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73: C13 C15 C21 C38 C39 \nC43 C59 C60 C61 C63 C64 \nC65 C66 C84 C87 C89 C90 \nC94 C109 C110 C112 C114 C115 \nC116 C134 C135 C137 C140 C141 \nC142 C152 C153 C154 C158 C162 \nC175 C177 C183 C184 C196 C199 \nC202 C213 C214 C215 C217 C218 \nC219 C220 C232 C233 C234 C235 \nC236 C238 C239 C241 C249 C250 \nC251 C254 C255 C258 C260 C261 \nC271 C273 C279 C281 C282 C290 \nC293 C295 C297 C306 C307 C311 \nC319 C321 C322 C324 C325 C326 \nC334 C336 C345 C346 C347 C348 \nC355 C357 C359 C372 C377 C378 \nC380 C381 C383 C384 C388 C389 \nC390 C391 C392 C394 C397 C398 \nC399 C401 C403 C404 C405 C406 \nC408 C409 C411 C412 C414 C416 \nC417 C418 C419 C421 C422 C423 \nC424 C426 C428 C429 C435 C436 \nC441 C442 C444 C446 C447 C448 \nC449 C451 C452 C455 C456 C457 \nC458 C461 C465 C466 C467 C470 \nC471 C473 C475 C476 C479 C481 \nC482 C483 C484 C485 C486 C487 \nC488 C489 C490 C491 C493 C494 \nC498 C499 C501 C502 C505 C506 \nC507 C508 C509 C511 C515 C516 \nC519 C520 C521 C525 C526 C529 \nC530 C536 C539 C541 C542 C543 \nC544 C547 C548 C549 C550 C551 \nC552 C558 C559 C564 C565 C568 \nC569 C570 C573 C574 C575 C579 \nC582 C583 C584 C586 C587 C589 \nC592 C594 C595 C600 C601 C602 \nC603 C604 C605 C607 C609 C613 \nC614 C615 C616 C617 C618 C619 \nC621 C622 C623 C625 C626 C627 \nC628 C629 C630 C631 C632 C633 \nC634 C639 C640 C642 C643 C646 \nC648 C650 C651 C652 C656 C659 \nC660 C663 C664 C665 C667 C669 \nC670 C672 C673 C677 C679 C680 \nC681 C682 C684 C685 C686 C690 \nC692 C693 C694 C695 C696 C697 \nC699 C700 C701 C704 C705 C706 \nC707 C708 C710 C711 C714 C715 \nC716 C718 C721 C722 C724 C727 \nC728 C729 C730 C732 C733 C734 \nC735 C737 C745 C747 C750 C756 \nC760 C764 C766 C767 C768 C769 \nC770 C771 C772 C773 C774 C779 \nC780 C781 C782 C784 C785 C788 \nC789 C790 C791 C792 C794 C801 \nC804 C806 C815 C817 C818 C819 \nC821 C822 C824 C828 C829 C830 \nC831 C832 C833 C834 C836 C844 \nC850 C853 C854 C861 C862 C864 \nC865 C866 C868 C869 C871 C873 \nC876 C878 C880 C886 C887 C899 \nC900 C902 C904 C905 C908 C910 \nC911 C913 C914 C915 C917 C918 \nC921 C922 C924 C925 C927 C930 \nC931 C932 C936 C937 C938 C940 \nC941 C942 C945 C946 C947 C949 \nC951 C953 C959 C961 C962 C965 \nC967 C968 C976 C979 C980 C981 \nC986 C987 C988 C989 C992 C993 \nC995 C998 C999 C1000 C1004 C1005 \nC1006 C1009 C1010 C1012 C1013 C1017 \nC1022 C1023 C1027 C1028 C1029 C1035 \nC1037 C1040 C1045 C1047 C1055 C1060 \nC1062 C1063 C1064 C1065 C1066 C1067 \nC1069 C1071 C1072 C1074 C1076 C1077 \nC1078 C1079 C1080 C1082 C1084 C1085 \nC1088 C1089 C1093 C1095 C1096 C1097 \nC1098 C1099 C1108 C1109 C1110 C1112 \nC1130 C1131 C1133 C1134 C1135 C1136 \nC1137 C1138 C1141 C1143 C1149 C1152 \nC1153 C1154 C1155 C1156 C1159 C1160 \nC1162 C1163 C1164 C1165 C1166 C1168 \nC1169 C1171 C1174 C1175 C1177 C1179 \nC1180 C1181 C1187 C1190 C1191 C1194 \nC1195 C1197 C1199 C1200 C1201 C1202 \nC1205 C1206 C1209 C1210 C1211 C1213 \nC1218 C1219 C1222 C1224 C1225 C1228 \nC1229 C1231 C1232 C1236 C1238 C1239 \nC1240 C1246 C1248 C1254 C1257 C1261 \nC1263 C1266 C1268 C1271 C1274 C1276 \nC1277 C1278 C1280 C1282 C1285 C1287 \nC1288 C1289 C1290 C1291 C1293 C1294 \nC1296 C1298 C1301 C1302 C1303 C1304 \nC1305 C1307 C1308 C1311 C1312 C1319 \nC1321 C1322 C1323 C1324 C1325 C1328 \nC1329 C1333 C1335 C1338 C1344 C1349 \nC1350 C1351 C1352 C1353 C1354 C1357 \nC1358 C1363 C1364 C1365 C1366 C1368 \nC1370 C1372 C1375 C1376 C1377 C1378 \nC1379 C1380 C1381 C1382 C1383 C1384 \nC1386 C1387 C1388 C1389 C1395 C1396 \nC1400 C1401 C1403 C1407 C1409 C1416 \nC1418 C1420 C1421 C1422 C1423 C1425 \nC1426 C1429 C1433 C1434 C1435 C1437 \nC1438 C1439 C1440 C1442 C1443 C1445 \nC1446 C1450 C1451 C1452 C1453 C1455 \nC1458 C1459 C1462 C1464 C1466 C1467 \nC1471 C1472 C1473 C1475 C1480 C1484 \nC1485 C1486 C1487 C1488 C1489 C1492 \nC1493 C1494 C1497 C1499 C1504 C1513 \nC1517 C1520 C1521 C1522 C1523 C1532 \nC1534 C1535 C1538 C1541 C1543 C1546 \nC1548 C1554 C1555 C1558 C1561 C1563 \nC1569 C1572 C1578 C1579 C1583 C1588 \nC1593 C1594 C1598 C1606 C1607 C1608 \nC1611 C1614 C1618 C1619 C1620 C1621 \nC1622 C1623 C1625 C1626 C1627 C1628 \nC1629 C1634 C1640 C1643 C1646 C1651 \nC1652 C1657 C1658 C1659 C1660 C1663 \nC1664 C1665 C1667 C1668 C1675 C1676 \nC1677 C1678 C1680 C1681 C1683 C1688 \nC1689 C1690 C1691 C1692 C1693 C1695 \nC1700 C1703 C1704 C1706 C1708 C1710 \nC1711 C1713 C1714 C1715 C1718 C1720 \nC1721 C1722 C1724 C1726 C1727 C1730 \nC1731 C1732 C1734 C1735 C1737 C1739 \nC1740 C1741 C1742 C1747 C1759 C1760 \nC1762 C1763 C1764 C1766 C1768 C1769 \nC1770 C1771 C1772 C1774 C1775 C1776 \nC1778 C1780 C1786 C1787 C1788 C1794 \nC1797 C1798 C1807 C1808 C1810 C1811 \nC1812 C1816 C1821 C1825 C1826 C1844 \nC1845 C1847 C1849 C1851 C1852 C1853 \nC1854 C1855 C1860 C1863 C1864 C1867 \nC1869 C1870 C1871 C1872 C1875 C1880 \nC1882 C1883 C1884 C1888 C1889 C1890 \nC1892 C1893 C1896 C1897 C1900 C1901 \nC1903 C1905 C1906 C1908 C1910 C1916 \nC1918 C1919 C1920 C1922 C1923 C1924 \nC1925 C1927 C1930 C1935 C1937 C1938 \nC1939 C1941 C1943 C1945 C1949 C1950 \nC1953 C1957 C1958 C1960 C1962 C1965 \nC1966 C1967 C1969 C1970 C1971 C1972 \nC1973 C1974 C1975 C1980 C1983 C1986 \nC1987 C1989 C1990 C1993 C1997 C2000 \nC2001 C2003 C2004 C2007 C2008 C2009 \nC2010 C2011 C2012 C2013 C2014 C2015 \nC2016 C2017 C2019 C2022 C2024 C2030 \nC2031 C2034 C2037 C2040 C2041 C2043 \nC2044 C2046 C2047 C2048 C2051 C2053 \nC2056 C2057 C2059 C2060 C2061 C2062 \nC2064 C2067 C2069 C2072 C2073 C2074 \nC2075 C2076 C2086 C2087 C2088 C2089 \nC2090 C2094 C2097 C2098 C2100 C2103 \nC2104 C2105 C2107 C2109 C2122 C2126 \nC2127 C2135 C2136 C2139 C2141 C2142 \nC2144 C2145 C2151 C2153 C2154 C2156 \nC2162 C2163 C2164 C2165 C2170 C2175 \nC2176 C2178 C2179 C2180 C2182 C2184 \nC2185 C2186 C2187 C2191 C2193 C2199 \nC2201 C2203 C2205 C2206 C2207 C2208 \nC2209 C2210 C2212 C2213 C2214 C2215 \nC2217 C2218 C2219 C2228 C2235 C2237 \nC2240 C2242 C2246 C2248 C2252 C2260 \nC2261 C2263 C2265 C2267 C2270 C2271 \nC2272 C2274 C2275 C2276 C2277 C2278 \nC2280 C2281 C2282 C2284 C2285 C2286 \nC2287 C2288 C2290 C2292 C2294 C2295 \nC2297 C2298 C2299 C2302 C2305 C2306 \nC2307 C2309 C2311 C2312 C2315 C2316 \nC2317 C2318 C2322 C2323 C2325 C2330 \nC2331 C2334 C2335 C2342 C2344 C2345 \nC2346 C2348 C2349 C2351 C2354 C2355 \nC2357 C2359 C2360 C2362 C2363 C2365 \nC2367 C2371 C2376 C2377 C2378 C2379 \nC2382 C2385 C2388 C2390 C2393 C2395 \nC2396 C2398 C2400 C2403 C2404 C2406 \nC2407 C2408 C2409 C2411 C2412 C2413 \nC2414 C2415 C2416 C2417 C2418 C2419 \nC2420 C2421 C2422 C2423 C2424 C2425 \nC2426 C2427 C2430 C2431 C2432 C2435 \nC2440 C2448 C2452 C2453 C2455 C2456 \nC2459 C2460 C2462 C2464 C2465 C2467 \nC2469 C2471 C2478 C2479 C2488 C2490 \nC2491 C2494 C2495 C2496 C2497 C2498 \nC2499 C2500 C2501 C2502 C2503 C2504 \nC2505 C2508 C2514 C2519 C2525 C2526 \nC2528 C2529 C2530 C2531 C2532 C2533 \nC2535 C2537 C2538 C2540 C2541 C2546 \nC2547 C2557 C2561 C2562 C2563 C2564 \nC2565 C2566 C2567 C2568 C2569 C2570 \nC2572 C2573 C2574 C2575 C2576 C2577 \nC2578 C2579 C2581 C2583 C2586 C2587 \nC2591 C2592 C2595 C2598 C2599 C2602 \nC2603 C2605 C2606 C2607 C2608 C2609 \nC2611 C2613 C2614 C2618 C2619 C2621 \nC2622 C2625 C2627 C2640 C2642 C2643 \nC2644 C2649 C2655 C2656 C2659 C2660 \nC2661 C2662 C2663 C2671 C2673 C2674 \nC2675 C2677 C2679 C2683 C2687 C2688 \nC2692 C2695 C2696 C2697 C2705 C2706 \nC2711 C2712 C2713 C2717 C2718 C2721 \nC2723 C2725 C2726 C2728 C2730 C2732 \nC2733 C2736 C2743 C2746 C2747 C2748 \nC2757 C2758 C2759 C2760 C2761 C2763 \nC2764 C2766 C2767 C2768 C2773 C2777 \nC2779 C2780 C2784 C2787 C2792 C2794 \nC2797 C2798 C2799 C2800 C2803 C2804 \nC2806 C2807 C2809 C2811 C2812 C2817 \nC2819 C2822 C2827 C2830 C2831 C2833 \nC2841 C2845 C2850 C2851 C2853 C2855 \nC2857 C2859 C2861 C2864 C2867 C2868 \nC2869 C2872 C2873 C2874 C2875 C2877 \nC2878 C2881 C2882 C2884 C2885 C2888 \nC2890 C2891 C2892 C2896 C2897 C2899 \nC2902 C2903 C2904 C2905 C2919 C2920 \nC2921 C2922 C2923 C2925 C2929 C2932 \nC2934 C2935 C2936 C2938 C2940 C2942 \nC2943 C2944 C2945 C2946 C2947 C2948 \nC2949 C2950 C2951 C2953 C2956 C2957 \nC2960 C2962 C2963 C2973 C2975 C2978 \nC2980 C2981 C2982 C2984 C2989 C2991 \nC2993 C2995 C2997 C2998 C3000 C3001 \nC3002 C3006 C3007 C3008 C3010 C3012 \nC3014 C3015 C3017 C3018 C3020 C3024 \nC3027 C3028 C3030 C3031 C3032 C3033 \nC3034 C3036 C3037 C3038 C3040 C3042 \nC3044 C3045 C3047 C3048 C3049 C3050 \nC3051 C3052 C3053 C3054 C3055 C3056 \nC3058 C3059 C3060 C3061 C3062 C3063 \nC3066 C3067 C3068 C3070 C3072 C3078 \nC3079 C3082 C3083 C3086 C3087 C3089 \nC3093 C3094 C3097 C3098 C3103 C3106 \nC3107 C3108 C3109 C3112 C3118 C3121 \nC3123 C3124 C3125 C3126 C3127 C3128 \nC3129 C3130 C3131 C3132 C3138 C3139 \nC3142 C3143 C3145 C3146 C3148 C3149 \nC3150 C3151 C3152 C3154 C3155 C3156 \nC3157 C3158 C3162 C3167 C3170 C3173 \nC3174 C3175 C3177 C3179 C3182 C3184 \nC3185 C3188 C3191 C3193 C3194 C3195 \nC3197 C3198 C3199 C3200 C3202 C3203 \nC3206 C3208 C3209 C3213 C3218 C3219 \nC3220 C3221 C3222 C3226 C3228 C3230 \nC3231 C3232 C3233 C3234 C3237 C3238 \nC3240 C3241 C3242 C3243 C3244 C3245 \nC3247 C3248 C3249 C3250 C3252 C3253 \nC3254 C3255 C3257 C3258 C3260 C3261 \nC3262 C3263 C3264 C3265 C3266 C3267 \nC3268 C3269 C3270 C3271 C3272 C3273 \nC3275 C3276 C3277 C3285 C3287 C3289 \nC3292 C3294 C3295 C3296 C3297 C3298 \nC3300 C3301 C3302 C3303 C3305 C3309 \nC3310 C3312 C3316 C3324 C3325 C3326 \nC3328 C3330 C3334 C3337 C3338 C3345 \nC3346 C3350 C3352 C3353 C3360 C3362 \nC3363 C3367 C3369 C3370 C3372 C3375 \nC3377 C3379 C3380 C3383 C3384 C3385 \nC3387 C3395 C3396 C3397 C3399 C3400 \nC3401 C3402 C3406 C3407 C3410 C3415 \nC3416 C3417 C3418 C3420 C3424 C3425 \nC3427 C3434 C3441 C3442 C3449 C3450 \nC3451 C3454 C3455 C3458 C3460 C3462 \nC3467 C3470 C3473 C3476 C3477 C3478 \nC3480 C3481 C3482 C3486 C3492 C3496 \nC3497 C3498 C3499 C3500 C3502 C3503 \nC3504 C3509 C3510 C3511 C3512 C3513 \nC3514 C3516 C3519 C3520 C3523 C3526 \nC3528 C3529 C3531 C3534 C3535 C3537 \nC3539 C3541</w:t>
      </w:r>
    </w:p>
    <w:p>
      <w:pPr>
        <w:pStyle w:val="PreformattedText"/>
        <w:bidi w:val="0"/>
        <w:spacing w:before="0" w:after="0"/>
        <w:jc w:val="left"/>
        <w:rPr/>
      </w:pPr>
      <w:r>
        <w:rPr/>
        <w:t xml:space="preserve"> </w:t>
      </w:r>
      <w:r>
        <w:rPr/>
        <w:t>C3542 C3543 C3544 C3545 \nC3546 C3548 C3550 C3553 C3554 C3557 \nC3558 C3560 C3561 C3563 C3564 C3566 \nC3567 C3569 C3570 C3571 C3572 C3581 \nC3583 C3584 C3585 C3587 C3591 C3592 \nC3595 C3596 C3600 C3601 C3603 C3604 \nC3609 C3610 C3611 C3612 C3613 C3625 \nC3632 C3633 C3634 C3635 C3636 C3637 \nC3638 C3639 C3640 C3641 C3643 C3644 \nC3646 C3647 C3648 C3649 C3651 C3654 \nC3655 C3659 C3660 C3662 C3663 C3664 \nC3666 C3669 C3670 C3671 C3672 C3673 \nC3675 C3676 C3678 C3679 C3680 C3684 \nC3685 C3686 C3688 C3690 C3691 C3692 \nC3694 C3696 C3697 C3699 C3701 C3704 \nC3706 C3708 C3712 C3713 C3714 C3715 \nC3716 C3717 C3718 C3727 C3730 C3731 \nC3733 C3735 C3736 C3737 C3738 C3741 \nC3746 C3753 C3754 C3757 C3764 C3766 \nC3767 C3769 C3770 C3772 C3773 C3776 \nC3779 C3786 C3792 C3793 C3796 C3797 \nC3803 C3805 C3806 C3807 C3811 C3813 \nC3814 C3817 C3819 C3821 C3822 C3826 \nC3829 C3831 C3832 C3834 C3835 C3837 \nC3838 C3843 C3847 C3849 C3852 C3859 \nC3860 C3861 C3863 C3866 C3867 C3868 \nC3869 C3870 C3871 C3873 C3874 C3875 \nC3879 C3883 C3884 C3893 C3899 C3900 \nC3901 C3906 C3908 C3910 C3913 C3919 \nC3920 C3925 C3926 C3927 C3929 C3933 \nC3935 C3937 C3939 C3942 C3954 C3955 \nC3958 C3959 C3961 C3967 C3968 C3971 \nC3973 C3974 C3976 C3977 C3979 C3982 \nC3983 C3985 C3986 C3987 C3991 C3992 \nC3996 C3997 C4001 C4003 C4004 C4005 \nC4010 C4011 C4012 C4016 C4017 C4018 \nC4020 C4021 C4022 C4024 C4026 C4029 \nC4031 C4032 C4036 C4037 C4038 C4039 \nC4042 C4043 C4047 C4048 C4049 C4050 \nC4051 C4054 C4055 C4059 C4060 C4063 \nC4065 C4067 C4068 C4070 C4071 C4073 \nC4081 C4082 C4085 C4089 C4090 C4096 \nC4098 C4099 \n25525: C13_=_C15( C13 C15 ) C13_=_C21( C13 C21 ) C13_=_C39( C13 C39 ) C13_=_C153( C13 C153 ) C13_=_C249( C13 C249 ) \nC13_=_C271( C13 C271 ) C13_=_C307( C13 C307 ) C13_=_C2435( C13 C2435 ) C13_=_C2440( C13 C2440 ) C13_=_C2448( C13 C2448 ) C13_=_C2452( C13 C2452 ) \nC15_=_C21( C15 C21 ) C15_=_C64( C15 C64 ) C15_=_C89( C15 C89 ) C15_=_C114( C15 C114 ) C15_=_C199( C15 C199 ) C15_=_C218( C15 C218 ) \nC15_=_C273( C15 C273 ) C15_=_C293( C15 C293 ) C15_=_C325( C15 C325 ) C15_=_C347( C15 C347 ) C15_=_C357( C15 C357 ) C15_=_C414( C15 C414 ) \nC15_=_C1335( C15 C1335 ) C15_=_C2382( C15 C2382 ) C15_=_C3182( C15 C3182 ) C15_=_C3184( C15 C3184 ) C15_=_C3185( C15 C3185 ) C15_=_C3188( C15 C3188 ) \nC15_=_C3191( C15 C3191 ) C15_=_C3193( C15 C3193 ) C21_=_C43( C21 C43 ) C21_=_C158( C21 C158 ) C21_=_C258( C21 C258 ) C21_=_C279( C21 C279 ) \nC21_=_C311( C21 C311 ) C21_=_C424( C21 C424 ) C21_=_C1776( C21 C1776 ) C21_=_C2861( C21 C2861 ) C21_=_C3481( C21 C3481 ) C21_=_C4071( C21 C4071 ) \nC21_=_C4073( C21 C4073 ) C38_=_C39( C38 C39 ) C38_=_C43( C38 C43 ) C38_=_C135( C38 C135 ) C38_=_C196( C38 C196 ) C38_=_C233( C38 C233 ) \nC38_=_C306( C38 C306 ) C38_=_C319( C38 C319 ) C38_=_C334( C38 C334 ) C38_=_C346( C38 C346 ) C38_=_C392( C38 C392 ) C38_=_C850( C38 C850 ) \nC38_=_C1303( C38 C1303 ) C38_=_C1721( C38 C1721 ) C38_=_C1965( C38 C1965 ) C38_=_C1966( C38 C1966 ) C38_=_C1967( C38 C1967 ) C38_=_C1969( C38 C1969 ) \nC38_=_C1970( C38 C1970 ) C38_=_C1971( C38 C1971 ) C38_=_C1972( C38 C1972 ) C38_=_C1973( C38 C1973 ) C38_=_C1974( C38 C1974 ) C38_=_C1975( C38 C1975 ) \nC39_=_C43( C39 C43 ) C39_=_C153( C39 C153 ) C39_=_C249( C39 C249 ) C39_=_C271( C39 C271 ) C39_=_C307( C39 C307 ) C39_=_C2435( C39 C2435 ) \nC39_=_C2440( C39 C2440 ) C39_=_C2448( C39 C2448 ) C39_=_C2452( C39 C2452 ) C43_=_C158( C43 C158 ) C43_=_C258( C43 C258 ) C43_=_C279( C43 C279 ) \nC43_=_C311( C43 C311 ) C43_=_C424( C43 C424 ) C43_=_C1776( C43 C1776 ) C43_=_C2861( C43 C2861 ) C43_=_C3481( C43 C3481 ) C43_=_C4071( C43 C4071 ) \nC43_=_C4073( C43 C4073 ) C59_=_C60( C59 C60 ) C59_=_C61( C59 C61 ) C59_=_C63( C59 C63 ) C59_=_C64( C59 C64 ) C59_=_C65( C59 C65 ) \nC59_=_C66( C59 C66 ) C59_=_C175( C59 C175 ) C59_=_C213( C59 C213 ) C59_=_C290( C59 C290 ) C59_=_C345( C59 C345 ) C59_=_C355( C59 C355 ) \nC59_=_C381( C59 C381 ) C59_=_C904( C59 C904 ) C59_=_C1608( C59 C1608 ) C59_=_C1922( C59 C1922 ) C59_=_C1923( C59 C1923 ) C59_=_C1924( C59 C1924 ) \nC59_=_C1925( C59 C1925 ) C59_=_C1927( C59 C1927 ) C59_=_C1930( C59 C1930 ) C59_=_C1935( C59 C1935 ) C59_=_C1937( C59 C1937 ) C60_=_C61( C60 C61 ) \nC60_=_C63( C60 C63 ) C60_=_C64( C60 C64 ) C60_=_C65( C60 C65 ) C60_=_C66( C60 C66 ) C60_=_C109( C60 C109 ) C60_=_C214( C60 C214 ) \nC60_=_C234( C60 C234 ) C60_=_C250( C60 C250 ) C60_=_C321( C60 C321 ) C60_=_C1703( C60 C1703 ) C60_=_C2606( C60 C2606 ) C60_=_C2607( C60 C2607 ) \nC60_=_C2608( C60 C2608 ) C60_=_C2609( C60 C2609 ) C60_=_C2611( C60 C2611 ) C60_=_C2613( C60 C2613 ) C60_=_C2614( C60 C2614 ) C60_=_C2618( C60 C2618 ) \nC60_=_C2619( C60 C2619 ) C60_=_C2621( C60 C2621 ) C60_=_C2622( C60 C2622 ) C61_=_C63( C61 C63 ) C61_=_C64( C61 C64 ) C61_=_C65( C61 C65 ) \nC61_=_C66( C61 C66 ) C61_=_C110( C61 C110 ) C61_=_C215( C61 C215 ) C61_=_C235( C61 C235 ) C61_=_C251( C61 C251 ) C61_=_C322( C61 C322 ) \nC61_=_C672( C61 C672 ) C61_=_C1236( C61 C1236 ) C61_=_C2064( C61 C2064 ) C61_=_C2307( C61 C2307 ) C61_=_C2471( C61 C2471 ) C61_=_C2606( C61 C2606 ) \nC61_=_C2674( C61 C2674 ) C61_=_C2675( C61 C2675 ) C61_=_C2677( C61 C2677 ) C61_=_C2679( C61 C2679 ) C61_=_C2683( C61 C2683 ) C63_=_C64( C63 C64 ) \nC63_=_C65( C63 C65 ) C63_=_C66( C63 C66 ) C63_=_C112( C63 C112 ) C63_=_C217( C63 C217 ) C63_=_C238( C63 C238 ) C63_=_C254( C63 C254 ) \nC63_=_C324( C63 C324 ) C63_=_C1190( C63 C1190 ) C63_=_C1263( C63 C1263 ) C63_=_C1443( C63 C1443 ) C63_=_C1517( C63 C1517 ) C63_=_C2609( C63 C2609 ) \nC63_=_C2625( C63 C2625 ) C63_=_C2663( C63 C2663 ) C63_=_C2881( C63 C2881 ) C63_=_C2956( C63 C2956 ) C63_=_C2957( C63 C2957 ) C63_=_C2960( C63 C2960 ) \nC63_=_C2962( C63 C2962 ) C63_=_C2963( C63 C2963 ) C64_=_C65( C64 C65 ) C64_=_C66( C64 C66 ) C64_=_C89( C64 C89 ) C64_=_C114( C64 C114 ) \nC64_=_C199( C64 C199 ) C64_=_C218( C64 C218 ) C64_=_C273( C64 C273 ) C64_=_C293( C64 C293 ) C64_=_C325( C64 C325 ) C64_=_C347( C64 C347 ) \nC64_=_C357( C64 C357 ) C64_=_C414( C64 C414 ) C64_=_C1335( C64 C1335 ) C64_=_C2382( C64 C2382 ) C64_=_C3182( C64 C3182 ) C64_=_C3184( C64 C3184 ) \nC64_=_C3185( C64 C3185 ) C64_=_C3188( C64 C3188 ) C64_=_C3191( C64 C3191 ) C64_=_C3193( C64 C3193 ) C65_=_C66( C65 C66 ) C65_=_C115( C65 C115 ) \nC65_=_C219( C65 C219 ) C65_=_C239( C65 C239 ) C65_=_C255( C65 C255 ) C65_=_C326( C65 C326 ) C65_=_C832( C65 C832 ) C65_=_C1521( C65 C1521 ) \nC65_=_C1618( C65 C1618 ) C65_=_C1811( C65 C1811 ) C65_=_C2611( C65 C2611 ) C65_=_C2764( C65 C2764 ) C65_=_C2850( C65 C2850 ) C65_=_C2867( C65 C2867 ) \nC65_=_C2882( C65 C2882 ) C65_=_C3047( C65 C3047 ) C65_=_C3195( C65 C3195 ) C65_=_C3237( C65 C3237 ) C65_=_C3238( C65 C3238 ) C65_=_C3240( C65 C3240 ) \nC65_=_C3241( C65 C3241 ) C65_=_C3242( C65 C3242 ) C65_=_C3243( C65 C3243 ) C66_=_C177( C66 C177 ) C66_=_C220( C66 C220 ) C66_=_C295( C66 C295 ) \nC66_=_C348( C66 C348 ) C66_=_C359( C66 C359 ) C66_=_C384( C66 C384 ) C66_=_C679( C66 C679 ) C66_=_C727( C66 C727 ) C66_=_C1769( C66 C1769 ) \nC66_=_C2420( C66 C2420 ) C66_=_C2980( C66 C2980 ) C66_=_C3449( C66 C3449 ) C66_=_C3450( C66 C3450 ) C84_=_C87( C84 C87 ) C84_=_C89( C84 C89 ) \nC84_=_C90( C84 C90 ) C84_=_C94( C84 C94 ) C84_=_C134( C84 C134 ) C84_=_C152( C84 C152 ) C84_=_C232( C84 C232 ) C84_=_C380( C84 C380 ) \nC84_=_C391( C84 C391 ) C84_=_C457( C84 C457 ) C84_=_C458( C84 C458 ) C84_=_C461( C84 C461 ) C84_=_C465( C84 C465 ) C84_=_C466( C84 C466 ) \nC84_=_C467( C84 C467 ) C84_=_C470( C84 C470 ) C84_=_C471( C84 C471 ) C84_=_C473( C84 C473 ) C84_=_C475( C84 C475 ) C84_=_C476( C84 C476 ) \nC87_=_C89( C87 C89 ) C87_=_C90( C87 C90 ) C87_=_C94( C87 C94 ) C87_=_C137( C87 C137 ) C87_=_C154( C87 C154 ) C87_=_C236( C87 C236 ) \nC87_=_C383( C87 C383 ) C87_=_C394( C87 C394 ) C87_=_C1012( C87 C1012 ) C87_=_C1261( C87 C1261 ) C87_=_C1704( C87 C1704 ) C87_=_C1726( C87 C1726 ) \nC87_=_C2607( C87 C2607 ) C87_=_C2717( C87 C2717 ) C87_=_C2718( C87 C2718 ) C87_=_C2721( C87 C2721 ) C87_=_C2723( C87 C2723 ) C87_=_C2725( C87 C2725 ) \nC87_=_C2726( C87 C2726 ) C89_=_C90( C89 C90 ) C89_=_C94( C89 C94 ) C89_=_C114( C89 C114 ) C89_=_C199( C89 C199 ) C89_=_C218( C89 C218 ) \nC89_=_C273( C89 C273 ) C89_=_C293( C89 C293 ) C89_=_C325( C89 C325 ) C89_=_C347( C89 C347 ) C89_=_C357( C89 C357 ) C89_=_C414( C89 C414 ) \nC89_=_C1335( C89 C1335 ) C89_=_C2382( C89 C2382 ) C89_=_C3182( C89 C3182 ) C89_=_C3184( C89 C3184 ) C89_=_C3185( C89 C3185 ) C89_=_C3188( C89 C3188 ) \nC89_=_C3191( C89 C3191 ) C89_=_C3193( C89 C3193 ) C90_=_C94( C90 C94 ) C90_=_C116( C90 C116 ) C90_=_C202( C90 C202 ) C90_=_C297( C90 C297 ) \nC90_=_C336( C90 C336 ) C90_=_C372( C90 C372 ) C90_=_C1045( C90 C1045 ) C90_=_C1096( C90 C1096 ) C90_=_C1387( C90 C1387 ) C90_=_C1643( C90 C1643 ) \nC90_=_C2529( C90 C2529 ) C90_=_C3000( C90 C3000 ) C90_=_C3050( C90 C3050 ) C90_=_C3063( C90 C3063 ) C90_=_C3154( C90 C3154 ) C90_=_C3557( C90 C3557 ) \nC90_=_C3558( C90 C3558 ) C90_=_C3560( C90 C3560 ) C90_=_C3561( C90 C3561 ) C90_=_C3563( C90 C3563 ) C90_=_C3564( C90 C3564 ) C94_=_C140( C94 C140 ) \nC94_=_C162( C94 C162 ) C94_=_C241( C94 C241 ) C94_=_C388( C94 C388 ) C94_=_C397( C94 C397 ) C94_=_C583( C94 C583 ) C94_=_C980( C94 C980 ) \nC94_=_C1960( C94 C1960 ) C94_=_C2302( C94 C2302 ) C94_=_C2921( C94 C2921 ) C94_=_C2938( C94 C2938 ) C94_=_C3106( C94 C3106 ) C94_=_C3265( C94 C3265 ) \nC94_=_C3362( C94 C3362 ) C94_=_C3546( C94 C3546 ) C94_=_C4012( C94 C4012 ) C94_=_C4018( C94 C4018 ) C94_=_C4043( C94 C4043 ) C94_=_C4096( C94 C4096 ) \nC109_=_C110( C109 C110 ) C109_=_C112( C109 C112 ) C109_=_C114( C109 C114 ) C109_=_C115( C109 C115 ) C109_=_C116( C109 C116 ) C109_=_C214( C109 C214 ) \nC109_=_C234( C109 C234 ) C109_=_C250( C109 C250 ) C109_=_C321( C109 C321 ) C109_=_C1703( C109 C1703 ) C109_=_C2606( C109 C2606 ) C109_=_C2607( C109 C2607 ) \nC109_=_C2608( C109 C2608 ) C109_=_C2609( C109 C2609 ) C109_=_C2611( C109 C2611 ) C109_=_C2613( C109 C2613 ) C109_=_C2614( C109 C2614 ) C109_=_C2618( C109 C2618 ) \nC109_=_C2619( C109 C2619 ) C109_=_C2621( C109 C2621 )</w:t>
      </w:r>
    </w:p>
    <w:p>
      <w:pPr>
        <w:pStyle w:val="PreformattedText"/>
        <w:bidi w:val="0"/>
        <w:spacing w:before="0" w:after="0"/>
        <w:jc w:val="left"/>
        <w:rPr/>
      </w:pPr>
      <w:r>
        <w:rPr/>
        <w:t xml:space="preserve"> </w:t>
      </w:r>
      <w:r>
        <w:rPr/>
        <w:t>C109_=_C2622( C109 C2622 ) C110_=_C112( C110 C112 ) C110_=_C114( C110 C114 ) C110_=_C115( C110 C115 ) \nC110_=_C116( C110 C116 ) C110_=_C215( C110 C215 ) C110_=_C235( C110 C235 ) C110_=_C251( C110 C251 ) C110_=_C322( C110 C322 ) C110_=_C672( C110 C672 ) \nC110_=_C1236( C110 C1236 ) C110_=_C2064( C110 C2064 ) C110_=_C2307( C110 C2307 ) C110_=_C2471( C110 C2471 ) C110_=_C2606( C110 C2606 ) C110_=_C2674( C110 C2674 ) \nC110_=_C2675( C110 C2675 ) C110_=_C2677( C110 C2677 ) C110_=_C2679( C110 C2679 ) C110_=_C2683( C110 C2683 ) C112_=_C114( C112 C114 ) C112_=_C115( C112 C115 ) \nC112_=_C116( C112 C116 ) C112_=_C217( C112 C217 ) C112_=_C238( C112 C238 ) C112_=_C254( C112 C254 ) C112_=_C324( C112 C324 ) C112_=_C1190( C112 C1190 ) \nC112_=_C1263( C112 C1263 ) C112_=_C1443( C112 C1443 ) C112_=_C1517( C112 C1517 ) C112_=_C2609( C112 C2609 ) C112_=_C2625( C112 C2625 ) C112_=_C2663( C112 C2663 ) \nC112_=_C2881( C112 C2881 ) C112_=_C2956( C112 C2956 ) C112_=_C2957( C112 C2957 ) C112_=_C2960( C112 C2960 ) C112_=_C2962( C112 C2962 ) C112_=_C2963( C112 C2963 ) \nC114_=_C115( C114 C115 ) C114_=_C116( C114 C116 ) C114_=_C199( C114 C199 ) C114_=_C218( C114 C218 ) C114_=_C273( C114 C273 ) C114_=_C293( C114 C293 ) \nC114_=_C325( C114 C325 ) C114_=_C347( C114 C347 ) C114_=_C357( C114 C357 ) C114_=_C414( C114 C414 ) C114_=_C1335( C114 C1335 ) C114_=_C2382( C114 C2382 ) \nC114_=_C3182( C114 C3182 ) C114_=_C3184( C114 C3184 ) C114_=_C3185( C114 C3185 ) C114_=_C3188( C114 C3188 ) C114_=_C3191( C114 C3191 ) C114_=_C3193( C114 C3193 ) \nC115_=_C116( C115 C116 ) C115_=_C219( C115 C219 ) C115_=_C239( C115 C239 ) C115_=_C255( C115 C255 ) C115_=_C326( C115 C326 ) C115_=_C832( C115 C832 ) \nC115_=_C1521( C115 C1521 ) C115_=_C1618( C115 C1618 ) C115_=_C1811( C115 C1811 ) C115_=_C2611( C115 C2611 ) C115_=_C2764( C115 C2764 ) C115_=_C2850( C115 C2850 ) \nC115_=_C2867( C115 C2867 ) C115_=_C2882( C115 C2882 ) C115_=_C3047( C115 C3047 ) C115_=_C3195( C115 C3195 ) C115_=_C3237( C115 C3237 ) C115_=_C3238( C115 C3238 ) \nC115_=_C3240( C115 C3240 ) C115_=_C3241( C115 C3241 ) C115_=_C3242( C115 C3242 ) C115_=_C3243( C115 C3243 ) C116_=_C202( C116 C202 ) C116_=_C297( C116 C297 ) \nC116_=_C336( C116 C336 ) C116_=_C372( C116 C372 ) C116_=_C1045( C116 C1045 ) C116_=_C1096( C116 C1096 ) C116_=_C1387( C116 C1387 ) C116_=_C1643( C116 C1643 ) \nC116_=_C2529( C116 C2529 ) C116_=_C3000( C116 C3000 ) C116_=_C3050( C116 C3050 ) C116_=_C3063( C116 C3063 ) C116_=_C3154( C116 C3154 ) C116_=_C3557( C116 C3557 ) \nC116_=_C3558( C116 C3558 ) C116_=_C3560( C116 C3560 ) C116_=_C3561( C116 C3561 ) C116_=_C3563( C116 C3563 ) C116_=_C3564( C116 C3564 ) C134_=_C135( C134 C135 ) \nC134_=_C137( C134 C137 ) C134_=_C140( C134 C140 ) C134_=_C141( C134 C141 ) C134_=_C142( C134 C142 ) C134_=_C152( C134 C152 ) C134_=_C232( C134 C232 ) \nC134_=_C380( C134 C380 ) C134_=_C391( C134 C391 ) C134_=_C457( C134 C457 ) C134_=_C458( C134 C458 ) C134_=_C461( C134 C461 ) C134_=_C465( C134 C465 ) \nC134_=_C466( C134 C466 ) C134_=_C467( C134 C467 ) C134_=_C470( C134 C470 ) C134_=_C471( C134 C471 ) C134_=_C473( C134 C473 ) C134_=_C475( C134 C475 ) \nC134_=_C476( C134 C476 ) C135_=_C137( C135 C137 ) C135_=_C140( C135 C140 ) C135_=_C141( C135 C141 ) C135_=_C142( C135 C142 ) C135_=_C196( C135 C196 ) \nC135_=_C233( C135 C233 ) C135_=_C306( C135 C306 ) C135_=_C319( C135 C319 ) C135_=_C334( C135 C334 ) C135_=_C346( C135 C346 ) C135_=_C392( C135 C392 ) \nC135_=_C850( C135 C850 ) C135_=_C1303( C135 C1303 ) C135_=_C1721( C135 C1721 ) C135_=_C1965( C135 C1965 ) C135_=_C1966( C135 C1966 ) C135_=_C1967( C135 C1967 ) \nC135_=_C1969( C135 C1969 ) C135_=_C1970( C135 C1970 ) C135_=_C1971( C135 C1971 ) C135_=_C1972( C135 C1972 ) C135_=_C1973( C135 C1973 ) C135_=_C1974( C135 C1974 ) \nC135_=_C1975( C135 C1975 ) C137_=_C140( C137 C140 ) C137_=_C141( C137 C141 ) C137_=_C142( C137 C142 ) C137_=_C154( C137 C154 ) C137_=_C236( C137 C236 ) \nC137_=_C383( C137 C383 ) C137_=_C394( C137 C394 ) C137_=_C1012( C137 C1012 ) C137_=_C1261( C137 C1261 ) C137_=_C1704( C137 C1704 ) C137_=_C1726( C137 C1726 ) \nC137_=_C2607( C137 C2607 ) C137_=_C2717( C137 C2717 ) C137_=_C2718( C137 C2718 ) C137_=_C2721( C137 C2721 ) C137_=_C2723( C137 C2723 ) C137_=_C2725( C137 C2725 ) \nC137_=_C2726( C137 C2726 ) C140_=_C141( C140 C141 ) C140_=_C142( C140 C142 ) C140_=_C162( C140 C162 ) C140_=_C241( C140 C241 ) C140_=_C388( C140 C388 ) \nC140_=_C397( C140 C397 ) C140_=_C583( C140 C583 ) C140_=_C980( C140 C980 ) C140_=_C1960( C140 C1960 ) C140_=_C2302( C140 C2302 ) C140_=_C2921( C140 C2921 ) \nC140_=_C2938( C140 C2938 ) C140_=_C3106( C140 C3106 ) C140_=_C3265( C140 C3265 ) C140_=_C3362( C140 C3362 ) C140_=_C3546( C140 C3546 ) C140_=_C4012( C140 C4012 ) \nC140_=_C4018( C140 C4018 ) C140_=_C4043( C140 C4043 ) C140_=_C4096( C140 C4096 ) C141_=_C142( C141 C142 ) C141_=_C183( C141 C183 ) C141_=_C260( C141 C260 ) \nC141_=_C281( C141 C281 ) C141_=_C377( C141 C377 ) C141_=_C389( C141 C389 ) C141_=_C398( C141 C398 ) C141_=_C455( C141 C455 ) C141_=_C737( C141 C737 ) \nC141_=_C1130( C141 C1130 ) C141_=_C1152( C141 C1152 ) C141_=_C1298( C141 C1298 ) C141_=_C1324( C141 C1324 ) C141_=_C1628( C141 C1628 ) C141_=_C1742( C141 C1742 ) \nC141_=_C2040( C141 C2040 ) C141_=_C3400( C141 C3400 ) C141_=_C3553( C141 C3553 ) C141_=_C3797( C141 C3797 ) C141_=_C3859( C141 C3859 ) C141_=_C4036( C141 C4036 ) \nC141_=_C4063( C141 C4063 ) C142_=_C184( C142 C184 ) C142_=_C261( C142 C261 ) C142_=_C282( C142 C282 ) C142_=_C378( C142 C378 ) C142_=_C390( C142 C390 ) \nC142_=_C399( C142 C399 ) C142_=_C660( C142 C660 ) C142_=_C2041( C142 C2041 ) C142_=_C2322( C142 C2322 ) C142_=_C2661( C142 C2661 ) C142_=_C2792( C142 C2792 ) \nC142_=_C3027( C142 C3027 ) C142_=_C3218( C142 C3218 ) C142_=_C3380( C142 C3380 ) C142_=_C3554( C142 C3554 ) C142_=_C3937( C142 C3937 ) C142_=_C4054( C142 C4054 ) \nC142_=_C4099( C142 C4099 ) C152_=_C153( C152 C153 ) C152_=_C154( C152 C154 ) C152_=_C158( C152 C158 ) C152_=_C162( C152 C162 ) C152_=_C232( C152 C232 ) \nC152_=_C380( C152 C380 ) C152_=_C391( C152 C391 ) C152_=_C457( C152 C457 ) C152_=_C458( C152 C458 ) C152_=_C461( C152 C461 ) C152_=_C465( C152 C465 ) \nC152_=_C466( C152 C466 ) C152_=_C467( C152 C467 ) C152_=_C470( C152 C470 ) C152_=_C471( C152 C471 ) C152_=_C473( C152 C473 ) C152_=_C475( C152 C475 ) \nC152_=_C476( C152 C476 ) C153_=_C154( C153 C154 ) C153_=_C158( C153 C158 ) C153_=_C162( C153 C162 ) C153_=_C249( C153 C249 ) C153_=_C271( C153 C271 ) \nC153_=_C307( C153 C307 ) C153_=_C2435( C153 C2435 ) C153_=_C2440( C153 C2440 ) C153_=_C2448( C153 C2448 ) C153_=_C2452( C153 C2452 ) C154_=_C158( C154 C158 ) \nC154_=_C162( C154 C162 ) C154_=_C236( C154 C236 ) C154_=_C383( C154 C383 ) C154_=_C394( C154 C394 ) C154_=_C1012( C154 C1012 ) C154_=_C1261( C154 C1261 ) \nC154_=_C1704( C154 C1704 ) C154_=_C1726( C154 C1726 ) C154_=_C2607( C154 C2607 ) C154_=_C2717( C154 C2717 ) C154_=_C2718( C154 C2718 ) C154_=_C2721( C154 C2721 ) \nC154_=_C2723( C154 C2723 ) C154_=_C2725( C154 C2725 ) C154_=_C2726( C154 C2726 ) C158_=_C162( C158 C162 ) C158_=_C258( C158 C258 ) C158_=_C279( C158 C279 ) \nC158_=_C311( C158 C311 ) C158_=_C424( C158 C424 ) C158_=_C1776( C158 C1776 ) C158_=_C2861( C158 C2861 ) C158_=_C3481( C158 C3481 ) C158_=_C4071( C158 C4071 ) \nC158_=_C4073( C158 C4073 ) C162_=_C241( C162 C241 ) C162_=_C388( C162 C388 ) C162_=_C397( C162 C397 ) C162_=_C583( C162 C583 ) C162_=_C980( C162 C980 ) \nC162_=_C1960( C162 C1960 ) C162_=_C2302( C162 C2302 ) C162_=_C2921( C162 C2921 ) C162_=_C2938( C162 C2938 ) C162_=_C3106( C162 C3106 ) C162_=_C3265( C162 C3265 ) \nC162_=_C3362( C162 C3362 ) C162_=_C3546( C162 C3546 ) C162_=_C4012( C162 C4012 ) C162_=_C4018( C162 C4018 ) C162_=_C4043( C162 C4043 ) C162_=_C4096( C162 C4096 ) \nC175_=_C177( C175 C177 ) C175_=_C183( C175 C183 ) C175_=_C184( C175 C184 ) C175_=_C213( C175 C213 ) C175_=_C290( C175 C290 ) C175_=_C345( C175 C345 ) \nC175_=_C355( C175 C355 ) C175_=_C381( C175 C381 ) C175_=_C904( C175 C904 ) C175_=_C1608( C175 C1608 ) C175_=_C1922( C175 C1922 ) C175_=_C1923( C175 C1923 ) \nC175_=_C1924( C175 C1924 ) C175_=_C1925( C175 C1925 ) C175_=_C1927( C175 C1927 ) C175_=_C1930( C175 C1930 ) C175_=_C1935( C175 C1935 ) C175_=_C1937( C175 C1937 ) \nC177_=_C183( C177 C183 ) C177_=_C184( C177 C184 ) C177_=_C220( C177 C220 ) C177_=_C295( C177 C295 ) C177_=_C348( C177 C348 ) C177_=_C359( C177 C359 ) \nC177_=_C384( C177 C384 ) C177_=_C679( C177 C679 ) C177_=_C727( C177 C727 ) C177_=_C1769( C177 C1769 ) C177_=_C2420( C177 C2420 ) C177_=_C2980( C177 C2980 ) \nC177_=_C3449( C177 C3449 ) C177_=_C3450( C177 C3450 ) C183_=_C184( C183 C184 ) C183_=_C260( C183 C260 ) C183_=_C281( C183 C281 ) C183_=_C377( C183 C377 ) \nC183_=_C389( C183 C389 ) C183_=_C398( C183 C398 ) C183_=_C455( C183 C455 ) C183_=_C737( C183 C737 ) C183_=_C1130( C183 C1130 ) C183_=_C1152( C183 C1152 ) \nC183_=_C1298( C183 C1298 ) C183_=_C1324( C183 C1324 ) C183_=_C1628( C183 C1628 ) C183_=_C1742( C183 C1742 ) C183_=_C2040( C183 C2040 ) C183_=_C3400( C183 C3400 ) \nC183_=_C3553( C183 C3553 ) C183_=_C3797( C183 C3797 ) C183_=_C3859( C183 C3859 ) C183_=_C4036( C183 C4036 ) C183_=_C4063( C183 C4063 ) C184_=_C261( C184 C261 ) \nC184_=_C282( C184 C282 ) C184_=_C378( C184 C378 ) C184_=_C390( C184 C390 ) C184_=_C399( C184 C399 ) C184_=_C660( C184 C660 ) C184_=_C2041( C184 C2041 ) \nC184_=_C2322( C184 C2322 ) C184_=_C2661( C184 C2661 ) C184_=_C2792( C184 C2792 ) C184_=_C3027( C184 C3027 ) C184_=_C3218( C184 C3218 ) C184_=_C3380( C184 C3380 ) \nC184_=_C3554( C184 C3554 ) C184_=_C3937( C184 C3937 ) C184_=_C4054( C184 C4054 ) C184_=_C4099( C184 C4099 ) C196_=_C199( C196 C199 ) C196_=_C202( C196 C202 ) \nC196_=_C233( C196 C233 ) C196_=_C306( C196 C306 ) C196_=_C319( C196 C319 ) C196_=_C334( C196 C334 ) C196_=_C346( C196 C346 ) C196_=_C392( C196 C392 ) \nC196_=_C850( C196 C850 ) C196_=_C1303( C196 C1303 ) C196_=_C1721( C196 C1721 ) C196_=_C1965( C196 C1965 ) C196_=_C1966( C196 C1966 ) C196_=_C1967(</w:t>
      </w:r>
    </w:p>
    <w:p>
      <w:pPr>
        <w:pStyle w:val="PreformattedText"/>
        <w:bidi w:val="0"/>
        <w:spacing w:before="0" w:after="0"/>
        <w:jc w:val="left"/>
        <w:rPr/>
      </w:pPr>
      <w:r>
        <w:rPr/>
        <w:t xml:space="preserve"> </w:t>
      </w:r>
      <w:r>
        <w:rPr/>
        <w:t>C196 C1967 ) \nC196_=_C1969( C196 C1969 ) C196_=_C1970( C196 C1970 ) C196_=_C1971( C196 C1971 ) C196_=_C1972( C196 C1972 ) C196_=_C1973( C196 C1973 ) C196_=_C1974( C196 C1974 ) \nC196_=_C1975( C196 C1975 ) C199_=_C202( C199 C202 ) C199_=_C218( C199 C218 ) C199_=_C273( C199 C273 ) C199_=_C293( C199 C293 ) C199_=_C325( C199 C325 ) \nC199_=_C347( C199 C347 ) C199_=_C357( C199 C357 ) C199_=_C414( C199 C414 ) C199_=_C1335( C199 C1335 ) C199_=_C2382( C199 C2382 ) C199_=_C3182( C199 C3182 ) \nC199_=_C3184( C199 C3184 ) C199_=_C3185( C199 C3185 ) C199_=_C3188( C199 C3188 ) C199_=_C3191( C199 C3191 ) C199_=_C3193( C199 C3193 ) C202_=_C297( C202 C297 ) \nC202_=_C336( C202 C336 ) C202_=_C372( C202 C372 ) C202_=_C1045( C202 C1045 ) C202_=_C1096( C202 C1096 ) C202_=_C1387( C202 C1387 ) C202_=_C1643( C202 C1643 ) \nC202_=_C2529( C202 C2529 ) C202_=_C3000( C202 C3000 ) C202_=_C3050( C202 C3050 ) C202_=_C3063( C202 C3063 ) C202_=_C3154( C202 C3154 ) C202_=_C3557( C202 C3557 ) \nC202_=_C3558( C202 C3558 ) C202_=_C3560( C202 C3560 ) C202_=_C3561( C202 C3561 ) C202_=_C3563( C202 C3563 ) C202_=_C3564( C202 C3564 ) C213_=_C214( C213 C214 ) \nC213_=_C215( C213 C215 ) C213_=_C217( C213 C217 ) C213_=_C218( C213 C218 ) C213_=_C219( C213 C219 ) C213_=_C220( C213 C220 ) C213_=_C290( C213 C290 ) \nC213_=_C345( C213 C345 ) C213_=_C355( C213 C355 ) C213_=_C381( C213 C381 ) C213_=_C904( C213 C904 ) C213_=_C1608( C213 C1608 ) C213_=_C1922( C213 C1922 ) \nC213_=_C1923( C213 C1923 ) C213_=_C1924( C213 C1924 ) C213_=_C1925( C213 C1925 ) C213_=_C1927( C213 C1927 ) C213_=_C1930( C213 C1930 ) C213_=_C1935( C213 C1935 ) \nC213_=_C1937( C213 C1937 ) C214_=_C215( C214 C215 ) C214_=_C217( C214 C217 ) C214_=_C218( C214 C218 ) C214_=_C219( C214 C219 ) C214_=_C220( C214 C220 ) \nC214_=_C234( C214 C234 ) C214_=_C250( C214 C250 ) C214_=_C321( C214 C321 ) C214_=_C1703( C214 C1703 ) C214_=_C2606( C214 C2606 ) C214_=_C2607( C214 C2607 ) \nC214_=_C2608( C214 C2608 ) C214_=_C2609( C214 C2609 ) C214_=_C2611( C214 C2611 ) C214_=_C2613( C214 C2613 ) C214_=_C2614( C214 C2614 ) C214_=_C2618( C214 C2618 ) \nC214_=_C2619( C214 C2619 ) C214_=_C2621( C214 C2621 ) C214_=_C2622( C214 C2622 ) C215_=_C217( C215 C217 ) C215_=_C218( C215 C218 ) C215_=_C219( C215 C219 ) \nC215_=_C220( C215 C220 ) C215_=_C235( C215 C235 ) C215_=_C251( C215 C251 ) C215_=_C322( C215 C322 ) C215_=_C672( C215 C672 ) C215_=_C1236( C215 C1236 ) \nC215_=_C2064( C215 C2064 ) C215_=_C2307( C215 C2307 ) C215_=_C2471( C215 C2471 ) C215_=_C2606( C215 C2606 ) C215_=_C2674( C215 C2674 ) C215_=_C2675( C215 C2675 ) \nC215_=_C2677( C215 C2677 ) C215_=_C2679( C215 C2679 ) C215_=_C2683( C215 C2683 ) C217_=_C218( C217 C218 ) C217_=_C219( C217 C219 ) C217_=_C220( C217 C220 ) \nC217_=_C238( C217 C238 ) C217_=_C254( C217 C254 ) C217_=_C324( C217 C324 ) C217_=_C1190( C217 C1190 ) C217_=_C1263( C217 C1263 ) C217_=_C1443( C217 C1443 ) \nC217_=_C1517( C217 C1517 ) C217_=_C2609( C217 C2609 ) C217_=_C2625( C217 C2625 ) C217_=_C2663( C217 C2663 ) C217_=_C2881( C217 C2881 ) C217_=_C2956( C217 C2956 ) \nC217_=_C2957( C217 C2957 ) C217_=_C2960( C217 C2960 ) C217_=_C2962( C217 C2962 ) C217_=_C2963( C217 C2963 ) C218_=_C219( C218 C219 ) C218_=_C220( C218 C220 ) \nC218_=_C273( C218 C273 ) C218_=_C293( C218 C293 ) C218_=_C325( C218 C325 ) C218_=_C347( C218 C347 ) C218_=_C357( C218 C357 ) C218_=_C414( C218 C414 ) \nC218_=_C1335( C218 C1335 ) C218_=_C2382( C218 C2382 ) C218_=_C3182( C218 C3182 ) C218_=_C3184( C218 C3184 ) C218_=_C3185( C218 C3185 ) C218_=_C3188( C218 C3188 ) \nC218_=_C3191( C218 C3191 ) C218_=_C3193( C218 C3193 ) C219_=_C220( C219 C220 ) C219_=_C239( C219 C239 ) C219_=_C255( C219 C255 ) C219_=_C326( C219 C326 ) \nC219_=_C832( C219 C832 ) C219_=_C1521( C219 C1521 ) C219_=_C1618( C219 C1618 ) C219_=_C1811( C219 C1811 ) C219_=_C2611( C219 C2611 ) C219_=_C2764( C219 C2764 ) \nC219_=_C2850( C219 C2850 ) C219_=_C2867( C219 C2867 ) C219_=_C2882( C219 C2882 ) C219_=_C3047( C219 C3047 ) C219_=_C3195( C219 C3195 ) C219_=_C3237( C219 C3237 ) \nC219_=_C3238( C219 C3238 ) C219_=_C3240( C219 C3240 ) C219_=_C3241( C219 C3241 ) C219_=_C3242( C219 C3242 ) C219_=_C3243( C219 C3243 ) C220_=_C295( C220 C295 ) \nC220_=_C348( C220 C348 ) C220_=_C359( C220 C359 ) C220_=_C384( C220 C384 ) C220_=_C679( C220 C679 ) C220_=_C727( C220 C727 ) C220_=_C1769( C220 C1769 ) \nC220_=_C2420( C220 C2420 ) C220_=_C2980( C220 C2980 ) C220_=_C3449( C220 C3449 ) C220_=_C3450( C220 C3450 ) C232_=_C233( C232 C233 ) C232_=_C234( C232 C234 ) \nC232_=_C235( C232 C235 ) C232_=_C236( C232 C236 ) C232_=_C238( C232 C238 ) C232_=_C239( C232 C239 ) C232_=_C241( C232 C241 ) C232_=_C380( C232 C380 ) \nC232_=_C391( C232 C391 ) C232_=_C457( C232 C457 ) C232_=_C458( C232 C458 ) C232_=_C461( C232 C461 ) C232_=_C465( C232 C465 ) C232_=_C466( C232 C466 ) \nC232_=_C467( C232 C467 ) C232_=_C470( C232 C470 ) C232_=_C471( C232 C471 ) C232_=_C473( C232 C473 ) C232_=_C475( C232 C475 ) C232_=_C476( C232 C476 ) \nC233_=_C234( C233 C234 ) C233_=_C235( C233 C235 ) C233_=_C236( C233 C236 ) C233_=_C238( C233 C238 ) C233_=_C239( C233 C239 ) C233_=_C241( C233 C241 ) \nC233_=_C306( C233 C306 ) C233_=_C319( C233 C319 ) C233_=_C334( C233 C334 ) C233_=_C346( C233 C346 ) C233_=_C392( C233 C392 ) C233_=_C850( C233 C850 ) \nC233_=_C1303( C233 C1303 ) C233_=_C1721( C233 C1721 ) C233_=_C1965( C233 C1965 ) C233_=_C1966( C233 C1966 ) C233_=_C1967( C233 C1967 ) C233_=_C1969( C233 C1969 ) \nC233_=_C1970( C233 C1970 ) C233_=_C1971( C233 C1971 ) C233_=_C1972( C233 C1972 ) C233_=_C1973( C233 C1973 ) C233_=_C1974( C233 C1974 ) C233_=_C1975( C233 C1975 ) \nC234_=_C235( C234 C235 ) C234_=_C236( C234 C236 ) C234_=_C238( C234 C238 ) C234_=_C239( C234 C239 ) C234_=_C241( C234 C241 ) C234_=_C250( C234 C250 ) \nC234_=_C321( C234 C321 ) C234_=_C1703( C234 C1703 ) C234_=_C2606( C234 C2606 ) C234_=_C2607( C234 C2607 ) C234_=_C2608( C234 C2608 ) C234_=_C2609( C234 C2609 ) \nC234_=_C2611( C234 C2611 ) C234_=_C2613( C234 C2613 ) C234_=_C2614( C234 C2614 ) C234_=_C2618( C234 C2618 ) C234_=_C2619( C234 C2619 ) C234_=_C2621( C234 C2621 ) \nC234_=_C2622( C234 C2622 ) C235_=_C236( C235 C236 ) C235_=_C238( C235 C238 ) C235_=_C239( C235 C239 ) C235_=_C241( C235 C241 ) C235_=_C251( C235 C251 ) \nC235_=_C322( C235 C322 ) C235_=_C672( C235 C672 ) C235_=_C1236( C235 C1236 ) C235_=_C2064( C235 C2064 ) C235_=_C2307( C235 C2307 ) C235_=_C2471( C235 C2471 ) \nC235_=_C2606( C235 C2606 ) C235_=_C2674( C235 C2674 ) C235_=_C2675( C235 C2675 ) C235_=_C2677( C235 C2677 ) C235_=_C2679( C235 C2679 ) C235_=_C2683( C235 C2683 ) \nC236_=_C238( C236 C238 ) C236_=_C239( C236 C239 ) C236_=_C241( C236 C241 ) C236_=_C383( C236 C383 ) C236_=_C394( C236 C394 ) C236_=_C1012( C236 C1012 ) \nC236_=_C1261( C236 C1261 ) C236_=_C1704( C236 C1704 ) C236_=_C1726( C236 C1726 ) C236_=_C2607( C236 C2607 ) C236_=_C2717( C236 C2717 ) C236_=_C2718( C236 C2718 ) \nC236_=_C2721( C236 C2721 ) C236_=_C2723( C236 C2723 ) C236_=_C2725( C236 C2725 ) C236_=_C2726( C236 C2726 ) C238_=_C239( C238 C239 ) C238_=_C241( C238 C241 ) \nC238_=_C254( C238 C254 ) C238_=_C324( C238 C324 ) C238_=_C1190( C238 C1190 ) C238_=_C1263( C238 C1263 ) C238_=_C1443( C238 C1443 ) C238_=_C1517( C238 C1517 ) \nC238_=_C2609( C238 C2609 ) C238_=_C2625( C238 C2625 ) C238_=_C2663( C238 C2663 ) C238_=_C2881( C238 C2881 ) C238_=_C2956( C238 C2956 ) C238_=_C2957( C238 C2957 ) \nC238_=_C2960( C238 C2960 ) C238_=_C2962( C238 C2962 ) C238_=_C2963( C238 C2963 ) C239_=_C241( C239 C241 ) C239_=_C255( C239 C255 ) C239_=_C326( C239 C326 ) \nC239_=_C832( C239 C832 ) C239_=_C1521( C239 C1521 ) C239_=_C1618( C239 C1618 ) C239_=_C1811( C239 C1811 ) C239_=_C2611( C239 C2611 ) C239_=_C2764( C239 C2764 ) \nC239_=_C2850( C239 C2850 ) C239_=_C2867( C239 C2867 ) C239_=_C2882( C239 C2882 ) C239_=_C3047( C239 C3047 ) C239_=_C3195( C239 C3195 ) C239_=_C3237( C239 C3237 ) \nC239_=_C3238( C239 C3238 ) C239_=_C3240( C239 C3240 ) C239_=_C3241( C239 C3241 ) C239_=_C3242( C239 C3242 ) C239_=_C3243( C239 C3243 ) C241_=_C388( C241 C388 ) \nC241_=_C397( C241 C397 ) C241_=_C583( C241 C583 ) C241_=_C980( C241 C980 ) C241_=_C1960( C241 C1960 ) C241_=_C2302( C241 C2302 ) C241_=_C2921( C241 C2921 ) \nC241_=_C2938( C241 C2938 ) C241_=_C3106( C241 C3106 ) C241_=_C3265( C241 C3265 ) C241_=_C3362( C241 C3362 ) C241_=_C3546( C241 C3546 ) C241_=_C4012( C241 C4012 ) \nC241_=_C4018( C241 C4018 ) C241_=_C4043( C241 C4043 ) C241_=_C4096( C241 C4096 ) C249_=_C250( C249 C250 ) C249_=_C251( C249 C251 ) C249_=_C254( C249 C254 ) \nC249_=_C255( C249 C255 ) C249_=_C258( C249 C258 ) C249_=_C260( C249 C260 ) C249_=_C261( C249 C261 ) C249_=_C271( C249 C271 ) C249_=_C307( C249 C307 ) \nC249_=_C2435( C249 C2435 ) C249_=_C2440( C249 C2440 ) C249_=_C2448( C249 C2448 ) C249_=_C2452( C249 C2452 ) C250_=_C251( C250 C251 ) C250_=_C254( C250 C254 ) \nC250_=_C255( C250 C255 ) C250_=_C258( C250 C258 ) C250_=_C260( C250 C260 ) C250_=_C261( C250 C261 ) C250_=_C321( C250 C321 ) C250_=_C1703( C250 C1703 ) \nC250_=_C2606( C250 C2606 ) C250_=_C2607( C250 C2607 ) C250_=_C2608( C250 C2608 ) C250_=_C2609( C250 C2609 ) C250_=_C2611( C250 C2611 ) C250_=_C2613( C250 C2613 ) \nC250_=_C2614( C250 C2614 ) C250_=_C2618( C250 C2618 ) C250_=_C2619( C250 C2619 ) C250_=_C2621( C250 C2621 ) C250_=_C2622( C250 C2622 ) C251_=_C254( C251 C254 ) \nC251_=_C255( C251 C255 ) C251_=_C258( C251 C258 ) C251_=_C260( C251 C260 ) C251_=_C261( C251 C261 ) C251_=_C322( C251 C322 ) C251_=_C672( C251 C672 ) \nC251_=_C1236( C251 C1236 ) C251_=_C2064( C251 C2064 ) C251_=_C2307( C251 C2307 ) C251_=_C2471( C251 C2471 ) C251_=_C2606( C251 C2606 ) C251_=_C2674( C251 C2674 ) \nC251_=_C2675( C251 C2675 ) C251_=_C2677( C251 C2677 ) C251_=_C2679( C251 C2679 ) C251_=_C2683( C251 C2683 ) C254_=_C255( C254 C255 ) C254_=_C258( C254 C258 ) \nC254_=_C260( C254 C260 ) C254_=_C261( C254 C261 ) C254_=_C324( C254 C324 ) C254_=_C1190( C254 C1190 ) C254_=_C1263( C254 C1263 ) C254_=_C1443( C254 C1443 ) \nC254_=_C1517( C254 C1517</w:t>
      </w:r>
    </w:p>
    <w:p>
      <w:pPr>
        <w:pStyle w:val="PreformattedText"/>
        <w:bidi w:val="0"/>
        <w:spacing w:before="0" w:after="0"/>
        <w:jc w:val="left"/>
        <w:rPr/>
      </w:pPr>
      <w:r>
        <w:rPr/>
        <w:t xml:space="preserve"> </w:t>
      </w:r>
      <w:r>
        <w:rPr/>
        <w:t>) C254_=_C2609( C254 C2609 ) C254_=_C2625( C254 C2625 ) C254_=_C2663( C254 C2663 ) C254_=_C2881( C254 C2881 ) C254_=_C2956( C254 C2956 ) \nC254_=_C2957( C254 C2957 ) C254_=_C2960( C254 C2960 ) C254_=_C2962( C254 C2962 ) C254_=_C2963( C254 C2963 ) C255_=_C258( C255 C258 ) C255_=_C260( C255 C260 ) \nC255_=_C261( C255 C261 ) C255_=_C326( C255 C326 ) C255_=_C832( C255 C832 ) C255_=_C1521( C255 C1521 ) C255_=_C1618( C255 C1618 ) C255_=_C1811( C255 C1811 ) \nC255_=_C2611( C255 C2611 ) C255_=_C2764( C255 C2764 ) C255_=_C2850( C255 C2850 ) C255_=_C2867( C255 C2867 ) C255_=_C2882( C255 C2882 ) C255_=_C3047( C255 C3047 ) \nC255_=_C3195( C255 C3195 ) C255_=_C3237( C255 C3237 ) C255_=_C3238( C255 C3238 ) C255_=_C3240( C255 C3240 ) C255_=_C3241( C255 C3241 ) C255_=_C3242( C255 C3242 ) \nC255_=_C3243( C255 C3243 ) C258_=_C260( C258 C260 ) C258_=_C261( C258 C261 ) C258_=_C279( C258 C279 ) C258_=_C311( C258 C311 ) C258_=_C424( C258 C424 ) \nC258_=_C1776( C258 C1776 ) C258_=_C2861( C258 C2861 ) C258_=_C3481( C258 C3481 ) C258_=_C4071( C258 C4071 ) C258_=_C4073( C258 C4073 ) C260_=_C261( C260 C261 ) \nC260_=_C281( C260 C281 ) C260_=_C377( C260 C377 ) C260_=_C389( C260 C389 ) C260_=_C398( C260 C398 ) C260_=_C455( C260 C455 ) C260_=_C737( C260 C737 ) \nC260_=_C1130( C260 C1130 ) C260_=_C1152( C260 C1152 ) C260_=_C1298( C260 C1298 ) C260_=_C1324( C260 C1324 ) C260_=_C1628( C260 C1628 ) C260_=_C1742( C260 C1742 ) \nC260_=_C2040( C260 C2040 ) C260_=_C3400( C260 C3400 ) C260_=_C3553( C260 C3553 ) C260_=_C3797( C260 C3797 ) C260_=_C3859( C260 C3859 ) C260_=_C4036( C260 C4036 ) \nC260_=_C4063( C260 C4063 ) C261_=_C282( C261 C282 ) C261_=_C378( C261 C378 ) C261_=_C390( C261 C390 ) C261_=_C399( C261 C399 ) C261_=_C660( C261 C660 ) \nC261_=_C2041( C261 C2041 ) C261_=_C2322( C261 C2322 ) C261_=_C2661( C261 C2661 ) C261_=_C2792( C261 C2792 ) C261_=_C3027( C261 C3027 ) C261_=_C3218( C261 C3218 ) \nC261_=_C3380( C261 C3380 ) C261_=_C3554( C261 C3554 ) C261_=_C3937( C261 C3937 ) C261_=_C4054( C261 C4054 ) C261_=_C4099( C261 C4099 ) C271_=_C273( C271 C273 ) \nC271_=_C279( C271 C279 ) C271_=_C281( C271 C281 ) C271_=_C282( C271 C282 ) C271_=_C307( C271 C307 ) C271_=_C2435( C271 C2435 ) C271_=_C2440( C271 C2440 ) \nC271_=_C2448( C271 C2448 ) C271_=_C2452( C271 C2452 ) C273_=_C279( C273 C279 ) C273_=_C281( C273 C281 ) C273_=_C282( C273 C282 ) C273_=_C293( C273 C293 ) \nC273_=_C325( C273 C325 ) C273_=_C347( C273 C347 ) C273_=_C357( C273 C357 ) C273_=_C414( C273 C414 ) C273_=_C1335( C273 C1335 ) C273_=_C2382( C273 C2382 ) \nC273_=_C3182( C273 C3182 ) C273_=_C3184( C273 C3184 ) C273_=_C3185( C273 C3185 ) C273_=_C3188( C273 C3188 ) C273_=_C3191( C273 C3191 ) C273_=_C3193( C273 C3193 ) \nC279_=_C281( C279 C281 ) C279_=_C282( C279 C282 ) C279_=_C311( C279 C311 ) C279_=_C424( C279 C424 ) C279_=_C1776( C279 C1776 ) C279_=_C2861( C279 C2861 ) \nC279_=_C3481( C279 C3481 ) C279_=_C4071( C279 C4071 ) C279_=_C4073( C279 C4073 ) C281_=_C282( C281 C282 ) C281_=_C377( C281 C377 ) C281_=_C389( C281 C389 ) \nC281_=_C398( C281 C398 ) C281_=_C455( C281 C455 ) C281_=_C737( C281 C737 ) C281_=_C1130( C281 C1130 ) C281_=_C1152( C281 C1152 ) C281_=_C1298( C281 C1298 ) \nC281_=_C1324( C281 C1324 ) C281_=_C1628( C281 C1628 ) C281_=_C1742( C281 C1742 ) C281_=_C2040( C281 C2040 ) C281_=_C3400( C281 C3400 ) C281_=_C3553( C281 C3553 ) \nC281_=_C3797( C281 C3797 ) C281_=_C3859( C281 C3859 ) C281_=_C4036( C281 C4036 ) C281_=_C4063( C281 C4063 ) C282_=_C378( C282 C378 ) C282_=_C390( C282 C390 ) \nC282_=_C399( C282 C399 ) C282_=_C660( C282 C660 ) C282_=_C2041( C282 C2041 ) C282_=_C2322( C282 C2322 ) C282_=_C2661( C282 C2661 ) C282_=_C2792( C282 C2792 ) \nC282_=_C3027( C282 C3027 ) C282_=_C3218( C282 C3218 ) C282_=_C3380( C282 C3380 ) C282_=_C3554( C282 C3554 ) C282_=_C3937( C282 C3937 ) C282_=_C4054( C282 C4054 ) \nC282_=_C4099( C282 C4099 ) C290_=_C293( C290 C293 ) C290_=_C295( C290 C295 ) C290_=_C297( C290 C297 ) C290_=_C345( C290 C345 ) C290_=_C355( C290 C355 ) \nC290_=_C381( C290 C381 ) C290_=_C904( C290 C904 ) C290_=_C1608( C290 C1608 ) C290_=_C1922( C290 C1922 ) C290_=_C1923( C290 C1923 ) C290_=_C1924( C290 C1924 ) \nC290_=_C1925( C290 C1925 ) C290_=_C1927( C290 C1927 ) C290_=_C1930( C290 C1930 ) C290_=_C1935( C290 C1935 ) C290_=_C1937( C290 C1937 ) C293_=_C295( C293 C295 ) \nC293_=_C297( C293 C297 ) C293_=_C325( C293 C325 ) C293_=_C347( C293 C347 ) C293_=_C357( C293 C357 ) C293_=_C414( C293 C414 ) C293_=_C1335( C293 C1335 ) \nC293_=_C2382( C293 C2382 ) C293_=_C3182( C293 C3182 ) C293_=_C3184( C293 C3184 ) C293_=_C3185( C293 C3185 ) C293_=_C3188( C293 C3188 ) C293_=_C3191( C293 C3191 ) \nC293_=_C3193( C293 C3193 ) C295_=_C297( C295 C297 ) C295_=_C348( C295 C348 ) C295_=_C359( C295 C359 ) C295_=_C384( C295 C384 ) C295_=_C679( C295 C679 ) \nC295_=_C727( C295 C727 ) C295_=_C1769( C295 C1769 ) C295_=_C2420( C295 C2420 ) C295_=_C2980( C295 C2980 ) C295_=_C3449( C295 C3449 ) C295_=_C3450( C295 C3450 ) \nC297_=_C336( C297 C336 ) C297_=_C372( C297 C372 ) C297_=_C1045( C297 C1045 ) C297_=_C1096( C297 C1096 ) C297_=_C1387( C297 C1387 ) C297_=_C1643( C297 C1643 ) \nC297_=_C2529( C297 C2529 ) C297_=_C3000( C297 C3000 ) C297_=_C3050( C297 C3050 ) C297_=_C3063( C297 C3063 ) C297_=_C3154( C297 C3154 ) C297_=_C3557( C297 C3557 ) \nC297_=_C3558( C297 C3558 ) C297_=_C3560( C297 C3560 ) C297_=_C3561( C297 C3561 ) C297_=_C3563( C297 C3563 ) C297_=_C3564( C297 C3564 ) C306_=_C307( C306 C307 ) \nC306_=_C311( C306 C311 ) C306_=_C319( C306 C319 ) C306_=_C334( C306 C334 ) C306_=_C346( C306 C346 ) C306_=_C392( C306 C392 ) C306_=_C850( C306 C850 ) \nC306_=_C1303( C306 C1303 ) C306_=_C1721( C306 C1721 ) C306_=_C1965( C306 C1965 ) C306_=_C1966( C306 C1966 ) C306_=_C1967( C306 C1967 ) C306_=_C1969( C306 C1969 ) \nC306_=_C1970( C306 C1970 ) C306_=_C1971( C306 C1971 ) C306_=_C1972( C306 C1972 ) C306_=_C1973( C306 C1973 ) C306_=_C1974( C306 C1974 ) C306_=_C1975( C306 C1975 ) \nC307_=_C311( C307 C311 ) C307_=_C2435( C307 C2435 ) C307_=_C2440( C307 C2440 ) C307_=_C2448( C307 C2448 ) C307_=_C2452( C307 C2452 ) C311_=_C424( C311 C424 ) \nC311_=_C1776( C311 C1776 ) C311_=_C2861( C311 C2861 ) C311_=_C3481( C311 C3481 ) C311_=_C4071( C311 C4071 ) C311_=_C4073( C311 C4073 ) C319_=_C321( C319 C321 ) \nC319_=_C322( C319 C322 ) C319_=_C324( C319 C324 ) C319_=_C325( C319 C325 ) C319_=_C326( C319 C326 ) C319_=_C334( C319 C334 ) C319_=_C346( C319 C346 ) \nC319_=_C392( C319 C392 ) C319_=_C850( C319 C850 ) C319_=_C1303( C319 C1303 ) C319_=_C1721( C319 C1721 ) C319_=_C1965( C319 C1965 ) C319_=_C1966( C319 C1966 ) \nC319_=_C1967( C319 C1967 ) C319_=_C1969( C319 C1969 ) C319_=_C1970( C319 C1970 ) C319_=_C1971( C319 C1971 ) C319_=_C1972( C319 C1972 ) C319_=_C1973( C319 C1973 ) \nC319_=_C1974( C319 C1974 ) C319_=_C1975( C319 C1975 ) C321_=_C322( C321 C322 ) C321_=_C324( C321 C324 ) C321_=_C325( C321 C325 ) C321_=_C326( C321 C326 ) \nC321_=_C1703( C321 C1703 ) C321_=_C2606( C321 C2606 ) C321_=_C2607( C321 C2607 ) C321_=_C2608( C321 C2608 ) C321_=_C2609( C321 C2609 ) C321_=_C2611( C321 C2611 ) \nC321_=_C2613( C321 C2613 ) C321_=_C2614( C321 C2614 ) C321_=_C2618( C321 C2618 ) C321_=_C2619( C321 C2619 ) C321_=_C2621( C321 C2621 ) C321_=_C2622( C321 C2622 ) \nC322_=_C324( C322 C324 ) C322_=_C325( C322 C325 ) C322_=_C326( C322 C326 ) C322_=_C672( C322 C672 ) C322_=_C1236( C322 C1236 ) C322_=_C2064( C322 C2064 ) \nC322_=_C2307( C322 C2307 ) C322_=_C2471( C322 C2471 ) C322_=_C2606( C322 C2606 ) C322_=_C2674( C322 C2674 ) C322_=_C2675( C322 C2675 ) C322_=_C2677( C322 C2677 ) \nC322_=_C2679( C322 C2679 ) C322_=_C2683( C322 C2683 ) C324_=_C325( C324 C325 ) C324_=_C326( C324 C326 ) C324_=_C1190( C324 C1190 ) C324_=_C1263( C324 C1263 ) \nC324_=_C1443( C324 C1443 ) C324_=_C1517( C324 C1517 ) C324_=_C2609( C324 C2609 ) C324_=_C2625( C324 C2625 ) C324_=_C2663( C324 C2663 ) C324_=_C2881( C324 C2881 ) \nC324_=_C2956( C324 C2956 ) C324_=_C2957( C324 C2957 ) C324_=_C2960( C324 C2960 ) C324_=_C2962( C324 C2962 ) C324_=_C2963( C324 C2963 ) C325_=_C326( C325 C326 ) \nC325_=_C347( C325 C347 ) C325_=_C357( C325 C357 ) C325_=_C414( C325 C414 ) C325_=_C1335( C325 C1335 ) C325_=_C2382( C325 C2382 ) C325_=_C3182( C325 C3182 ) \nC325_=_C3184( C325 C3184 ) C325_=_C3185( C325 C3185 ) C325_=_C3188( C325 C3188 ) C325_=_C3191( C325 C3191 ) C325_=_C3193( C325 C3193 ) C326_=_C832( C326 C832 ) \nC326_=_C1521( C326 C1521 ) C326_=_C1618( C326 C1618 ) C326_=_C1811( C326 C1811 ) C326_=_C2611( C326 C2611 ) C326_=_C2764( C326 C2764 ) C326_=_C2850( C326 C2850 ) \nC326_=_C2867( C326 C2867 ) C326_=_C2882( C326 C2882 ) C326_=_C3047( C326 C3047 ) C326_=_C3195( C326 C3195 ) C326_=_C3237( C326 C3237 ) C326_=_C3238( C326 C3238 ) \nC326_=_C3240( C326 C3240 ) C326_=_C3241( C326 C3241 ) C326_=_C3242( C326 C3242 ) C326_=_C3243( C326 C3243 ) C334_=_C336( C334 C336 ) C334_=_C346( C334 C346 ) \nC334_=_C392( C334 C392 ) C334_=_C850( C334 C850 ) C334_=_C1303( C334 C1303 ) C334_=_C1721( C334 C1721 ) C334_=_C1965( C334 C1965 ) C334_=_C1966( C334 C1966 ) \nC334_=_C1967( C334 C1967 ) C334_=_C1969( C334 C1969 ) C334_=_C1970( C334 C1970 ) C334_=_C1971( C334 C1971 ) C334_=_C1972( C334 C1972 ) C334_=_C1973( C334 C1973 ) \nC334_=_C1974( C334 C1974 ) C334_=_C1975( C334 C1975 ) C336_=_C372( C336 C372 ) C336_=_C1045( C336 C1045 ) C336_=_C1096( C336 C1096 ) C336_=_C1387( C336 C1387 ) \nC336_=_C1643( C336 C1643 ) C336_=_C2529( C336 C2529 ) C336_=_C3000( C336 C3000 ) C336_=_C3050( C336 C3050 ) C336_=_C3063( C336 C3063 ) C336_=_C3154( C336 C3154 ) \nC336_=_C3557( C336 C3557 ) C336_=_C3558( C336 C3558 ) C336_=_C3560( C336 C3560 ) C336_=_C3561( C336 C3561 ) C336_=_C3563( C336 C3563 ) C336_=_C3564( C336 C3564 ) \nC345_=_C346( C345 C346 ) C345_=_C347( C345 C347 ) C345_=_C348( C345 C348 ) C345_=_C355( C345 C355 ) C345_=_C381( C345 C381 ) C345_=_C904( C345 C904 ) \nC345_=_C1608( C345 C1608 ) C345_=_C1922( C345 C1922 ) C345_=_C1923( C345 C1923 ) C345_=_C1924( C345 C1924 ) C345_=_C1925( C345 C1925 ) C345_=_C1927(</w:t>
      </w:r>
    </w:p>
    <w:p>
      <w:pPr>
        <w:pStyle w:val="PreformattedText"/>
        <w:bidi w:val="0"/>
        <w:spacing w:before="0" w:after="0"/>
        <w:jc w:val="left"/>
        <w:rPr/>
      </w:pPr>
      <w:r>
        <w:rPr/>
        <w:t xml:space="preserve"> </w:t>
      </w:r>
      <w:r>
        <w:rPr/>
        <w:t>C345 C1927 ) \nC345_=_C1930( C345 C1930 ) C345_=_C1935( C345 C1935 ) C345_=_C1937( C345 C1937 ) C346_=_C347( C346 C347 ) C346_=_C348( C346 C348 ) C346_=_C392( C346 C392 ) \nC346_=_C850( C346 C850 ) C346_=_C1303( C346 C1303 ) C346_=_C1721( C346 C1721 ) C346_=_C1965( C346 C1965 ) C346_=_C1966( C346 C1966 ) C346_=_C1967( C346 C1967 ) \nC346_=_C1969( C346 C1969 ) C346_=_C1970( C346 C1970 ) C346_=_C1971( C346 C1971 ) C346_=_C1972( C346 C1972 ) C346_=_C1973( C346 C1973 ) C346_=_C1974( C346 C1974 ) \nC346_=_C1975( C346 C1975 ) C347_=_C348( C347 C348 ) C347_=_C357( C347 C357 ) C347_=_C414( C347 C414 ) C347_=_C1335( C347 C1335 ) C347_=_C2382( C347 C2382 ) \nC347_=_C3182( C347 C3182 ) C347_=_C3184( C347 C3184 ) C347_=_C3185( C347 C3185 ) C347_=_C3188( C347 C3188 ) C347_=_C3191( C347 C3191 ) C347_=_C3193( C347 C3193 ) \nC348_=_C359( C348 C359 ) C348_=_C384( C348 C384 ) C348_=_C679( C348 C679 ) C348_=_C727( C348 C727 ) C348_=_C1769( C348 C1769 ) C348_=_C2420( C348 C2420 ) \nC348_=_C2980( C348 C2980 ) C348_=_C3449( C348 C3449 ) C348_=_C3450( C348 C3450 ) C355_=_C357( C355 C357 ) C355_=_C359( C355 C359 ) C355_=_C381( C355 C381 ) \nC355_=_C904( C355 C904 ) C355_=_C1608( C355 C1608 ) C355_=_C1922( C355 C1922 ) C355_=_C1923( C355 C1923 ) C355_=_C1924( C355 C1924 ) C355_=_C1925( C355 C1925 ) \nC355_=_C1927( C355 C1927 ) C355_=_C1930( C355 C1930 ) C355_=_C1935( C355 C1935 ) C355_=_C1937( C355 C1937 ) C357_=_C359( C357 C359 ) C357_=_C414( C357 C414 ) \nC357_=_C1335( C357 C1335 ) C357_=_C2382( C357 C2382 ) C357_=_C3182( C357 C3182 ) C357_=_C3184( C357 C3184 ) C357_=_C3185( C357 C3185 ) C357_=_C3188( C357 C3188 ) \nC357_=_C3191( C357 C3191 ) C357_=_C3193( C357 C3193 ) C359_=_C384( C359 C384 ) C359_=_C679( C359 C679 ) C359_=_C727( C359 C727 ) C359_=_C1769( C359 C1769 ) \nC359_=_C2420( C359 C2420 ) C359_=_C2980( C359 C2980 ) C359_=_C3449( C359 C3449 ) C359_=_C3450( C359 C3450 ) C372_=_C377( C372 C377 ) C372_=_C378( C372 C378 ) \nC372_=_C1045( C372 C1045 ) C372_=_C1096( C372 C1096 ) C372_=_C1387( C372 C1387 ) C372_=_C1643( C372 C1643 ) C372_=_C2529( C372 C2529 ) C372_=_C3000( C372 C3000 ) \nC372_=_C3050( C372 C3050 ) C372_=_C3063( C372 C3063 ) C372_=_C3154( C372 C3154 ) C372_=_C3557( C372 C3557 ) C372_=_C3558( C372 C3558 ) C372_=_C3560( C372 C3560 ) \nC372_=_C3561( C372 C3561 ) C372_=_C3563( C372 C3563 ) C372_=_C3564( C372 C3564 ) C377_=_C378( C377 C378 ) C377_=_C389( C377 C389 ) C377_=_C398( C377 C398 ) \nC377_=_C455( C377 C455 ) C377_=_C737( C377 C737 ) C377_=_C1130( C377 C1130 ) C377_=_C1152( C377 C1152 ) C377_=_C1298( C377 C1298 ) C377_=_C1324( C377 C1324 ) \nC377_=_C1628( C377 C1628 ) C377_=_C1742( C377 C1742 ) C377_=_C2040( C377 C2040 ) C377_=_C3400( C377 C3400 ) C377_=_C3553( C377 C3553 ) C377_=_C3797( C377 C3797 ) \nC377_=_C3859( C377 C3859 ) C377_=_C4036( C377 C4036 ) C377_=_C4063( C377 C4063 ) C378_=_C390( C378 C390 ) C378_=_C399( C378 C399 ) C378_=_C660( C378 C660 ) \nC378_=_C2041( C378 C2041 ) C378_=_C2322( C378 C2322 ) C378_=_C2661( C378 C2661 ) C378_=_C2792( C378 C2792 ) C378_=_C3027( C378 C3027 ) C378_=_C3218( C378 C3218 ) \nC378_=_C3380( C378 C3380 ) C378_=_C3554( C378 C3554 ) C378_=_C3937( C378 C3937 ) C378_=_C4054( C378 C4054 ) C378_=_C4099( C378 C4099 ) C380_=_C381( C380 C381 ) \nC380_=_C383( C380 C383 ) C380_=_C384( C380 C384 ) C380_=_C388( C380 C388 ) C380_=_C389( C380 C389 ) C380_=_C390( C380 C390 ) C380_=_C391( C380 C391 ) \nC380_=_C457( C380 C457 ) C380_=_C458( C380 C458 ) C380_=_C461( C380 C461 ) C380_=_C465( C380 C465 ) C380_=_C466( C380 C466 ) C380_=_C467( C380 C467 ) \nC380_=_C470( C380 C470 ) C380_=_C471( C380 C471 ) C380_=_C473( C380 C473 ) C380_=_C475( C380 C475 ) C380_=_C476( C380 C476 ) C381_=_C383( C381 C383 ) \nC381_=_C384( C381 C384 ) C381_=_C388( C381 C388 ) C381_=_C389( C381 C389 ) C381_=_C390( C381 C390 ) C381_=_C904( C381 C904 ) C381_=_C1608( C381 C1608 ) \nC381_=_C1922( C381 C1922 ) C381_=_C1923( C381 C1923 ) C381_=_C1924( C381 C1924 ) C381_=_C1925( C381 C1925 ) C381_=_C1927( C381 C1927 ) C381_=_C1930( C381 C1930 ) \nC381_=_C1935( C381 C1935 ) C381_=_C1937( C381 C1937 ) C383_=_C384( C383 C384 ) C383_=_C388( C383 C388 ) C383_=_C389( C383 C389 ) C383_=_C390( C383 C390 ) \nC383_=_C394( C383 C394 ) C383_=_C1012( C383 C1012 ) C383_=_C1261( C383 C1261 ) C383_=_C1704( C383 C1704 ) C383_=_C1726( C383 C1726 ) C383_=_C2607( C383 C2607 ) \nC383_=_C2717( C383 C2717 ) C383_=_C2718( C383 C2718 ) C383_=_C2721( C383 C2721 ) C383_=_C2723( C383 C2723 ) C383_=_C2725( C383 C2725 ) C383_=_C2726( C383 C2726 ) \nC384_=_C388( C384 C388 ) C384_=_C389( C384 C389 ) C384_=_C390( C384 C390 ) C384_=_C679( C384 C679 ) C384_=_C727( C384 C727 ) C384_=_C1769( C384 C1769 ) \nC384_=_C2420( C384 C2420 ) C384_=_C2980( C384 C2980 ) C384_=_C3449( C384 C3449 ) C384_=_C3450( C384 C3450 ) C388_=_C389( C388 C389 ) C388_=_C390( C388 C390 ) \nC388_=_C397( C388 C397 ) C388_=_C583( C388 C583 ) C388_=_C980( C388 C980 ) C388_=_C1960( C388 C1960 ) C388_=_C2302( C388 C2302 ) C388_=_C2921( C388 C2921 ) \nC388_=_C2938( C388 C2938 ) C388_=_C3106( C388 C3106 ) C388_=_C3265( C388 C3265 ) C388_=_C3362( C388 C3362 ) C388_=_C3546( C388 C3546 ) C388_=_C4012( C388 C4012 ) \nC388_=_C4018( C388 C4018 ) C388_=_C4043( C388 C4043 ) C388_=_C4096( C388 C4096 ) C389_=_C390( C389 C390 ) C389_=_C398( C389 C398 ) C389_=_C455( C389 C455 ) \nC389_=_C737( C389 C737 ) C389_=_C1130( C389 C1130 ) C389_=_C1152( C389 C1152 ) C389_=_C1298( C389 C1298 ) C389_=_C1324( C389 C1324 ) C389_=_C1628( C389 C1628 ) \nC389_=_C1742( C389 C1742 ) C389_=_C2040( C389 C2040 ) C389_=_C3400( C389 C3400 ) C389_=_C3553( C389 C3553 ) C389_=_C3797( C389 C3797 ) C389_=_C3859( C389 C3859 ) \nC389_=_C4036( C389 C4036 ) C389_=_C4063( C389 C4063 ) C390_=_C399( C390 C399 ) C390_=_C660( C390 C660 ) C390_=_C2041( C390 C2041 ) C390_=_C2322( C390 C2322 ) \nC390_=_C2661( C390 C2661 ) C390_=_C2792( C390 C2792 ) C390_=_C3027( C390 C3027 ) C390_=_C3218( C390 C3218 ) C390_=_C3380( C390 C3380 ) C390_=_C3554( C390 C3554 ) \nC390_=_C3937( C390 C3937 ) C390_=_C4054( C390 C4054 ) C390_=_C4099( C390 C4099 ) C391_=_C392( C391 C392 ) C391_=_C394( C391 C394 ) C391_=_C397( C391 C397 ) \nC391_=_C398( C391 C398 ) C391_=_C399( C391 C399 ) C391_=_C457( C391 C457 ) C391_=_C458( C391 C458 ) C391_=_C461( C391 C461 ) C391_=_C465( C391 C465 ) \nC391_=_C466( C391 C466 ) C391_=_C467( C391 C467 ) C391_=_C470( C391 C470 ) C391_=_C471( C391 C471 ) C391_=_C473( C391 C473 ) C391_=_C475( C391 C475 ) \nC391_=_C476( C391 C476 ) C392_=_C394( C392 C394 ) C392_=_C397( C392 C397 ) C392_=_C398( C392 C398 ) C392_=_C399( C392 C399 ) C392_=_C850( C392 C850 ) \nC392_=_C1303( C392 C1303 ) C392_=_C1721( C392 C1721 ) C392_=_C1965( C392 C1965 ) C392_=_C1966( C392 C1966 ) C392_=_C1967( C392 C1967 ) C392_=_C1969( C392 C1969 ) \nC392_=_C1970( C392 C1970 ) C392_=_C1971( C392 C1971 ) C392_=_C1972( C392 C1972 ) C392_=_C1973( C392 C1973 ) C392_=_C1974( C392 C1974 ) C392_=_C1975( C392 C1975 ) \nC394_=_C397( C394 C397 ) C394_=_C398( C394 C398 ) C394_=_C399( C394 C399 ) C394_=_C1012( C394 C1012 ) C394_=_C1261( C394 C1261 ) C394_=_C1704( C394 C1704 ) \nC394_=_C1726( C394 C1726 ) C394_=_C2607( C394 C2607 ) C394_=_C2717( C394 C2717 ) C394_=_C2718( C394 C2718 ) C394_=_C2721( C394 C2721 ) C394_=_C2723( C394 C2723 ) \nC394_=_C2725( C394 C2725 ) C394_=_C2726( C394 C2726 ) C397_=_C398( C397 C398 ) C397_=_C399( C397 C399 ) C397_=_C583( C397 C583 ) C397_=_C980( C397 C980 ) \nC397_=_C1960( C397 C1960 ) C397_=_C2302( C397 C2302 ) C397_=_C2921( C397 C2921 ) C397_=_C2938( C397 C2938 ) C397_=_C3106( C397 C3106 ) C397_=_C3265( C397 C3265 ) \nC397_=_C3362( C397 C3362 ) C397_=_C3546( C397 C3546 ) C397_=_C4012( C397 C4012 ) C397_=_C4018( C397 C4018 ) C397_=_C4043( C397 C4043 ) C397_=_C4096( C397 C4096 ) \nC398_=_C399( C398 C399 ) C398_=_C455( C398 C455 ) C398_=_C737( C398 C737 ) C398_=_C1130( C398 C1130 ) C398_=_C1152( C398 C1152 ) C398_=_C1298( C398 C1298 ) \nC398_=_C1324( C398 C1324 ) C398_=_C1628( C398 C1628 ) C398_=_C1742( C398 C1742 ) C398_=_C2040( C398 C2040 ) C398_=_C3400( C398 C3400 ) C398_=_C3553( C398 C3553 ) \nC398_=_C3797( C398 C3797 ) C398_=_C3859( C398 C3859 ) C398_=_C4036( C398 C4036 ) C398_=_C4063( C398 C4063 ) C399_=_C660( C399 C660 ) C399_=_C2041( C399 C2041 ) \nC399_=_C2322( C399 C2322 ) C399_=_C2661( C399 C2661 ) C399_=_C2792( C399 C2792 ) C399_=_C3027( C399 C3027 ) C399_=_C3218( C399 C3218 ) C399_=_C3380( C399 C3380 ) \nC399_=_C3554( C399 C3554 ) C399_=_C3937( C399 C3937 ) C399_=_C4054( C399 C4054 ) C399_=_C4099( C399 C4099 ) C401_=_C403( C401 C403 ) C401_=_C404( C401 C404 ) \nC401_=_C405( C401 C405 ) C401_=_C406( C401 C406 ) C401_=_C408( C401 C408 ) C401_=_C409( C401 C409 ) C401_=_C411( C401 C411 ) C401_=_C412( C401 C412 ) \nC401_=_C414( C401 C414 ) C401_=_C416( C401 C416 ) C401_=_C417( C401 C417 ) C401_=_C418( C401 C418 ) C401_=_C419( C401 C419 ) C401_=_C421( C401 C421 ) \nC401_=_C422( C401 C422 ) C401_=_C423( C401 C423 ) C401_=_C424( C401 C424 ) C401_=_C426( C401 C426 ) C401_=_C428( C401 C428 ) C401_=_C429( C401 C429 ) \nC401_=_C481( C401 C481 ) C401_=_C587( C401 C587 ) C401_=_C767( C401 C767 ) C401_=_C1179( C401 C1179 ) C401_=_C1180( C401 C1180 ) C401_=_C1181( C401 C1181 ) \nC401_=_C1187( C401 C1187 ) C401_=_C1190( C401 C1190 ) C401_=_C1191( C401 C1191 ) C401_=_C1194( C401 C1194 ) C401_=_C1195( C401 C1195 ) C401_=_C1197( C401 C1197 ) \nC401_=_C1199( C401 C1199 ) C401_=_C1200( C401 C1200 ) C401_=_C1201( C401 C1201 ) C401_=_C1202( C401 C1202 ) C403_=_C404( C403 C404 ) C403_=_C405( C403 C405 ) \nC403_=_C406( C403 C406 ) C403_=_C408( C403 C408 ) C403_=_C409( C403 C409 ) C403_=_C411( C403 C411 ) C403_=_C412( C403 C412 ) C403_=_C414( C403 C414 ) \nC403_=_C416( C403 C416 ) C403_=_C417( C403 C417 ) C403_=_C418( C403 C418 ) C403_=_C419( C403 C419 ) C403_=_C421( C403 C421 ) C403_=_C422( C403 C422 ) \nC403_=_C423( C403 C423 ) C403_=_C424( C403 C424 ) C403_=_C426( C403 C426 ) C403_=_C428( C403 C428 ) C403_=_C429( C403 C429 ) C403_=_C925( C403 C925 ) \nC403_=_C1301( C403</w:t>
      </w:r>
    </w:p>
    <w:p>
      <w:pPr>
        <w:pStyle w:val="PreformattedText"/>
        <w:bidi w:val="0"/>
        <w:spacing w:before="0" w:after="0"/>
        <w:jc w:val="left"/>
        <w:rPr/>
      </w:pPr>
      <w:r>
        <w:rPr/>
        <w:t xml:space="preserve"> </w:t>
      </w:r>
      <w:r>
        <w:rPr/>
        <w:t>C1301 ) C403_=_C1302( C403 C1302 ) C403_=_C1303( C403 C1303 ) C403_=_C1304( C403 C1304 ) C403_=_C1305( C403 C1305 ) C403_=_C1307( C403 C1307 ) \nC403_=_C1308( C403 C1308 ) C403_=_C1311( C403 C1311 ) C403_=_C1312( C403 C1312 ) C403_=_C1319( C403 C1319 ) C403_=_C1321( C403 C1321 ) C403_=_C1322( C403 C1322 ) \nC403_=_C1323( C403 C1323 ) C403_=_C1324( C403 C1324 ) C404_=_C405( C404 C405 ) C404_=_C406( C404 C406 ) C404_=_C408( C404 C408 ) C404_=_C409( C404 C409 ) \nC404_=_C411( C404 C411 ) C404_=_C412( C404 C412 ) C404_=_C414( C404 C414 ) C404_=_C416( C404 C416 ) C404_=_C417( C404 C417 ) C404_=_C418( C404 C418 ) \nC404_=_C419( C404 C419 ) C404_=_C421( C404 C421 ) C404_=_C422( C404 C422 ) C404_=_C423( C404 C423 ) C404_=_C424( C404 C424 ) C404_=_C426( C404 C426 ) \nC404_=_C428( C404 C428 ) C404_=_C429( C404 C429 ) C404_=_C457( C404 C457 ) C404_=_C589( C404 C589 ) C404_=_C665( C404 C665 ) C404_=_C718( C404 C718 ) \nC404_=_C1180( C404 C1180 ) C404_=_C1205( C404 C1205 ) C404_=_C1440( C404 C1440 ) C404_=_C1442( C404 C1442 ) C404_=_C1443( C404 C1443 ) C404_=_C1445( C404 C1445 ) \nC404_=_C1446( C404 C1446 ) C404_=_C1450( C404 C1450 ) C404_=_C1451( C404 C1451 ) C404_=_C1452( C404 C1452 ) C404_=_C1453( C404 C1453 ) C404_=_C1455( C404 C1455 ) \nC404_=_C1458( C404 C1458 ) C404_=_C1459( C404 C1459 ) C405_=_C406( C405 C406 ) C405_=_C408( C405 C408 ) C405_=_C409( C405 C409 ) C405_=_C411( C405 C411 ) \nC405_=_C412( C405 C412 ) C405_=_C414( C405 C414 ) C405_=_C416( C405 C416 ) C405_=_C417( C405 C417 ) C405_=_C418( C405 C418 ) C405_=_C419( C405 C419 ) \nC405_=_C421( C405 C421 ) C405_=_C422( C405 C422 ) C405_=_C423( C405 C423 ) C405_=_C424( C405 C424 ) C405_=_C426( C405 C426 ) C405_=_C428( C405 C428 ) \nC405_=_C429( C405 C429 ) C405_=_C1487( C405 C1487 ) C405_=_C1488( C405 C1488 ) C405_=_C1489( C405 C1489 ) C405_=_C1492( C405 C1492 ) C405_=_C1493( C405 C1493 ) \nC405_=_C1494( C405 C1494 ) C405_=_C1497( C405 C1497 ) C405_=_C1499( C405 C1499 ) C405_=_C1504( C405 C1504 ) C406_=_C408( C406 C408 ) C406_=_C409( C406 C409 ) \nC406_=_C411( C406 C411 ) C406_=_C412( C406 C412 ) C406_=_C414( C406 C414 ) C406_=_C416( C406 C416 ) C406_=_C417( C406 C417 ) C406_=_C418( C406 C418 ) \nC406_=_C419( C406 C419 ) C406_=_C421( C406 C421 ) C406_=_C422( C406 C422 ) C406_=_C423( C406 C423 ) C406_=_C424( C406 C424 ) C406_=_C426( C406 C426 ) \nC406_=_C428( C406 C428 ) C406_=_C429( C406 C429 ) C406_=_C511( C406 C511 ) C406_=_C1301( C406 C1301 ) C406_=_C1513( C406 C1513 ) C406_=_C1678( C406 C1678 ) \nC406_=_C1680( C406 C1680 ) C406_=_C1681( C406 C1681 ) C406_=_C1683( C406 C1683 ) C406_=_C1688( C406 C1688 ) C406_=_C1689( C406 C1689 ) C406_=_C1690( C406 C1690 ) \nC406_=_C1691( C406 C1691 ) C406_=_C1692( C406 C1692 ) C406_=_C1693( C406 C1693 ) C406_=_C1695( C406 C1695 ) C408_=_C409( C408 C409 ) C408_=_C411( C408 C411 ) \nC408_=_C412( C408 C412 ) C408_=_C414( C408 C414 ) C408_=_C416( C408 C416 ) C408_=_C417( C408 C417 ) C408_=_C418( C408 C418 ) C408_=_C419( C408 C419 ) \nC408_=_C421( C408 C421 ) C408_=_C422( C408 C422 ) C408_=_C423( C408 C423 ) C408_=_C424( C408 C424 ) C408_=_C426( C408 C426 ) C408_=_C428( C408 C428 ) \nC408_=_C429( C408 C429 ) C408_=_C1159( C408 C1159 ) C408_=_C1232( C408 C1232 ) C408_=_C1305( C408 C1305 ) C408_=_C1863( C408 C1863 ) C408_=_C2061( C408 C2061 ) \nC408_=_C2062( C408 C2062 ) C408_=_C2064( C408 C2064 ) C408_=_C2067( C408 C2067 ) C408_=_C2069( C408 C2069 ) C408_=_C2072( C408 C2072 ) C408_=_C2073( C408 C2073 ) \nC408_=_C2074( C408 C2074 ) C408_=_C2075( C408 C2075 ) C408_=_C2076( C408 C2076 ) C409_=_C411( C409 C411 ) C409_=_C412( C409 C412 ) C409_=_C414( C409 C414 ) \nC409_=_C416( C409 C416 ) C409_=_C417( C409 C417 ) C409_=_C418( C409 C418 ) C409_=_C419( C409 C419 ) C409_=_C421( C409 C421 ) C409_=_C422( C409 C422 ) \nC409_=_C423( C409 C423 ) C409_=_C424( C409 C424 ) C409_=_C426( C409 C426 ) C409_=_C428( C409 C428 ) C409_=_C429( C409 C429 ) C409_=_C670( C409 C670 ) \nC409_=_C722( C409 C722 ) C409_=_C1010( C409 C1010 ) C409_=_C1538( C409 C1538 ) C409_=_C2242( C409 C2242 ) C409_=_C2246( C409 C2246 ) C409_=_C2248( C409 C2248 ) \nC409_=_C2252( C409 C2252 ) C409_=_C2260( C409 C2260 ) C409_=_C2261( C409 C2261 ) C411_=_C412( C411 C412 ) C411_=_C414( C411 C414 ) C411_=_C416( C411 C416 ) \nC411_=_C417( C411 C417 ) C411_=_C418( C411 C418 ) C411_=_C419( C411 C419 ) C411_=_C421( C411 C421 ) C411_=_C422( C411 C422 ) C411_=_C423( C411 C423 ) \nC411_=_C424( C411 C424 ) C411_=_C426( C411 C426 ) C411_=_C428( C411 C428 ) C411_=_C429( C411 C429 ) C411_=_C1308( C411 C1308 ) C411_=_C2242( C411 C2242 ) \nC411_=_C2415( C411 C2415 ) C411_=_C2514( C411 C2514 ) C411_=_C2519( C411 C2519 ) C412_=_C414( C412 C414 ) C412_=_C416( C412 C416 ) C412_=_C417( C412 C417 ) \nC412_=_C418( C412 C418 ) C412_=_C419( C412 C419 ) C412_=_C421( C412 C421 ) C412_=_C422( C412 C422 ) C412_=_C423( C412 C423 ) C412_=_C424( C412 C424 ) \nC412_=_C426( C412 C426 ) C412_=_C428( C412 C428 ) C412_=_C429( C412 C429 ) C412_=_C490( C412 C490 ) C412_=_C773( C412 C773 ) C412_=_C1187( C412 C1187 ) \nC412_=_C1611( C412 C1611 ) C412_=_C2263( C412 C2263 ) C412_=_C2491( C412 C2491 ) C412_=_C2759( C412 C2759 ) C412_=_C2760( C412 C2760 ) C412_=_C2761( C412 C2761 ) \nC412_=_C2763( C412 C2763 ) C412_=_C2764( C412 C2764 ) C412_=_C2766( C412 C2766 ) C412_=_C2767( C412 C2767 ) C412_=_C2768( C412 C2768 ) C412_=_C2773( C412 C2773 ) \nC412_=_C2777( C412 C2777 ) C414_=_C416( C414 C416 ) C414_=_C417( C414 C417 ) C414_=_C418( C414 C418 ) C414_=_C419( C414 C419 ) C414_=_C421( C414 C421 ) \nC414_=_C422( C414 C422 ) C414_=_C423( C414 C423 ) C414_=_C424( C414 C424 ) C414_=_C426( C414 C426 ) C414_=_C428( C414 C428 ) C414_=_C429( C414 C429 ) \nC414_=_C1335( C414 C1335 ) C414_=_C2382( C414 C2382 ) C414_=_C3182( C414 C3182 ) C414_=_C3184( C414 C3184 ) C414_=_C3185( C414 C3185 ) C414_=_C3188( C414 C3188 ) \nC414_=_C3191( C414 C3191 ) C414_=_C3193( C414 C3193 ) C416_=_C417( C416 C417 ) C416_=_C418( C416 C418 ) C416_=_C419( C416 C419 ) C416_=_C421( C416 C421 ) \nC416_=_C422( C416 C422 ) C416_=_C423( C416 C423 ) C416_=_C424( C416 C424 ) C416_=_C426( C416 C426 ) C416_=_C428( C416 C428 ) C416_=_C429( C416 C429 ) \nC416_=_C864( C416 C864 ) C416_=_C2030( C416 C2030 ) C416_=_C2288( C416 C2288 ) C416_=_C2884( C416 C2884 ) C416_=_C2925( C416 C2925 ) C416_=_C2942( C416 C2942 ) \nC416_=_C3123( C416 C3123 ) C416_=_C3325( C416 C3325 ) C416_=_C3352( C416 C3352 ) C416_=_C3353( C416 C3353 ) C416_=_C3360( C416 C3360 ) C416_=_C3362( C416 C3362 ) \nC417_=_C418( C417 C418 ) C417_=_C419( C417 C419 ) C417_=_C421( C417 C421 ) C417_=_C422( C417 C422 ) C417_=_C423( C417 C423 ) C417_=_C424( C417 C424 ) \nC417_=_C426( C417 C426 ) C417_=_C428( C417 C428 ) C417_=_C429( C417 C429 ) C417_=_C603( C417 C603 ) C417_=_C630( C417 C630 ) C417_=_C1095( C417 C1095 ) \nC417_=_C1266( C417 C1266 ) C417_=_C1311( C417 C1311 ) C417_=_C2422( C417 C2422 ) C417_=_C2613( C417 C2613 ) C417_=_C2717( C417 C2717 ) C417_=_C3338( C417 C3338 ) \nC417_=_C3509( C417 C3509 ) C417_=_C3510( C417 C3510 ) C417_=_C3511( C417 C3511 ) C417_=_C3512( C417 C3512 ) C417_=_C3513( C417 C3513 ) C417_=_C3514( C417 C3514 ) \nC417_=_C3516( C417 C3516 ) C418_=_C419( C418 C419 ) C418_=_C421( C418 C421 ) C418_=_C422( C418 C422 ) C418_=_C423( C418 C423 ) C418_=_C424( C418 C424 ) \nC418_=_C426( C418 C426 ) C418_=_C428( C418 C428 ) C418_=_C429( C418 C429 ) C418_=_C1312( C418 C1312 ) C418_=_C2423( C418 C2423 ) C418_=_C3548( C418 C3548 ) \nC418_=_C3550( C418 C3550 ) C418_=_C3553( C418 C3553 ) C418_=_C3554( C418 C3554 ) C419_=_C421( C419 C421 ) C419_=_C422( C419 C422 ) C419_=_C423( C419 C423 ) \nC419_=_C424( C419 C424 ) C419_=_C426( C419 C426 ) C419_=_C428( C419 C428 ) C419_=_C429( C419 C429 ) C419_=_C604( C419 C604 ) C419_=_C914( C419 C914 ) \nC419_=_C1074( C419 C1074 ) C419_=_C1475( C419 C1475 ) C419_=_C2010( C419 C2010 ) C419_=_C3034( C419 C3034 ) C419_=_C3289( C419 C3289 ) C419_=_C3305( C419 C3305 ) \nC419_=_C3704( C419 C3704 ) C419_=_C3706( C419 C3706 ) C419_=_C3708( C419 C3708 ) C421_=_C422( C421 C422 ) C421_=_C423( C421 C423 ) C421_=_C424( C421 C424 ) \nC421_=_C426( C421 C426 ) C421_=_C428( C421 C428 ) C421_=_C429( C421 C429 ) C421_=_C448( C421 C448 ) C421_=_C730( C421 C730 ) C421_=_C1289( C421 C1289 ) \nC421_=_C1623( C421 C1623 ) C421_=_C3852( C421 C3852 ) C421_=_C3859( C421 C3859 ) C422_=_C423( C422 C423 ) C422_=_C424( C422 C424 ) C422_=_C426( C422 C426 ) \nC422_=_C428( C422 C428 ) C422_=_C429( C422 C429 ) C422_=_C781( C422 C781 ) C422_=_C946( C422 C946 ) C422_=_C1691( C422 C1691 ) C422_=_C2074( C422 C2074 ) \nC422_=_C2295( C422 C2295 ) C422_=_C2403( C422 C2403 ) C422_=_C2426( C422 C2426 ) C422_=_C2519( C422 C2519 ) C422_=_C3513( C422 C3513 ) C422_=_C3548( C422 C3548 ) \nC422_=_C3879( C422 C3879 ) C422_=_C3883( C422 C3883 ) C422_=_C3884( C422 C3884 ) C423_=_C424( C423 C424 ) C423_=_C426( C423 C426 ) C423_=_C428( C423 C428 ) \nC423_=_C429( C423 C429 ) C423_=_C501( C423 C501 ) C423_=_C607( C423 C607 ) C423_=_C785( C423 C785 ) C423_=_C1197( C423 C1197 ) C423_=_C1480( C423 C1480 ) \nC423_=_C2017( C423 C2017 ) C423_=_C2275( C423 C2275 ) C423_=_C2500( C423 C2500 ) C423_=_C3040( C423 C3040 ) C423_=_C3312( C423 C3312 ) C423_=_C3685( C423 C3685 ) \nC423_=_C3985( C423 C3985 ) C423_=_C3986( C423 C3986 ) C423_=_C3987( C423 C3987 ) C423_=_C3991( C423 C3991 ) C424_=_C426( C424 C426 ) C424_=_C428( C424 C428 ) \nC424_=_C429( C424 C429 ) C424_=_C1776( C424 C1776 ) C424_=_C2861( C424 C2861 ) C424_=_C3481( C424 C3481 ) C424_=_C4071( C424 C4071 ) C424_=_C4073( C424 C4073 ) \nC426_=_C428( C426 C428 ) C426_=_C429( C426 C429 ) C426_=_C764( C426 C764 ) C426_=_C899( C426 C899 ) C426_=_C1322( C426 C1322 ) C426_=_C1651( C426 C1651 ) \nC426_=_C1675( C426 C1675 ) C426_=_C1919( C426 C1919 ) C426_=_C1935( C426 C1935 ) C426_=_C2122( C426 C2122 ) C426_=_C2376( C426 C2376 ) C426_=_C2413( C426 C2413 ) \nC426_=_C2430( C426 C2430 ) C426_=_C2574( C426 C2574 ) C426_=_C2586( C426 C2586 ) C426_=_C2757( C426 C2757 ) C426_=_C3632( C426 C3632 ) C426_=_C3883(</w:t>
      </w:r>
    </w:p>
    <w:p>
      <w:pPr>
        <w:pStyle w:val="PreformattedText"/>
        <w:bidi w:val="0"/>
        <w:spacing w:before="0" w:after="0"/>
        <w:jc w:val="left"/>
        <w:rPr/>
      </w:pPr>
      <w:r>
        <w:rPr/>
        <w:t xml:space="preserve"> </w:t>
      </w:r>
      <w:r>
        <w:rPr/>
        <w:t>C426 C3883 ) \nC426_=_C3982( C426 C3982 ) C426_=_C4001( C426 C4001 ) C426_=_C4060( C426 C4060 ) C426_=_C4085( C426 C4085 ) C428_=_C429( C428 C429 ) C428_=_C1323( C428 C1323 ) \nC428_=_C1997( C428 C1997 ) C428_=_C2218( C428 C2218 ) C428_=_C2432( C428 C2432 ) C428_=_C3822( C428 C3822 ) C428_=_C3884( C428 C3884 ) C428_=_C4004( C428 C4004 ) \nC429_=_C791( C429 C791 ) C429_=_C922( C429 C922 ) C429_=_C1085( C429 C1085 ) C429_=_C3297( C429 C3297 ) C429_=_C3959( C429 C3959 ) C435_=_C436( C435 C436 ) \nC435_=_C441( C435 C441 ) C435_=_C442( C435 C442 ) C435_=_C444( C435 C444 ) C435_=_C446( C435 C446 ) C435_=_C447( C435 C447 ) C435_=_C448( C435 C448 ) \nC435_=_C449( C435 C449 ) C435_=_C451( C435 C451 ) C435_=_C452( C435 C452 ) C435_=_C455( C435 C455 ) C435_=_C456( C435 C456 ) C435_=_C714( C435 C714 ) \nC435_=_C1108( C435 C1108 ) C435_=_C1109( C435 C1109 ) C435_=_C1110( C435 C1110 ) C435_=_C1112( C435 C1112 ) C435_=_C1130( C435 C1130 ) C436_=_C441( C436 C441 ) \nC436_=_C442( C436 C442 ) C436_=_C444( C436 C444 ) C436_=_C446( C436 C446 ) C436_=_C447( C436 C447 ) C436_=_C448( C436 C448 ) C436_=_C449( C436 C449 ) \nC436_=_C451( C436 C451 ) C436_=_C452( C436 C452 ) C436_=_C455( C436 C455 ) C436_=_C456( C436 C456 ) C436_=_C715( C436 C715 ) C436_=_C1131( C436 C1131 ) \nC436_=_C1133( C436 C1133 ) C436_=_C1134( C436 C1134 ) C436_=_C1135( C436 C1135 ) C436_=_C1136( C436 C1136 ) C436_=_C1137( C436 C1137 ) C436_=_C1138( C436 C1138 ) \nC436_=_C1141( C436 C1141 ) C436_=_C1143( C436 C1143 ) C436_=_C1149( C436 C1149 ) C436_=_C1152( C436 C1152 ) C441_=_C442( C441 C442 ) C441_=_C444( C441 C444 ) \nC441_=_C446( C441 C446 ) C441_=_C447( C441 C447 ) C441_=_C448( C441 C448 ) C441_=_C449( C441 C449 ) C441_=_C451( C441 C451 ) C441_=_C452( C441 C452 ) \nC441_=_C455( C441 C455 ) C441_=_C456( C441 C456 ) C441_=_C697( C441 C697 ) C441_=_C853( C441 C853 ) C441_=_C1353( C441 C1353 ) C441_=_C1680( C441 C1680 ) \nC441_=_C1700( C441 C1700 ) C441_=_C2061( C441 C2061 ) C441_=_C2104( C441 C2104 ) C441_=_C2201( C441 C2201 ) C441_=_C2203( C441 C2203 ) C441_=_C2205( C441 C2205 ) \nC441_=_C2206( C441 C2206 ) C441_=_C2207( C441 C2207 ) C441_=_C2208( C441 C2208 ) C441_=_C2209( C441 C2209 ) C441_=_C2210( C441 C2210 ) C441_=_C2212( C441 C2212 ) \nC441_=_C2213( C441 C2213 ) C441_=_C2214( C441 C2214 ) C441_=_C2215( C441 C2215 ) C441_=_C2217( C441 C2217 ) C441_=_C2218( C441 C2218 ) C441_=_C2219( C441 C2219 ) \nC442_=_C444( C442 C444 ) C442_=_C446( C442 C446 ) C442_=_C447( C442 C447 ) C442_=_C448( C442 C448 ) C442_=_C449( C442 C449 ) C442_=_C451( C442 C451 ) \nC442_=_C452( C442 C452 ) C442_=_C455( C442 C455 ) C442_=_C456( C442 C456 ) C442_=_C539( C442 C539 ) C442_=_C640( C442 C640 ) C442_=_C908( C442 C908 ) \nC442_=_C1354( C442 C1354 ) C442_=_C2379( C442 C2379 ) C442_=_C2453( C442 C2453 ) C442_=_C2455( C442 C2455 ) C442_=_C2456( C442 C2456 ) C442_=_C2459( C442 C2459 ) \nC442_=_C2460( C442 C2460 ) C442_=_C2462( C442 C2462 ) C442_=_C2464( C442 C2464 ) C442_=_C2465( C442 C2465 ) C442_=_C2467( C442 C2467 ) C442_=_C2469( C442 C2469 ) \nC444_=_C446( C444 C446 ) C444_=_C447( C444 C447 ) C444_=_C448( C444 C448 ) C444_=_C449( C444 C449 ) C444_=_C451( C444 C451 ) C444_=_C452( C444 C452 ) \nC444_=_C455( C444 C455 ) C444_=_C456( C444 C456 ) C444_=_C541( C444 C541 ) C444_=_C643( C444 C643 ) C444_=_C911( C444 C911 ) C444_=_C2526( C444 C2526 ) \nC444_=_C2956( C444 C2956 ) C444_=_C2973( C444 C2973 ) C444_=_C2975( C444 C2975 ) C446_=_C447( C446 C447 ) C446_=_C448( C446 C448 ) C446_=_C449( C446 C449 ) \nC446_=_C451( C446 C451 ) C446_=_C452( C446 C452 ) C446_=_C455( C446 C455 ) C446_=_C456( C446 C456 ) C446_=_C544( C446 C544 ) C446_=_C861( C446 C861 ) \nC446_=_C1445( C446 C1445 ) C446_=_C1706( C446 C1706 ) C446_=_C2067( C446 C2067 ) C446_=_C2287( C446 C2287 ) C446_=_C2995( C446 C2995 ) C446_=_C3194( C446 C3194 ) \nC446_=_C3219( C446 C3219 ) C446_=_C3220( C446 C3220 ) C446_=_C3221( C446 C3221 ) C446_=_C3222( C446 C3222 ) C446_=_C3226( C446 C3226 ) C446_=_C3228( C446 C3228 ) \nC446_=_C3230( C446 C3230 ) C446_=_C3231( C446 C3231 ) C446_=_C3232( C446 C3232 ) C446_=_C3233( C446 C3233 ) C446_=_C3234( C446 C3234 ) C447_=_C448( C447 C448 ) \nC447_=_C449( C447 C449 ) C447_=_C451( C447 C451 ) C447_=_C452( C447 C452 ) C447_=_C455( C447 C455 ) C447_=_C456( C447 C456 ) C447_=_C869( C447 C869 ) \nC447_=_C1710( C447 C1710 ) C447_=_C2011( C447 C2011 ) C447_=_C2072( C447 C2072 ) C447_=_C2210( C447 C2210 ) C447_=_C3200( C447 C3200 ) C447_=_C3222( C447 C3222 ) \nC447_=_C3727( C447 C3727 ) C447_=_C3730( C447 C3730 ) C448_=_C449( C448 C449 ) C448_=_C451( C448 C451 ) C448_=_C452( C448 C452 ) C448_=_C455( C448 C455 ) \nC448_=_C456( C448 C456 ) C448_=_C730( C448 C730 ) C448_=_C1289( C448 C1289 ) C448_=_C1623( C448 C1623 ) C448_=_C3852( C448 C3852 ) C448_=_C3859( C448 C3859 ) \nC449_=_C451( C449 C451 ) C449_=_C452( C449 C452 ) C449_=_C455( C449 C455 ) C449_=_C456( C449 C456 ) C449_=_C871( C449 C871 ) C449_=_C1715( C449 C1715 ) \nC449_=_C2075( C449 C2075 ) C449_=_C2212( C449 C2212 ) C449_=_C2806( C449 C2806 ) C449_=_C3036( C449 C3036 ) C449_=_C3203( C449 C3203 ) C449_=_C3226( C449 C3226 ) \nC449_=_C3309( C449 C3309 ) C449_=_C3570( C449 C3570 ) C449_=_C3672( C449 C3672 ) C449_=_C3860( C449 C3860 ) C449_=_C3906( C449 C3906 ) C449_=_C3908( C449 C3908 ) \nC451_=_C452( C451 C452 ) C451_=_C455( C451 C455 ) C451_=_C456( C451 C456 ) C451_=_C732( C451 C732 ) C451_=_C1175( C451 C1175 ) C451_=_C1290( C451 C1290 ) \nC451_=_C1626( C451 C1626 ) C451_=_C2537( C451 C2537 ) C451_=_C4036( C451 C4036 ) C452_=_C455( C452 C455 ) C452_=_C456( C452 C456 ) C452_=_C734( C452 C734 ) \nC452_=_C1294( C452 C1294 ) C452_=_C1627( C452 C1627 ) C452_=_C2503( C452 C2503 ) C452_=_C3150( C452 C3150 ) C452_=_C3263( C452 C3263 ) C452_=_C3543( C452 C3543 ) \nC452_=_C3680( C452 C3680 ) C452_=_C3770( C452 C3770 ) C452_=_C3977( C452 C3977 ) C452_=_C3997( C452 C3997 ) C452_=_C4039( C452 C4039 ) C452_=_C4063( C452 C4063 ) \nC455_=_C456( C455 C456 ) C455_=_C737( C455 C737 ) C455_=_C1130( C455 C1130 ) C455_=_C1152( C455 C1152 ) C455_=_C1298( C455 C1298 ) C455_=_C1324( C455 C1324 ) \nC455_=_C1628( C455 C1628 ) C455_=_C1742( C455 C1742 ) C455_=_C2040( C455 C2040 ) C455_=_C3400( C455 C3400 ) C455_=_C3553( C455 C3553 ) C455_=_C3797( C455 C3797 ) \nC455_=_C3859( C455 C3859 ) C455_=_C4036( C455 C4036 ) C455_=_C4063( C455 C4063 ) C456_=_C558( C456 C558 ) C456_=_C659( C456 C659 ) C456_=_C924( C456 C924 ) \nC456_=_C2395( C456 C2395 ) C456_=_C2540( C456 C2540 ) C456_=_C3462( C456 C3462 ) C456_=_C3564( C456 C3564 ) C456_=_C3644( C456 C3644 ) C456_=_C3701( C456 C3701 ) \nC456_=_C4024( C456 C4024 ) C456_=_C4098( C456 C4098 ) C457_=_C458( C457 C458 ) C457_=_C461( C457 C461 ) C457_=_C465( C457 C465 ) C457_=_C466( C457 C466 ) \nC457_=_C467( C457 C467 ) C457_=_C470( C457 C470 ) C457_=_C471( C457 C471 ) C457_=_C473( C457 C473 ) C457_=_C475( C457 C475 ) C457_=_C476( C457 C476 ) \nC457_=_C589( C457 C589 ) C457_=_C665( C457 C665 ) C457_=_C718( C457 C718 ) C457_=_C1180( C457 C1180 ) C457_=_C1205( C457 C1205 ) C457_=_C1440( C457 C1440 ) \nC457_=_C1442( C457 C1442 ) C457_=_C1443( C457 C1443 ) C457_=_C1445( C457 C1445 ) C457_=_C1446( C457 C1446 ) C457_=_C1450( C457 C1450 ) C457_=_C1451( C457 C1451 ) \nC457_=_C1452( C457 C1452 ) C457_=_C1453( C457 C1453 ) C457_=_C1455( C457 C1455 ) C457_=_C1458( C457 C1458 ) C457_=_C1459( C457 C1459 ) C458_=_C461( C458 C461 ) \nC458_=_C465( C458 C465 ) C458_=_C466( C458 C466 ) C458_=_C467( C458 C467 ) C458_=_C470( C458 C470 ) C458_=_C471( C458 C471 ) C458_=_C473( C458 C473 ) \nC458_=_C475( C458 C475 ) C458_=_C476( C458 C476 ) C458_=_C669( C458 C669 ) C458_=_C721( C458 C721 ) C458_=_C2104( C458 C2104 ) C458_=_C2105( C458 C2105 ) \nC458_=_C2107( C458 C2107 ) C458_=_C2109( C458 C2109 ) C458_=_C2122( C458 C2122 ) C461_=_C465( C461 C465 ) C461_=_C466( C461 C466 ) C461_=_C467( C461 C467 ) \nC461_=_C470( C461 C470 ) C461_=_C471( C461 C471 ) C461_=_C473( C461 C473 ) C461_=_C475( C461 C475 ) C461_=_C476( C461 C476 ) C461_=_C936( C461 C936 ) \nC461_=_C2201( C461 C2201 ) C461_=_C2281( C461 C2281 ) C461_=_C2396( C461 C2396 ) C461_=_C2541( C461 C2541 ) C461_=_C2546( C461 C2546 ) C461_=_C2547( C461 C2547 ) \nC461_=_C2557( C461 C2557 ) C465_=_C466( C465 C466 ) C465_=_C467( C465 C467 ) C465_=_C470( C465 C470 ) C465_=_C471( C465 C471 ) C465_=_C473( C465 C473 ) \nC465_=_C475( C465 C475 ) C465_=_C476( C465 C476 ) C465_=_C1166( C465 C1166 ) C465_=_C1239( C465 C1239 ) C465_=_C1871( C465 C1871 ) C465_=_C2109( C465 C2109 ) \nC465_=_C2205( C465 C2205 ) C465_=_C2547( C465 C2547 ) C465_=_C2562( C465 C2562 ) C465_=_C2679( C465 C2679 ) C465_=_C3182( C465 C3182 ) C465_=_C3244( C465 C3244 ) \nC465_=_C3245( C465 C3245 ) C465_=_C3247( C465 C3247 ) C465_=_C3248( C465 C3248 ) C465_=_C3249( C465 C3249 ) C465_=_C3250( C465 C3250 ) C465_=_C3252( C465 C3252 ) \nC465_=_C3253( C465 C3253 ) C466_=_C467( C466 C467 ) C466_=_C470( C466 C470 ) C466_=_C471( C466 C471 ) C466_=_C473( C466 C473 ) C466_=_C475( C466 C475 ) \nC466_=_C476( C466 C476 ) C466_=_C494( C466 C494 ) C466_=_C628( C466 C628 ) C466_=_C648( C466 C648 ) C466_=_C701( C466 C701 ) C466_=_C2206( C466 C2206 ) \nC466_=_C2563( C466 C2563 ) C466_=_C2706( C466 C2706 ) C466_=_C3015( C466 C3015 ) C466_=_C3206( C466 C3206 ) C466_=_C3245( C466 C3245 ) C466_=_C3372( C466 C3372 ) \nC466_=_C3375( C466 C3375 ) C466_=_C3377( C466 C3377 ) C466_=_C3379( C466 C3379 ) C466_=_C3380( C466 C3380 ) C467_=_C470( C467 C470 ) C467_=_C471( C467 C471 ) \nC467_=_C473( C467 C473 ) C467_=_C475( C467 C475 ) C467_=_C476( C467 C476 ) C467_=_C1168( C467 C1168 ) C467_=_C1771( C467 C1771 ) C467_=_C2208( C467 C2208 ) \nC467_=_C2424( C467 C2424 ) C467_=_C2530( C467 C2530 ) C467_=_C2564( C467 C2564 ) C467_=_C2984( C467 C2984 ) C467_=_C3247( C467 C3247 ) C467_=_C3581( C467 C3581 ) \nC470_=_C471( C470 C471 ) C470_=_C473( C470 C473 ) C470_=_C475( C470 C475 ) C470_=_C476( C470 C476 ) C470_=_C2016( C470 C2016 ) C470_=_C2213( C470 C2213 ) \nC470_=_C2567( C470 C2567 ) C470_=_C2877(</w:t>
      </w:r>
    </w:p>
    <w:p>
      <w:pPr>
        <w:pStyle w:val="PreformattedText"/>
        <w:bidi w:val="0"/>
        <w:spacing w:before="0" w:after="0"/>
        <w:jc w:val="left"/>
        <w:rPr/>
      </w:pPr>
      <w:r>
        <w:rPr/>
        <w:t xml:space="preserve"> </w:t>
      </w:r>
      <w:r>
        <w:rPr/>
        <w:t>C470 C2877 ) C470_=_C3249( C470 C3249 ) C470_=_C3910( C470 C3910 ) C470_=_C3913( C470 C3913 ) C471_=_C473( C471 C473 ) \nC471_=_C475( C471 C475 ) C471_=_C476( C471 C476 ) C471_=_C2214( C471 C2214 ) C471_=_C2568( C471 C2568 ) C471_=_C3250( C471 C3250 ) C473_=_C475( C473 C475 ) \nC473_=_C476( C473 C476 ) C473_=_C1080( C473 C1080 ) C473_=_C1174( C473 C1174 ) C473_=_C1860( C473 C1860 ) C473_=_C2409( C473 C2409 ) C473_=_C3228( C473 C3228 ) \nC473_=_C3639( C473 C3639 ) C473_=_C3696( C473 C3696 ) C473_=_C3767( C473 C3767 ) C473_=_C3817( C473 C3817 ) C473_=_C3863( C473 C3863 ) C473_=_C3955( C473 C3955 ) \nC473_=_C3974( C473 C3974 ) C473_=_C4029( C473 C4029 ) C473_=_C4031( C473 C4031 ) C473_=_C4032( C473 C4032 ) C475_=_C476( C475 C476 ) C475_=_C684( C475 C684 ) \nC475_=_C733( C475 C733 ) C475_=_C2217( C475 C2217 ) C475_=_C2411( C475 C2411 ) C475_=_C2572( C475 C2572 ) C475_=_C3230( C475 C3230 ) C475_=_C3252( C475 C3252 ) \nC475_=_C3769( C475 C3769 ) C475_=_C3819( C475 C3819 ) C475_=_C3976( C475 C3976 ) C475_=_C4038( C475 C4038 ) C476_=_C1228( C476 C1228 ) C476_=_C2726( C476 C2726 ) \nC476_=_C4096( C476 C4096 ) C479_=_C481( C479 C481 ) C479_=_C482( C479 C482 ) C479_=_C483( C479 C483 ) C479_=_C484( C479 C484 ) C479_=_C485( C479 C485 ) \nC479_=_C486( C479 C486 ) C479_=_C487( C479 C487 ) C479_=_C488( C479 C488 ) C479_=_C489( C479 C489 ) C479_=_C490( C479 C490 ) C479_=_C491( C479 C491 ) \nC479_=_C493( C479 C493 ) C479_=_C494( C479 C494 ) C479_=_C498( C479 C498 ) C479_=_C499( C479 C499 ) C479_=_C501( C479 C501 ) C479_=_C502( C479 C502 ) \nC479_=_C505( C479 C505 ) C479_=_C506( C479 C506 ) C479_=_C508( C479 C508 ) C479_=_C613( C479 C613 ) C479_=_C690( C479 C690 ) C479_=_C692( C479 C692 ) \nC479_=_C693( C479 C693 ) C479_=_C694( C479 C694 ) C479_=_C695( C479 C695 ) C479_=_C696( C479 C696 ) C479_=_C697( C479 C697 ) C479_=_C699( C479 C699 ) \nC479_=_C700( C479 C700 ) C479_=_C701( C479 C701 ) C479_=_C704( C479 C704 ) C479_=_C705( C479 C705 ) C479_=_C706( C479 C706 ) C479_=_C707( C479 C707 ) \nC479_=_C708( C479 C708 ) C479_=_C710( C479 C710 ) C479_=_C711( C479 C711 ) C481_=_C482( C481 C482 ) C481_=_C483( C481 C483 ) C481_=_C484( C481 C484 ) \nC481_=_C485( C481 C485 ) C481_=_C486( C481 C486 ) C481_=_C487( C481 C487 ) C481_=_C488( C481 C488 ) C481_=_C489( C481 C489 ) C481_=_C490( C481 C490 ) \nC481_=_C491( C481 C491 ) C481_=_C493( C481 C493 ) C481_=_C494( C481 C494 ) C481_=_C498( C481 C498 ) C481_=_C499( C481 C499 ) C481_=_C501( C481 C501 ) \nC481_=_C502( C481 C502 ) C481_=_C505( C481 C505 ) C481_=_C506( C481 C506 ) C481_=_C587( C481 C587 ) C481_=_C767( C481 C767 ) C481_=_C1179( C481 C1179 ) \nC481_=_C1180( C481 C1180 ) C481_=_C1181( C481 C1181 ) C481_=_C1187( C481 C1187 ) C481_=_C1190( C481 C1190 ) C481_=_C1191( C481 C1191 ) C481_=_C1194( C481 C1194 ) \nC481_=_C1195( C481 C1195 ) C481_=_C1197( C481 C1197 ) C481_=_C1199( C481 C1199 ) C481_=_C1200( C481 C1200 ) C481_=_C1201( C481 C1201 ) C481_=_C1202( C481 C1202 ) \nC482_=_C483( C482 C483 ) C482_=_C484( C482 C484 ) C482_=_C485( C482 C485 ) C482_=_C486( C482 C486 ) C482_=_C487( C482 C487 ) C482_=_C488( C482 C488 ) \nC482_=_C489( C482 C489 ) C482_=_C490( C482 C490 ) C482_=_C491( C482 C491 ) C482_=_C493( C482 C493 ) C482_=_C494( C482 C494 ) C482_=_C498( C482 C498 ) \nC482_=_C499( C482 C499 ) C482_=_C501( C482 C501 ) C482_=_C502( C482 C502 ) C482_=_C505( C482 C505 ) C482_=_C506( C482 C506 ) C482_=_C615( C482 C615 ) \nC482_=_C692( C482 C692 ) C482_=_C1349( C482 C1349 ) C482_=_C1786( C482 C1786 ) C482_=_C1787( C482 C1787 ) C482_=_C1788( C482 C1788 ) C482_=_C1794( C482 C1794 ) \nC482_=_C1797( C482 C1797 ) C482_=_C1798( C482 C1798 ) C483_=_C484( C483 C484 ) C483_=_C485( C483 C485 ) C483_=_C486( C483 C486 ) C483_=_C487( C483 C487 ) \nC483_=_C488( C483 C488 ) C483_=_C489( C483 C489 ) C483_=_C490( C483 C490 ) C483_=_C491( C483 C491 ) C483_=_C493( C483 C493 ) C483_=_C494( C483 C494 ) \nC483_=_C498( C483 C498 ) C483_=_C499( C483 C499 ) C483_=_C501( C483 C501 ) C483_=_C502( C483 C502 ) C483_=_C505( C483 C505 ) C483_=_C506( C483 C506 ) \nC483_=_C616( C483 C616 ) C483_=_C693( C483 C693 ) C483_=_C1155( C483 C1155 ) C483_=_C1807( C483 C1807 ) C483_=_C1808( C483 C1808 ) C483_=_C1810( C483 C1810 ) \nC483_=_C1811( C483 C1811 ) C483_=_C1812( C483 C1812 ) C483_=_C1816( C483 C1816 ) C483_=_C1821( C483 C1821 ) C484_=_C485( C484 C485 ) C484_=_C486( C484 C486 ) \nC484_=_C487( C484 C487 ) C484_=_C488( C484 C488 ) C484_=_C489( C484 C489 ) C484_=_C490( C484 C490 ) C484_=_C491( C484 C491 ) C484_=_C493( C484 C493 ) \nC484_=_C494( C484 C494 ) C484_=_C498( C484 C498 ) C484_=_C499( C484 C499 ) C484_=_C501( C484 C501 ) C484_=_C502( C484 C502 ) C484_=_C505( C484 C505 ) \nC484_=_C506( C484 C506 ) C484_=_C617( C484 C617 ) C484_=_C694( C484 C694 ) C484_=_C1156( C484 C1156 ) C484_=_C1825( C484 C1825 ) C484_=_C1826( C484 C1826 ) \nC485_=_C486( C485 C486 ) C485_=_C487( C485 C487 ) C485_=_C488( C485 C488 ) C485_=_C489( C485 C489 ) C485_=_C490( C485 C490 ) C485_=_C491( C485 C491 ) \nC485_=_C493( C485 C493 ) C485_=_C494( C485 C494 ) C485_=_C498( C485 C498 ) C485_=_C499( C485 C499 ) C485_=_C501( C485 C501 ) C485_=_C502( C485 C502 ) \nC485_=_C505( C485 C505 ) C485_=_C506( C485 C506 ) C485_=_C592( C485 C592 ) C485_=_C618( C485 C618 ) C485_=_C695( C485 C695 ) C485_=_C1379( C485 C1379 ) \nC485_=_C1462( C485 C1462 ) C485_=_C1657( C485 C1657 ) C485_=_C1903( C485 C1903 ) C485_=_C1905( C485 C1905 ) C485_=_C1906( C485 C1906 ) C485_=_C1908( C485 C1908 ) \nC485_=_C1910( C485 C1910 ) C485_=_C1916( C485 C1916 ) C485_=_C1918( C485 C1918 ) C485_=_C1919( C485 C1919 ) C485_=_C1920( C485 C1920 ) C486_=_C487( C486 C487 ) \nC486_=_C488( C486 C488 ) C486_=_C489( C486 C489 ) C486_=_C490( C486 C490 ) C486_=_C491( C486 C491 ) C486_=_C493( C486 C493 ) C486_=_C494( C486 C494 ) \nC486_=_C498( C486 C498 ) C486_=_C499( C486 C499 ) C486_=_C501( C486 C501 ) C486_=_C502( C486 C502 ) C486_=_C505( C486 C505 ) C486_=_C506( C486 C506 ) \nC486_=_C594( C486 C594 ) C486_=_C619( C486 C619 ) C486_=_C770( C486 C770 ) C486_=_C1088( C486 C1088 ) C486_=_C1923( C486 C1923 ) C486_=_C2263( C486 C2263 ) \nC486_=_C2265( C486 C2265 ) C486_=_C2267( C486 C2267 ) C486_=_C2270( C486 C2270 ) C486_=_C2271( C486 C2271 ) C486_=_C2272( C486 C2272 ) C486_=_C2274( C486 C2274 ) \nC486_=_C2275( C486 C2275 ) C486_=_C2276( C486 C2276 ) C486_=_C2277( C486 C2277 ) C486_=_C2278( C486 C2278 ) C487_=_C488( C487 C488 ) C487_=_C489( C487 C489 ) \nC487_=_C490( C487 C490 ) C487_=_C491( C487 C491 ) C487_=_C493( C487 C493 ) C487_=_C494( C487 C494 ) C487_=_C498( C487 C498 ) C487_=_C499( C487 C499 ) \nC487_=_C501( C487 C501 ) C487_=_C502( C487 C502 ) C487_=_C505( C487 C505 ) C487_=_C506( C487 C506 ) C487_=_C771( C487 C771 ) C487_=_C801( C487 C801 ) \nC487_=_C1493( C487 C1493 ) C487_=_C1563( C487 C1563 ) C487_=_C1941( C487 C1941 ) C487_=_C2180( C487 C2180 ) C487_=_C2490( C487 C2490 ) C487_=_C2491( C487 C2491 ) \nC487_=_C2494( C487 C2494 ) C487_=_C2495( C487 C2495 ) C487_=_C2496( C487 C2496 ) C487_=_C2497( C487 C2497 ) C487_=_C2498( C487 C2498 ) C487_=_C2499( C487 C2499 ) \nC487_=_C2500( C487 C2500 ) C487_=_C2501( C487 C2501 ) C487_=_C2502( C487 C2502 ) C487_=_C2503( C487 C2503 ) C487_=_C2504( C487 C2504 ) C487_=_C2505( C487 C2505 ) \nC487_=_C2508( C487 C2508 ) C488_=_C489( C488 C489 ) C488_=_C490( C488 C490 ) C488_=_C491( C488 C491 ) C488_=_C493( C488 C493 ) C488_=_C494( C488 C494 ) \nC488_=_C498( C488 C498 ) C488_=_C499( C488 C499 ) C488_=_C501( C488 C501 ) C488_=_C502( C488 C502 ) C488_=_C505( C488 C505 ) C488_=_C506( C488 C506 ) \nC488_=_C772( C488 C772 ) C488_=_C886( C488 C886 ) C488_=_C1160( C488 C1160 ) C488_=_C1257( C488 C1257 ) C488_=_C1807( C488 C1807 ) C488_=_C1825( C488 C1825 ) \nC488_=_C2453( C488 C2453 ) C488_=_C2525( C488 C2525 ) C488_=_C2526( C488 C2526 ) C488_=_C2528( C488 C2528 ) C488_=_C2529( C488 C2529 ) C488_=_C2530( C488 C2530 ) \nC488_=_C2531( C488 C2531 ) C488_=_C2532( C488 C2532 ) C488_=_C2533( C488 C2533 ) C488_=_C2535( C488 C2535 ) C488_=_C2537( C488 C2537 ) C488_=_C2538( C488 C2538 ) \nC488_=_C2540( C488 C2540 ) C489_=_C490( C489 C490 ) C489_=_C491( C489 C491 ) C489_=_C493( C489 C493 ) C489_=_C494( C489 C494 ) C489_=_C498( C489 C498 ) \nC489_=_C499( C489 C499 ) C489_=_C501( C489 C501 ) C489_=_C502( C489 C502 ) C489_=_C505( C489 C505 ) C489_=_C506( C489 C506 ) C489_=_C621( C489 C621 ) \nC489_=_C1422( C489 C1422 ) C489_=_C1786( C489 C1786 ) C489_=_C1808( C489 C1808 ) C489_=_C1826( C489 C1826 ) C489_=_C1906( C489 C1906 ) C489_=_C2004( C489 C2004 ) \nC489_=_C2046( C489 C2046 ) C489_=_C2561( C489 C2561 ) C489_=_C2705( C489 C2705 ) C489_=_C2706( C489 C2706 ) C489_=_C2711( C489 C2711 ) C489_=_C2712( C489 C2712 ) \nC489_=_C2713( C489 C2713 ) C490_=_C491( C490 C491 ) C490_=_C493( C490 C493 ) C490_=_C494( C490 C494 ) C490_=_C498( C490 C498 ) C490_=_C499( C490 C499 ) \nC490_=_C501( C490 C501 ) C490_=_C502( C490 C502 ) C490_=_C505( C490 C505 ) C490_=_C506( C490 C506 ) C490_=_C773( C490 C773 ) C490_=_C1187( C490 C1187 ) \nC490_=_C1611( C490 C1611 ) C490_=_C2263( C490 C2263 ) C490_=_C2491( C490 C2491 ) C490_=_C2759( C490 C2759 ) C490_=_C2760( C490 C2760 ) C490_=_C2761( C490 C2761 ) \nC490_=_C2763( C490 C2763 ) C490_=_C2764( C490 C2764 ) C490_=_C2766( C490 C2766 ) C490_=_C2767( C490 C2767 ) C490_=_C2768( C490 C2768 ) C490_=_C2773( C490 C2773 ) \nC490_=_C2777( C490 C2777 ) C491_=_C493( C491 C493 ) C491_=_C494( C491 C494 ) C491_=_C498( C491 C498 ) C491_=_C499( C491 C499 ) C491_=_C501( C491 C501 ) \nC491_=_C502( C491 C502 ) C491_=_C505( C491 C505 ) C491_=_C506( C491 C506 ) C491_=_C774( C491 C774 ) C491_=_C830( C491 C830 ) C491_=_C1640( C491 C1640 ) \nC491_=_C2089( C491 C2089 ) C491_=_C2546( C491 C2546 ) C491_=_C2591( C491 C2591 ) C491_=_C2627( C491 C2627 ) C491_=_C2643( C491 C2643 ) C491_=_C2761( C491 C2761 ) \nC491_=_C3045( C491 C3045 ) C491_=_C3047( C491 C3047 ) C491_=_C3048( C491 C3048 ) C491_=_C3049( C491 C3049 ) C491_=_C3050( C491 C3050 ) C491_=_C3051( C491 C3051 ) \nC491_=_C3052( C491 C3052 ) C491_=_C3053(</w:t>
      </w:r>
    </w:p>
    <w:p>
      <w:pPr>
        <w:pStyle w:val="PreformattedText"/>
        <w:bidi w:val="0"/>
        <w:spacing w:before="0" w:after="0"/>
        <w:jc w:val="left"/>
        <w:rPr/>
      </w:pPr>
      <w:r>
        <w:rPr/>
        <w:t xml:space="preserve"> </w:t>
      </w:r>
      <w:r>
        <w:rPr/>
        <w:t>C491 C3053 ) C491_=_C3054( C491 C3054 ) C491_=_C3055( C491 C3055 ) C491_=_C3056( C491 C3056 ) C491_=_C3058( C491 C3058 ) \nC491_=_C3059( C491 C3059 ) C491_=_C3060( C491 C3060 ) C493_=_C494( C493 C494 ) C493_=_C498( C493 C498 ) C493_=_C499( C493 C499 ) C493_=_C501( C493 C501 ) \nC493_=_C502( C493 C502 ) C493_=_C505( C493 C505 ) C493_=_C506( C493 C506 ) C493_=_C626( C493 C626 ) C493_=_C700( C493 C700 ) C493_=_C1768( C493 C1768 ) \nC493_=_C1854( C493 C1854 ) C493_=_C1872( C493 C1872 ) C493_=_C2170( C493 C2170 ) C493_=_C2349( C493 C2349 ) C493_=_C2581( C493 C2581 ) C493_=_C2705( C493 C2705 ) \nC493_=_C3285( C493 C3285 ) C494_=_C498( C494 C498 ) C494_=_C499( C494 C499 ) C494_=_C501( C494 C501 ) C494_=_C502( C494 C502 ) C494_=_C505( C494 C505 ) \nC494_=_C506( C494 C506 ) C494_=_C628( C494 C628 ) C494_=_C648( C494 C648 ) C494_=_C701( C494 C701 ) C494_=_C2206( C494 C2206 ) C494_=_C2563( C494 C2563 ) \nC494_=_C2706( C494 C2706 ) C494_=_C3015( C494 C3015 ) C494_=_C3206( C494 C3206 ) C494_=_C3245( C494 C3245 ) C494_=_C3372( C494 C3372 ) C494_=_C3375( C494 C3375 ) \nC494_=_C3377( C494 C3377 ) C494_=_C3379( C494 C3379 ) C494_=_C3380( C494 C3380 ) C498_=_C499( C498 C499 ) C498_=_C501( C498 C501 ) C498_=_C502( C498 C502 ) \nC498_=_C505( C498 C505 ) C498_=_C506( C498 C506 ) C498_=_C779( C498 C779 ) C498_=_C2532( C498 C2532 ) C498_=_C3054( C498 C3054 ) C498_=_C3173( C498 C3173 ) \nC498_=_C3557( C498 C3557 ) C498_=_C3604( C498 C3604 ) C498_=_C3663( C498 C3663 ) C498_=_C3712( C498 C3712 ) C498_=_C3738( C498 C3738 ) C498_=_C3741( C498 C3741 ) \nC498_=_C3746( C498 C3746 ) C499_=_C501( C499 C501 ) C499_=_C502( C499 C502 ) C499_=_C505( C499 C505 ) C499_=_C506( C499 C506 ) C499_=_C780( C499 C780 ) \nC499_=_C1798( C499 C1798 ) C499_=_C2098( C499 C2098 ) C499_=_C2252( C499 C2252 ) C499_=_C2465( C499 C2465 ) C499_=_C3098( C499 C3098 ) C499_=_C3174( C499 C3174 ) \nC499_=_C3558( C499 C3558 ) C499_=_C3664( C499 C3664 ) C499_=_C3738( C499 C3738 ) C499_=_C3869( C499 C3869 ) C499_=_C3873( C499 C3873 ) C499_=_C3874( C499 C3874 ) \nC499_=_C3875( C499 C3875 ) C501_=_C502( C501 C502 ) C501_=_C505( C501 C505 ) C501_=_C506( C501 C506 ) C501_=_C607( C501 C607 ) C501_=_C785( C501 C785 ) \nC501_=_C1197( C501 C1197 ) C501_=_C1480( C501 C1480 ) C501_=_C2017( C501 C2017 ) C501_=_C2275( C501 C2275 ) C501_=_C2500( C501 C2500 ) C501_=_C3040( C501 C3040 ) \nC501_=_C3312( C501 C3312 ) C501_=_C3685( C501 C3685 ) C501_=_C3985( C501 C3985 ) C501_=_C3986( C501 C3986 ) C501_=_C3987( C501 C3987 ) C501_=_C3991( C501 C3991 ) \nC502_=_C505( C502 C505 ) C502_=_C506( C502 C506 ) C502_=_C632( C502 C632 ) C502_=_C710( C502 C710 ) C502_=_C2019( C502 C2019 ) C502_=_C2407( C502 C2407 ) \nC502_=_C2570( C502 C2570 ) C502_=_C2711( C502 C2711 ) C502_=_C3992( C502 C3992 ) C502_=_C4001( C502 C4001 ) C505_=_C506( C505 C506 ) C505_=_C788( C505 C788 ) \nC505_=_C1028( C505 C1028 ) C505_=_C1200( C505 C1200 ) C505_=_C1225( C505 C1225 ) C505_=_C1740( C505 C1740 ) C505_=_C1901( C505 C1901 ) C505_=_C2278( C505 C2278 ) \nC505_=_C2505( C505 C2505 ) C505_=_C2725( C505 C2725 ) C505_=_C2812( C505 C2812 ) C505_=_C3370( C505 C3370 ) C505_=_C3601( C505 C3601 ) C505_=_C3688( C505 C3688 ) \nC505_=_C3716( C505 C3716 ) C505_=_C3735( C505 C3735 ) C505_=_C4067( C505 C4067 ) C505_=_C4070( C505 C4070 ) C506_=_C792( C506 C792 ) C506_=_C2261( C506 C2261 ) \nC506_=_C2777( C506 C2777 ) C506_=_C3008( C506 C3008 ) C506_=_C3234( C506 C3234 ) C506_=_C3531( C506 C3531 ) C506_=_C3692( C506 C3692 ) C506_=_C3868( C506 C3868 ) \nC506_=_C3991( C506 C3991 ) C506_=_C4068( C506 C4068 ) C506_=_C4070( C506 C4070 ) C507_=_C508( C507 C508 ) C507_=_C509( C507 C509 ) C507_=_C511( C507 C511 ) \nC507_=_C515( C507 C515 ) C507_=_C516( C507 C516 ) C507_=_C519( C507 C519 ) C507_=_C520( C507 C520 ) C507_=_C521( C507 C521 ) C507_=_C525( C507 C525 ) \nC507_=_C526( C507 C526 ) C507_=_C529( C507 C529 ) C507_=_C530( C507 C530 ) C507_=_C536( C507 C536 ) C507_=_C539( C507 C539 ) C507_=_C541( C507 C541 ) \nC507_=_C542( C507 C542 ) C507_=_C543( C507 C543 ) C507_=_C544( C507 C544 ) C507_=_C547( C507 C547 ) C507_=_C548( C507 C548 ) C507_=_C549( C507 C549 ) \nC507_=_C550( C507 C550 ) C507_=_C551( C507 C551 ) C507_=_C552( C507 C552 ) C507_=_C558( C507 C558 ) C508_=_C509( C508 C509 ) C508_=_C511( C508 C511 ) \nC508_=_C515( C508 C515 ) C508_=_C516( C508 C516 ) C508_=_C519( C508 C519 ) C508_=_C520( C508 C520 ) C508_=_C521( C508 C521 ) C508_=_C525( C508 C525 ) \nC508_=_C526( C508 C526 ) C508_=_C529( C508 C529 ) C508_=_C530( C508 C530 ) C508_=_C613( C508 C613 ) C508_=_C690( C508 C690 ) C508_=_C692( C508 C692 ) \nC508_=_C693( C508 C693 ) C508_=_C694( C508 C694 ) C508_=_C695( C508 C695 ) C508_=_C696( C508 C696 ) C508_=_C697( C508 C697 ) C508_=_C699( C508 C699 ) \nC508_=_C700( C508 C700 ) C508_=_C701( C508 C701 ) C508_=_C704( C508 C704 ) C508_=_C705( C508 C705 ) C508_=_C706( C508 C706 ) C508_=_C707( C508 C707 ) \nC508_=_C708( C508 C708 ) C508_=_C710( C508 C710 ) C508_=_C711( C508 C711 ) C509_=_C511( C509 C511 ) C509_=_C515( C509 C515 ) C509_=_C516( C509 C516 ) \nC509_=_C519( C509 C519 ) C509_=_C520( C509 C520 ) C509_=_C521( C509 C521 ) C509_=_C525( C509 C525 ) C509_=_C526( C509 C526 ) C509_=_C529( C509 C529 ) \nC509_=_C530( C509 C530 ) C509_=_C536( C509 C536 ) C509_=_C690( C509 C690 ) C509_=_C1513( C509 C1513 ) C509_=_C1517( C509 C1517 ) C509_=_C1520( C509 C1520 ) \nC509_=_C1521( C509 C1521 ) C509_=_C1522( C509 C1522 ) C509_=_C1523( C509 C1523 ) C509_=_C1532( C509 C1532 ) C511_=_C515( C511 C515 ) C511_=_C516( C511 C516 ) \nC511_=_C519( C511 C519 ) C511_=_C520( C511 C520 ) C511_=_C521( C511 C521 ) C511_=_C525( C511 C525 ) C511_=_C526( C511 C526 ) C511_=_C529( C511 C529 ) \nC511_=_C530( C511 C530 ) C511_=_C1301( C511 C1301 ) C511_=_C1513( C511 C1513 ) C511_=_C1678( C511 C1678 ) C511_=_C1680( C511 C1680 ) C511_=_C1681( C511 C1681 ) \nC511_=_C1683( C511 C1683 ) C511_=_C1688( C511 C1688 ) C511_=_C1689( C511 C1689 ) C511_=_C1690( C511 C1690 ) C511_=_C1691( C511 C1691 ) C511_=_C1692( C511 C1692 ) \nC511_=_C1693( C511 C1693 ) C511_=_C1695( C511 C1695 ) C515_=_C516( C515 C516 ) C515_=_C519( C515 C519 ) C515_=_C520( C515 C520 ) C515_=_C521( C515 C521 ) \nC515_=_C525( C515 C525 ) C515_=_C526( C515 C526 ) C515_=_C529( C515 C529 ) C515_=_C530( C515 C530 ) C515_=_C1658( C515 C1658 ) C515_=_C1845( C515 C1845 ) \nC515_=_C1883( C515 C1883 ) C515_=_C1980( C515 C1980 ) C515_=_C2305( C515 C2305 ) C515_=_C2306( C515 C2306 ) C515_=_C2307( C515 C2307 ) C515_=_C2309( C515 C2309 ) \nC515_=_C2311( C515 C2311 ) C515_=_C2312( C515 C2312 ) C515_=_C2315( C515 C2315 ) C515_=_C2316( C515 C2316 ) C515_=_C2317( C515 C2317 ) C515_=_C2318( C515 C2318 ) \nC515_=_C2322( C515 C2322 ) C516_=_C519( C516 C519 ) C516_=_C520( C516 C520 ) C516_=_C521( C516 C521 ) C516_=_C525( C516 C525 ) C516_=_C526( C516 C526 ) \nC516_=_C529( C516 C529 ) C516_=_C530( C516 C530 ) C516_=_C1660( C516 C1660 ) C516_=_C1847( C516 C1847 ) C516_=_C1884( C516 C1884 ) C516_=_C2305( C516 C2305 ) \nC516_=_C2471( C516 C2471 ) C516_=_C2478( C516 C2478 ) C516_=_C2479( C516 C2479 ) C516_=_C2488( C516 C2488 ) C519_=_C520( C519 C520 ) C519_=_C521( C519 C521 ) \nC519_=_C525( C519 C525 ) C519_=_C526( C519 C526 ) C519_=_C529( C519 C529 ) C519_=_C530( C519 C530 ) C519_=_C1213( C519 C1213 ) C519_=_C1983( C519 C1983 ) \nC519_=_C2579( C519 C2579 ) C519_=_C2779( C519 C2779 ) C519_=_C2780( C519 C2780 ) C519_=_C2784( C519 C2784 ) C519_=_C2787( C519 C2787 ) C519_=_C2792( C519 C2792 ) \nC520_=_C521( C520 C521 ) C520_=_C525( C520 C525 ) C520_=_C526( C520 C526 ) C520_=_C529( C520 C529 ) C520_=_C530( C520 C530 ) C520_=_C910( C520 C910 ) \nC520_=_C1614( C520 C1614 ) C520_=_C1664( C520 C1664 ) C520_=_C1852( C520 C1852 ) C520_=_C1888( C520 C1888 ) C520_=_C2228( C520 C2228 ) C520_=_C2265( C520 C2265 ) \nC520_=_C2309( C520 C2309 ) C520_=_C2675( C520 C2675 ) C520_=_C2864( C520 C2864 ) C520_=_C2892( C520 C2892 ) C520_=_C2896( C520 C2896 ) C520_=_C2897( C520 C2897 ) \nC520_=_C2899( C520 C2899 ) C520_=_C2902( C520 C2902 ) C521_=_C525( C521 C525 ) C521_=_C526( C521 C526 ) C521_=_C529( C521 C529 ) C521_=_C530( C521 C530 ) \nC521_=_C543( C521 C543 ) C521_=_C699( C521 C699 ) C521_=_C1683( C521 C1683 ) C521_=_C2794( C521 C2794 ) C521_=_C2957( C521 C2957 ) C521_=_C3028( C521 C3028 ) \nC521_=_C3107( C521 C3107 ) C521_=_C3108( C521 C3108 ) C521_=_C3109( C521 C3109 ) C521_=_C3112( C521 C3112 ) C521_=_C3118( C521 C3118 ) C525_=_C526( C525 C526 ) \nC525_=_C529( C525 C529 ) C525_=_C530( C525 C530 ) C525_=_C548( C525 C548 ) C525_=_C652( C525 C652 ) C525_=_C704( C525 C704 ) C525_=_C1364( C525 C1364 ) \nC525_=_C1688( C525 C1688 ) C525_=_C1897( C525 C1897 ) C525_=_C2013( C525 C2013 ) C525_=_C3067( C525 C3067 ) C525_=_C3649( C525 C3649 ) C525_=_C3803( C525 C3803 ) \nC525_=_C3805( C525 C3805 ) C525_=_C3806( C525 C3806 ) C526_=_C529( C526 C529 ) C526_=_C530( C526 C530 ) C526_=_C549( C526 C549 ) C526_=_C705( C526 C705 ) \nC526_=_C1689( C526 C1689 ) C526_=_C1713( C526 C1713 ) C526_=_C2721( C526 C2721 ) C526_=_C2960( C526 C2960 ) C526_=_C3511( C526 C3511 ) C526_=_C3731( C526 C3731 ) \nC526_=_C3807( C526 C3807 ) C526_=_C3811( C526 C3811 ) C526_=_C3813( C526 C3813 ) C529_=_C530( C529 C530 ) C529_=_C551( C529 C551 ) C529_=_C707( C529 C707 ) \nC529_=_C917( C529 C917 ) C529_=_C1077( C529 C1077 ) C529_=_C1692( C529 C1692 ) C529_=_C3292( C529 C3292 ) C529_=_C3535( C529 C3535 ) C529_=_C3673( C529 C3673 ) \nC529_=_C3925( C529 C3925 ) C529_=_C3926( C529 C3926 ) C529_=_C3927( C529 C3927 ) C529_=_C3929( C529 C3929 ) C530_=_C552( C530 C552 ) C530_=_C708( C530 C708 ) \nC530_=_C1693( C530 C1693 ) C530_=_C3175( C530 C3175 ) C530_=_C3939( C530 C3939 ) C536_=_C539( C536 C539 ) C536_=_C541( C536 C541 ) C536_=_C542( C536 C542 ) \nC536_=_C543( C536 C543 ) C536_=_C544( C536 C544 ) C536_=_C547( C536 C547 ) C536_=_C548( C536 C548 ) C536_=_C549( C536 C549 ) C536_=_C550( C536 C550 ) \nC536_=_C551( C536 C551 ) C536_=_C552( C536 C552 ) C536_=_C558( C536 C558 ) C536_=_C690( C536 C690 ) C536_=_C1513( C536 C1513</w:t>
      </w:r>
    </w:p>
    <w:p>
      <w:pPr>
        <w:pStyle w:val="PreformattedText"/>
        <w:bidi w:val="0"/>
        <w:spacing w:before="0" w:after="0"/>
        <w:jc w:val="left"/>
        <w:rPr/>
      </w:pPr>
      <w:r>
        <w:rPr/>
        <w:t xml:space="preserve"> </w:t>
      </w:r>
      <w:r>
        <w:rPr/>
        <w:t>) C536_=_C1517( C536 C1517 ) \nC536_=_C1520( C536 C1520 ) C536_=_C1521( C536 C1521 ) C536_=_C1522( C536 C1522 ) C536_=_C1523( C536 C1523 ) C536_=_C1532( C536 C1532 ) C539_=_C541( C539 C541 ) \nC539_=_C542( C539 C542 ) C539_=_C543( C539 C543 ) C539_=_C544( C539 C544 ) C539_=_C547( C539 C547 ) C539_=_C548( C539 C548 ) C539_=_C549( C539 C549 ) \nC539_=_C550( C539 C550 ) C539_=_C551( C539 C551 ) C539_=_C552( C539 C552 ) C539_=_C558( C539 C558 ) C539_=_C640( C539 C640 ) C539_=_C908( C539 C908 ) \nC539_=_C1354( C539 C1354 ) C539_=_C2379( C539 C2379 ) C539_=_C2453( C539 C2453 ) C539_=_C2455( C539 C2455 ) C539_=_C2456( C539 C2456 ) C539_=_C2459( C539 C2459 ) \nC539_=_C2460( C539 C2460 ) C539_=_C2462( C539 C2462 ) C539_=_C2464( C539 C2464 ) C539_=_C2465( C539 C2465 ) C539_=_C2467( C539 C2467 ) C539_=_C2469( C539 C2469 ) \nC541_=_C542( C541 C542 ) C541_=_C543( C541 C543 ) C541_=_C544( C541 C544 ) C541_=_C547( C541 C547 ) C541_=_C548( C541 C548 ) C541_=_C549( C541 C549 ) \nC541_=_C550( C541 C550 ) C541_=_C551( C541 C551 ) C541_=_C552( C541 C552 ) C541_=_C558( C541 C558 ) C541_=_C643( C541 C643 ) C541_=_C911( C541 C911 ) \nC541_=_C2526( C541 C2526 ) C541_=_C2956( C541 C2956 ) C541_=_C2973( C541 C2973 ) C541_=_C2975( C541 C2975 ) C542_=_C543( C542 C543 ) C542_=_C544( C542 C544 ) \nC542_=_C547( C542 C547 ) C542_=_C548( C542 C548 ) C542_=_C549( C542 C549 ) C542_=_C550( C542 C550 ) C542_=_C551( C542 C551 ) C542_=_C552( C542 C552 ) \nC542_=_C558( C542 C558 ) C542_=_C1384( C542 C1384 ) C542_=_C1546( C542 C1546 ) C542_=_C2284( C542 C2284 ) C542_=_C2995( C542 C2995 ) C542_=_C2997( C542 C2997 ) \nC542_=_C2998( C542 C2998 ) C542_=_C3000( C542 C3000 ) C542_=_C3001( C542 C3001 ) C542_=_C3002( C542 C3002 ) C542_=_C3006( C542 C3006 ) C542_=_C3007( C542 C3007 ) \nC542_=_C3008( C542 C3008 ) C543_=_C544( C543 C544 ) C543_=_C547( C543 C547 ) C543_=_C548( C543 C548 ) C543_=_C549( C543 C549 ) C543_=_C550( C543 C550 ) \nC543_=_C551( C543 C551 ) C543_=_C552( C543 C552 ) C543_=_C558( C543 C558 ) C543_=_C699( C543 C699 ) C543_=_C1683( C543 C1683 ) C543_=_C2794( C543 C2794 ) \nC543_=_C2957( C543 C2957 ) C543_=_C3028( C543 C3028 ) C543_=_C3107( C543 C3107 ) C543_=_C3108( C543 C3108 ) C543_=_C3109( C543 C3109 ) C543_=_C3112( C543 C3112 ) \nC543_=_C3118( C543 C3118 ) C544_=_C547( C544 C547 ) C544_=_C548( C544 C548 ) C544_=_C549( C544 C549 ) C544_=_C550( C544 C550 ) C544_=_C551( C544 C551 ) \nC544_=_C552( C544 C552 ) C544_=_C558( C544 C558 ) C544_=_C861( C544 C861 ) C544_=_C1445( C544 C1445 ) C544_=_C1706( C544 C1706 ) C544_=_C2067( C544 C2067 ) \nC544_=_C2287( C544 C2287 ) C544_=_C2995( C544 C2995 ) C544_=_C3194( C544 C3194 ) C544_=_C3219( C544 C3219 ) C544_=_C3220( C544 C3220 ) C544_=_C3221( C544 C3221 ) \nC544_=_C3222( C544 C3222 ) C544_=_C3226( C544 C3226 ) C544_=_C3228( C544 C3228 ) C544_=_C3230( C544 C3230 ) C544_=_C3231( C544 C3231 ) C544_=_C3232( C544 C3232 ) \nC544_=_C3233( C544 C3233 ) C544_=_C3234( C544 C3234 ) C547_=_C548( C547 C548 ) C547_=_C549( C547 C549 ) C547_=_C550( C547 C550 ) C547_=_C551( C547 C551 ) \nC547_=_C552( C547 C552 ) C547_=_C558( C547 C558 ) C547_=_C866( C547 C866 ) C547_=_C1971( C547 C1971 ) C547_=_C2292( C547 C2292 ) C547_=_C2822( C547 C2822 ) \nC547_=_C2855( C547 C2855 ) C547_=_C2982( C547 C2982 ) C547_=_C3221( C547 C3221 ) C547_=_C3268( C547 C3268 ) C547_=_C3328( C547 C3328 ) C547_=_C3383( C547 C3383 ) \nC547_=_C3497( C547 C3497 ) C547_=_C3519( C547 C3519 ) C547_=_C3520( C547 C3520 ) C547_=_C3523( C547 C3523 ) C547_=_C3526( C547 C3526 ) C547_=_C3528( C547 C3528 ) \nC547_=_C3529( C547 C3529 ) C547_=_C3531( C547 C3531 ) C548_=_C549( C548 C549 ) C548_=_C550( C548 C550 ) C548_=_C551( C548 C551 ) C548_=_C552( C548 C552 ) \nC548_=_C558( C548 C558 ) C548_=_C652( C548 C652 ) C548_=_C704( C548 C704 ) C548_=_C1364( C548 C1364 ) C548_=_C1688( C548 C1688 ) C548_=_C1897( C548 C1897 ) \nC548_=_C2013( C548 C2013 ) C548_=_C3067( C548 C3067 ) C548_=_C3649( C548 C3649 ) C548_=_C3803( C548 C3803 ) C548_=_C3805( C548 C3805 ) C548_=_C3806( C548 C3806 ) \nC549_=_C550( C549 C550 ) C549_=_C551( C549 C551 ) C549_=_C552( C549 C552 ) C549_=_C558( C549 C558 ) C549_=_C705( C549 C705 ) C549_=_C1689( C549 C1689 ) \nC549_=_C1713( C549 C1713 ) C549_=_C2721( C549 C2721 ) C549_=_C2960( C549 C2960 ) C549_=_C3511( C549 C3511 ) C549_=_C3731( C549 C3731 ) C549_=_C3807( C549 C3807 ) \nC549_=_C3811( C549 C3811 ) C549_=_C3813( C549 C3813 ) C550_=_C551( C550 C551 ) C550_=_C552( C550 C552 ) C550_=_C558( C550 C558 ) C550_=_C2294( C550 C2294 ) \nC550_=_C2736( C550 C2736 ) C550_=_C3002( C550 C3002 ) C550_=_C3082( C550 C3082 ) C550_=_C3112( C550 C3112 ) C550_=_C3385( C550 C3385 ) C550_=_C3500( C550 C3500 ) \nC550_=_C3523( C550 C3523 ) C550_=_C3566( C550 C3566 ) C550_=_C3638( C550 C3638 ) C550_=_C3671( C550 C3671 ) C550_=_C3860( C550 C3860 ) C550_=_C3861( C550 C3861 ) \nC550_=_C3863( C550 C3863 ) C550_=_C3866( C550 C3866 ) C550_=_C3867( C550 C3867 ) C550_=_C3868( C550 C3868 ) C551_=_C552( C551 C552 ) C551_=_C558( C551 C558 ) \nC551_=_C707( C551 C707 ) C551_=_C917( C551 C917 ) C551_=_C1077( C551 C1077 ) C551_=_C1692( C551 C1692 ) C551_=_C3292( C551 C3292 ) C551_=_C3535( C551 C3535 ) \nC551_=_C3673( C551 C3673 ) C551_=_C3925( C551 C3925 ) C551_=_C3926( C551 C3926 ) C551_=_C3927( C551 C3927 ) C551_=_C3929( C551 C3929 ) C552_=_C558( C552 C558 ) \nC552_=_C708( C552 C708 ) C552_=_C1693( C552 C1693 ) C552_=_C3175( C552 C3175 ) C552_=_C3939( C552 C3939 ) C558_=_C659( C558 C659 ) C558_=_C924( C558 C924 ) \nC558_=_C2395( C558 C2395 ) C558_=_C2540( C558 C2540 ) C558_=_C3462( C558 C3462 ) C558_=_C3564( C558 C3564 ) C558_=_C3644( C558 C3644 ) C558_=_C3701( C558 C3701 ) \nC558_=_C4024( C558 C4024 ) C558_=_C4098( C558 C4098 ) C559_=_C564( C559 C564 ) C559_=_C565( C559 C565 ) C559_=_C568( C559 C568 ) C559_=_C569( C559 C569 ) \nC559_=_C570( C559 C570 ) C559_=_C573( C559 C573 ) C559_=_C574( C559 C574 ) C559_=_C575( C559 C575 ) C559_=_C579( C559 C579 ) C559_=_C582( C559 C582 ) \nC559_=_C583( C559 C583 ) C559_=_C584( C559 C584 ) C559_=_C613( C559 C613 ) C559_=_C614( C559 C614 ) C559_=_C615( C559 C615 ) C559_=_C616( C559 C616 ) \nC559_=_C617( C559 C617 ) C559_=_C618( C559 C618 ) C559_=_C619( C559 C619 ) C559_=_C621( C559 C621 ) C559_=_C622( C559 C622 ) C559_=_C623( C559 C623 ) \nC559_=_C625( C559 C625 ) C559_=_C626( C559 C626 ) C559_=_C627( C559 C627 ) C559_=_C628( C559 C628 ) C559_=_C629( C559 C629 ) C559_=_C630( C559 C630 ) \nC559_=_C631( C559 C631 ) C559_=_C632( C559 C632 ) C559_=_C633( C559 C633 ) C559_=_C634( C559 C634 ) C564_=_C565( C564 C565 ) C564_=_C568( C564 C568 ) \nC564_=_C569( C564 C569 ) C564_=_C570( C564 C570 ) C564_=_C573( C564 C573 ) C564_=_C574( C564 C574 ) C564_=_C575( C564 C575 ) C564_=_C579( C564 C579 ) \nC564_=_C582( C564 C582 ) C564_=_C583( C564 C583 ) C564_=_C584( C564 C584 ) C564_=_C1134( C564 C1134 ) C564_=_C1487( C564 C1487 ) C564_=_C1844( C564 C1844 ) \nC564_=_C1845( C564 C1845 ) C564_=_C1847( C564 C1847 ) C564_=_C1849( C564 C1849 ) C564_=_C1851( C564 C1851 ) C564_=_C1852( C564 C1852 ) C564_=_C1853( C564 C1853 ) \nC564_=_C1854( C564 C1854 ) C564_=_C1855( C564 C1855 ) C564_=_C1860( C564 C1860 ) C565_=_C568( C565 C568 ) C565_=_C569( C565 C569 ) C565_=_C570( C565 C570 ) \nC565_=_C573( C565 C573 ) C565_=_C574( C565 C574 ) C565_=_C575( C565 C575 ) C565_=_C579( C565 C579 ) C565_=_C582( C565 C582 ) C565_=_C583( C565 C583 ) \nC565_=_C584( C565 C584 ) C565_=_C667( C565 C667 ) C565_=_C1135( C565 C1135 ) C565_=_C1231( C565 C1231 ) C565_=_C1488( C565 C1488 ) C565_=_C1863( C565 C1863 ) \nC565_=_C1864( C565 C1864 ) C565_=_C1867( C565 C1867 ) C565_=_C1869( C565 C1869 ) C565_=_C1870( C565 C1870 ) C565_=_C1871( C565 C1871 ) C565_=_C1872( C565 C1872 ) \nC565_=_C1875( C565 C1875 ) C565_=_C1880( C565 C1880 ) C565_=_C1882( C565 C1882 ) C568_=_C569( C568 C569 ) C568_=_C570( C568 C570 ) C568_=_C573( C568 C573 ) \nC568_=_C574( C568 C574 ) C568_=_C575( C568 C575 ) C568_=_C579( C568 C579 ) C568_=_C582( C568 C582 ) C568_=_C583( C568 C583 ) C568_=_C584( C568 C584 ) \nC568_=_C1136( C568 C1136 ) C568_=_C1418( C568 C1418 ) C568_=_C1489( C568 C1489 ) C568_=_C1844( C568 C1844 ) C568_=_C1864( C568 C1864 ) C568_=_C2001( C568 C2001 ) \nC568_=_C2043( C568 C2043 ) C568_=_C2162( C568 C2162 ) C568_=_C2163( C568 C2163 ) C568_=_C2164( C568 C2164 ) C568_=_C2165( C568 C2165 ) C568_=_C2170( C568 C2170 ) \nC568_=_C2175( C568 C2175 ) C568_=_C2176( C568 C2176 ) C569_=_C570( C569 C570 ) C569_=_C573( C569 C573 ) C569_=_C574( C569 C574 ) C569_=_C575( C569 C575 ) \nC569_=_C579( C569 C579 ) C569_=_C582( C569 C582 ) C569_=_C583( C569 C583 ) C569_=_C584( C569 C584 ) C569_=_C1137( C569 C1137 ) C569_=_C1492( C569 C1492 ) \nC569_=_C2162( C569 C2162 ) C569_=_C2323( C569 C2323 ) C569_=_C2344( C569 C2344 ) C569_=_C2345( C569 C2345 ) C569_=_C2346( C569 C2346 ) C569_=_C2348( C569 C2348 ) \nC569_=_C2349( C569 C2349 ) C569_=_C2351( C569 C2351 ) C569_=_C2354( C569 C2354 ) C569_=_C2355( C569 C2355 ) C569_=_C2357( C569 C2357 ) C569_=_C2359( C569 C2359 ) \nC570_=_C573( C570 C573 ) C570_=_C574( C570 C574 ) C570_=_C575( C570 C575 ) C570_=_C579( C570 C579 ) C570_=_C582( C570 C582 ) C570_=_C583( C570 C583 ) \nC570_=_C584( C570 C584 ) C570_=_C887( C570 C887 ) C570_=_C1138( C570 C1138 ) C570_=_C1381( C570 C1381 ) C570_=_C1494( C570 C1494 ) C570_=_C1634( C570 C1634 ) \nC570_=_C1905( C570 C1905 ) C570_=_C2164( C570 C2164 ) C570_=_C2306( C570 C2306 ) C570_=_C2360( C570 C2360 ) C570_=_C2577( C570 C2577 ) C570_=_C2578( C570 C2578 ) \nC570_=_C2579( C570 C2579 ) C570_=_C2581( C570 C2581 ) C570_=_C2583( C570 C2583 ) C570_=_C2586( C570 C2586 ) C570_=_C2587( C570 C2587 ) C573_=_C574( C573 C574 ) \nC573_=_C575( C573 C575 ) C573_=_C579( C573 C579 ) C573_=_C582( C573 C582 ) C573_=_C583( C573 C583 ) C573_=_C584( C573 C584 ) C573_=_C806( C573 C806 ) \nC573_=_C986( C573 C986 ) C573_=_C1467( C573 C1467 ) C573_=_C1665( C573 C1665 ) C573_=_C1869( C573 C1869 ) C573_=_C2047( C573 C2047 ) C573_=_C2126( C573 C2126 ) \nC573_=_C2365( C573 C2365 ) C573_=_C2662(</w:t>
      </w:r>
    </w:p>
    <w:p>
      <w:pPr>
        <w:pStyle w:val="PreformattedText"/>
        <w:bidi w:val="0"/>
        <w:spacing w:before="0" w:after="0"/>
        <w:jc w:val="left"/>
        <w:rPr/>
      </w:pPr>
      <w:r>
        <w:rPr/>
        <w:t xml:space="preserve"> </w:t>
      </w:r>
      <w:r>
        <w:rPr/>
        <w:t>C573 C2662 ) C573_=_C2940( C573 C2940 ) C573_=_C2942( C573 C2942 ) C573_=_C2943( C573 C2943 ) C573_=_C2944( C573 C2944 ) \nC573_=_C2945( C573 C2945 ) C573_=_C2946( C573 C2946 ) C573_=_C2947( C573 C2947 ) C573_=_C2948( C573 C2948 ) C573_=_C2949( C573 C2949 ) C573_=_C2950( C573 C2950 ) \nC573_=_C2951( C573 C2951 ) C573_=_C2953( C573 C2953 ) C574_=_C575( C574 C575 ) C574_=_C579( C574 C579 ) C574_=_C582( C574 C582 ) C574_=_C583( C574 C583 ) \nC574_=_C584( C574 C584 ) C574_=_C965( C574 C965 ) C574_=_C1520( C574 C1520 ) C574_=_C1810( C574 C1810 ) C574_=_C1945( C574 C1945 ) C574_=_C2286( C574 C2286 ) \nC574_=_C2904( C574 C2904 ) C574_=_C2923( C574 C2923 ) C574_=_C3089( C574 C3089 ) C574_=_C3121( C574 C3121 ) C574_=_C3123( C574 C3123 ) C574_=_C3124( C574 C3124 ) \nC574_=_C3125( C574 C3125 ) C574_=_C3126( C574 C3126 ) C574_=_C3127( C574 C3127 ) C574_=_C3128( C574 C3128 ) C574_=_C3129( C574 C3129 ) C574_=_C3130( C574 C3130 ) \nC574_=_C3131( C574 C3131 ) C574_=_C3132( C574 C3132 ) C575_=_C579( C575 C579 ) C575_=_C582( C575 C582 ) C575_=_C583( C575 C583 ) C575_=_C584( C575 C584 ) \nC575_=_C625( C575 C625 ) C575_=_C1499( C575 C1499 ) C575_=_C2187( C575 C2187 ) C575_=_C2348( C575 C2348 ) C575_=_C2905( C575 C2905 ) C575_=_C3121( C575 C3121 ) \nC575_=_C3254( C575 C3254 ) C575_=_C3255( C575 C3255 ) C575_=_C3257( C575 C3257 ) C575_=_C3258( C575 C3258 ) C575_=_C3260( C575 C3260 ) C575_=_C3261( C575 C3261 ) \nC575_=_C3262( C575 C3262 ) C575_=_C3263( C575 C3263 ) C575_=_C3264( C575 C3264 ) C575_=_C3265( C575 C3265 ) C575_=_C3266( C575 C3266 ) C579_=_C582( C579 C582 ) \nC579_=_C583( C579 C583 ) C579_=_C584( C579 C584 ) C579_=_C815( C579 C815 ) C579_=_C998( C579 C998 ) C579_=_C2056( C579 C2056 ) C579_=_C2135( C579 C2135 ) \nC579_=_C2154( C579 C2154 ) C579_=_C2671( C579 C2671 ) C579_=_C3397( C579 C3397 ) C579_=_C3425( C579 C3425 ) C579_=_C3660( C579 C3660 ) C579_=_C3831( C579 C3831 ) \nC579_=_C3927( C579 C3927 ) C579_=_C3973( C579 C3973 ) C579_=_C3996( C579 C3996 ) C579_=_C3997( C579 C3997 ) C582_=_C583( C582 C583 ) C582_=_C584( C582 C584 ) \nC582_=_C1918( C582 C1918 ) C582_=_C2538( C582 C2538 ) C582_=_C2919( C582 C2919 ) C582_=_C3060( C582 C3060 ) C582_=_C3264( C582 C3264 ) C582_=_C3473( C582 C3473 ) \nC582_=_C3708( C582 C3708 ) C582_=_C3746( C582 C3746 ) C582_=_C3875( C582 C3875 ) C582_=_C3986( C582 C3986 ) C582_=_C4010( C582 C4010 ) C582_=_C4042( C582 C4042 ) \nC583_=_C584( C583 C584 ) C583_=_C980( C583 C980 ) C583_=_C1960( C583 C1960 ) C583_=_C2302( C583 C2302 ) C583_=_C2921( C583 C2921 ) C583_=_C2938( C583 C2938 ) \nC583_=_C3106( C583 C3106 ) C583_=_C3265( C583 C3265 ) C583_=_C3362( C583 C3362 ) C583_=_C3546( C583 C3546 ) C583_=_C4012( C583 C4012 ) C583_=_C4018( C583 C4018 ) \nC583_=_C4043( C583 C4043 ) C583_=_C4096( C583 C4096 ) C584_=_C819( C584 C819 ) C584_=_C1004( C584 C1004 ) C584_=_C1583( C584 C1583 ) C584_=_C1962( C584 C1962 ) \nC584_=_C2060( C584 C2060 ) C584_=_C2141( C584 C2141 ) C584_=_C2605( C584 C2605 ) C584_=_C2673( C584 C2673 ) C584_=_C3193( C584 C3193 ) C584_=_C3401( C584 C3401 ) \nC584_=_C3442( C584 C3442 ) C584_=_C3635( C584 C3635 ) C584_=_C3662( C584 C3662 ) C584_=_C4048( C584 C4048 ) C586_=_C587( C586 C587 ) C586_=_C589( C586 C589 ) \nC586_=_C592( C586 C592 ) C586_=_C594( C586 C594 ) C586_=_C595( C586 C595 ) C586_=_C600( C586 C600 ) C586_=_C601( C586 C601 ) C586_=_C602( C586 C602 ) \nC586_=_C603( C586 C603 ) C586_=_C604( C586 C604 ) C586_=_C605( C586 C605 ) C586_=_C607( C586 C607 ) C586_=_C609( C586 C609 ) C586_=_C614( C586 C614 ) \nC586_=_C1088( C586 C1088 ) C586_=_C1089( C586 C1089 ) C586_=_C1093( C586 C1093 ) C586_=_C1095( C586 C1095 ) C586_=_C1096( C586 C1096 ) C586_=_C1097( C586 C1097 ) \nC586_=_C1098( C586 C1098 ) C586_=_C1099( C586 C1099 ) C587_=_C589( C587 C589 ) C587_=_C592( C587 C592 ) C587_=_C594( C587 C594 ) C587_=_C595( C587 C595 ) \nC587_=_C600( C587 C600 ) C587_=_C601( C587 C601 ) C587_=_C602( C587 C602 ) C587_=_C603( C587 C603 ) C587_=_C604( C587 C604 ) C587_=_C605( C587 C605 ) \nC587_=_C607( C587 C607 ) C587_=_C609( C587 C609 ) C587_=_C767( C587 C767 ) C587_=_C1179( C587 C1179 ) C587_=_C1180( C587 C1180 ) C587_=_C1181( C587 C1181 ) \nC587_=_C1187( C587 C1187 ) C587_=_C1190( C587 C1190 ) C587_=_C1191( C587 C1191 ) C587_=_C1194( C587 C1194 ) C587_=_C1195( C587 C1195 ) C587_=_C1197( C587 C1197 ) \nC587_=_C1199( C587 C1199 ) C587_=_C1200( C587 C1200 ) C587_=_C1201( C587 C1201 ) C587_=_C1202( C587 C1202 ) C589_=_C592( C589 C592 ) C589_=_C594( C589 C594 ) \nC589_=_C595( C589 C595 ) C589_=_C600( C589 C600 ) C589_=_C601( C589 C601 ) C589_=_C602( C589 C602 ) C589_=_C603( C589 C603 ) C589_=_C604( C589 C604 ) \nC589_=_C605( C589 C605 ) C589_=_C607( C589 C607 ) C589_=_C609( C589 C609 ) C589_=_C665( C589 C665 ) C589_=_C718( C589 C718 ) C589_=_C1180( C589 C1180 ) \nC589_=_C1205( C589 C1205 ) C589_=_C1440( C589 C1440 ) C589_=_C1442( C589 C1442 ) C589_=_C1443( C589 C1443 ) C589_=_C1445( C589 C1445 ) C589_=_C1446( C589 C1446 ) \nC589_=_C1450( C589 C1450 ) C589_=_C1451( C589 C1451 ) C589_=_C1452( C589 C1452 ) C589_=_C1453( C589 C1453 ) C589_=_C1455( C589 C1455 ) C589_=_C1458( C589 C1458 ) \nC589_=_C1459( C589 C1459 ) C592_=_C594( C592 C594 ) C592_=_C595( C592 C595 ) C592_=_C600( C592 C600 ) C592_=_C601( C592 C601 ) C592_=_C602( C592 C602 ) \nC592_=_C603( C592 C603 ) C592_=_C604( C592 C604 ) C592_=_C605( C592 C605 ) C592_=_C607( C592 C607 ) C592_=_C609( C592 C609 ) C592_=_C618( C592 C618 ) \nC592_=_C695( C592 C695 ) C592_=_C1379( C592 C1379 ) C592_=_C1462( C592 C1462 ) C592_=_C1657( C592 C1657 ) C592_=_C1903( C592 C1903 ) C592_=_C1905( C592 C1905 ) \nC592_=_C1906( C592 C1906 ) C592_=_C1908( C592 C1908 ) C592_=_C1910( C592 C1910 ) C592_=_C1916( C592 C1916 ) C592_=_C1918( C592 C1918 ) C592_=_C1919( C592 C1919 ) \nC592_=_C1920( C592 C1920 ) C594_=_C595( C594 C595 ) C594_=_C600( C594 C600 ) C594_=_C601( C594 C601 ) C594_=_C602( C594 C602 ) C594_=_C603( C594 C603 ) \nC594_=_C604( C594 C604 ) C594_=_C605( C594 C605 ) C594_=_C607( C594 C607 ) C594_=_C609( C594 C609 ) C594_=_C619( C594 C619 ) C594_=_C770( C594 C770 ) \nC594_=_C1088( C594 C1088 ) C594_=_C1923( C594 C1923 ) C594_=_C2263( C594 C2263 ) C594_=_C2265( C594 C2265 ) C594_=_C2267( C594 C2267 ) C594_=_C2270( C594 C2270 ) \nC594_=_C2271( C594 C2271 ) C594_=_C2272( C594 C2272 ) C594_=_C2274( C594 C2274 ) C594_=_C2275( C594 C2275 ) C594_=_C2276( C594 C2276 ) C594_=_C2277( C594 C2277 ) \nC594_=_C2278( C594 C2278 ) C595_=_C600( C595 C600 ) C595_=_C601( C595 C601 ) C595_=_C602( C595 C602 ) C595_=_C603( C595 C603 ) C595_=_C604( C595 C604 ) \nC595_=_C605( C595 C605 ) C595_=_C607( C595 C607 ) C595_=_C609( C595 C609 ) C595_=_C622( C595 C622 ) C595_=_C1089( C595 C1089 ) C595_=_C1965( C595 C1965 ) \nC595_=_C2817( C595 C2817 ) C595_=_C2819( C595 C2819 ) C595_=_C2822( C595 C2822 ) C595_=_C2827( C595 C2827 ) C595_=_C2830( C595 C2830 ) C595_=_C2831( C595 C2831 ) \nC600_=_C601( C600 C601 ) C600_=_C602( C600 C602 ) C600_=_C603( C600 C603 ) C600_=_C604( C600 C604 ) C600_=_C605( C600 C605 ) C600_=_C607( C600 C607 ) \nC600_=_C609( C600 C609 ) C600_=_C627( C600 C627 ) C600_=_C1071( C600 C1071 ) C600_=_C2007( C600 C2007 ) C600_=_C2267( C600 C2267 ) C600_=_C2688( C600 C2688 ) \nC600_=_C2819( C600 C2819 ) C600_=_C3014( C600 C3014 ) C600_=_C3030( C600 C3030 ) C600_=_C3337( C600 C3337 ) C600_=_C3338( C600 C3338 ) C600_=_C3345( C600 C3345 ) \nC600_=_C3346( C600 C3346 ) C600_=_C3350( C600 C3350 ) C601_=_C602( C601 C602 ) C601_=_C603( C601 C603 ) C601_=_C604( C601 C604 ) C601_=_C605( C601 C605 ) \nC601_=_C607( C601 C607 ) C601_=_C609( C601 C609 ) C601_=_C629( C601 C629 ) C601_=_C1093( C601 C1093 ) C601_=_C2248( C601 C2248 ) C601_=_C2997( C601 C2997 ) \nC601_=_C3219( C601 C3219 ) C601_=_C3337( C601 C3337 ) C601_=_C3383( C601 C3383 ) C601_=_C3384( C601 C3384 ) C601_=_C3385( C601 C3385 ) C601_=_C3387( C601 C3387 ) \nC602_=_C603( C602 C603 ) C602_=_C604( C602 C604 ) C602_=_C605( C602 C605 ) C602_=_C607( C602 C607 ) C602_=_C609( C602 C609 ) C602_=_C941( C602 C941 ) \nC602_=_C1471( C602 C1471 ) C602_=_C2008( C602 C2008 ) C602_=_C2290( C602 C2290 ) C602_=_C2400( C602 C2400 ) C602_=_C3031( C602 C3031 ) C602_=_C3300( C602 C3300 ) \nC602_=_C3467( C602 C3467 ) C602_=_C3470( C602 C3470 ) C602_=_C3473( C602 C3473 ) C603_=_C604( C603 C604 ) C603_=_C605( C603 C605 ) C603_=_C607( C603 C607 ) \nC603_=_C609( C603 C609 ) C603_=_C630( C603 C630 ) C603_=_C1095( C603 C1095 ) C603_=_C1266( C603 C1266 ) C603_=_C1311( C603 C1311 ) C603_=_C2422( C603 C2422 ) \nC603_=_C2613( C603 C2613 ) C603_=_C2717( C603 C2717 ) C603_=_C3338( C603 C3338 ) C603_=_C3509( C603 C3509 ) C603_=_C3510( C603 C3510 ) C603_=_C3511( C603 C3511 ) \nC603_=_C3512( C603 C3512 ) C603_=_C3513( C603 C3513 ) C603_=_C3514( C603 C3514 ) C603_=_C3516( C603 C3516 ) C604_=_C605( C604 C605 ) C604_=_C607( C604 C607 ) \nC604_=_C609( C604 C609 ) C604_=_C914( C604 C914 ) C604_=_C1074( C604 C1074 ) C604_=_C1475( C604 C1475 ) C604_=_C2010( C604 C2010 ) C604_=_C3034( C604 C3034 ) \nC604_=_C3289( C604 C3289 ) C604_=_C3305( C604 C3305 ) C604_=_C3704( C604 C3704 ) C604_=_C3706( C604 C3706 ) C604_=_C3708( C604 C3708 ) C605_=_C607( C605 C607 ) \nC605_=_C609( C605 C609 ) C605_=_C631( C605 C631 ) C605_=_C945( C605 C945 ) C605_=_C1737( C605 C1737 ) C605_=_C1974( C605 C1974 ) C605_=_C1990( C605 C1990 ) \nC605_=_C2272( C605 C2272 ) C605_=_C2425( C605 C2425 ) C605_=_C2827( C605 C2827 ) C605_=_C3384( C605 C3384 ) C605_=_C3510( C605 C3510 ) C605_=_C3792( C605 C3792 ) \nC605_=_C3793( C605 C3793 ) C605_=_C3796( C605 C3796 ) C605_=_C3797( C605 C3797 ) C607_=_C609( C607 C609 ) C607_=_C785( C607 C785 ) C607_=_C1197( C607 C1197 ) \nC607_=_C1480( C607 C1480 ) C607_=_C2017( C607 C2017 ) C607_=_C2275( C607 C2275 ) C607_=_C2500( C607 C2500 ) C607_=_C3040( C607 C3040 ) C607_=_C3312( C607 C3312 ) \nC607_=_C3685( C607 C3685 ) C607_=_C3985( C607 C3985 ) C607_=_C3986( C607 C3986 ) C607_=_C3987( C607 C3987 ) C607_=_C3991( C607 C3991 ) C609_=_C634( C609 C634 ) \nC609_=_C2276( C609 C2276 ) C609_=_C2355(</w:t>
      </w:r>
    </w:p>
    <w:p>
      <w:pPr>
        <w:pStyle w:val="PreformattedText"/>
        <w:bidi w:val="0"/>
        <w:spacing w:before="0" w:after="0"/>
        <w:jc w:val="left"/>
        <w:rPr/>
      </w:pPr>
      <w:r>
        <w:rPr/>
        <w:t xml:space="preserve"> </w:t>
      </w:r>
      <w:r>
        <w:rPr/>
        <w:t>C609 C2355 ) C609_=_C2830( C609 C2830 ) C609_=_C3132( C609 C3132 ) C609_=_C3262( C609 C3262 ) C609_=_C3387( C609 C3387 ) \nC609_=_C3514( C609 C3514 ) C609_=_C3610( C609 C3610 ) C609_=_C3713( C609 C3713 ) C609_=_C4042( C609 C4042 ) C609_=_C4043( C609 C4043 ) C613_=_C614( C613 C614 ) \nC613_=_C615( C613 C615 ) C613_=_C616( C613 C616 ) C613_=_C617( C613 C617 ) C613_=_C618( C613 C618 ) C613_=_C619( C613 C619 ) C613_=_C621( C613 C621 ) \nC613_=_C622( C613 C622 ) C613_=_C623( C613 C623 ) C613_=_C625( C613 C625 ) C613_=_C626( C613 C626 ) C613_=_C627( C613 C627 ) C613_=_C628( C613 C628 ) \nC613_=_C629( C613 C629 ) C613_=_C630( C613 C630 ) C613_=_C631( C613 C631 ) C613_=_C632( C613 C632 ) C613_=_C633( C613 C633 ) C613_=_C634( C613 C634 ) \nC613_=_C690( C613 C690 ) C613_=_C692( C613 C692 ) C613_=_C693( C613 C693 ) C613_=_C694( C613 C694 ) C613_=_C695( C613 C695 ) C613_=_C696( C613 C696 ) \nC613_=_C697( C613 C697 ) C613_=_C699( C613 C699 ) C613_=_C700( C613 C700 ) C613_=_C701( C613 C701 ) C613_=_C704( C613 C704 ) C613_=_C705( C613 C705 ) \nC613_=_C706( C613 C706 ) C613_=_C707( C613 C707 ) C613_=_C708( C613 C708 ) C613_=_C710( C613 C710 ) C613_=_C711( C613 C711 ) C614_=_C615( C614 C615 ) \nC614_=_C616( C614 C616 ) C614_=_C617( C614 C617 ) C614_=_C618( C614 C618 ) C614_=_C619( C614 C619 ) C614_=_C621( C614 C621 ) C614_=_C622( C614 C622 ) \nC614_=_C623( C614 C623 ) C614_=_C625( C614 C625 ) C614_=_C626( C614 C626 ) C614_=_C627( C614 C627 ) C614_=_C628( C614 C628 ) C614_=_C629( C614 C629 ) \nC614_=_C630( C614 C630 ) C614_=_C631( C614 C631 ) C614_=_C632( C614 C632 ) C614_=_C633( C614 C633 ) C614_=_C634( C614 C634 ) C614_=_C1088( C614 C1088 ) \nC614_=_C1089( C614 C1089 ) C614_=_C1093( C614 C1093 ) C614_=_C1095( C614 C1095 ) C614_=_C1096( C614 C1096 ) C614_=_C1097( C614 C1097 ) C614_=_C1098( C614 C1098 ) \nC614_=_C1099( C614 C1099 ) C615_=_C616( C615 C616 ) C615_=_C617( C615 C617 ) C615_=_C618( C615 C618 ) C615_=_C619( C615 C619 ) C615_=_C621( C615 C621 ) \nC615_=_C622( C615 C622 ) C615_=_C623( C615 C623 ) C615_=_C625( C615 C625 ) C615_=_C626( C615 C626 ) C615_=_C627( C615 C627 ) C615_=_C628( C615 C628 ) \nC615_=_C629( C615 C629 ) C615_=_C630( C615 C630 ) C615_=_C631( C615 C631 ) C615_=_C632( C615 C632 ) C615_=_C633( C615 C633 ) C615_=_C634( C615 C634 ) \nC615_=_C692( C615 C692 ) C615_=_C1349( C615 C1349 ) C615_=_C1786( C615 C1786 ) C615_=_C1787( C615 C1787 ) C615_=_C1788( C615 C1788 ) C615_=_C1794( C615 C1794 ) \nC615_=_C1797( C615 C1797 ) C615_=_C1798( C615 C1798 ) C616_=_C617( C616 C617 ) C616_=_C618( C616 C618 ) C616_=_C619( C616 C619 ) C616_=_C621( C616 C621 ) \nC616_=_C622( C616 C622 ) C616_=_C623( C616 C623 ) C616_=_C625( C616 C625 ) C616_=_C626( C616 C626 ) C616_=_C627( C616 C627 ) C616_=_C628( C616 C628 ) \nC616_=_C629( C616 C629 ) C616_=_C630( C616 C630 ) C616_=_C631( C616 C631 ) C616_=_C632( C616 C632 ) C616_=_C633( C616 C633 ) C616_=_C634( C616 C634 ) \nC616_=_C693( C616 C693 ) C616_=_C1155( C616 C1155 ) C616_=_C1807( C616 C1807 ) C616_=_C1808( C616 C1808 ) C616_=_C1810( C616 C1810 ) C616_=_C1811( C616 C1811 ) \nC616_=_C1812( C616 C1812 ) C616_=_C1816( C616 C1816 ) C616_=_C1821( C616 C1821 ) C617_=_C618( C617 C618 ) C617_=_C619( C617 C619 ) C617_=_C621( C617 C621 ) \nC617_=_C622( C617 C622 ) C617_=_C623( C617 C623 ) C617_=_C625( C617 C625 ) C617_=_C626( C617 C626 ) C617_=_C627( C617 C627 ) C617_=_C628( C617 C628 ) \nC617_=_C629( C617 C629 ) C617_=_C630( C617 C630 ) C617_=_C631( C617 C631 ) C617_=_C632( C617 C632 ) C617_=_C633( C617 C633 ) C617_=_C634( C617 C634 ) \nC617_=_C694( C617 C694 ) C617_=_C1156( C617 C1156 ) C617_=_C1825( C617 C1825 ) C617_=_C1826( C617 C1826 ) C618_=_C619( C618 C619 ) C618_=_C621( C618 C621 ) \nC618_=_C622( C618 C622 ) C618_=_C623( C618 C623 ) C618_=_C625( C618 C625 ) C618_=_C626( C618 C626 ) C618_=_C627( C618 C627 ) C618_=_C628( C618 C628 ) \nC618_=_C629( C618 C629 ) C618_=_C630( C618 C630 ) C618_=_C631( C618 C631 ) C618_=_C632( C618 C632 ) C618_=_C633( C618 C633 ) C618_=_C634( C618 C634 ) \nC618_=_C695( C618 C695 ) C618_=_C1379( C618 C1379 ) C618_=_C1462( C618 C1462 ) C618_=_C1657( C618 C1657 ) C618_=_C1903( C618 C1903 ) C618_=_C1905( C618 C1905 ) \nC618_=_C1906( C618 C1906 ) C618_=_C1908( C618 C1908 ) C618_=_C1910( C618 C1910 ) C618_=_C1916( C618 C1916 ) C618_=_C1918( C618 C1918 ) C618_=_C1919( C618 C1919 ) \nC618_=_C1920( C618 C1920 ) C619_=_C621( C619 C621 ) C619_=_C622( C619 C622 ) C619_=_C623( C619 C623 ) C619_=_C625( C619 C625 ) C619_=_C626( C619 C626 ) \nC619_=_C627( C619 C627 ) C619_=_C628( C619 C628 ) C619_=_C629( C619 C629 ) C619_=_C630( C619 C630 ) C619_=_C631( C619 C631 ) C619_=_C632( C619 C632 ) \nC619_=_C633( C619 C633 ) C619_=_C634( C619 C634 ) C619_=_C770( C619 C770 ) C619_=_C1088( C619 C1088 ) C619_=_C1923( C619 C1923 ) C619_=_C2263( C619 C2263 ) \nC619_=_C2265( C619 C2265 ) C619_=_C2267( C619 C2267 ) C619_=_C2270( C619 C2270 ) C619_=_C2271( C619 C2271 ) C619_=_C2272( C619 C2272 ) C619_=_C2274( C619 C2274 ) \nC619_=_C2275( C619 C2275 ) C619_=_C2276( C619 C2276 ) C619_=_C2277( C619 C2277 ) C619_=_C2278( C619 C2278 ) C621_=_C622( C621 C622 ) C621_=_C623( C621 C623 ) \nC621_=_C625( C621 C625 ) C621_=_C626( C621 C626 ) C621_=_C627( C621 C627 ) C621_=_C628( C621 C628 ) C621_=_C629( C621 C629 ) C621_=_C630( C621 C630 ) \nC621_=_C631( C621 C631 ) C621_=_C632( C621 C632 ) C621_=_C633( C621 C633 ) C621_=_C634( C621 C634 ) C621_=_C1422( C621 C1422 ) C621_=_C1786( C621 C1786 ) \nC621_=_C1808( C621 C1808 ) C621_=_C1826( C621 C1826 ) C621_=_C1906( C621 C1906 ) C621_=_C2004( C621 C2004 ) C621_=_C2046( C621 C2046 ) C621_=_C2561( C621 C2561 ) \nC621_=_C2705( C621 C2705 ) C621_=_C2706( C621 C2706 ) C621_=_C2711( C621 C2711 ) C621_=_C2712( C621 C2712 ) C621_=_C2713( C621 C2713 ) C622_=_C623( C622 C623 ) \nC622_=_C625( C622 C625 ) C622_=_C626( C622 C626 ) C622_=_C627( C622 C627 ) C622_=_C628( C622 C628 ) C622_=_C629( C622 C629 ) C622_=_C630( C622 C630 ) \nC622_=_C631( C622 C631 ) C622_=_C632( C622 C632 ) C622_=_C633( C622 C633 ) C622_=_C634( C622 C634 ) C622_=_C1089( C622 C1089 ) C622_=_C1965( C622 C1965 ) \nC622_=_C2817( C622 C2817 ) C622_=_C2819( C622 C2819 ) C622_=_C2822( C622 C2822 ) C622_=_C2827( C622 C2827 ) C622_=_C2830( C622 C2830 ) C622_=_C2831( C622 C2831 ) \nC623_=_C625( C623 C625 ) C623_=_C626( C623 C626 ) C623_=_C627( C623 C627 ) C623_=_C628( C623 C628 ) C623_=_C629( C623 C629 ) C623_=_C630( C623 C630 ) \nC623_=_C631( C623 C631 ) C623_=_C632( C623 C632 ) C623_=_C633( C623 C633 ) C623_=_C634( C623 C634 ) C623_=_C1764( C623 C1764 ) C623_=_C2346( C623 C2346 ) \nC623_=_C2417( C623 C2417 ) C623_=_C2903( C623 C2903 ) C623_=_C2904( C623 C2904 ) C623_=_C2905( C623 C2905 ) C623_=_C2919( C623 C2919 ) C623_=_C2920( C623 C2920 ) \nC623_=_C2921( C623 C2921 ) C625_=_C626( C625 C626 ) C625_=_C627( C625 C627 ) C625_=_C628( C625 C628 ) C625_=_C629( C625 C629 ) C625_=_C630( C625 C630 ) \nC625_=_C631( C625 C631 ) C625_=_C632( C625 C632 ) C625_=_C633( C625 C633 ) C625_=_C634( C625 C634 ) C625_=_C1499( C625 C1499 ) C625_=_C2187( C625 C2187 ) \nC625_=_C2348( C625 C2348 ) C625_=_C2905( C625 C2905 ) C625_=_C3121( C625 C3121 ) C625_=_C3254( C625 C3254 ) C625_=_C3255( C625 C3255 ) C625_=_C3257( C625 C3257 ) \nC625_=_C3258( C625 C3258 ) C625_=_C3260( C625 C3260 ) C625_=_C3261( C625 C3261 ) C625_=_C3262( C625 C3262 ) C625_=_C3263( C625 C3263 ) C625_=_C3264( C625 C3264 ) \nC625_=_C3265( C625 C3265 ) C625_=_C3266( C625 C3266 ) C626_=_C627( C626 C627 ) C626_=_C628( C626 C628 ) C626_=_C629( C626 C629 ) C626_=_C630( C626 C630 ) \nC626_=_C631( C626 C631 ) C626_=_C632( C626 C632 ) C626_=_C633( C626 C633 ) C626_=_C634( C626 C634 ) C626_=_C700( C626 C700 ) C626_=_C1768( C626 C1768 ) \nC626_=_C1854( C626 C1854 ) C626_=_C1872( C626 C1872 ) C626_=_C2170( C626 C2170 ) C626_=_C2349( C626 C2349 ) C626_=_C2581( C626 C2581 ) C626_=_C2705( C626 C2705 ) \nC626_=_C3285( C626 C3285 ) C627_=_C628( C627 C628 ) C627_=_C629( C627 C629 ) C627_=_C630( C627 C630 ) C627_=_C631( C627 C631 ) C627_=_C632( C627 C632 ) \nC627_=_C633( C627 C633 ) C627_=_C634( C627 C634 ) C627_=_C1071( C627 C1071 ) C627_=_C2007( C627 C2007 ) C627_=_C2267( C627 C2267 ) C627_=_C2688( C627 C2688 ) \nC627_=_C2819( C627 C2819 ) C627_=_C3014( C627 C3014 ) C627_=_C3030( C627 C3030 ) C627_=_C3337( C627 C3337 ) C627_=_C3338( C627 C3338 ) C627_=_C3345( C627 C3345 ) \nC627_=_C3346( C627 C3346 ) C627_=_C3350( C627 C3350 ) C628_=_C629( C628 C629 ) C628_=_C630( C628 C630 ) C628_=_C631( C628 C631 ) C628_=_C632( C628 C632 ) \nC628_=_C633( C628 C633 ) C628_=_C634( C628 C634 ) C628_=_C648( C628 C648 ) C628_=_C701( C628 C701 ) C628_=_C2206( C628 C2206 ) C628_=_C2563( C628 C2563 ) \nC628_=_C2706( C628 C2706 ) C628_=_C3015( C628 C3015 ) C628_=_C3206( C628 C3206 ) C628_=_C3245( C628 C3245 ) C628_=_C3372( C628 C3372 ) C628_=_C3375( C628 C3375 ) \nC628_=_C3377( C628 C3377 ) C628_=_C3379( C628 C3379 ) C628_=_C3380( C628 C3380 ) C629_=_C630( C629 C630 ) C629_=_C631( C629 C631 ) C629_=_C632( C629 C632 ) \nC629_=_C633( C629 C633 ) C629_=_C634( C629 C634 ) C629_=_C1093( C629 C1093 ) C629_=_C2248( C629 C2248 ) C629_=_C2997( C629 C2997 ) C629_=_C3219( C629 C3219 ) \nC629_=_C3337( C629 C3337 ) C629_=_C3383( C629 C3383 ) C629_=_C3384( C629 C3384 ) C629_=_C3385( C629 C3385 ) C629_=_C3387( C629 C3387 ) C630_=_C631( C630 C631 ) \nC630_=_C632( C630 C632 ) C630_=_C633( C630 C633 ) C630_=_C634( C630 C634 ) C630_=_C1095( C630 C1095 ) C630_=_C1266( C630 C1266 ) C630_=_C1311( C630 C1311 ) \nC630_=_C2422( C630 C2422 ) C630_=_C2613( C630 C2613 ) C630_=_C2717( C630 C2717 ) C630_=_C3338( C630 C3338 ) C630_=_C3509( C630 C3509 ) C630_=_C3510( C630 C3510 ) \nC630_=_C3511( C630 C3511 ) C630_=_C3512( C630 C3512 ) C630_=_C3513( C630 C3513 ) C630_=_C3514( C630 C3514 ) C630_=_C3516( C630 C3516 ) C631_=_C632( C631 C632 ) \nC631_=_C633( C631 C633 ) C631_=_C634( C631 C634 ) C631_=_C945( C631 C945 ) C631_=_C1737( C631 C1737 ) C631_=_C1974( C631 C1974 ) C631_=_C1990( C631 C1990 ) \nC631_=_C2272( C631 C2272 ) C631_=_C2425(</w:t>
      </w:r>
    </w:p>
    <w:p>
      <w:pPr>
        <w:pStyle w:val="PreformattedText"/>
        <w:bidi w:val="0"/>
        <w:spacing w:before="0" w:after="0"/>
        <w:jc w:val="left"/>
        <w:rPr/>
      </w:pPr>
      <w:r>
        <w:rPr/>
        <w:t xml:space="preserve"> </w:t>
      </w:r>
      <w:r>
        <w:rPr/>
        <w:t>C631 C2425 ) C631_=_C2827( C631 C2827 ) C631_=_C3384( C631 C3384 ) C631_=_C3510( C631 C3510 ) C631_=_C3792( C631 C3792 ) \nC631_=_C3793( C631 C3793 ) C631_=_C3796( C631 C3796 ) C631_=_C3797( C631 C3797 ) C632_=_C633( C632 C633 ) C632_=_C634( C632 C634 ) C632_=_C710( C632 C710 ) \nC632_=_C2019( C632 C2019 ) C632_=_C2407( C632 C2407 ) C632_=_C2570( C632 C2570 ) C632_=_C2711( C632 C2711 ) C632_=_C3992( C632 C3992 ) C632_=_C4001( C632 C4001 ) \nC633_=_C634( C633 C634 ) C633_=_C949( C633 C949 ) C633_=_C2297( C633 C2297 ) C633_=_C2354( C633 C2354 ) C633_=_C2408( C633 C2408 ) C633_=_C3130( C633 C3130 ) \nC633_=_C3260( C633 C3260 ) C633_=_C3919( C633 C3919 ) C633_=_C4010( C633 C4010 ) C633_=_C4011( C633 C4011 ) C633_=_C4012( C633 C4012 ) C634_=_C2276( C634 C2276 ) \nC634_=_C2355( C634 C2355 ) C634_=_C2830( C634 C2830 ) C634_=_C3132( C634 C3132 ) C634_=_C3262( C634 C3262 ) C634_=_C3387( C634 C3387 ) C634_=_C3514( C634 C3514 ) \nC634_=_C3610( C634 C3610 ) C634_=_C3713( C634 C3713 ) C634_=_C4042( C634 C4042 ) C634_=_C4043( C634 C4043 ) C639_=_C640( C639 C640 ) C639_=_C642( C639 C642 ) \nC639_=_C643( C639 C643 ) C639_=_C646( C639 C646 ) C639_=_C648( C639 C648 ) C639_=_C650( C639 C650 ) C639_=_C651( C639 C651 ) C639_=_C652( C639 C652 ) \nC639_=_C656( C639 C656 ) C639_=_C659( C639 C659 ) C639_=_C660( C639 C660 ) C639_=_C1009( C639 C1009 ) C639_=_C1350( C639 C1350 ) C639_=_C1720( C639 C1720 ) \nC639_=_C1883( C639 C1883 ) C639_=_C1884( C639 C1884 ) C639_=_C1888( C639 C1888 ) C639_=_C1889( C639 C1889 ) C639_=_C1890( C639 C1890 ) C639_=_C1892( C639 C1892 ) \nC639_=_C1893( C639 C1893 ) C639_=_C1896( C639 C1896 ) C639_=_C1897( C639 C1897 ) C639_=_C1900( C639 C1900 ) C639_=_C1901( C639 C1901 ) C640_=_C642( C640 C642 ) \nC640_=_C643( C640 C643 ) C640_=_C646( C640 C646 ) C640_=_C648( C640 C648 ) C640_=_C650( C640 C650 ) C640_=_C651( C640 C651 ) C640_=_C652( C640 C652 ) \nC640_=_C656( C640 C656 ) C640_=_C659( C640 C659 ) C640_=_C660( C640 C660 ) C640_=_C908( C640 C908 ) C640_=_C1354( C640 C1354 ) C640_=_C2379( C640 C2379 ) \nC640_=_C2453( C640 C2453 ) C640_=_C2455( C640 C2455 ) C640_=_C2456( C640 C2456 ) C640_=_C2459( C640 C2459 ) C640_=_C2460( C640 C2460 ) C640_=_C2462( C640 C2462 ) \nC640_=_C2464( C640 C2464 ) C640_=_C2465( C640 C2465 ) C640_=_C2467( C640 C2467 ) C640_=_C2469( C640 C2469 ) C642_=_C643( C642 C643 ) C642_=_C646( C642 C646 ) \nC642_=_C648( C642 C648 ) C642_=_C650( C642 C650 ) C642_=_C651( C642 C651 ) C642_=_C652( C642 C652 ) C642_=_C656( C642 C656 ) C642_=_C659( C642 C659 ) \nC642_=_C660( C642 C660 ) C642_=_C2003( C642 C2003 ) C642_=_C2642( C642 C2642 ) C642_=_C2643( C642 C2643 ) C642_=_C2644( C642 C2644 ) C642_=_C2649( C642 C2649 ) \nC642_=_C2655( C642 C2655 ) C642_=_C2656( C642 C2656 ) C642_=_C2659( C642 C2659 ) C642_=_C2660( C642 C2660 ) C642_=_C2661( C642 C2661 ) C643_=_C646( C643 C646 ) \nC643_=_C648( C643 C648 ) C643_=_C650( C643 C650 ) C643_=_C651( C643 C651 ) C643_=_C652( C643 C652 ) C643_=_C656( C643 C656 ) C643_=_C659( C643 C659 ) \nC643_=_C660( C643 C660 ) C643_=_C911( C643 C911 ) C643_=_C2526( C643 C2526 ) C643_=_C2956( C643 C2956 ) C643_=_C2973( C643 C2973 ) C643_=_C2975( C643 C2975 ) \nC646_=_C648( C646 C648 ) C646_=_C650( C646 C650 ) C646_=_C651( C646 C651 ) C646_=_C652( C646 C652 ) C646_=_C656( C646 C656 ) C646_=_C659( C646 C659 ) \nC646_=_C660( C646 C660 ) C646_=_C1358( C646 C1358 ) C646_=_C1890( C646 C1890 ) C646_=_C3062( C646 C3062 ) C646_=_C3154( C646 C3154 ) C646_=_C3155( C646 C3155 ) \nC646_=_C3156( C646 C3156 ) C646_=_C3157( C646 C3157 ) C646_=_C3158( C646 C3158 ) C646_=_C3162( C646 C3162 ) C646_=_C3167( C646 C3167 ) C648_=_C650( C648 C650 ) \nC648_=_C651( C648 C651 ) C648_=_C652( C648 C652 ) C648_=_C656( C648 C656 ) C648_=_C659( C648 C659 ) C648_=_C660( C648 C660 ) C648_=_C701( C648 C701 ) \nC648_=_C2206( C648 C2206 ) C648_=_C2563( C648 C2563 ) C648_=_C2706( C648 C2706 ) C648_=_C3015( C648 C3015 ) C648_=_C3206( C648 C3206 ) C648_=_C3245( C648 C3245 ) \nC648_=_C3372( C648 C3372 ) C648_=_C3375( C648 C3375 ) C648_=_C3377( C648 C3377 ) C648_=_C3379( C648 C3379 ) C648_=_C3380( C648 C3380 ) C650_=_C651( C650 C651 ) \nC650_=_C652( C650 C652 ) C650_=_C656( C650 C656 ) C650_=_C659( C650 C659 ) C650_=_C660( C650 C660 ) C650_=_C1194( C650 C1194 ) C650_=_C2270( C650 C2270 ) \nC650_=_C2497( C650 C2497 ) C650_=_C2649( C650 C2649 ) C650_=_C2767( C650 C2767 ) C650_=_C2948( C650 C2948 ) C650_=_C3017( C650 C3017 ) C650_=_C3208( C650 C3208 ) \nC650_=_C3372( C650 C3372 ) C650_=_C3584( C650 C3584 ) C650_=_C3684( C650 C3684 ) C650_=_C3685( C650 C3685 ) C650_=_C3686( C650 C3686 ) C650_=_C3688( C650 C3688 ) \nC650_=_C3690( C650 C3690 ) C650_=_C3691( C650 C3691 ) C650_=_C3692( C650 C3692 ) C651_=_C652( C651 C652 ) C651_=_C656( C651 C656 ) C651_=_C659( C651 C659 ) \nC651_=_C660( C651 C660 ) C651_=_C1363( C651 C1363 ) C651_=_C1896( C651 C1896 ) C651_=_C2803( C651 C2803 ) C651_=_C3066( C651 C3066 ) C651_=_C3498( C651 C3498 ) \nC651_=_C3647( C651 C3647 ) C651_=_C3753( C651 C3753 ) C651_=_C3754( C651 C3754 ) C651_=_C3757( C651 C3757 ) C652_=_C656( C652 C656 ) C652_=_C659( C652 C659 ) \nC652_=_C660( C652 C660 ) C652_=_C704( C652 C704 ) C652_=_C1364( C652 C1364 ) C652_=_C1688( C652 C1688 ) C652_=_C1897( C652 C1897 ) C652_=_C2013( C652 C2013 ) \nC652_=_C3067( C652 C3067 ) C652_=_C3649( C652 C3649 ) C652_=_C3803( C652 C3803 ) C652_=_C3805( C652 C3805 ) C652_=_C3806( C652 C3806 ) C656_=_C659( C656 C659 ) \nC656_=_C660( C656 C660 ) C656_=_C979( C656 C979 ) C656_=_C1321( C656 C1321 ) C656_=_C1372( C656 C1372 ) C656_=_C1741( C656 C1741 ) C656_=_C1957( C656 C1957 ) \nC656_=_C2299( C656 C2299 ) C656_=_C2935( C656 C2935 ) C656_=_C3072( C656 C3072 ) C656_=_C3103( C656 C3103 ) C656_=_C3167( C656 C3167 ) C656_=_C3360( C656 C3360 ) \nC656_=_C3399( C656 C3399 ) C656_=_C3544( C656 C3544 ) C656_=_C3655( C656 C3655 ) C656_=_C3757( C656 C3757 ) C656_=_C3796( C656 C3796 ) C656_=_C3806( C656 C3806 ) \nC656_=_C4016( C656 C4016 ) C656_=_C4021( C656 C4021 ) C659_=_C660( C659 C660 ) C659_=_C924( C659 C924 ) C659_=_C2395( C659 C2395 ) C659_=_C2540( C659 C2540 ) \nC659_=_C3462( C659 C3462 ) C659_=_C3564( C659 C3564 ) C659_=_C3644( C659 C3644 ) C659_=_C3701( C659 C3701 ) C659_=_C4024( C659 C4024 ) C659_=_C4098( C659 C4098 ) \nC660_=_C2041( C660 C2041 ) C660_=_C2322( C660 C2322 ) C660_=_C2661( C660 C2661 ) C660_=_C2792( C660 C2792 ) C660_=_C3027( C660 C3027 ) C660_=_C3218( C660 C3218 ) \nC660_=_C3380( C660 C3380 ) C660_=_C3554( C660 C3554 ) C660_=_C3937( C660 C3937 ) C660_=_C4054( C660 C4054 ) C660_=_C4099( C660 C4099 ) C663_=_C664( C663 C664 ) \nC663_=_C665( C663 C665 ) C663_=_C667( C663 C667 ) C663_=_C669( C663 C669 ) C663_=_C670( C663 C670 ) C663_=_C672( C663 C672 ) C663_=_C673( C663 C673 ) \nC663_=_C677( C663 C677 ) C663_=_C679( C663 C679 ) C663_=_C680( C663 C680 ) C663_=_C681( C663 C681 ) C663_=_C682( C663 C682 ) C663_=_C684( C663 C684 ) \nC663_=_C685( C663 C685 ) C663_=_C686( C663 C686 ) C663_=_C876( C663 C876 ) C663_=_C1153( C663 C1153 ) C663_=_C1154( C663 C1154 ) C663_=_C1155( C663 C1155 ) \nC663_=_C1156( C663 C1156 ) C663_=_C1159( C663 C1159 ) C663_=_C1160( C663 C1160 ) C663_=_C1162( C663 C1162 ) C663_=_C1163( C663 C1163 ) C663_=_C1164( C663 C1164 ) \nC663_=_C1165( C663 C1165 ) C663_=_C1166( C663 C1166 ) C663_=_C1168( C663 C1168 ) C663_=_C1169( C663 C1169 ) C663_=_C1171( C663 C1171 ) C663_=_C1174( C663 C1174 ) \nC663_=_C1175( C663 C1175 ) C663_=_C1177( C663 C1177 ) C664_=_C665( C664 C665 ) C664_=_C667( C664 C667 ) C664_=_C669( C664 C669 ) C664_=_C670( C664 C670 ) \nC664_=_C672( C664 C672 ) C664_=_C673( C664 C673 ) C664_=_C677( C664 C677 ) C664_=_C679( C664 C679 ) C664_=_C680( C664 C680 ) C664_=_C681( C664 C681 ) \nC664_=_C682( C664 C682 ) C664_=_C684( C664 C684 ) C664_=_C685( C664 C685 ) C664_=_C686( C664 C686 ) C664_=_C716( C664 C716 ) C664_=_C1153( C664 C1153 ) \nC664_=_C1231( C664 C1231 ) C664_=_C1232( C664 C1232 ) C664_=_C1236( C664 C1236 ) C664_=_C1238( C664 C1238 ) C664_=_C1239( C664 C1239 ) C664_=_C1240( C664 C1240 ) \nC664_=_C1246( C664 C1246 ) C664_=_C1248( C664 C1248 ) C665_=_C667( C665 C667 ) C665_=_C669( C665 C669 ) C665_=_C670( C665 C670 ) C665_=_C672( C665 C672 ) \nC665_=_C673( C665 C673 ) C665_=_C677( C665 C677 ) C665_=_C679( C665 C679 ) C665_=_C680( C665 C680 ) C665_=_C681( C665 C681 ) C665_=_C682( C665 C682 ) \nC665_=_C684( C665 C684 ) C665_=_C685( C665 C685 ) C665_=_C686( C665 C686 ) C665_=_C718( C665 C718 ) C665_=_C1180( C665 C1180 ) C665_=_C1205( C665 C1205 ) \nC665_=_C1440( C665 C1440 ) C665_=_C1442( C665 C1442 ) C665_=_C1443( C665 C1443 ) C665_=_C1445( C665 C1445 ) C665_=_C1446( C665 C1446 ) C665_=_C1450( C665 C1450 ) \nC665_=_C1451( C665 C1451 ) C665_=_C1452( C665 C1452 ) C665_=_C1453( C665 C1453 ) C665_=_C1455( C665 C1455 ) C665_=_C1458( C665 C1458 ) C665_=_C1459( C665 C1459 ) \nC667_=_C669( C667 C669 ) C667_=_C670( C667 C670 ) C667_=_C672( C667 C672 ) C667_=_C673( C667 C673 ) C667_=_C677( C667 C677 ) C667_=_C679( C667 C679 ) \nC667_=_C680( C667 C680 ) C667_=_C681( C667 C681 ) C667_=_C682( C667 C682 ) C667_=_C684( C667 C684 ) C667_=_C685( C667 C685 ) C667_=_C686( C667 C686 ) \nC667_=_C1135( C667 C1135 ) C667_=_C1231( C667 C1231 ) C667_=_C1488( C667 C1488 ) C667_=_C1863( C667 C1863 ) C667_=_C1864( C667 C1864 ) C667_=_C1867( C667 C1867 ) \nC667_=_C1869( C667 C1869 ) C667_=_C1870( C667 C1870 ) C667_=_C1871( C667 C1871 ) C667_=_C1872( C667 C1872 ) C667_=_C1875( C667 C1875 ) C667_=_C1880( C667 C1880 ) \nC667_=_C1882( C667 C1882 ) C669_=_C670( C669 C670 ) C669_=_C672( C669 C672 ) C669_=_C673( C669 C673 ) C669_=_C677( C669 C677 ) C669_=_C679( C669 C679 ) \nC669_=_C680( C669 C680 ) C669_=_C681( C669 C681 ) C669_=_C682( C669 C682 ) C669_=_C684( C669 C684 ) C669_=_C685( C669 C685 ) C669_=_C686( C669 C686 ) \nC669_=_C721( C669 C721 ) C669_=_C2104( C669 C2104 ) C669_=_C2105( C669 C2105 ) C669_=_C2107( C669 C2107 ) C669_=_C2109( C669 C2109 ) C669_=_C2122( C669 C2122 ) \nC670_=_C672( C670 C672 ) C670_=_C673( C670 C673 ) C670_=_C677( C670</w:t>
      </w:r>
    </w:p>
    <w:p>
      <w:pPr>
        <w:pStyle w:val="PreformattedText"/>
        <w:bidi w:val="0"/>
        <w:spacing w:before="0" w:after="0"/>
        <w:jc w:val="left"/>
        <w:rPr/>
      </w:pPr>
      <w:r>
        <w:rPr/>
        <w:t xml:space="preserve"> </w:t>
      </w:r>
      <w:r>
        <w:rPr/>
        <w:t>C677 ) C670_=_C679( C670 C679 ) C670_=_C680( C670 C680 ) C670_=_C681( C670 C681 ) \nC670_=_C682( C670 C682 ) C670_=_C684( C670 C684 ) C670_=_C685( C670 C685 ) C670_=_C686( C670 C686 ) C670_=_C722( C670 C722 ) C670_=_C1010( C670 C1010 ) \nC670_=_C1538( C670 C1538 ) C670_=_C2242( C670 C2242 ) C670_=_C2246( C670 C2246 ) C670_=_C2248( C670 C2248 ) C670_=_C2252( C670 C2252 ) C670_=_C2260( C670 C2260 ) \nC670_=_C2261( C670 C2261 ) C672_=_C673( C672 C673 ) C672_=_C677( C672 C677 ) C672_=_C679( C672 C679 ) C672_=_C680( C672 C680 ) C672_=_C681( C672 C681 ) \nC672_=_C682( C672 C682 ) C672_=_C684( C672 C684 ) C672_=_C685( C672 C685 ) C672_=_C686( C672 C686 ) C672_=_C1236( C672 C1236 ) C672_=_C2064( C672 C2064 ) \nC672_=_C2307( C672 C2307 ) C672_=_C2471( C672 C2471 ) C672_=_C2606( C672 C2606 ) C672_=_C2674( C672 C2674 ) C672_=_C2675( C672 C2675 ) C672_=_C2677( C672 C2677 ) \nC672_=_C2679( C672 C2679 ) C672_=_C2683( C672 C2683 ) C673_=_C677( C673 C677 ) C673_=_C679( C673 C679 ) C673_=_C680( C673 C680 ) C673_=_C681( C673 C681 ) \nC673_=_C682( C673 C682 ) C673_=_C684( C673 C684 ) C673_=_C685( C673 C685 ) C673_=_C686( C673 C686 ) C673_=_C724( C673 C724 ) C673_=_C1069( C673 C1069 ) \nC673_=_C1164( C673 C1164 ) C673_=_C1853( C673 C1853 ) C673_=_C3078( C673 C3078 ) C673_=_C3079( C673 C3079 ) C673_=_C3082( C673 C3082 ) C673_=_C3083( C673 C3083 ) \nC673_=_C3086( C673 C3086 ) C673_=_C3087( C673 C3087 ) C677_=_C679( C677 C679 ) C677_=_C680( C677 C680 ) C677_=_C681( C677 C681 ) C677_=_C682( C677 C682 ) \nC677_=_C684( C677 C684 ) C677_=_C685( C677 C685 ) C677_=_C686( C677 C686 ) C677_=_C834( C677 C834 ) C677_=_C1017( C677 C1017 ) C677_=_C1240( C677 C1240 ) \nC677_=_C1619( C677 C1619 ) C677_=_C1730( C677 C1730 ) C677_=_C2069( C677 C2069 ) C677_=_C2766( C677 C2766 ) C677_=_C2853( C677 C2853 ) C677_=_C2869( C677 C2869 ) \nC677_=_C3049( C677 C3049 ) C677_=_C3138( C677 C3138 ) C677_=_C3197( C677 C3197 ) C677_=_C3244( C677 C3244 ) C677_=_C3363( C677 C3363 ) C677_=_C3367( C677 C3367 ) \nC677_=_C3369( C677 C3369 ) C677_=_C3370( C677 C3370 ) C679_=_C680( C679 C680 ) C679_=_C681( C679 C681 ) C679_=_C682( C679 C682 ) C679_=_C684( C679 C684 ) \nC679_=_C685( C679 C685 ) C679_=_C686( C679 C686 ) C679_=_C727( C679 C727 ) C679_=_C1769( C679 C1769 ) C679_=_C2420( C679 C2420 ) C679_=_C2980( C679 C2980 ) \nC679_=_C3449( C679 C3449 ) C679_=_C3450( C679 C3450 ) C680_=_C681( C680 C681 ) C680_=_C682( C680 C682 ) C680_=_C684( C680 C684 ) C680_=_C685( C680 C685 ) \nC680_=_C686( C680 C686 ) C680_=_C728( C680 C728 ) C680_=_C1770( C680 C1770 ) C680_=_C2421( C680 C2421 ) C680_=_C2981( C680 C2981 ) C680_=_C3170( C680 C3170 ) \nC680_=_C3492( C680 C3492 ) C680_=_C3496( C680 C3496 ) C681_=_C682( C681 C682 ) C681_=_C684( C681 C684 ) C681_=_C685( C681 C685 ) C681_=_C686( C681 C686 ) \nC681_=_C729( C681 C729 ) C681_=_C3625( C681 C3625 ) C682_=_C684( C682 C684 ) C682_=_C685( C682 C685 ) C682_=_C686( C682 C686 ) C682_=_C1195( C682 C1195 ) \nC682_=_C1246( C682 C1246 ) C682_=_C1452( C682 C1452 ) C682_=_C2073( C682 C2073 ) C682_=_C2316( C682 C2316 ) C682_=_C2478( C682 C2478 ) C682_=_C2896( C682 C2896 ) \nC682_=_C3143( C682 C3143 ) C682_=_C3248( C682 C3248 ) C682_=_C3849( C682 C3849 ) C684_=_C685( C684 C685 ) C684_=_C686( C684 C686 ) C684_=_C733( C684 C733 ) \nC684_=_C2217( C684 C2217 ) C684_=_C2411( C684 C2411 ) C684_=_C2572( C684 C2572 ) C684_=_C3230( C684 C3230 ) C684_=_C3252( C684 C3252 ) C684_=_C3769( C684 C3769 ) \nC684_=_C3819( C684 C3819 ) C684_=_C3976( C684 C3976 ) C684_=_C4038( C684 C4038 ) C685_=_C686( C685 C686 ) C685_=_C1177( C685 C1177 ) C685_=_C1880( C685 C1880 ) \nC685_=_C2076( C685 C2076 ) C685_=_C2412( C685 C2412 ) C685_=_C2573( C685 C2573 ) C685_=_C2683( C685 C2683 ) C685_=_C3149( C685 C3149 ) C685_=_C3253( C685 C3253 ) \nC685_=_C3369( C685 C3369 ) C685_=_C3561( C685 C3561 ) C685_=_C3699( C685 C3699 ) C685_=_C3849( C685 C3849 ) C685_=_C4060( C685 C4060 ) C686_=_C735( C686 C735 ) \nC686_=_C789( C686 C789 ) C690_=_C692( C690 C692 ) C690_=_C693( C690 C693 ) C690_=_C694( C690 C694 ) C690_=_C695( C690 C695 ) C690_=_C696( C690 C696 ) \nC690_=_C697( C690 C697 ) C690_=_C699( C690 C699 ) C690_=_C700( C690 C700 ) C690_=_C701( C690 C701 ) C690_=_C704( C690 C704 ) C690_=_C705( C690 C705 ) \nC690_=_C706( C690 C706 ) C690_=_C707( C690 C707 ) C690_=_C708( C690 C708 ) C690_=_C710( C690 C710 ) C690_=_C711( C690 C711 ) C690_=_C1513( C690 C1513 ) \nC690_=_C1517( C690 C1517 ) C690_=_C1520( C690 C1520 ) C690_=_C1521( C690 C1521 ) C690_=_C1522( C690 C1522 ) C690_=_C1523( C690 C1523 ) C690_=_C1532( C690 C1532 ) \nC692_=_C693( C692 C693 ) C692_=_C694( C692 C694 ) C692_=_C695( C692 C695 ) C692_=_C696( C692 C696 ) C692_=_C697( C692 C697 ) C692_=_C699( C692 C699 ) \nC692_=_C700( C692 C700 ) C692_=_C701( C692 C701 ) C692_=_C704( C692 C704 ) C692_=_C705( C692 C705 ) C692_=_C706( C692 C706 ) C692_=_C707( C692 C707 ) \nC692_=_C708( C692 C708 ) C692_=_C710( C692 C710 ) C692_=_C711( C692 C711 ) C692_=_C1349( C692 C1349 ) C692_=_C1786( C692 C1786 ) C692_=_C1787( C692 C1787 ) \nC692_=_C1788( C692 C1788 ) C692_=_C1794( C692 C1794 ) C692_=_C1797( C692 C1797 ) C692_=_C1798( C692 C1798 ) C693_=_C694( C693 C694 ) C693_=_C695( C693 C695 ) \nC693_=_C696( C693 C696 ) C693_=_C697( C693 C697 ) C693_=_C699( C693 C699 ) C693_=_C700( C693 C700 ) C693_=_C701( C693 C701 ) C693_=_C704( C693 C704 ) \nC693_=_C705( C693 C705 ) C693_=_C706( C693 C706 ) C693_=_C707( C693 C707 ) C693_=_C708( C693 C708 ) C693_=_C710( C693 C710 ) C693_=_C711( C693 C711 ) \nC693_=_C1155( C693 C1155 ) C693_=_C1807( C693 C1807 ) C693_=_C1808( C693 C1808 ) C693_=_C1810( C693 C1810 ) C693_=_C1811( C693 C1811 ) C693_=_C1812( C693 C1812 ) \nC693_=_C1816( C693 C1816 ) C693_=_C1821( C693 C1821 ) C694_=_C695( C694 C695 ) C694_=_C696( C694 C696 ) C694_=_C697( C694 C697 ) C694_=_C699( C694 C699 ) \nC694_=_C700( C694 C700 ) C694_=_C701( C694 C701 ) C694_=_C704( C694 C704 ) C694_=_C705( C694 C705 ) C694_=_C706( C694 C706 ) C694_=_C707( C694 C707 ) \nC694_=_C708( C694 C708 ) C694_=_C710( C694 C710 ) C694_=_C711( C694 C711 ) C694_=_C1156( C694 C1156 ) C694_=_C1825( C694 C1825 ) C694_=_C1826( C694 C1826 ) \nC695_=_C696( C695 C696 ) C695_=_C697( C695 C697 ) C695_=_C699( C695 C699 ) C695_=_C700( C695 C700 ) C695_=_C701( C695 C701 ) C695_=_C704( C695 C704 ) \nC695_=_C705( C695 C705 ) C695_=_C706( C695 C706 ) C695_=_C707( C695 C707 ) C695_=_C708( C695 C708 ) C695_=_C710( C695 C710 ) C695_=_C711( C695 C711 ) \nC695_=_C1379( C695 C1379 ) C695_=_C1462( C695 C1462 ) C695_=_C1657( C695 C1657 ) C695_=_C1903( C695 C1903 ) C695_=_C1905( C695 C1905 ) C695_=_C1906( C695 C1906 ) \nC695_=_C1908( C695 C1908 ) C695_=_C1910( C695 C1910 ) C695_=_C1916( C695 C1916 ) C695_=_C1918( C695 C1918 ) C695_=_C1919( C695 C1919 ) C695_=_C1920( C695 C1920 ) \nC696_=_C697( C696 C697 ) C696_=_C699( C696 C699 ) C696_=_C700( C696 C700 ) C696_=_C701( C696 C701 ) C696_=_C704( C696 C704 ) C696_=_C705( C696 C705 ) \nC696_=_C706( C696 C706 ) C696_=_C707( C696 C707 ) C696_=_C708( C696 C708 ) C696_=_C710( C696 C710 ) C696_=_C711( C696 C711 ) C696_=_C1304( C696 C1304 ) \nC696_=_C1351( C696 C1351 ) C696_=_C1678( C696 C1678 ) C696_=_C1722( C696 C1722 ) C696_=_C1980( C696 C1980 ) C696_=_C1983( C696 C1983 ) C696_=_C1986( C696 C1986 ) \nC696_=_C1987( C696 C1987 ) C696_=_C1989( C696 C1989 ) C696_=_C1990( C696 C1990 ) C696_=_C1993( C696 C1993 ) C696_=_C1997( C696 C1997 ) C697_=_C699( C697 C699 ) \nC697_=_C700( C697 C700 ) C697_=_C701( C697 C701 ) C697_=_C704( C697 C704 ) C697_=_C705( C697 C705 ) C697_=_C706( C697 C706 ) C697_=_C707( C697 C707 ) \nC697_=_C708( C697 C708 ) C697_=_C710( C697 C710 ) C697_=_C711( C697 C711 ) C697_=_C853( C697 C853 ) C697_=_C1353( C697 C1353 ) C697_=_C1680( C697 C1680 ) \nC697_=_C1700( C697 C1700 ) C697_=_C2061( C697 C2061 ) C697_=_C2104( C697 C2104 ) C697_=_C2201( C697 C2201 ) C697_=_C2203( C697 C2203 ) C697_=_C2205( C697 C2205 ) \nC697_=_C2206( C697 C2206 ) C697_=_C2207( C697 C2207 ) C697_=_C2208( C697 C2208 ) C697_=_C2209( C697 C2209 ) C697_=_C2210( C697 C2210 ) C697_=_C2212( C697 C2212 ) \nC697_=_C2213( C697 C2213 ) C697_=_C2214( C697 C2214 ) C697_=_C2215( C697 C2215 ) C697_=_C2217( C697 C2217 ) C697_=_C2218( C697 C2218 ) C697_=_C2219( C697 C2219 ) \nC699_=_C700( C699 C700 ) C699_=_C701( C699 C701 ) C699_=_C704( C699 C704 ) C699_=_C705( C699 C705 ) C699_=_C706( C699 C706 ) C699_=_C707( C699 C707 ) \nC699_=_C708( C699 C708 ) C699_=_C710( C699 C710 ) C699_=_C711( C699 C711 ) C699_=_C1683( C699 C1683 ) C699_=_C2794( C699 C2794 ) C699_=_C2957( C699 C2957 ) \nC699_=_C3028( C699 C3028 ) C699_=_C3107( C699 C3107 ) C699_=_C3108( C699 C3108 ) C699_=_C3109( C699 C3109 ) C699_=_C3112( C699 C3112 ) C699_=_C3118( C699 C3118 ) \nC700_=_C701( C700 C701 ) C700_=_C704( C700 C704 ) C700_=_C705( C700 C705 ) C700_=_C706( C700 C706 ) C700_=_C707( C700 C707 ) C700_=_C708( C700 C708 ) \nC700_=_C710( C700 C710 ) C700_=_C711( C700 C711 ) C700_=_C1768( C700 C1768 ) C700_=_C1854( C700 C1854 ) C700_=_C1872( C700 C1872 ) C700_=_C2170( C700 C2170 ) \nC700_=_C2349( C700 C2349 ) C700_=_C2581( C700 C2581 ) C700_=_C2705( C700 C2705 ) C700_=_C3285( C700 C3285 ) C701_=_C704( C701 C704 ) C701_=_C705( C701 C705 ) \nC701_=_C706( C701 C706 ) C701_=_C707( C701 C707 ) C701_=_C708( C701 C708 ) C701_=_C710( C701 C710 ) C701_=_C711( C701 C711 ) C701_=_C2206( C701 C2206 ) \nC701_=_C2563( C701 C2563 ) C701_=_C2706( C701 C2706 ) C701_=_C3015( C701 C3015 ) C701_=_C3206( C701 C3206 ) C701_=_C3245( C701 C3245 ) C701_=_C3372( C701 C3372 ) \nC701_=_C3375( C701 C3375 ) C701_=_C3377( C701 C3377 ) C701_=_C3379( C701 C3379 ) C701_=_C3380( C701 C3380 ) C704_=_C705( C704 C705 ) C704_=_C706( C704 C706 ) \nC704_=_C707( C704 C707 ) C704_=_C708( C704 C708 ) C704_=_C710( C704 C710 ) C704_=_C711( C704 C711 ) C704_=_C1364( C704 C1364 ) C704_=_C1688( C704 C1688 ) \nC704_=_C1897( C704 C1897 ) C704_=_C2013( C704 C2013 ) C704_=_C3067( C704 C3067 ) C704_=_C3649( C704 C3649 ) C704_=_C3803( C704 C3803 ) C704_=_C3805( C704 C3805 ) \nC704_=_C3806(</w:t>
      </w:r>
    </w:p>
    <w:p>
      <w:pPr>
        <w:pStyle w:val="PreformattedText"/>
        <w:bidi w:val="0"/>
        <w:spacing w:before="0" w:after="0"/>
        <w:jc w:val="left"/>
        <w:rPr/>
      </w:pPr>
      <w:r>
        <w:rPr/>
        <w:t xml:space="preserve"> </w:t>
      </w:r>
      <w:r>
        <w:rPr/>
        <w:t>C704 C3806 ) C705_=_C706( C705 C706 ) C705_=_C707( C705 C707 ) C705_=_C708( C705 C708 ) C705_=_C710( C705 C710 ) C705_=_C711( C705 C711 ) \nC705_=_C1689( C705 C1689 ) C705_=_C1713( C705 C1713 ) C705_=_C2721( C705 C2721 ) C705_=_C2960( C705 C2960 ) C705_=_C3511( C705 C3511 ) C705_=_C3731( C705 C3731 ) \nC705_=_C3807( C705 C3807 ) C705_=_C3811( C705 C3811 ) C705_=_C3813( C705 C3813 ) C706_=_C707( C706 C707 ) C706_=_C708( C706 C708 ) C706_=_C710( C706 C710 ) \nC706_=_C711( C706 C711 ) C706_=_C1365( C706 C1365 ) C706_=_C1451( C706 C1451 ) C706_=_C1690( C706 C1690 ) C706_=_C2950( C706 C2950 ) C706_=_C3455( C706 C3455 ) \nC706_=_C3587( C706 C3587 ) C706_=_C3669( C706 C3669 ) C706_=_C3814( C706 C3814 ) C706_=_C3817( C706 C3817 ) C706_=_C3819( C706 C3819 ) C706_=_C3821( C706 C3821 ) \nC706_=_C3822( C706 C3822 ) C707_=_C708( C707 C708 ) C707_=_C710( C707 C710 ) C707_=_C711( C707 C711 ) C707_=_C917( C707 C917 ) C707_=_C1077( C707 C1077 ) \nC707_=_C1692( C707 C1692 ) C707_=_C3292( C707 C3292 ) C707_=_C3535( C707 C3535 ) C707_=_C3673( C707 C3673 ) C707_=_C3925( C707 C3925 ) C707_=_C3926( C707 C3926 ) \nC707_=_C3927( C707 C3927 ) C707_=_C3929( C707 C3929 ) C708_=_C710( C708 C710 ) C708_=_C711( C708 C711 ) C708_=_C1693( C708 C1693 ) C708_=_C3175( C708 C3175 ) \nC708_=_C3939( C708 C3939 ) C710_=_C711( C710 C711 ) C710_=_C2019( C710 C2019 ) C710_=_C2407( C710 C2407 ) C710_=_C2570( C710 C2570 ) C710_=_C2711( C710 C2711 ) \nC710_=_C3992( C710 C3992 ) C710_=_C4001( C710 C4001 ) C711_=_C760( C711 C760 ) C711_=_C999( C711 C999 ) C711_=_C1344( C711 C1344 ) C711_=_C1370( C711 C1370 ) \nC711_=_C1433( C711 C1433 ) C711_=_C1695( C711 C1695 ) C711_=_C2057( C711 C2057 ) C711_=_C2136( C711 C2136 ) C711_=_C2175( C711 C2175 ) C711_=_C2712( C711 C2712 ) \nC711_=_C3458( C711 C3458 ) C711_=_C3492( C711 C3492 ) C711_=_C3600( C711 C3600 ) C711_=_C3678( C711 C3678 ) C711_=_C3900( C711 C3900 ) C711_=_C3939( C711 C3939 ) \nC711_=_C3961( C711 C3961 ) C711_=_C3968( C711 C3968 ) C711_=_C4003( C711 C4003 ) C711_=_C4004( C711 C4004 ) C711_=_C4005( C711 C4005 ) C714_=_C715( C714 C715 ) \nC714_=_C716( C714 C716 ) C714_=_C718( C714 C718 ) C714_=_C721( C714 C721 ) C714_=_C722( C714 C722 ) C714_=_C724( C714 C724 ) C714_=_C727( C714 C727 ) \nC714_=_C728( C714 C728 ) C714_=_C729( C714 C729 ) C714_=_C730( C714 C730 ) C714_=_C732( C714 C732 ) C714_=_C733( C714 C733 ) C714_=_C734( C714 C734 ) \nC714_=_C735( C714 C735 ) C714_=_C737( C714 C737 ) C714_=_C1108( C714 C1108 ) C714_=_C1109( C714 C1109 ) C714_=_C1110( C714 C1110 ) C714_=_C1112( C714 C1112 ) \nC714_=_C1130( C714 C1130 ) C715_=_C716( C715 C716 ) C715_=_C718( C715 C718 ) C715_=_C721( C715 C721 ) C715_=_C722( C715 C722 ) C715_=_C724( C715 C724 ) \nC715_=_C727( C715 C727 ) C715_=_C728( C715 C728 ) C715_=_C729( C715 C729 ) C715_=_C730( C715 C730 ) C715_=_C732( C715 C732 ) C715_=_C733( C715 C733 ) \nC715_=_C734( C715 C734 ) C715_=_C735( C715 C735 ) C715_=_C737( C715 C737 ) C715_=_C1131( C715 C1131 ) C715_=_C1133( C715 C1133 ) C715_=_C1134( C715 C1134 ) \nC715_=_C1135( C715 C1135 ) C715_=_C1136( C715 C1136 ) C715_=_C1137( C715 C1137 ) C715_=_C1138( C715 C1138 ) C715_=_C1141( C715 C1141 ) C715_=_C1143( C715 C1143 ) \nC715_=_C1149( C715 C1149 ) C715_=_C1152( C715 C1152 ) C716_=_C718( C716 C718 ) C716_=_C721( C716 C721 ) C716_=_C722( C716 C722 ) C716_=_C724( C716 C724 ) \nC716_=_C727( C716 C727 ) C716_=_C728( C716 C728 ) C716_=_C729( C716 C729 ) C716_=_C730( C716 C730 ) C716_=_C732( C716 C732 ) C716_=_C733( C716 C733 ) \nC716_=_C734( C716 C734 ) C716_=_C735( C716 C735 ) C716_=_C737( C716 C737 ) C716_=_C1153( C716 C1153 ) C716_=_C1231( C716 C1231 ) C716_=_C1232( C716 C1232 ) \nC716_=_C1236( C716 C1236 ) C716_=_C1238( C716 C1238 ) C716_=_C1239( C716 C1239 ) C716_=_C1240( C716 C1240 ) C716_=_C1246( C716 C1246 ) C716_=_C1248( C716 C1248 ) \nC718_=_C721( C718 C721 ) C718_=_C722( C718 C722 ) C718_=_C724( C718 C724 ) C718_=_C727( C718 C727 ) C718_=_C728( C718 C728 ) C718_=_C729( C718 C729 ) \nC718_=_C730( C718 C730 ) C718_=_C732( C718 C732 ) C718_=_C733( C718 C733 ) C718_=_C734( C718 C734 ) C718_=_C735( C718 C735 ) C718_=_C737( C718 C737 ) \nC718_=_C1180( C718 C1180 ) C718_=_C1205( C718 C1205 ) C718_=_C1440( C718 C1440 ) C718_=_C1442( C718 C1442 ) C718_=_C1443( C718 C1443 ) C718_=_C1445( C718 C1445 ) \nC718_=_C1446( C718 C1446 ) C718_=_C1450( C718 C1450 ) C718_=_C1451( C718 C1451 ) C718_=_C1452( C718 C1452 ) C718_=_C1453( C718 C1453 ) C718_=_C1455( C718 C1455 ) \nC718_=_C1458( C718 C1458 ) C718_=_C1459( C718 C1459 ) C721_=_C722( C721 C722 ) C721_=_C724( C721 C724 ) C721_=_C727( C721 C727 ) C721_=_C728( C721 C728 ) \nC721_=_C729( C721 C729 ) C721_=_C730( C721 C730 ) C721_=_C732( C721 C732 ) C721_=_C733( C721 C733 ) C721_=_C734( C721 C734 ) C721_=_C735( C721 C735 ) \nC721_=_C737( C721 C737 ) C721_=_C2104( C721 C2104 ) C721_=_C2105( C721 C2105 ) C721_=_C2107( C721 C2107 ) C721_=_C2109( C721 C2109 ) C721_=_C2122( C721 C2122 ) \nC722_=_C724( C722 C724 ) C722_=_C727( C722 C727 ) C722_=_C728( C722 C728 ) C722_=_C729( C722 C729 ) C722_=_C730( C722 C730 ) C722_=_C732( C722 C732 ) \nC722_=_C733( C722 C733 ) C722_=_C734( C722 C734 ) C722_=_C735( C722 C735 ) C722_=_C737( C722 C737 ) C722_=_C1010( C722 C1010 ) C722_=_C1538( C722 C1538 ) \nC722_=_C2242( C722 C2242 ) C722_=_C2246( C722 C2246 ) C722_=_C2248( C722 C2248 ) C722_=_C2252( C722 C2252 ) C722_=_C2260( C722 C2260 ) C722_=_C2261( C722 C2261 ) \nC724_=_C727( C724 C727 ) C724_=_C728( C724 C728 ) C724_=_C729( C724 C729 ) C724_=_C730( C724 C730 ) C724_=_C732( C724 C732 ) C724_=_C733( C724 C733 ) \nC724_=_C734( C724 C734 ) C724_=_C735( C724 C735 ) C724_=_C737( C724 C737 ) C724_=_C1069( C724 C1069 ) C724_=_C1164( C724 C1164 ) C724_=_C1853( C724 C1853 ) \nC724_=_C3078( C724 C3078 ) C724_=_C3079( C724 C3079 ) C724_=_C3082( C724 C3082 ) C724_=_C3083( C724 C3083 ) C724_=_C3086( C724 C3086 ) C724_=_C3087( C724 C3087 ) \nC727_=_C728( C727 C728 ) C727_=_C729( C727 C729 ) C727_=_C730( C727 C730 ) C727_=_C732( C727 C732 ) C727_=_C733( C727 C733 ) C727_=_C734( C727 C734 ) \nC727_=_C735( C727 C735 ) C727_=_C737( C727 C737 ) C727_=_C1769( C727 C1769 ) C727_=_C2420( C727 C2420 ) C727_=_C2980( C727 C2980 ) C727_=_C3449( C727 C3449 ) \nC727_=_C3450( C727 C3450 ) C728_=_C729( C728 C729 ) C728_=_C730( C728 C730 ) C728_=_C732( C728 C732 ) C728_=_C733( C728 C733 ) C728_=_C734( C728 C734 ) \nC728_=_C735( C728 C735 ) C728_=_C737( C728 C737 ) C728_=_C1770( C728 C1770 ) C728_=_C2421( C728 C2421 ) C728_=_C2981( C728 C2981 ) C728_=_C3170( C728 C3170 ) \nC728_=_C3492( C728 C3492 ) C728_=_C3496( C728 C3496 ) C729_=_C730( C729 C730 ) C729_=_C732( C729 C732 ) C729_=_C733( C729 C733 ) C729_=_C734( C729 C734 ) \nC729_=_C735( C729 C735 ) C729_=_C737( C729 C737 ) C729_=_C3625( C729 C3625 ) C730_=_C732( C730 C732 ) C730_=_C733( C730 C733 ) C730_=_C734( C730 C734 ) \nC730_=_C735( C730 C735 ) C730_=_C737( C730 C737 ) C730_=_C1289( C730 C1289 ) C730_=_C1623( C730 C1623 ) C730_=_C3852( C730 C3852 ) C730_=_C3859( C730 C3859 ) \nC732_=_C733( C732 C733 ) C732_=_C734( C732 C734 ) C732_=_C735( C732 C735 ) C732_=_C737( C732 C737 ) C732_=_C1175( C732 C1175 ) C732_=_C1290( C732 C1290 ) \nC732_=_C1626( C732 C1626 ) C732_=_C2537( C732 C2537 ) C732_=_C4036( C732 C4036 ) C733_=_C734( C733 C734 ) C733_=_C735( C733 C735 ) C733_=_C737( C733 C737 ) \nC733_=_C2217( C733 C2217 ) C733_=_C2411( C733 C2411 ) C733_=_C2572( C733 C2572 ) C733_=_C3230( C733 C3230 ) C733_=_C3252( C733 C3252 ) C733_=_C3769( C733 C3769 ) \nC733_=_C3819( C733 C3819 ) C733_=_C3976( C733 C3976 ) C733_=_C4038( C733 C4038 ) C734_=_C735( C734 C735 ) C734_=_C737( C734 C737 ) C734_=_C1294( C734 C1294 ) \nC734_=_C1627( C734 C1627 ) C734_=_C2503( C734 C2503 ) C734_=_C3150( C734 C3150 ) C734_=_C3263( C734 C3263 ) C734_=_C3543( C734 C3543 ) C734_=_C3680( C734 C3680 ) \nC734_=_C3770( C734 C3770 ) C734_=_C3977( C734 C3977 ) C734_=_C3997( C734 C3997 ) C734_=_C4039( C734 C4039 ) C734_=_C4063( C734 C4063 ) C735_=_C737( C735 C737 ) \nC735_=_C789( C735 C789 ) C737_=_C1130( C737 C1130 ) C737_=_C1152( C737 C1152 ) C737_=_C1298( C737 C1298 ) C737_=_C1324( C737 C1324 ) C737_=_C1628( C737 C1628 ) \nC737_=_C1742( C737 C1742 ) C737_=_C2040( C737 C2040 ) C737_=_C3400( C737 C3400 ) C737_=_C3553( C737 C3553 ) C737_=_C3797( C737 C3797 ) C737_=_C3859( C737 C3859 ) \nC737_=_C4036( C737 C4036 ) C737_=_C4063( C737 C4063 ) C745_=_C747( C745 C747 ) C745_=_C750( C745 C750 ) C745_=_C756( C745 C756 ) C745_=_C760( C745 C760 ) \nC745_=_C764( C745 C764 ) C745_=_C1442( C745 C1442 ) C745_=_C1924( C745 C1924 ) C745_=_C2105( C745 C2105 ) C745_=_C2179( C745 C2179 ) C745_=_C2280( C745 C2280 ) \nC745_=_C2396( C745 C2396 ) C745_=_C2398( C745 C2398 ) C745_=_C2400( C745 C2400 ) C745_=_C2403( C745 C2403 ) C745_=_C2404( C745 C2404 ) C745_=_C2406( C745 C2406 ) \nC745_=_C2407( C745 C2407 ) C745_=_C2408( C745 C2408 ) C745_=_C2409( C745 C2409 ) C745_=_C2411( C745 C2411 ) C745_=_C2412( C745 C2412 ) C745_=_C2413( C745 C2413 ) \nC745_=_C2414( C745 C2414 ) C747_=_C750( C747 C750 ) C747_=_C756( C747 C756 ) C747_=_C760( C747 C760 ) C747_=_C764( C747 C764 ) C747_=_C1333( C747 C1333 ) \nC747_=_C1420( C747 C1420 ) C747_=_C1925( C747 C1925 ) C747_=_C2044( C747 C2044 ) C747_=_C2107( C747 C2107 ) C747_=_C2163( C747 C2163 ) C747_=_C2541( C747 C2541 ) \nC747_=_C2561( C747 C2561 ) C747_=_C2562( C747 C2562 ) C747_=_C2563( C747 C2563 ) C747_=_C2564( C747 C2564 ) C747_=_C2565( C747 C2565 ) C747_=_C2566( C747 C2566 ) \nC747_=_C2567( C747 C2567 ) C747_=_C2568( C747 C2568 ) C747_=_C2569( C747 C2569 ) C747_=_C2570( C747 C2570 ) C747_=_C2572( C747 C2572 ) C747_=_C2573( C747 C2573 ) \nC747_=_C2574( C747 C2574 ) C747_=_C2575( C747 C2575 ) C747_=_C2576( C747 C2576 ) C750_=_C756( C750 C756 ) C750_=_C760( C750 C760 ) C750_=_C764( C750 C764 ) \nC750_=_C989( C750 C989 ) C750_=_C2048( C750 C2048 ) C750_=_C2127( C750 C2127 ) C750_=_C2311( C750 C2311 ) C750_=_C2528( C750 C2528 ) C750_=_C2779( C750 C2779 ) \nC750_=_C3045( C750 C3045 ) C750_=_C3170( C750 C3170</w:t>
      </w:r>
    </w:p>
    <w:p>
      <w:pPr>
        <w:pStyle w:val="PreformattedText"/>
        <w:bidi w:val="0"/>
        <w:spacing w:before="0" w:after="0"/>
        <w:jc w:val="left"/>
        <w:rPr/>
      </w:pPr>
      <w:r>
        <w:rPr/>
        <w:t xml:space="preserve"> </w:t>
      </w:r>
      <w:r>
        <w:rPr/>
        <w:t>) C750_=_C3173( C750 C3173 ) C750_=_C3174( C750 C3174 ) C750_=_C3175( C750 C3175 ) C750_=_C3177( C750 C3177 ) \nC750_=_C3179( C750 C3179 ) C756_=_C760( C756 C760 ) C756_=_C764( C756 C764 ) C756_=_C1248( C756 C1248 ) C756_=_C2318( C756 C2318 ) C756_=_C2448( C756 C2448 ) \nC756_=_C2535( C756 C2535 ) C756_=_C2619( C756 C2619 ) C756_=_C2787( C756 C2787 ) C756_=_C3058( C756 C3058 ) C756_=_C3083( C756 C3083 ) C756_=_C3395( C756 C3395 ) \nC756_=_C3741( C756 C3741 ) C756_=_C3792( C756 C3792 ) C756_=_C3852( C756 C3852 ) C756_=_C3874( C756 C3874 ) C756_=_C3955( C756 C3955 ) C760_=_C764( C760 C764 ) \nC760_=_C999( C760 C999 ) C760_=_C1344( C760 C1344 ) C760_=_C1370( C760 C1370 ) C760_=_C1433( C760 C1433 ) C760_=_C1695( C760 C1695 ) C760_=_C2057( C760 C2057 ) \nC760_=_C2136( C760 C2136 ) C760_=_C2175( C760 C2175 ) C760_=_C2712( C760 C2712 ) C760_=_C3458( C760 C3458 ) C760_=_C3492( C760 C3492 ) C760_=_C3600( C760 C3600 ) \nC760_=_C3678( C760 C3678 ) C760_=_C3900( C760 C3900 ) C760_=_C3939( C760 C3939 ) C760_=_C3961( C760 C3961 ) C760_=_C3968( C760 C3968 ) C760_=_C4003( C760 C4003 ) \nC760_=_C4004( C760 C4004 ) C760_=_C4005( C760 C4005 ) C764_=_C899( C764 C899 ) C764_=_C1322( C764 C1322 ) C764_=_C1651( C764 C1651 ) C764_=_C1675( C764 C1675 ) \nC764_=_C1919( C764 C1919 ) C764_=_C1935( C764 C1935 ) C764_=_C2122( C764 C2122 ) C764_=_C2376( C764 C2376 ) C764_=_C2413( C764 C2413 ) C764_=_C2430( C764 C2430 ) \nC764_=_C2574( C764 C2574 ) C764_=_C2586( C764 C2586 ) C764_=_C2757( C764 C2757 ) C764_=_C3632( C764 C3632 ) C764_=_C3883( C764 C3883 ) C764_=_C3982( C764 C3982 ) \nC764_=_C4001( C764 C4001 ) C764_=_C4060( C764 C4060 ) C764_=_C4085( C764 C4085 ) C766_=_C767( C766 C767 ) C766_=_C768( C766 C768 ) C766_=_C769( C766 C769 ) \nC766_=_C770( C766 C770 ) C766_=_C771( C766 C771 ) C766_=_C772( C766 C772 ) C766_=_C773( C766 C773 ) C766_=_C774( C766 C774 ) C766_=_C779( C766 C779 ) \nC766_=_C780( C766 C780 ) C766_=_C781( C766 C781 ) C766_=_C782( C766 C782 ) C766_=_C784( C766 C784 ) C766_=_C785( C766 C785 ) C766_=_C788( C766 C788 ) \nC766_=_C789( C766 C789 ) C766_=_C790( C766 C790 ) C766_=_C791( C766 C791 ) C766_=_C792( C766 C792 ) C766_=_C1035( C766 C1035 ) C766_=_C1037( C766 C1037 ) \nC766_=_C1040( C766 C1040 ) C766_=_C1045( C766 C1045 ) C766_=_C1047( C766 C1047 ) C766_=_C1055( C766 C1055 ) C767_=_C768( C767 C768 ) C767_=_C769( C767 C769 ) \nC767_=_C770( C767 C770 ) C767_=_C771( C767 C771 ) C767_=_C772( C767 C772 ) C767_=_C773( C767 C773 ) C767_=_C774( C767 C774 ) C767_=_C779( C767 C779 ) \nC767_=_C780( C767 C780 ) C767_=_C781( C767 C781 ) C767_=_C782( C767 C782 ) C767_=_C784( C767 C784 ) C767_=_C785( C767 C785 ) C767_=_C788( C767 C788 ) \nC767_=_C789( C767 C789 ) C767_=_C790( C767 C790 ) C767_=_C791( C767 C791 ) C767_=_C792( C767 C792 ) C767_=_C1179( C767 C1179 ) C767_=_C1180( C767 C1180 ) \nC767_=_C1181( C767 C1181 ) C767_=_C1187( C767 C1187 ) C767_=_C1190( C767 C1190 ) C767_=_C1191( C767 C1191 ) C767_=_C1194( C767 C1194 ) C767_=_C1195( C767 C1195 ) \nC767_=_C1197( C767 C1197 ) C767_=_C1199( C767 C1199 ) C767_=_C1200( C767 C1200 ) C767_=_C1201( C767 C1201 ) C767_=_C1202( C767 C1202 ) C768_=_C769( C768 C769 ) \nC768_=_C770( C768 C770 ) C768_=_C771( C768 C771 ) C768_=_C772( C768 C772 ) C768_=_C773( C768 C773 ) C768_=_C774( C768 C774 ) C768_=_C779( C768 C779 ) \nC768_=_C780( C768 C780 ) C768_=_C781( C768 C781 ) C768_=_C782( C768 C782 ) C768_=_C784( C768 C784 ) C768_=_C785( C768 C785 ) C768_=_C788( C768 C788 ) \nC768_=_C789( C768 C789 ) C768_=_C790( C768 C790 ) C768_=_C791( C768 C791 ) C768_=_C792( C768 C792 ) C768_=_C1378( C768 C1378 ) C768_=_C1535( C768 C1535 ) \nC768_=_C1747( C768 C1747 ) C768_=_C1759( C768 C1759 ) C769_=_C770( C769 C770 ) C769_=_C771( C769 C771 ) C769_=_C772( C769 C772 ) C769_=_C773( C769 C773 ) \nC769_=_C774( C769 C774 ) C769_=_C779( C769 C779 ) C769_=_C780( C769 C780 ) C769_=_C781( C769 C781 ) C769_=_C782( C769 C782 ) C769_=_C784( C769 C784 ) \nC769_=_C785( C769 C785 ) C769_=_C788( C769 C788 ) C769_=_C789( C769 C789 ) C769_=_C790( C769 C790 ) C769_=_C791( C769 C791 ) C769_=_C792( C769 C792 ) \nC769_=_C905( C769 C905 ) C769_=_C1063( C769 C1063 ) C769_=_C2142( C769 C2142 ) C769_=_C2144( C769 C2144 ) C769_=_C2145( C769 C2145 ) C769_=_C2151( C769 C2151 ) \nC769_=_C2153( C769 C2153 ) C769_=_C2154( C769 C2154 ) C769_=_C2156( C769 C2156 ) C770_=_C771( C770 C771 ) C770_=_C772( C770 C772 ) C770_=_C773( C770 C773 ) \nC770_=_C774( C770 C774 ) C770_=_C779( C770 C779 ) C770_=_C780( C770 C780 ) C770_=_C781( C770 C781 ) C770_=_C782( C770 C782 ) C770_=_C784( C770 C784 ) \nC770_=_C785( C770 C785 ) C770_=_C788( C770 C788 ) C770_=_C789( C770 C789 ) C770_=_C790( C770 C790 ) C770_=_C791( C770 C791 ) C770_=_C792( C770 C792 ) \nC770_=_C1088( C770 C1088 ) C770_=_C1923( C770 C1923 ) C770_=_C2263( C770 C2263 ) C770_=_C2265( C770 C2265 ) C770_=_C2267( C770 C2267 ) C770_=_C2270( C770 C2270 ) \nC770_=_C2271( C770 C2271 ) C770_=_C2272( C770 C2272 ) C770_=_C2274( C770 C2274 ) C770_=_C2275( C770 C2275 ) C770_=_C2276( C770 C2276 ) C770_=_C2277( C770 C2277 ) \nC770_=_C2278( C770 C2278 ) C771_=_C772( C771 C772 ) C771_=_C773( C771 C773 ) C771_=_C774( C771 C774 ) C771_=_C779( C771 C779 ) C771_=_C780( C771 C780 ) \nC771_=_C781( C771 C781 ) C771_=_C782( C771 C782 ) C771_=_C784( C771 C784 ) C771_=_C785( C771 C785 ) C771_=_C788( C771 C788 ) C771_=_C789( C771 C789 ) \nC771_=_C790( C771 C790 ) C771_=_C791( C771 C791 ) C771_=_C792( C771 C792 ) C771_=_C801( C771 C801 ) C771_=_C1493( C771 C1493 ) C771_=_C1563( C771 C1563 ) \nC771_=_C1941( C771 C1941 ) C771_=_C2180( C771 C2180 ) C771_=_C2490( C771 C2490 ) C771_=_C2491( C771 C2491 ) C771_=_C2494( C771 C2494 ) C771_=_C2495( C771 C2495 ) \nC771_=_C2496( C771 C2496 ) C771_=_C2497( C771 C2497 ) C771_=_C2498( C771 C2498 ) C771_=_C2499( C771 C2499 ) C771_=_C2500( C771 C2500 ) C771_=_C2501( C771 C2501 ) \nC771_=_C2502( C771 C2502 ) C771_=_C2503( C771 C2503 ) C771_=_C2504( C771 C2504 ) C771_=_C2505( C771 C2505 ) C771_=_C2508( C771 C2508 ) C772_=_C773( C772 C773 ) \nC772_=_C774( C772 C774 ) C772_=_C779( C772 C779 ) C772_=_C780( C772 C780 ) C772_=_C781( C772 C781 ) C772_=_C782( C772 C782 ) C772_=_C784( C772 C784 ) \nC772_=_C785( C772 C785 ) C772_=_C788( C772 C788 ) C772_=_C789( C772 C789 ) C772_=_C790( C772 C790 ) C772_=_C791( C772 C791 ) C772_=_C792( C772 C792 ) \nC772_=_C886( C772 C886 ) C772_=_C1160( C772 C1160 ) C772_=_C1257( C772 C1257 ) C772_=_C1807( C772 C1807 ) C772_=_C1825( C772 C1825 ) C772_=_C2453( C772 C2453 ) \nC772_=_C2525( C772 C2525 ) C772_=_C2526( C772 C2526 ) C772_=_C2528( C772 C2528 ) C772_=_C2529( C772 C2529 ) C772_=_C2530( C772 C2530 ) C772_=_C2531( C772 C2531 ) \nC772_=_C2532( C772 C2532 ) C772_=_C2533( C772 C2533 ) C772_=_C2535( C772 C2535 ) C772_=_C2537( C772 C2537 ) C772_=_C2538( C772 C2538 ) C772_=_C2540( C772 C2540 ) \nC773_=_C774( C773 C774 ) C773_=_C779( C773 C779 ) C773_=_C780( C773 C780 ) C773_=_C781( C773 C781 ) C773_=_C782( C773 C782 ) C773_=_C784( C773 C784 ) \nC773_=_C785( C773 C785 ) C773_=_C788( C773 C788 ) C773_=_C789( C773 C789 ) C773_=_C790( C773 C790 ) C773_=_C791( C773 C791 ) C773_=_C792( C773 C792 ) \nC773_=_C1187( C773 C1187 ) C773_=_C1611( C773 C1611 ) C773_=_C2263( C773 C2263 ) C773_=_C2491( C773 C2491 ) C773_=_C2759( C773 C2759 ) C773_=_C2760( C773 C2760 ) \nC773_=_C2761( C773 C2761 ) C773_=_C2763( C773 C2763 ) C773_=_C2764( C773 C2764 ) C773_=_C2766( C773 C2766 ) C773_=_C2767( C773 C2767 ) C773_=_C2768( C773 C2768 ) \nC773_=_C2773( C773 C2773 ) C773_=_C2777( C773 C2777 ) C774_=_C779( C774 C779 ) C774_=_C780( C774 C780 ) C774_=_C781( C774 C781 ) C774_=_C782( C774 C782 ) \nC774_=_C784( C774 C784 ) C774_=_C785( C774 C785 ) C774_=_C788( C774 C788 ) C774_=_C789( C774 C789 ) C774_=_C790( C774 C790 ) C774_=_C791( C774 C791 ) \nC774_=_C792( C774 C792 ) C774_=_C830( C774 C830 ) C774_=_C1640( C774 C1640 ) C774_=_C2089( C774 C2089 ) C774_=_C2546( C774 C2546 ) C774_=_C2591( C774 C2591 ) \nC774_=_C2627( C774 C2627 ) C774_=_C2643( C774 C2643 ) C774_=_C2761( C774 C2761 ) C774_=_C3045( C774 C3045 ) C774_=_C3047( C774 C3047 ) C774_=_C3048( C774 C3048 ) \nC774_=_C3049( C774 C3049 ) C774_=_C3050( C774 C3050 ) C774_=_C3051( C774 C3051 ) C774_=_C3052( C774 C3052 ) C774_=_C3053( C774 C3053 ) C774_=_C3054( C774 C3054 ) \nC774_=_C3055( C774 C3055 ) C774_=_C3056( C774 C3056 ) C774_=_C3058( C774 C3058 ) C774_=_C3059( C774 C3059 ) C774_=_C3060( C774 C3060 ) C779_=_C780( C779 C780 ) \nC779_=_C781( C779 C781 ) C779_=_C782( C779 C782 ) C779_=_C784( C779 C784 ) C779_=_C785( C779 C785 ) C779_=_C788( C779 C788 ) C779_=_C789( C779 C789 ) \nC779_=_C790( C779 C790 ) C779_=_C791( C779 C791 ) C779_=_C792( C779 C792 ) C779_=_C2532( C779 C2532 ) C779_=_C3054( C779 C3054 ) C779_=_C3173( C779 C3173 ) \nC779_=_C3557( C779 C3557 ) C779_=_C3604( C779 C3604 ) C779_=_C3663( C779 C3663 ) C779_=_C3712( C779 C3712 ) C779_=_C3738( C779 C3738 ) C779_=_C3741( C779 C3741 ) \nC779_=_C3746( C779 C3746 ) C780_=_C781( C780 C781 ) C780_=_C782( C780 C782 ) C780_=_C784( C780 C784 ) C780_=_C785( C780 C785 ) C780_=_C788( C780 C788 ) \nC780_=_C789( C780 C789 ) C780_=_C790( C780 C790 ) C780_=_C791( C780 C791 ) C780_=_C792( C780 C792 ) C780_=_C1798( C780 C1798 ) C780_=_C2098( C780 C2098 ) \nC780_=_C2252( C780 C2252 ) C780_=_C2465( C780 C2465 ) C780_=_C3098( C780 C3098 ) C780_=_C3174( C780 C3174 ) C780_=_C3558( C780 C3558 ) C780_=_C3664( C780 C3664 ) \nC780_=_C3738( C780 C3738 ) C780_=_C3869( C780 C3869 ) C780_=_C3873( C780 C3873 ) C780_=_C3874( C780 C3874 ) C780_=_C3875( C780 C3875 ) C781_=_C782( C781 C782 ) \nC781_=_C784( C781 C784 ) C781_=_C785( C781 C785 ) C781_=_C788( C781 C788 ) C781_=_C789( C781 C789 ) C781_=_C790( C781 C790 ) C781_=_C791( C781 C791 ) \nC781_=_C792( C781 C792 ) C781_=_C946( C781 C946 ) C781_=_C1691( C781 C1691 ) C781_=_C2074( C781 C2074 ) C781_=_C2295( C781 C2295 ) C781_=_C2403( C781 C2403 ) \nC781_=_C2426( C781 C2426 ) C781_=_C2519( C781 C2519 ) C781_=_C3513( C781 C3513 ) C781_=_C3548( C781 C3548 ) C781_=_C3879( C781 C3879</w:t>
      </w:r>
    </w:p>
    <w:p>
      <w:pPr>
        <w:pStyle w:val="PreformattedText"/>
        <w:bidi w:val="0"/>
        <w:spacing w:before="0" w:after="0"/>
        <w:jc w:val="left"/>
        <w:rPr/>
      </w:pPr>
      <w:r>
        <w:rPr/>
        <w:t xml:space="preserve"> </w:t>
      </w:r>
      <w:r>
        <w:rPr/>
        <w:t>) C781_=_C3883( C781 C3883 ) \nC781_=_C3884( C781 C3884 ) C782_=_C784( C782 C784 ) C782_=_C785( C782 C785 ) C782_=_C788( C782 C788 ) C782_=_C789( C782 C789 ) C782_=_C790( C782 C790 ) \nC782_=_C791( C782 C791 ) C782_=_C792( C782 C792 ) C782_=_C2875( C782 C2875 ) C782_=_C2962( C782 C2962 ) C782_=_C3893( C782 C3893 ) C784_=_C785( C784 C785 ) \nC784_=_C788( C784 C788 ) C784_=_C789( C784 C789 ) C784_=_C790( C784 C790 ) C784_=_C791( C784 C791 ) C784_=_C792( C784 C792 ) C784_=_C873( C784 C873 ) \nC784_=_C1389( C784 C1389 ) C784_=_C1554( C784 C1554 ) C784_=_C2037( C784 C2037 ) C784_=_C2890( C784 C2890 ) C784_=_C2951( C784 C2951 ) C784_=_C3334( C784 C3334 ) \nC784_=_C3666( C784 C3666 ) C785_=_C788( C785 C788 ) C785_=_C789( C785 C789 ) C785_=_C790( C785 C790 ) C785_=_C791( C785 C791 ) C785_=_C792( C785 C792 ) \nC785_=_C1197( C785 C1197 ) C785_=_C1480( C785 C1480 ) C785_=_C2017( C785 C2017 ) C785_=_C2275( C785 C2275 ) C785_=_C2500( C785 C2500 ) C785_=_C3040( C785 C3040 ) \nC785_=_C3312( C785 C3312 ) C785_=_C3685( C785 C3685 ) C785_=_C3985( C785 C3985 ) C785_=_C3986( C785 C3986 ) C785_=_C3987( C785 C3987 ) C785_=_C3991( C785 C3991 ) \nC788_=_C789( C788 C789 ) C788_=_C790( C788 C790 ) C788_=_C791( C788 C791 ) C788_=_C792( C788 C792 ) C788_=_C1028( C788 C1028 ) C788_=_C1200( C788 C1200 ) \nC788_=_C1225( C788 C1225 ) C788_=_C1740( C788 C1740 ) C788_=_C1901( C788 C1901 ) C788_=_C2278( C788 C2278 ) C788_=_C2505( C788 C2505 ) C788_=_C2725( C788 C2725 ) \nC788_=_C2812( C788 C2812 ) C788_=_C3370( C788 C3370 ) C788_=_C3601( C788 C3601 ) C788_=_C3688( C788 C3688 ) C788_=_C3716( C788 C3716 ) C788_=_C3735( C788 C3735 ) \nC788_=_C4067( C788 C4067 ) C788_=_C4070( C788 C4070 ) C789_=_C790( C789 C790 ) C789_=_C791( C789 C791 ) C789_=_C792( C789 C792 ) C790_=_C791( C790 C791 ) \nC790_=_C792( C790 C792 ) C790_=_C1029( C790 C1029 ) C790_=_C2993( C790 C2993 ) C790_=_C3151( C790 C3151 ) C790_=_C3545( C790 C3545 ) C790_=_C3613( C790 C3613 ) \nC790_=_C3935( C790 C3935 ) C790_=_C4022( C790 C4022 ) C791_=_C792( C791 C792 ) C791_=_C922( C791 C922 ) C791_=_C1085( C791 C1085 ) C791_=_C3297( C791 C3297 ) \nC791_=_C3959( C791 C3959 ) C792_=_C2261( C792 C2261 ) C792_=_C2777( C792 C2777 ) C792_=_C3008( C792 C3008 ) C792_=_C3234( C792 C3234 ) C792_=_C3531( C792 C3531 ) \nC792_=_C3692( C792 C3692 ) C792_=_C3868( C792 C3868 ) C792_=_C3991( C792 C3991 ) C792_=_C4068( C792 C4068 ) C792_=_C4070( C792 C4070 ) C794_=_C801( C794 C801 ) \nC794_=_C804( C794 C804 ) C794_=_C806( C794 C806 ) C794_=_C815( C794 C815 ) C794_=_C817( C794 C817 ) C794_=_C818( C794 C818 ) C794_=_C819( C794 C819 ) \nC794_=_C1108( C794 C1108 ) C794_=_C1131( C794 C1131 ) C794_=_C1277( C794 C1277 ) C794_=_C1278( C794 C1278 ) C794_=_C1280( C794 C1280 ) C794_=_C1282( C794 C1282 ) \nC794_=_C1285( C794 C1285 ) C794_=_C1287( C794 C1287 ) C794_=_C1288( C794 C1288 ) C794_=_C1289( C794 C1289 ) C794_=_C1290( C794 C1290 ) C794_=_C1291( C794 C1291 ) \nC794_=_C1293( C794 C1293 ) C794_=_C1294( C794 C1294 ) C794_=_C1296( C794 C1296 ) C794_=_C1298( C794 C1298 ) C801_=_C804( C801 C804 ) C801_=_C806( C801 C806 ) \nC801_=_C815( C801 C815 ) C801_=_C817( C801 C817 ) C801_=_C818( C801 C818 ) C801_=_C819( C801 C819 ) C801_=_C1493( C801 C1493 ) C801_=_C1563( C801 C1563 ) \nC801_=_C1941( C801 C1941 ) C801_=_C2180( C801 C2180 ) C801_=_C2490( C801 C2490 ) C801_=_C2491( C801 C2491 ) C801_=_C2494( C801 C2494 ) C801_=_C2495( C801 C2495 ) \nC801_=_C2496( C801 C2496 ) C801_=_C2497( C801 C2497 ) C801_=_C2498( C801 C2498 ) C801_=_C2499( C801 C2499 ) C801_=_C2500( C801 C2500 ) C801_=_C2501( C801 C2501 ) \nC801_=_C2502( C801 C2502 ) C801_=_C2503( C801 C2503 ) C801_=_C2504( C801 C2504 ) C801_=_C2505( C801 C2505 ) C801_=_C2508( C801 C2508 ) C804_=_C806( C804 C806 ) \nC804_=_C815( C804 C815 ) C804_=_C817( C804 C817 ) C804_=_C818( C804 C818 ) C804_=_C819( C804 C819 ) C804_=_C829( C804 C829 ) C804_=_C1747( C804 C1747 ) \nC804_=_C2362( C804 C2362 ) C804_=_C2760( C804 C2760 ) C804_=_C2864( C804 C2864 ) C804_=_C2867( C804 C2867 ) C804_=_C2868( C804 C2868 ) C804_=_C2869( C804 C2869 ) \nC804_=_C2872( C804 C2872 ) C804_=_C2873( C804 C2873 ) C804_=_C2874( C804 C2874 ) C804_=_C2875( C804 C2875 ) C804_=_C2877( C804 C2877 ) C804_=_C2878( C804 C2878 ) \nC806_=_C815( C806 C815 ) C806_=_C817( C806 C817 ) C806_=_C818( C806 C818 ) C806_=_C819( C806 C819 ) C806_=_C986( C806 C986 ) C806_=_C1467( C806 C1467 ) \nC806_=_C1665( C806 C1665 ) C806_=_C1869( C806 C1869 ) C806_=_C2047( C806 C2047 ) C806_=_C2126( C806 C2126 ) C806_=_C2365( C806 C2365 ) C806_=_C2662( C806 C2662 ) \nC806_=_C2940( C806 C2940 ) C806_=_C2942( C806 C2942 ) C806_=_C2943( C806 C2943 ) C806_=_C2944( C806 C2944 ) C806_=_C2945( C806 C2945 ) C806_=_C2946( C806 C2946 ) \nC806_=_C2947( C806 C2947 ) C806_=_C2948( C806 C2948 ) C806_=_C2949( C806 C2949 ) C806_=_C2950( C806 C2950 ) C806_=_C2951( C806 C2951 ) C806_=_C2953( C806 C2953 ) \nC815_=_C817( C815 C817 ) C815_=_C818( C815 C818 ) C815_=_C819( C815 C819 ) C815_=_C998( C815 C998 ) C815_=_C2056( C815 C2056 ) C815_=_C2135( C815 C2135 ) \nC815_=_C2154( C815 C2154 ) C815_=_C2671( C815 C2671 ) C815_=_C3397( C815 C3397 ) C815_=_C3425( C815 C3425 ) C815_=_C3660( C815 C3660 ) C815_=_C3831( C815 C3831 ) \nC815_=_C3927( C815 C3927 ) C815_=_C3973( C815 C3973 ) C815_=_C3996( C815 C3996 ) C815_=_C3997( C815 C3997 ) C817_=_C818( C817 C818 ) C817_=_C819( C817 C819 ) \nC817_=_C1055( C817 C1055 ) C817_=_C1579( C817 C1579 ) C817_=_C1778( C817 C1778 ) C817_=_C1958( C817 C1958 ) C817_=_C2431( C817 C2431 ) C817_=_C2602( C817 C2602 ) \nC817_=_C2845( C817 C2845 ) C817_=_C2920( C817 C2920 ) C817_=_C3006( C817 C3006 ) C817_=_C3231( C817 C3231 ) C817_=_C3441( C817 C3441 ) C817_=_C3449( C817 C3449 ) \nC817_=_C3496( C817 C3496 ) C817_=_C3528( C817 C3528 ) C817_=_C3581( C817 C3581 ) C817_=_C3633( C817 C3633 ) C817_=_C3866( C817 C3866 ) C817_=_C3983( C817 C3983 ) \nC817_=_C4047( C817 C4047 ) C818_=_C819( C818 C819 ) C818_=_C1438( C818 C1438 ) C818_=_C1759( C818 C1759 ) C818_=_C2022( C818 C2022 ) C818_=_C2059( C818 C2059 ) \nC818_=_C2378( C818 C2378 ) C818_=_C2576( C818 C2576 ) C818_=_C2660( C818 C2660 ) C818_=_C2902( C818 C2902 ) C818_=_C3324( C818 C3324 ) C818_=_C3379( C818 C3379 ) \nC818_=_C3691( C818 C3691 ) C818_=_C3847( C818 C3847 ) C818_=_C3893( C818 C3893 ) C818_=_C3913( C818 C3913 ) C818_=_C4005( C818 C4005 ) C818_=_C4099( C818 C4099 ) \nC819_=_C1004( C819 C1004 ) C819_=_C1583( C819 C1583 ) C819_=_C1962( C819 C1962 ) C819_=_C2060( C819 C2060 ) C819_=_C2141( C819 C2141 ) C819_=_C2605( C819 C2605 ) \nC819_=_C2673( C819 C2673 ) C819_=_C3193( C819 C3193 ) C819_=_C3401( C819 C3401 ) C819_=_C3442( C819 C3442 ) C819_=_C3635( C819 C3635 ) C819_=_C3662( C819 C3662 ) \nC819_=_C4048( C819 C4048 ) C821_=_C822( C821 C822 ) C821_=_C824( C821 C824 ) C821_=_C828( C821 C828 ) C821_=_C829( C821 C829 ) C821_=_C830( C821 C830 ) \nC821_=_C831( C821 C831 ) C821_=_C832( C821 C832 ) C821_=_C833( C821 C833 ) C821_=_C834( C821 C834 ) C821_=_C836( C821 C836 ) C821_=_C844( C821 C844 ) \nC821_=_C902( C821 C902 ) C821_=_C904( C821 C904 ) C821_=_C905( C821 C905 ) C821_=_C908( C821 C908 ) C821_=_C910( C821 C910 ) C821_=_C911( C821 C911 ) \nC821_=_C913( C821 C913 ) C821_=_C914( C821 C914 ) C821_=_C915( C821 C915 ) C821_=_C917( C821 C917 ) C821_=_C918( C821 C918 ) C821_=_C921( C821 C921 ) \nC821_=_C922( C821 C922 ) C821_=_C924( C821 C924 ) C822_=_C824( C822 C824 ) C822_=_C828( C822 C828 ) C822_=_C829( C822 C829 ) C822_=_C830( C822 C830 ) \nC822_=_C831( C822 C831 ) C822_=_C832( C822 C832 ) C822_=_C833( C822 C833 ) C822_=_C834( C822 C834 ) C822_=_C836( C822 C836 ) C822_=_C844( C822 C844 ) \nC822_=_C902( C822 C902 ) C822_=_C1060( C822 C1060 ) C822_=_C1062( C822 C1062 ) C822_=_C1063( C822 C1063 ) C822_=_C1064( C822 C1064 ) C822_=_C1065( C822 C1065 ) \nC822_=_C1066( C822 C1066 ) C822_=_C1067( C822 C1067 ) C822_=_C1069( C822 C1069 ) C822_=_C1071( C822 C1071 ) C822_=_C1072( C822 C1072 ) C822_=_C1074( C822 C1074 ) \nC822_=_C1076( C822 C1076 ) C822_=_C1077( C822 C1077 ) C822_=_C1078( C822 C1078 ) C822_=_C1079( C822 C1079 ) C822_=_C1080( C822 C1080 ) C822_=_C1082( C822 C1082 ) \nC822_=_C1084( C822 C1084 ) C822_=_C1085( C822 C1085 ) C824_=_C828( C824 C828 ) C824_=_C829( C824 C829 ) C824_=_C830( C824 C830 ) C824_=_C831( C824 C831 ) \nC824_=_C832( C824 C832 ) C824_=_C833( C824 C833 ) C824_=_C834( C824 C834 ) C824_=_C836( C824 C836 ) C824_=_C844( C824 C844 ) C824_=_C1112( C824 C1112 ) \nC824_=_C1133( C824 C1133 ) C824_=_C1608( C824 C1608 ) C824_=_C1611( C824 C1611 ) C824_=_C1614( C824 C1614 ) C824_=_C1618( C824 C1618 ) C824_=_C1619( C824 C1619 ) \nC824_=_C1620( C824 C1620 ) C824_=_C1621( C824 C1621 ) C824_=_C1622( C824 C1622 ) C824_=_C1623( C824 C1623 ) C824_=_C1625( C824 C1625 ) C824_=_C1626( C824 C1626 ) \nC824_=_C1627( C824 C1627 ) C824_=_C1628( C824 C1628 ) C828_=_C829( C828 C829 ) C828_=_C830( C828 C830 ) C828_=_C831( C828 C831 ) C828_=_C832( C828 C832 ) \nC828_=_C833( C828 C833 ) C828_=_C834( C828 C834 ) C828_=_C836( C828 C836 ) C828_=_C844( C828 C844 ) C828_=_C1966( C828 C1966 ) C828_=_C2435( C828 C2435 ) \nC828_=_C2759( C828 C2759 ) C828_=_C2850( C828 C2850 ) C828_=_C2851( C828 C2851 ) C828_=_C2853( C828 C2853 ) C828_=_C2855( C828 C2855 ) C828_=_C2857( C828 C2857 ) \nC828_=_C2859( C828 C2859 ) C828_=_C2861( C828 C2861 ) C829_=_C830( C829 C830 ) C829_=_C831( C829 C831 ) C829_=_C832( C829 C832 ) C829_=_C833( C829 C833 ) \nC829_=_C834( C829 C834 ) C829_=_C836( C829 C836 ) C829_=_C844( C829 C844 ) C829_=_C1747( C829 C1747 ) C829_=_C2362( C829 C2362 ) C829_=_C2760( C829 C2760 ) \nC829_=_C2864( C829 C2864 ) C829_=_C2867( C829 C2867 ) C829_=_C2868( C829 C2868 ) C829_=_C2869( C829 C2869 ) C829_=_C2872( C829 C2872 ) C829_=_C2873( C829 C2873 ) \nC829_=_C2874( C829 C2874 ) C829_=_C2875( C829 C2875 ) C829_=_C2877( C829 C2877 ) C829_=_C2878( C829 C2878 ) C830_=_C831( C830 C831 ) C830_=_C832( C830 C832 ) \nC830_=_C833( C830 C833 ) C830_=_C834( C830 C834 ) C830_=_C836( C830 C836 ) C830_=_C844( C830 C844 ) C830_=_C1640(</w:t>
      </w:r>
    </w:p>
    <w:p>
      <w:pPr>
        <w:pStyle w:val="PreformattedText"/>
        <w:bidi w:val="0"/>
        <w:spacing w:before="0" w:after="0"/>
        <w:jc w:val="left"/>
        <w:rPr/>
      </w:pPr>
      <w:r>
        <w:rPr/>
        <w:t xml:space="preserve"> </w:t>
      </w:r>
      <w:r>
        <w:rPr/>
        <w:t>C830 C1640 ) C830_=_C2089( C830 C2089 ) \nC830_=_C2546( C830 C2546 ) C830_=_C2591( C830 C2591 ) C830_=_C2627( C830 C2627 ) C830_=_C2643( C830 C2643 ) C830_=_C2761( C830 C2761 ) C830_=_C3045( C830 C3045 ) \nC830_=_C3047( C830 C3047 ) C830_=_C3048( C830 C3048 ) C830_=_C3049( C830 C3049 ) C830_=_C3050( C830 C3050 ) C830_=_C3051( C830 C3051 ) C830_=_C3052( C830 C3052 ) \nC830_=_C3053( C830 C3053 ) C830_=_C3054( C830 C3054 ) C830_=_C3055( C830 C3055 ) C830_=_C3056( C830 C3056 ) C830_=_C3058( C830 C3058 ) C830_=_C3059( C830 C3059 ) \nC830_=_C3060( C830 C3060 ) C831_=_C832( C831 C832 ) C831_=_C833( C831 C833 ) C831_=_C834( C831 C834 ) C831_=_C836( C831 C836 ) C831_=_C844( C831 C844 ) \nC831_=_C2203( C831 C2203 ) C831_=_C2763( C831 C2763 ) C831_=_C3194( C831 C3194 ) C831_=_C3195( C831 C3195 ) C831_=_C3197( C831 C3197 ) C831_=_C3198( C831 C3198 ) \nC831_=_C3199( C831 C3199 ) C831_=_C3200( C831 C3200 ) C831_=_C3202( C831 C3202 ) C831_=_C3203( C831 C3203 ) C832_=_C833( C832 C833 ) C832_=_C834( C832 C834 ) \nC832_=_C836( C832 C836 ) C832_=_C844( C832 C844 ) C832_=_C1521( C832 C1521 ) C832_=_C1618( C832 C1618 ) C832_=_C1811( C832 C1811 ) C832_=_C2611( C832 C2611 ) \nC832_=_C2764( C832 C2764 ) C832_=_C2850( C832 C2850 ) C832_=_C2867( C832 C2867 ) C832_=_C2882( C832 C2882 ) C832_=_C3047( C832 C3047 ) C832_=_C3195( C832 C3195 ) \nC832_=_C3237( C832 C3237 ) C832_=_C3238( C832 C3238 ) C832_=_C3240( C832 C3240 ) C832_=_C3241( C832 C3241 ) C832_=_C3242( C832 C3242 ) C832_=_C3243( C832 C3243 ) \nC833_=_C834( C833 C834 ) C833_=_C836( C833 C836 ) C833_=_C844( C833 C844 ) C833_=_C913( C833 C913 ) C833_=_C2142( C833 C2142 ) C833_=_C2312( C833 C2312 ) \nC833_=_C2330( C833 C2330 ) C833_=_C2592( C833 C2592 ) C833_=_C2780( C833 C2780 ) C833_=_C3287( C833 C3287 ) C833_=_C3289( C833 C3289 ) C833_=_C3292( C833 C3292 ) \nC833_=_C3294( C833 C3294 ) C833_=_C3295( C833 C3295 ) C833_=_C3296( C833 C3296 ) C833_=_C3297( C833 C3297 ) C833_=_C3298( C833 C3298 ) C834_=_C836( C834 C836 ) \nC834_=_C844( C834 C844 ) C834_=_C1017( C834 C1017 ) C834_=_C1240( C834 C1240 ) C834_=_C1619( C834 C1619 ) C834_=_C1730( C834 C1730 ) C834_=_C2069( C834 C2069 ) \nC834_=_C2766( C834 C2766 ) C834_=_C2853( C834 C2853 ) C834_=_C2869( C834 C2869 ) C834_=_C3049( C834 C3049 ) C834_=_C3138( C834 C3138 ) C834_=_C3197( C834 C3197 ) \nC834_=_C3244( C834 C3244 ) C834_=_C3363( C834 C3363 ) C834_=_C3367( C834 C3367 ) C834_=_C3369( C834 C3369 ) C834_=_C3370( C834 C3370 ) C836_=_C844( C836 C844 ) \nC836_=_C1047( C836 C1047 ) C836_=_C1098( C836 C1098 ) C836_=_C1620( C836 C1620 ) C836_=_C1646( C836 C1646 ) C836_=_C2733( C836 C2733 ) C836_=_C2768( C836 C2768 ) \nC836_=_C2857( C836 C2857 ) C836_=_C2872( C836 C2872 ) C836_=_C3001( C836 C3001 ) C836_=_C3053( C836 C3053 ) C836_=_C3079( C836 C3079 ) C836_=_C3157( C836 C3157 ) \nC836_=_C3199( C836 C3199 ) C836_=_C3636( C836 C3636 ) C836_=_C3694( C836 C3694 ) C836_=_C3696( C836 C3696 ) C836_=_C3697( C836 C3697 ) C836_=_C3699( C836 C3699 ) \nC836_=_C3701( C836 C3701 ) C844_=_C1078( C844 C1078 ) C844_=_C1532( C844 C1532 ) C844_=_C1821( C844 C1821 ) C844_=_C2151( C844 C2151 ) C844_=_C3129( C844 C3129 ) \nC844_=_C3243( C844 C3243 ) C844_=_C3277( C844 C3277 ) C844_=_C3294( C844 C3294 ) C844_=_C3410( C844 C3410 ) C844_=_C3659( C844 C3659 ) C844_=_C3704( C844 C3704 ) \nC844_=_C3786( C844 C3786 ) C844_=_C3925( C844 C3925 ) C844_=_C3942( C844 C3942 ) C844_=_C3958( C844 C3958 ) C844_=_C3959( C844 C3959 ) C850_=_C853( C850 C853 ) \nC850_=_C854( C850 C854 ) C850_=_C861( C850 C861 ) C850_=_C862( C850 C862 ) C850_=_C864( C850 C864 ) C850_=_C865( C850 C865 ) C850_=_C866( C850 C866 ) \nC850_=_C868( C850 C868 ) C850_=_C869( C850 C869 ) C850_=_C871( C850 C871 ) C850_=_C873( C850 C873 ) C850_=_C1303( C850 C1303 ) C850_=_C1721( C850 C1721 ) \nC850_=_C1965( C850 C1965 ) C850_=_C1966( C850 C1966 ) C850_=_C1967( C850 C1967 ) C850_=_C1969( C850 C1969 ) C850_=_C1970( C850 C1970 ) C850_=_C1971( C850 C1971 ) \nC850_=_C1972( C850 C1972 ) C850_=_C1973( C850 C1973 ) C850_=_C1974( C850 C1974 ) C850_=_C1975( C850 C1975 ) C853_=_C854( C853 C854 ) C853_=_C861( C853 C861 ) \nC853_=_C862( C853 C862 ) C853_=_C864( C853 C864 ) C853_=_C865( C853 C865 ) C853_=_C866( C853 C866 ) C853_=_C868( C853 C868 ) C853_=_C869( C853 C869 ) \nC853_=_C871( C853 C871 ) C853_=_C873( C853 C873 ) C853_=_C1353( C853 C1353 ) C853_=_C1680( C853 C1680 ) C853_=_C1700( C853 C1700 ) C853_=_C2061( C853 C2061 ) \nC853_=_C2104( C853 C2104 ) C853_=_C2201( C853 C2201 ) C853_=_C2203( C853 C2203 ) C853_=_C2205( C853 C2205 ) C853_=_C2206( C853 C2206 ) C853_=_C2207( C853 C2207 ) \nC853_=_C2208( C853 C2208 ) C853_=_C2209( C853 C2209 ) C853_=_C2210( C853 C2210 ) C853_=_C2212( C853 C2212 ) C853_=_C2213( C853 C2213 ) C853_=_C2214( C853 C2214 ) \nC853_=_C2215( C853 C2215 ) C853_=_C2217( C853 C2217 ) C853_=_C2218( C853 C2218 ) C853_=_C2219( C853 C2219 ) C854_=_C861( C854 C861 ) C854_=_C862( C854 C862 ) \nC854_=_C864( C854 C864 ) C854_=_C865( C854 C865 ) C854_=_C866( C854 C866 ) C854_=_C868( C854 C868 ) C854_=_C869( C854 C869 ) C854_=_C871( C854 C871 ) \nC854_=_C873( C854 C873 ) C854_=_C1380( C854 C1380 ) C854_=_C1659( C854 C1659 ) C854_=_C2024( C854 C2024 ) C854_=_C2360( C854 C2360 ) C854_=_C2362( C854 C2362 ) \nC854_=_C2363( C854 C2363 ) C854_=_C2365( C854 C2365 ) C854_=_C2367( C854 C2367 ) C854_=_C2371( C854 C2371 ) C854_=_C2376( C854 C2376 ) C854_=_C2377( C854 C2377 ) \nC854_=_C2378( C854 C2378 ) C861_=_C862( C861 C862 ) C861_=_C864( C861 C864 ) C861_=_C865( C861 C865 ) C861_=_C866( C861 C866 ) C861_=_C868( C861 C868 ) \nC861_=_C869( C861 C869 ) C861_=_C871( C861 C871 ) C861_=_C873( C861 C873 ) C861_=_C1445( C861 C1445 ) C861_=_C1706( C861 C1706 ) C861_=_C2067( C861 C2067 ) \nC861_=_C2287( C861 C2287 ) C861_=_C2995( C861 C2995 ) C861_=_C3194( C861 C3194 ) C861_=_C3219( C861 C3219 ) C861_=_C3220( C861 C3220 ) C861_=_C3221( C861 C3221 ) \nC861_=_C3222( C861 C3222 ) C861_=_C3226( C861 C3226 ) C861_=_C3228( C861 C3228 ) C861_=_C3230( C861 C3230 ) C861_=_C3231( C861 C3231 ) C861_=_C3232( C861 C3232 ) \nC861_=_C3233( C861 C3233 ) C861_=_C3234( C861 C3234 ) C862_=_C864( C862 C864 ) C862_=_C865( C862 C865 ) C862_=_C866( C862 C866 ) C862_=_C868( C862 C868 ) \nC862_=_C869( C862 C869 ) C862_=_C871( C862 C871 ) C862_=_C873( C862 C873 ) C862_=_C1191( C862 C1191 ) C862_=_C1446( C862 C1446 ) C862_=_C1522( C862 C1522 ) \nC862_=_C1812( C862 C1812 ) C862_=_C2817( C862 C2817 ) C862_=_C2851( C862 C2851 ) C862_=_C2978( C862 C2978 ) C862_=_C3267( C862 C3267 ) C862_=_C3268( C862 C3268 ) \nC862_=_C3269( C862 C3269 ) C862_=_C3270( C862 C3270 ) C862_=_C3271( C862 C3271 ) C862_=_C3272( C862 C3272 ) C862_=_C3273( C862 C3273 ) C862_=_C3275( C862 C3275 ) \nC862_=_C3276( C862 C3276 ) C862_=_C3277( C862 C3277 ) C864_=_C865( C864 C865 ) C864_=_C866( C864 C866 ) C864_=_C868( C864 C868 ) C864_=_C869( C864 C869 ) \nC864_=_C871( C864 C871 ) C864_=_C873( C864 C873 ) C864_=_C2030( C864 C2030 ) C864_=_C2288( C864 C2288 ) C864_=_C2884( C864 C2884 ) C864_=_C2925( C864 C2925 ) \nC864_=_C2942( C864 C2942 ) C864_=_C3123( C864 C3123 ) C864_=_C3325( C864 C3325 ) C864_=_C3352( C864 C3352 ) C864_=_C3353( C864 C3353 ) C864_=_C3360( C864 C3360 ) \nC864_=_C3362( C864 C3362 ) C865_=_C866( C865 C866 ) C865_=_C868( C865 C868 ) C865_=_C869( C865 C869 ) C865_=_C871( C865 C871 ) C865_=_C873( C865 C873 ) \nC865_=_C1285( C865 C1285 ) C865_=_C2031( C865 C2031 ) C865_=_C2495( C865 C2495 ) C865_=_C2885( C865 C2885 ) C865_=_C2944( C865 C2944 ) C865_=_C3326( C865 C3326 ) \nC865_=_C3434( C865 C3434 ) C865_=_C3441( C865 C3441 ) C865_=_C3442( C865 C3442 ) C866_=_C868( C866 C868 ) C866_=_C869( C866 C869 ) C866_=_C871( C866 C871 ) \nC866_=_C873( C866 C873 ) C866_=_C1971( C866 C1971 ) C866_=_C2292( C866 C2292 ) C866_=_C2822( C866 C2822 ) C866_=_C2855( C866 C2855 ) C866_=_C2982( C866 C2982 ) \nC866_=_C3221( C866 C3221 ) C866_=_C3268( C866 C3268 ) C866_=_C3328( C866 C3328 ) C866_=_C3383( C866 C3383 ) C866_=_C3497( C866 C3497 ) C866_=_C3519( C866 C3519 ) \nC866_=_C3520( C866 C3520 ) C866_=_C3523( C866 C3523 ) C866_=_C3526( C866 C3526 ) C866_=_C3528( C866 C3528 ) C866_=_C3529( C866 C3529 ) C866_=_C3531( C866 C3531 ) \nC868_=_C869( C868 C869 ) C868_=_C871( C868 C871 ) C868_=_C873( C868 C873 ) C868_=_C2034( C868 C2034 ) C868_=_C2315( C868 C2315 ) C868_=_C2371( C868 C2371 ) \nC868_=_C2531( C868 C2531 ) C868_=_C2784( C868 C2784 ) C868_=_C2888( C868 C2888 ) C868_=_C2947( C868 C2947 ) C868_=_C3052( C868 C3052 ) C868_=_C3330( C868 C3330 ) \nC868_=_C3353( C868 C3353 ) C868_=_C3434( C868 C3434 ) C868_=_C3663( C868 C3663 ) C868_=_C3664( C868 C3664 ) C868_=_C3666( C868 C3666 ) C869_=_C871( C869 C871 ) \nC869_=_C873( C869 C873 ) C869_=_C1710( C869 C1710 ) C869_=_C2011( C869 C2011 ) C869_=_C2072( C869 C2072 ) C869_=_C2210( C869 C2210 ) C869_=_C3200( C869 C3200 ) \nC869_=_C3222( C869 C3222 ) C869_=_C3727( C869 C3727 ) C869_=_C3730( C869 C3730 ) C871_=_C873( C871 C873 ) C871_=_C1715( C871 C1715 ) C871_=_C2075( C871 C2075 ) \nC871_=_C2212( C871 C2212 ) C871_=_C2806( C871 C2806 ) C871_=_C3036( C871 C3036 ) C871_=_C3203( C871 C3203 ) C871_=_C3226( C871 C3226 ) C871_=_C3309( C871 C3309 ) \nC871_=_C3570( C871 C3570 ) C871_=_C3672( C871 C3672 ) C871_=_C3860( C871 C3860 ) C871_=_C3906( C871 C3906 ) C871_=_C3908( C871 C3908 ) C873_=_C1389( C873 C1389 ) \nC873_=_C1554( C873 C1554 ) C873_=_C2037( C873 C2037 ) C873_=_C2890( C873 C2890 ) C873_=_C2951( C873 C2951 ) C873_=_C3334( C873 C3334 ) C873_=_C3666( C873 C3666 ) \nC876_=_C878( C876 C878 ) C876_=_C880( C876 C880 ) C876_=_C886( C876 C886 ) C876_=_C887( C876 C887 ) C876_=_C899( C876 C899 ) C876_=_C900( C876 C900 ) \nC876_=_C1153( C876 C1153 ) C876_=_C1154( C876 C1154 ) C876_=_C1155( C876 C1155 ) C876_=_C1156( C876 C1156 ) C876_=_C1159( C876 C1159 ) C876_=_C1160( C876 C1160 ) \nC876_=_C1162( C876 C1162 ) C876_=_C1163( C876 C1163 ) C876_=_C1164( C876 C1164 ) C876_=_C1165( C876 C1165 ) C876_=_C1166( C876 C1166 ) C876_=_C1168( C876 C1168 ) \nC876_=_C1169( C876 C1169 ) C876_=_C1171(</w:t>
      </w:r>
    </w:p>
    <w:p>
      <w:pPr>
        <w:pStyle w:val="PreformattedText"/>
        <w:bidi w:val="0"/>
        <w:spacing w:before="0" w:after="0"/>
        <w:jc w:val="left"/>
        <w:rPr/>
      </w:pPr>
      <w:r>
        <w:rPr/>
        <w:t xml:space="preserve"> </w:t>
      </w:r>
      <w:r>
        <w:rPr/>
        <w:t>C876 C1171 ) C876_=_C1174( C876 C1174 ) C876_=_C1175( C876 C1175 ) C876_=_C1177( C876 C1177 ) C878_=_C880( C878 C880 ) \nC878_=_C886( C878 C886 ) C878_=_C887( C878 C887 ) C878_=_C899( C878 C899 ) C878_=_C900( C878 C900 ) C878_=_C1109( C878 C1109 ) C878_=_C1375( C878 C1375 ) \nC878_=_C1376( C878 C1376 ) C878_=_C1377( C878 C1377 ) C878_=_C1378( C878 C1378 ) C878_=_C1379( C878 C1379 ) C878_=_C1380( C878 C1380 ) C878_=_C1381( C878 C1381 ) \nC878_=_C1382( C878 C1382 ) C878_=_C1383( C878 C1383 ) C878_=_C1384( C878 C1384 ) C878_=_C1386( C878 C1386 ) C878_=_C1387( C878 C1387 ) C878_=_C1388( C878 C1388 ) \nC878_=_C1389( C878 C1389 ) C880_=_C886( C880 C886 ) C880_=_C887( C880 C887 ) C880_=_C899( C880 C899 ) C880_=_C900( C880 C900 ) C880_=_C1377( C880 C1377 ) \nC880_=_C1629( C880 C1629 ) C880_=_C1657( C880 C1657 ) C880_=_C1658( C880 C1658 ) C880_=_C1659( C880 C1659 ) C880_=_C1660( C880 C1660 ) C880_=_C1663( C880 C1663 ) \nC880_=_C1664( C880 C1664 ) C880_=_C1665( C880 C1665 ) C880_=_C1667( C880 C1667 ) C880_=_C1668( C880 C1668 ) C880_=_C1675( C880 C1675 ) C880_=_C1676( C880 C1676 ) \nC880_=_C1677( C880 C1677 ) C886_=_C887( C886 C887 ) C886_=_C899( C886 C899 ) C886_=_C900( C886 C900 ) C886_=_C1160( C886 C1160 ) C886_=_C1257( C886 C1257 ) \nC886_=_C1807( C886 C1807 ) C886_=_C1825( C886 C1825 ) C886_=_C2453( C886 C2453 ) C886_=_C2525( C886 C2525 ) C886_=_C2526( C886 C2526 ) C886_=_C2528( C886 C2528 ) \nC886_=_C2529( C886 C2529 ) C886_=_C2530( C886 C2530 ) C886_=_C2531( C886 C2531 ) C886_=_C2532( C886 C2532 ) C886_=_C2533( C886 C2533 ) C886_=_C2535( C886 C2535 ) \nC886_=_C2537( C886 C2537 ) C886_=_C2538( C886 C2538 ) C886_=_C2540( C886 C2540 ) C887_=_C899( C887 C899 ) C887_=_C900( C887 C900 ) C887_=_C1138( C887 C1138 ) \nC887_=_C1381( C887 C1381 ) C887_=_C1494( C887 C1494 ) C887_=_C1634( C887 C1634 ) C887_=_C1905( C887 C1905 ) C887_=_C2164( C887 C2164 ) C887_=_C2306( C887 C2306 ) \nC887_=_C2360( C887 C2360 ) C887_=_C2577( C887 C2577 ) C887_=_C2578( C887 C2578 ) C887_=_C2579( C887 C2579 ) C887_=_C2581( C887 C2581 ) C887_=_C2583( C887 C2583 ) \nC887_=_C2586( C887 C2586 ) C887_=_C2587( C887 C2587 ) C899_=_C900( C899 C900 ) C899_=_C1322( C899 C1322 ) C899_=_C1651( C899 C1651 ) C899_=_C1675( C899 C1675 ) \nC899_=_C1919( C899 C1919 ) C899_=_C1935( C899 C1935 ) C899_=_C2122( C899 C2122 ) C899_=_C2376( C899 C2376 ) C899_=_C2413( C899 C2413 ) C899_=_C2430( C899 C2430 ) \nC899_=_C2574( C899 C2574 ) C899_=_C2586( C899 C2586 ) C899_=_C2757( C899 C2757 ) C899_=_C3632( C899 C3632 ) C899_=_C3883( C899 C3883 ) C899_=_C3982( C899 C3982 ) \nC899_=_C4001( C899 C4001 ) C899_=_C4060( C899 C4060 ) C899_=_C4085( C899 C4085 ) C900_=_C951( C900 C951 ) C900_=_C1484( C900 C1484 ) C900_=_C1652( C900 C1652 ) \nC900_=_C1676( C900 C1676 ) C900_=_C1920( C900 C1920 ) C900_=_C2357( C900 C2357 ) C900_=_C2377( C900 C2377 ) C900_=_C2587( C900 C2587 ) C900_=_C2603( C900 C2603 ) \nC900_=_C2758( C900 C2758 ) C900_=_C3191( C900 C3191 ) C900_=_C3296( C900 C3296 ) C900_=_C3634( C900 C3634 ) C900_=_C3717( C900 C3717 ) C900_=_C3736( C900 C3736 ) \nC900_=_C4090( C900 C4090 ) C902_=_C904( C902 C904 ) C902_=_C905( C902 C905 ) C902_=_C908( C902 C908 ) C902_=_C910( C902 C910 ) C902_=_C911( C902 C911 ) \nC902_=_C913( C902 C913 ) C902_=_C914( C902 C914 ) C902_=_C915( C902 C915 ) C902_=_C917( C902 C917 ) C902_=_C918( C902 C918 ) C902_=_C921( C902 C921 ) \nC902_=_C922( C902 C922 ) C902_=_C924( C902 C924 ) C902_=_C1060( C902 C1060 ) C902_=_C1062( C902 C1062 ) C902_=_C1063( C902 C1063 ) C902_=_C1064( C902 C1064 ) \nC902_=_C1065( C902 C1065 ) C902_=_C1066( C902 C1066 ) C902_=_C1067( C902 C1067 ) C902_=_C1069( C902 C1069 ) C902_=_C1071( C902 C1071 ) C902_=_C1072( C902 C1072 ) \nC902_=_C1074( C902 C1074 ) C902_=_C1076( C902 C1076 ) C902_=_C1077( C902 C1077 ) C902_=_C1078( C902 C1078 ) C902_=_C1079( C902 C1079 ) C902_=_C1080( C902 C1080 ) \nC902_=_C1082( C902 C1082 ) C902_=_C1084( C902 C1084 ) C902_=_C1085( C902 C1085 ) C904_=_C905( C904 C905 ) C904_=_C908( C904 C908 ) C904_=_C910( C904 C910 ) \nC904_=_C911( C904 C911 ) C904_=_C913( C904 C913 ) C904_=_C914( C904 C914 ) C904_=_C915( C904 C915 ) C904_=_C917( C904 C917 ) C904_=_C918( C904 C918 ) \nC904_=_C921( C904 C921 ) C904_=_C922( C904 C922 ) C904_=_C924( C904 C924 ) C904_=_C1608( C904 C1608 ) C904_=_C1922( C904 C1922 ) C904_=_C1923( C904 C1923 ) \nC904_=_C1924( C904 C1924 ) C904_=_C1925( C904 C1925 ) C904_=_C1927( C904 C1927 ) C904_=_C1930( C904 C1930 ) C904_=_C1935( C904 C1935 ) C904_=_C1937( C904 C1937 ) \nC905_=_C908( C905 C908 ) C905_=_C910( C905 C910 ) C905_=_C911( C905 C911 ) C905_=_C913( C905 C913 ) C905_=_C914( C905 C914 ) C905_=_C915( C905 C915 ) \nC905_=_C917( C905 C917 ) C905_=_C918( C905 C918 ) C905_=_C921( C905 C921 ) C905_=_C922( C905 C922 ) C905_=_C924( C905 C924 ) C905_=_C1063( C905 C1063 ) \nC905_=_C2142( C905 C2142 ) C905_=_C2144( C905 C2144 ) C905_=_C2145( C905 C2145 ) C905_=_C2151( C905 C2151 ) C905_=_C2153( C905 C2153 ) C905_=_C2154( C905 C2154 ) \nC905_=_C2156( C905 C2156 ) C908_=_C910( C908 C910 ) C908_=_C911( C908 C911 ) C908_=_C913( C908 C913 ) C908_=_C914( C908 C914 ) C908_=_C915( C908 C915 ) \nC908_=_C917( C908 C917 ) C908_=_C918( C908 C918 ) C908_=_C921( C908 C921 ) C908_=_C922( C908 C922 ) C908_=_C924( C908 C924 ) C908_=_C1354( C908 C1354 ) \nC908_=_C2379( C908 C2379 ) C908_=_C2453( C908 C2453 ) C908_=_C2455( C908 C2455 ) C908_=_C2456( C908 C2456 ) C908_=_C2459( C908 C2459 ) C908_=_C2460( C908 C2460 ) \nC908_=_C2462( C908 C2462 ) C908_=_C2464( C908 C2464 ) C908_=_C2465( C908 C2465 ) C908_=_C2467( C908 C2467 ) C908_=_C2469( C908 C2469 ) C910_=_C911( C910 C911 ) \nC910_=_C913( C910 C913 ) C910_=_C914( C910 C914 ) C910_=_C915( C910 C915 ) C910_=_C917( C910 C917 ) C910_=_C918( C910 C918 ) C910_=_C921( C910 C921 ) \nC910_=_C922( C910 C922 ) C910_=_C924( C910 C924 ) C910_=_C1614( C910 C1614 ) C910_=_C1664( C910 C1664 ) C910_=_C1852( C910 C1852 ) C910_=_C1888( C910 C1888 ) \nC910_=_C2228( C910 C2228 ) C910_=_C2265( C910 C2265 ) C910_=_C2309( C910 C2309 ) C910_=_C2675( C910 C2675 ) C910_=_C2864( C910 C2864 ) C910_=_C2892( C910 C2892 ) \nC910_=_C2896( C910 C2896 ) C910_=_C2897( C910 C2897 ) C910_=_C2899( C910 C2899 ) C910_=_C2902( C910 C2902 ) C911_=_C913( C911 C913 ) C911_=_C914( C911 C914 ) \nC911_=_C915( C911 C915 ) C911_=_C917( C911 C917 ) C911_=_C918( C911 C918 ) C911_=_C921( C911 C921 ) C911_=_C922( C911 C922 ) C911_=_C924( C911 C924 ) \nC911_=_C2526( C911 C2526 ) C911_=_C2956( C911 C2956 ) C911_=_C2973( C911 C2973 ) C911_=_C2975( C911 C2975 ) C913_=_C914( C913 C914 ) C913_=_C915( C913 C915 ) \nC913_=_C917( C913 C917 ) C913_=_C918( C913 C918 ) C913_=_C921( C913 C921 ) C913_=_C922( C913 C922 ) C913_=_C924( C913 C924 ) C913_=_C2142( C913 C2142 ) \nC913_=_C2312( C913 C2312 ) C913_=_C2330( C913 C2330 ) C913_=_C2592( C913 C2592 ) C913_=_C2780( C913 C2780 ) C913_=_C3287( C913 C3287 ) C913_=_C3289( C913 C3289 ) \nC913_=_C3292( C913 C3292 ) C913_=_C3294( C913 C3294 ) C913_=_C3295( C913 C3295 ) C913_=_C3296( C913 C3296 ) C913_=_C3297( C913 C3297 ) C913_=_C3298( C913 C3298 ) \nC914_=_C915( C914 C915 ) C914_=_C917( C914 C917 ) C914_=_C918( C914 C918 ) C914_=_C921( C914 C921 ) C914_=_C922( C914 C922 ) C914_=_C924( C914 C924 ) \nC914_=_C1074( C914 C1074 ) C914_=_C1475( C914 C1475 ) C914_=_C2010( C914 C2010 ) C914_=_C3034( C914 C3034 ) C914_=_C3289( C914 C3289 ) C914_=_C3305( C914 C3305 ) \nC914_=_C3704( C914 C3704 ) C914_=_C3706( C914 C3706 ) C914_=_C3708( C914 C3708 ) C915_=_C917( C915 C917 ) C915_=_C918( C915 C918 ) C915_=_C921( C915 C921 ) \nC915_=_C922( C915 C922 ) C915_=_C924( C915 C924 ) C915_=_C1621( C915 C1621 ) C915_=_C2012( C915 C2012 ) C915_=_C2235( C915 C2235 ) C915_=_C2271( C915 C2271 ) \nC915_=_C3055( C915 C3055 ) C915_=_C3209( C915 C3209 ) C915_=_C3776( C915 C3776 ) C915_=_C3779( C915 C3779 ) C917_=_C918( C917 C918 ) C917_=_C921( C917 C921 ) \nC917_=_C922( C917 C922 ) C917_=_C924( C917 C924 ) C917_=_C1077( C917 C1077 ) C917_=_C1692( C917 C1692 ) C917_=_C3292( C917 C3292 ) C917_=_C3535( C917 C3535 ) \nC917_=_C3673( C917 C3673 ) C917_=_C3925( C917 C3925 ) C917_=_C3926( C917 C3926 ) C917_=_C3927( C917 C3927 ) C917_=_C3929( C917 C3929 ) C918_=_C921( C918 C921 ) \nC918_=_C922( C918 C922 ) C918_=_C924( C918 C924 ) C918_=_C1625( C918 C1625 ) C918_=_C2237( C918 C2237 ) C918_=_C2274( C918 C2274 ) C918_=_C3213( C918 C3213 ) \nC918_=_C3899( C918 C3899 ) C918_=_C3954( C918 C3954 ) C921_=_C922( C921 C922 ) C921_=_C924( C921 C924 ) C921_=_C1027( C921 C1027 ) C921_=_C1079( C921 C1079 ) \nC921_=_C2991( C921 C2991 ) C921_=_C3148( C921 C3148 ) C921_=_C3295( C921 C3295 ) C921_=_C3541( C921 C3541 ) C921_=_C3609( C921 C3609 ) C921_=_C3933( C921 C3933 ) \nC921_=_C3958( C921 C3958 ) C921_=_C4020( C921 C4020 ) C921_=_C4026( C921 C4026 ) C922_=_C924( C922 C924 ) C922_=_C1085( C922 C1085 ) C922_=_C3297( C922 C3297 ) \nC922_=_C3959( C922 C3959 ) C924_=_C2395( C924 C2395 ) C924_=_C2540( C924 C2540 ) C924_=_C3462( C924 C3462 ) C924_=_C3564( C924 C3564 ) C924_=_C3644( C924 C3644 ) \nC924_=_C3701( C924 C3701 ) C924_=_C4024( C924 C4024 ) C924_=_C4098( C924 C4098 ) C925_=_C927( C925 C927 ) C925_=_C930( C925 C930 ) C925_=_C931( C925 C931 ) \nC925_=_C932( C925 C932 ) C925_=_C936( C925 C936 ) C925_=_C937( C925 C937 ) C925_=_C938( C925 C938 ) C925_=_C940( C925 C940 ) C925_=_C941( C925 C941 ) \nC925_=_C942( C925 C942 ) C925_=_C945( C925 C945 ) C925_=_C946( C925 C946 ) C925_=_C947( C925 C947 ) C925_=_C949( C925 C949 ) C925_=_C951( C925 C951 ) \nC925_=_C953( C925 C953 ) C925_=_C1301( C925 C1301 ) C925_=_C1302( C925 C1302 ) C925_=_C1303( C925 C1303 ) C925_=_C1304( C925 C1304 ) C925_=_C1305( C925 C1305 ) \nC925_=_C1307( C925 C1307 ) C925_=_C1308( C925 C1308 ) C925_=_C1311( C925 C1311 ) C925_=_C1312( C925 C1312 ) C925_=_C1319( C925 C1319 ) C925_=_C1321( C925 C1321 ) \nC925_=_C1322( C925 C1322 ) C925_=_C1323( C925 C1323 ) C925_=_C1324( C925 C1324 ) C927_=_C930( C927 C930 ) C927_=_C931( C927 C931 ) C927_=_C932( C927 C932 ) \nC927_=_C936( C927 C936 )</w:t>
      </w:r>
    </w:p>
    <w:p>
      <w:pPr>
        <w:pStyle w:val="PreformattedText"/>
        <w:bidi w:val="0"/>
        <w:spacing w:before="0" w:after="0"/>
        <w:jc w:val="left"/>
        <w:rPr/>
      </w:pPr>
      <w:r>
        <w:rPr/>
        <w:t xml:space="preserve"> </w:t>
      </w:r>
      <w:r>
        <w:rPr/>
        <w:t>C927_=_C937( C927 C937 ) C927_=_C938( C927 C938 ) C927_=_C940( C927 C940 ) C927_=_C941( C927 C941 ) C927_=_C942( C927 C942 ) \nC927_=_C945( C927 C945 ) C927_=_C946( C927 C946 ) C927_=_C947( C927 C947 ) C927_=_C949( C927 C949 ) C927_=_C951( C927 C951 ) C927_=_C953( C927 C953 ) \nC927_=_C1206( C927 C1206 ) C927_=_C1302( C927 C1302 ) C927_=_C1720( C927 C1720 ) C927_=_C1721( C927 C1721 ) C927_=_C1722( C927 C1722 ) C927_=_C1724( C927 C1724 ) \nC927_=_C1726( C927 C1726 ) C927_=_C1727( C927 C1727 ) C927_=_C1730( C927 C1730 ) C927_=_C1731( C927 C1731 ) C927_=_C1732( C927 C1732 ) C927_=_C1734( C927 C1734 ) \nC927_=_C1735( C927 C1735 ) C927_=_C1737( C927 C1737 ) C927_=_C1739( C927 C1739 ) C927_=_C1740( C927 C1740 ) C927_=_C1741( C927 C1741 ) C927_=_C1742( C927 C1742 ) \nC930_=_C931( C930 C931 ) C930_=_C932( C930 C932 ) C930_=_C936( C930 C936 ) C930_=_C937( C930 C937 ) C930_=_C938( C930 C938 ) C930_=_C940( C930 C940 ) \nC930_=_C941( C930 C941 ) C930_=_C942( C930 C942 ) C930_=_C945( C930 C945 ) C930_=_C946( C930 C946 ) C930_=_C947( C930 C947 ) C930_=_C949( C930 C949 ) \nC930_=_C951( C930 C951 ) C930_=_C953( C930 C953 ) C930_=_C1064( C930 C1064 ) C930_=_C2178( C930 C2178 ) C930_=_C2179( C930 C2179 ) C930_=_C2180( C930 C2180 ) \nC930_=_C2182( C930 C2182 ) C930_=_C2184( C930 C2184 ) C930_=_C2185( C930 C2185 ) C930_=_C2186( C930 C2186 ) C930_=_C2187( C930 C2187 ) C930_=_C2191( C930 C2191 ) \nC930_=_C2193( C930 C2193 ) C930_=_C2199( C930 C2199 ) C931_=_C932( C931 C932 ) C931_=_C936( C931 C936 ) C931_=_C937( C931 C937 ) C931_=_C938( C931 C938 ) \nC931_=_C940( C931 C940 ) C931_=_C941( C931 C941 ) C931_=_C942( C931 C942 ) C931_=_C945( C931 C945 ) C931_=_C946( C931 C946 ) C931_=_C947( C931 C947 ) \nC931_=_C949( C931 C949 ) C931_=_C951( C931 C951 ) C931_=_C953( C931 C953 ) C931_=_C959( C931 C959 ) C931_=_C1938( C931 C1938 ) C931_=_C2178( C931 C2178 ) \nC931_=_C2280( C931 C2280 ) C931_=_C2281( C931 C2281 ) C931_=_C2282( C931 C2282 ) C931_=_C2284( C931 C2284 ) C931_=_C2285( C931 C2285 ) C931_=_C2286( C931 C2286 ) \nC931_=_C2287( C931 C2287 ) C931_=_C2288( C931 C2288 ) C931_=_C2290( C931 C2290 ) C931_=_C2292( C931 C2292 ) C931_=_C2294( C931 C2294 ) C931_=_C2295( C931 C2295 ) \nC931_=_C2297( C931 C2297 ) C931_=_C2298( C931 C2298 ) C931_=_C2299( C931 C2299 ) C931_=_C2302( C931 C2302 ) C932_=_C936( C932 C936 ) C932_=_C937( C932 C937 ) \nC932_=_C938( C932 C938 ) C932_=_C940( C932 C940 ) C932_=_C941( C932 C941 ) C932_=_C942( C932 C942 ) C932_=_C945( C932 C945 ) C932_=_C946( C932 C946 ) \nC932_=_C947( C932 C947 ) C932_=_C949( C932 C949 ) C932_=_C951( C932 C951 ) C932_=_C953( C932 C953 ) C932_=_C1210( C932 C1210 ) C932_=_C1464( C932 C1464 ) \nC932_=_C2323( C932 C2323 ) C932_=_C2325( C932 C2325 ) C932_=_C2330( C932 C2330 ) C932_=_C2331( C932 C2331 ) C932_=_C2334( C932 C2334 ) C932_=_C2335( C932 C2335 ) \nC932_=_C2342( C932 C2342 ) C936_=_C937( C936 C937 ) C936_=_C938( C936 C938 ) C936_=_C940( C936 C940 ) C936_=_C941( C936 C941 ) C936_=_C942( C936 C942 ) \nC936_=_C945( C936 C945 ) C936_=_C946( C936 C946 ) C936_=_C947( C936 C947 ) C936_=_C949( C936 C949 ) C936_=_C951( C936 C951 ) C936_=_C953( C936 C953 ) \nC936_=_C2201( C936 C2201 ) C936_=_C2281( C936 C2281 ) C936_=_C2396( C936 C2396 ) C936_=_C2541( C936 C2541 ) C936_=_C2546( C936 C2546 ) C936_=_C2547( C936 C2547 ) \nC936_=_C2557( C936 C2557 ) C937_=_C938( C937 C938 ) C937_=_C940( C937 C940 ) C937_=_C941( C937 C941 ) C937_=_C942( C937 C942 ) C937_=_C945( C937 C945 ) \nC937_=_C946( C937 C946 ) C937_=_C947( C937 C947 ) C937_=_C949( C937 C949 ) C937_=_C951( C937 C951 ) C937_=_C953( C937 C953 ) C937_=_C1282( C937 C1282 ) \nC937_=_C1466( C937 C1466 ) C937_=_C2325( C937 C2325 ) C937_=_C2344( C937 C2344 ) C937_=_C2490( C937 C2490 ) C937_=_C2591( C937 C2591 ) C937_=_C2592( C937 C2592 ) \nC937_=_C2595( C937 C2595 ) C937_=_C2598( C937 C2598 ) C937_=_C2599( C937 C2599 ) C937_=_C2602( C937 C2602 ) C937_=_C2603( C937 C2603 ) C937_=_C2605( C937 C2605 ) \nC938_=_C940( C938 C940 ) C938_=_C941( C938 C941 ) C938_=_C942( C938 C942 ) C938_=_C945( C938 C945 ) C938_=_C946( C938 C946 ) C938_=_C947( C938 C947 ) \nC938_=_C949( C938 C949 ) C938_=_C951( C938 C951 ) C938_=_C953( C938 C953 ) C938_=_C1383( C938 C1383 ) C938_=_C1543( C938 C1543 ) C938_=_C1763( C938 C1763 ) \nC938_=_C2282( C938 C2282 ) C938_=_C2398( C938 C2398 ) C938_=_C2416( C938 C2416 ) C938_=_C2833( C938 C2833 ) C938_=_C2841( C938 C2841 ) C938_=_C2845( C938 C2845 ) \nC940_=_C941( C940 C941 ) C940_=_C942( C940 C942 ) C940_=_C945( C940 C945 ) C940_=_C946( C940 C946 ) C940_=_C947( C940 C947 ) C940_=_C949( C940 C949 ) \nC940_=_C951( C940 C951 ) C940_=_C953( C940 C953 ) C940_=_C1731( C940 C1731 ) C940_=_C1970( C940 C1970 ) C940_=_C1986( C940 C1986 ) C940_=_C2419( C940 C2419 ) \nC940_=_C2943( C940 C2943 ) C940_=_C3395( C940 C3395 ) C940_=_C3396( C940 C3396 ) C940_=_C3397( C940 C3397 ) C940_=_C3399( C940 C3399 ) C940_=_C3400( C940 C3400 ) \nC940_=_C3401( C940 C3401 ) C941_=_C942( C941 C942 ) C941_=_C945( C941 C945 ) C941_=_C946( C941 C946 ) C941_=_C947( C941 C947 ) C941_=_C949( C941 C949 ) \nC941_=_C951( C941 C951 ) C941_=_C953( C941 C953 ) C941_=_C1471( C941 C1471 ) C941_=_C2008( C941 C2008 ) C941_=_C2290( C941 C2290 ) C941_=_C2400( C941 C2400 ) \nC941_=_C3031( C941 C3031 ) C941_=_C3300( C941 C3300 ) C941_=_C3467( C941 C3467 ) C941_=_C3470( C941 C3470 ) C941_=_C3473( C941 C3473 ) C942_=_C945( C942 C945 ) \nC942_=_C946( C942 C946 ) C942_=_C947( C942 C947 ) C942_=_C949( C942 C949 ) C942_=_C951( C942 C951 ) C942_=_C953( C942 C953 ) C942_=_C1425( C942 C1425 ) \nC942_=_C1472( C942 C1472 ) C942_=_C2351( C942 C2351 ) C942_=_C2440( C942 C2440 ) C942_=_C2595( C942 C2595 ) C942_=_C3287( C942 C3287 ) C942_=_C3476( C942 C3476 ) \nC942_=_C3477( C942 C3477 ) C942_=_C3478( C942 C3478 ) C942_=_C3480( C942 C3480 ) C942_=_C3481( C942 C3481 ) C942_=_C3482( C942 C3482 ) C942_=_C3486( C942 C3486 ) \nC945_=_C946( C945 C946 ) C945_=_C947( C945 C947 ) C945_=_C949( C945 C949 ) C945_=_C951( C945 C951 ) C945_=_C953( C945 C953 ) C945_=_C1737( C945 C1737 ) \nC945_=_C1974( C945 C1974 ) C945_=_C1990( C945 C1990 ) C945_=_C2272( C945 C2272 ) C945_=_C2425( C945 C2425 ) C945_=_C2827( C945 C2827 ) C945_=_C3384( C945 C3384 ) \nC945_=_C3510( C945 C3510 ) C945_=_C3792( C945 C3792 ) C945_=_C3793( C945 C3793 ) C945_=_C3796( C945 C3796 ) C945_=_C3797( C945 C3797 ) C946_=_C947( C946 C947 ) \nC946_=_C949( C946 C949 ) C946_=_C951( C946 C951 ) C946_=_C953( C946 C953 ) C946_=_C1691( C946 C1691 ) C946_=_C2074( C946 C2074 ) C946_=_C2295( C946 C2295 ) \nC946_=_C2403( C946 C2403 ) C946_=_C2426( C946 C2426 ) C946_=_C2519( C946 C2519 ) C946_=_C3513( C946 C3513 ) C946_=_C3548( C946 C3548 ) C946_=_C3879( C946 C3879 ) \nC946_=_C3883( C946 C3883 ) C946_=_C3884( C946 C3884 ) C947_=_C949( C947 C949 ) C947_=_C951( C947 C951 ) C947_=_C953( C947 C953 ) C947_=_C1076( C947 C1076 ) \nC947_=_C1224( C947 C1224 ) C947_=_C1598( C947 C1598 ) C947_=_C2100( C947 C2100 ) C947_=_C2193( C947 C2193 ) C947_=_C2404( C947 C2404 ) C947_=_C2557( C947 C2557 ) \nC947_=_C2841( C947 C2841 ) C947_=_C3037( C947 C3037 ) C947_=_C3345( C947 C3345 ) C947_=_C3467( C947 C3467 ) C947_=_C3879( C947 C3879 ) C947_=_C3919( C947 C3919 ) \nC947_=_C3920( C947 C3920 ) C949_=_C951( C949 C951 ) C949_=_C953( C949 C953 ) C949_=_C2297( C949 C2297 ) C949_=_C2354( C949 C2354 ) C949_=_C2408( C949 C2408 ) \nC949_=_C3130( C949 C3130 ) C949_=_C3260( C949 C3260 ) C949_=_C3919( C949 C3919 ) C949_=_C4010( C949 C4010 ) C949_=_C4011( C949 C4011 ) C949_=_C4012( C949 C4012 ) \nC951_=_C953( C951 C953 ) C951_=_C1484( C951 C1484 ) C951_=_C1652( C951 C1652 ) C951_=_C1676( C951 C1676 ) C951_=_C1920( C951 C1920 ) C951_=_C2357( C951 C2357 ) \nC951_=_C2377( C951 C2377 ) C951_=_C2587( C951 C2587 ) C951_=_C2603( C951 C2603 ) C951_=_C2758( C951 C2758 ) C951_=_C3191( C951 C3191 ) C951_=_C3296( C951 C3296 ) \nC951_=_C3634( C951 C3634 ) C951_=_C3717( C951 C3717 ) C951_=_C3736( C951 C3736 ) C951_=_C4090( C951 C4090 ) C953_=_C1486( C953 C1486 ) C953_=_C1780( C953 C1780 ) \nC953_=_C2342( C953 C2342 ) C953_=_C2359( C953 C2359 ) C953_=_C2508( C953 C2508 ) C953_=_C3152( C953 C3152 ) C953_=_C3266( C953 C3266 ) C953_=_C3298( C953 C3298 ) \nC953_=_C3486( C953 C3486 ) C953_=_C3718( C953 C3718 ) C953_=_C3737( C953 C3737 ) C953_=_C3773( C953 C3773 ) C953_=_C4082( C953 C4082 ) C953_=_C4090( C953 C4090 ) \nC959_=_C961( C959 C961 ) C959_=_C962( C959 C962 ) C959_=_C965( C959 C965 ) C959_=_C967( C959 C967 ) C959_=_C968( C959 C968 ) C959_=_C976( C959 C976 ) \nC959_=_C979( C959 C979 ) C959_=_C980( C959 C980 ) C959_=_C1938( C959 C1938 ) C959_=_C2178( C959 C2178 ) C959_=_C2280( C959 C2280 ) C959_=_C2281( C959 C2281 ) \nC959_=_C2282( C959 C2282 ) C959_=_C2284( C959 C2284 ) C959_=_C2285( C959 C2285 ) C959_=_C2286( C959 C2286 ) C959_=_C2287( C959 C2287 ) C959_=_C2288( C959 C2288 ) \nC959_=_C2290( C959 C2290 ) C959_=_C2292( C959 C2292 ) C959_=_C2294( C959 C2294 ) C959_=_C2295( C959 C2295 ) C959_=_C2297( C959 C2297 ) C959_=_C2298( C959 C2298 ) \nC959_=_C2299( C959 C2299 ) C959_=_C2302( C959 C2302 ) C961_=_C962( C961 C962 ) C961_=_C965( C961 C965 ) C961_=_C967( C961 C967 ) C961_=_C968( C961 C968 ) \nC961_=_C976( C961 C976 ) C961_=_C979( C961 C979 ) C961_=_C980( C961 C980 ) C961_=_C1013( C961 C1013 ) C961_=_C1141( C961 C1141 ) C961_=_C1727( C961 C1727 ) \nC961_=_C2728( C961 C2728 ) C961_=_C2794( C961 C2794 ) C961_=_C2797( C961 C2797 ) C961_=_C2798( C961 C2798 ) C961_=_C2799( C961 C2799 ) C961_=_C2800( C961 C2800 ) \nC961_=_C2803( C961 C2803 ) C961_=_C2804( C961 C2804 ) C961_=_C2806( C961 C2806 ) C961_=_C2807( C961 C2807 ) C961_=_C2809( C961 C2809 ) C961_=_C2811( C961 C2811 ) \nC961_=_C2812( C961 C2812 ) C962_=_C965( C962 C965 ) C962_=_C967( C962 C967 ) C962_=_C968( C962 C968 ) C962_=_C976( C962 C976 ) C962_=_C979( C962 C979 ) \nC962_=_C980( C962 C980 ) C962_=_C1423( C962 C1423 ) C962_=_C1943( C962 C1943 ) C962_=_C2922( C962 C2922 ) C962_=_C2923( C962 C2923 ) C962_=_C2925( C962 C2925 ) \nC962_=_C2929( C962 C2929 ) C962_=_C2932(</w:t>
      </w:r>
    </w:p>
    <w:p>
      <w:pPr>
        <w:pStyle w:val="PreformattedText"/>
        <w:bidi w:val="0"/>
        <w:spacing w:before="0" w:after="0"/>
        <w:jc w:val="left"/>
        <w:rPr/>
      </w:pPr>
      <w:r>
        <w:rPr/>
        <w:t xml:space="preserve"> </w:t>
      </w:r>
      <w:r>
        <w:rPr/>
        <w:t>C962 C2932 ) C962_=_C2934( C962 C2934 ) C962_=_C2935( C962 C2935 ) C962_=_C2936( C962 C2936 ) C962_=_C2938( C962 C2938 ) \nC965_=_C967( C965 C967 ) C965_=_C968( C965 C968 ) C965_=_C976( C965 C976 ) C965_=_C979( C965 C979 ) C965_=_C980( C965 C980 ) C965_=_C1520( C965 C1520 ) \nC965_=_C1810( C965 C1810 ) C965_=_C1945( C965 C1945 ) C965_=_C2286( C965 C2286 ) C965_=_C2904( C965 C2904 ) C965_=_C2923( C965 C2923 ) C965_=_C3089( C965 C3089 ) \nC965_=_C3121( C965 C3121 ) C965_=_C3123( C965 C3123 ) C965_=_C3124( C965 C3124 ) C965_=_C3125( C965 C3125 ) C965_=_C3126( C965 C3126 ) C965_=_C3127( C965 C3127 ) \nC965_=_C3128( C965 C3128 ) C965_=_C3129( C965 C3129 ) C965_=_C3130( C965 C3130 ) C965_=_C3131( C965 C3131 ) C965_=_C3132( C965 C3132 ) C967_=_C968( C967 C968 ) \nC967_=_C976( C967 C976 ) C967_=_C979( C967 C979 ) C967_=_C980( C967 C980 ) C967_=_C1143( C967 C1143 ) C967_=_C2730( C967 C2730 ) C967_=_C2797( C967 C2797 ) \nC967_=_C2998( C967 C2998 ) C967_=_C3184( C967 C3184 ) C967_=_C3220( C967 C3220 ) C967_=_C3497( C967 C3497 ) C967_=_C3498( C967 C3498 ) C967_=_C3499( C967 C3499 ) \nC967_=_C3500( C967 C3500 ) C967_=_C3502( C967 C3502 ) C967_=_C3503( C967 C3503 ) C967_=_C3504( C967 C3504 ) C968_=_C976( C968 C976 ) C968_=_C979( C968 C979 ) \nC968_=_C980( C968 C980 ) C968_=_C992( C968 C992 ) C968_=_C1400( C968 C1400 ) C968_=_C1950( C968 C1950 ) C968_=_C2144( C968 C2144 ) C968_=_C3093( C968 C3093 ) \nC968_=_C3124( C968 C3124 ) C968_=_C3352( C968 C3352 ) C968_=_C3415( C968 C3415 ) C968_=_C3534( C968 C3534 ) C968_=_C3535( C968 C3535 ) C968_=_C3537( C968 C3537 ) \nC968_=_C3539( C968 C3539 ) C968_=_C3541( C968 C3541 ) C968_=_C3542( C968 C3542 ) C968_=_C3543( C968 C3543 ) C968_=_C3544( C968 C3544 ) C968_=_C3545( C968 C3545 ) \nC968_=_C3546( C968 C3546 ) C976_=_C979( C976 C979 ) C976_=_C980( C976 C980 ) C976_=_C1149( C976 C1149 ) C976_=_C1455( C976 C1455 ) C976_=_C2156( C976 C2156 ) \nC976_=_C2743( C976 C2743 ) C976_=_C3427( C976 C3427 ) C976_=_C3503( C976 C3503 ) C976_=_C3542( C976 C3542 ) C976_=_C3679( C976 C3679 ) C976_=_C3754( C976 C3754 ) \nC976_=_C3832( C976 C3832 ) C976_=_C3929( C976 C3929 ) C976_=_C3979( C976 C3979 ) C976_=_C3996( C976 C3996 ) C976_=_C4029( C976 C4029 ) C976_=_C4037( C976 C4037 ) \nC976_=_C4038( C976 C4038 ) C976_=_C4039( C976 C4039 ) C979_=_C980( C979 C980 ) C979_=_C1321( C979 C1321 ) C979_=_C1372( C979 C1372 ) C979_=_C1741( C979 C1741 ) \nC979_=_C1957( C979 C1957 ) C979_=_C2299( C979 C2299 ) C979_=_C2935( C979 C2935 ) C979_=_C3072( C979 C3072 ) C979_=_C3103( C979 C3103 ) C979_=_C3167( C979 C3167 ) \nC979_=_C3360( C979 C3360 ) C979_=_C3399( C979 C3399 ) C979_=_C3544( C979 C3544 ) C979_=_C3655( C979 C3655 ) C979_=_C3757( C979 C3757 ) C979_=_C3796( C979 C3796 ) \nC979_=_C3806( C979 C3806 ) C979_=_C4016( C979 C4016 ) C979_=_C4021( C979 C4021 ) C980_=_C1960( C980 C1960 ) C980_=_C2302( C980 C2302 ) C980_=_C2921( C980 C2921 ) \nC980_=_C2938( C980 C2938 ) C980_=_C3106( C980 C3106 ) C980_=_C3265( C980 C3265 ) C980_=_C3362( C980 C3362 ) C980_=_C3546( C980 C3546 ) C980_=_C4012( C980 C4012 ) \nC980_=_C4018( C980 C4018 ) C980_=_C4043( C980 C4043 ) C980_=_C4096( C980 C4096 ) C981_=_C986( C981 C986 ) C981_=_C987( C981 C987 ) C981_=_C988( C981 C988 ) \nC981_=_C989( C981 C989 ) C981_=_C992( C981 C992 ) C981_=_C993( C981 C993 ) C981_=_C995( C981 C995 ) C981_=_C998( C981 C998 ) C981_=_C999( C981 C999 ) \nC981_=_C1000( C981 C1000 ) C981_=_C1004( C981 C1004 ) C981_=_C1005( C981 C1005 ) C981_=_C1006( C981 C1006 ) C981_=_C1009( C981 C1009 ) C981_=_C1010( C981 C1010 ) \nC981_=_C1012( C981 C1012 ) C981_=_C1013( C981 C1013 ) C981_=_C1017( C981 C1017 ) C981_=_C1022( C981 C1022 ) C981_=_C1023( C981 C1023 ) C981_=_C1027( C981 C1027 ) \nC981_=_C1028( C981 C1028 ) C981_=_C1029( C981 C1029 ) C986_=_C987( C986 C987 ) C986_=_C988( C986 C988 ) C986_=_C989( C986 C989 ) C986_=_C992( C986 C992 ) \nC986_=_C993( C986 C993 ) C986_=_C995( C986 C995 ) C986_=_C998( C986 C998 ) C986_=_C999( C986 C999 ) C986_=_C1000( C986 C1000 ) C986_=_C1004( C986 C1004 ) \nC986_=_C1467( C986 C1467 ) C986_=_C1665( C986 C1665 ) C986_=_C1869( C986 C1869 ) C986_=_C2047( C986 C2047 ) C986_=_C2126( C986 C2126 ) C986_=_C2365( C986 C2365 ) \nC986_=_C2662( C986 C2662 ) C986_=_C2940( C986 C2940 ) C986_=_C2942( C986 C2942 ) C986_=_C2943( C986 C2943 ) C986_=_C2944( C986 C2944 ) C986_=_C2945( C986 C2945 ) \nC986_=_C2946( C986 C2946 ) C986_=_C2947( C986 C2947 ) C986_=_C2948( C986 C2948 ) C986_=_C2949( C986 C2949 ) C986_=_C2950( C986 C2950 ) C986_=_C2951( C986 C2951 ) \nC986_=_C2953( C986 C2953 ) C987_=_C988( C987 C988 ) C987_=_C989( C987 C989 ) C987_=_C992( C987 C992 ) C987_=_C993( C987 C993 ) C987_=_C995( C987 C995 ) \nC987_=_C998( C987 C998 ) C987_=_C999( C987 C999 ) C987_=_C1000( C987 C1000 ) C987_=_C1004( C987 C1004 ) C987_=_C1040( C987 C1040 ) C987_=_C1395( C987 C1395 ) \nC987_=_C1766( C987 C1766 ) C987_=_C1967( C987 C1967 ) C987_=_C2418( C987 C2418 ) C987_=_C2833( C987 C2833 ) C987_=_C2903( C987 C2903 ) C987_=_C2978( C987 C2978 ) \nC987_=_C2980( C987 C2980 ) C987_=_C2981( C987 C2981 ) C987_=_C2982( C987 C2982 ) C987_=_C2984( C987 C2984 ) C987_=_C2989( C987 C2989 ) C987_=_C2991( C987 C2991 ) \nC987_=_C2993( C987 C2993 ) C988_=_C989( C988 C989 ) C988_=_C992( C988 C992 ) C988_=_C993( C988 C993 ) C988_=_C995( C988 C995 ) C988_=_C998( C988 C998 ) \nC988_=_C999( C988 C999 ) C988_=_C1000( C988 C1000 ) C988_=_C1004( C988 C1004 ) C988_=_C1165( C988 C1165 ) C988_=_C1238( C988 C1238 ) C988_=_C1396( C988 C1396 ) \nC988_=_C1497( C988 C1497 ) C988_=_C1870( C988 C1870 ) C988_=_C2186( C988 C2186 ) C988_=_C2677( C988 C2677 ) C988_=_C3138( C988 C3138 ) C988_=_C3139( C988 C3139 ) \nC988_=_C3142( C988 C3142 ) C988_=_C3143( C988 C3143 ) C988_=_C3145( C988 C3145 ) C988_=_C3146( C988 C3146 ) C988_=_C3148( C988 C3148 ) C988_=_C3149( C988 C3149 ) \nC988_=_C3150( C988 C3150 ) C988_=_C3151( C988 C3151 ) C988_=_C3152( C988 C3152 ) C989_=_C992( C989 C992 ) C989_=_C993( C989 C993 ) C989_=_C995( C989 C995 ) \nC989_=_C998( C989 C998 ) C989_=_C999( C989 C999 ) C989_=_C1000( C989 C1000 ) C989_=_C1004( C989 C1004 ) C989_=_C2048( C989 C2048 ) C989_=_C2127( C989 C2127 ) \nC989_=_C2311( C989 C2311 ) C989_=_C2528( C989 C2528 ) C989_=_C2779( C989 C2779 ) C989_=_C3045( C989 C3045 ) C989_=_C3170( C989 C3170 ) C989_=_C3173( C989 C3173 ) \nC989_=_C3174( C989 C3174 ) C989_=_C3175( C989 C3175 ) C989_=_C3177( C989 C3177 ) C989_=_C3179( C989 C3179 ) C992_=_C993( C992 C993 ) C992_=_C995( C992 C995 ) \nC992_=_C998( C992 C998 ) C992_=_C999( C992 C999 ) C992_=_C1000( C992 C1000 ) C992_=_C1004( C992 C1004 ) C992_=_C1400( C992 C1400 ) C992_=_C1950( C992 C1950 ) \nC992_=_C2144( C992 C2144 ) C992_=_C3093( C992 C3093 ) C992_=_C3124( C992 C3124 ) C992_=_C3352( C992 C3352 ) C992_=_C3415( C992 C3415 ) C992_=_C3534( C992 C3534 ) \nC992_=_C3535( C992 C3535 ) C992_=_C3537( C992 C3537 ) C992_=_C3539( C992 C3539 ) C992_=_C3541( C992 C3541 ) C992_=_C3542( C992 C3542 ) C992_=_C3543( C992 C3543 ) \nC992_=_C3544( C992 C3544 ) C992_=_C3545( C992 C3545 ) C992_=_C3546( C992 C3546 ) C993_=_C995( C993 C995 ) C993_=_C998( C993 C998 ) C993_=_C999( C993 C999 ) \nC993_=_C1000( C993 C1000 ) C993_=_C1004( C993 C1004 ) C993_=_C1097( C993 C1097 ) C993_=_C1219( C993 C1219 ) C993_=_C1401( C993 C1401 ) C993_=_C3155( C993 C3155 ) \nC993_=_C3416( C993 C3416 ) C993_=_C3603( C993 C3603 ) C993_=_C3604( C993 C3604 ) C993_=_C3609( C993 C3609 ) C993_=_C3610( C993 C3610 ) C993_=_C3611( C993 C3611 ) \nC993_=_C3612( C993 C3612 ) C993_=_C3613( C993 C3613 ) C995_=_C998( C995 C998 ) C995_=_C999( C995 C999 ) C995_=_C1000( C995 C1000 ) C995_=_C1004( C995 C1004 ) \nC995_=_C1407( C995 C1407 ) C995_=_C1975( C995 C1975 ) C995_=_C2655( C995 C2655 ) C995_=_C3275( C995 C3275 ) C995_=_C3375( C995 C3375 ) C995_=_C3526( C995 C3526 ) \nC995_=_C3684( C995 C3684 ) C995_=_C3933( C995 C3933 ) C995_=_C3935( C995 C3935 ) C995_=_C3937( C995 C3937 ) C998_=_C999( C998 C999 ) C998_=_C1000( C998 C1000 ) \nC998_=_C1004( C998 C1004 ) C998_=_C2056( C998 C2056 ) C998_=_C2135( C998 C2135 ) C998_=_C2154( C998 C2154 ) C998_=_C2671( C998 C2671 ) C998_=_C3397( C998 C3397 ) \nC998_=_C3425( C998 C3425 ) C998_=_C3660( C998 C3660 ) C998_=_C3831( C998 C3831 ) C998_=_C3927( C998 C3927 ) C998_=_C3973( C998 C3973 ) C998_=_C3996( C998 C3996 ) \nC998_=_C3997( C998 C3997 ) C999_=_C1000( C999 C1000 ) C999_=_C1004( C999 C1004 ) C999_=_C1344( C999 C1344 ) C999_=_C1370( C999 C1370 ) C999_=_C1433( C999 C1433 ) \nC999_=_C1695( C999 C1695 ) C999_=_C2057( C999 C2057 ) C999_=_C2136( C999 C2136 ) C999_=_C2175( C999 C2175 ) C999_=_C2712( C999 C2712 ) C999_=_C3458( C999 C3458 ) \nC999_=_C3492( C999 C3492 ) C999_=_C3600( C999 C3600 ) C999_=_C3678( C999 C3678 ) C999_=_C3900( C999 C3900 ) C999_=_C3939( C999 C3939 ) C999_=_C3961( C999 C3961 ) \nC999_=_C3968( C999 C3968 ) C999_=_C4003( C999 C4003 ) C999_=_C4004( C999 C4004 ) C999_=_C4005( C999 C4005 ) C1000_=_C1004( C1000 C1004 ) C1000_=_C1409( C1000 C1409 ) \nC1000_=_C1900( C1000 C1900 ) C1000_=_C2467( C1000 C2467 ) C1000_=_C2973( C1000 C2973 ) C1000_=_C3162( C1000 C3162 ) C1000_=_C3753( C1000 C3753 ) C1000_=_C3805( C1000 C3805 ) \nC1000_=_C4020( C1000 C4020 ) C1000_=_C4021( C1000 C4021 ) C1000_=_C4022( C1000 C4022 ) C1000_=_C4024( C1000 C4024 ) C1004_=_C1583( C1004 C1583 ) C1004_=_C1962( C1004 C1962 ) \nC1004_=_C2060( C1004 C2060 ) C1004_=_C2141( C1004 C2141 ) C1004_=_C2605( C1004 C2605 ) C1004_=_C2673( C1004 C2673 ) C1004_=_C3193( C1004 C3193 ) C1004_=_C3401( C1004 C3401 ) \nC1004_=_C3442( C1004 C3442 ) C1004_=_C3635( C1004 C3635 ) C1004_=_C3662( C1004 C3662 ) C1004_=_C4048( C1004 C4048 ) C1005_=_C1006( C1005 C1006 ) C1005_=_C1009( C1005 C1009 ) \nC1005_=_C1010( C1005 C1010 ) C1005_=_C1012( C1005 C1012 ) C1005_=_C1013( C1005 C1013 ) C1005_=_C1017( C1005 C1017 ) C1005_=_C1022( C1005 C1022 ) C1005_=_C1023( C1005 C1023 ) \nC1005_=_C1027( C1005 C1027 ) C1005_=_C1028( C1005 C1028 ) C1005_=_C1029( C1005 C1029 ) C1005_=_C1179( C1005 C1179 ) C1005_=_C1205( C1005 C1205 ) C1005_=_C1206(</w:t>
      </w:r>
    </w:p>
    <w:p>
      <w:pPr>
        <w:pStyle w:val="PreformattedText"/>
        <w:bidi w:val="0"/>
        <w:spacing w:before="0" w:after="0"/>
        <w:jc w:val="left"/>
        <w:rPr/>
      </w:pPr>
      <w:r>
        <w:rPr/>
        <w:t xml:space="preserve"> </w:t>
      </w:r>
      <w:r>
        <w:rPr/>
        <w:t>C1005 C1206 ) \nC1005_=_C1209( C1005 C1209 ) C1005_=_C1210( C1005 C1210 ) C1005_=_C1211( C1005 C1211 ) C1005_=_C1213( C1005 C1213 ) C1005_=_C1218( C1005 C1218 ) C1005_=_C1219( C1005 C1219 ) \nC1005_=_C1222( C1005 C1222 ) C1005_=_C1224( C1005 C1224 ) C1005_=_C1225( C1005 C1225 ) C1005_=_C1228( C1005 C1228 ) C1005_=_C1229( C1005 C1229 ) C1006_=_C1009( C1006 C1009 ) \nC1006_=_C1010( C1006 C1010 ) C1006_=_C1012( C1006 C1012 ) C1006_=_C1013( C1006 C1013 ) C1006_=_C1017( C1006 C1017 ) C1006_=_C1022( C1006 C1022 ) C1006_=_C1023( C1006 C1023 ) \nC1006_=_C1027( C1006 C1027 ) C1006_=_C1028( C1006 C1028 ) C1006_=_C1029( C1006 C1029 ) C1006_=_C1395( C1006 C1395 ) C1006_=_C1396( C1006 C1396 ) C1006_=_C1400( C1006 C1400 ) \nC1006_=_C1401( C1006 C1401 ) C1006_=_C1403( C1006 C1403 ) C1006_=_C1407( C1006 C1407 ) C1006_=_C1409( C1006 C1409 ) C1009_=_C1010( C1009 C1010 ) C1009_=_C1012( C1009 C1012 ) \nC1009_=_C1013( C1009 C1013 ) C1009_=_C1017( C1009 C1017 ) C1009_=_C1022( C1009 C1022 ) C1009_=_C1023( C1009 C1023 ) C1009_=_C1027( C1009 C1027 ) C1009_=_C1028( C1009 C1028 ) \nC1009_=_C1029( C1009 C1029 ) C1009_=_C1350( C1009 C1350 ) C1009_=_C1720( C1009 C1720 ) C1009_=_C1883( C1009 C1883 ) C1009_=_C1884( C1009 C1884 ) C1009_=_C1888( C1009 C1888 ) \nC1009_=_C1889( C1009 C1889 ) C1009_=_C1890( C1009 C1890 ) C1009_=_C1892( C1009 C1892 ) C1009_=_C1893( C1009 C1893 ) C1009_=_C1896( C1009 C1896 ) C1009_=_C1897( C1009 C1897 ) \nC1009_=_C1900( C1009 C1900 ) C1009_=_C1901( C1009 C1901 ) C1010_=_C1012( C1010 C1012 ) C1010_=_C1013( C1010 C1013 ) C1010_=_C1017( C1010 C1017 ) C1010_=_C1022( C1010 C1022 ) \nC1010_=_C1023( C1010 C1023 ) C1010_=_C1027( C1010 C1027 ) C1010_=_C1028( C1010 C1028 ) C1010_=_C1029( C1010 C1029 ) C1010_=_C1538( C1010 C1538 ) C1010_=_C2242( C1010 C2242 ) \nC1010_=_C2246( C1010 C2246 ) C1010_=_C2248( C1010 C2248 ) C1010_=_C2252( C1010 C2252 ) C1010_=_C2260( C1010 C2260 ) C1010_=_C2261( C1010 C2261 ) C1012_=_C1013( C1012 C1013 ) \nC1012_=_C1017( C1012 C1017 ) C1012_=_C1022( C1012 C1022 ) C1012_=_C1023( C1012 C1023 ) C1012_=_C1027( C1012 C1027 ) C1012_=_C1028( C1012 C1028 ) C1012_=_C1029( C1012 C1029 ) \nC1012_=_C1261( C1012 C1261 ) C1012_=_C1704( C1012 C1704 ) C1012_=_C1726( C1012 C1726 ) C1012_=_C2607( C1012 C2607 ) C1012_=_C2717( C1012 C2717 ) C1012_=_C2718( C1012 C2718 ) \nC1012_=_C2721( C1012 C2721 ) C1012_=_C2723( C1012 C2723 ) C1012_=_C2725( C1012 C2725 ) C1012_=_C2726( C1012 C2726 ) C1013_=_C1017( C1013 C1017 ) C1013_=_C1022( C1013 C1022 ) \nC1013_=_C1023( C1013 C1023 ) C1013_=_C1027( C1013 C1027 ) C1013_=_C1028( C1013 C1028 ) C1013_=_C1029( C1013 C1029 ) C1013_=_C1141( C1013 C1141 ) C1013_=_C1727( C1013 C1727 ) \nC1013_=_C2728( C1013 C2728 ) C1013_=_C2794( C1013 C2794 ) C1013_=_C2797( C1013 C2797 ) C1013_=_C2798( C1013 C2798 ) C1013_=_C2799( C1013 C2799 ) C1013_=_C2800( C1013 C2800 ) \nC1013_=_C2803( C1013 C2803 ) C1013_=_C2804( C1013 C2804 ) C1013_=_C2806( C1013 C2806 ) C1013_=_C2807( C1013 C2807 ) C1013_=_C2809( C1013 C2809 ) C1013_=_C2811( C1013 C2811 ) \nC1013_=_C2812( C1013 C2812 ) C1017_=_C1022( C1017 C1022 ) C1017_=_C1023( C1017 C1023 ) C1017_=_C1027( C1017 C1027 ) C1017_=_C1028( C1017 C1028 ) C1017_=_C1029( C1017 C1029 ) \nC1017_=_C1240( C1017 C1240 ) C1017_=_C1619( C1017 C1619 ) C1017_=_C1730( C1017 C1730 ) C1017_=_C2069( C1017 C2069 ) C1017_=_C2766( C1017 C2766 ) C1017_=_C2853( C1017 C2853 ) \nC1017_=_C2869( C1017 C2869 ) C1017_=_C3049( C1017 C3049 ) C1017_=_C3138( C1017 C3138 ) C1017_=_C3197( C1017 C3197 ) C1017_=_C3244( C1017 C3244 ) C1017_=_C3363( C1017 C3363 ) \nC1017_=_C3367( C1017 C3367 ) C1017_=_C3369( C1017 C3369 ) C1017_=_C3370( C1017 C3370 ) C1022_=_C1023( C1022 C1023 ) C1022_=_C1027( C1022 C1027 ) C1022_=_C1028( C1022 C1028 ) \nC1022_=_C1029( C1022 C1029 ) C1022_=_C1099( C1022 C1099 ) C1022_=_C1403( C1022 C1403 ) C1022_=_C1734( C1022 C1734 ) C1022_=_C2334( C1022 C2334 ) C1022_=_C2598( C1022 C2598 ) \nC1022_=_C3158( C1022 C3158 ) C1022_=_C3418( C1022 C3418 ) C1022_=_C3476( C1022 C3476 ) C1022_=_C3595( C1022 C3595 ) C1022_=_C3603( C1022 C3603 ) C1022_=_C3712( C1022 C3712 ) \nC1022_=_C3713( C1022 C3713 ) C1022_=_C3714( C1022 C3714 ) C1022_=_C3715( C1022 C3715 ) C1022_=_C3716( C1022 C3716 ) C1022_=_C3717( C1022 C3717 ) C1022_=_C3718( C1022 C3718 ) \nC1023_=_C1027( C1023 C1027 ) C1023_=_C1028( C1023 C1028 ) C1023_=_C1029( C1023 C1029 ) C1023_=_C1268( C1023 C1268 ) C1023_=_C1711( C1023 C1711 ) C1023_=_C1735( C1023 C1735 ) \nC1023_=_C2335( C1023 C2335 ) C1023_=_C2599( C1023 C2599 ) C1023_=_C2614( C1023 C2614 ) C1023_=_C3477( C1023 C3477 ) C1023_=_C3509( C1023 C3509 ) C1023_=_C3596( C1023 C3596 ) \nC1023_=_C3731( C1023 C3731 ) C1023_=_C3733( C1023 C3733 ) C1023_=_C3735( C1023 C3735 ) C1023_=_C3736( C1023 C3736 ) C1023_=_C3737( C1023 C3737 ) C1027_=_C1028( C1027 C1028 ) \nC1027_=_C1029( C1027 C1029 ) C1027_=_C1079( C1027 C1079 ) C1027_=_C2991( C1027 C2991 ) C1027_=_C3148( C1027 C3148 ) C1027_=_C3295( C1027 C3295 ) C1027_=_C3541( C1027 C3541 ) \nC1027_=_C3609( C1027 C3609 ) C1027_=_C3933( C1027 C3933 ) C1027_=_C3958( C1027 C3958 ) C1027_=_C4020( C1027 C4020 ) C1027_=_C4026( C1027 C4026 ) C1028_=_C1029( C1028 C1029 ) \nC1028_=_C1200( C1028 C1200 ) C1028_=_C1225( C1028 C1225 ) C1028_=_C1740( C1028 C1740 ) C1028_=_C1901( C1028 C1901 ) C1028_=_C2278( C1028 C2278 ) C1028_=_C2505( C1028 C2505 ) \nC1028_=_C2725( C1028 C2725 ) C1028_=_C2812( C1028 C2812 ) C1028_=_C3370( C1028 C3370 ) C1028_=_C3601( C1028 C3601 ) C1028_=_C3688( C1028 C3688 ) C1028_=_C3716( C1028 C3716 ) \nC1028_=_C3735( C1028 C3735 ) C1028_=_C4067( C1028 C4067 ) C1028_=_C4070( C1028 C4070 ) C1029_=_C2993( C1029 C2993 ) C1029_=_C3151( C1029 C3151 ) C1029_=_C3545( C1029 C3545 ) \nC1029_=_C3613( C1029 C3613 ) C1029_=_C3935( C1029 C3935 ) C1029_=_C4022( C1029 C4022 ) C1035_=_C1037( C1035 C1037 ) C1035_=_C1040( C1035 C1040 ) C1035_=_C1045( C1035 C1045 ) \nC1035_=_C1047( C1035 C1047 ) C1035_=_C1055( C1035 C1055 ) C1035_=_C1181( C1035 C1181 ) C1035_=_C1440( C1035 C1440 ) C1035_=_C1558( C1035 C1558 ) C1035_=_C1760( C1035 C1760 ) \nC1035_=_C1762( C1035 C1762 ) C1035_=_C1763( C1035 C1763 ) C1035_=_C1764( C1035 C1764 ) C1035_=_C1766( C1035 C1766 ) C1035_=_C1768( C1035 C1768 ) C1035_=_C1769( C1035 C1769 ) \nC1035_=_C1770( C1035 C1770 ) C1035_=_C1771( C1035 C1771 ) C1035_=_C1772( C1035 C1772 ) C1035_=_C1774( C1035 C1774 ) C1035_=_C1775( C1035 C1775 ) C1035_=_C1776( C1035 C1776 ) \nC1035_=_C1778( C1035 C1778 ) C1035_=_C1780( C1035 C1780 ) C1037_=_C1040( C1037 C1040 ) C1037_=_C1045( C1037 C1045 ) C1037_=_C1047( C1037 C1047 ) C1037_=_C1055( C1037 C1055 ) \nC1037_=_C1307( C1037 C1307 ) C1037_=_C1681( C1037 C1681 ) C1037_=_C1724( C1037 C1724 ) C1037_=_C2062( C1037 C2062 ) C1037_=_C2415( C1037 C2415 ) C1037_=_C2416( C1037 C2416 ) \nC1037_=_C2417( C1037 C2417 ) C1037_=_C2418( C1037 C2418 ) C1037_=_C2419( C1037 C2419 ) C1037_=_C2420( C1037 C2420 ) C1037_=_C2421( C1037 C2421 ) C1037_=_C2422( C1037 C2422 ) \nC1037_=_C2423( C1037 C2423 ) C1037_=_C2424( C1037 C2424 ) C1037_=_C2425( C1037 C2425 ) C1037_=_C2426( C1037 C2426 ) C1037_=_C2427( C1037 C2427 ) C1037_=_C2430( C1037 C2430 ) \nC1037_=_C2431( C1037 C2431 ) C1037_=_C2432( C1037 C2432 ) C1040_=_C1045( C1040 C1045 ) C1040_=_C1047( C1040 C1047 ) C1040_=_C1055( C1040 C1055 ) C1040_=_C1395( C1040 C1395 ) \nC1040_=_C1766( C1040 C1766 ) C1040_=_C1967( C1040 C1967 ) C1040_=_C2418( C1040 C2418 ) C1040_=_C2833( C1040 C2833 ) C1040_=_C2903( C1040 C2903 ) C1040_=_C2978( C1040 C2978 ) \nC1040_=_C2980( C1040 C2980 ) C1040_=_C2981( C1040 C2981 ) C1040_=_C2982( C1040 C2982 ) C1040_=_C2984( C1040 C2984 ) C1040_=_C2989( C1040 C2989 ) C1040_=_C2991( C1040 C2991 ) \nC1040_=_C2993( C1040 C2993 ) C1045_=_C1047( C1045 C1047 ) C1045_=_C1055( C1045 C1055 ) C1045_=_C1096( C1045 C1096 ) C1045_=_C1387( C1045 C1387 ) C1045_=_C1643( C1045 C1643 ) \nC1045_=_C2529( C1045 C2529 ) C1045_=_C3000( C1045 C3000 ) C1045_=_C3050( C1045 C3050 ) C1045_=_C3063( C1045 C3063 ) C1045_=_C3154( C1045 C3154 ) C1045_=_C3557( C1045 C3557 ) \nC1045_=_C3558( C1045 C3558 ) C1045_=_C3560( C1045 C3560 ) C1045_=_C3561( C1045 C3561 ) C1045_=_C3563( C1045 C3563 ) C1045_=_C3564( C1045 C3564 ) C1047_=_C1055( C1047 C1055 ) \nC1047_=_C1098( C1047 C1098 ) C1047_=_C1620( C1047 C1620 ) C1047_=_C1646( C1047 C1646 ) C1047_=_C2733( C1047 C2733 ) C1047_=_C2768( C1047 C2768 ) C1047_=_C2857( C1047 C2857 ) \nC1047_=_C2872( C1047 C2872 ) C1047_=_C3001( C1047 C3001 ) C1047_=_C3053( C1047 C3053 ) C1047_=_C3079( C1047 C3079 ) C1047_=_C3157( C1047 C3157 ) C1047_=_C3199( C1047 C3199 ) \nC1047_=_C3636( C1047 C3636 ) C1047_=_C3694( C1047 C3694 ) C1047_=_C3696( C1047 C3696 ) C1047_=_C3697( C1047 C3697 ) C1047_=_C3699( C1047 C3699 ) C1047_=_C3701( C1047 C3701 ) \nC1055_=_C1579( C1055 C1579 ) C1055_=_C1778( C1055 C1778 ) C1055_=_C1958( C1055 C1958 ) C1055_=_C2431( C1055 C2431 ) C1055_=_C2602( C1055 C2602 ) C1055_=_C2845( C1055 C2845 ) \nC1055_=_C2920( C1055 C2920 ) C1055_=_C3006( C1055 C3006 ) C1055_=_C3231( C1055 C3231 ) C1055_=_C3441( C1055 C3441 ) C1055_=_C3449( C1055 C3449 ) C1055_=_C3496( C1055 C3496 ) \nC1055_=_C3528( C1055 C3528 ) C1055_=_C3581( C1055 C3581 ) C1055_=_C3633( C1055 C3633 ) C1055_=_C3866( C1055 C3866 ) C1055_=_C3983( C1055 C3983 ) C1055_=_C4047( C1055 C4047 ) \nC1060_=_C1062( C1060 C1062 ) C1060_=_C1063( C1060 C1063 ) C1060_=_C1064( C1060 C1064 ) C1060_=_C1065( C1060 C1065 ) C1060_=_C1066( C1060 C1066 ) C1060_=_C1067( C1060 C1067 ) \nC1060_=_C1069( C1060 C1069 ) C1060_=_C1071( C1060 C1071 ) C1060_=_C1072( C1060 C1072 ) C1060_=_C1074( C1060 C1074 ) C1060_=_C1076( C1060 C1076 ) C1060_=_C1077( C1060 C1077 ) \nC1060_=_C1078( C1060 C1078 ) C1060_=_C1079( C1060 C1079 ) C1060_=_C1080( C1060 C1080 ) C1060_=_C1082( C1060 C1082 ) C1060_=_C1084( C1060 C1084 ) C1060_=_C1085( C1060 C1085 ) \nC1060_=_C1375( C1060 C1375 ) C1060_=_C1534( C1060 C1534 ) C1060_=_C1588( C1060 C1588 ) C1060_=_C1593( C1060 C1593 ) C1060_=_C1594( C1060 C1594 ) C1060_=_C1598( C1060 C1598 ) \nC1060_=_C1606( C1060 C1606 )</w:t>
      </w:r>
    </w:p>
    <w:p>
      <w:pPr>
        <w:pStyle w:val="PreformattedText"/>
        <w:bidi w:val="0"/>
        <w:spacing w:before="0" w:after="0"/>
        <w:jc w:val="left"/>
        <w:rPr/>
      </w:pPr>
      <w:r>
        <w:rPr/>
        <w:t xml:space="preserve"> </w:t>
      </w:r>
      <w:r>
        <w:rPr/>
        <w:t>C1060_=_C1607( C1060 C1607 ) C1062_=_C1063( C1062 C1063 ) C1062_=_C1064( C1062 C1064 ) C1062_=_C1065( C1062 C1065 ) C1062_=_C1066( C1062 C1066 ) \nC1062_=_C1067( C1062 C1067 ) C1062_=_C1069( C1062 C1069 ) C1062_=_C1071( C1062 C1071 ) C1062_=_C1072( C1062 C1072 ) C1062_=_C1074( C1062 C1074 ) C1062_=_C1076( C1062 C1076 ) \nC1062_=_C1077( C1062 C1077 ) C1062_=_C1078( C1062 C1078 ) C1062_=_C1079( C1062 C1079 ) C1062_=_C1080( C1062 C1080 ) C1062_=_C1082( C1062 C1082 ) C1062_=_C1084( C1062 C1084 ) \nC1062_=_C1085( C1062 C1085 ) C1062_=_C1352( C1062 C1352 ) C1062_=_C2086( C1062 C2086 ) C1062_=_C2087( C1062 C2087 ) C1062_=_C2088( C1062 C2088 ) C1062_=_C2089( C1062 C2089 ) \nC1062_=_C2090( C1062 C2090 ) C1062_=_C2094( C1062 C2094 ) C1062_=_C2097( C1062 C2097 ) C1062_=_C2098( C1062 C2098 ) C1062_=_C2100( C1062 C2100 ) C1062_=_C2103( C1062 C2103 ) \nC1063_=_C1064( C1063 C1064 ) C1063_=_C1065( C1063 C1065 ) C1063_=_C1066( C1063 C1066 ) C1063_=_C1067( C1063 C1067 ) C1063_=_C1069( C1063 C1069 ) C1063_=_C1071( C1063 C1071 ) \nC1063_=_C1072( C1063 C1072 ) C1063_=_C1074( C1063 C1074 ) C1063_=_C1076( C1063 C1076 ) C1063_=_C1077( C1063 C1077 ) C1063_=_C1078( C1063 C1078 ) C1063_=_C1079( C1063 C1079 ) \nC1063_=_C1080( C1063 C1080 ) C1063_=_C1082( C1063 C1082 ) C1063_=_C1084( C1063 C1084 ) C1063_=_C1085( C1063 C1085 ) C1063_=_C2142( C1063 C2142 ) C1063_=_C2144( C1063 C2144 ) \nC1063_=_C2145( C1063 C2145 ) C1063_=_C2151( C1063 C2151 ) C1063_=_C2153( C1063 C2153 ) C1063_=_C2154( C1063 C2154 ) C1063_=_C2156( C1063 C2156 ) C1064_=_C1065( C1064 C1065 ) \nC1064_=_C1066( C1064 C1066 ) C1064_=_C1067( C1064 C1067 ) C1064_=_C1069( C1064 C1069 ) C1064_=_C1071( C1064 C1071 ) C1064_=_C1072( C1064 C1072 ) C1064_=_C1074( C1064 C1074 ) \nC1064_=_C1076( C1064 C1076 ) C1064_=_C1077( C1064 C1077 ) C1064_=_C1078( C1064 C1078 ) C1064_=_C1079( C1064 C1079 ) C1064_=_C1080( C1064 C1080 ) C1064_=_C1082( C1064 C1082 ) \nC1064_=_C1084( C1064 C1084 ) C1064_=_C1085( C1064 C1085 ) C1064_=_C2178( C1064 C2178 ) C1064_=_C2179( C1064 C2179 ) C1064_=_C2180( C1064 C2180 ) C1064_=_C2182( C1064 C2182 ) \nC1064_=_C2184( C1064 C2184 ) C1064_=_C2185( C1064 C2185 ) C1064_=_C2186( C1064 C2186 ) C1064_=_C2187( C1064 C2187 ) C1064_=_C2191( C1064 C2191 ) C1064_=_C2193( C1064 C2193 ) \nC1064_=_C2199( C1064 C2199 ) C1065_=_C1066( C1065 C1066 ) C1065_=_C1067( C1065 C1067 ) C1065_=_C1069( C1065 C1069 ) C1065_=_C1071( C1065 C1071 ) C1065_=_C1072( C1065 C1072 ) \nC1065_=_C1074( C1065 C1074 ) C1065_=_C1076( C1065 C1076 ) C1065_=_C1077( C1065 C1077 ) C1065_=_C1078( C1065 C1078 ) C1065_=_C1079( C1065 C1079 ) C1065_=_C1080( C1065 C1080 ) \nC1065_=_C1082( C1065 C1082 ) C1065_=_C1084( C1065 C1084 ) C1065_=_C1085( C1065 C1085 ) C1065_=_C1211( C1065 C1211 ) C1065_=_C1421( C1065 C1421 ) C1065_=_C1588( C1065 C1588 ) \nC1065_=_C2086( C1065 C2086 ) C1065_=_C2182( C1065 C2182 ) C1065_=_C2687( C1065 C2687 ) C1065_=_C2688( C1065 C2688 ) C1065_=_C2692( C1065 C2692 ) C1065_=_C2695( C1065 C2695 ) \nC1065_=_C2696( C1065 C2696 ) C1065_=_C2697( C1065 C2697 ) C1066_=_C1067( C1066 C1067 ) C1066_=_C1069( C1066 C1069 ) C1066_=_C1071( C1066 C1071 ) C1066_=_C1072( C1066 C1072 ) \nC1066_=_C1074( C1066 C1074 ) C1066_=_C1076( C1066 C1076 ) C1066_=_C1077( C1066 C1077 ) C1066_=_C1078( C1066 C1078 ) C1066_=_C1079( C1066 C1079 ) C1066_=_C1080( C1066 C1080 ) \nC1066_=_C1082( C1066 C1082 ) C1066_=_C1084( C1066 C1084 ) C1066_=_C1085( C1066 C1085 ) C1066_=_C1162( C1066 C1162 ) C1066_=_C1851( C1066 C1851 ) C1066_=_C2728( C1066 C2728 ) \nC1066_=_C2730( C1066 C2730 ) C1066_=_C2732( C1066 C2732 ) C1066_=_C2733( C1066 C2733 ) C1066_=_C2736( C1066 C2736 ) C1066_=_C2743( C1066 C2743 ) C1066_=_C2746( C1066 C2746 ) \nC1066_=_C2747( C1066 C2747 ) C1066_=_C2748( C1066 C2748 ) C1067_=_C1069( C1067 C1069 ) C1067_=_C1071( C1067 C1071 ) C1067_=_C1072( C1067 C1072 ) C1067_=_C1074( C1067 C1074 ) \nC1067_=_C1076( C1067 C1076 ) C1067_=_C1077( C1067 C1077 ) C1067_=_C1078( C1067 C1078 ) C1067_=_C1079( C1067 C1079 ) C1067_=_C1080( C1067 C1080 ) C1067_=_C1082( C1067 C1082 ) \nC1067_=_C1084( C1067 C1084 ) C1067_=_C1085( C1067 C1085 ) C1067_=_C1593( C1067 C1593 ) C1067_=_C1787( C1067 C1787 ) C1067_=_C2087( C1067 C2087 ) C1067_=_C2184( C1067 C2184 ) \nC1067_=_C2455( C1067 C2455 ) C1067_=_C2642( C1067 C2642 ) C1067_=_C3010( C1067 C3010 ) C1067_=_C3012( C1067 C3012 ) C1067_=_C3014( C1067 C3014 ) C1067_=_C3015( C1067 C3015 ) \nC1067_=_C3017( C1067 C3017 ) C1067_=_C3018( C1067 C3018 ) C1067_=_C3020( C1067 C3020 ) C1067_=_C3024( C1067 C3024 ) C1067_=_C3027( C1067 C3027 ) C1069_=_C1071( C1069 C1071 ) \nC1069_=_C1072( C1069 C1072 ) C1069_=_C1074( C1069 C1074 ) C1069_=_C1076( C1069 C1076 ) C1069_=_C1077( C1069 C1077 ) C1069_=_C1078( C1069 C1078 ) C1069_=_C1079( C1069 C1079 ) \nC1069_=_C1080( C1069 C1080 ) C1069_=_C1082( C1069 C1082 ) C1069_=_C1084( C1069 C1084 ) C1069_=_C1085( C1069 C1085 ) C1069_=_C1164( C1069 C1164 ) C1069_=_C1853( C1069 C1853 ) \nC1069_=_C3078( C1069 C3078 ) C1069_=_C3079( C1069 C3079 ) C1069_=_C3082( C1069 C3082 ) C1069_=_C3083( C1069 C3083 ) C1069_=_C3086( C1069 C3086 ) C1069_=_C3087( C1069 C3087 ) \nC1071_=_C1072( C1071 C1072 ) C1071_=_C1074( C1071 C1074 ) C1071_=_C1076( C1071 C1076 ) C1071_=_C1077( C1071 C1077 ) C1071_=_C1078( C1071 C1078 ) C1071_=_C1079( C1071 C1079 ) \nC1071_=_C1080( C1071 C1080 ) C1071_=_C1082( C1071 C1082 ) C1071_=_C1084( C1071 C1084 ) C1071_=_C1085( C1071 C1085 ) C1071_=_C2007( C1071 C2007 ) C1071_=_C2267( C1071 C2267 ) \nC1071_=_C2688( C1071 C2688 ) C1071_=_C2819( C1071 C2819 ) C1071_=_C3014( C1071 C3014 ) C1071_=_C3030( C1071 C3030 ) C1071_=_C3337( C1071 C3337 ) C1071_=_C3338( C1071 C3338 ) \nC1071_=_C3345( C1071 C3345 ) C1071_=_C3346( C1071 C3346 ) C1071_=_C3350( C1071 C3350 ) C1072_=_C1074( C1072 C1074 ) C1072_=_C1076( C1072 C1076 ) C1072_=_C1077( C1072 C1077 ) \nC1072_=_C1078( C1072 C1078 ) C1072_=_C1079( C1072 C1079 ) C1072_=_C1080( C1072 C1080 ) C1072_=_C1082( C1072 C1082 ) C1072_=_C1084( C1072 C1084 ) C1072_=_C1085( C1072 C1085 ) \nC1072_=_C1169( C1072 C1169 ) C1072_=_C1572( C1072 C1572 ) C1072_=_C1855( C1072 C1855 ) C1072_=_C1953( C1072 C1953 ) C1072_=_C2462( C1072 C2462 ) C1072_=_C2732( C1072 C2732 ) \nC1072_=_C3078( C1072 C3078 ) C1072_=_C3185( C1072 C3185 ) C1072_=_C3406( C1072 C3406 ) C1072_=_C3583( C1072 C3583 ) C1072_=_C3636( C1072 C3636 ) C1072_=_C3637( C1072 C3637 ) \nC1072_=_C3638( C1072 C3638 ) C1072_=_C3639( C1072 C3639 ) C1072_=_C3640( C1072 C3640 ) C1072_=_C3641( C1072 C3641 ) C1072_=_C3643( C1072 C3643 ) C1072_=_C3644( C1072 C3644 ) \nC1074_=_C1076( C1074 C1076 ) C1074_=_C1077( C1074 C1077 ) C1074_=_C1078( C1074 C1078 ) C1074_=_C1079( C1074 C1079 ) C1074_=_C1080( C1074 C1080 ) C1074_=_C1082( C1074 C1082 ) \nC1074_=_C1084( C1074 C1084 ) C1074_=_C1085( C1074 C1085 ) C1074_=_C1475( C1074 C1475 ) C1074_=_C2010( C1074 C2010 ) C1074_=_C3034( C1074 C3034 ) C1074_=_C3289( C1074 C3289 ) \nC1074_=_C3305( C1074 C3305 ) C1074_=_C3704( C1074 C3704 ) C1074_=_C3706( C1074 C3706 ) C1074_=_C3708( C1074 C3708 ) C1076_=_C1077( C1076 C1077 ) C1076_=_C1078( C1076 C1078 ) \nC1076_=_C1079( C1076 C1079 ) C1076_=_C1080( C1076 C1080 ) C1076_=_C1082( C1076 C1082 ) C1076_=_C1084( C1076 C1084 ) C1076_=_C1085( C1076 C1085 ) C1076_=_C1224( C1076 C1224 ) \nC1076_=_C1598( C1076 C1598 ) C1076_=_C2100( C1076 C2100 ) C1076_=_C2193( C1076 C2193 ) C1076_=_C2404( C1076 C2404 ) C1076_=_C2557( C1076 C2557 ) C1076_=_C2841( C1076 C2841 ) \nC1076_=_C3037( C1076 C3037 ) C1076_=_C3345( C1076 C3345 ) C1076_=_C3467( C1076 C3467 ) C1076_=_C3879( C1076 C3879 ) C1076_=_C3919( C1076 C3919 ) C1076_=_C3920( C1076 C3920 ) \nC1077_=_C1078( C1077 C1078 ) C1077_=_C1079( C1077 C1079 ) C1077_=_C1080( C1077 C1080 ) C1077_=_C1082( C1077 C1082 ) C1077_=_C1084( C1077 C1084 ) C1077_=_C1085( C1077 C1085 ) \nC1077_=_C1692( C1077 C1692 ) C1077_=_C3292( C1077 C3292 ) C1077_=_C3535( C1077 C3535 ) C1077_=_C3673( C1077 C3673 ) C1077_=_C3925( C1077 C3925 ) C1077_=_C3926( C1077 C3926 ) \nC1077_=_C3927( C1077 C3927 ) C1077_=_C3929( C1077 C3929 ) C1078_=_C1079( C1078 C1079 ) C1078_=_C1080( C1078 C1080 ) C1078_=_C1082( C1078 C1082 ) C1078_=_C1084( C1078 C1084 ) \nC1078_=_C1085( C1078 C1085 ) C1078_=_C1532( C1078 C1532 ) C1078_=_C1821( C1078 C1821 ) C1078_=_C2151( C1078 C2151 ) C1078_=_C3129( C1078 C3129 ) C1078_=_C3243( C1078 C3243 ) \nC1078_=_C3277( C1078 C3277 ) C1078_=_C3294( C1078 C3294 ) C1078_=_C3410( C1078 C3410 ) C1078_=_C3659( C1078 C3659 ) C1078_=_C3704( C1078 C3704 ) C1078_=_C3786( C1078 C3786 ) \nC1078_=_C3925( C1078 C3925 ) C1078_=_C3942( C1078 C3942 ) C1078_=_C3958( C1078 C3958 ) C1078_=_C3959( C1078 C3959 ) C1079_=_C1080( C1079 C1080 ) C1079_=_C1082( C1079 C1082 ) \nC1079_=_C1084( C1079 C1084 ) C1079_=_C1085( C1079 C1085 ) C1079_=_C2991( C1079 C2991 ) C1079_=_C3148( C1079 C3148 ) C1079_=_C3295( C1079 C3295 ) C1079_=_C3541( C1079 C3541 ) \nC1079_=_C3609( C1079 C3609 ) C1079_=_C3933( C1079 C3933 ) C1079_=_C3958( C1079 C3958 ) C1079_=_C4020( C1079 C4020 ) C1079_=_C4026( C1079 C4026 ) C1080_=_C1082( C1080 C1082 ) \nC1080_=_C1084( C1080 C1084 ) C1080_=_C1085( C1080 C1085 ) C1080_=_C1174( C1080 C1174 ) C1080_=_C1860( C1080 C1860 ) C1080_=_C2409( C1080 C2409 ) C1080_=_C3228( C1080 C3228 ) \nC1080_=_C3639( C1080 C3639 ) C1080_=_C3696( C1080 C3696 ) C1080_=_C3767( C1080 C3767 ) C1080_=_C3817( C1080 C3817 ) C1080_=_C3863( C1080 C3863 ) C1080_=_C3955( C1080 C3955 ) \nC1080_=_C3974( C1080 C3974 ) C1080_=_C4029( C1080 C4029 ) C1080_=_C4031( C1080 C4031 ) C1080_=_C4032( C1080 C4032 ) C1082_=_C1084( C1082 C1084 ) C1082_=_C1085( C1082 C1085 ) \nC1082_=_C2696( C1082 C2696 ) C1082_=_C2963( C1082 C2963 ) C1082_=_C3024( C1082 C3024 ) C1082_=_C3042( C1082 C3042 ) C1082_=_C3920( C1082 C3920 ) C1082_=_C4065( C1082 C4065 ) \nC1084_=_C1085( C1084 C1085 ) C1084_=_C1485( C1084 C1485 ) C1084_=_C1607( C1084 C1607 ) C1084_=_C1677( C1084 C1677 ) C1084_=_C1882( C1084 C1882 ) C1084_=_C2103( C1084 C2103 ) \nC1084_=_C2199( C1084 C2199 ) C1084_=_C3007( C1084 C3007 ) C1084_=_C3044(</w:t>
      </w:r>
    </w:p>
    <w:p>
      <w:pPr>
        <w:pStyle w:val="PreformattedText"/>
        <w:bidi w:val="0"/>
        <w:spacing w:before="0" w:after="0"/>
        <w:jc w:val="left"/>
        <w:rPr/>
      </w:pPr>
      <w:r>
        <w:rPr/>
        <w:t xml:space="preserve"> </w:t>
      </w:r>
      <w:r>
        <w:rPr/>
        <w:t>C1084 C3044 ) C1084_=_C3232( C1084 C3232 ) C1084_=_C3316( C1084 C3316 ) C1084_=_C3350( C1084 C3350 ) \nC1084_=_C3529( C1084 C3529 ) C1084_=_C3592( C1084 C3592 ) C1084_=_C3690( C1084 C3690 ) C1084_=_C3772( C1084 C3772 ) C1084_=_C3821( C1084 C3821 ) C1084_=_C3867( C1084 C3867 ) \nC1084_=_C4065( C1084 C4065 ) C1084_=_C4081( C1084 C4081 ) C1085_=_C3297( C1085 C3297 ) C1085_=_C3959( C1085 C3959 ) C1088_=_C1089( C1088 C1089 ) C1088_=_C1093( C1088 C1093 ) \nC1088_=_C1095( C1088 C1095 ) C1088_=_C1096( C1088 C1096 ) C1088_=_C1097( C1088 C1097 ) C1088_=_C1098( C1088 C1098 ) C1088_=_C1099( C1088 C1099 ) C1088_=_C1923( C1088 C1923 ) \nC1088_=_C2263( C1088 C2263 ) C1088_=_C2265( C1088 C2265 ) C1088_=_C2267( C1088 C2267 ) C1088_=_C2270( C1088 C2270 ) C1088_=_C2271( C1088 C2271 ) C1088_=_C2272( C1088 C2272 ) \nC1088_=_C2274( C1088 C2274 ) C1088_=_C2275( C1088 C2275 ) C1088_=_C2276( C1088 C2276 ) C1088_=_C2277( C1088 C2277 ) C1088_=_C2278( C1088 C2278 ) C1089_=_C1093( C1089 C1093 ) \nC1089_=_C1095( C1089 C1095 ) C1089_=_C1096( C1089 C1096 ) C1089_=_C1097( C1089 C1097 ) C1089_=_C1098( C1089 C1098 ) C1089_=_C1099( C1089 C1099 ) C1089_=_C1965( C1089 C1965 ) \nC1089_=_C2817( C1089 C2817 ) C1089_=_C2819( C1089 C2819 ) C1089_=_C2822( C1089 C2822 ) C1089_=_C2827( C1089 C2827 ) C1089_=_C2830( C1089 C2830 ) C1089_=_C2831( C1089 C2831 ) \nC1093_=_C1095( C1093 C1095 ) C1093_=_C1096( C1093 C1096 ) C1093_=_C1097( C1093 C1097 ) C1093_=_C1098( C1093 C1098 ) C1093_=_C1099( C1093 C1099 ) C1093_=_C2248( C1093 C2248 ) \nC1093_=_C2997( C1093 C2997 ) C1093_=_C3219( C1093 C3219 ) C1093_=_C3337( C1093 C3337 ) C1093_=_C3383( C1093 C3383 ) C1093_=_C3384( C1093 C3384 ) C1093_=_C3385( C1093 C3385 ) \nC1093_=_C3387( C1093 C3387 ) C1095_=_C1096( C1095 C1096 ) C1095_=_C1097( C1095 C1097 ) C1095_=_C1098( C1095 C1098 ) C1095_=_C1099( C1095 C1099 ) C1095_=_C1266( C1095 C1266 ) \nC1095_=_C1311( C1095 C1311 ) C1095_=_C2422( C1095 C2422 ) C1095_=_C2613( C1095 C2613 ) C1095_=_C2717( C1095 C2717 ) C1095_=_C3338( C1095 C3338 ) C1095_=_C3509( C1095 C3509 ) \nC1095_=_C3510( C1095 C3510 ) C1095_=_C3511( C1095 C3511 ) C1095_=_C3512( C1095 C3512 ) C1095_=_C3513( C1095 C3513 ) C1095_=_C3514( C1095 C3514 ) C1095_=_C3516( C1095 C3516 ) \nC1096_=_C1097( C1096 C1097 ) C1096_=_C1098( C1096 C1098 ) C1096_=_C1099( C1096 C1099 ) C1096_=_C1387( C1096 C1387 ) C1096_=_C1643( C1096 C1643 ) C1096_=_C2529( C1096 C2529 ) \nC1096_=_C3000( C1096 C3000 ) C1096_=_C3050( C1096 C3050 ) C1096_=_C3063( C1096 C3063 ) C1096_=_C3154( C1096 C3154 ) C1096_=_C3557( C1096 C3557 ) C1096_=_C3558( C1096 C3558 ) \nC1096_=_C3560( C1096 C3560 ) C1096_=_C3561( C1096 C3561 ) C1096_=_C3563( C1096 C3563 ) C1096_=_C3564( C1096 C3564 ) C1097_=_C1098( C1097 C1098 ) C1097_=_C1099( C1097 C1099 ) \nC1097_=_C1219( C1097 C1219 ) C1097_=_C1401( C1097 C1401 ) C1097_=_C3155( C1097 C3155 ) C1097_=_C3416( C1097 C3416 ) C1097_=_C3603( C1097 C3603 ) C1097_=_C3604( C1097 C3604 ) \nC1097_=_C3609( C1097 C3609 ) C1097_=_C3610( C1097 C3610 ) C1097_=_C3611( C1097 C3611 ) C1097_=_C3612( C1097 C3612 ) C1097_=_C3613( C1097 C3613 ) C1098_=_C1099( C1098 C1099 ) \nC1098_=_C1620( C1098 C1620 ) C1098_=_C1646( C1098 C1646 ) C1098_=_C2733( C1098 C2733 ) C1098_=_C2768( C1098 C2768 ) C1098_=_C2857( C1098 C2857 ) C1098_=_C2872( C1098 C2872 ) \nC1098_=_C3001( C1098 C3001 ) C1098_=_C3053( C1098 C3053 ) C1098_=_C3079( C1098 C3079 ) C1098_=_C3157( C1098 C3157 ) C1098_=_C3199( C1098 C3199 ) C1098_=_C3636( C1098 C3636 ) \nC1098_=_C3694( C1098 C3694 ) C1098_=_C3696( C1098 C3696 ) C1098_=_C3697( C1098 C3697 ) C1098_=_C3699( C1098 C3699 ) C1098_=_C3701( C1098 C3701 ) C1099_=_C1403( C1099 C1403 ) \nC1099_=_C1734( C1099 C1734 ) C1099_=_C2334( C1099 C2334 ) C1099_=_C2598( C1099 C2598 ) C1099_=_C3158( C1099 C3158 ) C1099_=_C3418( C1099 C3418 ) C1099_=_C3476( C1099 C3476 ) \nC1099_=_C3595( C1099 C3595 ) C1099_=_C3603( C1099 C3603 ) C1099_=_C3712( C1099 C3712 ) C1099_=_C3713( C1099 C3713 ) C1099_=_C3714( C1099 C3714 ) C1099_=_C3715( C1099 C3715 ) \nC1099_=_C3716( C1099 C3716 ) C1099_=_C3717( C1099 C3717 ) C1099_=_C3718( C1099 C3718 ) C1108_=_C1109( C1108 C1109 ) C1108_=_C1110( C1108 C1110 ) C1108_=_C1112( C1108 C1112 ) \nC1108_=_C1130( C1108 C1130 ) C1108_=_C1131( C1108 C1131 ) C1108_=_C1277( C1108 C1277 ) C1108_=_C1278( C1108 C1278 ) C1108_=_C1280( C1108 C1280 ) C1108_=_C1282( C1108 C1282 ) \nC1108_=_C1285( C1108 C1285 ) C1108_=_C1287( C1108 C1287 ) C1108_=_C1288( C1108 C1288 ) C1108_=_C1289( C1108 C1289 ) C1108_=_C1290( C1108 C1290 ) C1108_=_C1291( C1108 C1291 ) \nC1108_=_C1293( C1108 C1293 ) C1108_=_C1294( C1108 C1294 ) C1108_=_C1296( C1108 C1296 ) C1108_=_C1298( C1108 C1298 ) C1109_=_C1110( C1109 C1110 ) C1109_=_C1112( C1109 C1112 ) \nC1109_=_C1130( C1109 C1130 ) C1109_=_C1375( C1109 C1375 ) C1109_=_C1376( C1109 C1376 ) C1109_=_C1377( C1109 C1377 ) C1109_=_C1378( C1109 C1378 ) C1109_=_C1379( C1109 C1379 ) \nC1109_=_C1380( C1109 C1380 ) C1109_=_C1381( C1109 C1381 ) C1109_=_C1382( C1109 C1382 ) C1109_=_C1383( C1109 C1383 ) C1109_=_C1384( C1109 C1384 ) C1109_=_C1386( C1109 C1386 ) \nC1109_=_C1387( C1109 C1387 ) C1109_=_C1388( C1109 C1388 ) C1109_=_C1389( C1109 C1389 ) C1110_=_C1112( C1110 C1112 ) C1110_=_C1130( C1110 C1130 ) C1110_=_C1534( C1110 C1534 ) \nC1110_=_C1535( C1110 C1535 ) C1110_=_C1538( C1110 C1538 ) C1110_=_C1541( C1110 C1541 ) C1110_=_C1543( C1110 C1543 ) C1110_=_C1546( C1110 C1546 ) C1110_=_C1548( C1110 C1548 ) \nC1110_=_C1554( C1110 C1554 ) C1110_=_C1555( C1110 C1555 ) C1112_=_C1130( C1112 C1130 ) C1112_=_C1133( C1112 C1133 ) C1112_=_C1608( C1112 C1608 ) C1112_=_C1611( C1112 C1611 ) \nC1112_=_C1614( C1112 C1614 ) C1112_=_C1618( C1112 C1618 ) C1112_=_C1619( C1112 C1619 ) C1112_=_C1620( C1112 C1620 ) C1112_=_C1621( C1112 C1621 ) C1112_=_C1622( C1112 C1622 ) \nC1112_=_C1623( C1112 C1623 ) C1112_=_C1625( C1112 C1625 ) C1112_=_C1626( C1112 C1626 ) C1112_=_C1627( C1112 C1627 ) C1112_=_C1628( C1112 C1628 ) C1130_=_C1152( C1130 C1152 ) \nC1130_=_C1298( C1130 C1298 ) C1130_=_C1324( C1130 C1324 ) C1130_=_C1628( C1130 C1628 ) C1130_=_C1742( C1130 C1742 ) C1130_=_C2040( C1130 C2040 ) C1130_=_C3400( C1130 C3400 ) \nC1130_=_C3553( C1130 C3553 ) C1130_=_C3797( C1130 C3797 ) C1130_=_C3859( C1130 C3859 ) C1130_=_C4036( C1130 C4036 ) C1130_=_C4063( C1130 C4063 ) C1131_=_C1133( C1131 C1133 ) \nC1131_=_C1134( C1131 C1134 ) C1131_=_C1135( C1131 C1135 ) C1131_=_C1136( C1131 C1136 ) C1131_=_C1137( C1131 C1137 ) C1131_=_C1138( C1131 C1138 ) C1131_=_C1141( C1131 C1141 ) \nC1131_=_C1143( C1131 C1143 ) C1131_=_C1149( C1131 C1149 ) C1131_=_C1152( C1131 C1152 ) C1131_=_C1277( C1131 C1277 ) C1131_=_C1278( C1131 C1278 ) C1131_=_C1280( C1131 C1280 ) \nC1131_=_C1282( C1131 C1282 ) C1131_=_C1285( C1131 C1285 ) C1131_=_C1287( C1131 C1287 ) C1131_=_C1288( C1131 C1288 ) C1131_=_C1289( C1131 C1289 ) C1131_=_C1290( C1131 C1290 ) \nC1131_=_C1291( C1131 C1291 ) C1131_=_C1293( C1131 C1293 ) C1131_=_C1294( C1131 C1294 ) C1131_=_C1296( C1131 C1296 ) C1131_=_C1298( C1131 C1298 ) C1133_=_C1134( C1133 C1134 ) \nC1133_=_C1135( C1133 C1135 ) C1133_=_C1136( C1133 C1136 ) C1133_=_C1137( C1133 C1137 ) C1133_=_C1138( C1133 C1138 ) C1133_=_C1141( C1133 C1141 ) C1133_=_C1143( C1133 C1143 ) \nC1133_=_C1149( C1133 C1149 ) C1133_=_C1152( C1133 C1152 ) C1133_=_C1608( C1133 C1608 ) C1133_=_C1611( C1133 C1611 ) C1133_=_C1614( C1133 C1614 ) C1133_=_C1618( C1133 C1618 ) \nC1133_=_C1619( C1133 C1619 ) C1133_=_C1620( C1133 C1620 ) C1133_=_C1621( C1133 C1621 ) C1133_=_C1622( C1133 C1622 ) C1133_=_C1623( C1133 C1623 ) C1133_=_C1625( C1133 C1625 ) \nC1133_=_C1626( C1133 C1626 ) C1133_=_C1627( C1133 C1627 ) C1133_=_C1628( C1133 C1628 ) C1134_=_C1135( C1134 C1135 ) C1134_=_C1136( C1134 C1136 ) C1134_=_C1137( C1134 C1137 ) \nC1134_=_C1138( C1134 C1138 ) C1134_=_C1141( C1134 C1141 ) C1134_=_C1143( C1134 C1143 ) C1134_=_C1149( C1134 C1149 ) C1134_=_C1152( C1134 C1152 ) C1134_=_C1487( C1134 C1487 ) \nC1134_=_C1844( C1134 C1844 ) C1134_=_C1845( C1134 C1845 ) C1134_=_C1847( C1134 C1847 ) C1134_=_C1849( C1134 C1849 ) C1134_=_C1851( C1134 C1851 ) C1134_=_C1852( C1134 C1852 ) \nC1134_=_C1853( C1134 C1853 ) C1134_=_C1854( C1134 C1854 ) C1134_=_C1855( C1134 C1855 ) C1134_=_C1860( C1134 C1860 ) C1135_=_C1136( C1135 C1136 ) C1135_=_C1137( C1135 C1137 ) \nC1135_=_C1138( C1135 C1138 ) C1135_=_C1141( C1135 C1141 ) C1135_=_C1143( C1135 C1143 ) C1135_=_C1149( C1135 C1149 ) C1135_=_C1152( C1135 C1152 ) C1135_=_C1231( C1135 C1231 ) \nC1135_=_C1488( C1135 C1488 ) C1135_=_C1863( C1135 C1863 ) C1135_=_C1864( C1135 C1864 ) C1135_=_C1867( C1135 C1867 ) C1135_=_C1869( C1135 C1869 ) C1135_=_C1870( C1135 C1870 ) \nC1135_=_C1871( C1135 C1871 ) C1135_=_C1872( C1135 C1872 ) C1135_=_C1875( C1135 C1875 ) C1135_=_C1880( C1135 C1880 ) C1135_=_C1882( C1135 C1882 ) C1136_=_C1137( C1136 C1137 ) \nC1136_=_C1138( C1136 C1138 ) C1136_=_C1141( C1136 C1141 ) C1136_=_C1143( C1136 C1143 ) C1136_=_C1149( C1136 C1149 ) C1136_=_C1152( C1136 C1152 ) C1136_=_C1418( C1136 C1418 ) \nC1136_=_C1489( C1136 C1489 ) C1136_=_C1844( C1136 C1844 ) C1136_=_C1864( C1136 C1864 ) C1136_=_C2001( C1136 C2001 ) C1136_=_C2043( C1136 C2043 ) C1136_=_C2162( C1136 C2162 ) \nC1136_=_C2163( C1136 C2163 ) C1136_=_C2164( C1136 C2164 ) C1136_=_C2165( C1136 C2165 ) C1136_=_C2170( C1136 C2170 ) C1136_=_C2175( C1136 C2175 ) C1136_=_C2176( C1136 C2176 ) \nC1137_=_C1138( C1137 C1138 ) C1137_=_C1141( C1137 C1141 ) C1137_=_C1143( C1137 C1143 ) C1137_=_C1149( C1137 C1149 ) C1137_=_C1152( C1137 C1152 ) C1137_=_C1492( C1137 C1492 ) \nC1137_=_C2162( C1137 C2162 ) C1137_=_C2323( C1137 C2323 ) C1137_=_C2344( C1137 C2344 ) C1137_=_C2345( C1137 C2345 ) C1137_=_C2346( C1137 C2346 ) C1137_=_C2348( C1137 C2348 ) \nC1137_=_C2349( C1137 C2349 ) C1137_=_C2351( C1137 C2351 ) C1137_=_C2354( C1137 C2354 ) C1137_=_C2355( C1137 C2355 ) C1137_=_C2357( C1137 C2357 ) C1137_=_C2359( C1137 C2359 ) \nC1138_=_C1141( C1138 C1141 ) C1138_=_C1143( C1138 C1143 ) C1138_=_C1149( C1138 C1149 ) C1138_=_C1152( C1138 C1152 ) C1138_=_C1381(</w:t>
      </w:r>
    </w:p>
    <w:p>
      <w:pPr>
        <w:pStyle w:val="PreformattedText"/>
        <w:bidi w:val="0"/>
        <w:spacing w:before="0" w:after="0"/>
        <w:jc w:val="left"/>
        <w:rPr/>
      </w:pPr>
      <w:r>
        <w:rPr/>
        <w:t xml:space="preserve"> </w:t>
      </w:r>
      <w:r>
        <w:rPr/>
        <w:t>C1138 C1381 ) C1138_=_C1494( C1138 C1494 ) \nC1138_=_C1634( C1138 C1634 ) C1138_=_C1905( C1138 C1905 ) C1138_=_C2164( C1138 C2164 ) C1138_=_C2306( C1138 C2306 ) C1138_=_C2360( C1138 C2360 ) C1138_=_C2577( C1138 C2577 ) \nC1138_=_C2578( C1138 C2578 ) C1138_=_C2579( C1138 C2579 ) C1138_=_C2581( C1138 C2581 ) C1138_=_C2583( C1138 C2583 ) C1138_=_C2586( C1138 C2586 ) C1138_=_C2587( C1138 C2587 ) \nC1141_=_C1143( C1141 C1143 ) C1141_=_C1149( C1141 C1149 ) C1141_=_C1152( C1141 C1152 ) C1141_=_C1727( C1141 C1727 ) C1141_=_C2728( C1141 C2728 ) C1141_=_C2794( C1141 C2794 ) \nC1141_=_C2797( C1141 C2797 ) C1141_=_C2798( C1141 C2798 ) C1141_=_C2799( C1141 C2799 ) C1141_=_C2800( C1141 C2800 ) C1141_=_C2803( C1141 C2803 ) C1141_=_C2804( C1141 C2804 ) \nC1141_=_C2806( C1141 C2806 ) C1141_=_C2807( C1141 C2807 ) C1141_=_C2809( C1141 C2809 ) C1141_=_C2811( C1141 C2811 ) C1141_=_C2812( C1141 C2812 ) C1143_=_C1149( C1143 C1149 ) \nC1143_=_C1152( C1143 C1152 ) C1143_=_C2730( C1143 C2730 ) C1143_=_C2797( C1143 C2797 ) C1143_=_C2998( C1143 C2998 ) C1143_=_C3184( C1143 C3184 ) C1143_=_C3220( C1143 C3220 ) \nC1143_=_C3497( C1143 C3497 ) C1143_=_C3498( C1143 C3498 ) C1143_=_C3499( C1143 C3499 ) C1143_=_C3500( C1143 C3500 ) C1143_=_C3502( C1143 C3502 ) C1143_=_C3503( C1143 C3503 ) \nC1143_=_C3504( C1143 C3504 ) C1149_=_C1152( C1149 C1152 ) C1149_=_C1455( C1149 C1455 ) C1149_=_C2156( C1149 C2156 ) C1149_=_C2743( C1149 C2743 ) C1149_=_C3427( C1149 C3427 ) \nC1149_=_C3503( C1149 C3503 ) C1149_=_C3542( C1149 C3542 ) C1149_=_C3679( C1149 C3679 ) C1149_=_C3754( C1149 C3754 ) C1149_=_C3832( C1149 C3832 ) C1149_=_C3929( C1149 C3929 ) \nC1149_=_C3979( C1149 C3979 ) C1149_=_C3996( C1149 C3996 ) C1149_=_C4029( C1149 C4029 ) C1149_=_C4037( C1149 C4037 ) C1149_=_C4038( C1149 C4038 ) C1149_=_C4039( C1149 C4039 ) \nC1152_=_C1298( C1152 C1298 ) C1152_=_C1324( C1152 C1324 ) C1152_=_C1628( C1152 C1628 ) C1152_=_C1742( C1152 C1742 ) C1152_=_C2040( C1152 C2040 ) C1152_=_C3400( C1152 C3400 ) \nC1152_=_C3553( C1152 C3553 ) C1152_=_C3797( C1152 C3797 ) C1152_=_C3859( C1152 C3859 ) C1152_=_C4036( C1152 C4036 ) C1152_=_C4063( C1152 C4063 ) C1153_=_C1154( C1153 C1154 ) \nC1153_=_C1155( C1153 C1155 ) C1153_=_C1156( C1153 C1156 ) C1153_=_C1159( C1153 C1159 ) C1153_=_C1160( C1153 C1160 ) C1153_=_C1162( C1153 C1162 ) C1153_=_C1163( C1153 C1163 ) \nC1153_=_C1164( C1153 C1164 ) C1153_=_C1165( C1153 C1165 ) C1153_=_C1166( C1153 C1166 ) C1153_=_C1168( C1153 C1168 ) C1153_=_C1169( C1153 C1169 ) C1153_=_C1171( C1153 C1171 ) \nC1153_=_C1174( C1153 C1174 ) C1153_=_C1175( C1153 C1175 ) C1153_=_C1177( C1153 C1177 ) C1153_=_C1231( C1153 C1231 ) C1153_=_C1232( C1153 C1232 ) C1153_=_C1236( C1153 C1236 ) \nC1153_=_C1238( C1153 C1238 ) C1153_=_C1239( C1153 C1239 ) C1153_=_C1240( C1153 C1240 ) C1153_=_C1246( C1153 C1246 ) C1153_=_C1248( C1153 C1248 ) C1154_=_C1155( C1154 C1155 ) \nC1154_=_C1156( C1154 C1156 ) C1154_=_C1159( C1154 C1159 ) C1154_=_C1160( C1154 C1160 ) C1154_=_C1162( C1154 C1162 ) C1154_=_C1163( C1154 C1163 ) C1154_=_C1164( C1154 C1164 ) \nC1154_=_C1165( C1154 C1165 ) C1154_=_C1166( C1154 C1166 ) C1154_=_C1168( C1154 C1168 ) C1154_=_C1169( C1154 C1169 ) C1154_=_C1171( C1154 C1171 ) C1154_=_C1174( C1154 C1174 ) \nC1154_=_C1175( C1154 C1175 ) C1154_=_C1177( C1154 C1177 ) C1154_=_C1254( C1154 C1254 ) C1154_=_C1257( C1154 C1257 ) C1154_=_C1261( C1154 C1261 ) C1154_=_C1263( C1154 C1263 ) \nC1154_=_C1266( C1154 C1266 ) C1154_=_C1268( C1154 C1268 ) C1154_=_C1271( C1154 C1271 ) C1154_=_C1274( C1154 C1274 ) C1154_=_C1276( C1154 C1276 ) C1155_=_C1156( C1155 C1156 ) \nC1155_=_C1159( C1155 C1159 ) C1155_=_C1160( C1155 C1160 ) C1155_=_C1162( C1155 C1162 ) C1155_=_C1163( C1155 C1163 ) C1155_=_C1164( C1155 C1164 ) C1155_=_C1165( C1155 C1165 ) \nC1155_=_C1166( C1155 C1166 ) C1155_=_C1168( C1155 C1168 ) C1155_=_C1169( C1155 C1169 ) C1155_=_C1171( C1155 C1171 ) C1155_=_C1174( C1155 C1174 ) C1155_=_C1175( C1155 C1175 ) \nC1155_=_C1177( C1155 C1177 ) C1155_=_C1807( C1155 C1807 ) C1155_=_C1808( C1155 C1808 ) C1155_=_C1810( C1155 C1810 ) C1155_=_C1811( C1155 C1811 ) C1155_=_C1812( C1155 C1812 ) \nC1155_=_C1816( C1155 C1816 ) C1155_=_C1821( C1155 C1821 ) C1156_=_C1159( C1156 C1159 ) C1156_=_C1160( C1156 C1160 ) C1156_=_C1162( C1156 C1162 ) C1156_=_C1163( C1156 C1163 ) \nC1156_=_C1164( C1156 C1164 ) C1156_=_C1165( C1156 C1165 ) C1156_=_C1166( C1156 C1166 ) C1156_=_C1168( C1156 C1168 ) C1156_=_C1169( C1156 C1169 ) C1156_=_C1171( C1156 C1171 ) \nC1156_=_C1174( C1156 C1174 ) C1156_=_C1175( C1156 C1175 ) C1156_=_C1177( C1156 C1177 ) C1156_=_C1825( C1156 C1825 ) C1156_=_C1826( C1156 C1826 ) C1159_=_C1160( C1159 C1160 ) \nC1159_=_C1162( C1159 C1162 ) C1159_=_C1163( C1159 C1163 ) C1159_=_C1164( C1159 C1164 ) C1159_=_C1165( C1159 C1165 ) C1159_=_C1166( C1159 C1166 ) C1159_=_C1168( C1159 C1168 ) \nC1159_=_C1169( C1159 C1169 ) C1159_=_C1171( C1159 C1171 ) C1159_=_C1174( C1159 C1174 ) C1159_=_C1175( C1159 C1175 ) C1159_=_C1177( C1159 C1177 ) C1159_=_C1232( C1159 C1232 ) \nC1159_=_C1305( C1159 C1305 ) C1159_=_C1863( C1159 C1863 ) C1159_=_C2061( C1159 C2061 ) C1159_=_C2062( C1159 C2062 ) C1159_=_C2064( C1159 C2064 ) C1159_=_C2067( C1159 C2067 ) \nC1159_=_C2069( C1159 C2069 ) C1159_=_C2072( C1159 C2072 ) C1159_=_C2073( C1159 C2073 ) C1159_=_C2074( C1159 C2074 ) C1159_=_C2075( C1159 C2075 ) C1159_=_C2076( C1159 C2076 ) \nC1160_=_C1162( C1160 C1162 ) C1160_=_C1163( C1160 C1163 ) C1160_=_C1164( C1160 C1164 ) C1160_=_C1165( C1160 C1165 ) C1160_=_C1166( C1160 C1166 ) C1160_=_C1168( C1160 C1168 ) \nC1160_=_C1169( C1160 C1169 ) C1160_=_C1171( C1160 C1171 ) C1160_=_C1174( C1160 C1174 ) C1160_=_C1175( C1160 C1175 ) C1160_=_C1177( C1160 C1177 ) C1160_=_C1257( C1160 C1257 ) \nC1160_=_C1807( C1160 C1807 ) C1160_=_C1825( C1160 C1825 ) C1160_=_C2453( C1160 C2453 ) C1160_=_C2525( C1160 C2525 ) C1160_=_C2526( C1160 C2526 ) C1160_=_C2528( C1160 C2528 ) \nC1160_=_C2529( C1160 C2529 ) C1160_=_C2530( C1160 C2530 ) C1160_=_C2531( C1160 C2531 ) C1160_=_C2532( C1160 C2532 ) C1160_=_C2533( C1160 C2533 ) C1160_=_C2535( C1160 C2535 ) \nC1160_=_C2537( C1160 C2537 ) C1160_=_C2538( C1160 C2538 ) C1160_=_C2540( C1160 C2540 ) C1162_=_C1163( C1162 C1163 ) C1162_=_C1164( C1162 C1164 ) C1162_=_C1165( C1162 C1165 ) \nC1162_=_C1166( C1162 C1166 ) C1162_=_C1168( C1162 C1168 ) C1162_=_C1169( C1162 C1169 ) C1162_=_C1171( C1162 C1171 ) C1162_=_C1174( C1162 C1174 ) C1162_=_C1175( C1162 C1175 ) \nC1162_=_C1177( C1162 C1177 ) C1162_=_C1851( C1162 C1851 ) C1162_=_C2728( C1162 C2728 ) C1162_=_C2730( C1162 C2730 ) C1162_=_C2732( C1162 C2732 ) C1162_=_C2733( C1162 C2733 ) \nC1162_=_C2736( C1162 C2736 ) C1162_=_C2743( C1162 C2743 ) C1162_=_C2746( C1162 C2746 ) C1162_=_C2747( C1162 C2747 ) C1162_=_C2748( C1162 C2748 ) C1163_=_C1164( C1163 C1164 ) \nC1163_=_C1165( C1163 C1165 ) C1163_=_C1166( C1163 C1166 ) C1163_=_C1168( C1163 C1168 ) C1163_=_C1169( C1163 C1169 ) C1163_=_C1171( C1163 C1171 ) C1163_=_C1174( C1163 C1174 ) \nC1163_=_C1175( C1163 C1175 ) C1163_=_C1177( C1163 C1177 ) C1163_=_C1382( C1163 C1382 ) C1163_=_C1541( C1163 C1541 ) C1163_=_C1663( C1163 C1663 ) C1163_=_C2525( C1163 C2525 ) \nC1163_=_C2578( C1163 C2578 ) C1163_=_C2757( C1163 C2757 ) C1163_=_C2758( C1163 C2758 ) C1164_=_C1165( C1164 C1165 ) C1164_=_C1166( C1164 C1166 ) C1164_=_C1168( C1164 C1168 ) \nC1164_=_C1169( C1164 C1169 ) C1164_=_C1171( C1164 C1171 ) C1164_=_C1174( C1164 C1174 ) C1164_=_C1175( C1164 C1175 ) C1164_=_C1177( C1164 C1177 ) C1164_=_C1853( C1164 C1853 ) \nC1164_=_C3078( C1164 C3078 ) C1164_=_C3079( C1164 C3079 ) C1164_=_C3082( C1164 C3082 ) C1164_=_C3083( C1164 C3083 ) C1164_=_C3086( C1164 C3086 ) C1164_=_C3087( C1164 C3087 ) \nC1165_=_C1166( C1165 C1166 ) C1165_=_C1168( C1165 C1168 ) C1165_=_C1169( C1165 C1169 ) C1165_=_C1171( C1165 C1171 ) C1165_=_C1174( C1165 C1174 ) C1165_=_C1175( C1165 C1175 ) \nC1165_=_C1177( C1165 C1177 ) C1165_=_C1238( C1165 C1238 ) C1165_=_C1396( C1165 C1396 ) C1165_=_C1497( C1165 C1497 ) C1165_=_C1870( C1165 C1870 ) C1165_=_C2186( C1165 C2186 ) \nC1165_=_C2677( C1165 C2677 ) C1165_=_C3138( C1165 C3138 ) C1165_=_C3139( C1165 C3139 ) C1165_=_C3142( C1165 C3142 ) C1165_=_C3143( C1165 C3143 ) C1165_=_C3145( C1165 C3145 ) \nC1165_=_C3146( C1165 C3146 ) C1165_=_C3148( C1165 C3148 ) C1165_=_C3149( C1165 C3149 ) C1165_=_C3150( C1165 C3150 ) C1165_=_C3151( C1165 C3151 ) C1165_=_C3152( C1165 C3152 ) \nC1166_=_C1168( C1166 C1168 ) C1166_=_C1169( C1166 C1169 ) C1166_=_C1171( C1166 C1171 ) C1166_=_C1174( C1166 C1174 ) C1166_=_C1175( C1166 C1175 ) C1166_=_C1177( C1166 C1177 ) \nC1166_=_C1239( C1166 C1239 ) C1166_=_C1871( C1166 C1871 ) C1166_=_C2109( C1166 C2109 ) C1166_=_C2205( C1166 C2205 ) C1166_=_C2547( C1166 C2547 ) C1166_=_C2562( C1166 C2562 ) \nC1166_=_C2679( C1166 C2679 ) C1166_=_C3182( C1166 C3182 ) C1166_=_C3244( C1166 C3244 ) C1166_=_C3245( C1166 C3245 ) C1166_=_C3247( C1166 C3247 ) C1166_=_C3248( C1166 C3248 ) \nC1166_=_C3249( C1166 C3249 ) C1166_=_C3250( C1166 C3250 ) C1166_=_C3252( C1166 C3252 ) C1166_=_C3253( C1166 C3253 ) C1168_=_C1169( C1168 C1169 ) C1168_=_C1171( C1168 C1171 ) \nC1168_=_C1174( C1168 C1174 ) C1168_=_C1175( C1168 C1175 ) C1168_=_C1177( C1168 C1177 ) C1168_=_C1771( C1168 C1771 ) C1168_=_C2208( C1168 C2208 ) C1168_=_C2424( C1168 C2424 ) \nC1168_=_C2530( C1168 C2530 ) C1168_=_C2564( C1168 C2564 ) C1168_=_C2984( C1168 C2984 ) C1168_=_C3247( C1168 C3247 ) C1168_=_C3581( C1168 C3581 ) C1169_=_C1171( C1169 C1171 ) \nC1169_=_C1174( C1169 C1174 ) C1169_=_C1175( C1169 C1175 ) C1169_=_C1177( C1169 C1177 ) C1169_=_C1572( C1169 C1572 ) C1169_=_C1855( C1169 C1855 ) C1169_=_C1953( C1169 C1953 ) \nC1169_=_C2462( C1169 C2462 ) C1169_=_C2732( C1169 C2732 ) C1169_=_C3078( C1169 C3078 ) C1169_=_C3185( C1169 C3185 ) C1169_=_C3406( C1169 C3406 ) C1169_=_C3583( C1169 C3583 ) \nC1169_=_C3636( C1169 C3636 ) C1169_=_C3637( C1169 C3637 ) C1169_=_C3638( C1169 C3638 ) C1169_=_C3639( C1169 C3639 ) C1169_=_C3640( C1169 C3640 ) C1169_=_C3641( C1169 C3641 ) \nC1169_=_C3643(</w:t>
      </w:r>
    </w:p>
    <w:p>
      <w:pPr>
        <w:pStyle w:val="PreformattedText"/>
        <w:bidi w:val="0"/>
        <w:spacing w:before="0" w:after="0"/>
        <w:jc w:val="left"/>
        <w:rPr/>
      </w:pPr>
      <w:r>
        <w:rPr/>
        <w:t xml:space="preserve"> </w:t>
      </w:r>
      <w:r>
        <w:rPr/>
        <w:t>C1169 C3643 ) C1169_=_C3644( C1169 C3644 ) C1171_=_C1174( C1171 C1174 ) C1171_=_C1175( C1171 C1175 ) C1171_=_C1177( C1171 C1177 ) C1171_=_C1622( C1171 C1622 ) \nC1171_=_C1772( C1171 C1772 ) C1171_=_C2533( C1171 C2533 ) C1171_=_C2859( C1171 C2859 ) C1171_=_C2873( C1171 C2873 ) C1171_=_C3056( C1171 C3056 ) C1171_=_C3202( C1171 C3202 ) \nC1171_=_C3241( C1171 C3241 ) C1171_=_C3367( C1171 C3367 ) C1171_=_C3694( C1171 C3694 ) C1171_=_C3826( C1171 C3826 ) C1174_=_C1175( C1174 C1175 ) C1174_=_C1177( C1174 C1177 ) \nC1174_=_C1860( C1174 C1860 ) C1174_=_C2409( C1174 C2409 ) C1174_=_C3228( C1174 C3228 ) C1174_=_C3639( C1174 C3639 ) C1174_=_C3696( C1174 C3696 ) C1174_=_C3767( C1174 C3767 ) \nC1174_=_C3817( C1174 C3817 ) C1174_=_C3863( C1174 C3863 ) C1174_=_C3955( C1174 C3955 ) C1174_=_C3974( C1174 C3974 ) C1174_=_C4029( C1174 C4029 ) C1174_=_C4031( C1174 C4031 ) \nC1174_=_C4032( C1174 C4032 ) C1175_=_C1177( C1175 C1177 ) C1175_=_C1290( C1175 C1290 ) C1175_=_C1626( C1175 C1626 ) C1175_=_C2537( C1175 C2537 ) C1175_=_C4036( C1175 C4036 ) \nC1177_=_C1880( C1177 C1880 ) C1177_=_C2076( C1177 C2076 ) C1177_=_C2412( C1177 C2412 ) C1177_=_C2573( C1177 C2573 ) C1177_=_C2683( C1177 C2683 ) C1177_=_C3149( C1177 C3149 ) \nC1177_=_C3253( C1177 C3253 ) C1177_=_C3369( C1177 C3369 ) C1177_=_C3561( C1177 C3561 ) C1177_=_C3699( C1177 C3699 ) C1177_=_C3849( C1177 C3849 ) C1177_=_C4060( C1177 C4060 ) \nC1179_=_C1180( C1179 C1180 ) C1179_=_C1181( C1179 C1181 ) C1179_=_C1187( C1179 C1187 ) C1179_=_C1190( C1179 C1190 ) C1179_=_C1191( C1179 C1191 ) C1179_=_C1194( C1179 C1194 ) \nC1179_=_C1195( C1179 C1195 ) C1179_=_C1197( C1179 C1197 ) C1179_=_C1199( C1179 C1199 ) C1179_=_C1200( C1179 C1200 ) C1179_=_C1201( C1179 C1201 ) C1179_=_C1202( C1179 C1202 ) \nC1179_=_C1205( C1179 C1205 ) C1179_=_C1206( C1179 C1206 ) C1179_=_C1209( C1179 C1209 ) C1179_=_C1210( C1179 C1210 ) C1179_=_C1211( C1179 C1211 ) C1179_=_C1213( C1179 C1213 ) \nC1179_=_C1218( C1179 C1218 ) C1179_=_C1219( C1179 C1219 ) C1179_=_C1222( C1179 C1222 ) C1179_=_C1224( C1179 C1224 ) C1179_=_C1225( C1179 C1225 ) C1179_=_C1228( C1179 C1228 ) \nC1179_=_C1229( C1179 C1229 ) C1180_=_C1181( C1180 C1181 ) C1180_=_C1187( C1180 C1187 ) C1180_=_C1190( C1180 C1190 ) C1180_=_C1191( C1180 C1191 ) C1180_=_C1194( C1180 C1194 ) \nC1180_=_C1195( C1180 C1195 ) C1180_=_C1197( C1180 C1197 ) C1180_=_C1199( C1180 C1199 ) C1180_=_C1200( C1180 C1200 ) C1180_=_C1201( C1180 C1201 ) C1180_=_C1202( C1180 C1202 ) \nC1180_=_C1205( C1180 C1205 ) C1180_=_C1440( C1180 C1440 ) C1180_=_C1442( C1180 C1442 ) C1180_=_C1443( C1180 C1443 ) C1180_=_C1445( C1180 C1445 ) C1180_=_C1446( C1180 C1446 ) \nC1180_=_C1450( C1180 C1450 ) C1180_=_C1451( C1180 C1451 ) C1180_=_C1452( C1180 C1452 ) C1180_=_C1453( C1180 C1453 ) C1180_=_C1455( C1180 C1455 ) C1180_=_C1458( C1180 C1458 ) \nC1180_=_C1459( C1180 C1459 ) C1181_=_C1187( C1181 C1187 ) C1181_=_C1190( C1181 C1190 ) C1181_=_C1191( C1181 C1191 ) C1181_=_C1194( C1181 C1194 ) C1181_=_C1195( C1181 C1195 ) \nC1181_=_C1197( C1181 C1197 ) C1181_=_C1199( C1181 C1199 ) C1181_=_C1200( C1181 C1200 ) C1181_=_C1201( C1181 C1201 ) C1181_=_C1202( C1181 C1202 ) C1181_=_C1440( C1181 C1440 ) \nC1181_=_C1558( C1181 C1558 ) C1181_=_C1760( C1181 C1760 ) C1181_=_C1762( C1181 C1762 ) C1181_=_C1763( C1181 C1763 ) C1181_=_C1764( C1181 C1764 ) C1181_=_C1766( C1181 C1766 ) \nC1181_=_C1768( C1181 C1768 ) C1181_=_C1769( C1181 C1769 ) C1181_=_C1770( C1181 C1770 ) C1181_=_C1771( C1181 C1771 ) C1181_=_C1772( C1181 C1772 ) C1181_=_C1774( C1181 C1774 ) \nC1181_=_C1775( C1181 C1775 ) C1181_=_C1776( C1181 C1776 ) C1181_=_C1778( C1181 C1778 ) C1181_=_C1780( C1181 C1780 ) C1187_=_C1190( C1187 C1190 ) C1187_=_C1191( C1187 C1191 ) \nC1187_=_C1194( C1187 C1194 ) C1187_=_C1195( C1187 C1195 ) C1187_=_C1197( C1187 C1197 ) C1187_=_C1199( C1187 C1199 ) C1187_=_C1200( C1187 C1200 ) C1187_=_C1201( C1187 C1201 ) \nC1187_=_C1202( C1187 C1202 ) C1187_=_C1611( C1187 C1611 ) C1187_=_C2263( C1187 C2263 ) C1187_=_C2491( C1187 C2491 ) C1187_=_C2759( C1187 C2759 ) C1187_=_C2760( C1187 C2760 ) \nC1187_=_C2761( C1187 C2761 ) C1187_=_C2763( C1187 C2763 ) C1187_=_C2764( C1187 C2764 ) C1187_=_C2766( C1187 C2766 ) C1187_=_C2767( C1187 C2767 ) C1187_=_C2768( C1187 C2768 ) \nC1187_=_C2773( C1187 C2773 ) C1187_=_C2777( C1187 C2777 ) C1190_=_C1191( C1190 C1191 ) C1190_=_C1194( C1190 C1194 ) C1190_=_C1195( C1190 C1195 ) C1190_=_C1197( C1190 C1197 ) \nC1190_=_C1199( C1190 C1199 ) C1190_=_C1200( C1190 C1200 ) C1190_=_C1201( C1190 C1201 ) C1190_=_C1202( C1190 C1202 ) C1190_=_C1263( C1190 C1263 ) C1190_=_C1443( C1190 C1443 ) \nC1190_=_C1517( C1190 C1517 ) C1190_=_C2609( C1190 C2609 ) C1190_=_C2625( C1190 C2625 ) C1190_=_C2663( C1190 C2663 ) C1190_=_C2881( C1190 C2881 ) C1190_=_C2956( C1190 C2956 ) \nC1190_=_C2957( C1190 C2957 ) C1190_=_C2960( C1190 C2960 ) C1190_=_C2962( C1190 C2962 ) C1190_=_C2963( C1190 C2963 ) C1191_=_C1194( C1191 C1194 ) C1191_=_C1195( C1191 C1195 ) \nC1191_=_C1197( C1191 C1197 ) C1191_=_C1199( C1191 C1199 ) C1191_=_C1200( C1191 C1200 ) C1191_=_C1201( C1191 C1201 ) C1191_=_C1202( C1191 C1202 ) C1191_=_C1446( C1191 C1446 ) \nC1191_=_C1522( C1191 C1522 ) C1191_=_C1812( C1191 C1812 ) C1191_=_C2817( C1191 C2817 ) C1191_=_C2851( C1191 C2851 ) C1191_=_C2978( C1191 C2978 ) C1191_=_C3267( C1191 C3267 ) \nC1191_=_C3268( C1191 C3268 ) C1191_=_C3269( C1191 C3269 ) C1191_=_C3270( C1191 C3270 ) C1191_=_C3271( C1191 C3271 ) C1191_=_C3272( C1191 C3272 ) C1191_=_C3273( C1191 C3273 ) \nC1191_=_C3275( C1191 C3275 ) C1191_=_C3276( C1191 C3276 ) C1191_=_C3277( C1191 C3277 ) C1194_=_C1195( C1194 C1195 ) C1194_=_C1197( C1194 C1197 ) C1194_=_C1199( C1194 C1199 ) \nC1194_=_C1200( C1194 C1200 ) C1194_=_C1201( C1194 C1201 ) C1194_=_C1202( C1194 C1202 ) C1194_=_C2270( C1194 C2270 ) C1194_=_C2497( C1194 C2497 ) C1194_=_C2649( C1194 C2649 ) \nC1194_=_C2767( C1194 C2767 ) C1194_=_C2948( C1194 C2948 ) C1194_=_C3017( C1194 C3017 ) C1194_=_C3208( C1194 C3208 ) C1194_=_C3372( C1194 C3372 ) C1194_=_C3584( C1194 C3584 ) \nC1194_=_C3684( C1194 C3684 ) C1194_=_C3685( C1194 C3685 ) C1194_=_C3686( C1194 C3686 ) C1194_=_C3688( C1194 C3688 ) C1194_=_C3690( C1194 C3690 ) C1194_=_C3691( C1194 C3691 ) \nC1194_=_C3692( C1194 C3692 ) C1195_=_C1197( C1195 C1197 ) C1195_=_C1199( C1195 C1199 ) C1195_=_C1200( C1195 C1200 ) C1195_=_C1201( C1195 C1201 ) C1195_=_C1202( C1195 C1202 ) \nC1195_=_C1246( C1195 C1246 ) C1195_=_C1452( C1195 C1452 ) C1195_=_C2073( C1195 C2073 ) C1195_=_C2316( C1195 C2316 ) C1195_=_C2478( C1195 C2478 ) C1195_=_C2896( C1195 C2896 ) \nC1195_=_C3143( C1195 C3143 ) C1195_=_C3248( C1195 C3248 ) C1195_=_C3849( C1195 C3849 ) C1197_=_C1199( C1197 C1199 ) C1197_=_C1200( C1197 C1200 ) C1197_=_C1201( C1197 C1201 ) \nC1197_=_C1202( C1197 C1202 ) C1197_=_C1480( C1197 C1480 ) C1197_=_C2017( C1197 C2017 ) C1197_=_C2275( C1197 C2275 ) C1197_=_C2500( C1197 C2500 ) C1197_=_C3040( C1197 C3040 ) \nC1197_=_C3312( C1197 C3312 ) C1197_=_C3685( C1197 C3685 ) C1197_=_C3985( C1197 C3985 ) C1197_=_C3986( C1197 C3986 ) C1197_=_C3987( C1197 C3987 ) C1197_=_C3991( C1197 C3991 ) \nC1199_=_C1200( C1199 C1200 ) C1199_=_C1201( C1199 C1201 ) C1199_=_C1202( C1199 C1202 ) C1199_=_C1276( C1199 C1276 ) C1199_=_C1718( C1199 C1718 ) C1199_=_C2277( C1199 C2277 ) \nC1199_=_C2504( C1199 C2504 ) C1199_=_C2622( C1199 C2622 ) C1199_=_C2747( C1199 C2747 ) C1199_=_C2773( C1199 C2773 ) C1199_=_C3087( C1199 C3087 ) C1199_=_C3516( C1199 C3516 ) \nC1199_=_C3641( C1199 C3641 ) C1199_=_C3813( C1199 C3813 ) C1199_=_C3987( C1199 C3987 ) C1199_=_C4032( C1199 C4032 ) C1199_=_C4050( C1199 C4050 ) C1199_=_C4067( C1199 C4067 ) \nC1199_=_C4068( C1199 C4068 ) C1200_=_C1201( C1200 C1201 ) C1200_=_C1202( C1200 C1202 ) C1200_=_C1225( C1200 C1225 ) C1200_=_C1740( C1200 C1740 ) C1200_=_C1901( C1200 C1901 ) \nC1200_=_C2278( C1200 C2278 ) C1200_=_C2505( C1200 C2505 ) C1200_=_C2725( C1200 C2725 ) C1200_=_C2812( C1200 C2812 ) C1200_=_C3370( C1200 C3370 ) C1200_=_C3601( C1200 C3601 ) \nC1200_=_C3688( C1200 C3688 ) C1200_=_C3716( C1200 C3716 ) C1200_=_C3735( C1200 C3735 ) C1200_=_C4067( C1200 C4067 ) C1200_=_C4070( C1200 C4070 ) C1201_=_C1202( C1201 C1202 ) \nC1201_=_C1458( C1201 C1458 ) C1201_=_C1578( C1201 C1578 ) C1201_=_C2139( C1201 C2139 ) C1201_=_C2640( C1201 C2640 ) C1201_=_C2953( C1201 C2953 ) C1201_=_C3285( C1201 C3285 ) \nC1201_=_C3591( C1201 C3591 ) C1201_=_C3826( C1201 C3826 ) C1201_=_C3971( C1201 C3971 ) C1201_=_C4071( C1201 C4071 ) C1201_=_C4081( C1201 C4081 ) C1201_=_C4082( C1201 C4082 ) \nC1202_=_C1296( C1202 C1296 ) C1202_=_C1437( C1202 C1437 ) C1202_=_C1459( C1202 C1459 ) C1202_=_C1606( C1202 C1606 ) C1202_=_C2488( C1202 C2488 ) C1202_=_C2697( C1202 C2697 ) \nC1202_=_C2748( C1202 C2748 ) C1202_=_C2936( C1202 C2936 ) C1202_=_C3482( C1202 C3482 ) C1202_=_C3625( C1202 C3625 ) C1202_=_C3837( C1202 C3837 ) C1202_=_C3954( C1202 C3954 ) \nC1202_=_C4011( C1202 C4011 ) C1202_=_C4017( C1202 C4017 ) C1202_=_C4026( C1202 C4026 ) C1202_=_C4051( C1202 C4051 ) C1202_=_C4055( C1202 C4055 ) C1202_=_C4089( C1202 C4089 ) \nC1205_=_C1206( C1205 C1206 ) C1205_=_C1209( C1205 C1209 ) C1205_=_C1210( C1205 C1210 ) C1205_=_C1211( C1205 C1211 ) C1205_=_C1213( C1205 C1213 ) C1205_=_C1218( C1205 C1218 ) \nC1205_=_C1219( C1205 C1219 ) C1205_=_C1222( C1205 C1222 ) C1205_=_C1224( C1205 C1224 ) C1205_=_C1225( C1205 C1225 ) C1205_=_C1228( C1205 C1228 ) C1205_=_C1229( C1205 C1229 ) \nC1205_=_C1440( C1205 C1440 ) C1205_=_C1442( C1205 C1442 ) C1205_=_C1443( C1205 C1443 ) C1205_=_C1445( C1205 C1445 ) C1205_=_C1446( C1205 C1446 ) C1205_=_C1450( C1205 C1450 ) \nC1205_=_C1451( C1205 C1451 ) C1205_=_C1452( C1205 C1452 ) C1205_=_C1453( C1205 C1453 ) C1205_=_C1455( C1205 C1455 ) C1205_=_C1458( C1205 C1458 ) C1205_=_C1459( C1205 C1459 ) \nC1206_=_C1209( C1206 C1209 ) C1206_=_C1210( C1206 C1210 ) C1206_=_C1211( C1206 C1211 ) C1206_=_C1213( C1206 C1213 ) C1206_=_C1218( C1206 C1218 ) C1206_=_C1219( C1206 C1219 ) \nC1206_=_C1222( C1206 C1222 ) C1206_=_C1224( C1206 C1224 ) C1206_=_C1225(</w:t>
      </w:r>
    </w:p>
    <w:p>
      <w:pPr>
        <w:pStyle w:val="PreformattedText"/>
        <w:bidi w:val="0"/>
        <w:spacing w:before="0" w:after="0"/>
        <w:jc w:val="left"/>
        <w:rPr/>
      </w:pPr>
      <w:r>
        <w:rPr/>
        <w:t xml:space="preserve"> </w:t>
      </w:r>
      <w:r>
        <w:rPr/>
        <w:t>C1206 C1225 ) C1206_=_C1228( C1206 C1228 ) C1206_=_C1229( C1206 C1229 ) C1206_=_C1302( C1206 C1302 ) \nC1206_=_C1720( C1206 C1720 ) C1206_=_C1721( C1206 C1721 ) C1206_=_C1722( C1206 C1722 ) C1206_=_C1724( C1206 C1724 ) C1206_=_C1726( C1206 C1726 ) C1206_=_C1727( C1206 C1727 ) \nC1206_=_C1730( C1206 C1730 ) C1206_=_C1731( C1206 C1731 ) C1206_=_C1732( C1206 C1732 ) C1206_=_C1734( C1206 C1734 ) C1206_=_C1735( C1206 C1735 ) C1206_=_C1737( C1206 C1737 ) \nC1206_=_C1739( C1206 C1739 ) C1206_=_C1740( C1206 C1740 ) C1206_=_C1741( C1206 C1741 ) C1206_=_C1742( C1206 C1742 ) C1209_=_C1210( C1209 C1210 ) C1209_=_C1211( C1209 C1211 ) \nC1209_=_C1213( C1209 C1213 ) C1209_=_C1218( C1209 C1218 ) C1209_=_C1219( C1209 C1219 ) C1209_=_C1222( C1209 C1222 ) C1209_=_C1224( C1209 C1224 ) C1209_=_C1225( C1209 C1225 ) \nC1209_=_C1228( C1209 C1228 ) C1209_=_C1229( C1209 C1229 ) C1209_=_C2024( C1209 C2024 ) C1209_=_C2030( C1209 C2030 ) C1209_=_C2031( C1209 C2031 ) C1209_=_C2034( C1209 C2034 ) \nC1209_=_C2037( C1209 C2037 ) C1209_=_C2040( C1209 C2040 ) C1209_=_C2041( C1209 C2041 ) C1210_=_C1211( C1210 C1211 ) C1210_=_C1213( C1210 C1213 ) C1210_=_C1218( C1210 C1218 ) \nC1210_=_C1219( C1210 C1219 ) C1210_=_C1222( C1210 C1222 ) C1210_=_C1224( C1210 C1224 ) C1210_=_C1225( C1210 C1225 ) C1210_=_C1228( C1210 C1228 ) C1210_=_C1229( C1210 C1229 ) \nC1210_=_C1464( C1210 C1464 ) C1210_=_C2323( C1210 C2323 ) C1210_=_C2325( C1210 C2325 ) C1210_=_C2330( C1210 C2330 ) C1210_=_C2331( C1210 C2331 ) C1210_=_C2334( C1210 C2334 ) \nC1210_=_C2335( C1210 C2335 ) C1210_=_C2342( C1210 C2342 ) C1211_=_C1213( C1211 C1213 ) C1211_=_C1218( C1211 C1218 ) C1211_=_C1219( C1211 C1219 ) C1211_=_C1222( C1211 C1222 ) \nC1211_=_C1224( C1211 C1224 ) C1211_=_C1225( C1211 C1225 ) C1211_=_C1228( C1211 C1228 ) C1211_=_C1229( C1211 C1229 ) C1211_=_C1421( C1211 C1421 ) C1211_=_C1588( C1211 C1588 ) \nC1211_=_C2086( C1211 C2086 ) C1211_=_C2182( C1211 C2182 ) C1211_=_C2687( C1211 C2687 ) C1211_=_C2688( C1211 C2688 ) C1211_=_C2692( C1211 C2692 ) C1211_=_C2695( C1211 C2695 ) \nC1211_=_C2696( C1211 C2696 ) C1211_=_C2697( C1211 C2697 ) C1213_=_C1218( C1213 C1218 ) C1213_=_C1219( C1213 C1219 ) C1213_=_C1222( C1213 C1222 ) C1213_=_C1224( C1213 C1224 ) \nC1213_=_C1225( C1213 C1225 ) C1213_=_C1228( C1213 C1228 ) C1213_=_C1229( C1213 C1229 ) C1213_=_C1983( C1213 C1983 ) C1213_=_C2579( C1213 C2579 ) C1213_=_C2779( C1213 C2779 ) \nC1213_=_C2780( C1213 C2780 ) C1213_=_C2784( C1213 C2784 ) C1213_=_C2787( C1213 C2787 ) C1213_=_C2792( C1213 C2792 ) C1218_=_C1219( C1218 C1219 ) C1218_=_C1222( C1218 C1222 ) \nC1218_=_C1224( C1218 C1224 ) C1218_=_C1225( C1218 C1225 ) C1218_=_C1228( C1218 C1228 ) C1218_=_C1229( C1218 C1229 ) C1218_=_C1426( C1218 C1426 ) C1218_=_C1892( C1218 C1892 ) \nC1218_=_C1972( C1218 C1972 ) C1218_=_C2009( C1218 C2009 ) C1218_=_C2051( C1218 C2051 ) C1218_=_C2565( C1218 C2565 ) C1218_=_C2718( C1218 C2718 ) C1218_=_C2799( C1218 C2799 ) \nC1218_=_C3269( C1218 C3269 ) C1218_=_C3363( C1218 C3363 ) C1218_=_C3519( C1218 C3519 ) C1218_=_C3595( C1218 C3595 ) C1218_=_C3596( C1218 C3596 ) C1218_=_C3600( C1218 C3600 ) \nC1218_=_C3601( C1218 C3601 ) C1219_=_C1222( C1219 C1222 ) C1219_=_C1224( C1219 C1224 ) C1219_=_C1225( C1219 C1225 ) C1219_=_C1228( C1219 C1228 ) C1219_=_C1229( C1219 C1229 ) \nC1219_=_C1401( C1219 C1401 ) C1219_=_C3155( C1219 C3155 ) C1219_=_C3416( C1219 C3416 ) C1219_=_C3603( C1219 C3603 ) C1219_=_C3604( C1219 C3604 ) C1219_=_C3609( C1219 C3609 ) \nC1219_=_C3610( C1219 C3610 ) C1219_=_C3611( C1219 C3611 ) C1219_=_C3612( C1219 C3612 ) C1219_=_C3613( C1219 C3613 ) C1222_=_C1224( C1222 C1224 ) C1222_=_C1225( C1222 C1225 ) \nC1222_=_C1228( C1222 C1228 ) C1222_=_C1229( C1222 C1229 ) C1222_=_C1973( C1222 C1973 ) C1222_=_C3272( C1222 C3272 ) C1222_=_C3407( C1222 C3407 ) C1222_=_C3520( C1222 C3520 ) \nC1224_=_C1225( C1224 C1225 ) C1224_=_C1228( C1224 C1228 ) C1224_=_C1229( C1224 C1229 ) C1224_=_C1598( C1224 C1598 ) C1224_=_C2100( C1224 C2100 ) C1224_=_C2193( C1224 C2193 ) \nC1224_=_C2404( C1224 C2404 ) C1224_=_C2557( C1224 C2557 ) C1224_=_C2841( C1224 C2841 ) C1224_=_C3037( C1224 C3037 ) C1224_=_C3345( C1224 C3345 ) C1224_=_C3467( C1224 C3467 ) \nC1224_=_C3879( C1224 C3879 ) C1224_=_C3919( C1224 C3919 ) C1224_=_C3920( C1224 C3920 ) C1225_=_C1228( C1225 C1228 ) C1225_=_C1229( C1225 C1229 ) C1225_=_C1740( C1225 C1740 ) \nC1225_=_C1901( C1225 C1901 ) C1225_=_C2278( C1225 C2278 ) C1225_=_C2505( C1225 C2505 ) C1225_=_C2725( C1225 C2725 ) C1225_=_C2812( C1225 C2812 ) C1225_=_C3370( C1225 C3370 ) \nC1225_=_C3601( C1225 C3601 ) C1225_=_C3688( C1225 C3688 ) C1225_=_C3716( C1225 C3716 ) C1225_=_C3735( C1225 C3735 ) C1225_=_C4067( C1225 C4067 ) C1225_=_C4070( C1225 C4070 ) \nC1228_=_C1229( C1228 C1229 ) C1228_=_C2726( C1228 C2726 ) C1228_=_C4096( C1228 C4096 ) C1229_=_C2260( C1229 C2260 ) C1231_=_C1232( C1231 C1232 ) C1231_=_C1236( C1231 C1236 ) \nC1231_=_C1238( C1231 C1238 ) C1231_=_C1239( C1231 C1239 ) C1231_=_C1240( C1231 C1240 ) C1231_=_C1246( C1231 C1246 ) C1231_=_C1248( C1231 C1248 ) C1231_=_C1488( C1231 C1488 ) \nC1231_=_C1863( C1231 C1863 ) C1231_=_C1864( C1231 C1864 ) C1231_=_C1867( C1231 C1867 ) C1231_=_C1869( C1231 C1869 ) C1231_=_C1870( C1231 C1870 ) C1231_=_C1871( C1231 C1871 ) \nC1231_=_C1872( C1231 C1872 ) C1231_=_C1875( C1231 C1875 ) C1231_=_C1880( C1231 C1880 ) C1231_=_C1882( C1231 C1882 ) C1232_=_C1236( C1232 C1236 ) C1232_=_C1238( C1232 C1238 ) \nC1232_=_C1239( C1232 C1239 ) C1232_=_C1240( C1232 C1240 ) C1232_=_C1246( C1232 C1246 ) C1232_=_C1248( C1232 C1248 ) C1232_=_C1305( C1232 C1305 ) C1232_=_C1863( C1232 C1863 ) \nC1232_=_C2061( C1232 C2061 ) C1232_=_C2062( C1232 C2062 ) C1232_=_C2064( C1232 C2064 ) C1232_=_C2067( C1232 C2067 ) C1232_=_C2069( C1232 C2069 ) C1232_=_C2072( C1232 C2072 ) \nC1232_=_C2073( C1232 C2073 ) C1232_=_C2074( C1232 C2074 ) C1232_=_C2075( C1232 C2075 ) C1232_=_C2076( C1232 C2076 ) C1236_=_C1238( C1236 C1238 ) C1236_=_C1239( C1236 C1239 ) \nC1236_=_C1240( C1236 C1240 ) C1236_=_C1246( C1236 C1246 ) C1236_=_C1248( C1236 C1248 ) C1236_=_C2064( C1236 C2064 ) C1236_=_C2307( C1236 C2307 ) C1236_=_C2471( C1236 C2471 ) \nC1236_=_C2606( C1236 C2606 ) C1236_=_C2674( C1236 C2674 ) C1236_=_C2675( C1236 C2675 ) C1236_=_C2677( C1236 C2677 ) C1236_=_C2679( C1236 C2679 ) C1236_=_C2683( C1236 C2683 ) \nC1238_=_C1239( C1238 C1239 ) C1238_=_C1240( C1238 C1240 ) C1238_=_C1246( C1238 C1246 ) C1238_=_C1248( C1238 C1248 ) C1238_=_C1396( C1238 C1396 ) C1238_=_C1497( C1238 C1497 ) \nC1238_=_C1870( C1238 C1870 ) C1238_=_C2186( C1238 C2186 ) C1238_=_C2677( C1238 C2677 ) C1238_=_C3138( C1238 C3138 ) C1238_=_C3139( C1238 C3139 ) C1238_=_C3142( C1238 C3142 ) \nC1238_=_C3143( C1238 C3143 ) C1238_=_C3145( C1238 C3145 ) C1238_=_C3146( C1238 C3146 ) C1238_=_C3148( C1238 C3148 ) C1238_=_C3149( C1238 C3149 ) C1238_=_C3150( C1238 C3150 ) \nC1238_=_C3151( C1238 C3151 ) C1238_=_C3152( C1238 C3152 ) C1239_=_C1240( C1239 C1240 ) C1239_=_C1246( C1239 C1246 ) C1239_=_C1248( C1239 C1248 ) C1239_=_C1871( C1239 C1871 ) \nC1239_=_C2109( C1239 C2109 ) C1239_=_C2205( C1239 C2205 ) C1239_=_C2547( C1239 C2547 ) C1239_=_C2562( C1239 C2562 ) C1239_=_C2679( C1239 C2679 ) C1239_=_C3182( C1239 C3182 ) \nC1239_=_C3244( C1239 C3244 ) C1239_=_C3245( C1239 C3245 ) C1239_=_C3247( C1239 C3247 ) C1239_=_C3248( C1239 C3248 ) C1239_=_C3249( C1239 C3249 ) C1239_=_C3250( C1239 C3250 ) \nC1239_=_C3252( C1239 C3252 ) C1239_=_C3253( C1239 C3253 ) C1240_=_C1246( C1240 C1246 ) C1240_=_C1248( C1240 C1248 ) C1240_=_C1619( C1240 C1619 ) C1240_=_C1730( C1240 C1730 ) \nC1240_=_C2069( C1240 C2069 ) C1240_=_C2766( C1240 C2766 ) C1240_=_C2853( C1240 C2853 ) C1240_=_C2869( C1240 C2869 ) C1240_=_C3049( C1240 C3049 ) C1240_=_C3138( C1240 C3138 ) \nC1240_=_C3197( C1240 C3197 ) C1240_=_C3244( C1240 C3244 ) C1240_=_C3363( C1240 C3363 ) C1240_=_C3367( C1240 C3367 ) C1240_=_C3369( C1240 C3369 ) C1240_=_C3370( C1240 C3370 ) \nC1246_=_C1248( C1246 C1248 ) C1246_=_C1452( C1246 C1452 ) C1246_=_C2073( C1246 C2073 ) C1246_=_C2316( C1246 C2316 ) C1246_=_C2478( C1246 C2478 ) C1246_=_C2896( C1246 C2896 ) \nC1246_=_C3143( C1246 C3143 ) C1246_=_C3248( C1246 C3248 ) C1246_=_C3849( C1246 C3849 ) C1248_=_C2318( C1248 C2318 ) C1248_=_C2448( C1248 C2448 ) C1248_=_C2535( C1248 C2535 ) \nC1248_=_C2619( C1248 C2619 ) C1248_=_C2787( C1248 C2787 ) C1248_=_C3058( C1248 C3058 ) C1248_=_C3083( C1248 C3083 ) C1248_=_C3395( C1248 C3395 ) C1248_=_C3741( C1248 C3741 ) \nC1248_=_C3792( C1248 C3792 ) C1248_=_C3852( C1248 C3852 ) C1248_=_C3874( C1248 C3874 ) C1248_=_C3955( C1248 C3955 ) C1254_=_C1257( C1254 C1257 ) C1254_=_C1261( C1254 C1261 ) \nC1254_=_C1263( C1254 C1263 ) C1254_=_C1266( C1254 C1266 ) C1254_=_C1268( C1254 C1268 ) C1254_=_C1271( C1254 C1271 ) C1254_=_C1274( C1254 C1274 ) C1254_=_C1276( C1254 C1276 ) \nC1254_=_C1700( C1254 C1700 ) C1254_=_C1703( C1254 C1703 ) C1254_=_C1704( C1254 C1704 ) C1254_=_C1706( C1254 C1706 ) C1254_=_C1708( C1254 C1708 ) C1254_=_C1710( C1254 C1710 ) \nC1254_=_C1711( C1254 C1711 ) C1254_=_C1713( C1254 C1713 ) C1254_=_C1714( C1254 C1714 ) C1254_=_C1715( C1254 C1715 ) C1254_=_C1718( C1254 C1718 ) C1257_=_C1261( C1257 C1261 ) \nC1257_=_C1263( C1257 C1263 ) C1257_=_C1266( C1257 C1266 ) C1257_=_C1268( C1257 C1268 ) C1257_=_C1271( C1257 C1271 ) C1257_=_C1274( C1257 C1274 ) C1257_=_C1276( C1257 C1276 ) \nC1257_=_C1807( C1257 C1807 ) C1257_=_C1825( C1257 C1825 ) C1257_=_C2453( C1257 C2453 ) C1257_=_C2525( C1257 C2525 ) C1257_=_C2526( C1257 C2526 ) C1257_=_C2528( C1257 C2528 ) \nC1257_=_C2529( C1257 C2529 ) C1257_=_C2530( C1257 C2530 ) C1257_=_C2531( C1257 C2531 ) C1257_=_C2532( C1257 C2532 ) C1257_=_C2533( C1257 C2533 ) C1257_=_C2535( C1257 C2535 ) \nC1257_=_C2537( C1257 C2537 ) C1257_=_C2538( C1257 C2538 ) C1257_=_C2540( C1257 C2540 ) C1261_=_C1263( C1261 C1263 ) C1261_=_C1266( C1261 C1266 ) C1261_=_C1268( C1261 C1268 ) \nC1261_=_C1271( C1261 C1271 ) C1261_=_C1274( C1261 C1274 ) C1261_=_C1276( C1261 C1276 ) C1261_=_C1704( C1261 C1704 ) C1261_=_C1726(</w:t>
      </w:r>
    </w:p>
    <w:p>
      <w:pPr>
        <w:pStyle w:val="PreformattedText"/>
        <w:bidi w:val="0"/>
        <w:spacing w:before="0" w:after="0"/>
        <w:jc w:val="left"/>
        <w:rPr/>
      </w:pPr>
      <w:r>
        <w:rPr/>
        <w:t xml:space="preserve"> </w:t>
      </w:r>
      <w:r>
        <w:rPr/>
        <w:t>C1261 C1726 ) C1261_=_C2607( C1261 C2607 ) \nC1261_=_C2717( C1261 C2717 ) C1261_=_C2718( C1261 C2718 ) C1261_=_C2721( C1261 C2721 ) C1261_=_C2723( C1261 C2723 ) C1261_=_C2725( C1261 C2725 ) C1261_=_C2726( C1261 C2726 ) \nC1263_=_C1266( C1263 C1266 ) C1263_=_C1268( C1263 C1268 ) C1263_=_C1271( C1263 C1271 ) C1263_=_C1274( C1263 C1274 ) C1263_=_C1276( C1263 C1276 ) C1263_=_C1443( C1263 C1443 ) \nC1263_=_C1517( C1263 C1517 ) C1263_=_C2609( C1263 C2609 ) C1263_=_C2625( C1263 C2625 ) C1263_=_C2663( C1263 C2663 ) C1263_=_C2881( C1263 C2881 ) C1263_=_C2956( C1263 C2956 ) \nC1263_=_C2957( C1263 C2957 ) C1263_=_C2960( C1263 C2960 ) C1263_=_C2962( C1263 C2962 ) C1263_=_C2963( C1263 C2963 ) C1266_=_C1268( C1266 C1268 ) C1266_=_C1271( C1266 C1271 ) \nC1266_=_C1274( C1266 C1274 ) C1266_=_C1276( C1266 C1276 ) C1266_=_C1311( C1266 C1311 ) C1266_=_C2422( C1266 C2422 ) C1266_=_C2613( C1266 C2613 ) C1266_=_C2717( C1266 C2717 ) \nC1266_=_C3338( C1266 C3338 ) C1266_=_C3509( C1266 C3509 ) C1266_=_C3510( C1266 C3510 ) C1266_=_C3511( C1266 C3511 ) C1266_=_C3512( C1266 C3512 ) C1266_=_C3513( C1266 C3513 ) \nC1266_=_C3514( C1266 C3514 ) C1266_=_C3516( C1266 C3516 ) C1268_=_C1271( C1268 C1271 ) C1268_=_C1274( C1268 C1274 ) C1268_=_C1276( C1268 C1276 ) C1268_=_C1711( C1268 C1711 ) \nC1268_=_C1735( C1268 C1735 ) C1268_=_C2335( C1268 C2335 ) C1268_=_C2599( C1268 C2599 ) C1268_=_C2614( C1268 C2614 ) C1268_=_C3477( C1268 C3477 ) C1268_=_C3509( C1268 C3509 ) \nC1268_=_C3596( C1268 C3596 ) C1268_=_C3731( C1268 C3731 ) C1268_=_C3733( C1268 C3733 ) C1268_=_C3735( C1268 C3735 ) C1268_=_C3736( C1268 C3736 ) C1268_=_C3737( C1268 C3737 ) \nC1271_=_C1274( C1271 C1274 ) C1271_=_C1276( C1271 C1276 ) C1271_=_C1366( C1271 C1366 ) C1271_=_C1714( C1271 C1714 ) C1271_=_C1797( C1271 C1797 ) C1271_=_C2097( C1271 C2097 ) \nC1271_=_C2317( C1271 C2317 ) C1271_=_C2464( C1271 C2464 ) C1271_=_C2479( C1271 C2479 ) C1271_=_C2618( C1271 C2618 ) C1271_=_C2897( C1271 C2897 ) C1271_=_C3018( C1271 C3018 ) \nC1271_=_C3068( C1271 C3068 ) C1271_=_C3097( C1271 C3097 ) C1271_=_C3512( C1271 C3512 ) C1271_=_C3567( C1271 C3567 ) C1271_=_C3807( C1271 C3807 ) C1271_=_C3869( C1271 C3869 ) \nC1271_=_C3870( C1271 C3870 ) C1271_=_C3871( C1271 C3871 ) C1274_=_C1276( C1274 C1276 ) C1274_=_C1434( C1274 C1434 ) C1274_=_C2621( C1274 C2621 ) C1274_=_C2659( C1274 C2659 ) \nC1274_=_C2723( C1274 C2723 ) C1274_=_C3377( C1274 C3377 ) C1274_=_C3686( C1274 C3686 ) C1274_=_C3733( C1274 C3733 ) C1274_=_C3811( C1274 C3811 ) C1274_=_C3834( C1274 C3834 ) \nC1274_=_C3871( C1274 C3871 ) C1274_=_C4049( C1274 C4049 ) C1274_=_C4050( C1274 C4050 ) C1274_=_C4051( C1274 C4051 ) C1274_=_C4054( C1274 C4054 ) C1276_=_C1718( C1276 C1718 ) \nC1276_=_C2277( C1276 C2277 ) C1276_=_C2504( C1276 C2504 ) C1276_=_C2622( C1276 C2622 ) C1276_=_C2747( C1276 C2747 ) C1276_=_C2773( C1276 C2773 ) C1276_=_C3087( C1276 C3087 ) \nC1276_=_C3516( C1276 C3516 ) C1276_=_C3641( C1276 C3641 ) C1276_=_C3813( C1276 C3813 ) C1276_=_C3987( C1276 C3987 ) C1276_=_C4032( C1276 C4032 ) C1276_=_C4050( C1276 C4050 ) \nC1276_=_C4067( C1276 C4067 ) C1276_=_C4068( C1276 C4068 ) C1277_=_C1278( C1277 C1278 ) C1277_=_C1280( C1277 C1280 ) C1277_=_C1282( C1277 C1282 ) C1277_=_C1285( C1277 C1285 ) \nC1277_=_C1287( C1277 C1287 ) C1277_=_C1288( C1277 C1288 ) C1277_=_C1289( C1277 C1289 ) C1277_=_C1290( C1277 C1290 ) C1277_=_C1291( C1277 C1291 ) C1277_=_C1293( C1277 C1293 ) \nC1277_=_C1294( C1277 C1294 ) C1277_=_C1296( C1277 C1296 ) C1277_=_C1298( C1277 C1298 ) C1277_=_C1325( C1277 C1325 ) C1277_=_C1416( C1277 C1416 ) C1277_=_C1418( C1277 C1418 ) \nC1277_=_C1420( C1277 C1420 ) C1277_=_C1421( C1277 C1421 ) C1277_=_C1422( C1277 C1422 ) C1277_=_C1423( C1277 C1423 ) C1277_=_C1425( C1277 C1425 ) C1277_=_C1426( C1277 C1426 ) \nC1277_=_C1429( C1277 C1429 ) C1277_=_C1433( C1277 C1433 ) C1277_=_C1434( C1277 C1434 ) C1277_=_C1435( C1277 C1435 ) C1277_=_C1437( C1277 C1437 ) C1277_=_C1438( C1277 C1438 ) \nC1277_=_C1439( C1277 C1439 ) C1278_=_C1280( C1278 C1280 ) C1278_=_C1282( C1278 C1282 ) C1278_=_C1285( C1278 C1285 ) C1278_=_C1287( C1278 C1287 ) C1278_=_C1288( C1278 C1288 ) \nC1278_=_C1289( C1278 C1289 ) C1278_=_C1290( C1278 C1290 ) C1278_=_C1291( C1278 C1291 ) C1278_=_C1293( C1278 C1293 ) C1278_=_C1294( C1278 C1294 ) C1278_=_C1296( C1278 C1296 ) \nC1278_=_C1298( C1278 C1298 ) C1278_=_C1558( C1278 C1558 ) C1278_=_C1561( C1278 C1561 ) C1278_=_C1563( C1278 C1563 ) C1278_=_C1569( C1278 C1569 ) C1278_=_C1572( C1278 C1572 ) \nC1278_=_C1578( C1278 C1578 ) C1278_=_C1579( C1278 C1579 ) C1278_=_C1583( C1278 C1583 ) C1280_=_C1282( C1280 C1282 ) C1280_=_C1285( C1280 C1285 ) C1280_=_C1287( C1280 C1287 ) \nC1280_=_C1288( C1280 C1288 ) C1280_=_C1289( C1280 C1289 ) C1280_=_C1290( C1280 C1290 ) C1280_=_C1291( C1280 C1291 ) C1280_=_C1293( C1280 C1293 ) C1280_=_C1294( C1280 C1294 ) \nC1280_=_C1296( C1280 C1296 ) C1280_=_C1298( C1280 C1298 ) C1280_=_C1938( C1280 C1938 ) C1280_=_C1939( C1280 C1939 ) C1280_=_C1941( C1280 C1941 ) C1280_=_C1943( C1280 C1943 ) \nC1280_=_C1945( C1280 C1945 ) C1280_=_C1949( C1280 C1949 ) C1280_=_C1950( C1280 C1950 ) C1280_=_C1953( C1280 C1953 ) C1280_=_C1957( C1280 C1957 ) C1280_=_C1958( C1280 C1958 ) \nC1280_=_C1960( C1280 C1960 ) C1280_=_C1962( C1280 C1962 ) C1282_=_C1285( C1282 C1285 ) C1282_=_C1287( C1282 C1287 ) C1282_=_C1288( C1282 C1288 ) C1282_=_C1289( C1282 C1289 ) \nC1282_=_C1290( C1282 C1290 ) C1282_=_C1291( C1282 C1291 ) C1282_=_C1293( C1282 C1293 ) C1282_=_C1294( C1282 C1294 ) C1282_=_C1296( C1282 C1296 ) C1282_=_C1298( C1282 C1298 ) \nC1282_=_C1466( C1282 C1466 ) C1282_=_C2325( C1282 C2325 ) C1282_=_C2344( C1282 C2344 ) C1282_=_C2490( C1282 C2490 ) C1282_=_C2591( C1282 C2591 ) C1282_=_C2592( C1282 C2592 ) \nC1282_=_C2595( C1282 C2595 ) C1282_=_C2598( C1282 C2598 ) C1282_=_C2599( C1282 C2599 ) C1282_=_C2602( C1282 C2602 ) C1282_=_C2603( C1282 C2603 ) C1282_=_C2605( C1282 C2605 ) \nC1285_=_C1287( C1285 C1287 ) C1285_=_C1288( C1285 C1288 ) C1285_=_C1289( C1285 C1289 ) C1285_=_C1290( C1285 C1290 ) C1285_=_C1291( C1285 C1291 ) C1285_=_C1293( C1285 C1293 ) \nC1285_=_C1294( C1285 C1294 ) C1285_=_C1296( C1285 C1296 ) C1285_=_C1298( C1285 C1298 ) C1285_=_C2031( C1285 C2031 ) C1285_=_C2495( C1285 C2495 ) C1285_=_C2885( C1285 C2885 ) \nC1285_=_C2944( C1285 C2944 ) C1285_=_C3326( C1285 C3326 ) C1285_=_C3434( C1285 C3434 ) C1285_=_C3441( C1285 C3441 ) C1285_=_C3442( C1285 C3442 ) C1287_=_C1288( C1287 C1288 ) \nC1287_=_C1289( C1287 C1289 ) C1287_=_C1290( C1287 C1290 ) C1287_=_C1291( C1287 C1291 ) C1287_=_C1293( C1287 C1293 ) C1287_=_C1294( C1287 C1294 ) C1287_=_C1296( C1287 C1296 ) \nC1287_=_C1298( C1287 C1298 ) C1287_=_C1388( C1287 C1388 ) C1287_=_C1668( C1287 C1668 ) C1287_=_C2496( C1287 C2496 ) C1287_=_C2583( C1287 C2583 ) C1287_=_C3632( C1287 C3632 ) \nC1287_=_C3633( C1287 C3633 ) C1287_=_C3634( C1287 C3634 ) C1287_=_C3635( C1287 C3635 ) C1288_=_C1289( C1288 C1289 ) C1288_=_C1290( C1288 C1290 ) C1288_=_C1291( C1288 C1291 ) \nC1288_=_C1293( C1288 C1293 ) C1288_=_C1294( C1288 C1294 ) C1288_=_C1296( C1288 C1296 ) C1288_=_C1298( C1288 C1298 ) C1288_=_C2692( C1288 C2692 ) C1288_=_C2804( C1288 C2804 ) \nC1288_=_C2929( C1288 C2929 ) C1288_=_C3478( C1288 C3478 ) C1288_=_C3499( C1288 C3499 ) C1288_=_C3534( C1288 C3534 ) C1288_=_C3670( C1288 C3670 ) C1288_=_C3829( C1288 C3829 ) \nC1288_=_C3831( C1288 C3831 ) C1288_=_C3832( C1288 C3832 ) C1288_=_C3834( C1288 C3834 ) C1288_=_C3835( C1288 C3835 ) C1288_=_C3837( C1288 C3837 ) C1288_=_C3838( C1288 C3838 ) \nC1289_=_C1290( C1289 C1290 ) C1289_=_C1291( C1289 C1291 ) C1289_=_C1293( C1289 C1293 ) C1289_=_C1294( C1289 C1294 ) C1289_=_C1296( C1289 C1296 ) C1289_=_C1298( C1289 C1298 ) \nC1289_=_C1623( C1289 C1623 ) C1289_=_C3852( C1289 C3852 ) C1289_=_C3859( C1289 C3859 ) C1290_=_C1291( C1290 C1291 ) C1290_=_C1293( C1290 C1293 ) C1290_=_C1294( C1290 C1294 ) \nC1290_=_C1296( C1290 C1296 ) C1290_=_C1298( C1290 C1298 ) C1290_=_C1626( C1290 C1626 ) C1290_=_C2537( C1290 C2537 ) C1290_=_C4036( C1290 C4036 ) C1291_=_C1293( C1291 C1293 ) \nC1291_=_C1294( C1291 C1294 ) C1291_=_C1296( C1291 C1296 ) C1291_=_C1298( C1291 C1298 ) C1291_=_C2502( C1291 C2502 ) C1291_=_C3059( C1291 C3059 ) C1291_=_C4047( C1291 C4047 ) \nC1291_=_C4048( C1291 C4048 ) C1293_=_C1294( C1293 C1294 ) C1293_=_C1296( C1293 C1296 ) C1293_=_C1298( C1293 C1298 ) C1293_=_C1435( C1293 C1435 ) C1293_=_C1555( C1293 C1555 ) \nC1293_=_C2176( C1293 C2176 ) C1293_=_C2240( C1293 C2240 ) C1293_=_C2695( C1293 C2695 ) C1293_=_C2713( C1293 C2713 ) C1293_=_C2746( C1293 C2746 ) C1293_=_C2831( C1293 C2831 ) \nC1293_=_C2878( C1293 C2878 ) C1293_=_C2891( C1293 C2891 ) C1293_=_C2934( C1293 C2934 ) C1293_=_C3086( C1293 C3086 ) C1293_=_C3480( C1293 C3480 ) C1293_=_C3550( C1293 C3550 ) \nC1293_=_C3640( C1293 C3640 ) C1293_=_C3654( C1293 C3654 ) C1293_=_C3835( C1293 C3835 ) C1293_=_C3901( C1293 C3901 ) C1293_=_C4031( C1293 C4031 ) C1293_=_C4049( C1293 C4049 ) \nC1293_=_C4059( C1293 C4059 ) C1294_=_C1296( C1294 C1296 ) C1294_=_C1298( C1294 C1298 ) C1294_=_C1627( C1294 C1627 ) C1294_=_C2503( C1294 C2503 ) C1294_=_C3150( C1294 C3150 ) \nC1294_=_C3263( C1294 C3263 ) C1294_=_C3543( C1294 C3543 ) C1294_=_C3680( C1294 C3680 ) C1294_=_C3770( C1294 C3770 ) C1294_=_C3977( C1294 C3977 ) C1294_=_C3997( C1294 C3997 ) \nC1294_=_C4039( C1294 C4039 ) C1294_=_C4063( C1294 C4063 ) C1296_=_C1298( C1296 C1298 ) C1296_=_C1437( C1296 C1437 ) C1296_=_C1459( C1296 C1459 ) C1296_=_C1606( C1296 C1606 ) \nC1296_=_C2488( C1296 C2488 ) C1296_=_C2697( C1296 C2697 ) C1296_=_C2748( C1296 C2748 ) C1296_=_C2936( C1296 C2936 ) C1296_=_C3482( C1296 C3482 ) C1296_=_C3625( C1296 C3625 ) \nC1296_=_C3837( C1296 C3837 ) C1296_=_C3954( C1296 C3954 ) C1296_=_C4011( C1296 C4011 ) C1296_=_C4017( C1296 C4017 ) C1296_=_C4026( C1296 C4026 ) C1296_=_C4051( C1296 C4051 ) \nC1296_=_C4055( C1296 C4055 ) C1296_=_C4089( C1296 C4089 ) C1298_=_C1324( C1298 C1324 ) C1298_=_C1628( C1298 C1628 ) C1298_=_C1742( C1298 C1742 ) C1298_=_C2040( C1298 C2040 ) \nC1298_=_C3400(</w:t>
      </w:r>
    </w:p>
    <w:p>
      <w:pPr>
        <w:pStyle w:val="PreformattedText"/>
        <w:bidi w:val="0"/>
        <w:spacing w:before="0" w:after="0"/>
        <w:jc w:val="left"/>
        <w:rPr/>
      </w:pPr>
      <w:r>
        <w:rPr/>
        <w:t xml:space="preserve"> </w:t>
      </w:r>
      <w:r>
        <w:rPr/>
        <w:t>C1298 C3400 ) C1298_=_C3553( C1298 C3553 ) C1298_=_C3797( C1298 C3797 ) C1298_=_C3859( C1298 C3859 ) C1298_=_C4036( C1298 C4036 ) C1298_=_C4063( C1298 C4063 ) \nC1301_=_C1302( C1301 C1302 ) C1301_=_C1303( C1301 C1303 ) C1301_=_C1304( C1301 C1304 ) C1301_=_C1305( C1301 C1305 ) C1301_=_C1307( C1301 C1307 ) C1301_=_C1308( C1301 C1308 ) \nC1301_=_C1311( C1301 C1311 ) C1301_=_C1312( C1301 C1312 ) C1301_=_C1319( C1301 C1319 ) C1301_=_C1321( C1301 C1321 ) C1301_=_C1322( C1301 C1322 ) C1301_=_C1323( C1301 C1323 ) \nC1301_=_C1324( C1301 C1324 ) C1301_=_C1513( C1301 C1513 ) C1301_=_C1678( C1301 C1678 ) C1301_=_C1680( C1301 C1680 ) C1301_=_C1681( C1301 C1681 ) C1301_=_C1683( C1301 C1683 ) \nC1301_=_C1688( C1301 C1688 ) C1301_=_C1689( C1301 C1689 ) C1301_=_C1690( C1301 C1690 ) C1301_=_C1691( C1301 C1691 ) C1301_=_C1692( C1301 C1692 ) C1301_=_C1693( C1301 C1693 ) \nC1301_=_C1695( C1301 C1695 ) C1302_=_C1303( C1302 C1303 ) C1302_=_C1304( C1302 C1304 ) C1302_=_C1305( C1302 C1305 ) C1302_=_C1307( C1302 C1307 ) C1302_=_C1308( C1302 C1308 ) \nC1302_=_C1311( C1302 C1311 ) C1302_=_C1312( C1302 C1312 ) C1302_=_C1319( C1302 C1319 ) C1302_=_C1321( C1302 C1321 ) C1302_=_C1322( C1302 C1322 ) C1302_=_C1323( C1302 C1323 ) \nC1302_=_C1324( C1302 C1324 ) C1302_=_C1720( C1302 C1720 ) C1302_=_C1721( C1302 C1721 ) C1302_=_C1722( C1302 C1722 ) C1302_=_C1724( C1302 C1724 ) C1302_=_C1726( C1302 C1726 ) \nC1302_=_C1727( C1302 C1727 ) C1302_=_C1730( C1302 C1730 ) C1302_=_C1731( C1302 C1731 ) C1302_=_C1732( C1302 C1732 ) C1302_=_C1734( C1302 C1734 ) C1302_=_C1735( C1302 C1735 ) \nC1302_=_C1737( C1302 C1737 ) C1302_=_C1739( C1302 C1739 ) C1302_=_C1740( C1302 C1740 ) C1302_=_C1741( C1302 C1741 ) C1302_=_C1742( C1302 C1742 ) C1303_=_C1304( C1303 C1304 ) \nC1303_=_C1305( C1303 C1305 ) C1303_=_C1307( C1303 C1307 ) C1303_=_C1308( C1303 C1308 ) C1303_=_C1311( C1303 C1311 ) C1303_=_C1312( C1303 C1312 ) C1303_=_C1319( C1303 C1319 ) \nC1303_=_C1321( C1303 C1321 ) C1303_=_C1322( C1303 C1322 ) C1303_=_C1323( C1303 C1323 ) C1303_=_C1324( C1303 C1324 ) C1303_=_C1721( C1303 C1721 ) C1303_=_C1965( C1303 C1965 ) \nC1303_=_C1966( C1303 C1966 ) C1303_=_C1967( C1303 C1967 ) C1303_=_C1969( C1303 C1969 ) C1303_=_C1970( C1303 C1970 ) C1303_=_C1971( C1303 C1971 ) C1303_=_C1972( C1303 C1972 ) \nC1303_=_C1973( C1303 C1973 ) C1303_=_C1974( C1303 C1974 ) C1303_=_C1975( C1303 C1975 ) C1304_=_C1305( C1304 C1305 ) C1304_=_C1307( C1304 C1307 ) C1304_=_C1308( C1304 C1308 ) \nC1304_=_C1311( C1304 C1311 ) C1304_=_C1312( C1304 C1312 ) C1304_=_C1319( C1304 C1319 ) C1304_=_C1321( C1304 C1321 ) C1304_=_C1322( C1304 C1322 ) C1304_=_C1323( C1304 C1323 ) \nC1304_=_C1324( C1304 C1324 ) C1304_=_C1351( C1304 C1351 ) C1304_=_C1678( C1304 C1678 ) C1304_=_C1722( C1304 C1722 ) C1304_=_C1980( C1304 C1980 ) C1304_=_C1983( C1304 C1983 ) \nC1304_=_C1986( C1304 C1986 ) C1304_=_C1987( C1304 C1987 ) C1304_=_C1989( C1304 C1989 ) C1304_=_C1990( C1304 C1990 ) C1304_=_C1993( C1304 C1993 ) C1304_=_C1997( C1304 C1997 ) \nC1305_=_C1307( C1305 C1307 ) C1305_=_C1308( C1305 C1308 ) C1305_=_C1311( C1305 C1311 ) C1305_=_C1312( C1305 C1312 ) C1305_=_C1319( C1305 C1319 ) C1305_=_C1321( C1305 C1321 ) \nC1305_=_C1322( C1305 C1322 ) C1305_=_C1323( C1305 C1323 ) C1305_=_C1324( C1305 C1324 ) C1305_=_C1863( C1305 C1863 ) C1305_=_C2061( C1305 C2061 ) C1305_=_C2062( C1305 C2062 ) \nC1305_=_C2064( C1305 C2064 ) C1305_=_C2067( C1305 C2067 ) C1305_=_C2069( C1305 C2069 ) C1305_=_C2072( C1305 C2072 ) C1305_=_C2073( C1305 C2073 ) C1305_=_C2074( C1305 C2074 ) \nC1305_=_C2075( C1305 C2075 ) C1305_=_C2076( C1305 C2076 ) C1307_=_C1308( C1307 C1308 ) C1307_=_C1311( C1307 C1311 ) C1307_=_C1312( C1307 C1312 ) C1307_=_C1319( C1307 C1319 ) \nC1307_=_C1321( C1307 C1321 ) C1307_=_C1322( C1307 C1322 ) C1307_=_C1323( C1307 C1323 ) C1307_=_C1324( C1307 C1324 ) C1307_=_C1681( C1307 C1681 ) C1307_=_C1724( C1307 C1724 ) \nC1307_=_C2062( C1307 C2062 ) C1307_=_C2415( C1307 C2415 ) C1307_=_C2416( C1307 C2416 ) C1307_=_C2417( C1307 C2417 ) C1307_=_C2418( C1307 C2418 ) C1307_=_C2419( C1307 C2419 ) \nC1307_=_C2420( C1307 C2420 ) C1307_=_C2421( C1307 C2421 ) C1307_=_C2422( C1307 C2422 ) C1307_=_C2423( C1307 C2423 ) C1307_=_C2424( C1307 C2424 ) C1307_=_C2425( C1307 C2425 ) \nC1307_=_C2426( C1307 C2426 ) C1307_=_C2427( C1307 C2427 ) C1307_=_C2430( C1307 C2430 ) C1307_=_C2431( C1307 C2431 ) C1307_=_C2432( C1307 C2432 ) C1308_=_C1311( C1308 C1311 ) \nC1308_=_C1312( C1308 C1312 ) C1308_=_C1319( C1308 C1319 ) C1308_=_C1321( C1308 C1321 ) C1308_=_C1322( C1308 C1322 ) C1308_=_C1323( C1308 C1323 ) C1308_=_C1324( C1308 C1324 ) \nC1308_=_C2242( C1308 C2242 ) C1308_=_C2415( C1308 C2415 ) C1308_=_C2514( C1308 C2514 ) C1308_=_C2519( C1308 C2519 ) C1311_=_C1312( C1311 C1312 ) C1311_=_C1319( C1311 C1319 ) \nC1311_=_C1321( C1311 C1321 ) C1311_=_C1322( C1311 C1322 ) C1311_=_C1323( C1311 C1323 ) C1311_=_C1324( C1311 C1324 ) C1311_=_C2422( C1311 C2422 ) C1311_=_C2613( C1311 C2613 ) \nC1311_=_C2717( C1311 C2717 ) C1311_=_C3338( C1311 C3338 ) C1311_=_C3509( C1311 C3509 ) C1311_=_C3510( C1311 C3510 ) C1311_=_C3511( C1311 C3511 ) C1311_=_C3512( C1311 C3512 ) \nC1311_=_C3513( C1311 C3513 ) C1311_=_C3514( C1311 C3514 ) C1311_=_C3516( C1311 C3516 ) C1312_=_C1319( C1312 C1319 ) C1312_=_C1321( C1312 C1321 ) C1312_=_C1322( C1312 C1322 ) \nC1312_=_C1323( C1312 C1323 ) C1312_=_C1324( C1312 C1324 ) C1312_=_C2423( C1312 C2423 ) C1312_=_C3548( C1312 C3548 ) C1312_=_C3550( C1312 C3550 ) C1312_=_C3553( C1312 C3553 ) \nC1312_=_C3554( C1312 C3554 ) C1319_=_C1321( C1319 C1321 ) C1319_=_C1322( C1319 C1322 ) C1319_=_C1323( C1319 C1323 ) C1319_=_C1324( C1319 C1324 ) C1319_=_C1739( C1319 C1739 ) \nC1319_=_C1916( C1319 C1916 ) C1319_=_C2656( C1319 C2656 ) C1319_=_C3346( C1319 C3346 ) C1319_=_C3396( C1319 C3396 ) C1319_=_C3470( C1319 C3470 ) C1319_=_C3706( C1319 C3706 ) \nC1319_=_C3727( C1319 C3727 ) C1319_=_C3779( C1319 C3779 ) C1319_=_C3793( C1319 C3793 ) C1319_=_C3803( C1319 C3803 ) C1319_=_C3843( C1319 C3843 ) C1319_=_C3910( C1319 C3910 ) \nC1319_=_C3985( C1319 C3985 ) C1319_=_C3992( C1319 C3992 ) C1321_=_C1322( C1321 C1322 ) C1321_=_C1323( C1321 C1323 ) C1321_=_C1324( C1321 C1324 ) C1321_=_C1372( C1321 C1372 ) \nC1321_=_C1741( C1321 C1741 ) C1321_=_C1957( C1321 C1957 ) C1321_=_C2299( C1321 C2299 ) C1321_=_C2935( C1321 C2935 ) C1321_=_C3072( C1321 C3072 ) C1321_=_C3103( C1321 C3103 ) \nC1321_=_C3167( C1321 C3167 ) C1321_=_C3360( C1321 C3360 ) C1321_=_C3399( C1321 C3399 ) C1321_=_C3544( C1321 C3544 ) C1321_=_C3655( C1321 C3655 ) C1321_=_C3757( C1321 C3757 ) \nC1321_=_C3796( C1321 C3796 ) C1321_=_C3806( C1321 C3806 ) C1321_=_C4016( C1321 C4016 ) C1321_=_C4021( C1321 C4021 ) C1322_=_C1323( C1322 C1323 ) C1322_=_C1324( C1322 C1324 ) \nC1322_=_C1651( C1322 C1651 ) C1322_=_C1675( C1322 C1675 ) C1322_=_C1919( C1322 C1919 ) C1322_=_C1935( C1322 C1935 ) C1322_=_C2122( C1322 C2122 ) C1322_=_C2376( C1322 C2376 ) \nC1322_=_C2413( C1322 C2413 ) C1322_=_C2430( C1322 C2430 ) C1322_=_C2574( C1322 C2574 ) C1322_=_C2586( C1322 C2586 ) C1322_=_C2757( C1322 C2757 ) C1322_=_C3632( C1322 C3632 ) \nC1322_=_C3883( C1322 C3883 ) C1322_=_C3982( C1322 C3982 ) C1322_=_C4001( C1322 C4001 ) C1322_=_C4060( C1322 C4060 ) C1322_=_C4085( C1322 C4085 ) C1323_=_C1324( C1323 C1324 ) \nC1323_=_C1997( C1323 C1997 ) C1323_=_C2218( C1323 C2218 ) C1323_=_C2432( C1323 C2432 ) C1323_=_C3822( C1323 C3822 ) C1323_=_C3884( C1323 C3884 ) C1323_=_C4004( C1323 C4004 ) \nC1324_=_C1628( C1324 C1628 ) C1324_=_C1742( C1324 C1742 ) C1324_=_C2040( C1324 C2040 ) C1324_=_C3400( C1324 C3400 ) C1324_=_C3553( C1324 C3553 ) C1324_=_C3797( C1324 C3797 ) \nC1324_=_C3859( C1324 C3859 ) C1324_=_C4036( C1324 C4036 ) C1324_=_C4063( C1324 C4063 ) C1325_=_C1328( C1325 C1328 ) C1325_=_C1329( C1325 C1329 ) C1325_=_C1333( C1325 C1333 ) \nC1325_=_C1335( C1325 C1335 ) C1325_=_C1338( C1325 C1338 ) C1325_=_C1344( C1325 C1344 ) C1325_=_C1416( C1325 C1416 ) C1325_=_C1418( C1325 C1418 ) C1325_=_C1420( C1325 C1420 ) \nC1325_=_C1421( C1325 C1421 ) C1325_=_C1422( C1325 C1422 ) C1325_=_C1423( C1325 C1423 ) C1325_=_C1425( C1325 C1425 ) C1325_=_C1426( C1325 C1426 ) C1325_=_C1429( C1325 C1429 ) \nC1325_=_C1433( C1325 C1433 ) C1325_=_C1434( C1325 C1434 ) C1325_=_C1435( C1325 C1435 ) C1325_=_C1437( C1325 C1437 ) C1325_=_C1438( C1325 C1438 ) C1325_=_C1439( C1325 C1439 ) \nC1328_=_C1329( C1328 C1329 ) C1328_=_C1333( C1328 C1333 ) C1328_=_C1335( C1328 C1335 ) C1328_=_C1338( C1328 C1338 ) C1328_=_C1344( C1328 C1344 ) C1328_=_C1416( C1328 C1416 ) \nC1328_=_C1903( C1328 C1903 ) C1328_=_C2000( C1328 C2000 ) C1328_=_C2001( C1328 C2001 ) C1328_=_C2003( C1328 C2003 ) C1328_=_C2004( C1328 C2004 ) C1328_=_C2007( C1328 C2007 ) \nC1328_=_C2008( C1328 C2008 ) C1328_=_C2009( C1328 C2009 ) C1328_=_C2010( C1328 C2010 ) C1328_=_C2011( C1328 C2011 ) C1328_=_C2012( C1328 C2012 ) C1328_=_C2013( C1328 C2013 ) \nC1328_=_C2014( C1328 C2014 ) C1328_=_C2015( C1328 C2015 ) C1328_=_C2016( C1328 C2016 ) C1328_=_C2017( C1328 C2017 ) C1328_=_C2019( C1328 C2019 ) C1328_=_C2022( C1328 C2022 ) \nC1329_=_C1333( C1329 C1333 ) C1329_=_C1335( C1329 C1335 ) C1329_=_C1338( C1329 C1338 ) C1329_=_C1344( C1329 C1344 ) C1329_=_C2000( C1329 C2000 ) C1329_=_C2043( C1329 C2043 ) \nC1329_=_C2044( C1329 C2044 ) C1329_=_C2046( C1329 C2046 ) C1329_=_C2047( C1329 C2047 ) C1329_=_C2048( C1329 C2048 ) C1329_=_C2051( C1329 C2051 ) C1329_=_C2053( C1329 C2053 ) \nC1329_=_C2056( C1329 C2056 ) C1329_=_C2057( C1329 C2057 ) C1329_=_C2059( C1329 C2059 ) C1329_=_C2060( C1329 C2060 ) C1333_=_C1335( C1333 C1335 ) C1333_=_C1338( C1333 C1338 ) \nC1333_=_C1344( C1333 C1344 ) C1333_=_C1420( C1333 C1420 ) C1333_=_C1925( C1333 C1925 ) C1333_=_C2044( C1333 C2044 ) C1333_=_C2107( C1333 C2107 ) C1333_=_C2163( C1333 C2163 ) \nC1333_=_C2541( C1333 C2541 ) C1333_=_C2561( C1333 C2561 ) C1333_=_C2562( C1333 C2562 ) C1333_=_C2563( C1333 C2563 ) C1333_=_C2564( C1333 C2564 ) C1333_=_C2565( C1333 C2565 ) \nC1333_=_C2566( C1333 C2566 ) C1333_=_C2567( C1333 C2567 ) C1333_=_C2568(</w:t>
      </w:r>
    </w:p>
    <w:p>
      <w:pPr>
        <w:pStyle w:val="PreformattedText"/>
        <w:bidi w:val="0"/>
        <w:spacing w:before="0" w:after="0"/>
        <w:jc w:val="left"/>
        <w:rPr/>
      </w:pPr>
      <w:r>
        <w:rPr/>
        <w:t xml:space="preserve"> </w:t>
      </w:r>
      <w:r>
        <w:rPr/>
        <w:t>C1333 C2568 ) C1333_=_C2569( C1333 C2569 ) C1333_=_C2570( C1333 C2570 ) C1333_=_C2572( C1333 C2572 ) \nC1333_=_C2573( C1333 C2573 ) C1333_=_C2574( C1333 C2574 ) C1333_=_C2575( C1333 C2575 ) C1333_=_C2576( C1333 C2576 ) C1335_=_C1338( C1335 C1338 ) C1335_=_C1344( C1335 C1344 ) \nC1335_=_C2382( C1335 C2382 ) C1335_=_C3182( C1335 C3182 ) C1335_=_C3184( C1335 C3184 ) C1335_=_C3185( C1335 C3185 ) C1335_=_C3188( C1335 C3188 ) C1335_=_C3191( C1335 C3191 ) \nC1335_=_C3193( C1335 C3193 ) C1338_=_C1344( C1338 C1344 ) C1338_=_C1708( C1338 C1708 ) C1338_=_C1732( C1338 C1732 ) C1338_=_C2331( C1338 C2331 ) C1338_=_C2385( C1338 C2385 ) \nC1338_=_C2514( C1338 C2514 ) C1338_=_C3198( C1338 C3198 ) C1338_=_C3254( C1338 C3254 ) C1338_=_C3402( C1338 C3402 ) C1338_=_C3406( C1338 C3406 ) C1338_=_C3407( C1338 C3407 ) \nC1338_=_C3410( C1338 C3410 ) C1344_=_C1370( C1344 C1370 ) C1344_=_C1433( C1344 C1433 ) C1344_=_C1695( C1344 C1695 ) C1344_=_C2057( C1344 C2057 ) C1344_=_C2136( C1344 C2136 ) \nC1344_=_C2175( C1344 C2175 ) C1344_=_C2712( C1344 C2712 ) C1344_=_C3458( C1344 C3458 ) C1344_=_C3492( C1344 C3492 ) C1344_=_C3600( C1344 C3600 ) C1344_=_C3678( C1344 C3678 ) \nC1344_=_C3900( C1344 C3900 ) C1344_=_C3939( C1344 C3939 ) C1344_=_C3961( C1344 C3961 ) C1344_=_C3968( C1344 C3968 ) C1344_=_C4003( C1344 C4003 ) C1344_=_C4004( C1344 C4004 ) \nC1344_=_C4005( C1344 C4005 ) C1349_=_C1350( C1349 C1350 ) C1349_=_C1351( C1349 C1351 ) C1349_=_C1352( C1349 C1352 ) C1349_=_C1353( C1349 C1353 ) C1349_=_C1354( C1349 C1354 ) \nC1349_=_C1357( C1349 C1357 ) C1349_=_C1358( C1349 C1358 ) C1349_=_C1363( C1349 C1363 ) C1349_=_C1364( C1349 C1364 ) C1349_=_C1365( C1349 C1365 ) C1349_=_C1366( C1349 C1366 ) \nC1349_=_C1368( C1349 C1368 ) C1349_=_C1370( C1349 C1370 ) C1349_=_C1372( C1349 C1372 ) C1349_=_C1786( C1349 C1786 ) C1349_=_C1787( C1349 C1787 ) C1349_=_C1788( C1349 C1788 ) \nC1349_=_C1794( C1349 C1794 ) C1349_=_C1797( C1349 C1797 ) C1349_=_C1798( C1349 C1798 ) C1350_=_C1351( C1350 C1351 ) C1350_=_C1352( C1350 C1352 ) C1350_=_C1353( C1350 C1353 ) \nC1350_=_C1354( C1350 C1354 ) C1350_=_C1357( C1350 C1357 ) C1350_=_C1358( C1350 C1358 ) C1350_=_C1363( C1350 C1363 ) C1350_=_C1364( C1350 C1364 ) C1350_=_C1365( C1350 C1365 ) \nC1350_=_C1366( C1350 C1366 ) C1350_=_C1368( C1350 C1368 ) C1350_=_C1370( C1350 C1370 ) C1350_=_C1372( C1350 C1372 ) C1350_=_C1720( C1350 C1720 ) C1350_=_C1883( C1350 C1883 ) \nC1350_=_C1884( C1350 C1884 ) C1350_=_C1888( C1350 C1888 ) C1350_=_C1889( C1350 C1889 ) C1350_=_C1890( C1350 C1890 ) C1350_=_C1892( C1350 C1892 ) C1350_=_C1893( C1350 C1893 ) \nC1350_=_C1896( C1350 C1896 ) C1350_=_C1897( C1350 C1897 ) C1350_=_C1900( C1350 C1900 ) C1350_=_C1901( C1350 C1901 ) C1351_=_C1352( C1351 C1352 ) C1351_=_C1353( C1351 C1353 ) \nC1351_=_C1354( C1351 C1354 ) C1351_=_C1357( C1351 C1357 ) C1351_=_C1358( C1351 C1358 ) C1351_=_C1363( C1351 C1363 ) C1351_=_C1364( C1351 C1364 ) C1351_=_C1365( C1351 C1365 ) \nC1351_=_C1366( C1351 C1366 ) C1351_=_C1368( C1351 C1368 ) C1351_=_C1370( C1351 C1370 ) C1351_=_C1372( C1351 C1372 ) C1351_=_C1678( C1351 C1678 ) C1351_=_C1722( C1351 C1722 ) \nC1351_=_C1980( C1351 C1980 ) C1351_=_C1983( C1351 C1983 ) C1351_=_C1986( C1351 C1986 ) C1351_=_C1987( C1351 C1987 ) C1351_=_C1989( C1351 C1989 ) C1351_=_C1990( C1351 C1990 ) \nC1351_=_C1993( C1351 C1993 ) C1351_=_C1997( C1351 C1997 ) C1352_=_C1353( C1352 C1353 ) C1352_=_C1354( C1352 C1354 ) C1352_=_C1357( C1352 C1357 ) C1352_=_C1358( C1352 C1358 ) \nC1352_=_C1363( C1352 C1363 ) C1352_=_C1364( C1352 C1364 ) C1352_=_C1365( C1352 C1365 ) C1352_=_C1366( C1352 C1366 ) C1352_=_C1368( C1352 C1368 ) C1352_=_C1370( C1352 C1370 ) \nC1352_=_C1372( C1352 C1372 ) C1352_=_C2086( C1352 C2086 ) C1352_=_C2087( C1352 C2087 ) C1352_=_C2088( C1352 C2088 ) C1352_=_C2089( C1352 C2089 ) C1352_=_C2090( C1352 C2090 ) \nC1352_=_C2094( C1352 C2094 ) C1352_=_C2097( C1352 C2097 ) C1352_=_C2098( C1352 C2098 ) C1352_=_C2100( C1352 C2100 ) C1352_=_C2103( C1352 C2103 ) C1353_=_C1354( C1353 C1354 ) \nC1353_=_C1357( C1353 C1357 ) C1353_=_C1358( C1353 C1358 ) C1353_=_C1363( C1353 C1363 ) C1353_=_C1364( C1353 C1364 ) C1353_=_C1365( C1353 C1365 ) C1353_=_C1366( C1353 C1366 ) \nC1353_=_C1368( C1353 C1368 ) C1353_=_C1370( C1353 C1370 ) C1353_=_C1372( C1353 C1372 ) C1353_=_C1680( C1353 C1680 ) C1353_=_C1700( C1353 C1700 ) C1353_=_C2061( C1353 C2061 ) \nC1353_=_C2104( C1353 C2104 ) C1353_=_C2201( C1353 C2201 ) C1353_=_C2203( C1353 C2203 ) C1353_=_C2205( C1353 C2205 ) C1353_=_C2206( C1353 C2206 ) C1353_=_C2207( C1353 C2207 ) \nC1353_=_C2208( C1353 C2208 ) C1353_=_C2209( C1353 C2209 ) C1353_=_C2210( C1353 C2210 ) C1353_=_C2212( C1353 C2212 ) C1353_=_C2213( C1353 C2213 ) C1353_=_C2214( C1353 C2214 ) \nC1353_=_C2215( C1353 C2215 ) C1353_=_C2217( C1353 C2217 ) C1353_=_C2218( C1353 C2218 ) C1353_=_C2219( C1353 C2219 ) C1354_=_C1357( C1354 C1357 ) C1354_=_C1358( C1354 C1358 ) \nC1354_=_C1363( C1354 C1363 ) C1354_=_C1364( C1354 C1364 ) C1354_=_C1365( C1354 C1365 ) C1354_=_C1366( C1354 C1366 ) C1354_=_C1368( C1354 C1368 ) C1354_=_C1370( C1354 C1370 ) \nC1354_=_C1372( C1354 C1372 ) C1354_=_C2379( C1354 C2379 ) C1354_=_C2453( C1354 C2453 ) C1354_=_C2455( C1354 C2455 ) C1354_=_C2456( C1354 C2456 ) C1354_=_C2459( C1354 C2459 ) \nC1354_=_C2460( C1354 C2460 ) C1354_=_C2462( C1354 C2462 ) C1354_=_C2464( C1354 C2464 ) C1354_=_C2465( C1354 C2465 ) C1354_=_C2467( C1354 C2467 ) C1354_=_C2469( C1354 C2469 ) \nC1357_=_C1358( C1357 C1358 ) C1357_=_C1363( C1357 C1363 ) C1357_=_C1364( C1357 C1364 ) C1357_=_C1365( C1357 C1365 ) C1357_=_C1366( C1357 C1366 ) C1357_=_C1368( C1357 C1368 ) \nC1357_=_C1370( C1357 C1370 ) C1357_=_C1372( C1357 C1372 ) C1357_=_C2285( C1357 C2285 ) C1357_=_C2922( C1357 C2922 ) C1357_=_C3012( C1357 C3012 ) C1357_=_C3061( C1357 C3061 ) \nC1357_=_C3089( C1357 C3089 ) C1357_=_C3093( C1357 C3093 ) C1357_=_C3094( C1357 C3094 ) C1357_=_C3097( C1357 C3097 ) C1357_=_C3098( C1357 C3098 ) C1357_=_C3103( C1357 C3103 ) \nC1357_=_C3106( C1357 C3106 ) C1358_=_C1363( C1358 C1363 ) C1358_=_C1364( C1358 C1364 ) C1358_=_C1365( C1358 C1365 ) C1358_=_C1366( C1358 C1366 ) C1358_=_C1368( C1358 C1368 ) \nC1358_=_C1370( C1358 C1370 ) C1358_=_C1372( C1358 C1372 ) C1358_=_C1890( C1358 C1890 ) C1358_=_C3062( C1358 C3062 ) C1358_=_C3154( C1358 C3154 ) C1358_=_C3155( C1358 C3155 ) \nC1358_=_C3156( C1358 C3156 ) C1358_=_C3157( C1358 C3157 ) C1358_=_C3158( C1358 C3158 ) C1358_=_C3162( C1358 C3162 ) C1358_=_C3167( C1358 C3167 ) C1363_=_C1364( C1363 C1364 ) \nC1363_=_C1365( C1363 C1365 ) C1363_=_C1366( C1363 C1366 ) C1363_=_C1368( C1363 C1368 ) C1363_=_C1370( C1363 C1370 ) C1363_=_C1372( C1363 C1372 ) C1363_=_C1896( C1363 C1896 ) \nC1363_=_C2803( C1363 C2803 ) C1363_=_C3066( C1363 C3066 ) C1363_=_C3498( C1363 C3498 ) C1363_=_C3647( C1363 C3647 ) C1363_=_C3753( C1363 C3753 ) C1363_=_C3754( C1363 C3754 ) \nC1363_=_C3757( C1363 C3757 ) C1364_=_C1365( C1364 C1365 ) C1364_=_C1366( C1364 C1366 ) C1364_=_C1368( C1364 C1368 ) C1364_=_C1370( C1364 C1370 ) C1364_=_C1372( C1364 C1372 ) \nC1364_=_C1688( C1364 C1688 ) C1364_=_C1897( C1364 C1897 ) C1364_=_C2013( C1364 C2013 ) C1364_=_C3067( C1364 C3067 ) C1364_=_C3649( C1364 C3649 ) C1364_=_C3803( C1364 C3803 ) \nC1364_=_C3805( C1364 C3805 ) C1364_=_C3806( C1364 C3806 ) C1365_=_C1366( C1365 C1366 ) C1365_=_C1368( C1365 C1368 ) C1365_=_C1370( C1365 C1370 ) C1365_=_C1372( C1365 C1372 ) \nC1365_=_C1451( C1365 C1451 ) C1365_=_C1690( C1365 C1690 ) C1365_=_C2950( C1365 C2950 ) C1365_=_C3455( C1365 C3455 ) C1365_=_C3587( C1365 C3587 ) C1365_=_C3669( C1365 C3669 ) \nC1365_=_C3814( C1365 C3814 ) C1365_=_C3817( C1365 C3817 ) C1365_=_C3819( C1365 C3819 ) C1365_=_C3821( C1365 C3821 ) C1365_=_C3822( C1365 C3822 ) C1366_=_C1368( C1366 C1368 ) \nC1366_=_C1370( C1366 C1370 ) C1366_=_C1372( C1366 C1372 ) C1366_=_C1714( C1366 C1714 ) C1366_=_C1797( C1366 C1797 ) C1366_=_C2097( C1366 C2097 ) C1366_=_C2317( C1366 C2317 ) \nC1366_=_C2464( C1366 C2464 ) C1366_=_C2479( C1366 C2479 ) C1366_=_C2618( C1366 C2618 ) C1366_=_C2897( C1366 C2897 ) C1366_=_C3018( C1366 C3018 ) C1366_=_C3068( C1366 C3068 ) \nC1366_=_C3097( C1366 C3097 ) C1366_=_C3512( C1366 C3512 ) C1366_=_C3567( C1366 C3567 ) C1366_=_C3807( C1366 C3807 ) C1366_=_C3869( C1366 C3869 ) C1366_=_C3870( C1366 C3870 ) \nC1366_=_C3871( C1366 C3871 ) C1368_=_C1370( C1368 C1370 ) C1368_=_C1372( C1368 C1372 ) C1368_=_C3020( C1368 C3020 ) C1368_=_C3070( C1368 C3070 ) C1368_=_C3569( C1368 C3569 ) \nC1368_=_C3870( C1368 C3870 ) C1368_=_C3873( C1368 C3873 ) C1370_=_C1372( C1370 C1372 ) C1370_=_C1433( C1370 C1433 ) C1370_=_C1695( C1370 C1695 ) C1370_=_C2057( C1370 C2057 ) \nC1370_=_C2136( C1370 C2136 ) C1370_=_C2175( C1370 C2175 ) C1370_=_C2712( C1370 C2712 ) C1370_=_C3458( C1370 C3458 ) C1370_=_C3492( C1370 C3492 ) C1370_=_C3600( C1370 C3600 ) \nC1370_=_C3678( C1370 C3678 ) C1370_=_C3900( C1370 C3900 ) C1370_=_C3939( C1370 C3939 ) C1370_=_C3961( C1370 C3961 ) C1370_=_C3968( C1370 C3968 ) C1370_=_C4003( C1370 C4003 ) \nC1370_=_C4004( C1370 C4004 ) C1370_=_C4005( C1370 C4005 ) C1372_=_C1741( C1372 C1741 ) C1372_=_C1957( C1372 C1957 ) C1372_=_C2299( C1372 C2299 ) C1372_=_C2935( C1372 C2935 ) \nC1372_=_C3072( C1372 C3072 ) C1372_=_C3103( C1372 C3103 ) C1372_=_C3167( C1372 C3167 ) C1372_=_C3360( C1372 C3360 ) C1372_=_C3399( C1372 C3399 ) C1372_=_C3544( C1372 C3544 ) \nC1372_=_C3655( C1372 C3655 ) C1372_=_C3757( C1372 C3757 ) C1372_=_C3796( C1372 C3796 ) C1372_=_C3806( C1372 C3806 ) C1372_=_C4016( C1372 C4016 ) C1372_=_C4021( C1372 C4021 ) \nC1375_=_C1376( C1375 C1376 ) C1375_=_C1377( C1375 C1377 ) C1375_=_C1378( C1375 C1378 ) C1375_=_C1379( C1375 C1379 ) C1375_=_C1380( C1375 C1380 ) C1375_=_C1381( C1375 C1381 ) \nC1375_=_C1382( C1375 C1382 ) C1375_=_C1383( C1375 C1383 ) C1375_=_C1384( C1375 C1384 ) C1375_=_C1386( C1375 C1386 ) C1375_=_C1387( C1375 C1387 ) C1375_=_C1388( C1375 C1388 ) \nC1375_=_C1389( C1375 C1389 ) C1375_=_C1534( C1375 C1534 ) C1375_=_C1588( C1375 C1588 ) C1375_=_C1593( C1375 C1593 ) C1375_=_C1594(</w:t>
      </w:r>
    </w:p>
    <w:p>
      <w:pPr>
        <w:pStyle w:val="PreformattedText"/>
        <w:bidi w:val="0"/>
        <w:spacing w:before="0" w:after="0"/>
        <w:jc w:val="left"/>
        <w:rPr/>
      </w:pPr>
      <w:r>
        <w:rPr/>
        <w:t xml:space="preserve"> </w:t>
      </w:r>
      <w:r>
        <w:rPr/>
        <w:t>C1375 C1594 ) C1375_=_C1598( C1375 C1598 ) \nC1375_=_C1606( C1375 C1606 ) C1375_=_C1607( C1375 C1607 ) C1376_=_C1377( C1376 C1377 ) C1376_=_C1378( C1376 C1378 ) C1376_=_C1379( C1376 C1379 ) C1376_=_C1380( C1376 C1380 ) \nC1376_=_C1381( C1376 C1381 ) C1376_=_C1382( C1376 C1382 ) C1376_=_C1383( C1376 C1383 ) C1376_=_C1384( C1376 C1384 ) C1376_=_C1386( C1376 C1386 ) C1376_=_C1387( C1376 C1387 ) \nC1376_=_C1388( C1376 C1388 ) C1376_=_C1389( C1376 C1389 ) C1376_=_C1629( C1376 C1629 ) C1376_=_C1634( C1376 C1634 ) C1376_=_C1640( C1376 C1640 ) C1376_=_C1643( C1376 C1643 ) \nC1376_=_C1646( C1376 C1646 ) C1376_=_C1651( C1376 C1651 ) C1376_=_C1652( C1376 C1652 ) C1377_=_C1378( C1377 C1378 ) C1377_=_C1379( C1377 C1379 ) C1377_=_C1380( C1377 C1380 ) \nC1377_=_C1381( C1377 C1381 ) C1377_=_C1382( C1377 C1382 ) C1377_=_C1383( C1377 C1383 ) C1377_=_C1384( C1377 C1384 ) C1377_=_C1386( C1377 C1386 ) C1377_=_C1387( C1377 C1387 ) \nC1377_=_C1388( C1377 C1388 ) C1377_=_C1389( C1377 C1389 ) C1377_=_C1629( C1377 C1629 ) C1377_=_C1657( C1377 C1657 ) C1377_=_C1658( C1377 C1658 ) C1377_=_C1659( C1377 C1659 ) \nC1377_=_C1660( C1377 C1660 ) C1377_=_C1663( C1377 C1663 ) C1377_=_C1664( C1377 C1664 ) C1377_=_C1665( C1377 C1665 ) C1377_=_C1667( C1377 C1667 ) C1377_=_C1668( C1377 C1668 ) \nC1377_=_C1675( C1377 C1675 ) C1377_=_C1676( C1377 C1676 ) C1377_=_C1677( C1377 C1677 ) C1378_=_C1379( C1378 C1379 ) C1378_=_C1380( C1378 C1380 ) C1378_=_C1381( C1378 C1381 ) \nC1378_=_C1382( C1378 C1382 ) C1378_=_C1383( C1378 C1383 ) C1378_=_C1384( C1378 C1384 ) C1378_=_C1386( C1378 C1386 ) C1378_=_C1387( C1378 C1387 ) C1378_=_C1388( C1378 C1388 ) \nC1378_=_C1389( C1378 C1389 ) C1378_=_C1535( C1378 C1535 ) C1378_=_C1747( C1378 C1747 ) C1378_=_C1759( C1378 C1759 ) C1379_=_C1380( C1379 C1380 ) C1379_=_C1381( C1379 C1381 ) \nC1379_=_C1382( C1379 C1382 ) C1379_=_C1383( C1379 C1383 ) C1379_=_C1384( C1379 C1384 ) C1379_=_C1386( C1379 C1386 ) C1379_=_C1387( C1379 C1387 ) C1379_=_C1388( C1379 C1388 ) \nC1379_=_C1389( C1379 C1389 ) C1379_=_C1462( C1379 C1462 ) C1379_=_C1657( C1379 C1657 ) C1379_=_C1903( C1379 C1903 ) C1379_=_C1905( C1379 C1905 ) C1379_=_C1906( C1379 C1906 ) \nC1379_=_C1908( C1379 C1908 ) C1379_=_C1910( C1379 C1910 ) C1379_=_C1916( C1379 C1916 ) C1379_=_C1918( C1379 C1918 ) C1379_=_C1919( C1379 C1919 ) C1379_=_C1920( C1379 C1920 ) \nC1380_=_C1381( C1380 C1381 ) C1380_=_C1382( C1380 C1382 ) C1380_=_C1383( C1380 C1383 ) C1380_=_C1384( C1380 C1384 ) C1380_=_C1386( C1380 C1386 ) C1380_=_C1387( C1380 C1387 ) \nC1380_=_C1388( C1380 C1388 ) C1380_=_C1389( C1380 C1389 ) C1380_=_C1659( C1380 C1659 ) C1380_=_C2024( C1380 C2024 ) C1380_=_C2360( C1380 C2360 ) C1380_=_C2362( C1380 C2362 ) \nC1380_=_C2363( C1380 C2363 ) C1380_=_C2365( C1380 C2365 ) C1380_=_C2367( C1380 C2367 ) C1380_=_C2371( C1380 C2371 ) C1380_=_C2376( C1380 C2376 ) C1380_=_C2377( C1380 C2377 ) \nC1380_=_C2378( C1380 C2378 ) C1381_=_C1382( C1381 C1382 ) C1381_=_C1383( C1381 C1383 ) C1381_=_C1384( C1381 C1384 ) C1381_=_C1386( C1381 C1386 ) C1381_=_C1387( C1381 C1387 ) \nC1381_=_C1388( C1381 C1388 ) C1381_=_C1389( C1381 C1389 ) C1381_=_C1494( C1381 C1494 ) C1381_=_C1634( C1381 C1634 ) C1381_=_C1905( C1381 C1905 ) C1381_=_C2164( C1381 C2164 ) \nC1381_=_C2306( C1381 C2306 ) C1381_=_C2360( C1381 C2360 ) C1381_=_C2577( C1381 C2577 ) C1381_=_C2578( C1381 C2578 ) C1381_=_C2579( C1381 C2579 ) C1381_=_C2581( C1381 C2581 ) \nC1381_=_C2583( C1381 C2583 ) C1381_=_C2586( C1381 C2586 ) C1381_=_C2587( C1381 C2587 ) C1382_=_C1383( C1382 C1383 ) C1382_=_C1384( C1382 C1384 ) C1382_=_C1386( C1382 C1386 ) \nC1382_=_C1387( C1382 C1387 ) C1382_=_C1388( C1382 C1388 ) C1382_=_C1389( C1382 C1389 ) C1382_=_C1541( C1382 C1541 ) C1382_=_C1663( C1382 C1663 ) C1382_=_C2525( C1382 C2525 ) \nC1382_=_C2578( C1382 C2578 ) C1382_=_C2757( C1382 C2757 ) C1382_=_C2758( C1382 C2758 ) C1383_=_C1384( C1383 C1384 ) C1383_=_C1386( C1383 C1386 ) C1383_=_C1387( C1383 C1387 ) \nC1383_=_C1388( C1383 C1388 ) C1383_=_C1389( C1383 C1389 ) C1383_=_C1543( C1383 C1543 ) C1383_=_C1763( C1383 C1763 ) C1383_=_C2282( C1383 C2282 ) C1383_=_C2398( C1383 C2398 ) \nC1383_=_C2416( C1383 C2416 ) C1383_=_C2833( C1383 C2833 ) C1383_=_C2841( C1383 C2841 ) C1383_=_C2845( C1383 C2845 ) C1384_=_C1386( C1384 C1386 ) C1384_=_C1387( C1384 C1387 ) \nC1384_=_C1388( C1384 C1388 ) C1384_=_C1389( C1384 C1389 ) C1384_=_C1546( C1384 C1546 ) C1384_=_C2284( C1384 C2284 ) C1384_=_C2995( C1384 C2995 ) C1384_=_C2997( C1384 C2997 ) \nC1384_=_C2998( C1384 C2998 ) C1384_=_C3000( C1384 C3000 ) C1384_=_C3001( C1384 C3001 ) C1384_=_C3002( C1384 C3002 ) C1384_=_C3006( C1384 C3006 ) C1384_=_C3007( C1384 C3007 ) \nC1384_=_C3008( C1384 C3008 ) C1386_=_C1387( C1386 C1387 ) C1386_=_C1388( C1386 C1388 ) C1386_=_C1389( C1386 C1389 ) C1386_=_C1548( C1386 C1548 ) C1386_=_C2868( C1386 C2868 ) \nC1386_=_C3048( C1386 C3048 ) C1386_=_C3324( C1386 C3324 ) C1387_=_C1388( C1387 C1388 ) C1387_=_C1389( C1387 C1389 ) C1387_=_C1643( C1387 C1643 ) C1387_=_C2529( C1387 C2529 ) \nC1387_=_C3000( C1387 C3000 ) C1387_=_C3050( C1387 C3050 ) C1387_=_C3063( C1387 C3063 ) C1387_=_C3154( C1387 C3154 ) C1387_=_C3557( C1387 C3557 ) C1387_=_C3558( C1387 C3558 ) \nC1387_=_C3560( C1387 C3560 ) C1387_=_C3561( C1387 C3561 ) C1387_=_C3563( C1387 C3563 ) C1387_=_C3564( C1387 C3564 ) C1388_=_C1389( C1388 C1389 ) C1388_=_C1668( C1388 C1668 ) \nC1388_=_C2496( C1388 C2496 ) C1388_=_C2583( C1388 C2583 ) C1388_=_C3632( C1388 C3632 ) C1388_=_C3633( C1388 C3633 ) C1388_=_C3634( C1388 C3634 ) C1388_=_C3635( C1388 C3635 ) \nC1389_=_C1554( C1389 C1554 ) C1389_=_C2037( C1389 C2037 ) C1389_=_C2890( C1389 C2890 ) C1389_=_C2951( C1389 C2951 ) C1389_=_C3334( C1389 C3334 ) C1389_=_C3666( C1389 C3666 ) \nC1395_=_C1396( C1395 C1396 ) C1395_=_C1400( C1395 C1400 ) C1395_=_C1401( C1395 C1401 ) C1395_=_C1403( C1395 C1403 ) C1395_=_C1407( C1395 C1407 ) C1395_=_C1409( C1395 C1409 ) \nC1395_=_C1766( C1395 C1766 ) C1395_=_C1967( C1395 C1967 ) C1395_=_C2418( C1395 C2418 ) C1395_=_C2833( C1395 C2833 ) C1395_=_C2903( C1395 C2903 ) C1395_=_C2978( C1395 C2978 ) \nC1395_=_C2980( C1395 C2980 ) C1395_=_C2981( C1395 C2981 ) C1395_=_C2982( C1395 C2982 ) C1395_=_C2984( C1395 C2984 ) C1395_=_C2989( C1395 C2989 ) C1395_=_C2991( C1395 C2991 ) \nC1395_=_C2993( C1395 C2993 ) C1396_=_C1400( C1396 C1400 ) C1396_=_C1401( C1396 C1401 ) C1396_=_C1403( C1396 C1403 ) C1396_=_C1407( C1396 C1407 ) C1396_=_C1409( C1396 C1409 ) \nC1396_=_C1497( C1396 C1497 ) C1396_=_C1870( C1396 C1870 ) C1396_=_C2186( C1396 C2186 ) C1396_=_C2677( C1396 C2677 ) C1396_=_C3138( C1396 C3138 ) C1396_=_C3139( C1396 C3139 ) \nC1396_=_C3142( C1396 C3142 ) C1396_=_C3143( C1396 C3143 ) C1396_=_C3145( C1396 C3145 ) C1396_=_C3146( C1396 C3146 ) C1396_=_C3148( C1396 C3148 ) C1396_=_C3149( C1396 C3149 ) \nC1396_=_C3150( C1396 C3150 ) C1396_=_C3151( C1396 C3151 ) C1396_=_C3152( C1396 C3152 ) C1400_=_C1401( C1400 C1401 ) C1400_=_C1403( C1400 C1403 ) C1400_=_C1407( C1400 C1407 ) \nC1400_=_C1409( C1400 C1409 ) C1400_=_C1950( C1400 C1950 ) C1400_=_C2144( C1400 C2144 ) C1400_=_C3093( C1400 C3093 ) C1400_=_C3124( C1400 C3124 ) C1400_=_C3352( C1400 C3352 ) \nC1400_=_C3415( C1400 C3415 ) C1400_=_C3534( C1400 C3534 ) C1400_=_C3535( C1400 C3535 ) C1400_=_C3537( C1400 C3537 ) C1400_=_C3539( C1400 C3539 ) C1400_=_C3541( C1400 C3541 ) \nC1400_=_C3542( C1400 C3542 ) C1400_=_C3543( C1400 C3543 ) C1400_=_C3544( C1400 C3544 ) C1400_=_C3545( C1400 C3545 ) C1400_=_C3546( C1400 C3546 ) C1401_=_C1403( C1401 C1403 ) \nC1401_=_C1407( C1401 C1407 ) C1401_=_C1409( C1401 C1409 ) C1401_=_C3155( C1401 C3155 ) C1401_=_C3416( C1401 C3416 ) C1401_=_C3603( C1401 C3603 ) C1401_=_C3604( C1401 C3604 ) \nC1401_=_C3609( C1401 C3609 ) C1401_=_C3610( C1401 C3610 ) C1401_=_C3611( C1401 C3611 ) C1401_=_C3612( C1401 C3612 ) C1401_=_C3613( C1401 C3613 ) C1403_=_C1407( C1403 C1407 ) \nC1403_=_C1409( C1403 C1409 ) C1403_=_C1734( C1403 C1734 ) C1403_=_C2334( C1403 C2334 ) C1403_=_C2598( C1403 C2598 ) C1403_=_C3158( C1403 C3158 ) C1403_=_C3418( C1403 C3418 ) \nC1403_=_C3476( C1403 C3476 ) C1403_=_C3595( C1403 C3595 ) C1403_=_C3603( C1403 C3603 ) C1403_=_C3712( C1403 C3712 ) C1403_=_C3713( C1403 C3713 ) C1403_=_C3714( C1403 C3714 ) \nC1403_=_C3715( C1403 C3715 ) C1403_=_C3716( C1403 C3716 ) C1403_=_C3717( C1403 C3717 ) C1403_=_C3718( C1403 C3718 ) C1407_=_C1409( C1407 C1409 ) C1407_=_C1975( C1407 C1975 ) \nC1407_=_C2655( C1407 C2655 ) C1407_=_C3275( C1407 C3275 ) C1407_=_C3375( C1407 C3375 ) C1407_=_C3526( C1407 C3526 ) C1407_=_C3684( C1407 C3684 ) C1407_=_C3933( C1407 C3933 ) \nC1407_=_C3935( C1407 C3935 ) C1407_=_C3937( C1407 C3937 ) C1409_=_C1900( C1409 C1900 ) C1409_=_C2467( C1409 C2467 ) C1409_=_C2973( C1409 C2973 ) C1409_=_C3162( C1409 C3162 ) \nC1409_=_C3753( C1409 C3753 ) C1409_=_C3805( C1409 C3805 ) C1409_=_C4020( C1409 C4020 ) C1409_=_C4021( C1409 C4021 ) C1409_=_C4022( C1409 C4022 ) C1409_=_C4024( C1409 C4024 ) \nC1416_=_C1418( C1416 C1418 ) C1416_=_C1420( C1416 C1420 ) C1416_=_C1421( C1416 C1421 ) C1416_=_C1422( C1416 C1422 ) C1416_=_C1423( C1416 C1423 ) C1416_=_C1425( C1416 C1425 ) \nC1416_=_C1426( C1416 C1426 ) C1416_=_C1429( C1416 C1429 ) C1416_=_C1433( C1416 C1433 ) C1416_=_C1434( C1416 C1434 ) C1416_=_C1435( C1416 C1435 ) C1416_=_C1437( C1416 C1437 ) \nC1416_=_C1438( C1416 C1438 ) C1416_=_C1439( C1416 C1439 ) C1416_=_C1903( C1416 C1903 ) C1416_=_C2000( C1416 C2000 ) C1416_=_C2001( C1416 C2001 ) C1416_=_C2003( C1416 C2003 ) \nC1416_=_C2004( C1416 C2004 ) C1416_=_C2007( C1416 C2007 ) C1416_=_C2008( C1416 C2008 ) C1416_=_C2009( C1416 C2009 ) C1416_=_C2010( C1416 C2010 ) C1416_=_C2011( C1416 C2011 ) \nC1416_=_C2012( C1416 C2012 ) C1416_=_C2013( C1416 C2013 ) C1416_=_C2014( C1416 C2014 ) C1416_=_C2015( C1416 C2015 ) C1416_=_C2016( C1416 C2016 ) C1416_=_C2017( C1416 C2017 ) \nC1416_=_C2019( C1416 C2019 ) C1416_=_C2022( C1416 C2022 ) C1418_=_C1420( C1418 C1420 ) C1418_=_C1421( C1418 C1421 ) C1418_=_C1422( C1418 C1422 ) C1418_=_C1423( C1418 C1423 ) \nC1418_=_C1425(</w:t>
      </w:r>
    </w:p>
    <w:p>
      <w:pPr>
        <w:pStyle w:val="PreformattedText"/>
        <w:bidi w:val="0"/>
        <w:spacing w:before="0" w:after="0"/>
        <w:jc w:val="left"/>
        <w:rPr/>
      </w:pPr>
      <w:r>
        <w:rPr/>
        <w:t xml:space="preserve"> </w:t>
      </w:r>
      <w:r>
        <w:rPr/>
        <w:t>C1418 C1425 ) C1418_=_C1426( C1418 C1426 ) C1418_=_C1429( C1418 C1429 ) C1418_=_C1433( C1418 C1433 ) C1418_=_C1434( C1418 C1434 ) C1418_=_C1435( C1418 C1435 ) \nC1418_=_C1437( C1418 C1437 ) C1418_=_C1438( C1418 C1438 ) C1418_=_C1439( C1418 C1439 ) C1418_=_C1489( C1418 C1489 ) C1418_=_C1844( C1418 C1844 ) C1418_=_C1864( C1418 C1864 ) \nC1418_=_C2001( C1418 C2001 ) C1418_=_C2043( C1418 C2043 ) C1418_=_C2162( C1418 C2162 ) C1418_=_C2163( C1418 C2163 ) C1418_=_C2164( C1418 C2164 ) C1418_=_C2165( C1418 C2165 ) \nC1418_=_C2170( C1418 C2170 ) C1418_=_C2175( C1418 C2175 ) C1418_=_C2176( C1418 C2176 ) C1420_=_C1421( C1420 C1421 ) C1420_=_C1422( C1420 C1422 ) C1420_=_C1423( C1420 C1423 ) \nC1420_=_C1425( C1420 C1425 ) C1420_=_C1426( C1420 C1426 ) C1420_=_C1429( C1420 C1429 ) C1420_=_C1433( C1420 C1433 ) C1420_=_C1434( C1420 C1434 ) C1420_=_C1435( C1420 C1435 ) \nC1420_=_C1437( C1420 C1437 ) C1420_=_C1438( C1420 C1438 ) C1420_=_C1439( C1420 C1439 ) C1420_=_C1925( C1420 C1925 ) C1420_=_C2044( C1420 C2044 ) C1420_=_C2107( C1420 C2107 ) \nC1420_=_C2163( C1420 C2163 ) C1420_=_C2541( C1420 C2541 ) C1420_=_C2561( C1420 C2561 ) C1420_=_C2562( C1420 C2562 ) C1420_=_C2563( C1420 C2563 ) C1420_=_C2564( C1420 C2564 ) \nC1420_=_C2565( C1420 C2565 ) C1420_=_C2566( C1420 C2566 ) C1420_=_C2567( C1420 C2567 ) C1420_=_C2568( C1420 C2568 ) C1420_=_C2569( C1420 C2569 ) C1420_=_C2570( C1420 C2570 ) \nC1420_=_C2572( C1420 C2572 ) C1420_=_C2573( C1420 C2573 ) C1420_=_C2574( C1420 C2574 ) C1420_=_C2575( C1420 C2575 ) C1420_=_C2576( C1420 C2576 ) C1421_=_C1422( C1421 C1422 ) \nC1421_=_C1423( C1421 C1423 ) C1421_=_C1425( C1421 C1425 ) C1421_=_C1426( C1421 C1426 ) C1421_=_C1429( C1421 C1429 ) C1421_=_C1433( C1421 C1433 ) C1421_=_C1434( C1421 C1434 ) \nC1421_=_C1435( C1421 C1435 ) C1421_=_C1437( C1421 C1437 ) C1421_=_C1438( C1421 C1438 ) C1421_=_C1439( C1421 C1439 ) C1421_=_C1588( C1421 C1588 ) C1421_=_C2086( C1421 C2086 ) \nC1421_=_C2182( C1421 C2182 ) C1421_=_C2687( C1421 C2687 ) C1421_=_C2688( C1421 C2688 ) C1421_=_C2692( C1421 C2692 ) C1421_=_C2695( C1421 C2695 ) C1421_=_C2696( C1421 C2696 ) \nC1421_=_C2697( C1421 C2697 ) C1422_=_C1423( C1422 C1423 ) C1422_=_C1425( C1422 C1425 ) C1422_=_C1426( C1422 C1426 ) C1422_=_C1429( C1422 C1429 ) C1422_=_C1433( C1422 C1433 ) \nC1422_=_C1434( C1422 C1434 ) C1422_=_C1435( C1422 C1435 ) C1422_=_C1437( C1422 C1437 ) C1422_=_C1438( C1422 C1438 ) C1422_=_C1439( C1422 C1439 ) C1422_=_C1786( C1422 C1786 ) \nC1422_=_C1808( C1422 C1808 ) C1422_=_C1826( C1422 C1826 ) C1422_=_C1906( C1422 C1906 ) C1422_=_C2004( C1422 C2004 ) C1422_=_C2046( C1422 C2046 ) C1422_=_C2561( C1422 C2561 ) \nC1422_=_C2705( C1422 C2705 ) C1422_=_C2706( C1422 C2706 ) C1422_=_C2711( C1422 C2711 ) C1422_=_C2712( C1422 C2712 ) C1422_=_C2713( C1422 C2713 ) C1423_=_C1425( C1423 C1425 ) \nC1423_=_C1426( C1423 C1426 ) C1423_=_C1429( C1423 C1429 ) C1423_=_C1433( C1423 C1433 ) C1423_=_C1434( C1423 C1434 ) C1423_=_C1435( C1423 C1435 ) C1423_=_C1437( C1423 C1437 ) \nC1423_=_C1438( C1423 C1438 ) C1423_=_C1439( C1423 C1439 ) C1423_=_C1943( C1423 C1943 ) C1423_=_C2922( C1423 C2922 ) C1423_=_C2923( C1423 C2923 ) C1423_=_C2925( C1423 C2925 ) \nC1423_=_C2929( C1423 C2929 ) C1423_=_C2932( C1423 C2932 ) C1423_=_C2934( C1423 C2934 ) C1423_=_C2935( C1423 C2935 ) C1423_=_C2936( C1423 C2936 ) C1423_=_C2938( C1423 C2938 ) \nC1425_=_C1426( C1425 C1426 ) C1425_=_C1429( C1425 C1429 ) C1425_=_C1433( C1425 C1433 ) C1425_=_C1434( C1425 C1434 ) C1425_=_C1435( C1425 C1435 ) C1425_=_C1437( C1425 C1437 ) \nC1425_=_C1438( C1425 C1438 ) C1425_=_C1439( C1425 C1439 ) C1425_=_C1472( C1425 C1472 ) C1425_=_C2351( C1425 C2351 ) C1425_=_C2440( C1425 C2440 ) C1425_=_C2595( C1425 C2595 ) \nC1425_=_C3287( C1425 C3287 ) C1425_=_C3476( C1425 C3476 ) C1425_=_C3477( C1425 C3477 ) C1425_=_C3478( C1425 C3478 ) C1425_=_C3480( C1425 C3480 ) C1425_=_C3481( C1425 C3481 ) \nC1425_=_C3482( C1425 C3482 ) C1425_=_C3486( C1425 C3486 ) C1426_=_C1429( C1426 C1429 ) C1426_=_C1433( C1426 C1433 ) C1426_=_C1434( C1426 C1434 ) C1426_=_C1435( C1426 C1435 ) \nC1426_=_C1437( C1426 C1437 ) C1426_=_C1438( C1426 C1438 ) C1426_=_C1439( C1426 C1439 ) C1426_=_C1892( C1426 C1892 ) C1426_=_C1972( C1426 C1972 ) C1426_=_C2009( C1426 C2009 ) \nC1426_=_C2051( C1426 C2051 ) C1426_=_C2565( C1426 C2565 ) C1426_=_C2718( C1426 C2718 ) C1426_=_C2799( C1426 C2799 ) C1426_=_C3269( C1426 C3269 ) C1426_=_C3363( C1426 C3363 ) \nC1426_=_C3519( C1426 C3519 ) C1426_=_C3595( C1426 C3595 ) C1426_=_C3596( C1426 C3596 ) C1426_=_C3600( C1426 C3600 ) C1426_=_C3601( C1426 C3601 ) C1429_=_C1433( C1429 C1433 ) \nC1429_=_C1434( C1429 C1434 ) C1429_=_C1435( C1429 C1435 ) C1429_=_C1437( C1429 C1437 ) C1429_=_C1438( C1429 C1438 ) C1429_=_C1439( C1429 C1439 ) C1429_=_C1930( C1429 C1930 ) \nC1429_=_C2015( C1429 C2015 ) C1429_=_C2053( C1429 C2053 ) C1429_=_C2566( C1429 C2566 ) C1429_=_C2899( C1429 C2899 ) C1429_=_C3776( C1429 C3776 ) C1429_=_C3899( C1429 C3899 ) \nC1429_=_C3900( C1429 C3900 ) C1429_=_C3901( C1429 C3901 ) C1433_=_C1434( C1433 C1434 ) C1433_=_C1435( C1433 C1435 ) C1433_=_C1437( C1433 C1437 ) C1433_=_C1438( C1433 C1438 ) \nC1433_=_C1439( C1433 C1439 ) C1433_=_C1695( C1433 C1695 ) C1433_=_C2057( C1433 C2057 ) C1433_=_C2136( C1433 C2136 ) C1433_=_C2175( C1433 C2175 ) C1433_=_C2712( C1433 C2712 ) \nC1433_=_C3458( C1433 C3458 ) C1433_=_C3492( C1433 C3492 ) C1433_=_C3600( C1433 C3600 ) C1433_=_C3678( C1433 C3678 ) C1433_=_C3900( C1433 C3900 ) C1433_=_C3939( C1433 C3939 ) \nC1433_=_C3961( C1433 C3961 ) C1433_=_C3968( C1433 C3968 ) C1433_=_C4003( C1433 C4003 ) C1433_=_C4004( C1433 C4004 ) C1433_=_C4005( C1433 C4005 ) C1434_=_C1435( C1434 C1435 ) \nC1434_=_C1437( C1434 C1437 ) C1434_=_C1438( C1434 C1438 ) C1434_=_C1439( C1434 C1439 ) C1434_=_C2621( C1434 C2621 ) C1434_=_C2659( C1434 C2659 ) C1434_=_C2723( C1434 C2723 ) \nC1434_=_C3377( C1434 C3377 ) C1434_=_C3686( C1434 C3686 ) C1434_=_C3733( C1434 C3733 ) C1434_=_C3811( C1434 C3811 ) C1434_=_C3834( C1434 C3834 ) C1434_=_C3871( C1434 C3871 ) \nC1434_=_C4049( C1434 C4049 ) C1434_=_C4050( C1434 C4050 ) C1434_=_C4051( C1434 C4051 ) C1434_=_C4054( C1434 C4054 ) C1435_=_C1437( C1435 C1437 ) C1435_=_C1438( C1435 C1438 ) \nC1435_=_C1439( C1435 C1439 ) C1435_=_C1555( C1435 C1555 ) C1435_=_C2176( C1435 C2176 ) C1435_=_C2240( C1435 C2240 ) C1435_=_C2695( C1435 C2695 ) C1435_=_C2713( C1435 C2713 ) \nC1435_=_C2746( C1435 C2746 ) C1435_=_C2831( C1435 C2831 ) C1435_=_C2878( C1435 C2878 ) C1435_=_C2891( C1435 C2891 ) C1435_=_C2934( C1435 C2934 ) C1435_=_C3086( C1435 C3086 ) \nC1435_=_C3480( C1435 C3480 ) C1435_=_C3550( C1435 C3550 ) C1435_=_C3640( C1435 C3640 ) C1435_=_C3654( C1435 C3654 ) C1435_=_C3835( C1435 C3835 ) C1435_=_C3901( C1435 C3901 ) \nC1435_=_C4031( C1435 C4031 ) C1435_=_C4049( C1435 C4049 ) C1435_=_C4059( C1435 C4059 ) C1437_=_C1438( C1437 C1438 ) C1437_=_C1439( C1437 C1439 ) C1437_=_C1459( C1437 C1459 ) \nC1437_=_C1606( C1437 C1606 ) C1437_=_C2488( C1437 C2488 ) C1437_=_C2697( C1437 C2697 ) C1437_=_C2748( C1437 C2748 ) C1437_=_C2936( C1437 C2936 ) C1437_=_C3482( C1437 C3482 ) \nC1437_=_C3625( C1437 C3625 ) C1437_=_C3837( C1437 C3837 ) C1437_=_C3954( C1437 C3954 ) C1437_=_C4011( C1437 C4011 ) C1437_=_C4017( C1437 C4017 ) C1437_=_C4026( C1437 C4026 ) \nC1437_=_C4051( C1437 C4051 ) C1437_=_C4055( C1437 C4055 ) C1437_=_C4089( C1437 C4089 ) C1438_=_C1439( C1438 C1439 ) C1438_=_C1759( C1438 C1759 ) C1438_=_C2022( C1438 C2022 ) \nC1438_=_C2059( C1438 C2059 ) C1438_=_C2378( C1438 C2378 ) C1438_=_C2576( C1438 C2576 ) C1438_=_C2660( C1438 C2660 ) C1438_=_C2902( C1438 C2902 ) C1438_=_C3324( C1438 C3324 ) \nC1438_=_C3379( C1438 C3379 ) C1438_=_C3691( C1438 C3691 ) C1438_=_C3847( C1438 C3847 ) C1438_=_C3893( C1438 C3893 ) C1438_=_C3913( C1438 C3913 ) C1438_=_C4005( C1438 C4005 ) \nC1438_=_C4099( C1438 C4099 ) C1439_=_C2219( C1439 C2219 ) C1439_=_C3233( C1439 C3233 ) C1439_=_C3563( C1439 C3563 ) C1439_=_C3730( C1439 C3730 ) C1439_=_C3838( C1439 C3838 ) \nC1439_=_C3908( C1439 C3908 ) C1439_=_C4059( C1439 C4059 ) C1439_=_C4089( C1439 C4089 ) C1440_=_C1442( C1440 C1442 ) C1440_=_C1443( C1440 C1443 ) C1440_=_C1445( C1440 C1445 ) \nC1440_=_C1446( C1440 C1446 ) C1440_=_C1450( C1440 C1450 ) C1440_=_C1451( C1440 C1451 ) C1440_=_C1452( C1440 C1452 ) C1440_=_C1453( C1440 C1453 ) C1440_=_C1455( C1440 C1455 ) \nC1440_=_C1458( C1440 C1458 ) C1440_=_C1459( C1440 C1459 ) C1440_=_C1558( C1440 C1558 ) C1440_=_C1760( C1440 C1760 ) C1440_=_C1762( C1440 C1762 ) C1440_=_C1763( C1440 C1763 ) \nC1440_=_C1764( C1440 C1764 ) C1440_=_C1766( C1440 C1766 ) C1440_=_C1768( C1440 C1768 ) C1440_=_C1769( C1440 C1769 ) C1440_=_C1770( C1440 C1770 ) C1440_=_C1771( C1440 C1771 ) \nC1440_=_C1772( C1440 C1772 ) C1440_=_C1774( C1440 C1774 ) C1440_=_C1775( C1440 C1775 ) C1440_=_C1776( C1440 C1776 ) C1440_=_C1778( C1440 C1778 ) C1440_=_C1780( C1440 C1780 ) \nC1442_=_C1443( C1442 C1443 ) C1442_=_C1445( C1442 C1445 ) C1442_=_C1446( C1442 C1446 ) C1442_=_C1450( C1442 C1450 ) C1442_=_C1451( C1442 C1451 ) C1442_=_C1452( C1442 C1452 ) \nC1442_=_C1453( C1442 C1453 ) C1442_=_C1455( C1442 C1455 ) C1442_=_C1458( C1442 C1458 ) C1442_=_C1459( C1442 C1459 ) C1442_=_C1924( C1442 C1924 ) C1442_=_C2105( C1442 C2105 ) \nC1442_=_C2179( C1442 C2179 ) C1442_=_C2280( C1442 C2280 ) C1442_=_C2396( C1442 C2396 ) C1442_=_C2398( C1442 C2398 ) C1442_=_C2400( C1442 C2400 ) C1442_=_C2403( C1442 C2403 ) \nC1442_=_C2404( C1442 C2404 ) C1442_=_C2406( C1442 C2406 ) C1442_=_C2407( C1442 C2407 ) C1442_=_C2408( C1442 C2408 ) C1442_=_C2409( C1442 C2409 ) C1442_=_C2411( C1442 C2411 ) \nC1442_=_C2412( C1442 C2412 ) C1442_=_C2413( C1442 C2413 ) C1442_=_C2414( C1442 C2414 ) C1443_=_C1445( C1443 C1445 ) C1443_=_C1446( C1443 C1446 ) C1443_=_C1450( C1443 C1450 ) \nC1443_=_C1451( C1443 C1451 ) C1443_=_C1452( C1443 C1452 ) C1443_=_C1453( C1443 C1453 ) C1443_=_C1455( C1443 C1455 ) C1443_=_C1458( C1443 C1458 ) C1443_=_C1459( C1443 C1459 ) \nC1443_=_C1517( C1443 C1517 ) C1443_=_C2609( C1443 C2609 ) C1443_=_C2625(</w:t>
      </w:r>
    </w:p>
    <w:p>
      <w:pPr>
        <w:pStyle w:val="PreformattedText"/>
        <w:bidi w:val="0"/>
        <w:spacing w:before="0" w:after="0"/>
        <w:jc w:val="left"/>
        <w:rPr/>
      </w:pPr>
      <w:r>
        <w:rPr/>
        <w:t xml:space="preserve"> </w:t>
      </w:r>
      <w:r>
        <w:rPr/>
        <w:t>C1443 C2625 ) C1443_=_C2663( C1443 C2663 ) C1443_=_C2881( C1443 C2881 ) C1443_=_C2956( C1443 C2956 ) \nC1443_=_C2957( C1443 C2957 ) C1443_=_C2960( C1443 C2960 ) C1443_=_C2962( C1443 C2962 ) C1443_=_C2963( C1443 C2963 ) C1445_=_C1446( C1445 C1446 ) C1445_=_C1450( C1445 C1450 ) \nC1445_=_C1451( C1445 C1451 ) C1445_=_C1452( C1445 C1452 ) C1445_=_C1453( C1445 C1453 ) C1445_=_C1455( C1445 C1455 ) C1445_=_C1458( C1445 C1458 ) C1445_=_C1459( C1445 C1459 ) \nC1445_=_C1706( C1445 C1706 ) C1445_=_C2067( C1445 C2067 ) C1445_=_C2287( C1445 C2287 ) C1445_=_C2995( C1445 C2995 ) C1445_=_C3194( C1445 C3194 ) C1445_=_C3219( C1445 C3219 ) \nC1445_=_C3220( C1445 C3220 ) C1445_=_C3221( C1445 C3221 ) C1445_=_C3222( C1445 C3222 ) C1445_=_C3226( C1445 C3226 ) C1445_=_C3228( C1445 C3228 ) C1445_=_C3230( C1445 C3230 ) \nC1445_=_C3231( C1445 C3231 ) C1445_=_C3232( C1445 C3232 ) C1445_=_C3233( C1445 C3233 ) C1445_=_C3234( C1445 C3234 ) C1446_=_C1450( C1446 C1450 ) C1446_=_C1451( C1446 C1451 ) \nC1446_=_C1452( C1446 C1452 ) C1446_=_C1453( C1446 C1453 ) C1446_=_C1455( C1446 C1455 ) C1446_=_C1458( C1446 C1458 ) C1446_=_C1459( C1446 C1459 ) C1446_=_C1522( C1446 C1522 ) \nC1446_=_C1812( C1446 C1812 ) C1446_=_C2817( C1446 C2817 ) C1446_=_C2851( C1446 C2851 ) C1446_=_C2978( C1446 C2978 ) C1446_=_C3267( C1446 C3267 ) C1446_=_C3268( C1446 C3268 ) \nC1446_=_C3269( C1446 C3269 ) C1446_=_C3270( C1446 C3270 ) C1446_=_C3271( C1446 C3271 ) C1446_=_C3272( C1446 C3272 ) C1446_=_C3273( C1446 C3273 ) C1446_=_C3275( C1446 C3275 ) \nC1446_=_C3276( C1446 C3276 ) C1446_=_C3277( C1446 C3277 ) C1450_=_C1451( C1450 C1451 ) C1450_=_C1452( C1450 C1452 ) C1450_=_C1453( C1450 C1453 ) C1450_=_C1455( C1450 C1455 ) \nC1450_=_C1458( C1450 C1458 ) C1450_=_C1459( C1450 C1459 ) C1450_=_C1504( C1450 C1504 ) C1450_=_C2191( C1450 C2191 ) C1450_=_C2498( C1450 C2498 ) C1450_=_C2949( C1450 C2949 ) \nC1450_=_C3142( C1450 C3142 ) C1450_=_C3257( C1450 C3257 ) C1450_=_C3420( C1450 C3420 ) C1450_=_C3585( C1450 C3585 ) C1450_=_C3764( C1450 C3764 ) C1450_=_C3766( C1450 C3766 ) \nC1450_=_C3767( C1450 C3767 ) C1450_=_C3769( C1450 C3769 ) C1450_=_C3770( C1450 C3770 ) C1450_=_C3772( C1450 C3772 ) C1450_=_C3773( C1450 C3773 ) C1451_=_C1452( C1451 C1452 ) \nC1451_=_C1453( C1451 C1453 ) C1451_=_C1455( C1451 C1455 ) C1451_=_C1458( C1451 C1458 ) C1451_=_C1459( C1451 C1459 ) C1451_=_C1690( C1451 C1690 ) C1451_=_C2950( C1451 C2950 ) \nC1451_=_C3455( C1451 C3455 ) C1451_=_C3587( C1451 C3587 ) C1451_=_C3669( C1451 C3669 ) C1451_=_C3814( C1451 C3814 ) C1451_=_C3817( C1451 C3817 ) C1451_=_C3819( C1451 C3819 ) \nC1451_=_C3821( C1451 C3821 ) C1451_=_C3822( C1451 C3822 ) C1452_=_C1453( C1452 C1453 ) C1452_=_C1455( C1452 C1455 ) C1452_=_C1458( C1452 C1458 ) C1452_=_C1459( C1452 C1459 ) \nC1452_=_C2073( C1452 C2073 ) C1452_=_C2316( C1452 C2316 ) C1452_=_C2478( C1452 C2478 ) C1452_=_C2896( C1452 C2896 ) C1452_=_C3143( C1452 C3143 ) C1452_=_C3248( C1452 C3248 ) \nC1452_=_C3849( C1452 C3849 ) C1453_=_C1455( C1453 C1455 ) C1453_=_C1458( C1453 C1458 ) C1453_=_C1459( C1453 C1459 ) C1453_=_C2153( C1453 C2153 ) C1453_=_C3118( C1453 C3118 ) \nC1453_=_C3424( C1453 C3424 ) C1453_=_C3537( C1453 C3537 ) C1453_=_C3572( C1453 C3572 ) C1453_=_C3676( C1453 C3676 ) C1453_=_C3829( C1453 C3829 ) C1453_=_C3906( C1453 C3906 ) \nC1453_=_C3926( C1453 C3926 ) C1453_=_C3967( C1453 C3967 ) C1453_=_C3973( C1453 C3973 ) C1453_=_C3974( C1453 C3974 ) C1453_=_C3976( C1453 C3976 ) C1453_=_C3977( C1453 C3977 ) \nC1455_=_C1458( C1455 C1458 ) C1455_=_C1459( C1455 C1459 ) C1455_=_C2156( C1455 C2156 ) C1455_=_C2743( C1455 C2743 ) C1455_=_C3427( C1455 C3427 ) C1455_=_C3503( C1455 C3503 ) \nC1455_=_C3542( C1455 C3542 ) C1455_=_C3679( C1455 C3679 ) C1455_=_C3754( C1455 C3754 ) C1455_=_C3832( C1455 C3832 ) C1455_=_C3929( C1455 C3929 ) C1455_=_C3979( C1455 C3979 ) \nC1455_=_C3996( C1455 C3996 ) C1455_=_C4029( C1455 C4029 ) C1455_=_C4037( C1455 C4037 ) C1455_=_C4038( C1455 C4038 ) C1455_=_C4039( C1455 C4039 ) C1458_=_C1459( C1458 C1459 ) \nC1458_=_C1578( C1458 C1578 ) C1458_=_C2139( C1458 C2139 ) C1458_=_C2640( C1458 C2640 ) C1458_=_C2953( C1458 C2953 ) C1458_=_C3285( C1458 C3285 ) C1458_=_C3591( C1458 C3591 ) \nC1458_=_C3826( C1458 C3826 ) C1458_=_C3971( C1458 C3971 ) C1458_=_C4071( C1458 C4071 ) C1458_=_C4081( C1458 C4081 ) C1458_=_C4082( C1458 C4082 ) C1459_=_C1606( C1459 C1606 ) \nC1459_=_C2488( C1459 C2488 ) C1459_=_C2697( C1459 C2697 ) C1459_=_C2748( C1459 C2748 ) C1459_=_C2936( C1459 C2936 ) C1459_=_C3482( C1459 C3482 ) C1459_=_C3625( C1459 C3625 ) \nC1459_=_C3837( C1459 C3837 ) C1459_=_C3954( C1459 C3954 ) C1459_=_C4011( C1459 C4011 ) C1459_=_C4017( C1459 C4017 ) C1459_=_C4026( C1459 C4026 ) C1459_=_C4051( C1459 C4051 ) \nC1459_=_C4055( C1459 C4055 ) C1459_=_C4089( C1459 C4089 ) C1462_=_C1464( C1462 C1464 ) C1462_=_C1466( C1462 C1466 ) C1462_=_C1467( C1462 C1467 ) C1462_=_C1471( C1462 C1471 ) \nC1462_=_C1472( C1462 C1472 ) C1462_=_C1473( C1462 C1473 ) C1462_=_C1475( C1462 C1475 ) C1462_=_C1480( C1462 C1480 ) C1462_=_C1484( C1462 C1484 ) C1462_=_C1485( C1462 C1485 ) \nC1462_=_C1486( C1462 C1486 ) C1462_=_C1657( C1462 C1657 ) C1462_=_C1903( C1462 C1903 ) C1462_=_C1905( C1462 C1905 ) C1462_=_C1906( C1462 C1906 ) C1462_=_C1908( C1462 C1908 ) \nC1462_=_C1910( C1462 C1910 ) C1462_=_C1916( C1462 C1916 ) C1462_=_C1918( C1462 C1918 ) C1462_=_C1919( C1462 C1919 ) C1462_=_C1920( C1462 C1920 ) C1464_=_C1466( C1464 C1466 ) \nC1464_=_C1467( C1464 C1467 ) C1464_=_C1471( C1464 C1471 ) C1464_=_C1472( C1464 C1472 ) C1464_=_C1473( C1464 C1473 ) C1464_=_C1475( C1464 C1475 ) C1464_=_C1480( C1464 C1480 ) \nC1464_=_C1484( C1464 C1484 ) C1464_=_C1485( C1464 C1485 ) C1464_=_C1486( C1464 C1486 ) C1464_=_C2323( C1464 C2323 ) C1464_=_C2325( C1464 C2325 ) C1464_=_C2330( C1464 C2330 ) \nC1464_=_C2331( C1464 C2331 ) C1464_=_C2334( C1464 C2334 ) C1464_=_C2335( C1464 C2335 ) C1464_=_C2342( C1464 C2342 ) C1466_=_C1467( C1466 C1467 ) C1466_=_C1471( C1466 C1471 ) \nC1466_=_C1472( C1466 C1472 ) C1466_=_C1473( C1466 C1473 ) C1466_=_C1475( C1466 C1475 ) C1466_=_C1480( C1466 C1480 ) C1466_=_C1484( C1466 C1484 ) C1466_=_C1485( C1466 C1485 ) \nC1466_=_C1486( C1466 C1486 ) C1466_=_C2325( C1466 C2325 ) C1466_=_C2344( C1466 C2344 ) C1466_=_C2490( C1466 C2490 ) C1466_=_C2591( C1466 C2591 ) C1466_=_C2592( C1466 C2592 ) \nC1466_=_C2595( C1466 C2595 ) C1466_=_C2598( C1466 C2598 ) C1466_=_C2599( C1466 C2599 ) C1466_=_C2602( C1466 C2602 ) C1466_=_C2603( C1466 C2603 ) C1466_=_C2605( C1466 C2605 ) \nC1467_=_C1471( C1467 C1471 ) C1467_=_C1472( C1467 C1472 ) C1467_=_C1473( C1467 C1473 ) C1467_=_C1475( C1467 C1475 ) C1467_=_C1480( C1467 C1480 ) C1467_=_C1484( C1467 C1484 ) \nC1467_=_C1485( C1467 C1485 ) C1467_=_C1486( C1467 C1486 ) C1467_=_C1665( C1467 C1665 ) C1467_=_C1869( C1467 C1869 ) C1467_=_C2047( C1467 C2047 ) C1467_=_C2126( C1467 C2126 ) \nC1467_=_C2365( C1467 C2365 ) C1467_=_C2662( C1467 C2662 ) C1467_=_C2940( C1467 C2940 ) C1467_=_C2942( C1467 C2942 ) C1467_=_C2943( C1467 C2943 ) C1467_=_C2944( C1467 C2944 ) \nC1467_=_C2945( C1467 C2945 ) C1467_=_C2946( C1467 C2946 ) C1467_=_C2947( C1467 C2947 ) C1467_=_C2948( C1467 C2948 ) C1467_=_C2949( C1467 C2949 ) C1467_=_C2950( C1467 C2950 ) \nC1467_=_C2951( C1467 C2951 ) C1467_=_C2953( C1467 C2953 ) C1471_=_C1472( C1471 C1472 ) C1471_=_C1473( C1471 C1473 ) C1471_=_C1475( C1471 C1475 ) C1471_=_C1480( C1471 C1480 ) \nC1471_=_C1484( C1471 C1484 ) C1471_=_C1485( C1471 C1485 ) C1471_=_C1486( C1471 C1486 ) C1471_=_C2008( C1471 C2008 ) C1471_=_C2290( C1471 C2290 ) C1471_=_C2400( C1471 C2400 ) \nC1471_=_C3031( C1471 C3031 ) C1471_=_C3300( C1471 C3300 ) C1471_=_C3467( C1471 C3467 ) C1471_=_C3470( C1471 C3470 ) C1471_=_C3473( C1471 C3473 ) C1472_=_C1473( C1472 C1473 ) \nC1472_=_C1475( C1472 C1475 ) C1472_=_C1480( C1472 C1480 ) C1472_=_C1484( C1472 C1484 ) C1472_=_C1485( C1472 C1485 ) C1472_=_C1486( C1472 C1486 ) C1472_=_C2351( C1472 C2351 ) \nC1472_=_C2440( C1472 C2440 ) C1472_=_C2595( C1472 C2595 ) C1472_=_C3287( C1472 C3287 ) C1472_=_C3476( C1472 C3476 ) C1472_=_C3477( C1472 C3477 ) C1472_=_C3478( C1472 C3478 ) \nC1472_=_C3480( C1472 C3480 ) C1472_=_C3481( C1472 C3481 ) C1472_=_C3482( C1472 C3482 ) C1472_=_C3486( C1472 C3486 ) C1473_=_C1475( C1473 C1475 ) C1473_=_C1480( C1473 C1480 ) \nC1473_=_C1484( C1473 C1484 ) C1473_=_C1485( C1473 C1485 ) C1473_=_C1486( C1473 C1486 ) C1473_=_C1667( C1473 C1667 ) C1473_=_C1875( C1473 C1875 ) C1473_=_C2388( C1473 C2388 ) \nC1473_=_C2945( C1473 C2945 ) C1473_=_C3302( C1473 C3302 ) C1473_=_C3451( C1473 C3451 ) C1473_=_C3583( C1473 C3583 ) C1473_=_C3584( C1473 C3584 ) C1473_=_C3585( C1473 C3585 ) \nC1473_=_C3587( C1473 C3587 ) C1473_=_C3591( C1473 C3591 ) C1473_=_C3592( C1473 C3592 ) C1475_=_C1480( C1475 C1480 ) C1475_=_C1484( C1475 C1484 ) C1475_=_C1485( C1475 C1485 ) \nC1475_=_C1486( C1475 C1486 ) C1475_=_C2010( C1475 C2010 ) C1475_=_C3034( C1475 C3034 ) C1475_=_C3289( C1475 C3289 ) C1475_=_C3305( C1475 C3305 ) C1475_=_C3704( C1475 C3704 ) \nC1475_=_C3706( C1475 C3706 ) C1475_=_C3708( C1475 C3708 ) C1480_=_C1484( C1480 C1484 ) C1480_=_C1485( C1480 C1485 ) C1480_=_C1486( C1480 C1486 ) C1480_=_C2017( C1480 C2017 ) \nC1480_=_C2275( C1480 C2275 ) C1480_=_C2500( C1480 C2500 ) C1480_=_C3040( C1480 C3040 ) C1480_=_C3312( C1480 C3312 ) C1480_=_C3685( C1480 C3685 ) C1480_=_C3985( C1480 C3985 ) \nC1480_=_C3986( C1480 C3986 ) C1480_=_C3987( C1480 C3987 ) C1480_=_C3991( C1480 C3991 ) C1484_=_C1485( C1484 C1485 ) C1484_=_C1486( C1484 C1486 ) C1484_=_C1652( C1484 C1652 ) \nC1484_=_C1676( C1484 C1676 ) C1484_=_C1920( C1484 C1920 ) C1484_=_C2357( C1484 C2357 ) C1484_=_C2377( C1484 C2377 ) C1484_=_C2587( C1484 C2587 ) C1484_=_C2603( C1484 C2603 ) \nC1484_=_C2758( C1484 C2758 ) C1484_=_C3191( C1484 C3191 ) C1484_=_C3296( C1484 C3296 ) C1484_=_C3634( C1484 C3634 ) C1484_=_C3717( C1484 C3717 ) C1484_=_C3736( C1484 C3736 ) \nC1484_=_C4090( C1484 C4090 ) C1485_=_C1486( C1485 C1486 ) C1485_=_C1607( C1485 C1607 ) C1485_=_C1677( C1485 C1677 ) C1485_=_C1882(</w:t>
      </w:r>
    </w:p>
    <w:p>
      <w:pPr>
        <w:pStyle w:val="PreformattedText"/>
        <w:bidi w:val="0"/>
        <w:spacing w:before="0" w:after="0"/>
        <w:jc w:val="left"/>
        <w:rPr/>
      </w:pPr>
      <w:r>
        <w:rPr/>
        <w:t xml:space="preserve"> </w:t>
      </w:r>
      <w:r>
        <w:rPr/>
        <w:t>C1485 C1882 ) C1485_=_C2103( C1485 C2103 ) \nC1485_=_C2199( C1485 C2199 ) C1485_=_C3007( C1485 C3007 ) C1485_=_C3044( C1485 C3044 ) C1485_=_C3232( C1485 C3232 ) C1485_=_C3316( C1485 C3316 ) C1485_=_C3350( C1485 C3350 ) \nC1485_=_C3529( C1485 C3529 ) C1485_=_C3592( C1485 C3592 ) C1485_=_C3690( C1485 C3690 ) C1485_=_C3772( C1485 C3772 ) C1485_=_C3821( C1485 C3821 ) C1485_=_C3867( C1485 C3867 ) \nC1485_=_C4065( C1485 C4065 ) C1485_=_C4081( C1485 C4081 ) C1486_=_C1780( C1486 C1780 ) C1486_=_C2342( C1486 C2342 ) C1486_=_C2359( C1486 C2359 ) C1486_=_C2508( C1486 C2508 ) \nC1486_=_C3152( C1486 C3152 ) C1486_=_C3266( C1486 C3266 ) C1486_=_C3298( C1486 C3298 ) C1486_=_C3486( C1486 C3486 ) C1486_=_C3718( C1486 C3718 ) C1486_=_C3737( C1486 C3737 ) \nC1486_=_C3773( C1486 C3773 ) C1486_=_C4082( C1486 C4082 ) C1486_=_C4090( C1486 C4090 ) C1487_=_C1488( C1487 C1488 ) C1487_=_C1489( C1487 C1489 ) C1487_=_C1492( C1487 C1492 ) \nC1487_=_C1493( C1487 C1493 ) C1487_=_C1494( C1487 C1494 ) C1487_=_C1497( C1487 C1497 ) C1487_=_C1499( C1487 C1499 ) C1487_=_C1504( C1487 C1504 ) C1487_=_C1844( C1487 C1844 ) \nC1487_=_C1845( C1487 C1845 ) C1487_=_C1847( C1487 C1847 ) C1487_=_C1849( C1487 C1849 ) C1487_=_C1851( C1487 C1851 ) C1487_=_C1852( C1487 C1852 ) C1487_=_C1853( C1487 C1853 ) \nC1487_=_C1854( C1487 C1854 ) C1487_=_C1855( C1487 C1855 ) C1487_=_C1860( C1487 C1860 ) C1488_=_C1489( C1488 C1489 ) C1488_=_C1492( C1488 C1492 ) C1488_=_C1493( C1488 C1493 ) \nC1488_=_C1494( C1488 C1494 ) C1488_=_C1497( C1488 C1497 ) C1488_=_C1499( C1488 C1499 ) C1488_=_C1504( C1488 C1504 ) C1488_=_C1863( C1488 C1863 ) C1488_=_C1864( C1488 C1864 ) \nC1488_=_C1867( C1488 C1867 ) C1488_=_C1869( C1488 C1869 ) C1488_=_C1870( C1488 C1870 ) C1488_=_C1871( C1488 C1871 ) C1488_=_C1872( C1488 C1872 ) C1488_=_C1875( C1488 C1875 ) \nC1488_=_C1880( C1488 C1880 ) C1488_=_C1882( C1488 C1882 ) C1489_=_C1492( C1489 C1492 ) C1489_=_C1493( C1489 C1493 ) C1489_=_C1494( C1489 C1494 ) C1489_=_C1497( C1489 C1497 ) \nC1489_=_C1499( C1489 C1499 ) C1489_=_C1504( C1489 C1504 ) C1489_=_C1844( C1489 C1844 ) C1489_=_C1864( C1489 C1864 ) C1489_=_C2001( C1489 C2001 ) C1489_=_C2043( C1489 C2043 ) \nC1489_=_C2162( C1489 C2162 ) C1489_=_C2163( C1489 C2163 ) C1489_=_C2164( C1489 C2164 ) C1489_=_C2165( C1489 C2165 ) C1489_=_C2170( C1489 C2170 ) C1489_=_C2175( C1489 C2175 ) \nC1489_=_C2176( C1489 C2176 ) C1492_=_C1493( C1492 C1493 ) C1492_=_C1494( C1492 C1494 ) C1492_=_C1497( C1492 C1497 ) C1492_=_C1499( C1492 C1499 ) C1492_=_C1504( C1492 C1504 ) \nC1492_=_C2162( C1492 C2162 ) C1492_=_C2323( C1492 C2323 ) C1492_=_C2344( C1492 C2344 ) C1492_=_C2345( C1492 C2345 ) C1492_=_C2346( C1492 C2346 ) C1492_=_C2348( C1492 C2348 ) \nC1492_=_C2349( C1492 C2349 ) C1492_=_C2351( C1492 C2351 ) C1492_=_C2354( C1492 C2354 ) C1492_=_C2355( C1492 C2355 ) C1492_=_C2357( C1492 C2357 ) C1492_=_C2359( C1492 C2359 ) \nC1493_=_C1494( C1493 C1494 ) C1493_=_C1497( C1493 C1497 ) C1493_=_C1499( C1493 C1499 ) C1493_=_C1504( C1493 C1504 ) C1493_=_C1563( C1493 C1563 ) C1493_=_C1941( C1493 C1941 ) \nC1493_=_C2180( C1493 C2180 ) C1493_=_C2490( C1493 C2490 ) C1493_=_C2491( C1493 C2491 ) C1493_=_C2494( C1493 C2494 ) C1493_=_C2495( C1493 C2495 ) C1493_=_C2496( C1493 C2496 ) \nC1493_=_C2497( C1493 C2497 ) C1493_=_C2498( C1493 C2498 ) C1493_=_C2499( C1493 C2499 ) C1493_=_C2500( C1493 C2500 ) C1493_=_C2501( C1493 C2501 ) C1493_=_C2502( C1493 C2502 ) \nC1493_=_C2503( C1493 C2503 ) C1493_=_C2504( C1493 C2504 ) C1493_=_C2505( C1493 C2505 ) C1493_=_C2508( C1493 C2508 ) C1494_=_C1497( C1494 C1497 ) C1494_=_C1499( C1494 C1499 ) \nC1494_=_C1504( C1494 C1504 ) C1494_=_C1634( C1494 C1634 ) C1494_=_C1905( C1494 C1905 ) C1494_=_C2164( C1494 C2164 ) C1494_=_C2306( C1494 C2306 ) C1494_=_C2360( C1494 C2360 ) \nC1494_=_C2577( C1494 C2577 ) C1494_=_C2578( C1494 C2578 ) C1494_=_C2579( C1494 C2579 ) C1494_=_C2581( C1494 C2581 ) C1494_=_C2583( C1494 C2583 ) C1494_=_C2586( C1494 C2586 ) \nC1494_=_C2587( C1494 C2587 ) C1497_=_C1499( C1497 C1499 ) C1497_=_C1504( C1497 C1504 ) C1497_=_C1870( C1497 C1870 ) C1497_=_C2186( C1497 C2186 ) C1497_=_C2677( C1497 C2677 ) \nC1497_=_C3138( C1497 C3138 ) C1497_=_C3139( C1497 C3139 ) C1497_=_C3142( C1497 C3142 ) C1497_=_C3143( C1497 C3143 ) C1497_=_C3145( C1497 C3145 ) C1497_=_C3146( C1497 C3146 ) \nC1497_=_C3148( C1497 C3148 ) C1497_=_C3149( C1497 C3149 ) C1497_=_C3150( C1497 C3150 ) C1497_=_C3151( C1497 C3151 ) C1497_=_C3152( C1497 C3152 ) C1499_=_C1504( C1499 C1504 ) \nC1499_=_C2187( C1499 C2187 ) C1499_=_C2348( C1499 C2348 ) C1499_=_C2905( C1499 C2905 ) C1499_=_C3121( C1499 C3121 ) C1499_=_C3254( C1499 C3254 ) C1499_=_C3255( C1499 C3255 ) \nC1499_=_C3257( C1499 C3257 ) C1499_=_C3258( C1499 C3258 ) C1499_=_C3260( C1499 C3260 ) C1499_=_C3261( C1499 C3261 ) C1499_=_C3262( C1499 C3262 ) C1499_=_C3263( C1499 C3263 ) \nC1499_=_C3264( C1499 C3264 ) C1499_=_C3265( C1499 C3265 ) C1499_=_C3266( C1499 C3266 ) C1504_=_C2191( C1504 C2191 ) C1504_=_C2498( C1504 C2498 ) C1504_=_C2949( C1504 C2949 ) \nC1504_=_C3142( C1504 C3142 ) C1504_=_C3257( C1504 C3257 ) C1504_=_C3420( C1504 C3420 ) C1504_=_C3585( C1504 C3585 ) C1504_=_C3764( C1504 C3764 ) C1504_=_C3766( C1504 C3766 ) \nC1504_=_C3767( C1504 C3767 ) C1504_=_C3769( C1504 C3769 ) C1504_=_C3770( C1504 C3770 ) C1504_=_C3772( C1504 C3772 ) C1504_=_C3773( C1504 C3773 ) C1513_=_C1517( C1513 C1517 ) \nC1513_=_C1520( C1513 C1520 ) C1513_=_C1521( C1513 C1521 ) C1513_=_C1522( C1513 C1522 ) C1513_=_C1523( C1513 C1523 ) C1513_=_C1532( C1513 C1532 ) C1513_=_C1678( C1513 C1678 ) \nC1513_=_C1680( C1513 C1680 ) C1513_=_C1681( C1513 C1681 ) C1513_=_C1683( C1513 C1683 ) C1513_=_C1688( C1513 C1688 ) C1513_=_C1689( C1513 C1689 ) C1513_=_C1690( C1513 C1690 ) \nC1513_=_C1691( C1513 C1691 ) C1513_=_C1692( C1513 C1692 ) C1513_=_C1693( C1513 C1693 ) C1513_=_C1695( C1513 C1695 ) C1517_=_C1520( C1517 C1520 ) C1517_=_C1521( C1517 C1521 ) \nC1517_=_C1522( C1517 C1522 ) C1517_=_C1523( C1517 C1523 ) C1517_=_C1532( C1517 C1532 ) C1517_=_C2609( C1517 C2609 ) C1517_=_C2625( C1517 C2625 ) C1517_=_C2663( C1517 C2663 ) \nC1517_=_C2881( C1517 C2881 ) C1517_=_C2956( C1517 C2956 ) C1517_=_C2957( C1517 C2957 ) C1517_=_C2960( C1517 C2960 ) C1517_=_C2962( C1517 C2962 ) C1517_=_C2963( C1517 C2963 ) \nC1520_=_C1521( C1520 C1521 ) C1520_=_C1522( C1520 C1522 ) C1520_=_C1523( C1520 C1523 ) C1520_=_C1532( C1520 C1532 ) C1520_=_C1810( C1520 C1810 ) C1520_=_C1945( C1520 C1945 ) \nC1520_=_C2286( C1520 C2286 ) C1520_=_C2904( C1520 C2904 ) C1520_=_C2923( C1520 C2923 ) C1520_=_C3089( C1520 C3089 ) C1520_=_C3121( C1520 C3121 ) C1520_=_C3123( C1520 C3123 ) \nC1520_=_C3124( C1520 C3124 ) C1520_=_C3125( C1520 C3125 ) C1520_=_C3126( C1520 C3126 ) C1520_=_C3127( C1520 C3127 ) C1520_=_C3128( C1520 C3128 ) C1520_=_C3129( C1520 C3129 ) \nC1520_=_C3130( C1520 C3130 ) C1520_=_C3131( C1520 C3131 ) C1520_=_C3132( C1520 C3132 ) C1521_=_C1522( C1521 C1522 ) C1521_=_C1523( C1521 C1523 ) C1521_=_C1532( C1521 C1532 ) \nC1521_=_C1618( C1521 C1618 ) C1521_=_C1811( C1521 C1811 ) C1521_=_C2611( C1521 C2611 ) C1521_=_C2764( C1521 C2764 ) C1521_=_C2850( C1521 C2850 ) C1521_=_C2867( C1521 C2867 ) \nC1521_=_C2882( C1521 C2882 ) C1521_=_C3047( C1521 C3047 ) C1521_=_C3195( C1521 C3195 ) C1521_=_C3237( C1521 C3237 ) C1521_=_C3238( C1521 C3238 ) C1521_=_C3240( C1521 C3240 ) \nC1521_=_C3241( C1521 C3241 ) C1521_=_C3242( C1521 C3242 ) C1521_=_C3243( C1521 C3243 ) C1522_=_C1523( C1522 C1523 ) C1522_=_C1532( C1522 C1532 ) C1522_=_C1812( C1522 C1812 ) \nC1522_=_C2817( C1522 C2817 ) C1522_=_C2851( C1522 C2851 ) C1522_=_C2978( C1522 C2978 ) C1522_=_C3267( C1522 C3267 ) C1522_=_C3268( C1522 C3268 ) C1522_=_C3269( C1522 C3269 ) \nC1522_=_C3270( C1522 C3270 ) C1522_=_C3271( C1522 C3271 ) C1522_=_C3272( C1522 C3272 ) C1522_=_C3273( C1522 C3273 ) C1522_=_C3275( C1522 C3275 ) C1522_=_C3276( C1522 C3276 ) \nC1522_=_C3277( C1522 C3277 ) C1523_=_C1532( C1523 C1532 ) C1523_=_C1816( C1523 C1816 ) C1523_=_C1893( C1523 C1893 ) C1523_=_C3125( C1523 C3125 ) C1523_=_C3156( C1523 C3156 ) \nC1523_=_C3237( C1523 C3237 ) C1523_=_C3270( C1523 C3270 ) C1523_=_C3646( C1523 C3646 ) C1523_=_C3647( C1523 C3647 ) C1523_=_C3648( C1523 C3648 ) C1523_=_C3649( C1523 C3649 ) \nC1523_=_C3651( C1523 C3651 ) C1523_=_C3654( C1523 C3654 ) C1523_=_C3655( C1523 C3655 ) C1532_=_C1821( C1532 C1821 ) C1532_=_C2151( C1532 C2151 ) C1532_=_C3129( C1532 C3129 ) \nC1532_=_C3243( C1532 C3243 ) C1532_=_C3277( C1532 C3277 ) C1532_=_C3294( C1532 C3294 ) C1532_=_C3410( C1532 C3410 ) C1532_=_C3659( C1532 C3659 ) C1532_=_C3704( C1532 C3704 ) \nC1532_=_C3786( C1532 C3786 ) C1532_=_C3925( C1532 C3925 ) C1532_=_C3942( C1532 C3942 ) C1532_=_C3958( C1532 C3958 ) C1532_=_C3959( C1532 C3959 ) C1534_=_C1535( C1534 C1535 ) \nC1534_=_C1538( C1534 C1538 ) C1534_=_C1541( C1534 C1541 ) C1534_=_C1543( C1534 C1543 ) C1534_=_C1546( C1534 C1546 ) C1534_=_C1548( C1534 C1548 ) C1534_=_C1554( C1534 C1554 ) \nC1534_=_C1555( C1534 C1555 ) C1534_=_C1588( C1534 C1588 ) C1534_=_C1593( C1534 C1593 ) C1534_=_C1594( C1534 C1594 ) C1534_=_C1598( C1534 C1598 ) C1534_=_C1606( C1534 C1606 ) \nC1534_=_C1607( C1534 C1607 ) C1535_=_C1538( C1535 C1538 ) C1535_=_C1541( C1535 C1541 ) C1535_=_C1543( C1535 C1543 ) C1535_=_C1546( C1535 C1546 ) C1535_=_C1548( C1535 C1548 ) \nC1535_=_C1554( C1535 C1554 ) C1535_=_C1555( C1535 C1555 ) C1535_=_C1747( C1535 C1747 ) C1535_=_C1759( C1535 C1759 ) C1538_=_C1541( C1538 C1541 ) C1538_=_C1543( C1538 C1543 ) \nC1538_=_C1546( C1538 C1546 ) C1538_=_C1548( C1538 C1548 ) C1538_=_C1554( C1538 C1554 ) C1538_=_C1555( C1538 C1555 ) C1538_=_C2242( C1538 C2242 ) C1538_=_C2246( C1538 C2246 ) \nC1538_=_C2248( C1538 C2248 ) C1538_=_C2252( C1538 C2252 ) C1538_=_C2260( C1538 C2260 ) C1538_=_C2261( C1538 C2261 ) C1541_=_C1543( C1541 C1543 ) C1541_=_C1546( C1541 C1546 ) \nC1541_=_C1548( C1541 C1548 ) C1541_=_C1554( C1541 C1554 ) C1541_=_C1555( C1541 C1555 ) C1541_=_C1663( C1541 C1663 ) C1541_=_C2525( C1541 C2525 ) C1541_=_C2578( C1541 C2578 ) \nC1541_=_C2757(</w:t>
      </w:r>
    </w:p>
    <w:p>
      <w:pPr>
        <w:pStyle w:val="PreformattedText"/>
        <w:bidi w:val="0"/>
        <w:spacing w:before="0" w:after="0"/>
        <w:jc w:val="left"/>
        <w:rPr/>
      </w:pPr>
      <w:r>
        <w:rPr/>
        <w:t xml:space="preserve"> </w:t>
      </w:r>
      <w:r>
        <w:rPr/>
        <w:t>C1541 C2757 ) C1541_=_C2758( C1541 C2758 ) C1543_=_C1546( C1543 C1546 ) C1543_=_C1548( C1543 C1548 ) C1543_=_C1554( C1543 C1554 ) C1543_=_C1555( C1543 C1555 ) \nC1543_=_C1763( C1543 C1763 ) C1543_=_C2282( C1543 C2282 ) C1543_=_C2398( C1543 C2398 ) C1543_=_C2416( C1543 C2416 ) C1543_=_C2833( C1543 C2833 ) C1543_=_C2841( C1543 C2841 ) \nC1543_=_C2845( C1543 C2845 ) C1546_=_C1548( C1546 C1548 ) C1546_=_C1554( C1546 C1554 ) C1546_=_C1555( C1546 C1555 ) C1546_=_C2284( C1546 C2284 ) C1546_=_C2995( C1546 C2995 ) \nC1546_=_C2997( C1546 C2997 ) C1546_=_C2998( C1546 C2998 ) C1546_=_C3000( C1546 C3000 ) C1546_=_C3001( C1546 C3001 ) C1546_=_C3002( C1546 C3002 ) C1546_=_C3006( C1546 C3006 ) \nC1546_=_C3007( C1546 C3007 ) C1546_=_C3008( C1546 C3008 ) C1548_=_C1554( C1548 C1554 ) C1548_=_C1555( C1548 C1555 ) C1548_=_C2868( C1548 C2868 ) C1548_=_C3048( C1548 C3048 ) \nC1548_=_C3324( C1548 C3324 ) C1554_=_C1555( C1554 C1555 ) C1554_=_C2037( C1554 C2037 ) C1554_=_C2890( C1554 C2890 ) C1554_=_C2951( C1554 C2951 ) C1554_=_C3334( C1554 C3334 ) \nC1554_=_C3666( C1554 C3666 ) C1555_=_C2176( C1555 C2176 ) C1555_=_C2240( C1555 C2240 ) C1555_=_C2695( C1555 C2695 ) C1555_=_C2713( C1555 C2713 ) C1555_=_C2746( C1555 C2746 ) \nC1555_=_C2831( C1555 C2831 ) C1555_=_C2878( C1555 C2878 ) C1555_=_C2891( C1555 C2891 ) C1555_=_C2934( C1555 C2934 ) C1555_=_C3086( C1555 C3086 ) C1555_=_C3480( C1555 C3480 ) \nC1555_=_C3550( C1555 C3550 ) C1555_=_C3640( C1555 C3640 ) C1555_=_C3654( C1555 C3654 ) C1555_=_C3835( C1555 C3835 ) C1555_=_C3901( C1555 C3901 ) C1555_=_C4031( C1555 C4031 ) \nC1555_=_C4049( C1555 C4049 ) C1555_=_C4059( C1555 C4059 ) C1558_=_C1561( C1558 C1561 ) C1558_=_C1563( C1558 C1563 ) C1558_=_C1569( C1558 C1569 ) C1558_=_C1572( C1558 C1572 ) \nC1558_=_C1578( C1558 C1578 ) C1558_=_C1579( C1558 C1579 ) C1558_=_C1583( C1558 C1583 ) C1558_=_C1760( C1558 C1760 ) C1558_=_C1762( C1558 C1762 ) C1558_=_C1763( C1558 C1763 ) \nC1558_=_C1764( C1558 C1764 ) C1558_=_C1766( C1558 C1766 ) C1558_=_C1768( C1558 C1768 ) C1558_=_C1769( C1558 C1769 ) C1558_=_C1770( C1558 C1770 ) C1558_=_C1771( C1558 C1771 ) \nC1558_=_C1772( C1558 C1772 ) C1558_=_C1774( C1558 C1774 ) C1558_=_C1775( C1558 C1775 ) C1558_=_C1776( C1558 C1776 ) C1558_=_C1778( C1558 C1778 ) C1558_=_C1780( C1558 C1780 ) \nC1561_=_C1563( C1561 C1563 ) C1561_=_C1569( C1561 C1569 ) C1561_=_C1572( C1561 C1572 ) C1561_=_C1578( C1561 C1578 ) C1561_=_C1579( C1561 C1579 ) C1561_=_C1583( C1561 C1583 ) \nC1561_=_C1939( C1561 C1939 ) C1561_=_C2379( C1561 C2379 ) C1561_=_C2382( C1561 C2382 ) C1561_=_C2385( C1561 C2385 ) C1561_=_C2388( C1561 C2388 ) C1561_=_C2390( C1561 C2390 ) \nC1561_=_C2393( C1561 C2393 ) C1561_=_C2395( C1561 C2395 ) C1563_=_C1569( C1563 C1569 ) C1563_=_C1572( C1563 C1572 ) C1563_=_C1578( C1563 C1578 ) C1563_=_C1579( C1563 C1579 ) \nC1563_=_C1583( C1563 C1583 ) C1563_=_C1941( C1563 C1941 ) C1563_=_C2180( C1563 C2180 ) C1563_=_C2490( C1563 C2490 ) C1563_=_C2491( C1563 C2491 ) C1563_=_C2494( C1563 C2494 ) \nC1563_=_C2495( C1563 C2495 ) C1563_=_C2496( C1563 C2496 ) C1563_=_C2497( C1563 C2497 ) C1563_=_C2498( C1563 C2498 ) C1563_=_C2499( C1563 C2499 ) C1563_=_C2500( C1563 C2500 ) \nC1563_=_C2501( C1563 C2501 ) C1563_=_C2502( C1563 C2502 ) C1563_=_C2503( C1563 C2503 ) C1563_=_C2504( C1563 C2504 ) C1563_=_C2505( C1563 C2505 ) C1563_=_C2508( C1563 C2508 ) \nC1569_=_C1572( C1569 C1572 ) C1569_=_C1578( C1569 C1578 ) C1569_=_C1579( C1569 C1579 ) C1569_=_C1583( C1569 C1583 ) C1569_=_C1949( C1569 C1949 ) C1569_=_C1987( C1569 C1987 ) \nC1569_=_C2207( C1569 C2207 ) C1569_=_C2459( C1569 C2459 ) C1569_=_C3402( C1569 C3402 ) C1569_=_C3451( C1569 C3451 ) C1569_=_C3454( C1569 C3454 ) C1569_=_C3455( C1569 C3455 ) \nC1569_=_C3458( C1569 C3458 ) C1569_=_C3460( C1569 C3460 ) C1569_=_C3462( C1569 C3462 ) C1572_=_C1578( C1572 C1578 ) C1572_=_C1579( C1572 C1579 ) C1572_=_C1583( C1572 C1583 ) \nC1572_=_C1855( C1572 C1855 ) C1572_=_C1953( C1572 C1953 ) C1572_=_C2462( C1572 C2462 ) C1572_=_C2732( C1572 C2732 ) C1572_=_C3078( C1572 C3078 ) C1572_=_C3185( C1572 C3185 ) \nC1572_=_C3406( C1572 C3406 ) C1572_=_C3583( C1572 C3583 ) C1572_=_C3636( C1572 C3636 ) C1572_=_C3637( C1572 C3637 ) C1572_=_C3638( C1572 C3638 ) C1572_=_C3639( C1572 C3639 ) \nC1572_=_C3640( C1572 C3640 ) C1572_=_C3641( C1572 C3641 ) C1572_=_C3643( C1572 C3643 ) C1572_=_C3644( C1572 C3644 ) C1578_=_C1579( C1578 C1579 ) C1578_=_C1583( C1578 C1583 ) \nC1578_=_C2139( C1578 C2139 ) C1578_=_C2640( C1578 C2640 ) C1578_=_C2953( C1578 C2953 ) C1578_=_C3285( C1578 C3285 ) C1578_=_C3591( C1578 C3591 ) C1578_=_C3826( C1578 C3826 ) \nC1578_=_C3971( C1578 C3971 ) C1578_=_C4071( C1578 C4071 ) C1578_=_C4081( C1578 C4081 ) C1578_=_C4082( C1578 C4082 ) C1579_=_C1583( C1579 C1583 ) C1579_=_C1778( C1579 C1778 ) \nC1579_=_C1958( C1579 C1958 ) C1579_=_C2431( C1579 C2431 ) C1579_=_C2602( C1579 C2602 ) C1579_=_C2845( C1579 C2845 ) C1579_=_C2920( C1579 C2920 ) C1579_=_C3006( C1579 C3006 ) \nC1579_=_C3231( C1579 C3231 ) C1579_=_C3441( C1579 C3441 ) C1579_=_C3449( C1579 C3449 ) C1579_=_C3496( C1579 C3496 ) C1579_=_C3528( C1579 C3528 ) C1579_=_C3581( C1579 C3581 ) \nC1579_=_C3633( C1579 C3633 ) C1579_=_C3866( C1579 C3866 ) C1579_=_C3983( C1579 C3983 ) C1579_=_C4047( C1579 C4047 ) C1583_=_C1962( C1583 C1962 ) C1583_=_C2060( C1583 C2060 ) \nC1583_=_C2141( C1583 C2141 ) C1583_=_C2605( C1583 C2605 ) C1583_=_C2673( C1583 C2673 ) C1583_=_C3193( C1583 C3193 ) C1583_=_C3401( C1583 C3401 ) C1583_=_C3442( C1583 C3442 ) \nC1583_=_C3635( C1583 C3635 ) C1583_=_C3662( C1583 C3662 ) C1583_=_C4048( C1583 C4048 ) C1588_=_C1593( C1588 C1593 ) C1588_=_C1594( C1588 C1594 ) C1588_=_C1598( C1588 C1598 ) \nC1588_=_C1606( C1588 C1606 ) C1588_=_C1607( C1588 C1607 ) C1588_=_C2086( C1588 C2086 ) C1588_=_C2182( C1588 C2182 ) C1588_=_C2687( C1588 C2687 ) C1588_=_C2688( C1588 C2688 ) \nC1588_=_C2692( C1588 C2692 ) C1588_=_C2695( C1588 C2695 ) C1588_=_C2696( C1588 C2696 ) C1588_=_C2697( C1588 C2697 ) C1593_=_C1594( C1593 C1594 ) C1593_=_C1598( C1593 C1598 ) \nC1593_=_C1606( C1593 C1606 ) C1593_=_C1607( C1593 C1607 ) C1593_=_C1787( C1593 C1787 ) C1593_=_C2087( C1593 C2087 ) C1593_=_C2184( C1593 C2184 ) C1593_=_C2455( C1593 C2455 ) \nC1593_=_C2642( C1593 C2642 ) C1593_=_C3010( C1593 C3010 ) C1593_=_C3012( C1593 C3012 ) C1593_=_C3014( C1593 C3014 ) C1593_=_C3015( C1593 C3015 ) C1593_=_C3017( C1593 C3017 ) \nC1593_=_C3018( C1593 C3018 ) C1593_=_C3020( C1593 C3020 ) C1593_=_C3024( C1593 C3024 ) C1593_=_C3027( C1593 C3027 ) C1594_=_C1598( C1594 C1598 ) C1594_=_C1606( C1594 C1606 ) \nC1594_=_C1607( C1594 C1607 ) C1594_=_C1908( C1594 C1908 ) C1594_=_C2088( C1594 C2088 ) C1594_=_C2185( C1594 C2185 ) C1594_=_C2687( C1594 C2687 ) C1594_=_C3010( C1594 C3010 ) \nC1594_=_C3028( C1594 C3028 ) C1594_=_C3030( C1594 C3030 ) C1594_=_C3031( C1594 C3031 ) C1594_=_C3032( C1594 C3032 ) C1594_=_C3033( C1594 C3033 ) C1594_=_C3034( C1594 C3034 ) \nC1594_=_C3036( C1594 C3036 ) C1594_=_C3037( C1594 C3037 ) C1594_=_C3038( C1594 C3038 ) C1594_=_C3040( C1594 C3040 ) C1594_=_C3042( C1594 C3042 ) C1594_=_C3044( C1594 C3044 ) \nC1598_=_C1606( C1598 C1606 ) C1598_=_C1607( C1598 C1607 ) C1598_=_C2100( C1598 C2100 ) C1598_=_C2193( C1598 C2193 ) C1598_=_C2404( C1598 C2404 ) C1598_=_C2557( C1598 C2557 ) \nC1598_=_C2841( C1598 C2841 ) C1598_=_C3037( C1598 C3037 ) C1598_=_C3345( C1598 C3345 ) C1598_=_C3467( C1598 C3467 ) C1598_=_C3879( C1598 C3879 ) C1598_=_C3919( C1598 C3919 ) \nC1598_=_C3920( C1598 C3920 ) C1606_=_C1607( C1606 C1607 ) C1606_=_C2488( C1606 C2488 ) C1606_=_C2697( C1606 C2697 ) C1606_=_C2748( C1606 C2748 ) C1606_=_C2936( C1606 C2936 ) \nC1606_=_C3482( C1606 C3482 ) C1606_=_C3625( C1606 C3625 ) C1606_=_C3837( C1606 C3837 ) C1606_=_C3954( C1606 C3954 ) C1606_=_C4011( C1606 C4011 ) C1606_=_C4017( C1606 C4017 ) \nC1606_=_C4026( C1606 C4026 ) C1606_=_C4051( C1606 C4051 ) C1606_=_C4055( C1606 C4055 ) C1606_=_C4089( C1606 C4089 ) C1607_=_C1677( C1607 C1677 ) C1607_=_C1882( C1607 C1882 ) \nC1607_=_C2103( C1607 C2103 ) C1607_=_C2199( C1607 C2199 ) C1607_=_C3007( C1607 C3007 ) C1607_=_C3044( C1607 C3044 ) C1607_=_C3232( C1607 C3232 ) C1607_=_C3316( C1607 C3316 ) \nC1607_=_C3350( C1607 C3350 ) C1607_=_C3529( C1607 C3529 ) C1607_=_C3592( C1607 C3592 ) C1607_=_C3690( C1607 C3690 ) C1607_=_C3772( C1607 C3772 ) C1607_=_C3821( C1607 C3821 ) \nC1607_=_C3867( C1607 C3867 ) C1607_=_C4065( C1607 C4065 ) C1607_=_C4081( C1607 C4081 ) C1608_=_C1611( C1608 C1611 ) C1608_=_C1614( C1608 C1614 ) C1608_=_C1618( C1608 C1618 ) \nC1608_=_C1619( C1608 C1619 ) C1608_=_C1620( C1608 C1620 ) C1608_=_C1621( C1608 C1621 ) C1608_=_C1622( C1608 C1622 ) C1608_=_C1623( C1608 C1623 ) C1608_=_C1625( C1608 C1625 ) \nC1608_=_C1626( C1608 C1626 ) C1608_=_C1627( C1608 C1627 ) C1608_=_C1628( C1608 C1628 ) C1608_=_C1922( C1608 C1922 ) C1608_=_C1923( C1608 C1923 ) C1608_=_C1924( C1608 C1924 ) \nC1608_=_C1925( C1608 C1925 ) C1608_=_C1927( C1608 C1927 ) C1608_=_C1930( C1608 C1930 ) C1608_=_C1935( C1608 C1935 ) C1608_=_C1937( C1608 C1937 ) C1611_=_C1614( C1611 C1614 ) \nC1611_=_C1618( C1611 C1618 ) C1611_=_C1619( C1611 C1619 ) C1611_=_C1620( C1611 C1620 ) C1611_=_C1621( C1611 C1621 ) C1611_=_C1622( C1611 C1622 ) C1611_=_C1623( C1611 C1623 ) \nC1611_=_C1625( C1611 C1625 ) C1611_=_C1626( C1611 C1626 ) C1611_=_C1627( C1611 C1627 ) C1611_=_C1628( C1611 C1628 ) C1611_=_C2263( C1611 C2263 ) C1611_=_C2491( C1611 C2491 ) \nC1611_=_C2759( C1611 C2759 ) C1611_=_C2760( C1611 C2760 ) C1611_=_C2761( C1611 C2761 ) C1611_=_C2763( C1611 C2763 ) C1611_=_C2764( C1611 C2764 ) C1611_=_C2766( C1611 C2766 ) \nC1611_=_C2767( C1611 C2767 ) C1611_=_C2768( C1611 C2768 ) C1611_=_C2773( C1611 C2773 ) C1611_=_C2777( C1611 C2777 ) C1614_=_C1618( C1614 C1618 ) C1614_=_C1619( C1614 C1619 ) \nC1614_=_C1620( C1614 C1620 ) C1614_=_C1621( C1614 C1621 ) C1614_=_C1622( C1614 C1622 ) C1614_=_C1623( C1614 C1623 ) C1614_=_C1625( C1614 C1625 ) C1614_=_C1626( C1614 C1626 ) \nC1614_=_C1627( C1614 C1627 ) C1614_=_C1628( C1614 C1628 ) C1614_=_C1664(</w:t>
      </w:r>
    </w:p>
    <w:p>
      <w:pPr>
        <w:pStyle w:val="PreformattedText"/>
        <w:bidi w:val="0"/>
        <w:spacing w:before="0" w:after="0"/>
        <w:jc w:val="left"/>
        <w:rPr/>
      </w:pPr>
      <w:r>
        <w:rPr/>
        <w:t xml:space="preserve"> </w:t>
      </w:r>
      <w:r>
        <w:rPr/>
        <w:t>C1614 C1664 ) C1614_=_C1852( C1614 C1852 ) C1614_=_C1888( C1614 C1888 ) C1614_=_C2228( C1614 C2228 ) \nC1614_=_C2265( C1614 C2265 ) C1614_=_C2309( C1614 C2309 ) C1614_=_C2675( C1614 C2675 ) C1614_=_C2864( C1614 C2864 ) C1614_=_C2892( C1614 C2892 ) C1614_=_C2896( C1614 C2896 ) \nC1614_=_C2897( C1614 C2897 ) C1614_=_C2899( C1614 C2899 ) C1614_=_C2902( C1614 C2902 ) C1618_=_C1619( C1618 C1619 ) C1618_=_C1620( C1618 C1620 ) C1618_=_C1621( C1618 C1621 ) \nC1618_=_C1622( C1618 C1622 ) C1618_=_C1623( C1618 C1623 ) C1618_=_C1625( C1618 C1625 ) C1618_=_C1626( C1618 C1626 ) C1618_=_C1627( C1618 C1627 ) C1618_=_C1628( C1618 C1628 ) \nC1618_=_C1811( C1618 C1811 ) C1618_=_C2611( C1618 C2611 ) C1618_=_C2764( C1618 C2764 ) C1618_=_C2850( C1618 C2850 ) C1618_=_C2867( C1618 C2867 ) C1618_=_C2882( C1618 C2882 ) \nC1618_=_C3047( C1618 C3047 ) C1618_=_C3195( C1618 C3195 ) C1618_=_C3237( C1618 C3237 ) C1618_=_C3238( C1618 C3238 ) C1618_=_C3240( C1618 C3240 ) C1618_=_C3241( C1618 C3241 ) \nC1618_=_C3242( C1618 C3242 ) C1618_=_C3243( C1618 C3243 ) C1619_=_C1620( C1619 C1620 ) C1619_=_C1621( C1619 C1621 ) C1619_=_C1622( C1619 C1622 ) C1619_=_C1623( C1619 C1623 ) \nC1619_=_C1625( C1619 C1625 ) C1619_=_C1626( C1619 C1626 ) C1619_=_C1627( C1619 C1627 ) C1619_=_C1628( C1619 C1628 ) C1619_=_C1730( C1619 C1730 ) C1619_=_C2069( C1619 C2069 ) \nC1619_=_C2766( C1619 C2766 ) C1619_=_C2853( C1619 C2853 ) C1619_=_C2869( C1619 C2869 ) C1619_=_C3049( C1619 C3049 ) C1619_=_C3138( C1619 C3138 ) C1619_=_C3197( C1619 C3197 ) \nC1619_=_C3244( C1619 C3244 ) C1619_=_C3363( C1619 C3363 ) C1619_=_C3367( C1619 C3367 ) C1619_=_C3369( C1619 C3369 ) C1619_=_C3370( C1619 C3370 ) C1620_=_C1621( C1620 C1621 ) \nC1620_=_C1622( C1620 C1622 ) C1620_=_C1623( C1620 C1623 ) C1620_=_C1625( C1620 C1625 ) C1620_=_C1626( C1620 C1626 ) C1620_=_C1627( C1620 C1627 ) C1620_=_C1628( C1620 C1628 ) \nC1620_=_C1646( C1620 C1646 ) C1620_=_C2733( C1620 C2733 ) C1620_=_C2768( C1620 C2768 ) C1620_=_C2857( C1620 C2857 ) C1620_=_C2872( C1620 C2872 ) C1620_=_C3001( C1620 C3001 ) \nC1620_=_C3053( C1620 C3053 ) C1620_=_C3079( C1620 C3079 ) C1620_=_C3157( C1620 C3157 ) C1620_=_C3199( C1620 C3199 ) C1620_=_C3636( C1620 C3636 ) C1620_=_C3694( C1620 C3694 ) \nC1620_=_C3696( C1620 C3696 ) C1620_=_C3697( C1620 C3697 ) C1620_=_C3699( C1620 C3699 ) C1620_=_C3701( C1620 C3701 ) C1621_=_C1622( C1621 C1622 ) C1621_=_C1623( C1621 C1623 ) \nC1621_=_C1625( C1621 C1625 ) C1621_=_C1626( C1621 C1626 ) C1621_=_C1627( C1621 C1627 ) C1621_=_C1628( C1621 C1628 ) C1621_=_C2012( C1621 C2012 ) C1621_=_C2235( C1621 C2235 ) \nC1621_=_C2271( C1621 C2271 ) C1621_=_C3055( C1621 C3055 ) C1621_=_C3209( C1621 C3209 ) C1621_=_C3776( C1621 C3776 ) C1621_=_C3779( C1621 C3779 ) C1622_=_C1623( C1622 C1623 ) \nC1622_=_C1625( C1622 C1625 ) C1622_=_C1626( C1622 C1626 ) C1622_=_C1627( C1622 C1627 ) C1622_=_C1628( C1622 C1628 ) C1622_=_C1772( C1622 C1772 ) C1622_=_C2533( C1622 C2533 ) \nC1622_=_C2859( C1622 C2859 ) C1622_=_C2873( C1622 C2873 ) C1622_=_C3056( C1622 C3056 ) C1622_=_C3202( C1622 C3202 ) C1622_=_C3241( C1622 C3241 ) C1622_=_C3367( C1622 C3367 ) \nC1622_=_C3694( C1622 C3694 ) C1622_=_C3826( C1622 C3826 ) C1623_=_C1625( C1623 C1625 ) C1623_=_C1626( C1623 C1626 ) C1623_=_C1627( C1623 C1627 ) C1623_=_C1628( C1623 C1628 ) \nC1623_=_C3852( C1623 C3852 ) C1623_=_C3859( C1623 C3859 ) C1625_=_C1626( C1625 C1626 ) C1625_=_C1627( C1625 C1627 ) C1625_=_C1628( C1625 C1628 ) C1625_=_C2237( C1625 C2237 ) \nC1625_=_C2274( C1625 C2274 ) C1625_=_C3213( C1625 C3213 ) C1625_=_C3899( C1625 C3899 ) C1625_=_C3954( C1625 C3954 ) C1626_=_C1627( C1626 C1627 ) C1626_=_C1628( C1626 C1628 ) \nC1626_=_C2537( C1626 C2537 ) C1626_=_C4036( C1626 C4036 ) C1627_=_C1628( C1627 C1628 ) C1627_=_C2503( C1627 C2503 ) C1627_=_C3150( C1627 C3150 ) C1627_=_C3263( C1627 C3263 ) \nC1627_=_C3543( C1627 C3543 ) C1627_=_C3680( C1627 C3680 ) C1627_=_C3770( C1627 C3770 ) C1627_=_C3977( C1627 C3977 ) C1627_=_C3997( C1627 C3997 ) C1627_=_C4039( C1627 C4039 ) \nC1627_=_C4063( C1627 C4063 ) C1628_=_C1742( C1628 C1742 ) C1628_=_C2040( C1628 C2040 ) C1628_=_C3400( C1628 C3400 ) C1628_=_C3553( C1628 C3553 ) C1628_=_C3797( C1628 C3797 ) \nC1628_=_C3859( C1628 C3859 ) C1628_=_C4036( C1628 C4036 ) C1628_=_C4063( C1628 C4063 ) C1629_=_C1634( C1629 C1634 ) C1629_=_C1640( C1629 C1640 ) C1629_=_C1643( C1629 C1643 ) \nC1629_=_C1646( C1629 C1646 ) C1629_=_C1651( C1629 C1651 ) C1629_=_C1652( C1629 C1652 ) C1629_=_C1657( C1629 C1657 ) C1629_=_C1658( C1629 C1658 ) C1629_=_C1659( C1629 C1659 ) \nC1629_=_C1660( C1629 C1660 ) C1629_=_C1663( C1629 C1663 ) C1629_=_C1664( C1629 C1664 ) C1629_=_C1665( C1629 C1665 ) C1629_=_C1667( C1629 C1667 ) C1629_=_C1668( C1629 C1668 ) \nC1629_=_C1675( C1629 C1675 ) C1629_=_C1676( C1629 C1676 ) C1629_=_C1677( C1629 C1677 ) C1634_=_C1640( C1634 C1640 ) C1634_=_C1643( C1634 C1643 ) C1634_=_C1646( C1634 C1646 ) \nC1634_=_C1651( C1634 C1651 ) C1634_=_C1652( C1634 C1652 ) C1634_=_C1905( C1634 C1905 ) C1634_=_C2164( C1634 C2164 ) C1634_=_C2306( C1634 C2306 ) C1634_=_C2360( C1634 C2360 ) \nC1634_=_C2577( C1634 C2577 ) C1634_=_C2578( C1634 C2578 ) C1634_=_C2579( C1634 C2579 ) C1634_=_C2581( C1634 C2581 ) C1634_=_C2583( C1634 C2583 ) C1634_=_C2586( C1634 C2586 ) \nC1634_=_C2587( C1634 C2587 ) C1640_=_C1643( C1640 C1643 ) C1640_=_C1646( C1640 C1646 ) C1640_=_C1651( C1640 C1651 ) C1640_=_C1652( C1640 C1652 ) C1640_=_C2089( C1640 C2089 ) \nC1640_=_C2546( C1640 C2546 ) C1640_=_C2591( C1640 C2591 ) C1640_=_C2627( C1640 C2627 ) C1640_=_C2643( C1640 C2643 ) C1640_=_C2761( C1640 C2761 ) C1640_=_C3045( C1640 C3045 ) \nC1640_=_C3047( C1640 C3047 ) C1640_=_C3048( C1640 C3048 ) C1640_=_C3049( C1640 C3049 ) C1640_=_C3050( C1640 C3050 ) C1640_=_C3051( C1640 C3051 ) C1640_=_C3052( C1640 C3052 ) \nC1640_=_C3053( C1640 C3053 ) C1640_=_C3054( C1640 C3054 ) C1640_=_C3055( C1640 C3055 ) C1640_=_C3056( C1640 C3056 ) C1640_=_C3058( C1640 C3058 ) C1640_=_C3059( C1640 C3059 ) \nC1640_=_C3060( C1640 C3060 ) C1643_=_C1646( C1643 C1646 ) C1643_=_C1651( C1643 C1651 ) C1643_=_C1652( C1643 C1652 ) C1643_=_C2529( C1643 C2529 ) C1643_=_C3000( C1643 C3000 ) \nC1643_=_C3050( C1643 C3050 ) C1643_=_C3063( C1643 C3063 ) C1643_=_C3154( C1643 C3154 ) C1643_=_C3557( C1643 C3557 ) C1643_=_C3558( C1643 C3558 ) C1643_=_C3560( C1643 C3560 ) \nC1643_=_C3561( C1643 C3561 ) C1643_=_C3563( C1643 C3563 ) C1643_=_C3564( C1643 C3564 ) C1646_=_C1651( C1646 C1651 ) C1646_=_C1652( C1646 C1652 ) C1646_=_C2733( C1646 C2733 ) \nC1646_=_C2768( C1646 C2768 ) C1646_=_C2857( C1646 C2857 ) C1646_=_C2872( C1646 C2872 ) C1646_=_C3001( C1646 C3001 ) C1646_=_C3053( C1646 C3053 ) C1646_=_C3079( C1646 C3079 ) \nC1646_=_C3157( C1646 C3157 ) C1646_=_C3199( C1646 C3199 ) C1646_=_C3636( C1646 C3636 ) C1646_=_C3694( C1646 C3694 ) C1646_=_C3696( C1646 C3696 ) C1646_=_C3697( C1646 C3697 ) \nC1646_=_C3699( C1646 C3699 ) C1646_=_C3701( C1646 C3701 ) C1651_=_C1652( C1651 C1652 ) C1651_=_C1675( C1651 C1675 ) C1651_=_C1919( C1651 C1919 ) C1651_=_C1935( C1651 C1935 ) \nC1651_=_C2122( C1651 C2122 ) C1651_=_C2376( C1651 C2376 ) C1651_=_C2413( C1651 C2413 ) C1651_=_C2430( C1651 C2430 ) C1651_=_C2574( C1651 C2574 ) C1651_=_C2586( C1651 C2586 ) \nC1651_=_C2757( C1651 C2757 ) C1651_=_C3632( C1651 C3632 ) C1651_=_C3883( C1651 C3883 ) C1651_=_C3982( C1651 C3982 ) C1651_=_C4001( C1651 C4001 ) C1651_=_C4060( C1651 C4060 ) \nC1651_=_C4085( C1651 C4085 ) C1652_=_C1676( C1652 C1676 ) C1652_=_C1920( C1652 C1920 ) C1652_=_C2357( C1652 C2357 ) C1652_=_C2377( C1652 C2377 ) C1652_=_C2587( C1652 C2587 ) \nC1652_=_C2603( C1652 C2603 ) C1652_=_C2758( C1652 C2758 ) C1652_=_C3191( C1652 C3191 ) C1652_=_C3296( C1652 C3296 ) C1652_=_C3634( C1652 C3634 ) C1652_=_C3717( C1652 C3717 ) \nC1652_=_C3736( C1652 C3736 ) C1652_=_C4090( C1652 C4090 ) C1657_=_C1658( C1657 C1658 ) C1657_=_C1659( C1657 C1659 ) C1657_=_C1660( C1657 C1660 ) C1657_=_C1663( C1657 C1663 ) \nC1657_=_C1664( C1657 C1664 ) C1657_=_C1665( C1657 C1665 ) C1657_=_C1667( C1657 C1667 ) C1657_=_C1668( C1657 C1668 ) C1657_=_C1675( C1657 C1675 ) C1657_=_C1676( C1657 C1676 ) \nC1657_=_C1677( C1657 C1677 ) C1657_=_C1903( C1657 C1903 ) C1657_=_C1905( C1657 C1905 ) C1657_=_C1906( C1657 C1906 ) C1657_=_C1908( C1657 C1908 ) C1657_=_C1910( C1657 C1910 ) \nC1657_=_C1916( C1657 C1916 ) C1657_=_C1918( C1657 C1918 ) C1657_=_C1919( C1657 C1919 ) C1657_=_C1920( C1657 C1920 ) C1658_=_C1659( C1658 C1659 ) C1658_=_C1660( C1658 C1660 ) \nC1658_=_C1663( C1658 C1663 ) C1658_=_C1664( C1658 C1664 ) C1658_=_C1665( C1658 C1665 ) C1658_=_C1667( C1658 C1667 ) C1658_=_C1668( C1658 C1668 ) C1658_=_C1675( C1658 C1675 ) \nC1658_=_C1676( C1658 C1676 ) C1658_=_C1677( C1658 C1677 ) C1658_=_C1845( C1658 C1845 ) C1658_=_C1883( C1658 C1883 ) C1658_=_C1980( C1658 C1980 ) C1658_=_C2305( C1658 C2305 ) \nC1658_=_C2306( C1658 C2306 ) C1658_=_C2307( C1658 C2307 ) C1658_=_C2309( C1658 C2309 ) C1658_=_C2311( C1658 C2311 ) C1658_=_C2312( C1658 C2312 ) C1658_=_C2315( C1658 C2315 ) \nC1658_=_C2316( C1658 C2316 ) C1658_=_C2317( C1658 C2317 ) C1658_=_C2318( C1658 C2318 ) C1658_=_C2322( C1658 C2322 ) C1659_=_C1660( C1659 C1660 ) C1659_=_C1663( C1659 C1663 ) \nC1659_=_C1664( C1659 C1664 ) C1659_=_C1665( C1659 C1665 ) C1659_=_C1667( C1659 C1667 ) C1659_=_C1668( C1659 C1668 ) C1659_=_C1675( C1659 C1675 ) C1659_=_C1676( C1659 C1676 ) \nC1659_=_C1677( C1659 C1677 ) C1659_=_C2024( C1659 C2024 ) C1659_=_C2360( C1659 C2360 ) C1659_=_C2362( C1659 C2362 ) C1659_=_C2363( C1659 C2363 ) C1659_=_C2365( C1659 C2365 ) \nC1659_=_C2367( C1659 C2367 ) C1659_=_C2371( C1659 C2371 ) C1659_=_C2376( C1659 C2376 ) C1659_=_C2377( C1659 C2377 ) C1659_=_C2378( C1659 C2378 ) C1660_=_C1663( C1660 C1663 ) \nC1660_=_C1664( C1660 C1664 ) C1660_=_C1665( C1660 C1665 ) C1660_=_C1667( C1660 C1667 ) C1660_=_C1668( C1660 C1668 ) C1660_=_C1675( C1660 C1675 ) C1660_=_C1676( C1660 C1676 ) \nC1660_=_C1677( C1660 C1677 ) C1660_=_C1847( C1660 C1847 ) C1660_=_C1884( C1660 C1884 ) C1660_=_C2305( C1660 C2305 ) C1660_=_C2471(</w:t>
      </w:r>
    </w:p>
    <w:p>
      <w:pPr>
        <w:pStyle w:val="PreformattedText"/>
        <w:bidi w:val="0"/>
        <w:spacing w:before="0" w:after="0"/>
        <w:jc w:val="left"/>
        <w:rPr/>
      </w:pPr>
      <w:r>
        <w:rPr/>
        <w:t xml:space="preserve"> </w:t>
      </w:r>
      <w:r>
        <w:rPr/>
        <w:t>C1660 C2471 ) C1660_=_C2478( C1660 C2478 ) \nC1660_=_C2479( C1660 C2479 ) C1660_=_C2488( C1660 C2488 ) C1663_=_C1664( C1663 C1664 ) C1663_=_C1665( C1663 C1665 ) C1663_=_C1667( C1663 C1667 ) C1663_=_C1668( C1663 C1668 ) \nC1663_=_C1675( C1663 C1675 ) C1663_=_C1676( C1663 C1676 ) C1663_=_C1677( C1663 C1677 ) C1663_=_C2525( C1663 C2525 ) C1663_=_C2578( C1663 C2578 ) C1663_=_C2757( C1663 C2757 ) \nC1663_=_C2758( C1663 C2758 ) C1664_=_C1665( C1664 C1665 ) C1664_=_C1667( C1664 C1667 ) C1664_=_C1668( C1664 C1668 ) C1664_=_C1675( C1664 C1675 ) C1664_=_C1676( C1664 C1676 ) \nC1664_=_C1677( C1664 C1677 ) C1664_=_C1852( C1664 C1852 ) C1664_=_C1888( C1664 C1888 ) C1664_=_C2228( C1664 C2228 ) C1664_=_C2265( C1664 C2265 ) C1664_=_C2309( C1664 C2309 ) \nC1664_=_C2675( C1664 C2675 ) C1664_=_C2864( C1664 C2864 ) C1664_=_C2892( C1664 C2892 ) C1664_=_C2896( C1664 C2896 ) C1664_=_C2897( C1664 C2897 ) C1664_=_C2899( C1664 C2899 ) \nC1664_=_C2902( C1664 C2902 ) C1665_=_C1667( C1665 C1667 ) C1665_=_C1668( C1665 C1668 ) C1665_=_C1675( C1665 C1675 ) C1665_=_C1676( C1665 C1676 ) C1665_=_C1677( C1665 C1677 ) \nC1665_=_C1869( C1665 C1869 ) C1665_=_C2047( C1665 C2047 ) C1665_=_C2126( C1665 C2126 ) C1665_=_C2365( C1665 C2365 ) C1665_=_C2662( C1665 C2662 ) C1665_=_C2940( C1665 C2940 ) \nC1665_=_C2942( C1665 C2942 ) C1665_=_C2943( C1665 C2943 ) C1665_=_C2944( C1665 C2944 ) C1665_=_C2945( C1665 C2945 ) C1665_=_C2946( C1665 C2946 ) C1665_=_C2947( C1665 C2947 ) \nC1665_=_C2948( C1665 C2948 ) C1665_=_C2949( C1665 C2949 ) C1665_=_C2950( C1665 C2950 ) C1665_=_C2951( C1665 C2951 ) C1665_=_C2953( C1665 C2953 ) C1667_=_C1668( C1667 C1668 ) \nC1667_=_C1675( C1667 C1675 ) C1667_=_C1676( C1667 C1676 ) C1667_=_C1677( C1667 C1677 ) C1667_=_C1875( C1667 C1875 ) C1667_=_C2388( C1667 C2388 ) C1667_=_C2945( C1667 C2945 ) \nC1667_=_C3302( C1667 C3302 ) C1667_=_C3451( C1667 C3451 ) C1667_=_C3583( C1667 C3583 ) C1667_=_C3584( C1667 C3584 ) C1667_=_C3585( C1667 C3585 ) C1667_=_C3587( C1667 C3587 ) \nC1667_=_C3591( C1667 C3591 ) C1667_=_C3592( C1667 C3592 ) C1668_=_C1675( C1668 C1675 ) C1668_=_C1676( C1668 C1676 ) C1668_=_C1677( C1668 C1677 ) C1668_=_C2496( C1668 C2496 ) \nC1668_=_C2583( C1668 C2583 ) C1668_=_C3632( C1668 C3632 ) C1668_=_C3633( C1668 C3633 ) C1668_=_C3634( C1668 C3634 ) C1668_=_C3635( C1668 C3635 ) C1675_=_C1676( C1675 C1676 ) \nC1675_=_C1677( C1675 C1677 ) C1675_=_C1919( C1675 C1919 ) C1675_=_C1935( C1675 C1935 ) C1675_=_C2122( C1675 C2122 ) C1675_=_C2376( C1675 C2376 ) C1675_=_C2413( C1675 C2413 ) \nC1675_=_C2430( C1675 C2430 ) C1675_=_C2574( C1675 C2574 ) C1675_=_C2586( C1675 C2586 ) C1675_=_C2757( C1675 C2757 ) C1675_=_C3632( C1675 C3632 ) C1675_=_C3883( C1675 C3883 ) \nC1675_=_C3982( C1675 C3982 ) C1675_=_C4001( C1675 C4001 ) C1675_=_C4060( C1675 C4060 ) C1675_=_C4085( C1675 C4085 ) C1676_=_C1677( C1676 C1677 ) C1676_=_C1920( C1676 C1920 ) \nC1676_=_C2357( C1676 C2357 ) C1676_=_C2377( C1676 C2377 ) C1676_=_C2587( C1676 C2587 ) C1676_=_C2603( C1676 C2603 ) C1676_=_C2758( C1676 C2758 ) C1676_=_C3191( C1676 C3191 ) \nC1676_=_C3296( C1676 C3296 ) C1676_=_C3634( C1676 C3634 ) C1676_=_C3717( C1676 C3717 ) C1676_=_C3736( C1676 C3736 ) C1676_=_C4090( C1676 C4090 ) C1677_=_C1882( C1677 C1882 ) \nC1677_=_C2103( C1677 C2103 ) C1677_=_C2199( C1677 C2199 ) C1677_=_C3007( C1677 C3007 ) C1677_=_C3044( C1677 C3044 ) C1677_=_C3232( C1677 C3232 ) C1677_=_C3316( C1677 C3316 ) \nC1677_=_C3350( C1677 C3350 ) C1677_=_C3529( C1677 C3529 ) C1677_=_C3592( C1677 C3592 ) C1677_=_C3690( C1677 C3690 ) C1677_=_C3772( C1677 C3772 ) C1677_=_C3821( C1677 C3821 ) \nC1677_=_C3867( C1677 C3867 ) C1677_=_C4065( C1677 C4065 ) C1677_=_C4081( C1677 C4081 ) C1678_=_C1680( C1678 C1680 ) C1678_=_C1681( C1678 C1681 ) C1678_=_C1683( C1678 C1683 ) \nC1678_=_C1688( C1678 C1688 ) C1678_=_C1689( C1678 C1689 ) C1678_=_C1690( C1678 C1690 ) C1678_=_C1691( C1678 C1691 ) C1678_=_C1692( C1678 C1692 ) C1678_=_C1693( C1678 C1693 ) \nC1678_=_C1695( C1678 C1695 ) C1678_=_C1722( C1678 C1722 ) C1678_=_C1980( C1678 C1980 ) C1678_=_C1983( C1678 C1983 ) C1678_=_C1986( C1678 C1986 ) C1678_=_C1987( C1678 C1987 ) \nC1678_=_C1989( C1678 C1989 ) C1678_=_C1990( C1678 C1990 ) C1678_=_C1993( C1678 C1993 ) C1678_=_C1997( C1678 C1997 ) C1680_=_C1681( C1680 C1681 ) C1680_=_C1683( C1680 C1683 ) \nC1680_=_C1688( C1680 C1688 ) C1680_=_C1689( C1680 C1689 ) C1680_=_C1690( C1680 C1690 ) C1680_=_C1691( C1680 C1691 ) C1680_=_C1692( C1680 C1692 ) C1680_=_C1693( C1680 C1693 ) \nC1680_=_C1695( C1680 C1695 ) C1680_=_C1700( C1680 C1700 ) C1680_=_C2061( C1680 C2061 ) C1680_=_C2104( C1680 C2104 ) C1680_=_C2201( C1680 C2201 ) C1680_=_C2203( C1680 C2203 ) \nC1680_=_C2205( C1680 C2205 ) C1680_=_C2206( C1680 C2206 ) C1680_=_C2207( C1680 C2207 ) C1680_=_C2208( C1680 C2208 ) C1680_=_C2209( C1680 C2209 ) C1680_=_C2210( C1680 C2210 ) \nC1680_=_C2212( C1680 C2212 ) C1680_=_C2213( C1680 C2213 ) C1680_=_C2214( C1680 C2214 ) C1680_=_C2215( C1680 C2215 ) C1680_=_C2217( C1680 C2217 ) C1680_=_C2218( C1680 C2218 ) \nC1680_=_C2219( C1680 C2219 ) C1681_=_C1683( C1681 C1683 ) C1681_=_C1688( C1681 C1688 ) C1681_=_C1689( C1681 C1689 ) C1681_=_C1690( C1681 C1690 ) C1681_=_C1691( C1681 C1691 ) \nC1681_=_C1692( C1681 C1692 ) C1681_=_C1693( C1681 C1693 ) C1681_=_C1695( C1681 C1695 ) C1681_=_C1724( C1681 C1724 ) C1681_=_C2062( C1681 C2062 ) C1681_=_C2415( C1681 C2415 ) \nC1681_=_C2416( C1681 C2416 ) C1681_=_C2417( C1681 C2417 ) C1681_=_C2418( C1681 C2418 ) C1681_=_C2419( C1681 C2419 ) C1681_=_C2420( C1681 C2420 ) C1681_=_C2421( C1681 C2421 ) \nC1681_=_C2422( C1681 C2422 ) C1681_=_C2423( C1681 C2423 ) C1681_=_C2424( C1681 C2424 ) C1681_=_C2425( C1681 C2425 ) C1681_=_C2426( C1681 C2426 ) C1681_=_C2427( C1681 C2427 ) \nC1681_=_C2430( C1681 C2430 ) C1681_=_C2431( C1681 C2431 ) C1681_=_C2432( C1681 C2432 ) C1683_=_C1688( C1683 C1688 ) C1683_=_C1689( C1683 C1689 ) C1683_=_C1690( C1683 C1690 ) \nC1683_=_C1691( C1683 C1691 ) C1683_=_C1692( C1683 C1692 ) C1683_=_C1693( C1683 C1693 ) C1683_=_C1695( C1683 C1695 ) C1683_=_C2794( C1683 C2794 ) C1683_=_C2957( C1683 C2957 ) \nC1683_=_C3028( C1683 C3028 ) C1683_=_C3107( C1683 C3107 ) C1683_=_C3108( C1683 C3108 ) C1683_=_C3109( C1683 C3109 ) C1683_=_C3112( C1683 C3112 ) C1683_=_C3118( C1683 C3118 ) \nC1688_=_C1689( C1688 C1689 ) C1688_=_C1690( C1688 C1690 ) C1688_=_C1691( C1688 C1691 ) C1688_=_C1692( C1688 C1692 ) C1688_=_C1693( C1688 C1693 ) C1688_=_C1695( C1688 C1695 ) \nC1688_=_C1897( C1688 C1897 ) C1688_=_C2013( C1688 C2013 ) C1688_=_C3067( C1688 C3067 ) C1688_=_C3649( C1688 C3649 ) C1688_=_C3803( C1688 C3803 ) C1688_=_C3805( C1688 C3805 ) \nC1688_=_C3806( C1688 C3806 ) C1689_=_C1690( C1689 C1690 ) C1689_=_C1691( C1689 C1691 ) C1689_=_C1692( C1689 C1692 ) C1689_=_C1693( C1689 C1693 ) C1689_=_C1695( C1689 C1695 ) \nC1689_=_C1713( C1689 C1713 ) C1689_=_C2721( C1689 C2721 ) C1689_=_C2960( C1689 C2960 ) C1689_=_C3511( C1689 C3511 ) C1689_=_C3731( C1689 C3731 ) C1689_=_C3807( C1689 C3807 ) \nC1689_=_C3811( C1689 C3811 ) C1689_=_C3813( C1689 C3813 ) C1690_=_C1691( C1690 C1691 ) C1690_=_C1692( C1690 C1692 ) C1690_=_C1693( C1690 C1693 ) C1690_=_C1695( C1690 C1695 ) \nC1690_=_C2950( C1690 C2950 ) C1690_=_C3455( C1690 C3455 ) C1690_=_C3587( C1690 C3587 ) C1690_=_C3669( C1690 C3669 ) C1690_=_C3814( C1690 C3814 ) C1690_=_C3817( C1690 C3817 ) \nC1690_=_C3819( C1690 C3819 ) C1690_=_C3821( C1690 C3821 ) C1690_=_C3822( C1690 C3822 ) C1691_=_C1692( C1691 C1692 ) C1691_=_C1693( C1691 C1693 ) C1691_=_C1695( C1691 C1695 ) \nC1691_=_C2074( C1691 C2074 ) C1691_=_C2295( C1691 C2295 ) C1691_=_C2403( C1691 C2403 ) C1691_=_C2426( C1691 C2426 ) C1691_=_C2519( C1691 C2519 ) C1691_=_C3513( C1691 C3513 ) \nC1691_=_C3548( C1691 C3548 ) C1691_=_C3879( C1691 C3879 ) C1691_=_C3883( C1691 C3883 ) C1691_=_C3884( C1691 C3884 ) C1692_=_C1693( C1692 C1693 ) C1692_=_C1695( C1692 C1695 ) \nC1692_=_C3292( C1692 C3292 ) C1692_=_C3535( C1692 C3535 ) C1692_=_C3673( C1692 C3673 ) C1692_=_C3925( C1692 C3925 ) C1692_=_C3926( C1692 C3926 ) C1692_=_C3927( C1692 C3927 ) \nC1692_=_C3929( C1692 C3929 ) C1693_=_C1695( C1693 C1695 ) C1693_=_C3175( C1693 C3175 ) C1693_=_C3939( C1693 C3939 ) C1695_=_C2057( C1695 C2057 ) C1695_=_C2136( C1695 C2136 ) \nC1695_=_C2175( C1695 C2175 ) C1695_=_C2712( C1695 C2712 ) C1695_=_C3458( C1695 C3458 ) C1695_=_C3492( C1695 C3492 ) C1695_=_C3600( C1695 C3600 ) C1695_=_C3678( C1695 C3678 ) \nC1695_=_C3900( C1695 C3900 ) C1695_=_C3939( C1695 C3939 ) C1695_=_C3961( C1695 C3961 ) C1695_=_C3968( C1695 C3968 ) C1695_=_C4003( C1695 C4003 ) C1695_=_C4004( C1695 C4004 ) \nC1695_=_C4005( C1695 C4005 ) C1700_=_C1703( C1700 C1703 ) C1700_=_C1704( C1700 C1704 ) C1700_=_C1706( C1700 C1706 ) C1700_=_C1708( C1700 C1708 ) C1700_=_C1710( C1700 C1710 ) \nC1700_=_C1711( C1700 C1711 ) C1700_=_C1713( C1700 C1713 ) C1700_=_C1714( C1700 C1714 ) C1700_=_C1715( C1700 C1715 ) C1700_=_C1718( C1700 C1718 ) C1700_=_C2061( C1700 C2061 ) \nC1700_=_C2104( C1700 C2104 ) C1700_=_C2201( C1700 C2201 ) C1700_=_C2203( C1700 C2203 ) C1700_=_C2205( C1700 C2205 ) C1700_=_C2206( C1700 C2206 ) C1700_=_C2207( C1700 C2207 ) \nC1700_=_C2208( C1700 C2208 ) C1700_=_C2209( C1700 C2209 ) C1700_=_C2210( C1700 C2210 ) C1700_=_C2212( C1700 C2212 ) C1700_=_C2213( C1700 C2213 ) C1700_=_C2214( C1700 C2214 ) \nC1700_=_C2215( C1700 C2215 ) C1700_=_C2217( C1700 C2217 ) C1700_=_C2218( C1700 C2218 ) C1700_=_C2219( C1700 C2219 ) C1703_=_C1704( C1703 C1704 ) C1703_=_C1706( C1703 C1706 ) \nC1703_=_C1708( C1703 C1708 ) C1703_=_C1710( C1703 C1710 ) C1703_=_C1711( C1703 C1711 ) C1703_=_C1713( C1703 C1713 ) C1703_=_C1714( C1703 C1714 ) C1703_=_C1715( C1703 C1715 ) \nC1703_=_C1718( C1703 C1718 ) C1703_=_C2606( C1703 C2606 ) C1703_=_C2607( C1703 C2607 ) C1703_=_C2608( C1703 C2608 ) C1703_=_C2609( C1703 C2609 ) C1703_=_C2611( C1703 C2611 ) \nC1703_=_C2613( C1703 C2613 ) C1703_=_C2614( C1703 C2614 ) C1703_=_C2618( C1703 C2618 ) C1703_=_C2619( C1703 C2619 ) C1703_=_C2621( C1703 C2621 ) C1703_=_C2622( C1703 C2622 ) \nC1704_=_C1706(</w:t>
      </w:r>
    </w:p>
    <w:p>
      <w:pPr>
        <w:pStyle w:val="PreformattedText"/>
        <w:bidi w:val="0"/>
        <w:spacing w:before="0" w:after="0"/>
        <w:jc w:val="left"/>
        <w:rPr/>
      </w:pPr>
      <w:r>
        <w:rPr/>
        <w:t xml:space="preserve"> </w:t>
      </w:r>
      <w:r>
        <w:rPr/>
        <w:t>C1704 C1706 ) C1704_=_C1708( C1704 C1708 ) C1704_=_C1710( C1704 C1710 ) C1704_=_C1711( C1704 C1711 ) C1704_=_C1713( C1704 C1713 ) C1704_=_C1714( C1704 C1714 ) \nC1704_=_C1715( C1704 C1715 ) C1704_=_C1718( C1704 C1718 ) C1704_=_C1726( C1704 C1726 ) C1704_=_C2607( C1704 C2607 ) C1704_=_C2717( C1704 C2717 ) C1704_=_C2718( C1704 C2718 ) \nC1704_=_C2721( C1704 C2721 ) C1704_=_C2723( C1704 C2723 ) C1704_=_C2725( C1704 C2725 ) C1704_=_C2726( C1704 C2726 ) C1706_=_C1708( C1706 C1708 ) C1706_=_C1710( C1706 C1710 ) \nC1706_=_C1711( C1706 C1711 ) C1706_=_C1713( C1706 C1713 ) C1706_=_C1714( C1706 C1714 ) C1706_=_C1715( C1706 C1715 ) C1706_=_C1718( C1706 C1718 ) C1706_=_C2067( C1706 C2067 ) \nC1706_=_C2287( C1706 C2287 ) C1706_=_C2995( C1706 C2995 ) C1706_=_C3194( C1706 C3194 ) C1706_=_C3219( C1706 C3219 ) C1706_=_C3220( C1706 C3220 ) C1706_=_C3221( C1706 C3221 ) \nC1706_=_C3222( C1706 C3222 ) C1706_=_C3226( C1706 C3226 ) C1706_=_C3228( C1706 C3228 ) C1706_=_C3230( C1706 C3230 ) C1706_=_C3231( C1706 C3231 ) C1706_=_C3232( C1706 C3232 ) \nC1706_=_C3233( C1706 C3233 ) C1706_=_C3234( C1706 C3234 ) C1708_=_C1710( C1708 C1710 ) C1708_=_C1711( C1708 C1711 ) C1708_=_C1713( C1708 C1713 ) C1708_=_C1714( C1708 C1714 ) \nC1708_=_C1715( C1708 C1715 ) C1708_=_C1718( C1708 C1718 ) C1708_=_C1732( C1708 C1732 ) C1708_=_C2331( C1708 C2331 ) C1708_=_C2385( C1708 C2385 ) C1708_=_C2514( C1708 C2514 ) \nC1708_=_C3198( C1708 C3198 ) C1708_=_C3254( C1708 C3254 ) C1708_=_C3402( C1708 C3402 ) C1708_=_C3406( C1708 C3406 ) C1708_=_C3407( C1708 C3407 ) C1708_=_C3410( C1708 C3410 ) \nC1710_=_C1711( C1710 C1711 ) C1710_=_C1713( C1710 C1713 ) C1710_=_C1714( C1710 C1714 ) C1710_=_C1715( C1710 C1715 ) C1710_=_C1718( C1710 C1718 ) C1710_=_C2011( C1710 C2011 ) \nC1710_=_C2072( C1710 C2072 ) C1710_=_C2210( C1710 C2210 ) C1710_=_C3200( C1710 C3200 ) C1710_=_C3222( C1710 C3222 ) C1710_=_C3727( C1710 C3727 ) C1710_=_C3730( C1710 C3730 ) \nC1711_=_C1713( C1711 C1713 ) C1711_=_C1714( C1711 C1714 ) C1711_=_C1715( C1711 C1715 ) C1711_=_C1718( C1711 C1718 ) C1711_=_C1735( C1711 C1735 ) C1711_=_C2335( C1711 C2335 ) \nC1711_=_C2599( C1711 C2599 ) C1711_=_C2614( C1711 C2614 ) C1711_=_C3477( C1711 C3477 ) C1711_=_C3509( C1711 C3509 ) C1711_=_C3596( C1711 C3596 ) C1711_=_C3731( C1711 C3731 ) \nC1711_=_C3733( C1711 C3733 ) C1711_=_C3735( C1711 C3735 ) C1711_=_C3736( C1711 C3736 ) C1711_=_C3737( C1711 C3737 ) C1713_=_C1714( C1713 C1714 ) C1713_=_C1715( C1713 C1715 ) \nC1713_=_C1718( C1713 C1718 ) C1713_=_C2721( C1713 C2721 ) C1713_=_C2960( C1713 C2960 ) C1713_=_C3511( C1713 C3511 ) C1713_=_C3731( C1713 C3731 ) C1713_=_C3807( C1713 C3807 ) \nC1713_=_C3811( C1713 C3811 ) C1713_=_C3813( C1713 C3813 ) C1714_=_C1715( C1714 C1715 ) C1714_=_C1718( C1714 C1718 ) C1714_=_C1797( C1714 C1797 ) C1714_=_C2097( C1714 C2097 ) \nC1714_=_C2317( C1714 C2317 ) C1714_=_C2464( C1714 C2464 ) C1714_=_C2479( C1714 C2479 ) C1714_=_C2618( C1714 C2618 ) C1714_=_C2897( C1714 C2897 ) C1714_=_C3018( C1714 C3018 ) \nC1714_=_C3068( C1714 C3068 ) C1714_=_C3097( C1714 C3097 ) C1714_=_C3512( C1714 C3512 ) C1714_=_C3567( C1714 C3567 ) C1714_=_C3807( C1714 C3807 ) C1714_=_C3869( C1714 C3869 ) \nC1714_=_C3870( C1714 C3870 ) C1714_=_C3871( C1714 C3871 ) C1715_=_C1718( C1715 C1718 ) C1715_=_C2075( C1715 C2075 ) C1715_=_C2212( C1715 C2212 ) C1715_=_C2806( C1715 C2806 ) \nC1715_=_C3036( C1715 C3036 ) C1715_=_C3203( C1715 C3203 ) C1715_=_C3226( C1715 C3226 ) C1715_=_C3309( C1715 C3309 ) C1715_=_C3570( C1715 C3570 ) C1715_=_C3672( C1715 C3672 ) \nC1715_=_C3860( C1715 C3860 ) C1715_=_C3906( C1715 C3906 ) C1715_=_C3908( C1715 C3908 ) C1718_=_C2277( C1718 C2277 ) C1718_=_C2504( C1718 C2504 ) C1718_=_C2622( C1718 C2622 ) \nC1718_=_C2747( C1718 C2747 ) C1718_=_C2773( C1718 C2773 ) C1718_=_C3087( C1718 C3087 ) C1718_=_C3516( C1718 C3516 ) C1718_=_C3641( C1718 C3641 ) C1718_=_C3813( C1718 C3813 ) \nC1718_=_C3987( C1718 C3987 ) C1718_=_C4032( C1718 C4032 ) C1718_=_C4050( C1718 C4050 ) C1718_=_C4067( C1718 C4067 ) C1718_=_C4068( C1718 C4068 ) C1720_=_C1721( C1720 C1721 ) \nC1720_=_C1722( C1720 C1722 ) C1720_=_C1724( C1720 C1724 ) C1720_=_C1726( C1720 C1726 ) C1720_=_C1727( C1720 C1727 ) C1720_=_C1730( C1720 C1730 ) C1720_=_C1731( C1720 C1731 ) \nC1720_=_C1732( C1720 C1732 ) C1720_=_C1734( C1720 C1734 ) C1720_=_C1735( C1720 C1735 ) C1720_=_C1737( C1720 C1737 ) C1720_=_C1739( C1720 C1739 ) C1720_=_C1740( C1720 C1740 ) \nC1720_=_C1741( C1720 C1741 ) C1720_=_C1742( C1720 C1742 ) C1720_=_C1883( C1720 C1883 ) C1720_=_C1884( C1720 C1884 ) C1720_=_C1888( C1720 C1888 ) C1720_=_C1889( C1720 C1889 ) \nC1720_=_C1890( C1720 C1890 ) C1720_=_C1892( C1720 C1892 ) C1720_=_C1893( C1720 C1893 ) C1720_=_C1896( C1720 C1896 ) C1720_=_C1897( C1720 C1897 ) C1720_=_C1900( C1720 C1900 ) \nC1720_=_C1901( C1720 C1901 ) C1721_=_C1722( C1721 C1722 ) C1721_=_C1724( C1721 C1724 ) C1721_=_C1726( C1721 C1726 ) C1721_=_C1727( C1721 C1727 ) C1721_=_C1730( C1721 C1730 ) \nC1721_=_C1731( C1721 C1731 ) C1721_=_C1732( C1721 C1732 ) C1721_=_C1734( C1721 C1734 ) C1721_=_C1735( C1721 C1735 ) C1721_=_C1737( C1721 C1737 ) C1721_=_C1739( C1721 C1739 ) \nC1721_=_C1740( C1721 C1740 ) C1721_=_C1741( C1721 C1741 ) C1721_=_C1742( C1721 C1742 ) C1721_=_C1965( C1721 C1965 ) C1721_=_C1966( C1721 C1966 ) C1721_=_C1967( C1721 C1967 ) \nC1721_=_C1969( C1721 C1969 ) C1721_=_C1970( C1721 C1970 ) C1721_=_C1971( C1721 C1971 ) C1721_=_C1972( C1721 C1972 ) C1721_=_C1973( C1721 C1973 ) C1721_=_C1974( C1721 C1974 ) \nC1721_=_C1975( C1721 C1975 ) C1722_=_C1724( C1722 C1724 ) C1722_=_C1726( C1722 C1726 ) C1722_=_C1727( C1722 C1727 ) C1722_=_C1730( C1722 C1730 ) C1722_=_C1731( C1722 C1731 ) \nC1722_=_C1732( C1722 C1732 ) C1722_=_C1734( C1722 C1734 ) C1722_=_C1735( C1722 C1735 ) C1722_=_C1737( C1722 C1737 ) C1722_=_C1739( C1722 C1739 ) C1722_=_C1740( C1722 C1740 ) \nC1722_=_C1741( C1722 C1741 ) C1722_=_C1742( C1722 C1742 ) C1722_=_C1980( C1722 C1980 ) C1722_=_C1983( C1722 C1983 ) C1722_=_C1986( C1722 C1986 ) C1722_=_C1987( C1722 C1987 ) \nC1722_=_C1989( C1722 C1989 ) C1722_=_C1990( C1722 C1990 ) C1722_=_C1993( C1722 C1993 ) C1722_=_C1997( C1722 C1997 ) C1724_=_C1726( C1724 C1726 ) C1724_=_C1727( C1724 C1727 ) \nC1724_=_C1730( C1724 C1730 ) C1724_=_C1731( C1724 C1731 ) C1724_=_C1732( C1724 C1732 ) C1724_=_C1734( C1724 C1734 ) C1724_=_C1735( C1724 C1735 ) C1724_=_C1737( C1724 C1737 ) \nC1724_=_C1739( C1724 C1739 ) C1724_=_C1740( C1724 C1740 ) C1724_=_C1741( C1724 C1741 ) C1724_=_C1742( C1724 C1742 ) C1724_=_C2062( C1724 C2062 ) C1724_=_C2415( C1724 C2415 ) \nC1724_=_C2416( C1724 C2416 ) C1724_=_C2417( C1724 C2417 ) C1724_=_C2418( C1724 C2418 ) C1724_=_C2419( C1724 C2419 ) C1724_=_C2420( C1724 C2420 ) C1724_=_C2421( C1724 C2421 ) \nC1724_=_C2422( C1724 C2422 ) C1724_=_C2423( C1724 C2423 ) C1724_=_C2424( C1724 C2424 ) C1724_=_C2425( C1724 C2425 ) C1724_=_C2426( C1724 C2426 ) C1724_=_C2427( C1724 C2427 ) \nC1724_=_C2430( C1724 C2430 ) C1724_=_C2431( C1724 C2431 ) C1724_=_C2432( C1724 C2432 ) C1726_=_C1727( C1726 C1727 ) C1726_=_C1730( C1726 C1730 ) C1726_=_C1731( C1726 C1731 ) \nC1726_=_C1732( C1726 C1732 ) C1726_=_C1734( C1726 C1734 ) C1726_=_C1735( C1726 C1735 ) C1726_=_C1737( C1726 C1737 ) C1726_=_C1739( C1726 C1739 ) C1726_=_C1740( C1726 C1740 ) \nC1726_=_C1741( C1726 C1741 ) C1726_=_C1742( C1726 C1742 ) C1726_=_C2607( C1726 C2607 ) C1726_=_C2717( C1726 C2717 ) C1726_=_C2718( C1726 C2718 ) C1726_=_C2721( C1726 C2721 ) \nC1726_=_C2723( C1726 C2723 ) C1726_=_C2725( C1726 C2725 ) C1726_=_C2726( C1726 C2726 ) C1727_=_C1730( C1727 C1730 ) C1727_=_C1731( C1727 C1731 ) C1727_=_C1732( C1727 C1732 ) \nC1727_=_C1734( C1727 C1734 ) C1727_=_C1735( C1727 C1735 ) C1727_=_C1737( C1727 C1737 ) C1727_=_C1739( C1727 C1739 ) C1727_=_C1740( C1727 C1740 ) C1727_=_C1741( C1727 C1741 ) \nC1727_=_C1742( C1727 C1742 ) C1727_=_C2728( C1727 C2728 ) C1727_=_C2794( C1727 C2794 ) C1727_=_C2797( C1727 C2797 ) C1727_=_C2798( C1727 C2798 ) C1727_=_C2799( C1727 C2799 ) \nC1727_=_C2800( C1727 C2800 ) C1727_=_C2803( C1727 C2803 ) C1727_=_C2804( C1727 C2804 ) C1727_=_C2806( C1727 C2806 ) C1727_=_C2807( C1727 C2807 ) C1727_=_C2809( C1727 C2809 ) \nC1727_=_C2811( C1727 C2811 ) C1727_=_C2812( C1727 C2812 ) C1730_=_C1731( C1730 C1731 ) C1730_=_C1732( C1730 C1732 ) C1730_=_C1734( C1730 C1734 ) C1730_=_C1735( C1730 C1735 ) \nC1730_=_C1737( C1730 C1737 ) C1730_=_C1739( C1730 C1739 ) C1730_=_C1740( C1730 C1740 ) C1730_=_C1741( C1730 C1741 ) C1730_=_C1742( C1730 C1742 ) C1730_=_C2069( C1730 C2069 ) \nC1730_=_C2766( C1730 C2766 ) C1730_=_C2853( C1730 C2853 ) C1730_=_C2869( C1730 C2869 ) C1730_=_C3049( C1730 C3049 ) C1730_=_C3138( C1730 C3138 ) C1730_=_C3197( C1730 C3197 ) \nC1730_=_C3244( C1730 C3244 ) C1730_=_C3363( C1730 C3363 ) C1730_=_C3367( C1730 C3367 ) C1730_=_C3369( C1730 C3369 ) C1730_=_C3370( C1730 C3370 ) C1731_=_C1732( C1731 C1732 ) \nC1731_=_C1734( C1731 C1734 ) C1731_=_C1735( C1731 C1735 ) C1731_=_C1737( C1731 C1737 ) C1731_=_C1739( C1731 C1739 ) C1731_=_C1740( C1731 C1740 ) C1731_=_C1741( C1731 C1741 ) \nC1731_=_C1742( C1731 C1742 ) C1731_=_C1970( C1731 C1970 ) C1731_=_C1986( C1731 C1986 ) C1731_=_C2419( C1731 C2419 ) C1731_=_C2943( C1731 C2943 ) C1731_=_C3395( C1731 C3395 ) \nC1731_=_C3396( C1731 C3396 ) C1731_=_C3397( C1731 C3397 ) C1731_=_C3399( C1731 C3399 ) C1731_=_C3400( C1731 C3400 ) C1731_=_C3401( C1731 C3401 ) C1732_=_C1734( C1732 C1734 ) \nC1732_=_C1735( C1732 C1735 ) C1732_=_C1737( C1732 C1737 ) C1732_=_C1739( C1732 C1739 ) C1732_=_C1740( C1732 C1740 ) C1732_=_C1741( C1732 C1741 ) C1732_=_C1742( C1732 C1742 ) \nC1732_=_C2331( C1732 C2331 ) C1732_=_C2385( C1732 C2385 ) C1732_=_C2514( C1732 C2514 ) C1732_=_C3198( C1732 C3198 ) C1732_=_C3254( C1732 C3254 ) C1732_=_C3402( C1732 C3402 ) \nC1732_=_C3406( C1732 C3406 ) C1732_=_C3407( C1732 C3407 ) C1732_=_C3410( C1732 C3410 ) C1734_=_C1735( C1734 C1735 ) C1734_=_C1737( C1734 C1737 ) C1734_=_C1739( C1734 C1739 ) \nC1734_=_C1740( C1734 C1740 ) C1734_=_C1741( C1734 C1741 ) C1734_=_C1742(</w:t>
      </w:r>
    </w:p>
    <w:p>
      <w:pPr>
        <w:pStyle w:val="PreformattedText"/>
        <w:bidi w:val="0"/>
        <w:spacing w:before="0" w:after="0"/>
        <w:jc w:val="left"/>
        <w:rPr/>
      </w:pPr>
      <w:r>
        <w:rPr/>
        <w:t xml:space="preserve"> </w:t>
      </w:r>
      <w:r>
        <w:rPr/>
        <w:t>C1734 C1742 ) C1734_=_C2334( C1734 C2334 ) C1734_=_C2598( C1734 C2598 ) C1734_=_C3158( C1734 C3158 ) \nC1734_=_C3418( C1734 C3418 ) C1734_=_C3476( C1734 C3476 ) C1734_=_C3595( C1734 C3595 ) C1734_=_C3603( C1734 C3603 ) C1734_=_C3712( C1734 C3712 ) C1734_=_C3713( C1734 C3713 ) \nC1734_=_C3714( C1734 C3714 ) C1734_=_C3715( C1734 C3715 ) C1734_=_C3716( C1734 C3716 ) C1734_=_C3717( C1734 C3717 ) C1734_=_C3718( C1734 C3718 ) C1735_=_C1737( C1735 C1737 ) \nC1735_=_C1739( C1735 C1739 ) C1735_=_C1740( C1735 C1740 ) C1735_=_C1741( C1735 C1741 ) C1735_=_C1742( C1735 C1742 ) C1735_=_C2335( C1735 C2335 ) C1735_=_C2599( C1735 C2599 ) \nC1735_=_C2614( C1735 C2614 ) C1735_=_C3477( C1735 C3477 ) C1735_=_C3509( C1735 C3509 ) C1735_=_C3596( C1735 C3596 ) C1735_=_C3731( C1735 C3731 ) C1735_=_C3733( C1735 C3733 ) \nC1735_=_C3735( C1735 C3735 ) C1735_=_C3736( C1735 C3736 ) C1735_=_C3737( C1735 C3737 ) C1737_=_C1739( C1737 C1739 ) C1737_=_C1740( C1737 C1740 ) C1737_=_C1741( C1737 C1741 ) \nC1737_=_C1742( C1737 C1742 ) C1737_=_C1974( C1737 C1974 ) C1737_=_C1990( C1737 C1990 ) C1737_=_C2272( C1737 C2272 ) C1737_=_C2425( C1737 C2425 ) C1737_=_C2827( C1737 C2827 ) \nC1737_=_C3384( C1737 C3384 ) C1737_=_C3510( C1737 C3510 ) C1737_=_C3792( C1737 C3792 ) C1737_=_C3793( C1737 C3793 ) C1737_=_C3796( C1737 C3796 ) C1737_=_C3797( C1737 C3797 ) \nC1739_=_C1740( C1739 C1740 ) C1739_=_C1741( C1739 C1741 ) C1739_=_C1742( C1739 C1742 ) C1739_=_C1916( C1739 C1916 ) C1739_=_C2656( C1739 C2656 ) C1739_=_C3346( C1739 C3346 ) \nC1739_=_C3396( C1739 C3396 ) C1739_=_C3470( C1739 C3470 ) C1739_=_C3706( C1739 C3706 ) C1739_=_C3727( C1739 C3727 ) C1739_=_C3779( C1739 C3779 ) C1739_=_C3793( C1739 C3793 ) \nC1739_=_C3803( C1739 C3803 ) C1739_=_C3843( C1739 C3843 ) C1739_=_C3910( C1739 C3910 ) C1739_=_C3985( C1739 C3985 ) C1739_=_C3992( C1739 C3992 ) C1740_=_C1741( C1740 C1741 ) \nC1740_=_C1742( C1740 C1742 ) C1740_=_C1901( C1740 C1901 ) C1740_=_C2278( C1740 C2278 ) C1740_=_C2505( C1740 C2505 ) C1740_=_C2725( C1740 C2725 ) C1740_=_C2812( C1740 C2812 ) \nC1740_=_C3370( C1740 C3370 ) C1740_=_C3601( C1740 C3601 ) C1740_=_C3688( C1740 C3688 ) C1740_=_C3716( C1740 C3716 ) C1740_=_C3735( C1740 C3735 ) C1740_=_C4067( C1740 C4067 ) \nC1740_=_C4070( C1740 C4070 ) C1741_=_C1742( C1741 C1742 ) C1741_=_C1957( C1741 C1957 ) C1741_=_C2299( C1741 C2299 ) C1741_=_C2935( C1741 C2935 ) C1741_=_C3072( C1741 C3072 ) \nC1741_=_C3103( C1741 C3103 ) C1741_=_C3167( C1741 C3167 ) C1741_=_C3360( C1741 C3360 ) C1741_=_C3399( C1741 C3399 ) C1741_=_C3544( C1741 C3544 ) C1741_=_C3655( C1741 C3655 ) \nC1741_=_C3757( C1741 C3757 ) C1741_=_C3796( C1741 C3796 ) C1741_=_C3806( C1741 C3806 ) C1741_=_C4016( C1741 C4016 ) C1741_=_C4021( C1741 C4021 ) C1742_=_C2040( C1742 C2040 ) \nC1742_=_C3400( C1742 C3400 ) C1742_=_C3553( C1742 C3553 ) C1742_=_C3797( C1742 C3797 ) C1742_=_C3859( C1742 C3859 ) C1742_=_C4036( C1742 C4036 ) C1742_=_C4063( C1742 C4063 ) \nC1747_=_C1759( C1747 C1759 ) C1747_=_C2362( C1747 C2362 ) C1747_=_C2760( C1747 C2760 ) C1747_=_C2864( C1747 C2864 ) C1747_=_C2867( C1747 C2867 ) C1747_=_C2868( C1747 C2868 ) \nC1747_=_C2869( C1747 C2869 ) C1747_=_C2872( C1747 C2872 ) C1747_=_C2873( C1747 C2873 ) C1747_=_C2874( C1747 C2874 ) C1747_=_C2875( C1747 C2875 ) C1747_=_C2877( C1747 C2877 ) \nC1747_=_C2878( C1747 C2878 ) C1759_=_C2022( C1759 C2022 ) C1759_=_C2059( C1759 C2059 ) C1759_=_C2378( C1759 C2378 ) C1759_=_C2576( C1759 C2576 ) C1759_=_C2660( C1759 C2660 ) \nC1759_=_C2902( C1759 C2902 ) C1759_=_C3324( C1759 C3324 ) C1759_=_C3379( C1759 C3379 ) C1759_=_C3691( C1759 C3691 ) C1759_=_C3847( C1759 C3847 ) C1759_=_C3893( C1759 C3893 ) \nC1759_=_C3913( C1759 C3913 ) C1759_=_C4005( C1759 C4005 ) C1759_=_C4099( C1759 C4099 ) C1760_=_C1762( C1760 C1762 ) C1760_=_C1763( C1760 C1763 ) C1760_=_C1764( C1760 C1764 ) \nC1760_=_C1766( C1760 C1766 ) C1760_=_C1768( C1760 C1768 ) C1760_=_C1769( C1760 C1769 ) C1760_=_C1770( C1760 C1770 ) C1760_=_C1771( C1760 C1771 ) C1760_=_C1772( C1760 C1772 ) \nC1760_=_C1774( C1760 C1774 ) C1760_=_C1775( C1760 C1775 ) C1760_=_C1776( C1760 C1776 ) C1760_=_C1778( C1760 C1778 ) C1760_=_C1780( C1760 C1780 ) C1760_=_C2126( C1760 C2126 ) \nC1760_=_C2127( C1760 C2127 ) C1760_=_C2135( C1760 C2135 ) C1760_=_C2136( C1760 C2136 ) C1760_=_C2139( C1760 C2139 ) C1760_=_C2141( C1760 C2141 ) C1762_=_C1763( C1762 C1763 ) \nC1762_=_C1764( C1762 C1764 ) C1762_=_C1766( C1762 C1766 ) C1762_=_C1768( C1762 C1768 ) C1762_=_C1769( C1762 C1769 ) C1762_=_C1770( C1762 C1770 ) C1762_=_C1771( C1762 C1771 ) \nC1762_=_C1772( C1762 C1772 ) C1762_=_C1774( C1762 C1774 ) C1762_=_C1775( C1762 C1775 ) C1762_=_C1776( C1762 C1776 ) C1762_=_C1778( C1762 C1778 ) C1762_=_C1780( C1762 C1780 ) \nC1762_=_C2625( C1762 C2625 ) C1762_=_C2627( C1762 C2627 ) C1762_=_C2640( C1762 C2640 ) C1763_=_C1764( C1763 C1764 ) C1763_=_C1766( C1763 C1766 ) C1763_=_C1768( C1763 C1768 ) \nC1763_=_C1769( C1763 C1769 ) C1763_=_C1770( C1763 C1770 ) C1763_=_C1771( C1763 C1771 ) C1763_=_C1772( C1763 C1772 ) C1763_=_C1774( C1763 C1774 ) C1763_=_C1775( C1763 C1775 ) \nC1763_=_C1776( C1763 C1776 ) C1763_=_C1778( C1763 C1778 ) C1763_=_C1780( C1763 C1780 ) C1763_=_C2282( C1763 C2282 ) C1763_=_C2398( C1763 C2398 ) C1763_=_C2416( C1763 C2416 ) \nC1763_=_C2833( C1763 C2833 ) C1763_=_C2841( C1763 C2841 ) C1763_=_C2845( C1763 C2845 ) C1764_=_C1766( C1764 C1766 ) C1764_=_C1768( C1764 C1768 ) C1764_=_C1769( C1764 C1769 ) \nC1764_=_C1770( C1764 C1770 ) C1764_=_C1771( C1764 C1771 ) C1764_=_C1772( C1764 C1772 ) C1764_=_C1774( C1764 C1774 ) C1764_=_C1775( C1764 C1775 ) C1764_=_C1776( C1764 C1776 ) \nC1764_=_C1778( C1764 C1778 ) C1764_=_C1780( C1764 C1780 ) C1764_=_C2346( C1764 C2346 ) C1764_=_C2417( C1764 C2417 ) C1764_=_C2903( C1764 C2903 ) C1764_=_C2904( C1764 C2904 ) \nC1764_=_C2905( C1764 C2905 ) C1764_=_C2919( C1764 C2919 ) C1764_=_C2920( C1764 C2920 ) C1764_=_C2921( C1764 C2921 ) C1766_=_C1768( C1766 C1768 ) C1766_=_C1769( C1766 C1769 ) \nC1766_=_C1770( C1766 C1770 ) C1766_=_C1771( C1766 C1771 ) C1766_=_C1772( C1766 C1772 ) C1766_=_C1774( C1766 C1774 ) C1766_=_C1775( C1766 C1775 ) C1766_=_C1776( C1766 C1776 ) \nC1766_=_C1778( C1766 C1778 ) C1766_=_C1780( C1766 C1780 ) C1766_=_C1967( C1766 C1967 ) C1766_=_C2418( C1766 C2418 ) C1766_=_C2833( C1766 C2833 ) C1766_=_C2903( C1766 C2903 ) \nC1766_=_C2978( C1766 C2978 ) C1766_=_C2980( C1766 C2980 ) C1766_=_C2981( C1766 C2981 ) C1766_=_C2982( C1766 C2982 ) C1766_=_C2984( C1766 C2984 ) C1766_=_C2989( C1766 C2989 ) \nC1766_=_C2991( C1766 C2991 ) C1766_=_C2993( C1766 C2993 ) C1768_=_C1769( C1768 C1769 ) C1768_=_C1770( C1768 C1770 ) C1768_=_C1771( C1768 C1771 ) C1768_=_C1772( C1768 C1772 ) \nC1768_=_C1774( C1768 C1774 ) C1768_=_C1775( C1768 C1775 ) C1768_=_C1776( C1768 C1776 ) C1768_=_C1778( C1768 C1778 ) C1768_=_C1780( C1768 C1780 ) C1768_=_C1854( C1768 C1854 ) \nC1768_=_C1872( C1768 C1872 ) C1768_=_C2170( C1768 C2170 ) C1768_=_C2349( C1768 C2349 ) C1768_=_C2581( C1768 C2581 ) C1768_=_C2705( C1768 C2705 ) C1768_=_C3285( C1768 C3285 ) \nC1769_=_C1770( C1769 C1770 ) C1769_=_C1771( C1769 C1771 ) C1769_=_C1772( C1769 C1772 ) C1769_=_C1774( C1769 C1774 ) C1769_=_C1775( C1769 C1775 ) C1769_=_C1776( C1769 C1776 ) \nC1769_=_C1778( C1769 C1778 ) C1769_=_C1780( C1769 C1780 ) C1769_=_C2420( C1769 C2420 ) C1769_=_C2980( C1769 C2980 ) C1769_=_C3449( C1769 C3449 ) C1769_=_C3450( C1769 C3450 ) \nC1770_=_C1771( C1770 C1771 ) C1770_=_C1772( C1770 C1772 ) C1770_=_C1774( C1770 C1774 ) C1770_=_C1775( C1770 C1775 ) C1770_=_C1776( C1770 C1776 ) C1770_=_C1778( C1770 C1778 ) \nC1770_=_C1780( C1770 C1780 ) C1770_=_C2421( C1770 C2421 ) C1770_=_C2981( C1770 C2981 ) C1770_=_C3170( C1770 C3170 ) C1770_=_C3492( C1770 C3492 ) C1770_=_C3496( C1770 C3496 ) \nC1771_=_C1772( C1771 C1772 ) C1771_=_C1774( C1771 C1774 ) C1771_=_C1775( C1771 C1775 ) C1771_=_C1776( C1771 C1776 ) C1771_=_C1778( C1771 C1778 ) C1771_=_C1780( C1771 C1780 ) \nC1771_=_C2208( C1771 C2208 ) C1771_=_C2424( C1771 C2424 ) C1771_=_C2530( C1771 C2530 ) C1771_=_C2564( C1771 C2564 ) C1771_=_C2984( C1771 C2984 ) C1771_=_C3247( C1771 C3247 ) \nC1771_=_C3581( C1771 C3581 ) C1772_=_C1774( C1772 C1774 ) C1772_=_C1775( C1772 C1775 ) C1772_=_C1776( C1772 C1776 ) C1772_=_C1778( C1772 C1778 ) C1772_=_C1780( C1772 C1780 ) \nC1772_=_C2533( C1772 C2533 ) C1772_=_C2859( C1772 C2859 ) C1772_=_C2873( C1772 C2873 ) C1772_=_C3056( C1772 C3056 ) C1772_=_C3202( C1772 C3202 ) C1772_=_C3241( C1772 C3241 ) \nC1772_=_C3367( C1772 C3367 ) C1772_=_C3694( C1772 C3694 ) C1772_=_C3826( C1772 C3826 ) C1774_=_C1775( C1774 C1775 ) C1774_=_C1776( C1774 C1776 ) C1774_=_C1778( C1774 C1778 ) \nC1774_=_C1780( C1774 C1780 ) C1774_=_C2807( C1774 C2807 ) C1774_=_C3038( C1774 C3038 ) C1774_=_C3177( C1774 C3177 ) C1774_=_C3310( C1774 C3310 ) C1774_=_C3571( C1774 C3571 ) \nC1774_=_C3675( C1774 C3675 ) C1774_=_C3861( C1774 C3861 ) C1774_=_C3967( C1774 C3967 ) C1774_=_C3968( C1774 C3968 ) C1774_=_C3971( C1774 C3971 ) C1775_=_C1776( C1775 C1776 ) \nC1775_=_C1778( C1775 C1778 ) C1775_=_C1780( C1775 C1780 ) C1775_=_C2406( C1775 C2406 ) C1775_=_C2427( C1775 C2427 ) C1775_=_C2569( C1775 C2569 ) C1775_=_C2809( C1775 C2809 ) \nC1775_=_C2989( C1775 C2989 ) C1775_=_C3502( C1775 C3502 ) C1775_=_C3979( C1775 C3979 ) C1775_=_C3982( C1775 C3982 ) C1775_=_C3983( C1775 C3983 ) C1776_=_C1778( C1776 C1778 ) \nC1776_=_C1780( C1776 C1780 ) C1776_=_C2861( C1776 C2861 ) C1776_=_C3481( C1776 C3481 ) C1776_=_C4071( C1776 C4071 ) C1776_=_C4073( C1776 C4073 ) C1778_=_C1780( C1778 C1780 ) \nC1778_=_C1958( C1778 C1958 ) C1778_=_C2431( C1778 C2431 ) C1778_=_C2602( C1778 C2602 ) C1778_=_C2845( C1778 C2845 ) C1778_=_C2920( C1778 C2920 ) C1778_=_C3006( C1778 C3006 ) \nC1778_=_C3231( C1778 C3231 ) C1778_=_C3441( C1778 C3441 ) C1778_=_C3449( C1778 C3449 ) C1778_=_C3496( C1778 C3496 ) C1778_=_C3528( C1778 C3528 ) C1778_=_C3581( C1778 C3581 ) \nC1778_=_C3633( C1778 C3633 ) C1778_=_C3866( C1778 C3866 ) C1778_=_C3983( C1778 C3983 ) C1778_=_C4047( C1778 C4047 ) C1780_=_C2342(</w:t>
      </w:r>
    </w:p>
    <w:p>
      <w:pPr>
        <w:pStyle w:val="PreformattedText"/>
        <w:bidi w:val="0"/>
        <w:spacing w:before="0" w:after="0"/>
        <w:jc w:val="left"/>
        <w:rPr/>
      </w:pPr>
      <w:r>
        <w:rPr/>
        <w:t xml:space="preserve"> </w:t>
      </w:r>
      <w:r>
        <w:rPr/>
        <w:t>C1780 C2342 ) C1780_=_C2359( C1780 C2359 ) \nC1780_=_C2508( C1780 C2508 ) C1780_=_C3152( C1780 C3152 ) C1780_=_C3266( C1780 C3266 ) C1780_=_C3298( C1780 C3298 ) C1780_=_C3486( C1780 C3486 ) C1780_=_C3718( C1780 C3718 ) \nC1780_=_C3737( C1780 C3737 ) C1780_=_C3773( C1780 C3773 ) C1780_=_C4082( C1780 C4082 ) C1780_=_C4090( C1780 C4090 ) C1786_=_C1787( C1786 C1787 ) C1786_=_C1788( C1786 C1788 ) \nC1786_=_C1794( C1786 C1794 ) C1786_=_C1797( C1786 C1797 ) C1786_=_C1798( C1786 C1798 ) C1786_=_C1808( C1786 C1808 ) C1786_=_C1826( C1786 C1826 ) C1786_=_C1906( C1786 C1906 ) \nC1786_=_C2004( C1786 C2004 ) C1786_=_C2046( C1786 C2046 ) C1786_=_C2561( C1786 C2561 ) C1786_=_C2705( C1786 C2705 ) C1786_=_C2706( C1786 C2706 ) C1786_=_C2711( C1786 C2711 ) \nC1786_=_C2712( C1786 C2712 ) C1786_=_C2713( C1786 C2713 ) C1787_=_C1788( C1787 C1788 ) C1787_=_C1794( C1787 C1794 ) C1787_=_C1797( C1787 C1797 ) C1787_=_C1798( C1787 C1798 ) \nC1787_=_C2087( C1787 C2087 ) C1787_=_C2184( C1787 C2184 ) C1787_=_C2455( C1787 C2455 ) C1787_=_C2642( C1787 C2642 ) C1787_=_C3010( C1787 C3010 ) C1787_=_C3012( C1787 C3012 ) \nC1787_=_C3014( C1787 C3014 ) C1787_=_C3015( C1787 C3015 ) C1787_=_C3017( C1787 C3017 ) C1787_=_C3018( C1787 C3018 ) C1787_=_C3020( C1787 C3020 ) C1787_=_C3024( C1787 C3024 ) \nC1787_=_C3027( C1787 C3027 ) C1788_=_C1794( C1788 C1794 ) C1788_=_C1797( C1788 C1797 ) C1788_=_C1798( C1788 C1798 ) C1788_=_C1889( C1788 C1889 ) C1788_=_C2090( C1788 C2090 ) \nC1788_=_C2456( C1788 C2456 ) C1788_=_C3061( C1788 C3061 ) C1788_=_C3062( C1788 C3062 ) C1788_=_C3063( C1788 C3063 ) C1788_=_C3066( C1788 C3066 ) C1788_=_C3067( C1788 C3067 ) \nC1788_=_C3068( C1788 C3068 ) C1788_=_C3070( C1788 C3070 ) C1788_=_C3072( C1788 C3072 ) C1794_=_C1797( C1794 C1797 ) C1794_=_C1798( C1794 C1798 ) C1794_=_C2094( C1794 C2094 ) \nC1794_=_C2460( C1794 C2460 ) C1794_=_C2798( C1794 C2798 ) C1794_=_C3032( C1794 C3032 ) C1794_=_C3094( C1794 C3094 ) C1794_=_C3108( C1794 C3108 ) C1794_=_C3301( C1794 C3301 ) \nC1794_=_C3566( C1794 C3566 ) C1794_=_C3567( C1794 C3567 ) C1794_=_C3569( C1794 C3569 ) C1794_=_C3570( C1794 C3570 ) C1794_=_C3571( C1794 C3571 ) C1794_=_C3572( C1794 C3572 ) \nC1797_=_C1798( C1797 C1798 ) C1797_=_C2097( C1797 C2097 ) C1797_=_C2317( C1797 C2317 ) C1797_=_C2464( C1797 C2464 ) C1797_=_C2479( C1797 C2479 ) C1797_=_C2618( C1797 C2618 ) \nC1797_=_C2897( C1797 C2897 ) C1797_=_C3018( C1797 C3018 ) C1797_=_C3068( C1797 C3068 ) C1797_=_C3097( C1797 C3097 ) C1797_=_C3512( C1797 C3512 ) C1797_=_C3567( C1797 C3567 ) \nC1797_=_C3807( C1797 C3807 ) C1797_=_C3869( C1797 C3869 ) C1797_=_C3870( C1797 C3870 ) C1797_=_C3871( C1797 C3871 ) C1798_=_C2098( C1798 C2098 ) C1798_=_C2252( C1798 C2252 ) \nC1798_=_C2465( C1798 C2465 ) C1798_=_C3098( C1798 C3098 ) C1798_=_C3174( C1798 C3174 ) C1798_=_C3558( C1798 C3558 ) C1798_=_C3664( C1798 C3664 ) C1798_=_C3738( C1798 C3738 ) \nC1798_=_C3869( C1798 C3869 ) C1798_=_C3873( C1798 C3873 ) C1798_=_C3874( C1798 C3874 ) C1798_=_C3875( C1798 C3875 ) C1807_=_C1808( C1807 C1808 ) C1807_=_C1810( C1807 C1810 ) \nC1807_=_C1811( C1807 C1811 ) C1807_=_C1812( C1807 C1812 ) C1807_=_C1816( C1807 C1816 ) C1807_=_C1821( C1807 C1821 ) C1807_=_C1825( C1807 C1825 ) C1807_=_C2453( C1807 C2453 ) \nC1807_=_C2525( C1807 C2525 ) C1807_=_C2526( C1807 C2526 ) C1807_=_C2528( C1807 C2528 ) C1807_=_C2529( C1807 C2529 ) C1807_=_C2530( C1807 C2530 ) C1807_=_C2531( C1807 C2531 ) \nC1807_=_C2532( C1807 C2532 ) C1807_=_C2533( C1807 C2533 ) C1807_=_C2535( C1807 C2535 ) C1807_=_C2537( C1807 C2537 ) C1807_=_C2538( C1807 C2538 ) C1807_=_C2540( C1807 C2540 ) \nC1808_=_C1810( C1808 C1810 ) C1808_=_C1811( C1808 C1811 ) C1808_=_C1812( C1808 C1812 ) C1808_=_C1816( C1808 C1816 ) C1808_=_C1821( C1808 C1821 ) C1808_=_C1826( C1808 C1826 ) \nC1808_=_C1906( C1808 C1906 ) C1808_=_C2004( C1808 C2004 ) C1808_=_C2046( C1808 C2046 ) C1808_=_C2561( C1808 C2561 ) C1808_=_C2705( C1808 C2705 ) C1808_=_C2706( C1808 C2706 ) \nC1808_=_C2711( C1808 C2711 ) C1808_=_C2712( C1808 C2712 ) C1808_=_C2713( C1808 C2713 ) C1810_=_C1811( C1810 C1811 ) C1810_=_C1812( C1810 C1812 ) C1810_=_C1816( C1810 C1816 ) \nC1810_=_C1821( C1810 C1821 ) C1810_=_C1945( C1810 C1945 ) C1810_=_C2286( C1810 C2286 ) C1810_=_C2904( C1810 C2904 ) C1810_=_C2923( C1810 C2923 ) C1810_=_C3089( C1810 C3089 ) \nC1810_=_C3121( C1810 C3121 ) C1810_=_C3123( C1810 C3123 ) C1810_=_C3124( C1810 C3124 ) C1810_=_C3125( C1810 C3125 ) C1810_=_C3126( C1810 C3126 ) C1810_=_C3127( C1810 C3127 ) \nC1810_=_C3128( C1810 C3128 ) C1810_=_C3129( C1810 C3129 ) C1810_=_C3130( C1810 C3130 ) C1810_=_C3131( C1810 C3131 ) C1810_=_C3132( C1810 C3132 ) C1811_=_C1812( C1811 C1812 ) \nC1811_=_C1816( C1811 C1816 ) C1811_=_C1821( C1811 C1821 ) C1811_=_C2611( C1811 C2611 ) C1811_=_C2764( C1811 C2764 ) C1811_=_C2850( C1811 C2850 ) C1811_=_C2867( C1811 C2867 ) \nC1811_=_C2882( C1811 C2882 ) C1811_=_C3047( C1811 C3047 ) C1811_=_C3195( C1811 C3195 ) C1811_=_C3237( C1811 C3237 ) C1811_=_C3238( C1811 C3238 ) C1811_=_C3240( C1811 C3240 ) \nC1811_=_C3241( C1811 C3241 ) C1811_=_C3242( C1811 C3242 ) C1811_=_C3243( C1811 C3243 ) C1812_=_C1816( C1812 C1816 ) C1812_=_C1821( C1812 C1821 ) C1812_=_C2817( C1812 C2817 ) \nC1812_=_C2851( C1812 C2851 ) C1812_=_C2978( C1812 C2978 ) C1812_=_C3267( C1812 C3267 ) C1812_=_C3268( C1812 C3268 ) C1812_=_C3269( C1812 C3269 ) C1812_=_C3270( C1812 C3270 ) \nC1812_=_C3271( C1812 C3271 ) C1812_=_C3272( C1812 C3272 ) C1812_=_C3273( C1812 C3273 ) C1812_=_C3275( C1812 C3275 ) C1812_=_C3276( C1812 C3276 ) C1812_=_C3277( C1812 C3277 ) \nC1816_=_C1821( C1816 C1821 ) C1816_=_C1893( C1816 C1893 ) C1816_=_C3125( C1816 C3125 ) C1816_=_C3156( C1816 C3156 ) C1816_=_C3237( C1816 C3237 ) C1816_=_C3270( C1816 C3270 ) \nC1816_=_C3646( C1816 C3646 ) C1816_=_C3647( C1816 C3647 ) C1816_=_C3648( C1816 C3648 ) C1816_=_C3649( C1816 C3649 ) C1816_=_C3651( C1816 C3651 ) C1816_=_C3654( C1816 C3654 ) \nC1816_=_C3655( C1816 C3655 ) C1821_=_C2151( C1821 C2151 ) C1821_=_C3129( C1821 C3129 ) C1821_=_C3243( C1821 C3243 ) C1821_=_C3277( C1821 C3277 ) C1821_=_C3294( C1821 C3294 ) \nC1821_=_C3410( C1821 C3410 ) C1821_=_C3659( C1821 C3659 ) C1821_=_C3704( C1821 C3704 ) C1821_=_C3786( C1821 C3786 ) C1821_=_C3925( C1821 C3925 ) C1821_=_C3942( C1821 C3942 ) \nC1821_=_C3958( C1821 C3958 ) C1821_=_C3959( C1821 C3959 ) C1825_=_C1826( C1825 C1826 ) C1825_=_C2453( C1825 C2453 ) C1825_=_C2525( C1825 C2525 ) C1825_=_C2526( C1825 C2526 ) \nC1825_=_C2528( C1825 C2528 ) C1825_=_C2529( C1825 C2529 ) C1825_=_C2530( C1825 C2530 ) C1825_=_C2531( C1825 C2531 ) C1825_=_C2532( C1825 C2532 ) C1825_=_C2533( C1825 C2533 ) \nC1825_=_C2535( C1825 C2535 ) C1825_=_C2537( C1825 C2537 ) C1825_=_C2538( C1825 C2538 ) C1825_=_C2540( C1825 C2540 ) C1826_=_C1906( C1826 C1906 ) C1826_=_C2004( C1826 C2004 ) \nC1826_=_C2046( C1826 C2046 ) C1826_=_C2561( C1826 C2561 ) C1826_=_C2705( C1826 C2705 ) C1826_=_C2706( C1826 C2706 ) C1826_=_C2711( C1826 C2711 ) C1826_=_C2712( C1826 C2712 ) \nC1826_=_C2713( C1826 C2713 ) C1844_=_C1845( C1844 C1845 ) C1844_=_C1847( C1844 C1847 ) C1844_=_C1849( C1844 C1849 ) C1844_=_C1851( C1844 C1851 ) C1844_=_C1852( C1844 C1852 ) \nC1844_=_C1853( C1844 C1853 ) C1844_=_C1854( C1844 C1854 ) C1844_=_C1855( C1844 C1855 ) C1844_=_C1860( C1844 C1860 ) C1844_=_C1864( C1844 C1864 ) C1844_=_C2001( C1844 C2001 ) \nC1844_=_C2043( C1844 C2043 ) C1844_=_C2162( C1844 C2162 ) C1844_=_C2163( C1844 C2163 ) C1844_=_C2164( C1844 C2164 ) C1844_=_C2165( C1844 C2165 ) C1844_=_C2170( C1844 C2170 ) \nC1844_=_C2175( C1844 C2175 ) C1844_=_C2176( C1844 C2176 ) C1845_=_C1847( C1845 C1847 ) C1845_=_C1849( C1845 C1849 ) C1845_=_C1851( C1845 C1851 ) C1845_=_C1852( C1845 C1852 ) \nC1845_=_C1853( C1845 C1853 ) C1845_=_C1854( C1845 C1854 ) C1845_=_C1855( C1845 C1855 ) C1845_=_C1860( C1845 C1860 ) C1845_=_C1883( C1845 C1883 ) C1845_=_C1980( C1845 C1980 ) \nC1845_=_C2305( C1845 C2305 ) C1845_=_C2306( C1845 C2306 ) C1845_=_C2307( C1845 C2307 ) C1845_=_C2309( C1845 C2309 ) C1845_=_C2311( C1845 C2311 ) C1845_=_C2312( C1845 C2312 ) \nC1845_=_C2315( C1845 C2315 ) C1845_=_C2316( C1845 C2316 ) C1845_=_C2317( C1845 C2317 ) C1845_=_C2318( C1845 C2318 ) C1845_=_C2322( C1845 C2322 ) C1847_=_C1849( C1847 C1849 ) \nC1847_=_C1851( C1847 C1851 ) C1847_=_C1852( C1847 C1852 ) C1847_=_C1853( C1847 C1853 ) C1847_=_C1854( C1847 C1854 ) C1847_=_C1855( C1847 C1855 ) C1847_=_C1860( C1847 C1860 ) \nC1847_=_C1884( C1847 C1884 ) C1847_=_C2305( C1847 C2305 ) C1847_=_C2471( C1847 C2471 ) C1847_=_C2478( C1847 C2478 ) C1847_=_C2479( C1847 C2479 ) C1847_=_C2488( C1847 C2488 ) \nC1849_=_C1851( C1849 C1851 ) C1849_=_C1852( C1849 C1852 ) C1849_=_C1853( C1849 C1853 ) C1849_=_C1854( C1849 C1854 ) C1849_=_C1855( C1849 C1855 ) C1849_=_C1860( C1849 C1860 ) \nC1849_=_C1867( C1849 C1867 ) C1849_=_C2165( C1849 C2165 ) C1849_=_C2345( C1849 C2345 ) C1849_=_C2577( C1849 C2577 ) C1849_=_C2662( C1849 C2662 ) C1849_=_C2663( C1849 C2663 ) \nC1849_=_C2671( C1849 C2671 ) C1849_=_C2673( C1849 C2673 ) C1851_=_C1852( C1851 C1852 ) C1851_=_C1853( C1851 C1853 ) C1851_=_C1854( C1851 C1854 ) C1851_=_C1855( C1851 C1855 ) \nC1851_=_C1860( C1851 C1860 ) C1851_=_C2728( C1851 C2728 ) C1851_=_C2730( C1851 C2730 ) C1851_=_C2732( C1851 C2732 ) C1851_=_C2733( C1851 C2733 ) C1851_=_C2736( C1851 C2736 ) \nC1851_=_C2743( C1851 C2743 ) C1851_=_C2746( C1851 C2746 ) C1851_=_C2747( C1851 C2747 ) C1851_=_C2748( C1851 C2748 ) C1852_=_C1853( C1852 C1853 ) C1852_=_C1854( C1852 C1854 ) \nC1852_=_C1855( C1852 C1855 ) C1852_=_C1860( C1852 C1860 ) C1852_=_C1888( C1852 C1888 ) C1852_=_C2228( C1852 C2228 ) C1852_=_C2265( C1852 C2265 ) C1852_=_C2309( C1852 C2309 ) \nC1852_=_C2675( C1852 C2675 ) C1852_=_C2864( C1852 C2864 ) C1852_=_C2892( C1852 C2892 ) C1852_=_C2896( C1852 C2896 ) C1852_=_C2897( C1852 C2897 ) C1852_=_C2899( C1852 C2899 ) \nC1852_=_C2902( C1852 C2902 ) C1853_=_C1854( C1853 C1854 ) C1853_=_C1855( C1853 C1855 ) C1853_=_C1860( C1853 C1860 ) C1853_=_C3078( C1853 C3078 ) C1853_=_C3079( C1853 C3079 ) \nC1853_=_C3082(</w:t>
      </w:r>
    </w:p>
    <w:p>
      <w:pPr>
        <w:pStyle w:val="PreformattedText"/>
        <w:bidi w:val="0"/>
        <w:spacing w:before="0" w:after="0"/>
        <w:jc w:val="left"/>
        <w:rPr/>
      </w:pPr>
      <w:r>
        <w:rPr/>
        <w:t xml:space="preserve"> </w:t>
      </w:r>
      <w:r>
        <w:rPr/>
        <w:t>C1853 C3082 ) C1853_=_C3083( C1853 C3083 ) C1853_=_C3086( C1853 C3086 ) C1853_=_C3087( C1853 C3087 ) C1854_=_C1855( C1854 C1855 ) C1854_=_C1860( C1854 C1860 ) \nC1854_=_C1872( C1854 C1872 ) C1854_=_C2170( C1854 C2170 ) C1854_=_C2349( C1854 C2349 ) C1854_=_C2581( C1854 C2581 ) C1854_=_C2705( C1854 C2705 ) C1854_=_C3285( C1854 C3285 ) \nC1855_=_C1860( C1855 C1860 ) C1855_=_C1953( C1855 C1953 ) C1855_=_C2462( C1855 C2462 ) C1855_=_C2732( C1855 C2732 ) C1855_=_C3078( C1855 C3078 ) C1855_=_C3185( C1855 C3185 ) \nC1855_=_C3406( C1855 C3406 ) C1855_=_C3583( C1855 C3583 ) C1855_=_C3636( C1855 C3636 ) C1855_=_C3637( C1855 C3637 ) C1855_=_C3638( C1855 C3638 ) C1855_=_C3639( C1855 C3639 ) \nC1855_=_C3640( C1855 C3640 ) C1855_=_C3641( C1855 C3641 ) C1855_=_C3643( C1855 C3643 ) C1855_=_C3644( C1855 C3644 ) C1860_=_C2409( C1860 C2409 ) C1860_=_C3228( C1860 C3228 ) \nC1860_=_C3639( C1860 C3639 ) C1860_=_C3696( C1860 C3696 ) C1860_=_C3767( C1860 C3767 ) C1860_=_C3817( C1860 C3817 ) C1860_=_C3863( C1860 C3863 ) C1860_=_C3955( C1860 C3955 ) \nC1860_=_C3974( C1860 C3974 ) C1860_=_C4029( C1860 C4029 ) C1860_=_C4031( C1860 C4031 ) C1860_=_C4032( C1860 C4032 ) C1863_=_C1864( C1863 C1864 ) C1863_=_C1867( C1863 C1867 ) \nC1863_=_C1869( C1863 C1869 ) C1863_=_C1870( C1863 C1870 ) C1863_=_C1871( C1863 C1871 ) C1863_=_C1872( C1863 C1872 ) C1863_=_C1875( C1863 C1875 ) C1863_=_C1880( C1863 C1880 ) \nC1863_=_C1882( C1863 C1882 ) C1863_=_C2061( C1863 C2061 ) C1863_=_C2062( C1863 C2062 ) C1863_=_C2064( C1863 C2064 ) C1863_=_C2067( C1863 C2067 ) C1863_=_C2069( C1863 C2069 ) \nC1863_=_C2072( C1863 C2072 ) C1863_=_C2073( C1863 C2073 ) C1863_=_C2074( C1863 C2074 ) C1863_=_C2075( C1863 C2075 ) C1863_=_C2076( C1863 C2076 ) C1864_=_C1867( C1864 C1867 ) \nC1864_=_C1869( C1864 C1869 ) C1864_=_C1870( C1864 C1870 ) C1864_=_C1871( C1864 C1871 ) C1864_=_C1872( C1864 C1872 ) C1864_=_C1875( C1864 C1875 ) C1864_=_C1880( C1864 C1880 ) \nC1864_=_C1882( C1864 C1882 ) C1864_=_C2001( C1864 C2001 ) C1864_=_C2043( C1864 C2043 ) C1864_=_C2162( C1864 C2162 ) C1864_=_C2163( C1864 C2163 ) C1864_=_C2164( C1864 C2164 ) \nC1864_=_C2165( C1864 C2165 ) C1864_=_C2170( C1864 C2170 ) C1864_=_C2175( C1864 C2175 ) C1864_=_C2176( C1864 C2176 ) C1867_=_C1869( C1867 C1869 ) C1867_=_C1870( C1867 C1870 ) \nC1867_=_C1871( C1867 C1871 ) C1867_=_C1872( C1867 C1872 ) C1867_=_C1875( C1867 C1875 ) C1867_=_C1880( C1867 C1880 ) C1867_=_C1882( C1867 C1882 ) C1867_=_C2165( C1867 C2165 ) \nC1867_=_C2345( C1867 C2345 ) C1867_=_C2577( C1867 C2577 ) C1867_=_C2662( C1867 C2662 ) C1867_=_C2663( C1867 C2663 ) C1867_=_C2671( C1867 C2671 ) C1867_=_C2673( C1867 C2673 ) \nC1869_=_C1870( C1869 C1870 ) C1869_=_C1871( C1869 C1871 ) C1869_=_C1872( C1869 C1872 ) C1869_=_C1875( C1869 C1875 ) C1869_=_C1880( C1869 C1880 ) C1869_=_C1882( C1869 C1882 ) \nC1869_=_C2047( C1869 C2047 ) C1869_=_C2126( C1869 C2126 ) C1869_=_C2365( C1869 C2365 ) C1869_=_C2662( C1869 C2662 ) C1869_=_C2940( C1869 C2940 ) C1869_=_C2942( C1869 C2942 ) \nC1869_=_C2943( C1869 C2943 ) C1869_=_C2944( C1869 C2944 ) C1869_=_C2945( C1869 C2945 ) C1869_=_C2946( C1869 C2946 ) C1869_=_C2947( C1869 C2947 ) C1869_=_C2948( C1869 C2948 ) \nC1869_=_C2949( C1869 C2949 ) C1869_=_C2950( C1869 C2950 ) C1869_=_C2951( C1869 C2951 ) C1869_=_C2953( C1869 C2953 ) C1870_=_C1871( C1870 C1871 ) C1870_=_C1872( C1870 C1872 ) \nC1870_=_C1875( C1870 C1875 ) C1870_=_C1880( C1870 C1880 ) C1870_=_C1882( C1870 C1882 ) C1870_=_C2186( C1870 C2186 ) C1870_=_C2677( C1870 C2677 ) C1870_=_C3138( C1870 C3138 ) \nC1870_=_C3139( C1870 C3139 ) C1870_=_C3142( C1870 C3142 ) C1870_=_C3143( C1870 C3143 ) C1870_=_C3145( C1870 C3145 ) C1870_=_C3146( C1870 C3146 ) C1870_=_C3148( C1870 C3148 ) \nC1870_=_C3149( C1870 C3149 ) C1870_=_C3150( C1870 C3150 ) C1870_=_C3151( C1870 C3151 ) C1870_=_C3152( C1870 C3152 ) C1871_=_C1872( C1871 C1872 ) C1871_=_C1875( C1871 C1875 ) \nC1871_=_C1880( C1871 C1880 ) C1871_=_C1882( C1871 C1882 ) C1871_=_C2109( C1871 C2109 ) C1871_=_C2205( C1871 C2205 ) C1871_=_C2547( C1871 C2547 ) C1871_=_C2562( C1871 C2562 ) \nC1871_=_C2679( C1871 C2679 ) C1871_=_C3182( C1871 C3182 ) C1871_=_C3244( C1871 C3244 ) C1871_=_C3245( C1871 C3245 ) C1871_=_C3247( C1871 C3247 ) C1871_=_C3248( C1871 C3248 ) \nC1871_=_C3249( C1871 C3249 ) C1871_=_C3250( C1871 C3250 ) C1871_=_C3252( C1871 C3252 ) C1871_=_C3253( C1871 C3253 ) C1872_=_C1875( C1872 C1875 ) C1872_=_C1880( C1872 C1880 ) \nC1872_=_C1882( C1872 C1882 ) C1872_=_C2170( C1872 C2170 ) C1872_=_C2349( C1872 C2349 ) C1872_=_C2581( C1872 C2581 ) C1872_=_C2705( C1872 C2705 ) C1872_=_C3285( C1872 C3285 ) \nC1875_=_C1880( C1875 C1880 ) C1875_=_C1882( C1875 C1882 ) C1875_=_C2388( C1875 C2388 ) C1875_=_C2945( C1875 C2945 ) C1875_=_C3302( C1875 C3302 ) C1875_=_C3451( C1875 C3451 ) \nC1875_=_C3583( C1875 C3583 ) C1875_=_C3584( C1875 C3584 ) C1875_=_C3585( C1875 C3585 ) C1875_=_C3587( C1875 C3587 ) C1875_=_C3591( C1875 C3591 ) C1875_=_C3592( C1875 C3592 ) \nC1880_=_C1882( C1880 C1882 ) C1880_=_C2076( C1880 C2076 ) C1880_=_C2412( C1880 C2412 ) C1880_=_C2573( C1880 C2573 ) C1880_=_C2683( C1880 C2683 ) C1880_=_C3149( C1880 C3149 ) \nC1880_=_C3253( C1880 C3253 ) C1880_=_C3369( C1880 C3369 ) C1880_=_C3561( C1880 C3561 ) C1880_=_C3699( C1880 C3699 ) C1880_=_C3849( C1880 C3849 ) C1880_=_C4060( C1880 C4060 ) \nC1882_=_C2103( C1882 C2103 ) C1882_=_C2199( C1882 C2199 ) C1882_=_C3007( C1882 C3007 ) C1882_=_C3044( C1882 C3044 ) C1882_=_C3232( C1882 C3232 ) C1882_=_C3316( C1882 C3316 ) \nC1882_=_C3350( C1882 C3350 ) C1882_=_C3529( C1882 C3529 ) C1882_=_C3592( C1882 C3592 ) C1882_=_C3690( C1882 C3690 ) C1882_=_C3772( C1882 C3772 ) C1882_=_C3821( C1882 C3821 ) \nC1882_=_C3867( C1882 C3867 ) C1882_=_C4065( C1882 C4065 ) C1882_=_C4081( C1882 C4081 ) C1883_=_C1884( C1883 C1884 ) C1883_=_C1888( C1883 C1888 ) C1883_=_C1889( C1883 C1889 ) \nC1883_=_C1890( C1883 C1890 ) C1883_=_C1892( C1883 C1892 ) C1883_=_C1893( C1883 C1893 ) C1883_=_C1896( C1883 C1896 ) C1883_=_C1897( C1883 C1897 ) C1883_=_C1900( C1883 C1900 ) \nC1883_=_C1901( C1883 C1901 ) C1883_=_C1980( C1883 C1980 ) C1883_=_C2305( C1883 C2305 ) C1883_=_C2306( C1883 C2306 ) C1883_=_C2307( C1883 C2307 ) C1883_=_C2309( C1883 C2309 ) \nC1883_=_C2311( C1883 C2311 ) C1883_=_C2312( C1883 C2312 ) C1883_=_C2315( C1883 C2315 ) C1883_=_C2316( C1883 C2316 ) C1883_=_C2317( C1883 C2317 ) C1883_=_C2318( C1883 C2318 ) \nC1883_=_C2322( C1883 C2322 ) C1884_=_C1888( C1884 C1888 ) C1884_=_C1889( C1884 C1889 ) C1884_=_C1890( C1884 C1890 ) C1884_=_C1892( C1884 C1892 ) C1884_=_C1893( C1884 C1893 ) \nC1884_=_C1896( C1884 C1896 ) C1884_=_C1897( C1884 C1897 ) C1884_=_C1900( C1884 C1900 ) C1884_=_C1901( C1884 C1901 ) C1884_=_C2305( C1884 C2305 ) C1884_=_C2471( C1884 C2471 ) \nC1884_=_C2478( C1884 C2478 ) C1884_=_C2479( C1884 C2479 ) C1884_=_C2488( C1884 C2488 ) C1888_=_C1889( C1888 C1889 ) C1888_=_C1890( C1888 C1890 ) C1888_=_C1892( C1888 C1892 ) \nC1888_=_C1893( C1888 C1893 ) C1888_=_C1896( C1888 C1896 ) C1888_=_C1897( C1888 C1897 ) C1888_=_C1900( C1888 C1900 ) C1888_=_C1901( C1888 C1901 ) C1888_=_C2228( C1888 C2228 ) \nC1888_=_C2265( C1888 C2265 ) C1888_=_C2309( C1888 C2309 ) C1888_=_C2675( C1888 C2675 ) C1888_=_C2864( C1888 C2864 ) C1888_=_C2892( C1888 C2892 ) C1888_=_C2896( C1888 C2896 ) \nC1888_=_C2897( C1888 C2897 ) C1888_=_C2899( C1888 C2899 ) C1888_=_C2902( C1888 C2902 ) C1889_=_C1890( C1889 C1890 ) C1889_=_C1892( C1889 C1892 ) C1889_=_C1893( C1889 C1893 ) \nC1889_=_C1896( C1889 C1896 ) C1889_=_C1897( C1889 C1897 ) C1889_=_C1900( C1889 C1900 ) C1889_=_C1901( C1889 C1901 ) C1889_=_C2090( C1889 C2090 ) C1889_=_C2456( C1889 C2456 ) \nC1889_=_C3061( C1889 C3061 ) C1889_=_C3062( C1889 C3062 ) C1889_=_C3063( C1889 C3063 ) C1889_=_C3066( C1889 C3066 ) C1889_=_C3067( C1889 C3067 ) C1889_=_C3068( C1889 C3068 ) \nC1889_=_C3070( C1889 C3070 ) C1889_=_C3072( C1889 C3072 ) C1890_=_C1892( C1890 C1892 ) C1890_=_C1893( C1890 C1893 ) C1890_=_C1896( C1890 C1896 ) C1890_=_C1897( C1890 C1897 ) \nC1890_=_C1900( C1890 C1900 ) C1890_=_C1901( C1890 C1901 ) C1890_=_C3062( C1890 C3062 ) C1890_=_C3154( C1890 C3154 ) C1890_=_C3155( C1890 C3155 ) C1890_=_C3156( C1890 C3156 ) \nC1890_=_C3157( C1890 C3157 ) C1890_=_C3158( C1890 C3158 ) C1890_=_C3162( C1890 C3162 ) C1890_=_C3167( C1890 C3167 ) C1892_=_C1893( C1892 C1893 ) C1892_=_C1896( C1892 C1896 ) \nC1892_=_C1897( C1892 C1897 ) C1892_=_C1900( C1892 C1900 ) C1892_=_C1901( C1892 C1901 ) C1892_=_C1972( C1892 C1972 ) C1892_=_C2009( C1892 C2009 ) C1892_=_C2051( C1892 C2051 ) \nC1892_=_C2565( C1892 C2565 ) C1892_=_C2718( C1892 C2718 ) C1892_=_C2799( C1892 C2799 ) C1892_=_C3269( C1892 C3269 ) C1892_=_C3363( C1892 C3363 ) C1892_=_C3519( C1892 C3519 ) \nC1892_=_C3595( C1892 C3595 ) C1892_=_C3596( C1892 C3596 ) C1892_=_C3600( C1892 C3600 ) C1892_=_C3601( C1892 C3601 ) C1893_=_C1896( C1893 C1896 ) C1893_=_C1897( C1893 C1897 ) \nC1893_=_C1900( C1893 C1900 ) C1893_=_C1901( C1893 C1901 ) C1893_=_C3125( C1893 C3125 ) C1893_=_C3156( C1893 C3156 ) C1893_=_C3237( C1893 C3237 ) C1893_=_C3270( C1893 C3270 ) \nC1893_=_C3646( C1893 C3646 ) C1893_=_C3647( C1893 C3647 ) C1893_=_C3648( C1893 C3648 ) C1893_=_C3649( C1893 C3649 ) C1893_=_C3651( C1893 C3651 ) C1893_=_C3654( C1893 C3654 ) \nC1893_=_C3655( C1893 C3655 ) C1896_=_C1897( C1896 C1897 ) C1896_=_C1900( C1896 C1900 ) C1896_=_C1901( C1896 C1901 ) C1896_=_C2803( C1896 C2803 ) C1896_=_C3066( C1896 C3066 ) \nC1896_=_C3498( C1896 C3498 ) C1896_=_C3647( C1896 C3647 ) C1896_=_C3753( C1896 C3753 ) C1896_=_C3754( C1896 C3754 ) C1896_=_C3757( C1896 C3757 ) C1897_=_C1900( C1897 C1900 ) \nC1897_=_C1901( C1897 C1901 ) C1897_=_C2013( C1897 C2013 ) C1897_=_C3067( C1897 C3067 ) C1897_=_C3649( C1897 C3649 ) C1897_=_C3803( C1897 C3803 ) C1897_=_C3805( C1897 C3805 ) \nC1897_=_C3806( C1897 C3806 ) C1900_=_C1901( C1900 C1901 ) C1900_=_C2467( C1900 C2467 ) C1900_=_C2973( C1900 C2973 ) C1900_=_C3162( C1900 C3162 ) C1900_=_C3753( C1900 C3753 ) \nC1900_=_C3805( C1900 C3805 ) C1900_=_C4020( C1900 C4020 ) C1900_=_C4021(</w:t>
      </w:r>
    </w:p>
    <w:p>
      <w:pPr>
        <w:pStyle w:val="PreformattedText"/>
        <w:bidi w:val="0"/>
        <w:spacing w:before="0" w:after="0"/>
        <w:jc w:val="left"/>
        <w:rPr/>
      </w:pPr>
      <w:r>
        <w:rPr/>
        <w:t xml:space="preserve"> </w:t>
      </w:r>
      <w:r>
        <w:rPr/>
        <w:t>C1900 C4021 ) C1900_=_C4022( C1900 C4022 ) C1900_=_C4024( C1900 C4024 ) C1901_=_C2278( C1901 C2278 ) \nC1901_=_C2505( C1901 C2505 ) C1901_=_C2725( C1901 C2725 ) C1901_=_C2812( C1901 C2812 ) C1901_=_C3370( C1901 C3370 ) C1901_=_C3601( C1901 C3601 ) C1901_=_C3688( C1901 C3688 ) \nC1901_=_C3716( C1901 C3716 ) C1901_=_C3735( C1901 C3735 ) C1901_=_C4067( C1901 C4067 ) C1901_=_C4070( C1901 C4070 ) C1903_=_C1905( C1903 C1905 ) C1903_=_C1906( C1903 C1906 ) \nC1903_=_C1908( C1903 C1908 ) C1903_=_C1910( C1903 C1910 ) C1903_=_C1916( C1903 C1916 ) C1903_=_C1918( C1903 C1918 ) C1903_=_C1919( C1903 C1919 ) C1903_=_C1920( C1903 C1920 ) \nC1903_=_C2000( C1903 C2000 ) C1903_=_C2001( C1903 C2001 ) C1903_=_C2003( C1903 C2003 ) C1903_=_C2004( C1903 C2004 ) C1903_=_C2007( C1903 C2007 ) C1903_=_C2008( C1903 C2008 ) \nC1903_=_C2009( C1903 C2009 ) C1903_=_C2010( C1903 C2010 ) C1903_=_C2011( C1903 C2011 ) C1903_=_C2012( C1903 C2012 ) C1903_=_C2013( C1903 C2013 ) C1903_=_C2014( C1903 C2014 ) \nC1903_=_C2015( C1903 C2015 ) C1903_=_C2016( C1903 C2016 ) C1903_=_C2017( C1903 C2017 ) C1903_=_C2019( C1903 C2019 ) C1903_=_C2022( C1903 C2022 ) C1905_=_C1906( C1905 C1906 ) \nC1905_=_C1908( C1905 C1908 ) C1905_=_C1910( C1905 C1910 ) C1905_=_C1916( C1905 C1916 ) C1905_=_C1918( C1905 C1918 ) C1905_=_C1919( C1905 C1919 ) C1905_=_C1920( C1905 C1920 ) \nC1905_=_C2164( C1905 C2164 ) C1905_=_C2306( C1905 C2306 ) C1905_=_C2360( C1905 C2360 ) C1905_=_C2577( C1905 C2577 ) C1905_=_C2578( C1905 C2578 ) C1905_=_C2579( C1905 C2579 ) \nC1905_=_C2581( C1905 C2581 ) C1905_=_C2583( C1905 C2583 ) C1905_=_C2586( C1905 C2586 ) C1905_=_C2587( C1905 C2587 ) C1906_=_C1908( C1906 C1908 ) C1906_=_C1910( C1906 C1910 ) \nC1906_=_C1916( C1906 C1916 ) C1906_=_C1918( C1906 C1918 ) C1906_=_C1919( C1906 C1919 ) C1906_=_C1920( C1906 C1920 ) C1906_=_C2004( C1906 C2004 ) C1906_=_C2046( C1906 C2046 ) \nC1906_=_C2561( C1906 C2561 ) C1906_=_C2705( C1906 C2705 ) C1906_=_C2706( C1906 C2706 ) C1906_=_C2711( C1906 C2711 ) C1906_=_C2712( C1906 C2712 ) C1906_=_C2713( C1906 C2713 ) \nC1908_=_C1910( C1908 C1910 ) C1908_=_C1916( C1908 C1916 ) C1908_=_C1918( C1908 C1918 ) C1908_=_C1919( C1908 C1919 ) C1908_=_C1920( C1908 C1920 ) C1908_=_C2088( C1908 C2088 ) \nC1908_=_C2185( C1908 C2185 ) C1908_=_C2687( C1908 C2687 ) C1908_=_C3010( C1908 C3010 ) C1908_=_C3028( C1908 C3028 ) C1908_=_C3030( C1908 C3030 ) C1908_=_C3031( C1908 C3031 ) \nC1908_=_C3032( C1908 C3032 ) C1908_=_C3033( C1908 C3033 ) C1908_=_C3034( C1908 C3034 ) C1908_=_C3036( C1908 C3036 ) C1908_=_C3037( C1908 C3037 ) C1908_=_C3038( C1908 C3038 ) \nC1908_=_C3040( C1908 C3040 ) C1908_=_C3042( C1908 C3042 ) C1908_=_C3044( C1908 C3044 ) C1910_=_C1916( C1910 C1916 ) C1910_=_C1918( C1910 C1918 ) C1910_=_C1919( C1910 C1919 ) \nC1910_=_C1920( C1910 C1920 ) C1910_=_C2940( C1910 C2940 ) C1910_=_C3107( C1910 C3107 ) C1910_=_C3300( C1910 C3300 ) C1910_=_C3301( C1910 C3301 ) C1910_=_C3302( C1910 C3302 ) \nC1910_=_C3303( C1910 C3303 ) C1910_=_C3305( C1910 C3305 ) C1910_=_C3309( C1910 C3309 ) C1910_=_C3310( C1910 C3310 ) C1910_=_C3312( C1910 C3312 ) C1910_=_C3316( C1910 C3316 ) \nC1916_=_C1918( C1916 C1918 ) C1916_=_C1919( C1916 C1919 ) C1916_=_C1920( C1916 C1920 ) C1916_=_C2656( C1916 C2656 ) C1916_=_C3346( C1916 C3346 ) C1916_=_C3396( C1916 C3396 ) \nC1916_=_C3470( C1916 C3470 ) C1916_=_C3706( C1916 C3706 ) C1916_=_C3727( C1916 C3727 ) C1916_=_C3779( C1916 C3779 ) C1916_=_C3793( C1916 C3793 ) C1916_=_C3803( C1916 C3803 ) \nC1916_=_C3843( C1916 C3843 ) C1916_=_C3910( C1916 C3910 ) C1916_=_C3985( C1916 C3985 ) C1916_=_C3992( C1916 C3992 ) C1918_=_C1919( C1918 C1919 ) C1918_=_C1920( C1918 C1920 ) \nC1918_=_C2538( C1918 C2538 ) C1918_=_C2919( C1918 C2919 ) C1918_=_C3060( C1918 C3060 ) C1918_=_C3264( C1918 C3264 ) C1918_=_C3473( C1918 C3473 ) C1918_=_C3708( C1918 C3708 ) \nC1918_=_C3746( C1918 C3746 ) C1918_=_C3875( C1918 C3875 ) C1918_=_C3986( C1918 C3986 ) C1918_=_C4010( C1918 C4010 ) C1918_=_C4042( C1918 C4042 ) C1919_=_C1920( C1919 C1920 ) \nC1919_=_C1935( C1919 C1935 ) C1919_=_C2122( C1919 C2122 ) C1919_=_C2376( C1919 C2376 ) C1919_=_C2413( C1919 C2413 ) C1919_=_C2430( C1919 C2430 ) C1919_=_C2574( C1919 C2574 ) \nC1919_=_C2586( C1919 C2586 ) C1919_=_C2757( C1919 C2757 ) C1919_=_C3632( C1919 C3632 ) C1919_=_C3883( C1919 C3883 ) C1919_=_C3982( C1919 C3982 ) C1919_=_C4001( C1919 C4001 ) \nC1919_=_C4060( C1919 C4060 ) C1919_=_C4085( C1919 C4085 ) C1920_=_C2357( C1920 C2357 ) C1920_=_C2377( C1920 C2377 ) C1920_=_C2587( C1920 C2587 ) C1920_=_C2603( C1920 C2603 ) \nC1920_=_C2758( C1920 C2758 ) C1920_=_C3191( C1920 C3191 ) C1920_=_C3296( C1920 C3296 ) C1920_=_C3634( C1920 C3634 ) C1920_=_C3717( C1920 C3717 ) C1920_=_C3736( C1920 C3736 ) \nC1920_=_C4090( C1920 C4090 ) C1922_=_C1923( C1922 C1923 ) C1922_=_C1924( C1922 C1924 ) C1922_=_C1925( C1922 C1925 ) C1922_=_C1927( C1922 C1927 ) C1922_=_C1930( C1922 C1930 ) \nC1922_=_C1935( C1922 C1935 ) C1922_=_C1937( C1922 C1937 ) C1922_=_C2228( C1922 C2228 ) C1922_=_C2235( C1922 C2235 ) C1922_=_C2237( C1922 C2237 ) C1922_=_C2240( C1922 C2240 ) \nC1923_=_C1924( C1923 C1924 ) C1923_=_C1925( C1923 C1925 ) C1923_=_C1927( C1923 C1927 ) C1923_=_C1930( C1923 C1930 ) C1923_=_C1935( C1923 C1935 ) C1923_=_C1937( C1923 C1937 ) \nC1923_=_C2263( C1923 C2263 ) C1923_=_C2265( C1923 C2265 ) C1923_=_C2267( C1923 C2267 ) C1923_=_C2270( C1923 C2270 ) C1923_=_C2271( C1923 C2271 ) C1923_=_C2272( C1923 C2272 ) \nC1923_=_C2274( C1923 C2274 ) C1923_=_C2275( C1923 C2275 ) C1923_=_C2276( C1923 C2276 ) C1923_=_C2277( C1923 C2277 ) C1923_=_C2278( C1923 C2278 ) C1924_=_C1925( C1924 C1925 ) \nC1924_=_C1927( C1924 C1927 ) C1924_=_C1930( C1924 C1930 ) C1924_=_C1935( C1924 C1935 ) C1924_=_C1937( C1924 C1937 ) C1924_=_C2105( C1924 C2105 ) C1924_=_C2179( C1924 C2179 ) \nC1924_=_C2280( C1924 C2280 ) C1924_=_C2396( C1924 C2396 ) C1924_=_C2398( C1924 C2398 ) C1924_=_C2400( C1924 C2400 ) C1924_=_C2403( C1924 C2403 ) C1924_=_C2404( C1924 C2404 ) \nC1924_=_C2406( C1924 C2406 ) C1924_=_C2407( C1924 C2407 ) C1924_=_C2408( C1924 C2408 ) C1924_=_C2409( C1924 C2409 ) C1924_=_C2411( C1924 C2411 ) C1924_=_C2412( C1924 C2412 ) \nC1924_=_C2413( C1924 C2413 ) C1924_=_C2414( C1924 C2414 ) C1925_=_C1927( C1925 C1927 ) C1925_=_C1930( C1925 C1930 ) C1925_=_C1935( C1925 C1935 ) C1925_=_C1937( C1925 C1937 ) \nC1925_=_C2044( C1925 C2044 ) C1925_=_C2107( C1925 C2107 ) C1925_=_C2163( C1925 C2163 ) C1925_=_C2541( C1925 C2541 ) C1925_=_C2561( C1925 C2561 ) C1925_=_C2562( C1925 C2562 ) \nC1925_=_C2563( C1925 C2563 ) C1925_=_C2564( C1925 C2564 ) C1925_=_C2565( C1925 C2565 ) C1925_=_C2566( C1925 C2566 ) C1925_=_C2567( C1925 C2567 ) C1925_=_C2568( C1925 C2568 ) \nC1925_=_C2569( C1925 C2569 ) C1925_=_C2570( C1925 C2570 ) C1925_=_C2572( C1925 C2572 ) C1925_=_C2573( C1925 C2573 ) C1925_=_C2574( C1925 C2574 ) C1925_=_C2575( C1925 C2575 ) \nC1925_=_C2576( C1925 C2576 ) C1927_=_C1930( C1927 C1930 ) C1927_=_C1935( C1927 C1935 ) C1927_=_C1937( C1927 C1937 ) C1927_=_C2246( C1927 C2246 ) C1927_=_C2644( C1927 C2644 ) \nC1927_=_C2892( C1927 C2892 ) C1927_=_C3206( C1927 C3206 ) C1927_=_C3208( C1927 C3208 ) C1927_=_C3209( C1927 C3209 ) C1927_=_C3213( C1927 C3213 ) C1927_=_C3218( C1927 C3218 ) \nC1930_=_C1935( C1930 C1935 ) C1930_=_C1937( C1930 C1937 ) C1930_=_C2015( C1930 C2015 ) C1930_=_C2053( C1930 C2053 ) C1930_=_C2566( C1930 C2566 ) C1930_=_C2899( C1930 C2899 ) \nC1930_=_C3776( C1930 C3776 ) C1930_=_C3899( C1930 C3899 ) C1930_=_C3900( C1930 C3900 ) C1930_=_C3901( C1930 C3901 ) C1935_=_C1937( C1935 C1937 ) C1935_=_C2122( C1935 C2122 ) \nC1935_=_C2376( C1935 C2376 ) C1935_=_C2413( C1935 C2413 ) C1935_=_C2430( C1935 C2430 ) C1935_=_C2574( C1935 C2574 ) C1935_=_C2586( C1935 C2586 ) C1935_=_C2757( C1935 C2757 ) \nC1935_=_C3632( C1935 C3632 ) C1935_=_C3883( C1935 C3883 ) C1935_=_C3982( C1935 C3982 ) C1935_=_C4001( C1935 C4001 ) C1935_=_C4060( C1935 C4060 ) C1935_=_C4085( C1935 C4085 ) \nC1937_=_C2452( C1937 C2452 ) C1937_=_C2469( C1937 C2469 ) C1937_=_C2975( C1937 C2975 ) C1937_=_C3450( C1937 C3450 ) C1937_=_C4073( C1937 C4073 ) C1937_=_C4098( C1937 C4098 ) \nC1938_=_C1939( C1938 C1939 ) C1938_=_C1941( C1938 C1941 ) C1938_=_C1943( C1938 C1943 ) C1938_=_C1945( C1938 C1945 ) C1938_=_C1949( C1938 C1949 ) C1938_=_C1950( C1938 C1950 ) \nC1938_=_C1953( C1938 C1953 ) C1938_=_C1957( C1938 C1957 ) C1938_=_C1958( C1938 C1958 ) C1938_=_C1960( C1938 C1960 ) C1938_=_C1962( C1938 C1962 ) C1938_=_C2178( C1938 C2178 ) \nC1938_=_C2280( C1938 C2280 ) C1938_=_C2281( C1938 C2281 ) C1938_=_C2282( C1938 C2282 ) C1938_=_C2284( C1938 C2284 ) C1938_=_C2285( C1938 C2285 ) C1938_=_C2286( C1938 C2286 ) \nC1938_=_C2287( C1938 C2287 ) C1938_=_C2288( C1938 C2288 ) C1938_=_C2290( C1938 C2290 ) C1938_=_C2292( C1938 C2292 ) C1938_=_C2294( C1938 C2294 ) C1938_=_C2295( C1938 C2295 ) \nC1938_=_C2297( C1938 C2297 ) C1938_=_C2298( C1938 C2298 ) C1938_=_C2299( C1938 C2299 ) C1938_=_C2302( C1938 C2302 ) C1939_=_C1941( C1939 C1941 ) C1939_=_C1943( C1939 C1943 ) \nC1939_=_C1945( C1939 C1945 ) C1939_=_C1949( C1939 C1949 ) C1939_=_C1950( C1939 C1950 ) C1939_=_C1953( C1939 C1953 ) C1939_=_C1957( C1939 C1957 ) C1939_=_C1958( C1939 C1958 ) \nC1939_=_C1960( C1939 C1960 ) C1939_=_C1962( C1939 C1962 ) C1939_=_C2379( C1939 C2379 ) C1939_=_C2382( C1939 C2382 ) C1939_=_C2385( C1939 C2385 ) C1939_=_C2388( C1939 C2388 ) \nC1939_=_C2390( C1939 C2390 ) C1939_=_C2393( C1939 C2393 ) C1939_=_C2395( C1939 C2395 ) C1941_=_C1943( C1941 C1943 ) C1941_=_C1945( C1941 C1945 ) C1941_=_C1949( C1941 C1949 ) \nC1941_=_C1950( C1941 C1950 ) C1941_=_C1953( C1941 C1953 ) C1941_=_C1957( C1941 C1957 ) C1941_=_C1958( C1941 C1958 ) C1941_=_C1960( C1941 C1960 ) C1941_=_C1962( C1941 C1962 ) \nC1941_=_C2180( C1941 C2180 ) C1941_=_C2490( C1941 C2490 ) C1941_=_C2491( C1941 C2491 ) C1941_=_C2494( C1941 C2494 ) C1941_=_C2495( C1941 C2495 ) C1941_=_C2496( C1941 C2496 ) \nC1941_=_C2497( C1941 C2497 ) C1941_=_C2498( C1941 C2498 ) C1941_=_C2499( C1941 C2499 ) C1941_=_C2500( C1941 C2500 ) C1941_=_C2501(</w:t>
      </w:r>
    </w:p>
    <w:p>
      <w:pPr>
        <w:pStyle w:val="PreformattedText"/>
        <w:bidi w:val="0"/>
        <w:spacing w:before="0" w:after="0"/>
        <w:jc w:val="left"/>
        <w:rPr/>
      </w:pPr>
      <w:r>
        <w:rPr/>
        <w:t xml:space="preserve"> </w:t>
      </w:r>
      <w:r>
        <w:rPr/>
        <w:t>C1941 C2501 ) C1941_=_C2502( C1941 C2502 ) \nC1941_=_C2503( C1941 C2503 ) C1941_=_C2504( C1941 C2504 ) C1941_=_C2505( C1941 C2505 ) C1941_=_C2508( C1941 C2508 ) C1943_=_C1945( C1943 C1945 ) C1943_=_C1949( C1943 C1949 ) \nC1943_=_C1950( C1943 C1950 ) C1943_=_C1953( C1943 C1953 ) C1943_=_C1957( C1943 C1957 ) C1943_=_C1958( C1943 C1958 ) C1943_=_C1960( C1943 C1960 ) C1943_=_C1962( C1943 C1962 ) \nC1943_=_C2922( C1943 C2922 ) C1943_=_C2923( C1943 C2923 ) C1943_=_C2925( C1943 C2925 ) C1943_=_C2929( C1943 C2929 ) C1943_=_C2932( C1943 C2932 ) C1943_=_C2934( C1943 C2934 ) \nC1943_=_C2935( C1943 C2935 ) C1943_=_C2936( C1943 C2936 ) C1943_=_C2938( C1943 C2938 ) C1945_=_C1949( C1945 C1949 ) C1945_=_C1950( C1945 C1950 ) C1945_=_C1953( C1945 C1953 ) \nC1945_=_C1957( C1945 C1957 ) C1945_=_C1958( C1945 C1958 ) C1945_=_C1960( C1945 C1960 ) C1945_=_C1962( C1945 C1962 ) C1945_=_C2286( C1945 C2286 ) C1945_=_C2904( C1945 C2904 ) \nC1945_=_C2923( C1945 C2923 ) C1945_=_C3089( C1945 C3089 ) C1945_=_C3121( C1945 C3121 ) C1945_=_C3123( C1945 C3123 ) C1945_=_C3124( C1945 C3124 ) C1945_=_C3125( C1945 C3125 ) \nC1945_=_C3126( C1945 C3126 ) C1945_=_C3127( C1945 C3127 ) C1945_=_C3128( C1945 C3128 ) C1945_=_C3129( C1945 C3129 ) C1945_=_C3130( C1945 C3130 ) C1945_=_C3131( C1945 C3131 ) \nC1945_=_C3132( C1945 C3132 ) C1949_=_C1950( C1949 C1950 ) C1949_=_C1953( C1949 C1953 ) C1949_=_C1957( C1949 C1957 ) C1949_=_C1958( C1949 C1958 ) C1949_=_C1960( C1949 C1960 ) \nC1949_=_C1962( C1949 C1962 ) C1949_=_C1987( C1949 C1987 ) C1949_=_C2207( C1949 C2207 ) C1949_=_C2459( C1949 C2459 ) C1949_=_C3402( C1949 C3402 ) C1949_=_C3451( C1949 C3451 ) \nC1949_=_C3454( C1949 C3454 ) C1949_=_C3455( C1949 C3455 ) C1949_=_C3458( C1949 C3458 ) C1949_=_C3460( C1949 C3460 ) C1949_=_C3462( C1949 C3462 ) C1950_=_C1953( C1950 C1953 ) \nC1950_=_C1957( C1950 C1957 ) C1950_=_C1958( C1950 C1958 ) C1950_=_C1960( C1950 C1960 ) C1950_=_C1962( C1950 C1962 ) C1950_=_C2144( C1950 C2144 ) C1950_=_C3093( C1950 C3093 ) \nC1950_=_C3124( C1950 C3124 ) C1950_=_C3352( C1950 C3352 ) C1950_=_C3415( C1950 C3415 ) C1950_=_C3534( C1950 C3534 ) C1950_=_C3535( C1950 C3535 ) C1950_=_C3537( C1950 C3537 ) \nC1950_=_C3539( C1950 C3539 ) C1950_=_C3541( C1950 C3541 ) C1950_=_C3542( C1950 C3542 ) C1950_=_C3543( C1950 C3543 ) C1950_=_C3544( C1950 C3544 ) C1950_=_C3545( C1950 C3545 ) \nC1950_=_C3546( C1950 C3546 ) C1953_=_C1957( C1953 C1957 ) C1953_=_C1958( C1953 C1958 ) C1953_=_C1960( C1953 C1960 ) C1953_=_C1962( C1953 C1962 ) C1953_=_C2462( C1953 C2462 ) \nC1953_=_C2732( C1953 C2732 ) C1953_=_C3078( C1953 C3078 ) C1953_=_C3185( C1953 C3185 ) C1953_=_C3406( C1953 C3406 ) C1953_=_C3583( C1953 C3583 ) C1953_=_C3636( C1953 C3636 ) \nC1953_=_C3637( C1953 C3637 ) C1953_=_C3638( C1953 C3638 ) C1953_=_C3639( C1953 C3639 ) C1953_=_C3640( C1953 C3640 ) C1953_=_C3641( C1953 C3641 ) C1953_=_C3643( C1953 C3643 ) \nC1953_=_C3644( C1953 C3644 ) C1957_=_C1958( C1957 C1958 ) C1957_=_C1960( C1957 C1960 ) C1957_=_C1962( C1957 C1962 ) C1957_=_C2299( C1957 C2299 ) C1957_=_C2935( C1957 C2935 ) \nC1957_=_C3072( C1957 C3072 ) C1957_=_C3103( C1957 C3103 ) C1957_=_C3167( C1957 C3167 ) C1957_=_C3360( C1957 C3360 ) C1957_=_C3399( C1957 C3399 ) C1957_=_C3544( C1957 C3544 ) \nC1957_=_C3655( C1957 C3655 ) C1957_=_C3757( C1957 C3757 ) C1957_=_C3796( C1957 C3796 ) C1957_=_C3806( C1957 C3806 ) C1957_=_C4016( C1957 C4016 ) C1957_=_C4021( C1957 C4021 ) \nC1958_=_C1960( C1958 C1960 ) C1958_=_C1962( C1958 C1962 ) C1958_=_C2431( C1958 C2431 ) C1958_=_C2602( C1958 C2602 ) C1958_=_C2845( C1958 C2845 ) C1958_=_C2920( C1958 C2920 ) \nC1958_=_C3006( C1958 C3006 ) C1958_=_C3231( C1958 C3231 ) C1958_=_C3441( C1958 C3441 ) C1958_=_C3449( C1958 C3449 ) C1958_=_C3496( C1958 C3496 ) C1958_=_C3528( C1958 C3528 ) \nC1958_=_C3581( C1958 C3581 ) C1958_=_C3633( C1958 C3633 ) C1958_=_C3866( C1958 C3866 ) C1958_=_C3983( C1958 C3983 ) C1958_=_C4047( C1958 C4047 ) C1960_=_C1962( C1960 C1962 ) \nC1960_=_C2302( C1960 C2302 ) C1960_=_C2921( C1960 C2921 ) C1960_=_C2938( C1960 C2938 ) C1960_=_C3106( C1960 C3106 ) C1960_=_C3265( C1960 C3265 ) C1960_=_C3362( C1960 C3362 ) \nC1960_=_C3546( C1960 C3546 ) C1960_=_C4012( C1960 C4012 ) C1960_=_C4018( C1960 C4018 ) C1960_=_C4043( C1960 C4043 ) C1960_=_C4096( C1960 C4096 ) C1962_=_C2060( C1962 C2060 ) \nC1962_=_C2141( C1962 C2141 ) C1962_=_C2605( C1962 C2605 ) C1962_=_C2673( C1962 C2673 ) C1962_=_C3193( C1962 C3193 ) C1962_=_C3401( C1962 C3401 ) C1962_=_C3442( C1962 C3442 ) \nC1962_=_C3635( C1962 C3635 ) C1962_=_C3662( C1962 C3662 ) C1962_=_C4048( C1962 C4048 ) C1965_=_C1966( C1965 C1966 ) C1965_=_C1967( C1965 C1967 ) C1965_=_C1969( C1965 C1969 ) \nC1965_=_C1970( C1965 C1970 ) C1965_=_C1971( C1965 C1971 ) C1965_=_C1972( C1965 C1972 ) C1965_=_C1973( C1965 C1973 ) C1965_=_C1974( C1965 C1974 ) C1965_=_C1975( C1965 C1975 ) \nC1965_=_C2817( C1965 C2817 ) C1965_=_C2819( C1965 C2819 ) C1965_=_C2822( C1965 C2822 ) C1965_=_C2827( C1965 C2827 ) C1965_=_C2830( C1965 C2830 ) C1965_=_C2831( C1965 C2831 ) \nC1966_=_C1967( C1966 C1967 ) C1966_=_C1969( C1966 C1969 ) C1966_=_C1970( C1966 C1970 ) C1966_=_C1971( C1966 C1971 ) C1966_=_C1972( C1966 C1972 ) C1966_=_C1973( C1966 C1973 ) \nC1966_=_C1974( C1966 C1974 ) C1966_=_C1975( C1966 C1975 ) C1966_=_C2435( C1966 C2435 ) C1966_=_C2759( C1966 C2759 ) C1966_=_C2850( C1966 C2850 ) C1966_=_C2851( C1966 C2851 ) \nC1966_=_C2853( C1966 C2853 ) C1966_=_C2855( C1966 C2855 ) C1966_=_C2857( C1966 C2857 ) C1966_=_C2859( C1966 C2859 ) C1966_=_C2861( C1966 C2861 ) C1967_=_C1969( C1967 C1969 ) \nC1967_=_C1970( C1967 C1970 ) C1967_=_C1971( C1967 C1971 ) C1967_=_C1972( C1967 C1972 ) C1967_=_C1973( C1967 C1973 ) C1967_=_C1974( C1967 C1974 ) C1967_=_C1975( C1967 C1975 ) \nC1967_=_C2418( C1967 C2418 ) C1967_=_C2833( C1967 C2833 ) C1967_=_C2903( C1967 C2903 ) C1967_=_C2978( C1967 C2978 ) C1967_=_C2980( C1967 C2980 ) C1967_=_C2981( C1967 C2981 ) \nC1967_=_C2982( C1967 C2982 ) C1967_=_C2984( C1967 C2984 ) C1967_=_C2989( C1967 C2989 ) C1967_=_C2991( C1967 C2991 ) C1967_=_C2993( C1967 C2993 ) C1969_=_C1970( C1969 C1970 ) \nC1969_=_C1971( C1969 C1971 ) C1969_=_C1972( C1969 C1972 ) C1969_=_C1973( C1969 C1973 ) C1969_=_C1974( C1969 C1974 ) C1969_=_C1975( C1969 C1975 ) C1969_=_C2367( C1969 C2367 ) \nC1969_=_C3267( C1969 C3267 ) C1969_=_C3325( C1969 C3325 ) C1969_=_C3326( C1969 C3326 ) C1969_=_C3328( C1969 C3328 ) C1969_=_C3330( C1969 C3330 ) C1969_=_C3334( C1969 C3334 ) \nC1970_=_C1971( C1970 C1971 ) C1970_=_C1972( C1970 C1972 ) C1970_=_C1973( C1970 C1973 ) C1970_=_C1974( C1970 C1974 ) C1970_=_C1975( C1970 C1975 ) C1970_=_C1986( C1970 C1986 ) \nC1970_=_C2419( C1970 C2419 ) C1970_=_C2943( C1970 C2943 ) C1970_=_C3395( C1970 C3395 ) C1970_=_C3396( C1970 C3396 ) C1970_=_C3397( C1970 C3397 ) C1970_=_C3399( C1970 C3399 ) \nC1970_=_C3400( C1970 C3400 ) C1970_=_C3401( C1970 C3401 ) C1971_=_C1972( C1971 C1972 ) C1971_=_C1973( C1971 C1973 ) C1971_=_C1974( C1971 C1974 ) C1971_=_C1975( C1971 C1975 ) \nC1971_=_C2292( C1971 C2292 ) C1971_=_C2822( C1971 C2822 ) C1971_=_C2855( C1971 C2855 ) C1971_=_C2982( C1971 C2982 ) C1971_=_C3221( C1971 C3221 ) C1971_=_C3268( C1971 C3268 ) \nC1971_=_C3328( C1971 C3328 ) C1971_=_C3383( C1971 C3383 ) C1971_=_C3497( C1971 C3497 ) C1971_=_C3519( C1971 C3519 ) C1971_=_C3520( C1971 C3520 ) C1971_=_C3523( C1971 C3523 ) \nC1971_=_C3526( C1971 C3526 ) C1971_=_C3528( C1971 C3528 ) C1971_=_C3529( C1971 C3529 ) C1971_=_C3531( C1971 C3531 ) C1972_=_C1973( C1972 C1973 ) C1972_=_C1974( C1972 C1974 ) \nC1972_=_C1975( C1972 C1975 ) C1972_=_C2009( C1972 C2009 ) C1972_=_C2051( C1972 C2051 ) C1972_=_C2565( C1972 C2565 ) C1972_=_C2718( C1972 C2718 ) C1972_=_C2799( C1972 C2799 ) \nC1972_=_C3269( C1972 C3269 ) C1972_=_C3363( C1972 C3363 ) C1972_=_C3519( C1972 C3519 ) C1972_=_C3595( C1972 C3595 ) C1972_=_C3596( C1972 C3596 ) C1972_=_C3600( C1972 C3600 ) \nC1972_=_C3601( C1972 C3601 ) C1973_=_C1974( C1973 C1974 ) C1973_=_C1975( C1973 C1975 ) C1973_=_C3272( C1973 C3272 ) C1973_=_C3407( C1973 C3407 ) C1973_=_C3520( C1973 C3520 ) \nC1974_=_C1975( C1974 C1975 ) C1974_=_C1990( C1974 C1990 ) C1974_=_C2272( C1974 C2272 ) C1974_=_C2425( C1974 C2425 ) C1974_=_C2827( C1974 C2827 ) C1974_=_C3384( C1974 C3384 ) \nC1974_=_C3510( C1974 C3510 ) C1974_=_C3792( C1974 C3792 ) C1974_=_C3793( C1974 C3793 ) C1974_=_C3796( C1974 C3796 ) C1974_=_C3797( C1974 C3797 ) C1975_=_C2655( C1975 C2655 ) \nC1975_=_C3275( C1975 C3275 ) C1975_=_C3375( C1975 C3375 ) C1975_=_C3526( C1975 C3526 ) C1975_=_C3684( C1975 C3684 ) C1975_=_C3933( C1975 C3933 ) C1975_=_C3935( C1975 C3935 ) \nC1975_=_C3937( C1975 C3937 ) C1980_=_C1983( C1980 C1983 ) C1980_=_C1986( C1980 C1986 ) C1980_=_C1987( C1980 C1987 ) C1980_=_C1989( C1980 C1989 ) C1980_=_C1990( C1980 C1990 ) \nC1980_=_C1993( C1980 C1993 ) C1980_=_C1997( C1980 C1997 ) C1980_=_C2305( C1980 C2305 ) C1980_=_C2306( C1980 C2306 ) C1980_=_C2307( C1980 C2307 ) C1980_=_C2309( C1980 C2309 ) \nC1980_=_C2311( C1980 C2311 ) C1980_=_C2312( C1980 C2312 ) C1980_=_C2315( C1980 C2315 ) C1980_=_C2316( C1980 C2316 ) C1980_=_C2317( C1980 C2317 ) C1980_=_C2318( C1980 C2318 ) \nC1980_=_C2322( C1980 C2322 ) C1983_=_C1986( C1983 C1986 ) C1983_=_C1987( C1983 C1987 ) C1983_=_C1989( C1983 C1989 ) C1983_=_C1990( C1983 C1990 ) C1983_=_C1993( C1983 C1993 ) \nC1983_=_C1997( C1983 C1997 ) C1983_=_C2579( C1983 C2579 ) C1983_=_C2779( C1983 C2779 ) C1983_=_C2780( C1983 C2780 ) C1983_=_C2784( C1983 C2784 ) C1983_=_C2787( C1983 C2787 ) \nC1983_=_C2792( C1983 C2792 ) C1986_=_C1987( C1986 C1987 ) C1986_=_C1989( C1986 C1989 ) C1986_=_C1990( C1986 C1990 ) C1986_=_C1993( C1986 C1993 ) C1986_=_C1997( C1986 C1997 ) \nC1986_=_C2419( C1986 C2419 ) C1986_=_C2943( C1986 C2943 ) C1986_=_C3395( C1986 C3395 ) C1986_=_C3396( C1986 C3396 ) C1986_=_C3397( C1986 C3397 ) C1986_=_C3399( C1986 C3399 ) \nC1986_=_C3400( C1986 C3400 ) C1986_=_C3401( C1986 C3401 ) C1987_=_C1989( C1987 C1989 ) C1987_=_C1990( C1987 C1990 ) C1987_=_C1993( C1987 C1993 ) C1987_=_C1997( C1987 C1997 ) \nC1987_=_C2207(</w:t>
      </w:r>
    </w:p>
    <w:p>
      <w:pPr>
        <w:pStyle w:val="PreformattedText"/>
        <w:bidi w:val="0"/>
        <w:spacing w:before="0" w:after="0"/>
        <w:jc w:val="left"/>
        <w:rPr/>
      </w:pPr>
      <w:r>
        <w:rPr/>
        <w:t xml:space="preserve"> </w:t>
      </w:r>
      <w:r>
        <w:rPr/>
        <w:t>C1987 C2207 ) C1987_=_C2459( C1987 C2459 ) C1987_=_C3402( C1987 C3402 ) C1987_=_C3451( C1987 C3451 ) C1987_=_C3454( C1987 C3454 ) C1987_=_C3455( C1987 C3455 ) \nC1987_=_C3458( C1987 C3458 ) C1987_=_C3460( C1987 C3460 ) C1987_=_C3462( C1987 C3462 ) C1989_=_C1990( C1989 C1990 ) C1989_=_C1993( C1989 C1993 ) C1989_=_C1997( C1989 C1997 ) \nC1989_=_C2145( C1989 C2145 ) C1989_=_C2209( C1989 C2209 ) C1989_=_C2800( C1989 C2800 ) C1989_=_C3033( C1989 C3033 ) C1989_=_C3109( C1989 C3109 ) C1989_=_C3303( C1989 C3303 ) \nC1989_=_C3417( C1989 C3417 ) C1989_=_C3669( C1989 C3669 ) C1989_=_C3670( C1989 C3670 ) C1989_=_C3671( C1989 C3671 ) C1989_=_C3672( C1989 C3672 ) C1989_=_C3673( C1989 C3673 ) \nC1989_=_C3675( C1989 C3675 ) C1989_=_C3676( C1989 C3676 ) C1989_=_C3678( C1989 C3678 ) C1989_=_C3679( C1989 C3679 ) C1989_=_C3680( C1989 C3680 ) C1990_=_C1993( C1990 C1993 ) \nC1990_=_C1997( C1990 C1997 ) C1990_=_C2272( C1990 C2272 ) C1990_=_C2425( C1990 C2425 ) C1990_=_C2827( C1990 C2827 ) C1990_=_C3384( C1990 C3384 ) C1990_=_C3510( C1990 C3510 ) \nC1990_=_C3792( C1990 C3792 ) C1990_=_C3793( C1990 C3793 ) C1990_=_C3796( C1990 C3796 ) C1990_=_C3797( C1990 C3797 ) C1993_=_C1997( C1993 C1997 ) C1993_=_C2215( C1993 C2215 ) \nC1993_=_C3188( C1993 C3188 ) C1993_=_C3814( C1993 C3814 ) C1993_=_C3961( C1993 C3961 ) C1997_=_C2218( C1997 C2218 ) C1997_=_C2432( C1997 C2432 ) C1997_=_C3822( C1997 C3822 ) \nC1997_=_C3884( C1997 C3884 ) C1997_=_C4004( C1997 C4004 ) C2000_=_C2001( C2000 C2001 ) C2000_=_C2003( C2000 C2003 ) C2000_=_C2004( C2000 C2004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019( C2000 C2019 ) C2000_=_C2022( C2000 C2022 ) \nC2000_=_C2043( C2000 C2043 ) C2000_=_C2044( C2000 C2044 ) C2000_=_C2046( C2000 C2046 ) C2000_=_C2047( C2000 C2047 ) C2000_=_C2048( C2000 C2048 ) C2000_=_C2051( C2000 C2051 ) \nC2000_=_C2053( C2000 C2053 ) C2000_=_C2056( C2000 C2056 ) C2000_=_C2057( C2000 C2057 ) C2000_=_C2059( C2000 C2059 ) C2000_=_C2060( C2000 C2060 ) C2001_=_C2003( C2001 C2003 ) \nC2001_=_C2004( C2001 C2004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19( C2001 C2019 ) C2001_=_C2022( C2001 C2022 ) C2001_=_C2043( C2001 C2043 ) C2001_=_C2162( C2001 C2162 ) C2001_=_C2163( C2001 C2163 ) C2001_=_C2164( C2001 C2164 ) \nC2001_=_C2165( C2001 C2165 ) C2001_=_C2170( C2001 C2170 ) C2001_=_C2175( C2001 C2175 ) C2001_=_C2176( C2001 C2176 ) C2003_=_C2004( C2003 C2004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9( C2003 C2019 ) C2003_=_C2022( C2003 C2022 ) \nC2003_=_C2642( C2003 C2642 ) C2003_=_C2643( C2003 C2643 ) C2003_=_C2644( C2003 C2644 ) C2003_=_C2649( C2003 C2649 ) C2003_=_C2655( C2003 C2655 ) C2003_=_C2656( C2003 C2656 ) \nC2003_=_C2659( C2003 C2659 ) C2003_=_C2660( C2003 C2660 ) C2003_=_C2661( C2003 C2661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9( C2004 C2019 ) C2004_=_C2022( C2004 C2022 ) C2004_=_C2046( C2004 C2046 ) C2004_=_C2561( C2004 C2561 ) \nC2004_=_C2705( C2004 C2705 ) C2004_=_C2706( C2004 C2706 ) C2004_=_C2711( C2004 C2711 ) C2004_=_C2712( C2004 C2712 ) C2004_=_C2713( C2004 C2713 ) C2007_=_C2008( C2007 C2008 ) \nC2007_=_C2009( C2007 C2009 ) C2007_=_C2010( C2007 C2010 ) C2007_=_C2011( C2007 C2011 ) C2007_=_C2012( C2007 C2012 ) C2007_=_C2013( C2007 C2013 ) C2007_=_C2014( C2007 C2014 ) \nC2007_=_C2015( C2007 C2015 ) C2007_=_C2016( C2007 C2016 ) C2007_=_C2017( C2007 C2017 ) C2007_=_C2019( C2007 C2019 ) C2007_=_C2022( C2007 C2022 ) C2007_=_C2267( C2007 C2267 ) \nC2007_=_C2688( C2007 C2688 ) C2007_=_C2819( C2007 C2819 ) C2007_=_C3014( C2007 C3014 ) C2007_=_C3030( C2007 C3030 ) C2007_=_C3337( C2007 C3337 ) C2007_=_C3338( C2007 C3338 ) \nC2007_=_C3345( C2007 C3345 ) C2007_=_C3346( C2007 C3346 ) C2007_=_C3350( C2007 C3350 ) C2008_=_C2009( C2008 C2009 ) C2008_=_C2010( C2008 C2010 ) C2008_=_C2011( C2008 C2011 ) \nC2008_=_C2012( C2008 C2012 ) C2008_=_C2013( C2008 C2013 ) C2008_=_C2014( C2008 C2014 ) C2008_=_C2015( C2008 C2015 ) C2008_=_C2016( C2008 C2016 ) C2008_=_C2017( C2008 C2017 ) \nC2008_=_C2019( C2008 C2019 ) C2008_=_C2022( C2008 C2022 ) C2008_=_C2290( C2008 C2290 ) C2008_=_C2400( C2008 C2400 ) C2008_=_C3031( C2008 C3031 ) C2008_=_C3300( C2008 C3300 ) \nC2008_=_C3467( C2008 C3467 ) C2008_=_C3470( C2008 C3470 ) C2008_=_C3473( C2008 C3473 ) C2009_=_C2010( C2009 C2010 ) C2009_=_C2011( C2009 C2011 ) C2009_=_C2012( C2009 C2012 ) \nC2009_=_C2013( C2009 C2013 ) C2009_=_C2014( C2009 C2014 ) C2009_=_C2015( C2009 C2015 ) C2009_=_C2016( C2009 C2016 ) C2009_=_C2017( C2009 C2017 ) C2009_=_C2019( C2009 C2019 ) \nC2009_=_C2022( C2009 C2022 ) C2009_=_C2051( C2009 C2051 ) C2009_=_C2565( C2009 C2565 ) C2009_=_C2718( C2009 C2718 ) C2009_=_C2799( C2009 C2799 ) C2009_=_C3269( C2009 C3269 ) \nC2009_=_C3363( C2009 C3363 ) C2009_=_C3519( C2009 C3519 ) C2009_=_C3595( C2009 C3595 ) C2009_=_C3596( C2009 C3596 ) C2009_=_C3600( C2009 C3600 ) C2009_=_C3601( C2009 C3601 ) \nC2010_=_C2011( C2010 C2011 ) C2010_=_C2012( C2010 C2012 ) C2010_=_C2013( C2010 C2013 ) C2010_=_C2014( C2010 C2014 ) C2010_=_C2015( C2010 C2015 ) C2010_=_C2016( C2010 C2016 ) \nC2010_=_C2017( C2010 C2017 ) C2010_=_C2019( C2010 C2019 ) C2010_=_C2022( C2010 C2022 ) C2010_=_C3034( C2010 C3034 ) C2010_=_C3289( C2010 C3289 ) C2010_=_C3305( C2010 C3305 ) \nC2010_=_C3704( C2010 C3704 ) C2010_=_C3706( C2010 C3706 ) C2010_=_C3708( C2010 C3708 ) C2011_=_C2012( C2011 C2012 ) C2011_=_C2013( C2011 C2013 ) C2011_=_C2014( C2011 C2014 ) \nC2011_=_C2015( C2011 C2015 ) C2011_=_C2016( C2011 C2016 ) C2011_=_C2017( C2011 C2017 ) C2011_=_C2019( C2011 C2019 ) C2011_=_C2022( C2011 C2022 ) C2011_=_C2072( C2011 C2072 ) \nC2011_=_C2210( C2011 C2210 ) C2011_=_C3200( C2011 C3200 ) C2011_=_C3222( C2011 C3222 ) C2011_=_C3727( C2011 C3727 ) C2011_=_C3730( C2011 C3730 ) C2012_=_C2013( C2012 C2013 ) \nC2012_=_C2014( C2012 C2014 ) C2012_=_C2015( C2012 C2015 ) C2012_=_C2016( C2012 C2016 ) C2012_=_C2017( C2012 C2017 ) C2012_=_C2019( C2012 C2019 ) C2012_=_C2022( C2012 C2022 ) \nC2012_=_C2235( C2012 C2235 ) C2012_=_C2271( C2012 C2271 ) C2012_=_C3055( C2012 C3055 ) C2012_=_C3209( C2012 C3209 ) C2012_=_C3776( C2012 C3776 ) C2012_=_C3779( C2012 C3779 ) \nC2013_=_C2014( C2013 C2014 ) C2013_=_C2015( C2013 C2015 ) C2013_=_C2016( C2013 C2016 ) C2013_=_C2017( C2013 C2017 ) C2013_=_C2019( C2013 C2019 ) C2013_=_C2022( C2013 C2022 ) \nC2013_=_C3067( C2013 C3067 ) C2013_=_C3649( C2013 C3649 ) C2013_=_C3803( C2013 C3803 ) C2013_=_C3805( C2013 C3805 ) C2013_=_C3806( C2013 C3806 ) C2014_=_C2015( C2014 C2015 ) \nC2014_=_C2016( C2014 C2016 ) C2014_=_C2017( C2014 C2017 ) C2014_=_C2019( C2014 C2019 ) C2014_=_C2022( C2014 C2022 ) C2014_=_C2874( C2014 C2874 ) C2014_=_C3843( C2014 C3843 ) \nC2014_=_C3847( C2014 C3847 ) C2015_=_C2016( C2015 C2016 ) C2015_=_C2017( C2015 C2017 ) C2015_=_C2019( C2015 C2019 ) C2015_=_C2022( C2015 C2022 ) C2015_=_C2053( C2015 C2053 ) \nC2015_=_C2566( C2015 C2566 ) C2015_=_C2899( C2015 C2899 ) C2015_=_C3776( C2015 C3776 ) C2015_=_C3899( C2015 C3899 ) C2015_=_C3900( C2015 C3900 ) C2015_=_C3901( C2015 C3901 ) \nC2016_=_C2017( C2016 C2017 ) C2016_=_C2019( C2016 C2019 ) C2016_=_C2022( C2016 C2022 ) C2016_=_C2213( C2016 C2213 ) C2016_=_C2567( C2016 C2567 ) C2016_=_C2877( C2016 C2877 ) \nC2016_=_C3249( C2016 C3249 ) C2016_=_C3910( C2016 C3910 ) C2016_=_C3913( C2016 C3913 ) C2017_=_C2019( C2017 C2019 ) C2017_=_C2022( C2017 C2022 ) C2017_=_C2275( C2017 C2275 ) \nC2017_=_C2500( C2017 C2500 ) C2017_=_C3040( C2017 C3040 ) C2017_=_C3312( C2017 C3312 ) C2017_=_C3685( C2017 C3685 ) C2017_=_C3985( C2017 C3985 ) C2017_=_C3986( C2017 C3986 ) \nC2017_=_C3987( C2017 C3987 ) C2017_=_C3991( C2017 C3991 ) C2019_=_C2022( C2019 C2022 ) C2019_=_C2407( C2019 C2407 ) C2019_=_C2570( C2019 C2570 ) C2019_=_C2711( C2019 C2711 ) \nC2019_=_C3992( C2019 C3992 ) C2019_=_C4001( C2019 C4001 ) C2022_=_C2059( C2022 C2059 ) C2022_=_C2378( C2022 C2378 ) C2022_=_C2576( C2022 C2576 ) C2022_=_C2660( C2022 C2660 ) \nC2022_=_C2902( C2022 C2902 ) C2022_=_C3324( C2022 C3324 ) C2022_=_C3379( C2022 C3379 ) C2022_=_C3691( C2022 C3691 ) C2022_=_C3847( C2022 C3847 ) C2022_=_C3893( C2022 C3893 ) \nC2022_=_C3913( C2022 C3913 ) C2022_=_C4005( C2022 C4005 ) C2022_=_C4099( C2022 C4099 ) C2024_=_C2030( C2024 C2030 ) C2024_=_C2031( C2024 C2031 ) C2024_=_C2034( C2024 C2034 ) \nC2024_=_C2037( C2024 C2037 ) C2024_=_C2040( C2024 C2040 ) C2024_=_C2041( C2024 C2041 ) C2024_=_C2360( C2024 C2360 ) C2024_=_C2362( C2024 C2362 ) C2024_=_C2363( C2024 C2363 ) \nC2024_=_C2365( C2024 C2365 ) C2024_=_C2367( C2024 C2367 ) C2024_=_C2371( C2024 C2371 ) C2024_=_C2376( C2024 C2376 ) C2024_=_C2377( C2024 C2377 ) C2024_=_C2378( C2024 C2378 ) \nC2030_=_C2031( C2030 C2031 ) C2030_=_C2034( C2030 C2034 ) C2030_=_C2037( C2030 C2037 ) C2030_=_C2040( C2030 C2040 ) C2030_=_C2041( C2030 C2041 ) C2030_=_C2288( C2030 C2288 ) \nC2030_=_C2884( C2030 C2884 ) C2030_=_C2925( C2030 C2925 ) C2030_=_C2942(</w:t>
      </w:r>
    </w:p>
    <w:p>
      <w:pPr>
        <w:pStyle w:val="PreformattedText"/>
        <w:bidi w:val="0"/>
        <w:spacing w:before="0" w:after="0"/>
        <w:jc w:val="left"/>
        <w:rPr/>
      </w:pPr>
      <w:r>
        <w:rPr/>
        <w:t xml:space="preserve"> </w:t>
      </w:r>
      <w:r>
        <w:rPr/>
        <w:t>C2030 C2942 ) C2030_=_C3123( C2030 C3123 ) C2030_=_C3325( C2030 C3325 ) C2030_=_C3352( C2030 C3352 ) \nC2030_=_C3353( C2030 C3353 ) C2030_=_C3360( C2030 C3360 ) C2030_=_C3362( C2030 C3362 ) C2031_=_C2034( C2031 C2034 ) C2031_=_C2037( C2031 C2037 ) C2031_=_C2040( C2031 C2040 ) \nC2031_=_C2041( C2031 C2041 ) C2031_=_C2495( C2031 C2495 ) C2031_=_C2885( C2031 C2885 ) C2031_=_C2944( C2031 C2944 ) C2031_=_C3326( C2031 C3326 ) C2031_=_C3434( C2031 C3434 ) \nC2031_=_C3441( C2031 C3441 ) C2031_=_C3442( C2031 C3442 ) C2034_=_C2037( C2034 C2037 ) C2034_=_C2040( C2034 C2040 ) C2034_=_C2041( C2034 C2041 ) C2034_=_C2315( C2034 C2315 ) \nC2034_=_C2371( C2034 C2371 ) C2034_=_C2531( C2034 C2531 ) C2034_=_C2784( C2034 C2784 ) C2034_=_C2888( C2034 C2888 ) C2034_=_C2947( C2034 C2947 ) C2034_=_C3052( C2034 C3052 ) \nC2034_=_C3330( C2034 C3330 ) C2034_=_C3353( C2034 C3353 ) C2034_=_C3434( C2034 C3434 ) C2034_=_C3663( C2034 C3663 ) C2034_=_C3664( C2034 C3664 ) C2034_=_C3666( C2034 C3666 ) \nC2037_=_C2040( C2037 C2040 ) C2037_=_C2041( C2037 C2041 ) C2037_=_C2890( C2037 C2890 ) C2037_=_C2951( C2037 C2951 ) C2037_=_C3334( C2037 C3334 ) C2037_=_C3666( C2037 C3666 ) \nC2040_=_C2041( C2040 C2041 ) C2040_=_C3400( C2040 C3400 ) C2040_=_C3553( C2040 C3553 ) C2040_=_C3797( C2040 C3797 ) C2040_=_C3859( C2040 C3859 ) C2040_=_C4036( C2040 C4036 ) \nC2040_=_C4063( C2040 C4063 ) C2041_=_C2322( C2041 C2322 ) C2041_=_C2661( C2041 C2661 ) C2041_=_C2792( C2041 C2792 ) C2041_=_C3027( C2041 C3027 ) C2041_=_C3218( C2041 C3218 ) \nC2041_=_C3380( C2041 C3380 ) C2041_=_C3554( C2041 C3554 ) C2041_=_C3937( C2041 C3937 ) C2041_=_C4054( C2041 C4054 ) C2041_=_C4099( C2041 C4099 ) C2043_=_C2044( C2043 C2044 ) \nC2043_=_C2046( C2043 C2046 ) C2043_=_C2047( C2043 C2047 ) C2043_=_C2048( C2043 C2048 ) C2043_=_C2051( C2043 C2051 ) C2043_=_C2053( C2043 C2053 ) C2043_=_C2056( C2043 C2056 ) \nC2043_=_C2057( C2043 C2057 ) C2043_=_C2059( C2043 C2059 ) C2043_=_C2060( C2043 C2060 ) C2043_=_C2162( C2043 C2162 ) C2043_=_C2163( C2043 C2163 ) C2043_=_C2164( C2043 C2164 ) \nC2043_=_C2165( C2043 C2165 ) C2043_=_C2170( C2043 C2170 ) C2043_=_C2175( C2043 C2175 ) C2043_=_C2176( C2043 C2176 ) C2044_=_C2046( C2044 C2046 ) C2044_=_C2047( C2044 C2047 ) \nC2044_=_C2048( C2044 C2048 ) C2044_=_C2051( C2044 C2051 ) C2044_=_C2053( C2044 C2053 ) C2044_=_C2056( C2044 C2056 ) C2044_=_C2057( C2044 C2057 ) C2044_=_C2059( C2044 C2059 ) \nC2044_=_C2060( C2044 C2060 ) C2044_=_C2107( C2044 C2107 ) C2044_=_C2163( C2044 C2163 ) C2044_=_C2541( C2044 C2541 ) C2044_=_C2561( C2044 C2561 ) C2044_=_C2562( C2044 C2562 ) \nC2044_=_C2563( C2044 C2563 ) C2044_=_C2564( C2044 C2564 ) C2044_=_C2565( C2044 C2565 ) C2044_=_C2566( C2044 C2566 ) C2044_=_C2567( C2044 C2567 ) C2044_=_C2568( C2044 C2568 ) \nC2044_=_C2569( C2044 C2569 ) C2044_=_C2570( C2044 C2570 ) C2044_=_C2572( C2044 C2572 ) C2044_=_C2573( C2044 C2573 ) C2044_=_C2574( C2044 C2574 ) C2044_=_C2575( C2044 C2575 ) \nC2044_=_C2576( C2044 C2576 ) C2046_=_C2047( C2046 C2047 ) C2046_=_C2048( C2046 C2048 ) C2046_=_C2051( C2046 C2051 ) C2046_=_C2053( C2046 C2053 ) C2046_=_C2056( C2046 C2056 ) \nC2046_=_C2057( C2046 C2057 ) C2046_=_C2059( C2046 C2059 ) C2046_=_C2060( C2046 C2060 ) C2046_=_C2561( C2046 C2561 ) C2046_=_C2705( C2046 C2705 ) C2046_=_C2706( C2046 C2706 ) \nC2046_=_C2711( C2046 C2711 ) C2046_=_C2712( C2046 C2712 ) C2046_=_C2713( C2046 C2713 ) C2047_=_C2048( C2047 C2048 ) C2047_=_C2051( C2047 C2051 ) C2047_=_C2053( C2047 C2053 ) \nC2047_=_C2056( C2047 C2056 ) C2047_=_C2057( C2047 C2057 ) C2047_=_C2059( C2047 C2059 ) C2047_=_C2060( C2047 C2060 ) C2047_=_C2126( C2047 C2126 ) C2047_=_C2365( C2047 C2365 ) \nC2047_=_C2662( C2047 C2662 ) C2047_=_C2940( C2047 C2940 ) C2047_=_C2942( C2047 C2942 ) C2047_=_C2943( C2047 C2943 ) C2047_=_C2944( C2047 C2944 ) C2047_=_C2945( C2047 C2945 ) \nC2047_=_C2946( C2047 C2946 ) C2047_=_C2947( C2047 C2947 ) C2047_=_C2948( C2047 C2948 ) C2047_=_C2949( C2047 C2949 ) C2047_=_C2950( C2047 C2950 ) C2047_=_C2951( C2047 C2951 ) \nC2047_=_C2953( C2047 C2953 ) C2048_=_C2051( C2048 C2051 ) C2048_=_C2053( C2048 C2053 ) C2048_=_C2056( C2048 C2056 ) C2048_=_C2057( C2048 C2057 ) C2048_=_C2059( C2048 C2059 ) \nC2048_=_C2060( C2048 C2060 ) C2048_=_C2127( C2048 C2127 ) C2048_=_C2311( C2048 C2311 ) C2048_=_C2528( C2048 C2528 ) C2048_=_C2779( C2048 C2779 ) C2048_=_C3045( C2048 C3045 ) \nC2048_=_C3170( C2048 C3170 ) C2048_=_C3173( C2048 C3173 ) C2048_=_C3174( C2048 C3174 ) C2048_=_C3175( C2048 C3175 ) C2048_=_C3177( C2048 C3177 ) C2048_=_C3179( C2048 C3179 ) \nC2051_=_C2053( C2051 C2053 ) C2051_=_C2056( C2051 C2056 ) C2051_=_C2057( C2051 C2057 ) C2051_=_C2059( C2051 C2059 ) C2051_=_C2060( C2051 C2060 ) C2051_=_C2565( C2051 C2565 ) \nC2051_=_C2718( C2051 C2718 ) C2051_=_C2799( C2051 C2799 ) C2051_=_C3269( C2051 C3269 ) C2051_=_C3363( C2051 C3363 ) C2051_=_C3519( C2051 C3519 ) C2051_=_C3595( C2051 C3595 ) \nC2051_=_C3596( C2051 C3596 ) C2051_=_C3600( C2051 C3600 ) C2051_=_C3601( C2051 C3601 ) C2053_=_C2056( C2053 C2056 ) C2053_=_C2057( C2053 C2057 ) C2053_=_C2059( C2053 C2059 ) \nC2053_=_C2060( C2053 C2060 ) C2053_=_C2566( C2053 C2566 ) C2053_=_C2899( C2053 C2899 ) C2053_=_C3776( C2053 C3776 ) C2053_=_C3899( C2053 C3899 ) C2053_=_C3900( C2053 C3900 ) \nC2053_=_C3901( C2053 C3901 ) C2056_=_C2057( C2056 C2057 ) C2056_=_C2059( C2056 C2059 ) C2056_=_C2060( C2056 C2060 ) C2056_=_C2135( C2056 C2135 ) C2056_=_C2154( C2056 C2154 ) \nC2056_=_C2671( C2056 C2671 ) C2056_=_C3397( C2056 C3397 ) C2056_=_C3425( C2056 C3425 ) C2056_=_C3660( C2056 C3660 ) C2056_=_C3831( C2056 C3831 ) C2056_=_C3927( C2056 C3927 ) \nC2056_=_C3973( C2056 C3973 ) C2056_=_C3996( C2056 C3996 ) C2056_=_C3997( C2056 C3997 ) C2057_=_C2059( C2057 C2059 ) C2057_=_C2060( C2057 C2060 ) C2057_=_C2136( C2057 C2136 ) \nC2057_=_C2175( C2057 C2175 ) C2057_=_C2712( C2057 C2712 ) C2057_=_C3458( C2057 C3458 ) C2057_=_C3492( C2057 C3492 ) C2057_=_C3600( C2057 C3600 ) C2057_=_C3678( C2057 C3678 ) \nC2057_=_C3900( C2057 C3900 ) C2057_=_C3939( C2057 C3939 ) C2057_=_C3961( C2057 C3961 ) C2057_=_C3968( C2057 C3968 ) C2057_=_C4003( C2057 C4003 ) C2057_=_C4004( C2057 C4004 ) \nC2057_=_C4005( C2057 C4005 ) C2059_=_C2060( C2059 C2060 ) C2059_=_C2378( C2059 C2378 ) C2059_=_C2576( C2059 C2576 ) C2059_=_C2660( C2059 C2660 ) C2059_=_C2902( C2059 C2902 ) \nC2059_=_C3324( C2059 C3324 ) C2059_=_C3379( C2059 C3379 ) C2059_=_C3691( C2059 C3691 ) C2059_=_C3847( C2059 C3847 ) C2059_=_C3893( C2059 C3893 ) C2059_=_C3913( C2059 C3913 ) \nC2059_=_C4005( C2059 C4005 ) C2059_=_C4099( C2059 C4099 ) C2060_=_C2141( C2060 C2141 ) C2060_=_C2605( C2060 C2605 ) C2060_=_C2673( C2060 C2673 ) C2060_=_C3193( C2060 C3193 ) \nC2060_=_C3401( C2060 C3401 ) C2060_=_C3442( C2060 C3442 ) C2060_=_C3635( C2060 C3635 ) C2060_=_C3662( C2060 C3662 ) C2060_=_C4048( C2060 C4048 ) C2061_=_C2062( C2061 C2062 ) \nC2061_=_C2064( C2061 C2064 ) C2061_=_C2067( C2061 C2067 ) C2061_=_C2069( C2061 C2069 ) C2061_=_C2072( C2061 C2072 ) C2061_=_C2073( C2061 C2073 ) C2061_=_C2074( C2061 C2074 ) \nC2061_=_C2075( C2061 C2075 ) C2061_=_C2076( C2061 C2076 ) C2061_=_C2104( C2061 C2104 ) C2061_=_C2201( C2061 C2201 ) C2061_=_C2203( C2061 C2203 ) C2061_=_C2205( C2061 C2205 ) \nC2061_=_C2206( C2061 C2206 ) C2061_=_C2207( C2061 C2207 ) C2061_=_C2208( C2061 C2208 ) C2061_=_C2209( C2061 C2209 ) C2061_=_C2210( C2061 C2210 ) C2061_=_C2212( C2061 C2212 ) \nC2061_=_C2213( C2061 C2213 ) C2061_=_C2214( C2061 C2214 ) C2061_=_C2215( C2061 C2215 ) C2061_=_C2217( C2061 C2217 ) C2061_=_C2218( C2061 C2218 ) C2061_=_C2219( C2061 C2219 ) \nC2062_=_C2064( C2062 C2064 ) C2062_=_C2067( C2062 C2067 ) C2062_=_C2069( C2062 C2069 ) C2062_=_C2072( C2062 C2072 ) C2062_=_C2073( C2062 C2073 ) C2062_=_C2074( C2062 C2074 ) \nC2062_=_C2075( C2062 C2075 ) C2062_=_C2076( C2062 C2076 ) C2062_=_C2415( C2062 C2415 ) C2062_=_C2416( C2062 C2416 ) C2062_=_C2417( C2062 C2417 ) C2062_=_C2418( C2062 C2418 ) \nC2062_=_C2419( C2062 C2419 ) C2062_=_C2420( C2062 C2420 ) C2062_=_C2421( C2062 C2421 ) C2062_=_C2422( C2062 C2422 ) C2062_=_C2423( C2062 C2423 ) C2062_=_C2424( C2062 C2424 ) \nC2062_=_C2425( C2062 C2425 ) C2062_=_C2426( C2062 C2426 ) C2062_=_C2427( C2062 C2427 ) C2062_=_C2430( C2062 C2430 ) C2062_=_C2431( C2062 C2431 ) C2062_=_C2432( C2062 C2432 ) \nC2064_=_C2067( C2064 C2067 ) C2064_=_C2069( C2064 C2069 ) C2064_=_C2072( C2064 C2072 ) C2064_=_C2073( C2064 C2073 ) C2064_=_C2074( C2064 C2074 ) C2064_=_C2075( C2064 C2075 ) \nC2064_=_C2076( C2064 C2076 ) C2064_=_C2307( C2064 C2307 ) C2064_=_C2471( C2064 C2471 ) C2064_=_C2606( C2064 C2606 ) C2064_=_C2674( C2064 C2674 ) C2064_=_C2675( C2064 C2675 ) \nC2064_=_C2677( C2064 C2677 ) C2064_=_C2679( C2064 C2679 ) C2064_=_C2683( C2064 C2683 ) C2067_=_C2069( C2067 C2069 ) C2067_=_C2072( C2067 C2072 ) C2067_=_C2073( C2067 C2073 ) \nC2067_=_C2074( C2067 C2074 ) C2067_=_C2075( C2067 C2075 ) C2067_=_C2076( C2067 C2076 ) C2067_=_C2287( C2067 C2287 ) C2067_=_C2995( C2067 C2995 ) C2067_=_C3194( C2067 C3194 ) \nC2067_=_C3219( C2067 C3219 ) C2067_=_C3220( C2067 C3220 ) C2067_=_C3221( C2067 C3221 ) C2067_=_C3222( C2067 C3222 ) C2067_=_C3226( C2067 C3226 ) C2067_=_C3228( C2067 C3228 ) \nC2067_=_C3230( C2067 C3230 ) C2067_=_C3231( C2067 C3231 ) C2067_=_C3232( C2067 C3232 ) C2067_=_C3233( C2067 C3233 ) C2067_=_C3234( C2067 C3234 ) C2069_=_C2072( C2069 C2072 ) \nC2069_=_C2073( C2069 C2073 ) C2069_=_C2074( C2069 C2074 ) C2069_=_C2075( C2069 C2075 ) C2069_=_C2076( C2069 C2076 ) C2069_=_C2766( C2069 C2766 ) C2069_=_C2853( C2069 C2853 ) \nC2069_=_C2869( C2069 C2869 ) C2069_=_C3049( C2069 C3049 ) C2069_=_C3138( C2069 C3138 ) C2069_=_C3197( C2069 C3197 ) C2069_=_C3244( C2069 C3244 ) C2069_=_C3363( C2069 C3363 ) \nC2069_=_C3367( C2069 C3367 ) C2069_=_C3369( C2069 C3369 ) C2069_=_C3370( C2069 C3370 ) C2072_=_C2073( C2072 C2073 ) C2072_=_C2074( C2072 C2074 ) C2072_=_C2075( C2072 C2075 ) \nC2072_=_C2076( C2072 C2076 ) C2072_=_C2210( C2072 C2210 ) C2072_=_C3200( C2072 C3200 ) C2072_=_C3222( C2072 C3222 ) C2072_=_C3727(</w:t>
      </w:r>
    </w:p>
    <w:p>
      <w:pPr>
        <w:pStyle w:val="PreformattedText"/>
        <w:bidi w:val="0"/>
        <w:spacing w:before="0" w:after="0"/>
        <w:jc w:val="left"/>
        <w:rPr/>
      </w:pPr>
      <w:r>
        <w:rPr/>
        <w:t xml:space="preserve"> </w:t>
      </w:r>
      <w:r>
        <w:rPr/>
        <w:t>C2072 C3727 ) C2072_=_C3730( C2072 C3730 ) \nC2073_=_C2074( C2073 C2074 ) C2073_=_C2075( C2073 C2075 ) C2073_=_C2076( C2073 C2076 ) C2073_=_C2316( C2073 C2316 ) C2073_=_C2478( C2073 C2478 ) C2073_=_C2896( C2073 C2896 ) \nC2073_=_C3143( C2073 C3143 ) C2073_=_C3248( C2073 C3248 ) C2073_=_C3849( C2073 C3849 ) C2074_=_C2075( C2074 C2075 ) C2074_=_C2076( C2074 C2076 ) C2074_=_C2295( C2074 C2295 ) \nC2074_=_C2403( C2074 C2403 ) C2074_=_C2426( C2074 C2426 ) C2074_=_C2519( C2074 C2519 ) C2074_=_C3513( C2074 C3513 ) C2074_=_C3548( C2074 C3548 ) C2074_=_C3879( C2074 C3879 ) \nC2074_=_C3883( C2074 C3883 ) C2074_=_C3884( C2074 C3884 ) C2075_=_C2076( C2075 C2076 ) C2075_=_C2212( C2075 C2212 ) C2075_=_C2806( C2075 C2806 ) C2075_=_C3036( C2075 C3036 ) \nC2075_=_C3203( C2075 C3203 ) C2075_=_C3226( C2075 C3226 ) C2075_=_C3309( C2075 C3309 ) C2075_=_C3570( C2075 C3570 ) C2075_=_C3672( C2075 C3672 ) C2075_=_C3860( C2075 C3860 ) \nC2075_=_C3906( C2075 C3906 ) C2075_=_C3908( C2075 C3908 ) C2076_=_C2412( C2076 C2412 ) C2076_=_C2573( C2076 C2573 ) C2076_=_C2683( C2076 C2683 ) C2076_=_C3149( C2076 C3149 ) \nC2076_=_C3253( C2076 C3253 ) C2076_=_C3369( C2076 C3369 ) C2076_=_C3561( C2076 C3561 ) C2076_=_C3699( C2076 C3699 ) C2076_=_C3849( C2076 C3849 ) C2076_=_C4060( C2076 C4060 ) \nC2086_=_C2087( C2086 C2087 ) C2086_=_C2088( C2086 C2088 ) C2086_=_C2089( C2086 C2089 ) C2086_=_C2090( C2086 C2090 ) C2086_=_C2094( C2086 C2094 ) C2086_=_C2097( C2086 C2097 ) \nC2086_=_C2098( C2086 C2098 ) C2086_=_C2100( C2086 C2100 ) C2086_=_C2103( C2086 C2103 ) C2086_=_C2182( C2086 C2182 ) C2086_=_C2687( C2086 C2687 ) C2086_=_C2688( C2086 C2688 ) \nC2086_=_C2692( C2086 C2692 ) C2086_=_C2695( C2086 C2695 ) C2086_=_C2696( C2086 C2696 ) C2086_=_C2697( C2086 C2697 ) C2087_=_C2088( C2087 C2088 ) C2087_=_C2089( C2087 C2089 ) \nC2087_=_C2090( C2087 C2090 ) C2087_=_C2094( C2087 C2094 ) C2087_=_C2097( C2087 C2097 ) C2087_=_C2098( C2087 C2098 ) C2087_=_C2100( C2087 C2100 ) C2087_=_C2103( C2087 C2103 ) \nC2087_=_C2184( C2087 C2184 ) C2087_=_C2455( C2087 C2455 ) C2087_=_C2642( C2087 C2642 ) C2087_=_C3010( C2087 C3010 ) C2087_=_C3012( C2087 C3012 ) C2087_=_C3014( C2087 C3014 ) \nC2087_=_C3015( C2087 C3015 ) C2087_=_C3017( C2087 C3017 ) C2087_=_C3018( C2087 C3018 ) C2087_=_C3020( C2087 C3020 ) C2087_=_C3024( C2087 C3024 ) C2087_=_C3027( C2087 C3027 ) \nC2088_=_C2089( C2088 C2089 ) C2088_=_C2090( C2088 C2090 ) C2088_=_C2094( C2088 C2094 ) C2088_=_C2097( C2088 C2097 ) C2088_=_C2098( C2088 C2098 ) C2088_=_C2100( C2088 C2100 ) \nC2088_=_C2103( C2088 C2103 ) C2088_=_C2185( C2088 C2185 ) C2088_=_C2687( C2088 C2687 ) C2088_=_C3010( C2088 C3010 ) C2088_=_C3028( C2088 C3028 ) C2088_=_C3030( C2088 C3030 ) \nC2088_=_C3031( C2088 C3031 ) C2088_=_C3032( C2088 C3032 ) C2088_=_C3033( C2088 C3033 ) C2088_=_C3034( C2088 C3034 ) C2088_=_C3036( C2088 C3036 ) C2088_=_C3037( C2088 C3037 ) \nC2088_=_C3038( C2088 C3038 ) C2088_=_C3040( C2088 C3040 ) C2088_=_C3042( C2088 C3042 ) C2088_=_C3044( C2088 C3044 ) C2089_=_C2090( C2089 C2090 ) C2089_=_C2094( C2089 C2094 ) \nC2089_=_C2097( C2089 C2097 ) C2089_=_C2098( C2089 C2098 ) C2089_=_C2100( C2089 C2100 ) C2089_=_C2103( C2089 C2103 ) C2089_=_C2546( C2089 C2546 ) C2089_=_C2591( C2089 C2591 ) \nC2089_=_C2627( C2089 C2627 ) C2089_=_C2643( C2089 C2643 ) C2089_=_C2761( C2089 C2761 ) C2089_=_C3045( C2089 C3045 ) C2089_=_C3047( C2089 C3047 ) C2089_=_C3048( C2089 C3048 ) \nC2089_=_C3049( C2089 C3049 ) C2089_=_C3050( C2089 C3050 ) C2089_=_C3051( C2089 C3051 ) C2089_=_C3052( C2089 C3052 ) C2089_=_C3053( C2089 C3053 ) C2089_=_C3054( C2089 C3054 ) \nC2089_=_C3055( C2089 C3055 ) C2089_=_C3056( C2089 C3056 ) C2089_=_C3058( C2089 C3058 ) C2089_=_C3059( C2089 C3059 ) C2089_=_C3060( C2089 C3060 ) C2090_=_C2094( C2090 C2094 ) \nC2090_=_C2097( C2090 C2097 ) C2090_=_C2098( C2090 C2098 ) C2090_=_C2100( C2090 C2100 ) C2090_=_C2103( C2090 C2103 ) C2090_=_C2456( C2090 C2456 ) C2090_=_C3061( C2090 C3061 ) \nC2090_=_C3062( C2090 C3062 ) C2090_=_C3063( C2090 C3063 ) C2090_=_C3066( C2090 C3066 ) C2090_=_C3067( C2090 C3067 ) C2090_=_C3068( C2090 C3068 ) C2090_=_C3070( C2090 C3070 ) \nC2090_=_C3072( C2090 C3072 ) C2094_=_C2097( C2094 C2097 ) C2094_=_C2098( C2094 C2098 ) C2094_=_C2100( C2094 C2100 ) C2094_=_C2103( C2094 C2103 ) C2094_=_C2460( C2094 C2460 ) \nC2094_=_C2798( C2094 C2798 ) C2094_=_C3032( C2094 C3032 ) C2094_=_C3094( C2094 C3094 ) C2094_=_C3108( C2094 C3108 ) C2094_=_C3301( C2094 C3301 ) C2094_=_C3566( C2094 C3566 ) \nC2094_=_C3567( C2094 C3567 ) C2094_=_C3569( C2094 C3569 ) C2094_=_C3570( C2094 C3570 ) C2094_=_C3571( C2094 C3571 ) C2094_=_C3572( C2094 C3572 ) C2097_=_C2098( C2097 C2098 ) \nC2097_=_C2100( C2097 C2100 ) C2097_=_C2103( C2097 C2103 ) C2097_=_C2317( C2097 C2317 ) C2097_=_C2464( C2097 C2464 ) C2097_=_C2479( C2097 C2479 ) C2097_=_C2618( C2097 C2618 ) \nC2097_=_C2897( C2097 C2897 ) C2097_=_C3018( C2097 C3018 ) C2097_=_C3068( C2097 C3068 ) C2097_=_C3097( C2097 C3097 ) C2097_=_C3512( C2097 C3512 ) C2097_=_C3567( C2097 C3567 ) \nC2097_=_C3807( C2097 C3807 ) C2097_=_C3869( C2097 C3869 ) C2097_=_C3870( C2097 C3870 ) C2097_=_C3871( C2097 C3871 ) C2098_=_C2100( C2098 C2100 ) C2098_=_C2103( C2098 C2103 ) \nC2098_=_C2252( C2098 C2252 ) C2098_=_C2465( C2098 C2465 ) C2098_=_C3098( C2098 C3098 ) C2098_=_C3174( C2098 C3174 ) C2098_=_C3558( C2098 C3558 ) C2098_=_C3664( C2098 C3664 ) \nC2098_=_C3738( C2098 C3738 ) C2098_=_C3869( C2098 C3869 ) C2098_=_C3873( C2098 C3873 ) C2098_=_C3874( C2098 C3874 ) C2098_=_C3875( C2098 C3875 ) C2100_=_C2103( C2100 C2103 ) \nC2100_=_C2193( C2100 C2193 ) C2100_=_C2404( C2100 C2404 ) C2100_=_C2557( C2100 C2557 ) C2100_=_C2841( C2100 C2841 ) C2100_=_C3037( C2100 C3037 ) C2100_=_C3345( C2100 C3345 ) \nC2100_=_C3467( C2100 C3467 ) C2100_=_C3879( C2100 C3879 ) C2100_=_C3919( C2100 C3919 ) C2100_=_C3920( C2100 C3920 ) C2103_=_C2199( C2103 C2199 ) C2103_=_C3007( C2103 C3007 ) \nC2103_=_C3044( C2103 C3044 ) C2103_=_C3232( C2103 C3232 ) C2103_=_C3316( C2103 C3316 ) C2103_=_C3350( C2103 C3350 ) C2103_=_C3529( C2103 C3529 ) C2103_=_C3592( C2103 C3592 ) \nC2103_=_C3690( C2103 C3690 ) C2103_=_C3772( C2103 C3772 ) C2103_=_C3821( C2103 C3821 ) C2103_=_C3867( C2103 C3867 ) C2103_=_C4065( C2103 C4065 ) C2103_=_C4081( C2103 C4081 ) \nC2104_=_C2105( C2104 C2105 ) C2104_=_C2107( C2104 C2107 ) C2104_=_C2109( C2104 C2109 ) C2104_=_C2122( C2104 C2122 ) C2104_=_C2201( C2104 C2201 ) C2104_=_C2203( C2104 C2203 ) \nC2104_=_C2205( C2104 C2205 ) C2104_=_C2206( C2104 C2206 ) C2104_=_C2207( C2104 C2207 ) C2104_=_C2208( C2104 C2208 ) C2104_=_C2209( C2104 C2209 ) C2104_=_C2210( C2104 C2210 ) \nC2104_=_C2212( C2104 C2212 ) C2104_=_C2213( C2104 C2213 ) C2104_=_C2214( C2104 C2214 ) C2104_=_C2215( C2104 C2215 ) C2104_=_C2217( C2104 C2217 ) C2104_=_C2218( C2104 C2218 ) \nC2104_=_C2219( C2104 C2219 ) C2105_=_C2107( C2105 C2107 ) C2105_=_C2109( C2105 C2109 ) C2105_=_C2122( C2105 C2122 ) C2105_=_C2179( C2105 C2179 ) C2105_=_C2280( C2105 C2280 ) \nC2105_=_C2396( C2105 C2396 ) C2105_=_C2398( C2105 C2398 ) C2105_=_C2400( C2105 C2400 ) C2105_=_C2403( C2105 C2403 ) C2105_=_C2404( C2105 C2404 ) C2105_=_C2406( C2105 C2406 ) \nC2105_=_C2407( C2105 C2407 ) C2105_=_C2408( C2105 C2408 ) C2105_=_C2409( C2105 C2409 ) C2105_=_C2411( C2105 C2411 ) C2105_=_C2412( C2105 C2412 ) C2105_=_C2413( C2105 C2413 ) \nC2105_=_C2414( C2105 C2414 ) C2107_=_C2109( C2107 C2109 ) C2107_=_C2122( C2107 C2122 ) C2107_=_C2163( C2107 C2163 ) C2107_=_C2541( C2107 C2541 ) C2107_=_C2561( C2107 C2561 ) \nC2107_=_C2562( C2107 C2562 ) C2107_=_C2563( C2107 C2563 ) C2107_=_C2564( C2107 C2564 ) C2107_=_C2565( C2107 C2565 ) C2107_=_C2566( C2107 C2566 ) C2107_=_C2567( C2107 C2567 ) \nC2107_=_C2568( C2107 C2568 ) C2107_=_C2569( C2107 C2569 ) C2107_=_C2570( C2107 C2570 ) C2107_=_C2572( C2107 C2572 ) C2107_=_C2573( C2107 C2573 ) C2107_=_C2574( C2107 C2574 ) \nC2107_=_C2575( C2107 C2575 ) C2107_=_C2576( C2107 C2576 ) C2109_=_C2122( C2109 C2122 ) C2109_=_C2205( C2109 C2205 ) C2109_=_C2547( C2109 C2547 ) C2109_=_C2562( C2109 C2562 ) \nC2109_=_C2679( C2109 C2679 ) C2109_=_C3182( C2109 C3182 ) C2109_=_C3244( C2109 C3244 ) C2109_=_C3245( C2109 C3245 ) C2109_=_C3247( C2109 C3247 ) C2109_=_C3248( C2109 C3248 ) \nC2109_=_C3249( C2109 C3249 ) C2109_=_C3250( C2109 C3250 ) C2109_=_C3252( C2109 C3252 ) C2109_=_C3253( C2109 C3253 ) C2122_=_C2376( C2122 C2376 ) C2122_=_C2413( C2122 C2413 ) \nC2122_=_C2430( C2122 C2430 ) C2122_=_C2574( C2122 C2574 ) C2122_=_C2586( C2122 C2586 ) C2122_=_C2757( C2122 C2757 ) C2122_=_C3632( C2122 C3632 ) C2122_=_C3883( C2122 C3883 ) \nC2122_=_C3982( C2122 C3982 ) C2122_=_C4001( C2122 C4001 ) C2122_=_C4060( C2122 C4060 ) C2122_=_C4085( C2122 C4085 ) C2126_=_C2127( C2126 C2127 ) C2126_=_C2135( C2126 C2135 ) \nC2126_=_C2136( C2126 C2136 ) C2126_=_C2139( C2126 C2139 ) C2126_=_C2141( C2126 C2141 ) C2126_=_C2365( C2126 C2365 ) C2126_=_C2662( C2126 C2662 ) C2126_=_C2940( C2126 C2940 ) \nC2126_=_C2942( C2126 C2942 ) C2126_=_C2943( C2126 C2943 ) C2126_=_C2944( C2126 C2944 ) C2126_=_C2945( C2126 C2945 ) C2126_=_C2946( C2126 C2946 ) C2126_=_C2947( C2126 C2947 ) \nC2126_=_C2948( C2126 C2948 ) C2126_=_C2949( C2126 C2949 ) C2126_=_C2950( C2126 C2950 ) C2126_=_C2951( C2126 C2951 ) C2126_=_C2953( C2126 C2953 ) C2127_=_C2135( C2127 C2135 ) \nC2127_=_C2136( C2127 C2136 ) C2127_=_C2139( C2127 C2139 ) C2127_=_C2141( C2127 C2141 ) C2127_=_C2311( C2127 C2311 ) C2127_=_C2528( C2127 C2528 ) C2127_=_C2779( C2127 C2779 ) \nC2127_=_C3045( C2127 C3045 ) C2127_=_C3170( C2127 C3170 ) C2127_=_C3173( C2127 C3173 ) C2127_=_C3174( C2127 C3174 ) C2127_=_C3175( C2127 C3175 ) C2127_=_C3177( C2127 C3177 ) \nC2127_=_C3179( C2127 C3179 ) C2135_=_C2136( C2135 C2136 ) C2135_=_C2139( C2135 C2139 ) C2135_=_C2141( C2135 C2141 ) C2135_=_C2154( C2135 C2154 ) C2135_=_C2671( C2135 C2671 ) \nC2135_=_C3397( C2135 C3397 ) C2135_=_C3425( C2135 C3425 ) C2135_=_C3660( C2135 C3660 ) C2135_=_C3831( C2135 C3831 ) C2135_=_C3927( C2135 C3927 ) C2135_=_C3973( C2135 C3973 ) \nC2135_=_C3996(</w:t>
      </w:r>
    </w:p>
    <w:p>
      <w:pPr>
        <w:pStyle w:val="PreformattedText"/>
        <w:bidi w:val="0"/>
        <w:spacing w:before="0" w:after="0"/>
        <w:jc w:val="left"/>
        <w:rPr/>
      </w:pPr>
      <w:r>
        <w:rPr/>
        <w:t xml:space="preserve"> </w:t>
      </w:r>
      <w:r>
        <w:rPr/>
        <w:t>C2135 C3996 ) C2135_=_C3997( C2135 C3997 ) C2136_=_C2139( C2136 C2139 ) C2136_=_C2141( C2136 C2141 ) C2136_=_C2175( C2136 C2175 ) C2136_=_C2712( C2136 C2712 ) \nC2136_=_C3458( C2136 C3458 ) C2136_=_C3492( C2136 C3492 ) C2136_=_C3600( C2136 C3600 ) C2136_=_C3678( C2136 C3678 ) C2136_=_C3900( C2136 C3900 ) C2136_=_C3939( C2136 C3939 ) \nC2136_=_C3961( C2136 C3961 ) C2136_=_C3968( C2136 C3968 ) C2136_=_C4003( C2136 C4003 ) C2136_=_C4004( C2136 C4004 ) C2136_=_C4005( C2136 C4005 ) C2139_=_C2141( C2139 C2141 ) \nC2139_=_C2640( C2139 C2640 ) C2139_=_C2953( C2139 C2953 ) C2139_=_C3285( C2139 C3285 ) C2139_=_C3591( C2139 C3591 ) C2139_=_C3826( C2139 C3826 ) C2139_=_C3971( C2139 C3971 ) \nC2139_=_C4071( C2139 C4071 ) C2139_=_C4081( C2139 C4081 ) C2139_=_C4082( C2139 C4082 ) C2141_=_C2605( C2141 C2605 ) C2141_=_C2673( C2141 C2673 ) C2141_=_C3193( C2141 C3193 ) \nC2141_=_C3401( C2141 C3401 ) C2141_=_C3442( C2141 C3442 ) C2141_=_C3635( C2141 C3635 ) C2141_=_C3662( C2141 C3662 ) C2141_=_C4048( C2141 C4048 ) C2142_=_C2144( C2142 C2144 ) \nC2142_=_C2145( C2142 C2145 ) C2142_=_C2151( C2142 C2151 ) C2142_=_C2153( C2142 C2153 ) C2142_=_C2154( C2142 C2154 ) C2142_=_C2156( C2142 C2156 ) C2142_=_C2312( C2142 C2312 ) \nC2142_=_C2330( C2142 C2330 ) C2142_=_C2592( C2142 C2592 ) C2142_=_C2780( C2142 C2780 ) C2142_=_C3287( C2142 C3287 ) C2142_=_C3289( C2142 C3289 ) C2142_=_C3292( C2142 C3292 ) \nC2142_=_C3294( C2142 C3294 ) C2142_=_C3295( C2142 C3295 ) C2142_=_C3296( C2142 C3296 ) C2142_=_C3297( C2142 C3297 ) C2142_=_C3298( C2142 C3298 ) C2144_=_C2145( C2144 C2145 ) \nC2144_=_C2151( C2144 C2151 ) C2144_=_C2153( C2144 C2153 ) C2144_=_C2154( C2144 C2154 ) C2144_=_C2156( C2144 C2156 ) C2144_=_C3093( C2144 C3093 ) C2144_=_C3124( C2144 C3124 ) \nC2144_=_C3352( C2144 C3352 ) C2144_=_C3415( C2144 C3415 ) C2144_=_C3534( C2144 C3534 ) C2144_=_C3535( C2144 C3535 ) C2144_=_C3537( C2144 C3537 ) C2144_=_C3539( C2144 C3539 ) \nC2144_=_C3541( C2144 C3541 ) C2144_=_C3542( C2144 C3542 ) C2144_=_C3543( C2144 C3543 ) C2144_=_C3544( C2144 C3544 ) C2144_=_C3545( C2144 C3545 ) C2144_=_C3546( C2144 C3546 ) \nC2145_=_C2151( C2145 C2151 ) C2145_=_C2153( C2145 C2153 ) C2145_=_C2154( C2145 C2154 ) C2145_=_C2156( C2145 C2156 ) C2145_=_C2209( C2145 C2209 ) C2145_=_C2800( C2145 C2800 ) \nC2145_=_C3033( C2145 C3033 ) C2145_=_C3109( C2145 C3109 ) C2145_=_C3303( C2145 C3303 ) C2145_=_C3417( C2145 C3417 ) C2145_=_C3669( C2145 C3669 ) C2145_=_C3670( C2145 C3670 ) \nC2145_=_C3671( C2145 C3671 ) C2145_=_C3672( C2145 C3672 ) C2145_=_C3673( C2145 C3673 ) C2145_=_C3675( C2145 C3675 ) C2145_=_C3676( C2145 C3676 ) C2145_=_C3678( C2145 C3678 ) \nC2145_=_C3679( C2145 C3679 ) C2145_=_C3680( C2145 C3680 ) C2151_=_C2153( C2151 C2153 ) C2151_=_C2154( C2151 C2154 ) C2151_=_C2156( C2151 C2156 ) C2151_=_C3129( C2151 C3129 ) \nC2151_=_C3243( C2151 C3243 ) C2151_=_C3277( C2151 C3277 ) C2151_=_C3294( C2151 C3294 ) C2151_=_C3410( C2151 C3410 ) C2151_=_C3659( C2151 C3659 ) C2151_=_C3704( C2151 C3704 ) \nC2151_=_C3786( C2151 C3786 ) C2151_=_C3925( C2151 C3925 ) C2151_=_C3942( C2151 C3942 ) C2151_=_C3958( C2151 C3958 ) C2151_=_C3959( C2151 C3959 ) C2153_=_C2154( C2153 C2154 ) \nC2153_=_C2156( C2153 C2156 ) C2153_=_C3118( C2153 C3118 ) C2153_=_C3424( C2153 C3424 ) C2153_=_C3537( C2153 C3537 ) C2153_=_C3572( C2153 C3572 ) C2153_=_C3676( C2153 C3676 ) \nC2153_=_C3829( C2153 C3829 ) C2153_=_C3906( C2153 C3906 ) C2153_=_C3926( C2153 C3926 ) C2153_=_C3967( C2153 C3967 ) C2153_=_C3973( C2153 C3973 ) C2153_=_C3974( C2153 C3974 ) \nC2153_=_C3976( C2153 C3976 ) C2153_=_C3977( C2153 C3977 ) C2154_=_C2156( C2154 C2156 ) C2154_=_C2671( C2154 C2671 ) C2154_=_C3397( C2154 C3397 ) C2154_=_C3425( C2154 C3425 ) \nC2154_=_C3660( C2154 C3660 ) C2154_=_C3831( C2154 C3831 ) C2154_=_C3927( C2154 C3927 ) C2154_=_C3973( C2154 C3973 ) C2154_=_C3996( C2154 C3996 ) C2154_=_C3997( C2154 C3997 ) \nC2156_=_C2743( C2156 C2743 ) C2156_=_C3427( C2156 C3427 ) C2156_=_C3503( C2156 C3503 ) C2156_=_C3542( C2156 C3542 ) C2156_=_C3679( C2156 C3679 ) C2156_=_C3754( C2156 C3754 ) \nC2156_=_C3832( C2156 C3832 ) C2156_=_C3929( C2156 C3929 ) C2156_=_C3979( C2156 C3979 ) C2156_=_C3996( C2156 C3996 ) C2156_=_C4029( C2156 C4029 ) C2156_=_C4037( C2156 C4037 ) \nC2156_=_C4038( C2156 C4038 ) C2156_=_C4039( C2156 C4039 ) C2162_=_C2163( C2162 C2163 ) C2162_=_C2164( C2162 C2164 ) C2162_=_C2165( C2162 C2165 ) C2162_=_C2170( C2162 C2170 ) \nC2162_=_C2175( C2162 C2175 ) C2162_=_C2176( C2162 C2176 ) C2162_=_C2323( C2162 C2323 ) C2162_=_C2344( C2162 C2344 ) C2162_=_C2345( C2162 C2345 ) C2162_=_C2346( C2162 C2346 ) \nC2162_=_C2348( C2162 C2348 ) C2162_=_C2349( C2162 C2349 ) C2162_=_C2351( C2162 C2351 ) C2162_=_C2354( C2162 C2354 ) C2162_=_C2355( C2162 C2355 ) C2162_=_C2357( C2162 C2357 ) \nC2162_=_C2359( C2162 C2359 ) C2163_=_C2164( C2163 C2164 ) C2163_=_C2165( C2163 C2165 ) C2163_=_C2170( C2163 C2170 ) C2163_=_C2175( C2163 C2175 ) C2163_=_C2176( C2163 C2176 ) \nC2163_=_C2541( C2163 C2541 ) C2163_=_C2561( C2163 C2561 ) C2163_=_C2562( C2163 C2562 ) C2163_=_C2563( C2163 C2563 ) C2163_=_C2564( C2163 C2564 ) C2163_=_C2565( C2163 C2565 ) \nC2163_=_C2566( C2163 C2566 ) C2163_=_C2567( C2163 C2567 ) C2163_=_C2568( C2163 C2568 ) C2163_=_C2569( C2163 C2569 ) C2163_=_C2570( C2163 C2570 ) C2163_=_C2572( C2163 C2572 ) \nC2163_=_C2573( C2163 C2573 ) C2163_=_C2574( C2163 C2574 ) C2163_=_C2575( C2163 C2575 ) C2163_=_C2576( C2163 C2576 ) C2164_=_C2165( C2164 C2165 ) C2164_=_C2170( C2164 C2170 ) \nC2164_=_C2175( C2164 C2175 ) C2164_=_C2176( C2164 C2176 ) C2164_=_C2306( C2164 C2306 ) C2164_=_C2360( C2164 C2360 ) C2164_=_C2577( C2164 C2577 ) C2164_=_C2578( C2164 C2578 ) \nC2164_=_C2579( C2164 C2579 ) C2164_=_C2581( C2164 C2581 ) C2164_=_C2583( C2164 C2583 ) C2164_=_C2586( C2164 C2586 ) C2164_=_C2587( C2164 C2587 ) C2165_=_C2170( C2165 C2170 ) \nC2165_=_C2175( C2165 C2175 ) C2165_=_C2176( C2165 C2176 ) C2165_=_C2345( C2165 C2345 ) C2165_=_C2577( C2165 C2577 ) C2165_=_C2662( C2165 C2662 ) C2165_=_C2663( C2165 C2663 ) \nC2165_=_C2671( C2165 C2671 ) C2165_=_C2673( C2165 C2673 ) C2170_=_C2175( C2170 C2175 ) C2170_=_C2176( C2170 C2176 ) C2170_=_C2349( C2170 C2349 ) C2170_=_C2581( C2170 C2581 ) \nC2170_=_C2705( C2170 C2705 ) C2170_=_C3285( C2170 C3285 ) C2175_=_C2176( C2175 C2176 ) C2175_=_C2712( C2175 C2712 ) C2175_=_C3458( C2175 C3458 ) C2175_=_C3492( C2175 C3492 ) \nC2175_=_C3600( C2175 C3600 ) C2175_=_C3678( C2175 C3678 ) C2175_=_C3900( C2175 C3900 ) C2175_=_C3939( C2175 C3939 ) C2175_=_C3961( C2175 C3961 ) C2175_=_C3968( C2175 C3968 ) \nC2175_=_C4003( C2175 C4003 ) C2175_=_C4004( C2175 C4004 ) C2175_=_C4005( C2175 C4005 ) C2176_=_C2240( C2176 C2240 ) C2176_=_C2695( C2176 C2695 ) C2176_=_C2713( C2176 C2713 ) \nC2176_=_C2746( C2176 C2746 ) C2176_=_C2831( C2176 C2831 ) C2176_=_C2878( C2176 C2878 ) C2176_=_C2891( C2176 C2891 ) C2176_=_C2934( C2176 C2934 ) C2176_=_C3086( C2176 C3086 ) \nC2176_=_C3480( C2176 C3480 ) C2176_=_C3550( C2176 C3550 ) C2176_=_C3640( C2176 C3640 ) C2176_=_C3654( C2176 C3654 ) C2176_=_C3835( C2176 C3835 ) C2176_=_C3901( C2176 C3901 ) \nC2176_=_C4031( C2176 C4031 ) C2176_=_C4049( C2176 C4049 ) C2176_=_C4059( C2176 C4059 ) C2178_=_C2179( C2178 C2179 ) C2178_=_C2180( C2178 C2180 ) C2178_=_C2182( C2178 C2182 ) \nC2178_=_C2184( C2178 C2184 ) C2178_=_C2185( C2178 C2185 ) C2178_=_C2186( C2178 C2186 ) C2178_=_C2187( C2178 C2187 ) C2178_=_C2191( C2178 C2191 ) C2178_=_C2193( C2178 C2193 ) \nC2178_=_C2199( C2178 C2199 ) C2178_=_C2280( C2178 C2280 ) C2178_=_C2281( C2178 C2281 ) C2178_=_C2282( C2178 C2282 ) C2178_=_C2284( C2178 C2284 ) C2178_=_C2285( C2178 C2285 ) \nC2178_=_C2286( C2178 C2286 ) C2178_=_C2287( C2178 C2287 ) C2178_=_C2288( C2178 C2288 ) C2178_=_C2290( C2178 C2290 ) C2178_=_C2292( C2178 C2292 ) C2178_=_C2294( C2178 C2294 ) \nC2178_=_C2295( C2178 C2295 ) C2178_=_C2297( C2178 C2297 ) C2178_=_C2298( C2178 C2298 ) C2178_=_C2299( C2178 C2299 ) C2178_=_C2302( C2178 C2302 ) C2179_=_C2180( C2179 C2180 ) \nC2179_=_C2182( C2179 C2182 ) C2179_=_C2184( C2179 C2184 ) C2179_=_C2185( C2179 C2185 ) C2179_=_C2186( C2179 C2186 ) C2179_=_C2187( C2179 C2187 ) C2179_=_C2191( C2179 C2191 ) \nC2179_=_C2193( C2179 C2193 ) C2179_=_C2199( C2179 C2199 ) C2179_=_C2280( C2179 C2280 ) C2179_=_C2396( C2179 C2396 ) C2179_=_C2398( C2179 C2398 ) C2179_=_C2400( C2179 C2400 ) \nC2179_=_C2403( C2179 C2403 ) C2179_=_C2404( C2179 C2404 ) C2179_=_C2406( C2179 C2406 ) C2179_=_C2407( C2179 C2407 ) C2179_=_C2408( C2179 C2408 ) C2179_=_C2409( C2179 C2409 ) \nC2179_=_C2411( C2179 C2411 ) C2179_=_C2412( C2179 C2412 ) C2179_=_C2413( C2179 C2413 ) C2179_=_C2414( C2179 C2414 ) C2180_=_C2182( C2180 C2182 ) C2180_=_C2184( C2180 C2184 ) \nC2180_=_C2185( C2180 C2185 ) C2180_=_C2186( C2180 C2186 ) C2180_=_C2187( C2180 C2187 ) C2180_=_C2191( C2180 C2191 ) C2180_=_C2193( C2180 C2193 ) C2180_=_C2199( C2180 C2199 ) \nC2180_=_C2490( C2180 C2490 ) C2180_=_C2491( C2180 C2491 ) C2180_=_C2494( C2180 C2494 ) C2180_=_C2495( C2180 C2495 ) C2180_=_C2496( C2180 C2496 ) C2180_=_C2497( C2180 C2497 ) \nC2180_=_C2498( C2180 C2498 ) C2180_=_C2499( C2180 C2499 ) C2180_=_C2500( C2180 C2500 ) C2180_=_C2501( C2180 C2501 ) C2180_=_C2502( C2180 C2502 ) C2180_=_C2503( C2180 C2503 ) \nC2180_=_C2504( C2180 C2504 ) C2180_=_C2505( C2180 C2505 ) C2180_=_C2508( C2180 C2508 ) C2182_=_C2184( C2182 C2184 ) C2182_=_C2185( C2182 C2185 ) C2182_=_C2186( C2182 C2186 ) \nC2182_=_C2187( C2182 C2187 ) C2182_=_C2191( C2182 C2191 ) C2182_=_C2193( C2182 C2193 ) C2182_=_C2199( C2182 C2199 ) C2182_=_C2687( C2182 C2687 ) C2182_=_C2688( C2182 C2688 ) \nC2182_=_C2692( C2182 C2692 ) C2182_=_C2695( C2182 C2695 ) C2182_=_C2696( C2182 C2696 ) C2182_=_C2697( C2182 C2697 ) C2184_=_C2185( C2184 C2185 ) C2184_=_C2186( C2184 C2186 ) \nC2184_=_C2187( C2184 C2187 ) C2184_=_C2191( C2184 C2191 ) C2184_=_C2193( C2184 C2193 ) C2184_=_C2199( C2184 C2199 ) C2184_=_C2455( C2184 C2455 ) C2184_=_C2642( C2184 C2642 ) \nC2184_=_C3010( C2184 C3010 ) C2184_=_C3012( C2184 C3012 ) C2184_=_C3014(</w:t>
      </w:r>
    </w:p>
    <w:p>
      <w:pPr>
        <w:pStyle w:val="PreformattedText"/>
        <w:bidi w:val="0"/>
        <w:spacing w:before="0" w:after="0"/>
        <w:jc w:val="left"/>
        <w:rPr/>
      </w:pPr>
      <w:r>
        <w:rPr/>
        <w:t xml:space="preserve"> </w:t>
      </w:r>
      <w:r>
        <w:rPr/>
        <w:t>C2184 C3014 ) C2184_=_C3015( C2184 C3015 ) C2184_=_C3017( C2184 C3017 ) C2184_=_C3018( C2184 C3018 ) \nC2184_=_C3020( C2184 C3020 ) C2184_=_C3024( C2184 C3024 ) C2184_=_C3027( C2184 C3027 ) C2185_=_C2186( C2185 C2186 ) C2185_=_C2187( C2185 C2187 ) C2185_=_C2191( C2185 C2191 ) \nC2185_=_C2193( C2185 C2193 ) C2185_=_C2199( C2185 C2199 ) C2185_=_C2687( C2185 C2687 ) C2185_=_C3010( C2185 C3010 ) C2185_=_C3028( C2185 C3028 ) C2185_=_C3030( C2185 C3030 ) \nC2185_=_C3031( C2185 C3031 ) C2185_=_C3032( C2185 C3032 ) C2185_=_C3033( C2185 C3033 ) C2185_=_C3034( C2185 C3034 ) C2185_=_C3036( C2185 C3036 ) C2185_=_C3037( C2185 C3037 ) \nC2185_=_C3038( C2185 C3038 ) C2185_=_C3040( C2185 C3040 ) C2185_=_C3042( C2185 C3042 ) C2185_=_C3044( C2185 C3044 ) C2186_=_C2187( C2186 C2187 ) C2186_=_C2191( C2186 C2191 ) \nC2186_=_C2193( C2186 C2193 ) C2186_=_C2199( C2186 C2199 ) C2186_=_C2677( C2186 C2677 ) C2186_=_C3138( C2186 C3138 ) C2186_=_C3139( C2186 C3139 ) C2186_=_C3142( C2186 C3142 ) \nC2186_=_C3143( C2186 C3143 ) C2186_=_C3145( C2186 C3145 ) C2186_=_C3146( C2186 C3146 ) C2186_=_C3148( C2186 C3148 ) C2186_=_C3149( C2186 C3149 ) C2186_=_C3150( C2186 C3150 ) \nC2186_=_C3151( C2186 C3151 ) C2186_=_C3152( C2186 C3152 ) C2187_=_C2191( C2187 C2191 ) C2187_=_C2193( C2187 C2193 ) C2187_=_C2199( C2187 C2199 ) C2187_=_C2348( C2187 C2348 ) \nC2187_=_C2905( C2187 C2905 ) C2187_=_C3121( C2187 C3121 ) C2187_=_C3254( C2187 C3254 ) C2187_=_C3255( C2187 C3255 ) C2187_=_C3257( C2187 C3257 ) C2187_=_C3258( C2187 C3258 ) \nC2187_=_C3260( C2187 C3260 ) C2187_=_C3261( C2187 C3261 ) C2187_=_C3262( C2187 C3262 ) C2187_=_C3263( C2187 C3263 ) C2187_=_C3264( C2187 C3264 ) C2187_=_C3265( C2187 C3265 ) \nC2187_=_C3266( C2187 C3266 ) C2191_=_C2193( C2191 C2193 ) C2191_=_C2199( C2191 C2199 ) C2191_=_C2498( C2191 C2498 ) C2191_=_C2949( C2191 C2949 ) C2191_=_C3142( C2191 C3142 ) \nC2191_=_C3257( C2191 C3257 ) C2191_=_C3420( C2191 C3420 ) C2191_=_C3585( C2191 C3585 ) C2191_=_C3764( C2191 C3764 ) C2191_=_C3766( C2191 C3766 ) C2191_=_C3767( C2191 C3767 ) \nC2191_=_C3769( C2191 C3769 ) C2191_=_C3770( C2191 C3770 ) C2191_=_C3772( C2191 C3772 ) C2191_=_C3773( C2191 C3773 ) C2193_=_C2199( C2193 C2199 ) C2193_=_C2404( C2193 C2404 ) \nC2193_=_C2557( C2193 C2557 ) C2193_=_C2841( C2193 C2841 ) C2193_=_C3037( C2193 C3037 ) C2193_=_C3345( C2193 C3345 ) C2193_=_C3467( C2193 C3467 ) C2193_=_C3879( C2193 C3879 ) \nC2193_=_C3919( C2193 C3919 ) C2193_=_C3920( C2193 C3920 ) C2199_=_C3007( C2199 C3007 ) C2199_=_C3044( C2199 C3044 ) C2199_=_C3232( C2199 C3232 ) C2199_=_C3316( C2199 C3316 ) \nC2199_=_C3350( C2199 C3350 ) C2199_=_C3529( C2199 C3529 ) C2199_=_C3592( C2199 C3592 ) C2199_=_C3690( C2199 C3690 ) C2199_=_C3772( C2199 C3772 ) C2199_=_C3821( C2199 C3821 ) \nC2199_=_C3867( C2199 C3867 ) C2199_=_C4065( C2199 C4065 ) C2199_=_C4081( C2199 C4081 ) C2201_=_C2203( C2201 C2203 ) C2201_=_C2205( C2201 C2205 ) C2201_=_C2206( C2201 C2206 ) \nC2201_=_C2207( C2201 C2207 ) C2201_=_C2208( C2201 C2208 ) C2201_=_C2209( C2201 C2209 ) C2201_=_C2210( C2201 C2210 ) C2201_=_C2212( C2201 C2212 ) C2201_=_C2213( C2201 C2213 ) \nC2201_=_C2214( C2201 C2214 ) C2201_=_C2215( C2201 C2215 ) C2201_=_C2217( C2201 C2217 ) C2201_=_C2218( C2201 C2218 ) C2201_=_C2219( C2201 C2219 ) C2201_=_C2281( C2201 C2281 ) \nC2201_=_C2396( C2201 C2396 ) C2201_=_C2541( C2201 C2541 ) C2201_=_C2546( C2201 C2546 ) C2201_=_C2547( C2201 C2547 ) C2201_=_C2557( C2201 C2557 ) C2203_=_C2205( C2203 C2205 ) \nC2203_=_C2206( C2203 C2206 ) C2203_=_C2207( C2203 C2207 ) C2203_=_C2208( C2203 C2208 ) C2203_=_C2209( C2203 C2209 ) C2203_=_C2210( C2203 C2210 ) C2203_=_C2212( C2203 C2212 ) \nC2203_=_C2213( C2203 C2213 ) C2203_=_C2214( C2203 C2214 ) C2203_=_C2215( C2203 C2215 ) C2203_=_C2217( C2203 C2217 ) C2203_=_C2218( C2203 C2218 ) C2203_=_C2219( C2203 C2219 ) \nC2203_=_C2763( C2203 C2763 ) C2203_=_C3194( C2203 C3194 ) C2203_=_C3195( C2203 C3195 ) C2203_=_C3197( C2203 C3197 ) C2203_=_C3198( C2203 C3198 ) C2203_=_C3199( C2203 C3199 ) \nC2203_=_C3200( C2203 C3200 ) C2203_=_C3202( C2203 C3202 ) C2203_=_C3203( C2203 C3203 ) C2205_=_C2206( C2205 C2206 ) C2205_=_C2207( C2205 C2207 ) C2205_=_C2208( C2205 C2208 ) \nC2205_=_C2209( C2205 C2209 ) C2205_=_C2210( C2205 C2210 ) C2205_=_C2212( C2205 C2212 ) C2205_=_C2213( C2205 C2213 ) C2205_=_C2214( C2205 C2214 ) C2205_=_C2215( C2205 C2215 ) \nC2205_=_C2217( C2205 C2217 ) C2205_=_C2218( C2205 C2218 ) C2205_=_C2219( C2205 C2219 ) C2205_=_C2547( C2205 C2547 ) C2205_=_C2562( C2205 C2562 ) C2205_=_C2679( C2205 C2679 ) \nC2205_=_C3182( C2205 C3182 ) C2205_=_C3244( C2205 C3244 ) C2205_=_C3245( C2205 C3245 ) C2205_=_C3247( C2205 C3247 ) C2205_=_C3248( C2205 C3248 ) C2205_=_C3249( C2205 C3249 ) \nC2205_=_C3250( C2205 C3250 ) C2205_=_C3252( C2205 C3252 ) C2205_=_C3253( C2205 C3253 ) C2206_=_C2207( C2206 C2207 ) C2206_=_C2208( C2206 C2208 ) C2206_=_C2209( C2206 C2209 ) \nC2206_=_C2210( C2206 C2210 ) C2206_=_C2212( C2206 C2212 ) C2206_=_C2213( C2206 C2213 ) C2206_=_C2214( C2206 C2214 ) C2206_=_C2215( C2206 C2215 ) C2206_=_C2217( C2206 C2217 ) \nC2206_=_C2218( C2206 C2218 ) C2206_=_C2219( C2206 C2219 ) C2206_=_C2563( C2206 C2563 ) C2206_=_C2706( C2206 C2706 ) C2206_=_C3015( C2206 C3015 ) C2206_=_C3206( C2206 C3206 ) \nC2206_=_C3245( C2206 C3245 ) C2206_=_C3372( C2206 C3372 ) C2206_=_C3375( C2206 C3375 ) C2206_=_C3377( C2206 C3377 ) C2206_=_C3379( C2206 C3379 ) C2206_=_C3380( C2206 C3380 ) \nC2207_=_C2208( C2207 C2208 ) C2207_=_C2209( C2207 C2209 ) C2207_=_C2210( C2207 C2210 ) C2207_=_C2212( C2207 C2212 ) C2207_=_C2213( C2207 C2213 ) C2207_=_C2214( C2207 C2214 ) \nC2207_=_C2215( C2207 C2215 ) C2207_=_C2217( C2207 C2217 ) C2207_=_C2218( C2207 C2218 ) C2207_=_C2219( C2207 C2219 ) C2207_=_C2459( C2207 C2459 ) C2207_=_C3402( C2207 C3402 ) \nC2207_=_C3451( C2207 C3451 ) C2207_=_C3454( C2207 C3454 ) C2207_=_C3455( C2207 C3455 ) C2207_=_C3458( C2207 C3458 ) C2207_=_C3460( C2207 C3460 ) C2207_=_C3462( C2207 C3462 ) \nC2208_=_C2209( C2208 C2209 ) C2208_=_C2210( C2208 C2210 ) C2208_=_C2212( C2208 C2212 ) C2208_=_C2213( C2208 C2213 ) C2208_=_C2214( C2208 C2214 ) C2208_=_C2215( C2208 C2215 ) \nC2208_=_C2217( C2208 C2217 ) C2208_=_C2218( C2208 C2218 ) C2208_=_C2219( C2208 C2219 ) C2208_=_C2424( C2208 C2424 ) C2208_=_C2530( C2208 C2530 ) C2208_=_C2564( C2208 C2564 ) \nC2208_=_C2984( C2208 C2984 ) C2208_=_C3247( C2208 C3247 ) C2208_=_C3581( C2208 C3581 ) C2209_=_C2210( C2209 C2210 ) C2209_=_C2212( C2209 C2212 ) C2209_=_C2213( C2209 C2213 ) \nC2209_=_C2214( C2209 C2214 ) C2209_=_C2215( C2209 C2215 ) C2209_=_C2217( C2209 C2217 ) C2209_=_C2218( C2209 C2218 ) C2209_=_C2219( C2209 C2219 ) C2209_=_C2800( C2209 C2800 ) \nC2209_=_C3033( C2209 C3033 ) C2209_=_C3109( C2209 C3109 ) C2209_=_C3303( C2209 C3303 ) C2209_=_C3417( C2209 C3417 ) C2209_=_C3669( C2209 C3669 ) C2209_=_C3670( C2209 C3670 ) \nC2209_=_C3671( C2209 C3671 ) C2209_=_C3672( C2209 C3672 ) C2209_=_C3673( C2209 C3673 ) C2209_=_C3675( C2209 C3675 ) C2209_=_C3676( C2209 C3676 ) C2209_=_C3678( C2209 C3678 ) \nC2209_=_C3679( C2209 C3679 ) C2209_=_C3680( C2209 C3680 ) C2210_=_C2212( C2210 C2212 ) C2210_=_C2213( C2210 C2213 ) C2210_=_C2214( C2210 C2214 ) C2210_=_C2215( C2210 C2215 ) \nC2210_=_C2217( C2210 C2217 ) C2210_=_C2218( C2210 C2218 ) C2210_=_C2219( C2210 C2219 ) C2210_=_C3200( C2210 C3200 ) C2210_=_C3222( C2210 C3222 ) C2210_=_C3727( C2210 C3727 ) \nC2210_=_C3730( C2210 C3730 ) C2212_=_C2213( C2212 C2213 ) C2212_=_C2214( C2212 C2214 ) C2212_=_C2215( C2212 C2215 ) C2212_=_C2217( C2212 C2217 ) C2212_=_C2218( C2212 C2218 ) \nC2212_=_C2219( C2212 C2219 ) C2212_=_C2806( C2212 C2806 ) C2212_=_C3036( C2212 C3036 ) C2212_=_C3203( C2212 C3203 ) C2212_=_C3226( C2212 C3226 ) C2212_=_C3309( C2212 C3309 ) \nC2212_=_C3570( C2212 C3570 ) C2212_=_C3672( C2212 C3672 ) C2212_=_C3860( C2212 C3860 ) C2212_=_C3906( C2212 C3906 ) C2212_=_C3908( C2212 C3908 ) C2213_=_C2214( C2213 C2214 ) \nC2213_=_C2215( C2213 C2215 ) C2213_=_C2217( C2213 C2217 ) C2213_=_C2218( C2213 C2218 ) C2213_=_C2219( C2213 C2219 ) C2213_=_C2567( C2213 C2567 ) C2213_=_C2877( C2213 C2877 ) \nC2213_=_C3249( C2213 C3249 ) C2213_=_C3910( C2213 C3910 ) C2213_=_C3913( C2213 C3913 ) C2214_=_C2215( C2214 C2215 ) C2214_=_C2217( C2214 C2217 ) C2214_=_C2218( C2214 C2218 ) \nC2214_=_C2219( C2214 C2219 ) C2214_=_C2568( C2214 C2568 ) C2214_=_C3250( C2214 C3250 ) C2215_=_C2217( C2215 C2217 ) C2215_=_C2218( C2215 C2218 ) C2215_=_C2219( C2215 C2219 ) \nC2215_=_C3188( C2215 C3188 ) C2215_=_C3814( C2215 C3814 ) C2215_=_C3961( C2215 C3961 ) C2217_=_C2218( C2217 C2218 ) C2217_=_C2219( C2217 C2219 ) C2217_=_C2411( C2217 C2411 ) \nC2217_=_C2572( C2217 C2572 ) C2217_=_C3230( C2217 C3230 ) C2217_=_C3252( C2217 C3252 ) C2217_=_C3769( C2217 C3769 ) C2217_=_C3819( C2217 C3819 ) C2217_=_C3976( C2217 C3976 ) \nC2217_=_C4038( C2217 C4038 ) C2218_=_C2219( C2218 C2219 ) C2218_=_C2432( C2218 C2432 ) C2218_=_C3822( C2218 C3822 ) C2218_=_C3884( C2218 C3884 ) C2218_=_C4004( C2218 C4004 ) \nC2219_=_C3233( C2219 C3233 ) C2219_=_C3563( C2219 C3563 ) C2219_=_C3730( C2219 C3730 ) C2219_=_C3838( C2219 C3838 ) C2219_=_C3908( C2219 C3908 ) C2219_=_C4059( C2219 C4059 ) \nC2219_=_C4089( C2219 C4089 ) C2228_=_C2235( C2228 C2235 ) C2228_=_C2237( C2228 C2237 ) C2228_=_C2240( C2228 C2240 ) C2228_=_C2265( C2228 C2265 ) C2228_=_C2309( C2228 C2309 ) \nC2228_=_C2675( C2228 C2675 ) C2228_=_C2864( C2228 C2864 ) C2228_=_C2892( C2228 C2892 ) C2228_=_C2896( C2228 C2896 ) C2228_=_C2897( C2228 C2897 ) C2228_=_C2899( C2228 C2899 ) \nC2228_=_C2902( C2228 C2902 ) C2235_=_C2237( C2235 C2237 ) C2235_=_C2240( C2235 C2240 ) C2235_=_C2271( C2235 C2271 ) C2235_=_C3055( C2235 C3055 ) C2235_=_C3209( C2235 C3209 ) \nC2235_=_C3776( C2235 C3776 ) C2235_=_C3779( C2235 C3779 ) C2237_=_C2240( C2237 C2240 ) C2237_=_C2274( C2237 C2274 ) C2237_=_C3213( C2237 C3213 ) C2237_=_C3899( C2237 C3899 ) \nC2237_=_C3954( C2237 C3954 ) C2240_=_C2695( C2240 C2695 ) C2240_=_C2713( C2240 C2713 ) C2240_=_C2746( C2240 C2746 ) C2240_=_C2831(</w:t>
      </w:r>
    </w:p>
    <w:p>
      <w:pPr>
        <w:pStyle w:val="PreformattedText"/>
        <w:bidi w:val="0"/>
        <w:spacing w:before="0" w:after="0"/>
        <w:jc w:val="left"/>
        <w:rPr/>
      </w:pPr>
      <w:r>
        <w:rPr/>
        <w:t xml:space="preserve"> </w:t>
      </w:r>
      <w:r>
        <w:rPr/>
        <w:t>C2240 C2831 ) C2240_=_C2878( C2240 C2878 ) \nC2240_=_C2891( C2240 C2891 ) C2240_=_C2934( C2240 C2934 ) C2240_=_C3086( C2240 C3086 ) C2240_=_C3480( C2240 C3480 ) C2240_=_C3550( C2240 C3550 ) C2240_=_C3640( C2240 C3640 ) \nC2240_=_C3654( C2240 C3654 ) C2240_=_C3835( C2240 C3835 ) C2240_=_C3901( C2240 C3901 ) C2240_=_C4031( C2240 C4031 ) C2240_=_C4049( C2240 C4049 ) C2240_=_C4059( C2240 C4059 ) \nC2242_=_C2246( C2242 C2246 ) C2242_=_C2248( C2242 C2248 ) C2242_=_C2252( C2242 C2252 ) C2242_=_C2260( C2242 C2260 ) C2242_=_C2261( C2242 C2261 ) C2242_=_C2415( C2242 C2415 ) \nC2242_=_C2514( C2242 C2514 ) C2242_=_C2519( C2242 C2519 ) C2246_=_C2248( C2246 C2248 ) C2246_=_C2252( C2246 C2252 ) C2246_=_C2260( C2246 C2260 ) C2246_=_C2261( C2246 C2261 ) \nC2246_=_C2644( C2246 C2644 ) C2246_=_C2892( C2246 C2892 ) C2246_=_C3206( C2246 C3206 ) C2246_=_C3208( C2246 C3208 ) C2246_=_C3209( C2246 C3209 ) C2246_=_C3213( C2246 C3213 ) \nC2246_=_C3218( C2246 C3218 ) C2248_=_C2252( C2248 C2252 ) C2248_=_C2260( C2248 C2260 ) C2248_=_C2261( C2248 C2261 ) C2248_=_C2997( C2248 C2997 ) C2248_=_C3219( C2248 C3219 ) \nC2248_=_C3337( C2248 C3337 ) C2248_=_C3383( C2248 C3383 ) C2248_=_C3384( C2248 C3384 ) C2248_=_C3385( C2248 C3385 ) C2248_=_C3387( C2248 C3387 ) C2252_=_C2260( C2252 C2260 ) \nC2252_=_C2261( C2252 C2261 ) C2252_=_C2465( C2252 C2465 ) C2252_=_C3098( C2252 C3098 ) C2252_=_C3174( C2252 C3174 ) C2252_=_C3558( C2252 C3558 ) C2252_=_C3664( C2252 C3664 ) \nC2252_=_C3738( C2252 C3738 ) C2252_=_C3869( C2252 C3869 ) C2252_=_C3873( C2252 C3873 ) C2252_=_C3874( C2252 C3874 ) C2252_=_C3875( C2252 C3875 ) C2260_=_C2261( C2260 C2261 ) \nC2261_=_C2777( C2261 C2777 ) C2261_=_C3008( C2261 C3008 ) C2261_=_C3234( C2261 C3234 ) C2261_=_C3531( C2261 C3531 ) C2261_=_C3692( C2261 C3692 ) C2261_=_C3868( C2261 C3868 ) \nC2261_=_C3991( C2261 C3991 ) C2261_=_C4068( C2261 C4068 ) C2261_=_C4070( C2261 C4070 ) C2263_=_C2265( C2263 C2265 ) C2263_=_C2267( C2263 C2267 ) C2263_=_C2270( C2263 C2270 ) \nC2263_=_C2271( C2263 C2271 ) C2263_=_C2272( C2263 C2272 ) C2263_=_C2274( C2263 C2274 ) C2263_=_C2275( C2263 C2275 ) C2263_=_C2276( C2263 C2276 ) C2263_=_C2277( C2263 C2277 ) \nC2263_=_C2278( C2263 C2278 ) C2263_=_C2491( C2263 C2491 ) C2263_=_C2759( C2263 C2759 ) C2263_=_C2760( C2263 C2760 ) C2263_=_C2761( C2263 C2761 ) C2263_=_C2763( C2263 C2763 ) \nC2263_=_C2764( C2263 C2764 ) C2263_=_C2766( C2263 C2766 ) C2263_=_C2767( C2263 C2767 ) C2263_=_C2768( C2263 C2768 ) C2263_=_C2773( C2263 C2773 ) C2263_=_C2777( C2263 C2777 ) \nC2265_=_C2267( C2265 C2267 ) C2265_=_C2270( C2265 C2270 ) C2265_=_C2271( C2265 C2271 ) C2265_=_C2272( C2265 C2272 ) C2265_=_C2274( C2265 C2274 ) C2265_=_C2275( C2265 C2275 ) \nC2265_=_C2276( C2265 C2276 ) C2265_=_C2277( C2265 C2277 ) C2265_=_C2278( C2265 C2278 ) C2265_=_C2309( C2265 C2309 ) C2265_=_C2675( C2265 C2675 ) C2265_=_C2864( C2265 C2864 ) \nC2265_=_C2892( C2265 C2892 ) C2265_=_C2896( C2265 C2896 ) C2265_=_C2897( C2265 C2897 ) C2265_=_C2899( C2265 C2899 ) C2265_=_C2902( C2265 C2902 ) C2267_=_C2270( C2267 C2270 ) \nC2267_=_C2271( C2267 C2271 ) C2267_=_C2272( C2267 C2272 ) C2267_=_C2274( C2267 C2274 ) C2267_=_C2275( C2267 C2275 ) C2267_=_C2276( C2267 C2276 ) C2267_=_C2277( C2267 C2277 ) \nC2267_=_C2278( C2267 C2278 ) C2267_=_C2688( C2267 C2688 ) C2267_=_C2819( C2267 C2819 ) C2267_=_C3014( C2267 C3014 ) C2267_=_C3030( C2267 C3030 ) C2267_=_C3337( C2267 C3337 ) \nC2267_=_C3338( C2267 C3338 ) C2267_=_C3345( C2267 C3345 ) C2267_=_C3346( C2267 C3346 ) C2267_=_C3350( C2267 C3350 ) C2270_=_C2271( C2270 C2271 ) C2270_=_C2272( C2270 C2272 ) \nC2270_=_C2274( C2270 C2274 ) C2270_=_C2275( C2270 C2275 ) C2270_=_C2276( C2270 C2276 ) C2270_=_C2277( C2270 C2277 ) C2270_=_C2278( C2270 C2278 ) C2270_=_C2497( C2270 C2497 ) \nC2270_=_C2649( C2270 C2649 ) C2270_=_C2767( C2270 C2767 ) C2270_=_C2948( C2270 C2948 ) C2270_=_C3017( C2270 C3017 ) C2270_=_C3208( C2270 C3208 ) C2270_=_C3372( C2270 C3372 ) \nC2270_=_C3584( C2270 C3584 ) C2270_=_C3684( C2270 C3684 ) C2270_=_C3685( C2270 C3685 ) C2270_=_C3686( C2270 C3686 ) C2270_=_C3688( C2270 C3688 ) C2270_=_C3690( C2270 C3690 ) \nC2270_=_C3691( C2270 C3691 ) C2270_=_C3692( C2270 C3692 ) C2271_=_C2272( C2271 C2272 ) C2271_=_C2274( C2271 C2274 ) C2271_=_C2275( C2271 C2275 ) C2271_=_C2276( C2271 C2276 ) \nC2271_=_C2277( C2271 C2277 ) C2271_=_C2278( C2271 C2278 ) C2271_=_C3055( C2271 C3055 ) C2271_=_C3209( C2271 C3209 ) C2271_=_C3776( C2271 C3776 ) C2271_=_C3779( C2271 C3779 ) \nC2272_=_C2274( C2272 C2274 ) C2272_=_C2275( C2272 C2275 ) C2272_=_C2276( C2272 C2276 ) C2272_=_C2277( C2272 C2277 ) C2272_=_C2278( C2272 C2278 ) C2272_=_C2425( C2272 C2425 ) \nC2272_=_C2827( C2272 C2827 ) C2272_=_C3384( C2272 C3384 ) C2272_=_C3510( C2272 C3510 ) C2272_=_C3792( C2272 C3792 ) C2272_=_C3793( C2272 C3793 ) C2272_=_C3796( C2272 C3796 ) \nC2272_=_C3797( C2272 C3797 ) C2274_=_C2275( C2274 C2275 ) C2274_=_C2276( C2274 C2276 ) C2274_=_C2277( C2274 C2277 ) C2274_=_C2278( C2274 C2278 ) C2274_=_C3213( C2274 C3213 ) \nC2274_=_C3899( C2274 C3899 ) C2274_=_C3954( C2274 C3954 ) C2275_=_C2276( C2275 C2276 ) C2275_=_C2277( C2275 C2277 ) C2275_=_C2278( C2275 C2278 ) C2275_=_C2500( C2275 C2500 ) \nC2275_=_C3040( C2275 C3040 ) C2275_=_C3312( C2275 C3312 ) C2275_=_C3685( C2275 C3685 ) C2275_=_C3985( C2275 C3985 ) C2275_=_C3986( C2275 C3986 ) C2275_=_C3987( C2275 C3987 ) \nC2275_=_C3991( C2275 C3991 ) C2276_=_C2277( C2276 C2277 ) C2276_=_C2278( C2276 C2278 ) C2276_=_C2355( C2276 C2355 ) C2276_=_C2830( C2276 C2830 ) C2276_=_C3132( C2276 C3132 ) \nC2276_=_C3262( C2276 C3262 ) C2276_=_C3387( C2276 C3387 ) C2276_=_C3514( C2276 C3514 ) C2276_=_C3610( C2276 C3610 ) C2276_=_C3713( C2276 C3713 ) C2276_=_C4042( C2276 C4042 ) \nC2276_=_C4043( C2276 C4043 ) C2277_=_C2278( C2277 C2278 ) C2277_=_C2504( C2277 C2504 ) C2277_=_C2622( C2277 C2622 ) C2277_=_C2747( C2277 C2747 ) C2277_=_C2773( C2277 C2773 ) \nC2277_=_C3087( C2277 C3087 ) C2277_=_C3516( C2277 C3516 ) C2277_=_C3641( C2277 C3641 ) C2277_=_C3813( C2277 C3813 ) C2277_=_C3987( C2277 C3987 ) C2277_=_C4032( C2277 C4032 ) \nC2277_=_C4050( C2277 C4050 ) C2277_=_C4067( C2277 C4067 ) C2277_=_C4068( C2277 C4068 ) C2278_=_C2505( C2278 C2505 ) C2278_=_C2725( C2278 C2725 ) C2278_=_C2812( C2278 C2812 ) \nC2278_=_C3370( C2278 C3370 ) C2278_=_C3601( C2278 C3601 ) C2278_=_C3688( C2278 C3688 ) C2278_=_C3716( C2278 C3716 ) C2278_=_C3735( C2278 C3735 ) C2278_=_C4067( C2278 C4067 ) \nC2278_=_C4070( C2278 C4070 ) C2280_=_C2281( C2280 C2281 ) C2280_=_C2282( C2280 C2282 ) C2280_=_C2284( C2280 C2284 ) C2280_=_C2285( C2280 C2285 ) C2280_=_C2286( C2280 C2286 ) \nC2280_=_C2287( C2280 C2287 ) C2280_=_C2288( C2280 C2288 ) C2280_=_C2290( C2280 C2290 ) C2280_=_C2292( C2280 C2292 ) C2280_=_C2294( C2280 C2294 ) C2280_=_C2295( C2280 C2295 ) \nC2280_=_C2297( C2280 C2297 ) C2280_=_C2298( C2280 C2298 ) C2280_=_C2299( C2280 C2299 ) C2280_=_C2302( C2280 C2302 ) C2280_=_C2396( C2280 C2396 ) C2280_=_C2398( C2280 C2398 ) \nC2280_=_C2400( C2280 C2400 ) C2280_=_C2403( C2280 C2403 ) C2280_=_C2404( C2280 C2404 ) C2280_=_C2406( C2280 C2406 ) C2280_=_C2407( C2280 C2407 ) C2280_=_C2408( C2280 C2408 ) \nC2280_=_C2409( C2280 C2409 ) C2280_=_C2411( C2280 C2411 ) C2280_=_C2412( C2280 C2412 ) C2280_=_C2413( C2280 C2413 ) C2280_=_C2414( C2280 C2414 ) C2281_=_C2282( C2281 C2282 ) \nC2281_=_C2284( C2281 C2284 ) C2281_=_C2285( C2281 C2285 ) C2281_=_C2286( C2281 C2286 ) C2281_=_C2287( C2281 C2287 ) C2281_=_C2288( C2281 C2288 ) C2281_=_C2290( C2281 C2290 ) \nC2281_=_C2292( C2281 C2292 ) C2281_=_C2294( C2281 C2294 ) C2281_=_C2295( C2281 C2295 ) C2281_=_C2297( C2281 C2297 ) C2281_=_C2298( C2281 C2298 ) C2281_=_C2299( C2281 C2299 ) \nC2281_=_C2302( C2281 C2302 ) C2281_=_C2396( C2281 C2396 ) C2281_=_C2541( C2281 C2541 ) C2281_=_C2546( C2281 C2546 ) C2281_=_C2547( C2281 C2547 ) C2281_=_C2557( C2281 C2557 ) \nC2282_=_C2284( C2282 C2284 ) C2282_=_C2285( C2282 C2285 ) C2282_=_C2286( C2282 C2286 ) C2282_=_C2287( C2282 C2287 ) C2282_=_C2288( C2282 C2288 ) C2282_=_C2290( C2282 C2290 ) \nC2282_=_C2292( C2282 C2292 ) C2282_=_C2294( C2282 C2294 ) C2282_=_C2295( C2282 C2295 ) C2282_=_C2297( C2282 C2297 ) C2282_=_C2298( C2282 C2298 ) C2282_=_C2299( C2282 C2299 ) \nC2282_=_C2302( C2282 C2302 ) C2282_=_C2398( C2282 C2398 ) C2282_=_C2416( C2282 C2416 ) C2282_=_C2833( C2282 C2833 ) C2282_=_C2841( C2282 C2841 ) C2282_=_C2845( C2282 C2845 ) \nC2284_=_C2285( C2284 C2285 ) C2284_=_C2286( C2284 C2286 ) C2284_=_C2287( C2284 C2287 ) C2284_=_C2288( C2284 C2288 ) C2284_=_C2290( C2284 C2290 ) C2284_=_C2292( C2284 C2292 ) \nC2284_=_C2294( C2284 C2294 ) C2284_=_C2295( C2284 C2295 ) C2284_=_C2297( C2284 C2297 ) C2284_=_C2298( C2284 C2298 ) C2284_=_C2299( C2284 C2299 ) C2284_=_C2302( C2284 C2302 ) \nC2284_=_C2995( C2284 C2995 ) C2284_=_C2997( C2284 C2997 ) C2284_=_C2998( C2284 C2998 ) C2284_=_C3000( C2284 C3000 ) C2284_=_C3001( C2284 C3001 ) C2284_=_C3002( C2284 C3002 ) \nC2284_=_C3006( C2284 C3006 ) C2284_=_C3007( C2284 C3007 ) C2284_=_C3008( C2284 C3008 ) C2285_=_C2286( C2285 C2286 ) C2285_=_C2287( C2285 C2287 ) C2285_=_C2288( C2285 C2288 ) \nC2285_=_C2290( C2285 C2290 ) C2285_=_C2292( C2285 C2292 ) C2285_=_C2294( C2285 C2294 ) C2285_=_C2295( C2285 C2295 ) C2285_=_C2297( C2285 C2297 ) C2285_=_C2298( C2285 C2298 ) \nC2285_=_C2299( C2285 C2299 ) C2285_=_C2302( C2285 C2302 ) C2285_=_C2922( C2285 C2922 ) C2285_=_C3012( C2285 C3012 ) C2285_=_C3061( C2285 C3061 ) C2285_=_C3089( C2285 C3089 ) \nC2285_=_C3093( C2285 C3093 ) C2285_=_C3094( C2285 C3094 ) C2285_=_C3097( C2285 C3097 ) C2285_=_C3098( C2285 C3098 ) C2285_=_C3103( C2285 C3103 ) C2285_=_C3106( C2285 C3106 ) \nC2286_=_C2287( C2286 C2287 ) C2286_=_C2288( C2286 C2288 ) C2286_=_C2290( C2286 C2290 ) C2286_=_C2292( C2286 C2292 ) C2286_=_C2294( C2286 C2294 ) C2286_=_C2295( C2286 C2295 ) \nC2286_=_C2297( C2286 C2297 ) C2286_=_C2298( C2286 C2298 ) C2286_=_C2299( C2286 C2299 ) C2286_=_C2302( C2286 C2302 ) C2286_=_C2904( C2286 C2904 ) C2286_=_C2923( C2286 C2923 ) \nC2286_=_C3089(</w:t>
      </w:r>
    </w:p>
    <w:p>
      <w:pPr>
        <w:pStyle w:val="PreformattedText"/>
        <w:bidi w:val="0"/>
        <w:spacing w:before="0" w:after="0"/>
        <w:jc w:val="left"/>
        <w:rPr/>
      </w:pPr>
      <w:r>
        <w:rPr/>
        <w:t xml:space="preserve"> </w:t>
      </w:r>
      <w:r>
        <w:rPr/>
        <w:t>C2286 C3089 ) C2286_=_C3121( C2286 C3121 ) C2286_=_C3123( C2286 C3123 ) C2286_=_C3124( C2286 C3124 ) C2286_=_C3125( C2286 C3125 ) C2286_=_C3126( C2286 C3126 ) \nC2286_=_C3127( C2286 C3127 ) C2286_=_C3128( C2286 C3128 ) C2286_=_C3129( C2286 C3129 ) C2286_=_C3130( C2286 C3130 ) C2286_=_C3131( C2286 C3131 ) C2286_=_C3132( C2286 C3132 ) \nC2287_=_C2288( C2287 C2288 ) C2287_=_C2290( C2287 C2290 ) C2287_=_C2292( C2287 C2292 ) C2287_=_C2294( C2287 C2294 ) C2287_=_C2295( C2287 C2295 ) C2287_=_C2297( C2287 C2297 ) \nC2287_=_C2298( C2287 C2298 ) C2287_=_C2299( C2287 C2299 ) C2287_=_C2302( C2287 C2302 ) C2287_=_C2995( C2287 C2995 ) C2287_=_C3194( C2287 C3194 ) C2287_=_C3219( C2287 C3219 ) \nC2287_=_C3220( C2287 C3220 ) C2287_=_C3221( C2287 C3221 ) C2287_=_C3222( C2287 C3222 ) C2287_=_C3226( C2287 C3226 ) C2287_=_C3228( C2287 C3228 ) C2287_=_C3230( C2287 C3230 ) \nC2287_=_C3231( C2287 C3231 ) C2287_=_C3232( C2287 C3232 ) C2287_=_C3233( C2287 C3233 ) C2287_=_C3234( C2287 C3234 ) C2288_=_C2290( C2288 C2290 ) C2288_=_C2292( C2288 C2292 ) \nC2288_=_C2294( C2288 C2294 ) C2288_=_C2295( C2288 C2295 ) C2288_=_C2297( C2288 C2297 ) C2288_=_C2298( C2288 C2298 ) C2288_=_C2299( C2288 C2299 ) C2288_=_C2302( C2288 C2302 ) \nC2288_=_C2884( C2288 C2884 ) C2288_=_C2925( C2288 C2925 ) C2288_=_C2942( C2288 C2942 ) C2288_=_C3123( C2288 C3123 ) C2288_=_C3325( C2288 C3325 ) C2288_=_C3352( C2288 C3352 ) \nC2288_=_C3353( C2288 C3353 ) C2288_=_C3360( C2288 C3360 ) C2288_=_C3362( C2288 C3362 ) C2290_=_C2292( C2290 C2292 ) C2290_=_C2294( C2290 C2294 ) C2290_=_C2295( C2290 C2295 ) \nC2290_=_C2297( C2290 C2297 ) C2290_=_C2298( C2290 C2298 ) C2290_=_C2299( C2290 C2299 ) C2290_=_C2302( C2290 C2302 ) C2290_=_C2400( C2290 C2400 ) C2290_=_C3031( C2290 C3031 ) \nC2290_=_C3300( C2290 C3300 ) C2290_=_C3467( C2290 C3467 ) C2290_=_C3470( C2290 C3470 ) C2290_=_C3473( C2290 C3473 ) C2292_=_C2294( C2292 C2294 ) C2292_=_C2295( C2292 C2295 ) \nC2292_=_C2297( C2292 C2297 ) C2292_=_C2298( C2292 C2298 ) C2292_=_C2299( C2292 C2299 ) C2292_=_C2302( C2292 C2302 ) C2292_=_C2822( C2292 C2822 ) C2292_=_C2855( C2292 C2855 ) \nC2292_=_C2982( C2292 C2982 ) C2292_=_C3221( C2292 C3221 ) C2292_=_C3268( C2292 C3268 ) C2292_=_C3328( C2292 C3328 ) C2292_=_C3383( C2292 C3383 ) C2292_=_C3497( C2292 C3497 ) \nC2292_=_C3519( C2292 C3519 ) C2292_=_C3520( C2292 C3520 ) C2292_=_C3523( C2292 C3523 ) C2292_=_C3526( C2292 C3526 ) C2292_=_C3528( C2292 C3528 ) C2292_=_C3529( C2292 C3529 ) \nC2292_=_C3531( C2292 C3531 ) C2294_=_C2295( C2294 C2295 ) C2294_=_C2297( C2294 C2297 ) C2294_=_C2298( C2294 C2298 ) C2294_=_C2299( C2294 C2299 ) C2294_=_C2302( C2294 C2302 ) \nC2294_=_C2736( C2294 C2736 ) C2294_=_C3002( C2294 C3002 ) C2294_=_C3082( C2294 C3082 ) C2294_=_C3112( C2294 C3112 ) C2294_=_C3385( C2294 C3385 ) C2294_=_C3500( C2294 C3500 ) \nC2294_=_C3523( C2294 C3523 ) C2294_=_C3566( C2294 C3566 ) C2294_=_C3638( C2294 C3638 ) C2294_=_C3671( C2294 C3671 ) C2294_=_C3860( C2294 C3860 ) C2294_=_C3861( C2294 C3861 ) \nC2294_=_C3863( C2294 C3863 ) C2294_=_C3866( C2294 C3866 ) C2294_=_C3867( C2294 C3867 ) C2294_=_C3868( C2294 C3868 ) C2295_=_C2297( C2295 C2297 ) C2295_=_C2298( C2295 C2298 ) \nC2295_=_C2299( C2295 C2299 ) C2295_=_C2302( C2295 C2302 ) C2295_=_C2403( C2295 C2403 ) C2295_=_C2426( C2295 C2426 ) C2295_=_C2519( C2295 C2519 ) C2295_=_C3513( C2295 C3513 ) \nC2295_=_C3548( C2295 C3548 ) C2295_=_C3879( C2295 C3879 ) C2295_=_C3883( C2295 C3883 ) C2295_=_C3884( C2295 C3884 ) C2297_=_C2298( C2297 C2298 ) C2297_=_C2299( C2297 C2299 ) \nC2297_=_C2302( C2297 C2302 ) C2297_=_C2354( C2297 C2354 ) C2297_=_C2408( C2297 C2408 ) C2297_=_C3130( C2297 C3130 ) C2297_=_C3260( C2297 C3260 ) C2297_=_C3919( C2297 C3919 ) \nC2297_=_C4010( C2297 C4010 ) C2297_=_C4011( C2297 C4011 ) C2297_=_C4012( C2297 C4012 ) C2298_=_C2299( C2298 C2299 ) C2298_=_C2302( C2298 C2302 ) C2298_=_C2501( C2298 C2501 ) \nC2298_=_C2932( C2298 C2932 ) C2298_=_C3131( C2298 C3131 ) C2298_=_C3146( C2298 C3146 ) C2298_=_C3261( C2298 C3261 ) C2298_=_C3539( C2298 C3539 ) C2298_=_C3766( C2298 C3766 ) \nC2298_=_C4016( C2298 C4016 ) C2298_=_C4017( C2298 C4017 ) C2298_=_C4018( C2298 C4018 ) C2299_=_C2302( C2299 C2302 ) C2299_=_C2935( C2299 C2935 ) C2299_=_C3072( C2299 C3072 ) \nC2299_=_C3103( C2299 C3103 ) C2299_=_C3167( C2299 C3167 ) C2299_=_C3360( C2299 C3360 ) C2299_=_C3399( C2299 C3399 ) C2299_=_C3544( C2299 C3544 ) C2299_=_C3655( C2299 C3655 ) \nC2299_=_C3757( C2299 C3757 ) C2299_=_C3796( C2299 C3796 ) C2299_=_C3806( C2299 C3806 ) C2299_=_C4016( C2299 C4016 ) C2299_=_C4021( C2299 C4021 ) C2302_=_C2921( C2302 C2921 ) \nC2302_=_C2938( C2302 C2938 ) C2302_=_C3106( C2302 C3106 ) C2302_=_C3265( C2302 C3265 ) C2302_=_C3362( C2302 C3362 ) C2302_=_C3546( C2302 C3546 ) C2302_=_C4012( C2302 C4012 ) \nC2302_=_C4018( C2302 C4018 ) C2302_=_C4043( C2302 C4043 ) C2302_=_C4096( C2302 C4096 ) C2305_=_C2306( C2305 C2306 ) C2305_=_C2307( C2305 C2307 ) C2305_=_C2309( C2305 C2309 ) \nC2305_=_C2311( C2305 C2311 ) C2305_=_C2312( C2305 C2312 ) C2305_=_C2315( C2305 C2315 ) C2305_=_C2316( C2305 C2316 ) C2305_=_C2317( C2305 C2317 ) C2305_=_C2318( C2305 C2318 ) \nC2305_=_C2322( C2305 C2322 ) C2305_=_C2471( C2305 C2471 ) C2305_=_C2478( C2305 C2478 ) C2305_=_C2479( C2305 C2479 ) C2305_=_C2488( C2305 C2488 ) C2306_=_C2307( C2306 C2307 ) \nC2306_=_C2309( C2306 C2309 ) C2306_=_C2311( C2306 C2311 ) C2306_=_C2312( C2306 C2312 ) C2306_=_C2315( C2306 C2315 ) C2306_=_C2316( C2306 C2316 ) C2306_=_C2317( C2306 C2317 ) \nC2306_=_C2318( C2306 C2318 ) C2306_=_C2322( C2306 C2322 ) C2306_=_C2360( C2306 C2360 ) C2306_=_C2577( C2306 C2577 ) C2306_=_C2578( C2306 C2578 ) C2306_=_C2579( C2306 C2579 ) \nC2306_=_C2581( C2306 C2581 ) C2306_=_C2583( C2306 C2583 ) C2306_=_C2586( C2306 C2586 ) C2306_=_C2587( C2306 C2587 ) C2307_=_C2309( C2307 C2309 ) C2307_=_C2311( C2307 C2311 ) \nC2307_=_C2312( C2307 C2312 ) C2307_=_C2315( C2307 C2315 ) C2307_=_C2316( C2307 C2316 ) C2307_=_C2317( C2307 C2317 ) C2307_=_C2318( C2307 C2318 ) C2307_=_C2322( C2307 C2322 ) \nC2307_=_C2471( C2307 C2471 ) C2307_=_C2606( C2307 C2606 ) C2307_=_C2674( C2307 C2674 ) C2307_=_C2675( C2307 C2675 ) C2307_=_C2677( C2307 C2677 ) C2307_=_C2679( C2307 C2679 ) \nC2307_=_C2683( C2307 C2683 ) C2309_=_C2311( C2309 C2311 ) C2309_=_C2312( C2309 C2312 ) C2309_=_C2315( C2309 C2315 ) C2309_=_C2316( C2309 C2316 ) C2309_=_C2317( C2309 C2317 ) \nC2309_=_C2318( C2309 C2318 ) C2309_=_C2322( C2309 C2322 ) C2309_=_C2675( C2309 C2675 ) C2309_=_C2864( C2309 C2864 ) C2309_=_C2892( C2309 C2892 ) C2309_=_C2896( C2309 C2896 ) \nC2309_=_C2897( C2309 C2897 ) C2309_=_C2899( C2309 C2899 ) C2309_=_C2902( C2309 C2902 ) C2311_=_C2312( C2311 C2312 ) C2311_=_C2315( C2311 C2315 ) C2311_=_C2316( C2311 C2316 ) \nC2311_=_C2317( C2311 C2317 ) C2311_=_C2318( C2311 C2318 ) C2311_=_C2322( C2311 C2322 ) C2311_=_C2528( C2311 C2528 ) C2311_=_C2779( C2311 C2779 ) C2311_=_C3045( C2311 C3045 ) \nC2311_=_C3170( C2311 C3170 ) C2311_=_C3173( C2311 C3173 ) C2311_=_C3174( C2311 C3174 ) C2311_=_C3175( C2311 C3175 ) C2311_=_C3177( C2311 C3177 ) C2311_=_C3179( C2311 C3179 ) \nC2312_=_C2315( C2312 C2315 ) C2312_=_C2316( C2312 C2316 ) C2312_=_C2317( C2312 C2317 ) C2312_=_C2318( C2312 C2318 ) C2312_=_C2322( C2312 C2322 ) C2312_=_C2330( C2312 C2330 ) \nC2312_=_C2592( C2312 C2592 ) C2312_=_C2780( C2312 C2780 ) C2312_=_C3287( C2312 C3287 ) C2312_=_C3289( C2312 C3289 ) C2312_=_C3292( C2312 C3292 ) C2312_=_C3294( C2312 C3294 ) \nC2312_=_C3295( C2312 C3295 ) C2312_=_C3296( C2312 C3296 ) C2312_=_C3297( C2312 C3297 ) C2312_=_C3298( C2312 C3298 ) C2315_=_C2316( C2315 C2316 ) C2315_=_C2317( C2315 C2317 ) \nC2315_=_C2318( C2315 C2318 ) C2315_=_C2322( C2315 C2322 ) C2315_=_C2371( C2315 C2371 ) C2315_=_C2531( C2315 C2531 ) C2315_=_C2784( C2315 C2784 ) C2315_=_C2888( C2315 C2888 ) \nC2315_=_C2947( C2315 C2947 ) C2315_=_C3052( C2315 C3052 ) C2315_=_C3330( C2315 C3330 ) C2315_=_C3353( C2315 C3353 ) C2315_=_C3434( C2315 C3434 ) C2315_=_C3663( C2315 C3663 ) \nC2315_=_C3664( C2315 C3664 ) C2315_=_C3666( C2315 C3666 ) C2316_=_C2317( C2316 C2317 ) C2316_=_C2318( C2316 C2318 ) C2316_=_C2322( C2316 C2322 ) C2316_=_C2478( C2316 C2478 ) \nC2316_=_C2896( C2316 C2896 ) C2316_=_C3143( C2316 C3143 ) C2316_=_C3248( C2316 C3248 ) C2316_=_C3849( C2316 C3849 ) C2317_=_C2318( C2317 C2318 ) C2317_=_C2322( C2317 C2322 ) \nC2317_=_C2464( C2317 C2464 ) C2317_=_C2479( C2317 C2479 ) C2317_=_C2618( C2317 C2618 ) C2317_=_C2897( C2317 C2897 ) C2317_=_C3018( C2317 C3018 ) C2317_=_C3068( C2317 C3068 ) \nC2317_=_C3097( C2317 C3097 ) C2317_=_C3512( C2317 C3512 ) C2317_=_C3567( C2317 C3567 ) C2317_=_C3807( C2317 C3807 ) C2317_=_C3869( C2317 C3869 ) C2317_=_C3870( C2317 C3870 ) \nC2317_=_C3871( C2317 C3871 ) C2318_=_C2322( C2318 C2322 ) C2318_=_C2448( C2318 C2448 ) C2318_=_C2535( C2318 C2535 ) C2318_=_C2619( C2318 C2619 ) C2318_=_C2787( C2318 C2787 ) \nC2318_=_C3058( C2318 C3058 ) C2318_=_C3083( C2318 C3083 ) C2318_=_C3395( C2318 C3395 ) C2318_=_C3741( C2318 C3741 ) C2318_=_C3792( C2318 C3792 ) C2318_=_C3852( C2318 C3852 ) \nC2318_=_C3874( C2318 C3874 ) C2318_=_C3955( C2318 C3955 ) C2322_=_C2661( C2322 C2661 ) C2322_=_C2792( C2322 C2792 ) C2322_=_C3027( C2322 C3027 ) C2322_=_C3218( C2322 C3218 ) \nC2322_=_C3380( C2322 C3380 ) C2322_=_C3554( C2322 C3554 ) C2322_=_C3937( C2322 C3937 ) C2322_=_C4054( C2322 C4054 ) C2322_=_C4099( C2322 C4099 ) C2323_=_C2325( C2323 C2325 ) \nC2323_=_C2330( C2323 C2330 ) C2323_=_C2331( C2323 C2331 ) C2323_=_C2334( C2323 C2334 ) C2323_=_C2335( C2323 C2335 ) C2323_=_C2342( C2323 C2342 ) C2323_=_C2344( C2323 C2344 ) \nC2323_=_C2345( C2323 C2345 ) C2323_=_C2346( C2323 C2346 ) C2323_=_C2348( C2323 C2348 ) C2323_=_C2349( C2323 C2349 ) C2323_=_C2351( C2323 C2351 ) C2323_=_C2354( C2323 C2354 ) \nC2323_=_C2355( C2323 C2355 ) C2323_=_C2357( C2323 C2357 ) C2323_=_C2359( C2323 C2359 ) C2325_=_C2330( C2325 C2330 ) C2325_=_C2331( C2325 C2331 ) C2325_=_C2334( C2325 C2334 ) \nC2325_=_C2335( C2325 C2335 ) C2325_=_C2342( C2325 C2342 ) C2325_=_C2344(</w:t>
      </w:r>
    </w:p>
    <w:p>
      <w:pPr>
        <w:pStyle w:val="PreformattedText"/>
        <w:bidi w:val="0"/>
        <w:spacing w:before="0" w:after="0"/>
        <w:jc w:val="left"/>
        <w:rPr/>
      </w:pPr>
      <w:r>
        <w:rPr/>
        <w:t xml:space="preserve"> </w:t>
      </w:r>
      <w:r>
        <w:rPr/>
        <w:t>C2325 C2344 ) C2325_=_C2490( C2325 C2490 ) C2325_=_C2591( C2325 C2591 ) C2325_=_C2592( C2325 C2592 ) \nC2325_=_C2595( C2325 C2595 ) C2325_=_C2598( C2325 C2598 ) C2325_=_C2599( C2325 C2599 ) C2325_=_C2602( C2325 C2602 ) C2325_=_C2603( C2325 C2603 ) C2325_=_C2605( C2325 C2605 ) \nC2330_=_C2331( C2330 C2331 ) C2330_=_C2334( C2330 C2334 ) C2330_=_C2335( C2330 C2335 ) C2330_=_C2342( C2330 C2342 ) C2330_=_C2592( C2330 C2592 ) C2330_=_C2780( C2330 C2780 ) \nC2330_=_C3287( C2330 C3287 ) C2330_=_C3289( C2330 C3289 ) C2330_=_C3292( C2330 C3292 ) C2330_=_C3294( C2330 C3294 ) C2330_=_C3295( C2330 C3295 ) C2330_=_C3296( C2330 C3296 ) \nC2330_=_C3297( C2330 C3297 ) C2330_=_C3298( C2330 C3298 ) C2331_=_C2334( C2331 C2334 ) C2331_=_C2335( C2331 C2335 ) C2331_=_C2342( C2331 C2342 ) C2331_=_C2385( C2331 C2385 ) \nC2331_=_C2514( C2331 C2514 ) C2331_=_C3198( C2331 C3198 ) C2331_=_C3254( C2331 C3254 ) C2331_=_C3402( C2331 C3402 ) C2331_=_C3406( C2331 C3406 ) C2331_=_C3407( C2331 C3407 ) \nC2331_=_C3410( C2331 C3410 ) C2334_=_C2335( C2334 C2335 ) C2334_=_C2342( C2334 C2342 ) C2334_=_C2598( C2334 C2598 ) C2334_=_C3158( C2334 C3158 ) C2334_=_C3418( C2334 C3418 ) \nC2334_=_C3476( C2334 C3476 ) C2334_=_C3595( C2334 C3595 ) C2334_=_C3603( C2334 C3603 ) C2334_=_C3712( C2334 C3712 ) C2334_=_C3713( C2334 C3713 ) C2334_=_C3714( C2334 C3714 ) \nC2334_=_C3715( C2334 C3715 ) C2334_=_C3716( C2334 C3716 ) C2334_=_C3717( C2334 C3717 ) C2334_=_C3718( C2334 C3718 ) C2335_=_C2342( C2335 C2342 ) C2335_=_C2599( C2335 C2599 ) \nC2335_=_C2614( C2335 C2614 ) C2335_=_C3477( C2335 C3477 ) C2335_=_C3509( C2335 C3509 ) C2335_=_C3596( C2335 C3596 ) C2335_=_C3731( C2335 C3731 ) C2335_=_C3733( C2335 C3733 ) \nC2335_=_C3735( C2335 C3735 ) C2335_=_C3736( C2335 C3736 ) C2335_=_C3737( C2335 C3737 ) C2342_=_C2359( C2342 C2359 ) C2342_=_C2508( C2342 C2508 ) C2342_=_C3152( C2342 C3152 ) \nC2342_=_C3266( C2342 C3266 ) C2342_=_C3298( C2342 C3298 ) C2342_=_C3486( C2342 C3486 ) C2342_=_C3718( C2342 C3718 ) C2342_=_C3737( C2342 C3737 ) C2342_=_C3773( C2342 C3773 ) \nC2342_=_C4082( C2342 C4082 ) C2342_=_C4090( C2342 C4090 ) C2344_=_C2345( C2344 C2345 ) C2344_=_C2346( C2344 C2346 ) C2344_=_C2348( C2344 C2348 ) C2344_=_C2349( C2344 C2349 ) \nC2344_=_C2351( C2344 C2351 ) C2344_=_C2354( C2344 C2354 ) C2344_=_C2355( C2344 C2355 ) C2344_=_C2357( C2344 C2357 ) C2344_=_C2359( C2344 C2359 ) C2344_=_C2490( C2344 C2490 ) \nC2344_=_C2591( C2344 C2591 ) C2344_=_C2592( C2344 C2592 ) C2344_=_C2595( C2344 C2595 ) C2344_=_C2598( C2344 C2598 ) C2344_=_C2599( C2344 C2599 ) C2344_=_C2602( C2344 C2602 ) \nC2344_=_C2603( C2344 C2603 ) C2344_=_C2605( C2344 C2605 ) C2345_=_C2346( C2345 C2346 ) C2345_=_C2348( C2345 C2348 ) C2345_=_C2349( C2345 C2349 ) C2345_=_C2351( C2345 C2351 ) \nC2345_=_C2354( C2345 C2354 ) C2345_=_C2355( C2345 C2355 ) C2345_=_C2357( C2345 C2357 ) C2345_=_C2359( C2345 C2359 ) C2345_=_C2577( C2345 C2577 ) C2345_=_C2662( C2345 C2662 ) \nC2345_=_C2663( C2345 C2663 ) C2345_=_C2671( C2345 C2671 ) C2345_=_C2673( C2345 C2673 ) C2346_=_C2348( C2346 C2348 ) C2346_=_C2349( C2346 C2349 ) C2346_=_C2351( C2346 C2351 ) \nC2346_=_C2354( C2346 C2354 ) C2346_=_C2355( C2346 C2355 ) C2346_=_C2357( C2346 C2357 ) C2346_=_C2359( C2346 C2359 ) C2346_=_C2417( C2346 C2417 ) C2346_=_C2903( C2346 C2903 ) \nC2346_=_C2904( C2346 C2904 ) C2346_=_C2905( C2346 C2905 ) C2346_=_C2919( C2346 C2919 ) C2346_=_C2920( C2346 C2920 ) C2346_=_C2921( C2346 C2921 ) C2348_=_C2349( C2348 C2349 ) \nC2348_=_C2351( C2348 C2351 ) C2348_=_C2354( C2348 C2354 ) C2348_=_C2355( C2348 C2355 ) C2348_=_C2357( C2348 C2357 ) C2348_=_C2359( C2348 C2359 ) C2348_=_C2905( C2348 C2905 ) \nC2348_=_C3121( C2348 C3121 ) C2348_=_C3254( C2348 C3254 ) C2348_=_C3255( C2348 C3255 ) C2348_=_C3257( C2348 C3257 ) C2348_=_C3258( C2348 C3258 ) C2348_=_C3260( C2348 C3260 ) \nC2348_=_C3261( C2348 C3261 ) C2348_=_C3262( C2348 C3262 ) C2348_=_C3263( C2348 C3263 ) C2348_=_C3264( C2348 C3264 ) C2348_=_C3265( C2348 C3265 ) C2348_=_C3266( C2348 C3266 ) \nC2349_=_C2351( C2349 C2351 ) C2349_=_C2354( C2349 C2354 ) C2349_=_C2355( C2349 C2355 ) C2349_=_C2357( C2349 C2357 ) C2349_=_C2359( C2349 C2359 ) C2349_=_C2581( C2349 C2581 ) \nC2349_=_C2705( C2349 C2705 ) C2349_=_C3285( C2349 C3285 ) C2351_=_C2354( C2351 C2354 ) C2351_=_C2355( C2351 C2355 ) C2351_=_C2357( C2351 C2357 ) C2351_=_C2359( C2351 C2359 ) \nC2351_=_C2440( C2351 C2440 ) C2351_=_C2595( C2351 C2595 ) C2351_=_C3287( C2351 C3287 ) C2351_=_C3476( C2351 C3476 ) C2351_=_C3477( C2351 C3477 ) C2351_=_C3478( C2351 C3478 ) \nC2351_=_C3480( C2351 C3480 ) C2351_=_C3481( C2351 C3481 ) C2351_=_C3482( C2351 C3482 ) C2351_=_C3486( C2351 C3486 ) C2354_=_C2355( C2354 C2355 ) C2354_=_C2357( C2354 C2357 ) \nC2354_=_C2359( C2354 C2359 ) C2354_=_C2408( C2354 C2408 ) C2354_=_C3130( C2354 C3130 ) C2354_=_C3260( C2354 C3260 ) C2354_=_C3919( C2354 C3919 ) C2354_=_C4010( C2354 C4010 ) \nC2354_=_C4011( C2354 C4011 ) C2354_=_C4012( C2354 C4012 ) C2355_=_C2357( C2355 C2357 ) C2355_=_C2359( C2355 C2359 ) C2355_=_C2830( C2355 C2830 ) C2355_=_C3132( C2355 C3132 ) \nC2355_=_C3262( C2355 C3262 ) C2355_=_C3387( C2355 C3387 ) C2355_=_C3514( C2355 C3514 ) C2355_=_C3610( C2355 C3610 ) C2355_=_C3713( C2355 C3713 ) C2355_=_C4042( C2355 C4042 ) \nC2355_=_C4043( C2355 C4043 ) C2357_=_C2359( C2357 C2359 ) C2357_=_C2377( C2357 C2377 ) C2357_=_C2587( C2357 C2587 ) C2357_=_C2603( C2357 C2603 ) C2357_=_C2758( C2357 C2758 ) \nC2357_=_C3191( C2357 C3191 ) C2357_=_C3296( C2357 C3296 ) C2357_=_C3634( C2357 C3634 ) C2357_=_C3717( C2357 C3717 ) C2357_=_C3736( C2357 C3736 ) C2357_=_C4090( C2357 C4090 ) \nC2359_=_C2508( C2359 C2508 ) C2359_=_C3152( C2359 C3152 ) C2359_=_C3266( C2359 C3266 ) C2359_=_C3298( C2359 C3298 ) C2359_=_C3486( C2359 C3486 ) C2359_=_C3718( C2359 C3718 ) \nC2359_=_C3737( C2359 C3737 ) C2359_=_C3773( C2359 C3773 ) C2359_=_C4082( C2359 C4082 ) C2359_=_C4090( C2359 C4090 ) C2360_=_C2362( C2360 C2362 ) C2360_=_C2363( C2360 C2363 ) \nC2360_=_C2365( C2360 C2365 ) C2360_=_C2367( C2360 C2367 ) C2360_=_C2371( C2360 C2371 ) C2360_=_C2376( C2360 C2376 ) C2360_=_C2377( C2360 C2377 ) C2360_=_C2378( C2360 C2378 ) \nC2360_=_C2577( C2360 C2577 ) C2360_=_C2578( C2360 C2578 ) C2360_=_C2579( C2360 C2579 ) C2360_=_C2581( C2360 C2581 ) C2360_=_C2583( C2360 C2583 ) C2360_=_C2586( C2360 C2586 ) \nC2360_=_C2587( C2360 C2587 ) C2362_=_C2363( C2362 C2363 ) C2362_=_C2365( C2362 C2365 ) C2362_=_C2367( C2362 C2367 ) C2362_=_C2371( C2362 C2371 ) C2362_=_C2376( C2362 C2376 ) \nC2362_=_C2377( C2362 C2377 ) C2362_=_C2378( C2362 C2378 ) C2362_=_C2760( C2362 C2760 ) C2362_=_C2864( C2362 C2864 ) C2362_=_C2867( C2362 C2867 ) C2362_=_C2868( C2362 C2868 ) \nC2362_=_C2869( C2362 C2869 ) C2362_=_C2872( C2362 C2872 ) C2362_=_C2873( C2362 C2873 ) C2362_=_C2874( C2362 C2874 ) C2362_=_C2875( C2362 C2875 ) C2362_=_C2877( C2362 C2877 ) \nC2362_=_C2878( C2362 C2878 ) C2363_=_C2365( C2363 C2365 ) C2363_=_C2367( C2363 C2367 ) C2363_=_C2371( C2363 C2371 ) C2363_=_C2376( C2363 C2376 ) C2363_=_C2377( C2363 C2377 ) \nC2363_=_C2378( C2363 C2378 ) C2363_=_C2608( C2363 C2608 ) C2363_=_C2674( C2363 C2674 ) C2363_=_C2881( C2363 C2881 ) C2363_=_C2882( C2363 C2882 ) C2363_=_C2884( C2363 C2884 ) \nC2363_=_C2885( C2363 C2885 ) C2363_=_C2888( C2363 C2888 ) C2363_=_C2890( C2363 C2890 ) C2363_=_C2891( C2363 C2891 ) C2365_=_C2367( C2365 C2367 ) C2365_=_C2371( C2365 C2371 ) \nC2365_=_C2376( C2365 C2376 ) C2365_=_C2377( C2365 C2377 ) C2365_=_C2378( C2365 C2378 ) C2365_=_C2662( C2365 C2662 ) C2365_=_C2940( C2365 C2940 ) C2365_=_C2942( C2365 C2942 ) \nC2365_=_C2943( C2365 C2943 ) C2365_=_C2944( C2365 C2944 ) C2365_=_C2945( C2365 C2945 ) C2365_=_C2946( C2365 C2946 ) C2365_=_C2947( C2365 C2947 ) C2365_=_C2948( C2365 C2948 ) \nC2365_=_C2949( C2365 C2949 ) C2365_=_C2950( C2365 C2950 ) C2365_=_C2951( C2365 C2951 ) C2365_=_C2953( C2365 C2953 ) C2367_=_C2371( C2367 C2371 ) C2367_=_C2376( C2367 C2376 ) \nC2367_=_C2377( C2367 C2377 ) C2367_=_C2378( C2367 C2378 ) C2367_=_C3267( C2367 C3267 ) C2367_=_C3325( C2367 C3325 ) C2367_=_C3326( C2367 C3326 ) C2367_=_C3328( C2367 C3328 ) \nC2367_=_C3330( C2367 C3330 ) C2367_=_C3334( C2367 C3334 ) C2371_=_C2376( C2371 C2376 ) C2371_=_C2377( C2371 C2377 ) C2371_=_C2378( C2371 C2378 ) C2371_=_C2531( C2371 C2531 ) \nC2371_=_C2784( C2371 C2784 ) C2371_=_C2888( C2371 C2888 ) C2371_=_C2947( C2371 C2947 ) C2371_=_C3052( C2371 C3052 ) C2371_=_C3330( C2371 C3330 ) C2371_=_C3353( C2371 C3353 ) \nC2371_=_C3434( C2371 C3434 ) C2371_=_C3663( C2371 C3663 ) C2371_=_C3664( C2371 C3664 ) C2371_=_C3666( C2371 C3666 ) C2376_=_C2377( C2376 C2377 ) C2376_=_C2378( C2376 C2378 ) \nC2376_=_C2413( C2376 C2413 ) C2376_=_C2430( C2376 C2430 ) C2376_=_C2574( C2376 C2574 ) C2376_=_C2586( C2376 C2586 ) C2376_=_C2757( C2376 C2757 ) C2376_=_C3632( C2376 C3632 ) \nC2376_=_C3883( C2376 C3883 ) C2376_=_C3982( C2376 C3982 ) C2376_=_C4001( C2376 C4001 ) C2376_=_C4060( C2376 C4060 ) C2376_=_C4085( C2376 C4085 ) C2377_=_C2378( C2377 C2378 ) \nC2377_=_C2587( C2377 C2587 ) C2377_=_C2603( C2377 C2603 ) C2377_=_C2758( C2377 C2758 ) C2377_=_C3191( C2377 C3191 ) C2377_=_C3296( C2377 C3296 ) C2377_=_C3634( C2377 C3634 ) \nC2377_=_C3717( C2377 C3717 ) C2377_=_C3736( C2377 C3736 ) C2377_=_C4090( C2377 C4090 ) C2378_=_C2576( C2378 C2576 ) C2378_=_C2660( C2378 C2660 ) C2378_=_C2902( C2378 C2902 ) \nC2378_=_C3324( C2378 C3324 ) C2378_=_C3379( C2378 C3379 ) C2378_=_C3691( C2378 C3691 ) C2378_=_C3847( C2378 C3847 ) C2378_=_C3893( C2378 C3893 ) C2378_=_C3913( C2378 C3913 ) \nC2378_=_C4005( C2378 C4005 ) C2378_=_C4099( C2378 C4099 ) C2379_=_C2382( C2379 C2382 ) C2379_=_C2385( C2379 C2385 ) C2379_=_C2388( C2379 C2388 ) C2379_=_C2390( C2379 C2390 ) \nC2379_=_C2393( C2379 C2393 ) C2379_=_C2395( C2379 C2395 ) C2379_=_C2453( C2379 C2453 ) C2379_=_C2455( C2379 C2455 ) C2379_=_C2456( C2379 C2456 ) C2379_=_C2459( C2379 C2459 ) \nC2379_=_C2460( C2379 C2460 ) C2379_=_C2462( C2379 C2462 ) C2379_=_C2464( C2379 C2464 ) C2379_=_C2465( C2379 C2465 ) C2379_=_C2467(</w:t>
      </w:r>
    </w:p>
    <w:p>
      <w:pPr>
        <w:pStyle w:val="PreformattedText"/>
        <w:bidi w:val="0"/>
        <w:spacing w:before="0" w:after="0"/>
        <w:jc w:val="left"/>
        <w:rPr/>
      </w:pPr>
      <w:r>
        <w:rPr/>
        <w:t xml:space="preserve"> </w:t>
      </w:r>
      <w:r>
        <w:rPr/>
        <w:t>C2379 C2467 ) C2379_=_C2469( C2379 C2469 ) \nC2382_=_C2385( C2382 C2385 ) C2382_=_C2388( C2382 C2388 ) C2382_=_C2390( C2382 C2390 ) C2382_=_C2393( C2382 C2393 ) C2382_=_C2395( C2382 C2395 ) C2382_=_C3182( C2382 C3182 ) \nC2382_=_C3184( C2382 C3184 ) C2382_=_C3185( C2382 C3185 ) C2382_=_C3188( C2382 C3188 ) C2382_=_C3191( C2382 C3191 ) C2382_=_C3193( C2382 C3193 ) C2385_=_C2388( C2385 C2388 ) \nC2385_=_C2390( C2385 C2390 ) C2385_=_C2393( C2385 C2393 ) C2385_=_C2395( C2385 C2395 ) C2385_=_C2514( C2385 C2514 ) C2385_=_C3198( C2385 C3198 ) C2385_=_C3254( C2385 C3254 ) \nC2385_=_C3402( C2385 C3402 ) C2385_=_C3406( C2385 C3406 ) C2385_=_C3407( C2385 C3407 ) C2385_=_C3410( C2385 C3410 ) C2388_=_C2390( C2388 C2390 ) C2388_=_C2393( C2388 C2393 ) \nC2388_=_C2395( C2388 C2395 ) C2388_=_C2945( C2388 C2945 ) C2388_=_C3302( C2388 C3302 ) C2388_=_C3451( C2388 C3451 ) C2388_=_C3583( C2388 C3583 ) C2388_=_C3584( C2388 C3584 ) \nC2388_=_C3585( C2388 C3585 ) C2388_=_C3587( C2388 C3587 ) C2388_=_C3591( C2388 C3591 ) C2388_=_C3592( C2388 C3592 ) C2390_=_C2393( C2390 C2393 ) C2390_=_C2395( C2390 C2395 ) \nC2390_=_C3127( C2390 C3127 ) C2390_=_C3240( C2390 C3240 ) C2390_=_C3273( C2390 C3273 ) C2390_=_C3454( C2390 C3454 ) C2390_=_C3637( C2390 C3637 ) C2390_=_C3648( C2390 C3648 ) \nC2390_=_C3786( C2390 C3786 ) C2393_=_C2395( C2393 C2395 ) C2393_=_C2414( C2393 C2414 ) C2393_=_C2575( C2393 C2575 ) C2393_=_C3460( C2393 C3460 ) C2393_=_C3643( C2393 C3643 ) \nC2393_=_C4085( C2393 C4085 ) C2395_=_C2540( C2395 C2540 ) C2395_=_C3462( C2395 C3462 ) C2395_=_C3564( C2395 C3564 ) C2395_=_C3644( C2395 C3644 ) C2395_=_C3701( C2395 C3701 ) \nC2395_=_C4024( C2395 C4024 ) C2395_=_C4098( C2395 C4098 ) C2396_=_C2398( C2396 C2398 ) C2396_=_C2400( C2396 C2400 ) C2396_=_C2403( C2396 C2403 ) C2396_=_C2404( C2396 C2404 ) \nC2396_=_C2406( C2396 C2406 ) C2396_=_C2407( C2396 C2407 ) C2396_=_C2408( C2396 C2408 ) C2396_=_C2409( C2396 C2409 ) C2396_=_C2411( C2396 C2411 ) C2396_=_C2412( C2396 C2412 ) \nC2396_=_C2413( C2396 C2413 ) C2396_=_C2414( C2396 C2414 ) C2396_=_C2541( C2396 C2541 ) C2396_=_C2546( C2396 C2546 ) C2396_=_C2547( C2396 C2547 ) C2396_=_C2557( C2396 C2557 ) \nC2398_=_C2400( C2398 C2400 ) C2398_=_C2403( C2398 C2403 ) C2398_=_C2404( C2398 C2404 ) C2398_=_C2406( C2398 C2406 ) C2398_=_C2407( C2398 C2407 ) C2398_=_C2408( C2398 C2408 ) \nC2398_=_C2409( C2398 C2409 ) C2398_=_C2411( C2398 C2411 ) C2398_=_C2412( C2398 C2412 ) C2398_=_C2413( C2398 C2413 ) C2398_=_C2414( C2398 C2414 ) C2398_=_C2416( C2398 C2416 ) \nC2398_=_C2833( C2398 C2833 ) C2398_=_C2841( C2398 C2841 ) C2398_=_C2845( C2398 C2845 ) C2400_=_C2403( C2400 C2403 ) C2400_=_C2404( C2400 C2404 ) C2400_=_C2406( C2400 C2406 ) \nC2400_=_C2407( C2400 C2407 ) C2400_=_C2408( C2400 C2408 ) C2400_=_C2409( C2400 C2409 ) C2400_=_C2411( C2400 C2411 ) C2400_=_C2412( C2400 C2412 ) C2400_=_C2413( C2400 C2413 ) \nC2400_=_C2414( C2400 C2414 ) C2400_=_C3031( C2400 C3031 ) C2400_=_C3300( C2400 C3300 ) C2400_=_C3467( C2400 C3467 ) C2400_=_C3470( C2400 C3470 ) C2400_=_C3473( C2400 C3473 ) \nC2403_=_C2404( C2403 C2404 ) C2403_=_C2406( C2403 C2406 ) C2403_=_C2407( C2403 C2407 ) C2403_=_C2408( C2403 C2408 ) C2403_=_C2409( C2403 C2409 ) C2403_=_C2411( C2403 C2411 ) \nC2403_=_C2412( C2403 C2412 ) C2403_=_C2413( C2403 C2413 ) C2403_=_C2414( C2403 C2414 ) C2403_=_C2426( C2403 C2426 ) C2403_=_C2519( C2403 C2519 ) C2403_=_C3513( C2403 C3513 ) \nC2403_=_C3548( C2403 C3548 ) C2403_=_C3879( C2403 C3879 ) C2403_=_C3883( C2403 C3883 ) C2403_=_C3884( C2403 C3884 ) C2404_=_C2406( C2404 C2406 ) C2404_=_C2407( C2404 C2407 ) \nC2404_=_C2408( C2404 C2408 ) C2404_=_C2409( C2404 C2409 ) C2404_=_C2411( C2404 C2411 ) C2404_=_C2412( C2404 C2412 ) C2404_=_C2413( C2404 C2413 ) C2404_=_C2414( C2404 C2414 ) \nC2404_=_C2557( C2404 C2557 ) C2404_=_C2841( C2404 C2841 ) C2404_=_C3037( C2404 C3037 ) C2404_=_C3345( C2404 C3345 ) C2404_=_C3467( C2404 C3467 ) C2404_=_C3879( C2404 C3879 ) \nC2404_=_C3919( C2404 C3919 ) C2404_=_C3920( C2404 C3920 ) C2406_=_C2407( C2406 C2407 ) C2406_=_C2408( C2406 C2408 ) C2406_=_C2409( C2406 C2409 ) C2406_=_C2411( C2406 C2411 ) \nC2406_=_C2412( C2406 C2412 ) C2406_=_C2413( C2406 C2413 ) C2406_=_C2414( C2406 C2414 ) C2406_=_C2427( C2406 C2427 ) C2406_=_C2569( C2406 C2569 ) C2406_=_C2809( C2406 C2809 ) \nC2406_=_C2989( C2406 C2989 ) C2406_=_C3502( C2406 C3502 ) C2406_=_C3979( C2406 C3979 ) C2406_=_C3982( C2406 C3982 ) C2406_=_C3983( C2406 C3983 ) C2407_=_C2408( C2407 C2408 ) \nC2407_=_C2409( C2407 C2409 ) C2407_=_C2411( C2407 C2411 ) C2407_=_C2412( C2407 C2412 ) C2407_=_C2413( C2407 C2413 ) C2407_=_C2414( C2407 C2414 ) C2407_=_C2570( C2407 C2570 ) \nC2407_=_C2711( C2407 C2711 ) C2407_=_C3992( C2407 C3992 ) C2407_=_C4001( C2407 C4001 ) C2408_=_C2409( C2408 C2409 ) C2408_=_C2411( C2408 C2411 ) C2408_=_C2412( C2408 C2412 ) \nC2408_=_C2413( C2408 C2413 ) C2408_=_C2414( C2408 C2414 ) C2408_=_C3130( C2408 C3130 ) C2408_=_C3260( C2408 C3260 ) C2408_=_C3919( C2408 C3919 ) C2408_=_C4010( C2408 C4010 ) \nC2408_=_C4011( C2408 C4011 ) C2408_=_C4012( C2408 C4012 ) C2409_=_C2411( C2409 C2411 ) C2409_=_C2412( C2409 C2412 ) C2409_=_C2413( C2409 C2413 ) C2409_=_C2414( C2409 C2414 ) \nC2409_=_C3228( C2409 C3228 ) C2409_=_C3639( C2409 C3639 ) C2409_=_C3696( C2409 C3696 ) C2409_=_C3767( C2409 C3767 ) C2409_=_C3817( C2409 C3817 ) C2409_=_C3863( C2409 C3863 ) \nC2409_=_C3955( C2409 C3955 ) C2409_=_C3974( C2409 C3974 ) C2409_=_C4029( C2409 C4029 ) C2409_=_C4031( C2409 C4031 ) C2409_=_C4032( C2409 C4032 ) C2411_=_C2412( C2411 C2412 ) \nC2411_=_C2413( C2411 C2413 ) C2411_=_C2414( C2411 C2414 ) C2411_=_C2572( C2411 C2572 ) C2411_=_C3230( C2411 C3230 ) C2411_=_C3252( C2411 C3252 ) C2411_=_C3769( C2411 C3769 ) \nC2411_=_C3819( C2411 C3819 ) C2411_=_C3976( C2411 C3976 ) C2411_=_C4038( C2411 C4038 ) C2412_=_C2413( C2412 C2413 ) C2412_=_C2414( C2412 C2414 ) C2412_=_C2573( C2412 C2573 ) \nC2412_=_C2683( C2412 C2683 ) C2412_=_C3149( C2412 C3149 ) C2412_=_C3253( C2412 C3253 ) C2412_=_C3369( C2412 C3369 ) C2412_=_C3561( C2412 C3561 ) C2412_=_C3699( C2412 C3699 ) \nC2412_=_C3849( C2412 C3849 ) C2412_=_C4060( C2412 C4060 ) C2413_=_C2414( C2413 C2414 ) C2413_=_C2430( C2413 C2430 ) C2413_=_C2574( C2413 C2574 ) C2413_=_C2586( C2413 C2586 ) \nC2413_=_C2757( C2413 C2757 ) C2413_=_C3632( C2413 C3632 ) C2413_=_C3883( C2413 C3883 ) C2413_=_C3982( C2413 C3982 ) C2413_=_C4001( C2413 C4001 ) C2413_=_C4060( C2413 C4060 ) \nC2413_=_C4085( C2413 C4085 ) C2414_=_C2575( C2414 C2575 ) C2414_=_C3460( C2414 C3460 ) C2414_=_C3643( C2414 C3643 ) C2414_=_C4085( C2414 C4085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5_=_C2430( C2415 C2430 ) \nC2415_=_C2431( C2415 C2431 ) C2415_=_C2432( C2415 C2432 ) C2415_=_C2514( C2415 C2514 ) C2415_=_C2519( C2415 C2519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30( C2416 C2430 ) C2416_=_C2431( C2416 C2431 ) C2416_=_C2432( C2416 C2432 ) \nC2416_=_C2833( C2416 C2833 ) C2416_=_C2841( C2416 C2841 ) C2416_=_C2845( C2416 C2845 ) C2417_=_C2418( C2417 C2418 ) C2417_=_C2419( C2417 C2419 ) C2417_=_C2420( C2417 C2420 ) \nC2417_=_C2421( C2417 C2421 ) C2417_=_C2422( C2417 C2422 ) C2417_=_C2423( C2417 C2423 ) C2417_=_C2424( C2417 C2424 ) C2417_=_C2425( C2417 C2425 ) C2417_=_C2426( C2417 C2426 ) \nC2417_=_C2427( C2417 C2427 ) C2417_=_C2430( C2417 C2430 ) C2417_=_C2431( C2417 C2431 ) C2417_=_C2432( C2417 C2432 ) C2417_=_C2903( C2417 C2903 ) C2417_=_C2904( C2417 C2904 ) \nC2417_=_C2905( C2417 C2905 ) C2417_=_C2919( C2417 C2919 ) C2417_=_C2920( C2417 C2920 ) C2417_=_C2921( C2417 C2921 ) C2418_=_C2419( C2418 C2419 ) C2418_=_C2420( C2418 C2420 ) \nC2418_=_C2421( C2418 C2421 ) C2418_=_C2422( C2418 C2422 ) C2418_=_C2423( C2418 C2423 ) C2418_=_C2424( C2418 C2424 ) C2418_=_C2425( C2418 C2425 ) C2418_=_C2426( C2418 C2426 ) \nC2418_=_C2427( C2418 C2427 ) C2418_=_C2430( C2418 C2430 ) C2418_=_C2431( C2418 C2431 ) C2418_=_C2432( C2418 C2432 ) C2418_=_C2833( C2418 C2833 ) C2418_=_C2903( C2418 C2903 ) \nC2418_=_C2978( C2418 C2978 ) C2418_=_C2980( C2418 C2980 ) C2418_=_C2981( C2418 C2981 ) C2418_=_C2982( C2418 C2982 ) C2418_=_C2984( C2418 C2984 ) C2418_=_C2989( C2418 C2989 ) \nC2418_=_C2991( C2418 C2991 ) C2418_=_C2993( C2418 C2993 ) C2419_=_C2420( C2419 C2420 ) C2419_=_C2421( C2419 C2421 ) C2419_=_C2422( C2419 C2422 ) C2419_=_C2423( C2419 C2423 ) \nC2419_=_C2424( C2419 C2424 ) C2419_=_C2425( C2419 C2425 ) C2419_=_C2426( C2419 C2426 ) C2419_=_C2427( C2419 C2427 ) C2419_=_C2430( C2419 C2430 ) C2419_=_C2431( C2419 C2431 ) \nC2419_=_C2432( C2419 C2432 ) C2419_=_C2943( C2419 C2943 ) C2419_=_C3395( C2419 C3395 ) C2419_=_C3396( C2419 C3396 ) C2419_=_C3397( C2419 C3397 ) C2419_=_C3399( C2419 C3399 ) \nC2419_=_C3400( C2419 C3400 ) C2419_=_C3401( C2419 C3401 ) C2420_=_C2421( C2420 C2421 ) C2420_=_C2422( C2420 C2422 ) C2420_=_C2423( C2420 C2423 ) C2420_=_C2424( C2420 C2424 ) \nC2420_=_C2425( C2420 C2425 ) C2420_=_C2426( C2420 C2426 ) C2420_=_C2427( C2420 C2427 ) C2420_=_C2430( C2420 C2430 ) C2420_=_C2431( C2420 C2431 ) C2420_=_C2432( C2420 C2432 ) \nC2420_=_C2980( C2420 C2980 ) C2420_=_C3449( C2420 C3449 ) C2420_=_C3450( C2420 C3450 ) C2421_=_C2422( C2421 C2422 ) C2421_=_C2423( C2421 C2423 ) C2421_=_C2424( C2421 C2424 ) \nC2421_=_C2425( C2421 C2425 ) C2421_=_C2426( C2421 C2426 ) C2421_=_C2427( C2421 C2427 ) C2421_=_C2430( C2421 C2430 ) C2421_=_C2431( C2421 C2431 ) C2421_=_C2432( C2421 C2432 ) \nC2421_=_C2981(</w:t>
      </w:r>
    </w:p>
    <w:p>
      <w:pPr>
        <w:pStyle w:val="PreformattedText"/>
        <w:bidi w:val="0"/>
        <w:spacing w:before="0" w:after="0"/>
        <w:jc w:val="left"/>
        <w:rPr/>
      </w:pPr>
      <w:r>
        <w:rPr/>
        <w:t xml:space="preserve"> </w:t>
      </w:r>
      <w:r>
        <w:rPr/>
        <w:t>C2421 C2981 ) C2421_=_C3170( C2421 C3170 ) C2421_=_C3492( C2421 C3492 ) C2421_=_C3496( C2421 C3496 ) C2422_=_C2423( C2422 C2423 ) C2422_=_C2424( C2422 C2424 ) \nC2422_=_C2425( C2422 C2425 ) C2422_=_C2426( C2422 C2426 ) C2422_=_C2427( C2422 C2427 ) C2422_=_C2430( C2422 C2430 ) C2422_=_C2431( C2422 C2431 ) C2422_=_C2432( C2422 C2432 ) \nC2422_=_C2613( C2422 C2613 ) C2422_=_C2717( C2422 C2717 ) C2422_=_C3338( C2422 C3338 ) C2422_=_C3509( C2422 C3509 ) C2422_=_C3510( C2422 C3510 ) C2422_=_C3511( C2422 C3511 ) \nC2422_=_C3512( C2422 C3512 ) C2422_=_C3513( C2422 C3513 ) C2422_=_C3514( C2422 C3514 ) C2422_=_C3516( C2422 C3516 ) C2423_=_C2424( C2423 C2424 ) C2423_=_C2425( C2423 C2425 ) \nC2423_=_C2426( C2423 C2426 ) C2423_=_C2427( C2423 C2427 ) C2423_=_C2430( C2423 C2430 ) C2423_=_C2431( C2423 C2431 ) C2423_=_C2432( C2423 C2432 ) C2423_=_C3548( C2423 C3548 ) \nC2423_=_C3550( C2423 C3550 ) C2423_=_C3553( C2423 C3553 ) C2423_=_C3554( C2423 C3554 ) C2424_=_C2425( C2424 C2425 ) C2424_=_C2426( C2424 C2426 ) C2424_=_C2427( C2424 C2427 ) \nC2424_=_C2430( C2424 C2430 ) C2424_=_C2431( C2424 C2431 ) C2424_=_C2432( C2424 C2432 ) C2424_=_C2530( C2424 C2530 ) C2424_=_C2564( C2424 C2564 ) C2424_=_C2984( C2424 C2984 ) \nC2424_=_C3247( C2424 C3247 ) C2424_=_C3581( C2424 C3581 ) C2425_=_C2426( C2425 C2426 ) C2425_=_C2427( C2425 C2427 ) C2425_=_C2430( C2425 C2430 ) C2425_=_C2431( C2425 C2431 ) \nC2425_=_C2432( C2425 C2432 ) C2425_=_C2827( C2425 C2827 ) C2425_=_C3384( C2425 C3384 ) C2425_=_C3510( C2425 C3510 ) C2425_=_C3792( C2425 C3792 ) C2425_=_C3793( C2425 C3793 ) \nC2425_=_C3796( C2425 C3796 ) C2425_=_C3797( C2425 C3797 ) C2426_=_C2427( C2426 C2427 ) C2426_=_C2430( C2426 C2430 ) C2426_=_C2431( C2426 C2431 ) C2426_=_C2432( C2426 C2432 ) \nC2426_=_C2519( C2426 C2519 ) C2426_=_C3513( C2426 C3513 ) C2426_=_C3548( C2426 C3548 ) C2426_=_C3879( C2426 C3879 ) C2426_=_C3883( C2426 C3883 ) C2426_=_C3884( C2426 C3884 ) \nC2427_=_C2430( C2427 C2430 ) C2427_=_C2431( C2427 C2431 ) C2427_=_C2432( C2427 C2432 ) C2427_=_C2569( C2427 C2569 ) C2427_=_C2809( C2427 C2809 ) C2427_=_C2989( C2427 C2989 ) \nC2427_=_C3502( C2427 C3502 ) C2427_=_C3979( C2427 C3979 ) C2427_=_C3982( C2427 C3982 ) C2427_=_C3983( C2427 C3983 ) C2430_=_C2431( C2430 C2431 ) C2430_=_C2432( C2430 C2432 ) \nC2430_=_C2574( C2430 C2574 ) C2430_=_C2586( C2430 C2586 ) C2430_=_C2757( C2430 C2757 ) C2430_=_C3632( C2430 C3632 ) C2430_=_C3883( C2430 C3883 ) C2430_=_C3982( C2430 C3982 ) \nC2430_=_C4001( C2430 C4001 ) C2430_=_C4060( C2430 C4060 ) C2430_=_C4085( C2430 C4085 ) C2431_=_C2432( C2431 C2432 ) C2431_=_C2602( C2431 C2602 ) C2431_=_C2845( C2431 C2845 ) \nC2431_=_C2920( C2431 C2920 ) C2431_=_C3006( C2431 C3006 ) C2431_=_C3231( C2431 C3231 ) C2431_=_C3441( C2431 C3441 ) C2431_=_C3449( C2431 C3449 ) C2431_=_C3496( C2431 C3496 ) \nC2431_=_C3528( C2431 C3528 ) C2431_=_C3581( C2431 C3581 ) C2431_=_C3633( C2431 C3633 ) C2431_=_C3866( C2431 C3866 ) C2431_=_C3983( C2431 C3983 ) C2431_=_C4047( C2431 C4047 ) \nC2432_=_C3822( C2432 C3822 ) C2432_=_C3884( C2432 C3884 ) C2432_=_C4004( C2432 C4004 ) C2435_=_C2440( C2435 C2440 ) C2435_=_C2448( C2435 C2448 ) C2435_=_C2452( C2435 C2452 ) \nC2435_=_C2759( C2435 C2759 ) C2435_=_C2850( C2435 C2850 ) C2435_=_C2851( C2435 C2851 ) C2435_=_C2853( C2435 C2853 ) C2435_=_C2855( C2435 C2855 ) C2435_=_C2857( C2435 C2857 ) \nC2435_=_C2859( C2435 C2859 ) C2435_=_C2861( C2435 C2861 ) C2440_=_C2448( C2440 C2448 ) C2440_=_C2452( C2440 C2452 ) C2440_=_C2595( C2440 C2595 ) C2440_=_C3287( C2440 C3287 ) \nC2440_=_C3476( C2440 C3476 ) C2440_=_C3477( C2440 C3477 ) C2440_=_C3478( C2440 C3478 ) C2440_=_C3480( C2440 C3480 ) C2440_=_C3481( C2440 C3481 ) C2440_=_C3482( C2440 C3482 ) \nC2440_=_C3486( C2440 C3486 ) C2448_=_C2452( C2448 C2452 ) C2448_=_C2535( C2448 C2535 ) C2448_=_C2619( C2448 C2619 ) C2448_=_C2787( C2448 C2787 ) C2448_=_C3058( C2448 C3058 ) \nC2448_=_C3083( C2448 C3083 ) C2448_=_C3395( C2448 C3395 ) C2448_=_C3741( C2448 C3741 ) C2448_=_C3792( C2448 C3792 ) C2448_=_C3852( C2448 C3852 ) C2448_=_C3874( C2448 C3874 ) \nC2448_=_C3955( C2448 C3955 ) C2452_=_C2469( C2452 C2469 ) C2452_=_C2975( C2452 C2975 ) C2452_=_C3450( C2452 C3450 ) C2452_=_C4073( C2452 C4073 ) C2452_=_C4098( C2452 C4098 ) \nC2453_=_C2455( C2453 C2455 ) C2453_=_C2456( C2453 C2456 ) C2453_=_C2459( C2453 C2459 ) C2453_=_C2460( C2453 C2460 ) C2453_=_C2462( C2453 C2462 ) C2453_=_C2464( C2453 C2464 ) \nC2453_=_C2465( C2453 C2465 ) C2453_=_C2467( C2453 C2467 ) C2453_=_C2469( C2453 C2469 ) C2453_=_C2525( C2453 C2525 ) C2453_=_C2526( C2453 C2526 ) C2453_=_C2528( C2453 C2528 ) \nC2453_=_C2529( C2453 C2529 ) C2453_=_C2530( C2453 C2530 ) C2453_=_C2531( C2453 C2531 ) C2453_=_C2532( C2453 C2532 ) C2453_=_C2533( C2453 C2533 ) C2453_=_C2535( C2453 C2535 ) \nC2453_=_C2537( C2453 C2537 ) C2453_=_C2538( C2453 C2538 ) C2453_=_C2540( C2453 C2540 ) C2455_=_C2456( C2455 C2456 ) C2455_=_C2459( C2455 C2459 ) C2455_=_C2460( C2455 C2460 ) \nC2455_=_C2462( C2455 C2462 ) C2455_=_C2464( C2455 C2464 ) C2455_=_C2465( C2455 C2465 ) C2455_=_C2467( C2455 C2467 ) C2455_=_C2469( C2455 C2469 ) C2455_=_C2642( C2455 C2642 ) \nC2455_=_C3010( C2455 C3010 ) C2455_=_C3012( C2455 C3012 ) C2455_=_C3014( C2455 C3014 ) C2455_=_C3015( C2455 C3015 ) C2455_=_C3017( C2455 C3017 ) C2455_=_C3018( C2455 C3018 ) \nC2455_=_C3020( C2455 C3020 ) C2455_=_C3024( C2455 C3024 ) C2455_=_C3027( C2455 C3027 ) C2456_=_C2459( C2456 C2459 ) C2456_=_C2460( C2456 C2460 ) C2456_=_C2462( C2456 C2462 ) \nC2456_=_C2464( C2456 C2464 ) C2456_=_C2465( C2456 C2465 ) C2456_=_C2467( C2456 C2467 ) C2456_=_C2469( C2456 C2469 ) C2456_=_C3061( C2456 C3061 ) C2456_=_C3062( C2456 C3062 ) \nC2456_=_C3063( C2456 C3063 ) C2456_=_C3066( C2456 C3066 ) C2456_=_C3067( C2456 C3067 ) C2456_=_C3068( C2456 C3068 ) C2456_=_C3070( C2456 C3070 ) C2456_=_C3072( C2456 C3072 ) \nC2459_=_C2460( C2459 C2460 ) C2459_=_C2462( C2459 C2462 ) C2459_=_C2464( C2459 C2464 ) C2459_=_C2465( C2459 C2465 ) C2459_=_C2467( C2459 C2467 ) C2459_=_C2469( C2459 C2469 ) \nC2459_=_C3402( C2459 C3402 ) C2459_=_C3451( C2459 C3451 ) C2459_=_C3454( C2459 C3454 ) C2459_=_C3455( C2459 C3455 ) C2459_=_C3458( C2459 C3458 ) C2459_=_C3460( C2459 C3460 ) \nC2459_=_C3462( C2459 C3462 ) C2460_=_C2462( C2460 C2462 ) C2460_=_C2464( C2460 C2464 ) C2460_=_C2465( C2460 C2465 ) C2460_=_C2467( C2460 C2467 ) C2460_=_C2469( C2460 C2469 ) \nC2460_=_C2798( C2460 C2798 ) C2460_=_C3032( C2460 C3032 ) C2460_=_C3094( C2460 C3094 ) C2460_=_C3108( C2460 C3108 ) C2460_=_C3301( C2460 C3301 ) C2460_=_C3566( C2460 C3566 ) \nC2460_=_C3567( C2460 C3567 ) C2460_=_C3569( C2460 C3569 ) C2460_=_C3570( C2460 C3570 ) C2460_=_C3571( C2460 C3571 ) C2460_=_C3572( C2460 C3572 ) C2462_=_C2464( C2462 C2464 ) \nC2462_=_C2465( C2462 C2465 ) C2462_=_C2467( C2462 C2467 ) C2462_=_C2469( C2462 C2469 ) C2462_=_C2732( C2462 C2732 ) C2462_=_C3078( C2462 C3078 ) C2462_=_C3185( C2462 C3185 ) \nC2462_=_C3406( C2462 C3406 ) C2462_=_C3583( C2462 C3583 ) C2462_=_C3636( C2462 C3636 ) C2462_=_C3637( C2462 C3637 ) C2462_=_C3638( C2462 C3638 ) C2462_=_C3639( C2462 C3639 ) \nC2462_=_C3640( C2462 C3640 ) C2462_=_C3641( C2462 C3641 ) C2462_=_C3643( C2462 C3643 ) C2462_=_C3644( C2462 C3644 ) C2464_=_C2465( C2464 C2465 ) C2464_=_C2467( C2464 C2467 ) \nC2464_=_C2469( C2464 C2469 ) C2464_=_C2479( C2464 C2479 ) C2464_=_C2618( C2464 C2618 ) C2464_=_C2897( C2464 C2897 ) C2464_=_C3018( C2464 C3018 ) C2464_=_C3068( C2464 C3068 ) \nC2464_=_C3097( C2464 C3097 ) C2464_=_C3512( C2464 C3512 ) C2464_=_C3567( C2464 C3567 ) C2464_=_C3807( C2464 C3807 ) C2464_=_C3869( C2464 C3869 ) C2464_=_C3870( C2464 C3870 ) \nC2464_=_C3871( C2464 C3871 ) C2465_=_C2467( C2465 C2467 ) C2465_=_C2469( C2465 C2469 ) C2465_=_C3098( C2465 C3098 ) C2465_=_C3174( C2465 C3174 ) C2465_=_C3558( C2465 C3558 ) \nC2465_=_C3664( C2465 C3664 ) C2465_=_C3738( C2465 C3738 ) C2465_=_C3869( C2465 C3869 ) C2465_=_C3873( C2465 C3873 ) C2465_=_C3874( C2465 C3874 ) C2465_=_C3875( C2465 C3875 ) \nC2467_=_C2469( C2467 C2469 ) C2467_=_C2973( C2467 C2973 ) C2467_=_C3162( C2467 C3162 ) C2467_=_C3753( C2467 C3753 ) C2467_=_C3805( C2467 C3805 ) C2467_=_C4020( C2467 C4020 ) \nC2467_=_C4021( C2467 C4021 ) C2467_=_C4022( C2467 C4022 ) C2467_=_C4024( C2467 C4024 ) C2469_=_C2975( C2469 C2975 ) C2469_=_C3450( C2469 C3450 ) C2469_=_C4073( C2469 C4073 ) \nC2469_=_C4098( C2469 C4098 ) C2471_=_C2478( C2471 C2478 ) C2471_=_C2479( C2471 C2479 ) C2471_=_C2488( C2471 C2488 ) C2471_=_C2606( C2471 C2606 ) C2471_=_C2674( C2471 C2674 ) \nC2471_=_C2675( C2471 C2675 ) C2471_=_C2677( C2471 C2677 ) C2471_=_C2679( C2471 C2679 ) C2471_=_C2683( C2471 C2683 ) C2478_=_C2479( C2478 C2479 ) C2478_=_C2488( C2478 C2488 ) \nC2478_=_C2896( C2478 C2896 ) C2478_=_C3143( C2478 C3143 ) C2478_=_C3248( C2478 C3248 ) C2478_=_C3849( C2478 C3849 ) C2479_=_C2488( C2479 C2488 ) C2479_=_C2618( C2479 C2618 ) \nC2479_=_C2897( C2479 C2897 ) C2479_=_C3018( C2479 C3018 ) C2479_=_C3068( C2479 C3068 ) C2479_=_C3097( C2479 C3097 ) C2479_=_C3512( C2479 C3512 ) C2479_=_C3567( C2479 C3567 ) \nC2479_=_C3807( C2479 C3807 ) C2479_=_C3869( C2479 C3869 ) C2479_=_C3870( C2479 C3870 ) C2479_=_C3871( C2479 C3871 ) C2488_=_C2697( C2488 C2697 ) C2488_=_C2748( C2488 C2748 ) \nC2488_=_C2936( C2488 C2936 ) C2488_=_C3482( C2488 C3482 ) C2488_=_C3625( C2488 C3625 ) C2488_=_C3837( C2488 C3837 ) C2488_=_C3954( C2488 C3954 ) C2488_=_C4011( C2488 C4011 ) \nC2488_=_C4017( C2488 C4017 ) C2488_=_C4026( C2488 C4026 ) C2488_=_C4051( C2488 C4051 ) C2488_=_C4055( C2488 C4055 ) C2488_=_C4089( C2488 C4089 ) C2490_=_C2491( C2490 C2491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2508( C2490 C2508 ) C2490_=_C2591( C2490 C2591 ) C2490_=_C2592(</w:t>
      </w:r>
    </w:p>
    <w:p>
      <w:pPr>
        <w:pStyle w:val="PreformattedText"/>
        <w:bidi w:val="0"/>
        <w:spacing w:before="0" w:after="0"/>
        <w:jc w:val="left"/>
        <w:rPr/>
      </w:pPr>
      <w:r>
        <w:rPr/>
        <w:t xml:space="preserve"> </w:t>
      </w:r>
      <w:r>
        <w:rPr/>
        <w:t>C2490 C2592 ) C2490_=_C2595( C2490 C2595 ) C2490_=_C2598( C2490 C2598 ) C2490_=_C2599( C2490 C2599 ) \nC2490_=_C2602( C2490 C2602 ) C2490_=_C2603( C2490 C2603 ) C2490_=_C2605( C2490 C2605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508( C2491 C2508 ) C2491_=_C2759( C2491 C2759 ) C2491_=_C2760( C2491 C2760 ) \nC2491_=_C2761( C2491 C2761 ) C2491_=_C2763( C2491 C2763 ) C2491_=_C2764( C2491 C2764 ) C2491_=_C2766( C2491 C2766 ) C2491_=_C2767( C2491 C2767 ) C2491_=_C2768( C2491 C2768 ) \nC2491_=_C2773( C2491 C2773 ) C2491_=_C2777( C2491 C2777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8( C2494 C2508 ) C2494_=_C3139( C2494 C3139 ) C2494_=_C3255( C2494 C3255 ) C2494_=_C3415( C2494 C3415 ) C2494_=_C3416( C2494 C3416 ) \nC2494_=_C3417( C2494 C3417 ) C2494_=_C3418( C2494 C3418 ) C2494_=_C3420( C2494 C3420 ) C2494_=_C3424( C2494 C3424 ) C2494_=_C3425( C2494 C3425 ) C2494_=_C3427( C2494 C3427 ) \nC2495_=_C2496( C2495 C2496 ) C2495_=_C2497( C2495 C2497 ) C2495_=_C2498( C2495 C2498 ) C2495_=_C2499( C2495 C2499 ) C2495_=_C2500( C2495 C2500 ) C2495_=_C2501( C2495 C2501 ) \nC2495_=_C2502( C2495 C2502 ) C2495_=_C2503( C2495 C2503 ) C2495_=_C2504( C2495 C2504 ) C2495_=_C2505( C2495 C2505 ) C2495_=_C2508( C2495 C2508 ) C2495_=_C2885( C2495 C2885 ) \nC2495_=_C2944( C2495 C2944 ) C2495_=_C3326( C2495 C3326 ) C2495_=_C3434( C2495 C3434 ) C2495_=_C3441( C2495 C3441 ) C2495_=_C3442( C2495 C3442 ) C2496_=_C2497( C2496 C2497 ) \nC2496_=_C2498( C2496 C2498 ) C2496_=_C2499( C2496 C2499 ) C2496_=_C2500( C2496 C2500 ) C2496_=_C2501( C2496 C2501 ) C2496_=_C2502( C2496 C2502 ) C2496_=_C2503( C2496 C2503 ) \nC2496_=_C2504( C2496 C2504 ) C2496_=_C2505( C2496 C2505 ) C2496_=_C2508( C2496 C2508 ) C2496_=_C2583( C2496 C2583 ) C2496_=_C3632( C2496 C3632 ) C2496_=_C3633( C2496 C3633 ) \nC2496_=_C3634( C2496 C3634 ) C2496_=_C3635( C2496 C3635 ) C2497_=_C2498( C2497 C2498 ) C2497_=_C2499( C2497 C2499 ) C2497_=_C2500( C2497 C2500 ) C2497_=_C2501( C2497 C2501 ) \nC2497_=_C2502( C2497 C2502 ) C2497_=_C2503( C2497 C2503 ) C2497_=_C2504( C2497 C2504 ) C2497_=_C2505( C2497 C2505 ) C2497_=_C2508( C2497 C2508 ) C2497_=_C2649( C2497 C2649 ) \nC2497_=_C2767( C2497 C2767 ) C2497_=_C2948( C2497 C2948 ) C2497_=_C3017( C2497 C3017 ) C2497_=_C3208( C2497 C3208 ) C2497_=_C3372( C2497 C3372 ) C2497_=_C3584( C2497 C3584 ) \nC2497_=_C3684( C2497 C3684 ) C2497_=_C3685( C2497 C3685 ) C2497_=_C3686( C2497 C3686 ) C2497_=_C3688( C2497 C3688 ) C2497_=_C3690( C2497 C3690 ) C2497_=_C3691( C2497 C3691 ) \nC2497_=_C3692( C2497 C3692 ) C2498_=_C2499( C2498 C2499 ) C2498_=_C2500( C2498 C2500 ) C2498_=_C2501( C2498 C2501 ) C2498_=_C2502( C2498 C2502 ) C2498_=_C2503( C2498 C2503 ) \nC2498_=_C2504( C2498 C2504 ) C2498_=_C2505( C2498 C2505 ) C2498_=_C2508( C2498 C2508 ) C2498_=_C2949( C2498 C2949 ) C2498_=_C3142( C2498 C3142 ) C2498_=_C3257( C2498 C3257 ) \nC2498_=_C3420( C2498 C3420 ) C2498_=_C3585( C2498 C3585 ) C2498_=_C3764( C2498 C3764 ) C2498_=_C3766( C2498 C3766 ) C2498_=_C3767( C2498 C3767 ) C2498_=_C3769( C2498 C3769 ) \nC2498_=_C3770( C2498 C3770 ) C2498_=_C3772( C2498 C3772 ) C2498_=_C3773( C2498 C3773 ) C2499_=_C2500( C2499 C2500 ) C2499_=_C2501( C2499 C2501 ) C2499_=_C2502( C2499 C2502 ) \nC2499_=_C2503( C2499 C2503 ) C2499_=_C2504( C2499 C2504 ) C2499_=_C2505( C2499 C2505 ) C2499_=_C2508( C2499 C2508 ) C2499_=_C3128( C2499 C3128 ) C2499_=_C3145( C2499 C3145 ) \nC2499_=_C3242( C2499 C3242 ) C2499_=_C3258( C2499 C3258 ) C2499_=_C3276( C2499 C3276 ) C2499_=_C3651( C2499 C3651 ) C2499_=_C3764( C2499 C3764 ) C2499_=_C3942( C2499 C3942 ) \nC2500_=_C2501( C2500 C2501 ) C2500_=_C2502( C2500 C2502 ) C2500_=_C2503( C2500 C2503 ) C2500_=_C2504( C2500 C2504 ) C2500_=_C2505( C2500 C2505 ) C2500_=_C2508( C2500 C2508 ) \nC2500_=_C3040( C2500 C3040 ) C2500_=_C3312( C2500 C3312 ) C2500_=_C3685( C2500 C3685 ) C2500_=_C3985( C2500 C3985 ) C2500_=_C3986( C2500 C3986 ) C2500_=_C3987( C2500 C3987 ) \nC2500_=_C3991( C2500 C3991 ) C2501_=_C2502( C2501 C2502 ) C2501_=_C2503( C2501 C2503 ) C2501_=_C2504( C2501 C2504 ) C2501_=_C2505( C2501 C2505 ) C2501_=_C2508( C2501 C2508 ) \nC2501_=_C2932( C2501 C2932 ) C2501_=_C3131( C2501 C3131 ) C2501_=_C3146( C2501 C3146 ) C2501_=_C3261( C2501 C3261 ) C2501_=_C3539( C2501 C3539 ) C2501_=_C3766( C2501 C3766 ) \nC2501_=_C4016( C2501 C4016 ) C2501_=_C4017( C2501 C4017 ) C2501_=_C4018( C2501 C4018 ) C2502_=_C2503( C2502 C2503 ) C2502_=_C2504( C2502 C2504 ) C2502_=_C2505( C2502 C2505 ) \nC2502_=_C2508( C2502 C2508 ) C2502_=_C3059( C2502 C3059 ) C2502_=_C4047( C2502 C4047 ) C2502_=_C4048( C2502 C4048 ) C2503_=_C2504( C2503 C2504 ) C2503_=_C2505( C2503 C2505 ) \nC2503_=_C2508( C2503 C2508 ) C2503_=_C3150( C2503 C3150 ) C2503_=_C3263( C2503 C3263 ) C2503_=_C3543( C2503 C3543 ) C2503_=_C3680( C2503 C3680 ) C2503_=_C3770( C2503 C3770 ) \nC2503_=_C3977( C2503 C3977 ) C2503_=_C3997( C2503 C3997 ) C2503_=_C4039( C2503 C4039 ) C2503_=_C4063( C2503 C4063 ) C2504_=_C2505( C2504 C2505 ) C2504_=_C2508( C2504 C2508 ) \nC2504_=_C2622( C2504 C2622 ) C2504_=_C2747( C2504 C2747 ) C2504_=_C2773( C2504 C2773 ) C2504_=_C3087( C2504 C3087 ) C2504_=_C3516( C2504 C3516 ) C2504_=_C3641( C2504 C3641 ) \nC2504_=_C3813( C2504 C3813 ) C2504_=_C3987( C2504 C3987 ) C2504_=_C4032( C2504 C4032 ) C2504_=_C4050( C2504 C4050 ) C2504_=_C4067( C2504 C4067 ) C2504_=_C4068( C2504 C4068 ) \nC2505_=_C2508( C2505 C2508 ) C2505_=_C2725( C2505 C2725 ) C2505_=_C2812( C2505 C2812 ) C2505_=_C3370( C2505 C3370 ) C2505_=_C3601( C2505 C3601 ) C2505_=_C3688( C2505 C3688 ) \nC2505_=_C3716( C2505 C3716 ) C2505_=_C3735( C2505 C3735 ) C2505_=_C4067( C2505 C4067 ) C2505_=_C4070( C2505 C4070 ) C2508_=_C3152( C2508 C3152 ) C2508_=_C3266( C2508 C3266 ) \nC2508_=_C3298( C2508 C3298 ) C2508_=_C3486( C2508 C3486 ) C2508_=_C3718( C2508 C3718 ) C2508_=_C3737( C2508 C3737 ) C2508_=_C3773( C2508 C3773 ) C2508_=_C4082( C2508 C4082 ) \nC2508_=_C4090( C2508 C4090 ) C2514_=_C2519( C2514 C2519 ) C2514_=_C3198( C2514 C3198 ) C2514_=_C3254( C2514 C3254 ) C2514_=_C3402( C2514 C3402 ) C2514_=_C3406( C2514 C3406 ) \nC2514_=_C3407( C2514 C3407 ) C2514_=_C3410( C2514 C3410 ) C2519_=_C3513( C2519 C3513 ) C2519_=_C3548( C2519 C3548 ) C2519_=_C3879( C2519 C3879 ) C2519_=_C3883( C2519 C3883 ) \nC2519_=_C3884( C2519 C3884 ) C2525_=_C2526( C2525 C2526 ) C2525_=_C2528( C2525 C2528 ) C2525_=_C2529( C2525 C2529 ) C2525_=_C2530( C2525 C2530 ) C2525_=_C2531( C2525 C2531 ) \nC2525_=_C2532( C2525 C2532 ) C2525_=_C2533( C2525 C2533 ) C2525_=_C2535( C2525 C2535 ) C2525_=_C2537( C2525 C2537 ) C2525_=_C2538( C2525 C2538 ) C2525_=_C2540( C2525 C2540 ) \nC2525_=_C2578( C2525 C2578 ) C2525_=_C2757( C2525 C2757 ) C2525_=_C2758( C2525 C2758 ) C2526_=_C2528( C2526 C2528 ) C2526_=_C2529( C2526 C2529 ) C2526_=_C2530( C2526 C2530 ) \nC2526_=_C2531( C2526 C2531 ) C2526_=_C2532( C2526 C2532 ) C2526_=_C2533( C2526 C2533 ) C2526_=_C2535( C2526 C2535 ) C2526_=_C2537( C2526 C2537 ) C2526_=_C2538( C2526 C2538 ) \nC2526_=_C2540( C2526 C2540 ) C2526_=_C2956( C2526 C2956 ) C2526_=_C2973( C2526 C2973 ) C2526_=_C2975( C2526 C2975 ) C2528_=_C2529( C2528 C2529 ) C2528_=_C2530( C2528 C2530 ) \nC2528_=_C2531( C2528 C2531 ) C2528_=_C2532( C2528 C2532 ) C2528_=_C2533( C2528 C2533 ) C2528_=_C2535( C2528 C2535 ) C2528_=_C2537( C2528 C2537 ) C2528_=_C2538( C2528 C2538 ) \nC2528_=_C2540( C2528 C2540 ) C2528_=_C2779( C2528 C2779 ) C2528_=_C3045( C2528 C3045 ) C2528_=_C3170( C2528 C3170 ) C2528_=_C3173( C2528 C3173 ) C2528_=_C3174( C2528 C3174 ) \nC2528_=_C3175( C2528 C3175 ) C2528_=_C3177( C2528 C3177 ) C2528_=_C3179( C2528 C3179 ) C2529_=_C2530( C2529 C2530 ) C2529_=_C2531( C2529 C2531 ) C2529_=_C2532( C2529 C2532 ) \nC2529_=_C2533( C2529 C2533 ) C2529_=_C2535( C2529 C2535 ) C2529_=_C2537( C2529 C2537 ) C2529_=_C2538( C2529 C2538 ) C2529_=_C2540( C2529 C2540 ) C2529_=_C3000( C2529 C3000 ) \nC2529_=_C3050( C2529 C3050 ) C2529_=_C3063( C2529 C3063 ) C2529_=_C3154( C2529 C3154 ) C2529_=_C3557( C2529 C3557 ) C2529_=_C3558( C2529 C3558 ) C2529_=_C3560( C2529 C3560 ) \nC2529_=_C3561( C2529 C3561 ) C2529_=_C3563( C2529 C3563 ) C2529_=_C3564( C2529 C3564 ) C2530_=_C2531( C2530 C2531 ) C2530_=_C2532( C2530 C2532 ) C2530_=_C2533( C2530 C2533 ) \nC2530_=_C2535( C2530 C2535 ) C2530_=_C2537( C2530 C2537 ) C2530_=_C2538( C2530 C2538 ) C2530_=_C2540( C2530 C2540 ) C2530_=_C2564( C2530 C2564 ) C2530_=_C2984( C2530 C2984 ) \nC2530_=_C3247( C2530 C3247 ) C2530_=_C3581( C2530 C3581 ) C2531_=_C2532( C2531 C2532 ) C2531_=_C2533( C2531 C2533 ) C2531_=_C2535( C2531 C2535 ) C2531_=_C2537( C2531 C2537 ) \nC2531_=_C2538( C2531 C2538 ) C2531_=_C2540( C2531 C2540 ) C2531_=_C2784( C2531 C2784 ) C2531_=_C2888( C2531 C2888 ) C2531_=_C2947( C2531 C2947 ) C2531_=_C3052( C2531 C3052 ) \nC2531_=_C3330( C2531 C3330 ) C2531_=_C3353( C2531 C3353 ) C2531_=_C3434( C2531 C3434 ) C2531_=_C3663( C2531 C3663 ) C2531_=_C3664( C2531 C3664 ) C2531_=_C3666( C2531 C3666 ) \nC2532_=_C2533( C2532 C2533 ) C2532_=_C2535( C2532 C2535 ) C2532_=_C2537( C2532 C2537 ) C2532_=_C2538( C2532 C2538 ) C2532_=_C2540( C2532 C2540 ) C2532_=_C3054( C2532 C3054 ) \nC2532_=_C3173( C2532 C3173 ) C2532_=_C3557( C2532 C3557 ) C2532_=_C3604( C2532 C3604 ) C2532_=_C3663( C2532 C3663 ) C2532_=_C3712( C2532 C3712 ) C2532_=_C3738( C2532 C3738 ) \nC2532_=_C3741( C2532 C3741 ) C2532_=_C3746( C2532 C3746 ) C2533_=_C2535( C2533 C2535 ) C2533_=_C2537( C2533 C2537 ) C2533_=_C2538(</w:t>
      </w:r>
    </w:p>
    <w:p>
      <w:pPr>
        <w:pStyle w:val="PreformattedText"/>
        <w:bidi w:val="0"/>
        <w:spacing w:before="0" w:after="0"/>
        <w:jc w:val="left"/>
        <w:rPr/>
      </w:pPr>
      <w:r>
        <w:rPr/>
        <w:t xml:space="preserve"> </w:t>
      </w:r>
      <w:r>
        <w:rPr/>
        <w:t>C2533 C2538 ) C2533_=_C2540( C2533 C2540 ) \nC2533_=_C2859( C2533 C2859 ) C2533_=_C2873( C2533 C2873 ) C2533_=_C3056( C2533 C3056 ) C2533_=_C3202( C2533 C3202 ) C2533_=_C3241( C2533 C3241 ) C2533_=_C3367( C2533 C3367 ) \nC2533_=_C3694( C2533 C3694 ) C2533_=_C3826( C2533 C3826 ) C2535_=_C2537( C2535 C2537 ) C2535_=_C2538( C2535 C2538 ) C2535_=_C2540( C2535 C2540 ) C2535_=_C2619( C2535 C2619 ) \nC2535_=_C2787( C2535 C2787 ) C2535_=_C3058( C2535 C3058 ) C2535_=_C3083( C2535 C3083 ) C2535_=_C3395( C2535 C3395 ) C2535_=_C3741( C2535 C3741 ) C2535_=_C3792( C2535 C3792 ) \nC2535_=_C3852( C2535 C3852 ) C2535_=_C3874( C2535 C3874 ) C2535_=_C3955( C2535 C3955 ) C2537_=_C2538( C2537 C2538 ) C2537_=_C2540( C2537 C2540 ) C2537_=_C4036( C2537 C4036 ) \nC2538_=_C2540( C2538 C2540 ) C2538_=_C2919( C2538 C2919 ) C2538_=_C3060( C2538 C3060 ) C2538_=_C3264( C2538 C3264 ) C2538_=_C3473( C2538 C3473 ) C2538_=_C3708( C2538 C3708 ) \nC2538_=_C3746( C2538 C3746 ) C2538_=_C3875( C2538 C3875 ) C2538_=_C3986( C2538 C3986 ) C2538_=_C4010( C2538 C4010 ) C2538_=_C4042( C2538 C4042 ) C2540_=_C3462( C2540 C3462 ) \nC2540_=_C3564( C2540 C3564 ) C2540_=_C3644( C2540 C3644 ) C2540_=_C3701( C2540 C3701 ) C2540_=_C4024( C2540 C4024 ) C2540_=_C4098( C2540 C4098 ) C2541_=_C2546( C2541 C2546 ) \nC2541_=_C2547( C2541 C2547 ) C2541_=_C2557( C2541 C2557 ) C2541_=_C2561( C2541 C2561 ) C2541_=_C2562( C2541 C2562 ) C2541_=_C2563( C2541 C2563 ) C2541_=_C2564( C2541 C2564 ) \nC2541_=_C2565( C2541 C2565 ) C2541_=_C2566( C2541 C2566 ) C2541_=_C2567( C2541 C2567 ) C2541_=_C2568( C2541 C2568 ) C2541_=_C2569( C2541 C2569 ) C2541_=_C2570( C2541 C2570 ) \nC2541_=_C2572( C2541 C2572 ) C2541_=_C2573( C2541 C2573 ) C2541_=_C2574( C2541 C2574 ) C2541_=_C2575( C2541 C2575 ) C2541_=_C2576( C2541 C2576 ) C2546_=_C2547( C2546 C2547 ) \nC2546_=_C2557( C2546 C2557 ) C2546_=_C2591( C2546 C2591 ) C2546_=_C2627( C2546 C2627 ) C2546_=_C2643( C2546 C2643 ) C2546_=_C2761( C2546 C2761 ) C2546_=_C3045( C2546 C3045 ) \nC2546_=_C3047( C2546 C3047 ) C2546_=_C3048( C2546 C3048 ) C2546_=_C3049( C2546 C3049 ) C2546_=_C3050( C2546 C3050 ) C2546_=_C3051( C2546 C3051 ) C2546_=_C3052( C2546 C3052 ) \nC2546_=_C3053( C2546 C3053 ) C2546_=_C3054( C2546 C3054 ) C2546_=_C3055( C2546 C3055 ) C2546_=_C3056( C2546 C3056 ) C2546_=_C3058( C2546 C3058 ) C2546_=_C3059( C2546 C3059 ) \nC2546_=_C3060( C2546 C3060 ) C2547_=_C2557( C2547 C2557 ) C2547_=_C2562( C2547 C2562 ) C2547_=_C2679( C2547 C2679 ) C2547_=_C3182( C2547 C3182 ) C2547_=_C3244( C2547 C3244 ) \nC2547_=_C3245( C2547 C3245 ) C2547_=_C3247( C2547 C3247 ) C2547_=_C3248( C2547 C3248 ) C2547_=_C3249( C2547 C3249 ) C2547_=_C3250( C2547 C3250 ) C2547_=_C3252( C2547 C3252 ) \nC2547_=_C3253( C2547 C3253 ) C2557_=_C2841( C2557 C2841 ) C2557_=_C3037( C2557 C3037 ) C2557_=_C3345( C2557 C3345 ) C2557_=_C3467( C2557 C3467 ) C2557_=_C3879( C2557 C3879 ) \nC2557_=_C3919( C2557 C3919 ) C2557_=_C3920( C2557 C3920 ) C2561_=_C2562( C2561 C2562 ) C2561_=_C2563( C2561 C2563 ) C2561_=_C2564( C2561 C2564 ) C2561_=_C2565( C2561 C2565 ) \nC2561_=_C2566( C2561 C2566 ) C2561_=_C2567( C2561 C2567 ) C2561_=_C2568( C2561 C2568 ) C2561_=_C2569( C2561 C2569 ) C2561_=_C2570( C2561 C2570 ) C2561_=_C2572( C2561 C2572 ) \nC2561_=_C2573( C2561 C2573 ) C2561_=_C2574( C2561 C2574 ) C2561_=_C2575( C2561 C2575 ) C2561_=_C2576( C2561 C2576 ) C2561_=_C2705( C2561 C2705 ) C2561_=_C2706( C2561 C2706 ) \nC2561_=_C2711( C2561 C2711 ) C2561_=_C2712( C2561 C2712 ) C2561_=_C2713( C2561 C2713 ) C2562_=_C2563( C2562 C2563 ) C2562_=_C2564( C2562 C2564 ) C2562_=_C2565( C2562 C2565 ) \nC2562_=_C2566( C2562 C2566 ) C2562_=_C2567( C2562 C2567 ) C2562_=_C2568( C2562 C2568 ) C2562_=_C2569( C2562 C2569 ) C2562_=_C2570( C2562 C2570 ) C2562_=_C2572( C2562 C2572 ) \nC2562_=_C2573( C2562 C2573 ) C2562_=_C2574( C2562 C2574 ) C2562_=_C2575( C2562 C2575 ) C2562_=_C2576( C2562 C2576 ) C2562_=_C2679( C2562 C2679 ) C2562_=_C3182( C2562 C3182 ) \nC2562_=_C3244( C2562 C3244 ) C2562_=_C3245( C2562 C3245 ) C2562_=_C3247( C2562 C3247 ) C2562_=_C3248( C2562 C3248 ) C2562_=_C3249( C2562 C3249 ) C2562_=_C3250( C2562 C3250 ) \nC2562_=_C3252( C2562 C3252 ) C2562_=_C3253( C2562 C3253 ) C2563_=_C2564( C2563 C2564 ) C2563_=_C2565( C2563 C2565 ) C2563_=_C2566( C2563 C2566 ) C2563_=_C2567( C2563 C2567 ) \nC2563_=_C2568( C2563 C2568 ) C2563_=_C2569( C2563 C2569 ) C2563_=_C2570( C2563 C2570 ) C2563_=_C2572( C2563 C2572 ) C2563_=_C2573( C2563 C2573 ) C2563_=_C2574( C2563 C2574 ) \nC2563_=_C2575( C2563 C2575 ) C2563_=_C2576( C2563 C2576 ) C2563_=_C2706( C2563 C2706 ) C2563_=_C3015( C2563 C3015 ) C2563_=_C3206( C2563 C3206 ) C2563_=_C3245( C2563 C3245 ) \nC2563_=_C3372( C2563 C3372 ) C2563_=_C3375( C2563 C3375 ) C2563_=_C3377( C2563 C3377 ) C2563_=_C3379( C2563 C3379 ) C2563_=_C3380( C2563 C3380 ) C2564_=_C2565( C2564 C2565 ) \nC2564_=_C2566( C2564 C2566 ) C2564_=_C2567( C2564 C2567 ) C2564_=_C2568( C2564 C2568 ) C2564_=_C2569( C2564 C2569 ) C2564_=_C2570( C2564 C2570 ) C2564_=_C2572( C2564 C2572 ) \nC2564_=_C2573( C2564 C2573 ) C2564_=_C2574( C2564 C2574 ) C2564_=_C2575( C2564 C2575 ) C2564_=_C2576( C2564 C2576 ) C2564_=_C2984( C2564 C2984 ) C2564_=_C3247( C2564 C3247 ) \nC2564_=_C3581( C2564 C3581 ) C2565_=_C2566( C2565 C2566 ) C2565_=_C2567( C2565 C2567 ) C2565_=_C2568( C2565 C2568 ) C2565_=_C2569( C2565 C2569 ) C2565_=_C2570( C2565 C2570 ) \nC2565_=_C2572( C2565 C2572 ) C2565_=_C2573( C2565 C2573 ) C2565_=_C2574( C2565 C2574 ) C2565_=_C2575( C2565 C2575 ) C2565_=_C2576( C2565 C2576 ) C2565_=_C2718( C2565 C2718 ) \nC2565_=_C2799( C2565 C2799 ) C2565_=_C3269( C2565 C3269 ) C2565_=_C3363( C2565 C3363 ) C2565_=_C3519( C2565 C3519 ) C2565_=_C3595( C2565 C3595 ) C2565_=_C3596( C2565 C3596 ) \nC2565_=_C3600( C2565 C3600 ) C2565_=_C3601( C2565 C3601 ) C2566_=_C2567( C2566 C2567 ) C2566_=_C2568( C2566 C2568 ) C2566_=_C2569( C2566 C2569 ) C2566_=_C2570( C2566 C2570 ) \nC2566_=_C2572( C2566 C2572 ) C2566_=_C2573( C2566 C2573 ) C2566_=_C2574( C2566 C2574 ) C2566_=_C2575( C2566 C2575 ) C2566_=_C2576( C2566 C2576 ) C2566_=_C2899( C2566 C2899 ) \nC2566_=_C3776( C2566 C3776 ) C2566_=_C3899( C2566 C3899 ) C2566_=_C3900( C2566 C3900 ) C2566_=_C3901( C2566 C3901 ) C2567_=_C2568( C2567 C2568 ) C2567_=_C2569( C2567 C2569 ) \nC2567_=_C2570( C2567 C2570 ) C2567_=_C2572( C2567 C2572 ) C2567_=_C2573( C2567 C2573 ) C2567_=_C2574( C2567 C2574 ) C2567_=_C2575( C2567 C2575 ) C2567_=_C2576( C2567 C2576 ) \nC2567_=_C2877( C2567 C2877 ) C2567_=_C3249( C2567 C3249 ) C2567_=_C3910( C2567 C3910 ) C2567_=_C3913( C2567 C3913 ) C2568_=_C2569( C2568 C2569 ) C2568_=_C2570( C2568 C2570 ) \nC2568_=_C2572( C2568 C2572 ) C2568_=_C2573( C2568 C2573 ) C2568_=_C2574( C2568 C2574 ) C2568_=_C2575( C2568 C2575 ) C2568_=_C2576( C2568 C2576 ) C2568_=_C3250( C2568 C3250 ) \nC2569_=_C2570( C2569 C2570 ) C2569_=_C2572( C2569 C2572 ) C2569_=_C2573( C2569 C2573 ) C2569_=_C2574( C2569 C2574 ) C2569_=_C2575( C2569 C2575 ) C2569_=_C2576( C2569 C2576 ) \nC2569_=_C2809( C2569 C2809 ) C2569_=_C2989( C2569 C2989 ) C2569_=_C3502( C2569 C3502 ) C2569_=_C3979( C2569 C3979 ) C2569_=_C3982( C2569 C3982 ) C2569_=_C3983( C2569 C3983 ) \nC2570_=_C2572( C2570 C2572 ) C2570_=_C2573( C2570 C2573 ) C2570_=_C2574( C2570 C2574 ) C2570_=_C2575( C2570 C2575 ) C2570_=_C2576( C2570 C2576 ) C2570_=_C2711( C2570 C2711 ) \nC2570_=_C3992( C2570 C3992 ) C2570_=_C4001( C2570 C4001 ) C2572_=_C2573( C2572 C2573 ) C2572_=_C2574( C2572 C2574 ) C2572_=_C2575( C2572 C2575 ) C2572_=_C2576( C2572 C2576 ) \nC2572_=_C3230( C2572 C3230 ) C2572_=_C3252( C2572 C3252 ) C2572_=_C3769( C2572 C3769 ) C2572_=_C3819( C2572 C3819 ) C2572_=_C3976( C2572 C3976 ) C2572_=_C4038( C2572 C4038 ) \nC2573_=_C2574( C2573 C2574 ) C2573_=_C2575( C2573 C2575 ) C2573_=_C2576( C2573 C2576 ) C2573_=_C2683( C2573 C2683 ) C2573_=_C3149( C2573 C3149 ) C2573_=_C3253( C2573 C3253 ) \nC2573_=_C3369( C2573 C3369 ) C2573_=_C3561( C2573 C3561 ) C2573_=_C3699( C2573 C3699 ) C2573_=_C3849( C2573 C3849 ) C2573_=_C4060( C2573 C4060 ) C2574_=_C2575( C2574 C2575 ) \nC2574_=_C2576( C2574 C2576 ) C2574_=_C2586( C2574 C2586 ) C2574_=_C2757( C2574 C2757 ) C2574_=_C3632( C2574 C3632 ) C2574_=_C3883( C2574 C3883 ) C2574_=_C3982( C2574 C3982 ) \nC2574_=_C4001( C2574 C4001 ) C2574_=_C4060( C2574 C4060 ) C2574_=_C4085( C2574 C4085 ) C2575_=_C2576( C2575 C2576 ) C2575_=_C3460( C2575 C3460 ) C2575_=_C3643( C2575 C3643 ) \nC2575_=_C4085( C2575 C4085 ) C2576_=_C2660( C2576 C2660 ) C2576_=_C2902( C2576 C2902 ) C2576_=_C3324( C2576 C3324 ) C2576_=_C3379( C2576 C3379 ) C2576_=_C3691( C2576 C3691 ) \nC2576_=_C3847( C2576 C3847 ) C2576_=_C3893( C2576 C3893 ) C2576_=_C3913( C2576 C3913 ) C2576_=_C4005( C2576 C4005 ) C2576_=_C4099( C2576 C4099 ) C2577_=_C2578( C2577 C2578 ) \nC2577_=_C2579( C2577 C2579 ) C2577_=_C2581( C2577 C2581 ) C2577_=_C2583( C2577 C2583 ) C2577_=_C2586( C2577 C2586 ) C2577_=_C2587( C2577 C2587 ) C2577_=_C2662( C2577 C2662 ) \nC2577_=_C2663( C2577 C2663 ) C2577_=_C2671( C2577 C2671 ) C2577_=_C2673( C2577 C2673 ) C2578_=_C2579( C2578 C2579 ) C2578_=_C2581( C2578 C2581 ) C2578_=_C2583( C2578 C2583 ) \nC2578_=_C2586( C2578 C2586 ) C2578_=_C2587( C2578 C2587 ) C2578_=_C2757( C2578 C2757 ) C2578_=_C2758( C2578 C2758 ) C2579_=_C2581( C2579 C2581 ) C2579_=_C2583( C2579 C2583 ) \nC2579_=_C2586( C2579 C2586 ) C2579_=_C2587( C2579 C2587 ) C2579_=_C2779( C2579 C2779 ) C2579_=_C2780( C2579 C2780 ) C2579_=_C2784( C2579 C2784 ) C2579_=_C2787( C2579 C2787 ) \nC2579_=_C2792( C2579 C2792 ) C2581_=_C2583( C2581 C2583 ) C2581_=_C2586( C2581 C2586 ) C2581_=_C2587( C2581 C2587 ) C2581_=_C2705( C2581 C2705 ) C2581_=_C3285( C2581 C3285 ) \nC2583_=_C2586( C2583 C2586 ) C2583_=_C2587( C2583 C2587 ) C2583_=_C3632( C2583 C3632 ) C2583_=_C3633( C2583 C3633 ) C2583_=_C3634( C2583 C3634 ) C2583_=_C3635( C2583 C3635 ) \nC2586_=_C2587( C2586 C2587 ) C2586_=_C2757( C2586 C2757 ) C2586_=_C3632( C2586 C3632 ) C2586_=_C3883( C2586 C3883 ) C2586_=_C3982( C2586 C3982 ) C2586_=_C4001( C2586 C4001 ) \nC2586_=_C4060(</w:t>
      </w:r>
    </w:p>
    <w:p>
      <w:pPr>
        <w:pStyle w:val="PreformattedText"/>
        <w:bidi w:val="0"/>
        <w:spacing w:before="0" w:after="0"/>
        <w:jc w:val="left"/>
        <w:rPr/>
      </w:pPr>
      <w:r>
        <w:rPr/>
        <w:t xml:space="preserve"> </w:t>
      </w:r>
      <w:r>
        <w:rPr/>
        <w:t>C2586 C4060 ) C2586_=_C4085( C2586 C4085 ) C2587_=_C2603( C2587 C2603 ) C2587_=_C2758( C2587 C2758 ) C2587_=_C3191( C2587 C3191 ) C2587_=_C3296( C2587 C3296 ) \nC2587_=_C3634( C2587 C3634 ) C2587_=_C3717( C2587 C3717 ) C2587_=_C3736( C2587 C3736 ) C2587_=_C4090( C2587 C4090 ) C2591_=_C2592( C2591 C2592 ) C2591_=_C2595( C2591 C2595 ) \nC2591_=_C2598( C2591 C2598 ) C2591_=_C2599( C2591 C2599 ) C2591_=_C2602( C2591 C2602 ) C2591_=_C2603( C2591 C2603 ) C2591_=_C2605( C2591 C2605 ) C2591_=_C2627( C2591 C2627 ) \nC2591_=_C2643( C2591 C2643 ) C2591_=_C2761( C2591 C2761 ) C2591_=_C3045( C2591 C3045 ) C2591_=_C3047( C2591 C3047 ) C2591_=_C3048( C2591 C3048 ) C2591_=_C3049( C2591 C3049 ) \nC2591_=_C3050( C2591 C3050 ) C2591_=_C3051( C2591 C3051 ) C2591_=_C3052( C2591 C3052 ) C2591_=_C3053( C2591 C3053 ) C2591_=_C3054( C2591 C3054 ) C2591_=_C3055( C2591 C3055 ) \nC2591_=_C3056( C2591 C3056 ) C2591_=_C3058( C2591 C3058 ) C2591_=_C3059( C2591 C3059 ) C2591_=_C3060( C2591 C3060 ) C2592_=_C2595( C2592 C2595 ) C2592_=_C2598( C2592 C2598 ) \nC2592_=_C2599( C2592 C2599 ) C2592_=_C2602( C2592 C2602 ) C2592_=_C2603( C2592 C2603 ) C2592_=_C2605( C2592 C2605 ) C2592_=_C2780( C2592 C2780 ) C2592_=_C3287( C2592 C3287 ) \nC2592_=_C3289( C2592 C3289 ) C2592_=_C3292( C2592 C3292 ) C2592_=_C3294( C2592 C3294 ) C2592_=_C3295( C2592 C3295 ) C2592_=_C3296( C2592 C3296 ) C2592_=_C3297( C2592 C3297 ) \nC2592_=_C3298( C2592 C3298 ) C2595_=_C2598( C2595 C2598 ) C2595_=_C2599( C2595 C2599 ) C2595_=_C2602( C2595 C2602 ) C2595_=_C2603( C2595 C2603 ) C2595_=_C2605( C2595 C2605 ) \nC2595_=_C3287( C2595 C3287 ) C2595_=_C3476( C2595 C3476 ) C2595_=_C3477( C2595 C3477 ) C2595_=_C3478( C2595 C3478 ) C2595_=_C3480( C2595 C3480 ) C2595_=_C3481( C2595 C3481 ) \nC2595_=_C3482( C2595 C3482 ) C2595_=_C3486( C2595 C3486 ) C2598_=_C2599( C2598 C2599 ) C2598_=_C2602( C2598 C2602 ) C2598_=_C2603( C2598 C2603 ) C2598_=_C2605( C2598 C2605 ) \nC2598_=_C3158( C2598 C3158 ) C2598_=_C3418( C2598 C3418 ) C2598_=_C3476( C2598 C3476 ) C2598_=_C3595( C2598 C3595 ) C2598_=_C3603( C2598 C3603 ) C2598_=_C3712( C2598 C3712 ) \nC2598_=_C3713( C2598 C3713 ) C2598_=_C3714( C2598 C3714 ) C2598_=_C3715( C2598 C3715 ) C2598_=_C3716( C2598 C3716 ) C2598_=_C3717( C2598 C3717 ) C2598_=_C3718( C2598 C3718 ) \nC2599_=_C2602( C2599 C2602 ) C2599_=_C2603( C2599 C2603 ) C2599_=_C2605( C2599 C2605 ) C2599_=_C2614( C2599 C2614 ) C2599_=_C3477( C2599 C3477 ) C2599_=_C3509( C2599 C3509 ) \nC2599_=_C3596( C2599 C3596 ) C2599_=_C3731( C2599 C3731 ) C2599_=_C3733( C2599 C3733 ) C2599_=_C3735( C2599 C3735 ) C2599_=_C3736( C2599 C3736 ) C2599_=_C3737( C2599 C3737 ) \nC2602_=_C2603( C2602 C2603 ) C2602_=_C2605( C2602 C2605 ) C2602_=_C2845( C2602 C2845 ) C2602_=_C2920( C2602 C2920 ) C2602_=_C3006( C2602 C3006 ) C2602_=_C3231( C2602 C3231 ) \nC2602_=_C3441( C2602 C3441 ) C2602_=_C3449( C2602 C3449 ) C2602_=_C3496( C2602 C3496 ) C2602_=_C3528( C2602 C3528 ) C2602_=_C3581( C2602 C3581 ) C2602_=_C3633( C2602 C3633 ) \nC2602_=_C3866( C2602 C3866 ) C2602_=_C3983( C2602 C3983 ) C2602_=_C4047( C2602 C4047 ) C2603_=_C2605( C2603 C2605 ) C2603_=_C2758( C2603 C2758 ) C2603_=_C3191( C2603 C3191 ) \nC2603_=_C3296( C2603 C3296 ) C2603_=_C3634( C2603 C3634 ) C2603_=_C3717( C2603 C3717 ) C2603_=_C3736( C2603 C3736 ) C2603_=_C4090( C2603 C4090 ) C2605_=_C2673( C2605 C2673 ) \nC2605_=_C3193( C2605 C3193 ) C2605_=_C3401( C2605 C3401 ) C2605_=_C3442( C2605 C3442 ) C2605_=_C3635( C2605 C3635 ) C2605_=_C3662( C2605 C3662 ) C2605_=_C4048( C2605 C4048 ) \nC2606_=_C2607( C2606 C2607 ) C2606_=_C2608( C2606 C2608 ) C2606_=_C2609( C2606 C2609 ) C2606_=_C2611( C2606 C2611 ) C2606_=_C2613( C2606 C2613 ) C2606_=_C2614( C2606 C2614 ) \nC2606_=_C2618( C2606 C2618 ) C2606_=_C2619( C2606 C2619 ) C2606_=_C2621( C2606 C2621 ) C2606_=_C2622( C2606 C2622 ) C2606_=_C2674( C2606 C2674 ) C2606_=_C2675( C2606 C2675 ) \nC2606_=_C2677( C2606 C2677 ) C2606_=_C2679( C2606 C2679 ) C2606_=_C2683( C2606 C2683 ) C2607_=_C2608( C2607 C2608 ) C2607_=_C2609( C2607 C2609 ) C2607_=_C2611( C2607 C2611 ) \nC2607_=_C2613( C2607 C2613 ) C2607_=_C2614( C2607 C2614 ) C2607_=_C2618( C2607 C2618 ) C2607_=_C2619( C2607 C2619 ) C2607_=_C2621( C2607 C2621 ) C2607_=_C2622( C2607 C2622 ) \nC2607_=_C2717( C2607 C2717 ) C2607_=_C2718( C2607 C2718 ) C2607_=_C2721( C2607 C2721 ) C2607_=_C2723( C2607 C2723 ) C2607_=_C2725( C2607 C2725 ) C2607_=_C2726( C2607 C2726 ) \nC2608_=_C2609( C2608 C2609 ) C2608_=_C2611( C2608 C2611 ) C2608_=_C2613( C2608 C2613 ) C2608_=_C2614( C2608 C2614 ) C2608_=_C2618( C2608 C2618 ) C2608_=_C2619( C2608 C2619 ) \nC2608_=_C2621( C2608 C2621 ) C2608_=_C2622( C2608 C2622 ) C2608_=_C2674( C2608 C2674 ) C2608_=_C2881( C2608 C2881 ) C2608_=_C2882( C2608 C2882 ) C2608_=_C2884( C2608 C2884 ) \nC2608_=_C2885( C2608 C2885 ) C2608_=_C2888( C2608 C2888 ) C2608_=_C2890( C2608 C2890 ) C2608_=_C2891( C2608 C2891 ) C2609_=_C2611( C2609 C2611 ) C2609_=_C2613( C2609 C2613 ) \nC2609_=_C2614( C2609 C2614 ) C2609_=_C2618( C2609 C2618 ) C2609_=_C2619( C2609 C2619 ) C2609_=_C2621( C2609 C2621 ) C2609_=_C2622( C2609 C2622 ) C2609_=_C2625( C2609 C2625 ) \nC2609_=_C2663( C2609 C2663 ) C2609_=_C2881( C2609 C2881 ) C2609_=_C2956( C2609 C2956 ) C2609_=_C2957( C2609 C2957 ) C2609_=_C2960( C2609 C2960 ) C2609_=_C2962( C2609 C2962 ) \nC2609_=_C2963( C2609 C2963 ) C2611_=_C2613( C2611 C2613 ) C2611_=_C2614( C2611 C2614 ) C2611_=_C2618( C2611 C2618 ) C2611_=_C2619( C2611 C2619 ) C2611_=_C2621( C2611 C2621 ) \nC2611_=_C2622( C2611 C2622 ) C2611_=_C2764( C2611 C2764 ) C2611_=_C2850( C2611 C2850 ) C2611_=_C2867( C2611 C2867 ) C2611_=_C2882( C2611 C2882 ) C2611_=_C3047( C2611 C3047 ) \nC2611_=_C3195( C2611 C3195 ) C2611_=_C3237( C2611 C3237 ) C2611_=_C3238( C2611 C3238 ) C2611_=_C3240( C2611 C3240 ) C2611_=_C3241( C2611 C3241 ) C2611_=_C3242( C2611 C3242 ) \nC2611_=_C3243( C2611 C3243 ) C2613_=_C2614( C2613 C2614 ) C2613_=_C2618( C2613 C2618 ) C2613_=_C2619( C2613 C2619 ) C2613_=_C2621( C2613 C2621 ) C2613_=_C2622( C2613 C2622 ) \nC2613_=_C2717( C2613 C2717 ) C2613_=_C3338( C2613 C3338 ) C2613_=_C3509( C2613 C3509 ) C2613_=_C3510( C2613 C3510 ) C2613_=_C3511( C2613 C3511 ) C2613_=_C3512( C2613 C3512 ) \nC2613_=_C3513( C2613 C3513 ) C2613_=_C3514( C2613 C3514 ) C2613_=_C3516( C2613 C3516 ) C2614_=_C2618( C2614 C2618 ) C2614_=_C2619( C2614 C2619 ) C2614_=_C2621( C2614 C2621 ) \nC2614_=_C2622( C2614 C2622 ) C2614_=_C3477( C2614 C3477 ) C2614_=_C3509( C2614 C3509 ) C2614_=_C3596( C2614 C3596 ) C2614_=_C3731( C2614 C3731 ) C2614_=_C3733( C2614 C3733 ) \nC2614_=_C3735( C2614 C3735 ) C2614_=_C3736( C2614 C3736 ) C2614_=_C3737( C2614 C3737 ) C2618_=_C2619( C2618 C2619 ) C2618_=_C2621( C2618 C2621 ) C2618_=_C2622( C2618 C2622 ) \nC2618_=_C2897( C2618 C2897 ) C2618_=_C3018( C2618 C3018 ) C2618_=_C3068( C2618 C3068 ) C2618_=_C3097( C2618 C3097 ) C2618_=_C3512( C2618 C3512 ) C2618_=_C3567( C2618 C3567 ) \nC2618_=_C3807( C2618 C3807 ) C2618_=_C3869( C2618 C3869 ) C2618_=_C3870( C2618 C3870 ) C2618_=_C3871( C2618 C3871 ) C2619_=_C2621( C2619 C2621 ) C2619_=_C2622( C2619 C2622 ) \nC2619_=_C2787( C2619 C2787 ) C2619_=_C3058( C2619 C3058 ) C2619_=_C3083( C2619 C3083 ) C2619_=_C3395( C2619 C3395 ) C2619_=_C3741( C2619 C3741 ) C2619_=_C3792( C2619 C3792 ) \nC2619_=_C3852( C2619 C3852 ) C2619_=_C3874( C2619 C3874 ) C2619_=_C3955( C2619 C3955 ) C2621_=_C2622( C2621 C2622 ) C2621_=_C2659( C2621 C2659 ) C2621_=_C2723( C2621 C2723 ) \nC2621_=_C3377( C2621 C3377 ) C2621_=_C3686( C2621 C3686 ) C2621_=_C3733( C2621 C3733 ) C2621_=_C3811( C2621 C3811 ) C2621_=_C3834( C2621 C3834 ) C2621_=_C3871( C2621 C3871 ) \nC2621_=_C4049( C2621 C4049 ) C2621_=_C4050( C2621 C4050 ) C2621_=_C4051( C2621 C4051 ) C2621_=_C4054( C2621 C4054 ) C2622_=_C2747( C2622 C2747 ) C2622_=_C2773( C2622 C2773 ) \nC2622_=_C3087( C2622 C3087 ) C2622_=_C3516( C2622 C3516 ) C2622_=_C3641( C2622 C3641 ) C2622_=_C3813( C2622 C3813 ) C2622_=_C3987( C2622 C3987 ) C2622_=_C4032( C2622 C4032 ) \nC2622_=_C4050( C2622 C4050 ) C2622_=_C4067( C2622 C4067 ) C2622_=_C4068( C2622 C4068 ) C2625_=_C2627( C2625 C2627 ) C2625_=_C2640( C2625 C2640 ) C2625_=_C2663( C2625 C2663 ) \nC2625_=_C2881( C2625 C2881 ) C2625_=_C2956( C2625 C2956 ) C2625_=_C2957( C2625 C2957 ) C2625_=_C2960( C2625 C2960 ) C2625_=_C2962( C2625 C2962 ) C2625_=_C2963( C2625 C2963 ) \nC2627_=_C2640( C2627 C2640 ) C2627_=_C2643( C2627 C2643 ) C2627_=_C2761( C2627 C2761 ) C2627_=_C3045( C2627 C3045 ) C2627_=_C3047( C2627 C3047 ) C2627_=_C3048( C2627 C3048 ) \nC2627_=_C3049( C2627 C3049 ) C2627_=_C3050( C2627 C3050 ) C2627_=_C3051( C2627 C3051 ) C2627_=_C3052( C2627 C3052 ) C2627_=_C3053( C2627 C3053 ) C2627_=_C3054( C2627 C3054 ) \nC2627_=_C3055( C2627 C3055 ) C2627_=_C3056( C2627 C3056 ) C2627_=_C3058( C2627 C3058 ) C2627_=_C3059( C2627 C3059 ) C2627_=_C3060( C2627 C3060 ) C2640_=_C2953( C2640 C2953 ) \nC2640_=_C3285( C2640 C3285 ) C2640_=_C3591( C2640 C3591 ) C2640_=_C3826( C2640 C3826 ) C2640_=_C3971( C2640 C3971 ) C2640_=_C4071( C2640 C4071 ) C2640_=_C4081( C2640 C4081 ) \nC2640_=_C4082( C2640 C4082 ) C2642_=_C2643( C2642 C2643 ) C2642_=_C2644( C2642 C2644 ) C2642_=_C2649( C2642 C2649 ) C2642_=_C2655( C2642 C2655 ) C2642_=_C2656( C2642 C2656 ) \nC2642_=_C2659( C2642 C2659 ) C2642_=_C2660( C2642 C2660 ) C2642_=_C2661( C2642 C2661 ) C2642_=_C3010( C2642 C3010 ) C2642_=_C3012( C2642 C3012 ) C2642_=_C3014( C2642 C3014 ) \nC2642_=_C3015( C2642 C3015 ) C2642_=_C3017( C2642 C3017 ) C2642_=_C3018( C2642 C3018 ) C2642_=_C3020( C2642 C3020 ) C2642_=_C3024( C2642 C3024 ) C2642_=_C3027( C2642 C3027 ) \nC2643_=_C2644( C2643 C2644 ) C2643_=_C2649( C2643 C2649 ) C2643_=_C2655( C2643 C2655 ) C2643_=_C2656( C2643 C2656 ) C2643_=_C2659( C2643 C2659 ) C2643_=_C2660( C2643 C2660 ) \nC2643_=_C2661( C2643 C2661 ) C2643_=_C2761( C2643 C2761 ) C2643_=_C3045( C2643 C3045 ) C2643_=_C3047( C2643 C3047 ) C2643_=_C3048( C2643 C3048 ) C2643_=_C3049( C2643 C3049 ) \nC2643_=_C3050( C2643 C3050 ) C2643_=_C3051( C2643 C3051 ) C2643_=_C3052(</w:t>
      </w:r>
    </w:p>
    <w:p>
      <w:pPr>
        <w:pStyle w:val="PreformattedText"/>
        <w:bidi w:val="0"/>
        <w:spacing w:before="0" w:after="0"/>
        <w:jc w:val="left"/>
        <w:rPr/>
      </w:pPr>
      <w:r>
        <w:rPr/>
        <w:t xml:space="preserve"> </w:t>
      </w:r>
      <w:r>
        <w:rPr/>
        <w:t>C2643 C3052 ) C2643_=_C3053( C2643 C3053 ) C2643_=_C3054( C2643 C3054 ) C2643_=_C3055( C2643 C3055 ) \nC2643_=_C3056( C2643 C3056 ) C2643_=_C3058( C2643 C3058 ) C2643_=_C3059( C2643 C3059 ) C2643_=_C3060( C2643 C3060 ) C2644_=_C2649( C2644 C2649 ) C2644_=_C2655( C2644 C2655 ) \nC2644_=_C2656( C2644 C2656 ) C2644_=_C2659( C2644 C2659 ) C2644_=_C2660( C2644 C2660 ) C2644_=_C2661( C2644 C2661 ) C2644_=_C2892( C2644 C2892 ) C2644_=_C3206( C2644 C3206 ) \nC2644_=_C3208( C2644 C3208 ) C2644_=_C3209( C2644 C3209 ) C2644_=_C3213( C2644 C3213 ) C2644_=_C3218( C2644 C3218 ) C2649_=_C2655( C2649 C2655 ) C2649_=_C2656( C2649 C2656 ) \nC2649_=_C2659( C2649 C2659 ) C2649_=_C2660( C2649 C2660 ) C2649_=_C2661( C2649 C2661 ) C2649_=_C2767( C2649 C2767 ) C2649_=_C2948( C2649 C2948 ) C2649_=_C3017( C2649 C3017 ) \nC2649_=_C3208( C2649 C3208 ) C2649_=_C3372( C2649 C3372 ) C2649_=_C3584( C2649 C3584 ) C2649_=_C3684( C2649 C3684 ) C2649_=_C3685( C2649 C3685 ) C2649_=_C3686( C2649 C3686 ) \nC2649_=_C3688( C2649 C3688 ) C2649_=_C3690( C2649 C3690 ) C2649_=_C3691( C2649 C3691 ) C2649_=_C3692( C2649 C3692 ) C2655_=_C2656( C2655 C2656 ) C2655_=_C2659( C2655 C2659 ) \nC2655_=_C2660( C2655 C2660 ) C2655_=_C2661( C2655 C2661 ) C2655_=_C3275( C2655 C3275 ) C2655_=_C3375( C2655 C3375 ) C2655_=_C3526( C2655 C3526 ) C2655_=_C3684( C2655 C3684 ) \nC2655_=_C3933( C2655 C3933 ) C2655_=_C3935( C2655 C3935 ) C2655_=_C3937( C2655 C3937 ) C2656_=_C2659( C2656 C2659 ) C2656_=_C2660( C2656 C2660 ) C2656_=_C2661( C2656 C2661 ) \nC2656_=_C3346( C2656 C3346 ) C2656_=_C3396( C2656 C3396 ) C2656_=_C3470( C2656 C3470 ) C2656_=_C3706( C2656 C3706 ) C2656_=_C3727( C2656 C3727 ) C2656_=_C3779( C2656 C3779 ) \nC2656_=_C3793( C2656 C3793 ) C2656_=_C3803( C2656 C3803 ) C2656_=_C3843( C2656 C3843 ) C2656_=_C3910( C2656 C3910 ) C2656_=_C3985( C2656 C3985 ) C2656_=_C3992( C2656 C3992 ) \nC2659_=_C2660( C2659 C2660 ) C2659_=_C2661( C2659 C2661 ) C2659_=_C2723( C2659 C2723 ) C2659_=_C3377( C2659 C3377 ) C2659_=_C3686( C2659 C3686 ) C2659_=_C3733( C2659 C3733 ) \nC2659_=_C3811( C2659 C3811 ) C2659_=_C3834( C2659 C3834 ) C2659_=_C3871( C2659 C3871 ) C2659_=_C4049( C2659 C4049 ) C2659_=_C4050( C2659 C4050 ) C2659_=_C4051( C2659 C4051 ) \nC2659_=_C4054( C2659 C4054 ) C2660_=_C2661( C2660 C2661 ) C2660_=_C2902( C2660 C2902 ) C2660_=_C3324( C2660 C3324 ) C2660_=_C3379( C2660 C3379 ) C2660_=_C3691( C2660 C3691 ) \nC2660_=_C3847( C2660 C3847 ) C2660_=_C3893( C2660 C3893 ) C2660_=_C3913( C2660 C3913 ) C2660_=_C4005( C2660 C4005 ) C2660_=_C4099( C2660 C4099 ) C2661_=_C2792( C2661 C2792 ) \nC2661_=_C3027( C2661 C3027 ) C2661_=_C3218( C2661 C3218 ) C2661_=_C3380( C2661 C3380 ) C2661_=_C3554( C2661 C3554 ) C2661_=_C3937( C2661 C3937 ) C2661_=_C4054( C2661 C4054 ) \nC2661_=_C4099( C2661 C4099 ) C2662_=_C2663( C2662 C2663 ) C2662_=_C2671( C2662 C2671 ) C2662_=_C2673( C2662 C2673 ) C2662_=_C2940( C2662 C2940 ) C2662_=_C2942( C2662 C2942 ) \nC2662_=_C2943( C2662 C2943 ) C2662_=_C2944( C2662 C2944 ) C2662_=_C2945( C2662 C2945 ) C2662_=_C2946( C2662 C2946 ) C2662_=_C2947( C2662 C2947 ) C2662_=_C2948( C2662 C2948 ) \nC2662_=_C2949( C2662 C2949 ) C2662_=_C2950( C2662 C2950 ) C2662_=_C2951( C2662 C2951 ) C2662_=_C2953( C2662 C2953 ) C2663_=_C2671( C2663 C2671 ) C2663_=_C2673( C2663 C2673 ) \nC2663_=_C2881( C2663 C2881 ) C2663_=_C2956( C2663 C2956 ) C2663_=_C2957( C2663 C2957 ) C2663_=_C2960( C2663 C2960 ) C2663_=_C2962( C2663 C2962 ) C2663_=_C2963( C2663 C2963 ) \nC2671_=_C2673( C2671 C2673 ) C2671_=_C3397( C2671 C3397 ) C2671_=_C3425( C2671 C3425 ) C2671_=_C3660( C2671 C3660 ) C2671_=_C3831( C2671 C3831 ) C2671_=_C3927( C2671 C3927 ) \nC2671_=_C3973( C2671 C3973 ) C2671_=_C3996( C2671 C3996 ) C2671_=_C3997( C2671 C3997 ) C2673_=_C3193( C2673 C3193 ) C2673_=_C3401( C2673 C3401 ) C2673_=_C3442( C2673 C3442 ) \nC2673_=_C3635( C2673 C3635 ) C2673_=_C3662( C2673 C3662 ) C2673_=_C4048( C2673 C4048 ) C2674_=_C2675( C2674 C2675 ) C2674_=_C2677( C2674 C2677 ) C2674_=_C2679( C2674 C2679 ) \nC2674_=_C2683( C2674 C2683 ) C2674_=_C2881( C2674 C2881 ) C2674_=_C2882( C2674 C2882 ) C2674_=_C2884( C2674 C2884 ) C2674_=_C2885( C2674 C2885 ) C2674_=_C2888( C2674 C2888 ) \nC2674_=_C2890( C2674 C2890 ) C2674_=_C2891( C2674 C2891 ) C2675_=_C2677( C2675 C2677 ) C2675_=_C2679( C2675 C2679 ) C2675_=_C2683( C2675 C2683 ) C2675_=_C2864( C2675 C2864 ) \nC2675_=_C2892( C2675 C2892 ) C2675_=_C2896( C2675 C2896 ) C2675_=_C2897( C2675 C2897 ) C2675_=_C2899( C2675 C2899 ) C2675_=_C2902( C2675 C2902 ) C2677_=_C2679( C2677 C2679 ) \nC2677_=_C2683( C2677 C2683 ) C2677_=_C3138( C2677 C3138 ) C2677_=_C3139( C2677 C3139 ) C2677_=_C3142( C2677 C3142 ) C2677_=_C3143( C2677 C3143 ) C2677_=_C3145( C2677 C3145 ) \nC2677_=_C3146( C2677 C3146 ) C2677_=_C3148( C2677 C3148 ) C2677_=_C3149( C2677 C3149 ) C2677_=_C3150( C2677 C3150 ) C2677_=_C3151( C2677 C3151 ) C2677_=_C3152( C2677 C3152 ) \nC2679_=_C2683( C2679 C2683 ) C2679_=_C3182( C2679 C3182 ) C2679_=_C3244( C2679 C3244 ) C2679_=_C3245( C2679 C3245 ) C2679_=_C3247( C2679 C3247 ) C2679_=_C3248( C2679 C3248 ) \nC2679_=_C3249( C2679 C3249 ) C2679_=_C3250( C2679 C3250 ) C2679_=_C3252( C2679 C3252 ) C2679_=_C3253( C2679 C3253 ) C2683_=_C3149( C2683 C3149 ) C2683_=_C3253( C2683 C3253 ) \nC2683_=_C3369( C2683 C3369 ) C2683_=_C3561( C2683 C3561 ) C2683_=_C3699( C2683 C3699 ) C2683_=_C3849( C2683 C3849 ) C2683_=_C4060( C2683 C4060 ) C2687_=_C2688( C2687 C2688 ) \nC2687_=_C2692( C2687 C2692 ) C2687_=_C2695( C2687 C2695 ) C2687_=_C2696( C2687 C2696 ) C2687_=_C2697( C2687 C2697 ) C2687_=_C3010( C2687 C3010 ) C2687_=_C3028( C2687 C3028 ) \nC2687_=_C3030( C2687 C3030 ) C2687_=_C3031( C2687 C3031 ) C2687_=_C3032( C2687 C3032 ) C2687_=_C3033( C2687 C3033 ) C2687_=_C3034( C2687 C3034 ) C2687_=_C3036( C2687 C3036 ) \nC2687_=_C3037( C2687 C3037 ) C2687_=_C3038( C2687 C3038 ) C2687_=_C3040( C2687 C3040 ) C2687_=_C3042( C2687 C3042 ) C2687_=_C3044( C2687 C3044 ) C2688_=_C2692( C2688 C2692 ) \nC2688_=_C2695( C2688 C2695 ) C2688_=_C2696( C2688 C2696 ) C2688_=_C2697( C2688 C2697 ) C2688_=_C2819( C2688 C2819 ) C2688_=_C3014( C2688 C3014 ) C2688_=_C3030( C2688 C3030 ) \nC2688_=_C3337( C2688 C3337 ) C2688_=_C3338( C2688 C3338 ) C2688_=_C3345( C2688 C3345 ) C2688_=_C3346( C2688 C3346 ) C2688_=_C3350( C2688 C3350 ) C2692_=_C2695( C2692 C2695 ) \nC2692_=_C2696( C2692 C2696 ) C2692_=_C2697( C2692 C2697 ) C2692_=_C2804( C2692 C2804 ) C2692_=_C2929( C2692 C2929 ) C2692_=_C3478( C2692 C3478 ) C2692_=_C3499( C2692 C3499 ) \nC2692_=_C3534( C2692 C3534 ) C2692_=_C3670( C2692 C3670 ) C2692_=_C3829( C2692 C3829 ) C2692_=_C3831( C2692 C3831 ) C2692_=_C3832( C2692 C3832 ) C2692_=_C3834( C2692 C3834 ) \nC2692_=_C3835( C2692 C3835 ) C2692_=_C3837( C2692 C3837 ) C2692_=_C3838( C2692 C3838 ) C2695_=_C2696( C2695 C2696 ) C2695_=_C2697( C2695 C2697 ) C2695_=_C2713( C2695 C2713 ) \nC2695_=_C2746( C2695 C2746 ) C2695_=_C2831( C2695 C2831 ) C2695_=_C2878( C2695 C2878 ) C2695_=_C2891( C2695 C2891 ) C2695_=_C2934( C2695 C2934 ) C2695_=_C3086( C2695 C3086 ) \nC2695_=_C3480( C2695 C3480 ) C2695_=_C3550( C2695 C3550 ) C2695_=_C3640( C2695 C3640 ) C2695_=_C3654( C2695 C3654 ) C2695_=_C3835( C2695 C3835 ) C2695_=_C3901( C2695 C3901 ) \nC2695_=_C4031( C2695 C4031 ) C2695_=_C4049( C2695 C4049 ) C2695_=_C4059( C2695 C4059 ) C2696_=_C2697( C2696 C2697 ) C2696_=_C2963( C2696 C2963 ) C2696_=_C3024( C2696 C3024 ) \nC2696_=_C3042( C2696 C3042 ) C2696_=_C3920( C2696 C3920 ) C2696_=_C4065( C2696 C4065 ) C2697_=_C2748( C2697 C2748 ) C2697_=_C2936( C2697 C2936 ) C2697_=_C3482( C2697 C3482 ) \nC2697_=_C3625( C2697 C3625 ) C2697_=_C3837( C2697 C3837 ) C2697_=_C3954( C2697 C3954 ) C2697_=_C4011( C2697 C4011 ) C2697_=_C4017( C2697 C4017 ) C2697_=_C4026( C2697 C4026 ) \nC2697_=_C4051( C2697 C4051 ) C2697_=_C4055( C2697 C4055 ) C2697_=_C4089( C2697 C4089 ) C2705_=_C2706( C2705 C2706 ) C2705_=_C2711( C2705 C2711 ) C2705_=_C2712( C2705 C2712 ) \nC2705_=_C2713( C2705 C2713 ) C2705_=_C3285( C2705 C3285 ) C2706_=_C2711( C2706 C2711 ) C2706_=_C2712( C2706 C2712 ) C2706_=_C2713( C2706 C2713 ) C2706_=_C3015( C2706 C3015 ) \nC2706_=_C3206( C2706 C3206 ) C2706_=_C3245( C2706 C3245 ) C2706_=_C3372( C2706 C3372 ) C2706_=_C3375( C2706 C3375 ) C2706_=_C3377( C2706 C3377 ) C2706_=_C3379( C2706 C3379 ) \nC2706_=_C3380( C2706 C3380 ) C2711_=_C2712( C2711 C2712 ) C2711_=_C2713( C2711 C2713 ) C2711_=_C3992( C2711 C3992 ) C2711_=_C4001( C2711 C4001 ) C2712_=_C2713( C2712 C2713 ) \nC2712_=_C3458( C2712 C3458 ) C2712_=_C3492( C2712 C3492 ) C2712_=_C3600( C2712 C3600 ) C2712_=_C3678( C2712 C3678 ) C2712_=_C3900( C2712 C3900 ) C2712_=_C3939( C2712 C3939 ) \nC2712_=_C3961( C2712 C3961 ) C2712_=_C3968( C2712 C3968 ) C2712_=_C4003( C2712 C4003 ) C2712_=_C4004( C2712 C4004 ) C2712_=_C4005( C2712 C4005 ) C2713_=_C2746( C2713 C2746 ) \nC2713_=_C2831( C2713 C2831 ) C2713_=_C2878( C2713 C2878 ) C2713_=_C2891( C2713 C2891 ) C2713_=_C2934( C2713 C2934 ) C2713_=_C3086( C2713 C3086 ) C2713_=_C3480( C2713 C3480 ) \nC2713_=_C3550( C2713 C3550 ) C2713_=_C3640( C2713 C3640 ) C2713_=_C3654( C2713 C3654 ) C2713_=_C3835( C2713 C3835 ) C2713_=_C3901( C2713 C3901 ) C2713_=_C4031( C2713 C4031 ) \nC2713_=_C4049( C2713 C4049 ) C2713_=_C4059( C2713 C4059 ) C2717_=_C2718( C2717 C2718 ) C2717_=_C2721( C2717 C2721 ) C2717_=_C2723( C2717 C2723 ) C2717_=_C2725( C2717 C2725 ) \nC2717_=_C2726( C2717 C2726 ) C2717_=_C3338( C2717 C3338 ) C2717_=_C3509( C2717 C3509 ) C2717_=_C3510( C2717 C3510 ) C2717_=_C3511( C2717 C3511 ) C2717_=_C3512( C2717 C3512 ) \nC2717_=_C3513( C2717 C3513 ) C2717_=_C3514( C2717 C3514 ) C2717_=_C3516( C2717 C3516 ) C2718_=_C2721( C2718 C2721 ) C2718_=_C2723( C2718 C2723 ) C2718_=_C2725( C2718 C2725 ) \nC2718_=_C2726( C2718 C2726 ) C2718_=_C2799( C2718 C2799 ) C2718_=_C3269( C2718 C3269 ) C2718_=_C3363( C2718 C3363 ) C2718_=_C3519( C2718 C3519 ) C2718_=_C3595( C2718 C3595 ) \nC2718_=_C3596( C2718 C3596 ) C2718_=_C3600( C2718 C3600 ) C2718_=_C3601( C2718 C3601 ) C2721_=_C2723( C2721 C2723 ) C2721_=_C2725(</w:t>
      </w:r>
    </w:p>
    <w:p>
      <w:pPr>
        <w:pStyle w:val="PreformattedText"/>
        <w:bidi w:val="0"/>
        <w:spacing w:before="0" w:after="0"/>
        <w:jc w:val="left"/>
        <w:rPr/>
      </w:pPr>
      <w:r>
        <w:rPr/>
        <w:t xml:space="preserve"> </w:t>
      </w:r>
      <w:r>
        <w:rPr/>
        <w:t>C2721 C2725 ) C2721_=_C2726( C2721 C2726 ) \nC2721_=_C2960( C2721 C2960 ) C2721_=_C3511( C2721 C3511 ) C2721_=_C3731( C2721 C3731 ) C2721_=_C3807( C2721 C3807 ) C2721_=_C3811( C2721 C3811 ) C2721_=_C3813( C2721 C3813 ) \nC2723_=_C2725( C2723 C2725 ) C2723_=_C2726( C2723 C2726 ) C2723_=_C3377( C2723 C3377 ) C2723_=_C3686( C2723 C3686 ) C2723_=_C3733( C2723 C3733 ) C2723_=_C3811( C2723 C3811 ) \nC2723_=_C3834( C2723 C3834 ) C2723_=_C3871( C2723 C3871 ) C2723_=_C4049( C2723 C4049 ) C2723_=_C4050( C2723 C4050 ) C2723_=_C4051( C2723 C4051 ) C2723_=_C4054( C2723 C4054 ) \nC2725_=_C2726( C2725 C2726 ) C2725_=_C2812( C2725 C2812 ) C2725_=_C3370( C2725 C3370 ) C2725_=_C3601( C2725 C3601 ) C2725_=_C3688( C2725 C3688 ) C2725_=_C3716( C2725 C3716 ) \nC2725_=_C3735( C2725 C3735 ) C2725_=_C4067( C2725 C4067 ) C2725_=_C4070( C2725 C4070 ) C2726_=_C4096( C2726 C4096 ) C2728_=_C2730( C2728 C2730 ) C2728_=_C2732( C2728 C2732 ) \nC2728_=_C2733( C2728 C2733 ) C2728_=_C2736( C2728 C2736 ) C2728_=_C2743( C2728 C2743 ) C2728_=_C2746( C2728 C2746 ) C2728_=_C2747( C2728 C2747 ) C2728_=_C2748( C2728 C2748 ) \nC2728_=_C2794( C2728 C2794 ) C2728_=_C2797( C2728 C2797 ) C2728_=_C2798( C2728 C2798 ) C2728_=_C2799( C2728 C2799 ) C2728_=_C2800( C2728 C2800 ) C2728_=_C2803( C2728 C2803 ) \nC2728_=_C2804( C2728 C2804 ) C2728_=_C2806( C2728 C2806 ) C2728_=_C2807( C2728 C2807 ) C2728_=_C2809( C2728 C2809 ) C2728_=_C2811( C2728 C2811 ) C2728_=_C2812( C2728 C2812 ) \nC2730_=_C2732( C2730 C2732 ) C2730_=_C2733( C2730 C2733 ) C2730_=_C2736( C2730 C2736 ) C2730_=_C2743( C2730 C2743 ) C2730_=_C2746( C2730 C2746 ) C2730_=_C2747( C2730 C2747 ) \nC2730_=_C2748( C2730 C2748 ) C2730_=_C2797( C2730 C2797 ) C2730_=_C2998( C2730 C2998 ) C2730_=_C3184( C2730 C3184 ) C2730_=_C3220( C2730 C3220 ) C2730_=_C3497( C2730 C3497 ) \nC2730_=_C3498( C2730 C3498 ) C2730_=_C3499( C2730 C3499 ) C2730_=_C3500( C2730 C3500 ) C2730_=_C3502( C2730 C3502 ) C2730_=_C3503( C2730 C3503 ) C2730_=_C3504( C2730 C3504 ) \nC2732_=_C2733( C2732 C2733 ) C2732_=_C2736( C2732 C2736 ) C2732_=_C2743( C2732 C2743 ) C2732_=_C2746( C2732 C2746 ) C2732_=_C2747( C2732 C2747 ) C2732_=_C2748( C2732 C2748 ) \nC2732_=_C3078( C2732 C3078 ) C2732_=_C3185( C2732 C3185 ) C2732_=_C3406( C2732 C3406 ) C2732_=_C3583( C2732 C3583 ) C2732_=_C3636( C2732 C3636 ) C2732_=_C3637( C2732 C3637 ) \nC2732_=_C3638( C2732 C3638 ) C2732_=_C3639( C2732 C3639 ) C2732_=_C3640( C2732 C3640 ) C2732_=_C3641( C2732 C3641 ) C2732_=_C3643( C2732 C3643 ) C2732_=_C3644( C2732 C3644 ) \nC2733_=_C2736( C2733 C2736 ) C2733_=_C2743( C2733 C2743 ) C2733_=_C2746( C2733 C2746 ) C2733_=_C2747( C2733 C2747 ) C2733_=_C2748( C2733 C2748 ) C2733_=_C2768( C2733 C2768 ) \nC2733_=_C2857( C2733 C2857 ) C2733_=_C2872( C2733 C2872 ) C2733_=_C3001( C2733 C3001 ) C2733_=_C3053( C2733 C3053 ) C2733_=_C3079( C2733 C3079 ) C2733_=_C3157( C2733 C3157 ) \nC2733_=_C3199( C2733 C3199 ) C2733_=_C3636( C2733 C3636 ) C2733_=_C3694( C2733 C3694 ) C2733_=_C3696( C2733 C3696 ) C2733_=_C3697( C2733 C3697 ) C2733_=_C3699( C2733 C3699 ) \nC2733_=_C3701( C2733 C3701 ) C2736_=_C2743( C2736 C2743 ) C2736_=_C2746( C2736 C2746 ) C2736_=_C2747( C2736 C2747 ) C2736_=_C2748( C2736 C2748 ) C2736_=_C3002( C2736 C3002 ) \nC2736_=_C3082( C2736 C3082 ) C2736_=_C3112( C2736 C3112 ) C2736_=_C3385( C2736 C3385 ) C2736_=_C3500( C2736 C3500 ) C2736_=_C3523( C2736 C3523 ) C2736_=_C3566( C2736 C3566 ) \nC2736_=_C3638( C2736 C3638 ) C2736_=_C3671( C2736 C3671 ) C2736_=_C3860( C2736 C3860 ) C2736_=_C3861( C2736 C3861 ) C2736_=_C3863( C2736 C3863 ) C2736_=_C3866( C2736 C3866 ) \nC2736_=_C3867( C2736 C3867 ) C2736_=_C3868( C2736 C3868 ) C2743_=_C2746( C2743 C2746 ) C2743_=_C2747( C2743 C2747 ) C2743_=_C2748( C2743 C2748 ) C2743_=_C3427( C2743 C3427 ) \nC2743_=_C3503( C2743 C3503 ) C2743_=_C3542( C2743 C3542 ) C2743_=_C3679( C2743 C3679 ) C2743_=_C3754( C2743 C3754 ) C2743_=_C3832( C2743 C3832 ) C2743_=_C3929( C2743 C3929 ) \nC2743_=_C3979( C2743 C3979 ) C2743_=_C3996( C2743 C3996 ) C2743_=_C4029( C2743 C4029 ) C2743_=_C4037( C2743 C4037 ) C2743_=_C4038( C2743 C4038 ) C2743_=_C4039( C2743 C4039 ) \nC2746_=_C2747( C2746 C2747 ) C2746_=_C2748( C2746 C2748 ) C2746_=_C2831( C2746 C2831 ) C2746_=_C2878( C2746 C2878 ) C2746_=_C2891( C2746 C2891 ) C2746_=_C2934( C2746 C2934 ) \nC2746_=_C3086( C2746 C3086 ) C2746_=_C3480( C2746 C3480 ) C2746_=_C3550( C2746 C3550 ) C2746_=_C3640( C2746 C3640 ) C2746_=_C3654( C2746 C3654 ) C2746_=_C3835( C2746 C3835 ) \nC2746_=_C3901( C2746 C3901 ) C2746_=_C4031( C2746 C4031 ) C2746_=_C4049( C2746 C4049 ) C2746_=_C4059( C2746 C4059 ) C2747_=_C2748( C2747 C2748 ) C2747_=_C2773( C2747 C2773 ) \nC2747_=_C3087( C2747 C3087 ) C2747_=_C3516( C2747 C3516 ) C2747_=_C3641( C2747 C3641 ) C2747_=_C3813( C2747 C3813 ) C2747_=_C3987( C2747 C3987 ) C2747_=_C4032( C2747 C4032 ) \nC2747_=_C4050( C2747 C4050 ) C2747_=_C4067( C2747 C4067 ) C2747_=_C4068( C2747 C4068 ) C2748_=_C2936( C2748 C2936 ) C2748_=_C3482( C2748 C3482 ) C2748_=_C3625( C2748 C3625 ) \nC2748_=_C3837( C2748 C3837 ) C2748_=_C3954( C2748 C3954 ) C2748_=_C4011( C2748 C4011 ) C2748_=_C4017( C2748 C4017 ) C2748_=_C4026( C2748 C4026 ) C2748_=_C4051( C2748 C4051 ) \nC2748_=_C4055( C2748 C4055 ) C2748_=_C4089( C2748 C4089 ) C2757_=_C2758( C2757 C2758 ) C2757_=_C3632( C2757 C3632 ) C2757_=_C3883( C2757 C3883 ) C2757_=_C3982( C2757 C3982 ) \nC2757_=_C4001( C2757 C4001 ) C2757_=_C4060( C2757 C4060 ) C2757_=_C4085( C2757 C4085 ) C2758_=_C3191( C2758 C3191 ) C2758_=_C3296( C2758 C3296 ) C2758_=_C3634( C2758 C3634 ) \nC2758_=_C3717( C2758 C3717 ) C2758_=_C3736( C2758 C3736 ) C2758_=_C4090( C2758 C4090 ) C2759_=_C2760( C2759 C2760 ) C2759_=_C2761( C2759 C2761 ) C2759_=_C2763( C2759 C2763 ) \nC2759_=_C2764( C2759 C2764 ) C2759_=_C2766( C2759 C2766 ) C2759_=_C2767( C2759 C2767 ) C2759_=_C2768( C2759 C2768 ) C2759_=_C2773( C2759 C2773 ) C2759_=_C2777( C2759 C2777 ) \nC2759_=_C2850( C2759 C2850 ) C2759_=_C2851( C2759 C2851 ) C2759_=_C2853( C2759 C2853 ) C2759_=_C2855( C2759 C2855 ) C2759_=_C2857( C2759 C2857 ) C2759_=_C2859( C2759 C2859 ) \nC2759_=_C2861( C2759 C2861 ) C2760_=_C2761( C2760 C2761 ) C2760_=_C2763( C2760 C2763 ) C2760_=_C2764( C2760 C2764 ) C2760_=_C2766( C2760 C2766 ) C2760_=_C2767( C2760 C2767 ) \nC2760_=_C2768( C2760 C2768 ) C2760_=_C2773( C2760 C2773 ) C2760_=_C2777( C2760 C2777 ) C2760_=_C2864( C2760 C2864 ) C2760_=_C2867( C2760 C2867 ) C2760_=_C2868( C2760 C2868 ) \nC2760_=_C2869( C2760 C2869 ) C2760_=_C2872( C2760 C2872 ) C2760_=_C2873( C2760 C2873 ) C2760_=_C2874( C2760 C2874 ) C2760_=_C2875( C2760 C2875 ) C2760_=_C2877( C2760 C2877 ) \nC2760_=_C2878( C2760 C2878 ) C2761_=_C2763( C2761 C2763 ) C2761_=_C2764( C2761 C2764 ) C2761_=_C2766( C2761 C2766 ) C2761_=_C2767( C2761 C2767 ) C2761_=_C2768( C2761 C2768 ) \nC2761_=_C2773( C2761 C2773 ) C2761_=_C2777( C2761 C2777 ) C2761_=_C3045( C2761 C3045 ) C2761_=_C3047( C2761 C3047 ) C2761_=_C3048( C2761 C3048 ) C2761_=_C3049( C2761 C3049 ) \nC2761_=_C3050( C2761 C3050 ) C2761_=_C3051( C2761 C3051 ) C2761_=_C3052( C2761 C3052 ) C2761_=_C3053( C2761 C3053 ) C2761_=_C3054( C2761 C3054 ) C2761_=_C3055( C2761 C3055 ) \nC2761_=_C3056( C2761 C3056 ) C2761_=_C3058( C2761 C3058 ) C2761_=_C3059( C2761 C3059 ) C2761_=_C3060( C2761 C3060 ) C2763_=_C2764( C2763 C2764 ) C2763_=_C2766( C2763 C2766 ) \nC2763_=_C2767( C2763 C2767 ) C2763_=_C2768( C2763 C2768 ) C2763_=_C2773( C2763 C2773 ) C2763_=_C2777( C2763 C2777 ) C2763_=_C3194( C2763 C3194 ) C2763_=_C3195( C2763 C3195 ) \nC2763_=_C3197( C2763 C3197 ) C2763_=_C3198( C2763 C3198 ) C2763_=_C3199( C2763 C3199 ) C2763_=_C3200( C2763 C3200 ) C2763_=_C3202( C2763 C3202 ) C2763_=_C3203( C2763 C3203 ) \nC2764_=_C2766( C2764 C2766 ) C2764_=_C2767( C2764 C2767 ) C2764_=_C2768( C2764 C2768 ) C2764_=_C2773( C2764 C2773 ) C2764_=_C2777( C2764 C2777 ) C2764_=_C2850( C2764 C2850 ) \nC2764_=_C2867( C2764 C2867 ) C2764_=_C2882( C2764 C2882 ) C2764_=_C3047( C2764 C3047 ) C2764_=_C3195( C2764 C3195 ) C2764_=_C3237( C2764 C3237 ) C2764_=_C3238( C2764 C3238 ) \nC2764_=_C3240( C2764 C3240 ) C2764_=_C3241( C2764 C3241 ) C2764_=_C3242( C2764 C3242 ) C2764_=_C3243( C2764 C3243 ) C2766_=_C2767( C2766 C2767 ) C2766_=_C2768( C2766 C2768 ) \nC2766_=_C2773( C2766 C2773 ) C2766_=_C2777( C2766 C2777 ) C2766_=_C2853( C2766 C2853 ) C2766_=_C2869( C2766 C2869 ) C2766_=_C3049( C2766 C3049 ) C2766_=_C3138( C2766 C3138 ) \nC2766_=_C3197( C2766 C3197 ) C2766_=_C3244( C2766 C3244 ) C2766_=_C3363( C2766 C3363 ) C2766_=_C3367( C2766 C3367 ) C2766_=_C3369( C2766 C3369 ) C2766_=_C3370( C2766 C3370 ) \nC2767_=_C2768( C2767 C2768 ) C2767_=_C2773( C2767 C2773 ) C2767_=_C2777( C2767 C2777 ) C2767_=_C2948( C2767 C2948 ) C2767_=_C3017( C2767 C3017 ) C2767_=_C3208( C2767 C3208 ) \nC2767_=_C3372( C2767 C3372 ) C2767_=_C3584( C2767 C3584 ) C2767_=_C3684( C2767 C3684 ) C2767_=_C3685( C2767 C3685 ) C2767_=_C3686( C2767 C3686 ) C2767_=_C3688( C2767 C3688 ) \nC2767_=_C3690( C2767 C3690 ) C2767_=_C3691( C2767 C3691 ) C2767_=_C3692( C2767 C3692 ) C2768_=_C2773( C2768 C2773 ) C2768_=_C2777( C2768 C2777 ) C2768_=_C2857( C2768 C2857 ) \nC2768_=_C2872( C2768 C2872 ) C2768_=_C3001( C2768 C3001 ) C2768_=_C3053( C2768 C3053 ) C2768_=_C3079( C2768 C3079 ) C2768_=_C3157( C2768 C3157 ) C2768_=_C3199( C2768 C3199 ) \nC2768_=_C3636( C2768 C3636 ) C2768_=_C3694( C2768 C3694 ) C2768_=_C3696( C2768 C3696 ) C2768_=_C3697( C2768 C3697 ) C2768_=_C3699( C2768 C3699 ) C2768_=_C3701( C2768 C3701 ) \nC2773_=_C2777( C2773 C2777 ) C2773_=_C3087( C2773 C3087 ) C2773_=_C3516( C2773 C3516 ) C2773_=_C3641( C2773 C3641 ) C2773_=_C3813( C2773 C3813 ) C2773_=_C3987( C2773 C3987 ) \nC2773_=_C4032( C2773 C4032 ) C2773_=_C4050( C2773 C4050 ) C2773_=_C4067( C2773 C4067 ) C2773_=_C4068( C2773 C4068 ) C2777_=_C3008( C2777 C3008 ) C2777_=_C3234( C2777 C3234 ) \nC2777_=_C3531( C2777 C3531 ) C2777_=_C3692( C2777 C3692 ) C2777_=_C3868( C2777 C3868 ) C2777_=_C3991( C2777 C3991 ) C2777_=_C4068( C2777 C4068 ) C2777_=_C4070( C2777 C4070 ) \nC2779_=_C2780(</w:t>
      </w:r>
    </w:p>
    <w:p>
      <w:pPr>
        <w:pStyle w:val="PreformattedText"/>
        <w:bidi w:val="0"/>
        <w:spacing w:before="0" w:after="0"/>
        <w:jc w:val="left"/>
        <w:rPr/>
      </w:pPr>
      <w:r>
        <w:rPr/>
        <w:t xml:space="preserve"> </w:t>
      </w:r>
      <w:r>
        <w:rPr/>
        <w:t>C2779 C2780 ) C2779_=_C2784( C2779 C2784 ) C2779_=_C2787( C2779 C2787 ) C2779_=_C2792( C2779 C2792 ) C2779_=_C3045( C2779 C3045 ) C2779_=_C3170( C2779 C3170 ) \nC2779_=_C3173( C2779 C3173 ) C2779_=_C3174( C2779 C3174 ) C2779_=_C3175( C2779 C3175 ) C2779_=_C3177( C2779 C3177 ) C2779_=_C3179( C2779 C3179 ) C2780_=_C2784( C2780 C2784 ) \nC2780_=_C2787( C2780 C2787 ) C2780_=_C2792( C2780 C2792 ) C2780_=_C3287( C2780 C3287 ) C2780_=_C3289( C2780 C3289 ) C2780_=_C3292( C2780 C3292 ) C2780_=_C3294( C2780 C3294 ) \nC2780_=_C3295( C2780 C3295 ) C2780_=_C3296( C2780 C3296 ) C2780_=_C3297( C2780 C3297 ) C2780_=_C3298( C2780 C3298 ) C2784_=_C2787( C2784 C2787 ) C2784_=_C2792( C2784 C2792 ) \nC2784_=_C2888( C2784 C2888 ) C2784_=_C2947( C2784 C2947 ) C2784_=_C3052( C2784 C3052 ) C2784_=_C3330( C2784 C3330 ) C2784_=_C3353( C2784 C3353 ) C2784_=_C3434( C2784 C3434 ) \nC2784_=_C3663( C2784 C3663 ) C2784_=_C3664( C2784 C3664 ) C2784_=_C3666( C2784 C3666 ) C2787_=_C2792( C2787 C2792 ) C2787_=_C3058( C2787 C3058 ) C2787_=_C3083( C2787 C3083 ) \nC2787_=_C3395( C2787 C3395 ) C2787_=_C3741( C2787 C3741 ) C2787_=_C3792( C2787 C3792 ) C2787_=_C3852( C2787 C3852 ) C2787_=_C3874( C2787 C3874 ) C2787_=_C3955( C2787 C3955 ) \nC2792_=_C3027( C2792 C3027 ) C2792_=_C3218( C2792 C3218 ) C2792_=_C3380( C2792 C3380 ) C2792_=_C3554( C2792 C3554 ) C2792_=_C3937( C2792 C3937 ) C2792_=_C4054( C2792 C4054 ) \nC2792_=_C4099( C2792 C4099 ) C2794_=_C2797( C2794 C2797 ) C2794_=_C2798( C2794 C2798 ) C2794_=_C2799( C2794 C2799 ) C2794_=_C2800( C2794 C2800 ) C2794_=_C2803( C2794 C2803 ) \nC2794_=_C2804( C2794 C2804 ) C2794_=_C2806( C2794 C2806 ) C2794_=_C2807( C2794 C2807 ) C2794_=_C2809( C2794 C2809 ) C2794_=_C2811( C2794 C2811 ) C2794_=_C2812( C2794 C2812 ) \nC2794_=_C2957( C2794 C2957 ) C2794_=_C3028( C2794 C3028 ) C2794_=_C3107( C2794 C3107 ) C2794_=_C3108( C2794 C3108 ) C2794_=_C3109( C2794 C3109 ) C2794_=_C3112( C2794 C3112 ) \nC2794_=_C3118( C2794 C3118 ) C2797_=_C2798( C2797 C2798 ) C2797_=_C2799( C2797 C2799 ) C2797_=_C2800( C2797 C2800 ) C2797_=_C2803( C2797 C2803 ) C2797_=_C2804( C2797 C2804 ) \nC2797_=_C2806( C2797 C2806 ) C2797_=_C2807( C2797 C2807 ) C2797_=_C2809( C2797 C2809 ) C2797_=_C2811( C2797 C2811 ) C2797_=_C2812( C2797 C2812 ) C2797_=_C2998( C2797 C2998 ) \nC2797_=_C3184( C2797 C3184 ) C2797_=_C3220( C2797 C3220 ) C2797_=_C3497( C2797 C3497 ) C2797_=_C3498( C2797 C3498 ) C2797_=_C3499( C2797 C3499 ) C2797_=_C3500( C2797 C3500 ) \nC2797_=_C3502( C2797 C3502 ) C2797_=_C3503( C2797 C3503 ) C2797_=_C3504( C2797 C3504 ) C2798_=_C2799( C2798 C2799 ) C2798_=_C2800( C2798 C2800 ) C2798_=_C2803( C2798 C2803 ) \nC2798_=_C2804( C2798 C2804 ) C2798_=_C2806( C2798 C2806 ) C2798_=_C2807( C2798 C2807 ) C2798_=_C2809( C2798 C2809 ) C2798_=_C2811( C2798 C2811 ) C2798_=_C2812( C2798 C2812 ) \nC2798_=_C3032( C2798 C3032 ) C2798_=_C3094( C2798 C3094 ) C2798_=_C3108( C2798 C3108 ) C2798_=_C3301( C2798 C3301 ) C2798_=_C3566( C2798 C3566 ) C2798_=_C3567( C2798 C3567 ) \nC2798_=_C3569( C2798 C3569 ) C2798_=_C3570( C2798 C3570 ) C2798_=_C3571( C2798 C3571 ) C2798_=_C3572( C2798 C3572 ) C2799_=_C2800( C2799 C2800 ) C2799_=_C2803( C2799 C2803 ) \nC2799_=_C2804( C2799 C2804 ) C2799_=_C2806( C2799 C2806 ) C2799_=_C2807( C2799 C2807 ) C2799_=_C2809( C2799 C2809 ) C2799_=_C2811( C2799 C2811 ) C2799_=_C2812( C2799 C2812 ) \nC2799_=_C3269( C2799 C3269 ) C2799_=_C3363( C2799 C3363 ) C2799_=_C3519( C2799 C3519 ) C2799_=_C3595( C2799 C3595 ) C2799_=_C3596( C2799 C3596 ) C2799_=_C3600( C2799 C3600 ) \nC2799_=_C3601( C2799 C3601 ) C2800_=_C2803( C2800 C2803 ) C2800_=_C2804( C2800 C2804 ) C2800_=_C2806( C2800 C2806 ) C2800_=_C2807( C2800 C2807 ) C2800_=_C2809( C2800 C2809 ) \nC2800_=_C2811( C2800 C2811 ) C2800_=_C2812( C2800 C2812 ) C2800_=_C3033( C2800 C3033 ) C2800_=_C3109( C2800 C3109 ) C2800_=_C3303( C2800 C3303 ) C2800_=_C3417( C2800 C3417 ) \nC2800_=_C3669( C2800 C3669 ) C2800_=_C3670( C2800 C3670 ) C2800_=_C3671( C2800 C3671 ) C2800_=_C3672( C2800 C3672 ) C2800_=_C3673( C2800 C3673 ) C2800_=_C3675( C2800 C3675 ) \nC2800_=_C3676( C2800 C3676 ) C2800_=_C3678( C2800 C3678 ) C2800_=_C3679( C2800 C3679 ) C2800_=_C3680( C2800 C3680 ) C2803_=_C2804( C2803 C2804 ) C2803_=_C2806( C2803 C2806 ) \nC2803_=_C2807( C2803 C2807 ) C2803_=_C2809( C2803 C2809 ) C2803_=_C2811( C2803 C2811 ) C2803_=_C2812( C2803 C2812 ) C2803_=_C3066( C2803 C3066 ) C2803_=_C3498( C2803 C3498 ) \nC2803_=_C3647( C2803 C3647 ) C2803_=_C3753( C2803 C3753 ) C2803_=_C3754( C2803 C3754 ) C2803_=_C3757( C2803 C3757 ) C2804_=_C2806( C2804 C2806 ) C2804_=_C2807( C2804 C2807 ) \nC2804_=_C2809( C2804 C2809 ) C2804_=_C2811( C2804 C2811 ) C2804_=_C2812( C2804 C2812 ) C2804_=_C2929( C2804 C2929 ) C2804_=_C3478( C2804 C3478 ) C2804_=_C3499( C2804 C3499 ) \nC2804_=_C3534( C2804 C3534 ) C2804_=_C3670( C2804 C3670 ) C2804_=_C3829( C2804 C3829 ) C2804_=_C3831( C2804 C3831 ) C2804_=_C3832( C2804 C3832 ) C2804_=_C3834( C2804 C3834 ) \nC2804_=_C3835( C2804 C3835 ) C2804_=_C3837( C2804 C3837 ) C2804_=_C3838( C2804 C3838 ) C2806_=_C2807( C2806 C2807 ) C2806_=_C2809( C2806 C2809 ) C2806_=_C2811( C2806 C2811 ) \nC2806_=_C2812( C2806 C2812 ) C2806_=_C3036( C2806 C3036 ) C2806_=_C3203( C2806 C3203 ) C2806_=_C3226( C2806 C3226 ) C2806_=_C3309( C2806 C3309 ) C2806_=_C3570( C2806 C3570 ) \nC2806_=_C3672( C2806 C3672 ) C2806_=_C3860( C2806 C3860 ) C2806_=_C3906( C2806 C3906 ) C2806_=_C3908( C2806 C3908 ) C2807_=_C2809( C2807 C2809 ) C2807_=_C2811( C2807 C2811 ) \nC2807_=_C2812( C2807 C2812 ) C2807_=_C3038( C2807 C3038 ) C2807_=_C3177( C2807 C3177 ) C2807_=_C3310( C2807 C3310 ) C2807_=_C3571( C2807 C3571 ) C2807_=_C3675( C2807 C3675 ) \nC2807_=_C3861( C2807 C3861 ) C2807_=_C3967( C2807 C3967 ) C2807_=_C3968( C2807 C3968 ) C2807_=_C3971( C2807 C3971 ) C2809_=_C2811( C2809 C2811 ) C2809_=_C2812( C2809 C2812 ) \nC2809_=_C2989( C2809 C2989 ) C2809_=_C3502( C2809 C3502 ) C2809_=_C3979( C2809 C3979 ) C2809_=_C3982( C2809 C3982 ) C2809_=_C3983( C2809 C3983 ) C2811_=_C2812( C2811 C2812 ) \nC2811_=_C3504( C2811 C3504 ) C2811_=_C3560( C2811 C3560 ) C2811_=_C3611( C2811 C3611 ) C2811_=_C3697( C2811 C3697 ) C2811_=_C3714( C2811 C3714 ) C2811_=_C4037( C2811 C4037 ) \nC2812_=_C3370( C2812 C3370 ) C2812_=_C3601( C2812 C3601 ) C2812_=_C3688( C2812 C3688 ) C2812_=_C3716( C2812 C3716 ) C2812_=_C3735( C2812 C3735 ) C2812_=_C4067( C2812 C4067 ) \nC2812_=_C4070( C2812 C4070 ) C2817_=_C2819( C2817 C2819 ) C2817_=_C2822( C2817 C2822 ) C2817_=_C2827( C2817 C2827 ) C2817_=_C2830( C2817 C2830 ) C2817_=_C2831( C2817 C2831 ) \nC2817_=_C2851( C2817 C2851 ) C2817_=_C2978( C2817 C2978 ) C2817_=_C3267( C2817 C3267 ) C2817_=_C3268( C2817 C3268 ) C2817_=_C3269( C2817 C3269 ) C2817_=_C3270( C2817 C3270 ) \nC2817_=_C3271( C2817 C3271 ) C2817_=_C3272( C2817 C3272 ) C2817_=_C3273( C2817 C3273 ) C2817_=_C3275( C2817 C3275 ) C2817_=_C3276( C2817 C3276 ) C2817_=_C3277( C2817 C3277 ) \nC2819_=_C2822( C2819 C2822 ) C2819_=_C2827( C2819 C2827 ) C2819_=_C2830( C2819 C2830 ) C2819_=_C2831( C2819 C2831 ) C2819_=_C3014( C2819 C3014 ) C2819_=_C3030( C2819 C3030 ) \nC2819_=_C3337( C2819 C3337 ) C2819_=_C3338( C2819 C3338 ) C2819_=_C3345( C2819 C3345 ) C2819_=_C3346( C2819 C3346 ) C2819_=_C3350( C2819 C3350 ) C2822_=_C2827( C2822 C2827 ) \nC2822_=_C2830( C2822 C2830 ) C2822_=_C2831( C2822 C2831 ) C2822_=_C2855( C2822 C2855 ) C2822_=_C2982( C2822 C2982 ) C2822_=_C3221( C2822 C3221 ) C2822_=_C3268( C2822 C3268 ) \nC2822_=_C3328( C2822 C3328 ) C2822_=_C3383( C2822 C3383 ) C2822_=_C3497( C2822 C3497 ) C2822_=_C3519( C2822 C3519 ) C2822_=_C3520( C2822 C3520 ) C2822_=_C3523( C2822 C3523 ) \nC2822_=_C3526( C2822 C3526 ) C2822_=_C3528( C2822 C3528 ) C2822_=_C3529( C2822 C3529 ) C2822_=_C3531( C2822 C3531 ) C2827_=_C2830( C2827 C2830 ) C2827_=_C2831( C2827 C2831 ) \nC2827_=_C3384( C2827 C3384 ) C2827_=_C3510( C2827 C3510 ) C2827_=_C3792( C2827 C3792 ) C2827_=_C3793( C2827 C3793 ) C2827_=_C3796( C2827 C3796 ) C2827_=_C3797( C2827 C3797 ) \nC2830_=_C2831( C2830 C2831 ) C2830_=_C3132( C2830 C3132 ) C2830_=_C3262( C2830 C3262 ) C2830_=_C3387( C2830 C3387 ) C2830_=_C3514( C2830 C3514 ) C2830_=_C3610( C2830 C3610 ) \nC2830_=_C3713( C2830 C3713 ) C2830_=_C4042( C2830 C4042 ) C2830_=_C4043( C2830 C4043 ) C2831_=_C2878( C2831 C2878 ) C2831_=_C2891( C2831 C2891 ) C2831_=_C2934( C2831 C2934 ) \nC2831_=_C3086( C2831 C3086 ) C2831_=_C3480( C2831 C3480 ) C2831_=_C3550( C2831 C3550 ) C2831_=_C3640( C2831 C3640 ) C2831_=_C3654( C2831 C3654 ) C2831_=_C3835( C2831 C3835 ) \nC2831_=_C3901( C2831 C3901 ) C2831_=_C4031( C2831 C4031 ) C2831_=_C4049( C2831 C4049 ) C2831_=_C4059( C2831 C4059 ) C2833_=_C2841( C2833 C2841 ) C2833_=_C2845( C2833 C2845 ) \nC2833_=_C2903( C2833 C2903 ) C2833_=_C2978( C2833 C2978 ) C2833_=_C2980( C2833 C2980 ) C2833_=_C2981( C2833 C2981 ) C2833_=_C2982( C2833 C2982 ) C2833_=_C2984( C2833 C2984 ) \nC2833_=_C2989( C2833 C2989 ) C2833_=_C2991( C2833 C2991 ) C2833_=_C2993( C2833 C2993 ) C2841_=_C2845( C2841 C2845 ) C2841_=_C3037( C2841 C3037 ) C2841_=_C3345( C2841 C3345 ) \nC2841_=_C3467( C2841 C3467 ) C2841_=_C3879( C2841 C3879 ) C2841_=_C3919( C2841 C3919 ) C2841_=_C3920( C2841 C3920 ) C2845_=_C2920( C2845 C2920 ) C2845_=_C3006( C2845 C3006 ) \nC2845_=_C3231( C2845 C3231 ) C2845_=_C3441( C2845 C3441 ) C2845_=_C3449( C2845 C3449 ) C2845_=_C3496( C2845 C3496 ) C2845_=_C3528( C2845 C3528 ) C2845_=_C3581( C2845 C3581 ) \nC2845_=_C3633( C2845 C3633 ) C2845_=_C3866( C2845 C3866 ) C2845_=_C3983( C2845 C3983 ) C2845_=_C4047( C2845 C4047 ) C2850_=_C2851( C2850 C2851 ) C2850_=_C2853( C2850 C2853 ) \nC2850_=_C2855( C2850 C2855 ) C2850_=_C2857( C2850 C2857 ) C2850_=_C2859( C2850 C2859 ) C2850_=_C2861( C2850 C2861 ) C2850_=_C2867( C2850 C2867 ) C2850_=_C2882( C2850 C2882 ) \nC2850_=_C3047( C2850 C3047 ) C2850_=_C3195( C2850 C3195 ) C2850_=_C3237( C2850 C3237 ) C2850_=_C3238( C2850 C3238 ) C2850_=_C3240( C2850 C3240 ) C2850_=_C3241( C2850 C3241 ) \nC2850_=_C3242( C2850 C3242 ) C2850_=_C3243( C2850 C3243 ) C2851_=_C2853(</w:t>
      </w:r>
    </w:p>
    <w:p>
      <w:pPr>
        <w:pStyle w:val="PreformattedText"/>
        <w:bidi w:val="0"/>
        <w:spacing w:before="0" w:after="0"/>
        <w:jc w:val="left"/>
        <w:rPr/>
      </w:pPr>
      <w:r>
        <w:rPr/>
        <w:t xml:space="preserve"> </w:t>
      </w:r>
      <w:r>
        <w:rPr/>
        <w:t>C2851 C2853 ) C2851_=_C2855( C2851 C2855 ) C2851_=_C2857( C2851 C2857 ) C2851_=_C2859( C2851 C2859 ) \nC2851_=_C2861( C2851 C2861 ) C2851_=_C2978( C2851 C2978 ) C2851_=_C3267( C2851 C3267 ) C2851_=_C3268( C2851 C3268 ) C2851_=_C3269( C2851 C3269 ) C2851_=_C3270( C2851 C3270 ) \nC2851_=_C3271( C2851 C3271 ) C2851_=_C3272( C2851 C3272 ) C2851_=_C3273( C2851 C3273 ) C2851_=_C3275( C2851 C3275 ) C2851_=_C3276( C2851 C3276 ) C2851_=_C3277( C2851 C3277 ) \nC2853_=_C2855( C2853 C2855 ) C2853_=_C2857( C2853 C2857 ) C2853_=_C2859( C2853 C2859 ) C2853_=_C2861( C2853 C2861 ) C2853_=_C2869( C2853 C2869 ) C2853_=_C3049( C2853 C3049 ) \nC2853_=_C3138( C2853 C3138 ) C2853_=_C3197( C2853 C3197 ) C2853_=_C3244( C2853 C3244 ) C2853_=_C3363( C2853 C3363 ) C2853_=_C3367( C2853 C3367 ) C2853_=_C3369( C2853 C3369 ) \nC2853_=_C3370( C2853 C3370 ) C2855_=_C2857( C2855 C2857 ) C2855_=_C2859( C2855 C2859 ) C2855_=_C2861( C2855 C2861 ) C2855_=_C2982( C2855 C2982 ) C2855_=_C3221( C2855 C3221 ) \nC2855_=_C3268( C2855 C3268 ) C2855_=_C3328( C2855 C3328 ) C2855_=_C3383( C2855 C3383 ) C2855_=_C3497( C2855 C3497 ) C2855_=_C3519( C2855 C3519 ) C2855_=_C3520( C2855 C3520 ) \nC2855_=_C3523( C2855 C3523 ) C2855_=_C3526( C2855 C3526 ) C2855_=_C3528( C2855 C3528 ) C2855_=_C3529( C2855 C3529 ) C2855_=_C3531( C2855 C3531 ) C2857_=_C2859( C2857 C2859 ) \nC2857_=_C2861( C2857 C2861 ) C2857_=_C2872( C2857 C2872 ) C2857_=_C3001( C2857 C3001 ) C2857_=_C3053( C2857 C3053 ) C2857_=_C3079( C2857 C3079 ) C2857_=_C3157( C2857 C3157 ) \nC2857_=_C3199( C2857 C3199 ) C2857_=_C3636( C2857 C3636 ) C2857_=_C3694( C2857 C3694 ) C2857_=_C3696( C2857 C3696 ) C2857_=_C3697( C2857 C3697 ) C2857_=_C3699( C2857 C3699 ) \nC2857_=_C3701( C2857 C3701 ) C2859_=_C2861( C2859 C2861 ) C2859_=_C2873( C2859 C2873 ) C2859_=_C3056( C2859 C3056 ) C2859_=_C3202( C2859 C3202 ) C2859_=_C3241( C2859 C3241 ) \nC2859_=_C3367( C2859 C3367 ) C2859_=_C3694( C2859 C3694 ) C2859_=_C3826( C2859 C3826 ) C2861_=_C3481( C2861 C3481 ) C2861_=_C4071( C2861 C4071 ) C2861_=_C4073( C2861 C4073 ) \nC2864_=_C2867( C2864 C2867 ) C2864_=_C2868( C2864 C2868 ) C2864_=_C2869( C2864 C2869 ) C2864_=_C2872( C2864 C2872 ) C2864_=_C2873( C2864 C2873 ) C2864_=_C2874( C2864 C2874 ) \nC2864_=_C2875( C2864 C2875 ) C2864_=_C2877( C2864 C2877 ) C2864_=_C2878( C2864 C2878 ) C2864_=_C2892( C2864 C2892 ) C2864_=_C2896( C2864 C2896 ) C2864_=_C2897( C2864 C2897 ) \nC2864_=_C2899( C2864 C2899 ) C2864_=_C2902( C2864 C2902 ) C2867_=_C2868( C2867 C2868 ) C2867_=_C2869( C2867 C2869 ) C2867_=_C2872( C2867 C2872 ) C2867_=_C2873( C2867 C2873 ) \nC2867_=_C2874( C2867 C2874 ) C2867_=_C2875( C2867 C2875 ) C2867_=_C2877( C2867 C2877 ) C2867_=_C2878( C2867 C2878 ) C2867_=_C2882( C2867 C2882 ) C2867_=_C3047( C2867 C3047 ) \nC2867_=_C3195( C2867 C3195 ) C2867_=_C3237( C2867 C3237 ) C2867_=_C3238( C2867 C3238 ) C2867_=_C3240( C2867 C3240 ) C2867_=_C3241( C2867 C3241 ) C2867_=_C3242( C2867 C3242 ) \nC2867_=_C3243( C2867 C3243 ) C2868_=_C2869( C2868 C2869 ) C2868_=_C2872( C2868 C2872 ) C2868_=_C2873( C2868 C2873 ) C2868_=_C2874( C2868 C2874 ) C2868_=_C2875( C2868 C2875 ) \nC2868_=_C2877( C2868 C2877 ) C2868_=_C2878( C2868 C2878 ) C2868_=_C3048( C2868 C3048 ) C2868_=_C3324( C2868 C3324 ) C2869_=_C2872( C2869 C2872 ) C2869_=_C2873( C2869 C2873 ) \nC2869_=_C2874( C2869 C2874 ) C2869_=_C2875( C2869 C2875 ) C2869_=_C2877( C2869 C2877 ) C2869_=_C2878( C2869 C2878 ) C2869_=_C3049( C2869 C3049 ) C2869_=_C3138( C2869 C3138 ) \nC2869_=_C3197( C2869 C3197 ) C2869_=_C3244( C2869 C3244 ) C2869_=_C3363( C2869 C3363 ) C2869_=_C3367( C2869 C3367 ) C2869_=_C3369( C2869 C3369 ) C2869_=_C3370( C2869 C3370 ) \nC2872_=_C2873( C2872 C2873 ) C2872_=_C2874( C2872 C2874 ) C2872_=_C2875( C2872 C2875 ) C2872_=_C2877( C2872 C2877 ) C2872_=_C2878( C2872 C2878 ) C2872_=_C3001( C2872 C3001 ) \nC2872_=_C3053( C2872 C3053 ) C2872_=_C3079( C2872 C3079 ) C2872_=_C3157( C2872 C3157 ) C2872_=_C3199( C2872 C3199 ) C2872_=_C3636( C2872 C3636 ) C2872_=_C3694( C2872 C3694 ) \nC2872_=_C3696( C2872 C3696 ) C2872_=_C3697( C2872 C3697 ) C2872_=_C3699( C2872 C3699 ) C2872_=_C3701( C2872 C3701 ) C2873_=_C2874( C2873 C2874 ) C2873_=_C2875( C2873 C2875 ) \nC2873_=_C2877( C2873 C2877 ) C2873_=_C2878( C2873 C2878 ) C2873_=_C3056( C2873 C3056 ) C2873_=_C3202( C2873 C3202 ) C2873_=_C3241( C2873 C3241 ) C2873_=_C3367( C2873 C3367 ) \nC2873_=_C3694( C2873 C3694 ) C2873_=_C3826( C2873 C3826 ) C2874_=_C2875( C2874 C2875 ) C2874_=_C2877( C2874 C2877 ) C2874_=_C2878( C2874 C2878 ) C2874_=_C3843( C2874 C3843 ) \nC2874_=_C3847( C2874 C3847 ) C2875_=_C2877( C2875 C2877 ) C2875_=_C2878( C2875 C2878 ) C2875_=_C2962( C2875 C2962 ) C2875_=_C3893( C2875 C3893 ) C2877_=_C2878( C2877 C2878 ) \nC2877_=_C3249( C2877 C3249 ) C2877_=_C3910( C2877 C3910 ) C2877_=_C3913( C2877 C3913 ) C2878_=_C2891( C2878 C2891 ) C2878_=_C2934( C2878 C2934 ) C2878_=_C3086( C2878 C3086 ) \nC2878_=_C3480( C2878 C3480 ) C2878_=_C3550( C2878 C3550 ) C2878_=_C3640( C2878 C3640 ) C2878_=_C3654( C2878 C3654 ) C2878_=_C3835( C2878 C3835 ) C2878_=_C3901( C2878 C3901 ) \nC2878_=_C4031( C2878 C4031 ) C2878_=_C4049( C2878 C4049 ) C2878_=_C4059( C2878 C4059 ) C2881_=_C2882( C2881 C2882 ) C2881_=_C2884( C2881 C2884 ) C2881_=_C2885( C2881 C2885 ) \nC2881_=_C2888( C2881 C2888 ) C2881_=_C2890( C2881 C2890 ) C2881_=_C2891( C2881 C2891 ) C2881_=_C2956( C2881 C2956 ) C2881_=_C2957( C2881 C2957 ) C2881_=_C2960( C2881 C2960 ) \nC2881_=_C2962( C2881 C2962 ) C2881_=_C2963( C2881 C2963 ) C2882_=_C2884( C2882 C2884 ) C2882_=_C2885( C2882 C2885 ) C2882_=_C2888( C2882 C2888 ) C2882_=_C2890( C2882 C2890 ) \nC2882_=_C2891( C2882 C2891 ) C2882_=_C3047( C2882 C3047 ) C2882_=_C3195( C2882 C3195 ) C2882_=_C3237( C2882 C3237 ) C2882_=_C3238( C2882 C3238 ) C2882_=_C3240( C2882 C3240 ) \nC2882_=_C3241( C2882 C3241 ) C2882_=_C3242( C2882 C3242 ) C2882_=_C3243( C2882 C3243 ) C2884_=_C2885( C2884 C2885 ) C2884_=_C2888( C2884 C2888 ) C2884_=_C2890( C2884 C2890 ) \nC2884_=_C2891( C2884 C2891 ) C2884_=_C2925( C2884 C2925 ) C2884_=_C2942( C2884 C2942 ) C2884_=_C3123( C2884 C3123 ) C2884_=_C3325( C2884 C3325 ) C2884_=_C3352( C2884 C3352 ) \nC2884_=_C3353( C2884 C3353 ) C2884_=_C3360( C2884 C3360 ) C2884_=_C3362( C2884 C3362 ) C2885_=_C2888( C2885 C2888 ) C2885_=_C2890( C2885 C2890 ) C2885_=_C2891( C2885 C2891 ) \nC2885_=_C2944( C2885 C2944 ) C2885_=_C3326( C2885 C3326 ) C2885_=_C3434( C2885 C3434 ) C2885_=_C3441( C2885 C3441 ) C2885_=_C3442( C2885 C3442 ) C2888_=_C2890( C2888 C2890 ) \nC2888_=_C2891( C2888 C2891 ) C2888_=_C2947( C2888 C2947 ) C2888_=_C3052( C2888 C3052 ) C2888_=_C3330( C2888 C3330 ) C2888_=_C3353( C2888 C3353 ) C2888_=_C3434( C2888 C3434 ) \nC2888_=_C3663( C2888 C3663 ) C2888_=_C3664( C2888 C3664 ) C2888_=_C3666( C2888 C3666 ) C2890_=_C2891( C2890 C2891 ) C2890_=_C2951( C2890 C2951 ) C2890_=_C3334( C2890 C3334 ) \nC2890_=_C3666( C2890 C3666 ) C2891_=_C2934( C2891 C2934 ) C2891_=_C3086( C2891 C3086 ) C2891_=_C3480( C2891 C3480 ) C2891_=_C3550( C2891 C3550 ) C2891_=_C3640( C2891 C3640 ) \nC2891_=_C3654( C2891 C3654 ) C2891_=_C3835( C2891 C3835 ) C2891_=_C3901( C2891 C3901 ) C2891_=_C4031( C2891 C4031 ) C2891_=_C4049( C2891 C4049 ) C2891_=_C4059( C2891 C4059 ) \nC2892_=_C2896( C2892 C2896 ) C2892_=_C2897( C2892 C2897 ) C2892_=_C2899( C2892 C2899 ) C2892_=_C2902( C2892 C2902 ) C2892_=_C3206( C2892 C3206 ) C2892_=_C3208( C2892 C3208 ) \nC2892_=_C3209( C2892 C3209 ) C2892_=_C3213( C2892 C3213 ) C2892_=_C3218( C2892 C3218 ) C2896_=_C2897( C2896 C2897 ) C2896_=_C2899( C2896 C2899 ) C2896_=_C2902( C2896 C2902 ) \nC2896_=_C3143( C2896 C3143 ) C2896_=_C3248( C2896 C3248 ) C2896_=_C3849( C2896 C3849 ) C2897_=_C2899( C2897 C2899 ) C2897_=_C2902( C2897 C2902 ) C2897_=_C3018( C2897 C3018 ) \nC2897_=_C3068( C2897 C3068 ) C2897_=_C3097( C2897 C3097 ) C2897_=_C3512( C2897 C3512 ) C2897_=_C3567( C2897 C3567 ) C2897_=_C3807( C2897 C3807 ) C2897_=_C3869( C2897 C3869 ) \nC2897_=_C3870( C2897 C3870 ) C2897_=_C3871( C2897 C3871 ) C2899_=_C2902( C2899 C2902 ) C2899_=_C3776( C2899 C3776 ) C2899_=_C3899( C2899 C3899 ) C2899_=_C3900( C2899 C3900 ) \nC2899_=_C3901( C2899 C3901 ) C2902_=_C3324( C2902 C3324 ) C2902_=_C3379( C2902 C3379 ) C2902_=_C3691( C2902 C3691 ) C2902_=_C3847( C2902 C3847 ) C2902_=_C3893( C2902 C3893 ) \nC2902_=_C3913( C2902 C3913 ) C2902_=_C4005( C2902 C4005 ) C2902_=_C4099( C2902 C4099 ) C2903_=_C2904( C2903 C2904 ) C2903_=_C2905( C2903 C2905 ) C2903_=_C2919( C2903 C2919 ) \nC2903_=_C2920( C2903 C2920 ) C2903_=_C2921( C2903 C2921 ) C2903_=_C2978( C2903 C2978 ) C2903_=_C2980( C2903 C2980 ) C2903_=_C2981( C2903 C2981 ) C2903_=_C2982( C2903 C2982 ) \nC2903_=_C2984( C2903 C2984 ) C2903_=_C2989( C2903 C2989 ) C2903_=_C2991( C2903 C2991 ) C2903_=_C2993( C2903 C2993 ) C2904_=_C2905( C2904 C2905 ) C2904_=_C2919( C2904 C2919 ) \nC2904_=_C2920( C2904 C2920 ) C2904_=_C2921( C2904 C2921 ) C2904_=_C2923( C2904 C2923 ) C2904_=_C3089( C2904 C3089 ) C2904_=_C3121( C2904 C3121 ) C2904_=_C3123( C2904 C3123 ) \nC2904_=_C3124( C2904 C3124 ) C2904_=_C3125( C2904 C3125 ) C2904_=_C3126( C2904 C3126 ) C2904_=_C3127( C2904 C3127 ) C2904_=_C3128( C2904 C3128 ) C2904_=_C3129( C2904 C3129 ) \nC2904_=_C3130( C2904 C3130 ) C2904_=_C3131( C2904 C3131 ) C2904_=_C3132( C2904 C3132 ) C2905_=_C2919( C2905 C2919 ) C2905_=_C2920( C2905 C2920 ) C2905_=_C2921( C2905 C2921 ) \nC2905_=_C3121( C2905 C3121 ) C2905_=_C3254( C2905 C3254 ) C2905_=_C3255( C2905 C3255 ) C2905_=_C3257( C2905 C3257 ) C2905_=_C3258( C2905 C3258 ) C2905_=_C3260( C2905 C3260 ) \nC2905_=_C3261( C2905 C3261 ) C2905_=_C3262( C2905 C3262 ) C2905_=_C3263( C2905 C3263 ) C2905_=_C3264( C2905 C3264 ) C2905_=_C3265( C2905 C3265 ) C2905_=_C3266( C2905 C3266 ) \nC2919_=_C2920( C2919 C2920 ) C2919_=_C2921( C2919 C2921 ) C2919_=_C3060( C2919 C3060 ) C2919_=_C3264( C2919 C3264 ) C2919_=_C3473( C2919 C3473 ) C2919_=_C3708( C2919 C3708 ) \nC2919_=_C3746( C2919 C3746 ) C2919_=_C3875( C2919 C3875 ) C2919_=_C3986( C2919 C3986 ) C2919_=_C4010( C2919 C4010 ) C2919_=_C4042(</w:t>
      </w:r>
    </w:p>
    <w:p>
      <w:pPr>
        <w:pStyle w:val="PreformattedText"/>
        <w:bidi w:val="0"/>
        <w:spacing w:before="0" w:after="0"/>
        <w:jc w:val="left"/>
        <w:rPr/>
      </w:pPr>
      <w:r>
        <w:rPr/>
        <w:t xml:space="preserve"> </w:t>
      </w:r>
      <w:r>
        <w:rPr/>
        <w:t>C2919 C4042 ) C2920_=_C2921( C2920 C2921 ) \nC2920_=_C3006( C2920 C3006 ) C2920_=_C3231( C2920 C3231 ) C2920_=_C3441( C2920 C3441 ) C2920_=_C3449( C2920 C3449 ) C2920_=_C3496( C2920 C3496 ) C2920_=_C3528( C2920 C3528 ) \nC2920_=_C3581( C2920 C3581 ) C2920_=_C3633( C2920 C3633 ) C2920_=_C3866( C2920 C3866 ) C2920_=_C3983( C2920 C3983 ) C2920_=_C4047( C2920 C4047 ) C2921_=_C2938( C2921 C2938 ) \nC2921_=_C3106( C2921 C3106 ) C2921_=_C3265( C2921 C3265 ) C2921_=_C3362( C2921 C3362 ) C2921_=_C3546( C2921 C3546 ) C2921_=_C4012( C2921 C4012 ) C2921_=_C4018( C2921 C4018 ) \nC2921_=_C4043( C2921 C4043 ) C2921_=_C4096( C2921 C4096 ) C2922_=_C2923( C2922 C2923 ) C2922_=_C2925( C2922 C2925 ) C2922_=_C2929( C2922 C2929 ) C2922_=_C2932( C2922 C2932 ) \nC2922_=_C2934( C2922 C2934 ) C2922_=_C2935( C2922 C2935 ) C2922_=_C2936( C2922 C2936 ) C2922_=_C2938( C2922 C2938 ) C2922_=_C3012( C2922 C3012 ) C2922_=_C3061( C2922 C3061 ) \nC2922_=_C3089( C2922 C3089 ) C2922_=_C3093( C2922 C3093 ) C2922_=_C3094( C2922 C3094 ) C2922_=_C3097( C2922 C3097 ) C2922_=_C3098( C2922 C3098 ) C2922_=_C3103( C2922 C3103 ) \nC2922_=_C3106( C2922 C3106 ) C2923_=_C2925( C2923 C2925 ) C2923_=_C2929( C2923 C2929 ) C2923_=_C2932( C2923 C2932 ) C2923_=_C2934( C2923 C2934 ) C2923_=_C2935( C2923 C2935 ) \nC2923_=_C2936( C2923 C2936 ) C2923_=_C2938( C2923 C2938 ) C2923_=_C3089( C2923 C3089 ) C2923_=_C3121( C2923 C3121 ) C2923_=_C3123( C2923 C3123 ) C2923_=_C3124( C2923 C3124 ) \nC2923_=_C3125( C2923 C3125 ) C2923_=_C3126( C2923 C3126 ) C2923_=_C3127( C2923 C3127 ) C2923_=_C3128( C2923 C3128 ) C2923_=_C3129( C2923 C3129 ) C2923_=_C3130( C2923 C3130 ) \nC2923_=_C3131( C2923 C3131 ) C2923_=_C3132( C2923 C3132 ) C2925_=_C2929( C2925 C2929 ) C2925_=_C2932( C2925 C2932 ) C2925_=_C2934( C2925 C2934 ) C2925_=_C2935( C2925 C2935 ) \nC2925_=_C2936( C2925 C2936 ) C2925_=_C2938( C2925 C2938 ) C2925_=_C2942( C2925 C2942 ) C2925_=_C3123( C2925 C3123 ) C2925_=_C3325( C2925 C3325 ) C2925_=_C3352( C2925 C3352 ) \nC2925_=_C3353( C2925 C3353 ) C2925_=_C3360( C2925 C3360 ) C2925_=_C3362( C2925 C3362 ) C2929_=_C2932( C2929 C2932 ) C2929_=_C2934( C2929 C2934 ) C2929_=_C2935( C2929 C2935 ) \nC2929_=_C2936( C2929 C2936 ) C2929_=_C2938( C2929 C2938 ) C2929_=_C3478( C2929 C3478 ) C2929_=_C3499( C2929 C3499 ) C2929_=_C3534( C2929 C3534 ) C2929_=_C3670( C2929 C3670 ) \nC2929_=_C3829( C2929 C3829 ) C2929_=_C3831( C2929 C3831 ) C2929_=_C3832( C2929 C3832 ) C2929_=_C3834( C2929 C3834 ) C2929_=_C3835( C2929 C3835 ) C2929_=_C3837( C2929 C3837 ) \nC2929_=_C3838( C2929 C3838 ) C2932_=_C2934( C2932 C2934 ) C2932_=_C2935( C2932 C2935 ) C2932_=_C2936( C2932 C2936 ) C2932_=_C2938( C2932 C2938 ) C2932_=_C3131( C2932 C3131 ) \nC2932_=_C3146( C2932 C3146 ) C2932_=_C3261( C2932 C3261 ) C2932_=_C3539( C2932 C3539 ) C2932_=_C3766( C2932 C3766 ) C2932_=_C4016( C2932 C4016 ) C2932_=_C4017( C2932 C4017 ) \nC2932_=_C4018( C2932 C4018 ) C2934_=_C2935( C2934 C2935 ) C2934_=_C2936( C2934 C2936 ) C2934_=_C2938( C2934 C2938 ) C2934_=_C3086( C2934 C3086 ) C2934_=_C3480( C2934 C3480 ) \nC2934_=_C3550( C2934 C3550 ) C2934_=_C3640( C2934 C3640 ) C2934_=_C3654( C2934 C3654 ) C2934_=_C3835( C2934 C3835 ) C2934_=_C3901( C2934 C3901 ) C2934_=_C4031( C2934 C4031 ) \nC2934_=_C4049( C2934 C4049 ) C2934_=_C4059( C2934 C4059 ) C2935_=_C2936( C2935 C2936 ) C2935_=_C2938( C2935 C2938 ) C2935_=_C3072( C2935 C3072 ) C2935_=_C3103( C2935 C3103 ) \nC2935_=_C3167( C2935 C3167 ) C2935_=_C3360( C2935 C3360 ) C2935_=_C3399( C2935 C3399 ) C2935_=_C3544( C2935 C3544 ) C2935_=_C3655( C2935 C3655 ) C2935_=_C3757( C2935 C3757 ) \nC2935_=_C3796( C2935 C3796 ) C2935_=_C3806( C2935 C3806 ) C2935_=_C4016( C2935 C4016 ) C2935_=_C4021( C2935 C4021 ) C2936_=_C2938( C2936 C2938 ) C2936_=_C3482( C2936 C3482 ) \nC2936_=_C3625( C2936 C3625 ) C2936_=_C3837( C2936 C3837 ) C2936_=_C3954( C2936 C3954 ) C2936_=_C4011( C2936 C4011 ) C2936_=_C4017( C2936 C4017 ) C2936_=_C4026( C2936 C4026 ) \nC2936_=_C4051( C2936 C4051 ) C2936_=_C4055( C2936 C4055 ) C2936_=_C4089( C2936 C4089 ) C2938_=_C3106( C2938 C3106 ) C2938_=_C3265( C2938 C3265 ) C2938_=_C3362( C2938 C3362 ) \nC2938_=_C3546( C2938 C3546 ) C2938_=_C4012( C2938 C4012 ) C2938_=_C4018( C2938 C4018 ) C2938_=_C4043( C2938 C4043 ) C2938_=_C4096( C2938 C4096 ) C2940_=_C2942( C2940 C2942 ) \nC2940_=_C2943( C2940 C2943 ) C2940_=_C2944( C2940 C2944 ) C2940_=_C2945( C2940 C2945 ) C2940_=_C2946( C2940 C2946 ) C2940_=_C2947( C2940 C2947 ) C2940_=_C2948( C2940 C2948 ) \nC2940_=_C2949( C2940 C2949 ) C2940_=_C2950( C2940 C2950 ) C2940_=_C2951( C2940 C2951 ) C2940_=_C2953( C2940 C2953 ) C2940_=_C3107( C2940 C3107 ) C2940_=_C3300( C2940 C3300 ) \nC2940_=_C3301( C2940 C3301 ) C2940_=_C3302( C2940 C3302 ) C2940_=_C3303( C2940 C3303 ) C2940_=_C3305( C2940 C3305 ) C2940_=_C3309( C2940 C3309 ) C2940_=_C3310( C2940 C3310 ) \nC2940_=_C3312( C2940 C3312 ) C2940_=_C3316( C2940 C3316 ) C2942_=_C2943( C2942 C2943 ) C2942_=_C2944( C2942 C2944 ) C2942_=_C2945( C2942 C2945 ) C2942_=_C2946( C2942 C2946 ) \nC2942_=_C2947( C2942 C2947 ) C2942_=_C2948( C2942 C2948 ) C2942_=_C2949( C2942 C2949 ) C2942_=_C2950( C2942 C2950 ) C2942_=_C2951( C2942 C2951 ) C2942_=_C2953( C2942 C2953 ) \nC2942_=_C3123( C2942 C3123 ) C2942_=_C3325( C2942 C3325 ) C2942_=_C3352( C2942 C3352 ) C2942_=_C3353( C2942 C3353 ) C2942_=_C3360( C2942 C3360 ) C2942_=_C3362( C2942 C3362 ) \nC2943_=_C2944( C2943 C2944 ) C2943_=_C2945( C2943 C2945 ) C2943_=_C2946( C2943 C2946 ) C2943_=_C2947( C2943 C2947 ) C2943_=_C2948( C2943 C2948 ) C2943_=_C2949( C2943 C2949 ) \nC2943_=_C2950( C2943 C2950 ) C2943_=_C2951( C2943 C2951 ) C2943_=_C2953( C2943 C2953 ) C2943_=_C3395( C2943 C3395 ) C2943_=_C3396( C2943 C3396 ) C2943_=_C3397( C2943 C3397 ) \nC2943_=_C3399( C2943 C3399 ) C2943_=_C3400( C2943 C3400 ) C2943_=_C3401( C2943 C3401 ) C2944_=_C2945( C2944 C2945 ) C2944_=_C2946( C2944 C2946 ) C2944_=_C2947( C2944 C2947 ) \nC2944_=_C2948( C2944 C2948 ) C2944_=_C2949( C2944 C2949 ) C2944_=_C2950( C2944 C2950 ) C2944_=_C2951( C2944 C2951 ) C2944_=_C2953( C2944 C2953 ) C2944_=_C3326( C2944 C3326 ) \nC2944_=_C3434( C2944 C3434 ) C2944_=_C3441( C2944 C3441 ) C2944_=_C3442( C2944 C3442 ) C2945_=_C2946( C2945 C2946 ) C2945_=_C2947( C2945 C2947 ) C2945_=_C2948( C2945 C2948 ) \nC2945_=_C2949( C2945 C2949 ) C2945_=_C2950( C2945 C2950 ) C2945_=_C2951( C2945 C2951 ) C2945_=_C2953( C2945 C2953 ) C2945_=_C3302( C2945 C3302 ) C2945_=_C3451( C2945 C3451 ) \nC2945_=_C3583( C2945 C3583 ) C2945_=_C3584( C2945 C3584 ) C2945_=_C3585( C2945 C3585 ) C2945_=_C3587( C2945 C3587 ) C2945_=_C3591( C2945 C3591 ) C2945_=_C3592( C2945 C3592 ) \nC2946_=_C2947( C2946 C2947 ) C2946_=_C2948( C2946 C2948 ) C2946_=_C2949( C2946 C2949 ) C2946_=_C2950( C2946 C2950 ) C2946_=_C2951( C2946 C2951 ) C2946_=_C2953( C2946 C2953 ) \nC2946_=_C3051( C2946 C3051 ) C2946_=_C3126( C2946 C3126 ) C2946_=_C3238( C2946 C3238 ) C2946_=_C3271( C2946 C3271 ) C2946_=_C3646( C2946 C3646 ) C2946_=_C3659( C2946 C3659 ) \nC2946_=_C3660( C2946 C3660 ) C2946_=_C3662( C2946 C3662 ) C2947_=_C2948( C2947 C2948 ) C2947_=_C2949( C2947 C2949 ) C2947_=_C2950( C2947 C2950 ) C2947_=_C2951( C2947 C2951 ) \nC2947_=_C2953( C2947 C2953 ) C2947_=_C3052( C2947 C3052 ) C2947_=_C3330( C2947 C3330 ) C2947_=_C3353( C2947 C3353 ) C2947_=_C3434( C2947 C3434 ) C2947_=_C3663( C2947 C3663 ) \nC2947_=_C3664( C2947 C3664 ) C2947_=_C3666( C2947 C3666 ) C2948_=_C2949( C2948 C2949 ) C2948_=_C2950( C2948 C2950 ) C2948_=_C2951( C2948 C2951 ) C2948_=_C2953( C2948 C2953 ) \nC2948_=_C3017( C2948 C3017 ) C2948_=_C3208( C2948 C3208 ) C2948_=_C3372( C2948 C3372 ) C2948_=_C3584( C2948 C3584 ) C2948_=_C3684( C2948 C3684 ) C2948_=_C3685( C2948 C3685 ) \nC2948_=_C3686( C2948 C3686 ) C2948_=_C3688( C2948 C3688 ) C2948_=_C3690( C2948 C3690 ) C2948_=_C3691( C2948 C3691 ) C2948_=_C3692( C2948 C3692 ) C2949_=_C2950( C2949 C2950 ) \nC2949_=_C2951( C2949 C2951 ) C2949_=_C2953( C2949 C2953 ) C2949_=_C3142( C2949 C3142 ) C2949_=_C3257( C2949 C3257 ) C2949_=_C3420( C2949 C3420 ) C2949_=_C3585( C2949 C3585 ) \nC2949_=_C3764( C2949 C3764 ) C2949_=_C3766( C2949 C3766 ) C2949_=_C3767( C2949 C3767 ) C2949_=_C3769( C2949 C3769 ) C2949_=_C3770( C2949 C3770 ) C2949_=_C3772( C2949 C3772 ) \nC2949_=_C3773( C2949 C3773 ) C2950_=_C2951( C2950 C2951 ) C2950_=_C2953( C2950 C2953 ) C2950_=_C3455( C2950 C3455 ) C2950_=_C3587( C2950 C3587 ) C2950_=_C3669( C2950 C3669 ) \nC2950_=_C3814( C2950 C3814 ) C2950_=_C3817( C2950 C3817 ) C2950_=_C3819( C2950 C3819 ) C2950_=_C3821( C2950 C3821 ) C2950_=_C3822( C2950 C3822 ) C2951_=_C2953( C2951 C2953 ) \nC2951_=_C3334( C2951 C3334 ) C2951_=_C3666( C2951 C3666 ) C2953_=_C3285( C2953 C3285 ) C2953_=_C3591( C2953 C3591 ) C2953_=_C3826( C2953 C3826 ) C2953_=_C3971( C2953 C3971 ) \nC2953_=_C4071( C2953 C4071 ) C2953_=_C4081( C2953 C4081 ) C2953_=_C4082( C2953 C4082 ) C2956_=_C2957( C2956 C2957 ) C2956_=_C2960( C2956 C2960 ) C2956_=_C2962( C2956 C2962 ) \nC2956_=_C2963( C2956 C2963 ) C2956_=_C2973( C2956 C2973 ) C2956_=_C2975( C2956 C2975 ) C2957_=_C2960( C2957 C2960 ) C2957_=_C2962( C2957 C2962 ) C2957_=_C2963( C2957 C2963 ) \nC2957_=_C3028( C2957 C3028 ) C2957_=_C3107( C2957 C3107 ) C2957_=_C3108( C2957 C3108 ) C2957_=_C3109( C2957 C3109 ) C2957_=_C3112( C2957 C3112 ) C2957_=_C3118( C2957 C3118 ) \nC2960_=_C2962( C2960 C2962 ) C2960_=_C2963( C2960 C2963 ) C2960_=_C3511( C2960 C3511 ) C2960_=_C3731( C2960 C3731 ) C2960_=_C3807( C2960 C3807 ) C2960_=_C3811( C2960 C3811 ) \nC2960_=_C3813( C2960 C3813 ) C2962_=_C2963( C2962 C2963 ) C2962_=_C3893( C2962 C3893 ) C2963_=_C3024( C2963 C3024 ) C2963_=_C3042( C2963 C3042 ) C2963_=_C3920( C2963 C3920 ) \nC2963_=_C4065( C2963 C4065 ) C2973_=_C2975( C2973 C2975 ) C2973_=_C3162( C2973 C3162 ) C2973_=_C3753( C2973 C3753 ) C2973_=_C3805( C2973 C3805 ) C2973_=_C4020( C2973 C4020 ) \nC2973_=_C4021( C2973 C4021 ) C2973_=_C4022( C2973 C4022 ) C2973_=_C4024( C2973 C4024 ) C2975_=_C3450( C2975 C3450 ) C2975_=_C4073( C2975 C4073 ) C2975_=_C4098( C2975 C4098 ) \nC2978_=_C2980(</w:t>
      </w:r>
    </w:p>
    <w:p>
      <w:pPr>
        <w:pStyle w:val="PreformattedText"/>
        <w:bidi w:val="0"/>
        <w:spacing w:before="0" w:after="0"/>
        <w:jc w:val="left"/>
        <w:rPr/>
      </w:pPr>
      <w:r>
        <w:rPr/>
        <w:t xml:space="preserve"> </w:t>
      </w:r>
      <w:r>
        <w:rPr/>
        <w:t>C2978 C2980 ) C2978_=_C2981( C2978 C2981 ) C2978_=_C2982( C2978 C2982 ) C2978_=_C2984( C2978 C2984 ) C2978_=_C2989( C2978 C2989 ) C2978_=_C2991( C2978 C2991 ) \nC2978_=_C2993( C2978 C2993 ) C2978_=_C3267( C2978 C3267 ) C2978_=_C3268( C2978 C3268 ) C2978_=_C3269( C2978 C3269 ) C2978_=_C3270( C2978 C3270 ) C2978_=_C3271( C2978 C3271 ) \nC2978_=_C3272( C2978 C3272 ) C2978_=_C3273( C2978 C3273 ) C2978_=_C3275( C2978 C3275 ) C2978_=_C3276( C2978 C3276 ) C2978_=_C3277( C2978 C3277 ) C2980_=_C2981( C2980 C2981 ) \nC2980_=_C2982( C2980 C2982 ) C2980_=_C2984( C2980 C2984 ) C2980_=_C2989( C2980 C2989 ) C2980_=_C2991( C2980 C2991 ) C2980_=_C2993( C2980 C2993 ) C2980_=_C3449( C2980 C3449 ) \nC2980_=_C3450( C2980 C3450 ) C2981_=_C2982( C2981 C2982 ) C2981_=_C2984( C2981 C2984 ) C2981_=_C2989( C2981 C2989 ) C2981_=_C2991( C2981 C2991 ) C2981_=_C2993( C2981 C2993 ) \nC2981_=_C3170( C2981 C3170 ) C2981_=_C3492( C2981 C3492 ) C2981_=_C3496( C2981 C3496 ) C2982_=_C2984( C2982 C2984 ) C2982_=_C2989( C2982 C2989 ) C2982_=_C2991( C2982 C2991 ) \nC2982_=_C2993( C2982 C2993 ) C2982_=_C3221( C2982 C3221 ) C2982_=_C3268( C2982 C3268 ) C2982_=_C3328( C2982 C3328 ) C2982_=_C3383( C2982 C3383 ) C2982_=_C3497( C2982 C3497 ) \nC2982_=_C3519( C2982 C3519 ) C2982_=_C3520( C2982 C3520 ) C2982_=_C3523( C2982 C3523 ) C2982_=_C3526( C2982 C3526 ) C2982_=_C3528( C2982 C3528 ) C2982_=_C3529( C2982 C3529 ) \nC2982_=_C3531( C2982 C3531 ) C2984_=_C2989( C2984 C2989 ) C2984_=_C2991( C2984 C2991 ) C2984_=_C2993( C2984 C2993 ) C2984_=_C3247( C2984 C3247 ) C2984_=_C3581( C2984 C3581 ) \nC2989_=_C2991( C2989 C2991 ) C2989_=_C2993( C2989 C2993 ) C2989_=_C3502( C2989 C3502 ) C2989_=_C3979( C2989 C3979 ) C2989_=_C3982( C2989 C3982 ) C2989_=_C3983( C2989 C3983 ) \nC2991_=_C2993( C2991 C2993 ) C2991_=_C3148( C2991 C3148 ) C2991_=_C3295( C2991 C3295 ) C2991_=_C3541( C2991 C3541 ) C2991_=_C3609( C2991 C3609 ) C2991_=_C3933( C2991 C3933 ) \nC2991_=_C3958( C2991 C3958 ) C2991_=_C4020( C2991 C4020 ) C2991_=_C4026( C2991 C4026 ) C2993_=_C3151( C2993 C3151 ) C2993_=_C3545( C2993 C3545 ) C2993_=_C3613( C2993 C3613 ) \nC2993_=_C3935( C2993 C3935 ) C2993_=_C4022( C2993 C4022 ) C2995_=_C2997( C2995 C2997 ) C2995_=_C2998( C2995 C2998 ) C2995_=_C3000( C2995 C3000 ) C2995_=_C3001( C2995 C3001 ) \nC2995_=_C3002( C2995 C3002 ) C2995_=_C3006( C2995 C3006 ) C2995_=_C3007( C2995 C3007 ) C2995_=_C3008( C2995 C3008 ) C2995_=_C3194( C2995 C3194 ) C2995_=_C3219( C2995 C3219 ) \nC2995_=_C3220( C2995 C3220 ) C2995_=_C3221( C2995 C3221 ) C2995_=_C3222( C2995 C3222 ) C2995_=_C3226( C2995 C3226 ) C2995_=_C3228( C2995 C3228 ) C2995_=_C3230( C2995 C3230 ) \nC2995_=_C3231( C2995 C3231 ) C2995_=_C3232( C2995 C3232 ) C2995_=_C3233( C2995 C3233 ) C2995_=_C3234( C2995 C3234 ) C2997_=_C2998( C2997 C2998 ) C2997_=_C3000( C2997 C3000 ) \nC2997_=_C3001( C2997 C3001 ) C2997_=_C3002( C2997 C3002 ) C2997_=_C3006( C2997 C3006 ) C2997_=_C3007( C2997 C3007 ) C2997_=_C3008( C2997 C3008 ) C2997_=_C3219( C2997 C3219 ) \nC2997_=_C3337( C2997 C3337 ) C2997_=_C3383( C2997 C3383 ) C2997_=_C3384( C2997 C3384 ) C2997_=_C3385( C2997 C3385 ) C2997_=_C3387( C2997 C3387 ) C2998_=_C3000( C2998 C3000 ) \nC2998_=_C3001( C2998 C3001 ) C2998_=_C3002( C2998 C3002 ) C2998_=_C3006( C2998 C3006 ) C2998_=_C3007( C2998 C3007 ) C2998_=_C3008( C2998 C3008 ) C2998_=_C3184( C2998 C3184 ) \nC2998_=_C3220( C2998 C3220 ) C2998_=_C3497( C2998 C3497 ) C2998_=_C3498( C2998 C3498 ) C2998_=_C3499( C2998 C3499 ) C2998_=_C3500( C2998 C3500 ) C2998_=_C3502( C2998 C3502 ) \nC2998_=_C3503( C2998 C3503 ) C2998_=_C3504( C2998 C3504 ) C3000_=_C3001( C3000 C3001 ) C3000_=_C3002( C3000 C3002 ) C3000_=_C3006( C3000 C3006 ) C3000_=_C3007( C3000 C3007 ) \nC3000_=_C3008( C3000 C3008 ) C3000_=_C3050( C3000 C3050 ) C3000_=_C3063( C3000 C3063 ) C3000_=_C3154( C3000 C3154 ) C3000_=_C3557( C3000 C3557 ) C3000_=_C3558( C3000 C3558 ) \nC3000_=_C3560( C3000 C3560 ) C3000_=_C3561( C3000 C3561 ) C3000_=_C3563( C3000 C3563 ) C3000_=_C3564( C3000 C3564 ) C3001_=_C3002( C3001 C3002 ) C3001_=_C3006( C3001 C3006 ) \nC3001_=_C3007( C3001 C3007 ) C3001_=_C3008( C3001 C3008 ) C3001_=_C3053( C3001 C3053 ) C3001_=_C3079( C3001 C3079 ) C3001_=_C3157( C3001 C3157 ) C3001_=_C3199( C3001 C3199 ) \nC3001_=_C3636( C3001 C3636 ) C3001_=_C3694( C3001 C3694 ) C3001_=_C3696( C3001 C3696 ) C3001_=_C3697( C3001 C3697 ) C3001_=_C3699( C3001 C3699 ) C3001_=_C3701( C3001 C3701 ) \nC3002_=_C3006( C3002 C3006 ) C3002_=_C3007( C3002 C3007 ) C3002_=_C3008( C3002 C3008 ) C3002_=_C3082( C3002 C3082 ) C3002_=_C3112( C3002 C3112 ) C3002_=_C3385( C3002 C3385 ) \nC3002_=_C3500( C3002 C3500 ) C3002_=_C3523( C3002 C3523 ) C3002_=_C3566( C3002 C3566 ) C3002_=_C3638( C3002 C3638 ) C3002_=_C3671( C3002 C3671 ) C3002_=_C3860( C3002 C3860 ) \nC3002_=_C3861( C3002 C3861 ) C3002_=_C3863( C3002 C3863 ) C3002_=_C3866( C3002 C3866 ) C3002_=_C3867( C3002 C3867 ) C3002_=_C3868( C3002 C3868 ) C3006_=_C3007( C3006 C3007 ) \nC3006_=_C3008( C3006 C3008 ) C3006_=_C3231( C3006 C3231 ) C3006_=_C3441( C3006 C3441 ) C3006_=_C3449( C3006 C3449 ) C3006_=_C3496( C3006 C3496 ) C3006_=_C3528( C3006 C3528 ) \nC3006_=_C3581( C3006 C3581 ) C3006_=_C3633( C3006 C3633 ) C3006_=_C3866( C3006 C3866 ) C3006_=_C3983( C3006 C3983 ) C3006_=_C4047( C3006 C4047 ) C3007_=_C3008( C3007 C3008 ) \nC3007_=_C3044( C3007 C3044 ) C3007_=_C3232( C3007 C3232 ) C3007_=_C3316( C3007 C3316 ) C3007_=_C3350( C3007 C3350 ) C3007_=_C3529( C3007 C3529 ) C3007_=_C3592( C3007 C3592 ) \nC3007_=_C3690( C3007 C3690 ) C3007_=_C3772( C3007 C3772 ) C3007_=_C3821( C3007 C3821 ) C3007_=_C3867( C3007 C3867 ) C3007_=_C4065( C3007 C4065 ) C3007_=_C4081( C3007 C4081 ) \nC3008_=_C3234( C3008 C3234 ) C3008_=_C3531( C3008 C3531 ) C3008_=_C3692( C3008 C3692 ) C3008_=_C3868( C3008 C3868 ) C3008_=_C3991( C3008 C3991 ) C3008_=_C4068( C3008 C4068 ) \nC3008_=_C4070( C3008 C4070 ) C3010_=_C3012( C3010 C3012 ) C3010_=_C3014( C3010 C3014 ) C3010_=_C3015( C3010 C3015 ) C3010_=_C3017( C3010 C3017 ) C3010_=_C3018( C3010 C3018 ) \nC3010_=_C3020( C3010 C3020 ) C3010_=_C3024( C3010 C3024 ) C3010_=_C3027( C3010 C3027 ) C3010_=_C3028( C3010 C3028 ) C3010_=_C3030( C3010 C3030 ) C3010_=_C3031( C3010 C3031 ) \nC3010_=_C3032( C3010 C3032 ) C3010_=_C3033( C3010 C3033 ) C3010_=_C3034( C3010 C3034 ) C3010_=_C3036( C3010 C3036 ) C3010_=_C3037( C3010 C3037 ) C3010_=_C3038( C3010 C3038 ) \nC3010_=_C3040( C3010 C3040 ) C3010_=_C3042( C3010 C3042 ) C3010_=_C3044( C3010 C3044 ) C3012_=_C3014( C3012 C3014 ) C3012_=_C3015( C3012 C3015 ) C3012_=_C3017( C3012 C3017 ) \nC3012_=_C3018( C3012 C3018 ) C3012_=_C3020( C3012 C3020 ) C3012_=_C3024( C3012 C3024 ) C3012_=_C3027( C3012 C3027 ) C3012_=_C3061( C3012 C3061 ) C3012_=_C3089( C3012 C3089 ) \nC3012_=_C3093( C3012 C3093 ) C3012_=_C3094( C3012 C3094 ) C3012_=_C3097( C3012 C3097 ) C3012_=_C3098( C3012 C3098 ) C3012_=_C3103( C3012 C3103 ) C3012_=_C3106( C3012 C3106 ) \nC3014_=_C3015( C3014 C3015 ) C3014_=_C3017( C3014 C3017 ) C3014_=_C3018( C3014 C3018 ) C3014_=_C3020( C3014 C3020 ) C3014_=_C3024( C3014 C3024 ) C3014_=_C3027( C3014 C3027 ) \nC3014_=_C3030( C3014 C3030 ) C3014_=_C3337( C3014 C3337 ) C3014_=_C3338( C3014 C3338 ) C3014_=_C3345( C3014 C3345 ) C3014_=_C3346( C3014 C3346 ) C3014_=_C3350( C3014 C3350 ) \nC3015_=_C3017( C3015 C3017 ) C3015_=_C3018( C3015 C3018 ) C3015_=_C3020( C3015 C3020 ) C3015_=_C3024( C3015 C3024 ) C3015_=_C3027( C3015 C3027 ) C3015_=_C3206( C3015 C3206 ) \nC3015_=_C3245( C3015 C3245 ) C3015_=_C3372( C3015 C3372 ) C3015_=_C3375( C3015 C3375 ) C3015_=_C3377( C3015 C3377 ) C3015_=_C3379( C3015 C3379 ) C3015_=_C3380( C3015 C3380 ) \nC3017_=_C3018( C3017 C3018 ) C3017_=_C3020( C3017 C3020 ) C3017_=_C3024( C3017 C3024 ) C3017_=_C3027( C3017 C3027 ) C3017_=_C3208( C3017 C3208 ) C3017_=_C3372( C3017 C3372 ) \nC3017_=_C3584( C3017 C3584 ) C3017_=_C3684( C3017 C3684 ) C3017_=_C3685( C3017 C3685 ) C3017_=_C3686( C3017 C3686 ) C3017_=_C3688( C3017 C3688 ) C3017_=_C3690( C3017 C3690 ) \nC3017_=_C3691( C3017 C3691 ) C3017_=_C3692( C3017 C3692 ) C3018_=_C3020( C3018 C3020 ) C3018_=_C3024( C3018 C3024 ) C3018_=_C3027( C3018 C3027 ) C3018_=_C3068( C3018 C3068 ) \nC3018_=_C3097( C3018 C3097 ) C3018_=_C3512( C3018 C3512 ) C3018_=_C3567( C3018 C3567 ) C3018_=_C3807( C3018 C3807 ) C3018_=_C3869( C3018 C3869 ) C3018_=_C3870( C3018 C3870 ) \nC3018_=_C3871( C3018 C3871 ) C3020_=_C3024( C3020 C3024 ) C3020_=_C3027( C3020 C3027 ) C3020_=_C3070( C3020 C3070 ) C3020_=_C3569( C3020 C3569 ) C3020_=_C3870( C3020 C3870 ) \nC3020_=_C3873( C3020 C3873 ) C3024_=_C3027( C3024 C3027 ) C3024_=_C3042( C3024 C3042 ) C3024_=_C3920( C3024 C3920 ) C3024_=_C4065( C3024 C4065 ) C3027_=_C3218( C3027 C3218 ) \nC3027_=_C3380( C3027 C3380 ) C3027_=_C3554( C3027 C3554 ) C3027_=_C3937( C3027 C3937 ) C3027_=_C4054( C3027 C4054 ) C3027_=_C4099( C3027 C4099 ) C3028_=_C3030( C3028 C3030 ) \nC3028_=_C3031( C3028 C3031 ) C3028_=_C3032( C3028 C3032 ) C3028_=_C3033( C3028 C3033 ) C3028_=_C3034( C3028 C3034 ) C3028_=_C3036( C3028 C3036 ) C3028_=_C3037( C3028 C3037 ) \nC3028_=_C3038( C3028 C3038 ) C3028_=_C3040( C3028 C3040 ) C3028_=_C3042( C3028 C3042 ) C3028_=_C3044( C3028 C3044 ) C3028_=_C3107( C3028 C3107 ) C3028_=_C3108( C3028 C3108 ) \nC3028_=_C3109( C3028 C3109 ) C3028_=_C3112( C3028 C3112 ) C3028_=_C3118( C3028 C3118 ) C3030_=_C3031( C3030 C3031 ) C3030_=_C3032( C3030 C3032 ) C3030_=_C3033( C3030 C3033 ) \nC3030_=_C3034( C3030 C3034 ) C3030_=_C3036( C3030 C3036 ) C3030_=_C3037( C3030 C3037 ) C3030_=_C3038( C3030 C3038 ) C3030_=_C3040( C3030 C3040 ) C3030_=_C3042( C3030 C3042 ) \nC3030_=_C3044( C3030 C3044 ) C3030_=_C3337( C3030 C3337 ) C3030_=_C3338( C3030 C3338 ) C3030_=_C3345( C3030 C3345 ) C3030_=_C3346( C3030 C3346 ) C3030_=_C3350( C3030 C3350 ) \nC3031_=_C3032( C3031 C3032 ) C3031_=_C3033( C3031 C3033 ) C3031_=_C3034( C3031 C3034 ) C3031_=_C3036( C3031 C3036 ) C3031_=_C3037( C3031 C3037 ) C3031_=_C3038( C3031 C3038 ) \nC3031_=_C3040( C3031 C3040 ) C3031_=_C3042( C3031 C3042 ) C3031_=_C3044(</w:t>
      </w:r>
    </w:p>
    <w:p>
      <w:pPr>
        <w:pStyle w:val="PreformattedText"/>
        <w:bidi w:val="0"/>
        <w:spacing w:before="0" w:after="0"/>
        <w:jc w:val="left"/>
        <w:rPr/>
      </w:pPr>
      <w:r>
        <w:rPr/>
        <w:t xml:space="preserve"> </w:t>
      </w:r>
      <w:r>
        <w:rPr/>
        <w:t>C3031 C3044 ) C3031_=_C3300( C3031 C3300 ) C3031_=_C3467( C3031 C3467 ) C3031_=_C3470( C3031 C3470 ) \nC3031_=_C3473( C3031 C3473 ) C3032_=_C3033( C3032 C3033 ) C3032_=_C3034( C3032 C3034 ) C3032_=_C3036( C3032 C3036 ) C3032_=_C3037( C3032 C3037 ) C3032_=_C3038( C3032 C3038 ) \nC3032_=_C3040( C3032 C3040 ) C3032_=_C3042( C3032 C3042 ) C3032_=_C3044( C3032 C3044 ) C3032_=_C3094( C3032 C3094 ) C3032_=_C3108( C3032 C3108 ) C3032_=_C3301( C3032 C3301 ) \nC3032_=_C3566( C3032 C3566 ) C3032_=_C3567( C3032 C3567 ) C3032_=_C3569( C3032 C3569 ) C3032_=_C3570( C3032 C3570 ) C3032_=_C3571( C3032 C3571 ) C3032_=_C3572( C3032 C3572 ) \nC3033_=_C3034( C3033 C3034 ) C3033_=_C3036( C3033 C3036 ) C3033_=_C3037( C3033 C3037 ) C3033_=_C3038( C3033 C3038 ) C3033_=_C3040( C3033 C3040 ) C3033_=_C3042( C3033 C3042 ) \nC3033_=_C3044( C3033 C3044 ) C3033_=_C3109( C3033 C3109 ) C3033_=_C3303( C3033 C3303 ) C3033_=_C3417( C3033 C3417 ) C3033_=_C3669( C3033 C3669 ) C3033_=_C3670( C3033 C3670 ) \nC3033_=_C3671( C3033 C3671 ) C3033_=_C3672( C3033 C3672 ) C3033_=_C3673( C3033 C3673 ) C3033_=_C3675( C3033 C3675 ) C3033_=_C3676( C3033 C3676 ) C3033_=_C3678( C3033 C3678 ) \nC3033_=_C3679( C3033 C3679 ) C3033_=_C3680( C3033 C3680 ) C3034_=_C3036( C3034 C3036 ) C3034_=_C3037( C3034 C3037 ) C3034_=_C3038( C3034 C3038 ) C3034_=_C3040( C3034 C3040 ) \nC3034_=_C3042( C3034 C3042 ) C3034_=_C3044( C3034 C3044 ) C3034_=_C3289( C3034 C3289 ) C3034_=_C3305( C3034 C3305 ) C3034_=_C3704( C3034 C3704 ) C3034_=_C3706( C3034 C3706 ) \nC3034_=_C3708( C3034 C3708 ) C3036_=_C3037( C3036 C3037 ) C3036_=_C3038( C3036 C3038 ) C3036_=_C3040( C3036 C3040 ) C3036_=_C3042( C3036 C3042 ) C3036_=_C3044( C3036 C3044 ) \nC3036_=_C3203( C3036 C3203 ) C3036_=_C3226( C3036 C3226 ) C3036_=_C3309( C3036 C3309 ) C3036_=_C3570( C3036 C3570 ) C3036_=_C3672( C3036 C3672 ) C3036_=_C3860( C3036 C3860 ) \nC3036_=_C3906( C3036 C3906 ) C3036_=_C3908( C3036 C3908 ) C3037_=_C3038( C3037 C3038 ) C3037_=_C3040( C3037 C3040 ) C3037_=_C3042( C3037 C3042 ) C3037_=_C3044( C3037 C3044 ) \nC3037_=_C3345( C3037 C3345 ) C3037_=_C3467( C3037 C3467 ) C3037_=_C3879( C3037 C3879 ) C3037_=_C3919( C3037 C3919 ) C3037_=_C3920( C3037 C3920 ) C3038_=_C3040( C3038 C3040 ) \nC3038_=_C3042( C3038 C3042 ) C3038_=_C3044( C3038 C3044 ) C3038_=_C3177( C3038 C3177 ) C3038_=_C3310( C3038 C3310 ) C3038_=_C3571( C3038 C3571 ) C3038_=_C3675( C3038 C3675 ) \nC3038_=_C3861( C3038 C3861 ) C3038_=_C3967( C3038 C3967 ) C3038_=_C3968( C3038 C3968 ) C3038_=_C3971( C3038 C3971 ) C3040_=_C3042( C3040 C3042 ) C3040_=_C3044( C3040 C3044 ) \nC3040_=_C3312( C3040 C3312 ) C3040_=_C3685( C3040 C3685 ) C3040_=_C3985( C3040 C3985 ) C3040_=_C3986( C3040 C3986 ) C3040_=_C3987( C3040 C3987 ) C3040_=_C3991( C3040 C3991 ) \nC3042_=_C3044( C3042 C3044 ) C3042_=_C3920( C3042 C3920 ) C3042_=_C4065( C3042 C4065 ) C3044_=_C3232( C3044 C3232 ) C3044_=_C3316( C3044 C3316 ) C3044_=_C3350( C3044 C3350 ) \nC3044_=_C3529( C3044 C3529 ) C3044_=_C3592( C3044 C3592 ) C3044_=_C3690( C3044 C3690 ) C3044_=_C3772( C3044 C3772 ) C3044_=_C3821( C3044 C3821 ) C3044_=_C3867( C3044 C3867 ) \nC3044_=_C4065( C3044 C4065 ) C3044_=_C4081( C3044 C4081 ) C3045_=_C3047( C3045 C3047 ) C3045_=_C3048( C3045 C3048 ) C3045_=_C3049( C3045 C3049 ) C3045_=_C3050( C3045 C3050 ) \nC3045_=_C3051( C3045 C3051 ) C3045_=_C3052( C3045 C3052 ) C3045_=_C3053( C3045 C3053 ) C3045_=_C3054( C3045 C3054 ) C3045_=_C3055( C3045 C3055 ) C3045_=_C3056( C3045 C3056 ) \nC3045_=_C3058( C3045 C3058 ) C3045_=_C3059( C3045 C3059 ) C3045_=_C3060( C3045 C3060 ) C3045_=_C3170( C3045 C3170 ) C3045_=_C3173( C3045 C3173 ) C3045_=_C3174( C3045 C3174 ) \nC3045_=_C3175( C3045 C3175 ) C3045_=_C3177( C3045 C3177 ) C3045_=_C3179( C3045 C3179 ) C3047_=_C3048( C3047 C3048 ) C3047_=_C3049( C3047 C3049 ) C3047_=_C3050( C3047 C3050 ) \nC3047_=_C3051( C3047 C3051 ) C3047_=_C3052( C3047 C3052 ) C3047_=_C3053( C3047 C3053 ) C3047_=_C3054( C3047 C3054 ) C3047_=_C3055( C3047 C3055 ) C3047_=_C3056( C3047 C3056 ) \nC3047_=_C3058( C3047 C3058 ) C3047_=_C3059( C3047 C3059 ) C3047_=_C3060( C3047 C3060 ) C3047_=_C3195( C3047 C3195 ) C3047_=_C3237( C3047 C3237 ) C3047_=_C3238( C3047 C3238 ) \nC3047_=_C3240( C3047 C3240 ) C3047_=_C3241( C3047 C3241 ) C3047_=_C3242( C3047 C3242 ) C3047_=_C3243( C3047 C3243 ) C3048_=_C3049( C3048 C3049 ) C3048_=_C3050( C3048 C3050 ) \nC3048_=_C3051( C3048 C3051 ) C3048_=_C3052( C3048 C3052 ) C3048_=_C3053( C3048 C3053 ) C3048_=_C3054( C3048 C3054 ) C3048_=_C3055( C3048 C3055 ) C3048_=_C3056( C3048 C3056 ) \nC3048_=_C3058( C3048 C3058 ) C3048_=_C3059( C3048 C3059 ) C3048_=_C3060( C3048 C3060 ) C3048_=_C3324( C3048 C3324 ) C3049_=_C3050( C3049 C3050 ) C3049_=_C3051( C3049 C3051 ) \nC3049_=_C3052( C3049 C3052 ) C3049_=_C3053( C3049 C3053 ) C3049_=_C3054( C3049 C3054 ) C3049_=_C3055( C3049 C3055 ) C3049_=_C3056( C3049 C3056 ) C3049_=_C3058( C3049 C3058 ) \nC3049_=_C3059( C3049 C3059 ) C3049_=_C3060( C3049 C3060 ) C3049_=_C3138( C3049 C3138 ) C3049_=_C3197( C3049 C3197 ) C3049_=_C3244( C3049 C3244 ) C3049_=_C3363( C3049 C3363 ) \nC3049_=_C3367( C3049 C3367 ) C3049_=_C3369( C3049 C3369 ) C3049_=_C3370( C3049 C3370 ) C3050_=_C3051( C3050 C3051 ) C3050_=_C3052( C3050 C3052 ) C3050_=_C3053( C3050 C3053 ) \nC3050_=_C3054( C3050 C3054 ) C3050_=_C3055( C3050 C3055 ) C3050_=_C3056( C3050 C3056 ) C3050_=_C3058( C3050 C3058 ) C3050_=_C3059( C3050 C3059 ) C3050_=_C3060( C3050 C3060 ) \nC3050_=_C3063( C3050 C3063 ) C3050_=_C3154( C3050 C3154 ) C3050_=_C3557( C3050 C3557 ) C3050_=_C3558( C3050 C3558 ) C3050_=_C3560( C3050 C3560 ) C3050_=_C3561( C3050 C3561 ) \nC3050_=_C3563( C3050 C3563 ) C3050_=_C3564( C3050 C3564 ) C3051_=_C3052( C3051 C3052 ) C3051_=_C3053( C3051 C3053 ) C3051_=_C3054( C3051 C3054 ) C3051_=_C3055( C3051 C3055 ) \nC3051_=_C3056( C3051 C3056 ) C3051_=_C3058( C3051 C3058 ) C3051_=_C3059( C3051 C3059 ) C3051_=_C3060( C3051 C3060 ) C3051_=_C3126( C3051 C3126 ) C3051_=_C3238( C3051 C3238 ) \nC3051_=_C3271( C3051 C3271 ) C3051_=_C3646( C3051 C3646 ) C3051_=_C3659( C3051 C3659 ) C3051_=_C3660( C3051 C3660 ) C3051_=_C3662( C3051 C3662 ) C3052_=_C3053( C3052 C3053 ) \nC3052_=_C3054( C3052 C3054 ) C3052_=_C3055( C3052 C3055 ) C3052_=_C3056( C3052 C3056 ) C3052_=_C3058( C3052 C3058 ) C3052_=_C3059( C3052 C3059 ) C3052_=_C3060( C3052 C3060 ) \nC3052_=_C3330( C3052 C3330 ) C3052_=_C3353( C3052 C3353 ) C3052_=_C3434( C3052 C3434 ) C3052_=_C3663( C3052 C3663 ) C3052_=_C3664( C3052 C3664 ) C3052_=_C3666( C3052 C3666 ) \nC3053_=_C3054( C3053 C3054 ) C3053_=_C3055( C3053 C3055 ) C3053_=_C3056( C3053 C3056 ) C3053_=_C3058( C3053 C3058 ) C3053_=_C3059( C3053 C3059 ) C3053_=_C3060( C3053 C3060 ) \nC3053_=_C3079( C3053 C3079 ) C3053_=_C3157( C3053 C3157 ) C3053_=_C3199( C3053 C3199 ) C3053_=_C3636( C3053 C3636 ) C3053_=_C3694( C3053 C3694 ) C3053_=_C3696( C3053 C3696 ) \nC3053_=_C3697( C3053 C3697 ) C3053_=_C3699( C3053 C3699 ) C3053_=_C3701( C3053 C3701 ) C3054_=_C3055( C3054 C3055 ) C3054_=_C3056( C3054 C3056 ) C3054_=_C3058( C3054 C3058 ) \nC3054_=_C3059( C3054 C3059 ) C3054_=_C3060( C3054 C3060 ) C3054_=_C3173( C3054 C3173 ) C3054_=_C3557( C3054 C3557 ) C3054_=_C3604( C3054 C3604 ) C3054_=_C3663( C3054 C3663 ) \nC3054_=_C3712( C3054 C3712 ) C3054_=_C3738( C3054 C3738 ) C3054_=_C3741( C3054 C3741 ) C3054_=_C3746( C3054 C3746 ) C3055_=_C3056( C3055 C3056 ) C3055_=_C3058( C3055 C3058 ) \nC3055_=_C3059( C3055 C3059 ) C3055_=_C3060( C3055 C3060 ) C3055_=_C3209( C3055 C3209 ) C3055_=_C3776( C3055 C3776 ) C3055_=_C3779( C3055 C3779 ) C3056_=_C3058( C3056 C3058 ) \nC3056_=_C3059( C3056 C3059 ) C3056_=_C3060( C3056 C3060 ) C3056_=_C3202( C3056 C3202 ) C3056_=_C3241( C3056 C3241 ) C3056_=_C3367( C3056 C3367 ) C3056_=_C3694( C3056 C3694 ) \nC3056_=_C3826( C3056 C3826 ) C3058_=_C3059( C3058 C3059 ) C3058_=_C3060( C3058 C3060 ) C3058_=_C3083( C3058 C3083 ) C3058_=_C3395( C3058 C3395 ) C3058_=_C3741( C3058 C3741 ) \nC3058_=_C3792( C3058 C3792 ) C3058_=_C3852( C3058 C3852 ) C3058_=_C3874( C3058 C3874 ) C3058_=_C3955( C3058 C3955 ) C3059_=_C3060( C3059 C3060 ) C3059_=_C4047( C3059 C4047 ) \nC3059_=_C4048( C3059 C4048 ) C3060_=_C3264( C3060 C3264 ) C3060_=_C3473( C3060 C3473 ) C3060_=_C3708( C3060 C3708 ) C3060_=_C3746( C3060 C3746 ) C3060_=_C3875( C3060 C3875 ) \nC3060_=_C3986( C3060 C3986 ) C3060_=_C4010( C3060 C4010 ) C3060_=_C4042( C3060 C4042 ) C3061_=_C3062( C3061 C3062 ) C3061_=_C3063( C3061 C3063 ) C3061_=_C3066( C3061 C3066 ) \nC3061_=_C3067( C3061 C3067 ) C3061_=_C3068( C3061 C3068 ) C3061_=_C3070( C3061 C3070 ) C3061_=_C3072( C3061 C3072 ) C3061_=_C3089( C3061 C3089 ) C3061_=_C3093( C3061 C3093 ) \nC3061_=_C3094( C3061 C3094 ) C3061_=_C3097( C3061 C3097 ) C3061_=_C3098( C3061 C3098 ) C3061_=_C3103( C3061 C3103 ) C3061_=_C3106( C3061 C3106 ) C3062_=_C3063( C3062 C3063 ) \nC3062_=_C3066( C3062 C3066 ) C3062_=_C3067( C3062 C3067 ) C3062_=_C3068( C3062 C3068 ) C3062_=_C3070( C3062 C3070 ) C3062_=_C3072( C3062 C3072 ) C3062_=_C3154( C3062 C3154 ) \nC3062_=_C3155( C3062 C3155 ) C3062_=_C3156( C3062 C3156 ) C3062_=_C3157( C3062 C3157 ) C3062_=_C3158( C3062 C3158 ) C3062_=_C3162( C3062 C3162 ) C3062_=_C3167( C3062 C3167 ) \nC3063_=_C3066( C3063 C3066 ) C3063_=_C3067( C3063 C3067 ) C3063_=_C3068( C3063 C3068 ) C3063_=_C3070( C3063 C3070 ) C3063_=_C3072( C3063 C3072 ) C3063_=_C3154( C3063 C3154 ) \nC3063_=_C3557( C3063 C3557 ) C3063_=_C3558( C3063 C3558 ) C3063_=_C3560( C3063 C3560 ) C3063_=_C3561( C3063 C3561 ) C3063_=_C3563( C3063 C3563 ) C3063_=_C3564( C3063 C3564 ) \nC3066_=_C3067( C3066 C3067 ) C3066_=_C3068( C3066 C3068 ) C3066_=_C3070( C3066 C3070 ) C3066_=_C3072( C3066 C3072 ) C3066_=_C3498( C3066 C3498 ) C3066_=_C3647( C3066 C3647 ) \nC3066_=_C3753( C3066 C3753 ) C3066_=_C3754( C3066 C3754 ) C3066_=_C3757( C3066 C3757 ) C3067_=_C3068( C3067 C3068 ) C3067_=_C3070( C3067 C3070 ) C3067_=_C3072( C3067 C3072 ) \nC3067_=_C3649( C3067 C3649 ) C3067_=_C3803( C3067 C3803 ) C3067_=_C3805( C3067 C3805 ) C3067_=_C3806( C3067 C3806 ) C3068_=_C3070(</w:t>
      </w:r>
    </w:p>
    <w:p>
      <w:pPr>
        <w:pStyle w:val="PreformattedText"/>
        <w:bidi w:val="0"/>
        <w:spacing w:before="0" w:after="0"/>
        <w:jc w:val="left"/>
        <w:rPr/>
      </w:pPr>
      <w:r>
        <w:rPr/>
        <w:t xml:space="preserve"> </w:t>
      </w:r>
      <w:r>
        <w:rPr/>
        <w:t>C3068 C3070 ) C3068_=_C3072( C3068 C3072 ) \nC3068_=_C3097( C3068 C3097 ) C3068_=_C3512( C3068 C3512 ) C3068_=_C3567( C3068 C3567 ) C3068_=_C3807( C3068 C3807 ) C3068_=_C3869( C3068 C3869 ) C3068_=_C3870( C3068 C3870 ) \nC3068_=_C3871( C3068 C3871 ) C3070_=_C3072( C3070 C3072 ) C3070_=_C3569( C3070 C3569 ) C3070_=_C3870( C3070 C3870 ) C3070_=_C3873( C3070 C3873 ) C3072_=_C3103( C3072 C3103 ) \nC3072_=_C3167( C3072 C3167 ) C3072_=_C3360( C3072 C3360 ) C3072_=_C3399( C3072 C3399 ) C3072_=_C3544( C3072 C3544 ) C3072_=_C3655( C3072 C3655 ) C3072_=_C3757( C3072 C3757 ) \nC3072_=_C3796( C3072 C3796 ) C3072_=_C3806( C3072 C3806 ) C3072_=_C4016( C3072 C4016 ) C3072_=_C4021( C3072 C4021 ) C3078_=_C3079( C3078 C3079 ) C3078_=_C3082( C3078 C3082 ) \nC3078_=_C3083( C3078 C3083 ) C3078_=_C3086( C3078 C3086 ) C3078_=_C3087( C3078 C3087 ) C3078_=_C3185( C3078 C3185 ) C3078_=_C3406( C3078 C3406 ) C3078_=_C3583( C3078 C3583 ) \nC3078_=_C3636( C3078 C3636 ) C3078_=_C3637( C3078 C3637 ) C3078_=_C3638( C3078 C3638 ) C3078_=_C3639( C3078 C3639 ) C3078_=_C3640( C3078 C3640 ) C3078_=_C3641( C3078 C3641 ) \nC3078_=_C3643( C3078 C3643 ) C3078_=_C3644( C3078 C3644 ) C3079_=_C3082( C3079 C3082 ) C3079_=_C3083( C3079 C3083 ) C3079_=_C3086( C3079 C3086 ) C3079_=_C3087( C3079 C3087 ) \nC3079_=_C3157( C3079 C3157 ) C3079_=_C3199( C3079 C3199 ) C3079_=_C3636( C3079 C3636 ) C3079_=_C3694( C3079 C3694 ) C3079_=_C3696( C3079 C3696 ) C3079_=_C3697( C3079 C3697 ) \nC3079_=_C3699( C3079 C3699 ) C3079_=_C3701( C3079 C3701 ) C3082_=_C3083( C3082 C3083 ) C3082_=_C3086( C3082 C3086 ) C3082_=_C3087( C3082 C3087 ) C3082_=_C3112( C3082 C3112 ) \nC3082_=_C3385( C3082 C3385 ) C3082_=_C3500( C3082 C3500 ) C3082_=_C3523( C3082 C3523 ) C3082_=_C3566( C3082 C3566 ) C3082_=_C3638( C3082 C3638 ) C3082_=_C3671( C3082 C3671 ) \nC3082_=_C3860( C3082 C3860 ) C3082_=_C3861( C3082 C3861 ) C3082_=_C3863( C3082 C3863 ) C3082_=_C3866( C3082 C3866 ) C3082_=_C3867( C3082 C3867 ) C3082_=_C3868( C3082 C3868 ) \nC3083_=_C3086( C3083 C3086 ) C3083_=_C3087( C3083 C3087 ) C3083_=_C3395( C3083 C3395 ) C3083_=_C3741( C3083 C3741 ) C3083_=_C3792( C3083 C3792 ) C3083_=_C3852( C3083 C3852 ) \nC3083_=_C3874( C3083 C3874 ) C3083_=_C3955( C3083 C3955 ) C3086_=_C3087( C3086 C3087 ) C3086_=_C3480( C3086 C3480 ) C3086_=_C3550( C3086 C3550 ) C3086_=_C3640( C3086 C3640 ) \nC3086_=_C3654( C3086 C3654 ) C3086_=_C3835( C3086 C3835 ) C3086_=_C3901( C3086 C3901 ) C3086_=_C4031( C3086 C4031 ) C3086_=_C4049( C3086 C4049 ) C3086_=_C4059( C3086 C4059 ) \nC3087_=_C3516( C3087 C3516 ) C3087_=_C3641( C3087 C3641 ) C3087_=_C3813( C3087 C3813 ) C3087_=_C3987( C3087 C3987 ) C3087_=_C4032( C3087 C4032 ) C3087_=_C4050( C3087 C4050 ) \nC3087_=_C4067( C3087 C4067 ) C3087_=_C4068( C3087 C4068 ) C3089_=_C3093( C3089 C3093 ) C3089_=_C3094( C3089 C3094 ) C3089_=_C3097( C3089 C3097 ) C3089_=_C3098( C3089 C3098 ) \nC3089_=_C3103( C3089 C3103 ) C3089_=_C3106( C3089 C3106 ) C3089_=_C3121( C3089 C3121 ) C3089_=_C3123( C3089 C3123 ) C3089_=_C3124( C3089 C3124 ) C3089_=_C3125( C3089 C3125 ) \nC3089_=_C3126( C3089 C3126 ) C3089_=_C3127( C3089 C3127 ) C3089_=_C3128( C3089 C3128 ) C3089_=_C3129( C3089 C3129 ) C3089_=_C3130( C3089 C3130 ) C3089_=_C3131( C3089 C3131 ) \nC3089_=_C3132( C3089 C3132 ) C3093_=_C3094( C3093 C3094 ) C3093_=_C3097( C3093 C3097 ) C3093_=_C3098( C3093 C3098 ) C3093_=_C3103( C3093 C3103 ) C3093_=_C3106( C3093 C3106 ) \nC3093_=_C3124( C3093 C3124 ) C3093_=_C3352( C3093 C3352 ) C3093_=_C3415( C3093 C3415 ) C3093_=_C3534( C3093 C3534 ) C3093_=_C3535( C3093 C3535 ) C3093_=_C3537( C3093 C3537 ) \nC3093_=_C3539( C3093 C3539 ) C3093_=_C3541( C3093 C3541 ) C3093_=_C3542( C3093 C3542 ) C3093_=_C3543( C3093 C3543 ) C3093_=_C3544( C3093 C3544 ) C3093_=_C3545( C3093 C3545 ) \nC3093_=_C3546( C3093 C3546 ) C3094_=_C3097( C3094 C3097 ) C3094_=_C3098( C3094 C3098 ) C3094_=_C3103( C3094 C3103 ) C3094_=_C3106( C3094 C3106 ) C3094_=_C3108( C3094 C3108 ) \nC3094_=_C3301( C3094 C3301 ) C3094_=_C3566( C3094 C3566 ) C3094_=_C3567( C3094 C3567 ) C3094_=_C3569( C3094 C3569 ) C3094_=_C3570( C3094 C3570 ) C3094_=_C3571( C3094 C3571 ) \nC3094_=_C3572( C3094 C3572 ) C3097_=_C3098( C3097 C3098 ) C3097_=_C3103( C3097 C3103 ) C3097_=_C3106( C3097 C3106 ) C3097_=_C3512( C3097 C3512 ) C3097_=_C3567( C3097 C3567 ) \nC3097_=_C3807( C3097 C3807 ) C3097_=_C3869( C3097 C3869 ) C3097_=_C3870( C3097 C3870 ) C3097_=_C3871( C3097 C3871 ) C3098_=_C3103( C3098 C3103 ) C3098_=_C3106( C3098 C3106 ) \nC3098_=_C3174( C3098 C3174 ) C3098_=_C3558( C3098 C3558 ) C3098_=_C3664( C3098 C3664 ) C3098_=_C3738( C3098 C3738 ) C3098_=_C3869( C3098 C3869 ) C3098_=_C3873( C3098 C3873 ) \nC3098_=_C3874( C3098 C3874 ) C3098_=_C3875( C3098 C3875 ) C3103_=_C3106( C3103 C3106 ) C3103_=_C3167( C3103 C3167 ) C3103_=_C3360( C3103 C3360 ) C3103_=_C3399( C3103 C3399 ) \nC3103_=_C3544( C3103 C3544 ) C3103_=_C3655( C3103 C3655 ) C3103_=_C3757( C3103 C3757 ) C3103_=_C3796( C3103 C3796 ) C3103_=_C3806( C3103 C3806 ) C3103_=_C4016( C3103 C4016 ) \nC3103_=_C4021( C3103 C4021 ) C3106_=_C3265( C3106 C3265 ) C3106_=_C3362( C3106 C3362 ) C3106_=_C3546( C3106 C3546 ) C3106_=_C4012( C3106 C4012 ) C3106_=_C4018( C3106 C4018 ) \nC3106_=_C4043( C3106 C4043 ) C3106_=_C4096( C3106 C4096 ) C3107_=_C3108( C3107 C3108 ) C3107_=_C3109( C3107 C3109 ) C3107_=_C3112( C3107 C3112 ) C3107_=_C3118( C3107 C3118 ) \nC3107_=_C3300( C3107 C3300 ) C3107_=_C3301( C3107 C3301 ) C3107_=_C3302( C3107 C3302 ) C3107_=_C3303( C3107 C3303 ) C3107_=_C3305( C3107 C3305 ) C3107_=_C3309( C3107 C3309 ) \nC3107_=_C3310( C3107 C3310 ) C3107_=_C3312( C3107 C3312 ) C3107_=_C3316( C3107 C3316 ) C3108_=_C3109( C3108 C3109 ) C3108_=_C3112( C3108 C3112 ) C3108_=_C3118( C3108 C3118 ) \nC3108_=_C3301( C3108 C3301 ) C3108_=_C3566( C3108 C3566 ) C3108_=_C3567( C3108 C3567 ) C3108_=_C3569( C3108 C3569 ) C3108_=_C3570( C3108 C3570 ) C3108_=_C3571( C3108 C3571 ) \nC3108_=_C3572( C3108 C3572 ) C3109_=_C3112( C3109 C3112 ) C3109_=_C3118( C3109 C3118 ) C3109_=_C3303( C3109 C3303 ) C3109_=_C3417( C3109 C3417 ) C3109_=_C3669( C3109 C3669 ) \nC3109_=_C3670( C3109 C3670 ) C3109_=_C3671( C3109 C3671 ) C3109_=_C3672( C3109 C3672 ) C3109_=_C3673( C3109 C3673 ) C3109_=_C3675( C3109 C3675 ) C3109_=_C3676( C3109 C3676 ) \nC3109_=_C3678( C3109 C3678 ) C3109_=_C3679( C3109 C3679 ) C3109_=_C3680( C3109 C3680 ) C3112_=_C3118( C3112 C3118 ) C3112_=_C3385( C3112 C3385 ) C3112_=_C3500( C3112 C3500 ) \nC3112_=_C3523( C3112 C3523 ) C3112_=_C3566( C3112 C3566 ) C3112_=_C3638( C3112 C3638 ) C3112_=_C3671( C3112 C3671 ) C3112_=_C3860( C3112 C3860 ) C3112_=_C3861( C3112 C3861 ) \nC3112_=_C3863( C3112 C3863 ) C3112_=_C3866( C3112 C3866 ) C3112_=_C3867( C3112 C3867 ) C3112_=_C3868( C3112 C3868 ) C3118_=_C3424( C3118 C3424 ) C3118_=_C3537( C3118 C3537 ) \nC3118_=_C3572( C3118 C3572 ) C3118_=_C3676( C3118 C3676 ) C3118_=_C3829( C3118 C3829 ) C3118_=_C3906( C3118 C3906 ) C3118_=_C3926( C3118 C3926 ) C3118_=_C3967( C3118 C3967 ) \nC3118_=_C3973( C3118 C3973 ) C3118_=_C3974( C3118 C3974 ) C3118_=_C3976( C3118 C3976 ) C3118_=_C3977( C3118 C3977 ) C3121_=_C3123( C3121 C3123 ) C3121_=_C3124( C3121 C3124 ) \nC3121_=_C3125( C3121 C3125 ) C3121_=_C3126( C3121 C3126 ) C3121_=_C3127( C3121 C3127 ) C3121_=_C3128( C3121 C3128 ) C3121_=_C3129( C3121 C3129 ) C3121_=_C3130( C3121 C3130 ) \nC3121_=_C3131( C3121 C3131 ) C3121_=_C3132( C3121 C3132 ) C3121_=_C3254( C3121 C3254 ) C3121_=_C3255( C3121 C3255 ) C3121_=_C3257( C3121 C3257 ) C3121_=_C3258( C3121 C3258 ) \nC3121_=_C3260( C3121 C3260 ) C3121_=_C3261( C3121 C3261 ) C3121_=_C3262( C3121 C3262 ) C3121_=_C3263( C3121 C3263 ) C3121_=_C3264( C3121 C3264 ) C3121_=_C3265( C3121 C3265 ) \nC3121_=_C3266( C3121 C3266 ) C3123_=_C3124( C3123 C3124 ) C3123_=_C3125( C3123 C3125 ) C3123_=_C3126( C3123 C3126 ) C3123_=_C3127( C3123 C3127 ) C3123_=_C3128( C3123 C3128 ) \nC3123_=_C3129( C3123 C3129 ) C3123_=_C3130( C3123 C3130 ) C3123_=_C3131( C3123 C3131 ) C3123_=_C3132( C3123 C3132 ) C3123_=_C3325( C3123 C3325 ) C3123_=_C3352( C3123 C3352 ) \nC3123_=_C3353( C3123 C3353 ) C3123_=_C3360( C3123 C3360 ) C3123_=_C3362( C3123 C3362 ) C3124_=_C3125( C3124 C3125 ) C3124_=_C3126( C3124 C3126 ) C3124_=_C3127( C3124 C3127 ) \nC3124_=_C3128( C3124 C3128 ) C3124_=_C3129( C3124 C3129 ) C3124_=_C3130( C3124 C3130 ) C3124_=_C3131( C3124 C3131 ) C3124_=_C3132( C3124 C3132 ) C3124_=_C3352( C3124 C3352 ) \nC3124_=_C3415( C3124 C3415 ) C3124_=_C3534( C3124 C3534 ) C3124_=_C3535( C3124 C3535 ) C3124_=_C3537( C3124 C3537 ) C3124_=_C3539( C3124 C3539 ) C3124_=_C3541( C3124 C3541 ) \nC3124_=_C3542( C3124 C3542 ) C3124_=_C3543( C3124 C3543 ) C3124_=_C3544( C3124 C3544 ) C3124_=_C3545( C3124 C3545 ) C3124_=_C3546( C3124 C3546 ) C3125_=_C3126( C3125 C3126 ) \nC3125_=_C3127( C3125 C3127 ) C3125_=_C3128( C3125 C3128 ) C3125_=_C3129( C3125 C3129 ) C3125_=_C3130( C3125 C3130 ) C3125_=_C3131( C3125 C3131 ) C3125_=_C3132( C3125 C3132 ) \nC3125_=_C3156( C3125 C3156 ) C3125_=_C3237( C3125 C3237 ) C3125_=_C3270( C3125 C3270 ) C3125_=_C3646( C3125 C3646 ) C3125_=_C3647( C3125 C3647 ) C3125_=_C3648( C3125 C3648 ) \nC3125_=_C3649( C3125 C3649 ) C3125_=_C3651( C3125 C3651 ) C3125_=_C3654( C3125 C3654 ) C3125_=_C3655( C3125 C3655 ) C3126_=_C3127( C3126 C3127 ) C3126_=_C3128( C3126 C3128 ) \nC3126_=_C3129( C3126 C3129 ) C3126_=_C3130( C3126 C3130 ) C3126_=_C3131( C3126 C3131 ) C3126_=_C3132( C3126 C3132 ) C3126_=_C3238( C3126 C3238 ) C3126_=_C3271( C3126 C3271 ) \nC3126_=_C3646( C3126 C3646 ) C3126_=_C3659( C3126 C3659 ) C3126_=_C3660( C3126 C3660 ) C3126_=_C3662( C3126 C3662 ) C3127_=_C3128( C3127 C3128 ) C3127_=_C3129( C3127 C3129 ) \nC3127_=_C3130( C3127 C3130 ) C3127_=_C3131( C3127 C3131 ) C3127_=_C3132( C3127 C3132 ) C3127_=_C3240( C3127 C3240 ) C3127_=_C3273( C3127 C3273 ) C3127_=_C3454( C3127 C3454 ) \nC3127_=_C3637( C3127 C3637 ) C3127_=_C3648( C3127 C3648 ) C3127_=_C3786( C3127 C3786 ) C3128_=_C3129( C3128 C3129 ) C3128_=_C3130( C3128 C3130 ) C3128_=_C3131( C3128 C3131 ) \nC3128_=_C3132(</w:t>
      </w:r>
    </w:p>
    <w:p>
      <w:pPr>
        <w:pStyle w:val="PreformattedText"/>
        <w:bidi w:val="0"/>
        <w:spacing w:before="0" w:after="0"/>
        <w:jc w:val="left"/>
        <w:rPr/>
      </w:pPr>
      <w:r>
        <w:rPr/>
        <w:t xml:space="preserve"> </w:t>
      </w:r>
      <w:r>
        <w:rPr/>
        <w:t>C3128 C3132 ) C3128_=_C3145( C3128 C3145 ) C3128_=_C3242( C3128 C3242 ) C3128_=_C3258( C3128 C3258 ) C3128_=_C3276( C3128 C3276 ) C3128_=_C3651( C3128 C3651 ) \nC3128_=_C3764( C3128 C3764 ) C3128_=_C3942( C3128 C3942 ) C3129_=_C3130( C3129 C3130 ) C3129_=_C3131( C3129 C3131 ) C3129_=_C3132( C3129 C3132 ) C3129_=_C3243( C3129 C3243 ) \nC3129_=_C3277( C3129 C3277 ) C3129_=_C3294( C3129 C3294 ) C3129_=_C3410( C3129 C3410 ) C3129_=_C3659( C3129 C3659 ) C3129_=_C3704( C3129 C3704 ) C3129_=_C3786( C3129 C3786 ) \nC3129_=_C3925( C3129 C3925 ) C3129_=_C3942( C3129 C3942 ) C3129_=_C3958( C3129 C3958 ) C3129_=_C3959( C3129 C3959 ) C3130_=_C3131( C3130 C3131 ) C3130_=_C3132( C3130 C3132 ) \nC3130_=_C3260( C3130 C3260 ) C3130_=_C3919( C3130 C3919 ) C3130_=_C4010( C3130 C4010 ) C3130_=_C4011( C3130 C4011 ) C3130_=_C4012( C3130 C4012 ) C3131_=_C3132( C3131 C3132 ) \nC3131_=_C3146( C3131 C3146 ) C3131_=_C3261( C3131 C3261 ) C3131_=_C3539( C3131 C3539 ) C3131_=_C3766( C3131 C3766 ) C3131_=_C4016( C3131 C4016 ) C3131_=_C4017( C3131 C4017 ) \nC3131_=_C4018( C3131 C4018 ) C3132_=_C3262( C3132 C3262 ) C3132_=_C3387( C3132 C3387 ) C3132_=_C3514( C3132 C3514 ) C3132_=_C3610( C3132 C3610 ) C3132_=_C3713( C3132 C3713 ) \nC3132_=_C4042( C3132 C4042 ) C3132_=_C4043( C3132 C4043 ) C3138_=_C3139( C3138 C3139 ) C3138_=_C3142( C3138 C3142 ) C3138_=_C3143( C3138 C3143 ) C3138_=_C3145( C3138 C3145 ) \nC3138_=_C3146( C3138 C3146 ) C3138_=_C3148( C3138 C3148 ) C3138_=_C3149( C3138 C3149 ) C3138_=_C3150( C3138 C3150 ) C3138_=_C3151( C3138 C3151 ) C3138_=_C3152( C3138 C3152 ) \nC3138_=_C3197( C3138 C3197 ) C3138_=_C3244( C3138 C3244 ) C3138_=_C3363( C3138 C3363 ) C3138_=_C3367( C3138 C3367 ) C3138_=_C3369( C3138 C3369 ) C3138_=_C3370( C3138 C3370 ) \nC3139_=_C3142( C3139 C3142 ) C3139_=_C3143( C3139 C3143 ) C3139_=_C3145( C3139 C3145 ) C3139_=_C3146( C3139 C3146 ) C3139_=_C3148( C3139 C3148 ) C3139_=_C3149( C3139 C3149 ) \nC3139_=_C3150( C3139 C3150 ) C3139_=_C3151( C3139 C3151 ) C3139_=_C3152( C3139 C3152 ) C3139_=_C3255( C3139 C3255 ) C3139_=_C3415( C3139 C3415 ) C3139_=_C3416( C3139 C3416 ) \nC3139_=_C3417( C3139 C3417 ) C3139_=_C3418( C3139 C3418 ) C3139_=_C3420( C3139 C3420 ) C3139_=_C3424( C3139 C3424 ) C3139_=_C3425( C3139 C3425 ) C3139_=_C3427( C3139 C3427 ) \nC3142_=_C3143( C3142 C3143 ) C3142_=_C3145( C3142 C3145 ) C3142_=_C3146( C3142 C3146 ) C3142_=_C3148( C3142 C3148 ) C3142_=_C3149( C3142 C3149 ) C3142_=_C3150( C3142 C3150 ) \nC3142_=_C3151( C3142 C3151 ) C3142_=_C3152( C3142 C3152 ) C3142_=_C3257( C3142 C3257 ) C3142_=_C3420( C3142 C3420 ) C3142_=_C3585( C3142 C3585 ) C3142_=_C3764( C3142 C3764 ) \nC3142_=_C3766( C3142 C3766 ) C3142_=_C3767( C3142 C3767 ) C3142_=_C3769( C3142 C3769 ) C3142_=_C3770( C3142 C3770 ) C3142_=_C3772( C3142 C3772 ) C3142_=_C3773( C3142 C3773 ) \nC3143_=_C3145( C3143 C3145 ) C3143_=_C3146( C3143 C3146 ) C3143_=_C3148( C3143 C3148 ) C3143_=_C3149( C3143 C3149 ) C3143_=_C3150( C3143 C3150 ) C3143_=_C3151( C3143 C3151 ) \nC3143_=_C3152( C3143 C3152 ) C3143_=_C3248( C3143 C3248 ) C3143_=_C3849( C3143 C3849 ) C3145_=_C3146( C3145 C3146 ) C3145_=_C3148( C3145 C3148 ) C3145_=_C3149( C3145 C3149 ) \nC3145_=_C3150( C3145 C3150 ) C3145_=_C3151( C3145 C3151 ) C3145_=_C3152( C3145 C3152 ) C3145_=_C3242( C3145 C3242 ) C3145_=_C3258( C3145 C3258 ) C3145_=_C3276( C3145 C3276 ) \nC3145_=_C3651( C3145 C3651 ) C3145_=_C3764( C3145 C3764 ) C3145_=_C3942( C3145 C3942 ) C3146_=_C3148( C3146 C3148 ) C3146_=_C3149( C3146 C3149 ) C3146_=_C3150( C3146 C3150 ) \nC3146_=_C3151( C3146 C3151 ) C3146_=_C3152( C3146 C3152 ) C3146_=_C3261( C3146 C3261 ) C3146_=_C3539( C3146 C3539 ) C3146_=_C3766( C3146 C3766 ) C3146_=_C4016( C3146 C4016 ) \nC3146_=_C4017( C3146 C4017 ) C3146_=_C4018( C3146 C4018 ) C3148_=_C3149( C3148 C3149 ) C3148_=_C3150( C3148 C3150 ) C3148_=_C3151( C3148 C3151 ) C3148_=_C3152( C3148 C3152 ) \nC3148_=_C3295( C3148 C3295 ) C3148_=_C3541( C3148 C3541 ) C3148_=_C3609( C3148 C3609 ) C3148_=_C3933( C3148 C3933 ) C3148_=_C3958( C3148 C3958 ) C3148_=_C4020( C3148 C4020 ) \nC3148_=_C4026( C3148 C4026 ) C3149_=_C3150( C3149 C3150 ) C3149_=_C3151( C3149 C3151 ) C3149_=_C3152( C3149 C3152 ) C3149_=_C3253( C3149 C3253 ) C3149_=_C3369( C3149 C3369 ) \nC3149_=_C3561( C3149 C3561 ) C3149_=_C3699( C3149 C3699 ) C3149_=_C3849( C3149 C3849 ) C3149_=_C4060( C3149 C4060 ) C3150_=_C3151( C3150 C3151 ) C3150_=_C3152( C3150 C3152 ) \nC3150_=_C3263( C3150 C3263 ) C3150_=_C3543( C3150 C3543 ) C3150_=_C3680( C3150 C3680 ) C3150_=_C3770( C3150 C3770 ) C3150_=_C3977( C3150 C3977 ) C3150_=_C3997( C3150 C3997 ) \nC3150_=_C4039( C3150 C4039 ) C3150_=_C4063( C3150 C4063 ) C3151_=_C3152( C3151 C3152 ) C3151_=_C3545( C3151 C3545 ) C3151_=_C3613( C3151 C3613 ) C3151_=_C3935( C3151 C3935 ) \nC3151_=_C4022( C3151 C4022 ) C3152_=_C3266( C3152 C3266 ) C3152_=_C3298( C3152 C3298 ) C3152_=_C3486( C3152 C3486 ) C3152_=_C3718( C3152 C3718 ) C3152_=_C3737( C3152 C3737 ) \nC3152_=_C3773( C3152 C3773 ) C3152_=_C4082( C3152 C4082 ) C3152_=_C4090( C3152 C4090 ) C3154_=_C3155( C3154 C3155 ) C3154_=_C3156( C3154 C3156 ) C3154_=_C3157( C3154 C3157 ) \nC3154_=_C3158( C3154 C3158 ) C3154_=_C3162( C3154 C3162 ) C3154_=_C3167( C3154 C3167 ) C3154_=_C3557( C3154 C3557 ) C3154_=_C3558( C3154 C3558 ) C3154_=_C3560( C3154 C3560 ) \nC3154_=_C3561( C3154 C3561 ) C3154_=_C3563( C3154 C3563 ) C3154_=_C3564( C3154 C3564 ) C3155_=_C3156( C3155 C3156 ) C3155_=_C3157( C3155 C3157 ) C3155_=_C3158( C3155 C3158 ) \nC3155_=_C3162( C3155 C3162 ) C3155_=_C3167( C3155 C3167 ) C3155_=_C3416( C3155 C3416 ) C3155_=_C3603( C3155 C3603 ) C3155_=_C3604( C3155 C3604 ) C3155_=_C3609( C3155 C3609 ) \nC3155_=_C3610( C3155 C3610 ) C3155_=_C3611( C3155 C3611 ) C3155_=_C3612( C3155 C3612 ) C3155_=_C3613( C3155 C3613 ) C3156_=_C3157( C3156 C3157 ) C3156_=_C3158( C3156 C3158 ) \nC3156_=_C3162( C3156 C3162 ) C3156_=_C3167( C3156 C3167 ) C3156_=_C3237( C3156 C3237 ) C3156_=_C3270( C3156 C3270 ) C3156_=_C3646( C3156 C3646 ) C3156_=_C3647( C3156 C3647 ) \nC3156_=_C3648( C3156 C3648 ) C3156_=_C3649( C3156 C3649 ) C3156_=_C3651( C3156 C3651 ) C3156_=_C3654( C3156 C3654 ) C3156_=_C3655( C3156 C3655 ) C3157_=_C3158( C3157 C3158 ) \nC3157_=_C3162( C3157 C3162 ) C3157_=_C3167( C3157 C3167 ) C3157_=_C3199( C3157 C3199 ) C3157_=_C3636( C3157 C3636 ) C3157_=_C3694( C3157 C3694 ) C3157_=_C3696( C3157 C3696 ) \nC3157_=_C3697( C3157 C3697 ) C3157_=_C3699( C3157 C3699 ) C3157_=_C3701( C3157 C3701 ) C3158_=_C3162( C3158 C3162 ) C3158_=_C3167( C3158 C3167 ) C3158_=_C3418( C3158 C3418 ) \nC3158_=_C3476( C3158 C3476 ) C3158_=_C3595( C3158 C3595 ) C3158_=_C3603( C3158 C3603 ) C3158_=_C3712( C3158 C3712 ) C3158_=_C3713( C3158 C3713 ) C3158_=_C3714( C3158 C3714 ) \nC3158_=_C3715( C3158 C3715 ) C3158_=_C3716( C3158 C3716 ) C3158_=_C3717( C3158 C3717 ) C3158_=_C3718( C3158 C3718 ) C3162_=_C3167( C3162 C3167 ) C3162_=_C3753( C3162 C3753 ) \nC3162_=_C3805( C3162 C3805 ) C3162_=_C4020( C3162 C4020 ) C3162_=_C4021( C3162 C4021 ) C3162_=_C4022( C3162 C4022 ) C3162_=_C4024( C3162 C4024 ) C3167_=_C3360( C3167 C3360 ) \nC3167_=_C3399( C3167 C3399 ) C3167_=_C3544( C3167 C3544 ) C3167_=_C3655( C3167 C3655 ) C3167_=_C3757( C3167 C3757 ) C3167_=_C3796( C3167 C3796 ) C3167_=_C3806( C3167 C3806 ) \nC3167_=_C4016( C3167 C4016 ) C3167_=_C4021( C3167 C4021 ) C3170_=_C3173( C3170 C3173 ) C3170_=_C3174( C3170 C3174 ) C3170_=_C3175( C3170 C3175 ) C3170_=_C3177( C3170 C3177 ) \nC3170_=_C3179( C3170 C3179 ) C3170_=_C3492( C3170 C3492 ) C3170_=_C3496( C3170 C3496 ) C3173_=_C3174( C3173 C3174 ) C3173_=_C3175( C3173 C3175 ) C3173_=_C3177( C3173 C3177 ) \nC3173_=_C3179( C3173 C3179 ) C3173_=_C3557( C3173 C3557 ) C3173_=_C3604( C3173 C3604 ) C3173_=_C3663( C3173 C3663 ) C3173_=_C3712( C3173 C3712 ) C3173_=_C3738( C3173 C3738 ) \nC3173_=_C3741( C3173 C3741 ) C3173_=_C3746( C3173 C3746 ) C3174_=_C3175( C3174 C3175 ) C3174_=_C3177( C3174 C3177 ) C3174_=_C3179( C3174 C3179 ) C3174_=_C3558( C3174 C3558 ) \nC3174_=_C3664( C3174 C3664 ) C3174_=_C3738( C3174 C3738 ) C3174_=_C3869( C3174 C3869 ) C3174_=_C3873( C3174 C3873 ) C3174_=_C3874( C3174 C3874 ) C3174_=_C3875( C3174 C3875 ) \nC3175_=_C3177( C3175 C3177 ) C3175_=_C3179( C3175 C3179 ) C3175_=_C3939( C3175 C3939 ) C3177_=_C3179( C3177 C3179 ) C3177_=_C3310( C3177 C3310 ) C3177_=_C3571( C3177 C3571 ) \nC3177_=_C3675( C3177 C3675 ) C3177_=_C3861( C3177 C3861 ) C3177_=_C3967( C3177 C3967 ) C3177_=_C3968( C3177 C3968 ) C3177_=_C3971( C3177 C3971 ) C3179_=_C3612( C3179 C3612 ) \nC3179_=_C3715( C3179 C3715 ) C3179_=_C4003( C3179 C4003 ) C3179_=_C4055( C3179 C4055 ) C3182_=_C3184( C3182 C3184 ) C3182_=_C3185( C3182 C3185 ) C3182_=_C3188( C3182 C3188 ) \nC3182_=_C3191( C3182 C3191 ) C3182_=_C3193( C3182 C3193 ) C3182_=_C3244( C3182 C3244 ) C3182_=_C3245( C3182 C3245 ) C3182_=_C3247( C3182 C3247 ) C3182_=_C3248( C3182 C3248 ) \nC3182_=_C3249( C3182 C3249 ) C3182_=_C3250( C3182 C3250 ) C3182_=_C3252( C3182 C3252 ) C3182_=_C3253( C3182 C3253 ) C3184_=_C3185( C3184 C3185 ) C3184_=_C3188( C3184 C3188 ) \nC3184_=_C3191( C3184 C3191 ) C3184_=_C3193( C3184 C3193 ) C3184_=_C3220( C3184 C3220 ) C3184_=_C3497( C3184 C3497 ) C3184_=_C3498( C3184 C3498 ) C3184_=_C3499( C3184 C3499 ) \nC3184_=_C3500( C3184 C3500 ) C3184_=_C3502( C3184 C3502 ) C3184_=_C3503( C3184 C3503 ) C3184_=_C3504( C3184 C3504 ) C3185_=_C3188( C3185 C3188 ) C3185_=_C3191( C3185 C3191 ) \nC3185_=_C3193( C3185 C3193 ) C3185_=_C3406( C3185 C3406 ) C3185_=_C3583( C3185 C3583 ) C3185_=_C3636( C3185 C3636 ) C3185_=_C3637( C3185 C3637 ) C3185_=_C3638( C3185 C3638 ) \nC3185_=_C3639( C3185 C3639 ) C3185_=_C3640( C3185 C3640 ) C3185_=_C3641( C3185 C3641 ) C3185_=_C3643( C3185 C3643 ) C3185_=_C3644( C3185 C3644 ) C3188_=_C3191( C3188 C3191 ) \nC3188_=_C3193( C3188 C3193 ) C3188_=_C3814( C3188 C3814 ) C3188_=_C3961( C3188 C3961 ) C3191_=_C3193( C3191 C3193 ) C3191_=_C3296( C3191 C3296 ) C3191_=_C3634( C3191 C3634 ) \nC3191_=_C3717( C3191 C3717 ) C3191_=_C3736( C3191 C3736 ) C3191_=_C4090(</w:t>
      </w:r>
    </w:p>
    <w:p>
      <w:pPr>
        <w:pStyle w:val="PreformattedText"/>
        <w:bidi w:val="0"/>
        <w:spacing w:before="0" w:after="0"/>
        <w:jc w:val="left"/>
        <w:rPr/>
      </w:pPr>
      <w:r>
        <w:rPr/>
        <w:t xml:space="preserve"> </w:t>
      </w:r>
      <w:r>
        <w:rPr/>
        <w:t>C3191 C4090 ) C3193_=_C3401( C3193 C3401 ) C3193_=_C3442( C3193 C3442 ) C3193_=_C3635( C3193 C3635 ) \nC3193_=_C3662( C3193 C3662 ) C3193_=_C4048( C3193 C4048 ) C3194_=_C3195( C3194 C3195 ) C3194_=_C3197( C3194 C3197 ) C3194_=_C3198( C3194 C3198 ) C3194_=_C3199( C3194 C3199 ) \nC3194_=_C3200( C3194 C3200 ) C3194_=_C3202( C3194 C3202 ) C3194_=_C3203( C3194 C3203 ) C3194_=_C3219( C3194 C3219 ) C3194_=_C3220( C3194 C3220 ) C3194_=_C3221( C3194 C3221 ) \nC3194_=_C3222( C3194 C3222 ) C3194_=_C3226( C3194 C3226 ) C3194_=_C3228( C3194 C3228 ) C3194_=_C3230( C3194 C3230 ) C3194_=_C3231( C3194 C3231 ) C3194_=_C3232( C3194 C3232 ) \nC3194_=_C3233( C3194 C3233 ) C3194_=_C3234( C3194 C3234 ) C3195_=_C3197( C3195 C3197 ) C3195_=_C3198( C3195 C3198 ) C3195_=_C3199( C3195 C3199 ) C3195_=_C3200( C3195 C3200 ) \nC3195_=_C3202( C3195 C3202 ) C3195_=_C3203( C3195 C3203 ) C3195_=_C3237( C3195 C3237 ) C3195_=_C3238( C3195 C3238 ) C3195_=_C3240( C3195 C3240 ) C3195_=_C3241( C3195 C3241 ) \nC3195_=_C3242( C3195 C3242 ) C3195_=_C3243( C3195 C3243 ) C3197_=_C3198( C3197 C3198 ) C3197_=_C3199( C3197 C3199 ) C3197_=_C3200( C3197 C3200 ) C3197_=_C3202( C3197 C3202 ) \nC3197_=_C3203( C3197 C3203 ) C3197_=_C3244( C3197 C3244 ) C3197_=_C3363( C3197 C3363 ) C3197_=_C3367( C3197 C3367 ) C3197_=_C3369( C3197 C3369 ) C3197_=_C3370( C3197 C3370 ) \nC3198_=_C3199( C3198 C3199 ) C3198_=_C3200( C3198 C3200 ) C3198_=_C3202( C3198 C3202 ) C3198_=_C3203( C3198 C3203 ) C3198_=_C3254( C3198 C3254 ) C3198_=_C3402( C3198 C3402 ) \nC3198_=_C3406( C3198 C3406 ) C3198_=_C3407( C3198 C3407 ) C3198_=_C3410( C3198 C3410 ) C3199_=_C3200( C3199 C3200 ) C3199_=_C3202( C3199 C3202 ) C3199_=_C3203( C3199 C3203 ) \nC3199_=_C3636( C3199 C3636 ) C3199_=_C3694( C3199 C3694 ) C3199_=_C3696( C3199 C3696 ) C3199_=_C3697( C3199 C3697 ) C3199_=_C3699( C3199 C3699 ) C3199_=_C3701( C3199 C3701 ) \nC3200_=_C3202( C3200 C3202 ) C3200_=_C3203( C3200 C3203 ) C3200_=_C3222( C3200 C3222 ) C3200_=_C3727( C3200 C3727 ) C3200_=_C3730( C3200 C3730 ) C3202_=_C3203( C3202 C3203 ) \nC3202_=_C3241( C3202 C3241 ) C3202_=_C3367( C3202 C3367 ) C3202_=_C3694( C3202 C3694 ) C3202_=_C3826( C3202 C3826 ) C3203_=_C3226( C3203 C3226 ) C3203_=_C3309( C3203 C3309 ) \nC3203_=_C3570( C3203 C3570 ) C3203_=_C3672( C3203 C3672 ) C3203_=_C3860( C3203 C3860 ) C3203_=_C3906( C3203 C3906 ) C3203_=_C3908( C3203 C3908 ) C3206_=_C3208( C3206 C3208 ) \nC3206_=_C3209( C3206 C3209 ) C3206_=_C3213( C3206 C3213 ) C3206_=_C3218( C3206 C3218 ) C3206_=_C3245( C3206 C3245 ) C3206_=_C3372( C3206 C3372 ) C3206_=_C3375( C3206 C3375 ) \nC3206_=_C3377( C3206 C3377 ) C3206_=_C3379( C3206 C3379 ) C3206_=_C3380( C3206 C3380 ) C3208_=_C3209( C3208 C3209 ) C3208_=_C3213( C3208 C3213 ) C3208_=_C3218( C3208 C3218 ) \nC3208_=_C3372( C3208 C3372 ) C3208_=_C3584( C3208 C3584 ) C3208_=_C3684( C3208 C3684 ) C3208_=_C3685( C3208 C3685 ) C3208_=_C3686( C3208 C3686 ) C3208_=_C3688( C3208 C3688 ) \nC3208_=_C3690( C3208 C3690 ) C3208_=_C3691( C3208 C3691 ) C3208_=_C3692( C3208 C3692 ) C3209_=_C3213( C3209 C3213 ) C3209_=_C3218( C3209 C3218 ) C3209_=_C3776( C3209 C3776 ) \nC3209_=_C3779( C3209 C3779 ) C3213_=_C3218( C3213 C3218 ) C3213_=_C3899( C3213 C3899 ) C3213_=_C3954( C3213 C3954 ) C3218_=_C3380( C3218 C3380 ) C3218_=_C3554( C3218 C3554 ) \nC3218_=_C3937( C3218 C3937 ) C3218_=_C4054( C3218 C4054 ) C3218_=_C4099( C3218 C4099 ) C3219_=_C3220( C3219 C3220 ) C3219_=_C3221( C3219 C3221 ) C3219_=_C3222( C3219 C3222 ) \nC3219_=_C3226( C3219 C3226 ) C3219_=_C3228( C3219 C3228 ) C3219_=_C3230( C3219 C3230 ) C3219_=_C3231( C3219 C3231 ) C3219_=_C3232( C3219 C3232 ) C3219_=_C3233( C3219 C3233 ) \nC3219_=_C3234( C3219 C3234 ) C3219_=_C3337( C3219 C3337 ) C3219_=_C3383( C3219 C3383 ) C3219_=_C3384( C3219 C3384 ) C3219_=_C3385( C3219 C3385 ) C3219_=_C3387( C3219 C3387 ) \nC3220_=_C3221( C3220 C3221 ) C3220_=_C3222( C3220 C3222 ) C3220_=_C3226( C3220 C3226 ) C3220_=_C3228( C3220 C3228 ) C3220_=_C3230( C3220 C3230 ) C3220_=_C3231( C3220 C3231 ) \nC3220_=_C3232( C3220 C3232 ) C3220_=_C3233( C3220 C3233 ) C3220_=_C3234( C3220 C3234 ) C3220_=_C3497( C3220 C3497 ) C3220_=_C3498( C3220 C3498 ) C3220_=_C3499( C3220 C3499 ) \nC3220_=_C3500( C3220 C3500 ) C3220_=_C3502( C3220 C3502 ) C3220_=_C3503( C3220 C3503 ) C3220_=_C3504( C3220 C3504 ) C3221_=_C3222( C3221 C3222 ) C3221_=_C3226( C3221 C3226 ) \nC3221_=_C3228( C3221 C3228 ) C3221_=_C3230( C3221 C3230 ) C3221_=_C3231( C3221 C3231 ) C3221_=_C3232( C3221 C3232 ) C3221_=_C3233( C3221 C3233 ) C3221_=_C3234( C3221 C3234 ) \nC3221_=_C3268( C3221 C3268 ) C3221_=_C3328( C3221 C3328 ) C3221_=_C3383( C3221 C3383 ) C3221_=_C3497( C3221 C3497 ) C3221_=_C3519( C3221 C3519 ) C3221_=_C3520( C3221 C3520 ) \nC3221_=_C3523( C3221 C3523 ) C3221_=_C3526( C3221 C3526 ) C3221_=_C3528( C3221 C3528 ) C3221_=_C3529( C3221 C3529 ) C3221_=_C3531( C3221 C3531 ) C3222_=_C3226( C3222 C3226 ) \nC3222_=_C3228( C3222 C3228 ) C3222_=_C3230( C3222 C3230 ) C3222_=_C3231( C3222 C3231 ) C3222_=_C3232( C3222 C3232 ) C3222_=_C3233( C3222 C3233 ) C3222_=_C3234( C3222 C3234 ) \nC3222_=_C3727( C3222 C3727 ) C3222_=_C3730( C3222 C3730 ) C3226_=_C3228( C3226 C3228 ) C3226_=_C3230( C3226 C3230 ) C3226_=_C3231( C3226 C3231 ) C3226_=_C3232( C3226 C3232 ) \nC3226_=_C3233( C3226 C3233 ) C3226_=_C3234( C3226 C3234 ) C3226_=_C3309( C3226 C3309 ) C3226_=_C3570( C3226 C3570 ) C3226_=_C3672( C3226 C3672 ) C3226_=_C3860( C3226 C3860 ) \nC3226_=_C3906( C3226 C3906 ) C3226_=_C3908( C3226 C3908 ) C3228_=_C3230( C3228 C3230 ) C3228_=_C3231( C3228 C3231 ) C3228_=_C3232( C3228 C3232 ) C3228_=_C3233( C3228 C3233 ) \nC3228_=_C3234( C3228 C3234 ) C3228_=_C3639( C3228 C3639 ) C3228_=_C3696( C3228 C3696 ) C3228_=_C3767( C3228 C3767 ) C3228_=_C3817( C3228 C3817 ) C3228_=_C3863( C3228 C3863 ) \nC3228_=_C3955( C3228 C3955 ) C3228_=_C3974( C3228 C3974 ) C3228_=_C4029( C3228 C4029 ) C3228_=_C4031( C3228 C4031 ) C3228_=_C4032( C3228 C4032 ) C3230_=_C3231( C3230 C3231 ) \nC3230_=_C3232( C3230 C3232 ) C3230_=_C3233( C3230 C3233 ) C3230_=_C3234( C3230 C3234 ) C3230_=_C3252( C3230 C3252 ) C3230_=_C3769( C3230 C3769 ) C3230_=_C3819( C3230 C3819 ) \nC3230_=_C3976( C3230 C3976 ) C3230_=_C4038( C3230 C4038 ) C3231_=_C3232( C3231 C3232 ) C3231_=_C3233( C3231 C3233 ) C3231_=_C3234( C3231 C3234 ) C3231_=_C3441( C3231 C3441 ) \nC3231_=_C3449( C3231 C3449 ) C3231_=_C3496( C3231 C3496 ) C3231_=_C3528( C3231 C3528 ) C3231_=_C3581( C3231 C3581 ) C3231_=_C3633( C3231 C3633 ) C3231_=_C3866( C3231 C3866 ) \nC3231_=_C3983( C3231 C3983 ) C3231_=_C4047( C3231 C4047 ) C3232_=_C3233( C3232 C3233 ) C3232_=_C3234( C3232 C3234 ) C3232_=_C3316( C3232 C3316 ) C3232_=_C3350( C3232 C3350 ) \nC3232_=_C3529( C3232 C3529 ) C3232_=_C3592( C3232 C3592 ) C3232_=_C3690( C3232 C3690 ) C3232_=_C3772( C3232 C3772 ) C3232_=_C3821( C3232 C3821 ) C3232_=_C3867( C3232 C3867 ) \nC3232_=_C4065( C3232 C4065 ) C3232_=_C4081( C3232 C4081 ) C3233_=_C3234( C3233 C3234 ) C3233_=_C3563( C3233 C3563 ) C3233_=_C3730( C3233 C3730 ) C3233_=_C3838( C3233 C3838 ) \nC3233_=_C3908( C3233 C3908 ) C3233_=_C4059( C3233 C4059 ) C3233_=_C4089( C3233 C4089 ) C3234_=_C3531( C3234 C3531 ) C3234_=_C3692( C3234 C3692 ) C3234_=_C3868( C3234 C3868 ) \nC3234_=_C3991( C3234 C3991 ) C3234_=_C4068( C3234 C4068 ) C3234_=_C4070( C3234 C4070 ) C3237_=_C3238( C3237 C3238 ) C3237_=_C3240( C3237 C3240 ) C3237_=_C3241( C3237 C3241 ) \nC3237_=_C3242( C3237 C3242 ) C3237_=_C3243( C3237 C3243 ) C3237_=_C3270( C3237 C3270 ) C3237_=_C3646( C3237 C3646 ) C3237_=_C3647( C3237 C3647 ) C3237_=_C3648( C3237 C3648 ) \nC3237_=_C3649( C3237 C3649 ) C3237_=_C3651( C3237 C3651 ) C3237_=_C3654( C3237 C3654 ) C3237_=_C3655( C3237 C3655 ) C3238_=_C3240( C3238 C3240 ) C3238_=_C3241( C3238 C3241 ) \nC3238_=_C3242( C3238 C3242 ) C3238_=_C3243( C3238 C3243 ) C3238_=_C3271( C3238 C3271 ) C3238_=_C3646( C3238 C3646 ) C3238_=_C3659( C3238 C3659 ) C3238_=_C3660( C3238 C3660 ) \nC3238_=_C3662( C3238 C3662 ) C3240_=_C3241( C3240 C3241 ) C3240_=_C3242( C3240 C3242 ) C3240_=_C3243( C3240 C3243 ) C3240_=_C3273( C3240 C3273 ) C3240_=_C3454( C3240 C3454 ) \nC3240_=_C3637( C3240 C3637 ) C3240_=_C3648( C3240 C3648 ) C3240_=_C3786( C3240 C3786 ) C3241_=_C3242( C3241 C3242 ) C3241_=_C3243( C3241 C3243 ) C3241_=_C3367( C3241 C3367 ) \nC3241_=_C3694( C3241 C3694 ) C3241_=_C3826( C3241 C3826 ) C3242_=_C3243( C3242 C3243 ) C3242_=_C3258( C3242 C3258 ) C3242_=_C3276( C3242 C3276 ) C3242_=_C3651( C3242 C3651 ) \nC3242_=_C3764( C3242 C3764 ) C3242_=_C3942( C3242 C3942 ) C3243_=_C3277( C3243 C3277 ) C3243_=_C3294( C3243 C3294 ) C3243_=_C3410( C3243 C3410 ) C3243_=_C3659( C3243 C3659 ) \nC3243_=_C3704( C3243 C3704 ) C3243_=_C3786( C3243 C3786 ) C3243_=_C3925( C3243 C3925 ) C3243_=_C3942( C3243 C3942 ) C3243_=_C3958( C3243 C3958 ) C3243_=_C3959( C3243 C3959 ) \nC3244_=_C3245( C3244 C3245 ) C3244_=_C3247( C3244 C3247 ) C3244_=_C3248( C3244 C3248 ) C3244_=_C3249( C3244 C3249 ) C3244_=_C3250( C3244 C3250 ) C3244_=_C3252( C3244 C3252 ) \nC3244_=_C3253( C3244 C3253 ) C3244_=_C3363( C3244 C3363 ) C3244_=_C3367( C3244 C3367 ) C3244_=_C3369( C3244 C3369 ) C3244_=_C3370( C3244 C3370 ) C3245_=_C3247( C3245 C3247 ) \nC3245_=_C3248( C3245 C3248 ) C3245_=_C3249( C3245 C3249 ) C3245_=_C3250( C3245 C3250 ) C3245_=_C3252( C3245 C3252 ) C3245_=_C3253( C3245 C3253 ) C3245_=_C3372( C3245 C3372 ) \nC3245_=_C3375( C3245 C3375 ) C3245_=_C3377( C3245 C3377 ) C3245_=_C3379( C3245 C3379 ) C3245_=_C3380( C3245 C3380 ) C3247_=_C3248( C3247 C3248 ) C3247_=_C3249( C3247 C3249 ) \nC3247_=_C3250( C3247 C3250 ) C3247_=_C3252( C3247 C3252 ) C3247_=_C3253( C3247 C3253 ) C3247_=_C3581( C3247 C3581 ) C3248_=_C3249( C3248 C3249 ) C3248_=_C3250( C3248 C3250 ) \nC3248_=_C3252( C3248 C3252 ) C3248_=_C3253( C3248 C3253 ) C3248_=_C3849( C3248 C3849 ) C3249_=_C3250( C3249 C3250 ) C3249_=_C3252( C3249 C3252 ) C3249_=_C3253( C3249 C3253 ) \nC3249_=_C3910( C3249 C3910 ) C3249_=_C3913( C3249 C3913 ) C3250_=_C3252( C3250 C3252 ) C3250_=_C3253( C3250 C3253 ) C3252_=_C3253(</w:t>
      </w:r>
    </w:p>
    <w:p>
      <w:pPr>
        <w:pStyle w:val="PreformattedText"/>
        <w:bidi w:val="0"/>
        <w:spacing w:before="0" w:after="0"/>
        <w:jc w:val="left"/>
        <w:rPr/>
      </w:pPr>
      <w:r>
        <w:rPr/>
        <w:t xml:space="preserve"> </w:t>
      </w:r>
      <w:r>
        <w:rPr/>
        <w:t>C3252 C3253 ) C3252_=_C3769( C3252 C3769 ) \nC3252_=_C3819( C3252 C3819 ) C3252_=_C3976( C3252 C3976 ) C3252_=_C4038( C3252 C4038 ) C3253_=_C3369( C3253 C3369 ) C3253_=_C3561( C3253 C3561 ) C3253_=_C3699( C3253 C3699 ) \nC3253_=_C3849( C3253 C3849 ) C3253_=_C4060( C3253 C4060 ) C3254_=_C3255( C3254 C3255 ) C3254_=_C3257( C3254 C3257 ) C3254_=_C3258( C3254 C3258 ) C3254_=_C3260( C3254 C3260 ) \nC3254_=_C3261( C3254 C3261 ) C3254_=_C3262( C3254 C3262 ) C3254_=_C3263( C3254 C3263 ) C3254_=_C3264( C3254 C3264 ) C3254_=_C3265( C3254 C3265 ) C3254_=_C3266( C3254 C3266 ) \nC3254_=_C3402( C3254 C3402 ) C3254_=_C3406( C3254 C3406 ) C3254_=_C3407( C3254 C3407 ) C3254_=_C3410( C3254 C3410 ) C3255_=_C3257( C3255 C3257 ) C3255_=_C3258( C3255 C3258 ) \nC3255_=_C3260( C3255 C3260 ) C3255_=_C3261( C3255 C3261 ) C3255_=_C3262( C3255 C3262 ) C3255_=_C3263( C3255 C3263 ) C3255_=_C3264( C3255 C3264 ) C3255_=_C3265( C3255 C3265 ) \nC3255_=_C3266( C3255 C3266 ) C3255_=_C3415( C3255 C3415 ) C3255_=_C3416( C3255 C3416 ) C3255_=_C3417( C3255 C3417 ) C3255_=_C3418( C3255 C3418 ) C3255_=_C3420( C3255 C3420 ) \nC3255_=_C3424( C3255 C3424 ) C3255_=_C3425( C3255 C3425 ) C3255_=_C3427( C3255 C3427 ) C3257_=_C3258( C3257 C3258 ) C3257_=_C3260( C3257 C3260 ) C3257_=_C3261( C3257 C3261 ) \nC3257_=_C3262( C3257 C3262 ) C3257_=_C3263( C3257 C3263 ) C3257_=_C3264( C3257 C3264 ) C3257_=_C3265( C3257 C3265 ) C3257_=_C3266( C3257 C3266 ) C3257_=_C3420( C3257 C3420 ) \nC3257_=_C3585( C3257 C3585 ) C3257_=_C3764( C3257 C3764 ) C3257_=_C3766( C3257 C3766 ) C3257_=_C3767( C3257 C3767 ) C3257_=_C3769( C3257 C3769 ) C3257_=_C3770( C3257 C3770 ) \nC3257_=_C3772( C3257 C3772 ) C3257_=_C3773( C3257 C3773 ) C3258_=_C3260( C3258 C3260 ) C3258_=_C3261( C3258 C3261 ) C3258_=_C3262( C3258 C3262 ) C3258_=_C3263( C3258 C3263 ) \nC3258_=_C3264( C3258 C3264 ) C3258_=_C3265( C3258 C3265 ) C3258_=_C3266( C3258 C3266 ) C3258_=_C3276( C3258 C3276 ) C3258_=_C3651( C3258 C3651 ) C3258_=_C3764( C3258 C3764 ) \nC3258_=_C3942( C3258 C3942 ) C3260_=_C3261( C3260 C3261 ) C3260_=_C3262( C3260 C3262 ) C3260_=_C3263( C3260 C3263 ) C3260_=_C3264( C3260 C3264 ) C3260_=_C3265( C3260 C3265 ) \nC3260_=_C3266( C3260 C3266 ) C3260_=_C3919( C3260 C3919 ) C3260_=_C4010( C3260 C4010 ) C3260_=_C4011( C3260 C4011 ) C3260_=_C4012( C3260 C4012 ) C3261_=_C3262( C3261 C3262 ) \nC3261_=_C3263( C3261 C3263 ) C3261_=_C3264( C3261 C3264 ) C3261_=_C3265( C3261 C3265 ) C3261_=_C3266( C3261 C3266 ) C3261_=_C3539( C3261 C3539 ) C3261_=_C3766( C3261 C3766 ) \nC3261_=_C4016( C3261 C4016 ) C3261_=_C4017( C3261 C4017 ) C3261_=_C4018( C3261 C4018 ) C3262_=_C3263( C3262 C3263 ) C3262_=_C3264( C3262 C3264 ) C3262_=_C3265( C3262 C3265 ) \nC3262_=_C3266( C3262 C3266 ) C3262_=_C3387( C3262 C3387 ) C3262_=_C3514( C3262 C3514 ) C3262_=_C3610( C3262 C3610 ) C3262_=_C3713( C3262 C3713 ) C3262_=_C4042( C3262 C4042 ) \nC3262_=_C4043( C3262 C4043 ) C3263_=_C3264( C3263 C3264 ) C3263_=_C3265( C3263 C3265 ) C3263_=_C3266( C3263 C3266 ) C3263_=_C3543( C3263 C3543 ) C3263_=_C3680( C3263 C3680 ) \nC3263_=_C3770( C3263 C3770 ) C3263_=_C3977( C3263 C3977 ) C3263_=_C3997( C3263 C3997 ) C3263_=_C4039( C3263 C4039 ) C3263_=_C4063( C3263 C4063 ) C3264_=_C3265( C3264 C3265 ) \nC3264_=_C3266( C3264 C3266 ) C3264_=_C3473( C3264 C3473 ) C3264_=_C3708( C3264 C3708 ) C3264_=_C3746( C3264 C3746 ) C3264_=_C3875( C3264 C3875 ) C3264_=_C3986( C3264 C3986 ) \nC3264_=_C4010( C3264 C4010 ) C3264_=_C4042( C3264 C4042 ) C3265_=_C3266( C3265 C3266 ) C3265_=_C3362( C3265 C3362 ) C3265_=_C3546( C3265 C3546 ) C3265_=_C4012( C3265 C4012 ) \nC3265_=_C4018( C3265 C4018 ) C3265_=_C4043( C3265 C4043 ) C3265_=_C4096( C3265 C4096 ) C3266_=_C3298( C3266 C3298 ) C3266_=_C3486( C3266 C3486 ) C3266_=_C3718( C3266 C3718 ) \nC3266_=_C3737( C3266 C3737 ) C3266_=_C3773( C3266 C3773 ) C3266_=_C4082( C3266 C4082 ) C3266_=_C4090( C3266 C4090 ) C3267_=_C3268( C3267 C3268 ) C3267_=_C3269( C3267 C3269 ) \nC3267_=_C3270( C3267 C3270 ) C3267_=_C3271( C3267 C3271 ) C3267_=_C3272( C3267 C3272 ) C3267_=_C3273( C3267 C3273 ) C3267_=_C3275( C3267 C3275 ) C3267_=_C3276( C3267 C3276 ) \nC3267_=_C3277( C3267 C3277 ) C3267_=_C3325( C3267 C3325 ) C3267_=_C3326( C3267 C3326 ) C3267_=_C3328( C3267 C3328 ) C3267_=_C3330( C3267 C3330 ) C3267_=_C3334( C3267 C3334 ) \nC3268_=_C3269( C3268 C3269 ) C3268_=_C3270( C3268 C3270 ) C3268_=_C3271( C3268 C3271 ) C3268_=_C3272( C3268 C3272 ) C3268_=_C3273( C3268 C3273 ) C3268_=_C3275( C3268 C3275 ) \nC3268_=_C3276( C3268 C3276 ) C3268_=_C3277( C3268 C3277 ) C3268_=_C3328( C3268 C3328 ) C3268_=_C3383( C3268 C3383 ) C3268_=_C3497( C3268 C3497 ) C3268_=_C3519( C3268 C3519 ) \nC3268_=_C3520( C3268 C3520 ) C3268_=_C3523( C3268 C3523 ) C3268_=_C3526( C3268 C3526 ) C3268_=_C3528( C3268 C3528 ) C3268_=_C3529( C3268 C3529 ) C3268_=_C3531( C3268 C3531 ) \nC3269_=_C3270( C3269 C3270 ) C3269_=_C3271( C3269 C3271 ) C3269_=_C3272( C3269 C3272 ) C3269_=_C3273( C3269 C3273 ) C3269_=_C3275( C3269 C3275 ) C3269_=_C3276( C3269 C3276 ) \nC3269_=_C3277( C3269 C3277 ) C3269_=_C3363( C3269 C3363 ) C3269_=_C3519( C3269 C3519 ) C3269_=_C3595( C3269 C3595 ) C3269_=_C3596( C3269 C3596 ) C3269_=_C3600( C3269 C3600 ) \nC3269_=_C3601( C3269 C3601 ) C3270_=_C3271( C3270 C3271 ) C3270_=_C3272( C3270 C3272 ) C3270_=_C3273( C3270 C3273 ) C3270_=_C3275( C3270 C3275 ) C3270_=_C3276( C3270 C3276 ) \nC3270_=_C3277( C3270 C3277 ) C3270_=_C3646( C3270 C3646 ) C3270_=_C3647( C3270 C3647 ) C3270_=_C3648( C3270 C3648 ) C3270_=_C3649( C3270 C3649 ) C3270_=_C3651( C3270 C3651 ) \nC3270_=_C3654( C3270 C3654 ) C3270_=_C3655( C3270 C3655 ) C3271_=_C3272( C3271 C3272 ) C3271_=_C3273( C3271 C3273 ) C3271_=_C3275( C3271 C3275 ) C3271_=_C3276( C3271 C3276 ) \nC3271_=_C3277( C3271 C3277 ) C3271_=_C3646( C3271 C3646 ) C3271_=_C3659( C3271 C3659 ) C3271_=_C3660( C3271 C3660 ) C3271_=_C3662( C3271 C3662 ) C3272_=_C3273( C3272 C3273 ) \nC3272_=_C3275( C3272 C3275 ) C3272_=_C3276( C3272 C3276 ) C3272_=_C3277( C3272 C3277 ) C3272_=_C3407( C3272 C3407 ) C3272_=_C3520( C3272 C3520 ) C3273_=_C3275( C3273 C3275 ) \nC3273_=_C3276( C3273 C3276 ) C3273_=_C3277( C3273 C3277 ) C3273_=_C3454( C3273 C3454 ) C3273_=_C3637( C3273 C3637 ) C3273_=_C3648( C3273 C3648 ) C3273_=_C3786( C3273 C3786 ) \nC3275_=_C3276( C3275 C3276 ) C3275_=_C3277( C3275 C3277 ) C3275_=_C3375( C3275 C3375 ) C3275_=_C3526( C3275 C3526 ) C3275_=_C3684( C3275 C3684 ) C3275_=_C3933( C3275 C3933 ) \nC3275_=_C3935( C3275 C3935 ) C3275_=_C3937( C3275 C3937 ) C3276_=_C3277( C3276 C3277 ) C3276_=_C3651( C3276 C3651 ) C3276_=_C3764( C3276 C3764 ) C3276_=_C3942( C3276 C3942 ) \nC3277_=_C3294( C3277 C3294 ) C3277_=_C3410( C3277 C3410 ) C3277_=_C3659( C3277 C3659 ) C3277_=_C3704( C3277 C3704 ) C3277_=_C3786( C3277 C3786 ) C3277_=_C3925( C3277 C3925 ) \nC3277_=_C3942( C3277 C3942 ) C3277_=_C3958( C3277 C3958 ) C3277_=_C3959( C3277 C3959 ) C3285_=_C3591( C3285 C3591 ) C3285_=_C3826( C3285 C3826 ) C3285_=_C3971( C3285 C3971 ) \nC3285_=_C4071( C3285 C4071 ) C3285_=_C4081( C3285 C4081 ) C3285_=_C4082( C3285 C4082 ) C3287_=_C3289( C3287 C3289 ) C3287_=_C3292( C3287 C3292 ) C3287_=_C3294( C3287 C3294 ) \nC3287_=_C3295( C3287 C3295 ) C3287_=_C3296( C3287 C3296 ) C3287_=_C3297( C3287 C3297 ) C3287_=_C3298( C3287 C3298 ) C3287_=_C3476( C3287 C3476 ) C3287_=_C3477( C3287 C3477 ) \nC3287_=_C3478( C3287 C3478 ) C3287_=_C3480( C3287 C3480 ) C3287_=_C3481( C3287 C3481 ) C3287_=_C3482( C3287 C3482 ) C3287_=_C3486( C3287 C3486 ) C3289_=_C3292( C3289 C3292 ) \nC3289_=_C3294( C3289 C3294 ) C3289_=_C3295( C3289 C3295 ) C3289_=_C3296( C3289 C3296 ) C3289_=_C3297( C3289 C3297 ) C3289_=_C3298( C3289 C3298 ) C3289_=_C3305( C3289 C3305 ) \nC3289_=_C3704( C3289 C3704 ) C3289_=_C3706( C3289 C3706 ) C3289_=_C3708( C3289 C3708 ) C3292_=_C3294( C3292 C3294 ) C3292_=_C3295( C3292 C3295 ) C3292_=_C3296( C3292 C3296 ) \nC3292_=_C3297( C3292 C3297 ) C3292_=_C3298( C3292 C3298 ) C3292_=_C3535( C3292 C3535 ) C3292_=_C3673( C3292 C3673 ) C3292_=_C3925( C3292 C3925 ) C3292_=_C3926( C3292 C3926 ) \nC3292_=_C3927( C3292 C3927 ) C3292_=_C3929( C3292 C3929 ) C3294_=_C3295( C3294 C3295 ) C3294_=_C3296( C3294 C3296 ) C3294_=_C3297( C3294 C3297 ) C3294_=_C3298( C3294 C3298 ) \nC3294_=_C3410( C3294 C3410 ) C3294_=_C3659( C3294 C3659 ) C3294_=_C3704( C3294 C3704 ) C3294_=_C3786( C3294 C3786 ) C3294_=_C3925( C3294 C3925 ) C3294_=_C3942( C3294 C3942 ) \nC3294_=_C3958( C3294 C3958 ) C3294_=_C3959( C3294 C3959 ) C3295_=_C3296( C3295 C3296 ) C3295_=_C3297( C3295 C3297 ) C3295_=_C3298( C3295 C3298 ) C3295_=_C3541( C3295 C3541 ) \nC3295_=_C3609( C3295 C3609 ) C3295_=_C3933( C3295 C3933 ) C3295_=_C3958( C3295 C3958 ) C3295_=_C4020( C3295 C4020 ) C3295_=_C4026( C3295 C4026 ) C3296_=_C3297( C3296 C3297 ) \nC3296_=_C3298( C3296 C3298 ) C3296_=_C3634( C3296 C3634 ) C3296_=_C3717( C3296 C3717 ) C3296_=_C3736( C3296 C3736 ) C3296_=_C4090( C3296 C4090 ) C3297_=_C3298( C3297 C3298 ) \nC3297_=_C3959( C3297 C3959 ) C3298_=_C3486( C3298 C3486 ) C3298_=_C3718( C3298 C3718 ) C3298_=_C3737( C3298 C3737 ) C3298_=_C3773( C3298 C3773 ) C3298_=_C4082( C3298 C4082 ) \nC3298_=_C4090( C3298 C4090 ) C3300_=_C3301( C3300 C3301 ) C3300_=_C3302( C3300 C3302 ) C3300_=_C3303( C3300 C3303 ) C3300_=_C3305( C3300 C3305 ) C3300_=_C3309( C3300 C3309 ) \nC3300_=_C3310( C3300 C3310 ) C3300_=_C3312( C3300 C3312 ) C3300_=_C3316( C3300 C3316 ) C3300_=_C3467( C3300 C3467 ) C3300_=_C3470( C3300 C3470 ) C3300_=_C3473( C3300 C3473 ) \nC3301_=_C3302( C3301 C3302 ) C3301_=_C3303( C3301 C3303 ) C3301_=_C3305( C3301 C3305 ) C3301_=_C3309( C3301 C3309 ) C3301_=_C3310( C3301 C3310 ) C3301_=_C3312( C3301 C3312 ) \nC3301_=_C3316( C3301 C3316 ) C3301_=_C3566( C3301 C3566 ) C3301_=_C3567( C3301 C3567 ) C3301_=_C3569( C3301 C3569 ) C3301_=_C3570( C3301 C3570 ) C3301_=_C3571( C3301 C3571 ) \nC3301_=_C3572( C3301 C3572 ) C3302_=_C3303( C3302 C3303 ) C3302_=_C3305( C3302 C3305 ) C3302_=_C3309( C3302 C3309 ) C3302_=_C3310( C3302 C3310 ) C3302_=_C3312( C3302 C3312 ) \nC3302_=_C3316(</w:t>
      </w:r>
    </w:p>
    <w:p>
      <w:pPr>
        <w:pStyle w:val="PreformattedText"/>
        <w:bidi w:val="0"/>
        <w:spacing w:before="0" w:after="0"/>
        <w:jc w:val="left"/>
        <w:rPr/>
      </w:pPr>
      <w:r>
        <w:rPr/>
        <w:t xml:space="preserve"> </w:t>
      </w:r>
      <w:r>
        <w:rPr/>
        <w:t>C3302 C3316 ) C3302_=_C3451( C3302 C3451 ) C3302_=_C3583( C3302 C3583 ) C3302_=_C3584( C3302 C3584 ) C3302_=_C3585( C3302 C3585 ) C3302_=_C3587( C3302 C3587 ) \nC3302_=_C3591( C3302 C3591 ) C3302_=_C3592( C3302 C3592 ) C3303_=_C3305( C3303 C3305 ) C3303_=_C3309( C3303 C3309 ) C3303_=_C3310( C3303 C3310 ) C3303_=_C3312( C3303 C3312 ) \nC3303_=_C3316( C3303 C3316 ) C3303_=_C3417( C3303 C3417 ) C3303_=_C3669( C3303 C3669 ) C3303_=_C3670( C3303 C3670 ) C3303_=_C3671( C3303 C3671 ) C3303_=_C3672( C3303 C3672 ) \nC3303_=_C3673( C3303 C3673 ) C3303_=_C3675( C3303 C3675 ) C3303_=_C3676( C3303 C3676 ) C3303_=_C3678( C3303 C3678 ) C3303_=_C3679( C3303 C3679 ) C3303_=_C3680( C3303 C3680 ) \nC3305_=_C3309( C3305 C3309 ) C3305_=_C3310( C3305 C3310 ) C3305_=_C3312( C3305 C3312 ) C3305_=_C3316( C3305 C3316 ) C3305_=_C3704( C3305 C3704 ) C3305_=_C3706( C3305 C3706 ) \nC3305_=_C3708( C3305 C3708 ) C3309_=_C3310( C3309 C3310 ) C3309_=_C3312( C3309 C3312 ) C3309_=_C3316( C3309 C3316 ) C3309_=_C3570( C3309 C3570 ) C3309_=_C3672( C3309 C3672 ) \nC3309_=_C3860( C3309 C3860 ) C3309_=_C3906( C3309 C3906 ) C3309_=_C3908( C3309 C3908 ) C3310_=_C3312( C3310 C3312 ) C3310_=_C3316( C3310 C3316 ) C3310_=_C3571( C3310 C3571 ) \nC3310_=_C3675( C3310 C3675 ) C3310_=_C3861( C3310 C3861 ) C3310_=_C3967( C3310 C3967 ) C3310_=_C3968( C3310 C3968 ) C3310_=_C3971( C3310 C3971 ) C3312_=_C3316( C3312 C3316 ) \nC3312_=_C3685( C3312 C3685 ) C3312_=_C3985( C3312 C3985 ) C3312_=_C3986( C3312 C3986 ) C3312_=_C3987( C3312 C3987 ) C3312_=_C3991( C3312 C3991 ) C3316_=_C3350( C3316 C3350 ) \nC3316_=_C3529( C3316 C3529 ) C3316_=_C3592( C3316 C3592 ) C3316_=_C3690( C3316 C3690 ) C3316_=_C3772( C3316 C3772 ) C3316_=_C3821( C3316 C3821 ) C3316_=_C3867( C3316 C3867 ) \nC3316_=_C4065( C3316 C4065 ) C3316_=_C4081( C3316 C4081 ) C3324_=_C3379( C3324 C3379 ) C3324_=_C3691( C3324 C3691 ) C3324_=_C3847( C3324 C3847 ) C3324_=_C3893( C3324 C3893 ) \nC3324_=_C3913( C3324 C3913 ) C3324_=_C4005( C3324 C4005 ) C3324_=_C4099( C3324 C4099 ) C3325_=_C3326( C3325 C3326 ) C3325_=_C3328( C3325 C3328 ) C3325_=_C3330( C3325 C3330 ) \nC3325_=_C3334( C3325 C3334 ) C3325_=_C3352( C3325 C3352 ) C3325_=_C3353( C3325 C3353 ) C3325_=_C3360( C3325 C3360 ) C3325_=_C3362( C3325 C3362 ) C3326_=_C3328( C3326 C3328 ) \nC3326_=_C3330( C3326 C3330 ) C3326_=_C3334( C3326 C3334 ) C3326_=_C3434( C3326 C3434 ) C3326_=_C3441( C3326 C3441 ) C3326_=_C3442( C3326 C3442 ) C3328_=_C3330( C3328 C3330 ) \nC3328_=_C3334( C3328 C3334 ) C3328_=_C3383( C3328 C3383 ) C3328_=_C3497( C3328 C3497 ) C3328_=_C3519( C3328 C3519 ) C3328_=_C3520( C3328 C3520 ) C3328_=_C3523( C3328 C3523 ) \nC3328_=_C3526( C3328 C3526 ) C3328_=_C3528( C3328 C3528 ) C3328_=_C3529( C3328 C3529 ) C3328_=_C3531( C3328 C3531 ) C3330_=_C3334( C3330 C3334 ) C3330_=_C3353( C3330 C3353 ) \nC3330_=_C3434( C3330 C3434 ) C3330_=_C3663( C3330 C3663 ) C3330_=_C3664( C3330 C3664 ) C3330_=_C3666( C3330 C3666 ) C3334_=_C3666( C3334 C3666 ) C3337_=_C3338( C3337 C3338 ) \nC3337_=_C3345( C3337 C3345 ) C3337_=_C3346( C3337 C3346 ) C3337_=_C3350( C3337 C3350 ) C3337_=_C3383( C3337 C3383 ) C3337_=_C3384( C3337 C3384 ) C3337_=_C3385( C3337 C3385 ) \nC3337_=_C3387( C3337 C3387 ) C3338_=_C3345( C3338 C3345 ) C3338_=_C3346( C3338 C3346 ) C3338_=_C3350( C3338 C3350 ) C3338_=_C3509( C3338 C3509 ) C3338_=_C3510( C3338 C3510 ) \nC3338_=_C3511( C3338 C3511 ) C3338_=_C3512( C3338 C3512 ) C3338_=_C3513( C3338 C3513 ) C3338_=_C3514( C3338 C3514 ) C3338_=_C3516( C3338 C3516 ) C3345_=_C3346( C3345 C3346 ) \nC3345_=_C3350( C3345 C3350 ) C3345_=_C3467( C3345 C3467 ) C3345_=_C3879( C3345 C3879 ) C3345_=_C3919( C3345 C3919 ) C3345_=_C3920( C3345 C3920 ) C3346_=_C3350( C3346 C3350 ) \nC3346_=_C3396( C3346 C3396 ) C3346_=_C3470( C3346 C3470 ) C3346_=_C3706( C3346 C3706 ) C3346_=_C3727( C3346 C3727 ) C3346_=_C3779( C3346 C3779 ) C3346_=_C3793( C3346 C3793 ) \nC3346_=_C3803( C3346 C3803 ) C3346_=_C3843( C3346 C3843 ) C3346_=_C3910( C3346 C3910 ) C3346_=_C3985( C3346 C3985 ) C3346_=_C3992( C3346 C3992 ) C3350_=_C3529( C3350 C3529 ) \nC3350_=_C3592( C3350 C3592 ) C3350_=_C3690( C3350 C3690 ) C3350_=_C3772( C3350 C3772 ) C3350_=_C3821( C3350 C3821 ) C3350_=_C3867( C3350 C3867 ) C3350_=_C4065( C3350 C4065 ) \nC3350_=_C4081( C3350 C4081 ) C3352_=_C3353( C3352 C3353 ) C3352_=_C3360( C3352 C3360 ) C3352_=_C3362( C3352 C3362 ) C3352_=_C3415( C3352 C3415 ) C3352_=_C3534( C3352 C3534 ) \nC3352_=_C3535( C3352 C3535 ) C3352_=_C3537( C3352 C3537 ) C3352_=_C3539( C3352 C3539 ) C3352_=_C3541( C3352 C3541 ) C3352_=_C3542( C3352 C3542 ) C3352_=_C3543( C3352 C3543 ) \nC3352_=_C3544( C3352 C3544 ) C3352_=_C3545( C3352 C3545 ) C3352_=_C3546( C3352 C3546 ) C3353_=_C3360( C3353 C3360 ) C3353_=_C3362( C3353 C3362 ) C3353_=_C3434( C3353 C3434 ) \nC3353_=_C3663( C3353 C3663 ) C3353_=_C3664( C3353 C3664 ) C3353_=_C3666( C3353 C3666 ) C3360_=_C3362( C3360 C3362 ) C3360_=_C3399( C3360 C3399 ) C3360_=_C3544( C3360 C3544 ) \nC3360_=_C3655( C3360 C3655 ) C3360_=_C3757( C3360 C3757 ) C3360_=_C3796( C3360 C3796 ) C3360_=_C3806( C3360 C3806 ) C3360_=_C4016( C3360 C4016 ) C3360_=_C4021( C3360 C4021 ) \nC3362_=_C3546( C3362 C3546 ) C3362_=_C4012( C3362 C4012 ) C3362_=_C4018( C3362 C4018 ) C3362_=_C4043( C3362 C4043 ) C3362_=_C4096( C3362 C4096 ) C3363_=_C3367( C3363 C3367 ) \nC3363_=_C3369( C3363 C3369 ) C3363_=_C3370( C3363 C3370 ) C3363_=_C3519( C3363 C3519 ) C3363_=_C3595( C3363 C3595 ) C3363_=_C3596( C3363 C3596 ) C3363_=_C3600( C3363 C3600 ) \nC3363_=_C3601( C3363 C3601 ) C3367_=_C3369( C3367 C3369 ) C3367_=_C3370( C3367 C3370 ) C3367_=_C3694( C3367 C3694 ) C3367_=_C3826( C3367 C3826 ) C3369_=_C3370( C3369 C3370 ) \nC3369_=_C3561( C3369 C3561 ) C3369_=_C3699( C3369 C3699 ) C3369_=_C3849( C3369 C3849 ) C3369_=_C4060( C3369 C4060 ) C3370_=_C3601( C3370 C3601 ) C3370_=_C3688( C3370 C3688 ) \nC3370_=_C3716( C3370 C3716 ) C3370_=_C3735( C3370 C3735 ) C3370_=_C4067( C3370 C4067 ) C3370_=_C4070( C3370 C4070 ) C3372_=_C3375( C3372 C3375 ) C3372_=_C3377( C3372 C3377 ) \nC3372_=_C3379( C3372 C3379 ) C3372_=_C3380( C3372 C3380 ) C3372_=_C3584( C3372 C3584 ) C3372_=_C3684( C3372 C3684 ) C3372_=_C3685( C3372 C3685 ) C3372_=_C3686( C3372 C3686 ) \nC3372_=_C3688( C3372 C3688 ) C3372_=_C3690( C3372 C3690 ) C3372_=_C3691( C3372 C3691 ) C3372_=_C3692( C3372 C3692 ) C3375_=_C3377( C3375 C3377 ) C3375_=_C3379( C3375 C3379 ) \nC3375_=_C3380( C3375 C3380 ) C3375_=_C3526( C3375 C3526 ) C3375_=_C3684( C3375 C3684 ) C3375_=_C3933( C3375 C3933 ) C3375_=_C3935( C3375 C3935 ) C3375_=_C3937( C3375 C3937 ) \nC3377_=_C3379( C3377 C3379 ) C3377_=_C3380( C3377 C3380 ) C3377_=_C3686( C3377 C3686 ) C3377_=_C3733( C3377 C3733 ) C3377_=_C3811( C3377 C3811 ) C3377_=_C3834( C3377 C3834 ) \nC3377_=_C3871( C3377 C3871 ) C3377_=_C4049( C3377 C4049 ) C3377_=_C4050( C3377 C4050 ) C3377_=_C4051( C3377 C4051 ) C3377_=_C4054( C3377 C4054 ) C3379_=_C3380( C3379 C3380 ) \nC3379_=_C3691( C3379 C3691 ) C3379_=_C3847( C3379 C3847 ) C3379_=_C3893( C3379 C3893 ) C3379_=_C3913( C3379 C3913 ) C3379_=_C4005( C3379 C4005 ) C3379_=_C4099( C3379 C4099 ) \nC3380_=_C3554( C3380 C3554 ) C3380_=_C3937( C3380 C3937 ) C3380_=_C4054( C3380 C4054 ) C3380_=_C4099( C3380 C4099 ) C3383_=_C3384( C3383 C3384 ) C3383_=_C3385( C3383 C3385 ) \nC3383_=_C3387( C3383 C3387 ) C3383_=_C3497( C3383 C3497 ) C3383_=_C3519( C3383 C3519 ) C3383_=_C3520( C3383 C3520 ) C3383_=_C3523( C3383 C3523 ) C3383_=_C3526( C3383 C3526 ) \nC3383_=_C3528( C3383 C3528 ) C3383_=_C3529( C3383 C3529 ) C3383_=_C3531( C3383 C3531 ) C3384_=_C3385( C3384 C3385 ) C3384_=_C3387( C3384 C3387 ) C3384_=_C3510( C3384 C3510 ) \nC3384_=_C3792( C3384 C3792 ) C3384_=_C3793( C3384 C3793 ) C3384_=_C3796( C3384 C3796 ) C3384_=_C3797( C3384 C3797 ) C3385_=_C3387( C3385 C3387 ) C3385_=_C3500( C3385 C3500 ) \nC3385_=_C3523( C3385 C3523 ) C3385_=_C3566( C3385 C3566 ) C3385_=_C3638( C3385 C3638 ) C3385_=_C3671( C3385 C3671 ) C3385_=_C3860( C3385 C3860 ) C3385_=_C3861( C3385 C3861 ) \nC3385_=_C3863( C3385 C3863 ) C3385_=_C3866( C3385 C3866 ) C3385_=_C3867( C3385 C3867 ) C3385_=_C3868( C3385 C3868 ) C3387_=_C3514( C3387 C3514 ) C3387_=_C3610( C3387 C3610 ) \nC3387_=_C3713( C3387 C3713 ) C3387_=_C4042( C3387 C4042 ) C3387_=_C4043( C3387 C4043 ) C3395_=_C3396( C3395 C3396 ) C3395_=_C3397( C3395 C3397 ) C3395_=_C3399( C3395 C3399 ) \nC3395_=_C3400( C3395 C3400 ) C3395_=_C3401( C3395 C3401 ) C3395_=_C3741( C3395 C3741 ) C3395_=_C3792( C3395 C3792 ) C3395_=_C3852( C3395 C3852 ) C3395_=_C3874( C3395 C3874 ) \nC3395_=_C3955( C3395 C3955 ) C3396_=_C3397( C3396 C3397 ) C3396_=_C3399( C3396 C3399 ) C3396_=_C3400( C3396 C3400 ) C3396_=_C3401( C3396 C3401 ) C3396_=_C3470( C3396 C3470 ) \nC3396_=_C3706( C3396 C3706 ) C3396_=_C3727( C3396 C3727 ) C3396_=_C3779( C3396 C3779 ) C3396_=_C3793( C3396 C3793 ) C3396_=_C3803( C3396 C3803 ) C3396_=_C3843( C3396 C3843 ) \nC3396_=_C3910( C3396 C3910 ) C3396_=_C3985( C3396 C3985 ) C3396_=_C3992( C3396 C3992 ) C3397_=_C3399( C3397 C3399 ) C3397_=_C3400( C3397 C3400 ) C3397_=_C3401( C3397 C3401 ) \nC3397_=_C3425( C3397 C3425 ) C3397_=_C3660( C3397 C3660 ) C3397_=_C3831( C3397 C3831 ) C3397_=_C3927( C3397 C3927 ) C3397_=_C3973( C3397 C3973 ) C3397_=_C3996( C3397 C3996 ) \nC3397_=_C3997( C3397 C3997 ) C3399_=_C3400( C3399 C3400 ) C3399_=_C3401( C3399 C3401 ) C3399_=_C3544( C3399 C3544 ) C3399_=_C3655( C3399 C3655 ) C3399_=_C3757( C3399 C3757 ) \nC3399_=_C3796( C3399 C3796 ) C3399_=_C3806( C3399 C3806 ) C3399_=_C4016( C3399 C4016 ) C3399_=_C4021( C3399 C4021 ) C3400_=_C3401( C3400 C3401 ) C3400_=_C3553( C3400 C3553 ) \nC3400_=_C3797( C3400 C3797 ) C3400_=_C3859( C3400 C3859 ) C3400_=_C4036( C3400 C4036 ) C3400_=_C4063( C3400 C4063 ) C3401_=_C3442( C3401 C3442 ) C3401_=_C3635( C3401 C3635 ) \nC3401_=_C3662( C3401 C3662 ) C3401_=_C4048( C3401 C4048 ) C3402_=_C3406( C3402 C3406 ) C3402_=_C3407( C3402 C3407 ) C3402_=_C3410( C3402 C3410 ) C3402_=_C3451( C3402 C3451 ) \nC3402_=_C3454( C3402 C3454 ) C3402_=_C3455( C3402 C3455 ) C3402_=_C3458(</w:t>
      </w:r>
    </w:p>
    <w:p>
      <w:pPr>
        <w:pStyle w:val="PreformattedText"/>
        <w:bidi w:val="0"/>
        <w:spacing w:before="0" w:after="0"/>
        <w:jc w:val="left"/>
        <w:rPr/>
      </w:pPr>
      <w:r>
        <w:rPr/>
        <w:t xml:space="preserve"> </w:t>
      </w:r>
      <w:r>
        <w:rPr/>
        <w:t>C3402 C3458 ) C3402_=_C3460( C3402 C3460 ) C3402_=_C3462( C3402 C3462 ) C3406_=_C3407( C3406 C3407 ) \nC3406_=_C3410( C3406 C3410 ) C3406_=_C3583( C3406 C3583 ) C3406_=_C3636( C3406 C3636 ) C3406_=_C3637( C3406 C3637 ) C3406_=_C3638( C3406 C3638 ) C3406_=_C3639( C3406 C3639 ) \nC3406_=_C3640( C3406 C3640 ) C3406_=_C3641( C3406 C3641 ) C3406_=_C3643( C3406 C3643 ) C3406_=_C3644( C3406 C3644 ) C3407_=_C3410( C3407 C3410 ) C3407_=_C3520( C3407 C3520 ) \nC3410_=_C3659( C3410 C3659 ) C3410_=_C3704( C3410 C3704 ) C3410_=_C3786( C3410 C3786 ) C3410_=_C3925( C3410 C3925 ) C3410_=_C3942( C3410 C3942 ) C3410_=_C3958( C3410 C3958 ) \nC3410_=_C3959( C3410 C3959 ) C3415_=_C3416( C3415 C3416 ) C3415_=_C3417( C3415 C3417 ) C3415_=_C3418( C3415 C3418 ) C3415_=_C3420( C3415 C3420 ) C3415_=_C3424( C3415 C3424 ) \nC3415_=_C3425( C3415 C3425 ) C3415_=_C3427( C3415 C3427 ) C3415_=_C3534( C3415 C3534 ) C3415_=_C3535( C3415 C3535 ) C3415_=_C3537( C3415 C3537 ) C3415_=_C3539( C3415 C3539 ) \nC3415_=_C3541( C3415 C3541 ) C3415_=_C3542( C3415 C3542 ) C3415_=_C3543( C3415 C3543 ) C3415_=_C3544( C3415 C3544 ) C3415_=_C3545( C3415 C3545 ) C3415_=_C3546( C3415 C3546 ) \nC3416_=_C3417( C3416 C3417 ) C3416_=_C3418( C3416 C3418 ) C3416_=_C3420( C3416 C3420 ) C3416_=_C3424( C3416 C3424 ) C3416_=_C3425( C3416 C3425 ) C3416_=_C3427( C3416 C3427 ) \nC3416_=_C3603( C3416 C3603 ) C3416_=_C3604( C3416 C3604 ) C3416_=_C3609( C3416 C3609 ) C3416_=_C3610( C3416 C3610 ) C3416_=_C3611( C3416 C3611 ) C3416_=_C3612( C3416 C3612 ) \nC3416_=_C3613( C3416 C3613 ) C3417_=_C3418( C3417 C3418 ) C3417_=_C3420( C3417 C3420 ) C3417_=_C3424( C3417 C3424 ) C3417_=_C3425( C3417 C3425 ) C3417_=_C3427( C3417 C3427 ) \nC3417_=_C3669( C3417 C3669 ) C3417_=_C3670( C3417 C3670 ) C3417_=_C3671( C3417 C3671 ) C3417_=_C3672( C3417 C3672 ) C3417_=_C3673( C3417 C3673 ) C3417_=_C3675( C3417 C3675 ) \nC3417_=_C3676( C3417 C3676 ) C3417_=_C3678( C3417 C3678 ) C3417_=_C3679( C3417 C3679 ) C3417_=_C3680( C3417 C3680 ) C3418_=_C3420( C3418 C3420 ) C3418_=_C3424( C3418 C3424 ) \nC3418_=_C3425( C3418 C3425 ) C3418_=_C3427( C3418 C3427 ) C3418_=_C3476( C3418 C3476 ) C3418_=_C3595( C3418 C3595 ) C3418_=_C3603( C3418 C3603 ) C3418_=_C3712( C3418 C3712 ) \nC3418_=_C3713( C3418 C3713 ) C3418_=_C3714( C3418 C3714 ) C3418_=_C3715( C3418 C3715 ) C3418_=_C3716( C3418 C3716 ) C3418_=_C3717( C3418 C3717 ) C3418_=_C3718( C3418 C3718 ) \nC3420_=_C3424( C3420 C3424 ) C3420_=_C3425( C3420 C3425 ) C3420_=_C3427( C3420 C3427 ) C3420_=_C3585( C3420 C3585 ) C3420_=_C3764( C3420 C3764 ) C3420_=_C3766( C3420 C3766 ) \nC3420_=_C3767( C3420 C3767 ) C3420_=_C3769( C3420 C3769 ) C3420_=_C3770( C3420 C3770 ) C3420_=_C3772( C3420 C3772 ) C3420_=_C3773( C3420 C3773 ) C3424_=_C3425( C3424 C3425 ) \nC3424_=_C3427( C3424 C3427 ) C3424_=_C3537( C3424 C3537 ) C3424_=_C3572( C3424 C3572 ) C3424_=_C3676( C3424 C3676 ) C3424_=_C3829( C3424 C3829 ) C3424_=_C3906( C3424 C3906 ) \nC3424_=_C3926( C3424 C3926 ) C3424_=_C3967( C3424 C3967 ) C3424_=_C3973( C3424 C3973 ) C3424_=_C3974( C3424 C3974 ) C3424_=_C3976( C3424 C3976 ) C3424_=_C3977( C3424 C3977 ) \nC3425_=_C3427( C3425 C3427 ) C3425_=_C3660( C3425 C3660 ) C3425_=_C3831( C3425 C3831 ) C3425_=_C3927( C3425 C3927 ) C3425_=_C3973( C3425 C3973 ) C3425_=_C3996( C3425 C3996 ) \nC3425_=_C3997( C3425 C3997 ) C3427_=_C3503( C3427 C3503 ) C3427_=_C3542( C3427 C3542 ) C3427_=_C3679( C3427 C3679 ) C3427_=_C3754( C3427 C3754 ) C3427_=_C3832( C3427 C3832 ) \nC3427_=_C3929( C3427 C3929 ) C3427_=_C3979( C3427 C3979 ) C3427_=_C3996( C3427 C3996 ) C3427_=_C4029( C3427 C4029 ) C3427_=_C4037( C3427 C4037 ) C3427_=_C4038( C3427 C4038 ) \nC3427_=_C4039( C3427 C4039 ) C3434_=_C3441( C3434 C3441 ) C3434_=_C3442( C3434 C3442 ) C3434_=_C3663( C3434 C3663 ) C3434_=_C3664( C3434 C3664 ) C3434_=_C3666( C3434 C3666 ) \nC3441_=_C3442( C3441 C3442 ) C3441_=_C3449( C3441 C3449 ) C3441_=_C3496( C3441 C3496 ) C3441_=_C3528( C3441 C3528 ) C3441_=_C3581( C3441 C3581 ) C3441_=_C3633( C3441 C3633 ) \nC3441_=_C3866( C3441 C3866 ) C3441_=_C3983( C3441 C3983 ) C3441_=_C4047( C3441 C4047 ) C3442_=_C3635( C3442 C3635 ) C3442_=_C3662( C3442 C3662 ) C3442_=_C4048( C3442 C4048 ) \nC3449_=_C3450( C3449 C3450 ) C3449_=_C3496( C3449 C3496 ) C3449_=_C3528( C3449 C3528 ) C3449_=_C3581( C3449 C3581 ) C3449_=_C3633( C3449 C3633 ) C3449_=_C3866( C3449 C3866 ) \nC3449_=_C3983( C3449 C3983 ) C3449_=_C4047( C3449 C4047 ) C3450_=_C4073( C3450 C4073 ) C3450_=_C4098( C3450 C4098 ) C3451_=_C3454( C3451 C3454 ) C3451_=_C3455( C3451 C3455 ) \nC3451_=_C3458( C3451 C3458 ) C3451_=_C3460( C3451 C3460 ) C3451_=_C3462( C3451 C3462 ) C3451_=_C3583( C3451 C3583 ) C3451_=_C3584( C3451 C3584 ) C3451_=_C3585( C3451 C3585 ) \nC3451_=_C3587( C3451 C3587 ) C3451_=_C3591( C3451 C3591 ) C3451_=_C3592( C3451 C3592 ) C3454_=_C3455( C3454 C3455 ) C3454_=_C3458( C3454 C3458 ) C3454_=_C3460( C3454 C3460 ) \nC3454_=_C3462( C3454 C3462 ) C3454_=_C3637( C3454 C3637 ) C3454_=_C3648( C3454 C3648 ) C3454_=_C3786( C3454 C3786 ) C3455_=_C3458( C3455 C3458 ) C3455_=_C3460( C3455 C3460 ) \nC3455_=_C3462( C3455 C3462 ) C3455_=_C3587( C3455 C3587 ) C3455_=_C3669( C3455 C3669 ) C3455_=_C3814( C3455 C3814 ) C3455_=_C3817( C3455 C3817 ) C3455_=_C3819( C3455 C3819 ) \nC3455_=_C3821( C3455 C3821 ) C3455_=_C3822( C3455 C3822 ) C3458_=_C3460( C3458 C3460 ) C3458_=_C3462( C3458 C3462 ) C3458_=_C3492( C3458 C3492 ) C3458_=_C3600( C3458 C3600 ) \nC3458_=_C3678( C3458 C3678 ) C3458_=_C3900( C3458 C3900 ) C3458_=_C3939( C3458 C3939 ) C3458_=_C3961( C3458 C3961 ) C3458_=_C3968( C3458 C3968 ) C3458_=_C4003( C3458 C4003 ) \nC3458_=_C4004( C3458 C4004 ) C3458_=_C4005( C3458 C4005 ) C3460_=_C3462( C3460 C3462 ) C3460_=_C3643( C3460 C3643 ) C3460_=_C4085( C3460 C4085 ) C3462_=_C3564( C3462 C3564 ) \nC3462_=_C3644( C3462 C3644 ) C3462_=_C3701( C3462 C3701 ) C3462_=_C4024( C3462 C4024 ) C3462_=_C4098( C3462 C4098 ) C3467_=_C3470( C3467 C3470 ) C3467_=_C3473( C3467 C3473 ) \nC3467_=_C3879( C3467 C3879 ) C3467_=_C3919( C3467 C3919 ) C3467_=_C3920( C3467 C3920 ) C3470_=_C3473( C3470 C3473 ) C3470_=_C3706( C3470 C3706 ) C3470_=_C3727( C3470 C3727 ) \nC3470_=_C3779( C3470 C3779 ) C3470_=_C3793( C3470 C3793 ) C3470_=_C3803( C3470 C3803 ) C3470_=_C3843( C3470 C3843 ) C3470_=_C3910( C3470 C3910 ) C3470_=_C3985( C3470 C3985 ) \nC3470_=_C3992( C3470 C3992 ) C3473_=_C3708( C3473 C3708 ) C3473_=_C3746( C3473 C3746 ) C3473_=_C3875( C3473 C3875 ) C3473_=_C3986( C3473 C3986 ) C3473_=_C4010( C3473 C4010 ) \nC3473_=_C4042( C3473 C4042 ) C3476_=_C3477( C3476 C3477 ) C3476_=_C3478( C3476 C3478 ) C3476_=_C3480( C3476 C3480 ) C3476_=_C3481( C3476 C3481 ) C3476_=_C3482( C3476 C3482 ) \nC3476_=_C3486( C3476 C3486 ) C3476_=_C3595( C3476 C3595 ) C3476_=_C3603( C3476 C3603 ) C3476_=_C3712( C3476 C3712 ) C3476_=_C3713( C3476 C3713 ) C3476_=_C3714( C3476 C3714 ) \nC3476_=_C3715( C3476 C3715 ) C3476_=_C3716( C3476 C3716 ) C3476_=_C3717( C3476 C3717 ) C3476_=_C3718( C3476 C3718 ) C3477_=_C3478( C3477 C3478 ) C3477_=_C3480( C3477 C3480 ) \nC3477_=_C3481( C3477 C3481 ) C3477_=_C3482( C3477 C3482 ) C3477_=_C3486( C3477 C3486 ) C3477_=_C3509( C3477 C3509 ) C3477_=_C3596( C3477 C3596 ) C3477_=_C3731( C3477 C3731 ) \nC3477_=_C3733( C3477 C3733 ) C3477_=_C3735( C3477 C3735 ) C3477_=_C3736( C3477 C3736 ) C3477_=_C3737( C3477 C3737 ) C3478_=_C3480( C3478 C3480 ) C3478_=_C3481( C3478 C3481 ) \nC3478_=_C3482( C3478 C3482 ) C3478_=_C3486( C3478 C3486 ) C3478_=_C3499( C3478 C3499 ) C3478_=_C3534( C3478 C3534 ) C3478_=_C3670( C3478 C3670 ) C3478_=_C3829( C3478 C3829 ) \nC3478_=_C3831( C3478 C3831 ) C3478_=_C3832( C3478 C3832 ) C3478_=_C3834( C3478 C3834 ) C3478_=_C3835( C3478 C3835 ) C3478_=_C3837( C3478 C3837 ) C3478_=_C3838( C3478 C3838 ) \nC3480_=_C3481( C3480 C3481 ) C3480_=_C3482( C3480 C3482 ) C3480_=_C3486( C3480 C3486 ) C3480_=_C3550( C3480 C3550 ) C3480_=_C3640( C3480 C3640 ) C3480_=_C3654( C3480 C3654 ) \nC3480_=_C3835( C3480 C3835 ) C3480_=_C3901( C3480 C3901 ) C3480_=_C4031( C3480 C4031 ) C3480_=_C4049( C3480 C4049 ) C3480_=_C4059( C3480 C4059 ) C3481_=_C3482( C3481 C3482 ) \nC3481_=_C3486( C3481 C3486 ) C3481_=_C4071( C3481 C4071 ) C3481_=_C4073( C3481 C4073 ) C3482_=_C3486( C3482 C3486 ) C3482_=_C3625( C3482 C3625 ) C3482_=_C3837( C3482 C3837 ) \nC3482_=_C3954( C3482 C3954 ) C3482_=_C4011( C3482 C4011 ) C3482_=_C4017( C3482 C4017 ) C3482_=_C4026( C3482 C4026 ) C3482_=_C4051( C3482 C4051 ) C3482_=_C4055( C3482 C4055 ) \nC3482_=_C4089( C3482 C4089 ) C3486_=_C3718( C3486 C3718 ) C3486_=_C3737( C3486 C3737 ) C3486_=_C3773( C3486 C3773 ) C3486_=_C4082( C3486 C4082 ) C3486_=_C4090( C3486 C4090 ) \nC3492_=_C3496( C3492 C3496 ) C3492_=_C3600( C3492 C3600 ) C3492_=_C3678( C3492 C3678 ) C3492_=_C3900( C3492 C3900 ) C3492_=_C3939( C3492 C3939 ) C3492_=_C3961( C3492 C3961 ) \nC3492_=_C3968( C3492 C3968 ) C3492_=_C4003( C3492 C4003 ) C3492_=_C4004( C3492 C4004 ) C3492_=_C4005( C3492 C4005 ) C3496_=_C3528( C3496 C3528 ) C3496_=_C3581( C3496 C3581 ) \nC3496_=_C3633( C3496 C3633 ) C3496_=_C3866( C3496 C3866 ) C3496_=_C3983( C3496 C3983 ) C3496_=_C4047( C3496 C4047 ) C3497_=_C3498( C3497 C3498 ) C3497_=_C3499( C3497 C3499 ) \nC3497_=_C3500( C3497 C3500 ) C3497_=_C3502( C3497 C3502 ) C3497_=_C3503( C3497 C3503 ) C3497_=_C3504( C3497 C3504 ) C3497_=_C3519( C3497 C3519 ) C3497_=_C3520( C3497 C3520 ) \nC3497_=_C3523( C3497 C3523 ) C3497_=_C3526( C3497 C3526 ) C3497_=_C3528( C3497 C3528 ) C3497_=_C3529( C3497 C3529 ) C3497_=_C3531( C3497 C3531 ) C3498_=_C3499( C3498 C3499 ) \nC3498_=_C3500( C3498 C3500 ) C3498_=_C3502( C3498 C3502 ) C3498_=_C3503( C3498 C3503 ) C3498_=_C3504( C3498 C3504 ) C3498_=_C3647( C3498 C3647 ) C3498_=_C3753( C3498 C3753 ) \nC3498_=_C3754( C3498 C3754 ) C3498_=_C3757( C3498 C3757 ) C3499_=_C3500( C3499 C3500 ) C3499_=_C3502( C3499 C3502 ) C3499_=_C3503( C3499 C3503 ) C3499_=_C3504( C3499 C3504 ) \nC3499_=_C3534( C3499 C3534 ) C3499_=_C3670( C3499 C3670 ) C3499_=_C3829( C3499 C3829 ) C3499_=_C3831( C3499 C3831 ) C3499_=_C3832(</w:t>
      </w:r>
    </w:p>
    <w:p>
      <w:pPr>
        <w:pStyle w:val="PreformattedText"/>
        <w:bidi w:val="0"/>
        <w:spacing w:before="0" w:after="0"/>
        <w:jc w:val="left"/>
        <w:rPr/>
      </w:pPr>
      <w:r>
        <w:rPr/>
        <w:t xml:space="preserve"> </w:t>
      </w:r>
      <w:r>
        <w:rPr/>
        <w:t>C3499 C3832 ) C3499_=_C3834( C3499 C3834 ) \nC3499_=_C3835( C3499 C3835 ) C3499_=_C3837( C3499 C3837 ) C3499_=_C3838( C3499 C3838 ) C3500_=_C3502( C3500 C3502 ) C3500_=_C3503( C3500 C3503 ) C3500_=_C3504( C3500 C3504 ) \nC3500_=_C3523( C3500 C3523 ) C3500_=_C3566( C3500 C3566 ) C3500_=_C3638( C3500 C3638 ) C3500_=_C3671( C3500 C3671 ) C3500_=_C3860( C3500 C3860 ) C3500_=_C3861( C3500 C3861 ) \nC3500_=_C3863( C3500 C3863 ) C3500_=_C3866( C3500 C3866 ) C3500_=_C3867( C3500 C3867 ) C3500_=_C3868( C3500 C3868 ) C3502_=_C3503( C3502 C3503 ) C3502_=_C3504( C3502 C3504 ) \nC3502_=_C3979( C3502 C3979 ) C3502_=_C3982( C3502 C3982 ) C3502_=_C3983( C3502 C3983 ) C3503_=_C3504( C3503 C3504 ) C3503_=_C3542( C3503 C3542 ) C3503_=_C3679( C3503 C3679 ) \nC3503_=_C3754( C3503 C3754 ) C3503_=_C3832( C3503 C3832 ) C3503_=_C3929( C3503 C3929 ) C3503_=_C3979( C3503 C3979 ) C3503_=_C3996( C3503 C3996 ) C3503_=_C4029( C3503 C4029 ) \nC3503_=_C4037( C3503 C4037 ) C3503_=_C4038( C3503 C4038 ) C3503_=_C4039( C3503 C4039 ) C3504_=_C3560( C3504 C3560 ) C3504_=_C3611( C3504 C3611 ) C3504_=_C3697( C3504 C3697 ) \nC3504_=_C3714( C3504 C3714 ) C3504_=_C4037( C3504 C4037 ) C3509_=_C3510( C3509 C3510 ) C3509_=_C3511( C3509 C3511 ) C3509_=_C3512( C3509 C3512 ) C3509_=_C3513( C3509 C3513 ) \nC3509_=_C3514( C3509 C3514 ) C3509_=_C3516( C3509 C3516 ) C3509_=_C3596( C3509 C3596 ) C3509_=_C3731( C3509 C3731 ) C3509_=_C3733( C3509 C3733 ) C3509_=_C3735( C3509 C3735 ) \nC3509_=_C3736( C3509 C3736 ) C3509_=_C3737( C3509 C3737 ) C3510_=_C3511( C3510 C3511 ) C3510_=_C3512( C3510 C3512 ) C3510_=_C3513( C3510 C3513 ) C3510_=_C3514( C3510 C3514 ) \nC3510_=_C3516( C3510 C3516 ) C3510_=_C3792( C3510 C3792 ) C3510_=_C3793( C3510 C3793 ) C3510_=_C3796( C3510 C3796 ) C3510_=_C3797( C3510 C3797 ) C3511_=_C3512( C3511 C3512 ) \nC3511_=_C3513( C3511 C3513 ) C3511_=_C3514( C3511 C3514 ) C3511_=_C3516( C3511 C3516 ) C3511_=_C3731( C3511 C3731 ) C3511_=_C3807( C3511 C3807 ) C3511_=_C3811( C3511 C3811 ) \nC3511_=_C3813( C3511 C3813 ) C3512_=_C3513( C3512 C3513 ) C3512_=_C3514( C3512 C3514 ) C3512_=_C3516( C3512 C3516 ) C3512_=_C3567( C3512 C3567 ) C3512_=_C3807( C3512 C3807 ) \nC3512_=_C3869( C3512 C3869 ) C3512_=_C3870( C3512 C3870 ) C3512_=_C3871( C3512 C3871 ) C3513_=_C3514( C3513 C3514 ) C3513_=_C3516( C3513 C3516 ) C3513_=_C3548( C3513 C3548 ) \nC3513_=_C3879( C3513 C3879 ) C3513_=_C3883( C3513 C3883 ) C3513_=_C3884( C3513 C3884 ) C3514_=_C3516( C3514 C3516 ) C3514_=_C3610( C3514 C3610 ) C3514_=_C3713( C3514 C3713 ) \nC3514_=_C4042( C3514 C4042 ) C3514_=_C4043( C3514 C4043 ) C3516_=_C3641( C3516 C3641 ) C3516_=_C3813( C3516 C3813 ) C3516_=_C3987( C3516 C3987 ) C3516_=_C4032( C3516 C4032 ) \nC3516_=_C4050( C3516 C4050 ) C3516_=_C4067( C3516 C4067 ) C3516_=_C4068( C3516 C4068 ) C3519_=_C3520( C3519 C3520 ) C3519_=_C3523( C3519 C3523 ) C3519_=_C3526( C3519 C3526 ) \nC3519_=_C3528( C3519 C3528 ) C3519_=_C3529( C3519 C3529 ) C3519_=_C3531( C3519 C3531 ) C3519_=_C3595( C3519 C3595 ) C3519_=_C3596( C3519 C3596 ) C3519_=_C3600( C3519 C3600 ) \nC3519_=_C3601( C3519 C3601 ) C3520_=_C3523( C3520 C3523 ) C3520_=_C3526( C3520 C3526 ) C3520_=_C3528( C3520 C3528 ) C3520_=_C3529( C3520 C3529 ) C3520_=_C3531( C3520 C3531 ) \nC3523_=_C3526( C3523 C3526 ) C3523_=_C3528( C3523 C3528 ) C3523_=_C3529( C3523 C3529 ) C3523_=_C3531( C3523 C3531 ) C3523_=_C3566( C3523 C3566 ) C3523_=_C3638( C3523 C3638 ) \nC3523_=_C3671( C3523 C3671 ) C3523_=_C3860( C3523 C3860 ) C3523_=_C3861( C3523 C3861 ) C3523_=_C3863( C3523 C3863 ) C3523_=_C3866( C3523 C3866 ) C3523_=_C3867( C3523 C3867 ) \nC3523_=_C3868( C3523 C3868 ) C3526_=_C3528( C3526 C3528 ) C3526_=_C3529( C3526 C3529 ) C3526_=_C3531( C3526 C3531 ) C3526_=_C3684( C3526 C3684 ) C3526_=_C3933( C3526 C3933 ) \nC3526_=_C3935( C3526 C3935 ) C3526_=_C3937( C3526 C3937 ) C3528_=_C3529( C3528 C3529 ) C3528_=_C3531( C3528 C3531 ) C3528_=_C3581( C3528 C3581 ) C3528_=_C3633( C3528 C3633 ) \nC3528_=_C3866( C3528 C3866 ) C3528_=_C3983( C3528 C3983 ) C3528_=_C4047( C3528 C4047 ) C3529_=_C3531( C3529 C3531 ) C3529_=_C3592( C3529 C3592 ) C3529_=_C3690( C3529 C3690 ) \nC3529_=_C3772( C3529 C3772 ) C3529_=_C3821( C3529 C3821 ) C3529_=_C3867( C3529 C3867 ) C3529_=_C4065( C3529 C4065 ) C3529_=_C4081( C3529 C4081 ) C3531_=_C3692( C3531 C3692 ) \nC3531_=_C3868( C3531 C3868 ) C3531_=_C3991( C3531 C3991 ) C3531_=_C4068( C3531 C4068 ) C3531_=_C4070( C3531 C4070 ) C3534_=_C3535( C3534 C3535 ) C3534_=_C3537( C3534 C3537 ) \nC3534_=_C3539( C3534 C3539 ) C3534_=_C3541( C3534 C3541 ) C3534_=_C3542( C3534 C3542 ) C3534_=_C3543( C3534 C3543 ) C3534_=_C3544( C3534 C3544 ) C3534_=_C3545( C3534 C3545 ) \nC3534_=_C3546( C3534 C3546 ) C3534_=_C3670( C3534 C3670 ) C3534_=_C3829( C3534 C3829 ) C3534_=_C3831( C3534 C3831 ) C3534_=_C3832( C3534 C3832 ) C3534_=_C3834( C3534 C3834 ) \nC3534_=_C3835( C3534 C3835 ) C3534_=_C3837( C3534 C3837 ) C3534_=_C3838( C3534 C3838 ) C3535_=_C3537( C3535 C3537 ) C3535_=_C3539( C3535 C3539 ) C3535_=_C3541( C3535 C3541 ) \nC3535_=_C3542( C3535 C3542 ) C3535_=_C3543( C3535 C3543 ) C3535_=_C3544( C3535 C3544 ) C3535_=_C3545( C3535 C3545 ) C3535_=_C3546( C3535 C3546 ) C3535_=_C3673( C3535 C3673 ) \nC3535_=_C3925( C3535 C3925 ) C3535_=_C3926( C3535 C3926 ) C3535_=_C3927( C3535 C3927 ) C3535_=_C3929( C3535 C3929 ) C3537_=_C3539( C3537 C3539 ) C3537_=_C3541( C3537 C3541 ) \nC3537_=_C3542( C3537 C3542 ) C3537_=_C3543( C3537 C3543 ) C3537_=_C3544( C3537 C3544 ) C3537_=_C3545( C3537 C3545 ) C3537_=_C3546( C3537 C3546 ) C3537_=_C3572( C3537 C3572 ) \nC3537_=_C3676( C3537 C3676 ) C3537_=_C3829( C3537 C3829 ) C3537_=_C3906( C3537 C3906 ) C3537_=_C3926( C3537 C3926 ) C3537_=_C3967( C3537 C3967 ) C3537_=_C3973( C3537 C3973 ) \nC3537_=_C3974( C3537 C3974 ) C3537_=_C3976( C3537 C3976 ) C3537_=_C3977( C3537 C3977 ) C3539_=_C3541( C3539 C3541 ) C3539_=_C3542( C3539 C3542 ) C3539_=_C3543( C3539 C3543 ) \nC3539_=_C3544( C3539 C3544 ) C3539_=_C3545( C3539 C3545 ) C3539_=_C3546( C3539 C3546 ) C3539_=_C3766( C3539 C3766 ) C3539_=_C4016( C3539 C4016 ) C3539_=_C4017( C3539 C4017 ) \nC3539_=_C4018( C3539 C4018 ) C3541_=_C3542( C3541 C3542 ) C3541_=_C3543( C3541 C3543 ) C3541_=_C3544( C3541 C3544 ) C3541_=_C3545( C3541 C3545 ) C3541_=_C3546( C3541 C3546 ) \nC3541_=_C3609( C3541 C3609 ) C3541_=_C3933( C3541 C3933 ) C3541_=_C3958( C3541 C3958 ) C3541_=_C4020( C3541 C4020 ) C3541_=_C4026( C3541 C4026 ) C3542_=_C3543( C3542 C3543 ) \nC3542_=_C3544( C3542 C3544 ) C3542_=_C3545( C3542 C3545 ) C3542_=_C3546( C3542 C3546 ) C3542_=_C3679( C3542 C3679 ) C3542_=_C3754( C3542 C3754 ) C3542_=_C3832( C3542 C3832 ) \nC3542_=_C3929( C3542 C3929 ) C3542_=_C3979( C3542 C3979 ) C3542_=_C3996( C3542 C3996 ) C3542_=_C4029( C3542 C4029 ) C3542_=_C4037( C3542 C4037 ) C3542_=_C4038( C3542 C4038 ) \nC3542_=_C4039( C3542 C4039 ) C3543_=_C3544( C3543 C3544 ) C3543_=_C3545( C3543 C3545 ) C3543_=_C3546( C3543 C3546 ) C3543_=_C3680( C3543 C3680 ) C3543_=_C3770( C3543 C3770 ) \nC3543_=_C3977( C3543 C3977 ) C3543_=_C3997( C3543 C3997 ) C3543_=_C4039( C3543 C4039 ) C3543_=_C4063( C3543 C4063 ) C3544_=_C3545( C3544 C3545 ) C3544_=_C3546( C3544 C3546 ) \nC3544_=_C3655( C3544 C3655 ) C3544_=_C3757( C3544 C3757 ) C3544_=_C3796( C3544 C3796 ) C3544_=_C3806( C3544 C3806 ) C3544_=_C4016( C3544 C4016 ) C3544_=_C4021( C3544 C4021 ) \nC3545_=_C3546( C3545 C3546 ) C3545_=_C3613( C3545 C3613 ) C3545_=_C3935( C3545 C3935 ) C3545_=_C4022( C3545 C4022 ) C3546_=_C4012( C3546 C4012 ) C3546_=_C4018( C3546 C4018 ) \nC3546_=_C4043( C3546 C4043 ) C3546_=_C4096( C3546 C4096 ) C3548_=_C3550( C3548 C3550 ) C3548_=_C3553( C3548 C3553 ) C3548_=_C3554( C3548 C3554 ) C3548_=_C3879( C3548 C3879 ) \nC3548_=_C3883( C3548 C3883 ) C3548_=_C3884( C3548 C3884 ) C3550_=_C3553( C3550 C3553 ) C3550_=_C3554( C3550 C3554 ) C3550_=_C3640( C3550 C3640 ) C3550_=_C3654( C3550 C3654 ) \nC3550_=_C3835( C3550 C3835 ) C3550_=_C3901( C3550 C3901 ) C3550_=_C4031( C3550 C4031 ) C3550_=_C4049( C3550 C4049 ) C3550_=_C4059( C3550 C4059 ) C3553_=_C3554( C3553 C3554 ) \nC3553_=_C3797( C3553 C3797 ) C3553_=_C3859( C3553 C3859 ) C3553_=_C4036( C3553 C4036 ) C3553_=_C4063( C3553 C4063 ) C3554_=_C3937( C3554 C3937 ) C3554_=_C4054( C3554 C4054 ) \nC3554_=_C4099( C3554 C4099 ) C3557_=_C3558( C3557 C3558 ) C3557_=_C3560( C3557 C3560 ) C3557_=_C3561( C3557 C3561 ) C3557_=_C3563( C3557 C3563 ) C3557_=_C3564( C3557 C3564 ) \nC3557_=_C3604( C3557 C3604 ) C3557_=_C3663( C3557 C3663 ) C3557_=_C3712( C3557 C3712 ) C3557_=_C3738( C3557 C3738 ) C3557_=_C3741( C3557 C3741 ) C3557_=_C3746( C3557 C3746 ) \nC3558_=_C3560( C3558 C3560 ) C3558_=_C3561( C3558 C3561 ) C3558_=_C3563( C3558 C3563 ) C3558_=_C3564( C3558 C3564 ) C3558_=_C3664( C3558 C3664 ) C3558_=_C3738( C3558 C3738 ) \nC3558_=_C3869( C3558 C3869 ) C3558_=_C3873( C3558 C3873 ) C3558_=_C3874( C3558 C3874 ) C3558_=_C3875( C3558 C3875 ) C3560_=_C3561( C3560 C3561 ) C3560_=_C3563( C3560 C3563 ) \nC3560_=_C3564( C3560 C3564 ) C3560_=_C3611( C3560 C3611 ) C3560_=_C3697( C3560 C3697 ) C3560_=_C3714( C3560 C3714 ) C3560_=_C4037( C3560 C4037 ) C3561_=_C3563( C3561 C3563 ) \nC3561_=_C3564( C3561 C3564 ) C3561_=_C3699( C3561 C3699 ) C3561_=_C3849( C3561 C3849 ) C3561_=_C4060( C3561 C4060 ) C3563_=_C3564( C3563 C3564 ) C3563_=_C3730( C3563 C3730 ) \nC3563_=_C3838( C3563 C3838 ) C3563_=_C3908( C3563 C3908 ) C3563_=_C4059( C3563 C4059 ) C3563_=_C4089( C3563 C4089 ) C3564_=_C3644( C3564 C3644 ) C3564_=_C3701( C3564 C3701 ) \nC3564_=_C4024( C3564 C4024 ) C3564_=_C4098( C3564 C4098 ) C3566_=_C3567( C3566 C3567 ) C3566_=_C3569( C3566 C3569 ) C3566_=_C3570( C3566 C3570 ) C3566_=_C3571( C3566 C3571 ) \nC3566_=_C3572( C3566 C3572 ) C3566_=_C3638( C3566 C3638 ) C3566_=_C3671( C3566 C3671 ) C3566_=_C3860( C3566 C3860 ) C3566_=_C3861( C3566 C3861 ) C3566_=_C3863( C3566 C3863 ) \nC3566_=_C3866( C3566 C3866 ) C3566_=_C3867( C3566 C3867 ) C3566_=_C3868( C3566 C3868 ) C3567_=_C3569( C3567 C3569 ) C3567_=_C3570( C3567 C3570 ) C3567_=_C3571( C3567 C3571 ) \nC3567_=_C3572(</w:t>
      </w:r>
    </w:p>
    <w:p>
      <w:pPr>
        <w:pStyle w:val="PreformattedText"/>
        <w:bidi w:val="0"/>
        <w:spacing w:before="0" w:after="0"/>
        <w:jc w:val="left"/>
        <w:rPr/>
      </w:pPr>
      <w:r>
        <w:rPr/>
        <w:t xml:space="preserve"> </w:t>
      </w:r>
      <w:r>
        <w:rPr/>
        <w:t>C3567 C3572 ) C3567_=_C3807( C3567 C3807 ) C3567_=_C3869( C3567 C3869 ) C3567_=_C3870( C3567 C3870 ) C3567_=_C3871( C3567 C3871 ) C3569_=_C3570( C3569 C3570 ) \nC3569_=_C3571( C3569 C3571 ) C3569_=_C3572( C3569 C3572 ) C3569_=_C3870( C3569 C3870 ) C3569_=_C3873( C3569 C3873 ) C3570_=_C3571( C3570 C3571 ) C3570_=_C3572( C3570 C3572 ) \nC3570_=_C3672( C3570 C3672 ) C3570_=_C3860( C3570 C3860 ) C3570_=_C3906( C3570 C3906 ) C3570_=_C3908( C3570 C3908 ) C3571_=_C3572( C3571 C3572 ) C3571_=_C3675( C3571 C3675 ) \nC3571_=_C3861( C3571 C3861 ) C3571_=_C3967( C3571 C3967 ) C3571_=_C3968( C3571 C3968 ) C3571_=_C3971( C3571 C3971 ) C3572_=_C3676( C3572 C3676 ) C3572_=_C3829( C3572 C3829 ) \nC3572_=_C3906( C3572 C3906 ) C3572_=_C3926( C3572 C3926 ) C3572_=_C3967( C3572 C3967 ) C3572_=_C3973( C3572 C3973 ) C3572_=_C3974( C3572 C3974 ) C3572_=_C3976( C3572 C3976 ) \nC3572_=_C3977( C3572 C3977 ) C3581_=_C3633( C3581 C3633 ) C3581_=_C3866( C3581 C3866 ) C3581_=_C3983( C3581 C3983 ) C3581_=_C4047( C3581 C4047 ) C3583_=_C3584( C3583 C3584 ) \nC3583_=_C3585( C3583 C3585 ) C3583_=_C3587( C3583 C3587 ) C3583_=_C3591( C3583 C3591 ) C3583_=_C3592( C3583 C3592 ) C3583_=_C3636( C3583 C3636 ) C3583_=_C3637( C3583 C3637 ) \nC3583_=_C3638( C3583 C3638 ) C3583_=_C3639( C3583 C3639 ) C3583_=_C3640( C3583 C3640 ) C3583_=_C3641( C3583 C3641 ) C3583_=_C3643( C3583 C3643 ) C3583_=_C3644( C3583 C3644 ) \nC3584_=_C3585( C3584 C3585 ) C3584_=_C3587( C3584 C3587 ) C3584_=_C3591( C3584 C3591 ) C3584_=_C3592( C3584 C3592 ) C3584_=_C3684( C3584 C3684 ) C3584_=_C3685( C3584 C3685 ) \nC3584_=_C3686( C3584 C3686 ) C3584_=_C3688( C3584 C3688 ) C3584_=_C3690( C3584 C3690 ) C3584_=_C3691( C3584 C3691 ) C3584_=_C3692( C3584 C3692 ) C3585_=_C3587( C3585 C3587 ) \nC3585_=_C3591( C3585 C3591 ) C3585_=_C3592( C3585 C3592 ) C3585_=_C3764( C3585 C3764 ) C3585_=_C3766( C3585 C3766 ) C3585_=_C3767( C3585 C3767 ) C3585_=_C3769( C3585 C3769 ) \nC3585_=_C3770( C3585 C3770 ) C3585_=_C3772( C3585 C3772 ) C3585_=_C3773( C3585 C3773 ) C3587_=_C3591( C3587 C3591 ) C3587_=_C3592( C3587 C3592 ) C3587_=_C3669( C3587 C3669 ) \nC3587_=_C3814( C3587 C3814 ) C3587_=_C3817( C3587 C3817 ) C3587_=_C3819( C3587 C3819 ) C3587_=_C3821( C3587 C3821 ) C3587_=_C3822( C3587 C3822 ) C3591_=_C3592( C3591 C3592 ) \nC3591_=_C3826( C3591 C3826 ) C3591_=_C3971( C3591 C3971 ) C3591_=_C4071( C3591 C4071 ) C3591_=_C4081( C3591 C4081 ) C3591_=_C4082( C3591 C4082 ) C3592_=_C3690( C3592 C3690 ) \nC3592_=_C3772( C3592 C3772 ) C3592_=_C3821( C3592 C3821 ) C3592_=_C3867( C3592 C3867 ) C3592_=_C4065( C3592 C4065 ) C3592_=_C4081( C3592 C4081 ) C3595_=_C3596( C3595 C3596 ) \nC3595_=_C3600( C3595 C3600 ) C3595_=_C3601( C3595 C3601 ) C3595_=_C3603( C3595 C3603 ) C3595_=_C3712( C3595 C3712 ) C3595_=_C3713( C3595 C3713 ) C3595_=_C3714( C3595 C3714 ) \nC3595_=_C3715( C3595 C3715 ) C3595_=_C3716( C3595 C3716 ) C3595_=_C3717( C3595 C3717 ) C3595_=_C3718( C3595 C3718 ) C3596_=_C3600( C3596 C3600 ) C3596_=_C3601( C3596 C3601 ) \nC3596_=_C3731( C3596 C3731 ) C3596_=_C3733( C3596 C3733 ) C3596_=_C3735( C3596 C3735 ) C3596_=_C3736( C3596 C3736 ) C3596_=_C3737( C3596 C3737 ) C3600_=_C3601( C3600 C3601 ) \nC3600_=_C3678( C3600 C3678 ) C3600_=_C3900( C3600 C3900 ) C3600_=_C3939( C3600 C3939 ) C3600_=_C3961( C3600 C3961 ) C3600_=_C3968( C3600 C3968 ) C3600_=_C4003( C3600 C4003 ) \nC3600_=_C4004( C3600 C4004 ) C3600_=_C4005( C3600 C4005 ) C3601_=_C3688( C3601 C3688 ) C3601_=_C3716( C3601 C3716 ) C3601_=_C3735( C3601 C3735 ) C3601_=_C4067( C3601 C4067 ) \nC3601_=_C4070( C3601 C4070 ) C3603_=_C3604( C3603 C3604 ) C3603_=_C3609( C3603 C3609 ) C3603_=_C3610( C3603 C3610 ) C3603_=_C3611( C3603 C3611 ) C3603_=_C3612( C3603 C3612 ) \nC3603_=_C3613( C3603 C3613 ) C3603_=_C3712( C3603 C3712 ) C3603_=_C3713( C3603 C3713 ) C3603_=_C3714( C3603 C3714 ) C3603_=_C3715( C3603 C3715 ) C3603_=_C3716( C3603 C3716 ) \nC3603_=_C3717( C3603 C3717 ) C3603_=_C3718( C3603 C3718 ) C3604_=_C3609( C3604 C3609 ) C3604_=_C3610( C3604 C3610 ) C3604_=_C3611( C3604 C3611 ) C3604_=_C3612( C3604 C3612 ) \nC3604_=_C3613( C3604 C3613 ) C3604_=_C3663( C3604 C3663 ) C3604_=_C3712( C3604 C3712 ) C3604_=_C3738( C3604 C3738 ) C3604_=_C3741( C3604 C3741 ) C3604_=_C3746( C3604 C3746 ) \nC3609_=_C3610( C3609 C3610 ) C3609_=_C3611( C3609 C3611 ) C3609_=_C3612( C3609 C3612 ) C3609_=_C3613( C3609 C3613 ) C3609_=_C3933( C3609 C3933 ) C3609_=_C3958( C3609 C3958 ) \nC3609_=_C4020( C3609 C4020 ) C3609_=_C4026( C3609 C4026 ) C3610_=_C3611( C3610 C3611 ) C3610_=_C3612( C3610 C3612 ) C3610_=_C3613( C3610 C3613 ) C3610_=_C3713( C3610 C3713 ) \nC3610_=_C4042( C3610 C4042 ) C3610_=_C4043( C3610 C4043 ) C3611_=_C3612( C3611 C3612 ) C3611_=_C3613( C3611 C3613 ) C3611_=_C3697( C3611 C3697 ) C3611_=_C3714( C3611 C3714 ) \nC3611_=_C4037( C3611 C4037 ) C3612_=_C3613( C3612 C3613 ) C3612_=_C3715( C3612 C3715 ) C3612_=_C4003( C3612 C4003 ) C3612_=_C4055( C3612 C4055 ) C3613_=_C3935( C3613 C3935 ) \nC3613_=_C4022( C3613 C4022 ) C3625_=_C3837( C3625 C3837 ) C3625_=_C3954( C3625 C3954 ) C3625_=_C4011( C3625 C4011 ) C3625_=_C4017( C3625 C4017 ) C3625_=_C4026( C3625 C4026 ) \nC3625_=_C4051( C3625 C4051 ) C3625_=_C4055( C3625 C4055 ) C3625_=_C4089( C3625 C4089 ) C3632_=_C3633( C3632 C3633 ) C3632_=_C3634( C3632 C3634 ) C3632_=_C3635( C3632 C3635 ) \nC3632_=_C3883( C3632 C3883 ) C3632_=_C3982( C3632 C3982 ) C3632_=_C4001( C3632 C4001 ) C3632_=_C4060( C3632 C4060 ) C3632_=_C4085( C3632 C4085 ) C3633_=_C3634( C3633 C3634 ) \nC3633_=_C3635( C3633 C3635 ) C3633_=_C3866( C3633 C3866 ) C3633_=_C3983( C3633 C3983 ) C3633_=_C4047( C3633 C4047 ) C3634_=_C3635( C3634 C3635 ) C3634_=_C3717( C3634 C3717 ) \nC3634_=_C3736( C3634 C3736 ) C3634_=_C4090( C3634 C4090 ) C3635_=_C3662( C3635 C3662 ) C3635_=_C4048( C3635 C4048 ) C3636_=_C3637( C3636 C3637 ) C3636_=_C3638( C3636 C3638 ) \nC3636_=_C3639( C3636 C3639 ) C3636_=_C3640( C3636 C3640 ) C3636_=_C3641( C3636 C3641 ) C3636_=_C3643( C3636 C3643 ) C3636_=_C3644( C3636 C3644 ) C3636_=_C3694( C3636 C3694 ) \nC3636_=_C3696( C3636 C3696 ) C3636_=_C3697( C3636 C3697 ) C3636_=_C3699( C3636 C3699 ) C3636_=_C3701( C3636 C3701 ) C3637_=_C3638( C3637 C3638 ) C3637_=_C3639( C3637 C3639 ) \nC3637_=_C3640( C3637 C3640 ) C3637_=_C3641( C3637 C3641 ) C3637_=_C3643( C3637 C3643 ) C3637_=_C3644( C3637 C3644 ) C3637_=_C3648( C3637 C3648 ) C3637_=_C3786( C3637 C3786 ) \nC3638_=_C3639( C3638 C3639 ) C3638_=_C3640( C3638 C3640 ) C3638_=_C3641( C3638 C3641 ) C3638_=_C3643( C3638 C3643 ) C3638_=_C3644( C3638 C3644 ) C3638_=_C3671( C3638 C3671 ) \nC3638_=_C3860( C3638 C3860 ) C3638_=_C3861( C3638 C3861 ) C3638_=_C3863( C3638 C3863 ) C3638_=_C3866( C3638 C3866 ) C3638_=_C3867( C3638 C3867 ) C3638_=_C3868( C3638 C3868 ) \nC3639_=_C3640( C3639 C3640 ) C3639_=_C3641( C3639 C3641 ) C3639_=_C3643( C3639 C3643 ) C3639_=_C3644( C3639 C3644 ) C3639_=_C3696( C3639 C3696 ) C3639_=_C3767( C3639 C3767 ) \nC3639_=_C3817( C3639 C3817 ) C3639_=_C3863( C3639 C3863 ) C3639_=_C3955( C3639 C3955 ) C3639_=_C3974( C3639 C3974 ) C3639_=_C4029( C3639 C4029 ) C3639_=_C4031( C3639 C4031 ) \nC3639_=_C4032( C3639 C4032 ) C3640_=_C3641( C3640 C3641 ) C3640_=_C3643( C3640 C3643 ) C3640_=_C3644( C3640 C3644 ) C3640_=_C3654( C3640 C3654 ) C3640_=_C3835( C3640 C3835 ) \nC3640_=_C3901( C3640 C3901 ) C3640_=_C4031( C3640 C4031 ) C3640_=_C4049( C3640 C4049 ) C3640_=_C4059( C3640 C4059 ) C3641_=_C3643( C3641 C3643 ) C3641_=_C3644( C3641 C3644 ) \nC3641_=_C3813( C3641 C3813 ) C3641_=_C3987( C3641 C3987 ) C3641_=_C4032( C3641 C4032 ) C3641_=_C4050( C3641 C4050 ) C3641_=_C4067( C3641 C4067 ) C3641_=_C4068( C3641 C4068 ) \nC3643_=_C3644( C3643 C3644 ) C3643_=_C4085( C3643 C4085 ) C3644_=_C3701( C3644 C3701 ) C3644_=_C4024( C3644 C4024 ) C3644_=_C4098( C3644 C4098 ) C3646_=_C3647( C3646 C3647 ) \nC3646_=_C3648( C3646 C3648 ) C3646_=_C3649( C3646 C3649 ) C3646_=_C3651( C3646 C3651 ) C3646_=_C3654( C3646 C3654 ) C3646_=_C3655( C3646 C3655 ) C3646_=_C3659( C3646 C3659 ) \nC3646_=_C3660( C3646 C3660 ) C3646_=_C3662( C3646 C3662 ) C3647_=_C3648( C3647 C3648 ) C3647_=_C3649( C3647 C3649 ) C3647_=_C3651( C3647 C3651 ) C3647_=_C3654( C3647 C3654 ) \nC3647_=_C3655( C3647 C3655 ) C3647_=_C3753( C3647 C3753 ) C3647_=_C3754( C3647 C3754 ) C3647_=_C3757( C3647 C3757 ) C3648_=_C3649( C3648 C3649 ) C3648_=_C3651( C3648 C3651 ) \nC3648_=_C3654( C3648 C3654 ) C3648_=_C3655( C3648 C3655 ) C3648_=_C3786( C3648 C3786 ) C3649_=_C3651( C3649 C3651 ) C3649_=_C3654( C3649 C3654 ) C3649_=_C3655( C3649 C3655 ) \nC3649_=_C3803( C3649 C3803 ) C3649_=_C3805( C3649 C3805 ) C3649_=_C3806( C3649 C3806 ) C3651_=_C3654( C3651 C3654 ) C3651_=_C3655( C3651 C3655 ) C3651_=_C3764( C3651 C3764 ) \nC3651_=_C3942( C3651 C3942 ) C3654_=_C3655( C3654 C3655 ) C3654_=_C3835( C3654 C3835 ) C3654_=_C3901( C3654 C3901 ) C3654_=_C4031( C3654 C4031 ) C3654_=_C4049( C3654 C4049 ) \nC3654_=_C4059( C3654 C4059 ) C3655_=_C3757( C3655 C3757 ) C3655_=_C3796( C3655 C3796 ) C3655_=_C3806( C3655 C3806 ) C3655_=_C4016( C3655 C4016 ) C3655_=_C4021( C3655 C4021 ) \nC3659_=_C3660( C3659 C3660 ) C3659_=_C3662( C3659 C3662 ) C3659_=_C3704( C3659 C3704 ) C3659_=_C3786( C3659 C3786 ) C3659_=_C3925( C3659 C3925 ) C3659_=_C3942( C3659 C3942 ) \nC3659_=_C3958( C3659 C3958 ) C3659_=_C3959( C3659 C3959 ) C3660_=_C3662( C3660 C3662 ) C3660_=_C3831( C3660 C3831 ) C3660_=_C3927( C3660 C3927 ) C3660_=_C3973( C3660 C3973 ) \nC3660_=_C3996( C3660 C3996 ) C3660_=_C3997( C3660 C3997 ) C3662_=_C4048( C3662 C4048 ) C3663_=_C3664( C3663 C3664 ) C3663_=_C3666( C3663 C3666 ) C3663_=_C3712( C3663 C3712 ) \nC3663_=_C3738( C3663 C3738 ) C3663_=_C3741( C3663 C3741 ) C3663_=_C3746( C3663 C3746 ) C3664_=_C3666( C3664 C3666 ) C3664_=_C3738( C3664 C3738 ) C3664_=_C3869( C3664 C3869 ) \nC3664_=_C3873( C3664 C3873 ) C3664_=_C3874( C3664 C3874 ) C3664_=_C3875( C3664 C3875 ) C3669_=_C3670( C3669 C3670 ) C3669_=_C3671( C3669 C3671 ) C3669_=_C3672( C3669 C3672 ) \nC3669_=_C3673( C3669 C3673 ) C3669_=_C3675( C3669 C3675 ) C3669_=_C3676(</w:t>
      </w:r>
    </w:p>
    <w:p>
      <w:pPr>
        <w:pStyle w:val="PreformattedText"/>
        <w:bidi w:val="0"/>
        <w:spacing w:before="0" w:after="0"/>
        <w:jc w:val="left"/>
        <w:rPr/>
      </w:pPr>
      <w:r>
        <w:rPr/>
        <w:t xml:space="preserve"> </w:t>
      </w:r>
      <w:r>
        <w:rPr/>
        <w:t>C3669 C3676 ) C3669_=_C3678( C3669 C3678 ) C3669_=_C3679( C3669 C3679 ) C3669_=_C3680( C3669 C3680 ) \nC3669_=_C3814( C3669 C3814 ) C3669_=_C3817( C3669 C3817 ) C3669_=_C3819( C3669 C3819 ) C3669_=_C3821( C3669 C3821 ) C3669_=_C3822( C3669 C3822 ) C3670_=_C3671( C3670 C3671 ) \nC3670_=_C3672( C3670 C3672 ) C3670_=_C3673( C3670 C3673 ) C3670_=_C3675( C3670 C3675 ) C3670_=_C3676( C3670 C3676 ) C3670_=_C3678( C3670 C3678 ) C3670_=_C3679( C3670 C3679 ) \nC3670_=_C3680( C3670 C3680 ) C3670_=_C3829( C3670 C3829 ) C3670_=_C3831( C3670 C3831 ) C3670_=_C3832( C3670 C3832 ) C3670_=_C3834( C3670 C3834 ) C3670_=_C3835( C3670 C3835 ) \nC3670_=_C3837( C3670 C3837 ) C3670_=_C3838( C3670 C3838 ) C3671_=_C3672( C3671 C3672 ) C3671_=_C3673( C3671 C3673 ) C3671_=_C3675( C3671 C3675 ) C3671_=_C3676( C3671 C3676 ) \nC3671_=_C3678( C3671 C3678 ) C3671_=_C3679( C3671 C3679 ) C3671_=_C3680( C3671 C3680 ) C3671_=_C3860( C3671 C3860 ) C3671_=_C3861( C3671 C3861 ) C3671_=_C3863( C3671 C3863 ) \nC3671_=_C3866( C3671 C3866 ) C3671_=_C3867( C3671 C3867 ) C3671_=_C3868( C3671 C3868 ) C3672_=_C3673( C3672 C3673 ) C3672_=_C3675( C3672 C3675 ) C3672_=_C3676( C3672 C3676 ) \nC3672_=_C3678( C3672 C3678 ) C3672_=_C3679( C3672 C3679 ) C3672_=_C3680( C3672 C3680 ) C3672_=_C3860( C3672 C3860 ) C3672_=_C3906( C3672 C3906 ) C3672_=_C3908( C3672 C3908 ) \nC3673_=_C3675( C3673 C3675 ) C3673_=_C3676( C3673 C3676 ) C3673_=_C3678( C3673 C3678 ) C3673_=_C3679( C3673 C3679 ) C3673_=_C3680( C3673 C3680 ) C3673_=_C3925( C3673 C3925 ) \nC3673_=_C3926( C3673 C3926 ) C3673_=_C3927( C3673 C3927 ) C3673_=_C3929( C3673 C3929 ) C3675_=_C3676( C3675 C3676 ) C3675_=_C3678( C3675 C3678 ) C3675_=_C3679( C3675 C3679 ) \nC3675_=_C3680( C3675 C3680 ) C3675_=_C3861( C3675 C3861 ) C3675_=_C3967( C3675 C3967 ) C3675_=_C3968( C3675 C3968 ) C3675_=_C3971( C3675 C3971 ) C3676_=_C3678( C3676 C3678 ) \nC3676_=_C3679( C3676 C3679 ) C3676_=_C3680( C3676 C3680 ) C3676_=_C3829( C3676 C3829 ) C3676_=_C3906( C3676 C3906 ) C3676_=_C3926( C3676 C3926 ) C3676_=_C3967( C3676 C3967 ) \nC3676_=_C3973( C3676 C3973 ) C3676_=_C3974( C3676 C3974 ) C3676_=_C3976( C3676 C3976 ) C3676_=_C3977( C3676 C3977 ) C3678_=_C3679( C3678 C3679 ) C3678_=_C3680( C3678 C3680 ) \nC3678_=_C3900( C3678 C3900 ) C3678_=_C3939( C3678 C3939 ) C3678_=_C3961( C3678 C3961 ) C3678_=_C3968( C3678 C3968 ) C3678_=_C4003( C3678 C4003 ) C3678_=_C4004( C3678 C4004 ) \nC3678_=_C4005( C3678 C4005 ) C3679_=_C3680( C3679 C3680 ) C3679_=_C3754( C3679 C3754 ) C3679_=_C3832( C3679 C3832 ) C3679_=_C3929( C3679 C3929 ) C3679_=_C3979( C3679 C3979 ) \nC3679_=_C3996( C3679 C3996 ) C3679_=_C4029( C3679 C4029 ) C3679_=_C4037( C3679 C4037 ) C3679_=_C4038( C3679 C4038 ) C3679_=_C4039( C3679 C4039 ) C3680_=_C3770( C3680 C3770 ) \nC3680_=_C3977( C3680 C3977 ) C3680_=_C3997( C3680 C3997 ) C3680_=_C4039( C3680 C4039 ) C3680_=_C4063( C3680 C4063 ) C3684_=_C3685( C3684 C3685 ) C3684_=_C3686( C3684 C3686 ) \nC3684_=_C3688( C3684 C3688 ) C3684_=_C3690( C3684 C3690 ) C3684_=_C3691( C3684 C3691 ) C3684_=_C3692( C3684 C3692 ) C3684_=_C3933( C3684 C3933 ) C3684_=_C3935( C3684 C3935 ) \nC3684_=_C3937( C3684 C3937 ) C3685_=_C3686( C3685 C3686 ) C3685_=_C3688( C3685 C3688 ) C3685_=_C3690( C3685 C3690 ) C3685_=_C3691( C3685 C3691 ) C3685_=_C3692( C3685 C3692 ) \nC3685_=_C3985( C3685 C3985 ) C3685_=_C3986( C3685 C3986 ) C3685_=_C3987( C3685 C3987 ) C3685_=_C3991( C3685 C3991 ) C3686_=_C3688( C3686 C3688 ) C3686_=_C3690( C3686 C3690 ) \nC3686_=_C3691( C3686 C3691 ) C3686_=_C3692( C3686 C3692 ) C3686_=_C3733( C3686 C3733 ) C3686_=_C3811( C3686 C3811 ) C3686_=_C3834( C3686 C3834 ) C3686_=_C3871( C3686 C3871 ) \nC3686_=_C4049( C3686 C4049 ) C3686_=_C4050( C3686 C4050 ) C3686_=_C4051( C3686 C4051 ) C3686_=_C4054( C3686 C4054 ) C3688_=_C3690( C3688 C3690 ) C3688_=_C3691( C3688 C3691 ) \nC3688_=_C3692( C3688 C3692 ) C3688_=_C3716( C3688 C3716 ) C3688_=_C3735( C3688 C3735 ) C3688_=_C4067( C3688 C4067 ) C3688_=_C4070( C3688 C4070 ) C3690_=_C3691( C3690 C3691 ) \nC3690_=_C3692( C3690 C3692 ) C3690_=_C3772( C3690 C3772 ) C3690_=_C3821( C3690 C3821 ) C3690_=_C3867( C3690 C3867 ) C3690_=_C4065( C3690 C4065 ) C3690_=_C4081( C3690 C4081 ) \nC3691_=_C3692( C3691 C3692 ) C3691_=_C3847( C3691 C3847 ) C3691_=_C3893( C3691 C3893 ) C3691_=_C3913( C3691 C3913 ) C3691_=_C4005( C3691 C4005 ) C3691_=_C4099( C3691 C4099 ) \nC3692_=_C3868( C3692 C3868 ) C3692_=_C3991( C3692 C3991 ) C3692_=_C4068( C3692 C4068 ) C3692_=_C4070( C3692 C4070 ) C3694_=_C3696( C3694 C3696 ) C3694_=_C3697( C3694 C3697 ) \nC3694_=_C3699( C3694 C3699 ) C3694_=_C3701( C3694 C3701 ) C3694_=_C3826( C3694 C3826 ) C3696_=_C3697( C3696 C3697 ) C3696_=_C3699( C3696 C3699 ) C3696_=_C3701( C3696 C3701 ) \nC3696_=_C3767( C3696 C3767 ) C3696_=_C3817( C3696 C3817 ) C3696_=_C3863( C3696 C3863 ) C3696_=_C3955( C3696 C3955 ) C3696_=_C3974( C3696 C3974 ) C3696_=_C4029( C3696 C4029 ) \nC3696_=_C4031( C3696 C4031 ) C3696_=_C4032( C3696 C4032 ) C3697_=_C3699( C3697 C3699 ) C3697_=_C3701( C3697 C3701 ) C3697_=_C3714( C3697 C3714 ) C3697_=_C4037( C3697 C4037 ) \nC3699_=_C3701( C3699 C3701 ) C3699_=_C3849( C3699 C3849 ) C3699_=_C4060( C3699 C4060 ) C3701_=_C4024( C3701 C4024 ) C3701_=_C4098( C3701 C4098 ) C3704_=_C3706( C3704 C3706 ) \nC3704_=_C3708( C3704 C3708 ) C3704_=_C3786( C3704 C3786 ) C3704_=_C3925( C3704 C3925 ) C3704_=_C3942( C3704 C3942 ) C3704_=_C3958( C3704 C3958 ) C3704_=_C3959( C3704 C3959 ) \nC3706_=_C3708( C3706 C3708 ) C3706_=_C3727( C3706 C3727 ) C3706_=_C3779( C3706 C3779 ) C3706_=_C3793( C3706 C3793 ) C3706_=_C3803( C3706 C3803 ) C3706_=_C3843( C3706 C3843 ) \nC3706_=_C3910( C3706 C3910 ) C3706_=_C3985( C3706 C3985 ) C3706_=_C3992( C3706 C3992 ) C3708_=_C3746( C3708 C3746 ) C3708_=_C3875( C3708 C3875 ) C3708_=_C3986( C3708 C3986 ) \nC3708_=_C4010( C3708 C4010 ) C3708_=_C4042( C3708 C4042 ) C3712_=_C3713( C3712 C3713 ) C3712_=_C3714( C3712 C3714 ) C3712_=_C3715( C3712 C3715 ) C3712_=_C3716( C3712 C3716 ) \nC3712_=_C3717( C3712 C3717 ) C3712_=_C3718( C3712 C3718 ) C3712_=_C3738( C3712 C3738 ) C3712_=_C3741( C3712 C3741 ) C3712_=_C3746( C3712 C3746 ) C3713_=_C3714( C3713 C3714 ) \nC3713_=_C3715( C3713 C3715 ) C3713_=_C3716( C3713 C3716 ) C3713_=_C3717( C3713 C3717 ) C3713_=_C3718( C3713 C3718 ) C3713_=_C4042( C3713 C4042 ) C3713_=_C4043( C3713 C4043 ) \nC3714_=_C3715( C3714 C3715 ) C3714_=_C3716( C3714 C3716 ) C3714_=_C3717( C3714 C3717 ) C3714_=_C3718( C3714 C3718 ) C3714_=_C4037( C3714 C4037 ) C3715_=_C3716( C3715 C3716 ) \nC3715_=_C3717( C3715 C3717 ) C3715_=_C3718( C3715 C3718 ) C3715_=_C4003( C3715 C4003 ) C3715_=_C4055( C3715 C4055 ) C3716_=_C3717( C3716 C3717 ) C3716_=_C3718( C3716 C3718 ) \nC3716_=_C3735( C3716 C3735 ) C3716_=_C4067( C3716 C4067 ) C3716_=_C4070( C3716 C4070 ) C3717_=_C3718( C3717 C3718 ) C3717_=_C3736( C3717 C3736 ) C3717_=_C4090( C3717 C4090 ) \nC3718_=_C3737( C3718 C3737 ) C3718_=_C3773( C3718 C3773 ) C3718_=_C4082( C3718 C4082 ) C3718_=_C4090( C3718 C4090 ) C3727_=_C3730( C3727 C3730 ) C3727_=_C3779( C3727 C3779 ) \nC3727_=_C3793( C3727 C3793 ) C3727_=_C3803( C3727 C3803 ) C3727_=_C3843( C3727 C3843 ) C3727_=_C3910( C3727 C3910 ) C3727_=_C3985( C3727 C3985 ) C3727_=_C3992( C3727 C3992 ) \nC3730_=_C3838( C3730 C3838 ) C3730_=_C3908( C3730 C3908 ) C3730_=_C4059( C3730 C4059 ) C3730_=_C4089( C3730 C4089 ) C3731_=_C3733( C3731 C3733 ) C3731_=_C3735( C3731 C3735 ) \nC3731_=_C3736( C3731 C3736 ) C3731_=_C3737( C3731 C3737 ) C3731_=_C3807( C3731 C3807 ) C3731_=_C3811( C3731 C3811 ) C3731_=_C3813( C3731 C3813 ) C3733_=_C3735( C3733 C3735 ) \nC3733_=_C3736( C3733 C3736 ) C3733_=_C3737( C3733 C3737 ) C3733_=_C3811( C3733 C3811 ) C3733_=_C3834( C3733 C3834 ) C3733_=_C3871( C3733 C3871 ) C3733_=_C4049( C3733 C4049 ) \nC3733_=_C4050( C3733 C4050 ) C3733_=_C4051( C3733 C4051 ) C3733_=_C4054( C3733 C4054 ) C3735_=_C3736( C3735 C3736 ) C3735_=_C3737( C3735 C3737 ) C3735_=_C4067( C3735 C4067 ) \nC3735_=_C4070( C3735 C4070 ) C3736_=_C3737( C3736 C3737 ) C3736_=_C4090( C3736 C4090 ) C3737_=_C3773( C3737 C3773 ) C3737_=_C4082( C3737 C4082 ) C3737_=_C4090( C3737 C4090 ) \nC3738_=_C3741( C3738 C3741 ) C3738_=_C3746( C3738 C3746 ) C3738_=_C3869( C3738 C3869 ) C3738_=_C3873( C3738 C3873 ) C3738_=_C3874( C3738 C3874 ) C3738_=_C3875( C3738 C3875 ) \nC3741_=_C3746( C3741 C3746 ) C3741_=_C3792( C3741 C3792 ) C3741_=_C3852( C3741 C3852 ) C3741_=_C3874( C3741 C3874 ) C3741_=_C3955( C3741 C3955 ) C3746_=_C3875( C3746 C3875 ) \nC3746_=_C3986( C3746 C3986 ) C3746_=_C4010( C3746 C4010 ) C3746_=_C4042( C3746 C4042 ) C3753_=_C3754( C3753 C3754 ) C3753_=_C3757( C3753 C3757 ) C3753_=_C3805( C3753 C3805 ) \nC3753_=_C4020( C3753 C4020 ) C3753_=_C4021( C3753 C4021 ) C3753_=_C4022( C3753 C4022 ) C3753_=_C4024( C3753 C4024 ) C3754_=_C3757( C3754 C3757 ) C3754_=_C3832( C3754 C3832 ) \nC3754_=_C3929( C3754 C3929 ) C3754_=_C3979( C3754 C3979 ) C3754_=_C3996( C3754 C3996 ) C3754_=_C4029( C3754 C4029 ) C3754_=_C4037( C3754 C4037 ) C3754_=_C4038( C3754 C4038 ) \nC3754_=_C4039( C3754 C4039 ) C3757_=_C3796( C3757 C3796 ) C3757_=_C3806( C3757 C3806 ) C3757_=_C4016( C3757 C4016 ) C3757_=_C4021( C3757 C4021 ) C3764_=_C3766( C3764 C3766 ) \nC3764_=_C3767( C3764 C3767 ) C3764_=_C3769( C3764 C3769 ) C3764_=_C3770( C3764 C3770 ) C3764_=_C3772( C3764 C3772 ) C3764_=_C3773( C3764 C3773 ) C3764_=_C3942( C3764 C3942 ) \nC3766_=_C3767( C3766 C3767 ) C3766_=_C3769( C3766 C3769 ) C3766_=_C3770( C3766 C3770 ) C3766_=_C3772( C3766 C3772 ) C3766_=_C3773( C3766 C3773 ) C3766_=_C4016( C3766 C4016 ) \nC3766_=_C4017( C3766 C4017 ) C3766_=_C4018( C3766 C4018 ) C3767_=_C3769( C3767 C3769 ) C3767_=_C3770( C3767 C3770 ) C3767_=_C3772( C3767 C3772 ) C3767_=_C3773( C3767 C3773 ) \nC3767_=_C3817( C3767 C3817 ) C3767_=_C3863( C3767 C3863 ) C3767_=_C3955( C3767 C3955 ) C3767_=_C3974( C3767 C3974 ) C3767_=_C4029( C3767 C4029 ) C3767_=_C4031( C3767 C4031 ) \nC3767_=_C4032( C3767 C4032 ) C3769_=_C3770( C3769 C3770 ) C3769_=_C3772( C3769 C3772 ) C3769_=_C3773( C3769 C3773 ) C3769_=_C3819(</w:t>
      </w:r>
    </w:p>
    <w:p>
      <w:pPr>
        <w:pStyle w:val="PreformattedText"/>
        <w:bidi w:val="0"/>
        <w:spacing w:before="0" w:after="0"/>
        <w:jc w:val="left"/>
        <w:rPr/>
      </w:pPr>
      <w:r>
        <w:rPr/>
        <w:t xml:space="preserve"> </w:t>
      </w:r>
      <w:r>
        <w:rPr/>
        <w:t>C3769 C3819 ) C3769_=_C3976( C3769 C3976 ) \nC3769_=_C4038( C3769 C4038 ) C3770_=_C3772( C3770 C3772 ) C3770_=_C3773( C3770 C3773 ) C3770_=_C3977( C3770 C3977 ) C3770_=_C3997( C3770 C3997 ) C3770_=_C4039( C3770 C4039 ) \nC3770_=_C4063( C3770 C4063 ) C3772_=_C3773( C3772 C3773 ) C3772_=_C3821( C3772 C3821 ) C3772_=_C3867( C3772 C3867 ) C3772_=_C4065( C3772 C4065 ) C3772_=_C4081( C3772 C4081 ) \nC3773_=_C4082( C3773 C4082 ) C3773_=_C4090( C3773 C4090 ) C3776_=_C3779( C3776 C3779 ) C3776_=_C3899( C3776 C3899 ) C3776_=_C3900( C3776 C3900 ) C3776_=_C3901( C3776 C3901 ) \nC3779_=_C3793( C3779 C3793 ) C3779_=_C3803( C3779 C3803 ) C3779_=_C3843( C3779 C3843 ) C3779_=_C3910( C3779 C3910 ) C3779_=_C3985( C3779 C3985 ) C3779_=_C3992( C3779 C3992 ) \nC3786_=_C3925( C3786 C3925 ) C3786_=_C3942( C3786 C3942 ) C3786_=_C3958( C3786 C3958 ) C3786_=_C3959( C3786 C3959 ) C3792_=_C3793( C3792 C3793 ) C3792_=_C3796( C3792 C3796 ) \nC3792_=_C3797( C3792 C3797 ) C3792_=_C3852( C3792 C3852 ) C3792_=_C3874( C3792 C3874 ) C3792_=_C3955( C3792 C3955 ) C3793_=_C3796( C3793 C3796 ) C3793_=_C3797( C3793 C3797 ) \nC3793_=_C3803( C3793 C3803 ) C3793_=_C3843( C3793 C3843 ) C3793_=_C3910( C3793 C3910 ) C3793_=_C3985( C3793 C3985 ) C3793_=_C3992( C3793 C3992 ) C3796_=_C3797( C3796 C3797 ) \nC3796_=_C3806( C3796 C3806 ) C3796_=_C4016( C3796 C4016 ) C3796_=_C4021( C3796 C4021 ) C3797_=_C3859( C3797 C3859 ) C3797_=_C4036( C3797 C4036 ) C3797_=_C4063( C3797 C4063 ) \nC3803_=_C3805( C3803 C3805 ) C3803_=_C3806( C3803 C3806 ) C3803_=_C3843( C3803 C3843 ) C3803_=_C3910( C3803 C3910 ) C3803_=_C3985( C3803 C3985 ) C3803_=_C3992( C3803 C3992 ) \nC3805_=_C3806( C3805 C3806 ) C3805_=_C4020( C3805 C4020 ) C3805_=_C4021( C3805 C4021 ) C3805_=_C4022( C3805 C4022 ) C3805_=_C4024( C3805 C4024 ) C3806_=_C4016( C3806 C4016 ) \nC3806_=_C4021( C3806 C4021 ) C3807_=_C3811( C3807 C3811 ) C3807_=_C3813( C3807 C3813 ) C3807_=_C3869( C3807 C3869 ) C3807_=_C3870( C3807 C3870 ) C3807_=_C3871( C3807 C3871 ) \nC3811_=_C3813( C3811 C3813 ) C3811_=_C3834( C3811 C3834 ) C3811_=_C3871( C3811 C3871 ) C3811_=_C4049( C3811 C4049 ) C3811_=_C4050( C3811 C4050 ) C3811_=_C4051( C3811 C4051 ) \nC3811_=_C4054( C3811 C4054 ) C3813_=_C3987( C3813 C3987 ) C3813_=_C4032( C3813 C4032 ) C3813_=_C4050( C3813 C4050 ) C3813_=_C4067( C3813 C4067 ) C3813_=_C4068( C3813 C4068 ) \nC3814_=_C3817( C3814 C3817 ) C3814_=_C3819( C3814 C3819 ) C3814_=_C3821( C3814 C3821 ) C3814_=_C3822( C3814 C3822 ) C3814_=_C3961( C3814 C3961 ) C3817_=_C3819( C3817 C3819 ) \nC3817_=_C3821( C3817 C3821 ) C3817_=_C3822( C3817 C3822 ) C3817_=_C3863( C3817 C3863 ) C3817_=_C3955( C3817 C3955 ) C3817_=_C3974( C3817 C3974 ) C3817_=_C4029( C3817 C4029 ) \nC3817_=_C4031( C3817 C4031 ) C3817_=_C4032( C3817 C4032 ) C3819_=_C3821( C3819 C3821 ) C3819_=_C3822( C3819 C3822 ) C3819_=_C3976( C3819 C3976 ) C3819_=_C4038( C3819 C4038 ) \nC3821_=_C3822( C3821 C3822 ) C3821_=_C3867( C3821 C3867 ) C3821_=_C4065( C3821 C4065 ) C3821_=_C4081( C3821 C4081 ) C3822_=_C3884( C3822 C3884 ) C3822_=_C4004( C3822 C4004 ) \nC3826_=_C3971( C3826 C3971 ) C3826_=_C4071( C3826 C4071 ) C3826_=_C4081( C3826 C4081 ) C3826_=_C4082( C3826 C4082 ) C3829_=_C3831( C3829 C3831 ) C3829_=_C3832( C3829 C3832 ) \nC3829_=_C3834( C3829 C3834 ) C3829_=_C3835( C3829 C3835 ) C3829_=_C3837( C3829 C3837 ) C3829_=_C3838( C3829 C3838 ) C3829_=_C3906( C3829 C3906 ) C3829_=_C3926( C3829 C3926 ) \nC3829_=_C3967( C3829 C3967 ) C3829_=_C3973( C3829 C3973 ) C3829_=_C3974( C3829 C3974 ) C3829_=_C3976( C3829 C3976 ) C3829_=_C3977( C3829 C3977 ) C3831_=_C3832( C3831 C3832 ) \nC3831_=_C3834( C3831 C3834 ) C3831_=_C3835( C3831 C3835 ) C3831_=_C3837( C3831 C3837 ) C3831_=_C3838( C3831 C3838 ) C3831_=_C3927( C3831 C3927 ) C3831_=_C3973( C3831 C3973 ) \nC3831_=_C3996( C3831 C3996 ) C3831_=_C3997( C3831 C3997 ) C3832_=_C3834( C3832 C3834 ) C3832_=_C3835( C3832 C3835 ) C3832_=_C3837( C3832 C3837 ) C3832_=_C3838( C3832 C3838 ) \nC3832_=_C3929( C3832 C3929 ) C3832_=_C3979( C3832 C3979 ) C3832_=_C3996( C3832 C3996 ) C3832_=_C4029( C3832 C4029 ) C3832_=_C4037( C3832 C4037 ) C3832_=_C4038( C3832 C4038 ) \nC3832_=_C4039( C3832 C4039 ) C3834_=_C3835( C3834 C3835 ) C3834_=_C3837( C3834 C3837 ) C3834_=_C3838( C3834 C3838 ) C3834_=_C3871( C3834 C3871 ) C3834_=_C4049( C3834 C4049 ) \nC3834_=_C4050( C3834 C4050 ) C3834_=_C4051( C3834 C4051 ) C3834_=_C4054( C3834 C4054 ) C3835_=_C3837( C3835 C3837 ) C3835_=_C3838( C3835 C3838 ) C3835_=_C3901( C3835 C3901 ) \nC3835_=_C4031( C3835 C4031 ) C3835_=_C4049( C3835 C4049 ) C3835_=_C4059( C3835 C4059 ) C3837_=_C3838( C3837 C3838 ) C3837_=_C3954( C3837 C3954 ) C3837_=_C4011( C3837 C4011 ) \nC3837_=_C4017( C3837 C4017 ) C3837_=_C4026( C3837 C4026 ) C3837_=_C4051( C3837 C4051 ) C3837_=_C4055( C3837 C4055 ) C3837_=_C4089( C3837 C4089 ) C3838_=_C3908( C3838 C3908 ) \nC3838_=_C4059( C3838 C4059 ) C3838_=_C4089( C3838 C4089 ) C3843_=_C3847( C3843 C3847 ) C3843_=_C3910( C3843 C3910 ) C3843_=_C3985( C3843 C3985 ) C3843_=_C3992( C3843 C3992 ) \nC3847_=_C3893( C3847 C3893 ) C3847_=_C3913( C3847 C3913 ) C3847_=_C4005( C3847 C4005 ) C3847_=_C4099( C3847 C4099 ) C3849_=_C4060( C3849 C4060 ) C3852_=_C3859( C3852 C3859 ) \nC3852_=_C3874( C3852 C3874 ) C3852_=_C3955( C3852 C3955 ) C3859_=_C4036( C3859 C4036 ) C3859_=_C4063( C3859 C4063 ) C3860_=_C3861( C3860 C3861 ) C3860_=_C3863( C3860 C3863 ) \nC3860_=_C3866( C3860 C3866 ) C3860_=_C3867( C3860 C3867 ) C3860_=_C3868( C3860 C3868 ) C3860_=_C3906( C3860 C3906 ) C3860_=_C3908( C3860 C3908 ) C3861_=_C3863( C3861 C3863 ) \nC3861_=_C3866( C3861 C3866 ) C3861_=_C3867( C3861 C3867 ) C3861_=_C3868( C3861 C3868 ) C3861_=_C3967( C3861 C3967 ) C3861_=_C3968( C3861 C3968 ) C3861_=_C3971( C3861 C3971 ) \nC3863_=_C3866( C3863 C3866 ) C3863_=_C3867( C3863 C3867 ) C3863_=_C3868( C3863 C3868 ) C3863_=_C3955( C3863 C3955 ) C3863_=_C3974( C3863 C3974 ) C3863_=_C4029( C3863 C4029 ) \nC3863_=_C4031( C3863 C4031 ) C3863_=_C4032( C3863 C4032 ) C3866_=_C3867( C3866 C3867 ) C3866_=_C3868( C3866 C3868 ) C3866_=_C3983( C3866 C3983 ) C3866_=_C4047( C3866 C4047 ) \nC3867_=_C3868( C3867 C3868 ) C3867_=_C4065( C3867 C4065 ) C3867_=_C4081( C3867 C4081 ) C3868_=_C3991( C3868 C3991 ) C3868_=_C4068( C3868 C4068 ) C3868_=_C4070( C3868 C4070 ) \nC3869_=_C3870( C3869 C3870 ) C3869_=_C3871( C3869 C3871 ) C3869_=_C3873( C3869 C3873 ) C3869_=_C3874( C3869 C3874 ) C3869_=_C3875( C3869 C3875 ) C3870_=_C3871( C3870 C3871 ) \nC3870_=_C3873( C3870 C3873 ) C3871_=_C4049( C3871 C4049 ) C3871_=_C4050( C3871 C4050 ) C3871_=_C4051( C3871 C4051 ) C3871_=_C4054( C3871 C4054 ) C3873_=_C3874( C3873 C3874 ) \nC3873_=_C3875( C3873 C3875 ) C3874_=_C3875( C3874 C3875 ) C3874_=_C3955( C3874 C3955 ) C3875_=_C3986( C3875 C3986 ) C3875_=_C4010( C3875 C4010 ) C3875_=_C4042( C3875 C4042 ) \nC3879_=_C3883( C3879 C3883 ) C3879_=_C3884( C3879 C3884 ) C3879_=_C3919( C3879 C3919 ) C3879_=_C3920( C3879 C3920 ) C3883_=_C3884( C3883 C3884 ) C3883_=_C3982( C3883 C3982 ) \nC3883_=_C4001( C3883 C4001 ) C3883_=_C4060( C3883 C4060 ) C3883_=_C4085( C3883 C4085 ) C3884_=_C4004( C3884 C4004 ) C3893_=_C3913( C3893 C3913 ) C3893_=_C4005( C3893 C4005 ) \nC3893_=_C4099( C3893 C4099 ) C3899_=_C3900( C3899 C3900 ) C3899_=_C3901( C3899 C3901 ) C3899_=_C3954( C3899 C3954 ) C3900_=_C3901( C3900 C3901 ) C3900_=_C3939( C3900 C3939 ) \nC3900_=_C3961( C3900 C3961 ) C3900_=_C3968( C3900 C3968 ) C3900_=_C4003( C3900 C4003 ) C3900_=_C4004( C3900 C4004 ) C3900_=_C4005( C3900 C4005 ) C3901_=_C4031( C3901 C4031 ) \nC3901_=_C4049( C3901 C4049 ) C3901_=_C4059( C3901 C4059 ) C3906_=_C3908( C3906 C3908 ) C3906_=_C3926( C3906 C3926 ) C3906_=_C3967( C3906 C3967 ) C3906_=_C3973( C3906 C3973 ) \nC3906_=_C3974( C3906 C3974 ) C3906_=_C3976( C3906 C3976 ) C3906_=_C3977( C3906 C3977 ) C3908_=_C4059( C3908 C4059 ) C3908_=_C4089( C3908 C4089 ) C3910_=_C3913( C3910 C3913 ) \nC3910_=_C3985( C3910 C3985 ) C3910_=_C3992( C3910 C3992 ) C3913_=_C4005( C3913 C4005 ) C3913_=_C4099( C3913 C4099 ) C3919_=_C3920( C3919 C3920 ) C3919_=_C4010( C3919 C4010 ) \nC3919_=_C4011( C3919 C4011 ) C3919_=_C4012( C3919 C4012 ) C3920_=_C4065( C3920 C4065 ) C3925_=_C3926( C3925 C3926 ) C3925_=_C3927( C3925 C3927 ) C3925_=_C3929( C3925 C3929 ) \nC3925_=_C3942( C3925 C3942 ) C3925_=_C3958( C3925 C3958 ) C3925_=_C3959( C3925 C3959 ) C3926_=_C3927( C3926 C3927 ) C3926_=_C3929( C3926 C3929 ) C3926_=_C3967( C3926 C3967 ) \nC3926_=_C3973( C3926 C3973 ) C3926_=_C3974( C3926 C3974 ) C3926_=_C3976( C3926 C3976 ) C3926_=_C3977( C3926 C3977 ) C3927_=_C3929( C3927 C3929 ) C3927_=_C3973( C3927 C3973 ) \nC3927_=_C3996( C3927 C3996 ) C3927_=_C3997( C3927 C3997 ) C3929_=_C3979( C3929 C3979 ) C3929_=_C3996( C3929 C3996 ) C3929_=_C4029( C3929 C4029 ) C3929_=_C4037( C3929 C4037 ) \nC3929_=_C4038( C3929 C4038 ) C3929_=_C4039( C3929 C4039 ) C3933_=_C3935( C3933 C3935 ) C3933_=_C3937( C3933 C3937 ) C3933_=_C3958( C3933 C3958 ) C3933_=_C4020( C3933 C4020 ) \nC3933_=_C4026( C3933 C4026 ) C3935_=_C3937( C3935 C3937 ) C3935_=_C4022( C3935 C4022 ) C3937_=_C4054( C3937 C4054 ) C3937_=_C4099( C3937 C4099 ) C3939_=_C3961( C3939 C3961 ) \nC3939_=_C3968( C3939 C3968 ) C3939_=_C4003( C3939 C4003 ) C3939_=_C4004( C3939 C4004 ) C3939_=_C4005( C3939 C4005 ) C3942_=_C3958( C3942 C3958 ) C3942_=_C3959( C3942 C3959 ) \nC3954_=_C4011( C3954 C4011 ) C3954_=_C4017( C3954 C4017 ) C3954_=_C4026( C3954 C4026 ) C3954_=_C4051( C3954 C4051 ) C3954_=_C4055( C3954 C4055 ) C3954_=_C4089( C3954 C4089 ) \nC3955_=_C3974( C3955 C3974 ) C3955_=_C4029( C3955 C4029 ) C3955_=_C4031( C3955 C4031 ) C3955_=_C4032( C3955 C4032 ) C3958_=_C3959( C3958 C3959 ) C3958_=_C4020( C3958 C4020 ) \nC3958_=_C4026( C3958 C4026 ) C3961_=_C3968( C3961 C3968 ) C3961_=_C4003( C3961 C4003 ) C3961_=_C4004( C3961 C4004 ) C3961_=_C4005( C3961 C4005 ) C3967_=_C3968( C3967 C3968 ) \nC3967_=_C3971( C3967 C3971 ) C3967_=_C3973( C3967 C3973 ) C3967_=_C3974( C3967 C3974 ) C3967_=_C3976( C3967 C3976 ) C3967_=_C3977( C3967 C3977 ) C3968_=_C3971( C3968 C3971 ) \nC3968_=_C4003(</w:t>
      </w:r>
    </w:p>
    <w:p>
      <w:pPr>
        <w:pStyle w:val="PreformattedText"/>
        <w:bidi w:val="0"/>
        <w:spacing w:before="0" w:after="0"/>
        <w:jc w:val="left"/>
        <w:rPr/>
      </w:pPr>
      <w:r>
        <w:rPr/>
        <w:t xml:space="preserve"> </w:t>
      </w:r>
      <w:r>
        <w:rPr/>
        <w:t>C3968 C4003 ) C3968_=_C4004( C3968 C4004 ) C3968_=_C4005( C3968 C4005 ) C3971_=_C4071( C3971 C4071 ) C3971_=_C4081( C3971 C4081 ) C3971_=_C4082( C3971 C4082 ) \nC3973_=_C3974( C3973 C3974 ) C3973_=_C3976( C3973 C3976 ) C3973_=_C3977( C3973 C3977 ) C3973_=_C3996( C3973 C3996 ) C3973_=_C3997( C3973 C3997 ) C3974_=_C3976( C3974 C3976 ) \nC3974_=_C3977( C3974 C3977 ) C3974_=_C4029( C3974 C4029 ) C3974_=_C4031( C3974 C4031 ) C3974_=_C4032( C3974 C4032 ) C3976_=_C3977( C3976 C3977 ) C3976_=_C4038( C3976 C4038 ) \nC3977_=_C3997( C3977 C3997 ) C3977_=_C4039( C3977 C4039 ) C3977_=_C4063( C3977 C4063 ) C3979_=_C3982( C3979 C3982 ) C3979_=_C3983( C3979 C3983 ) C3979_=_C3996( C3979 C3996 ) \nC3979_=_C4029( C3979 C4029 ) C3979_=_C4037( C3979 C4037 ) C3979_=_C4038( C3979 C4038 ) C3979_=_C4039( C3979 C4039 ) C3982_=_C3983( C3982 C3983 ) C3982_=_C4001( C3982 C4001 ) \nC3982_=_C4060( C3982 C4060 ) C3982_=_C4085( C3982 C4085 ) C3983_=_C4047( C3983 C4047 ) C3985_=_C3986( C3985 C3986 ) C3985_=_C3987( C3985 C3987 ) C3985_=_C3991( C3985 C3991 ) \nC3985_=_C3992( C3985 C3992 ) C3986_=_C3987( C3986 C3987 ) C3986_=_C3991( C3986 C3991 ) C3986_=_C4010( C3986 C4010 ) C3986_=_C4042( C3986 C4042 ) C3987_=_C3991( C3987 C3991 ) \nC3987_=_C4032( C3987 C4032 ) C3987_=_C4050( C3987 C4050 ) C3987_=_C4067( C3987 C4067 ) C3987_=_C4068( C3987 C4068 ) C3991_=_C4068( C3991 C4068 ) C3991_=_C4070( C3991 C4070 ) \nC3992_=_C4001( C3992 C4001 ) C3996_=_C3997( C3996 C3997 ) C3996_=_C4029( C3996 C4029 ) C3996_=_C4037( C3996 C4037 ) C3996_=_C4038( C3996 C4038 ) C3996_=_C4039( C3996 C4039 ) \nC3997_=_C4039( C3997 C4039 ) C3997_=_C4063( C3997 C4063 ) C4001_=_C4060( C4001 C4060 ) C4001_=_C4085( C4001 C4085 ) C4003_=_C4004( C4003 C4004 ) C4003_=_C4005( C4003 C4005 ) \nC4003_=_C4055( C4003 C4055 ) C4004_=_C4005( C4004 C4005 ) C4005_=_C4099( C4005 C4099 ) C4010_=_C4011( C4010 C4011 ) C4010_=_C4012( C4010 C4012 ) C4010_=_C4042( C4010 C4042 ) \nC4011_=_C4012( C4011 C4012 ) C4011_=_C4017( C4011 C4017 ) C4011_=_C4026( C4011 C4026 ) C4011_=_C4051( C4011 C4051 ) C4011_=_C4055( C4011 C4055 ) C4011_=_C4089( C4011 C4089 ) \nC4012_=_C4018( C4012 C4018 ) C4012_=_C4043( C4012 C4043 ) C4012_=_C4096( C4012 C4096 ) C4016_=_C4017( C4016 C4017 ) C4016_=_C4018( C4016 C4018 ) C4016_=_C4021( C4016 C4021 ) \nC4017_=_C4018( C4017 C4018 ) C4017_=_C4026( C4017 C4026 ) C4017_=_C4051( C4017 C4051 ) C4017_=_C4055( C4017 C4055 ) C4017_=_C4089( C4017 C4089 ) C4018_=_C4043( C4018 C4043 ) \nC4018_=_C4096( C4018 C4096 ) C4020_=_C4021( C4020 C4021 ) C4020_=_C4022( C4020 C4022 ) C4020_=_C4024( C4020 C4024 ) C4020_=_C4026( C4020 C4026 ) C4021_=_C4022( C4021 C4022 ) \nC4021_=_C4024( C4021 C4024 ) C4022_=_C4024( C4022 C4024 ) C4024_=_C4098( C4024 C4098 ) C4026_=_C4051( C4026 C4051 ) C4026_=_C4055( C4026 C4055 ) C4026_=_C4089( C4026 C4089 ) \nC4029_=_C4031( C4029 C4031 ) C4029_=_C4032( C4029 C4032 ) C4029_=_C4037( C4029 C4037 ) C4029_=_C4038( C4029 C4038 ) C4029_=_C4039( C4029 C4039 ) C4031_=_C4032( C4031 C4032 ) \nC4031_=_C4049( C4031 C4049 ) C4031_=_C4059( C4031 C4059 ) C4032_=_C4050( C4032 C4050 ) C4032_=_C4067( C4032 C4067 ) C4032_=_C4068( C4032 C4068 ) C4036_=_C4063( C4036 C4063 ) \nC4037_=_C4038( C4037 C4038 ) C4037_=_C4039( C4037 C4039 ) C4038_=_C4039( C4038 C4039 ) C4039_=_C4063( C4039 C4063 ) C4042_=_C4043( C4042 C4043 ) C4043_=_C4096( C4043 C4096 ) \nC4047_=_C4048( C4047 C4048 ) C4049_=_C4050( C4049 C4050 ) C4049_=_C4051( C4049 C4051 ) C4049_=_C4054( C4049 C4054 ) C4049_=_C4059( C4049 C4059 ) C4050_=_C4051( C4050 C4051 ) \nC4050_=_C4054( C4050 C4054 ) C4050_=_C4067( C4050 C4067 ) C4050_=_C4068( C4050 C4068 ) C4051_=_C4054( C4051 C4054 ) C4051_=_C4055( C4051 C4055 ) C4051_=_C4089( C4051 C4089 ) \nC4054_=_C4099( C4054 C4099 ) C4055_=_C4089( C4055 C4089 ) C4059_=_C4089( C4059 C4089 ) C4060_=_C4085( C4060 C4085 ) C4065_=_C4081( C4065 C4081 ) C4067_=_C4068( C4067 C4068 ) \nC4067_=_C4070( C4067 C4070 ) C4068_=_C4070( C4068 C4070 ) C4071_=_C4073( C4071 C4073 ) C4071_=_C4081( C4071 C4081 ) C4071_=_C4082( C4071 C4082 ) C4073_=_C4098( C4073 C4098 ) \nC4081_=_C4082( C4081 C4082 ) C4082_=_C4090( C4082 C4090 ) "]64[shape=box, label="id:64 level: 1\n1193: C38 C61 C63 C65 C84 \nC87 C90 C94 C110 C112 C115 \nC116 C134 C135 C137 C140 C141 \nC142 C152 C154 C162 C183 C184 \nC196 C202 C215 C217 C219 C232 \nC233 C235 C236 C238 C239 C241 \nC251 C254 C255 C260 C261 C281 \nC282 C297 C306 C319 C322 C324 \nC326 C334 C336 C346 C372 C377 \nC378 C380 C383 C388 C389 C390 \nC391 C392 C394 C397 C398 C399 \nC401 C403 C404 C405 C406 C408 \nC409 C410 C411 C412 C414 C416 \nC417 C418 C419 C421 C422 C423 \nC424 C426 C428 C429 C441 C446 \nC455 C457 C458 C461 C463 C465 \nC466 C467 C470 C471 C473 C475 \nC476 C477 C478 C479 C481 C482 \nC483 C484 C485 C486 C487 C488 \nC489 C490 C491 C493 C494 C498 \nC499 C501 C502 C504 C505 C506 \nC507 C508 C509 C510 C511 C512 \nC513 C515 C516 C517 C518 C519 \nC520 C521 C525 C526 C527 C528 \nC529 C530 C544 C550 C559 C564 \nC565 C569 C570 C574 C582 C583 \nC586 C587 C589 C590 C592 C593 \nC594 C595 C597 C599 C600 C601 \nC602 C603 C604 C605 C607 C608 \nC609 C610 C613 C614 C615 C616 \nC617 C618 C619 C621 C622 C623 \nC625 C626 C627 C628 C629 C630 \nC631 C632 C633 C634 C635 C639 \nC650 C656 C660 C663 C667 C672 \nC677 C682 C696 C697 C706 C711 \nC737 C745 C747 C750 C756 C760 \nC766 C767 C768 C769 C770 C771 \nC772 C773 C774 C779 C780 C781 \nC782 C784 C785 C787 C788 C789 \nC790 C791 C792 C822 C832 C833 \nC834 C836 C850 C853 C861 C862 \nC868 C876 C880 C887 C902 C913 \nC925 C927 C930 C931 C932 C933 \nC936 C937 C938 C940 C941 C942 \nC943 C944 C945 C946 C947 C949 \nC951 C953 C961 C965 C976 C979 \nC980 C989 C999 C1005 C1009 C1012 \nC1013 C1017 C1022 C1023 C1035 C1037 \nC1045 C1047 C1060 C1062 C1063 C1064 \nC1065 C1066 C1067 C1068 C1069 C1070 \nC1071 C1072 C1074 C1076 C1077 C1078 \nC1079 C1080 C1082 C1084 C1085 C1096 \nC1098 C1099 C1130 C1134 C1135 C1137 \nC1138 C1141 C1149 C1152 C1153 C1154 \nC1155 C1156 C1159 C1160 C1162 C1163 \nC1164 C1165 C1166 C1168 C1169 C1171 \nC1174 C1175 C1177 C1179 C1181 C1190 \nC1191 C1194 C1195 C1199 C1201 C1202 \nC1205 C1206 C1209 C1210 C1211 C1213 \nC1218 C1219 C1222 C1224 C1225 C1228 \nC1229 C1231 C1236 C1240 C1246 C1248 \nC1261 C1263 C1268 C1271 C1276 C1293 \nC1296 C1298 C1303 C1304 C1307 C1319 \nC1321 C1324 C1328 C1333 C1344 C1350 \nC1351 C1353 C1365 C1366 C1370 C1372 \nC1377 C1381 C1387 C1403 C1416 C1420 \nC1433 C1435 C1437 C1440 C1442 C1443 \nC1445 C1446 C1450 C1451 C1452 C1453 \nC1455 C1458 C1459 C1460 C1461 C1462 \nC1464 C1465 C1466 C1467 C1471 C1472 \nC1473 C1475 C1476 C1477 C1480 C1483 \nC1484 C1485 C1486 C1487 C1488 C1492 \nC1494 C1504 C1517 C1520 C1521 C1522 \nC1555 C1558 C1578 C1594 C1606 C1618 \nC1619 C1620 C1628 C1629 C1634 C1643 \nC1646 C1657 C1658 C1659 C1660 C1663 \nC1664 C1665 C1666 C1667 C1668 C1669 \nC1670 C1671 C1675 C1676 C1677 C1678 \nC1680 C1681 C1690 C1695 C1700 C1704 \nC1706 C1711 C1714 C1718 C1720 C1721 \nC1722 C1724 C1726 C1727 C1730 C1734 \nC1735 C1739 C1741 C1742 C1760 C1761 \nC1762 C1763 C1764 C1766 C1768 C1769 \nC1770 C1771 C1772 C1774 C1775 C1776 \nC1778 C1780 C1797 C1810 C1811 C1812 \nC1844 C1845 C1847 C1849 C1851 C1852 \nC1853 C1854 C1855 C1860 C1863 C1864 \nC1867 C1869 C1870 C1871 C1872 C1873 \nC1875 C1876 C1877 C1878 C1880 C1882 \nC1883 C1884 C1888 C1889 C1890 C1892 \nC1893 C1896 C1897 C1900 C1901 C1902 \nC1903 C1905 C1908 C1910 C1916 C1918 \nC1924 C1925 C1945 C1957 C1960 C1965 \nC1966 C1967 C1968 C1969 C1970 C1971 \nC1972 C1973 C1974 C1975 C1980 C1982 \nC1983 C1986 C1987 C1989 C1990 C1993 \nC1997 C2000 C2001 C2003 C2004 C2007 \nC2008 C2009 C2010 C2011 C2012 C2013 \nC2014 C2015 C2016 C2017 C2019 C2022 \nC2034 C2040 C2041 C2044 C2048 C2057 \nC2061 C2062 C2064 C2067 C2069 C2073 \nC2088 C2097 C2104 C2105 C2107 C2127 \nC2136 C2139 C2142 C2153 C2156 C2162 \nC2163 C2164 C2175 C2176 C2179 C2185 \nC2191 C2201 C2203 C2205 C2206 C2207 \nC2208 C2209 C2210 C2212 C2213 C2214 \nC2215 C2217 C2218 C2219 C2240 C2270 \nC2277 C2280 C2286 C2287 C2294 C2299 \nC2302 C2306 C2307 C2311 C2312 C2315 \nC2316 C2317 C2318 C2322 C2323 C2330 \nC2334 C2335 C2344 C2345 C2346 C2348 \nC2349 C2350 C2351 C2354 C2355 C2356 \nC2357 C2359 C2360 C2371 C2396 C2398 \nC2400 C2403 C2404 C2406 C2407 C2408 \nC2409 C2411 C2412 C2413 C2414 C2415 \nC2416 C2417 C2418 C2419 C2420 C2421 \nC2422 C2423 C2424 C2425 C2426 C2427 \nC2430 C2431 C2432 C2448 C2464 C2471 \nC2478 C2479 C2488 C2497 C2498 C2504 \nC2528 C2529 C2531 C2535 C2538 C2541 \nC2561 C2562 C2563 C2564 C2565 C2566 \nC2567 C2568 C2569 C2570 C2572 C2573 \nC2574 C2575 C2576 C2577 C2578 C2579 \nC2580 C2581 C2582 C2583 C2584 C2585 \nC2586 C2587 C2588 C2592 C2598 C2599 \nC2606 C2607 C2609 C2611 C2614 C2618 \nC2619 C2622 C2625 C2640 C2649 C2656 \nC2661 C2663 C2674 C2675 C2677 C2679 \nC2683 C2687 C2695 C2697 C2712 C2713 \nC2717 C2718 C2721 C2723 C2725 C2726 \nC2728 C2733 C2736 C2743 C2746 C2747 \nC2748 C2764 C2766 C2767 C2768 C2773 \nC2779 C2780 C2784 C2787 C2792 C2793 \nC2794 C2795 C2797 C2798 C2799 C2800 \nC2803 C2804 C2806 C2807 C2808 C2809 \nC2810 C2811 C2812 C2817 C2831 C2850 \nC2851 C2853 C2857 C2867 C2869 C2872 \nC2878 C2881 C2882 C2888 C2891 C2896 \nC2897 C2904 C2919 C2921 C2923 C2934 \nC2935 C2936 C2938 C2940 C2947 C2948 \nC2949 C2950 C2953 C2956 C2957 C2960 \nC2962 C2963 C2978 C2995 C3000 C3001 \nC3002 C3010 C3017 C3018 C3027 C3028 \nC3030 C3031 C3032 C3033 C3034 C3035 \nC3036 C3037 C3038 C3040 C3042 C3044 \nC3045 C3047 C3049 C3050 C3052 C3053 \nC3058 C3060 C3063 C3068 C3072 C3079 \nC3082 C3083 C3086 C3087 C3089 C3097 \nC3103 C3106 C3107 C3112 C3118 C3121 \nC3123 C3124 C3125 C3126 C3127 C3128 \nC3129 C3130 C3131 C3132 C3133 C3134 \nC3138 C3142 C3143 C3154 C3157 C3158 \nC3167 C3170 C3173 C3174 C3175 C3177 \nC3179 C3194 C3195 C3197 C3199 C3208 \nC3218 C3219 C3220 C3221 C3222 C3225 \nC3226 C3228 C3230 C3231 C3232 C3233 \nC3234 C3237 C3238 C3240 C3241 C3242 \nC3243 C3244 C3248 C3257 C3264 C3265 \nC3267 C3268 C3269 C3270 C3271 C3272 \nC3273 C3275 C3276</w:t>
      </w:r>
    </w:p>
    <w:p>
      <w:pPr>
        <w:pStyle w:val="PreformattedText"/>
        <w:bidi w:val="0"/>
        <w:spacing w:before="0" w:after="0"/>
        <w:jc w:val="left"/>
        <w:rPr/>
      </w:pPr>
      <w:r>
        <w:rPr/>
        <w:t xml:space="preserve"> </w:t>
      </w:r>
      <w:r>
        <w:rPr/>
        <w:t>C3277 C3285 C3287 \nC3289 C3290 C3291 C3292 C3294 C3295 \nC3296 C3297 C3298 C3300 C3301 C3302 \nC3303 C3305 C3308 C3309 C3310 C3312 \nC3315 C3316 C3330 C3346 C3353 C3360 \nC3362 C3363 C3367 C3369 C3370 C3372 \nC3380 C3385 C3395 C3396 C3399 C3400 \nC3418 C3420 C3424 C3427 C3434 C3455 \nC3458 C3470 C3473 C3476 C3477 C3480 \nC3482 C3492 C3500 C3503 C3509 C3512 \nC3516 C3523 C3537 C3542 C3544 C3546 \nC3550 C3553 C3554 C3556 C3557 C3558 \nC3560 C3561 C3563 C3564 C3566 C3567 \nC3572 C3584 C3585 C3587 C3591 C3595 \nC3596 C3600 C3603 C3625 C3636 C3638 \nC3640 C3641 C3654 C3655 C3663 C3664 \nC3666 C3669 C3671 C3676 C3678 C3679 \nC3684 C3685 C3686 C3687 C3688 C3689 \nC3690 C3691 C3692 C3694 C3696 C3697 \nC3699 C3701 C3706 C3708 C3712 C3713 \nC3714 C3715 C3716 C3717 C3718 C3727 \nC3731 C3733 C3735 C3736 C3737 C3741 \nC3746 C3754 C3757 C3764 C3766 C3767 \nC3769 C3770 C3771 C3772 C3773 C3779 \nC3792 C3793 C3796 C3797 C3803 C3806 \nC3807 C3813 C3814 C3817 C3819 C3820 \nC3821 C3822 C3826 C3829 C3832 C3835 \nC3837 C3843 C3849 C3852 C3859 C3860 \nC3861 C3862 C3863 C3866 C3867 C3868 \nC3869 C3870 C3871 C3874 C3875 C3900 \nC3901 C3906 C3910 C3926 C3929 C3937 \nC3939 C3954 C3955 C3961 C3967 C3968 \nC3971 C3973 C3974 C3976 C3977 C3979 \nC3985 C3986 C3987 C3992 C3996 C4003 \nC4004 C4005 C4010 C4011 C4012 C4016 \nC4017 C4018 C4021 C4026 C4029 C4031 \nC4032 C4036 C4037 C4038 C4039 C4042 \nC4043 C4049 C4050 C4051 C4054 C4055 \nC4059 C4063 C4066 C4067 C4068 C4071 \nC4075 C4081 C4082 C4089 C4096 C4099 \n15238: C38_=_C135( C38 C135 ) C38_=_C196( C38 C196 ) C38_=_C233( C38 C233 ) C38_=_C306( C38 C306 ) C38_=_C319( C38 C319 ) \nC38_=_C334( C38 C334 ) C38_=_C346( C38 C346 ) C38_=_C392( C38 C392 ) C38_=_C850( C38 C850 ) C38_=_C1303( C38 C1303 ) C38_=_C1721( C38 C1721 ) \nC38_=_C1965( C38 C1965 ) C38_=_C1966( C38 C1966 ) C38_=_C1967( C38 C1967 ) C38_=_C1968( C38 C1968 ) C38_=_C1969( C38 C1969 ) C38_=_C1970( C38 C1970 ) \nC38_=_C1971( C38 C1971 ) C38_=_C1972( C38 C1972 ) C38_=_C1973( C38 C1973 ) C38_=_C1974( C38 C1974 ) C38_=_C1975( C38 C1975 ) C61_=_C63( C61 C63 ) \nC61_=_C65( C61 C65 ) C61_=_C110( C61 C110 ) C61_=_C215( C61 C215 ) C61_=_C235( C61 C235 ) C61_=_C251( C61 C251 ) C61_=_C322( C61 C322 ) \nC61_=_C518( C61 C518 ) C61_=_C672( C61 C672 ) C61_=_C1236( C61 C1236 ) C61_=_C2064( C61 C2064 ) C61_=_C2307( C61 C2307 ) C61_=_C2471( C61 C2471 ) \nC61_=_C2606( C61 C2606 ) C61_=_C2674( C61 C2674 ) C61_=_C2675( C61 C2675 ) C61_=_C2677( C61 C2677 ) C61_=_C2679( C61 C2679 ) C61_=_C2683( C61 C2683 ) \nC63_=_C65( C63 C65 ) C63_=_C112( C63 C112 ) C63_=_C217( C63 C217 ) C63_=_C238( C63 C238 ) C63_=_C254( C63 C254 ) C63_=_C324( C63 C324 ) \nC63_=_C1190( C63 C1190 ) C63_=_C1263( C63 C1263 ) C63_=_C1443( C63 C1443 ) C63_=_C1517( C63 C1517 ) C63_=_C2609( C63 C2609 ) C63_=_C2625( C63 C2625 ) \nC63_=_C2663( C63 C2663 ) C63_=_C2881( C63 C2881 ) C63_=_C2956( C63 C2956 ) C63_=_C2957( C63 C2957 ) C63_=_C2960( C63 C2960 ) C63_=_C2962( C63 C2962 ) \nC63_=_C2963( C63 C2963 ) C65_=_C115( C65 C115 ) C65_=_C219( C65 C219 ) C65_=_C239( C65 C239 ) C65_=_C255( C65 C255 ) C65_=_C326( C65 C326 ) \nC65_=_C832( C65 C832 ) C65_=_C1521( C65 C1521 ) C65_=_C1618( C65 C1618 ) C65_=_C1811( C65 C1811 ) C65_=_C2611( C65 C2611 ) C65_=_C2764( C65 C2764 ) \nC65_=_C2850( C65 C2850 ) C65_=_C2867( C65 C2867 ) C65_=_C2882( C65 C2882 ) C65_=_C3047( C65 C3047 ) C65_=_C3195( C65 C3195 ) C65_=_C3237( C65 C3237 ) \nC65_=_C3238( C65 C3238 ) C65_=_C3240( C65 C3240 ) C65_=_C3241( C65 C3241 ) C65_=_C3242( C65 C3242 ) C65_=_C3243( C65 C3243 ) C84_=_C87( C84 C87 ) \nC84_=_C90( C84 C90 ) C84_=_C94( C84 C94 ) C84_=_C134( C84 C134 ) C84_=_C152( C84 C152 ) C84_=_C232( C84 C232 ) C84_=_C380( C84 C380 ) \nC84_=_C391( C84 C391 ) C84_=_C457( C84 C457 ) C84_=_C458( C84 C458 ) C84_=_C461( C84 C461 ) C84_=_C463( C84 C463 ) C84_=_C465( C84 C465 ) \nC84_=_C466( C84 C466 ) C84_=_C467( C84 C467 ) C84_=_C470( C84 C470 ) C84_=_C471( C84 C471 ) C84_=_C473( C84 C473 ) C84_=_C475( C84 C475 ) \nC84_=_C476( C84 C476 ) C84_=_C477( C84 C477 ) C87_=_C90( C87 C90 ) C87_=_C94( C87 C94 ) C87_=_C137( C87 C137 ) C87_=_C154( C87 C154 ) \nC87_=_C236( C87 C236 ) C87_=_C383( C87 C383 ) C87_=_C394( C87 C394 ) C87_=_C463( C87 C463 ) C87_=_C1012( C87 C1012 ) C87_=_C1261( C87 C1261 ) \nC87_=_C1704( C87 C1704 ) C87_=_C1726( C87 C1726 ) C87_=_C2607( C87 C2607 ) C87_=_C2717( C87 C2717 ) C87_=_C2718( C87 C2718 ) C87_=_C2721( C87 C2721 ) \nC87_=_C2723( C87 C2723 ) C87_=_C2725( C87 C2725 ) C87_=_C2726( C87 C2726 ) C90_=_C94( C90 C94 ) C90_=_C116( C90 C116 ) C90_=_C202( C90 C202 ) \nC90_=_C297( C90 C297 ) C90_=_C336( C90 C336 ) C90_=_C372( C90 C372 ) C90_=_C1045( C90 C1045 ) C90_=_C1096( C90 C1096 ) C90_=_C1387( C90 C1387 ) \nC90_=_C1643( C90 C1643 ) C90_=_C2529( C90 C2529 ) C90_=_C3000( C90 C3000 ) C90_=_C3050( C90 C3050 ) C90_=_C3063( C90 C3063 ) C90_=_C3154( C90 C3154 ) \nC90_=_C3556( C90 C3556 ) C90_=_C3557( C90 C3557 ) C90_=_C3558( C90 C3558 ) C90_=_C3560( C90 C3560 ) C90_=_C3561( C90 C3561 ) C90_=_C3563( C90 C3563 ) \nC90_=_C3564( C90 C3564 ) C94_=_C140( C94 C140 ) C94_=_C162( C94 C162 ) C94_=_C241( C94 C241 ) C94_=_C388( C94 C388 ) C94_=_C397( C94 C397 ) \nC94_=_C477( C94 C477 ) C94_=_C583( C94 C583 ) C94_=_C980( C94 C980 ) C94_=_C1960( C94 C1960 ) C94_=_C2302( C94 C2302 ) C94_=_C2921( C94 C2921 ) \nC94_=_C2938( C94 C2938 ) C94_=_C3106( C94 C3106 ) C94_=_C3265( C94 C3265 ) C94_=_C3362( C94 C3362 ) C94_=_C3546( C94 C3546 ) C94_=_C4012( C94 C4012 ) \nC94_=_C4018( C94 C4018 ) C94_=_C4043( C94 C4043 ) C94_=_C4066( C94 C4066 ) C94_=_C4075( C94 C4075 ) C94_=_C4096( C94 C4096 ) C110_=_C112( C110 C112 ) \nC110_=_C115( C110 C115 ) C110_=_C116( C110 C116 ) C110_=_C215( C110 C215 ) C110_=_C235( C110 C235 ) C110_=_C251( C110 C251 ) C110_=_C322( C110 C322 ) \nC110_=_C518( C110 C518 ) C110_=_C672( C110 C672 ) C110_=_C1236( C110 C1236 ) C110_=_C2064( C110 C2064 ) C110_=_C2307( C110 C2307 ) C110_=_C2471( C110 C2471 ) \nC110_=_C2606( C110 C2606 ) C110_=_C2674( C110 C2674 ) C110_=_C2675( C110 C2675 ) C110_=_C2677( C110 C2677 ) C110_=_C2679( C110 C2679 ) C110_=_C2683( C110 C2683 ) \nC112_=_C115( C112 C115 ) C112_=_C116( C112 C116 ) C112_=_C217( C112 C217 ) C112_=_C238( C112 C238 ) C112_=_C254( C112 C254 ) C112_=_C324( C112 C324 ) \nC112_=_C1190( C112 C1190 ) C112_=_C1263( C112 C1263 ) C112_=_C1443( C112 C1443 ) C112_=_C1517( C112 C1517 ) C112_=_C2609( C112 C2609 ) C112_=_C2625( C112 C2625 ) \nC112_=_C2663( C112 C2663 ) C112_=_C2881( C112 C2881 ) C112_=_C2956( C112 C2956 ) C112_=_C2957( C112 C2957 ) C112_=_C2960( C112 C2960 ) C112_=_C2962( C112 C2962 ) \nC112_=_C2963( C112 C2963 ) C115_=_C116( C115 C116 ) C115_=_C219( C115 C219 ) C115_=_C239( C115 C239 ) C115_=_C255( C115 C255 ) C115_=_C326( C115 C326 ) \nC115_=_C832( C115 C832 ) C115_=_C1521( C115 C1521 ) C115_=_C1618( C115 C1618 ) C115_=_C1811( C115 C1811 ) C115_=_C2611( C115 C2611 ) C115_=_C2764( C115 C2764 ) \nC115_=_C2850( C115 C2850 ) C115_=_C2867( C115 C2867 ) C115_=_C2882( C115 C2882 ) C115_=_C3047( C115 C3047 ) C115_=_C3195( C115 C3195 ) C115_=_C3237( C115 C3237 ) \nC115_=_C3238( C115 C3238 ) C115_=_C3240( C115 C3240 ) C115_=_C3241( C115 C3241 ) C115_=_C3242( C115 C3242 ) C115_=_C3243( C115 C3243 ) C116_=_C202( C116 C202 ) \nC116_=_C297( C116 C297 ) C116_=_C336( C116 C336 ) C116_=_C372( C116 C372 ) C116_=_C1045( C116 C1045 ) C116_=_C1096( C116 C1096 ) C116_=_C1387( C116 C1387 ) \nC116_=_C1643( C116 C1643 ) C116_=_C2529( C116 C2529 ) C116_=_C3000( C116 C3000 ) C116_=_C3050( C116 C3050 ) C116_=_C3063( C116 C3063 ) C116_=_C3154( C116 C3154 ) \nC116_=_C3556( C116 C3556 ) C116_=_C3557( C116 C3557 ) C116_=_C3558( C116 C3558 ) C116_=_C3560( C116 C3560 ) C116_=_C3561( C116 C3561 ) C116_=_C3563( C116 C3563 ) \nC116_=_C3564( C116 C3564 ) C134_=_C135( C134 C135 ) C134_=_C137( C134 C137 ) C134_=_C140( C134 C140 ) C134_=_C141( C134 C141 ) C134_=_C142( C134 C142 ) \nC134_=_C152( C134 C152 ) C134_=_C232( C134 C232 ) C134_=_C380( C134 C380 ) C134_=_C391( C134 C391 ) C134_=_C457( C134 C457 ) C134_=_C458( C134 C458 ) \nC134_=_C461( C134 C461 ) C134_=_C463( C134 C463 ) C134_=_C465( C134 C465 ) C134_=_C466( C134 C466 ) C134_=_C467( C134 C467 ) C134_=_C470( C134 C470 ) \nC134_=_C471( C134 C471 ) C134_=_C473( C134 C473 ) C134_=_C475( C134 C475 ) C134_=_C476( C134 C476 ) C134_=_C477( C134 C477 ) C135_=_C137( C135 C137 ) \nC135_=_C140( C135 C140 ) C135_=_C141( C135 C141 ) C135_=_C142( C135 C142 ) C135_=_C196( C135 C196 ) C135_=_C233( C135 C233 ) C135_=_C306( C135 C306 ) \nC135_=_C319( C135 C319 ) C135_=_C334( C135 C334 ) C135_=_C346( C135 C346 ) C135_=_C392( C135 C392 ) C135_=_C850( C135 C850 ) C135_=_C1303( C135 C1303 ) \nC135_=_C1721( C135 C1721 ) C135_=_C1965( C135 C1965 ) C135_=_C1966( C135 C1966 ) C135_=_C1967( C135 C1967 ) C135_=_C1968( C135 C1968 ) C135_=_C1969( C135 C1969 ) \nC135_=_C1970( C135 C1970 ) C135_=_C1971( C135 C1971 ) C135_=_C1972( C135 C1972 ) C135_=_C1973( C135 C1973 ) C135_=_C1974( C135 C1974 ) C135_=_C1975( C135 C1975 ) \nC137_=_C140( C137 C140 ) C137_=_C141( C137 C141 ) C137_=_C142( C137 C142 ) C137_=_C154( C137 C154 ) C137_=_C236( C137 C236 ) C137_=_C383( C137 C383 ) \nC137_=_C394( C137 C394 ) C137_=_C463( C137 C463 ) C137_=_C1012( C137 C1012 ) C137_=_C1261( C137 C1261 ) C137_=_C1704( C137 C1704 ) C137_=_C1726( C137 C1726 ) \nC137_=_C2607( C137 C2607 ) C137_=_C2717( C137 C2717 ) C137_=_C2718( C137 C2718 ) C137_=_C2721( C137 C2721 ) C137_=_C2723( C137 C2723 ) C137_=_C2725( C137 C2725 ) \nC137_=_C2726( C137 C2726 ) C140_=_C141( C140 C141 ) C140_=_C142( C140 C142 ) C140_=_C162( C140 C162 ) C140_=_C241( C140 C241 ) C140_=_C388( C140 C388 ) \nC140_=_C397( C140 C397 ) C140_=_C477( C140 C477 ) C140_=_C583( C140 C583 ) C140_=_C980( C140 C980 ) C140_=_C1960( C140 C1960 ) C140_=_C2302( C140 C2302 ) \nC140_=_C2921( C140 C2921 ) C140_=_C2938( C140 C2938 ) C140_=_C3106( C140 C3106 ) C140_=_C3265( C140 C3265 ) C140_=_C3362( C140 C3362 ) C140_=_C3546( C140 C3546 ) \nC140_=_C4012( C140 C4012 ) C140_=_C4018( C140</w:t>
      </w:r>
    </w:p>
    <w:p>
      <w:pPr>
        <w:pStyle w:val="PreformattedText"/>
        <w:bidi w:val="0"/>
        <w:spacing w:before="0" w:after="0"/>
        <w:jc w:val="left"/>
        <w:rPr/>
      </w:pPr>
      <w:r>
        <w:rPr/>
        <w:t xml:space="preserve"> </w:t>
      </w:r>
      <w:r>
        <w:rPr/>
        <w:t>C4018 ) C140_=_C4043( C140 C4043 ) C140_=_C4066( C140 C4066 ) C140_=_C4075( C140 C4075 ) C140_=_C4096( C140 C4096 ) \nC141_=_C142( C141 C142 ) C141_=_C183( C141 C183 ) C141_=_C260( C141 C260 ) C141_=_C281( C141 C281 ) C141_=_C377( C141 C377 ) C141_=_C389( C141 C389 ) \nC141_=_C398( C141 C398 ) C141_=_C455( C141 C455 ) C141_=_C737( C141 C737 ) C141_=_C1130( C141 C1130 ) C141_=_C1152( C141 C1152 ) C141_=_C1298( C141 C1298 ) \nC141_=_C1324( C141 C1324 ) C141_=_C1628( C141 C1628 ) C141_=_C1742( C141 C1742 ) C141_=_C2040( C141 C2040 ) C141_=_C3400( C141 C3400 ) C141_=_C3553( C141 C3553 ) \nC141_=_C3797( C141 C3797 ) C141_=_C3859( C141 C3859 ) C141_=_C4036( C141 C4036 ) C141_=_C4063( C141 C4063 ) C142_=_C184( C142 C184 ) C142_=_C261( C142 C261 ) \nC142_=_C282( C142 C282 ) C142_=_C378( C142 C378 ) C142_=_C390( C142 C390 ) C142_=_C399( C142 C399 ) C142_=_C660( C142 C660 ) C142_=_C2041( C142 C2041 ) \nC142_=_C2322( C142 C2322 ) C142_=_C2588( C142 C2588 ) C142_=_C2661( C142 C2661 ) C142_=_C2792( C142 C2792 ) C142_=_C3027( C142 C3027 ) C142_=_C3218( C142 C3218 ) \nC142_=_C3380( C142 C3380 ) C142_=_C3554( C142 C3554 ) C142_=_C3937( C142 C3937 ) C142_=_C4054( C142 C4054 ) C142_=_C4099( C142 C4099 ) C152_=_C154( C152 C154 ) \nC152_=_C162( C152 C162 ) C152_=_C232( C152 C232 ) C152_=_C380( C152 C380 ) C152_=_C391( C152 C391 ) C152_=_C457( C152 C457 ) C152_=_C458( C152 C458 ) \nC152_=_C461( C152 C461 ) C152_=_C463( C152 C463 ) C152_=_C465( C152 C465 ) C152_=_C466( C152 C466 ) C152_=_C467( C152 C467 ) C152_=_C470( C152 C470 ) \nC152_=_C471( C152 C471 ) C152_=_C473( C152 C473 ) C152_=_C475( C152 C475 ) C152_=_C476( C152 C476 ) C152_=_C477( C152 C477 ) C154_=_C162( C154 C162 ) \nC154_=_C236( C154 C236 ) C154_=_C383( C154 C383 ) C154_=_C394( C154 C394 ) C154_=_C463( C154 C463 ) C154_=_C1012( C154 C1012 ) C154_=_C1261( C154 C1261 ) \nC154_=_C1704( C154 C1704 ) C154_=_C1726( C154 C1726 ) C154_=_C2607( C154 C2607 ) C154_=_C2717( C154 C2717 ) C154_=_C2718( C154 C2718 ) C154_=_C2721( C154 C2721 ) \nC154_=_C2723( C154 C2723 ) C154_=_C2725( C154 C2725 ) C154_=_C2726( C154 C2726 ) C162_=_C241( C162 C241 ) C162_=_C388( C162 C388 ) C162_=_C397( C162 C397 ) \nC162_=_C477( C162 C477 ) C162_=_C583( C162 C583 ) C162_=_C980( C162 C980 ) C162_=_C1960( C162 C1960 ) C162_=_C2302( C162 C2302 ) C162_=_C2921( C162 C2921 ) \nC162_=_C2938( C162 C2938 ) C162_=_C3106( C162 C3106 ) C162_=_C3265( C162 C3265 ) C162_=_C3362( C162 C3362 ) C162_=_C3546( C162 C3546 ) C162_=_C4012( C162 C4012 ) \nC162_=_C4018( C162 C4018 ) C162_=_C4043( C162 C4043 ) C162_=_C4066( C162 C4066 ) C162_=_C4075( C162 C4075 ) C162_=_C4096( C162 C4096 ) C183_=_C184( C183 C184 ) \nC183_=_C260( C183 C260 ) C183_=_C281( C183 C281 ) C183_=_C377( C183 C377 ) C183_=_C389( C183 C389 ) C183_=_C398( C183 C398 ) C183_=_C455( C183 C455 ) \nC183_=_C737( C183 C737 ) C183_=_C1130( C183 C1130 ) C183_=_C1152( C183 C1152 ) C183_=_C1298( C183 C1298 ) C183_=_C1324( C183 C1324 ) C183_=_C1628( C183 C1628 ) \nC183_=_C1742( C183 C1742 ) C183_=_C2040( C183 C2040 ) C183_=_C3400( C183 C3400 ) C183_=_C3553( C183 C3553 ) C183_=_C3797( C183 C3797 ) C183_=_C3859( C183 C3859 ) \nC183_=_C4036( C183 C4036 ) C183_=_C4063( C183 C4063 ) C184_=_C261( C184 C261 ) C184_=_C282( C184 C282 ) C184_=_C378( C184 C378 ) C184_=_C390( C184 C390 ) \nC184_=_C399( C184 C399 ) C184_=_C660( C184 C660 ) C184_=_C2041( C184 C2041 ) C184_=_C2322( C184 C2322 ) C184_=_C2588( C184 C2588 ) C184_=_C2661( C184 C2661 ) \nC184_=_C2792( C184 C2792 ) C184_=_C3027( C184 C3027 ) C184_=_C3218( C184 C3218 ) C184_=_C3380( C184 C3380 ) C184_=_C3554( C184 C3554 ) C184_=_C3937( C184 C3937 ) \nC184_=_C4054( C184 C4054 ) C184_=_C4099( C184 C4099 ) C196_=_C202( C196 C202 ) C196_=_C233( C196 C233 ) C196_=_C306( C196 C306 ) C196_=_C319( C196 C319 ) \nC196_=_C334( C196 C334 ) C196_=_C346( C196 C346 ) C196_=_C392( C196 C392 ) C196_=_C850( C196 C850 ) C196_=_C1303( C196 C1303 ) C196_=_C1721( C196 C1721 ) \nC196_=_C1965( C196 C1965 ) C196_=_C1966( C196 C1966 ) C196_=_C1967( C196 C1967 ) C196_=_C1968( C196 C1968 ) C196_=_C1969( C196 C1969 ) C196_=_C1970( C196 C1970 ) \nC196_=_C1971( C196 C1971 ) C196_=_C1972( C196 C1972 ) C196_=_C1973( C196 C1973 ) C196_=_C1974( C196 C1974 ) C196_=_C1975( C196 C1975 ) C202_=_C297( C202 C297 ) \nC202_=_C336( C202 C336 ) C202_=_C372( C202 C372 ) C202_=_C1045( C202 C1045 ) C202_=_C1096( C202 C1096 ) C202_=_C1387( C202 C1387 ) C202_=_C1643( C202 C1643 ) \nC202_=_C2529( C202 C2529 ) C202_=_C3000( C202 C3000 ) C202_=_C3050( C202 C3050 ) C202_=_C3063( C202 C3063 ) C202_=_C3154( C202 C3154 ) C202_=_C3556( C202 C3556 ) \nC202_=_C3557( C202 C3557 ) C202_=_C3558( C202 C3558 ) C202_=_C3560( C202 C3560 ) C202_=_C3561( C202 C3561 ) C202_=_C3563( C202 C3563 ) C202_=_C3564( C202 C3564 ) \nC215_=_C217( C215 C217 ) C215_=_C219( C215 C219 ) C215_=_C235( C215 C235 ) C215_=_C251( C215 C251 ) C215_=_C322( C215 C322 ) C215_=_C518( C215 C518 ) \nC215_=_C672( C215 C672 ) C215_=_C1236( C215 C1236 ) C215_=_C2064( C215 C2064 ) C215_=_C2307( C215 C2307 ) C215_=_C2471( C215 C2471 ) C215_=_C2606( C215 C2606 ) \nC215_=_C2674( C215 C2674 ) C215_=_C2675( C215 C2675 ) C215_=_C2677( C215 C2677 ) C215_=_C2679( C215 C2679 ) C215_=_C2683( C215 C2683 ) C217_=_C219( C217 C219 ) \nC217_=_C238( C217 C238 ) C217_=_C254( C217 C254 ) C217_=_C324( C217 C324 ) C217_=_C1190( C217 C1190 ) C217_=_C1263( C217 C1263 ) C217_=_C1443( C217 C1443 ) \nC217_=_C1517( C217 C1517 ) C217_=_C2609( C217 C2609 ) C217_=_C2625( C217 C2625 ) C217_=_C2663( C217 C2663 ) C217_=_C2881( C217 C2881 ) C217_=_C2956( C217 C2956 ) \nC217_=_C2957( C217 C2957 ) C217_=_C2960( C217 C2960 ) C217_=_C2962( C217 C2962 ) C217_=_C2963( C217 C2963 ) C219_=_C239( C219 C239 ) C219_=_C255( C219 C255 ) \nC219_=_C326( C219 C326 ) C219_=_C832( C219 C832 ) C219_=_C1521( C219 C1521 ) C219_=_C1618( C219 C1618 ) C219_=_C1811( C219 C1811 ) C219_=_C2611( C219 C2611 ) \nC219_=_C2764( C219 C2764 ) C219_=_C2850( C219 C2850 ) C219_=_C2867( C219 C2867 ) C219_=_C2882( C219 C2882 ) C219_=_C3047( C219 C3047 ) C219_=_C3195( C219 C3195 ) \nC219_=_C3237( C219 C3237 ) C219_=_C3238( C219 C3238 ) C219_=_C3240( C219 C3240 ) C219_=_C3241( C219 C3241 ) C219_=_C3242( C219 C3242 ) C219_=_C3243( C219 C3243 ) \nC232_=_C233( C232 C233 ) C232_=_C235( C232 C235 ) C232_=_C236( C232 C236 ) C232_=_C238( C232 C238 ) C232_=_C239( C232 C239 ) C232_=_C241( C232 C241 ) \nC232_=_C380( C232 C380 ) C232_=_C391( C232 C391 ) C232_=_C457( C232 C457 ) C232_=_C458( C232 C458 ) C232_=_C461( C232 C461 ) C232_=_C463( C232 C463 ) \nC232_=_C465( C232 C465 ) C232_=_C466( C232 C466 ) C232_=_C467( C232 C467 ) C232_=_C470( C232 C470 ) C232_=_C471( C232 C471 ) C232_=_C473( C232 C473 ) \nC232_=_C475( C232 C475 ) C232_=_C476( C232 C476 ) C232_=_C477( C232 C477 ) C233_=_C235( C233 C235 ) C233_=_C236( C233 C236 ) C233_=_C238( C233 C238 ) \nC233_=_C239( C233 C239 ) C233_=_C241( C233 C241 ) C233_=_C306( C233 C306 ) C233_=_C319( C233 C319 ) C233_=_C334( C233 C334 ) C233_=_C346( C233 C346 ) \nC233_=_C392( C233 C392 ) C233_=_C850( C233 C850 ) C233_=_C1303( C233 C1303 ) C233_=_C1721( C233 C1721 ) C233_=_C1965( C233 C1965 ) C233_=_C1966( C233 C1966 ) \nC233_=_C1967( C233 C1967 ) C233_=_C1968( C233 C1968 ) C233_=_C1969( C233 C1969 ) C233_=_C1970( C233 C1970 ) C233_=_C1971( C233 C1971 ) C233_=_C1972( C233 C1972 ) \nC233_=_C1973( C233 C1973 ) C233_=_C1974( C233 C1974 ) C233_=_C1975( C233 C1975 ) C235_=_C236( C235 C236 ) C235_=_C238( C235 C238 ) C235_=_C239( C235 C239 ) \nC235_=_C241( C235 C241 ) C235_=_C251( C235 C251 ) C235_=_C322( C235 C322 ) C235_=_C518( C235 C518 ) C235_=_C672( C235 C672 ) C235_=_C1236( C235 C1236 ) \nC235_=_C2064( C235 C2064 ) C235_=_C2307( C235 C2307 ) C235_=_C2471( C235 C2471 ) C235_=_C2606( C235 C2606 ) C235_=_C2674( C235 C2674 ) C235_=_C2675( C235 C2675 ) \nC235_=_C2677( C235 C2677 ) C235_=_C2679( C235 C2679 ) C235_=_C2683( C235 C2683 ) C236_=_C238( C236 C238 ) C236_=_C239( C236 C239 ) C236_=_C241( C236 C241 ) \nC236_=_C383( C236 C383 ) C236_=_C394( C236 C394 ) C236_=_C463( C236 C463 ) C236_=_C1012( C236 C1012 ) C236_=_C1261( C236 C1261 ) C236_=_C1704( C236 C1704 ) \nC236_=_C1726( C236 C1726 ) C236_=_C2607( C236 C2607 ) C236_=_C2717( C236 C2717 ) C236_=_C2718( C236 C2718 ) C236_=_C2721( C236 C2721 ) C236_=_C2723( C236 C2723 ) \nC236_=_C2725( C236 C2725 ) C236_=_C2726( C236 C2726 ) C238_=_C239( C238 C239 ) C238_=_C241( C238 C241 ) C238_=_C254( C238 C254 ) C238_=_C324( C238 C324 ) \nC238_=_C1190( C238 C1190 ) C238_=_C1263( C238 C1263 ) C238_=_C1443( C238 C1443 ) C238_=_C1517( C238 C1517 ) C238_=_C2609( C238 C2609 ) C238_=_C2625( C238 C2625 ) \nC238_=_C2663( C238 C2663 ) C238_=_C2881( C238 C2881 ) C238_=_C2956( C238 C2956 ) C238_=_C2957( C238 C2957 ) C238_=_C2960( C238 C2960 ) C238_=_C2962( C238 C2962 ) \nC238_=_C2963( C238 C2963 ) C239_=_C241( C239 C241 ) C239_=_C255( C239 C255 ) C239_=_C326( C239 C326 ) C239_=_C832( C239 C832 ) C239_=_C1521( C239 C1521 ) \nC239_=_C1618( C239 C1618 ) C239_=_C1811( C239 C1811 ) C239_=_C2611( C239 C2611 ) C239_=_C2764( C239 C2764 ) C239_=_C2850( C239 C2850 ) C239_=_C2867( C239 C2867 ) \nC239_=_C2882( C239 C2882 ) C239_=_C3047( C239 C3047 ) C239_=_C3195( C239 C3195 ) C239_=_C3237( C239 C3237 ) C239_=_C3238( C239 C3238 ) C239_=_C3240( C239 C3240 ) \nC239_=_C3241( C239 C3241 ) C239_=_C3242( C239 C3242 ) C239_=_C3243( C239 C3243 ) C241_=_C388( C241 C388 ) C241_=_C397( C241 C397 ) C241_=_C477( C241 C477 ) \nC241_=_C583( C241 C583 ) C241_=_C980( C241 C980 ) C241_=_C1960( C241 C1960 ) C241_=_C2302( C241 C2302 ) C241_=_C2921( C241 C2921 ) C241_=_C2938( C241 C2938 ) \nC241_=_C3106( C241 C3106 ) C241_=_C3265( C241 C3265 ) C241_=_C3362( C241 C3362 ) C241_=_C3546( C241 C3546 ) C241_=_C4012( C241 C4012 ) C241_=_C4018( C241 C4018 ) \nC241_=_C4043( C241 C4043 ) C241_=_C4066( C241 C4066 ) C241_=_C4075( C241 C4075 ) C241_=_C4096( C241 C4096 ) C251_=_C254( C251 C254 ) C251_=_C255( C251 C255 ) \nC251_=_C260( C251 C260 ) C251_=_C261( C251 C261 ) C251_=_C322( C251 C322</w:t>
      </w:r>
    </w:p>
    <w:p>
      <w:pPr>
        <w:pStyle w:val="PreformattedText"/>
        <w:bidi w:val="0"/>
        <w:spacing w:before="0" w:after="0"/>
        <w:jc w:val="left"/>
        <w:rPr/>
      </w:pPr>
      <w:r>
        <w:rPr/>
        <w:t xml:space="preserve"> </w:t>
      </w:r>
      <w:r>
        <w:rPr/>
        <w:t>) C251_=_C518( C251 C518 ) C251_=_C672( C251 C672 ) C251_=_C1236( C251 C1236 ) \nC251_=_C2064( C251 C2064 ) C251_=_C2307( C251 C2307 ) C251_=_C2471( C251 C2471 ) C251_=_C2606( C251 C2606 ) C251_=_C2674( C251 C2674 ) C251_=_C2675( C251 C2675 ) \nC251_=_C2677( C251 C2677 ) C251_=_C2679( C251 C2679 ) C251_=_C2683( C251 C2683 ) C254_=_C255( C254 C255 ) C254_=_C260( C254 C260 ) C254_=_C261( C254 C261 ) \nC254_=_C324( C254 C324 ) C254_=_C1190( C254 C1190 ) C254_=_C1263( C254 C1263 ) C254_=_C1443( C254 C1443 ) C254_=_C1517( C254 C1517 ) C254_=_C2609( C254 C2609 ) \nC254_=_C2625( C254 C2625 ) C254_=_C2663( C254 C2663 ) C254_=_C2881( C254 C2881 ) C254_=_C2956( C254 C2956 ) C254_=_C2957( C254 C2957 ) C254_=_C2960( C254 C2960 ) \nC254_=_C2962( C254 C2962 ) C254_=_C2963( C254 C2963 ) C255_=_C260( C255 C260 ) C255_=_C261( C255 C261 ) C255_=_C326( C255 C326 ) C255_=_C832( C255 C832 ) \nC255_=_C1521( C255 C1521 ) C255_=_C1618( C255 C1618 ) C255_=_C1811( C255 C1811 ) C255_=_C2611( C255 C2611 ) C255_=_C2764( C255 C2764 ) C255_=_C2850( C255 C2850 ) \nC255_=_C2867( C255 C2867 ) C255_=_C2882( C255 C2882 ) C255_=_C3047( C255 C3047 ) C255_=_C3195( C255 C3195 ) C255_=_C3237( C255 C3237 ) C255_=_C3238( C255 C3238 ) \nC255_=_C3240( C255 C3240 ) C255_=_C3241( C255 C3241 ) C255_=_C3242( C255 C3242 ) C255_=_C3243( C255 C3243 ) C260_=_C261( C260 C261 ) C260_=_C281( C260 C281 ) \nC260_=_C377( C260 C377 ) C260_=_C389( C260 C389 ) C260_=_C398( C260 C398 ) C260_=_C455( C260 C455 ) C260_=_C737( C260 C737 ) C260_=_C1130( C260 C1130 ) \nC260_=_C1152( C260 C1152 ) C260_=_C1298( C260 C1298 ) C260_=_C1324( C260 C1324 ) C260_=_C1628( C260 C1628 ) C260_=_C1742( C260 C1742 ) C260_=_C2040( C260 C2040 ) \nC260_=_C3400( C260 C3400 ) C260_=_C3553( C260 C3553 ) C260_=_C3797( C260 C3797 ) C260_=_C3859( C260 C3859 ) C260_=_C4036( C260 C4036 ) C260_=_C4063( C260 C4063 ) \nC261_=_C282( C261 C282 ) C261_=_C378( C261 C378 ) C261_=_C390( C261 C390 ) C261_=_C399( C261 C399 ) C261_=_C660( C261 C660 ) C261_=_C2041( C261 C2041 ) \nC261_=_C2322( C261 C2322 ) C261_=_C2588( C261 C2588 ) C261_=_C2661( C261 C2661 ) C261_=_C2792( C261 C2792 ) C261_=_C3027( C261 C3027 ) C261_=_C3218( C261 C3218 ) \nC261_=_C3380( C261 C3380 ) C261_=_C3554( C261 C3554 ) C261_=_C3937( C261 C3937 ) C261_=_C4054( C261 C4054 ) C261_=_C4099( C261 C4099 ) C281_=_C282( C281 C282 ) \nC281_=_C377( C281 C377 ) C281_=_C389( C281 C389 ) C281_=_C398( C281 C398 ) C281_=_C455( C281 C455 ) C281_=_C737( C281 C737 ) C281_=_C1130( C281 C1130 ) \nC281_=_C1152( C281 C1152 ) C281_=_C1298( C281 C1298 ) C281_=_C1324( C281 C1324 ) C281_=_C1628( C281 C1628 ) C281_=_C1742( C281 C1742 ) C281_=_C2040( C281 C2040 ) \nC281_=_C3400( C281 C3400 ) C281_=_C3553( C281 C3553 ) C281_=_C3797( C281 C3797 ) C281_=_C3859( C281 C3859 ) C281_=_C4036( C281 C4036 ) C281_=_C4063( C281 C4063 ) \nC282_=_C378( C282 C378 ) C282_=_C390( C282 C390 ) C282_=_C399( C282 C399 ) C282_=_C660( C282 C660 ) C282_=_C2041( C282 C2041 ) C282_=_C2322( C282 C2322 ) \nC282_=_C2588( C282 C2588 ) C282_=_C2661( C282 C2661 ) C282_=_C2792( C282 C2792 ) C282_=_C3027( C282 C3027 ) C282_=_C3218( C282 C3218 ) C282_=_C3380( C282 C3380 ) \nC282_=_C3554( C282 C3554 ) C282_=_C3937( C282 C3937 ) C282_=_C4054( C282 C4054 ) C282_=_C4099( C282 C4099 ) C297_=_C336( C297 C336 ) C297_=_C372( C297 C372 ) \nC297_=_C1045( C297 C1045 ) C297_=_C1096( C297 C1096 ) C297_=_C1387( C297 C1387 ) C297_=_C1643( C297 C1643 ) C297_=_C2529( C297 C2529 ) C297_=_C3000( C297 C3000 ) \nC297_=_C3050( C297 C3050 ) C297_=_C3063( C297 C3063 ) C297_=_C3154( C297 C3154 ) C297_=_C3556( C297 C3556 ) C297_=_C3557( C297 C3557 ) C297_=_C3558( C297 C3558 ) \nC297_=_C3560( C297 C3560 ) C297_=_C3561( C297 C3561 ) C297_=_C3563( C297 C3563 ) C297_=_C3564( C297 C3564 ) C306_=_C319( C306 C319 ) C306_=_C334( C306 C334 ) \nC306_=_C346( C306 C346 ) C306_=_C392( C306 C392 ) C306_=_C850( C306 C850 ) C306_=_C1303( C306 C1303 ) C306_=_C1721( C306 C1721 ) C306_=_C1965( C306 C1965 ) \nC306_=_C1966( C306 C1966 ) C306_=_C1967( C306 C1967 ) C306_=_C1968( C306 C1968 ) C306_=_C1969( C306 C1969 ) C306_=_C1970( C306 C1970 ) C306_=_C1971( C306 C1971 ) \nC306_=_C1972( C306 C1972 ) C306_=_C1973( C306 C1973 ) C306_=_C1974( C306 C1974 ) C306_=_C1975( C306 C1975 ) C319_=_C322( C319 C322 ) C319_=_C324( C319 C324 ) \nC319_=_C326( C319 C326 ) C319_=_C334( C319 C334 ) C319_=_C346( C319 C346 ) C319_=_C392( C319 C392 ) C319_=_C850( C319 C850 ) C319_=_C1303( C319 C1303 ) \nC319_=_C1721( C319 C1721 ) C319_=_C1965( C319 C1965 ) C319_=_C1966( C319 C1966 ) C319_=_C1967( C319 C1967 ) C319_=_C1968( C319 C1968 ) C319_=_C1969( C319 C1969 ) \nC319_=_C1970( C319 C1970 ) C319_=_C1971( C319 C1971 ) C319_=_C1972( C319 C1972 ) C319_=_C1973( C319 C1973 ) C319_=_C1974( C319 C1974 ) C319_=_C1975( C319 C1975 ) \nC322_=_C324( C322 C324 ) C322_=_C326( C322 C326 ) C322_=_C518( C322 C518 ) C322_=_C672( C322 C672 ) C322_=_C1236( C322 C1236 ) C322_=_C2064( C322 C2064 ) \nC322_=_C2307( C322 C2307 ) C322_=_C2471( C322 C2471 ) C322_=_C2606( C322 C2606 ) C322_=_C2674( C322 C2674 ) C322_=_C2675( C322 C2675 ) C322_=_C2677( C322 C2677 ) \nC322_=_C2679( C322 C2679 ) C322_=_C2683( C322 C2683 ) C324_=_C326( C324 C326 ) C324_=_C1190( C324 C1190 ) C324_=_C1263( C324 C1263 ) C324_=_C1443( C324 C1443 ) \nC324_=_C1517( C324 C1517 ) C324_=_C2609( C324 C2609 ) C324_=_C2625( C324 C2625 ) C324_=_C2663( C324 C2663 ) C324_=_C2881( C324 C2881 ) C324_=_C2956( C324 C2956 ) \nC324_=_C2957( C324 C2957 ) C324_=_C2960( C324 C2960 ) C324_=_C2962( C324 C2962 ) C324_=_C2963( C324 C2963 ) C326_=_C832( C326 C832 ) C326_=_C1521( C326 C1521 ) \nC326_=_C1618( C326 C1618 ) C326_=_C1811( C326 C1811 ) C326_=_C2611( C326 C2611 ) C326_=_C2764( C326 C2764 ) C326_=_C2850( C326 C2850 ) C326_=_C2867( C326 C2867 ) \nC326_=_C2882( C326 C2882 ) C326_=_C3047( C326 C3047 ) C326_=_C3195( C326 C3195 ) C326_=_C3237( C326 C3237 ) C326_=_C3238( C326 C3238 ) C326_=_C3240( C326 C3240 ) \nC326_=_C3241( C326 C3241 ) C326_=_C3242( C326 C3242 ) C326_=_C3243( C326 C3243 ) C334_=_C336( C334 C336 ) C334_=_C346( C334 C346 ) C334_=_C392( C334 C392 ) \nC334_=_C850( C334 C850 ) C334_=_C1303( C334 C1303 ) C334_=_C1721( C334 C1721 ) C334_=_C1965( C334 C1965 ) C334_=_C1966( C334 C1966 ) C334_=_C1967( C334 C1967 ) \nC334_=_C1968( C334 C1968 ) C334_=_C1969( C334 C1969 ) C334_=_C1970( C334 C1970 ) C334_=_C1971( C334 C1971 ) C334_=_C1972( C334 C1972 ) C334_=_C1973( C334 C1973 ) \nC334_=_C1974( C334 C1974 ) C334_=_C1975( C334 C1975 ) C336_=_C372( C336 C372 ) C336_=_C1045( C336 C1045 ) C336_=_C1096( C336 C1096 ) C336_=_C1387( C336 C1387 ) \nC336_=_C1643( C336 C1643 ) C336_=_C2529( C336 C2529 ) C336_=_C3000( C336 C3000 ) C336_=_C3050( C336 C3050 ) C336_=_C3063( C336 C3063 ) C336_=_C3154( C336 C3154 ) \nC336_=_C3556( C336 C3556 ) C336_=_C3557( C336 C3557 ) C336_=_C3558( C336 C3558 ) C336_=_C3560( C336 C3560 ) C336_=_C3561( C336 C3561 ) C336_=_C3563( C336 C3563 ) \nC336_=_C3564( C336 C3564 ) C346_=_C392( C346 C392 ) C346_=_C850( C346 C850 ) C346_=_C1303( C346 C1303 ) C346_=_C1721( C346 C1721 ) C346_=_C1965( C346 C1965 ) \nC346_=_C1966( C346 C1966 ) C346_=_C1967( C346 C1967 ) C346_=_C1968( C346 C1968 ) C346_=_C1969( C346 C1969 ) C346_=_C1970( C346 C1970 ) C346_=_C1971( C346 C1971 ) \nC346_=_C1972( C346 C1972 ) C346_=_C1973( C346 C1973 ) C346_=_C1974( C346 C1974 ) C346_=_C1975( C346 C1975 ) C372_=_C377( C372 C377 ) C372_=_C378( C372 C378 ) \nC372_=_C1045( C372 C1045 ) C372_=_C1096( C372 C1096 ) C372_=_C1387( C372 C1387 ) C372_=_C1643( C372 C1643 ) C372_=_C2529( C372 C2529 ) C372_=_C3000( C372 C3000 ) \nC372_=_C3050( C372 C3050 ) C372_=_C3063( C372 C3063 ) C372_=_C3154( C372 C3154 ) C372_=_C3556( C372 C3556 ) C372_=_C3557( C372 C3557 ) C372_=_C3558( C372 C3558 ) \nC372_=_C3560( C372 C3560 ) C372_=_C3561( C372 C3561 ) C372_=_C3563( C372 C3563 ) C372_=_C3564( C372 C3564 ) C377_=_C378( C377 C378 ) C377_=_C389( C377 C389 ) \nC377_=_C398( C377 C398 ) C377_=_C455( C377 C455 ) C377_=_C737( C377 C737 ) C377_=_C1130( C377 C1130 ) C377_=_C1152( C377 C1152 ) C377_=_C1298( C377 C1298 ) \nC377_=_C1324( C377 C1324 ) C377_=_C1628( C377 C1628 ) C377_=_C1742( C377 C1742 ) C377_=_C2040( C377 C2040 ) C377_=_C3400( C377 C3400 ) C377_=_C3553( C377 C3553 ) \nC377_=_C3797( C377 C3797 ) C377_=_C3859( C377 C3859 ) C377_=_C4036( C377 C4036 ) C377_=_C4063( C377 C4063 ) C378_=_C390( C378 C390 ) C378_=_C399( C378 C399 ) \nC378_=_C660( C378 C660 ) C378_=_C2041( C378 C2041 ) C378_=_C2322( C378 C2322 ) C378_=_C2588( C378 C2588 ) C378_=_C2661( C378 C2661 ) C378_=_C2792( C378 C2792 ) \nC378_=_C3027( C378 C3027 ) C378_=_C3218( C378 C3218 ) C378_=_C3380( C378 C3380 ) C378_=_C3554( C378 C3554 ) C378_=_C3937( C378 C3937 ) C378_=_C4054( C378 C4054 ) \nC378_=_C4099( C378 C4099 ) C380_=_C383( C380 C383 ) C380_=_C388( C380 C388 ) C380_=_C389( C380 C389 ) C380_=_C390( C380 C390 ) C380_=_C391( C380 C391 ) \nC380_=_C457( C380 C457 ) C380_=_C458( C380 C458 ) C380_=_C461( C380 C461 ) C380_=_C463( C380 C463 ) C380_=_C465( C380 C465 ) C380_=_C466( C380 C466 ) \nC380_=_C467( C380 C467 ) C380_=_C470( C380 C470 ) C380_=_C471( C380 C471 ) C380_=_C473( C380 C473 ) C380_=_C475( C380 C475 ) C380_=_C476( C380 C476 ) \nC380_=_C477( C380 C477 ) C383_=_C388( C383 C388 ) C383_=_C389( C383 C389 ) C383_=_C390( C383 C390 ) C383_=_C394( C383 C394 ) C383_=_C463( C383 C463 ) \nC383_=_C1012( C383 C1012 ) C383_=_C1261( C383 C1261 ) C383_=_C1704( C383 C1704 ) C383_=_C1726( C383 C1726 ) C383_=_C2607( C383 C2607 ) C383_=_C2717( C383 C2717 ) \nC383_=_C2718( C383 C2718 ) C383_=_C2721( C383 C2721 ) C383_=_C2723( C383 C2723 ) C383_=_C2725( C383 C2725 ) C383_=_C2726( C383 C2726 ) C388_=_C389( C388 C389 ) \nC388_=_C390( C388 C390 ) C388_=_C397( C388 C397 ) C388_=_C477( C388 C477 ) C388_=_C583( C388 C583 ) C388_=_C980( C388 C980 ) C388_=_C1960( C388 C1960 ) \nC388_=_C2302( C388 C2302 ) C388_=_C2921( C388 C2921 ) C388_=_C2938( C388 C2938 ) C388_=_C3106( C388 C3106 ) C388_=_C3265( C388 C3265 ) C388_=_C3362( C388 C3362 ) \nC388_=_C3546(</w:t>
      </w:r>
    </w:p>
    <w:p>
      <w:pPr>
        <w:pStyle w:val="PreformattedText"/>
        <w:bidi w:val="0"/>
        <w:spacing w:before="0" w:after="0"/>
        <w:jc w:val="left"/>
        <w:rPr/>
      </w:pPr>
      <w:r>
        <w:rPr/>
        <w:t xml:space="preserve"> </w:t>
      </w:r>
      <w:r>
        <w:rPr/>
        <w:t>C388 C3546 ) C388_=_C4012( C388 C4012 ) C388_=_C4018( C388 C4018 ) C388_=_C4043( C388 C4043 ) C388_=_C4066( C388 C4066 ) C388_=_C4075( C388 C4075 ) \nC388_=_C4096( C388 C4096 ) C389_=_C390( C389 C390 ) C389_=_C398( C389 C398 ) C389_=_C455( C389 C455 ) C389_=_C737( C389 C737 ) C389_=_C1130( C389 C1130 ) \nC389_=_C1152( C389 C1152 ) C389_=_C1298( C389 C1298 ) C389_=_C1324( C389 C1324 ) C389_=_C1628( C389 C1628 ) C389_=_C1742( C389 C1742 ) C389_=_C2040( C389 C2040 ) \nC389_=_C3400( C389 C3400 ) C389_=_C3553( C389 C3553 ) C389_=_C3797( C389 C3797 ) C389_=_C3859( C389 C3859 ) C389_=_C4036( C389 C4036 ) C389_=_C4063( C389 C4063 ) \nC390_=_C399( C390 C399 ) C390_=_C660( C390 C660 ) C390_=_C2041( C390 C2041 ) C390_=_C2322( C390 C2322 ) C390_=_C2588( C390 C2588 ) C390_=_C2661( C390 C2661 ) \nC390_=_C2792( C390 C2792 ) C390_=_C3027( C390 C3027 ) C390_=_C3218( C390 C3218 ) C390_=_C3380( C390 C3380 ) C390_=_C3554( C390 C3554 ) C390_=_C3937( C390 C3937 ) \nC390_=_C4054( C390 C4054 ) C390_=_C4099( C390 C4099 ) C391_=_C392( C391 C392 ) C391_=_C394( C391 C394 ) C391_=_C397( C391 C397 ) C391_=_C398( C391 C398 ) \nC391_=_C399( C391 C399 ) C391_=_C457( C391 C457 ) C391_=_C458( C391 C458 ) C391_=_C461( C391 C461 ) C391_=_C463( C391 C463 ) C391_=_C465( C391 C465 ) \nC391_=_C466( C391 C466 ) C391_=_C467( C391 C467 ) C391_=_C470( C391 C470 ) C391_=_C471( C391 C471 ) C391_=_C473( C391 C473 ) C391_=_C475( C391 C475 ) \nC391_=_C476( C391 C476 ) C391_=_C477( C391 C477 ) C392_=_C394( C392 C394 ) C392_=_C397( C392 C397 ) C392_=_C398( C392 C398 ) C392_=_C399( C392 C399 ) \nC392_=_C850( C392 C850 ) C392_=_C1303( C392 C1303 ) C392_=_C1721( C392 C1721 ) C392_=_C1965( C392 C1965 ) C392_=_C1966( C392 C1966 ) C392_=_C1967( C392 C1967 ) \nC392_=_C1968( C392 C1968 ) C392_=_C1969( C392 C1969 ) C392_=_C1970( C392 C1970 ) C392_=_C1971( C392 C1971 ) C392_=_C1972( C392 C1972 ) C392_=_C1973( C392 C1973 ) \nC392_=_C1974( C392 C1974 ) C392_=_C1975( C392 C1975 ) C394_=_C397( C394 C397 ) C394_=_C398( C394 C398 ) C394_=_C399( C394 C399 ) C394_=_C463( C394 C463 ) \nC394_=_C1012( C394 C1012 ) C394_=_C1261( C394 C1261 ) C394_=_C1704( C394 C1704 ) C394_=_C1726( C394 C1726 ) C394_=_C2607( C394 C2607 ) C394_=_C2717( C394 C2717 ) \nC394_=_C2718( C394 C2718 ) C394_=_C2721( C394 C2721 ) C394_=_C2723( C394 C2723 ) C394_=_C2725( C394 C2725 ) C394_=_C2726( C394 C2726 ) C397_=_C398( C397 C398 ) \nC397_=_C399( C397 C399 ) C397_=_C477( C397 C477 ) C397_=_C583( C397 C583 ) C397_=_C980( C397 C980 ) C397_=_C1960( C397 C1960 ) C397_=_C2302( C397 C2302 ) \nC397_=_C2921( C397 C2921 ) C397_=_C2938( C397 C2938 ) C397_=_C3106( C397 C3106 ) C397_=_C3265( C397 C3265 ) C397_=_C3362( C397 C3362 ) C397_=_C3546( C397 C3546 ) \nC397_=_C4012( C397 C4012 ) C397_=_C4018( C397 C4018 ) C397_=_C4043( C397 C4043 ) C397_=_C4066( C397 C4066 ) C397_=_C4075( C397 C4075 ) C397_=_C4096( C397 C4096 ) \nC398_=_C399( C398 C399 ) C398_=_C455( C398 C455 ) C398_=_C737( C398 C737 ) C398_=_C1130( C398 C1130 ) C398_=_C1152( C398 C1152 ) C398_=_C1298( C398 C1298 ) \nC398_=_C1324( C398 C1324 ) C398_=_C1628( C398 C1628 ) C398_=_C1742( C398 C1742 ) C398_=_C2040( C398 C2040 ) C398_=_C3400( C398 C3400 ) C398_=_C3553( C398 C3553 ) \nC398_=_C3797( C398 C3797 ) C398_=_C3859( C398 C3859 ) C398_=_C4036( C398 C4036 ) C398_=_C4063( C398 C4063 ) C399_=_C660( C399 C660 ) C399_=_C2041( C399 C2041 ) \nC399_=_C2322( C399 C2322 ) C399_=_C2588( C399 C2588 ) C399_=_C2661( C399 C2661 ) C399_=_C2792( C399 C2792 ) C399_=_C3027( C399 C3027 ) C399_=_C3218( C399 C3218 ) \nC399_=_C3380( C399 C3380 ) C399_=_C3554( C399 C3554 ) C399_=_C3937( C399 C3937 ) C399_=_C4054( C399 C4054 ) C399_=_C4099( C399 C4099 ) C401_=_C403( C401 C403 ) \nC401_=_C404( C401 C404 ) C401_=_C405( C401 C405 ) C401_=_C406( C401 C406 ) C401_=_C408( C401 C408 ) C401_=_C409( C401 C409 ) C401_=_C410( C401 C410 ) \nC401_=_C411( C401 C411 ) C401_=_C412( C401 C412 ) C401_=_C414( C401 C414 ) C401_=_C416( C401 C416 ) C401_=_C417( C401 C417 ) C401_=_C418( C401 C418 ) \nC401_=_C419( C401 C419 ) C401_=_C421( C401 C421 ) C401_=_C422( C401 C422 ) C401_=_C423( C401 C423 ) C401_=_C424( C401 C424 ) C401_=_C426( C401 C426 ) \nC401_=_C428( C401 C428 ) C401_=_C429( C401 C429 ) C401_=_C481( C401 C481 ) C401_=_C587( C401 C587 ) C401_=_C767( C401 C767 ) C401_=_C1179( C401 C1179 ) \nC401_=_C1181( C401 C1181 ) C401_=_C1190( C401 C1190 ) C401_=_C1191( C401 C1191 ) C401_=_C1194( C401 C1194 ) C401_=_C1195( C401 C1195 ) C401_=_C1199( C401 C1199 ) \nC401_=_C1201( C401 C1201 ) C401_=_C1202( C401 C1202 ) C403_=_C404( C403 C404 ) C403_=_C405( C403 C405 ) C403_=_C406( C403 C406 ) C403_=_C408( C403 C408 ) \nC403_=_C409( C403 C409 ) C403_=_C410( C403 C410 ) C403_=_C411( C403 C411 ) C403_=_C412( C403 C412 ) C403_=_C414( C403 C414 ) C403_=_C416( C403 C416 ) \nC403_=_C417( C403 C417 ) C403_=_C418( C403 C418 ) C403_=_C419( C403 C419 ) C403_=_C421( C403 C421 ) C403_=_C422( C403 C422 ) C403_=_C423( C403 C423 ) \nC403_=_C424( C403 C424 ) C403_=_C426( C403 C426 ) C403_=_C428( C403 C428 ) C403_=_C429( C403 C429 ) C403_=_C925( C403 C925 ) C403_=_C1303( C403 C1303 ) \nC403_=_C1304( C403 C1304 ) C403_=_C1307( C403 C1307 ) C403_=_C1319( C403 C1319 ) C403_=_C1321( C403 C1321 ) C403_=_C1324( C403 C1324 ) C404_=_C405( C404 C405 ) \nC404_=_C406( C404 C406 ) C404_=_C408( C404 C408 ) C404_=_C409( C404 C409 ) C404_=_C410( C404 C410 ) C404_=_C411( C404 C411 ) C404_=_C412( C404 C412 ) \nC404_=_C414( C404 C414 ) C404_=_C416( C404 C416 ) C404_=_C417( C404 C417 ) C404_=_C418( C404 C418 ) C404_=_C419( C404 C419 ) C404_=_C421( C404 C421 ) \nC404_=_C422( C404 C422 ) C404_=_C423( C404 C423 ) C404_=_C424( C404 C424 ) C404_=_C426( C404 C426 ) C404_=_C428( C404 C428 ) C404_=_C429( C404 C429 ) \nC404_=_C457( C404 C457 ) C404_=_C589( C404 C589 ) C404_=_C1205( C404 C1205 ) C404_=_C1440( C404 C1440 ) C404_=_C1442( C404 C1442 ) C404_=_C1443( C404 C1443 ) \nC404_=_C1445( C404 C1445 ) C404_=_C1446( C404 C1446 ) C404_=_C1450( C404 C1450 ) C404_=_C1451( C404 C1451 ) C404_=_C1452( C404 C1452 ) C404_=_C1453( C404 C1453 ) \nC404_=_C1455( C404 C1455 ) C404_=_C1458( C404 C1458 ) C404_=_C1459( C404 C1459 ) C405_=_C406( C405 C406 ) C405_=_C408( C405 C408 ) C405_=_C409( C405 C409 ) \nC405_=_C410( C405 C410 ) C405_=_C411( C405 C411 ) C405_=_C412( C405 C412 ) C405_=_C414( C405 C414 ) C405_=_C416( C405 C416 ) C405_=_C417( C405 C417 ) \nC405_=_C418( C405 C418 ) C405_=_C419( C405 C419 ) C405_=_C421( C405 C421 ) C405_=_C422( C405 C422 ) C405_=_C423( C405 C423 ) C405_=_C424( C405 C424 ) \nC405_=_C426( C405 C426 ) C405_=_C428( C405 C428 ) C405_=_C429( C405 C429 ) C405_=_C1487( C405 C1487 ) C405_=_C1488( C405 C1488 ) C405_=_C1492( C405 C1492 ) \nC405_=_C1494( C405 C1494 ) C405_=_C1504( C405 C1504 ) C406_=_C408( C406 C408 ) C406_=_C409( C406 C409 ) C406_=_C410( C406 C410 ) C406_=_C411( C406 C411 ) \nC406_=_C412( C406 C412 ) C406_=_C414( C406 C414 ) C406_=_C416( C406 C416 ) C406_=_C417( C406 C417 ) C406_=_C418( C406 C418 ) C406_=_C419( C406 C419 ) \nC406_=_C421( C406 C421 ) C406_=_C422( C406 C422 ) C406_=_C423( C406 C423 ) C406_=_C424( C406 C424 ) C406_=_C426( C406 C426 ) C406_=_C428( C406 C428 ) \nC406_=_C429( C406 C429 ) C406_=_C511( C406 C511 ) C406_=_C1678( C406 C1678 ) C406_=_C1680( C406 C1680 ) C406_=_C1681( C406 C1681 ) C406_=_C1690( C406 C1690 ) \nC406_=_C1695( C406 C1695 ) C408_=_C409( C408 C409 ) C408_=_C410( C408 C410 ) C408_=_C411( C408 C411 ) C408_=_C412( C408 C412 ) C408_=_C414( C408 C414 ) \nC408_=_C416( C408 C416 ) C408_=_C417( C408 C417 ) C408_=_C418( C408 C418 ) C408_=_C419( C408 C419 ) C408_=_C421( C408 C421 ) C408_=_C422( C408 C422 ) \nC408_=_C423( C408 C423 ) C408_=_C424( C408 C424 ) C408_=_C426( C408 C426 ) C408_=_C428( C408 C428 ) C408_=_C429( C408 C429 ) C408_=_C1159( C408 C1159 ) \nC408_=_C1863( C408 C1863 ) C408_=_C2061( C408 C2061 ) C408_=_C2062( C408 C2062 ) C408_=_C2064( C408 C2064 ) C408_=_C2067( C408 C2067 ) C408_=_C2069( C408 C2069 ) \nC408_=_C2073( C408 C2073 ) C409_=_C410( C409 C410 ) C409_=_C411( C409 C411 ) C409_=_C412( C409 C412 ) C409_=_C414( C409 C414 ) C409_=_C416( C409 C416 ) \nC409_=_C417( C409 C417 ) C409_=_C418( C409 C418 ) C409_=_C419( C409 C419 ) C409_=_C421( C409 C421 ) C409_=_C422( C409 C422 ) C409_=_C423( C409 C423 ) \nC409_=_C424( C409 C424 ) C409_=_C426( C409 C426 ) C409_=_C428( C409 C428 ) C409_=_C429( C409 C429 ) C410_=_C411( C410 C411 ) C410_=_C412( C410 C412 ) \nC410_=_C414( C410 C414 ) C410_=_C416( C410 C416 ) C410_=_C417( C410 C417 ) C410_=_C418( C410 C418 ) C410_=_C419( C410 C419 ) C410_=_C421( C410 C421 ) \nC410_=_C422( C410 C422 ) C410_=_C423( C410 C423 ) C410_=_C424( C410 C424 ) C410_=_C426( C410 C426 ) C410_=_C428( C410 C428 ) C410_=_C429( C410 C429 ) \nC410_=_C1037( C410 C1037 ) C410_=_C1307( C410 C1307 ) C410_=_C1681( C410 C1681 ) C410_=_C1724( C410 C1724 ) C410_=_C1761( C410 C1761 ) C410_=_C2062( C410 C2062 ) \nC410_=_C2415( C410 C2415 ) C410_=_C2416( C410 C2416 ) C410_=_C2417( C410 C2417 ) C410_=_C2418( C410 C2418 ) C410_=_C2419( C410 C2419 ) C410_=_C2420( C410 C2420 ) \nC410_=_C2421( C410 C2421 ) C410_=_C2422( C410 C2422 ) C410_=_C2423( C410 C2423 ) C410_=_C2424( C410 C2424 ) C410_=_C2425( C410 C2425 ) C410_=_C2426( C410 C2426 ) \nC410_=_C2427( C410 C2427 ) C410_=_C2430( C410 C2430 ) C410_=_C2431( C410 C2431 ) C410_=_C2432( C410 C2432 ) C411_=_C412( C411 C412 ) C411_=_C414( C411 C414 ) \nC411_=_C416( C411 C416 ) C411_=_C417( C411 C417 ) C411_=_C418( C411 C418 ) C411_=_C419( C411 C419 ) C411_=_C421( C411 C421 ) C411_=_C422( C411 C422 ) \nC411_=_C423( C411 C423 ) C411_=_C424( C411 C424 ) C411_=_C426( C411 C426 ) C411_=_C428( C411 C428 ) C411_=_C429( C411 C429 ) C411_=_C2415( C411 C2415 ) \nC412_=_C414( C412 C414 ) C412_=_C416( C412 C416 ) C412_=_C417( C412 C417 ) C412_=_C418( C412 C418 ) C412_=_C419( C412 C419 ) C412_=_C421( C412 C421 ) \nC412_=_C422( C412 C422 ) C412_=_C423( C412 C423 ) C412_=_C424( C412 C424 ) C412_=_C426( C412 C426 ) C412_=_C428( C412 C428 ) C412_=_C429( C412 C429 ) \nC412_=_C490(</w:t>
      </w:r>
    </w:p>
    <w:p>
      <w:pPr>
        <w:pStyle w:val="PreformattedText"/>
        <w:bidi w:val="0"/>
        <w:spacing w:before="0" w:after="0"/>
        <w:jc w:val="left"/>
        <w:rPr/>
      </w:pPr>
      <w:r>
        <w:rPr/>
        <w:t xml:space="preserve"> </w:t>
      </w:r>
      <w:r>
        <w:rPr/>
        <w:t>C412 C490 ) C412_=_C773( C412 C773 ) C412_=_C2764( C412 C2764 ) C412_=_C2766( C412 C2766 ) C412_=_C2767( C412 C2767 ) C412_=_C2768( C412 C2768 ) \nC412_=_C2773( C412 C2773 ) C414_=_C416( C414 C416 ) C414_=_C417( C414 C417 ) C414_=_C418( C414 C418 ) C414_=_C419( C414 C419 ) C414_=_C421( C414 C421 ) \nC414_=_C422( C414 C422 ) C414_=_C423( C414 C423 ) C414_=_C424( C414 C424 ) C414_=_C426( C414 C426 ) C414_=_C428( C414 C428 ) C414_=_C429( C414 C429 ) \nC416_=_C417( C416 C417 ) C416_=_C418( C416 C418 ) C416_=_C419( C416 C419 ) C416_=_C421( C416 C421 ) C416_=_C422( C416 C422 ) C416_=_C423( C416 C423 ) \nC416_=_C424( C416 C424 ) C416_=_C426( C416 C426 ) C416_=_C428( C416 C428 ) C416_=_C429( C416 C429 ) C416_=_C3123( C416 C3123 ) C416_=_C3353( C416 C3353 ) \nC416_=_C3360( C416 C3360 ) C416_=_C3362( C416 C3362 ) C417_=_C418( C417 C418 ) C417_=_C419( C417 C419 ) C417_=_C421( C417 C421 ) C417_=_C422( C417 C422 ) \nC417_=_C423( C417 C423 ) C417_=_C424( C417 C424 ) C417_=_C426( C417 C426 ) C417_=_C428( C417 C428 ) C417_=_C429( C417 C429 ) C417_=_C603( C417 C603 ) \nC417_=_C630( C417 C630 ) C417_=_C2422( C417 C2422 ) C417_=_C2717( C417 C2717 ) C417_=_C3509( C417 C3509 ) C417_=_C3512( C417 C3512 ) C417_=_C3516( C417 C3516 ) \nC418_=_C419( C418 C419 ) C418_=_C421( C418 C421 ) C418_=_C422( C418 C422 ) C418_=_C423( C418 C423 ) C418_=_C424( C418 C424 ) C418_=_C426( C418 C426 ) \nC418_=_C428( C418 C428 ) C418_=_C429( C418 C429 ) C418_=_C2423( C418 C2423 ) C418_=_C3550( C418 C3550 ) C418_=_C3553( C418 C3553 ) C418_=_C3554( C418 C3554 ) \nC419_=_C421( C419 C421 ) C419_=_C422( C419 C422 ) C419_=_C423( C419 C423 ) C419_=_C424( C419 C424 ) C419_=_C426( C419 C426 ) C419_=_C428( C419 C428 ) \nC419_=_C429( C419 C429 ) C419_=_C604( C419 C604 ) C419_=_C1074( C419 C1074 ) C419_=_C1475( C419 C1475 ) C419_=_C2010( C419 C2010 ) C419_=_C3034( C419 C3034 ) \nC419_=_C3289( C419 C3289 ) C419_=_C3305( C419 C3305 ) C419_=_C3706( C419 C3706 ) C419_=_C3708( C419 C3708 ) C421_=_C422( C421 C422 ) C421_=_C423( C421 C423 ) \nC421_=_C424( C421 C424 ) C421_=_C426( C421 C426 ) C421_=_C428( C421 C428 ) C421_=_C429( C421 C429 ) C421_=_C3852( C421 C3852 ) C421_=_C3859( C421 C3859 ) \nC422_=_C423( C422 C423 ) C422_=_C424( C422 C424 ) C422_=_C426( C422 C426 ) C422_=_C428( C422 C428 ) C422_=_C429( C422 C429 ) C422_=_C781( C422 C781 ) \nC422_=_C946( C422 C946 ) C422_=_C2403( C422 C2403 ) C422_=_C2426( C422 C2426 ) C423_=_C424( C423 C424 ) C423_=_C426( C423 C426 ) C423_=_C428( C423 C428 ) \nC423_=_C429( C423 C429 ) C423_=_C501( C423 C501 ) C423_=_C607( C423 C607 ) C423_=_C785( C423 C785 ) C423_=_C1480( C423 C1480 ) C423_=_C2017( C423 C2017 ) \nC423_=_C3040( C423 C3040 ) C423_=_C3312( C423 C3312 ) C423_=_C3685( C423 C3685 ) C423_=_C3985( C423 C3985 ) C423_=_C3986( C423 C3986 ) C423_=_C3987( C423 C3987 ) \nC424_=_C426( C424 C426 ) C424_=_C428( C424 C428 ) C424_=_C429( C424 C429 ) C424_=_C1776( C424 C1776 ) C424_=_C4071( C424 C4071 ) C426_=_C428( C426 C428 ) \nC426_=_C429( C426 C429 ) C426_=_C1675( C426 C1675 ) C426_=_C2413( C426 C2413 ) C426_=_C2430( C426 C2430 ) C426_=_C2574( C426 C2574 ) C426_=_C2586( C426 C2586 ) \nC428_=_C429( C428 C429 ) C428_=_C1997( C428 C1997 ) C428_=_C2218( C428 C2218 ) C428_=_C2432( C428 C2432 ) C428_=_C3822( C428 C3822 ) C428_=_C4004( C428 C4004 ) \nC429_=_C791( C429 C791 ) C429_=_C1085( C429 C1085 ) C429_=_C3297( C429 C3297 ) C441_=_C446( C441 C446 ) C441_=_C455( C441 C455 ) C441_=_C697( C441 C697 ) \nC441_=_C853( C441 C853 ) C441_=_C1353( C441 C1353 ) C441_=_C1680( C441 C1680 ) C441_=_C1700( C441 C1700 ) C441_=_C2061( C441 C2061 ) C441_=_C2104( C441 C2104 ) \nC441_=_C2201( C441 C2201 ) C441_=_C2203( C441 C2203 ) C441_=_C2205( C441 C2205 ) C441_=_C2206( C441 C2206 ) C441_=_C2207( C441 C2207 ) C441_=_C2208( C441 C2208 ) \nC441_=_C2209( C441 C2209 ) C441_=_C2210( C441 C2210 ) C441_=_C2212( C441 C2212 ) C441_=_C2213( C441 C2213 ) C441_=_C2214( C441 C2214 ) C441_=_C2215( C441 C2215 ) \nC441_=_C2217( C441 C2217 ) C441_=_C2218( C441 C2218 ) C441_=_C2219( C441 C2219 ) C446_=_C455( C446 C455 ) C446_=_C544( C446 C544 ) C446_=_C861( C446 C861 ) \nC446_=_C1445( C446 C1445 ) C446_=_C1706( C446 C1706 ) C446_=_C2067( C446 C2067 ) C446_=_C2287( C446 C2287 ) C446_=_C2995( C446 C2995 ) C446_=_C3194( C446 C3194 ) \nC446_=_C3219( C446 C3219 ) C446_=_C3220( C446 C3220 ) C446_=_C3221( C446 C3221 ) C446_=_C3222( C446 C3222 ) C446_=_C3225( C446 C3225 ) C446_=_C3226( C446 C3226 ) \nC446_=_C3228( C446 C3228 ) C446_=_C3230( C446 C3230 ) C446_=_C3231( C446 C3231 ) C446_=_C3232( C446 C3232 ) C446_=_C3233( C446 C3233 ) C446_=_C3234( C446 C3234 ) \nC455_=_C737( C455 C737 ) C455_=_C1130( C455 C1130 ) C455_=_C1152( C455 C1152 ) C455_=_C1298( C455 C1298 ) C455_=_C1324( C455 C1324 ) C455_=_C1628( C455 C1628 ) \nC455_=_C1742( C455 C1742 ) C455_=_C2040( C455 C2040 ) C455_=_C3400( C455 C3400 ) C455_=_C3553( C455 C3553 ) C455_=_C3797( C455 C3797 ) C455_=_C3859( C455 C3859 ) \nC455_=_C4036( C455 C4036 ) C455_=_C4063( C455 C4063 ) C457_=_C458( C457 C458 ) C457_=_C461( C457 C461 ) C457_=_C463( C457 C463 ) C457_=_C465( C457 C465 ) \nC457_=_C466( C457 C466 ) C457_=_C467( C457 C467 ) C457_=_C470( C457 C470 ) C457_=_C471( C457 C471 ) C457_=_C473( C457 C473 ) C457_=_C475( C457 C475 ) \nC457_=_C476( C457 C476 ) C457_=_C477( C457 C477 ) C457_=_C589( C457 C589 ) C457_=_C1205( C457 C1205 ) C457_=_C1440( C457 C1440 ) C457_=_C1442( C457 C1442 ) \nC457_=_C1443( C457 C1443 ) C457_=_C1445( C457 C1445 ) C457_=_C1446( C457 C1446 ) C457_=_C1450( C457 C1450 ) C457_=_C1451( C457 C1451 ) C457_=_C1452( C457 C1452 ) \nC457_=_C1453( C457 C1453 ) C457_=_C1455( C457 C1455 ) C457_=_C1458( C457 C1458 ) C457_=_C1459( C457 C1459 ) C458_=_C461( C458 C461 ) C458_=_C463( C458 C463 ) \nC458_=_C465( C458 C465 ) C458_=_C466( C458 C466 ) C458_=_C467( C458 C467 ) C458_=_C470( C458 C470 ) C458_=_C471( C458 C471 ) C458_=_C473( C458 C473 ) \nC458_=_C475( C458 C475 ) C458_=_C476( C458 C476 ) C458_=_C477( C458 C477 ) C458_=_C2104( C458 C2104 ) C458_=_C2105( C458 C2105 ) C458_=_C2107( C458 C2107 ) \nC461_=_C463( C461 C463 ) C461_=_C465( C461 C465 ) C461_=_C466( C461 C466 ) C461_=_C467( C461 C467 ) C461_=_C470( C461 C470 ) C461_=_C471( C461 C471 ) \nC461_=_C473( C461 C473 ) C461_=_C475( C461 C475 ) C461_=_C476( C461 C476 ) C461_=_C477( C461 C477 ) C461_=_C936( C461 C936 ) C461_=_C2201( C461 C2201 ) \nC461_=_C2396( C461 C2396 ) C461_=_C2541( C461 C2541 ) C463_=_C465( C463 C465 ) C463_=_C466( C463 C466 ) C463_=_C467( C463 C467 ) C463_=_C470( C463 C470 ) \nC463_=_C471( C463 C471 ) C463_=_C473( C463 C473 ) C463_=_C475( C463 C475 ) C463_=_C476( C463 C476 ) C463_=_C477( C463 C477 ) C463_=_C1012( C463 C1012 ) \nC463_=_C1261( C463 C1261 ) C463_=_C1704( C463 C1704 ) C463_=_C1726( C463 C1726 ) C463_=_C2607( C463 C2607 ) C463_=_C2717( C463 C2717 ) C463_=_C2718( C463 C2718 ) \nC463_=_C2721( C463 C2721 ) C463_=_C2723( C463 C2723 ) C463_=_C2725( C463 C2725 ) C463_=_C2726( C463 C2726 ) C465_=_C466( C465 C466 ) C465_=_C467( C465 C467 ) \nC465_=_C470( C465 C470 ) C465_=_C471( C465 C471 ) C465_=_C473( C465 C473 ) C465_=_C475( C465 C475 ) C465_=_C476( C465 C476 ) C465_=_C477( C465 C477 ) \nC465_=_C1166( C465 C1166 ) C465_=_C1871( C465 C1871 ) C465_=_C2205( C465 C2205 ) C465_=_C2562( C465 C2562 ) C465_=_C2679( C465 C2679 ) C465_=_C3244( C465 C3244 ) \nC465_=_C3248( C465 C3248 ) C466_=_C467( C466 C467 ) C466_=_C470( C466 C470 ) C466_=_C471( C466 C471 ) C466_=_C473( C466 C473 ) C466_=_C475( C466 C475 ) \nC466_=_C476( C466 C476 ) C466_=_C477( C466 C477 ) C466_=_C494( C466 C494 ) C466_=_C628( C466 C628 ) C466_=_C2206( C466 C2206 ) C466_=_C2563( C466 C2563 ) \nC466_=_C3372( C466 C3372 ) C466_=_C3380( C466 C3380 ) C467_=_C470( C467 C470 ) C467_=_C471( C467 C471 ) C467_=_C473( C467 C473 ) C467_=_C475( C467 C475 ) \nC467_=_C476( C467 C476 ) C467_=_C477( C467 C477 ) C467_=_C1168( C467 C1168 ) C467_=_C1771( C467 C1771 ) C467_=_C2208( C467 C2208 ) C467_=_C2424( C467 C2424 ) \nC467_=_C2564( C467 C2564 ) C470_=_C471( C470 C471 ) C470_=_C473( C470 C473 ) C470_=_C475( C470 C475 ) C470_=_C476( C470 C476 ) C470_=_C477( C470 C477 ) \nC470_=_C2016( C470 C2016 ) C470_=_C2213( C470 C2213 ) C470_=_C2567( C470 C2567 ) C470_=_C3910( C470 C3910 ) C471_=_C473( C471 C473 ) C471_=_C475( C471 C475 ) \nC471_=_C476( C471 C476 ) C471_=_C477( C471 C477 ) C471_=_C2214( C471 C2214 ) C471_=_C2568( C471 C2568 ) C473_=_C475( C473 C475 ) C473_=_C476( C473 C476 ) \nC473_=_C477( C473 C477 ) C473_=_C1080( C473 C1080 ) C473_=_C1174( C473 C1174 ) C473_=_C1860( C473 C1860 ) C473_=_C2409( C473 C2409 ) C473_=_C3228( C473 C3228 ) \nC473_=_C3696( C473 C3696 ) C473_=_C3767( C473 C3767 ) C473_=_C3817( C473 C3817 ) C473_=_C3863( C473 C3863 ) C473_=_C3955( C473 C3955 ) C473_=_C3974( C473 C3974 ) \nC473_=_C4029( C473 C4029 ) C473_=_C4031( C473 C4031 ) C473_=_C4032( C473 C4032 ) C475_=_C476( C475 C476 ) C475_=_C477( C475 C477 ) C475_=_C2217( C475 C2217 ) \nC475_=_C2411( C475 C2411 ) C475_=_C2572( C475 C2572 ) C475_=_C3230( C475 C3230 ) C475_=_C3769( C475 C3769 ) C475_=_C3819( C475 C3819 ) C475_=_C3976( C475 C3976 ) \nC475_=_C4038( C475 C4038 ) C476_=_C477( C476 C477 ) C476_=_C1228( C476 C1228 ) C476_=_C2726( C476 C2726 ) C476_=_C4096( C476 C4096 ) C477_=_C583( C477 C583 ) \nC477_=_C980( C477 C980 ) C477_=_C1960( C477 C1960 ) C477_=_C2302( C477 C2302 ) C477_=_C2921( C477 C2921 ) C477_=_C2938( C477 C2938 ) C477_=_C3106( C477 C3106 ) \nC477_=_C3265( C477 C3265 ) C477_=_C3362( C477 C3362 ) C477_=_C3546( C477 C3546 ) C477_=_C4012( C477 C4012 ) C477_=_C4018( C477 C4018 ) C477_=_C4043( C477 C4043 ) \nC477_=_C4066( C477 C4066 ) C477_=_C4075( C477 C4075 ) C477_=_C4096( C477 C4096 ) C478_=_C479( C478 C479 ) C478_=_C481( C478 C481 ) C478_=_C482( C478 C482 ) \nC478_=_C483( C478 C483 ) C478_=_C484( C478 C484 ) C478_=_C485( C478 C485 ) C478_=_C486( C478 C486 ) C478_=_C487( C478 C487 ) C478_=_C488( C478 C488 ) \nC478_=_C489( C478 C489 ) C478_=_C490( C478 C490 ) C478_=_C491( C478 C491 ) C478_=_C493( C478 C493 ) C478_=_C494(</w:t>
      </w:r>
    </w:p>
    <w:p>
      <w:pPr>
        <w:pStyle w:val="PreformattedText"/>
        <w:bidi w:val="0"/>
        <w:spacing w:before="0" w:after="0"/>
        <w:jc w:val="left"/>
        <w:rPr/>
      </w:pPr>
      <w:r>
        <w:rPr/>
        <w:t xml:space="preserve"> </w:t>
      </w:r>
      <w:r>
        <w:rPr/>
        <w:t>C478 C494 ) C478_=_C498( C478 C498 ) \nC478_=_C499( C478 C499 ) C478_=_C501( C478 C501 ) C478_=_C502( C478 C502 ) C478_=_C504( C478 C504 ) C478_=_C505( C478 C505 ) C478_=_C506( C478 C506 ) \nC478_=_C559( C478 C559 ) C478_=_C613( C478 C613 ) C478_=_C614( C478 C614 ) C478_=_C615( C478 C615 ) C478_=_C616( C478 C616 ) C478_=_C617( C478 C617 ) \nC478_=_C618( C478 C618 ) C478_=_C619( C478 C619 ) C478_=_C621( C478 C621 ) C478_=_C622( C478 C622 ) C478_=_C623( C478 C623 ) C478_=_C625( C478 C625 ) \nC478_=_C626( C478 C626 ) C478_=_C627( C478 C627 ) C478_=_C628( C478 C628 ) C478_=_C629( C478 C629 ) C478_=_C630( C478 C630 ) C478_=_C631( C478 C631 ) \nC478_=_C632( C478 C632 ) C478_=_C633( C478 C633 ) C478_=_C634( C478 C634 ) C478_=_C635( C478 C635 ) C479_=_C481( C479 C481 ) C479_=_C482( C479 C482 ) \nC479_=_C483( C479 C483 ) C479_=_C484( C479 C484 ) C479_=_C485( C479 C485 ) C479_=_C486( C479 C486 ) C479_=_C487( C479 C487 ) C479_=_C488( C479 C488 ) \nC479_=_C489( C479 C489 ) C479_=_C490( C479 C490 ) C479_=_C491( C479 C491 ) C479_=_C493( C479 C493 ) C479_=_C494( C479 C494 ) C479_=_C498( C479 C498 ) \nC479_=_C499( C479 C499 ) C479_=_C501( C479 C501 ) C479_=_C502( C479 C502 ) C479_=_C504( C479 C504 ) C479_=_C505( C479 C505 ) C479_=_C506( C479 C506 ) \nC479_=_C508( C479 C508 ) C479_=_C613( C479 C613 ) C479_=_C696( C479 C696 ) C479_=_C697( C479 C697 ) C479_=_C706( C479 C706 ) C479_=_C711( C479 C711 ) \nC481_=_C482( C481 C482 ) C481_=_C483( C481 C483 ) C481_=_C484( C481 C484 ) C481_=_C485( C481 C485 ) C481_=_C486( C481 C486 ) C481_=_C487( C481 C487 ) \nC481_=_C488( C481 C488 ) C481_=_C489( C481 C489 ) C481_=_C490( C481 C490 ) C481_=_C491( C481 C491 ) C481_=_C493( C481 C493 ) C481_=_C494( C481 C494 ) \nC481_=_C498( C481 C498 ) C481_=_C499( C481 C499 ) C481_=_C501( C481 C501 ) C481_=_C502( C481 C502 ) C481_=_C504( C481 C504 ) C481_=_C505( C481 C505 ) \nC481_=_C506( C481 C506 ) C481_=_C587( C481 C587 ) C481_=_C767( C481 C767 ) C481_=_C1179( C481 C1179 ) C481_=_C1181( C481 C1181 ) C481_=_C1190( C481 C1190 ) \nC481_=_C1191( C481 C1191 ) C481_=_C1194( C481 C1194 ) C481_=_C1195( C481 C1195 ) C481_=_C1199( C481 C1199 ) C481_=_C1201( C481 C1201 ) C481_=_C1202( C481 C1202 ) \nC482_=_C483( C482 C483 ) C482_=_C484( C482 C484 ) C482_=_C485( C482 C485 ) C482_=_C486( C482 C486 ) C482_=_C487( C482 C487 ) C482_=_C488( C482 C488 ) \nC482_=_C489( C482 C489 ) C482_=_C490( C482 C490 ) C482_=_C491( C482 C491 ) C482_=_C493( C482 C493 ) C482_=_C494( C482 C494 ) C482_=_C498( C482 C498 ) \nC482_=_C499( C482 C499 ) C482_=_C501( C482 C501 ) C482_=_C502( C482 C502 ) C482_=_C504( C482 C504 ) C482_=_C505( C482 C505 ) C482_=_C506( C482 C506 ) \nC482_=_C615( C482 C615 ) C482_=_C1797( C482 C1797 ) C483_=_C484( C483 C484 ) C483_=_C485( C483 C485 ) C483_=_C486( C483 C486 ) C483_=_C487( C483 C487 ) \nC483_=_C488( C483 C488 ) C483_=_C489( C483 C489 ) C483_=_C490( C483 C490 ) C483_=_C491( C483 C491 ) C483_=_C493( C483 C493 ) C483_=_C494( C483 C494 ) \nC483_=_C498( C483 C498 ) C483_=_C499( C483 C499 ) C483_=_C501( C483 C501 ) C483_=_C502( C483 C502 ) C483_=_C504( C483 C504 ) C483_=_C505( C483 C505 ) \nC483_=_C506( C483 C506 ) C483_=_C616( C483 C616 ) C483_=_C1155( C483 C1155 ) C483_=_C1810( C483 C1810 ) C483_=_C1811( C483 C1811 ) C483_=_C1812( C483 C1812 ) \nC484_=_C485( C484 C485 ) C484_=_C486( C484 C486 ) C484_=_C487( C484 C487 ) C484_=_C488( C484 C488 ) C484_=_C489( C484 C489 ) C484_=_C490( C484 C490 ) \nC484_=_C491( C484 C491 ) C484_=_C493( C484 C493 ) C484_=_C494( C484 C494 ) C484_=_C498( C484 C498 ) C484_=_C499( C484 C499 ) C484_=_C501( C484 C501 ) \nC484_=_C502( C484 C502 ) C484_=_C504( C484 C504 ) C484_=_C505( C484 C505 ) C484_=_C506( C484 C506 ) C484_=_C617( C484 C617 ) C484_=_C1156( C484 C1156 ) \nC485_=_C486( C485 C486 ) C485_=_C487( C485 C487 ) C485_=_C488( C485 C488 ) C485_=_C489( C485 C489 ) C485_=_C490( C485 C490 ) C485_=_C491( C485 C491 ) \nC485_=_C493( C485 C493 ) C485_=_C494( C485 C494 ) C485_=_C498( C485 C498 ) C485_=_C499( C485 C499 ) C485_=_C501( C485 C501 ) C485_=_C502( C485 C502 ) \nC485_=_C504( C485 C504 ) C485_=_C505( C485 C505 ) C485_=_C506( C485 C506 ) C485_=_C592( C485 C592 ) C485_=_C618( C485 C618 ) C485_=_C1462( C485 C1462 ) \nC485_=_C1657( C485 C1657 ) C485_=_C1903( C485 C1903 ) C485_=_C1905( C485 C1905 ) C485_=_C1908( C485 C1908 ) C485_=_C1910( C485 C1910 ) C485_=_C1916( C485 C1916 ) \nC485_=_C1918( C485 C1918 ) C486_=_C487( C486 C487 ) C486_=_C488( C486 C488 ) C486_=_C489( C486 C489 ) C486_=_C490( C486 C490 ) C486_=_C491( C486 C491 ) \nC486_=_C493( C486 C493 ) C486_=_C494( C486 C494 ) C486_=_C498( C486 C498 ) C486_=_C499( C486 C499 ) C486_=_C501( C486 C501 ) C486_=_C502( C486 C502 ) \nC486_=_C504( C486 C504 ) C486_=_C505( C486 C505 ) C486_=_C506( C486 C506 ) C486_=_C594( C486 C594 ) C486_=_C619( C486 C619 ) C486_=_C770( C486 C770 ) \nC486_=_C2270( C486 C2270 ) C486_=_C2277( C486 C2277 ) C487_=_C488( C487 C488 ) C487_=_C489( C487 C489 ) C487_=_C490( C487 C490 ) C487_=_C491( C487 C491 ) \nC487_=_C493( C487 C493 ) C487_=_C494( C487 C494 ) C487_=_C498( C487 C498 ) C487_=_C499( C487 C499 ) C487_=_C501( C487 C501 ) C487_=_C502( C487 C502 ) \nC487_=_C504( C487 C504 ) C487_=_C505( C487 C505 ) C487_=_C506( C487 C506 ) C487_=_C771( C487 C771 ) C487_=_C2497( C487 C2497 ) C487_=_C2498( C487 C2498 ) \nC487_=_C2504( C487 C2504 ) C488_=_C489( C488 C489 ) C488_=_C490( C488 C490 ) C488_=_C491( C488 C491 ) C488_=_C493( C488 C493 ) C488_=_C494( C488 C494 ) \nC488_=_C498( C488 C498 ) C488_=_C499( C488 C499 ) C488_=_C501( C488 C501 ) C488_=_C502( C488 C502 ) C488_=_C504( C488 C504 ) C488_=_C505( C488 C505 ) \nC488_=_C506( C488 C506 ) C488_=_C772( C488 C772 ) C488_=_C1160( C488 C1160 ) C488_=_C2528( C488 C2528 ) C488_=_C2529( C488 C2529 ) C488_=_C2531( C488 C2531 ) \nC488_=_C2535( C488 C2535 ) C488_=_C2538( C488 C2538 ) C489_=_C490( C489 C490 ) C489_=_C491( C489 C491 ) C489_=_C493( C489 C493 ) C489_=_C494( C489 C494 ) \nC489_=_C498( C489 C498 ) C489_=_C499( C489 C499 ) C489_=_C501( C489 C501 ) C489_=_C502( C489 C502 ) C489_=_C504( C489 C504 ) C489_=_C505( C489 C505 ) \nC489_=_C506( C489 C506 ) C489_=_C621( C489 C621 ) C489_=_C2004( C489 C2004 ) C489_=_C2561( C489 C2561 ) C489_=_C2712( C489 C2712 ) C489_=_C2713( C489 C2713 ) \nC490_=_C491( C490 C491 ) C490_=_C493( C490 C493 ) C490_=_C494( C490 C494 ) C490_=_C498( C490 C498 ) C490_=_C499( C490 C499 ) C490_=_C501( C490 C501 ) \nC490_=_C502( C490 C502 ) C490_=_C504( C490 C504 ) C490_=_C505( C490 C505 ) C490_=_C506( C490 C506 ) C490_=_C773( C490 C773 ) C490_=_C2764( C490 C2764 ) \nC490_=_C2766( C490 C2766 ) C490_=_C2767( C490 C2767 ) C490_=_C2768( C490 C2768 ) C490_=_C2773( C490 C2773 ) C491_=_C493( C491 C493 ) C491_=_C494( C491 C494 ) \nC491_=_C498( C491 C498 ) C491_=_C499( C491 C499 ) C491_=_C501( C491 C501 ) C491_=_C502( C491 C502 ) C491_=_C504( C491 C504 ) C491_=_C505( C491 C505 ) \nC491_=_C506( C491 C506 ) C491_=_C774( C491 C774 ) C491_=_C3045( C491 C3045 ) C491_=_C3047( C491 C3047 ) C491_=_C3049( C491 C3049 ) C491_=_C3050( C491 C3050 ) \nC491_=_C3052( C491 C3052 ) C491_=_C3053( C491 C3053 ) C491_=_C3058( C491 C3058 ) C491_=_C3060( C491 C3060 ) C493_=_C494( C493 C494 ) C493_=_C498( C493 C498 ) \nC493_=_C499( C493 C499 ) C493_=_C501( C493 C501 ) C493_=_C502( C493 C502 ) C493_=_C504( C493 C504 ) C493_=_C505( C493 C505 ) C493_=_C506( C493 C506 ) \nC493_=_C626( C493 C626 ) C493_=_C1768( C493 C1768 ) C493_=_C1854( C493 C1854 ) C493_=_C1872( C493 C1872 ) C493_=_C2349( C493 C2349 ) C493_=_C2581( C493 C2581 ) \nC493_=_C3285( C493 C3285 ) C494_=_C498( C494 C498 ) C494_=_C499( C494 C499 ) C494_=_C501( C494 C501 ) C494_=_C502( C494 C502 ) C494_=_C504( C494 C504 ) \nC494_=_C505( C494 C505 ) C494_=_C506( C494 C506 ) C494_=_C628( C494 C628 ) C494_=_C2206( C494 C2206 ) C494_=_C2563( C494 C2563 ) C494_=_C3372( C494 C3372 ) \nC494_=_C3380( C494 C3380 ) C498_=_C499( C498 C499 ) C498_=_C501( C498 C501 ) C498_=_C502( C498 C502 ) C498_=_C504( C498 C504 ) C498_=_C505( C498 C505 ) \nC498_=_C506( C498 C506 ) C498_=_C779( C498 C779 ) C498_=_C3173( C498 C3173 ) C498_=_C3557( C498 C3557 ) C498_=_C3663( C498 C3663 ) C498_=_C3712( C498 C3712 ) \nC498_=_C3741( C498 C3741 ) C498_=_C3746( C498 C3746 ) C499_=_C501( C499 C501 ) C499_=_C502( C499 C502 ) C499_=_C504( C499 C504 ) C499_=_C505( C499 C505 ) \nC499_=_C506( C499 C506 ) C499_=_C780( C499 C780 ) C499_=_C3174( C499 C3174 ) C499_=_C3558( C499 C3558 ) C499_=_C3664( C499 C3664 ) C499_=_C3869( C499 C3869 ) \nC499_=_C3874( C499 C3874 ) C499_=_C3875( C499 C3875 ) C501_=_C502( C501 C502 ) C501_=_C504( C501 C504 ) C501_=_C505( C501 C505 ) C501_=_C506( C501 C506 ) \nC501_=_C607( C501 C607 ) C501_=_C785( C501 C785 ) C501_=_C1480( C501 C1480 ) C501_=_C2017( C501 C2017 ) C501_=_C3040( C501 C3040 ) C501_=_C3312( C501 C3312 ) \nC501_=_C3685( C501 C3685 ) C501_=_C3985( C501 C3985 ) C501_=_C3986( C501 C3986 ) C501_=_C3987( C501 C3987 ) C502_=_C504( C502 C504 ) C502_=_C505( C502 C505 ) \nC502_=_C506( C502 C506 ) C502_=_C632( C502 C632 ) C502_=_C2019( C502 C2019 ) C502_=_C2407( C502 C2407 ) C502_=_C2570( C502 C2570 ) C502_=_C3992( C502 C3992 ) \nC504_=_C505( C504 C505 ) C504_=_C506( C504 C506 ) C504_=_C787( C504 C787 ) C504_=_C1199( C504 C1199 ) C504_=_C1276( C504 C1276 ) C504_=_C1718( C504 C1718 ) \nC504_=_C2277( C504 C2277 ) C504_=_C2504( C504 C2504 ) C504_=_C2622( C504 C2622 ) C504_=_C2747( C504 C2747 ) C504_=_C2773( C504 C2773 ) C504_=_C3087( C504 C3087 ) \nC504_=_C3516( C504 C3516 ) C504_=_C3641( C504 C3641 ) C504_=_C3687( C504 C3687 ) C504_=_C3813( C504 C3813 ) C504_=_C3987( C504 C3987 ) C504_=_C4032( C504 C4032 ) \nC504_=_C4050( C504 C4050 ) C504_=_C4067( C504 C4067 ) C504_=_C4068( C504 C4068 ) C505_=_C506( C505 C506 ) C505_=_C788( C505 C788 ) C505_=_C1225( C505 C1225 ) \nC505_=_C1901( C505 C1901 ) C505_=_C2725( C505 C2725 ) C505_=_C2812( C505 C2812 ) C505_=_C3370( C505 C3370 ) C505_=_C3688( C505 C3688 ) C505_=_C3716( C505 C3716 ) \nC505_=_C3735( C505 C3735 ) C505_=_C4067( C505 C4067 ) C506_=_C792(</w:t>
      </w:r>
    </w:p>
    <w:p>
      <w:pPr>
        <w:pStyle w:val="PreformattedText"/>
        <w:bidi w:val="0"/>
        <w:spacing w:before="0" w:after="0"/>
        <w:jc w:val="left"/>
        <w:rPr/>
      </w:pPr>
      <w:r>
        <w:rPr/>
        <w:t xml:space="preserve"> </w:t>
      </w:r>
      <w:r>
        <w:rPr/>
        <w:t>C506 C792 ) C506_=_C3234( C506 C3234 ) C506_=_C3692( C506 C3692 ) C506_=_C3868( C506 C3868 ) \nC506_=_C4068( C506 C4068 ) C507_=_C508( C507 C508 ) C507_=_C509( C507 C509 ) C507_=_C510( C507 C510 ) C507_=_C511( C507 C511 ) C507_=_C512( C507 C512 ) \nC507_=_C513( C507 C513 ) C507_=_C515( C507 C515 ) C507_=_C516( C507 C516 ) C507_=_C517( C507 C517 ) C507_=_C518( C507 C518 ) C507_=_C519( C507 C519 ) \nC507_=_C520( C507 C520 ) C507_=_C521( C507 C521 ) C507_=_C525( C507 C525 ) C507_=_C526( C507 C526 ) C507_=_C527( C507 C527 ) C507_=_C528( C507 C528 ) \nC507_=_C529( C507 C529 ) C507_=_C530( C507 C530 ) C507_=_C544( C507 C544 ) C507_=_C550( C507 C550 ) C508_=_C509( C508 C509 ) C508_=_C510( C508 C510 ) \nC508_=_C511( C508 C511 ) C508_=_C512( C508 C512 ) C508_=_C513( C508 C513 ) C508_=_C515( C508 C515 ) C508_=_C516( C508 C516 ) C508_=_C517( C508 C517 ) \nC508_=_C518( C508 C518 ) C508_=_C519( C508 C519 ) C508_=_C520( C508 C520 ) C508_=_C521( C508 C521 ) C508_=_C525( C508 C525 ) C508_=_C526( C508 C526 ) \nC508_=_C527( C508 C527 ) C508_=_C528( C508 C528 ) C508_=_C529( C508 C529 ) C508_=_C530( C508 C530 ) C508_=_C613( C508 C613 ) C508_=_C696( C508 C696 ) \nC508_=_C697( C508 C697 ) C508_=_C706( C508 C706 ) C508_=_C711( C508 C711 ) C509_=_C510( C509 C510 ) C509_=_C511( C509 C511 ) C509_=_C512( C509 C512 ) \nC509_=_C513( C509 C513 ) C509_=_C515( C509 C515 ) C509_=_C516( C509 C516 ) C509_=_C517( C509 C517 ) C509_=_C518( C509 C518 ) C509_=_C519( C509 C519 ) \nC509_=_C520( C509 C520 ) C509_=_C521( C509 C521 ) C509_=_C525( C509 C525 ) C509_=_C526( C509 C526 ) C509_=_C527( C509 C527 ) C509_=_C528( C509 C528 ) \nC509_=_C529( C509 C529 ) C509_=_C530( C509 C530 ) C509_=_C1517( C509 C1517 ) C509_=_C1520( C509 C1520 ) C509_=_C1521( C509 C1521 ) C509_=_C1522( C509 C1522 ) \nC510_=_C511( C510 C511 ) C510_=_C512( C510 C512 ) C510_=_C513( C510 C513 ) C510_=_C515( C510 C515 ) C510_=_C516( C510 C516 ) C510_=_C517( C510 C517 ) \nC510_=_C518( C510 C518 ) C510_=_C519( C510 C519 ) C510_=_C520( C510 C520 ) C510_=_C521( C510 C521 ) C510_=_C525( C510 C525 ) C510_=_C526( C510 C526 ) \nC510_=_C527( C510 C527 ) C510_=_C528( C510 C528 ) C510_=_C529( C510 C529 ) C510_=_C530( C510 C530 ) C510_=_C880( C510 C880 ) C510_=_C1377( C510 C1377 ) \nC510_=_C1460( C510 C1460 ) C510_=_C1629( C510 C1629 ) C510_=_C1657( C510 C1657 ) C510_=_C1658( C510 C1658 ) C510_=_C1659( C510 C1659 ) C510_=_C1660( C510 C1660 ) \nC510_=_C1663( C510 C1663 ) C510_=_C1664( C510 C1664 ) C510_=_C1665( C510 C1665 ) C510_=_C1666( C510 C1666 ) C510_=_C1667( C510 C1667 ) C510_=_C1668( C510 C1668 ) \nC510_=_C1669( C510 C1669 ) C510_=_C1670( C510 C1670 ) C510_=_C1671( C510 C1671 ) C510_=_C1675( C510 C1675 ) C510_=_C1676( C510 C1676 ) C510_=_C1677( C510 C1677 ) \nC511_=_C512( C511 C512 ) C511_=_C513( C511 C513 ) C511_=_C515( C511 C515 ) C511_=_C516( C511 C516 ) C511_=_C517( C511 C517 ) C511_=_C518( C511 C518 ) \nC511_=_C519( C511 C519 ) C511_=_C520( C511 C520 ) C511_=_C521( C511 C521 ) C511_=_C525( C511 C525 ) C511_=_C526( C511 C526 ) C511_=_C527( C511 C527 ) \nC511_=_C528( C511 C528 ) C511_=_C529( C511 C529 ) C511_=_C530( C511 C530 ) C511_=_C1678( C511 C1678 ) C511_=_C1680( C511 C1680 ) C511_=_C1681( C511 C1681 ) \nC511_=_C1690( C511 C1690 ) C511_=_C1695( C511 C1695 ) C512_=_C513( C512 C513 ) C512_=_C515( C512 C515 ) C512_=_C516( C512 C516 ) C512_=_C517( C512 C517 ) \nC512_=_C518( C512 C518 ) C512_=_C519( C512 C519 ) C512_=_C520( C512 C520 ) C512_=_C521( C512 C521 ) C512_=_C525( C512 C525 ) C512_=_C526( C512 C526 ) \nC512_=_C527( C512 C527 ) C512_=_C528( C512 C528 ) C512_=_C529( C512 C529 ) C512_=_C530( C512 C530 ) C512_=_C564( C512 C564 ) C512_=_C1134( C512 C1134 ) \nC512_=_C1487( C512 C1487 ) C512_=_C1844( C512 C1844 ) C512_=_C1845( C512 C1845 ) C512_=_C1847( C512 C1847 ) C512_=_C1849( C512 C1849 ) C512_=_C1851( C512 C1851 ) \nC512_=_C1852( C512 C1852 ) C512_=_C1853( C512 C1853 ) C512_=_C1854( C512 C1854 ) C512_=_C1855( C512 C1855 ) C512_=_C1860( C512 C1860 ) C513_=_C515( C513 C515 ) \nC513_=_C516( C513 C516 ) C513_=_C517( C513 C517 ) C513_=_C518( C513 C518 ) C513_=_C519( C513 C519 ) C513_=_C520( C513 C520 ) C513_=_C521( C513 C521 ) \nC513_=_C525( C513 C525 ) C513_=_C526( C513 C526 ) C513_=_C527( C513 C527 ) C513_=_C528( C513 C528 ) C513_=_C529( C513 C529 ) C513_=_C530( C513 C530 ) \nC513_=_C639( C513 C639 ) C513_=_C1009( C513 C1009 ) C513_=_C1350( C513 C1350 ) C513_=_C1720( C513 C1720 ) C513_=_C1883( C513 C1883 ) C513_=_C1884( C513 C1884 ) \nC513_=_C1888( C513 C1888 ) C513_=_C1889( C513 C1889 ) C513_=_C1890( C513 C1890 ) C513_=_C1892( C513 C1892 ) C513_=_C1893( C513 C1893 ) C513_=_C1896( C513 C1896 ) \nC513_=_C1897( C513 C1897 ) C513_=_C1900( C513 C1900 ) C513_=_C1901( C513 C1901 ) C513_=_C1902( C513 C1902 ) C515_=_C516( C515 C516 ) C515_=_C517( C515 C517 ) \nC515_=_C518( C515 C518 ) C515_=_C519( C515 C519 ) C515_=_C520( C515 C520 ) C515_=_C521( C515 C521 ) C515_=_C525( C515 C525 ) C515_=_C526( C515 C526 ) \nC515_=_C527( C515 C527 ) C515_=_C528( C515 C528 ) C515_=_C529( C515 C529 ) C515_=_C530( C515 C530 ) C515_=_C1658( C515 C1658 ) C515_=_C1845( C515 C1845 ) \nC515_=_C1883( C515 C1883 ) C515_=_C1980( C515 C1980 ) C515_=_C2306( C515 C2306 ) C515_=_C2307( C515 C2307 ) C515_=_C2311( C515 C2311 ) C515_=_C2312( C515 C2312 ) \nC515_=_C2315( C515 C2315 ) C515_=_C2316( C515 C2316 ) C515_=_C2317( C515 C2317 ) C515_=_C2318( C515 C2318 ) C515_=_C2322( C515 C2322 ) C516_=_C517( C516 C517 ) \nC516_=_C518( C516 C518 ) C516_=_C519( C516 C519 ) C516_=_C520( C516 C520 ) C516_=_C521( C516 C521 ) C516_=_C525( C516 C525 ) C516_=_C526( C516 C526 ) \nC516_=_C527( C516 C527 ) C516_=_C528( C516 C528 ) C516_=_C529( C516 C529 ) C516_=_C530( C516 C530 ) C516_=_C1660( C516 C1660 ) C516_=_C1847( C516 C1847 ) \nC516_=_C1884( C516 C1884 ) C516_=_C2471( C516 C2471 ) C516_=_C2478( C516 C2478 ) C516_=_C2479( C516 C2479 ) C516_=_C2488( C516 C2488 ) C517_=_C518( C517 C518 ) \nC517_=_C519( C517 C519 ) C517_=_C520( C517 C520 ) C517_=_C521( C517 C521 ) C517_=_C525( C517 C525 ) C517_=_C526( C517 C526 ) C517_=_C527( C517 C527 ) \nC517_=_C528( C517 C528 ) C517_=_C529( C517 C529 ) C517_=_C530( C517 C530 ) C517_=_C570( C517 C570 ) C517_=_C887( C517 C887 ) C517_=_C1138( C517 C1138 ) \nC517_=_C1381( C517 C1381 ) C517_=_C1494( C517 C1494 ) C517_=_C1634( C517 C1634 ) C517_=_C1905( C517 C1905 ) C517_=_C1982( C517 C1982 ) C517_=_C2164( C517 C2164 ) \nC517_=_C2306( C517 C2306 ) C517_=_C2360( C517 C2360 ) C517_=_C2577( C517 C2577 ) C517_=_C2578( C517 C2578 ) C517_=_C2579( C517 C2579 ) C517_=_C2580( C517 C2580 ) \nC517_=_C2581( C517 C2581 ) C517_=_C2582( C517 C2582 ) C517_=_C2583( C517 C2583 ) C517_=_C2584( C517 C2584 ) C517_=_C2585( C517 C2585 ) C517_=_C2586( C517 C2586 ) \nC517_=_C2587( C517 C2587 ) C517_=_C2588( C517 C2588 ) C518_=_C519( C518 C519 ) C518_=_C520( C518 C520 ) C518_=_C521( C518 C521 ) C518_=_C525( C518 C525 ) \nC518_=_C526( C518 C526 ) C518_=_C527( C518 C527 ) C518_=_C528( C518 C528 ) C518_=_C529( C518 C529 ) C518_=_C530( C518 C530 ) C518_=_C672( C518 C672 ) \nC518_=_C1236( C518 C1236 ) C518_=_C2064( C518 C2064 ) C518_=_C2307( C518 C2307 ) C518_=_C2471( C518 C2471 ) C518_=_C2606( C518 C2606 ) C518_=_C2674( C518 C2674 ) \nC518_=_C2675( C518 C2675 ) C518_=_C2677( C518 C2677 ) C518_=_C2679( C518 C2679 ) C518_=_C2683( C518 C2683 ) C519_=_C520( C519 C520 ) C519_=_C521( C519 C521 ) \nC519_=_C525( C519 C525 ) C519_=_C526( C519 C526 ) C519_=_C527( C519 C527 ) C519_=_C528( C519 C528 ) C519_=_C529( C519 C529 ) C519_=_C530( C519 C530 ) \nC519_=_C1213( C519 C1213 ) C519_=_C1983( C519 C1983 ) C519_=_C2579( C519 C2579 ) C519_=_C2779( C519 C2779 ) C519_=_C2780( C519 C2780 ) C519_=_C2784( C519 C2784 ) \nC519_=_C2787( C519 C2787 ) C519_=_C2792( C519 C2792 ) C520_=_C521( C520 C521 ) C520_=_C525( C520 C525 ) C520_=_C526( C520 C526 ) C520_=_C527( C520 C527 ) \nC520_=_C528( C520 C528 ) C520_=_C529( C520 C529 ) C520_=_C530( C520 C530 ) C520_=_C1664( C520 C1664 ) C520_=_C1852( C520 C1852 ) C520_=_C1888( C520 C1888 ) \nC520_=_C2675( C520 C2675 ) C520_=_C2896( C520 C2896 ) C520_=_C2897( C520 C2897 ) C521_=_C525( C521 C525 ) C521_=_C526( C521 C526 ) C521_=_C527( C521 C527 ) \nC521_=_C528( C521 C528 ) C521_=_C529( C521 C529 ) C521_=_C530( C521 C530 ) C521_=_C2794( C521 C2794 ) C521_=_C2957( C521 C2957 ) C521_=_C3028( C521 C3028 ) \nC521_=_C3107( C521 C3107 ) C521_=_C3112( C521 C3112 ) C521_=_C3118( C521 C3118 ) C525_=_C526( C525 C526 ) C525_=_C527( C525 C527 ) C525_=_C528( C525 C528 ) \nC525_=_C529( C525 C529 ) C525_=_C530( C525 C530 ) C525_=_C1897( C525 C1897 ) C525_=_C2013( C525 C2013 ) C525_=_C3803( C525 C3803 ) C525_=_C3806( C525 C3806 ) \nC526_=_C527( C526 C527 ) C526_=_C528( C526 C528 ) C526_=_C529( C526 C529 ) C526_=_C530( C526 C530 ) C526_=_C2721( C526 C2721 ) C526_=_C2960( C526 C2960 ) \nC526_=_C3731( C526 C3731 ) C526_=_C3807( C526 C3807 ) C526_=_C3813( C526 C3813 ) C527_=_C528( C527 C528 ) C527_=_C529( C527 C529 ) C527_=_C530( C527 C530 ) \nC527_=_C682( C527 C682 ) C527_=_C1195( C527 C1195 ) C527_=_C1246( C527 C1246 ) C527_=_C1452( C527 C1452 ) C527_=_C2073( C527 C2073 ) C527_=_C2316( C527 C2316 ) \nC527_=_C2478( C527 C2478 ) C527_=_C2896( C527 C2896 ) C527_=_C3143( C527 C3143 ) C527_=_C3248( C527 C3248 ) C527_=_C3849( C527 C3849 ) C528_=_C529( C528 C529 ) \nC528_=_C530( C528 C530 ) C528_=_C1271( C528 C1271 ) C528_=_C1366( C528 C1366 ) C528_=_C1714( C528 C1714 ) C528_=_C1797( C528 C1797 ) C528_=_C2097( C528 C2097 ) \nC528_=_C2317( C528 C2317 ) C528_=_C2464( C528 C2464 ) C528_=_C2479( C528 C2479 ) C528_=_C2618( C528 C2618 ) C528_=_C2897( C528 C2897 ) C528_=_C3018( C528 C3018 ) \nC528_=_C3068( C528 C3068 ) C528_=_C3097( C528 C3097 ) C528_=_C3512( C528 C3512 ) C528_=_C3567( C528 C3567 ) C528_=_C3807( C528 C3807 ) C528_=_C3869( C528 C3869 ) \nC528_=_C3870( C528 C3870 ) C528_=_C3871( C528 C3871 ) C529_=_C530( C529 C530 ) C529_=_C1077( C529 C1077 ) C529_=_C3292( C529 C3292 ) C529_=_C3926( C529 C3926 ) \nC529_=_C3929( C529 C3929 ) C530_=_C3175( C530</w:t>
      </w:r>
    </w:p>
    <w:p>
      <w:pPr>
        <w:pStyle w:val="PreformattedText"/>
        <w:bidi w:val="0"/>
        <w:spacing w:before="0" w:after="0"/>
        <w:jc w:val="left"/>
        <w:rPr/>
      </w:pPr>
      <w:r>
        <w:rPr/>
        <w:t xml:space="preserve"> </w:t>
      </w:r>
      <w:r>
        <w:rPr/>
        <w:t>C3175 ) C530_=_C3939( C530 C3939 ) C544_=_C550( C544 C550 ) C544_=_C861( C544 C861 ) C544_=_C1445( C544 C1445 ) \nC544_=_C1706( C544 C1706 ) C544_=_C2067( C544 C2067 ) C544_=_C2287( C544 C2287 ) C544_=_C2995( C544 C2995 ) C544_=_C3194( C544 C3194 ) C544_=_C3219( C544 C3219 ) \nC544_=_C3220( C544 C3220 ) C544_=_C3221( C544 C3221 ) C544_=_C3222( C544 C3222 ) C544_=_C3225( C544 C3225 ) C544_=_C3226( C544 C3226 ) C544_=_C3228( C544 C3228 ) \nC544_=_C3230( C544 C3230 ) C544_=_C3231( C544 C3231 ) C544_=_C3232( C544 C3232 ) C544_=_C3233( C544 C3233 ) C544_=_C3234( C544 C3234 ) C550_=_C2294( C550 C2294 ) \nC550_=_C2736( C550 C2736 ) C550_=_C3002( C550 C3002 ) C550_=_C3035( C550 C3035 ) C550_=_C3082( C550 C3082 ) C550_=_C3112( C550 C3112 ) C550_=_C3225( C550 C3225 ) \nC550_=_C3308( C550 C3308 ) C550_=_C3385( C550 C3385 ) C550_=_C3500( C550 C3500 ) C550_=_C3523( C550 C3523 ) C550_=_C3566( C550 C3566 ) C550_=_C3638( C550 C3638 ) \nC550_=_C3671( C550 C3671 ) C550_=_C3860( C550 C3860 ) C550_=_C3861( C550 C3861 ) C550_=_C3862( C550 C3862 ) C550_=_C3863( C550 C3863 ) C550_=_C3866( C550 C3866 ) \nC550_=_C3867( C550 C3867 ) C550_=_C3868( C550 C3868 ) C559_=_C564( C559 C564 ) C559_=_C565( C559 C565 ) C559_=_C569( C559 C569 ) C559_=_C570( C559 C570 ) \nC559_=_C574( C559 C574 ) C559_=_C582( C559 C582 ) C559_=_C583( C559 C583 ) C559_=_C613( C559 C613 ) C559_=_C614( C559 C614 ) C559_=_C615( C559 C615 ) \nC559_=_C616( C559 C616 ) C559_=_C617( C559 C617 ) C559_=_C618( C559 C618 ) C559_=_C619( C559 C619 ) C559_=_C621( C559 C621 ) C559_=_C622( C559 C622 ) \nC559_=_C623( C559 C623 ) C559_=_C625( C559 C625 ) C559_=_C626( C559 C626 ) C559_=_C627( C559 C627 ) C559_=_C628( C559 C628 ) C559_=_C629( C559 C629 ) \nC559_=_C630( C559 C630 ) C559_=_C631( C559 C631 ) C559_=_C632( C559 C632 ) C559_=_C633( C559 C633 ) C559_=_C634( C559 C634 ) C559_=_C635( C559 C635 ) \nC564_=_C565( C564 C565 ) C564_=_C569( C564 C569 ) C564_=_C570( C564 C570 ) C564_=_C574( C564 C574 ) C564_=_C582( C564 C582 ) C564_=_C583( C564 C583 ) \nC564_=_C1134( C564 C1134 ) C564_=_C1487( C564 C1487 ) C564_=_C1844( C564 C1844 ) C564_=_C1845( C564 C1845 ) C564_=_C1847( C564 C1847 ) C564_=_C1849( C564 C1849 ) \nC564_=_C1851( C564 C1851 ) C564_=_C1852( C564 C1852 ) C564_=_C1853( C564 C1853 ) C564_=_C1854( C564 C1854 ) C564_=_C1855( C564 C1855 ) C564_=_C1860( C564 C1860 ) \nC565_=_C569( C565 C569 ) C565_=_C570( C565 C570 ) C565_=_C574( C565 C574 ) C565_=_C582( C565 C582 ) C565_=_C583( C565 C583 ) C565_=_C667( C565 C667 ) \nC565_=_C1135( C565 C1135 ) C565_=_C1231( C565 C1231 ) C565_=_C1461( C565 C1461 ) C565_=_C1488( C565 C1488 ) C565_=_C1863( C565 C1863 ) C565_=_C1864( C565 C1864 ) \nC565_=_C1867( C565 C1867 ) C565_=_C1869( C565 C1869 ) C565_=_C1870( C565 C1870 ) C565_=_C1871( C565 C1871 ) C565_=_C1872( C565 C1872 ) C565_=_C1873( C565 C1873 ) \nC565_=_C1875( C565 C1875 ) C565_=_C1876( C565 C1876 ) C565_=_C1877( C565 C1877 ) C565_=_C1878( C565 C1878 ) C565_=_C1880( C565 C1880 ) C565_=_C1882( C565 C1882 ) \nC569_=_C570( C569 C570 ) C569_=_C574( C569 C574 ) C569_=_C582( C569 C582 ) C569_=_C583( C569 C583 ) C569_=_C933( C569 C933 ) C569_=_C1137( C569 C1137 ) \nC569_=_C1465( C569 C1465 ) C569_=_C1492( C569 C1492 ) C569_=_C2162( C569 C2162 ) C569_=_C2323( C569 C2323 ) C569_=_C2344( C569 C2344 ) C569_=_C2345( C569 C2345 ) \nC569_=_C2346( C569 C2346 ) C569_=_C2348( C569 C2348 ) C569_=_C2349( C569 C2349 ) C569_=_C2350( C569 C2350 ) C569_=_C2351( C569 C2351 ) C569_=_C2354( C569 C2354 ) \nC569_=_C2355( C569 C2355 ) C569_=_C2356( C569 C2356 ) C569_=_C2357( C569 C2357 ) C569_=_C2359( C569 C2359 ) C570_=_C574( C570 C574 ) C570_=_C582( C570 C582 ) \nC570_=_C583( C570 C583 ) C570_=_C887( C570 C887 ) C570_=_C1138( C570 C1138 ) C570_=_C1381( C570 C1381 ) C570_=_C1494( C570 C1494 ) C570_=_C1634( C570 C1634 ) \nC570_=_C1905( C570 C1905 ) C570_=_C1982( C570 C1982 ) C570_=_C2164( C570 C2164 ) C570_=_C2306( C570 C2306 ) C570_=_C2360( C570 C2360 ) C570_=_C2577( C570 C2577 ) \nC570_=_C2578( C570 C2578 ) C570_=_C2579( C570 C2579 ) C570_=_C2580( C570 C2580 ) C570_=_C2581( C570 C2581 ) C570_=_C2582( C570 C2582 ) C570_=_C2583( C570 C2583 ) \nC570_=_C2584( C570 C2584 ) C570_=_C2585( C570 C2585 ) C570_=_C2586( C570 C2586 ) C570_=_C2587( C570 C2587 ) C570_=_C2588( C570 C2588 ) C574_=_C582( C574 C582 ) \nC574_=_C583( C574 C583 ) C574_=_C965( C574 C965 ) C574_=_C1520( C574 C1520 ) C574_=_C1810( C574 C1810 ) C574_=_C1945( C574 C1945 ) C574_=_C2286( C574 C2286 ) \nC574_=_C2904( C574 C2904 ) C574_=_C2923( C574 C2923 ) C574_=_C3089( C574 C3089 ) C574_=_C3121( C574 C3121 ) C574_=_C3123( C574 C3123 ) C574_=_C3124( C574 C3124 ) \nC574_=_C3125( C574 C3125 ) C574_=_C3126( C574 C3126 ) C574_=_C3127( C574 C3127 ) C574_=_C3128( C574 C3128 ) C574_=_C3129( C574 C3129 ) C574_=_C3130( C574 C3130 ) \nC574_=_C3131( C574 C3131 ) C574_=_C3132( C574 C3132 ) C574_=_C3133( C574 C3133 ) C574_=_C3134( C574 C3134 ) C582_=_C583( C582 C583 ) C582_=_C610( C582 C610 ) \nC582_=_C635( C582 C635 ) C582_=_C1918( C582 C1918 ) C582_=_C2356( C582 C2356 ) C582_=_C2538( C582 C2538 ) C582_=_C2919( C582 C2919 ) C582_=_C3060( C582 C3060 ) \nC582_=_C3133( C582 C3133 ) C582_=_C3264( C582 C3264 ) C582_=_C3473( C582 C3473 ) C582_=_C3708( C582 C3708 ) C582_=_C3746( C582 C3746 ) C582_=_C3875( C582 C3875 ) \nC582_=_C3986( C582 C3986 ) C582_=_C4010( C582 C4010 ) C582_=_C4042( C582 C4042 ) C582_=_C4066( C582 C4066 ) C583_=_C980( C583 C980 ) C583_=_C1960( C583 C1960 ) \nC583_=_C2302( C583 C2302 ) C583_=_C2921( C583 C2921 ) C583_=_C2938( C583 C2938 ) C583_=_C3106( C583 C3106 ) C583_=_C3265( C583 C3265 ) C583_=_C3362( C583 C3362 ) \nC583_=_C3546( C583 C3546 ) C583_=_C4012( C583 C4012 ) C583_=_C4018( C583 C4018 ) C583_=_C4043( C583 C4043 ) C583_=_C4066( C583 C4066 ) C583_=_C4075( C583 C4075 ) \nC583_=_C4096( C583 C4096 ) C586_=_C587( C586 C587 ) C586_=_C589( C586 C589 ) C586_=_C590( C586 C590 ) C586_=_C592( C586 C592 ) C586_=_C593( C586 C593 ) \nC586_=_C594( C586 C594 ) C586_=_C595( C586 C595 ) C586_=_C597( C586 C597 ) C586_=_C599( C586 C599 ) C586_=_C600( C586 C600 ) C586_=_C601( C586 C601 ) \nC586_=_C602( C586 C602 ) C586_=_C603( C586 C603 ) C586_=_C604( C586 C604 ) C586_=_C605( C586 C605 ) C586_=_C607( C586 C607 ) C586_=_C608( C586 C608 ) \nC586_=_C609( C586 C609 ) C586_=_C610( C586 C610 ) C586_=_C614( C586 C614 ) C586_=_C1096( C586 C1096 ) C586_=_C1098( C586 C1098 ) C586_=_C1099( C586 C1099 ) \nC587_=_C589( C587 C589 ) C587_=_C590( C587 C590 ) C587_=_C592( C587 C592 ) C587_=_C593( C587 C593 ) C587_=_C594( C587 C594 ) C587_=_C595( C587 C595 ) \nC587_=_C597( C587 C597 ) C587_=_C599( C587 C599 ) C587_=_C600( C587 C600 ) C587_=_C601( C587 C601 ) C587_=_C602( C587 C602 ) C587_=_C603( C587 C603 ) \nC587_=_C604( C587 C604 ) C587_=_C605( C587 C605 ) C587_=_C607( C587 C607 ) C587_=_C608( C587 C608 ) C587_=_C609( C587 C609 ) C587_=_C610( C587 C610 ) \nC587_=_C767( C587 C767 ) C587_=_C1179( C587 C1179 ) C587_=_C1181( C587 C1181 ) C587_=_C1190( C587 C1190 ) C587_=_C1191( C587 C1191 ) C587_=_C1194( C587 C1194 ) \nC587_=_C1195( C587 C1195 ) C587_=_C1199( C587 C1199 ) C587_=_C1201( C587 C1201 ) C587_=_C1202( C587 C1202 ) C589_=_C590( C589 C590 ) C589_=_C592( C589 C592 ) \nC589_=_C593( C589 C593 ) C589_=_C594( C589 C594 ) C589_=_C595( C589 C595 ) C589_=_C597( C589 C597 ) C589_=_C599( C589 C599 ) C589_=_C600( C589 C600 ) \nC589_=_C601( C589 C601 ) C589_=_C602( C589 C602 ) C589_=_C603( C589 C603 ) C589_=_C604( C589 C604 ) C589_=_C605( C589 C605 ) C589_=_C607( C589 C607 ) \nC589_=_C608( C589 C608 ) C589_=_C609( C589 C609 ) C589_=_C610( C589 C610 ) C589_=_C1205( C589 C1205 ) C589_=_C1440( C589 C1440 ) C589_=_C1442( C589 C1442 ) \nC589_=_C1443( C589 C1443 ) C589_=_C1445( C589 C1445 ) C589_=_C1446( C589 C1446 ) C589_=_C1450( C589 C1450 ) C589_=_C1451( C589 C1451 ) C589_=_C1452( C589 C1452 ) \nC589_=_C1453( C589 C1453 ) C589_=_C1455( C589 C1455 ) C589_=_C1458( C589 C1458 ) C589_=_C1459( C589 C1459 ) C590_=_C592( C590 C592 ) C590_=_C593( C590 C593 ) \nC590_=_C594( C590 C594 ) C590_=_C595( C590 C595 ) C590_=_C597( C590 C597 ) C590_=_C599( C590 C599 ) C590_=_C600( C590 C600 ) C590_=_C601( C590 C601 ) \nC590_=_C602( C590 C602 ) C590_=_C603( C590 C603 ) C590_=_C604( C590 C604 ) C590_=_C605( C590 C605 ) C590_=_C607( C590 C607 ) C590_=_C608( C590 C608 ) \nC590_=_C609( C590 C609 ) C590_=_C610( C590 C610 ) C590_=_C1460( C590 C1460 ) C590_=_C1461( C590 C1461 ) C590_=_C1462( C590 C1462 ) C590_=_C1464( C590 C1464 ) \nC590_=_C1465( C590 C1465 ) C590_=_C1466( C590 C1466 ) C590_=_C1467( C590 C1467 ) C590_=_C1471( C590 C1471 ) C590_=_C1472( C590 C1472 ) C590_=_C1473( C590 C1473 ) \nC590_=_C1475( C590 C1475 ) C590_=_C1476( C590 C1476 ) C590_=_C1477( C590 C1477 ) C590_=_C1480( C590 C1480 ) C590_=_C1483( C590 C1483 ) C590_=_C1484( C590 C1484 ) \nC590_=_C1485( C590 C1485 ) C590_=_C1486( C590 C1486 ) C592_=_C593( C592 C593 ) C592_=_C594( C592 C594 ) C592_=_C595( C592 C595 ) C592_=_C597( C592 C597 ) \nC592_=_C599( C592 C599 ) C592_=_C600( C592 C600 ) C592_=_C601( C592 C601 ) C592_=_C602( C592 C602 ) C592_=_C603( C592 C603 ) C592_=_C604( C592 C604 ) \nC592_=_C605( C592 C605 ) C592_=_C607( C592 C607 ) C592_=_C608( C592 C608 ) C592_=_C609( C592 C609 ) C592_=_C610( C592 C610 ) C592_=_C618( C592 C618 ) \nC592_=_C1462( C592 C1462 ) C592_=_C1657( C592 C1657 ) C592_=_C1903( C592 C1903 ) C592_=_C1905( C592 C1905 ) C592_=_C1908( C592 C1908 ) C592_=_C1910( C592 C1910 ) \nC592_=_C1916( C592 C1916 ) C592_=_C1918( C592 C1918 ) C593_=_C594( C593 C594 ) C593_=_C595( C593 C595 ) C593_=_C597( C593 C597 ) C593_=_C599( C593 C599 ) \nC593_=_C600( C593 C600 ) C593_=_C601( C593 C601 ) C593_=_C602( C593 C602 ) C593_=_C603( C593 C603 ) C593_=_C604( C593 C604 ) C593_=_C605( C593 C605 ) \nC593_=_C607( C593 C607 ) C593_=_C608( C593 C608 ) C593_=_C609( C593 C609 ) C593_=_C610( C593 C610 ) C593_=_C1328( C593 C1328 ) C593_=_C1416( C593 C1416 ) \nC593_=_C1903( C593 C1903 ) C593_=_C2000( C593 C2000 ) C593_=_C2001( C593 C2001 ) C593_=_C2003( C593</w:t>
      </w:r>
    </w:p>
    <w:p>
      <w:pPr>
        <w:pStyle w:val="PreformattedText"/>
        <w:bidi w:val="0"/>
        <w:spacing w:before="0" w:after="0"/>
        <w:jc w:val="left"/>
        <w:rPr/>
      </w:pPr>
      <w:r>
        <w:rPr/>
        <w:t xml:space="preserve"> </w:t>
      </w:r>
      <w:r>
        <w:rPr/>
        <w:t>C2003 ) C593_=_C2004( C593 C2004 ) C593_=_C2007( C593 C2007 ) \nC593_=_C2008( C593 C2008 ) C593_=_C2009( C593 C2009 ) C593_=_C2010( C593 C2010 ) C593_=_C2011( C593 C2011 ) C593_=_C2012( C593 C2012 ) C593_=_C2013( C593 C2013 ) \nC593_=_C2014( C593 C2014 ) C593_=_C2015( C593 C2015 ) C593_=_C2016( C593 C2016 ) C593_=_C2017( C593 C2017 ) C593_=_C2019( C593 C2019 ) C593_=_C2022( C593 C2022 ) \nC594_=_C595( C594 C595 ) C594_=_C597( C594 C597 ) C594_=_C599( C594 C599 ) C594_=_C600( C594 C600 ) C594_=_C601( C594 C601 ) C594_=_C602( C594 C602 ) \nC594_=_C603( C594 C603 ) C594_=_C604( C594 C604 ) C594_=_C605( C594 C605 ) C594_=_C607( C594 C607 ) C594_=_C608( C594 C608 ) C594_=_C609( C594 C609 ) \nC594_=_C610( C594 C610 ) C594_=_C619( C594 C619 ) C594_=_C770( C594 C770 ) C594_=_C2270( C594 C2270 ) C594_=_C2277( C594 C2277 ) C595_=_C597( C595 C597 ) \nC595_=_C599( C595 C599 ) C595_=_C600( C595 C600 ) C595_=_C601( C595 C601 ) C595_=_C602( C595 C602 ) C595_=_C603( C595 C603 ) C595_=_C604( C595 C604 ) \nC595_=_C605( C595 C605 ) C595_=_C607( C595 C607 ) C595_=_C608( C595 C608 ) C595_=_C609( C595 C609 ) C595_=_C610( C595 C610 ) C595_=_C622( C595 C622 ) \nC595_=_C1965( C595 C1965 ) C595_=_C2817( C595 C2817 ) C595_=_C2831( C595 C2831 ) C597_=_C599( C597 C599 ) C597_=_C600( C597 C600 ) C597_=_C601( C597 C601 ) \nC597_=_C602( C597 C602 ) C597_=_C603( C597 C603 ) C597_=_C604( C597 C604 ) C597_=_C605( C597 C605 ) C597_=_C607( C597 C607 ) C597_=_C608( C597 C608 ) \nC597_=_C609( C597 C609 ) C597_=_C610( C597 C610 ) C597_=_C1068( C597 C1068 ) C597_=_C1594( C597 C1594 ) C597_=_C1908( C597 C1908 ) C597_=_C2088( C597 C2088 ) \nC597_=_C2185( C597 C2185 ) C597_=_C2687( C597 C2687 ) C597_=_C2793( C597 C2793 ) C597_=_C3010( C597 C3010 ) C597_=_C3028( C597 C3028 ) C597_=_C3030( C597 C3030 ) \nC597_=_C3031( C597 C3031 ) C597_=_C3032( C597 C3032 ) C597_=_C3033( C597 C3033 ) C597_=_C3034( C597 C3034 ) C597_=_C3035( C597 C3035 ) C597_=_C3036( C597 C3036 ) \nC597_=_C3037( C597 C3037 ) C597_=_C3038( C597 C3038 ) C597_=_C3040( C597 C3040 ) C597_=_C3042( C597 C3042 ) C597_=_C3044( C597 C3044 ) C599_=_C600( C599 C600 ) \nC599_=_C601( C599 C601 ) C599_=_C602( C599 C602 ) C599_=_C603( C599 C603 ) C599_=_C604( C599 C604 ) C599_=_C605( C599 C605 ) C599_=_C607( C599 C607 ) \nC599_=_C608( C599 C608 ) C599_=_C609( C599 C609 ) C599_=_C610( C599 C610 ) C599_=_C1666( C599 C1666 ) C599_=_C1873( C599 C1873 ) C599_=_C1910( C599 C1910 ) \nC599_=_C2795( C599 C2795 ) C599_=_C2940( C599 C2940 ) C599_=_C3107( C599 C3107 ) C599_=_C3300( C599 C3300 ) C599_=_C3301( C599 C3301 ) C599_=_C3302( C599 C3302 ) \nC599_=_C3303( C599 C3303 ) C599_=_C3305( C599 C3305 ) C599_=_C3308( C599 C3308 ) C599_=_C3309( C599 C3309 ) C599_=_C3310( C599 C3310 ) C599_=_C3312( C599 C3312 ) \nC599_=_C3315( C599 C3315 ) C599_=_C3316( C599 C3316 ) C600_=_C601( C600 C601 ) C600_=_C602( C600 C602 ) C600_=_C603( C600 C603 ) C600_=_C604( C600 C604 ) \nC600_=_C605( C600 C605 ) C600_=_C607( C600 C607 ) C600_=_C608( C600 C608 ) C600_=_C609( C600 C609 ) C600_=_C610( C600 C610 ) C600_=_C627( C600 C627 ) \nC600_=_C1071( C600 C1071 ) C600_=_C2007( C600 C2007 ) C600_=_C3030( C600 C3030 ) C600_=_C3346( C600 C3346 ) C601_=_C602( C601 C602 ) C601_=_C603( C601 C603 ) \nC601_=_C604( C601 C604 ) C601_=_C605( C601 C605 ) C601_=_C607( C601 C607 ) C601_=_C608( C601 C608 ) C601_=_C609( C601 C609 ) C601_=_C610( C601 C610 ) \nC601_=_C629( C601 C629 ) C601_=_C3219( C601 C3219 ) C601_=_C3385( C601 C3385 ) C602_=_C603( C602 C603 ) C602_=_C604( C602 C604 ) C602_=_C605( C602 C605 ) \nC602_=_C607( C602 C607 ) C602_=_C608( C602 C608 ) C602_=_C609( C602 C609 ) C602_=_C610( C602 C610 ) C602_=_C941( C602 C941 ) C602_=_C1471( C602 C1471 ) \nC602_=_C2008( C602 C2008 ) C602_=_C2400( C602 C2400 ) C602_=_C3031( C602 C3031 ) C602_=_C3300( C602 C3300 ) C602_=_C3470( C602 C3470 ) C602_=_C3473( C602 C3473 ) \nC603_=_C604( C603 C604 ) C603_=_C605( C603 C605 ) C603_=_C607( C603 C607 ) C603_=_C608( C603 C608 ) C603_=_C609( C603 C609 ) C603_=_C610( C603 C610 ) \nC603_=_C630( C603 C630 ) C603_=_C2422( C603 C2422 ) C603_=_C2717( C603 C2717 ) C603_=_C3509( C603 C3509 ) C603_=_C3512( C603 C3512 ) C603_=_C3516( C603 C3516 ) \nC604_=_C605( C604 C605 ) C604_=_C607( C604 C607 ) C604_=_C608( C604 C608 ) C604_=_C609( C604 C609 ) C604_=_C610( C604 C610 ) C604_=_C1074( C604 C1074 ) \nC604_=_C1475( C604 C1475 ) C604_=_C2010( C604 C2010 ) C604_=_C3034( C604 C3034 ) C604_=_C3289( C604 C3289 ) C604_=_C3305( C604 C3305 ) C604_=_C3706( C604 C3706 ) \nC604_=_C3708( C604 C3708 ) C605_=_C607( C605 C607 ) C605_=_C608( C605 C608 ) C605_=_C609( C605 C609 ) C605_=_C610( C605 C610 ) C605_=_C631( C605 C631 ) \nC605_=_C945( C605 C945 ) C605_=_C1974( C605 C1974 ) C605_=_C1990( C605 C1990 ) C605_=_C2425( C605 C2425 ) C605_=_C3792( C605 C3792 ) C605_=_C3793( C605 C3793 ) \nC605_=_C3796( C605 C3796 ) C605_=_C3797( C605 C3797 ) C607_=_C608( C607 C608 ) C607_=_C609( C607 C609 ) C607_=_C610( C607 C610 ) C607_=_C785( C607 C785 ) \nC607_=_C1480( C607 C1480 ) C607_=_C2017( C607 C2017 ) C607_=_C3040( C607 C3040 ) C607_=_C3312( C607 C3312 ) C607_=_C3685( C607 C3685 ) C607_=_C3985( C607 C3985 ) \nC607_=_C3986( C607 C3986 ) C607_=_C3987( C607 C3987 ) C608_=_C609( C608 C609 ) C608_=_C610( C608 C610 ) C608_=_C1319( C608 C1319 ) C608_=_C1739( C608 C1739 ) \nC608_=_C1916( C608 C1916 ) C608_=_C2656( C608 C2656 ) C608_=_C3346( C608 C3346 ) C608_=_C3396( C608 C3396 ) C608_=_C3470( C608 C3470 ) C608_=_C3706( C608 C3706 ) \nC608_=_C3727( C608 C3727 ) C608_=_C3779( C608 C3779 ) C608_=_C3793( C608 C3793 ) C608_=_C3803( C608 C3803 ) C608_=_C3843( C608 C3843 ) C608_=_C3910( C608 C3910 ) \nC608_=_C3985( C608 C3985 ) C608_=_C3992( C608 C3992 ) C609_=_C610( C609 C610 ) C609_=_C634( C609 C634 ) C609_=_C2355( C609 C2355 ) C609_=_C3132( C609 C3132 ) \nC609_=_C3713( C609 C3713 ) C609_=_C4042( C609 C4042 ) C609_=_C4043( C609 C4043 ) C610_=_C635( C610 C635 ) C610_=_C1918( C610 C1918 ) C610_=_C2356( C610 C2356 ) \nC610_=_C2538( C610 C2538 ) C610_=_C2919( C610 C2919 ) C610_=_C3060( C610 C3060 ) C610_=_C3133( C610 C3133 ) C610_=_C3264( C610 C3264 ) C610_=_C3473( C610 C3473 ) \nC610_=_C3708( C610 C3708 ) C610_=_C3746( C610 C3746 ) C610_=_C3875( C610 C3875 ) C610_=_C3986( C610 C3986 ) C610_=_C4010( C610 C4010 ) C610_=_C4042( C610 C4042 ) \nC610_=_C4066( C610 C4066 ) C613_=_C614( C613 C614 ) C613_=_C615( C613 C615 ) C613_=_C616( C613 C616 ) C613_=_C617( C613 C617 ) C613_=_C618( C613 C618 ) \nC613_=_C619( C613 C619 ) C613_=_C621( C613 C621 ) C613_=_C622( C613 C622 ) C613_=_C623( C613 C623 ) C613_=_C625( C613 C625 ) C613_=_C626( C613 C626 ) \nC613_=_C627( C613 C627 ) C613_=_C628( C613 C628 ) C613_=_C629( C613 C629 ) C613_=_C630( C613 C630 ) C613_=_C631( C613 C631 ) C613_=_C632( C613 C632 ) \nC613_=_C633( C613 C633 ) C613_=_C634( C613 C634 ) C613_=_C635( C613 C635 ) C613_=_C696( C613 C696 ) C613_=_C697( C613 C697 ) C613_=_C706( C613 C706 ) \nC613_=_C711( C613 C711 ) C614_=_C615( C614 C615 ) C614_=_C616( C614 C616 ) C614_=_C617( C614 C617 ) C614_=_C618( C614 C618 ) C614_=_C619( C614 C619 ) \nC614_=_C621( C614 C621 ) C614_=_C622( C614 C622 ) C614_=_C623( C614 C623 ) C614_=_C625( C614 C625 ) C614_=_C626( C614 C626 ) C614_=_C627( C614 C627 ) \nC614_=_C628( C614 C628 ) C614_=_C629( C614 C629 ) C614_=_C630( C614 C630 ) C614_=_C631( C614 C631 ) C614_=_C632( C614 C632 ) C614_=_C633( C614 C633 ) \nC614_=_C634( C614 C634 ) C614_=_C635( C614 C635 ) C614_=_C1096( C614 C1096 ) C614_=_C1098( C614 C1098 ) C614_=_C1099( C614 C1099 ) C615_=_C616( C615 C616 ) \nC615_=_C617( C615 C617 ) C615_=_C618( C615 C618 ) C615_=_C619( C615 C619 ) C615_=_C621( C615 C621 ) C615_=_C622( C615 C622 ) C615_=_C623( C615 C623 ) \nC615_=_C625( C615 C625 ) C615_=_C626( C615 C626 ) C615_=_C627( C615 C627 ) C615_=_C628( C615 C628 ) C615_=_C629( C615 C629 ) C615_=_C630( C615 C630 ) \nC615_=_C631( C615 C631 ) C615_=_C632( C615 C632 ) C615_=_C633( C615 C633 ) C615_=_C634( C615 C634 ) C615_=_C635( C615 C635 ) C615_=_C1797( C615 C1797 ) \nC616_=_C617( C616 C617 ) C616_=_C618( C616 C618 ) C616_=_C619( C616 C619 ) C616_=_C621( C616 C621 ) C616_=_C622( C616 C622 ) C616_=_C623( C616 C623 ) \nC616_=_C625( C616 C625 ) C616_=_C626( C616 C626 ) C616_=_C627( C616 C627 ) C616_=_C628( C616 C628 ) C616_=_C629( C616 C629 ) C616_=_C630( C616 C630 ) \nC616_=_C631( C616 C631 ) C616_=_C632( C616 C632 ) C616_=_C633( C616 C633 ) C616_=_C634( C616 C634 ) C616_=_C635( C616 C635 ) C616_=_C1155( C616 C1155 ) \nC616_=_C1810( C616 C1810 ) C616_=_C1811( C616 C1811 ) C616_=_C1812( C616 C1812 ) C617_=_C618( C617 C618 ) C617_=_C619( C617 C619 ) C617_=_C621( C617 C621 ) \nC617_=_C622( C617 C622 ) C617_=_C623( C617 C623 ) C617_=_C625( C617 C625 ) C617_=_C626( C617 C626 ) C617_=_C627( C617 C627 ) C617_=_C628( C617 C628 ) \nC617_=_C629( C617 C629 ) C617_=_C630( C617 C630 ) C617_=_C631( C617 C631 ) C617_=_C632( C617 C632 ) C617_=_C633( C617 C633 ) C617_=_C634( C617 C634 ) \nC617_=_C635( C617 C635 ) C617_=_C1156( C617 C1156 ) C618_=_C619( C618 C619 ) C618_=_C621( C618 C621 ) C618_=_C622( C618 C622 ) C618_=_C623( C618 C623 ) \nC618_=_C625( C618 C625 ) C618_=_C626( C618 C626 ) C618_=_C627( C618 C627 ) C618_=_C628( C618 C628 ) C618_=_C629( C618 C629 ) C618_=_C630( C618 C630 ) \nC618_=_C631( C618 C631 ) C618_=_C632( C618 C632 ) C618_=_C633( C618 C633 ) C618_=_C634( C618 C634 ) C618_=_C635( C618 C635 ) C618_=_C1462( C618 C1462 ) \nC618_=_C1657( C618 C1657 ) C618_=_C1903( C618 C1903 ) C618_=_C1905( C618 C1905 ) C618_=_C1908( C618 C1908 ) C618_=_C1910( C618 C1910 ) C618_=_C1916( C618 C1916 ) \nC618_=_C1918( C618 C1918 ) C619_=_C621( C619 C621 ) C619_=_C622( C619 C622 ) C619_=_C623( C619 C623 ) C619_=_C625( C619 C625 ) C619_=_C626( C619 C626 ) \nC619_=_C627( C619 C627 ) C619_=_C628( C619 C628 ) C619_=_C629( C619 C629 ) C619_=_C630( C619 C630 ) C619_=_C631( C619 C631 ) C619_=_C632( C619 C632 ) \nC619_=_C633( C619 C633 ) C619_=_C634( C619 C634 ) C619_=_C635( C619 C635 ) C619_=_C770( C619 C770 ) C619_=_C2270(</w:t>
      </w:r>
    </w:p>
    <w:p>
      <w:pPr>
        <w:pStyle w:val="PreformattedText"/>
        <w:bidi w:val="0"/>
        <w:spacing w:before="0" w:after="0"/>
        <w:jc w:val="left"/>
        <w:rPr/>
      </w:pPr>
      <w:r>
        <w:rPr/>
        <w:t xml:space="preserve"> </w:t>
      </w:r>
      <w:r>
        <w:rPr/>
        <w:t>C619 C2270 ) C619_=_C2277( C619 C2277 ) \nC621_=_C622( C621 C622 ) C621_=_C623( C621 C623 ) C621_=_C625( C621 C625 ) C621_=_C626( C621 C626 ) C621_=_C627( C621 C627 ) C621_=_C628( C621 C628 ) \nC621_=_C629( C621 C629 ) C621_=_C630( C621 C630 ) C621_=_C631( C621 C631 ) C621_=_C632( C621 C632 ) C621_=_C633( C621 C633 ) C621_=_C634( C621 C634 ) \nC621_=_C635( C621 C635 ) C621_=_C2004( C621 C2004 ) C621_=_C2561( C621 C2561 ) C621_=_C2712( C621 C2712 ) C621_=_C2713( C621 C2713 ) C622_=_C623( C622 C623 ) \nC622_=_C625( C622 C625 ) C622_=_C626( C622 C626 ) C622_=_C627( C622 C627 ) C622_=_C628( C622 C628 ) C622_=_C629( C622 C629 ) C622_=_C630( C622 C630 ) \nC622_=_C631( C622 C631 ) C622_=_C632( C622 C632 ) C622_=_C633( C622 C633 ) C622_=_C634( C622 C634 ) C622_=_C635( C622 C635 ) C622_=_C1965( C622 C1965 ) \nC622_=_C2817( C622 C2817 ) C622_=_C2831( C622 C2831 ) C623_=_C625( C623 C625 ) C623_=_C626( C623 C626 ) C623_=_C627( C623 C627 ) C623_=_C628( C623 C628 ) \nC623_=_C629( C623 C629 ) C623_=_C630( C623 C630 ) C623_=_C631( C623 C631 ) C623_=_C632( C623 C632 ) C623_=_C633( C623 C633 ) C623_=_C634( C623 C634 ) \nC623_=_C635( C623 C635 ) C623_=_C1764( C623 C1764 ) C623_=_C2346( C623 C2346 ) C623_=_C2417( C623 C2417 ) C623_=_C2904( C623 C2904 ) C623_=_C2919( C623 C2919 ) \nC623_=_C2921( C623 C2921 ) C625_=_C626( C625 C626 ) C625_=_C627( C625 C627 ) C625_=_C628( C625 C628 ) C625_=_C629( C625 C629 ) C625_=_C630( C625 C630 ) \nC625_=_C631( C625 C631 ) C625_=_C632( C625 C632 ) C625_=_C633( C625 C633 ) C625_=_C634( C625 C634 ) C625_=_C635( C625 C635 ) C625_=_C2348( C625 C2348 ) \nC625_=_C3121( C625 C3121 ) C625_=_C3257( C625 C3257 ) C625_=_C3264( C625 C3264 ) C625_=_C3265( C625 C3265 ) C626_=_C627( C626 C627 ) C626_=_C628( C626 C628 ) \nC626_=_C629( C626 C629 ) C626_=_C630( C626 C630 ) C626_=_C631( C626 C631 ) C626_=_C632( C626 C632 ) C626_=_C633( C626 C633 ) C626_=_C634( C626 C634 ) \nC626_=_C635( C626 C635 ) C626_=_C1768( C626 C1768 ) C626_=_C1854( C626 C1854 ) C626_=_C1872( C626 C1872 ) C626_=_C2349( C626 C2349 ) C626_=_C2581( C626 C2581 ) \nC626_=_C3285( C626 C3285 ) C627_=_C628( C627 C628 ) C627_=_C629( C627 C629 ) C627_=_C630( C627 C630 ) C627_=_C631( C627 C631 ) C627_=_C632( C627 C632 ) \nC627_=_C633( C627 C633 ) C627_=_C634( C627 C634 ) C627_=_C635( C627 C635 ) C627_=_C1071( C627 C1071 ) C627_=_C2007( C627 C2007 ) C627_=_C3030( C627 C3030 ) \nC627_=_C3346( C627 C3346 ) C628_=_C629( C628 C629 ) C628_=_C630( C628 C630 ) C628_=_C631( C628 C631 ) C628_=_C632( C628 C632 ) C628_=_C633( C628 C633 ) \nC628_=_C634( C628 C634 ) C628_=_C635( C628 C635 ) C628_=_C2206( C628 C2206 ) C628_=_C2563( C628 C2563 ) C628_=_C3372( C628 C3372 ) C628_=_C3380( C628 C3380 ) \nC629_=_C630( C629 C630 ) C629_=_C631( C629 C631 ) C629_=_C632( C629 C632 ) C629_=_C633( C629 C633 ) C629_=_C634( C629 C634 ) C629_=_C635( C629 C635 ) \nC629_=_C3219( C629 C3219 ) C629_=_C3385( C629 C3385 ) C630_=_C631( C630 C631 ) C630_=_C632( C630 C632 ) C630_=_C633( C630 C633 ) C630_=_C634( C630 C634 ) \nC630_=_C635( C630 C635 ) C630_=_C2422( C630 C2422 ) C630_=_C2717( C630 C2717 ) C630_=_C3509( C630 C3509 ) C630_=_C3512( C630 C3512 ) C630_=_C3516( C630 C3516 ) \nC631_=_C632( C631 C632 ) C631_=_C633( C631 C633 ) C631_=_C634( C631 C634 ) C631_=_C635( C631 C635 ) C631_=_C945( C631 C945 ) C631_=_C1974( C631 C1974 ) \nC631_=_C1990( C631 C1990 ) C631_=_C2425( C631 C2425 ) C631_=_C3792( C631 C3792 ) C631_=_C3793( C631 C3793 ) C631_=_C3796( C631 C3796 ) C631_=_C3797( C631 C3797 ) \nC632_=_C633( C632 C633 ) C632_=_C634( C632 C634 ) C632_=_C635( C632 C635 ) C632_=_C2019( C632 C2019 ) C632_=_C2407( C632 C2407 ) C632_=_C2570( C632 C2570 ) \nC632_=_C3992( C632 C3992 ) C633_=_C634( C633 C634 ) C633_=_C635( C633 C635 ) C633_=_C949( C633 C949 ) C633_=_C2354( C633 C2354 ) C633_=_C2408( C633 C2408 ) \nC633_=_C3130( C633 C3130 ) C633_=_C4010( C633 C4010 ) C633_=_C4011( C633 C4011 ) C633_=_C4012( C633 C4012 ) C634_=_C635( C634 C635 ) C634_=_C2355( C634 C2355 ) \nC634_=_C3132( C634 C3132 ) C634_=_C3713( C634 C3713 ) C634_=_C4042( C634 C4042 ) C634_=_C4043( C634 C4043 ) C635_=_C1918( C635 C1918 ) C635_=_C2356( C635 C2356 ) \nC635_=_C2538( C635 C2538 ) C635_=_C2919( C635 C2919 ) C635_=_C3060( C635 C3060 ) C635_=_C3133( C635 C3133 ) C635_=_C3264( C635 C3264 ) C635_=_C3473( C635 C3473 ) \nC635_=_C3708( C635 C3708 ) C635_=_C3746( C635 C3746 ) C635_=_C3875( C635 C3875 ) C635_=_C3986( C635 C3986 ) C635_=_C4010( C635 C4010 ) C635_=_C4042( C635 C4042 ) \nC635_=_C4066( C635 C4066 ) C639_=_C650( C639 C650 ) C639_=_C656( C639 C656 ) C639_=_C660( C639 C660 ) C639_=_C1009( C639 C1009 ) C639_=_C1350( C639 C1350 ) \nC639_=_C1720( C639 C1720 ) C639_=_C1883( C639 C1883 ) C639_=_C1884( C639 C1884 ) C639_=_C1888( C639 C1888 ) C639_=_C1889( C639 C1889 ) C639_=_C1890( C639 C1890 ) \nC639_=_C1892( C639 C1892 ) C639_=_C1893( C639 C1893 ) C639_=_C1896( C639 C1896 ) C639_=_C1897( C639 C1897 ) C639_=_C1900( C639 C1900 ) C639_=_C1901( C639 C1901 ) \nC639_=_C1902( C639 C1902 ) C650_=_C656( C650 C656 ) C650_=_C660( C650 C660 ) C650_=_C1194( C650 C1194 ) C650_=_C1669( C650 C1669 ) C650_=_C1876( C650 C1876 ) \nC650_=_C2270( C650 C2270 ) C650_=_C2497( C650 C2497 ) C650_=_C2649( C650 C2649 ) C650_=_C2767( C650 C2767 ) C650_=_C2948( C650 C2948 ) C650_=_C3017( C650 C3017 ) \nC650_=_C3208( C650 C3208 ) C650_=_C3372( C650 C3372 ) C650_=_C3584( C650 C3584 ) C650_=_C3684( C650 C3684 ) C650_=_C3685( C650 C3685 ) C650_=_C3686( C650 C3686 ) \nC650_=_C3687( C650 C3687 ) C650_=_C3688( C650 C3688 ) C650_=_C3689( C650 C3689 ) C650_=_C3690( C650 C3690 ) C650_=_C3691( C650 C3691 ) C650_=_C3692( C650 C3692 ) \nC656_=_C660( C656 C660 ) C656_=_C979( C656 C979 ) C656_=_C1321( C656 C1321 ) C656_=_C1372( C656 C1372 ) C656_=_C1741( C656 C1741 ) C656_=_C1902( C656 C1902 ) \nC656_=_C1957( C656 C1957 ) C656_=_C2299( C656 C2299 ) C656_=_C2935( C656 C2935 ) C656_=_C3072( C656 C3072 ) C656_=_C3103( C656 C3103 ) C656_=_C3134( C656 C3134 ) \nC656_=_C3167( C656 C3167 ) C656_=_C3360( C656 C3360 ) C656_=_C3399( C656 C3399 ) C656_=_C3544( C656 C3544 ) C656_=_C3655( C656 C3655 ) C656_=_C3757( C656 C3757 ) \nC656_=_C3796( C656 C3796 ) C656_=_C3806( C656 C3806 ) C656_=_C4016( C656 C4016 ) C656_=_C4021( C656 C4021 ) C656_=_C4075( C656 C4075 ) C660_=_C2041( C660 C2041 ) \nC660_=_C2322( C660 C2322 ) C660_=_C2588( C660 C2588 ) C660_=_C2661( C660 C2661 ) C660_=_C2792( C660 C2792 ) C660_=_C3027( C660 C3027 ) C660_=_C3218( C660 C3218 ) \nC660_=_C3380( C660 C3380 ) C660_=_C3554( C660 C3554 ) C660_=_C3937( C660 C3937 ) C660_=_C4054( C660 C4054 ) C660_=_C4099( C660 C4099 ) C663_=_C667( C663 C667 ) \nC663_=_C672( C663 C672 ) C663_=_C677( C663 C677 ) C663_=_C682( C663 C682 ) C663_=_C876( C663 C876 ) C663_=_C1153( C663 C1153 ) C663_=_C1154( C663 C1154 ) \nC663_=_C1155( C663 C1155 ) C663_=_C1156( C663 C1156 ) C663_=_C1159( C663 C1159 ) C663_=_C1160( C663 C1160 ) C663_=_C1162( C663 C1162 ) C663_=_C1163( C663 C1163 ) \nC663_=_C1164( C663 C1164 ) C663_=_C1165( C663 C1165 ) C663_=_C1166( C663 C1166 ) C663_=_C1168( C663 C1168 ) C663_=_C1169( C663 C1169 ) C663_=_C1171( C663 C1171 ) \nC663_=_C1174( C663 C1174 ) C663_=_C1175( C663 C1175 ) C663_=_C1177( C663 C1177 ) C667_=_C672( C667 C672 ) C667_=_C677( C667 C677 ) C667_=_C682( C667 C682 ) \nC667_=_C1135( C667 C1135 ) C667_=_C1231( C667 C1231 ) C667_=_C1461( C667 C1461 ) C667_=_C1488( C667 C1488 ) C667_=_C1863( C667 C1863 ) C667_=_C1864( C667 C1864 ) \nC667_=_C1867( C667 C1867 ) C667_=_C1869( C667 C1869 ) C667_=_C1870( C667 C1870 ) C667_=_C1871( C667 C1871 ) C667_=_C1872( C667 C1872 ) C667_=_C1873( C667 C1873 ) \nC667_=_C1875( C667 C1875 ) C667_=_C1876( C667 C1876 ) C667_=_C1877( C667 C1877 ) C667_=_C1878( C667 C1878 ) C667_=_C1880( C667 C1880 ) C667_=_C1882( C667 C1882 ) \nC672_=_C677( C672 C677 ) C672_=_C682( C672 C682 ) C672_=_C1236( C672 C1236 ) C672_=_C2064( C672 C2064 ) C672_=_C2307( C672 C2307 ) C672_=_C2471( C672 C2471 ) \nC672_=_C2606( C672 C2606 ) C672_=_C2674( C672 C2674 ) C672_=_C2675( C672 C2675 ) C672_=_C2677( C672 C2677 ) C672_=_C2679( C672 C2679 ) C672_=_C2683( C672 C2683 ) \nC677_=_C682( C677 C682 ) C677_=_C834( C677 C834 ) C677_=_C1017( C677 C1017 ) C677_=_C1240( C677 C1240 ) C677_=_C1619( C677 C1619 ) C677_=_C1730( C677 C1730 ) \nC677_=_C2069( C677 C2069 ) C677_=_C2766( C677 C2766 ) C677_=_C2853( C677 C2853 ) C677_=_C2869( C677 C2869 ) C677_=_C3049( C677 C3049 ) C677_=_C3138( C677 C3138 ) \nC677_=_C3197( C677 C3197 ) C677_=_C3244( C677 C3244 ) C677_=_C3363( C677 C3363 ) C677_=_C3367( C677 C3367 ) C677_=_C3369( C677 C3369 ) C677_=_C3370( C677 C3370 ) \nC682_=_C1195( C682 C1195 ) C682_=_C1246( C682 C1246 ) C682_=_C1452( C682 C1452 ) C682_=_C2073( C682 C2073 ) C682_=_C2316( C682 C2316 ) C682_=_C2478( C682 C2478 ) \nC682_=_C2896( C682 C2896 ) C682_=_C3143( C682 C3143 ) C682_=_C3248( C682 C3248 ) C682_=_C3849( C682 C3849 ) C696_=_C697( C696 C697 ) C696_=_C706( C696 C706 ) \nC696_=_C711( C696 C711 ) C696_=_C1304( C696 C1304 ) C696_=_C1351( C696 C1351 ) C696_=_C1678( C696 C1678 ) C696_=_C1722( C696 C1722 ) C696_=_C1980( C696 C1980 ) \nC696_=_C1982( C696 C1982 ) C696_=_C1983( C696 C1983 ) C696_=_C1986( C696 C1986 ) C696_=_C1987( C696 C1987 ) C696_=_C1989( C696 C1989 ) C696_=_C1990( C696 C1990 ) \nC696_=_C1993( C696 C1993 ) C696_=_C1997( C696 C1997 ) C697_=_C706( C697 C706 ) C697_=_C711( C697 C711 ) C697_=_C853( C697 C853 ) C697_=_C1353( C697 C1353 ) \nC697_=_C1680( C697 C1680 ) C697_=_C1700( C697 C1700 ) C697_=_C2061( C697 C2061 ) C697_=_C2104( C697 C2104 ) C697_=_C2201( C697 C2201 ) C697_=_C2203( C697 C2203 ) \nC697_=_C2205( C697 C2205 ) C697_=_C2206( C697 C2206 ) C697_=_C2207( C697 C2207 ) C697_=_C2208( C697 C2208 ) C697_=_C2209( C697 C2209 ) C697_=_C2210( C697 C2210 ) \nC697_=_C2212( C697 C2212 ) C697_=_C2213( C697 C2213 ) C697_=_C2214( C697 C2214 ) C697_=_C2215( C697 C2215 ) C697_=_C2217( C697 C2217 ) C697_=_C2218( C697 C2218 ) \nC697_=_C2219( C697 C2219 ) C706_=_C711( C706 C711 ) C706_=_C1365( C706 C1365 ) C706_=_C1451(</w:t>
      </w:r>
    </w:p>
    <w:p>
      <w:pPr>
        <w:pStyle w:val="PreformattedText"/>
        <w:bidi w:val="0"/>
        <w:spacing w:before="0" w:after="0"/>
        <w:jc w:val="left"/>
        <w:rPr/>
      </w:pPr>
      <w:r>
        <w:rPr/>
        <w:t xml:space="preserve"> </w:t>
      </w:r>
      <w:r>
        <w:rPr/>
        <w:t>C706 C1451 ) C706_=_C1671( C706 C1671 ) C706_=_C1690( C706 C1690 ) \nC706_=_C1878( C706 C1878 ) C706_=_C2950( C706 C2950 ) C706_=_C3455( C706 C3455 ) C706_=_C3587( C706 C3587 ) C706_=_C3669( C706 C3669 ) C706_=_C3814( C706 C3814 ) \nC706_=_C3817( C706 C3817 ) C706_=_C3819( C706 C3819 ) C706_=_C3820( C706 C3820 ) C706_=_C3821( C706 C3821 ) C706_=_C3822( C706 C3822 ) C711_=_C760( C711 C760 ) \nC711_=_C999( C711 C999 ) C711_=_C1344( C711 C1344 ) C711_=_C1370( C711 C1370 ) C711_=_C1433( C711 C1433 ) C711_=_C1695( C711 C1695 ) C711_=_C2057( C711 C2057 ) \nC711_=_C2136( C711 C2136 ) C711_=_C2175( C711 C2175 ) C711_=_C2712( C711 C2712 ) C711_=_C3458( C711 C3458 ) C711_=_C3492( C711 C3492 ) C711_=_C3600( C711 C3600 ) \nC711_=_C3678( C711 C3678 ) C711_=_C3900( C711 C3900 ) C711_=_C3939( C711 C3939 ) C711_=_C3961( C711 C3961 ) C711_=_C3968( C711 C3968 ) C711_=_C4003( C711 C4003 ) \nC711_=_C4004( C711 C4004 ) C711_=_C4005( C711 C4005 ) C737_=_C1130( C737 C1130 ) C737_=_C1152( C737 C1152 ) C737_=_C1298( C737 C1298 ) C737_=_C1324( C737 C1324 ) \nC737_=_C1628( C737 C1628 ) C737_=_C1742( C737 C1742 ) C737_=_C2040( C737 C2040 ) C737_=_C3400( C737 C3400 ) C737_=_C3553( C737 C3553 ) C737_=_C3797( C737 C3797 ) \nC737_=_C3859( C737 C3859 ) C737_=_C4036( C737 C4036 ) C737_=_C4063( C737 C4063 ) C745_=_C747( C745 C747 ) C745_=_C750( C745 C750 ) C745_=_C756( C745 C756 ) \nC745_=_C760( C745 C760 ) C745_=_C1442( C745 C1442 ) C745_=_C1924( C745 C1924 ) C745_=_C2105( C745 C2105 ) C745_=_C2179( C745 C2179 ) C745_=_C2280( C745 C2280 ) \nC745_=_C2396( C745 C2396 ) C745_=_C2398( C745 C2398 ) C745_=_C2400( C745 C2400 ) C745_=_C2403( C745 C2403 ) C745_=_C2404( C745 C2404 ) C745_=_C2406( C745 C2406 ) \nC745_=_C2407( C745 C2407 ) C745_=_C2408( C745 C2408 ) C745_=_C2409( C745 C2409 ) C745_=_C2411( C745 C2411 ) C745_=_C2412( C745 C2412 ) C745_=_C2413( C745 C2413 ) \nC745_=_C2414( C745 C2414 ) C747_=_C750( C747 C750 ) C747_=_C756( C747 C756 ) C747_=_C760( C747 C760 ) C747_=_C1333( C747 C1333 ) C747_=_C1420( C747 C1420 ) \nC747_=_C1925( C747 C1925 ) C747_=_C2044( C747 C2044 ) C747_=_C2107( C747 C2107 ) C747_=_C2163( C747 C2163 ) C747_=_C2541( C747 C2541 ) C747_=_C2561( C747 C2561 ) \nC747_=_C2562( C747 C2562 ) C747_=_C2563( C747 C2563 ) C747_=_C2564( C747 C2564 ) C747_=_C2565( C747 C2565 ) C747_=_C2566( C747 C2566 ) C747_=_C2567( C747 C2567 ) \nC747_=_C2568( C747 C2568 ) C747_=_C2569( C747 C2569 ) C747_=_C2570( C747 C2570 ) C747_=_C2572( C747 C2572 ) C747_=_C2573( C747 C2573 ) C747_=_C2574( C747 C2574 ) \nC747_=_C2575( C747 C2575 ) C747_=_C2576( C747 C2576 ) C750_=_C756( C750 C756 ) C750_=_C760( C750 C760 ) C750_=_C989( C750 C989 ) C750_=_C2048( C750 C2048 ) \nC750_=_C2127( C750 C2127 ) C750_=_C2311( C750 C2311 ) C750_=_C2528( C750 C2528 ) C750_=_C2580( C750 C2580 ) C750_=_C2779( C750 C2779 ) C750_=_C3045( C750 C3045 ) \nC750_=_C3170( C750 C3170 ) C750_=_C3173( C750 C3173 ) C750_=_C3174( C750 C3174 ) C750_=_C3175( C750 C3175 ) C750_=_C3177( C750 C3177 ) C750_=_C3179( C750 C3179 ) \nC756_=_C760( C756 C760 ) C756_=_C1248( C756 C1248 ) C756_=_C2318( C756 C2318 ) C756_=_C2448( C756 C2448 ) C756_=_C2535( C756 C2535 ) C756_=_C2585( C756 C2585 ) \nC756_=_C2619( C756 C2619 ) C756_=_C2787( C756 C2787 ) C756_=_C3058( C756 C3058 ) C756_=_C3083( C756 C3083 ) C756_=_C3395( C756 C3395 ) C756_=_C3741( C756 C3741 ) \nC756_=_C3792( C756 C3792 ) C756_=_C3852( C756 C3852 ) C756_=_C3874( C756 C3874 ) C756_=_C3955( C756 C3955 ) C760_=_C999( C760 C999 ) C760_=_C1344( C760 C1344 ) \nC760_=_C1370( C760 C1370 ) C760_=_C1433( C760 C1433 ) C760_=_C1695( C760 C1695 ) C760_=_C2057( C760 C2057 ) C760_=_C2136( C760 C2136 ) C760_=_C2175( C760 C2175 ) \nC760_=_C2712( C760 C2712 ) C760_=_C3458( C760 C3458 ) C760_=_C3492( C760 C3492 ) C760_=_C3600( C760 C3600 ) C760_=_C3678( C760 C3678 ) C760_=_C3900( C760 C3900 ) \nC760_=_C3939( C760 C3939 ) C760_=_C3961( C760 C3961 ) C760_=_C3968( C760 C3968 ) C760_=_C4003( C760 C4003 ) C760_=_C4004( C760 C4004 ) C760_=_C4005( C760 C4005 ) \nC766_=_C767( C766 C767 ) C766_=_C768( C766 C768 ) C766_=_C769( C766 C769 ) C766_=_C770( C766 C770 ) C766_=_C771( C766 C771 ) C766_=_C772( C766 C772 ) \nC766_=_C773( C766 C773 ) C766_=_C774( C766 C774 ) C766_=_C779( C766 C779 ) C766_=_C780( C766 C780 ) C766_=_C781( C766 C781 ) C766_=_C782( C766 C782 ) \nC766_=_C784( C766 C784 ) C766_=_C785( C766 C785 ) C766_=_C787( C766 C787 ) C766_=_C788( C766 C788 ) C766_=_C789( C766 C789 ) C766_=_C790( C766 C790 ) \nC766_=_C791( C766 C791 ) C766_=_C792( C766 C792 ) C766_=_C1035( C766 C1035 ) C766_=_C1037( C766 C1037 ) C766_=_C1045( C766 C1045 ) C766_=_C1047( C766 C1047 ) \nC767_=_C768( C767 C768 ) C767_=_C769( C767 C769 ) C767_=_C770( C767 C770 ) C767_=_C771( C767 C771 ) C767_=_C772( C767 C772 ) C767_=_C773( C767 C773 ) \nC767_=_C774( C767 C774 ) C767_=_C779( C767 C779 ) C767_=_C780( C767 C780 ) C767_=_C781( C767 C781 ) C767_=_C782( C767 C782 ) C767_=_C784( C767 C784 ) \nC767_=_C785( C767 C785 ) C767_=_C787( C767 C787 ) C767_=_C788( C767 C788 ) C767_=_C789( C767 C789 ) C767_=_C790( C767 C790 ) C767_=_C791( C767 C791 ) \nC767_=_C792( C767 C792 ) C767_=_C1179( C767 C1179 ) C767_=_C1181( C767 C1181 ) C767_=_C1190( C767 C1190 ) C767_=_C1191( C767 C1191 ) C767_=_C1194( C767 C1194 ) \nC767_=_C1195( C767 C1195 ) C767_=_C1199( C767 C1199 ) C767_=_C1201( C767 C1201 ) C767_=_C1202( C767 C1202 ) C768_=_C769( C768 C769 ) C768_=_C770( C768 C770 ) \nC768_=_C771( C768 C771 ) C768_=_C772( C768 C772 ) C768_=_C773( C768 C773 ) C768_=_C774( C768 C774 ) C768_=_C779( C768 C779 ) C768_=_C780( C768 C780 ) \nC768_=_C781( C768 C781 ) C768_=_C782( C768 C782 ) C768_=_C784( C768 C784 ) C768_=_C785( C768 C785 ) C768_=_C787( C768 C787 ) C768_=_C788( C768 C788 ) \nC768_=_C789( C768 C789 ) C768_=_C790( C768 C790 ) C768_=_C791( C768 C791 ) C768_=_C792( C768 C792 ) C769_=_C770( C769 C770 ) C769_=_C771( C769 C771 ) \nC769_=_C772( C769 C772 ) C769_=_C773( C769 C773 ) C769_=_C774( C769 C774 ) C769_=_C779( C769 C779 ) C769_=_C780( C769 C780 ) C769_=_C781( C769 C781 ) \nC769_=_C782( C769 C782 ) C769_=_C784( C769 C784 ) C769_=_C785( C769 C785 ) C769_=_C787( C769 C787 ) C769_=_C788( C769 C788 ) C769_=_C789( C769 C789 ) \nC769_=_C790( C769 C790 ) C769_=_C791( C769 C791 ) C769_=_C792( C769 C792 ) C769_=_C1063( C769 C1063 ) C769_=_C2142( C769 C2142 ) C769_=_C2153( C769 C2153 ) \nC769_=_C2156( C769 C2156 ) C770_=_C771( C770 C771 ) C770_=_C772( C770 C772 ) C770_=_C773( C770 C773 ) C770_=_C774( C770 C774 ) C770_=_C779( C770 C779 ) \nC770_=_C780( C770 C780 ) C770_=_C781( C770 C781 ) C770_=_C782( C770 C782 ) C770_=_C784( C770 C784 ) C770_=_C785( C770 C785 ) C770_=_C787( C770 C787 ) \nC770_=_C788( C770 C788 ) C770_=_C789( C770 C789 ) C770_=_C790( C770 C790 ) C770_=_C791( C770 C791 ) C770_=_C792( C770 C792 ) C770_=_C2270( C770 C2270 ) \nC770_=_C2277( C770 C2277 ) C771_=_C772( C771 C772 ) C771_=_C773( C771 C773 ) C771_=_C774( C771 C774 ) C771_=_C779( C771 C779 ) C771_=_C780( C771 C780 ) \nC771_=_C781( C771 C781 ) C771_=_C782( C771 C782 ) C771_=_C784( C771 C784 ) C771_=_C785( C771 C785 ) C771_=_C787( C771 C787 ) C771_=_C788( C771 C788 ) \nC771_=_C789( C771 C789 ) C771_=_C790( C771 C790 ) C771_=_C791( C771 C791 ) C771_=_C792( C771 C792 ) C771_=_C2497( C771 C2497 ) C771_=_C2498( C771 C2498 ) \nC771_=_C2504( C771 C2504 ) C772_=_C773( C772 C773 ) C772_=_C774( C772 C774 ) C772_=_C779( C772 C779 ) C772_=_C780( C772 C780 ) C772_=_C781( C772 C781 ) \nC772_=_C782( C772 C782 ) C772_=_C784( C772 C784 ) C772_=_C785( C772 C785 ) C772_=_C787( C772 C787 ) C772_=_C788( C772 C788 ) C772_=_C789( C772 C789 ) \nC772_=_C790( C772 C790 ) C772_=_C791( C772 C791 ) C772_=_C792( C772 C792 ) C772_=_C1160( C772 C1160 ) C772_=_C2528( C772 C2528 ) C772_=_C2529( C772 C2529 ) \nC772_=_C2531( C772 C2531 ) C772_=_C2535( C772 C2535 ) C772_=_C2538( C772 C2538 ) C773_=_C774( C773 C774 ) C773_=_C779( C773 C779 ) C773_=_C780( C773 C780 ) \nC773_=_C781( C773 C781 ) C773_=_C782( C773 C782 ) C773_=_C784( C773 C784 ) C773_=_C785( C773 C785 ) C773_=_C787( C773 C787 ) C773_=_C788( C773 C788 ) \nC773_=_C789( C773 C789 ) C773_=_C790( C773 C790 ) C773_=_C791( C773 C791 ) C773_=_C792( C773 C792 ) C773_=_C2764( C773 C2764 ) C773_=_C2766( C773 C2766 ) \nC773_=_C2767( C773 C2767 ) C773_=_C2768( C773 C2768 ) C773_=_C2773( C773 C2773 ) C774_=_C779( C774 C779 ) C774_=_C780( C774 C780 ) C774_=_C781( C774 C781 ) \nC774_=_C782( C774 C782 ) C774_=_C784( C774 C784 ) C774_=_C785( C774 C785 ) C774_=_C787( C774 C787 ) C774_=_C788( C774 C788 ) C774_=_C789( C774 C789 ) \nC774_=_C790( C774 C790 ) C774_=_C791( C774 C791 ) C774_=_C792( C774 C792 ) C774_=_C3045( C774 C3045 ) C774_=_C3047( C774 C3047 ) C774_=_C3049( C774 C3049 ) \nC774_=_C3050( C774 C3050 ) C774_=_C3052( C774 C3052 ) C774_=_C3053( C774 C3053 ) C774_=_C3058( C774 C3058 ) C774_=_C3060( C774 C3060 ) C779_=_C780( C779 C780 ) \nC779_=_C781( C779 C781 ) C779_=_C782( C779 C782 ) C779_=_C784( C779 C784 ) C779_=_C785( C779 C785 ) C779_=_C787( C779 C787 ) C779_=_C788( C779 C788 ) \nC779_=_C789( C779 C789 ) C779_=_C790( C779 C790 ) C779_=_C791( C779 C791 ) C779_=_C792( C779 C792 ) C779_=_C3173( C779 C3173 ) C779_=_C3557( C779 C3557 ) \nC779_=_C3663( C779 C3663 ) C779_=_C3712( C779 C3712 ) C779_=_C3741( C779 C3741 ) C779_=_C3746( C779 C3746 ) C780_=_C781( C780 C781 ) C780_=_C782( C780 C782 ) \nC780_=_C784( C780 C784 ) C780_=_C785( C780 C785 ) C780_=_C787( C780 C787 ) C780_=_C788( C780 C788 ) C780_=_C789( C780 C789 ) C780_=_C790( C780 C790 ) \nC780_=_C791( C780 C791 ) C780_=_C792( C780 C792 ) C780_=_C3174( C780 C3174 ) C780_=_C3558( C780 C3558 ) C780_=_C3664( C780 C3664 ) C780_=_C3869( C780 C3869 ) \nC780_=_C3874( C780 C3874 ) C780_=_C3875( C780 C3875 ) C781_=_C782( C781 C782 ) C781_=_C784( C781 C784 ) C781_=_C785( C781 C785 ) C781_=_C787( C781 C787 ) \nC781_=_C788( C781 C788 ) C781_=_C789( C781 C789 ) C781_=_C790( C781 C790 ) C781_=_C791( C781 C791 ) C781_=_C792( C781 C792 ) C781_=_C946( C781 C946 ) \nC781_=_C2403( C781 C2403 ) C781_=_C2426(</w:t>
      </w:r>
    </w:p>
    <w:p>
      <w:pPr>
        <w:pStyle w:val="PreformattedText"/>
        <w:bidi w:val="0"/>
        <w:spacing w:before="0" w:after="0"/>
        <w:jc w:val="left"/>
        <w:rPr/>
      </w:pPr>
      <w:r>
        <w:rPr/>
        <w:t xml:space="preserve"> </w:t>
      </w:r>
      <w:r>
        <w:rPr/>
        <w:t>C781 C2426 ) C782_=_C784( C782 C784 ) C782_=_C785( C782 C785 ) C782_=_C787( C782 C787 ) C782_=_C788( C782 C788 ) \nC782_=_C789( C782 C789 ) C782_=_C790( C782 C790 ) C782_=_C791( C782 C791 ) C782_=_C792( C782 C792 ) C782_=_C2962( C782 C2962 ) C784_=_C785( C784 C785 ) \nC784_=_C787( C784 C787 ) C784_=_C788( C784 C788 ) C784_=_C789( C784 C789 ) C784_=_C790( C784 C790 ) C784_=_C791( C784 C791 ) C784_=_C792( C784 C792 ) \nC784_=_C3666( C784 C3666 ) C785_=_C787( C785 C787 ) C785_=_C788( C785 C788 ) C785_=_C789( C785 C789 ) C785_=_C790( C785 C790 ) C785_=_C791( C785 C791 ) \nC785_=_C792( C785 C792 ) C785_=_C1480( C785 C1480 ) C785_=_C2017( C785 C2017 ) C785_=_C3040( C785 C3040 ) C785_=_C3312( C785 C3312 ) C785_=_C3685( C785 C3685 ) \nC785_=_C3985( C785 C3985 ) C785_=_C3986( C785 C3986 ) C785_=_C3987( C785 C3987 ) C787_=_C788( C787 C788 ) C787_=_C789( C787 C789 ) C787_=_C790( C787 C790 ) \nC787_=_C791( C787 C791 ) C787_=_C792( C787 C792 ) C787_=_C1199( C787 C1199 ) C787_=_C1276( C787 C1276 ) C787_=_C1718( C787 C1718 ) C787_=_C2277( C787 C2277 ) \nC787_=_C2504( C787 C2504 ) C787_=_C2622( C787 C2622 ) C787_=_C2747( C787 C2747 ) C787_=_C2773( C787 C2773 ) C787_=_C3087( C787 C3087 ) C787_=_C3516( C787 C3516 ) \nC787_=_C3641( C787 C3641 ) C787_=_C3687( C787 C3687 ) C787_=_C3813( C787 C3813 ) C787_=_C3987( C787 C3987 ) C787_=_C4032( C787 C4032 ) C787_=_C4050( C787 C4050 ) \nC787_=_C4067( C787 C4067 ) C787_=_C4068( C787 C4068 ) C788_=_C789( C788 C789 ) C788_=_C790( C788 C790 ) C788_=_C791( C788 C791 ) C788_=_C792( C788 C792 ) \nC788_=_C1225( C788 C1225 ) C788_=_C1901( C788 C1901 ) C788_=_C2725( C788 C2725 ) C788_=_C2812( C788 C2812 ) C788_=_C3370( C788 C3370 ) C788_=_C3688( C788 C3688 ) \nC788_=_C3716( C788 C3716 ) C788_=_C3735( C788 C3735 ) C788_=_C4067( C788 C4067 ) C789_=_C790( C789 C790 ) C789_=_C791( C789 C791 ) C789_=_C792( C789 C792 ) \nC790_=_C791( C790 C791 ) C790_=_C792( C790 C792 ) C791_=_C792( C791 C792 ) C791_=_C1085( C791 C1085 ) C791_=_C3297( C791 C3297 ) C792_=_C3234( C792 C3234 ) \nC792_=_C3692( C792 C3692 ) C792_=_C3868( C792 C3868 ) C792_=_C4068( C792 C4068 ) C822_=_C832( C822 C832 ) C822_=_C833( C822 C833 ) C822_=_C834( C822 C834 ) \nC822_=_C836( C822 C836 ) C822_=_C902( C822 C902 ) C822_=_C1060( C822 C1060 ) C822_=_C1062( C822 C1062 ) C822_=_C1063( C822 C1063 ) C822_=_C1064( C822 C1064 ) \nC822_=_C1065( C822 C1065 ) C822_=_C1066( C822 C1066 ) C822_=_C1067( C822 C1067 ) C822_=_C1068( C822 C1068 ) C822_=_C1069( C822 C1069 ) C822_=_C1070( C822 C1070 ) \nC822_=_C1071( C822 C1071 ) C822_=_C1072( C822 C1072 ) C822_=_C1074( C822 C1074 ) C822_=_C1076( C822 C1076 ) C822_=_C1077( C822 C1077 ) C822_=_C1078( C822 C1078 ) \nC822_=_C1079( C822 C1079 ) C822_=_C1080( C822 C1080 ) C822_=_C1082( C822 C1082 ) C822_=_C1084( C822 C1084 ) C822_=_C1085( C822 C1085 ) C832_=_C833( C832 C833 ) \nC832_=_C834( C832 C834 ) C832_=_C836( C832 C836 ) C832_=_C1521( C832 C1521 ) C832_=_C1618( C832 C1618 ) C832_=_C1811( C832 C1811 ) C832_=_C2611( C832 C2611 ) \nC832_=_C2764( C832 C2764 ) C832_=_C2850( C832 C2850 ) C832_=_C2867( C832 C2867 ) C832_=_C2882( C832 C2882 ) C832_=_C3047( C832 C3047 ) C832_=_C3195( C832 C3195 ) \nC832_=_C3237( C832 C3237 ) C832_=_C3238( C832 C3238 ) C832_=_C3240( C832 C3240 ) C832_=_C3241( C832 C3241 ) C832_=_C3242( C832 C3242 ) C832_=_C3243( C832 C3243 ) \nC833_=_C834( C833 C834 ) C833_=_C836( C833 C836 ) C833_=_C913( C833 C913 ) C833_=_C1070( C833 C1070 ) C833_=_C2142( C833 C2142 ) C833_=_C2312( C833 C2312 ) \nC833_=_C2330( C833 C2330 ) C833_=_C2350( C833 C2350 ) C833_=_C2582( C833 C2582 ) C833_=_C2592( C833 C2592 ) C833_=_C2780( C833 C2780 ) C833_=_C3287( C833 C3287 ) \nC833_=_C3289( C833 C3289 ) C833_=_C3290( C833 C3290 ) C833_=_C3291( C833 C3291 ) C833_=_C3292( C833 C3292 ) C833_=_C3294( C833 C3294 ) C833_=_C3295( C833 C3295 ) \nC833_=_C3296( C833 C3296 ) C833_=_C3297( C833 C3297 ) C833_=_C3298( C833 C3298 ) C834_=_C836( C834 C836 ) C834_=_C1017( C834 C1017 ) C834_=_C1240( C834 C1240 ) \nC834_=_C1619( C834 C1619 ) C834_=_C1730( C834 C1730 ) C834_=_C2069( C834 C2069 ) C834_=_C2766( C834 C2766 ) C834_=_C2853( C834 C2853 ) C834_=_C2869( C834 C2869 ) \nC834_=_C3049( C834 C3049 ) C834_=_C3138( C834 C3138 ) C834_=_C3197( C834 C3197 ) C834_=_C3244( C834 C3244 ) C834_=_C3363( C834 C3363 ) C834_=_C3367( C834 C3367 ) \nC834_=_C3369( C834 C3369 ) C834_=_C3370( C834 C3370 ) C836_=_C1047( C836 C1047 ) C836_=_C1098( C836 C1098 ) C836_=_C1620( C836 C1620 ) C836_=_C1646( C836 C1646 ) \nC836_=_C2733( C836 C2733 ) C836_=_C2768( C836 C2768 ) C836_=_C2857( C836 C2857 ) C836_=_C2872( C836 C2872 ) C836_=_C3001( C836 C3001 ) C836_=_C3053( C836 C3053 ) \nC836_=_C3079( C836 C3079 ) C836_=_C3157( C836 C3157 ) C836_=_C3199( C836 C3199 ) C836_=_C3556( C836 C3556 ) C836_=_C3636( C836 C3636 ) C836_=_C3694( C836 C3694 ) \nC836_=_C3696( C836 C3696 ) C836_=_C3697( C836 C3697 ) C836_=_C3699( C836 C3699 ) C836_=_C3701( C836 C3701 ) C850_=_C853( C850 C853 ) C850_=_C861( C850 C861 ) \nC850_=_C862( C850 C862 ) C850_=_C868( C850 C868 ) C850_=_C1303( C850 C1303 ) C850_=_C1721( C850 C1721 ) C850_=_C1965( C850 C1965 ) C850_=_C1966( C850 C1966 ) \nC850_=_C1967( C850 C1967 ) C850_=_C1968( C850 C1968 ) C850_=_C1969( C850 C1969 ) C850_=_C1970( C850 C1970 ) C850_=_C1971( C850 C1971 ) C850_=_C1972( C850 C1972 ) \nC850_=_C1973( C850 C1973 ) C850_=_C1974( C850 C1974 ) C850_=_C1975( C850 C1975 ) C853_=_C861( C853 C861 ) C853_=_C862( C853 C862 ) C853_=_C868( C853 C868 ) \nC853_=_C1353( C853 C1353 ) C853_=_C1680( C853 C1680 ) C853_=_C1700( C853 C1700 ) C853_=_C2061( C853 C2061 ) C853_=_C2104( C853 C2104 ) C853_=_C2201( C853 C2201 ) \nC853_=_C2203( C853 C2203 ) C853_=_C2205( C853 C2205 ) C853_=_C2206( C853 C2206 ) C853_=_C2207( C853 C2207 ) C853_=_C2208( C853 C2208 ) C853_=_C2209( C853 C2209 ) \nC853_=_C2210( C853 C2210 ) C853_=_C2212( C853 C2212 ) C853_=_C2213( C853 C2213 ) C853_=_C2214( C853 C2214 ) C853_=_C2215( C853 C2215 ) C853_=_C2217( C853 C2217 ) \nC853_=_C2218( C853 C2218 ) C853_=_C2219( C853 C2219 ) C861_=_C862( C861 C862 ) C861_=_C868( C861 C868 ) C861_=_C1445( C861 C1445 ) C861_=_C1706( C861 C1706 ) \nC861_=_C2067( C861 C2067 ) C861_=_C2287( C861 C2287 ) C861_=_C2995( C861 C2995 ) C861_=_C3194( C861 C3194 ) C861_=_C3219( C861 C3219 ) C861_=_C3220( C861 C3220 ) \nC861_=_C3221( C861 C3221 ) C861_=_C3222( C861 C3222 ) C861_=_C3225( C861 C3225 ) C861_=_C3226( C861 C3226 ) C861_=_C3228( C861 C3228 ) C861_=_C3230( C861 C3230 ) \nC861_=_C3231( C861 C3231 ) C861_=_C3232( C861 C3232 ) C861_=_C3233( C861 C3233 ) C861_=_C3234( C861 C3234 ) C862_=_C868( C862 C868 ) C862_=_C1191( C862 C1191 ) \nC862_=_C1446( C862 C1446 ) C862_=_C1522( C862 C1522 ) C862_=_C1812( C862 C1812 ) C862_=_C1968( C862 C1968 ) C862_=_C2817( C862 C2817 ) C862_=_C2851( C862 C2851 ) \nC862_=_C2978( C862 C2978 ) C862_=_C3267( C862 C3267 ) C862_=_C3268( C862 C3268 ) C862_=_C3269( C862 C3269 ) C862_=_C3270( C862 C3270 ) C862_=_C3271( C862 C3271 ) \nC862_=_C3272( C862 C3272 ) C862_=_C3273( C862 C3273 ) C862_=_C3275( C862 C3275 ) C862_=_C3276( C862 C3276 ) C862_=_C3277( C862 C3277 ) C868_=_C2034( C868 C2034 ) \nC868_=_C2315( C868 C2315 ) C868_=_C2371( C868 C2371 ) C868_=_C2531( C868 C2531 ) C868_=_C2584( C868 C2584 ) C868_=_C2784( C868 C2784 ) C868_=_C2888( C868 C2888 ) \nC868_=_C2947( C868 C2947 ) C868_=_C3052( C868 C3052 ) C868_=_C3330( C868 C3330 ) C868_=_C3353( C868 C3353 ) C868_=_C3434( C868 C3434 ) C868_=_C3663( C868 C3663 ) \nC868_=_C3664( C868 C3664 ) C868_=_C3666( C868 C3666 ) C876_=_C880( C876 C880 ) C876_=_C887( C876 C887 ) C876_=_C1153( C876 C1153 ) C876_=_C1154( C876 C1154 ) \nC876_=_C1155( C876 C1155 ) C876_=_C1156( C876 C1156 ) C876_=_C1159( C876 C1159 ) C876_=_C1160( C876 C1160 ) C876_=_C1162( C876 C1162 ) C876_=_C1163( C876 C1163 ) \nC876_=_C1164( C876 C1164 ) C876_=_C1165( C876 C1165 ) C876_=_C1166( C876 C1166 ) C876_=_C1168( C876 C1168 ) C876_=_C1169( C876 C1169 ) C876_=_C1171( C876 C1171 ) \nC876_=_C1174( C876 C1174 ) C876_=_C1175( C876 C1175 ) C876_=_C1177( C876 C1177 ) C880_=_C887( C880 C887 ) C880_=_C1377( C880 C1377 ) C880_=_C1460( C880 C1460 ) \nC880_=_C1629( C880 C1629 ) C880_=_C1657( C880 C1657 ) C880_=_C1658( C880 C1658 ) C880_=_C1659( C880 C1659 ) C880_=_C1660( C880 C1660 ) C880_=_C1663( C880 C1663 ) \nC880_=_C1664( C880 C1664 ) C880_=_C1665( C880 C1665 ) C880_=_C1666( C880 C1666 ) C880_=_C1667( C880 C1667 ) C880_=_C1668( C880 C1668 ) C880_=_C1669( C880 C1669 ) \nC880_=_C1670( C880 C1670 ) C880_=_C1671( C880 C1671 ) C880_=_C1675( C880 C1675 ) C880_=_C1676( C880 C1676 ) C880_=_C1677( C880 C1677 ) C887_=_C1138( C887 C1138 ) \nC887_=_C1381( C887 C1381 ) C887_=_C1494( C887 C1494 ) C887_=_C1634( C887 C1634 ) C887_=_C1905( C887 C1905 ) C887_=_C1982( C887 C1982 ) C887_=_C2164( C887 C2164 ) \nC887_=_C2306( C887 C2306 ) C887_=_C2360( C887 C2360 ) C887_=_C2577( C887 C2577 ) C887_=_C2578( C887 C2578 ) C887_=_C2579( C887 C2579 ) C887_=_C2580( C887 C2580 ) \nC887_=_C2581( C887 C2581 ) C887_=_C2582( C887 C2582 ) C887_=_C2583( C887 C2583 ) C887_=_C2584( C887 C2584 ) C887_=_C2585( C887 C2585 ) C887_=_C2586( C887 C2586 ) \nC887_=_C2587( C887 C2587 ) C887_=_C2588( C887 C2588 ) C902_=_C913( C902 C913 ) C902_=_C1060( C902 C1060 ) C902_=_C1062( C902 C1062 ) C902_=_C1063( C902 C1063 ) \nC902_=_C1064( C902 C1064 ) C902_=_C1065( C902 C1065 ) C902_=_C1066( C902 C1066 ) C902_=_C1067( C902 C1067 ) C902_=_C1068( C902 C1068 ) C902_=_C1069( C902 C1069 ) \nC902_=_C1070( C902 C1070 ) C902_=_C1071( C902 C1071 ) C902_=_C1072( C902 C1072 ) C902_=_C1074( C902 C1074 ) C902_=_C1076( C902 C1076 ) C902_=_C1077( C902 C1077 ) \nC902_=_C1078( C902 C1078 ) C902_=_C1079( C902 C1079 ) C902_=_C1080( C902 C1080 ) C902_=_C1082( C902 C1082 ) C902_=_C1084( C902 C1084 ) C902_=_C1085( C902 C1085 ) \nC913_=_C1070( C913 C1070 ) C913_=_C2142( C913 C2142 ) C913_=_C2312( C913 C2312 ) C913_=_C2330( C913 C2330 ) C913_=_C2350( C913 C2350 ) C913_=_C2582( C913 C2582 ) \nC913_=_C2592( C913 C2592 ) C913_=_C2780( C913 C2780 ) C913_=_C3287(</w:t>
      </w:r>
    </w:p>
    <w:p>
      <w:pPr>
        <w:pStyle w:val="PreformattedText"/>
        <w:bidi w:val="0"/>
        <w:spacing w:before="0" w:after="0"/>
        <w:jc w:val="left"/>
        <w:rPr/>
      </w:pPr>
      <w:r>
        <w:rPr/>
        <w:t xml:space="preserve"> </w:t>
      </w:r>
      <w:r>
        <w:rPr/>
        <w:t>C913 C3287 ) C913_=_C3289( C913 C3289 ) C913_=_C3290( C913 C3290 ) C913_=_C3291( C913 C3291 ) \nC913_=_C3292( C913 C3292 ) C913_=_C3294( C913 C3294 ) C913_=_C3295( C913 C3295 ) C913_=_C3296( C913 C3296 ) C913_=_C3297( C913 C3297 ) C913_=_C3298( C913 C3298 ) \nC925_=_C927( C925 C927 ) C925_=_C930( C925 C930 ) C925_=_C931( C925 C931 ) C925_=_C932( C925 C932 ) C925_=_C933( C925 C933 ) C925_=_C936( C925 C936 ) \nC925_=_C937( C925 C937 ) C925_=_C938( C925 C938 ) C925_=_C940( C925 C940 ) C925_=_C941( C925 C941 ) C925_=_C942( C925 C942 ) C925_=_C943( C925 C943 ) \nC925_=_C944( C925 C944 ) C925_=_C945( C925 C945 ) C925_=_C946( C925 C946 ) C925_=_C947( C925 C947 ) C925_=_C949( C925 C949 ) C925_=_C951( C925 C951 ) \nC925_=_C953( C925 C953 ) C925_=_C1303( C925 C1303 ) C925_=_C1304( C925 C1304 ) C925_=_C1307( C925 C1307 ) C925_=_C1319( C925 C1319 ) C925_=_C1321( C925 C1321 ) \nC925_=_C1324( C925 C1324 ) C927_=_C930( C927 C930 ) C927_=_C931( C927 C931 ) C927_=_C932( C927 C932 ) C927_=_C933( C927 C933 ) C927_=_C936( C927 C936 ) \nC927_=_C937( C927 C937 ) C927_=_C938( C927 C938 ) C927_=_C940( C927 C940 ) C927_=_C941( C927 C941 ) C927_=_C942( C927 C942 ) C927_=_C943( C927 C943 ) \nC927_=_C944( C927 C944 ) C927_=_C945( C927 C945 ) C927_=_C946( C927 C946 ) C927_=_C947( C927 C947 ) C927_=_C949( C927 C949 ) C927_=_C951( C927 C951 ) \nC927_=_C953( C927 C953 ) C927_=_C1206( C927 C1206 ) C927_=_C1720( C927 C1720 ) C927_=_C1721( C927 C1721 ) C927_=_C1722( C927 C1722 ) C927_=_C1724( C927 C1724 ) \nC927_=_C1726( C927 C1726 ) C927_=_C1727( C927 C1727 ) C927_=_C1730( C927 C1730 ) C927_=_C1734( C927 C1734 ) C927_=_C1735( C927 C1735 ) C927_=_C1739( C927 C1739 ) \nC927_=_C1741( C927 C1741 ) C927_=_C1742( C927 C1742 ) C930_=_C931( C930 C931 ) C930_=_C932( C930 C932 ) C930_=_C933( C930 C933 ) C930_=_C936( C930 C936 ) \nC930_=_C937( C930 C937 ) C930_=_C938( C930 C938 ) C930_=_C940( C930 C940 ) C930_=_C941( C930 C941 ) C930_=_C942( C930 C942 ) C930_=_C943( C930 C943 ) \nC930_=_C944( C930 C944 ) C930_=_C945( C930 C945 ) C930_=_C946( C930 C946 ) C930_=_C947( C930 C947 ) C930_=_C949( C930 C949 ) C930_=_C951( C930 C951 ) \nC930_=_C953( C930 C953 ) C930_=_C1064( C930 C1064 ) C930_=_C2179( C930 C2179 ) C930_=_C2185( C930 C2185 ) C930_=_C2191( C930 C2191 ) C931_=_C932( C931 C932 ) \nC931_=_C933( C931 C933 ) C931_=_C936( C931 C936 ) C931_=_C937( C931 C937 ) C931_=_C938( C931 C938 ) C931_=_C940( C931 C940 ) C931_=_C941( C931 C941 ) \nC931_=_C942( C931 C942 ) C931_=_C943( C931 C943 ) C931_=_C944( C931 C944 ) C931_=_C945( C931 C945 ) C931_=_C946( C931 C946 ) C931_=_C947( C931 C947 ) \nC931_=_C949( C931 C949 ) C931_=_C951( C931 C951 ) C931_=_C953( C931 C953 ) C931_=_C2280( C931 C2280 ) C931_=_C2286( C931 C2286 ) C931_=_C2287( C931 C2287 ) \nC931_=_C2294( C931 C2294 ) C931_=_C2299( C931 C2299 ) C931_=_C2302( C931 C2302 ) C932_=_C933( C932 C933 ) C932_=_C936( C932 C936 ) C932_=_C937( C932 C937 ) \nC932_=_C938( C932 C938 ) C932_=_C940( C932 C940 ) C932_=_C941( C932 C941 ) C932_=_C942( C932 C942 ) C932_=_C943( C932 C943 ) C932_=_C944( C932 C944 ) \nC932_=_C945( C932 C945 ) C932_=_C946( C932 C946 ) C932_=_C947( C932 C947 ) C932_=_C949( C932 C949 ) C932_=_C951( C932 C951 ) C932_=_C953( C932 C953 ) \nC932_=_C1210( C932 C1210 ) C932_=_C1464( C932 C1464 ) C932_=_C2323( C932 C2323 ) C932_=_C2330( C932 C2330 ) C932_=_C2334( C932 C2334 ) C932_=_C2335( C932 C2335 ) \nC933_=_C936( C933 C936 ) C933_=_C937( C933 C937 ) C933_=_C938( C933 C938 ) C933_=_C940( C933 C940 ) C933_=_C941( C933 C941 ) C933_=_C942( C933 C942 ) \nC933_=_C943( C933 C943 ) C933_=_C944( C933 C944 ) C933_=_C945( C933 C945 ) C933_=_C946( C933 C946 ) C933_=_C947( C933 C947 ) C933_=_C949( C933 C949 ) \nC933_=_C951( C933 C951 ) C933_=_C953( C933 C953 ) C933_=_C1137( C933 C1137 ) C933_=_C1465( C933 C1465 ) C933_=_C1492( C933 C1492 ) C933_=_C2162( C933 C2162 ) \nC933_=_C2323( C933 C2323 ) C933_=_C2344( C933 C2344 ) C933_=_C2345( C933 C2345 ) C933_=_C2346( C933 C2346 ) C933_=_C2348( C933 C2348 ) C933_=_C2349( C933 C2349 ) \nC933_=_C2350( C933 C2350 ) C933_=_C2351( C933 C2351 ) C933_=_C2354( C933 C2354 ) C933_=_C2355( C933 C2355 ) C933_=_C2356( C933 C2356 ) C933_=_C2357( C933 C2357 ) \nC933_=_C2359( C933 C2359 ) C936_=_C937( C936 C937 ) C936_=_C938( C936 C938 ) C936_=_C940( C936 C940 ) C936_=_C941( C936 C941 ) C936_=_C942( C936 C942 ) \nC936_=_C943( C936 C943 ) C936_=_C944( C936 C944 ) C936_=_C945( C936 C945 ) C936_=_C946( C936 C946 ) C936_=_C947( C936 C947 ) C936_=_C949( C936 C949 ) \nC936_=_C951( C936 C951 ) C936_=_C953( C936 C953 ) C936_=_C2201( C936 C2201 ) C936_=_C2396( C936 C2396 ) C936_=_C2541( C936 C2541 ) C937_=_C938( C937 C938 ) \nC937_=_C940( C937 C940 ) C937_=_C941( C937 C941 ) C937_=_C942( C937 C942 ) C937_=_C943( C937 C943 ) C937_=_C944( C937 C944 ) C937_=_C945( C937 C945 ) \nC937_=_C946( C937 C946 ) C937_=_C947( C937 C947 ) C937_=_C949( C937 C949 ) C937_=_C951( C937 C951 ) C937_=_C953( C937 C953 ) C937_=_C1466( C937 C1466 ) \nC937_=_C2344( C937 C2344 ) C937_=_C2592( C937 C2592 ) C937_=_C2598( C937 C2598 ) C937_=_C2599( C937 C2599 ) C938_=_C940( C938 C940 ) C938_=_C941( C938 C941 ) \nC938_=_C942( C938 C942 ) C938_=_C943( C938 C943 ) C938_=_C944( C938 C944 ) C938_=_C945( C938 C945 ) C938_=_C946( C938 C946 ) C938_=_C947( C938 C947 ) \nC938_=_C949( C938 C949 ) C938_=_C951( C938 C951 ) C938_=_C953( C938 C953 ) C938_=_C1763( C938 C1763 ) C938_=_C2398( C938 C2398 ) C938_=_C2416( C938 C2416 ) \nC940_=_C941( C940 C941 ) C940_=_C942( C940 C942 ) C940_=_C943( C940 C943 ) C940_=_C944( C940 C944 ) C940_=_C945( C940 C945 ) C940_=_C946( C940 C946 ) \nC940_=_C947( C940 C947 ) C940_=_C949( C940 C949 ) C940_=_C951( C940 C951 ) C940_=_C953( C940 C953 ) C940_=_C1970( C940 C1970 ) C940_=_C1986( C940 C1986 ) \nC940_=_C2419( C940 C2419 ) C940_=_C3395( C940 C3395 ) C940_=_C3396( C940 C3396 ) C940_=_C3399( C940 C3399 ) C940_=_C3400( C940 C3400 ) C941_=_C942( C941 C942 ) \nC941_=_C943( C941 C943 ) C941_=_C944( C941 C944 ) C941_=_C945( C941 C945 ) C941_=_C946( C941 C946 ) C941_=_C947( C941 C947 ) C941_=_C949( C941 C949 ) \nC941_=_C951( C941 C951 ) C941_=_C953( C941 C953 ) C941_=_C1471( C941 C1471 ) C941_=_C2008( C941 C2008 ) C941_=_C2400( C941 C2400 ) C941_=_C3031( C941 C3031 ) \nC941_=_C3300( C941 C3300 ) C941_=_C3470( C941 C3470 ) C941_=_C3473( C941 C3473 ) C942_=_C943( C942 C943 ) C942_=_C944( C942 C944 ) C942_=_C945( C942 C945 ) \nC942_=_C946( C942 C946 ) C942_=_C947( C942 C947 ) C942_=_C949( C942 C949 ) C942_=_C951( C942 C951 ) C942_=_C953( C942 C953 ) C942_=_C1472( C942 C1472 ) \nC942_=_C2351( C942 C2351 ) C942_=_C3287( C942 C3287 ) C942_=_C3476( C942 C3476 ) C942_=_C3477( C942 C3477 ) C942_=_C3480( C942 C3480 ) C942_=_C3482( C942 C3482 ) \nC943_=_C944( C943 C944 ) C943_=_C945( C943 C945 ) C943_=_C946( C943 C946 ) C943_=_C947( C943 C947 ) C943_=_C949( C943 C949 ) C943_=_C951( C943 C951 ) \nC943_=_C953( C943 C953 ) C943_=_C1022( C943 C1022 ) C943_=_C1099( C943 C1099 ) C943_=_C1403( C943 C1403 ) C943_=_C1476( C943 C1476 ) C943_=_C1734( C943 C1734 ) \nC943_=_C2334( C943 C2334 ) C943_=_C2598( C943 C2598 ) C943_=_C3158( C943 C3158 ) C943_=_C3290( C943 C3290 ) C943_=_C3418( C943 C3418 ) C943_=_C3476( C943 C3476 ) \nC943_=_C3595( C943 C3595 ) C943_=_C3603( C943 C3603 ) C943_=_C3712( C943 C3712 ) C943_=_C3713( C943 C3713 ) C943_=_C3714( C943 C3714 ) C943_=_C3715( C943 C3715 ) \nC943_=_C3716( C943 C3716 ) C943_=_C3717( C943 C3717 ) C943_=_C3718( C943 C3718 ) C944_=_C945( C944 C945 ) C944_=_C946( C944 C946 ) C944_=_C947( C944 C947 ) \nC944_=_C949( C944 C949 ) C944_=_C951( C944 C951 ) C944_=_C953( C944 C953 ) C944_=_C1023( C944 C1023 ) C944_=_C1268( C944 C1268 ) C944_=_C1477( C944 C1477 ) \nC944_=_C1711( C944 C1711 ) C944_=_C1735( C944 C1735 ) C944_=_C2335( C944 C2335 ) C944_=_C2599( C944 C2599 ) C944_=_C2614( C944 C2614 ) C944_=_C3291( C944 C3291 ) \nC944_=_C3477( C944 C3477 ) C944_=_C3509( C944 C3509 ) C944_=_C3596( C944 C3596 ) C944_=_C3731( C944 C3731 ) C944_=_C3733( C944 C3733 ) C944_=_C3735( C944 C3735 ) \nC944_=_C3736( C944 C3736 ) C944_=_C3737( C944 C3737 ) C945_=_C946( C945 C946 ) C945_=_C947( C945 C947 ) C945_=_C949( C945 C949 ) C945_=_C951( C945 C951 ) \nC945_=_C953( C945 C953 ) C945_=_C1974( C945 C1974 ) C945_=_C1990( C945 C1990 ) C945_=_C2425( C945 C2425 ) C945_=_C3792( C945 C3792 ) C945_=_C3793( C945 C3793 ) \nC945_=_C3796( C945 C3796 ) C945_=_C3797( C945 C3797 ) C946_=_C947( C946 C947 ) C946_=_C949( C946 C949 ) C946_=_C951( C946 C951 ) C946_=_C953( C946 C953 ) \nC946_=_C2403( C946 C2403 ) C946_=_C2426( C946 C2426 ) C947_=_C949( C947 C949 ) C947_=_C951( C947 C951 ) C947_=_C953( C947 C953 ) C947_=_C1076( C947 C1076 ) \nC947_=_C1224( C947 C1224 ) C947_=_C2404( C947 C2404 ) C947_=_C3037( C947 C3037 ) C949_=_C951( C949 C951 ) C949_=_C953( C949 C953 ) C949_=_C2354( C949 C2354 ) \nC949_=_C2408( C949 C2408 ) C949_=_C3130( C949 C3130 ) C949_=_C4010( C949 C4010 ) C949_=_C4011( C949 C4011 ) C949_=_C4012( C949 C4012 ) C951_=_C953( C951 C953 ) \nC951_=_C1484( C951 C1484 ) C951_=_C1676( C951 C1676 ) C951_=_C2357( C951 C2357 ) C951_=_C2587( C951 C2587 ) C951_=_C3296( C951 C3296 ) C951_=_C3717( C951 C3717 ) \nC951_=_C3736( C951 C3736 ) C953_=_C1486( C953 C1486 ) C953_=_C1780( C953 C1780 ) C953_=_C2359( C953 C2359 ) C953_=_C3298( C953 C3298 ) C953_=_C3718( C953 C3718 ) \nC953_=_C3737( C953 C3737 ) C953_=_C3773( C953 C3773 ) C953_=_C4082( C953 C4082 ) C961_=_C965( C961 C965 ) C961_=_C976( C961 C976 ) C961_=_C979( C961 C979 ) \nC961_=_C980( C961 C980 ) C961_=_C1013( C961 C1013 ) C961_=_C1141( C961 C1141 ) C961_=_C1727( C961 C1727 ) C961_=_C2728( C961 C2728 ) C961_=_C2793( C961 C2793 ) \nC961_=_C2794( C961 C2794 ) C961_=_C2795( C961 C2795 ) C961_=_C2797( C961 C2797 ) C961_=_C2798( C961 C2798 ) C961_=_C2799( C961 C2799 ) C961_=_C2800( C961 C2800 ) \nC961_=_C2803( C961 C2803 ) C961_=_C2804( C961 C2804 ) C961_=_C2806( C961 C2806 ) C961_=_C2807( C961 C2807 ) C961_=_C2808( C961 C2808 ) C961_=_C2809( C961 C2809 ) \nC961_=_C2810( C961 C2810</w:t>
      </w:r>
    </w:p>
    <w:p>
      <w:pPr>
        <w:pStyle w:val="PreformattedText"/>
        <w:bidi w:val="0"/>
        <w:spacing w:before="0" w:after="0"/>
        <w:jc w:val="left"/>
        <w:rPr/>
      </w:pPr>
      <w:r>
        <w:rPr/>
        <w:t xml:space="preserve"> </w:t>
      </w:r>
      <w:r>
        <w:rPr/>
        <w:t>) C961_=_C2811( C961 C2811 ) C961_=_C2812( C961 C2812 ) C965_=_C976( C965 C976 ) C965_=_C979( C965 C979 ) C965_=_C980( C965 C980 ) \nC965_=_C1520( C965 C1520 ) C965_=_C1810( C965 C1810 ) C965_=_C1945( C965 C1945 ) C965_=_C2286( C965 C2286 ) C965_=_C2904( C965 C2904 ) C965_=_C2923( C965 C2923 ) \nC965_=_C3089( C965 C3089 ) C965_=_C3121( C965 C3121 ) C965_=_C3123( C965 C3123 ) C965_=_C3124( C965 C3124 ) C965_=_C3125( C965 C3125 ) C965_=_C3126( C965 C3126 ) \nC965_=_C3127( C965 C3127 ) C965_=_C3128( C965 C3128 ) C965_=_C3129( C965 C3129 ) C965_=_C3130( C965 C3130 ) C965_=_C3131( C965 C3131 ) C965_=_C3132( C965 C3132 ) \nC965_=_C3133( C965 C3133 ) C965_=_C3134( C965 C3134 ) C976_=_C979( C976 C979 ) C976_=_C980( C976 C980 ) C976_=_C1149( C976 C1149 ) C976_=_C1455( C976 C1455 ) \nC976_=_C2156( C976 C2156 ) C976_=_C2743( C976 C2743 ) C976_=_C2810( C976 C2810 ) C976_=_C3427( C976 C3427 ) C976_=_C3503( C976 C3503 ) C976_=_C3542( C976 C3542 ) \nC976_=_C3679( C976 C3679 ) C976_=_C3754( C976 C3754 ) C976_=_C3832( C976 C3832 ) C976_=_C3929( C976 C3929 ) C976_=_C3979( C976 C3979 ) C976_=_C3996( C976 C3996 ) \nC976_=_C4029( C976 C4029 ) C976_=_C4037( C976 C4037 ) C976_=_C4038( C976 C4038 ) C976_=_C4039( C976 C4039 ) C979_=_C980( C979 C980 ) C979_=_C1321( C979 C1321 ) \nC979_=_C1372( C979 C1372 ) C979_=_C1741( C979 C1741 ) C979_=_C1902( C979 C1902 ) C979_=_C1957( C979 C1957 ) C979_=_C2299( C979 C2299 ) C979_=_C2935( C979 C2935 ) \nC979_=_C3072( C979 C3072 ) C979_=_C3103( C979 C3103 ) C979_=_C3134( C979 C3134 ) C979_=_C3167( C979 C3167 ) C979_=_C3360( C979 C3360 ) C979_=_C3399( C979 C3399 ) \nC979_=_C3544( C979 C3544 ) C979_=_C3655( C979 C3655 ) C979_=_C3757( C979 C3757 ) C979_=_C3796( C979 C3796 ) C979_=_C3806( C979 C3806 ) C979_=_C4016( C979 C4016 ) \nC979_=_C4021( C979 C4021 ) C979_=_C4075( C979 C4075 ) C980_=_C1960( C980 C1960 ) C980_=_C2302( C980 C2302 ) C980_=_C2921( C980 C2921 ) C980_=_C2938( C980 C2938 ) \nC980_=_C3106( C980 C3106 ) C980_=_C3265( C980 C3265 ) C980_=_C3362( C980 C3362 ) C980_=_C3546( C980 C3546 ) C980_=_C4012( C980 C4012 ) C980_=_C4018( C980 C4018 ) \nC980_=_C4043( C980 C4043 ) C980_=_C4066( C980 C4066 ) C980_=_C4075( C980 C4075 ) C980_=_C4096( C980 C4096 ) C989_=_C999( C989 C999 ) C989_=_C2048( C989 C2048 ) \nC989_=_C2127( C989 C2127 ) C989_=_C2311( C989 C2311 ) C989_=_C2528( C989 C2528 ) C989_=_C2580( C989 C2580 ) C989_=_C2779( C989 C2779 ) C989_=_C3045( C989 C3045 ) \nC989_=_C3170( C989 C3170 ) C989_=_C3173( C989 C3173 ) C989_=_C3174( C989 C3174 ) C989_=_C3175( C989 C3175 ) C989_=_C3177( C989 C3177 ) C989_=_C3179( C989 C3179 ) \nC999_=_C1344( C999 C1344 ) C999_=_C1370( C999 C1370 ) C999_=_C1433( C999 C1433 ) C999_=_C1695( C999 C1695 ) C999_=_C2057( C999 C2057 ) C999_=_C2136( C999 C2136 ) \nC999_=_C2175( C999 C2175 ) C999_=_C2712( C999 C2712 ) C999_=_C3458( C999 C3458 ) C999_=_C3492( C999 C3492 ) C999_=_C3600( C999 C3600 ) C999_=_C3678( C999 C3678 ) \nC999_=_C3900( C999 C3900 ) C999_=_C3939( C999 C3939 ) C999_=_C3961( C999 C3961 ) C999_=_C3968( C999 C3968 ) C999_=_C4003( C999 C4003 ) C999_=_C4004( C999 C4004 ) \nC999_=_C4005( C999 C4005 ) C1005_=_C1009( C1005 C1009 ) C1005_=_C1012( C1005 C1012 ) C1005_=_C1013( C1005 C1013 ) C1005_=_C1017( C1005 C1017 ) C1005_=_C1022( C1005 C1022 ) \nC1005_=_C1023( C1005 C1023 ) C1005_=_C1179( C1005 C1179 ) C1005_=_C1205( C1005 C1205 ) C1005_=_C1206( C1005 C1206 ) C1005_=_C1209( C1005 C1209 ) C1005_=_C1210( C1005 C1210 ) \nC1005_=_C1211( C1005 C1211 ) C1005_=_C1213( C1005 C1213 ) C1005_=_C1218( C1005 C1218 ) C1005_=_C1219( C1005 C1219 ) C1005_=_C1222( C1005 C1222 ) C1005_=_C1224( C1005 C1224 ) \nC1005_=_C1225( C1005 C1225 ) C1005_=_C1228( C1005 C1228 ) C1005_=_C1229( C1005 C1229 ) C1009_=_C1012( C1009 C1012 ) C1009_=_C1013( C1009 C1013 ) C1009_=_C1017( C1009 C1017 ) \nC1009_=_C1022( C1009 C1022 ) C1009_=_C1023( C1009 C1023 ) C1009_=_C1350( C1009 C1350 ) C1009_=_C1720( C1009 C1720 ) C1009_=_C1883( C1009 C1883 ) C1009_=_C1884( C1009 C1884 ) \nC1009_=_C1888( C1009 C1888 ) C1009_=_C1889( C1009 C1889 ) C1009_=_C1890( C1009 C1890 ) C1009_=_C1892( C1009 C1892 ) C1009_=_C1893( C1009 C1893 ) C1009_=_C1896( C1009 C1896 ) \nC1009_=_C1897( C1009 C1897 ) C1009_=_C1900( C1009 C1900 ) C1009_=_C1901( C1009 C1901 ) C1009_=_C1902( C1009 C1902 ) C1012_=_C1013( C1012 C1013 ) C1012_=_C1017( C1012 C1017 ) \nC1012_=_C1022( C1012 C1022 ) C1012_=_C1023( C1012 C1023 ) C1012_=_C1261( C1012 C1261 ) C1012_=_C1704( C1012 C1704 ) C1012_=_C1726( C1012 C1726 ) C1012_=_C2607( C1012 C2607 ) \nC1012_=_C2717( C1012 C2717 ) C1012_=_C2718( C1012 C2718 ) C1012_=_C2721( C1012 C2721 ) C1012_=_C2723( C1012 C2723 ) C1012_=_C2725( C1012 C2725 ) C1012_=_C2726( C1012 C2726 ) \nC1013_=_C1017( C1013 C1017 ) C1013_=_C1022( C1013 C1022 ) C1013_=_C1023( C1013 C1023 ) C1013_=_C1141( C1013 C1141 ) C1013_=_C1727( C1013 C1727 ) C1013_=_C2728( C1013 C2728 ) \nC1013_=_C2793( C1013 C2793 ) C1013_=_C2794( C1013 C2794 ) C1013_=_C2795( C1013 C2795 ) C1013_=_C2797( C1013 C2797 ) C1013_=_C2798( C1013 C2798 ) C1013_=_C2799( C1013 C2799 ) \nC1013_=_C2800( C1013 C2800 ) C1013_=_C2803( C1013 C2803 ) C1013_=_C2804( C1013 C2804 ) C1013_=_C2806( C1013 C2806 ) C1013_=_C2807( C1013 C2807 ) C1013_=_C2808( C1013 C2808 ) \nC1013_=_C2809( C1013 C2809 ) C1013_=_C2810( C1013 C2810 ) C1013_=_C2811( C1013 C2811 ) C1013_=_C2812( C1013 C2812 ) C1017_=_C1022( C1017 C1022 ) C1017_=_C1023( C1017 C1023 ) \nC1017_=_C1240( C1017 C1240 ) C1017_=_C1619( C1017 C1619 ) C1017_=_C1730( C1017 C1730 ) C1017_=_C2069( C1017 C2069 ) C1017_=_C2766( C1017 C2766 ) C1017_=_C2853( C1017 C2853 ) \nC1017_=_C2869( C1017 C2869 ) C1017_=_C3049( C1017 C3049 ) C1017_=_C3138( C1017 C3138 ) C1017_=_C3197( C1017 C3197 ) C1017_=_C3244( C1017 C3244 ) C1017_=_C3363( C1017 C3363 ) \nC1017_=_C3367( C1017 C3367 ) C1017_=_C3369( C1017 C3369 ) C1017_=_C3370( C1017 C3370 ) C1022_=_C1023( C1022 C1023 ) C1022_=_C1099( C1022 C1099 ) C1022_=_C1403( C1022 C1403 ) \nC1022_=_C1476( C1022 C1476 ) C1022_=_C1734( C1022 C1734 ) C1022_=_C2334( C1022 C2334 ) C1022_=_C2598( C1022 C2598 ) C1022_=_C3158( C1022 C3158 ) C1022_=_C3290( C1022 C3290 ) \nC1022_=_C3418( C1022 C3418 ) C1022_=_C3476( C1022 C3476 ) C1022_=_C3595( C1022 C3595 ) C1022_=_C3603( C1022 C3603 ) C1022_=_C3712( C1022 C3712 ) C1022_=_C3713( C1022 C3713 ) \nC1022_=_C3714( C1022 C3714 ) C1022_=_C3715( C1022 C3715 ) C1022_=_C3716( C1022 C3716 ) C1022_=_C3717( C1022 C3717 ) C1022_=_C3718( C1022 C3718 ) C1023_=_C1268( C1023 C1268 ) \nC1023_=_C1477( C1023 C1477 ) C1023_=_C1711( C1023 C1711 ) C1023_=_C1735( C1023 C1735 ) C1023_=_C2335( C1023 C2335 ) C1023_=_C2599( C1023 C2599 ) C1023_=_C2614( C1023 C2614 ) \nC1023_=_C3291( C1023 C3291 ) C1023_=_C3477( C1023 C3477 ) C1023_=_C3509( C1023 C3509 ) C1023_=_C3596( C1023 C3596 ) C1023_=_C3731( C1023 C3731 ) C1023_=_C3733( C1023 C3733 ) \nC1023_=_C3735( C1023 C3735 ) C1023_=_C3736( C1023 C3736 ) C1023_=_C3737( C1023 C3737 ) C1035_=_C1037( C1035 C1037 ) C1035_=_C1045( C1035 C1045 ) C1035_=_C1047( C1035 C1047 ) \nC1035_=_C1181( C1035 C1181 ) C1035_=_C1440( C1035 C1440 ) C1035_=_C1558( C1035 C1558 ) C1035_=_C1760( C1035 C1760 ) C1035_=_C1761( C1035 C1761 ) C1035_=_C1762( C1035 C1762 ) \nC1035_=_C1763( C1035 C1763 ) C1035_=_C1764( C1035 C1764 ) C1035_=_C1766( C1035 C1766 ) C1035_=_C1768( C1035 C1768 ) C1035_=_C1769( C1035 C1769 ) C1035_=_C1770( C1035 C1770 ) \nC1035_=_C1771( C1035 C1771 ) C1035_=_C1772( C1035 C1772 ) C1035_=_C1774( C1035 C1774 ) C1035_=_C1775( C1035 C1775 ) C1035_=_C1776( C1035 C1776 ) C1035_=_C1778( C1035 C1778 ) \nC1035_=_C1780( C1035 C1780 ) C1037_=_C1045( C1037 C1045 ) C1037_=_C1047( C1037 C1047 ) C1037_=_C1307( C1037 C1307 ) C1037_=_C1681( C1037 C1681 ) C1037_=_C1724( C1037 C1724 ) \nC1037_=_C1761( C1037 C1761 ) C1037_=_C2062( C1037 C2062 ) C1037_=_C2415( C1037 C2415 ) C1037_=_C2416( C1037 C2416 ) C1037_=_C2417( C1037 C2417 ) C1037_=_C2418( C1037 C2418 ) \nC1037_=_C2419( C1037 C2419 ) C1037_=_C2420( C1037 C2420 ) C1037_=_C2421( C1037 C2421 ) C1037_=_C2422( C1037 C2422 ) C1037_=_C2423( C1037 C2423 ) C1037_=_C2424( C1037 C2424 ) \nC1037_=_C2425( C1037 C2425 ) C1037_=_C2426( C1037 C2426 ) C1037_=_C2427( C1037 C2427 ) C1037_=_C2430( C1037 C2430 ) C1037_=_C2431( C1037 C2431 ) C1037_=_C2432( C1037 C2432 ) \nC1045_=_C1047( C1045 C1047 ) C1045_=_C1096( C1045 C1096 ) C1045_=_C1387( C1045 C1387 ) C1045_=_C1643( C1045 C1643 ) C1045_=_C2529( C1045 C2529 ) C1045_=_C3000( C1045 C3000 ) \nC1045_=_C3050( C1045 C3050 ) C1045_=_C3063( C1045 C3063 ) C1045_=_C3154( C1045 C3154 ) C1045_=_C3556( C1045 C3556 ) C1045_=_C3557( C1045 C3557 ) C1045_=_C3558( C1045 C3558 ) \nC1045_=_C3560( C1045 C3560 ) C1045_=_C3561( C1045 C3561 ) C1045_=_C3563( C1045 C3563 ) C1045_=_C3564( C1045 C3564 ) C1047_=_C1098( C1047 C1098 ) C1047_=_C1620( C1047 C1620 ) \nC1047_=_C1646( C1047 C1646 ) C1047_=_C2733( C1047 C2733 ) C1047_=_C2768( C1047 C2768 ) C1047_=_C2857( C1047 C2857 ) C1047_=_C2872( C1047 C2872 ) C1047_=_C3001( C1047 C3001 ) \nC1047_=_C3053( C1047 C3053 ) C1047_=_C3079( C1047 C3079 ) C1047_=_C3157( C1047 C3157 ) C1047_=_C3199( C1047 C3199 ) C1047_=_C3556( C1047 C3556 ) C1047_=_C3636( C1047 C3636 ) \nC1047_=_C3694( C1047 C3694 ) C1047_=_C3696( C1047 C3696 ) C1047_=_C3697( C1047 C3697 ) C1047_=_C3699( C1047 C3699 ) C1047_=_C3701( C1047 C370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4( C1060 C1074 ) C1060_=_C1076( C1060 C1076 ) \nC1060_=_C1077( C1060 C1077 ) C1060_=_C1078( C1060 C1078 ) C1060_=_C1079( C1060 C1079 ) C1060_=_C1080( C1060 C1080 ) C1060_=_C1082( C1060 C1082 ) C1060_=_C1084( C1060 C1084 ) \nC1060_=_C1085( C1060 C1085 ) C1060_=_C1594( C1060 C1594 ) C1060_=_C1606( C1060 C1606 ) C1062_=_C1063( C1062 C1063 ) C1062_=_C1064( C1062</w:t>
      </w:r>
    </w:p>
    <w:p>
      <w:pPr>
        <w:pStyle w:val="PreformattedText"/>
        <w:bidi w:val="0"/>
        <w:spacing w:before="0" w:after="0"/>
        <w:jc w:val="left"/>
        <w:rPr/>
      </w:pPr>
      <w:r>
        <w:rPr/>
        <w:t xml:space="preserve"> </w:t>
      </w:r>
      <w:r>
        <w:rPr/>
        <w:t>C1064 ) C1062_=_C1065( C1062 C1065 ) \nC1062_=_C1066( C1062 C1066 ) C1062_=_C1067( C1062 C1067 ) C1062_=_C1068( C1062 C1068 ) C1062_=_C1069( C1062 C1069 ) C1062_=_C1070( C1062 C1070 ) C1062_=_C1071( C1062 C1071 ) \nC1062_=_C1072( C1062 C1072 ) C1062_=_C1074( C1062 C1074 ) C1062_=_C1076( C1062 C1076 ) C1062_=_C1077( C1062 C1077 ) C1062_=_C1078( C1062 C1078 ) C1062_=_C1079( C1062 C1079 ) \nC1062_=_C1080( C1062 C1080 ) C1062_=_C1082( C1062 C1082 ) C1062_=_C1084( C1062 C1084 ) C1062_=_C1085( C1062 C1085 ) C1062_=_C2088( C1062 C2088 ) C1062_=_C2097( C1062 C2097 ) \nC1063_=_C1064( C1063 C1064 ) C1063_=_C1065( C1063 C1065 ) C1063_=_C1066( C1063 C1066 ) C1063_=_C1067( C1063 C1067 ) C1063_=_C1068( C1063 C1068 ) C1063_=_C1069( C1063 C1069 ) \nC1063_=_C1070( C1063 C1070 ) C1063_=_C1071( C1063 C1071 ) C1063_=_C1072( C1063 C1072 ) C1063_=_C1074( C1063 C1074 ) C1063_=_C1076( C1063 C1076 ) C1063_=_C1077( C1063 C1077 ) \nC1063_=_C1078( C1063 C1078 ) C1063_=_C1079( C1063 C1079 ) C1063_=_C1080( C1063 C1080 ) C1063_=_C1082( C1063 C1082 ) C1063_=_C1084( C1063 C1084 ) C1063_=_C1085( C1063 C1085 ) \nC1063_=_C2142( C1063 C2142 ) C1063_=_C2153( C1063 C2153 ) C1063_=_C2156( C1063 C2156 ) C1064_=_C1065( C1064 C1065 ) C1064_=_C1066( C1064 C1066 ) C1064_=_C1067( C1064 C1067 ) \nC1064_=_C1068( C1064 C1068 ) C1064_=_C1069( C1064 C1069 ) C1064_=_C1070( C1064 C1070 ) C1064_=_C1071( C1064 C1071 ) C1064_=_C1072( C1064 C1072 ) C1064_=_C1074( C1064 C1074 ) \nC1064_=_C1076( C1064 C1076 ) C1064_=_C1077( C1064 C1077 ) C1064_=_C1078( C1064 C1078 ) C1064_=_C1079( C1064 C1079 ) C1064_=_C1080( C1064 C1080 ) C1064_=_C1082( C1064 C1082 ) \nC1064_=_C1084( C1064 C1084 ) C1064_=_C1085( C1064 C1085 ) C1064_=_C2179( C1064 C2179 ) C1064_=_C2185( C1064 C2185 ) C1064_=_C2191( C1064 C2191 ) C1065_=_C1066( C1065 C1066 ) \nC1065_=_C1067( C1065 C1067 ) C1065_=_C1068( C1065 C1068 ) C1065_=_C1069( C1065 C1069 ) C1065_=_C1070( C1065 C1070 ) C1065_=_C1071( C1065 C1071 ) C1065_=_C1072( C1065 C1072 ) \nC1065_=_C1074( C1065 C1074 ) C1065_=_C1076( C1065 C1076 ) C1065_=_C1077( C1065 C1077 ) C1065_=_C1078( C1065 C1078 ) C1065_=_C1079( C1065 C1079 ) C1065_=_C1080( C1065 C1080 ) \nC1065_=_C1082( C1065 C1082 ) C1065_=_C1084( C1065 C1084 ) C1065_=_C1085( C1065 C1085 ) C1065_=_C1211( C1065 C1211 ) C1065_=_C2687( C1065 C2687 ) C1065_=_C2695( C1065 C2695 ) \nC1065_=_C2697( C1065 C2697 ) C1066_=_C1067( C1066 C1067 ) C1066_=_C1068( C1066 C1068 ) C1066_=_C1069( C1066 C1069 ) C1066_=_C1070( C1066 C1070 ) C1066_=_C1071( C1066 C1071 ) \nC1066_=_C1072( C1066 C1072 ) C1066_=_C1074( C1066 C1074 ) C1066_=_C1076( C1066 C1076 ) C1066_=_C1077( C1066 C1077 ) C1066_=_C1078( C1066 C1078 ) C1066_=_C1079( C1066 C1079 ) \nC1066_=_C1080( C1066 C1080 ) C1066_=_C1082( C1066 C1082 ) C1066_=_C1084( C1066 C1084 ) C1066_=_C1085( C1066 C1085 ) C1066_=_C1162( C1066 C1162 ) C1066_=_C1851( C1066 C1851 ) \nC1066_=_C2728( C1066 C2728 ) C1066_=_C2733( C1066 C2733 ) C1066_=_C2736( C1066 C2736 ) C1066_=_C2743( C1066 C2743 ) C1066_=_C2746( C1066 C2746 ) C1066_=_C2747( C1066 C2747 ) \nC1066_=_C2748( C1066 C2748 ) C1067_=_C1068( C1067 C1068 ) C1067_=_C1069( C1067 C1069 ) C1067_=_C1070( C1067 C1070 ) C1067_=_C1071( C1067 C1071 ) C1067_=_C1072( C1067 C1072 ) \nC1067_=_C1074( C1067 C1074 ) C1067_=_C1076( C1067 C1076 ) C1067_=_C1077( C1067 C1077 ) C1067_=_C1078( C1067 C1078 ) C1067_=_C1079( C1067 C1079 ) C1067_=_C1080( C1067 C1080 ) \nC1067_=_C1082( C1067 C1082 ) C1067_=_C1084( C1067 C1084 ) C1067_=_C1085( C1067 C1085 ) C1067_=_C3010( C1067 C3010 ) C1067_=_C3017( C1067 C3017 ) C1067_=_C3018( C1067 C3018 ) \nC1067_=_C3027( C1067 C3027 ) C1068_=_C1069( C1068 C1069 ) C1068_=_C1070( C1068 C1070 ) C1068_=_C1071( C1068 C1071 ) C1068_=_C1072( C1068 C1072 ) C1068_=_C1074( C1068 C1074 ) \nC1068_=_C1076( C1068 C1076 ) C1068_=_C1077( C1068 C1077 ) C1068_=_C1078( C1068 C1078 ) C1068_=_C1079( C1068 C1079 ) C1068_=_C1080( C1068 C1080 ) C1068_=_C1082( C1068 C1082 ) \nC1068_=_C1084( C1068 C1084 ) C1068_=_C1085( C1068 C1085 ) C1068_=_C1594( C1068 C1594 ) C1068_=_C1908( C1068 C1908 ) C1068_=_C2088( C1068 C2088 ) C1068_=_C2185( C1068 C2185 ) \nC1068_=_C2687( C1068 C2687 ) C1068_=_C2793( C1068 C2793 ) C1068_=_C3010( C1068 C3010 ) C1068_=_C3028( C1068 C3028 ) C1068_=_C3030( C1068 C3030 ) C1068_=_C3031( C1068 C3031 ) \nC1068_=_C3032( C1068 C3032 ) C1068_=_C3033( C1068 C3033 ) C1068_=_C3034( C1068 C3034 ) C1068_=_C3035( C1068 C3035 ) C1068_=_C3036( C1068 C3036 ) C1068_=_C3037( C1068 C3037 ) \nC1068_=_C3038( C1068 C3038 ) C1068_=_C3040( C1068 C3040 ) C1068_=_C3042( C1068 C3042 ) C1068_=_C3044( C1068 C3044 ) C1069_=_C1070( C1069 C1070 ) C1069_=_C1071( C1069 C1071 ) \nC1069_=_C1072( C1069 C1072 ) C1069_=_C1074( C1069 C1074 ) C1069_=_C1076( C1069 C1076 ) C1069_=_C1077( C1069 C1077 ) C1069_=_C1078( C1069 C1078 ) C1069_=_C1079( C1069 C1079 ) \nC1069_=_C1080( C1069 C1080 ) C1069_=_C1082( C1069 C1082 ) C1069_=_C1084( C1069 C1084 ) C1069_=_C1085( C1069 C1085 ) C1069_=_C1164( C1069 C1164 ) C1069_=_C1853( C1069 C1853 ) \nC1069_=_C3079( C1069 C3079 ) C1069_=_C3082( C1069 C3082 ) C1069_=_C3083( C1069 C3083 ) C1069_=_C3086( C1069 C3086 ) C1069_=_C3087( C1069 C3087 ) C1070_=_C1071( C1070 C1071 ) \nC1070_=_C1072( C1070 C1072 ) C1070_=_C1074( C1070 C1074 ) C1070_=_C1076( C1070 C1076 ) C1070_=_C1077( C1070 C1077 ) C1070_=_C1078( C1070 C1078 ) C1070_=_C1079( C1070 C1079 ) \nC1070_=_C1080( C1070 C1080 ) C1070_=_C1082( C1070 C1082 ) C1070_=_C1084( C1070 C1084 ) C1070_=_C1085( C1070 C1085 ) C1070_=_C2142( C1070 C2142 ) C1070_=_C2312( C1070 C2312 ) \nC1070_=_C2330( C1070 C2330 ) C1070_=_C2350( C1070 C2350 ) C1070_=_C2582( C1070 C2582 ) C1070_=_C2592( C1070 C2592 ) C1070_=_C2780( C1070 C2780 ) C1070_=_C3287( C1070 C3287 ) \nC1070_=_C3289( C1070 C3289 ) C1070_=_C3290( C1070 C3290 ) C1070_=_C3291( C1070 C3291 ) C1070_=_C3292( C1070 C3292 ) C1070_=_C3294( C1070 C3294 ) C1070_=_C3295( C1070 C3295 ) \nC1070_=_C3296( C1070 C3296 ) C1070_=_C3297( C1070 C3297 ) C1070_=_C3298( C1070 C3298 ) C1071_=_C1072( C1071 C1072 ) C1071_=_C1074( C1071 C1074 ) C1071_=_C1076( C1071 C1076 ) \nC1071_=_C1077( C1071 C1077 ) C1071_=_C1078( C1071 C1078 ) C1071_=_C1079( C1071 C1079 ) C1071_=_C1080( C1071 C1080 ) C1071_=_C1082( C1071 C1082 ) C1071_=_C1084( C1071 C1084 ) \nC1071_=_C1085( C1071 C1085 ) C1071_=_C2007( C1071 C2007 ) C1071_=_C3030( C1071 C3030 ) C1071_=_C3346( C1071 C3346 ) C1072_=_C1074( C1072 C1074 ) C1072_=_C1076( C1072 C1076 ) \nC1072_=_C1077( C1072 C1077 ) C1072_=_C1078( C1072 C1078 ) C1072_=_C1079( C1072 C1079 ) C1072_=_C1080( C1072 C1080 ) C1072_=_C1082( C1072 C1082 ) C1072_=_C1084( C1072 C1084 ) \nC1072_=_C1085( C1072 C1085 ) C1072_=_C1169( C1072 C1169 ) C1072_=_C1855( C1072 C1855 ) C1072_=_C3636( C1072 C3636 ) C1072_=_C3638( C1072 C3638 ) C1072_=_C3640( C1072 C3640 ) \nC1072_=_C3641( C1072 C3641 ) C1074_=_C1076( C1074 C1076 ) C1074_=_C1077( C1074 C1077 ) C1074_=_C1078( C1074 C1078 ) C1074_=_C1079( C1074 C1079 ) C1074_=_C1080( C1074 C1080 ) \nC1074_=_C1082( C1074 C1082 ) C1074_=_C1084( C1074 C1084 ) C1074_=_C1085( C1074 C1085 ) C1074_=_C1475( C1074 C1475 ) C1074_=_C2010( C1074 C2010 ) C1074_=_C3034( C1074 C3034 ) \nC1074_=_C3289( C1074 C3289 ) C1074_=_C3305( C1074 C3305 ) C1074_=_C3706( C1074 C3706 ) C1074_=_C3708( C1074 C3708 ) C1076_=_C1077( C1076 C1077 ) C1076_=_C1078( C1076 C1078 ) \nC1076_=_C1079( C1076 C1079 ) C1076_=_C1080( C1076 C1080 ) C1076_=_C1082( C1076 C1082 ) C1076_=_C1084( C1076 C1084 ) C1076_=_C1085( C1076 C1085 ) C1076_=_C1224( C1076 C1224 ) \nC1076_=_C2404( C1076 C2404 ) C1076_=_C3037( C1076 C3037 ) C1077_=_C1078( C1077 C1078 ) C1077_=_C1079( C1077 C1079 ) C1077_=_C1080( C1077 C1080 ) C1077_=_C1082( C1077 C1082 ) \nC1077_=_C1084( C1077 C1084 ) C1077_=_C1085( C1077 C1085 ) C1077_=_C3292( C1077 C3292 ) C1077_=_C3926( C1077 C3926 ) C1077_=_C3929( C1077 C3929 ) C1078_=_C1079( C1078 C1079 ) \nC1078_=_C1080( C1078 C1080 ) C1078_=_C1082( C1078 C1082 ) C1078_=_C1084( C1078 C1084 ) C1078_=_C1085( C1078 C1085 ) C1078_=_C3129( C1078 C3129 ) C1078_=_C3243( C1078 C3243 ) \nC1078_=_C3277( C1078 C3277 ) C1078_=_C3294( C1078 C3294 ) C1079_=_C1080( C1079 C1080 ) C1079_=_C1082( C1079 C1082 ) C1079_=_C1084( C1079 C1084 ) C1079_=_C1085( C1079 C1085 ) \nC1079_=_C3295( C1079 C3295 ) C1079_=_C4026( C1079 C4026 ) C1080_=_C1082( C1080 C1082 ) C1080_=_C1084( C1080 C1084 ) C1080_=_C1085( C1080 C1085 ) C1080_=_C1174( C1080 C1174 ) \nC1080_=_C1860( C1080 C1860 ) C1080_=_C2409( C1080 C2409 ) C1080_=_C3228( C1080 C3228 ) C1080_=_C3696( C1080 C3696 ) C1080_=_C3767( C1080 C3767 ) C1080_=_C3817( C1080 C3817 ) \nC1080_=_C3863( C1080 C3863 ) C1080_=_C3955( C1080 C3955 ) C1080_=_C3974( C1080 C3974 ) C1080_=_C4029( C1080 C4029 ) C1080_=_C4031( C1080 C4031 ) C1080_=_C4032( C1080 C4032 ) \nC1082_=_C1084( C1082 C1084 ) C1082_=_C1085( C1082 C1085 ) C1082_=_C2963( C1082 C2963 ) C1082_=_C3042( C1082 C3042 ) C1084_=_C1085( C1084 C1085 ) C1084_=_C1485( C1084 C1485 ) \nC1084_=_C1677( C1084 C1677 ) C1084_=_C1882( C1084 C1882 ) C1084_=_C3044( C1084 C3044 ) C1084_=_C3232( C1084 C3232 ) C1084_=_C3316( C1084 C3316 ) C1084_=_C3690( C1084 C3690 ) \nC1084_=_C3772( C1084 C3772 ) C1084_=_C3821( C1084 C3821 ) C1084_=_C3867( C1084 C3867 ) C1084_=_C4081( C1084 C4081 ) C1085_=_C3297( C1085 C3297 ) C1096_=_C1098( C1096 C1098 ) \nC1096_=_C1099( C1096 C1099 ) C1096_=_C1387( C1096 C1387 ) C1096_=_C1643( C1096 C1643 ) C1096_=_C2529( C1096 C2529 ) C1096_=_C3000( C1096 C3000 ) C1096_=_C3050( C1096 C3050 ) \nC1096_=_C3063( C1096 C3063 ) C1096_=_C3154( C1096 C3154 ) C1096_=_C3556( C1096 C3556 ) C1096_=_C3557( C1096 C3557 ) C1096_=_C3558( C1096 C3558 ) C1096_=_C3560( C1096 C3560 ) \nC1096_=_C3561( C1096 C3561 ) C1096_=_C3563( C1096 C3563 ) C1096_=_C3564( C1096 C3564 ) C1098_=_C1099( C1098 C1099 ) C1098_=_C1620( C1098 C1620 ) C1098_=_C1646( C1098 C1646 ) \nC1098_=_C2733( C1098 C2733 ) C1098_=_C2768( C1098 C2768 ) C1098_=_C2857( C1098 C2857 ) C1098_=_C2872( C1098 C2872 ) C1098_=_C3001( C1098 C3001 ) C1098_=_C3053( C1098 C3053 ) \nC1098_=_C3079(</w:t>
      </w:r>
    </w:p>
    <w:p>
      <w:pPr>
        <w:pStyle w:val="PreformattedText"/>
        <w:bidi w:val="0"/>
        <w:spacing w:before="0" w:after="0"/>
        <w:jc w:val="left"/>
        <w:rPr/>
      </w:pPr>
      <w:r>
        <w:rPr/>
        <w:t xml:space="preserve"> </w:t>
      </w:r>
      <w:r>
        <w:rPr/>
        <w:t>C1098 C3079 ) C1098_=_C3157( C1098 C3157 ) C1098_=_C3199( C1098 C3199 ) C1098_=_C3556( C1098 C3556 ) C1098_=_C3636( C1098 C3636 ) C1098_=_C3694( C1098 C3694 ) \nC1098_=_C3696( C1098 C3696 ) C1098_=_C3697( C1098 C3697 ) C1098_=_C3699( C1098 C3699 ) C1098_=_C3701( C1098 C3701 ) C1099_=_C1403( C1099 C1403 ) C1099_=_C1476( C1099 C1476 ) \nC1099_=_C1734( C1099 C1734 ) C1099_=_C2334( C1099 C2334 ) C1099_=_C2598( C1099 C2598 ) C1099_=_C3158( C1099 C3158 ) C1099_=_C3290( C1099 C3290 ) C1099_=_C3418( C1099 C3418 ) \nC1099_=_C3476( C1099 C3476 ) C1099_=_C3595( C1099 C3595 ) C1099_=_C3603( C1099 C3603 ) C1099_=_C3712( C1099 C3712 ) C1099_=_C3713( C1099 C3713 ) C1099_=_C3714( C1099 C3714 ) \nC1099_=_C3715( C1099 C3715 ) C1099_=_C3716( C1099 C3716 ) C1099_=_C3717( C1099 C3717 ) C1099_=_C3718( C1099 C3718 ) C1130_=_C1152( C1130 C1152 ) C1130_=_C1298( C1130 C1298 ) \nC1130_=_C1324( C1130 C1324 ) C1130_=_C1628( C1130 C1628 ) C1130_=_C1742( C1130 C1742 ) C1130_=_C2040( C1130 C2040 ) C1130_=_C3400( C1130 C3400 ) C1130_=_C3553( C1130 C3553 ) \nC1130_=_C3797( C1130 C3797 ) C1130_=_C3859( C1130 C3859 ) C1130_=_C4036( C1130 C4036 ) C1130_=_C4063( C1130 C4063 ) C1134_=_C1135( C1134 C1135 ) C1134_=_C1137( C1134 C1137 ) \nC1134_=_C1138( C1134 C1138 ) C1134_=_C1141( C1134 C1141 ) C1134_=_C1149( C1134 C1149 ) C1134_=_C1152( C1134 C1152 ) C1134_=_C1487( C1134 C1487 ) C1134_=_C1844( C1134 C1844 ) \nC1134_=_C1845( C1134 C1845 ) C1134_=_C1847( C1134 C1847 ) C1134_=_C1849( C1134 C1849 ) C1134_=_C1851( C1134 C1851 ) C1134_=_C1852( C1134 C1852 ) C1134_=_C1853( C1134 C1853 ) \nC1134_=_C1854( C1134 C1854 ) C1134_=_C1855( C1134 C1855 ) C1134_=_C1860( C1134 C1860 ) C1135_=_C1137( C1135 C1137 ) C1135_=_C1138( C1135 C1138 ) C1135_=_C1141( C1135 C1141 ) \nC1135_=_C1149( C1135 C1149 ) C1135_=_C1152( C1135 C1152 ) C1135_=_C1231( C1135 C1231 ) C1135_=_C1461( C1135 C1461 ) C1135_=_C1488( C1135 C1488 ) C1135_=_C1863( C1135 C1863 ) \nC1135_=_C1864( C1135 C1864 ) C1135_=_C1867( C1135 C1867 ) C1135_=_C1869( C1135 C1869 ) C1135_=_C1870( C1135 C1870 ) C1135_=_C1871( C1135 C1871 ) C1135_=_C1872( C1135 C1872 ) \nC1135_=_C1873( C1135 C1873 ) C1135_=_C1875( C1135 C1875 ) C1135_=_C1876( C1135 C1876 ) C1135_=_C1877( C1135 C1877 ) C1135_=_C1878( C1135 C1878 ) C1135_=_C1880( C1135 C1880 ) \nC1135_=_C1882( C1135 C1882 ) C1137_=_C1138( C1137 C1138 ) C1137_=_C1141( C1137 C1141 ) C1137_=_C1149( C1137 C1149 ) C1137_=_C1152( C1137 C1152 ) C1137_=_C1465( C1137 C1465 ) \nC1137_=_C1492( C1137 C1492 ) C1137_=_C2162( C1137 C2162 ) C1137_=_C2323( C1137 C2323 ) C1137_=_C2344( C1137 C2344 ) C1137_=_C2345( C1137 C2345 ) C1137_=_C2346( C1137 C2346 ) \nC1137_=_C2348( C1137 C2348 ) C1137_=_C2349( C1137 C2349 ) C1137_=_C2350( C1137 C2350 ) C1137_=_C2351( C1137 C2351 ) C1137_=_C2354( C1137 C2354 ) C1137_=_C2355( C1137 C2355 ) \nC1137_=_C2356( C1137 C2356 ) C1137_=_C2357( C1137 C2357 ) C1137_=_C2359( C1137 C2359 ) C1138_=_C1141( C1138 C1141 ) C1138_=_C1149( C1138 C1149 ) C1138_=_C1152( C1138 C1152 ) \nC1138_=_C1381( C1138 C1381 ) C1138_=_C1494( C1138 C1494 ) C1138_=_C1634( C1138 C1634 ) C1138_=_C1905( C1138 C1905 ) C1138_=_C1982( C1138 C1982 ) C1138_=_C2164( C1138 C2164 ) \nC1138_=_C2306( C1138 C2306 ) C1138_=_C2360( C1138 C2360 ) C1138_=_C2577( C1138 C2577 ) C1138_=_C2578( C1138 C2578 ) C1138_=_C2579( C1138 C2579 ) C1138_=_C2580( C1138 C2580 ) \nC1138_=_C2581( C1138 C2581 ) C1138_=_C2582( C1138 C2582 ) C1138_=_C2583( C1138 C2583 ) C1138_=_C2584( C1138 C2584 ) C1138_=_C2585( C1138 C2585 ) C1138_=_C2586( C1138 C2586 ) \nC1138_=_C2587( C1138 C2587 ) C1138_=_C2588( C1138 C2588 ) C1141_=_C1149( C1141 C1149 ) C1141_=_C1152( C1141 C1152 ) C1141_=_C1727( C1141 C1727 ) C1141_=_C2728( C1141 C2728 ) \nC1141_=_C2793( C1141 C2793 ) C1141_=_C2794( C1141 C2794 ) C1141_=_C2795( C1141 C2795 ) C1141_=_C2797( C1141 C2797 ) C1141_=_C2798( C1141 C2798 ) C1141_=_C2799( C1141 C2799 ) \nC1141_=_C2800( C1141 C2800 ) C1141_=_C2803( C1141 C2803 ) C1141_=_C2804( C1141 C2804 ) C1141_=_C2806( C1141 C2806 ) C1141_=_C2807( C1141 C2807 ) C1141_=_C2808( C1141 C2808 ) \nC1141_=_C2809( C1141 C2809 ) C1141_=_C2810( C1141 C2810 ) C1141_=_C2811( C1141 C2811 ) C1141_=_C2812( C1141 C2812 ) C1149_=_C1152( C1149 C1152 ) C1149_=_C1455( C1149 C1455 ) \nC1149_=_C2156( C1149 C2156 ) C1149_=_C2743( C1149 C2743 ) C1149_=_C2810( C1149 C2810 ) C1149_=_C3427( C1149 C3427 ) C1149_=_C3503( C1149 C3503 ) C1149_=_C3542( C1149 C3542 ) \nC1149_=_C3679( C1149 C3679 ) C1149_=_C3754( C1149 C3754 ) C1149_=_C3832( C1149 C3832 ) C1149_=_C3929( C1149 C3929 ) C1149_=_C3979( C1149 C3979 ) C1149_=_C3996( C1149 C3996 ) \nC1149_=_C4029( C1149 C4029 ) C1149_=_C4037( C1149 C4037 ) C1149_=_C4038( C1149 C4038 ) C1149_=_C4039( C1149 C4039 ) C1152_=_C1298( C1152 C1298 ) C1152_=_C1324( C1152 C1324 ) \nC1152_=_C1628( C1152 C1628 ) C1152_=_C1742( C1152 C1742 ) C1152_=_C2040( C1152 C2040 ) C1152_=_C3400( C1152 C3400 ) C1152_=_C3553( C1152 C3553 ) C1152_=_C3797( C1152 C3797 ) \nC1152_=_C3859( C1152 C3859 ) C1152_=_C4036( C1152 C4036 ) C1152_=_C4063( C1152 C4063 ) C1153_=_C1154( C1153 C1154 ) C1153_=_C1155( C1153 C1155 ) C1153_=_C1156( C1153 C1156 ) \nC1153_=_C1159( C1153 C1159 ) C1153_=_C1160( C1153 C1160 ) C1153_=_C1162( C1153 C1162 ) C1153_=_C1163( C1153 C1163 ) C1153_=_C1164( C1153 C1164 ) C1153_=_C1165( C1153 C1165 ) \nC1153_=_C1166( C1153 C1166 ) C1153_=_C1168( C1153 C1168 ) C1153_=_C1169( C1153 C1169 ) C1153_=_C1171( C1153 C1171 ) C1153_=_C1174( C1153 C1174 ) C1153_=_C1175( C1153 C1175 ) \nC1153_=_C1177( C1153 C1177 ) C1153_=_C1231( C1153 C1231 ) C1153_=_C1236( C1153 C1236 ) C1153_=_C1240( C1153 C1240 ) C1153_=_C1246( C1153 C1246 ) C1153_=_C1248( C1153 C1248 ) \nC1154_=_C1155( C1154 C1155 ) C1154_=_C1156( C1154 C1156 ) C1154_=_C1159( C1154 C1159 ) C1154_=_C1160( C1154 C1160 ) C1154_=_C1162( C1154 C1162 ) C1154_=_C1163( C1154 C1163 ) \nC1154_=_C1164( C1154 C1164 ) C1154_=_C1165( C1154 C1165 ) C1154_=_C1166( C1154 C1166 ) C1154_=_C1168( C1154 C1168 ) C1154_=_C1169( C1154 C1169 ) C1154_=_C1171( C1154 C1171 ) \nC1154_=_C1174( C1154 C1174 ) C1154_=_C1175( C1154 C1175 ) C1154_=_C1177( C1154 C1177 ) C1154_=_C1261( C1154 C1261 ) C1154_=_C1263( C1154 C1263 ) C1154_=_C1268( C1154 C1268 ) \nC1154_=_C1271( C1154 C1271 ) C1154_=_C1276( C1154 C1276 ) C1155_=_C1156( C1155 C1156 ) C1155_=_C1159( C1155 C1159 ) C1155_=_C1160( C1155 C1160 ) C1155_=_C1162( C1155 C1162 ) \nC1155_=_C1163( C1155 C1163 ) C1155_=_C1164( C1155 C1164 ) C1155_=_C1165( C1155 C1165 ) C1155_=_C1166( C1155 C1166 ) C1155_=_C1168( C1155 C1168 ) C1155_=_C1169( C1155 C1169 ) \nC1155_=_C1171( C1155 C1171 ) C1155_=_C1174( C1155 C1174 ) C1155_=_C1175( C1155 C1175 ) C1155_=_C1177( C1155 C1177 ) C1155_=_C1810( C1155 C1810 ) C1155_=_C1811( C1155 C1811 ) \nC1155_=_C1812( C1155 C1812 ) C1156_=_C1159( C1156 C1159 ) C1156_=_C1160( C1156 C1160 ) C1156_=_C1162( C1156 C1162 ) C1156_=_C1163( C1156 C1163 ) C1156_=_C1164( C1156 C1164 ) \nC1156_=_C1165( C1156 C1165 ) C1156_=_C1166( C1156 C1166 ) C1156_=_C1168( C1156 C1168 ) C1156_=_C1169( C1156 C1169 ) C1156_=_C1171( C1156 C1171 ) C1156_=_C1174( C1156 C1174 ) \nC1156_=_C1175( C1156 C1175 ) C1156_=_C1177( C1156 C1177 ) C1159_=_C1160( C1159 C1160 ) C1159_=_C1162( C1159 C1162 ) C1159_=_C1163( C1159 C1163 ) C1159_=_C1164( C1159 C1164 ) \nC1159_=_C1165( C1159 C1165 ) C1159_=_C1166( C1159 C1166 ) C1159_=_C1168( C1159 C1168 ) C1159_=_C1169( C1159 C1169 ) C1159_=_C1171( C1159 C1171 ) C1159_=_C1174( C1159 C1174 ) \nC1159_=_C1175( C1159 C1175 ) C1159_=_C1177( C1159 C1177 ) C1159_=_C1863( C1159 C1863 ) C1159_=_C2061( C1159 C2061 ) C1159_=_C2062( C1159 C2062 ) C1159_=_C2064( C1159 C2064 ) \nC1159_=_C2067( C1159 C2067 ) C1159_=_C2069( C1159 C2069 ) C1159_=_C2073( C1159 C2073 ) C1160_=_C1162( C1160 C1162 ) C1160_=_C1163( C1160 C1163 ) C1160_=_C1164( C1160 C1164 ) \nC1160_=_C1165( C1160 C1165 ) C1160_=_C1166( C1160 C1166 ) C1160_=_C1168( C1160 C1168 ) C1160_=_C1169( C1160 C1169 ) C1160_=_C1171( C1160 C1171 ) C1160_=_C1174( C1160 C1174 ) \nC1160_=_C1175( C1160 C1175 ) C1160_=_C1177( C1160 C1177 ) C1160_=_C2528( C1160 C2528 ) C1160_=_C2529( C1160 C2529 ) C1160_=_C2531( C1160 C2531 ) C1160_=_C2535( C1160 C2535 ) \nC1160_=_C2538( C1160 C2538 ) C1162_=_C1163( C1162 C1163 ) C1162_=_C1164( C1162 C1164 ) C1162_=_C1165( C1162 C1165 ) C1162_=_C1166( C1162 C1166 ) C1162_=_C1168( C1162 C1168 ) \nC1162_=_C1169( C1162 C1169 ) C1162_=_C1171( C1162 C1171 ) C1162_=_C1174( C1162 C1174 ) C1162_=_C1175( C1162 C1175 ) C1162_=_C1177( C1162 C1177 ) C1162_=_C1851( C1162 C1851 ) \nC1162_=_C2728( C1162 C2728 ) C1162_=_C2733( C1162 C2733 ) C1162_=_C2736( C1162 C2736 ) C1162_=_C2743( C1162 C2743 ) C1162_=_C2746( C1162 C2746 ) C1162_=_C2747( C1162 C2747 ) \nC1162_=_C2748( C1162 C2748 ) C1163_=_C1164( C1163 C1164 ) C1163_=_C1165( C1163 C1165 ) C1163_=_C1166( C1163 C1166 ) C1163_=_C1168( C1163 C1168 ) C1163_=_C1169( C1163 C1169 ) \nC1163_=_C1171( C1163 C1171 ) C1163_=_C1174( C1163 C1174 ) C1163_=_C1175( C1163 C1175 ) C1163_=_C1177( C1163 C1177 ) C1163_=_C1663( C1163 C1663 ) C1163_=_C2578( C1163 C2578 ) \nC1164_=_C1165( C1164 C1165 ) C1164_=_C1166( C1164 C1166 ) C1164_=_C1168( C1164 C1168 ) C1164_=_C1169( C1164 C1169 ) C1164_=_C1171( C1164 C1171 ) C1164_=_C1174( C1164 C1174 ) \nC1164_=_C1175( C1164 C1175 ) C1164_=_C1177( C1164 C1177 ) C1164_=_C1853( C1164 C1853 ) C1164_=_C3079( C1164 C3079 ) C1164_=_C3082( C1164 C3082 ) C1164_=_C3083( C1164 C3083 ) \nC1164_=_C3086( C1164 C3086 ) C1164_=_C3087( C1164 C3087 ) C1165_=_C1166( C1165 C1166 ) C1165_=_C1168( C1165 C1168 ) C1165_=_C1169( C1165 C1169 ) C1165_=_C1171( C1165 C1171 ) \nC1165_=_C1174( C1165 C1174 ) C1165_=_C1175( C1165 C1175 ) C1165_=_C1177( C1165 C1177 ) C1165_=_C1870( C1165 C1870 ) C1165_=_C2677( C1165 C2677 ) C1165_=_C3138( C1165 C3138 ) \nC1165_=_C3142( C1165 C3142 ) C1165_=_C3143( C1165 C3143 ) C1166_=_C1168( C1166 C1168 ) C1166_=_C1169( C1166 C1169 ) C1166_=_C1171( C1166 C1171 ) C1166_=_C1174( C1166 C1174 ) \nC1166_=_C1175( C1166 C1175 ) C1166_=_C1177( C1166 C1177 ) C1166_=_C1871(</w:t>
      </w:r>
    </w:p>
    <w:p>
      <w:pPr>
        <w:pStyle w:val="PreformattedText"/>
        <w:bidi w:val="0"/>
        <w:spacing w:before="0" w:after="0"/>
        <w:jc w:val="left"/>
        <w:rPr/>
      </w:pPr>
      <w:r>
        <w:rPr/>
        <w:t xml:space="preserve"> </w:t>
      </w:r>
      <w:r>
        <w:rPr/>
        <w:t>C1166 C1871 ) C1166_=_C2205( C1166 C2205 ) C1166_=_C2562( C1166 C2562 ) C1166_=_C2679( C1166 C2679 ) \nC1166_=_C3244( C1166 C3244 ) C1166_=_C3248( C1166 C3248 ) C1168_=_C1169( C1168 C1169 ) C1168_=_C1171( C1168 C1171 ) C1168_=_C1174( C1168 C1174 ) C1168_=_C1175( C1168 C1175 ) \nC1168_=_C1177( C1168 C1177 ) C1168_=_C1771( C1168 C1771 ) C1168_=_C2208( C1168 C2208 ) C1168_=_C2424( C1168 C2424 ) C1168_=_C2564( C1168 C2564 ) C1169_=_C1171( C1169 C1171 ) \nC1169_=_C1174( C1169 C1174 ) C1169_=_C1175( C1169 C1175 ) C1169_=_C1177( C1169 C1177 ) C1169_=_C1855( C1169 C1855 ) C1169_=_C3636( C1169 C3636 ) C1169_=_C3638( C1169 C3638 ) \nC1169_=_C3640( C1169 C3640 ) C1169_=_C3641( C1169 C3641 ) C1171_=_C1174( C1171 C1174 ) C1171_=_C1175( C1171 C1175 ) C1171_=_C1177( C1171 C1177 ) C1171_=_C1772( C1171 C1772 ) \nC1171_=_C3241( C1171 C3241 ) C1171_=_C3367( C1171 C3367 ) C1171_=_C3694( C1171 C3694 ) C1171_=_C3826( C1171 C3826 ) C1174_=_C1175( C1174 C1175 ) C1174_=_C1177( C1174 C1177 ) \nC1174_=_C1860( C1174 C1860 ) C1174_=_C2409( C1174 C2409 ) C1174_=_C3228( C1174 C3228 ) C1174_=_C3696( C1174 C3696 ) C1174_=_C3767( C1174 C3767 ) C1174_=_C3817( C1174 C3817 ) \nC1174_=_C3863( C1174 C3863 ) C1174_=_C3955( C1174 C3955 ) C1174_=_C3974( C1174 C3974 ) C1174_=_C4029( C1174 C4029 ) C1174_=_C4031( C1174 C4031 ) C1174_=_C4032( C1174 C4032 ) \nC1175_=_C1177( C1175 C1177 ) C1175_=_C4036( C1175 C4036 ) C1177_=_C1880( C1177 C1880 ) C1177_=_C2412( C1177 C2412 ) C1177_=_C2573( C1177 C2573 ) C1177_=_C2683( C1177 C2683 ) \nC1177_=_C3369( C1177 C3369 ) C1177_=_C3561( C1177 C3561 ) C1177_=_C3699( C1177 C3699 ) C1177_=_C3849( C1177 C3849 ) C1179_=_C1181( C1179 C1181 ) C1179_=_C1190( C1179 C1190 ) \nC1179_=_C1191( C1179 C1191 ) C1179_=_C1194( C1179 C1194 ) C1179_=_C1195( C1179 C1195 ) C1179_=_C1199( C1179 C1199 ) C1179_=_C1201( C1179 C1201 ) C1179_=_C1202( C1179 C1202 ) \nC1179_=_C1205( C1179 C1205 ) C1179_=_C1206( C1179 C1206 ) C1179_=_C1209( C1179 C1209 ) C1179_=_C1210( C1179 C1210 ) C1179_=_C1211( C1179 C1211 ) C1179_=_C1213( C1179 C1213 ) \nC1179_=_C1218( C1179 C1218 ) C1179_=_C1219( C1179 C1219 ) C1179_=_C1222( C1179 C1222 ) C1179_=_C1224( C1179 C1224 ) C1179_=_C1225( C1179 C1225 ) C1179_=_C1228( C1179 C1228 ) \nC1179_=_C1229( C1179 C1229 ) C1181_=_C1190( C1181 C1190 ) C1181_=_C1191( C1181 C1191 ) C1181_=_C1194( C1181 C1194 ) C1181_=_C1195( C1181 C1195 ) C1181_=_C1199( C1181 C1199 ) \nC1181_=_C1201( C1181 C1201 ) C1181_=_C1202( C1181 C1202 ) C1181_=_C1440( C1181 C1440 ) C1181_=_C1558( C1181 C1558 ) C1181_=_C1760( C1181 C1760 ) C1181_=_C1761( C1181 C1761 ) \nC1181_=_C1762( C1181 C1762 ) C1181_=_C1763( C1181 C1763 ) C1181_=_C1764( C1181 C1764 ) C1181_=_C1766( C1181 C1766 ) C1181_=_C1768( C1181 C1768 ) C1181_=_C1769( C1181 C1769 ) \nC1181_=_C1770( C1181 C1770 ) C1181_=_C1771( C1181 C1771 ) C1181_=_C1772( C1181 C1772 ) C1181_=_C1774( C1181 C1774 ) C1181_=_C1775( C1181 C1775 ) C1181_=_C1776( C1181 C1776 ) \nC1181_=_C1778( C1181 C1778 ) C1181_=_C1780( C1181 C1780 ) C1190_=_C1191( C1190 C1191 ) C1190_=_C1194( C1190 C1194 ) C1190_=_C1195( C1190 C1195 ) C1190_=_C1199( C1190 C1199 ) \nC1190_=_C1201( C1190 C1201 ) C1190_=_C1202( C1190 C1202 ) C1190_=_C1263( C1190 C1263 ) C1190_=_C1443( C1190 C1443 ) C1190_=_C1517( C1190 C1517 ) C1190_=_C2609( C1190 C2609 ) \nC1190_=_C2625( C1190 C2625 ) C1190_=_C2663( C1190 C2663 ) C1190_=_C2881( C1190 C2881 ) C1190_=_C2956( C1190 C2956 ) C1190_=_C2957( C1190 C2957 ) C1190_=_C2960( C1190 C2960 ) \nC1190_=_C2962( C1190 C2962 ) C1190_=_C2963( C1190 C2963 ) C1191_=_C1194( C1191 C1194 ) C1191_=_C1195( C1191 C1195 ) C1191_=_C1199( C1191 C1199 ) C1191_=_C1201( C1191 C1201 ) \nC1191_=_C1202( C1191 C1202 ) C1191_=_C1446( C1191 C1446 ) C1191_=_C1522( C1191 C1522 ) C1191_=_C1812( C1191 C1812 ) C1191_=_C1968( C1191 C1968 ) C1191_=_C2817( C1191 C2817 ) \nC1191_=_C2851( C1191 C2851 ) C1191_=_C2978( C1191 C2978 ) C1191_=_C3267( C1191 C3267 ) C1191_=_C3268( C1191 C3268 ) C1191_=_C3269( C1191 C3269 ) C1191_=_C3270( C1191 C3270 ) \nC1191_=_C3271( C1191 C3271 ) C1191_=_C3272( C1191 C3272 ) C1191_=_C3273( C1191 C3273 ) C1191_=_C3275( C1191 C3275 ) C1191_=_C3276( C1191 C3276 ) C1191_=_C3277( C1191 C3277 ) \nC1194_=_C1195( C1194 C1195 ) C1194_=_C1199( C1194 C1199 ) C1194_=_C1201( C1194 C1201 ) C1194_=_C1202( C1194 C1202 ) C1194_=_C1669( C1194 C1669 ) C1194_=_C1876( C1194 C1876 ) \nC1194_=_C2270( C1194 C2270 ) C1194_=_C2497( C1194 C2497 ) C1194_=_C2649( C1194 C2649 ) C1194_=_C2767( C1194 C2767 ) C1194_=_C2948( C1194 C2948 ) C1194_=_C3017( C1194 C3017 ) \nC1194_=_C3208( C1194 C3208 ) C1194_=_C3372( C1194 C3372 ) C1194_=_C3584( C1194 C3584 ) C1194_=_C3684( C1194 C3684 ) C1194_=_C3685( C1194 C3685 ) C1194_=_C3686( C1194 C3686 ) \nC1194_=_C3687( C1194 C3687 ) C1194_=_C3688( C1194 C3688 ) C1194_=_C3689( C1194 C3689 ) C1194_=_C3690( C1194 C3690 ) C1194_=_C3691( C1194 C3691 ) C1194_=_C3692( C1194 C3692 ) \nC1195_=_C1199( C1195 C1199 ) C1195_=_C1201( C1195 C1201 ) C1195_=_C1202( C1195 C1202 ) C1195_=_C1246( C1195 C1246 ) C1195_=_C1452( C1195 C1452 ) C1195_=_C2073( C1195 C2073 ) \nC1195_=_C2316( C1195 C2316 ) C1195_=_C2478( C1195 C2478 ) C1195_=_C2896( C1195 C2896 ) C1195_=_C3143( C1195 C3143 ) C1195_=_C3248( C1195 C3248 ) C1195_=_C3849( C1195 C3849 ) \nC1199_=_C1201( C1199 C1201 ) C1199_=_C1202( C1199 C1202 ) C1199_=_C1276( C1199 C1276 ) C1199_=_C1718( C1199 C1718 ) C1199_=_C2277( C1199 C2277 ) C1199_=_C2504( C1199 C2504 ) \nC1199_=_C2622( C1199 C2622 ) C1199_=_C2747( C1199 C2747 ) C1199_=_C2773( C1199 C2773 ) C1199_=_C3087( C1199 C3087 ) C1199_=_C3516( C1199 C3516 ) C1199_=_C3641( C1199 C3641 ) \nC1199_=_C3687( C1199 C3687 ) C1199_=_C3813( C1199 C3813 ) C1199_=_C3987( C1199 C3987 ) C1199_=_C4032( C1199 C4032 ) C1199_=_C4050( C1199 C4050 ) C1199_=_C4067( C1199 C4067 ) \nC1199_=_C4068( C1199 C4068 ) C1201_=_C1202( C1201 C1202 ) C1201_=_C1458( C1201 C1458 ) C1201_=_C1483( C1201 C1483 ) C1201_=_C1578( C1201 C1578 ) C1201_=_C2139( C1201 C2139 ) \nC1201_=_C2640( C1201 C2640 ) C1201_=_C2953( C1201 C2953 ) C1201_=_C3285( C1201 C3285 ) C1201_=_C3315( C1201 C3315 ) C1201_=_C3591( C1201 C3591 ) C1201_=_C3689( C1201 C3689 ) \nC1201_=_C3771( C1201 C3771 ) C1201_=_C3820( C1201 C3820 ) C1201_=_C3826( C1201 C3826 ) C1201_=_C3971( C1201 C3971 ) C1201_=_C4071( C1201 C4071 ) C1201_=_C4081( C1201 C4081 ) \nC1201_=_C4082( C1201 C4082 ) C1202_=_C1296( C1202 C1296 ) C1202_=_C1437( C1202 C1437 ) C1202_=_C1459( C1202 C1459 ) C1202_=_C1606( C1202 C1606 ) C1202_=_C2488( C1202 C2488 ) \nC1202_=_C2697( C1202 C2697 ) C1202_=_C2748( C1202 C2748 ) C1202_=_C2936( C1202 C2936 ) C1202_=_C3482( C1202 C3482 ) C1202_=_C3625( C1202 C3625 ) C1202_=_C3837( C1202 C3837 ) \nC1202_=_C3954( C1202 C3954 ) C1202_=_C4011( C1202 C4011 ) C1202_=_C4017( C1202 C4017 ) C1202_=_C4026( C1202 C4026 ) C1202_=_C4051( C1202 C4051 ) C1202_=_C4055( C1202 C4055 ) \nC1202_=_C4089( C1202 C4089 ) C1205_=_C1206( C1205 C1206 ) C1205_=_C1209( C1205 C1209 ) C1205_=_C1210( C1205 C1210 ) C1205_=_C1211( C1205 C1211 ) C1205_=_C1213( C1205 C1213 ) \nC1205_=_C1218( C1205 C1218 ) C1205_=_C1219( C1205 C1219 ) C1205_=_C1222( C1205 C1222 ) C1205_=_C1224( C1205 C1224 ) C1205_=_C1225( C1205 C1225 ) C1205_=_C1228( C1205 C1228 ) \nC1205_=_C1229( C1205 C1229 ) C1205_=_C1440( C1205 C1440 ) C1205_=_C1442( C1205 C1442 ) C1205_=_C1443( C1205 C1443 ) C1205_=_C1445( C1205 C1445 ) C1205_=_C1446( C1205 C1446 ) \nC1205_=_C1450( C1205 C1450 ) C1205_=_C1451( C1205 C1451 ) C1205_=_C1452( C1205 C1452 ) C1205_=_C1453( C1205 C1453 ) C1205_=_C1455( C1205 C1455 ) C1205_=_C1458( C1205 C1458 ) \nC1205_=_C1459( C1205 C1459 ) C1206_=_C1209( C1206 C1209 ) C1206_=_C1210( C1206 C1210 ) C1206_=_C1211( C1206 C1211 ) C1206_=_C1213( C1206 C1213 ) C1206_=_C1218( C1206 C1218 ) \nC1206_=_C1219( C1206 C1219 ) C1206_=_C1222( C1206 C1222 ) C1206_=_C1224( C1206 C1224 ) C1206_=_C1225( C1206 C1225 ) C1206_=_C1228( C1206 C1228 ) C1206_=_C1229( C1206 C1229 ) \nC1206_=_C1720( C1206 C1720 ) C1206_=_C1721( C1206 C1721 ) C1206_=_C1722( C1206 C1722 ) C1206_=_C1724( C1206 C1724 ) C1206_=_C1726( C1206 C1726 ) C1206_=_C1727( C1206 C1727 ) \nC1206_=_C1730( C1206 C1730 ) C1206_=_C1734( C1206 C1734 ) C1206_=_C1735( C1206 C1735 ) C1206_=_C1739( C1206 C1739 ) C1206_=_C1741( C1206 C1741 ) C1206_=_C1742( C1206 C1742 ) \nC1209_=_C1210( C1209 C1210 ) C1209_=_C1211( C1209 C1211 ) C1209_=_C1213( C1209 C1213 ) C1209_=_C1218( C1209 C1218 ) C1209_=_C1219( C1209 C1219 ) C1209_=_C1222( C1209 C1222 ) \nC1209_=_C1224( C1209 C1224 ) C1209_=_C1225( C1209 C1225 ) C1209_=_C1228( C1209 C1228 ) C1209_=_C1229( C1209 C1229 ) C1209_=_C2034( C1209 C2034 ) C1209_=_C2040( C1209 C2040 ) \nC1209_=_C2041( C1209 C2041 ) C1210_=_C1211( C1210 C1211 ) C1210_=_C1213( C1210 C1213 ) C1210_=_C1218( C1210 C1218 ) C1210_=_C1219( C1210 C1219 ) C1210_=_C1222( C1210 C1222 ) \nC1210_=_C1224( C1210 C1224 ) C1210_=_C1225( C1210 C1225 ) C1210_=_C1228( C1210 C1228 ) C1210_=_C1229( C1210 C1229 ) C1210_=_C1464( C1210 C1464 ) C1210_=_C2323( C1210 C2323 ) \nC1210_=_C2330( C1210 C2330 ) C1210_=_C2334( C1210 C2334 ) C1210_=_C2335( C1210 C2335 ) C1211_=_C1213( C1211 C1213 ) C1211_=_C1218( C1211 C1218 ) C1211_=_C1219( C1211 C1219 ) \nC1211_=_C1222( C1211 C1222 ) C1211_=_C1224( C1211 C1224 ) C1211_=_C1225( C1211 C1225 ) C1211_=_C1228( C1211 C1228 ) C1211_=_C1229( C1211 C1229 ) C1211_=_C2687( C1211 C2687 ) \nC1211_=_C2695( C1211 C2695 ) C1211_=_C2697( C1211 C2697 ) C1213_=_C1218( C1213 C1218 ) C1213_=_C1219( C1213 C1219 ) C1213_=_C1222( C1213 C1222 ) C1213_=_C1224( C1213 C1224 ) \nC1213_=_C1225( C1213 C1225 ) C1213_=_C1228( C1213 C1228 ) C1213_=_C1229( C1213 C1229 ) C1213_=_C1983( C1213 C1983 ) C1213_=_C2579( C1213 C2579 ) C1213_=_C2779( C1213 C2779 ) \nC1213_=_C2780( C1213 C2780 ) C1213_=_C2784( C1213 C2784 ) C1213_=_C2787( C1213 C2787 ) C1213_=_C2792( C1213 C2792 ) C1218_=_C1219( C1218 C1219 ) C1218_=_C1222( C1218 C1222 ) \nC1218_=_C1224( C1218 C1224 ) C1218_=_C1225( C1218 C1225 ) C1218_=_C1228( C1218 C1228 ) C1218_=_C1229( C1218 C1229 ) C1218_=_C1892(</w:t>
      </w:r>
    </w:p>
    <w:p>
      <w:pPr>
        <w:pStyle w:val="PreformattedText"/>
        <w:bidi w:val="0"/>
        <w:spacing w:before="0" w:after="0"/>
        <w:jc w:val="left"/>
        <w:rPr/>
      </w:pPr>
      <w:r>
        <w:rPr/>
        <w:t xml:space="preserve"> </w:t>
      </w:r>
      <w:r>
        <w:rPr/>
        <w:t>C1218 C1892 ) C1218_=_C1972( C1218 C1972 ) \nC1218_=_C2009( C1218 C2009 ) C1218_=_C2565( C1218 C2565 ) C1218_=_C2718( C1218 C2718 ) C1218_=_C2799( C1218 C2799 ) C1218_=_C3269( C1218 C3269 ) C1218_=_C3363( C1218 C3363 ) \nC1218_=_C3595( C1218 C3595 ) C1218_=_C3596( C1218 C3596 ) C1218_=_C3600( C1218 C3600 ) C1219_=_C1222( C1219 C1222 ) C1219_=_C1224( C1219 C1224 ) C1219_=_C1225( C1219 C1225 ) \nC1219_=_C1228( C1219 C1228 ) C1219_=_C1229( C1219 C1229 ) C1219_=_C3603( C1219 C3603 ) C1222_=_C1224( C1222 C1224 ) C1222_=_C1225( C1222 C1225 ) C1222_=_C1228( C1222 C1228 ) \nC1222_=_C1229( C1222 C1229 ) C1222_=_C1973( C1222 C1973 ) C1222_=_C3272( C1222 C3272 ) C1224_=_C1225( C1224 C1225 ) C1224_=_C1228( C1224 C1228 ) C1224_=_C1229( C1224 C1229 ) \nC1224_=_C2404( C1224 C2404 ) C1224_=_C3037( C1224 C3037 ) C1225_=_C1228( C1225 C1228 ) C1225_=_C1229( C1225 C1229 ) C1225_=_C1901( C1225 C1901 ) C1225_=_C2725( C1225 C2725 ) \nC1225_=_C2812( C1225 C2812 ) C1225_=_C3370( C1225 C3370 ) C1225_=_C3688( C1225 C3688 ) C1225_=_C3716( C1225 C3716 ) C1225_=_C3735( C1225 C3735 ) C1225_=_C4067( C1225 C4067 ) \nC1228_=_C1229( C1228 C1229 ) C1228_=_C2726( C1228 C2726 ) C1228_=_C4096( C1228 C4096 ) C1231_=_C1236( C1231 C1236 ) C1231_=_C1240( C1231 C1240 ) C1231_=_C1246( C1231 C1246 ) \nC1231_=_C1248( C1231 C1248 ) C1231_=_C1461( C1231 C1461 ) C1231_=_C1488( C1231 C1488 ) C1231_=_C1863( C1231 C1863 ) C1231_=_C1864( C1231 C1864 ) C1231_=_C1867( C1231 C1867 ) \nC1231_=_C1869( C1231 C1869 ) C1231_=_C1870( C1231 C1870 ) C1231_=_C1871( C1231 C1871 ) C1231_=_C1872( C1231 C1872 ) C1231_=_C1873( C1231 C1873 ) C1231_=_C1875( C1231 C1875 ) \nC1231_=_C1876( C1231 C1876 ) C1231_=_C1877( C1231 C1877 ) C1231_=_C1878( C1231 C1878 ) C1231_=_C1880( C1231 C1880 ) C1231_=_C1882( C1231 C1882 ) C1236_=_C1240( C1236 C1240 ) \nC1236_=_C1246( C1236 C1246 ) C1236_=_C1248( C1236 C1248 ) C1236_=_C2064( C1236 C2064 ) C1236_=_C2307( C1236 C2307 ) C1236_=_C2471( C1236 C2471 ) C1236_=_C2606( C1236 C2606 ) \nC1236_=_C2674( C1236 C2674 ) C1236_=_C2675( C1236 C2675 ) C1236_=_C2677( C1236 C2677 ) C1236_=_C2679( C1236 C2679 ) C1236_=_C2683( C1236 C2683 ) C1240_=_C1246( C1240 C1246 ) \nC1240_=_C1248( C1240 C1248 ) C1240_=_C1619( C1240 C1619 ) C1240_=_C1730( C1240 C1730 ) C1240_=_C2069( C1240 C2069 ) C1240_=_C2766( C1240 C2766 ) C1240_=_C2853( C1240 C2853 ) \nC1240_=_C2869( C1240 C2869 ) C1240_=_C3049( C1240 C3049 ) C1240_=_C3138( C1240 C3138 ) C1240_=_C3197( C1240 C3197 ) C1240_=_C3244( C1240 C3244 ) C1240_=_C3363( C1240 C3363 ) \nC1240_=_C3367( C1240 C3367 ) C1240_=_C3369( C1240 C3369 ) C1240_=_C3370( C1240 C3370 ) C1246_=_C1248( C1246 C1248 ) C1246_=_C1452( C1246 C1452 ) C1246_=_C2073( C1246 C2073 ) \nC1246_=_C2316( C1246 C2316 ) C1246_=_C2478( C1246 C2478 ) C1246_=_C2896( C1246 C2896 ) C1246_=_C3143( C1246 C3143 ) C1246_=_C3248( C1246 C3248 ) C1246_=_C3849( C1246 C3849 ) \nC1248_=_C2318( C1248 C2318 ) C1248_=_C2448( C1248 C2448 ) C1248_=_C2535( C1248 C2535 ) C1248_=_C2585( C1248 C2585 ) C1248_=_C2619( C1248 C2619 ) C1248_=_C2787( C1248 C2787 ) \nC1248_=_C3058( C1248 C3058 ) C1248_=_C3083( C1248 C3083 ) C1248_=_C3395( C1248 C3395 ) C1248_=_C3741( C1248 C3741 ) C1248_=_C3792( C1248 C3792 ) C1248_=_C3852( C1248 C3852 ) \nC1248_=_C3874( C1248 C3874 ) C1248_=_C3955( C1248 C3955 ) C1261_=_C1263( C1261 C1263 ) C1261_=_C1268( C1261 C1268 ) C1261_=_C1271( C1261 C1271 ) C1261_=_C1276( C1261 C1276 ) \nC1261_=_C1704( C1261 C1704 ) C1261_=_C1726( C1261 C1726 ) C1261_=_C2607( C1261 C2607 ) C1261_=_C2717( C1261 C2717 ) C1261_=_C2718( C1261 C2718 ) C1261_=_C2721( C1261 C2721 ) \nC1261_=_C2723( C1261 C2723 ) C1261_=_C2725( C1261 C2725 ) C1261_=_C2726( C1261 C2726 ) C1263_=_C1268( C1263 C1268 ) C1263_=_C1271( C1263 C1271 ) C1263_=_C1276( C1263 C1276 ) \nC1263_=_C1443( C1263 C1443 ) C1263_=_C1517( C1263 C1517 ) C1263_=_C2609( C1263 C2609 ) C1263_=_C2625( C1263 C2625 ) C1263_=_C2663( C1263 C2663 ) C1263_=_C2881( C1263 C2881 ) \nC1263_=_C2956( C1263 C2956 ) C1263_=_C2957( C1263 C2957 ) C1263_=_C2960( C1263 C2960 ) C1263_=_C2962( C1263 C2962 ) C1263_=_C2963( C1263 C2963 ) C1268_=_C1271( C1268 C1271 ) \nC1268_=_C1276( C1268 C1276 ) C1268_=_C1477( C1268 C1477 ) C1268_=_C1711( C1268 C1711 ) C1268_=_C1735( C1268 C1735 ) C1268_=_C2335( C1268 C2335 ) C1268_=_C2599( C1268 C2599 ) \nC1268_=_C2614( C1268 C2614 ) C1268_=_C3291( C1268 C3291 ) C1268_=_C3477( C1268 C3477 ) C1268_=_C3509( C1268 C3509 ) C1268_=_C3596( C1268 C3596 ) C1268_=_C3731( C1268 C3731 ) \nC1268_=_C3733( C1268 C3733 ) C1268_=_C3735( C1268 C3735 ) C1268_=_C3736( C1268 C3736 ) C1268_=_C3737( C1268 C3737 ) C1271_=_C1276( C1271 C1276 ) C1271_=_C1366( C1271 C1366 ) \nC1271_=_C1714( C1271 C1714 ) C1271_=_C1797( C1271 C1797 ) C1271_=_C2097( C1271 C2097 ) C1271_=_C2317( C1271 C2317 ) C1271_=_C2464( C1271 C2464 ) C1271_=_C2479( C1271 C2479 ) \nC1271_=_C2618( C1271 C2618 ) C1271_=_C2897( C1271 C2897 ) C1271_=_C3018( C1271 C3018 ) C1271_=_C3068( C1271 C3068 ) C1271_=_C3097( C1271 C3097 ) C1271_=_C3512( C1271 C3512 ) \nC1271_=_C3567( C1271 C3567 ) C1271_=_C3807( C1271 C3807 ) C1271_=_C3869( C1271 C3869 ) C1271_=_C3870( C1271 C3870 ) C1271_=_C3871( C1271 C3871 ) C1276_=_C1718( C1276 C1718 ) \nC1276_=_C2277( C1276 C2277 ) C1276_=_C2504( C1276 C2504 ) C1276_=_C2622( C1276 C2622 ) C1276_=_C2747( C1276 C2747 ) C1276_=_C2773( C1276 C2773 ) C1276_=_C3087( C1276 C3087 ) \nC1276_=_C3516( C1276 C3516 ) C1276_=_C3641( C1276 C3641 ) C1276_=_C3687( C1276 C3687 ) C1276_=_C3813( C1276 C3813 ) C1276_=_C3987( C1276 C3987 ) C1276_=_C4032( C1276 C4032 ) \nC1276_=_C4050( C1276 C4050 ) C1276_=_C4067( C1276 C4067 ) C1276_=_C4068( C1276 C4068 ) C1293_=_C1296( C1293 C1296 ) C1293_=_C1298( C1293 C1298 ) C1293_=_C1435( C1293 C1435 ) \nC1293_=_C1555( C1293 C1555 ) C1293_=_C2176( C1293 C2176 ) C1293_=_C2240( C1293 C2240 ) C1293_=_C2695( C1293 C2695 ) C1293_=_C2713( C1293 C2713 ) C1293_=_C2746( C1293 C2746 ) \nC1293_=_C2831( C1293 C2831 ) C1293_=_C2878( C1293 C2878 ) C1293_=_C2891( C1293 C2891 ) C1293_=_C2934( C1293 C2934 ) C1293_=_C3086( C1293 C3086 ) C1293_=_C3480( C1293 C3480 ) \nC1293_=_C3550( C1293 C3550 ) C1293_=_C3640( C1293 C3640 ) C1293_=_C3654( C1293 C3654 ) C1293_=_C3835( C1293 C3835 ) C1293_=_C3901( C1293 C3901 ) C1293_=_C4031( C1293 C4031 ) \nC1293_=_C4049( C1293 C4049 ) C1293_=_C4059( C1293 C4059 ) C1296_=_C1298( C1296 C1298 ) C1296_=_C1437( C1296 C1437 ) C1296_=_C1459( C1296 C1459 ) C1296_=_C1606( C1296 C1606 ) \nC1296_=_C2488( C1296 C2488 ) C1296_=_C2697( C1296 C2697 ) C1296_=_C2748( C1296 C2748 ) C1296_=_C2936( C1296 C2936 ) C1296_=_C3482( C1296 C3482 ) C1296_=_C3625( C1296 C3625 ) \nC1296_=_C3837( C1296 C3837 ) C1296_=_C3954( C1296 C3954 ) C1296_=_C4011( C1296 C4011 ) C1296_=_C4017( C1296 C4017 ) C1296_=_C4026( C1296 C4026 ) C1296_=_C4051( C1296 C4051 ) \nC1296_=_C4055( C1296 C4055 ) C1296_=_C4089( C1296 C4089 ) C1298_=_C1324( C1298 C1324 ) C1298_=_C1628( C1298 C1628 ) C1298_=_C1742( C1298 C1742 ) C1298_=_C2040( C1298 C2040 ) \nC1298_=_C3400( C1298 C3400 ) C1298_=_C3553( C1298 C3553 ) C1298_=_C3797( C1298 C3797 ) C1298_=_C3859( C1298 C3859 ) C1298_=_C4036( C1298 C4036 ) C1298_=_C4063( C1298 C4063 ) \nC1303_=_C1304( C1303 C1304 ) C1303_=_C1307( C1303 C1307 ) C1303_=_C1319( C1303 C1319 ) C1303_=_C1321( C1303 C1321 ) C1303_=_C1324( C1303 C1324 ) C1303_=_C1721( C1303 C1721 ) \nC1303_=_C1965( C1303 C1965 ) C1303_=_C1966( C1303 C1966 ) C1303_=_C1967( C1303 C1967 ) C1303_=_C1968( C1303 C1968 ) C1303_=_C1969( C1303 C1969 ) C1303_=_C1970( C1303 C1970 ) \nC1303_=_C1971( C1303 C1971 ) C1303_=_C1972( C1303 C1972 ) C1303_=_C1973( C1303 C1973 ) C1303_=_C1974( C1303 C1974 ) C1303_=_C1975( C1303 C1975 ) C1304_=_C1307( C1304 C1307 ) \nC1304_=_C1319( C1304 C1319 ) C1304_=_C1321( C1304 C1321 ) C1304_=_C1324( C1304 C1324 ) C1304_=_C1351( C1304 C1351 ) C1304_=_C1678( C1304 C1678 ) C1304_=_C1722( C1304 C1722 ) \nC1304_=_C1980( C1304 C1980 ) C1304_=_C1982( C1304 C1982 ) C1304_=_C1983( C1304 C1983 ) C1304_=_C1986( C1304 C1986 ) C1304_=_C1987( C1304 C1987 ) C1304_=_C1989( C1304 C1989 ) \nC1304_=_C1990( C1304 C1990 ) C1304_=_C1993( C1304 C1993 ) C1304_=_C1997( C1304 C1997 ) C1307_=_C1319( C1307 C1319 ) C1307_=_C1321( C1307 C1321 ) C1307_=_C1324( C1307 C1324 ) \nC1307_=_C1681( C1307 C1681 ) C1307_=_C1724( C1307 C1724 ) C1307_=_C1761( C1307 C1761 ) C1307_=_C2062( C1307 C2062 ) C1307_=_C2415( C1307 C2415 ) C1307_=_C2416( C1307 C2416 ) \nC1307_=_C2417( C1307 C2417 ) C1307_=_C2418( C1307 C2418 ) C1307_=_C2419( C1307 C2419 ) C1307_=_C2420( C1307 C2420 ) C1307_=_C2421( C1307 C2421 ) C1307_=_C2422( C1307 C2422 ) \nC1307_=_C2423( C1307 C2423 ) C1307_=_C2424( C1307 C2424 ) C1307_=_C2425( C1307 C2425 ) C1307_=_C2426( C1307 C2426 ) C1307_=_C2427( C1307 C2427 ) C1307_=_C2430( C1307 C2430 ) \nC1307_=_C2431( C1307 C2431 ) C1307_=_C2432( C1307 C2432 ) C1319_=_C1321( C1319 C1321 ) C1319_=_C1324( C1319 C1324 ) C1319_=_C1739( C1319 C1739 ) C1319_=_C1916( C1319 C1916 ) \nC1319_=_C2656( C1319 C2656 ) C1319_=_C3346( C1319 C3346 ) C1319_=_C3396( C1319 C3396 ) C1319_=_C3470( C1319 C3470 ) C1319_=_C3706( C1319 C3706 ) C1319_=_C3727( C1319 C3727 ) \nC1319_=_C3779( C1319 C3779 ) C1319_=_C3793( C1319 C3793 ) C1319_=_C3803( C1319 C3803 ) C1319_=_C3843( C1319 C3843 ) C1319_=_C3910( C1319 C3910 ) C1319_=_C3985( C1319 C3985 ) \nC1319_=_C3992( C1319 C3992 ) C1321_=_C1324( C1321 C1324 ) C1321_=_C1372( C1321 C1372 ) C1321_=_C1741( C1321 C1741 ) C1321_=_C1902( C1321 C1902 ) C1321_=_C1957( C1321 C1957 ) \nC1321_=_C2299( C1321 C2299 ) C1321_=_C2935( C1321 C2935 ) C1321_=_C3072( C1321 C3072 ) C1321_=_C3103( C1321 C3103 ) C1321_=_C3134( C1321 C3134 ) C1321_=_C3167( C1321 C3167 ) \nC1321_=_C3360( C1321 C3360 ) C1321_=_C3399( C1321 C3399 ) C1321_=_C3544( C1321 C3544 ) C1321_=_C3655( C1321 C3655 ) C1321_=_C3757( C1321 C3757 ) C1321_=_C3796( C1321 C3796 ) \nC1321_=_C3806( C1321 C3806 ) C1321_=_C4016( C1321 C4016 ) C1321_=_C4021( C1321 C4021 ) C1321_=_C4075( C1321 C4075 ) C1324_=_C1628( C1324 C1628 ) C1324_=_C1742( C1324 C1742 ) \nC1324_=_C2040(</w:t>
      </w:r>
    </w:p>
    <w:p>
      <w:pPr>
        <w:pStyle w:val="PreformattedText"/>
        <w:bidi w:val="0"/>
        <w:spacing w:before="0" w:after="0"/>
        <w:jc w:val="left"/>
        <w:rPr/>
      </w:pPr>
      <w:r>
        <w:rPr/>
        <w:t xml:space="preserve"> </w:t>
      </w:r>
      <w:r>
        <w:rPr/>
        <w:t>C1324 C2040 ) C1324_=_C3400( C1324 C3400 ) C1324_=_C3553( C1324 C3553 ) C1324_=_C3797( C1324 C3797 ) C1324_=_C3859( C1324 C3859 ) C1324_=_C4036( C1324 C4036 ) \nC1324_=_C4063( C1324 C4063 ) C1328_=_C1333( C1328 C1333 ) C1328_=_C1344( C1328 C1344 ) C1328_=_C1416( C1328 C1416 ) C1328_=_C1903( C1328 C1903 ) C1328_=_C2000( C1328 C2000 ) \nC1328_=_C2001( C1328 C2001 ) C1328_=_C2003( C1328 C2003 ) C1328_=_C2004( C1328 C2004 ) C1328_=_C2007( C1328 C2007 ) C1328_=_C2008( C1328 C2008 ) C1328_=_C2009( C1328 C2009 ) \nC1328_=_C2010( C1328 C2010 ) C1328_=_C2011( C1328 C2011 ) C1328_=_C2012( C1328 C2012 ) C1328_=_C2013( C1328 C2013 ) C1328_=_C2014( C1328 C2014 ) C1328_=_C2015( C1328 C2015 ) \nC1328_=_C2016( C1328 C2016 ) C1328_=_C2017( C1328 C2017 ) C1328_=_C2019( C1328 C2019 ) C1328_=_C2022( C1328 C2022 ) C1333_=_C1344( C1333 C1344 ) C1333_=_C1420( C1333 C1420 ) \nC1333_=_C1925( C1333 C1925 ) C1333_=_C2044( C1333 C2044 ) C1333_=_C2107( C1333 C2107 ) C1333_=_C2163( C1333 C2163 ) C1333_=_C2541( C1333 C2541 ) C1333_=_C2561( C1333 C2561 ) \nC1333_=_C2562( C1333 C2562 ) C1333_=_C2563( C1333 C2563 ) C1333_=_C2564( C1333 C2564 ) C1333_=_C2565( C1333 C2565 ) C1333_=_C2566( C1333 C2566 ) C1333_=_C2567( C1333 C2567 ) \nC1333_=_C2568( C1333 C2568 ) C1333_=_C2569( C1333 C2569 ) C1333_=_C2570( C1333 C2570 ) C1333_=_C2572( C1333 C2572 ) C1333_=_C2573( C1333 C2573 ) C1333_=_C2574( C1333 C2574 ) \nC1333_=_C2575( C1333 C2575 ) C1333_=_C2576( C1333 C2576 ) C1344_=_C1370( C1344 C1370 ) C1344_=_C1433( C1344 C1433 ) C1344_=_C1695( C1344 C1695 ) C1344_=_C2057( C1344 C2057 ) \nC1344_=_C2136( C1344 C2136 ) C1344_=_C2175( C1344 C2175 ) C1344_=_C2712( C1344 C2712 ) C1344_=_C3458( C1344 C3458 ) C1344_=_C3492( C1344 C3492 ) C1344_=_C3600( C1344 C3600 ) \nC1344_=_C3678( C1344 C3678 ) C1344_=_C3900( C1344 C3900 ) C1344_=_C3939( C1344 C3939 ) C1344_=_C3961( C1344 C3961 ) C1344_=_C3968( C1344 C3968 ) C1344_=_C4003( C1344 C4003 ) \nC1344_=_C4004( C1344 C4004 ) C1344_=_C4005( C1344 C4005 ) C1350_=_C1351( C1350 C1351 ) C1350_=_C1353( C1350 C1353 ) C1350_=_C1365( C1350 C1365 ) C1350_=_C1366( C1350 C1366 ) \nC1350_=_C1370( C1350 C1370 ) C1350_=_C1372( C1350 C1372 ) C1350_=_C1720( C1350 C1720 ) C1350_=_C1883( C1350 C1883 ) C1350_=_C1884( C1350 C1884 ) C1350_=_C1888( C1350 C1888 ) \nC1350_=_C1889( C1350 C1889 ) C1350_=_C1890( C1350 C1890 ) C1350_=_C1892( C1350 C1892 ) C1350_=_C1893( C1350 C1893 ) C1350_=_C1896( C1350 C1896 ) C1350_=_C1897( C1350 C1897 ) \nC1350_=_C1900( C1350 C1900 ) C1350_=_C1901( C1350 C1901 ) C1350_=_C1902( C1350 C1902 ) C1351_=_C1353( C1351 C1353 ) C1351_=_C1365( C1351 C1365 ) C1351_=_C1366( C1351 C1366 ) \nC1351_=_C1370( C1351 C1370 ) C1351_=_C1372( C1351 C1372 ) C1351_=_C1678( C1351 C1678 ) C1351_=_C1722( C1351 C1722 ) C1351_=_C1980( C1351 C1980 ) C1351_=_C1982( C1351 C1982 ) \nC1351_=_C1983( C1351 C1983 ) C1351_=_C1986( C1351 C1986 ) C1351_=_C1987( C1351 C1987 ) C1351_=_C1989( C1351 C1989 ) C1351_=_C1990( C1351 C1990 ) C1351_=_C1993( C1351 C1993 ) \nC1351_=_C1997( C1351 C1997 ) C1353_=_C1365( C1353 C1365 ) C1353_=_C1366( C1353 C1366 ) C1353_=_C1370( C1353 C1370 ) C1353_=_C1372( C1353 C1372 ) C1353_=_C1680( C1353 C1680 ) \nC1353_=_C1700( C1353 C1700 ) C1353_=_C2061( C1353 C2061 ) C1353_=_C2104( C1353 C2104 ) C1353_=_C2201( C1353 C2201 ) C1353_=_C2203( C1353 C2203 ) C1353_=_C2205( C1353 C2205 ) \nC1353_=_C2206( C1353 C2206 ) C1353_=_C2207( C1353 C2207 ) C1353_=_C2208( C1353 C2208 ) C1353_=_C2209( C1353 C2209 ) C1353_=_C2210( C1353 C2210 ) C1353_=_C2212( C1353 C2212 ) \nC1353_=_C2213( C1353 C2213 ) C1353_=_C2214( C1353 C2214 ) C1353_=_C2215( C1353 C2215 ) C1353_=_C2217( C1353 C2217 ) C1353_=_C2218( C1353 C2218 ) C1353_=_C2219( C1353 C2219 ) \nC1365_=_C1366( C1365 C1366 ) C1365_=_C1370( C1365 C1370 ) C1365_=_C1372( C1365 C1372 ) C1365_=_C1451( C1365 C1451 ) C1365_=_C1671( C1365 C1671 ) C1365_=_C1690( C1365 C1690 ) \nC1365_=_C1878( C1365 C1878 ) C1365_=_C2950( C1365 C2950 ) C1365_=_C3455( C1365 C3455 ) C1365_=_C3587( C1365 C3587 ) C1365_=_C3669( C1365 C3669 ) C1365_=_C3814( C1365 C3814 ) \nC1365_=_C3817( C1365 C3817 ) C1365_=_C3819( C1365 C3819 ) C1365_=_C3820( C1365 C3820 ) C1365_=_C3821( C1365 C3821 ) C1365_=_C3822( C1365 C3822 ) C1366_=_C1370( C1366 C1370 ) \nC1366_=_C1372( C1366 C1372 ) C1366_=_C1714( C1366 C1714 ) C1366_=_C1797( C1366 C1797 ) C1366_=_C2097( C1366 C2097 ) C1366_=_C2317( C1366 C2317 ) C1366_=_C2464( C1366 C2464 ) \nC1366_=_C2479( C1366 C2479 ) C1366_=_C2618( C1366 C2618 ) C1366_=_C2897( C1366 C2897 ) C1366_=_C3018( C1366 C3018 ) C1366_=_C3068( C1366 C3068 ) C1366_=_C3097( C1366 C3097 ) \nC1366_=_C3512( C1366 C3512 ) C1366_=_C3567( C1366 C3567 ) C1366_=_C3807( C1366 C3807 ) C1366_=_C3869( C1366 C3869 ) C1366_=_C3870( C1366 C3870 ) C1366_=_C3871( C1366 C3871 ) \nC1370_=_C1372( C1370 C1372 ) C1370_=_C1433( C1370 C1433 ) C1370_=_C1695( C1370 C1695 ) C1370_=_C2057( C1370 C2057 ) C1370_=_C2136( C1370 C2136 ) C1370_=_C2175( C1370 C2175 ) \nC1370_=_C2712( C1370 C2712 ) C1370_=_C3458( C1370 C3458 ) C1370_=_C3492( C1370 C3492 ) C1370_=_C3600( C1370 C3600 ) C1370_=_C3678( C1370 C3678 ) C1370_=_C3900( C1370 C3900 ) \nC1370_=_C3939( C1370 C3939 ) C1370_=_C3961( C1370 C3961 ) C1370_=_C3968( C1370 C3968 ) C1370_=_C4003( C1370 C4003 ) C1370_=_C4004( C1370 C4004 ) C1370_=_C4005( C1370 C4005 ) \nC1372_=_C1741( C1372 C1741 ) C1372_=_C1902( C1372 C1902 ) C1372_=_C1957( C1372 C1957 ) C1372_=_C2299( C1372 C2299 ) C1372_=_C2935( C1372 C2935 ) C1372_=_C3072( C1372 C3072 ) \nC1372_=_C3103( C1372 C3103 ) C1372_=_C3134( C1372 C3134 ) C1372_=_C3167( C1372 C3167 ) C1372_=_C3360( C1372 C3360 ) C1372_=_C3399( C1372 C3399 ) C1372_=_C3544( C1372 C3544 ) \nC1372_=_C3655( C1372 C3655 ) C1372_=_C3757( C1372 C3757 ) C1372_=_C3796( C1372 C3796 ) C1372_=_C3806( C1372 C3806 ) C1372_=_C4016( C1372 C4016 ) C1372_=_C4021( C1372 C4021 ) \nC1372_=_C4075( C1372 C4075 ) C1377_=_C1381( C1377 C1381 ) C1377_=_C1387( C1377 C1387 ) C1377_=_C1460( C1377 C1460 ) C1377_=_C1629( C1377 C1629 ) C1377_=_C1657( C1377 C1657 ) \nC1377_=_C1658( C1377 C1658 ) C1377_=_C1659( C1377 C1659 ) C1377_=_C1660( C1377 C1660 ) C1377_=_C1663( C1377 C1663 ) C1377_=_C1664( C1377 C1664 ) C1377_=_C1665( C1377 C1665 ) \nC1377_=_C1666( C1377 C1666 ) C1377_=_C1667( C1377 C1667 ) C1377_=_C1668( C1377 C1668 ) C1377_=_C1669( C1377 C1669 ) C1377_=_C1670( C1377 C1670 ) C1377_=_C1671( C1377 C1671 ) \nC1377_=_C1675( C1377 C1675 ) C1377_=_C1676( C1377 C1676 ) C1377_=_C1677( C1377 C1677 ) C1381_=_C1387( C1381 C1387 ) C1381_=_C1494( C1381 C1494 ) C1381_=_C1634( C1381 C1634 ) \nC1381_=_C1905( C1381 C1905 ) C1381_=_C1982( C1381 C1982 ) C1381_=_C2164( C1381 C2164 ) C1381_=_C2306( C1381 C2306 ) C1381_=_C2360( C1381 C2360 ) C1381_=_C2577( C1381 C2577 ) \nC1381_=_C2578( C1381 C2578 ) C1381_=_C2579( C1381 C2579 ) C1381_=_C2580( C1381 C2580 ) C1381_=_C2581( C1381 C2581 ) C1381_=_C2582( C1381 C2582 ) C1381_=_C2583( C1381 C2583 ) \nC1381_=_C2584( C1381 C2584 ) C1381_=_C2585( C1381 C2585 ) C1381_=_C2586( C1381 C2586 ) C1381_=_C2587( C1381 C2587 ) C1381_=_C2588( C1381 C2588 ) C1387_=_C1643( C1387 C1643 ) \nC1387_=_C2529( C1387 C2529 ) C1387_=_C3000( C1387 C3000 ) C1387_=_C3050( C1387 C3050 ) C1387_=_C3063( C1387 C3063 ) C1387_=_C3154( C1387 C3154 ) C1387_=_C3556( C1387 C3556 ) \nC1387_=_C3557( C1387 C3557 ) C1387_=_C3558( C1387 C3558 ) C1387_=_C3560( C1387 C3560 ) C1387_=_C3561( C1387 C3561 ) C1387_=_C3563( C1387 C3563 ) C1387_=_C3564( C1387 C3564 ) \nC1403_=_C1476( C1403 C1476 ) C1403_=_C1734( C1403 C1734 ) C1403_=_C2334( C1403 C2334 ) C1403_=_C2598( C1403 C2598 ) C1403_=_C3158( C1403 C3158 ) C1403_=_C3290( C1403 C3290 ) \nC1403_=_C3418( C1403 C3418 ) C1403_=_C3476( C1403 C3476 ) C1403_=_C3595( C1403 C3595 ) C1403_=_C3603( C1403 C3603 ) C1403_=_C3712( C1403 C3712 ) C1403_=_C3713( C1403 C3713 ) \nC1403_=_C3714( C1403 C3714 ) C1403_=_C3715( C1403 C3715 ) C1403_=_C3716( C1403 C3716 ) C1403_=_C3717( C1403 C3717 ) C1403_=_C3718( C1403 C3718 ) C1416_=_C1420( C1416 C1420 ) \nC1416_=_C1433( C1416 C1433 ) C1416_=_C1435( C1416 C1435 ) C1416_=_C1437( C1416 C1437 ) C1416_=_C1903( C1416 C1903 ) C1416_=_C2000( C1416 C2000 ) C1416_=_C2001( C1416 C2001 ) \nC1416_=_C2003( C1416 C2003 ) C1416_=_C2004( C1416 C2004 ) C1416_=_C2007( C1416 C2007 ) C1416_=_C2008( C1416 C2008 ) C1416_=_C2009( C1416 C2009 ) C1416_=_C2010( C1416 C2010 ) \nC1416_=_C2011( C1416 C2011 ) C1416_=_C2012( C1416 C2012 ) C1416_=_C2013( C1416 C2013 ) C1416_=_C2014( C1416 C2014 ) C1416_=_C2015( C1416 C2015 ) C1416_=_C2016( C1416 C2016 ) \nC1416_=_C2017( C1416 C2017 ) C1416_=_C2019( C1416 C2019 ) C1416_=_C2022( C1416 C2022 ) C1420_=_C1433( C1420 C1433 ) C1420_=_C1435( C1420 C1435 ) C1420_=_C1437( C1420 C1437 ) \nC1420_=_C1925( C1420 C1925 ) C1420_=_C2044( C1420 C2044 ) C1420_=_C2107( C1420 C2107 ) C1420_=_C2163( C1420 C2163 ) C1420_=_C2541( C1420 C2541 ) C1420_=_C2561( C1420 C2561 ) \nC1420_=_C2562( C1420 C2562 ) C1420_=_C2563( C1420 C2563 ) C1420_=_C2564( C1420 C2564 ) C1420_=_C2565( C1420 C2565 ) C1420_=_C2566( C1420 C2566 ) C1420_=_C2567( C1420 C2567 ) \nC1420_=_C2568( C1420 C2568 ) C1420_=_C2569( C1420 C2569 ) C1420_=_C2570( C1420 C2570 ) C1420_=_C2572( C1420 C2572 ) C1420_=_C2573( C1420 C2573 ) C1420_=_C2574( C1420 C2574 ) \nC1420_=_C2575( C1420 C2575 ) C1420_=_C2576( C1420 C2576 ) C1433_=_C1435( C1433 C1435 ) C1433_=_C1437( C1433 C1437 ) C1433_=_C1695( C1433 C1695 ) C1433_=_C2057( C1433 C2057 ) \nC1433_=_C2136( C1433 C2136 ) C1433_=_C2175( C1433 C2175 ) C1433_=_C2712( C1433 C2712 ) C1433_=_C3458( C1433 C3458 ) C1433_=_C3492( C1433 C3492 ) C1433_=_C3600( C1433 C3600 ) \nC1433_=_C3678( C1433 C3678 ) C1433_=_C3900( C1433 C3900 ) C1433_=_C3939( C1433 C3939 ) C1433_=_C3961( C1433 C3961 ) C1433_=_C3968( C1433 C3968 ) C1433_=_C4003( C1433 C4003 ) \nC1433_=_C4004( C1433 C4004 ) C1433_=_C4005( C1433 C4005 ) C1435_=_C1437( C1435 C1437 ) C1435_=_C1555( C1435 C1555 ) C1435_=_C2176( C1435 C2176 ) C1435_=_C2240( C1435 C2240 ) \nC1435_=_C2695( C1435 C2695 ) C1435_=_C2713( C1435 C2713 ) C1435_=_C2746(</w:t>
      </w:r>
    </w:p>
    <w:p>
      <w:pPr>
        <w:pStyle w:val="PreformattedText"/>
        <w:bidi w:val="0"/>
        <w:spacing w:before="0" w:after="0"/>
        <w:jc w:val="left"/>
        <w:rPr/>
      </w:pPr>
      <w:r>
        <w:rPr/>
        <w:t xml:space="preserve"> </w:t>
      </w:r>
      <w:r>
        <w:rPr/>
        <w:t>C1435 C2746 ) C1435_=_C2831( C1435 C2831 ) C1435_=_C2878( C1435 C2878 ) C1435_=_C2891( C1435 C2891 ) \nC1435_=_C2934( C1435 C2934 ) C1435_=_C3086( C1435 C3086 ) C1435_=_C3480( C1435 C3480 ) C1435_=_C3550( C1435 C3550 ) C1435_=_C3640( C1435 C3640 ) C1435_=_C3654( C1435 C3654 ) \nC1435_=_C3835( C1435 C3835 ) C1435_=_C3901( C1435 C3901 ) C1435_=_C4031( C1435 C4031 ) C1435_=_C4049( C1435 C4049 ) C1435_=_C4059( C1435 C4059 ) C1437_=_C1459( C1437 C1459 ) \nC1437_=_C1606( C1437 C1606 ) C1437_=_C2488( C1437 C2488 ) C1437_=_C2697( C1437 C2697 ) C1437_=_C2748( C1437 C2748 ) C1437_=_C2936( C1437 C2936 ) C1437_=_C3482( C1437 C3482 ) \nC1437_=_C3625( C1437 C3625 ) C1437_=_C3837( C1437 C3837 ) C1437_=_C3954( C1437 C3954 ) C1437_=_C4011( C1437 C4011 ) C1437_=_C4017( C1437 C4017 ) C1437_=_C4026( C1437 C4026 ) \nC1437_=_C4051( C1437 C4051 ) C1437_=_C4055( C1437 C4055 ) C1437_=_C4089( C1437 C4089 ) C1440_=_C1442( C1440 C1442 ) C1440_=_C1443( C1440 C1443 ) C1440_=_C1445( C1440 C1445 ) \nC1440_=_C1446( C1440 C1446 ) C1440_=_C1450( C1440 C1450 ) C1440_=_C1451( C1440 C1451 ) C1440_=_C1452( C1440 C1452 ) C1440_=_C1453( C1440 C1453 ) C1440_=_C1455( C1440 C1455 ) \nC1440_=_C1458( C1440 C1458 ) C1440_=_C1459( C1440 C1459 ) C1440_=_C1558( C1440 C1558 ) C1440_=_C1760( C1440 C1760 ) C1440_=_C1761( C1440 C1761 ) C1440_=_C1762( C1440 C1762 ) \nC1440_=_C1763( C1440 C1763 ) C1440_=_C1764( C1440 C1764 ) C1440_=_C1766( C1440 C1766 ) C1440_=_C1768( C1440 C1768 ) C1440_=_C1769( C1440 C1769 ) C1440_=_C1770( C1440 C1770 ) \nC1440_=_C1771( C1440 C1771 ) C1440_=_C1772( C1440 C1772 ) C1440_=_C1774( C1440 C1774 ) C1440_=_C1775( C1440 C1775 ) C1440_=_C1776( C1440 C1776 ) C1440_=_C1778( C1440 C1778 ) \nC1440_=_C1780( C1440 C1780 ) C1442_=_C1443( C1442 C1443 ) C1442_=_C1445( C1442 C1445 ) C1442_=_C1446( C1442 C1446 ) C1442_=_C1450( C1442 C1450 ) C1442_=_C1451( C1442 C1451 ) \nC1442_=_C1452( C1442 C1452 ) C1442_=_C1453( C1442 C1453 ) C1442_=_C1455( C1442 C1455 ) C1442_=_C1458( C1442 C1458 ) C1442_=_C1459( C1442 C1459 ) C1442_=_C1924( C1442 C1924 ) \nC1442_=_C2105( C1442 C2105 ) C1442_=_C2179( C1442 C2179 ) C1442_=_C2280( C1442 C2280 ) C1442_=_C2396( C1442 C2396 ) C1442_=_C2398( C1442 C2398 ) C1442_=_C2400( C1442 C2400 ) \nC1442_=_C2403( C1442 C2403 ) C1442_=_C2404( C1442 C2404 ) C1442_=_C2406( C1442 C2406 ) C1442_=_C2407( C1442 C2407 ) C1442_=_C2408( C1442 C2408 ) C1442_=_C2409( C1442 C2409 ) \nC1442_=_C2411( C1442 C2411 ) C1442_=_C2412( C1442 C2412 ) C1442_=_C2413( C1442 C2413 ) C1442_=_C2414( C1442 C2414 ) C1443_=_C1445( C1443 C1445 ) C1443_=_C1446( C1443 C1446 ) \nC1443_=_C1450( C1443 C1450 ) C1443_=_C1451( C1443 C1451 ) C1443_=_C1452( C1443 C1452 ) C1443_=_C1453( C1443 C1453 ) C1443_=_C1455( C1443 C1455 ) C1443_=_C1458( C1443 C1458 ) \nC1443_=_C1459( C1443 C1459 ) C1443_=_C1517( C1443 C1517 ) C1443_=_C2609( C1443 C2609 ) C1443_=_C2625( C1443 C2625 ) C1443_=_C2663( C1443 C2663 ) C1443_=_C2881( C1443 C2881 ) \nC1443_=_C2956( C1443 C2956 ) C1443_=_C2957( C1443 C2957 ) C1443_=_C2960( C1443 C2960 ) C1443_=_C2962( C1443 C2962 ) C1443_=_C2963( C1443 C2963 ) C1445_=_C1446( C1445 C1446 ) \nC1445_=_C1450( C1445 C1450 ) C1445_=_C1451( C1445 C1451 ) C1445_=_C1452( C1445 C1452 ) C1445_=_C1453( C1445 C1453 ) C1445_=_C1455( C1445 C1455 ) C1445_=_C1458( C1445 C1458 ) \nC1445_=_C1459( C1445 C1459 ) C1445_=_C1706( C1445 C1706 ) C1445_=_C2067( C1445 C2067 ) C1445_=_C2287( C1445 C2287 ) C1445_=_C2995( C1445 C2995 ) C1445_=_C3194( C1445 C3194 ) \nC1445_=_C3219( C1445 C3219 ) C1445_=_C3220( C1445 C3220 ) C1445_=_C3221( C1445 C3221 ) C1445_=_C3222( C1445 C3222 ) C1445_=_C3225( C1445 C3225 ) C1445_=_C3226( C1445 C3226 ) \nC1445_=_C3228( C1445 C3228 ) C1445_=_C3230( C1445 C3230 ) C1445_=_C3231( C1445 C3231 ) C1445_=_C3232( C1445 C3232 ) C1445_=_C3233( C1445 C3233 ) C1445_=_C3234( C1445 C3234 ) \nC1446_=_C1450( C1446 C1450 ) C1446_=_C1451( C1446 C1451 ) C1446_=_C1452( C1446 C1452 ) C1446_=_C1453( C1446 C1453 ) C1446_=_C1455( C1446 C1455 ) C1446_=_C1458( C1446 C1458 ) \nC1446_=_C1459( C1446 C1459 ) C1446_=_C1522( C1446 C1522 ) C1446_=_C1812( C1446 C1812 ) C1446_=_C1968( C1446 C1968 ) C1446_=_C2817( C1446 C2817 ) C1446_=_C2851( C1446 C2851 ) \nC1446_=_C2978( C1446 C2978 ) C1446_=_C3267( C1446 C3267 ) C1446_=_C3268( C1446 C3268 ) C1446_=_C3269( C1446 C3269 ) C1446_=_C3270( C1446 C3270 ) C1446_=_C3271( C1446 C3271 ) \nC1446_=_C3272( C1446 C3272 ) C1446_=_C3273( C1446 C3273 ) C1446_=_C3275( C1446 C3275 ) C1446_=_C3276( C1446 C3276 ) C1446_=_C3277( C1446 C3277 ) C1450_=_C1451( C1450 C1451 ) \nC1450_=_C1452( C1450 C1452 ) C1450_=_C1453( C1450 C1453 ) C1450_=_C1455( C1450 C1455 ) C1450_=_C1458( C1450 C1458 ) C1450_=_C1459( C1450 C1459 ) C1450_=_C1504( C1450 C1504 ) \nC1450_=_C1670( C1450 C1670 ) C1450_=_C1877( C1450 C1877 ) C1450_=_C2191( C1450 C2191 ) C1450_=_C2498( C1450 C2498 ) C1450_=_C2949( C1450 C2949 ) C1450_=_C3142( C1450 C3142 ) \nC1450_=_C3257( C1450 C3257 ) C1450_=_C3420( C1450 C3420 ) C1450_=_C3585( C1450 C3585 ) C1450_=_C3764( C1450 C3764 ) C1450_=_C3766( C1450 C3766 ) C1450_=_C3767( C1450 C3767 ) \nC1450_=_C3769( C1450 C3769 ) C1450_=_C3770( C1450 C3770 ) C1450_=_C3771( C1450 C3771 ) C1450_=_C3772( C1450 C3772 ) C1450_=_C3773( C1450 C3773 ) C1451_=_C1452( C1451 C1452 ) \nC1451_=_C1453( C1451 C1453 ) C1451_=_C1455( C1451 C1455 ) C1451_=_C1458( C1451 C1458 ) C1451_=_C1459( C1451 C1459 ) C1451_=_C1671( C1451 C1671 ) C1451_=_C1690( C1451 C1690 ) \nC1451_=_C1878( C1451 C1878 ) C1451_=_C2950( C1451 C2950 ) C1451_=_C3455( C1451 C3455 ) C1451_=_C3587( C1451 C3587 ) C1451_=_C3669( C1451 C3669 ) C1451_=_C3814( C1451 C3814 ) \nC1451_=_C3817( C1451 C3817 ) C1451_=_C3819( C1451 C3819 ) C1451_=_C3820( C1451 C3820 ) C1451_=_C3821( C1451 C3821 ) C1451_=_C3822( C1451 C3822 ) C1452_=_C1453( C1452 C1453 ) \nC1452_=_C1455( C1452 C1455 ) C1452_=_C1458( C1452 C1458 ) C1452_=_C1459( C1452 C1459 ) C1452_=_C2073( C1452 C2073 ) C1452_=_C2316( C1452 C2316 ) C1452_=_C2478( C1452 C2478 ) \nC1452_=_C2896( C1452 C2896 ) C1452_=_C3143( C1452 C3143 ) C1452_=_C3248( C1452 C3248 ) C1452_=_C3849( C1452 C3849 ) C1453_=_C1455( C1453 C1455 ) C1453_=_C1458( C1453 C1458 ) \nC1453_=_C1459( C1453 C1459 ) C1453_=_C2153( C1453 C2153 ) C1453_=_C2808( C1453 C2808 ) C1453_=_C3118( C1453 C3118 ) C1453_=_C3424( C1453 C3424 ) C1453_=_C3537( C1453 C3537 ) \nC1453_=_C3572( C1453 C3572 ) C1453_=_C3676( C1453 C3676 ) C1453_=_C3829( C1453 C3829 ) C1453_=_C3862( C1453 C3862 ) C1453_=_C3906( C1453 C3906 ) C1453_=_C3926( C1453 C3926 ) \nC1453_=_C3967( C1453 C3967 ) C1453_=_C3973( C1453 C3973 ) C1453_=_C3974( C1453 C3974 ) C1453_=_C3976( C1453 C3976 ) C1453_=_C3977( C1453 C3977 ) C1455_=_C1458( C1455 C1458 ) \nC1455_=_C1459( C1455 C1459 ) C1455_=_C2156( C1455 C2156 ) C1455_=_C2743( C1455 C2743 ) C1455_=_C2810( C1455 C2810 ) C1455_=_C3427( C1455 C3427 ) C1455_=_C3503( C1455 C3503 ) \nC1455_=_C3542( C1455 C3542 ) C1455_=_C3679( C1455 C3679 ) C1455_=_C3754( C1455 C3754 ) C1455_=_C3832( C1455 C3832 ) C1455_=_C3929( C1455 C3929 ) C1455_=_C3979( C1455 C3979 ) \nC1455_=_C3996( C1455 C3996 ) C1455_=_C4029( C1455 C4029 ) C1455_=_C4037( C1455 C4037 ) C1455_=_C4038( C1455 C4038 ) C1455_=_C4039( C1455 C4039 ) C1458_=_C1459( C1458 C1459 ) \nC1458_=_C1483( C1458 C1483 ) C1458_=_C1578( C1458 C1578 ) C1458_=_C2139( C1458 C2139 ) C1458_=_C2640( C1458 C2640 ) C1458_=_C2953( C1458 C2953 ) C1458_=_C3285( C1458 C3285 ) \nC1458_=_C3315( C1458 C3315 ) C1458_=_C3591( C1458 C3591 ) C1458_=_C3689( C1458 C3689 ) C1458_=_C3771( C1458 C3771 ) C1458_=_C3820( C1458 C3820 ) C1458_=_C3826( C1458 C3826 ) \nC1458_=_C3971( C1458 C3971 ) C1458_=_C4071( C1458 C4071 ) C1458_=_C4081( C1458 C4081 ) C1458_=_C4082( C1458 C4082 ) C1459_=_C1606( C1459 C1606 ) C1459_=_C2488( C1459 C2488 ) \nC1459_=_C2697( C1459 C2697 ) C1459_=_C2748( C1459 C2748 ) C1459_=_C2936( C1459 C2936 ) C1459_=_C3482( C1459 C3482 ) C1459_=_C3625( C1459 C3625 ) C1459_=_C3837( C1459 C3837 ) \nC1459_=_C3954( C1459 C3954 ) C1459_=_C4011( C1459 C4011 ) C1459_=_C4017( C1459 C4017 ) C1459_=_C4026( C1459 C4026 ) C1459_=_C4051( C1459 C4051 ) C1459_=_C4055( C1459 C4055 ) \nC1459_=_C4089( C1459 C4089 ) C1460_=_C1461( C1460 C1461 ) C1460_=_C1462( C1460 C1462 ) C1460_=_C1464( C1460 C1464 ) C1460_=_C1465( C1460 C1465 ) C1460_=_C1466( C1460 C1466 ) \nC1460_=_C1467( C1460 C1467 ) C1460_=_C1471( C1460 C1471 ) C1460_=_C1472( C1460 C1472 ) C1460_=_C1473( C1460 C1473 ) C1460_=_C1475( C1460 C1475 ) C1460_=_C1476( C1460 C1476 ) \nC1460_=_C1477( C1460 C1477 ) C1460_=_C1480( C1460 C1480 ) C1460_=_C1483( C1460 C1483 ) C1460_=_C1484( C1460 C1484 ) C1460_=_C1485( C1460 C1485 ) C1460_=_C1486( C1460 C1486 ) \nC1460_=_C1629( C1460 C1629 ) C1460_=_C1657( C1460 C1657 ) C1460_=_C1658( C1460 C1658 ) C1460_=_C1659( C1460 C1659 ) C1460_=_C1660( C1460 C1660 ) C1460_=_C1663( C1460 C1663 ) \nC1460_=_C1664( C1460 C1664 ) C1460_=_C1665( C1460 C1665 ) C1460_=_C1666( C1460 C1666 ) C1460_=_C1667( C1460 C1667 ) C1460_=_C1668( C1460 C1668 ) C1460_=_C1669( C1460 C1669 ) \nC1460_=_C1670( C1460 C1670 ) C1460_=_C1671( C1460 C1671 ) C1460_=_C1675( C1460 C1675 ) C1460_=_C1676( C1460 C1676 ) C1460_=_C1677( C1460 C1677 ) C1461_=_C1462( C1461 C1462 ) \nC1461_=_C1464( C1461 C1464 ) C1461_=_C1465( C1461 C1465 ) C1461_=_C1466( C1461 C1466 ) C1461_=_C1467( C1461 C1467 ) C1461_=_C1471( C1461 C1471 ) C1461_=_C1472( C1461 C1472 ) \nC1461_=_C1473( C1461 C1473 ) C1461_=_C1475( C1461 C1475 ) C1461_=_C1476( C1461 C1476 ) C1461_=_C1477( C1461 C1477 ) C1461_=_C1480( C1461 C1480 ) C1461_=_C1483( C1461 C1483 ) \nC1461_=_C1484( C1461 C1484 ) C1461_=_C1485( C1461 C1485 ) C1461_=_C1486( C1461 C1486 ) C1461_=_C1488( C1461 C1488 ) C1461_=_C1863( C1461 C1863 ) C1461_=_C1864( C1461 C1864 ) \nC1461_=_C1867( C1461 C1867 ) C1461_=_C1869( C1461 C1869 ) C1461_=_C1870( C1461 C1870 ) C1461_=_C1871( C1461 C1871 ) C1461_=_C1872( C1461 C1872 ) C1461_=_C1873( C1461 C1873 ) \nC1461_=_C1875( C1461 C1875 ) C1461_=_C1876( C1461 C1876 ) C1461_=_C1877( C1461 C1877 ) C1461_=_C1878( C1461 C1878 ) C1461_=_C1880(</w:t>
      </w:r>
    </w:p>
    <w:p>
      <w:pPr>
        <w:pStyle w:val="PreformattedText"/>
        <w:bidi w:val="0"/>
        <w:spacing w:before="0" w:after="0"/>
        <w:jc w:val="left"/>
        <w:rPr/>
      </w:pPr>
      <w:r>
        <w:rPr/>
        <w:t xml:space="preserve"> </w:t>
      </w:r>
      <w:r>
        <w:rPr/>
        <w:t>C1461 C1880 ) C1461_=_C1882( C1461 C1882 ) \nC1462_=_C1464( C1462 C1464 ) C1462_=_C1465( C1462 C1465 ) C1462_=_C1466( C1462 C1466 ) C1462_=_C1467( C1462 C1467 ) C1462_=_C1471( C1462 C1471 ) C1462_=_C1472( C1462 C1472 ) \nC1462_=_C1473( C1462 C1473 ) C1462_=_C1475( C1462 C1475 ) C1462_=_C1476( C1462 C1476 ) C1462_=_C1477( C1462 C1477 ) C1462_=_C1480( C1462 C1480 ) C1462_=_C1483( C1462 C1483 ) \nC1462_=_C1484( C1462 C1484 ) C1462_=_C1485( C1462 C1485 ) C1462_=_C1486( C1462 C1486 ) C1462_=_C1657( C1462 C1657 ) C1462_=_C1903( C1462 C1903 ) C1462_=_C1905( C1462 C1905 ) \nC1462_=_C1908( C1462 C1908 ) C1462_=_C1910( C1462 C1910 ) C1462_=_C1916( C1462 C1916 ) C1462_=_C1918( C1462 C1918 ) C1464_=_C1465( C1464 C1465 ) C1464_=_C1466( C1464 C1466 ) \nC1464_=_C1467( C1464 C1467 ) C1464_=_C1471( C1464 C1471 ) C1464_=_C1472( C1464 C1472 ) C1464_=_C1473( C1464 C1473 ) C1464_=_C1475( C1464 C1475 ) C1464_=_C1476( C1464 C1476 ) \nC1464_=_C1477( C1464 C1477 ) C1464_=_C1480( C1464 C1480 ) C1464_=_C1483( C1464 C1483 ) C1464_=_C1484( C1464 C1484 ) C1464_=_C1485( C1464 C1485 ) C1464_=_C1486( C1464 C1486 ) \nC1464_=_C2323( C1464 C2323 ) C1464_=_C2330( C1464 C2330 ) C1464_=_C2334( C1464 C2334 ) C1464_=_C2335( C1464 C2335 ) C1465_=_C1466( C1465 C1466 ) C1465_=_C1467( C1465 C1467 ) \nC1465_=_C1471( C1465 C1471 ) C1465_=_C1472( C1465 C1472 ) C1465_=_C1473( C1465 C1473 ) C1465_=_C1475( C1465 C1475 ) C1465_=_C1476( C1465 C1476 ) C1465_=_C1477( C1465 C1477 ) \nC1465_=_C1480( C1465 C1480 ) C1465_=_C1483( C1465 C1483 ) C1465_=_C1484( C1465 C1484 ) C1465_=_C1485( C1465 C1485 ) C1465_=_C1486( C1465 C1486 ) C1465_=_C1492( C1465 C1492 ) \nC1465_=_C2162( C1465 C2162 ) C1465_=_C2323( C1465 C2323 ) C1465_=_C2344( C1465 C2344 ) C1465_=_C2345( C1465 C2345 ) C1465_=_C2346( C1465 C2346 ) C1465_=_C2348( C1465 C2348 ) \nC1465_=_C2349( C1465 C2349 ) C1465_=_C2350( C1465 C2350 ) C1465_=_C2351( C1465 C2351 ) C1465_=_C2354( C1465 C2354 ) C1465_=_C2355( C1465 C2355 ) C1465_=_C2356( C1465 C2356 ) \nC1465_=_C2357( C1465 C2357 ) C1465_=_C2359( C1465 C2359 ) C1466_=_C1467( C1466 C1467 ) C1466_=_C1471( C1466 C1471 ) C1466_=_C1472( C1466 C1472 ) C1466_=_C1473( C1466 C1473 ) \nC1466_=_C1475( C1466 C1475 ) C1466_=_C1476( C1466 C1476 ) C1466_=_C1477( C1466 C1477 ) C1466_=_C1480( C1466 C1480 ) C1466_=_C1483( C1466 C1483 ) C1466_=_C1484( C1466 C1484 ) \nC1466_=_C1485( C1466 C1485 ) C1466_=_C1486( C1466 C1486 ) C1466_=_C2344( C1466 C2344 ) C1466_=_C2592( C1466 C2592 ) C1466_=_C2598( C1466 C2598 ) C1466_=_C2599( C1466 C2599 ) \nC1467_=_C1471( C1467 C1471 ) C1467_=_C1472( C1467 C1472 ) C1467_=_C1473( C1467 C1473 ) C1467_=_C1475( C1467 C1475 ) C1467_=_C1476( C1467 C1476 ) C1467_=_C1477( C1467 C1477 ) \nC1467_=_C1480( C1467 C1480 ) C1467_=_C1483( C1467 C1483 ) C1467_=_C1484( C1467 C1484 ) C1467_=_C1485( C1467 C1485 ) C1467_=_C1486( C1467 C1486 ) C1467_=_C1665( C1467 C1665 ) \nC1467_=_C1869( C1467 C1869 ) C1467_=_C2940( C1467 C2940 ) C1467_=_C2947( C1467 C2947 ) C1467_=_C2948( C1467 C2948 ) C1467_=_C2949( C1467 C2949 ) C1467_=_C2950( C1467 C2950 ) \nC1467_=_C2953( C1467 C2953 ) C1471_=_C1472( C1471 C1472 ) C1471_=_C1473( C1471 C1473 ) C1471_=_C1475( C1471 C1475 ) C1471_=_C1476( C1471 C1476 ) C1471_=_C1477( C1471 C1477 ) \nC1471_=_C1480( C1471 C1480 ) C1471_=_C1483( C1471 C1483 ) C1471_=_C1484( C1471 C1484 ) C1471_=_C1485( C1471 C1485 ) C1471_=_C1486( C1471 C1486 ) C1471_=_C2008( C1471 C2008 ) \nC1471_=_C2400( C1471 C2400 ) C1471_=_C3031( C1471 C3031 ) C1471_=_C3300( C1471 C3300 ) C1471_=_C3470( C1471 C3470 ) C1471_=_C3473( C1471 C3473 ) C1472_=_C1473( C1472 C1473 ) \nC1472_=_C1475( C1472 C1475 ) C1472_=_C1476( C1472 C1476 ) C1472_=_C1477( C1472 C1477 ) C1472_=_C1480( C1472 C1480 ) C1472_=_C1483( C1472 C1483 ) C1472_=_C1484( C1472 C1484 ) \nC1472_=_C1485( C1472 C1485 ) C1472_=_C1486( C1472 C1486 ) C1472_=_C2351( C1472 C2351 ) C1472_=_C3287( C1472 C3287 ) C1472_=_C3476( C1472 C3476 ) C1472_=_C3477( C1472 C3477 ) \nC1472_=_C3480( C1472 C3480 ) C1472_=_C3482( C1472 C3482 ) C1473_=_C1475( C1473 C1475 ) C1473_=_C1476( C1473 C1476 ) C1473_=_C1477( C1473 C1477 ) C1473_=_C1480( C1473 C1480 ) \nC1473_=_C1483( C1473 C1483 ) C1473_=_C1484( C1473 C1484 ) C1473_=_C1485( C1473 C1485 ) C1473_=_C1486( C1473 C1486 ) C1473_=_C1667( C1473 C1667 ) C1473_=_C1875( C1473 C1875 ) \nC1473_=_C3302( C1473 C3302 ) C1473_=_C3584( C1473 C3584 ) C1473_=_C3585( C1473 C3585 ) C1473_=_C3587( C1473 C3587 ) C1473_=_C3591( C1473 C3591 ) C1475_=_C1476( C1475 C1476 ) \nC1475_=_C1477( C1475 C1477 ) C1475_=_C1480( C1475 C1480 ) C1475_=_C1483( C1475 C1483 ) C1475_=_C1484( C1475 C1484 ) C1475_=_C1485( C1475 C1485 ) C1475_=_C1486( C1475 C1486 ) \nC1475_=_C2010( C1475 C2010 ) C1475_=_C3034( C1475 C3034 ) C1475_=_C3289( C1475 C3289 ) C1475_=_C3305( C1475 C3305 ) C1475_=_C3706( C1475 C3706 ) C1475_=_C3708( C1475 C3708 ) \nC1476_=_C1477( C1476 C1477 ) C1476_=_C1480( C1476 C1480 ) C1476_=_C1483( C1476 C1483 ) C1476_=_C1484( C1476 C1484 ) C1476_=_C1485( C1476 C1485 ) C1476_=_C1486( C1476 C1486 ) \nC1476_=_C1734( C1476 C1734 ) C1476_=_C2334( C1476 C2334 ) C1476_=_C2598( C1476 C2598 ) C1476_=_C3158( C1476 C3158 ) C1476_=_C3290( C1476 C3290 ) C1476_=_C3418( C1476 C3418 ) \nC1476_=_C3476( C1476 C3476 ) C1476_=_C3595( C1476 C3595 ) C1476_=_C3603( C1476 C3603 ) C1476_=_C3712( C1476 C3712 ) C1476_=_C3713( C1476 C3713 ) C1476_=_C3714( C1476 C3714 ) \nC1476_=_C3715( C1476 C3715 ) C1476_=_C3716( C1476 C3716 ) C1476_=_C3717( C1476 C3717 ) C1476_=_C3718( C1476 C3718 ) C1477_=_C1480( C1477 C1480 ) C1477_=_C1483( C1477 C1483 ) \nC1477_=_C1484( C1477 C1484 ) C1477_=_C1485( C1477 C1485 ) C1477_=_C1486( C1477 C1486 ) C1477_=_C1711( C1477 C1711 ) C1477_=_C1735( C1477 C1735 ) C1477_=_C2335( C1477 C2335 ) \nC1477_=_C2599( C1477 C2599 ) C1477_=_C2614( C1477 C2614 ) C1477_=_C3291( C1477 C3291 ) C1477_=_C3477( C1477 C3477 ) C1477_=_C3509( C1477 C3509 ) C1477_=_C3596( C1477 C3596 ) \nC1477_=_C3731( C1477 C3731 ) C1477_=_C3733( C1477 C3733 ) C1477_=_C3735( C1477 C3735 ) C1477_=_C3736( C1477 C3736 ) C1477_=_C3737( C1477 C3737 ) C1480_=_C1483( C1480 C1483 ) \nC1480_=_C1484( C1480 C1484 ) C1480_=_C1485( C1480 C1485 ) C1480_=_C1486( C1480 C1486 ) C1480_=_C2017( C1480 C2017 ) C1480_=_C3040( C1480 C3040 ) C1480_=_C3312( C1480 C3312 ) \nC1480_=_C3685( C1480 C3685 ) C1480_=_C3985( C1480 C3985 ) C1480_=_C3986( C1480 C3986 ) C1480_=_C3987( C1480 C3987 ) C1483_=_C1484( C1483 C1484 ) C1483_=_C1485( C1483 C1485 ) \nC1483_=_C1486( C1483 C1486 ) C1483_=_C1578( C1483 C1578 ) C1483_=_C2139( C1483 C2139 ) C1483_=_C2640( C1483 C2640 ) C1483_=_C2953( C1483 C2953 ) C1483_=_C3285( C1483 C3285 ) \nC1483_=_C3315( C1483 C3315 ) C1483_=_C3591( C1483 C3591 ) C1483_=_C3689( C1483 C3689 ) C1483_=_C3771( C1483 C3771 ) C1483_=_C3820( C1483 C3820 ) C1483_=_C3826( C1483 C3826 ) \nC1483_=_C3971( C1483 C3971 ) C1483_=_C4071( C1483 C4071 ) C1483_=_C4081( C1483 C4081 ) C1483_=_C4082( C1483 C4082 ) C1484_=_C1485( C1484 C1485 ) C1484_=_C1486( C1484 C1486 ) \nC1484_=_C1676( C1484 C1676 ) C1484_=_C2357( C1484 C2357 ) C1484_=_C2587( C1484 C2587 ) C1484_=_C3296( C1484 C3296 ) C1484_=_C3717( C1484 C3717 ) C1484_=_C3736( C1484 C3736 ) \nC1485_=_C1486( C1485 C1486 ) C1485_=_C1677( C1485 C1677 ) C1485_=_C1882( C1485 C1882 ) C1485_=_C3044( C1485 C3044 ) C1485_=_C3232( C1485 C3232 ) C1485_=_C3316( C1485 C3316 ) \nC1485_=_C3690( C1485 C3690 ) C1485_=_C3772( C1485 C3772 ) C1485_=_C3821( C1485 C3821 ) C1485_=_C3867( C1485 C3867 ) C1485_=_C4081( C1485 C4081 ) C1486_=_C1780( C1486 C1780 ) \nC1486_=_C2359( C1486 C2359 ) C1486_=_C3298( C1486 C3298 ) C1486_=_C3718( C1486 C3718 ) C1486_=_C3737( C1486 C3737 ) C1486_=_C3773( C1486 C3773 ) C1486_=_C4082( C1486 C4082 ) \nC1487_=_C1488( C1487 C1488 ) C1487_=_C1492( C1487 C1492 ) C1487_=_C1494( C1487 C1494 ) C1487_=_C1504( C1487 C1504 ) C1487_=_C1844( C1487 C1844 ) C1487_=_C1845( C1487 C1845 ) \nC1487_=_C1847( C1487 C1847 ) C1487_=_C1849( C1487 C1849 ) C1487_=_C1851( C1487 C1851 ) C1487_=_C1852( C1487 C1852 ) C1487_=_C1853( C1487 C1853 ) C1487_=_C1854( C1487 C1854 ) \nC1487_=_C1855( C1487 C1855 ) C1487_=_C1860( C1487 C1860 ) C1488_=_C1492( C1488 C1492 ) C1488_=_C1494( C1488 C1494 ) C1488_=_C1504( C1488 C1504 ) C1488_=_C1863( C1488 C1863 ) \nC1488_=_C1864( C1488 C1864 ) C1488_=_C1867( C1488 C1867 ) C1488_=_C1869( C1488 C1869 ) C1488_=_C1870( C1488 C1870 ) C1488_=_C1871( C1488 C1871 ) C1488_=_C1872( C1488 C1872 ) \nC1488_=_C1873( C1488 C1873 ) C1488_=_C1875( C1488 C1875 ) C1488_=_C1876( C1488 C1876 ) C1488_=_C1877( C1488 C1877 ) C1488_=_C1878( C1488 C1878 ) C1488_=_C1880( C1488 C1880 ) \nC1488_=_C1882( C1488 C1882 ) C1492_=_C1494( C1492 C1494 ) C1492_=_C1504( C1492 C1504 ) C1492_=_C2162( C1492 C2162 ) C1492_=_C2323( C1492 C2323 ) C1492_=_C2344( C1492 C2344 ) \nC1492_=_C2345( C1492 C2345 ) C1492_=_C2346( C1492 C2346 ) C1492_=_C2348( C1492 C2348 ) C1492_=_C2349( C1492 C2349 ) C1492_=_C2350( C1492 C2350 ) C1492_=_C2351( C1492 C2351 ) \nC1492_=_C2354( C1492 C2354 ) C1492_=_C2355( C1492 C2355 ) C1492_=_C2356( C1492 C2356 ) C1492_=_C2357( C1492 C2357 ) C1492_=_C2359( C1492 C2359 ) C1494_=_C1504( C1494 C1504 ) \nC1494_=_C1634( C1494 C1634 ) C1494_=_C1905( C1494 C1905 ) C1494_=_C1982( C1494 C1982 ) C1494_=_C2164( C1494 C2164 ) C1494_=_C2306( C1494 C2306 ) C1494_=_C2360( C1494 C2360 ) \nC1494_=_C2577( C1494 C2577 ) C1494_=_C2578( C1494 C2578 ) C1494_=_C2579( C1494 C2579 ) C1494_=_C2580( C1494 C2580 ) C1494_=_C2581( C1494 C2581 ) C1494_=_C2582( C1494 C2582 ) \nC1494_=_C2583( C1494 C2583 ) C1494_=_C2584( C1494 C2584 ) C1494_=_C2585( C1494 C2585 ) C1494_=_C2586( C1494 C2586 ) C1494_=_C2587( C1494 C2587 ) C1494_=_C2588( C1494 C2588 ) \nC1504_=_C1670( C1504 C1670 ) C1504_=_C1877( C1504 C1877 ) C1504_=_C2191( C1504 C2191 ) C1504_=_C2498( C1504 C2498 ) C1504_=_C2949( C1504 C2949 ) C1504_=_C3142( C1504 C3142 ) \nC1504_=_C3257( C1504 C3257 ) C1504_=_C3420( C1504 C3420 ) C1504_=_C3585( C1504 C3585 ) C1504_=_C3764( C1504 C3764 ) C1504_=_C3766( C1504 C3766 ) C1504_=_C3767( C1504 C3767 ) \nC1504_=_C3769(</w:t>
      </w:r>
    </w:p>
    <w:p>
      <w:pPr>
        <w:pStyle w:val="PreformattedText"/>
        <w:bidi w:val="0"/>
        <w:spacing w:before="0" w:after="0"/>
        <w:jc w:val="left"/>
        <w:rPr/>
      </w:pPr>
      <w:r>
        <w:rPr/>
        <w:t xml:space="preserve"> </w:t>
      </w:r>
      <w:r>
        <w:rPr/>
        <w:t>C1504 C3769 ) C1504_=_C3770( C1504 C3770 ) C1504_=_C3771( C1504 C3771 ) C1504_=_C3772( C1504 C3772 ) C1504_=_C3773( C1504 C3773 ) C1517_=_C1520( C1517 C1520 ) \nC1517_=_C1521( C1517 C1521 ) C1517_=_C1522( C1517 C1522 ) C1517_=_C2609( C1517 C2609 ) C1517_=_C2625( C1517 C2625 ) C1517_=_C2663( C1517 C2663 ) C1517_=_C2881( C1517 C2881 ) \nC1517_=_C2956( C1517 C2956 ) C1517_=_C2957( C1517 C2957 ) C1517_=_C2960( C1517 C2960 ) C1517_=_C2962( C1517 C2962 ) C1517_=_C2963( C1517 C2963 ) C1520_=_C1521( C1520 C1521 ) \nC1520_=_C1522( C1520 C1522 ) C1520_=_C1810( C1520 C1810 ) C1520_=_C1945( C1520 C1945 ) C1520_=_C2286( C1520 C2286 ) C1520_=_C2904( C1520 C2904 ) C1520_=_C2923( C1520 C2923 ) \nC1520_=_C3089( C1520 C3089 ) C1520_=_C3121( C1520 C3121 ) C1520_=_C3123( C1520 C3123 ) C1520_=_C3124( C1520 C3124 ) C1520_=_C3125( C1520 C3125 ) C1520_=_C3126( C1520 C3126 ) \nC1520_=_C3127( C1520 C3127 ) C1520_=_C3128( C1520 C3128 ) C1520_=_C3129( C1520 C3129 ) C1520_=_C3130( C1520 C3130 ) C1520_=_C3131( C1520 C3131 ) C1520_=_C3132( C1520 C3132 ) \nC1520_=_C3133( C1520 C3133 ) C1520_=_C3134( C1520 C3134 ) C1521_=_C1522( C1521 C1522 ) C1521_=_C1618( C1521 C1618 ) C1521_=_C1811( C1521 C1811 ) C1521_=_C2611( C1521 C2611 ) \nC1521_=_C2764( C1521 C2764 ) C1521_=_C2850( C1521 C2850 ) C1521_=_C2867( C1521 C2867 ) C1521_=_C2882( C1521 C2882 ) C1521_=_C3047( C1521 C3047 ) C1521_=_C3195( C1521 C3195 ) \nC1521_=_C3237( C1521 C3237 ) C1521_=_C3238( C1521 C3238 ) C1521_=_C3240( C1521 C3240 ) C1521_=_C3241( C1521 C3241 ) C1521_=_C3242( C1521 C3242 ) C1521_=_C3243( C1521 C3243 ) \nC1522_=_C1812( C1522 C1812 ) C1522_=_C1968( C1522 C1968 ) C1522_=_C2817( C1522 C2817 ) C1522_=_C2851( C1522 C2851 ) C1522_=_C2978( C1522 C2978 ) C1522_=_C3267( C1522 C3267 ) \nC1522_=_C3268( C1522 C3268 ) C1522_=_C3269( C1522 C3269 ) C1522_=_C3270( C1522 C3270 ) C1522_=_C3271( C1522 C3271 ) C1522_=_C3272( C1522 C3272 ) C1522_=_C3273( C1522 C3273 ) \nC1522_=_C3275( C1522 C3275 ) C1522_=_C3276( C1522 C3276 ) C1522_=_C3277( C1522 C3277 ) C1555_=_C2176( C1555 C2176 ) C1555_=_C2240( C1555 C2240 ) C1555_=_C2695( C1555 C2695 ) \nC1555_=_C2713( C1555 C2713 ) C1555_=_C2746( C1555 C2746 ) C1555_=_C2831( C1555 C2831 ) C1555_=_C2878( C1555 C2878 ) C1555_=_C2891( C1555 C2891 ) C1555_=_C2934( C1555 C2934 ) \nC1555_=_C3086( C1555 C3086 ) C1555_=_C3480( C1555 C3480 ) C1555_=_C3550( C1555 C3550 ) C1555_=_C3640( C1555 C3640 ) C1555_=_C3654( C1555 C3654 ) C1555_=_C3835( C1555 C3835 ) \nC1555_=_C3901( C1555 C3901 ) C1555_=_C4031( C1555 C4031 ) C1555_=_C4049( C1555 C4049 ) C1555_=_C4059( C1555 C4059 ) C1558_=_C1578( C1558 C1578 ) C1558_=_C1760( C1558 C1760 ) \nC1558_=_C1761( C1558 C1761 ) C1558_=_C1762( C1558 C1762 ) C1558_=_C1763( C1558 C1763 ) C1558_=_C1764( C1558 C1764 ) C1558_=_C1766( C1558 C1766 ) C1558_=_C1768( C1558 C1768 ) \nC1558_=_C1769( C1558 C1769 ) C1558_=_C1770( C1558 C1770 ) C1558_=_C1771( C1558 C1771 ) C1558_=_C1772( C1558 C1772 ) C1558_=_C1774( C1558 C1774 ) C1558_=_C1775( C1558 C1775 ) \nC1558_=_C1776( C1558 C1776 ) C1558_=_C1778( C1558 C1778 ) C1558_=_C1780( C1558 C1780 ) C1578_=_C2139( C1578 C2139 ) C1578_=_C2640( C1578 C2640 ) C1578_=_C2953( C1578 C2953 ) \nC1578_=_C3285( C1578 C3285 ) C1578_=_C3315( C1578 C3315 ) C1578_=_C3591( C1578 C3591 ) C1578_=_C3689( C1578 C3689 ) C1578_=_C3771( C1578 C3771 ) C1578_=_C3820( C1578 C3820 ) \nC1578_=_C3826( C1578 C3826 ) C1578_=_C3971( C1578 C3971 ) C1578_=_C4071( C1578 C4071 ) C1578_=_C4081( C1578 C4081 ) C1578_=_C4082( C1578 C4082 ) C1594_=_C1606( C1594 C1606 ) \nC1594_=_C1908( C1594 C1908 ) C1594_=_C2088( C1594 C2088 ) C1594_=_C2185( C1594 C2185 ) C1594_=_C2687( C1594 C2687 ) C1594_=_C2793( C1594 C2793 ) C1594_=_C3010( C1594 C3010 ) \nC1594_=_C3028( C1594 C3028 ) C1594_=_C3030( C1594 C3030 ) C1594_=_C3031( C1594 C3031 ) C1594_=_C3032( C1594 C3032 ) C1594_=_C3033( C1594 C3033 ) C1594_=_C3034( C1594 C3034 ) \nC1594_=_C3035( C1594 C3035 ) C1594_=_C3036( C1594 C3036 ) C1594_=_C3037( C1594 C3037 ) C1594_=_C3038( C1594 C3038 ) C1594_=_C3040( C1594 C3040 ) C1594_=_C3042( C1594 C3042 ) \nC1594_=_C3044( C1594 C3044 ) C1606_=_C2488( C1606 C2488 ) C1606_=_C2697( C1606 C2697 ) C1606_=_C2748( C1606 C2748 ) C1606_=_C2936( C1606 C2936 ) C1606_=_C3482( C1606 C3482 ) \nC1606_=_C3625( C1606 C3625 ) C1606_=_C3837( C1606 C3837 ) C1606_=_C3954( C1606 C3954 ) C1606_=_C4011( C1606 C4011 ) C1606_=_C4017( C1606 C4017 ) C1606_=_C4026( C1606 C4026 ) \nC1606_=_C4051( C1606 C4051 ) C1606_=_C4055( C1606 C4055 ) C1606_=_C4089( C1606 C4089 ) C1618_=_C1619( C1618 C1619 ) C1618_=_C1620( C1618 C1620 ) C1618_=_C1628( C1618 C1628 ) \nC1618_=_C1811( C1618 C1811 ) C1618_=_C2611( C1618 C2611 ) C1618_=_C2764( C1618 C2764 ) C1618_=_C2850( C1618 C2850 ) C1618_=_C2867( C1618 C2867 ) C1618_=_C2882( C1618 C2882 ) \nC1618_=_C3047( C1618 C3047 ) C1618_=_C3195( C1618 C3195 ) C1618_=_C3237( C1618 C3237 ) C1618_=_C3238( C1618 C3238 ) C1618_=_C3240( C1618 C3240 ) C1618_=_C3241( C1618 C3241 ) \nC1618_=_C3242( C1618 C3242 ) C1618_=_C3243( C1618 C3243 ) C1619_=_C1620( C1619 C1620 ) C1619_=_C1628( C1619 C1628 ) C1619_=_C1730( C1619 C1730 ) C1619_=_C2069( C1619 C2069 ) \nC1619_=_C2766( C1619 C2766 ) C1619_=_C2853( C1619 C2853 ) C1619_=_C2869( C1619 C2869 ) C1619_=_C3049( C1619 C3049 ) C1619_=_C3138( C1619 C3138 ) C1619_=_C3197( C1619 C3197 ) \nC1619_=_C3244( C1619 C3244 ) C1619_=_C3363( C1619 C3363 ) C1619_=_C3367( C1619 C3367 ) C1619_=_C3369( C1619 C3369 ) C1619_=_C3370( C1619 C3370 ) C1620_=_C1628( C1620 C1628 ) \nC1620_=_C1646( C1620 C1646 ) C1620_=_C2733( C1620 C2733 ) C1620_=_C2768( C1620 C2768 ) C1620_=_C2857( C1620 C2857 ) C1620_=_C2872( C1620 C2872 ) C1620_=_C3001( C1620 C3001 ) \nC1620_=_C3053( C1620 C3053 ) C1620_=_C3079( C1620 C3079 ) C1620_=_C3157( C1620 C3157 ) C1620_=_C3199( C1620 C3199 ) C1620_=_C3556( C1620 C3556 ) C1620_=_C3636( C1620 C3636 ) \nC1620_=_C3694( C1620 C3694 ) C1620_=_C3696( C1620 C3696 ) C1620_=_C3697( C1620 C3697 ) C1620_=_C3699( C1620 C3699 ) C1620_=_C3701( C1620 C3701 ) C1628_=_C1742( C1628 C1742 ) \nC1628_=_C2040( C1628 C2040 ) C1628_=_C3400( C1628 C3400 ) C1628_=_C3553( C1628 C3553 ) C1628_=_C3797( C1628 C3797 ) C1628_=_C3859( C1628 C3859 ) C1628_=_C4036( C1628 C4036 ) \nC1628_=_C4063( C1628 C4063 ) C1629_=_C1634( C1629 C1634 ) C1629_=_C1643( C1629 C1643 ) C1629_=_C1646( C1629 C1646 ) C1629_=_C1657( C1629 C1657 ) C1629_=_C1658( C1629 C1658 ) \nC1629_=_C1659( C1629 C1659 ) C1629_=_C1660( C1629 C1660 ) C1629_=_C1663( C1629 C1663 ) C1629_=_C1664( C1629 C1664 ) C1629_=_C1665( C1629 C1665 ) C1629_=_C1666( C1629 C1666 ) \nC1629_=_C1667( C1629 C1667 ) C1629_=_C1668( C1629 C1668 ) C1629_=_C1669( C1629 C1669 ) C1629_=_C1670( C1629 C1670 ) C1629_=_C1671( C1629 C1671 ) C1629_=_C1675( C1629 C1675 ) \nC1629_=_C1676( C1629 C1676 ) C1629_=_C1677( C1629 C1677 ) C1634_=_C1643( C1634 C1643 ) C1634_=_C1646( C1634 C1646 ) C1634_=_C1905( C1634 C1905 ) C1634_=_C1982( C1634 C1982 ) \nC1634_=_C2164( C1634 C2164 ) C1634_=_C2306( C1634 C2306 ) C1634_=_C2360( C1634 C2360 ) C1634_=_C2577( C1634 C2577 ) C1634_=_C2578( C1634 C2578 ) C1634_=_C2579( C1634 C2579 ) \nC1634_=_C2580( C1634 C2580 ) C1634_=_C2581( C1634 C2581 ) C1634_=_C2582( C1634 C2582 ) C1634_=_C2583( C1634 C2583 ) C1634_=_C2584( C1634 C2584 ) C1634_=_C2585( C1634 C2585 ) \nC1634_=_C2586( C1634 C2586 ) C1634_=_C2587( C1634 C2587 ) C1634_=_C2588( C1634 C2588 ) C1643_=_C1646( C1643 C1646 ) C1643_=_C2529( C1643 C2529 ) C1643_=_C3000( C1643 C3000 ) \nC1643_=_C3050( C1643 C3050 ) C1643_=_C3063( C1643 C3063 ) C1643_=_C3154( C1643 C3154 ) C1643_=_C3556( C1643 C3556 ) C1643_=_C3557( C1643 C3557 ) C1643_=_C3558( C1643 C3558 ) \nC1643_=_C3560( C1643 C3560 ) C1643_=_C3561( C1643 C3561 ) C1643_=_C3563( C1643 C3563 ) C1643_=_C3564( C1643 C3564 ) C1646_=_C2733( C1646 C2733 ) C1646_=_C2768( C1646 C2768 ) \nC1646_=_C2857( C1646 C2857 ) C1646_=_C2872( C1646 C2872 ) C1646_=_C3001( C1646 C3001 ) C1646_=_C3053( C1646 C3053 ) C1646_=_C3079( C1646 C3079 ) C1646_=_C3157( C1646 C3157 ) \nC1646_=_C3199( C1646 C3199 ) C1646_=_C3556( C1646 C3556 ) C1646_=_C3636( C1646 C3636 ) C1646_=_C3694( C1646 C3694 ) C1646_=_C3696( C1646 C3696 ) C1646_=_C3697( C1646 C3697 ) \nC1646_=_C3699( C1646 C3699 ) C1646_=_C3701( C1646 C3701 ) C1657_=_C1658( C1657 C1658 ) C1657_=_C1659( C1657 C1659 ) C1657_=_C1660( C1657 C1660 ) C1657_=_C1663( C1657 C1663 ) \nC1657_=_C1664( C1657 C1664 ) C1657_=_C1665( C1657 C1665 ) C1657_=_C1666( C1657 C1666 ) C1657_=_C1667( C1657 C1667 ) C1657_=_C1668( C1657 C1668 ) C1657_=_C1669( C1657 C1669 ) \nC1657_=_C1670( C1657 C1670 ) C1657_=_C1671( C1657 C1671 ) C1657_=_C1675( C1657 C1675 ) C1657_=_C1676( C1657 C1676 ) C1657_=_C1677( C1657 C1677 ) C1657_=_C1903( C1657 C1903 ) \nC1657_=_C1905( C1657 C1905 ) C1657_=_C1908( C1657 C1908 ) C1657_=_C1910( C1657 C1910 ) C1657_=_C1916( C1657 C1916 ) C1657_=_C1918( C1657 C1918 ) C1658_=_C1659( C1658 C1659 ) \nC1658_=_C1660( C1658 C1660 ) C1658_=_C1663( C1658 C1663 ) C1658_=_C1664( C1658 C1664 ) C1658_=_C1665( C1658 C1665 ) C1658_=_C1666( C1658 C1666 ) C1658_=_C1667( C1658 C1667 ) \nC1658_=_C1668( C1658 C1668 ) C1658_=_C1669( C1658 C1669 ) C1658_=_C1670( C1658 C1670 ) C1658_=_C1671( C1658 C1671 ) C1658_=_C1675( C1658 C1675 ) C1658_=_C1676( C1658 C1676 ) \nC1658_=_C1677( C1658 C1677 ) C1658_=_C1845( C1658 C1845 ) C1658_=_C1883( C1658 C1883 ) C1658_=_C1980( C1658 C1980 ) C1658_=_C2306( C1658 C2306 ) C1658_=_C2307( C1658 C2307 ) \nC1658_=_C2311( C1658 C2311 ) C1658_=_C2312( C1658 C2312 ) C1658_=_C2315( C1658 C2315 ) C1658_=_C2316( C1658 C2316 ) C1658_=_C2317( C1658 C2317 ) C1658_=_C2318( C1658 C2318 ) \nC1658_=_C2322( C1658 C2322 ) C1659_=_C1660( C1659 C1660 ) C1659_=_C1663( C1659 C1663 ) C1659_=_C1664( C1659 C1664 ) C1659_=_C1665( C1659 C1665 ) C1659_=_C1666( C1659 C1666 ) \nC1659_=_C1667( C1659 C1667 ) C1659_=_C1668( C1659 C1668 ) C1659_=_C1669( C1659 C1669 ) C1659_=_C1670( C1659 C1670 ) C1659_=_C1671( C1659 C1671 ) C1659_=_C1675( C1659 C1675 ) \nC1659_=_C1676( C1659 C1676 ) C1659_=_C1677( C1659 C1677 ) C1659_=_C2360(</w:t>
      </w:r>
    </w:p>
    <w:p>
      <w:pPr>
        <w:pStyle w:val="PreformattedText"/>
        <w:bidi w:val="0"/>
        <w:spacing w:before="0" w:after="0"/>
        <w:jc w:val="left"/>
        <w:rPr/>
      </w:pPr>
      <w:r>
        <w:rPr/>
        <w:t xml:space="preserve"> </w:t>
      </w:r>
      <w:r>
        <w:rPr/>
        <w:t>C1659 C2360 ) C1659_=_C2371( C1659 C2371 ) C1660_=_C1663( C1660 C1663 ) C1660_=_C1664( C1660 C1664 ) \nC1660_=_C1665( C1660 C1665 ) C1660_=_C1666( C1660 C1666 ) C1660_=_C1667( C1660 C1667 ) C1660_=_C1668( C1660 C1668 ) C1660_=_C1669( C1660 C1669 ) C1660_=_C1670( C1660 C1670 ) \nC1660_=_C1671( C1660 C1671 ) C1660_=_C1675( C1660 C1675 ) C1660_=_C1676( C1660 C1676 ) C1660_=_C1677( C1660 C1677 ) C1660_=_C1847( C1660 C1847 ) C1660_=_C1884( C1660 C1884 ) \nC1660_=_C2471( C1660 C2471 ) C1660_=_C2478( C1660 C2478 ) C1660_=_C2479( C1660 C2479 ) C1660_=_C2488( C1660 C2488 ) C1663_=_C1664( C1663 C1664 ) C1663_=_C1665( C1663 C1665 ) \nC1663_=_C1666( C1663 C1666 ) C1663_=_C1667( C1663 C1667 ) C1663_=_C1668( C1663 C1668 ) C1663_=_C1669( C1663 C1669 ) C1663_=_C1670( C1663 C1670 ) C1663_=_C1671( C1663 C1671 ) \nC1663_=_C1675( C1663 C1675 ) C1663_=_C1676( C1663 C1676 ) C1663_=_C1677( C1663 C1677 ) C1663_=_C2578( C1663 C2578 ) C1664_=_C1665( C1664 C1665 ) C1664_=_C1666( C1664 C1666 ) \nC1664_=_C1667( C1664 C1667 ) C1664_=_C1668( C1664 C1668 ) C1664_=_C1669( C1664 C1669 ) C1664_=_C1670( C1664 C1670 ) C1664_=_C1671( C1664 C1671 ) C1664_=_C1675( C1664 C1675 ) \nC1664_=_C1676( C1664 C1676 ) C1664_=_C1677( C1664 C1677 ) C1664_=_C1852( C1664 C1852 ) C1664_=_C1888( C1664 C1888 ) C1664_=_C2675( C1664 C2675 ) C1664_=_C2896( C1664 C2896 ) \nC1664_=_C2897( C1664 C2897 ) C1665_=_C1666( C1665 C1666 ) C1665_=_C1667( C1665 C1667 ) C1665_=_C1668( C1665 C1668 ) C1665_=_C1669( C1665 C1669 ) C1665_=_C1670( C1665 C1670 ) \nC1665_=_C1671( C1665 C1671 ) C1665_=_C1675( C1665 C1675 ) C1665_=_C1676( C1665 C1676 ) C1665_=_C1677( C1665 C1677 ) C1665_=_C1869( C1665 C1869 ) C1665_=_C2940( C1665 C2940 ) \nC1665_=_C2947( C1665 C2947 ) C1665_=_C2948( C1665 C2948 ) C1665_=_C2949( C1665 C2949 ) C1665_=_C2950( C1665 C2950 ) C1665_=_C2953( C1665 C2953 ) C1666_=_C1667( C1666 C1667 ) \nC1666_=_C1668( C1666 C1668 ) C1666_=_C1669( C1666 C1669 ) C1666_=_C1670( C1666 C1670 ) C1666_=_C1671( C1666 C1671 ) C1666_=_C1675( C1666 C1675 ) C1666_=_C1676( C1666 C1676 ) \nC1666_=_C1677( C1666 C1677 ) C1666_=_C1873( C1666 C1873 ) C1666_=_C1910( C1666 C1910 ) C1666_=_C2795( C1666 C2795 ) C1666_=_C2940( C1666 C2940 ) C1666_=_C3107( C1666 C3107 ) \nC1666_=_C3300( C1666 C3300 ) C1666_=_C3301( C1666 C3301 ) C1666_=_C3302( C1666 C3302 ) C1666_=_C3303( C1666 C3303 ) C1666_=_C3305( C1666 C3305 ) C1666_=_C3308( C1666 C3308 ) \nC1666_=_C3309( C1666 C3309 ) C1666_=_C3310( C1666 C3310 ) C1666_=_C3312( C1666 C3312 ) C1666_=_C3315( C1666 C3315 ) C1666_=_C3316( C1666 C3316 ) C1667_=_C1668( C1667 C1668 ) \nC1667_=_C1669( C1667 C1669 ) C1667_=_C1670( C1667 C1670 ) C1667_=_C1671( C1667 C1671 ) C1667_=_C1675( C1667 C1675 ) C1667_=_C1676( C1667 C1676 ) C1667_=_C1677( C1667 C1677 ) \nC1667_=_C1875( C1667 C1875 ) C1667_=_C3302( C1667 C3302 ) C1667_=_C3584( C1667 C3584 ) C1667_=_C3585( C1667 C3585 ) C1667_=_C3587( C1667 C3587 ) C1667_=_C3591( C1667 C3591 ) \nC1668_=_C1669( C1668 C1669 ) C1668_=_C1670( C1668 C1670 ) C1668_=_C1671( C1668 C1671 ) C1668_=_C1675( C1668 C1675 ) C1668_=_C1676( C1668 C1676 ) C1668_=_C1677( C1668 C1677 ) \nC1668_=_C2583( C1668 C2583 ) C1669_=_C1670( C1669 C1670 ) C1669_=_C1671( C1669 C1671 ) C1669_=_C1675( C1669 C1675 ) C1669_=_C1676( C1669 C1676 ) C1669_=_C1677( C1669 C1677 ) \nC1669_=_C1876( C1669 C1876 ) C1669_=_C2270( C1669 C2270 ) C1669_=_C2497( C1669 C2497 ) C1669_=_C2649( C1669 C2649 ) C1669_=_C2767( C1669 C2767 ) C1669_=_C2948( C1669 C2948 ) \nC1669_=_C3017( C1669 C3017 ) C1669_=_C3208( C1669 C3208 ) C1669_=_C3372( C1669 C3372 ) C1669_=_C3584( C1669 C3584 ) C1669_=_C3684( C1669 C3684 ) C1669_=_C3685( C1669 C3685 ) \nC1669_=_C3686( C1669 C3686 ) C1669_=_C3687( C1669 C3687 ) C1669_=_C3688( C1669 C3688 ) C1669_=_C3689( C1669 C3689 ) C1669_=_C3690( C1669 C3690 ) C1669_=_C3691( C1669 C3691 ) \nC1669_=_C3692( C1669 C3692 ) C1670_=_C1671( C1670 C1671 ) C1670_=_C1675( C1670 C1675 ) C1670_=_C1676( C1670 C1676 ) C1670_=_C1677( C1670 C1677 ) C1670_=_C1877( C1670 C1877 ) \nC1670_=_C2191( C1670 C2191 ) C1670_=_C2498( C1670 C2498 ) C1670_=_C2949( C1670 C2949 ) C1670_=_C3142( C1670 C3142 ) C1670_=_C3257( C1670 C3257 ) C1670_=_C3420( C1670 C3420 ) \nC1670_=_C3585( C1670 C3585 ) C1670_=_C3764( C1670 C3764 ) C1670_=_C3766( C1670 C3766 ) C1670_=_C3767( C1670 C3767 ) C1670_=_C3769( C1670 C3769 ) C1670_=_C3770( C1670 C3770 ) \nC1670_=_C3771( C1670 C3771 ) C1670_=_C3772( C1670 C3772 ) C1670_=_C3773( C1670 C3773 ) C1671_=_C1675( C1671 C1675 ) C1671_=_C1676( C1671 C1676 ) C1671_=_C1677( C1671 C1677 ) \nC1671_=_C1690( C1671 C1690 ) C1671_=_C1878( C1671 C1878 ) C1671_=_C2950( C1671 C2950 ) C1671_=_C3455( C1671 C3455 ) C1671_=_C3587( C1671 C3587 ) C1671_=_C3669( C1671 C3669 ) \nC1671_=_C3814( C1671 C3814 ) C1671_=_C3817( C1671 C3817 ) C1671_=_C3819( C1671 C3819 ) C1671_=_C3820( C1671 C3820 ) C1671_=_C3821( C1671 C3821 ) C1671_=_C3822( C1671 C3822 ) \nC1675_=_C1676( C1675 C1676 ) C1675_=_C1677( C1675 C1677 ) C1675_=_C2413( C1675 C2413 ) C1675_=_C2430( C1675 C2430 ) C1675_=_C2574( C1675 C2574 ) C1675_=_C2586( C1675 C2586 ) \nC1676_=_C1677( C1676 C1677 ) C1676_=_C2357( C1676 C2357 ) C1676_=_C2587( C1676 C2587 ) C1676_=_C3296( C1676 C3296 ) C1676_=_C3717( C1676 C3717 ) C1676_=_C3736( C1676 C3736 ) \nC1677_=_C1882( C1677 C1882 ) C1677_=_C3044( C1677 C3044 ) C1677_=_C3232( C1677 C3232 ) C1677_=_C3316( C1677 C3316 ) C1677_=_C3690( C1677 C3690 ) C1677_=_C3772( C1677 C3772 ) \nC1677_=_C3821( C1677 C3821 ) C1677_=_C3867( C1677 C3867 ) C1677_=_C4081( C1677 C4081 ) C1678_=_C1680( C1678 C1680 ) C1678_=_C1681( C1678 C1681 ) C1678_=_C1690( C1678 C1690 ) \nC1678_=_C1695( C1678 C1695 ) C1678_=_C1722( C1678 C1722 ) C1678_=_C1980( C1678 C1980 ) C1678_=_C1982( C1678 C1982 ) C1678_=_C1983( C1678 C1983 ) C1678_=_C1986( C1678 C1986 ) \nC1678_=_C1987( C1678 C1987 ) C1678_=_C1989( C1678 C1989 ) C1678_=_C1990( C1678 C1990 ) C1678_=_C1993( C1678 C1993 ) C1678_=_C1997( C1678 C1997 ) C1680_=_C1681( C1680 C1681 ) \nC1680_=_C1690( C1680 C1690 ) C1680_=_C1695( C1680 C1695 ) C1680_=_C1700( C1680 C1700 ) C1680_=_C2061( C1680 C2061 ) C1680_=_C2104( C1680 C2104 ) C1680_=_C2201( C1680 C2201 ) \nC1680_=_C2203( C1680 C2203 ) C1680_=_C2205( C1680 C2205 ) C1680_=_C2206( C1680 C2206 ) C1680_=_C2207( C1680 C2207 ) C1680_=_C2208( C1680 C2208 ) C1680_=_C2209( C1680 C2209 ) \nC1680_=_C2210( C1680 C2210 ) C1680_=_C2212( C1680 C2212 ) C1680_=_C2213( C1680 C2213 ) C1680_=_C2214( C1680 C2214 ) C1680_=_C2215( C1680 C2215 ) C1680_=_C2217( C1680 C2217 ) \nC1680_=_C2218( C1680 C2218 ) C1680_=_C2219( C1680 C2219 ) C1681_=_C1690( C1681 C1690 ) C1681_=_C1695( C1681 C1695 ) C1681_=_C1724( C1681 C1724 ) C1681_=_C1761( C1681 C1761 ) \nC1681_=_C2062( C1681 C2062 ) C1681_=_C2415( C1681 C2415 ) C1681_=_C2416( C1681 C2416 ) C1681_=_C2417( C1681 C2417 ) C1681_=_C2418( C1681 C2418 ) C1681_=_C2419( C1681 C2419 ) \nC1681_=_C2420( C1681 C2420 ) C1681_=_C2421( C1681 C2421 ) C1681_=_C2422( C1681 C2422 ) C1681_=_C2423( C1681 C2423 ) C1681_=_C2424( C1681 C2424 ) C1681_=_C2425( C1681 C2425 ) \nC1681_=_C2426( C1681 C2426 ) C1681_=_C2427( C1681 C2427 ) C1681_=_C2430( C1681 C2430 ) C1681_=_C2431( C1681 C2431 ) C1681_=_C2432( C1681 C2432 ) C1690_=_C1695( C1690 C1695 ) \nC1690_=_C1878( C1690 C1878 ) C1690_=_C2950( C1690 C2950 ) C1690_=_C3455( C1690 C3455 ) C1690_=_C3587( C1690 C3587 ) C1690_=_C3669( C1690 C3669 ) C1690_=_C3814( C1690 C3814 ) \nC1690_=_C3817( C1690 C3817 ) C1690_=_C3819( C1690 C3819 ) C1690_=_C3820( C1690 C3820 ) C1690_=_C3821( C1690 C3821 ) C1690_=_C3822( C1690 C3822 ) C1695_=_C2057( C1695 C2057 ) \nC1695_=_C2136( C1695 C2136 ) C1695_=_C2175( C1695 C2175 ) C1695_=_C2712( C1695 C2712 ) C1695_=_C3458( C1695 C3458 ) C1695_=_C3492( C1695 C3492 ) C1695_=_C3600( C1695 C3600 ) \nC1695_=_C3678( C1695 C3678 ) C1695_=_C3900( C1695 C3900 ) C1695_=_C3939( C1695 C3939 ) C1695_=_C3961( C1695 C3961 ) C1695_=_C3968( C1695 C3968 ) C1695_=_C4003( C1695 C4003 ) \nC1695_=_C4004( C1695 C4004 ) C1695_=_C4005( C1695 C4005 ) C1700_=_C1704( C1700 C1704 ) C1700_=_C1706( C1700 C1706 ) C1700_=_C1711( C1700 C1711 ) C1700_=_C1714( C1700 C1714 ) \nC1700_=_C1718( C1700 C1718 ) C1700_=_C2061( C1700 C2061 ) C1700_=_C2104( C1700 C2104 ) C1700_=_C2201( C1700 C2201 ) C1700_=_C2203( C1700 C2203 ) C1700_=_C2205( C1700 C2205 ) \nC1700_=_C2206( C1700 C2206 ) C1700_=_C2207( C1700 C2207 ) C1700_=_C2208( C1700 C2208 ) C1700_=_C2209( C1700 C2209 ) C1700_=_C2210( C1700 C2210 ) C1700_=_C2212( C1700 C2212 ) \nC1700_=_C2213( C1700 C2213 ) C1700_=_C2214( C1700 C2214 ) C1700_=_C2215( C1700 C2215 ) C1700_=_C2217( C1700 C2217 ) C1700_=_C2218( C1700 C2218 ) C1700_=_C2219( C1700 C2219 ) \nC1704_=_C1706( C1704 C1706 ) C1704_=_C1711( C1704 C1711 ) C1704_=_C1714( C1704 C1714 ) C1704_=_C1718( C1704 C1718 ) C1704_=_C1726( C1704 C1726 ) C1704_=_C2607( C1704 C2607 ) \nC1704_=_C2717( C1704 C2717 ) C1704_=_C2718( C1704 C2718 ) C1704_=_C2721( C1704 C2721 ) C1704_=_C2723( C1704 C2723 ) C1704_=_C2725( C1704 C2725 ) C1704_=_C2726( C1704 C2726 ) \nC1706_=_C1711( C1706 C1711 ) C1706_=_C1714( C1706 C1714 ) C1706_=_C1718( C1706 C1718 ) C1706_=_C2067( C1706 C2067 ) C1706_=_C2287( C1706 C2287 ) C1706_=_C2995( C1706 C2995 ) \nC1706_=_C3194( C1706 C3194 ) C1706_=_C3219( C1706 C3219 ) C1706_=_C3220( C1706 C3220 ) C1706_=_C3221( C1706 C3221 ) C1706_=_C3222( C1706 C3222 ) C1706_=_C3225( C1706 C3225 ) \nC1706_=_C3226( C1706 C3226 ) C1706_=_C3228( C1706 C3228 ) C1706_=_C3230( C1706 C3230 ) C1706_=_C3231( C1706 C3231 ) C1706_=_C3232( C1706 C3232 ) C1706_=_C3233( C1706 C3233 ) \nC1706_=_C3234( C1706 C3234 ) C1711_=_C1714( C1711 C1714 ) C1711_=_C1718( C1711 C1718 ) C1711_=_C1735( C1711 C1735 ) C1711_=_C2335( C1711 C2335 ) C1711_=_C2599( C1711 C2599 ) \nC1711_=_C2614( C1711 C2614 ) C1711_=_C3291( C1711 C3291 ) C1711_=_C3477( C1711 C3477 ) C1711_=_C3509( C1711 C3509 ) C1711_=_C3596( C1711 C3596 ) C1711_=_C3731( C1711 C3731 ) \nC1711_=_C3733( C1711 C3733 ) C1711_=_C3735( C1711 C3735 ) C1711_=_C3736( C1711 C3736 ) C1711_=_C3737( C1711 C3737 ) C1714_=_C1718(</w:t>
      </w:r>
    </w:p>
    <w:p>
      <w:pPr>
        <w:pStyle w:val="PreformattedText"/>
        <w:bidi w:val="0"/>
        <w:spacing w:before="0" w:after="0"/>
        <w:jc w:val="left"/>
        <w:rPr/>
      </w:pPr>
      <w:r>
        <w:rPr/>
        <w:t xml:space="preserve"> </w:t>
      </w:r>
      <w:r>
        <w:rPr/>
        <w:t>C1714 C1718 ) C1714_=_C1797( C1714 C1797 ) \nC1714_=_C2097( C1714 C2097 ) C1714_=_C2317( C1714 C2317 ) C1714_=_C2464( C1714 C2464 ) C1714_=_C2479( C1714 C2479 ) C1714_=_C2618( C1714 C2618 ) C1714_=_C2897( C1714 C2897 ) \nC1714_=_C3018( C1714 C3018 ) C1714_=_C3068( C1714 C3068 ) C1714_=_C3097( C1714 C3097 ) C1714_=_C3512( C1714 C3512 ) C1714_=_C3567( C1714 C3567 ) C1714_=_C3807( C1714 C3807 ) \nC1714_=_C3869( C1714 C3869 ) C1714_=_C3870( C1714 C3870 ) C1714_=_C3871( C1714 C3871 ) C1718_=_C2277( C1718 C2277 ) C1718_=_C2504( C1718 C2504 ) C1718_=_C2622( C1718 C2622 ) \nC1718_=_C2747( C1718 C2747 ) C1718_=_C2773( C1718 C2773 ) C1718_=_C3087( C1718 C3087 ) C1718_=_C3516( C1718 C3516 ) C1718_=_C3641( C1718 C3641 ) C1718_=_C3687( C1718 C3687 ) \nC1718_=_C3813( C1718 C3813 ) C1718_=_C3987( C1718 C3987 ) C1718_=_C4032( C1718 C4032 ) C1718_=_C4050( C1718 C4050 ) C1718_=_C4067( C1718 C4067 ) C1718_=_C4068( C1718 C4068 ) \nC1720_=_C1721( C1720 C1721 ) C1720_=_C1722( C1720 C1722 ) C1720_=_C1724( C1720 C1724 ) C1720_=_C1726( C1720 C1726 ) C1720_=_C1727( C1720 C1727 ) C1720_=_C1730( C1720 C1730 ) \nC1720_=_C1734( C1720 C1734 ) C1720_=_C1735( C1720 C1735 ) C1720_=_C1739( C1720 C1739 ) C1720_=_C1741( C1720 C1741 ) C1720_=_C1742( C1720 C1742 ) C1720_=_C1883( C1720 C1883 ) \nC1720_=_C1884( C1720 C1884 ) C1720_=_C1888( C1720 C1888 ) C1720_=_C1889( C1720 C1889 ) C1720_=_C1890( C1720 C1890 ) C1720_=_C1892( C1720 C1892 ) C1720_=_C1893( C1720 C1893 ) \nC1720_=_C1896( C1720 C1896 ) C1720_=_C1897( C1720 C1897 ) C1720_=_C1900( C1720 C1900 ) C1720_=_C1901( C1720 C1901 ) C1720_=_C1902( C1720 C1902 ) C1721_=_C1722( C1721 C1722 ) \nC1721_=_C1724( C1721 C1724 ) C1721_=_C1726( C1721 C1726 ) C1721_=_C1727( C1721 C1727 ) C1721_=_C1730( C1721 C1730 ) C1721_=_C1734( C1721 C1734 ) C1721_=_C1735( C1721 C1735 ) \nC1721_=_C1739( C1721 C1739 ) C1721_=_C1741( C1721 C1741 ) C1721_=_C1742( C1721 C1742 ) C1721_=_C1965( C1721 C1965 ) C1721_=_C1966( C1721 C1966 ) C1721_=_C1967( C1721 C1967 ) \nC1721_=_C1968( C1721 C1968 ) C1721_=_C1969( C1721 C1969 ) C1721_=_C1970( C1721 C1970 ) C1721_=_C1971( C1721 C1971 ) C1721_=_C1972( C1721 C1972 ) C1721_=_C1973( C1721 C1973 ) \nC1721_=_C1974( C1721 C1974 ) C1721_=_C1975( C1721 C1975 ) C1722_=_C1724( C1722 C1724 ) C1722_=_C1726( C1722 C1726 ) C1722_=_C1727( C1722 C1727 ) C1722_=_C1730( C1722 C1730 ) \nC1722_=_C1734( C1722 C1734 ) C1722_=_C1735( C1722 C1735 ) C1722_=_C1739( C1722 C1739 ) C1722_=_C1741( C1722 C1741 ) C1722_=_C1742( C1722 C1742 ) C1722_=_C1980( C1722 C1980 ) \nC1722_=_C1982( C1722 C1982 ) C1722_=_C1983( C1722 C1983 ) C1722_=_C1986( C1722 C1986 ) C1722_=_C1987( C1722 C1987 ) C1722_=_C1989( C1722 C1989 ) C1722_=_C1990( C1722 C1990 ) \nC1722_=_C1993( C1722 C1993 ) C1722_=_C1997( C1722 C1997 ) C1724_=_C1726( C1724 C1726 ) C1724_=_C1727( C1724 C1727 ) C1724_=_C1730( C1724 C1730 ) C1724_=_C1734( C1724 C1734 ) \nC1724_=_C1735( C1724 C1735 ) C1724_=_C1739( C1724 C1739 ) C1724_=_C1741( C1724 C1741 ) C1724_=_C1742( C1724 C1742 ) C1724_=_C1761( C1724 C1761 ) C1724_=_C2062( C1724 C2062 ) \nC1724_=_C2415( C1724 C2415 ) C1724_=_C2416( C1724 C2416 ) C1724_=_C2417( C1724 C2417 ) C1724_=_C2418( C1724 C2418 ) C1724_=_C2419( C1724 C2419 ) C1724_=_C2420( C1724 C2420 ) \nC1724_=_C2421( C1724 C2421 ) C1724_=_C2422( C1724 C2422 ) C1724_=_C2423( C1724 C2423 ) C1724_=_C2424( C1724 C2424 ) C1724_=_C2425( C1724 C2425 ) C1724_=_C2426( C1724 C2426 ) \nC1724_=_C2427( C1724 C2427 ) C1724_=_C2430( C1724 C2430 ) C1724_=_C2431( C1724 C2431 ) C1724_=_C2432( C1724 C2432 ) C1726_=_C1727( C1726 C1727 ) C1726_=_C1730( C1726 C1730 ) \nC1726_=_C1734( C1726 C1734 ) C1726_=_C1735( C1726 C1735 ) C1726_=_C1739( C1726 C1739 ) C1726_=_C1741( C1726 C1741 ) C1726_=_C1742( C1726 C1742 ) C1726_=_C2607( C1726 C2607 ) \nC1726_=_C2717( C1726 C2717 ) C1726_=_C2718( C1726 C2718 ) C1726_=_C2721( C1726 C2721 ) C1726_=_C2723( C1726 C2723 ) C1726_=_C2725( C1726 C2725 ) C1726_=_C2726( C1726 C2726 ) \nC1727_=_C1730( C1727 C1730 ) C1727_=_C1734( C1727 C1734 ) C1727_=_C1735( C1727 C1735 ) C1727_=_C1739( C1727 C1739 ) C1727_=_C1741( C1727 C1741 ) C1727_=_C1742( C1727 C1742 ) \nC1727_=_C2728( C1727 C2728 ) C1727_=_C2793( C1727 C2793 ) C1727_=_C2794( C1727 C2794 ) C1727_=_C2795( C1727 C2795 ) C1727_=_C2797( C1727 C2797 ) C1727_=_C2798( C1727 C2798 ) \nC1727_=_C2799( C1727 C2799 ) C1727_=_C2800( C1727 C2800 ) C1727_=_C2803( C1727 C2803 ) C1727_=_C2804( C1727 C2804 ) C1727_=_C2806( C1727 C2806 ) C1727_=_C2807( C1727 C2807 ) \nC1727_=_C2808( C1727 C2808 ) C1727_=_C2809( C1727 C2809 ) C1727_=_C2810( C1727 C2810 ) C1727_=_C2811( C1727 C2811 ) C1727_=_C2812( C1727 C2812 ) C1730_=_C1734( C1730 C1734 ) \nC1730_=_C1735( C1730 C1735 ) C1730_=_C1739( C1730 C1739 ) C1730_=_C1741( C1730 C1741 ) C1730_=_C1742( C1730 C1742 ) C1730_=_C2069( C1730 C2069 ) C1730_=_C2766( C1730 C2766 ) \nC1730_=_C2853( C1730 C2853 ) C1730_=_C2869( C1730 C2869 ) C1730_=_C3049( C1730 C3049 ) C1730_=_C3138( C1730 C3138 ) C1730_=_C3197( C1730 C3197 ) C1730_=_C3244( C1730 C3244 ) \nC1730_=_C3363( C1730 C3363 ) C1730_=_C3367( C1730 C3367 ) C1730_=_C3369( C1730 C3369 ) C1730_=_C3370( C1730 C3370 ) C1734_=_C1735( C1734 C1735 ) C1734_=_C1739( C1734 C1739 ) \nC1734_=_C1741( C1734 C1741 ) C1734_=_C1742( C1734 C1742 ) C1734_=_C2334( C1734 C2334 ) C1734_=_C2598( C1734 C2598 ) C1734_=_C3158( C1734 C3158 ) C1734_=_C3290( C1734 C3290 ) \nC1734_=_C3418( C1734 C3418 ) C1734_=_C3476( C1734 C3476 ) C1734_=_C3595( C1734 C3595 ) C1734_=_C3603( C1734 C3603 ) C1734_=_C3712( C1734 C3712 ) C1734_=_C3713( C1734 C3713 ) \nC1734_=_C3714( C1734 C3714 ) C1734_=_C3715( C1734 C3715 ) C1734_=_C3716( C1734 C3716 ) C1734_=_C3717( C1734 C3717 ) C1734_=_C3718( C1734 C3718 ) C1735_=_C1739( C1735 C1739 ) \nC1735_=_C1741( C1735 C1741 ) C1735_=_C1742( C1735 C1742 ) C1735_=_C2335( C1735 C2335 ) C1735_=_C2599( C1735 C2599 ) C1735_=_C2614( C1735 C2614 ) C1735_=_C3291( C1735 C3291 ) \nC1735_=_C3477( C1735 C3477 ) C1735_=_C3509( C1735 C3509 ) C1735_=_C3596( C1735 C3596 ) C1735_=_C3731( C1735 C3731 ) C1735_=_C3733( C1735 C3733 ) C1735_=_C3735( C1735 C3735 ) \nC1735_=_C3736( C1735 C3736 ) C1735_=_C3737( C1735 C3737 ) C1739_=_C1741( C1739 C1741 ) C1739_=_C1742( C1739 C1742 ) C1739_=_C1916( C1739 C1916 ) C1739_=_C2656( C1739 C2656 ) \nC1739_=_C3346( C1739 C3346 ) C1739_=_C3396( C1739 C3396 ) C1739_=_C3470( C1739 C3470 ) C1739_=_C3706( C1739 C3706 ) C1739_=_C3727( C1739 C3727 ) C1739_=_C3779( C1739 C3779 ) \nC1739_=_C3793( C1739 C3793 ) C1739_=_C3803( C1739 C3803 ) C1739_=_C3843( C1739 C3843 ) C1739_=_C3910( C1739 C3910 ) C1739_=_C3985( C1739 C3985 ) C1739_=_C3992( C1739 C3992 ) \nC1741_=_C1742( C1741 C1742 ) C1741_=_C1902( C1741 C1902 ) C1741_=_C1957( C1741 C1957 ) C1741_=_C2299( C1741 C2299 ) C1741_=_C2935( C1741 C2935 ) C1741_=_C3072( C1741 C3072 ) \nC1741_=_C3103( C1741 C3103 ) C1741_=_C3134( C1741 C3134 ) C1741_=_C3167( C1741 C3167 ) C1741_=_C3360( C1741 C3360 ) C1741_=_C3399( C1741 C3399 ) C1741_=_C3544( C1741 C3544 ) \nC1741_=_C3655( C1741 C3655 ) C1741_=_C3757( C1741 C3757 ) C1741_=_C3796( C1741 C3796 ) C1741_=_C3806( C1741 C3806 ) C1741_=_C4016( C1741 C4016 ) C1741_=_C4021( C1741 C4021 ) \nC1741_=_C4075( C1741 C4075 ) C1742_=_C2040( C1742 C2040 ) C1742_=_C3400( C1742 C3400 ) C1742_=_C3553( C1742 C3553 ) C1742_=_C3797( C1742 C3797 ) C1742_=_C3859( C1742 C3859 ) \nC1742_=_C4036( C1742 C4036 ) C1742_=_C4063( C1742 C4063 ) C1760_=_C1761( C1760 C1761 ) C1760_=_C1762( C1760 C1762 ) C1760_=_C1763( C1760 C1763 ) C1760_=_C1764( C1760 C1764 ) \nC1760_=_C1766( C1760 C1766 ) C1760_=_C1768( C1760 C1768 ) C1760_=_C1769( C1760 C1769 ) C1760_=_C1770( C1760 C1770 ) C1760_=_C1771( C1760 C1771 ) C1760_=_C1772( C1760 C1772 ) \nC1760_=_C1774( C1760 C1774 ) C1760_=_C1775( C1760 C1775 ) C1760_=_C1776( C1760 C1776 ) C1760_=_C1778( C1760 C1778 ) C1760_=_C1780( C1760 C1780 ) C1760_=_C2127( C1760 C2127 ) \nC1760_=_C2136( C1760 C2136 ) C1760_=_C2139( C1760 C2139 ) C1761_=_C1762( C1761 C1762 ) C1761_=_C1763( C1761 C1763 ) C1761_=_C1764( C1761 C1764 ) C1761_=_C1766( C1761 C1766 ) \nC1761_=_C1768( C1761 C1768 ) C1761_=_C1769( C1761 C1769 ) C1761_=_C1770( C1761 C1770 ) C1761_=_C1771( C1761 C1771 ) C1761_=_C1772( C1761 C1772 ) C1761_=_C1774( C1761 C1774 ) \nC1761_=_C1775( C1761 C1775 ) C1761_=_C1776( C1761 C1776 ) C1761_=_C1778( C1761 C1778 ) C1761_=_C1780( C1761 C1780 ) C1761_=_C2062( C1761 C2062 ) C1761_=_C2415( C1761 C2415 ) \nC1761_=_C2416( C1761 C2416 ) C1761_=_C2417( C1761 C2417 ) C1761_=_C2418( C1761 C2418 ) C1761_=_C2419( C1761 C2419 ) C1761_=_C2420( C1761 C2420 ) C1761_=_C2421( C1761 C2421 ) \nC1761_=_C2422( C1761 C2422 ) C1761_=_C2423( C1761 C2423 ) C1761_=_C2424( C1761 C2424 ) C1761_=_C2425( C1761 C2425 ) C1761_=_C2426( C1761 C2426 ) C1761_=_C2427( C1761 C2427 ) \nC1761_=_C2430( C1761 C2430 ) C1761_=_C2431( C1761 C2431 ) C1761_=_C2432( C1761 C2432 ) C1762_=_C1763( C1762 C1763 ) C1762_=_C1764( C1762 C1764 ) C1762_=_C1766( C1762 C1766 ) \nC1762_=_C1768( C1762 C1768 ) C1762_=_C1769( C1762 C1769 ) C1762_=_C1770( C1762 C1770 ) C1762_=_C1771( C1762 C1771 ) C1762_=_C1772( C1762 C1772 ) C1762_=_C1774( C1762 C1774 ) \nC1762_=_C1775( C1762 C1775 ) C1762_=_C1776( C1762 C1776 ) C1762_=_C1778( C1762 C1778 ) C1762_=_C1780( C1762 C1780 ) C1762_=_C2625( C1762 C2625 ) C1762_=_C2640( C1762 C2640 ) \nC1763_=_C1764( C1763 C1764 ) C1763_=_C1766( C1763 C1766 ) C1763_=_C1768( C1763 C1768 ) C1763_=_C1769( C1763 C1769 ) C1763_=_C1770( C1763 C1770 ) C1763_=_C1771( C1763 C1771 ) \nC1763_=_C1772( C1763 C1772 ) C1763_=_C1774( C1763 C1774 ) C1763_=_C1775( C1763 C1775 ) C1763_=_C1776( C1763 C1776 ) C1763_=_C1778( C1763 C1778 ) C1763_=_C1780( C1763 C1780 ) \nC1763_=_C2398( C1763 C2398 ) C1763_=_C2416( C1763 C2416 ) C1764_=_C1766( C1764 C1766 ) C1764_=_C1768( C1764 C1768 ) C1764_=_C1769( C1764 C1769 ) C1764_=_C1770( C1764 C1770 ) \nC1764_=_C1771( C1764 C1771 ) C1764_=_C1772( C1764 C1772 ) C1764_=_C1774( C1764 C1774 ) C1764_=_C1775( C1764 C1775 ) C1764_=_C1776( C1764 C1776 ) C1764_=_C1778( C1764 C1778 ) \nC1764_=_C1780(</w:t>
      </w:r>
    </w:p>
    <w:p>
      <w:pPr>
        <w:pStyle w:val="PreformattedText"/>
        <w:bidi w:val="0"/>
        <w:spacing w:before="0" w:after="0"/>
        <w:jc w:val="left"/>
        <w:rPr/>
      </w:pPr>
      <w:r>
        <w:rPr/>
        <w:t xml:space="preserve"> </w:t>
      </w:r>
      <w:r>
        <w:rPr/>
        <w:t>C1764 C1780 ) C1764_=_C2346( C1764 C2346 ) C1764_=_C2417( C1764 C2417 ) C1764_=_C2904( C1764 C2904 ) C1764_=_C2919( C1764 C2919 ) C1764_=_C2921( C1764 C2921 ) \nC1766_=_C1768( C1766 C1768 ) C1766_=_C1769( C1766 C1769 ) C1766_=_C1770( C1766 C1770 ) C1766_=_C1771( C1766 C1771 ) C1766_=_C1772( C1766 C1772 ) C1766_=_C1774( C1766 C1774 ) \nC1766_=_C1775( C1766 C1775 ) C1766_=_C1776( C1766 C1776 ) C1766_=_C1778( C1766 C1778 ) C1766_=_C1780( C1766 C1780 ) C1766_=_C1967( C1766 C1967 ) C1766_=_C2418( C1766 C2418 ) \nC1766_=_C2978( C1766 C2978 ) C1768_=_C1769( C1768 C1769 ) C1768_=_C1770( C1768 C1770 ) C1768_=_C1771( C1768 C1771 ) C1768_=_C1772( C1768 C1772 ) C1768_=_C1774( C1768 C1774 ) \nC1768_=_C1775( C1768 C1775 ) C1768_=_C1776( C1768 C1776 ) C1768_=_C1778( C1768 C1778 ) C1768_=_C1780( C1768 C1780 ) C1768_=_C1854( C1768 C1854 ) C1768_=_C1872( C1768 C1872 ) \nC1768_=_C2349( C1768 C2349 ) C1768_=_C2581( C1768 C2581 ) C1768_=_C3285( C1768 C3285 ) C1769_=_C1770( C1769 C1770 ) C1769_=_C1771( C1769 C1771 ) C1769_=_C1772( C1769 C1772 ) \nC1769_=_C1774( C1769 C1774 ) C1769_=_C1775( C1769 C1775 ) C1769_=_C1776( C1769 C1776 ) C1769_=_C1778( C1769 C1778 ) C1769_=_C1780( C1769 C1780 ) C1769_=_C2420( C1769 C2420 ) \nC1770_=_C1771( C1770 C1771 ) C1770_=_C1772( C1770 C1772 ) C1770_=_C1774( C1770 C1774 ) C1770_=_C1775( C1770 C1775 ) C1770_=_C1776( C1770 C1776 ) C1770_=_C1778( C1770 C1778 ) \nC1770_=_C1780( C1770 C1780 ) C1770_=_C2421( C1770 C2421 ) C1770_=_C3170( C1770 C3170 ) C1770_=_C3492( C1770 C3492 ) C1771_=_C1772( C1771 C1772 ) C1771_=_C1774( C1771 C1774 ) \nC1771_=_C1775( C1771 C1775 ) C1771_=_C1776( C1771 C1776 ) C1771_=_C1778( C1771 C1778 ) C1771_=_C1780( C1771 C1780 ) C1771_=_C2208( C1771 C2208 ) C1771_=_C2424( C1771 C2424 ) \nC1771_=_C2564( C1771 C2564 ) C1772_=_C1774( C1772 C1774 ) C1772_=_C1775( C1772 C1775 ) C1772_=_C1776( C1772 C1776 ) C1772_=_C1778( C1772 C1778 ) C1772_=_C1780( C1772 C1780 ) \nC1772_=_C3241( C1772 C3241 ) C1772_=_C3367( C1772 C3367 ) C1772_=_C3694( C1772 C3694 ) C1772_=_C3826( C1772 C3826 ) C1774_=_C1775( C1774 C1775 ) C1774_=_C1776( C1774 C1776 ) \nC1774_=_C1778( C1774 C1778 ) C1774_=_C1780( C1774 C1780 ) C1774_=_C2807( C1774 C2807 ) C1774_=_C3038( C1774 C3038 ) C1774_=_C3177( C1774 C3177 ) C1774_=_C3310( C1774 C3310 ) \nC1774_=_C3861( C1774 C3861 ) C1774_=_C3967( C1774 C3967 ) C1774_=_C3968( C1774 C3968 ) C1774_=_C3971( C1774 C3971 ) C1775_=_C1776( C1775 C1776 ) C1775_=_C1778( C1775 C1778 ) \nC1775_=_C1780( C1775 C1780 ) C1775_=_C2406( C1775 C2406 ) C1775_=_C2427( C1775 C2427 ) C1775_=_C2569( C1775 C2569 ) C1775_=_C2809( C1775 C2809 ) C1775_=_C3979( C1775 C3979 ) \nC1776_=_C1778( C1776 C1778 ) C1776_=_C1780( C1776 C1780 ) C1776_=_C4071( C1776 C4071 ) C1778_=_C1780( C1778 C1780 ) C1778_=_C2431( C1778 C2431 ) C1778_=_C3231( C1778 C3231 ) \nC1778_=_C3866( C1778 C3866 ) C1780_=_C2359( C1780 C2359 ) C1780_=_C3298( C1780 C3298 ) C1780_=_C3718( C1780 C3718 ) C1780_=_C3737( C1780 C3737 ) C1780_=_C3773( C1780 C3773 ) \nC1780_=_C4082( C1780 C4082 ) C1797_=_C2097( C1797 C2097 ) C1797_=_C2317( C1797 C2317 ) C1797_=_C2464( C1797 C2464 ) C1797_=_C2479( C1797 C2479 ) C1797_=_C2618( C1797 C2618 ) \nC1797_=_C2897( C1797 C2897 ) C1797_=_C3018( C1797 C3018 ) C1797_=_C3068( C1797 C3068 ) C1797_=_C3097( C1797 C3097 ) C1797_=_C3512( C1797 C3512 ) C1797_=_C3567( C1797 C3567 ) \nC1797_=_C3807( C1797 C3807 ) C1797_=_C3869( C1797 C3869 ) C1797_=_C3870( C1797 C3870 ) C1797_=_C3871( C1797 C3871 ) C1810_=_C1811( C1810 C1811 ) C1810_=_C1812( C1810 C1812 ) \nC1810_=_C1945( C1810 C1945 ) C1810_=_C2286( C1810 C2286 ) C1810_=_C2904( C1810 C2904 ) C1810_=_C2923( C1810 C2923 ) C1810_=_C3089( C1810 C3089 ) C1810_=_C3121( C1810 C3121 ) \nC1810_=_C3123( C1810 C3123 ) C1810_=_C3124( C1810 C3124 ) C1810_=_C3125( C1810 C3125 ) C1810_=_C3126( C1810 C3126 ) C1810_=_C3127( C1810 C3127 ) C1810_=_C3128( C1810 C3128 ) \nC1810_=_C3129( C1810 C3129 ) C1810_=_C3130( C1810 C3130 ) C1810_=_C3131( C1810 C3131 ) C1810_=_C3132( C1810 C3132 ) C1810_=_C3133( C1810 C3133 ) C1810_=_C3134( C1810 C3134 ) \nC1811_=_C1812( C1811 C1812 ) C1811_=_C2611( C1811 C2611 ) C1811_=_C2764( C1811 C2764 ) C1811_=_C2850( C1811 C2850 ) C1811_=_C2867( C1811 C2867 ) C1811_=_C2882( C1811 C2882 ) \nC1811_=_C3047( C1811 C3047 ) C1811_=_C3195( C1811 C3195 ) C1811_=_C3237( C1811 C3237 ) C1811_=_C3238( C1811 C3238 ) C1811_=_C3240( C1811 C3240 ) C1811_=_C3241( C1811 C3241 ) \nC1811_=_C3242( C1811 C3242 ) C1811_=_C3243( C1811 C3243 ) C1812_=_C1968( C1812 C1968 ) C1812_=_C2817( C1812 C2817 ) C1812_=_C2851( C1812 C2851 ) C1812_=_C2978( C1812 C2978 ) \nC1812_=_C3267( C1812 C3267 ) C1812_=_C3268( C1812 C3268 ) C1812_=_C3269( C1812 C3269 ) C1812_=_C3270( C1812 C3270 ) C1812_=_C3271( C1812 C3271 ) C1812_=_C3272( C1812 C3272 ) \nC1812_=_C3273( C1812 C3273 ) C1812_=_C3275( C1812 C3275 ) C1812_=_C3276( C1812 C3276 ) C1812_=_C3277( C1812 C3277 ) C1844_=_C1845( C1844 C1845 ) C1844_=_C1847( C1844 C1847 ) \nC1844_=_C1849( C1844 C1849 ) C1844_=_C1851( C1844 C1851 ) C1844_=_C1852( C1844 C1852 ) C1844_=_C1853( C1844 C1853 ) C1844_=_C1854( C1844 C1854 ) C1844_=_C1855( C1844 C1855 ) \nC1844_=_C1860( C1844 C1860 ) C1844_=_C1864( C1844 C1864 ) C1844_=_C2001( C1844 C2001 ) C1844_=_C2162( C1844 C2162 ) C1844_=_C2163( C1844 C2163 ) C1844_=_C2164( C1844 C2164 ) \nC1844_=_C2175( C1844 C2175 ) C1844_=_C2176( C1844 C2176 ) C1845_=_C1847( C1845 C1847 ) C1845_=_C1849( C1845 C1849 ) C1845_=_C1851( C1845 C1851 ) C1845_=_C1852( C1845 C1852 ) \nC1845_=_C1853( C1845 C1853 ) C1845_=_C1854( C1845 C1854 ) C1845_=_C1855( C1845 C1855 ) C1845_=_C1860( C1845 C1860 ) C1845_=_C1883( C1845 C1883 ) C1845_=_C1980( C1845 C1980 ) \nC1845_=_C2306( C1845 C2306 ) C1845_=_C2307( C1845 C2307 ) C1845_=_C2311( C1845 C2311 ) C1845_=_C2312( C1845 C2312 ) C1845_=_C2315( C1845 C2315 ) C1845_=_C2316( C1845 C2316 ) \nC1845_=_C2317( C1845 C2317 ) C1845_=_C2318( C1845 C2318 ) C1845_=_C2322( C1845 C2322 ) C1847_=_C1849( C1847 C1849 ) C1847_=_C1851( C1847 C1851 ) C1847_=_C1852( C1847 C1852 ) \nC1847_=_C1853( C1847 C1853 ) C1847_=_C1854( C1847 C1854 ) C1847_=_C1855( C1847 C1855 ) C1847_=_C1860( C1847 C1860 ) C1847_=_C1884( C1847 C1884 ) C1847_=_C2471( C1847 C2471 ) \nC1847_=_C2478( C1847 C2478 ) C1847_=_C2479( C1847 C2479 ) C1847_=_C2488( C1847 C2488 ) C1849_=_C1851( C1849 C1851 ) C1849_=_C1852( C1849 C1852 ) C1849_=_C1853( C1849 C1853 ) \nC1849_=_C1854( C1849 C1854 ) C1849_=_C1855( C1849 C1855 ) C1849_=_C1860( C1849 C1860 ) C1849_=_C1867( C1849 C1867 ) C1849_=_C2345( C1849 C2345 ) C1849_=_C2577( C1849 C2577 ) \nC1849_=_C2663( C1849 C2663 ) C1851_=_C1852( C1851 C1852 ) C1851_=_C1853( C1851 C1853 ) C1851_=_C1854( C1851 C1854 ) C1851_=_C1855( C1851 C1855 ) C1851_=_C1860( C1851 C1860 ) \nC1851_=_C2728( C1851 C2728 ) C1851_=_C2733( C1851 C2733 ) C1851_=_C2736( C1851 C2736 ) C1851_=_C2743( C1851 C2743 ) C1851_=_C2746( C1851 C2746 ) C1851_=_C2747( C1851 C2747 ) \nC1851_=_C2748( C1851 C2748 ) C1852_=_C1853( C1852 C1853 ) C1852_=_C1854( C1852 C1854 ) C1852_=_C1855( C1852 C1855 ) C1852_=_C1860( C1852 C1860 ) C1852_=_C1888( C1852 C1888 ) \nC1852_=_C2675( C1852 C2675 ) C1852_=_C2896( C1852 C2896 ) C1852_=_C2897( C1852 C2897 ) C1853_=_C1854( C1853 C1854 ) C1853_=_C1855( C1853 C1855 ) C1853_=_C1860( C1853 C1860 ) \nC1853_=_C3079( C1853 C3079 ) C1853_=_C3082( C1853 C3082 ) C1853_=_C3083( C1853 C3083 ) C1853_=_C3086( C1853 C3086 ) C1853_=_C3087( C1853 C3087 ) C1854_=_C1855( C1854 C1855 ) \nC1854_=_C1860( C1854 C1860 ) C1854_=_C1872( C1854 C1872 ) C1854_=_C2349( C1854 C2349 ) C1854_=_C2581( C1854 C2581 ) C1854_=_C3285( C1854 C3285 ) C1855_=_C1860( C1855 C1860 ) \nC1855_=_C3636( C1855 C3636 ) C1855_=_C3638( C1855 C3638 ) C1855_=_C3640( C1855 C3640 ) C1855_=_C3641( C1855 C3641 ) C1860_=_C2409( C1860 C2409 ) C1860_=_C3228( C1860 C3228 ) \nC1860_=_C3696( C1860 C3696 ) C1860_=_C3767( C1860 C3767 ) C1860_=_C3817( C1860 C3817 ) C1860_=_C3863( C1860 C3863 ) C1860_=_C3955( C1860 C3955 ) C1860_=_C3974( C1860 C3974 ) \nC1860_=_C4029( C1860 C4029 ) C1860_=_C4031( C1860 C4031 ) C1860_=_C4032( C1860 C4032 ) C1863_=_C1864( C1863 C1864 ) C1863_=_C1867( C1863 C1867 ) C1863_=_C1869( C1863 C1869 ) \nC1863_=_C1870( C1863 C1870 ) C1863_=_C1871( C1863 C1871 ) C1863_=_C1872( C1863 C1872 ) C1863_=_C1873( C1863 C1873 ) C1863_=_C1875( C1863 C1875 ) C1863_=_C1876( C1863 C1876 ) \nC1863_=_C1877( C1863 C1877 ) C1863_=_C1878( C1863 C1878 ) C1863_=_C1880( C1863 C1880 ) C1863_=_C1882( C1863 C1882 ) C1863_=_C2061( C1863 C2061 ) C1863_=_C2062( C1863 C2062 ) \nC1863_=_C2064( C1863 C2064 ) C1863_=_C2067( C1863 C2067 ) C1863_=_C2069( C1863 C2069 ) C1863_=_C2073( C1863 C2073 ) C1864_=_C1867( C1864 C1867 ) C1864_=_C1869( C1864 C1869 ) \nC1864_=_C1870( C1864 C1870 ) C1864_=_C1871( C1864 C1871 ) C1864_=_C1872( C1864 C1872 ) C1864_=_C1873( C1864 C1873 ) C1864_=_C1875( C1864 C1875 ) C1864_=_C1876( C1864 C1876 ) \nC1864_=_C1877( C1864 C1877 ) C1864_=_C1878( C1864 C1878 ) C1864_=_C1880( C1864 C1880 ) C1864_=_C1882( C1864 C1882 ) C1864_=_C2001( C1864 C2001 ) C1864_=_C2162( C1864 C2162 ) \nC1864_=_C2163( C1864 C2163 ) C1864_=_C2164( C1864 C2164 ) C1864_=_C2175( C1864 C2175 ) C1864_=_C2176( C1864 C2176 ) C1867_=_C1869( C1867 C1869 ) C1867_=_C1870( C1867 C1870 ) \nC1867_=_C1871( C1867 C1871 ) C1867_=_C1872( C1867 C1872 ) C1867_=_C1873( C1867 C1873 ) C1867_=_C1875( C1867 C1875 ) C1867_=_C1876( C1867 C1876 ) C1867_=_C1877( C1867 C1877 ) \nC1867_=_C1878( C1867 C1878 ) C1867_=_C1880( C1867 C1880 ) C1867_=_C1882( C1867 C1882 ) C1867_=_C2345( C1867 C2345 ) C1867_=_C2577( C1867 C2577 ) C1867_=_C2663( C1867 C2663 ) \nC1869_=_C1870( C1869 C1870 ) C1869_=_C1871( C1869 C1871 ) C1869_=_C1872( C1869 C1872 ) C1869_=_C1873( C1869 C1873 ) C1869_=_C1875( C1869 C1875 ) C1869_=_C1876( C1869 C1876 ) \nC1869_=_C1877( C1869 C1877 ) C1869_=_C1878( C1869 C1878 ) C1869_=_C1880( C1869 C1880 ) C1869_=_C1882( C1869 C1882 ) C1869_=_C2940( C1869 C2940 ) C1869_=_C2947( C1869 C2947 ) \nC1869_=_C2948( C1869 C2948 ) C1869_=_C2949( C1869 C2949 ) C1869_=_C2950(</w:t>
      </w:r>
    </w:p>
    <w:p>
      <w:pPr>
        <w:pStyle w:val="PreformattedText"/>
        <w:bidi w:val="0"/>
        <w:spacing w:before="0" w:after="0"/>
        <w:jc w:val="left"/>
        <w:rPr/>
      </w:pPr>
      <w:r>
        <w:rPr/>
        <w:t xml:space="preserve"> </w:t>
      </w:r>
      <w:r>
        <w:rPr/>
        <w:t>C1869 C2950 ) C1869_=_C2953( C1869 C2953 ) C1870_=_C1871( C1870 C1871 ) C1870_=_C1872( C1870 C1872 ) \nC1870_=_C1873( C1870 C1873 ) C1870_=_C1875( C1870 C1875 ) C1870_=_C1876( C1870 C1876 ) C1870_=_C1877( C1870 C1877 ) C1870_=_C1878( C1870 C1878 ) C1870_=_C1880( C1870 C1880 ) \nC1870_=_C1882( C1870 C1882 ) C1870_=_C2677( C1870 C2677 ) C1870_=_C3138( C1870 C3138 ) C1870_=_C3142( C1870 C3142 ) C1870_=_C3143( C1870 C3143 ) C1871_=_C1872( C1871 C1872 ) \nC1871_=_C1873( C1871 C1873 ) C1871_=_C1875( C1871 C1875 ) C1871_=_C1876( C1871 C1876 ) C1871_=_C1877( C1871 C1877 ) C1871_=_C1878( C1871 C1878 ) C1871_=_C1880( C1871 C1880 ) \nC1871_=_C1882( C1871 C1882 ) C1871_=_C2205( C1871 C2205 ) C1871_=_C2562( C1871 C2562 ) C1871_=_C2679( C1871 C2679 ) C1871_=_C3244( C1871 C3244 ) C1871_=_C3248( C1871 C3248 ) \nC1872_=_C1873( C1872 C1873 ) C1872_=_C1875( C1872 C1875 ) C1872_=_C1876( C1872 C1876 ) C1872_=_C1877( C1872 C1877 ) C1872_=_C1878( C1872 C1878 ) C1872_=_C1880( C1872 C1880 ) \nC1872_=_C1882( C1872 C1882 ) C1872_=_C2349( C1872 C2349 ) C1872_=_C2581( C1872 C2581 ) C1872_=_C3285( C1872 C3285 ) C1873_=_C1875( C1873 C1875 ) C1873_=_C1876( C1873 C1876 ) \nC1873_=_C1877( C1873 C1877 ) C1873_=_C1878( C1873 C1878 ) C1873_=_C1880( C1873 C1880 ) C1873_=_C1882( C1873 C1882 ) C1873_=_C1910( C1873 C1910 ) C1873_=_C2795( C1873 C2795 ) \nC1873_=_C2940( C1873 C2940 ) C1873_=_C3107( C1873 C3107 ) C1873_=_C3300( C1873 C3300 ) C1873_=_C3301( C1873 C3301 ) C1873_=_C3302( C1873 C3302 ) C1873_=_C3303( C1873 C3303 ) \nC1873_=_C3305( C1873 C3305 ) C1873_=_C3308( C1873 C3308 ) C1873_=_C3309( C1873 C3309 ) C1873_=_C3310( C1873 C3310 ) C1873_=_C3312( C1873 C3312 ) C1873_=_C3315( C1873 C3315 ) \nC1873_=_C3316( C1873 C3316 ) C1875_=_C1876( C1875 C1876 ) C1875_=_C1877( C1875 C1877 ) C1875_=_C1878( C1875 C1878 ) C1875_=_C1880( C1875 C1880 ) C1875_=_C1882( C1875 C1882 ) \nC1875_=_C3302( C1875 C3302 ) C1875_=_C3584( C1875 C3584 ) C1875_=_C3585( C1875 C3585 ) C1875_=_C3587( C1875 C3587 ) C1875_=_C3591( C1875 C3591 ) C1876_=_C1877( C1876 C1877 ) \nC1876_=_C1878( C1876 C1878 ) C1876_=_C1880( C1876 C1880 ) C1876_=_C1882( C1876 C1882 ) C1876_=_C2270( C1876 C2270 ) C1876_=_C2497( C1876 C2497 ) C1876_=_C2649( C1876 C2649 ) \nC1876_=_C2767( C1876 C2767 ) C1876_=_C2948( C1876 C2948 ) C1876_=_C3017( C1876 C3017 ) C1876_=_C3208( C1876 C3208 ) C1876_=_C3372( C1876 C3372 ) C1876_=_C3584( C1876 C3584 ) \nC1876_=_C3684( C1876 C3684 ) C1876_=_C3685( C1876 C3685 ) C1876_=_C3686( C1876 C3686 ) C1876_=_C3687( C1876 C3687 ) C1876_=_C3688( C1876 C3688 ) C1876_=_C3689( C1876 C3689 ) \nC1876_=_C3690( C1876 C3690 ) C1876_=_C3691( C1876 C3691 ) C1876_=_C3692( C1876 C3692 ) C1877_=_C1878( C1877 C1878 ) C1877_=_C1880( C1877 C1880 ) C1877_=_C1882( C1877 C1882 ) \nC1877_=_C2191( C1877 C2191 ) C1877_=_C2498( C1877 C2498 ) C1877_=_C2949( C1877 C2949 ) C1877_=_C3142( C1877 C3142 ) C1877_=_C3257( C1877 C3257 ) C1877_=_C3420( C1877 C3420 ) \nC1877_=_C3585( C1877 C3585 ) C1877_=_C3764( C1877 C3764 ) C1877_=_C3766( C1877 C3766 ) C1877_=_C3767( C1877 C3767 ) C1877_=_C3769( C1877 C3769 ) C1877_=_C3770( C1877 C3770 ) \nC1877_=_C3771( C1877 C3771 ) C1877_=_C3772( C1877 C3772 ) C1877_=_C3773( C1877 C3773 ) C1878_=_C1880( C1878 C1880 ) C1878_=_C1882( C1878 C1882 ) C1878_=_C2950( C1878 C2950 ) \nC1878_=_C3455( C1878 C3455 ) C1878_=_C3587( C1878 C3587 ) C1878_=_C3669( C1878 C3669 ) C1878_=_C3814( C1878 C3814 ) C1878_=_C3817( C1878 C3817 ) C1878_=_C3819( C1878 C3819 ) \nC1878_=_C3820( C1878 C3820 ) C1878_=_C3821( C1878 C3821 ) C1878_=_C3822( C1878 C3822 ) C1880_=_C1882( C1880 C1882 ) C1880_=_C2412( C1880 C2412 ) C1880_=_C2573( C1880 C2573 ) \nC1880_=_C2683( C1880 C2683 ) C1880_=_C3369( C1880 C3369 ) C1880_=_C3561( C1880 C3561 ) C1880_=_C3699( C1880 C3699 ) C1880_=_C3849( C1880 C3849 ) C1882_=_C3044( C1882 C3044 ) \nC1882_=_C3232( C1882 C3232 ) C1882_=_C3316( C1882 C3316 ) C1882_=_C3690( C1882 C3690 ) C1882_=_C3772( C1882 C3772 ) C1882_=_C3821( C1882 C3821 ) C1882_=_C3867( C1882 C3867 ) \nC1882_=_C4081( C1882 C4081 ) C1883_=_C1884( C1883 C1884 ) C1883_=_C1888( C1883 C1888 ) C1883_=_C1889( C1883 C1889 ) C1883_=_C1890( C1883 C1890 ) C1883_=_C1892( C1883 C1892 ) \nC1883_=_C1893( C1883 C1893 ) C1883_=_C1896( C1883 C1896 ) C1883_=_C1897( C1883 C1897 ) C1883_=_C1900( C1883 C1900 ) C1883_=_C1901( C1883 C1901 ) C1883_=_C1902( C1883 C1902 ) \nC1883_=_C1980( C1883 C1980 ) C1883_=_C2306( C1883 C2306 ) C1883_=_C2307( C1883 C2307 ) C1883_=_C2311( C1883 C2311 ) C1883_=_C2312( C1883 C2312 ) C1883_=_C2315( C1883 C2315 ) \nC1883_=_C2316( C1883 C2316 ) C1883_=_C2317( C1883 C2317 ) C1883_=_C2318( C1883 C2318 ) C1883_=_C2322( C1883 C2322 ) C1884_=_C1888( C1884 C1888 ) C1884_=_C1889( C1884 C1889 ) \nC1884_=_C1890( C1884 C1890 ) C1884_=_C1892( C1884 C1892 ) C1884_=_C1893( C1884 C1893 ) C1884_=_C1896( C1884 C1896 ) C1884_=_C1897( C1884 C1897 ) C1884_=_C1900( C1884 C1900 ) \nC1884_=_C1901( C1884 C1901 ) C1884_=_C1902( C1884 C1902 ) C1884_=_C2471( C1884 C2471 ) C1884_=_C2478( C1884 C2478 ) C1884_=_C2479( C1884 C2479 ) C1884_=_C2488( C1884 C2488 ) \nC1888_=_C1889( C1888 C1889 ) C1888_=_C1890( C1888 C1890 ) C1888_=_C1892( C1888 C1892 ) C1888_=_C1893( C1888 C1893 ) C1888_=_C1896( C1888 C1896 ) C1888_=_C1897( C1888 C1897 ) \nC1888_=_C1900( C1888 C1900 ) C1888_=_C1901( C1888 C1901 ) C1888_=_C1902( C1888 C1902 ) C1888_=_C2675( C1888 C2675 ) C1888_=_C2896( C1888 C2896 ) C1888_=_C2897( C1888 C2897 ) \nC1889_=_C1890( C1889 C1890 ) C1889_=_C1892( C1889 C1892 ) C1889_=_C1893( C1889 C1893 ) C1889_=_C1896( C1889 C1896 ) C1889_=_C1897( C1889 C1897 ) C1889_=_C1900( C1889 C1900 ) \nC1889_=_C1901( C1889 C1901 ) C1889_=_C1902( C1889 C1902 ) C1889_=_C3063( C1889 C3063 ) C1889_=_C3068( C1889 C3068 ) C1889_=_C3072( C1889 C3072 ) C1890_=_C1892( C1890 C1892 ) \nC1890_=_C1893( C1890 C1893 ) C1890_=_C1896( C1890 C1896 ) C1890_=_C1897( C1890 C1897 ) C1890_=_C1900( C1890 C1900 ) C1890_=_C1901( C1890 C1901 ) C1890_=_C1902( C1890 C1902 ) \nC1890_=_C3154( C1890 C3154 ) C1890_=_C3157( C1890 C3157 ) C1890_=_C3158( C1890 C3158 ) C1890_=_C3167( C1890 C3167 ) C1892_=_C1893( C1892 C1893 ) C1892_=_C1896( C1892 C1896 ) \nC1892_=_C1897( C1892 C1897 ) C1892_=_C1900( C1892 C1900 ) C1892_=_C1901( C1892 C1901 ) C1892_=_C1902( C1892 C1902 ) C1892_=_C1972( C1892 C1972 ) C1892_=_C2009( C1892 C2009 ) \nC1892_=_C2565( C1892 C2565 ) C1892_=_C2718( C1892 C2718 ) C1892_=_C2799( C1892 C2799 ) C1892_=_C3269( C1892 C3269 ) C1892_=_C3363( C1892 C3363 ) C1892_=_C3595( C1892 C3595 ) \nC1892_=_C3596( C1892 C3596 ) C1892_=_C3600( C1892 C3600 ) C1893_=_C1896( C1893 C1896 ) C1893_=_C1897( C1893 C1897 ) C1893_=_C1900( C1893 C1900 ) C1893_=_C1901( C1893 C1901 ) \nC1893_=_C1902( C1893 C1902 ) C1893_=_C3125( C1893 C3125 ) C1893_=_C3237( C1893 C3237 ) C1893_=_C3270( C1893 C3270 ) C1893_=_C3654( C1893 C3654 ) C1893_=_C3655( C1893 C3655 ) \nC1896_=_C1897( C1896 C1897 ) C1896_=_C1900( C1896 C1900 ) C1896_=_C1901( C1896 C1901 ) C1896_=_C1902( C1896 C1902 ) C1896_=_C2803( C1896 C2803 ) C1896_=_C3754( C1896 C3754 ) \nC1896_=_C3757( C1896 C3757 ) C1897_=_C1900( C1897 C1900 ) C1897_=_C1901( C1897 C1901 ) C1897_=_C1902( C1897 C1902 ) C1897_=_C2013( C1897 C2013 ) C1897_=_C3803( C1897 C3803 ) \nC1897_=_C3806( C1897 C3806 ) C1900_=_C1901( C1900 C1901 ) C1900_=_C1902( C1900 C1902 ) C1900_=_C4021( C1900 C4021 ) C1901_=_C1902( C1901 C1902 ) C1901_=_C2725( C1901 C2725 ) \nC1901_=_C2812( C1901 C2812 ) C1901_=_C3370( C1901 C3370 ) C1901_=_C3688( C1901 C3688 ) C1901_=_C3716( C1901 C3716 ) C1901_=_C3735( C1901 C3735 ) C1901_=_C4067( C1901 C4067 ) \nC1902_=_C1957( C1902 C1957 ) C1902_=_C2299( C1902 C2299 ) C1902_=_C2935( C1902 C2935 ) C1902_=_C3072( C1902 C3072 ) C1902_=_C3103( C1902 C3103 ) C1902_=_C3134( C1902 C3134 ) \nC1902_=_C3167( C1902 C3167 ) C1902_=_C3360( C1902 C3360 ) C1902_=_C3399( C1902 C3399 ) C1902_=_C3544( C1902 C3544 ) C1902_=_C3655( C1902 C3655 ) C1902_=_C3757( C1902 C3757 ) \nC1902_=_C3796( C1902 C3796 ) C1902_=_C3806( C1902 C3806 ) C1902_=_C4016( C1902 C4016 ) C1902_=_C4021( C1902 C4021 ) C1902_=_C4075( C1902 C4075 ) C1903_=_C1905( C1903 C1905 ) \nC1903_=_C1908( C1903 C1908 ) C1903_=_C1910( C1903 C1910 ) C1903_=_C1916( C1903 C1916 ) C1903_=_C1918( C1903 C1918 ) C1903_=_C2000( C1903 C2000 ) C1903_=_C2001( C1903 C2001 ) \nC1903_=_C2003( C1903 C2003 ) C1903_=_C2004( C1903 C2004 ) C1903_=_C2007( C1903 C2007 ) C1903_=_C2008( C1903 C2008 ) C1903_=_C2009( C1903 C2009 ) C1903_=_C2010( C1903 C2010 ) \nC1903_=_C2011( C1903 C2011 ) C1903_=_C2012( C1903 C2012 ) C1903_=_C2013( C1903 C2013 ) C1903_=_C2014( C1903 C2014 ) C1903_=_C2015( C1903 C2015 ) C1903_=_C2016( C1903 C2016 ) \nC1903_=_C2017( C1903 C2017 ) C1903_=_C2019( C1903 C2019 ) C1903_=_C2022( C1903 C2022 ) C1905_=_C1908( C1905 C1908 ) C1905_=_C1910( C1905 C1910 ) C1905_=_C1916( C1905 C1916 ) \nC1905_=_C1918( C1905 C1918 ) C1905_=_C1982( C1905 C1982 ) C1905_=_C2164( C1905 C2164 ) C1905_=_C2306( C1905 C2306 ) C1905_=_C2360( C1905 C2360 ) C1905_=_C2577( C1905 C2577 ) \nC1905_=_C2578( C1905 C2578 ) C1905_=_C2579( C1905 C2579 ) C1905_=_C2580( C1905 C2580 ) C1905_=_C2581( C1905 C2581 ) C1905_=_C2582( C1905 C2582 ) C1905_=_C2583( C1905 C2583 ) \nC1905_=_C2584( C1905 C2584 ) C1905_=_C2585( C1905 C2585 ) C1905_=_C2586( C1905 C2586 ) C1905_=_C2587( C1905 C2587 ) C1905_=_C2588( C1905 C2588 ) C1908_=_C1910( C1908 C1910 ) \nC1908_=_C1916( C1908 C1916 ) C1908_=_C1918( C1908 C1918 ) C1908_=_C2088( C1908 C2088 ) C1908_=_C2185( C1908 C2185 ) C1908_=_C2687( C1908 C2687 ) C1908_=_C2793( C1908 C2793 ) \nC1908_=_C3010( C1908 C3010 ) C1908_=_C3028( C1908 C3028 ) C1908_=_C3030( C1908 C3030 ) C1908_=_C3031( C1908 C3031 ) C1908_=_C3032( C1908 C3032 ) C1908_=_C3033( C1908 C3033 ) \nC1908_=_C3034( C1908 C3034 ) C1908_=_C3035( C1908 C3035 ) C1908_=_C3036( C1908 C3036 ) C1908_=_C3037( C1908 C3037 ) C1908_=_C3038( C1908 C3038 ) C1908_=_C3040( C1908 C3040 ) \nC1908_=_C3042( C1908 C3042 ) C1908_=_C3044( C1908 C3044 ) C1910_=_C1916( C1910 C1916 ) C1910_=_C1918( C1910 C1918 ) C1910_=_C2795(</w:t>
      </w:r>
    </w:p>
    <w:p>
      <w:pPr>
        <w:pStyle w:val="PreformattedText"/>
        <w:bidi w:val="0"/>
        <w:spacing w:before="0" w:after="0"/>
        <w:jc w:val="left"/>
        <w:rPr/>
      </w:pPr>
      <w:r>
        <w:rPr/>
        <w:t xml:space="preserve"> </w:t>
      </w:r>
      <w:r>
        <w:rPr/>
        <w:t>C1910 C2795 ) C1910_=_C2940( C1910 C2940 ) \nC1910_=_C3107( C1910 C3107 ) C1910_=_C3300( C1910 C3300 ) C1910_=_C3301( C1910 C3301 ) C1910_=_C3302( C1910 C3302 ) C1910_=_C3303( C1910 C3303 ) C1910_=_C3305( C1910 C3305 ) \nC1910_=_C3308( C1910 C3308 ) C1910_=_C3309( C1910 C3309 ) C1910_=_C3310( C1910 C3310 ) C1910_=_C3312( C1910 C3312 ) C1910_=_C3315( C1910 C3315 ) C1910_=_C3316( C1910 C3316 ) \nC1916_=_C1918( C1916 C1918 ) C1916_=_C2656( C1916 C2656 ) C1916_=_C3346( C1916 C3346 ) C1916_=_C3396( C1916 C3396 ) C1916_=_C3470( C1916 C3470 ) C1916_=_C3706( C1916 C3706 ) \nC1916_=_C3727( C1916 C3727 ) C1916_=_C3779( C1916 C3779 ) C1916_=_C3793( C1916 C3793 ) C1916_=_C3803( C1916 C3803 ) C1916_=_C3843( C1916 C3843 ) C1916_=_C3910( C1916 C3910 ) \nC1916_=_C3985( C1916 C3985 ) C1916_=_C3992( C1916 C3992 ) C1918_=_C2356( C1918 C2356 ) C1918_=_C2538( C1918 C2538 ) C1918_=_C2919( C1918 C2919 ) C1918_=_C3060( C1918 C3060 ) \nC1918_=_C3133( C1918 C3133 ) C1918_=_C3264( C1918 C3264 ) C1918_=_C3473( C1918 C3473 ) C1918_=_C3708( C1918 C3708 ) C1918_=_C3746( C1918 C3746 ) C1918_=_C3875( C1918 C3875 ) \nC1918_=_C3986( C1918 C3986 ) C1918_=_C4010( C1918 C4010 ) C1918_=_C4042( C1918 C4042 ) C1918_=_C4066( C1918 C4066 ) C1924_=_C1925( C1924 C1925 ) C1924_=_C2105( C1924 C2105 ) \nC1924_=_C2179( C1924 C2179 ) C1924_=_C2280( C1924 C2280 ) C1924_=_C2396( C1924 C2396 ) C1924_=_C2398( C1924 C2398 ) C1924_=_C2400( C1924 C2400 ) C1924_=_C2403( C1924 C2403 ) \nC1924_=_C2404( C1924 C2404 ) C1924_=_C2406( C1924 C2406 ) C1924_=_C2407( C1924 C2407 ) C1924_=_C2408( C1924 C2408 ) C1924_=_C2409( C1924 C2409 ) C1924_=_C2411( C1924 C2411 ) \nC1924_=_C2412( C1924 C2412 ) C1924_=_C2413( C1924 C2413 ) C1924_=_C2414( C1924 C2414 ) C1925_=_C2044( C1925 C2044 ) C1925_=_C2107( C1925 C2107 ) C1925_=_C2163( C1925 C2163 ) \nC1925_=_C2541( C1925 C2541 ) C1925_=_C2561( C1925 C2561 ) C1925_=_C2562( C1925 C2562 ) C1925_=_C2563( C1925 C2563 ) C1925_=_C2564( C1925 C2564 ) C1925_=_C2565( C1925 C2565 ) \nC1925_=_C2566( C1925 C2566 ) C1925_=_C2567( C1925 C2567 ) C1925_=_C2568( C1925 C2568 ) C1925_=_C2569( C1925 C2569 ) C1925_=_C2570( C1925 C2570 ) C1925_=_C2572( C1925 C2572 ) \nC1925_=_C2573( C1925 C2573 ) C1925_=_C2574( C1925 C2574 ) C1925_=_C2575( C1925 C2575 ) C1925_=_C2576( C1925 C2576 ) C1945_=_C1957( C1945 C1957 ) C1945_=_C1960( C1945 C1960 ) \nC1945_=_C2286( C1945 C2286 ) C1945_=_C2904( C1945 C2904 ) C1945_=_C2923( C1945 C2923 ) C1945_=_C3089( C1945 C3089 ) C1945_=_C3121( C1945 C3121 ) C1945_=_C3123( C1945 C3123 ) \nC1945_=_C3124( C1945 C3124 ) C1945_=_C3125( C1945 C3125 ) C1945_=_C3126( C1945 C3126 ) C1945_=_C3127( C1945 C3127 ) C1945_=_C3128( C1945 C3128 ) C1945_=_C3129( C1945 C3129 ) \nC1945_=_C3130( C1945 C3130 ) C1945_=_C3131( C1945 C3131 ) C1945_=_C3132( C1945 C3132 ) C1945_=_C3133( C1945 C3133 ) C1945_=_C3134( C1945 C3134 ) C1957_=_C1960( C1957 C1960 ) \nC1957_=_C2299( C1957 C2299 ) C1957_=_C2935( C1957 C2935 ) C1957_=_C3072( C1957 C3072 ) C1957_=_C3103( C1957 C3103 ) C1957_=_C3134( C1957 C3134 ) C1957_=_C3167( C1957 C3167 ) \nC1957_=_C3360( C1957 C3360 ) C1957_=_C3399( C1957 C3399 ) C1957_=_C3544( C1957 C3544 ) C1957_=_C3655( C1957 C3655 ) C1957_=_C3757( C1957 C3757 ) C1957_=_C3796( C1957 C3796 ) \nC1957_=_C3806( C1957 C3806 ) C1957_=_C4016( C1957 C4016 ) C1957_=_C4021( C1957 C4021 ) C1957_=_C4075( C1957 C4075 ) C1960_=_C2302( C1960 C2302 ) C1960_=_C2921( C1960 C2921 ) \nC1960_=_C2938( C1960 C2938 ) C1960_=_C3106( C1960 C3106 ) C1960_=_C3265( C1960 C3265 ) C1960_=_C3362( C1960 C3362 ) C1960_=_C3546( C1960 C3546 ) C1960_=_C4012( C1960 C4012 ) \nC1960_=_C4018( C1960 C4018 ) C1960_=_C4043( C1960 C4043 ) C1960_=_C4066( C1960 C4066 ) C1960_=_C4075( C1960 C4075 ) C1960_=_C4096( C1960 C4096 ) C1965_=_C1966( C1965 C1966 ) \nC1965_=_C1967( C1965 C1967 ) C1965_=_C1968( C1965 C1968 ) C1965_=_C1969( C1965 C1969 ) C1965_=_C1970( C1965 C1970 ) C1965_=_C1971( C1965 C1971 ) C1965_=_C1972( C1965 C1972 ) \nC1965_=_C1973( C1965 C1973 ) C1965_=_C1974( C1965 C1974 ) C1965_=_C1975( C1965 C1975 ) C1965_=_C2817( C1965 C2817 ) C1965_=_C2831( C1965 C2831 ) C1966_=_C1967( C1966 C1967 ) \nC1966_=_C1968( C1966 C1968 ) C1966_=_C1969( C1966 C1969 ) C1966_=_C1970( C1966 C1970 ) C1966_=_C1971( C1966 C1971 ) C1966_=_C1972( C1966 C1972 ) C1966_=_C1973( C1966 C1973 ) \nC1966_=_C1974( C1966 C1974 ) C1966_=_C1975( C1966 C1975 ) C1966_=_C2850( C1966 C2850 ) C1966_=_C2851( C1966 C2851 ) C1966_=_C2853( C1966 C2853 ) C1966_=_C2857( C1966 C2857 ) \nC1967_=_C1968( C1967 C1968 ) C1967_=_C1969( C1967 C1969 ) C1967_=_C1970( C1967 C1970 ) C1967_=_C1971( C1967 C1971 ) C1967_=_C1972( C1967 C1972 ) C1967_=_C1973( C1967 C1973 ) \nC1967_=_C1974( C1967 C1974 ) C1967_=_C1975( C1967 C1975 ) C1967_=_C2418( C1967 C2418 ) C1967_=_C2978( C1967 C2978 ) C1968_=_C1969( C1968 C1969 ) C1968_=_C1970( C1968 C1970 ) \nC1968_=_C1971( C1968 C1971 ) C1968_=_C1972( C1968 C1972 ) C1968_=_C1973( C1968 C1973 ) C1968_=_C1974( C1968 C1974 ) C1968_=_C1975( C1968 C1975 ) C1968_=_C2817( C1968 C2817 ) \nC1968_=_C2851( C1968 C2851 ) C1968_=_C2978( C1968 C2978 ) C1968_=_C3267( C1968 C3267 ) C1968_=_C3268( C1968 C3268 ) C1968_=_C3269( C1968 C3269 ) C1968_=_C3270( C1968 C3270 ) \nC1968_=_C3271( C1968 C3271 ) C1968_=_C3272( C1968 C3272 ) C1968_=_C3273( C1968 C3273 ) C1968_=_C3275( C1968 C3275 ) C1968_=_C3276( C1968 C3276 ) C1968_=_C3277( C1968 C3277 ) \nC1969_=_C1970( C1969 C1970 ) C1969_=_C1971( C1969 C1971 ) C1969_=_C1972( C1969 C1972 ) C1969_=_C1973( C1969 C1973 ) C1969_=_C1974( C1969 C1974 ) C1969_=_C1975( C1969 C1975 ) \nC1969_=_C3267( C1969 C3267 ) C1969_=_C3330( C1969 C3330 ) C1970_=_C1971( C1970 C1971 ) C1970_=_C1972( C1970 C1972 ) C1970_=_C1973( C1970 C1973 ) C1970_=_C1974( C1970 C1974 ) \nC1970_=_C1975( C1970 C1975 ) C1970_=_C1986( C1970 C1986 ) C1970_=_C2419( C1970 C2419 ) C1970_=_C3395( C1970 C3395 ) C1970_=_C3396( C1970 C3396 ) C1970_=_C3399( C1970 C3399 ) \nC1970_=_C3400( C1970 C3400 ) C1971_=_C1972( C1971 C1972 ) C1971_=_C1973( C1971 C1973 ) C1971_=_C1974( C1971 C1974 ) C1971_=_C1975( C1971 C1975 ) C1971_=_C3221( C1971 C3221 ) \nC1971_=_C3268( C1971 C3268 ) C1971_=_C3523( C1971 C3523 ) C1972_=_C1973( C1972 C1973 ) C1972_=_C1974( C1972 C1974 ) C1972_=_C1975( C1972 C1975 ) C1972_=_C2009( C1972 C2009 ) \nC1972_=_C2565( C1972 C2565 ) C1972_=_C2718( C1972 C2718 ) C1972_=_C2799( C1972 C2799 ) C1972_=_C3269( C1972 C3269 ) C1972_=_C3363( C1972 C3363 ) C1972_=_C3595( C1972 C3595 ) \nC1972_=_C3596( C1972 C3596 ) C1972_=_C3600( C1972 C3600 ) C1973_=_C1974( C1973 C1974 ) C1973_=_C1975( C1973 C1975 ) C1973_=_C3272( C1973 C3272 ) C1974_=_C1975( C1974 C1975 ) \nC1974_=_C1990( C1974 C1990 ) C1974_=_C2425( C1974 C2425 ) C1974_=_C3792( C1974 C3792 ) C1974_=_C3793( C1974 C3793 ) C1974_=_C3796( C1974 C3796 ) C1974_=_C3797( C1974 C3797 ) \nC1975_=_C3275( C1975 C3275 ) C1975_=_C3684( C1975 C3684 ) C1975_=_C3937( C1975 C3937 ) C1980_=_C1982( C1980 C1982 ) C1980_=_C1983( C1980 C1983 ) C1980_=_C1986( C1980 C1986 ) \nC1980_=_C1987( C1980 C1987 ) C1980_=_C1989( C1980 C1989 ) C1980_=_C1990( C1980 C1990 ) C1980_=_C1993( C1980 C1993 ) C1980_=_C1997( C1980 C1997 ) C1980_=_C2306( C1980 C2306 ) \nC1980_=_C2307( C1980 C2307 ) C1980_=_C2311( C1980 C2311 ) C1980_=_C2312( C1980 C2312 ) C1980_=_C2315( C1980 C2315 ) C1980_=_C2316( C1980 C2316 ) C1980_=_C2317( C1980 C2317 ) \nC1980_=_C2318( C1980 C2318 ) C1980_=_C2322( C1980 C2322 ) C1982_=_C1983( C1982 C1983 ) C1982_=_C1986( C1982 C1986 ) C1982_=_C1987( C1982 C1987 ) C1982_=_C1989( C1982 C1989 ) \nC1982_=_C1990( C1982 C1990 ) C1982_=_C1993( C1982 C1993 ) C1982_=_C1997( C1982 C1997 ) C1982_=_C2164( C1982 C2164 ) C1982_=_C2306( C1982 C2306 ) C1982_=_C2360( C1982 C2360 ) \nC1982_=_C2577( C1982 C2577 ) C1982_=_C2578( C1982 C2578 ) C1982_=_C2579( C1982 C2579 ) C1982_=_C2580( C1982 C2580 ) C1982_=_C2581( C1982 C2581 ) C1982_=_C2582( C1982 C2582 ) \nC1982_=_C2583( C1982 C2583 ) C1982_=_C2584( C1982 C2584 ) C1982_=_C2585( C1982 C2585 ) C1982_=_C2586( C1982 C2586 ) C1982_=_C2587( C1982 C2587 ) C1982_=_C2588( C1982 C2588 ) \nC1983_=_C1986( C1983 C1986 ) C1983_=_C1987( C1983 C1987 ) C1983_=_C1989( C1983 C1989 ) C1983_=_C1990( C1983 C1990 ) C1983_=_C1993( C1983 C1993 ) C1983_=_C1997( C1983 C1997 ) \nC1983_=_C2579( C1983 C2579 ) C1983_=_C2779( C1983 C2779 ) C1983_=_C2780( C1983 C2780 ) C1983_=_C2784( C1983 C2784 ) C1983_=_C2787( C1983 C2787 ) C1983_=_C2792( C1983 C2792 ) \nC1986_=_C1987( C1986 C1987 ) C1986_=_C1989( C1986 C1989 ) C1986_=_C1990( C1986 C1990 ) C1986_=_C1993( C1986 C1993 ) C1986_=_C1997( C1986 C1997 ) C1986_=_C2419( C1986 C2419 ) \nC1986_=_C3395( C1986 C3395 ) C1986_=_C3396( C1986 C3396 ) C1986_=_C3399( C1986 C3399 ) C1986_=_C3400( C1986 C3400 ) C1987_=_C1989( C1987 C1989 ) C1987_=_C1990( C1987 C1990 ) \nC1987_=_C1993( C1987 C1993 ) C1987_=_C1997( C1987 C1997 ) C1987_=_C2207( C1987 C2207 ) C1987_=_C3455( C1987 C3455 ) C1987_=_C3458( C1987 C3458 ) C1989_=_C1990( C1989 C1990 ) \nC1989_=_C1993( C1989 C1993 ) C1989_=_C1997( C1989 C1997 ) C1989_=_C2209( C1989 C2209 ) C1989_=_C2800( C1989 C2800 ) C1989_=_C3033( C1989 C3033 ) C1989_=_C3303( C1989 C3303 ) \nC1989_=_C3669( C1989 C3669 ) C1989_=_C3671( C1989 C3671 ) C1989_=_C3676( C1989 C3676 ) C1989_=_C3678( C1989 C3678 ) C1989_=_C3679( C1989 C3679 ) C1990_=_C1993( C1990 C1993 ) \nC1990_=_C1997( C1990 C1997 ) C1990_=_C2425( C1990 C2425 ) C1990_=_C3792( C1990 C3792 ) C1990_=_C3793( C1990 C3793 ) C1990_=_C3796( C1990 C3796 ) C1990_=_C3797( C1990 C3797 ) \nC1993_=_C1997( C1993 C1997 ) C1993_=_C2215( C1993 C2215 ) C1993_=_C3814( C1993 C3814 ) C1993_=_C3961( C1993 C3961 ) C1997_=_C2218( C1997 C2218 ) C1997_=_C2432( C1997 C2432 ) \nC1997_=_C3822( C1997 C3822 ) C1997_=_C4004( C1997 C4004 ) C2000_=_C2001( C2000 C2001 ) C2000_=_C2003( C2000 C2003 ) C2000_=_C2004( C2000 C2004 ) C2000_=_C2007( C2000 C2007 ) \nC2000_=_C2008( C2000 C2008 ) C2000_=_C2009( C2000 C2009 ) C2000_=_C2010( C2000 C2010 ) C2000_=_C2011( C2000 C2011 ) C2000_=_C2012( C2000 C2012 ) C2000_=_C2013( C2000 C2013 ) \nC2000_=_C2014(</w:t>
      </w:r>
    </w:p>
    <w:p>
      <w:pPr>
        <w:pStyle w:val="PreformattedText"/>
        <w:bidi w:val="0"/>
        <w:spacing w:before="0" w:after="0"/>
        <w:jc w:val="left"/>
        <w:rPr/>
      </w:pPr>
      <w:r>
        <w:rPr/>
        <w:t xml:space="preserve"> </w:t>
      </w:r>
      <w:r>
        <w:rPr/>
        <w:t>C2000 C2014 ) C2000_=_C2015( C2000 C2015 ) C2000_=_C2016( C2000 C2016 ) C2000_=_C2017( C2000 C2017 ) C2000_=_C2019( C2000 C2019 ) C2000_=_C2022( C2000 C2022 ) \nC2000_=_C2044( C2000 C2044 ) C2000_=_C2048( C2000 C2048 ) C2000_=_C2057( C2000 C2057 ) C2001_=_C2003( C2001 C2003 ) C2001_=_C2004( C2001 C2004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9( C2001 C2019 ) C2001_=_C2022( C2001 C2022 ) \nC2001_=_C2162( C2001 C2162 ) C2001_=_C2163( C2001 C2163 ) C2001_=_C2164( C2001 C2164 ) C2001_=_C2175( C2001 C2175 ) C2001_=_C2176( C2001 C2176 ) C2003_=_C2004( C2003 C2004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9( C2003 C2019 ) \nC2003_=_C2022( C2003 C2022 ) C2003_=_C2649( C2003 C2649 ) C2003_=_C2656( C2003 C2656 ) C2003_=_C2661( C2003 C2661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9( C2004 C2019 ) C2004_=_C2022( C2004 C2022 ) C2004_=_C2561( C2004 C2561 ) \nC2004_=_C2712( C2004 C2712 ) C2004_=_C2713( C2004 C2713 ) C2007_=_C2008( C2007 C2008 ) C2007_=_C2009( C2007 C2009 ) C2007_=_C2010( C2007 C2010 ) C2007_=_C2011( C2007 C2011 ) \nC2007_=_C2012( C2007 C2012 ) C2007_=_C2013( C2007 C2013 ) C2007_=_C2014( C2007 C2014 ) C2007_=_C2015( C2007 C2015 ) C2007_=_C2016( C2007 C2016 ) C2007_=_C2017( C2007 C2017 ) \nC2007_=_C2019( C2007 C2019 ) C2007_=_C2022( C2007 C2022 ) C2007_=_C3030( C2007 C3030 ) C2007_=_C3346( C2007 C3346 ) C2008_=_C2009( C2008 C2009 ) C2008_=_C2010( C2008 C2010 ) \nC2008_=_C2011( C2008 C2011 ) C2008_=_C2012( C2008 C2012 ) C2008_=_C2013( C2008 C2013 ) C2008_=_C2014( C2008 C2014 ) C2008_=_C2015( C2008 C2015 ) C2008_=_C2016( C2008 C2016 ) \nC2008_=_C2017( C2008 C2017 ) C2008_=_C2019( C2008 C2019 ) C2008_=_C2022( C2008 C2022 ) C2008_=_C2400( C2008 C2400 ) C2008_=_C3031( C2008 C3031 ) C2008_=_C3300( C2008 C3300 ) \nC2008_=_C3470( C2008 C3470 ) C2008_=_C3473( C2008 C3473 ) C2009_=_C2010( C2009 C2010 ) C2009_=_C2011( C2009 C2011 ) C2009_=_C2012( C2009 C2012 ) C2009_=_C2013( C2009 C2013 ) \nC2009_=_C2014( C2009 C2014 ) C2009_=_C2015( C2009 C2015 ) C2009_=_C2016( C2009 C2016 ) C2009_=_C2017( C2009 C2017 ) C2009_=_C2019( C2009 C2019 ) C2009_=_C2022( C2009 C2022 ) \nC2009_=_C2565( C2009 C2565 ) C2009_=_C2718( C2009 C2718 ) C2009_=_C2799( C2009 C2799 ) C2009_=_C3269( C2009 C3269 ) C2009_=_C3363( C2009 C3363 ) C2009_=_C3595( C2009 C3595 ) \nC2009_=_C3596( C2009 C3596 ) C2009_=_C3600( C2009 C3600 ) C2010_=_C2011( C2010 C2011 ) C2010_=_C2012( C2010 C2012 ) C2010_=_C2013( C2010 C2013 ) C2010_=_C2014( C2010 C2014 ) \nC2010_=_C2015( C2010 C2015 ) C2010_=_C2016( C2010 C2016 ) C2010_=_C2017( C2010 C2017 ) C2010_=_C2019( C2010 C2019 ) C2010_=_C2022( C2010 C2022 ) C2010_=_C3034( C2010 C3034 ) \nC2010_=_C3289( C2010 C3289 ) C2010_=_C3305( C2010 C3305 ) C2010_=_C3706( C2010 C3706 ) C2010_=_C3708( C2010 C3708 ) C2011_=_C2012( C2011 C2012 ) C2011_=_C2013( C2011 C2013 ) \nC2011_=_C2014( C2011 C2014 ) C2011_=_C2015( C2011 C2015 ) C2011_=_C2016( C2011 C2016 ) C2011_=_C2017( C2011 C2017 ) C2011_=_C2019( C2011 C2019 ) C2011_=_C2022( C2011 C2022 ) \nC2011_=_C2210( C2011 C2210 ) C2011_=_C3222( C2011 C3222 ) C2011_=_C3727( C2011 C3727 ) C2012_=_C2013( C2012 C2013 ) C2012_=_C2014( C2012 C2014 ) C2012_=_C2015( C2012 C2015 ) \nC2012_=_C2016( C2012 C2016 ) C2012_=_C2017( C2012 C2017 ) C2012_=_C2019( C2012 C2019 ) C2012_=_C2022( C2012 C2022 ) C2012_=_C3779( C2012 C3779 ) C2013_=_C2014( C2013 C2014 ) \nC2013_=_C2015( C2013 C2015 ) C2013_=_C2016( C2013 C2016 ) C2013_=_C2017( C2013 C2017 ) C2013_=_C2019( C2013 C2019 ) C2013_=_C2022( C2013 C2022 ) C2013_=_C3803( C2013 C3803 ) \nC2013_=_C3806( C2013 C3806 ) C2014_=_C2015( C2014 C2015 ) C2014_=_C2016( C2014 C2016 ) C2014_=_C2017( C2014 C2017 ) C2014_=_C2019( C2014 C2019 ) C2014_=_C2022( C2014 C2022 ) \nC2014_=_C3843( C2014 C3843 ) C2015_=_C2016( C2015 C2016 ) C2015_=_C2017( C2015 C2017 ) C2015_=_C2019( C2015 C2019 ) C2015_=_C2022( C2015 C2022 ) C2015_=_C2566( C2015 C2566 ) \nC2015_=_C3900( C2015 C3900 ) C2015_=_C3901( C2015 C3901 ) C2016_=_C2017( C2016 C2017 ) C2016_=_C2019( C2016 C2019 ) C2016_=_C2022( C2016 C2022 ) C2016_=_C2213( C2016 C2213 ) \nC2016_=_C2567( C2016 C2567 ) C2016_=_C3910( C2016 C3910 ) C2017_=_C2019( C2017 C2019 ) C2017_=_C2022( C2017 C2022 ) C2017_=_C3040( C2017 C3040 ) C2017_=_C3312( C2017 C3312 ) \nC2017_=_C3685( C2017 C3685 ) C2017_=_C3985( C2017 C3985 ) C2017_=_C3986( C2017 C3986 ) C2017_=_C3987( C2017 C3987 ) C2019_=_C2022( C2019 C2022 ) C2019_=_C2407( C2019 C2407 ) \nC2019_=_C2570( C2019 C2570 ) C2019_=_C3992( C2019 C3992 ) C2022_=_C2576( C2022 C2576 ) C2022_=_C3691( C2022 C3691 ) C2022_=_C4005( C2022 C4005 ) C2022_=_C4099( C2022 C4099 ) \nC2034_=_C2040( C2034 C2040 ) C2034_=_C2041( C2034 C2041 ) C2034_=_C2315( C2034 C2315 ) C2034_=_C2371( C2034 C2371 ) C2034_=_C2531( C2034 C2531 ) C2034_=_C2584( C2034 C2584 ) \nC2034_=_C2784( C2034 C2784 ) C2034_=_C2888( C2034 C2888 ) C2034_=_C2947( C2034 C2947 ) C2034_=_C3052( C2034 C3052 ) C2034_=_C3330( C2034 C3330 ) C2034_=_C3353( C2034 C3353 ) \nC2034_=_C3434( C2034 C3434 ) C2034_=_C3663( C2034 C3663 ) C2034_=_C3664( C2034 C3664 ) C2034_=_C3666( C2034 C3666 ) C2040_=_C2041( C2040 C2041 ) C2040_=_C3400( C2040 C3400 ) \nC2040_=_C3553( C2040 C3553 ) C2040_=_C3797( C2040 C3797 ) C2040_=_C3859( C2040 C3859 ) C2040_=_C4036( C2040 C4036 ) C2040_=_C4063( C2040 C4063 ) C2041_=_C2322( C2041 C2322 ) \nC2041_=_C2588( C2041 C2588 ) C2041_=_C2661( C2041 C2661 ) C2041_=_C2792( C2041 C2792 ) C2041_=_C3027( C2041 C3027 ) C2041_=_C3218( C2041 C3218 ) C2041_=_C3380( C2041 C3380 ) \nC2041_=_C3554( C2041 C3554 ) C2041_=_C3937( C2041 C3937 ) C2041_=_C4054( C2041 C4054 ) C2041_=_C4099( C2041 C4099 ) C2044_=_C2048( C2044 C2048 ) C2044_=_C2057( C2044 C2057 ) \nC2044_=_C2107( C2044 C2107 ) C2044_=_C2163( C2044 C2163 ) C2044_=_C2541( C2044 C2541 ) C2044_=_C2561( C2044 C2561 ) C2044_=_C2562( C2044 C2562 ) C2044_=_C2563( C2044 C2563 ) \nC2044_=_C2564( C2044 C2564 ) C2044_=_C2565( C2044 C2565 ) C2044_=_C2566( C2044 C2566 ) C2044_=_C2567( C2044 C2567 ) C2044_=_C2568( C2044 C2568 ) C2044_=_C2569( C2044 C2569 ) \nC2044_=_C2570( C2044 C2570 ) C2044_=_C2572( C2044 C2572 ) C2044_=_C2573( C2044 C2573 ) C2044_=_C2574( C2044 C2574 ) C2044_=_C2575( C2044 C2575 ) C2044_=_C2576( C2044 C2576 ) \nC2048_=_C2057( C2048 C2057 ) C2048_=_C2127( C2048 C2127 ) C2048_=_C2311( C2048 C2311 ) C2048_=_C2528( C2048 C2528 ) C2048_=_C2580( C2048 C2580 ) C2048_=_C2779( C2048 C2779 ) \nC2048_=_C3045( C2048 C3045 ) C2048_=_C3170( C2048 C3170 ) C2048_=_C3173( C2048 C3173 ) C2048_=_C3174( C2048 C3174 ) C2048_=_C3175( C2048 C3175 ) C2048_=_C3177( C2048 C3177 ) \nC2048_=_C3179( C2048 C3179 ) C2057_=_C2136( C2057 C2136 ) C2057_=_C2175( C2057 C2175 ) C2057_=_C2712( C2057 C2712 ) C2057_=_C3458( C2057 C3458 ) C2057_=_C3492( C2057 C3492 ) \nC2057_=_C3600( C2057 C3600 ) C2057_=_C3678( C2057 C3678 ) C2057_=_C3900( C2057 C3900 ) C2057_=_C3939( C2057 C3939 ) C2057_=_C3961( C2057 C3961 ) C2057_=_C3968( C2057 C3968 ) \nC2057_=_C4003( C2057 C4003 ) C2057_=_C4004( C2057 C4004 ) C2057_=_C4005( C2057 C4005 ) C2061_=_C2062( C2061 C2062 ) C2061_=_C2064( C2061 C2064 ) C2061_=_C2067( C2061 C2067 ) \nC2061_=_C2069( C2061 C2069 ) C2061_=_C2073( C2061 C2073 ) C2061_=_C2104( C2061 C2104 ) C2061_=_C2201( C2061 C2201 ) C2061_=_C2203( C2061 C2203 ) C2061_=_C2205( C2061 C2205 ) \nC2061_=_C2206( C2061 C2206 ) C2061_=_C2207( C2061 C2207 ) C2061_=_C2208( C2061 C2208 ) C2061_=_C2209( C2061 C2209 ) C2061_=_C2210( C2061 C2210 ) C2061_=_C2212( C2061 C2212 ) \nC2061_=_C2213( C2061 C2213 ) C2061_=_C2214( C2061 C2214 ) C2061_=_C2215( C2061 C2215 ) C2061_=_C2217( C2061 C2217 ) C2061_=_C2218( C2061 C2218 ) C2061_=_C2219( C2061 C2219 ) \nC2062_=_C2064( C2062 C2064 ) C2062_=_C2067( C2062 C2067 ) C2062_=_C2069( C2062 C2069 ) C2062_=_C2073( C2062 C2073 ) C2062_=_C2415( C2062 C2415 ) C2062_=_C2416( C2062 C2416 ) \nC2062_=_C2417( C2062 C2417 ) C2062_=_C2418( C2062 C2418 ) C2062_=_C2419( C2062 C2419 ) C2062_=_C2420( C2062 C2420 ) C2062_=_C2421( C2062 C2421 ) C2062_=_C2422( C2062 C2422 ) \nC2062_=_C2423( C2062 C2423 ) C2062_=_C2424( C2062 C2424 ) C2062_=_C2425( C2062 C2425 ) C2062_=_C2426( C2062 C2426 ) C2062_=_C2427( C2062 C2427 ) C2062_=_C2430( C2062 C2430 ) \nC2062_=_C2431( C2062 C2431 ) C2062_=_C2432( C2062 C2432 ) C2064_=_C2067( C2064 C2067 ) C2064_=_C2069( C2064 C2069 ) C2064_=_C2073( C2064 C2073 ) C2064_=_C2307( C2064 C2307 ) \nC2064_=_C2471( C2064 C2471 ) C2064_=_C2606( C2064 C2606 ) C2064_=_C2674( C2064 C2674 ) C2064_=_C2675( C2064 C2675 ) C2064_=_C2677( C2064 C2677 ) C2064_=_C2679( C2064 C2679 ) \nC2064_=_C2683( C2064 C2683 ) C2067_=_C2069( C2067 C2069 ) C2067_=_C2073( C2067 C2073 ) C2067_=_C2287( C2067 C2287 ) C2067_=_C2995( C2067 C2995 ) C2067_=_C3194( C2067 C3194 ) \nC2067_=_C3219( C2067 C3219 ) C2067_=_C3220( C2067 C3220 ) C2067_=_C3221( C2067 C3221 ) C2067_=_C3222( C2067 C3222 ) C2067_=_C3225( C2067 C3225 ) C2067_=_C3226( C2067 C3226 ) \nC2067_=_C3228( C2067 C3228 ) C2067_=_C3230( C2067 C3230 ) C2067_=_C3231( C2067 C3231 ) C2067_=_C3232( C2067 C3232 ) C2067_=_C3233( C2067 C3233 ) C2067_=_C3234( C2067 C3234 ) \nC2069_=_C2073( C2069 C2073 ) C2069_=_C2766( C2069 C2766 ) C2069_=_C2853(</w:t>
      </w:r>
    </w:p>
    <w:p>
      <w:pPr>
        <w:pStyle w:val="PreformattedText"/>
        <w:bidi w:val="0"/>
        <w:spacing w:before="0" w:after="0"/>
        <w:jc w:val="left"/>
        <w:rPr/>
      </w:pPr>
      <w:r>
        <w:rPr/>
        <w:t xml:space="preserve"> </w:t>
      </w:r>
      <w:r>
        <w:rPr/>
        <w:t>C2069 C2853 ) C2069_=_C2869( C2069 C2869 ) C2069_=_C3049( C2069 C3049 ) C2069_=_C3138( C2069 C3138 ) \nC2069_=_C3197( C2069 C3197 ) C2069_=_C3244( C2069 C3244 ) C2069_=_C3363( C2069 C3363 ) C2069_=_C3367( C2069 C3367 ) C2069_=_C3369( C2069 C3369 ) C2069_=_C3370( C2069 C3370 ) \nC2073_=_C2316( C2073 C2316 ) C2073_=_C2478( C2073 C2478 ) C2073_=_C2896( C2073 C2896 ) C2073_=_C3143( C2073 C3143 ) C2073_=_C3248( C2073 C3248 ) C2073_=_C3849( C2073 C3849 ) \nC2088_=_C2097( C2088 C2097 ) C2088_=_C2185( C2088 C2185 ) C2088_=_C2687( C2088 C2687 ) C2088_=_C2793( C2088 C2793 ) C2088_=_C3010( C2088 C3010 ) C2088_=_C3028( C2088 C3028 ) \nC2088_=_C3030( C2088 C3030 ) C2088_=_C3031( C2088 C3031 ) C2088_=_C3032( C2088 C3032 ) C2088_=_C3033( C2088 C3033 ) C2088_=_C3034( C2088 C3034 ) C2088_=_C3035( C2088 C3035 ) \nC2088_=_C3036( C2088 C3036 ) C2088_=_C3037( C2088 C3037 ) C2088_=_C3038( C2088 C3038 ) C2088_=_C3040( C2088 C3040 ) C2088_=_C3042( C2088 C3042 ) C2088_=_C3044( C2088 C3044 ) \nC2097_=_C2317( C2097 C2317 ) C2097_=_C2464( C2097 C2464 ) C2097_=_C2479( C2097 C2479 ) C2097_=_C2618( C2097 C2618 ) C2097_=_C2897( C2097 C2897 ) C2097_=_C3018( C2097 C3018 ) \nC2097_=_C3068( C2097 C3068 ) C2097_=_C3097( C2097 C3097 ) C2097_=_C3512( C2097 C3512 ) C2097_=_C3567( C2097 C3567 ) C2097_=_C3807( C2097 C3807 ) C2097_=_C3869( C2097 C3869 ) \nC2097_=_C3870( C2097 C3870 ) C2097_=_C3871( C2097 C3871 ) C2104_=_C2105( C2104 C2105 ) C2104_=_C2107( C2104 C2107 ) C2104_=_C2201( C2104 C2201 ) C2104_=_C2203( C2104 C2203 ) \nC2104_=_C2205( C2104 C2205 ) C2104_=_C2206( C2104 C2206 ) C2104_=_C2207( C2104 C2207 ) C2104_=_C2208( C2104 C2208 ) C2104_=_C2209( C2104 C2209 ) C2104_=_C2210( C2104 C2210 ) \nC2104_=_C2212( C2104 C2212 ) C2104_=_C2213( C2104 C2213 ) C2104_=_C2214( C2104 C2214 ) C2104_=_C2215( C2104 C2215 ) C2104_=_C2217( C2104 C2217 ) C2104_=_C2218( C2104 C2218 ) \nC2104_=_C2219( C2104 C2219 ) C2105_=_C2107( C2105 C2107 ) C2105_=_C2179( C2105 C2179 ) C2105_=_C2280( C2105 C2280 ) C2105_=_C2396( C2105 C2396 ) C2105_=_C2398( C2105 C2398 ) \nC2105_=_C2400( C2105 C2400 ) C2105_=_C2403( C2105 C2403 ) C2105_=_C2404( C2105 C2404 ) C2105_=_C2406( C2105 C2406 ) C2105_=_C2407( C2105 C2407 ) C2105_=_C2408( C2105 C2408 ) \nC2105_=_C2409( C2105 C2409 ) C2105_=_C2411( C2105 C2411 ) C2105_=_C2412( C2105 C2412 ) C2105_=_C2413( C2105 C2413 ) C2105_=_C2414( C2105 C2414 ) C2107_=_C2163( C2107 C2163 ) \nC2107_=_C2541( C2107 C2541 ) C2107_=_C2561( C2107 C2561 ) C2107_=_C2562( C2107 C2562 ) C2107_=_C2563( C2107 C2563 ) C2107_=_C2564( C2107 C2564 ) C2107_=_C2565( C2107 C2565 ) \nC2107_=_C2566( C2107 C2566 ) C2107_=_C2567( C2107 C2567 ) C2107_=_C2568( C2107 C2568 ) C2107_=_C2569( C2107 C2569 ) C2107_=_C2570( C2107 C2570 ) C2107_=_C2572( C2107 C2572 ) \nC2107_=_C2573( C2107 C2573 ) C2107_=_C2574( C2107 C2574 ) C2107_=_C2575( C2107 C2575 ) C2107_=_C2576( C2107 C2576 ) C2127_=_C2136( C2127 C2136 ) C2127_=_C2139( C2127 C2139 ) \nC2127_=_C2311( C2127 C2311 ) C2127_=_C2528( C2127 C2528 ) C2127_=_C2580( C2127 C2580 ) C2127_=_C2779( C2127 C2779 ) C2127_=_C3045( C2127 C3045 ) C2127_=_C3170( C2127 C3170 ) \nC2127_=_C3173( C2127 C3173 ) C2127_=_C3174( C2127 C3174 ) C2127_=_C3175( C2127 C3175 ) C2127_=_C3177( C2127 C3177 ) C2127_=_C3179( C2127 C3179 ) C2136_=_C2139( C2136 C2139 ) \nC2136_=_C2175( C2136 C2175 ) C2136_=_C2712( C2136 C2712 ) C2136_=_C3458( C2136 C3458 ) C2136_=_C3492( C2136 C3492 ) C2136_=_C3600( C2136 C3600 ) C2136_=_C3678( C2136 C3678 ) \nC2136_=_C3900( C2136 C3900 ) C2136_=_C3939( C2136 C3939 ) C2136_=_C3961( C2136 C3961 ) C2136_=_C3968( C2136 C3968 ) C2136_=_C4003( C2136 C4003 ) C2136_=_C4004( C2136 C4004 ) \nC2136_=_C4005( C2136 C4005 ) C2139_=_C2640( C2139 C2640 ) C2139_=_C2953( C2139 C2953 ) C2139_=_C3285( C2139 C3285 ) C2139_=_C3315( C2139 C3315 ) C2139_=_C3591( C2139 C3591 ) \nC2139_=_C3689( C2139 C3689 ) C2139_=_C3771( C2139 C3771 ) C2139_=_C3820( C2139 C3820 ) C2139_=_C3826( C2139 C3826 ) C2139_=_C3971( C2139 C3971 ) C2139_=_C4071( C2139 C4071 ) \nC2139_=_C4081( C2139 C4081 ) C2139_=_C4082( C2139 C4082 ) C2142_=_C2153( C2142 C2153 ) C2142_=_C2156( C2142 C2156 ) C2142_=_C2312( C2142 C2312 ) C2142_=_C2330( C2142 C2330 ) \nC2142_=_C2350( C2142 C2350 ) C2142_=_C2582( C2142 C2582 ) C2142_=_C2592( C2142 C2592 ) C2142_=_C2780( C2142 C2780 ) C2142_=_C3287( C2142 C3287 ) C2142_=_C3289( C2142 C3289 ) \nC2142_=_C3290( C2142 C3290 ) C2142_=_C3291( C2142 C3291 ) C2142_=_C3292( C2142 C3292 ) C2142_=_C3294( C2142 C3294 ) C2142_=_C3295( C2142 C3295 ) C2142_=_C3296( C2142 C3296 ) \nC2142_=_C3297( C2142 C3297 ) C2142_=_C3298( C2142 C3298 ) C2153_=_C2156( C2153 C2156 ) C2153_=_C2808( C2153 C2808 ) C2153_=_C3118( C2153 C3118 ) C2153_=_C3424( C2153 C3424 ) \nC2153_=_C3537( C2153 C3537 ) C2153_=_C3572( C2153 C3572 ) C2153_=_C3676( C2153 C3676 ) C2153_=_C3829( C2153 C3829 ) C2153_=_C3862( C2153 C3862 ) C2153_=_C3906( C2153 C3906 ) \nC2153_=_C3926( C2153 C3926 ) C2153_=_C3967( C2153 C3967 ) C2153_=_C3973( C2153 C3973 ) C2153_=_C3974( C2153 C3974 ) C2153_=_C3976( C2153 C3976 ) C2153_=_C3977( C2153 C3977 ) \nC2156_=_C2743( C2156 C2743 ) C2156_=_C2810( C2156 C2810 ) C2156_=_C3427( C2156 C3427 ) C2156_=_C3503( C2156 C3503 ) C2156_=_C3542( C2156 C3542 ) C2156_=_C3679( C2156 C3679 ) \nC2156_=_C3754( C2156 C3754 ) C2156_=_C3832( C2156 C3832 ) C2156_=_C3929( C2156 C3929 ) C2156_=_C3979( C2156 C3979 ) C2156_=_C3996( C2156 C3996 ) C2156_=_C4029( C2156 C4029 ) \nC2156_=_C4037( C2156 C4037 ) C2156_=_C4038( C2156 C4038 ) C2156_=_C4039( C2156 C4039 ) C2162_=_C2163( C2162 C2163 ) C2162_=_C2164( C2162 C2164 ) C2162_=_C2175( C2162 C2175 ) \nC2162_=_C2176( C2162 C2176 ) C2162_=_C2323( C2162 C2323 ) C2162_=_C2344( C2162 C2344 ) C2162_=_C2345( C2162 C2345 ) C2162_=_C2346( C2162 C2346 ) C2162_=_C2348( C2162 C2348 ) \nC2162_=_C2349( C2162 C2349 ) C2162_=_C2350( C2162 C2350 ) C2162_=_C2351( C2162 C2351 ) C2162_=_C2354( C2162 C2354 ) C2162_=_C2355( C2162 C2355 ) C2162_=_C2356( C2162 C2356 ) \nC2162_=_C2357( C2162 C2357 ) C2162_=_C2359( C2162 C2359 ) C2163_=_C2164( C2163 C2164 ) C2163_=_C2175( C2163 C2175 ) C2163_=_C2176( C2163 C2176 ) C2163_=_C2541( C2163 C2541 ) \nC2163_=_C2561( C2163 C2561 ) C2163_=_C2562( C2163 C2562 ) C2163_=_C2563( C2163 C2563 ) C2163_=_C2564( C2163 C2564 ) C2163_=_C2565( C2163 C2565 ) C2163_=_C2566( C2163 C2566 ) \nC2163_=_C2567( C2163 C2567 ) C2163_=_C2568( C2163 C2568 ) C2163_=_C2569( C2163 C2569 ) C2163_=_C2570( C2163 C2570 ) C2163_=_C2572( C2163 C2572 ) C2163_=_C2573( C2163 C2573 ) \nC2163_=_C2574( C2163 C2574 ) C2163_=_C2575( C2163 C2575 ) C2163_=_C2576( C2163 C2576 ) C2164_=_C2175( C2164 C2175 ) C2164_=_C2176( C2164 C2176 ) C2164_=_C2306( C2164 C2306 ) \nC2164_=_C2360( C2164 C2360 ) C2164_=_C2577( C2164 C2577 ) C2164_=_C2578( C2164 C2578 ) C2164_=_C2579( C2164 C2579 ) C2164_=_C2580( C2164 C2580 ) C2164_=_C2581( C2164 C2581 ) \nC2164_=_C2582( C2164 C2582 ) C2164_=_C2583( C2164 C2583 ) C2164_=_C2584( C2164 C2584 ) C2164_=_C2585( C2164 C2585 ) C2164_=_C2586( C2164 C2586 ) C2164_=_C2587( C2164 C2587 ) \nC2164_=_C2588( C2164 C2588 ) C2175_=_C2176( C2175 C2176 ) C2175_=_C2712( C2175 C2712 ) C2175_=_C3458( C2175 C3458 ) C2175_=_C3492( C2175 C3492 ) C2175_=_C3600( C2175 C3600 ) \nC2175_=_C3678( C2175 C3678 ) C2175_=_C3900( C2175 C3900 ) C2175_=_C3939( C2175 C3939 ) C2175_=_C3961( C2175 C3961 ) C2175_=_C3968( C2175 C3968 ) C2175_=_C4003( C2175 C4003 ) \nC2175_=_C4004( C2175 C4004 ) C2175_=_C4005( C2175 C4005 ) C2176_=_C2240( C2176 C2240 ) C2176_=_C2695( C2176 C2695 ) C2176_=_C2713( C2176 C2713 ) C2176_=_C2746( C2176 C2746 ) \nC2176_=_C2831( C2176 C2831 ) C2176_=_C2878( C2176 C2878 ) C2176_=_C2891( C2176 C2891 ) C2176_=_C2934( C2176 C2934 ) C2176_=_C3086( C2176 C3086 ) C2176_=_C3480( C2176 C3480 ) \nC2176_=_C3550( C2176 C3550 ) C2176_=_C3640( C2176 C3640 ) C2176_=_C3654( C2176 C3654 ) C2176_=_C3835( C2176 C3835 ) C2176_=_C3901( C2176 C3901 ) C2176_=_C4031( C2176 C4031 ) \nC2176_=_C4049( C2176 C4049 ) C2176_=_C4059( C2176 C4059 ) C2179_=_C2185( C2179 C2185 ) C2179_=_C2191( C2179 C2191 ) C2179_=_C2280( C2179 C2280 ) C2179_=_C2396( C2179 C2396 ) \nC2179_=_C2398( C2179 C2398 ) C2179_=_C2400( C2179 C2400 ) C2179_=_C2403( C2179 C2403 ) C2179_=_C2404( C2179 C2404 ) C2179_=_C2406( C2179 C2406 ) C2179_=_C2407( C2179 C2407 ) \nC2179_=_C2408( C2179 C2408 ) C2179_=_C2409( C2179 C2409 ) C2179_=_C2411( C2179 C2411 ) C2179_=_C2412( C2179 C2412 ) C2179_=_C2413( C2179 C2413 ) C2179_=_C2414( C2179 C2414 ) \nC2185_=_C2191( C2185 C2191 ) C2185_=_C2687( C2185 C2687 ) C2185_=_C2793( C2185 C2793 ) C2185_=_C3010( C2185 C3010 ) C2185_=_C3028( C2185 C3028 ) C2185_=_C3030( C2185 C3030 ) \nC2185_=_C3031( C2185 C3031 ) C2185_=_C3032( C2185 C3032 ) C2185_=_C3033( C2185 C3033 ) C2185_=_C3034( C2185 C3034 ) C2185_=_C3035( C2185 C3035 ) C2185_=_C3036( C2185 C3036 ) \nC2185_=_C3037( C2185 C3037 ) C2185_=_C3038( C2185 C3038 ) C2185_=_C3040( C2185 C3040 ) C2185_=_C3042( C2185 C3042 ) C2185_=_C3044( C2185 C3044 ) C2191_=_C2498( C2191 C2498 ) \nC2191_=_C2949( C2191 C2949 ) C2191_=_C3142( C2191 C3142 ) C2191_=_C3257( C2191 C3257 ) C2191_=_C3420( C2191 C3420 ) C2191_=_C3585( C2191 C3585 ) C2191_=_C3764( C2191 C3764 ) \nC2191_=_C3766( C2191 C3766 ) C2191_=_C3767( C2191 C3767 ) C2191_=_C3769( C2191 C3769 ) C2191_=_C3770( C2191 C3770 ) C2191_=_C3771( C2191 C3771 ) C2191_=_C3772( C2191 C3772 ) \nC2191_=_C3773( C2191 C3773 ) C2201_=_C2203( C2201 C2203 ) C2201_=_C2205( C2201 C2205 ) C2201_=_C2206( C2201 C2206 ) C2201_=_C2207( C2201 C2207 ) C2201_=_C2208( C2201 C2208 ) \nC2201_=_C2209( C2201 C2209 ) C2201_=_C2210( C2201 C2210 ) C2201_=_C2212( C2201 C2212 ) C2201_=_C2213( C2201 C2213 ) C2201_=_C2214( C2201 C2214 ) C2201_=_C2215( C2201 C2215 ) \nC2201_=_C2217( C2201 C2217 ) C2201_=_C2218( C2201 C2218 ) C2201_=_C2219( C2201 C2219 ) C2201_=_C2396( C2201 C2396 ) C2201_=_C2541( C2201 C2541 ) C2203_=_C2205( C2203 C2205 ) \nC2203_=_C2206( C2203 C2206 ) C2203_=_C2207( C2203 C2207 ) C2203_=_C2208( C2203 C2208 ) C2203_=_C2209( C2203 C2209 ) C2203_=_C2210(</w:t>
      </w:r>
    </w:p>
    <w:p>
      <w:pPr>
        <w:pStyle w:val="PreformattedText"/>
        <w:bidi w:val="0"/>
        <w:spacing w:before="0" w:after="0"/>
        <w:jc w:val="left"/>
        <w:rPr/>
      </w:pPr>
      <w:r>
        <w:rPr/>
        <w:t xml:space="preserve"> </w:t>
      </w:r>
      <w:r>
        <w:rPr/>
        <w:t>C2203 C2210 ) C2203_=_C2212( C2203 C2212 ) \nC2203_=_C2213( C2203 C2213 ) C2203_=_C2214( C2203 C2214 ) C2203_=_C2215( C2203 C2215 ) C2203_=_C2217( C2203 C2217 ) C2203_=_C2218( C2203 C2218 ) C2203_=_C2219( C2203 C2219 ) \nC2203_=_C3194( C2203 C3194 ) C2203_=_C3195( C2203 C3195 ) C2203_=_C3197( C2203 C3197 ) C2203_=_C3199( C2203 C3199 ) C2205_=_C2206( C2205 C2206 ) C2205_=_C2207( C2205 C2207 ) \nC2205_=_C2208( C2205 C2208 ) C2205_=_C2209( C2205 C2209 ) C2205_=_C2210( C2205 C2210 ) C2205_=_C2212( C2205 C2212 ) C2205_=_C2213( C2205 C2213 ) C2205_=_C2214( C2205 C2214 ) \nC2205_=_C2215( C2205 C2215 ) C2205_=_C2217( C2205 C2217 ) C2205_=_C2218( C2205 C2218 ) C2205_=_C2219( C2205 C2219 ) C2205_=_C2562( C2205 C2562 ) C2205_=_C2679( C2205 C2679 ) \nC2205_=_C3244( C2205 C3244 ) C2205_=_C3248( C2205 C3248 ) C2206_=_C2207( C2206 C2207 ) C2206_=_C2208( C2206 C2208 ) C2206_=_C2209( C2206 C2209 ) C2206_=_C2210( C2206 C2210 ) \nC2206_=_C2212( C2206 C2212 ) C2206_=_C2213( C2206 C2213 ) C2206_=_C2214( C2206 C2214 ) C2206_=_C2215( C2206 C2215 ) C2206_=_C2217( C2206 C2217 ) C2206_=_C2218( C2206 C2218 ) \nC2206_=_C2219( C2206 C2219 ) C2206_=_C2563( C2206 C2563 ) C2206_=_C3372( C2206 C3372 ) C2206_=_C3380( C2206 C3380 ) C2207_=_C2208( C2207 C2208 ) C2207_=_C2209( C2207 C2209 ) \nC2207_=_C2210( C2207 C2210 ) C2207_=_C2212( C2207 C2212 ) C2207_=_C2213( C2207 C2213 ) C2207_=_C2214( C2207 C2214 ) C2207_=_C2215( C2207 C2215 ) C2207_=_C2217( C2207 C2217 ) \nC2207_=_C2218( C2207 C2218 ) C2207_=_C2219( C2207 C2219 ) C2207_=_C3455( C2207 C3455 ) C2207_=_C3458( C2207 C3458 ) C2208_=_C2209( C2208 C2209 ) C2208_=_C2210( C2208 C2210 ) \nC2208_=_C2212( C2208 C2212 ) C2208_=_C2213( C2208 C2213 ) C2208_=_C2214( C2208 C2214 ) C2208_=_C2215( C2208 C2215 ) C2208_=_C2217( C2208 C2217 ) C2208_=_C2218( C2208 C2218 ) \nC2208_=_C2219( C2208 C2219 ) C2208_=_C2424( C2208 C2424 ) C2208_=_C2564( C2208 C2564 ) C2209_=_C2210( C2209 C2210 ) C2209_=_C2212( C2209 C2212 ) C2209_=_C2213( C2209 C2213 ) \nC2209_=_C2214( C2209 C2214 ) C2209_=_C2215( C2209 C2215 ) C2209_=_C2217( C2209 C2217 ) C2209_=_C2218( C2209 C2218 ) C2209_=_C2219( C2209 C2219 ) C2209_=_C2800( C2209 C2800 ) \nC2209_=_C3033( C2209 C3033 ) C2209_=_C3303( C2209 C3303 ) C2209_=_C3669( C2209 C3669 ) C2209_=_C3671( C2209 C3671 ) C2209_=_C3676( C2209 C3676 ) C2209_=_C3678( C2209 C3678 ) \nC2209_=_C3679( C2209 C3679 ) C2210_=_C2212( C2210 C2212 ) C2210_=_C2213( C2210 C2213 ) C2210_=_C2214( C2210 C2214 ) C2210_=_C2215( C2210 C2215 ) C2210_=_C2217( C2210 C2217 ) \nC2210_=_C2218( C2210 C2218 ) C2210_=_C2219( C2210 C2219 ) C2210_=_C3222( C2210 C3222 ) C2210_=_C3727( C2210 C3727 ) C2212_=_C2213( C2212 C2213 ) C2212_=_C2214( C2212 C2214 ) \nC2212_=_C2215( C2212 C2215 ) C2212_=_C2217( C2212 C2217 ) C2212_=_C2218( C2212 C2218 ) C2212_=_C2219( C2212 C2219 ) C2212_=_C2806( C2212 C2806 ) C2212_=_C3036( C2212 C3036 ) \nC2212_=_C3226( C2212 C3226 ) C2212_=_C3309( C2212 C3309 ) C2212_=_C3860( C2212 C3860 ) C2212_=_C3906( C2212 C3906 ) C2213_=_C2214( C2213 C2214 ) C2213_=_C2215( C2213 C2215 ) \nC2213_=_C2217( C2213 C2217 ) C2213_=_C2218( C2213 C2218 ) C2213_=_C2219( C2213 C2219 ) C2213_=_C2567( C2213 C2567 ) C2213_=_C3910( C2213 C3910 ) C2214_=_C2215( C2214 C2215 ) \nC2214_=_C2217( C2214 C2217 ) C2214_=_C2218( C2214 C2218 ) C2214_=_C2219( C2214 C2219 ) C2214_=_C2568( C2214 C2568 ) C2215_=_C2217( C2215 C2217 ) C2215_=_C2218( C2215 C2218 ) \nC2215_=_C2219( C2215 C2219 ) C2215_=_C3814( C2215 C3814 ) C2215_=_C3961( C2215 C3961 ) C2217_=_C2218( C2217 C2218 ) C2217_=_C2219( C2217 C2219 ) C2217_=_C2411( C2217 C2411 ) \nC2217_=_C2572( C2217 C2572 ) C2217_=_C3230( C2217 C3230 ) C2217_=_C3769( C2217 C3769 ) C2217_=_C3819( C2217 C3819 ) C2217_=_C3976( C2217 C3976 ) C2217_=_C4038( C2217 C4038 ) \nC2218_=_C2219( C2218 C2219 ) C2218_=_C2432( C2218 C2432 ) C2218_=_C3822( C2218 C3822 ) C2218_=_C4004( C2218 C4004 ) C2219_=_C3233( C2219 C3233 ) C2219_=_C3563( C2219 C3563 ) \nC2219_=_C4059( C2219 C4059 ) C2219_=_C4089( C2219 C4089 ) C2240_=_C2695( C2240 C2695 ) C2240_=_C2713( C2240 C2713 ) C2240_=_C2746( C2240 C2746 ) C2240_=_C2831( C2240 C2831 ) \nC2240_=_C2878( C2240 C2878 ) C2240_=_C2891( C2240 C2891 ) C2240_=_C2934( C2240 C2934 ) C2240_=_C3086( C2240 C3086 ) C2240_=_C3480( C2240 C3480 ) C2240_=_C3550( C2240 C3550 ) \nC2240_=_C3640( C2240 C3640 ) C2240_=_C3654( C2240 C3654 ) C2240_=_C3835( C2240 C3835 ) C2240_=_C3901( C2240 C3901 ) C2240_=_C4031( C2240 C4031 ) C2240_=_C4049( C2240 C4049 ) \nC2240_=_C4059( C2240 C4059 ) C2270_=_C2277( C2270 C2277 ) C2270_=_C2497( C2270 C2497 ) C2270_=_C2649( C2270 C2649 ) C2270_=_C2767( C2270 C2767 ) C2270_=_C2948( C2270 C2948 ) \nC2270_=_C3017( C2270 C3017 ) C2270_=_C3208( C2270 C3208 ) C2270_=_C3372( C2270 C3372 ) C2270_=_C3584( C2270 C3584 ) C2270_=_C3684( C2270 C3684 ) C2270_=_C3685( C2270 C3685 ) \nC2270_=_C3686( C2270 C3686 ) C2270_=_C3687( C2270 C3687 ) C2270_=_C3688( C2270 C3688 ) C2270_=_C3689( C2270 C3689 ) C2270_=_C3690( C2270 C3690 ) C2270_=_C3691( C2270 C3691 ) \nC2270_=_C3692( C2270 C3692 ) C2277_=_C2504( C2277 C2504 ) C2277_=_C2622( C2277 C2622 ) C2277_=_C2747( C2277 C2747 ) C2277_=_C2773( C2277 C2773 ) C2277_=_C3087( C2277 C3087 ) \nC2277_=_C3516( C2277 C3516 ) C2277_=_C3641( C2277 C3641 ) C2277_=_C3687( C2277 C3687 ) C2277_=_C3813( C2277 C3813 ) C2277_=_C3987( C2277 C3987 ) C2277_=_C4032( C2277 C4032 ) \nC2277_=_C4050( C2277 C4050 ) C2277_=_C4067( C2277 C4067 ) C2277_=_C4068( C2277 C4068 ) C2280_=_C2286( C2280 C2286 ) C2280_=_C2287( C2280 C2287 ) C2280_=_C2294( C2280 C2294 ) \nC2280_=_C2299( C2280 C2299 ) C2280_=_C2302( C2280 C2302 ) C2280_=_C2396( C2280 C2396 ) C2280_=_C2398( C2280 C2398 ) C2280_=_C2400( C2280 C2400 ) C2280_=_C2403( C2280 C2403 ) \nC2280_=_C2404( C2280 C2404 ) C2280_=_C2406( C2280 C2406 ) C2280_=_C2407( C2280 C2407 ) C2280_=_C2408( C2280 C2408 ) C2280_=_C2409( C2280 C2409 ) C2280_=_C2411( C2280 C2411 ) \nC2280_=_C2412( C2280 C2412 ) C2280_=_C2413( C2280 C2413 ) C2280_=_C2414( C2280 C2414 ) C2286_=_C2287( C2286 C2287 ) C2286_=_C2294( C2286 C2294 ) C2286_=_C2299( C2286 C2299 ) \nC2286_=_C2302( C2286 C2302 ) C2286_=_C2904( C2286 C2904 ) C2286_=_C2923( C2286 C2923 ) C2286_=_C3089( C2286 C3089 ) C2286_=_C3121( C2286 C3121 ) C2286_=_C3123( C2286 C3123 ) \nC2286_=_C3124( C2286 C3124 ) C2286_=_C3125( C2286 C3125 ) C2286_=_C3126( C2286 C3126 ) C2286_=_C3127( C2286 C3127 ) C2286_=_C3128( C2286 C3128 ) C2286_=_C3129( C2286 C3129 ) \nC2286_=_C3130( C2286 C3130 ) C2286_=_C3131( C2286 C3131 ) C2286_=_C3132( C2286 C3132 ) C2286_=_C3133( C2286 C3133 ) C2286_=_C3134( C2286 C3134 ) C2287_=_C2294( C2287 C2294 ) \nC2287_=_C2299( C2287 C2299 ) C2287_=_C2302( C2287 C2302 ) C2287_=_C2995( C2287 C2995 ) C2287_=_C3194( C2287 C3194 ) C2287_=_C3219( C2287 C3219 ) C2287_=_C3220( C2287 C3220 ) \nC2287_=_C3221( C2287 C3221 ) C2287_=_C3222( C2287 C3222 ) C2287_=_C3225( C2287 C3225 ) C2287_=_C3226( C2287 C3226 ) C2287_=_C3228( C2287 C3228 ) C2287_=_C3230( C2287 C3230 ) \nC2287_=_C3231( C2287 C3231 ) C2287_=_C3232( C2287 C3232 ) C2287_=_C3233( C2287 C3233 ) C2287_=_C3234( C2287 C3234 ) C2294_=_C2299( C2294 C2299 ) C2294_=_C2302( C2294 C2302 ) \nC2294_=_C2736( C2294 C2736 ) C2294_=_C3002( C2294 C3002 ) C2294_=_C3035( C2294 C3035 ) C2294_=_C3082( C2294 C3082 ) C2294_=_C3112( C2294 C3112 ) C2294_=_C3225( C2294 C3225 ) \nC2294_=_C3308( C2294 C3308 ) C2294_=_C3385( C2294 C3385 ) C2294_=_C3500( C2294 C3500 ) C2294_=_C3523( C2294 C3523 ) C2294_=_C3566( C2294 C3566 ) C2294_=_C3638( C2294 C3638 ) \nC2294_=_C3671( C2294 C3671 ) C2294_=_C3860( C2294 C3860 ) C2294_=_C3861( C2294 C3861 ) C2294_=_C3862( C2294 C3862 ) C2294_=_C3863( C2294 C3863 ) C2294_=_C3866( C2294 C3866 ) \nC2294_=_C3867( C2294 C3867 ) C2294_=_C3868( C2294 C3868 ) C2299_=_C2302( C2299 C2302 ) C2299_=_C2935( C2299 C2935 ) C2299_=_C3072( C2299 C3072 ) C2299_=_C3103( C2299 C3103 ) \nC2299_=_C3134( C2299 C3134 ) C2299_=_C3167( C2299 C3167 ) C2299_=_C3360( C2299 C3360 ) C2299_=_C3399( C2299 C3399 ) C2299_=_C3544( C2299 C3544 ) C2299_=_C3655( C2299 C3655 ) \nC2299_=_C3757( C2299 C3757 ) C2299_=_C3796( C2299 C3796 ) C2299_=_C3806( C2299 C3806 ) C2299_=_C4016( C2299 C4016 ) C2299_=_C4021( C2299 C4021 ) C2299_=_C4075( C2299 C4075 ) \nC2302_=_C2921( C2302 C2921 ) C2302_=_C2938( C2302 C2938 ) C2302_=_C3106( C2302 C3106 ) C2302_=_C3265( C2302 C3265 ) C2302_=_C3362( C2302 C3362 ) C2302_=_C3546( C2302 C3546 ) \nC2302_=_C4012( C2302 C4012 ) C2302_=_C4018( C2302 C4018 ) C2302_=_C4043( C2302 C4043 ) C2302_=_C4066( C2302 C4066 ) C2302_=_C4075( C2302 C4075 ) C2302_=_C4096( C2302 C4096 ) \nC2306_=_C2307( C2306 C2307 ) C2306_=_C2311( C2306 C2311 ) C2306_=_C2312( C2306 C2312 ) C2306_=_C2315( C2306 C2315 ) C2306_=_C2316( C2306 C2316 ) C2306_=_C2317( C2306 C2317 ) \nC2306_=_C2318( C2306 C2318 ) C2306_=_C2322( C2306 C2322 ) C2306_=_C2360( C2306 C2360 ) C2306_=_C2577( C2306 C2577 ) C2306_=_C2578( C2306 C2578 ) C2306_=_C2579( C2306 C2579 ) \nC2306_=_C2580( C2306 C2580 ) C2306_=_C2581( C2306 C2581 ) C2306_=_C2582( C2306 C2582 ) C2306_=_C2583( C2306 C2583 ) C2306_=_C2584( C2306 C2584 ) C2306_=_C2585( C2306 C2585 ) \nC2306_=_C2586( C2306 C2586 ) C2306_=_C2587( C2306 C2587 ) C2306_=_C2588( C2306 C2588 ) C2307_=_C2311( C2307 C2311 ) C2307_=_C2312( C2307 C2312 ) C2307_=_C2315( C2307 C2315 ) \nC2307_=_C2316( C2307 C2316 ) C2307_=_C2317( C2307 C2317 ) C2307_=_C2318( C2307 C2318 ) C2307_=_C2322( C2307 C2322 ) C2307_=_C2471( C2307 C2471 ) C2307_=_C2606( C2307 C2606 ) \nC2307_=_C2674( C2307 C2674 ) C2307_=_C2675( C2307 C2675 ) C2307_=_C2677( C2307 C2677 ) C2307_=_C2679( C2307 C2679 ) C2307_=_C2683( C2307 C2683 ) C2311_=_C2312( C2311 C2312 ) \nC2311_=_C2315( C2311 C2315 ) C2311_=_C2316( C2311 C2316 ) C2311_=_C2317( C2311 C2317 ) C2311_=_C2318( C2311 C2318 ) C2311_=_C2322( C2311 C2322 ) C2311_=_C2528( C2311 C2528 ) \nC2311_=_C2580( C2311 C2580 ) C2311_=_C2779( C2311 C2779 ) C2311_=_C3045( C2311 C3045 ) C2311_=_C3170( C2311 C3170 ) C2311_=_C3173( C2311 C3173 ) C2311_=_C3174( C2311 C3174 ) \nC2311_=_C3175(</w:t>
      </w:r>
    </w:p>
    <w:p>
      <w:pPr>
        <w:pStyle w:val="PreformattedText"/>
        <w:bidi w:val="0"/>
        <w:spacing w:before="0" w:after="0"/>
        <w:jc w:val="left"/>
        <w:rPr/>
      </w:pPr>
      <w:r>
        <w:rPr/>
        <w:t xml:space="preserve"> </w:t>
      </w:r>
      <w:r>
        <w:rPr/>
        <w:t>C2311 C3175 ) C2311_=_C3177( C2311 C3177 ) C2311_=_C3179( C2311 C3179 ) C2312_=_C2315( C2312 C2315 ) C2312_=_C2316( C2312 C2316 ) C2312_=_C2317( C2312 C2317 ) \nC2312_=_C2318( C2312 C2318 ) C2312_=_C2322( C2312 C2322 ) C2312_=_C2330( C2312 C2330 ) C2312_=_C2350( C2312 C2350 ) C2312_=_C2582( C2312 C2582 ) C2312_=_C2592( C2312 C2592 ) \nC2312_=_C2780( C2312 C2780 ) C2312_=_C3287( C2312 C3287 ) C2312_=_C3289( C2312 C3289 ) C2312_=_C3290( C2312 C3290 ) C2312_=_C3291( C2312 C3291 ) C2312_=_C3292( C2312 C3292 ) \nC2312_=_C3294( C2312 C3294 ) C2312_=_C3295( C2312 C3295 ) C2312_=_C3296( C2312 C3296 ) C2312_=_C3297( C2312 C3297 ) C2312_=_C3298( C2312 C3298 ) C2315_=_C2316( C2315 C2316 ) \nC2315_=_C2317( C2315 C2317 ) C2315_=_C2318( C2315 C2318 ) C2315_=_C2322( C2315 C2322 ) C2315_=_C2371( C2315 C2371 ) C2315_=_C2531( C2315 C2531 ) C2315_=_C2584( C2315 C2584 ) \nC2315_=_C2784( C2315 C2784 ) C2315_=_C2888( C2315 C2888 ) C2315_=_C2947( C2315 C2947 ) C2315_=_C3052( C2315 C3052 ) C2315_=_C3330( C2315 C3330 ) C2315_=_C3353( C2315 C3353 ) \nC2315_=_C3434( C2315 C3434 ) C2315_=_C3663( C2315 C3663 ) C2315_=_C3664( C2315 C3664 ) C2315_=_C3666( C2315 C3666 ) C2316_=_C2317( C2316 C2317 ) C2316_=_C2318( C2316 C2318 ) \nC2316_=_C2322( C2316 C2322 ) C2316_=_C2478( C2316 C2478 ) C2316_=_C2896( C2316 C2896 ) C2316_=_C3143( C2316 C3143 ) C2316_=_C3248( C2316 C3248 ) C2316_=_C3849( C2316 C3849 ) \nC2317_=_C2318( C2317 C2318 ) C2317_=_C2322( C2317 C2322 ) C2317_=_C2464( C2317 C2464 ) C2317_=_C2479( C2317 C2479 ) C2317_=_C2618( C2317 C2618 ) C2317_=_C2897( C2317 C2897 ) \nC2317_=_C3018( C2317 C3018 ) C2317_=_C3068( C2317 C3068 ) C2317_=_C3097( C2317 C3097 ) C2317_=_C3512( C2317 C3512 ) C2317_=_C3567( C2317 C3567 ) C2317_=_C3807( C2317 C3807 ) \nC2317_=_C3869( C2317 C3869 ) C2317_=_C3870( C2317 C3870 ) C2317_=_C3871( C2317 C3871 ) C2318_=_C2322( C2318 C2322 ) C2318_=_C2448( C2318 C2448 ) C2318_=_C2535( C2318 C2535 ) \nC2318_=_C2585( C2318 C2585 ) C2318_=_C2619( C2318 C2619 ) C2318_=_C2787( C2318 C2787 ) C2318_=_C3058( C2318 C3058 ) C2318_=_C3083( C2318 C3083 ) C2318_=_C3395( C2318 C3395 ) \nC2318_=_C3741( C2318 C3741 ) C2318_=_C3792( C2318 C3792 ) C2318_=_C3852( C2318 C3852 ) C2318_=_C3874( C2318 C3874 ) C2318_=_C3955( C2318 C3955 ) C2322_=_C2588( C2322 C2588 ) \nC2322_=_C2661( C2322 C2661 ) C2322_=_C2792( C2322 C2792 ) C2322_=_C3027( C2322 C3027 ) C2322_=_C3218( C2322 C3218 ) C2322_=_C3380( C2322 C3380 ) C2322_=_C3554( C2322 C3554 ) \nC2322_=_C3937( C2322 C3937 ) C2322_=_C4054( C2322 C4054 ) C2322_=_C4099( C2322 C4099 ) C2323_=_C2330( C2323 C2330 ) C2323_=_C2334( C2323 C2334 ) C2323_=_C2335( C2323 C2335 ) \nC2323_=_C2344( C2323 C2344 ) C2323_=_C2345( C2323 C2345 ) C2323_=_C2346( C2323 C2346 ) C2323_=_C2348( C2323 C2348 ) C2323_=_C2349( C2323 C2349 ) C2323_=_C2350( C2323 C2350 ) \nC2323_=_C2351( C2323 C2351 ) C2323_=_C2354( C2323 C2354 ) C2323_=_C2355( C2323 C2355 ) C2323_=_C2356( C2323 C2356 ) C2323_=_C2357( C2323 C2357 ) C2323_=_C2359( C2323 C2359 ) \nC2330_=_C2334( C2330 C2334 ) C2330_=_C2335( C2330 C2335 ) C2330_=_C2350( C2330 C2350 ) C2330_=_C2582( C2330 C2582 ) C2330_=_C2592( C2330 C2592 ) C2330_=_C2780( C2330 C2780 ) \nC2330_=_C3287( C2330 C3287 ) C2330_=_C3289( C2330 C3289 ) C2330_=_C3290( C2330 C3290 ) C2330_=_C3291( C2330 C3291 ) C2330_=_C3292( C2330 C3292 ) C2330_=_C3294( C2330 C3294 ) \nC2330_=_C3295( C2330 C3295 ) C2330_=_C3296( C2330 C3296 ) C2330_=_C3297( C2330 C3297 ) C2330_=_C3298( C2330 C3298 ) C2334_=_C2335( C2334 C2335 ) C2334_=_C2598( C2334 C2598 ) \nC2334_=_C3158( C2334 C3158 ) C2334_=_C3290( C2334 C3290 ) C2334_=_C3418( C2334 C3418 ) C2334_=_C3476( C2334 C3476 ) C2334_=_C3595( C2334 C3595 ) C2334_=_C3603( C2334 C3603 ) \nC2334_=_C3712( C2334 C3712 ) C2334_=_C3713( C2334 C3713 ) C2334_=_C3714( C2334 C3714 ) C2334_=_C3715( C2334 C3715 ) C2334_=_C3716( C2334 C3716 ) C2334_=_C3717( C2334 C3717 ) \nC2334_=_C3718( C2334 C3718 ) C2335_=_C2599( C2335 C2599 ) C2335_=_C2614( C2335 C2614 ) C2335_=_C3291( C2335 C3291 ) C2335_=_C3477( C2335 C3477 ) C2335_=_C3509( C2335 C3509 ) \nC2335_=_C3596( C2335 C3596 ) C2335_=_C3731( C2335 C3731 ) C2335_=_C3733( C2335 C3733 ) C2335_=_C3735( C2335 C3735 ) C2335_=_C3736( C2335 C3736 ) C2335_=_C3737( C2335 C3737 ) \nC2344_=_C2345( C2344 C2345 ) C2344_=_C2346( C2344 C2346 ) C2344_=_C2348( C2344 C2348 ) C2344_=_C2349( C2344 C2349 ) C2344_=_C2350( C2344 C2350 ) C2344_=_C2351( C2344 C2351 ) \nC2344_=_C2354( C2344 C2354 ) C2344_=_C2355( C2344 C2355 ) C2344_=_C2356( C2344 C2356 ) C2344_=_C2357( C2344 C2357 ) C2344_=_C2359( C2344 C2359 ) C2344_=_C2592( C2344 C2592 ) \nC2344_=_C2598( C2344 C2598 ) C2344_=_C2599( C2344 C2599 ) C2345_=_C2346( C2345 C2346 ) C2345_=_C2348( C2345 C2348 ) C2345_=_C2349( C2345 C2349 ) C2345_=_C2350( C2345 C2350 ) \nC2345_=_C2351( C2345 C2351 ) C2345_=_C2354( C2345 C2354 ) C2345_=_C2355( C2345 C2355 ) C2345_=_C2356( C2345 C2356 ) C2345_=_C2357( C2345 C2357 ) C2345_=_C2359( C2345 C2359 ) \nC2345_=_C2577( C2345 C2577 ) C2345_=_C2663( C2345 C2663 ) C2346_=_C2348( C2346 C2348 ) C2346_=_C2349( C2346 C2349 ) C2346_=_C2350( C2346 C2350 ) C2346_=_C2351( C2346 C2351 ) \nC2346_=_C2354( C2346 C2354 ) C2346_=_C2355( C2346 C2355 ) C2346_=_C2356( C2346 C2356 ) C2346_=_C2357( C2346 C2357 ) C2346_=_C2359( C2346 C2359 ) C2346_=_C2417( C2346 C2417 ) \nC2346_=_C2904( C2346 C2904 ) C2346_=_C2919( C2346 C2919 ) C2346_=_C2921( C2346 C2921 ) C2348_=_C2349( C2348 C2349 ) C2348_=_C2350( C2348 C2350 ) C2348_=_C2351( C2348 C2351 ) \nC2348_=_C2354( C2348 C2354 ) C2348_=_C2355( C2348 C2355 ) C2348_=_C2356( C2348 C2356 ) C2348_=_C2357( C2348 C2357 ) C2348_=_C2359( C2348 C2359 ) C2348_=_C3121( C2348 C3121 ) \nC2348_=_C3257( C2348 C3257 ) C2348_=_C3264( C2348 C3264 ) C2348_=_C3265( C2348 C3265 ) C2349_=_C2350( C2349 C2350 ) C2349_=_C2351( C2349 C2351 ) C2349_=_C2354( C2349 C2354 ) \nC2349_=_C2355( C2349 C2355 ) C2349_=_C2356( C2349 C2356 ) C2349_=_C2357( C2349 C2357 ) C2349_=_C2359( C2349 C2359 ) C2349_=_C2581( C2349 C2581 ) C2349_=_C3285( C2349 C3285 ) \nC2350_=_C2351( C2350 C2351 ) C2350_=_C2354( C2350 C2354 ) C2350_=_C2355( C2350 C2355 ) C2350_=_C2356( C2350 C2356 ) C2350_=_C2357( C2350 C2357 ) C2350_=_C2359( C2350 C2359 ) \nC2350_=_C2582( C2350 C2582 ) C2350_=_C2592( C2350 C2592 ) C2350_=_C2780( C2350 C2780 ) C2350_=_C3287( C2350 C3287 ) C2350_=_C3289( C2350 C3289 ) C2350_=_C3290( C2350 C3290 ) \nC2350_=_C3291( C2350 C3291 ) C2350_=_C3292( C2350 C3292 ) C2350_=_C3294( C2350 C3294 ) C2350_=_C3295( C2350 C3295 ) C2350_=_C3296( C2350 C3296 ) C2350_=_C3297( C2350 C3297 ) \nC2350_=_C3298( C2350 C3298 ) C2351_=_C2354( C2351 C2354 ) C2351_=_C2355( C2351 C2355 ) C2351_=_C2356( C2351 C2356 ) C2351_=_C2357( C2351 C2357 ) C2351_=_C2359( C2351 C2359 ) \nC2351_=_C3287( C2351 C3287 ) C2351_=_C3476( C2351 C3476 ) C2351_=_C3477( C2351 C3477 ) C2351_=_C3480( C2351 C3480 ) C2351_=_C3482( C2351 C3482 ) C2354_=_C2355( C2354 C2355 ) \nC2354_=_C2356( C2354 C2356 ) C2354_=_C2357( C2354 C2357 ) C2354_=_C2359( C2354 C2359 ) C2354_=_C2408( C2354 C2408 ) C2354_=_C3130( C2354 C3130 ) C2354_=_C4010( C2354 C4010 ) \nC2354_=_C4011( C2354 C4011 ) C2354_=_C4012( C2354 C4012 ) C2355_=_C2356( C2355 C2356 ) C2355_=_C2357( C2355 C2357 ) C2355_=_C2359( C2355 C2359 ) C2355_=_C3132( C2355 C3132 ) \nC2355_=_C3713( C2355 C3713 ) C2355_=_C4042( C2355 C4042 ) C2355_=_C4043( C2355 C4043 ) C2356_=_C2357( C2356 C2357 ) C2356_=_C2359( C2356 C2359 ) C2356_=_C2538( C2356 C2538 ) \nC2356_=_C2919( C2356 C2919 ) C2356_=_C3060( C2356 C3060 ) C2356_=_C3133( C2356 C3133 ) C2356_=_C3264( C2356 C3264 ) C2356_=_C3473( C2356 C3473 ) C2356_=_C3708( C2356 C3708 ) \nC2356_=_C3746( C2356 C3746 ) C2356_=_C3875( C2356 C3875 ) C2356_=_C3986( C2356 C3986 ) C2356_=_C4010( C2356 C4010 ) C2356_=_C4042( C2356 C4042 ) C2356_=_C4066( C2356 C4066 ) \nC2357_=_C2359( C2357 C2359 ) C2357_=_C2587( C2357 C2587 ) C2357_=_C3296( C2357 C3296 ) C2357_=_C3717( C2357 C3717 ) C2357_=_C3736( C2357 C3736 ) C2359_=_C3298( C2359 C3298 ) \nC2359_=_C3718( C2359 C3718 ) C2359_=_C3737( C2359 C3737 ) C2359_=_C3773( C2359 C3773 ) C2359_=_C4082( C2359 C4082 ) C2360_=_C2371( C2360 C2371 ) C2360_=_C2577( C2360 C2577 ) \nC2360_=_C2578( C2360 C2578 ) C2360_=_C2579( C2360 C2579 ) C2360_=_C2580( C2360 C2580 ) C2360_=_C2581( C2360 C2581 ) C2360_=_C2582( C2360 C2582 ) C2360_=_C2583( C2360 C2583 ) \nC2360_=_C2584( C2360 C2584 ) C2360_=_C2585( C2360 C2585 ) C2360_=_C2586( C2360 C2586 ) C2360_=_C2587( C2360 C2587 ) C2360_=_C2588( C2360 C2588 ) C2371_=_C2531( C2371 C2531 ) \nC2371_=_C2584( C2371 C2584 ) C2371_=_C2784( C2371 C2784 ) C2371_=_C2888( C2371 C2888 ) C2371_=_C2947( C2371 C2947 ) C2371_=_C3052( C2371 C3052 ) C2371_=_C3330( C2371 C3330 ) \nC2371_=_C3353( C2371 C3353 ) C2371_=_C3434( C2371 C3434 ) C2371_=_C3663( C2371 C3663 ) C2371_=_C3664( C2371 C3664 ) C2371_=_C3666( C2371 C3666 ) C2396_=_C2398( C2396 C2398 ) \nC2396_=_C2400( C2396 C2400 ) C2396_=_C2403( C2396 C2403 ) C2396_=_C2404( C2396 C2404 ) C2396_=_C2406( C2396 C2406 ) C2396_=_C2407( C2396 C2407 ) C2396_=_C2408( C2396 C2408 ) \nC2396_=_C2409( C2396 C2409 ) C2396_=_C2411( C2396 C2411 ) C2396_=_C2412( C2396 C2412 ) C2396_=_C2413( C2396 C2413 ) C2396_=_C2414( C2396 C2414 ) C2396_=_C2541( C2396 C2541 ) \nC2398_=_C2400( C2398 C2400 ) C2398_=_C2403( C2398 C2403 ) C2398_=_C2404( C2398 C2404 ) C2398_=_C2406( C2398 C2406 ) C2398_=_C2407( C2398 C2407 ) C2398_=_C2408( C2398 C2408 ) \nC2398_=_C2409( C2398 C2409 ) C2398_=_C2411( C2398 C2411 ) C2398_=_C2412( C2398 C2412 ) C2398_=_C2413( C2398 C2413 ) C2398_=_C2414( C2398 C2414 ) C2398_=_C2416( C2398 C2416 ) \nC2400_=_C2403( C2400 C2403 ) C2400_=_C2404( C2400 C2404 ) C2400_=_C2406( C2400 C2406 ) C2400_=_C2407( C2400 C2407 ) C2400_=_C2408( C2400 C2408 ) C2400_=_C2409( C2400 C2409 ) \nC2400_=_C2411( C2400 C2411 ) C2400_=_C2412( C2400 C2412 ) C2400_=_C2413( C2400 C2413 ) C2400_=_C2414( C2400 C2414 ) C2400_=_C3031( C2400 C3031 ) C2400_=_C3300( C2400 C3300 ) \nC2400_=_C3470( C2400 C3470 ) C2400_=_C3473( C2400 C3473 ) C2403_=_C2404(</w:t>
      </w:r>
    </w:p>
    <w:p>
      <w:pPr>
        <w:pStyle w:val="PreformattedText"/>
        <w:bidi w:val="0"/>
        <w:spacing w:before="0" w:after="0"/>
        <w:jc w:val="left"/>
        <w:rPr/>
      </w:pPr>
      <w:r>
        <w:rPr/>
        <w:t xml:space="preserve"> </w:t>
      </w:r>
      <w:r>
        <w:rPr/>
        <w:t>C2403 C2404 ) C2403_=_C2406( C2403 C2406 ) C2403_=_C2407( C2403 C2407 ) C2403_=_C2408( C2403 C2408 ) \nC2403_=_C2409( C2403 C2409 ) C2403_=_C2411( C2403 C2411 ) C2403_=_C2412( C2403 C2412 ) C2403_=_C2413( C2403 C2413 ) C2403_=_C2414( C2403 C2414 ) C2403_=_C2426( C2403 C2426 ) \nC2404_=_C2406( C2404 C2406 ) C2404_=_C2407( C2404 C2407 ) C2404_=_C2408( C2404 C2408 ) C2404_=_C2409( C2404 C2409 ) C2404_=_C2411( C2404 C2411 ) C2404_=_C2412( C2404 C2412 ) \nC2404_=_C2413( C2404 C2413 ) C2404_=_C2414( C2404 C2414 ) C2404_=_C3037( C2404 C3037 ) C2406_=_C2407( C2406 C2407 ) C2406_=_C2408( C2406 C2408 ) C2406_=_C2409( C2406 C2409 ) \nC2406_=_C2411( C2406 C2411 ) C2406_=_C2412( C2406 C2412 ) C2406_=_C2413( C2406 C2413 ) C2406_=_C2414( C2406 C2414 ) C2406_=_C2427( C2406 C2427 ) C2406_=_C2569( C2406 C2569 ) \nC2406_=_C2809( C2406 C2809 ) C2406_=_C3979( C2406 C3979 ) C2407_=_C2408( C2407 C2408 ) C2407_=_C2409( C2407 C2409 ) C2407_=_C2411( C2407 C2411 ) C2407_=_C2412( C2407 C2412 ) \nC2407_=_C2413( C2407 C2413 ) C2407_=_C2414( C2407 C2414 ) C2407_=_C2570( C2407 C2570 ) C2407_=_C3992( C2407 C3992 ) C2408_=_C2409( C2408 C2409 ) C2408_=_C2411( C2408 C2411 ) \nC2408_=_C2412( C2408 C2412 ) C2408_=_C2413( C2408 C2413 ) C2408_=_C2414( C2408 C2414 ) C2408_=_C3130( C2408 C3130 ) C2408_=_C4010( C2408 C4010 ) C2408_=_C4011( C2408 C4011 ) \nC2408_=_C4012( C2408 C4012 ) C2409_=_C2411( C2409 C2411 ) C2409_=_C2412( C2409 C2412 ) C2409_=_C2413( C2409 C2413 ) C2409_=_C2414( C2409 C2414 ) C2409_=_C3228( C2409 C3228 ) \nC2409_=_C3696( C2409 C3696 ) C2409_=_C3767( C2409 C3767 ) C2409_=_C3817( C2409 C3817 ) C2409_=_C3863( C2409 C3863 ) C2409_=_C3955( C2409 C3955 ) C2409_=_C3974( C2409 C3974 ) \nC2409_=_C4029( C2409 C4029 ) C2409_=_C4031( C2409 C4031 ) C2409_=_C4032( C2409 C4032 ) C2411_=_C2412( C2411 C2412 ) C2411_=_C2413( C2411 C2413 ) C2411_=_C2414( C2411 C2414 ) \nC2411_=_C2572( C2411 C2572 ) C2411_=_C3230( C2411 C3230 ) C2411_=_C3769( C2411 C3769 ) C2411_=_C3819( C2411 C3819 ) C2411_=_C3976( C2411 C3976 ) C2411_=_C4038( C2411 C4038 ) \nC2412_=_C2413( C2412 C2413 ) C2412_=_C2414( C2412 C2414 ) C2412_=_C2573( C2412 C2573 ) C2412_=_C2683( C2412 C2683 ) C2412_=_C3369( C2412 C3369 ) C2412_=_C3561( C2412 C3561 ) \nC2412_=_C3699( C2412 C3699 ) C2412_=_C3849( C2412 C3849 ) C2413_=_C2414( C2413 C2414 ) C2413_=_C2430( C2413 C2430 ) C2413_=_C2574( C2413 C2574 ) C2413_=_C2586( C2413 C2586 ) \nC2414_=_C2575( C2414 C2575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30( C2415 C2430 ) C2415_=_C2431( C2415 C2431 ) C2415_=_C2432( C2415 C2432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30( C2416 C2430 ) C2416_=_C2431( C2416 C2431 ) C2416_=_C2432( C2416 C2432 ) \nC2417_=_C2418( C2417 C2418 ) C2417_=_C2419( C2417 C2419 ) C2417_=_C2420( C2417 C2420 ) C2417_=_C2421( C2417 C2421 ) C2417_=_C2422( C2417 C2422 ) C2417_=_C2423( C2417 C2423 ) \nC2417_=_C2424( C2417 C2424 ) C2417_=_C2425( C2417 C2425 ) C2417_=_C2426( C2417 C2426 ) C2417_=_C2427( C2417 C2427 ) C2417_=_C2430( C2417 C2430 ) C2417_=_C2431( C2417 C2431 ) \nC2417_=_C2432( C2417 C2432 ) C2417_=_C2904( C2417 C2904 ) C2417_=_C2919( C2417 C2919 ) C2417_=_C2921( C2417 C2921 ) C2418_=_C2419( C2418 C2419 ) C2418_=_C2420( C2418 C2420 ) \nC2418_=_C2421( C2418 C2421 ) C2418_=_C2422( C2418 C2422 ) C2418_=_C2423( C2418 C2423 ) C2418_=_C2424( C2418 C2424 ) C2418_=_C2425( C2418 C2425 ) C2418_=_C2426( C2418 C2426 ) \nC2418_=_C2427( C2418 C2427 ) C2418_=_C2430( C2418 C2430 ) C2418_=_C2431( C2418 C2431 ) C2418_=_C2432( C2418 C2432 ) C2418_=_C2978( C2418 C2978 ) C2419_=_C2420( C2419 C2420 ) \nC2419_=_C2421( C2419 C2421 ) C2419_=_C2422( C2419 C2422 ) C2419_=_C2423( C2419 C2423 ) C2419_=_C2424( C2419 C2424 ) C2419_=_C2425( C2419 C2425 ) C2419_=_C2426( C2419 C2426 ) \nC2419_=_C2427( C2419 C2427 ) C2419_=_C2430( C2419 C2430 ) C2419_=_C2431( C2419 C2431 ) C2419_=_C2432( C2419 C2432 ) C2419_=_C3395( C2419 C3395 ) C2419_=_C3396( C2419 C3396 ) \nC2419_=_C3399( C2419 C3399 ) C2419_=_C3400( C2419 C3400 ) C2420_=_C2421( C2420 C2421 ) C2420_=_C2422( C2420 C2422 ) C2420_=_C2423( C2420 C2423 ) C2420_=_C2424( C2420 C2424 ) \nC2420_=_C2425( C2420 C2425 ) C2420_=_C2426( C2420 C2426 ) C2420_=_C2427( C2420 C2427 ) C2420_=_C2430( C2420 C2430 ) C2420_=_C2431( C2420 C2431 ) C2420_=_C2432( C2420 C2432 ) \nC2421_=_C2422( C2421 C2422 ) C2421_=_C2423( C2421 C2423 ) C2421_=_C2424( C2421 C2424 ) C2421_=_C2425( C2421 C2425 ) C2421_=_C2426( C2421 C2426 ) C2421_=_C2427( C2421 C2427 ) \nC2421_=_C2430( C2421 C2430 ) C2421_=_C2431( C2421 C2431 ) C2421_=_C2432( C2421 C2432 ) C2421_=_C3170( C2421 C3170 ) C2421_=_C3492( C2421 C3492 ) C2422_=_C2423( C2422 C2423 ) \nC2422_=_C2424( C2422 C2424 ) C2422_=_C2425( C2422 C2425 ) C2422_=_C2426( C2422 C2426 ) C2422_=_C2427( C2422 C2427 ) C2422_=_C2430( C2422 C2430 ) C2422_=_C2431( C2422 C2431 ) \nC2422_=_C2432( C2422 C2432 ) C2422_=_C2717( C2422 C2717 ) C2422_=_C3509( C2422 C3509 ) C2422_=_C3512( C2422 C3512 ) C2422_=_C3516( C2422 C3516 ) C2423_=_C2424( C2423 C2424 ) \nC2423_=_C2425( C2423 C2425 ) C2423_=_C2426( C2423 C2426 ) C2423_=_C2427( C2423 C2427 ) C2423_=_C2430( C2423 C2430 ) C2423_=_C2431( C2423 C2431 ) C2423_=_C2432( C2423 C2432 ) \nC2423_=_C3550( C2423 C3550 ) C2423_=_C3553( C2423 C3553 ) C2423_=_C3554( C2423 C3554 ) C2424_=_C2425( C2424 C2425 ) C2424_=_C2426( C2424 C2426 ) C2424_=_C2427( C2424 C2427 ) \nC2424_=_C2430( C2424 C2430 ) C2424_=_C2431( C2424 C2431 ) C2424_=_C2432( C2424 C2432 ) C2424_=_C2564( C2424 C2564 ) C2425_=_C2426( C2425 C2426 ) C2425_=_C2427( C2425 C2427 ) \nC2425_=_C2430( C2425 C2430 ) C2425_=_C2431( C2425 C2431 ) C2425_=_C2432( C2425 C2432 ) C2425_=_C3792( C2425 C3792 ) C2425_=_C3793( C2425 C3793 ) C2425_=_C3796( C2425 C3796 ) \nC2425_=_C3797( C2425 C3797 ) C2426_=_C2427( C2426 C2427 ) C2426_=_C2430( C2426 C2430 ) C2426_=_C2431( C2426 C2431 ) C2426_=_C2432( C2426 C2432 ) C2427_=_C2430( C2427 C2430 ) \nC2427_=_C2431( C2427 C2431 ) C2427_=_C2432( C2427 C2432 ) C2427_=_C2569( C2427 C2569 ) C2427_=_C2809( C2427 C2809 ) C2427_=_C3979( C2427 C3979 ) C2430_=_C2431( C2430 C2431 ) \nC2430_=_C2432( C2430 C2432 ) C2430_=_C2574( C2430 C2574 ) C2430_=_C2586( C2430 C2586 ) C2431_=_C2432( C2431 C2432 ) C2431_=_C3231( C2431 C3231 ) C2431_=_C3866( C2431 C3866 ) \nC2432_=_C3822( C2432 C3822 ) C2432_=_C4004( C2432 C4004 ) C2448_=_C2535( C2448 C2535 ) C2448_=_C2585( C2448 C2585 ) C2448_=_C2619( C2448 C2619 ) C2448_=_C2787( C2448 C2787 ) \nC2448_=_C3058( C2448 C3058 ) C2448_=_C3083( C2448 C3083 ) C2448_=_C3395( C2448 C3395 ) C2448_=_C3741( C2448 C3741 ) C2448_=_C3792( C2448 C3792 ) C2448_=_C3852( C2448 C3852 ) \nC2448_=_C3874( C2448 C3874 ) C2448_=_C3955( C2448 C3955 ) C2464_=_C2479( C2464 C2479 ) C2464_=_C2618( C2464 C2618 ) C2464_=_C2897( C2464 C2897 ) C2464_=_C3018( C2464 C3018 ) \nC2464_=_C3068( C2464 C3068 ) C2464_=_C3097( C2464 C3097 ) C2464_=_C3512( C2464 C3512 ) C2464_=_C3567( C2464 C3567 ) C2464_=_C3807( C2464 C3807 ) C2464_=_C3869( C2464 C3869 ) \nC2464_=_C3870( C2464 C3870 ) C2464_=_C3871( C2464 C3871 ) C2471_=_C2478( C2471 C2478 ) C2471_=_C2479( C2471 C2479 ) C2471_=_C2488( C2471 C2488 ) C2471_=_C2606( C2471 C2606 ) \nC2471_=_C2674( C2471 C2674 ) C2471_=_C2675( C2471 C2675 ) C2471_=_C2677( C2471 C2677 ) C2471_=_C2679( C2471 C2679 ) C2471_=_C2683( C2471 C2683 ) C2478_=_C2479( C2478 C2479 ) \nC2478_=_C2488( C2478 C2488 ) C2478_=_C2896( C2478 C2896 ) C2478_=_C3143( C2478 C3143 ) C2478_=_C3248( C2478 C3248 ) C2478_=_C3849( C2478 C3849 ) C2479_=_C2488( C2479 C2488 ) \nC2479_=_C2618( C2479 C2618 ) C2479_=_C2897( C2479 C2897 ) C2479_=_C3018( C2479 C3018 ) C2479_=_C3068( C2479 C3068 ) C2479_=_C3097( C2479 C3097 ) C2479_=_C3512( C2479 C3512 ) \nC2479_=_C3567( C2479 C3567 ) C2479_=_C3807( C2479 C3807 ) C2479_=_C3869( C2479 C3869 ) C2479_=_C3870( C2479 C3870 ) C2479_=_C3871( C2479 C3871 ) C2488_=_C2697( C2488 C2697 ) \nC2488_=_C2748( C2488 C2748 ) C2488_=_C2936( C2488 C2936 ) C2488_=_C3482( C2488 C3482 ) C2488_=_C3625( C2488 C3625 ) C2488_=_C3837( C2488 C3837 ) C2488_=_C3954( C2488 C3954 ) \nC2488_=_C4011( C2488 C4011 ) C2488_=_C4017( C2488 C4017 ) C2488_=_C4026( C2488 C4026 ) C2488_=_C4051( C2488 C4051 ) C2488_=_C4055( C2488 C4055 ) C2488_=_C4089( C2488 C4089 ) \nC2497_=_C2498( C2497 C2498 ) C2497_=_C2504( C2497 C2504 ) C2497_=_C2649( C2497 C2649 ) C2497_=_C2767( C2497 C2767 ) C2497_=_C2948( C2497 C2948 ) C2497_=_C3017( C2497 C3017 ) \nC2497_=_C3208( C2497 C3208 ) C2497_=_C3372( C2497 C3372 ) C2497_=_C3584( C2497 C3584 ) C2497_=_C3684( C2497 C3684 ) C2497_=_C3685( C2497 C3685 ) C2497_=_C3686( C2497 C3686 ) \nC2497_=_C3687( C2497 C3687 ) C2497_=_C3688( C2497 C3688 ) C2497_=_C3689( C2497 C3689 ) C2497_=_C3690( C2497 C3690 ) C2497_=_C3691( C2497 C3691 ) C2497_=_C3692( C2497 C3692 ) \nC2498_=_C2504( C2498 C2504 ) C2498_=_C2949( C2498 C2949 ) C2498_=_C3142( C2498 C3142 ) C2498_=_C3257( C2498 C3257 ) C2498_=_C3420( C2498 C3420 ) C2498_=_C3585( C2498 C3585 ) \nC2498_=_C3764( C2498 C3764 ) C2498_=_C3766( C2498 C3766 ) C2498_=_C3767( C2498 C3767 ) C2498_=_C3769( C2498 C3769 ) C2498_=_C3770( C2498 C3770 ) C2498_=_C3771( C2498 C3771 ) \nC2498_=_C3772( C2498 C3772 ) C2498_=_C3773( C2498 C3773 ) C2504_=_C2622( C2504 C2622 ) C2504_=_C2747( C2504 C2747 ) C2504_=_C2773( C2504 C2773 ) C2504_=_C3087( C2504 C3087 ) \nC2504_=_C3516( C2504 C3516 ) C2504_=_C3641( C2504 C3641 ) C2504_=_C3687( C2504 C3687 ) C2504_=_C3813( C2504 C3813 ) C2504_=_C3987(</w:t>
      </w:r>
    </w:p>
    <w:p>
      <w:pPr>
        <w:pStyle w:val="PreformattedText"/>
        <w:bidi w:val="0"/>
        <w:spacing w:before="0" w:after="0"/>
        <w:jc w:val="left"/>
        <w:rPr/>
      </w:pPr>
      <w:r>
        <w:rPr/>
        <w:t xml:space="preserve"> </w:t>
      </w:r>
      <w:r>
        <w:rPr/>
        <w:t>C2504 C3987 ) C2504_=_C4032( C2504 C4032 ) \nC2504_=_C4050( C2504 C4050 ) C2504_=_C4067( C2504 C4067 ) C2504_=_C4068( C2504 C4068 ) C2528_=_C2529( C2528 C2529 ) C2528_=_C2531( C2528 C2531 ) C2528_=_C2535( C2528 C2535 ) \nC2528_=_C2538( C2528 C2538 ) C2528_=_C2580( C2528 C2580 ) C2528_=_C2779( C2528 C2779 ) C2528_=_C3045( C2528 C3045 ) C2528_=_C3170( C2528 C3170 ) C2528_=_C3173( C2528 C3173 ) \nC2528_=_C3174( C2528 C3174 ) C2528_=_C3175( C2528 C3175 ) C2528_=_C3177( C2528 C3177 ) C2528_=_C3179( C2528 C3179 ) C2529_=_C2531( C2529 C2531 ) C2529_=_C2535( C2529 C2535 ) \nC2529_=_C2538( C2529 C2538 ) C2529_=_C3000( C2529 C3000 ) C2529_=_C3050( C2529 C3050 ) C2529_=_C3063( C2529 C3063 ) C2529_=_C3154( C2529 C3154 ) C2529_=_C3556( C2529 C3556 ) \nC2529_=_C3557( C2529 C3557 ) C2529_=_C3558( C2529 C3558 ) C2529_=_C3560( C2529 C3560 ) C2529_=_C3561( C2529 C3561 ) C2529_=_C3563( C2529 C3563 ) C2529_=_C3564( C2529 C3564 ) \nC2531_=_C2535( C2531 C2535 ) C2531_=_C2538( C2531 C2538 ) C2531_=_C2584( C2531 C2584 ) C2531_=_C2784( C2531 C2784 ) C2531_=_C2888( C2531 C2888 ) C2531_=_C2947( C2531 C2947 ) \nC2531_=_C3052( C2531 C3052 ) C2531_=_C3330( C2531 C3330 ) C2531_=_C3353( C2531 C3353 ) C2531_=_C3434( C2531 C3434 ) C2531_=_C3663( C2531 C3663 ) C2531_=_C3664( C2531 C3664 ) \nC2531_=_C3666( C2531 C3666 ) C2535_=_C2538( C2535 C2538 ) C2535_=_C2585( C2535 C2585 ) C2535_=_C2619( C2535 C2619 ) C2535_=_C2787( C2535 C2787 ) C2535_=_C3058( C2535 C3058 ) \nC2535_=_C3083( C2535 C3083 ) C2535_=_C3395( C2535 C3395 ) C2535_=_C3741( C2535 C3741 ) C2535_=_C3792( C2535 C3792 ) C2535_=_C3852( C2535 C3852 ) C2535_=_C3874( C2535 C3874 ) \nC2535_=_C3955( C2535 C3955 ) C2538_=_C2919( C2538 C2919 ) C2538_=_C3060( C2538 C3060 ) C2538_=_C3133( C2538 C3133 ) C2538_=_C3264( C2538 C3264 ) C2538_=_C3473( C2538 C3473 ) \nC2538_=_C3708( C2538 C3708 ) C2538_=_C3746( C2538 C3746 ) C2538_=_C3875( C2538 C3875 ) C2538_=_C3986( C2538 C3986 ) C2538_=_C4010( C2538 C4010 ) C2538_=_C4042( C2538 C4042 ) \nC2538_=_C4066( C2538 C4066 ) C2541_=_C2561( C2541 C2561 ) C2541_=_C2562( C2541 C2562 ) C2541_=_C2563( C2541 C2563 ) C2541_=_C2564( C2541 C2564 ) C2541_=_C2565( C2541 C2565 ) \nC2541_=_C2566( C2541 C2566 ) C2541_=_C2567( C2541 C2567 ) C2541_=_C2568( C2541 C2568 ) C2541_=_C2569( C2541 C2569 ) C2541_=_C2570( C2541 C2570 ) C2541_=_C2572( C2541 C2572 ) \nC2541_=_C2573( C2541 C2573 ) C2541_=_C2574( C2541 C2574 ) C2541_=_C2575( C2541 C2575 ) C2541_=_C2576( C2541 C2576 ) C2561_=_C2562( C2561 C2562 ) C2561_=_C2563( C2561 C2563 ) \nC2561_=_C2564( C2561 C2564 ) C2561_=_C2565( C2561 C2565 ) C2561_=_C2566( C2561 C2566 ) C2561_=_C2567( C2561 C2567 ) C2561_=_C2568( C2561 C2568 ) C2561_=_C2569( C2561 C2569 ) \nC2561_=_C2570( C2561 C2570 ) C2561_=_C2572( C2561 C2572 ) C2561_=_C2573( C2561 C2573 ) C2561_=_C2574( C2561 C2574 ) C2561_=_C2575( C2561 C2575 ) C2561_=_C2576( C2561 C2576 ) \nC2561_=_C2712( C2561 C2712 ) C2561_=_C2713( C2561 C2713 ) C2562_=_C2563( C2562 C2563 ) C2562_=_C2564( C2562 C2564 ) C2562_=_C2565( C2562 C2565 ) C2562_=_C2566( C2562 C2566 ) \nC2562_=_C2567( C2562 C2567 ) C2562_=_C2568( C2562 C2568 ) C2562_=_C2569( C2562 C2569 ) C2562_=_C2570( C2562 C2570 ) C2562_=_C2572( C2562 C2572 ) C2562_=_C2573( C2562 C2573 ) \nC2562_=_C2574( C2562 C2574 ) C2562_=_C2575( C2562 C2575 ) C2562_=_C2576( C2562 C2576 ) C2562_=_C2679( C2562 C2679 ) C2562_=_C3244( C2562 C3244 ) C2562_=_C3248( C2562 C3248 ) \nC2563_=_C2564( C2563 C2564 ) C2563_=_C2565( C2563 C2565 ) C2563_=_C2566( C2563 C2566 ) C2563_=_C2567( C2563 C2567 ) C2563_=_C2568( C2563 C2568 ) C2563_=_C2569( C2563 C2569 ) \nC2563_=_C2570( C2563 C2570 ) C2563_=_C2572( C2563 C2572 ) C2563_=_C2573( C2563 C2573 ) C2563_=_C2574( C2563 C2574 ) C2563_=_C2575( C2563 C2575 ) C2563_=_C2576( C2563 C2576 ) \nC2563_=_C3372( C2563 C3372 ) C2563_=_C3380( C2563 C3380 ) C2564_=_C2565( C2564 C2565 ) C2564_=_C2566( C2564 C2566 ) C2564_=_C2567( C2564 C2567 ) C2564_=_C2568( C2564 C2568 ) \nC2564_=_C2569( C2564 C2569 ) C2564_=_C2570( C2564 C2570 ) C2564_=_C2572( C2564 C2572 ) C2564_=_C2573( C2564 C2573 ) C2564_=_C2574( C2564 C2574 ) C2564_=_C2575( C2564 C2575 ) \nC2564_=_C2576( C2564 C2576 ) C2565_=_C2566( C2565 C2566 ) C2565_=_C2567( C2565 C2567 ) C2565_=_C2568( C2565 C2568 ) C2565_=_C2569( C2565 C2569 ) C2565_=_C2570( C2565 C2570 ) \nC2565_=_C2572( C2565 C2572 ) C2565_=_C2573( C2565 C2573 ) C2565_=_C2574( C2565 C2574 ) C2565_=_C2575( C2565 C2575 ) C2565_=_C2576( C2565 C2576 ) C2565_=_C2718( C2565 C2718 ) \nC2565_=_C2799( C2565 C2799 ) C2565_=_C3269( C2565 C3269 ) C2565_=_C3363( C2565 C3363 ) C2565_=_C3595( C2565 C3595 ) C2565_=_C3596( C2565 C3596 ) C2565_=_C3600( C2565 C3600 ) \nC2566_=_C2567( C2566 C2567 ) C2566_=_C2568( C2566 C2568 ) C2566_=_C2569( C2566 C2569 ) C2566_=_C2570( C2566 C2570 ) C2566_=_C2572( C2566 C2572 ) C2566_=_C2573( C2566 C2573 ) \nC2566_=_C2574( C2566 C2574 ) C2566_=_C2575( C2566 C2575 ) C2566_=_C2576( C2566 C2576 ) C2566_=_C3900( C2566 C3900 ) C2566_=_C3901( C2566 C3901 ) C2567_=_C2568( C2567 C2568 ) \nC2567_=_C2569( C2567 C2569 ) C2567_=_C2570( C2567 C2570 ) C2567_=_C2572( C2567 C2572 ) C2567_=_C2573( C2567 C2573 ) C2567_=_C2574( C2567 C2574 ) C2567_=_C2575( C2567 C2575 ) \nC2567_=_C2576( C2567 C2576 ) C2567_=_C3910( C2567 C3910 ) C2568_=_C2569( C2568 C2569 ) C2568_=_C2570( C2568 C2570 ) C2568_=_C2572( C2568 C2572 ) C2568_=_C2573( C2568 C2573 ) \nC2568_=_C2574( C2568 C2574 ) C2568_=_C2575( C2568 C2575 ) C2568_=_C2576( C2568 C2576 ) C2569_=_C2570( C2569 C2570 ) C2569_=_C2572( C2569 C2572 ) C2569_=_C2573( C2569 C2573 ) \nC2569_=_C2574( C2569 C2574 ) C2569_=_C2575( C2569 C2575 ) C2569_=_C2576( C2569 C2576 ) C2569_=_C2809( C2569 C2809 ) C2569_=_C3979( C2569 C3979 ) C2570_=_C2572( C2570 C2572 ) \nC2570_=_C2573( C2570 C2573 ) C2570_=_C2574( C2570 C2574 ) C2570_=_C2575( C2570 C2575 ) C2570_=_C2576( C2570 C2576 ) C2570_=_C3992( C2570 C3992 ) C2572_=_C2573( C2572 C2573 ) \nC2572_=_C2574( C2572 C2574 ) C2572_=_C2575( C2572 C2575 ) C2572_=_C2576( C2572 C2576 ) C2572_=_C3230( C2572 C3230 ) C2572_=_C3769( C2572 C3769 ) C2572_=_C3819( C2572 C3819 ) \nC2572_=_C3976( C2572 C3976 ) C2572_=_C4038( C2572 C4038 ) C2573_=_C2574( C2573 C2574 ) C2573_=_C2575( C2573 C2575 ) C2573_=_C2576( C2573 C2576 ) C2573_=_C2683( C2573 C2683 ) \nC2573_=_C3369( C2573 C3369 ) C2573_=_C3561( C2573 C3561 ) C2573_=_C3699( C2573 C3699 ) C2573_=_C3849( C2573 C3849 ) C2574_=_C2575( C2574 C2575 ) C2574_=_C2576( C2574 C2576 ) \nC2574_=_C2586( C2574 C2586 ) C2575_=_C2576( C2575 C2576 ) C2576_=_C3691( C2576 C3691 ) C2576_=_C4005( C2576 C4005 ) C2576_=_C4099( C2576 C4099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663( C2577 C2663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79_=_C2779( C2579 C2779 ) C2579_=_C2780( C2579 C2780 ) C2579_=_C2784( C2579 C2784 ) C2579_=_C2787( C2579 C2787 ) C2579_=_C2792( C2579 C2792 ) C2580_=_C2581( C2580 C2581 ) \nC2580_=_C2582( C2580 C2582 ) C2580_=_C2583( C2580 C2583 ) C2580_=_C2584( C2580 C2584 ) C2580_=_C2585( C2580 C2585 ) C2580_=_C2586( C2580 C2586 ) C2580_=_C2587( C2580 C2587 ) \nC2580_=_C2588( C2580 C2588 ) C2580_=_C2779( C2580 C2779 ) C2580_=_C3045( C2580 C3045 ) C2580_=_C3170( C2580 C3170 ) C2580_=_C3173( C2580 C3173 ) C2580_=_C3174( C2580 C3174 ) \nC2580_=_C3175( C2580 C3175 ) C2580_=_C3177( C2580 C3177 ) C2580_=_C3179( C2580 C3179 ) C2581_=_C2582( C2581 C2582 ) C2581_=_C2583( C2581 C2583 ) C2581_=_C2584( C2581 C2584 ) \nC2581_=_C2585( C2581 C2585 ) C2581_=_C2586( C2581 C2586 ) C2581_=_C2587( C2581 C2587 ) C2581_=_C2588( C2581 C2588 ) C2581_=_C3285( C2581 C3285 ) C2582_=_C2583( C2582 C2583 ) \nC2582_=_C2584( C2582 C2584 ) C2582_=_C2585( C2582 C2585 ) C2582_=_C2586( C2582 C2586 ) C2582_=_C2587( C2582 C2587 ) C2582_=_C2588( C2582 C2588 ) C2582_=_C2592( C2582 C2592 ) \nC2582_=_C2780( C2582 C2780 ) C2582_=_C3287( C2582 C3287 ) C2582_=_C3289( C2582 C3289 ) C2582_=_C3290( C2582 C3290 ) C2582_=_C3291( C2582 C3291 ) C2582_=_C3292( C2582 C3292 ) \nC2582_=_C3294( C2582 C3294 ) C2582_=_C3295( C2582 C3295 ) C2582_=_C3296( C2582 C3296 ) C2582_=_C3297( C2582 C3297 ) C2582_=_C3298( C2582 C3298 ) C2583_=_C2584( C2583 C2584 ) \nC2583_=_C2585( C2583 C2585 ) C2583_=_C2586( C2583 C2586 ) C2583_=_C2587( C2583 C2587 ) C2583_=_C2588( C2583 C2588 ) C2584_=_C2585( C2584 C2585 ) C2584_=_C2586( C2584 C2586 ) \nC2584_=_C2587( C2584 C2587 ) C2584_=_C2588( C2584 C2588 ) C2584_=_C2784( C2584 C2784 ) C2584_=_C2888( C2584 C2888 ) C2584_=_C2947( C2584 C2947 ) C2584_=_C3052( C2584 C3052 ) \nC2584_=_C3330( C2584 C3330 ) C2584_=_C3353( C2584 C3353 ) C2584_=_C3434( C2584 C3434 ) C2584_=_C3663( C2584 C3663 ) C2584_=_C3664( C2584 C3664 ) C2584_=_C3666( C2584 C3666 ) \nC2585_=_C2586( C2585 C2586 ) C2585_=_C2587( C2585 C2587 ) C2585_=_C2588( C2585 C2588 ) C2585_=_C2619( C2585 C2619 ) C2585_=_C2787( C2585 C2787 ) C2585_=_C3058( C2585 C3058 ) \nC2585_=_C3083( C2585 C3083 ) C2585_=_C3395( C2585 C3395 ) C2585_=_C3741( C2585 C3741 ) C2585_=_C3792( C2585 C3792 ) C2585_=_C3852( C2585 C3852 ) C2585_=_C3874( C2585 C3874 ) \nC2585_=_C3955( C2585 C3955 ) C2586_=_C2587( C2586 C2587 ) C2586_=_C2588( C2586 C2588 ) C2587_=_C2588( C2587 C2588 ) C2587_=_C3296( C2587 C3296 ) C2587_=_C3717( C2587 C3717 ) \nC2587_=_C3736(</w:t>
      </w:r>
    </w:p>
    <w:p>
      <w:pPr>
        <w:pStyle w:val="PreformattedText"/>
        <w:bidi w:val="0"/>
        <w:spacing w:before="0" w:after="0"/>
        <w:jc w:val="left"/>
        <w:rPr/>
      </w:pPr>
      <w:r>
        <w:rPr/>
        <w:t xml:space="preserve"> </w:t>
      </w:r>
      <w:r>
        <w:rPr/>
        <w:t>C2587 C3736 ) C2588_=_C2661( C2588 C2661 ) C2588_=_C2792( C2588 C2792 ) C2588_=_C3027( C2588 C3027 ) C2588_=_C3218( C2588 C3218 ) C2588_=_C3380( C2588 C3380 ) \nC2588_=_C3554( C2588 C3554 ) C2588_=_C3937( C2588 C3937 ) C2588_=_C4054( C2588 C4054 ) C2588_=_C4099( C2588 C4099 ) C2592_=_C2598( C2592 C2598 ) C2592_=_C2599( C2592 C2599 ) \nC2592_=_C2780( C2592 C2780 ) C2592_=_C3287( C2592 C3287 ) C2592_=_C3289( C2592 C3289 ) C2592_=_C3290( C2592 C3290 ) C2592_=_C3291( C2592 C3291 ) C2592_=_C3292( C2592 C3292 ) \nC2592_=_C3294( C2592 C3294 ) C2592_=_C3295( C2592 C3295 ) C2592_=_C3296( C2592 C3296 ) C2592_=_C3297( C2592 C3297 ) C2592_=_C3298( C2592 C3298 ) C2598_=_C2599( C2598 C2599 ) \nC2598_=_C3158( C2598 C3158 ) C2598_=_C3290( C2598 C3290 ) C2598_=_C3418( C2598 C3418 ) C2598_=_C3476( C2598 C3476 ) C2598_=_C3595( C2598 C3595 ) C2598_=_C3603( C2598 C3603 ) \nC2598_=_C3712( C2598 C3712 ) C2598_=_C3713( C2598 C3713 ) C2598_=_C3714( C2598 C3714 ) C2598_=_C3715( C2598 C3715 ) C2598_=_C3716( C2598 C3716 ) C2598_=_C3717( C2598 C3717 ) \nC2598_=_C3718( C2598 C3718 ) C2599_=_C2614( C2599 C2614 ) C2599_=_C3291( C2599 C3291 ) C2599_=_C3477( C2599 C3477 ) C2599_=_C3509( C2599 C3509 ) C2599_=_C3596( C2599 C3596 ) \nC2599_=_C3731( C2599 C3731 ) C2599_=_C3733( C2599 C3733 ) C2599_=_C3735( C2599 C3735 ) C2599_=_C3736( C2599 C3736 ) C2599_=_C3737( C2599 C3737 ) C2606_=_C2607( C2606 C2607 ) \nC2606_=_C2609( C2606 C2609 ) C2606_=_C2611( C2606 C2611 ) C2606_=_C2614( C2606 C2614 ) C2606_=_C2618( C2606 C2618 ) C2606_=_C2619( C2606 C2619 ) C2606_=_C2622( C2606 C2622 ) \nC2606_=_C2674( C2606 C2674 ) C2606_=_C2675( C2606 C2675 ) C2606_=_C2677( C2606 C2677 ) C2606_=_C2679( C2606 C2679 ) C2606_=_C2683( C2606 C2683 ) C2607_=_C2609( C2607 C2609 ) \nC2607_=_C2611( C2607 C2611 ) C2607_=_C2614( C2607 C2614 ) C2607_=_C2618( C2607 C2618 ) C2607_=_C2619( C2607 C2619 ) C2607_=_C2622( C2607 C2622 ) C2607_=_C2717( C2607 C2717 ) \nC2607_=_C2718( C2607 C2718 ) C2607_=_C2721( C2607 C2721 ) C2607_=_C2723( C2607 C2723 ) C2607_=_C2725( C2607 C2725 ) C2607_=_C2726( C2607 C2726 ) C2609_=_C2611( C2609 C2611 ) \nC2609_=_C2614( C2609 C2614 ) C2609_=_C2618( C2609 C2618 ) C2609_=_C2619( C2609 C2619 ) C2609_=_C2622( C2609 C2622 ) C2609_=_C2625( C2609 C2625 ) C2609_=_C2663( C2609 C2663 ) \nC2609_=_C2881( C2609 C2881 ) C2609_=_C2956( C2609 C2956 ) C2609_=_C2957( C2609 C2957 ) C2609_=_C2960( C2609 C2960 ) C2609_=_C2962( C2609 C2962 ) C2609_=_C2963( C2609 C2963 ) \nC2611_=_C2614( C2611 C2614 ) C2611_=_C2618( C2611 C2618 ) C2611_=_C2619( C2611 C2619 ) C2611_=_C2622( C2611 C2622 ) C2611_=_C2764( C2611 C2764 ) C2611_=_C2850( C2611 C2850 ) \nC2611_=_C2867( C2611 C2867 ) C2611_=_C2882( C2611 C2882 ) C2611_=_C3047( C2611 C3047 ) C2611_=_C3195( C2611 C3195 ) C2611_=_C3237( C2611 C3237 ) C2611_=_C3238( C2611 C3238 ) \nC2611_=_C3240( C2611 C3240 ) C2611_=_C3241( C2611 C3241 ) C2611_=_C3242( C2611 C3242 ) C2611_=_C3243( C2611 C3243 ) C2614_=_C2618( C2614 C2618 ) C2614_=_C2619( C2614 C2619 ) \nC2614_=_C2622( C2614 C2622 ) C2614_=_C3291( C2614 C3291 ) C2614_=_C3477( C2614 C3477 ) C2614_=_C3509( C2614 C3509 ) C2614_=_C3596( C2614 C3596 ) C2614_=_C3731( C2614 C3731 ) \nC2614_=_C3733( C2614 C3733 ) C2614_=_C3735( C2614 C3735 ) C2614_=_C3736( C2614 C3736 ) C2614_=_C3737( C2614 C3737 ) C2618_=_C2619( C2618 C2619 ) C2618_=_C2622( C2618 C2622 ) \nC2618_=_C2897( C2618 C2897 ) C2618_=_C3018( C2618 C3018 ) C2618_=_C3068( C2618 C3068 ) C2618_=_C3097( C2618 C3097 ) C2618_=_C3512( C2618 C3512 ) C2618_=_C3567( C2618 C3567 ) \nC2618_=_C3807( C2618 C3807 ) C2618_=_C3869( C2618 C3869 ) C2618_=_C3870( C2618 C3870 ) C2618_=_C3871( C2618 C3871 ) C2619_=_C2622( C2619 C2622 ) C2619_=_C2787( C2619 C2787 ) \nC2619_=_C3058( C2619 C3058 ) C2619_=_C3083( C2619 C3083 ) C2619_=_C3395( C2619 C3395 ) C2619_=_C3741( C2619 C3741 ) C2619_=_C3792( C2619 C3792 ) C2619_=_C3852( C2619 C3852 ) \nC2619_=_C3874( C2619 C3874 ) C2619_=_C3955( C2619 C3955 ) C2622_=_C2747( C2622 C2747 ) C2622_=_C2773( C2622 C2773 ) C2622_=_C3087( C2622 C3087 ) C2622_=_C3516( C2622 C3516 ) \nC2622_=_C3641( C2622 C3641 ) C2622_=_C3687( C2622 C3687 ) C2622_=_C3813( C2622 C3813 ) C2622_=_C3987( C2622 C3987 ) C2622_=_C4032( C2622 C4032 ) C2622_=_C4050( C2622 C4050 ) \nC2622_=_C4067( C2622 C4067 ) C2622_=_C4068( C2622 C4068 ) C2625_=_C2640( C2625 C2640 ) C2625_=_C2663( C2625 C2663 ) C2625_=_C2881( C2625 C2881 ) C2625_=_C2956( C2625 C2956 ) \nC2625_=_C2957( C2625 C2957 ) C2625_=_C2960( C2625 C2960 ) C2625_=_C2962( C2625 C2962 ) C2625_=_C2963( C2625 C2963 ) C2640_=_C2953( C2640 C2953 ) C2640_=_C3285( C2640 C3285 ) \nC2640_=_C3315( C2640 C3315 ) C2640_=_C3591( C2640 C3591 ) C2640_=_C3689( C2640 C3689 ) C2640_=_C3771( C2640 C3771 ) C2640_=_C3820( C2640 C3820 ) C2640_=_C3826( C2640 C3826 ) \nC2640_=_C3971( C2640 C3971 ) C2640_=_C4071( C2640 C4071 ) C2640_=_C4081( C2640 C4081 ) C2640_=_C4082( C2640 C4082 ) C2649_=_C2656( C2649 C2656 ) C2649_=_C2661( C2649 C2661 ) \nC2649_=_C2767( C2649 C2767 ) C2649_=_C2948( C2649 C2948 ) C2649_=_C3017( C2649 C3017 ) C2649_=_C3208( C2649 C3208 ) C2649_=_C3372( C2649 C3372 ) C2649_=_C3584( C2649 C3584 ) \nC2649_=_C3684( C2649 C3684 ) C2649_=_C3685( C2649 C3685 ) C2649_=_C3686( C2649 C3686 ) C2649_=_C3687( C2649 C3687 ) C2649_=_C3688( C2649 C3688 ) C2649_=_C3689( C2649 C3689 ) \nC2649_=_C3690( C2649 C3690 ) C2649_=_C3691( C2649 C3691 ) C2649_=_C3692( C2649 C3692 ) C2656_=_C2661( C2656 C2661 ) C2656_=_C3346( C2656 C3346 ) C2656_=_C3396( C2656 C3396 ) \nC2656_=_C3470( C2656 C3470 ) C2656_=_C3706( C2656 C3706 ) C2656_=_C3727( C2656 C3727 ) C2656_=_C3779( C2656 C3779 ) C2656_=_C3793( C2656 C3793 ) C2656_=_C3803( C2656 C3803 ) \nC2656_=_C3843( C2656 C3843 ) C2656_=_C3910( C2656 C3910 ) C2656_=_C3985( C2656 C3985 ) C2656_=_C3992( C2656 C3992 ) C2661_=_C2792( C2661 C2792 ) C2661_=_C3027( C2661 C3027 ) \nC2661_=_C3218( C2661 C3218 ) C2661_=_C3380( C2661 C3380 ) C2661_=_C3554( C2661 C3554 ) C2661_=_C3937( C2661 C3937 ) C2661_=_C4054( C2661 C4054 ) C2661_=_C4099( C2661 C4099 ) \nC2663_=_C2881( C2663 C2881 ) C2663_=_C2956( C2663 C2956 ) C2663_=_C2957( C2663 C2957 ) C2663_=_C2960( C2663 C2960 ) C2663_=_C2962( C2663 C2962 ) C2663_=_C2963( C2663 C2963 ) \nC2674_=_C2675( C2674 C2675 ) C2674_=_C2677( C2674 C2677 ) C2674_=_C2679( C2674 C2679 ) C2674_=_C2683( C2674 C2683 ) C2674_=_C2881( C2674 C2881 ) C2674_=_C2882( C2674 C2882 ) \nC2674_=_C2888( C2674 C2888 ) C2674_=_C2891( C2674 C2891 ) C2675_=_C2677( C2675 C2677 ) C2675_=_C2679( C2675 C2679 ) C2675_=_C2683( C2675 C2683 ) C2675_=_C2896( C2675 C2896 ) \nC2675_=_C2897( C2675 C2897 ) C2677_=_C2679( C2677 C2679 ) C2677_=_C2683( C2677 C2683 ) C2677_=_C3138( C2677 C3138 ) C2677_=_C3142( C2677 C3142 ) C2677_=_C3143( C2677 C3143 ) \nC2679_=_C2683( C2679 C2683 ) C2679_=_C3244( C2679 C3244 ) C2679_=_C3248( C2679 C3248 ) C2683_=_C3369( C2683 C3369 ) C2683_=_C3561( C2683 C3561 ) C2683_=_C3699( C2683 C3699 ) \nC2683_=_C3849( C2683 C3849 ) C2687_=_C2695( C2687 C2695 ) C2687_=_C2697( C2687 C2697 ) C2687_=_C2793( C2687 C2793 ) C2687_=_C3010( C2687 C3010 ) C2687_=_C3028( C2687 C3028 ) \nC2687_=_C3030( C2687 C3030 ) C2687_=_C3031( C2687 C3031 ) C2687_=_C3032( C2687 C3032 ) C2687_=_C3033( C2687 C3033 ) C2687_=_C3034( C2687 C3034 ) C2687_=_C3035( C2687 C3035 ) \nC2687_=_C3036( C2687 C3036 ) C2687_=_C3037( C2687 C3037 ) C2687_=_C3038( C2687 C3038 ) C2687_=_C3040( C2687 C3040 ) C2687_=_C3042( C2687 C3042 ) C2687_=_C3044( C2687 C3044 ) \nC2695_=_C2697( C2695 C2697 ) C2695_=_C2713( C2695 C2713 ) C2695_=_C2746( C2695 C2746 ) C2695_=_C2831( C2695 C2831 ) C2695_=_C2878( C2695 C2878 ) C2695_=_C2891( C2695 C2891 ) \nC2695_=_C2934( C2695 C2934 ) C2695_=_C3086( C2695 C3086 ) C2695_=_C3480( C2695 C3480 ) C2695_=_C3550( C2695 C3550 ) C2695_=_C3640( C2695 C3640 ) C2695_=_C3654( C2695 C3654 ) \nC2695_=_C3835( C2695 C3835 ) C2695_=_C3901( C2695 C3901 ) C2695_=_C4031( C2695 C4031 ) C2695_=_C4049( C2695 C4049 ) C2695_=_C4059( C2695 C4059 ) C2697_=_C2748( C2697 C2748 ) \nC2697_=_C2936( C2697 C2936 ) C2697_=_C3482( C2697 C3482 ) C2697_=_C3625( C2697 C3625 ) C2697_=_C3837( C2697 C3837 ) C2697_=_C3954( C2697 C3954 ) C2697_=_C4011( C2697 C4011 ) \nC2697_=_C4017( C2697 C4017 ) C2697_=_C4026( C2697 C4026 ) C2697_=_C4051( C2697 C4051 ) C2697_=_C4055( C2697 C4055 ) C2697_=_C4089( C2697 C4089 ) C2712_=_C2713( C2712 C2713 ) \nC2712_=_C3458( C2712 C3458 ) C2712_=_C3492( C2712 C3492 ) C2712_=_C3600( C2712 C3600 ) C2712_=_C3678( C2712 C3678 ) C2712_=_C3900( C2712 C3900 ) C2712_=_C3939( C2712 C3939 ) \nC2712_=_C3961( C2712 C3961 ) C2712_=_C3968( C2712 C3968 ) C2712_=_C4003( C2712 C4003 ) C2712_=_C4004( C2712 C4004 ) C2712_=_C4005( C2712 C4005 ) C2713_=_C2746( C2713 C2746 ) \nC2713_=_C2831( C2713 C2831 ) C2713_=_C2878( C2713 C2878 ) C2713_=_C2891( C2713 C2891 ) C2713_=_C2934( C2713 C2934 ) C2713_=_C3086( C2713 C3086 ) C2713_=_C3480( C2713 C3480 ) \nC2713_=_C3550( C2713 C3550 ) C2713_=_C3640( C2713 C3640 ) C2713_=_C3654( C2713 C3654 ) C2713_=_C3835( C2713 C3835 ) C2713_=_C3901( C2713 C3901 ) C2713_=_C4031( C2713 C4031 ) \nC2713_=_C4049( C2713 C4049 ) C2713_=_C4059( C2713 C4059 ) C2717_=_C2718( C2717 C2718 ) C2717_=_C2721( C2717 C2721 ) C2717_=_C2723( C2717 C2723 ) C2717_=_C2725( C2717 C2725 ) \nC2717_=_C2726( C2717 C2726 ) C2717_=_C3509( C2717 C3509 ) C2717_=_C3512( C2717 C3512 ) C2717_=_C3516( C2717 C3516 ) C2718_=_C2721( C2718 C2721 ) C2718_=_C2723( C2718 C2723 ) \nC2718_=_C2725( C2718 C2725 ) C2718_=_C2726( C2718 C2726 ) C2718_=_C2799( C2718 C2799 ) C2718_=_C3269( C2718 C3269 ) C2718_=_C3363( C2718 C3363 ) C2718_=_C3595( C2718 C3595 ) \nC2718_=_C3596( C2718 C3596 ) C2718_=_C3600( C2718 C3600 ) C2721_=_C2723( C2721 C2723 ) C2721_=_C2725( C2721 C2725 ) C2721_=_C2726( C2721 C2726 ) C2721_=_C2960( C2721 C2960 ) \nC2721_=_C3731( C2721 C3731 ) C2721_=_C3807( C2721 C3807 ) C2721_=_C3813( C2721 C3813 ) C2723_=_C2725( C2723 C2725 ) C2723_=_C2726( C2723 C2726 ) C2723_=_C3686( C2723 C3686 ) \nC2723_=_C3733( C2723 C3733 ) C2723_=_C3871( C2723 C3871 ) C2723_=_C4049(</w:t>
      </w:r>
    </w:p>
    <w:p>
      <w:pPr>
        <w:pStyle w:val="PreformattedText"/>
        <w:bidi w:val="0"/>
        <w:spacing w:before="0" w:after="0"/>
        <w:jc w:val="left"/>
        <w:rPr/>
      </w:pPr>
      <w:r>
        <w:rPr/>
        <w:t xml:space="preserve"> </w:t>
      </w:r>
      <w:r>
        <w:rPr/>
        <w:t>C2723 C4049 ) C2723_=_C4050( C2723 C4050 ) C2723_=_C4051( C2723 C4051 ) C2723_=_C4054( C2723 C4054 ) \nC2725_=_C2726( C2725 C2726 ) C2725_=_C2812( C2725 C2812 ) C2725_=_C3370( C2725 C3370 ) C2725_=_C3688( C2725 C3688 ) C2725_=_C3716( C2725 C3716 ) C2725_=_C3735( C2725 C3735 ) \nC2725_=_C4067( C2725 C4067 ) C2726_=_C4096( C2726 C4096 ) C2728_=_C2733( C2728 C2733 ) C2728_=_C2736( C2728 C2736 ) C2728_=_C2743( C2728 C2743 ) C2728_=_C2746( C2728 C2746 ) \nC2728_=_C2747( C2728 C2747 ) C2728_=_C2748( C2728 C2748 ) C2728_=_C2793( C2728 C2793 ) C2728_=_C2794( C2728 C2794 ) C2728_=_C2795( C2728 C2795 ) C2728_=_C2797( C2728 C2797 ) \nC2728_=_C2798( C2728 C2798 ) C2728_=_C2799( C2728 C2799 ) C2728_=_C2800( C2728 C2800 ) C2728_=_C2803( C2728 C2803 ) C2728_=_C2804( C2728 C2804 ) C2728_=_C2806( C2728 C2806 ) \nC2728_=_C2807( C2728 C2807 ) C2728_=_C2808( C2728 C2808 ) C2728_=_C2809( C2728 C2809 ) C2728_=_C2810( C2728 C2810 ) C2728_=_C2811( C2728 C2811 ) C2728_=_C2812( C2728 C2812 ) \nC2733_=_C2736( C2733 C2736 ) C2733_=_C2743( C2733 C2743 ) C2733_=_C2746( C2733 C2746 ) C2733_=_C2747( C2733 C2747 ) C2733_=_C2748( C2733 C2748 ) C2733_=_C2768( C2733 C2768 ) \nC2733_=_C2857( C2733 C2857 ) C2733_=_C2872( C2733 C2872 ) C2733_=_C3001( C2733 C3001 ) C2733_=_C3053( C2733 C3053 ) C2733_=_C3079( C2733 C3079 ) C2733_=_C3157( C2733 C3157 ) \nC2733_=_C3199( C2733 C3199 ) C2733_=_C3556( C2733 C3556 ) C2733_=_C3636( C2733 C3636 ) C2733_=_C3694( C2733 C3694 ) C2733_=_C3696( C2733 C3696 ) C2733_=_C3697( C2733 C3697 ) \nC2733_=_C3699( C2733 C3699 ) C2733_=_C3701( C2733 C3701 ) C2736_=_C2743( C2736 C2743 ) C2736_=_C2746( C2736 C2746 ) C2736_=_C2747( C2736 C2747 ) C2736_=_C2748( C2736 C2748 ) \nC2736_=_C3002( C2736 C3002 ) C2736_=_C3035( C2736 C3035 ) C2736_=_C3082( C2736 C3082 ) C2736_=_C3112( C2736 C3112 ) C2736_=_C3225( C2736 C3225 ) C2736_=_C3308( C2736 C3308 ) \nC2736_=_C3385( C2736 C3385 ) C2736_=_C3500( C2736 C3500 ) C2736_=_C3523( C2736 C3523 ) C2736_=_C3566( C2736 C3566 ) C2736_=_C3638( C2736 C3638 ) C2736_=_C3671( C2736 C3671 ) \nC2736_=_C3860( C2736 C3860 ) C2736_=_C3861( C2736 C3861 ) C2736_=_C3862( C2736 C3862 ) C2736_=_C3863( C2736 C3863 ) C2736_=_C3866( C2736 C3866 ) C2736_=_C3867( C2736 C3867 ) \nC2736_=_C3868( C2736 C3868 ) C2743_=_C2746( C2743 C2746 ) C2743_=_C2747( C2743 C2747 ) C2743_=_C2748( C2743 C2748 ) C2743_=_C2810( C2743 C2810 ) C2743_=_C3427( C2743 C3427 ) \nC2743_=_C3503( C2743 C3503 ) C2743_=_C3542( C2743 C3542 ) C2743_=_C3679( C2743 C3679 ) C2743_=_C3754( C2743 C3754 ) C2743_=_C3832( C2743 C3832 ) C2743_=_C3929( C2743 C3929 ) \nC2743_=_C3979( C2743 C3979 ) C2743_=_C3996( C2743 C3996 ) C2743_=_C4029( C2743 C4029 ) C2743_=_C4037( C2743 C4037 ) C2743_=_C4038( C2743 C4038 ) C2743_=_C4039( C2743 C4039 ) \nC2746_=_C2747( C2746 C2747 ) C2746_=_C2748( C2746 C2748 ) C2746_=_C2831( C2746 C2831 ) C2746_=_C2878( C2746 C2878 ) C2746_=_C2891( C2746 C2891 ) C2746_=_C2934( C2746 C2934 ) \nC2746_=_C3086( C2746 C3086 ) C2746_=_C3480( C2746 C3480 ) C2746_=_C3550( C2746 C3550 ) C2746_=_C3640( C2746 C3640 ) C2746_=_C3654( C2746 C3654 ) C2746_=_C3835( C2746 C3835 ) \nC2746_=_C3901( C2746 C3901 ) C2746_=_C4031( C2746 C4031 ) C2746_=_C4049( C2746 C4049 ) C2746_=_C4059( C2746 C4059 ) C2747_=_C2748( C2747 C2748 ) C2747_=_C2773( C2747 C2773 ) \nC2747_=_C3087( C2747 C3087 ) C2747_=_C3516( C2747 C3516 ) C2747_=_C3641( C2747 C3641 ) C2747_=_C3687( C2747 C3687 ) C2747_=_C3813( C2747 C3813 ) C2747_=_C3987( C2747 C3987 ) \nC2747_=_C4032( C2747 C4032 ) C2747_=_C4050( C2747 C4050 ) C2747_=_C4067( C2747 C4067 ) C2747_=_C4068( C2747 C4068 ) C2748_=_C2936( C2748 C2936 ) C2748_=_C3482( C2748 C3482 ) \nC2748_=_C3625( C2748 C3625 ) C2748_=_C3837( C2748 C3837 ) C2748_=_C3954( C2748 C3954 ) C2748_=_C4011( C2748 C4011 ) C2748_=_C4017( C2748 C4017 ) C2748_=_C4026( C2748 C4026 ) \nC2748_=_C4051( C2748 C4051 ) C2748_=_C4055( C2748 C4055 ) C2748_=_C4089( C2748 C4089 ) C2764_=_C2766( C2764 C2766 ) C2764_=_C2767( C2764 C2767 ) C2764_=_C2768( C2764 C2768 ) \nC2764_=_C2773( C2764 C2773 ) C2764_=_C2850( C2764 C2850 ) C2764_=_C2867( C2764 C2867 ) C2764_=_C2882( C2764 C2882 ) C2764_=_C3047( C2764 C3047 ) C2764_=_C3195( C2764 C3195 ) \nC2764_=_C3237( C2764 C3237 ) C2764_=_C3238( C2764 C3238 ) C2764_=_C3240( C2764 C3240 ) C2764_=_C3241( C2764 C3241 ) C2764_=_C3242( C2764 C3242 ) C2764_=_C3243( C2764 C3243 ) \nC2766_=_C2767( C2766 C2767 ) C2766_=_C2768( C2766 C2768 ) C2766_=_C2773( C2766 C2773 ) C2766_=_C2853( C2766 C2853 ) C2766_=_C2869( C2766 C2869 ) C2766_=_C3049( C2766 C3049 ) \nC2766_=_C3138( C2766 C3138 ) C2766_=_C3197( C2766 C3197 ) C2766_=_C3244( C2766 C3244 ) C2766_=_C3363( C2766 C3363 ) C2766_=_C3367( C2766 C3367 ) C2766_=_C3369( C2766 C3369 ) \nC2766_=_C3370( C2766 C3370 ) C2767_=_C2768( C2767 C2768 ) C2767_=_C2773( C2767 C2773 ) C2767_=_C2948( C2767 C2948 ) C2767_=_C3017( C2767 C3017 ) C2767_=_C3208( C2767 C3208 ) \nC2767_=_C3372( C2767 C3372 ) C2767_=_C3584( C2767 C3584 ) C2767_=_C3684( C2767 C3684 ) C2767_=_C3685( C2767 C3685 ) C2767_=_C3686( C2767 C3686 ) C2767_=_C3687( C2767 C3687 ) \nC2767_=_C3688( C2767 C3688 ) C2767_=_C3689( C2767 C3689 ) C2767_=_C3690( C2767 C3690 ) C2767_=_C3691( C2767 C3691 ) C2767_=_C3692( C2767 C3692 ) C2768_=_C2773( C2768 C2773 ) \nC2768_=_C2857( C2768 C2857 ) C2768_=_C2872( C2768 C2872 ) C2768_=_C3001( C2768 C3001 ) C2768_=_C3053( C2768 C3053 ) C2768_=_C3079( C2768 C3079 ) C2768_=_C3157( C2768 C3157 ) \nC2768_=_C3199( C2768 C3199 ) C2768_=_C3556( C2768 C3556 ) C2768_=_C3636( C2768 C3636 ) C2768_=_C3694( C2768 C3694 ) C2768_=_C3696( C2768 C3696 ) C2768_=_C3697( C2768 C3697 ) \nC2768_=_C3699( C2768 C3699 ) C2768_=_C3701( C2768 C3701 ) C2773_=_C3087( C2773 C3087 ) C2773_=_C3516( C2773 C3516 ) C2773_=_C3641( C2773 C3641 ) C2773_=_C3687( C2773 C3687 ) \nC2773_=_C3813( C2773 C3813 ) C2773_=_C3987( C2773 C3987 ) C2773_=_C4032( C2773 C4032 ) C2773_=_C4050( C2773 C4050 ) C2773_=_C4067( C2773 C4067 ) C2773_=_C4068( C2773 C4068 ) \nC2779_=_C2780( C2779 C2780 ) C2779_=_C2784( C2779 C2784 ) C2779_=_C2787( C2779 C2787 ) C2779_=_C2792( C2779 C2792 ) C2779_=_C3045( C2779 C3045 ) C2779_=_C3170( C2779 C3170 ) \nC2779_=_C3173( C2779 C3173 ) C2779_=_C3174( C2779 C3174 ) C2779_=_C3175( C2779 C3175 ) C2779_=_C3177( C2779 C3177 ) C2779_=_C3179( C2779 C3179 ) C2780_=_C2784( C2780 C2784 ) \nC2780_=_C2787( C2780 C2787 ) C2780_=_C2792( C2780 C2792 ) C2780_=_C3287( C2780 C3287 ) C2780_=_C3289( C2780 C3289 ) C2780_=_C3290( C2780 C3290 ) C2780_=_C3291( C2780 C3291 ) \nC2780_=_C3292( C2780 C3292 ) C2780_=_C3294( C2780 C3294 ) C2780_=_C3295( C2780 C3295 ) C2780_=_C3296( C2780 C3296 ) C2780_=_C3297( C2780 C3297 ) C2780_=_C3298( C2780 C3298 ) \nC2784_=_C2787( C2784 C2787 ) C2784_=_C2792( C2784 C2792 ) C2784_=_C2888( C2784 C2888 ) C2784_=_C2947( C2784 C2947 ) C2784_=_C3052( C2784 C3052 ) C2784_=_C3330( C2784 C3330 ) \nC2784_=_C3353( C2784 C3353 ) C2784_=_C3434( C2784 C3434 ) C2784_=_C3663( C2784 C3663 ) C2784_=_C3664( C2784 C3664 ) C2784_=_C3666( C2784 C3666 ) C2787_=_C2792( C2787 C2792 ) \nC2787_=_C3058( C2787 C3058 ) C2787_=_C3083( C2787 C3083 ) C2787_=_C3395( C2787 C3395 ) C2787_=_C3741( C2787 C3741 ) C2787_=_C3792( C2787 C3792 ) C2787_=_C3852( C2787 C3852 ) \nC2787_=_C3874( C2787 C3874 ) C2787_=_C3955( C2787 C3955 ) C2792_=_C3027( C2792 C3027 ) C2792_=_C3218( C2792 C3218 ) C2792_=_C3380( C2792 C3380 ) C2792_=_C3554( C2792 C3554 ) \nC2792_=_C3937( C2792 C3937 ) C2792_=_C4054( C2792 C4054 ) C2792_=_C4099( C2792 C4099 ) C2793_=_C2794( C2793 C2794 ) C2793_=_C2795( C2793 C2795 ) C2793_=_C2797( C2793 C2797 ) \nC2793_=_C2798( C2793 C2798 ) C2793_=_C2799( C2793 C2799 ) C2793_=_C2800( C2793 C2800 ) C2793_=_C2803( C2793 C2803 ) C2793_=_C2804( C2793 C2804 ) C2793_=_C2806( C2793 C2806 ) \nC2793_=_C2807( C2793 C2807 ) C2793_=_C2808( C2793 C2808 ) C2793_=_C2809( C2793 C2809 ) C2793_=_C2810( C2793 C2810 ) C2793_=_C2811( C2793 C2811 ) C2793_=_C2812( C2793 C2812 ) \nC2793_=_C3010( C2793 C3010 ) C2793_=_C3028( C2793 C3028 ) C2793_=_C3030( C2793 C3030 ) C2793_=_C3031( C2793 C3031 ) C2793_=_C3032( C2793 C3032 ) C2793_=_C3033( C2793 C3033 ) \nC2793_=_C3034( C2793 C3034 ) C2793_=_C3035( C2793 C3035 ) C2793_=_C3036( C2793 C3036 ) C2793_=_C3037( C2793 C3037 ) C2793_=_C3038( C2793 C3038 ) C2793_=_C3040( C2793 C3040 ) \nC2793_=_C3042( C2793 C3042 ) C2793_=_C3044( C2793 C3044 ) C2794_=_C2795( C2794 C2795 ) C2794_=_C2797( C2794 C2797 ) C2794_=_C2798( C2794 C2798 ) C2794_=_C2799( C2794 C2799 ) \nC2794_=_C2800( C2794 C2800 ) C2794_=_C2803( C2794 C2803 ) C2794_=_C2804( C2794 C2804 ) C2794_=_C2806( C2794 C2806 ) C2794_=_C2807( C2794 C2807 ) C2794_=_C2808( C2794 C2808 ) \nC2794_=_C2809( C2794 C2809 ) C2794_=_C2810( C2794 C2810 ) C2794_=_C2811( C2794 C2811 ) C2794_=_C2812( C2794 C2812 ) C2794_=_C2957( C2794 C2957 ) C2794_=_C3028( C2794 C3028 ) \nC2794_=_C3107( C2794 C3107 ) C2794_=_C3112( C2794 C3112 ) C2794_=_C3118( C2794 C3118 ) C2795_=_C2797( C2795 C2797 ) C2795_=_C2798( C2795 C2798 ) C2795_=_C2799( C2795 C2799 ) \nC2795_=_C2800( C2795 C2800 ) C2795_=_C2803( C2795 C2803 ) C2795_=_C2804( C2795 C2804 ) C2795_=_C2806( C2795 C2806 ) C2795_=_C2807( C2795 C2807 ) C2795_=_C2808( C2795 C2808 ) \nC2795_=_C2809( C2795 C2809 ) C2795_=_C2810( C2795 C2810 ) C2795_=_C2811( C2795 C2811 ) C2795_=_C2812( C2795 C2812 ) C2795_=_C2940( C2795 C2940 ) C2795_=_C3107( C2795 C3107 ) \nC2795_=_C3300( C2795 C3300 ) C2795_=_C3301( C2795 C3301 ) C2795_=_C3302( C2795 C3302 ) C2795_=_C3303( C2795 C3303 ) C2795_=_C3305( C2795 C3305 ) C2795_=_C3308( C2795 C3308 ) \nC2795_=_C3309( C2795 C3309 ) C2795_=_C3310( C2795 C3310 ) C2795_=_C3312( C2795 C3312 ) C2795_=_C3315( C2795 C3315 ) C2795_=_C3316( C2795 C3316 ) C2797_=_C2798( C2797 C2798 ) \nC2797_=_C2799( C2797 C2799 ) C2797_=_C2800( C2797 C2800 ) C2797_=_C2803( C2797 C2803 ) C2797_=_C2804( C2797 C2804 ) C2797_=_C2806( C2797 C2806 ) C2797_=_C2807( C2797 C2807 ) \nC2797_=_C2808( C2797 C2808 ) C2797_=_C2809( C2797 C2809 ) C2797_=_C2810( C2797 C2810 ) C2797_=_C2811( C2797 C2811 ) C2797_=_C2812(</w:t>
      </w:r>
    </w:p>
    <w:p>
      <w:pPr>
        <w:pStyle w:val="PreformattedText"/>
        <w:bidi w:val="0"/>
        <w:spacing w:before="0" w:after="0"/>
        <w:jc w:val="left"/>
        <w:rPr/>
      </w:pPr>
      <w:r>
        <w:rPr/>
        <w:t xml:space="preserve"> </w:t>
      </w:r>
      <w:r>
        <w:rPr/>
        <w:t>C2797 C2812 ) C2797_=_C3220( C2797 C3220 ) \nC2797_=_C3500( C2797 C3500 ) C2797_=_C3503( C2797 C3503 ) C2798_=_C2799( C2798 C2799 ) C2798_=_C2800( C2798 C2800 ) C2798_=_C2803( C2798 C2803 ) C2798_=_C2804( C2798 C2804 ) \nC2798_=_C2806( C2798 C2806 ) C2798_=_C2807( C2798 C2807 ) C2798_=_C2808( C2798 C2808 ) C2798_=_C2809( C2798 C2809 ) C2798_=_C2810( C2798 C2810 ) C2798_=_C2811( C2798 C2811 ) \nC2798_=_C2812( C2798 C2812 ) C2798_=_C3032( C2798 C3032 ) C2798_=_C3301( C2798 C3301 ) C2798_=_C3566( C2798 C3566 ) C2798_=_C3567( C2798 C3567 ) C2798_=_C3572( C2798 C3572 ) \nC2799_=_C2800( C2799 C2800 ) C2799_=_C2803( C2799 C2803 ) C2799_=_C2804( C2799 C2804 ) C2799_=_C2806( C2799 C2806 ) C2799_=_C2807( C2799 C2807 ) C2799_=_C2808( C2799 C2808 ) \nC2799_=_C2809( C2799 C2809 ) C2799_=_C2810( C2799 C2810 ) C2799_=_C2811( C2799 C2811 ) C2799_=_C2812( C2799 C2812 ) C2799_=_C3269( C2799 C3269 ) C2799_=_C3363( C2799 C3363 ) \nC2799_=_C3595( C2799 C3595 ) C2799_=_C3596( C2799 C3596 ) C2799_=_C3600( C2799 C3600 ) C2800_=_C2803( C2800 C2803 ) C2800_=_C2804( C2800 C2804 ) C2800_=_C2806( C2800 C2806 ) \nC2800_=_C2807( C2800 C2807 ) C2800_=_C2808( C2800 C2808 ) C2800_=_C2809( C2800 C2809 ) C2800_=_C2810( C2800 C2810 ) C2800_=_C2811( C2800 C2811 ) C2800_=_C2812( C2800 C2812 ) \nC2800_=_C3033( C2800 C3033 ) C2800_=_C3303( C2800 C3303 ) C2800_=_C3669( C2800 C3669 ) C2800_=_C3671( C2800 C3671 ) C2800_=_C3676( C2800 C3676 ) C2800_=_C3678( C2800 C3678 ) \nC2800_=_C3679( C2800 C3679 ) C2803_=_C2804( C2803 C2804 ) C2803_=_C2806( C2803 C2806 ) C2803_=_C2807( C2803 C2807 ) C2803_=_C2808( C2803 C2808 ) C2803_=_C2809( C2803 C2809 ) \nC2803_=_C2810( C2803 C2810 ) C2803_=_C2811( C2803 C2811 ) C2803_=_C2812( C2803 C2812 ) C2803_=_C3754( C2803 C3754 ) C2803_=_C3757( C2803 C3757 ) C2804_=_C2806( C2804 C2806 ) \nC2804_=_C2807( C2804 C2807 ) C2804_=_C2808( C2804 C2808 ) C2804_=_C2809( C2804 C2809 ) C2804_=_C2810( C2804 C2810 ) C2804_=_C2811( C2804 C2811 ) C2804_=_C2812( C2804 C2812 ) \nC2804_=_C3829( C2804 C3829 ) C2804_=_C3832( C2804 C3832 ) C2804_=_C3835( C2804 C3835 ) C2804_=_C3837( C2804 C3837 ) C2806_=_C2807( C2806 C2807 ) C2806_=_C2808( C2806 C2808 ) \nC2806_=_C2809( C2806 C2809 ) C2806_=_C2810( C2806 C2810 ) C2806_=_C2811( C2806 C2811 ) C2806_=_C2812( C2806 C2812 ) C2806_=_C3036( C2806 C3036 ) C2806_=_C3226( C2806 C3226 ) \nC2806_=_C3309( C2806 C3309 ) C2806_=_C3860( C2806 C3860 ) C2806_=_C3906( C2806 C3906 ) C2807_=_C2808( C2807 C2808 ) C2807_=_C2809( C2807 C2809 ) C2807_=_C2810( C2807 C2810 ) \nC2807_=_C2811( C2807 C2811 ) C2807_=_C2812( C2807 C2812 ) C2807_=_C3038( C2807 C3038 ) C2807_=_C3177( C2807 C3177 ) C2807_=_C3310( C2807 C3310 ) C2807_=_C3861( C2807 C3861 ) \nC2807_=_C3967( C2807 C3967 ) C2807_=_C3968( C2807 C3968 ) C2807_=_C3971( C2807 C3971 ) C2808_=_C2809( C2808 C2809 ) C2808_=_C2810( C2808 C2810 ) C2808_=_C2811( C2808 C2811 ) \nC2808_=_C2812( C2808 C2812 ) C2808_=_C3118( C2808 C3118 ) C2808_=_C3424( C2808 C3424 ) C2808_=_C3537( C2808 C3537 ) C2808_=_C3572( C2808 C3572 ) C2808_=_C3676( C2808 C3676 ) \nC2808_=_C3829( C2808 C3829 ) C2808_=_C3862( C2808 C3862 ) C2808_=_C3906( C2808 C3906 ) C2808_=_C3926( C2808 C3926 ) C2808_=_C3967( C2808 C3967 ) C2808_=_C3973( C2808 C3973 ) \nC2808_=_C3974( C2808 C3974 ) C2808_=_C3976( C2808 C3976 ) C2808_=_C3977( C2808 C3977 ) C2809_=_C2810( C2809 C2810 ) C2809_=_C2811( C2809 C2811 ) C2809_=_C2812( C2809 C2812 ) \nC2809_=_C3979( C2809 C3979 ) C2810_=_C2811( C2810 C2811 ) C2810_=_C2812( C2810 C2812 ) C2810_=_C3427( C2810 C3427 ) C2810_=_C3503( C2810 C3503 ) C2810_=_C3542( C2810 C3542 ) \nC2810_=_C3679( C2810 C3679 ) C2810_=_C3754( C2810 C3754 ) C2810_=_C3832( C2810 C3832 ) C2810_=_C3929( C2810 C3929 ) C2810_=_C3979( C2810 C3979 ) C2810_=_C3996( C2810 C3996 ) \nC2810_=_C4029( C2810 C4029 ) C2810_=_C4037( C2810 C4037 ) C2810_=_C4038( C2810 C4038 ) C2810_=_C4039( C2810 C4039 ) C2811_=_C2812( C2811 C2812 ) C2811_=_C3560( C2811 C3560 ) \nC2811_=_C3697( C2811 C3697 ) C2811_=_C3714( C2811 C3714 ) C2811_=_C4037( C2811 C4037 ) C2812_=_C3370( C2812 C3370 ) C2812_=_C3688( C2812 C3688 ) C2812_=_C3716( C2812 C3716 ) \nC2812_=_C3735( C2812 C3735 ) C2812_=_C4067( C2812 C4067 ) C2817_=_C2831( C2817 C2831 ) C2817_=_C2851( C2817 C2851 ) C2817_=_C2978( C2817 C2978 ) C2817_=_C3267( C2817 C3267 ) \nC2817_=_C3268( C2817 C3268 ) C2817_=_C3269( C2817 C3269 ) C2817_=_C3270( C2817 C3270 ) C2817_=_C3271( C2817 C3271 ) C2817_=_C3272( C2817 C3272 ) C2817_=_C3273( C2817 C3273 ) \nC2817_=_C3275( C2817 C3275 ) C2817_=_C3276( C2817 C3276 ) C2817_=_C3277( C2817 C3277 ) C2831_=_C2878( C2831 C2878 ) C2831_=_C2891( C2831 C2891 ) C2831_=_C2934( C2831 C2934 ) \nC2831_=_C3086( C2831 C3086 ) C2831_=_C3480( C2831 C3480 ) C2831_=_C3550( C2831 C3550 ) C2831_=_C3640( C2831 C3640 ) C2831_=_C3654( C2831 C3654 ) C2831_=_C3835( C2831 C3835 ) \nC2831_=_C3901( C2831 C3901 ) C2831_=_C4031( C2831 C4031 ) C2831_=_C4049( C2831 C4049 ) C2831_=_C4059( C2831 C4059 ) C2850_=_C2851( C2850 C2851 ) C2850_=_C2853( C2850 C2853 ) \nC2850_=_C2857( C2850 C2857 ) C2850_=_C2867( C2850 C2867 ) C2850_=_C2882( C2850 C2882 ) C2850_=_C3047( C2850 C3047 ) C2850_=_C3195( C2850 C3195 ) C2850_=_C3237( C2850 C3237 ) \nC2850_=_C3238( C2850 C3238 ) C2850_=_C3240( C2850 C3240 ) C2850_=_C3241( C2850 C3241 ) C2850_=_C3242( C2850 C3242 ) C2850_=_C3243( C2850 C3243 ) C2851_=_C2853( C2851 C2853 ) \nC2851_=_C2857( C2851 C2857 ) C2851_=_C2978( C2851 C2978 ) C2851_=_C3267( C2851 C3267 ) C2851_=_C3268( C2851 C3268 ) C2851_=_C3269( C2851 C3269 ) C2851_=_C3270( C2851 C3270 ) \nC2851_=_C3271( C2851 C3271 ) C2851_=_C3272( C2851 C3272 ) C2851_=_C3273( C2851 C3273 ) C2851_=_C3275( C2851 C3275 ) C2851_=_C3276( C2851 C3276 ) C2851_=_C3277( C2851 C3277 ) \nC2853_=_C2857( C2853 C2857 ) C2853_=_C2869( C2853 C2869 ) C2853_=_C3049( C2853 C3049 ) C2853_=_C3138( C2853 C3138 ) C2853_=_C3197( C2853 C3197 ) C2853_=_C3244( C2853 C3244 ) \nC2853_=_C3363( C2853 C3363 ) C2853_=_C3367( C2853 C3367 ) C2853_=_C3369( C2853 C3369 ) C2853_=_C3370( C2853 C3370 ) C2857_=_C2872( C2857 C2872 ) C2857_=_C3001( C2857 C3001 ) \nC2857_=_C3053( C2857 C3053 ) C2857_=_C3079( C2857 C3079 ) C2857_=_C3157( C2857 C3157 ) C2857_=_C3199( C2857 C3199 ) C2857_=_C3556( C2857 C3556 ) C2857_=_C3636( C2857 C3636 ) \nC2857_=_C3694( C2857 C3694 ) C2857_=_C3696( C2857 C3696 ) C2857_=_C3697( C2857 C3697 ) C2857_=_C3699( C2857 C3699 ) C2857_=_C3701( C2857 C3701 ) C2867_=_C2869( C2867 C2869 ) \nC2867_=_C2872( C2867 C2872 ) C2867_=_C2878( C2867 C2878 ) C2867_=_C2882( C2867 C2882 ) C2867_=_C3047( C2867 C3047 ) C2867_=_C3195( C2867 C3195 ) C2867_=_C3237( C2867 C3237 ) \nC2867_=_C3238( C2867 C3238 ) C2867_=_C3240( C2867 C3240 ) C2867_=_C3241( C2867 C3241 ) C2867_=_C3242( C2867 C3242 ) C2867_=_C3243( C2867 C3243 ) C2869_=_C2872( C2869 C2872 ) \nC2869_=_C2878( C2869 C2878 ) C2869_=_C3049( C2869 C3049 ) C2869_=_C3138( C2869 C3138 ) C2869_=_C3197( C2869 C3197 ) C2869_=_C3244( C2869 C3244 ) C2869_=_C3363( C2869 C3363 ) \nC2869_=_C3367( C2869 C3367 ) C2869_=_C3369( C2869 C3369 ) C2869_=_C3370( C2869 C3370 ) C2872_=_C2878( C2872 C2878 ) C2872_=_C3001( C2872 C3001 ) C2872_=_C3053( C2872 C3053 ) \nC2872_=_C3079( C2872 C3079 ) C2872_=_C3157( C2872 C3157 ) C2872_=_C3199( C2872 C3199 ) C2872_=_C3556( C2872 C3556 ) C2872_=_C3636( C2872 C3636 ) C2872_=_C3694( C2872 C3694 ) \nC2872_=_C3696( C2872 C3696 ) C2872_=_C3697( C2872 C3697 ) C2872_=_C3699( C2872 C3699 ) C2872_=_C3701( C2872 C3701 ) C2878_=_C2891( C2878 C2891 ) C2878_=_C2934( C2878 C2934 ) \nC2878_=_C3086( C2878 C3086 ) C2878_=_C3480( C2878 C3480 ) C2878_=_C3550( C2878 C3550 ) C2878_=_C3640( C2878 C3640 ) C2878_=_C3654( C2878 C3654 ) C2878_=_C3835( C2878 C3835 ) \nC2878_=_C3901( C2878 C3901 ) C2878_=_C4031( C2878 C4031 ) C2878_=_C4049( C2878 C4049 ) C2878_=_C4059( C2878 C4059 ) C2881_=_C2882( C2881 C2882 ) C2881_=_C2888( C2881 C2888 ) \nC2881_=_C2891( C2881 C2891 ) C2881_=_C2956( C2881 C2956 ) C2881_=_C2957( C2881 C2957 ) C2881_=_C2960( C2881 C2960 ) C2881_=_C2962( C2881 C2962 ) C2881_=_C2963( C2881 C2963 ) \nC2882_=_C2888( C2882 C2888 ) C2882_=_C2891( C2882 C2891 ) C2882_=_C3047( C2882 C3047 ) C2882_=_C3195( C2882 C3195 ) C2882_=_C3237( C2882 C3237 ) C2882_=_C3238( C2882 C3238 ) \nC2882_=_C3240( C2882 C3240 ) C2882_=_C3241( C2882 C3241 ) C2882_=_C3242( C2882 C3242 ) C2882_=_C3243( C2882 C3243 ) C2888_=_C2891( C2888 C2891 ) C2888_=_C2947( C2888 C2947 ) \nC2888_=_C3052( C2888 C3052 ) C2888_=_C3330( C2888 C3330 ) C2888_=_C3353( C2888 C3353 ) C2888_=_C3434( C2888 C3434 ) C2888_=_C3663( C2888 C3663 ) C2888_=_C3664( C2888 C3664 ) \nC2888_=_C3666( C2888 C3666 ) C2891_=_C2934( C2891 C2934 ) C2891_=_C3086( C2891 C3086 ) C2891_=_C3480( C2891 C3480 ) C2891_=_C3550( C2891 C3550 ) C2891_=_C3640( C2891 C3640 ) \nC2891_=_C3654( C2891 C3654 ) C2891_=_C3835( C2891 C3835 ) C2891_=_C3901( C2891 C3901 ) C2891_=_C4031( C2891 C4031 ) C2891_=_C4049( C2891 C4049 ) C2891_=_C4059( C2891 C4059 ) \nC2896_=_C2897( C2896 C2897 ) C2896_=_C3143( C2896 C3143 ) C2896_=_C3248( C2896 C3248 ) C2896_=_C3849( C2896 C3849 ) C2897_=_C3018( C2897 C3018 ) C2897_=_C3068( C2897 C3068 ) \nC2897_=_C3097( C2897 C3097 ) C2897_=_C3512( C2897 C3512 ) C2897_=_C3567( C2897 C3567 ) C2897_=_C3807( C2897 C3807 ) C2897_=_C3869( C2897 C3869 ) C2897_=_C3870( C2897 C3870 ) \nC2897_=_C3871( C2897 C3871 ) C2904_=_C2919( C2904 C2919 ) C2904_=_C2921( C2904 C2921 ) C2904_=_C2923( C2904 C2923 ) C2904_=_C3089( C2904 C3089 ) C2904_=_C3121( C2904 C3121 ) \nC2904_=_C3123( C2904 C3123 ) C2904_=_C3124( C2904 C3124 ) C2904_=_C3125( C2904 C3125 ) C2904_=_C3126( C2904 C3126 ) C2904_=_C3127( C2904 C3127 ) C2904_=_C3128( C2904 C3128 ) \nC2904_=_C3129( C2904 C3129 ) C2904_=_C3130( C2904 C3130 ) C2904_=_C3131( C2904 C3131 ) C2904_=_C3132( C2904 C3132 ) C2904_=_C3133( C2904 C3133 ) C2904_=_C3134( C2904 C3134 ) \nC2919_=_C2921( C2919 C2921 ) C2919_=_C3060( C2919 C3060 ) C2919_=_C3133( C2919 C3133 ) C2919_=_C3264( C2919 C3264 ) C2919_=_C3473( C2919 C3473 ) C2919_=_C3708( C2919 C3708 ) \nC2919_=_C3746(</w:t>
      </w:r>
    </w:p>
    <w:p>
      <w:pPr>
        <w:pStyle w:val="PreformattedText"/>
        <w:bidi w:val="0"/>
        <w:spacing w:before="0" w:after="0"/>
        <w:jc w:val="left"/>
        <w:rPr/>
      </w:pPr>
      <w:r>
        <w:rPr/>
        <w:t xml:space="preserve"> </w:t>
      </w:r>
      <w:r>
        <w:rPr/>
        <w:t>C2919 C3746 ) C2919_=_C3875( C2919 C3875 ) C2919_=_C3986( C2919 C3986 ) C2919_=_C4010( C2919 C4010 ) C2919_=_C4042( C2919 C4042 ) C2919_=_C4066( C2919 C4066 ) \nC2921_=_C2938( C2921 C2938 ) C2921_=_C3106( C2921 C3106 ) C2921_=_C3265( C2921 C3265 ) C2921_=_C3362( C2921 C3362 ) C2921_=_C3546( C2921 C3546 ) C2921_=_C4012( C2921 C4012 ) \nC2921_=_C4018( C2921 C4018 ) C2921_=_C4043( C2921 C4043 ) C2921_=_C4066( C2921 C4066 ) C2921_=_C4075( C2921 C4075 ) C2921_=_C4096( C2921 C4096 ) C2923_=_C2934( C2923 C2934 ) \nC2923_=_C2935( C2923 C2935 ) C2923_=_C2936( C2923 C2936 ) C2923_=_C2938( C2923 C2938 ) C2923_=_C3089( C2923 C3089 ) C2923_=_C3121( C2923 C3121 ) C2923_=_C3123( C2923 C3123 ) \nC2923_=_C3124( C2923 C3124 ) C2923_=_C3125( C2923 C3125 ) C2923_=_C3126( C2923 C3126 ) C2923_=_C3127( C2923 C3127 ) C2923_=_C3128( C2923 C3128 ) C2923_=_C3129( C2923 C3129 ) \nC2923_=_C3130( C2923 C3130 ) C2923_=_C3131( C2923 C3131 ) C2923_=_C3132( C2923 C3132 ) C2923_=_C3133( C2923 C3133 ) C2923_=_C3134( C2923 C3134 ) C2934_=_C2935( C2934 C2935 ) \nC2934_=_C2936( C2934 C2936 ) C2934_=_C2938( C2934 C2938 ) C2934_=_C3086( C2934 C3086 ) C2934_=_C3480( C2934 C3480 ) C2934_=_C3550( C2934 C3550 ) C2934_=_C3640( C2934 C3640 ) \nC2934_=_C3654( C2934 C3654 ) C2934_=_C3835( C2934 C3835 ) C2934_=_C3901( C2934 C3901 ) C2934_=_C4031( C2934 C4031 ) C2934_=_C4049( C2934 C4049 ) C2934_=_C4059( C2934 C4059 ) \nC2935_=_C2936( C2935 C2936 ) C2935_=_C2938( C2935 C2938 ) C2935_=_C3072( C2935 C3072 ) C2935_=_C3103( C2935 C3103 ) C2935_=_C3134( C2935 C3134 ) C2935_=_C3167( C2935 C3167 ) \nC2935_=_C3360( C2935 C3360 ) C2935_=_C3399( C2935 C3399 ) C2935_=_C3544( C2935 C3544 ) C2935_=_C3655( C2935 C3655 ) C2935_=_C3757( C2935 C3757 ) C2935_=_C3796( C2935 C3796 ) \nC2935_=_C3806( C2935 C3806 ) C2935_=_C4016( C2935 C4016 ) C2935_=_C4021( C2935 C4021 ) C2935_=_C4075( C2935 C4075 ) C2936_=_C2938( C2936 C2938 ) C2936_=_C3482( C2936 C3482 ) \nC2936_=_C3625( C2936 C3625 ) C2936_=_C3837( C2936 C3837 ) C2936_=_C3954( C2936 C3954 ) C2936_=_C4011( C2936 C4011 ) C2936_=_C4017( C2936 C4017 ) C2936_=_C4026( C2936 C4026 ) \nC2936_=_C4051( C2936 C4051 ) C2936_=_C4055( C2936 C4055 ) C2936_=_C4089( C2936 C4089 ) C2938_=_C3106( C2938 C3106 ) C2938_=_C3265( C2938 C3265 ) C2938_=_C3362( C2938 C3362 ) \nC2938_=_C3546( C2938 C3546 ) C2938_=_C4012( C2938 C4012 ) C2938_=_C4018( C2938 C4018 ) C2938_=_C4043( C2938 C4043 ) C2938_=_C4066( C2938 C4066 ) C2938_=_C4075( C2938 C4075 ) \nC2938_=_C4096( C2938 C4096 ) C2940_=_C2947( C2940 C2947 ) C2940_=_C2948( C2940 C2948 ) C2940_=_C2949( C2940 C2949 ) C2940_=_C2950( C2940 C2950 ) C2940_=_C2953( C2940 C2953 ) \nC2940_=_C3107( C2940 C3107 ) C2940_=_C3300( C2940 C3300 ) C2940_=_C3301( C2940 C3301 ) C2940_=_C3302( C2940 C3302 ) C2940_=_C3303( C2940 C3303 ) C2940_=_C3305( C2940 C3305 ) \nC2940_=_C3308( C2940 C3308 ) C2940_=_C3309( C2940 C3309 ) C2940_=_C3310( C2940 C3310 ) C2940_=_C3312( C2940 C3312 ) C2940_=_C3315( C2940 C3315 ) C2940_=_C3316( C2940 C3316 ) \nC2947_=_C2948( C2947 C2948 ) C2947_=_C2949( C2947 C2949 ) C2947_=_C2950( C2947 C2950 ) C2947_=_C2953( C2947 C2953 ) C2947_=_C3052( C2947 C3052 ) C2947_=_C3330( C2947 C3330 ) \nC2947_=_C3353( C2947 C3353 ) C2947_=_C3434( C2947 C3434 ) C2947_=_C3663( C2947 C3663 ) C2947_=_C3664( C2947 C3664 ) C2947_=_C3666( C2947 C3666 ) C2948_=_C2949( C2948 C2949 ) \nC2948_=_C2950( C2948 C2950 ) C2948_=_C2953( C2948 C2953 ) C2948_=_C3017( C2948 C3017 ) C2948_=_C3208( C2948 C3208 ) C2948_=_C3372( C2948 C3372 ) C2948_=_C3584( C2948 C3584 ) \nC2948_=_C3684( C2948 C3684 ) C2948_=_C3685( C2948 C3685 ) C2948_=_C3686( C2948 C3686 ) C2948_=_C3687( C2948 C3687 ) C2948_=_C3688( C2948 C3688 ) C2948_=_C3689( C2948 C3689 ) \nC2948_=_C3690( C2948 C3690 ) C2948_=_C3691( C2948 C3691 ) C2948_=_C3692( C2948 C3692 ) C2949_=_C2950( C2949 C2950 ) C2949_=_C2953( C2949 C2953 ) C2949_=_C3142( C2949 C3142 ) \nC2949_=_C3257( C2949 C3257 ) C2949_=_C3420( C2949 C3420 ) C2949_=_C3585( C2949 C3585 ) C2949_=_C3764( C2949 C3764 ) C2949_=_C3766( C2949 C3766 ) C2949_=_C3767( C2949 C3767 ) \nC2949_=_C3769( C2949 C3769 ) C2949_=_C3770( C2949 C3770 ) C2949_=_C3771( C2949 C3771 ) C2949_=_C3772( C2949 C3772 ) C2949_=_C3773( C2949 C3773 ) C2950_=_C2953( C2950 C2953 ) \nC2950_=_C3455( C2950 C3455 ) C2950_=_C3587( C2950 C3587 ) C2950_=_C3669( C2950 C3669 ) C2950_=_C3814( C2950 C3814 ) C2950_=_C3817( C2950 C3817 ) C2950_=_C3819( C2950 C3819 ) \nC2950_=_C3820( C2950 C3820 ) C2950_=_C3821( C2950 C3821 ) C2950_=_C3822( C2950 C3822 ) C2953_=_C3285( C2953 C3285 ) C2953_=_C3315( C2953 C3315 ) C2953_=_C3591( C2953 C3591 ) \nC2953_=_C3689( C2953 C3689 ) C2953_=_C3771( C2953 C3771 ) C2953_=_C3820( C2953 C3820 ) C2953_=_C3826( C2953 C3826 ) C2953_=_C3971( C2953 C3971 ) C2953_=_C4071( C2953 C4071 ) \nC2953_=_C4081( C2953 C4081 ) C2953_=_C4082( C2953 C4082 ) C2956_=_C2957( C2956 C2957 ) C2956_=_C2960( C2956 C2960 ) C2956_=_C2962( C2956 C2962 ) C2956_=_C2963( C2956 C2963 ) \nC2957_=_C2960( C2957 C2960 ) C2957_=_C2962( C2957 C2962 ) C2957_=_C2963( C2957 C2963 ) C2957_=_C3028( C2957 C3028 ) C2957_=_C3107( C2957 C3107 ) C2957_=_C3112( C2957 C3112 ) \nC2957_=_C3118( C2957 C3118 ) C2960_=_C2962( C2960 C2962 ) C2960_=_C2963( C2960 C2963 ) C2960_=_C3731( C2960 C3731 ) C2960_=_C3807( C2960 C3807 ) C2960_=_C3813( C2960 C3813 ) \nC2962_=_C2963( C2962 C2963 ) C2963_=_C3042( C2963 C3042 ) C2978_=_C3267( C2978 C3267 ) C2978_=_C3268( C2978 C3268 ) C2978_=_C3269( C2978 C3269 ) C2978_=_C3270( C2978 C3270 ) \nC2978_=_C3271( C2978 C3271 ) C2978_=_C3272( C2978 C3272 ) C2978_=_C3273( C2978 C3273 ) C2978_=_C3275( C2978 C3275 ) C2978_=_C3276( C2978 C3276 ) C2978_=_C3277( C2978 C3277 ) \nC2995_=_C3000( C2995 C3000 ) C2995_=_C3001( C2995 C3001 ) C2995_=_C3002( C2995 C3002 ) C2995_=_C3194( C2995 C3194 ) C2995_=_C3219( C2995 C3219 ) C2995_=_C3220( C2995 C3220 ) \nC2995_=_C3221( C2995 C3221 ) C2995_=_C3222( C2995 C3222 ) C2995_=_C3225( C2995 C3225 ) C2995_=_C3226( C2995 C3226 ) C2995_=_C3228( C2995 C3228 ) C2995_=_C3230( C2995 C3230 ) \nC2995_=_C3231( C2995 C3231 ) C2995_=_C3232( C2995 C3232 ) C2995_=_C3233( C2995 C3233 ) C2995_=_C3234( C2995 C3234 ) C3000_=_C3001( C3000 C3001 ) C3000_=_C3002( C3000 C3002 ) \nC3000_=_C3050( C3000 C3050 ) C3000_=_C3063( C3000 C3063 ) C3000_=_C3154( C3000 C3154 ) C3000_=_C3556( C3000 C3556 ) C3000_=_C3557( C3000 C3557 ) C3000_=_C3558( C3000 C3558 ) \nC3000_=_C3560( C3000 C3560 ) C3000_=_C3561( C3000 C3561 ) C3000_=_C3563( C3000 C3563 ) C3000_=_C3564( C3000 C3564 ) C3001_=_C3002( C3001 C3002 ) C3001_=_C3053( C3001 C3053 ) \nC3001_=_C3079( C3001 C3079 ) C3001_=_C3157( C3001 C3157 ) C3001_=_C3199( C3001 C3199 ) C3001_=_C3556( C3001 C3556 ) C3001_=_C3636( C3001 C3636 ) C3001_=_C3694( C3001 C3694 ) \nC3001_=_C3696( C3001 C3696 ) C3001_=_C3697( C3001 C3697 ) C3001_=_C3699( C3001 C3699 ) C3001_=_C3701( C3001 C3701 ) C3002_=_C3035( C3002 C3035 ) C3002_=_C3082( C3002 C3082 ) \nC3002_=_C3112( C3002 C3112 ) C3002_=_C3225( C3002 C3225 ) C3002_=_C3308( C3002 C3308 ) C3002_=_C3385( C3002 C3385 ) C3002_=_C3500( C3002 C3500 ) C3002_=_C3523( C3002 C3523 ) \nC3002_=_C3566( C3002 C3566 ) C3002_=_C3638( C3002 C3638 ) C3002_=_C3671( C3002 C3671 ) C3002_=_C3860( C3002 C3860 ) C3002_=_C3861( C3002 C3861 ) C3002_=_C3862( C3002 C3862 ) \nC3002_=_C3863( C3002 C3863 ) C3002_=_C3866( C3002 C3866 ) C3002_=_C3867( C3002 C3867 ) C3002_=_C3868( C3002 C3868 ) C3010_=_C3017( C3010 C3017 ) C3010_=_C3018( C3010 C3018 ) \nC3010_=_C3027( C3010 C3027 ) C3010_=_C3028( C3010 C3028 ) C3010_=_C3030( C3010 C3030 ) C3010_=_C3031( C3010 C3031 ) C3010_=_C3032( C3010 C3032 ) C3010_=_C3033( C3010 C3033 ) \nC3010_=_C3034( C3010 C3034 ) C3010_=_C3035( C3010 C3035 ) C3010_=_C3036( C3010 C3036 ) C3010_=_C3037( C3010 C3037 ) C3010_=_C3038( C3010 C3038 ) C3010_=_C3040( C3010 C3040 ) \nC3010_=_C3042( C3010 C3042 ) C3010_=_C3044( C3010 C3044 ) C3017_=_C3018( C3017 C3018 ) C3017_=_C3027( C3017 C3027 ) C3017_=_C3208( C3017 C3208 ) C3017_=_C3372( C3017 C3372 ) \nC3017_=_C3584( C3017 C3584 ) C3017_=_C3684( C3017 C3684 ) C3017_=_C3685( C3017 C3685 ) C3017_=_C3686( C3017 C3686 ) C3017_=_C3687( C3017 C3687 ) C3017_=_C3688( C3017 C3688 ) \nC3017_=_C3689( C3017 C3689 ) C3017_=_C3690( C3017 C3690 ) C3017_=_C3691( C3017 C3691 ) C3017_=_C3692( C3017 C3692 ) C3018_=_C3027( C3018 C3027 ) C3018_=_C3068( C3018 C3068 ) \nC3018_=_C3097( C3018 C3097 ) C3018_=_C3512( C3018 C3512 ) C3018_=_C3567( C3018 C3567 ) C3018_=_C3807( C3018 C3807 ) C3018_=_C3869( C3018 C3869 ) C3018_=_C3870( C3018 C3870 ) \nC3018_=_C3871( C3018 C3871 ) C3027_=_C3218( C3027 C3218 ) C3027_=_C3380( C3027 C3380 ) C3027_=_C3554( C3027 C3554 ) C3027_=_C3937( C3027 C3937 ) C3027_=_C4054( C3027 C4054 ) \nC3027_=_C4099( C3027 C4099 ) C3028_=_C3030( C3028 C3030 ) C3028_=_C3031( C3028 C3031 ) C3028_=_C3032( C3028 C3032 ) C3028_=_C3033( C3028 C3033 ) C3028_=_C3034( C3028 C3034 ) \nC3028_=_C3035( C3028 C3035 ) C3028_=_C3036( C3028 C3036 ) C3028_=_C3037( C3028 C3037 ) C3028_=_C3038( C3028 C3038 ) C3028_=_C3040( C3028 C3040 ) C3028_=_C3042( C3028 C3042 ) \nC3028_=_C3044( C3028 C3044 ) C3028_=_C3107( C3028 C3107 ) C3028_=_C3112( C3028 C3112 ) C3028_=_C3118( C3028 C3118 ) C3030_=_C3031( C3030 C3031 ) C3030_=_C3032( C3030 C3032 ) \nC3030_=_C3033( C3030 C3033 ) C3030_=_C3034( C3030 C3034 ) C3030_=_C3035( C3030 C3035 ) C3030_=_C3036( C3030 C3036 ) C3030_=_C3037( C3030 C3037 ) C3030_=_C3038( C3030 C3038 ) \nC3030_=_C3040( C3030 C3040 ) C3030_=_C3042( C3030 C3042 ) C3030_=_C3044( C3030 C3044 ) C3030_=_C3346( C3030 C3346 ) C3031_=_C3032( C3031 C3032 ) C3031_=_C3033( C3031 C3033 ) \nC3031_=_C3034( C3031 C3034 ) C3031_=_C3035( C3031 C3035 ) C3031_=_C3036( C3031 C3036 ) C3031_=_C3037( C3031 C3037 ) C3031_=_C3038( C3031 C3038 ) C3031_=_C3040( C3031 C3040 ) \nC3031_=_C3042( C3031 C3042 ) C3031_=_C3044( C3031 C3044 ) C3031_=_C3300( C3031 C3300 ) C3031_=_C3470( C3031 C3470 ) C3031_=_C3473( C3031 C3473 ) C3032_=_C3033( C3032 C3033 ) \nC3032_=_C3034( C3032 C3034 ) C3032_=_C3035( C3032 C3035 ) C3032_=_C3036(</w:t>
      </w:r>
    </w:p>
    <w:p>
      <w:pPr>
        <w:pStyle w:val="PreformattedText"/>
        <w:bidi w:val="0"/>
        <w:spacing w:before="0" w:after="0"/>
        <w:jc w:val="left"/>
        <w:rPr/>
      </w:pPr>
      <w:r>
        <w:rPr/>
        <w:t xml:space="preserve"> </w:t>
      </w:r>
      <w:r>
        <w:rPr/>
        <w:t>C3032 C3036 ) C3032_=_C3037( C3032 C3037 ) C3032_=_C3038( C3032 C3038 ) C3032_=_C3040( C3032 C3040 ) \nC3032_=_C3042( C3032 C3042 ) C3032_=_C3044( C3032 C3044 ) C3032_=_C3301( C3032 C3301 ) C3032_=_C3566( C3032 C3566 ) C3032_=_C3567( C3032 C3567 ) C3032_=_C3572( C3032 C3572 ) \nC3033_=_C3034( C3033 C3034 ) C3033_=_C3035( C3033 C3035 ) C3033_=_C3036( C3033 C3036 ) C3033_=_C3037( C3033 C3037 ) C3033_=_C3038( C3033 C3038 ) C3033_=_C3040( C3033 C3040 ) \nC3033_=_C3042( C3033 C3042 ) C3033_=_C3044( C3033 C3044 ) C3033_=_C3303( C3033 C3303 ) C3033_=_C3669( C3033 C3669 ) C3033_=_C3671( C3033 C3671 ) C3033_=_C3676( C3033 C3676 ) \nC3033_=_C3678( C3033 C3678 ) C3033_=_C3679( C3033 C3679 ) C3034_=_C3035( C3034 C3035 ) C3034_=_C3036( C3034 C3036 ) C3034_=_C3037( C3034 C3037 ) C3034_=_C3038( C3034 C3038 ) \nC3034_=_C3040( C3034 C3040 ) C3034_=_C3042( C3034 C3042 ) C3034_=_C3044( C3034 C3044 ) C3034_=_C3289( C3034 C3289 ) C3034_=_C3305( C3034 C3305 ) C3034_=_C3706( C3034 C3706 ) \nC3034_=_C3708( C3034 C3708 ) C3035_=_C3036( C3035 C3036 ) C3035_=_C3037( C3035 C3037 ) C3035_=_C3038( C3035 C3038 ) C3035_=_C3040( C3035 C3040 ) C3035_=_C3042( C3035 C3042 ) \nC3035_=_C3044( C3035 C3044 ) C3035_=_C3082( C3035 C3082 ) C3035_=_C3112( C3035 C3112 ) C3035_=_C3225( C3035 C3225 ) C3035_=_C3308( C3035 C3308 ) C3035_=_C3385( C3035 C3385 ) \nC3035_=_C3500( C3035 C3500 ) C3035_=_C3523( C3035 C3523 ) C3035_=_C3566( C3035 C3566 ) C3035_=_C3638( C3035 C3638 ) C3035_=_C3671( C3035 C3671 ) C3035_=_C3860( C3035 C3860 ) \nC3035_=_C3861( C3035 C3861 ) C3035_=_C3862( C3035 C3862 ) C3035_=_C3863( C3035 C3863 ) C3035_=_C3866( C3035 C3866 ) C3035_=_C3867( C3035 C3867 ) C3035_=_C3868( C3035 C3868 ) \nC3036_=_C3037( C3036 C3037 ) C3036_=_C3038( C3036 C3038 ) C3036_=_C3040( C3036 C3040 ) C3036_=_C3042( C3036 C3042 ) C3036_=_C3044( C3036 C3044 ) C3036_=_C3226( C3036 C3226 ) \nC3036_=_C3309( C3036 C3309 ) C3036_=_C3860( C3036 C3860 ) C3036_=_C3906( C3036 C3906 ) C3037_=_C3038( C3037 C3038 ) C3037_=_C3040( C3037 C3040 ) C3037_=_C3042( C3037 C3042 ) \nC3037_=_C3044( C3037 C3044 ) C3038_=_C3040( C3038 C3040 ) C3038_=_C3042( C3038 C3042 ) C3038_=_C3044( C3038 C3044 ) C3038_=_C3177( C3038 C3177 ) C3038_=_C3310( C3038 C3310 ) \nC3038_=_C3861( C3038 C3861 ) C3038_=_C3967( C3038 C3967 ) C3038_=_C3968( C3038 C3968 ) C3038_=_C3971( C3038 C3971 ) C3040_=_C3042( C3040 C3042 ) C3040_=_C3044( C3040 C3044 ) \nC3040_=_C3312( C3040 C3312 ) C3040_=_C3685( C3040 C3685 ) C3040_=_C3985( C3040 C3985 ) C3040_=_C3986( C3040 C3986 ) C3040_=_C3987( C3040 C3987 ) C3042_=_C3044( C3042 C3044 ) \nC3044_=_C3232( C3044 C3232 ) C3044_=_C3316( C3044 C3316 ) C3044_=_C3690( C3044 C3690 ) C3044_=_C3772( C3044 C3772 ) C3044_=_C3821( C3044 C3821 ) C3044_=_C3867( C3044 C3867 ) \nC3044_=_C4081( C3044 C4081 ) C3045_=_C3047( C3045 C3047 ) C3045_=_C3049( C3045 C3049 ) C3045_=_C3050( C3045 C3050 ) C3045_=_C3052( C3045 C3052 ) C3045_=_C3053( C3045 C3053 ) \nC3045_=_C3058( C3045 C3058 ) C3045_=_C3060( C3045 C3060 ) C3045_=_C3170( C3045 C3170 ) C3045_=_C3173( C3045 C3173 ) C3045_=_C3174( C3045 C3174 ) C3045_=_C3175( C3045 C3175 ) \nC3045_=_C3177( C3045 C3177 ) C3045_=_C3179( C3045 C3179 ) C3047_=_C3049( C3047 C3049 ) C3047_=_C3050( C3047 C3050 ) C3047_=_C3052( C3047 C3052 ) C3047_=_C3053( C3047 C3053 ) \nC3047_=_C3058( C3047 C3058 ) C3047_=_C3060( C3047 C3060 ) C3047_=_C3195( C3047 C3195 ) C3047_=_C3237( C3047 C3237 ) C3047_=_C3238( C3047 C3238 ) C3047_=_C3240( C3047 C3240 ) \nC3047_=_C3241( C3047 C3241 ) C3047_=_C3242( C3047 C3242 ) C3047_=_C3243( C3047 C3243 ) C3049_=_C3050( C3049 C3050 ) C3049_=_C3052( C3049 C3052 ) C3049_=_C3053( C3049 C3053 ) \nC3049_=_C3058( C3049 C3058 ) C3049_=_C3060( C3049 C3060 ) C3049_=_C3138( C3049 C3138 ) C3049_=_C3197( C3049 C3197 ) C3049_=_C3244( C3049 C3244 ) C3049_=_C3363( C3049 C3363 ) \nC3049_=_C3367( C3049 C3367 ) C3049_=_C3369( C3049 C3369 ) C3049_=_C3370( C3049 C3370 ) C3050_=_C3052( C3050 C3052 ) C3050_=_C3053( C3050 C3053 ) C3050_=_C3058( C3050 C3058 ) \nC3050_=_C3060( C3050 C3060 ) C3050_=_C3063( C3050 C3063 ) C3050_=_C3154( C3050 C3154 ) C3050_=_C3556( C3050 C3556 ) C3050_=_C3557( C3050 C3557 ) C3050_=_C3558( C3050 C3558 ) \nC3050_=_C3560( C3050 C3560 ) C3050_=_C3561( C3050 C3561 ) C3050_=_C3563( C3050 C3563 ) C3050_=_C3564( C3050 C3564 ) C3052_=_C3053( C3052 C3053 ) C3052_=_C3058( C3052 C3058 ) \nC3052_=_C3060( C3052 C3060 ) C3052_=_C3330( C3052 C3330 ) C3052_=_C3353( C3052 C3353 ) C3052_=_C3434( C3052 C3434 ) C3052_=_C3663( C3052 C3663 ) C3052_=_C3664( C3052 C3664 ) \nC3052_=_C3666( C3052 C3666 ) C3053_=_C3058( C3053 C3058 ) C3053_=_C3060( C3053 C3060 ) C3053_=_C3079( C3053 C3079 ) C3053_=_C3157( C3053 C3157 ) C3053_=_C3199( C3053 C3199 ) \nC3053_=_C3556( C3053 C3556 ) C3053_=_C3636( C3053 C3636 ) C3053_=_C3694( C3053 C3694 ) C3053_=_C3696( C3053 C3696 ) C3053_=_C3697( C3053 C3697 ) C3053_=_C3699( C3053 C3699 ) \nC3053_=_C3701( C3053 C3701 ) C3058_=_C3060( C3058 C3060 ) C3058_=_C3083( C3058 C3083 ) C3058_=_C3395( C3058 C3395 ) C3058_=_C3741( C3058 C3741 ) C3058_=_C3792( C3058 C3792 ) \nC3058_=_C3852( C3058 C3852 ) C3058_=_C3874( C3058 C3874 ) C3058_=_C3955( C3058 C3955 ) C3060_=_C3133( C3060 C3133 ) C3060_=_C3264( C3060 C3264 ) C3060_=_C3473( C3060 C3473 ) \nC3060_=_C3708( C3060 C3708 ) C3060_=_C3746( C3060 C3746 ) C3060_=_C3875( C3060 C3875 ) C3060_=_C3986( C3060 C3986 ) C3060_=_C4010( C3060 C4010 ) C3060_=_C4042( C3060 C4042 ) \nC3060_=_C4066( C3060 C4066 ) C3063_=_C3068( C3063 C3068 ) C3063_=_C3072( C3063 C3072 ) C3063_=_C3154( C3063 C3154 ) C3063_=_C3556( C3063 C3556 ) C3063_=_C3557( C3063 C3557 ) \nC3063_=_C3558( C3063 C3558 ) C3063_=_C3560( C3063 C3560 ) C3063_=_C3561( C3063 C3561 ) C3063_=_C3563( C3063 C3563 ) C3063_=_C3564( C3063 C3564 ) C3068_=_C3072( C3068 C3072 ) \nC3068_=_C3097( C3068 C3097 ) C3068_=_C3512( C3068 C3512 ) C3068_=_C3567( C3068 C3567 ) C3068_=_C3807( C3068 C3807 ) C3068_=_C3869( C3068 C3869 ) C3068_=_C3870( C3068 C3870 ) \nC3068_=_C3871( C3068 C3871 ) C3072_=_C3103( C3072 C3103 ) C3072_=_C3134( C3072 C3134 ) C3072_=_C3167( C3072 C3167 ) C3072_=_C3360( C3072 C3360 ) C3072_=_C3399( C3072 C3399 ) \nC3072_=_C3544( C3072 C3544 ) C3072_=_C3655( C3072 C3655 ) C3072_=_C3757( C3072 C3757 ) C3072_=_C3796( C3072 C3796 ) C3072_=_C3806( C3072 C3806 ) C3072_=_C4016( C3072 C4016 ) \nC3072_=_C4021( C3072 C4021 ) C3072_=_C4075( C3072 C4075 ) C3079_=_C3082( C3079 C3082 ) C3079_=_C3083( C3079 C3083 ) C3079_=_C3086( C3079 C3086 ) C3079_=_C3087( C3079 C3087 ) \nC3079_=_C3157( C3079 C3157 ) C3079_=_C3199( C3079 C3199 ) C3079_=_C3556( C3079 C3556 ) C3079_=_C3636( C3079 C3636 ) C3079_=_C3694( C3079 C3694 ) C3079_=_C3696( C3079 C3696 ) \nC3079_=_C3697( C3079 C3697 ) C3079_=_C3699( C3079 C3699 ) C3079_=_C3701( C3079 C3701 ) C3082_=_C3083( C3082 C3083 ) C3082_=_C3086( C3082 C3086 ) C3082_=_C3087( C3082 C3087 ) \nC3082_=_C3112( C3082 C3112 ) C3082_=_C3225( C3082 C3225 ) C3082_=_C3308( C3082 C3308 ) C3082_=_C3385( C3082 C3385 ) C3082_=_C3500( C3082 C3500 ) C3082_=_C3523( C3082 C3523 ) \nC3082_=_C3566( C3082 C3566 ) C3082_=_C3638( C3082 C3638 ) C3082_=_C3671( C3082 C3671 ) C3082_=_C3860( C3082 C3860 ) C3082_=_C3861( C3082 C3861 ) C3082_=_C3862( C3082 C3862 ) \nC3082_=_C3863( C3082 C3863 ) C3082_=_C3866( C3082 C3866 ) C3082_=_C3867( C3082 C3867 ) C3082_=_C3868( C3082 C3868 ) C3083_=_C3086( C3083 C3086 ) C3083_=_C3087( C3083 C3087 ) \nC3083_=_C3395( C3083 C3395 ) C3083_=_C3741( C3083 C3741 ) C3083_=_C3792( C3083 C3792 ) C3083_=_C3852( C3083 C3852 ) C3083_=_C3874( C3083 C3874 ) C3083_=_C3955( C3083 C3955 ) \nC3086_=_C3087( C3086 C3087 ) C3086_=_C3480( C3086 C3480 ) C3086_=_C3550( C3086 C3550 ) C3086_=_C3640( C3086 C3640 ) C3086_=_C3654( C3086 C3654 ) C3086_=_C3835( C3086 C3835 ) \nC3086_=_C3901( C3086 C3901 ) C3086_=_C4031( C3086 C4031 ) C3086_=_C4049( C3086 C4049 ) C3086_=_C4059( C3086 C4059 ) C3087_=_C3516( C3087 C3516 ) C3087_=_C3641( C3087 C3641 ) \nC3087_=_C3687( C3087 C3687 ) C3087_=_C3813( C3087 C3813 ) C3087_=_C3987( C3087 C3987 ) C3087_=_C4032( C3087 C4032 ) C3087_=_C4050( C3087 C4050 ) C3087_=_C4067( C3087 C4067 ) \nC3087_=_C4068( C3087 C4068 ) C3089_=_C3097( C3089 C3097 ) C3089_=_C3103( C3089 C3103 ) C3089_=_C3106( C3089 C3106 ) C3089_=_C3121( C3089 C3121 ) C3089_=_C3123( C3089 C3123 ) \nC3089_=_C3124( C3089 C3124 ) C3089_=_C3125( C3089 C3125 ) C3089_=_C3126( C3089 C3126 ) C3089_=_C3127( C3089 C3127 ) C3089_=_C3128( C3089 C3128 ) C3089_=_C3129( C3089 C3129 ) \nC3089_=_C3130( C3089 C3130 ) C3089_=_C3131( C3089 C3131 ) C3089_=_C3132( C3089 C3132 ) C3089_=_C3133( C3089 C3133 ) C3089_=_C3134( C3089 C3134 ) C3097_=_C3103( C3097 C3103 ) \nC3097_=_C3106( C3097 C3106 ) C3097_=_C3512( C3097 C3512 ) C3097_=_C3567( C3097 C3567 ) C3097_=_C3807( C3097 C3807 ) C3097_=_C3869( C3097 C3869 ) C3097_=_C3870( C3097 C3870 ) \nC3097_=_C3871( C3097 C3871 ) C3103_=_C3106( C3103 C3106 ) C3103_=_C3134( C3103 C3134 ) C3103_=_C3167( C3103 C3167 ) C3103_=_C3360( C3103 C3360 ) C3103_=_C3399( C3103 C3399 ) \nC3103_=_C3544( C3103 C3544 ) C3103_=_C3655( C3103 C3655 ) C3103_=_C3757( C3103 C3757 ) C3103_=_C3796( C3103 C3796 ) C3103_=_C3806( C3103 C3806 ) C3103_=_C4016( C3103 C4016 ) \nC3103_=_C4021( C3103 C4021 ) C3103_=_C4075( C3103 C4075 ) C3106_=_C3265( C3106 C3265 ) C3106_=_C3362( C3106 C3362 ) C3106_=_C3546( C3106 C3546 ) C3106_=_C4012( C3106 C4012 ) \nC3106_=_C4018( C3106 C4018 ) C3106_=_C4043( C3106 C4043 ) C3106_=_C4066( C3106 C4066 ) C3106_=_C4075( C3106 C4075 ) C3106_=_C4096( C3106 C4096 ) C3107_=_C3112( C3107 C3112 ) \nC3107_=_C3118( C3107 C3118 ) C3107_=_C3300( C3107 C3300 ) C3107_=_C3301( C3107 C3301 ) C3107_=_C3302( C3107 C3302 ) C3107_=_C3303( C3107 C3303 ) C3107_=_C3305( C3107 C3305 ) \nC3107_=_C3308( C3107 C3308 ) C3107_=_C3309( C3107 C3309 ) C3107_=_C3310( C3107 C3310 ) C3107_=_C3312( C3107 C3312 ) C3107_=_C3315( C3107 C3315 ) C3107_=_C3316( C3107 C3316 ) \nC3112_=_C3118( C3112 C3118 ) C3112_=_C3225( C3112 C3225 ) C3112_=_C3308( C3112 C3308 ) C3112_=_C3385( C3112 C3385 ) C3112_=_C3500(</w:t>
      </w:r>
    </w:p>
    <w:p>
      <w:pPr>
        <w:pStyle w:val="PreformattedText"/>
        <w:bidi w:val="0"/>
        <w:spacing w:before="0" w:after="0"/>
        <w:jc w:val="left"/>
        <w:rPr/>
      </w:pPr>
      <w:r>
        <w:rPr/>
        <w:t xml:space="preserve"> </w:t>
      </w:r>
      <w:r>
        <w:rPr/>
        <w:t>C3112 C3500 ) C3112_=_C3523( C3112 C3523 ) \nC3112_=_C3566( C3112 C3566 ) C3112_=_C3638( C3112 C3638 ) C3112_=_C3671( C3112 C3671 ) C3112_=_C3860( C3112 C3860 ) C3112_=_C3861( C3112 C3861 ) C3112_=_C3862( C3112 C3862 ) \nC3112_=_C3863( C3112 C3863 ) C3112_=_C3866( C3112 C3866 ) C3112_=_C3867( C3112 C3867 ) C3112_=_C3868( C3112 C3868 ) C3118_=_C3424( C3118 C3424 ) C3118_=_C3537( C3118 C3537 ) \nC3118_=_C3572( C3118 C3572 ) C3118_=_C3676( C3118 C3676 ) C3118_=_C3829( C3118 C3829 ) C3118_=_C3862( C3118 C3862 ) C3118_=_C3906( C3118 C3906 ) C3118_=_C3926( C3118 C3926 ) \nC3118_=_C3967( C3118 C3967 ) C3118_=_C3973( C3118 C3973 ) C3118_=_C3974( C3118 C3974 ) C3118_=_C3976( C3118 C3976 ) C3118_=_C3977( C3118 C3977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257( C3121 C3257 ) \nC3121_=_C3264( C3121 C3264 ) C3121_=_C3265( C3121 C3265 ) C3123_=_C3124( C3123 C3124 ) C3123_=_C3125( C3123 C3125 ) C3123_=_C3126( C3123 C3126 ) C3123_=_C3127( C3123 C3127 ) \nC3123_=_C3128( C3123 C3128 ) C3123_=_C3129( C3123 C3129 ) C3123_=_C3130( C3123 C3130 ) C3123_=_C3131( C3123 C3131 ) C3123_=_C3132( C3123 C3132 ) C3123_=_C3133( C3123 C3133 ) \nC3123_=_C3134( C3123 C3134 ) C3123_=_C3353( C3123 C3353 ) C3123_=_C3360( C3123 C3360 ) C3123_=_C3362( C3123 C3362 ) C3124_=_C3125( C3124 C3125 ) C3124_=_C3126( C3124 C3126 ) \nC3124_=_C3127( C3124 C3127 ) C3124_=_C3128( C3124 C3128 ) C3124_=_C3129( C3124 C3129 ) C3124_=_C3130( C3124 C3130 ) C3124_=_C3131( C3124 C3131 ) C3124_=_C3132( C3124 C3132 ) \nC3124_=_C3133( C3124 C3133 ) C3124_=_C3134( C3124 C3134 ) C3124_=_C3537( C3124 C3537 ) C3124_=_C3542( C3124 C3542 ) C3124_=_C3544( C3124 C3544 ) C3124_=_C3546( C3124 C3546 ) \nC3125_=_C3126( C3125 C3126 ) C3125_=_C3127( C3125 C3127 ) C3125_=_C3128( C3125 C3128 ) C3125_=_C3129( C3125 C3129 ) C3125_=_C3130( C3125 C3130 ) C3125_=_C3131( C3125 C3131 ) \nC3125_=_C3132( C3125 C3132 ) C3125_=_C3133( C3125 C3133 ) C3125_=_C3134( C3125 C3134 ) C3125_=_C3237( C3125 C3237 ) C3125_=_C3270( C3125 C3270 ) C3125_=_C3654( C3125 C3654 ) \nC3125_=_C3655( C3125 C3655 ) C3126_=_C3127( C3126 C3127 ) C3126_=_C3128( C3126 C3128 ) C3126_=_C3129( C3126 C3129 ) C3126_=_C3130( C3126 C3130 ) C3126_=_C3131( C3126 C3131 ) \nC3126_=_C3132( C3126 C3132 ) C3126_=_C3133( C3126 C3133 ) C3126_=_C3134( C3126 C3134 ) C3126_=_C3238( C3126 C3238 ) C3126_=_C3271( C3126 C3271 ) C3127_=_C3128( C3127 C3128 ) \nC3127_=_C3129( C3127 C3129 ) C3127_=_C3130( C3127 C3130 ) C3127_=_C3131( C3127 C3131 ) C3127_=_C3132( C3127 C3132 ) C3127_=_C3133( C3127 C3133 ) C3127_=_C3134( C3127 C3134 ) \nC3127_=_C3240( C3127 C3240 ) C3127_=_C3273( C3127 C3273 ) C3128_=_C3129( C3128 C3129 ) C3128_=_C3130( C3128 C3130 ) C3128_=_C3131( C3128 C3131 ) C3128_=_C3132( C3128 C3132 ) \nC3128_=_C3133( C3128 C3133 ) C3128_=_C3134( C3128 C3134 ) C3128_=_C3242( C3128 C3242 ) C3128_=_C3276( C3128 C3276 ) C3128_=_C3764( C3128 C3764 ) C3129_=_C3130( C3129 C3130 ) \nC3129_=_C3131( C3129 C3131 ) C3129_=_C3132( C3129 C3132 ) C3129_=_C3133( C3129 C3133 ) C3129_=_C3134( C3129 C3134 ) C3129_=_C3243( C3129 C3243 ) C3129_=_C3277( C3129 C3277 ) \nC3129_=_C3294( C3129 C3294 ) C3130_=_C3131( C3130 C3131 ) C3130_=_C3132( C3130 C3132 ) C3130_=_C3133( C3130 C3133 ) C3130_=_C3134( C3130 C3134 ) C3130_=_C4010( C3130 C4010 ) \nC3130_=_C4011( C3130 C4011 ) C3130_=_C4012( C3130 C4012 ) C3131_=_C3132( C3131 C3132 ) C3131_=_C3133( C3131 C3133 ) C3131_=_C3134( C3131 C3134 ) C3131_=_C3766( C3131 C3766 ) \nC3131_=_C4016( C3131 C4016 ) C3131_=_C4017( C3131 C4017 ) C3131_=_C4018( C3131 C4018 ) C3132_=_C3133( C3132 C3133 ) C3132_=_C3134( C3132 C3134 ) C3132_=_C3713( C3132 C3713 ) \nC3132_=_C4042( C3132 C4042 ) C3132_=_C4043( C3132 C4043 ) C3133_=_C3134( C3133 C3134 ) C3133_=_C3264( C3133 C3264 ) C3133_=_C3473( C3133 C3473 ) C3133_=_C3708( C3133 C3708 ) \nC3133_=_C3746( C3133 C3746 ) C3133_=_C3875( C3133 C3875 ) C3133_=_C3986( C3133 C3986 ) C3133_=_C4010( C3133 C4010 ) C3133_=_C4042( C3133 C4042 ) C3133_=_C4066( C3133 C4066 ) \nC3134_=_C3167( C3134 C3167 ) C3134_=_C3360( C3134 C3360 ) C3134_=_C3399( C3134 C3399 ) C3134_=_C3544( C3134 C3544 ) C3134_=_C3655( C3134 C3655 ) C3134_=_C3757( C3134 C3757 ) \nC3134_=_C3796( C3134 C3796 ) C3134_=_C3806( C3134 C3806 ) C3134_=_C4016( C3134 C4016 ) C3134_=_C4021( C3134 C4021 ) C3134_=_C4075( C3134 C4075 ) C3138_=_C3142( C3138 C3142 ) \nC3138_=_C3143( C3138 C3143 ) C3138_=_C3197( C3138 C3197 ) C3138_=_C3244( C3138 C3244 ) C3138_=_C3363( C3138 C3363 ) C3138_=_C3367( C3138 C3367 ) C3138_=_C3369( C3138 C3369 ) \nC3138_=_C3370( C3138 C3370 ) C3142_=_C3143( C3142 C3143 ) C3142_=_C3257( C3142 C3257 ) C3142_=_C3420( C3142 C3420 ) C3142_=_C3585( C3142 C3585 ) C3142_=_C3764( C3142 C3764 ) \nC3142_=_C3766( C3142 C3766 ) C3142_=_C3767( C3142 C3767 ) C3142_=_C3769( C3142 C3769 ) C3142_=_C3770( C3142 C3770 ) C3142_=_C3771( C3142 C3771 ) C3142_=_C3772( C3142 C3772 ) \nC3142_=_C3773( C3142 C3773 ) C3143_=_C3248( C3143 C3248 ) C3143_=_C3849( C3143 C3849 ) C3154_=_C3157( C3154 C3157 ) C3154_=_C3158( C3154 C3158 ) C3154_=_C3167( C3154 C3167 ) \nC3154_=_C3556( C3154 C3556 ) C3154_=_C3557( C3154 C3557 ) C3154_=_C3558( C3154 C3558 ) C3154_=_C3560( C3154 C3560 ) C3154_=_C3561( C3154 C3561 ) C3154_=_C3563( C3154 C3563 ) \nC3154_=_C3564( C3154 C3564 ) C3157_=_C3158( C3157 C3158 ) C3157_=_C3167( C3157 C3167 ) C3157_=_C3199( C3157 C3199 ) C3157_=_C3556( C3157 C3556 ) C3157_=_C3636( C3157 C3636 ) \nC3157_=_C3694( C3157 C3694 ) C3157_=_C3696( C3157 C3696 ) C3157_=_C3697( C3157 C3697 ) C3157_=_C3699( C3157 C3699 ) C3157_=_C3701( C3157 C3701 ) C3158_=_C3167( C3158 C3167 ) \nC3158_=_C3290( C3158 C3290 ) C3158_=_C3418( C3158 C3418 ) C3158_=_C3476( C3158 C3476 ) C3158_=_C3595( C3158 C3595 ) C3158_=_C3603( C3158 C3603 ) C3158_=_C3712( C3158 C3712 ) \nC3158_=_C3713( C3158 C3713 ) C3158_=_C3714( C3158 C3714 ) C3158_=_C3715( C3158 C3715 ) C3158_=_C3716( C3158 C3716 ) C3158_=_C3717( C3158 C3717 ) C3158_=_C3718( C3158 C3718 ) \nC3167_=_C3360( C3167 C3360 ) C3167_=_C3399( C3167 C3399 ) C3167_=_C3544( C3167 C3544 ) C3167_=_C3655( C3167 C3655 ) C3167_=_C3757( C3167 C3757 ) C3167_=_C3796( C3167 C3796 ) \nC3167_=_C3806( C3167 C3806 ) C3167_=_C4016( C3167 C4016 ) C3167_=_C4021( C3167 C4021 ) C3167_=_C4075( C3167 C4075 ) C3170_=_C3173( C3170 C3173 ) C3170_=_C3174( C3170 C3174 ) \nC3170_=_C3175( C3170 C3175 ) C3170_=_C3177( C3170 C3177 ) C3170_=_C3179( C3170 C3179 ) C3170_=_C3492( C3170 C3492 ) C3173_=_C3174( C3173 C3174 ) C3173_=_C3175( C3173 C3175 ) \nC3173_=_C3177( C3173 C3177 ) C3173_=_C3179( C3173 C3179 ) C3173_=_C3557( C3173 C3557 ) C3173_=_C3663( C3173 C3663 ) C3173_=_C3712( C3173 C3712 ) C3173_=_C3741( C3173 C3741 ) \nC3173_=_C3746( C3173 C3746 ) C3174_=_C3175( C3174 C3175 ) C3174_=_C3177( C3174 C3177 ) C3174_=_C3179( C3174 C3179 ) C3174_=_C3558( C3174 C3558 ) C3174_=_C3664( C3174 C3664 ) \nC3174_=_C3869( C3174 C3869 ) C3174_=_C3874( C3174 C3874 ) C3174_=_C3875( C3174 C3875 ) C3175_=_C3177( C3175 C3177 ) C3175_=_C3179( C3175 C3179 ) C3175_=_C3939( C3175 C3939 ) \nC3177_=_C3179( C3177 C3179 ) C3177_=_C3310( C3177 C3310 ) C3177_=_C3861( C3177 C3861 ) C3177_=_C3967( C3177 C3967 ) C3177_=_C3968( C3177 C3968 ) C3177_=_C3971( C3177 C3971 ) \nC3179_=_C3715( C3179 C3715 ) C3179_=_C4003( C3179 C4003 ) C3179_=_C4055( C3179 C4055 ) C3194_=_C3195( C3194 C3195 ) C3194_=_C3197( C3194 C3197 ) C3194_=_C3199( C3194 C3199 ) \nC3194_=_C3219( C3194 C3219 ) C3194_=_C3220( C3194 C3220 ) C3194_=_C3221( C3194 C3221 ) C3194_=_C3222( C3194 C3222 ) C3194_=_C3225( C3194 C3225 ) C3194_=_C3226( C3194 C3226 ) \nC3194_=_C3228( C3194 C3228 ) C3194_=_C3230( C3194 C3230 ) C3194_=_C3231( C3194 C3231 ) C3194_=_C3232( C3194 C3232 ) C3194_=_C3233( C3194 C3233 ) C3194_=_C3234( C3194 C3234 ) \nC3195_=_C3197( C3195 C3197 ) C3195_=_C3199( C3195 C3199 ) C3195_=_C3237( C3195 C3237 ) C3195_=_C3238( C3195 C3238 ) C3195_=_C3240( C3195 C3240 ) C3195_=_C3241( C3195 C3241 ) \nC3195_=_C3242( C3195 C3242 ) C3195_=_C3243( C3195 C3243 ) C3197_=_C3199( C3197 C3199 ) C3197_=_C3244( C3197 C3244 ) C3197_=_C3363( C3197 C3363 ) C3197_=_C3367( C3197 C3367 ) \nC3197_=_C3369( C3197 C3369 ) C3197_=_C3370( C3197 C3370 ) C3199_=_C3556( C3199 C3556 ) C3199_=_C3636( C3199 C3636 ) C3199_=_C3694( C3199 C3694 ) C3199_=_C3696( C3199 C3696 ) \nC3199_=_C3697( C3199 C3697 ) C3199_=_C3699( C3199 C3699 ) C3199_=_C3701( C3199 C3701 ) C3208_=_C3218( C3208 C3218 ) C3208_=_C3372( C3208 C3372 ) C3208_=_C3584( C3208 C3584 ) \nC3208_=_C3684( C3208 C3684 ) C3208_=_C3685( C3208 C3685 ) C3208_=_C3686( C3208 C3686 ) C3208_=_C3687( C3208 C3687 ) C3208_=_C3688( C3208 C3688 ) C3208_=_C3689( C3208 C3689 ) \nC3208_=_C3690( C3208 C3690 ) C3208_=_C3691( C3208 C3691 ) C3208_=_C3692( C3208 C3692 ) C3218_=_C3380( C3218 C3380 ) C3218_=_C3554( C3218 C3554 ) C3218_=_C3937( C3218 C3937 ) \nC3218_=_C4054( C3218 C4054 ) C3218_=_C4099( C3218 C4099 ) C3219_=_C3220( C3219 C3220 ) C3219_=_C3221( C3219 C3221 ) C3219_=_C3222( C3219 C3222 ) C3219_=_C3225( C3219 C3225 ) \nC3219_=_C3226( C3219 C3226 ) C3219_=_C3228( C3219 C3228 ) C3219_=_C3230( C3219 C3230 ) C3219_=_C3231( C3219 C3231 ) C3219_=_C3232( C3219 C3232 ) C3219_=_C3233( C3219 C3233 ) \nC3219_=_C3234( C3219 C3234 ) C3219_=_C3385( C3219 C3385 ) C3220_=_C3221( C3220 C3221 ) C3220_=_C3222( C3220 C3222 ) C3220_=_C3225( C3220 C3225 ) C3220_=_C3226( C3220 C3226 ) \nC3220_=_C3228( C3220 C3228 ) C3220_=_C3230( C3220 C3230 ) C3220_=_C3231( C3220 C3231 ) C3220_=_C3232( C3220 C3232 ) C3220_=_C3233( C3220 C3233 ) C3220_=_C3234( C3220 C3234 ) \nC3220_=_C3500( C3220 C3500 ) C3220_=_C3503( C3220 C3503 ) C3221_=_C3222( C3221 C3222 ) C3221_=_C3225( C3221 C3225 ) C3221_=_C3226( C3221 C3226 ) C3221_=_C3228( C3221 C3228 ) \nC3221_=_C3230(</w:t>
      </w:r>
    </w:p>
    <w:p>
      <w:pPr>
        <w:pStyle w:val="PreformattedText"/>
        <w:bidi w:val="0"/>
        <w:spacing w:before="0" w:after="0"/>
        <w:jc w:val="left"/>
        <w:rPr/>
      </w:pPr>
      <w:r>
        <w:rPr/>
        <w:t xml:space="preserve"> </w:t>
      </w:r>
      <w:r>
        <w:rPr/>
        <w:t>C3221 C3230 ) C3221_=_C3231( C3221 C3231 ) C3221_=_C3232( C3221 C3232 ) C3221_=_C3233( C3221 C3233 ) C3221_=_C3234( C3221 C3234 ) C3221_=_C3268( C3221 C3268 ) \nC3221_=_C3523( C3221 C3523 ) C3222_=_C3225( C3222 C3225 ) C3222_=_C3226( C3222 C3226 ) C3222_=_C3228( C3222 C3228 ) C3222_=_C3230( C3222 C3230 ) C3222_=_C3231( C3222 C3231 ) \nC3222_=_C3232( C3222 C3232 ) C3222_=_C3233( C3222 C3233 ) C3222_=_C3234( C3222 C3234 ) C3222_=_C3727( C3222 C3727 ) C3225_=_C3226( C3225 C3226 ) C3225_=_C3228( C3225 C3228 ) \nC3225_=_C3230( C3225 C3230 ) C3225_=_C3231( C3225 C3231 ) C3225_=_C3232( C3225 C3232 ) C3225_=_C3233( C3225 C3233 ) C3225_=_C3234( C3225 C3234 ) C3225_=_C3308( C3225 C3308 ) \nC3225_=_C3385( C3225 C3385 ) C3225_=_C3500( C3225 C3500 ) C3225_=_C3523( C3225 C3523 ) C3225_=_C3566( C3225 C3566 ) C3225_=_C3638( C3225 C3638 ) C3225_=_C3671( C3225 C3671 ) \nC3225_=_C3860( C3225 C3860 ) C3225_=_C3861( C3225 C3861 ) C3225_=_C3862( C3225 C3862 ) C3225_=_C3863( C3225 C3863 ) C3225_=_C3866( C3225 C3866 ) C3225_=_C3867( C3225 C3867 ) \nC3225_=_C3868( C3225 C3868 ) C3226_=_C3228( C3226 C3228 ) C3226_=_C3230( C3226 C3230 ) C3226_=_C3231( C3226 C3231 ) C3226_=_C3232( C3226 C3232 ) C3226_=_C3233( C3226 C3233 ) \nC3226_=_C3234( C3226 C3234 ) C3226_=_C3309( C3226 C3309 ) C3226_=_C3860( C3226 C3860 ) C3226_=_C3906( C3226 C3906 ) C3228_=_C3230( C3228 C3230 ) C3228_=_C3231( C3228 C3231 ) \nC3228_=_C3232( C3228 C3232 ) C3228_=_C3233( C3228 C3233 ) C3228_=_C3234( C3228 C3234 ) C3228_=_C3696( C3228 C3696 ) C3228_=_C3767( C3228 C3767 ) C3228_=_C3817( C3228 C3817 ) \nC3228_=_C3863( C3228 C3863 ) C3228_=_C3955( C3228 C3955 ) C3228_=_C3974( C3228 C3974 ) C3228_=_C4029( C3228 C4029 ) C3228_=_C4031( C3228 C4031 ) C3228_=_C4032( C3228 C4032 ) \nC3230_=_C3231( C3230 C3231 ) C3230_=_C3232( C3230 C3232 ) C3230_=_C3233( C3230 C3233 ) C3230_=_C3234( C3230 C3234 ) C3230_=_C3769( C3230 C3769 ) C3230_=_C3819( C3230 C3819 ) \nC3230_=_C3976( C3230 C3976 ) C3230_=_C4038( C3230 C4038 ) C3231_=_C3232( C3231 C3232 ) C3231_=_C3233( C3231 C3233 ) C3231_=_C3234( C3231 C3234 ) C3231_=_C3866( C3231 C3866 ) \nC3232_=_C3233( C3232 C3233 ) C3232_=_C3234( C3232 C3234 ) C3232_=_C3316( C3232 C3316 ) C3232_=_C3690( C3232 C3690 ) C3232_=_C3772( C3232 C3772 ) C3232_=_C3821( C3232 C3821 ) \nC3232_=_C3867( C3232 C3867 ) C3232_=_C4081( C3232 C4081 ) C3233_=_C3234( C3233 C3234 ) C3233_=_C3563( C3233 C3563 ) C3233_=_C4059( C3233 C4059 ) C3233_=_C4089( C3233 C4089 ) \nC3234_=_C3692( C3234 C3692 ) C3234_=_C3868( C3234 C3868 ) C3234_=_C4068( C3234 C4068 ) C3237_=_C3238( C3237 C3238 ) C3237_=_C3240( C3237 C3240 ) C3237_=_C3241( C3237 C3241 ) \nC3237_=_C3242( C3237 C3242 ) C3237_=_C3243( C3237 C3243 ) C3237_=_C3270( C3237 C3270 ) C3237_=_C3654( C3237 C3654 ) C3237_=_C3655( C3237 C3655 ) C3238_=_C3240( C3238 C3240 ) \nC3238_=_C3241( C3238 C3241 ) C3238_=_C3242( C3238 C3242 ) C3238_=_C3243( C3238 C3243 ) C3238_=_C3271( C3238 C3271 ) C3240_=_C3241( C3240 C3241 ) C3240_=_C3242( C3240 C3242 ) \nC3240_=_C3243( C3240 C3243 ) C3240_=_C3273( C3240 C3273 ) C3241_=_C3242( C3241 C3242 ) C3241_=_C3243( C3241 C3243 ) C3241_=_C3367( C3241 C3367 ) C3241_=_C3694( C3241 C3694 ) \nC3241_=_C3826( C3241 C3826 ) C3242_=_C3243( C3242 C3243 ) C3242_=_C3276( C3242 C3276 ) C3242_=_C3764( C3242 C3764 ) C3243_=_C3277( C3243 C3277 ) C3243_=_C3294( C3243 C3294 ) \nC3244_=_C3248( C3244 C3248 ) C3244_=_C3363( C3244 C3363 ) C3244_=_C3367( C3244 C3367 ) C3244_=_C3369( C3244 C3369 ) C3244_=_C3370( C3244 C3370 ) C3248_=_C3849( C3248 C3849 ) \nC3257_=_C3264( C3257 C3264 ) C3257_=_C3265( C3257 C3265 ) C3257_=_C3420( C3257 C3420 ) C3257_=_C3585( C3257 C3585 ) C3257_=_C3764( C3257 C3764 ) C3257_=_C3766( C3257 C3766 ) \nC3257_=_C3767( C3257 C3767 ) C3257_=_C3769( C3257 C3769 ) C3257_=_C3770( C3257 C3770 ) C3257_=_C3771( C3257 C3771 ) C3257_=_C3772( C3257 C3772 ) C3257_=_C3773( C3257 C3773 ) \nC3264_=_C3265( C3264 C3265 ) C3264_=_C3473( C3264 C3473 ) C3264_=_C3708( C3264 C3708 ) C3264_=_C3746( C3264 C3746 ) C3264_=_C3875( C3264 C3875 ) C3264_=_C3986( C3264 C3986 ) \nC3264_=_C4010( C3264 C4010 ) C3264_=_C4042( C3264 C4042 ) C3264_=_C4066( C3264 C4066 ) C3265_=_C3362( C3265 C3362 ) C3265_=_C3546( C3265 C3546 ) C3265_=_C4012( C3265 C4012 ) \nC3265_=_C4018( C3265 C4018 ) C3265_=_C4043( C3265 C4043 ) C3265_=_C4066( C3265 C4066 ) C3265_=_C4075( C3265 C4075 ) C3265_=_C4096( C3265 C4096 ) C3267_=_C3268( C3267 C3268 ) \nC3267_=_C3269( C3267 C3269 ) C3267_=_C3270( C3267 C3270 ) C3267_=_C3271( C3267 C3271 ) C3267_=_C3272( C3267 C3272 ) C3267_=_C3273( C3267 C3273 ) C3267_=_C3275( C3267 C3275 ) \nC3267_=_C3276( C3267 C3276 ) C3267_=_C3277( C3267 C3277 ) C3267_=_C3330( C3267 C3330 ) C3268_=_C3269( C3268 C3269 ) C3268_=_C3270( C3268 C3270 ) C3268_=_C3271( C3268 C3271 ) \nC3268_=_C3272( C3268 C3272 ) C3268_=_C3273( C3268 C3273 ) C3268_=_C3275( C3268 C3275 ) C3268_=_C3276( C3268 C3276 ) C3268_=_C3277( C3268 C3277 ) C3268_=_C3523( C3268 C3523 ) \nC3269_=_C3270( C3269 C3270 ) C3269_=_C3271( C3269 C3271 ) C3269_=_C3272( C3269 C3272 ) C3269_=_C3273( C3269 C3273 ) C3269_=_C3275( C3269 C3275 ) C3269_=_C3276( C3269 C3276 ) \nC3269_=_C3277( C3269 C3277 ) C3269_=_C3363( C3269 C3363 ) C3269_=_C3595( C3269 C3595 ) C3269_=_C3596( C3269 C3596 ) C3269_=_C3600( C3269 C3600 ) C3270_=_C3271( C3270 C3271 ) \nC3270_=_C3272( C3270 C3272 ) C3270_=_C3273( C3270 C3273 ) C3270_=_C3275( C3270 C3275 ) C3270_=_C3276( C3270 C3276 ) C3270_=_C3277( C3270 C3277 ) C3270_=_C3654( C3270 C3654 ) \nC3270_=_C3655( C3270 C3655 ) C3271_=_C3272( C3271 C3272 ) C3271_=_C3273( C3271 C3273 ) C3271_=_C3275( C3271 C3275 ) C3271_=_C3276( C3271 C3276 ) C3271_=_C3277( C3271 C3277 ) \nC3272_=_C3273( C3272 C3273 ) C3272_=_C3275( C3272 C3275 ) C3272_=_C3276( C3272 C3276 ) C3272_=_C3277( C3272 C3277 ) C3273_=_C3275( C3273 C3275 ) C3273_=_C3276( C3273 C3276 ) \nC3273_=_C3277( C3273 C3277 ) C3275_=_C3276( C3275 C3276 ) C3275_=_C3277( C3275 C3277 ) C3275_=_C3684( C3275 C3684 ) C3275_=_C3937( C3275 C3937 ) C3276_=_C3277( C3276 C3277 ) \nC3276_=_C3764( C3276 C3764 ) C3277_=_C3294( C3277 C3294 ) C3285_=_C3315( C3285 C3315 ) C3285_=_C3591( C3285 C3591 ) C3285_=_C3689( C3285 C3689 ) C3285_=_C3771( C3285 C3771 ) \nC3285_=_C3820( C3285 C3820 ) C3285_=_C3826( C3285 C3826 ) C3285_=_C3971( C3285 C3971 ) C3285_=_C4071( C3285 C4071 ) C3285_=_C4081( C3285 C4081 ) C3285_=_C4082( C3285 C4082 ) \nC3287_=_C3289( C3287 C3289 ) C3287_=_C3290( C3287 C3290 ) C3287_=_C3291( C3287 C3291 ) C3287_=_C3292( C3287 C3292 ) C3287_=_C3294( C3287 C3294 ) C3287_=_C3295( C3287 C3295 ) \nC3287_=_C3296( C3287 C3296 ) C3287_=_C3297( C3287 C3297 ) C3287_=_C3298( C3287 C3298 ) C3287_=_C3476( C3287 C3476 ) C3287_=_C3477( C3287 C3477 ) C3287_=_C3480( C3287 C3480 ) \nC3287_=_C3482( C3287 C3482 ) C3289_=_C3290( C3289 C3290 ) C3289_=_C3291( C3289 C3291 ) C3289_=_C3292( C3289 C3292 ) C3289_=_C3294( C3289 C3294 ) C3289_=_C3295( C3289 C3295 ) \nC3289_=_C3296( C3289 C3296 ) C3289_=_C3297( C3289 C3297 ) C3289_=_C3298( C3289 C3298 ) C3289_=_C3305( C3289 C3305 ) C3289_=_C3706( C3289 C3706 ) C3289_=_C3708( C3289 C3708 ) \nC3290_=_C3291( C3290 C3291 ) C3290_=_C3292( C3290 C3292 ) C3290_=_C3294( C3290 C3294 ) C3290_=_C3295( C3290 C3295 ) C3290_=_C3296( C3290 C3296 ) C3290_=_C3297( C3290 C3297 ) \nC3290_=_C3298( C3290 C3298 ) C3290_=_C3418( C3290 C3418 ) C3290_=_C3476( C3290 C3476 ) C3290_=_C3595( C3290 C3595 ) C3290_=_C3603( C3290 C3603 ) C3290_=_C3712( C3290 C3712 ) \nC3290_=_C3713( C3290 C3713 ) C3290_=_C3714( C3290 C3714 ) C3290_=_C3715( C3290 C3715 ) C3290_=_C3716( C3290 C3716 ) C3290_=_C3717( C3290 C3717 ) C3290_=_C3718( C3290 C3718 ) \nC3291_=_C3292( C3291 C3292 ) C3291_=_C3294( C3291 C3294 ) C3291_=_C3295( C3291 C3295 ) C3291_=_C3296( C3291 C3296 ) C3291_=_C3297( C3291 C3297 ) C3291_=_C3298( C3291 C3298 ) \nC3291_=_C3477( C3291 C3477 ) C3291_=_C3509( C3291 C3509 ) C3291_=_C3596( C3291 C3596 ) C3291_=_C3731( C3291 C3731 ) C3291_=_C3733( C3291 C3733 ) C3291_=_C3735( C3291 C3735 ) \nC3291_=_C3736( C3291 C3736 ) C3291_=_C3737( C3291 C3737 ) C3292_=_C3294( C3292 C3294 ) C3292_=_C3295( C3292 C3295 ) C3292_=_C3296( C3292 C3296 ) C3292_=_C3297( C3292 C3297 ) \nC3292_=_C3298( C3292 C3298 ) C3292_=_C3926( C3292 C3926 ) C3292_=_C3929( C3292 C3929 ) C3294_=_C3295( C3294 C3295 ) C3294_=_C3296( C3294 C3296 ) C3294_=_C3297( C3294 C3297 ) \nC3294_=_C3298( C3294 C3298 ) C3295_=_C3296( C3295 C3296 ) C3295_=_C3297( C3295 C3297 ) C3295_=_C3298( C3295 C3298 ) C3295_=_C4026( C3295 C4026 ) C3296_=_C3297( C3296 C3297 ) \nC3296_=_C3298( C3296 C3298 ) C3296_=_C3717( C3296 C3717 ) C3296_=_C3736( C3296 C3736 ) C3297_=_C3298( C3297 C3298 ) C3298_=_C3718( C3298 C3718 ) C3298_=_C3737( C3298 C3737 ) \nC3298_=_C3773( C3298 C3773 ) C3298_=_C4082( C3298 C4082 ) C3300_=_C3301( C3300 C3301 ) C3300_=_C3302( C3300 C3302 ) C3300_=_C3303( C3300 C3303 ) C3300_=_C3305( C3300 C3305 ) \nC3300_=_C3308( C3300 C3308 ) C3300_=_C3309( C3300 C3309 ) C3300_=_C3310( C3300 C3310 ) C3300_=_C3312( C3300 C3312 ) C3300_=_C3315( C3300 C3315 ) C3300_=_C3316( C3300 C3316 ) \nC3300_=_C3470( C3300 C3470 ) C3300_=_C3473( C3300 C3473 ) C3301_=_C3302( C3301 C3302 ) C3301_=_C3303( C3301 C3303 ) C3301_=_C3305( C3301 C3305 ) C3301_=_C3308( C3301 C3308 ) \nC3301_=_C3309( C3301 C3309 ) C3301_=_C3310( C3301 C3310 ) C3301_=_C3312( C3301 C3312 ) C3301_=_C3315( C3301 C3315 ) C3301_=_C3316( C3301 C3316 ) C3301_=_C3566( C3301 C3566 ) \nC3301_=_C3567( C3301 C3567 ) C3301_=_C3572( C3301 C3572 ) C3302_=_C3303( C3302 C3303 ) C3302_=_C3305( C3302 C3305 ) C3302_=_C3308( C3302 C3308 ) C3302_=_C3309( C3302 C3309 ) \nC3302_=_C3310( C3302 C3310 ) C3302_=_C3312( C3302 C3312 ) C3302_=_C3315( C3302 C3315 ) C3302_=_C3316( C3302 C3316 ) C3302_=_C3584( C3302 C3584 ) C3302_=_C3585( C3302 C3585 ) \nC3302_=_C3587( C3302 C3587 ) C3302_=_C3591( C3302 C3591 ) C3303_=_C3305( C3303 C3305 ) C3303_=_C3308( C3303 C3308 ) C3303_=_C3309( C3303 C3309 ) C3303_=_C3310( C3303 C3310 ) \nC3303_=_C3312( C3303 C3312 ) C3303_=_C3315( C3303 C3315 ) C3303_=_C3316(</w:t>
      </w:r>
    </w:p>
    <w:p>
      <w:pPr>
        <w:pStyle w:val="PreformattedText"/>
        <w:bidi w:val="0"/>
        <w:spacing w:before="0" w:after="0"/>
        <w:jc w:val="left"/>
        <w:rPr/>
      </w:pPr>
      <w:r>
        <w:rPr/>
        <w:t xml:space="preserve"> </w:t>
      </w:r>
      <w:r>
        <w:rPr/>
        <w:t>C3303 C3316 ) C3303_=_C3669( C3303 C3669 ) C3303_=_C3671( C3303 C3671 ) C3303_=_C3676( C3303 C3676 ) \nC3303_=_C3678( C3303 C3678 ) C3303_=_C3679( C3303 C3679 ) C3305_=_C3308( C3305 C3308 ) C3305_=_C3309( C3305 C3309 ) C3305_=_C3310( C3305 C3310 ) C3305_=_C3312( C3305 C3312 ) \nC3305_=_C3315( C3305 C3315 ) C3305_=_C3316( C3305 C3316 ) C3305_=_C3706( C3305 C3706 ) C3305_=_C3708( C3305 C3708 ) C3308_=_C3309( C3308 C3309 ) C3308_=_C3310( C3308 C3310 ) \nC3308_=_C3312( C3308 C3312 ) C3308_=_C3315( C3308 C3315 ) C3308_=_C3316( C3308 C3316 ) C3308_=_C3385( C3308 C3385 ) C3308_=_C3500( C3308 C3500 ) C3308_=_C3523( C3308 C3523 ) \nC3308_=_C3566( C3308 C3566 ) C3308_=_C3638( C3308 C3638 ) C3308_=_C3671( C3308 C3671 ) C3308_=_C3860( C3308 C3860 ) C3308_=_C3861( C3308 C3861 ) C3308_=_C3862( C3308 C3862 ) \nC3308_=_C3863( C3308 C3863 ) C3308_=_C3866( C3308 C3866 ) C3308_=_C3867( C3308 C3867 ) C3308_=_C3868( C3308 C3868 ) C3309_=_C3310( C3309 C3310 ) C3309_=_C3312( C3309 C3312 ) \nC3309_=_C3315( C3309 C3315 ) C3309_=_C3316( C3309 C3316 ) C3309_=_C3860( C3309 C3860 ) C3309_=_C3906( C3309 C3906 ) C3310_=_C3312( C3310 C3312 ) C3310_=_C3315( C3310 C3315 ) \nC3310_=_C3316( C3310 C3316 ) C3310_=_C3861( C3310 C3861 ) C3310_=_C3967( C3310 C3967 ) C3310_=_C3968( C3310 C3968 ) C3310_=_C3971( C3310 C3971 ) C3312_=_C3315( C3312 C3315 ) \nC3312_=_C3316( C3312 C3316 ) C3312_=_C3685( C3312 C3685 ) C3312_=_C3985( C3312 C3985 ) C3312_=_C3986( C3312 C3986 ) C3312_=_C3987( C3312 C3987 ) C3315_=_C3316( C3315 C3316 ) \nC3315_=_C3591( C3315 C3591 ) C3315_=_C3689( C3315 C3689 ) C3315_=_C3771( C3315 C3771 ) C3315_=_C3820( C3315 C3820 ) C3315_=_C3826( C3315 C3826 ) C3315_=_C3971( C3315 C3971 ) \nC3315_=_C4071( C3315 C4071 ) C3315_=_C4081( C3315 C4081 ) C3315_=_C4082( C3315 C4082 ) C3316_=_C3690( C3316 C3690 ) C3316_=_C3772( C3316 C3772 ) C3316_=_C3821( C3316 C3821 ) \nC3316_=_C3867( C3316 C3867 ) C3316_=_C4081( C3316 C4081 ) C3330_=_C3353( C3330 C3353 ) C3330_=_C3434( C3330 C3434 ) C3330_=_C3663( C3330 C3663 ) C3330_=_C3664( C3330 C3664 ) \nC3330_=_C3666( C3330 C3666 ) C3346_=_C3396( C3346 C3396 ) C3346_=_C3470( C3346 C3470 ) C3346_=_C3706( C3346 C3706 ) C3346_=_C3727( C3346 C3727 ) C3346_=_C3779( C3346 C3779 ) \nC3346_=_C3793( C3346 C3793 ) C3346_=_C3803( C3346 C3803 ) C3346_=_C3843( C3346 C3843 ) C3346_=_C3910( C3346 C3910 ) C3346_=_C3985( C3346 C3985 ) C3346_=_C3992( C3346 C3992 ) \nC3353_=_C3360( C3353 C3360 ) C3353_=_C3362( C3353 C3362 ) C3353_=_C3434( C3353 C3434 ) C3353_=_C3663( C3353 C3663 ) C3353_=_C3664( C3353 C3664 ) C3353_=_C3666( C3353 C3666 ) \nC3360_=_C3362( C3360 C3362 ) C3360_=_C3399( C3360 C3399 ) C3360_=_C3544( C3360 C3544 ) C3360_=_C3655( C3360 C3655 ) C3360_=_C3757( C3360 C3757 ) C3360_=_C3796( C3360 C3796 ) \nC3360_=_C3806( C3360 C3806 ) C3360_=_C4016( C3360 C4016 ) C3360_=_C4021( C3360 C4021 ) C3360_=_C4075( C3360 C4075 ) C3362_=_C3546( C3362 C3546 ) C3362_=_C4012( C3362 C4012 ) \nC3362_=_C4018( C3362 C4018 ) C3362_=_C4043( C3362 C4043 ) C3362_=_C4066( C3362 C4066 ) C3362_=_C4075( C3362 C4075 ) C3362_=_C4096( C3362 C4096 ) C3363_=_C3367( C3363 C3367 ) \nC3363_=_C3369( C3363 C3369 ) C3363_=_C3370( C3363 C3370 ) C3363_=_C3595( C3363 C3595 ) C3363_=_C3596( C3363 C3596 ) C3363_=_C3600( C3363 C3600 ) C3367_=_C3369( C3367 C3369 ) \nC3367_=_C3370( C3367 C3370 ) C3367_=_C3694( C3367 C3694 ) C3367_=_C3826( C3367 C3826 ) C3369_=_C3370( C3369 C3370 ) C3369_=_C3561( C3369 C3561 ) C3369_=_C3699( C3369 C3699 ) \nC3369_=_C3849( C3369 C3849 ) C3370_=_C3688( C3370 C3688 ) C3370_=_C3716( C3370 C3716 ) C3370_=_C3735( C3370 C3735 ) C3370_=_C4067( C3370 C4067 ) C3372_=_C3380( C3372 C3380 ) \nC3372_=_C3584( C3372 C3584 ) C3372_=_C3684( C3372 C3684 ) C3372_=_C3685( C3372 C3685 ) C3372_=_C3686( C3372 C3686 ) C3372_=_C3687( C3372 C3687 ) C3372_=_C3688( C3372 C3688 ) \nC3372_=_C3689( C3372 C3689 ) C3372_=_C3690( C3372 C3690 ) C3372_=_C3691( C3372 C3691 ) C3372_=_C3692( C3372 C3692 ) C3380_=_C3554( C3380 C3554 ) C3380_=_C3937( C3380 C3937 ) \nC3380_=_C4054( C3380 C4054 ) C3380_=_C4099( C3380 C4099 ) C3385_=_C3500( C3385 C3500 ) C3385_=_C3523( C3385 C3523 ) C3385_=_C3566( C3385 C3566 ) C3385_=_C3638( C3385 C3638 ) \nC3385_=_C3671( C3385 C3671 ) C3385_=_C3860( C3385 C3860 ) C3385_=_C3861( C3385 C3861 ) C3385_=_C3862( C3385 C3862 ) C3385_=_C3863( C3385 C3863 ) C3385_=_C3866( C3385 C3866 ) \nC3385_=_C3867( C3385 C3867 ) C3385_=_C3868( C3385 C3868 ) C3395_=_C3396( C3395 C3396 ) C3395_=_C3399( C3395 C3399 ) C3395_=_C3400( C3395 C3400 ) C3395_=_C3741( C3395 C3741 ) \nC3395_=_C3792( C3395 C3792 ) C3395_=_C3852( C3395 C3852 ) C3395_=_C3874( C3395 C3874 ) C3395_=_C3955( C3395 C3955 ) C3396_=_C3399( C3396 C3399 ) C3396_=_C3400( C3396 C3400 ) \nC3396_=_C3470( C3396 C3470 ) C3396_=_C3706( C3396 C3706 ) C3396_=_C3727( C3396 C3727 ) C3396_=_C3779( C3396 C3779 ) C3396_=_C3793( C3396 C3793 ) C3396_=_C3803( C3396 C3803 ) \nC3396_=_C3843( C3396 C3843 ) C3396_=_C3910( C3396 C3910 ) C3396_=_C3985( C3396 C3985 ) C3396_=_C3992( C3396 C3992 ) C3399_=_C3400( C3399 C3400 ) C3399_=_C3544( C3399 C3544 ) \nC3399_=_C3655( C3399 C3655 ) C3399_=_C3757( C3399 C3757 ) C3399_=_C3796( C3399 C3796 ) C3399_=_C3806( C3399 C3806 ) C3399_=_C4016( C3399 C4016 ) C3399_=_C4021( C3399 C4021 ) \nC3399_=_C4075( C3399 C4075 ) C3400_=_C3553( C3400 C3553 ) C3400_=_C3797( C3400 C3797 ) C3400_=_C3859( C3400 C3859 ) C3400_=_C4036( C3400 C4036 ) C3400_=_C4063( C3400 C4063 ) \nC3418_=_C3420( C3418 C3420 ) C3418_=_C3424( C3418 C3424 ) C3418_=_C3427( C3418 C3427 ) C3418_=_C3476( C3418 C3476 ) C3418_=_C3595( C3418 C3595 ) C3418_=_C3603( C3418 C3603 ) \nC3418_=_C3712( C3418 C3712 ) C3418_=_C3713( C3418 C3713 ) C3418_=_C3714( C3418 C3714 ) C3418_=_C3715( C3418 C3715 ) C3418_=_C3716( C3418 C3716 ) C3418_=_C3717( C3418 C3717 ) \nC3418_=_C3718( C3418 C3718 ) C3420_=_C3424( C3420 C3424 ) C3420_=_C3427( C3420 C3427 ) C3420_=_C3585( C3420 C3585 ) C3420_=_C3764( C3420 C3764 ) C3420_=_C3766( C3420 C3766 ) \nC3420_=_C3767( C3420 C3767 ) C3420_=_C3769( C3420 C3769 ) C3420_=_C3770( C3420 C3770 ) C3420_=_C3771( C3420 C3771 ) C3420_=_C3772( C3420 C3772 ) C3420_=_C3773( C3420 C3773 ) \nC3424_=_C3427( C3424 C3427 ) C3424_=_C3537( C3424 C3537 ) C3424_=_C3572( C3424 C3572 ) C3424_=_C3676( C3424 C3676 ) C3424_=_C3829( C3424 C3829 ) C3424_=_C3862( C3424 C3862 ) \nC3424_=_C3906( C3424 C3906 ) C3424_=_C3926( C3424 C3926 ) C3424_=_C3967( C3424 C3967 ) C3424_=_C3973( C3424 C3973 ) C3424_=_C3974( C3424 C3974 ) C3424_=_C3976( C3424 C3976 ) \nC3424_=_C3977( C3424 C3977 ) C3427_=_C3503( C3427 C3503 ) C3427_=_C3542( C3427 C3542 ) C3427_=_C3679( C3427 C3679 ) C3427_=_C3754( C3427 C3754 ) C3427_=_C3832( C3427 C3832 ) \nC3427_=_C3929( C3427 C3929 ) C3427_=_C3979( C3427 C3979 ) C3427_=_C3996( C3427 C3996 ) C3427_=_C4029( C3427 C4029 ) C3427_=_C4037( C3427 C4037 ) C3427_=_C4038( C3427 C4038 ) \nC3427_=_C4039( C3427 C4039 ) C3434_=_C3663( C3434 C3663 ) C3434_=_C3664( C3434 C3664 ) C3434_=_C3666( C3434 C3666 ) C3455_=_C3458( C3455 C3458 ) C3455_=_C3587( C3455 C3587 ) \nC3455_=_C3669( C3455 C3669 ) C3455_=_C3814( C3455 C3814 ) C3455_=_C3817( C3455 C3817 ) C3455_=_C3819( C3455 C3819 ) C3455_=_C3820( C3455 C3820 ) C3455_=_C3821( C3455 C3821 ) \nC3455_=_C3822( C3455 C3822 ) C3458_=_C3492( C3458 C3492 ) C3458_=_C3600( C3458 C3600 ) C3458_=_C3678( C3458 C3678 ) C3458_=_C3900( C3458 C3900 ) C3458_=_C3939( C3458 C3939 ) \nC3458_=_C3961( C3458 C3961 ) C3458_=_C3968( C3458 C3968 ) C3458_=_C4003( C3458 C4003 ) C3458_=_C4004( C3458 C4004 ) C3458_=_C4005( C3458 C4005 ) C3470_=_C3473( C3470 C3473 ) \nC3470_=_C3706( C3470 C3706 ) C3470_=_C3727( C3470 C3727 ) C3470_=_C3779( C3470 C3779 ) C3470_=_C3793( C3470 C3793 ) C3470_=_C3803( C3470 C3803 ) C3470_=_C3843( C3470 C3843 ) \nC3470_=_C3910( C3470 C3910 ) C3470_=_C3985( C3470 C3985 ) C3470_=_C3992( C3470 C3992 ) C3473_=_C3708( C3473 C3708 ) C3473_=_C3746( C3473 C3746 ) C3473_=_C3875( C3473 C3875 ) \nC3473_=_C3986( C3473 C3986 ) C3473_=_C4010( C3473 C4010 ) C3473_=_C4042( C3473 C4042 ) C3473_=_C4066( C3473 C4066 ) C3476_=_C3477( C3476 C3477 ) C3476_=_C3480( C3476 C3480 ) \nC3476_=_C3482( C3476 C3482 ) C3476_=_C3595( C3476 C3595 ) C3476_=_C3603( C3476 C3603 ) C3476_=_C3712( C3476 C3712 ) C3476_=_C3713( C3476 C3713 ) C3476_=_C3714( C3476 C3714 ) \nC3476_=_C3715( C3476 C3715 ) C3476_=_C3716( C3476 C3716 ) C3476_=_C3717( C3476 C3717 ) C3476_=_C3718( C3476 C3718 ) C3477_=_C3480( C3477 C3480 ) C3477_=_C3482( C3477 C3482 ) \nC3477_=_C3509( C3477 C3509 ) C3477_=_C3596( C3477 C3596 ) C3477_=_C3731( C3477 C3731 ) C3477_=_C3733( C3477 C3733 ) C3477_=_C3735( C3477 C3735 ) C3477_=_C3736( C3477 C3736 ) \nC3477_=_C3737( C3477 C3737 ) C3480_=_C3482( C3480 C3482 ) C3480_=_C3550( C3480 C3550 ) C3480_=_C3640( C3480 C3640 ) C3480_=_C3654( C3480 C3654 ) C3480_=_C3835( C3480 C3835 ) \nC3480_=_C3901( C3480 C3901 ) C3480_=_C4031( C3480 C4031 ) C3480_=_C4049( C3480 C4049 ) C3480_=_C4059( C3480 C4059 ) C3482_=_C3625( C3482 C3625 ) C3482_=_C3837( C3482 C3837 ) \nC3482_=_C3954( C3482 C3954 ) C3482_=_C4011( C3482 C4011 ) C3482_=_C4017( C3482 C4017 ) C3482_=_C4026( C3482 C4026 ) C3482_=_C4051( C3482 C4051 ) C3482_=_C4055( C3482 C4055 ) \nC3482_=_C4089( C3482 C4089 ) C3492_=_C3600( C3492 C3600 ) C3492_=_C3678( C3492 C3678 ) C3492_=_C3900( C3492 C3900 ) C3492_=_C3939( C3492 C3939 ) C3492_=_C3961( C3492 C3961 ) \nC3492_=_C3968( C3492 C3968 ) C3492_=_C4003( C3492 C4003 ) C3492_=_C4004( C3492 C4004 ) C3492_=_C4005( C3492 C4005 ) C3500_=_C3503( C3500 C3503 ) C3500_=_C3523( C3500 C3523 ) \nC3500_=_C3566( C3500 C3566 ) C3500_=_C3638( C3500 C3638 ) C3500_=_C3671( C3500 C3671 ) C3500_=_C3860( C3500 C3860 ) C3500_=_C3861( C3500 C3861 ) C3500_=_C3862( C3500 C3862 ) \nC3500_=_C3863( C3500 C3863 ) C3500_=_C3866( C3500 C3866 ) C3500_=_C3867( C3500 C3867 ) C3500_=_C3868( C3500 C3868 ) C3503_=_C3542( C3503 C3542 ) C3503_=_C3679( C3503 C3679 ) \nC3503_=_C3754( C3503 C3754 ) C3503_=_C3832( C3503 C3832 ) C3503_=_C3929( C3503 C3929 ) C3503_=_C3979( C3503 C3979 ) C3503_=_C3996(</w:t>
      </w:r>
    </w:p>
    <w:p>
      <w:pPr>
        <w:pStyle w:val="PreformattedText"/>
        <w:bidi w:val="0"/>
        <w:spacing w:before="0" w:after="0"/>
        <w:jc w:val="left"/>
        <w:rPr/>
      </w:pPr>
      <w:r>
        <w:rPr/>
        <w:t xml:space="preserve"> </w:t>
      </w:r>
      <w:r>
        <w:rPr/>
        <w:t>C3503 C3996 ) C3503_=_C4029( C3503 C4029 ) \nC3503_=_C4037( C3503 C4037 ) C3503_=_C4038( C3503 C4038 ) C3503_=_C4039( C3503 C4039 ) C3509_=_C3512( C3509 C3512 ) C3509_=_C3516( C3509 C3516 ) C3509_=_C3596( C3509 C3596 ) \nC3509_=_C3731( C3509 C3731 ) C3509_=_C3733( C3509 C3733 ) C3509_=_C3735( C3509 C3735 ) C3509_=_C3736( C3509 C3736 ) C3509_=_C3737( C3509 C3737 ) C3512_=_C3516( C3512 C3516 ) \nC3512_=_C3567( C3512 C3567 ) C3512_=_C3807( C3512 C3807 ) C3512_=_C3869( C3512 C3869 ) C3512_=_C3870( C3512 C3870 ) C3512_=_C3871( C3512 C3871 ) C3516_=_C3641( C3516 C3641 ) \nC3516_=_C3687( C3516 C3687 ) C3516_=_C3813( C3516 C3813 ) C3516_=_C3987( C3516 C3987 ) C3516_=_C4032( C3516 C4032 ) C3516_=_C4050( C3516 C4050 ) C3516_=_C4067( C3516 C4067 ) \nC3516_=_C4068( C3516 C4068 ) C3523_=_C3566( C3523 C3566 ) C3523_=_C3638( C3523 C3638 ) C3523_=_C3671( C3523 C3671 ) C3523_=_C3860( C3523 C3860 ) C3523_=_C3861( C3523 C3861 ) \nC3523_=_C3862( C3523 C3862 ) C3523_=_C3863( C3523 C3863 ) C3523_=_C3866( C3523 C3866 ) C3523_=_C3867( C3523 C3867 ) C3523_=_C3868( C3523 C3868 ) C3537_=_C3542( C3537 C3542 ) \nC3537_=_C3544( C3537 C3544 ) C3537_=_C3546( C3537 C3546 ) C3537_=_C3572( C3537 C3572 ) C3537_=_C3676( C3537 C3676 ) C3537_=_C3829( C3537 C3829 ) C3537_=_C3862( C3537 C3862 ) \nC3537_=_C3906( C3537 C3906 ) C3537_=_C3926( C3537 C3926 ) C3537_=_C3967( C3537 C3967 ) C3537_=_C3973( C3537 C3973 ) C3537_=_C3974( C3537 C3974 ) C3537_=_C3976( C3537 C3976 ) \nC3537_=_C3977( C3537 C3977 ) C3542_=_C3544( C3542 C3544 ) C3542_=_C3546( C3542 C3546 ) C3542_=_C3679( C3542 C3679 ) C3542_=_C3754( C3542 C3754 ) C3542_=_C3832( C3542 C3832 ) \nC3542_=_C3929( C3542 C3929 ) C3542_=_C3979( C3542 C3979 ) C3542_=_C3996( C3542 C3996 ) C3542_=_C4029( C3542 C4029 ) C3542_=_C4037( C3542 C4037 ) C3542_=_C4038( C3542 C4038 ) \nC3542_=_C4039( C3542 C4039 ) C3544_=_C3546( C3544 C3546 ) C3544_=_C3655( C3544 C3655 ) C3544_=_C3757( C3544 C3757 ) C3544_=_C3796( C3544 C3796 ) C3544_=_C3806( C3544 C3806 ) \nC3544_=_C4016( C3544 C4016 ) C3544_=_C4021( C3544 C4021 ) C3544_=_C4075( C3544 C4075 ) C3546_=_C4012( C3546 C4012 ) C3546_=_C4018( C3546 C4018 ) C3546_=_C4043( C3546 C4043 ) \nC3546_=_C4066( C3546 C4066 ) C3546_=_C4075( C3546 C4075 ) C3546_=_C4096( C3546 C4096 ) C3550_=_C3553( C3550 C3553 ) C3550_=_C3554( C3550 C3554 ) C3550_=_C3640( C3550 C3640 ) \nC3550_=_C3654( C3550 C3654 ) C3550_=_C3835( C3550 C3835 ) C3550_=_C3901( C3550 C3901 ) C3550_=_C4031( C3550 C4031 ) C3550_=_C4049( C3550 C4049 ) C3550_=_C4059( C3550 C4059 ) \nC3553_=_C3554( C3553 C3554 ) C3553_=_C3797( C3553 C3797 ) C3553_=_C3859( C3553 C3859 ) C3553_=_C4036( C3553 C4036 ) C3553_=_C4063( C3553 C4063 ) C3554_=_C3937( C3554 C3937 ) \nC3554_=_C4054( C3554 C4054 ) C3554_=_C4099( C3554 C4099 ) C3556_=_C3557( C3556 C3557 ) C3556_=_C3558( C3556 C3558 ) C3556_=_C3560( C3556 C3560 ) C3556_=_C3561( C3556 C3561 ) \nC3556_=_C3563( C3556 C3563 ) C3556_=_C3564( C3556 C3564 ) C3556_=_C3636( C3556 C3636 ) C3556_=_C3694( C3556 C3694 ) C3556_=_C3696( C3556 C3696 ) C3556_=_C3697( C3556 C3697 ) \nC3556_=_C3699( C3556 C3699 ) C3556_=_C3701( C3556 C3701 ) C3557_=_C3558( C3557 C3558 ) C3557_=_C3560( C3557 C3560 ) C3557_=_C3561( C3557 C3561 ) C3557_=_C3563( C3557 C3563 ) \nC3557_=_C3564( C3557 C3564 ) C3557_=_C3663( C3557 C3663 ) C3557_=_C3712( C3557 C3712 ) C3557_=_C3741( C3557 C3741 ) C3557_=_C3746( C3557 C3746 ) C3558_=_C3560( C3558 C3560 ) \nC3558_=_C3561( C3558 C3561 ) C3558_=_C3563( C3558 C3563 ) C3558_=_C3564( C3558 C3564 ) C3558_=_C3664( C3558 C3664 ) C3558_=_C3869( C3558 C3869 ) C3558_=_C3874( C3558 C3874 ) \nC3558_=_C3875( C3558 C3875 ) C3560_=_C3561( C3560 C3561 ) C3560_=_C3563( C3560 C3563 ) C3560_=_C3564( C3560 C3564 ) C3560_=_C3697( C3560 C3697 ) C3560_=_C3714( C3560 C3714 ) \nC3560_=_C4037( C3560 C4037 ) C3561_=_C3563( C3561 C3563 ) C3561_=_C3564( C3561 C3564 ) C3561_=_C3699( C3561 C3699 ) C3561_=_C3849( C3561 C3849 ) C3563_=_C3564( C3563 C3564 ) \nC3563_=_C4059( C3563 C4059 ) C3563_=_C4089( C3563 C4089 ) C3564_=_C3701( C3564 C3701 ) C3566_=_C3567( C3566 C3567 ) C3566_=_C3572( C3566 C3572 ) C3566_=_C3638( C3566 C3638 ) \nC3566_=_C3671( C3566 C3671 ) C3566_=_C3860( C3566 C3860 ) C3566_=_C3861( C3566 C3861 ) C3566_=_C3862( C3566 C3862 ) C3566_=_C3863( C3566 C3863 ) C3566_=_C3866( C3566 C3866 ) \nC3566_=_C3867( C3566 C3867 ) C3566_=_C3868( C3566 C3868 ) C3567_=_C3572( C3567 C3572 ) C3567_=_C3807( C3567 C3807 ) C3567_=_C3869( C3567 C3869 ) C3567_=_C3870( C3567 C3870 ) \nC3567_=_C3871( C3567 C3871 ) C3572_=_C3676( C3572 C3676 ) C3572_=_C3829( C3572 C3829 ) C3572_=_C3862( C3572 C3862 ) C3572_=_C3906( C3572 C3906 ) C3572_=_C3926( C3572 C3926 ) \nC3572_=_C3967( C3572 C3967 ) C3572_=_C3973( C3572 C3973 ) C3572_=_C3974( C3572 C3974 ) C3572_=_C3976( C3572 C3976 ) C3572_=_C3977( C3572 C3977 ) C3584_=_C3585( C3584 C3585 ) \nC3584_=_C3587( C3584 C3587 ) C3584_=_C3591( C3584 C3591 ) C3584_=_C3684( C3584 C3684 ) C3584_=_C3685( C3584 C3685 ) C3584_=_C3686( C3584 C3686 ) C3584_=_C3687( C3584 C3687 ) \nC3584_=_C3688( C3584 C3688 ) C3584_=_C3689( C3584 C3689 ) C3584_=_C3690( C3584 C3690 ) C3584_=_C3691( C3584 C3691 ) C3584_=_C3692( C3584 C3692 ) C3585_=_C3587( C3585 C3587 ) \nC3585_=_C3591( C3585 C3591 ) C3585_=_C3764( C3585 C3764 ) C3585_=_C3766( C3585 C3766 ) C3585_=_C3767( C3585 C3767 ) C3585_=_C3769( C3585 C3769 ) C3585_=_C3770( C3585 C3770 ) \nC3585_=_C3771( C3585 C3771 ) C3585_=_C3772( C3585 C3772 ) C3585_=_C3773( C3585 C3773 ) C3587_=_C3591( C3587 C3591 ) C3587_=_C3669( C3587 C3669 ) C3587_=_C3814( C3587 C3814 ) \nC3587_=_C3817( C3587 C3817 ) C3587_=_C3819( C3587 C3819 ) C3587_=_C3820( C3587 C3820 ) C3587_=_C3821( C3587 C3821 ) C3587_=_C3822( C3587 C3822 ) C3591_=_C3689( C3591 C3689 ) \nC3591_=_C3771( C3591 C3771 ) C3591_=_C3820( C3591 C3820 ) C3591_=_C3826( C3591 C3826 ) C3591_=_C3971( C3591 C3971 ) C3591_=_C4071( C3591 C4071 ) C3591_=_C4081( C3591 C4081 ) \nC3591_=_C4082( C3591 C4082 ) C3595_=_C3596( C3595 C3596 ) C3595_=_C3600( C3595 C3600 ) C3595_=_C3603( C3595 C3603 ) C3595_=_C3712( C3595 C3712 ) C3595_=_C3713( C3595 C3713 ) \nC3595_=_C3714( C3595 C3714 ) C3595_=_C3715( C3595 C3715 ) C3595_=_C3716( C3595 C3716 ) C3595_=_C3717( C3595 C3717 ) C3595_=_C3718( C3595 C3718 ) C3596_=_C3600( C3596 C3600 ) \nC3596_=_C3731( C3596 C3731 ) C3596_=_C3733( C3596 C3733 ) C3596_=_C3735( C3596 C3735 ) C3596_=_C3736( C3596 C3736 ) C3596_=_C3737( C3596 C3737 ) C3600_=_C3678( C3600 C3678 ) \nC3600_=_C3900( C3600 C3900 ) C3600_=_C3939( C3600 C3939 ) C3600_=_C3961( C3600 C3961 ) C3600_=_C3968( C3600 C3968 ) C3600_=_C4003( C3600 C4003 ) C3600_=_C4004( C3600 C4004 ) \nC3600_=_C4005( C3600 C4005 ) C3603_=_C3712( C3603 C3712 ) C3603_=_C3713( C3603 C3713 ) C3603_=_C3714( C3603 C3714 ) C3603_=_C3715( C3603 C3715 ) C3603_=_C3716( C3603 C3716 ) \nC3603_=_C3717( C3603 C3717 ) C3603_=_C3718( C3603 C3718 ) C3625_=_C3837( C3625 C3837 ) C3625_=_C3954( C3625 C3954 ) C3625_=_C4011( C3625 C4011 ) C3625_=_C4017( C3625 C4017 ) \nC3625_=_C4026( C3625 C4026 ) C3625_=_C4051( C3625 C4051 ) C3625_=_C4055( C3625 C4055 ) C3625_=_C4089( C3625 C4089 ) C3636_=_C3638( C3636 C3638 ) C3636_=_C3640( C3636 C3640 ) \nC3636_=_C3641( C3636 C3641 ) C3636_=_C3694( C3636 C3694 ) C3636_=_C3696( C3636 C3696 ) C3636_=_C3697( C3636 C3697 ) C3636_=_C3699( C3636 C3699 ) C3636_=_C3701( C3636 C3701 ) \nC3638_=_C3640( C3638 C3640 ) C3638_=_C3641( C3638 C3641 ) C3638_=_C3671( C3638 C3671 ) C3638_=_C3860( C3638 C3860 ) C3638_=_C3861( C3638 C3861 ) C3638_=_C3862( C3638 C3862 ) \nC3638_=_C3863( C3638 C3863 ) C3638_=_C3866( C3638 C3866 ) C3638_=_C3867( C3638 C3867 ) C3638_=_C3868( C3638 C3868 ) C3640_=_C3641( C3640 C3641 ) C3640_=_C3654( C3640 C3654 ) \nC3640_=_C3835( C3640 C3835 ) C3640_=_C3901( C3640 C3901 ) C3640_=_C4031( C3640 C4031 ) C3640_=_C4049( C3640 C4049 ) C3640_=_C4059( C3640 C4059 ) C3641_=_C3687( C3641 C3687 ) \nC3641_=_C3813( C3641 C3813 ) C3641_=_C3987( C3641 C3987 ) C3641_=_C4032( C3641 C4032 ) C3641_=_C4050( C3641 C4050 ) C3641_=_C4067( C3641 C4067 ) C3641_=_C4068( C3641 C4068 ) \nC3654_=_C3655( C3654 C3655 ) C3654_=_C3835( C3654 C3835 ) C3654_=_C3901( C3654 C3901 ) C3654_=_C4031( C3654 C4031 ) C3654_=_C4049( C3654 C4049 ) C3654_=_C4059( C3654 C4059 ) \nC3655_=_C3757( C3655 C3757 ) C3655_=_C3796( C3655 C3796 ) C3655_=_C3806( C3655 C3806 ) C3655_=_C4016( C3655 C4016 ) C3655_=_C4021( C3655 C4021 ) C3655_=_C4075( C3655 C4075 ) \nC3663_=_C3664( C3663 C3664 ) C3663_=_C3666( C3663 C3666 ) C3663_=_C3712( C3663 C3712 ) C3663_=_C3741( C3663 C3741 ) C3663_=_C3746( C3663 C3746 ) C3664_=_C3666( C3664 C3666 ) \nC3664_=_C3869( C3664 C3869 ) C3664_=_C3874( C3664 C3874 ) C3664_=_C3875( C3664 C3875 ) C3669_=_C3671( C3669 C3671 ) C3669_=_C3676( C3669 C3676 ) C3669_=_C3678( C3669 C3678 ) \nC3669_=_C3679( C3669 C3679 ) C3669_=_C3814( C3669 C3814 ) C3669_=_C3817( C3669 C3817 ) C3669_=_C3819( C3669 C3819 ) C3669_=_C3820( C3669 C3820 ) C3669_=_C3821( C3669 C3821 ) \nC3669_=_C3822( C3669 C3822 ) C3671_=_C3676( C3671 C3676 ) C3671_=_C3678( C3671 C3678 ) C3671_=_C3679( C3671 C3679 ) C3671_=_C3860( C3671 C3860 ) C3671_=_C3861( C3671 C3861 ) \nC3671_=_C3862( C3671 C3862 ) C3671_=_C3863( C3671 C3863 ) C3671_=_C3866( C3671 C3866 ) C3671_=_C3867( C3671 C3867 ) C3671_=_C3868( C3671 C3868 ) C3676_=_C3678( C3676 C3678 ) \nC3676_=_C3679( C3676 C3679 ) C3676_=_C3829( C3676 C3829 ) C3676_=_C3862( C3676 C3862 ) C3676_=_C3906( C3676 C3906 ) C3676_=_C3926( C3676 C3926 ) C3676_=_C3967( C3676 C3967 ) \nC3676_=_C3973( C3676 C3973 ) C3676_=_C3974( C3676 C3974 ) C3676_=_C3976( C3676 C3976 ) C3676_=_C3977( C3676 C3977 ) C3678_=_C3679( C3678 C3679 ) C3678_=_C3900( C3678 C3900 ) \nC3678_=_C3939( C3678 C3939 ) C3678_=_C3961( C3678 C3961 ) C3678_=_C3968( C3678 C3968 ) C3678_=_C4003( C3678 C4003 ) C3678_=_C4004( C3678 C4004 ) C3678_=_C4005( C3678 C4005 ) \nC3679_=_C3754( C3679 C3754 ) C3679_=_C3832( C3679 C3832 ) C3679_=_C3929( C3679 C3929 ) C3679_=_C3979( C3679 C3979 ) C3679_=_C3996( C3679 C3996 ) C3679_=_C4029( C3679 C4029 ) \nC3679_=_C4037(</w:t>
      </w:r>
    </w:p>
    <w:p>
      <w:pPr>
        <w:pStyle w:val="PreformattedText"/>
        <w:bidi w:val="0"/>
        <w:spacing w:before="0" w:after="0"/>
        <w:jc w:val="left"/>
        <w:rPr/>
      </w:pPr>
      <w:r>
        <w:rPr/>
        <w:t xml:space="preserve"> </w:t>
      </w:r>
      <w:r>
        <w:rPr/>
        <w:t>C3679 C4037 ) C3679_=_C4038( C3679 C4038 ) C3679_=_C4039( C3679 C4039 ) C3684_=_C3685( C3684 C3685 ) C3684_=_C3686( C3684 C3686 ) C3684_=_C3687( C3684 C3687 ) \nC3684_=_C3688( C3684 C3688 ) C3684_=_C3689( C3684 C3689 ) C3684_=_C3690( C3684 C3690 ) C3684_=_C3691( C3684 C3691 ) C3684_=_C3692( C3684 C3692 ) C3684_=_C3937( C3684 C3937 ) \nC3685_=_C3686( C3685 C3686 ) C3685_=_C3687( C3685 C3687 ) C3685_=_C3688( C3685 C3688 ) C3685_=_C3689( C3685 C3689 ) C3685_=_C3690( C3685 C3690 ) C3685_=_C3691( C3685 C3691 ) \nC3685_=_C3692( C3685 C3692 ) C3685_=_C3985( C3685 C3985 ) C3685_=_C3986( C3685 C3986 ) C3685_=_C3987( C3685 C3987 ) C3686_=_C3687( C3686 C3687 ) C3686_=_C3688( C3686 C3688 ) \nC3686_=_C3689( C3686 C3689 ) C3686_=_C3690( C3686 C3690 ) C3686_=_C3691( C3686 C3691 ) C3686_=_C3692( C3686 C3692 ) C3686_=_C3733( C3686 C3733 ) C3686_=_C3871( C3686 C3871 ) \nC3686_=_C4049( C3686 C4049 ) C3686_=_C4050( C3686 C4050 ) C3686_=_C4051( C3686 C4051 ) C3686_=_C4054( C3686 C4054 ) C3687_=_C3688( C3687 C3688 ) C3687_=_C3689( C3687 C3689 ) \nC3687_=_C3690( C3687 C3690 ) C3687_=_C3691( C3687 C3691 ) C3687_=_C3692( C3687 C3692 ) C3687_=_C3813( C3687 C3813 ) C3687_=_C3987( C3687 C3987 ) C3687_=_C4032( C3687 C4032 ) \nC3687_=_C4050( C3687 C4050 ) C3687_=_C4067( C3687 C4067 ) C3687_=_C4068( C3687 C4068 ) C3688_=_C3689( C3688 C3689 ) C3688_=_C3690( C3688 C3690 ) C3688_=_C3691( C3688 C3691 ) \nC3688_=_C3692( C3688 C3692 ) C3688_=_C3716( C3688 C3716 ) C3688_=_C3735( C3688 C3735 ) C3688_=_C4067( C3688 C4067 ) C3689_=_C3690( C3689 C3690 ) C3689_=_C3691( C3689 C3691 ) \nC3689_=_C3692( C3689 C3692 ) C3689_=_C3771( C3689 C3771 ) C3689_=_C3820( C3689 C3820 ) C3689_=_C3826( C3689 C3826 ) C3689_=_C3971( C3689 C3971 ) C3689_=_C4071( C3689 C4071 ) \nC3689_=_C4081( C3689 C4081 ) C3689_=_C4082( C3689 C4082 ) C3690_=_C3691( C3690 C3691 ) C3690_=_C3692( C3690 C3692 ) C3690_=_C3772( C3690 C3772 ) C3690_=_C3821( C3690 C3821 ) \nC3690_=_C3867( C3690 C3867 ) C3690_=_C4081( C3690 C4081 ) C3691_=_C3692( C3691 C3692 ) C3691_=_C4005( C3691 C4005 ) C3691_=_C4099( C3691 C4099 ) C3692_=_C3868( C3692 C3868 ) \nC3692_=_C4068( C3692 C4068 ) C3694_=_C3696( C3694 C3696 ) C3694_=_C3697( C3694 C3697 ) C3694_=_C3699( C3694 C3699 ) C3694_=_C3701( C3694 C3701 ) C3694_=_C3826( C3694 C3826 ) \nC3696_=_C3697( C3696 C3697 ) C3696_=_C3699( C3696 C3699 ) C3696_=_C3701( C3696 C3701 ) C3696_=_C3767( C3696 C3767 ) C3696_=_C3817( C3696 C3817 ) C3696_=_C3863( C3696 C3863 ) \nC3696_=_C3955( C3696 C3955 ) C3696_=_C3974( C3696 C3974 ) C3696_=_C4029( C3696 C4029 ) C3696_=_C4031( C3696 C4031 ) C3696_=_C4032( C3696 C4032 ) C3697_=_C3699( C3697 C3699 ) \nC3697_=_C3701( C3697 C3701 ) C3697_=_C3714( C3697 C3714 ) C3697_=_C4037( C3697 C4037 ) C3699_=_C3701( C3699 C3701 ) C3699_=_C3849( C3699 C3849 ) C3706_=_C3708( C3706 C3708 ) \nC3706_=_C3727( C3706 C3727 ) C3706_=_C3779( C3706 C3779 ) C3706_=_C3793( C3706 C3793 ) C3706_=_C3803( C3706 C3803 ) C3706_=_C3843( C3706 C3843 ) C3706_=_C3910( C3706 C3910 ) \nC3706_=_C3985( C3706 C3985 ) C3706_=_C3992( C3706 C3992 ) C3708_=_C3746( C3708 C3746 ) C3708_=_C3875( C3708 C3875 ) C3708_=_C3986( C3708 C3986 ) C3708_=_C4010( C3708 C4010 ) \nC3708_=_C4042( C3708 C4042 ) C3708_=_C4066( C3708 C4066 ) C3712_=_C3713( C3712 C3713 ) C3712_=_C3714( C3712 C3714 ) C3712_=_C3715( C3712 C3715 ) C3712_=_C3716( C3712 C3716 ) \nC3712_=_C3717( C3712 C3717 ) C3712_=_C3718( C3712 C3718 ) C3712_=_C3741( C3712 C3741 ) C3712_=_C3746( C3712 C3746 ) C3713_=_C3714( C3713 C3714 ) C3713_=_C3715( C3713 C3715 ) \nC3713_=_C3716( C3713 C3716 ) C3713_=_C3717( C3713 C3717 ) C3713_=_C3718( C3713 C3718 ) C3713_=_C4042( C3713 C4042 ) C3713_=_C4043( C3713 C4043 ) C3714_=_C3715( C3714 C3715 ) \nC3714_=_C3716( C3714 C3716 ) C3714_=_C3717( C3714 C3717 ) C3714_=_C3718( C3714 C3718 ) C3714_=_C4037( C3714 C4037 ) C3715_=_C3716( C3715 C3716 ) C3715_=_C3717( C3715 C3717 ) \nC3715_=_C3718( C3715 C3718 ) C3715_=_C4003( C3715 C4003 ) C3715_=_C4055( C3715 C4055 ) C3716_=_C3717( C3716 C3717 ) C3716_=_C3718( C3716 C3718 ) C3716_=_C3735( C3716 C3735 ) \nC3716_=_C4067( C3716 C4067 ) C3717_=_C3718( C3717 C3718 ) C3717_=_C3736( C3717 C3736 ) C3718_=_C3737( C3718 C3737 ) C3718_=_C3773( C3718 C3773 ) C3718_=_C4082( C3718 C4082 ) \nC3727_=_C3779( C3727 C3779 ) C3727_=_C3793( C3727 C3793 ) C3727_=_C3803( C3727 C3803 ) C3727_=_C3843( C3727 C3843 ) C3727_=_C3910( C3727 C3910 ) C3727_=_C3985( C3727 C3985 ) \nC3727_=_C3992( C3727 C3992 ) C3731_=_C3733( C3731 C3733 ) C3731_=_C3735( C3731 C3735 ) C3731_=_C3736( C3731 C3736 ) C3731_=_C3737( C3731 C3737 ) C3731_=_C3807( C3731 C3807 ) \nC3731_=_C3813( C3731 C3813 ) C3733_=_C3735( C3733 C3735 ) C3733_=_C3736( C3733 C3736 ) C3733_=_C3737( C3733 C3737 ) C3733_=_C3871( C3733 C3871 ) C3733_=_C4049( C3733 C4049 ) \nC3733_=_C4050( C3733 C4050 ) C3733_=_C4051( C3733 C4051 ) C3733_=_C4054( C3733 C4054 ) C3735_=_C3736( C3735 C3736 ) C3735_=_C3737( C3735 C3737 ) C3735_=_C4067( C3735 C4067 ) \nC3736_=_C3737( C3736 C3737 ) C3737_=_C3773( C3737 C3773 ) C3737_=_C4082( C3737 C4082 ) C3741_=_C3746( C3741 C3746 ) C3741_=_C3792( C3741 C3792 ) C3741_=_C3852( C3741 C3852 ) \nC3741_=_C3874( C3741 C3874 ) C3741_=_C3955( C3741 C3955 ) C3746_=_C3875( C3746 C3875 ) C3746_=_C3986( C3746 C3986 ) C3746_=_C4010( C3746 C4010 ) C3746_=_C4042( C3746 C4042 ) \nC3746_=_C4066( C3746 C4066 ) C3754_=_C3757( C3754 C3757 ) C3754_=_C3832( C3754 C3832 ) C3754_=_C3929( C3754 C3929 ) C3754_=_C3979( C3754 C3979 ) C3754_=_C3996( C3754 C3996 ) \nC3754_=_C4029( C3754 C4029 ) C3754_=_C4037( C3754 C4037 ) C3754_=_C4038( C3754 C4038 ) C3754_=_C4039( C3754 C4039 ) C3757_=_C3796( C3757 C3796 ) C3757_=_C3806( C3757 C3806 ) \nC3757_=_C4016( C3757 C4016 ) C3757_=_C4021( C3757 C4021 ) C3757_=_C4075( C3757 C4075 ) C3764_=_C3766( C3764 C3766 ) C3764_=_C3767( C3764 C3767 ) C3764_=_C3769( C3764 C3769 ) \nC3764_=_C3770( C3764 C3770 ) C3764_=_C3771( C3764 C3771 ) C3764_=_C3772( C3764 C3772 ) C3764_=_C3773( C3764 C3773 ) C3766_=_C3767( C3766 C3767 ) C3766_=_C3769( C3766 C3769 ) \nC3766_=_C3770( C3766 C3770 ) C3766_=_C3771( C3766 C3771 ) C3766_=_C3772( C3766 C3772 ) C3766_=_C3773( C3766 C3773 ) C3766_=_C4016( C3766 C4016 ) C3766_=_C4017( C3766 C4017 ) \nC3766_=_C4018( C3766 C4018 ) C3767_=_C3769( C3767 C3769 ) C3767_=_C3770( C3767 C3770 ) C3767_=_C3771( C3767 C3771 ) C3767_=_C3772( C3767 C3772 ) C3767_=_C3773( C3767 C3773 ) \nC3767_=_C3817( C3767 C3817 ) C3767_=_C3863( C3767 C3863 ) C3767_=_C3955( C3767 C3955 ) C3767_=_C3974( C3767 C3974 ) C3767_=_C4029( C3767 C4029 ) C3767_=_C4031( C3767 C4031 ) \nC3767_=_C4032( C3767 C4032 ) C3769_=_C3770( C3769 C3770 ) C3769_=_C3771( C3769 C3771 ) C3769_=_C3772( C3769 C3772 ) C3769_=_C3773( C3769 C3773 ) C3769_=_C3819( C3769 C3819 ) \nC3769_=_C3976( C3769 C3976 ) C3769_=_C4038( C3769 C4038 ) C3770_=_C3771( C3770 C3771 ) C3770_=_C3772( C3770 C3772 ) C3770_=_C3773( C3770 C3773 ) C3770_=_C3977( C3770 C3977 ) \nC3770_=_C4039( C3770 C4039 ) C3770_=_C4063( C3770 C4063 ) C3771_=_C3772( C3771 C3772 ) C3771_=_C3773( C3771 C3773 ) C3771_=_C3820( C3771 C3820 ) C3771_=_C3826( C3771 C3826 ) \nC3771_=_C3971( C3771 C3971 ) C3771_=_C4071( C3771 C4071 ) C3771_=_C4081( C3771 C4081 ) C3771_=_C4082( C3771 C4082 ) C3772_=_C3773( C3772 C3773 ) C3772_=_C3821( C3772 C3821 ) \nC3772_=_C3867( C3772 C3867 ) C3772_=_C4081( C3772 C4081 ) C3773_=_C4082( C3773 C4082 ) C3779_=_C3793( C3779 C3793 ) C3779_=_C3803( C3779 C3803 ) C3779_=_C3843( C3779 C3843 ) \nC3779_=_C3910( C3779 C3910 ) C3779_=_C3985( C3779 C3985 ) C3779_=_C3992( C3779 C3992 ) C3792_=_C3793( C3792 C3793 ) C3792_=_C3796( C3792 C3796 ) C3792_=_C3797( C3792 C3797 ) \nC3792_=_C3852( C3792 C3852 ) C3792_=_C3874( C3792 C3874 ) C3792_=_C3955( C3792 C3955 ) C3793_=_C3796( C3793 C3796 ) C3793_=_C3797( C3793 C3797 ) C3793_=_C3803( C3793 C3803 ) \nC3793_=_C3843( C3793 C3843 ) C3793_=_C3910( C3793 C3910 ) C3793_=_C3985( C3793 C3985 ) C3793_=_C3992( C3793 C3992 ) C3796_=_C3797( C3796 C3797 ) C3796_=_C3806( C3796 C3806 ) \nC3796_=_C4016( C3796 C4016 ) C3796_=_C4021( C3796 C4021 ) C3796_=_C4075( C3796 C4075 ) C3797_=_C3859( C3797 C3859 ) C3797_=_C4036( C3797 C4036 ) C3797_=_C4063( C3797 C4063 ) \nC3803_=_C3806( C3803 C3806 ) C3803_=_C3843( C3803 C3843 ) C3803_=_C3910( C3803 C3910 ) C3803_=_C3985( C3803 C3985 ) C3803_=_C3992( C3803 C3992 ) C3806_=_C4016( C3806 C4016 ) \nC3806_=_C4021( C3806 C4021 ) C3806_=_C4075( C3806 C4075 ) C3807_=_C3813( C3807 C3813 ) C3807_=_C3869( C3807 C3869 ) C3807_=_C3870( C3807 C3870 ) C3807_=_C3871( C3807 C3871 ) \nC3813_=_C3987( C3813 C3987 ) C3813_=_C4032( C3813 C4032 ) C3813_=_C4050( C3813 C4050 ) C3813_=_C4067( C3813 C4067 ) C3813_=_C4068( C3813 C4068 ) C3814_=_C3817( C3814 C3817 ) \nC3814_=_C3819( C3814 C3819 ) C3814_=_C3820( C3814 C3820 ) C3814_=_C3821( C3814 C3821 ) C3814_=_C3822( C3814 C3822 ) C3814_=_C3961( C3814 C3961 ) C3817_=_C3819( C3817 C3819 ) \nC3817_=_C3820( C3817 C3820 ) C3817_=_C3821( C3817 C3821 ) C3817_=_C3822( C3817 C3822 ) C3817_=_C3863( C3817 C3863 ) C3817_=_C3955( C3817 C3955 ) C3817_=_C3974( C3817 C3974 ) \nC3817_=_C4029( C3817 C4029 ) C3817_=_C4031( C3817 C4031 ) C3817_=_C4032( C3817 C4032 ) C3819_=_C3820( C3819 C3820 ) C3819_=_C3821( C3819 C3821 ) C3819_=_C3822( C3819 C3822 ) \nC3819_=_C3976( C3819 C3976 ) C3819_=_C4038( C3819 C4038 ) C3820_=_C3821( C3820 C3821 ) C3820_=_C3822( C3820 C3822 ) C3820_=_C3826( C3820 C3826 ) C3820_=_C3971( C3820 C3971 ) \nC3820_=_C4071( C3820 C4071 ) C3820_=_C4081( C3820 C4081 ) C3820_=_C4082( C3820 C4082 ) C3821_=_C3822( C3821 C3822 ) C3821_=_C3867( C3821 C3867 ) C3821_=_C4081( C3821 C4081 ) \nC3822_=_C4004( C3822 C4004 ) C3826_=_C3971( C3826 C3971 ) C3826_=_C4071( C3826 C4071 ) C3826_=_C4081( C3826 C4081 ) C3826_=_C4082( C3826 C4082 ) C3829_=_C3832( C3829 C3832 ) \nC3829_=_C3835( C3829 C3835 ) C3829_=_C3837( C3829 C3837 ) C3829_=_C3862( C3829 C3862 ) C3829_=_C3906( C3829 C3906 ) C3829_=_C3926( C3829 C3926 ) C3829_=_C3967( C3829 C3967 ) \nC3829_=_C3973( C3829 C3973 ) C3829_=_C3974( C3829 C3974 ) C3829_=_C3976(</w:t>
      </w:r>
    </w:p>
    <w:p>
      <w:pPr>
        <w:pStyle w:val="PreformattedText"/>
        <w:bidi w:val="0"/>
        <w:spacing w:before="0" w:after="0"/>
        <w:jc w:val="left"/>
        <w:rPr/>
      </w:pPr>
      <w:r>
        <w:rPr/>
        <w:t xml:space="preserve"> </w:t>
      </w:r>
      <w:r>
        <w:rPr/>
        <w:t>C3829 C3976 ) C3829_=_C3977( C3829 C3977 ) C3832_=_C3835( C3832 C3835 ) C3832_=_C3837( C3832 C3837 ) \nC3832_=_C3929( C3832 C3929 ) C3832_=_C3979( C3832 C3979 ) C3832_=_C3996( C3832 C3996 ) C3832_=_C4029( C3832 C4029 ) C3832_=_C4037( C3832 C4037 ) C3832_=_C4038( C3832 C4038 ) \nC3832_=_C4039( C3832 C4039 ) C3835_=_C3837( C3835 C3837 ) C3835_=_C3901( C3835 C3901 ) C3835_=_C4031( C3835 C4031 ) C3835_=_C4049( C3835 C4049 ) C3835_=_C4059( C3835 C4059 ) \nC3837_=_C3954( C3837 C3954 ) C3837_=_C4011( C3837 C4011 ) C3837_=_C4017( C3837 C4017 ) C3837_=_C4026( C3837 C4026 ) C3837_=_C4051( C3837 C4051 ) C3837_=_C4055( C3837 C4055 ) \nC3837_=_C4089( C3837 C4089 ) C3843_=_C3910( C3843 C3910 ) C3843_=_C3985( C3843 C3985 ) C3843_=_C3992( C3843 C3992 ) C3852_=_C3859( C3852 C3859 ) C3852_=_C3874( C3852 C3874 ) \nC3852_=_C3955( C3852 C3955 ) C3859_=_C4036( C3859 C4036 ) C3859_=_C4063( C3859 C4063 ) C3860_=_C3861( C3860 C3861 ) C3860_=_C3862( C3860 C3862 ) C3860_=_C3863( C3860 C3863 ) \nC3860_=_C3866( C3860 C3866 ) C3860_=_C3867( C3860 C3867 ) C3860_=_C3868( C3860 C3868 ) C3860_=_C3906( C3860 C3906 ) C3861_=_C3862( C3861 C3862 ) C3861_=_C3863( C3861 C3863 ) \nC3861_=_C3866( C3861 C3866 ) C3861_=_C3867( C3861 C3867 ) C3861_=_C3868( C3861 C3868 ) C3861_=_C3967( C3861 C3967 ) C3861_=_C3968( C3861 C3968 ) C3861_=_C3971( C3861 C3971 ) \nC3862_=_C3863( C3862 C3863 ) C3862_=_C3866( C3862 C3866 ) C3862_=_C3867( C3862 C3867 ) C3862_=_C3868( C3862 C3868 ) C3862_=_C3906( C3862 C3906 ) C3862_=_C3926( C3862 C3926 ) \nC3862_=_C3967( C3862 C3967 ) C3862_=_C3973( C3862 C3973 ) C3862_=_C3974( C3862 C3974 ) C3862_=_C3976( C3862 C3976 ) C3862_=_C3977( C3862 C3977 ) C3863_=_C3866( C3863 C3866 ) \nC3863_=_C3867( C3863 C3867 ) C3863_=_C3868( C3863 C3868 ) C3863_=_C3955( C3863 C3955 ) C3863_=_C3974( C3863 C3974 ) C3863_=_C4029( C3863 C4029 ) C3863_=_C4031( C3863 C4031 ) \nC3863_=_C4032( C3863 C4032 ) C3866_=_C3867( C3866 C3867 ) C3866_=_C3868( C3866 C3868 ) C3867_=_C3868( C3867 C3868 ) C3867_=_C4081( C3867 C4081 ) C3868_=_C4068( C3868 C4068 ) \nC3869_=_C3870( C3869 C3870 ) C3869_=_C3871( C3869 C3871 ) C3869_=_C3874( C3869 C3874 ) C3869_=_C3875( C3869 C3875 ) C3870_=_C3871( C3870 C3871 ) C3871_=_C4049( C3871 C4049 ) \nC3871_=_C4050( C3871 C4050 ) C3871_=_C4051( C3871 C4051 ) C3871_=_C4054( C3871 C4054 ) C3874_=_C3875( C3874 C3875 ) C3874_=_C3955( C3874 C3955 ) C3875_=_C3986( C3875 C3986 ) \nC3875_=_C4010( C3875 C4010 ) C3875_=_C4042( C3875 C4042 ) C3875_=_C4066( C3875 C4066 ) C3900_=_C3901( C3900 C3901 ) C3900_=_C3939( C3900 C3939 ) C3900_=_C3961( C3900 C3961 ) \nC3900_=_C3968( C3900 C3968 ) C3900_=_C4003( C3900 C4003 ) C3900_=_C4004( C3900 C4004 ) C3900_=_C4005( C3900 C4005 ) C3901_=_C4031( C3901 C4031 ) C3901_=_C4049( C3901 C4049 ) \nC3901_=_C4059( C3901 C4059 ) C3906_=_C3926( C3906 C3926 ) C3906_=_C3967( C3906 C3967 ) C3906_=_C3973( C3906 C3973 ) C3906_=_C3974( C3906 C3974 ) C3906_=_C3976( C3906 C3976 ) \nC3906_=_C3977( C3906 C3977 ) C3910_=_C3985( C3910 C3985 ) C3910_=_C3992( C3910 C3992 ) C3926_=_C3929( C3926 C3929 ) C3926_=_C3967( C3926 C3967 ) C3926_=_C3973( C3926 C3973 ) \nC3926_=_C3974( C3926 C3974 ) C3926_=_C3976( C3926 C3976 ) C3926_=_C3977( C3926 C3977 ) C3929_=_C3979( C3929 C3979 ) C3929_=_C3996( C3929 C3996 ) C3929_=_C4029( C3929 C4029 ) \nC3929_=_C4037( C3929 C4037 ) C3929_=_C4038( C3929 C4038 ) C3929_=_C4039( C3929 C4039 ) C3937_=_C4054( C3937 C4054 ) C3937_=_C4099( C3937 C4099 ) C3939_=_C3961( C3939 C3961 ) \nC3939_=_C3968( C3939 C3968 ) C3939_=_C4003( C3939 C4003 ) C3939_=_C4004( C3939 C4004 ) C3939_=_C4005( C3939 C4005 ) C3954_=_C4011( C3954 C4011 ) C3954_=_C4017( C3954 C4017 ) \nC3954_=_C4026( C3954 C4026 ) C3954_=_C4051( C3954 C4051 ) C3954_=_C4055( C3954 C4055 ) C3954_=_C4089( C3954 C4089 ) C3955_=_C3974( C3955 C3974 ) C3955_=_C4029( C3955 C4029 ) \nC3955_=_C4031( C3955 C4031 ) C3955_=_C4032( C3955 C4032 ) C3961_=_C3968( C3961 C3968 ) C3961_=_C4003( C3961 C4003 ) C3961_=_C4004( C3961 C4004 ) C3961_=_C4005( C3961 C4005 ) \nC3967_=_C3968( C3967 C3968 ) C3967_=_C3971( C3967 C3971 ) C3967_=_C3973( C3967 C3973 ) C3967_=_C3974( C3967 C3974 ) C3967_=_C3976( C3967 C3976 ) C3967_=_C3977( C3967 C3977 ) \nC3968_=_C3971( C3968 C3971 ) C3968_=_C4003( C3968 C4003 ) C3968_=_C4004( C3968 C4004 ) C3968_=_C4005( C3968 C4005 ) C3971_=_C4071( C3971 C4071 ) C3971_=_C4081( C3971 C4081 ) \nC3971_=_C4082( C3971 C4082 ) C3973_=_C3974( C3973 C3974 ) C3973_=_C3976( C3973 C3976 ) C3973_=_C3977( C3973 C3977 ) C3973_=_C3996( C3973 C3996 ) C3974_=_C3976( C3974 C3976 ) \nC3974_=_C3977( C3974 C3977 ) C3974_=_C4029( C3974 C4029 ) C3974_=_C4031( C3974 C4031 ) C3974_=_C4032( C3974 C4032 ) C3976_=_C3977( C3976 C3977 ) C3976_=_C4038( C3976 C4038 ) \nC3977_=_C4039( C3977 C4039 ) C3977_=_C4063( C3977 C4063 ) C3979_=_C3996( C3979 C3996 ) C3979_=_C4029( C3979 C4029 ) C3979_=_C4037( C3979 C4037 ) C3979_=_C4038( C3979 C4038 ) \nC3979_=_C4039( C3979 C4039 ) C3985_=_C3986( C3985 C3986 ) C3985_=_C3987( C3985 C3987 ) C3985_=_C3992( C3985 C3992 ) C3986_=_C3987( C3986 C3987 ) C3986_=_C4010( C3986 C4010 ) \nC3986_=_C4042( C3986 C4042 ) C3986_=_C4066( C3986 C4066 ) C3987_=_C4032( C3987 C4032 ) C3987_=_C4050( C3987 C4050 ) C3987_=_C4067( C3987 C4067 ) C3987_=_C4068( C3987 C4068 ) \nC3996_=_C4029( C3996 C4029 ) C3996_=_C4037( C3996 C4037 ) C3996_=_C4038( C3996 C4038 ) C3996_=_C4039( C3996 C4039 ) C4003_=_C4004( C4003 C4004 ) C4003_=_C4005( C4003 C4005 ) \nC4003_=_C4055( C4003 C4055 ) C4004_=_C4005( C4004 C4005 ) C4005_=_C4099( C4005 C4099 ) C4010_=_C4011( C4010 C4011 ) C4010_=_C4012( C4010 C4012 ) C4010_=_C4042( C4010 C4042 ) \nC4010_=_C4066( C4010 C4066 ) C4011_=_C4012( C4011 C4012 ) C4011_=_C4017( C4011 C4017 ) C4011_=_C4026( C4011 C4026 ) C4011_=_C4051( C4011 C4051 ) C4011_=_C4055( C4011 C4055 ) \nC4011_=_C4089( C4011 C4089 ) C4012_=_C4018( C4012 C4018 ) C4012_=_C4043( C4012 C4043 ) C4012_=_C4066( C4012 C4066 ) C4012_=_C4075( C4012 C4075 ) C4012_=_C4096( C4012 C4096 ) \nC4016_=_C4017( C4016 C4017 ) C4016_=_C4018( C4016 C4018 ) C4016_=_C4021( C4016 C4021 ) C4016_=_C4075( C4016 C4075 ) C4017_=_C4018( C4017 C4018 ) C4017_=_C4026( C4017 C4026 ) \nC4017_=_C4051( C4017 C4051 ) C4017_=_C4055( C4017 C4055 ) C4017_=_C4089( C4017 C4089 ) C4018_=_C4043( C4018 C4043 ) C4018_=_C4066( C4018 C4066 ) C4018_=_C4075( C4018 C4075 ) \nC4018_=_C4096( C4018 C4096 ) C4021_=_C4075( C4021 C4075 ) C4026_=_C4051( C4026 C4051 ) C4026_=_C4055( C4026 C4055 ) C4026_=_C4089( C4026 C4089 ) C4029_=_C4031( C4029 C4031 ) \nC4029_=_C4032( C4029 C4032 ) C4029_=_C4037( C4029 C4037 ) C4029_=_C4038( C4029 C4038 ) C4029_=_C4039( C4029 C4039 ) C4031_=_C4032( C4031 C4032 ) C4031_=_C4049( C4031 C4049 ) \nC4031_=_C4059( C4031 C4059 ) C4032_=_C4050( C4032 C4050 ) C4032_=_C4067( C4032 C4067 ) C4032_=_C4068( C4032 C4068 ) C4036_=_C4063( C4036 C4063 ) C4037_=_C4038( C4037 C4038 ) \nC4037_=_C4039( C4037 C4039 ) C4038_=_C4039( C4038 C4039 ) C4039_=_C4063( C4039 C4063 ) C4042_=_C4043( C4042 C4043 ) C4042_=_C4066( C4042 C4066 ) C4043_=_C4066( C4043 C4066 ) \nC4043_=_C4075( C4043 C4075 ) C4043_=_C4096( C4043 C4096 ) C4049_=_C4050( C4049 C4050 ) C4049_=_C4051( C4049 C4051 ) C4049_=_C4054( C4049 C4054 ) C4049_=_C4059( C4049 C4059 ) \nC4050_=_C4051( C4050 C4051 ) C4050_=_C4054( C4050 C4054 ) C4050_=_C4067( C4050 C4067 ) C4050_=_C4068( C4050 C4068 ) C4051_=_C4054( C4051 C4054 ) C4051_=_C4055( C4051 C4055 ) \nC4051_=_C4089( C4051 C4089 ) C4054_=_C4099( C4054 C4099 ) C4055_=_C4089( C4055 C4089 ) C4059_=_C4089( C4059 C4089 ) C4066_=_C4075( C4066 C4075 ) C4066_=_C4096( C4066 C4096 ) \nC4067_=_C4068( C4067 C4068 ) C4071_=_C4081( C4071 C4081 ) C4071_=_C4082( C4071 C4082 ) C4075_=_C4096( C4075 C4096 ) C4081_=_C4082( C4081 C4082 ) "];63-&gt;64[label="1123: C38 C61 C63 C65 C84 \nC87 C90 C94 C110 C112 C115 \nC116 C134 C135 C137 C140 C141 \nC142 C152 C154 C162 C183 C184 \nC196 C202 C215 C217 C219 C232 \nC233 C235 C236 C238 C239 C241 \nC251 C254 C255 C260 C261 C281 \nC282 C297 C306 C319 C322 C324 \nC326 C334 C336 C346 C372 C377 \nC378 C380 C383 C388 C389 C390 \nC391 C392 C394 C397 C398 C399 \nC401 C403 C404 C405 C406 C408 \nC409 C411 C412 C414 C416 C417 \nC418 C419 C421 C422 C423 C424 \nC426 C428 C429 C441 C446 C455 \nC457 C458 C461 C465 C466 C467 \nC470 C471 C473 C475 C476 C479 \nC481 C482 C483 C484 C485 C486 \nC487 C488 C489 C490 C491 C493 \nC494 C498 C499 C501 C502 C505 \nC506 C507 C508 C509 C511 C515 \nC516 C519 C520 C521 C525 C526 \nC529 C530 C544 C550 C559 C564 \nC565 C569 C570 C574 C582 C583 \nC586 C587 C589 C592 C594 C595 \nC600 C601 C602 C603 C604 C605 \nC607 C609 C613 C614 C615 C616 \nC617 C618 C619 C621 C622 C623 \nC625 C626 C627 C628 C629 C630 \nC631 C632 C633 C634 C639 C650 \nC656 C660 C663 C667 C672 C677 \nC682 C696 C697 C706 C711 C737 \nC745 C747 C750 C756 C760 C766 \nC767 C768 C769 C770 C771 C772 \nC773 C774 C779 C780 C781 C782 \nC784 C785 C788 C789 C790 C791 \nC792 C822 C832 C833 C834 C836 \nC850 C853 C861 C862 C868 C876 \nC880 C887 C902 C913 C925 C927 \nC930 C931 C932 C936 C937 C938 \nC940 C941 C942 C945 C946 C947 \nC949 C951 C953 C961 C965 C976 \nC979 C980 C989 C999 C1005 C1009 \nC1012 C1013 C1017 C1022 C1023 C1035 \nC1037 C1045 C1047 C1060 C1062 C1063 \nC1064 C1065 C1066 C1067 C1069 C1071 \nC1072 C1074 C1076 C1077 C1078 C1079 \nC1080 C1082 C1084 C1085 C1096 C1098 \nC1099 C1130 C1134 C1135 C1137 C1138 \nC1141 C1149 C1152 C1153 C1154 C1155 \nC1156 C1159 C1160 C1162 C1163 C1164 \nC1165 C1166 C1168 C1169 C1171 C1174 \nC1175 C1177 C1179 C1181 C1190 C1191 \nC1194 C1195 C1199 C1201 C1202 C1205 \nC1206 C1209 C1210 C1211 C1213 C1218 \nC1219 C1222 C1224 C1225 C1228 C1229 \nC1231 C1236 C1240 C1246 C1248 C1261 \nC1263 C1268 C1271 C1276 C1293 C1296 \nC1298 C1303 C1304 C1307 C1319 C1321 \nC1324 C1328 C1333 C1344 C1350 C1351 \nC1353 C1365 C1366 C1370 C1372 C1377 \nC1381 C1387 C1403 C1416 C1420 C1433 \nC1435 C1437 C1440 C1442 C1443 C1445 \nC1446 C1450 C1451 C1452 C1453 C1455 \nC1458 C1459 C1462 C1464 C1466 C1467 \nC1471 C1472 C1473 C1475 C1480 C1484</w:t>
      </w:r>
    </w:p>
    <w:p>
      <w:pPr>
        <w:pStyle w:val="PreformattedText"/>
        <w:bidi w:val="0"/>
        <w:spacing w:before="0" w:after="0"/>
        <w:jc w:val="left"/>
        <w:rPr/>
      </w:pPr>
      <w:r>
        <w:rPr/>
        <w:t xml:space="preserve"> </w:t>
      </w:r>
      <w:r>
        <w:rPr/>
        <w:t>\nC1485 C1486 C1487 C1488 C1492 C1494 \nC1504 C1517 C1520 C1521 C1522 C1555 \nC1558 C1578 C1594 C1606 C1618 C1619 \nC1620 C1628 C1629 C1634 C1643 C1646 \nC1657 C1658 C1659 C1660 C1663 C1664 \nC1665 C1667 C1668 C1675 C1676 C1677 \nC1678 C1680 C1681 C1690 C1695 C1700 \nC1704 C1706 C1711 C1714 C1718 C1720 \nC1721 C1722 C1724 C1726 C1727 C1730 \nC1734 C1735 C1739 C1741 C1742 C1760 \nC1762 C1763 C1764 C1766 C1768 C1769 \nC1770 C1771 C1772 C1774 C1775 C1776 \nC1778 C1780 C1797 C1810 C1811 C1812 \nC1844 C1845 C1847 C1849 C1851 C1852 \nC1853 C1854 C1855 C1860 C1863 C1864 \nC1867 C1869 C1870 C1871 C1872 C1875 \nC1880 C1882 C1883 C1884 C1888 C1889 \nC1890 C1892 C1893 C1896 C1897 C1900 \nC1901 C1903 C1905 C1908 C1910 C1916 \nC1918 C1924 C1925 C1945 C1957 C1960 \nC1965 C1966 C1967 C1969 C1970 C1971 \nC1972 C1973 C1974 C1975 C1980 C1983 \nC1986 C1987 C1989 C1990 C1993 C1997 \nC2000 C2001 C2003 C2004 C2007 C2008 \nC2009 C2010 C2011 C2012 C2013 C2014 \nC2015 C2016 C2017 C2019 C2022 C2034 \nC2040 C2041 C2044 C2048 C2057 C2061 \nC2062 C2064 C2067 C2069 C2073 C2088 \nC2097 C2104 C2105 C2107 C2127 C2136 \nC2139 C2142 C2153 C2156 C2162 C2163 \nC2164 C2175 C2176 C2179 C2185 C2191 \nC2201 C2203 C2205 C2206 C2207 C2208 \nC2209 C2210 C2212 C2213 C2214 C2215 \nC2217 C2218 C2219 C2240 C2270 C2277 \nC2280 C2286 C2287 C2294 C2299 C2302 \nC2306 C2307 C2311 C2312 C2315 C2316 \nC2317 C2318 C2322 C2323 C2330 C2334 \nC2335 C2344 C2345 C2346 C2348 C2349 \nC2351 C2354 C2355 C2357 C2359 C2360 \nC2371 C2396 C2398 C2400 C2403 C2404 \nC2406 C2407 C2408 C2409 C2411 C2412 \nC2413 C2414 C2415 C2416 C2417 C2418 \nC2419 C2420 C2421 C2422 C2423 C2424 \nC2425 C2426 C2427 C2430 C2431 C2432 \nC2448 C2464 C2471 C2478 C2479 C2488 \nC2497 C2498 C2504 C2528 C2529 C2531 \nC2535 C2538 C2541 C2561 C2562 C2563 \nC2564 C2565 C2566 C2567 C2568 C2569 \nC2570 C2572 C2573 C2574 C2575 C2576 \nC2577 C2578 C2579 C2581 C2583 C2586 \nC2587 C2592 C2598 C2599 C2606 C2607 \nC2609 C2611 C2614 C2618 C2619 C2622 \nC2625 C2640 C2649 C2656 C2661 C2663 \nC2674 C2675 C2677 C2679 C2683 C2687 \nC2695 C2697 C2712 C2713 C2717 C2718 \nC2721 C2723 C2725 C2726 C2728 C2733 \nC2736 C2743 C2746 C2747 C2748 C2764 \nC2766 C2767 C2768 C2773 C2779 C2780 \nC2784 C2787 C2792 C2794 C2797 C2798 \nC2799 C2800 C2803 C2804 C2806 C2807 \nC2809 C2811 C2812 C2817 C2831 C2850 \nC2851 C2853 C2857 C2867 C2869 C2872 \nC2878 C2881 C2882 C2888 C2891 C2896 \nC2897 C2904 C2919 C2921 C2923 C2934 \nC2935 C2936 C2938 C2940 C2947 C2948 \nC2949 C2950 C2953 C2956 C2957 C2960 \nC2962 C2963 C2978 C2995 C3000 C3001 \nC3002 C3010 C3017 C3018 C3027 C3028 \nC3030 C3031 C3032 C3033 C3034 C3036 \nC3037 C3038 C3040 C3042 C3044 C3045 \nC3047 C3049 C3050 C3052 C3053 C3058 \nC3060 C3063 C3068 C3072 C3079 C3082 \nC3083 C3086 C3087 C3089 C3097 C3103 \nC3106 C3107 C3112 C3118 C3121 C3123 \nC3124 C3125 C3126 C3127 C3128 C3129 \nC3130 C3131 C3132 C3138 C3142 C3143 \nC3154 C3157 C3158 C3167 C3170 C3173 \nC3174 C3175 C3177 C3179 C3194 C3195 \nC3197 C3199 C3208 C3218 C3219 C3220 \nC3221 C3222 C3226 C3228 C3230 C3231 \nC3232 C3233 C3234 C3237 C3238 C3240 \nC3241 C3242 C3243 C3244 C3248 C3257 \nC3264 C3265 C3267 C3268 C3269 C3270 \nC3271 C3272 C3273 C3275 C3276 C3277 \nC3285 C3287 C3289 C3292 C3294 C3295 \nC3296 C3297 C3298 C3300 C3301 C3302 \nC3303 C3305 C3309 C3310 C3312 C3316 \nC3330 C3346 C3353 C3360 C3362 C3363 \nC3367 C3369 C3370 C3372 C3380 C3385 \nC3395 C3396 C3399 C3400 C3418 C3420 \nC3424 C3427 C3434 C3455 C3458 C3470 \nC3473 C3476 C3477 C3480 C3482 C3492 \nC3500 C3503 C3509 C3512 C3516 C3523 \nC3537 C3542 C3544 C3546 C3550 C3553 \nC3554 C3557 C3558 C3560 C3561 C3563 \nC3564 C3566 C3567 C3572 C3584 C3585 \nC3587 C3591 C3595 C3596 C3600 C3603 \nC3625 C3636 C3638 C3640 C3641 C3654 \nC3655 C3663 C3664 C3666 C3669 C3671 \nC3676 C3678 C3679 C3684 C3685 C3686 \nC3688 C3690 C3691 C3692 C3694 C3696 \nC3697 C3699 C3701 C3706 C3708 C3712 \nC3713 C3714 C3715 C3716 C3717 C3718 \nC3727 C3731 C3733 C3735 C3736 C3737 \nC3741 C3746 C3754 C3757 C3764 C3766 \nC3767 C3769 C3770 C3772 C3773 C3779 \nC3792 C3793 C3796 C3797 C3803 C3806 \nC3807 C3813 C3814 C3817 C3819 C3821 \nC3822 C3826 C3829 C3832 C3835 C3837 \nC3843 C3849 C3852 C3859 C3860 C3861 \nC3863 C3866 C3867 C3868 C3869 C3870 \nC3871 C3874 C3875 C3900 C3901 C3906 \nC3910 C3926 C3929 C3937 C3939 C3954 \nC3955 C3961 C3967 C3968 C3971 C3973 \nC3974 C3976 C3977 C3979 C3985 C3986 \nC3987 C3992 C3996 C4003 C4004 C4005 \nC4010 C4011 C4012 C4016 C4017 C4018 \nC4021 C4026 C4029 C4031 C4032 C4036 \nC4037 C4038 C4039 C4042 C4043 C4049 \nC4050 C4051 C4054 C4055 C4059 C4063 \nC4067 C4068 C4071 C4081 C4082 C4089 \nC4096 C4099 \n12788: C38_=_C135 ,C38_=_C196 ,C38_=_C233 ,C38_=_C306 ,C38_=_C319 ,\nC38_=_C334 ,C38_=_C346 ,C38_=_C392 ,C38_=_C850 ,C38_=_C1303 ,C38_=_C1721 ,\nC38_=_C1965 ,C38_=_C1966 ,C38_=_C1967 ,C38_=_C1969 ,C38_=_C1970 ,C38_=_C1971 ,\nC38_=_C1972 ,C38_=_C1973 ,C38_=_C1974 ,C38_=_C1975 ,C61_=_C63 ,C61_=_C65 ,\nC61_=_C110 ,C61_=_C215 ,C61_=_C235 ,C61_=_C251 ,C61_=_C322 ,C61_=_C672 ,\nC61_=_C1236 ,C61_=_C2064 ,C61_=_C2307 ,C61_=_C2471 ,C61_=_C2606 ,C61_=_C2674 ,\nC61_=_C2675 ,C61_=_C2677 ,C61_=_C2679 ,C61_=_C2683 ,C63_=_C65 ,C63_=_C112 ,\nC63_=_C217 ,C63_=_C238 ,C63_=_C254 ,C63_=_C324 ,C63_=_C1190 ,C63_=_C1263 ,\nC63_=_C1443 ,C63_=_C1517 ,C63_=_C2609 ,C63_=_C2625 ,C63_=_C2663 ,C63_=_C2881 ,\nC63_=_C2956 ,C63_=_C2957 ,C63_=_C2960 ,C63_=_C2962 ,C63_=_C2963 ,C65_=_C115 ,\nC65_=_C219 ,C65_=_C239 ,C65_=_C255 ,C65_=_C326 ,C65_=_C832 ,C65_=_C1521 ,\nC65_=_C1618 ,C65_=_C1811 ,C65_=_C2611 ,C65_=_C2764 ,C65_=_C2850 ,C65_=_C2867 ,\nC65_=_C2882 ,C65_=_C3047 ,C65_=_C3195 ,C65_=_C3237 ,C65_=_C3238 ,C65_=_C3240 ,\nC65_=_C3241 ,C65_=_C3242 ,C65_=_C3243 ,C84_=_C87 ,C84_=_C90 ,C84_=_C94 ,\nC84_=_C134 ,C84_=_C152 ,C84_=_C232 ,C84_=_C380 ,C84_=_C391 ,C84_=_C457 ,\nC84_=_C458 ,C84_=_C461 ,C84_=_C465 ,C84_=_C466 ,C84_=_C467 ,C84_=_C470 ,\nC84_=_C471 ,C84_=_C473 ,C84_=_C475 ,C84_=_C476 ,C87_=_C90 ,C87_=_C94 ,\nC87_=_C137 ,C87_=_C154 ,C87_=_C236 ,C87_=_C383 ,C87_=_C394 ,C87_=_C1012 ,\nC87_=_C1261 ,C87_=_C1704 ,C87_=_C1726 ,C87_=_C2607 ,C87_=_C2717 ,C87_=_C2718 ,\nC87_=_C2721 ,C87_=_C2723 ,C87_=_C2725 ,C87_=_C2726 ,C90_=_C94 ,C90_=_C116 ,\nC90_=_C202 ,C90_=_C297 ,C90_=_C336 ,C90_=_C372 ,C90_=_C1045 ,C90_=_C1096 ,\nC90_=_C1387 ,C90_=_C1643 ,C90_=_C2529 ,C90_=_C3000 ,C90_=_C3050 ,C90_=_C3063 ,\nC90_=_C3154 ,C90_=_C3557 ,C90_=_C3558 ,C90_=_C3560 ,C90_=_C3561 ,C90_=_C3563 ,\nC90_=_C3564 ,C94_=_C140 ,C94_=_C162 ,C94_=_C241 ,C94_=_C388 ,C94_=_C397 ,\nC94_=_C583 ,C94_=_C980 ,C94_=_C1960 ,C94_=_C2302 ,C94_=_C2921 ,C94_=_C2938 ,\nC94_=_C3106 ,C94_=_C3265 ,C94_=_C3362 ,C94_=_C3546 ,C94_=_C4012 ,C94_=_C4018 ,\nC94_=_C4043 ,C94_=_C4096 ,C110_=_C112 ,C110_=_C115 ,C110_=_C116 ,C110_=_C215 ,\nC110_=_C235 ,C110_=_C251 ,C110_=_C322 ,C110_=_C672 ,C110_=_C1236 ,C110_=_C2064 ,\nC110_=_C2307 ,C110_=_C2471 ,C110_=_C2606 ,C110_=_C2674 ,C110_=_C2675 ,C110_=_C2677 ,\nC110_=_C2679 ,C110_=_C2683 ,C112_=_C115 ,C112_=_C116 ,C112_=_C217 ,C112_=_C238 ,\nC112_=_C254 ,C112_=_C324 ,C112_=_C1190 ,C112_=_C1263 ,C112_=_C1443 ,C112_=_C1517 ,\nC112_=_C2609 ,C112_=_C2625 ,C112_=_C2663 ,C112_=_C2881 ,C112_=_C2956 ,C112_=_C2957 ,\nC112_=_C2960 ,C112_=_C2962 ,C112_=_C2963 ,C115_=_C116 ,C115_=_C219 ,C115_=_C239 ,\nC115_=_C255 ,C115_=_C326 ,C115_=_C832 ,C115_=_C1521 ,C115_=_C1618 ,C115_=_C1811 ,\nC115_=_C2611 ,C115_=_C2764 ,C115_=_C2850 ,C115_=_C2867 ,C115_=_C2882 ,C115_=_C3047 ,\nC115_=_C3195 ,C115_=_C3237 ,C115_=_C3238 ,C115_=_C3240 ,C115_=_C3241 ,C115_=_C3242 ,\nC115_=_C3243 ,C116_=_C202 ,C116_=_C297 ,C116_=_C336 ,C116_=_C372 ,C116_=_C1045 ,\nC116_=_C1096 ,C116_=_C1387 ,C116_=_C1643 ,C116_=_C2529 ,C116_=_C3000 ,C116_=_C3050 ,\nC116_=_C3063 ,C116_=_C3154 ,C116_=_C3557 ,C116_=_C3558 ,C116_=_C3560 ,C116_=_C3561 ,\nC116_=_C3563 ,C116_=_C3564 ,C134_=_C135 ,C134_=_C137 ,C134_=_C140 ,C134_=_C141 ,\nC134_=_C142 ,C134_=_C152 ,C134_=_C232 ,C134_=_C380 ,C134_=_C391 ,C134_=_C457 ,\nC134_=_C458 ,C134_=_C461 ,C134_=_C465 ,C134_=_C466 ,C134_=_C467 ,C134_=_C470 ,\nC134_=_C471 ,C134_=_C473 ,C134_=_C475 ,C134_=_C476 ,C135_=_C137 ,C135_=_C140 ,\nC135_=_C141 ,C135_=_C142 ,C135_=_C196 ,C135_=_C233 ,C135_=_C306 ,C135_=_C319 ,\nC135_=_C334 ,C135_=_C346 ,C135_=_C392 ,C135_=_C850 ,C135_=_C1303 ,C135_=_C1721 ,\nC135_=_C1965 ,C135_=_C1966 ,C135_=_C1967 ,C135_=_C1969 ,C135_=_C1970 ,C135_=_C1971 ,\nC135_=_C1972 ,C135_=_C1973 ,C135_=_C1974 ,C135_=_C1975 ,C137_=_C140 ,C137_=_C141 ,\nC137_=_C142 ,C137_=_C154 ,C137_=_C236 ,C137_=_C383 ,C137_=_C394 ,C137_=_C1012 ,\nC137_=_C1261 ,C137_=_C1704 ,C137_=_C1726 ,C137_=_C2607 ,C137_=_C2717 ,C137_=_C2718 ,\nC137_=_C2721 ,C137_=_C2723 ,C137_=_C2725 ,C137_=_C2726 ,C140_=_C141 ,C140_=_C142 ,\nC140_=_C162 ,C140_=_C241 ,C140_=_C388 ,C140_=_C397 ,C140_=_C583 ,C140_=_C980 ,\nC140_=_C1960 ,C140_=_C2302 ,C140_=_C2921 ,C140_=_C2938 ,C140_=_C3106 ,C140_=_C3265 ,\nC140_=_C3362 ,C140_=_C3546 ,C140_=_C4012 ,C140_=_C4018 ,C140_=_C4043 ,C140_=_C4096 ,\nC141_=_C142 ,C141_=_C183 ,C141_=_C260 ,C141_=_C281 ,C141_=_C377 ,C141_=_C389 ,\nC141_=_C398 ,C141_=_C455 ,C141_=_C737 ,C141_=_C1130 ,C141_=_C1152 ,C141_=_C1298 ,\nC141_=_C1324 ,C141_=_C1628 ,C141_=_C1742 ,C141_=_C2040 ,C141_=_C3400 ,C141_=_C3553 ,\nC141_=_C3797 ,C141_=_C3859 ,C141_=_C4036 ,C141_=_C4063 ,C142_=_C184 ,C142_=_C261 ,\nC142_=_C282 ,C142_=_C378 ,C142_=_C390 ,C142_=_C399 ,C142_=_C660 ,C142_=_C2041 ,\nC142_=_C2322 ,C142_=_C2661 ,C142_=_C2792 ,C142_=_C3027 ,C142_=_C3218 ,C142_=_C3380 ,\nC142_=_C3554 ,C142_=_C3937 ,C142_=_C4054 ,C142_=_C4099 ,C152_=_C154 ,C152_=_C162 ,\nC152_=_C232 ,C152_=_C380 ,C152_=_C391 ,C152_=_C457 ,C152_=_C458 ,C152_=_C461 ,\nC152_=_C465 ,C152_=_C466 ,C152_=_C467 ,C152_=_C470 ,C152_=_C471 ,C152_=_C473 ,\nC152_=_C475 ,C152_=_C476 ,C154_=_C162 ,C154_=_C236 ,C154_=_C383 ,C154_=_C394 ,\nC154_=_C1012 ,C154_=_C1261 ,C154_=_C1704 ,C154_=_C1726 ,C154_=_C2607 ,C154_=_C2717 ,\nC154_=_C2718 ,C154_=_C2721 ,C154_=_C2723 ,C154_=_C2725 ,C154_=_C2726 ,C162_=_C241 ,\nC162_=_C388 ,C162_=_C397 ,C162_=_C583 ,C162_=_C980</w:t>
      </w:r>
    </w:p>
    <w:p>
      <w:pPr>
        <w:pStyle w:val="PreformattedText"/>
        <w:bidi w:val="0"/>
        <w:spacing w:before="0" w:after="0"/>
        <w:jc w:val="left"/>
        <w:rPr/>
      </w:pPr>
      <w:r>
        <w:rPr/>
        <w:t xml:space="preserve"> </w:t>
      </w:r>
      <w:r>
        <w:rPr/>
        <w:t>,C162_=_C1960 ,C162_=_C2302 ,\nC162_=_C2921 ,C162_=_C2938 ,C162_=_C3106 ,C162_=_C3265 ,C162_=_C3362 ,C162_=_C3546 ,\nC162_=_C4012 ,C162_=_C4018 ,C162_=_C4043 ,C162_=_C4096 ,C183_=_C184 ,C183_=_C260 ,\nC183_=_C281 ,C183_=_C377 ,C183_=_C389 ,C183_=_C398 ,C183_=_C455 ,C183_=_C737 ,\nC183_=_C1130 ,C183_=_C1152 ,C183_=_C1298 ,C183_=_C1324 ,C183_=_C1628 ,C183_=_C1742 ,\nC183_=_C2040 ,C183_=_C3400 ,C183_=_C3553 ,C183_=_C3797 ,C183_=_C3859 ,C183_=_C4036 ,\nC183_=_C4063 ,C184_=_C261 ,C184_=_C282 ,C184_=_C378 ,C184_=_C390 ,C184_=_C399 ,\nC184_=_C660 ,C184_=_C2041 ,C184_=_C2322 ,C184_=_C2661 ,C184_=_C2792 ,C184_=_C3027 ,\nC184_=_C3218 ,C184_=_C3380 ,C184_=_C3554 ,C184_=_C3937 ,C184_=_C4054 ,C184_=_C4099 ,\nC196_=_C202 ,C196_=_C233 ,C196_=_C306 ,C196_=_C319 ,C196_=_C334 ,C196_=_C346 ,\nC196_=_C392 ,C196_=_C850 ,C196_=_C1303 ,C196_=_C1721 ,C196_=_C1965 ,C196_=_C1966 ,\nC196_=_C1967 ,C196_=_C1969 ,C196_=_C1970 ,C196_=_C1971 ,C196_=_C1972 ,C196_=_C1973 ,\nC196_=_C1974 ,C196_=_C1975 ,C202_=_C297 ,C202_=_C336 ,C202_=_C372 ,C202_=_C1045 ,\nC202_=_C1096 ,C202_=_C1387 ,C202_=_C1643 ,C202_=_C2529 ,C202_=_C3000 ,C202_=_C3050 ,\nC202_=_C3063 ,C202_=_C3154 ,C202_=_C3557 ,C202_=_C3558 ,C202_=_C3560 ,C202_=_C3561 ,\nC202_=_C3563 ,C202_=_C3564 ,C215_=_C217 ,C215_=_C219 ,C215_=_C235 ,C215_=_C251 ,\nC215_=_C322 ,C215_=_C672 ,C215_=_C1236 ,C215_=_C2064 ,C215_=_C2307 ,C215_=_C2471 ,\nC215_=_C2606 ,C215_=_C2674 ,C215_=_C2675 ,C215_=_C2677 ,C215_=_C2679 ,C215_=_C2683 ,\nC217_=_C219 ,C217_=_C238 ,C217_=_C254 ,C217_=_C324 ,C217_=_C1190 ,C217_=_C1263 ,\nC217_=_C1443 ,C217_=_C1517 ,C217_=_C2609 ,C217_=_C2625 ,C217_=_C2663 ,C217_=_C2881 ,\nC217_=_C2956 ,C217_=_C2957 ,C217_=_C2960 ,C217_=_C2962 ,C217_=_C2963 ,C219_=_C239 ,\nC219_=_C255 ,C219_=_C326 ,C219_=_C832 ,C219_=_C1521 ,C219_=_C1618 ,C219_=_C1811 ,\nC219_=_C2611 ,C219_=_C2764 ,C219_=_C2850 ,C219_=_C2867 ,C219_=_C2882 ,C219_=_C3047 ,\nC219_=_C3195 ,C219_=_C3237 ,C219_=_C3238 ,C219_=_C3240 ,C219_=_C3241 ,C219_=_C3242 ,\nC219_=_C3243 ,C232_=_C233 ,C232_=_C235 ,C232_=_C236 ,C232_=_C238 ,C232_=_C239 ,\nC232_=_C241 ,C232_=_C380 ,C232_=_C391 ,C232_=_C457 ,C232_=_C458 ,C232_=_C461 ,\nC232_=_C465 ,C232_=_C466 ,C232_=_C467 ,C232_=_C470 ,C232_=_C471 ,C232_=_C473 ,\nC232_=_C475 ,C232_=_C476 ,C233_=_C235 ,C233_=_C236 ,C233_=_C238 ,C233_=_C239 ,\nC233_=_C241 ,C233_=_C306 ,C233_=_C319 ,C233_=_C334 ,C233_=_C346 ,C233_=_C392 ,\nC233_=_C850 ,C233_=_C1303 ,C233_=_C1721 ,C233_=_C1965 ,C233_=_C1966 ,C233_=_C1967 ,\nC233_=_C1969 ,C233_=_C1970 ,C233_=_C1971 ,C233_=_C1972 ,C233_=_C1973 ,C233_=_C1974 ,\nC233_=_C1975 ,C235_=_C236 ,C235_=_C238 ,C235_=_C239 ,C235_=_C241 ,C235_=_C251 ,\nC235_=_C322 ,C235_=_C672 ,C235_=_C1236 ,C235_=_C2064 ,C235_=_C2307 ,C235_=_C2471 ,\nC235_=_C2606 ,C235_=_C2674 ,C235_=_C2675 ,C235_=_C2677 ,C235_=_C2679 ,C235_=_C2683 ,\nC236_=_C238 ,C236_=_C239 ,C236_=_C241 ,C236_=_C383 ,C236_=_C394 ,C236_=_C1012 ,\nC236_=_C1261 ,C236_=_C1704 ,C236_=_C1726 ,C236_=_C2607 ,C236_=_C2717 ,C236_=_C2718 ,\nC236_=_C2721 ,C236_=_C2723 ,C236_=_C2725 ,C236_=_C2726 ,C238_=_C239 ,C238_=_C241 ,\nC238_=_C254 ,C238_=_C324 ,C238_=_C1190 ,C238_=_C1263 ,C238_=_C1443 ,C238_=_C1517 ,\nC238_=_C2609 ,C238_=_C2625 ,C238_=_C2663 ,C238_=_C2881 ,C238_=_C2956 ,C238_=_C2957 ,\nC238_=_C2960 ,C238_=_C2962 ,C238_=_C2963 ,C239_=_C241 ,C239_=_C255 ,C239_=_C326 ,\nC239_=_C832 ,C239_=_C1521 ,C239_=_C1618 ,C239_=_C1811 ,C239_=_C2611 ,C239_=_C2764 ,\nC239_=_C2850 ,C239_=_C2867 ,C239_=_C2882 ,C239_=_C3047 ,C239_=_C3195 ,C239_=_C3237 ,\nC239_=_C3238 ,C239_=_C3240 ,C239_=_C3241 ,C239_=_C3242 ,C239_=_C3243 ,C241_=_C388 ,\nC241_=_C397 ,C241_=_C583 ,C241_=_C980 ,C241_=_C1960 ,C241_=_C2302 ,C241_=_C2921 ,\nC241_=_C2938 ,C241_=_C3106 ,C241_=_C3265 ,C241_=_C3362 ,C241_=_C3546 ,C241_=_C4012 ,\nC241_=_C4018 ,C241_=_C4043 ,C241_=_C4096 ,C251_=_C254 ,C251_=_C255 ,C251_=_C260 ,\nC251_=_C261 ,C251_=_C322 ,C251_=_C672 ,C251_=_C1236 ,C251_=_C2064 ,C251_=_C2307 ,\nC251_=_C2471 ,C251_=_C2606 ,C251_=_C2674 ,C251_=_C2675 ,C251_=_C2677 ,C251_=_C2679 ,\nC251_=_C2683 ,C254_=_C255 ,C254_=_C260 ,C254_=_C261 ,C254_=_C324 ,C254_=_C1190 ,\nC254_=_C1263 ,C254_=_C1443 ,C254_=_C1517 ,C254_=_C2609 ,C254_=_C2625 ,C254_=_C2663 ,\nC254_=_C2881 ,C254_=_C2956 ,C254_=_C2957 ,C254_=_C2960 ,C254_=_C2962 ,C254_=_C2963 ,\nC255_=_C260 ,C255_=_C261 ,C255_=_C326 ,C255_=_C832 ,C255_=_C1521 ,C255_=_C1618 ,\nC255_=_C1811 ,C255_=_C2611 ,C255_=_C2764 ,C255_=_C2850 ,C255_=_C2867 ,C255_=_C2882 ,\nC255_=_C3047 ,C255_=_C3195 ,C255_=_C3237 ,C255_=_C3238 ,C255_=_C3240 ,C255_=_C3241 ,\nC255_=_C3242 ,C255_=_C3243 ,C260_=_C261 ,C260_=_C281 ,C260_=_C377 ,C260_=_C389 ,\nC260_=_C398 ,C260_=_C455 ,C260_=_C737 ,C260_=_C1130 ,C260_=_C1152 ,C260_=_C1298 ,\nC260_=_C1324 ,C260_=_C1628 ,C260_=_C1742 ,C260_=_C2040 ,C260_=_C3400 ,C260_=_C3553 ,\nC260_=_C3797 ,C260_=_C3859 ,C260_=_C4036 ,C260_=_C4063 ,C261_=_C282 ,C261_=_C378 ,\nC261_=_C390 ,C261_=_C399 ,C261_=_C660 ,C261_=_C2041 ,C261_=_C2322 ,C261_=_C2661 ,\nC261_=_C2792 ,C261_=_C3027 ,C261_=_C3218 ,C261_=_C3380 ,C261_=_C3554 ,C261_=_C3937 ,\nC261_=_C4054 ,C261_=_C4099 ,C281_=_C282 ,C281_=_C377 ,C281_=_C389 ,C281_=_C398 ,\nC281_=_C455 ,C281_=_C737 ,C281_=_C1130 ,C281_=_C1152 ,C281_=_C1298 ,C281_=_C1324 ,\nC281_=_C1628 ,C281_=_C1742 ,C281_=_C2040 ,C281_=_C3400 ,C281_=_C3553 ,C281_=_C3797 ,\nC281_=_C3859 ,C281_=_C4036 ,C281_=_C4063 ,C282_=_C378 ,C282_=_C390 ,C282_=_C399 ,\nC282_=_C660 ,C282_=_C2041 ,C282_=_C2322 ,C282_=_C2661 ,C282_=_C2792 ,C282_=_C3027 ,\nC282_=_C3218 ,C282_=_C3380 ,C282_=_C3554 ,C282_=_C3937 ,C282_=_C4054 ,C282_=_C4099 ,\nC297_=_C336 ,C297_=_C372 ,C297_=_C1045 ,C297_=_C1096 ,C297_=_C1387 ,C297_=_C1643 ,\nC297_=_C2529 ,C297_=_C3000 ,C297_=_C3050 ,C297_=_C3063 ,C297_=_C3154 ,C297_=_C3557 ,\nC297_=_C3558 ,C297_=_C3560 ,C297_=_C3561 ,C297_=_C3563 ,C297_=_C3564 ,C306_=_C319 ,\nC306_=_C334 ,C306_=_C346 ,C306_=_C392 ,C306_=_C850 ,C306_=_C1303 ,C306_=_C1721 ,\nC306_=_C1965 ,C306_=_C1966 ,C306_=_C1967 ,C306_=_C1969 ,C306_=_C1970 ,C306_=_C1971 ,\nC306_=_C1972 ,C306_=_C1973 ,C306_=_C1974 ,C306_=_C1975 ,C319_=_C322 ,C319_=_C324 ,\nC319_=_C326 ,C319_=_C334 ,C319_=_C346 ,C319_=_C392 ,C319_=_C850 ,C319_=_C1303 ,\nC319_=_C1721 ,C319_=_C1965 ,C319_=_C1966 ,C319_=_C1967 ,C319_=_C1969 ,C319_=_C1970 ,\nC319_=_C1971 ,C319_=_C1972 ,C319_=_C1973 ,C319_=_C1974 ,C319_=_C1975 ,C322_=_C324 ,\nC322_=_C326 ,C322_=_C672 ,C322_=_C1236 ,C322_=_C2064 ,C322_=_C2307 ,C322_=_C2471 ,\nC322_=_C2606 ,C322_=_C2674 ,C322_=_C2675 ,C322_=_C2677 ,C322_=_C2679 ,C322_=_C2683 ,\nC324_=_C326 ,C324_=_C1190 ,C324_=_C1263 ,C324_=_C1443 ,C324_=_C1517 ,C324_=_C2609 ,\nC324_=_C2625 ,C324_=_C2663 ,C324_=_C2881 ,C324_=_C2956 ,C324_=_C2957 ,C324_=_C2960 ,\nC324_=_C2962 ,C324_=_C2963 ,C326_=_C832 ,C326_=_C1521 ,C326_=_C1618 ,C326_=_C1811 ,\nC326_=_C2611 ,C326_=_C2764 ,C326_=_C2850 ,C326_=_C2867 ,C326_=_C2882 ,C326_=_C3047 ,\nC326_=_C3195 ,C326_=_C3237 ,C326_=_C3238 ,C326_=_C3240 ,C326_=_C3241 ,C326_=_C3242 ,\nC326_=_C3243 ,C334_=_C336 ,C334_=_C346 ,C334_=_C392 ,C334_=_C850 ,C334_=_C1303 ,\nC334_=_C1721 ,C334_=_C1965 ,C334_=_C1966 ,C334_=_C1967 ,C334_=_C1969 ,C334_=_C1970 ,\nC334_=_C1971 ,C334_=_C1972 ,C334_=_C1973 ,C334_=_C1974 ,C334_=_C1975 ,C336_=_C372 ,\nC336_=_C1045 ,C336_=_C1096 ,C336_=_C1387 ,C336_=_C1643 ,C336_=_C2529 ,C336_=_C3000 ,\nC336_=_C3050 ,C336_=_C3063 ,C336_=_C3154 ,C336_=_C3557 ,C336_=_C3558 ,C336_=_C3560 ,\nC336_=_C3561 ,C336_=_C3563 ,C336_=_C3564 ,C346_=_C392 ,C346_=_C850 ,C346_=_C1303 ,\nC346_=_C1721 ,C346_=_C1965 ,C346_=_C1966 ,C346_=_C1967 ,C346_=_C1969 ,C346_=_C1970 ,\nC346_=_C1971 ,C346_=_C1972 ,C346_=_C1973 ,C346_=_C1974 ,C346_=_C1975 ,C372_=_C377 ,\nC372_=_C378 ,C372_=_C1045 ,C372_=_C1096 ,C372_=_C1387 ,C372_=_C1643 ,C372_=_C2529 ,\nC372_=_C3000 ,C372_=_C3050 ,C372_=_C3063 ,C372_=_C3154 ,C372_=_C3557 ,C372_=_C3558 ,\nC372_=_C3560 ,C372_=_C3561 ,C372_=_C3563 ,C372_=_C3564 ,C377_=_C378 ,C377_=_C389 ,\nC377_=_C398 ,C377_=_C455 ,C377_=_C737 ,C377_=_C1130 ,C377_=_C1152 ,C377_=_C1298 ,\nC377_=_C1324 ,C377_=_C1628 ,C377_=_C1742 ,C377_=_C2040 ,C377_=_C3400 ,C377_=_C3553 ,\nC377_=_C3797 ,C377_=_C3859 ,C377_=_C4036 ,C377_=_C4063 ,C378_=_C390 ,C378_=_C399 ,\nC378_=_C660 ,C378_=_C2041 ,C378_=_C2322 ,C378_=_C2661 ,C378_=_C2792 ,C378_=_C3027 ,\nC378_=_C3218 ,C378_=_C3380 ,C378_=_C3554 ,C378_=_C3937 ,C378_=_C4054 ,C378_=_C4099 ,\nC380_=_C383 ,C380_=_C388 ,C380_=_C389 ,C380_=_C390 ,C380_=_C391 ,C380_=_C457 ,\nC380_=_C458 ,C380_=_C461 ,C380_=_C465 ,C380_=_C466 ,C380_=_C467 ,C380_=_C470 ,\nC380_=_C471 ,C380_=_C473 ,C380_=_C475 ,C380_=_C476 ,C383_=_C388 ,C383_=_C389 ,\nC383_=_C390 ,C383_=_C394 ,C383_=_C1012 ,C383_=_C1261 ,C383_=_C1704 ,C383_=_C1726 ,\nC383_=_C2607 ,C383_=_C2717 ,C383_=_C2718 ,C383_=_C2721 ,C383_=_C2723 ,C383_=_C2725 ,\nC383_=_C2726 ,C388_=_C389 ,C388_=_C390 ,C388_=_C397 ,C388_=_C583 ,C388_=_C980 ,\nC388_=_C1960 ,C388_=_C2302 ,C388_=_C2921 ,C388_=_C2938 ,C388_=_C3106 ,C388_=_C3265 ,\nC388_=_C3362 ,C388_=_C3546 ,C388_=_C4012 ,C388_=_C4018 ,C388_=_C4043 ,C388_=_C4096 ,\nC389_=_C390 ,C389_=_C398 ,C389_=_C455 ,C389_=_C737 ,C389_=_C1130 ,C389_=_C1152 ,\nC389_=_C1298 ,C389_=_C1324 ,C389_=_C1628 ,C389_=_C1742 ,C389_=_C2040 ,C389_=_C3400 ,\nC389_=_C3553 ,C389_=_C3797 ,C389_=_C3859 ,C389_=_C4036 ,C389_=_C4063 ,C390_=_C399 ,\nC390_=_C660 ,C390_=_C2041 ,C390_=_C2322 ,C390_=_C2661 ,C390_=_C2792 ,C390_=_C3027 ,\nC390_=_C3218 ,C390_=_C3380 ,C390_=_C3554 ,C390_=_C3937 ,C390_=_C4054 ,C390_=_C4099 ,\nC391_=_C392 ,C391_=_C394 ,C391_=_C397 ,C391_=_C398 ,C391_=_C399 ,C391_=_C457 ,\nC391_=_C458 ,C391_=_C461 ,C391_=_C465 ,C391_=_C466 ,C391_=_C467 ,C391_=_C470 ,\nC391_=_C471 ,C391_=_C473 ,C391_=_C475 ,C391_=_C476 ,C392_=_C394 ,C392_=_C397 ,\nC392_=_C398 ,C392_=_C399 ,C392_=_C850 ,C392_=_C1303 ,C392_=_C1721 ,C392_=_C1965 ,\nC392_=_C1966 ,C392_=_C1967 ,C392_=_C1969 ,C392_=_C1970 ,C392_=_C1971 ,C392_=_C1972 ,\nC392_=_C1973 ,C392_=_C1974 ,C392_=_C1975 ,C394_=_C397 ,C394_=_C398 ,C394_=_C399 ,\nC394_=_C1012 ,C394_=_C1261 ,C394_=_C1704 ,C394_=_C1726 ,C394_=_C2607 ,C394_=_C2717 ,\nC394_=_C2718 ,C394_=_C2721</w:t>
      </w:r>
    </w:p>
    <w:p>
      <w:pPr>
        <w:pStyle w:val="PreformattedText"/>
        <w:bidi w:val="0"/>
        <w:spacing w:before="0" w:after="0"/>
        <w:jc w:val="left"/>
        <w:rPr/>
      </w:pPr>
      <w:r>
        <w:rPr/>
        <w:t xml:space="preserve"> </w:t>
      </w:r>
      <w:r>
        <w:rPr/>
        <w:t>,C394_=_C2723 ,C394_=_C2725 ,C394_=_C2726 ,C397_=_C398 ,\nC397_=_C399 ,C397_=_C583 ,C397_=_C980 ,C397_=_C1960 ,C397_=_C2302 ,C397_=_C2921 ,\nC397_=_C2938 ,C397_=_C3106 ,C397_=_C3265 ,C397_=_C3362 ,C397_=_C3546 ,C397_=_C4012 ,\nC397_=_C4018 ,C397_=_C4043 ,C397_=_C4096 ,C398_=_C399 ,C398_=_C455 ,C398_=_C737 ,\nC398_=_C1130 ,C398_=_C1152 ,C398_=_C1298 ,C398_=_C1324 ,C398_=_C1628 ,C398_=_C1742 ,\nC398_=_C2040 ,C398_=_C3400 ,C398_=_C3553 ,C398_=_C3797 ,C398_=_C3859 ,C398_=_C4036 ,\nC398_=_C4063 ,C399_=_C660 ,C399_=_C2041 ,C399_=_C2322 ,C399_=_C2661 ,C399_=_C2792 ,\nC399_=_C3027 ,C399_=_C3218 ,C399_=_C3380 ,C399_=_C3554 ,C399_=_C3937 ,C399_=_C4054 ,\nC399_=_C4099 ,C401_=_C403 ,C401_=_C404 ,C401_=_C405 ,C401_=_C406 ,C401_=_C408 ,\nC401_=_C409 ,C401_=_C411 ,C401_=_C412 ,C401_=_C414 ,C401_=_C416 ,C401_=_C417 ,\nC401_=_C418 ,C401_=_C419 ,C401_=_C421 ,C401_=_C422 ,C401_=_C423 ,C401_=_C424 ,\nC401_=_C426 ,C401_=_C428 ,C401_=_C429 ,C401_=_C481 ,C401_=_C587 ,C401_=_C767 ,\nC401_=_C1179 ,C401_=_C1181 ,C401_=_C1190 ,C401_=_C1191 ,C401_=_C1194 ,C401_=_C1195 ,\nC401_=_C1199 ,C401_=_C1201 ,C401_=_C1202 ,C403_=_C404 ,C403_=_C405 ,C403_=_C406 ,\nC403_=_C408 ,C403_=_C409 ,C403_=_C411 ,C403_=_C412 ,C403_=_C414 ,C403_=_C416 ,\nC403_=_C417 ,C403_=_C418 ,C403_=_C419 ,C403_=_C421 ,C403_=_C422 ,C403_=_C423 ,\nC403_=_C424 ,C403_=_C426 ,C403_=_C428 ,C403_=_C429 ,C403_=_C925 ,C403_=_C1303 ,\nC403_=_C1304 ,C403_=_C1307 ,C403_=_C1319 ,C403_=_C1321 ,C403_=_C1324 ,C404_=_C405 ,\nC404_=_C406 ,C404_=_C408 ,C404_=_C409 ,C404_=_C411 ,C404_=_C412 ,C404_=_C414 ,\nC404_=_C416 ,C404_=_C417 ,C404_=_C418 ,C404_=_C419 ,C404_=_C421 ,C404_=_C422 ,\nC404_=_C423 ,C404_=_C424 ,C404_=_C426 ,C404_=_C428 ,C404_=_C429 ,C404_=_C457 ,\nC404_=_C589 ,C404_=_C1205 ,C404_=_C1440 ,C404_=_C1442 ,C404_=_C1443 ,C404_=_C1445 ,\nC404_=_C1446 ,C404_=_C1450 ,C404_=_C1451 ,C404_=_C1452 ,C404_=_C1453 ,C404_=_C1455 ,\nC404_=_C1458 ,C404_=_C1459 ,C405_=_C406 ,C405_=_C408 ,C405_=_C409 ,C405_=_C411 ,\nC405_=_C412 ,C405_=_C414 ,C405_=_C416 ,C405_=_C417 ,C405_=_C418 ,C405_=_C419 ,\nC405_=_C421 ,C405_=_C422 ,C405_=_C423 ,C405_=_C424 ,C405_=_C426 ,C405_=_C428 ,\nC405_=_C429 ,C405_=_C1487 ,C405_=_C1488 ,C405_=_C1492 ,C405_=_C1494 ,C405_=_C1504 ,\nC406_=_C408 ,C406_=_C409 ,C406_=_C411 ,C406_=_C412 ,C406_=_C414 ,C406_=_C416 ,\nC406_=_C417 ,C406_=_C418 ,C406_=_C419 ,C406_=_C421 ,C406_=_C422 ,C406_=_C423 ,\nC406_=_C424 ,C406_=_C426 ,C406_=_C428 ,C406_=_C429 ,C406_=_C511 ,C406_=_C1678 ,\nC406_=_C1680 ,C406_=_C1681 ,C406_=_C1690 ,C406_=_C1695 ,C408_=_C409 ,C408_=_C411 ,\nC408_=_C412 ,C408_=_C414 ,C408_=_C416 ,C408_=_C417 ,C408_=_C418 ,C408_=_C419 ,\nC408_=_C421 ,C408_=_C422 ,C408_=_C423 ,C408_=_C424 ,C408_=_C426 ,C408_=_C428 ,\nC408_=_C429 ,C408_=_C1159 ,C408_=_C1863 ,C408_=_C2061 ,C408_=_C2062 ,C408_=_C2064 ,\nC408_=_C2067 ,C408_=_C2069 ,C408_=_C2073 ,C409_=_C411 ,C409_=_C412 ,C409_=_C414 ,\nC409_=_C416 ,C409_=_C417 ,C409_=_C418 ,C409_=_C419 ,C409_=_C421 ,C409_=_C422 ,\nC409_=_C423 ,C409_=_C424 ,C409_=_C426 ,C409_=_C428 ,C409_=_C429 ,C411_=_C412 ,\nC411_=_C414 ,C411_=_C416 ,C411_=_C417 ,C411_=_C418 ,C411_=_C419 ,C411_=_C421 ,\nC411_=_C422 ,C411_=_C423 ,C411_=_C424 ,C411_=_C426 ,C411_=_C428 ,C411_=_C429 ,\nC411_=_C2415 ,C412_=_C414 ,C412_=_C416 ,C412_=_C417 ,C412_=_C418 ,C412_=_C419 ,\nC412_=_C421 ,C412_=_C422 ,C412_=_C423 ,C412_=_C424 ,C412_=_C426 ,C412_=_C428 ,\nC412_=_C429 ,C412_=_C490 ,C412_=_C773 ,C412_=_C2764 ,C412_=_C2766 ,C412_=_C2767 ,\nC412_=_C2768 ,C412_=_C2773 ,C414_=_C416 ,C414_=_C417 ,C414_=_C418 ,C414_=_C419 ,\nC414_=_C421 ,C414_=_C422 ,C414_=_C423 ,C414_=_C424 ,C414_=_C426 ,C414_=_C428 ,\nC414_=_C429 ,C416_=_C417 ,C416_=_C418 ,C416_=_C419 ,C416_=_C421 ,C416_=_C422 ,\nC416_=_C423 ,C416_=_C424 ,C416_=_C426 ,C416_=_C428 ,C416_=_C429 ,C416_=_C3123 ,\nC416_=_C3353 ,C416_=_C3360 ,C416_=_C3362 ,C417_=_C418 ,C417_=_C419 ,C417_=_C421 ,\nC417_=_C422 ,C417_=_C423 ,C417_=_C424 ,C417_=_C426 ,C417_=_C428 ,C417_=_C429 ,\nC417_=_C603 ,C417_=_C630 ,C417_=_C2422 ,C417_=_C2717 ,C417_=_C3509 ,C417_=_C3512 ,\nC417_=_C3516 ,C418_=_C419 ,C418_=_C421 ,C418_=_C422 ,C418_=_C423 ,C418_=_C424 ,\nC418_=_C426 ,C418_=_C428 ,C418_=_C429 ,C418_=_C2423 ,C418_=_C3550 ,C418_=_C3553 ,\nC418_=_C3554 ,C419_=_C421 ,C419_=_C422 ,C419_=_C423 ,C419_=_C424 ,C419_=_C426 ,\nC419_=_C428 ,C419_=_C429 ,C419_=_C604 ,C419_=_C1074 ,C419_=_C1475 ,C419_=_C2010 ,\nC419_=_C3034 ,C419_=_C3289 ,C419_=_C3305 ,C419_=_C3706 ,C419_=_C3708 ,C421_=_C422 ,\nC421_=_C423 ,C421_=_C424 ,C421_=_C426 ,C421_=_C428 ,C421_=_C429 ,C421_=_C3852 ,\nC421_=_C3859 ,C422_=_C423 ,C422_=_C424 ,C422_=_C426 ,C422_=_C428 ,C422_=_C429 ,\nC422_=_C781 ,C422_=_C946 ,C422_=_C2403 ,C422_=_C2426 ,C423_=_C424 ,C423_=_C426 ,\nC423_=_C428 ,C423_=_C429 ,C423_=_C501 ,C423_=_C607 ,C423_=_C785 ,C423_=_C1480 ,\nC423_=_C2017 ,C423_=_C3040 ,C423_=_C3312 ,C423_=_C3685 ,C423_=_C3985 ,C423_=_C3986 ,\nC423_=_C3987 ,C424_=_C426 ,C424_=_C428 ,C424_=_C429 ,C424_=_C1776 ,C424_=_C4071 ,\nC426_=_C428 ,C426_=_C429 ,C426_=_C1675 ,C426_=_C2413 ,C426_=_C2430 ,C426_=_C2574 ,\nC426_=_C2586 ,C428_=_C429 ,C428_=_C1997 ,C428_=_C2218 ,C428_=_C2432 ,C428_=_C3822 ,\nC428_=_C4004 ,C429_=_C791 ,C429_=_C1085 ,C429_=_C3297 ,C441_=_C446 ,C441_=_C455 ,\nC441_=_C697 ,C441_=_C853 ,C441_=_C1353 ,C441_=_C1680 ,C441_=_C1700 ,C441_=_C2061 ,\nC441_=_C2104 ,C441_=_C2201 ,C441_=_C2203 ,C441_=_C2205 ,C441_=_C2206 ,C441_=_C2207 ,\nC441_=_C2208 ,C441_=_C2209 ,C441_=_C2210 ,C441_=_C2212 ,C441_=_C2213 ,C441_=_C2214 ,\nC441_=_C2215 ,C441_=_C2217 ,C441_=_C2218 ,C441_=_C2219 ,C446_=_C455 ,C446_=_C544 ,\nC446_=_C861 ,C446_=_C1445 ,C446_=_C1706 ,C446_=_C2067 ,C446_=_C2287 ,C446_=_C2995 ,\nC446_=_C3194 ,C446_=_C3219 ,C446_=_C3220 ,C446_=_C3221 ,C446_=_C3222 ,C446_=_C3226 ,\nC446_=_C3228 ,C446_=_C3230 ,C446_=_C3231 ,C446_=_C3232 ,C446_=_C3233 ,C446_=_C3234 ,\nC455_=_C737 ,C455_=_C1130 ,C455_=_C1152 ,C455_=_C1298 ,C455_=_C1324 ,C455_=_C1628 ,\nC455_=_C1742 ,C455_=_C2040 ,C455_=_C3400 ,C455_=_C3553 ,C455_=_C3797 ,C455_=_C3859 ,\nC455_=_C4036 ,C455_=_C4063 ,C457_=_C458 ,C457_=_C461 ,C457_=_C465 ,C457_=_C466 ,\nC457_=_C467 ,C457_=_C470 ,C457_=_C471 ,C457_=_C473 ,C457_=_C475 ,C457_=_C476 ,\nC457_=_C589 ,C457_=_C1205 ,C457_=_C1440 ,C457_=_C1442 ,C457_=_C1443 ,C457_=_C1445 ,\nC457_=_C1446 ,C457_=_C1450 ,C457_=_C1451 ,C457_=_C1452 ,C457_=_C1453 ,C457_=_C1455 ,\nC457_=_C1458 ,C457_=_C1459 ,C458_=_C461 ,C458_=_C465 ,C458_=_C466 ,C458_=_C467 ,\nC458_=_C470 ,C458_=_C471 ,C458_=_C473 ,C458_=_C475 ,C458_=_C476 ,C458_=_C2104 ,\nC458_=_C2105 ,C458_=_C2107 ,C461_=_C465 ,C461_=_C466 ,C461_=_C467 ,C461_=_C470 ,\nC461_=_C471 ,C461_=_C473 ,C461_=_C475 ,C461_=_C476 ,C461_=_C936 ,C461_=_C2201 ,\nC461_=_C2396 ,C461_=_C2541 ,C465_=_C466 ,C465_=_C467 ,C465_=_C470 ,C465_=_C471 ,\nC465_=_C473 ,C465_=_C475 ,C465_=_C476 ,C465_=_C1166 ,C465_=_C1871 ,C465_=_C2205 ,\nC465_=_C2562 ,C465_=_C2679 ,C465_=_C3244 ,C465_=_C3248 ,C466_=_C467 ,C466_=_C470 ,\nC466_=_C471 ,C466_=_C473 ,C466_=_C475 ,C466_=_C476 ,C466_=_C494 ,C466_=_C628 ,\nC466_=_C2206 ,C466_=_C2563 ,C466_=_C3372 ,C466_=_C3380 ,C467_=_C470 ,C467_=_C471 ,\nC467_=_C473 ,C467_=_C475 ,C467_=_C476 ,C467_=_C1168 ,C467_=_C1771 ,C467_=_C2208 ,\nC467_=_C2424 ,C467_=_C2564 ,C470_=_C471 ,C470_=_C473 ,C470_=_C475 ,C470_=_C476 ,\nC470_=_C2016 ,C470_=_C2213 ,C470_=_C2567 ,C470_=_C3910 ,C471_=_C473 ,C471_=_C475 ,\nC471_=_C476 ,C471_=_C2214 ,C471_=_C2568 ,C473_=_C475 ,C473_=_C476 ,C473_=_C1080 ,\nC473_=_C1174 ,C473_=_C1860 ,C473_=_C2409 ,C473_=_C3228 ,C473_=_C3696 ,C473_=_C3767 ,\nC473_=_C3817 ,C473_=_C3863 ,C473_=_C3955 ,C473_=_C3974 ,C473_=_C4029 ,C473_=_C4031 ,\nC473_=_C4032 ,C475_=_C476 ,C475_=_C2217 ,C475_=_C2411 ,C475_=_C2572 ,C475_=_C3230 ,\nC475_=_C3769 ,C475_=_C3819 ,C475_=_C3976 ,C475_=_C4038 ,C476_=_C1228 ,C476_=_C2726 ,\nC476_=_C4096 ,C479_=_C481 ,C479_=_C482 ,C479_=_C483 ,C479_=_C484 ,C479_=_C485 ,\nC479_=_C486 ,C479_=_C487 ,C479_=_C488 ,C479_=_C489 ,C479_=_C490 ,C479_=_C491 ,\nC479_=_C493 ,C479_=_C494 ,C479_=_C498 ,C479_=_C499 ,C479_=_C501 ,C479_=_C502 ,\nC479_=_C505 ,C479_=_C506 ,C479_=_C508 ,C479_=_C613 ,C479_=_C696 ,C479_=_C697 ,\nC479_=_C706 ,C479_=_C711 ,C481_=_C482 ,C481_=_C483 ,C481_=_C484 ,C481_=_C485 ,\nC481_=_C486 ,C481_=_C487 ,C481_=_C488 ,C481_=_C489 ,C481_=_C490 ,C481_=_C491 ,\nC481_=_C493 ,C481_=_C494 ,C481_=_C498 ,C481_=_C499 ,C481_=_C501 ,C481_=_C502 ,\nC481_=_C505 ,C481_=_C506 ,C481_=_C587 ,C481_=_C767 ,C481_=_C1179 ,C481_=_C1181 ,\nC481_=_C1190 ,C481_=_C1191 ,C481_=_C1194 ,C481_=_C1195 ,C481_=_C1199 ,C481_=_C1201 ,\nC481_=_C1202 ,C482_=_C483 ,C482_=_C484 ,C482_=_C485 ,C482_=_C486 ,C482_=_C487 ,\nC482_=_C488 ,C482_=_C489 ,C482_=_C490 ,C482_=_C491 ,C482_=_C493 ,C482_=_C494 ,\nC482_=_C498 ,C482_=_C499 ,C482_=_C501 ,C482_=_C502 ,C482_=_C505 ,C482_=_C506 ,\nC482_=_C615 ,C482_=_C1797 ,C483_=_C484 ,C483_=_C485 ,C483_=_C486 ,C483_=_C487 ,\nC483_=_C488 ,C483_=_C489 ,C483_=_C490 ,C483_=_C491 ,C483_=_C493 ,C483_=_C494 ,\nC483_=_C498 ,C483_=_C499 ,C483_=_C501 ,C483_=_C502 ,C483_=_C505 ,C483_=_C506 ,\nC483_=_C616 ,C483_=_C1155 ,C483_=_C1810 ,C483_=_C1811 ,C483_=_C1812 ,C484_=_C485 ,\nC484_=_C486 ,C484_=_C487 ,C484_=_C488 ,C484_=_C489 ,C484_=_C490 ,C484_=_C491 ,\nC484_=_C493 ,C484_=_C494 ,C484_=_C498 ,C484_=_C499 ,C484_=_C501 ,C484_=_C502 ,\nC484_=_C505 ,C484_=_C506 ,C484_=_C617 ,C484_=_C1156 ,C485_=_C486 ,C485_=_C487 ,\nC485_=_C488 ,C485_=_C489 ,C485_=_C490 ,C485_=_C491 ,C485_=_C493 ,C485_=_C494 ,\nC485_=_C498 ,C485_=_C499 ,C485_=_C501 ,C485_=_C502 ,C485_=_C505 ,C485_=_C506 ,\nC485_=_C592 ,C485_=_C618 ,C485_=_C1462 ,C485_=_C1657 ,C485_=_C1903 ,C485_=_C1905 ,\nC485_=_C1908 ,C485_=_C1910 ,C485_=_C1916 ,C485_=_C1918 ,C486_=_C487 ,C486_=_C488 ,\nC486_=_C489 ,C486_=_C490 ,C486_=_C491 ,C486_=_C493 ,C486_=_C494 ,C486_=_C498 ,\nC486_=_C499 ,C486_=_C501 ,C486_=_C502 ,C486_=_C505 ,C486_=_C506 ,C486_=_C594 ,\nC486_=_C619 ,C486_=_C770 ,C486_=_C2270 ,C486_=_C2277 ,C487_=_C488 ,C487_=_C489 ,\nC487_=_C490 ,C487_=_C491 ,C487_=_C493 ,C487_=_C494 ,C487_=_C498 ,C487_=_C499 ,\nC487_=_C501 ,C487_=_C502 ,C487_=_C505 ,C487_=_C506</w:t>
      </w:r>
    </w:p>
    <w:p>
      <w:pPr>
        <w:pStyle w:val="PreformattedText"/>
        <w:bidi w:val="0"/>
        <w:spacing w:before="0" w:after="0"/>
        <w:jc w:val="left"/>
        <w:rPr/>
      </w:pPr>
      <w:r>
        <w:rPr/>
        <w:t xml:space="preserve"> </w:t>
      </w:r>
      <w:r>
        <w:rPr/>
        <w:t>,C487_=_C771 ,C487_=_C2497 ,\nC487_=_C2498 ,C487_=_C2504 ,C488_=_C489 ,C488_=_C490 ,C488_=_C491 ,C488_=_C493 ,\nC488_=_C494 ,C488_=_C498 ,C488_=_C499 ,C488_=_C501 ,C488_=_C502 ,C488_=_C505 ,\nC488_=_C506 ,C488_=_C772 ,C488_=_C1160 ,C488_=_C2528 ,C488_=_C2529 ,C488_=_C2531 ,\nC488_=_C2535 ,C488_=_C2538 ,C489_=_C490 ,C489_=_C491 ,C489_=_C493 ,C489_=_C494 ,\nC489_=_C498 ,C489_=_C499 ,C489_=_C501 ,C489_=_C502 ,C489_=_C505 ,C489_=_C506 ,\nC489_=_C621 ,C489_=_C2004 ,C489_=_C2561 ,C489_=_C2712 ,C489_=_C2713 ,C490_=_C491 ,\nC490_=_C493 ,C490_=_C494 ,C490_=_C498 ,C490_=_C499 ,C490_=_C501 ,C490_=_C502 ,\nC490_=_C505 ,C490_=_C506 ,C490_=_C773 ,C490_=_C2764 ,C490_=_C2766 ,C490_=_C2767 ,\nC490_=_C2768 ,C490_=_C2773 ,C491_=_C493 ,C491_=_C494 ,C491_=_C498 ,C491_=_C499 ,\nC491_=_C501 ,C491_=_C502 ,C491_=_C505 ,C491_=_C506 ,C491_=_C774 ,C491_=_C3045 ,\nC491_=_C3047 ,C491_=_C3049 ,C491_=_C3050 ,C491_=_C3052 ,C491_=_C3053 ,C491_=_C3058 ,\nC491_=_C3060 ,C493_=_C494 ,C493_=_C498 ,C493_=_C499 ,C493_=_C501 ,C493_=_C502 ,\nC493_=_C505 ,C493_=_C506 ,C493_=_C626 ,C493_=_C1768 ,C493_=_C1854 ,C493_=_C1872 ,\nC493_=_C2349 ,C493_=_C2581 ,C493_=_C3285 ,C494_=_C498 ,C494_=_C499 ,C494_=_C501 ,\nC494_=_C502 ,C494_=_C505 ,C494_=_C506 ,C494_=_C628 ,C494_=_C2206 ,C494_=_C2563 ,\nC494_=_C3372 ,C494_=_C3380 ,C498_=_C499 ,C498_=_C501 ,C498_=_C502 ,C498_=_C505 ,\nC498_=_C506 ,C498_=_C779 ,C498_=_C3173 ,C498_=_C3557 ,C498_=_C3663 ,C498_=_C3712 ,\nC498_=_C3741 ,C498_=_C3746 ,C499_=_C501 ,C499_=_C502 ,C499_=_C505 ,C499_=_C506 ,\nC499_=_C780 ,C499_=_C3174 ,C499_=_C3558 ,C499_=_C3664 ,C499_=_C3869 ,C499_=_C3874 ,\nC499_=_C3875 ,C501_=_C502 ,C501_=_C505 ,C501_=_C506 ,C501_=_C607 ,C501_=_C785 ,\nC501_=_C1480 ,C501_=_C2017 ,C501_=_C3040 ,C501_=_C3312 ,C501_=_C3685 ,C501_=_C3985 ,\nC501_=_C3986 ,C501_=_C3987 ,C502_=_C505 ,C502_=_C506 ,C502_=_C632 ,C502_=_C2019 ,\nC502_=_C2407 ,C502_=_C2570 ,C502_=_C3992 ,C505_=_C506 ,C505_=_C788 ,C505_=_C1225 ,\nC505_=_C1901 ,C505_=_C2725 ,C505_=_C2812 ,C505_=_C3370 ,C505_=_C3688 ,C505_=_C3716 ,\nC505_=_C3735 ,C505_=_C4067 ,C506_=_C792 ,C506_=_C3234 ,C506_=_C3692 ,C506_=_C3868 ,\nC506_=_C4068 ,C507_=_C508 ,C507_=_C509 ,C507_=_C511 ,C507_=_C515 ,C507_=_C516 ,\nC507_=_C519 ,C507_=_C520 ,C507_=_C521 ,C507_=_C525 ,C507_=_C526 ,C507_=_C529 ,\nC507_=_C530 ,C507_=_C544 ,C507_=_C550 ,C508_=_C509 ,C508_=_C511 ,C508_=_C515 ,\nC508_=_C516 ,C508_=_C519 ,C508_=_C520 ,C508_=_C521 ,C508_=_C525 ,C508_=_C526 ,\nC508_=_C529 ,C508_=_C530 ,C508_=_C613 ,C508_=_C696 ,C508_=_C697 ,C508_=_C706 ,\nC508_=_C711 ,C509_=_C511 ,C509_=_C515 ,C509_=_C516 ,C509_=_C519 ,C509_=_C520 ,\nC509_=_C521 ,C509_=_C525 ,C509_=_C526 ,C509_=_C529 ,C509_=_C530 ,C509_=_C1517 ,\nC509_=_C1520 ,C509_=_C1521 ,C509_=_C1522 ,C511_=_C515 ,C511_=_C516 ,C511_=_C519 ,\nC511_=_C520 ,C511_=_C521 ,C511_=_C525 ,C511_=_C526 ,C511_=_C529 ,C511_=_C530 ,\nC511_=_C1678 ,C511_=_C1680 ,C511_=_C1681 ,C511_=_C1690 ,C511_=_C1695 ,C515_=_C516 ,\nC515_=_C519 ,C515_=_C520 ,C515_=_C521 ,C515_=_C525 ,C515_=_C526 ,C515_=_C529 ,\nC515_=_C530 ,C515_=_C1658 ,C515_=_C1845 ,C515_=_C1883 ,C515_=_C1980 ,C515_=_C2306 ,\nC515_=_C2307 ,C515_=_C2311 ,C515_=_C2312 ,C515_=_C2315 ,C515_=_C2316 ,C515_=_C2317 ,\nC515_=_C2318 ,C515_=_C2322 ,C516_=_C519 ,C516_=_C520 ,C516_=_C521 ,C516_=_C525 ,\nC516_=_C526 ,C516_=_C529 ,C516_=_C530 ,C516_=_C1660 ,C516_=_C1847 ,C516_=_C1884 ,\nC516_=_C2471 ,C516_=_C2478 ,C516_=_C2479 ,C516_=_C2488 ,C519_=_C520 ,C519_=_C521 ,\nC519_=_C525 ,C519_=_C526 ,C519_=_C529 ,C519_=_C530 ,C519_=_C1213 ,C519_=_C1983 ,\nC519_=_C2579 ,C519_=_C2779 ,C519_=_C2780 ,C519_=_C2784 ,C519_=_C2787 ,C519_=_C2792 ,\nC520_=_C521 ,C520_=_C525 ,C520_=_C526 ,C520_=_C529 ,C520_=_C530 ,C520_=_C1664 ,\nC520_=_C1852 ,C520_=_C1888 ,C520_=_C2675 ,C520_=_C2896 ,C520_=_C2897 ,C521_=_C525 ,\nC521_=_C526 ,C521_=_C529 ,C521_=_C530 ,C521_=_C2794 ,C521_=_C2957 ,C521_=_C3028 ,\nC521_=_C3107 ,C521_=_C3112 ,C521_=_C3118 ,C525_=_C526 ,C525_=_C529 ,C525_=_C530 ,\nC525_=_C1897 ,C525_=_C2013 ,C525_=_C3803 ,C525_=_C3806 ,C526_=_C529 ,C526_=_C530 ,\nC526_=_C2721 ,C526_=_C2960 ,C526_=_C3731 ,C526_=_C3807 ,C526_=_C3813 ,C529_=_C530 ,\nC529_=_C1077 ,C529_=_C3292 ,C529_=_C3926 ,C529_=_C3929 ,C530_=_C3175 ,C530_=_C3939 ,\nC544_=_C550 ,C544_=_C861 ,C544_=_C1445 ,C544_=_C1706 ,C544_=_C2067 ,C544_=_C2287 ,\nC544_=_C2995 ,C544_=_C3194 ,C544_=_C3219 ,C544_=_C3220 ,C544_=_C3221 ,C544_=_C3222 ,\nC544_=_C3226 ,C544_=_C3228 ,C544_=_C3230 ,C544_=_C3231 ,C544_=_C3232 ,C544_=_C3233 ,\nC544_=_C3234 ,C550_=_C2294 ,C550_=_C2736 ,C550_=_C3002 ,C550_=_C3082 ,C550_=_C3112 ,\nC550_=_C3385 ,C550_=_C3500 ,C550_=_C3523 ,C550_=_C3566 ,C550_=_C3638 ,C550_=_C3671 ,\nC550_=_C3860 ,C550_=_C3861 ,C550_=_C3863 ,C550_=_C3866 ,C550_=_C3867 ,C550_=_C3868 ,\nC559_=_C564 ,C559_=_C565 ,C559_=_C569 ,C559_=_C570 ,C559_=_C574 ,C559_=_C582 ,\nC559_=_C583 ,C559_=_C613 ,C559_=_C614 ,C559_=_C615 ,C559_=_C616 ,C559_=_C617 ,\nC559_=_C618 ,C559_=_C619 ,C559_=_C621 ,C559_=_C622 ,C559_=_C623 ,C559_=_C625 ,\nC559_=_C626 ,C559_=_C627 ,C559_=_C628 ,C559_=_C629 ,C559_=_C630 ,C559_=_C631 ,\nC559_=_C632 ,C559_=_C633 ,C559_=_C634 ,C564_=_C565 ,C564_=_C569 ,C564_=_C570 ,\nC564_=_C574 ,C564_=_C582 ,C564_=_C583 ,C564_=_C1134 ,C564_=_C1487 ,C564_=_C1844 ,\nC564_=_C1845 ,C564_=_C1847 ,C564_=_C1849 ,C564_=_C1851 ,C564_=_C1852 ,C564_=_C1853 ,\nC564_=_C1854 ,C564_=_C1855 ,C564_=_C1860 ,C565_=_C569 ,C565_=_C570 ,C565_=_C574 ,\nC565_=_C582 ,C565_=_C583 ,C565_=_C667 ,C565_=_C1135 ,C565_=_C1231 ,C565_=_C1488 ,\nC565_=_C1863 ,C565_=_C1864 ,C565_=_C1867 ,C565_=_C1869 ,C565_=_C1870 ,C565_=_C1871 ,\nC565_=_C1872 ,C565_=_C1875 ,C565_=_C1880 ,C565_=_C1882 ,C569_=_C570 ,C569_=_C574 ,\nC569_=_C582 ,C569_=_C583 ,C569_=_C1137 ,C569_=_C1492 ,C569_=_C2162 ,C569_=_C2323 ,\nC569_=_C2344 ,C569_=_C2345 ,C569_=_C2346 ,C569_=_C2348 ,C569_=_C2349 ,C569_=_C2351 ,\nC569_=_C2354 ,C569_=_C2355 ,C569_=_C2357 ,C569_=_C2359 ,C570_=_C574 ,C570_=_C582 ,\nC570_=_C583 ,C570_=_C887 ,C570_=_C1138 ,C570_=_C1381 ,C570_=_C1494 ,C570_=_C1634 ,\nC570_=_C1905 ,C570_=_C2164 ,C570_=_C2306 ,C570_=_C2360 ,C570_=_C2577 ,C570_=_C2578 ,\nC570_=_C2579 ,C570_=_C2581 ,C570_=_C2583 ,C570_=_C2586 ,C570_=_C2587 ,C574_=_C582 ,\nC574_=_C583 ,C574_=_C965 ,C574_=_C1520 ,C574_=_C1810 ,C574_=_C1945 ,C574_=_C2286 ,\nC574_=_C2904 ,C574_=_C2923 ,C574_=_C3089 ,C574_=_C3121 ,C574_=_C3123 ,C574_=_C3124 ,\nC574_=_C3125 ,C574_=_C3126 ,C574_=_C3127 ,C574_=_C3128 ,C574_=_C3129 ,C574_=_C3130 ,\nC574_=_C3131 ,C574_=_C3132 ,C582_=_C583 ,C582_=_C1918 ,C582_=_C2538 ,C582_=_C2919 ,\nC582_=_C3060 ,C582_=_C3264 ,C582_=_C3473 ,C582_=_C3708 ,C582_=_C3746 ,C582_=_C3875 ,\nC582_=_C3986 ,C582_=_C4010 ,C582_=_C4042 ,C583_=_C980 ,C583_=_C1960 ,C583_=_C2302 ,\nC583_=_C2921 ,C583_=_C2938 ,C583_=_C3106 ,C583_=_C3265 ,C583_=_C3362 ,C583_=_C3546 ,\nC583_=_C4012 ,C583_=_C4018 ,C583_=_C4043 ,C583_=_C4096 ,C586_=_C587 ,C586_=_C589 ,\nC586_=_C592 ,C586_=_C594 ,C586_=_C595 ,C586_=_C600 ,C586_=_C601 ,C586_=_C602 ,\nC586_=_C603 ,C586_=_C604 ,C586_=_C605 ,C586_=_C607 ,C586_=_C609 ,C586_=_C614 ,\nC586_=_C1096 ,C586_=_C1098 ,C586_=_C1099 ,C587_=_C589 ,C587_=_C592 ,C587_=_C594 ,\nC587_=_C595 ,C587_=_C600 ,C587_=_C601 ,C587_=_C602 ,C587_=_C603 ,C587_=_C604 ,\nC587_=_C605 ,C587_=_C607 ,C587_=_C609 ,C587_=_C767 ,C587_=_C1179 ,C587_=_C1181 ,\nC587_=_C1190 ,C587_=_C1191 ,C587_=_C1194 ,C587_=_C1195 ,C587_=_C1199 ,C587_=_C1201 ,\nC587_=_C1202 ,C589_=_C592 ,C589_=_C594 ,C589_=_C595 ,C589_=_C600 ,C589_=_C601 ,\nC589_=_C602 ,C589_=_C603 ,C589_=_C604 ,C589_=_C605 ,C589_=_C607 ,C589_=_C609 ,\nC589_=_C1205 ,C589_=_C1440 ,C589_=_C1442 ,C589_=_C1443 ,C589_=_C1445 ,C589_=_C1446 ,\nC589_=_C1450 ,C589_=_C1451 ,C589_=_C1452 ,C589_=_C1453 ,C589_=_C1455 ,C589_=_C1458 ,\nC589_=_C1459 ,C592_=_C594 ,C592_=_C595 ,C592_=_C600 ,C592_=_C601 ,C592_=_C602 ,\nC592_=_C603 ,C592_=_C604 ,C592_=_C605 ,C592_=_C607 ,C592_=_C609 ,C592_=_C618 ,\nC592_=_C1462 ,C592_=_C1657 ,C592_=_C1903 ,C592_=_C1905 ,C592_=_C1908 ,C592_=_C1910 ,\nC592_=_C1916 ,C592_=_C1918 ,C594_=_C595 ,C594_=_C600 ,C594_=_C601 ,C594_=_C602 ,\nC594_=_C603 ,C594_=_C604 ,C594_=_C605 ,C594_=_C607 ,C594_=_C609 ,C594_=_C619 ,\nC594_=_C770 ,C594_=_C2270 ,C594_=_C2277 ,C595_=_C600 ,C595_=_C601 ,C595_=_C602 ,\nC595_=_C603 ,C595_=_C604 ,C595_=_C605 ,C595_=_C607 ,C595_=_C609 ,C595_=_C622 ,\nC595_=_C1965 ,C595_=_C2817 ,C595_=_C2831 ,C600_=_C601 ,C600_=_C602 ,C600_=_C603 ,\nC600_=_C604 ,C600_=_C605 ,C600_=_C607 ,C600_=_C609 ,C600_=_C627 ,C600_=_C1071 ,\nC600_=_C2007 ,C600_=_C3030 ,C600_=_C3346 ,C601_=_C602 ,C601_=_C603 ,C601_=_C604 ,\nC601_=_C605 ,C601_=_C607 ,C601_=_C609 ,C601_=_C629 ,C601_=_C3219 ,C601_=_C3385 ,\nC602_=_C603 ,C602_=_C604 ,C602_=_C605 ,C602_=_C607 ,C602_=_C609 ,C602_=_C941 ,\nC602_=_C1471 ,C602_=_C2008 ,C602_=_C2400 ,C602_=_C3031 ,C602_=_C3300 ,C602_=_C3470 ,\nC602_=_C3473 ,C603_=_C604 ,C603_=_C605 ,C603_=_C607 ,C603_=_C609 ,C603_=_C630 ,\nC603_=_C2422 ,C603_=_C2717 ,C603_=_C3509 ,C603_=_C3512 ,C603_=_C3516 ,C604_=_C605 ,\nC604_=_C607 ,C604_=_C609 ,C604_=_C1074 ,C604_=_C1475 ,C604_=_C2010 ,C604_=_C3034 ,\nC604_=_C3289 ,C604_=_C3305 ,C604_=_C3706 ,C604_=_C3708 ,C605_=_C607 ,C605_=_C609 ,\nC605_=_C631 ,C605_=_C945 ,C605_=_C1974 ,C605_=_C1990 ,C605_=_C2425 ,C605_=_C3792 ,\nC605_=_C3793 ,C605_=_C3796 ,C605_=_C3797 ,C607_=_C609 ,C607_=_C785 ,C607_=_C1480 ,\nC607_=_C2017 ,C607_=_C3040 ,C607_=_C3312 ,C607_=_C3685 ,C607_=_C3985 ,C607_=_C3986 ,\nC607_=_C3987 ,C609_=_C634 ,C609_=_C2355 ,C609_=_C3132 ,C609_=_C3713 ,C609_=_C4042 ,\nC609_=_C4043 ,C613_=_C614 ,C613_=_C615 ,C613_=_C616 ,C613_=_C617 ,C613_=_C618 ,\nC613_=_C619 ,C613_=_C621 ,C613_=_C622 ,C613_=_C623 ,C613_=_C625 ,C613_=_C626 ,\nC613_=_C627 ,C613_=_C628 ,C613_=_C629 ,C613_=_C630 ,C613_=_C631 ,C613_=_C632 ,\nC613_=_C633 ,C613_=_C634 ,C613_=_C696 ,C613_=_C697 ,C613_=_C706 ,C613_=_C711 ,\nC614_=_C615 ,C614_=_C616 ,C614_=_C617 ,C614_=_C618 ,C614_=_C619 ,C614_=_C621 ,\nC614_=_C622 ,C614_=_C623 ,C614_=_C625 ,C614_=_C626 ,C614_=_C627 ,C614_=_C628 ,\nC614_=_C629 ,C614_=_C630 ,C614_=_C631 ,C614_=_C632 ,C614_=_C633 ,C614_=_C634 ,\nC614_=_C1096</w:t>
      </w:r>
    </w:p>
    <w:p>
      <w:pPr>
        <w:pStyle w:val="PreformattedText"/>
        <w:bidi w:val="0"/>
        <w:spacing w:before="0" w:after="0"/>
        <w:jc w:val="left"/>
        <w:rPr/>
      </w:pPr>
      <w:r>
        <w:rPr/>
        <w:t xml:space="preserve"> </w:t>
      </w:r>
      <w:r>
        <w:rPr/>
        <w:t>,C614_=_C1098 ,C614_=_C1099 ,C615_=_C616 ,C615_=_C617 ,C615_=_C618 ,\nC615_=_C619 ,C615_=_C621 ,C615_=_C622 ,C615_=_C623 ,C615_=_C625 ,C615_=_C626 ,\nC615_=_C627 ,C615_=_C628 ,C615_=_C629 ,C615_=_C630 ,C615_=_C631 ,C615_=_C632 ,\nC615_=_C633 ,C615_=_C634 ,C615_=_C1797 ,C616_=_C617 ,C616_=_C618 ,C616_=_C619 ,\nC616_=_C621 ,C616_=_C622 ,C616_=_C623 ,C616_=_C625 ,C616_=_C626 ,C616_=_C627 ,\nC616_=_C628 ,C616_=_C629 ,C616_=_C630 ,C616_=_C631 ,C616_=_C632 ,C616_=_C633 ,\nC616_=_C634 ,C616_=_C1155 ,C616_=_C1810 ,C616_=_C1811 ,C616_=_C1812 ,C617_=_C618 ,\nC617_=_C619 ,C617_=_C621 ,C617_=_C622 ,C617_=_C623 ,C617_=_C625 ,C617_=_C626 ,\nC617_=_C627 ,C617_=_C628 ,C617_=_C629 ,C617_=_C630 ,C617_=_C631 ,C617_=_C632 ,\nC617_=_C633 ,C617_=_C634 ,C617_=_C1156 ,C618_=_C619 ,C618_=_C621 ,C618_=_C622 ,\nC618_=_C623 ,C618_=_C625 ,C618_=_C626 ,C618_=_C627 ,C618_=_C628 ,C618_=_C629 ,\nC618_=_C630 ,C618_=_C631 ,C618_=_C632 ,C618_=_C633 ,C618_=_C634 ,C618_=_C1462 ,\nC618_=_C1657 ,C618_=_C1903 ,C618_=_C1905 ,C618_=_C1908 ,C618_=_C1910 ,C618_=_C1916 ,\nC618_=_C1918 ,C619_=_C621 ,C619_=_C622 ,C619_=_C623 ,C619_=_C625 ,C619_=_C626 ,\nC619_=_C627 ,C619_=_C628 ,C619_=_C629 ,C619_=_C630 ,C619_=_C631 ,C619_=_C632 ,\nC619_=_C633 ,C619_=_C634 ,C619_=_C770 ,C619_=_C2270 ,C619_=_C2277 ,C621_=_C622 ,\nC621_=_C623 ,C621_=_C625 ,C621_=_C626 ,C621_=_C627 ,C621_=_C628 ,C621_=_C629 ,\nC621_=_C630 ,C621_=_C631 ,C621_=_C632 ,C621_=_C633 ,C621_=_C634 ,C621_=_C2004 ,\nC621_=_C2561 ,C621_=_C2712 ,C621_=_C2713 ,C622_=_C623 ,C622_=_C625 ,C622_=_C626 ,\nC622_=_C627 ,C622_=_C628 ,C622_=_C629 ,C622_=_C630 ,C622_=_C631 ,C622_=_C632 ,\nC622_=_C633 ,C622_=_C634 ,C622_=_C1965 ,C622_=_C2817 ,C622_=_C2831 ,C623_=_C625 ,\nC623_=_C626 ,C623_=_C627 ,C623_=_C628 ,C623_=_C629 ,C623_=_C630 ,C623_=_C631 ,\nC623_=_C632 ,C623_=_C633 ,C623_=_C634 ,C623_=_C1764 ,C623_=_C2346 ,C623_=_C2417 ,\nC623_=_C2904 ,C623_=_C2919 ,C623_=_C2921 ,C625_=_C626 ,C625_=_C627 ,C625_=_C628 ,\nC625_=_C629 ,C625_=_C630 ,C625_=_C631 ,C625_=_C632 ,C625_=_C633 ,C625_=_C634 ,\nC625_=_C2348 ,C625_=_C3121 ,C625_=_C3257 ,C625_=_C3264 ,C625_=_C3265 ,C626_=_C627 ,\nC626_=_C628 ,C626_=_C629 ,C626_=_C630 ,C626_=_C631 ,C626_=_C632 ,C626_=_C633 ,\nC626_=_C634 ,C626_=_C1768 ,C626_=_C1854 ,C626_=_C1872 ,C626_=_C2349 ,C626_=_C2581 ,\nC626_=_C3285 ,C627_=_C628 ,C627_=_C629 ,C627_=_C630 ,C627_=_C631 ,C627_=_C632 ,\nC627_=_C633 ,C627_=_C634 ,C627_=_C1071 ,C627_=_C2007 ,C627_=_C3030 ,C627_=_C3346 ,\nC628_=_C629 ,C628_=_C630 ,C628_=_C631 ,C628_=_C632 ,C628_=_C633 ,C628_=_C634 ,\nC628_=_C2206 ,C628_=_C2563 ,C628_=_C3372 ,C628_=_C3380 ,C629_=_C630 ,C629_=_C631 ,\nC629_=_C632 ,C629_=_C633 ,C629_=_C634 ,C629_=_C3219 ,C629_=_C3385 ,C630_=_C631 ,\nC630_=_C632 ,C630_=_C633 ,C630_=_C634 ,C630_=_C2422 ,C630_=_C2717 ,C630_=_C3509 ,\nC630_=_C3512 ,C630_=_C3516 ,C631_=_C632 ,C631_=_C633 ,C631_=_C634 ,C631_=_C945 ,\nC631_=_C1974 ,C631_=_C1990 ,C631_=_C2425 ,C631_=_C3792 ,C631_=_C3793 ,C631_=_C3796 ,\nC631_=_C3797 ,C632_=_C633 ,C632_=_C634 ,C632_=_C2019 ,C632_=_C2407 ,C632_=_C2570 ,\nC632_=_C3992 ,C633_=_C634 ,C633_=_C949 ,C633_=_C2354 ,C633_=_C2408 ,C633_=_C3130 ,\nC633_=_C4010 ,C633_=_C4011 ,C633_=_C4012 ,C634_=_C2355 ,C634_=_C3132 ,C634_=_C3713 ,\nC634_=_C4042 ,C634_=_C4043 ,C639_=_C650 ,C639_=_C656 ,C639_=_C660 ,C639_=_C1009 ,\nC639_=_C1350 ,C639_=_C1720 ,C639_=_C1883 ,C639_=_C1884 ,C639_=_C1888 ,C639_=_C1889 ,\nC639_=_C1890 ,C639_=_C1892 ,C639_=_C1893 ,C639_=_C1896 ,C639_=_C1897 ,C639_=_C1900 ,\nC639_=_C1901 ,C650_=_C656 ,C650_=_C660 ,C650_=_C1194 ,C650_=_C2270 ,C650_=_C2497 ,\nC650_=_C2649 ,C650_=_C2767 ,C650_=_C2948 ,C650_=_C3017 ,C650_=_C3208 ,C650_=_C3372 ,\nC650_=_C3584 ,C650_=_C3684 ,C650_=_C3685 ,C650_=_C3686 ,C650_=_C3688 ,C650_=_C3690 ,\nC650_=_C3691 ,C650_=_C3692 ,C656_=_C660 ,C656_=_C979 ,C656_=_C1321 ,C656_=_C1372 ,\nC656_=_C1741 ,C656_=_C1957 ,C656_=_C2299 ,C656_=_C2935 ,C656_=_C3072 ,C656_=_C3103 ,\nC656_=_C3167 ,C656_=_C3360 ,C656_=_C3399 ,C656_=_C3544 ,C656_=_C3655 ,C656_=_C3757 ,\nC656_=_C3796 ,C656_=_C3806 ,C656_=_C4016 ,C656_=_C4021 ,C660_=_C2041 ,C660_=_C2322 ,\nC660_=_C2661 ,C660_=_C2792 ,C660_=_C3027 ,C660_=_C3218 ,C660_=_C3380 ,C660_=_C3554 ,\nC660_=_C3937 ,C660_=_C4054 ,C660_=_C4099 ,C663_=_C667 ,C663_=_C672 ,C663_=_C677 ,\nC663_=_C682 ,C663_=_C876 ,C663_=_C1153 ,C663_=_C1154 ,C663_=_C1155 ,C663_=_C1156 ,\nC663_=_C1159 ,C663_=_C1160 ,C663_=_C1162 ,C663_=_C1163 ,C663_=_C1164 ,C663_=_C1165 ,\nC663_=_C1166 ,C663_=_C1168 ,C663_=_C1169 ,C663_=_C1171 ,C663_=_C1174 ,C663_=_C1175 ,\nC663_=_C1177 ,C667_=_C672 ,C667_=_C677 ,C667_=_C682 ,C667_=_C1135 ,C667_=_C1231 ,\nC667_=_C1488 ,C667_=_C1863 ,C667_=_C1864 ,C667_=_C1867 ,C667_=_C1869 ,C667_=_C1870 ,\nC667_=_C1871 ,C667_=_C1872 ,C667_=_C1875 ,C667_=_C1880 ,C667_=_C1882 ,C672_=_C677 ,\nC672_=_C682 ,C672_=_C1236 ,C672_=_C2064 ,C672_=_C2307 ,C672_=_C2471 ,C672_=_C2606 ,\nC672_=_C2674 ,C672_=_C2675 ,C672_=_C2677 ,C672_=_C2679 ,C672_=_C2683 ,C677_=_C682 ,\nC677_=_C834 ,C677_=_C1017 ,C677_=_C1240 ,C677_=_C1619 ,C677_=_C1730 ,C677_=_C2069 ,\nC677_=_C2766 ,C677_=_C2853 ,C677_=_C2869 ,C677_=_C3049 ,C677_=_C3138 ,C677_=_C3197 ,\nC677_=_C3244 ,C677_=_C3363 ,C677_=_C3367 ,C677_=_C3369 ,C677_=_C3370 ,C682_=_C1195 ,\nC682_=_C1246 ,C682_=_C1452 ,C682_=_C2073 ,C682_=_C2316 ,C682_=_C2478 ,C682_=_C2896 ,\nC682_=_C3143 ,C682_=_C3248 ,C682_=_C3849 ,C696_=_C697 ,C696_=_C706 ,C696_=_C711 ,\nC696_=_C1304 ,C696_=_C1351 ,C696_=_C1678 ,C696_=_C1722 ,C696_=_C1980 ,C696_=_C1983 ,\nC696_=_C1986 ,C696_=_C1987 ,C696_=_C1989 ,C696_=_C1990 ,C696_=_C1993 ,C696_=_C1997 ,\nC697_=_C706 ,C697_=_C711 ,C697_=_C853 ,C697_=_C1353 ,C697_=_C1680 ,C697_=_C1700 ,\nC697_=_C2061 ,C697_=_C2104 ,C697_=_C2201 ,C697_=_C2203 ,C697_=_C2205 ,C697_=_C2206 ,\nC697_=_C2207 ,C697_=_C2208 ,C697_=_C2209 ,C697_=_C2210 ,C697_=_C2212 ,C697_=_C2213 ,\nC697_=_C2214 ,C697_=_C2215 ,C697_=_C2217 ,C697_=_C2218 ,C697_=_C2219 ,C706_=_C711 ,\nC706_=_C1365 ,C706_=_C1451 ,C706_=_C1690 ,C706_=_C2950 ,C706_=_C3455 ,C706_=_C3587 ,\nC706_=_C3669 ,C706_=_C3814 ,C706_=_C3817 ,C706_=_C3819 ,C706_=_C3821 ,C706_=_C3822 ,\nC711_=_C760 ,C711_=_C999 ,C711_=_C1344 ,C711_=_C1370 ,C711_=_C1433 ,C711_=_C1695 ,\nC711_=_C2057 ,C711_=_C2136 ,C711_=_C2175 ,C711_=_C2712 ,C711_=_C3458 ,C711_=_C3492 ,\nC711_=_C3600 ,C711_=_C3678 ,C711_=_C3900 ,C711_=_C3939 ,C711_=_C3961 ,C711_=_C3968 ,\nC711_=_C4003 ,C711_=_C4004 ,C711_=_C4005 ,C737_=_C1130 ,C737_=_C1152 ,C737_=_C1298 ,\nC737_=_C1324 ,C737_=_C1628 ,C737_=_C1742 ,C737_=_C2040 ,C737_=_C3400 ,C737_=_C3553 ,\nC737_=_C3797 ,C737_=_C3859 ,C737_=_C4036 ,C737_=_C4063 ,C745_=_C747 ,C745_=_C750 ,\nC745_=_C756 ,C745_=_C760 ,C745_=_C1442 ,C745_=_C1924 ,C745_=_C2105 ,C745_=_C2179 ,\nC745_=_C2280 ,C745_=_C2396 ,C745_=_C2398 ,C745_=_C2400 ,C745_=_C2403 ,C745_=_C2404 ,\nC745_=_C2406 ,C745_=_C2407 ,C745_=_C2408 ,C745_=_C2409 ,C745_=_C2411 ,C745_=_C2412 ,\nC745_=_C2413 ,C745_=_C2414 ,C747_=_C750 ,C747_=_C756 ,C747_=_C760 ,C747_=_C1333 ,\nC747_=_C1420 ,C747_=_C1925 ,C747_=_C2044 ,C747_=_C2107 ,C747_=_C2163 ,C747_=_C2541 ,\nC747_=_C2561 ,C747_=_C2562 ,C747_=_C2563 ,C747_=_C2564 ,C747_=_C2565 ,C747_=_C2566 ,\nC747_=_C2567 ,C747_=_C2568 ,C747_=_C2569 ,C747_=_C2570 ,C747_=_C2572 ,C747_=_C2573 ,\nC747_=_C2574 ,C747_=_C2575 ,C747_=_C2576 ,C750_=_C756 ,C750_=_C760 ,C750_=_C989 ,\nC750_=_C2048 ,C750_=_C2127 ,C750_=_C2311 ,C750_=_C2528 ,C750_=_C2779 ,C750_=_C3045 ,\nC750_=_C3170 ,C750_=_C3173 ,C750_=_C3174 ,C750_=_C3175 ,C750_=_C3177 ,C750_=_C3179 ,\nC756_=_C760 ,C756_=_C1248 ,C756_=_C2318 ,C756_=_C2448 ,C756_=_C2535 ,C756_=_C2619 ,\nC756_=_C2787 ,C756_=_C3058 ,C756_=_C3083 ,C756_=_C3395 ,C756_=_C3741 ,C756_=_C3792 ,\nC756_=_C3852 ,C756_=_C3874 ,C756_=_C3955 ,C760_=_C999 ,C760_=_C1344 ,C760_=_C1370 ,\nC760_=_C1433 ,C760_=_C1695 ,C760_=_C2057 ,C760_=_C2136 ,C760_=_C2175 ,C760_=_C2712 ,\nC760_=_C3458 ,C760_=_C3492 ,C760_=_C3600 ,C760_=_C3678 ,C760_=_C3900 ,C760_=_C3939 ,\nC760_=_C3961 ,C760_=_C3968 ,C760_=_C4003 ,C760_=_C4004 ,C760_=_C4005 ,C766_=_C767 ,\nC766_=_C768 ,C766_=_C769 ,C766_=_C770 ,C766_=_C771 ,C766_=_C772 ,C766_=_C773 ,\nC766_=_C774 ,C766_=_C779 ,C766_=_C780 ,C766_=_C781 ,C766_=_C782 ,C766_=_C784 ,\nC766_=_C785 ,C766_=_C788 ,C766_=_C789 ,C766_=_C790 ,C766_=_C791 ,C766_=_C792 ,\nC766_=_C1035 ,C766_=_C1037 ,C766_=_C1045 ,C766_=_C1047 ,C767_=_C768 ,C767_=_C769 ,\nC767_=_C770 ,C767_=_C771 ,C767_=_C772 ,C767_=_C773 ,C767_=_C774 ,C767_=_C779 ,\nC767_=_C780 ,C767_=_C781 ,C767_=_C782 ,C767_=_C784 ,C767_=_C785 ,C767_=_C788 ,\nC767_=_C789 ,C767_=_C790 ,C767_=_C791 ,C767_=_C792 ,C767_=_C1179 ,C767_=_C1181 ,\nC767_=_C1190 ,C767_=_C1191 ,C767_=_C1194 ,C767_=_C1195 ,C767_=_C1199 ,C767_=_C1201 ,\nC767_=_C1202 ,C768_=_C769 ,C768_=_C770 ,C768_=_C771 ,C768_=_C772 ,C768_=_C773 ,\nC768_=_C774 ,C768_=_C779 ,C768_=_C780 ,C768_=_C781 ,C768_=_C782 ,C768_=_C784 ,\nC768_=_C785 ,C768_=_C788 ,C768_=_C789 ,C768_=_C790 ,C768_=_C791 ,C768_=_C792 ,\nC769_=_C770 ,C769_=_C771 ,C769_=_C772 ,C769_=_C773 ,C769_=_C774 ,C769_=_C779 ,\nC769_=_C780 ,C769_=_C781 ,C769_=_C782 ,C769_=_C784 ,C769_=_C785 ,C769_=_C788 ,\nC769_=_C789 ,C769_=_C790 ,C769_=_C791 ,C769_=_C792 ,C769_=_C1063 ,C769_=_C2142 ,\nC769_=_C2153 ,C769_=_C2156 ,C770_=_C771 ,C770_=_C772 ,C770_=_C773 ,C770_=_C774 ,\nC770_=_C779 ,C770_=_C780 ,C770_=_C781 ,C770_=_C782 ,C770_=_C784 ,C770_=_C785 ,\nC770_=_C788 ,C770_=_C789 ,C770_=_C790 ,C770_=_C791 ,C770_=_C792 ,C770_=_C2270 ,\nC770_=_C2277 ,C771_=_C772 ,C771_=_C773 ,C771_=_C774 ,C771_=_C779 ,C771_=_C780 ,\nC771_=_C781 ,C771_=_C782 ,C771_=_C784 ,C771_=_C785 ,C771_=_C788 ,C771_=_C789 ,\nC771_=_C790 ,C771_=_C791 ,C771_=_C792 ,C771_=_C2497 ,C771_=_C2498 ,C771_=_C2504 ,\nC772_=_C773 ,C772_=_C774 ,C772_=_C779 ,C772_=_C780 ,C772_=_C781 ,C772_=_C782 ,\nC772_=_C784 ,C772_=_C785 ,C772_=_C788 ,C772_=_C789 ,C772_=_C790 ,C772_=_C791 ,\nC772_=_C792 ,C772_=_C1160 ,C772_=_C2528 ,C772_=_C2529 ,C772_=_C2531 ,C772_=_C2535 ,\nC772_=_C2538 ,C773_=_C774 ,C773_=_C779 ,C773_=_C780 ,C773_=_C781 ,C773_=_C782 ,\nC773_=_C784 ,C773_=_C785 ,C773_=_C788 ,C773_=_C789 ,C773_=_C790 ,C773_=_C791 ,\nC773_=_C792</w:t>
      </w:r>
    </w:p>
    <w:p>
      <w:pPr>
        <w:pStyle w:val="PreformattedText"/>
        <w:bidi w:val="0"/>
        <w:spacing w:before="0" w:after="0"/>
        <w:jc w:val="left"/>
        <w:rPr/>
      </w:pPr>
      <w:r>
        <w:rPr/>
        <w:t xml:space="preserve"> </w:t>
      </w:r>
      <w:r>
        <w:rPr/>
        <w:t>,C773_=_C2764 ,C773_=_C2766 ,C773_=_C2767 ,C773_=_C2768 ,C773_=_C2773 ,\nC774_=_C779 ,C774_=_C780 ,C774_=_C781 ,C774_=_C782 ,C774_=_C784 ,C774_=_C785 ,\nC774_=_C788 ,C774_=_C789 ,C774_=_C790 ,C774_=_C791 ,C774_=_C792 ,C774_=_C3045 ,\nC774_=_C3047 ,C774_=_C3049 ,C774_=_C3050 ,C774_=_C3052 ,C774_=_C3053 ,C774_=_C3058 ,\nC774_=_C3060 ,C779_=_C780 ,C779_=_C781 ,C779_=_C782 ,C779_=_C784 ,C779_=_C785 ,\nC779_=_C788 ,C779_=_C789 ,C779_=_C790 ,C779_=_C791 ,C779_=_C792 ,C779_=_C3173 ,\nC779_=_C3557 ,C779_=_C3663 ,C779_=_C3712 ,C779_=_C3741 ,C779_=_C3746 ,C780_=_C781 ,\nC780_=_C782 ,C780_=_C784 ,C780_=_C785 ,C780_=_C788 ,C780_=_C789 ,C780_=_C790 ,\nC780_=_C791 ,C780_=_C792 ,C780_=_C3174 ,C780_=_C3558 ,C780_=_C3664 ,C780_=_C3869 ,\nC780_=_C3874 ,C780_=_C3875 ,C781_=_C782 ,C781_=_C784 ,C781_=_C785 ,C781_=_C788 ,\nC781_=_C789 ,C781_=_C790 ,C781_=_C791 ,C781_=_C792 ,C781_=_C946 ,C781_=_C2403 ,\nC781_=_C2426 ,C782_=_C784 ,C782_=_C785 ,C782_=_C788 ,C782_=_C789 ,C782_=_C790 ,\nC782_=_C791 ,C782_=_C792 ,C782_=_C2962 ,C784_=_C785 ,C784_=_C788 ,C784_=_C789 ,\nC784_=_C790 ,C784_=_C791 ,C784_=_C792 ,C784_=_C3666 ,C785_=_C788 ,C785_=_C789 ,\nC785_=_C790 ,C785_=_C791 ,C785_=_C792 ,C785_=_C1480 ,C785_=_C2017 ,C785_=_C3040 ,\nC785_=_C3312 ,C785_=_C3685 ,C785_=_C3985 ,C785_=_C3986 ,C785_=_C3987 ,C788_=_C789 ,\nC788_=_C790 ,C788_=_C791 ,C788_=_C792 ,C788_=_C1225 ,C788_=_C1901 ,C788_=_C2725 ,\nC788_=_C2812 ,C788_=_C3370 ,C788_=_C3688 ,C788_=_C3716 ,C788_=_C3735 ,C788_=_C4067 ,\nC789_=_C790 ,C789_=_C791 ,C789_=_C792 ,C790_=_C791 ,C790_=_C792 ,C791_=_C792 ,\nC791_=_C1085 ,C791_=_C3297 ,C792_=_C3234 ,C792_=_C3692 ,C792_=_C3868 ,C792_=_C4068 ,\nC822_=_C832 ,C822_=_C833 ,C822_=_C834 ,C822_=_C836 ,C822_=_C902 ,C822_=_C1060 ,\nC822_=_C1062 ,C822_=_C1063 ,C822_=_C1064 ,C822_=_C1065 ,C822_=_C1066 ,C822_=_C1067 ,\nC822_=_C1069 ,C822_=_C1071 ,C822_=_C1072 ,C822_=_C1074 ,C822_=_C1076 ,C822_=_C1077 ,\nC822_=_C1078 ,C822_=_C1079 ,C822_=_C1080 ,C822_=_C1082 ,C822_=_C1084 ,C822_=_C1085 ,\nC832_=_C833 ,C832_=_C834 ,C832_=_C836 ,C832_=_C1521 ,C832_=_C1618 ,C832_=_C1811 ,\nC832_=_C2611 ,C832_=_C2764 ,C832_=_C2850 ,C832_=_C2867 ,C832_=_C2882 ,C832_=_C3047 ,\nC832_=_C3195 ,C832_=_C3237 ,C832_=_C3238 ,C832_=_C3240 ,C832_=_C3241 ,C832_=_C3242 ,\nC832_=_C3243 ,C833_=_C834 ,C833_=_C836 ,C833_=_C913 ,C833_=_C2142 ,C833_=_C2312 ,\nC833_=_C2330 ,C833_=_C2592 ,C833_=_C2780 ,C833_=_C3287 ,C833_=_C3289 ,C833_=_C3292 ,\nC833_=_C3294 ,C833_=_C3295 ,C833_=_C3296 ,C833_=_C3297 ,C833_=_C3298 ,C834_=_C836 ,\nC834_=_C1017 ,C834_=_C1240 ,C834_=_C1619 ,C834_=_C1730 ,C834_=_C2069 ,C834_=_C2766 ,\nC834_=_C2853 ,C834_=_C2869 ,C834_=_C3049 ,C834_=_C3138 ,C834_=_C3197 ,C834_=_C3244 ,\nC834_=_C3363 ,C834_=_C3367 ,C834_=_C3369 ,C834_=_C3370 ,C836_=_C1047 ,C836_=_C1098 ,\nC836_=_C1620 ,C836_=_C1646 ,C836_=_C2733 ,C836_=_C2768 ,C836_=_C2857 ,C836_=_C2872 ,\nC836_=_C3001 ,C836_=_C3053 ,C836_=_C3079 ,C836_=_C3157 ,C836_=_C3199 ,C836_=_C3636 ,\nC836_=_C3694 ,C836_=_C3696 ,C836_=_C3697 ,C836_=_C3699 ,C836_=_C3701 ,C850_=_C853 ,\nC850_=_C861 ,C850_=_C862 ,C850_=_C868 ,C850_=_C1303 ,C850_=_C1721 ,C850_=_C1965 ,\nC850_=_C1966 ,C850_=_C1967 ,C850_=_C1969 ,C850_=_C1970 ,C850_=_C1971 ,C850_=_C1972 ,\nC850_=_C1973 ,C850_=_C1974 ,C850_=_C1975 ,C853_=_C861 ,C853_=_C862 ,C853_=_C868 ,\nC853_=_C1353 ,C853_=_C1680 ,C853_=_C1700 ,C853_=_C2061 ,C853_=_C2104 ,C853_=_C2201 ,\nC853_=_C2203 ,C853_=_C2205 ,C853_=_C2206 ,C853_=_C2207 ,C853_=_C2208 ,C853_=_C2209 ,\nC853_=_C2210 ,C853_=_C2212 ,C853_=_C2213 ,C853_=_C2214 ,C853_=_C2215 ,C853_=_C2217 ,\nC853_=_C2218 ,C853_=_C2219 ,C861_=_C862 ,C861_=_C868 ,C861_=_C1445 ,C861_=_C1706 ,\nC861_=_C2067 ,C861_=_C2287 ,C861_=_C2995 ,C861_=_C3194 ,C861_=_C3219 ,C861_=_C3220 ,\nC861_=_C3221 ,C861_=_C3222 ,C861_=_C3226 ,C861_=_C3228 ,C861_=_C3230 ,C861_=_C3231 ,\nC861_=_C3232 ,C861_=_C3233 ,C861_=_C3234 ,C862_=_C868 ,C862_=_C1191 ,C862_=_C1446 ,\nC862_=_C1522 ,C862_=_C1812 ,C862_=_C2817 ,C862_=_C2851 ,C862_=_C2978 ,C862_=_C3267 ,\nC862_=_C3268 ,C862_=_C3269 ,C862_=_C3270 ,C862_=_C3271 ,C862_=_C3272 ,C862_=_C3273 ,\nC862_=_C3275 ,C862_=_C3276 ,C862_=_C3277 ,C868_=_C2034 ,C868_=_C2315 ,C868_=_C2371 ,\nC868_=_C2531 ,C868_=_C2784 ,C868_=_C2888 ,C868_=_C2947 ,C868_=_C3052 ,C868_=_C3330 ,\nC868_=_C3353 ,C868_=_C3434 ,C868_=_C3663 ,C868_=_C3664 ,C868_=_C3666 ,C876_=_C880 ,\nC876_=_C887 ,C876_=_C1153 ,C876_=_C1154 ,C876_=_C1155 ,C876_=_C1156 ,C876_=_C1159 ,\nC876_=_C1160 ,C876_=_C1162 ,C876_=_C1163 ,C876_=_C1164 ,C876_=_C1165 ,C876_=_C1166 ,\nC876_=_C1168 ,C876_=_C1169 ,C876_=_C1171 ,C876_=_C1174 ,C876_=_C1175 ,C876_=_C1177 ,\nC880_=_C887 ,C880_=_C1377 ,C880_=_C1629 ,C880_=_C1657 ,C880_=_C1658 ,C880_=_C1659 ,\nC880_=_C1660 ,C880_=_C1663 ,C880_=_C1664 ,C880_=_C1665 ,C880_=_C1667 ,C880_=_C1668 ,\nC880_=_C1675 ,C880_=_C1676 ,C880_=_C1677 ,C887_=_C1138 ,C887_=_C1381 ,C887_=_C1494 ,\nC887_=_C1634 ,C887_=_C1905 ,C887_=_C2164 ,C887_=_C2306 ,C887_=_C2360 ,C887_=_C2577 ,\nC887_=_C2578 ,C887_=_C2579 ,C887_=_C2581 ,C887_=_C2583 ,C887_=_C2586 ,C887_=_C2587 ,\nC902_=_C913 ,C902_=_C1060 ,C902_=_C1062 ,C902_=_C1063 ,C902_=_C1064 ,C902_=_C1065 ,\nC902_=_C1066 ,C902_=_C1067 ,C902_=_C1069 ,C902_=_C1071 ,C902_=_C1072 ,C902_=_C1074 ,\nC902_=_C1076 ,C902_=_C1077 ,C902_=_C1078 ,C902_=_C1079 ,C902_=_C1080 ,C902_=_C1082 ,\nC902_=_C1084 ,C902_=_C1085 ,C913_=_C2142 ,C913_=_C2312 ,C913_=_C2330 ,C913_=_C2592 ,\nC913_=_C2780 ,C913_=_C3287 ,C913_=_C3289 ,C913_=_C3292 ,C913_=_C3294 ,C913_=_C3295 ,\nC913_=_C3296 ,C913_=_C3297 ,C913_=_C3298 ,C925_=_C927 ,C925_=_C930 ,C925_=_C931 ,\nC925_=_C932 ,C925_=_C936 ,C925_=_C937 ,C925_=_C938 ,C925_=_C940 ,C925_=_C941 ,\nC925_=_C942 ,C925_=_C945 ,C925_=_C946 ,C925_=_C947 ,C925_=_C949 ,C925_=_C951 ,\nC925_=_C953 ,C925_=_C1303 ,C925_=_C1304 ,C925_=_C1307 ,C925_=_C1319 ,C925_=_C1321 ,\nC925_=_C1324 ,C927_=_C930 ,C927_=_C931 ,C927_=_C932 ,C927_=_C936 ,C927_=_C937 ,\nC927_=_C938 ,C927_=_C940 ,C927_=_C941 ,C927_=_C942 ,C927_=_C945 ,C927_=_C946 ,\nC927_=_C947 ,C927_=_C949 ,C927_=_C951 ,C927_=_C953 ,C927_=_C1206 ,C927_=_C1720 ,\nC927_=_C1721 ,C927_=_C1722 ,C927_=_C1724 ,C927_=_C1726 ,C927_=_C1727 ,C927_=_C1730 ,\nC927_=_C1734 ,C927_=_C1735 ,C927_=_C1739 ,C927_=_C1741 ,C927_=_C1742 ,C930_=_C931 ,\nC930_=_C932 ,C930_=_C936 ,C930_=_C937 ,C930_=_C938 ,C930_=_C940 ,C930_=_C941 ,\nC930_=_C942 ,C930_=_C945 ,C930_=_C946 ,C930_=_C947 ,C930_=_C949 ,C930_=_C951 ,\nC930_=_C953 ,C930_=_C1064 ,C930_=_C2179 ,C930_=_C2185 ,C930_=_C2191 ,C931_=_C932 ,\nC931_=_C936 ,C931_=_C937 ,C931_=_C938 ,C931_=_C940 ,C931_=_C941 ,C931_=_C942 ,\nC931_=_C945 ,C931_=_C946 ,C931_=_C947 ,C931_=_C949 ,C931_=_C951 ,C931_=_C953 ,\nC931_=_C2280 ,C931_=_C2286 ,C931_=_C2287 ,C931_=_C2294 ,C931_=_C2299 ,C931_=_C2302 ,\nC932_=_C936 ,C932_=_C937 ,C932_=_C938 ,C932_=_C940 ,C932_=_C941 ,C932_=_C942 ,\nC932_=_C945 ,C932_=_C946 ,C932_=_C947 ,C932_=_C949 ,C932_=_C951 ,C932_=_C953 ,\nC932_=_C1210 ,C932_=_C1464 ,C932_=_C2323 ,C932_=_C2330 ,C932_=_C2334 ,C932_=_C2335 ,\nC936_=_C937 ,C936_=_C938 ,C936_=_C940 ,C936_=_C941 ,C936_=_C942 ,C936_=_C945 ,\nC936_=_C946 ,C936_=_C947 ,C936_=_C949 ,C936_=_C951 ,C936_=_C953 ,C936_=_C2201 ,\nC936_=_C2396 ,C936_=_C2541 ,C937_=_C938 ,C937_=_C940 ,C937_=_C941 ,C937_=_C942 ,\nC937_=_C945 ,C937_=_C946 ,C937_=_C947 ,C937_=_C949 ,C937_=_C951 ,C937_=_C953 ,\nC937_=_C1466 ,C937_=_C2344 ,C937_=_C2592 ,C937_=_C2598 ,C937_=_C2599 ,C938_=_C940 ,\nC938_=_C941 ,C938_=_C942 ,C938_=_C945 ,C938_=_C946 ,C938_=_C947 ,C938_=_C949 ,\nC938_=_C951 ,C938_=_C953 ,C938_=_C1763 ,C938_=_C2398 ,C938_=_C2416 ,C940_=_C941 ,\nC940_=_C942 ,C940_=_C945 ,C940_=_C946 ,C940_=_C947 ,C940_=_C949 ,C940_=_C951 ,\nC940_=_C953 ,C940_=_C1970 ,C940_=_C1986 ,C940_=_C2419 ,C940_=_C3395 ,C940_=_C3396 ,\nC940_=_C3399 ,C940_=_C3400 ,C941_=_C942 ,C941_=_C945 ,C941_=_C946 ,C941_=_C947 ,\nC941_=_C949 ,C941_=_C951 ,C941_=_C953 ,C941_=_C1471 ,C941_=_C2008 ,C941_=_C2400 ,\nC941_=_C3031 ,C941_=_C3300 ,C941_=_C3470 ,C941_=_C3473 ,C942_=_C945 ,C942_=_C946 ,\nC942_=_C947 ,C942_=_C949 ,C942_=_C951 ,C942_=_C953 ,C942_=_C1472 ,C942_=_C2351 ,\nC942_=_C3287 ,C942_=_C3476 ,C942_=_C3477 ,C942_=_C3480 ,C942_=_C3482 ,C945_=_C946 ,\nC945_=_C947 ,C945_=_C949 ,C945_=_C951 ,C945_=_C953 ,C945_=_C1974 ,C945_=_C1990 ,\nC945_=_C2425 ,C945_=_C3792 ,C945_=_C3793 ,C945_=_C3796 ,C945_=_C3797 ,C946_=_C947 ,\nC946_=_C949 ,C946_=_C951 ,C946_=_C953 ,C946_=_C2403 ,C946_=_C2426 ,C947_=_C949 ,\nC947_=_C951 ,C947_=_C953 ,C947_=_C1076 ,C947_=_C1224 ,C947_=_C2404 ,C947_=_C3037 ,\nC949_=_C951 ,C949_=_C953 ,C949_=_C2354 ,C949_=_C2408 ,C949_=_C3130 ,C949_=_C4010 ,\nC949_=_C4011 ,C949_=_C4012 ,C951_=_C953 ,C951_=_C1484 ,C951_=_C1676 ,C951_=_C2357 ,\nC951_=_C2587 ,C951_=_C3296 ,C951_=_C3717 ,C951_=_C3736 ,C953_=_C1486 ,C953_=_C1780 ,\nC953_=_C2359 ,C953_=_C3298 ,C953_=_C3718 ,C953_=_C3737 ,C953_=_C3773 ,C953_=_C4082 ,\nC961_=_C965 ,C961_=_C976 ,C961_=_C979 ,C961_=_C980 ,C961_=_C1013 ,C961_=_C1141 ,\nC961_=_C1727 ,C961_=_C2728 ,C961_=_C2794 ,C961_=_C2797 ,C961_=_C2798 ,C961_=_C2799 ,\nC961_=_C2800 ,C961_=_C2803 ,C961_=_C2804 ,C961_=_C2806 ,C961_=_C2807 ,C961_=_C2809 ,\nC961_=_C2811 ,C961_=_C2812 ,C965_=_C976 ,C965_=_C979 ,C965_=_C980 ,C965_=_C1520 ,\nC965_=_C1810 ,C965_=_C1945 ,C965_=_C2286 ,C965_=_C2904 ,C965_=_C2923 ,C965_=_C3089 ,\nC965_=_C3121 ,C965_=_C3123 ,C965_=_C3124 ,C965_=_C3125 ,C965_=_C3126 ,C965_=_C3127 ,\nC965_=_C3128 ,C965_=_C3129 ,C965_=_C3130 ,C965_=_C3131 ,C965_=_C3132 ,C976_=_C979 ,\nC976_=_C980 ,C976_=_C1149 ,C976_=_C1455 ,C976_=_C2156 ,C976_=_C2743 ,C976_=_C3427 ,\nC976_=_C3503 ,C976_=_C3542 ,C976_=_C3679 ,C976_=_C3754 ,C976_=_C3832 ,C976_=_C3929 ,\nC976_=_C3979 ,C976_=_C3996 ,C976_=_C4029 ,C976_=_C4037 ,C976_=_C4038 ,C976_=_C4039 ,\nC979_=_C980 ,C979_=_C1321 ,C979_=_C1372 ,C979_=_C1741 ,C979_=_C1957 ,C979_=_C2299 ,\nC979_=_C2935 ,C979_=_C3072 ,C979_=_C3103 ,C979_=_C3167 ,C979_=_C3360 ,C979_=_C3399 ,\nC979_=_C3544 ,C979_=_C3655 ,C979_=_C3757 ,C979_=_C3796 ,C979_=_C3806 ,C979_=_C4016 ,\nC979_=_C4021 ,C980_=_C1960 ,C980_=_C2302 ,C980_=_C2921 ,C980_=_C2938 ,C980_=_C3106 ,\nC980_=_C3265</w:t>
      </w:r>
    </w:p>
    <w:p>
      <w:pPr>
        <w:pStyle w:val="PreformattedText"/>
        <w:bidi w:val="0"/>
        <w:spacing w:before="0" w:after="0"/>
        <w:jc w:val="left"/>
        <w:rPr/>
      </w:pPr>
      <w:r>
        <w:rPr/>
        <w:t xml:space="preserve"> </w:t>
      </w:r>
      <w:r>
        <w:rPr/>
        <w:t>,C980_=_C3362 ,C980_=_C3546 ,C980_=_C4012 ,C980_=_C4018 ,C980_=_C4043 ,\nC980_=_C4096 ,C989_=_C999 ,C989_=_C2048 ,C989_=_C2127 ,C989_=_C2311 ,C989_=_C2528 ,\nC989_=_C2779 ,C989_=_C3045 ,C989_=_C3170 ,C989_=_C3173 ,C989_=_C3174 ,C989_=_C3175 ,\nC989_=_C3177 ,C989_=_C3179 ,C999_=_C1344 ,C999_=_C1370 ,C999_=_C1433 ,C999_=_C1695 ,\nC999_=_C2057 ,C999_=_C2136 ,C999_=_C2175 ,C999_=_C2712 ,C999_=_C3458 ,C999_=_C3492 ,\nC999_=_C3600 ,C999_=_C3678 ,C999_=_C3900 ,C999_=_C3939 ,C999_=_C3961 ,C999_=_C3968 ,\nC999_=_C4003 ,C999_=_C4004 ,C999_=_C4005 ,C1005_=_C1009 ,C1005_=_C1012 ,C1005_=_C1013 ,\nC1005_=_C1017 ,C1005_=_C1022 ,C1005_=_C1023 ,C1005_=_C1179 ,C1005_=_C1205 ,C1005_=_C1206 ,\nC1005_=_C1209 ,C1005_=_C1210 ,C1005_=_C1211 ,C1005_=_C1213 ,C1005_=_C1218 ,C1005_=_C1219 ,\nC1005_=_C1222 ,C1005_=_C1224 ,C1005_=_C1225 ,C1005_=_C1228 ,C1005_=_C1229 ,C1009_=_C1012 ,\nC1009_=_C1013 ,C1009_=_C1017 ,C1009_=_C1022 ,C1009_=_C1023 ,C1009_=_C1350 ,C1009_=_C1720 ,\nC1009_=_C1883 ,C1009_=_C1884 ,C1009_=_C1888 ,C1009_=_C1889 ,C1009_=_C1890 ,C1009_=_C1892 ,\nC1009_=_C1893 ,C1009_=_C1896 ,C1009_=_C1897 ,C1009_=_C1900 ,C1009_=_C1901 ,C1012_=_C1013 ,\nC1012_=_C1017 ,C1012_=_C1022 ,C1012_=_C1023 ,C1012_=_C1261 ,C1012_=_C1704 ,C1012_=_C1726 ,\nC1012_=_C2607 ,C1012_=_C2717 ,C1012_=_C2718 ,C1012_=_C2721 ,C1012_=_C2723 ,C1012_=_C2725 ,\nC1012_=_C2726 ,C1013_=_C1017 ,C1013_=_C1022 ,C1013_=_C1023 ,C1013_=_C1141 ,C1013_=_C1727 ,\nC1013_=_C2728 ,C1013_=_C2794 ,C1013_=_C2797 ,C1013_=_C2798 ,C1013_=_C2799 ,C1013_=_C2800 ,\nC1013_=_C2803 ,C1013_=_C2804 ,C1013_=_C2806 ,C1013_=_C2807 ,C1013_=_C2809 ,C1013_=_C2811 ,\nC1013_=_C2812 ,C1017_=_C1022 ,C1017_=_C1023 ,C1017_=_C1240 ,C1017_=_C1619 ,C1017_=_C1730 ,\nC1017_=_C2069 ,C1017_=_C2766 ,C1017_=_C2853 ,C1017_=_C2869 ,C1017_=_C3049 ,C1017_=_C3138 ,\nC1017_=_C3197 ,C1017_=_C3244 ,C1017_=_C3363 ,C1017_=_C3367 ,C1017_=_C3369 ,C1017_=_C3370 ,\nC1022_=_C1023 ,C1022_=_C1099 ,C1022_=_C1403 ,C1022_=_C1734 ,C1022_=_C2334 ,C1022_=_C2598 ,\nC1022_=_C3158 ,C1022_=_C3418 ,C1022_=_C3476 ,C1022_=_C3595 ,C1022_=_C3603 ,C1022_=_C3712 ,\nC1022_=_C3713 ,C1022_=_C3714 ,C1022_=_C3715 ,C1022_=_C3716 ,C1022_=_C3717 ,C1022_=_C3718 ,\nC1023_=_C1268 ,C1023_=_C1711 ,C1023_=_C1735 ,C1023_=_C2335 ,C1023_=_C2599 ,C1023_=_C2614 ,\nC1023_=_C3477 ,C1023_=_C3509 ,C1023_=_C3596 ,C1023_=_C3731 ,C1023_=_C3733 ,C1023_=_C3735 ,\nC1023_=_C3736 ,C1023_=_C3737 ,C1035_=_C1037 ,C1035_=_C1045 ,C1035_=_C1047 ,C1035_=_C1181 ,\nC1035_=_C1440 ,C1035_=_C1558 ,C1035_=_C1760 ,C1035_=_C1762 ,C1035_=_C1763 ,C1035_=_C1764 ,\nC1035_=_C1766 ,C1035_=_C1768 ,C1035_=_C1769 ,C1035_=_C1770 ,C1035_=_C1771 ,C1035_=_C1772 ,\nC1035_=_C1774 ,C1035_=_C1775 ,C1035_=_C1776 ,C1035_=_C1778 ,C1035_=_C1780 ,C1037_=_C1045 ,\nC1037_=_C1047 ,C1037_=_C1307 ,C1037_=_C1681 ,C1037_=_C1724 ,C1037_=_C2062 ,C1037_=_C2415 ,\nC1037_=_C2416 ,C1037_=_C2417 ,C1037_=_C2418 ,C1037_=_C2419 ,C1037_=_C2420 ,C1037_=_C2421 ,\nC1037_=_C2422 ,C1037_=_C2423 ,C1037_=_C2424 ,C1037_=_C2425 ,C1037_=_C2426 ,C1037_=_C2427 ,\nC1037_=_C2430 ,C1037_=_C2431 ,C1037_=_C2432 ,C1045_=_C1047 ,C1045_=_C1096 ,C1045_=_C1387 ,\nC1045_=_C1643 ,C1045_=_C2529 ,C1045_=_C3000 ,C1045_=_C3050 ,C1045_=_C3063 ,C1045_=_C3154 ,\nC1045_=_C3557 ,C1045_=_C3558 ,C1045_=_C3560 ,C1045_=_C3561 ,C1045_=_C3563 ,C1045_=_C3564 ,\nC1047_=_C1098 ,C1047_=_C1620 ,C1047_=_C1646 ,C1047_=_C2733 ,C1047_=_C2768 ,C1047_=_C2857 ,\nC1047_=_C2872 ,C1047_=_C3001 ,C1047_=_C3053 ,C1047_=_C3079 ,C1047_=_C3157 ,C1047_=_C3199 ,\nC1047_=_C3636 ,C1047_=_C3694 ,C1047_=_C3696 ,C1047_=_C3697 ,C1047_=_C3699 ,C1047_=_C3701 ,\nC1060_=_C1062 ,C1060_=_C1063 ,C1060_=_C1064 ,C1060_=_C1065 ,C1060_=_C1066 ,C1060_=_C1067 ,\nC1060_=_C1069 ,C1060_=_C1071 ,C1060_=_C1072 ,C1060_=_C1074 ,C1060_=_C1076 ,C1060_=_C1077 ,\nC1060_=_C1078 ,C1060_=_C1079 ,C1060_=_C1080 ,C1060_=_C1082 ,C1060_=_C1084 ,C1060_=_C1085 ,\nC1060_=_C1594 ,C1060_=_C1606 ,C1062_=_C1063 ,C1062_=_C1064 ,C1062_=_C1065 ,C1062_=_C1066 ,\nC1062_=_C1067 ,C1062_=_C1069 ,C1062_=_C1071 ,C1062_=_C1072 ,C1062_=_C1074 ,C1062_=_C1076 ,\nC1062_=_C1077 ,C1062_=_C1078 ,C1062_=_C1079 ,C1062_=_C1080 ,C1062_=_C1082 ,C1062_=_C1084 ,\nC1062_=_C1085 ,C1062_=_C2088 ,C1062_=_C2097 ,C1063_=_C1064 ,C1063_=_C1065 ,C1063_=_C1066 ,\nC1063_=_C1067 ,C1063_=_C1069 ,C1063_=_C1071 ,C1063_=_C1072 ,C1063_=_C1074 ,C1063_=_C1076 ,\nC1063_=_C1077 ,C1063_=_C1078 ,C1063_=_C1079 ,C1063_=_C1080 ,C1063_=_C1082 ,C1063_=_C1084 ,\nC1063_=_C1085 ,C1063_=_C2142 ,C1063_=_C2153 ,C1063_=_C2156 ,C1064_=_C1065 ,C1064_=_C1066 ,\nC1064_=_C1067 ,C1064_=_C1069 ,C1064_=_C1071 ,C1064_=_C1072 ,C1064_=_C1074 ,C1064_=_C1076 ,\nC1064_=_C1077 ,C1064_=_C1078 ,C1064_=_C1079 ,C1064_=_C1080 ,C1064_=_C1082 ,C1064_=_C1084 ,\nC1064_=_C1085 ,C1064_=_C2179 ,C1064_=_C2185 ,C1064_=_C2191 ,C1065_=_C1066 ,C1065_=_C1067 ,\nC1065_=_C1069 ,C1065_=_C1071 ,C1065_=_C1072 ,C1065_=_C1074 ,C1065_=_C1076 ,C1065_=_C1077 ,\nC1065_=_C1078 ,C1065_=_C1079 ,C1065_=_C1080 ,C1065_=_C1082 ,C1065_=_C1084 ,C1065_=_C1085 ,\nC1065_=_C1211 ,C1065_=_C2687 ,C1065_=_C2695 ,C1065_=_C2697 ,C1066_=_C1067 ,C1066_=_C1069 ,\nC1066_=_C1071 ,C1066_=_C1072 ,C1066_=_C1074 ,C1066_=_C1076 ,C1066_=_C1077 ,C1066_=_C1078 ,\nC1066_=_C1079 ,C1066_=_C1080 ,C1066_=_C1082 ,C1066_=_C1084 ,C1066_=_C1085 ,C1066_=_C1162 ,\nC1066_=_C1851 ,C1066_=_C2728 ,C1066_=_C2733 ,C1066_=_C2736 ,C1066_=_C2743 ,C1066_=_C2746 ,\nC1066_=_C2747 ,C1066_=_C2748 ,C1067_=_C1069 ,C1067_=_C1071 ,C1067_=_C1072 ,C1067_=_C1074 ,\nC1067_=_C1076 ,C1067_=_C1077 ,C1067_=_C1078 ,C1067_=_C1079 ,C1067_=_C1080 ,C1067_=_C1082 ,\nC1067_=_C1084 ,C1067_=_C1085 ,C1067_=_C3010 ,C1067_=_C3017 ,C1067_=_C3018 ,C1067_=_C3027 ,\nC1069_=_C1071 ,C1069_=_C1072 ,C1069_=_C1074 ,C1069_=_C1076 ,C1069_=_C1077 ,C1069_=_C1078 ,\nC1069_=_C1079 ,C1069_=_C1080 ,C1069_=_C1082 ,C1069_=_C1084 ,C1069_=_C1085 ,C1069_=_C1164 ,\nC1069_=_C1853 ,C1069_=_C3079 ,C1069_=_C3082 ,C1069_=_C3083 ,C1069_=_C3086 ,C1069_=_C3087 ,\nC1071_=_C1072 ,C1071_=_C1074 ,C1071_=_C1076 ,C1071_=_C1077 ,C1071_=_C1078 ,C1071_=_C1079 ,\nC1071_=_C1080 ,C1071_=_C1082 ,C1071_=_C1084 ,C1071_=_C1085 ,C1071_=_C2007 ,C1071_=_C3030 ,\nC1071_=_C3346 ,C1072_=_C1074 ,C1072_=_C1076 ,C1072_=_C1077 ,C1072_=_C1078 ,C1072_=_C1079 ,\nC1072_=_C1080 ,C1072_=_C1082 ,C1072_=_C1084 ,C1072_=_C1085 ,C1072_=_C1169 ,C1072_=_C1855 ,\nC1072_=_C3636 ,C1072_=_C3638 ,C1072_=_C3640 ,C1072_=_C3641 ,C1074_=_C1076 ,C1074_=_C1077 ,\nC1074_=_C1078 ,C1074_=_C1079 ,C1074_=_C1080 ,C1074_=_C1082 ,C1074_=_C1084 ,C1074_=_C1085 ,\nC1074_=_C1475 ,C1074_=_C2010 ,C1074_=_C3034 ,C1074_=_C3289 ,C1074_=_C3305 ,C1074_=_C3706 ,\nC1074_=_C3708 ,C1076_=_C1077 ,C1076_=_C1078 ,C1076_=_C1079 ,C1076_=_C1080 ,C1076_=_C1082 ,\nC1076_=_C1084 ,C1076_=_C1085 ,C1076_=_C1224 ,C1076_=_C2404 ,C1076_=_C3037 ,C1077_=_C1078 ,\nC1077_=_C1079 ,C1077_=_C1080 ,C1077_=_C1082 ,C1077_=_C1084 ,C1077_=_C1085 ,C1077_=_C3292 ,\nC1077_=_C3926 ,C1077_=_C3929 ,C1078_=_C1079 ,C1078_=_C1080 ,C1078_=_C1082 ,C1078_=_C1084 ,\nC1078_=_C1085 ,C1078_=_C3129 ,C1078_=_C3243 ,C1078_=_C3277 ,C1078_=_C3294 ,C1079_=_C1080 ,\nC1079_=_C1082 ,C1079_=_C1084 ,C1079_=_C1085 ,C1079_=_C3295 ,C1079_=_C4026 ,C1080_=_C1082 ,\nC1080_=_C1084 ,C1080_=_C1085 ,C1080_=_C1174 ,C1080_=_C1860 ,C1080_=_C2409 ,C1080_=_C3228 ,\nC1080_=_C3696 ,C1080_=_C3767 ,C1080_=_C3817 ,C1080_=_C3863 ,C1080_=_C3955 ,C1080_=_C3974 ,\nC1080_=_C4029 ,C1080_=_C4031 ,C1080_=_C4032 ,C1082_=_C1084 ,C1082_=_C1085 ,C1082_=_C2963 ,\nC1082_=_C3042 ,C1084_=_C1085 ,C1084_=_C1485 ,C1084_=_C1677 ,C1084_=_C1882 ,C1084_=_C3044 ,\nC1084_=_C3232 ,C1084_=_C3316 ,C1084_=_C3690 ,C1084_=_C3772 ,C1084_=_C3821 ,C1084_=_C3867 ,\nC1084_=_C4081 ,C1085_=_C3297 ,C1096_=_C1098 ,C1096_=_C1099 ,C1096_=_C1387 ,C1096_=_C1643 ,\nC1096_=_C2529 ,C1096_=_C3000 ,C1096_=_C3050 ,C1096_=_C3063 ,C1096_=_C3154 ,C1096_=_C3557 ,\nC1096_=_C3558 ,C1096_=_C3560 ,C1096_=_C3561 ,C1096_=_C3563 ,C1096_=_C3564 ,C1098_=_C1099 ,\nC1098_=_C1620 ,C1098_=_C1646 ,C1098_=_C2733 ,C1098_=_C2768 ,C1098_=_C2857 ,C1098_=_C2872 ,\nC1098_=_C3001 ,C1098_=_C3053 ,C1098_=_C3079 ,C1098_=_C3157 ,C1098_=_C3199 ,C1098_=_C3636 ,\nC1098_=_C3694 ,C1098_=_C3696 ,C1098_=_C3697 ,C1098_=_C3699 ,C1098_=_C3701 ,C1099_=_C1403 ,\nC1099_=_C1734 ,C1099_=_C2334 ,C1099_=_C2598 ,C1099_=_C3158 ,C1099_=_C3418 ,C1099_=_C3476 ,\nC1099_=_C3595 ,C1099_=_C3603 ,C1099_=_C3712 ,C1099_=_C3713 ,C1099_=_C3714 ,C1099_=_C3715 ,\nC1099_=_C3716 ,C1099_=_C3717 ,C1099_=_C3718 ,C1130_=_C1152 ,C1130_=_C1298 ,C1130_=_C1324 ,\nC1130_=_C1628 ,C1130_=_C1742 ,C1130_=_C2040 ,C1130_=_C3400 ,C1130_=_C3553 ,C1130_=_C3797 ,\nC1130_=_C3859 ,C1130_=_C4036 ,C1130_=_C4063 ,C1134_=_C1135 ,C1134_=_C1137 ,C1134_=_C1138 ,\nC1134_=_C1141 ,C1134_=_C1149 ,C1134_=_C1152 ,C1134_=_C1487 ,C1134_=_C1844 ,C1134_=_C1845 ,\nC1134_=_C1847 ,C1134_=_C1849 ,C1134_=_C1851 ,C1134_=_C1852 ,C1134_=_C1853 ,C1134_=_C1854 ,\nC1134_=_C1855 ,C1134_=_C1860 ,C1135_=_C1137 ,C1135_=_C1138 ,C1135_=_C1141 ,C1135_=_C1149 ,\nC1135_=_C1152 ,C1135_=_C1231 ,C1135_=_C1488 ,C1135_=_C1863 ,C1135_=_C1864 ,C1135_=_C1867 ,\nC1135_=_C1869 ,C1135_=_C1870 ,C1135_=_C1871 ,C1135_=_C1872 ,C1135_=_C1875 ,C1135_=_C1880 ,\nC1135_=_C1882 ,C1137_=_C1138 ,C1137_=_C1141 ,C1137_=_C1149 ,C1137_=_C1152 ,C1137_=_C1492 ,\nC1137_=_C2162 ,C1137_=_C2323 ,C1137_=_C2344 ,C1137_=_C2345 ,C1137_=_C2346 ,C1137_=_C2348 ,\nC1137_=_C2349 ,C1137_=_C2351 ,C1137_=_C2354 ,C1137_=_C2355 ,C1137_=_C2357 ,C1137_=_C2359 ,\nC1138_=_C1141 ,C1138_=_C1149 ,C1138_=_C1152 ,C1138_=_C1381 ,C1138_=_C1494 ,C1138_=_C1634 ,\nC1138_=_C1905 ,C1138_=_C2164 ,C1138_=_C2306 ,C1138_=_C2360 ,C1138_=_C2577 ,C1138_=_C2578 ,\nC1138_=_C2579 ,C1138_=_C2581 ,C1138_=_C2583 ,C1138_=_C2586 ,C1138_=_C2587 ,C1141_=_C1149 ,\nC1141_=_C1152 ,C1141_=_C1727 ,C1141_=_C2728 ,C1141_=_C2794 ,C1141_=_C2797 ,C1141_=_C2798 ,\nC1141_=_C2799 ,C1141_=_C2800 ,C1141_=_C2803 ,C1141_=_C2804 ,C1141_=_C2806 ,C1141_=_C2807 ,\nC1141_=_C2809 ,C1141_=_C2811 ,C1141_=_C2812 ,C1149_=_C1152 ,C1149_=_C1455 ,C1149_=_C2156 ,\nC1149_=_C2743 ,C1149_=_C3427 ,C1149_=_C3503 ,C1149_=_C3542 ,C1149_=_C3679 ,C1149_=_C3754 ,\nC1149_=_C3832 ,C1149_=_C3929</w:t>
      </w:r>
    </w:p>
    <w:p>
      <w:pPr>
        <w:pStyle w:val="PreformattedText"/>
        <w:bidi w:val="0"/>
        <w:spacing w:before="0" w:after="0"/>
        <w:jc w:val="left"/>
        <w:rPr/>
      </w:pPr>
      <w:r>
        <w:rPr/>
        <w:t xml:space="preserve"> </w:t>
      </w:r>
      <w:r>
        <w:rPr/>
        <w:t>,C1149_=_C3979 ,C1149_=_C3996 ,C1149_=_C4029 ,C1149_=_C4037 ,\nC1149_=_C4038 ,C1149_=_C4039 ,C1152_=_C1298 ,C1152_=_C1324 ,C1152_=_C1628 ,C1152_=_C1742 ,\nC1152_=_C2040 ,C1152_=_C3400 ,C1152_=_C3553 ,C1152_=_C3797 ,C1152_=_C3859 ,C1152_=_C4036 ,\nC1152_=_C4063 ,C1153_=_C1154 ,C1153_=_C1155 ,C1153_=_C1156 ,C1153_=_C1159 ,C1153_=_C1160 ,\nC1153_=_C1162 ,C1153_=_C1163 ,C1153_=_C1164 ,C1153_=_C1165 ,C1153_=_C1166 ,C1153_=_C1168 ,\nC1153_=_C1169 ,C1153_=_C1171 ,C1153_=_C1174 ,C1153_=_C1175 ,C1153_=_C1177 ,C1153_=_C1231 ,\nC1153_=_C1236 ,C1153_=_C1240 ,C1153_=_C1246 ,C1153_=_C1248 ,C1154_=_C1155 ,C1154_=_C1156 ,\nC1154_=_C1159 ,C1154_=_C1160 ,C1154_=_C1162 ,C1154_=_C1163 ,C1154_=_C1164 ,C1154_=_C1165 ,\nC1154_=_C1166 ,C1154_=_C1168 ,C1154_=_C1169 ,C1154_=_C1171 ,C1154_=_C1174 ,C1154_=_C1175 ,\nC1154_=_C1177 ,C1154_=_C1261 ,C1154_=_C1263 ,C1154_=_C1268 ,C1154_=_C1271 ,C1154_=_C1276 ,\nC1155_=_C1156 ,C1155_=_C1159 ,C1155_=_C1160 ,C1155_=_C1162 ,C1155_=_C1163 ,C1155_=_C1164 ,\nC1155_=_C1165 ,C1155_=_C1166 ,C1155_=_C1168 ,C1155_=_C1169 ,C1155_=_C1171 ,C1155_=_C1174 ,\nC1155_=_C1175 ,C1155_=_C1177 ,C1155_=_C1810 ,C1155_=_C1811 ,C1155_=_C1812 ,C1156_=_C1159 ,\nC1156_=_C1160 ,C1156_=_C1162 ,C1156_=_C1163 ,C1156_=_C1164 ,C1156_=_C1165 ,C1156_=_C1166 ,\nC1156_=_C1168 ,C1156_=_C1169 ,C1156_=_C1171 ,C1156_=_C1174 ,C1156_=_C1175 ,C1156_=_C1177 ,\nC1159_=_C1160 ,C1159_=_C1162 ,C1159_=_C1163 ,C1159_=_C1164 ,C1159_=_C1165 ,C1159_=_C1166 ,\nC1159_=_C1168 ,C1159_=_C1169 ,C1159_=_C1171 ,C1159_=_C1174 ,C1159_=_C1175 ,C1159_=_C1177 ,\nC1159_=_C1863 ,C1159_=_C2061 ,C1159_=_C2062 ,C1159_=_C2064 ,C1159_=_C2067 ,C1159_=_C2069 ,\nC1159_=_C2073 ,C1160_=_C1162 ,C1160_=_C1163 ,C1160_=_C1164 ,C1160_=_C1165 ,C1160_=_C1166 ,\nC1160_=_C1168 ,C1160_=_C1169 ,C1160_=_C1171 ,C1160_=_C1174 ,C1160_=_C1175 ,C1160_=_C1177 ,\nC1160_=_C2528 ,C1160_=_C2529 ,C1160_=_C2531 ,C1160_=_C2535 ,C1160_=_C2538 ,C1162_=_C1163 ,\nC1162_=_C1164 ,C1162_=_C1165 ,C1162_=_C1166 ,C1162_=_C1168 ,C1162_=_C1169 ,C1162_=_C1171 ,\nC1162_=_C1174 ,C1162_=_C1175 ,C1162_=_C1177 ,C1162_=_C1851 ,C1162_=_C2728 ,C1162_=_C2733 ,\nC1162_=_C2736 ,C1162_=_C2743 ,C1162_=_C2746 ,C1162_=_C2747 ,C1162_=_C2748 ,C1163_=_C1164 ,\nC1163_=_C1165 ,C1163_=_C1166 ,C1163_=_C1168 ,C1163_=_C1169 ,C1163_=_C1171 ,C1163_=_C1174 ,\nC1163_=_C1175 ,C1163_=_C1177 ,C1163_=_C1663 ,C1163_=_C2578 ,C1164_=_C1165 ,C1164_=_C1166 ,\nC1164_=_C1168 ,C1164_=_C1169 ,C1164_=_C1171 ,C1164_=_C1174 ,C1164_=_C1175 ,C1164_=_C1177 ,\nC1164_=_C1853 ,C1164_=_C3079 ,C1164_=_C3082 ,C1164_=_C3083 ,C1164_=_C3086 ,C1164_=_C3087 ,\nC1165_=_C1166 ,C1165_=_C1168 ,C1165_=_C1169 ,C1165_=_C1171 ,C1165_=_C1174 ,C1165_=_C1175 ,\nC1165_=_C1177 ,C1165_=_C1870 ,C1165_=_C2677 ,C1165_=_C3138 ,C1165_=_C3142 ,C1165_=_C3143 ,\nC1166_=_C1168 ,C1166_=_C1169 ,C1166_=_C1171 ,C1166_=_C1174 ,C1166_=_C1175 ,C1166_=_C1177 ,\nC1166_=_C1871 ,C1166_=_C2205 ,C1166_=_C2562 ,C1166_=_C2679 ,C1166_=_C3244 ,C1166_=_C3248 ,\nC1168_=_C1169 ,C1168_=_C1171 ,C1168_=_C1174 ,C1168_=_C1175 ,C1168_=_C1177 ,C1168_=_C1771 ,\nC1168_=_C2208 ,C1168_=_C2424 ,C1168_=_C2564 ,C1169_=_C1171 ,C1169_=_C1174 ,C1169_=_C1175 ,\nC1169_=_C1177 ,C1169_=_C1855 ,C1169_=_C3636 ,C1169_=_C3638 ,C1169_=_C3640 ,C1169_=_C3641 ,\nC1171_=_C1174 ,C1171_=_C1175 ,C1171_=_C1177 ,C1171_=_C1772 ,C1171_=_C3241 ,C1171_=_C3367 ,\nC1171_=_C3694 ,C1171_=_C3826 ,C1174_=_C1175 ,C1174_=_C1177 ,C1174_=_C1860 ,C1174_=_C2409 ,\nC1174_=_C3228 ,C1174_=_C3696 ,C1174_=_C3767 ,C1174_=_C3817 ,C1174_=_C3863 ,C1174_=_C3955 ,\nC1174_=_C3974 ,C1174_=_C4029 ,C1174_=_C4031 ,C1174_=_C4032 ,C1175_=_C1177 ,C1175_=_C4036 ,\nC1177_=_C1880 ,C1177_=_C2412 ,C1177_=_C2573 ,C1177_=_C2683 ,C1177_=_C3369 ,C1177_=_C3561 ,\nC1177_=_C3699 ,C1177_=_C3849 ,C1179_=_C1181 ,C1179_=_C1190 ,C1179_=_C1191 ,C1179_=_C1194 ,\nC1179_=_C1195 ,C1179_=_C1199 ,C1179_=_C1201 ,C1179_=_C1202 ,C1179_=_C1205 ,C1179_=_C1206 ,\nC1179_=_C1209 ,C1179_=_C1210 ,C1179_=_C1211 ,C1179_=_C1213 ,C1179_=_C1218 ,C1179_=_C1219 ,\nC1179_=_C1222 ,C1179_=_C1224 ,C1179_=_C1225 ,C1179_=_C1228 ,C1179_=_C1229 ,C1181_=_C1190 ,\nC1181_=_C1191 ,C1181_=_C1194 ,C1181_=_C1195 ,C1181_=_C1199 ,C1181_=_C1201 ,C1181_=_C1202 ,\nC1181_=_C1440 ,C1181_=_C1558 ,C1181_=_C1760 ,C1181_=_C1762 ,C1181_=_C1763 ,C1181_=_C1764 ,\nC1181_=_C1766 ,C1181_=_C1768 ,C1181_=_C1769 ,C1181_=_C1770 ,C1181_=_C1771 ,C1181_=_C1772 ,\nC1181_=_C1774 ,C1181_=_C1775 ,C1181_=_C1776 ,C1181_=_C1778 ,C1181_=_C1780 ,C1190_=_C1191 ,\nC1190_=_C1194 ,C1190_=_C1195 ,C1190_=_C1199 ,C1190_=_C1201 ,C1190_=_C1202 ,C1190_=_C1263 ,\nC1190_=_C1443 ,C1190_=_C1517 ,C1190_=_C2609 ,C1190_=_C2625 ,C1190_=_C2663 ,C1190_=_C2881 ,\nC1190_=_C2956 ,C1190_=_C2957 ,C1190_=_C2960 ,C1190_=_C2962 ,C1190_=_C2963 ,C1191_=_C1194 ,\nC1191_=_C1195 ,C1191_=_C1199 ,C1191_=_C1201 ,C1191_=_C1202 ,C1191_=_C1446 ,C1191_=_C1522 ,\nC1191_=_C1812 ,C1191_=_C2817 ,C1191_=_C2851 ,C1191_=_C2978 ,C1191_=_C3267 ,C1191_=_C3268 ,\nC1191_=_C3269 ,C1191_=_C3270 ,C1191_=_C3271 ,C1191_=_C3272 ,C1191_=_C3273 ,C1191_=_C3275 ,\nC1191_=_C3276 ,C1191_=_C3277 ,C1194_=_C1195 ,C1194_=_C1199 ,C1194_=_C1201 ,C1194_=_C1202 ,\nC1194_=_C2270 ,C1194_=_C2497 ,C1194_=_C2649 ,C1194_=_C2767 ,C1194_=_C2948 ,C1194_=_C3017 ,\nC1194_=_C3208 ,C1194_=_C3372 ,C1194_=_C3584 ,C1194_=_C3684 ,C1194_=_C3685 ,C1194_=_C3686 ,\nC1194_=_C3688 ,C1194_=_C3690 ,C1194_=_C3691 ,C1194_=_C3692 ,C1195_=_C1199 ,C1195_=_C1201 ,\nC1195_=_C1202 ,C1195_=_C1246 ,C1195_=_C1452 ,C1195_=_C2073 ,C1195_=_C2316 ,C1195_=_C2478 ,\nC1195_=_C2896 ,C1195_=_C3143 ,C1195_=_C3248 ,C1195_=_C3849 ,C1199_=_C1201 ,C1199_=_C1202 ,\nC1199_=_C1276 ,C1199_=_C1718 ,C1199_=_C2277 ,C1199_=_C2504 ,C1199_=_C2622 ,C1199_=_C2747 ,\nC1199_=_C2773 ,C1199_=_C3087 ,C1199_=_C3516 ,C1199_=_C3641 ,C1199_=_C3813 ,C1199_=_C3987 ,\nC1199_=_C4032 ,C1199_=_C4050 ,C1199_=_C4067 ,C1199_=_C4068 ,C1201_=_C1202 ,C1201_=_C1458 ,\nC1201_=_C1578 ,C1201_=_C2139 ,C1201_=_C2640 ,C1201_=_C2953 ,C1201_=_C3285 ,C1201_=_C3591 ,\nC1201_=_C3826 ,C1201_=_C3971 ,C1201_=_C4071 ,C1201_=_C4081 ,C1201_=_C4082 ,C1202_=_C1296 ,\nC1202_=_C1437 ,C1202_=_C1459 ,C1202_=_C1606 ,C1202_=_C2488 ,C1202_=_C2697 ,C1202_=_C2748 ,\nC1202_=_C2936 ,C1202_=_C3482 ,C1202_=_C3625 ,C1202_=_C3837 ,C1202_=_C3954 ,C1202_=_C4011 ,\nC1202_=_C4017 ,C1202_=_C4026 ,C1202_=_C4051 ,C1202_=_C4055 ,C1202_=_C4089 ,C1205_=_C1206 ,\nC1205_=_C1209 ,C1205_=_C1210 ,C1205_=_C1211 ,C1205_=_C1213 ,C1205_=_C1218 ,C1205_=_C1219 ,\nC1205_=_C1222 ,C1205_=_C1224 ,C1205_=_C1225 ,C1205_=_C1228 ,C1205_=_C1229 ,C1205_=_C1440 ,\nC1205_=_C1442 ,C1205_=_C1443 ,C1205_=_C1445 ,C1205_=_C1446 ,C1205_=_C1450 ,C1205_=_C1451 ,\nC1205_=_C1452 ,C1205_=_C1453 ,C1205_=_C1455 ,C1205_=_C1458 ,C1205_=_C1459 ,C1206_=_C1209 ,\nC1206_=_C1210 ,C1206_=_C1211 ,C1206_=_C1213 ,C1206_=_C1218 ,C1206_=_C1219 ,C1206_=_C1222 ,\nC1206_=_C1224 ,C1206_=_C1225 ,C1206_=_C1228 ,C1206_=_C1229 ,C1206_=_C1720 ,C1206_=_C1721 ,\nC1206_=_C1722 ,C1206_=_C1724 ,C1206_=_C1726 ,C1206_=_C1727 ,C1206_=_C1730 ,C1206_=_C1734 ,\nC1206_=_C1735 ,C1206_=_C1739 ,C1206_=_C1741 ,C1206_=_C1742 ,C1209_=_C1210 ,C1209_=_C1211 ,\nC1209_=_C1213 ,C1209_=_C1218 ,C1209_=_C1219 ,C1209_=_C1222 ,C1209_=_C1224 ,C1209_=_C1225 ,\nC1209_=_C1228 ,C1209_=_C1229 ,C1209_=_C2034 ,C1209_=_C2040 ,C1209_=_C2041 ,C1210_=_C1211 ,\nC1210_=_C1213 ,C1210_=_C1218 ,C1210_=_C1219 ,C1210_=_C1222 ,C1210_=_C1224 ,C1210_=_C1225 ,\nC1210_=_C1228 ,C1210_=_C1229 ,C1210_=_C1464 ,C1210_=_C2323 ,C1210_=_C2330 ,C1210_=_C2334 ,\nC1210_=_C2335 ,C1211_=_C1213 ,C1211_=_C1218 ,C1211_=_C1219 ,C1211_=_C1222 ,C1211_=_C1224 ,\nC1211_=_C1225 ,C1211_=_C1228 ,C1211_=_C1229 ,C1211_=_C2687 ,C1211_=_C2695 ,C1211_=_C2697 ,\nC1213_=_C1218 ,C1213_=_C1219 ,C1213_=_C1222 ,C1213_=_C1224 ,C1213_=_C1225 ,C1213_=_C1228 ,\nC1213_=_C1229 ,C1213_=_C1983 ,C1213_=_C2579 ,C1213_=_C2779 ,C1213_=_C2780 ,C1213_=_C2784 ,\nC1213_=_C2787 ,C1213_=_C2792 ,C1218_=_C1219 ,C1218_=_C1222 ,C1218_=_C1224 ,C1218_=_C1225 ,\nC1218_=_C1228 ,C1218_=_C1229 ,C1218_=_C1892 ,C1218_=_C1972 ,C1218_=_C2009 ,C1218_=_C2565 ,\nC1218_=_C2718 ,C1218_=_C2799 ,C1218_=_C3269 ,C1218_=_C3363 ,C1218_=_C3595 ,C1218_=_C3596 ,\nC1218_=_C3600 ,C1219_=_C1222 ,C1219_=_C1224 ,C1219_=_C1225 ,C1219_=_C1228 ,C1219_=_C1229 ,\nC1219_=_C3603 ,C1222_=_C1224 ,C1222_=_C1225 ,C1222_=_C1228 ,C1222_=_C1229 ,C1222_=_C1973 ,\nC1222_=_C3272 ,C1224_=_C1225 ,C1224_=_C1228 ,C1224_=_C1229 ,C1224_=_C2404 ,C1224_=_C3037 ,\nC1225_=_C1228 ,C1225_=_C1229 ,C1225_=_C1901 ,C1225_=_C2725 ,C1225_=_C2812 ,C1225_=_C3370 ,\nC1225_=_C3688 ,C1225_=_C3716 ,C1225_=_C3735 ,C1225_=_C4067 ,C1228_=_C1229 ,C1228_=_C2726 ,\nC1228_=_C4096 ,C1231_=_C1236 ,C1231_=_C1240 ,C1231_=_C1246 ,C1231_=_C1248 ,C1231_=_C1488 ,\nC1231_=_C1863 ,C1231_=_C1864 ,C1231_=_C1867 ,C1231_=_C1869 ,C1231_=_C1870 ,C1231_=_C1871 ,\nC1231_=_C1872 ,C1231_=_C1875 ,C1231_=_C1880 ,C1231_=_C1882 ,C1236_=_C1240 ,C1236_=_C1246 ,\nC1236_=_C1248 ,C1236_=_C2064 ,C1236_=_C2307 ,C1236_=_C2471 ,C1236_=_C2606 ,C1236_=_C2674 ,\nC1236_=_C2675 ,C1236_=_C2677 ,C1236_=_C2679 ,C1236_=_C2683 ,C1240_=_C1246 ,C1240_=_C1248 ,\nC1240_=_C1619 ,C1240_=_C1730 ,C1240_=_C2069 ,C1240_=_C2766 ,C1240_=_C2853 ,C1240_=_C2869 ,\nC1240_=_C3049 ,C1240_=_C3138 ,C1240_=_C3197 ,C1240_=_C3244 ,C1240_=_C3363 ,C1240_=_C3367 ,\nC1240_=_C3369 ,C1240_=_C3370 ,C1246_=_C1248 ,C1246_=_C1452 ,C1246_=_C2073 ,C1246_=_C2316 ,\nC1246_=_C2478 ,C1246_=_C2896 ,C1246_=_C3143 ,C1246_=_C3248 ,C1246_=_C3849 ,C1248_=_C2318 ,\nC1248_=_C2448 ,C1248_=_C2535 ,C1248_=_C2619 ,C1248_=_C2787 ,C1248_=_C3058 ,C1248_=_C3083 ,\nC1248_=_C3395 ,C1248_=_C3741 ,C1248_=_C3792 ,C1248_=_C3852 ,C1248_=_C3874 ,C1248_=_C3955 ,\nC1261_=_C1263 ,C1261_=_C1268 ,C1261_=_C1271 ,C1261_=_C1276 ,C1261_=_C1704 ,C1261_=_C1726 ,\nC1261_=_C2607 ,C1261_=_C2717 ,C1261_=_C2718 ,C1261_=_C2721 ,C1261_=_C2723 ,C1261_=_C2725 ,\nC1261_=_C2726 ,C1263_=_C1268 ,C1263_=_C1271 ,C1263_=_C1276 ,C1263_=_C1443 ,C1263_=_C1517 ,\nC1263_=_C2609 ,C1263_=_C2625 ,C1263_=_C2663 ,C1263_=_C2881 ,C1263_=_C2956 ,C1263_=_C2957 ,\nC1263_=_C2960 ,C1263_=_C2962 ,C1263_=_C2963 ,C1268_=_C1271 ,C1268_=_C1276 ,C1268_=_C1711</w:t>
      </w:r>
    </w:p>
    <w:p>
      <w:pPr>
        <w:pStyle w:val="PreformattedText"/>
        <w:bidi w:val="0"/>
        <w:spacing w:before="0" w:after="0"/>
        <w:jc w:val="left"/>
        <w:rPr/>
      </w:pPr>
      <w:r>
        <w:rPr/>
        <w:t xml:space="preserve"> </w:t>
      </w:r>
      <w:r>
        <w:rPr/>
        <w:t>,\nC1268_=_C1735 ,C1268_=_C2335 ,C1268_=_C2599 ,C1268_=_C2614 ,C1268_=_C3477 ,C1268_=_C3509 ,\nC1268_=_C3596 ,C1268_=_C3731 ,C1268_=_C3733 ,C1268_=_C3735 ,C1268_=_C3736 ,C1268_=_C3737 ,\nC1271_=_C1276 ,C1271_=_C1366 ,C1271_=_C1714 ,C1271_=_C1797 ,C1271_=_C2097 ,C1271_=_C2317 ,\nC1271_=_C2464 ,C1271_=_C2479 ,C1271_=_C2618 ,C1271_=_C2897 ,C1271_=_C3018 ,C1271_=_C3068 ,\nC1271_=_C3097 ,C1271_=_C3512 ,C1271_=_C3567 ,C1271_=_C3807 ,C1271_=_C3869 ,C1271_=_C3870 ,\nC1271_=_C3871 ,C1276_=_C1718 ,C1276_=_C2277 ,C1276_=_C2504 ,C1276_=_C2622 ,C1276_=_C2747 ,\nC1276_=_C2773 ,C1276_=_C3087 ,C1276_=_C3516 ,C1276_=_C3641 ,C1276_=_C3813 ,C1276_=_C3987 ,\nC1276_=_C4032 ,C1276_=_C4050 ,C1276_=_C4067 ,C1276_=_C4068 ,C1293_=_C1296 ,C1293_=_C1298 ,\nC1293_=_C1435 ,C1293_=_C1555 ,C1293_=_C2176 ,C1293_=_C2240 ,C1293_=_C2695 ,C1293_=_C2713 ,\nC1293_=_C2746 ,C1293_=_C2831 ,C1293_=_C2878 ,C1293_=_C2891 ,C1293_=_C2934 ,C1293_=_C3086 ,\nC1293_=_C3480 ,C1293_=_C3550 ,C1293_=_C3640 ,C1293_=_C3654 ,C1293_=_C3835 ,C1293_=_C3901 ,\nC1293_=_C4031 ,C1293_=_C4049 ,C1293_=_C4059 ,C1296_=_C1298 ,C1296_=_C1437 ,C1296_=_C1459 ,\nC1296_=_C1606 ,C1296_=_C2488 ,C1296_=_C2697 ,C1296_=_C2748 ,C1296_=_C2936 ,C1296_=_C3482 ,\nC1296_=_C3625 ,C1296_=_C3837 ,C1296_=_C3954 ,C1296_=_C4011 ,C1296_=_C4017 ,C1296_=_C4026 ,\nC1296_=_C4051 ,C1296_=_C4055 ,C1296_=_C4089 ,C1298_=_C1324 ,C1298_=_C1628 ,C1298_=_C1742 ,\nC1298_=_C2040 ,C1298_=_C3400 ,C1298_=_C3553 ,C1298_=_C3797 ,C1298_=_C3859 ,C1298_=_C4036 ,\nC1298_=_C4063 ,C1303_=_C1304 ,C1303_=_C1307 ,C1303_=_C1319 ,C1303_=_C1321 ,C1303_=_C1324 ,\nC1303_=_C1721 ,C1303_=_C1965 ,C1303_=_C1966 ,C1303_=_C1967 ,C1303_=_C1969 ,C1303_=_C1970 ,\nC1303_=_C1971 ,C1303_=_C1972 ,C1303_=_C1973 ,C1303_=_C1974 ,C1303_=_C1975 ,C1304_=_C1307 ,\nC1304_=_C1319 ,C1304_=_C1321 ,C1304_=_C1324 ,C1304_=_C1351 ,C1304_=_C1678 ,C1304_=_C1722 ,\nC1304_=_C1980 ,C1304_=_C1983 ,C1304_=_C1986 ,C1304_=_C1987 ,C1304_=_C1989 ,C1304_=_C1990 ,\nC1304_=_C1993 ,C1304_=_C1997 ,C1307_=_C1319 ,C1307_=_C1321 ,C1307_=_C1324 ,C1307_=_C1681 ,\nC1307_=_C1724 ,C1307_=_C2062 ,C1307_=_C2415 ,C1307_=_C2416 ,C1307_=_C2417 ,C1307_=_C2418 ,\nC1307_=_C2419 ,C1307_=_C2420 ,C1307_=_C2421 ,C1307_=_C2422 ,C1307_=_C2423 ,C1307_=_C2424 ,\nC1307_=_C2425 ,C1307_=_C2426 ,C1307_=_C2427 ,C1307_=_C2430 ,C1307_=_C2431 ,C1307_=_C2432 ,\nC1319_=_C1321 ,C1319_=_C1324 ,C1319_=_C1739 ,C1319_=_C1916 ,C1319_=_C2656 ,C1319_=_C3346 ,\nC1319_=_C3396 ,C1319_=_C3470 ,C1319_=_C3706 ,C1319_=_C3727 ,C1319_=_C3779 ,C1319_=_C3793 ,\nC1319_=_C3803 ,C1319_=_C3843 ,C1319_=_C3910 ,C1319_=_C3985 ,C1319_=_C3992 ,C1321_=_C1324 ,\nC1321_=_C1372 ,C1321_=_C1741 ,C1321_=_C1957 ,C1321_=_C2299 ,C1321_=_C2935 ,C1321_=_C3072 ,\nC1321_=_C3103 ,C1321_=_C3167 ,C1321_=_C3360 ,C1321_=_C3399 ,C1321_=_C3544 ,C1321_=_C3655 ,\nC1321_=_C3757 ,C1321_=_C3796 ,C1321_=_C3806 ,C1321_=_C4016 ,C1321_=_C4021 ,C1324_=_C1628 ,\nC1324_=_C1742 ,C1324_=_C2040 ,C1324_=_C3400 ,C1324_=_C3553 ,C1324_=_C3797 ,C1324_=_C3859 ,\nC1324_=_C4036 ,C1324_=_C4063 ,C1328_=_C1333 ,C1328_=_C1344 ,C1328_=_C1416 ,C1328_=_C1903 ,\nC1328_=_C2000 ,C1328_=_C2001 ,C1328_=_C2003 ,C1328_=_C2004 ,C1328_=_C2007 ,C1328_=_C2008 ,\nC1328_=_C2009 ,C1328_=_C2010 ,C1328_=_C2011 ,C1328_=_C2012 ,C1328_=_C2013 ,C1328_=_C2014 ,\nC1328_=_C2015 ,C1328_=_C2016 ,C1328_=_C2017 ,C1328_=_C2019 ,C1328_=_C2022 ,C1333_=_C1344 ,\nC1333_=_C1420 ,C1333_=_C1925 ,C1333_=_C2044 ,C1333_=_C2107 ,C1333_=_C2163 ,C1333_=_C2541 ,\nC1333_=_C2561 ,C1333_=_C2562 ,C1333_=_C2563 ,C1333_=_C2564 ,C1333_=_C2565 ,C1333_=_C2566 ,\nC1333_=_C2567 ,C1333_=_C2568 ,C1333_=_C2569 ,C1333_=_C2570 ,C1333_=_C2572 ,C1333_=_C2573 ,\nC1333_=_C2574 ,C1333_=_C2575 ,C1333_=_C2576 ,C1344_=_C1370 ,C1344_=_C1433 ,C1344_=_C1695 ,\nC1344_=_C2057 ,C1344_=_C2136 ,C1344_=_C2175 ,C1344_=_C2712 ,C1344_=_C3458 ,C1344_=_C3492 ,\nC1344_=_C3600 ,C1344_=_C3678 ,C1344_=_C3900 ,C1344_=_C3939 ,C1344_=_C3961 ,C1344_=_C3968 ,\nC1344_=_C4003 ,C1344_=_C4004 ,C1344_=_C4005 ,C1350_=_C1351 ,C1350_=_C1353 ,C1350_=_C1365 ,\nC1350_=_C1366 ,C1350_=_C1370 ,C1350_=_C1372 ,C1350_=_C1720 ,C1350_=_C1883 ,C1350_=_C1884 ,\nC1350_=_C1888 ,C1350_=_C1889 ,C1350_=_C1890 ,C1350_=_C1892 ,C1350_=_C1893 ,C1350_=_C1896 ,\nC1350_=_C1897 ,C1350_=_C1900 ,C1350_=_C1901 ,C1351_=_C1353 ,C1351_=_C1365 ,C1351_=_C1366 ,\nC1351_=_C1370 ,C1351_=_C1372 ,C1351_=_C1678 ,C1351_=_C1722 ,C1351_=_C1980 ,C1351_=_C1983 ,\nC1351_=_C1986 ,C1351_=_C1987 ,C1351_=_C1989 ,C1351_=_C1990 ,C1351_=_C1993 ,C1351_=_C1997 ,\nC1353_=_C1365 ,C1353_=_C1366 ,C1353_=_C1370 ,C1353_=_C1372 ,C1353_=_C1680 ,C1353_=_C1700 ,\nC1353_=_C2061 ,C1353_=_C2104 ,C1353_=_C2201 ,C1353_=_C2203 ,C1353_=_C2205 ,C1353_=_C2206 ,\nC1353_=_C2207 ,C1353_=_C2208 ,C1353_=_C2209 ,C1353_=_C2210 ,C1353_=_C2212 ,C1353_=_C2213 ,\nC1353_=_C2214 ,C1353_=_C2215 ,C1353_=_C2217 ,C1353_=_C2218 ,C1353_=_C2219 ,C1365_=_C1366 ,\nC1365_=_C1370 ,C1365_=_C1372 ,C1365_=_C1451 ,C1365_=_C1690 ,C1365_=_C2950 ,C1365_=_C3455 ,\nC1365_=_C3587 ,C1365_=_C3669 ,C1365_=_C3814 ,C1365_=_C3817 ,C1365_=_C3819 ,C1365_=_C3821 ,\nC1365_=_C3822 ,C1366_=_C1370 ,C1366_=_C1372 ,C1366_=_C1714 ,C1366_=_C1797 ,C1366_=_C2097 ,\nC1366_=_C2317 ,C1366_=_C2464 ,C1366_=_C2479 ,C1366_=_C2618 ,C1366_=_C2897 ,C1366_=_C3018 ,\nC1366_=_C3068 ,C1366_=_C3097 ,C1366_=_C3512 ,C1366_=_C3567 ,C1366_=_C3807 ,C1366_=_C3869 ,\nC1366_=_C3870 ,C1366_=_C3871 ,C1370_=_C1372 ,C1370_=_C1433 ,C1370_=_C1695 ,C1370_=_C2057 ,\nC1370_=_C2136 ,C1370_=_C2175 ,C1370_=_C2712 ,C1370_=_C3458 ,C1370_=_C3492 ,C1370_=_C3600 ,\nC1370_=_C3678 ,C1370_=_C3900 ,C1370_=_C3939 ,C1370_=_C3961 ,C1370_=_C3968 ,C1370_=_C4003 ,\nC1370_=_C4004 ,C1370_=_C4005 ,C1372_=_C1741 ,C1372_=_C1957 ,C1372_=_C2299 ,C1372_=_C2935 ,\nC1372_=_C3072 ,C1372_=_C3103 ,C1372_=_C3167 ,C1372_=_C3360 ,C1372_=_C3399 ,C1372_=_C3544 ,\nC1372_=_C3655 ,C1372_=_C3757 ,C1372_=_C3796 ,C1372_=_C3806 ,C1372_=_C4016 ,C1372_=_C4021 ,\nC1377_=_C1381 ,C1377_=_C1387 ,C1377_=_C1629 ,C1377_=_C1657 ,C1377_=_C1658 ,C1377_=_C1659 ,\nC1377_=_C1660 ,C1377_=_C1663 ,C1377_=_C1664 ,C1377_=_C1665 ,C1377_=_C1667 ,C1377_=_C1668 ,\nC1377_=_C1675 ,C1377_=_C1676 ,C1377_=_C1677 ,C1381_=_C1387 ,C1381_=_C1494 ,C1381_=_C1634 ,\nC1381_=_C1905 ,C1381_=_C2164 ,C1381_=_C2306 ,C1381_=_C2360 ,C1381_=_C2577 ,C1381_=_C2578 ,\nC1381_=_C2579 ,C1381_=_C2581 ,C1381_=_C2583 ,C1381_=_C2586 ,C1381_=_C2587 ,C1387_=_C1643 ,\nC1387_=_C2529 ,C1387_=_C3000 ,C1387_=_C3050 ,C1387_=_C3063 ,C1387_=_C3154 ,C1387_=_C3557 ,\nC1387_=_C3558 ,C1387_=_C3560 ,C1387_=_C3561 ,C1387_=_C3563 ,C1387_=_C3564 ,C1403_=_C1734 ,\nC1403_=_C2334 ,C1403_=_C2598 ,C1403_=_C3158 ,C1403_=_C3418 ,C1403_=_C3476 ,C1403_=_C3595 ,\nC1403_=_C3603 ,C1403_=_C3712 ,C1403_=_C3713 ,C1403_=_C3714 ,C1403_=_C3715 ,C1403_=_C3716 ,\nC1403_=_C3717 ,C1403_=_C3718 ,C1416_=_C1420 ,C1416_=_C1433 ,C1416_=_C1435 ,C1416_=_C1437 ,\nC1416_=_C1903 ,C1416_=_C2000 ,C1416_=_C2001 ,C1416_=_C2003 ,C1416_=_C2004 ,C1416_=_C2007 ,\nC1416_=_C2008 ,C1416_=_C2009 ,C1416_=_C2010 ,C1416_=_C2011 ,C1416_=_C2012 ,C1416_=_C2013 ,\nC1416_=_C2014 ,C1416_=_C2015 ,C1416_=_C2016 ,C1416_=_C2017 ,C1416_=_C2019 ,C1416_=_C2022 ,\nC1420_=_C1433 ,C1420_=_C1435 ,C1420_=_C1437 ,C1420_=_C1925 ,C1420_=_C2044 ,C1420_=_C2107 ,\nC1420_=_C2163 ,C1420_=_C2541 ,C1420_=_C2561 ,C1420_=_C2562 ,C1420_=_C2563 ,C1420_=_C2564 ,\nC1420_=_C2565 ,C1420_=_C2566 ,C1420_=_C2567 ,C1420_=_C2568 ,C1420_=_C2569 ,C1420_=_C2570 ,\nC1420_=_C2572 ,C1420_=_C2573 ,C1420_=_C2574 ,C1420_=_C2575 ,C1420_=_C2576 ,C1433_=_C1435 ,\nC1433_=_C1437 ,C1433_=_C1695 ,C1433_=_C2057 ,C1433_=_C2136 ,C1433_=_C2175 ,C1433_=_C2712 ,\nC1433_=_C3458 ,C1433_=_C3492 ,C1433_=_C3600 ,C1433_=_C3678 ,C1433_=_C3900 ,C1433_=_C3939 ,\nC1433_=_C3961 ,C1433_=_C3968 ,C1433_=_C4003 ,C1433_=_C4004 ,C1433_=_C4005 ,C1435_=_C1437 ,\nC1435_=_C1555 ,C1435_=_C2176 ,C1435_=_C2240 ,C1435_=_C2695 ,C1435_=_C2713 ,C1435_=_C2746 ,\nC1435_=_C2831 ,C1435_=_C2878 ,C1435_=_C2891 ,C1435_=_C2934 ,C1435_=_C3086 ,C1435_=_C3480 ,\nC1435_=_C3550 ,C1435_=_C3640 ,C1435_=_C3654 ,C1435_=_C3835 ,C1435_=_C3901 ,C1435_=_C4031 ,\nC1435_=_C4049 ,C1435_=_C4059 ,C1437_=_C1459 ,C1437_=_C1606 ,C1437_=_C2488 ,C1437_=_C2697 ,\nC1437_=_C2748 ,C1437_=_C2936 ,C1437_=_C3482 ,C1437_=_C3625 ,C1437_=_C3837 ,C1437_=_C3954 ,\nC1437_=_C4011 ,C1437_=_C4017 ,C1437_=_C4026 ,C1437_=_C4051 ,C1437_=_C4055 ,C1437_=_C4089 ,\nC1440_=_C1442 ,C1440_=_C1443 ,C1440_=_C1445 ,C1440_=_C1446 ,C1440_=_C1450 ,C1440_=_C1451 ,\nC1440_=_C1452 ,C1440_=_C1453 ,C1440_=_C1455 ,C1440_=_C1458 ,C1440_=_C1459 ,C1440_=_C1558 ,\nC1440_=_C1760 ,C1440_=_C1762 ,C1440_=_C1763 ,C1440_=_C1764 ,C1440_=_C1766 ,C1440_=_C1768 ,\nC1440_=_C1769 ,C1440_=_C1770 ,C1440_=_C1771 ,C1440_=_C1772 ,C1440_=_C1774 ,C1440_=_C1775 ,\nC1440_=_C1776 ,C1440_=_C1778 ,C1440_=_C1780 ,C1442_=_C1443 ,C1442_=_C1445 ,C1442_=_C1446 ,\nC1442_=_C1450 ,C1442_=_C1451 ,C1442_=_C1452 ,C1442_=_C1453 ,C1442_=_C1455 ,C1442_=_C1458 ,\nC1442_=_C1459 ,C1442_=_C1924 ,C1442_=_C2105 ,C1442_=_C2179 ,C1442_=_C2280 ,C1442_=_C2396 ,\nC1442_=_C2398 ,C1442_=_C2400 ,C1442_=_C2403 ,C1442_=_C2404 ,C1442_=_C2406 ,C1442_=_C2407 ,\nC1442_=_C2408 ,C1442_=_C2409 ,C1442_=_C2411 ,C1442_=_C2412 ,C1442_=_C2413 ,C1442_=_C2414 ,\nC1443_=_C1445 ,C1443_=_C1446 ,C1443_=_C1450 ,C1443_=_C1451 ,C1443_=_C1452 ,C1443_=_C1453 ,\nC1443_=_C1455 ,C1443_=_C1458 ,C1443_=_C1459 ,C1443_=_C1517 ,C1443_=_C2609 ,C1443_=_C2625 ,\nC1443_=_C2663 ,C1443_=_C2881 ,C1443_=_C2956 ,C1443_=_C2957 ,C1443_=_C2960 ,C1443_=_C2962 ,\nC1443_=_C2963 ,C1445_=_C1446 ,C1445_=_C1450 ,C1445_=_C1451 ,C1445_=_C1452 ,C1445_=_C1453 ,\nC1445_=_C1455 ,C1445_=_C1458 ,C1445_=_C1459 ,C1445_=_C1706 ,C1445_=_C2067 ,C1445_=_C2287 ,\nC1445_=_C2995 ,C1445_=_C3194 ,C1445_=_C3219 ,C1445_=_C3220 ,C1445_=_C3221 ,C1445_=_C3222 ,\nC1445_=_C3226 ,C1445_=_C3228 ,C1445_=_C3230 ,C1445_=_C3231 ,C1445_=_C3232 ,C1445_=_C3233 ,\nC1445_=_C3234 ,C1446_=_C1450 ,C1446_=_C1451 ,C1446_=_C1452 ,C1446_=_C1453 ,C1446_=_C1455 ,\nC1446_=_C1458 ,C1446_=_C1459 ,C1446_=_C1522 ,C1446_=_C1812 ,C1446_=_C2817 ,C1446_=_C2851 ,\nC1446_=_C2978 ,C1446_=_C3267 ,C1446_=_C3268 ,C1446_=_C3269</w:t>
      </w:r>
    </w:p>
    <w:p>
      <w:pPr>
        <w:pStyle w:val="PreformattedText"/>
        <w:bidi w:val="0"/>
        <w:spacing w:before="0" w:after="0"/>
        <w:jc w:val="left"/>
        <w:rPr/>
      </w:pPr>
      <w:r>
        <w:rPr/>
        <w:t xml:space="preserve"> </w:t>
      </w:r>
      <w:r>
        <w:rPr/>
        <w:t>,C1446_=_C3270 ,C1446_=_C3271 ,\nC1446_=_C3272 ,C1446_=_C3273 ,C1446_=_C3275 ,C1446_=_C3276 ,C1446_=_C3277 ,C1450_=_C1451 ,\nC1450_=_C1452 ,C1450_=_C1453 ,C1450_=_C1455 ,C1450_=_C1458 ,C1450_=_C1459 ,C1450_=_C1504 ,\nC1450_=_C2191 ,C1450_=_C2498 ,C1450_=_C2949 ,C1450_=_C3142 ,C1450_=_C3257 ,C1450_=_C3420 ,\nC1450_=_C3585 ,C1450_=_C3764 ,C1450_=_C3766 ,C1450_=_C3767 ,C1450_=_C3769 ,C1450_=_C3770 ,\nC1450_=_C3772 ,C1450_=_C3773 ,C1451_=_C1452 ,C1451_=_C1453 ,C1451_=_C1455 ,C1451_=_C1458 ,\nC1451_=_C1459 ,C1451_=_C1690 ,C1451_=_C2950 ,C1451_=_C3455 ,C1451_=_C3587 ,C1451_=_C3669 ,\nC1451_=_C3814 ,C1451_=_C3817 ,C1451_=_C3819 ,C1451_=_C3821 ,C1451_=_C3822 ,C1452_=_C1453 ,\nC1452_=_C1455 ,C1452_=_C1458 ,C1452_=_C1459 ,C1452_=_C2073 ,C1452_=_C2316 ,C1452_=_C2478 ,\nC1452_=_C2896 ,C1452_=_C3143 ,C1452_=_C3248 ,C1452_=_C3849 ,C1453_=_C1455 ,C1453_=_C1458 ,\nC1453_=_C1459 ,C1453_=_C2153 ,C1453_=_C3118 ,C1453_=_C3424 ,C1453_=_C3537 ,C1453_=_C3572 ,\nC1453_=_C3676 ,C1453_=_C3829 ,C1453_=_C3906 ,C1453_=_C3926 ,C1453_=_C3967 ,C1453_=_C3973 ,\nC1453_=_C3974 ,C1453_=_C3976 ,C1453_=_C3977 ,C1455_=_C1458 ,C1455_=_C1459 ,C1455_=_C2156 ,\nC1455_=_C2743 ,C1455_=_C3427 ,C1455_=_C3503 ,C1455_=_C3542 ,C1455_=_C3679 ,C1455_=_C3754 ,\nC1455_=_C3832 ,C1455_=_C3929 ,C1455_=_C3979 ,C1455_=_C3996 ,C1455_=_C4029 ,C1455_=_C4037 ,\nC1455_=_C4038 ,C1455_=_C4039 ,C1458_=_C1459 ,C1458_=_C1578 ,C1458_=_C2139 ,C1458_=_C2640 ,\nC1458_=_C2953 ,C1458_=_C3285 ,C1458_=_C3591 ,C1458_=_C3826 ,C1458_=_C3971 ,C1458_=_C4071 ,\nC1458_=_C4081 ,C1458_=_C4082 ,C1459_=_C1606 ,C1459_=_C2488 ,C1459_=_C2697 ,C1459_=_C2748 ,\nC1459_=_C2936 ,C1459_=_C3482 ,C1459_=_C3625 ,C1459_=_C3837 ,C1459_=_C3954 ,C1459_=_C4011 ,\nC1459_=_C4017 ,C1459_=_C4026 ,C1459_=_C4051 ,C1459_=_C4055 ,C1459_=_C4089 ,C1462_=_C1464 ,\nC1462_=_C1466 ,C1462_=_C1467 ,C1462_=_C1471 ,C1462_=_C1472 ,C1462_=_C1473 ,C1462_=_C1475 ,\nC1462_=_C1480 ,C1462_=_C1484 ,C1462_=_C1485 ,C1462_=_C1486 ,C1462_=_C1657 ,C1462_=_C1903 ,\nC1462_=_C1905 ,C1462_=_C1908 ,C1462_=_C1910 ,C1462_=_C1916 ,C1462_=_C1918 ,C1464_=_C1466 ,\nC1464_=_C1467 ,C1464_=_C1471 ,C1464_=_C1472 ,C1464_=_C1473 ,C1464_=_C1475 ,C1464_=_C1480 ,\nC1464_=_C1484 ,C1464_=_C1485 ,C1464_=_C1486 ,C1464_=_C2323 ,C1464_=_C2330 ,C1464_=_C2334 ,\nC1464_=_C2335 ,C1466_=_C1467 ,C1466_=_C1471 ,C1466_=_C1472 ,C1466_=_C1473 ,C1466_=_C1475 ,\nC1466_=_C1480 ,C1466_=_C1484 ,C1466_=_C1485 ,C1466_=_C1486 ,C1466_=_C2344 ,C1466_=_C2592 ,\nC1466_=_C2598 ,C1466_=_C2599 ,C1467_=_C1471 ,C1467_=_C1472 ,C1467_=_C1473 ,C1467_=_C1475 ,\nC1467_=_C1480 ,C1467_=_C1484 ,C1467_=_C1485 ,C1467_=_C1486 ,C1467_=_C1665 ,C1467_=_C1869 ,\nC1467_=_C2940 ,C1467_=_C2947 ,C1467_=_C2948 ,C1467_=_C2949 ,C1467_=_C2950 ,C1467_=_C2953 ,\nC1471_=_C1472 ,C1471_=_C1473 ,C1471_=_C1475 ,C1471_=_C1480 ,C1471_=_C1484 ,C1471_=_C1485 ,\nC1471_=_C1486 ,C1471_=_C2008 ,C1471_=_C2400 ,C1471_=_C3031 ,C1471_=_C3300 ,C1471_=_C3470 ,\nC1471_=_C3473 ,C1472_=_C1473 ,C1472_=_C1475 ,C1472_=_C1480 ,C1472_=_C1484 ,C1472_=_C1485 ,\nC1472_=_C1486 ,C1472_=_C2351 ,C1472_=_C3287 ,C1472_=_C3476 ,C1472_=_C3477 ,C1472_=_C3480 ,\nC1472_=_C3482 ,C1473_=_C1475 ,C1473_=_C1480 ,C1473_=_C1484 ,C1473_=_C1485 ,C1473_=_C1486 ,\nC1473_=_C1667 ,C1473_=_C1875 ,C1473_=_C3302 ,C1473_=_C3584 ,C1473_=_C3585 ,C1473_=_C3587 ,\nC1473_=_C3591 ,C1475_=_C1480 ,C1475_=_C1484 ,C1475_=_C1485 ,C1475_=_C1486 ,C1475_=_C2010 ,\nC1475_=_C3034 ,C1475_=_C3289 ,C1475_=_C3305 ,C1475_=_C3706 ,C1475_=_C3708 ,C1480_=_C1484 ,\nC1480_=_C1485 ,C1480_=_C1486 ,C1480_=_C2017 ,C1480_=_C3040 ,C1480_=_C3312 ,C1480_=_C3685 ,\nC1480_=_C3985 ,C1480_=_C3986 ,C1480_=_C3987 ,C1484_=_C1485 ,C1484_=_C1486 ,C1484_=_C1676 ,\nC1484_=_C2357 ,C1484_=_C2587 ,C1484_=_C3296 ,C1484_=_C3717 ,C1484_=_C3736 ,C1485_=_C1486 ,\nC1485_=_C1677 ,C1485_=_C1882 ,C1485_=_C3044 ,C1485_=_C3232 ,C1485_=_C3316 ,C1485_=_C3690 ,\nC1485_=_C3772 ,C1485_=_C3821 ,C1485_=_C3867 ,C1485_=_C4081 ,C1486_=_C1780 ,C1486_=_C2359 ,\nC1486_=_C3298 ,C1486_=_C3718 ,C1486_=_C3737 ,C1486_=_C3773 ,C1486_=_C4082 ,C1487_=_C1488 ,\nC1487_=_C1492 ,C1487_=_C1494 ,C1487_=_C1504 ,C1487_=_C1844 ,C1487_=_C1845 ,C1487_=_C1847 ,\nC1487_=_C1849 ,C1487_=_C1851 ,C1487_=_C1852 ,C1487_=_C1853 ,C1487_=_C1854 ,C1487_=_C1855 ,\nC1487_=_C1860 ,C1488_=_C1492 ,C1488_=_C1494 ,C1488_=_C1504 ,C1488_=_C1863 ,C1488_=_C1864 ,\nC1488_=_C1867 ,C1488_=_C1869 ,C1488_=_C1870 ,C1488_=_C1871 ,C1488_=_C1872 ,C1488_=_C1875 ,\nC1488_=_C1880 ,C1488_=_C1882 ,C1492_=_C1494 ,C1492_=_C1504 ,C1492_=_C2162 ,C1492_=_C2323 ,\nC1492_=_C2344 ,C1492_=_C2345 ,C1492_=_C2346 ,C1492_=_C2348 ,C1492_=_C2349 ,C1492_=_C2351 ,\nC1492_=_C2354 ,C1492_=_C2355 ,C1492_=_C2357 ,C1492_=_C2359 ,C1494_=_C1504 ,C1494_=_C1634 ,\nC1494_=_C1905 ,C1494_=_C2164 ,C1494_=_C2306 ,C1494_=_C2360 ,C1494_=_C2577 ,C1494_=_C2578 ,\nC1494_=_C2579 ,C1494_=_C2581 ,C1494_=_C2583 ,C1494_=_C2586 ,C1494_=_C2587 ,C1504_=_C2191 ,\nC1504_=_C2498 ,C1504_=_C2949 ,C1504_=_C3142 ,C1504_=_C3257 ,C1504_=_C3420 ,C1504_=_C3585 ,\nC1504_=_C3764 ,C1504_=_C3766 ,C1504_=_C3767 ,C1504_=_C3769 ,C1504_=_C3770 ,C1504_=_C3772 ,\nC1504_=_C3773 ,C1517_=_C1520 ,C1517_=_C1521 ,C1517_=_C1522 ,C1517_=_C2609 ,C1517_=_C2625 ,\nC1517_=_C2663 ,C1517_=_C2881 ,C1517_=_C2956 ,C1517_=_C2957 ,C1517_=_C2960 ,C1517_=_C2962 ,\nC1517_=_C2963 ,C1520_=_C1521 ,C1520_=_C1522 ,C1520_=_C1810 ,C1520_=_C1945 ,C1520_=_C2286 ,\nC1520_=_C2904 ,C1520_=_C2923 ,C1520_=_C3089 ,C1520_=_C3121 ,C1520_=_C3123 ,C1520_=_C3124 ,\nC1520_=_C3125 ,C1520_=_C3126 ,C1520_=_C3127 ,C1520_=_C3128 ,C1520_=_C3129 ,C1520_=_C3130 ,\nC1520_=_C3131 ,C1520_=_C3132 ,C1521_=_C1522 ,C1521_=_C1618 ,C1521_=_C1811 ,C1521_=_C2611 ,\nC1521_=_C2764 ,C1521_=_C2850 ,C1521_=_C2867 ,C1521_=_C2882 ,C1521_=_C3047 ,C1521_=_C3195 ,\nC1521_=_C3237 ,C1521_=_C3238 ,C1521_=_C3240 ,C1521_=_C3241 ,C1521_=_C3242 ,C1521_=_C3243 ,\nC1522_=_C1812 ,C1522_=_C2817 ,C1522_=_C2851 ,C1522_=_C2978 ,C1522_=_C3267 ,C1522_=_C3268 ,\nC1522_=_C3269 ,C1522_=_C3270 ,C1522_=_C3271 ,C1522_=_C3272 ,C1522_=_C3273 ,C1522_=_C3275 ,\nC1522_=_C3276 ,C1522_=_C3277 ,C1555_=_C2176 ,C1555_=_C2240 ,C1555_=_C2695 ,C1555_=_C2713 ,\nC1555_=_C2746 ,C1555_=_C2831 ,C1555_=_C2878 ,C1555_=_C2891 ,C1555_=_C2934 ,C1555_=_C3086 ,\nC1555_=_C3480 ,C1555_=_C3550 ,C1555_=_C3640 ,C1555_=_C3654 ,C1555_=_C3835 ,C1555_=_C3901 ,\nC1555_=_C4031 ,C1555_=_C4049 ,C1555_=_C4059 ,C1558_=_C1578 ,C1558_=_C1760 ,C1558_=_C1762 ,\nC1558_=_C1763 ,C1558_=_C1764 ,C1558_=_C1766 ,C1558_=_C1768 ,C1558_=_C1769 ,C1558_=_C1770 ,\nC1558_=_C1771 ,C1558_=_C1772 ,C1558_=_C1774 ,C1558_=_C1775 ,C1558_=_C1776 ,C1558_=_C1778 ,\nC1558_=_C1780 ,C1578_=_C2139 ,C1578_=_C2640 ,C1578_=_C2953 ,C1578_=_C3285 ,C1578_=_C3591 ,\nC1578_=_C3826 ,C1578_=_C3971 ,C1578_=_C4071 ,C1578_=_C4081 ,C1578_=_C4082 ,C1594_=_C1606 ,\nC1594_=_C1908 ,C1594_=_C2088 ,C1594_=_C2185 ,C1594_=_C2687 ,C1594_=_C3010 ,C1594_=_C3028 ,\nC1594_=_C3030 ,C1594_=_C3031 ,C1594_=_C3032 ,C1594_=_C3033 ,C1594_=_C3034 ,C1594_=_C3036 ,\nC1594_=_C3037 ,C1594_=_C3038 ,C1594_=_C3040 ,C1594_=_C3042 ,C1594_=_C3044 ,C1606_=_C2488 ,\nC1606_=_C2697 ,C1606_=_C2748 ,C1606_=_C2936 ,C1606_=_C3482 ,C1606_=_C3625 ,C1606_=_C3837 ,\nC1606_=_C3954 ,C1606_=_C4011 ,C1606_=_C4017 ,C1606_=_C4026 ,C1606_=_C4051 ,C1606_=_C4055 ,\nC1606_=_C4089 ,C1618_=_C1619 ,C1618_=_C1620 ,C1618_=_C1628 ,C1618_=_C1811 ,C1618_=_C2611 ,\nC1618_=_C2764 ,C1618_=_C2850 ,C1618_=_C2867 ,C1618_=_C2882 ,C1618_=_C3047 ,C1618_=_C3195 ,\nC1618_=_C3237 ,C1618_=_C3238 ,C1618_=_C3240 ,C1618_=_C3241 ,C1618_=_C3242 ,C1618_=_C3243 ,\nC1619_=_C1620 ,C1619_=_C1628 ,C1619_=_C1730 ,C1619_=_C2069 ,C1619_=_C2766 ,C1619_=_C2853 ,\nC1619_=_C2869 ,C1619_=_C3049 ,C1619_=_C3138 ,C1619_=_C3197 ,C1619_=_C3244 ,C1619_=_C3363 ,\nC1619_=_C3367 ,C1619_=_C3369 ,C1619_=_C3370 ,C1620_=_C1628 ,C1620_=_C1646 ,C1620_=_C2733 ,\nC1620_=_C2768 ,C1620_=_C2857 ,C1620_=_C2872 ,C1620_=_C3001 ,C1620_=_C3053 ,C1620_=_C3079 ,\nC1620_=_C3157 ,C1620_=_C3199 ,C1620_=_C3636 ,C1620_=_C3694 ,C1620_=_C3696 ,C1620_=_C3697 ,\nC1620_=_C3699 ,C1620_=_C3701 ,C1628_=_C1742 ,C1628_=_C2040 ,C1628_=_C3400 ,C1628_=_C3553 ,\nC1628_=_C3797 ,C1628_=_C3859 ,C1628_=_C4036 ,C1628_=_C4063 ,C1629_=_C1634 ,C1629_=_C1643 ,\nC1629_=_C1646 ,C1629_=_C1657 ,C1629_=_C1658 ,C1629_=_C1659 ,C1629_=_C1660 ,C1629_=_C1663 ,\nC1629_=_C1664 ,C1629_=_C1665 ,C1629_=_C1667 ,C1629_=_C1668 ,C1629_=_C1675 ,C1629_=_C1676 ,\nC1629_=_C1677 ,C1634_=_C1643 ,C1634_=_C1646 ,C1634_=_C1905 ,C1634_=_C2164 ,C1634_=_C2306 ,\nC1634_=_C2360 ,C1634_=_C2577 ,C1634_=_C2578 ,C1634_=_C2579 ,C1634_=_C2581 ,C1634_=_C2583 ,\nC1634_=_C2586 ,C1634_=_C2587 ,C1643_=_C1646 ,C1643_=_C2529 ,C1643_=_C3000 ,C1643_=_C3050 ,\nC1643_=_C3063 ,C1643_=_C3154 ,C1643_=_C3557 ,C1643_=_C3558 ,C1643_=_C3560 ,C1643_=_C3561 ,\nC1643_=_C3563 ,C1643_=_C3564 ,C1646_=_C2733 ,C1646_=_C2768 ,C1646_=_C2857 ,C1646_=_C2872 ,\nC1646_=_C3001 ,C1646_=_C3053 ,C1646_=_C3079 ,C1646_=_C3157 ,C1646_=_C3199 ,C1646_=_C3636 ,\nC1646_=_C3694 ,C1646_=_C3696 ,C1646_=_C3697 ,C1646_=_C3699 ,C1646_=_C3701 ,C1657_=_C1658 ,\nC1657_=_C1659 ,C1657_=_C1660 ,C1657_=_C1663 ,C1657_=_C1664 ,C1657_=_C1665 ,C1657_=_C1667 ,\nC1657_=_C1668 ,C1657_=_C1675 ,C1657_=_C1676 ,C1657_=_C1677 ,C1657_=_C1903 ,C1657_=_C1905 ,\nC1657_=_C1908 ,C1657_=_C1910 ,C1657_=_C1916 ,C1657_=_C1918 ,C1658_=_C1659 ,C1658_=_C1660 ,\nC1658_=_C1663 ,C1658_=_C1664 ,C1658_=_C1665 ,C1658_=_C1667 ,C1658_=_C1668 ,C1658_=_C1675 ,\nC1658_=_C1676 ,C1658_=_C1677 ,C1658_=_C1845 ,C1658_=_C1883 ,C1658_=_C1980 ,C1658_=_C2306 ,\nC1658_=_C2307 ,C1658_=_C2311 ,C1658_=_C2312 ,C1658_=_C2315 ,C1658_=_C2316 ,C1658_=_C2317 ,\nC1658_=_C2318 ,C1658_=_C2322 ,C1659_=_C1660 ,C1659_=_C1663 ,C1659_=_C1664 ,C1659_=_C1665 ,\nC1659_=_C1667 ,C1659_=_C1668 ,C1659_=_C1675 ,C1659_=_C1676 ,C1659_=_C1677 ,C1659_=_C2360 ,\nC1659_=_C2371 ,C1660_=_C1663 ,C1660_=_C1664 ,C1660_=_C1665 ,C1660_=_C1667 ,C1660_=_C1668 ,\nC1660_=_C1675 ,C1660_=_C1676 ,C1660_=_C1677 ,C1660_=_C1847 ,C1660_=_C1884 ,C1660_=_C2471 ,\nC1660_=_C2478 ,C1660_=_C2479 ,C1660_=_C2488 ,C1663_=_C1664 ,C1663_=_C1665 ,C1663_=_C1667 ,\nC1663_=_C1668 ,C1663_=_C1675</w:t>
      </w:r>
    </w:p>
    <w:p>
      <w:pPr>
        <w:pStyle w:val="PreformattedText"/>
        <w:bidi w:val="0"/>
        <w:spacing w:before="0" w:after="0"/>
        <w:jc w:val="left"/>
        <w:rPr/>
      </w:pPr>
      <w:r>
        <w:rPr/>
        <w:t xml:space="preserve"> </w:t>
      </w:r>
      <w:r>
        <w:rPr/>
        <w:t>,C1663_=_C1676 ,C1663_=_C1677 ,C1663_=_C2578 ,C1664_=_C1665 ,\nC1664_=_C1667 ,C1664_=_C1668 ,C1664_=_C1675 ,C1664_=_C1676 ,C1664_=_C1677 ,C1664_=_C1852 ,\nC1664_=_C1888 ,C1664_=_C2675 ,C1664_=_C2896 ,C1664_=_C2897 ,C1665_=_C1667 ,C1665_=_C1668 ,\nC1665_=_C1675 ,C1665_=_C1676 ,C1665_=_C1677 ,C1665_=_C1869 ,C1665_=_C2940 ,C1665_=_C2947 ,\nC1665_=_C2948 ,C1665_=_C2949 ,C1665_=_C2950 ,C1665_=_C2953 ,C1667_=_C1668 ,C1667_=_C1675 ,\nC1667_=_C1676 ,C1667_=_C1677 ,C1667_=_C1875 ,C1667_=_C3302 ,C1667_=_C3584 ,C1667_=_C3585 ,\nC1667_=_C3587 ,C1667_=_C3591 ,C1668_=_C1675 ,C1668_=_C1676 ,C1668_=_C1677 ,C1668_=_C2583 ,\nC1675_=_C1676 ,C1675_=_C1677 ,C1675_=_C2413 ,C1675_=_C2430 ,C1675_=_C2574 ,C1675_=_C2586 ,\nC1676_=_C1677 ,C1676_=_C2357 ,C1676_=_C2587 ,C1676_=_C3296 ,C1676_=_C3717 ,C1676_=_C3736 ,\nC1677_=_C1882 ,C1677_=_C3044 ,C1677_=_C3232 ,C1677_=_C3316 ,C1677_=_C3690 ,C1677_=_C3772 ,\nC1677_=_C3821 ,C1677_=_C3867 ,C1677_=_C4081 ,C1678_=_C1680 ,C1678_=_C1681 ,C1678_=_C1690 ,\nC1678_=_C1695 ,C1678_=_C1722 ,C1678_=_C1980 ,C1678_=_C1983 ,C1678_=_C1986 ,C1678_=_C1987 ,\nC1678_=_C1989 ,C1678_=_C1990 ,C1678_=_C1993 ,C1678_=_C1997 ,C1680_=_C1681 ,C1680_=_C1690 ,\nC1680_=_C1695 ,C1680_=_C1700 ,C1680_=_C2061 ,C1680_=_C2104 ,C1680_=_C2201 ,C1680_=_C2203 ,\nC1680_=_C2205 ,C1680_=_C2206 ,C1680_=_C2207 ,C1680_=_C2208 ,C1680_=_C2209 ,C1680_=_C2210 ,\nC1680_=_C2212 ,C1680_=_C2213 ,C1680_=_C2214 ,C1680_=_C2215 ,C1680_=_C2217 ,C1680_=_C2218 ,\nC1680_=_C2219 ,C1681_=_C1690 ,C1681_=_C1695 ,C1681_=_C1724 ,C1681_=_C2062 ,C1681_=_C2415 ,\nC1681_=_C2416 ,C1681_=_C2417 ,C1681_=_C2418 ,C1681_=_C2419 ,C1681_=_C2420 ,C1681_=_C2421 ,\nC1681_=_C2422 ,C1681_=_C2423 ,C1681_=_C2424 ,C1681_=_C2425 ,C1681_=_C2426 ,C1681_=_C2427 ,\nC1681_=_C2430 ,C1681_=_C2431 ,C1681_=_C2432 ,C1690_=_C1695 ,C1690_=_C2950 ,C1690_=_C3455 ,\nC1690_=_C3587 ,C1690_=_C3669 ,C1690_=_C3814 ,C1690_=_C3817 ,C1690_=_C3819 ,C1690_=_C3821 ,\nC1690_=_C3822 ,C1695_=_C2057 ,C1695_=_C2136 ,C1695_=_C2175 ,C1695_=_C2712 ,C1695_=_C3458 ,\nC1695_=_C3492 ,C1695_=_C3600 ,C1695_=_C3678 ,C1695_=_C3900 ,C1695_=_C3939 ,C1695_=_C3961 ,\nC1695_=_C3968 ,C1695_=_C4003 ,C1695_=_C4004 ,C1695_=_C4005 ,C1700_=_C1704 ,C1700_=_C1706 ,\nC1700_=_C1711 ,C1700_=_C1714 ,C1700_=_C1718 ,C1700_=_C2061 ,C1700_=_C2104 ,C1700_=_C2201 ,\nC1700_=_C2203 ,C1700_=_C2205 ,C1700_=_C2206 ,C1700_=_C2207 ,C1700_=_C2208 ,C1700_=_C2209 ,\nC1700_=_C2210 ,C1700_=_C2212 ,C1700_=_C2213 ,C1700_=_C2214 ,C1700_=_C2215 ,C1700_=_C2217 ,\nC1700_=_C2218 ,C1700_=_C2219 ,C1704_=_C1706 ,C1704_=_C1711 ,C1704_=_C1714 ,C1704_=_C1718 ,\nC1704_=_C1726 ,C1704_=_C2607 ,C1704_=_C2717 ,C1704_=_C2718 ,C1704_=_C2721 ,C1704_=_C2723 ,\nC1704_=_C2725 ,C1704_=_C2726 ,C1706_=_C1711 ,C1706_=_C1714 ,C1706_=_C1718 ,C1706_=_C2067 ,\nC1706_=_C2287 ,C1706_=_C2995 ,C1706_=_C3194 ,C1706_=_C3219 ,C1706_=_C3220 ,C1706_=_C3221 ,\nC1706_=_C3222 ,C1706_=_C3226 ,C1706_=_C3228 ,C1706_=_C3230 ,C1706_=_C3231 ,C1706_=_C3232 ,\nC1706_=_C3233 ,C1706_=_C3234 ,C1711_=_C1714 ,C1711_=_C1718 ,C1711_=_C1735 ,C1711_=_C2335 ,\nC1711_=_C2599 ,C1711_=_C2614 ,C1711_=_C3477 ,C1711_=_C3509 ,C1711_=_C3596 ,C1711_=_C3731 ,\nC1711_=_C3733 ,C1711_=_C3735 ,C1711_=_C3736 ,C1711_=_C3737 ,C1714_=_C1718 ,C1714_=_C1797 ,\nC1714_=_C2097 ,C1714_=_C2317 ,C1714_=_C2464 ,C1714_=_C2479 ,C1714_=_C2618 ,C1714_=_C2897 ,\nC1714_=_C3018 ,C1714_=_C3068 ,C1714_=_C3097 ,C1714_=_C3512 ,C1714_=_C3567 ,C1714_=_C3807 ,\nC1714_=_C3869 ,C1714_=_C3870 ,C1714_=_C3871 ,C1718_=_C2277 ,C1718_=_C2504 ,C1718_=_C2622 ,\nC1718_=_C2747 ,C1718_=_C2773 ,C1718_=_C3087 ,C1718_=_C3516 ,C1718_=_C3641 ,C1718_=_C3813 ,\nC1718_=_C3987 ,C1718_=_C4032 ,C1718_=_C4050 ,C1718_=_C4067 ,C1718_=_C4068 ,C1720_=_C1721 ,\nC1720_=_C1722 ,C1720_=_C1724 ,C1720_=_C1726 ,C1720_=_C1727 ,C1720_=_C1730 ,C1720_=_C1734 ,\nC1720_=_C1735 ,C1720_=_C1739 ,C1720_=_C1741 ,C1720_=_C1742 ,C1720_=_C1883 ,C1720_=_C1884 ,\nC1720_=_C1888 ,C1720_=_C1889 ,C1720_=_C1890 ,C1720_=_C1892 ,C1720_=_C1893 ,C1720_=_C1896 ,\nC1720_=_C1897 ,C1720_=_C1900 ,C1720_=_C1901 ,C1721_=_C1722 ,C1721_=_C1724 ,C1721_=_C1726 ,\nC1721_=_C1727 ,C1721_=_C1730 ,C1721_=_C1734 ,C1721_=_C1735 ,C1721_=_C1739 ,C1721_=_C1741 ,\nC1721_=_C1742 ,C1721_=_C1965 ,C1721_=_C1966 ,C1721_=_C1967 ,C1721_=_C1969 ,C1721_=_C1970 ,\nC1721_=_C1971 ,C1721_=_C1972 ,C1721_=_C1973 ,C1721_=_C1974 ,C1721_=_C1975 ,C1722_=_C1724 ,\nC1722_=_C1726 ,C1722_=_C1727 ,C1722_=_C1730 ,C1722_=_C1734 ,C1722_=_C1735 ,C1722_=_C1739 ,\nC1722_=_C1741 ,C1722_=_C1742 ,C1722_=_C1980 ,C1722_=_C1983 ,C1722_=_C1986 ,C1722_=_C1987 ,\nC1722_=_C1989 ,C1722_=_C1990 ,C1722_=_C1993 ,C1722_=_C1997 ,C1724_=_C1726 ,C1724_=_C1727 ,\nC1724_=_C1730 ,C1724_=_C1734 ,C1724_=_C1735 ,C1724_=_C1739 ,C1724_=_C1741 ,C1724_=_C1742 ,\nC1724_=_C2062 ,C1724_=_C2415 ,C1724_=_C2416 ,C1724_=_C2417 ,C1724_=_C2418 ,C1724_=_C2419 ,\nC1724_=_C2420 ,C1724_=_C2421 ,C1724_=_C2422 ,C1724_=_C2423 ,C1724_=_C2424 ,C1724_=_C2425 ,\nC1724_=_C2426 ,C1724_=_C2427 ,C1724_=_C2430 ,C1724_=_C2431 ,C1724_=_C2432 ,C1726_=_C1727 ,\nC1726_=_C1730 ,C1726_=_C1734 ,C1726_=_C1735 ,C1726_=_C1739 ,C1726_=_C1741 ,C1726_=_C1742 ,\nC1726_=_C2607 ,C1726_=_C2717 ,C1726_=_C2718 ,C1726_=_C2721 ,C1726_=_C2723 ,C1726_=_C2725 ,\nC1726_=_C2726 ,C1727_=_C1730 ,C1727_=_C1734 ,C1727_=_C1735 ,C1727_=_C1739 ,C1727_=_C1741 ,\nC1727_=_C1742 ,C1727_=_C2728 ,C1727_=_C2794 ,C1727_=_C2797 ,C1727_=_C2798 ,C1727_=_C2799 ,\nC1727_=_C2800 ,C1727_=_C2803 ,C1727_=_C2804 ,C1727_=_C2806 ,C1727_=_C2807 ,C1727_=_C2809 ,\nC1727_=_C2811 ,C1727_=_C2812 ,C1730_=_C1734 ,C1730_=_C1735 ,C1730_=_C1739 ,C1730_=_C1741 ,\nC1730_=_C1742 ,C1730_=_C2069 ,C1730_=_C2766 ,C1730_=_C2853 ,C1730_=_C2869 ,C1730_=_C3049 ,\nC1730_=_C3138 ,C1730_=_C3197 ,C1730_=_C3244 ,C1730_=_C3363 ,C1730_=_C3367 ,C1730_=_C3369 ,\nC1730_=_C3370 ,C1734_=_C1735 ,C1734_=_C1739 ,C1734_=_C1741 ,C1734_=_C1742 ,C1734_=_C2334 ,\nC1734_=_C2598 ,C1734_=_C3158 ,C1734_=_C3418 ,C1734_=_C3476 ,C1734_=_C3595 ,C1734_=_C3603 ,\nC1734_=_C3712 ,C1734_=_C3713 ,C1734_=_C3714 ,C1734_=_C3715 ,C1734_=_C3716 ,C1734_=_C3717 ,\nC1734_=_C3718 ,C1735_=_C1739 ,C1735_=_C1741 ,C1735_=_C1742 ,C1735_=_C2335 ,C1735_=_C2599 ,\nC1735_=_C2614 ,C1735_=_C3477 ,C1735_=_C3509 ,C1735_=_C3596 ,C1735_=_C3731 ,C1735_=_C3733 ,\nC1735_=_C3735 ,C1735_=_C3736 ,C1735_=_C3737 ,C1739_=_C1741 ,C1739_=_C1742 ,C1739_=_C1916 ,\nC1739_=_C2656 ,C1739_=_C3346 ,C1739_=_C3396 ,C1739_=_C3470 ,C1739_=_C3706 ,C1739_=_C3727 ,\nC1739_=_C3779 ,C1739_=_C3793 ,C1739_=_C3803 ,C1739_=_C3843 ,C1739_=_C3910 ,C1739_=_C3985 ,\nC1739_=_C3992 ,C1741_=_C1742 ,C1741_=_C1957 ,C1741_=_C2299 ,C1741_=_C2935 ,C1741_=_C3072 ,\nC1741_=_C3103 ,C1741_=_C3167 ,C1741_=_C3360 ,C1741_=_C3399 ,C1741_=_C3544 ,C1741_=_C3655 ,\nC1741_=_C3757 ,C1741_=_C3796 ,C1741_=_C3806 ,C1741_=_C4016 ,C1741_=_C4021 ,C1742_=_C2040 ,\nC1742_=_C3400 ,C1742_=_C3553 ,C1742_=_C3797 ,C1742_=_C3859 ,C1742_=_C4036 ,C1742_=_C4063 ,\nC1760_=_C1762 ,C1760_=_C1763 ,C1760_=_C1764 ,C1760_=_C1766 ,C1760_=_C1768 ,C1760_=_C1769 ,\nC1760_=_C1770 ,C1760_=_C1771 ,C1760_=_C1772 ,C1760_=_C1774 ,C1760_=_C1775 ,C1760_=_C1776 ,\nC1760_=_C1778 ,C1760_=_C1780 ,C1760_=_C2127 ,C1760_=_C2136 ,C1760_=_C2139 ,C1762_=_C1763 ,\nC1762_=_C1764 ,C1762_=_C1766 ,C1762_=_C1768 ,C1762_=_C1769 ,C1762_=_C1770 ,C1762_=_C1771 ,\nC1762_=_C1772 ,C1762_=_C1774 ,C1762_=_C1775 ,C1762_=_C1776 ,C1762_=_C1778 ,C1762_=_C1780 ,\nC1762_=_C2625 ,C1762_=_C2640 ,C1763_=_C1764 ,C1763_=_C1766 ,C1763_=_C1768 ,C1763_=_C1769 ,\nC1763_=_C1770 ,C1763_=_C1771 ,C1763_=_C1772 ,C1763_=_C1774 ,C1763_=_C1775 ,C1763_=_C1776 ,\nC1763_=_C1778 ,C1763_=_C1780 ,C1763_=_C2398 ,C1763_=_C2416 ,C1764_=_C1766 ,C1764_=_C1768 ,\nC1764_=_C1769 ,C1764_=_C1770 ,C1764_=_C1771 ,C1764_=_C1772 ,C1764_=_C1774 ,C1764_=_C1775 ,\nC1764_=_C1776 ,C1764_=_C1778 ,C1764_=_C1780 ,C1764_=_C2346 ,C1764_=_C2417 ,C1764_=_C2904 ,\nC1764_=_C2919 ,C1764_=_C2921 ,C1766_=_C1768 ,C1766_=_C1769 ,C1766_=_C1770 ,C1766_=_C1771 ,\nC1766_=_C1772 ,C1766_=_C1774 ,C1766_=_C1775 ,C1766_=_C1776 ,C1766_=_C1778 ,C1766_=_C1780 ,\nC1766_=_C1967 ,C1766_=_C2418 ,C1766_=_C2978 ,C1768_=_C1769 ,C1768_=_C1770 ,C1768_=_C1771 ,\nC1768_=_C1772 ,C1768_=_C1774 ,C1768_=_C1775 ,C1768_=_C1776 ,C1768_=_C1778 ,C1768_=_C1780 ,\nC1768_=_C1854 ,C1768_=_C1872 ,C1768_=_C2349 ,C1768_=_C2581 ,C1768_=_C3285 ,C1769_=_C1770 ,\nC1769_=_C1771 ,C1769_=_C1772 ,C1769_=_C1774 ,C1769_=_C1775 ,C1769_=_C1776 ,C1769_=_C1778 ,\nC1769_=_C1780 ,C1769_=_C2420 ,C1770_=_C1771 ,C1770_=_C1772 ,C1770_=_C1774 ,C1770_=_C1775 ,\nC1770_=_C1776 ,C1770_=_C1778 ,C1770_=_C1780 ,C1770_=_C2421 ,C1770_=_C3170 ,C1770_=_C3492 ,\nC1771_=_C1772 ,C1771_=_C1774 ,C1771_=_C1775 ,C1771_=_C1776 ,C1771_=_C1778 ,C1771_=_C1780 ,\nC1771_=_C2208 ,C1771_=_C2424 ,C1771_=_C2564 ,C1772_=_C1774 ,C1772_=_C1775 ,C1772_=_C1776 ,\nC1772_=_C1778 ,C1772_=_C1780 ,C1772_=_C3241 ,C1772_=_C3367 ,C1772_=_C3694 ,C1772_=_C3826 ,\nC1774_=_C1775 ,C1774_=_C1776 ,C1774_=_C1778 ,C1774_=_C1780 ,C1774_=_C2807 ,C1774_=_C3038 ,\nC1774_=_C3177 ,C1774_=_C3310 ,C1774_=_C3861 ,C1774_=_C3967 ,C1774_=_C3968 ,C1774_=_C3971 ,\nC1775_=_C1776 ,C1775_=_C1778 ,C1775_=_C1780 ,C1775_=_C2406 ,C1775_=_C2427 ,C1775_=_C2569 ,\nC1775_=_C2809 ,C1775_=_C3979 ,C1776_=_C1778 ,C1776_=_C1780 ,C1776_=_C4071 ,C1778_=_C1780 ,\nC1778_=_C2431 ,C1778_=_C3231 ,C1778_=_C3866 ,C1780_=_C2359 ,C1780_=_C3298 ,C1780_=_C3718 ,\nC1780_=_C3737 ,C1780_=_C3773 ,C1780_=_C4082 ,C1797_=_C2097 ,C1797_=_C2317 ,C1797_=_C2464 ,\nC1797_=_C2479 ,C1797_=_C2618 ,C1797_=_C2897 ,C1797_=_C3018 ,C1797_=_C3068 ,C1797_=_C3097 ,\nC1797_=_C3512 ,C1797_=_C3567 ,C1797_=_C3807 ,C1797_=_C3869 ,C1797_=_C3870 ,C1797_=_C3871 ,\nC1810_=_C1811 ,C1810_=_C1812 ,C1810_=_C1945 ,C1810_=_C2286 ,C1810_=_C2904 ,C1810_=_C2923 ,\nC1810_=_C3089 ,C1810_=_C3121 ,C1810_=_C3123 ,C1810_=_C3124 ,C1810_=_C3125 ,C1810_=_C3126 ,\nC1810_=_C3127 ,C1810_=_C3128 ,C1810_=_C3129 ,C1810_=_C3130 ,C1810_=_C3131 ,C1810_=_C3132 ,\nC1811_=_C1812 ,C1811_=_C2611 ,C1811_=_C2764 ,C1811_=_C2850 ,C1811_=_C2867 ,C1811_=_C2882 ,\nC1811_=_C3047 ,C1811_=_C3195 ,C1811_=_C3237 ,C1811_=_C3238 ,C1811_=_C3240 ,C1811_=_C3241</w:t>
      </w:r>
    </w:p>
    <w:p>
      <w:pPr>
        <w:pStyle w:val="PreformattedText"/>
        <w:bidi w:val="0"/>
        <w:spacing w:before="0" w:after="0"/>
        <w:jc w:val="left"/>
        <w:rPr/>
      </w:pPr>
      <w:r>
        <w:rPr/>
        <w:t xml:space="preserve"> </w:t>
      </w:r>
      <w:r>
        <w:rPr/>
        <w:t>,\nC1811_=_C3242 ,C1811_=_C3243 ,C1812_=_C2817 ,C1812_=_C2851 ,C1812_=_C2978 ,C1812_=_C3267 ,\nC1812_=_C3268 ,C1812_=_C3269 ,C1812_=_C3270 ,C1812_=_C3271 ,C1812_=_C3272 ,C1812_=_C3273 ,\nC1812_=_C3275 ,C1812_=_C3276 ,C1812_=_C3277 ,C1844_=_C1845 ,C1844_=_C1847 ,C1844_=_C1849 ,\nC1844_=_C1851 ,C1844_=_C1852 ,C1844_=_C1853 ,C1844_=_C1854 ,C1844_=_C1855 ,C1844_=_C1860 ,\nC1844_=_C1864 ,C1844_=_C2001 ,C1844_=_C2162 ,C1844_=_C2163 ,C1844_=_C2164 ,C1844_=_C2175 ,\nC1844_=_C2176 ,C1845_=_C1847 ,C1845_=_C1849 ,C1845_=_C1851 ,C1845_=_C1852 ,C1845_=_C1853 ,\nC1845_=_C1854 ,C1845_=_C1855 ,C1845_=_C1860 ,C1845_=_C1883 ,C1845_=_C1980 ,C1845_=_C2306 ,\nC1845_=_C2307 ,C1845_=_C2311 ,C1845_=_C2312 ,C1845_=_C2315 ,C1845_=_C2316 ,C1845_=_C2317 ,\nC1845_=_C2318 ,C1845_=_C2322 ,C1847_=_C1849 ,C1847_=_C1851 ,C1847_=_C1852 ,C1847_=_C1853 ,\nC1847_=_C1854 ,C1847_=_C1855 ,C1847_=_C1860 ,C1847_=_C1884 ,C1847_=_C2471 ,C1847_=_C2478 ,\nC1847_=_C2479 ,C1847_=_C2488 ,C1849_=_C1851 ,C1849_=_C1852 ,C1849_=_C1853 ,C1849_=_C1854 ,\nC1849_=_C1855 ,C1849_=_C1860 ,C1849_=_C1867 ,C1849_=_C2345 ,C1849_=_C2577 ,C1849_=_C2663 ,\nC1851_=_C1852 ,C1851_=_C1853 ,C1851_=_C1854 ,C1851_=_C1855 ,C1851_=_C1860 ,C1851_=_C2728 ,\nC1851_=_C2733 ,C1851_=_C2736 ,C1851_=_C2743 ,C1851_=_C2746 ,C1851_=_C2747 ,C1851_=_C2748 ,\nC1852_=_C1853 ,C1852_=_C1854 ,C1852_=_C1855 ,C1852_=_C1860 ,C1852_=_C1888 ,C1852_=_C2675 ,\nC1852_=_C2896 ,C1852_=_C2897 ,C1853_=_C1854 ,C1853_=_C1855 ,C1853_=_C1860 ,C1853_=_C3079 ,\nC1853_=_C3082 ,C1853_=_C3083 ,C1853_=_C3086 ,C1853_=_C3087 ,C1854_=_C1855 ,C1854_=_C1860 ,\nC1854_=_C1872 ,C1854_=_C2349 ,C1854_=_C2581 ,C1854_=_C3285 ,C1855_=_C1860 ,C1855_=_C3636 ,\nC1855_=_C3638 ,C1855_=_C3640 ,C1855_=_C3641 ,C1860_=_C2409 ,C1860_=_C3228 ,C1860_=_C3696 ,\nC1860_=_C3767 ,C1860_=_C3817 ,C1860_=_C3863 ,C1860_=_C3955 ,C1860_=_C3974 ,C1860_=_C4029 ,\nC1860_=_C4031 ,C1860_=_C4032 ,C1863_=_C1864 ,C1863_=_C1867 ,C1863_=_C1869 ,C1863_=_C1870 ,\nC1863_=_C1871 ,C1863_=_C1872 ,C1863_=_C1875 ,C1863_=_C1880 ,C1863_=_C1882 ,C1863_=_C2061 ,\nC1863_=_C2062 ,C1863_=_C2064 ,C1863_=_C2067 ,C1863_=_C2069 ,C1863_=_C2073 ,C1864_=_C1867 ,\nC1864_=_C1869 ,C1864_=_C1870 ,C1864_=_C1871 ,C1864_=_C1872 ,C1864_=_C1875 ,C1864_=_C1880 ,\nC1864_=_C1882 ,C1864_=_C2001 ,C1864_=_C2162 ,C1864_=_C2163 ,C1864_=_C2164 ,C1864_=_C2175 ,\nC1864_=_C2176 ,C1867_=_C1869 ,C1867_=_C1870 ,C1867_=_C1871 ,C1867_=_C1872 ,C1867_=_C1875 ,\nC1867_=_C1880 ,C1867_=_C1882 ,C1867_=_C2345 ,C1867_=_C2577 ,C1867_=_C2663 ,C1869_=_C1870 ,\nC1869_=_C1871 ,C1869_=_C1872 ,C1869_=_C1875 ,C1869_=_C1880 ,C1869_=_C1882 ,C1869_=_C2940 ,\nC1869_=_C2947 ,C1869_=_C2948 ,C1869_=_C2949 ,C1869_=_C2950 ,C1869_=_C2953 ,C1870_=_C1871 ,\nC1870_=_C1872 ,C1870_=_C1875 ,C1870_=_C1880 ,C1870_=_C1882 ,C1870_=_C2677 ,C1870_=_C3138 ,\nC1870_=_C3142 ,C1870_=_C3143 ,C1871_=_C1872 ,C1871_=_C1875 ,C1871_=_C1880 ,C1871_=_C1882 ,\nC1871_=_C2205 ,C1871_=_C2562 ,C1871_=_C2679 ,C1871_=_C3244 ,C1871_=_C3248 ,C1872_=_C1875 ,\nC1872_=_C1880 ,C1872_=_C1882 ,C1872_=_C2349 ,C1872_=_C2581 ,C1872_=_C3285 ,C1875_=_C1880 ,\nC1875_=_C1882 ,C1875_=_C3302 ,C1875_=_C3584 ,C1875_=_C3585 ,C1875_=_C3587 ,C1875_=_C3591 ,\nC1880_=_C1882 ,C1880_=_C2412 ,C1880_=_C2573 ,C1880_=_C2683 ,C1880_=_C3369 ,C1880_=_C3561 ,\nC1880_=_C3699 ,C1880_=_C3849 ,C1882_=_C3044 ,C1882_=_C3232 ,C1882_=_C3316 ,C1882_=_C3690 ,\nC1882_=_C3772 ,C1882_=_C3821 ,C1882_=_C3867 ,C1882_=_C4081 ,C1883_=_C1884 ,C1883_=_C1888 ,\nC1883_=_C1889 ,C1883_=_C1890 ,C1883_=_C1892 ,C1883_=_C1893 ,C1883_=_C1896 ,C1883_=_C1897 ,\nC1883_=_C1900 ,C1883_=_C1901 ,C1883_=_C1980 ,C1883_=_C2306 ,C1883_=_C2307 ,C1883_=_C2311 ,\nC1883_=_C2312 ,C1883_=_C2315 ,C1883_=_C2316 ,C1883_=_C2317 ,C1883_=_C2318 ,C1883_=_C2322 ,\nC1884_=_C1888 ,C1884_=_C1889 ,C1884_=_C1890 ,C1884_=_C1892 ,C1884_=_C1893 ,C1884_=_C1896 ,\nC1884_=_C1897 ,C1884_=_C1900 ,C1884_=_C1901 ,C1884_=_C2471 ,C1884_=_C2478 ,C1884_=_C2479 ,\nC1884_=_C2488 ,C1888_=_C1889 ,C1888_=_C1890 ,C1888_=_C1892 ,C1888_=_C1893 ,C1888_=_C1896 ,\nC1888_=_C1897 ,C1888_=_C1900 ,C1888_=_C1901 ,C1888_=_C2675 ,C1888_=_C2896 ,C1888_=_C2897 ,\nC1889_=_C1890 ,C1889_=_C1892 ,C1889_=_C1893 ,C1889_=_C1896 ,C1889_=_C1897 ,C1889_=_C1900 ,\nC1889_=_C1901 ,C1889_=_C3063 ,C1889_=_C3068 ,C1889_=_C3072 ,C1890_=_C1892 ,C1890_=_C1893 ,\nC1890_=_C1896 ,C1890_=_C1897 ,C1890_=_C1900 ,C1890_=_C1901 ,C1890_=_C3154 ,C1890_=_C3157 ,\nC1890_=_C3158 ,C1890_=_C3167 ,C1892_=_C1893 ,C1892_=_C1896 ,C1892_=_C1897 ,C1892_=_C1900 ,\nC1892_=_C1901 ,C1892_=_C1972 ,C1892_=_C2009 ,C1892_=_C2565 ,C1892_=_C2718 ,C1892_=_C2799 ,\nC1892_=_C3269 ,C1892_=_C3363 ,C1892_=_C3595 ,C1892_=_C3596 ,C1892_=_C3600 ,C1893_=_C1896 ,\nC1893_=_C1897 ,C1893_=_C1900 ,C1893_=_C1901 ,C1893_=_C3125 ,C1893_=_C3237 ,C1893_=_C3270 ,\nC1893_=_C3654 ,C1893_=_C3655 ,C1896_=_C1897 ,C1896_=_C1900 ,C1896_=_C1901 ,C1896_=_C2803 ,\nC1896_=_C3754 ,C1896_=_C3757 ,C1897_=_C1900 ,C1897_=_C1901 ,C1897_=_C2013 ,C1897_=_C3803 ,\nC1897_=_C3806 ,C1900_=_C1901 ,C1900_=_C4021 ,C1901_=_C2725 ,C1901_=_C2812 ,C1901_=_C3370 ,\nC1901_=_C3688 ,C1901_=_C3716 ,C1901_=_C3735 ,C1901_=_C4067 ,C1903_=_C1905 ,C1903_=_C1908 ,\nC1903_=_C1910 ,C1903_=_C1916 ,C1903_=_C1918 ,C1903_=_C2000 ,C1903_=_C2001 ,C1903_=_C2003 ,\nC1903_=_C2004 ,C1903_=_C2007 ,C1903_=_C2008 ,C1903_=_C2009 ,C1903_=_C2010 ,C1903_=_C2011 ,\nC1903_=_C2012 ,C1903_=_C2013 ,C1903_=_C2014 ,C1903_=_C2015 ,C1903_=_C2016 ,C1903_=_C2017 ,\nC1903_=_C2019 ,C1903_=_C2022 ,C1905_=_C1908 ,C1905_=_C1910 ,C1905_=_C1916 ,C1905_=_C1918 ,\nC1905_=_C2164 ,C1905_=_C2306 ,C1905_=_C2360 ,C1905_=_C2577 ,C1905_=_C2578 ,C1905_=_C2579 ,\nC1905_=_C2581 ,C1905_=_C2583 ,C1905_=_C2586 ,C1905_=_C2587 ,C1908_=_C1910 ,C1908_=_C1916 ,\nC1908_=_C1918 ,C1908_=_C2088 ,C1908_=_C2185 ,C1908_=_C2687 ,C1908_=_C3010 ,C1908_=_C3028 ,\nC1908_=_C3030 ,C1908_=_C3031 ,C1908_=_C3032 ,C1908_=_C3033 ,C1908_=_C3034 ,C1908_=_C3036 ,\nC1908_=_C3037 ,C1908_=_C3038 ,C1908_=_C3040 ,C1908_=_C3042 ,C1908_=_C3044 ,C1910_=_C1916 ,\nC1910_=_C1918 ,C1910_=_C2940 ,C1910_=_C3107 ,C1910_=_C3300 ,C1910_=_C3301 ,C1910_=_C3302 ,\nC1910_=_C3303 ,C1910_=_C3305 ,C1910_=_C3309 ,C1910_=_C3310 ,C1910_=_C3312 ,C1910_=_C3316 ,\nC1916_=_C1918 ,C1916_=_C2656 ,C1916_=_C3346 ,C1916_=_C3396 ,C1916_=_C3470 ,C1916_=_C3706 ,\nC1916_=_C3727 ,C1916_=_C3779 ,C1916_=_C3793 ,C1916_=_C3803 ,C1916_=_C3843 ,C1916_=_C3910 ,\nC1916_=_C3985 ,C1916_=_C3992 ,C1918_=_C2538 ,C1918_=_C2919 ,C1918_=_C3060 ,C1918_=_C3264 ,\nC1918_=_C3473 ,C1918_=_C3708 ,C1918_=_C3746 ,C1918_=_C3875 ,C1918_=_C3986 ,C1918_=_C4010 ,\nC1918_=_C4042 ,C1924_=_C1925 ,C1924_=_C2105 ,C1924_=_C2179 ,C1924_=_C2280 ,C1924_=_C2396 ,\nC1924_=_C2398 ,C1924_=_C2400 ,C1924_=_C2403 ,C1924_=_C2404 ,C1924_=_C2406 ,C1924_=_C2407 ,\nC1924_=_C2408 ,C1924_=_C2409 ,C1924_=_C2411 ,C1924_=_C2412 ,C1924_=_C2413 ,C1924_=_C2414 ,\nC1925_=_C2044 ,C1925_=_C2107 ,C1925_=_C2163 ,C1925_=_C2541 ,C1925_=_C2561 ,C1925_=_C2562 ,\nC1925_=_C2563 ,C1925_=_C2564 ,C1925_=_C2565 ,C1925_=_C2566 ,C1925_=_C2567 ,C1925_=_C2568 ,\nC1925_=_C2569 ,C1925_=_C2570 ,C1925_=_C2572 ,C1925_=_C2573 ,C1925_=_C2574 ,C1925_=_C2575 ,\nC1925_=_C2576 ,C1945_=_C1957 ,C1945_=_C1960 ,C1945_=_C2286 ,C1945_=_C2904 ,C1945_=_C2923 ,\nC1945_=_C3089 ,C1945_=_C3121 ,C1945_=_C3123 ,C1945_=_C3124 ,C1945_=_C3125 ,C1945_=_C3126 ,\nC1945_=_C3127 ,C1945_=_C3128 ,C1945_=_C3129 ,C1945_=_C3130 ,C1945_=_C3131 ,C1945_=_C3132 ,\nC1957_=_C1960 ,C1957_=_C2299 ,C1957_=_C2935 ,C1957_=_C3072 ,C1957_=_C3103 ,C1957_=_C3167 ,\nC1957_=_C3360 ,C1957_=_C3399 ,C1957_=_C3544 ,C1957_=_C3655 ,C1957_=_C3757 ,C1957_=_C3796 ,\nC1957_=_C3806 ,C1957_=_C4016 ,C1957_=_C4021 ,C1960_=_C2302 ,C1960_=_C2921 ,C1960_=_C2938 ,\nC1960_=_C3106 ,C1960_=_C3265 ,C1960_=_C3362 ,C1960_=_C3546 ,C1960_=_C4012 ,C1960_=_C4018 ,\nC1960_=_C4043 ,C1960_=_C4096 ,C1965_=_C1966 ,C1965_=_C1967 ,C1965_=_C1969 ,C1965_=_C1970 ,\nC1965_=_C1971 ,C1965_=_C1972 ,C1965_=_C1973 ,C1965_=_C1974 ,C1965_=_C1975 ,C1965_=_C2817 ,\nC1965_=_C2831 ,C1966_=_C1967 ,C1966_=_C1969 ,C1966_=_C1970 ,C1966_=_C1971 ,C1966_=_C1972 ,\nC1966_=_C1973 ,C1966_=_C1974 ,C1966_=_C1975 ,C1966_=_C2850 ,C1966_=_C2851 ,C1966_=_C2853 ,\nC1966_=_C2857 ,C1967_=_C1969 ,C1967_=_C1970 ,C1967_=_C1971 ,C1967_=_C1972 ,C1967_=_C1973 ,\nC1967_=_C1974 ,C1967_=_C1975 ,C1967_=_C2418 ,C1967_=_C2978 ,C1969_=_C1970 ,C1969_=_C1971 ,\nC1969_=_C1972 ,C1969_=_C1973 ,C1969_=_C1974 ,C1969_=_C1975 ,C1969_=_C3267 ,C1969_=_C3330 ,\nC1970_=_C1971 ,C1970_=_C1972 ,C1970_=_C1973 ,C1970_=_C1974 ,C1970_=_C1975 ,C1970_=_C1986 ,\nC1970_=_C2419 ,C1970_=_C3395 ,C1970_=_C3396 ,C1970_=_C3399 ,C1970_=_C3400 ,C1971_=_C1972 ,\nC1971_=_C1973 ,C1971_=_C1974 ,C1971_=_C1975 ,C1971_=_C3221 ,C1971_=_C3268 ,C1971_=_C3523 ,\nC1972_=_C1973 ,C1972_=_C1974 ,C1972_=_C1975 ,C1972_=_C2009 ,C1972_=_C2565 ,C1972_=_C2718 ,\nC1972_=_C2799 ,C1972_=_C3269 ,C1972_=_C3363 ,C1972_=_C3595 ,C1972_=_C3596 ,C1972_=_C3600 ,\nC1973_=_C1974 ,C1973_=_C1975 ,C1973_=_C3272 ,C1974_=_C1975 ,C1974_=_C1990 ,C1974_=_C2425 ,\nC1974_=_C3792 ,C1974_=_C3793 ,C1974_=_C3796 ,C1974_=_C3797 ,C1975_=_C3275 ,C1975_=_C3684 ,\nC1975_=_C3937 ,C1980_=_C1983 ,C1980_=_C1986 ,C1980_=_C1987 ,C1980_=_C1989 ,C1980_=_C1990 ,\nC1980_=_C1993 ,C1980_=_C1997 ,C1980_=_C2306 ,C1980_=_C2307 ,C1980_=_C2311 ,C1980_=_C2312 ,\nC1980_=_C2315 ,C1980_=_C2316 ,C1980_=_C2317 ,C1980_=_C2318 ,C1980_=_C2322 ,C1983_=_C1986 ,\nC1983_=_C1987 ,C1983_=_C1989 ,C1983_=_C1990 ,C1983_=_C1993 ,C1983_=_C1997 ,C1983_=_C2579 ,\nC1983_=_C2779 ,C1983_=_C2780 ,C1983_=_C2784 ,C1983_=_C2787 ,C1983_=_C2792 ,C1986_=_C1987 ,\nC1986_=_C1989 ,C1986_=_C1990 ,C1986_=_C1993 ,C1986_=_C1997 ,C1986_=_C2419 ,C1986_=_C3395 ,\nC1986_=_C3396 ,C1986_=_C3399 ,C1986_=_C3400 ,C1987_=_C1989 ,C1987_=_C1990 ,C1987_=_C1993 ,\nC1987_=_C1997 ,C1987_=_C2207 ,C1987_=_C3455 ,C1987_=_C3458 ,C1989_=_C1990 ,C1989_=_C1993 ,\nC1989_=_C1997 ,C1989_=_C2209 ,C1989_=_C2800 ,C1989_=_C3033 ,C1989_=_C3303 ,C1989_=_C3669 ,\nC1989_=_C3671 ,C1989_=_C3676 ,C1989_=_C3678 ,C1989_=_C3679 ,C1990_=_C1993 ,C1990_=_C1997 ,\nC1990_=_C2425 ,C1990_=_C3792 ,C1990_=_C3793 ,C1990_=_C3796</w:t>
      </w:r>
    </w:p>
    <w:p>
      <w:pPr>
        <w:pStyle w:val="PreformattedText"/>
        <w:bidi w:val="0"/>
        <w:spacing w:before="0" w:after="0"/>
        <w:jc w:val="left"/>
        <w:rPr/>
      </w:pPr>
      <w:r>
        <w:rPr/>
        <w:t xml:space="preserve"> </w:t>
      </w:r>
      <w:r>
        <w:rPr/>
        <w:t>,C1990_=_C3797 ,C1993_=_C1997 ,\nC1993_=_C2215 ,C1993_=_C3814 ,C1993_=_C3961 ,C1997_=_C2218 ,C1997_=_C2432 ,C1997_=_C3822 ,\nC1997_=_C4004 ,C2000_=_C2001 ,C2000_=_C2003 ,C2000_=_C2004 ,C2000_=_C2007 ,C2000_=_C2008 ,\nC2000_=_C2009 ,C2000_=_C2010 ,C2000_=_C2011 ,C2000_=_C2012 ,C2000_=_C2013 ,C2000_=_C2014 ,\nC2000_=_C2015 ,C2000_=_C2016 ,C2000_=_C2017 ,C2000_=_C2019 ,C2000_=_C2022 ,C2000_=_C2044 ,\nC2000_=_C2048 ,C2000_=_C2057 ,C2001_=_C2003 ,C2001_=_C2004 ,C2001_=_C2007 ,C2001_=_C2008 ,\nC2001_=_C2009 ,C2001_=_C2010 ,C2001_=_C2011 ,C2001_=_C2012 ,C2001_=_C2013 ,C2001_=_C2014 ,\nC2001_=_C2015 ,C2001_=_C2016 ,C2001_=_C2017 ,C2001_=_C2019 ,C2001_=_C2022 ,C2001_=_C2162 ,\nC2001_=_C2163 ,C2001_=_C2164 ,C2001_=_C2175 ,C2001_=_C2176 ,C2003_=_C2004 ,C2003_=_C2007 ,\nC2003_=_C2008 ,C2003_=_C2009 ,C2003_=_C2010 ,C2003_=_C2011 ,C2003_=_C2012 ,C2003_=_C2013 ,\nC2003_=_C2014 ,C2003_=_C2015 ,C2003_=_C2016 ,C2003_=_C2017 ,C2003_=_C2019 ,C2003_=_C2022 ,\nC2003_=_C2649 ,C2003_=_C2656 ,C2003_=_C2661 ,C2004_=_C2007 ,C2004_=_C2008 ,C2004_=_C2009 ,\nC2004_=_C2010 ,C2004_=_C2011 ,C2004_=_C2012 ,C2004_=_C2013 ,C2004_=_C2014 ,C2004_=_C2015 ,\nC2004_=_C2016 ,C2004_=_C2017 ,C2004_=_C2019 ,C2004_=_C2022 ,C2004_=_C2561 ,C2004_=_C2712 ,\nC2004_=_C2713 ,C2007_=_C2008 ,C2007_=_C2009 ,C2007_=_C2010 ,C2007_=_C2011 ,C2007_=_C2012 ,\nC2007_=_C2013 ,C2007_=_C2014 ,C2007_=_C2015 ,C2007_=_C2016 ,C2007_=_C2017 ,C2007_=_C2019 ,\nC2007_=_C2022 ,C2007_=_C3030 ,C2007_=_C3346 ,C2008_=_C2009 ,C2008_=_C2010 ,C2008_=_C2011 ,\nC2008_=_C2012 ,C2008_=_C2013 ,C2008_=_C2014 ,C2008_=_C2015 ,C2008_=_C2016 ,C2008_=_C2017 ,\nC2008_=_C2019 ,C2008_=_C2022 ,C2008_=_C2400 ,C2008_=_C3031 ,C2008_=_C3300 ,C2008_=_C3470 ,\nC2008_=_C3473 ,C2009_=_C2010 ,C2009_=_C2011 ,C2009_=_C2012 ,C2009_=_C2013 ,C2009_=_C2014 ,\nC2009_=_C2015 ,C2009_=_C2016 ,C2009_=_C2017 ,C2009_=_C2019 ,C2009_=_C2022 ,C2009_=_C2565 ,\nC2009_=_C2718 ,C2009_=_C2799 ,C2009_=_C3269 ,C2009_=_C3363 ,C2009_=_C3595 ,C2009_=_C3596 ,\nC2009_=_C3600 ,C2010_=_C2011 ,C2010_=_C2012 ,C2010_=_C2013 ,C2010_=_C2014 ,C2010_=_C2015 ,\nC2010_=_C2016 ,C2010_=_C2017 ,C2010_=_C2019 ,C2010_=_C2022 ,C2010_=_C3034 ,C2010_=_C3289 ,\nC2010_=_C3305 ,C2010_=_C3706 ,C2010_=_C3708 ,C2011_=_C2012 ,C2011_=_C2013 ,C2011_=_C2014 ,\nC2011_=_C2015 ,C2011_=_C2016 ,C2011_=_C2017 ,C2011_=_C2019 ,C2011_=_C2022 ,C2011_=_C2210 ,\nC2011_=_C3222 ,C2011_=_C3727 ,C2012_=_C2013 ,C2012_=_C2014 ,C2012_=_C2015 ,C2012_=_C2016 ,\nC2012_=_C2017 ,C2012_=_C2019 ,C2012_=_C2022 ,C2012_=_C3779 ,C2013_=_C2014 ,C2013_=_C2015 ,\nC2013_=_C2016 ,C2013_=_C2017 ,C2013_=_C2019 ,C2013_=_C2022 ,C2013_=_C3803 ,C2013_=_C3806 ,\nC2014_=_C2015 ,C2014_=_C2016 ,C2014_=_C2017 ,C2014_=_C2019 ,C2014_=_C2022 ,C2014_=_C3843 ,\nC2015_=_C2016 ,C2015_=_C2017 ,C2015_=_C2019 ,C2015_=_C2022 ,C2015_=_C2566 ,C2015_=_C3900 ,\nC2015_=_C3901 ,C2016_=_C2017 ,C2016_=_C2019 ,C2016_=_C2022 ,C2016_=_C2213 ,C2016_=_C2567 ,\nC2016_=_C3910 ,C2017_=_C2019 ,C2017_=_C2022 ,C2017_=_C3040 ,C2017_=_C3312 ,C2017_=_C3685 ,\nC2017_=_C3985 ,C2017_=_C3986 ,C2017_=_C3987 ,C2019_=_C2022 ,C2019_=_C2407 ,C2019_=_C2570 ,\nC2019_=_C3992 ,C2022_=_C2576 ,C2022_=_C3691 ,C2022_=_C4005 ,C2022_=_C4099 ,C2034_=_C2040 ,\nC2034_=_C2041 ,C2034_=_C2315 ,C2034_=_C2371 ,C2034_=_C2531 ,C2034_=_C2784 ,C2034_=_C2888 ,\nC2034_=_C2947 ,C2034_=_C3052 ,C2034_=_C3330 ,C2034_=_C3353 ,C2034_=_C3434 ,C2034_=_C3663 ,\nC2034_=_C3664 ,C2034_=_C3666 ,C2040_=_C2041 ,C2040_=_C3400 ,C2040_=_C3553 ,C2040_=_C3797 ,\nC2040_=_C3859 ,C2040_=_C4036 ,C2040_=_C4063 ,C2041_=_C2322 ,C2041_=_C2661 ,C2041_=_C2792 ,\nC2041_=_C3027 ,C2041_=_C3218 ,C2041_=_C3380 ,C2041_=_C3554 ,C2041_=_C3937 ,C2041_=_C4054 ,\nC2041_=_C4099 ,C2044_=_C2048 ,C2044_=_C2057 ,C2044_=_C2107 ,C2044_=_C2163 ,C2044_=_C2541 ,\nC2044_=_C2561 ,C2044_=_C2562 ,C2044_=_C2563 ,C2044_=_C2564 ,C2044_=_C2565 ,C2044_=_C2566 ,\nC2044_=_C2567 ,C2044_=_C2568 ,C2044_=_C2569 ,C2044_=_C2570 ,C2044_=_C2572 ,C2044_=_C2573 ,\nC2044_=_C2574 ,C2044_=_C2575 ,C2044_=_C2576 ,C2048_=_C2057 ,C2048_=_C2127 ,C2048_=_C2311 ,\nC2048_=_C2528 ,C2048_=_C2779 ,C2048_=_C3045 ,C2048_=_C3170 ,C2048_=_C3173 ,C2048_=_C3174 ,\nC2048_=_C3175 ,C2048_=_C3177 ,C2048_=_C3179 ,C2057_=_C2136 ,C2057_=_C2175 ,C2057_=_C2712 ,\nC2057_=_C3458 ,C2057_=_C3492 ,C2057_=_C3600 ,C2057_=_C3678 ,C2057_=_C3900 ,C2057_=_C3939 ,\nC2057_=_C3961 ,C2057_=_C3968 ,C2057_=_C4003 ,C2057_=_C4004 ,C2057_=_C4005 ,C2061_=_C2062 ,\nC2061_=_C2064 ,C2061_=_C2067 ,C2061_=_C2069 ,C2061_=_C2073 ,C2061_=_C2104 ,C2061_=_C2201 ,\nC2061_=_C2203 ,C2061_=_C2205 ,C2061_=_C2206 ,C2061_=_C2207 ,C2061_=_C2208 ,C2061_=_C2209 ,\nC2061_=_C2210 ,C2061_=_C2212 ,C2061_=_C2213 ,C2061_=_C2214 ,C2061_=_C2215 ,C2061_=_C2217 ,\nC2061_=_C2218 ,C2061_=_C2219 ,C2062_=_C2064 ,C2062_=_C2067 ,C2062_=_C2069 ,C2062_=_C2073 ,\nC2062_=_C2415 ,C2062_=_C2416 ,C2062_=_C2417 ,C2062_=_C2418 ,C2062_=_C2419 ,C2062_=_C2420 ,\nC2062_=_C2421 ,C2062_=_C2422 ,C2062_=_C2423 ,C2062_=_C2424 ,C2062_=_C2425 ,C2062_=_C2426 ,\nC2062_=_C2427 ,C2062_=_C2430 ,C2062_=_C2431 ,C2062_=_C2432 ,C2064_=_C2067 ,C2064_=_C2069 ,\nC2064_=_C2073 ,C2064_=_C2307 ,C2064_=_C2471 ,C2064_=_C2606 ,C2064_=_C2674 ,C2064_=_C2675 ,\nC2064_=_C2677 ,C2064_=_C2679 ,C2064_=_C2683 ,C2067_=_C2069 ,C2067_=_C2073 ,C2067_=_C2287 ,\nC2067_=_C2995 ,C2067_=_C3194 ,C2067_=_C3219 ,C2067_=_C3220 ,C2067_=_C3221 ,C2067_=_C3222 ,\nC2067_=_C3226 ,C2067_=_C3228 ,C2067_=_C3230 ,C2067_=_C3231 ,C2067_=_C3232 ,C2067_=_C3233 ,\nC2067_=_C3234 ,C2069_=_C2073 ,C2069_=_C2766 ,C2069_=_C2853 ,C2069_=_C2869 ,C2069_=_C3049 ,\nC2069_=_C3138 ,C2069_=_C3197 ,C2069_=_C3244 ,C2069_=_C3363 ,C2069_=_C3367 ,C2069_=_C3369 ,\nC2069_=_C3370 ,C2073_=_C2316 ,C2073_=_C2478 ,C2073_=_C2896 ,C2073_=_C3143 ,C2073_=_C3248 ,\nC2073_=_C3849 ,C2088_=_C2097 ,C2088_=_C2185 ,C2088_=_C2687 ,C2088_=_C3010 ,C2088_=_C3028 ,\nC2088_=_C3030 ,C2088_=_C3031 ,C2088_=_C3032 ,C2088_=_C3033 ,C2088_=_C3034 ,C2088_=_C3036 ,\nC2088_=_C3037 ,C2088_=_C3038 ,C2088_=_C3040 ,C2088_=_C3042 ,C2088_=_C3044 ,C2097_=_C2317 ,\nC2097_=_C2464 ,C2097_=_C2479 ,C2097_=_C2618 ,C2097_=_C2897 ,C2097_=_C3018 ,C2097_=_C3068 ,\nC2097_=_C3097 ,C2097_=_C3512 ,C2097_=_C3567 ,C2097_=_C3807 ,C2097_=_C3869 ,C2097_=_C3870 ,\nC2097_=_C3871 ,C2104_=_C2105 ,C2104_=_C2107 ,C2104_=_C2201 ,C2104_=_C2203 ,C2104_=_C2205 ,\nC2104_=_C2206 ,C2104_=_C2207 ,C2104_=_C2208 ,C2104_=_C2209 ,C2104_=_C2210 ,C2104_=_C2212 ,\nC2104_=_C2213 ,C2104_=_C2214 ,C2104_=_C2215 ,C2104_=_C2217 ,C2104_=_C2218 ,C2104_=_C2219 ,\nC2105_=_C2107 ,C2105_=_C2179 ,C2105_=_C2280 ,C2105_=_C2396 ,C2105_=_C2398 ,C2105_=_C2400 ,\nC2105_=_C2403 ,C2105_=_C2404 ,C2105_=_C2406 ,C2105_=_C2407 ,C2105_=_C2408 ,C2105_=_C2409 ,\nC2105_=_C2411 ,C2105_=_C2412 ,C2105_=_C2413 ,C2105_=_C2414 ,C2107_=_C2163 ,C2107_=_C2541 ,\nC2107_=_C2561 ,C2107_=_C2562 ,C2107_=_C2563 ,C2107_=_C2564 ,C2107_=_C2565 ,C2107_=_C2566 ,\nC2107_=_C2567 ,C2107_=_C2568 ,C2107_=_C2569 ,C2107_=_C2570 ,C2107_=_C2572 ,C2107_=_C2573 ,\nC2107_=_C2574 ,C2107_=_C2575 ,C2107_=_C2576 ,C2127_=_C2136 ,C2127_=_C2139 ,C2127_=_C2311 ,\nC2127_=_C2528 ,C2127_=_C2779 ,C2127_=_C3045 ,C2127_=_C3170 ,C2127_=_C3173 ,C2127_=_C3174 ,\nC2127_=_C3175 ,C2127_=_C3177 ,C2127_=_C3179 ,C2136_=_C2139 ,C2136_=_C2175 ,C2136_=_C2712 ,\nC2136_=_C3458 ,C2136_=_C3492 ,C2136_=_C3600 ,C2136_=_C3678 ,C2136_=_C3900 ,C2136_=_C3939 ,\nC2136_=_C3961 ,C2136_=_C3968 ,C2136_=_C4003 ,C2136_=_C4004 ,C2136_=_C4005 ,C2139_=_C2640 ,\nC2139_=_C2953 ,C2139_=_C3285 ,C2139_=_C3591 ,C2139_=_C3826 ,C2139_=_C3971 ,C2139_=_C4071 ,\nC2139_=_C4081 ,C2139_=_C4082 ,C2142_=_C2153 ,C2142_=_C2156 ,C2142_=_C2312 ,C2142_=_C2330 ,\nC2142_=_C2592 ,C2142_=_C2780 ,C2142_=_C3287 ,C2142_=_C3289 ,C2142_=_C3292 ,C2142_=_C3294 ,\nC2142_=_C3295 ,C2142_=_C3296 ,C2142_=_C3297 ,C2142_=_C3298 ,C2153_=_C2156 ,C2153_=_C3118 ,\nC2153_=_C3424 ,C2153_=_C3537 ,C2153_=_C3572 ,C2153_=_C3676 ,C2153_=_C3829 ,C2153_=_C3906 ,\nC2153_=_C3926 ,C2153_=_C3967 ,C2153_=_C3973 ,C2153_=_C3974 ,C2153_=_C3976 ,C2153_=_C3977 ,\nC2156_=_C2743 ,C2156_=_C3427 ,C2156_=_C3503 ,C2156_=_C3542 ,C2156_=_C3679 ,C2156_=_C3754 ,\nC2156_=_C3832 ,C2156_=_C3929 ,C2156_=_C3979 ,C2156_=_C3996 ,C2156_=_C4029 ,C2156_=_C4037 ,\nC2156_=_C4038 ,C2156_=_C4039 ,C2162_=_C2163 ,C2162_=_C2164 ,C2162_=_C2175 ,C2162_=_C2176 ,\nC2162_=_C2323 ,C2162_=_C2344 ,C2162_=_C2345 ,C2162_=_C2346 ,C2162_=_C2348 ,C2162_=_C2349 ,\nC2162_=_C2351 ,C2162_=_C2354 ,C2162_=_C2355 ,C2162_=_C2357 ,C2162_=_C2359 ,C2163_=_C2164 ,\nC2163_=_C2175 ,C2163_=_C2176 ,C2163_=_C2541 ,C2163_=_C2561 ,C2163_=_C2562 ,C2163_=_C2563 ,\nC2163_=_C2564 ,C2163_=_C2565 ,C2163_=_C2566 ,C2163_=_C2567 ,C2163_=_C2568 ,C2163_=_C2569 ,\nC2163_=_C2570 ,C2163_=_C2572 ,C2163_=_C2573 ,C2163_=_C2574 ,C2163_=_C2575 ,C2163_=_C2576 ,\nC2164_=_C2175 ,C2164_=_C2176 ,C2164_=_C2306 ,C2164_=_C2360 ,C2164_=_C2577 ,C2164_=_C2578 ,\nC2164_=_C2579 ,C2164_=_C2581 ,C2164_=_C2583 ,C2164_=_C2586 ,C2164_=_C2587 ,C2175_=_C2176 ,\nC2175_=_C2712 ,C2175_=_C3458 ,C2175_=_C3492 ,C2175_=_C3600 ,C2175_=_C3678 ,C2175_=_C3900 ,\nC2175_=_C3939 ,C2175_=_C3961 ,C2175_=_C3968 ,C2175_=_C4003 ,C2175_=_C4004 ,C2175_=_C4005 ,\nC2176_=_C2240 ,C2176_=_C2695 ,C2176_=_C2713 ,C2176_=_C2746 ,C2176_=_C2831 ,C2176_=_C2878 ,\nC2176_=_C2891 ,C2176_=_C2934 ,C2176_=_C3086 ,C2176_=_C3480 ,C2176_=_C3550 ,C2176_=_C3640 ,\nC2176_=_C3654 ,C2176_=_C3835 ,C2176_=_C3901 ,C2176_=_C4031 ,C2176_=_C4049 ,C2176_=_C4059 ,\nC2179_=_C2185 ,C2179_=_C2191 ,C2179_=_C2280 ,C2179_=_C2396 ,C2179_=_C2398 ,C2179_=_C2400 ,\nC2179_=_C2403 ,C2179_=_C2404 ,C2179_=_C2406 ,C2179_=_C2407 ,C2179_=_C2408 ,C2179_=_C2409 ,\nC2179_=_C2411 ,C2179_=_C2412 ,C2179_=_C2413 ,C2179_=_C2414 ,C2185_=_C2191 ,C2185_=_C2687 ,\nC2185_=_C3010 ,C2185_=_C3028 ,C2185_=_C3030 ,C2185_=_C3031 ,C2185_=_C3032 ,C2185_=_C3033 ,\nC2185_=_C3034 ,C2185_=_C3036 ,C2185_=_C3037 ,C2185_=_C3038 ,C2185_=_C3040 ,C2185_=_C3042 ,\nC2185_=_C3044 ,C2191_=_C2498 ,C2191_=_C2949 ,C2191_=_C3142 ,C2191_=_C3257 ,C2191_=_C3420 ,\nC2191_=_C3585 ,C2191_=_C3764 ,C2191_=_C3766 ,C2191_=_C3767 ,C2191_=_C3769 ,C2191_=_C3770 ,\nC2191_=_C3772 ,C2191_=_C3773</w:t>
      </w:r>
    </w:p>
    <w:p>
      <w:pPr>
        <w:pStyle w:val="PreformattedText"/>
        <w:bidi w:val="0"/>
        <w:spacing w:before="0" w:after="0"/>
        <w:jc w:val="left"/>
        <w:rPr/>
      </w:pPr>
      <w:r>
        <w:rPr/>
        <w:t xml:space="preserve"> </w:t>
      </w:r>
      <w:r>
        <w:rPr/>
        <w:t>,C2201_=_C2203 ,C2201_=_C2205 ,C2201_=_C2206 ,C2201_=_C2207 ,\nC2201_=_C2208 ,C2201_=_C2209 ,C2201_=_C2210 ,C2201_=_C2212 ,C2201_=_C2213 ,C2201_=_C2214 ,\nC2201_=_C2215 ,C2201_=_C2217 ,C2201_=_C2218 ,C2201_=_C2219 ,C2201_=_C2396 ,C2201_=_C2541 ,\nC2203_=_C2205 ,C2203_=_C2206 ,C2203_=_C2207 ,C2203_=_C2208 ,C2203_=_C2209 ,C2203_=_C2210 ,\nC2203_=_C2212 ,C2203_=_C2213 ,C2203_=_C2214 ,C2203_=_C2215 ,C2203_=_C2217 ,C2203_=_C2218 ,\nC2203_=_C2219 ,C2203_=_C3194 ,C2203_=_C3195 ,C2203_=_C3197 ,C2203_=_C3199 ,C2205_=_C2206 ,\nC2205_=_C2207 ,C2205_=_C2208 ,C2205_=_C2209 ,C2205_=_C2210 ,C2205_=_C2212 ,C2205_=_C2213 ,\nC2205_=_C2214 ,C2205_=_C2215 ,C2205_=_C2217 ,C2205_=_C2218 ,C2205_=_C2219 ,C2205_=_C2562 ,\nC2205_=_C2679 ,C2205_=_C3244 ,C2205_=_C3248 ,C2206_=_C2207 ,C2206_=_C2208 ,C2206_=_C2209 ,\nC2206_=_C2210 ,C2206_=_C2212 ,C2206_=_C2213 ,C2206_=_C2214 ,C2206_=_C2215 ,C2206_=_C2217 ,\nC2206_=_C2218 ,C2206_=_C2219 ,C2206_=_C2563 ,C2206_=_C3372 ,C2206_=_C3380 ,C2207_=_C2208 ,\nC2207_=_C2209 ,C2207_=_C2210 ,C2207_=_C2212 ,C2207_=_C2213 ,C2207_=_C2214 ,C2207_=_C2215 ,\nC2207_=_C2217 ,C2207_=_C2218 ,C2207_=_C2219 ,C2207_=_C3455 ,C2207_=_C3458 ,C2208_=_C2209 ,\nC2208_=_C2210 ,C2208_=_C2212 ,C2208_=_C2213 ,C2208_=_C2214 ,C2208_=_C2215 ,C2208_=_C2217 ,\nC2208_=_C2218 ,C2208_=_C2219 ,C2208_=_C2424 ,C2208_=_C2564 ,C2209_=_C2210 ,C2209_=_C2212 ,\nC2209_=_C2213 ,C2209_=_C2214 ,C2209_=_C2215 ,C2209_=_C2217 ,C2209_=_C2218 ,C2209_=_C2219 ,\nC2209_=_C2800 ,C2209_=_C3033 ,C2209_=_C3303 ,C2209_=_C3669 ,C2209_=_C3671 ,C2209_=_C3676 ,\nC2209_=_C3678 ,C2209_=_C3679 ,C2210_=_C2212 ,C2210_=_C2213 ,C2210_=_C2214 ,C2210_=_C2215 ,\nC2210_=_C2217 ,C2210_=_C2218 ,C2210_=_C2219 ,C2210_=_C3222 ,C2210_=_C3727 ,C2212_=_C2213 ,\nC2212_=_C2214 ,C2212_=_C2215 ,C2212_=_C2217 ,C2212_=_C2218 ,C2212_=_C2219 ,C2212_=_C2806 ,\nC2212_=_C3036 ,C2212_=_C3226 ,C2212_=_C3309 ,C2212_=_C3860 ,C2212_=_C3906 ,C2213_=_C2214 ,\nC2213_=_C2215 ,C2213_=_C2217 ,C2213_=_C2218 ,C2213_=_C2219 ,C2213_=_C2567 ,C2213_=_C3910 ,\nC2214_=_C2215 ,C2214_=_C2217 ,C2214_=_C2218 ,C2214_=_C2219 ,C2214_=_C2568 ,C2215_=_C2217 ,\nC2215_=_C2218 ,C2215_=_C2219 ,C2215_=_C3814 ,C2215_=_C3961 ,C2217_=_C2218 ,C2217_=_C2219 ,\nC2217_=_C2411 ,C2217_=_C2572 ,C2217_=_C3230 ,C2217_=_C3769 ,C2217_=_C3819 ,C2217_=_C3976 ,\nC2217_=_C4038 ,C2218_=_C2219 ,C2218_=_C2432 ,C2218_=_C3822 ,C2218_=_C4004 ,C2219_=_C3233 ,\nC2219_=_C3563 ,C2219_=_C4059 ,C2219_=_C4089 ,C2240_=_C2695 ,C2240_=_C2713 ,C2240_=_C2746 ,\nC2240_=_C2831 ,C2240_=_C2878 ,C2240_=_C2891 ,C2240_=_C2934 ,C2240_=_C3086 ,C2240_=_C3480 ,\nC2240_=_C3550 ,C2240_=_C3640 ,C2240_=_C3654 ,C2240_=_C3835 ,C2240_=_C3901 ,C2240_=_C4031 ,\nC2240_=_C4049 ,C2240_=_C4059 ,C2270_=_C2277 ,C2270_=_C2497 ,C2270_=_C2649 ,C2270_=_C2767 ,\nC2270_=_C2948 ,C2270_=_C3017 ,C2270_=_C3208 ,C2270_=_C3372 ,C2270_=_C3584 ,C2270_=_C3684 ,\nC2270_=_C3685 ,C2270_=_C3686 ,C2270_=_C3688 ,C2270_=_C3690 ,C2270_=_C3691 ,C2270_=_C3692 ,\nC2277_=_C2504 ,C2277_=_C2622 ,C2277_=_C2747 ,C2277_=_C2773 ,C2277_=_C3087 ,C2277_=_C3516 ,\nC2277_=_C3641 ,C2277_=_C3813 ,C2277_=_C3987 ,C2277_=_C4032 ,C2277_=_C4050 ,C2277_=_C4067 ,\nC2277_=_C4068 ,C2280_=_C2286 ,C2280_=_C2287 ,C2280_=_C2294 ,C2280_=_C2299 ,C2280_=_C2302 ,\nC2280_=_C2396 ,C2280_=_C2398 ,C2280_=_C2400 ,C2280_=_C2403 ,C2280_=_C2404 ,C2280_=_C2406 ,\nC2280_=_C2407 ,C2280_=_C2408 ,C2280_=_C2409 ,C2280_=_C2411 ,C2280_=_C2412 ,C2280_=_C2413 ,\nC2280_=_C2414 ,C2286_=_C2287 ,C2286_=_C2294 ,C2286_=_C2299 ,C2286_=_C2302 ,C2286_=_C2904 ,\nC2286_=_C2923 ,C2286_=_C3089 ,C2286_=_C3121 ,C2286_=_C3123 ,C2286_=_C3124 ,C2286_=_C3125 ,\nC2286_=_C3126 ,C2286_=_C3127 ,C2286_=_C3128 ,C2286_=_C3129 ,C2286_=_C3130 ,C2286_=_C3131 ,\nC2286_=_C3132 ,C2287_=_C2294 ,C2287_=_C2299 ,C2287_=_C2302 ,C2287_=_C2995 ,C2287_=_C3194 ,\nC2287_=_C3219 ,C2287_=_C3220 ,C2287_=_C3221 ,C2287_=_C3222 ,C2287_=_C3226 ,C2287_=_C3228 ,\nC2287_=_C3230 ,C2287_=_C3231 ,C2287_=_C3232 ,C2287_=_C3233 ,C2287_=_C3234 ,C2294_=_C2299 ,\nC2294_=_C2302 ,C2294_=_C2736 ,C2294_=_C3002 ,C2294_=_C3082 ,C2294_=_C3112 ,C2294_=_C3385 ,\nC2294_=_C3500 ,C2294_=_C3523 ,C2294_=_C3566 ,C2294_=_C3638 ,C2294_=_C3671 ,C2294_=_C3860 ,\nC2294_=_C3861 ,C2294_=_C3863 ,C2294_=_C3866 ,C2294_=_C3867 ,C2294_=_C3868 ,C2299_=_C2302 ,\nC2299_=_C2935 ,C2299_=_C3072 ,C2299_=_C3103 ,C2299_=_C3167 ,C2299_=_C3360 ,C2299_=_C3399 ,\nC2299_=_C3544 ,C2299_=_C3655 ,C2299_=_C3757 ,C2299_=_C3796 ,C2299_=_C3806 ,C2299_=_C4016 ,\nC2299_=_C4021 ,C2302_=_C2921 ,C2302_=_C2938 ,C2302_=_C3106 ,C2302_=_C3265 ,C2302_=_C3362 ,\nC2302_=_C3546 ,C2302_=_C4012 ,C2302_=_C4018 ,C2302_=_C4043 ,C2302_=_C4096 ,C2306_=_C2307 ,\nC2306_=_C2311 ,C2306_=_C2312 ,C2306_=_C2315 ,C2306_=_C2316 ,C2306_=_C2317 ,C2306_=_C2318 ,\nC2306_=_C2322 ,C2306_=_C2360 ,C2306_=_C2577 ,C2306_=_C2578 ,C2306_=_C2579 ,C2306_=_C2581 ,\nC2306_=_C2583 ,C2306_=_C2586 ,C2306_=_C2587 ,C2307_=_C2311 ,C2307_=_C2312 ,C2307_=_C2315 ,\nC2307_=_C2316 ,C2307_=_C2317 ,C2307_=_C2318 ,C2307_=_C2322 ,C2307_=_C2471 ,C2307_=_C2606 ,\nC2307_=_C2674 ,C2307_=_C2675 ,C2307_=_C2677 ,C2307_=_C2679 ,C2307_=_C2683 ,C2311_=_C2312 ,\nC2311_=_C2315 ,C2311_=_C2316 ,C2311_=_C2317 ,C2311_=_C2318 ,C2311_=_C2322 ,C2311_=_C2528 ,\nC2311_=_C2779 ,C2311_=_C3045 ,C2311_=_C3170 ,C2311_=_C3173 ,C2311_=_C3174 ,C2311_=_C3175 ,\nC2311_=_C3177 ,C2311_=_C3179 ,C2312_=_C2315 ,C2312_=_C2316 ,C2312_=_C2317 ,C2312_=_C2318 ,\nC2312_=_C2322 ,C2312_=_C2330 ,C2312_=_C2592 ,C2312_=_C2780 ,C2312_=_C3287 ,C2312_=_C3289 ,\nC2312_=_C3292 ,C2312_=_C3294 ,C2312_=_C3295 ,C2312_=_C3296 ,C2312_=_C3297 ,C2312_=_C3298 ,\nC2315_=_C2316 ,C2315_=_C2317 ,C2315_=_C2318 ,C2315_=_C2322 ,C2315_=_C2371 ,C2315_=_C2531 ,\nC2315_=_C2784 ,C2315_=_C2888 ,C2315_=_C2947 ,C2315_=_C3052 ,C2315_=_C3330 ,C2315_=_C3353 ,\nC2315_=_C3434 ,C2315_=_C3663 ,C2315_=_C3664 ,C2315_=_C3666 ,C2316_=_C2317 ,C2316_=_C2318 ,\nC2316_=_C2322 ,C2316_=_C2478 ,C2316_=_C2896 ,C2316_=_C3143 ,C2316_=_C3248 ,C2316_=_C3849 ,\nC2317_=_C2318 ,C2317_=_C2322 ,C2317_=_C2464 ,C2317_=_C2479 ,C2317_=_C2618 ,C2317_=_C2897 ,\nC2317_=_C3018 ,C2317_=_C3068 ,C2317_=_C3097 ,C2317_=_C3512 ,C2317_=_C3567 ,C2317_=_C3807 ,\nC2317_=_C3869 ,C2317_=_C3870 ,C2317_=_C3871 ,C2318_=_C2322 ,C2318_=_C2448 ,C2318_=_C2535 ,\nC2318_=_C2619 ,C2318_=_C2787 ,C2318_=_C3058 ,C2318_=_C3083 ,C2318_=_C3395 ,C2318_=_C3741 ,\nC2318_=_C3792 ,C2318_=_C3852 ,C2318_=_C3874 ,C2318_=_C3955 ,C2322_=_C2661 ,C2322_=_C2792 ,\nC2322_=_C3027 ,C2322_=_C3218 ,C2322_=_C3380 ,C2322_=_C3554 ,C2322_=_C3937 ,C2322_=_C4054 ,\nC2322_=_C4099 ,C2323_=_C2330 ,C2323_=_C2334 ,C2323_=_C2335 ,C2323_=_C2344 ,C2323_=_C2345 ,\nC2323_=_C2346 ,C2323_=_C2348 ,C2323_=_C2349 ,C2323_=_C2351 ,C2323_=_C2354 ,C2323_=_C2355 ,\nC2323_=_C2357 ,C2323_=_C2359 ,C2330_=_C2334 ,C2330_=_C2335 ,C2330_=_C2592 ,C2330_=_C2780 ,\nC2330_=_C3287 ,C2330_=_C3289 ,C2330_=_C3292 ,C2330_=_C3294 ,C2330_=_C3295 ,C2330_=_C3296 ,\nC2330_=_C3297 ,C2330_=_C3298 ,C2334_=_C2335 ,C2334_=_C2598 ,C2334_=_C3158 ,C2334_=_C3418 ,\nC2334_=_C3476 ,C2334_=_C3595 ,C2334_=_C3603 ,C2334_=_C3712 ,C2334_=_C3713 ,C2334_=_C3714 ,\nC2334_=_C3715 ,C2334_=_C3716 ,C2334_=_C3717 ,C2334_=_C3718 ,C2335_=_C2599 ,C2335_=_C2614 ,\nC2335_=_C3477 ,C2335_=_C3509 ,C2335_=_C3596 ,C2335_=_C3731 ,C2335_=_C3733 ,C2335_=_C3735 ,\nC2335_=_C3736 ,C2335_=_C3737 ,C2344_=_C2345 ,C2344_=_C2346 ,C2344_=_C2348 ,C2344_=_C2349 ,\nC2344_=_C2351 ,C2344_=_C2354 ,C2344_=_C2355 ,C2344_=_C2357 ,C2344_=_C2359 ,C2344_=_C2592 ,\nC2344_=_C2598 ,C2344_=_C2599 ,C2345_=_C2346 ,C2345_=_C2348 ,C2345_=_C2349 ,C2345_=_C2351 ,\nC2345_=_C2354 ,C2345_=_C2355 ,C2345_=_C2357 ,C2345_=_C2359 ,C2345_=_C2577 ,C2345_=_C2663 ,\nC2346_=_C2348 ,C2346_=_C2349 ,C2346_=_C2351 ,C2346_=_C2354 ,C2346_=_C2355 ,C2346_=_C2357 ,\nC2346_=_C2359 ,C2346_=_C2417 ,C2346_=_C2904 ,C2346_=_C2919 ,C2346_=_C2921 ,C2348_=_C2349 ,\nC2348_=_C2351 ,C2348_=_C2354 ,C2348_=_C2355 ,C2348_=_C2357 ,C2348_=_C2359 ,C2348_=_C3121 ,\nC2348_=_C3257 ,C2348_=_C3264 ,C2348_=_C3265 ,C2349_=_C2351 ,C2349_=_C2354 ,C2349_=_C2355 ,\nC2349_=_C2357 ,C2349_=_C2359 ,C2349_=_C2581 ,C2349_=_C3285 ,C2351_=_C2354 ,C2351_=_C2355 ,\nC2351_=_C2357 ,C2351_=_C2359 ,C2351_=_C3287 ,C2351_=_C3476 ,C2351_=_C3477 ,C2351_=_C3480 ,\nC2351_=_C3482 ,C2354_=_C2355 ,C2354_=_C2357 ,C2354_=_C2359 ,C2354_=_C2408 ,C2354_=_C3130 ,\nC2354_=_C4010 ,C2354_=_C4011 ,C2354_=_C4012 ,C2355_=_C2357 ,C2355_=_C2359 ,C2355_=_C3132 ,\nC2355_=_C3713 ,C2355_=_C4042 ,C2355_=_C4043 ,C2357_=_C2359 ,C2357_=_C2587 ,C2357_=_C3296 ,\nC2357_=_C3717 ,C2357_=_C3736 ,C2359_=_C3298 ,C2359_=_C3718 ,C2359_=_C3737 ,C2359_=_C3773 ,\nC2359_=_C4082 ,C2360_=_C2371 ,C2360_=_C2577 ,C2360_=_C2578 ,C2360_=_C2579 ,C2360_=_C2581 ,\nC2360_=_C2583 ,C2360_=_C2586 ,C2360_=_C2587 ,C2371_=_C2531 ,C2371_=_C2784 ,C2371_=_C2888 ,\nC2371_=_C2947 ,C2371_=_C3052 ,C2371_=_C3330 ,C2371_=_C3353 ,C2371_=_C3434 ,C2371_=_C3663 ,\nC2371_=_C3664 ,C2371_=_C3666 ,C2396_=_C2398 ,C2396_=_C2400 ,C2396_=_C2403 ,C2396_=_C2404 ,\nC2396_=_C2406 ,C2396_=_C2407 ,C2396_=_C2408 ,C2396_=_C2409 ,C2396_=_C2411 ,C2396_=_C2412 ,\nC2396_=_C2413 ,C2396_=_C2414 ,C2396_=_C2541 ,C2398_=_C2400 ,C2398_=_C2403 ,C2398_=_C2404 ,\nC2398_=_C2406 ,C2398_=_C2407 ,C2398_=_C2408 ,C2398_=_C2409 ,C2398_=_C2411 ,C2398_=_C2412 ,\nC2398_=_C2413 ,C2398_=_C2414 ,C2398_=_C2416 ,C2400_=_C2403 ,C2400_=_C2404 ,C2400_=_C2406 ,\nC2400_=_C2407 ,C2400_=_C2408 ,C2400_=_C2409 ,C2400_=_C2411 ,C2400_=_C2412 ,C2400_=_C2413 ,\nC2400_=_C2414 ,C2400_=_C3031 ,C2400_=_C3300 ,C2400_=_C3470 ,C2400_=_C3473 ,C2403_=_C2404 ,\nC2403_=_C2406 ,C2403_=_C2407 ,C2403_=_C2408 ,C2403_=_C2409 ,C2403_=_C2411 ,C2403_=_C2412 ,\nC2403_=_C2413 ,C2403_=_C2414 ,C2403_=_C2426 ,C2404_=_C2406 ,C2404_=_C2407 ,C2404_=_C2408 ,\nC2404_=_C2409 ,C2404_=_C2411 ,C2404_=_C2412 ,C2404_=_C2413 ,C2404_=_C2414 ,C2404_=_C3037 ,\nC2406_=_C2407 ,C2406_=_C2408 ,C2406_=_C2409 ,C2406_=_C2411 ,C2406_=_C2412 ,C2406_=_C2413 ,\nC2406_=_C2414 ,C2406_=_C2427 ,C2406_=_C2569 ,C2406_=_C2809 ,C2406_=_C3979 ,C2407_=_C2408 ,\nC2407_=_C2409 ,C2407_=_C2411 ,C2407_=_C2412 ,C2407_=_C2413 ,C2407_=_C2414 ,C2407_=_C2570</w:t>
      </w:r>
    </w:p>
    <w:p>
      <w:pPr>
        <w:pStyle w:val="PreformattedText"/>
        <w:bidi w:val="0"/>
        <w:spacing w:before="0" w:after="0"/>
        <w:jc w:val="left"/>
        <w:rPr/>
      </w:pPr>
      <w:r>
        <w:rPr/>
        <w:t xml:space="preserve"> </w:t>
      </w:r>
      <w:r>
        <w:rPr/>
        <w:t>,\nC2407_=_C3992 ,C2408_=_C2409 ,C2408_=_C2411 ,C2408_=_C2412 ,C2408_=_C2413 ,C2408_=_C2414 ,\nC2408_=_C3130 ,C2408_=_C4010 ,C2408_=_C4011 ,C2408_=_C4012 ,C2409_=_C2411 ,C2409_=_C2412 ,\nC2409_=_C2413 ,C2409_=_C2414 ,C2409_=_C3228 ,C2409_=_C3696 ,C2409_=_C3767 ,C2409_=_C3817 ,\nC2409_=_C3863 ,C2409_=_C3955 ,C2409_=_C3974 ,C2409_=_C4029 ,C2409_=_C4031 ,C2409_=_C4032 ,\nC2411_=_C2412 ,C2411_=_C2413 ,C2411_=_C2414 ,C2411_=_C2572 ,C2411_=_C3230 ,C2411_=_C3769 ,\nC2411_=_C3819 ,C2411_=_C3976 ,C2411_=_C4038 ,C2412_=_C2413 ,C2412_=_C2414 ,C2412_=_C2573 ,\nC2412_=_C2683 ,C2412_=_C3369 ,C2412_=_C3561 ,C2412_=_C3699 ,C2412_=_C3849 ,C2413_=_C2414 ,\nC2413_=_C2430 ,C2413_=_C2574 ,C2413_=_C2586 ,C2414_=_C2575 ,C2415_=_C2416 ,C2415_=_C2417 ,\nC2415_=_C2418 ,C2415_=_C2419 ,C2415_=_C2420 ,C2415_=_C2421 ,C2415_=_C2422 ,C2415_=_C2423 ,\nC2415_=_C2424 ,C2415_=_C2425 ,C2415_=_C2426 ,C2415_=_C2427 ,C2415_=_C2430 ,C2415_=_C2431 ,\nC2415_=_C2432 ,C2416_=_C2417 ,C2416_=_C2418 ,C2416_=_C2419 ,C2416_=_C2420 ,C2416_=_C2421 ,\nC2416_=_C2422 ,C2416_=_C2423 ,C2416_=_C2424 ,C2416_=_C2425 ,C2416_=_C2426 ,C2416_=_C2427 ,\nC2416_=_C2430 ,C2416_=_C2431 ,C2416_=_C2432 ,C2417_=_C2418 ,C2417_=_C2419 ,C2417_=_C2420 ,\nC2417_=_C2421 ,C2417_=_C2422 ,C2417_=_C2423 ,C2417_=_C2424 ,C2417_=_C2425 ,C2417_=_C2426 ,\nC2417_=_C2427 ,C2417_=_C2430 ,C2417_=_C2431 ,C2417_=_C2432 ,C2417_=_C2904 ,C2417_=_C2919 ,\nC2417_=_C2921 ,C2418_=_C2419 ,C2418_=_C2420 ,C2418_=_C2421 ,C2418_=_C2422 ,C2418_=_C2423 ,\nC2418_=_C2424 ,C2418_=_C2425 ,C2418_=_C2426 ,C2418_=_C2427 ,C2418_=_C2430 ,C2418_=_C2431 ,\nC2418_=_C2432 ,C2418_=_C2978 ,C2419_=_C2420 ,C2419_=_C2421 ,C2419_=_C2422 ,C2419_=_C2423 ,\nC2419_=_C2424 ,C2419_=_C2425 ,C2419_=_C2426 ,C2419_=_C2427 ,C2419_=_C2430 ,C2419_=_C2431 ,\nC2419_=_C2432 ,C2419_=_C3395 ,C2419_=_C3396 ,C2419_=_C3399 ,C2419_=_C3400 ,C2420_=_C2421 ,\nC2420_=_C2422 ,C2420_=_C2423 ,C2420_=_C2424 ,C2420_=_C2425 ,C2420_=_C2426 ,C2420_=_C2427 ,\nC2420_=_C2430 ,C2420_=_C2431 ,C2420_=_C2432 ,C2421_=_C2422 ,C2421_=_C2423 ,C2421_=_C2424 ,\nC2421_=_C2425 ,C2421_=_C2426 ,C2421_=_C2427 ,C2421_=_C2430 ,C2421_=_C2431 ,C2421_=_C2432 ,\nC2421_=_C3170 ,C2421_=_C3492 ,C2422_=_C2423 ,C2422_=_C2424 ,C2422_=_C2425 ,C2422_=_C2426 ,\nC2422_=_C2427 ,C2422_=_C2430 ,C2422_=_C2431 ,C2422_=_C2432 ,C2422_=_C2717 ,C2422_=_C3509 ,\nC2422_=_C3512 ,C2422_=_C3516 ,C2423_=_C2424 ,C2423_=_C2425 ,C2423_=_C2426 ,C2423_=_C2427 ,\nC2423_=_C2430 ,C2423_=_C2431 ,C2423_=_C2432 ,C2423_=_C3550 ,C2423_=_C3553 ,C2423_=_C3554 ,\nC2424_=_C2425 ,C2424_=_C2426 ,C2424_=_C2427 ,C2424_=_C2430 ,C2424_=_C2431 ,C2424_=_C2432 ,\nC2424_=_C2564 ,C2425_=_C2426 ,C2425_=_C2427 ,C2425_=_C2430 ,C2425_=_C2431 ,C2425_=_C2432 ,\nC2425_=_C3792 ,C2425_=_C3793 ,C2425_=_C3796 ,C2425_=_C3797 ,C2426_=_C2427 ,C2426_=_C2430 ,\nC2426_=_C2431 ,C2426_=_C2432 ,C2427_=_C2430 ,C2427_=_C2431 ,C2427_=_C2432 ,C2427_=_C2569 ,\nC2427_=_C2809 ,C2427_=_C3979 ,C2430_=_C2431 ,C2430_=_C2432 ,C2430_=_C2574 ,C2430_=_C2586 ,\nC2431_=_C2432 ,C2431_=_C3231 ,C2431_=_C3866 ,C2432_=_C3822 ,C2432_=_C4004 ,C2448_=_C2535 ,\nC2448_=_C2619 ,C2448_=_C2787 ,C2448_=_C3058 ,C2448_=_C3083 ,C2448_=_C3395 ,C2448_=_C3741 ,\nC2448_=_C3792 ,C2448_=_C3852 ,C2448_=_C3874 ,C2448_=_C3955 ,C2464_=_C2479 ,C2464_=_C2618 ,\nC2464_=_C2897 ,C2464_=_C3018 ,C2464_=_C3068 ,C2464_=_C3097 ,C2464_=_C3512 ,C2464_=_C3567 ,\nC2464_=_C3807 ,C2464_=_C3869 ,C2464_=_C3870 ,C2464_=_C3871 ,C2471_=_C2478 ,C2471_=_C2479 ,\nC2471_=_C2488 ,C2471_=_C2606 ,C2471_=_C2674 ,C2471_=_C2675 ,C2471_=_C2677 ,C2471_=_C2679 ,\nC2471_=_C2683 ,C2478_=_C2479 ,C2478_=_C2488 ,C2478_=_C2896 ,C2478_=_C3143 ,C2478_=_C3248 ,\nC2478_=_C3849 ,C2479_=_C2488 ,C2479_=_C2618 ,C2479_=_C2897 ,C2479_=_C3018 ,C2479_=_C3068 ,\nC2479_=_C3097 ,C2479_=_C3512 ,C2479_=_C3567 ,C2479_=_C3807 ,C2479_=_C3869 ,C2479_=_C3870 ,\nC2479_=_C3871 ,C2488_=_C2697 ,C2488_=_C2748 ,C2488_=_C2936 ,C2488_=_C3482 ,C2488_=_C3625 ,\nC2488_=_C3837 ,C2488_=_C3954 ,C2488_=_C4011 ,C2488_=_C4017 ,C2488_=_C4026 ,C2488_=_C4051 ,\nC2488_=_C4055 ,C2488_=_C4089 ,C2497_=_C2498 ,C2497_=_C2504 ,C2497_=_C2649 ,C2497_=_C2767 ,\nC2497_=_C2948 ,C2497_=_C3017 ,C2497_=_C3208 ,C2497_=_C3372 ,C2497_=_C3584 ,C2497_=_C3684 ,\nC2497_=_C3685 ,C2497_=_C3686 ,C2497_=_C3688 ,C2497_=_C3690 ,C2497_=_C3691 ,C2497_=_C3692 ,\nC2498_=_C2504 ,C2498_=_C2949 ,C2498_=_C3142 ,C2498_=_C3257 ,C2498_=_C3420 ,C2498_=_C3585 ,\nC2498_=_C3764 ,C2498_=_C3766 ,C2498_=_C3767 ,C2498_=_C3769 ,C2498_=_C3770 ,C2498_=_C3772 ,\nC2498_=_C3773 ,C2504_=_C2622 ,C2504_=_C2747 ,C2504_=_C2773 ,C2504_=_C3087 ,C2504_=_C3516 ,\nC2504_=_C3641 ,C2504_=_C3813 ,C2504_=_C3987 ,C2504_=_C4032 ,C2504_=_C4050 ,C2504_=_C4067 ,\nC2504_=_C4068 ,C2528_=_C2529 ,C2528_=_C2531 ,C2528_=_C2535 ,C2528_=_C2538 ,C2528_=_C2779 ,\nC2528_=_C3045 ,C2528_=_C3170 ,C2528_=_C3173 ,C2528_=_C3174 ,C2528_=_C3175 ,C2528_=_C3177 ,\nC2528_=_C3179 ,C2529_=_C2531 ,C2529_=_C2535 ,C2529_=_C2538 ,C2529_=_C3000 ,C2529_=_C3050 ,\nC2529_=_C3063 ,C2529_=_C3154 ,C2529_=_C3557 ,C2529_=_C3558 ,C2529_=_C3560 ,C2529_=_C3561 ,\nC2529_=_C3563 ,C2529_=_C3564 ,C2531_=_C2535 ,C2531_=_C2538 ,C2531_=_C2784 ,C2531_=_C2888 ,\nC2531_=_C2947 ,C2531_=_C3052 ,C2531_=_C3330 ,C2531_=_C3353 ,C2531_=_C3434 ,C2531_=_C3663 ,\nC2531_=_C3664 ,C2531_=_C3666 ,C2535_=_C2538 ,C2535_=_C2619 ,C2535_=_C2787 ,C2535_=_C3058 ,\nC2535_=_C3083 ,C2535_=_C3395 ,C2535_=_C3741 ,C2535_=_C3792 ,C2535_=_C3852 ,C2535_=_C3874 ,\nC2535_=_C3955 ,C2538_=_C2919 ,C2538_=_C3060 ,C2538_=_C3264 ,C2538_=_C3473 ,C2538_=_C3708 ,\nC2538_=_C3746 ,C2538_=_C3875 ,C2538_=_C3986 ,C2538_=_C4010 ,C2538_=_C4042 ,C2541_=_C2561 ,\nC2541_=_C2562 ,C2541_=_C2563 ,C2541_=_C2564 ,C2541_=_C2565 ,C2541_=_C2566 ,C2541_=_C2567 ,\nC2541_=_C2568 ,C2541_=_C2569 ,C2541_=_C2570 ,C2541_=_C2572 ,C2541_=_C2573 ,C2541_=_C2574 ,\nC2541_=_C2575 ,C2541_=_C2576 ,C2561_=_C2562 ,C2561_=_C2563 ,C2561_=_C2564 ,C2561_=_C2565 ,\nC2561_=_C2566 ,C2561_=_C2567 ,C2561_=_C2568 ,C2561_=_C2569 ,C2561_=_C2570 ,C2561_=_C2572 ,\nC2561_=_C2573 ,C2561_=_C2574 ,C2561_=_C2575 ,C2561_=_C2576 ,C2561_=_C2712 ,C2561_=_C2713 ,\nC2562_=_C2563 ,C2562_=_C2564 ,C2562_=_C2565 ,C2562_=_C2566 ,C2562_=_C2567 ,C2562_=_C2568 ,\nC2562_=_C2569 ,C2562_=_C2570 ,C2562_=_C2572 ,C2562_=_C2573 ,C2562_=_C2574 ,C2562_=_C2575 ,\nC2562_=_C2576 ,C2562_=_C2679 ,C2562_=_C3244 ,C2562_=_C3248 ,C2563_=_C2564 ,C2563_=_C2565 ,\nC2563_=_C2566 ,C2563_=_C2567 ,C2563_=_C2568 ,C2563_=_C2569 ,C2563_=_C2570 ,C2563_=_C2572 ,\nC2563_=_C2573 ,C2563_=_C2574 ,C2563_=_C2575 ,C2563_=_C2576 ,C2563_=_C3372 ,C2563_=_C3380 ,\nC2564_=_C2565 ,C2564_=_C2566 ,C2564_=_C2567 ,C2564_=_C2568 ,C2564_=_C2569 ,C2564_=_C2570 ,\nC2564_=_C2572 ,C2564_=_C2573 ,C2564_=_C2574 ,C2564_=_C2575 ,C2564_=_C2576 ,C2565_=_C2566 ,\nC2565_=_C2567 ,C2565_=_C2568 ,C2565_=_C2569 ,C2565_=_C2570 ,C2565_=_C2572 ,C2565_=_C2573 ,\nC2565_=_C2574 ,C2565_=_C2575 ,C2565_=_C2576 ,C2565_=_C2718 ,C2565_=_C2799 ,C2565_=_C3269 ,\nC2565_=_C3363 ,C2565_=_C3595 ,C2565_=_C3596 ,C2565_=_C3600 ,C2566_=_C2567 ,C2566_=_C2568 ,\nC2566_=_C2569 ,C2566_=_C2570 ,C2566_=_C2572 ,C2566_=_C2573 ,C2566_=_C2574 ,C2566_=_C2575 ,\nC2566_=_C2576 ,C2566_=_C3900 ,C2566_=_C3901 ,C2567_=_C2568 ,C2567_=_C2569 ,C2567_=_C2570 ,\nC2567_=_C2572 ,C2567_=_C2573 ,C2567_=_C2574 ,C2567_=_C2575 ,C2567_=_C2576 ,C2567_=_C3910 ,\nC2568_=_C2569 ,C2568_=_C2570 ,C2568_=_C2572 ,C2568_=_C2573 ,C2568_=_C2574 ,C2568_=_C2575 ,\nC2568_=_C2576 ,C2569_=_C2570 ,C2569_=_C2572 ,C2569_=_C2573 ,C2569_=_C2574 ,C2569_=_C2575 ,\nC2569_=_C2576 ,C2569_=_C2809 ,C2569_=_C3979 ,C2570_=_C2572 ,C2570_=_C2573 ,C2570_=_C2574 ,\nC2570_=_C2575 ,C2570_=_C2576 ,C2570_=_C3992 ,C2572_=_C2573 ,C2572_=_C2574 ,C2572_=_C2575 ,\nC2572_=_C2576 ,C2572_=_C3230 ,C2572_=_C3769 ,C2572_=_C3819 ,C2572_=_C3976 ,C2572_=_C4038 ,\nC2573_=_C2574 ,C2573_=_C2575 ,C2573_=_C2576 ,C2573_=_C2683 ,C2573_=_C3369 ,C2573_=_C3561 ,\nC2573_=_C3699 ,C2573_=_C3849 ,C2574_=_C2575 ,C2574_=_C2576 ,C2574_=_C2586 ,C2575_=_C2576 ,\nC2576_=_C3691 ,C2576_=_C4005 ,C2576_=_C4099 ,C2577_=_C2578 ,C2577_=_C2579 ,C2577_=_C2581 ,\nC2577_=_C2583 ,C2577_=_C2586 ,C2577_=_C2587 ,C2577_=_C2663 ,C2578_=_C2579 ,C2578_=_C2581 ,\nC2578_=_C2583 ,C2578_=_C2586 ,C2578_=_C2587 ,C2579_=_C2581 ,C2579_=_C2583 ,C2579_=_C2586 ,\nC2579_=_C2587 ,C2579_=_C2779 ,C2579_=_C2780 ,C2579_=_C2784 ,C2579_=_C2787 ,C2579_=_C2792 ,\nC2581_=_C2583 ,C2581_=_C2586 ,C2581_=_C2587 ,C2581_=_C3285 ,C2583_=_C2586 ,C2583_=_C2587 ,\nC2586_=_C2587 ,C2587_=_C3296 ,C2587_=_C3717 ,C2587_=_C3736 ,C2592_=_C2598 ,C2592_=_C2599 ,\nC2592_=_C2780 ,C2592_=_C3287 ,C2592_=_C3289 ,C2592_=_C3292 ,C2592_=_C3294 ,C2592_=_C3295 ,\nC2592_=_C3296 ,C2592_=_C3297 ,C2592_=_C3298 ,C2598_=_C2599 ,C2598_=_C3158 ,C2598_=_C3418 ,\nC2598_=_C3476 ,C2598_=_C3595 ,C2598_=_C3603 ,C2598_=_C3712 ,C2598_=_C3713 ,C2598_=_C3714 ,\nC2598_=_C3715 ,C2598_=_C3716 ,C2598_=_C3717 ,C2598_=_C3718 ,C2599_=_C2614 ,C2599_=_C3477 ,\nC2599_=_C3509 ,C2599_=_C3596 ,C2599_=_C3731 ,C2599_=_C3733 ,C2599_=_C3735 ,C2599_=_C3736 ,\nC2599_=_C3737 ,C2606_=_C2607 ,C2606_=_C2609 ,C2606_=_C2611 ,C2606_=_C2614 ,C2606_=_C2618 ,\nC2606_=_C2619 ,C2606_=_C2622 ,C2606_=_C2674 ,C2606_=_C2675 ,C2606_=_C2677 ,C2606_=_C2679 ,\nC2606_=_C2683 ,C2607_=_C2609 ,C2607_=_C2611 ,C2607_=_C2614 ,C2607_=_C2618 ,C2607_=_C2619 ,\nC2607_=_C2622 ,C2607_=_C2717 ,C2607_=_C2718 ,C2607_=_C2721 ,C2607_=_C2723 ,C2607_=_C2725 ,\nC2607_=_C2726 ,C2609_=_C2611 ,C2609_=_C2614 ,C2609_=_C2618 ,C2609_=_C2619 ,C2609_=_C2622 ,\nC2609_=_C2625 ,C2609_=_C2663 ,C2609_=_C2881 ,C2609_=_C2956 ,C2609_=_C2957 ,C2609_=_C2960 ,\nC2609_=_C2962 ,C2609_=_C2963 ,C2611_=_C2614 ,C2611_=_C2618 ,C2611_=_C2619 ,C2611_=_C2622 ,\nC2611_=_C2764 ,C2611_=_C2850 ,C2611_=_C2867 ,C2611_=_C2882 ,C2611_=_C3047 ,C2611_=_C3195 ,\nC2611_=_C3237 ,C2611_=_C3238 ,C2611_=_C3240 ,C2611_=_C3241 ,C2611_=_C3242 ,C2611_=_C3243 ,\nC2614_=_C2618 ,C2614_=_C2619 ,C2614_=_C2622 ,C2614_=_C3477 ,C2614_=_C3509 ,C2614_=_C3596 ,\nC2614_=_C3731 ,C2614_=_C3733 ,C2614_=_C3735 ,C2614_=_C3736 ,C2614_=_C3737 ,C2618_=_C2619 ,\nC2618_=_C2622 ,C2618_=_C2897 ,C2618_=_C3018 ,C2618_=_C3068</w:t>
      </w:r>
    </w:p>
    <w:p>
      <w:pPr>
        <w:pStyle w:val="PreformattedText"/>
        <w:bidi w:val="0"/>
        <w:spacing w:before="0" w:after="0"/>
        <w:jc w:val="left"/>
        <w:rPr/>
      </w:pPr>
      <w:r>
        <w:rPr/>
        <w:t xml:space="preserve"> </w:t>
      </w:r>
      <w:r>
        <w:rPr/>
        <w:t>,C2618_=_C3097 ,C2618_=_C3512 ,\nC2618_=_C3567 ,C2618_=_C3807 ,C2618_=_C3869 ,C2618_=_C3870 ,C2618_=_C3871 ,C2619_=_C2622 ,\nC2619_=_C2787 ,C2619_=_C3058 ,C2619_=_C3083 ,C2619_=_C3395 ,C2619_=_C3741 ,C2619_=_C3792 ,\nC2619_=_C3852 ,C2619_=_C3874 ,C2619_=_C3955 ,C2622_=_C2747 ,C2622_=_C2773 ,C2622_=_C3087 ,\nC2622_=_C3516 ,C2622_=_C3641 ,C2622_=_C3813 ,C2622_=_C3987 ,C2622_=_C4032 ,C2622_=_C4050 ,\nC2622_=_C4067 ,C2622_=_C4068 ,C2625_=_C2640 ,C2625_=_C2663 ,C2625_=_C2881 ,C2625_=_C2956 ,\nC2625_=_C2957 ,C2625_=_C2960 ,C2625_=_C2962 ,C2625_=_C2963 ,C2640_=_C2953 ,C2640_=_C3285 ,\nC2640_=_C3591 ,C2640_=_C3826 ,C2640_=_C3971 ,C2640_=_C4071 ,C2640_=_C4081 ,C2640_=_C4082 ,\nC2649_=_C2656 ,C2649_=_C2661 ,C2649_=_C2767 ,C2649_=_C2948 ,C2649_=_C3017 ,C2649_=_C3208 ,\nC2649_=_C3372 ,C2649_=_C3584 ,C2649_=_C3684 ,C2649_=_C3685 ,C2649_=_C3686 ,C2649_=_C3688 ,\nC2649_=_C3690 ,C2649_=_C3691 ,C2649_=_C3692 ,C2656_=_C2661 ,C2656_=_C3346 ,C2656_=_C3396 ,\nC2656_=_C3470 ,C2656_=_C3706 ,C2656_=_C3727 ,C2656_=_C3779 ,C2656_=_C3793 ,C2656_=_C3803 ,\nC2656_=_C3843 ,C2656_=_C3910 ,C2656_=_C3985 ,C2656_=_C3992 ,C2661_=_C2792 ,C2661_=_C3027 ,\nC2661_=_C3218 ,C2661_=_C3380 ,C2661_=_C3554 ,C2661_=_C3937 ,C2661_=_C4054 ,C2661_=_C4099 ,\nC2663_=_C2881 ,C2663_=_C2956 ,C2663_=_C2957 ,C2663_=_C2960 ,C2663_=_C2962 ,C2663_=_C2963 ,\nC2674_=_C2675 ,C2674_=_C2677 ,C2674_=_C2679 ,C2674_=_C2683 ,C2674_=_C2881 ,C2674_=_C2882 ,\nC2674_=_C2888 ,C2674_=_C2891 ,C2675_=_C2677 ,C2675_=_C2679 ,C2675_=_C2683 ,C2675_=_C2896 ,\nC2675_=_C2897 ,C2677_=_C2679 ,C2677_=_C2683 ,C2677_=_C3138 ,C2677_=_C3142 ,C2677_=_C3143 ,\nC2679_=_C2683 ,C2679_=_C3244 ,C2679_=_C3248 ,C2683_=_C3369 ,C2683_=_C3561 ,C2683_=_C3699 ,\nC2683_=_C3849 ,C2687_=_C2695 ,C2687_=_C2697 ,C2687_=_C3010 ,C2687_=_C3028 ,C2687_=_C3030 ,\nC2687_=_C3031 ,C2687_=_C3032 ,C2687_=_C3033 ,C2687_=_C3034 ,C2687_=_C3036 ,C2687_=_C3037 ,\nC2687_=_C3038 ,C2687_=_C3040 ,C2687_=_C3042 ,C2687_=_C3044 ,C2695_=_C2697 ,C2695_=_C2713 ,\nC2695_=_C2746 ,C2695_=_C2831 ,C2695_=_C2878 ,C2695_=_C2891 ,C2695_=_C2934 ,C2695_=_C3086 ,\nC2695_=_C3480 ,C2695_=_C3550 ,C2695_=_C3640 ,C2695_=_C3654 ,C2695_=_C3835 ,C2695_=_C3901 ,\nC2695_=_C4031 ,C2695_=_C4049 ,C2695_=_C4059 ,C2697_=_C2748 ,C2697_=_C2936 ,C2697_=_C3482 ,\nC2697_=_C3625 ,C2697_=_C3837 ,C2697_=_C3954 ,C2697_=_C4011 ,C2697_=_C4017 ,C2697_=_C4026 ,\nC2697_=_C4051 ,C2697_=_C4055 ,C2697_=_C4089 ,C2712_=_C2713 ,C2712_=_C3458 ,C2712_=_C3492 ,\nC2712_=_C3600 ,C2712_=_C3678 ,C2712_=_C3900 ,C2712_=_C3939 ,C2712_=_C3961 ,C2712_=_C3968 ,\nC2712_=_C4003 ,C2712_=_C4004 ,C2712_=_C4005 ,C2713_=_C2746 ,C2713_=_C2831 ,C2713_=_C2878 ,\nC2713_=_C2891 ,C2713_=_C2934 ,C2713_=_C3086 ,C2713_=_C3480 ,C2713_=_C3550 ,C2713_=_C3640 ,\nC2713_=_C3654 ,C2713_=_C3835 ,C2713_=_C3901 ,C2713_=_C4031 ,C2713_=_C4049 ,C2713_=_C4059 ,\nC2717_=_C2718 ,C2717_=_C2721 ,C2717_=_C2723 ,C2717_=_C2725 ,C2717_=_C2726 ,C2717_=_C3509 ,\nC2717_=_C3512 ,C2717_=_C3516 ,C2718_=_C2721 ,C2718_=_C2723 ,C2718_=_C2725 ,C2718_=_C2726 ,\nC2718_=_C2799 ,C2718_=_C3269 ,C2718_=_C3363 ,C2718_=_C3595 ,C2718_=_C3596 ,C2718_=_C3600 ,\nC2721_=_C2723 ,C2721_=_C2725 ,C2721_=_C2726 ,C2721_=_C2960 ,C2721_=_C3731 ,C2721_=_C3807 ,\nC2721_=_C3813 ,C2723_=_C2725 ,C2723_=_C2726 ,C2723_=_C3686 ,C2723_=_C3733 ,C2723_=_C3871 ,\nC2723_=_C4049 ,C2723_=_C4050 ,C2723_=_C4051 ,C2723_=_C4054 ,C2725_=_C2726 ,C2725_=_C2812 ,\nC2725_=_C3370 ,C2725_=_C3688 ,C2725_=_C3716 ,C2725_=_C3735 ,C2725_=_C4067 ,C2726_=_C4096 ,\nC2728_=_C2733 ,C2728_=_C2736 ,C2728_=_C2743 ,C2728_=_C2746 ,C2728_=_C2747 ,C2728_=_C2748 ,\nC2728_=_C2794 ,C2728_=_C2797 ,C2728_=_C2798 ,C2728_=_C2799 ,C2728_=_C2800 ,C2728_=_C2803 ,\nC2728_=_C2804 ,C2728_=_C2806 ,C2728_=_C2807 ,C2728_=_C2809 ,C2728_=_C2811 ,C2728_=_C2812 ,\nC2733_=_C2736 ,C2733_=_C2743 ,C2733_=_C2746 ,C2733_=_C2747 ,C2733_=_C2748 ,C2733_=_C2768 ,\nC2733_=_C2857 ,C2733_=_C2872 ,C2733_=_C3001 ,C2733_=_C3053 ,C2733_=_C3079 ,C2733_=_C3157 ,\nC2733_=_C3199 ,C2733_=_C3636 ,C2733_=_C3694 ,C2733_=_C3696 ,C2733_=_C3697 ,C2733_=_C3699 ,\nC2733_=_C3701 ,C2736_=_C2743 ,C2736_=_C2746 ,C2736_=_C2747 ,C2736_=_C2748 ,C2736_=_C3002 ,\nC2736_=_C3082 ,C2736_=_C3112 ,C2736_=_C3385 ,C2736_=_C3500 ,C2736_=_C3523 ,C2736_=_C3566 ,\nC2736_=_C3638 ,C2736_=_C3671 ,C2736_=_C3860 ,C2736_=_C3861 ,C2736_=_C3863 ,C2736_=_C3866 ,\nC2736_=_C3867 ,C2736_=_C3868 ,C2743_=_C2746 ,C2743_=_C2747 ,C2743_=_C2748 ,C2743_=_C3427 ,\nC2743_=_C3503 ,C2743_=_C3542 ,C2743_=_C3679 ,C2743_=_C3754 ,C2743_=_C3832 ,C2743_=_C3929 ,\nC2743_=_C3979 ,C2743_=_C3996 ,C2743_=_C4029 ,C2743_=_C4037 ,C2743_=_C4038 ,C2743_=_C4039 ,\nC2746_=_C2747 ,C2746_=_C2748 ,C2746_=_C2831 ,C2746_=_C2878 ,C2746_=_C2891 ,C2746_=_C2934 ,\nC2746_=_C3086 ,C2746_=_C3480 ,C2746_=_C3550 ,C2746_=_C3640 ,C2746_=_C3654 ,C2746_=_C3835 ,\nC2746_=_C3901 ,C2746_=_C4031 ,C2746_=_C4049 ,C2746_=_C4059 ,C2747_=_C2748 ,C2747_=_C2773 ,\nC2747_=_C3087 ,C2747_=_C3516 ,C2747_=_C3641 ,C2747_=_C3813 ,C2747_=_C3987 ,C2747_=_C4032 ,\nC2747_=_C4050 ,C2747_=_C4067 ,C2747_=_C4068 ,C2748_=_C2936 ,C2748_=_C3482 ,C2748_=_C3625 ,\nC2748_=_C3837 ,C2748_=_C3954 ,C2748_=_C4011 ,C2748_=_C4017 ,C2748_=_C4026 ,C2748_=_C4051 ,\nC2748_=_C4055 ,C2748_=_C4089 ,C2764_=_C2766 ,C2764_=_C2767 ,C2764_=_C2768 ,C2764_=_C2773 ,\nC2764_=_C2850 ,C2764_=_C2867 ,C2764_=_C2882 ,C2764_=_C3047 ,C2764_=_C3195 ,C2764_=_C3237 ,\nC2764_=_C3238 ,C2764_=_C3240 ,C2764_=_C3241 ,C2764_=_C3242 ,C2764_=_C3243 ,C2766_=_C2767 ,\nC2766_=_C2768 ,C2766_=_C2773 ,C2766_=_C2853 ,C2766_=_C2869 ,C2766_=_C3049 ,C2766_=_C3138 ,\nC2766_=_C3197 ,C2766_=_C3244 ,C2766_=_C3363 ,C2766_=_C3367 ,C2766_=_C3369 ,C2766_=_C3370 ,\nC2767_=_C2768 ,C2767_=_C2773 ,C2767_=_C2948 ,C2767_=_C3017 ,C2767_=_C3208 ,C2767_=_C3372 ,\nC2767_=_C3584 ,C2767_=_C3684 ,C2767_=_C3685 ,C2767_=_C3686 ,C2767_=_C3688 ,C2767_=_C3690 ,\nC2767_=_C3691 ,C2767_=_C3692 ,C2768_=_C2773 ,C2768_=_C2857 ,C2768_=_C2872 ,C2768_=_C3001 ,\nC2768_=_C3053 ,C2768_=_C3079 ,C2768_=_C3157 ,C2768_=_C3199 ,C2768_=_C3636 ,C2768_=_C3694 ,\nC2768_=_C3696 ,C2768_=_C3697 ,C2768_=_C3699 ,C2768_=_C3701 ,C2773_=_C3087 ,C2773_=_C3516 ,\nC2773_=_C3641 ,C2773_=_C3813 ,C2773_=_C3987 ,C2773_=_C4032 ,C2773_=_C4050 ,C2773_=_C4067 ,\nC2773_=_C4068 ,C2779_=_C2780 ,C2779_=_C2784 ,C2779_=_C2787 ,C2779_=_C2792 ,C2779_=_C3045 ,\nC2779_=_C3170 ,C2779_=_C3173 ,C2779_=_C3174 ,C2779_=_C3175 ,C2779_=_C3177 ,C2779_=_C3179 ,\nC2780_=_C2784 ,C2780_=_C2787 ,C2780_=_C2792 ,C2780_=_C3287 ,C2780_=_C3289 ,C2780_=_C3292 ,\nC2780_=_C3294 ,C2780_=_C3295 ,C2780_=_C3296 ,C2780_=_C3297 ,C2780_=_C3298 ,C2784_=_C2787 ,\nC2784_=_C2792 ,C2784_=_C2888 ,C2784_=_C2947 ,C2784_=_C3052 ,C2784_=_C3330 ,C2784_=_C3353 ,\nC2784_=_C3434 ,C2784_=_C3663 ,C2784_=_C3664 ,C2784_=_C3666 ,C2787_=_C2792 ,C2787_=_C3058 ,\nC2787_=_C3083 ,C2787_=_C3395 ,C2787_=_C3741 ,C2787_=_C3792 ,C2787_=_C3852 ,C2787_=_C3874 ,\nC2787_=_C3955 ,C2792_=_C3027 ,C2792_=_C3218 ,C2792_=_C3380 ,C2792_=_C3554 ,C2792_=_C3937 ,\nC2792_=_C4054 ,C2792_=_C4099 ,C2794_=_C2797 ,C2794_=_C2798 ,C2794_=_C2799 ,C2794_=_C2800 ,\nC2794_=_C2803 ,C2794_=_C2804 ,C2794_=_C2806 ,C2794_=_C2807 ,C2794_=_C2809 ,C2794_=_C2811 ,\nC2794_=_C2812 ,C2794_=_C2957 ,C2794_=_C3028 ,C2794_=_C3107 ,C2794_=_C3112 ,C2794_=_C3118 ,\nC2797_=_C2798 ,C2797_=_C2799 ,C2797_=_C2800 ,C2797_=_C2803 ,C2797_=_C2804 ,C2797_=_C2806 ,\nC2797_=_C2807 ,C2797_=_C2809 ,C2797_=_C2811 ,C2797_=_C2812 ,C2797_=_C3220 ,C2797_=_C3500 ,\nC2797_=_C3503 ,C2798_=_C2799 ,C2798_=_C2800 ,C2798_=_C2803 ,C2798_=_C2804 ,C2798_=_C2806 ,\nC2798_=_C2807 ,C2798_=_C2809 ,C2798_=_C2811 ,C2798_=_C2812 ,C2798_=_C3032 ,C2798_=_C3301 ,\nC2798_=_C3566 ,C2798_=_C3567 ,C2798_=_C3572 ,C2799_=_C2800 ,C2799_=_C2803 ,C2799_=_C2804 ,\nC2799_=_C2806 ,C2799_=_C2807 ,C2799_=_C2809 ,C2799_=_C2811 ,C2799_=_C2812 ,C2799_=_C3269 ,\nC2799_=_C3363 ,C2799_=_C3595 ,C2799_=_C3596 ,C2799_=_C3600 ,C2800_=_C2803 ,C2800_=_C2804 ,\nC2800_=_C2806 ,C2800_=_C2807 ,C2800_=_C2809 ,C2800_=_C2811 ,C2800_=_C2812 ,C2800_=_C3033 ,\nC2800_=_C3303 ,C2800_=_C3669 ,C2800_=_C3671 ,C2800_=_C3676 ,C2800_=_C3678 ,C2800_=_C3679 ,\nC2803_=_C2804 ,C2803_=_C2806 ,C2803_=_C2807 ,C2803_=_C2809 ,C2803_=_C2811 ,C2803_=_C2812 ,\nC2803_=_C3754 ,C2803_=_C3757 ,C2804_=_C2806 ,C2804_=_C2807 ,C2804_=_C2809 ,C2804_=_C2811 ,\nC2804_=_C2812 ,C2804_=_C3829 ,C2804_=_C3832 ,C2804_=_C3835 ,C2804_=_C3837 ,C2806_=_C2807 ,\nC2806_=_C2809 ,C2806_=_C2811 ,C2806_=_C2812 ,C2806_=_C3036 ,C2806_=_C3226 ,C2806_=_C3309 ,\nC2806_=_C3860 ,C2806_=_C3906 ,C2807_=_C2809 ,C2807_=_C2811 ,C2807_=_C2812 ,C2807_=_C3038 ,\nC2807_=_C3177 ,C2807_=_C3310 ,C2807_=_C3861 ,C2807_=_C3967 ,C2807_=_C3968 ,C2807_=_C3971 ,\nC2809_=_C2811 ,C2809_=_C2812 ,C2809_=_C3979 ,C2811_=_C2812 ,C2811_=_C3560 ,C2811_=_C3697 ,\nC2811_=_C3714 ,C2811_=_C4037 ,C2812_=_C3370 ,C2812_=_C3688 ,C2812_=_C3716 ,C2812_=_C3735 ,\nC2812_=_C4067 ,C2817_=_C2831 ,C2817_=_C2851 ,C2817_=_C2978 ,C2817_=_C3267 ,C2817_=_C3268 ,\nC2817_=_C3269 ,C2817_=_C3270 ,C2817_=_C3271 ,C2817_=_C3272 ,C2817_=_C3273 ,C2817_=_C3275 ,\nC2817_=_C3276 ,C2817_=_C3277 ,C2831_=_C2878 ,C2831_=_C2891 ,C2831_=_C2934 ,C2831_=_C3086 ,\nC2831_=_C3480 ,C2831_=_C3550 ,C2831_=_C3640 ,C2831_=_C3654 ,C2831_=_C3835 ,C2831_=_C3901 ,\nC2831_=_C4031 ,C2831_=_C4049 ,C2831_=_C4059 ,C2850_=_C2851 ,C2850_=_C2853 ,C2850_=_C2857 ,\nC2850_=_C2867 ,C2850_=_C2882 ,C2850_=_C3047 ,C2850_=_C3195 ,C2850_=_C3237 ,C2850_=_C3238 ,\nC2850_=_C3240 ,C2850_=_C3241 ,C2850_=_C3242 ,C2850_=_C3243 ,C2851_=_C2853 ,C2851_=_C2857 ,\nC2851_=_C2978 ,C2851_=_C3267 ,C2851_=_C3268 ,C2851_=_C3269 ,C2851_=_C3270 ,C2851_=_C3271 ,\nC2851_=_C3272 ,C2851_=_C3273 ,C2851_=_C3275 ,C2851_=_C3276 ,C2851_=_C3277 ,C2853_=_C2857 ,\nC2853_=_C2869 ,C2853_=_C3049 ,C2853_=_C3138 ,C2853_=_C3197 ,C2853_=_C3244 ,C2853_=_C3363 ,\nC2853_=_C3367 ,C2853_=_C3369 ,C2853_=_C3370 ,C2857_=_C2872 ,C2857_=_C3001 ,C2857_=_C3053 ,\nC2857_=_C3079 ,C2857_=_C3157 ,C2857_=_C3199 ,C2857_=_C3636 ,C2857_=_C3694 ,C2857_=_C3696 ,\nC2857_=_C3697 ,C2857_=_C3699 ,C2857_=_C3701 ,C2867_=_C2869 ,C2867_=_C2872 ,C2867_=_C2878 ,\nC2867_=_C2882 ,C2867_=_C3047</w:t>
      </w:r>
    </w:p>
    <w:p>
      <w:pPr>
        <w:pStyle w:val="PreformattedText"/>
        <w:bidi w:val="0"/>
        <w:spacing w:before="0" w:after="0"/>
        <w:jc w:val="left"/>
        <w:rPr/>
      </w:pPr>
      <w:r>
        <w:rPr/>
        <w:t xml:space="preserve"> </w:t>
      </w:r>
      <w:r>
        <w:rPr/>
        <w:t>,C2867_=_C3195 ,C2867_=_C3237 ,C2867_=_C3238 ,C2867_=_C3240 ,\nC2867_=_C3241 ,C2867_=_C3242 ,C2867_=_C3243 ,C2869_=_C2872 ,C2869_=_C2878 ,C2869_=_C3049 ,\nC2869_=_C3138 ,C2869_=_C3197 ,C2869_=_C3244 ,C2869_=_C3363 ,C2869_=_C3367 ,C2869_=_C3369 ,\nC2869_=_C3370 ,C2872_=_C2878 ,C2872_=_C3001 ,C2872_=_C3053 ,C2872_=_C3079 ,C2872_=_C3157 ,\nC2872_=_C3199 ,C2872_=_C3636 ,C2872_=_C3694 ,C2872_=_C3696 ,C2872_=_C3697 ,C2872_=_C3699 ,\nC2872_=_C3701 ,C2878_=_C2891 ,C2878_=_C2934 ,C2878_=_C3086 ,C2878_=_C3480 ,C2878_=_C3550 ,\nC2878_=_C3640 ,C2878_=_C3654 ,C2878_=_C3835 ,C2878_=_C3901 ,C2878_=_C4031 ,C2878_=_C4049 ,\nC2878_=_C4059 ,C2881_=_C2882 ,C2881_=_C2888 ,C2881_=_C2891 ,C2881_=_C2956 ,C2881_=_C2957 ,\nC2881_=_C2960 ,C2881_=_C2962 ,C2881_=_C2963 ,C2882_=_C2888 ,C2882_=_C2891 ,C2882_=_C3047 ,\nC2882_=_C3195 ,C2882_=_C3237 ,C2882_=_C3238 ,C2882_=_C3240 ,C2882_=_C3241 ,C2882_=_C3242 ,\nC2882_=_C3243 ,C2888_=_C2891 ,C2888_=_C2947 ,C2888_=_C3052 ,C2888_=_C3330 ,C2888_=_C3353 ,\nC2888_=_C3434 ,C2888_=_C3663 ,C2888_=_C3664 ,C2888_=_C3666 ,C2891_=_C2934 ,C2891_=_C3086 ,\nC2891_=_C3480 ,C2891_=_C3550 ,C2891_=_C3640 ,C2891_=_C3654 ,C2891_=_C3835 ,C2891_=_C3901 ,\nC2891_=_C4031 ,C2891_=_C4049 ,C2891_=_C4059 ,C2896_=_C2897 ,C2896_=_C3143 ,C2896_=_C3248 ,\nC2896_=_C3849 ,C2897_=_C3018 ,C2897_=_C3068 ,C2897_=_C3097 ,C2897_=_C3512 ,C2897_=_C3567 ,\nC2897_=_C3807 ,C2897_=_C3869 ,C2897_=_C3870 ,C2897_=_C3871 ,C2904_=_C2919 ,C2904_=_C2921 ,\nC2904_=_C2923 ,C2904_=_C3089 ,C2904_=_C3121 ,C2904_=_C3123 ,C2904_=_C3124 ,C2904_=_C3125 ,\nC2904_=_C3126 ,C2904_=_C3127 ,C2904_=_C3128 ,C2904_=_C3129 ,C2904_=_C3130 ,C2904_=_C3131 ,\nC2904_=_C3132 ,C2919_=_C2921 ,C2919_=_C3060 ,C2919_=_C3264 ,C2919_=_C3473 ,C2919_=_C3708 ,\nC2919_=_C3746 ,C2919_=_C3875 ,C2919_=_C3986 ,C2919_=_C4010 ,C2919_=_C4042 ,C2921_=_C2938 ,\nC2921_=_C3106 ,C2921_=_C3265 ,C2921_=_C3362 ,C2921_=_C3546 ,C2921_=_C4012 ,C2921_=_C4018 ,\nC2921_=_C4043 ,C2921_=_C4096 ,C2923_=_C2934 ,C2923_=_C2935 ,C2923_=_C2936 ,C2923_=_C2938 ,\nC2923_=_C3089 ,C2923_=_C3121 ,C2923_=_C3123 ,C2923_=_C3124 ,C2923_=_C3125 ,C2923_=_C3126 ,\nC2923_=_C3127 ,C2923_=_C3128 ,C2923_=_C3129 ,C2923_=_C3130 ,C2923_=_C3131 ,C2923_=_C3132 ,\nC2934_=_C2935 ,C2934_=_C2936 ,C2934_=_C2938 ,C2934_=_C3086 ,C2934_=_C3480 ,C2934_=_C3550 ,\nC2934_=_C3640 ,C2934_=_C3654 ,C2934_=_C3835 ,C2934_=_C3901 ,C2934_=_C4031 ,C2934_=_C4049 ,\nC2934_=_C4059 ,C2935_=_C2936 ,C2935_=_C2938 ,C2935_=_C3072 ,C2935_=_C3103 ,C2935_=_C3167 ,\nC2935_=_C3360 ,C2935_=_C3399 ,C2935_=_C3544 ,C2935_=_C3655 ,C2935_=_C3757 ,C2935_=_C3796 ,\nC2935_=_C3806 ,C2935_=_C4016 ,C2935_=_C4021 ,C2936_=_C2938 ,C2936_=_C3482 ,C2936_=_C3625 ,\nC2936_=_C3837 ,C2936_=_C3954 ,C2936_=_C4011 ,C2936_=_C4017 ,C2936_=_C4026 ,C2936_=_C4051 ,\nC2936_=_C4055 ,C2936_=_C4089 ,C2938_=_C3106 ,C2938_=_C3265 ,C2938_=_C3362 ,C2938_=_C3546 ,\nC2938_=_C4012 ,C2938_=_C4018 ,C2938_=_C4043 ,C2938_=_C4096 ,C2940_=_C2947 ,C2940_=_C2948 ,\nC2940_=_C2949 ,C2940_=_C2950 ,C2940_=_C2953 ,C2940_=_C3107 ,C2940_=_C3300 ,C2940_=_C3301 ,\nC2940_=_C3302 ,C2940_=_C3303 ,C2940_=_C3305 ,C2940_=_C3309 ,C2940_=_C3310 ,C2940_=_C3312 ,\nC2940_=_C3316 ,C2947_=_C2948 ,C2947_=_C2949 ,C2947_=_C2950 ,C2947_=_C2953 ,C2947_=_C3052 ,\nC2947_=_C3330 ,C2947_=_C3353 ,C2947_=_C3434 ,C2947_=_C3663 ,C2947_=_C3664 ,C2947_=_C3666 ,\nC2948_=_C2949 ,C2948_=_C2950 ,C2948_=_C2953 ,C2948_=_C3017 ,C2948_=_C3208 ,C2948_=_C3372 ,\nC2948_=_C3584 ,C2948_=_C3684 ,C2948_=_C3685 ,C2948_=_C3686 ,C2948_=_C3688 ,C2948_=_C3690 ,\nC2948_=_C3691 ,C2948_=_C3692 ,C2949_=_C2950 ,C2949_=_C2953 ,C2949_=_C3142 ,C2949_=_C3257 ,\nC2949_=_C3420 ,C2949_=_C3585 ,C2949_=_C3764 ,C2949_=_C3766 ,C2949_=_C3767 ,C2949_=_C3769 ,\nC2949_=_C3770 ,C2949_=_C3772 ,C2949_=_C3773 ,C2950_=_C2953 ,C2950_=_C3455 ,C2950_=_C3587 ,\nC2950_=_C3669 ,C2950_=_C3814 ,C2950_=_C3817 ,C2950_=_C3819 ,C2950_=_C3821 ,C2950_=_C3822 ,\nC2953_=_C3285 ,C2953_=_C3591 ,C2953_=_C3826 ,C2953_=_C3971 ,C2953_=_C4071 ,C2953_=_C4081 ,\nC2953_=_C4082 ,C2956_=_C2957 ,C2956_=_C2960 ,C2956_=_C2962 ,C2956_=_C2963 ,C2957_=_C2960 ,\nC2957_=_C2962 ,C2957_=_C2963 ,C2957_=_C3028 ,C2957_=_C3107 ,C2957_=_C3112 ,C2957_=_C3118 ,\nC2960_=_C2962 ,C2960_=_C2963 ,C2960_=_C3731 ,C2960_=_C3807 ,C2960_=_C3813 ,C2962_=_C2963 ,\nC2963_=_C3042 ,C2978_=_C3267 ,C2978_=_C3268 ,C2978_=_C3269 ,C2978_=_C3270 ,C2978_=_C3271 ,\nC2978_=_C3272 ,C2978_=_C3273 ,C2978_=_C3275 ,C2978_=_C3276 ,C2978_=_C3277 ,C2995_=_C3000 ,\nC2995_=_C3001 ,C2995_=_C3002 ,C2995_=_C3194 ,C2995_=_C3219 ,C2995_=_C3220 ,C2995_=_C3221 ,\nC2995_=_C3222 ,C2995_=_C3226 ,C2995_=_C3228 ,C2995_=_C3230 ,C2995_=_C3231 ,C2995_=_C3232 ,\nC2995_=_C3233 ,C2995_=_C3234 ,C3000_=_C3001 ,C3000_=_C3002 ,C3000_=_C3050 ,C3000_=_C3063 ,\nC3000_=_C3154 ,C3000_=_C3557 ,C3000_=_C3558 ,C3000_=_C3560 ,C3000_=_C3561 ,C3000_=_C3563 ,\nC3000_=_C3564 ,C3001_=_C3002 ,C3001_=_C3053 ,C3001_=_C3079 ,C3001_=_C3157 ,C3001_=_C3199 ,\nC3001_=_C3636 ,C3001_=_C3694 ,C3001_=_C3696 ,C3001_=_C3697 ,C3001_=_C3699 ,C3001_=_C3701 ,\nC3002_=_C3082 ,C3002_=_C3112 ,C3002_=_C3385 ,C3002_=_C3500 ,C3002_=_C3523 ,C3002_=_C3566 ,\nC3002_=_C3638 ,C3002_=_C3671 ,C3002_=_C3860 ,C3002_=_C3861 ,C3002_=_C3863 ,C3002_=_C3866 ,\nC3002_=_C3867 ,C3002_=_C3868 ,C3010_=_C3017 ,C3010_=_C3018 ,C3010_=_C3027 ,C3010_=_C3028 ,\nC3010_=_C3030 ,C3010_=_C3031 ,C3010_=_C3032 ,C3010_=_C3033 ,C3010_=_C3034 ,C3010_=_C3036 ,\nC3010_=_C3037 ,C3010_=_C3038 ,C3010_=_C3040 ,C3010_=_C3042 ,C3010_=_C3044 ,C3017_=_C3018 ,\nC3017_=_C3027 ,C3017_=_C3208 ,C3017_=_C3372 ,C3017_=_C3584 ,C3017_=_C3684 ,C3017_=_C3685 ,\nC3017_=_C3686 ,C3017_=_C3688 ,C3017_=_C3690 ,C3017_=_C3691 ,C3017_=_C3692 ,C3018_=_C3027 ,\nC3018_=_C3068 ,C3018_=_C3097 ,C3018_=_C3512 ,C3018_=_C3567 ,C3018_=_C3807 ,C3018_=_C3869 ,\nC3018_=_C3870 ,C3018_=_C3871 ,C3027_=_C3218 ,C3027_=_C3380 ,C3027_=_C3554 ,C3027_=_C3937 ,\nC3027_=_C4054 ,C3027_=_C4099 ,C3028_=_C3030 ,C3028_=_C3031 ,C3028_=_C3032 ,C3028_=_C3033 ,\nC3028_=_C3034 ,C3028_=_C3036 ,C3028_=_C3037 ,C3028_=_C3038 ,C3028_=_C3040 ,C3028_=_C3042 ,\nC3028_=_C3044 ,C3028_=_C3107 ,C3028_=_C3112 ,C3028_=_C3118 ,C3030_=_C3031 ,C3030_=_C3032 ,\nC3030_=_C3033 ,C3030_=_C3034 ,C3030_=_C3036 ,C3030_=_C3037 ,C3030_=_C3038 ,C3030_=_C3040 ,\nC3030_=_C3042 ,C3030_=_C3044 ,C3030_=_C3346 ,C3031_=_C3032 ,C3031_=_C3033 ,C3031_=_C3034 ,\nC3031_=_C3036 ,C3031_=_C3037 ,C3031_=_C3038 ,C3031_=_C3040 ,C3031_=_C3042 ,C3031_=_C3044 ,\nC3031_=_C3300 ,C3031_=_C3470 ,C3031_=_C3473 ,C3032_=_C3033 ,C3032_=_C3034 ,C3032_=_C3036 ,\nC3032_=_C3037 ,C3032_=_C3038 ,C3032_=_C3040 ,C3032_=_C3042 ,C3032_=_C3044 ,C3032_=_C3301 ,\nC3032_=_C3566 ,C3032_=_C3567 ,C3032_=_C3572 ,C3033_=_C3034 ,C3033_=_C3036 ,C3033_=_C3037 ,\nC3033_=_C3038 ,C3033_=_C3040 ,C3033_=_C3042 ,C3033_=_C3044 ,C3033_=_C3303 ,C3033_=_C3669 ,\nC3033_=_C3671 ,C3033_=_C3676 ,C3033_=_C3678 ,C3033_=_C3679 ,C3034_=_C3036 ,C3034_=_C3037 ,\nC3034_=_C3038 ,C3034_=_C3040 ,C3034_=_C3042 ,C3034_=_C3044 ,C3034_=_C3289 ,C3034_=_C3305 ,\nC3034_=_C3706 ,C3034_=_C3708 ,C3036_=_C3037 ,C3036_=_C3038 ,C3036_=_C3040 ,C3036_=_C3042 ,\nC3036_=_C3044 ,C3036_=_C3226 ,C3036_=_C3309 ,C3036_=_C3860 ,C3036_=_C3906 ,C3037_=_C3038 ,\nC3037_=_C3040 ,C3037_=_C3042 ,C3037_=_C3044 ,C3038_=_C3040 ,C3038_=_C3042 ,C3038_=_C3044 ,\nC3038_=_C3177 ,C3038_=_C3310 ,C3038_=_C3861 ,C3038_=_C3967 ,C3038_=_C3968 ,C3038_=_C3971 ,\nC3040_=_C3042 ,C3040_=_C3044 ,C3040_=_C3312 ,C3040_=_C3685 ,C3040_=_C3985 ,C3040_=_C3986 ,\nC3040_=_C3987 ,C3042_=_C3044 ,C3044_=_C3232 ,C3044_=_C3316 ,C3044_=_C3690 ,C3044_=_C3772 ,\nC3044_=_C3821 ,C3044_=_C3867 ,C3044_=_C4081 ,C3045_=_C3047 ,C3045_=_C3049 ,C3045_=_C3050 ,\nC3045_=_C3052 ,C3045_=_C3053 ,C3045_=_C3058 ,C3045_=_C3060 ,C3045_=_C3170 ,C3045_=_C3173 ,\nC3045_=_C3174 ,C3045_=_C3175 ,C3045_=_C3177 ,C3045_=_C3179 ,C3047_=_C3049 ,C3047_=_C3050 ,\nC3047_=_C3052 ,C3047_=_C3053 ,C3047_=_C3058 ,C3047_=_C3060 ,C3047_=_C3195 ,C3047_=_C3237 ,\nC3047_=_C3238 ,C3047_=_C3240 ,C3047_=_C3241 ,C3047_=_C3242 ,C3047_=_C3243 ,C3049_=_C3050 ,\nC3049_=_C3052 ,C3049_=_C3053 ,C3049_=_C3058 ,C3049_=_C3060 ,C3049_=_C3138 ,C3049_=_C3197 ,\nC3049_=_C3244 ,C3049_=_C3363 ,C3049_=_C3367 ,C3049_=_C3369 ,C3049_=_C3370 ,C3050_=_C3052 ,\nC3050_=_C3053 ,C3050_=_C3058 ,C3050_=_C3060 ,C3050_=_C3063 ,C3050_=_C3154 ,C3050_=_C3557 ,\nC3050_=_C3558 ,C3050_=_C3560 ,C3050_=_C3561 ,C3050_=_C3563 ,C3050_=_C3564 ,C3052_=_C3053 ,\nC3052_=_C3058 ,C3052_=_C3060 ,C3052_=_C3330 ,C3052_=_C3353 ,C3052_=_C3434 ,C3052_=_C3663 ,\nC3052_=_C3664 ,C3052_=_C3666 ,C3053_=_C3058 ,C3053_=_C3060 ,C3053_=_C3079 ,C3053_=_C3157 ,\nC3053_=_C3199 ,C3053_=_C3636 ,C3053_=_C3694 ,C3053_=_C3696 ,C3053_=_C3697 ,C3053_=_C3699 ,\nC3053_=_C3701 ,C3058_=_C3060 ,C3058_=_C3083 ,C3058_=_C3395 ,C3058_=_C3741 ,C3058_=_C3792 ,\nC3058_=_C3852 ,C3058_=_C3874 ,C3058_=_C3955 ,C3060_=_C3264 ,C3060_=_C3473 ,C3060_=_C3708 ,\nC3060_=_C3746 ,C3060_=_C3875 ,C3060_=_C3986 ,C3060_=_C4010 ,C3060_=_C4042 ,C3063_=_C3068 ,\nC3063_=_C3072 ,C3063_=_C3154 ,C3063_=_C3557 ,C3063_=_C3558 ,C3063_=_C3560 ,C3063_=_C3561 ,\nC3063_=_C3563 ,C3063_=_C3564 ,C3068_=_C3072 ,C3068_=_C3097 ,C3068_=_C3512 ,C3068_=_C3567 ,\nC3068_=_C3807 ,C3068_=_C3869 ,C3068_=_C3870 ,C3068_=_C3871 ,C3072_=_C3103 ,C3072_=_C3167 ,\nC3072_=_C3360 ,C3072_=_C3399 ,C3072_=_C3544 ,C3072_=_C3655 ,C3072_=_C3757 ,C3072_=_C3796 ,\nC3072_=_C3806 ,C3072_=_C4016 ,C3072_=_C4021 ,C3079_=_C3082 ,C3079_=_C3083 ,C3079_=_C3086 ,\nC3079_=_C3087 ,C3079_=_C3157 ,C3079_=_C3199 ,C3079_=_C3636 ,C3079_=_C3694 ,C3079_=_C3696 ,\nC3079_=_C3697 ,C3079_=_C3699 ,C3079_=_C3701 ,C3082_=_C3083 ,C3082_=_C3086 ,C3082_=_C3087 ,\nC3082_=_C3112 ,C3082_=_C3385 ,C3082_=_C3500 ,C3082_=_C3523 ,C3082_=_C3566 ,C3082_=_C3638 ,\nC3082_=_C3671 ,C3082_=_C3860 ,C3082_=_C3861 ,C3082_=_C3863 ,C3082_=_C3866 ,C3082_=_C3867 ,\nC3082_=_C3868 ,C3083_=_C3086 ,C3083_=_C3087 ,C3083_=_C3395 ,C3083_=_C3741 ,C3083_=_C3792 ,\nC3083_=_C3852 ,C3083_=_C3874 ,C3083_=_C3955 ,C3086_=_C3087 ,C3086_=_C3480 ,C3086_=_C3550 ,\nC3086_=_C3640 ,C3086_=_C3654 ,C3086_=_C3835 ,C3086_=_C3901 ,C3086_=_C4031 ,C3086_=_C4049</w:t>
      </w:r>
    </w:p>
    <w:p>
      <w:pPr>
        <w:pStyle w:val="PreformattedText"/>
        <w:bidi w:val="0"/>
        <w:spacing w:before="0" w:after="0"/>
        <w:jc w:val="left"/>
        <w:rPr/>
      </w:pPr>
      <w:r>
        <w:rPr/>
        <w:t xml:space="preserve"> </w:t>
      </w:r>
      <w:r>
        <w:rPr/>
        <w:t>,\nC3086_=_C4059 ,C3087_=_C3516 ,C3087_=_C3641 ,C3087_=_C3813 ,C3087_=_C3987 ,C3087_=_C4032 ,\nC3087_=_C4050 ,C3087_=_C4067 ,C3087_=_C4068 ,C3089_=_C3097 ,C3089_=_C3103 ,C3089_=_C3106 ,\nC3089_=_C3121 ,C3089_=_C3123 ,C3089_=_C3124 ,C3089_=_C3125 ,C3089_=_C3126 ,C3089_=_C3127 ,\nC3089_=_C3128 ,C3089_=_C3129 ,C3089_=_C3130 ,C3089_=_C3131 ,C3089_=_C3132 ,C3097_=_C3103 ,\nC3097_=_C3106 ,C3097_=_C3512 ,C3097_=_C3567 ,C3097_=_C3807 ,C3097_=_C3869 ,C3097_=_C3870 ,\nC3097_=_C3871 ,C3103_=_C3106 ,C3103_=_C3167 ,C3103_=_C3360 ,C3103_=_C3399 ,C3103_=_C3544 ,\nC3103_=_C3655 ,C3103_=_C3757 ,C3103_=_C3796 ,C3103_=_C3806 ,C3103_=_C4016 ,C3103_=_C4021 ,\nC3106_=_C3265 ,C3106_=_C3362 ,C3106_=_C3546 ,C3106_=_C4012 ,C3106_=_C4018 ,C3106_=_C4043 ,\nC3106_=_C4096 ,C3107_=_C3112 ,C3107_=_C3118 ,C3107_=_C3300 ,C3107_=_C3301 ,C3107_=_C3302 ,\nC3107_=_C3303 ,C3107_=_C3305 ,C3107_=_C3309 ,C3107_=_C3310 ,C3107_=_C3312 ,C3107_=_C3316 ,\nC3112_=_C3118 ,C3112_=_C3385 ,C3112_=_C3500 ,C3112_=_C3523 ,C3112_=_C3566 ,C3112_=_C3638 ,\nC3112_=_C3671 ,C3112_=_C3860 ,C3112_=_C3861 ,C3112_=_C3863 ,C3112_=_C3866 ,C3112_=_C3867 ,\nC3112_=_C3868 ,C3118_=_C3424 ,C3118_=_C3537 ,C3118_=_C3572 ,C3118_=_C3676 ,C3118_=_C3829 ,\nC3118_=_C3906 ,C3118_=_C3926 ,C3118_=_C3967 ,C3118_=_C3973 ,C3118_=_C3974 ,C3118_=_C3976 ,\nC3118_=_C3977 ,C3121_=_C3123 ,C3121_=_C3124 ,C3121_=_C3125 ,C3121_=_C3126 ,C3121_=_C3127 ,\nC3121_=_C3128 ,C3121_=_C3129 ,C3121_=_C3130 ,C3121_=_C3131 ,C3121_=_C3132 ,C3121_=_C3257 ,\nC3121_=_C3264 ,C3121_=_C3265 ,C3123_=_C3124 ,C3123_=_C3125 ,C3123_=_C3126 ,C3123_=_C3127 ,\nC3123_=_C3128 ,C3123_=_C3129 ,C3123_=_C3130 ,C3123_=_C3131 ,C3123_=_C3132 ,C3123_=_C3353 ,\nC3123_=_C3360 ,C3123_=_C3362 ,C3124_=_C3125 ,C3124_=_C3126 ,C3124_=_C3127 ,C3124_=_C3128 ,\nC3124_=_C3129 ,C3124_=_C3130 ,C3124_=_C3131 ,C3124_=_C3132 ,C3124_=_C3537 ,C3124_=_C3542 ,\nC3124_=_C3544 ,C3124_=_C3546 ,C3125_=_C3126 ,C3125_=_C3127 ,C3125_=_C3128 ,C3125_=_C3129 ,\nC3125_=_C3130 ,C3125_=_C3131 ,C3125_=_C3132 ,C3125_=_C3237 ,C3125_=_C3270 ,C3125_=_C3654 ,\nC3125_=_C3655 ,C3126_=_C3127 ,C3126_=_C3128 ,C3126_=_C3129 ,C3126_=_C3130 ,C3126_=_C3131 ,\nC3126_=_C3132 ,C3126_=_C3238 ,C3126_=_C3271 ,C3127_=_C3128 ,C3127_=_C3129 ,C3127_=_C3130 ,\nC3127_=_C3131 ,C3127_=_C3132 ,C3127_=_C3240 ,C3127_=_C3273 ,C3128_=_C3129 ,C3128_=_C3130 ,\nC3128_=_C3131 ,C3128_=_C3132 ,C3128_=_C3242 ,C3128_=_C3276 ,C3128_=_C3764 ,C3129_=_C3130 ,\nC3129_=_C3131 ,C3129_=_C3132 ,C3129_=_C3243 ,C3129_=_C3277 ,C3129_=_C3294 ,C3130_=_C3131 ,\nC3130_=_C3132 ,C3130_=_C4010 ,C3130_=_C4011 ,C3130_=_C4012 ,C3131_=_C3132 ,C3131_=_C3766 ,\nC3131_=_C4016 ,C3131_=_C4017 ,C3131_=_C4018 ,C3132_=_C3713 ,C3132_=_C4042 ,C3132_=_C4043 ,\nC3138_=_C3142 ,C3138_=_C3143 ,C3138_=_C3197 ,C3138_=_C3244 ,C3138_=_C3363 ,C3138_=_C3367 ,\nC3138_=_C3369 ,C3138_=_C3370 ,C3142_=_C3143 ,C3142_=_C3257 ,C3142_=_C3420 ,C3142_=_C3585 ,\nC3142_=_C3764 ,C3142_=_C3766 ,C3142_=_C3767 ,C3142_=_C3769 ,C3142_=_C3770 ,C3142_=_C3772 ,\nC3142_=_C3773 ,C3143_=_C3248 ,C3143_=_C3849 ,C3154_=_C3157 ,C3154_=_C3158 ,C3154_=_C3167 ,\nC3154_=_C3557 ,C3154_=_C3558 ,C3154_=_C3560 ,C3154_=_C3561 ,C3154_=_C3563 ,C3154_=_C3564 ,\nC3157_=_C3158 ,C3157_=_C3167 ,C3157_=_C3199 ,C3157_=_C3636 ,C3157_=_C3694 ,C3157_=_C3696 ,\nC3157_=_C3697 ,C3157_=_C3699 ,C3157_=_C3701 ,C3158_=_C3167 ,C3158_=_C3418 ,C3158_=_C3476 ,\nC3158_=_C3595 ,C3158_=_C3603 ,C3158_=_C3712 ,C3158_=_C3713 ,C3158_=_C3714 ,C3158_=_C3715 ,\nC3158_=_C3716 ,C3158_=_C3717 ,C3158_=_C3718 ,C3167_=_C3360 ,C3167_=_C3399 ,C3167_=_C3544 ,\nC3167_=_C3655 ,C3167_=_C3757 ,C3167_=_C3796 ,C3167_=_C3806 ,C3167_=_C4016 ,C3167_=_C4021 ,\nC3170_=_C3173 ,C3170_=_C3174 ,C3170_=_C3175 ,C3170_=_C3177 ,C3170_=_C3179 ,C3170_=_C3492 ,\nC3173_=_C3174 ,C3173_=_C3175 ,C3173_=_C3177 ,C3173_=_C3179 ,C3173_=_C3557 ,C3173_=_C3663 ,\nC3173_=_C3712 ,C3173_=_C3741 ,C3173_=_C3746 ,C3174_=_C3175 ,C3174_=_C3177 ,C3174_=_C3179 ,\nC3174_=_C3558 ,C3174_=_C3664 ,C3174_=_C3869 ,C3174_=_C3874 ,C3174_=_C3875 ,C3175_=_C3177 ,\nC3175_=_C3179 ,C3175_=_C3939 ,C3177_=_C3179 ,C3177_=_C3310 ,C3177_=_C3861 ,C3177_=_C3967 ,\nC3177_=_C3968 ,C3177_=_C3971 ,C3179_=_C3715 ,C3179_=_C4003 ,C3179_=_C4055 ,C3194_=_C3195 ,\nC3194_=_C3197 ,C3194_=_C3199 ,C3194_=_C3219 ,C3194_=_C3220 ,C3194_=_C3221 ,C3194_=_C3222 ,\nC3194_=_C3226 ,C3194_=_C3228 ,C3194_=_C3230 ,C3194_=_C3231 ,C3194_=_C3232 ,C3194_=_C3233 ,\nC3194_=_C3234 ,C3195_=_C3197 ,C3195_=_C3199 ,C3195_=_C3237 ,C3195_=_C3238 ,C3195_=_C3240 ,\nC3195_=_C3241 ,C3195_=_C3242 ,C3195_=_C3243 ,C3197_=_C3199 ,C3197_=_C3244 ,C3197_=_C3363 ,\nC3197_=_C3367 ,C3197_=_C3369 ,C3197_=_C3370 ,C3199_=_C3636 ,C3199_=_C3694 ,C3199_=_C3696 ,\nC3199_=_C3697 ,C3199_=_C3699 ,C3199_=_C3701 ,C3208_=_C3218 ,C3208_=_C3372 ,C3208_=_C3584 ,\nC3208_=_C3684 ,C3208_=_C3685 ,C3208_=_C3686 ,C3208_=_C3688 ,C3208_=_C3690 ,C3208_=_C3691 ,\nC3208_=_C3692 ,C3218_=_C3380 ,C3218_=_C3554 ,C3218_=_C3937 ,C3218_=_C4054 ,C3218_=_C4099 ,\nC3219_=_C3220 ,C3219_=_C3221 ,C3219_=_C3222 ,C3219_=_C3226 ,C3219_=_C3228 ,C3219_=_C3230 ,\nC3219_=_C3231 ,C3219_=_C3232 ,C3219_=_C3233 ,C3219_=_C3234 ,C3219_=_C3385 ,C3220_=_C3221 ,\nC3220_=_C3222 ,C3220_=_C3226 ,C3220_=_C3228 ,C3220_=_C3230 ,C3220_=_C3231 ,C3220_=_C3232 ,\nC3220_=_C3233 ,C3220_=_C3234 ,C3220_=_C3500 ,C3220_=_C3503 ,C3221_=_C3222 ,C3221_=_C3226 ,\nC3221_=_C3228 ,C3221_=_C3230 ,C3221_=_C3231 ,C3221_=_C3232 ,C3221_=_C3233 ,C3221_=_C3234 ,\nC3221_=_C3268 ,C3221_=_C3523 ,C3222_=_C3226 ,C3222_=_C3228 ,C3222_=_C3230 ,C3222_=_C3231 ,\nC3222_=_C3232 ,C3222_=_C3233 ,C3222_=_C3234 ,C3222_=_C3727 ,C3226_=_C3228 ,C3226_=_C3230 ,\nC3226_=_C3231 ,C3226_=_C3232 ,C3226_=_C3233 ,C3226_=_C3234 ,C3226_=_C3309 ,C3226_=_C3860 ,\nC3226_=_C3906 ,C3228_=_C3230 ,C3228_=_C3231 ,C3228_=_C3232 ,C3228_=_C3233 ,C3228_=_C3234 ,\nC3228_=_C3696 ,C3228_=_C3767 ,C3228_=_C3817 ,C3228_=_C3863 ,C3228_=_C3955 ,C3228_=_C3974 ,\nC3228_=_C4029 ,C3228_=_C4031 ,C3228_=_C4032 ,C3230_=_C3231 ,C3230_=_C3232 ,C3230_=_C3233 ,\nC3230_=_C3234 ,C3230_=_C3769 ,C3230_=_C3819 ,C3230_=_C3976 ,C3230_=_C4038 ,C3231_=_C3232 ,\nC3231_=_C3233 ,C3231_=_C3234 ,C3231_=_C3866 ,C3232_=_C3233 ,C3232_=_C3234 ,C3232_=_C3316 ,\nC3232_=_C3690 ,C3232_=_C3772 ,C3232_=_C3821 ,C3232_=_C3867 ,C3232_=_C4081 ,C3233_=_C3234 ,\nC3233_=_C3563 ,C3233_=_C4059 ,C3233_=_C4089 ,C3234_=_C3692 ,C3234_=_C3868 ,C3234_=_C4068 ,\nC3237_=_C3238 ,C3237_=_C3240 ,C3237_=_C3241 ,C3237_=_C3242 ,C3237_=_C3243 ,C3237_=_C3270 ,\nC3237_=_C3654 ,C3237_=_C3655 ,C3238_=_C3240 ,C3238_=_C3241 ,C3238_=_C3242 ,C3238_=_C3243 ,\nC3238_=_C3271 ,C3240_=_C3241 ,C3240_=_C3242 ,C3240_=_C3243 ,C3240_=_C3273 ,C3241_=_C3242 ,\nC3241_=_C3243 ,C3241_=_C3367 ,C3241_=_C3694 ,C3241_=_C3826 ,C3242_=_C3243 ,C3242_=_C3276 ,\nC3242_=_C3764 ,C3243_=_C3277 ,C3243_=_C3294 ,C3244_=_C3248 ,C3244_=_C3363 ,C3244_=_C3367 ,\nC3244_=_C3369 ,C3244_=_C3370 ,C3248_=_C3849 ,C3257_=_C3264 ,C3257_=_C3265 ,C3257_=_C3420 ,\nC3257_=_C3585 ,C3257_=_C3764 ,C3257_=_C3766 ,C3257_=_C3767 ,C3257_=_C3769 ,C3257_=_C3770 ,\nC3257_=_C3772 ,C3257_=_C3773 ,C3264_=_C3265 ,C3264_=_C3473 ,C3264_=_C3708 ,C3264_=_C3746 ,\nC3264_=_C3875 ,C3264_=_C3986 ,C3264_=_C4010 ,C3264_=_C4042 ,C3265_=_C3362 ,C3265_=_C3546 ,\nC3265_=_C4012 ,C3265_=_C4018 ,C3265_=_C4043 ,C3265_=_C4096 ,C3267_=_C3268 ,C3267_=_C3269 ,\nC3267_=_C3270 ,C3267_=_C3271 ,C3267_=_C3272 ,C3267_=_C3273 ,C3267_=_C3275 ,C3267_=_C3276 ,\nC3267_=_C3277 ,C3267_=_C3330 ,C3268_=_C3269 ,C3268_=_C3270 ,C3268_=_C3271 ,C3268_=_C3272 ,\nC3268_=_C3273 ,C3268_=_C3275 ,C3268_=_C3276 ,C3268_=_C3277 ,C3268_=_C3523 ,C3269_=_C3270 ,\nC3269_=_C3271 ,C3269_=_C3272 ,C3269_=_C3273 ,C3269_=_C3275 ,C3269_=_C3276 ,C3269_=_C3277 ,\nC3269_=_C3363 ,C3269_=_C3595 ,C3269_=_C3596 ,C3269_=_C3600 ,C3270_=_C3271 ,C3270_=_C3272 ,\nC3270_=_C3273 ,C3270_=_C3275 ,C3270_=_C3276 ,C3270_=_C3277 ,C3270_=_C3654 ,C3270_=_C3655 ,\nC3271_=_C3272 ,C3271_=_C3273 ,C3271_=_C3275 ,C3271_=_C3276 ,C3271_=_C3277 ,C3272_=_C3273 ,\nC3272_=_C3275 ,C3272_=_C3276 ,C3272_=_C3277 ,C3273_=_C3275 ,C3273_=_C3276 ,C3273_=_C3277 ,\nC3275_=_C3276 ,C3275_=_C3277 ,C3275_=_C3684 ,C3275_=_C3937 ,C3276_=_C3277 ,C3276_=_C3764 ,\nC3277_=_C3294 ,C3285_=_C3591 ,C3285_=_C3826 ,C3285_=_C3971 ,C3285_=_C4071 ,C3285_=_C4081 ,\nC3285_=_C4082 ,C3287_=_C3289 ,C3287_=_C3292 ,C3287_=_C3294 ,C3287_=_C3295 ,C3287_=_C3296 ,\nC3287_=_C3297 ,C3287_=_C3298 ,C3287_=_C3476 ,C3287_=_C3477 ,C3287_=_C3480 ,C3287_=_C3482 ,\nC3289_=_C3292 ,C3289_=_C3294 ,C3289_=_C3295 ,C3289_=_C3296 ,C3289_=_C3297 ,C3289_=_C3298 ,\nC3289_=_C3305 ,C3289_=_C3706 ,C3289_=_C3708 ,C3292_=_C3294 ,C3292_=_C3295 ,C3292_=_C3296 ,\nC3292_=_C3297 ,C3292_=_C3298 ,C3292_=_C3926 ,C3292_=_C3929 ,C3294_=_C3295 ,C3294_=_C3296 ,\nC3294_=_C3297 ,C3294_=_C3298 ,C3295_=_C3296 ,C3295_=_C3297 ,C3295_=_C3298 ,C3295_=_C4026 ,\nC3296_=_C3297 ,C3296_=_C3298 ,C3296_=_C3717 ,C3296_=_C3736 ,C3297_=_C3298 ,C3298_=_C3718 ,\nC3298_=_C3737 ,C3298_=_C3773 ,C3298_=_C4082 ,C3300_=_C3301 ,C3300_=_C3302 ,C3300_=_C3303 ,\nC3300_=_C3305 ,C3300_=_C3309 ,C3300_=_C3310 ,C3300_=_C3312 ,C3300_=_C3316 ,C3300_=_C3470 ,\nC3300_=_C3473 ,C3301_=_C3302 ,C3301_=_C3303 ,C3301_=_C3305 ,C3301_=_C3309 ,C3301_=_C3310 ,\nC3301_=_C3312 ,C3301_=_C3316 ,C3301_=_C3566 ,C3301_=_C3567 ,C3301_=_C3572 ,C3302_=_C3303 ,\nC3302_=_C3305 ,C3302_=_C3309 ,C3302_=_C3310 ,C3302_=_C3312 ,C3302_=_C3316 ,C3302_=_C3584 ,\nC3302_=_C3585 ,C3302_=_C3587 ,C3302_=_C3591 ,C3303_=_C3305 ,C3303_=_C3309 ,C3303_=_C3310 ,\nC3303_=_C3312 ,C3303_=_C3316 ,C3303_=_C3669 ,C3303_=_C3671 ,C3303_=_C3676 ,C3303_=_C3678 ,\nC3303_=_C3679 ,C3305_=_C3309 ,C3305_=_C3310 ,C3305_=_C3312 ,C3305_=_C3316 ,C3305_=_C3706 ,\nC3305_=_C3708 ,C3309_=_C3310 ,C3309_=_C3312 ,C3309_=_C3316 ,C3309_=_C3860 ,C3309_=_C3906 ,\nC3310_=_C3312 ,C3310_=_C3316 ,C3310_=_C3861 ,C3310_=_C3967 ,C3310_=_C3968 ,C3310_=_C3971 ,\nC3312_=_C3316 ,C3312_=_C3685 ,C3312_=_C3985 ,C3312_=_C3986 ,C3312_=_C3987 ,C3316_=_C3690 ,\nC3316_=_C3772 ,C3316_=_C3821 ,C3316_=_C3867 ,C3316_=_C4081 ,C3330_=_C3353 ,C3330_=_C3434 ,\nC3330_=_C3663 ,C3330_=_C3664 ,C3330_=_C3666 ,C3346_=_C3396</w:t>
      </w:r>
    </w:p>
    <w:p>
      <w:pPr>
        <w:pStyle w:val="PreformattedText"/>
        <w:bidi w:val="0"/>
        <w:spacing w:before="0" w:after="0"/>
        <w:jc w:val="left"/>
        <w:rPr/>
      </w:pPr>
      <w:r>
        <w:rPr/>
        <w:t xml:space="preserve"> </w:t>
      </w:r>
      <w:r>
        <w:rPr/>
        <w:t>,C3346_=_C3470 ,C3346_=_C3706 ,\nC3346_=_C3727 ,C3346_=_C3779 ,C3346_=_C3793 ,C3346_=_C3803 ,C3346_=_C3843 ,C3346_=_C3910 ,\nC3346_=_C3985 ,C3346_=_C3992 ,C3353_=_C3360 ,C3353_=_C3362 ,C3353_=_C3434 ,C3353_=_C3663 ,\nC3353_=_C3664 ,C3353_=_C3666 ,C3360_=_C3362 ,C3360_=_C3399 ,C3360_=_C3544 ,C3360_=_C3655 ,\nC3360_=_C3757 ,C3360_=_C3796 ,C3360_=_C3806 ,C3360_=_C4016 ,C3360_=_C4021 ,C3362_=_C3546 ,\nC3362_=_C4012 ,C3362_=_C4018 ,C3362_=_C4043 ,C3362_=_C4096 ,C3363_=_C3367 ,C3363_=_C3369 ,\nC3363_=_C3370 ,C3363_=_C3595 ,C3363_=_C3596 ,C3363_=_C3600 ,C3367_=_C3369 ,C3367_=_C3370 ,\nC3367_=_C3694 ,C3367_=_C3826 ,C3369_=_C3370 ,C3369_=_C3561 ,C3369_=_C3699 ,C3369_=_C3849 ,\nC3370_=_C3688 ,C3370_=_C3716 ,C3370_=_C3735 ,C3370_=_C4067 ,C3372_=_C3380 ,C3372_=_C3584 ,\nC3372_=_C3684 ,C3372_=_C3685 ,C3372_=_C3686 ,C3372_=_C3688 ,C3372_=_C3690 ,C3372_=_C3691 ,\nC3372_=_C3692 ,C3380_=_C3554 ,C3380_=_C3937 ,C3380_=_C4054 ,C3380_=_C4099 ,C3385_=_C3500 ,\nC3385_=_C3523 ,C3385_=_C3566 ,C3385_=_C3638 ,C3385_=_C3671 ,C3385_=_C3860 ,C3385_=_C3861 ,\nC3385_=_C3863 ,C3385_=_C3866 ,C3385_=_C3867 ,C3385_=_C3868 ,C3395_=_C3396 ,C3395_=_C3399 ,\nC3395_=_C3400 ,C3395_=_C3741 ,C3395_=_C3792 ,C3395_=_C3852 ,C3395_=_C3874 ,C3395_=_C3955 ,\nC3396_=_C3399 ,C3396_=_C3400 ,C3396_=_C3470 ,C3396_=_C3706 ,C3396_=_C3727 ,C3396_=_C3779 ,\nC3396_=_C3793 ,C3396_=_C3803 ,C3396_=_C3843 ,C3396_=_C3910 ,C3396_=_C3985 ,C3396_=_C3992 ,\nC3399_=_C3400 ,C3399_=_C3544 ,C3399_=_C3655 ,C3399_=_C3757 ,C3399_=_C3796 ,C3399_=_C3806 ,\nC3399_=_C4016 ,C3399_=_C4021 ,C3400_=_C3553 ,C3400_=_C3797 ,C3400_=_C3859 ,C3400_=_C4036 ,\nC3400_=_C4063 ,C3418_=_C3420 ,C3418_=_C3424 ,C3418_=_C3427 ,C3418_=_C3476 ,C3418_=_C3595 ,\nC3418_=_C3603 ,C3418_=_C3712 ,C3418_=_C3713 ,C3418_=_C3714 ,C3418_=_C3715 ,C3418_=_C3716 ,\nC3418_=_C3717 ,C3418_=_C3718 ,C3420_=_C3424 ,C3420_=_C3427 ,C3420_=_C3585 ,C3420_=_C3764 ,\nC3420_=_C3766 ,C3420_=_C3767 ,C3420_=_C3769 ,C3420_=_C3770 ,C3420_=_C3772 ,C3420_=_C3773 ,\nC3424_=_C3427 ,C3424_=_C3537 ,C3424_=_C3572 ,C3424_=_C3676 ,C3424_=_C3829 ,C3424_=_C3906 ,\nC3424_=_C3926 ,C3424_=_C3967 ,C3424_=_C3973 ,C3424_=_C3974 ,C3424_=_C3976 ,C3424_=_C3977 ,\nC3427_=_C3503 ,C3427_=_C3542 ,C3427_=_C3679 ,C3427_=_C3754 ,C3427_=_C3832 ,C3427_=_C3929 ,\nC3427_=_C3979 ,C3427_=_C3996 ,C3427_=_C4029 ,C3427_=_C4037 ,C3427_=_C4038 ,C3427_=_C4039 ,\nC3434_=_C3663 ,C3434_=_C3664 ,C3434_=_C3666 ,C3455_=_C3458 ,C3455_=_C3587 ,C3455_=_C3669 ,\nC3455_=_C3814 ,C3455_=_C3817 ,C3455_=_C3819 ,C3455_=_C3821 ,C3455_=_C3822 ,C3458_=_C3492 ,\nC3458_=_C3600 ,C3458_=_C3678 ,C3458_=_C3900 ,C3458_=_C3939 ,C3458_=_C3961 ,C3458_=_C3968 ,\nC3458_=_C4003 ,C3458_=_C4004 ,C3458_=_C4005 ,C3470_=_C3473 ,C3470_=_C3706 ,C3470_=_C3727 ,\nC3470_=_C3779 ,C3470_=_C3793 ,C3470_=_C3803 ,C3470_=_C3843 ,C3470_=_C3910 ,C3470_=_C3985 ,\nC3470_=_C3992 ,C3473_=_C3708 ,C3473_=_C3746 ,C3473_=_C3875 ,C3473_=_C3986 ,C3473_=_C4010 ,\nC3473_=_C4042 ,C3476_=_C3477 ,C3476_=_C3480 ,C3476_=_C3482 ,C3476_=_C3595 ,C3476_=_C3603 ,\nC3476_=_C3712 ,C3476_=_C3713 ,C3476_=_C3714 ,C3476_=_C3715 ,C3476_=_C3716 ,C3476_=_C3717 ,\nC3476_=_C3718 ,C3477_=_C3480 ,C3477_=_C3482 ,C3477_=_C3509 ,C3477_=_C3596 ,C3477_=_C3731 ,\nC3477_=_C3733 ,C3477_=_C3735 ,C3477_=_C3736 ,C3477_=_C3737 ,C3480_=_C3482 ,C3480_=_C3550 ,\nC3480_=_C3640 ,C3480_=_C3654 ,C3480_=_C3835 ,C3480_=_C3901 ,C3480_=_C4031 ,C3480_=_C4049 ,\nC3480_=_C4059 ,C3482_=_C3625 ,C3482_=_C3837 ,C3482_=_C3954 ,C3482_=_C4011 ,C3482_=_C4017 ,\nC3482_=_C4026 ,C3482_=_C4051 ,C3482_=_C4055 ,C3482_=_C4089 ,C3492_=_C3600 ,C3492_=_C3678 ,\nC3492_=_C3900 ,C3492_=_C3939 ,C3492_=_C3961 ,C3492_=_C3968 ,C3492_=_C4003 ,C3492_=_C4004 ,\nC3492_=_C4005 ,C3500_=_C3503 ,C3500_=_C3523 ,C3500_=_C3566 ,C3500_=_C3638 ,C3500_=_C3671 ,\nC3500_=_C3860 ,C3500_=_C3861 ,C3500_=_C3863 ,C3500_=_C3866 ,C3500_=_C3867 ,C3500_=_C3868 ,\nC3503_=_C3542 ,C3503_=_C3679 ,C3503_=_C3754 ,C3503_=_C3832 ,C3503_=_C3929 ,C3503_=_C3979 ,\nC3503_=_C3996 ,C3503_=_C4029 ,C3503_=_C4037 ,C3503_=_C4038 ,C3503_=_C4039 ,C3509_=_C3512 ,\nC3509_=_C3516 ,C3509_=_C3596 ,C3509_=_C3731 ,C3509_=_C3733 ,C3509_=_C3735 ,C3509_=_C3736 ,\nC3509_=_C3737 ,C3512_=_C3516 ,C3512_=_C3567 ,C3512_=_C3807 ,C3512_=_C3869 ,C3512_=_C3870 ,\nC3512_=_C3871 ,C3516_=_C3641 ,C3516_=_C3813 ,C3516_=_C3987 ,C3516_=_C4032 ,C3516_=_C4050 ,\nC3516_=_C4067 ,C3516_=_C4068 ,C3523_=_C3566 ,C3523_=_C3638 ,C3523_=_C3671 ,C3523_=_C3860 ,\nC3523_=_C3861 ,C3523_=_C3863 ,C3523_=_C3866 ,C3523_=_C3867 ,C3523_=_C3868 ,C3537_=_C3542 ,\nC3537_=_C3544 ,C3537_=_C3546 ,C3537_=_C3572 ,C3537_=_C3676 ,C3537_=_C3829 ,C3537_=_C3906 ,\nC3537_=_C3926 ,C3537_=_C3967 ,C3537_=_C3973 ,C3537_=_C3974 ,C3537_=_C3976 ,C3537_=_C3977 ,\nC3542_=_C3544 ,C3542_=_C3546 ,C3542_=_C3679 ,C3542_=_C3754 ,C3542_=_C3832 ,C3542_=_C3929 ,\nC3542_=_C3979 ,C3542_=_C3996 ,C3542_=_C4029 ,C3542_=_C4037 ,C3542_=_C4038 ,C3542_=_C4039 ,\nC3544_=_C3546 ,C3544_=_C3655 ,C3544_=_C3757 ,C3544_=_C3796 ,C3544_=_C3806 ,C3544_=_C4016 ,\nC3544_=_C4021 ,C3546_=_C4012 ,C3546_=_C4018 ,C3546_=_C4043 ,C3546_=_C4096 ,C3550_=_C3553 ,\nC3550_=_C3554 ,C3550_=_C3640 ,C3550_=_C3654 ,C3550_=_C3835 ,C3550_=_C3901 ,C3550_=_C4031 ,\nC3550_=_C4049 ,C3550_=_C4059 ,C3553_=_C3554 ,C3553_=_C3797 ,C3553_=_C3859 ,C3553_=_C4036 ,\nC3553_=_C4063 ,C3554_=_C3937 ,C3554_=_C4054 ,C3554_=_C4099 ,C3557_=_C3558 ,C3557_=_C3560 ,\nC3557_=_C3561 ,C3557_=_C3563 ,C3557_=_C3564 ,C3557_=_C3663 ,C3557_=_C3712 ,C3557_=_C3741 ,\nC3557_=_C3746 ,C3558_=_C3560 ,C3558_=_C3561 ,C3558_=_C3563 ,C3558_=_C3564 ,C3558_=_C3664 ,\nC3558_=_C3869 ,C3558_=_C3874 ,C3558_=_C3875 ,C3560_=_C3561 ,C3560_=_C3563 ,C3560_=_C3564 ,\nC3560_=_C3697 ,C3560_=_C3714 ,C3560_=_C4037 ,C3561_=_C3563 ,C3561_=_C3564 ,C3561_=_C3699 ,\nC3561_=_C3849 ,C3563_=_C3564 ,C3563_=_C4059 ,C3563_=_C4089 ,C3564_=_C3701 ,C3566_=_C3567 ,\nC3566_=_C3572 ,C3566_=_C3638 ,C3566_=_C3671 ,C3566_=_C3860 ,C3566_=_C3861 ,C3566_=_C3863 ,\nC3566_=_C3866 ,C3566_=_C3867 ,C3566_=_C3868 ,C3567_=_C3572 ,C3567_=_C3807 ,C3567_=_C3869 ,\nC3567_=_C3870 ,C3567_=_C3871 ,C3572_=_C3676 ,C3572_=_C3829 ,C3572_=_C3906 ,C3572_=_C3926 ,\nC3572_=_C3967 ,C3572_=_C3973 ,C3572_=_C3974 ,C3572_=_C3976 ,C3572_=_C3977 ,C3584_=_C3585 ,\nC3584_=_C3587 ,C3584_=_C3591 ,C3584_=_C3684 ,C3584_=_C3685 ,C3584_=_C3686 ,C3584_=_C3688 ,\nC3584_=_C3690 ,C3584_=_C3691 ,C3584_=_C3692 ,C3585_=_C3587 ,C3585_=_C3591 ,C3585_=_C3764 ,\nC3585_=_C3766 ,C3585_=_C3767 ,C3585_=_C3769 ,C3585_=_C3770 ,C3585_=_C3772 ,C3585_=_C3773 ,\nC3587_=_C3591 ,C3587_=_C3669 ,C3587_=_C3814 ,C3587_=_C3817 ,C3587_=_C3819 ,C3587_=_C3821 ,\nC3587_=_C3822 ,C3591_=_C3826 ,C3591_=_C3971 ,C3591_=_C4071 ,C3591_=_C4081 ,C3591_=_C4082 ,\nC3595_=_C3596 ,C3595_=_C3600 ,C3595_=_C3603 ,C3595_=_C3712 ,C3595_=_C3713 ,C3595_=_C3714 ,\nC3595_=_C3715 ,C3595_=_C3716 ,C3595_=_C3717 ,C3595_=_C3718 ,C3596_=_C3600 ,C3596_=_C3731 ,\nC3596_=_C3733 ,C3596_=_C3735 ,C3596_=_C3736 ,C3596_=_C3737 ,C3600_=_C3678 ,C3600_=_C3900 ,\nC3600_=_C3939 ,C3600_=_C3961 ,C3600_=_C3968 ,C3600_=_C4003 ,C3600_=_C4004 ,C3600_=_C4005 ,\nC3603_=_C3712 ,C3603_=_C3713 ,C3603_=_C3714 ,C3603_=_C3715 ,C3603_=_C3716 ,C3603_=_C3717 ,\nC3603_=_C3718 ,C3625_=_C3837 ,C3625_=_C3954 ,C3625_=_C4011 ,C3625_=_C4017 ,C3625_=_C4026 ,\nC3625_=_C4051 ,C3625_=_C4055 ,C3625_=_C4089 ,C3636_=_C3638 ,C3636_=_C3640 ,C3636_=_C3641 ,\nC3636_=_C3694 ,C3636_=_C3696 ,C3636_=_C3697 ,C3636_=_C3699 ,C3636_=_C3701 ,C3638_=_C3640 ,\nC3638_=_C3641 ,C3638_=_C3671 ,C3638_=_C3860 ,C3638_=_C3861 ,C3638_=_C3863 ,C3638_=_C3866 ,\nC3638_=_C3867 ,C3638_=_C3868 ,C3640_=_C3641 ,C3640_=_C3654 ,C3640_=_C3835 ,C3640_=_C3901 ,\nC3640_=_C4031 ,C3640_=_C4049 ,C3640_=_C4059 ,C3641_=_C3813 ,C3641_=_C3987 ,C3641_=_C4032 ,\nC3641_=_C4050 ,C3641_=_C4067 ,C3641_=_C4068 ,C3654_=_C3655 ,C3654_=_C3835 ,C3654_=_C3901 ,\nC3654_=_C4031 ,C3654_=_C4049 ,C3654_=_C4059 ,C3655_=_C3757 ,C3655_=_C3796 ,C3655_=_C3806 ,\nC3655_=_C4016 ,C3655_=_C4021 ,C3663_=_C3664 ,C3663_=_C3666 ,C3663_=_C3712 ,C3663_=_C3741 ,\nC3663_=_C3746 ,C3664_=_C3666 ,C3664_=_C3869 ,C3664_=_C3874 ,C3664_=_C3875 ,C3669_=_C3671 ,\nC3669_=_C3676 ,C3669_=_C3678 ,C3669_=_C3679 ,C3669_=_C3814 ,C3669_=_C3817 ,C3669_=_C3819 ,\nC3669_=_C3821 ,C3669_=_C3822 ,C3671_=_C3676 ,C3671_=_C3678 ,C3671_=_C3679 ,C3671_=_C3860 ,\nC3671_=_C3861 ,C3671_=_C3863 ,C3671_=_C3866 ,C3671_=_C3867 ,C3671_=_C3868 ,C3676_=_C3678 ,\nC3676_=_C3679 ,C3676_=_C3829 ,C3676_=_C3906 ,C3676_=_C3926 ,C3676_=_C3967 ,C3676_=_C3973 ,\nC3676_=_C3974 ,C3676_=_C3976 ,C3676_=_C3977 ,C3678_=_C3679 ,C3678_=_C3900 ,C3678_=_C3939 ,\nC3678_=_C3961 ,C3678_=_C3968 ,C3678_=_C4003 ,C3678_=_C4004 ,C3678_=_C4005 ,C3679_=_C3754 ,\nC3679_=_C3832 ,C3679_=_C3929 ,C3679_=_C3979 ,C3679_=_C3996 ,C3679_=_C4029 ,C3679_=_C4037 ,\nC3679_=_C4038 ,C3679_=_C4039 ,C3684_=_C3685 ,C3684_=_C3686 ,C3684_=_C3688 ,C3684_=_C3690 ,\nC3684_=_C3691 ,C3684_=_C3692 ,C3684_=_C3937 ,C3685_=_C3686 ,C3685_=_C3688 ,C3685_=_C3690 ,\nC3685_=_C3691 ,C3685_=_C3692 ,C3685_=_C3985 ,C3685_=_C3986 ,C3685_=_C3987 ,C3686_=_C3688 ,\nC3686_=_C3690 ,C3686_=_C3691 ,C3686_=_C3692 ,C3686_=_C3733 ,C3686_=_C3871 ,C3686_=_C4049 ,\nC3686_=_C4050 ,C3686_=_C4051 ,C3686_=_C4054 ,C3688_=_C3690 ,C3688_=_C3691 ,C3688_=_C3692 ,\nC3688_=_C3716 ,C3688_=_C3735 ,C3688_=_C4067 ,C3690_=_C3691 ,C3690_=_C3692 ,C3690_=_C3772 ,\nC3690_=_C3821 ,C3690_=_C3867 ,C3690_=_C4081 ,C3691_=_C3692 ,C3691_=_C4005 ,C3691_=_C4099 ,\nC3692_=_C3868 ,C3692_=_C4068 ,C3694_=_C3696 ,C3694_=_C3697 ,C3694_=_C3699 ,C3694_=_C3701 ,\nC3694_=_C3826 ,C3696_=_C3697 ,C3696_=_C3699 ,C3696_=_C3701 ,C3696_=_C3767 ,C3696_=_C3817 ,\nC3696_=_C3863 ,C3696_=_C3955 ,C3696_=_C3974 ,C3696_=_C4029 ,C3696_=_C4031 ,C3696_=_C4032 ,\nC3697_=_C3699 ,C3697_=_C3701 ,C3697_=_C3714 ,C3697_=_C4037 ,C3699_=_C3701 ,C3699_=_C3849 ,\nC3706_=_C3708 ,C3706_=_C3727 ,C3706_=_C3779 ,C3706_=_C3793 ,C3706_=_C3803 ,C3706_=_C3843 ,\nC3706_=_C3910 ,C3706_=_C3985 ,C3706_=_C3992 ,C3708_=_C3746 ,C3708_=_C3875 ,C3708_=_C3986 ,\nC3708_=_C4010 ,C3708_=_C4042 ,C3712_=_C3713 ,C3712_=_C3714 ,C3712_=_C3715 ,C3712_=_C3716 ,\nC3712_=_C3717 ,C3712_=_C3718</w:t>
      </w:r>
    </w:p>
    <w:p>
      <w:pPr>
        <w:pStyle w:val="PreformattedText"/>
        <w:bidi w:val="0"/>
        <w:spacing w:before="0" w:after="0"/>
        <w:jc w:val="left"/>
        <w:rPr/>
      </w:pPr>
      <w:r>
        <w:rPr/>
        <w:t xml:space="preserve"> </w:t>
      </w:r>
      <w:r>
        <w:rPr/>
        <w:t>,C3712_=_C3741 ,C3712_=_C3746 ,C3713_=_C3714 ,C3713_=_C3715 ,\nC3713_=_C3716 ,C3713_=_C3717 ,C3713_=_C3718 ,C3713_=_C4042 ,C3713_=_C4043 ,C3714_=_C3715 ,\nC3714_=_C3716 ,C3714_=_C3717 ,C3714_=_C3718 ,C3714_=_C4037 ,C3715_=_C3716 ,C3715_=_C3717 ,\nC3715_=_C3718 ,C3715_=_C4003 ,C3715_=_C4055 ,C3716_=_C3717 ,C3716_=_C3718 ,C3716_=_C3735 ,\nC3716_=_C4067 ,C3717_=_C3718 ,C3717_=_C3736 ,C3718_=_C3737 ,C3718_=_C3773 ,C3718_=_C4082 ,\nC3727_=_C3779 ,C3727_=_C3793 ,C3727_=_C3803 ,C3727_=_C3843 ,C3727_=_C3910 ,C3727_=_C3985 ,\nC3727_=_C3992 ,C3731_=_C3733 ,C3731_=_C3735 ,C3731_=_C3736 ,C3731_=_C3737 ,C3731_=_C3807 ,\nC3731_=_C3813 ,C3733_=_C3735 ,C3733_=_C3736 ,C3733_=_C3737 ,C3733_=_C3871 ,C3733_=_C4049 ,\nC3733_=_C4050 ,C3733_=_C4051 ,C3733_=_C4054 ,C3735_=_C3736 ,C3735_=_C3737 ,C3735_=_C4067 ,\nC3736_=_C3737 ,C3737_=_C3773 ,C3737_=_C4082 ,C3741_=_C3746 ,C3741_=_C3792 ,C3741_=_C3852 ,\nC3741_=_C3874 ,C3741_=_C3955 ,C3746_=_C3875 ,C3746_=_C3986 ,C3746_=_C4010 ,C3746_=_C4042 ,\nC3754_=_C3757 ,C3754_=_C3832 ,C3754_=_C3929 ,C3754_=_C3979 ,C3754_=_C3996 ,C3754_=_C4029 ,\nC3754_=_C4037 ,C3754_=_C4038 ,C3754_=_C4039 ,C3757_=_C3796 ,C3757_=_C3806 ,C3757_=_C4016 ,\nC3757_=_C4021 ,C3764_=_C3766 ,C3764_=_C3767 ,C3764_=_C3769 ,C3764_=_C3770 ,C3764_=_C3772 ,\nC3764_=_C3773 ,C3766_=_C3767 ,C3766_=_C3769 ,C3766_=_C3770 ,C3766_=_C3772 ,C3766_=_C3773 ,\nC3766_=_C4016 ,C3766_=_C4017 ,C3766_=_C4018 ,C3767_=_C3769 ,C3767_=_C3770 ,C3767_=_C3772 ,\nC3767_=_C3773 ,C3767_=_C3817 ,C3767_=_C3863 ,C3767_=_C3955 ,C3767_=_C3974 ,C3767_=_C4029 ,\nC3767_=_C4031 ,C3767_=_C4032 ,C3769_=_C3770 ,C3769_=_C3772 ,C3769_=_C3773 ,C3769_=_C3819 ,\nC3769_=_C3976 ,C3769_=_C4038 ,C3770_=_C3772 ,C3770_=_C3773 ,C3770_=_C3977 ,C3770_=_C4039 ,\nC3770_=_C4063 ,C3772_=_C3773 ,C3772_=_C3821 ,C3772_=_C3867 ,C3772_=_C4081 ,C3773_=_C4082 ,\nC3779_=_C3793 ,C3779_=_C3803 ,C3779_=_C3843 ,C3779_=_C3910 ,C3779_=_C3985 ,C3779_=_C3992 ,\nC3792_=_C3793 ,C3792_=_C3796 ,C3792_=_C3797 ,C3792_=_C3852 ,C3792_=_C3874 ,C3792_=_C3955 ,\nC3793_=_C3796 ,C3793_=_C3797 ,C3793_=_C3803 ,C3793_=_C3843 ,C3793_=_C3910 ,C3793_=_C3985 ,\nC3793_=_C3992 ,C3796_=_C3797 ,C3796_=_C3806 ,C3796_=_C4016 ,C3796_=_C4021 ,C3797_=_C3859 ,\nC3797_=_C4036 ,C3797_=_C4063 ,C3803_=_C3806 ,C3803_=_C3843 ,C3803_=_C3910 ,C3803_=_C3985 ,\nC3803_=_C3992 ,C3806_=_C4016 ,C3806_=_C4021 ,C3807_=_C3813 ,C3807_=_C3869 ,C3807_=_C3870 ,\nC3807_=_C3871 ,C3813_=_C3987 ,C3813_=_C4032 ,C3813_=_C4050 ,C3813_=_C4067 ,C3813_=_C4068 ,\nC3814_=_C3817 ,C3814_=_C3819 ,C3814_=_C3821 ,C3814_=_C3822 ,C3814_=_C3961 ,C3817_=_C3819 ,\nC3817_=_C3821 ,C3817_=_C3822 ,C3817_=_C3863 ,C3817_=_C3955 ,C3817_=_C3974 ,C3817_=_C4029 ,\nC3817_=_C4031 ,C3817_=_C4032 ,C3819_=_C3821 ,C3819_=_C3822 ,C3819_=_C3976 ,C3819_=_C4038 ,\nC3821_=_C3822 ,C3821_=_C3867 ,C3821_=_C4081 ,C3822_=_C4004 ,C3826_=_C3971 ,C3826_=_C4071 ,\nC3826_=_C4081 ,C3826_=_C4082 ,C3829_=_C3832 ,C3829_=_C3835 ,C3829_=_C3837 ,C3829_=_C3906 ,\nC3829_=_C3926 ,C3829_=_C3967 ,C3829_=_C3973 ,C3829_=_C3974 ,C3829_=_C3976 ,C3829_=_C3977 ,\nC3832_=_C3835 ,C3832_=_C3837 ,C3832_=_C3929 ,C3832_=_C3979 ,C3832_=_C3996 ,C3832_=_C4029 ,\nC3832_=_C4037 ,C3832_=_C4038 ,C3832_=_C4039 ,C3835_=_C3837 ,C3835_=_C3901 ,C3835_=_C4031 ,\nC3835_=_C4049 ,C3835_=_C4059 ,C3837_=_C3954 ,C3837_=_C4011 ,C3837_=_C4017 ,C3837_=_C4026 ,\nC3837_=_C4051 ,C3837_=_C4055 ,C3837_=_C4089 ,C3843_=_C3910 ,C3843_=_C3985 ,C3843_=_C3992 ,\nC3852_=_C3859 ,C3852_=_C3874 ,C3852_=_C3955 ,C3859_=_C4036 ,C3859_=_C4063 ,C3860_=_C3861 ,\nC3860_=_C3863 ,C3860_=_C3866 ,C3860_=_C3867 ,C3860_=_C3868 ,C3860_=_C3906 ,C3861_=_C3863 ,\nC3861_=_C3866 ,C3861_=_C3867 ,C3861_=_C3868 ,C3861_=_C3967 ,C3861_=_C3968 ,C3861_=_C3971 ,\nC3863_=_C3866 ,C3863_=_C3867 ,C3863_=_C3868 ,C3863_=_C3955 ,C3863_=_C3974 ,C3863_=_C4029 ,\nC3863_=_C4031 ,C3863_=_C4032 ,C3866_=_C3867 ,C3866_=_C3868 ,C3867_=_C3868 ,C3867_=_C4081 ,\nC3868_=_C4068 ,C3869_=_C3870 ,C3869_=_C3871 ,C3869_=_C3874 ,C3869_=_C3875 ,C3870_=_C3871 ,\nC3871_=_C4049 ,C3871_=_C4050 ,C3871_=_C4051 ,C3871_=_C4054 ,C3874_=_C3875 ,C3874_=_C3955 ,\nC3875_=_C3986 ,C3875_=_C4010 ,C3875_=_C4042 ,C3900_=_C3901 ,C3900_=_C3939 ,C3900_=_C3961 ,\nC3900_=_C3968 ,C3900_=_C4003 ,C3900_=_C4004 ,C3900_=_C4005 ,C3901_=_C4031 ,C3901_=_C4049 ,\nC3901_=_C4059 ,C3906_=_C3926 ,C3906_=_C3967 ,C3906_=_C3973 ,C3906_=_C3974 ,C3906_=_C3976 ,\nC3906_=_C3977 ,C3910_=_C3985 ,C3910_=_C3992 ,C3926_=_C3929 ,C3926_=_C3967 ,C3926_=_C3973 ,\nC3926_=_C3974 ,C3926_=_C3976 ,C3926_=_C3977 ,C3929_=_C3979 ,C3929_=_C3996 ,C3929_=_C4029 ,\nC3929_=_C4037 ,C3929_=_C4038 ,C3929_=_C4039 ,C3937_=_C4054 ,C3937_=_C4099 ,C3939_=_C3961 ,\nC3939_=_C3968 ,C3939_=_C4003 ,C3939_=_C4004 ,C3939_=_C4005 ,C3954_=_C4011 ,C3954_=_C4017 ,\nC3954_=_C4026 ,C3954_=_C4051 ,C3954_=_C4055 ,C3954_=_C4089 ,C3955_=_C3974 ,C3955_=_C4029 ,\nC3955_=_C4031 ,C3955_=_C4032 ,C3961_=_C3968 ,C3961_=_C4003 ,C3961_=_C4004 ,C3961_=_C4005 ,\nC3967_=_C3968 ,C3967_=_C3971 ,C3967_=_C3973 ,C3967_=_C3974 ,C3967_=_C3976 ,C3967_=_C3977 ,\nC3968_=_C3971 ,C3968_=_C4003 ,C3968_=_C4004 ,C3968_=_C4005 ,C3971_=_C4071 ,C3971_=_C4081 ,\nC3971_=_C4082 ,C3973_=_C3974 ,C3973_=_C3976 ,C3973_=_C3977 ,C3973_=_C3996 ,C3974_=_C3976 ,\nC3974_=_C3977 ,C3974_=_C4029 ,C3974_=_C4031 ,C3974_=_C4032 ,C3976_=_C3977 ,C3976_=_C4038 ,\nC3977_=_C4039 ,C3977_=_C4063 ,C3979_=_C3996 ,C3979_=_C4029 ,C3979_=_C4037 ,C3979_=_C4038 ,\nC3979_=_C4039 ,C3985_=_C3986 ,C3985_=_C3987 ,C3985_=_C3992 ,C3986_=_C3987 ,C3986_=_C4010 ,\nC3986_=_C4042 ,C3987_=_C4032 ,C3987_=_C4050 ,C3987_=_C4067 ,C3987_=_C4068 ,C3996_=_C4029 ,\nC3996_=_C4037 ,C3996_=_C4038 ,C3996_=_C4039 ,C4003_=_C4004 ,C4003_=_C4005 ,C4003_=_C4055 ,\nC4004_=_C4005 ,C4005_=_C4099 ,C4010_=_C4011 ,C4010_=_C4012 ,C4010_=_C4042 ,C4011_=_C4012 ,\nC4011_=_C4017 ,C4011_=_C4026 ,C4011_=_C4051 ,C4011_=_C4055 ,C4011_=_C4089 ,C4012_=_C4018 ,\nC4012_=_C4043 ,C4012_=_C4096 ,C4016_=_C4017 ,C4016_=_C4018 ,C4016_=_C4021 ,C4017_=_C4018 ,\nC4017_=_C4026 ,C4017_=_C4051 ,C4017_=_C4055 ,C4017_=_C4089 ,C4018_=_C4043 ,C4018_=_C4096 ,\nC4026_=_C4051 ,C4026_=_C4055 ,C4026_=_C4089 ,C4029_=_C4031 ,C4029_=_C4032 ,C4029_=_C4037 ,\nC4029_=_C4038 ,C4029_=_C4039 ,C4031_=_C4032 ,C4031_=_C4049 ,C4031_=_C4059 ,C4032_=_C4050 ,\nC4032_=_C4067 ,C4032_=_C4068 ,C4036_=_C4063 ,C4037_=_C4038 ,C4037_=_C4039 ,C4038_=_C4039 ,\nC4039_=_C4063 ,C4042_=_C4043 ,C4043_=_C4096 ,C4049_=_C4050 ,C4049_=_C4051 ,C4049_=_C4054 ,\nC4049_=_C4059 ,C4050_=_C4051 ,C4050_=_C4054 ,C4050_=_C4067 ,C4050_=_C4068 ,C4051_=_C4054 ,\nC4051_=_C4055 ,C4051_=_C4089 ,C4054_=_C4099 ,C4055_=_C4089 ,C4059_=_C4089 ,C4067_=_C4068 ,\nC4071_=_C4081 ,C4071_=_C4082 ,C4081_=_C4082 ,"];65[shape=box, label="id:65 level: 1\n1617: C13 C15 C21 C39 C43 \nC59 C60 C64 C66 C89 C109 \nC114 C153 C158 C175 C177 C199 \nC213 C214 C218 C220 C234 C249 \nC250 C258 C271 C273 C279 C290 \nC293 C295 C307 C311 C321 C325 \nC345 C347 C348 C355 C357 C359 \nC381 C384 C403 C404 C405 C409 \nC412 C414 C416 C419 C421 C422 \nC423 C424 C429 C435 C436 C442 \nC444 C447 C448 C449 C451 C452 \nC456 C457 C458 C461 C466 C467 \nC470 C471 C473 C475 C482 C483 \nC484 C485 C490 C493 C494 C498 \nC501 C502 C505 C509 C516 C520 \nC521 C525 C526 C529 C530 C536 \nC539 C541 C542 C543 C547 C548 \nC549 C551 C552 C558 C559 C562 \nC563 C564 C565 C568 C569 C570 \nC573 C574 C575 C576 C579 C580 \nC582 C583 C584 C586 C589 C592 \nC600 C602 C604 C605 C607 C609 \nC614 C615 C616 C617 C618 C623 \nC626 C627 C628 C631 C632 C633 \nC634 C640 C642 C643 C646 C648 \nC651 C652 C659 C664 C665 C669 \nC670 C673 C679 C680 C681 C684 \nC685 C686 C690 C692 C693 C694 \nC695 C699 C700 C701 C704 C705 \nC707 C708 C710 C714 C715 C716 \nC718 C721 C722 C724 C727 C728 \nC729 C730 C732 C733 C734 C735 \nC745 C747 C750 C754 C756 C760 \nC764 C765 C766 C768 C769 C773 \nC779 C781 C782 C784 C785 C788 \nC789 C790 C791 C794 C795 C797 \nC801 C804 C806 C815 C817 C818 \nC819 C821 C822 C824 C825 C828 \nC829 C830 C831 C832 C833 C834 \nC836 C840 C844 C854 C864 C865 \nC866 C869 C871 C873 C876 C878 \nC879 C880 C884 C886 C887 C890 \nC891 C894 C899 C900 C904 C905 \nC908 C910 C911 C914 C915 C917 \nC918 C921 C922 C924 C925 C930 \nC936 C937 C938 C940 C941 C945 \nC946 C949 C953 C959 C961 C962 \nC965 C967 C968 C974 C976 C977 \nC979 C980 C981 C986 C987 C988 \nC989 C992 C993 C995 C998 C999 \nC1000 C1001 C1003 C1004 C1006 C1010 \nC1027 C1028 C1029 C1035 C1037 C1040 \nC1045 C1047 C1055 C1056 C1057 C1058 \nC1060 C1062 C1063 C1064 C1066 C1069 \nC1071 C1074 C1077 C1079 C1080 C1082 \nC1085 C1088 C1089 C1093 C1094 C1095 \nC1096 C1097 C1098 C1099 C1106 C1108 \nC1109 C1110 C1112 C1113 C1116 C1117 \nC1118 C1121 C1125 C1130 C1131 C1133 \nC1134 C1135 C1136 C1137 C1138 C1139 \nC1141 C1143 C1147 C1149 C1150 C1152 \nC1153 C1154 C1155 C1156 C1162 C1163 \nC1164 C1168 C1171 C1174 C1175 C1177 \nC1180 C1187 C1197 C1200 C1205 C1225 \nC1231 C1232 C1236 C1238 C1239 C1240 \nC1246 C1247 C1248 C1254 C1257 C1258 \nC1259 C1260 C1261 C1263 C1266 C1267 \nC1268 C1271 C1272 C1274 C1276 C1277 \nC1278 C1280 C1282 C1285 C1287 C1288 \nC1289 C1290 C1291 C1294 C1301 C1302 \nC1303 C1304 C1305 C1307 C1308 C1310 \nC1311 C1312 C1314 C1315 C1319 C1321 \nC1322 C1323 C1324 C1325 C1329 C1335 \nC1338 C1349 C1352 C1354 C1357 C1358 \nC1363 C1364 C1368 C1375 C1376 C1378 \nC1379 C1380 C1382 C1383 C1384 C1386 \nC1388 C1389 C1395 C1396 C1398 C1400 \nC1401 C1403 C1406 C1407 C1409 C1410 \nC1415 C1416 C1417 C1418 C1420 C1421 \nC1422 C1423 C1425 C1426 C1429 C1433 \nC1434 C1435 C1437 C1438 C1439 C1440 \nC1442 C1443 C1445 C1446 C1450 C1451 \nC1452 C1453 C1455 C1458 C1459 C1462 \nC1466 C1471 C1473 C1475 C1480 C1486 \nC1487 C1488 C1489 C1492 C1493 C1494 \nC1495 C1497 C1499 C1504 C1513 C1515 \nC1516 C1517 C1520 C1521 C1522 C1523 \nC1524 C1526 C1528 C1530 C1532 C1534 \nC1535 C1538 C1541 C1543 C1546 C1548 \nC1554 C1558 C1560 C1561 C1563 C1564 \nC1565 C1568 C1569 C1571 C1572 C1575 \nC1576 C1578 C1579 C1583 C1584 C1585 \nC1588 C1591 C1592 C1593 C1594 C1595 \nC1596 C1597 C1598 C1600 C1604 C1606 \nC1607 C1608 C1611 C1614 C1621 C1622 \nC1623 C1625</w:t>
      </w:r>
    </w:p>
    <w:p>
      <w:pPr>
        <w:pStyle w:val="PreformattedText"/>
        <w:bidi w:val="0"/>
        <w:spacing w:before="0" w:after="0"/>
        <w:jc w:val="left"/>
        <w:rPr/>
      </w:pPr>
      <w:r>
        <w:rPr/>
        <w:t xml:space="preserve"> </w:t>
      </w:r>
      <w:r>
        <w:rPr/>
        <w:t>C1626 C1627 C1629 C1630 \nC1634 C1638 C1640 C1643 C1646 C1651 \nC1652 C1653 C1657 C1659 C1660 C1663 \nC1664 C1667 C1668 C1683 C1688 C1689 \nC1691 C1692 C1693 C1703 C1708 C1710 \nC1713 C1715 C1731 C1732 C1737 C1740 \nC1745 C1747 C1757 C1758 C1759 C1760 \nC1762 C1763 C1764 C1768 C1769 C1770 \nC1771 C1772 C1774 C1775 C1776 C1780 \nC1784 C1786 C1787 C1788 C1791 C1794 \nC1796 C1797 C1798 C1801 C1803 C1807 \nC1808 C1810 C1811 C1812 C1814 C1815 \nC1816 C1817 C1821 C1822 C1825 C1826 \nC1830 C1833 C1835 C1838 C1840 C1847 \nC1849 C1851 C1852 C1853 C1854 C1860 \nC1867 C1872 C1875 C1880 C1884 C1888 \nC1890 C1896 C1897 C1901 C1903 C1904 \nC1905 C1906 C1908 C1910 C1911 C1913 \nC1916 C1917 C1918 C1919 C1920 C1922 \nC1923 C1924 C1925 C1927 C1930 C1931 \nC1935 C1936 C1937 C1938 C1939 C1941 \nC1942 C1943 C1945 C1948 C1949 C1950 \nC1952 C1953 C1956 C1957 C1958 C1960 \nC1962 C1970 C1971 C1974 C1986 C1990 \nC2000 C2003 C2007 C2008 C2010 C2011 \nC2012 C2013 C2014 C2016 C2017 C2019 \nC2024 C2030 C2031 C2037 C2043 C2044 \nC2046 C2047 C2048 C2051 C2053 C2056 \nC2057 C2059 C2060 C2072 C2074 C2075 \nC2076 C2080 C2081 C2086 C2087 C2088 \nC2089 C2090 C2091 C2094 C2097 C2098 \nC2099 C2100 C2102 C2103 C2104 C2105 \nC2107 C2109 C2116 C2122 C2123 C2126 \nC2127 C2128 C2132 C2135 C2136 C2138 \nC2139 C2140 C2141 C2142 C2143 C2144 \nC2145 C2146 C2147 C2150 C2151 C2153 \nC2154 C2155 C2156 C2157 C2159 C2160 \nC2165 C2170 C2178 C2179 C2180 C2181 \nC2182 C2183 C2184 C2185 C2186 C2187 \nC2188 C2191 C2192 C2193 C2199 C2201 \nC2206 C2208 C2210 C2212 C2213 C2214 \nC2217 C2228 C2235 C2237 C2242 C2246 \nC2248 C2252 C2260 C2261 C2263 C2265 \nC2267 C2271 C2272 C2274 C2275 C2276 \nC2278 C2281 C2282 C2284 C2285 C2288 \nC2290 C2292 C2295 C2297 C2298 C2305 \nC2309 C2325 C2331 C2342 C2344 C2345 \nC2346 C2349 C2354 C2355 C2359 C2360 \nC2361 C2362 C2363 C2365 C2367 C2368 \nC2371 C2376 C2377 C2378 C2379 C2382 \nC2385 C2388 C2390 C2393 C2395 C2396 \nC2398 C2400 C2403 C2406 C2407 C2408 \nC2409 C2411 C2412 C2414 C2416 C2417 \nC2419 C2420 C2421 C2424 C2425 C2426 \nC2427 C2435 C2440 C2445 C2446 C2448 \nC2451 C2452 C2453 C2455 C2456 C2459 \nC2460 C2462 C2464 C2465 C2467 C2469 \nC2471 C2473 C2475 C2477 C2478 C2479 \nC2486 C2488 C2490 C2491 C2494 C2495 \nC2496 C2499 C2500 C2501 C2502 C2503 \nC2505 C2508 C2514 C2519 C2525 C2526 \nC2530 C2532 C2533 C2537 C2540 C2541 \nC2546 C2547 C2550 C2556 C2557 C2558 \nC2563 C2564 C2567 C2568 C2569 C2570 \nC2572 C2573 C2575 C2577 C2578 C2581 \nC2583 C2591 C2592 C2595 C2598 C2599 \nC2602 C2603 C2604 C2605 C2606 C2607 \nC2608 C2609 C2611 C2613 C2614 C2616 \nC2617 C2618 C2619 C2621 C2622 C2625 \nC2626 C2627 C2628 C2629 C2633 C2634 \nC2638 C2639 C2640 C2641 C2642 C2643 \nC2644 C2649 C2655 C2656 C2659 C2660 \nC2661 C2662 C2663 C2664 C2665 C2666 \nC2669 C2671 C2672 C2673 C2675 C2683 \nC2688 C2692 C2696 C2705 C2706 C2711 \nC2721 C2725 C2728 C2729 C2730 C2731 \nC2732 C2733 C2736 C2738 C2742 C2743 \nC2744 C2745 C2746 C2747 C2748 C2749 \nC2750 C2751 C2752 C2753 C2755 C2757 \nC2758 C2759 C2760 C2761 C2763 C2764 \nC2766 C2767 C2768 C2773 C2777 C2794 \nC2803 C2804 C2806 C2807 C2809 C2811 \nC2812 C2819 C2822 C2827 C2830 C2833 \nC2837 C2841 C2844 C2845 C2855 C2859 \nC2861 C2864 C2868 C2873 C2874 C2875 \nC2877 C2884 C2885 C2890 C2892 C2896 \nC2897 C2899 C2901 C2902 C2903 C2904 \nC2905 C2913 C2916 C2919 C2920 C2921 \nC2922 C2925 C2929 C2932 C2942 C2943 \nC2944 C2945 C2946 C2951 C2956 C2957 \nC2960 C2962 C2963 C2969 C2973 C2975 \nC2980 C2981 C2982 C2984 C2989 C2991 \nC2993 C2995 C2997 C2998 C2999 C3000 \nC3001 C3002 C3006 C3007 C3008 C3009 \nC3012 C3014 C3015 C3020 C3024 C3028 \nC3030 C3031 C3034 C3036 C3038 C3040 \nC3042 C3048 C3051 C3054 C3055 C3056 \nC3059 C3061 C3062 C3066 C3067 C3070 \nC3078 C3079 C3081 C3082 C3083 C3086 \nC3087 C3089 C3093 C3094 C3096 C3097 \nC3098 C3103 C3104 C3106 C3107 C3108 \nC3109 C3110 C3112 C3113 C3116 C3117 \nC3118 C3123 C3126 C3127 C3128 C3130 \nC3131 C3132 C3139 C3145 C3146 C3148 \nC3149 C3150 C3151 C3152 C3153 C3154 \nC3155 C3156 C3157 C3158 C3160 C3162 \nC3167 C3168 C3170 C3173 C3175 C3177 \nC3179 C3182 C3184 C3185 C3188 C3191 \nC3193 C3198 C3200 C3202 C3203 C3206 \nC3209 C3213 C3221 C3222 C3226 C3228 \nC3230 C3238 C3240 C3241 C3242 C3245 \nC3247 C3249 C3250 C3252 C3253 C3254 \nC3255 C3258 C3260 C3261 C3262 C3263 \nC3266 C3268 C3271 C3273 C3276 C3280 \nC3282 C3283 C3285 C3289 C3292 C3295 \nC3297 C3298 C3300 C3302 C3305 C3309 \nC3310 C3312 C3324 C3325 C3326 C3328 \nC3334 C3337 C3338 C3345 C3346 C3349 \nC3350 C3351 C3352 C3353 C3356 C3360 \nC3362 C3367 C3369 C3370 C3372 C3374 \nC3375 C3377 C3379 C3380 C3383 C3384 \nC3387 C3394 C3395 C3396 C3397 C3399 \nC3400 C3401 C3402 C3405 C3406 C3407 \nC3410 C3412 C3415 C3416 C3417 C3418 \nC3419 C3420 C3424 C3425 C3427 C3428 \nC3429 C3430 C3434 C3437 C3441 C3442 \nC3449 C3450 C3451 C3454 C3460 C3462 \nC3464 C3466 C3467 C3470 C3473 C3474 \nC3478 C3481 C3486 C3492 C3496 C3497 \nC3498 C3499 C3502 C3504 C3510 C3511 \nC3513 C3514 C3519 C3520 C3522 C3523 \nC3526 C3528 C3529 C3531 C3534 C3535 \nC3539 C3541 C3543 C3545 C3548 C3557 \nC3560 C3561 C3564 C3569 C3570 C3571 \nC3575 C3577 C3579 C3581 C3582 C3583 \nC3584 C3585 C3587 C3590 C3591 C3592 \nC3601 C3604 C3609 C3610 C3611 C3612 \nC3613 C3616 C3617 C3618 C3619 C3620 \nC3621 C3625 C3626 C3629 C3632 C3633 \nC3634 C3635 C3637 C3639 C3643 C3644 \nC3646 C3647 C3648 C3649 C3651 C3657 \nC3658 C3659 C3660 C3662 C3663 C3666 \nC3670 C3672 C3673 C3675 C3680 C3685 \nC3688 C3694 C3696 C3697 C3699 C3701 \nC3704 C3706 C3708 C3712 C3713 C3714 \nC3715 C3716 C3718 C3723 C3724 C3727 \nC3730 C3731 C3735 C3737 C3738 C3739 \nC3741 C3746 C3747 C3752 C3753 C3754 \nC3755 C3757 C3764 C3766 C3767 C3769 \nC3770 C3773 C3776 C3778 C3779 C3782 \nC3786 C3791 C3792 C3793 C3796 C3797 \nC3798 C3801 C3803 C3805 C3806 C3807 \nC3808 C3810 C3811 C3813 C3817 C3819 \nC3823 C3826 C3829 C3830 C3831 C3832 \nC3833 C3834 C3835 C3837 C3838 C3840 \nC3842 C3843 C3845 C3846 C3847 C3849 \nC3852 C3854 C3859 C3860 C3861 C3863 \nC3870 C3873 C3879 C3881 C3883 C3884 \nC3885 C3886 C3889 C3891 C3892 C3893 \nC3895 C3896 C3899 C3905 C3906 C3908 \nC3909 C3910 C3913 C3915 C3919 C3920 \nC3924 C3925 C3926 C3927 C3929 C3933 \nC3935 C3939 C3942 C3946 C3952 C3954 \nC3955 C3958 C3959 C3965 C3966 C3967 \nC3968 C3970 C3971 C3972 C3974 C3976 \nC3977 C3979 C3982 C3983 C3984 C3985 \nC3986 C3987 C3991 C3992 C3997 C4001 \nC4002 C4003 C4008 C4009 C4010 C4011 \nC4012 C4014 C4016 C4017 C4018 C4020 \nC4022 C4024 C4025 C4026 C4029 C4031 \nC4032 C4034 C4036 C4037 C4038 C4039 \nC4042 C4043 C4046 C4047 C4048 C4055 \nC4060 C4061 C4062 C4063 C4065 C4067 \nC4070 C4071 C4073 C4077 C4078 C4079 \nC4082 C4085 C4090 C4098 \n19971: C13_=_C15( C13 C15 ) C13_=_C21( C13 C21 ) C13_=_C39( C13 C39 ) C13_=_C153( C13 C153 ) C13_=_C249( C13 C249 ) \nC13_=_C271( C13 C271 ) C13_=_C307( C13 C307 ) C13_=_C2435( C13 C2435 ) C13_=_C2440( C13 C2440 ) C13_=_C2445( C13 C2445 ) C13_=_C2446( C13 C2446 ) \nC13_=_C2448( C13 C2448 ) C13_=_C2451( C13 C2451 ) C13_=_C2452( C13 C2452 ) C15_=_C21( C15 C21 ) C15_=_C64( C15 C64 ) C15_=_C89( C15 C89 ) \nC15_=_C114( C15 C114 ) C15_=_C199( C15 C199 ) C15_=_C218( C15 C218 ) C15_=_C273( C15 C273 ) C15_=_C293( C15 C293 ) C15_=_C325( C15 C325 ) \nC15_=_C347( C15 C347 ) C15_=_C357( C15 C357 ) C15_=_C414( C15 C414 ) C15_=_C1335( C15 C1335 ) C15_=_C2382( C15 C2382 ) C15_=_C3182( C15 C3182 ) \nC15_=_C3184( C15 C3184 ) C15_=_C3185( C15 C3185 ) C15_=_C3188( C15 C3188 ) C15_=_C3191( C15 C3191 ) C15_=_C3193( C15 C3193 ) C21_=_C43( C21 C43 ) \nC21_=_C158( C21 C158 ) C21_=_C258( C21 C258 ) C21_=_C279( C21 C279 ) C21_=_C311( C21 C311 ) C21_=_C424( C21 C424 ) C21_=_C1776( C21 C1776 ) \nC21_=_C2138( C21 C2138 ) C21_=_C2451( C21 C2451 ) C21_=_C2639( C21 C2639 ) C21_=_C2861( C21 C2861 ) C21_=_C3481( C21 C3481 ) C21_=_C3970( C21 C3970 ) \nC21_=_C4071( C21 C4071 ) C21_=_C4073( C21 C4073 ) C39_=_C43( C39 C43 ) C39_=_C153( C39 C153 ) C39_=_C249( C39 C249 ) C39_=_C271( C39 C271 ) \nC39_=_C307( C39 C307 ) C39_=_C2435( C39 C2435 ) C39_=_C2440( C39 C2440 ) C39_=_C2445( C39 C2445 ) C39_=_C2446( C39 C2446 ) C39_=_C2448( C39 C2448 ) \nC39_=_C2451( C39 C2451 ) C39_=_C2452( C39 C2452 ) C43_=_C158( C43 C158 ) C43_=_C258( C43 C258 ) C43_=_C279( C43 C279 ) C43_=_C311( C43 C311 ) \nC43_=_C424( C43 C424 ) C43_=_C1776( C43 C1776 ) C43_=_C2138( C43 C2138 ) C43_=_C2451( C43 C2451 ) C43_=_C2639( C43 C2639 ) C43_=_C2861( C43 C2861 ) \nC43_=_C3481( C43 C3481 ) C43_=_C3970( C43 C3970 ) C43_=_C4071( C43 C4071 ) C43_=_C4073( C43 C4073 ) C59_=_C60( C59 C60 ) C59_=_C64( C59 C64 ) \nC59_=_C66( C59 C66 ) C59_=_C175( C59 C175 ) C59_=_C213( C59 C213 ) C59_=_C290( C59 C290 ) C59_=_C345( C59 C345 ) C59_=_C355( C59 C355 ) \nC59_=_C381( C59 C381 ) C59_=_C904( C59 C904 ) C59_=_C1608( C59 C1608 ) C59_=_C1922( C59 C1922 ) C59_=_C1923( C59 C1923 ) C59_=_C1924( C59 C1924 ) \nC59_=_C1925( C59 C1925 ) C59_=_C1927( C59 C1927 ) C59_=_C1930( C59 C1930 ) C59_=_C1931( C59 C1931 ) C59_=_C1935( C59 C1935 ) C59_=_C1936( C59 C1936 ) \nC59_=_C1937( C59 C1937 ) C60_=_C64( C60 C64 ) C60_=_C66( C60 C66 ) C60_=_C109( C60 C109 ) C60_=_C214( C60 C214 ) C60_=_C234( C60 C234 ) \nC60_=_C250( C60 C250 ) C60_=_C321( C60 C321 ) C60_=_C1258( C60 C1258 ) C60_=_C1703( C60 C1703 ) C60_=_C2606( C60 C2606 ) C60_=_C2607( C60 C2607 ) \nC60_=_C2608( C60 C2608 ) C60_=_C2609( C60 C2609 ) C60_=_C2611( C60 C2611 ) C60_=_C2613( C60 C2613 ) C60_=_C2614( C60 C2614 ) C60_=_C2616( C60 C2616 ) \nC60_=_C2617( C60 C2617 ) C60_=_C2618( C60 C2618 ) C60_=_C2619( C60 C2619 ) C60_=_C2621( C60 C2621 ) C60_=_C2622( C60 C2622 ) C64_=_C66( C64 C66 ) \nC64_=_C89( C64 C89 ) C64_=_C114( C64 C114 ) C64_=_C199( C64 C199 ) C64_=_C218( C64 C218 ) C64_=_C273( C64 C273 ) C64_=_C293( C64 C293 ) \nC64_=_C325( C64 C325 ) C64_=_C347( C64 C347 ) C64_=_C357( C64 C357 ) C64_=_C414( C64 C414 ) C64_=_C1335( C64 C1335 ) C64_=_C2382( C64 C2382 ) \nC64_=_C3182( C64 C3182 ) C64_=_C3184( C64 C3184 ) C64_=_C3185( C64 C3185 ) C64_=_C3188( C64 C3188 ) C64_=_C3191(</w:t>
      </w:r>
    </w:p>
    <w:p>
      <w:pPr>
        <w:pStyle w:val="PreformattedText"/>
        <w:bidi w:val="0"/>
        <w:spacing w:before="0" w:after="0"/>
        <w:jc w:val="left"/>
        <w:rPr/>
      </w:pPr>
      <w:r>
        <w:rPr/>
        <w:t xml:space="preserve"> </w:t>
      </w:r>
      <w:r>
        <w:rPr/>
        <w:t>C64 C3191 ) C64_=_C3193( C64 C3193 ) \nC66_=_C177( C66 C177 ) C66_=_C220( C66 C220 ) C66_=_C295( C66 C295 ) C66_=_C348( C66 C348 ) C66_=_C359( C66 C359 ) C66_=_C384( C66 C384 ) \nC66_=_C679( C66 C679 ) C66_=_C727( C66 C727 ) C66_=_C1769( C66 C1769 ) C66_=_C2420( C66 C2420 ) C66_=_C2980( C66 C2980 ) C66_=_C3449( C66 C3449 ) \nC66_=_C3450( C66 C3450 ) C89_=_C114( C89 C114 ) C89_=_C199( C89 C199 ) C89_=_C218( C89 C218 ) C89_=_C273( C89 C273 ) C89_=_C293( C89 C293 ) \nC89_=_C325( C89 C325 ) C89_=_C347( C89 C347 ) C89_=_C357( C89 C357 ) C89_=_C414( C89 C414 ) C89_=_C1335( C89 C1335 ) C89_=_C2382( C89 C2382 ) \nC89_=_C3182( C89 C3182 ) C89_=_C3184( C89 C3184 ) C89_=_C3185( C89 C3185 ) C89_=_C3188( C89 C3188 ) C89_=_C3191( C89 C3191 ) C89_=_C3193( C89 C3193 ) \nC109_=_C114( C109 C114 ) C109_=_C214( C109 C214 ) C109_=_C234( C109 C234 ) C109_=_C250( C109 C250 ) C109_=_C321( C109 C321 ) C109_=_C1258( C109 C1258 ) \nC109_=_C1703( C109 C1703 ) C109_=_C2606( C109 C2606 ) C109_=_C2607( C109 C2607 ) C109_=_C2608( C109 C2608 ) C109_=_C2609( C109 C2609 ) C109_=_C2611( C109 C2611 ) \nC109_=_C2613( C109 C2613 ) C109_=_C2614( C109 C2614 ) C109_=_C2616( C109 C2616 ) C109_=_C2617( C109 C2617 ) C109_=_C2618( C109 C2618 ) C109_=_C2619( C109 C2619 ) \nC109_=_C2621( C109 C2621 ) C109_=_C2622( C109 C2622 ) C114_=_C199( C114 C199 ) C114_=_C218( C114 C218 ) C114_=_C273( C114 C273 ) C114_=_C293( C114 C293 ) \nC114_=_C325( C114 C325 ) C114_=_C347( C114 C347 ) C114_=_C357( C114 C357 ) C114_=_C414( C114 C414 ) C114_=_C1335( C114 C1335 ) C114_=_C2382( C114 C2382 ) \nC114_=_C3182( C114 C3182 ) C114_=_C3184( C114 C3184 ) C114_=_C3185( C114 C3185 ) C114_=_C3188( C114 C3188 ) C114_=_C3191( C114 C3191 ) C114_=_C3193( C114 C3193 ) \nC153_=_C158( C153 C158 ) C153_=_C249( C153 C249 ) C153_=_C271( C153 C271 ) C153_=_C307( C153 C307 ) C153_=_C2435( C153 C2435 ) C153_=_C2440( C153 C2440 ) \nC153_=_C2445( C153 C2445 ) C153_=_C2446( C153 C2446 ) C153_=_C2448( C153 C2448 ) C153_=_C2451( C153 C2451 ) C153_=_C2452( C153 C2452 ) C158_=_C258( C158 C258 ) \nC158_=_C279( C158 C279 ) C158_=_C311( C158 C311 ) C158_=_C424( C158 C424 ) C158_=_C1776( C158 C1776 ) C158_=_C2138( C158 C2138 ) C158_=_C2451( C158 C2451 ) \nC158_=_C2639( C158 C2639 ) C158_=_C2861( C158 C2861 ) C158_=_C3481( C158 C3481 ) C158_=_C3970( C158 C3970 ) C158_=_C4071( C158 C4071 ) C158_=_C4073( C158 C4073 ) \nC175_=_C177( C175 C177 ) C175_=_C213( C175 C213 ) C175_=_C290( C175 C290 ) C175_=_C345( C175 C345 ) C175_=_C355( C175 C355 ) C175_=_C381( C175 C381 ) \nC175_=_C904( C175 C904 ) C175_=_C1608( C175 C1608 ) C175_=_C1922( C175 C1922 ) C175_=_C1923( C175 C1923 ) C175_=_C1924( C175 C1924 ) C175_=_C1925( C175 C1925 ) \nC175_=_C1927( C175 C1927 ) C175_=_C1930( C175 C1930 ) C175_=_C1931( C175 C1931 ) C175_=_C1935( C175 C1935 ) C175_=_C1936( C175 C1936 ) C175_=_C1937( C175 C1937 ) \nC177_=_C220( C177 C220 ) C177_=_C295( C177 C295 ) C177_=_C348( C177 C348 ) C177_=_C359( C177 C359 ) C177_=_C384( C177 C384 ) C177_=_C679( C177 C679 ) \nC177_=_C727( C177 C727 ) C177_=_C1769( C177 C1769 ) C177_=_C2420( C177 C2420 ) C177_=_C2980( C177 C2980 ) C177_=_C3449( C177 C3449 ) C177_=_C3450( C177 C3450 ) \nC199_=_C218( C199 C218 ) C199_=_C273( C199 C273 ) C199_=_C293( C199 C293 ) C199_=_C325( C199 C325 ) C199_=_C347( C199 C347 ) C199_=_C357( C199 C357 ) \nC199_=_C414( C199 C414 ) C199_=_C1335( C199 C1335 ) C199_=_C2382( C199 C2382 ) C199_=_C3182( C199 C3182 ) C199_=_C3184( C199 C3184 ) C199_=_C3185( C199 C3185 ) \nC199_=_C3188( C199 C3188 ) C199_=_C3191( C199 C3191 ) C199_=_C3193( C199 C3193 ) C213_=_C214( C213 C214 ) C213_=_C218( C213 C218 ) C213_=_C220( C213 C220 ) \nC213_=_C290( C213 C290 ) C213_=_C345( C213 C345 ) C213_=_C355( C213 C355 ) C213_=_C381( C213 C381 ) C213_=_C904( C213 C904 ) C213_=_C1608( C213 C1608 ) \nC213_=_C1922( C213 C1922 ) C213_=_C1923( C213 C1923 ) C213_=_C1924( C213 C1924 ) C213_=_C1925( C213 C1925 ) C213_=_C1927( C213 C1927 ) C213_=_C1930( C213 C1930 ) \nC213_=_C1931( C213 C1931 ) C213_=_C1935( C213 C1935 ) C213_=_C1936( C213 C1936 ) C213_=_C1937( C213 C1937 ) C214_=_C218( C214 C218 ) C214_=_C220( C214 C220 ) \nC214_=_C234( C214 C234 ) C214_=_C250( C214 C250 ) C214_=_C321( C214 C321 ) C214_=_C1258( C214 C1258 ) C214_=_C1703( C214 C1703 ) C214_=_C2606( C214 C2606 ) \nC214_=_C2607( C214 C2607 ) C214_=_C2608( C214 C2608 ) C214_=_C2609( C214 C2609 ) C214_=_C2611( C214 C2611 ) C214_=_C2613( C214 C2613 ) C214_=_C2614( C214 C2614 ) \nC214_=_C2616( C214 C2616 ) C214_=_C2617( C214 C2617 ) C214_=_C2618( C214 C2618 ) C214_=_C2619( C214 C2619 ) C214_=_C2621( C214 C2621 ) C214_=_C2622( C214 C2622 ) \nC218_=_C220( C218 C220 ) C218_=_C273( C218 C273 ) C218_=_C293( C218 C293 ) C218_=_C325( C218 C325 ) C218_=_C347( C218 C347 ) C218_=_C357( C218 C357 ) \nC218_=_C414( C218 C414 ) C218_=_C1335( C218 C1335 ) C218_=_C2382( C218 C2382 ) C218_=_C3182( C218 C3182 ) C218_=_C3184( C218 C3184 ) C218_=_C3185( C218 C3185 ) \nC218_=_C3188( C218 C3188 ) C218_=_C3191( C218 C3191 ) C218_=_C3193( C218 C3193 ) C220_=_C295( C220 C295 ) C220_=_C348( C220 C348 ) C220_=_C359( C220 C359 ) \nC220_=_C384( C220 C384 ) C220_=_C679( C220 C679 ) C220_=_C727( C220 C727 ) C220_=_C1769( C220 C1769 ) C220_=_C2420( C220 C2420 ) C220_=_C2980( C220 C2980 ) \nC220_=_C3449( C220 C3449 ) C220_=_C3450( C220 C3450 ) C234_=_C250( C234 C250 ) C234_=_C321( C234 C321 ) C234_=_C1258( C234 C1258 ) C234_=_C1703( C234 C1703 ) \nC234_=_C2606( C234 C2606 ) C234_=_C2607( C234 C2607 ) C234_=_C2608( C234 C2608 ) C234_=_C2609( C234 C2609 ) C234_=_C2611( C234 C2611 ) C234_=_C2613( C234 C2613 ) \nC234_=_C2614( C234 C2614 ) C234_=_C2616( C234 C2616 ) C234_=_C2617( C234 C2617 ) C234_=_C2618( C234 C2618 ) C234_=_C2619( C234 C2619 ) C234_=_C2621( C234 C2621 ) \nC234_=_C2622( C234 C2622 ) C249_=_C250( C249 C250 ) C249_=_C258( C249 C258 ) C249_=_C271( C249 C271 ) C249_=_C307( C249 C307 ) C249_=_C2435( C249 C2435 ) \nC249_=_C2440( C249 C2440 ) C249_=_C2445( C249 C2445 ) C249_=_C2446( C249 C2446 ) C249_=_C2448( C249 C2448 ) C249_=_C2451( C249 C2451 ) C249_=_C2452( C249 C2452 ) \nC250_=_C258( C250 C258 ) C250_=_C321( C250 C321 ) C250_=_C1258( C250 C1258 ) C250_=_C1703( C250 C1703 ) C250_=_C2606( C250 C2606 ) C250_=_C2607( C250 C2607 ) \nC250_=_C2608( C250 C2608 ) C250_=_C2609( C250 C2609 ) C250_=_C2611( C250 C2611 ) C250_=_C2613( C250 C2613 ) C250_=_C2614( C250 C2614 ) C250_=_C2616( C250 C2616 ) \nC250_=_C2617( C250 C2617 ) C250_=_C2618( C250 C2618 ) C250_=_C2619( C250 C2619 ) C250_=_C2621( C250 C2621 ) C250_=_C2622( C250 C2622 ) C258_=_C279( C258 C279 ) \nC258_=_C311( C258 C311 ) C258_=_C424( C258 C424 ) C258_=_C1776( C258 C1776 ) C258_=_C2138( C258 C2138 ) C258_=_C2451( C258 C2451 ) C258_=_C2639( C258 C2639 ) \nC258_=_C2861( C258 C2861 ) C258_=_C3481( C258 C3481 ) C258_=_C3970( C258 C3970 ) C258_=_C4071( C258 C4071 ) C258_=_C4073( C258 C4073 ) C271_=_C273( C271 C273 ) \nC271_=_C279( C271 C279 ) C271_=_C307( C271 C307 ) C271_=_C2435( C271 C2435 ) C271_=_C2440( C271 C2440 ) C271_=_C2445( C271 C2445 ) C271_=_C2446( C271 C2446 ) \nC271_=_C2448( C271 C2448 ) C271_=_C2451( C271 C2451 ) C271_=_C2452( C271 C2452 ) C273_=_C279( C273 C279 ) C273_=_C293( C273 C293 ) C273_=_C325( C273 C325 ) \nC273_=_C347( C273 C347 ) C273_=_C357( C273 C357 ) C273_=_C414( C273 C414 ) C273_=_C1335( C273 C1335 ) C273_=_C2382( C273 C2382 ) C273_=_C3182( C273 C3182 ) \nC273_=_C3184( C273 C3184 ) C273_=_C3185( C273 C3185 ) C273_=_C3188( C273 C3188 ) C273_=_C3191( C273 C3191 ) C273_=_C3193( C273 C3193 ) C279_=_C311( C279 C311 ) \nC279_=_C424( C279 C424 ) C279_=_C1776( C279 C1776 ) C279_=_C2138( C279 C2138 ) C279_=_C2451( C279 C2451 ) C279_=_C2639( C279 C2639 ) C279_=_C2861( C279 C2861 ) \nC279_=_C3481( C279 C3481 ) C279_=_C3970( C279 C3970 ) C279_=_C4071( C279 C4071 ) C279_=_C4073( C279 C4073 ) C290_=_C293( C290 C293 ) C290_=_C295( C290 C295 ) \nC290_=_C345( C290 C345 ) C290_=_C355( C290 C355 ) C290_=_C381( C290 C381 ) C290_=_C904( C290 C904 ) C290_=_C1608( C290 C1608 ) C290_=_C1922( C290 C1922 ) \nC290_=_C1923( C290 C1923 ) C290_=_C1924( C290 C1924 ) C290_=_C1925( C290 C1925 ) C290_=_C1927( C290 C1927 ) C290_=_C1930( C290 C1930 ) C290_=_C1931( C290 C1931 ) \nC290_=_C1935( C290 C1935 ) C290_=_C1936( C290 C1936 ) C290_=_C1937( C290 C1937 ) C293_=_C295( C293 C295 ) C293_=_C325( C293 C325 ) C293_=_C347( C293 C347 ) \nC293_=_C357( C293 C357 ) C293_=_C414( C293 C414 ) C293_=_C1335( C293 C1335 ) C293_=_C2382( C293 C2382 ) C293_=_C3182( C293 C3182 ) C293_=_C3184( C293 C3184 ) \nC293_=_C3185( C293 C3185 ) C293_=_C3188( C293 C3188 ) C293_=_C3191( C293 C3191 ) C293_=_C3193( C293 C3193 ) C295_=_C348( C295 C348 ) C295_=_C359( C295 C359 ) \nC295_=_C384( C295 C384 ) C295_=_C679( C295 C679 ) C295_=_C727( C295 C727 ) C295_=_C1769( C295 C1769 ) C295_=_C2420( C295 C2420 ) C295_=_C2980( C295 C2980 ) \nC295_=_C3449( C295 C3449 ) C295_=_C3450( C295 C3450 ) C307_=_C311( C307 C311 ) C307_=_C2435( C307 C2435 ) C307_=_C2440( C307 C2440 ) C307_=_C2445( C307 C2445 ) \nC307_=_C2446( C307 C2446 ) C307_=_C2448( C307 C2448 ) C307_=_C2451( C307 C2451 ) C307_=_C2452( C307 C2452 ) C311_=_C424( C311 C424 ) C311_=_C1776( C311 C1776 ) \nC311_=_C2138( C311 C2138 ) C311_=_C2451( C311 C2451 ) C311_=_C2639( C311 C2639 ) C311_=_C2861( C311 C2861 ) C311_=_C3481( C311 C3481 ) C311_=_C3970( C311 C3970 ) \nC311_=_C4071( C311 C4071 ) C311_=_C4073( C311 C4073 ) C321_=_C325( C321 C325 ) C321_=_C1258( C321 C1258 ) C321_=_C1703( C321 C1703 ) C321_=_C2606( C321 C2606 ) \nC321_=_C2607( C321 C2607 ) C321_=_C2608( C321 C2608 ) C321_=_C2609( C321 C2609 ) C321_=_C2611( C321 C2611 ) C321_=_C2613( C321 C2613 ) C321_=_C2614( C321 C2614 ) \nC321_=_C2616( C321 C2616 ) C321_=_C2617( C321 C2617 ) C321_=_C2618( C321 C2618 ) C321_=_C2619( C321 C2619 ) C321_=_C2621( C321 C2621 ) C321_=_C2622( C321 C2622 ) \nC325_=_C347( C325 C347 ) C325_=_C357( C325 C357 ) C325_=_C414( C325 C414 ) C325_=_C1335( C325 C1335 ) C325_=_C2382( C325 C2382 ) C325_=_C3182( C325 C3182 ) \nC325_=_C3184(</w:t>
      </w:r>
    </w:p>
    <w:p>
      <w:pPr>
        <w:pStyle w:val="PreformattedText"/>
        <w:bidi w:val="0"/>
        <w:spacing w:before="0" w:after="0"/>
        <w:jc w:val="left"/>
        <w:rPr/>
      </w:pPr>
      <w:r>
        <w:rPr/>
        <w:t xml:space="preserve"> </w:t>
      </w:r>
      <w:r>
        <w:rPr/>
        <w:t>C325 C3184 ) C325_=_C3185( C325 C3185 ) C325_=_C3188( C325 C3188 ) C325_=_C3191( C325 C3191 ) C325_=_C3193( C325 C3193 ) C345_=_C347( C345 C347 ) \nC345_=_C348( C345 C348 ) C345_=_C355( C345 C355 ) C345_=_C381( C345 C381 ) C345_=_C904( C345 C904 ) C345_=_C1608( C345 C1608 ) C345_=_C1922( C345 C1922 ) \nC345_=_C1923( C345 C1923 ) C345_=_C1924( C345 C1924 ) C345_=_C1925( C345 C1925 ) C345_=_C1927( C345 C1927 ) C345_=_C1930( C345 C1930 ) C345_=_C1931( C345 C1931 ) \nC345_=_C1935( C345 C1935 ) C345_=_C1936( C345 C1936 ) C345_=_C1937( C345 C1937 ) C347_=_C348( C347 C348 ) C347_=_C357( C347 C357 ) C347_=_C414( C347 C414 ) \nC347_=_C1335( C347 C1335 ) C347_=_C2382( C347 C2382 ) C347_=_C3182( C347 C3182 ) C347_=_C3184( C347 C3184 ) C347_=_C3185( C347 C3185 ) C347_=_C3188( C347 C3188 ) \nC347_=_C3191( C347 C3191 ) C347_=_C3193( C347 C3193 ) C348_=_C359( C348 C359 ) C348_=_C384( C348 C384 ) C348_=_C679( C348 C679 ) C348_=_C727( C348 C727 ) \nC348_=_C1769( C348 C1769 ) C348_=_C2420( C348 C2420 ) C348_=_C2980( C348 C2980 ) C348_=_C3449( C348 C3449 ) C348_=_C3450( C348 C3450 ) C355_=_C357( C355 C357 ) \nC355_=_C359( C355 C359 ) C355_=_C381( C355 C381 ) C355_=_C904( C355 C904 ) C355_=_C1608( C355 C1608 ) C355_=_C1922( C355 C1922 ) C355_=_C1923( C355 C1923 ) \nC355_=_C1924( C355 C1924 ) C355_=_C1925( C355 C1925 ) C355_=_C1927( C355 C1927 ) C355_=_C1930( C355 C1930 ) C355_=_C1931( C355 C1931 ) C355_=_C1935( C355 C1935 ) \nC355_=_C1936( C355 C1936 ) C355_=_C1937( C355 C1937 ) C357_=_C359( C357 C359 ) C357_=_C414( C357 C414 ) C357_=_C1335( C357 C1335 ) C357_=_C2382( C357 C2382 ) \nC357_=_C3182( C357 C3182 ) C357_=_C3184( C357 C3184 ) C357_=_C3185( C357 C3185 ) C357_=_C3188( C357 C3188 ) C357_=_C3191( C357 C3191 ) C357_=_C3193( C357 C3193 ) \nC359_=_C384( C359 C384 ) C359_=_C679( C359 C679 ) C359_=_C727( C359 C727 ) C359_=_C1769( C359 C1769 ) C359_=_C2420( C359 C2420 ) C359_=_C2980( C359 C2980 ) \nC359_=_C3449( C359 C3449 ) C359_=_C3450( C359 C3450 ) C381_=_C384( C381 C384 ) C381_=_C904( C381 C904 ) C381_=_C1608( C381 C1608 ) C381_=_C1922( C381 C1922 ) \nC381_=_C1923( C381 C1923 ) C381_=_C1924( C381 C1924 ) C381_=_C1925( C381 C1925 ) C381_=_C1927( C381 C1927 ) C381_=_C1930( C381 C1930 ) C381_=_C1931( C381 C1931 ) \nC381_=_C1935( C381 C1935 ) C381_=_C1936( C381 C1936 ) C381_=_C1937( C381 C1937 ) C384_=_C679( C384 C679 ) C384_=_C727( C384 C727 ) C384_=_C1769( C384 C1769 ) \nC384_=_C2420( C384 C2420 ) C384_=_C2980( C384 C2980 ) C384_=_C3449( C384 C3449 ) C384_=_C3450( C384 C3450 ) C403_=_C404( C403 C404 ) C403_=_C405( C403 C405 ) \nC403_=_C409( C403 C409 ) C403_=_C412( C403 C412 ) C403_=_C414( C403 C414 ) C403_=_C416( C403 C416 ) C403_=_C419( C403 C419 ) C403_=_C421( C403 C421 ) \nC403_=_C422( C403 C422 ) C403_=_C423( C403 C423 ) C403_=_C424( C403 C424 ) C403_=_C429( C403 C429 ) C403_=_C925( C403 C925 ) C403_=_C1301( C403 C1301 ) \nC403_=_C1302( C403 C1302 ) C403_=_C1303( C403 C1303 ) C403_=_C1304( C403 C1304 ) C403_=_C1305( C403 C1305 ) C403_=_C1307( C403 C1307 ) C403_=_C1308( C403 C1308 ) \nC403_=_C1310( C403 C1310 ) C403_=_C1311( C403 C1311 ) C403_=_C1312( C403 C1312 ) C403_=_C1314( C403 C1314 ) C403_=_C1315( C403 C1315 ) C403_=_C1319( C403 C1319 ) \nC403_=_C1321( C403 C1321 ) C403_=_C1322( C403 C1322 ) C403_=_C1323( C403 C1323 ) C403_=_C1324( C403 C1324 ) C404_=_C405( C404 C405 ) C404_=_C409( C404 C409 ) \nC404_=_C412( C404 C412 ) C404_=_C414( C404 C414 ) C404_=_C416( C404 C416 ) C404_=_C419( C404 C419 ) C404_=_C421( C404 C421 ) C404_=_C422( C404 C422 ) \nC404_=_C423( C404 C423 ) C404_=_C424( C404 C424 ) C404_=_C429( C404 C429 ) C404_=_C457( C404 C457 ) C404_=_C589( C404 C589 ) C404_=_C665( C404 C665 ) \nC404_=_C718( C404 C718 ) C404_=_C1180( C404 C1180 ) C404_=_C1205( C404 C1205 ) C404_=_C1440( C404 C1440 ) C404_=_C1442( C404 C1442 ) C404_=_C1443( C404 C1443 ) \nC404_=_C1445( C404 C1445 ) C404_=_C1446( C404 C1446 ) C404_=_C1450( C404 C1450 ) C404_=_C1451( C404 C1451 ) C404_=_C1452( C404 C1452 ) C404_=_C1453( C404 C1453 ) \nC404_=_C1455( C404 C1455 ) C404_=_C1458( C404 C1458 ) C404_=_C1459( C404 C1459 ) C405_=_C409( C405 C409 ) C405_=_C412( C405 C412 ) C405_=_C414( C405 C414 ) \nC405_=_C416( C405 C416 ) C405_=_C419( C405 C419 ) C405_=_C421( C405 C421 ) C405_=_C422( C405 C422 ) C405_=_C423( C405 C423 ) C405_=_C424( C405 C424 ) \nC405_=_C429( C405 C429 ) C405_=_C563( C405 C563 ) C405_=_C1487( C405 C1487 ) C405_=_C1488( C405 C1488 ) C405_=_C1489( C405 C1489 ) C405_=_C1492( C405 C1492 ) \nC405_=_C1493( C405 C1493 ) C405_=_C1494( C405 C1494 ) C405_=_C1495( C405 C1495 ) C405_=_C1497( C405 C1497 ) C405_=_C1499( C405 C1499 ) C405_=_C1504( C405 C1504 ) \nC409_=_C412( C409 C412 ) C409_=_C414( C409 C414 ) C409_=_C416( C409 C416 ) C409_=_C419( C409 C419 ) C409_=_C421( C409 C421 ) C409_=_C422( C409 C422 ) \nC409_=_C423( C409 C423 ) C409_=_C424( C409 C424 ) C409_=_C429( C409 C429 ) C409_=_C670( C409 C670 ) C409_=_C722( C409 C722 ) C409_=_C1010( C409 C1010 ) \nC409_=_C1538( C409 C1538 ) C409_=_C2242( C409 C2242 ) C409_=_C2246( C409 C2246 ) C409_=_C2248( C409 C2248 ) C409_=_C2252( C409 C2252 ) C409_=_C2260( C409 C2260 ) \nC409_=_C2261( C409 C2261 ) C412_=_C414( C412 C414 ) C412_=_C416( C412 C416 ) C412_=_C419( C412 C419 ) C412_=_C421( C412 C421 ) C412_=_C422( C412 C422 ) \nC412_=_C423( C412 C423 ) C412_=_C424( C412 C424 ) C412_=_C429( C412 C429 ) C412_=_C490( C412 C490 ) C412_=_C773( C412 C773 ) C412_=_C1187( C412 C1187 ) \nC412_=_C1611( C412 C1611 ) C412_=_C2263( C412 C2263 ) C412_=_C2491( C412 C2491 ) C412_=_C2759( C412 C2759 ) C412_=_C2760( C412 C2760 ) C412_=_C2761( C412 C2761 ) \nC412_=_C2763( C412 C2763 ) C412_=_C2764( C412 C2764 ) C412_=_C2766( C412 C2766 ) C412_=_C2767( C412 C2767 ) C412_=_C2768( C412 C2768 ) C412_=_C2773( C412 C2773 ) \nC412_=_C2777( C412 C2777 ) C414_=_C416( C414 C416 ) C414_=_C419( C414 C419 ) C414_=_C421( C414 C421 ) C414_=_C422( C414 C422 ) C414_=_C423( C414 C423 ) \nC414_=_C424( C414 C424 ) C414_=_C429( C414 C429 ) C414_=_C1335( C414 C1335 ) C414_=_C2382( C414 C2382 ) C414_=_C3182( C414 C3182 ) C414_=_C3184( C414 C3184 ) \nC414_=_C3185( C414 C3185 ) C414_=_C3188( C414 C3188 ) C414_=_C3191( C414 C3191 ) C414_=_C3193( C414 C3193 ) C416_=_C419( C416 C419 ) C416_=_C421( C416 C421 ) \nC416_=_C422( C416 C422 ) C416_=_C423( C416 C423 ) C416_=_C424( C416 C424 ) C416_=_C429( C416 C429 ) C416_=_C864( C416 C864 ) C416_=_C2030( C416 C2030 ) \nC416_=_C2288( C416 C2288 ) C416_=_C2368( C416 C2368 ) C416_=_C2884( C416 C2884 ) C416_=_C2925( C416 C2925 ) C416_=_C2942( C416 C2942 ) C416_=_C3123( C416 C3123 ) \nC416_=_C3325( C416 C3325 ) C416_=_C3351( C416 C3351 ) C416_=_C3352( C416 C3352 ) C416_=_C3353( C416 C3353 ) C416_=_C3356( C416 C3356 ) C416_=_C3360( C416 C3360 ) \nC416_=_C3362( C416 C3362 ) C419_=_C421( C419 C421 ) C419_=_C422( C419 C422 ) C419_=_C423( C419 C423 ) C419_=_C424( C419 C424 ) C419_=_C429( C419 C429 ) \nC419_=_C604( C419 C604 ) C419_=_C914( C419 C914 ) C419_=_C1074( C419 C1074 ) C419_=_C1475( C419 C1475 ) C419_=_C2010( C419 C2010 ) C419_=_C2146( C419 C2146 ) \nC419_=_C3034( C419 C3034 ) C419_=_C3289( C419 C3289 ) C419_=_C3305( C419 C3305 ) C419_=_C3704( C419 C3704 ) C419_=_C3706( C419 C3706 ) C419_=_C3708( C419 C3708 ) \nC421_=_C422( C421 C422 ) C421_=_C423( C421 C423 ) C421_=_C424( C421 C424 ) C421_=_C429( C421 C429 ) C421_=_C448( C421 C448 ) C421_=_C730( C421 C730 ) \nC421_=_C754( C421 C754 ) C421_=_C1247( C421 C1247 ) C421_=_C1289( C421 C1289 ) C421_=_C1623( C421 C1623 ) C421_=_C2445( C421 C2445 ) C421_=_C2617( C421 C2617 ) \nC421_=_C3081( C421 C3081 ) C421_=_C3394( C421 C3394 ) C421_=_C3791( C421 C3791 ) C421_=_C3852( C421 C3852 ) C421_=_C3854( C421 C3854 ) C421_=_C3859( C421 C3859 ) \nC422_=_C423( C422 C423 ) C422_=_C424( C422 C424 ) C422_=_C429( C422 C429 ) C422_=_C781( C422 C781 ) C422_=_C946( C422 C946 ) C422_=_C1315( C422 C1315 ) \nC422_=_C1691( C422 C1691 ) C422_=_C2074( C422 C2074 ) C422_=_C2192( C422 C2192 ) C422_=_C2295( C422 C2295 ) C422_=_C2403( C422 C2403 ) C422_=_C2426( C422 C2426 ) \nC422_=_C2519( C422 C2519 ) C422_=_C3466( C422 C3466 ) C422_=_C3513( C422 C3513 ) C422_=_C3548( C422 C3548 ) C422_=_C3879( C422 C3879 ) C422_=_C3881( C422 C3881 ) \nC422_=_C3883( C422 C3883 ) C422_=_C3884( C422 C3884 ) C422_=_C3885( C422 C3885 ) C422_=_C3886( C422 C3886 ) C423_=_C424( C423 C424 ) C423_=_C429( C423 C429 ) \nC423_=_C501( C423 C501 ) C423_=_C607( C423 C607 ) C423_=_C785( C423 C785 ) C423_=_C1197( C423 C1197 ) C423_=_C1480( C423 C1480 ) C423_=_C2017( C423 C2017 ) \nC423_=_C2275( C423 C2275 ) C423_=_C2500( C423 C2500 ) C423_=_C3040( C423 C3040 ) C423_=_C3312( C423 C3312 ) C423_=_C3685( C423 C3685 ) C423_=_C3985( C423 C3985 ) \nC423_=_C3986( C423 C3986 ) C423_=_C3987( C423 C3987 ) C423_=_C3991( C423 C3991 ) C424_=_C429( C424 C429 ) C424_=_C1776( C424 C1776 ) C424_=_C2138( C424 C2138 ) \nC424_=_C2451( C424 C2451 ) C424_=_C2639( C424 C2639 ) C424_=_C2861( C424 C2861 ) C424_=_C3481( C424 C3481 ) C424_=_C3970( C424 C3970 ) C424_=_C4071( C424 C4071 ) \nC424_=_C4073( C424 C4073 ) C429_=_C791( C429 C791 ) C429_=_C922( C429 C922 ) C429_=_C1057( C429 C1057 ) C429_=_C1085( C429 C1085 ) C429_=_C1758( C429 C1758 ) \nC429_=_C2160( C429 C2160 ) C429_=_C3297( C429 C3297 ) C429_=_C3886( C429 C3886 ) C429_=_C3892( C429 C3892 ) C429_=_C3959( C429 C3959 ) C429_=_C3966( C429 C3966 ) \nC429_=_C4079( C429 C4079 ) C435_=_C436( C435 C436 ) C435_=_C442( C435 C442 ) C435_=_C444( C435 C444 ) C435_=_C447( C435 C447 ) C435_=_C448( C435 C448 ) \nC435_=_C449( C435 C449 ) C435_=_C451( C435 C451 ) C435_=_C452( C435 C452 ) C435_=_C456( C435 C456 ) C435_=_C714( C435 C714 ) C435_=_C1108( C435 C1108 ) \nC435_=_C1109( C435 C1109 ) C435_=_C1110( C435 C1110 ) C435_=_C1112( C435 C1112 ) C435_=_C1113( C435 C1113 ) C435_=_C1116( C435 C1116 ) C435_=_C1117( C435 C1117 ) \nC435_=_C1118( C435 C1118 ) C435_=_C1121( C435 C1121 ) C435_=_C1125( C435 C1125 ) C435_=_C1130( C435 C1130 ) C436_=_C442( C436 C442 ) C436_=_C444( C436 C444 ) \nC436_=_C447( C436 C447</w:t>
      </w:r>
    </w:p>
    <w:p>
      <w:pPr>
        <w:pStyle w:val="PreformattedText"/>
        <w:bidi w:val="0"/>
        <w:spacing w:before="0" w:after="0"/>
        <w:jc w:val="left"/>
        <w:rPr/>
      </w:pPr>
      <w:r>
        <w:rPr/>
        <w:t xml:space="preserve"> </w:t>
      </w:r>
      <w:r>
        <w:rPr/>
        <w:t>) C436_=_C448( C436 C448 ) C436_=_C449( C436 C449 ) C436_=_C451( C436 C451 ) C436_=_C452( C436 C452 ) C436_=_C456( C436 C456 ) \nC436_=_C562( C436 C562 ) C436_=_C715( C436 C715 ) C436_=_C1131( C436 C1131 ) C436_=_C1133( C436 C1133 ) C436_=_C1134( C436 C1134 ) C436_=_C1135( C436 C1135 ) \nC436_=_C1136( C436 C1136 ) C436_=_C1137( C436 C1137 ) C436_=_C1138( C436 C1138 ) C436_=_C1139( C436 C1139 ) C436_=_C1141( C436 C1141 ) C436_=_C1143( C436 C1143 ) \nC436_=_C1147( C436 C1147 ) C436_=_C1149( C436 C1149 ) C436_=_C1150( C436 C1150 ) C436_=_C1152( C436 C1152 ) C442_=_C444( C442 C444 ) C442_=_C447( C442 C447 ) \nC442_=_C448( C442 C448 ) C442_=_C449( C442 C449 ) C442_=_C451( C442 C451 ) C442_=_C452( C442 C452 ) C442_=_C456( C442 C456 ) C442_=_C539( C442 C539 ) \nC442_=_C640( C442 C640 ) C442_=_C908( C442 C908 ) C442_=_C1354( C442 C1354 ) C442_=_C2081( C442 C2081 ) C442_=_C2379( C442 C2379 ) C442_=_C2453( C442 C2453 ) \nC442_=_C2455( C442 C2455 ) C442_=_C2456( C442 C2456 ) C442_=_C2459( C442 C2459 ) C442_=_C2460( C442 C2460 ) C442_=_C2462( C442 C2462 ) C442_=_C2464( C442 C2464 ) \nC442_=_C2465( C442 C2465 ) C442_=_C2467( C442 C2467 ) C442_=_C2469( C442 C2469 ) C444_=_C447( C444 C447 ) C444_=_C448( C444 C448 ) C444_=_C449( C444 C449 ) \nC444_=_C451( C444 C451 ) C444_=_C452( C444 C452 ) C444_=_C456( C444 C456 ) C444_=_C541( C444 C541 ) C444_=_C643( C444 C643 ) C444_=_C911( C444 C911 ) \nC444_=_C2526( C444 C2526 ) C444_=_C2626( C444 C2626 ) C444_=_C2664( C444 C2664 ) C444_=_C2956( C444 C2956 ) C444_=_C2969( C444 C2969 ) C444_=_C2973( C444 C2973 ) \nC444_=_C2975( C444 C2975 ) C447_=_C448( C447 C448 ) C447_=_C449( C447 C449 ) C447_=_C451( C447 C451 ) C447_=_C452( C447 C452 ) C447_=_C456( C447 C456 ) \nC447_=_C869( C447 C869 ) C447_=_C1710( C447 C1710 ) C447_=_C2011( C447 C2011 ) C447_=_C2072( C447 C2072 ) C447_=_C2210( C447 C2210 ) C447_=_C3200( C447 C3200 ) \nC447_=_C3222( C447 C3222 ) C447_=_C3723( C447 C3723 ) C447_=_C3724( C447 C3724 ) C447_=_C3727( C447 C3727 ) C447_=_C3730( C447 C3730 ) C448_=_C449( C448 C449 ) \nC448_=_C451( C448 C451 ) C448_=_C452( C448 C452 ) C448_=_C456( C448 C456 ) C448_=_C730( C448 C730 ) C448_=_C754( C448 C754 ) C448_=_C1247( C448 C1247 ) \nC448_=_C1289( C448 C1289 ) C448_=_C1623( C448 C1623 ) C448_=_C2445( C448 C2445 ) C448_=_C2617( C448 C2617 ) C448_=_C3081( C448 C3081 ) C448_=_C3394( C448 C3394 ) \nC448_=_C3791( C448 C3791 ) C448_=_C3852( C448 C3852 ) C448_=_C3854( C448 C3854 ) C448_=_C3859( C448 C3859 ) C449_=_C451( C449 C451 ) C449_=_C452( C449 C452 ) \nC449_=_C456( C449 C456 ) C449_=_C871( C449 C871 ) C449_=_C1715( C449 C1715 ) C449_=_C2075( C449 C2075 ) C449_=_C2212( C449 C2212 ) C449_=_C2806( C449 C2806 ) \nC449_=_C3036( C449 C3036 ) C449_=_C3203( C449 C3203 ) C449_=_C3226( C449 C3226 ) C449_=_C3309( C449 C3309 ) C449_=_C3570( C449 C3570 ) C449_=_C3672( C449 C3672 ) \nC449_=_C3724( C449 C3724 ) C449_=_C3860( C449 C3860 ) C449_=_C3905( C449 C3905 ) C449_=_C3906( C449 C3906 ) C449_=_C3908( C449 C3908 ) C451_=_C452( C451 C452 ) \nC451_=_C456( C451 C456 ) C451_=_C732( C451 C732 ) C451_=_C1175( C451 C1175 ) C451_=_C1290( C451 C1290 ) C451_=_C1626( C451 C1626 ) C451_=_C2537( C451 C2537 ) \nC451_=_C3579( C451 C3579 ) C451_=_C3621( C451 C3621 ) C451_=_C4034( C451 C4034 ) C451_=_C4036( C451 C4036 ) C452_=_C456( C452 C456 ) C452_=_C734( C452 C734 ) \nC452_=_C1294( C452 C1294 ) C452_=_C1627( C452 C1627 ) C452_=_C2157( C452 C2157 ) C452_=_C2503( C452 C2503 ) C452_=_C3150( C452 C3150 ) C452_=_C3263( C452 C3263 ) \nC452_=_C3543( C452 C3543 ) C452_=_C3680( C452 C3680 ) C452_=_C3770( C452 C3770 ) C452_=_C3977( C452 C3977 ) C452_=_C3997( C452 C3997 ) C452_=_C4039( C452 C4039 ) \nC452_=_C4063( C452 C4063 ) C456_=_C558( C456 C558 ) C456_=_C659( C456 C659 ) C456_=_C924( C456 C924 ) C456_=_C1058( C456 C1058 ) C456_=_C1106( C456 C1106 ) \nC456_=_C1653( C456 C1653 ) C456_=_C2395( C456 C2395 ) C456_=_C2540( C456 C2540 ) C456_=_C3009( C456 C3009 ) C456_=_C3168( C456 C3168 ) C456_=_C3462( C456 C3462 ) \nC456_=_C3564( C456 C3564 ) C456_=_C3644( C456 C3644 ) C456_=_C3701( C456 C3701 ) C456_=_C4024( C456 C4024 ) C456_=_C4046( C456 C4046 ) C456_=_C4062( C456 C4062 ) \nC456_=_C4098( C456 C4098 ) C457_=_C458( C457 C458 ) C457_=_C461( C457 C461 ) C457_=_C466( C457 C466 ) C457_=_C467( C457 C467 ) C457_=_C470( C457 C470 ) \nC457_=_C471( C457 C471 ) C457_=_C473( C457 C473 ) C457_=_C475( C457 C475 ) C457_=_C589( C457 C589 ) C457_=_C665( C457 C665 ) C457_=_C718( C457 C718 ) \nC457_=_C1180( C457 C1180 ) C457_=_C1205( C457 C1205 ) C457_=_C1440( C457 C1440 ) C457_=_C1442( C457 C1442 ) C457_=_C1443( C457 C1443 ) C457_=_C1445( C457 C1445 ) \nC457_=_C1446( C457 C1446 ) C457_=_C1450( C457 C1450 ) C457_=_C1451( C457 C1451 ) C457_=_C1452( C457 C1452 ) C457_=_C1453( C457 C1453 ) C457_=_C1455( C457 C1455 ) \nC457_=_C1458( C457 C1458 ) C457_=_C1459( C457 C1459 ) C458_=_C461( C458 C461 ) C458_=_C466( C458 C466 ) C458_=_C467( C458 C467 ) C458_=_C470( C458 C470 ) \nC458_=_C471( C458 C471 ) C458_=_C473( C458 C473 ) C458_=_C475( C458 C475 ) C458_=_C669( C458 C669 ) C458_=_C721( C458 C721 ) C458_=_C2104( C458 C2104 ) \nC458_=_C2105( C458 C2105 ) C458_=_C2107( C458 C2107 ) C458_=_C2109( C458 C2109 ) C458_=_C2116( C458 C2116 ) C458_=_C2122( C458 C2122 ) C458_=_C2123( C458 C2123 ) \nC461_=_C466( C461 C466 ) C461_=_C467( C461 C467 ) C461_=_C470( C461 C470 ) C461_=_C471( C461 C471 ) C461_=_C473( C461 C473 ) C461_=_C475( C461 C475 ) \nC461_=_C936( C461 C936 ) C461_=_C2181( C461 C2181 ) C461_=_C2201( C461 C2201 ) C461_=_C2281( C461 C2281 ) C461_=_C2396( C461 C2396 ) C461_=_C2541( C461 C2541 ) \nC461_=_C2546( C461 C2546 ) C461_=_C2547( C461 C2547 ) C461_=_C2550( C461 C2550 ) C461_=_C2556( C461 C2556 ) C461_=_C2557( C461 C2557 ) C461_=_C2558( C461 C2558 ) \nC466_=_C467( C466 C467 ) C466_=_C470( C466 C470 ) C466_=_C471( C466 C471 ) C466_=_C473( C466 C473 ) C466_=_C475( C466 C475 ) C466_=_C494( C466 C494 ) \nC466_=_C628( C466 C628 ) C466_=_C648( C466 C648 ) C466_=_C701( C466 C701 ) C466_=_C1791( C466 C1791 ) C466_=_C1814( C466 C1814 ) C466_=_C1830( C466 C1830 ) \nC466_=_C1911( C466 C1911 ) C466_=_C2206( C466 C2206 ) C466_=_C2563( C466 C2563 ) C466_=_C2706( C466 C2706 ) C466_=_C3015( C466 C3015 ) C466_=_C3206( C466 C3206 ) \nC466_=_C3245( C466 C3245 ) C466_=_C3280( C466 C3280 ) C466_=_C3372( C466 C3372 ) C466_=_C3374( C466 C3374 ) C466_=_C3375( C466 C3375 ) C466_=_C3377( C466 C3377 ) \nC466_=_C3379( C466 C3379 ) C466_=_C3380( C466 C3380 ) C467_=_C470( C467 C470 ) C467_=_C471( C467 C471 ) C467_=_C473( C467 C473 ) C467_=_C475( C467 C475 ) \nC467_=_C890( C467 C890 ) C467_=_C1168( C467 C1168 ) C467_=_C1267( C467 C1267 ) C467_=_C1771( C467 C1771 ) C467_=_C1815( C467 C1815 ) C467_=_C1833( C467 C1833 ) \nC467_=_C2208( C467 C2208 ) C467_=_C2424( C467 C2424 ) C467_=_C2530( C467 C2530 ) C467_=_C2564( C467 C2564 ) C467_=_C2752( C467 C2752 ) C467_=_C2984( C467 C2984 ) \nC467_=_C3247( C467 C3247 ) C467_=_C3575( C467 C3575 ) C467_=_C3577( C467 C3577 ) C467_=_C3579( C467 C3579 ) C467_=_C3581( C467 C3581 ) C470_=_C471( C470 C471 ) \nC470_=_C473( C470 C473 ) C470_=_C475( C470 C475 ) C470_=_C2016( C470 C2016 ) C470_=_C2213( C470 C2213 ) C470_=_C2567( C470 C2567 ) C470_=_C2877( C470 C2877 ) \nC470_=_C3249( C470 C3249 ) C470_=_C3909( C470 C3909 ) C470_=_C3910( C470 C3910 ) C470_=_C3913( C470 C3913 ) C471_=_C473( C471 C473 ) C471_=_C475( C471 C475 ) \nC471_=_C2116( C471 C2116 ) C471_=_C2214( C471 C2214 ) C471_=_C2556( C471 C2556 ) C471_=_C2568( C471 C2568 ) C471_=_C3250( C471 C3250 ) C471_=_C3374( C471 C3374 ) \nC471_=_C3577( C471 C3577 ) C471_=_C3842( C471 C3842 ) C471_=_C3909( C471 C3909 ) C471_=_C3915( C471 C3915 ) C473_=_C475( C473 C475 ) C473_=_C1080( C473 C1080 ) \nC473_=_C1174( C473 C1174 ) C473_=_C1860( C473 C1860 ) C473_=_C2409( C473 C2409 ) C473_=_C2742( C473 C2742 ) C473_=_C3228( C473 C3228 ) C473_=_C3639( C473 C3639 ) \nC473_=_C3696( C473 C3696 ) C473_=_C3767( C473 C3767 ) C473_=_C3817( C473 C3817 ) C473_=_C3854( C473 C3854 ) C473_=_C3863( C473 C3863 ) C473_=_C3955( C473 C3955 ) \nC473_=_C3974( C473 C3974 ) C473_=_C4029( C473 C4029 ) C473_=_C4031( C473 C4031 ) C473_=_C4032( C473 C4032 ) C475_=_C684( C475 C684 ) C475_=_C733( C475 C733 ) \nC475_=_C2217( C475 C2217 ) C475_=_C2411( C475 C2411 ) C475_=_C2572( C475 C2572 ) C475_=_C3230( C475 C3230 ) C475_=_C3252( C475 C3252 ) C475_=_C3769( C475 C3769 ) \nC475_=_C3819( C475 C3819 ) C475_=_C3915( C475 C3915 ) C475_=_C3976( C475 C3976 ) C475_=_C4038( C475 C4038 ) C482_=_C483( C482 C483 ) C482_=_C484( C482 C484 ) \nC482_=_C485( C482 C485 ) C482_=_C490( C482 C490 ) C482_=_C493( C482 C493 ) C482_=_C494( C482 C494 ) C482_=_C498( C482 C498 ) C482_=_C501( C482 C501 ) \nC482_=_C502( C482 C502 ) C482_=_C505( C482 C505 ) C482_=_C615( C482 C615 ) C482_=_C692( C482 C692 ) C482_=_C1349( C482 C1349 ) C482_=_C1784( C482 C1784 ) \nC482_=_C1786( C482 C1786 ) C482_=_C1787( C482 C1787 ) C482_=_C1788( C482 C1788 ) C482_=_C1791( C482 C1791 ) C482_=_C1794( C482 C1794 ) C482_=_C1796( C482 C1796 ) \nC482_=_C1797( C482 C1797 ) C482_=_C1798( C482 C1798 ) C482_=_C1801( C482 C1801 ) C482_=_C1803( C482 C1803 ) C483_=_C484( C483 C484 ) C483_=_C485( C483 C485 ) \nC483_=_C490( C483 C490 ) C483_=_C493( C483 C493 ) C483_=_C494( C483 C494 ) C483_=_C498( C483 C498 ) C483_=_C501( C483 C501 ) C483_=_C502( C483 C502 ) \nC483_=_C505( C483 C505 ) C483_=_C616( C483 C616 ) C483_=_C693( C483 C693 ) C483_=_C1155( C483 C1155 ) C483_=_C1807( C483 C1807 ) C483_=_C1808( C483 C1808 ) \nC483_=_C1810( C483 C1810 ) C483_=_C1811( C483 C1811 ) C483_=_C1812( C483 C1812 ) C483_=_C1814( C483 C1814 ) C483_=_C1815( C483 C1815 ) C483_=_C1816( C483 C1816 ) \nC483_=_C1817( C483 C1817 ) C483_=_C1821( C483 C1821 ) C483_=_C1822( C483 C1822 ) C484_=_C485( C484 C485 ) C484_=_C490( C484 C490 ) C484_=_C493( C484 C493 ) \nC484_=_C494( C484 C494 ) C484_=_C498( C484 C498 ) C484_=_C501( C484 C501 ) C484_=_C502( C484 C502 ) C484_=_C505( C484 C505 ) C484_=_C617( C484 C617 ) \nC484_=_C694( C484 C694</w:t>
      </w:r>
    </w:p>
    <w:p>
      <w:pPr>
        <w:pStyle w:val="PreformattedText"/>
        <w:bidi w:val="0"/>
        <w:spacing w:before="0" w:after="0"/>
        <w:jc w:val="left"/>
        <w:rPr/>
      </w:pPr>
      <w:r>
        <w:rPr/>
        <w:t xml:space="preserve"> </w:t>
      </w:r>
      <w:r>
        <w:rPr/>
        <w:t>) C484_=_C1156( C484 C1156 ) C484_=_C1825( C484 C1825 ) C484_=_C1826( C484 C1826 ) C484_=_C1830( C484 C1830 ) C484_=_C1833( C484 C1833 ) \nC484_=_C1835( C484 C1835 ) C484_=_C1838( C484 C1838 ) C484_=_C1840( C484 C1840 ) C485_=_C490( C485 C490 ) C485_=_C493( C485 C493 ) C485_=_C494( C485 C494 ) \nC485_=_C498( C485 C498 ) C485_=_C501( C485 C501 ) C485_=_C502( C485 C502 ) C485_=_C505( C485 C505 ) C485_=_C592( C485 C592 ) C485_=_C618( C485 C618 ) \nC485_=_C695( C485 C695 ) C485_=_C1379( C485 C1379 ) C485_=_C1462( C485 C1462 ) C485_=_C1630( C485 C1630 ) C485_=_C1657( C485 C1657 ) C485_=_C1903( C485 C1903 ) \nC485_=_C1904( C485 C1904 ) C485_=_C1905( C485 C1905 ) C485_=_C1906( C485 C1906 ) C485_=_C1908( C485 C1908 ) C485_=_C1910( C485 C1910 ) C485_=_C1911( C485 C1911 ) \nC485_=_C1913( C485 C1913 ) C485_=_C1916( C485 C1916 ) C485_=_C1917( C485 C1917 ) C485_=_C1918( C485 C1918 ) C485_=_C1919( C485 C1919 ) C485_=_C1920( C485 C1920 ) \nC490_=_C493( C490 C493 ) C490_=_C494( C490 C494 ) C490_=_C498( C490 C498 ) C490_=_C501( C490 C501 ) C490_=_C502( C490 C502 ) C490_=_C505( C490 C505 ) \nC490_=_C773( C490 C773 ) C490_=_C1187( C490 C1187 ) C490_=_C1611( C490 C1611 ) C490_=_C2263( C490 C2263 ) C490_=_C2491( C490 C2491 ) C490_=_C2759( C490 C2759 ) \nC490_=_C2760( C490 C2760 ) C490_=_C2761( C490 C2761 ) C490_=_C2763( C490 C2763 ) C490_=_C2764( C490 C2764 ) C490_=_C2766( C490 C2766 ) C490_=_C2767( C490 C2767 ) \nC490_=_C2768( C490 C2768 ) C490_=_C2773( C490 C2773 ) C490_=_C2777( C490 C2777 ) C493_=_C494( C493 C494 ) C493_=_C498( C493 C498 ) C493_=_C501( C493 C501 ) \nC493_=_C502( C493 C502 ) C493_=_C505( C493 C505 ) C493_=_C576( C493 C576 ) C493_=_C626( C493 C626 ) C493_=_C700( C493 C700 ) C493_=_C1768( C493 C1768 ) \nC493_=_C1854( C493 C1854 ) C493_=_C1872( C493 C1872 ) C493_=_C2128( C493 C2128 ) C493_=_C2170( C493 C2170 ) C493_=_C2349( C493 C2349 ) C493_=_C2581( C493 C2581 ) \nC493_=_C2629( C493 C2629 ) C493_=_C2666( C493 C2666 ) C493_=_C2705( C493 C2705 ) C493_=_C3280( C493 C3280 ) C493_=_C3282( C493 C3282 ) C493_=_C3283( C493 C3283 ) \nC493_=_C3285( C493 C3285 ) C494_=_C498( C494 C498 ) C494_=_C501( C494 C501 ) C494_=_C502( C494 C502 ) C494_=_C505( C494 C505 ) C494_=_C628( C494 C628 ) \nC494_=_C648( C494 C648 ) C494_=_C701( C494 C701 ) C494_=_C1791( C494 C1791 ) C494_=_C1814( C494 C1814 ) C494_=_C1830( C494 C1830 ) C494_=_C1911( C494 C1911 ) \nC494_=_C2206( C494 C2206 ) C494_=_C2563( C494 C2563 ) C494_=_C2706( C494 C2706 ) C494_=_C3015( C494 C3015 ) C494_=_C3206( C494 C3206 ) C494_=_C3245( C494 C3245 ) \nC494_=_C3280( C494 C3280 ) C494_=_C3372( C494 C3372 ) C494_=_C3374( C494 C3374 ) C494_=_C3375( C494 C3375 ) C494_=_C3377( C494 C3377 ) C494_=_C3379( C494 C3379 ) \nC494_=_C3380( C494 C3380 ) C498_=_C501( C498 C501 ) C498_=_C502( C498 C502 ) C498_=_C505( C498 C505 ) C498_=_C779( C498 C779 ) C498_=_C2532( C498 C2532 ) \nC498_=_C3054( C498 C3054 ) C498_=_C3173( C498 C3173 ) C498_=_C3419( C498 C3419 ) C498_=_C3557( C498 C3557 ) C498_=_C3604( C498 C3604 ) C498_=_C3663( C498 C3663 ) \nC498_=_C3712( C498 C3712 ) C498_=_C3738( C498 C3738 ) C498_=_C3739( C498 C3739 ) C498_=_C3741( C498 C3741 ) C498_=_C3746( C498 C3746 ) C501_=_C502( C501 C502 ) \nC501_=_C505( C501 C505 ) C501_=_C607( C501 C607 ) C501_=_C785( C501 C785 ) C501_=_C1197( C501 C1197 ) C501_=_C1480( C501 C1480 ) C501_=_C2017( C501 C2017 ) \nC501_=_C2275( C501 C2275 ) C501_=_C2500( C501 C2500 ) C501_=_C3040( C501 C3040 ) C501_=_C3312( C501 C3312 ) C501_=_C3685( C501 C3685 ) C501_=_C3985( C501 C3985 ) \nC501_=_C3986( C501 C3986 ) C501_=_C3987( C501 C3987 ) C501_=_C3991( C501 C3991 ) C502_=_C505( C502 C505 ) C502_=_C632( C502 C632 ) C502_=_C710( C502 C710 ) \nC502_=_C1801( C502 C1801 ) C502_=_C1822( C502 C1822 ) C502_=_C1838( C502 C1838 ) C502_=_C1917( C502 C1917 ) C502_=_C2019( C502 C2019 ) C502_=_C2407( C502 C2407 ) \nC502_=_C2570( C502 C2570 ) C502_=_C2711( C502 C2711 ) C502_=_C3283( C502 C3283 ) C502_=_C3992( C502 C3992 ) C502_=_C4001( C502 C4001 ) C502_=_C4002( C502 C4002 ) \nC505_=_C788( C505 C788 ) C505_=_C1028( C505 C1028 ) C505_=_C1200( C505 C1200 ) C505_=_C1225( C505 C1225 ) C505_=_C1740( C505 C1740 ) C505_=_C1901( C505 C1901 ) \nC505_=_C2278( C505 C2278 ) C505_=_C2505( C505 C2505 ) C505_=_C2725( C505 C2725 ) C505_=_C2812( C505 C2812 ) C505_=_C3370( C505 C3370 ) C505_=_C3601( C505 C3601 ) \nC505_=_C3688( C505 C3688 ) C505_=_C3716( C505 C3716 ) C505_=_C3735( C505 C3735 ) C505_=_C3845( C505 C3845 ) C505_=_C4067( C505 C4067 ) C505_=_C4070( C505 C4070 ) \nC509_=_C516( C509 C516 ) C509_=_C520( C509 C520 ) C509_=_C521( C509 C521 ) C509_=_C525( C509 C525 ) C509_=_C526( C509 C526 ) C509_=_C529( C509 C529 ) \nC509_=_C530( C509 C530 ) C509_=_C536( C509 C536 ) C509_=_C690( C509 C690 ) C509_=_C1513( C509 C1513 ) C509_=_C1515( C509 C1515 ) C509_=_C1516( C509 C1516 ) \nC509_=_C1517( C509 C1517 ) C509_=_C1520( C509 C1520 ) C509_=_C1521( C509 C1521 ) C509_=_C1522( C509 C1522 ) C509_=_C1523( C509 C1523 ) C509_=_C1524( C509 C1524 ) \nC509_=_C1526( C509 C1526 ) C509_=_C1528( C509 C1528 ) C509_=_C1530( C509 C1530 ) C509_=_C1532( C509 C1532 ) C516_=_C520( C516 C520 ) C516_=_C521( C516 C521 ) \nC516_=_C525( C516 C525 ) C516_=_C526( C516 C526 ) C516_=_C529( C516 C529 ) C516_=_C530( C516 C530 ) C516_=_C1660( C516 C1660 ) C516_=_C1847( C516 C1847 ) \nC516_=_C1884( C516 C1884 ) C516_=_C2305( C516 C2305 ) C516_=_C2471( C516 C2471 ) C516_=_C2473( C516 C2473 ) C516_=_C2475( C516 C2475 ) C516_=_C2477( C516 C2477 ) \nC516_=_C2478( C516 C2478 ) C516_=_C2479( C516 C2479 ) C516_=_C2486( C516 C2486 ) C516_=_C2488( C516 C2488 ) C520_=_C521( C520 C521 ) C520_=_C525( C520 C525 ) \nC520_=_C526( C520 C526 ) C520_=_C529( C520 C529 ) C520_=_C530( C520 C530 ) C520_=_C910( C520 C910 ) C520_=_C1614( C520 C1614 ) C520_=_C1664( C520 C1664 ) \nC520_=_C1852( C520 C1852 ) C520_=_C1888( C520 C1888 ) C520_=_C2228( C520 C2228 ) C520_=_C2265( C520 C2265 ) C520_=_C2309( C520 C2309 ) C520_=_C2473( C520 C2473 ) \nC520_=_C2675( C520 C2675 ) C520_=_C2864( C520 C2864 ) C520_=_C2892( C520 C2892 ) C520_=_C2896( C520 C2896 ) C520_=_C2897( C520 C2897 ) C520_=_C2899( C520 C2899 ) \nC520_=_C2901( C520 C2901 ) C520_=_C2902( C520 C2902 ) C521_=_C525( C521 C525 ) C521_=_C526( C521 C526 ) C521_=_C529( C521 C529 ) C521_=_C530( C521 C530 ) \nC521_=_C543( C521 C543 ) C521_=_C699( C521 C699 ) C521_=_C1683( C521 C1683 ) C521_=_C2628( C521 C2628 ) C521_=_C2665( C521 C2665 ) C521_=_C2794( C521 C2794 ) \nC521_=_C2957( C521 C2957 ) C521_=_C3028( C521 C3028 ) C521_=_C3107( C521 C3107 ) C521_=_C3108( C521 C3108 ) C521_=_C3109( C521 C3109 ) C521_=_C3110( C521 C3110 ) \nC521_=_C3112( C521 C3112 ) C521_=_C3113( C521 C3113 ) C521_=_C3116( C521 C3116 ) C521_=_C3117( C521 C3117 ) C521_=_C3118( C521 C3118 ) C525_=_C526( C525 C526 ) \nC525_=_C529( C525 C529 ) C525_=_C530( C525 C530 ) C525_=_C548( C525 C548 ) C525_=_C652( C525 C652 ) C525_=_C704( C525 C704 ) C525_=_C1364( C525 C1364 ) \nC525_=_C1526( C525 C1526 ) C525_=_C1688( C525 C1688 ) C525_=_C1897( C525 C1897 ) C525_=_C2013( C525 C2013 ) C525_=_C3067( C525 C3067 ) C525_=_C3110( C525 C3110 ) \nC525_=_C3649( C525 C3649 ) C525_=_C3747( C525 C3747 ) C525_=_C3798( C525 C3798 ) C525_=_C3801( C525 C3801 ) C525_=_C3803( C525 C3803 ) C525_=_C3805( C525 C3805 ) \nC525_=_C3806( C525 C3806 ) C526_=_C529( C526 C529 ) C526_=_C530( C526 C530 ) C526_=_C549( C526 C549 ) C526_=_C705( C526 C705 ) C526_=_C1689( C526 C1689 ) \nC526_=_C1713( C526 C1713 ) C526_=_C2616( C526 C2616 ) C526_=_C2633( C526 C2633 ) C526_=_C2669( C526 C2669 ) C526_=_C2721( C526 C2721 ) C526_=_C2960( C526 C2960 ) \nC526_=_C3511( C526 C3511 ) C526_=_C3731( C526 C3731 ) C526_=_C3798( C526 C3798 ) C526_=_C3807( C526 C3807 ) C526_=_C3808( C526 C3808 ) C526_=_C3810( C526 C3810 ) \nC526_=_C3811( C526 C3811 ) C526_=_C3813( C526 C3813 ) C529_=_C530( C529 C530 ) C529_=_C551( C529 C551 ) C529_=_C707( C529 C707 ) C529_=_C917( C529 C917 ) \nC529_=_C1077( C529 C1077 ) C529_=_C1692( C529 C1692 ) C529_=_C2150( C529 C2150 ) C529_=_C3292( C529 C3292 ) C529_=_C3535( C529 C3535 ) C529_=_C3673( C529 C3673 ) \nC529_=_C3801( C529 C3801 ) C529_=_C3924( C529 C3924 ) C529_=_C3925( C529 C3925 ) C529_=_C3926( C529 C3926 ) C529_=_C3927( C529 C3927 ) C529_=_C3929( C529 C3929 ) \nC530_=_C552( C530 C552 ) C530_=_C708( C530 C708 ) C530_=_C1530( C530 C1530 ) C530_=_C1693( C530 C1693 ) C530_=_C3116( C530 C3116 ) C530_=_C3175( C530 C3175 ) \nC530_=_C3810( C530 C3810 ) C530_=_C3895( C530 C3895 ) C530_=_C3924( C530 C3924 ) C530_=_C3939( C530 C3939 ) C536_=_C539( C536 C539 ) C536_=_C541( C536 C541 ) \nC536_=_C542( C536 C542 ) C536_=_C543( C536 C543 ) C536_=_C547( C536 C547 ) C536_=_C548( C536 C548 ) C536_=_C549( C536 C549 ) C536_=_C551( C536 C551 ) \nC536_=_C552( C536 C552 ) C536_=_C558( C536 C558 ) C536_=_C690( C536 C690 ) C536_=_C1513( C536 C1513 ) C536_=_C1515( C536 C1515 ) C536_=_C1516( C536 C1516 ) \nC536_=_C1517( C536 C1517 ) C536_=_C1520( C536 C1520 ) C536_=_C1521( C536 C1521 ) C536_=_C1522( C536 C1522 ) C536_=_C1523( C536 C1523 ) C536_=_C1524( C536 C1524 ) \nC536_=_C1526( C536 C1526 ) C536_=_C1528( C536 C1528 ) C536_=_C1530( C536 C1530 ) C536_=_C1532( C536 C1532 ) C539_=_C541( C539 C541 ) C539_=_C542( C539 C542 ) \nC539_=_C543( C539 C543 ) C539_=_C547( C539 C547 ) C539_=_C548( C539 C548 ) C539_=_C549( C539 C549 ) C539_=_C551( C539 C551 ) C539_=_C552( C539 C552 ) \nC539_=_C558( C539 C558 ) C539_=_C640( C539 C640 ) C539_=_C908( C539 C908 ) C539_=_C1354( C539 C1354 ) C539_=_C2081( C539 C2081 ) C539_=_C2379( C539 C2379 ) \nC539_=_C2453( C539 C2453 ) C539_=_C2455( C539 C2455 ) C539_=_C2456( C539 C2456 ) C539_=_C2459( C539 C2459 ) C539_=_C2460( C539 C2460 ) C539_=_C2462( C539 C2462 ) \nC539_=_C2464( C539 C2464 ) C539_=_C2465( C539 C2465 ) C539_=_C2467( C539 C2467 ) C539_=_C2469( C539 C2469 ) C541_=_C542( C541 C542 ) C541_=_C543( C541 C543 ) \nC541_=_C547( C541 C547 ) C541_=_C548( C541 C548 ) C541_=_C549( C541 C549 ) C541_=_C551( C541 C551 ) C541_=_C552( C541 C552 ) C541_=_C558( C541</w:t>
      </w:r>
    </w:p>
    <w:p>
      <w:pPr>
        <w:pStyle w:val="PreformattedText"/>
        <w:bidi w:val="0"/>
        <w:spacing w:before="0" w:after="0"/>
        <w:jc w:val="left"/>
        <w:rPr/>
      </w:pPr>
      <w:r>
        <w:rPr/>
        <w:t xml:space="preserve"> </w:t>
      </w:r>
      <w:r>
        <w:rPr/>
        <w:t>C558 ) \nC541_=_C643( C541 C643 ) C541_=_C911( C541 C911 ) C541_=_C2526( C541 C2526 ) C541_=_C2626( C541 C2626 ) C541_=_C2664( C541 C2664 ) C541_=_C2956( C541 C2956 ) \nC541_=_C2969( C541 C2969 ) C541_=_C2973( C541 C2973 ) C541_=_C2975( C541 C2975 ) C542_=_C543( C542 C543 ) C542_=_C547( C542 C547 ) C542_=_C548( C542 C548 ) \nC542_=_C549( C542 C549 ) C542_=_C551( C542 C551 ) C542_=_C552( C542 C552 ) C542_=_C558( C542 C558 ) C542_=_C1117( C542 C1117 ) C542_=_C1384( C542 C1384 ) \nC542_=_C1546( C542 C1546 ) C542_=_C1592( C542 C1592 ) C542_=_C2284( C542 C2284 ) C542_=_C2750( C542 C2750 ) C542_=_C2995( C542 C2995 ) C542_=_C2997( C542 C2997 ) \nC542_=_C2998( C542 C2998 ) C542_=_C2999( C542 C2999 ) C542_=_C3000( C542 C3000 ) C542_=_C3001( C542 C3001 ) C542_=_C3002( C542 C3002 ) C542_=_C3006( C542 C3006 ) \nC542_=_C3007( C542 C3007 ) C542_=_C3008( C542 C3008 ) C542_=_C3009( C542 C3009 ) C543_=_C547( C543 C547 ) C543_=_C548( C543 C548 ) C543_=_C549( C543 C549 ) \nC543_=_C551( C543 C551 ) C543_=_C552( C543 C552 ) C543_=_C558( C543 C558 ) C543_=_C699( C543 C699 ) C543_=_C1683( C543 C1683 ) C543_=_C2628( C543 C2628 ) \nC543_=_C2665( C543 C2665 ) C543_=_C2794( C543 C2794 ) C543_=_C2957( C543 C2957 ) C543_=_C3028( C543 C3028 ) C543_=_C3107( C543 C3107 ) C543_=_C3108( C543 C3108 ) \nC543_=_C3109( C543 C3109 ) C543_=_C3110( C543 C3110 ) C543_=_C3112( C543 C3112 ) C543_=_C3113( C543 C3113 ) C543_=_C3116( C543 C3116 ) C543_=_C3117( C543 C3117 ) \nC543_=_C3118( C543 C3118 ) C547_=_C548( C547 C548 ) C547_=_C549( C547 C549 ) C547_=_C551( C547 C551 ) C547_=_C552( C547 C552 ) C547_=_C558( C547 C558 ) \nC547_=_C866( C547 C866 ) C547_=_C1971( C547 C1971 ) C547_=_C2292( C547 C2292 ) C547_=_C2822( C547 C2822 ) C547_=_C2855( C547 C2855 ) C547_=_C2982( C547 C2982 ) \nC547_=_C2999( C547 C2999 ) C547_=_C3221( C547 C3221 ) C547_=_C3268( C547 C3268 ) C547_=_C3328( C547 C3328 ) C547_=_C3383( C547 C3383 ) C547_=_C3497( C547 C3497 ) \nC547_=_C3519( C547 C3519 ) C547_=_C3520( C547 C3520 ) C547_=_C3522( C547 C3522 ) C547_=_C3523( C547 C3523 ) C547_=_C3526( C547 C3526 ) C547_=_C3528( C547 C3528 ) \nC547_=_C3529( C547 C3529 ) C547_=_C3531( C547 C3531 ) C548_=_C549( C548 C549 ) C548_=_C551( C548 C551 ) C548_=_C552( C548 C552 ) C548_=_C558( C548 C558 ) \nC548_=_C652( C548 C652 ) C548_=_C704( C548 C704 ) C548_=_C1364( C548 C1364 ) C548_=_C1526( C548 C1526 ) C548_=_C1688( C548 C1688 ) C548_=_C1897( C548 C1897 ) \nC548_=_C2013( C548 C2013 ) C548_=_C3067( C548 C3067 ) C548_=_C3110( C548 C3110 ) C548_=_C3649( C548 C3649 ) C548_=_C3747( C548 C3747 ) C548_=_C3798( C548 C3798 ) \nC548_=_C3801( C548 C3801 ) C548_=_C3803( C548 C3803 ) C548_=_C3805( C548 C3805 ) C548_=_C3806( C548 C3806 ) C549_=_C551( C549 C551 ) C549_=_C552( C549 C552 ) \nC549_=_C558( C549 C558 ) C549_=_C705( C549 C705 ) C549_=_C1689( C549 C1689 ) C549_=_C1713( C549 C1713 ) C549_=_C2616( C549 C2616 ) C549_=_C2633( C549 C2633 ) \nC549_=_C2669( C549 C2669 ) C549_=_C2721( C549 C2721 ) C549_=_C2960( C549 C2960 ) C549_=_C3511( C549 C3511 ) C549_=_C3731( C549 C3731 ) C549_=_C3798( C549 C3798 ) \nC549_=_C3807( C549 C3807 ) C549_=_C3808( C549 C3808 ) C549_=_C3810( C549 C3810 ) C549_=_C3811( C549 C3811 ) C549_=_C3813( C549 C3813 ) C551_=_C552( C551 C552 ) \nC551_=_C558( C551 C558 ) C551_=_C707( C551 C707 ) C551_=_C917( C551 C917 ) C551_=_C1077( C551 C1077 ) C551_=_C1692( C551 C1692 ) C551_=_C2150( C551 C2150 ) \nC551_=_C3292( C551 C3292 ) C551_=_C3535( C551 C3535 ) C551_=_C3673( C551 C3673 ) C551_=_C3801( C551 C3801 ) C551_=_C3924( C551 C3924 ) C551_=_C3925( C551 C3925 ) \nC551_=_C3926( C551 C3926 ) C551_=_C3927( C551 C3927 ) C551_=_C3929( C551 C3929 ) C552_=_C558( C552 C558 ) C552_=_C708( C552 C708 ) C552_=_C1530( C552 C1530 ) \nC552_=_C1693( C552 C1693 ) C552_=_C3116( C552 C3116 ) C552_=_C3175( C552 C3175 ) C552_=_C3810( C552 C3810 ) C552_=_C3895( C552 C3895 ) C552_=_C3924( C552 C3924 ) \nC552_=_C3939( C552 C3939 ) C558_=_C659( C558 C659 ) C558_=_C924( C558 C924 ) C558_=_C1058( C558 C1058 ) C558_=_C1106( C558 C1106 ) C558_=_C1653( C558 C1653 ) \nC558_=_C2395( C558 C2395 ) C558_=_C2540( C558 C2540 ) C558_=_C3009( C558 C3009 ) C558_=_C3168( C558 C3168 ) C558_=_C3462( C558 C3462 ) C558_=_C3564( C558 C3564 ) \nC558_=_C3644( C558 C3644 ) C558_=_C3701( C558 C3701 ) C558_=_C4024( C558 C4024 ) C558_=_C4046( C558 C4046 ) C558_=_C4062( C558 C4062 ) C558_=_C4098( C558 C4098 ) \nC559_=_C562( C559 C562 ) C559_=_C563( C559 C563 ) C559_=_C564( C559 C564 ) C559_=_C565( C559 C565 ) C559_=_C568( C559 C568 ) C559_=_C569( C559 C569 ) \nC559_=_C570( C559 C570 ) C559_=_C573( C559 C573 ) C559_=_C574( C559 C574 ) C559_=_C575( C559 C575 ) C559_=_C576( C559 C576 ) C559_=_C579( C559 C579 ) \nC559_=_C580( C559 C580 ) C559_=_C582( C559 C582 ) C559_=_C583( C559 C583 ) C559_=_C584( C559 C584 ) C559_=_C614( C559 C614 ) C559_=_C615( C559 C615 ) \nC559_=_C616( C559 C616 ) C559_=_C617( C559 C617 ) C559_=_C618( C559 C618 ) C559_=_C623( C559 C623 ) C559_=_C626( C559 C626 ) C559_=_C627( C559 C627 ) \nC559_=_C628( C559 C628 ) C559_=_C631( C559 C631 ) C559_=_C632( C559 C632 ) C559_=_C633( C559 C633 ) C559_=_C634( C559 C634 ) C562_=_C563( C562 C563 ) \nC562_=_C564( C562 C564 ) C562_=_C565( C562 C565 ) C562_=_C568( C562 C568 ) C562_=_C569( C562 C569 ) C562_=_C570( C562 C570 ) C562_=_C573( C562 C573 ) \nC562_=_C574( C562 C574 ) C562_=_C575( C562 C575 ) C562_=_C576( C562 C576 ) C562_=_C579( C562 C579 ) C562_=_C580( C562 C580 ) C562_=_C582( C562 C582 ) \nC562_=_C583( C562 C583 ) C562_=_C584( C562 C584 ) C562_=_C715( C562 C715 ) C562_=_C1131( C562 C1131 ) C562_=_C1133( C562 C1133 ) C562_=_C1134( C562 C1134 ) \nC562_=_C1135( C562 C1135 ) C562_=_C1136( C562 C1136 ) C562_=_C1137( C562 C1137 ) C562_=_C1138( C562 C1138 ) C562_=_C1139( C562 C1139 ) C562_=_C1141( C562 C1141 ) \nC562_=_C1143( C562 C1143 ) C562_=_C1147( C562 C1147 ) C562_=_C1149( C562 C1149 ) C562_=_C1150( C562 C1150 ) C562_=_C1152( C562 C1152 ) C563_=_C564( C563 C564 ) \nC563_=_C565( C563 C565 ) C563_=_C568( C563 C568 ) C563_=_C569( C563 C569 ) C563_=_C570( C563 C570 ) C563_=_C573( C563 C573 ) C563_=_C574( C563 C574 ) \nC563_=_C575( C563 C575 ) C563_=_C576( C563 C576 ) C563_=_C579( C563 C579 ) C563_=_C580( C563 C580 ) C563_=_C582( C563 C582 ) C563_=_C583( C563 C583 ) \nC563_=_C584( C563 C584 ) C563_=_C1487( C563 C1487 ) C563_=_C1488( C563 C1488 ) C563_=_C1489( C563 C1489 ) C563_=_C1492( C563 C1492 ) C563_=_C1493( C563 C1493 ) \nC563_=_C1494( C563 C1494 ) C563_=_C1495( C563 C1495 ) C563_=_C1497( C563 C1497 ) C563_=_C1499( C563 C1499 ) C563_=_C1504( C563 C1504 ) C564_=_C565( C564 C565 ) \nC564_=_C568( C564 C568 ) C564_=_C569( C564 C569 ) C564_=_C570( C564 C570 ) C564_=_C573( C564 C573 ) C564_=_C574( C564 C574 ) C564_=_C575( C564 C575 ) \nC564_=_C576( C564 C576 ) C564_=_C579( C564 C579 ) C564_=_C580( C564 C580 ) C564_=_C582( C564 C582 ) C564_=_C583( C564 C583 ) C564_=_C584( C564 C584 ) \nC564_=_C1134( C564 C1134 ) C564_=_C1487( C564 C1487 ) C564_=_C1847( C564 C1847 ) C564_=_C1849( C564 C1849 ) C564_=_C1851( C564 C1851 ) C564_=_C1852( C564 C1852 ) \nC564_=_C1853( C564 C1853 ) C564_=_C1854( C564 C1854 ) C564_=_C1860( C564 C1860 ) C565_=_C568( C565 C568 ) C565_=_C569( C565 C569 ) C565_=_C570( C565 C570 ) \nC565_=_C573( C565 C573 ) C565_=_C574( C565 C574 ) C565_=_C575( C565 C575 ) C565_=_C576( C565 C576 ) C565_=_C579( C565 C579 ) C565_=_C580( C565 C580 ) \nC565_=_C582( C565 C582 ) C565_=_C583( C565 C583 ) C565_=_C584( C565 C584 ) C565_=_C1135( C565 C1135 ) C565_=_C1231( C565 C1231 ) C565_=_C1488( C565 C1488 ) \nC565_=_C1867( C565 C1867 ) C565_=_C1872( C565 C1872 ) C565_=_C1875( C565 C1875 ) C565_=_C1880( C565 C1880 ) C568_=_C569( C568 C569 ) C568_=_C570( C568 C570 ) \nC568_=_C573( C568 C573 ) C568_=_C574( C568 C574 ) C568_=_C575( C568 C575 ) C568_=_C576( C568 C576 ) C568_=_C579( C568 C579 ) C568_=_C580( C568 C580 ) \nC568_=_C582( C568 C582 ) C568_=_C583( C568 C583 ) C568_=_C584( C568 C584 ) C568_=_C1136( C568 C1136 ) C568_=_C1418( C568 C1418 ) C568_=_C1489( C568 C1489 ) \nC568_=_C2043( C568 C2043 ) C568_=_C2165( C568 C2165 ) C568_=_C2170( C568 C2170 ) C569_=_C570( C569 C570 ) C569_=_C573( C569 C573 ) C569_=_C574( C569 C574 ) \nC569_=_C575( C569 C575 ) C569_=_C576( C569 C576 ) C569_=_C579( C569 C579 ) C569_=_C580( C569 C580 ) C569_=_C582( C569 C582 ) C569_=_C583( C569 C583 ) \nC569_=_C584( C569 C584 ) C569_=_C1137( C569 C1137 ) C569_=_C1492( C569 C1492 ) C569_=_C2344( C569 C2344 ) C569_=_C2345( C569 C2345 ) C569_=_C2346( C569 C2346 ) \nC569_=_C2349( C569 C2349 ) C569_=_C2354( C569 C2354 ) C569_=_C2355( C569 C2355 ) C569_=_C2359( C569 C2359 ) C570_=_C573( C570 C573 ) C570_=_C574( C570 C574 ) \nC570_=_C575( C570 C575 ) C570_=_C576( C570 C576 ) C570_=_C579( C570 C579 ) C570_=_C580( C570 C580 ) C570_=_C582( C570 C582 ) C570_=_C583( C570 C583 ) \nC570_=_C584( C570 C584 ) C570_=_C887( C570 C887 ) C570_=_C1138( C570 C1138 ) C570_=_C1494( C570 C1494 ) C570_=_C1634( C570 C1634 ) C570_=_C1905( C570 C1905 ) \nC570_=_C2360( C570 C2360 ) C570_=_C2577( C570 C2577 ) C570_=_C2578( C570 C2578 ) C570_=_C2581( C570 C2581 ) C570_=_C2583( C570 C2583 ) C573_=_C574( C573 C574 ) \nC573_=_C575( C573 C575 ) C573_=_C576( C573 C576 ) C573_=_C579( C573 C579 ) C573_=_C580( C573 C580 ) C573_=_C582( C573 C582 ) C573_=_C583( C573 C583 ) \nC573_=_C584( C573 C584 ) C573_=_C806( C573 C806 ) C573_=_C986( C573 C986 ) C573_=_C2047( C573 C2047 ) C573_=_C2126( C573 C2126 ) C573_=_C2365( C573 C2365 ) \nC573_=_C2662( C573 C2662 ) C573_=_C2942( C573 C2942 ) C573_=_C2943( C573 C2943 ) C573_=_C2944( C573 C2944 ) C573_=_C2945( C573 C2945 ) C573_=_C2946( C573 C2946 ) \nC573_=_C2951( C573 C2951 ) C574_=_C575( C574 C575 ) C574_=_C576( C574 C576 ) C574_=_C579( C574 C579 ) C574_=_C580( C574 C580 ) C574_=_C582( C574 C582 ) \nC574_=_C583( C574 C583 ) C574_=_C584( C574 C584 ) C574_=_C965( C574 C965 ) C574_=_C1520( C574 C1520 ) C574_=_C1810( C574 C1810 ) C574_=_C1945( C574 C1945 ) \nC574_=_C2904( C574 C2904 ) C574_=_C3089( C574 C3089 ) C574_=_C3123( C574</w:t>
      </w:r>
    </w:p>
    <w:p>
      <w:pPr>
        <w:pStyle w:val="PreformattedText"/>
        <w:bidi w:val="0"/>
        <w:spacing w:before="0" w:after="0"/>
        <w:jc w:val="left"/>
        <w:rPr/>
      </w:pPr>
      <w:r>
        <w:rPr/>
        <w:t xml:space="preserve"> </w:t>
      </w:r>
      <w:r>
        <w:rPr/>
        <w:t>C3123 ) C574_=_C3126( C574 C3126 ) C574_=_C3127( C574 C3127 ) C574_=_C3128( C574 C3128 ) \nC574_=_C3130( C574 C3130 ) C574_=_C3131( C574 C3131 ) C574_=_C3132( C574 C3132 ) C575_=_C576( C575 C576 ) C575_=_C579( C575 C579 ) C575_=_C580( C575 C580 ) \nC575_=_C582( C575 C582 ) C575_=_C583( C575 C583 ) C575_=_C584( C575 C584 ) C575_=_C1499( C575 C1499 ) C575_=_C2187( C575 C2187 ) C575_=_C2905( C575 C2905 ) \nC575_=_C3254( C575 C3254 ) C575_=_C3255( C575 C3255 ) C575_=_C3258( C575 C3258 ) C575_=_C3260( C575 C3260 ) C575_=_C3261( C575 C3261 ) C575_=_C3262( C575 C3262 ) \nC575_=_C3263( C575 C3263 ) C575_=_C3266( C575 C3266 ) C576_=_C579( C576 C579 ) C576_=_C580( C576 C580 ) C576_=_C582( C576 C582 ) C576_=_C583( C576 C583 ) \nC576_=_C584( C576 C584 ) C576_=_C626( C576 C626 ) C576_=_C700( C576 C700 ) C576_=_C1768( C576 C1768 ) C576_=_C1854( C576 C1854 ) C576_=_C1872( C576 C1872 ) \nC576_=_C2128( C576 C2128 ) C576_=_C2170( C576 C2170 ) C576_=_C2349( C576 C2349 ) C576_=_C2581( C576 C2581 ) C576_=_C2629( C576 C2629 ) C576_=_C2666( C576 C2666 ) \nC576_=_C2705( C576 C2705 ) C576_=_C3280( C576 C3280 ) C576_=_C3282( C576 C3282 ) C576_=_C3283( C576 C3283 ) C576_=_C3285( C576 C3285 ) C579_=_C580( C579 C580 ) \nC579_=_C582( C579 C582 ) C579_=_C583( C579 C583 ) C579_=_C584( C579 C584 ) C579_=_C815( C579 C815 ) C579_=_C998( C579 C998 ) C579_=_C2056( C579 C2056 ) \nC579_=_C2135( C579 C2135 ) C579_=_C2154( C579 C2154 ) C579_=_C2671( C579 C2671 ) C579_=_C3397( C579 C3397 ) C579_=_C3425( C579 C3425 ) C579_=_C3660( C579 C3660 ) \nC579_=_C3831( C579 C3831 ) C579_=_C3927( C579 C3927 ) C579_=_C3997( C579 C3997 ) C580_=_C582( C580 C582 ) C580_=_C583( C580 C583 ) C580_=_C584( C580 C584 ) \nC580_=_C633( C580 C633 ) C580_=_C949( C580 C949 ) C580_=_C2297( C580 C2297 ) C580_=_C2354( C580 C2354 ) C580_=_C2408( C580 C2408 ) C580_=_C2558( C580 C2558 ) \nC580_=_C2844( C580 C2844 ) C580_=_C2916( C580 C2916 ) C580_=_C3130( C580 C3130 ) C580_=_C3260( C580 C3260 ) C580_=_C3618( C580 C3618 ) C580_=_C3881( C580 C3881 ) \nC580_=_C3919( C580 C3919 ) C580_=_C4008( C580 C4008 ) C580_=_C4009( C580 C4009 ) C580_=_C4010( C580 C4010 ) C580_=_C4011( C580 C4011 ) C580_=_C4012( C580 C4012 ) \nC582_=_C583( C582 C583 ) C582_=_C584( C582 C584 ) C582_=_C1918( C582 C1918 ) C582_=_C2919( C582 C2919 ) C582_=_C3473( C582 C3473 ) C582_=_C3708( C582 C3708 ) \nC582_=_C3746( C582 C3746 ) C582_=_C3986( C582 C3986 ) C582_=_C4010( C582 C4010 ) C582_=_C4042( C582 C4042 ) C583_=_C584( C583 C584 ) C583_=_C980( C583 C980 ) \nC583_=_C1960( C583 C1960 ) C583_=_C2921( C583 C2921 ) C583_=_C3106( C583 C3106 ) C583_=_C3362( C583 C3362 ) C583_=_C4012( C583 C4012 ) C583_=_C4018( C583 C4018 ) \nC583_=_C4043( C583 C4043 ) C584_=_C819( C584 C819 ) C584_=_C1004( C584 C1004 ) C584_=_C1583( C584 C1583 ) C584_=_C1962( C584 C1962 ) C584_=_C2060( C584 C2060 ) \nC584_=_C2141( C584 C2141 ) C584_=_C2605( C584 C2605 ) C584_=_C2673( C584 C2673 ) C584_=_C3193( C584 C3193 ) C584_=_C3401( C584 C3401 ) C584_=_C3442( C584 C3442 ) \nC584_=_C3635( C584 C3635 ) C584_=_C3662( C584 C3662 ) C584_=_C4048( C584 C4048 ) C586_=_C589( C586 C589 ) C586_=_C592( C586 C592 ) C586_=_C600( C586 C600 ) \nC586_=_C602( C586 C602 ) C586_=_C604( C586 C604 ) C586_=_C605( C586 C605 ) C586_=_C607( C586 C607 ) C586_=_C609( C586 C609 ) C586_=_C614( C586 C614 ) \nC586_=_C1088( C586 C1088 ) C586_=_C1089( C586 C1089 ) C586_=_C1093( C586 C1093 ) C586_=_C1094( C586 C1094 ) C586_=_C1095( C586 C1095 ) C586_=_C1096( C586 C1096 ) \nC586_=_C1097( C586 C1097 ) C586_=_C1098( C586 C1098 ) C586_=_C1099( C586 C1099 ) C586_=_C1106( C586 C1106 ) C589_=_C592( C589 C592 ) C589_=_C600( C589 C600 ) \nC589_=_C602( C589 C602 ) C589_=_C604( C589 C604 ) C589_=_C605( C589 C605 ) C589_=_C607( C589 C607 ) C589_=_C609( C589 C609 ) C589_=_C665( C589 C665 ) \nC589_=_C718( C589 C718 ) C589_=_C1180( C589 C1180 ) C589_=_C1205( C589 C1205 ) C589_=_C1440( C589 C1440 ) C589_=_C1442( C589 C1442 ) C589_=_C1443( C589 C1443 ) \nC589_=_C1445( C589 C1445 ) C589_=_C1446( C589 C1446 ) C589_=_C1450( C589 C1450 ) C589_=_C1451( C589 C1451 ) C589_=_C1452( C589 C1452 ) C589_=_C1453( C589 C1453 ) \nC589_=_C1455( C589 C1455 ) C589_=_C1458( C589 C1458 ) C589_=_C1459( C589 C1459 ) C592_=_C600( C592 C600 ) C592_=_C602( C592 C602 ) C592_=_C604( C592 C604 ) \nC592_=_C605( C592 C605 ) C592_=_C607( C592 C607 ) C592_=_C609( C592 C609 ) C592_=_C618( C592 C618 ) C592_=_C695( C592 C695 ) C592_=_C1379( C592 C1379 ) \nC592_=_C1462( C592 C1462 ) C592_=_C1630( C592 C1630 ) C592_=_C1657( C592 C1657 ) C592_=_C1903( C592 C1903 ) C592_=_C1904( C592 C1904 ) C592_=_C1905( C592 C1905 ) \nC592_=_C1906( C592 C1906 ) C592_=_C1908( C592 C1908 ) C592_=_C1910( C592 C1910 ) C592_=_C1911( C592 C1911 ) C592_=_C1913( C592 C1913 ) C592_=_C1916( C592 C1916 ) \nC592_=_C1917( C592 C1917 ) C592_=_C1918( C592 C1918 ) C592_=_C1919( C592 C1919 ) C592_=_C1920( C592 C1920 ) C600_=_C602( C600 C602 ) C600_=_C604( C600 C604 ) \nC600_=_C605( C600 C605 ) C600_=_C607( C600 C607 ) C600_=_C609( C600 C609 ) C600_=_C627( C600 C627 ) C600_=_C1071( C600 C1071 ) C600_=_C1596( C600 C1596 ) \nC600_=_C2007( C600 C2007 ) C600_=_C2188( C600 C2188 ) C600_=_C2267( C600 C2267 ) C600_=_C2688( C600 C2688 ) C600_=_C2819( C600 C2819 ) C600_=_C3014( C600 C3014 ) \nC600_=_C3030( C600 C3030 ) C600_=_C3337( C600 C3337 ) C600_=_C3338( C600 C3338 ) C600_=_C3345( C600 C3345 ) C600_=_C3346( C600 C3346 ) C600_=_C3349( C600 C3349 ) \nC600_=_C3350( C600 C3350 ) C602_=_C604( C602 C604 ) C602_=_C605( C602 C605 ) C602_=_C607( C602 C607 ) C602_=_C609( C602 C609 ) C602_=_C941( C602 C941 ) \nC602_=_C1471( C602 C1471 ) C602_=_C2008( C602 C2008 ) C602_=_C2290( C602 C2290 ) C602_=_C2400( C602 C2400 ) C602_=_C2550( C602 C2550 ) C602_=_C2837( C602 C2837 ) \nC602_=_C3031( C602 C3031 ) C602_=_C3300( C602 C3300 ) C602_=_C3464( C602 C3464 ) C602_=_C3466( C602 C3466 ) C602_=_C3467( C602 C3467 ) C602_=_C3470( C602 C3470 ) \nC602_=_C3473( C602 C3473 ) C602_=_C3474( C602 C3474 ) C604_=_C605( C604 C605 ) C604_=_C607( C604 C607 ) C604_=_C609( C604 C609 ) C604_=_C914( C604 C914 ) \nC604_=_C1074( C604 C1074 ) C604_=_C1475( C604 C1475 ) C604_=_C2010( C604 C2010 ) C604_=_C2146( C604 C2146 ) C604_=_C3034( C604 C3034 ) C604_=_C3289( C604 C3289 ) \nC604_=_C3305( C604 C3305 ) C604_=_C3704( C604 C3704 ) C604_=_C3706( C604 C3706 ) C604_=_C3708( C604 C3708 ) C605_=_C607( C605 C607 ) C605_=_C609( C605 C609 ) \nC605_=_C631( C605 C631 ) C605_=_C945( C605 C945 ) C605_=_C1314( C605 C1314 ) C605_=_C1737( C605 C1737 ) C605_=_C1974( C605 C1974 ) C605_=_C1990( C605 C1990 ) \nC605_=_C2272( C605 C2272 ) C605_=_C2425( C605 C2425 ) C605_=_C2827( C605 C2827 ) C605_=_C3384( C605 C3384 ) C605_=_C3510( C605 C3510 ) C605_=_C3791( C605 C3791 ) \nC605_=_C3792( C605 C3792 ) C605_=_C3793( C605 C3793 ) C605_=_C3796( C605 C3796 ) C605_=_C3797( C605 C3797 ) C607_=_C609( C607 C609 ) C607_=_C785( C607 C785 ) \nC607_=_C1197( C607 C1197 ) C607_=_C1480( C607 C1480 ) C607_=_C2017( C607 C2017 ) C607_=_C2275( C607 C2275 ) C607_=_C2500( C607 C2500 ) C607_=_C3040( C607 C3040 ) \nC607_=_C3312( C607 C3312 ) C607_=_C3685( C607 C3685 ) C607_=_C3985( C607 C3985 ) C607_=_C3986( C607 C3986 ) C607_=_C3987( C607 C3987 ) C607_=_C3991( C607 C3991 ) \nC609_=_C634( C609 C634 ) C609_=_C2276( C609 C2276 ) C609_=_C2355( C609 C2355 ) C609_=_C2830( C609 C2830 ) C609_=_C3132( C609 C3132 ) C609_=_C3262( C609 C3262 ) \nC609_=_C3387( C609 C3387 ) C609_=_C3428( C609 C3428 ) C609_=_C3514( C609 C3514 ) C609_=_C3610( C609 C3610 ) C609_=_C3713( C609 C3713 ) C609_=_C4008( C609 C4008 ) \nC609_=_C4042( C609 C4042 ) C609_=_C4043( C609 C4043 ) C614_=_C615( C614 C615 ) C614_=_C616( C614 C616 ) C614_=_C617( C614 C617 ) C614_=_C618( C614 C618 ) \nC614_=_C623( C614 C623 ) C614_=_C626( C614 C626 ) C614_=_C627( C614 C627 ) C614_=_C628( C614 C628 ) C614_=_C631( C614 C631 ) C614_=_C632( C614 C632 ) \nC614_=_C633( C614 C633 ) C614_=_C634( C614 C634 ) C614_=_C1088( C614 C1088 ) C614_=_C1089( C614 C1089 ) C614_=_C1093( C614 C1093 ) C614_=_C1094( C614 C1094 ) \nC614_=_C1095( C614 C1095 ) C614_=_C1096( C614 C1096 ) C614_=_C1097( C614 C1097 ) C614_=_C1098( C614 C1098 ) C614_=_C1099( C614 C1099 ) C614_=_C1106( C614 C1106 ) \nC615_=_C616( C615 C616 ) C615_=_C617( C615 C617 ) C615_=_C618( C615 C618 ) C615_=_C623( C615 C623 ) C615_=_C626( C615 C626 ) C615_=_C627( C615 C627 ) \nC615_=_C628( C615 C628 ) C615_=_C631( C615 C631 ) C615_=_C632( C615 C632 ) C615_=_C633( C615 C633 ) C615_=_C634( C615 C634 ) C615_=_C692( C615 C692 ) \nC615_=_C1349( C615 C1349 ) C615_=_C1784( C615 C1784 ) C615_=_C1786( C615 C1786 ) C615_=_C1787( C615 C1787 ) C615_=_C1788( C615 C1788 ) C615_=_C1791( C615 C1791 ) \nC615_=_C1794( C615 C1794 ) C615_=_C1796( C615 C1796 ) C615_=_C1797( C615 C1797 ) C615_=_C1798( C615 C1798 ) C615_=_C1801( C615 C1801 ) C615_=_C1803( C615 C1803 ) \nC616_=_C617( C616 C617 ) C616_=_C618( C616 C618 ) C616_=_C623( C616 C623 ) C616_=_C626( C616 C626 ) C616_=_C627( C616 C627 ) C616_=_C628( C616 C628 ) \nC616_=_C631( C616 C631 ) C616_=_C632( C616 C632 ) C616_=_C633( C616 C633 ) C616_=_C634( C616 C634 ) C616_=_C693( C616 C693 ) C616_=_C1155( C616 C1155 ) \nC616_=_C1807( C616 C1807 ) C616_=_C1808( C616 C1808 ) C616_=_C1810( C616 C1810 ) C616_=_C1811( C616 C1811 ) C616_=_C1812( C616 C1812 ) C616_=_C1814( C616 C1814 ) \nC616_=_C1815( C616 C1815 ) C616_=_C1816( C616 C1816 ) C616_=_C1817( C616 C1817 ) C616_=_C1821( C616 C1821 ) C616_=_C1822( C616 C1822 ) C617_=_C618( C617 C618 ) \nC617_=_C623( C617 C623 ) C617_=_C626( C617 C626 ) C617_=_C627( C617 C627 ) C617_=_C628( C617 C628 ) C617_=_C631( C617 C631 ) C617_=_C632( C617 C632 ) \nC617_=_C633( C617 C633 ) C617_=_C634( C617 C634 ) C617_=_C694( C617 C694 ) C617_=_C1156( C617 C1156 ) C617_=_C1825( C617 C1825 ) C617_=_C1826( C617 C1826 ) \nC617_=_C1830( C617 C1830 ) C617_=_C1833( C617 C1833 ) C617_=_C1835( C617 C1835 ) C617_=_C1838( C617 C1838 ) C617_=_C1840( C617 C1840 ) C618_=_C623( C618 C623 ) \nC618_=_C626( C618 C626 ) C618_=_C627( C618 C627 ) C618_=_C628(</w:t>
      </w:r>
    </w:p>
    <w:p>
      <w:pPr>
        <w:pStyle w:val="PreformattedText"/>
        <w:bidi w:val="0"/>
        <w:spacing w:before="0" w:after="0"/>
        <w:jc w:val="left"/>
        <w:rPr/>
      </w:pPr>
      <w:r>
        <w:rPr/>
        <w:t xml:space="preserve"> </w:t>
      </w:r>
      <w:r>
        <w:rPr/>
        <w:t>C618 C628 ) C618_=_C631( C618 C631 ) C618_=_C632( C618 C632 ) C618_=_C633( C618 C633 ) \nC618_=_C634( C618 C634 ) C618_=_C695( C618 C695 ) C618_=_C1379( C618 C1379 ) C618_=_C1462( C618 C1462 ) C618_=_C1630( C618 C1630 ) C618_=_C1657( C618 C1657 ) \nC618_=_C1903( C618 C1903 ) C618_=_C1904( C618 C1904 ) C618_=_C1905( C618 C1905 ) C618_=_C1906( C618 C1906 ) C618_=_C1908( C618 C1908 ) C618_=_C1910( C618 C1910 ) \nC618_=_C1911( C618 C1911 ) C618_=_C1913( C618 C1913 ) C618_=_C1916( C618 C1916 ) C618_=_C1917( C618 C1917 ) C618_=_C1918( C618 C1918 ) C618_=_C1919( C618 C1919 ) \nC618_=_C1920( C618 C1920 ) C623_=_C626( C623 C626 ) C623_=_C627( C623 C627 ) C623_=_C628( C623 C628 ) C623_=_C631( C623 C631 ) C623_=_C632( C623 C632 ) \nC623_=_C633( C623 C633 ) C623_=_C634( C623 C634 ) C623_=_C1764( C623 C1764 ) C623_=_C2346( C623 C2346 ) C623_=_C2417( C623 C2417 ) C623_=_C2903( C623 C2903 ) \nC623_=_C2904( C623 C2904 ) C623_=_C2905( C623 C2905 ) C623_=_C2913( C623 C2913 ) C623_=_C2916( C623 C2916 ) C623_=_C2919( C623 C2919 ) C623_=_C2920( C623 C2920 ) \nC623_=_C2921( C623 C2921 ) C626_=_C627( C626 C627 ) C626_=_C628( C626 C628 ) C626_=_C631( C626 C631 ) C626_=_C632( C626 C632 ) C626_=_C633( C626 C633 ) \nC626_=_C634( C626 C634 ) C626_=_C700( C626 C700 ) C626_=_C1768( C626 C1768 ) C626_=_C1854( C626 C1854 ) C626_=_C1872( C626 C1872 ) C626_=_C2128( C626 C2128 ) \nC626_=_C2170( C626 C2170 ) C626_=_C2349( C626 C2349 ) C626_=_C2581( C626 C2581 ) C626_=_C2629( C626 C2629 ) C626_=_C2666( C626 C2666 ) C626_=_C2705( C626 C2705 ) \nC626_=_C3280( C626 C3280 ) C626_=_C3282( C626 C3282 ) C626_=_C3283( C626 C3283 ) C626_=_C3285( C626 C3285 ) C627_=_C628( C627 C628 ) C627_=_C631( C627 C631 ) \nC627_=_C632( C627 C632 ) C627_=_C633( C627 C633 ) C627_=_C634( C627 C634 ) C627_=_C1071( C627 C1071 ) C627_=_C1596( C627 C1596 ) C627_=_C2007( C627 C2007 ) \nC627_=_C2188( C627 C2188 ) C627_=_C2267( C627 C2267 ) C627_=_C2688( C627 C2688 ) C627_=_C2819( C627 C2819 ) C627_=_C3014( C627 C3014 ) C627_=_C3030( C627 C3030 ) \nC627_=_C3337( C627 C3337 ) C627_=_C3338( C627 C3338 ) C627_=_C3345( C627 C3345 ) C627_=_C3346( C627 C3346 ) C627_=_C3349( C627 C3349 ) C627_=_C3350( C627 C3350 ) \nC628_=_C631( C628 C631 ) C628_=_C632( C628 C632 ) C628_=_C633( C628 C633 ) C628_=_C634( C628 C634 ) C628_=_C648( C628 C648 ) C628_=_C701( C628 C701 ) \nC628_=_C1791( C628 C1791 ) C628_=_C1814( C628 C1814 ) C628_=_C1830( C628 C1830 ) C628_=_C1911( C628 C1911 ) C628_=_C2206( C628 C2206 ) C628_=_C2563( C628 C2563 ) \nC628_=_C2706( C628 C2706 ) C628_=_C3015( C628 C3015 ) C628_=_C3206( C628 C3206 ) C628_=_C3245( C628 C3245 ) C628_=_C3280( C628 C3280 ) C628_=_C3372( C628 C3372 ) \nC628_=_C3374( C628 C3374 ) C628_=_C3375( C628 C3375 ) C628_=_C3377( C628 C3377 ) C628_=_C3379( C628 C3379 ) C628_=_C3380( C628 C3380 ) C631_=_C632( C631 C632 ) \nC631_=_C633( C631 C633 ) C631_=_C634( C631 C634 ) C631_=_C945( C631 C945 ) C631_=_C1314( C631 C1314 ) C631_=_C1737( C631 C1737 ) C631_=_C1974( C631 C1974 ) \nC631_=_C1990( C631 C1990 ) C631_=_C2272( C631 C2272 ) C631_=_C2425( C631 C2425 ) C631_=_C2827( C631 C2827 ) C631_=_C3384( C631 C3384 ) C631_=_C3510( C631 C3510 ) \nC631_=_C3791( C631 C3791 ) C631_=_C3792( C631 C3792 ) C631_=_C3793( C631 C3793 ) C631_=_C3796( C631 C3796 ) C631_=_C3797( C631 C3797 ) C632_=_C633( C632 C633 ) \nC632_=_C634( C632 C634 ) C632_=_C710( C632 C710 ) C632_=_C1801( C632 C1801 ) C632_=_C1822( C632 C1822 ) C632_=_C1838( C632 C1838 ) C632_=_C1917( C632 C1917 ) \nC632_=_C2019( C632 C2019 ) C632_=_C2407( C632 C2407 ) C632_=_C2570( C632 C2570 ) C632_=_C2711( C632 C2711 ) C632_=_C3283( C632 C3283 ) C632_=_C3992( C632 C3992 ) \nC632_=_C4001( C632 C4001 ) C632_=_C4002( C632 C4002 ) C633_=_C634( C633 C634 ) C633_=_C949( C633 C949 ) C633_=_C2297( C633 C2297 ) C633_=_C2354( C633 C2354 ) \nC633_=_C2408( C633 C2408 ) C633_=_C2558( C633 C2558 ) C633_=_C2844( C633 C2844 ) C633_=_C2916( C633 C2916 ) C633_=_C3130( C633 C3130 ) C633_=_C3260( C633 C3260 ) \nC633_=_C3618( C633 C3618 ) C633_=_C3881( C633 C3881 ) C633_=_C3919( C633 C3919 ) C633_=_C4008( C633 C4008 ) C633_=_C4009( C633 C4009 ) C633_=_C4010( C633 C4010 ) \nC633_=_C4011( C633 C4011 ) C633_=_C4012( C633 C4012 ) C634_=_C2276( C634 C2276 ) C634_=_C2355( C634 C2355 ) C634_=_C2830( C634 C2830 ) C634_=_C3132( C634 C3132 ) \nC634_=_C3262( C634 C3262 ) C634_=_C3387( C634 C3387 ) C634_=_C3428( C634 C3428 ) C634_=_C3514( C634 C3514 ) C634_=_C3610( C634 C3610 ) C634_=_C3713( C634 C3713 ) \nC634_=_C4008( C634 C4008 ) C634_=_C4042( C634 C4042 ) C634_=_C4043( C634 C4043 ) C640_=_C642( C640 C642 ) C640_=_C643( C640 C643 ) C640_=_C646( C640 C646 ) \nC640_=_C648( C640 C648 ) C640_=_C651( C640 C651 ) C640_=_C652( C640 C652 ) C640_=_C659( C640 C659 ) C640_=_C908( C640 C908 ) C640_=_C1354( C640 C1354 ) \nC640_=_C2081( C640 C2081 ) C640_=_C2379( C640 C2379 ) C640_=_C2453( C640 C2453 ) C640_=_C2455( C640 C2455 ) C640_=_C2456( C640 C2456 ) C640_=_C2459( C640 C2459 ) \nC640_=_C2460( C640 C2460 ) C640_=_C2462( C640 C2462 ) C640_=_C2464( C640 C2464 ) C640_=_C2465( C640 C2465 ) C640_=_C2467( C640 C2467 ) C640_=_C2469( C640 C2469 ) \nC642_=_C643( C642 C643 ) C642_=_C646( C642 C646 ) C642_=_C648( C642 C648 ) C642_=_C651( C642 C651 ) C642_=_C652( C642 C652 ) C642_=_C659( C642 C659 ) \nC642_=_C2003( C642 C2003 ) C642_=_C2642( C642 C2642 ) C642_=_C2643( C642 C2643 ) C642_=_C2644( C642 C2644 ) C642_=_C2649( C642 C2649 ) C642_=_C2655( C642 C2655 ) \nC642_=_C2656( C642 C2656 ) C642_=_C2659( C642 C2659 ) C642_=_C2660( C642 C2660 ) C642_=_C2661( C642 C2661 ) C643_=_C646( C643 C646 ) C643_=_C648( C643 C648 ) \nC643_=_C651( C643 C651 ) C643_=_C652( C643 C652 ) C643_=_C659( C643 C659 ) C643_=_C911( C643 C911 ) C643_=_C2526( C643 C2526 ) C643_=_C2626( C643 C2626 ) \nC643_=_C2664( C643 C2664 ) C643_=_C2956( C643 C2956 ) C643_=_C2969( C643 C2969 ) C643_=_C2973( C643 C2973 ) C643_=_C2975( C643 C2975 ) C646_=_C648( C646 C648 ) \nC646_=_C651( C646 C651 ) C646_=_C652( C646 C652 ) C646_=_C659( C646 C659 ) C646_=_C1358( C646 C1358 ) C646_=_C1890( C646 C1890 ) C646_=_C3062( C646 C3062 ) \nC646_=_C3153( C646 C3153 ) C646_=_C3154( C646 C3154 ) C646_=_C3155( C646 C3155 ) C646_=_C3156( C646 C3156 ) C646_=_C3157( C646 C3157 ) C646_=_C3158( C646 C3158 ) \nC646_=_C3160( C646 C3160 ) C646_=_C3162( C646 C3162 ) C646_=_C3167( C646 C3167 ) C646_=_C3168( C646 C3168 ) C648_=_C651( C648 C651 ) C648_=_C652( C648 C652 ) \nC648_=_C659( C648 C659 ) C648_=_C701( C648 C701 ) C648_=_C1791( C648 C1791 ) C648_=_C1814( C648 C1814 ) C648_=_C1830( C648 C1830 ) C648_=_C1911( C648 C1911 ) \nC648_=_C2206( C648 C2206 ) C648_=_C2563( C648 C2563 ) C648_=_C2706( C648 C2706 ) C648_=_C3015( C648 C3015 ) C648_=_C3206( C648 C3206 ) C648_=_C3245( C648 C3245 ) \nC648_=_C3280( C648 C3280 ) C648_=_C3372( C648 C3372 ) C648_=_C3374( C648 C3374 ) C648_=_C3375( C648 C3375 ) C648_=_C3377( C648 C3377 ) C648_=_C3379( C648 C3379 ) \nC648_=_C3380( C648 C3380 ) C651_=_C652( C651 C652 ) C651_=_C659( C651 C659 ) C651_=_C1363( C651 C1363 ) C651_=_C1896( C651 C1896 ) C651_=_C2803( C651 C2803 ) \nC651_=_C3066( C651 C3066 ) C651_=_C3160( C651 C3160 ) C651_=_C3498( C651 C3498 ) C651_=_C3647( C651 C3647 ) C651_=_C3747( C651 C3747 ) C651_=_C3752( C651 C3752 ) \nC651_=_C3753( C651 C3753 ) C651_=_C3754( C651 C3754 ) C651_=_C3755( C651 C3755 ) C651_=_C3757( C651 C3757 ) C652_=_C659( C652 C659 ) C652_=_C704( C652 C704 ) \nC652_=_C1364( C652 C1364 ) C652_=_C1526( C652 C1526 ) C652_=_C1688( C652 C1688 ) C652_=_C1897( C652 C1897 ) C652_=_C2013( C652 C2013 ) C652_=_C3067( C652 C3067 ) \nC652_=_C3110( C652 C3110 ) C652_=_C3649( C652 C3649 ) C652_=_C3747( C652 C3747 ) C652_=_C3798( C652 C3798 ) C652_=_C3801( C652 C3801 ) C652_=_C3803( C652 C3803 ) \nC652_=_C3805( C652 C3805 ) C652_=_C3806( C652 C3806 ) C659_=_C924( C659 C924 ) C659_=_C1058( C659 C1058 ) C659_=_C1106( C659 C1106 ) C659_=_C1653( C659 C1653 ) \nC659_=_C2395( C659 C2395 ) C659_=_C2540( C659 C2540 ) C659_=_C3009( C659 C3009 ) C659_=_C3168( C659 C3168 ) C659_=_C3462( C659 C3462 ) C659_=_C3564( C659 C3564 ) \nC659_=_C3644( C659 C3644 ) C659_=_C3701( C659 C3701 ) C659_=_C4024( C659 C4024 ) C659_=_C4046( C659 C4046 ) C659_=_C4062( C659 C4062 ) C659_=_C4098( C659 C4098 ) \nC664_=_C665( C664 C665 ) C664_=_C669( C664 C669 ) C664_=_C670( C664 C670 ) C664_=_C673( C664 C673 ) C664_=_C679( C664 C679 ) C664_=_C680( C664 C680 ) \nC664_=_C681( C664 C681 ) C664_=_C684( C664 C684 ) C664_=_C685( C664 C685 ) C664_=_C686( C664 C686 ) C664_=_C716( C664 C716 ) C664_=_C1153( C664 C1153 ) \nC664_=_C1231( C664 C1231 ) C664_=_C1232( C664 C1232 ) C664_=_C1236( C664 C1236 ) C664_=_C1238( C664 C1238 ) C664_=_C1239( C664 C1239 ) C664_=_C1240( C664 C1240 ) \nC664_=_C1246( C664 C1246 ) C664_=_C1247( C664 C1247 ) C664_=_C1248( C664 C1248 ) C665_=_C669( C665 C669 ) C665_=_C670( C665 C670 ) C665_=_C673( C665 C673 ) \nC665_=_C679( C665 C679 ) C665_=_C680( C665 C680 ) C665_=_C681( C665 C681 ) C665_=_C684( C665 C684 ) C665_=_C685( C665 C685 ) C665_=_C686( C665 C686 ) \nC665_=_C718( C665 C718 ) C665_=_C1180( C665 C1180 ) C665_=_C1205( C665 C1205 ) C665_=_C1440( C665 C1440 ) C665_=_C1442( C665 C1442 ) C665_=_C1443( C665 C1443 ) \nC665_=_C1445( C665 C1445 ) C665_=_C1446( C665 C1446 ) C665_=_C1450( C665 C1450 ) C665_=_C1451( C665 C1451 ) C665_=_C1452( C665 C1452 ) C665_=_C1453( C665 C1453 ) \nC665_=_C1455( C665 C1455 ) C665_=_C1458( C665 C1458 ) C665_=_C1459( C665 C1459 ) C669_=_C670( C669 C670 ) C669_=_C673( C669 C673 ) C669_=_C679( C669 C679 ) \nC669_=_C680( C669 C680 ) C669_=_C681( C669 C681 ) C669_=_C684( C669 C684 ) C669_=_C685( C669 C685 ) C669_=_C686( C669 C686 ) C669_=_C721( C669 C721 ) \nC669_=_C2104( C669 C2104 ) C669_=_C2105( C669 C2105 ) C669_=_C2107( C669 C2107 ) C669_=_C2109( C669 C2109 ) C669_=_C2116( C669 C2116 ) C669_=_C2122( C669 C2122 ) \nC669_=_C2123( C669 C2123 ) C670_=_C673( C670 C673 ) C670_=_C679( C670 C679 ) C670_=_C680( C670 C680 ) C670_=_C681( C670 C681 ) C670_=_C684( C670 C684 ) \nC670_=_C685( C670</w:t>
      </w:r>
    </w:p>
    <w:p>
      <w:pPr>
        <w:pStyle w:val="PreformattedText"/>
        <w:bidi w:val="0"/>
        <w:spacing w:before="0" w:after="0"/>
        <w:jc w:val="left"/>
        <w:rPr/>
      </w:pPr>
      <w:r>
        <w:rPr/>
        <w:t xml:space="preserve"> </w:t>
      </w:r>
      <w:r>
        <w:rPr/>
        <w:t>C685 ) C670_=_C686( C670 C686 ) C670_=_C722( C670 C722 ) C670_=_C1010( C670 C1010 ) C670_=_C1538( C670 C1538 ) C670_=_C2242( C670 C2242 ) \nC670_=_C2246( C670 C2246 ) C670_=_C2248( C670 C2248 ) C670_=_C2252( C670 C2252 ) C670_=_C2260( C670 C2260 ) C670_=_C2261( C670 C2261 ) C673_=_C679( C673 C679 ) \nC673_=_C680( C673 C680 ) C673_=_C681( C673 C681 ) C673_=_C684( C673 C684 ) C673_=_C685( C673 C685 ) C673_=_C686( C673 C686 ) C673_=_C724( C673 C724 ) \nC673_=_C1069( C673 C1069 ) C673_=_C1164( C673 C1164 ) C673_=_C1853( C673 C1853 ) C673_=_C2729( C673 C2729 ) C673_=_C3078( C673 C3078 ) C673_=_C3079( C673 C3079 ) \nC673_=_C3081( C673 C3081 ) C673_=_C3082( C673 C3082 ) C673_=_C3083( C673 C3083 ) C673_=_C3086( C673 C3086 ) C673_=_C3087( C673 C3087 ) C679_=_C680( C679 C680 ) \nC679_=_C681( C679 C681 ) C679_=_C684( C679 C684 ) C679_=_C685( C679 C685 ) C679_=_C686( C679 C686 ) C679_=_C727( C679 C727 ) C679_=_C1769( C679 C1769 ) \nC679_=_C2420( C679 C2420 ) C679_=_C2980( C679 C2980 ) C679_=_C3449( C679 C3449 ) C679_=_C3450( C679 C3450 ) C680_=_C681( C680 C681 ) C680_=_C684( C680 C684 ) \nC680_=_C685( C680 C685 ) C680_=_C686( C680 C686 ) C680_=_C728( C680 C728 ) C680_=_C1770( C680 C1770 ) C680_=_C2421( C680 C2421 ) C680_=_C2981( C680 C2981 ) \nC680_=_C3170( C680 C3170 ) C680_=_C3492( C680 C3492 ) C680_=_C3496( C680 C3496 ) C681_=_C684( C681 C684 ) C681_=_C685( C681 C685 ) C681_=_C686( C681 C686 ) \nC681_=_C729( C681 C729 ) C681_=_C1597( C681 C1597 ) C681_=_C1796( C681 C1796 ) C681_=_C1835( C681 C1835 ) C681_=_C2475( C681 C2475 ) C681_=_C2731( C681 C2731 ) \nC681_=_C3096( C681 C3096 ) C681_=_C3405( C681 C3405 ) C681_=_C3464( C681 C3464 ) C681_=_C3582( C681 C3582 ) C681_=_C3616( C681 C3616 ) C681_=_C3617( C681 C3617 ) \nC681_=_C3618( C681 C3618 ) C681_=_C3619( C681 C3619 ) C681_=_C3620( C681 C3620 ) C681_=_C3621( C681 C3621 ) C681_=_C3625( C681 C3625 ) C681_=_C3626( C681 C3626 ) \nC684_=_C685( C684 C685 ) C684_=_C686( C684 C686 ) C684_=_C733( C684 C733 ) C684_=_C2217( C684 C2217 ) C684_=_C2411( C684 C2411 ) C684_=_C2572( C684 C2572 ) \nC684_=_C3230( C684 C3230 ) C684_=_C3252( C684 C3252 ) C684_=_C3769( C684 C3769 ) C684_=_C3819( C684 C3819 ) C684_=_C3915( C684 C3915 ) C684_=_C3976( C684 C3976 ) \nC684_=_C4038( C684 C4038 ) C685_=_C686( C685 C686 ) C685_=_C1177( C685 C1177 ) C685_=_C1880( C685 C1880 ) C685_=_C2076( C685 C2076 ) C685_=_C2412( C685 C2412 ) \nC685_=_C2573( C685 C2573 ) C685_=_C2683( C685 C2683 ) C685_=_C3149( C685 C3149 ) C685_=_C3253( C685 C3253 ) C685_=_C3369( C685 C3369 ) C685_=_C3561( C685 C3561 ) \nC685_=_C3699( C685 C3699 ) C685_=_C3849( C685 C3849 ) C685_=_C4060( C685 C4060 ) C685_=_C4061( C685 C4061 ) C685_=_C4062( C685 C4062 ) C686_=_C735( C686 C735 ) \nC686_=_C789( C686 C789 ) C686_=_C1803( C686 C1803 ) C686_=_C1840( C686 C1840 ) C686_=_C3104( C686 C3104 ) C686_=_C3412( C686 C3412 ) C686_=_C3474( C686 C3474 ) \nC686_=_C3590( C686 C3590 ) C686_=_C3946( C686 C3946 ) C686_=_C4034( C686 C4034 ) C686_=_C4077( C686 C4077 ) C686_=_C4078( C686 C4078 ) C686_=_C4079( C686 C4079 ) \nC690_=_C692( C690 C692 ) C690_=_C693( C690 C693 ) C690_=_C694( C690 C694 ) C690_=_C695( C690 C695 ) C690_=_C699( C690 C699 ) C690_=_C700( C690 C700 ) \nC690_=_C701( C690 C701 ) C690_=_C704( C690 C704 ) C690_=_C705( C690 C705 ) C690_=_C707( C690 C707 ) C690_=_C708( C690 C708 ) C690_=_C710( C690 C710 ) \nC690_=_C1513( C690 C1513 ) C690_=_C1515( C690 C1515 ) C690_=_C1516( C690 C1516 ) C690_=_C1517( C690 C1517 ) C690_=_C1520( C690 C1520 ) C690_=_C1521( C690 C1521 ) \nC690_=_C1522( C690 C1522 ) C690_=_C1523( C690 C1523 ) C690_=_C1524( C690 C1524 ) C690_=_C1526( C690 C1526 ) C690_=_C1528( C690 C1528 ) C690_=_C1530( C690 C1530 ) \nC690_=_C1532( C690 C1532 ) C692_=_C693( C692 C693 ) C692_=_C694( C692 C694 ) C692_=_C695( C692 C695 ) C692_=_C699( C692 C699 ) C692_=_C700( C692 C700 ) \nC692_=_C701( C692 C701 ) C692_=_C704( C692 C704 ) C692_=_C705( C692 C705 ) C692_=_C707( C692 C707 ) C692_=_C708( C692 C708 ) C692_=_C710( C692 C710 ) \nC692_=_C1349( C692 C1349 ) C692_=_C1784( C692 C1784 ) C692_=_C1786( C692 C1786 ) C692_=_C1787( C692 C1787 ) C692_=_C1788( C692 C1788 ) C692_=_C1791( C692 C1791 ) \nC692_=_C1794( C692 C1794 ) C692_=_C1796( C692 C1796 ) C692_=_C1797( C692 C1797 ) C692_=_C1798( C692 C1798 ) C692_=_C1801( C692 C1801 ) C692_=_C1803( C692 C1803 ) \nC693_=_C694( C693 C694 ) C693_=_C695( C693 C695 ) C693_=_C699( C693 C699 ) C693_=_C700( C693 C700 ) C693_=_C701( C693 C701 ) C693_=_C704( C693 C704 ) \nC693_=_C705( C693 C705 ) C693_=_C707( C693 C707 ) C693_=_C708( C693 C708 ) C693_=_C710( C693 C710 ) C693_=_C1155( C693 C1155 ) C693_=_C1807( C693 C1807 ) \nC693_=_C1808( C693 C1808 ) C693_=_C1810( C693 C1810 ) C693_=_C1811( C693 C1811 ) C693_=_C1812( C693 C1812 ) C693_=_C1814( C693 C1814 ) C693_=_C1815( C693 C1815 ) \nC693_=_C1816( C693 C1816 ) C693_=_C1817( C693 C1817 ) C693_=_C1821( C693 C1821 ) C693_=_C1822( C693 C1822 ) C694_=_C695( C694 C695 ) C694_=_C699( C694 C699 ) \nC694_=_C700( C694 C700 ) C694_=_C701( C694 C701 ) C694_=_C704( C694 C704 ) C694_=_C705( C694 C705 ) C694_=_C707( C694 C707 ) C694_=_C708( C694 C708 ) \nC694_=_C710( C694 C710 ) C694_=_C1156( C694 C1156 ) C694_=_C1825( C694 C1825 ) C694_=_C1826( C694 C1826 ) C694_=_C1830( C694 C1830 ) C694_=_C1833( C694 C1833 ) \nC694_=_C1835( C694 C1835 ) C694_=_C1838( C694 C1838 ) C694_=_C1840( C694 C1840 ) C695_=_C699( C695 C699 ) C695_=_C700( C695 C700 ) C695_=_C701( C695 C701 ) \nC695_=_C704( C695 C704 ) C695_=_C705( C695 C705 ) C695_=_C707( C695 C707 ) C695_=_C708( C695 C708 ) C695_=_C710( C695 C710 ) C695_=_C1379( C695 C1379 ) \nC695_=_C1462( C695 C1462 ) C695_=_C1630( C695 C1630 ) C695_=_C1657( C695 C1657 ) C695_=_C1903( C695 C1903 ) C695_=_C1904( C695 C1904 ) C695_=_C1905( C695 C1905 ) \nC695_=_C1906( C695 C1906 ) C695_=_C1908( C695 C1908 ) C695_=_C1910( C695 C1910 ) C695_=_C1911( C695 C1911 ) C695_=_C1913( C695 C1913 ) C695_=_C1916( C695 C1916 ) \nC695_=_C1917( C695 C1917 ) C695_=_C1918( C695 C1918 ) C695_=_C1919( C695 C1919 ) C695_=_C1920( C695 C1920 ) C699_=_C700( C699 C700 ) C699_=_C701( C699 C701 ) \nC699_=_C704( C699 C704 ) C699_=_C705( C699 C705 ) C699_=_C707( C699 C707 ) C699_=_C708( C699 C708 ) C699_=_C710( C699 C710 ) C699_=_C1683( C699 C1683 ) \nC699_=_C2628( C699 C2628 ) C699_=_C2665( C699 C2665 ) C699_=_C2794( C699 C2794 ) C699_=_C2957( C699 C2957 ) C699_=_C3028( C699 C3028 ) C699_=_C3107( C699 C3107 ) \nC699_=_C3108( C699 C3108 ) C699_=_C3109( C699 C3109 ) C699_=_C3110( C699 C3110 ) C699_=_C3112( C699 C3112 ) C699_=_C3113( C699 C3113 ) C699_=_C3116( C699 C3116 ) \nC699_=_C3117( C699 C3117 ) C699_=_C3118( C699 C3118 ) C700_=_C701( C700 C701 ) C700_=_C704( C700 C704 ) C700_=_C705( C700 C705 ) C700_=_C707( C700 C707 ) \nC700_=_C708( C700 C708 ) C700_=_C710( C700 C710 ) C700_=_C1768( C700 C1768 ) C700_=_C1854( C700 C1854 ) C700_=_C1872( C700 C1872 ) C700_=_C2128( C700 C2128 ) \nC700_=_C2170( C700 C2170 ) C700_=_C2349( C700 C2349 ) C700_=_C2581( C700 C2581 ) C700_=_C2629( C700 C2629 ) C700_=_C2666( C700 C2666 ) C700_=_C2705( C700 C2705 ) \nC700_=_C3280( C700 C3280 ) C700_=_C3282( C700 C3282 ) C700_=_C3283( C700 C3283 ) C700_=_C3285( C700 C3285 ) C701_=_C704( C701 C704 ) C701_=_C705( C701 C705 ) \nC701_=_C707( C701 C707 ) C701_=_C708( C701 C708 ) C701_=_C710( C701 C710 ) C701_=_C1791( C701 C1791 ) C701_=_C1814( C701 C1814 ) C701_=_C1830( C701 C1830 ) \nC701_=_C1911( C701 C1911 ) C701_=_C2206( C701 C2206 ) C701_=_C2563( C701 C2563 ) C701_=_C2706( C701 C2706 ) C701_=_C3015( C701 C3015 ) C701_=_C3206( C701 C3206 ) \nC701_=_C3245( C701 C3245 ) C701_=_C3280( C701 C3280 ) C701_=_C3372( C701 C3372 ) C701_=_C3374( C701 C3374 ) C701_=_C3375( C701 C3375 ) C701_=_C3377( C701 C3377 ) \nC701_=_C3379( C701 C3379 ) C701_=_C3380( C701 C3380 ) C704_=_C705( C704 C705 ) C704_=_C707( C704 C707 ) C704_=_C708( C704 C708 ) C704_=_C710( C704 C710 ) \nC704_=_C1364( C704 C1364 ) C704_=_C1526( C704 C1526 ) C704_=_C1688( C704 C1688 ) C704_=_C1897( C704 C1897 ) C704_=_C2013( C704 C2013 ) C704_=_C3067( C704 C3067 ) \nC704_=_C3110( C704 C3110 ) C704_=_C3649( C704 C3649 ) C704_=_C3747( C704 C3747 ) C704_=_C3798( C704 C3798 ) C704_=_C3801( C704 C3801 ) C704_=_C3803( C704 C3803 ) \nC704_=_C3805( C704 C3805 ) C704_=_C3806( C704 C3806 ) C705_=_C707( C705 C707 ) C705_=_C708( C705 C708 ) C705_=_C710( C705 C710 ) C705_=_C1689( C705 C1689 ) \nC705_=_C1713( C705 C1713 ) C705_=_C2616( C705 C2616 ) C705_=_C2633( C705 C2633 ) C705_=_C2669( C705 C2669 ) C705_=_C2721( C705 C2721 ) C705_=_C2960( C705 C2960 ) \nC705_=_C3511( C705 C3511 ) C705_=_C3731( C705 C3731 ) C705_=_C3798( C705 C3798 ) C705_=_C3807( C705 C3807 ) C705_=_C3808( C705 C3808 ) C705_=_C3810( C705 C3810 ) \nC705_=_C3811( C705 C3811 ) C705_=_C3813( C705 C3813 ) C707_=_C708( C707 C708 ) C707_=_C710( C707 C710 ) C707_=_C917( C707 C917 ) C707_=_C1077( C707 C1077 ) \nC707_=_C1692( C707 C1692 ) C707_=_C2150( C707 C2150 ) C707_=_C3292( C707 C3292 ) C707_=_C3535( C707 C3535 ) C707_=_C3673( C707 C3673 ) C707_=_C3801( C707 C3801 ) \nC707_=_C3924( C707 C3924 ) C707_=_C3925( C707 C3925 ) C707_=_C3926( C707 C3926 ) C707_=_C3927( C707 C3927 ) C707_=_C3929( C707 C3929 ) C708_=_C710( C708 C710 ) \nC708_=_C1530( C708 C1530 ) C708_=_C1693( C708 C1693 ) C708_=_C3116( C708 C3116 ) C708_=_C3175( C708 C3175 ) C708_=_C3810( C708 C3810 ) C708_=_C3895( C708 C3895 ) \nC708_=_C3924( C708 C3924 ) C708_=_C3939( C708 C3939 ) C710_=_C1801( C710 C1801 ) C710_=_C1822( C710 C1822 ) C710_=_C1838( C710 C1838 ) C710_=_C1917( C710 C1917 ) \nC710_=_C2019( C710 C2019 ) C710_=_C2407( C710 C2407 ) C710_=_C2570( C710 C2570 ) C710_=_C2711( C710 C2711 ) C710_=_C3283( C710 C3283 ) C710_=_C3992( C710 C3992 ) \nC710_=_C4001( C710 C4001 ) C710_=_C4002( C710 C4002 ) C714_=_C715( C714 C715 ) C714_=_C716( C714 C716 ) C714_=_C718( C714 C718 ) C714_=_C721( C714 C721 ) \nC714_=_C722( C714 C722 ) C714_=_C724( C714 C724 ) C714_=_C727( C714 C727 ) C714_=_C728( C714 C728 ) C714_=_C729( C714 C729 ) C714_=_C730( C714</w:t>
      </w:r>
    </w:p>
    <w:p>
      <w:pPr>
        <w:pStyle w:val="PreformattedText"/>
        <w:bidi w:val="0"/>
        <w:spacing w:before="0" w:after="0"/>
        <w:jc w:val="left"/>
        <w:rPr/>
      </w:pPr>
      <w:r>
        <w:rPr/>
        <w:t xml:space="preserve"> </w:t>
      </w:r>
      <w:r>
        <w:rPr/>
        <w:t>C730 ) \nC714_=_C732( C714 C732 ) C714_=_C733( C714 C733 ) C714_=_C734( C714 C734 ) C714_=_C735( C714 C735 ) C714_=_C1108( C714 C1108 ) C714_=_C1109( C714 C1109 ) \nC714_=_C1110( C714 C1110 ) C714_=_C1112( C714 C1112 ) C714_=_C1113( C714 C1113 ) C714_=_C1116( C714 C1116 ) C714_=_C1117( C714 C1117 ) C714_=_C1118( C714 C1118 ) \nC714_=_C1121( C714 C1121 ) C714_=_C1125( C714 C1125 ) C714_=_C1130( C714 C1130 ) C715_=_C716( C715 C716 ) C715_=_C718( C715 C718 ) C715_=_C721( C715 C721 ) \nC715_=_C722( C715 C722 ) C715_=_C724( C715 C724 ) C715_=_C727( C715 C727 ) C715_=_C728( C715 C728 ) C715_=_C729( C715 C729 ) C715_=_C730( C715 C730 ) \nC715_=_C732( C715 C732 ) C715_=_C733( C715 C733 ) C715_=_C734( C715 C734 ) C715_=_C735( C715 C735 ) C715_=_C1131( C715 C1131 ) C715_=_C1133( C715 C1133 ) \nC715_=_C1134( C715 C1134 ) C715_=_C1135( C715 C1135 ) C715_=_C1136( C715 C1136 ) C715_=_C1137( C715 C1137 ) C715_=_C1138( C715 C1138 ) C715_=_C1139( C715 C1139 ) \nC715_=_C1141( C715 C1141 ) C715_=_C1143( C715 C1143 ) C715_=_C1147( C715 C1147 ) C715_=_C1149( C715 C1149 ) C715_=_C1150( C715 C1150 ) C715_=_C1152( C715 C1152 ) \nC716_=_C718( C716 C718 ) C716_=_C721( C716 C721 ) C716_=_C722( C716 C722 ) C716_=_C724( C716 C724 ) C716_=_C727( C716 C727 ) C716_=_C728( C716 C728 ) \nC716_=_C729( C716 C729 ) C716_=_C730( C716 C730 ) C716_=_C732( C716 C732 ) C716_=_C733( C716 C733 ) C716_=_C734( C716 C734 ) C716_=_C735( C716 C735 ) \nC716_=_C1153( C716 C1153 ) C716_=_C1231( C716 C1231 ) C716_=_C1232( C716 C1232 ) C716_=_C1236( C716 C1236 ) C716_=_C1238( C716 C1238 ) C716_=_C1239( C716 C1239 ) \nC716_=_C1240( C716 C1240 ) C716_=_C1246( C716 C1246 ) C716_=_C1247( C716 C1247 ) C716_=_C1248( C716 C1248 ) C718_=_C721( C718 C721 ) C718_=_C722( C718 C722 ) \nC718_=_C724( C718 C724 ) C718_=_C727( C718 C727 ) C718_=_C728( C718 C728 ) C718_=_C729( C718 C729 ) C718_=_C730( C718 C730 ) C718_=_C732( C718 C732 ) \nC718_=_C733( C718 C733 ) C718_=_C734( C718 C734 ) C718_=_C735( C718 C735 ) C718_=_C1180( C718 C1180 ) C718_=_C1205( C718 C1205 ) C718_=_C1440( C718 C1440 ) \nC718_=_C1442( C718 C1442 ) C718_=_C1443( C718 C1443 ) C718_=_C1445( C718 C1445 ) C718_=_C1446( C718 C1446 ) C718_=_C1450( C718 C1450 ) C718_=_C1451( C718 C1451 ) \nC718_=_C1452( C718 C1452 ) C718_=_C1453( C718 C1453 ) C718_=_C1455( C718 C1455 ) C718_=_C1458( C718 C1458 ) C718_=_C1459( C718 C1459 ) C721_=_C722( C721 C722 ) \nC721_=_C724( C721 C724 ) C721_=_C727( C721 C727 ) C721_=_C728( C721 C728 ) C721_=_C729( C721 C729 ) C721_=_C730( C721 C730 ) C721_=_C732( C721 C732 ) \nC721_=_C733( C721 C733 ) C721_=_C734( C721 C734 ) C721_=_C735( C721 C735 ) C721_=_C2104( C721 C2104 ) C721_=_C2105( C721 C2105 ) C721_=_C2107( C721 C2107 ) \nC721_=_C2109( C721 C2109 ) C721_=_C2116( C721 C2116 ) C721_=_C2122( C721 C2122 ) C721_=_C2123( C721 C2123 ) C722_=_C724( C722 C724 ) C722_=_C727( C722 C727 ) \nC722_=_C728( C722 C728 ) C722_=_C729( C722 C729 ) C722_=_C730( C722 C730 ) C722_=_C732( C722 C732 ) C722_=_C733( C722 C733 ) C722_=_C734( C722 C734 ) \nC722_=_C735( C722 C735 ) C722_=_C1010( C722 C1010 ) C722_=_C1538( C722 C1538 ) C722_=_C2242( C722 C2242 ) C722_=_C2246( C722 C2246 ) C722_=_C2248( C722 C2248 ) \nC722_=_C2252( C722 C2252 ) C722_=_C2260( C722 C2260 ) C722_=_C2261( C722 C2261 ) C724_=_C727( C724 C727 ) C724_=_C728( C724 C728 ) C724_=_C729( C724 C729 ) \nC724_=_C730( C724 C730 ) C724_=_C732( C724 C732 ) C724_=_C733( C724 C733 ) C724_=_C734( C724 C734 ) C724_=_C735( C724 C735 ) C724_=_C1069( C724 C1069 ) \nC724_=_C1164( C724 C1164 ) C724_=_C1853( C724 C1853 ) C724_=_C2729( C724 C2729 ) C724_=_C3078( C724 C3078 ) C724_=_C3079( C724 C3079 ) C724_=_C3081( C724 C3081 ) \nC724_=_C3082( C724 C3082 ) C724_=_C3083( C724 C3083 ) C724_=_C3086( C724 C3086 ) C724_=_C3087( C724 C3087 ) C727_=_C728( C727 C728 ) C727_=_C729( C727 C729 ) \nC727_=_C730( C727 C730 ) C727_=_C732( C727 C732 ) C727_=_C733( C727 C733 ) C727_=_C734( C727 C734 ) C727_=_C735( C727 C735 ) C727_=_C1769( C727 C1769 ) \nC727_=_C2420( C727 C2420 ) C727_=_C2980( C727 C2980 ) C727_=_C3449( C727 C3449 ) C727_=_C3450( C727 C3450 ) C728_=_C729( C728 C729 ) C728_=_C730( C728 C730 ) \nC728_=_C732( C728 C732 ) C728_=_C733( C728 C733 ) C728_=_C734( C728 C734 ) C728_=_C735( C728 C735 ) C728_=_C1770( C728 C1770 ) C728_=_C2421( C728 C2421 ) \nC728_=_C2981( C728 C2981 ) C728_=_C3170( C728 C3170 ) C728_=_C3492( C728 C3492 ) C728_=_C3496( C728 C3496 ) C729_=_C730( C729 C730 ) C729_=_C732( C729 C732 ) \nC729_=_C733( C729 C733 ) C729_=_C734( C729 C734 ) C729_=_C735( C729 C735 ) C729_=_C1597( C729 C1597 ) C729_=_C1796( C729 C1796 ) C729_=_C1835( C729 C1835 ) \nC729_=_C2475( C729 C2475 ) C729_=_C2731( C729 C2731 ) C729_=_C3096( C729 C3096 ) C729_=_C3405( C729 C3405 ) C729_=_C3464( C729 C3464 ) C729_=_C3582( C729 C3582 ) \nC729_=_C3616( C729 C3616 ) C729_=_C3617( C729 C3617 ) C729_=_C3618( C729 C3618 ) C729_=_C3619( C729 C3619 ) C729_=_C3620( C729 C3620 ) C729_=_C3621( C729 C3621 ) \nC729_=_C3625( C729 C3625 ) C729_=_C3626( C729 C3626 ) C730_=_C732( C730 C732 ) C730_=_C733( C730 C733 ) C730_=_C734( C730 C734 ) C730_=_C735( C730 C735 ) \nC730_=_C754( C730 C754 ) C730_=_C1247( C730 C1247 ) C730_=_C1289( C730 C1289 ) C730_=_C1623( C730 C1623 ) C730_=_C2445( C730 C2445 ) C730_=_C2617( C730 C2617 ) \nC730_=_C3081( C730 C3081 ) C730_=_C3394( C730 C3394 ) C730_=_C3791( C730 C3791 ) C730_=_C3852( C730 C3852 ) C730_=_C3854( C730 C3854 ) C730_=_C3859( C730 C3859 ) \nC732_=_C733( C732 C733 ) C732_=_C734( C732 C734 ) C732_=_C735( C732 C735 ) C732_=_C1175( C732 C1175 ) C732_=_C1290( C732 C1290 ) C732_=_C1626( C732 C1626 ) \nC732_=_C2537( C732 C2537 ) C732_=_C3579( C732 C3579 ) C732_=_C3621( C732 C3621 ) C732_=_C4034( C732 C4034 ) C732_=_C4036( C732 C4036 ) C733_=_C734( C733 C734 ) \nC733_=_C735( C733 C735 ) C733_=_C2217( C733 C2217 ) C733_=_C2411( C733 C2411 ) C733_=_C2572( C733 C2572 ) C733_=_C3230( C733 C3230 ) C733_=_C3252( C733 C3252 ) \nC733_=_C3769( C733 C3769 ) C733_=_C3819( C733 C3819 ) C733_=_C3915( C733 C3915 ) C733_=_C3976( C733 C3976 ) C733_=_C4038( C733 C4038 ) C734_=_C735( C734 C735 ) \nC734_=_C1294( C734 C1294 ) C734_=_C1627( C734 C1627 ) C734_=_C2157( C734 C2157 ) C734_=_C2503( C734 C2503 ) C734_=_C3150( C734 C3150 ) C734_=_C3263( C734 C3263 ) \nC734_=_C3543( C734 C3543 ) C734_=_C3680( C734 C3680 ) C734_=_C3770( C734 C3770 ) C734_=_C3977( C734 C3977 ) C734_=_C3997( C734 C3997 ) C734_=_C4039( C734 C4039 ) \nC734_=_C4063( C734 C4063 ) C735_=_C789( C735 C789 ) C735_=_C1803( C735 C1803 ) C735_=_C1840( C735 C1840 ) C735_=_C3104( C735 C3104 ) C735_=_C3412( C735 C3412 ) \nC735_=_C3474( C735 C3474 ) C735_=_C3590( C735 C3590 ) C735_=_C3946( C735 C3946 ) C735_=_C4034( C735 C4034 ) C735_=_C4077( C735 C4077 ) C735_=_C4078( C735 C4078 ) \nC735_=_C4079( C735 C4079 ) C745_=_C747( C745 C747 ) C745_=_C750( C745 C750 ) C745_=_C754( C745 C754 ) C745_=_C756( C745 C756 ) C745_=_C760( C745 C760 ) \nC745_=_C764( C745 C764 ) C745_=_C765( C745 C765 ) C745_=_C1442( C745 C1442 ) C745_=_C1924( C745 C1924 ) C745_=_C2105( C745 C2105 ) C745_=_C2179( C745 C2179 ) \nC745_=_C2396( C745 C2396 ) C745_=_C2398( C745 C2398 ) C745_=_C2400( C745 C2400 ) C745_=_C2403( C745 C2403 ) C745_=_C2406( C745 C2406 ) C745_=_C2407( C745 C2407 ) \nC745_=_C2408( C745 C2408 ) C745_=_C2409( C745 C2409 ) C745_=_C2411( C745 C2411 ) C745_=_C2412( C745 C2412 ) C745_=_C2414( C745 C2414 ) C747_=_C750( C747 C750 ) \nC747_=_C754( C747 C754 ) C747_=_C756( C747 C756 ) C747_=_C760( C747 C760 ) C747_=_C764( C747 C764 ) C747_=_C765( C747 C765 ) C747_=_C1420( C747 C1420 ) \nC747_=_C1925( C747 C1925 ) C747_=_C2044( C747 C2044 ) C747_=_C2107( C747 C2107 ) C747_=_C2541( C747 C2541 ) C747_=_C2563( C747 C2563 ) C747_=_C2564( C747 C2564 ) \nC747_=_C2567( C747 C2567 ) C747_=_C2568( C747 C2568 ) C747_=_C2569( C747 C2569 ) C747_=_C2570( C747 C2570 ) C747_=_C2572( C747 C2572 ) C747_=_C2573( C747 C2573 ) \nC747_=_C2575( C747 C2575 ) C750_=_C754( C750 C754 ) C750_=_C756( C750 C756 ) C750_=_C760( C750 C760 ) C750_=_C764( C750 C764 ) C750_=_C765( C750 C765 ) \nC750_=_C989( C750 C989 ) C750_=_C2048( C750 C2048 ) C750_=_C2127( C750 C2127 ) C750_=_C3170( C750 C3170 ) C750_=_C3173( C750 C3173 ) C750_=_C3175( C750 C3175 ) \nC750_=_C3177( C750 C3177 ) C750_=_C3179( C750 C3179 ) C754_=_C756( C754 C756 ) C754_=_C760( C754 C760 ) C754_=_C764( C754 C764 ) C754_=_C765( C754 C765 ) \nC754_=_C1247( C754 C1247 ) C754_=_C1289( C754 C1289 ) C754_=_C1623( C754 C1623 ) C754_=_C2445( C754 C2445 ) C754_=_C2617( C754 C2617 ) C754_=_C3081( C754 C3081 ) \nC754_=_C3394( C754 C3394 ) C754_=_C3791( C754 C3791 ) C754_=_C3852( C754 C3852 ) C754_=_C3854( C754 C3854 ) C754_=_C3859( C754 C3859 ) C756_=_C760( C756 C760 ) \nC756_=_C764( C756 C764 ) C756_=_C765( C756 C765 ) C756_=_C1248( C756 C1248 ) C756_=_C2448( C756 C2448 ) C756_=_C2619( C756 C2619 ) C756_=_C3083( C756 C3083 ) \nC756_=_C3395( C756 C3395 ) C756_=_C3741( C756 C3741 ) C756_=_C3792( C756 C3792 ) C756_=_C3852( C756 C3852 ) C756_=_C3955( C756 C3955 ) C760_=_C764( C760 C764 ) \nC760_=_C765( C760 C765 ) C760_=_C999( C760 C999 ) C760_=_C1433( C760 C1433 ) C760_=_C2057( C760 C2057 ) C760_=_C2136( C760 C2136 ) C760_=_C3492( C760 C3492 ) \nC760_=_C3939( C760 C3939 ) C760_=_C3968( C760 C3968 ) C760_=_C4003( C760 C4003 ) C764_=_C765( C764 C765 ) C764_=_C899( C764 C899 ) C764_=_C1322( C764 C1322 ) \nC764_=_C1651( C764 C1651 ) C764_=_C1919( C764 C1919 ) C764_=_C1935( C764 C1935 ) C764_=_C2122( C764 C2122 ) C764_=_C2376( C764 C2376 ) C764_=_C2757( C764 C2757 ) \nC764_=_C3632( C764 C3632 ) C764_=_C3883( C764 C3883 ) C764_=_C3982( C764 C3982 ) C764_=_C4001( C764 C4001 ) C764_=_C4060( C764 C4060 ) C764_=_C4085( C764 C4085 ) \nC765_=_C1936( C765 C1936 ) C765_=_C2123( C765 C2123 ) C765_=_C2393( C765 C2393 ) C765_=_C2414( C765 C2414 ) C765_=_C2575( C765 C2575 ) C765_=_C3460( C765 C3460 ) \nC765_=_C3626( C765 C3626 ) C765_=_C3643( C765 C3643 ) C765_=_C3984( C765 C3984 ) C765_=_C4002( C765 C4002 ) C765_=_C4061( C765 C4061 ) C765_=_C4077(</w:t>
      </w:r>
    </w:p>
    <w:p>
      <w:pPr>
        <w:pStyle w:val="PreformattedText"/>
        <w:bidi w:val="0"/>
        <w:spacing w:before="0" w:after="0"/>
        <w:jc w:val="left"/>
        <w:rPr/>
      </w:pPr>
      <w:r>
        <w:rPr/>
        <w:t xml:space="preserve"> </w:t>
      </w:r>
      <w:r>
        <w:rPr/>
        <w:t>C765 C4077 ) \nC765_=_C4085( C765 C4085 ) C766_=_C768( C766 C768 ) C766_=_C769( C766 C769 ) C766_=_C773( C766 C773 ) C766_=_C779( C766 C779 ) C766_=_C781( C766 C781 ) \nC766_=_C782( C766 C782 ) C766_=_C784( C766 C784 ) C766_=_C785( C766 C785 ) C766_=_C788( C766 C788 ) C766_=_C789( C766 C789 ) C766_=_C790( C766 C790 ) \nC766_=_C791( C766 C791 ) C766_=_C1035( C766 C1035 ) C766_=_C1037( C766 C1037 ) C766_=_C1040( C766 C1040 ) C766_=_C1045( C766 C1045 ) C766_=_C1047( C766 C1047 ) \nC766_=_C1055( C766 C1055 ) C766_=_C1056( C766 C1056 ) C766_=_C1057( C766 C1057 ) C766_=_C1058( C766 C1058 ) C768_=_C769( C768 C769 ) C768_=_C773( C768 C773 ) \nC768_=_C779( C768 C779 ) C768_=_C781( C768 C781 ) C768_=_C782( C768 C782 ) C768_=_C784( C768 C784 ) C768_=_C785( C768 C785 ) C768_=_C788( C768 C788 ) \nC768_=_C789( C768 C789 ) C768_=_C790( C768 C790 ) C768_=_C791( C768 C791 ) C768_=_C1113( C768 C1113 ) C768_=_C1378( C768 C1378 ) C768_=_C1535( C768 C1535 ) \nC768_=_C1584( C768 C1584 ) C768_=_C1745( C768 C1745 ) C768_=_C1747( C768 C1747 ) C768_=_C1757( C768 C1757 ) C768_=_C1758( C768 C1758 ) C768_=_C1759( C768 C1759 ) \nC769_=_C773( C769 C773 ) C769_=_C779( C769 C779 ) C769_=_C781( C769 C781 ) C769_=_C782( C769 C782 ) C769_=_C784( C769 C784 ) C769_=_C785( C769 C785 ) \nC769_=_C788( C769 C788 ) C769_=_C789( C769 C789 ) C769_=_C790( C769 C790 ) C769_=_C791( C769 C791 ) C769_=_C825( C769 C825 ) C769_=_C905( C769 C905 ) \nC769_=_C1063( C769 C1063 ) C769_=_C2142( C769 C2142 ) C769_=_C2143( C769 C2143 ) C769_=_C2144( C769 C2144 ) C769_=_C2145( C769 C2145 ) C769_=_C2146( C769 C2146 ) \nC769_=_C2147( C769 C2147 ) C769_=_C2150( C769 C2150 ) C769_=_C2151( C769 C2151 ) C769_=_C2153( C769 C2153 ) C769_=_C2154( C769 C2154 ) C769_=_C2155( C769 C2155 ) \nC769_=_C2156( C769 C2156 ) C769_=_C2157( C769 C2157 ) C769_=_C2159( C769 C2159 ) C769_=_C2160( C769 C2160 ) C773_=_C779( C773 C779 ) C773_=_C781( C773 C781 ) \nC773_=_C782( C773 C782 ) C773_=_C784( C773 C784 ) C773_=_C785( C773 C785 ) C773_=_C788( C773 C788 ) C773_=_C789( C773 C789 ) C773_=_C790( C773 C790 ) \nC773_=_C791( C773 C791 ) C773_=_C1187( C773 C1187 ) C773_=_C1611( C773 C1611 ) C773_=_C2263( C773 C2263 ) C773_=_C2491( C773 C2491 ) C773_=_C2759( C773 C2759 ) \nC773_=_C2760( C773 C2760 ) C773_=_C2761( C773 C2761 ) C773_=_C2763( C773 C2763 ) C773_=_C2764( C773 C2764 ) C773_=_C2766( C773 C2766 ) C773_=_C2767( C773 C2767 ) \nC773_=_C2768( C773 C2768 ) C773_=_C2773( C773 C2773 ) C773_=_C2777( C773 C2777 ) C779_=_C781( C779 C781 ) C779_=_C782( C779 C782 ) C779_=_C784( C779 C784 ) \nC779_=_C785( C779 C785 ) C779_=_C788( C779 C788 ) C779_=_C789( C779 C789 ) C779_=_C790( C779 C790 ) C779_=_C791( C779 C791 ) C779_=_C2532( C779 C2532 ) \nC779_=_C3054( C779 C3054 ) C779_=_C3173( C779 C3173 ) C779_=_C3419( C779 C3419 ) C779_=_C3557( C779 C3557 ) C779_=_C3604( C779 C3604 ) C779_=_C3663( C779 C3663 ) \nC779_=_C3712( C779 C3712 ) C779_=_C3738( C779 C3738 ) C779_=_C3739( C779 C3739 ) C779_=_C3741( C779 C3741 ) C779_=_C3746( C779 C3746 ) C781_=_C782( C781 C782 ) \nC781_=_C784( C781 C784 ) C781_=_C785( C781 C785 ) C781_=_C788( C781 C788 ) C781_=_C789( C781 C789 ) C781_=_C790( C781 C790 ) C781_=_C791( C781 C791 ) \nC781_=_C946( C781 C946 ) C781_=_C1315( C781 C1315 ) C781_=_C1691( C781 C1691 ) C781_=_C2074( C781 C2074 ) C781_=_C2192( C781 C2192 ) C781_=_C2295( C781 C2295 ) \nC781_=_C2403( C781 C2403 ) C781_=_C2426( C781 C2426 ) C781_=_C2519( C781 C2519 ) C781_=_C3466( C781 C3466 ) C781_=_C3513( C781 C3513 ) C781_=_C3548( C781 C3548 ) \nC781_=_C3879( C781 C3879 ) C781_=_C3881( C781 C3881 ) C781_=_C3883( C781 C3883 ) C781_=_C3884( C781 C3884 ) C781_=_C3885( C781 C3885 ) C781_=_C3886( C781 C3886 ) \nC782_=_C784( C782 C784 ) C782_=_C785( C782 C785 ) C782_=_C788( C782 C788 ) C782_=_C789( C782 C789 ) C782_=_C790( C782 C790 ) C782_=_C791( C782 C791 ) \nC782_=_C1272( C782 C1272 ) C782_=_C1528( C782 C1528 ) C782_=_C2875( C782 C2875 ) C782_=_C2962( C782 C2962 ) C782_=_C2969( C782 C2969 ) C782_=_C3113( C782 C3113 ) \nC782_=_C3808( C782 C3808 ) C782_=_C3889( C782 C3889 ) C782_=_C3891( C782 C3891 ) C782_=_C3892( C782 C3892 ) C782_=_C3893( C782 C3893 ) C784_=_C785( C784 C785 ) \nC784_=_C788( C784 C788 ) C784_=_C789( C784 C789 ) C784_=_C790( C784 C790 ) C784_=_C791( C784 C791 ) C784_=_C873( C784 C873 ) C784_=_C1125( C784 C1125 ) \nC784_=_C1389( C784 C1389 ) C784_=_C1554( C784 C1554 ) C784_=_C1600( C784 C1600 ) C784_=_C2037( C784 C2037 ) C784_=_C2755( C784 C2755 ) C784_=_C2890( C784 C2890 ) \nC784_=_C2951( C784 C2951 ) C784_=_C3334( C784 C3334 ) C784_=_C3356( C784 C3356 ) C784_=_C3666( C784 C3666 ) C784_=_C3965( C784 C3965 ) C784_=_C3966( C784 C3966 ) \nC785_=_C788( C785 C788 ) C785_=_C789( C785 C789 ) C785_=_C790( C785 C790 ) C785_=_C791( C785 C791 ) C785_=_C1197( C785 C1197 ) C785_=_C1480( C785 C1480 ) \nC785_=_C2017( C785 C2017 ) C785_=_C2275( C785 C2275 ) C785_=_C2500( C785 C2500 ) C785_=_C3040( C785 C3040 ) C785_=_C3312( C785 C3312 ) C785_=_C3685( C785 C3685 ) \nC785_=_C3985( C785 C3985 ) C785_=_C3986( C785 C3986 ) C785_=_C3987( C785 C3987 ) C785_=_C3991( C785 C3991 ) C788_=_C789( C788 C789 ) C788_=_C790( C788 C790 ) \nC788_=_C791( C788 C791 ) C788_=_C1028( C788 C1028 ) C788_=_C1200( C788 C1200 ) C788_=_C1225( C788 C1225 ) C788_=_C1740( C788 C1740 ) C788_=_C1901( C788 C1901 ) \nC788_=_C2278( C788 C2278 ) C788_=_C2505( C788 C2505 ) C788_=_C2725( C788 C2725 ) C788_=_C2812( C788 C2812 ) C788_=_C3370( C788 C3370 ) C788_=_C3601( C788 C3601 ) \nC788_=_C3688( C788 C3688 ) C788_=_C3716( C788 C3716 ) C788_=_C3735( C788 C3735 ) C788_=_C3845( C788 C3845 ) C788_=_C4067( C788 C4067 ) C788_=_C4070( C788 C4070 ) \nC789_=_C790( C789 C790 ) C789_=_C791( C789 C791 ) C789_=_C1803( C789 C1803 ) C789_=_C1840( C789 C1840 ) C789_=_C3104( C789 C3104 ) C789_=_C3412( C789 C3412 ) \nC789_=_C3474( C789 C3474 ) C789_=_C3590( C789 C3590 ) C789_=_C3946( C789 C3946 ) C789_=_C4034( C789 C4034 ) C789_=_C4077( C789 C4077 ) C789_=_C4078( C789 C4078 ) \nC789_=_C4079( C789 C4079 ) C790_=_C791( C790 C791 ) C790_=_C1003( C790 C1003 ) C790_=_C1029( C790 C1029 ) C790_=_C1056( C790 C1056 ) C790_=_C1415( C790 C1415 ) \nC790_=_C1757( C790 C1757 ) C790_=_C2159( C790 C2159 ) C790_=_C2993( C790 C2993 ) C790_=_C3151( C790 C3151 ) C790_=_C3545( C790 C3545 ) C790_=_C3613( C790 C3613 ) \nC790_=_C3846( C790 C3846 ) C790_=_C3885( C790 C3885 ) C790_=_C3891( C790 C3891 ) C790_=_C3935( C790 C3935 ) C790_=_C3965( C790 C3965 ) C790_=_C4022( C790 C4022 ) \nC790_=_C4078( C790 C4078 ) C791_=_C922( C791 C922 ) C791_=_C1057( C791 C1057 ) C791_=_C1085( C791 C1085 ) C791_=_C1758( C791 C1758 ) C791_=_C2160( C791 C2160 ) \nC791_=_C3297( C791 C3297 ) C791_=_C3886( C791 C3886 ) C791_=_C3892( C791 C3892 ) C791_=_C3959( C791 C3959 ) C791_=_C3966( C791 C3966 ) C791_=_C4079( C791 C4079 ) \nC794_=_C795( C794 C795 ) C794_=_C797( C794 C797 ) C794_=_C801( C794 C801 ) C794_=_C804( C794 C804 ) C794_=_C806( C794 C806 ) C794_=_C815( C794 C815 ) \nC794_=_C817( C794 C817 ) C794_=_C818( C794 C818 ) C794_=_C819( C794 C819 ) C794_=_C1108( C794 C1108 ) C794_=_C1131( C794 C1131 ) C794_=_C1277( C794 C1277 ) \nC794_=_C1278( C794 C1278 ) C794_=_C1280( C794 C1280 ) C794_=_C1282( C794 C1282 ) C794_=_C1285( C794 C1285 ) C794_=_C1287( C794 C1287 ) C794_=_C1288( C794 C1288 ) \nC794_=_C1289( C794 C1289 ) C794_=_C1290( C794 C1290 ) C794_=_C1291( C794 C1291 ) C794_=_C1294( C794 C1294 ) C795_=_C797( C795 C797 ) C795_=_C801( C795 C801 ) \nC795_=_C804( C795 C804 ) C795_=_C806( C795 C806 ) C795_=_C815( C795 C815 ) C795_=_C817( C795 C817 ) C795_=_C818( C795 C818 ) C795_=_C819( C795 C819 ) \nC795_=_C1278( C795 C1278 ) C795_=_C1558( C795 C1558 ) C795_=_C1560( C795 C1560 ) C795_=_C1561( C795 C1561 ) C795_=_C1563( C795 C1563 ) C795_=_C1564( C795 C1564 ) \nC795_=_C1565( C795 C1565 ) C795_=_C1568( C795 C1568 ) C795_=_C1569( C795 C1569 ) C795_=_C1571( C795 C1571 ) C795_=_C1572( C795 C1572 ) C795_=_C1575( C795 C1575 ) \nC795_=_C1576( C795 C1576 ) C795_=_C1578( C795 C1578 ) C795_=_C1579( C795 C1579 ) C795_=_C1583( C795 C1583 ) C797_=_C801( C797 C801 ) C797_=_C804( C797 C804 ) \nC797_=_C806( C797 C806 ) C797_=_C815( C797 C815 ) C797_=_C817( C797 C817 ) C797_=_C818( C797 C818 ) C797_=_C819( C797 C819 ) C797_=_C1280( C797 C1280 ) \nC797_=_C1938( C797 C1938 ) C797_=_C1939( C797 C1939 ) C797_=_C1941( C797 C1941 ) C797_=_C1942( C797 C1942 ) C797_=_C1943( C797 C1943 ) C797_=_C1945( C797 C1945 ) \nC797_=_C1948( C797 C1948 ) C797_=_C1949( C797 C1949 ) C797_=_C1950( C797 C1950 ) C797_=_C1952( C797 C1952 ) C797_=_C1953( C797 C1953 ) C797_=_C1956( C797 C1956 ) \nC797_=_C1957( C797 C1957 ) C797_=_C1958( C797 C1958 ) C797_=_C1960( C797 C1960 ) C797_=_C1962( C797 C1962 ) C801_=_C804( C801 C804 ) C801_=_C806( C801 C806 ) \nC801_=_C815( C801 C815 ) C801_=_C817( C801 C817 ) C801_=_C818( C801 C818 ) C801_=_C819( C801 C819 ) C801_=_C1493( C801 C1493 ) C801_=_C1563( C801 C1563 ) \nC801_=_C1941( C801 C1941 ) C801_=_C2180( C801 C2180 ) C801_=_C2490( C801 C2490 ) C801_=_C2491( C801 C2491 ) C801_=_C2494( C801 C2494 ) C801_=_C2495( C801 C2495 ) \nC801_=_C2496( C801 C2496 ) C801_=_C2499( C801 C2499 ) C801_=_C2500( C801 C2500 ) C801_=_C2501( C801 C2501 ) C801_=_C2502( C801 C2502 ) C801_=_C2503( C801 C2503 ) \nC801_=_C2505( C801 C2505 ) C801_=_C2508( C801 C2508 ) C804_=_C806( C804 C806 ) C804_=_C815( C804 C815 ) C804_=_C817( C804 C817 ) C804_=_C818( C804 C818 ) \nC804_=_C819( C804 C819 ) C804_=_C829( C804 C829 ) C804_=_C1747( C804 C1747 ) C804_=_C2362( C804 C2362 ) C804_=_C2760( C804 C2760 ) C804_=_C2864( C804 C2864 ) \nC804_=_C2868( C804 C2868 ) C804_=_C2873( C804 C2873 ) C804_=_C2874( C804 C2874 ) C804_=_C2875( C804 C2875 ) C804_=_C2877( C804 C2877 ) C806_=_C815( C806 C815 ) \nC806_=_C817( C806 C817 ) C806_=_C818( C806 C818 ) C806_=_C819( C806 C819 ) C806_=_C986( C806 C986 ) C806_=_C2047( C806 C2047 ) C806_=_C2126( C806 C2126 ) \nC806_=_C2365( C806 C2365 ) C806_=_C2662( C806 C2662 ) C806_=_C2942( C806 C2942 ) C806_=_C2943( C806 C2943 ) C806_=_C2944( C806 C2944</w:t>
      </w:r>
    </w:p>
    <w:p>
      <w:pPr>
        <w:pStyle w:val="PreformattedText"/>
        <w:bidi w:val="0"/>
        <w:spacing w:before="0" w:after="0"/>
        <w:jc w:val="left"/>
        <w:rPr/>
      </w:pPr>
      <w:r>
        <w:rPr/>
        <w:t xml:space="preserve"> </w:t>
      </w:r>
      <w:r>
        <w:rPr/>
        <w:t>) C806_=_C2945( C806 C2945 ) \nC806_=_C2946( C806 C2946 ) C806_=_C2951( C806 C2951 ) C815_=_C817( C815 C817 ) C815_=_C818( C815 C818 ) C815_=_C819( C815 C819 ) C815_=_C998( C815 C998 ) \nC815_=_C2056( C815 C2056 ) C815_=_C2135( C815 C2135 ) C815_=_C2154( C815 C2154 ) C815_=_C2671( C815 C2671 ) C815_=_C3397( C815 C3397 ) C815_=_C3425( C815 C3425 ) \nC815_=_C3660( C815 C3660 ) C815_=_C3831( C815 C3831 ) C815_=_C3927( C815 C3927 ) C815_=_C3997( C815 C3997 ) C817_=_C818( C817 C818 ) C817_=_C819( C817 C819 ) \nC817_=_C1055( C817 C1055 ) C817_=_C1579( C817 C1579 ) C817_=_C1958( C817 C1958 ) C817_=_C2602( C817 C2602 ) C817_=_C2845( C817 C2845 ) C817_=_C2920( C817 C2920 ) \nC817_=_C3006( C817 C3006 ) C817_=_C3441( C817 C3441 ) C817_=_C3449( C817 C3449 ) C817_=_C3496( C817 C3496 ) C817_=_C3528( C817 C3528 ) C817_=_C3581( C817 C3581 ) \nC817_=_C3633( C817 C3633 ) C817_=_C3983( C817 C3983 ) C817_=_C4047( C817 C4047 ) C818_=_C819( C818 C819 ) C818_=_C1438( C818 C1438 ) C818_=_C1759( C818 C1759 ) \nC818_=_C2059( C818 C2059 ) C818_=_C2378( C818 C2378 ) C818_=_C2660( C818 C2660 ) C818_=_C2902( C818 C2902 ) C818_=_C3324( C818 C3324 ) C818_=_C3379( C818 C3379 ) \nC818_=_C3847( C818 C3847 ) C818_=_C3893( C818 C3893 ) C818_=_C3913( C818 C3913 ) C819_=_C1004( C819 C1004 ) C819_=_C1583( C819 C1583 ) C819_=_C1962( C819 C1962 ) \nC819_=_C2060( C819 C2060 ) C819_=_C2141( C819 C2141 ) C819_=_C2605( C819 C2605 ) C819_=_C2673( C819 C2673 ) C819_=_C3193( C819 C3193 ) C819_=_C3401( C819 C3401 ) \nC819_=_C3442( C819 C3442 ) C819_=_C3635( C819 C3635 ) C819_=_C3662( C819 C3662 ) C819_=_C4048( C819 C4048 ) C821_=_C822( C821 C822 ) C821_=_C824( C821 C824 ) \nC821_=_C825( C821 C825 ) C821_=_C828( C821 C828 ) C821_=_C829( C821 C829 ) C821_=_C830( C821 C830 ) C821_=_C831( C821 C831 ) C821_=_C832( C821 C832 ) \nC821_=_C833( C821 C833 ) C821_=_C834( C821 C834 ) C821_=_C836( C821 C836 ) C821_=_C840( C821 C840 ) C821_=_C844( C821 C844 ) C821_=_C904( C821 C904 ) \nC821_=_C905( C821 C905 ) C821_=_C908( C821 C908 ) C821_=_C910( C821 C910 ) C821_=_C911( C821 C911 ) C821_=_C914( C821 C914 ) C821_=_C915( C821 C915 ) \nC821_=_C917( C821 C917 ) C821_=_C918( C821 C918 ) C821_=_C921( C821 C921 ) C821_=_C922( C821 C922 ) C821_=_C924( C821 C924 ) C822_=_C824( C822 C824 ) \nC822_=_C825( C822 C825 ) C822_=_C828( C822 C828 ) C822_=_C829( C822 C829 ) C822_=_C830( C822 C830 ) C822_=_C831( C822 C831 ) C822_=_C832( C822 C832 ) \nC822_=_C833( C822 C833 ) C822_=_C834( C822 C834 ) C822_=_C836( C822 C836 ) C822_=_C840( C822 C840 ) C822_=_C844( C822 C844 ) C822_=_C1060( C822 C1060 ) \nC822_=_C1062( C822 C1062 ) C822_=_C1063( C822 C1063 ) C822_=_C1064( C822 C1064 ) C822_=_C1066( C822 C1066 ) C822_=_C1069( C822 C1069 ) C822_=_C1071( C822 C1071 ) \nC822_=_C1074( C822 C1074 ) C822_=_C1077( C822 C1077 ) C822_=_C1079( C822 C1079 ) C822_=_C1080( C822 C1080 ) C822_=_C1082( C822 C1082 ) C822_=_C1085( C822 C1085 ) \nC824_=_C825( C824 C825 ) C824_=_C828( C824 C828 ) C824_=_C829( C824 C829 ) C824_=_C830( C824 C830 ) C824_=_C831( C824 C831 ) C824_=_C832( C824 C832 ) \nC824_=_C833( C824 C833 ) C824_=_C834( C824 C834 ) C824_=_C836( C824 C836 ) C824_=_C840( C824 C840 ) C824_=_C844( C824 C844 ) C824_=_C1112( C824 C1112 ) \nC824_=_C1133( C824 C1133 ) C824_=_C1608( C824 C1608 ) C824_=_C1611( C824 C1611 ) C824_=_C1614( C824 C1614 ) C824_=_C1621( C824 C1621 ) C824_=_C1622( C824 C1622 ) \nC824_=_C1623( C824 C1623 ) C824_=_C1625( C824 C1625 ) C824_=_C1626( C824 C1626 ) C824_=_C1627( C824 C1627 ) C825_=_C828( C825 C828 ) C825_=_C829( C825 C829 ) \nC825_=_C830( C825 C830 ) C825_=_C831( C825 C831 ) C825_=_C832( C825 C832 ) C825_=_C833( C825 C833 ) C825_=_C834( C825 C834 ) C825_=_C836( C825 C836 ) \nC825_=_C840( C825 C840 ) C825_=_C844( C825 C844 ) C825_=_C905( C825 C905 ) C825_=_C1063( C825 C1063 ) C825_=_C2142( C825 C2142 ) C825_=_C2143( C825 C2143 ) \nC825_=_C2144( C825 C2144 ) C825_=_C2145( C825 C2145 ) C825_=_C2146( C825 C2146 ) C825_=_C2147( C825 C2147 ) C825_=_C2150( C825 C2150 ) C825_=_C2151( C825 C2151 ) \nC825_=_C2153( C825 C2153 ) C825_=_C2154( C825 C2154 ) C825_=_C2155( C825 C2155 ) C825_=_C2156( C825 C2156 ) C825_=_C2157( C825 C2157 ) C825_=_C2159( C825 C2159 ) \nC825_=_C2160( C825 C2160 ) C828_=_C829( C828 C829 ) C828_=_C830( C828 C830 ) C828_=_C831( C828 C831 ) C828_=_C832( C828 C832 ) C828_=_C833( C828 C833 ) \nC828_=_C834( C828 C834 ) C828_=_C836( C828 C836 ) C828_=_C840( C828 C840 ) C828_=_C844( C828 C844 ) C828_=_C2435( C828 C2435 ) C828_=_C2759( C828 C2759 ) \nC828_=_C2855( C828 C2855 ) C828_=_C2859( C828 C2859 ) C828_=_C2861( C828 C2861 ) C829_=_C830( C829 C830 ) C829_=_C831( C829 C831 ) C829_=_C832( C829 C832 ) \nC829_=_C833( C829 C833 ) C829_=_C834( C829 C834 ) C829_=_C836( C829 C836 ) C829_=_C840( C829 C840 ) C829_=_C844( C829 C844 ) C829_=_C1747( C829 C1747 ) \nC829_=_C2362( C829 C2362 ) C829_=_C2760( C829 C2760 ) C829_=_C2864( C829 C2864 ) C829_=_C2868( C829 C2868 ) C829_=_C2873( C829 C2873 ) C829_=_C2874( C829 C2874 ) \nC829_=_C2875( C829 C2875 ) C829_=_C2877( C829 C2877 ) C830_=_C831( C830 C831 ) C830_=_C832( C830 C832 ) C830_=_C833( C830 C833 ) C830_=_C834( C830 C834 ) \nC830_=_C836( C830 C836 ) C830_=_C840( C830 C840 ) C830_=_C844( C830 C844 ) C830_=_C1640( C830 C1640 ) C830_=_C2089( C830 C2089 ) C830_=_C2546( C830 C2546 ) \nC830_=_C2591( C830 C2591 ) C830_=_C2627( C830 C2627 ) C830_=_C2643( C830 C2643 ) C830_=_C2761( C830 C2761 ) C830_=_C3048( C830 C3048 ) C830_=_C3051( C830 C3051 ) \nC830_=_C3054( C830 C3054 ) C830_=_C3055( C830 C3055 ) C830_=_C3056( C830 C3056 ) C830_=_C3059( C830 C3059 ) C831_=_C832( C831 C832 ) C831_=_C833( C831 C833 ) \nC831_=_C834( C831 C834 ) C831_=_C836( C831 C836 ) C831_=_C840( C831 C840 ) C831_=_C844( C831 C844 ) C831_=_C2763( C831 C2763 ) C831_=_C3198( C831 C3198 ) \nC831_=_C3200( C831 C3200 ) C831_=_C3202( C831 C3202 ) C831_=_C3203( C831 C3203 ) C832_=_C833( C832 C833 ) C832_=_C834( C832 C834 ) C832_=_C836( C832 C836 ) \nC832_=_C840( C832 C840 ) C832_=_C844( C832 C844 ) C832_=_C1521( C832 C1521 ) C832_=_C1811( C832 C1811 ) C832_=_C2611( C832 C2611 ) C832_=_C2764( C832 C2764 ) \nC832_=_C3238( C832 C3238 ) C832_=_C3240( C832 C3240 ) C832_=_C3241( C832 C3241 ) C832_=_C3242( C832 C3242 ) C833_=_C834( C833 C834 ) C833_=_C836( C833 C836 ) \nC833_=_C840( C833 C840 ) C833_=_C844( C833 C844 ) C833_=_C2142( C833 C2142 ) C833_=_C2592( C833 C2592 ) C833_=_C3289( C833 C3289 ) C833_=_C3292( C833 C3292 ) \nC833_=_C3295( C833 C3295 ) C833_=_C3297( C833 C3297 ) C833_=_C3298( C833 C3298 ) C834_=_C836( C834 C836 ) C834_=_C840( C834 C840 ) C834_=_C844( C834 C844 ) \nC834_=_C1240( C834 C1240 ) C834_=_C2766( C834 C2766 ) C834_=_C3367( C834 C3367 ) C834_=_C3369( C834 C3369 ) C834_=_C3370( C834 C3370 ) C836_=_C840( C836 C840 ) \nC836_=_C844( C836 C844 ) C836_=_C1047( C836 C1047 ) C836_=_C1098( C836 C1098 ) C836_=_C1646( C836 C1646 ) C836_=_C2733( C836 C2733 ) C836_=_C2768( C836 C2768 ) \nC836_=_C3001( C836 C3001 ) C836_=_C3079( C836 C3079 ) C836_=_C3157( C836 C3157 ) C836_=_C3694( C836 C3694 ) C836_=_C3696( C836 C3696 ) C836_=_C3697( C836 C3697 ) \nC836_=_C3699( C836 C3699 ) C836_=_C3701( C836 C3701 ) C840_=_C844( C840 C844 ) C840_=_C894( C840 C894 ) C840_=_C1121( C840 C1121 ) C840_=_C2014( C840 C2014 ) \nC840_=_C2477( C840 C2477 ) C840_=_C2874( C840 C2874 ) C840_=_C3522( C840 C3522 ) C840_=_C3782( C840 C3782 ) C840_=_C3840( C840 C3840 ) C840_=_C3842( C840 C3842 ) \nC840_=_C3843( C840 C3843 ) C840_=_C3845( C840 C3845 ) C840_=_C3846( C840 C3846 ) C840_=_C3847( C840 C3847 ) C844_=_C1532( C844 C1532 ) C844_=_C1821( C844 C1821 ) \nC844_=_C2151( C844 C2151 ) C844_=_C3410( C844 C3410 ) C844_=_C3659( C844 C3659 ) C844_=_C3704( C844 C3704 ) C844_=_C3786( C844 C3786 ) C844_=_C3925( C844 C3925 ) \nC844_=_C3942( C844 C3942 ) C844_=_C3958( C844 C3958 ) C844_=_C3959( C844 C3959 ) C854_=_C864( C854 C864 ) C854_=_C865( C854 C865 ) C854_=_C866( C854 C866 ) \nC854_=_C869( C854 C869 ) C854_=_C871( C854 C871 ) C854_=_C873( C854 C873 ) C854_=_C884( C854 C884 ) C854_=_C1380( C854 C1380 ) C854_=_C1659( C854 C1659 ) \nC854_=_C1904( C854 C1904 ) C854_=_C2024( C854 C2024 ) C854_=_C2360( C854 C2360 ) C854_=_C2361( C854 C2361 ) C854_=_C2362( C854 C2362 ) C854_=_C2363( C854 C2363 ) \nC854_=_C2365( C854 C2365 ) C854_=_C2367( C854 C2367 ) C854_=_C2368( C854 C2368 ) C854_=_C2371( C854 C2371 ) C854_=_C2376( C854 C2376 ) C854_=_C2377( C854 C2377 ) \nC854_=_C2378( C854 C2378 ) C864_=_C865( C864 C865 ) C864_=_C866( C864 C866 ) C864_=_C869( C864 C869 ) C864_=_C871( C864 C871 ) C864_=_C873( C864 C873 ) \nC864_=_C2030( C864 C2030 ) C864_=_C2288( C864 C2288 ) C864_=_C2368( C864 C2368 ) C864_=_C2884( C864 C2884 ) C864_=_C2925( C864 C2925 ) C864_=_C2942( C864 C2942 ) \nC864_=_C3123( C864 C3123 ) C864_=_C3325( C864 C3325 ) C864_=_C3351( C864 C3351 ) C864_=_C3352( C864 C3352 ) C864_=_C3353( C864 C3353 ) C864_=_C3356( C864 C3356 ) \nC864_=_C3360( C864 C3360 ) C864_=_C3362( C864 C3362 ) C865_=_C866( C865 C866 ) C865_=_C869( C865 C869 ) C865_=_C871( C865 C871 ) C865_=_C873( C865 C873 ) \nC865_=_C1285( C865 C1285 ) C865_=_C1568( C865 C1568 ) C865_=_C1948( C865 C1948 ) C865_=_C2031( C865 C2031 ) C865_=_C2495( C865 C2495 ) C865_=_C2885( C865 C2885 ) \nC865_=_C2944( C865 C2944 ) C865_=_C3326( C865 C3326 ) C865_=_C3351( C865 C3351 ) C865_=_C3434( C865 C3434 ) C865_=_C3437( C865 C3437 ) C865_=_C3441( C865 C3441 ) \nC865_=_C3442( C865 C3442 ) C866_=_C869( C866 C869 ) C866_=_C871( C866 C871 ) C866_=_C873( C866 C873 ) C866_=_C1971( C866 C1971 ) C866_=_C2292( C866 C2292 ) \nC866_=_C2822( C866 C2822 ) C866_=_C2855( C866 C2855 ) C866_=_C2982( C866 C2982 ) C866_=_C2999( C866 C2999 ) C866_=_C3221( C866 C3221 ) C866_=_C3268( C866 C3268 ) \nC866_=_C3328( C866 C3328 ) C866_=_C3383( C866 C3383 ) C866_=_C3497( C866 C3497 ) C866_=_C3519( C866 C3519 ) C866_=_C3520( C866 C3520 ) C866_=_C3522( C866 C3522 ) \nC866_=_C3523( C866 C3523 ) C866_=_C3526( C866 C3526 ) C866_=_C3528( C866 C3528 ) C866_=_C3529( C866 C3529 ) C866_=_C3531( C866</w:t>
      </w:r>
    </w:p>
    <w:p>
      <w:pPr>
        <w:pStyle w:val="PreformattedText"/>
        <w:bidi w:val="0"/>
        <w:spacing w:before="0" w:after="0"/>
        <w:jc w:val="left"/>
        <w:rPr/>
      </w:pPr>
      <w:r>
        <w:rPr/>
        <w:t xml:space="preserve"> </w:t>
      </w:r>
      <w:r>
        <w:rPr/>
        <w:t>C3531 ) C869_=_C871( C869 C871 ) \nC869_=_C873( C869 C873 ) C869_=_C1710( C869 C1710 ) C869_=_C2011( C869 C2011 ) C869_=_C2072( C869 C2072 ) C869_=_C2210( C869 C2210 ) C869_=_C3200( C869 C3200 ) \nC869_=_C3222( C869 C3222 ) C869_=_C3723( C869 C3723 ) C869_=_C3724( C869 C3724 ) C869_=_C3727( C869 C3727 ) C869_=_C3730( C869 C3730 ) C871_=_C873( C871 C873 ) \nC871_=_C1715( C871 C1715 ) C871_=_C2075( C871 C2075 ) C871_=_C2212( C871 C2212 ) C871_=_C2806( C871 C2806 ) C871_=_C3036( C871 C3036 ) C871_=_C3203( C871 C3203 ) \nC871_=_C3226( C871 C3226 ) C871_=_C3309( C871 C3309 ) C871_=_C3570( C871 C3570 ) C871_=_C3672( C871 C3672 ) C871_=_C3724( C871 C3724 ) C871_=_C3860( C871 C3860 ) \nC871_=_C3905( C871 C3905 ) C871_=_C3906( C871 C3906 ) C871_=_C3908( C871 C3908 ) C873_=_C1125( C873 C1125 ) C873_=_C1389( C873 C1389 ) C873_=_C1554( C873 C1554 ) \nC873_=_C1600( C873 C1600 ) C873_=_C2037( C873 C2037 ) C873_=_C2755( C873 C2755 ) C873_=_C2890( C873 C2890 ) C873_=_C2951( C873 C2951 ) C873_=_C3334( C873 C3334 ) \nC873_=_C3356( C873 C3356 ) C873_=_C3666( C873 C3666 ) C873_=_C3965( C873 C3965 ) C873_=_C3966( C873 C3966 ) C876_=_C878( C876 C878 ) C876_=_C879( C876 C879 ) \nC876_=_C880( C876 C880 ) C876_=_C884( C876 C884 ) C876_=_C886( C876 C886 ) C876_=_C887( C876 C887 ) C876_=_C890( C876 C890 ) C876_=_C891( C876 C891 ) \nC876_=_C894( C876 C894 ) C876_=_C899( C876 C899 ) C876_=_C900( C876 C900 ) C876_=_C1153( C876 C1153 ) C876_=_C1154( C876 C1154 ) C876_=_C1155( C876 C1155 ) \nC876_=_C1156( C876 C1156 ) C876_=_C1162( C876 C1162 ) C876_=_C1163( C876 C1163 ) C876_=_C1164( C876 C1164 ) C876_=_C1168( C876 C1168 ) C876_=_C1171( C876 C1171 ) \nC876_=_C1174( C876 C1174 ) C876_=_C1175( C876 C1175 ) C876_=_C1177( C876 C1177 ) C878_=_C879( C878 C879 ) C878_=_C880( C878 C880 ) C878_=_C884( C878 C884 ) \nC878_=_C886( C878 C886 ) C878_=_C887( C878 C887 ) C878_=_C890( C878 C890 ) C878_=_C891( C878 C891 ) C878_=_C894( C878 C894 ) C878_=_C899( C878 C899 ) \nC878_=_C900( C878 C900 ) C878_=_C1109( C878 C1109 ) C878_=_C1375( C878 C1375 ) C878_=_C1376( C878 C1376 ) C878_=_C1378( C878 C1378 ) C878_=_C1379( C878 C1379 ) \nC878_=_C1380( C878 C1380 ) C878_=_C1382( C878 C1382 ) C878_=_C1383( C878 C1383 ) C878_=_C1384( C878 C1384 ) C878_=_C1386( C878 C1386 ) C878_=_C1388( C878 C1388 ) \nC878_=_C1389( C878 C1389 ) C879_=_C880( C879 C880 ) C879_=_C884( C879 C884 ) C879_=_C886( C879 C886 ) C879_=_C887( C879 C887 ) C879_=_C890( C879 C890 ) \nC879_=_C891( C879 C891 ) C879_=_C894( C879 C894 ) C879_=_C899( C879 C899 ) C879_=_C900( C879 C900 ) C879_=_C1376( C879 C1376 ) C879_=_C1629( C879 C1629 ) \nC879_=_C1630( C879 C1630 ) C879_=_C1634( C879 C1634 ) C879_=_C1638( C879 C1638 ) C879_=_C1640( C879 C1640 ) C879_=_C1643( C879 C1643 ) C879_=_C1646( C879 C1646 ) \nC879_=_C1651( C879 C1651 ) C879_=_C1652( C879 C1652 ) C879_=_C1653( C879 C1653 ) C880_=_C884( C880 C884 ) C880_=_C886( C880 C886 ) C880_=_C887( C880 C887 ) \nC880_=_C890( C880 C890 ) C880_=_C891( C880 C891 ) C880_=_C894( C880 C894 ) C880_=_C899( C880 C899 ) C880_=_C900( C880 C900 ) C880_=_C1629( C880 C1629 ) \nC880_=_C1657( C880 C1657 ) C880_=_C1659( C880 C1659 ) C880_=_C1660( C880 C1660 ) C880_=_C1663( C880 C1663 ) C880_=_C1664( C880 C1664 ) C880_=_C1667( C880 C1667 ) \nC880_=_C1668( C880 C1668 ) C884_=_C886( C884 C886 ) C884_=_C887( C884 C887 ) C884_=_C890( C884 C890 ) C884_=_C891( C884 C891 ) C884_=_C894( C884 C894 ) \nC884_=_C899( C884 C899 ) C884_=_C900( C884 C900 ) C884_=_C1380( C884 C1380 ) C884_=_C1659( C884 C1659 ) C884_=_C1904( C884 C1904 ) C884_=_C2024( C884 C2024 ) \nC884_=_C2360( C884 C2360 ) C884_=_C2361( C884 C2361 ) C884_=_C2362( C884 C2362 ) C884_=_C2363( C884 C2363 ) C884_=_C2365( C884 C2365 ) C884_=_C2367( C884 C2367 ) \nC884_=_C2368( C884 C2368 ) C884_=_C2371( C884 C2371 ) C884_=_C2376( C884 C2376 ) C884_=_C2377( C884 C2377 ) C884_=_C2378( C884 C2378 ) C886_=_C887( C886 C887 ) \nC886_=_C890( C886 C890 ) C886_=_C891( C886 C891 ) C886_=_C894( C886 C894 ) C886_=_C899( C886 C899 ) C886_=_C900( C886 C900 ) C886_=_C1257( C886 C1257 ) \nC886_=_C1807( C886 C1807 ) C886_=_C1825( C886 C1825 ) C886_=_C2453( C886 C2453 ) C886_=_C2525( C886 C2525 ) C886_=_C2526( C886 C2526 ) C886_=_C2530( C886 C2530 ) \nC886_=_C2532( C886 C2532 ) C886_=_C2533( C886 C2533 ) C886_=_C2537( C886 C2537 ) C886_=_C2540( C886 C2540 ) C887_=_C890( C887 C890 ) C887_=_C891( C887 C891 ) \nC887_=_C894( C887 C894 ) C887_=_C899( C887 C899 ) C887_=_C900( C887 C900 ) C887_=_C1138( C887 C1138 ) C887_=_C1494( C887 C1494 ) C887_=_C1634( C887 C1634 ) \nC887_=_C1905( C887 C1905 ) C887_=_C2360( C887 C2360 ) C887_=_C2577( C887 C2577 ) C887_=_C2578( C887 C2578 ) C887_=_C2581( C887 C2581 ) C887_=_C2583( C887 C2583 ) \nC890_=_C891( C890 C891 ) C890_=_C894( C890 C894 ) C890_=_C899( C890 C899 ) C890_=_C900( C890 C900 ) C890_=_C1168( C890 C1168 ) C890_=_C1267( C890 C1267 ) \nC890_=_C1771( C890 C1771 ) C890_=_C1815( C890 C1815 ) C890_=_C1833( C890 C1833 ) C890_=_C2208( C890 C2208 ) C890_=_C2424( C890 C2424 ) C890_=_C2530( C890 C2530 ) \nC890_=_C2564( C890 C2564 ) C890_=_C2752( C890 C2752 ) C890_=_C2984( C890 C2984 ) C890_=_C3247( C890 C3247 ) C890_=_C3575( C890 C3575 ) C890_=_C3577( C890 C3577 ) \nC890_=_C3579( C890 C3579 ) C890_=_C3581( C890 C3581 ) C891_=_C894( C891 C894 ) C891_=_C899( C891 C899 ) C891_=_C900( C891 C900 ) C891_=_C1287( C891 C1287 ) \nC891_=_C1388( C891 C1388 ) C891_=_C1571( C891 C1571 ) C891_=_C1668( C891 C1668 ) C891_=_C1913( C891 C1913 ) C891_=_C1952( C891 C1952 ) C891_=_C2496( C891 C2496 ) \nC891_=_C2583( C891 C2583 ) C891_=_C2753( C891 C2753 ) C891_=_C3629( C891 C3629 ) C891_=_C3632( C891 C3632 ) C891_=_C3633( C891 C3633 ) C891_=_C3634( C891 C3634 ) \nC891_=_C3635( C891 C3635 ) C894_=_C899( C894 C899 ) C894_=_C900( C894 C900 ) C894_=_C1121( C894 C1121 ) C894_=_C2014( C894 C2014 ) C894_=_C2477( C894 C2477 ) \nC894_=_C2874( C894 C2874 ) C894_=_C3522( C894 C3522 ) C894_=_C3782( C894 C3782 ) C894_=_C3840( C894 C3840 ) C894_=_C3842( C894 C3842 ) C894_=_C3843( C894 C3843 ) \nC894_=_C3845( C894 C3845 ) C894_=_C3846( C894 C3846 ) C894_=_C3847( C894 C3847 ) C899_=_C900( C899 C900 ) C899_=_C1322( C899 C1322 ) C899_=_C1651( C899 C1651 ) \nC899_=_C1919( C899 C1919 ) C899_=_C1935( C899 C1935 ) C899_=_C2122( C899 C2122 ) C899_=_C2376( C899 C2376 ) C899_=_C2757( C899 C2757 ) C899_=_C3632( C899 C3632 ) \nC899_=_C3883( C899 C3883 ) C899_=_C3982( C899 C3982 ) C899_=_C4001( C899 C4001 ) C899_=_C4060( C899 C4060 ) C899_=_C4085( C899 C4085 ) C900_=_C1652( C900 C1652 ) \nC900_=_C1920( C900 C1920 ) C900_=_C2377( C900 C2377 ) C900_=_C2603( C900 C2603 ) C900_=_C2758( C900 C2758 ) C900_=_C3191( C900 C3191 ) C900_=_C3634( C900 C3634 ) \nC900_=_C4090( C900 C4090 ) C904_=_C905( C904 C905 ) C904_=_C908( C904 C908 ) C904_=_C910( C904 C910 ) C904_=_C911( C904 C911 ) C904_=_C914( C904 C914 ) \nC904_=_C915( C904 C915 ) C904_=_C917( C904 C917 ) C904_=_C918( C904 C918 ) C904_=_C921( C904 C921 ) C904_=_C922( C904 C922 ) C904_=_C924( C904 C924 ) \nC904_=_C1608( C904 C1608 ) C904_=_C1922( C904 C1922 ) C904_=_C1923( C904 C1923 ) C904_=_C1924( C904 C1924 ) C904_=_C1925( C904 C1925 ) C904_=_C1927( C904 C1927 ) \nC904_=_C1930( C904 C1930 ) C904_=_C1931( C904 C1931 ) C904_=_C1935( C904 C1935 ) C904_=_C1936( C904 C1936 ) C904_=_C1937( C904 C1937 ) C905_=_C908( C905 C908 ) \nC905_=_C910( C905 C910 ) C905_=_C911( C905 C911 ) C905_=_C914( C905 C914 ) C905_=_C915( C905 C915 ) C905_=_C917( C905 C917 ) C905_=_C918( C905 C918 ) \nC905_=_C921( C905 C921 ) C905_=_C922( C905 C922 ) C905_=_C924( C905 C924 ) C905_=_C1063( C905 C1063 ) C905_=_C2142( C905 C2142 ) C905_=_C2143( C905 C2143 ) \nC905_=_C2144( C905 C2144 ) C905_=_C2145( C905 C2145 ) C905_=_C2146( C905 C2146 ) C905_=_C2147( C905 C2147 ) C905_=_C2150( C905 C2150 ) C905_=_C2151( C905 C2151 ) \nC905_=_C2153( C905 C2153 ) C905_=_C2154( C905 C2154 ) C905_=_C2155( C905 C2155 ) C905_=_C2156( C905 C2156 ) C905_=_C2157( C905 C2157 ) C905_=_C2159( C905 C2159 ) \nC905_=_C2160( C905 C2160 ) C908_=_C910( C908 C910 ) C908_=_C911( C908 C911 ) C908_=_C914( C908 C914 ) C908_=_C915( C908 C915 ) C908_=_C917( C908 C917 ) \nC908_=_C918( C908 C918 ) C908_=_C921( C908 C921 ) C908_=_C922( C908 C922 ) C908_=_C924( C908 C924 ) C908_=_C1354( C908 C1354 ) C908_=_C2081( C908 C2081 ) \nC908_=_C2379( C908 C2379 ) C908_=_C2453( C908 C2453 ) C908_=_C2455( C908 C2455 ) C908_=_C2456( C908 C2456 ) C908_=_C2459( C908 C2459 ) C908_=_C2460( C908 C2460 ) \nC908_=_C2462( C908 C2462 ) C908_=_C2464( C908 C2464 ) C908_=_C2465( C908 C2465 ) C908_=_C2467( C908 C2467 ) C908_=_C2469( C908 C2469 ) C910_=_C911( C910 C911 ) \nC910_=_C914( C910 C914 ) C910_=_C915( C910 C915 ) C910_=_C917( C910 C917 ) C910_=_C918( C910 C918 ) C910_=_C921( C910 C921 ) C910_=_C922( C910 C922 ) \nC910_=_C924( C910 C924 ) C910_=_C1614( C910 C1614 ) C910_=_C1664( C910 C1664 ) C910_=_C1852( C910 C1852 ) C910_=_C1888( C910 C1888 ) C910_=_C2228( C910 C2228 ) \nC910_=_C2265( C910 C2265 ) C910_=_C2309( C910 C2309 ) C910_=_C2473( C910 C2473 ) C910_=_C2675( C910 C2675 ) C910_=_C2864( C910 C2864 ) C910_=_C2892( C910 C2892 ) \nC910_=_C2896( C910 C2896 ) C910_=_C2897( C910 C2897 ) C910_=_C2899( C910 C2899 ) C910_=_C2901( C910 C2901 ) C910_=_C2902( C910 C2902 ) C911_=_C914( C911 C914 ) \nC911_=_C915( C911 C915 ) C911_=_C917( C911 C917 ) C911_=_C918( C911 C918 ) C911_=_C921( C911 C921 ) C911_=_C922( C911 C922 ) C911_=_C924( C911 C924 ) \nC911_=_C2526( C911 C2526 ) C911_=_C2626( C911 C2626 ) C911_=_C2664( C911 C2664 ) C911_=_C2956( C911 C2956 ) C911_=_C2969( C911 C2969 ) C911_=_C2973( C911 C2973 ) \nC911_=_C2975( C911 C2975 ) C914_=_C915( C914 C915 ) C914_=_C917( C914 C917 ) C914_=_C918( C914 C918 ) C914_=_C921( C914 C921 ) C914_=_C922( C914 C922 ) \nC914_=_C924( C914 C924 ) C914_=_C1074( C914 C1074 ) C914_=_C1475( C914 C1475 ) C914_=_C2010( C914 C2010 ) C914_=_C2146( C914 C2146 ) C914_=_C3034( C914 C3034 ) \nC914_=_C3289( C914 C3289 ) C914_=_C3305( C914 C3305 ) C914_=_C3704( C914 C3704 ) C914_=_C3706( C914</w:t>
      </w:r>
    </w:p>
    <w:p>
      <w:pPr>
        <w:pStyle w:val="PreformattedText"/>
        <w:bidi w:val="0"/>
        <w:spacing w:before="0" w:after="0"/>
        <w:jc w:val="left"/>
        <w:rPr/>
      </w:pPr>
      <w:r>
        <w:rPr/>
        <w:t xml:space="preserve"> </w:t>
      </w:r>
      <w:r>
        <w:rPr/>
        <w:t>C3706 ) C914_=_C3708( C914 C3708 ) C915_=_C917( C915 C917 ) \nC915_=_C918( C915 C918 ) C915_=_C921( C915 C921 ) C915_=_C922( C915 C922 ) C915_=_C924( C915 C924 ) C915_=_C1621( C915 C1621 ) C915_=_C2012( C915 C2012 ) \nC915_=_C2235( C915 C2235 ) C915_=_C2271( C915 C2271 ) C915_=_C3055( C915 C3055 ) C915_=_C3209( C915 C3209 ) C915_=_C3776( C915 C3776 ) C915_=_C3778( C915 C3778 ) \nC915_=_C3779( C915 C3779 ) C917_=_C918( C917 C918 ) C917_=_C921( C917 C921 ) C917_=_C922( C917 C922 ) C917_=_C924( C917 C924 ) C917_=_C1077( C917 C1077 ) \nC917_=_C1692( C917 C1692 ) C917_=_C2150( C917 C2150 ) C917_=_C3292( C917 C3292 ) C917_=_C3535( C917 C3535 ) C917_=_C3673( C917 C3673 ) C917_=_C3801( C917 C3801 ) \nC917_=_C3924( C917 C3924 ) C917_=_C3925( C917 C3925 ) C917_=_C3926( C917 C3926 ) C917_=_C3927( C917 C3927 ) C917_=_C3929( C917 C3929 ) C918_=_C921( C918 C921 ) \nC918_=_C922( C918 C922 ) C918_=_C924( C918 C924 ) C918_=_C1625( C918 C1625 ) C918_=_C1931( C918 C1931 ) C918_=_C2237( C918 C2237 ) C918_=_C2274( C918 C2274 ) \nC918_=_C2901( C918 C2901 ) C918_=_C3213( C918 C3213 ) C918_=_C3617( C918 C3617 ) C918_=_C3778( C918 C3778 ) C918_=_C3899( C918 C3899 ) C918_=_C3952( C918 C3952 ) \nC918_=_C3954( C918 C3954 ) C921_=_C922( C921 C922 ) C921_=_C924( C921 C924 ) C921_=_C1001( C921 C1001 ) C921_=_C1027( C921 C1027 ) C921_=_C1079( C921 C1079 ) \nC921_=_C1410( C921 C1410 ) C921_=_C2155( C921 C2155 ) C921_=_C2991( C921 C2991 ) C921_=_C3148( C921 C3148 ) C921_=_C3295( C921 C3295 ) C921_=_C3541( C921 C3541 ) \nC921_=_C3609( C921 C3609 ) C921_=_C3620( C921 C3620 ) C921_=_C3933( C921 C3933 ) C921_=_C3958( C921 C3958 ) C921_=_C4020( C921 C4020 ) C921_=_C4025( C921 C4025 ) \nC921_=_C4026( C921 C4026 ) C922_=_C924( C922 C924 ) C922_=_C1057( C922 C1057 ) C922_=_C1085( C922 C1085 ) C922_=_C1758( C922 C1758 ) C922_=_C2160( C922 C2160 ) \nC922_=_C3297( C922 C3297 ) C922_=_C3886( C922 C3886 ) C922_=_C3892( C922 C3892 ) C922_=_C3959( C922 C3959 ) C922_=_C3966( C922 C3966 ) C922_=_C4079( C922 C4079 ) \nC924_=_C1058( C924 C1058 ) C924_=_C1106( C924 C1106 ) C924_=_C1653( C924 C1653 ) C924_=_C2395( C924 C2395 ) C924_=_C2540( C924 C2540 ) C924_=_C3009( C924 C3009 ) \nC924_=_C3168( C924 C3168 ) C924_=_C3462( C924 C3462 ) C924_=_C3564( C924 C3564 ) C924_=_C3644( C924 C3644 ) C924_=_C3701( C924 C3701 ) C924_=_C4024( C924 C4024 ) \nC924_=_C4046( C924 C4046 ) C924_=_C4062( C924 C4062 ) C924_=_C4098( C924 C4098 ) C925_=_C930( C925 C930 ) C925_=_C936( C925 C936 ) C925_=_C937( C925 C937 ) \nC925_=_C938( C925 C938 ) C925_=_C940( C925 C940 ) C925_=_C941( C925 C941 ) C925_=_C945( C925 C945 ) C925_=_C946( C925 C946 ) C925_=_C949( C925 C949 ) \nC925_=_C953( C925 C953 ) C925_=_C1301( C925 C1301 ) C925_=_C1302( C925 C1302 ) C925_=_C1303( C925 C1303 ) C925_=_C1304( C925 C1304 ) C925_=_C1305( C925 C1305 ) \nC925_=_C1307( C925 C1307 ) C925_=_C1308( C925 C1308 ) C925_=_C1310( C925 C1310 ) C925_=_C1311( C925 C1311 ) C925_=_C1312( C925 C1312 ) C925_=_C1314( C925 C1314 ) \nC925_=_C1315( C925 C1315 ) C925_=_C1319( C925 C1319 ) C925_=_C1321( C925 C1321 ) C925_=_C1322( C925 C1322 ) C925_=_C1323( C925 C1323 ) C925_=_C1324( C925 C1324 ) \nC930_=_C936( C930 C936 ) C930_=_C937( C930 C937 ) C930_=_C938( C930 C938 ) C930_=_C940( C930 C940 ) C930_=_C941( C930 C941 ) C930_=_C945( C930 C945 ) \nC930_=_C946( C930 C946 ) C930_=_C949( C930 C949 ) C930_=_C953( C930 C953 ) C930_=_C1064( C930 C1064 ) C930_=_C2080( C930 C2080 ) C930_=_C2178( C930 C2178 ) \nC930_=_C2179( C930 C2179 ) C930_=_C2180( C930 C2180 ) C930_=_C2181( C930 C2181 ) C930_=_C2182( C930 C2182 ) C930_=_C2183( C930 C2183 ) C930_=_C2184( C930 C2184 ) \nC930_=_C2185( C930 C2185 ) C930_=_C2186( C930 C2186 ) C930_=_C2187( C930 C2187 ) C930_=_C2188( C930 C2188 ) C930_=_C2191( C930 C2191 ) C930_=_C2192( C930 C2192 ) \nC930_=_C2193( C930 C2193 ) C930_=_C2199( C930 C2199 ) C936_=_C937( C936 C937 ) C936_=_C938( C936 C938 ) C936_=_C940( C936 C940 ) C936_=_C941( C936 C941 ) \nC936_=_C945( C936 C945 ) C936_=_C946( C936 C946 ) C936_=_C949( C936 C949 ) C936_=_C953( C936 C953 ) C936_=_C2181( C936 C2181 ) C936_=_C2201( C936 C2201 ) \nC936_=_C2281( C936 C2281 ) C936_=_C2396( C936 C2396 ) C936_=_C2541( C936 C2541 ) C936_=_C2546( C936 C2546 ) C936_=_C2547( C936 C2547 ) C936_=_C2550( C936 C2550 ) \nC936_=_C2556( C936 C2556 ) C936_=_C2557( C936 C2557 ) C936_=_C2558( C936 C2558 ) C937_=_C938( C937 C938 ) C937_=_C940( C937 C940 ) C937_=_C941( C937 C941 ) \nC937_=_C945( C937 C945 ) C937_=_C946( C937 C946 ) C937_=_C949( C937 C949 ) C937_=_C953( C937 C953 ) C937_=_C1282( C937 C1282 ) C937_=_C1466( C937 C1466 ) \nC937_=_C1564( C937 C1564 ) C937_=_C1942( C937 C1942 ) C937_=_C2325( C937 C2325 ) C937_=_C2344( C937 C2344 ) C937_=_C2490( C937 C2490 ) C937_=_C2591( C937 C2591 ) \nC937_=_C2592( C937 C2592 ) C937_=_C2595( C937 C2595 ) C937_=_C2598( C937 C2598 ) C937_=_C2599( C937 C2599 ) C937_=_C2602( C937 C2602 ) C937_=_C2603( C937 C2603 ) \nC937_=_C2604( C937 C2604 ) C937_=_C2605( C937 C2605 ) C938_=_C940( C938 C940 ) C938_=_C941( C938 C941 ) C938_=_C945( C938 C945 ) C938_=_C946( C938 C946 ) \nC938_=_C949( C938 C949 ) C938_=_C953( C938 C953 ) C938_=_C1116( C938 C1116 ) C938_=_C1383( C938 C1383 ) C938_=_C1543( C938 C1543 ) C938_=_C1591( C938 C1591 ) \nC938_=_C1763( C938 C1763 ) C938_=_C2183( C938 C2183 ) C938_=_C2282( C938 C2282 ) C938_=_C2398( C938 C2398 ) C938_=_C2416( C938 C2416 ) C938_=_C2749( C938 C2749 ) \nC938_=_C2833( C938 C2833 ) C938_=_C2837( C938 C2837 ) C938_=_C2841( C938 C2841 ) C938_=_C2844( C938 C2844 ) C938_=_C2845( C938 C2845 ) C940_=_C941( C940 C941 ) \nC940_=_C945( C940 C945 ) C940_=_C946( C940 C946 ) C940_=_C949( C940 C949 ) C940_=_C953( C940 C953 ) C940_=_C1310( C940 C1310 ) C940_=_C1731( C940 C1731 ) \nC940_=_C1970( C940 C1970 ) C940_=_C1986( C940 C1986 ) C940_=_C2419( C940 C2419 ) C940_=_C2943( C940 C2943 ) C940_=_C3394( C940 C3394 ) C940_=_C3395( C940 C3395 ) \nC940_=_C3396( C940 C3396 ) C940_=_C3397( C940 C3397 ) C940_=_C3399( C940 C3399 ) C940_=_C3400( C940 C3400 ) C940_=_C3401( C940 C3401 ) C941_=_C945( C941 C945 ) \nC941_=_C946( C941 C946 ) C941_=_C949( C941 C949 ) C941_=_C953( C941 C953 ) C941_=_C1471( C941 C1471 ) C941_=_C2008( C941 C2008 ) C941_=_C2290( C941 C2290 ) \nC941_=_C2400( C941 C2400 ) C941_=_C2550( C941 C2550 ) C941_=_C2837( C941 C2837 ) C941_=_C3031( C941 C3031 ) C941_=_C3300( C941 C3300 ) C941_=_C3464( C941 C3464 ) \nC941_=_C3466( C941 C3466 ) C941_=_C3467( C941 C3467 ) C941_=_C3470( C941 C3470 ) C941_=_C3473( C941 C3473 ) C941_=_C3474( C941 C3474 ) C945_=_C946( C945 C946 ) \nC945_=_C949( C945 C949 ) C945_=_C953( C945 C953 ) C945_=_C1314( C945 C1314 ) C945_=_C1737( C945 C1737 ) C945_=_C1974( C945 C1974 ) C945_=_C1990( C945 C1990 ) \nC945_=_C2272( C945 C2272 ) C945_=_C2425( C945 C2425 ) C945_=_C2827( C945 C2827 ) C945_=_C3384( C945 C3384 ) C945_=_C3510( C945 C3510 ) C945_=_C3791( C945 C3791 ) \nC945_=_C3792( C945 C3792 ) C945_=_C3793( C945 C3793 ) C945_=_C3796( C945 C3796 ) C945_=_C3797( C945 C3797 ) C946_=_C949( C946 C949 ) C946_=_C953( C946 C953 ) \nC946_=_C1315( C946 C1315 ) C946_=_C1691( C946 C1691 ) C946_=_C2074( C946 C2074 ) C946_=_C2192( C946 C2192 ) C946_=_C2295( C946 C2295 ) C946_=_C2403( C946 C2403 ) \nC946_=_C2426( C946 C2426 ) C946_=_C2519( C946 C2519 ) C946_=_C3466( C946 C3466 ) C946_=_C3513( C946 C3513 ) C946_=_C3548( C946 C3548 ) C946_=_C3879( C946 C3879 ) \nC946_=_C3881( C946 C3881 ) C946_=_C3883( C946 C3883 ) C946_=_C3884( C946 C3884 ) C946_=_C3885( C946 C3885 ) C946_=_C3886( C946 C3886 ) C949_=_C953( C949 C953 ) \nC949_=_C2297( C949 C2297 ) C949_=_C2354( C949 C2354 ) C949_=_C2408( C949 C2408 ) C949_=_C2558( C949 C2558 ) C949_=_C2844( C949 C2844 ) C949_=_C2916( C949 C2916 ) \nC949_=_C3130( C949 C3130 ) C949_=_C3260( C949 C3260 ) C949_=_C3618( C949 C3618 ) C949_=_C3881( C949 C3881 ) C949_=_C3919( C949 C3919 ) C949_=_C4008( C949 C4008 ) \nC949_=_C4009( C949 C4009 ) C949_=_C4010( C949 C4010 ) C949_=_C4011( C949 C4011 ) C949_=_C4012( C949 C4012 ) C953_=_C1486( C953 C1486 ) C953_=_C1780( C953 C1780 ) \nC953_=_C2140( C953 C2140 ) C953_=_C2342( C953 C2342 ) C953_=_C2359( C953 C2359 ) C953_=_C2508( C953 C2508 ) C953_=_C2604( C953 C2604 ) C953_=_C2641( C953 C2641 ) \nC953_=_C3152( C953 C3152 ) C953_=_C3266( C953 C3266 ) C953_=_C3298( C953 C3298 ) C953_=_C3486( C953 C3486 ) C953_=_C3718( C953 C3718 ) C953_=_C3737( C953 C3737 ) \nC953_=_C3773( C953 C3773 ) C953_=_C3972( C953 C3972 ) C953_=_C4082( C953 C4082 ) C953_=_C4090( C953 C4090 ) C959_=_C961( C959 C961 ) C959_=_C962( C959 C962 ) \nC959_=_C965( C959 C965 ) C959_=_C967( C959 C967 ) C959_=_C968( C959 C968 ) C959_=_C974( C959 C974 ) C959_=_C976( C959 C976 ) C959_=_C977( C959 C977 ) \nC959_=_C979( C959 C979 ) C959_=_C980( C959 C980 ) C959_=_C1938( C959 C1938 ) C959_=_C2178( C959 C2178 ) C959_=_C2281( C959 C2281 ) C959_=_C2282( C959 C2282 ) \nC959_=_C2284( C959 C2284 ) C959_=_C2285( C959 C2285 ) C959_=_C2288( C959 C2288 ) C959_=_C2290( C959 C2290 ) C959_=_C2292( C959 C2292 ) C959_=_C2295( C959 C2295 ) \nC959_=_C2297( C959 C2297 ) C959_=_C2298( C959 C2298 ) C961_=_C962( C961 C962 ) C961_=_C965( C961 C965 ) C961_=_C967( C961 C967 ) C961_=_C968( C961 C968 ) \nC961_=_C974( C961 C974 ) C961_=_C976( C961 C976 ) C961_=_C977( C961 C977 ) C961_=_C979( C961 C979 ) C961_=_C980( C961 C980 ) C961_=_C1141( C961 C1141 ) \nC961_=_C2728( C961 C2728 ) C961_=_C2794( C961 C2794 ) C961_=_C2803( C961 C2803 ) C961_=_C2804( C961 C2804 ) C961_=_C2806( C961 C2806 ) C961_=_C2807( C961 C2807 ) \nC961_=_C2809( C961 C2809 ) C961_=_C2811( C961 C2811 ) C961_=_C2812( C961 C2812 ) C962_=_C965( C962 C965 ) C962_=_C967( C962 C967 ) C962_=_C968( C962 C968 ) \nC962_=_C974( C962 C974 ) C962_=_C976( C962 C976 ) C962_=_C977( C962 C977 ) C962_=_C979( C962 C979 ) C962_=_C980( C962 C980 ) C962_=_C1423( C962 C1423 ) \nC962_=_C1943( C962 C1943 ) C962_=_C2922( C962 C2922 ) C962_=_C2925( C962 C2925 ) C962_=_C2929( C962 C2929 ) C962_=_C2932( C962 C2932 ) C965_=_C967( C965 C967 ) \nC965_=_C968( C965 C968 ) C965_=_C974(</w:t>
      </w:r>
    </w:p>
    <w:p>
      <w:pPr>
        <w:pStyle w:val="PreformattedText"/>
        <w:bidi w:val="0"/>
        <w:spacing w:before="0" w:after="0"/>
        <w:jc w:val="left"/>
        <w:rPr/>
      </w:pPr>
      <w:r>
        <w:rPr/>
        <w:t xml:space="preserve"> </w:t>
      </w:r>
      <w:r>
        <w:rPr/>
        <w:t>C965 C974 ) C965_=_C976( C965 C976 ) C965_=_C977( C965 C977 ) C965_=_C979( C965 C979 ) C965_=_C980( C965 C980 ) \nC965_=_C1520( C965 C1520 ) C965_=_C1810( C965 C1810 ) C965_=_C1945( C965 C1945 ) C965_=_C2904( C965 C2904 ) C965_=_C3089( C965 C3089 ) C965_=_C3123( C965 C3123 ) \nC965_=_C3126( C965 C3126 ) C965_=_C3127( C965 C3127 ) C965_=_C3128( C965 C3128 ) C965_=_C3130( C965 C3130 ) C965_=_C3131( C965 C3131 ) C965_=_C3132( C965 C3132 ) \nC967_=_C968( C967 C968 ) C967_=_C974( C967 C974 ) C967_=_C976( C967 C976 ) C967_=_C977( C967 C977 ) C967_=_C979( C967 C979 ) C967_=_C980( C967 C980 ) \nC967_=_C1143( C967 C1143 ) C967_=_C2730( C967 C2730 ) C967_=_C2998( C967 C2998 ) C967_=_C3184( C967 C3184 ) C967_=_C3497( C967 C3497 ) C967_=_C3498( C967 C3498 ) \nC967_=_C3499( C967 C3499 ) C967_=_C3502( C967 C3502 ) C967_=_C3504( C967 C3504 ) C968_=_C974( C968 C974 ) C968_=_C976( C968 C976 ) C968_=_C977( C968 C977 ) \nC968_=_C979( C968 C979 ) C968_=_C980( C968 C980 ) C968_=_C992( C968 C992 ) C968_=_C1400( C968 C1400 ) C968_=_C1950( C968 C1950 ) C968_=_C2144( C968 C2144 ) \nC968_=_C3093( C968 C3093 ) C968_=_C3352( C968 C3352 ) C968_=_C3415( C968 C3415 ) C968_=_C3534( C968 C3534 ) C968_=_C3535( C968 C3535 ) C968_=_C3539( C968 C3539 ) \nC968_=_C3541( C968 C3541 ) C968_=_C3543( C968 C3543 ) C968_=_C3545( C968 C3545 ) C974_=_C976( C974 C976 ) C974_=_C977( C974 C977 ) C974_=_C979( C974 C979 ) \nC974_=_C980( C974 C980 ) C974_=_C1147( C974 C1147 ) C974_=_C1775( C974 C1775 ) C974_=_C2406( C974 C2406 ) C974_=_C2427( C974 C2427 ) C974_=_C2569( C974 C2569 ) \nC974_=_C2738( C974 C2738 ) C974_=_C2809( C974 C2809 ) C974_=_C2989( C974 C2989 ) C974_=_C3502( C974 C3502 ) C974_=_C3752( C974 C3752 ) C974_=_C3830( C974 C3830 ) \nC974_=_C3979( C974 C3979 ) C974_=_C3982( C974 C3982 ) C974_=_C3983( C974 C3983 ) C974_=_C3984( C974 C3984 ) C976_=_C977( C976 C977 ) C976_=_C979( C976 C979 ) \nC976_=_C980( C976 C980 ) C976_=_C1149( C976 C1149 ) C976_=_C1455( C976 C1455 ) C976_=_C2156( C976 C2156 ) C976_=_C2743( C976 C2743 ) C976_=_C3427( C976 C3427 ) \nC976_=_C3754( C976 C3754 ) C976_=_C3832( C976 C3832 ) C976_=_C3929( C976 C3929 ) C976_=_C3979( C976 C3979 ) C976_=_C4029( C976 C4029 ) C976_=_C4037( C976 C4037 ) \nC976_=_C4038( C976 C4038 ) C976_=_C4039( C976 C4039 ) C977_=_C979( C977 C979 ) C977_=_C980( C977 C980 ) C977_=_C1150( C977 C1150 ) C977_=_C2744( C977 C2744 ) \nC977_=_C2811( C977 C2811 ) C977_=_C3429( C977 C3429 ) C977_=_C3504( C977 C3504 ) C977_=_C3560( C977 C3560 ) C977_=_C3611( C977 C3611 ) C977_=_C3697( C977 C3697 ) \nC977_=_C3714( C977 C3714 ) C977_=_C3755( C977 C3755 ) C977_=_C3833( C977 C3833 ) C977_=_C4037( C977 C4037 ) C977_=_C4046( C977 C4046 ) C979_=_C980( C979 C980 ) \nC979_=_C1321( C979 C1321 ) C979_=_C1957( C979 C1957 ) C979_=_C3103( C979 C3103 ) C979_=_C3167( C979 C3167 ) C979_=_C3360( C979 C3360 ) C979_=_C3399( C979 C3399 ) \nC979_=_C3757( C979 C3757 ) C979_=_C3796( C979 C3796 ) C979_=_C3806( C979 C3806 ) C979_=_C4016( C979 C4016 ) C980_=_C1960( C980 C1960 ) C980_=_C2921( C980 C2921 ) \nC980_=_C3106( C980 C3106 ) C980_=_C3362( C980 C3362 ) C980_=_C4012( C980 C4012 ) C980_=_C4018( C980 C4018 ) C980_=_C4043( C980 C4043 ) C981_=_C986( C981 C986 ) \nC981_=_C987( C981 C987 ) C981_=_C988( C981 C988 ) C981_=_C989( C981 C989 ) C981_=_C992( C981 C992 ) C981_=_C993( C981 C993 ) C981_=_C995( C981 C995 ) \nC981_=_C998( C981 C998 ) C981_=_C999( C981 C999 ) C981_=_C1000( C981 C1000 ) C981_=_C1001( C981 C1001 ) C981_=_C1003( C981 C1003 ) C981_=_C1004( C981 C1004 ) \nC981_=_C1006( C981 C1006 ) C981_=_C1010( C981 C1010 ) C981_=_C1027( C981 C1027 ) C981_=_C1028( C981 C1028 ) C981_=_C1029( C981 C1029 ) C986_=_C987( C986 C987 ) \nC986_=_C988( C986 C988 ) C986_=_C989( C986 C989 ) C986_=_C992( C986 C992 ) C986_=_C993( C986 C993 ) C986_=_C995( C986 C995 ) C986_=_C998( C986 C998 ) \nC986_=_C999( C986 C999 ) C986_=_C1000( C986 C1000 ) C986_=_C1001( C986 C1001 ) C986_=_C1003( C986 C1003 ) C986_=_C1004( C986 C1004 ) C986_=_C2047( C986 C2047 ) \nC986_=_C2126( C986 C2126 ) C986_=_C2365( C986 C2365 ) C986_=_C2662( C986 C2662 ) C986_=_C2942( C986 C2942 ) C986_=_C2943( C986 C2943 ) C986_=_C2944( C986 C2944 ) \nC986_=_C2945( C986 C2945 ) C986_=_C2946( C986 C2946 ) C986_=_C2951( C986 C2951 ) C987_=_C988( C987 C988 ) C987_=_C989( C987 C989 ) C987_=_C992( C987 C992 ) \nC987_=_C993( C987 C993 ) C987_=_C995( C987 C995 ) C987_=_C998( C987 C998 ) C987_=_C999( C987 C999 ) C987_=_C1000( C987 C1000 ) C987_=_C1001( C987 C1001 ) \nC987_=_C1003( C987 C1003 ) C987_=_C1004( C987 C1004 ) C987_=_C1040( C987 C1040 ) C987_=_C1395( C987 C1395 ) C987_=_C2833( C987 C2833 ) C987_=_C2903( C987 C2903 ) \nC987_=_C2980( C987 C2980 ) C987_=_C2981( C987 C2981 ) C987_=_C2982( C987 C2982 ) C987_=_C2984( C987 C2984 ) C987_=_C2989( C987 C2989 ) C987_=_C2991( C987 C2991 ) \nC987_=_C2993( C987 C2993 ) C988_=_C989( C988 C989 ) C988_=_C992( C988 C992 ) C988_=_C993( C988 C993 ) C988_=_C995( C988 C995 ) C988_=_C998( C988 C998 ) \nC988_=_C999( C988 C999 ) C988_=_C1000( C988 C1000 ) C988_=_C1001( C988 C1001 ) C988_=_C1003( C988 C1003 ) C988_=_C1004( C988 C1004 ) C988_=_C1238( C988 C1238 ) \nC988_=_C1396( C988 C1396 ) C988_=_C1497( C988 C1497 ) C988_=_C2186( C988 C2186 ) C988_=_C3139( C988 C3139 ) C988_=_C3145( C988 C3145 ) C988_=_C3146( C988 C3146 ) \nC988_=_C3148( C988 C3148 ) C988_=_C3149( C988 C3149 ) C988_=_C3150( C988 C3150 ) C988_=_C3151( C988 C3151 ) C988_=_C3152( C988 C3152 ) C989_=_C992( C989 C992 ) \nC989_=_C993( C989 C993 ) C989_=_C995( C989 C995 ) C989_=_C998( C989 C998 ) C989_=_C999( C989 C999 ) C989_=_C1000( C989 C1000 ) C989_=_C1001( C989 C1001 ) \nC989_=_C1003( C989 C1003 ) C989_=_C1004( C989 C1004 ) C989_=_C2048( C989 C2048 ) C989_=_C2127( C989 C2127 ) C989_=_C3170( C989 C3170 ) C989_=_C3173( C989 C3173 ) \nC989_=_C3175( C989 C3175 ) C989_=_C3177( C989 C3177 ) C989_=_C3179( C989 C3179 ) C992_=_C993( C992 C993 ) C992_=_C995( C992 C995 ) C992_=_C998( C992 C998 ) \nC992_=_C999( C992 C999 ) C992_=_C1000( C992 C1000 ) C992_=_C1001( C992 C1001 ) C992_=_C1003( C992 C1003 ) C992_=_C1004( C992 C1004 ) C992_=_C1400( C992 C1400 ) \nC992_=_C1950( C992 C1950 ) C992_=_C2144( C992 C2144 ) C992_=_C3093( C992 C3093 ) C992_=_C3352( C992 C3352 ) C992_=_C3415( C992 C3415 ) C992_=_C3534( C992 C3534 ) \nC992_=_C3535( C992 C3535 ) C992_=_C3539( C992 C3539 ) C992_=_C3541( C992 C3541 ) C992_=_C3543( C992 C3543 ) C992_=_C3545( C992 C3545 ) C993_=_C995( C993 C995 ) \nC993_=_C998( C993 C998 ) C993_=_C999( C993 C999 ) C993_=_C1000( C993 C1000 ) C993_=_C1001( C993 C1001 ) C993_=_C1003( C993 C1003 ) C993_=_C1004( C993 C1004 ) \nC993_=_C1097( C993 C1097 ) C993_=_C1401( C993 C1401 ) C993_=_C3155( C993 C3155 ) C993_=_C3416( C993 C3416 ) C993_=_C3604( C993 C3604 ) C993_=_C3609( C993 C3609 ) \nC993_=_C3610( C993 C3610 ) C993_=_C3611( C993 C3611 ) C993_=_C3612( C993 C3612 ) C993_=_C3613( C993 C3613 ) C995_=_C998( C995 C998 ) C995_=_C999( C995 C999 ) \nC995_=_C1000( C995 C1000 ) C995_=_C1001( C995 C1001 ) C995_=_C1003( C995 C1003 ) C995_=_C1004( C995 C1004 ) C995_=_C1407( C995 C1407 ) C995_=_C2655( C995 C2655 ) \nC995_=_C3375( C995 C3375 ) C995_=_C3526( C995 C3526 ) C995_=_C3933( C995 C3933 ) C995_=_C3935( C995 C3935 ) C998_=_C999( C998 C999 ) C998_=_C1000( C998 C1000 ) \nC998_=_C1001( C998 C1001 ) C998_=_C1003( C998 C1003 ) C998_=_C1004( C998 C1004 ) C998_=_C2056( C998 C2056 ) C998_=_C2135( C998 C2135 ) C998_=_C2154( C998 C2154 ) \nC998_=_C2671( C998 C2671 ) C998_=_C3397( C998 C3397 ) C998_=_C3425( C998 C3425 ) C998_=_C3660( C998 C3660 ) C998_=_C3831( C998 C3831 ) C998_=_C3927( C998 C3927 ) \nC998_=_C3997( C998 C3997 ) C999_=_C1000( C999 C1000 ) C999_=_C1001( C999 C1001 ) C999_=_C1003( C999 C1003 ) C999_=_C1004( C999 C1004 ) C999_=_C1433( C999 C1433 ) \nC999_=_C2057( C999 C2057 ) C999_=_C2136( C999 C2136 ) C999_=_C3492( C999 C3492 ) C999_=_C3939( C999 C3939 ) C999_=_C3968( C999 C3968 ) C999_=_C4003( C999 C4003 ) \nC1000_=_C1001( C1000 C1001 ) C1000_=_C1003( C1000 C1003 ) C1000_=_C1004( C1000 C1004 ) C1000_=_C1409( C1000 C1409 ) C1000_=_C2467( C1000 C2467 ) C1000_=_C2973( C1000 C2973 ) \nC1000_=_C3162( C1000 C3162 ) C1000_=_C3753( C1000 C3753 ) C1000_=_C3805( C1000 C3805 ) C1000_=_C4020( C1000 C4020 ) C1000_=_C4022( C1000 C4022 ) C1000_=_C4024( C1000 C4024 ) \nC1001_=_C1003( C1001 C1003 ) C1001_=_C1004( C1001 C1004 ) C1001_=_C1027( C1001 C1027 ) C1001_=_C1079( C1001 C1079 ) C1001_=_C1410( C1001 C1410 ) C1001_=_C2155( C1001 C2155 ) \nC1001_=_C2991( C1001 C2991 ) C1001_=_C3148( C1001 C3148 ) C1001_=_C3295( C1001 C3295 ) C1001_=_C3541( C1001 C3541 ) C1001_=_C3609( C1001 C3609 ) C1001_=_C3620( C1001 C3620 ) \nC1001_=_C3933( C1001 C3933 ) C1001_=_C3958( C1001 C3958 ) C1001_=_C4020( C1001 C4020 ) C1001_=_C4025( C1001 C4025 ) C1001_=_C4026( C1001 C4026 ) C1003_=_C1004( C1003 C1004 ) \nC1003_=_C1029( C1003 C1029 ) C1003_=_C1056( C1003 C1056 ) C1003_=_C1415( C1003 C1415 ) C1003_=_C1757( C1003 C1757 ) C1003_=_C2159( C1003 C2159 ) C1003_=_C2993( C1003 C2993 ) \nC1003_=_C3151( C1003 C3151 ) C1003_=_C3545( C1003 C3545 ) C1003_=_C3613( C1003 C3613 ) C1003_=_C3846( C1003 C3846 ) C1003_=_C3885( C1003 C3885 ) C1003_=_C3891( C1003 C3891 ) \nC1003_=_C3935( C1003 C3935 ) C1003_=_C3965( C1003 C3965 ) C1003_=_C4022( C1003 C4022 ) C1003_=_C4078( C1003 C4078 ) C1004_=_C1583( C1004 C1583 ) C1004_=_C1962( C1004 C1962 ) \nC1004_=_C2060( C1004 C2060 ) C1004_=_C2141( C1004 C2141 ) C1004_=_C2605( C1004 C2605 ) C1004_=_C2673( C1004 C2673 ) C1004_=_C3193( C1004 C3193 ) C1004_=_C3401( C1004 C3401 ) \nC1004_=_C3442( C1004 C3442 ) C1004_=_C3635( C1004 C3635 ) C1004_=_C3662( C1004 C3662 ) C1004_=_C4048( C1004 C4048 ) C1006_=_C1010( C1006 C1010 ) C1006_=_C1027( C1006 C1027 ) \nC1006_=_C1028( C1006 C1028 ) C1006_=_C1029( C1006 C1029 ) C1006_=_C1395( C1006 C1395 ) C1006_=_C1396( C1006 C1396 ) C1006_=_C1398( C1006 C1398 ) C1006_=_C1400( C1006 C1400 ) \nC1006_=_C1401( C1006 C1401 ) C1006_=_C1403( C1006 C1403 ) C1006_=_C1406( C1006 C1406 ) C1006_=_C1407( C1006 C1407</w:t>
      </w:r>
    </w:p>
    <w:p>
      <w:pPr>
        <w:pStyle w:val="PreformattedText"/>
        <w:bidi w:val="0"/>
        <w:spacing w:before="0" w:after="0"/>
        <w:jc w:val="left"/>
        <w:rPr/>
      </w:pPr>
      <w:r>
        <w:rPr/>
        <w:t xml:space="preserve"> </w:t>
      </w:r>
      <w:r>
        <w:rPr/>
        <w:t>) C1006_=_C1409( C1006 C1409 ) C1006_=_C1410( C1006 C1410 ) \nC1006_=_C1415( C1006 C1415 ) C1010_=_C1027( C1010 C1027 ) C1010_=_C1028( C1010 C1028 ) C1010_=_C1029( C1010 C1029 ) C1010_=_C1538( C1010 C1538 ) C1010_=_C2242( C1010 C2242 ) \nC1010_=_C2246( C1010 C2246 ) C1010_=_C2248( C1010 C2248 ) C1010_=_C2252( C1010 C2252 ) C1010_=_C2260( C1010 C2260 ) C1010_=_C2261( C1010 C2261 ) C1027_=_C1028( C1027 C1028 ) \nC1027_=_C1029( C1027 C1029 ) C1027_=_C1079( C1027 C1079 ) C1027_=_C1410( C1027 C1410 ) C1027_=_C2155( C1027 C2155 ) C1027_=_C2991( C1027 C2991 ) C1027_=_C3148( C1027 C3148 ) \nC1027_=_C3295( C1027 C3295 ) C1027_=_C3541( C1027 C3541 ) C1027_=_C3609( C1027 C3609 ) C1027_=_C3620( C1027 C3620 ) C1027_=_C3933( C1027 C3933 ) C1027_=_C3958( C1027 C3958 ) \nC1027_=_C4020( C1027 C4020 ) C1027_=_C4025( C1027 C4025 ) C1027_=_C4026( C1027 C4026 ) C1028_=_C1029( C1028 C1029 ) C1028_=_C1200( C1028 C1200 ) C1028_=_C1225( C1028 C1225 ) \nC1028_=_C1740( C1028 C1740 ) C1028_=_C1901( C1028 C1901 ) C1028_=_C2278( C1028 C2278 ) C1028_=_C2505( C1028 C2505 ) C1028_=_C2725( C1028 C2725 ) C1028_=_C2812( C1028 C2812 ) \nC1028_=_C3370( C1028 C3370 ) C1028_=_C3601( C1028 C3601 ) C1028_=_C3688( C1028 C3688 ) C1028_=_C3716( C1028 C3716 ) C1028_=_C3735( C1028 C3735 ) C1028_=_C3845( C1028 C3845 ) \nC1028_=_C4067( C1028 C4067 ) C1028_=_C4070( C1028 C4070 ) C1029_=_C1056( C1029 C1056 ) C1029_=_C1415( C1029 C1415 ) C1029_=_C1757( C1029 C1757 ) C1029_=_C2159( C1029 C2159 ) \nC1029_=_C2993( C1029 C2993 ) C1029_=_C3151( C1029 C3151 ) C1029_=_C3545( C1029 C3545 ) C1029_=_C3613( C1029 C3613 ) C1029_=_C3846( C1029 C3846 ) C1029_=_C3885( C1029 C3885 ) \nC1029_=_C3891( C1029 C3891 ) C1029_=_C3935( C1029 C3935 ) C1029_=_C3965( C1029 C3965 ) C1029_=_C4022( C1029 C4022 ) C1029_=_C4078( C1029 C4078 ) C1035_=_C1037( C1035 C1037 ) \nC1035_=_C1040( C1035 C1040 ) C1035_=_C1045( C1035 C1045 ) C1035_=_C1047( C1035 C1047 ) C1035_=_C1055( C1035 C1055 ) C1035_=_C1056( C1035 C1056 ) C1035_=_C1057( C1035 C1057 ) \nC1035_=_C1058( C1035 C1058 ) C1035_=_C1440( C1035 C1440 ) C1035_=_C1558( C1035 C1558 ) C1035_=_C1760( C1035 C1760 ) C1035_=_C1762( C1035 C1762 ) C1035_=_C1763( C1035 C1763 ) \nC1035_=_C1764( C1035 C1764 ) C1035_=_C1768( C1035 C1768 ) C1035_=_C1769( C1035 C1769 ) C1035_=_C1770( C1035 C1770 ) C1035_=_C1771( C1035 C1771 ) C1035_=_C1772( C1035 C1772 ) \nC1035_=_C1774( C1035 C1774 ) C1035_=_C1775( C1035 C1775 ) C1035_=_C1776( C1035 C1776 ) C1035_=_C1780( C1035 C1780 ) C1037_=_C1040( C1037 C1040 ) C1037_=_C1045( C1037 C1045 ) \nC1037_=_C1047( C1037 C1047 ) C1037_=_C1055( C1037 C1055 ) C1037_=_C1056( C1037 C1056 ) C1037_=_C1057( C1037 C1057 ) C1037_=_C1058( C1037 C1058 ) C1037_=_C1307( C1037 C1307 ) \nC1037_=_C2416( C1037 C2416 ) C1037_=_C2417( C1037 C2417 ) C1037_=_C2419( C1037 C2419 ) C1037_=_C2420( C1037 C2420 ) C1037_=_C2421( C1037 C2421 ) C1037_=_C2424( C1037 C2424 ) \nC1037_=_C2425( C1037 C2425 ) C1037_=_C2426( C1037 C2426 ) C1037_=_C2427( C1037 C2427 ) C1040_=_C1045( C1040 C1045 ) C1040_=_C1047( C1040 C1047 ) C1040_=_C1055( C1040 C1055 ) \nC1040_=_C1056( C1040 C1056 ) C1040_=_C1057( C1040 C1057 ) C1040_=_C1058( C1040 C1058 ) C1040_=_C1395( C1040 C1395 ) C1040_=_C2833( C1040 C2833 ) C1040_=_C2903( C1040 C2903 ) \nC1040_=_C2980( C1040 C2980 ) C1040_=_C2981( C1040 C2981 ) C1040_=_C2982( C1040 C2982 ) C1040_=_C2984( C1040 C2984 ) C1040_=_C2989( C1040 C2989 ) C1040_=_C2991( C1040 C2991 ) \nC1040_=_C2993( C1040 C2993 ) C1045_=_C1047( C1045 C1047 ) C1045_=_C1055( C1045 C1055 ) C1045_=_C1056( C1045 C1056 ) C1045_=_C1057( C1045 C1057 ) C1045_=_C1058( C1045 C1058 ) \nC1045_=_C1096( C1045 C1096 ) C1045_=_C1643( C1045 C1643 ) C1045_=_C3000( C1045 C3000 ) C1045_=_C3154( C1045 C3154 ) C1045_=_C3557( C1045 C3557 ) C1045_=_C3560( C1045 C3560 ) \nC1045_=_C3561( C1045 C3561 ) C1045_=_C3564( C1045 C3564 ) C1047_=_C1055( C1047 C1055 ) C1047_=_C1056( C1047 C1056 ) C1047_=_C1057( C1047 C1057 ) C1047_=_C1058( C1047 C1058 ) \nC1047_=_C1098( C1047 C1098 ) C1047_=_C1646( C1047 C1646 ) C1047_=_C2733( C1047 C2733 ) C1047_=_C2768( C1047 C2768 ) C1047_=_C3001( C1047 C3001 ) C1047_=_C3079( C1047 C3079 ) \nC1047_=_C3157( C1047 C3157 ) C1047_=_C3694( C1047 C3694 ) C1047_=_C3696( C1047 C3696 ) C1047_=_C3697( C1047 C3697 ) C1047_=_C3699( C1047 C3699 ) C1047_=_C3701( C1047 C3701 ) \nC1055_=_C1056( C1055 C1056 ) C1055_=_C1057( C1055 C1057 ) C1055_=_C1058( C1055 C1058 ) C1055_=_C1579( C1055 C1579 ) C1055_=_C1958( C1055 C1958 ) C1055_=_C2602( C1055 C2602 ) \nC1055_=_C2845( C1055 C2845 ) C1055_=_C2920( C1055 C2920 ) C1055_=_C3006( C1055 C3006 ) C1055_=_C3441( C1055 C3441 ) C1055_=_C3449( C1055 C3449 ) C1055_=_C3496( C1055 C3496 ) \nC1055_=_C3528( C1055 C3528 ) C1055_=_C3581( C1055 C3581 ) C1055_=_C3633( C1055 C3633 ) C1055_=_C3983( C1055 C3983 ) C1055_=_C4047( C1055 C4047 ) C1056_=_C1057( C1056 C1057 ) \nC1056_=_C1058( C1056 C1058 ) C1056_=_C1415( C1056 C1415 ) C1056_=_C1757( C1056 C1757 ) C1056_=_C2159( C1056 C2159 ) C1056_=_C2993( C1056 C2993 ) C1056_=_C3151( C1056 C3151 ) \nC1056_=_C3545( C1056 C3545 ) C1056_=_C3613( C1056 C3613 ) C1056_=_C3846( C1056 C3846 ) C1056_=_C3885( C1056 C3885 ) C1056_=_C3891( C1056 C3891 ) C1056_=_C3935( C1056 C3935 ) \nC1056_=_C3965( C1056 C3965 ) C1056_=_C4022( C1056 C4022 ) C1056_=_C4078( C1056 C4078 ) C1057_=_C1058( C1057 C1058 ) C1057_=_C1085( C1057 C1085 ) C1057_=_C1758( C1057 C1758 ) \nC1057_=_C2160( C1057 C2160 ) C1057_=_C3297( C1057 C3297 ) C1057_=_C3886( C1057 C3886 ) C1057_=_C3892( C1057 C3892 ) C1057_=_C3959( C1057 C3959 ) C1057_=_C3966( C1057 C3966 ) \nC1057_=_C4079( C1057 C4079 ) C1058_=_C1106( C1058 C1106 ) C1058_=_C1653( C1058 C1653 ) C1058_=_C2395( C1058 C2395 ) C1058_=_C2540( C1058 C2540 ) C1058_=_C3009( C1058 C3009 ) \nC1058_=_C3168( C1058 C3168 ) C1058_=_C3462( C1058 C3462 ) C1058_=_C3564( C1058 C3564 ) C1058_=_C3644( C1058 C3644 ) C1058_=_C3701( C1058 C3701 ) C1058_=_C4024( C1058 C4024 ) \nC1058_=_C4046( C1058 C4046 ) C1058_=_C4062( C1058 C4062 ) C1058_=_C4098( C1058 C4098 ) C1060_=_C1062( C1060 C1062 ) C1060_=_C1063( C1060 C1063 ) C1060_=_C1064( C1060 C1064 ) \nC1060_=_C1066( C1060 C1066 ) C1060_=_C1069( C1060 C1069 ) C1060_=_C1071( C1060 C1071 ) C1060_=_C1074( C1060 C1074 ) C1060_=_C1077( C1060 C1077 ) C1060_=_C1079( C1060 C1079 ) \nC1060_=_C1080( C1060 C1080 ) C1060_=_C1082( C1060 C1082 ) C1060_=_C1085( C1060 C1085 ) C1060_=_C1375( C1060 C1375 ) C1060_=_C1534( C1060 C1534 ) C1060_=_C1584( C1060 C1584 ) \nC1060_=_C1585( C1060 C1585 ) C1060_=_C1588( C1060 C1588 ) C1060_=_C1591( C1060 C1591 ) C1060_=_C1592( C1060 C1592 ) C1060_=_C1593( C1060 C1593 ) C1060_=_C1594( C1060 C1594 ) \nC1060_=_C1595( C1060 C1595 ) C1060_=_C1596( C1060 C1596 ) C1060_=_C1597( C1060 C1597 ) C1060_=_C1598( C1060 C1598 ) C1060_=_C1600( C1060 C1600 ) C1060_=_C1604( C1060 C1604 ) \nC1060_=_C1606( C1060 C1606 ) C1060_=_C1607( C1060 C1607 ) C1062_=_C1063( C1062 C1063 ) C1062_=_C1064( C1062 C1064 ) C1062_=_C1066( C1062 C1066 ) C1062_=_C1069( C1062 C1069 ) \nC1062_=_C1071( C1062 C1071 ) C1062_=_C1074( C1062 C1074 ) C1062_=_C1077( C1062 C1077 ) C1062_=_C1079( C1062 C1079 ) C1062_=_C1080( C1062 C1080 ) C1062_=_C1082( C1062 C1082 ) \nC1062_=_C1085( C1062 C1085 ) C1062_=_C1352( C1062 C1352 ) C1062_=_C1585( C1062 C1585 ) C1062_=_C1784( C1062 C1784 ) C1062_=_C2080( C1062 C2080 ) C1062_=_C2081( C1062 C2081 ) \nC1062_=_C2086( C1062 C2086 ) C1062_=_C2087( C1062 C2087 ) C1062_=_C2088( C1062 C2088 ) C1062_=_C2089( C1062 C2089 ) C1062_=_C2090( C1062 C2090 ) C1062_=_C2091( C1062 C2091 ) \nC1062_=_C2094( C1062 C2094 ) C1062_=_C2097( C1062 C2097 ) C1062_=_C2098( C1062 C2098 ) C1062_=_C2099( C1062 C2099 ) C1062_=_C2100( C1062 C2100 ) C1062_=_C2102( C1062 C2102 ) \nC1062_=_C2103( C1062 C2103 ) C1063_=_C1064( C1063 C1064 ) C1063_=_C1066( C1063 C1066 ) C1063_=_C1069( C1063 C1069 ) C1063_=_C1071( C1063 C1071 ) C1063_=_C1074( C1063 C1074 ) \nC1063_=_C1077( C1063 C1077 ) C1063_=_C1079( C1063 C1079 ) C1063_=_C1080( C1063 C1080 ) C1063_=_C1082( C1063 C1082 ) C1063_=_C1085( C1063 C1085 ) C1063_=_C2142( C1063 C2142 ) \nC1063_=_C2143( C1063 C2143 ) C1063_=_C2144( C1063 C2144 ) C1063_=_C2145( C1063 C2145 ) C1063_=_C2146( C1063 C2146 ) C1063_=_C2147( C1063 C2147 ) C1063_=_C2150( C1063 C2150 ) \nC1063_=_C2151( C1063 C2151 ) C1063_=_C2153( C1063 C2153 ) C1063_=_C2154( C1063 C2154 ) C1063_=_C2155( C1063 C2155 ) C1063_=_C2156( C1063 C2156 ) C1063_=_C2157( C1063 C2157 ) \nC1063_=_C2159( C1063 C2159 ) C1063_=_C2160( C1063 C2160 ) C1064_=_C1066( C1064 C1066 ) C1064_=_C1069( C1064 C1069 ) C1064_=_C1071( C1064 C1071 ) C1064_=_C1074( C1064 C1074 ) \nC1064_=_C1077( C1064 C1077 ) C1064_=_C1079( C1064 C1079 ) C1064_=_C1080( C1064 C1080 ) C1064_=_C1082( C1064 C1082 ) C1064_=_C1085( C1064 C1085 ) C1064_=_C2080( C1064 C2080 ) \nC1064_=_C2178( C1064 C2178 ) C1064_=_C2179( C1064 C2179 ) C1064_=_C2180( C1064 C2180 ) C1064_=_C2181( C1064 C2181 ) C1064_=_C2182( C1064 C2182 ) C1064_=_C2183( C1064 C2183 ) \nC1064_=_C2184( C1064 C2184 ) C1064_=_C2185( C1064 C2185 ) C1064_=_C2186( C1064 C2186 ) C1064_=_C2187( C1064 C2187 ) C1064_=_C2188( C1064 C2188 ) C1064_=_C2191( C1064 C2191 ) \nC1064_=_C2192( C1064 C2192 ) C1064_=_C2193( C1064 C2193 ) C1064_=_C2199( C1064 C2199 ) C1066_=_C1069( C1066 C1069 ) C1066_=_C1071( C1066 C1071 ) C1066_=_C1074( C1066 C1074 ) \nC1066_=_C1077( C1066 C1077 ) C1066_=_C1079( C1066 C1079 ) C1066_=_C1080( C1066 C1080 ) C1066_=_C1082( C1066 C1082 ) C1066_=_C1085( C1066 C1085 ) C1066_=_C1162( C1066 C1162 ) \nC1066_=_C1851( C1066 C1851 ) C1066_=_C2728( C1066 C2728 ) C1066_=_C2729( C1066 C2729 ) C1066_=_C2730( C1066 C2730 ) C1066_=_C2731( C1066 C2731 ) C1066_=_C2732( C1066 C2732 ) \nC1066_=_C2733( C1066 C2733 ) C1066_=_C2736( C1066 C2736 ) C1066_=_C2738( C1066 C2738 ) C1066_=_C2742( C1066 C2742 ) C1066_=_C2743( C1066 C2743 ) C1066_=_C2744( C1066 C2744 ) \nC1066_=_C2745( C1066 C2745 ) C1066_=_C2746( C1066 C2746 ) C1066_=_C2747( C1066 C2747 ) C1066_=_C2748( C1066 C2748 ) C1069_=_C1071( C1069 C1071 ) C1069_=_C1074(</w:t>
      </w:r>
    </w:p>
    <w:p>
      <w:pPr>
        <w:pStyle w:val="PreformattedText"/>
        <w:bidi w:val="0"/>
        <w:spacing w:before="0" w:after="0"/>
        <w:jc w:val="left"/>
        <w:rPr/>
      </w:pPr>
      <w:r>
        <w:rPr/>
        <w:t xml:space="preserve"> </w:t>
      </w:r>
      <w:r>
        <w:rPr/>
        <w:t>C1069 C1074 ) \nC1069_=_C1077( C1069 C1077 ) C1069_=_C1079( C1069 C1079 ) C1069_=_C1080( C1069 C1080 ) C1069_=_C1082( C1069 C1082 ) C1069_=_C1085( C1069 C1085 ) C1069_=_C1164( C1069 C1164 ) \nC1069_=_C1853( C1069 C1853 ) C1069_=_C2729( C1069 C2729 ) C1069_=_C3078( C1069 C3078 ) C1069_=_C3079( C1069 C3079 ) C1069_=_C3081( C1069 C3081 ) C1069_=_C3082( C1069 C3082 ) \nC1069_=_C3083( C1069 C3083 ) C1069_=_C3086( C1069 C3086 ) C1069_=_C3087( C1069 C3087 ) C1071_=_C1074( C1071 C1074 ) C1071_=_C1077( C1071 C1077 ) C1071_=_C1079( C1071 C1079 ) \nC1071_=_C1080( C1071 C1080 ) C1071_=_C1082( C1071 C1082 ) C1071_=_C1085( C1071 C1085 ) C1071_=_C1596( C1071 C1596 ) C1071_=_C2007( C1071 C2007 ) C1071_=_C2188( C1071 C2188 ) \nC1071_=_C2267( C1071 C2267 ) C1071_=_C2688( C1071 C2688 ) C1071_=_C2819( C1071 C2819 ) C1071_=_C3014( C1071 C3014 ) C1071_=_C3030( C1071 C3030 ) C1071_=_C3337( C1071 C3337 ) \nC1071_=_C3338( C1071 C3338 ) C1071_=_C3345( C1071 C3345 ) C1071_=_C3346( C1071 C3346 ) C1071_=_C3349( C1071 C3349 ) C1071_=_C3350( C1071 C3350 ) C1074_=_C1077( C1074 C1077 ) \nC1074_=_C1079( C1074 C1079 ) C1074_=_C1080( C1074 C1080 ) C1074_=_C1082( C1074 C1082 ) C1074_=_C1085( C1074 C1085 ) C1074_=_C1475( C1074 C1475 ) C1074_=_C2010( C1074 C2010 ) \nC1074_=_C2146( C1074 C2146 ) C1074_=_C3034( C1074 C3034 ) C1074_=_C3289( C1074 C3289 ) C1074_=_C3305( C1074 C3305 ) C1074_=_C3704( C1074 C3704 ) C1074_=_C3706( C1074 C3706 ) \nC1074_=_C3708( C1074 C3708 ) C1077_=_C1079( C1077 C1079 ) C1077_=_C1080( C1077 C1080 ) C1077_=_C1082( C1077 C1082 ) C1077_=_C1085( C1077 C1085 ) C1077_=_C1692( C1077 C1692 ) \nC1077_=_C2150( C1077 C2150 ) C1077_=_C3292( C1077 C3292 ) C1077_=_C3535( C1077 C3535 ) C1077_=_C3673( C1077 C3673 ) C1077_=_C3801( C1077 C3801 ) C1077_=_C3924( C1077 C3924 ) \nC1077_=_C3925( C1077 C3925 ) C1077_=_C3926( C1077 C3926 ) C1077_=_C3927( C1077 C3927 ) C1077_=_C3929( C1077 C3929 ) C1079_=_C1080( C1079 C1080 ) C1079_=_C1082( C1079 C1082 ) \nC1079_=_C1085( C1079 C1085 ) C1079_=_C1410( C1079 C1410 ) C1079_=_C2155( C1079 C2155 ) C1079_=_C2991( C1079 C2991 ) C1079_=_C3148( C1079 C3148 ) C1079_=_C3295( C1079 C3295 ) \nC1079_=_C3541( C1079 C3541 ) C1079_=_C3609( C1079 C3609 ) C1079_=_C3620( C1079 C3620 ) C1079_=_C3933( C1079 C3933 ) C1079_=_C3958( C1079 C3958 ) C1079_=_C4020( C1079 C4020 ) \nC1079_=_C4025( C1079 C4025 ) C1079_=_C4026( C1079 C4026 ) C1080_=_C1082( C1080 C1082 ) C1080_=_C1085( C1080 C1085 ) C1080_=_C1174( C1080 C1174 ) C1080_=_C1860( C1080 C1860 ) \nC1080_=_C2409( C1080 C2409 ) C1080_=_C2742( C1080 C2742 ) C1080_=_C3228( C1080 C3228 ) C1080_=_C3639( C1080 C3639 ) C1080_=_C3696( C1080 C3696 ) C1080_=_C3767( C1080 C3767 ) \nC1080_=_C3817( C1080 C3817 ) C1080_=_C3854( C1080 C3854 ) C1080_=_C3863( C1080 C3863 ) C1080_=_C3955( C1080 C3955 ) C1080_=_C3974( C1080 C3974 ) C1080_=_C4029( C1080 C4029 ) \nC1080_=_C4031( C1080 C4031 ) C1080_=_C4032( C1080 C4032 ) C1082_=_C1085( C1082 C1085 ) C1082_=_C2102( C1082 C2102 ) C1082_=_C2638( C1082 C2638 ) C1082_=_C2672( C1082 C2672 ) \nC1082_=_C2696( C1082 C2696 ) C1082_=_C2963( C1082 C2963 ) C1082_=_C3024( C1082 C3024 ) C1082_=_C3042( C1082 C3042 ) C1082_=_C3349( C1082 C3349 ) C1082_=_C3889( C1082 C3889 ) \nC1082_=_C3920( C1082 C3920 ) C1082_=_C4065( C1082 C4065 ) C1085_=_C1758( C1085 C1758 ) C1085_=_C2160( C1085 C2160 ) C1085_=_C3297( C1085 C3297 ) C1085_=_C3886( C1085 C3886 ) \nC1085_=_C3892( C1085 C3892 ) C1085_=_C3959( C1085 C3959 ) C1085_=_C3966( C1085 C3966 ) C1085_=_C4079( C1085 C4079 ) C1088_=_C1089( C1088 C1089 ) C1088_=_C1093( C1088 C1093 ) \nC1088_=_C1094( C1088 C1094 ) C1088_=_C1095( C1088 C1095 ) C1088_=_C1096( C1088 C1096 ) C1088_=_C1097( C1088 C1097 ) C1088_=_C1098( C1088 C1098 ) C1088_=_C1099( C1088 C1099 ) \nC1088_=_C1106( C1088 C1106 ) C1088_=_C1923( C1088 C1923 ) C1088_=_C2263( C1088 C2263 ) C1088_=_C2265( C1088 C2265 ) C1088_=_C2267( C1088 C2267 ) C1088_=_C2271( C1088 C2271 ) \nC1088_=_C2272( C1088 C2272 ) C1088_=_C2274( C1088 C2274 ) C1088_=_C2275( C1088 C2275 ) C1088_=_C2276( C1088 C2276 ) C1088_=_C2278( C1088 C2278 ) C1089_=_C1093( C1089 C1093 ) \nC1089_=_C1094( C1089 C1094 ) C1089_=_C1095( C1089 C1095 ) C1089_=_C1096( C1089 C1096 ) C1089_=_C1097( C1089 C1097 ) C1089_=_C1098( C1089 C1098 ) C1089_=_C1099( C1089 C1099 ) \nC1089_=_C1106( C1089 C1106 ) C1089_=_C2819( C1089 C2819 ) C1089_=_C2822( C1089 C2822 ) C1089_=_C2827( C1089 C2827 ) C1089_=_C2830( C1089 C2830 ) C1093_=_C1094( C1093 C1094 ) \nC1093_=_C1095( C1093 C1095 ) C1093_=_C1096( C1093 C1096 ) C1093_=_C1097( C1093 C1097 ) C1093_=_C1098( C1093 C1098 ) C1093_=_C1099( C1093 C1099 ) C1093_=_C1106( C1093 C1106 ) \nC1093_=_C2248( C1093 C2248 ) C1093_=_C2997( C1093 C2997 ) C1093_=_C3337( C1093 C3337 ) C1093_=_C3383( C1093 C3383 ) C1093_=_C3384( C1093 C3384 ) C1093_=_C3387( C1093 C3387 ) \nC1094_=_C1095( C1094 C1095 ) C1094_=_C1096( C1094 C1096 ) C1094_=_C1097( C1094 C1097 ) C1094_=_C1098( C1094 C1098 ) C1094_=_C1099( C1094 C1099 ) C1094_=_C1106( C1094 C1106 ) \nC1094_=_C1398( C1094 C1398 ) C1094_=_C2143( C1094 C2143 ) C1094_=_C2494( C1094 C2494 ) C1094_=_C3139( C1094 C3139 ) C1094_=_C3153( C1094 C3153 ) C1094_=_C3255( C1094 C3255 ) \nC1094_=_C3415( C1094 C3415 ) C1094_=_C3416( C1094 C3416 ) C1094_=_C3417( C1094 C3417 ) C1094_=_C3418( C1094 C3418 ) C1094_=_C3419( C1094 C3419 ) C1094_=_C3420( C1094 C3420 ) \nC1094_=_C3424( C1094 C3424 ) C1094_=_C3425( C1094 C3425 ) C1094_=_C3427( C1094 C3427 ) C1094_=_C3428( C1094 C3428 ) C1094_=_C3429( C1094 C3429 ) C1094_=_C3430( C1094 C3430 ) \nC1095_=_C1096( C1095 C1096 ) C1095_=_C1097( C1095 C1097 ) C1095_=_C1098( C1095 C1098 ) C1095_=_C1099( C1095 C1099 ) C1095_=_C1106( C1095 C1106 ) C1095_=_C1266( C1095 C1266 ) \nC1095_=_C1311( C1095 C1311 ) C1095_=_C2613( C1095 C2613 ) C1095_=_C3338( C1095 C3338 ) C1095_=_C3510( C1095 C3510 ) C1095_=_C3511( C1095 C3511 ) C1095_=_C3513( C1095 C3513 ) \nC1095_=_C3514( C1095 C3514 ) C1096_=_C1097( C1096 C1097 ) C1096_=_C1098( C1096 C1098 ) C1096_=_C1099( C1096 C1099 ) C1096_=_C1106( C1096 C1106 ) C1096_=_C1643( C1096 C1643 ) \nC1096_=_C3000( C1096 C3000 ) C1096_=_C3154( C1096 C3154 ) C1096_=_C3557( C1096 C3557 ) C1096_=_C3560( C1096 C3560 ) C1096_=_C3561( C1096 C3561 ) C1096_=_C3564( C1096 C3564 ) \nC1097_=_C1098( C1097 C1098 ) C1097_=_C1099( C1097 C1099 ) C1097_=_C1106( C1097 C1106 ) C1097_=_C1401( C1097 C1401 ) C1097_=_C3155( C1097 C3155 ) C1097_=_C3416( C1097 C3416 ) \nC1097_=_C3604( C1097 C3604 ) C1097_=_C3609( C1097 C3609 ) C1097_=_C3610( C1097 C3610 ) C1097_=_C3611( C1097 C3611 ) C1097_=_C3612( C1097 C3612 ) C1097_=_C3613( C1097 C3613 ) \nC1098_=_C1099( C1098 C1099 ) C1098_=_C1106( C1098 C1106 ) C1098_=_C1646( C1098 C1646 ) C1098_=_C2733( C1098 C2733 ) C1098_=_C2768( C1098 C2768 ) C1098_=_C3001( C1098 C3001 ) \nC1098_=_C3079( C1098 C3079 ) C1098_=_C3157( C1098 C3157 ) C1098_=_C3694( C1098 C3694 ) C1098_=_C3696( C1098 C3696 ) C1098_=_C3697( C1098 C3697 ) C1098_=_C3699( C1098 C3699 ) \nC1098_=_C3701( C1098 C3701 ) C1099_=_C1106( C1099 C1106 ) C1099_=_C1403( C1099 C1403 ) C1099_=_C2598( C1099 C2598 ) C1099_=_C3158( C1099 C3158 ) C1099_=_C3418( C1099 C3418 ) \nC1099_=_C3712( C1099 C3712 ) C1099_=_C3713( C1099 C3713 ) C1099_=_C3714( C1099 C3714 ) C1099_=_C3715( C1099 C3715 ) C1099_=_C3716( C1099 C3716 ) C1099_=_C3718( C1099 C3718 ) \nC1106_=_C1653( C1106 C1653 ) C1106_=_C2395( C1106 C2395 ) C1106_=_C2540( C1106 C2540 ) C1106_=_C3009( C1106 C3009 ) C1106_=_C3168( C1106 C3168 ) C1106_=_C3462( C1106 C3462 ) \nC1106_=_C3564( C1106 C3564 ) C1106_=_C3644( C1106 C3644 ) C1106_=_C3701( C1106 C3701 ) C1106_=_C4024( C1106 C4024 ) C1106_=_C4046( C1106 C4046 ) C1106_=_C4062( C1106 C4062 ) \nC1106_=_C4098( C1106 C4098 ) C1108_=_C1109( C1108 C1109 ) C1108_=_C1110( C1108 C1110 ) C1108_=_C1112( C1108 C1112 ) C1108_=_C1113( C1108 C1113 ) C1108_=_C1116( C1108 C1116 ) \nC1108_=_C1117( C1108 C1117 ) C1108_=_C1118( C1108 C1118 ) C1108_=_C1121( C1108 C1121 ) C1108_=_C1125( C1108 C1125 ) C1108_=_C1130( C1108 C1130 ) C1108_=_C1131( C1108 C1131 ) \nC1108_=_C1277( C1108 C1277 ) C1108_=_C1278( C1108 C1278 ) C1108_=_C1280( C1108 C1280 ) C1108_=_C1282( C1108 C1282 ) C1108_=_C1285( C1108 C1285 ) C1108_=_C1287( C1108 C1287 ) \nC1108_=_C1288( C1108 C1288 ) C1108_=_C1289( C1108 C1289 ) C1108_=_C1290( C1108 C1290 ) C1108_=_C1291( C1108 C1291 ) C1108_=_C1294( C1108 C1294 ) C1109_=_C1110( C1109 C1110 ) \nC1109_=_C1112( C1109 C1112 ) C1109_=_C1113( C1109 C1113 ) C1109_=_C1116( C1109 C1116 ) C1109_=_C1117( C1109 C1117 ) C1109_=_C1118( C1109 C1118 ) C1109_=_C1121( C1109 C1121 ) \nC1109_=_C1125( C1109 C1125 ) C1109_=_C1130( C1109 C1130 ) C1109_=_C1375( C1109 C1375 ) C1109_=_C1376( C1109 C1376 ) C1109_=_C1378( C1109 C1378 ) C1109_=_C1379( C1109 C1379 ) \nC1109_=_C1380( C1109 C1380 ) C1109_=_C1382( C1109 C1382 ) C1109_=_C1383( C1109 C1383 ) C1109_=_C1384( C1109 C1384 ) C1109_=_C1386( C1109 C1386 ) C1109_=_C1388( C1109 C1388 ) \nC1109_=_C1389( C1109 C1389 ) C1110_=_C1112( C1110 C1112 ) C1110_=_C1113( C1110 C1113 ) C1110_=_C1116( C1110 C1116 ) C1110_=_C1117( C1110 C1117 ) C1110_=_C1118( C1110 C1118 ) \nC1110_=_C1121( C1110 C1121 ) C1110_=_C1125( C1110 C1125 ) C1110_=_C1130( C1110 C1130 ) C1110_=_C1534( C1110 C1534 ) C1110_=_C1535( C1110 C1535 ) C1110_=_C1538( C1110 C1538 ) \nC1110_=_C1541( C1110 C1541 ) C1110_=_C1543( C1110 C1543 ) C1110_=_C1546( C1110 C1546 ) C1110_=_C1548( C1110 C1548 ) C1110_=_C1554( C1110 C1554 ) C1112_=_C1113( C1112 C1113 ) \nC1112_=_C1116( C1112 C1116 ) C1112_=_C1117( C1112 C1117 ) C1112_=_C1118( C1112 C1118 ) C1112_=_C1121( C1112 C1121 ) C1112_=_C1125( C1112 C1125 ) C1112_=_C1130( C1112 C1130 ) \nC1112_=_C1133( C1112 C1133 ) C1112_=_C1608( C1112 C1608 ) C1112_=_C1611( C1112 C1611 ) C1112_=_C1614( C1112 C1614 ) C1112_=_C1621( C1112 C1621 ) C1112_=_C1622( C1112 C1622 ) \nC1112_=_C1623( C1112 C1623 ) C1112_=_C1625( C1112 C1625 ) C1112_=_C1626( C1112 C1626 ) C1112_=_C1627( C1112 C1627 ) C1113_=_C1116( C1113 C1116 ) C1113_=_C1117( C1113 C1117 ) \nC1113_=_C1118( C1113 C1118 )</w:t>
      </w:r>
    </w:p>
    <w:p>
      <w:pPr>
        <w:pStyle w:val="PreformattedText"/>
        <w:bidi w:val="0"/>
        <w:spacing w:before="0" w:after="0"/>
        <w:jc w:val="left"/>
        <w:rPr/>
      </w:pPr>
      <w:r>
        <w:rPr/>
        <w:t xml:space="preserve"> </w:t>
      </w:r>
      <w:r>
        <w:rPr/>
        <w:t>C1113_=_C1121( C1113 C1121 ) C1113_=_C1125( C1113 C1125 ) C1113_=_C1130( C1113 C1130 ) C1113_=_C1378( C1113 C1378 ) C1113_=_C1535( C1113 C1535 ) \nC1113_=_C1584( C1113 C1584 ) C1113_=_C1745( C1113 C1745 ) C1113_=_C1747( C1113 C1747 ) C1113_=_C1757( C1113 C1757 ) C1113_=_C1758( C1113 C1758 ) C1113_=_C1759( C1113 C1759 ) \nC1116_=_C1117( C1116 C1117 ) C1116_=_C1118( C1116 C1118 ) C1116_=_C1121( C1116 C1121 ) C1116_=_C1125( C1116 C1125 ) C1116_=_C1130( C1116 C1130 ) C1116_=_C1383( C1116 C1383 ) \nC1116_=_C1543( C1116 C1543 ) C1116_=_C1591( C1116 C1591 ) C1116_=_C1763( C1116 C1763 ) C1116_=_C2183( C1116 C2183 ) C1116_=_C2282( C1116 C2282 ) C1116_=_C2398( C1116 C2398 ) \nC1116_=_C2416( C1116 C2416 ) C1116_=_C2749( C1116 C2749 ) C1116_=_C2833( C1116 C2833 ) C1116_=_C2837( C1116 C2837 ) C1116_=_C2841( C1116 C2841 ) C1116_=_C2844( C1116 C2844 ) \nC1116_=_C2845( C1116 C2845 ) C1117_=_C1118( C1117 C1118 ) C1117_=_C1121( C1117 C1121 ) C1117_=_C1125( C1117 C1125 ) C1117_=_C1130( C1117 C1130 ) C1117_=_C1384( C1117 C1384 ) \nC1117_=_C1546( C1117 C1546 ) C1117_=_C1592( C1117 C1592 ) C1117_=_C2284( C1117 C2284 ) C1117_=_C2750( C1117 C2750 ) C1117_=_C2995( C1117 C2995 ) C1117_=_C2997( C1117 C2997 ) \nC1117_=_C2998( C1117 C2998 ) C1117_=_C2999( C1117 C2999 ) C1117_=_C3000( C1117 C3000 ) C1117_=_C3001( C1117 C3001 ) C1117_=_C3002( C1117 C3002 ) C1117_=_C3006( C1117 C3006 ) \nC1117_=_C3007( C1117 C3007 ) C1117_=_C3008( C1117 C3008 ) C1117_=_C3009( C1117 C3009 ) C1118_=_C1121( C1118 C1121 ) C1118_=_C1125( C1118 C1125 ) C1118_=_C1130( C1118 C1130 ) \nC1118_=_C1386( C1118 C1386 ) C1118_=_C1548( C1118 C1548 ) C1118_=_C1595( C1118 C1595 ) C1118_=_C2751( C1118 C2751 ) C1118_=_C2868( C1118 C2868 ) C1118_=_C3048( C1118 C3048 ) \nC1118_=_C3324( C1118 C3324 ) C1121_=_C1125( C1121 C1125 ) C1121_=_C1130( C1121 C1130 ) C1121_=_C2014( C1121 C2014 ) C1121_=_C2477( C1121 C2477 ) C1121_=_C2874( C1121 C2874 ) \nC1121_=_C3522( C1121 C3522 ) C1121_=_C3782( C1121 C3782 ) C1121_=_C3840( C1121 C3840 ) C1121_=_C3842( C1121 C3842 ) C1121_=_C3843( C1121 C3843 ) C1121_=_C3845( C1121 C3845 ) \nC1121_=_C3846( C1121 C3846 ) C1121_=_C3847( C1121 C3847 ) C1125_=_C1130( C1125 C1130 ) C1125_=_C1389( C1125 C1389 ) C1125_=_C1554( C1125 C1554 ) C1125_=_C1600( C1125 C1600 ) \nC1125_=_C2037( C1125 C2037 ) C1125_=_C2755( C1125 C2755 ) C1125_=_C2890( C1125 C2890 ) C1125_=_C2951( C1125 C2951 ) C1125_=_C3334( C1125 C3334 ) C1125_=_C3356( C1125 C3356 ) \nC1125_=_C3666( C1125 C3666 ) C1125_=_C3965( C1125 C3965 ) C1125_=_C3966( C1125 C3966 ) C1130_=_C1152( C1130 C1152 ) C1130_=_C1324( C1130 C1324 ) C1130_=_C3400( C1130 C3400 ) \nC1130_=_C3797( C1130 C3797 ) C1130_=_C3859( C1130 C3859 ) C1130_=_C4036( C1130 C4036 ) C1130_=_C4063( C1130 C4063 ) C1131_=_C1133( C1131 C1133 ) C1131_=_C1134( C1131 C1134 ) \nC1131_=_C1135( C1131 C1135 ) C1131_=_C1136( C1131 C1136 ) C1131_=_C1137( C1131 C1137 ) C1131_=_C1138( C1131 C1138 ) C1131_=_C1139( C1131 C1139 ) C1131_=_C1141( C1131 C1141 ) \nC1131_=_C1143( C1131 C1143 ) C1131_=_C1147( C1131 C1147 ) C1131_=_C1149( C1131 C1149 ) C1131_=_C1150( C1131 C1150 ) C1131_=_C1152( C1131 C1152 ) C1131_=_C1277( C1131 C1277 ) \nC1131_=_C1278( C1131 C1278 ) C1131_=_C1280( C1131 C1280 ) C1131_=_C1282( C1131 C1282 ) C1131_=_C1285( C1131 C1285 ) C1131_=_C1287( C1131 C1287 ) C1131_=_C1288( C1131 C1288 ) \nC1131_=_C1289( C1131 C1289 ) C1131_=_C1290( C1131 C1290 ) C1131_=_C1291( C1131 C1291 ) C1131_=_C1294( C1131 C1294 ) C1133_=_C1134( C1133 C1134 ) C1133_=_C1135( C1133 C1135 ) \nC1133_=_C1136( C1133 C1136 ) C1133_=_C1137( C1133 C1137 ) C1133_=_C1138( C1133 C1138 ) C1133_=_C1139( C1133 C1139 ) C1133_=_C1141( C1133 C1141 ) C1133_=_C1143( C1133 C1143 ) \nC1133_=_C1147( C1133 C1147 ) C1133_=_C1149( C1133 C1149 ) C1133_=_C1150( C1133 C1150 ) C1133_=_C1152( C1133 C1152 ) C1133_=_C1608( C1133 C1608 ) C1133_=_C1611( C1133 C1611 ) \nC1133_=_C1614( C1133 C1614 ) C1133_=_C1621( C1133 C1621 ) C1133_=_C1622( C1133 C1622 ) C1133_=_C1623( C1133 C1623 ) C1133_=_C1625( C1133 C1625 ) C1133_=_C1626( C1133 C1626 ) \nC1133_=_C1627( C1133 C1627 ) C1134_=_C1135( C1134 C1135 ) C1134_=_C1136( C1134 C1136 ) C1134_=_C1137( C1134 C1137 ) C1134_=_C1138( C1134 C1138 ) C1134_=_C1139( C1134 C1139 ) \nC1134_=_C1141( C1134 C1141 ) C1134_=_C1143( C1134 C1143 ) C1134_=_C1147( C1134 C1147 ) C1134_=_C1149( C1134 C1149 ) C1134_=_C1150( C1134 C1150 ) C1134_=_C1152( C1134 C1152 ) \nC1134_=_C1487( C1134 C1487 ) C1134_=_C1847( C1134 C1847 ) C1134_=_C1849( C1134 C1849 ) C1134_=_C1851( C1134 C1851 ) C1134_=_C1852( C1134 C1852 ) C1134_=_C1853( C1134 C1853 ) \nC1134_=_C1854( C1134 C1854 ) C1134_=_C1860( C1134 C1860 ) C1135_=_C1136( C1135 C1136 ) C1135_=_C1137( C1135 C1137 ) C1135_=_C1138( C1135 C1138 ) C1135_=_C1139( C1135 C1139 ) \nC1135_=_C1141( C1135 C1141 ) C1135_=_C1143( C1135 C1143 ) C1135_=_C1147( C1135 C1147 ) C1135_=_C1149( C1135 C1149 ) C1135_=_C1150( C1135 C1150 ) C1135_=_C1152( C1135 C1152 ) \nC1135_=_C1231( C1135 C1231 ) C1135_=_C1488( C1135 C1488 ) C1135_=_C1867( C1135 C1867 ) C1135_=_C1872( C1135 C1872 ) C1135_=_C1875( C1135 C1875 ) C1135_=_C1880( C1135 C1880 ) \nC1136_=_C1137( C1136 C1137 ) C1136_=_C1138( C1136 C1138 ) C1136_=_C1139( C1136 C1139 ) C1136_=_C1141( C1136 C1141 ) C1136_=_C1143( C1136 C1143 ) C1136_=_C1147( C1136 C1147 ) \nC1136_=_C1149( C1136 C1149 ) C1136_=_C1150( C1136 C1150 ) C1136_=_C1152( C1136 C1152 ) C1136_=_C1418( C1136 C1418 ) C1136_=_C1489( C1136 C1489 ) C1136_=_C2043( C1136 C2043 ) \nC1136_=_C2165( C1136 C2165 ) C1136_=_C2170( C1136 C2170 ) C1137_=_C1138( C1137 C1138 ) C1137_=_C1139( C1137 C1139 ) C1137_=_C1141( C1137 C1141 ) C1137_=_C1143( C1137 C1143 ) \nC1137_=_C1147( C1137 C1147 ) C1137_=_C1149( C1137 C1149 ) C1137_=_C1150( C1137 C1150 ) C1137_=_C1152( C1137 C1152 ) C1137_=_C1492( C1137 C1492 ) C1137_=_C2344( C1137 C2344 ) \nC1137_=_C2345( C1137 C2345 ) C1137_=_C2346( C1137 C2346 ) C1137_=_C2349( C1137 C2349 ) C1137_=_C2354( C1137 C2354 ) C1137_=_C2355( C1137 C2355 ) C1137_=_C2359( C1137 C2359 ) \nC1138_=_C1139( C1138 C1139 ) C1138_=_C1141( C1138 C1141 ) C1138_=_C1143( C1138 C1143 ) C1138_=_C1147( C1138 C1147 ) C1138_=_C1149( C1138 C1149 ) C1138_=_C1150( C1138 C1150 ) \nC1138_=_C1152( C1138 C1152 ) C1138_=_C1494( C1138 C1494 ) C1138_=_C1634( C1138 C1634 ) C1138_=_C1905( C1138 C1905 ) C1138_=_C2360( C1138 C2360 ) C1138_=_C2577( C1138 C2577 ) \nC1138_=_C2578( C1138 C2578 ) C1138_=_C2581( C1138 C2581 ) C1138_=_C2583( C1138 C2583 ) C1139_=_C1141( C1139 C1141 ) C1139_=_C1143( C1139 C1143 ) C1139_=_C1147( C1139 C1147 ) \nC1139_=_C1149( C1139 C1149 ) C1139_=_C1150( C1139 C1150 ) C1139_=_C1152( C1139 C1152 ) C1139_=_C1260( C1139 C1260 ) C1139_=_C1495( C1139 C1495 ) C1139_=_C1516( C1139 C1516 ) \nC1139_=_C1849( C1139 C1849 ) C1139_=_C1867( C1139 C1867 ) C1139_=_C2165( C1139 C2165 ) C1139_=_C2345( C1139 C2345 ) C1139_=_C2577( C1139 C2577 ) C1139_=_C2662( C1139 C2662 ) \nC1139_=_C2663( C1139 C2663 ) C1139_=_C2664( C1139 C2664 ) C1139_=_C2665( C1139 C2665 ) C1139_=_C2666( C1139 C2666 ) C1139_=_C2669( C1139 C2669 ) C1139_=_C2671( C1139 C2671 ) \nC1139_=_C2672( C1139 C2672 ) C1139_=_C2673( C1139 C2673 ) C1141_=_C1143( C1141 C1143 ) C1141_=_C1147( C1141 C1147 ) C1141_=_C1149( C1141 C1149 ) C1141_=_C1150( C1141 C1150 ) \nC1141_=_C1152( C1141 C1152 ) C1141_=_C2728( C1141 C2728 ) C1141_=_C2794( C1141 C2794 ) C1141_=_C2803( C1141 C2803 ) C1141_=_C2804( C1141 C2804 ) C1141_=_C2806( C1141 C2806 ) \nC1141_=_C2807( C1141 C2807 ) C1141_=_C2809( C1141 C2809 ) C1141_=_C2811( C1141 C2811 ) C1141_=_C2812( C1141 C2812 ) C1143_=_C1147( C1143 C1147 ) C1143_=_C1149( C1143 C1149 ) \nC1143_=_C1150( C1143 C1150 ) C1143_=_C1152( C1143 C1152 ) C1143_=_C2730( C1143 C2730 ) C1143_=_C2998( C1143 C2998 ) C1143_=_C3184( C1143 C3184 ) C1143_=_C3497( C1143 C3497 ) \nC1143_=_C3498( C1143 C3498 ) C1143_=_C3499( C1143 C3499 ) C1143_=_C3502( C1143 C3502 ) C1143_=_C3504( C1143 C3504 ) C1147_=_C1149( C1147 C1149 ) C1147_=_C1150( C1147 C1150 ) \nC1147_=_C1152( C1147 C1152 ) C1147_=_C1775( C1147 C1775 ) C1147_=_C2406( C1147 C2406 ) C1147_=_C2427( C1147 C2427 ) C1147_=_C2569( C1147 C2569 ) C1147_=_C2738( C1147 C2738 ) \nC1147_=_C2809( C1147 C2809 ) C1147_=_C2989( C1147 C2989 ) C1147_=_C3502( C1147 C3502 ) C1147_=_C3752( C1147 C3752 ) C1147_=_C3830( C1147 C3830 ) C1147_=_C3979( C1147 C3979 ) \nC1147_=_C3982( C1147 C3982 ) C1147_=_C3983( C1147 C3983 ) C1147_=_C3984( C1147 C3984 ) C1149_=_C1150( C1149 C1150 ) C1149_=_C1152( C1149 C1152 ) C1149_=_C1455( C1149 C1455 ) \nC1149_=_C2156( C1149 C2156 ) C1149_=_C2743( C1149 C2743 ) C1149_=_C3427( C1149 C3427 ) C1149_=_C3754( C1149 C3754 ) C1149_=_C3832( C1149 C3832 ) C1149_=_C3929( C1149 C3929 ) \nC1149_=_C3979( C1149 C3979 ) C1149_=_C4029( C1149 C4029 ) C1149_=_C4037( C1149 C4037 ) C1149_=_C4038( C1149 C4038 ) C1149_=_C4039( C1149 C4039 ) C1150_=_C1152( C1150 C1152 ) \nC1150_=_C2744( C1150 C2744 ) C1150_=_C2811( C1150 C2811 ) C1150_=_C3429( C1150 C3429 ) C1150_=_C3504( C1150 C3504 ) C1150_=_C3560( C1150 C3560 ) C1150_=_C3611( C1150 C3611 ) \nC1150_=_C3697( C1150 C3697 ) C1150_=_C3714( C1150 C3714 ) C1150_=_C3755( C1150 C3755 ) C1150_=_C3833( C1150 C3833 ) C1150_=_C4037( C1150 C4037 ) C1150_=_C4046( C1150 C4046 ) \nC1152_=_C1324( C1152 C1324 ) C1152_=_C3400( C1152 C3400 ) C1152_=_C3797( C1152 C3797 ) C1152_=_C3859( C1152 C3859 ) C1152_=_C4036( C1152 C4036 ) C1152_=_C4063( C1152 C4063 ) \nC1153_=_C1154( C1153 C1154 ) C1153_=_C1155( C1153 C1155 ) C1153_=_C1156( C1153 C1156 ) C1153_=_C1162( C1153 C1162 ) C1153_=_C1163( C1153 C1163 ) C1153_=_C1164( C1153 C1164 ) \nC1153_=_C1168( C1153 C1168 ) C1153_=_C1171( C1153 C1171 ) C1153_=_C1174( C1153 C1174 ) C1153_=_C1175( C1153 C1175 ) C1153_=_C1177( C1153 C1177 ) C1153_=_C1231( C1153 C1231 ) \nC1153_=_C1232( C1153 C1232 ) C1153_=_C1236( C1153 C1236 ) C1153_=_C1238( C1153 C1238 ) C1153_=_C1239( C1153 C1239 ) C1153_=_C1240( C1153 C1240 ) C1153_=_C1246( C1153 C1246 ) \nC1153_=_C1247( C1153 C1247 ) C1153_=_C1248( C1153 C1248 ) C1154_=_C1155(</w:t>
      </w:r>
    </w:p>
    <w:p>
      <w:pPr>
        <w:pStyle w:val="PreformattedText"/>
        <w:bidi w:val="0"/>
        <w:spacing w:before="0" w:after="0"/>
        <w:jc w:val="left"/>
        <w:rPr/>
      </w:pPr>
      <w:r>
        <w:rPr/>
        <w:t xml:space="preserve"> </w:t>
      </w:r>
      <w:r>
        <w:rPr/>
        <w:t>C1154 C1155 ) C1154_=_C1156( C1154 C1156 ) C1154_=_C1162( C1154 C1162 ) C1154_=_C1163( C1154 C1163 ) \nC1154_=_C1164( C1154 C1164 ) C1154_=_C1168( C1154 C1168 ) C1154_=_C1171( C1154 C1171 ) C1154_=_C1174( C1154 C1174 ) C1154_=_C1175( C1154 C1175 ) C1154_=_C1177( C1154 C1177 ) \nC1154_=_C1254( C1154 C1254 ) C1154_=_C1257( C1154 C1257 ) C1154_=_C1258( C1154 C1258 ) C1154_=_C1259( C1154 C1259 ) C1154_=_C1260( C1154 C1260 ) C1154_=_C1261( C1154 C1261 ) \nC1154_=_C1263( C1154 C1263 ) C1154_=_C1266( C1154 C1266 ) C1154_=_C1267( C1154 C1267 ) C1154_=_C1268( C1154 C1268 ) C1154_=_C1271( C1154 C1271 ) C1154_=_C1272( C1154 C1272 ) \nC1154_=_C1274( C1154 C1274 ) C1154_=_C1276( C1154 C1276 ) C1155_=_C1156( C1155 C1156 ) C1155_=_C1162( C1155 C1162 ) C1155_=_C1163( C1155 C1163 ) C1155_=_C1164( C1155 C1164 ) \nC1155_=_C1168( C1155 C1168 ) C1155_=_C1171( C1155 C1171 ) C1155_=_C1174( C1155 C1174 ) C1155_=_C1175( C1155 C1175 ) C1155_=_C1177( C1155 C1177 ) C1155_=_C1807( C1155 C1807 ) \nC1155_=_C1808( C1155 C1808 ) C1155_=_C1810( C1155 C1810 ) C1155_=_C1811( C1155 C1811 ) C1155_=_C1812( C1155 C1812 ) C1155_=_C1814( C1155 C1814 ) C1155_=_C1815( C1155 C1815 ) \nC1155_=_C1816( C1155 C1816 ) C1155_=_C1817( C1155 C1817 ) C1155_=_C1821( C1155 C1821 ) C1155_=_C1822( C1155 C1822 ) C1156_=_C1162( C1156 C1162 ) C1156_=_C1163( C1156 C1163 ) \nC1156_=_C1164( C1156 C1164 ) C1156_=_C1168( C1156 C1168 ) C1156_=_C1171( C1156 C1171 ) C1156_=_C1174( C1156 C1174 ) C1156_=_C1175( C1156 C1175 ) C1156_=_C1177( C1156 C1177 ) \nC1156_=_C1825( C1156 C1825 ) C1156_=_C1826( C1156 C1826 ) C1156_=_C1830( C1156 C1830 ) C1156_=_C1833( C1156 C1833 ) C1156_=_C1835( C1156 C1835 ) C1156_=_C1838( C1156 C1838 ) \nC1156_=_C1840( C1156 C1840 ) C1162_=_C1163( C1162 C1163 ) C1162_=_C1164( C1162 C1164 ) C1162_=_C1168( C1162 C1168 ) C1162_=_C1171( C1162 C1171 ) C1162_=_C1174( C1162 C1174 ) \nC1162_=_C1175( C1162 C1175 ) C1162_=_C1177( C1162 C1177 ) C1162_=_C1851( C1162 C1851 ) C1162_=_C2728( C1162 C2728 ) C1162_=_C2729( C1162 C2729 ) C1162_=_C2730( C1162 C2730 ) \nC1162_=_C2731( C1162 C2731 ) C1162_=_C2732( C1162 C2732 ) C1162_=_C2733( C1162 C2733 ) C1162_=_C2736( C1162 C2736 ) C1162_=_C2738( C1162 C2738 ) C1162_=_C2742( C1162 C2742 ) \nC1162_=_C2743( C1162 C2743 ) C1162_=_C2744( C1162 C2744 ) C1162_=_C2745( C1162 C2745 ) C1162_=_C2746( C1162 C2746 ) C1162_=_C2747( C1162 C2747 ) C1162_=_C2748( C1162 C2748 ) \nC1163_=_C1164( C1163 C1164 ) C1163_=_C1168( C1163 C1168 ) C1163_=_C1171( C1163 C1171 ) C1163_=_C1174( C1163 C1174 ) C1163_=_C1175( C1163 C1175 ) C1163_=_C1177( C1163 C1177 ) \nC1163_=_C1382( C1163 C1382 ) C1163_=_C1541( C1163 C1541 ) C1163_=_C1638( C1163 C1638 ) C1163_=_C1663( C1163 C1663 ) C1163_=_C1745( C1163 C1745 ) C1163_=_C2361( C1163 C2361 ) \nC1163_=_C2525( C1163 C2525 ) C1163_=_C2578( C1163 C2578 ) C1163_=_C2749( C1163 C2749 ) C1163_=_C2750( C1163 C2750 ) C1163_=_C2751( C1163 C2751 ) C1163_=_C2752( C1163 C2752 ) \nC1163_=_C2753( C1163 C2753 ) C1163_=_C2755( C1163 C2755 ) C1163_=_C2757( C1163 C2757 ) C1163_=_C2758( C1163 C2758 ) C1164_=_C1168( C1164 C1168 ) C1164_=_C1171( C1164 C1171 ) \nC1164_=_C1174( C1164 C1174 ) C1164_=_C1175( C1164 C1175 ) C1164_=_C1177( C1164 C1177 ) C1164_=_C1853( C1164 C1853 ) C1164_=_C2729( C1164 C2729 ) C1164_=_C3078( C1164 C3078 ) \nC1164_=_C3079( C1164 C3079 ) C1164_=_C3081( C1164 C3081 ) C1164_=_C3082( C1164 C3082 ) C1164_=_C3083( C1164 C3083 ) C1164_=_C3086( C1164 C3086 ) C1164_=_C3087( C1164 C3087 ) \nC1168_=_C1171( C1168 C1171 ) C1168_=_C1174( C1168 C1174 ) C1168_=_C1175( C1168 C1175 ) C1168_=_C1177( C1168 C1177 ) C1168_=_C1267( C1168 C1267 ) C1168_=_C1771( C1168 C1771 ) \nC1168_=_C1815( C1168 C1815 ) C1168_=_C1833( C1168 C1833 ) C1168_=_C2208( C1168 C2208 ) C1168_=_C2424( C1168 C2424 ) C1168_=_C2530( C1168 C2530 ) C1168_=_C2564( C1168 C2564 ) \nC1168_=_C2752( C1168 C2752 ) C1168_=_C2984( C1168 C2984 ) C1168_=_C3247( C1168 C3247 ) C1168_=_C3575( C1168 C3575 ) C1168_=_C3577( C1168 C3577 ) C1168_=_C3579( C1168 C3579 ) \nC1168_=_C3581( C1168 C3581 ) C1171_=_C1174( C1171 C1174 ) C1171_=_C1175( C1171 C1175 ) C1171_=_C1177( C1171 C1177 ) C1171_=_C1622( C1171 C1622 ) C1171_=_C1772( C1171 C1772 ) \nC1171_=_C2132( C1171 C2132 ) C1171_=_C2533( C1171 C2533 ) C1171_=_C2634( C1171 C2634 ) C1171_=_C2859( C1171 C2859 ) C1171_=_C2873( C1171 C2873 ) C1171_=_C3056( C1171 C3056 ) \nC1171_=_C3202( C1171 C3202 ) C1171_=_C3241( C1171 C3241 ) C1171_=_C3367( C1171 C3367 ) C1171_=_C3575( C1171 C3575 ) C1171_=_C3694( C1171 C3694 ) C1171_=_C3823( C1171 C3823 ) \nC1171_=_C3826( C1171 C3826 ) C1174_=_C1175( C1174 C1175 ) C1174_=_C1177( C1174 C1177 ) C1174_=_C1860( C1174 C1860 ) C1174_=_C2409( C1174 C2409 ) C1174_=_C2742( C1174 C2742 ) \nC1174_=_C3228( C1174 C3228 ) C1174_=_C3639( C1174 C3639 ) C1174_=_C3696( C1174 C3696 ) C1174_=_C3767( C1174 C3767 ) C1174_=_C3817( C1174 C3817 ) C1174_=_C3854( C1174 C3854 ) \nC1174_=_C3863( C1174 C3863 ) C1174_=_C3955( C1174 C3955 ) C1174_=_C3974( C1174 C3974 ) C1174_=_C4029( C1174 C4029 ) C1174_=_C4031( C1174 C4031 ) C1174_=_C4032( C1174 C4032 ) \nC1175_=_C1177( C1175 C1177 ) C1175_=_C1290( C1175 C1290 ) C1175_=_C1626( C1175 C1626 ) C1175_=_C2537( C1175 C2537 ) C1175_=_C3579( C1175 C3579 ) C1175_=_C3621( C1175 C3621 ) \nC1175_=_C4034( C1175 C4034 ) C1175_=_C4036( C1175 C4036 ) C1177_=_C1880( C1177 C1880 ) C1177_=_C2076( C1177 C2076 ) C1177_=_C2412( C1177 C2412 ) C1177_=_C2573( C1177 C2573 ) \nC1177_=_C2683( C1177 C2683 ) C1177_=_C3149( C1177 C3149 ) C1177_=_C3253( C1177 C3253 ) C1177_=_C3369( C1177 C3369 ) C1177_=_C3561( C1177 C3561 ) C1177_=_C3699( C1177 C3699 ) \nC1177_=_C3849( C1177 C3849 ) C1177_=_C4060( C1177 C4060 ) C1177_=_C4061( C1177 C4061 ) C1177_=_C4062( C1177 C4062 ) C1180_=_C1187( C1180 C1187 ) C1180_=_C1197( C1180 C1197 ) \nC1180_=_C1200( C1180 C1200 ) C1180_=_C1205( C1180 C1205 ) C1180_=_C1440( C1180 C1440 ) C1180_=_C1442( C1180 C1442 ) C1180_=_C1443( C1180 C1443 ) C1180_=_C1445( C1180 C1445 ) \nC1180_=_C1446( C1180 C1446 ) C1180_=_C1450( C1180 C1450 ) C1180_=_C1451( C1180 C1451 ) C1180_=_C1452( C1180 C1452 ) C1180_=_C1453( C1180 C1453 ) C1180_=_C1455( C1180 C1455 ) \nC1180_=_C1458( C1180 C1458 ) C1180_=_C1459( C1180 C1459 ) C1187_=_C1197( C1187 C1197 ) C1187_=_C1200( C1187 C1200 ) C1187_=_C1611( C1187 C1611 ) C1187_=_C2263( C1187 C2263 ) \nC1187_=_C2491( C1187 C2491 ) C1187_=_C2759( C1187 C2759 ) C1187_=_C2760( C1187 C2760 ) C1187_=_C2761( C1187 C2761 ) C1187_=_C2763( C1187 C2763 ) C1187_=_C2764( C1187 C2764 ) \nC1187_=_C2766( C1187 C2766 ) C1187_=_C2767( C1187 C2767 ) C1187_=_C2768( C1187 C2768 ) C1187_=_C2773( C1187 C2773 ) C1187_=_C2777( C1187 C2777 ) C1197_=_C1200( C1197 C1200 ) \nC1197_=_C1480( C1197 C1480 ) C1197_=_C2017( C1197 C2017 ) C1197_=_C2275( C1197 C2275 ) C1197_=_C2500( C1197 C2500 ) C1197_=_C3040( C1197 C3040 ) C1197_=_C3312( C1197 C3312 ) \nC1197_=_C3685( C1197 C3685 ) C1197_=_C3985( C1197 C3985 ) C1197_=_C3986( C1197 C3986 ) C1197_=_C3987( C1197 C3987 ) C1197_=_C3991( C1197 C3991 ) C1200_=_C1225( C1200 C1225 ) \nC1200_=_C1740( C1200 C1740 ) C1200_=_C1901( C1200 C1901 ) C1200_=_C2278( C1200 C2278 ) C1200_=_C2505( C1200 C2505 ) C1200_=_C2725( C1200 C2725 ) C1200_=_C2812( C1200 C2812 ) \nC1200_=_C3370( C1200 C3370 ) C1200_=_C3601( C1200 C3601 ) C1200_=_C3688( C1200 C3688 ) C1200_=_C3716( C1200 C3716 ) C1200_=_C3735( C1200 C3735 ) C1200_=_C3845( C1200 C3845 ) \nC1200_=_C4067( C1200 C4067 ) C1200_=_C4070( C1200 C4070 ) C1205_=_C1225( C1205 C1225 ) C1205_=_C1440( C1205 C1440 ) C1205_=_C1442( C1205 C1442 ) C1205_=_C1443( C1205 C1443 ) \nC1205_=_C1445( C1205 C1445 ) C1205_=_C1446( C1205 C1446 ) C1205_=_C1450( C1205 C1450 ) C1205_=_C1451( C1205 C1451 ) C1205_=_C1452( C1205 C1452 ) C1205_=_C1453( C1205 C1453 ) \nC1205_=_C1455( C1205 C1455 ) C1205_=_C1458( C1205 C1458 ) C1205_=_C1459( C1205 C1459 ) C1225_=_C1740( C1225 C1740 ) C1225_=_C1901( C1225 C1901 ) C1225_=_C2278( C1225 C2278 ) \nC1225_=_C2505( C1225 C2505 ) C1225_=_C2725( C1225 C2725 ) C1225_=_C2812( C1225 C2812 ) C1225_=_C3370( C1225 C3370 ) C1225_=_C3601( C1225 C3601 ) C1225_=_C3688( C1225 C3688 ) \nC1225_=_C3716( C1225 C3716 ) C1225_=_C3735( C1225 C3735 ) C1225_=_C3845( C1225 C3845 ) C1225_=_C4067( C1225 C4067 ) C1225_=_C4070( C1225 C4070 ) C1231_=_C1232( C1231 C1232 ) \nC1231_=_C1236( C1231 C1236 ) C1231_=_C1238( C1231 C1238 ) C1231_=_C1239( C1231 C1239 ) C1231_=_C1240( C1231 C1240 ) C1231_=_C1246( C1231 C1246 ) C1231_=_C1247( C1231 C1247 ) \nC1231_=_C1248( C1231 C1248 ) C1231_=_C1488( C1231 C1488 ) C1231_=_C1867( C1231 C1867 ) C1231_=_C1872( C1231 C1872 ) C1231_=_C1875( C1231 C1875 ) C1231_=_C1880( C1231 C1880 ) \nC1232_=_C1236( C1232 C1236 ) C1232_=_C1238( C1232 C1238 ) C1232_=_C1239( C1232 C1239 ) C1232_=_C1240( C1232 C1240 ) C1232_=_C1246( C1232 C1246 ) C1232_=_C1247( C1232 C1247 ) \nC1232_=_C1248( C1232 C1248 ) C1232_=_C1305( C1232 C1305 ) C1232_=_C2072( C1232 C2072 ) C1232_=_C2074( C1232 C2074 ) C1232_=_C2075( C1232 C2075 ) C1232_=_C2076( C1232 C2076 ) \nC1236_=_C1238( C1236 C1238 ) C1236_=_C1239( C1236 C1239 ) C1236_=_C1240( C1236 C1240 ) C1236_=_C1246( C1236 C1246 ) C1236_=_C1247( C1236 C1247 ) C1236_=_C1248( C1236 C1248 ) \nC1236_=_C2471( C1236 C2471 ) C1236_=_C2606( C1236 C2606 ) C1236_=_C2675( C1236 C2675 ) C1236_=_C2683( C1236 C2683 ) C1238_=_C1239( C1238 C1239 ) C1238_=_C1240( C1238 C1240 ) \nC1238_=_C1246( C1238 C1246 ) C1238_=_C1247( C1238 C1247 ) C1238_=_C1248( C1238 C1248 ) C1238_=_C1396( C1238 C1396 ) C1238_=_C1497( C1238 C1497 ) C1238_=_C2186( C1238 C2186 ) \nC1238_=_C3139( C1238 C3139 ) C1238_=_C3145( C1238 C3145 ) C1238_=_C3146( C1238 C3146 ) C1238_=_C3148( C1238 C3148 ) C1238_=_C3149( C1238 C3149 ) C1238_=_C3150( C1238 C3150 ) \nC1238_=_C3151( C1238 C3151 ) C1238_=_C3152( C1238 C3152 ) C1239_=_C1240( C1239 C1240 ) C1239_=_C1246( C1239 C1246 ) C1239_=_C1247( C1239 C1247 ) C1239_=_C1248( C1239 C1248 ) \nC1239_=_C2109( C1239 C2109 ) C1239_=_C2547( C1239 C2547 ) C1239_=_C3182( C1239 C3182 ) C1239_=_C3245( C1239 C3245 ) C1239_=_C3247(</w:t>
      </w:r>
    </w:p>
    <w:p>
      <w:pPr>
        <w:pStyle w:val="PreformattedText"/>
        <w:bidi w:val="0"/>
        <w:spacing w:before="0" w:after="0"/>
        <w:jc w:val="left"/>
        <w:rPr/>
      </w:pPr>
      <w:r>
        <w:rPr/>
        <w:t xml:space="preserve"> </w:t>
      </w:r>
      <w:r>
        <w:rPr/>
        <w:t>C1239 C3247 ) C1239_=_C3249( C1239 C3249 ) \nC1239_=_C3250( C1239 C3250 ) C1239_=_C3252( C1239 C3252 ) C1239_=_C3253( C1239 C3253 ) C1240_=_C1246( C1240 C1246 ) C1240_=_C1247( C1240 C1247 ) C1240_=_C1248( C1240 C1248 ) \nC1240_=_C2766( C1240 C2766 ) C1240_=_C3367( C1240 C3367 ) C1240_=_C3369( C1240 C3369 ) C1240_=_C3370( C1240 C3370 ) C1246_=_C1247( C1246 C1247 ) C1246_=_C1248( C1246 C1248 ) \nC1246_=_C1452( C1246 C1452 ) C1246_=_C2478( C1246 C2478 ) C1246_=_C2896( C1246 C2896 ) C1246_=_C3849( C1246 C3849 ) C1247_=_C1248( C1247 C1248 ) C1247_=_C1289( C1247 C1289 ) \nC1247_=_C1623( C1247 C1623 ) C1247_=_C2445( C1247 C2445 ) C1247_=_C2617( C1247 C2617 ) C1247_=_C3081( C1247 C3081 ) C1247_=_C3394( C1247 C3394 ) C1247_=_C3791( C1247 C3791 ) \nC1247_=_C3852( C1247 C3852 ) C1247_=_C3854( C1247 C3854 ) C1247_=_C3859( C1247 C3859 ) C1248_=_C2448( C1248 C2448 ) C1248_=_C2619( C1248 C2619 ) C1248_=_C3083( C1248 C3083 ) \nC1248_=_C3395( C1248 C3395 ) C1248_=_C3741( C1248 C3741 ) C1248_=_C3792( C1248 C3792 ) C1248_=_C3852( C1248 C3852 ) C1248_=_C3955( C1248 C3955 ) C1254_=_C1257( C1254 C1257 ) \nC1254_=_C1258( C1254 C1258 ) C1254_=_C1259( C1254 C1259 ) C1254_=_C1260( C1254 C1260 ) C1254_=_C1261( C1254 C1261 ) C1254_=_C1263( C1254 C1263 ) C1254_=_C1266( C1254 C1266 ) \nC1254_=_C1267( C1254 C1267 ) C1254_=_C1268( C1254 C1268 ) C1254_=_C1271( C1254 C1271 ) C1254_=_C1272( C1254 C1272 ) C1254_=_C1274( C1254 C1274 ) C1254_=_C1276( C1254 C1276 ) \nC1254_=_C1703( C1254 C1703 ) C1254_=_C1708( C1254 C1708 ) C1254_=_C1710( C1254 C1710 ) C1254_=_C1713( C1254 C1713 ) C1254_=_C1715( C1254 C1715 ) C1257_=_C1258( C1257 C1258 ) \nC1257_=_C1259( C1257 C1259 ) C1257_=_C1260( C1257 C1260 ) C1257_=_C1261( C1257 C1261 ) C1257_=_C1263( C1257 C1263 ) C1257_=_C1266( C1257 C1266 ) C1257_=_C1267( C1257 C1267 ) \nC1257_=_C1268( C1257 C1268 ) C1257_=_C1271( C1257 C1271 ) C1257_=_C1272( C1257 C1272 ) C1257_=_C1274( C1257 C1274 ) C1257_=_C1276( C1257 C1276 ) C1257_=_C1807( C1257 C1807 ) \nC1257_=_C1825( C1257 C1825 ) C1257_=_C2453( C1257 C2453 ) C1257_=_C2525( C1257 C2525 ) C1257_=_C2526( C1257 C2526 ) C1257_=_C2530( C1257 C2530 ) C1257_=_C2532( C1257 C2532 ) \nC1257_=_C2533( C1257 C2533 ) C1257_=_C2537( C1257 C2537 ) C1257_=_C2540( C1257 C2540 ) C1258_=_C1259( C1258 C1259 ) C1258_=_C1260( C1258 C1260 ) C1258_=_C1261( C1258 C1261 ) \nC1258_=_C1263( C1258 C1263 ) C1258_=_C1266( C1258 C1266 ) C1258_=_C1267( C1258 C1267 ) C1258_=_C1268( C1258 C1268 ) C1258_=_C1271( C1258 C1271 ) C1258_=_C1272( C1258 C1272 ) \nC1258_=_C1274( C1258 C1274 ) C1258_=_C1276( C1258 C1276 ) C1258_=_C1703( C1258 C1703 ) C1258_=_C2606( C1258 C2606 ) C1258_=_C2607( C1258 C2607 ) C1258_=_C2608( C1258 C2608 ) \nC1258_=_C2609( C1258 C2609 ) C1258_=_C2611( C1258 C2611 ) C1258_=_C2613( C1258 C2613 ) C1258_=_C2614( C1258 C2614 ) C1258_=_C2616( C1258 C2616 ) C1258_=_C2617( C1258 C2617 ) \nC1258_=_C2618( C1258 C2618 ) C1258_=_C2619( C1258 C2619 ) C1258_=_C2621( C1258 C2621 ) C1258_=_C2622( C1258 C2622 ) C1259_=_C1260( C1259 C1260 ) C1259_=_C1261( C1259 C1261 ) \nC1259_=_C1263( C1259 C1263 ) C1259_=_C1266( C1259 C1266 ) C1259_=_C1267( C1259 C1267 ) C1259_=_C1268( C1259 C1268 ) C1259_=_C1271( C1259 C1271 ) C1259_=_C1272( C1259 C1272 ) \nC1259_=_C1274( C1259 C1274 ) C1259_=_C1276( C1259 C1276 ) C1259_=_C1515( C1259 C1515 ) C1259_=_C1565( C1259 C1565 ) C1259_=_C1762( C1259 C1762 ) C1259_=_C2625( C1259 C2625 ) \nC1259_=_C2626( C1259 C2626 ) C1259_=_C2627( C1259 C2627 ) C1259_=_C2628( C1259 C2628 ) C1259_=_C2629( C1259 C2629 ) C1259_=_C2633( C1259 C2633 ) C1259_=_C2634( C1259 C2634 ) \nC1259_=_C2638( C1259 C2638 ) C1259_=_C2639( C1259 C2639 ) C1259_=_C2640( C1259 C2640 ) C1259_=_C2641( C1259 C2641 ) C1260_=_C1261( C1260 C1261 ) C1260_=_C1263( C1260 C1263 ) \nC1260_=_C1266( C1260 C1266 ) C1260_=_C1267( C1260 C1267 ) C1260_=_C1268( C1260 C1268 ) C1260_=_C1271( C1260 C1271 ) C1260_=_C1272( C1260 C1272 ) C1260_=_C1274( C1260 C1274 ) \nC1260_=_C1276( C1260 C1276 ) C1260_=_C1495( C1260 C1495 ) C1260_=_C1516( C1260 C1516 ) C1260_=_C1849( C1260 C1849 ) C1260_=_C1867( C1260 C1867 ) C1260_=_C2165( C1260 C2165 ) \nC1260_=_C2345( C1260 C2345 ) C1260_=_C2577( C1260 C2577 ) C1260_=_C2662( C1260 C2662 ) C1260_=_C2663( C1260 C2663 ) C1260_=_C2664( C1260 C2664 ) C1260_=_C2665( C1260 C2665 ) \nC1260_=_C2666( C1260 C2666 ) C1260_=_C2669( C1260 C2669 ) C1260_=_C2671( C1260 C2671 ) C1260_=_C2672( C1260 C2672 ) C1260_=_C2673( C1260 C2673 ) C1261_=_C1263( C1261 C1263 ) \nC1261_=_C1266( C1261 C1266 ) C1261_=_C1267( C1261 C1267 ) C1261_=_C1268( C1261 C1268 ) C1261_=_C1271( C1261 C1271 ) C1261_=_C1272( C1261 C1272 ) C1261_=_C1274( C1261 C1274 ) \nC1261_=_C1276( C1261 C1276 ) C1261_=_C2607( C1261 C2607 ) C1261_=_C2721( C1261 C2721 ) C1261_=_C2725( C1261 C2725 ) C1263_=_C1266( C1263 C1266 ) C1263_=_C1267( C1263 C1267 ) \nC1263_=_C1268( C1263 C1268 ) C1263_=_C1271( C1263 C1271 ) C1263_=_C1272( C1263 C1272 ) C1263_=_C1274( C1263 C1274 ) C1263_=_C1276( C1263 C1276 ) C1263_=_C1443( C1263 C1443 ) \nC1263_=_C1517( C1263 C1517 ) C1263_=_C2609( C1263 C2609 ) C1263_=_C2625( C1263 C2625 ) C1263_=_C2663( C1263 C2663 ) C1263_=_C2956( C1263 C2956 ) C1263_=_C2957( C1263 C2957 ) \nC1263_=_C2960( C1263 C2960 ) C1263_=_C2962( C1263 C2962 ) C1263_=_C2963( C1263 C2963 ) C1266_=_C1267( C1266 C1267 ) C1266_=_C1268( C1266 C1268 ) C1266_=_C1271( C1266 C1271 ) \nC1266_=_C1272( C1266 C1272 ) C1266_=_C1274( C1266 C1274 ) C1266_=_C1276( C1266 C1276 ) C1266_=_C1311( C1266 C1311 ) C1266_=_C2613( C1266 C2613 ) C1266_=_C3338( C1266 C3338 ) \nC1266_=_C3510( C1266 C3510 ) C1266_=_C3511( C1266 C3511 ) C1266_=_C3513( C1266 C3513 ) C1266_=_C3514( C1266 C3514 ) C1267_=_C1268( C1267 C1268 ) C1267_=_C1271( C1267 C1271 ) \nC1267_=_C1272( C1267 C1272 ) C1267_=_C1274( C1267 C1274 ) C1267_=_C1276( C1267 C1276 ) C1267_=_C1771( C1267 C1771 ) C1267_=_C1815( C1267 C1815 ) C1267_=_C1833( C1267 C1833 ) \nC1267_=_C2208( C1267 C2208 ) C1267_=_C2424( C1267 C2424 ) C1267_=_C2530( C1267 C2530 ) C1267_=_C2564( C1267 C2564 ) C1267_=_C2752( C1267 C2752 ) C1267_=_C2984( C1267 C2984 ) \nC1267_=_C3247( C1267 C3247 ) C1267_=_C3575( C1267 C3575 ) C1267_=_C3577( C1267 C3577 ) C1267_=_C3579( C1267 C3579 ) C1267_=_C3581( C1267 C3581 ) C1268_=_C1271( C1268 C1271 ) \nC1268_=_C1272( C1268 C1272 ) C1268_=_C1274( C1268 C1274 ) C1268_=_C1276( C1268 C1276 ) C1268_=_C2599( C1268 C2599 ) C1268_=_C2614( C1268 C2614 ) C1268_=_C3731( C1268 C3731 ) \nC1268_=_C3735( C1268 C3735 ) C1268_=_C3737( C1268 C3737 ) C1271_=_C1272( C1271 C1272 ) C1271_=_C1274( C1271 C1274 ) C1271_=_C1276( C1271 C1276 ) C1271_=_C1797( C1271 C1797 ) \nC1271_=_C2097( C1271 C2097 ) C1271_=_C2464( C1271 C2464 ) C1271_=_C2479( C1271 C2479 ) C1271_=_C2618( C1271 C2618 ) C1271_=_C2897( C1271 C2897 ) C1271_=_C3097( C1271 C3097 ) \nC1271_=_C3807( C1271 C3807 ) C1271_=_C3870( C1271 C3870 ) C1272_=_C1274( C1272 C1274 ) C1272_=_C1276( C1272 C1276 ) C1272_=_C1528( C1272 C1528 ) C1272_=_C2875( C1272 C2875 ) \nC1272_=_C2962( C1272 C2962 ) C1272_=_C2969( C1272 C2969 ) C1272_=_C3113( C1272 C3113 ) C1272_=_C3808( C1272 C3808 ) C1272_=_C3889( C1272 C3889 ) C1272_=_C3891( C1272 C3891 ) \nC1272_=_C3892( C1272 C3892 ) C1272_=_C3893( C1272 C3893 ) C1274_=_C1276( C1274 C1276 ) C1274_=_C1434( C1274 C1434 ) C1274_=_C2621( C1274 C2621 ) C1274_=_C2659( C1274 C2659 ) \nC1274_=_C3377( C1274 C3377 ) C1274_=_C3811( C1274 C3811 ) C1274_=_C3834( C1274 C3834 ) C1276_=_C2622( C1276 C2622 ) C1276_=_C2747( C1276 C2747 ) C1276_=_C2773( C1276 C2773 ) \nC1276_=_C3087( C1276 C3087 ) C1276_=_C3813( C1276 C3813 ) C1276_=_C3987( C1276 C3987 ) C1276_=_C4032( C1276 C4032 ) C1276_=_C4067( C1276 C4067 ) C1277_=_C1278( C1277 C1278 ) \nC1277_=_C1280( C1277 C1280 ) C1277_=_C1282( C1277 C1282 ) C1277_=_C1285( C1277 C1285 ) C1277_=_C1287( C1277 C1287 ) C1277_=_C1288( C1277 C1288 ) C1277_=_C1289( C1277 C1289 ) \nC1277_=_C1290( C1277 C1290 ) C1277_=_C1291( C1277 C1291 ) C1277_=_C1294( C1277 C1294 ) C1277_=_C1325( C1277 C1325 ) C1277_=_C1416( C1277 C1416 ) C1277_=_C1417( C1277 C1417 ) \nC1277_=_C1418( C1277 C1418 ) C1277_=_C1420( C1277 C1420 ) C1277_=_C1421( C1277 C1421 ) C1277_=_C1422( C1277 C1422 ) C1277_=_C1423( C1277 C1423 ) C1277_=_C1425( C1277 C1425 ) \nC1277_=_C1426( C1277 C1426 ) C1277_=_C1429( C1277 C1429 ) C1277_=_C1433( C1277 C1433 ) C1277_=_C1434( C1277 C1434 ) C1277_=_C1435( C1277 C1435 ) C1277_=_C1437( C1277 C1437 ) \nC1277_=_C1438( C1277 C1438 ) C1277_=_C1439( C1277 C1439 ) C1278_=_C1280( C1278 C1280 ) C1278_=_C1282( C1278 C1282 ) C1278_=_C1285( C1278 C1285 ) C1278_=_C1287( C1278 C1287 ) \nC1278_=_C1288( C1278 C1288 ) C1278_=_C1289( C1278 C1289 ) C1278_=_C1290( C1278 C1290 ) C1278_=_C1291( C1278 C1291 ) C1278_=_C1294( C1278 C1294 ) C1278_=_C1558( C1278 C1558 ) \nC1278_=_C1560( C1278 C1560 ) C1278_=_C1561( C1278 C1561 ) C1278_=_C1563( C1278 C1563 ) C1278_=_C1564( C1278 C1564 ) C1278_=_C1565( C1278 C1565 ) C1278_=_C1568( C1278 C1568 ) \nC1278_=_C1569( C1278 C1569 ) C1278_=_C1571( C1278 C1571 ) C1278_=_C1572( C1278 C1572 ) C1278_=_C1575( C1278 C1575 ) C1278_=_C1576( C1278 C1576 ) C1278_=_C1578( C1278 C1578 ) \nC1278_=_C1579( C1278 C1579 ) C1278_=_C1583( C1278 C1583 ) C1280_=_C1282( C1280 C1282 ) C1280_=_C1285( C1280 C1285 ) C1280_=_C1287( C1280 C1287 ) C1280_=_C1288( C1280 C1288 ) \nC1280_=_C1289( C1280 C1289 ) C1280_=_C1290( C1280 C1290 ) C1280_=_C1291( C1280 C1291 ) C1280_=_C1294( C1280 C1294 ) C1280_=_C1938( C1280 C1938 ) C1280_=_C1939( C1280 C1939 ) \nC1280_=_C1941( C1280 C1941 ) C1280_=_C1942( C1280 C1942 ) C1280_=_C1943( C1280 C1943 ) C1280_=_C1945( C1280 C1945 ) C1280_=_C1948( C1280 C1948 ) C1280_=_C1949( C1280 C1949 ) \nC1280_=_C1950( C1280 C1950 ) C1280_=_C1952( C1280 C1952 ) C1280_=_C1953( C1280 C1953 ) C1280_=_C1956( C1280 C1956 ) C1280_=_C1957( C1280 C1957 ) C1280_=_C1958( C1280 C1958 ) \nC1280_=_C1960( C1280 C1960 ) C1280_=_C1962( C1280 C1962 ) C1282_=_C1285( C1282 C1285 ) C1282_=_C1287( C1282 C1287 ) C1282_=_C1288( C1282 C1288 ) C1282_=_C1289( C1282 C1289 ) \nC1282_=_C1290(</w:t>
      </w:r>
    </w:p>
    <w:p>
      <w:pPr>
        <w:pStyle w:val="PreformattedText"/>
        <w:bidi w:val="0"/>
        <w:spacing w:before="0" w:after="0"/>
        <w:jc w:val="left"/>
        <w:rPr/>
      </w:pPr>
      <w:r>
        <w:rPr/>
        <w:t xml:space="preserve"> </w:t>
      </w:r>
      <w:r>
        <w:rPr/>
        <w:t>C1282 C1290 ) C1282_=_C1291( C1282 C1291 ) C1282_=_C1294( C1282 C1294 ) C1282_=_C1466( C1282 C1466 ) C1282_=_C1564( C1282 C1564 ) C1282_=_C1942( C1282 C1942 ) \nC1282_=_C2325( C1282 C2325 ) C1282_=_C2344( C1282 C2344 ) C1282_=_C2490( C1282 C2490 ) C1282_=_C2591( C1282 C2591 ) C1282_=_C2592( C1282 C2592 ) C1282_=_C2595( C1282 C2595 ) \nC1282_=_C2598( C1282 C2598 ) C1282_=_C2599( C1282 C2599 ) C1282_=_C2602( C1282 C2602 ) C1282_=_C2603( C1282 C2603 ) C1282_=_C2604( C1282 C2604 ) C1282_=_C2605( C1282 C2605 ) \nC1285_=_C1287( C1285 C1287 ) C1285_=_C1288( C1285 C1288 ) C1285_=_C1289( C1285 C1289 ) C1285_=_C1290( C1285 C1290 ) C1285_=_C1291( C1285 C1291 ) C1285_=_C1294( C1285 C1294 ) \nC1285_=_C1568( C1285 C1568 ) C1285_=_C1948( C1285 C1948 ) C1285_=_C2031( C1285 C2031 ) C1285_=_C2495( C1285 C2495 ) C1285_=_C2885( C1285 C2885 ) C1285_=_C2944( C1285 C2944 ) \nC1285_=_C3326( C1285 C3326 ) C1285_=_C3351( C1285 C3351 ) C1285_=_C3434( C1285 C3434 ) C1285_=_C3437( C1285 C3437 ) C1285_=_C3441( C1285 C3441 ) C1285_=_C3442( C1285 C3442 ) \nC1287_=_C1288( C1287 C1288 ) C1287_=_C1289( C1287 C1289 ) C1287_=_C1290( C1287 C1290 ) C1287_=_C1291( C1287 C1291 ) C1287_=_C1294( C1287 C1294 ) C1287_=_C1388( C1287 C1388 ) \nC1287_=_C1571( C1287 C1571 ) C1287_=_C1668( C1287 C1668 ) C1287_=_C1913( C1287 C1913 ) C1287_=_C1952( C1287 C1952 ) C1287_=_C2496( C1287 C2496 ) C1287_=_C2583( C1287 C2583 ) \nC1287_=_C2753( C1287 C2753 ) C1287_=_C3629( C1287 C3629 ) C1287_=_C3632( C1287 C3632 ) C1287_=_C3633( C1287 C3633 ) C1287_=_C3634( C1287 C3634 ) C1287_=_C3635( C1287 C3635 ) \nC1288_=_C1289( C1288 C1289 ) C1288_=_C1290( C1288 C1290 ) C1288_=_C1291( C1288 C1291 ) C1288_=_C1294( C1288 C1294 ) C1288_=_C2147( C1288 C2147 ) C1288_=_C2692( C1288 C2692 ) \nC1288_=_C2804( C1288 C2804 ) C1288_=_C2929( C1288 C2929 ) C1288_=_C3478( C1288 C3478 ) C1288_=_C3499( C1288 C3499 ) C1288_=_C3534( C1288 C3534 ) C1288_=_C3670( C1288 C3670 ) \nC1288_=_C3829( C1288 C3829 ) C1288_=_C3830( C1288 C3830 ) C1288_=_C3831( C1288 C3831 ) C1288_=_C3832( C1288 C3832 ) C1288_=_C3833( C1288 C3833 ) C1288_=_C3834( C1288 C3834 ) \nC1288_=_C3835( C1288 C3835 ) C1288_=_C3837( C1288 C3837 ) C1288_=_C3838( C1288 C3838 ) C1289_=_C1290( C1289 C1290 ) C1289_=_C1291( C1289 C1291 ) C1289_=_C1294( C1289 C1294 ) \nC1289_=_C1623( C1289 C1623 ) C1289_=_C2445( C1289 C2445 ) C1289_=_C2617( C1289 C2617 ) C1289_=_C3081( C1289 C3081 ) C1289_=_C3394( C1289 C3394 ) C1289_=_C3791( C1289 C3791 ) \nC1289_=_C3852( C1289 C3852 ) C1289_=_C3854( C1289 C3854 ) C1289_=_C3859( C1289 C3859 ) C1290_=_C1291( C1290 C1291 ) C1290_=_C1294( C1290 C1294 ) C1290_=_C1626( C1290 C1626 ) \nC1290_=_C2537( C1290 C2537 ) C1290_=_C3579( C1290 C3579 ) C1290_=_C3621( C1290 C3621 ) C1290_=_C4034( C1290 C4034 ) C1290_=_C4036( C1290 C4036 ) C1291_=_C1294( C1291 C1294 ) \nC1291_=_C1576( C1291 C1576 ) C1291_=_C1956( C1291 C1956 ) C1291_=_C2502( C1291 C2502 ) C1291_=_C3059( C1291 C3059 ) C1291_=_C3896( C1291 C3896 ) C1291_=_C4047( C1291 C4047 ) \nC1291_=_C4048( C1291 C4048 ) C1294_=_C1627( C1294 C1627 ) C1294_=_C2157( C1294 C2157 ) C1294_=_C2503( C1294 C2503 ) C1294_=_C3150( C1294 C3150 ) C1294_=_C3263( C1294 C3263 ) \nC1294_=_C3543( C1294 C3543 ) C1294_=_C3680( C1294 C3680 ) C1294_=_C3770( C1294 C3770 ) C1294_=_C3977( C1294 C3977 ) C1294_=_C3997( C1294 C3997 ) C1294_=_C4039( C1294 C4039 ) \nC1294_=_C4063( C1294 C4063 ) C1301_=_C1302( C1301 C1302 ) C1301_=_C1303( C1301 C1303 ) C1301_=_C1304( C1301 C1304 ) C1301_=_C1305( C1301 C1305 ) C1301_=_C1307( C1301 C1307 ) \nC1301_=_C1308( C1301 C1308 ) C1301_=_C1310( C1301 C1310 ) C1301_=_C1311( C1301 C1311 ) C1301_=_C1312( C1301 C1312 ) C1301_=_C1314( C1301 C1314 ) C1301_=_C1315( C1301 C1315 ) \nC1301_=_C1319( C1301 C1319 ) C1301_=_C1321( C1301 C1321 ) C1301_=_C1322( C1301 C1322 ) C1301_=_C1323( C1301 C1323 ) C1301_=_C1324( C1301 C1324 ) C1301_=_C1513( C1301 C1513 ) \nC1301_=_C1683( C1301 C1683 ) C1301_=_C1688( C1301 C1688 ) C1301_=_C1689( C1301 C1689 ) C1301_=_C1691( C1301 C1691 ) C1301_=_C1692( C1301 C1692 ) C1301_=_C1693( C1301 C1693 ) \nC1302_=_C1303( C1302 C1303 ) C1302_=_C1304( C1302 C1304 ) C1302_=_C1305( C1302 C1305 ) C1302_=_C1307( C1302 C1307 ) C1302_=_C1308( C1302 C1308 ) C1302_=_C1310( C1302 C1310 ) \nC1302_=_C1311( C1302 C1311 ) C1302_=_C1312( C1302 C1312 ) C1302_=_C1314( C1302 C1314 ) C1302_=_C1315( C1302 C1315 ) C1302_=_C1319( C1302 C1319 ) C1302_=_C1321( C1302 C1321 ) \nC1302_=_C1322( C1302 C1322 ) C1302_=_C1323( C1302 C1323 ) C1302_=_C1324( C1302 C1324 ) C1302_=_C1731( C1302 C1731 ) C1302_=_C1732( C1302 C1732 ) C1302_=_C1737( C1302 C1737 ) \nC1302_=_C1740( C1302 C1740 ) C1303_=_C1304( C1303 C1304 ) C1303_=_C1305( C1303 C1305 ) C1303_=_C1307( C1303 C1307 ) C1303_=_C1308( C1303 C1308 ) C1303_=_C1310( C1303 C1310 ) \nC1303_=_C1311( C1303 C1311 ) C1303_=_C1312( C1303 C1312 ) C1303_=_C1314( C1303 C1314 ) C1303_=_C1315( C1303 C1315 ) C1303_=_C1319( C1303 C1319 ) C1303_=_C1321( C1303 C1321 ) \nC1303_=_C1322( C1303 C1322 ) C1303_=_C1323( C1303 C1323 ) C1303_=_C1324( C1303 C1324 ) C1303_=_C1970( C1303 C1970 ) C1303_=_C1971( C1303 C1971 ) C1303_=_C1974( C1303 C1974 ) \nC1304_=_C1305( C1304 C1305 ) C1304_=_C1307( C1304 C1307 ) C1304_=_C1308( C1304 C1308 ) C1304_=_C1310( C1304 C1310 ) C1304_=_C1311( C1304 C1311 ) C1304_=_C1312( C1304 C1312 ) \nC1304_=_C1314( C1304 C1314 ) C1304_=_C1315( C1304 C1315 ) C1304_=_C1319( C1304 C1319 ) C1304_=_C1321( C1304 C1321 ) C1304_=_C1322( C1304 C1322 ) C1304_=_C1323( C1304 C1323 ) \nC1304_=_C1324( C1304 C1324 ) C1304_=_C1986( C1304 C1986 ) C1304_=_C1990( C1304 C1990 ) C1305_=_C1307( C1305 C1307 ) C1305_=_C1308( C1305 C1308 ) C1305_=_C1310( C1305 C1310 ) \nC1305_=_C1311( C1305 C1311 ) C1305_=_C1312( C1305 C1312 ) C1305_=_C1314( C1305 C1314 ) C1305_=_C1315( C1305 C1315 ) C1305_=_C1319( C1305 C1319 ) C1305_=_C1321( C1305 C1321 ) \nC1305_=_C1322( C1305 C1322 ) C1305_=_C1323( C1305 C1323 ) C1305_=_C1324( C1305 C1324 ) C1305_=_C2072( C1305 C2072 ) C1305_=_C2074( C1305 C2074 ) C1305_=_C2075( C1305 C2075 ) \nC1305_=_C2076( C1305 C2076 ) C1307_=_C1308( C1307 C1308 ) C1307_=_C1310( C1307 C1310 ) C1307_=_C1311( C1307 C1311 ) C1307_=_C1312( C1307 C1312 ) C1307_=_C1314( C1307 C1314 ) \nC1307_=_C1315( C1307 C1315 ) C1307_=_C1319( C1307 C1319 ) C1307_=_C1321( C1307 C1321 ) C1307_=_C1322( C1307 C1322 ) C1307_=_C1323( C1307 C1323 ) C1307_=_C1324( C1307 C1324 ) \nC1307_=_C2416( C1307 C2416 ) C1307_=_C2417( C1307 C2417 ) C1307_=_C2419( C1307 C2419 ) C1307_=_C2420( C1307 C2420 ) C1307_=_C2421( C1307 C2421 ) C1307_=_C2424( C1307 C2424 ) \nC1307_=_C2425( C1307 C2425 ) C1307_=_C2426( C1307 C2426 ) C1307_=_C2427( C1307 C2427 ) C1308_=_C1310( C1308 C1310 ) C1308_=_C1311( C1308 C1311 ) C1308_=_C1312( C1308 C1312 ) \nC1308_=_C1314( C1308 C1314 ) C1308_=_C1315( C1308 C1315 ) C1308_=_C1319( C1308 C1319 ) C1308_=_C1321( C1308 C1321 ) C1308_=_C1322( C1308 C1322 ) C1308_=_C1323( C1308 C1323 ) \nC1308_=_C1324( C1308 C1324 ) C1308_=_C2242( C1308 C2242 ) C1308_=_C2514( C1308 C2514 ) C1308_=_C2519( C1308 C2519 ) C1310_=_C1311( C1310 C1311 ) C1310_=_C1312( C1310 C1312 ) \nC1310_=_C1314( C1310 C1314 ) C1310_=_C1315( C1310 C1315 ) C1310_=_C1319( C1310 C1319 ) C1310_=_C1321( C1310 C1321 ) C1310_=_C1322( C1310 C1322 ) C1310_=_C1323( C1310 C1323 ) \nC1310_=_C1324( C1310 C1324 ) C1310_=_C1731( C1310 C1731 ) C1310_=_C1970( C1310 C1970 ) C1310_=_C1986( C1310 C1986 ) C1310_=_C2419( C1310 C2419 ) C1310_=_C2943( C1310 C2943 ) \nC1310_=_C3394( C1310 C3394 ) C1310_=_C3395( C1310 C3395 ) C1310_=_C3396( C1310 C3396 ) C1310_=_C3397( C1310 C3397 ) C1310_=_C3399( C1310 C3399 ) C1310_=_C3400( C1310 C3400 ) \nC1310_=_C3401( C1310 C3401 ) C1311_=_C1312( C1311 C1312 ) C1311_=_C1314( C1311 C1314 ) C1311_=_C1315( C1311 C1315 ) C1311_=_C1319( C1311 C1319 ) C1311_=_C1321( C1311 C1321 ) \nC1311_=_C1322( C1311 C1322 ) C1311_=_C1323( C1311 C1323 ) C1311_=_C1324( C1311 C1324 ) C1311_=_C2613( C1311 C2613 ) C1311_=_C3338( C1311 C3338 ) C1311_=_C3510( C1311 C3510 ) \nC1311_=_C3511( C1311 C3511 ) C1311_=_C3513( C1311 C3513 ) C1311_=_C3514( C1311 C3514 ) C1312_=_C1314( C1312 C1314 ) C1312_=_C1315( C1312 C1315 ) C1312_=_C1319( C1312 C1319 ) \nC1312_=_C1321( C1312 C1321 ) C1312_=_C1322( C1312 C1322 ) C1312_=_C1323( C1312 C1323 ) C1312_=_C1324( C1312 C1324 ) C1312_=_C3548( C1312 C3548 ) C1314_=_C1315( C1314 C1315 ) \nC1314_=_C1319( C1314 C1319 ) C1314_=_C1321( C1314 C1321 ) C1314_=_C1322( C1314 C1322 ) C1314_=_C1323( C1314 C1323 ) C1314_=_C1324( C1314 C1324 ) C1314_=_C1737( C1314 C1737 ) \nC1314_=_C1974( C1314 C1974 ) C1314_=_C1990( C1314 C1990 ) C1314_=_C2272( C1314 C2272 ) C1314_=_C2425( C1314 C2425 ) C1314_=_C2827( C1314 C2827 ) C1314_=_C3384( C1314 C3384 ) \nC1314_=_C3510( C1314 C3510 ) C1314_=_C3791( C1314 C3791 ) C1314_=_C3792( C1314 C3792 ) C1314_=_C3793( C1314 C3793 ) C1314_=_C3796( C1314 C3796 ) C1314_=_C3797( C1314 C3797 ) \nC1315_=_C1319( C1315 C1319 ) C1315_=_C1321( C1315 C1321 ) C1315_=_C1322( C1315 C1322 ) C1315_=_C1323( C1315 C1323 ) C1315_=_C1324( C1315 C1324 ) C1315_=_C1691( C1315 C1691 ) \nC1315_=_C2074( C1315 C2074 ) C1315_=_C2192( C1315 C2192 ) C1315_=_C2295( C1315 C2295 ) C1315_=_C2403( C1315 C2403 ) C1315_=_C2426( C1315 C2426 ) C1315_=_C2519( C1315 C2519 ) \nC1315_=_C3466( C1315 C3466 ) C1315_=_C3513( C1315 C3513 ) C1315_=_C3548( C1315 C3548 ) C1315_=_C3879( C1315 C3879 ) C1315_=_C3881( C1315 C3881 ) C1315_=_C3883( C1315 C3883 ) \nC1315_=_C3884( C1315 C3884 ) C1315_=_C3885( C1315 C3885 ) C1315_=_C3886( C1315 C3886 ) C1319_=_C1321( C1319 C1321 ) C1319_=_C1322( C1319 C1322 ) C1319_=_C1323( C1319 C1323 ) \nC1319_=_C1324( C1319 C1324 ) C1319_=_C1916( C1319 C1916 ) C1319_=_C2656( C1319 C2656 ) C1319_=_C3346( C1319 C3346 ) C1319_=_C3396( C1319 C3396 ) C1319_=_C3470( C1319 C3470 ) \nC1319_=_C3706( C1319 C3706 ) C1319_=_C3727( C1319 C3727 ) C1319_=_C3779( C1319 C3779 ) C1319_=_C3793( C1319 C3793 ) C1319_=_C3803( C1319 C3803 ) C1319_=_C3843( C1319 C3843 ) \nC1319_=_C3910( C1319 C3910 ) C1319_=_C3985( C1319 C3985 ) C1319_=_C3992(</w:t>
      </w:r>
    </w:p>
    <w:p>
      <w:pPr>
        <w:pStyle w:val="PreformattedText"/>
        <w:bidi w:val="0"/>
        <w:spacing w:before="0" w:after="0"/>
        <w:jc w:val="left"/>
        <w:rPr/>
      </w:pPr>
      <w:r>
        <w:rPr/>
        <w:t xml:space="preserve"> </w:t>
      </w:r>
      <w:r>
        <w:rPr/>
        <w:t>C1319 C3992 ) C1321_=_C1322( C1321 C1322 ) C1321_=_C1323( C1321 C1323 ) C1321_=_C1324( C1321 C1324 ) \nC1321_=_C1957( C1321 C1957 ) C1321_=_C3103( C1321 C3103 ) C1321_=_C3167( C1321 C3167 ) C1321_=_C3360( C1321 C3360 ) C1321_=_C3399( C1321 C3399 ) C1321_=_C3757( C1321 C3757 ) \nC1321_=_C3796( C1321 C3796 ) C1321_=_C3806( C1321 C3806 ) C1321_=_C4016( C1321 C4016 ) C1322_=_C1323( C1322 C1323 ) C1322_=_C1324( C1322 C1324 ) C1322_=_C1651( C1322 C1651 ) \nC1322_=_C1919( C1322 C1919 ) C1322_=_C1935( C1322 C1935 ) C1322_=_C2122( C1322 C2122 ) C1322_=_C2376( C1322 C2376 ) C1322_=_C2757( C1322 C2757 ) C1322_=_C3632( C1322 C3632 ) \nC1322_=_C3883( C1322 C3883 ) C1322_=_C3982( C1322 C3982 ) C1322_=_C4001( C1322 C4001 ) C1322_=_C4060( C1322 C4060 ) C1322_=_C4085( C1322 C4085 ) C1323_=_C1324( C1323 C1324 ) \nC1323_=_C3884( C1323 C3884 ) C1324_=_C3400( C1324 C3400 ) C1324_=_C3797( C1324 C3797 ) C1324_=_C3859( C1324 C3859 ) C1324_=_C4036( C1324 C4036 ) C1324_=_C4063( C1324 C4063 ) \nC1325_=_C1329( C1325 C1329 ) C1325_=_C1335( C1325 C1335 ) C1325_=_C1338( C1325 C1338 ) C1325_=_C1416( C1325 C1416 ) C1325_=_C1417( C1325 C1417 ) C1325_=_C1418( C1325 C1418 ) \nC1325_=_C1420( C1325 C1420 ) C1325_=_C1421( C1325 C1421 ) C1325_=_C1422( C1325 C1422 ) C1325_=_C1423( C1325 C1423 ) C1325_=_C1425( C1325 C1425 ) C1325_=_C1426( C1325 C1426 ) \nC1325_=_C1429( C1325 C1429 ) C1325_=_C1433( C1325 C1433 ) C1325_=_C1434( C1325 C1434 ) C1325_=_C1435( C1325 C1435 ) C1325_=_C1437( C1325 C1437 ) C1325_=_C1438( C1325 C1438 ) \nC1325_=_C1439( C1325 C1439 ) C1329_=_C1335( C1329 C1335 ) C1329_=_C1338( C1329 C1338 ) C1329_=_C1417( C1329 C1417 ) C1329_=_C2000( C1329 C2000 ) C1329_=_C2043( C1329 C2043 ) \nC1329_=_C2044( C1329 C2044 ) C1329_=_C2046( C1329 C2046 ) C1329_=_C2047( C1329 C2047 ) C1329_=_C2048( C1329 C2048 ) C1329_=_C2051( C1329 C2051 ) C1329_=_C2053( C1329 C2053 ) \nC1329_=_C2056( C1329 C2056 ) C1329_=_C2057( C1329 C2057 ) C1329_=_C2059( C1329 C2059 ) C1329_=_C2060( C1329 C2060 ) C1335_=_C1338( C1335 C1338 ) C1335_=_C2382( C1335 C2382 ) \nC1335_=_C3182( C1335 C3182 ) C1335_=_C3184( C1335 C3184 ) C1335_=_C3185( C1335 C3185 ) C1335_=_C3188( C1335 C3188 ) C1335_=_C3191( C1335 C3191 ) C1335_=_C3193( C1335 C3193 ) \nC1338_=_C1708( C1338 C1708 ) C1338_=_C1732( C1338 C1732 ) C1338_=_C2331( C1338 C2331 ) C1338_=_C2385( C1338 C2385 ) C1338_=_C2514( C1338 C2514 ) C1338_=_C3198( C1338 C3198 ) \nC1338_=_C3254( C1338 C3254 ) C1338_=_C3402( C1338 C3402 ) C1338_=_C3405( C1338 C3405 ) C1338_=_C3406( C1338 C3406 ) C1338_=_C3407( C1338 C3407 ) C1338_=_C3410( C1338 C3410 ) \nC1338_=_C3412( C1338 C3412 ) C1349_=_C1352( C1349 C1352 ) C1349_=_C1354( C1349 C1354 ) C1349_=_C1357( C1349 C1357 ) C1349_=_C1358( C1349 C1358 ) C1349_=_C1363( C1349 C1363 ) \nC1349_=_C1364( C1349 C1364 ) C1349_=_C1368( C1349 C1368 ) C1349_=_C1784( C1349 C1784 ) C1349_=_C1786( C1349 C1786 ) C1349_=_C1787( C1349 C1787 ) C1349_=_C1788( C1349 C1788 ) \nC1349_=_C1791( C1349 C1791 ) C1349_=_C1794( C1349 C1794 ) C1349_=_C1796( C1349 C1796 ) C1349_=_C1797( C1349 C1797 ) C1349_=_C1798( C1349 C1798 ) C1349_=_C1801( C1349 C1801 ) \nC1349_=_C1803( C1349 C1803 ) C1352_=_C1354( C1352 C1354 ) C1352_=_C1357( C1352 C1357 ) C1352_=_C1358( C1352 C1358 ) C1352_=_C1363( C1352 C1363 ) C1352_=_C1364( C1352 C1364 ) \nC1352_=_C1368( C1352 C1368 ) C1352_=_C1585( C1352 C1585 ) C1352_=_C1784( C1352 C1784 ) C1352_=_C2080( C1352 C2080 ) C1352_=_C2081( C1352 C2081 ) C1352_=_C2086( C1352 C2086 ) \nC1352_=_C2087( C1352 C2087 ) C1352_=_C2088( C1352 C2088 ) C1352_=_C2089( C1352 C2089 ) C1352_=_C2090( C1352 C2090 ) C1352_=_C2091( C1352 C2091 ) C1352_=_C2094( C1352 C2094 ) \nC1352_=_C2097( C1352 C2097 ) C1352_=_C2098( C1352 C2098 ) C1352_=_C2099( C1352 C2099 ) C1352_=_C2100( C1352 C2100 ) C1352_=_C2102( C1352 C2102 ) C1352_=_C2103( C1352 C2103 ) \nC1354_=_C1357( C1354 C1357 ) C1354_=_C1358( C1354 C1358 ) C1354_=_C1363( C1354 C1363 ) C1354_=_C1364( C1354 C1364 ) C1354_=_C1368( C1354 C1368 ) C1354_=_C2081( C1354 C2081 ) \nC1354_=_C2379( C1354 C2379 ) C1354_=_C2453( C1354 C2453 ) C1354_=_C2455( C1354 C2455 ) C1354_=_C2456( C1354 C2456 ) C1354_=_C2459( C1354 C2459 ) C1354_=_C2460( C1354 C2460 ) \nC1354_=_C2462( C1354 C2462 ) C1354_=_C2464( C1354 C2464 ) C1354_=_C2465( C1354 C2465 ) C1354_=_C2467( C1354 C2467 ) C1354_=_C2469( C1354 C2469 ) C1357_=_C1358( C1357 C1358 ) \nC1357_=_C1363( C1357 C1363 ) C1357_=_C1364( C1357 C1364 ) C1357_=_C1368( C1357 C1368 ) C1357_=_C2091( C1357 C2091 ) C1357_=_C2285( C1357 C2285 ) C1357_=_C2922( C1357 C2922 ) \nC1357_=_C3012( C1357 C3012 ) C1357_=_C3061( C1357 C3061 ) C1357_=_C3089( C1357 C3089 ) C1357_=_C3093( C1357 C3093 ) C1357_=_C3094( C1357 C3094 ) C1357_=_C3096( C1357 C3096 ) \nC1357_=_C3097( C1357 C3097 ) C1357_=_C3098( C1357 C3098 ) C1357_=_C3103( C1357 C3103 ) C1357_=_C3104( C1357 C3104 ) C1357_=_C3106( C1357 C3106 ) C1358_=_C1363( C1358 C1363 ) \nC1358_=_C1364( C1358 C1364 ) C1358_=_C1368( C1358 C1368 ) C1358_=_C1890( C1358 C1890 ) C1358_=_C3062( C1358 C3062 ) C1358_=_C3153( C1358 C3153 ) C1358_=_C3154( C1358 C3154 ) \nC1358_=_C3155( C1358 C3155 ) C1358_=_C3156( C1358 C3156 ) C1358_=_C3157( C1358 C3157 ) C1358_=_C3158( C1358 C3158 ) C1358_=_C3160( C1358 C3160 ) C1358_=_C3162( C1358 C3162 ) \nC1358_=_C3167( C1358 C3167 ) C1358_=_C3168( C1358 C3168 ) C1363_=_C1364( C1363 C1364 ) C1363_=_C1368( C1363 C1368 ) C1363_=_C1896( C1363 C1896 ) C1363_=_C2803( C1363 C2803 ) \nC1363_=_C3066( C1363 C3066 ) C1363_=_C3160( C1363 C3160 ) C1363_=_C3498( C1363 C3498 ) C1363_=_C3647( C1363 C3647 ) C1363_=_C3747( C1363 C3747 ) C1363_=_C3752( C1363 C3752 ) \nC1363_=_C3753( C1363 C3753 ) C1363_=_C3754( C1363 C3754 ) C1363_=_C3755( C1363 C3755 ) C1363_=_C3757( C1363 C3757 ) C1364_=_C1368( C1364 C1368 ) C1364_=_C1526( C1364 C1526 ) \nC1364_=_C1688( C1364 C1688 ) C1364_=_C1897( C1364 C1897 ) C1364_=_C2013( C1364 C2013 ) C1364_=_C3067( C1364 C3067 ) C1364_=_C3110( C1364 C3110 ) C1364_=_C3649( C1364 C3649 ) \nC1364_=_C3747( C1364 C3747 ) C1364_=_C3798( C1364 C3798 ) C1364_=_C3801( C1364 C3801 ) C1364_=_C3803( C1364 C3803 ) C1364_=_C3805( C1364 C3805 ) C1364_=_C3806( C1364 C3806 ) \nC1368_=_C1406( C1368 C1406 ) C1368_=_C2099( C1368 C2099 ) C1368_=_C2446( C1368 C2446 ) C1368_=_C2913( C1368 C2913 ) C1368_=_C3020( C1368 C3020 ) C1368_=_C3070( C1368 C3070 ) \nC1368_=_C3437( C1368 C3437 ) C1368_=_C3569( C1368 C3569 ) C1368_=_C3629( C1368 C3629 ) C1368_=_C3723( C1368 C3723 ) C1368_=_C3739( C1368 C3739 ) C1368_=_C3840( C1368 C3840 ) \nC1368_=_C3870( C1368 C3870 ) C1368_=_C3873( C1368 C3873 ) C1368_=_C3895( C1368 C3895 ) C1368_=_C3896( C1368 C3896 ) C1375_=_C1376( C1375 C1376 ) C1375_=_C1378( C1375 C1378 ) \nC1375_=_C1379( C1375 C1379 ) C1375_=_C1380( C1375 C1380 ) C1375_=_C1382( C1375 C1382 ) C1375_=_C1383( C1375 C1383 ) C1375_=_C1384( C1375 C1384 ) C1375_=_C1386( C1375 C1386 ) \nC1375_=_C1388( C1375 C1388 ) C1375_=_C1389( C1375 C1389 ) C1375_=_C1534( C1375 C1534 ) C1375_=_C1584( C1375 C1584 ) C1375_=_C1585( C1375 C1585 ) C1375_=_C1588( C1375 C1588 ) \nC1375_=_C1591( C1375 C1591 ) C1375_=_C1592( C1375 C1592 ) C1375_=_C1593( C1375 C1593 ) C1375_=_C1594( C1375 C1594 ) C1375_=_C1595( C1375 C1595 ) C1375_=_C1596( C1375 C1596 ) \nC1375_=_C1597( C1375 C1597 ) C1375_=_C1598( C1375 C1598 ) C1375_=_C1600( C1375 C1600 ) C1375_=_C1604( C1375 C1604 ) C1375_=_C1606( C1375 C1606 ) C1375_=_C1607( C1375 C1607 ) \nC1376_=_C1378( C1376 C1378 ) C1376_=_C1379( C1376 C1379 ) C1376_=_C1380( C1376 C1380 ) C1376_=_C1382( C1376 C1382 ) C1376_=_C1383( C1376 C1383 ) C1376_=_C1384( C1376 C1384 ) \nC1376_=_C1386( C1376 C1386 ) C1376_=_C1388( C1376 C1388 ) C1376_=_C1389( C1376 C1389 ) C1376_=_C1629( C1376 C1629 ) C1376_=_C1630( C1376 C1630 ) C1376_=_C1634( C1376 C1634 ) \nC1376_=_C1638( C1376 C1638 ) C1376_=_C1640( C1376 C1640 ) C1376_=_C1643( C1376 C1643 ) C1376_=_C1646( C1376 C1646 ) C1376_=_C1651( C1376 C1651 ) C1376_=_C1652( C1376 C1652 ) \nC1376_=_C1653( C1376 C1653 ) C1378_=_C1379( C1378 C1379 ) C1378_=_C1380( C1378 C1380 ) C1378_=_C1382( C1378 C1382 ) C1378_=_C1383( C1378 C1383 ) C1378_=_C1384( C1378 C1384 ) \nC1378_=_C1386( C1378 C1386 ) C1378_=_C1388( C1378 C1388 ) C1378_=_C1389( C1378 C1389 ) C1378_=_C1535( C1378 C1535 ) C1378_=_C1584( C1378 C1584 ) C1378_=_C1745( C1378 C1745 ) \nC1378_=_C1747( C1378 C1747 ) C1378_=_C1757( C1378 C1757 ) C1378_=_C1758( C1378 C1758 ) C1378_=_C1759( C1378 C1759 ) C1379_=_C1380( C1379 C1380 ) C1379_=_C1382( C1379 C1382 ) \nC1379_=_C1383( C1379 C1383 ) C1379_=_C1384( C1379 C1384 ) C1379_=_C1386( C1379 C1386 ) C1379_=_C1388( C1379 C1388 ) C1379_=_C1389( C1379 C1389 ) C1379_=_C1462( C1379 C1462 ) \nC1379_=_C1630( C1379 C1630 ) C1379_=_C1657( C1379 C1657 ) C1379_=_C1903( C1379 C1903 ) C1379_=_C1904( C1379 C1904 ) C1379_=_C1905( C1379 C1905 ) C1379_=_C1906( C1379 C1906 ) \nC1379_=_C1908( C1379 C1908 ) C1379_=_C1910( C1379 C1910 ) C1379_=_C1911( C1379 C1911 ) C1379_=_C1913( C1379 C1913 ) C1379_=_C1916( C1379 C1916 ) C1379_=_C1917( C1379 C1917 ) \nC1379_=_C1918( C1379 C1918 ) C1379_=_C1919( C1379 C1919 ) C1379_=_C1920( C1379 C1920 ) C1380_=_C1382( C1380 C1382 ) C1380_=_C1383( C1380 C1383 ) C1380_=_C1384( C1380 C1384 ) \nC1380_=_C1386( C1380 C1386 ) C1380_=_C1388( C1380 C1388 ) C1380_=_C1389( C1380 C1389 ) C1380_=_C1659( C1380 C1659 ) C1380_=_C1904( C1380 C1904 ) C1380_=_C2024( C1380 C2024 ) \nC1380_=_C2360( C1380 C2360 ) C1380_=_C2361( C1380 C2361 ) C1380_=_C2362( C1380 C2362 ) C1380_=_C2363( C1380 C2363 ) C1380_=_C2365( C1380 C2365 ) C1380_=_C2367( C1380 C2367 ) \nC1380_=_C2368( C1380 C2368 ) C1380_=_C2371( C1380 C2371 ) C1380_=_C2376( C1380 C2376 ) C1380_=_C2377( C1380 C2377 ) C1380_=_C2378( C1380 C2378 ) C1382_=_C1383( C1382 C1383 ) \nC1382_=_C1384( C1382 C1384 ) C1382_=_C1386( C1382 C1386 ) C1382_=_C1388( C1382 C1388 ) C1382_=_C1389( C1382 C1389 ) C1382_=_C1541( C1382 C1541 ) C1382_=_C1638( C1382 C1638 ) \nC1382_=_C1663( C1382 C1663 ) C1382_=_C1745( C1382 C1745 ) C1382_=_C2361( C1382 C2361 ) C1382_=_C2525( C1382 C2525 ) C1382_=_C2578(</w:t>
      </w:r>
    </w:p>
    <w:p>
      <w:pPr>
        <w:pStyle w:val="PreformattedText"/>
        <w:bidi w:val="0"/>
        <w:spacing w:before="0" w:after="0"/>
        <w:jc w:val="left"/>
        <w:rPr/>
      </w:pPr>
      <w:r>
        <w:rPr/>
        <w:t xml:space="preserve"> </w:t>
      </w:r>
      <w:r>
        <w:rPr/>
        <w:t>C1382 C2578 ) C1382_=_C2749( C1382 C2749 ) \nC1382_=_C2750( C1382 C2750 ) C1382_=_C2751( C1382 C2751 ) C1382_=_C2752( C1382 C2752 ) C1382_=_C2753( C1382 C2753 ) C1382_=_C2755( C1382 C2755 ) C1382_=_C2757( C1382 C2757 ) \nC1382_=_C2758( C1382 C2758 ) C1383_=_C1384( C1383 C1384 ) C1383_=_C1386( C1383 C1386 ) C1383_=_C1388( C1383 C1388 ) C1383_=_C1389( C1383 C1389 ) C1383_=_C1543( C1383 C1543 ) \nC1383_=_C1591( C1383 C1591 ) C1383_=_C1763( C1383 C1763 ) C1383_=_C2183( C1383 C2183 ) C1383_=_C2282( C1383 C2282 ) C1383_=_C2398( C1383 C2398 ) C1383_=_C2416( C1383 C2416 ) \nC1383_=_C2749( C1383 C2749 ) C1383_=_C2833( C1383 C2833 ) C1383_=_C2837( C1383 C2837 ) C1383_=_C2841( C1383 C2841 ) C1383_=_C2844( C1383 C2844 ) C1383_=_C2845( C1383 C2845 ) \nC1384_=_C1386( C1384 C1386 ) C1384_=_C1388( C1384 C1388 ) C1384_=_C1389( C1384 C1389 ) C1384_=_C1546( C1384 C1546 ) C1384_=_C1592( C1384 C1592 ) C1384_=_C2284( C1384 C2284 ) \nC1384_=_C2750( C1384 C2750 ) C1384_=_C2995( C1384 C2995 ) C1384_=_C2997( C1384 C2997 ) C1384_=_C2998( C1384 C2998 ) C1384_=_C2999( C1384 C2999 ) C1384_=_C3000( C1384 C3000 ) \nC1384_=_C3001( C1384 C3001 ) C1384_=_C3002( C1384 C3002 ) C1384_=_C3006( C1384 C3006 ) C1384_=_C3007( C1384 C3007 ) C1384_=_C3008( C1384 C3008 ) C1384_=_C3009( C1384 C3009 ) \nC1386_=_C1388( C1386 C1388 ) C1386_=_C1389( C1386 C1389 ) C1386_=_C1548( C1386 C1548 ) C1386_=_C1595( C1386 C1595 ) C1386_=_C2751( C1386 C2751 ) C1386_=_C2868( C1386 C2868 ) \nC1386_=_C3048( C1386 C3048 ) C1386_=_C3324( C1386 C3324 ) C1388_=_C1389( C1388 C1389 ) C1388_=_C1571( C1388 C1571 ) C1388_=_C1668( C1388 C1668 ) C1388_=_C1913( C1388 C1913 ) \nC1388_=_C1952( C1388 C1952 ) C1388_=_C2496( C1388 C2496 ) C1388_=_C2583( C1388 C2583 ) C1388_=_C2753( C1388 C2753 ) C1388_=_C3629( C1388 C3629 ) C1388_=_C3632( C1388 C3632 ) \nC1388_=_C3633( C1388 C3633 ) C1388_=_C3634( C1388 C3634 ) C1388_=_C3635( C1388 C3635 ) C1389_=_C1554( C1389 C1554 ) C1389_=_C1600( C1389 C1600 ) C1389_=_C2037( C1389 C2037 ) \nC1389_=_C2755( C1389 C2755 ) C1389_=_C2890( C1389 C2890 ) C1389_=_C2951( C1389 C2951 ) C1389_=_C3334( C1389 C3334 ) C1389_=_C3356( C1389 C3356 ) C1389_=_C3666( C1389 C3666 ) \nC1389_=_C3965( C1389 C3965 ) C1389_=_C3966( C1389 C3966 ) C1395_=_C1396( C1395 C1396 ) C1395_=_C1398( C1395 C1398 ) C1395_=_C1400( C1395 C1400 ) C1395_=_C1401( C1395 C1401 ) \nC1395_=_C1403( C1395 C1403 ) C1395_=_C1406( C1395 C1406 ) C1395_=_C1407( C1395 C1407 ) C1395_=_C1409( C1395 C1409 ) C1395_=_C1410( C1395 C1410 ) C1395_=_C1415( C1395 C1415 ) \nC1395_=_C2833( C1395 C2833 ) C1395_=_C2903( C1395 C2903 ) C1395_=_C2980( C1395 C2980 ) C1395_=_C2981( C1395 C2981 ) C1395_=_C2982( C1395 C2982 ) C1395_=_C2984( C1395 C2984 ) \nC1395_=_C2989( C1395 C2989 ) C1395_=_C2991( C1395 C2991 ) C1395_=_C2993( C1395 C2993 ) C1396_=_C1398( C1396 C1398 ) C1396_=_C1400( C1396 C1400 ) C1396_=_C1401( C1396 C1401 ) \nC1396_=_C1403( C1396 C1403 ) C1396_=_C1406( C1396 C1406 ) C1396_=_C1407( C1396 C1407 ) C1396_=_C1409( C1396 C1409 ) C1396_=_C1410( C1396 C1410 ) C1396_=_C1415( C1396 C1415 ) \nC1396_=_C1497( C1396 C1497 ) C1396_=_C2186( C1396 C2186 ) C1396_=_C3139( C1396 C3139 ) C1396_=_C3145( C1396 C3145 ) C1396_=_C3146( C1396 C3146 ) C1396_=_C3148( C1396 C3148 ) \nC1396_=_C3149( C1396 C3149 ) C1396_=_C3150( C1396 C3150 ) C1396_=_C3151( C1396 C3151 ) C1396_=_C3152( C1396 C3152 ) C1398_=_C1400( C1398 C1400 ) C1398_=_C1401( C1398 C1401 ) \nC1398_=_C1403( C1398 C1403 ) C1398_=_C1406( C1398 C1406 ) C1398_=_C1407( C1398 C1407 ) C1398_=_C1409( C1398 C1409 ) C1398_=_C1410( C1398 C1410 ) C1398_=_C1415( C1398 C1415 ) \nC1398_=_C2143( C1398 C2143 ) C1398_=_C2494( C1398 C2494 ) C1398_=_C3139( C1398 C3139 ) C1398_=_C3153( C1398 C3153 ) C1398_=_C3255( C1398 C3255 ) C1398_=_C3415( C1398 C3415 ) \nC1398_=_C3416( C1398 C3416 ) C1398_=_C3417( C1398 C3417 ) C1398_=_C3418( C1398 C3418 ) C1398_=_C3419( C1398 C3419 ) C1398_=_C3420( C1398 C3420 ) C1398_=_C3424( C1398 C3424 ) \nC1398_=_C3425( C1398 C3425 ) C1398_=_C3427( C1398 C3427 ) C1398_=_C3428( C1398 C3428 ) C1398_=_C3429( C1398 C3429 ) C1398_=_C3430( C1398 C3430 ) C1400_=_C1401( C1400 C1401 ) \nC1400_=_C1403( C1400 C1403 ) C1400_=_C1406( C1400 C1406 ) C1400_=_C1407( C1400 C1407 ) C1400_=_C1409( C1400 C1409 ) C1400_=_C1410( C1400 C1410 ) C1400_=_C1415( C1400 C1415 ) \nC1400_=_C1950( C1400 C1950 ) C1400_=_C2144( C1400 C2144 ) C1400_=_C3093( C1400 C3093 ) C1400_=_C3352( C1400 C3352 ) C1400_=_C3415( C1400 C3415 ) C1400_=_C3534( C1400 C3534 ) \nC1400_=_C3535( C1400 C3535 ) C1400_=_C3539( C1400 C3539 ) C1400_=_C3541( C1400 C3541 ) C1400_=_C3543( C1400 C3543 ) C1400_=_C3545( C1400 C3545 ) C1401_=_C1403( C1401 C1403 ) \nC1401_=_C1406( C1401 C1406 ) C1401_=_C1407( C1401 C1407 ) C1401_=_C1409( C1401 C1409 ) C1401_=_C1410( C1401 C1410 ) C1401_=_C1415( C1401 C1415 ) C1401_=_C3155( C1401 C3155 ) \nC1401_=_C3416( C1401 C3416 ) C1401_=_C3604( C1401 C3604 ) C1401_=_C3609( C1401 C3609 ) C1401_=_C3610( C1401 C3610 ) C1401_=_C3611( C1401 C3611 ) C1401_=_C3612( C1401 C3612 ) \nC1401_=_C3613( C1401 C3613 ) C1403_=_C1406( C1403 C1406 ) C1403_=_C1407( C1403 C1407 ) C1403_=_C1409( C1403 C1409 ) C1403_=_C1410( C1403 C1410 ) C1403_=_C1415( C1403 C1415 ) \nC1403_=_C2598( C1403 C2598 ) C1403_=_C3158( C1403 C3158 ) C1403_=_C3418( C1403 C3418 ) C1403_=_C3712( C1403 C3712 ) C1403_=_C3713( C1403 C3713 ) C1403_=_C3714( C1403 C3714 ) \nC1403_=_C3715( C1403 C3715 ) C1403_=_C3716( C1403 C3716 ) C1403_=_C3718( C1403 C3718 ) C1406_=_C1407( C1406 C1407 ) C1406_=_C1409( C1406 C1409 ) C1406_=_C1410( C1406 C1410 ) \nC1406_=_C1415( C1406 C1415 ) C1406_=_C2099( C1406 C2099 ) C1406_=_C2446( C1406 C2446 ) C1406_=_C2913( C1406 C2913 ) C1406_=_C3020( C1406 C3020 ) C1406_=_C3070( C1406 C3070 ) \nC1406_=_C3437( C1406 C3437 ) C1406_=_C3569( C1406 C3569 ) C1406_=_C3629( C1406 C3629 ) C1406_=_C3723( C1406 C3723 ) C1406_=_C3739( C1406 C3739 ) C1406_=_C3840( C1406 C3840 ) \nC1406_=_C3870( C1406 C3870 ) C1406_=_C3873( C1406 C3873 ) C1406_=_C3895( C1406 C3895 ) C1406_=_C3896( C1406 C3896 ) C1407_=_C1409( C1407 C1409 ) C1407_=_C1410( C1407 C1410 ) \nC1407_=_C1415( C1407 C1415 ) C1407_=_C2655( C1407 C2655 ) C1407_=_C3375( C1407 C3375 ) C1407_=_C3526( C1407 C3526 ) C1407_=_C3933( C1407 C3933 ) C1407_=_C3935( C1407 C3935 ) \nC1409_=_C1410( C1409 C1410 ) C1409_=_C1415( C1409 C1415 ) C1409_=_C2467( C1409 C2467 ) C1409_=_C2973( C1409 C2973 ) C1409_=_C3162( C1409 C3162 ) C1409_=_C3753( C1409 C3753 ) \nC1409_=_C3805( C1409 C3805 ) C1409_=_C4020( C1409 C4020 ) C1409_=_C4022( C1409 C4022 ) C1409_=_C4024( C1409 C4024 ) C1410_=_C1415( C1410 C1415 ) C1410_=_C2155( C1410 C2155 ) \nC1410_=_C2991( C1410 C2991 ) C1410_=_C3148( C1410 C3148 ) C1410_=_C3295( C1410 C3295 ) C1410_=_C3541( C1410 C3541 ) C1410_=_C3609( C1410 C3609 ) C1410_=_C3620( C1410 C3620 ) \nC1410_=_C3933( C1410 C3933 ) C1410_=_C3958( C1410 C3958 ) C1410_=_C4020( C1410 C4020 ) C1410_=_C4025( C1410 C4025 ) C1410_=_C4026( C1410 C4026 ) C1415_=_C1757( C1415 C1757 ) \nC1415_=_C2159( C1415 C2159 ) C1415_=_C2993( C1415 C2993 ) C1415_=_C3151( C1415 C3151 ) C1415_=_C3545( C1415 C3545 ) C1415_=_C3613( C1415 C3613 ) C1415_=_C3846( C1415 C3846 ) \nC1415_=_C3885( C1415 C3885 ) C1415_=_C3891( C1415 C3891 ) C1415_=_C3935( C1415 C3935 ) C1415_=_C3965( C1415 C3965 ) C1415_=_C4022( C1415 C4022 ) C1415_=_C4078( C1415 C4078 ) \nC1416_=_C1417( C1416 C1417 ) C1416_=_C1418( C1416 C1418 ) C1416_=_C1420( C1416 C1420 ) C1416_=_C1421( C1416 C1421 ) C1416_=_C1422( C1416 C1422 ) C1416_=_C1423( C1416 C1423 ) \nC1416_=_C1425( C1416 C1425 ) C1416_=_C1426( C1416 C1426 ) C1416_=_C1429( C1416 C1429 ) C1416_=_C1433( C1416 C1433 ) C1416_=_C1434( C1416 C1434 ) C1416_=_C1435( C1416 C1435 ) \nC1416_=_C1437( C1416 C1437 ) C1416_=_C1438( C1416 C1438 ) C1416_=_C1439( C1416 C1439 ) C1416_=_C1903( C1416 C1903 ) C1416_=_C2000( C1416 C2000 ) C1416_=_C2003( C1416 C2003 ) \nC1416_=_C2007( C1416 C2007 ) C1416_=_C2008( C1416 C2008 ) C1416_=_C2010( C1416 C2010 ) C1416_=_C2011( C1416 C2011 ) C1416_=_C2012( C1416 C2012 ) C1416_=_C2013( C1416 C2013 ) \nC1416_=_C2014( C1416 C2014 ) C1416_=_C2016( C1416 C2016 ) C1416_=_C2017( C1416 C2017 ) C1416_=_C2019( C1416 C2019 ) C1417_=_C1418( C1417 C1418 ) C1417_=_C1420( C1417 C1420 ) \nC1417_=_C1421( C1417 C1421 ) C1417_=_C1422( C1417 C1422 ) C1417_=_C1423( C1417 C1423 ) C1417_=_C1425( C1417 C1425 ) C1417_=_C1426( C1417 C1426 ) C1417_=_C1429( C1417 C1429 ) \nC1417_=_C1433( C1417 C1433 ) C1417_=_C1434( C1417 C1434 ) C1417_=_C1435( C1417 C1435 ) C1417_=_C1437( C1417 C1437 ) C1417_=_C1438( C1417 C1438 ) C1417_=_C1439( C1417 C1439 ) \nC1417_=_C2000( C1417 C2000 ) C1417_=_C2043( C1417 C2043 ) C1417_=_C2044( C1417 C2044 ) C1417_=_C2046( C1417 C2046 ) C1417_=_C2047( C1417 C2047 ) C1417_=_C2048( C1417 C2048 ) \nC1417_=_C2051( C1417 C2051 ) C1417_=_C2053( C1417 C2053 ) C1417_=_C2056( C1417 C2056 ) C1417_=_C2057( C1417 C2057 ) C1417_=_C2059( C1417 C2059 ) C1417_=_C2060( C1417 C2060 ) \nC1418_=_C1420( C1418 C1420 ) C1418_=_C1421( C1418 C1421 ) C1418_=_C1422( C1418 C1422 ) C1418_=_C1423( C1418 C1423 ) C1418_=_C1425( C1418 C1425 ) C1418_=_C1426( C1418 C1426 ) \nC1418_=_C1429( C1418 C1429 ) C1418_=_C1433( C1418 C1433 ) C1418_=_C1434( C1418 C1434 ) C1418_=_C1435( C1418 C1435 ) C1418_=_C1437( C1418 C1437 ) C1418_=_C1438( C1418 C1438 ) \nC1418_=_C1439( C1418 C1439 ) C1418_=_C1489( C1418 C1489 ) C1418_=_C2043( C1418 C2043 ) C1418_=_C2165( C1418 C2165 ) C1418_=_C2170( C1418 C2170 ) C1420_=_C1421( C1420 C1421 ) \nC1420_=_C1422( C1420 C1422 ) C1420_=_C1423( C1420 C1423 ) C1420_=_C1425( C1420 C1425 ) C1420_=_C1426( C1420 C1426 ) C1420_=_C1429( C1420 C1429 ) C1420_=_C1433( C1420 C1433 ) \nC1420_=_C1434( C1420 C1434 ) C1420_=_C1435( C1420 C1435 ) C1420_=_C1437( C1420 C1437 ) C1420_=_C1438( C1420 C1438 ) C1420_=_C1439( C1420 C1439 ) C1420_=_C1925( C1420 C1925 ) \nC1420_=_C2044( C1420 C2044 ) C1420_=_C2107( C1420 C2107 ) C1420_=_C2541( C1420 C2541 ) C1420_=_C2563( C1420 C2563 ) C1420_=_C2564( C1420 C2564 ) C1420_=_C2567( C1420 C2567 ) \nC1420_=_C2568(</w:t>
      </w:r>
    </w:p>
    <w:p>
      <w:pPr>
        <w:pStyle w:val="PreformattedText"/>
        <w:bidi w:val="0"/>
        <w:spacing w:before="0" w:after="0"/>
        <w:jc w:val="left"/>
        <w:rPr/>
      </w:pPr>
      <w:r>
        <w:rPr/>
        <w:t xml:space="preserve"> </w:t>
      </w:r>
      <w:r>
        <w:rPr/>
        <w:t>C1420 C2568 ) C1420_=_C2569( C1420 C2569 ) C1420_=_C2570( C1420 C2570 ) C1420_=_C2572( C1420 C2572 ) C1420_=_C2573( C1420 C2573 ) C1420_=_C2575( C1420 C2575 ) \nC1421_=_C1422( C1421 C1422 ) C1421_=_C1423( C1421 C1423 ) C1421_=_C1425( C1421 C1425 ) C1421_=_C1426( C1421 C1426 ) C1421_=_C1429( C1421 C1429 ) C1421_=_C1433( C1421 C1433 ) \nC1421_=_C1434( C1421 C1434 ) C1421_=_C1435( C1421 C1435 ) C1421_=_C1437( C1421 C1437 ) C1421_=_C1438( C1421 C1438 ) C1421_=_C1439( C1421 C1439 ) C1421_=_C1588( C1421 C1588 ) \nC1421_=_C2086( C1421 C2086 ) C1421_=_C2182( C1421 C2182 ) C1421_=_C2688( C1421 C2688 ) C1421_=_C2692( C1421 C2692 ) C1421_=_C2696( C1421 C2696 ) C1422_=_C1423( C1422 C1423 ) \nC1422_=_C1425( C1422 C1425 ) C1422_=_C1426( C1422 C1426 ) C1422_=_C1429( C1422 C1429 ) C1422_=_C1433( C1422 C1433 ) C1422_=_C1434( C1422 C1434 ) C1422_=_C1435( C1422 C1435 ) \nC1422_=_C1437( C1422 C1437 ) C1422_=_C1438( C1422 C1438 ) C1422_=_C1439( C1422 C1439 ) C1422_=_C1786( C1422 C1786 ) C1422_=_C1808( C1422 C1808 ) C1422_=_C1826( C1422 C1826 ) \nC1422_=_C1906( C1422 C1906 ) C1422_=_C2046( C1422 C2046 ) C1422_=_C2705( C1422 C2705 ) C1422_=_C2706( C1422 C2706 ) C1422_=_C2711( C1422 C2711 ) C1423_=_C1425( C1423 C1425 ) \nC1423_=_C1426( C1423 C1426 ) C1423_=_C1429( C1423 C1429 ) C1423_=_C1433( C1423 C1433 ) C1423_=_C1434( C1423 C1434 ) C1423_=_C1435( C1423 C1435 ) C1423_=_C1437( C1423 C1437 ) \nC1423_=_C1438( C1423 C1438 ) C1423_=_C1439( C1423 C1439 ) C1423_=_C1943( C1423 C1943 ) C1423_=_C2922( C1423 C2922 ) C1423_=_C2925( C1423 C2925 ) C1423_=_C2929( C1423 C2929 ) \nC1423_=_C2932( C1423 C2932 ) C1425_=_C1426( C1425 C1426 ) C1425_=_C1429( C1425 C1429 ) C1425_=_C1433( C1425 C1433 ) C1425_=_C1434( C1425 C1434 ) C1425_=_C1435( C1425 C1435 ) \nC1425_=_C1437( C1425 C1437 ) C1425_=_C1438( C1425 C1438 ) C1425_=_C1439( C1425 C1439 ) C1425_=_C2440( C1425 C2440 ) C1425_=_C2595( C1425 C2595 ) C1425_=_C3478( C1425 C3478 ) \nC1425_=_C3481( C1425 C3481 ) C1425_=_C3486( C1425 C3486 ) C1426_=_C1429( C1426 C1429 ) C1426_=_C1433( C1426 C1433 ) C1426_=_C1434( C1426 C1434 ) C1426_=_C1435( C1426 C1435 ) \nC1426_=_C1437( C1426 C1437 ) C1426_=_C1438( C1426 C1438 ) C1426_=_C1439( C1426 C1439 ) C1426_=_C2051( C1426 C2051 ) C1426_=_C3519( C1426 C3519 ) C1426_=_C3601( C1426 C3601 ) \nC1429_=_C1433( C1429 C1433 ) C1429_=_C1434( C1429 C1434 ) C1429_=_C1435( C1429 C1435 ) C1429_=_C1437( C1429 C1437 ) C1429_=_C1438( C1429 C1438 ) C1429_=_C1439( C1429 C1439 ) \nC1429_=_C1930( C1429 C1930 ) C1429_=_C2053( C1429 C2053 ) C1429_=_C2899( C1429 C2899 ) C1429_=_C3776( C1429 C3776 ) C1429_=_C3899( C1429 C3899 ) C1433_=_C1434( C1433 C1434 ) \nC1433_=_C1435( C1433 C1435 ) C1433_=_C1437( C1433 C1437 ) C1433_=_C1438( C1433 C1438 ) C1433_=_C1439( C1433 C1439 ) C1433_=_C2057( C1433 C2057 ) C1433_=_C2136( C1433 C2136 ) \nC1433_=_C3492( C1433 C3492 ) C1433_=_C3939( C1433 C3939 ) C1433_=_C3968( C1433 C3968 ) C1433_=_C4003( C1433 C4003 ) C1434_=_C1435( C1434 C1435 ) C1434_=_C1437( C1434 C1437 ) \nC1434_=_C1438( C1434 C1438 ) C1434_=_C1439( C1434 C1439 ) C1434_=_C2621( C1434 C2621 ) C1434_=_C2659( C1434 C2659 ) C1434_=_C3377( C1434 C3377 ) C1434_=_C3811( C1434 C3811 ) \nC1434_=_C3834( C1434 C3834 ) C1435_=_C1437( C1435 C1437 ) C1435_=_C1438( C1435 C1438 ) C1435_=_C1439( C1435 C1439 ) C1435_=_C2746( C1435 C2746 ) C1435_=_C3086( C1435 C3086 ) \nC1435_=_C3835( C1435 C3835 ) C1435_=_C4031( C1435 C4031 ) C1437_=_C1438( C1437 C1438 ) C1437_=_C1439( C1437 C1439 ) C1437_=_C1459( C1437 C1459 ) C1437_=_C1606( C1437 C1606 ) \nC1437_=_C2488( C1437 C2488 ) C1437_=_C2748( C1437 C2748 ) C1437_=_C3625( C1437 C3625 ) C1437_=_C3837( C1437 C3837 ) C1437_=_C3954( C1437 C3954 ) C1437_=_C4011( C1437 C4011 ) \nC1437_=_C4017( C1437 C4017 ) C1437_=_C4026( C1437 C4026 ) C1437_=_C4055( C1437 C4055 ) C1438_=_C1439( C1438 C1439 ) C1438_=_C1759( C1438 C1759 ) C1438_=_C2059( C1438 C2059 ) \nC1438_=_C2378( C1438 C2378 ) C1438_=_C2660( C1438 C2660 ) C1438_=_C2902( C1438 C2902 ) C1438_=_C3324( C1438 C3324 ) C1438_=_C3379( C1438 C3379 ) C1438_=_C3847( C1438 C3847 ) \nC1438_=_C3893( C1438 C3893 ) C1438_=_C3913( C1438 C3913 ) C1439_=_C3730( C1439 C3730 ) C1439_=_C3838( C1439 C3838 ) C1439_=_C3908( C1439 C3908 ) C1440_=_C1442( C1440 C1442 ) \nC1440_=_C1443( C1440 C1443 ) C1440_=_C1445( C1440 C1445 ) C1440_=_C1446( C1440 C1446 ) C1440_=_C1450( C1440 C1450 ) C1440_=_C1451( C1440 C1451 ) C1440_=_C1452( C1440 C1452 ) \nC1440_=_C1453( C1440 C1453 ) C1440_=_C1455( C1440 C1455 ) C1440_=_C1458( C1440 C1458 ) C1440_=_C1459( C1440 C1459 ) C1440_=_C1558( C1440 C1558 ) C1440_=_C1760( C1440 C1760 ) \nC1440_=_C1762( C1440 C1762 ) C1440_=_C1763( C1440 C1763 ) C1440_=_C1764( C1440 C1764 ) C1440_=_C1768( C1440 C1768 ) C1440_=_C1769( C1440 C1769 ) C1440_=_C1770( C1440 C1770 ) \nC1440_=_C1771( C1440 C1771 ) C1440_=_C1772( C1440 C1772 ) C1440_=_C1774( C1440 C1774 ) C1440_=_C1775( C1440 C1775 ) C1440_=_C1776( C1440 C1776 ) C1440_=_C1780( C1440 C1780 ) \nC1442_=_C1443( C1442 C1443 ) C1442_=_C1445( C1442 C1445 ) C1442_=_C1446( C1442 C1446 ) C1442_=_C1450( C1442 C1450 ) C1442_=_C1451( C1442 C1451 ) C1442_=_C1452( C1442 C1452 ) \nC1442_=_C1453( C1442 C1453 ) C1442_=_C1455( C1442 C1455 ) C1442_=_C1458( C1442 C1458 ) C1442_=_C1459( C1442 C1459 ) C1442_=_C1924( C1442 C1924 ) C1442_=_C2105( C1442 C2105 ) \nC1442_=_C2179( C1442 C2179 ) C1442_=_C2396( C1442 C2396 ) C1442_=_C2398( C1442 C2398 ) C1442_=_C2400( C1442 C2400 ) C1442_=_C2403( C1442 C2403 ) C1442_=_C2406( C1442 C2406 ) \nC1442_=_C2407( C1442 C2407 ) C1442_=_C2408( C1442 C2408 ) C1442_=_C2409( C1442 C2409 ) C1442_=_C2411( C1442 C2411 ) C1442_=_C2412( C1442 C2412 ) C1442_=_C2414( C1442 C2414 ) \nC1443_=_C1445( C1443 C1445 ) C1443_=_C1446( C1443 C1446 ) C1443_=_C1450( C1443 C1450 ) C1443_=_C1451( C1443 C1451 ) C1443_=_C1452( C1443 C1452 ) C1443_=_C1453( C1443 C1453 ) \nC1443_=_C1455( C1443 C1455 ) C1443_=_C1458( C1443 C1458 ) C1443_=_C1459( C1443 C1459 ) C1443_=_C1517( C1443 C1517 ) C1443_=_C2609( C1443 C2609 ) C1443_=_C2625( C1443 C2625 ) \nC1443_=_C2663( C1443 C2663 ) C1443_=_C2956( C1443 C2956 ) C1443_=_C2957( C1443 C2957 ) C1443_=_C2960( C1443 C2960 ) C1443_=_C2962( C1443 C2962 ) C1443_=_C2963( C1443 C2963 ) \nC1445_=_C1446( C1445 C1446 ) C1445_=_C1450( C1445 C1450 ) C1445_=_C1451( C1445 C1451 ) C1445_=_C1452( C1445 C1452 ) C1445_=_C1453( C1445 C1453 ) C1445_=_C1455( C1445 C1455 ) \nC1445_=_C1458( C1445 C1458 ) C1445_=_C1459( C1445 C1459 ) C1445_=_C2995( C1445 C2995 ) C1445_=_C3221( C1445 C3221 ) C1445_=_C3222( C1445 C3222 ) C1445_=_C3226( C1445 C3226 ) \nC1445_=_C3228( C1445 C3228 ) C1445_=_C3230( C1445 C3230 ) C1446_=_C1450( C1446 C1450 ) C1446_=_C1451( C1446 C1451 ) C1446_=_C1452( C1446 C1452 ) C1446_=_C1453( C1446 C1453 ) \nC1446_=_C1455( C1446 C1455 ) C1446_=_C1458( C1446 C1458 ) C1446_=_C1459( C1446 C1459 ) C1446_=_C1522( C1446 C1522 ) C1446_=_C1812( C1446 C1812 ) C1446_=_C3268( C1446 C3268 ) \nC1446_=_C3271( C1446 C3271 ) C1446_=_C3273( C1446 C3273 ) C1446_=_C3276( C1446 C3276 ) C1450_=_C1451( C1450 C1451 ) C1450_=_C1452( C1450 C1452 ) C1450_=_C1453( C1450 C1453 ) \nC1450_=_C1455( C1450 C1455 ) C1450_=_C1458( C1450 C1458 ) C1450_=_C1459( C1450 C1459 ) C1450_=_C1504( C1450 C1504 ) C1450_=_C2191( C1450 C2191 ) C1450_=_C3420( C1450 C3420 ) \nC1450_=_C3585( C1450 C3585 ) C1450_=_C3764( C1450 C3764 ) C1450_=_C3766( C1450 C3766 ) C1450_=_C3767( C1450 C3767 ) C1450_=_C3769( C1450 C3769 ) C1450_=_C3770( C1450 C3770 ) \nC1450_=_C3773( C1450 C3773 ) C1451_=_C1452( C1451 C1452 ) C1451_=_C1453( C1451 C1453 ) C1451_=_C1455( C1451 C1455 ) C1451_=_C1458( C1451 C1458 ) C1451_=_C1459( C1451 C1459 ) \nC1451_=_C3587( C1451 C3587 ) C1451_=_C3817( C1451 C3817 ) C1451_=_C3819( C1451 C3819 ) C1452_=_C1453( C1452 C1453 ) C1452_=_C1455( C1452 C1455 ) C1452_=_C1458( C1452 C1458 ) \nC1452_=_C1459( C1452 C1459 ) C1452_=_C2478( C1452 C2478 ) C1452_=_C2896( C1452 C2896 ) C1452_=_C3849( C1452 C3849 ) C1453_=_C1455( C1453 C1455 ) C1453_=_C1458( C1453 C1458 ) \nC1453_=_C1459( C1453 C1459 ) C1453_=_C2153( C1453 C2153 ) C1453_=_C3118( C1453 C3118 ) C1453_=_C3424( C1453 C3424 ) C1453_=_C3829( C1453 C3829 ) C1453_=_C3906( C1453 C3906 ) \nC1453_=_C3926( C1453 C3926 ) C1453_=_C3967( C1453 C3967 ) C1453_=_C3974( C1453 C3974 ) C1453_=_C3976( C1453 C3976 ) C1453_=_C3977( C1453 C3977 ) C1455_=_C1458( C1455 C1458 ) \nC1455_=_C1459( C1455 C1459 ) C1455_=_C2156( C1455 C2156 ) C1455_=_C2743( C1455 C2743 ) C1455_=_C3427( C1455 C3427 ) C1455_=_C3754( C1455 C3754 ) C1455_=_C3832( C1455 C3832 ) \nC1455_=_C3929( C1455 C3929 ) C1455_=_C3979( C1455 C3979 ) C1455_=_C4029( C1455 C4029 ) C1455_=_C4037( C1455 C4037 ) C1455_=_C4038( C1455 C4038 ) C1455_=_C4039( C1455 C4039 ) \nC1458_=_C1459( C1458 C1459 ) C1458_=_C1578( C1458 C1578 ) C1458_=_C2139( C1458 C2139 ) C1458_=_C2640( C1458 C2640 ) C1458_=_C3285( C1458 C3285 ) C1458_=_C3591( C1458 C3591 ) \nC1458_=_C3826( C1458 C3826 ) C1458_=_C3971( C1458 C3971 ) C1458_=_C4071( C1458 C4071 ) C1458_=_C4082( C1458 C4082 ) C1459_=_C1606( C1459 C1606 ) C1459_=_C2488( C1459 C2488 ) \nC1459_=_C2748( C1459 C2748 ) C1459_=_C3625( C1459 C3625 ) C1459_=_C3837( C1459 C3837 ) C1459_=_C3954( C1459 C3954 ) C1459_=_C4011( C1459 C4011 ) C1459_=_C4017( C1459 C4017 ) \nC1459_=_C4026( C1459 C4026 ) C1459_=_C4055( C1459 C4055 ) C1462_=_C1466( C1462 C1466 ) C1462_=_C1471( C1462 C1471 ) C1462_=_C1473( C1462 C1473 ) C1462_=_C1475( C1462 C1475 ) \nC1462_=_C1480( C1462 C1480 ) C1462_=_C1486( C1462 C1486 ) C1462_=_C1630( C1462 C1630 ) C1462_=_C1657( C1462 C1657 ) C1462_=_C1903( C1462 C1903 ) C1462_=_C1904( C1462 C1904 ) \nC1462_=_C1905( C1462 C1905 ) C1462_=_C1906( C1462 C1906 ) C1462_=_C1908( C1462 C1908 ) C1462_=_C1910( C1462 C1910 ) C1462_=_C1911( C1462 C1911 ) C1462_=_C1913( C1462 C1913 ) \nC1462_=_C1916( C1462 C1916 ) C1462_=_C1917( C1462 C1917 ) C1462_=_C1918( C1462 C1918 ) C1462_=_C1919( C1462 C1919 ) C1462_=_C1920( C1462 C1920 ) C1466_=_C1471( C1466 C1471 ) \nC1466_=_C1473( C1466 C1473 ) C1466_=_C1475( C1466 C1475 ) C1466_=_C1480(</w:t>
      </w:r>
    </w:p>
    <w:p>
      <w:pPr>
        <w:pStyle w:val="PreformattedText"/>
        <w:bidi w:val="0"/>
        <w:spacing w:before="0" w:after="0"/>
        <w:jc w:val="left"/>
        <w:rPr/>
      </w:pPr>
      <w:r>
        <w:rPr/>
        <w:t xml:space="preserve"> </w:t>
      </w:r>
      <w:r>
        <w:rPr/>
        <w:t>C1466 C1480 ) C1466_=_C1486( C1466 C1486 ) C1466_=_C1564( C1466 C1564 ) C1466_=_C1942( C1466 C1942 ) \nC1466_=_C2325( C1466 C2325 ) C1466_=_C2344( C1466 C2344 ) C1466_=_C2490( C1466 C2490 ) C1466_=_C2591( C1466 C2591 ) C1466_=_C2592( C1466 C2592 ) C1466_=_C2595( C1466 C2595 ) \nC1466_=_C2598( C1466 C2598 ) C1466_=_C2599( C1466 C2599 ) C1466_=_C2602( C1466 C2602 ) C1466_=_C2603( C1466 C2603 ) C1466_=_C2604( C1466 C2604 ) C1466_=_C2605( C1466 C2605 ) \nC1471_=_C1473( C1471 C1473 ) C1471_=_C1475( C1471 C1475 ) C1471_=_C1480( C1471 C1480 ) C1471_=_C1486( C1471 C1486 ) C1471_=_C2008( C1471 C2008 ) C1471_=_C2290( C1471 C2290 ) \nC1471_=_C2400( C1471 C2400 ) C1471_=_C2550( C1471 C2550 ) C1471_=_C2837( C1471 C2837 ) C1471_=_C3031( C1471 C3031 ) C1471_=_C3300( C1471 C3300 ) C1471_=_C3464( C1471 C3464 ) \nC1471_=_C3466( C1471 C3466 ) C1471_=_C3467( C1471 C3467 ) C1471_=_C3470( C1471 C3470 ) C1471_=_C3473( C1471 C3473 ) C1471_=_C3474( C1471 C3474 ) C1473_=_C1475( C1473 C1475 ) \nC1473_=_C1480( C1473 C1480 ) C1473_=_C1486( C1473 C1486 ) C1473_=_C1667( C1473 C1667 ) C1473_=_C1875( C1473 C1875 ) C1473_=_C2388( C1473 C2388 ) C1473_=_C2945( C1473 C2945 ) \nC1473_=_C3302( C1473 C3302 ) C1473_=_C3451( C1473 C3451 ) C1473_=_C3582( C1473 C3582 ) C1473_=_C3583( C1473 C3583 ) C1473_=_C3584( C1473 C3584 ) C1473_=_C3585( C1473 C3585 ) \nC1473_=_C3587( C1473 C3587 ) C1473_=_C3590( C1473 C3590 ) C1473_=_C3591( C1473 C3591 ) C1473_=_C3592( C1473 C3592 ) C1475_=_C1480( C1475 C1480 ) C1475_=_C1486( C1475 C1486 ) \nC1475_=_C2010( C1475 C2010 ) C1475_=_C2146( C1475 C2146 ) C1475_=_C3034( C1475 C3034 ) C1475_=_C3289( C1475 C3289 ) C1475_=_C3305( C1475 C3305 ) C1475_=_C3704( C1475 C3704 ) \nC1475_=_C3706( C1475 C3706 ) C1475_=_C3708( C1475 C3708 ) C1480_=_C1486( C1480 C1486 ) C1480_=_C2017( C1480 C2017 ) C1480_=_C2275( C1480 C2275 ) C1480_=_C2500( C1480 C2500 ) \nC1480_=_C3040( C1480 C3040 ) C1480_=_C3312( C1480 C3312 ) C1480_=_C3685( C1480 C3685 ) C1480_=_C3985( C1480 C3985 ) C1480_=_C3986( C1480 C3986 ) C1480_=_C3987( C1480 C3987 ) \nC1480_=_C3991( C1480 C3991 ) C1486_=_C1780( C1486 C1780 ) C1486_=_C2140( C1486 C2140 ) C1486_=_C2342( C1486 C2342 ) C1486_=_C2359( C1486 C2359 ) C1486_=_C2508( C1486 C2508 ) \nC1486_=_C2604( C1486 C2604 ) C1486_=_C2641( C1486 C2641 ) C1486_=_C3152( C1486 C3152 ) C1486_=_C3266( C1486 C3266 ) C1486_=_C3298( C1486 C3298 ) C1486_=_C3486( C1486 C3486 ) \nC1486_=_C3718( C1486 C3718 ) C1486_=_C3737( C1486 C3737 ) C1486_=_C3773( C1486 C3773 ) C1486_=_C3972( C1486 C3972 ) C1486_=_C4082( C1486 C4082 ) C1486_=_C4090( C1486 C4090 ) \nC1487_=_C1488( C1487 C1488 ) C1487_=_C1489( C1487 C1489 ) C1487_=_C1492( C1487 C1492 ) C1487_=_C1493( C1487 C1493 ) C1487_=_C1494( C1487 C1494 ) C1487_=_C1495( C1487 C1495 ) \nC1487_=_C1497( C1487 C1497 ) C1487_=_C1499( C1487 C1499 ) C1487_=_C1504( C1487 C1504 ) C1487_=_C1847( C1487 C1847 ) C1487_=_C1849( C1487 C1849 ) C1487_=_C1851( C1487 C1851 ) \nC1487_=_C1852( C1487 C1852 ) C1487_=_C1853( C1487 C1853 ) C1487_=_C1854( C1487 C1854 ) C1487_=_C1860( C1487 C1860 ) C1488_=_C1489( C1488 C1489 ) C1488_=_C1492( C1488 C1492 ) \nC1488_=_C1493( C1488 C1493 ) C1488_=_C1494( C1488 C1494 ) C1488_=_C1495( C1488 C1495 ) C1488_=_C1497( C1488 C1497 ) C1488_=_C1499( C1488 C1499 ) C1488_=_C1504( C1488 C1504 ) \nC1488_=_C1867( C1488 C1867 ) C1488_=_C1872( C1488 C1872 ) C1488_=_C1875( C1488 C1875 ) C1488_=_C1880( C1488 C1880 ) C1489_=_C1492( C1489 C1492 ) C1489_=_C1493( C1489 C1493 ) \nC1489_=_C1494( C1489 C1494 ) C1489_=_C1495( C1489 C1495 ) C1489_=_C1497( C1489 C1497 ) C1489_=_C1499( C1489 C1499 ) C1489_=_C1504( C1489 C1504 ) C1489_=_C2043( C1489 C2043 ) \nC1489_=_C2165( C1489 C2165 ) C1489_=_C2170( C1489 C2170 ) C1492_=_C1493( C1492 C1493 ) C1492_=_C1494( C1492 C1494 ) C1492_=_C1495( C1492 C1495 ) C1492_=_C1497( C1492 C1497 ) \nC1492_=_C1499( C1492 C1499 ) C1492_=_C1504( C1492 C1504 ) C1492_=_C2344( C1492 C2344 ) C1492_=_C2345( C1492 C2345 ) C1492_=_C2346( C1492 C2346 ) C1492_=_C2349( C1492 C2349 ) \nC1492_=_C2354( C1492 C2354 ) C1492_=_C2355( C1492 C2355 ) C1492_=_C2359( C1492 C2359 ) C1493_=_C1494( C1493 C1494 ) C1493_=_C1495( C1493 C1495 ) C1493_=_C1497( C1493 C1497 ) \nC1493_=_C1499( C1493 C1499 ) C1493_=_C1504( C1493 C1504 ) C1493_=_C1563( C1493 C1563 ) C1493_=_C1941( C1493 C1941 ) C1493_=_C2180( C1493 C2180 ) C1493_=_C2490( C1493 C2490 ) \nC1493_=_C2491( C1493 C2491 ) C1493_=_C2494( C1493 C2494 ) C1493_=_C2495( C1493 C2495 ) C1493_=_C2496( C1493 C2496 ) C1493_=_C2499( C1493 C2499 ) C1493_=_C2500( C1493 C2500 ) \nC1493_=_C2501( C1493 C2501 ) C1493_=_C2502( C1493 C2502 ) C1493_=_C2503( C1493 C2503 ) C1493_=_C2505( C1493 C2505 ) C1493_=_C2508( C1493 C2508 ) C1494_=_C1495( C1494 C1495 ) \nC1494_=_C1497( C1494 C1497 ) C1494_=_C1499( C1494 C1499 ) C1494_=_C1504( C1494 C1504 ) C1494_=_C1634( C1494 C1634 ) C1494_=_C1905( C1494 C1905 ) C1494_=_C2360( C1494 C2360 ) \nC1494_=_C2577( C1494 C2577 ) C1494_=_C2578( C1494 C2578 ) C1494_=_C2581( C1494 C2581 ) C1494_=_C2583( C1494 C2583 ) C1495_=_C1497( C1495 C1497 ) C1495_=_C1499( C1495 C1499 ) \nC1495_=_C1504( C1495 C1504 ) C1495_=_C1516( C1495 C1516 ) C1495_=_C1849( C1495 C1849 ) C1495_=_C1867( C1495 C1867 ) C1495_=_C2165( C1495 C2165 ) C1495_=_C2345( C1495 C2345 ) \nC1495_=_C2577( C1495 C2577 ) C1495_=_C2662( C1495 C2662 ) C1495_=_C2663( C1495 C2663 ) C1495_=_C2664( C1495 C2664 ) C1495_=_C2665( C1495 C2665 ) C1495_=_C2666( C1495 C2666 ) \nC1495_=_C2669( C1495 C2669 ) C1495_=_C2671( C1495 C2671 ) C1495_=_C2672( C1495 C2672 ) C1495_=_C2673( C1495 C2673 ) C1497_=_C1499( C1497 C1499 ) C1497_=_C1504( C1497 C1504 ) \nC1497_=_C2186( C1497 C2186 ) C1497_=_C3139( C1497 C3139 ) C1497_=_C3145( C1497 C3145 ) C1497_=_C3146( C1497 C3146 ) C1497_=_C3148( C1497 C3148 ) C1497_=_C3149( C1497 C3149 ) \nC1497_=_C3150( C1497 C3150 ) C1497_=_C3151( C1497 C3151 ) C1497_=_C3152( C1497 C3152 ) C1499_=_C1504( C1499 C1504 ) C1499_=_C2187( C1499 C2187 ) C1499_=_C2905( C1499 C2905 ) \nC1499_=_C3254( C1499 C3254 ) C1499_=_C3255( C1499 C3255 ) C1499_=_C3258( C1499 C3258 ) C1499_=_C3260( C1499 C3260 ) C1499_=_C3261( C1499 C3261 ) C1499_=_C3262( C1499 C3262 ) \nC1499_=_C3263( C1499 C3263 ) C1499_=_C3266( C1499 C3266 ) C1504_=_C2191( C1504 C2191 ) C1504_=_C3420( C1504 C3420 ) C1504_=_C3585( C1504 C3585 ) C1504_=_C3764( C1504 C3764 ) \nC1504_=_C3766( C1504 C3766 ) C1504_=_C3767( C1504 C3767 ) C1504_=_C3769( C1504 C3769 ) C1504_=_C3770( C1504 C3770 ) C1504_=_C3773( C1504 C3773 ) C1513_=_C1515( C1513 C1515 ) \nC1513_=_C1516( C1513 C1516 ) C1513_=_C1517( C1513 C1517 ) C1513_=_C1520( C1513 C1520 ) C1513_=_C1521( C1513 C1521 ) C1513_=_C1522( C1513 C1522 ) C1513_=_C1523( C1513 C1523 ) \nC1513_=_C1524( C1513 C1524 ) C1513_=_C1526( C1513 C1526 ) C1513_=_C1528( C1513 C1528 ) C1513_=_C1530( C1513 C1530 ) C1513_=_C1532( C1513 C1532 ) C1513_=_C1683( C1513 C1683 ) \nC1513_=_C1688( C1513 C1688 ) C1513_=_C1689( C1513 C1689 ) C1513_=_C1691( C1513 C1691 ) C1513_=_C1692( C1513 C1692 ) C1513_=_C1693( C1513 C1693 ) C1515_=_C1516( C1515 C1516 ) \nC1515_=_C1517( C1515 C1517 ) C1515_=_C1520( C1515 C1520 ) C1515_=_C1521( C1515 C1521 ) C1515_=_C1522( C1515 C1522 ) C1515_=_C1523( C1515 C1523 ) C1515_=_C1524( C1515 C1524 ) \nC1515_=_C1526( C1515 C1526 ) C1515_=_C1528( C1515 C1528 ) C1515_=_C1530( C1515 C1530 ) C1515_=_C1532( C1515 C1532 ) C1515_=_C1565( C1515 C1565 ) C1515_=_C1762( C1515 C1762 ) \nC1515_=_C2625( C1515 C2625 ) C1515_=_C2626( C1515 C2626 ) C1515_=_C2627( C1515 C2627 ) C1515_=_C2628( C1515 C2628 ) C1515_=_C2629( C1515 C2629 ) C1515_=_C2633( C1515 C2633 ) \nC1515_=_C2634( C1515 C2634 ) C1515_=_C2638( C1515 C2638 ) C1515_=_C2639( C1515 C2639 ) C1515_=_C2640( C1515 C2640 ) C1515_=_C2641( C1515 C2641 ) C1516_=_C1517( C1516 C1517 ) \nC1516_=_C1520( C1516 C1520 ) C1516_=_C1521( C1516 C1521 ) C1516_=_C1522( C1516 C1522 ) C1516_=_C1523( C1516 C1523 ) C1516_=_C1524( C1516 C1524 ) C1516_=_C1526( C1516 C1526 ) \nC1516_=_C1528( C1516 C1528 ) C1516_=_C1530( C1516 C1530 ) C1516_=_C1532( C1516 C1532 ) C1516_=_C1849( C1516 C1849 ) C1516_=_C1867( C1516 C1867 ) C1516_=_C2165( C1516 C2165 ) \nC1516_=_C2345( C1516 C2345 ) C1516_=_C2577( C1516 C2577 ) C1516_=_C2662( C1516 C2662 ) C1516_=_C2663( C1516 C2663 ) C1516_=_C2664( C1516 C2664 ) C1516_=_C2665( C1516 C2665 ) \nC1516_=_C2666( C1516 C2666 ) C1516_=_C2669( C1516 C2669 ) C1516_=_C2671( C1516 C2671 ) C1516_=_C2672( C1516 C2672 ) C1516_=_C2673( C1516 C2673 ) C1517_=_C1520( C1517 C1520 ) \nC1517_=_C1521( C1517 C1521 ) C1517_=_C1522( C1517 C1522 ) C1517_=_C1523( C1517 C1523 ) C1517_=_C1524( C1517 C1524 ) C1517_=_C1526( C1517 C1526 ) C1517_=_C1528( C1517 C1528 ) \nC1517_=_C1530( C1517 C1530 ) C1517_=_C1532( C1517 C1532 ) C1517_=_C2609( C1517 C2609 ) C1517_=_C2625( C1517 C2625 ) C1517_=_C2663( C1517 C2663 ) C1517_=_C2956( C1517 C2956 ) \nC1517_=_C2957( C1517 C2957 ) C1517_=_C2960( C1517 C2960 ) C1517_=_C2962( C1517 C2962 ) C1517_=_C2963( C1517 C2963 ) C1520_=_C1521( C1520 C1521 ) C1520_=_C1522( C1520 C1522 ) \nC1520_=_C1523( C1520 C1523 ) C1520_=_C1524( C1520 C1524 ) C1520_=_C1526( C1520 C1526 ) C1520_=_C1528( C1520 C1528 ) C1520_=_C1530( C1520 C1530 ) C1520_=_C1532( C1520 C1532 ) \nC1520_=_C1810( C1520 C1810 ) C1520_=_C1945( C1520 C1945 ) C1520_=_C2904( C1520 C2904 ) C1520_=_C3089( C1520 C3089 ) C1520_=_C3123( C1520 C3123 ) C1520_=_C3126( C1520 C3126 ) \nC1520_=_C3127( C1520 C3127 ) C1520_=_C3128( C1520 C3128 ) C1520_=_C3130( C1520 C3130 ) C1520_=_C3131( C1520 C3131 ) C1520_=_C3132( C1520 C3132 ) C1521_=_C1522( C1521 C1522 ) \nC1521_=_C1523( C1521 C1523 ) C1521_=_C1524( C1521 C1524 ) C1521_=_C1526( C1521 C1526 ) C1521_=_C1528( C1521 C1528 ) C1521_=_C1530( C1521 C1530 ) C1521_=_C1532( C1521 C1532 ) \nC1521_=_C1811( C1521 C1811 ) C1521_=_C2611( C1521 C2611 ) C1521_=_C2764( C1521 C2764 ) C1521_=_C3238( C1521 C3238 ) C1521_=_C3240( C1521 C3240 ) C1521_=_C3241( C1521 C3241 ) \nC1521_=_C3242( C1521 C3242 ) C1522_=_C1523( C1522 C1523 ) C1522_=_C1524( C1522 C1524 ) C1522_=_C1526( C1522 C1526 ) C1522_=_C1528(</w:t>
      </w:r>
    </w:p>
    <w:p>
      <w:pPr>
        <w:pStyle w:val="PreformattedText"/>
        <w:bidi w:val="0"/>
        <w:spacing w:before="0" w:after="0"/>
        <w:jc w:val="left"/>
        <w:rPr/>
      </w:pPr>
      <w:r>
        <w:rPr/>
        <w:t xml:space="preserve"> </w:t>
      </w:r>
      <w:r>
        <w:rPr/>
        <w:t>C1522 C1528 ) C1522_=_C1530( C1522 C1530 ) \nC1522_=_C1532( C1522 C1532 ) C1522_=_C1812( C1522 C1812 ) C1522_=_C3268( C1522 C3268 ) C1522_=_C3271( C1522 C3271 ) C1522_=_C3273( C1522 C3273 ) C1522_=_C3276( C1522 C3276 ) \nC1523_=_C1524( C1523 C1524 ) C1523_=_C1526( C1523 C1526 ) C1523_=_C1528( C1523 C1528 ) C1523_=_C1530( C1523 C1530 ) C1523_=_C1532( C1523 C1532 ) C1523_=_C1816( C1523 C1816 ) \nC1523_=_C3156( C1523 C3156 ) C1523_=_C3646( C1523 C3646 ) C1523_=_C3647( C1523 C3647 ) C1523_=_C3648( C1523 C3648 ) C1523_=_C3649( C1523 C3649 ) C1523_=_C3651( C1523 C3651 ) \nC1524_=_C1526( C1524 C1526 ) C1524_=_C1528( C1524 C1528 ) C1524_=_C1530( C1524 C1530 ) C1524_=_C1532( C1524 C1532 ) C1524_=_C1817( C1524 C1817 ) C1524_=_C2946( C1524 C2946 ) \nC1524_=_C3051( C1524 C3051 ) C1524_=_C3126( C1524 C3126 ) C1524_=_C3238( C1524 C3238 ) C1524_=_C3271( C1524 C3271 ) C1524_=_C3646( C1524 C3646 ) C1524_=_C3657( C1524 C3657 ) \nC1524_=_C3658( C1524 C3658 ) C1524_=_C3659( C1524 C3659 ) C1524_=_C3660( C1524 C3660 ) C1524_=_C3662( C1524 C3662 ) C1526_=_C1528( C1526 C1528 ) C1526_=_C1530( C1526 C1530 ) \nC1526_=_C1532( C1526 C1532 ) C1526_=_C1688( C1526 C1688 ) C1526_=_C1897( C1526 C1897 ) C1526_=_C2013( C1526 C2013 ) C1526_=_C3067( C1526 C3067 ) C1526_=_C3110( C1526 C3110 ) \nC1526_=_C3649( C1526 C3649 ) C1526_=_C3747( C1526 C3747 ) C1526_=_C3798( C1526 C3798 ) C1526_=_C3801( C1526 C3801 ) C1526_=_C3803( C1526 C3803 ) C1526_=_C3805( C1526 C3805 ) \nC1526_=_C3806( C1526 C3806 ) C1528_=_C1530( C1528 C1530 ) C1528_=_C1532( C1528 C1532 ) C1528_=_C2875( C1528 C2875 ) C1528_=_C2962( C1528 C2962 ) C1528_=_C2969( C1528 C2969 ) \nC1528_=_C3113( C1528 C3113 ) C1528_=_C3808( C1528 C3808 ) C1528_=_C3889( C1528 C3889 ) C1528_=_C3891( C1528 C3891 ) C1528_=_C3892( C1528 C3892 ) C1528_=_C3893( C1528 C3893 ) \nC1530_=_C1532( C1530 C1532 ) C1530_=_C1693( C1530 C1693 ) C1530_=_C3116( C1530 C3116 ) C1530_=_C3175( C1530 C3175 ) C1530_=_C3810( C1530 C3810 ) C1530_=_C3895( C1530 C3895 ) \nC1530_=_C3924( C1530 C3924 ) C1530_=_C3939( C1530 C3939 ) C1532_=_C1821( C1532 C1821 ) C1532_=_C2151( C1532 C2151 ) C1532_=_C3410( C1532 C3410 ) C1532_=_C3659( C1532 C3659 ) \nC1532_=_C3704( C1532 C3704 ) C1532_=_C3786( C1532 C3786 ) C1532_=_C3925( C1532 C3925 ) C1532_=_C3942( C1532 C3942 ) C1532_=_C3958( C1532 C3958 ) C1532_=_C3959( C1532 C3959 ) \nC1534_=_C1535( C1534 C1535 ) C1534_=_C1538( C1534 C1538 ) C1534_=_C1541( C1534 C1541 ) C1534_=_C1543( C1534 C1543 ) C1534_=_C1546( C1534 C1546 ) C1534_=_C1548( C1534 C1548 ) \nC1534_=_C1554( C1534 C1554 ) C1534_=_C1584( C1534 C1584 ) C1534_=_C1585( C1534 C1585 ) C1534_=_C1588( C1534 C1588 ) C1534_=_C1591( C1534 C1591 ) C1534_=_C1592( C1534 C1592 ) \nC1534_=_C1593( C1534 C1593 ) C1534_=_C1594( C1534 C1594 ) C1534_=_C1595( C1534 C1595 ) C1534_=_C1596( C1534 C1596 ) C1534_=_C1597( C1534 C1597 ) C1534_=_C1598( C1534 C1598 ) \nC1534_=_C1600( C1534 C1600 ) C1534_=_C1604( C1534 C1604 ) C1534_=_C1606( C1534 C1606 ) C1534_=_C1607( C1534 C1607 ) C1535_=_C1538( C1535 C1538 ) C1535_=_C1541( C1535 C1541 ) \nC1535_=_C1543( C1535 C1543 ) C1535_=_C1546( C1535 C1546 ) C1535_=_C1548( C1535 C1548 ) C1535_=_C1554( C1535 C1554 ) C1535_=_C1584( C1535 C1584 ) C1535_=_C1745( C1535 C1745 ) \nC1535_=_C1747( C1535 C1747 ) C1535_=_C1757( C1535 C1757 ) C1535_=_C1758( C1535 C1758 ) C1535_=_C1759( C1535 C1759 ) C1538_=_C1541( C1538 C1541 ) C1538_=_C1543( C1538 C1543 ) \nC1538_=_C1546( C1538 C1546 ) C1538_=_C1548( C1538 C1548 ) C1538_=_C1554( C1538 C1554 ) C1538_=_C2242( C1538 C2242 ) C1538_=_C2246( C1538 C2246 ) C1538_=_C2248( C1538 C2248 ) \nC1538_=_C2252( C1538 C2252 ) C1538_=_C2260( C1538 C2260 ) C1538_=_C2261( C1538 C2261 ) C1541_=_C1543( C1541 C1543 ) C1541_=_C1546( C1541 C1546 ) C1541_=_C1548( C1541 C1548 ) \nC1541_=_C1554( C1541 C1554 ) C1541_=_C1638( C1541 C1638 ) C1541_=_C1663( C1541 C1663 ) C1541_=_C1745( C1541 C1745 ) C1541_=_C2361( C1541 C2361 ) C1541_=_C2525( C1541 C2525 ) \nC1541_=_C2578( C1541 C2578 ) C1541_=_C2749( C1541 C2749 ) C1541_=_C2750( C1541 C2750 ) C1541_=_C2751( C1541 C2751 ) C1541_=_C2752( C1541 C2752 ) C1541_=_C2753( C1541 C2753 ) \nC1541_=_C2755( C1541 C2755 ) C1541_=_C2757( C1541 C2757 ) C1541_=_C2758( C1541 C2758 ) C1543_=_C1546( C1543 C1546 ) C1543_=_C1548( C1543 C1548 ) C1543_=_C1554( C1543 C1554 ) \nC1543_=_C1591( C1543 C1591 ) C1543_=_C1763( C1543 C1763 ) C1543_=_C2183( C1543 C2183 ) C1543_=_C2282( C1543 C2282 ) C1543_=_C2398( C1543 C2398 ) C1543_=_C2416( C1543 C2416 ) \nC1543_=_C2749( C1543 C2749 ) C1543_=_C2833( C1543 C2833 ) C1543_=_C2837( C1543 C2837 ) C1543_=_C2841( C1543 C2841 ) C1543_=_C2844( C1543 C2844 ) C1543_=_C2845( C1543 C2845 ) \nC1546_=_C1548( C1546 C1548 ) C1546_=_C1554( C1546 C1554 ) C1546_=_C1592( C1546 C1592 ) C1546_=_C2284( C1546 C2284 ) C1546_=_C2750( C1546 C2750 ) C1546_=_C2995( C1546 C2995 ) \nC1546_=_C2997( C1546 C2997 ) C1546_=_C2998( C1546 C2998 ) C1546_=_C2999( C1546 C2999 ) C1546_=_C3000( C1546 C3000 ) C1546_=_C3001( C1546 C3001 ) C1546_=_C3002( C1546 C3002 ) \nC1546_=_C3006( C1546 C3006 ) C1546_=_C3007( C1546 C3007 ) C1546_=_C3008( C1546 C3008 ) C1546_=_C3009( C1546 C3009 ) C1548_=_C1554( C1548 C1554 ) C1548_=_C1595( C1548 C1595 ) \nC1548_=_C2751( C1548 C2751 ) C1548_=_C2868( C1548 C2868 ) C1548_=_C3048( C1548 C3048 ) C1548_=_C3324( C1548 C3324 ) C1554_=_C1600( C1554 C1600 ) C1554_=_C2037( C1554 C2037 ) \nC1554_=_C2755( C1554 C2755 ) C1554_=_C2890( C1554 C2890 ) C1554_=_C2951( C1554 C2951 ) C1554_=_C3334( C1554 C3334 ) C1554_=_C3356( C1554 C3356 ) C1554_=_C3666( C1554 C3666 ) \nC1554_=_C3965( C1554 C3965 ) C1554_=_C3966( C1554 C3966 ) C1558_=_C1560( C1558 C1560 ) C1558_=_C1561( C1558 C1561 ) C1558_=_C1563( C1558 C1563 ) C1558_=_C1564( C1558 C1564 ) \nC1558_=_C1565( C1558 C1565 ) C1558_=_C1568( C1558 C1568 ) C1558_=_C1569( C1558 C1569 ) C1558_=_C1571( C1558 C1571 ) C1558_=_C1572( C1558 C1572 ) C1558_=_C1575( C1558 C1575 ) \nC1558_=_C1576( C1558 C1576 ) C1558_=_C1578( C1558 C1578 ) C1558_=_C1579( C1558 C1579 ) C1558_=_C1583( C1558 C1583 ) C1558_=_C1760( C1558 C1760 ) C1558_=_C1762( C1558 C1762 ) \nC1558_=_C1763( C1558 C1763 ) C1558_=_C1764( C1558 C1764 ) C1558_=_C1768( C1558 C1768 ) C1558_=_C1769( C1558 C1769 ) C1558_=_C1770( C1558 C1770 ) C1558_=_C1771( C1558 C1771 ) \nC1558_=_C1772( C1558 C1772 ) C1558_=_C1774( C1558 C1774 ) C1558_=_C1775( C1558 C1775 ) C1558_=_C1776( C1558 C1776 ) C1558_=_C1780( C1558 C1780 ) C1560_=_C1561( C1560 C1561 ) \nC1560_=_C1563( C1560 C1563 ) C1560_=_C1564( C1560 C1564 ) C1560_=_C1565( C1560 C1565 ) C1560_=_C1568( C1560 C1568 ) C1560_=_C1569( C1560 C1569 ) C1560_=_C1571( C1560 C1571 ) \nC1560_=_C1572( C1560 C1572 ) C1560_=_C1575( C1560 C1575 ) C1560_=_C1576( C1560 C1576 ) C1560_=_C1578( C1560 C1578 ) C1560_=_C1579( C1560 C1579 ) C1560_=_C1583( C1560 C1583 ) \nC1560_=_C1760( C1560 C1760 ) C1560_=_C2126( C1560 C2126 ) C1560_=_C2127( C1560 C2127 ) C1560_=_C2128( C1560 C2128 ) C1560_=_C2132( C1560 C2132 ) C1560_=_C2135( C1560 C2135 ) \nC1560_=_C2136( C1560 C2136 ) C1560_=_C2138( C1560 C2138 ) C1560_=_C2139( C1560 C2139 ) C1560_=_C2140( C1560 C2140 ) C1560_=_C2141( C1560 C2141 ) C1561_=_C1563( C1561 C1563 ) \nC1561_=_C1564( C1561 C1564 ) C1561_=_C1565( C1561 C1565 ) C1561_=_C1568( C1561 C1568 ) C1561_=_C1569( C1561 C1569 ) C1561_=_C1571( C1561 C1571 ) C1561_=_C1572( C1561 C1572 ) \nC1561_=_C1575( C1561 C1575 ) C1561_=_C1576( C1561 C1576 ) C1561_=_C1578( C1561 C1578 ) C1561_=_C1579( C1561 C1579 ) C1561_=_C1583( C1561 C1583 ) C1561_=_C1939( C1561 C1939 ) \nC1561_=_C2379( C1561 C2379 ) C1561_=_C2382( C1561 C2382 ) C1561_=_C2385( C1561 C2385 ) C1561_=_C2388( C1561 C2388 ) C1561_=_C2390( C1561 C2390 ) C1561_=_C2393( C1561 C2393 ) \nC1561_=_C2395( C1561 C2395 ) C1563_=_C1564( C1563 C1564 ) C1563_=_C1565( C1563 C1565 ) C1563_=_C1568( C1563 C1568 ) C1563_=_C1569( C1563 C1569 ) C1563_=_C1571( C1563 C1571 ) \nC1563_=_C1572( C1563 C1572 ) C1563_=_C1575( C1563 C1575 ) C1563_=_C1576( C1563 C1576 ) C1563_=_C1578( C1563 C1578 ) C1563_=_C1579( C1563 C1579 ) C1563_=_C1583( C1563 C1583 ) \nC1563_=_C1941( C1563 C1941 ) C1563_=_C2180( C1563 C2180 ) C1563_=_C2490( C1563 C2490 ) C1563_=_C2491( C1563 C2491 ) C1563_=_C2494( C1563 C2494 ) C1563_=_C2495( C1563 C2495 ) \nC1563_=_C2496( C1563 C2496 ) C1563_=_C2499( C1563 C2499 ) C1563_=_C2500( C1563 C2500 ) C1563_=_C2501( C1563 C2501 ) C1563_=_C2502( C1563 C2502 ) C1563_=_C2503( C1563 C2503 ) \nC1563_=_C2505( C1563 C2505 ) C1563_=_C2508( C1563 C2508 ) C1564_=_C1565( C1564 C1565 ) C1564_=_C1568( C1564 C1568 ) C1564_=_C1569( C1564 C1569 ) C1564_=_C1571( C1564 C1571 ) \nC1564_=_C1572( C1564 C1572 ) C1564_=_C1575( C1564 C1575 ) C1564_=_C1576( C1564 C1576 ) C1564_=_C1578( C1564 C1578 ) C1564_=_C1579( C1564 C1579 ) C1564_=_C1583( C1564 C1583 ) \nC1564_=_C1942( C1564 C1942 ) C1564_=_C2325( C1564 C2325 ) C1564_=_C2344( C1564 C2344 ) C1564_=_C2490( C1564 C2490 ) C1564_=_C2591( C1564 C2591 ) C1564_=_C2592( C1564 C2592 ) \nC1564_=_C2595( C1564 C2595 ) C1564_=_C2598( C1564 C2598 ) C1564_=_C2599( C1564 C2599 ) C1564_=_C2602( C1564 C2602 ) C1564_=_C2603( C1564 C2603 ) C1564_=_C2604( C1564 C2604 ) \nC1564_=_C2605( C1564 C2605 ) C1565_=_C1568( C1565 C1568 ) C1565_=_C1569( C1565 C1569 ) C1565_=_C1571( C1565 C1571 ) C1565_=_C1572( C1565 C1572 ) C1565_=_C1575( C1565 C1575 ) \nC1565_=_C1576( C1565 C1576 ) C1565_=_C1578( C1565 C1578 ) C1565_=_C1579( C1565 C1579 ) C1565_=_C1583( C1565 C1583 ) C1565_=_C1762( C1565 C1762 ) C1565_=_C2625( C1565 C2625 ) \nC1565_=_C2626( C1565 C2626 ) C1565_=_C2627( C1565 C2627 ) C1565_=_C2628( C1565 C2628 ) C1565_=_C2629( C1565 C2629 ) C1565_=_C2633( C1565 C2633 ) C1565_=_C2634( C1565 C2634 ) \nC1565_=_C2638( C1565 C2638 ) C1565_=_C2639( C1565 C2639 ) C1565_=_C2640( C1565 C2640 ) C1565_=_C2641( C1565 C2641 ) C1568_=_C1569( C1568 C1569 ) C1568_=_C1571( C1568 C1571 ) \nC1568_=_C1572( C1568 C1572 ) C1568_=_C1575( C1568 C1575 ) C1568_=_C1576( C1568 C1576 ) C1568_=_C1578( C1568 C1578 ) C1568_=_C1579( C1568 C1579 ) C1568_=_C1583( C1568 C1583 ) \nC1568_=_C1948(</w:t>
      </w:r>
    </w:p>
    <w:p>
      <w:pPr>
        <w:pStyle w:val="PreformattedText"/>
        <w:bidi w:val="0"/>
        <w:spacing w:before="0" w:after="0"/>
        <w:jc w:val="left"/>
        <w:rPr/>
      </w:pPr>
      <w:r>
        <w:rPr/>
        <w:t xml:space="preserve"> </w:t>
      </w:r>
      <w:r>
        <w:rPr/>
        <w:t>C1568 C1948 ) C1568_=_C2031( C1568 C2031 ) C1568_=_C2495( C1568 C2495 ) C1568_=_C2885( C1568 C2885 ) C1568_=_C2944( C1568 C2944 ) C1568_=_C3326( C1568 C3326 ) \nC1568_=_C3351( C1568 C3351 ) C1568_=_C3434( C1568 C3434 ) C1568_=_C3437( C1568 C3437 ) C1568_=_C3441( C1568 C3441 ) C1568_=_C3442( C1568 C3442 ) C1569_=_C1571( C1569 C1571 ) \nC1569_=_C1572( C1569 C1572 ) C1569_=_C1575( C1569 C1575 ) C1569_=_C1576( C1569 C1576 ) C1569_=_C1578( C1569 C1578 ) C1569_=_C1579( C1569 C1579 ) C1569_=_C1583( C1569 C1583 ) \nC1569_=_C1949( C1569 C1949 ) C1569_=_C2459( C1569 C2459 ) C1569_=_C3402( C1569 C3402 ) C1569_=_C3451( C1569 C3451 ) C1569_=_C3454( C1569 C3454 ) C1569_=_C3460( C1569 C3460 ) \nC1569_=_C3462( C1569 C3462 ) C1571_=_C1572( C1571 C1572 ) C1571_=_C1575( C1571 C1575 ) C1571_=_C1576( C1571 C1576 ) C1571_=_C1578( C1571 C1578 ) C1571_=_C1579( C1571 C1579 ) \nC1571_=_C1583( C1571 C1583 ) C1571_=_C1668( C1571 C1668 ) C1571_=_C1913( C1571 C1913 ) C1571_=_C1952( C1571 C1952 ) C1571_=_C2496( C1571 C2496 ) C1571_=_C2583( C1571 C2583 ) \nC1571_=_C2753( C1571 C2753 ) C1571_=_C3629( C1571 C3629 ) C1571_=_C3632( C1571 C3632 ) C1571_=_C3633( C1571 C3633 ) C1571_=_C3634( C1571 C3634 ) C1571_=_C3635( C1571 C3635 ) \nC1572_=_C1575( C1572 C1575 ) C1572_=_C1576( C1572 C1576 ) C1572_=_C1578( C1572 C1578 ) C1572_=_C1579( C1572 C1579 ) C1572_=_C1583( C1572 C1583 ) C1572_=_C1953( C1572 C1953 ) \nC1572_=_C2462( C1572 C2462 ) C1572_=_C2732( C1572 C2732 ) C1572_=_C3078( C1572 C3078 ) C1572_=_C3185( C1572 C3185 ) C1572_=_C3406( C1572 C3406 ) C1572_=_C3583( C1572 C3583 ) \nC1572_=_C3637( C1572 C3637 ) C1572_=_C3639( C1572 C3639 ) C1572_=_C3643( C1572 C3643 ) C1572_=_C3644( C1572 C3644 ) C1575_=_C1576( C1575 C1576 ) C1575_=_C1578( C1575 C1578 ) \nC1575_=_C1579( C1575 C1579 ) C1575_=_C1583( C1575 C1583 ) C1575_=_C1774( C1575 C1774 ) C1575_=_C2807( C1575 C2807 ) C1575_=_C3038( C1575 C3038 ) C1575_=_C3117( C1575 C3117 ) \nC1575_=_C3177( C1575 C3177 ) C1575_=_C3282( C1575 C3282 ) C1575_=_C3310( C1575 C3310 ) C1575_=_C3571( C1575 C3571 ) C1575_=_C3675( C1575 C3675 ) C1575_=_C3823( C1575 C3823 ) \nC1575_=_C3861( C1575 C3861 ) C1575_=_C3905( C1575 C3905 ) C1575_=_C3967( C1575 C3967 ) C1575_=_C3968( C1575 C3968 ) C1575_=_C3970( C1575 C3970 ) C1575_=_C3971( C1575 C3971 ) \nC1575_=_C3972( C1575 C3972 ) C1576_=_C1578( C1576 C1578 ) C1576_=_C1579( C1576 C1579 ) C1576_=_C1583( C1576 C1583 ) C1576_=_C1956( C1576 C1956 ) C1576_=_C2502( C1576 C2502 ) \nC1576_=_C3059( C1576 C3059 ) C1576_=_C3896( C1576 C3896 ) C1576_=_C4047( C1576 C4047 ) C1576_=_C4048( C1576 C4048 ) C1578_=_C1579( C1578 C1579 ) C1578_=_C1583( C1578 C1583 ) \nC1578_=_C2139( C1578 C2139 ) C1578_=_C2640( C1578 C2640 ) C1578_=_C3285( C1578 C3285 ) C1578_=_C3591( C1578 C3591 ) C1578_=_C3826( C1578 C3826 ) C1578_=_C3971( C1578 C3971 ) \nC1578_=_C4071( C1578 C4071 ) C1578_=_C4082( C1578 C4082 ) C1579_=_C1583( C1579 C1583 ) C1579_=_C1958( C1579 C1958 ) C1579_=_C2602( C1579 C2602 ) C1579_=_C2845( C1579 C2845 ) \nC1579_=_C2920( C1579 C2920 ) C1579_=_C3006( C1579 C3006 ) C1579_=_C3441( C1579 C3441 ) C1579_=_C3449( C1579 C3449 ) C1579_=_C3496( C1579 C3496 ) C1579_=_C3528( C1579 C3528 ) \nC1579_=_C3581( C1579 C3581 ) C1579_=_C3633( C1579 C3633 ) C1579_=_C3983( C1579 C3983 ) C1579_=_C4047( C1579 C4047 ) C1583_=_C1962( C1583 C1962 ) C1583_=_C2060( C1583 C2060 ) \nC1583_=_C2141( C1583 C2141 ) C1583_=_C2605( C1583 C2605 ) C1583_=_C2673( C1583 C2673 ) C1583_=_C3193( C1583 C3193 ) C1583_=_C3401( C1583 C3401 ) C1583_=_C3442( C1583 C3442 ) \nC1583_=_C3635( C1583 C3635 ) C1583_=_C3662( C1583 C3662 ) C1583_=_C4048( C1583 C4048 ) C1584_=_C1585( C1584 C1585 ) C1584_=_C1588( C1584 C1588 ) C1584_=_C1591( C1584 C1591 ) \nC1584_=_C1592( C1584 C1592 ) C1584_=_C1593( C1584 C1593 ) C1584_=_C1594( C1584 C1594 ) C1584_=_C1595( C1584 C1595 ) C1584_=_C1596( C1584 C1596 ) C1584_=_C1597( C1584 C1597 ) \nC1584_=_C1598( C1584 C1598 ) C1584_=_C1600( C1584 C1600 ) C1584_=_C1604( C1584 C1604 ) C1584_=_C1606( C1584 C1606 ) C1584_=_C1607( C1584 C1607 ) C1584_=_C1745( C1584 C1745 ) \nC1584_=_C1747( C1584 C1747 ) C1584_=_C1757( C1584 C1757 ) C1584_=_C1758( C1584 C1758 ) C1584_=_C1759( C1584 C1759 ) C1585_=_C1588( C1585 C1588 ) C1585_=_C1591( C1585 C1591 ) \nC1585_=_C1592( C1585 C1592 ) C1585_=_C1593( C1585 C1593 ) C1585_=_C1594( C1585 C1594 ) C1585_=_C1595( C1585 C1595 ) C1585_=_C1596( C1585 C1596 ) C1585_=_C1597( C1585 C1597 ) \nC1585_=_C1598( C1585 C1598 ) C1585_=_C1600( C1585 C1600 ) C1585_=_C1604( C1585 C1604 ) C1585_=_C1606( C1585 C1606 ) C1585_=_C1607( C1585 C1607 ) C1585_=_C1784( C1585 C1784 ) \nC1585_=_C2080( C1585 C2080 ) C1585_=_C2081( C1585 C2081 ) C1585_=_C2086( C1585 C2086 ) C1585_=_C2087( C1585 C2087 ) C1585_=_C2088( C1585 C2088 ) C1585_=_C2089( C1585 C2089 ) \nC1585_=_C2090( C1585 C2090 ) C1585_=_C2091( C1585 C2091 ) C1585_=_C2094( C1585 C2094 ) C1585_=_C2097( C1585 C2097 ) C1585_=_C2098( C1585 C2098 ) C1585_=_C2099( C1585 C2099 ) \nC1585_=_C2100( C1585 C2100 ) C1585_=_C2102( C1585 C2102 ) C1585_=_C2103( C1585 C2103 ) C1588_=_C1591( C1588 C1591 ) C1588_=_C1592( C1588 C1592 ) C1588_=_C1593( C1588 C1593 ) \nC1588_=_C1594( C1588 C1594 ) C1588_=_C1595( C1588 C1595 ) C1588_=_C1596( C1588 C1596 ) C1588_=_C1597( C1588 C1597 ) C1588_=_C1598( C1588 C1598 ) C1588_=_C1600( C1588 C1600 ) \nC1588_=_C1604( C1588 C1604 ) C1588_=_C1606( C1588 C1606 ) C1588_=_C1607( C1588 C1607 ) C1588_=_C2086( C1588 C2086 ) C1588_=_C2182( C1588 C2182 ) C1588_=_C2688( C1588 C2688 ) \nC1588_=_C2692( C1588 C2692 ) C1588_=_C2696( C1588 C2696 ) C1591_=_C1592( C1591 C1592 ) C1591_=_C1593( C1591 C1593 ) C1591_=_C1594( C1591 C1594 ) C1591_=_C1595( C1591 C1595 ) \nC1591_=_C1596( C1591 C1596 ) C1591_=_C1597( C1591 C1597 ) C1591_=_C1598( C1591 C1598 ) C1591_=_C1600( C1591 C1600 ) C1591_=_C1604( C1591 C1604 ) C1591_=_C1606( C1591 C1606 ) \nC1591_=_C1607( C1591 C1607 ) C1591_=_C1763( C1591 C1763 ) C1591_=_C2183( C1591 C2183 ) C1591_=_C2282( C1591 C2282 ) C1591_=_C2398( C1591 C2398 ) C1591_=_C2416( C1591 C2416 ) \nC1591_=_C2749( C1591 C2749 ) C1591_=_C2833( C1591 C2833 ) C1591_=_C2837( C1591 C2837 ) C1591_=_C2841( C1591 C2841 ) C1591_=_C2844( C1591 C2844 ) C1591_=_C2845( C1591 C2845 ) \nC1592_=_C1593( C1592 C1593 ) C1592_=_C1594( C1592 C1594 ) C1592_=_C1595( C1592 C1595 ) C1592_=_C1596( C1592 C1596 ) C1592_=_C1597( C1592 C1597 ) C1592_=_C1598( C1592 C1598 ) \nC1592_=_C1600( C1592 C1600 ) C1592_=_C1604( C1592 C1604 ) C1592_=_C1606( C1592 C1606 ) C1592_=_C1607( C1592 C1607 ) C1592_=_C2284( C1592 C2284 ) C1592_=_C2750( C1592 C2750 ) \nC1592_=_C2995( C1592 C2995 ) C1592_=_C2997( C1592 C2997 ) C1592_=_C2998( C1592 C2998 ) C1592_=_C2999( C1592 C2999 ) C1592_=_C3000( C1592 C3000 ) C1592_=_C3001( C1592 C3001 ) \nC1592_=_C3002( C1592 C3002 ) C1592_=_C3006( C1592 C3006 ) C1592_=_C3007( C1592 C3007 ) C1592_=_C3008( C1592 C3008 ) C1592_=_C3009( C1592 C3009 ) C1593_=_C1594( C1593 C1594 ) \nC1593_=_C1595( C1593 C1595 ) C1593_=_C1596( C1593 C1596 ) C1593_=_C1597( C1593 C1597 ) C1593_=_C1598( C1593 C1598 ) C1593_=_C1600( C1593 C1600 ) C1593_=_C1604( C1593 C1604 ) \nC1593_=_C1606( C1593 C1606 ) C1593_=_C1607( C1593 C1607 ) C1593_=_C1787( C1593 C1787 ) C1593_=_C2087( C1593 C2087 ) C1593_=_C2184( C1593 C2184 ) C1593_=_C2455( C1593 C2455 ) \nC1593_=_C2642( C1593 C2642 ) C1593_=_C3012( C1593 C3012 ) C1593_=_C3014( C1593 C3014 ) C1593_=_C3015( C1593 C3015 ) C1593_=_C3020( C1593 C3020 ) C1593_=_C3024( C1593 C3024 ) \nC1594_=_C1595( C1594 C1595 ) C1594_=_C1596( C1594 C1596 ) C1594_=_C1597( C1594 C1597 ) C1594_=_C1598( C1594 C1598 ) C1594_=_C1600( C1594 C1600 ) C1594_=_C1604( C1594 C1604 ) \nC1594_=_C1606( C1594 C1606 ) C1594_=_C1607( C1594 C1607 ) C1594_=_C1908( C1594 C1908 ) C1594_=_C2088( C1594 C2088 ) C1594_=_C2185( C1594 C2185 ) C1594_=_C3028( C1594 C3028 ) \nC1594_=_C3030( C1594 C3030 ) C1594_=_C3031( C1594 C3031 ) C1594_=_C3034( C1594 C3034 ) C1594_=_C3036( C1594 C3036 ) C1594_=_C3038( C1594 C3038 ) C1594_=_C3040( C1594 C3040 ) \nC1594_=_C3042( C1594 C3042 ) C1595_=_C1596( C1595 C1596 ) C1595_=_C1597( C1595 C1597 ) C1595_=_C1598( C1595 C1598 ) C1595_=_C1600( C1595 C1600 ) C1595_=_C1604( C1595 C1604 ) \nC1595_=_C1606( C1595 C1606 ) C1595_=_C1607( C1595 C1607 ) C1595_=_C2751( C1595 C2751 ) C1595_=_C2868( C1595 C2868 ) C1595_=_C3048( C1595 C3048 ) C1595_=_C3324( C1595 C3324 ) \nC1596_=_C1597( C1596 C1597 ) C1596_=_C1598( C1596 C1598 ) C1596_=_C1600( C1596 C1600 ) C1596_=_C1604( C1596 C1604 ) C1596_=_C1606( C1596 C1606 ) C1596_=_C1607( C1596 C1607 ) \nC1596_=_C2007( C1596 C2007 ) C1596_=_C2188( C1596 C2188 ) C1596_=_C2267( C1596 C2267 ) C1596_=_C2688( C1596 C2688 ) C1596_=_C2819( C1596 C2819 ) C1596_=_C3014( C1596 C3014 ) \nC1596_=_C3030( C1596 C3030 ) C1596_=_C3337( C1596 C3337 ) C1596_=_C3338( C1596 C3338 ) C1596_=_C3345( C1596 C3345 ) C1596_=_C3346( C1596 C3346 ) C1596_=_C3349( C1596 C3349 ) \nC1596_=_C3350( C1596 C3350 ) C1597_=_C1598( C1597 C1598 ) C1597_=_C1600( C1597 C1600 ) C1597_=_C1604( C1597 C1604 ) C1597_=_C1606( C1597 C1606 ) C1597_=_C1607( C1597 C1607 ) \nC1597_=_C1796( C1597 C1796 ) C1597_=_C1835( C1597 C1835 ) C1597_=_C2475( C1597 C2475 ) C1597_=_C2731( C1597 C2731 ) C1597_=_C3096( C1597 C3096 ) C1597_=_C3405( C1597 C3405 ) \nC1597_=_C3464( C1597 C3464 ) C1597_=_C3582( C1597 C3582 ) C1597_=_C3616( C1597 C3616 ) C1597_=_C3617( C1597 C3617 ) C1597_=_C3618( C1597 C3618 ) C1597_=_C3619( C1597 C3619 ) \nC1597_=_C3620( C1597 C3620 ) C1597_=_C3621( C1597 C3621 ) C1597_=_C3625( C1597 C3625 ) C1597_=_C3626( C1597 C3626 ) C1598_=_C1600( C1598 C1600 ) C1598_=_C1604( C1598 C1604 ) \nC1598_=_C1606( C1598 C1606 ) C1598_=_C1607( C1598 C1607 ) C1598_=_C2100( C1598 C2100 ) C1598_=_C2193( C1598 C2193 ) C1598_=_C2557( C1598 C2557 ) C1598_=_C2841( C1598 C2841 ) \nC1598_=_C3345( C1598 C3345 ) C1598_=_C3467( C1598 C3467 ) C1598_=_C3879( C1598 C3879 ) C1598_=_C3919( C1598 C3919 ) C1598_=_C3920( C1598 C3920 ) C1600_=_C1604( C1600 C1604 ) \nC1600_=_C1606( C1600 C1606 ) C1600_=_C1607( C1600 C1607 ) C1600_=_C2037(</w:t>
      </w:r>
    </w:p>
    <w:p>
      <w:pPr>
        <w:pStyle w:val="PreformattedText"/>
        <w:bidi w:val="0"/>
        <w:spacing w:before="0" w:after="0"/>
        <w:jc w:val="left"/>
        <w:rPr/>
      </w:pPr>
      <w:r>
        <w:rPr/>
        <w:t xml:space="preserve"> </w:t>
      </w:r>
      <w:r>
        <w:rPr/>
        <w:t>C1600 C2037 ) C1600_=_C2755( C1600 C2755 ) C1600_=_C2890( C1600 C2890 ) C1600_=_C2951( C1600 C2951 ) \nC1600_=_C3334( C1600 C3334 ) C1600_=_C3356( C1600 C3356 ) C1600_=_C3666( C1600 C3666 ) C1600_=_C3965( C1600 C3965 ) C1600_=_C3966( C1600 C3966 ) C1604_=_C1606( C1604 C1606 ) \nC1604_=_C1607( C1604 C1607 ) C1604_=_C2486( C1604 C2486 ) C1604_=_C2745( C1604 C2745 ) C1604_=_C3179( C1604 C3179 ) C1604_=_C3430( C1604 C3430 ) C1604_=_C3612( C1604 C3612 ) \nC1604_=_C3715( C1604 C3715 ) C1604_=_C3952( C1604 C3952 ) C1604_=_C4003( C1604 C4003 ) C1604_=_C4009( C1604 C4009 ) C1604_=_C4014( C1604 C4014 ) C1604_=_C4025( C1604 C4025 ) \nC1604_=_C4055( C1604 C4055 ) C1606_=_C1607( C1606 C1607 ) C1606_=_C2488( C1606 C2488 ) C1606_=_C2748( C1606 C2748 ) C1606_=_C3625( C1606 C3625 ) C1606_=_C3837( C1606 C3837 ) \nC1606_=_C3954( C1606 C3954 ) C1606_=_C4011( C1606 C4011 ) C1606_=_C4017( C1606 C4017 ) C1606_=_C4026( C1606 C4026 ) C1606_=_C4055( C1606 C4055 ) C1607_=_C2103( C1607 C2103 ) \nC1607_=_C2199( C1607 C2199 ) C1607_=_C3007( C1607 C3007 ) C1607_=_C3350( C1607 C3350 ) C1607_=_C3529( C1607 C3529 ) C1607_=_C3592( C1607 C3592 ) C1607_=_C4065( C1607 C4065 ) \nC1608_=_C1611( C1608 C1611 ) C1608_=_C1614( C1608 C1614 ) C1608_=_C1621( C1608 C1621 ) C1608_=_C1622( C1608 C1622 ) C1608_=_C1623( C1608 C1623 ) C1608_=_C1625( C1608 C1625 ) \nC1608_=_C1626( C1608 C1626 ) C1608_=_C1627( C1608 C1627 ) C1608_=_C1922( C1608 C1922 ) C1608_=_C1923( C1608 C1923 ) C1608_=_C1924( C1608 C1924 ) C1608_=_C1925( C1608 C1925 ) \nC1608_=_C1927( C1608 C1927 ) C1608_=_C1930( C1608 C1930 ) C1608_=_C1931( C1608 C1931 ) C1608_=_C1935( C1608 C1935 ) C1608_=_C1936( C1608 C1936 ) C1608_=_C1937( C1608 C1937 ) \nC1611_=_C1614( C1611 C1614 ) C1611_=_C1621( C1611 C1621 ) C1611_=_C1622( C1611 C1622 ) C1611_=_C1623( C1611 C1623 ) C1611_=_C1625( C1611 C1625 ) C1611_=_C1626( C1611 C1626 ) \nC1611_=_C1627( C1611 C1627 ) C1611_=_C2263( C1611 C2263 ) C1611_=_C2491( C1611 C2491 ) C1611_=_C2759( C1611 C2759 ) C1611_=_C2760( C1611 C2760 ) C1611_=_C2761( C1611 C2761 ) \nC1611_=_C2763( C1611 C2763 ) C1611_=_C2764( C1611 C2764 ) C1611_=_C2766( C1611 C2766 ) C1611_=_C2767( C1611 C2767 ) C1611_=_C2768( C1611 C2768 ) C1611_=_C2773( C1611 C2773 ) \nC1611_=_C2777( C1611 C2777 ) C1614_=_C1621( C1614 C1621 ) C1614_=_C1622( C1614 C1622 ) C1614_=_C1623( C1614 C1623 ) C1614_=_C1625( C1614 C1625 ) C1614_=_C1626( C1614 C1626 ) \nC1614_=_C1627( C1614 C1627 ) C1614_=_C1664( C1614 C1664 ) C1614_=_C1852( C1614 C1852 ) C1614_=_C1888( C1614 C1888 ) C1614_=_C2228( C1614 C2228 ) C1614_=_C2265( C1614 C2265 ) \nC1614_=_C2309( C1614 C2309 ) C1614_=_C2473( C1614 C2473 ) C1614_=_C2675( C1614 C2675 ) C1614_=_C2864( C1614 C2864 ) C1614_=_C2892( C1614 C2892 ) C1614_=_C2896( C1614 C2896 ) \nC1614_=_C2897( C1614 C2897 ) C1614_=_C2899( C1614 C2899 ) C1614_=_C2901( C1614 C2901 ) C1614_=_C2902( C1614 C2902 ) C1621_=_C1622( C1621 C1622 ) C1621_=_C1623( C1621 C1623 ) \nC1621_=_C1625( C1621 C1625 ) C1621_=_C1626( C1621 C1626 ) C1621_=_C1627( C1621 C1627 ) C1621_=_C2012( C1621 C2012 ) C1621_=_C2235( C1621 C2235 ) C1621_=_C2271( C1621 C2271 ) \nC1621_=_C3055( C1621 C3055 ) C1621_=_C3209( C1621 C3209 ) C1621_=_C3776( C1621 C3776 ) C1621_=_C3778( C1621 C3778 ) C1621_=_C3779( C1621 C3779 ) C1622_=_C1623( C1622 C1623 ) \nC1622_=_C1625( C1622 C1625 ) C1622_=_C1626( C1622 C1626 ) C1622_=_C1627( C1622 C1627 ) C1622_=_C1772( C1622 C1772 ) C1622_=_C2132( C1622 C2132 ) C1622_=_C2533( C1622 C2533 ) \nC1622_=_C2634( C1622 C2634 ) C1622_=_C2859( C1622 C2859 ) C1622_=_C2873( C1622 C2873 ) C1622_=_C3056( C1622 C3056 ) C1622_=_C3202( C1622 C3202 ) C1622_=_C3241( C1622 C3241 ) \nC1622_=_C3367( C1622 C3367 ) C1622_=_C3575( C1622 C3575 ) C1622_=_C3694( C1622 C3694 ) C1622_=_C3823( C1622 C3823 ) C1622_=_C3826( C1622 C3826 ) C1623_=_C1625( C1623 C1625 ) \nC1623_=_C1626( C1623 C1626 ) C1623_=_C1627( C1623 C1627 ) C1623_=_C2445( C1623 C2445 ) C1623_=_C2617( C1623 C2617 ) C1623_=_C3081( C1623 C3081 ) C1623_=_C3394( C1623 C3394 ) \nC1623_=_C3791( C1623 C3791 ) C1623_=_C3852( C1623 C3852 ) C1623_=_C3854( C1623 C3854 ) C1623_=_C3859( C1623 C3859 ) C1625_=_C1626( C1625 C1626 ) C1625_=_C1627( C1625 C1627 ) \nC1625_=_C1931( C1625 C1931 ) C1625_=_C2237( C1625 C2237 ) C1625_=_C2274( C1625 C2274 ) C1625_=_C2901( C1625 C2901 ) C1625_=_C3213( C1625 C3213 ) C1625_=_C3617( C1625 C3617 ) \nC1625_=_C3778( C1625 C3778 ) C1625_=_C3899( C1625 C3899 ) C1625_=_C3952( C1625 C3952 ) C1625_=_C3954( C1625 C3954 ) C1626_=_C1627( C1626 C1627 ) C1626_=_C2537( C1626 C2537 ) \nC1626_=_C3579( C1626 C3579 ) C1626_=_C3621( C1626 C3621 ) C1626_=_C4034( C1626 C4034 ) C1626_=_C4036( C1626 C4036 ) C1627_=_C2157( C1627 C2157 ) C1627_=_C2503( C1627 C2503 ) \nC1627_=_C3150( C1627 C3150 ) C1627_=_C3263( C1627 C3263 ) C1627_=_C3543( C1627 C3543 ) C1627_=_C3680( C1627 C3680 ) C1627_=_C3770( C1627 C3770 ) C1627_=_C3977( C1627 C3977 ) \nC1627_=_C3997( C1627 C3997 ) C1627_=_C4039( C1627 C4039 ) C1627_=_C4063( C1627 C4063 ) C1629_=_C1630( C1629 C1630 ) C1629_=_C1634( C1629 C1634 ) C1629_=_C1638( C1629 C1638 ) \nC1629_=_C1640( C1629 C1640 ) C1629_=_C1643( C1629 C1643 ) C1629_=_C1646( C1629 C1646 ) C1629_=_C1651( C1629 C1651 ) C1629_=_C1652( C1629 C1652 ) C1629_=_C1653( C1629 C1653 ) \nC1629_=_C1657( C1629 C1657 ) C1629_=_C1659( C1629 C1659 ) C1629_=_C1660( C1629 C1660 ) C1629_=_C1663( C1629 C1663 ) C1629_=_C1664( C1629 C1664 ) C1629_=_C1667( C1629 C1667 ) \nC1629_=_C1668( C1629 C1668 ) C1630_=_C1634( C1630 C1634 ) C1630_=_C1638( C1630 C1638 ) C1630_=_C1640( C1630 C1640 ) C1630_=_C1643( C1630 C1643 ) C1630_=_C1646( C1630 C1646 ) \nC1630_=_C1651( C1630 C1651 ) C1630_=_C1652( C1630 C1652 ) C1630_=_C1653( C1630 C1653 ) C1630_=_C1657( C1630 C1657 ) C1630_=_C1903( C1630 C1903 ) C1630_=_C1904( C1630 C1904 ) \nC1630_=_C1905( C1630 C1905 ) C1630_=_C1906( C1630 C1906 ) C1630_=_C1908( C1630 C1908 ) C1630_=_C1910( C1630 C1910 ) C1630_=_C1911( C1630 C1911 ) C1630_=_C1913( C1630 C1913 ) \nC1630_=_C1916( C1630 C1916 ) C1630_=_C1917( C1630 C1917 ) C1630_=_C1918( C1630 C1918 ) C1630_=_C1919( C1630 C1919 ) C1630_=_C1920( C1630 C1920 ) C1634_=_C1638( C1634 C1638 ) \nC1634_=_C1640( C1634 C1640 ) C1634_=_C1643( C1634 C1643 ) C1634_=_C1646( C1634 C1646 ) C1634_=_C1651( C1634 C1651 ) C1634_=_C1652( C1634 C1652 ) C1634_=_C1653( C1634 C1653 ) \nC1634_=_C1905( C1634 C1905 ) C1634_=_C2360( C1634 C2360 ) C1634_=_C2577( C1634 C2577 ) C1634_=_C2578( C1634 C2578 ) C1634_=_C2581( C1634 C2581 ) C1634_=_C2583( C1634 C2583 ) \nC1638_=_C1640( C1638 C1640 ) C1638_=_C1643( C1638 C1643 ) C1638_=_C1646( C1638 C1646 ) C1638_=_C1651( C1638 C1651 ) C1638_=_C1652( C1638 C1652 ) C1638_=_C1653( C1638 C1653 ) \nC1638_=_C1663( C1638 C1663 ) C1638_=_C1745( C1638 C1745 ) C1638_=_C2361( C1638 C2361 ) C1638_=_C2525( C1638 C2525 ) C1638_=_C2578( C1638 C2578 ) C1638_=_C2749( C1638 C2749 ) \nC1638_=_C2750( C1638 C2750 ) C1638_=_C2751( C1638 C2751 ) C1638_=_C2752( C1638 C2752 ) C1638_=_C2753( C1638 C2753 ) C1638_=_C2755( C1638 C2755 ) C1638_=_C2757( C1638 C2757 ) \nC1638_=_C2758( C1638 C2758 ) C1640_=_C1643( C1640 C1643 ) C1640_=_C1646( C1640 C1646 ) C1640_=_C1651( C1640 C1651 ) C1640_=_C1652( C1640 C1652 ) C1640_=_C1653( C1640 C1653 ) \nC1640_=_C2089( C1640 C2089 ) C1640_=_C2546( C1640 C2546 ) C1640_=_C2591( C1640 C2591 ) C1640_=_C2627( C1640 C2627 ) C1640_=_C2643( C1640 C2643 ) C1640_=_C2761( C1640 C2761 ) \nC1640_=_C3048( C1640 C3048 ) C1640_=_C3051( C1640 C3051 ) C1640_=_C3054( C1640 C3054 ) C1640_=_C3055( C1640 C3055 ) C1640_=_C3056( C1640 C3056 ) C1640_=_C3059( C1640 C3059 ) \nC1643_=_C1646( C1643 C1646 ) C1643_=_C1651( C1643 C1651 ) C1643_=_C1652( C1643 C1652 ) C1643_=_C1653( C1643 C1653 ) C1643_=_C3000( C1643 C3000 ) C1643_=_C3154( C1643 C3154 ) \nC1643_=_C3557( C1643 C3557 ) C1643_=_C3560( C1643 C3560 ) C1643_=_C3561( C1643 C3561 ) C1643_=_C3564( C1643 C3564 ) C1646_=_C1651( C1646 C1651 ) C1646_=_C1652( C1646 C1652 ) \nC1646_=_C1653( C1646 C1653 ) C1646_=_C2733( C1646 C2733 ) C1646_=_C2768( C1646 C2768 ) C1646_=_C3001( C1646 C3001 ) C1646_=_C3079( C1646 C3079 ) C1646_=_C3157( C1646 C3157 ) \nC1646_=_C3694( C1646 C3694 ) C1646_=_C3696( C1646 C3696 ) C1646_=_C3697( C1646 C3697 ) C1646_=_C3699( C1646 C3699 ) C1646_=_C3701( C1646 C3701 ) C1651_=_C1652( C1651 C1652 ) \nC1651_=_C1653( C1651 C1653 ) C1651_=_C1919( C1651 C1919 ) C1651_=_C1935( C1651 C1935 ) C1651_=_C2122( C1651 C2122 ) C1651_=_C2376( C1651 C2376 ) C1651_=_C2757( C1651 C2757 ) \nC1651_=_C3632( C1651 C3632 ) C1651_=_C3883( C1651 C3883 ) C1651_=_C3982( C1651 C3982 ) C1651_=_C4001( C1651 C4001 ) C1651_=_C4060( C1651 C4060 ) C1651_=_C4085( C1651 C4085 ) \nC1652_=_C1653( C1652 C1653 ) C1652_=_C1920( C1652 C1920 ) C1652_=_C2377( C1652 C2377 ) C1652_=_C2603( C1652 C2603 ) C1652_=_C2758( C1652 C2758 ) C1652_=_C3191( C1652 C3191 ) \nC1652_=_C3634( C1652 C3634 ) C1652_=_C4090( C1652 C4090 ) C1653_=_C2395( C1653 C2395 ) C1653_=_C2540( C1653 C2540 ) C1653_=_C3009( C1653 C3009 ) C1653_=_C3168( C1653 C3168 ) \nC1653_=_C3462( C1653 C3462 ) C1653_=_C3564( C1653 C3564 ) C1653_=_C3644( C1653 C3644 ) C1653_=_C3701( C1653 C3701 ) C1653_=_C4024( C1653 C4024 ) C1653_=_C4046( C1653 C4046 ) \nC1653_=_C4062( C1653 C4062 ) C1653_=_C4098( C1653 C4098 ) C1657_=_C1659( C1657 C1659 ) C1657_=_C1660( C1657 C1660 ) C1657_=_C1663( C1657 C1663 ) C1657_=_C1664( C1657 C1664 ) \nC1657_=_C1667( C1657 C1667 ) C1657_=_C1668( C1657 C1668 ) C1657_=_C1903( C1657 C1903 ) C1657_=_C1904( C1657 C1904 ) C1657_=_C1905( C1657 C1905 ) C1657_=_C1906( C1657 C1906 ) \nC1657_=_C1908( C1657 C1908 ) C1657_=_C1910( C1657 C1910 ) C1657_=_C1911( C1657 C1911 ) C1657_=_C1913( C1657 C1913 ) C1657_=_C1916( C1657 C1916 ) C1657_=_C1917( C1657 C1917 ) \nC1657_=_C1918( C1657 C1918 ) C1657_=_C1919( C1657 C1919 ) C1657_=_C1920( C1657 C1920 ) C1659_=_C1660( C1659 C1660 ) C1659_=_C1663( C1659 C1663 ) C1659_=_C1664( C1659 C1664 ) \nC1659_=_C1667( C1659 C1667 ) C1659_=_C1668( C1659 C1668 ) C1659_=_C1904( C1659 C1904 ) C1659_=_C2024( C1659 C2024 ) C1659_=_C2360(</w:t>
      </w:r>
    </w:p>
    <w:p>
      <w:pPr>
        <w:pStyle w:val="PreformattedText"/>
        <w:bidi w:val="0"/>
        <w:spacing w:before="0" w:after="0"/>
        <w:jc w:val="left"/>
        <w:rPr/>
      </w:pPr>
      <w:r>
        <w:rPr/>
        <w:t xml:space="preserve"> </w:t>
      </w:r>
      <w:r>
        <w:rPr/>
        <w:t>C1659 C2360 ) C1659_=_C2361( C1659 C2361 ) \nC1659_=_C2362( C1659 C2362 ) C1659_=_C2363( C1659 C2363 ) C1659_=_C2365( C1659 C2365 ) C1659_=_C2367( C1659 C2367 ) C1659_=_C2368( C1659 C2368 ) C1659_=_C2371( C1659 C2371 ) \nC1659_=_C2376( C1659 C2376 ) C1659_=_C2377( C1659 C2377 ) C1659_=_C2378( C1659 C2378 ) C1660_=_C1663( C1660 C1663 ) C1660_=_C1664( C1660 C1664 ) C1660_=_C1667( C1660 C1667 ) \nC1660_=_C1668( C1660 C1668 ) C1660_=_C1847( C1660 C1847 ) C1660_=_C1884( C1660 C1884 ) C1660_=_C2305( C1660 C2305 ) C1660_=_C2471( C1660 C2471 ) C1660_=_C2473( C1660 C2473 ) \nC1660_=_C2475( C1660 C2475 ) C1660_=_C2477( C1660 C2477 ) C1660_=_C2478( C1660 C2478 ) C1660_=_C2479( C1660 C2479 ) C1660_=_C2486( C1660 C2486 ) C1660_=_C2488( C1660 C2488 ) \nC1663_=_C1664( C1663 C1664 ) C1663_=_C1667( C1663 C1667 ) C1663_=_C1668( C1663 C1668 ) C1663_=_C1745( C1663 C1745 ) C1663_=_C2361( C1663 C2361 ) C1663_=_C2525( C1663 C2525 ) \nC1663_=_C2578( C1663 C2578 ) C1663_=_C2749( C1663 C2749 ) C1663_=_C2750( C1663 C2750 ) C1663_=_C2751( C1663 C2751 ) C1663_=_C2752( C1663 C2752 ) C1663_=_C2753( C1663 C2753 ) \nC1663_=_C2755( C1663 C2755 ) C1663_=_C2757( C1663 C2757 ) C1663_=_C2758( C1663 C2758 ) C1664_=_C1667( C1664 C1667 ) C1664_=_C1668( C1664 C1668 ) C1664_=_C1852( C1664 C1852 ) \nC1664_=_C1888( C1664 C1888 ) C1664_=_C2228( C1664 C2228 ) C1664_=_C2265( C1664 C2265 ) C1664_=_C2309( C1664 C2309 ) C1664_=_C2473( C1664 C2473 ) C1664_=_C2675( C1664 C2675 ) \nC1664_=_C2864( C1664 C2864 ) C1664_=_C2892( C1664 C2892 ) C1664_=_C2896( C1664 C2896 ) C1664_=_C2897( C1664 C2897 ) C1664_=_C2899( C1664 C2899 ) C1664_=_C2901( C1664 C2901 ) \nC1664_=_C2902( C1664 C2902 ) C1667_=_C1668( C1667 C1668 ) C1667_=_C1875( C1667 C1875 ) C1667_=_C2388( C1667 C2388 ) C1667_=_C2945( C1667 C2945 ) C1667_=_C3302( C1667 C3302 ) \nC1667_=_C3451( C1667 C3451 ) C1667_=_C3582( C1667 C3582 ) C1667_=_C3583( C1667 C3583 ) C1667_=_C3584( C1667 C3584 ) C1667_=_C3585( C1667 C3585 ) C1667_=_C3587( C1667 C3587 ) \nC1667_=_C3590( C1667 C3590 ) C1667_=_C3591( C1667 C3591 ) C1667_=_C3592( C1667 C3592 ) C1668_=_C1913( C1668 C1913 ) C1668_=_C1952( C1668 C1952 ) C1668_=_C2496( C1668 C2496 ) \nC1668_=_C2583( C1668 C2583 ) C1668_=_C2753( C1668 C2753 ) C1668_=_C3629( C1668 C3629 ) C1668_=_C3632( C1668 C3632 ) C1668_=_C3633( C1668 C3633 ) C1668_=_C3634( C1668 C3634 ) \nC1668_=_C3635( C1668 C3635 ) C1683_=_C1688( C1683 C1688 ) C1683_=_C1689( C1683 C1689 ) C1683_=_C1691( C1683 C1691 ) C1683_=_C1692( C1683 C1692 ) C1683_=_C1693( C1683 C1693 ) \nC1683_=_C2628( C1683 C2628 ) C1683_=_C2665( C1683 C2665 ) C1683_=_C2794( C1683 C2794 ) C1683_=_C2957( C1683 C2957 ) C1683_=_C3028( C1683 C3028 ) C1683_=_C3107( C1683 C3107 ) \nC1683_=_C3108( C1683 C3108 ) C1683_=_C3109( C1683 C3109 ) C1683_=_C3110( C1683 C3110 ) C1683_=_C3112( C1683 C3112 ) C1683_=_C3113( C1683 C3113 ) C1683_=_C3116( C1683 C3116 ) \nC1683_=_C3117( C1683 C3117 ) C1683_=_C3118( C1683 C3118 ) C1688_=_C1689( C1688 C1689 ) C1688_=_C1691( C1688 C1691 ) C1688_=_C1692( C1688 C1692 ) C1688_=_C1693( C1688 C1693 ) \nC1688_=_C1897( C1688 C1897 ) C1688_=_C2013( C1688 C2013 ) C1688_=_C3067( C1688 C3067 ) C1688_=_C3110( C1688 C3110 ) C1688_=_C3649( C1688 C3649 ) C1688_=_C3747( C1688 C3747 ) \nC1688_=_C3798( C1688 C3798 ) C1688_=_C3801( C1688 C3801 ) C1688_=_C3803( C1688 C3803 ) C1688_=_C3805( C1688 C3805 ) C1688_=_C3806( C1688 C3806 ) C1689_=_C1691( C1689 C1691 ) \nC1689_=_C1692( C1689 C1692 ) C1689_=_C1693( C1689 C1693 ) C1689_=_C1713( C1689 C1713 ) C1689_=_C2616( C1689 C2616 ) C1689_=_C2633( C1689 C2633 ) C1689_=_C2669( C1689 C2669 ) \nC1689_=_C2721( C1689 C2721 ) C1689_=_C2960( C1689 C2960 ) C1689_=_C3511( C1689 C3511 ) C1689_=_C3731( C1689 C3731 ) C1689_=_C3798( C1689 C3798 ) C1689_=_C3807( C1689 C3807 ) \nC1689_=_C3808( C1689 C3808 ) C1689_=_C3810( C1689 C3810 ) C1689_=_C3811( C1689 C3811 ) C1689_=_C3813( C1689 C3813 ) C1691_=_C1692( C1691 C1692 ) C1691_=_C1693( C1691 C1693 ) \nC1691_=_C2074( C1691 C2074 ) C1691_=_C2192( C1691 C2192 ) C1691_=_C2295( C1691 C2295 ) C1691_=_C2403( C1691 C2403 ) C1691_=_C2426( C1691 C2426 ) C1691_=_C2519( C1691 C2519 ) \nC1691_=_C3466( C1691 C3466 ) C1691_=_C3513( C1691 C3513 ) C1691_=_C3548( C1691 C3548 ) C1691_=_C3879( C1691 C3879 ) C1691_=_C3881( C1691 C3881 ) C1691_=_C3883( C1691 C3883 ) \nC1691_=_C3884( C1691 C3884 ) C1691_=_C3885( C1691 C3885 ) C1691_=_C3886( C1691 C3886 ) C1692_=_C1693( C1692 C1693 ) C1692_=_C2150( C1692 C2150 ) C1692_=_C3292( C1692 C3292 ) \nC1692_=_C3535( C1692 C3535 ) C1692_=_C3673( C1692 C3673 ) C1692_=_C3801( C1692 C3801 ) C1692_=_C3924( C1692 C3924 ) C1692_=_C3925( C1692 C3925 ) C1692_=_C3926( C1692 C3926 ) \nC1692_=_C3927( C1692 C3927 ) C1692_=_C3929( C1692 C3929 ) C1693_=_C3116( C1693 C3116 ) C1693_=_C3175( C1693 C3175 ) C1693_=_C3810( C1693 C3810 ) C1693_=_C3895( C1693 C3895 ) \nC1693_=_C3924( C1693 C3924 ) C1693_=_C3939( C1693 C3939 ) C1703_=_C1708( C1703 C1708 ) C1703_=_C1710( C1703 C1710 ) C1703_=_C1713( C1703 C1713 ) C1703_=_C1715( C1703 C1715 ) \nC1703_=_C2606( C1703 C2606 ) C1703_=_C2607( C1703 C2607 ) C1703_=_C2608( C1703 C2608 ) C1703_=_C2609( C1703 C2609 ) C1703_=_C2611( C1703 C2611 ) C1703_=_C2613( C1703 C2613 ) \nC1703_=_C2614( C1703 C2614 ) C1703_=_C2616( C1703 C2616 ) C1703_=_C2617( C1703 C2617 ) C1703_=_C2618( C1703 C2618 ) C1703_=_C2619( C1703 C2619 ) C1703_=_C2621( C1703 C2621 ) \nC1703_=_C2622( C1703 C2622 ) C1708_=_C1710( C1708 C1710 ) C1708_=_C1713( C1708 C1713 ) C1708_=_C1715( C1708 C1715 ) C1708_=_C1732( C1708 C1732 ) C1708_=_C2331( C1708 C2331 ) \nC1708_=_C2385( C1708 C2385 ) C1708_=_C2514( C1708 C2514 ) C1708_=_C3198( C1708 C3198 ) C1708_=_C3254( C1708 C3254 ) C1708_=_C3402( C1708 C3402 ) C1708_=_C3405( C1708 C3405 ) \nC1708_=_C3406( C1708 C3406 ) C1708_=_C3407( C1708 C3407 ) C1708_=_C3410( C1708 C3410 ) C1708_=_C3412( C1708 C3412 ) C1710_=_C1713( C1710 C1713 ) C1710_=_C1715( C1710 C1715 ) \nC1710_=_C2011( C1710 C2011 ) C1710_=_C2072( C1710 C2072 ) C1710_=_C2210( C1710 C2210 ) C1710_=_C3200( C1710 C3200 ) C1710_=_C3222( C1710 C3222 ) C1710_=_C3723( C1710 C3723 ) \nC1710_=_C3724( C1710 C3724 ) C1710_=_C3727( C1710 C3727 ) C1710_=_C3730( C1710 C3730 ) C1713_=_C1715( C1713 C1715 ) C1713_=_C2616( C1713 C2616 ) C1713_=_C2633( C1713 C2633 ) \nC1713_=_C2669( C1713 C2669 ) C1713_=_C2721( C1713 C2721 ) C1713_=_C2960( C1713 C2960 ) C1713_=_C3511( C1713 C3511 ) C1713_=_C3731( C1713 C3731 ) C1713_=_C3798( C1713 C3798 ) \nC1713_=_C3807( C1713 C3807 ) C1713_=_C3808( C1713 C3808 ) C1713_=_C3810( C1713 C3810 ) C1713_=_C3811( C1713 C3811 ) C1713_=_C3813( C1713 C3813 ) C1715_=_C2075( C1715 C2075 ) \nC1715_=_C2212( C1715 C2212 ) C1715_=_C2806( C1715 C2806 ) C1715_=_C3036( C1715 C3036 ) C1715_=_C3203( C1715 C3203 ) C1715_=_C3226( C1715 C3226 ) C1715_=_C3309( C1715 C3309 ) \nC1715_=_C3570( C1715 C3570 ) C1715_=_C3672( C1715 C3672 ) C1715_=_C3724( C1715 C3724 ) C1715_=_C3860( C1715 C3860 ) C1715_=_C3905( C1715 C3905 ) C1715_=_C3906( C1715 C3906 ) \nC1715_=_C3908( C1715 C3908 ) C1731_=_C1732( C1731 C1732 ) C1731_=_C1737( C1731 C1737 ) C1731_=_C1740( C1731 C1740 ) C1731_=_C1970( C1731 C1970 ) C1731_=_C1986( C1731 C1986 ) \nC1731_=_C2419( C1731 C2419 ) C1731_=_C2943( C1731 C2943 ) C1731_=_C3394( C1731 C3394 ) C1731_=_C3395( C1731 C3395 ) C1731_=_C3396( C1731 C3396 ) C1731_=_C3397( C1731 C3397 ) \nC1731_=_C3399( C1731 C3399 ) C1731_=_C3400( C1731 C3400 ) C1731_=_C3401( C1731 C3401 ) C1732_=_C1737( C1732 C1737 ) C1732_=_C1740( C1732 C1740 ) C1732_=_C2331( C1732 C2331 ) \nC1732_=_C2385( C1732 C2385 ) C1732_=_C2514( C1732 C2514 ) C1732_=_C3198( C1732 C3198 ) C1732_=_C3254( C1732 C3254 ) C1732_=_C3402( C1732 C3402 ) C1732_=_C3405( C1732 C3405 ) \nC1732_=_C3406( C1732 C3406 ) C1732_=_C3407( C1732 C3407 ) C1732_=_C3410( C1732 C3410 ) C1732_=_C3412( C1732 C3412 ) C1737_=_C1740( C1737 C1740 ) C1737_=_C1974( C1737 C1974 ) \nC1737_=_C1990( C1737 C1990 ) C1737_=_C2272( C1737 C2272 ) C1737_=_C2425( C1737 C2425 ) C1737_=_C2827( C1737 C2827 ) C1737_=_C3384( C1737 C3384 ) C1737_=_C3510( C1737 C3510 ) \nC1737_=_C3791( C1737 C3791 ) C1737_=_C3792( C1737 C3792 ) C1737_=_C3793( C1737 C3793 ) C1737_=_C3796( C1737 C3796 ) C1737_=_C3797( C1737 C3797 ) C1740_=_C1901( C1740 C1901 ) \nC1740_=_C2278( C1740 C2278 ) C1740_=_C2505( C1740 C2505 ) C1740_=_C2725( C1740 C2725 ) C1740_=_C2812( C1740 C2812 ) C1740_=_C3370( C1740 C3370 ) C1740_=_C3601( C1740 C3601 ) \nC1740_=_C3688( C1740 C3688 ) C1740_=_C3716( C1740 C3716 ) C1740_=_C3735( C1740 C3735 ) C1740_=_C3845( C1740 C3845 ) C1740_=_C4067( C1740 C4067 ) C1740_=_C4070( C1740 C4070 ) \nC1745_=_C1747( C1745 C1747 ) C1745_=_C1757( C1745 C1757 ) C1745_=_C1758( C1745 C1758 ) C1745_=_C1759( C1745 C1759 ) C1745_=_C2361( C1745 C2361 ) C1745_=_C2525( C1745 C2525 ) \nC1745_=_C2578( C1745 C2578 ) C1745_=_C2749( C1745 C2749 ) C1745_=_C2750( C1745 C2750 ) C1745_=_C2751( C1745 C2751 ) C1745_=_C2752( C1745 C2752 ) C1745_=_C2753( C1745 C2753 ) \nC1745_=_C2755( C1745 C2755 ) C1745_=_C2757( C1745 C2757 ) C1745_=_C2758( C1745 C2758 ) C1747_=_C1757( C1747 C1757 ) C1747_=_C1758( C1747 C1758 ) C1747_=_C1759( C1747 C1759 ) \nC1747_=_C2362( C1747 C2362 ) C1747_=_C2760( C1747 C2760 ) C1747_=_C2864( C1747 C2864 ) C1747_=_C2868( C1747 C2868 ) C1747_=_C2873( C1747 C2873 ) C1747_=_C2874( C1747 C2874 ) \nC1747_=_C2875( C1747 C2875 ) C1747_=_C2877( C1747 C2877 ) C1757_=_C1758( C1757 C1758 ) C1757_=_C1759( C1757 C1759 ) C1757_=_C2159( C1757 C2159 ) C1757_=_C2993( C1757 C2993 ) \nC1757_=_C3151( C1757 C3151 ) C1757_=_C3545( C1757 C3545 ) C1757_=_C3613( C1757 C3613 ) C1757_=_C3846( C1757 C3846 ) C1757_=_C3885( C1757 C3885 ) C1757_=_C3891( C1757 C3891 ) \nC1757_=_C3935( C1757 C3935 ) C1757_=_C3965( C1757 C3965 ) C1757_=_C4022( C1757 C4022 ) C1757_=_C4078( C1757 C4078 ) C1758_=_C1759( C1758 C1759 ) C1758_=_C2160( C1758 C2160 ) \nC1758_=_C3297( C1758 C3297 ) C1758_=_C3886( C1758 C3886 ) C1758_=_C3892( C1758 C3892 ) C1758_=_C3959( C1758 C3959 ) C1758_=_C3966( C1758 C3966 ) C1758_=_C4079( C1758 C4079 ) \nC1759_=_C2059(</w:t>
      </w:r>
    </w:p>
    <w:p>
      <w:pPr>
        <w:pStyle w:val="PreformattedText"/>
        <w:bidi w:val="0"/>
        <w:spacing w:before="0" w:after="0"/>
        <w:jc w:val="left"/>
        <w:rPr/>
      </w:pPr>
      <w:r>
        <w:rPr/>
        <w:t xml:space="preserve"> </w:t>
      </w:r>
      <w:r>
        <w:rPr/>
        <w:t>C1759 C2059 ) C1759_=_C2378( C1759 C2378 ) C1759_=_C2660( C1759 C2660 ) C1759_=_C2902( C1759 C2902 ) C1759_=_C3324( C1759 C3324 ) C1759_=_C3379( C1759 C3379 ) \nC1759_=_C3847( C1759 C3847 ) C1759_=_C3893( C1759 C3893 ) C1759_=_C3913( C1759 C3913 ) C1760_=_C1762( C1760 C1762 ) C1760_=_C1763( C1760 C1763 ) C1760_=_C1764( C1760 C1764 ) \nC1760_=_C1768( C1760 C1768 ) C1760_=_C1769( C1760 C1769 ) C1760_=_C1770( C1760 C1770 ) C1760_=_C1771( C1760 C1771 ) C1760_=_C1772( C1760 C1772 ) C1760_=_C1774( C1760 C1774 ) \nC1760_=_C1775( C1760 C1775 ) C1760_=_C1776( C1760 C1776 ) C1760_=_C1780( C1760 C1780 ) C1760_=_C2126( C1760 C2126 ) C1760_=_C2127( C1760 C2127 ) C1760_=_C2128( C1760 C2128 ) \nC1760_=_C2132( C1760 C2132 ) C1760_=_C2135( C1760 C2135 ) C1760_=_C2136( C1760 C2136 ) C1760_=_C2138( C1760 C2138 ) C1760_=_C2139( C1760 C2139 ) C1760_=_C2140( C1760 C2140 ) \nC1760_=_C2141( C1760 C2141 ) C1762_=_C1763( C1762 C1763 ) C1762_=_C1764( C1762 C1764 ) C1762_=_C1768( C1762 C1768 ) C1762_=_C1769( C1762 C1769 ) C1762_=_C1770( C1762 C1770 ) \nC1762_=_C1771( C1762 C1771 ) C1762_=_C1772( C1762 C1772 ) C1762_=_C1774( C1762 C1774 ) C1762_=_C1775( C1762 C1775 ) C1762_=_C1776( C1762 C1776 ) C1762_=_C1780( C1762 C1780 ) \nC1762_=_C2625( C1762 C2625 ) C1762_=_C2626( C1762 C2626 ) C1762_=_C2627( C1762 C2627 ) C1762_=_C2628( C1762 C2628 ) C1762_=_C2629( C1762 C2629 ) C1762_=_C2633( C1762 C2633 ) \nC1762_=_C2634( C1762 C2634 ) C1762_=_C2638( C1762 C2638 ) C1762_=_C2639( C1762 C2639 ) C1762_=_C2640( C1762 C2640 ) C1762_=_C2641( C1762 C2641 ) C1763_=_C1764( C1763 C1764 ) \nC1763_=_C1768( C1763 C1768 ) C1763_=_C1769( C1763 C1769 ) C1763_=_C1770( C1763 C1770 ) C1763_=_C1771( C1763 C1771 ) C1763_=_C1772( C1763 C1772 ) C1763_=_C1774( C1763 C1774 ) \nC1763_=_C1775( C1763 C1775 ) C1763_=_C1776( C1763 C1776 ) C1763_=_C1780( C1763 C1780 ) C1763_=_C2183( C1763 C2183 ) C1763_=_C2282( C1763 C2282 ) C1763_=_C2398( C1763 C2398 ) \nC1763_=_C2416( C1763 C2416 ) C1763_=_C2749( C1763 C2749 ) C1763_=_C2833( C1763 C2833 ) C1763_=_C2837( C1763 C2837 ) C1763_=_C2841( C1763 C2841 ) C1763_=_C2844( C1763 C2844 ) \nC1763_=_C2845( C1763 C2845 ) C1764_=_C1768( C1764 C1768 ) C1764_=_C1769( C1764 C1769 ) C1764_=_C1770( C1764 C1770 ) C1764_=_C1771( C1764 C1771 ) C1764_=_C1772( C1764 C1772 ) \nC1764_=_C1774( C1764 C1774 ) C1764_=_C1775( C1764 C1775 ) C1764_=_C1776( C1764 C1776 ) C1764_=_C1780( C1764 C1780 ) C1764_=_C2346( C1764 C2346 ) C1764_=_C2417( C1764 C2417 ) \nC1764_=_C2903( C1764 C2903 ) C1764_=_C2904( C1764 C2904 ) C1764_=_C2905( C1764 C2905 ) C1764_=_C2913( C1764 C2913 ) C1764_=_C2916( C1764 C2916 ) C1764_=_C2919( C1764 C2919 ) \nC1764_=_C2920( C1764 C2920 ) C1764_=_C2921( C1764 C2921 ) C1768_=_C1769( C1768 C1769 ) C1768_=_C1770( C1768 C1770 ) C1768_=_C1771( C1768 C1771 ) C1768_=_C1772( C1768 C1772 ) \nC1768_=_C1774( C1768 C1774 ) C1768_=_C1775( C1768 C1775 ) C1768_=_C1776( C1768 C1776 ) C1768_=_C1780( C1768 C1780 ) C1768_=_C1854( C1768 C1854 ) C1768_=_C1872( C1768 C1872 ) \nC1768_=_C2128( C1768 C2128 ) C1768_=_C2170( C1768 C2170 ) C1768_=_C2349( C1768 C2349 ) C1768_=_C2581( C1768 C2581 ) C1768_=_C2629( C1768 C2629 ) C1768_=_C2666( C1768 C2666 ) \nC1768_=_C2705( C1768 C2705 ) C1768_=_C3280( C1768 C3280 ) C1768_=_C3282( C1768 C3282 ) C1768_=_C3283( C1768 C3283 ) C1768_=_C3285( C1768 C3285 ) C1769_=_C1770( C1769 C1770 ) \nC1769_=_C1771( C1769 C1771 ) C1769_=_C1772( C1769 C1772 ) C1769_=_C1774( C1769 C1774 ) C1769_=_C1775( C1769 C1775 ) C1769_=_C1776( C1769 C1776 ) C1769_=_C1780( C1769 C1780 ) \nC1769_=_C2420( C1769 C2420 ) C1769_=_C2980( C1769 C2980 ) C1769_=_C3449( C1769 C3449 ) C1769_=_C3450( C1769 C3450 ) C1770_=_C1771( C1770 C1771 ) C1770_=_C1772( C1770 C1772 ) \nC1770_=_C1774( C1770 C1774 ) C1770_=_C1775( C1770 C1775 ) C1770_=_C1776( C1770 C1776 ) C1770_=_C1780( C1770 C1780 ) C1770_=_C2421( C1770 C2421 ) C1770_=_C2981( C1770 C2981 ) \nC1770_=_C3170( C1770 C3170 ) C1770_=_C3492( C1770 C3492 ) C1770_=_C3496( C1770 C3496 ) C1771_=_C1772( C1771 C1772 ) C1771_=_C1774( C1771 C1774 ) C1771_=_C1775( C1771 C1775 ) \nC1771_=_C1776( C1771 C1776 ) C1771_=_C1780( C1771 C1780 ) C1771_=_C1815( C1771 C1815 ) C1771_=_C1833( C1771 C1833 ) C1771_=_C2208( C1771 C2208 ) C1771_=_C2424( C1771 C2424 ) \nC1771_=_C2530( C1771 C2530 ) C1771_=_C2564( C1771 C2564 ) C1771_=_C2752( C1771 C2752 ) C1771_=_C2984( C1771 C2984 ) C1771_=_C3247( C1771 C3247 ) C1771_=_C3575( C1771 C3575 ) \nC1771_=_C3577( C1771 C3577 ) C1771_=_C3579( C1771 C3579 ) C1771_=_C3581( C1771 C3581 ) C1772_=_C1774( C1772 C1774 ) C1772_=_C1775( C1772 C1775 ) C1772_=_C1776( C1772 C1776 ) \nC1772_=_C1780( C1772 C1780 ) C1772_=_C2132( C1772 C2132 ) C1772_=_C2533( C1772 C2533 ) C1772_=_C2634( C1772 C2634 ) C1772_=_C2859( C1772 C2859 ) C1772_=_C2873( C1772 C2873 ) \nC1772_=_C3056( C1772 C3056 ) C1772_=_C3202( C1772 C3202 ) C1772_=_C3241( C1772 C3241 ) C1772_=_C3367( C1772 C3367 ) C1772_=_C3575( C1772 C3575 ) C1772_=_C3694( C1772 C3694 ) \nC1772_=_C3823( C1772 C3823 ) C1772_=_C3826( C1772 C3826 ) C1774_=_C1775( C1774 C1775 ) C1774_=_C1776( C1774 C1776 ) C1774_=_C1780( C1774 C1780 ) C1774_=_C2807( C1774 C2807 ) \nC1774_=_C3038( C1774 C3038 ) C1774_=_C3117( C1774 C3117 ) C1774_=_C3177( C1774 C3177 ) C1774_=_C3282( C1774 C3282 ) C1774_=_C3310( C1774 C3310 ) C1774_=_C3571( C1774 C3571 ) \nC1774_=_C3675( C1774 C3675 ) C1774_=_C3823( C1774 C3823 ) C1774_=_C3861( C1774 C3861 ) C1774_=_C3905( C1774 C3905 ) C1774_=_C3967( C1774 C3967 ) C1774_=_C3968( C1774 C3968 ) \nC1774_=_C3970( C1774 C3970 ) C1774_=_C3971( C1774 C3971 ) C1774_=_C3972( C1774 C3972 ) C1775_=_C1776( C1775 C1776 ) C1775_=_C1780( C1775 C1780 ) C1775_=_C2406( C1775 C2406 ) \nC1775_=_C2427( C1775 C2427 ) C1775_=_C2569( C1775 C2569 ) C1775_=_C2738( C1775 C2738 ) C1775_=_C2809( C1775 C2809 ) C1775_=_C2989( C1775 C2989 ) C1775_=_C3502( C1775 C3502 ) \nC1775_=_C3752( C1775 C3752 ) C1775_=_C3830( C1775 C3830 ) C1775_=_C3979( C1775 C3979 ) C1775_=_C3982( C1775 C3982 ) C1775_=_C3983( C1775 C3983 ) C1775_=_C3984( C1775 C3984 ) \nC1776_=_C1780( C1776 C1780 ) C1776_=_C2138( C1776 C2138 ) C1776_=_C2451( C1776 C2451 ) C1776_=_C2639( C1776 C2639 ) C1776_=_C2861( C1776 C2861 ) C1776_=_C3481( C1776 C3481 ) \nC1776_=_C3970( C1776 C3970 ) C1776_=_C4071( C1776 C4071 ) C1776_=_C4073( C1776 C4073 ) C1780_=_C2140( C1780 C2140 ) C1780_=_C2342( C1780 C2342 ) C1780_=_C2359( C1780 C2359 ) \nC1780_=_C2508( C1780 C2508 ) C1780_=_C2604( C1780 C2604 ) C1780_=_C2641( C1780 C2641 ) C1780_=_C3152( C1780 C3152 ) C1780_=_C3266( C1780 C3266 ) C1780_=_C3298( C1780 C3298 ) \nC1780_=_C3486( C1780 C3486 ) C1780_=_C3718( C1780 C3718 ) C1780_=_C3737( C1780 C3737 ) C1780_=_C3773( C1780 C3773 ) C1780_=_C3972( C1780 C3972 ) C1780_=_C4082( C1780 C4082 ) \nC1780_=_C4090( C1780 C4090 ) C1784_=_C1786( C1784 C1786 ) C1784_=_C1787( C1784 C1787 ) C1784_=_C1788( C1784 C1788 ) C1784_=_C1791( C1784 C1791 ) C1784_=_C1794( C1784 C1794 ) \nC1784_=_C1796( C1784 C1796 ) C1784_=_C1797( C1784 C1797 ) C1784_=_C1798( C1784 C1798 ) C1784_=_C1801( C1784 C1801 ) C1784_=_C1803( C1784 C1803 ) C1784_=_C2080( C1784 C2080 ) \nC1784_=_C2081( C1784 C2081 ) C1784_=_C2086( C1784 C2086 ) C1784_=_C2087( C1784 C2087 ) C1784_=_C2088( C1784 C2088 ) C1784_=_C2089( C1784 C2089 ) C1784_=_C2090( C1784 C2090 ) \nC1784_=_C2091( C1784 C2091 ) C1784_=_C2094( C1784 C2094 ) C1784_=_C2097( C1784 C2097 ) C1784_=_C2098( C1784 C2098 ) C1784_=_C2099( C1784 C2099 ) C1784_=_C2100( C1784 C2100 ) \nC1784_=_C2102( C1784 C2102 ) C1784_=_C2103( C1784 C2103 ) C1786_=_C1787( C1786 C1787 ) C1786_=_C1788( C1786 C1788 ) C1786_=_C1791( C1786 C1791 ) C1786_=_C1794( C1786 C1794 ) \nC1786_=_C1796( C1786 C1796 ) C1786_=_C1797( C1786 C1797 ) C1786_=_C1798( C1786 C1798 ) C1786_=_C1801( C1786 C1801 ) C1786_=_C1803( C1786 C1803 ) C1786_=_C1808( C1786 C1808 ) \nC1786_=_C1826( C1786 C1826 ) C1786_=_C1906( C1786 C1906 ) C1786_=_C2046( C1786 C2046 ) C1786_=_C2705( C1786 C2705 ) C1786_=_C2706( C1786 C2706 ) C1786_=_C2711( C1786 C2711 ) \nC1787_=_C1788( C1787 C1788 ) C1787_=_C1791( C1787 C1791 ) C1787_=_C1794( C1787 C1794 ) C1787_=_C1796( C1787 C1796 ) C1787_=_C1797( C1787 C1797 ) C1787_=_C1798( C1787 C1798 ) \nC1787_=_C1801( C1787 C1801 ) C1787_=_C1803( C1787 C1803 ) C1787_=_C2087( C1787 C2087 ) C1787_=_C2184( C1787 C2184 ) C1787_=_C2455( C1787 C2455 ) C1787_=_C2642( C1787 C2642 ) \nC1787_=_C3012( C1787 C3012 ) C1787_=_C3014( C1787 C3014 ) C1787_=_C3015( C1787 C3015 ) C1787_=_C3020( C1787 C3020 ) C1787_=_C3024( C1787 C3024 ) C1788_=_C1791( C1788 C1791 ) \nC1788_=_C1794( C1788 C1794 ) C1788_=_C1796( C1788 C1796 ) C1788_=_C1797( C1788 C1797 ) C1788_=_C1798( C1788 C1798 ) C1788_=_C1801( C1788 C1801 ) C1788_=_C1803( C1788 C1803 ) \nC1788_=_C2090( C1788 C2090 ) C1788_=_C2456( C1788 C2456 ) C1788_=_C3061( C1788 C3061 ) C1788_=_C3062( C1788 C3062 ) C1788_=_C3066( C1788 C3066 ) C1788_=_C3067( C1788 C3067 ) \nC1788_=_C3070( C1788 C3070 ) C1791_=_C1794( C1791 C1794 ) C1791_=_C1796( C1791 C1796 ) C1791_=_C1797( C1791 C1797 ) C1791_=_C1798( C1791 C1798 ) C1791_=_C1801( C1791 C1801 ) \nC1791_=_C1803( C1791 C1803 ) C1791_=_C1814( C1791 C1814 ) C1791_=_C1830( C1791 C1830 ) C1791_=_C1911( C1791 C1911 ) C1791_=_C2206( C1791 C2206 ) C1791_=_C2563( C1791 C2563 ) \nC1791_=_C2706( C1791 C2706 ) C1791_=_C3015( C1791 C3015 ) C1791_=_C3206( C1791 C3206 ) C1791_=_C3245( C1791 C3245 ) C1791_=_C3280( C1791 C3280 ) C1791_=_C3372( C1791 C3372 ) \nC1791_=_C3374( C1791 C3374 ) C1791_=_C3375( C1791 C3375 ) C1791_=_C3377( C1791 C3377 ) C1791_=_C3379( C1791 C3379 ) C1791_=_C3380( C1791 C3380 ) C1794_=_C1796( C1794 C1796 ) \nC1794_=_C1797( C1794 C1797 ) C1794_=_C1798( C1794 C1798 ) C1794_=_C1801( C1794 C1801 ) C1794_=_C1803( C1794 C1803 ) C1794_=_C2094( C1794 C2094 ) C1794_=_C2460( C1794 C2460 ) \nC1794_=_C3094( C1794 C3094 ) C1794_=_C3108( C1794 C3108 ) C1794_=_C3569( C1794 C3569 ) C1794_=_C3570( C1794 C3570 ) C1794_=_C3571( C1794 C3571 ) C1796_=_C1797( C1796 C1797 ) \nC1796_=_C1798( C1796 C1798 ) C1796_=_C1801( C1796 C1801 ) C1796_=_C1803(</w:t>
      </w:r>
    </w:p>
    <w:p>
      <w:pPr>
        <w:pStyle w:val="PreformattedText"/>
        <w:bidi w:val="0"/>
        <w:spacing w:before="0" w:after="0"/>
        <w:jc w:val="left"/>
        <w:rPr/>
      </w:pPr>
      <w:r>
        <w:rPr/>
        <w:t xml:space="preserve"> </w:t>
      </w:r>
      <w:r>
        <w:rPr/>
        <w:t>C1796 C1803 ) C1796_=_C1835( C1796 C1835 ) C1796_=_C2475( C1796 C2475 ) C1796_=_C2731( C1796 C2731 ) \nC1796_=_C3096( C1796 C3096 ) C1796_=_C3405( C1796 C3405 ) C1796_=_C3464( C1796 C3464 ) C1796_=_C3582( C1796 C3582 ) C1796_=_C3616( C1796 C3616 ) C1796_=_C3617( C1796 C3617 ) \nC1796_=_C3618( C1796 C3618 ) C1796_=_C3619( C1796 C3619 ) C1796_=_C3620( C1796 C3620 ) C1796_=_C3621( C1796 C3621 ) C1796_=_C3625( C1796 C3625 ) C1796_=_C3626( C1796 C3626 ) \nC1797_=_C1798( C1797 C1798 ) C1797_=_C1801( C1797 C1801 ) C1797_=_C1803( C1797 C1803 ) C1797_=_C2097( C1797 C2097 ) C1797_=_C2464( C1797 C2464 ) C1797_=_C2479( C1797 C2479 ) \nC1797_=_C2618( C1797 C2618 ) C1797_=_C2897( C1797 C2897 ) C1797_=_C3097( C1797 C3097 ) C1797_=_C3807( C1797 C3807 ) C1797_=_C3870( C1797 C3870 ) C1798_=_C1801( C1798 C1801 ) \nC1798_=_C1803( C1798 C1803 ) C1798_=_C2098( C1798 C2098 ) C1798_=_C2252( C1798 C2252 ) C1798_=_C2465( C1798 C2465 ) C1798_=_C3098( C1798 C3098 ) C1798_=_C3738( C1798 C3738 ) \nC1798_=_C3873( C1798 C3873 ) C1801_=_C1803( C1801 C1803 ) C1801_=_C1822( C1801 C1822 ) C1801_=_C1838( C1801 C1838 ) C1801_=_C1917( C1801 C1917 ) C1801_=_C2019( C1801 C2019 ) \nC1801_=_C2407( C1801 C2407 ) C1801_=_C2570( C1801 C2570 ) C1801_=_C2711( C1801 C2711 ) C1801_=_C3283( C1801 C3283 ) C1801_=_C3992( C1801 C3992 ) C1801_=_C4001( C1801 C4001 ) \nC1801_=_C4002( C1801 C4002 ) C1803_=_C1840( C1803 C1840 ) C1803_=_C3104( C1803 C3104 ) C1803_=_C3412( C1803 C3412 ) C1803_=_C3474( C1803 C3474 ) C1803_=_C3590( C1803 C3590 ) \nC1803_=_C3946( C1803 C3946 ) C1803_=_C4034( C1803 C4034 ) C1803_=_C4077( C1803 C4077 ) C1803_=_C4078( C1803 C4078 ) C1803_=_C4079( C1803 C4079 ) C1807_=_C1808( C1807 C1808 ) \nC1807_=_C1810( C1807 C1810 ) C1807_=_C1811( C1807 C1811 ) C1807_=_C1812( C1807 C1812 ) C1807_=_C1814( C1807 C1814 ) C1807_=_C1815( C1807 C1815 ) C1807_=_C1816( C1807 C1816 ) \nC1807_=_C1817( C1807 C1817 ) C1807_=_C1821( C1807 C1821 ) C1807_=_C1822( C1807 C1822 ) C1807_=_C1825( C1807 C1825 ) C1807_=_C2453( C1807 C2453 ) C1807_=_C2525( C1807 C2525 ) \nC1807_=_C2526( C1807 C2526 ) C1807_=_C2530( C1807 C2530 ) C1807_=_C2532( C1807 C2532 ) C1807_=_C2533( C1807 C2533 ) C1807_=_C2537( C1807 C2537 ) C1807_=_C2540( C1807 C2540 ) \nC1808_=_C1810( C1808 C1810 ) C1808_=_C1811( C1808 C1811 ) C1808_=_C1812( C1808 C1812 ) C1808_=_C1814( C1808 C1814 ) C1808_=_C1815( C1808 C1815 ) C1808_=_C1816( C1808 C1816 ) \nC1808_=_C1817( C1808 C1817 ) C1808_=_C1821( C1808 C1821 ) C1808_=_C1822( C1808 C1822 ) C1808_=_C1826( C1808 C1826 ) C1808_=_C1906( C1808 C1906 ) C1808_=_C2046( C1808 C2046 ) \nC1808_=_C2705( C1808 C2705 ) C1808_=_C2706( C1808 C2706 ) C1808_=_C2711( C1808 C2711 ) C1810_=_C1811( C1810 C1811 ) C1810_=_C1812( C1810 C1812 ) C1810_=_C1814( C1810 C1814 ) \nC1810_=_C1815( C1810 C1815 ) C1810_=_C1816( C1810 C1816 ) C1810_=_C1817( C1810 C1817 ) C1810_=_C1821( C1810 C1821 ) C1810_=_C1822( C1810 C1822 ) C1810_=_C1945( C1810 C1945 ) \nC1810_=_C2904( C1810 C2904 ) C1810_=_C3089( C1810 C3089 ) C1810_=_C3123( C1810 C3123 ) C1810_=_C3126( C1810 C3126 ) C1810_=_C3127( C1810 C3127 ) C1810_=_C3128( C1810 C3128 ) \nC1810_=_C3130( C1810 C3130 ) C1810_=_C3131( C1810 C3131 ) C1810_=_C3132( C1810 C3132 ) C1811_=_C1812( C1811 C1812 ) C1811_=_C1814( C1811 C1814 ) C1811_=_C1815( C1811 C1815 ) \nC1811_=_C1816( C1811 C1816 ) C1811_=_C1817( C1811 C1817 ) C1811_=_C1821( C1811 C1821 ) C1811_=_C1822( C1811 C1822 ) C1811_=_C2611( C1811 C2611 ) C1811_=_C2764( C1811 C2764 ) \nC1811_=_C3238( C1811 C3238 ) C1811_=_C3240( C1811 C3240 ) C1811_=_C3241( C1811 C3241 ) C1811_=_C3242( C1811 C3242 ) C1812_=_C1814( C1812 C1814 ) C1812_=_C1815( C1812 C1815 ) \nC1812_=_C1816( C1812 C1816 ) C1812_=_C1817( C1812 C1817 ) C1812_=_C1821( C1812 C1821 ) C1812_=_C1822( C1812 C1822 ) C1812_=_C3268( C1812 C3268 ) C1812_=_C3271( C1812 C3271 ) \nC1812_=_C3273( C1812 C3273 ) C1812_=_C3276( C1812 C3276 ) C1814_=_C1815( C1814 C1815 ) C1814_=_C1816( C1814 C1816 ) C1814_=_C1817( C1814 C1817 ) C1814_=_C1821( C1814 C1821 ) \nC1814_=_C1822( C1814 C1822 ) C1814_=_C1830( C1814 C1830 ) C1814_=_C1911( C1814 C1911 ) C1814_=_C2206( C1814 C2206 ) C1814_=_C2563( C1814 C2563 ) C1814_=_C2706( C1814 C2706 ) \nC1814_=_C3015( C1814 C3015 ) C1814_=_C3206( C1814 C3206 ) C1814_=_C3245( C1814 C3245 ) C1814_=_C3280( C1814 C3280 ) C1814_=_C3372( C1814 C3372 ) C1814_=_C3374( C1814 C3374 ) \nC1814_=_C3375( C1814 C3375 ) C1814_=_C3377( C1814 C3377 ) C1814_=_C3379( C1814 C3379 ) C1814_=_C3380( C1814 C3380 ) C1815_=_C1816( C1815 C1816 ) C1815_=_C1817( C1815 C1817 ) \nC1815_=_C1821( C1815 C1821 ) C1815_=_C1822( C1815 C1822 ) C1815_=_C1833( C1815 C1833 ) C1815_=_C2208( C1815 C2208 ) C1815_=_C2424( C1815 C2424 ) C1815_=_C2530( C1815 C2530 ) \nC1815_=_C2564( C1815 C2564 ) C1815_=_C2752( C1815 C2752 ) C1815_=_C2984( C1815 C2984 ) C1815_=_C3247( C1815 C3247 ) C1815_=_C3575( C1815 C3575 ) C1815_=_C3577( C1815 C3577 ) \nC1815_=_C3579( C1815 C3579 ) C1815_=_C3581( C1815 C3581 ) C1816_=_C1817( C1816 C1817 ) C1816_=_C1821( C1816 C1821 ) C1816_=_C1822( C1816 C1822 ) C1816_=_C3156( C1816 C3156 ) \nC1816_=_C3646( C1816 C3646 ) C1816_=_C3647( C1816 C3647 ) C1816_=_C3648( C1816 C3648 ) C1816_=_C3649( C1816 C3649 ) C1816_=_C3651( C1816 C3651 ) C1817_=_C1821( C1817 C1821 ) \nC1817_=_C1822( C1817 C1822 ) C1817_=_C2946( C1817 C2946 ) C1817_=_C3051( C1817 C3051 ) C1817_=_C3126( C1817 C3126 ) C1817_=_C3238( C1817 C3238 ) C1817_=_C3271( C1817 C3271 ) \nC1817_=_C3646( C1817 C3646 ) C1817_=_C3657( C1817 C3657 ) C1817_=_C3658( C1817 C3658 ) C1817_=_C3659( C1817 C3659 ) C1817_=_C3660( C1817 C3660 ) C1817_=_C3662( C1817 C3662 ) \nC1821_=_C1822( C1821 C1822 ) C1821_=_C2151( C1821 C2151 ) C1821_=_C3410( C1821 C3410 ) C1821_=_C3659( C1821 C3659 ) C1821_=_C3704( C1821 C3704 ) C1821_=_C3786( C1821 C3786 ) \nC1821_=_C3925( C1821 C3925 ) C1821_=_C3942( C1821 C3942 ) C1821_=_C3958( C1821 C3958 ) C1821_=_C3959( C1821 C3959 ) C1822_=_C1838( C1822 C1838 ) C1822_=_C1917( C1822 C1917 ) \nC1822_=_C2019( C1822 C2019 ) C1822_=_C2407( C1822 C2407 ) C1822_=_C2570( C1822 C2570 ) C1822_=_C2711( C1822 C2711 ) C1822_=_C3283( C1822 C3283 ) C1822_=_C3992( C1822 C3992 ) \nC1822_=_C4001( C1822 C4001 ) C1822_=_C4002( C1822 C4002 ) C1825_=_C1826( C1825 C1826 ) C1825_=_C1830( C1825 C1830 ) C1825_=_C1833( C1825 C1833 ) C1825_=_C1835( C1825 C1835 ) \nC1825_=_C1838( C1825 C1838 ) C1825_=_C1840( C1825 C1840 ) C1825_=_C2453( C1825 C2453 ) C1825_=_C2525( C1825 C2525 ) C1825_=_C2526( C1825 C2526 ) C1825_=_C2530( C1825 C2530 ) \nC1825_=_C2532( C1825 C2532 ) C1825_=_C2533( C1825 C2533 ) C1825_=_C2537( C1825 C2537 ) C1825_=_C2540( C1825 C2540 ) C1826_=_C1830( C1826 C1830 ) C1826_=_C1833( C1826 C1833 ) \nC1826_=_C1835( C1826 C1835 ) C1826_=_C1838( C1826 C1838 ) C1826_=_C1840( C1826 C1840 ) C1826_=_C1906( C1826 C1906 ) C1826_=_C2046( C1826 C2046 ) C1826_=_C2705( C1826 C2705 ) \nC1826_=_C2706( C1826 C2706 ) C1826_=_C2711( C1826 C2711 ) C1830_=_C1833( C1830 C1833 ) C1830_=_C1835( C1830 C1835 ) C1830_=_C1838( C1830 C1838 ) C1830_=_C1840( C1830 C1840 ) \nC1830_=_C1911( C1830 C1911 ) C1830_=_C2206( C1830 C2206 ) C1830_=_C2563( C1830 C2563 ) C1830_=_C2706( C1830 C2706 ) C1830_=_C3015( C1830 C3015 ) C1830_=_C3206( C1830 C3206 ) \nC1830_=_C3245( C1830 C3245 ) C1830_=_C3280( C1830 C3280 ) C1830_=_C3372( C1830 C3372 ) C1830_=_C3374( C1830 C3374 ) C1830_=_C3375( C1830 C3375 ) C1830_=_C3377( C1830 C3377 ) \nC1830_=_C3379( C1830 C3379 ) C1830_=_C3380( C1830 C3380 ) C1833_=_C1835( C1833 C1835 ) C1833_=_C1838( C1833 C1838 ) C1833_=_C1840( C1833 C1840 ) C1833_=_C2208( C1833 C2208 ) \nC1833_=_C2424( C1833 C2424 ) C1833_=_C2530( C1833 C2530 ) C1833_=_C2564( C1833 C2564 ) C1833_=_C2752( C1833 C2752 ) C1833_=_C2984( C1833 C2984 ) C1833_=_C3247( C1833 C3247 ) \nC1833_=_C3575( C1833 C3575 ) C1833_=_C3577( C1833 C3577 ) C1833_=_C3579( C1833 C3579 ) C1833_=_C3581( C1833 C3581 ) C1835_=_C1838( C1835 C1838 ) C1835_=_C1840( C1835 C1840 ) \nC1835_=_C2475( C1835 C2475 ) C1835_=_C2731( C1835 C2731 ) C1835_=_C3096( C1835 C3096 ) C1835_=_C3405( C1835 C3405 ) C1835_=_C3464( C1835 C3464 ) C1835_=_C3582( C1835 C3582 ) \nC1835_=_C3616( C1835 C3616 ) C1835_=_C3617( C1835 C3617 ) C1835_=_C3618( C1835 C3618 ) C1835_=_C3619( C1835 C3619 ) C1835_=_C3620( C1835 C3620 ) C1835_=_C3621( C1835 C3621 ) \nC1835_=_C3625( C1835 C3625 ) C1835_=_C3626( C1835 C3626 ) C1838_=_C1840( C1838 C1840 ) C1838_=_C1917( C1838 C1917 ) C1838_=_C2019( C1838 C2019 ) C1838_=_C2407( C1838 C2407 ) \nC1838_=_C2570( C1838 C2570 ) C1838_=_C2711( C1838 C2711 ) C1838_=_C3283( C1838 C3283 ) C1838_=_C3992( C1838 C3992 ) C1838_=_C4001( C1838 C4001 ) C1838_=_C4002( C1838 C4002 ) \nC1840_=_C3104( C1840 C3104 ) C1840_=_C3412( C1840 C3412 ) C1840_=_C3474( C1840 C3474 ) C1840_=_C3590( C1840 C3590 ) C1840_=_C3946( C1840 C3946 ) C1840_=_C4034( C1840 C4034 ) \nC1840_=_C4077( C1840 C4077 ) C1840_=_C4078( C1840 C4078 ) C1840_=_C4079( C1840 C4079 ) C1847_=_C1849( C1847 C1849 ) C1847_=_C1851( C1847 C1851 ) C1847_=_C1852( C1847 C1852 ) \nC1847_=_C1853( C1847 C1853 ) C1847_=_C1854( C1847 C1854 ) C1847_=_C1860( C1847 C1860 ) C1847_=_C1884( C1847 C1884 ) C1847_=_C2305( C1847 C2305 ) C1847_=_C2471( C1847 C2471 ) \nC1847_=_C2473( C1847 C2473 ) C1847_=_C2475( C1847 C2475 ) C1847_=_C2477( C1847 C2477 ) C1847_=_C2478( C1847 C2478 ) C1847_=_C2479( C1847 C2479 ) C1847_=_C2486( C1847 C2486 ) \nC1847_=_C2488( C1847 C2488 ) C1849_=_C1851( C1849 C1851 ) C1849_=_C1852( C1849 C1852 ) C1849_=_C1853( C1849 C1853 ) C1849_=_C1854( C1849 C1854 ) C1849_=_C1860( C1849 C1860 ) \nC1849_=_C1867( C1849 C1867 ) C1849_=_C2165( C1849 C2165 ) C1849_=_C2345( C1849 C2345 ) C1849_=_C2577( C1849 C2577 ) C1849_=_C2662( C1849 C2662 ) C1849_=_C2663( C1849 C2663 ) \nC1849_=_C2664( C1849 C2664 ) C1849_=_C2665( C1849 C2665 ) C1849_=_C2666( C1849 C2666 ) C1849_=_C2669( C1849 C2669 ) C1849_=_C2671( C1849 C2671 ) C1849_=_C2672( C1849 C2672 ) \nC1849_=_C2673( C1849 C2673 ) C1851_=_C1852( C1851 C1852 ) C1851_=_C1853( C1851 C1853 ) C1851_=_C1854( C1851 C1854 ) C1851_=_C1860(</w:t>
      </w:r>
    </w:p>
    <w:p>
      <w:pPr>
        <w:pStyle w:val="PreformattedText"/>
        <w:bidi w:val="0"/>
        <w:spacing w:before="0" w:after="0"/>
        <w:jc w:val="left"/>
        <w:rPr/>
      </w:pPr>
      <w:r>
        <w:rPr/>
        <w:t xml:space="preserve"> </w:t>
      </w:r>
      <w:r>
        <w:rPr/>
        <w:t>C1851 C1860 ) C1851_=_C2728( C1851 C2728 ) \nC1851_=_C2729( C1851 C2729 ) C1851_=_C2730( C1851 C2730 ) C1851_=_C2731( C1851 C2731 ) C1851_=_C2732( C1851 C2732 ) C1851_=_C2733( C1851 C2733 ) C1851_=_C2736( C1851 C2736 ) \nC1851_=_C2738( C1851 C2738 ) C1851_=_C2742( C1851 C2742 ) C1851_=_C2743( C1851 C2743 ) C1851_=_C2744( C1851 C2744 ) C1851_=_C2745( C1851 C2745 ) C1851_=_C2746( C1851 C2746 ) \nC1851_=_C2747( C1851 C2747 ) C1851_=_C2748( C1851 C2748 ) C1852_=_C1853( C1852 C1853 ) C1852_=_C1854( C1852 C1854 ) C1852_=_C1860( C1852 C1860 ) C1852_=_C1888( C1852 C1888 ) \nC1852_=_C2228( C1852 C2228 ) C1852_=_C2265( C1852 C2265 ) C1852_=_C2309( C1852 C2309 ) C1852_=_C2473( C1852 C2473 ) C1852_=_C2675( C1852 C2675 ) C1852_=_C2864( C1852 C2864 ) \nC1852_=_C2892( C1852 C2892 ) C1852_=_C2896( C1852 C2896 ) C1852_=_C2897( C1852 C2897 ) C1852_=_C2899( C1852 C2899 ) C1852_=_C2901( C1852 C2901 ) C1852_=_C2902( C1852 C2902 ) \nC1853_=_C1854( C1853 C1854 ) C1853_=_C1860( C1853 C1860 ) C1853_=_C2729( C1853 C2729 ) C1853_=_C3078( C1853 C3078 ) C1853_=_C3079( C1853 C3079 ) C1853_=_C3081( C1853 C3081 ) \nC1853_=_C3082( C1853 C3082 ) C1853_=_C3083( C1853 C3083 ) C1853_=_C3086( C1853 C3086 ) C1853_=_C3087( C1853 C3087 ) C1854_=_C1860( C1854 C1860 ) C1854_=_C1872( C1854 C1872 ) \nC1854_=_C2128( C1854 C2128 ) C1854_=_C2170( C1854 C2170 ) C1854_=_C2349( C1854 C2349 ) C1854_=_C2581( C1854 C2581 ) C1854_=_C2629( C1854 C2629 ) C1854_=_C2666( C1854 C2666 ) \nC1854_=_C2705( C1854 C2705 ) C1854_=_C3280( C1854 C3280 ) C1854_=_C3282( C1854 C3282 ) C1854_=_C3283( C1854 C3283 ) C1854_=_C3285( C1854 C3285 ) C1860_=_C2409( C1860 C2409 ) \nC1860_=_C2742( C1860 C2742 ) C1860_=_C3228( C1860 C3228 ) C1860_=_C3639( C1860 C3639 ) C1860_=_C3696( C1860 C3696 ) C1860_=_C3767( C1860 C3767 ) C1860_=_C3817( C1860 C3817 ) \nC1860_=_C3854( C1860 C3854 ) C1860_=_C3863( C1860 C3863 ) C1860_=_C3955( C1860 C3955 ) C1860_=_C3974( C1860 C3974 ) C1860_=_C4029( C1860 C4029 ) C1860_=_C4031( C1860 C4031 ) \nC1860_=_C4032( C1860 C4032 ) C1867_=_C1872( C1867 C1872 ) C1867_=_C1875( C1867 C1875 ) C1867_=_C1880( C1867 C1880 ) C1867_=_C2165( C1867 C2165 ) C1867_=_C2345( C1867 C2345 ) \nC1867_=_C2577( C1867 C2577 ) C1867_=_C2662( C1867 C2662 ) C1867_=_C2663( C1867 C2663 ) C1867_=_C2664( C1867 C2664 ) C1867_=_C2665( C1867 C2665 ) C1867_=_C2666( C1867 C2666 ) \nC1867_=_C2669( C1867 C2669 ) C1867_=_C2671( C1867 C2671 ) C1867_=_C2672( C1867 C2672 ) C1867_=_C2673( C1867 C2673 ) C1872_=_C1875( C1872 C1875 ) C1872_=_C1880( C1872 C1880 ) \nC1872_=_C2128( C1872 C2128 ) C1872_=_C2170( C1872 C2170 ) C1872_=_C2349( C1872 C2349 ) C1872_=_C2581( C1872 C2581 ) C1872_=_C2629( C1872 C2629 ) C1872_=_C2666( C1872 C2666 ) \nC1872_=_C2705( C1872 C2705 ) C1872_=_C3280( C1872 C3280 ) C1872_=_C3282( C1872 C3282 ) C1872_=_C3283( C1872 C3283 ) C1872_=_C3285( C1872 C3285 ) C1875_=_C1880( C1875 C1880 ) \nC1875_=_C2388( C1875 C2388 ) C1875_=_C2945( C1875 C2945 ) C1875_=_C3302( C1875 C3302 ) C1875_=_C3451( C1875 C3451 ) C1875_=_C3582( C1875 C3582 ) C1875_=_C3583( C1875 C3583 ) \nC1875_=_C3584( C1875 C3584 ) C1875_=_C3585( C1875 C3585 ) C1875_=_C3587( C1875 C3587 ) C1875_=_C3590( C1875 C3590 ) C1875_=_C3591( C1875 C3591 ) C1875_=_C3592( C1875 C3592 ) \nC1880_=_C2076( C1880 C2076 ) C1880_=_C2412( C1880 C2412 ) C1880_=_C2573( C1880 C2573 ) C1880_=_C2683( C1880 C2683 ) C1880_=_C3149( C1880 C3149 ) C1880_=_C3253( C1880 C3253 ) \nC1880_=_C3369( C1880 C3369 ) C1880_=_C3561( C1880 C3561 ) C1880_=_C3699( C1880 C3699 ) C1880_=_C3849( C1880 C3849 ) C1880_=_C4060( C1880 C4060 ) C1880_=_C4061( C1880 C4061 ) \nC1880_=_C4062( C1880 C4062 ) C1884_=_C1888( C1884 C1888 ) C1884_=_C1890( C1884 C1890 ) C1884_=_C1896( C1884 C1896 ) C1884_=_C1897( C1884 C1897 ) C1884_=_C1901( C1884 C1901 ) \nC1884_=_C2305( C1884 C2305 ) C1884_=_C2471( C1884 C2471 ) C1884_=_C2473( C1884 C2473 ) C1884_=_C2475( C1884 C2475 ) C1884_=_C2477( C1884 C2477 ) C1884_=_C2478( C1884 C2478 ) \nC1884_=_C2479( C1884 C2479 ) C1884_=_C2486( C1884 C2486 ) C1884_=_C2488( C1884 C2488 ) C1888_=_C1890( C1888 C1890 ) C1888_=_C1896( C1888 C1896 ) C1888_=_C1897( C1888 C1897 ) \nC1888_=_C1901( C1888 C1901 ) C1888_=_C2228( C1888 C2228 ) C1888_=_C2265( C1888 C2265 ) C1888_=_C2309( C1888 C2309 ) C1888_=_C2473( C1888 C2473 ) C1888_=_C2675( C1888 C2675 ) \nC1888_=_C2864( C1888 C2864 ) C1888_=_C2892( C1888 C2892 ) C1888_=_C2896( C1888 C2896 ) C1888_=_C2897( C1888 C2897 ) C1888_=_C2899( C1888 C2899 ) C1888_=_C2901( C1888 C2901 ) \nC1888_=_C2902( C1888 C2902 ) C1890_=_C1896( C1890 C1896 ) C1890_=_C1897( C1890 C1897 ) C1890_=_C1901( C1890 C1901 ) C1890_=_C3062( C1890 C3062 ) C1890_=_C3153( C1890 C3153 ) \nC1890_=_C3154( C1890 C3154 ) C1890_=_C3155( C1890 C3155 ) C1890_=_C3156( C1890 C3156 ) C1890_=_C3157( C1890 C3157 ) C1890_=_C3158( C1890 C3158 ) C1890_=_C3160( C1890 C3160 ) \nC1890_=_C3162( C1890 C3162 ) C1890_=_C3167( C1890 C3167 ) C1890_=_C3168( C1890 C3168 ) C1896_=_C1897( C1896 C1897 ) C1896_=_C1901( C1896 C1901 ) C1896_=_C2803( C1896 C2803 ) \nC1896_=_C3066( C1896 C3066 ) C1896_=_C3160( C1896 C3160 ) C1896_=_C3498( C1896 C3498 ) C1896_=_C3647( C1896 C3647 ) C1896_=_C3747( C1896 C3747 ) C1896_=_C3752( C1896 C3752 ) \nC1896_=_C3753( C1896 C3753 ) C1896_=_C3754( C1896 C3754 ) C1896_=_C3755( C1896 C3755 ) C1896_=_C3757( C1896 C3757 ) C1897_=_C1901( C1897 C1901 ) C1897_=_C2013( C1897 C2013 ) \nC1897_=_C3067( C1897 C3067 ) C1897_=_C3110( C1897 C3110 ) C1897_=_C3649( C1897 C3649 ) C1897_=_C3747( C1897 C3747 ) C1897_=_C3798( C1897 C3798 ) C1897_=_C3801( C1897 C3801 ) \nC1897_=_C3803( C1897 C3803 ) C1897_=_C3805( C1897 C3805 ) C1897_=_C3806( C1897 C3806 ) C1901_=_C2278( C1901 C2278 ) C1901_=_C2505( C1901 C2505 ) C1901_=_C2725( C1901 C2725 ) \nC1901_=_C2812( C1901 C2812 ) C1901_=_C3370( C1901 C3370 ) C1901_=_C3601( C1901 C3601 ) C1901_=_C3688( C1901 C3688 ) C1901_=_C3716( C1901 C3716 ) C1901_=_C3735( C1901 C3735 ) \nC1901_=_C3845( C1901 C3845 ) C1901_=_C4067( C1901 C4067 ) C1901_=_C4070( C1901 C4070 ) C1903_=_C1904( C1903 C1904 ) C1903_=_C1905( C1903 C1905 ) C1903_=_C1906( C1903 C1906 ) \nC1903_=_C1908( C1903 C1908 ) C1903_=_C1910( C1903 C1910 ) C1903_=_C1911( C1903 C1911 ) C1903_=_C1913( C1903 C1913 ) C1903_=_C1916( C1903 C1916 ) C1903_=_C1917( C1903 C1917 ) \nC1903_=_C1918( C1903 C1918 ) C1903_=_C1919( C1903 C1919 ) C1903_=_C1920( C1903 C1920 ) C1903_=_C2000( C1903 C2000 ) C1903_=_C2003( C1903 C2003 ) C1903_=_C2007( C1903 C2007 ) \nC1903_=_C2008( C1903 C2008 ) C1903_=_C2010( C1903 C2010 ) C1903_=_C2011( C1903 C2011 ) C1903_=_C2012( C1903 C2012 ) C1903_=_C2013( C1903 C2013 ) C1903_=_C2014( C1903 C2014 ) \nC1903_=_C2016( C1903 C2016 ) C1903_=_C2017( C1903 C2017 ) C1903_=_C2019( C1903 C2019 ) C1904_=_C1905( C1904 C1905 ) C1904_=_C1906( C1904 C1906 ) C1904_=_C1908( C1904 C1908 ) \nC1904_=_C1910( C1904 C1910 ) C1904_=_C1911( C1904 C1911 ) C1904_=_C1913( C1904 C1913 ) C1904_=_C1916( C1904 C1916 ) C1904_=_C1917( C1904 C1917 ) C1904_=_C1918( C1904 C1918 ) \nC1904_=_C1919( C1904 C1919 ) C1904_=_C1920( C1904 C1920 ) C1904_=_C2024( C1904 C2024 ) C1904_=_C2360( C1904 C2360 ) C1904_=_C2361( C1904 C2361 ) C1904_=_C2362( C1904 C2362 ) \nC1904_=_C2363( C1904 C2363 ) C1904_=_C2365( C1904 C2365 ) C1904_=_C2367( C1904 C2367 ) C1904_=_C2368( C1904 C2368 ) C1904_=_C2371( C1904 C2371 ) C1904_=_C2376( C1904 C2376 ) \nC1904_=_C2377( C1904 C2377 ) C1904_=_C2378( C1904 C2378 ) C1905_=_C1906( C1905 C1906 ) C1905_=_C1908( C1905 C1908 ) C1905_=_C1910( C1905 C1910 ) C1905_=_C1911( C1905 C1911 ) \nC1905_=_C1913( C1905 C1913 ) C1905_=_C1916( C1905 C1916 ) C1905_=_C1917( C1905 C1917 ) C1905_=_C1918( C1905 C1918 ) C1905_=_C1919( C1905 C1919 ) C1905_=_C1920( C1905 C1920 ) \nC1905_=_C2360( C1905 C2360 ) C1905_=_C2577( C1905 C2577 ) C1905_=_C2578( C1905 C2578 ) C1905_=_C2581( C1905 C2581 ) C1905_=_C2583( C1905 C2583 ) C1906_=_C1908( C1906 C1908 ) \nC1906_=_C1910( C1906 C1910 ) C1906_=_C1911( C1906 C1911 ) C1906_=_C1913( C1906 C1913 ) C1906_=_C1916( C1906 C1916 ) C1906_=_C1917( C1906 C1917 ) C1906_=_C1918( C1906 C1918 ) \nC1906_=_C1919( C1906 C1919 ) C1906_=_C1920( C1906 C1920 ) C1906_=_C2046( C1906 C2046 ) C1906_=_C2705( C1906 C2705 ) C1906_=_C2706( C1906 C2706 ) C1906_=_C2711( C1906 C2711 ) \nC1908_=_C1910( C1908 C1910 ) C1908_=_C1911( C1908 C1911 ) C1908_=_C1913( C1908 C1913 ) C1908_=_C1916( C1908 C1916 ) C1908_=_C1917( C1908 C1917 ) C1908_=_C1918( C1908 C1918 ) \nC1908_=_C1919( C1908 C1919 ) C1908_=_C1920( C1908 C1920 ) C1908_=_C2088( C1908 C2088 ) C1908_=_C2185( C1908 C2185 ) C1908_=_C3028( C1908 C3028 ) C1908_=_C3030( C1908 C3030 ) \nC1908_=_C3031( C1908 C3031 ) C1908_=_C3034( C1908 C3034 ) C1908_=_C3036( C1908 C3036 ) C1908_=_C3038( C1908 C3038 ) C1908_=_C3040( C1908 C3040 ) C1908_=_C3042( C1908 C3042 ) \nC1910_=_C1911( C1910 C1911 ) C1910_=_C1913( C1910 C1913 ) C1910_=_C1916( C1910 C1916 ) C1910_=_C1917( C1910 C1917 ) C1910_=_C1918( C1910 C1918 ) C1910_=_C1919( C1910 C1919 ) \nC1910_=_C1920( C1910 C1920 ) C1910_=_C3107( C1910 C3107 ) C1910_=_C3300( C1910 C3300 ) C1910_=_C3302( C1910 C3302 ) C1910_=_C3305( C1910 C3305 ) C1910_=_C3309( C1910 C3309 ) \nC1910_=_C3310( C1910 C3310 ) C1910_=_C3312( C1910 C3312 ) C1911_=_C1913( C1911 C1913 ) C1911_=_C1916( C1911 C1916 ) C1911_=_C1917( C1911 C1917 ) C1911_=_C1918( C1911 C1918 ) \nC1911_=_C1919( C1911 C1919 ) C1911_=_C1920( C1911 C1920 ) C1911_=_C2206( C1911 C2206 ) C1911_=_C2563( C1911 C2563 ) C1911_=_C2706( C1911 C2706 ) C1911_=_C3015( C1911 C3015 ) \nC1911_=_C3206( C1911 C3206 ) C1911_=_C3245( C1911 C3245 ) C1911_=_C3280( C1911 C3280 ) C1911_=_C3372( C1911 C3372 ) C1911_=_C3374( C1911 C3374 ) C1911_=_C3375( C1911 C3375 ) \nC1911_=_C3377( C1911 C3377 ) C1911_=_C3379( C1911 C3379 ) C1911_=_C3380( C1911 C3380 ) C1913_=_C1916( C1913 C1916 ) C1913_=_C1917( C1913 C1917 ) C1913_=_C1918( C1913 C1918 ) \nC1913_=_C1919( C1913 C1919 ) C1913_=_C1920( C1913 C1920 ) C1913_=_C1952( C1913 C1952 ) C1913_=_C2496( C1913 C2496 ) C1913_=_C2583( C1913 C2583 ) C1913_=_C2753( C1913 C2753 ) \nC1913_=_C3629(</w:t>
      </w:r>
    </w:p>
    <w:p>
      <w:pPr>
        <w:pStyle w:val="PreformattedText"/>
        <w:bidi w:val="0"/>
        <w:spacing w:before="0" w:after="0"/>
        <w:jc w:val="left"/>
        <w:rPr/>
      </w:pPr>
      <w:r>
        <w:rPr/>
        <w:t xml:space="preserve"> </w:t>
      </w:r>
      <w:r>
        <w:rPr/>
        <w:t>C1913 C3629 ) C1913_=_C3632( C1913 C3632 ) C1913_=_C3633( C1913 C3633 ) C1913_=_C3634( C1913 C3634 ) C1913_=_C3635( C1913 C3635 ) C1916_=_C1917( C1916 C1917 ) \nC1916_=_C1918( C1916 C1918 ) C1916_=_C1919( C1916 C1919 ) C1916_=_C1920( C1916 C1920 ) C1916_=_C2656( C1916 C2656 ) C1916_=_C3346( C1916 C3346 ) C1916_=_C3396( C1916 C3396 ) \nC1916_=_C3470( C1916 C3470 ) C1916_=_C3706( C1916 C3706 ) C1916_=_C3727( C1916 C3727 ) C1916_=_C3779( C1916 C3779 ) C1916_=_C3793( C1916 C3793 ) C1916_=_C3803( C1916 C3803 ) \nC1916_=_C3843( C1916 C3843 ) C1916_=_C3910( C1916 C3910 ) C1916_=_C3985( C1916 C3985 ) C1916_=_C3992( C1916 C3992 ) C1917_=_C1918( C1917 C1918 ) C1917_=_C1919( C1917 C1919 ) \nC1917_=_C1920( C1917 C1920 ) C1917_=_C2019( C1917 C2019 ) C1917_=_C2407( C1917 C2407 ) C1917_=_C2570( C1917 C2570 ) C1917_=_C2711( C1917 C2711 ) C1917_=_C3283( C1917 C3283 ) \nC1917_=_C3992( C1917 C3992 ) C1917_=_C4001( C1917 C4001 ) C1917_=_C4002( C1917 C4002 ) C1918_=_C1919( C1918 C1919 ) C1918_=_C1920( C1918 C1920 ) C1918_=_C2919( C1918 C2919 ) \nC1918_=_C3473( C1918 C3473 ) C1918_=_C3708( C1918 C3708 ) C1918_=_C3746( C1918 C3746 ) C1918_=_C3986( C1918 C3986 ) C1918_=_C4010( C1918 C4010 ) C1918_=_C4042( C1918 C4042 ) \nC1919_=_C1920( C1919 C1920 ) C1919_=_C1935( C1919 C1935 ) C1919_=_C2122( C1919 C2122 ) C1919_=_C2376( C1919 C2376 ) C1919_=_C2757( C1919 C2757 ) C1919_=_C3632( C1919 C3632 ) \nC1919_=_C3883( C1919 C3883 ) C1919_=_C3982( C1919 C3982 ) C1919_=_C4001( C1919 C4001 ) C1919_=_C4060( C1919 C4060 ) C1919_=_C4085( C1919 C4085 ) C1920_=_C2377( C1920 C2377 ) \nC1920_=_C2603( C1920 C2603 ) C1920_=_C2758( C1920 C2758 ) C1920_=_C3191( C1920 C3191 ) C1920_=_C3634( C1920 C3634 ) C1920_=_C4090( C1920 C4090 ) C1922_=_C1923( C1922 C1923 ) \nC1922_=_C1924( C1922 C1924 ) C1922_=_C1925( C1922 C1925 ) C1922_=_C1927( C1922 C1927 ) C1922_=_C1930( C1922 C1930 ) C1922_=_C1931( C1922 C1931 ) C1922_=_C1935( C1922 C1935 ) \nC1922_=_C1936( C1922 C1936 ) C1922_=_C1937( C1922 C1937 ) C1922_=_C2228( C1922 C2228 ) C1922_=_C2235( C1922 C2235 ) C1922_=_C2237( C1922 C2237 ) C1923_=_C1924( C1923 C1924 ) \nC1923_=_C1925( C1923 C1925 ) C1923_=_C1927( C1923 C1927 ) C1923_=_C1930( C1923 C1930 ) C1923_=_C1931( C1923 C1931 ) C1923_=_C1935( C1923 C1935 ) C1923_=_C1936( C1923 C1936 ) \nC1923_=_C1937( C1923 C1937 ) C1923_=_C2263( C1923 C2263 ) C1923_=_C2265( C1923 C2265 ) C1923_=_C2267( C1923 C2267 ) C1923_=_C2271( C1923 C2271 ) C1923_=_C2272( C1923 C2272 ) \nC1923_=_C2274( C1923 C2274 ) C1923_=_C2275( C1923 C2275 ) C1923_=_C2276( C1923 C2276 ) C1923_=_C2278( C1923 C2278 ) C1924_=_C1925( C1924 C1925 ) C1924_=_C1927( C1924 C1927 ) \nC1924_=_C1930( C1924 C1930 ) C1924_=_C1931( C1924 C1931 ) C1924_=_C1935( C1924 C1935 ) C1924_=_C1936( C1924 C1936 ) C1924_=_C1937( C1924 C1937 ) C1924_=_C2105( C1924 C2105 ) \nC1924_=_C2179( C1924 C2179 ) C1924_=_C2396( C1924 C2396 ) C1924_=_C2398( C1924 C2398 ) C1924_=_C2400( C1924 C2400 ) C1924_=_C2403( C1924 C2403 ) C1924_=_C2406( C1924 C2406 ) \nC1924_=_C2407( C1924 C2407 ) C1924_=_C2408( C1924 C2408 ) C1924_=_C2409( C1924 C2409 ) C1924_=_C2411( C1924 C2411 ) C1924_=_C2412( C1924 C2412 ) C1924_=_C2414( C1924 C2414 ) \nC1925_=_C1927( C1925 C1927 ) C1925_=_C1930( C1925 C1930 ) C1925_=_C1931( C1925 C1931 ) C1925_=_C1935( C1925 C1935 ) C1925_=_C1936( C1925 C1936 ) C1925_=_C1937( C1925 C1937 ) \nC1925_=_C2044( C1925 C2044 ) C1925_=_C2107( C1925 C2107 ) C1925_=_C2541( C1925 C2541 ) C1925_=_C2563( C1925 C2563 ) C1925_=_C2564( C1925 C2564 ) C1925_=_C2567( C1925 C2567 ) \nC1925_=_C2568( C1925 C2568 ) C1925_=_C2569( C1925 C2569 ) C1925_=_C2570( C1925 C2570 ) C1925_=_C2572( C1925 C2572 ) C1925_=_C2573( C1925 C2573 ) C1925_=_C2575( C1925 C2575 ) \nC1927_=_C1930( C1927 C1930 ) C1927_=_C1931( C1927 C1931 ) C1927_=_C1935( C1927 C1935 ) C1927_=_C1936( C1927 C1936 ) C1927_=_C1937( C1927 C1937 ) C1927_=_C2246( C1927 C2246 ) \nC1927_=_C2644( C1927 C2644 ) C1927_=_C2892( C1927 C2892 ) C1927_=_C3206( C1927 C3206 ) C1927_=_C3209( C1927 C3209 ) C1927_=_C3213( C1927 C3213 ) C1930_=_C1931( C1930 C1931 ) \nC1930_=_C1935( C1930 C1935 ) C1930_=_C1936( C1930 C1936 ) C1930_=_C1937( C1930 C1937 ) C1930_=_C2053( C1930 C2053 ) C1930_=_C2899( C1930 C2899 ) C1930_=_C3776( C1930 C3776 ) \nC1930_=_C3899( C1930 C3899 ) C1931_=_C1935( C1931 C1935 ) C1931_=_C1936( C1931 C1936 ) C1931_=_C1937( C1931 C1937 ) C1931_=_C2237( C1931 C2237 ) C1931_=_C2274( C1931 C2274 ) \nC1931_=_C2901( C1931 C2901 ) C1931_=_C3213( C1931 C3213 ) C1931_=_C3617( C1931 C3617 ) C1931_=_C3778( C1931 C3778 ) C1931_=_C3899( C1931 C3899 ) C1931_=_C3952( C1931 C3952 ) \nC1931_=_C3954( C1931 C3954 ) C1935_=_C1936( C1935 C1936 ) C1935_=_C1937( C1935 C1937 ) C1935_=_C2122( C1935 C2122 ) C1935_=_C2376( C1935 C2376 ) C1935_=_C2757( C1935 C2757 ) \nC1935_=_C3632( C1935 C3632 ) C1935_=_C3883( C1935 C3883 ) C1935_=_C3982( C1935 C3982 ) C1935_=_C4001( C1935 C4001 ) C1935_=_C4060( C1935 C4060 ) C1935_=_C4085( C1935 C4085 ) \nC1936_=_C1937( C1936 C1937 ) C1936_=_C2123( C1936 C2123 ) C1936_=_C2393( C1936 C2393 ) C1936_=_C2414( C1936 C2414 ) C1936_=_C2575( C1936 C2575 ) C1936_=_C3460( C1936 C3460 ) \nC1936_=_C3626( C1936 C3626 ) C1936_=_C3643( C1936 C3643 ) C1936_=_C3984( C1936 C3984 ) C1936_=_C4002( C1936 C4002 ) C1936_=_C4061( C1936 C4061 ) C1936_=_C4077( C1936 C4077 ) \nC1936_=_C4085( C1936 C4085 ) C1937_=_C2452( C1937 C2452 ) C1937_=_C2469( C1937 C2469 ) C1937_=_C2975( C1937 C2975 ) C1937_=_C3450( C1937 C3450 ) C1937_=_C4073( C1937 C4073 ) \nC1937_=_C4098( C1937 C4098 ) C1938_=_C1939( C1938 C1939 ) C1938_=_C1941( C1938 C1941 ) C1938_=_C1942( C1938 C1942 ) C1938_=_C1943( C1938 C1943 ) C1938_=_C1945( C1938 C1945 ) \nC1938_=_C1948( C1938 C1948 ) C1938_=_C1949( C1938 C1949 ) C1938_=_C1950( C1938 C1950 ) C1938_=_C1952( C1938 C1952 ) C1938_=_C1953( C1938 C1953 ) C1938_=_C1956( C1938 C1956 ) \nC1938_=_C1957( C1938 C1957 ) C1938_=_C1958( C1938 C1958 ) C1938_=_C1960( C1938 C1960 ) C1938_=_C1962( C1938 C1962 ) C1938_=_C2178( C1938 C2178 ) C1938_=_C2281( C1938 C2281 ) \nC1938_=_C2282( C1938 C2282 ) C1938_=_C2284( C1938 C2284 ) C1938_=_C2285( C1938 C2285 ) C1938_=_C2288( C1938 C2288 ) C1938_=_C2290( C1938 C2290 ) C1938_=_C2292( C1938 C2292 ) \nC1938_=_C2295( C1938 C2295 ) C1938_=_C2297( C1938 C2297 ) C1938_=_C2298( C1938 C2298 ) C1939_=_C1941( C1939 C1941 ) C1939_=_C1942( C1939 C1942 ) C1939_=_C1943( C1939 C1943 ) \nC1939_=_C1945( C1939 C1945 ) C1939_=_C1948( C1939 C1948 ) C1939_=_C1949( C1939 C1949 ) C1939_=_C1950( C1939 C1950 ) C1939_=_C1952( C1939 C1952 ) C1939_=_C1953( C1939 C1953 ) \nC1939_=_C1956( C1939 C1956 ) C1939_=_C1957( C1939 C1957 ) C1939_=_C1958( C1939 C1958 ) C1939_=_C1960( C1939 C1960 ) C1939_=_C1962( C1939 C1962 ) C1939_=_C2379( C1939 C2379 ) \nC1939_=_C2382( C1939 C2382 ) C1939_=_C2385( C1939 C2385 ) C1939_=_C2388( C1939 C2388 ) C1939_=_C2390( C1939 C2390 ) C1939_=_C2393( C1939 C2393 ) C1939_=_C2395( C1939 C2395 ) \nC1941_=_C1942( C1941 C1942 ) C1941_=_C1943( C1941 C1943 ) C1941_=_C1945( C1941 C1945 ) C1941_=_C1948( C1941 C1948 ) C1941_=_C1949( C1941 C1949 ) C1941_=_C1950( C1941 C1950 ) \nC1941_=_C1952( C1941 C1952 ) C1941_=_C1953( C1941 C1953 ) C1941_=_C1956( C1941 C1956 ) C1941_=_C1957( C1941 C1957 ) C1941_=_C1958( C1941 C1958 ) C1941_=_C1960( C1941 C1960 ) \nC1941_=_C1962( C1941 C1962 ) C1941_=_C2180( C1941 C2180 ) C1941_=_C2490( C1941 C2490 ) C1941_=_C2491( C1941 C2491 ) C1941_=_C2494( C1941 C2494 ) C1941_=_C2495( C1941 C2495 ) \nC1941_=_C2496( C1941 C2496 ) C1941_=_C2499( C1941 C2499 ) C1941_=_C2500( C1941 C2500 ) C1941_=_C2501( C1941 C2501 ) C1941_=_C2502( C1941 C2502 ) C1941_=_C2503( C1941 C2503 ) \nC1941_=_C2505( C1941 C2505 ) C1941_=_C2508( C1941 C2508 ) C1942_=_C1943( C1942 C1943 ) C1942_=_C1945( C1942 C1945 ) C1942_=_C1948( C1942 C1948 ) C1942_=_C1949( C1942 C1949 ) \nC1942_=_C1950( C1942 C1950 ) C1942_=_C1952( C1942 C1952 ) C1942_=_C1953( C1942 C1953 ) C1942_=_C1956( C1942 C1956 ) C1942_=_C1957( C1942 C1957 ) C1942_=_C1958( C1942 C1958 ) \nC1942_=_C1960( C1942 C1960 ) C1942_=_C1962( C1942 C1962 ) C1942_=_C2325( C1942 C2325 ) C1942_=_C2344( C1942 C2344 ) C1942_=_C2490( C1942 C2490 ) C1942_=_C2591( C1942 C2591 ) \nC1942_=_C2592( C1942 C2592 ) C1942_=_C2595( C1942 C2595 ) C1942_=_C2598( C1942 C2598 ) C1942_=_C2599( C1942 C2599 ) C1942_=_C2602( C1942 C2602 ) C1942_=_C2603( C1942 C2603 ) \nC1942_=_C2604( C1942 C2604 ) C1942_=_C2605( C1942 C2605 ) C1943_=_C1945( C1943 C1945 ) C1943_=_C1948( C1943 C1948 ) C1943_=_C1949( C1943 C1949 ) C1943_=_C1950( C1943 C1950 ) \nC1943_=_C1952( C1943 C1952 ) C1943_=_C1953( C1943 C1953 ) C1943_=_C1956( C1943 C1956 ) C1943_=_C1957( C1943 C1957 ) C1943_=_C1958( C1943 C1958 ) C1943_=_C1960( C1943 C1960 ) \nC1943_=_C1962( C1943 C1962 ) C1943_=_C2922( C1943 C2922 ) C1943_=_C2925( C1943 C2925 ) C1943_=_C2929( C1943 C2929 ) C1943_=_C2932( C1943 C2932 ) C1945_=_C1948( C1945 C1948 ) \nC1945_=_C1949( C1945 C1949 ) C1945_=_C1950( C1945 C1950 ) C1945_=_C1952( C1945 C1952 ) C1945_=_C1953( C1945 C1953 ) C1945_=_C1956( C1945 C1956 ) C1945_=_C1957( C1945 C1957 ) \nC1945_=_C1958( C1945 C1958 ) C1945_=_C1960( C1945 C1960 ) C1945_=_C1962( C1945 C1962 ) C1945_=_C2904( C1945 C2904 ) C1945_=_C3089( C1945 C3089 ) C1945_=_C3123( C1945 C3123 ) \nC1945_=_C3126( C1945 C3126 ) C1945_=_C3127( C1945 C3127 ) C1945_=_C3128( C1945 C3128 ) C1945_=_C3130( C1945 C3130 ) C1945_=_C3131( C1945 C3131 ) C1945_=_C3132( C1945 C3132 ) \nC1948_=_C1949( C1948 C1949 ) C1948_=_C1950( C1948 C1950 ) C1948_=_C1952( C1948 C1952 ) C1948_=_C1953( C1948 C1953 ) C1948_=_C1956( C1948 C1956 ) C1948_=_C1957( C1948 C1957 ) \nC1948_=_C1958( C1948 C1958 ) C1948_=_C1960( C1948 C1960 ) C1948_=_C1962( C1948 C1962 ) C1948_=_C2031( C1948 C2031 ) C1948_=_C2495( C1948 C2495 ) C1948_=_C2885( C1948 C2885 ) \nC1948_=_C2944( C1948 C2944 ) C1948_=_C3326( C1948 C3326 ) C1948_=_C3351( C1948 C3351 ) C1948_=_C3434( C1948 C3434 ) C1948_=_C3437( C1948 C3437 ) C1948_=_C3441( C1948 C3441 ) \nC1948_=_C3442( C1948 C3442 ) C1949_=_C1950( C1949 C1950 ) C1949_=_C1952(</w:t>
      </w:r>
    </w:p>
    <w:p>
      <w:pPr>
        <w:pStyle w:val="PreformattedText"/>
        <w:bidi w:val="0"/>
        <w:spacing w:before="0" w:after="0"/>
        <w:jc w:val="left"/>
        <w:rPr/>
      </w:pPr>
      <w:r>
        <w:rPr/>
        <w:t xml:space="preserve"> </w:t>
      </w:r>
      <w:r>
        <w:rPr/>
        <w:t>C1949 C1952 ) C1949_=_C1953( C1949 C1953 ) C1949_=_C1956( C1949 C1956 ) C1949_=_C1957( C1949 C1957 ) \nC1949_=_C1958( C1949 C1958 ) C1949_=_C1960( C1949 C1960 ) C1949_=_C1962( C1949 C1962 ) C1949_=_C2459( C1949 C2459 ) C1949_=_C3402( C1949 C3402 ) C1949_=_C3451( C1949 C3451 ) \nC1949_=_C3454( C1949 C3454 ) C1949_=_C3460( C1949 C3460 ) C1949_=_C3462( C1949 C3462 ) C1950_=_C1952( C1950 C1952 ) C1950_=_C1953( C1950 C1953 ) C1950_=_C1956( C1950 C1956 ) \nC1950_=_C1957( C1950 C1957 ) C1950_=_C1958( C1950 C1958 ) C1950_=_C1960( C1950 C1960 ) C1950_=_C1962( C1950 C1962 ) C1950_=_C2144( C1950 C2144 ) C1950_=_C3093( C1950 C3093 ) \nC1950_=_C3352( C1950 C3352 ) C1950_=_C3415( C1950 C3415 ) C1950_=_C3534( C1950 C3534 ) C1950_=_C3535( C1950 C3535 ) C1950_=_C3539( C1950 C3539 ) C1950_=_C3541( C1950 C3541 ) \nC1950_=_C3543( C1950 C3543 ) C1950_=_C3545( C1950 C3545 ) C1952_=_C1953( C1952 C1953 ) C1952_=_C1956( C1952 C1956 ) C1952_=_C1957( C1952 C1957 ) C1952_=_C1958( C1952 C1958 ) \nC1952_=_C1960( C1952 C1960 ) C1952_=_C1962( C1952 C1962 ) C1952_=_C2496( C1952 C2496 ) C1952_=_C2583( C1952 C2583 ) C1952_=_C2753( C1952 C2753 ) C1952_=_C3629( C1952 C3629 ) \nC1952_=_C3632( C1952 C3632 ) C1952_=_C3633( C1952 C3633 ) C1952_=_C3634( C1952 C3634 ) C1952_=_C3635( C1952 C3635 ) C1953_=_C1956( C1953 C1956 ) C1953_=_C1957( C1953 C1957 ) \nC1953_=_C1958( C1953 C1958 ) C1953_=_C1960( C1953 C1960 ) C1953_=_C1962( C1953 C1962 ) C1953_=_C2462( C1953 C2462 ) C1953_=_C2732( C1953 C2732 ) C1953_=_C3078( C1953 C3078 ) \nC1953_=_C3185( C1953 C3185 ) C1953_=_C3406( C1953 C3406 ) C1953_=_C3583( C1953 C3583 ) C1953_=_C3637( C1953 C3637 ) C1953_=_C3639( C1953 C3639 ) C1953_=_C3643( C1953 C3643 ) \nC1953_=_C3644( C1953 C3644 ) C1956_=_C1957( C1956 C1957 ) C1956_=_C1958( C1956 C1958 ) C1956_=_C1960( C1956 C1960 ) C1956_=_C1962( C1956 C1962 ) C1956_=_C2502( C1956 C2502 ) \nC1956_=_C3059( C1956 C3059 ) C1956_=_C3896( C1956 C3896 ) C1956_=_C4047( C1956 C4047 ) C1956_=_C4048( C1956 C4048 ) C1957_=_C1958( C1957 C1958 ) C1957_=_C1960( C1957 C1960 ) \nC1957_=_C1962( C1957 C1962 ) C1957_=_C3103( C1957 C3103 ) C1957_=_C3167( C1957 C3167 ) C1957_=_C3360( C1957 C3360 ) C1957_=_C3399( C1957 C3399 ) C1957_=_C3757( C1957 C3757 ) \nC1957_=_C3796( C1957 C3796 ) C1957_=_C3806( C1957 C3806 ) C1957_=_C4016( C1957 C4016 ) C1958_=_C1960( C1958 C1960 ) C1958_=_C1962( C1958 C1962 ) C1958_=_C2602( C1958 C2602 ) \nC1958_=_C2845( C1958 C2845 ) C1958_=_C2920( C1958 C2920 ) C1958_=_C3006( C1958 C3006 ) C1958_=_C3441( C1958 C3441 ) C1958_=_C3449( C1958 C3449 ) C1958_=_C3496( C1958 C3496 ) \nC1958_=_C3528( C1958 C3528 ) C1958_=_C3581( C1958 C3581 ) C1958_=_C3633( C1958 C3633 ) C1958_=_C3983( C1958 C3983 ) C1958_=_C4047( C1958 C4047 ) C1960_=_C1962( C1960 C1962 ) \nC1960_=_C2921( C1960 C2921 ) C1960_=_C3106( C1960 C3106 ) C1960_=_C3362( C1960 C3362 ) C1960_=_C4012( C1960 C4012 ) C1960_=_C4018( C1960 C4018 ) C1960_=_C4043( C1960 C4043 ) \nC1962_=_C2060( C1962 C2060 ) C1962_=_C2141( C1962 C2141 ) C1962_=_C2605( C1962 C2605 ) C1962_=_C2673( C1962 C2673 ) C1962_=_C3193( C1962 C3193 ) C1962_=_C3401( C1962 C3401 ) \nC1962_=_C3442( C1962 C3442 ) C1962_=_C3635( C1962 C3635 ) C1962_=_C3662( C1962 C3662 ) C1962_=_C4048( C1962 C4048 ) C1970_=_C1971( C1970 C1971 ) C1970_=_C1974( C1970 C1974 ) \nC1970_=_C1986( C1970 C1986 ) C1970_=_C2419( C1970 C2419 ) C1970_=_C2943( C1970 C2943 ) C1970_=_C3394( C1970 C3394 ) C1970_=_C3395( C1970 C3395 ) C1970_=_C3396( C1970 C3396 ) \nC1970_=_C3397( C1970 C3397 ) C1970_=_C3399( C1970 C3399 ) C1970_=_C3400( C1970 C3400 ) C1970_=_C3401( C1970 C3401 ) C1971_=_C1974( C1971 C1974 ) C1971_=_C2292( C1971 C2292 ) \nC1971_=_C2822( C1971 C2822 ) C1971_=_C2855( C1971 C2855 ) C1971_=_C2982( C1971 C2982 ) C1971_=_C2999( C1971 C2999 ) C1971_=_C3221( C1971 C3221 ) C1971_=_C3268( C1971 C3268 ) \nC1971_=_C3328( C1971 C3328 ) C1971_=_C3383( C1971 C3383 ) C1971_=_C3497( C1971 C3497 ) C1971_=_C3519( C1971 C3519 ) C1971_=_C3520( C1971 C3520 ) C1971_=_C3522( C1971 C3522 ) \nC1971_=_C3523( C1971 C3523 ) C1971_=_C3526( C1971 C3526 ) C1971_=_C3528( C1971 C3528 ) C1971_=_C3529( C1971 C3529 ) C1971_=_C3531( C1971 C3531 ) C1974_=_C1990( C1974 C1990 ) \nC1974_=_C2272( C1974 C2272 ) C1974_=_C2425( C1974 C2425 ) C1974_=_C2827( C1974 C2827 ) C1974_=_C3384( C1974 C3384 ) C1974_=_C3510( C1974 C3510 ) C1974_=_C3791( C1974 C3791 ) \nC1974_=_C3792( C1974 C3792 ) C1974_=_C3793( C1974 C3793 ) C1974_=_C3796( C1974 C3796 ) C1974_=_C3797( C1974 C3797 ) C1986_=_C1990( C1986 C1990 ) C1986_=_C2419( C1986 C2419 ) \nC1986_=_C2943( C1986 C2943 ) C1986_=_C3394( C1986 C3394 ) C1986_=_C3395( C1986 C3395 ) C1986_=_C3396( C1986 C3396 ) C1986_=_C3397( C1986 C3397 ) C1986_=_C3399( C1986 C3399 ) \nC1986_=_C3400( C1986 C3400 ) C1986_=_C3401( C1986 C3401 ) C1990_=_C2272( C1990 C2272 ) C1990_=_C2425( C1990 C2425 ) C1990_=_C2827( C1990 C2827 ) C1990_=_C3384( C1990 C3384 ) \nC1990_=_C3510( C1990 C3510 ) C1990_=_C3791( C1990 C3791 ) C1990_=_C3792( C1990 C3792 ) C1990_=_C3793( C1990 C3793 ) C1990_=_C3796( C1990 C3796 ) C1990_=_C3797( C1990 C3797 ) \nC2000_=_C2003( C2000 C2003 ) C2000_=_C2007( C2000 C2007 ) C2000_=_C2008( C2000 C2008 ) C2000_=_C2010( C2000 C2010 ) C2000_=_C2011( C2000 C2011 ) C2000_=_C2012( C2000 C2012 ) \nC2000_=_C2013( C2000 C2013 ) C2000_=_C2014( C2000 C2014 ) C2000_=_C2016( C2000 C2016 ) C2000_=_C2017( C2000 C2017 ) C2000_=_C2019( C2000 C2019 ) C2000_=_C2043( C2000 C2043 ) \nC2000_=_C2044( C2000 C2044 ) C2000_=_C2046( C2000 C2046 ) C2000_=_C2047( C2000 C2047 ) C2000_=_C2048( C2000 C2048 ) C2000_=_C2051( C2000 C2051 ) C2000_=_C2053( C2000 C2053 ) \nC2000_=_C2056( C2000 C2056 ) C2000_=_C2057( C2000 C2057 ) C2000_=_C2059( C2000 C2059 ) C2000_=_C2060( C2000 C2060 ) C2003_=_C2007( C2003 C2007 ) C2003_=_C2008( C2003 C2008 ) \nC2003_=_C2010( C2003 C2010 ) C2003_=_C2011( C2003 C2011 ) C2003_=_C2012( C2003 C2012 ) C2003_=_C2013( C2003 C2013 ) C2003_=_C2014( C2003 C2014 ) C2003_=_C2016( C2003 C2016 ) \nC2003_=_C2017( C2003 C2017 ) C2003_=_C2019( C2003 C2019 ) C2003_=_C2642( C2003 C2642 ) C2003_=_C2643( C2003 C2643 ) C2003_=_C2644( C2003 C2644 ) C2003_=_C2649( C2003 C2649 ) \nC2003_=_C2655( C2003 C2655 ) C2003_=_C2656( C2003 C2656 ) C2003_=_C2659( C2003 C2659 ) C2003_=_C2660( C2003 C2660 ) C2003_=_C2661( C2003 C2661 ) C2007_=_C2008( C2007 C2008 ) \nC2007_=_C2010( C2007 C2010 ) C2007_=_C2011( C2007 C2011 ) C2007_=_C2012( C2007 C2012 ) C2007_=_C2013( C2007 C2013 ) C2007_=_C2014( C2007 C2014 ) C2007_=_C2016( C2007 C2016 ) \nC2007_=_C2017( C2007 C2017 ) C2007_=_C2019( C2007 C2019 ) C2007_=_C2188( C2007 C2188 ) C2007_=_C2267( C2007 C2267 ) C2007_=_C2688( C2007 C2688 ) C2007_=_C2819( C2007 C2819 ) \nC2007_=_C3014( C2007 C3014 ) C2007_=_C3030( C2007 C3030 ) C2007_=_C3337( C2007 C3337 ) C2007_=_C3338( C2007 C3338 ) C2007_=_C3345( C2007 C3345 ) C2007_=_C3346( C2007 C3346 ) \nC2007_=_C3349( C2007 C3349 ) C2007_=_C3350( C2007 C3350 ) C2008_=_C2010( C2008 C2010 ) C2008_=_C2011( C2008 C2011 ) C2008_=_C2012( C2008 C2012 ) C2008_=_C2013( C2008 C2013 ) \nC2008_=_C2014( C2008 C2014 ) C2008_=_C2016( C2008 C2016 ) C2008_=_C2017( C2008 C2017 ) C2008_=_C2019( C2008 C2019 ) C2008_=_C2290( C2008 C2290 ) C2008_=_C2400( C2008 C2400 ) \nC2008_=_C2550( C2008 C2550 ) C2008_=_C2837( C2008 C2837 ) C2008_=_C3031( C2008 C3031 ) C2008_=_C3300( C2008 C3300 ) C2008_=_C3464( C2008 C3464 ) C2008_=_C3466( C2008 C3466 ) \nC2008_=_C3467( C2008 C3467 ) C2008_=_C3470( C2008 C3470 ) C2008_=_C3473( C2008 C3473 ) C2008_=_C3474( C2008 C3474 ) C2010_=_C2011( C2010 C2011 ) C2010_=_C2012( C2010 C2012 ) \nC2010_=_C2013( C2010 C2013 ) C2010_=_C2014( C2010 C2014 ) C2010_=_C2016( C2010 C2016 ) C2010_=_C2017( C2010 C2017 ) C2010_=_C2019( C2010 C2019 ) C2010_=_C2146( C2010 C2146 ) \nC2010_=_C3034( C2010 C3034 ) C2010_=_C3289( C2010 C3289 ) C2010_=_C3305( C2010 C3305 ) C2010_=_C3704( C2010 C3704 ) C2010_=_C3706( C2010 C3706 ) C2010_=_C3708( C2010 C3708 ) \nC2011_=_C2012( C2011 C2012 ) C2011_=_C2013( C2011 C2013 ) C2011_=_C2014( C2011 C2014 ) C2011_=_C2016( C2011 C2016 ) C2011_=_C2017( C2011 C2017 ) C2011_=_C2019( C2011 C2019 ) \nC2011_=_C2072( C2011 C2072 ) C2011_=_C2210( C2011 C2210 ) C2011_=_C3200( C2011 C3200 ) C2011_=_C3222( C2011 C3222 ) C2011_=_C3723( C2011 C3723 ) C2011_=_C3724( C2011 C3724 ) \nC2011_=_C3727( C2011 C3727 ) C2011_=_C3730( C2011 C3730 ) C2012_=_C2013( C2012 C2013 ) C2012_=_C2014( C2012 C2014 ) C2012_=_C2016( C2012 C2016 ) C2012_=_C2017( C2012 C2017 ) \nC2012_=_C2019( C2012 C2019 ) C2012_=_C2235( C2012 C2235 ) C2012_=_C2271( C2012 C2271 ) C2012_=_C3055( C2012 C3055 ) C2012_=_C3209( C2012 C3209 ) C2012_=_C3776( C2012 C3776 ) \nC2012_=_C3778( C2012 C3778 ) C2012_=_C3779( C2012 C3779 ) C2013_=_C2014( C2013 C2014 ) C2013_=_C2016( C2013 C2016 ) C2013_=_C2017( C2013 C2017 ) C2013_=_C2019( C2013 C2019 ) \nC2013_=_C3067( C2013 C3067 ) C2013_=_C3110( C2013 C3110 ) C2013_=_C3649( C2013 C3649 ) C2013_=_C3747( C2013 C3747 ) C2013_=_C3798( C2013 C3798 ) C2013_=_C3801( C2013 C3801 ) \nC2013_=_C3803( C2013 C3803 ) C2013_=_C3805( C2013 C3805 ) C2013_=_C3806( C2013 C3806 ) C2014_=_C2016( C2014 C2016 ) C2014_=_C2017( C2014 C2017 ) C2014_=_C2019( C2014 C2019 ) \nC2014_=_C2477( C2014 C2477 ) C2014_=_C2874( C2014 C2874 ) C2014_=_C3522( C2014 C3522 ) C2014_=_C3782( C2014 C3782 ) C2014_=_C3840( C2014 C3840 ) C2014_=_C3842( C2014 C3842 ) \nC2014_=_C3843( C2014 C3843 ) C2014_=_C3845( C2014 C3845 ) C2014_=_C3846( C2014 C3846 ) C2014_=_C3847( C2014 C3847 ) C2016_=_C2017( C2016 C2017 ) C2016_=_C2019( C2016 C2019 ) \nC2016_=_C2213( C2016 C2213 ) C2016_=_C2567( C2016 C2567 ) C2016_=_C2877( C2016 C2877 ) C2016_=_C3249( C2016 C3249 ) C2016_=_C3909( C2016 C3909 ) C2016_=_C3910( C2016 C3910 ) \nC2016_=_C3913( C2016 C3913 ) C2017_=_C2019( C2017 C2019 ) C2017_=_C2275( C2017 C2275 ) C2017_=_C2500( C2017 C2500 ) C2017_=_C3040( C2017 C3040 ) C2017_=_C3312( C2017 C3312 ) \nC2017_=_C3685( C2017 C3685 ) C2017_=_C3985( C2017 C3985 ) C2017_=_C3986( C2017 C3986 ) C2017_=_C3987( C2017 C3987 ) C2017_=_C3991(</w:t>
      </w:r>
    </w:p>
    <w:p>
      <w:pPr>
        <w:pStyle w:val="PreformattedText"/>
        <w:bidi w:val="0"/>
        <w:spacing w:before="0" w:after="0"/>
        <w:jc w:val="left"/>
        <w:rPr/>
      </w:pPr>
      <w:r>
        <w:rPr/>
        <w:t xml:space="preserve"> </w:t>
      </w:r>
      <w:r>
        <w:rPr/>
        <w:t>C2017 C3991 ) C2019_=_C2407( C2019 C2407 ) \nC2019_=_C2570( C2019 C2570 ) C2019_=_C2711( C2019 C2711 ) C2019_=_C3283( C2019 C3283 ) C2019_=_C3992( C2019 C3992 ) C2019_=_C4001( C2019 C4001 ) C2019_=_C4002( C2019 C4002 ) \nC2024_=_C2030( C2024 C2030 ) C2024_=_C2031( C2024 C2031 ) C2024_=_C2037( C2024 C2037 ) C2024_=_C2360( C2024 C2360 ) C2024_=_C2361( C2024 C2361 ) C2024_=_C2362( C2024 C2362 ) \nC2024_=_C2363( C2024 C2363 ) C2024_=_C2365( C2024 C2365 ) C2024_=_C2367( C2024 C2367 ) C2024_=_C2368( C2024 C2368 ) C2024_=_C2371( C2024 C2371 ) C2024_=_C2376( C2024 C2376 ) \nC2024_=_C2377( C2024 C2377 ) C2024_=_C2378( C2024 C2378 ) C2030_=_C2031( C2030 C2031 ) C2030_=_C2037( C2030 C2037 ) C2030_=_C2288( C2030 C2288 ) C2030_=_C2368( C2030 C2368 ) \nC2030_=_C2884( C2030 C2884 ) C2030_=_C2925( C2030 C2925 ) C2030_=_C2942( C2030 C2942 ) C2030_=_C3123( C2030 C3123 ) C2030_=_C3325( C2030 C3325 ) C2030_=_C3351( C2030 C3351 ) \nC2030_=_C3352( C2030 C3352 ) C2030_=_C3353( C2030 C3353 ) C2030_=_C3356( C2030 C3356 ) C2030_=_C3360( C2030 C3360 ) C2030_=_C3362( C2030 C3362 ) C2031_=_C2037( C2031 C2037 ) \nC2031_=_C2495( C2031 C2495 ) C2031_=_C2885( C2031 C2885 ) C2031_=_C2944( C2031 C2944 ) C2031_=_C3326( C2031 C3326 ) C2031_=_C3351( C2031 C3351 ) C2031_=_C3434( C2031 C3434 ) \nC2031_=_C3437( C2031 C3437 ) C2031_=_C3441( C2031 C3441 ) C2031_=_C3442( C2031 C3442 ) C2037_=_C2755( C2037 C2755 ) C2037_=_C2890( C2037 C2890 ) C2037_=_C2951( C2037 C2951 ) \nC2037_=_C3334( C2037 C3334 ) C2037_=_C3356( C2037 C3356 ) C2037_=_C3666( C2037 C3666 ) C2037_=_C3965( C2037 C3965 ) C2037_=_C3966( C2037 C3966 ) C2043_=_C2044( C2043 C2044 ) \nC2043_=_C2046( C2043 C2046 ) C2043_=_C2047( C2043 C2047 ) C2043_=_C2048( C2043 C2048 ) C2043_=_C2051( C2043 C2051 ) C2043_=_C2053( C2043 C2053 ) C2043_=_C2056( C2043 C2056 ) \nC2043_=_C2057( C2043 C2057 ) C2043_=_C2059( C2043 C2059 ) C2043_=_C2060( C2043 C2060 ) C2043_=_C2165( C2043 C2165 ) C2043_=_C2170( C2043 C2170 ) C2044_=_C2046( C2044 C2046 ) \nC2044_=_C2047( C2044 C2047 ) C2044_=_C2048( C2044 C2048 ) C2044_=_C2051( C2044 C2051 ) C2044_=_C2053( C2044 C2053 ) C2044_=_C2056( C2044 C2056 ) C2044_=_C2057( C2044 C2057 ) \nC2044_=_C2059( C2044 C2059 ) C2044_=_C2060( C2044 C2060 ) C2044_=_C2107( C2044 C2107 ) C2044_=_C2541( C2044 C2541 ) C2044_=_C2563( C2044 C2563 ) C2044_=_C2564( C2044 C2564 ) \nC2044_=_C2567( C2044 C2567 ) C2044_=_C2568( C2044 C2568 ) C2044_=_C2569( C2044 C2569 ) C2044_=_C2570( C2044 C2570 ) C2044_=_C2572( C2044 C2572 ) C2044_=_C2573( C2044 C2573 ) \nC2044_=_C2575( C2044 C2575 ) C2046_=_C2047( C2046 C2047 ) C2046_=_C2048( C2046 C2048 ) C2046_=_C2051( C2046 C2051 ) C2046_=_C2053( C2046 C2053 ) C2046_=_C2056( C2046 C2056 ) \nC2046_=_C2057( C2046 C2057 ) C2046_=_C2059( C2046 C2059 ) C2046_=_C2060( C2046 C2060 ) C2046_=_C2705( C2046 C2705 ) C2046_=_C2706( C2046 C2706 ) C2046_=_C2711( C2046 C2711 ) \nC2047_=_C2048( C2047 C2048 ) C2047_=_C2051( C2047 C2051 ) C2047_=_C2053( C2047 C2053 ) C2047_=_C2056( C2047 C2056 ) C2047_=_C2057( C2047 C2057 ) C2047_=_C2059( C2047 C2059 ) \nC2047_=_C2060( C2047 C2060 ) C2047_=_C2126( C2047 C2126 ) C2047_=_C2365( C2047 C2365 ) C2047_=_C2662( C2047 C2662 ) C2047_=_C2942( C2047 C2942 ) C2047_=_C2943( C2047 C2943 ) \nC2047_=_C2944( C2047 C2944 ) C2047_=_C2945( C2047 C2945 ) C2047_=_C2946( C2047 C2946 ) C2047_=_C2951( C2047 C2951 ) C2048_=_C2051( C2048 C2051 ) C2048_=_C2053( C2048 C2053 ) \nC2048_=_C2056( C2048 C2056 ) C2048_=_C2057( C2048 C2057 ) C2048_=_C2059( C2048 C2059 ) C2048_=_C2060( C2048 C2060 ) C2048_=_C2127( C2048 C2127 ) C2048_=_C3170( C2048 C3170 ) \nC2048_=_C3173( C2048 C3173 ) C2048_=_C3175( C2048 C3175 ) C2048_=_C3177( C2048 C3177 ) C2048_=_C3179( C2048 C3179 ) C2051_=_C2053( C2051 C2053 ) C2051_=_C2056( C2051 C2056 ) \nC2051_=_C2057( C2051 C2057 ) C2051_=_C2059( C2051 C2059 ) C2051_=_C2060( C2051 C2060 ) C2051_=_C3519( C2051 C3519 ) C2051_=_C3601( C2051 C3601 ) C2053_=_C2056( C2053 C2056 ) \nC2053_=_C2057( C2053 C2057 ) C2053_=_C2059( C2053 C2059 ) C2053_=_C2060( C2053 C2060 ) C2053_=_C2899( C2053 C2899 ) C2053_=_C3776( C2053 C3776 ) C2053_=_C3899( C2053 C3899 ) \nC2056_=_C2057( C2056 C2057 ) C2056_=_C2059( C2056 C2059 ) C2056_=_C2060( C2056 C2060 ) C2056_=_C2135( C2056 C2135 ) C2056_=_C2154( C2056 C2154 ) C2056_=_C2671( C2056 C2671 ) \nC2056_=_C3397( C2056 C3397 ) C2056_=_C3425( C2056 C3425 ) C2056_=_C3660( C2056 C3660 ) C2056_=_C3831( C2056 C3831 ) C2056_=_C3927( C2056 C3927 ) C2056_=_C3997( C2056 C3997 ) \nC2057_=_C2059( C2057 C2059 ) C2057_=_C2060( C2057 C2060 ) C2057_=_C2136( C2057 C2136 ) C2057_=_C3492( C2057 C3492 ) C2057_=_C3939( C2057 C3939 ) C2057_=_C3968( C2057 C3968 ) \nC2057_=_C4003( C2057 C4003 ) C2059_=_C2060( C2059 C2060 ) C2059_=_C2378( C2059 C2378 ) C2059_=_C2660( C2059 C2660 ) C2059_=_C2902( C2059 C2902 ) C2059_=_C3324( C2059 C3324 ) \nC2059_=_C3379( C2059 C3379 ) C2059_=_C3847( C2059 C3847 ) C2059_=_C3893( C2059 C3893 ) C2059_=_C3913( C2059 C3913 ) C2060_=_C2141( C2060 C2141 ) C2060_=_C2605( C2060 C2605 ) \nC2060_=_C2673( C2060 C2673 ) C2060_=_C3193( C2060 C3193 ) C2060_=_C3401( C2060 C3401 ) C2060_=_C3442( C2060 C3442 ) C2060_=_C3635( C2060 C3635 ) C2060_=_C3662( C2060 C3662 ) \nC2060_=_C4048( C2060 C4048 ) C2072_=_C2074( C2072 C2074 ) C2072_=_C2075( C2072 C2075 ) C2072_=_C2076( C2072 C2076 ) C2072_=_C2210( C2072 C2210 ) C2072_=_C3200( C2072 C3200 ) \nC2072_=_C3222( C2072 C3222 ) C2072_=_C3723( C2072 C3723 ) C2072_=_C3724( C2072 C3724 ) C2072_=_C3727( C2072 C3727 ) C2072_=_C3730( C2072 C3730 ) C2074_=_C2075( C2074 C2075 ) \nC2074_=_C2076( C2074 C2076 ) C2074_=_C2192( C2074 C2192 ) C2074_=_C2295( C2074 C2295 ) C2074_=_C2403( C2074 C2403 ) C2074_=_C2426( C2074 C2426 ) C2074_=_C2519( C2074 C2519 ) \nC2074_=_C3466( C2074 C3466 ) C2074_=_C3513( C2074 C3513 ) C2074_=_C3548( C2074 C3548 ) C2074_=_C3879( C2074 C3879 ) C2074_=_C3881( C2074 C3881 ) C2074_=_C3883( C2074 C3883 ) \nC2074_=_C3884( C2074 C3884 ) C2074_=_C3885( C2074 C3885 ) C2074_=_C3886( C2074 C3886 ) C2075_=_C2076( C2075 C2076 ) C2075_=_C2212( C2075 C2212 ) C2075_=_C2806( C2075 C2806 ) \nC2075_=_C3036( C2075 C3036 ) C2075_=_C3203( C2075 C3203 ) C2075_=_C3226( C2075 C3226 ) C2075_=_C3309( C2075 C3309 ) C2075_=_C3570( C2075 C3570 ) C2075_=_C3672( C2075 C3672 ) \nC2075_=_C3724( C2075 C3724 ) C2075_=_C3860( C2075 C3860 ) C2075_=_C3905( C2075 C3905 ) C2075_=_C3906( C2075 C3906 ) C2075_=_C3908( C2075 C3908 ) C2076_=_C2412( C2076 C2412 ) \nC2076_=_C2573( C2076 C2573 ) C2076_=_C2683( C2076 C2683 ) C2076_=_C3149( C2076 C3149 ) C2076_=_C3253( C2076 C3253 ) C2076_=_C3369( C2076 C3369 ) C2076_=_C3561( C2076 C3561 ) \nC2076_=_C3699( C2076 C3699 ) C2076_=_C3849( C2076 C3849 ) C2076_=_C4060( C2076 C4060 ) C2076_=_C4061( C2076 C4061 ) C2076_=_C4062( C2076 C4062 ) C2080_=_C2081( C2080 C2081 ) \nC2080_=_C2086( C2080 C2086 ) C2080_=_C2087( C2080 C2087 ) C2080_=_C2088( C2080 C2088 ) C2080_=_C2089( C2080 C2089 ) C2080_=_C2090( C2080 C2090 ) C2080_=_C2091( C2080 C2091 ) \nC2080_=_C2094( C2080 C2094 ) C2080_=_C2097( C2080 C2097 ) C2080_=_C2098( C2080 C2098 ) C2080_=_C2099( C2080 C2099 ) C2080_=_C2100( C2080 C2100 ) C2080_=_C2102( C2080 C2102 ) \nC2080_=_C2103( C2080 C2103 ) C2080_=_C2178( C2080 C2178 ) C2080_=_C2179( C2080 C2179 ) C2080_=_C2180( C2080 C2180 ) C2080_=_C2181( C2080 C2181 ) C2080_=_C2182( C2080 C2182 ) \nC2080_=_C2183( C2080 C2183 ) C2080_=_C2184( C2080 C2184 ) C2080_=_C2185( C2080 C2185 ) C2080_=_C2186( C2080 C2186 ) C2080_=_C2187( C2080 C2187 ) C2080_=_C2188( C2080 C2188 ) \nC2080_=_C2191( C2080 C2191 ) C2080_=_C2192( C2080 C2192 ) C2080_=_C2193( C2080 C2193 ) C2080_=_C2199( C2080 C2199 ) C2081_=_C2086( C2081 C2086 ) C2081_=_C2087( C2081 C2087 ) \nC2081_=_C2088( C2081 C2088 ) C2081_=_C2089( C2081 C2089 ) C2081_=_C2090( C2081 C2090 ) C2081_=_C2091( C2081 C2091 ) C2081_=_C2094( C2081 C2094 ) C2081_=_C2097( C2081 C2097 ) \nC2081_=_C2098( C2081 C2098 ) C2081_=_C2099( C2081 C2099 ) C2081_=_C2100( C2081 C2100 ) C2081_=_C2102( C2081 C2102 ) C2081_=_C2103( C2081 C2103 ) C2081_=_C2379( C2081 C2379 ) \nC2081_=_C2453( C2081 C2453 ) C2081_=_C2455( C2081 C2455 ) C2081_=_C2456( C2081 C2456 ) C2081_=_C2459( C2081 C2459 ) C2081_=_C2460( C2081 C2460 ) C2081_=_C2462( C2081 C2462 ) \nC2081_=_C2464( C2081 C2464 ) C2081_=_C2465( C2081 C2465 ) C2081_=_C2467( C2081 C2467 ) C2081_=_C2469( C2081 C2469 ) C2086_=_C2087( C2086 C2087 ) C2086_=_C2088( C2086 C2088 ) \nC2086_=_C2089( C2086 C2089 ) C2086_=_C2090( C2086 C2090 ) C2086_=_C2091( C2086 C2091 ) C2086_=_C2094( C2086 C2094 ) C2086_=_C2097( C2086 C2097 ) C2086_=_C2098( C2086 C2098 ) \nC2086_=_C2099( C2086 C2099 ) C2086_=_C2100( C2086 C2100 ) C2086_=_C2102( C2086 C2102 ) C2086_=_C2103( C2086 C2103 ) C2086_=_C2182( C2086 C2182 ) C2086_=_C2688( C2086 C2688 ) \nC2086_=_C2692( C2086 C2692 ) C2086_=_C2696( C2086 C2696 ) C2087_=_C2088( C2087 C2088 ) C2087_=_C2089( C2087 C2089 ) C2087_=_C2090( C2087 C2090 ) C2087_=_C2091( C2087 C2091 ) \nC2087_=_C2094( C2087 C2094 ) C2087_=_C2097( C2087 C2097 ) C2087_=_C2098( C2087 C2098 ) C2087_=_C2099( C2087 C2099 ) C2087_=_C2100( C2087 C2100 ) C2087_=_C2102( C2087 C2102 ) \nC2087_=_C2103( C2087 C2103 ) C2087_=_C2184( C2087 C2184 ) C2087_=_C2455( C2087 C2455 ) C2087_=_C2642( C2087 C2642 ) C2087_=_C3012( C2087 C3012 ) C2087_=_C3014( C2087 C3014 ) \nC2087_=_C3015( C2087 C3015 ) C2087_=_C3020( C2087 C3020 ) C2087_=_C3024( C2087 C3024 ) C2088_=_C2089( C2088 C2089 ) C2088_=_C2090( C2088 C2090 ) C2088_=_C2091( C2088 C2091 ) \nC2088_=_C2094( C2088 C2094 ) C2088_=_C2097( C2088 C2097 ) C2088_=_C2098( C2088 C2098 ) C2088_=_C2099( C2088 C2099 ) C2088_=_C2100( C2088 C2100 ) C2088_=_C2102( C2088 C2102 ) \nC2088_=_C2103( C2088 C2103 ) C2088_=_C2185( C2088 C2185 ) C2088_=_C3028( C2088 C3028 ) C2088_=_C3030( C2088 C3030 ) C2088_=_C3031( C2088 C3031 ) C2088_=_C3034( C2088 C3034 ) \nC2088_=_C3036( C2088 C3036 ) C2088_=_C3038( C2088 C3038 ) C2088_=_C3040( C2088 C3040 ) C2088_=_C3042( C2088 C3042 ) C2089_=_C2090( C2089 C2090 ) C2089_=_C2091( C2089 C2091 ) \nC2089_=_C2094(</w:t>
      </w:r>
    </w:p>
    <w:p>
      <w:pPr>
        <w:pStyle w:val="PreformattedText"/>
        <w:bidi w:val="0"/>
        <w:spacing w:before="0" w:after="0"/>
        <w:jc w:val="left"/>
        <w:rPr/>
      </w:pPr>
      <w:r>
        <w:rPr/>
        <w:t xml:space="preserve"> </w:t>
      </w:r>
      <w:r>
        <w:rPr/>
        <w:t>C2089 C2094 ) C2089_=_C2097( C2089 C2097 ) C2089_=_C2098( C2089 C2098 ) C2089_=_C2099( C2089 C2099 ) C2089_=_C2100( C2089 C2100 ) C2089_=_C2102( C2089 C2102 ) \nC2089_=_C2103( C2089 C2103 ) C2089_=_C2546( C2089 C2546 ) C2089_=_C2591( C2089 C2591 ) C2089_=_C2627( C2089 C2627 ) C2089_=_C2643( C2089 C2643 ) C2089_=_C2761( C2089 C2761 ) \nC2089_=_C3048( C2089 C3048 ) C2089_=_C3051( C2089 C3051 ) C2089_=_C3054( C2089 C3054 ) C2089_=_C3055( C2089 C3055 ) C2089_=_C3056( C2089 C3056 ) C2089_=_C3059( C2089 C3059 ) \nC2090_=_C2091( C2090 C2091 ) C2090_=_C2094( C2090 C2094 ) C2090_=_C2097( C2090 C2097 ) C2090_=_C2098( C2090 C2098 ) C2090_=_C2099( C2090 C2099 ) C2090_=_C2100( C2090 C2100 ) \nC2090_=_C2102( C2090 C2102 ) C2090_=_C2103( C2090 C2103 ) C2090_=_C2456( C2090 C2456 ) C2090_=_C3061( C2090 C3061 ) C2090_=_C3062( C2090 C3062 ) C2090_=_C3066( C2090 C3066 ) \nC2090_=_C3067( C2090 C3067 ) C2090_=_C3070( C2090 C3070 ) C2091_=_C2094( C2091 C2094 ) C2091_=_C2097( C2091 C2097 ) C2091_=_C2098( C2091 C2098 ) C2091_=_C2099( C2091 C2099 ) \nC2091_=_C2100( C2091 C2100 ) C2091_=_C2102( C2091 C2102 ) C2091_=_C2103( C2091 C2103 ) C2091_=_C2285( C2091 C2285 ) C2091_=_C2922( C2091 C2922 ) C2091_=_C3012( C2091 C3012 ) \nC2091_=_C3061( C2091 C3061 ) C2091_=_C3089( C2091 C3089 ) C2091_=_C3093( C2091 C3093 ) C2091_=_C3094( C2091 C3094 ) C2091_=_C3096( C2091 C3096 ) C2091_=_C3097( C2091 C3097 ) \nC2091_=_C3098( C2091 C3098 ) C2091_=_C3103( C2091 C3103 ) C2091_=_C3104( C2091 C3104 ) C2091_=_C3106( C2091 C3106 ) C2094_=_C2097( C2094 C2097 ) C2094_=_C2098( C2094 C2098 ) \nC2094_=_C2099( C2094 C2099 ) C2094_=_C2100( C2094 C2100 ) C2094_=_C2102( C2094 C2102 ) C2094_=_C2103( C2094 C2103 ) C2094_=_C2460( C2094 C2460 ) C2094_=_C3094( C2094 C3094 ) \nC2094_=_C3108( C2094 C3108 ) C2094_=_C3569( C2094 C3569 ) C2094_=_C3570( C2094 C3570 ) C2094_=_C3571( C2094 C3571 ) C2097_=_C2098( C2097 C2098 ) C2097_=_C2099( C2097 C2099 ) \nC2097_=_C2100( C2097 C2100 ) C2097_=_C2102( C2097 C2102 ) C2097_=_C2103( C2097 C2103 ) C2097_=_C2464( C2097 C2464 ) C2097_=_C2479( C2097 C2479 ) C2097_=_C2618( C2097 C2618 ) \nC2097_=_C2897( C2097 C2897 ) C2097_=_C3097( C2097 C3097 ) C2097_=_C3807( C2097 C3807 ) C2097_=_C3870( C2097 C3870 ) C2098_=_C2099( C2098 C2099 ) C2098_=_C2100( C2098 C2100 ) \nC2098_=_C2102( C2098 C2102 ) C2098_=_C2103( C2098 C2103 ) C2098_=_C2252( C2098 C2252 ) C2098_=_C2465( C2098 C2465 ) C2098_=_C3098( C2098 C3098 ) C2098_=_C3738( C2098 C3738 ) \nC2098_=_C3873( C2098 C3873 ) C2099_=_C2100( C2099 C2100 ) C2099_=_C2102( C2099 C2102 ) C2099_=_C2103( C2099 C2103 ) C2099_=_C2446( C2099 C2446 ) C2099_=_C2913( C2099 C2913 ) \nC2099_=_C3020( C2099 C3020 ) C2099_=_C3070( C2099 C3070 ) C2099_=_C3437( C2099 C3437 ) C2099_=_C3569( C2099 C3569 ) C2099_=_C3629( C2099 C3629 ) C2099_=_C3723( C2099 C3723 ) \nC2099_=_C3739( C2099 C3739 ) C2099_=_C3840( C2099 C3840 ) C2099_=_C3870( C2099 C3870 ) C2099_=_C3873( C2099 C3873 ) C2099_=_C3895( C2099 C3895 ) C2099_=_C3896( C2099 C3896 ) \nC2100_=_C2102( C2100 C2102 ) C2100_=_C2103( C2100 C2103 ) C2100_=_C2193( C2100 C2193 ) C2100_=_C2557( C2100 C2557 ) C2100_=_C2841( C2100 C2841 ) C2100_=_C3345( C2100 C3345 ) \nC2100_=_C3467( C2100 C3467 ) C2100_=_C3879( C2100 C3879 ) C2100_=_C3919( C2100 C3919 ) C2100_=_C3920( C2100 C3920 ) C2102_=_C2103( C2102 C2103 ) C2102_=_C2638( C2102 C2638 ) \nC2102_=_C2672( C2102 C2672 ) C2102_=_C2696( C2102 C2696 ) C2102_=_C2963( C2102 C2963 ) C2102_=_C3024( C2102 C3024 ) C2102_=_C3042( C2102 C3042 ) C2102_=_C3349( C2102 C3349 ) \nC2102_=_C3889( C2102 C3889 ) C2102_=_C3920( C2102 C3920 ) C2102_=_C4065( C2102 C4065 ) C2103_=_C2199( C2103 C2199 ) C2103_=_C3007( C2103 C3007 ) C2103_=_C3350( C2103 C3350 ) \nC2103_=_C3529( C2103 C3529 ) C2103_=_C3592( C2103 C3592 ) C2103_=_C4065( C2103 C4065 ) C2104_=_C2105( C2104 C2105 ) C2104_=_C2107( C2104 C2107 ) C2104_=_C2109( C2104 C2109 ) \nC2104_=_C2116( C2104 C2116 ) C2104_=_C2122( C2104 C2122 ) C2104_=_C2123( C2104 C2123 ) C2104_=_C2201( C2104 C2201 ) C2104_=_C2206( C2104 C2206 ) C2104_=_C2208( C2104 C2208 ) \nC2104_=_C2210( C2104 C2210 ) C2104_=_C2212( C2104 C2212 ) C2104_=_C2213( C2104 C2213 ) C2104_=_C2214( C2104 C2214 ) C2104_=_C2217( C2104 C2217 ) C2105_=_C2107( C2105 C2107 ) \nC2105_=_C2109( C2105 C2109 ) C2105_=_C2116( C2105 C2116 ) C2105_=_C2122( C2105 C2122 ) C2105_=_C2123( C2105 C2123 ) C2105_=_C2179( C2105 C2179 ) C2105_=_C2396( C2105 C2396 ) \nC2105_=_C2398( C2105 C2398 ) C2105_=_C2400( C2105 C2400 ) C2105_=_C2403( C2105 C2403 ) C2105_=_C2406( C2105 C2406 ) C2105_=_C2407( C2105 C2407 ) C2105_=_C2408( C2105 C2408 ) \nC2105_=_C2409( C2105 C2409 ) C2105_=_C2411( C2105 C2411 ) C2105_=_C2412( C2105 C2412 ) C2105_=_C2414( C2105 C2414 ) C2107_=_C2109( C2107 C2109 ) C2107_=_C2116( C2107 C2116 ) \nC2107_=_C2122( C2107 C2122 ) C2107_=_C2123( C2107 C2123 ) C2107_=_C2541( C2107 C2541 ) C2107_=_C2563( C2107 C2563 ) C2107_=_C2564( C2107 C2564 ) C2107_=_C2567( C2107 C2567 ) \nC2107_=_C2568( C2107 C2568 ) C2107_=_C2569( C2107 C2569 ) C2107_=_C2570( C2107 C2570 ) C2107_=_C2572( C2107 C2572 ) C2107_=_C2573( C2107 C2573 ) C2107_=_C2575( C2107 C2575 ) \nC2109_=_C2116( C2109 C2116 ) C2109_=_C2122( C2109 C2122 ) C2109_=_C2123( C2109 C2123 ) C2109_=_C2547( C2109 C2547 ) C2109_=_C3182( C2109 C3182 ) C2109_=_C3245( C2109 C3245 ) \nC2109_=_C3247( C2109 C3247 ) C2109_=_C3249( C2109 C3249 ) C2109_=_C3250( C2109 C3250 ) C2109_=_C3252( C2109 C3252 ) C2109_=_C3253( C2109 C3253 ) C2116_=_C2122( C2116 C2122 ) \nC2116_=_C2123( C2116 C2123 ) C2116_=_C2214( C2116 C2214 ) C2116_=_C2556( C2116 C2556 ) C2116_=_C2568( C2116 C2568 ) C2116_=_C3250( C2116 C3250 ) C2116_=_C3374( C2116 C3374 ) \nC2116_=_C3577( C2116 C3577 ) C2116_=_C3842( C2116 C3842 ) C2116_=_C3909( C2116 C3909 ) C2116_=_C3915( C2116 C3915 ) C2122_=_C2123( C2122 C2123 ) C2122_=_C2376( C2122 C2376 ) \nC2122_=_C2757( C2122 C2757 ) C2122_=_C3632( C2122 C3632 ) C2122_=_C3883( C2122 C3883 ) C2122_=_C3982( C2122 C3982 ) C2122_=_C4001( C2122 C4001 ) C2122_=_C4060( C2122 C4060 ) \nC2122_=_C4085( C2122 C4085 ) C2123_=_C2393( C2123 C2393 ) C2123_=_C2414( C2123 C2414 ) C2123_=_C2575( C2123 C2575 ) C2123_=_C3460( C2123 C3460 ) C2123_=_C3626( C2123 C3626 ) \nC2123_=_C3643( C2123 C3643 ) C2123_=_C3984( C2123 C3984 ) C2123_=_C4002( C2123 C4002 ) C2123_=_C4061( C2123 C4061 ) C2123_=_C4077( C2123 C4077 ) C2123_=_C4085( C2123 C4085 ) \nC2126_=_C2127( C2126 C2127 ) C2126_=_C2128( C2126 C2128 ) C2126_=_C2132( C2126 C2132 ) C2126_=_C2135( C2126 C2135 ) C2126_=_C2136( C2126 C2136 ) C2126_=_C2138( C2126 C2138 ) \nC2126_=_C2139( C2126 C2139 ) C2126_=_C2140( C2126 C2140 ) C2126_=_C2141( C2126 C2141 ) C2126_=_C2365( C2126 C2365 ) C2126_=_C2662( C2126 C2662 ) C2126_=_C2942( C2126 C2942 ) \nC2126_=_C2943( C2126 C2943 ) C2126_=_C2944( C2126 C2944 ) C2126_=_C2945( C2126 C2945 ) C2126_=_C2946( C2126 C2946 ) C2126_=_C2951( C2126 C2951 ) C2127_=_C2128( C2127 C2128 ) \nC2127_=_C2132( C2127 C2132 ) C2127_=_C2135( C2127 C2135 ) C2127_=_C2136( C2127 C2136 ) C2127_=_C2138( C2127 C2138 ) C2127_=_C2139( C2127 C2139 ) C2127_=_C2140( C2127 C2140 ) \nC2127_=_C2141( C2127 C2141 ) C2127_=_C3170( C2127 C3170 ) C2127_=_C3173( C2127 C3173 ) C2127_=_C3175( C2127 C3175 ) C2127_=_C3177( C2127 C3177 ) C2127_=_C3179( C2127 C3179 ) \nC2128_=_C2132( C2128 C2132 ) C2128_=_C2135( C2128 C2135 ) C2128_=_C2136( C2128 C2136 ) C2128_=_C2138( C2128 C2138 ) C2128_=_C2139( C2128 C2139 ) C2128_=_C2140( C2128 C2140 ) \nC2128_=_C2141( C2128 C2141 ) C2128_=_C2170( C2128 C2170 ) C2128_=_C2349( C2128 C2349 ) C2128_=_C2581( C2128 C2581 ) C2128_=_C2629( C2128 C2629 ) C2128_=_C2666( C2128 C2666 ) \nC2128_=_C2705( C2128 C2705 ) C2128_=_C3280( C2128 C3280 ) C2128_=_C3282( C2128 C3282 ) C2128_=_C3283( C2128 C3283 ) C2128_=_C3285( C2128 C3285 ) C2132_=_C2135( C2132 C2135 ) \nC2132_=_C2136( C2132 C2136 ) C2132_=_C2138( C2132 C2138 ) C2132_=_C2139( C2132 C2139 ) C2132_=_C2140( C2132 C2140 ) C2132_=_C2141( C2132 C2141 ) C2132_=_C2533( C2132 C2533 ) \nC2132_=_C2634( C2132 C2634 ) C2132_=_C2859( C2132 C2859 ) C2132_=_C2873( C2132 C2873 ) C2132_=_C3056( C2132 C3056 ) C2132_=_C3202( C2132 C3202 ) C2132_=_C3241( C2132 C3241 ) \nC2132_=_C3367( C2132 C3367 ) C2132_=_C3575( C2132 C3575 ) C2132_=_C3694( C2132 C3694 ) C2132_=_C3823( C2132 C3823 ) C2132_=_C3826( C2132 C3826 ) C2135_=_C2136( C2135 C2136 ) \nC2135_=_C2138( C2135 C2138 ) C2135_=_C2139( C2135 C2139 ) C2135_=_C2140( C2135 C2140 ) C2135_=_C2141( C2135 C2141 ) C2135_=_C2154( C2135 C2154 ) C2135_=_C2671( C2135 C2671 ) \nC2135_=_C3397( C2135 C3397 ) C2135_=_C3425( C2135 C3425 ) C2135_=_C3660( C2135 C3660 ) C2135_=_C3831( C2135 C3831 ) C2135_=_C3927( C2135 C3927 ) C2135_=_C3997( C2135 C3997 ) \nC2136_=_C2138( C2136 C2138 ) C2136_=_C2139( C2136 C2139 ) C2136_=_C2140( C2136 C2140 ) C2136_=_C2141( C2136 C2141 ) C2136_=_C3492( C2136 C3492 ) C2136_=_C3939( C2136 C3939 ) \nC2136_=_C3968( C2136 C3968 ) C2136_=_C4003( C2136 C4003 ) C2138_=_C2139( C2138 C2139 ) C2138_=_C2140( C2138 C2140 ) C2138_=_C2141( C2138 C2141 ) C2138_=_C2451( C2138 C2451 ) \nC2138_=_C2639( C2138 C2639 ) C2138_=_C2861( C2138 C2861 ) C2138_=_C3481( C2138 C3481 ) C2138_=_C3970( C2138 C3970 ) C2138_=_C4071( C2138 C4071 ) C2138_=_C4073( C2138 C4073 ) \nC2139_=_C2140( C2139 C2140 ) C2139_=_C2141( C2139 C2141 ) C2139_=_C2640( C2139 C2640 ) C2139_=_C3285( C2139 C3285 ) C2139_=_C3591( C2139 C3591 ) C2139_=_C3826( C2139 C3826 ) \nC2139_=_C3971( C2139 C3971 ) C2139_=_C4071( C2139 C4071 ) C2139_=_C4082( C2139 C4082 ) C2140_=_C2141( C2140 C2141 ) C2140_=_C2342( C2140 C2342 ) C2140_=_C2359( C2140 C2359 ) \nC2140_=_C2508( C2140 C2508 ) C2140_=_C2604( C2140 C2604 ) C2140_=_C2641( C2140 C2641 ) C2140_=_C3152( C2140 C3152 ) C2140_=_C3266( C2140 C3266 ) C2140_=_C3298( C2140 C3298 ) \nC2140_=_C3486( C2140 C3486 ) C2140_=_C3718( C2140 C3718 ) C2140_=_C3737( C2140 C3737 ) C2140_=_C3773( C2140 C3773 ) C2140_=_C3972( C2140 C3972 ) C2140_=_C4082( C2140 C4082 ) \nC2140_=_C4090( C2140 C4090 ) C2141_=_C2605( C2141 C2605 ) C2141_=_C2673(</w:t>
      </w:r>
    </w:p>
    <w:p>
      <w:pPr>
        <w:pStyle w:val="PreformattedText"/>
        <w:bidi w:val="0"/>
        <w:spacing w:before="0" w:after="0"/>
        <w:jc w:val="left"/>
        <w:rPr/>
      </w:pPr>
      <w:r>
        <w:rPr/>
        <w:t xml:space="preserve"> </w:t>
      </w:r>
      <w:r>
        <w:rPr/>
        <w:t>C2141 C2673 ) C2141_=_C3193( C2141 C3193 ) C2141_=_C3401( C2141 C3401 ) C2141_=_C3442( C2141 C3442 ) \nC2141_=_C3635( C2141 C3635 ) C2141_=_C3662( C2141 C3662 ) C2141_=_C4048( C2141 C4048 ) C2142_=_C2143( C2142 C2143 ) C2142_=_C2144( C2142 C2144 ) C2142_=_C2145( C2142 C2145 ) \nC2142_=_C2146( C2142 C2146 ) C2142_=_C2147( C2142 C2147 ) C2142_=_C2150( C2142 C2150 ) C2142_=_C2151( C2142 C2151 ) C2142_=_C2153( C2142 C2153 ) C2142_=_C2154( C2142 C2154 ) \nC2142_=_C2155( C2142 C2155 ) C2142_=_C2156( C2142 C2156 ) C2142_=_C2157( C2142 C2157 ) C2142_=_C2159( C2142 C2159 ) C2142_=_C2160( C2142 C2160 ) C2142_=_C2592( C2142 C2592 ) \nC2142_=_C3289( C2142 C3289 ) C2142_=_C3292( C2142 C3292 ) C2142_=_C3295( C2142 C3295 ) C2142_=_C3297( C2142 C3297 ) C2142_=_C3298( C2142 C3298 ) C2143_=_C2144( C2143 C2144 ) \nC2143_=_C2145( C2143 C2145 ) C2143_=_C2146( C2143 C2146 ) C2143_=_C2147( C2143 C2147 ) C2143_=_C2150( C2143 C2150 ) C2143_=_C2151( C2143 C2151 ) C2143_=_C2153( C2143 C2153 ) \nC2143_=_C2154( C2143 C2154 ) C2143_=_C2155( C2143 C2155 ) C2143_=_C2156( C2143 C2156 ) C2143_=_C2157( C2143 C2157 ) C2143_=_C2159( C2143 C2159 ) C2143_=_C2160( C2143 C2160 ) \nC2143_=_C2494( C2143 C2494 ) C2143_=_C3139( C2143 C3139 ) C2143_=_C3153( C2143 C3153 ) C2143_=_C3255( C2143 C3255 ) C2143_=_C3415( C2143 C3415 ) C2143_=_C3416( C2143 C3416 ) \nC2143_=_C3417( C2143 C3417 ) C2143_=_C3418( C2143 C3418 ) C2143_=_C3419( C2143 C3419 ) C2143_=_C3420( C2143 C3420 ) C2143_=_C3424( C2143 C3424 ) C2143_=_C3425( C2143 C3425 ) \nC2143_=_C3427( C2143 C3427 ) C2143_=_C3428( C2143 C3428 ) C2143_=_C3429( C2143 C3429 ) C2143_=_C3430( C2143 C3430 ) C2144_=_C2145( C2144 C2145 ) C2144_=_C2146( C2144 C2146 ) \nC2144_=_C2147( C2144 C2147 ) C2144_=_C2150( C2144 C2150 ) C2144_=_C2151( C2144 C2151 ) C2144_=_C2153( C2144 C2153 ) C2144_=_C2154( C2144 C2154 ) C2144_=_C2155( C2144 C2155 ) \nC2144_=_C2156( C2144 C2156 ) C2144_=_C2157( C2144 C2157 ) C2144_=_C2159( C2144 C2159 ) C2144_=_C2160( C2144 C2160 ) C2144_=_C3093( C2144 C3093 ) C2144_=_C3352( C2144 C3352 ) \nC2144_=_C3415( C2144 C3415 ) C2144_=_C3534( C2144 C3534 ) C2144_=_C3535( C2144 C3535 ) C2144_=_C3539( C2144 C3539 ) C2144_=_C3541( C2144 C3541 ) C2144_=_C3543( C2144 C3543 ) \nC2144_=_C3545( C2144 C3545 ) C2145_=_C2146( C2145 C2146 ) C2145_=_C2147( C2145 C2147 ) C2145_=_C2150( C2145 C2150 ) C2145_=_C2151( C2145 C2151 ) C2145_=_C2153( C2145 C2153 ) \nC2145_=_C2154( C2145 C2154 ) C2145_=_C2155( C2145 C2155 ) C2145_=_C2156( C2145 C2156 ) C2145_=_C2157( C2145 C2157 ) C2145_=_C2159( C2145 C2159 ) C2145_=_C2160( C2145 C2160 ) \nC2145_=_C3109( C2145 C3109 ) C2145_=_C3417( C2145 C3417 ) C2145_=_C3670( C2145 C3670 ) C2145_=_C3672( C2145 C3672 ) C2145_=_C3673( C2145 C3673 ) C2145_=_C3675( C2145 C3675 ) \nC2145_=_C3680( C2145 C3680 ) C2146_=_C2147( C2146 C2147 ) C2146_=_C2150( C2146 C2150 ) C2146_=_C2151( C2146 C2151 ) C2146_=_C2153( C2146 C2153 ) C2146_=_C2154( C2146 C2154 ) \nC2146_=_C2155( C2146 C2155 ) C2146_=_C2156( C2146 C2156 ) C2146_=_C2157( C2146 C2157 ) C2146_=_C2159( C2146 C2159 ) C2146_=_C2160( C2146 C2160 ) C2146_=_C3034( C2146 C3034 ) \nC2146_=_C3289( C2146 C3289 ) C2146_=_C3305( C2146 C3305 ) C2146_=_C3704( C2146 C3704 ) C2146_=_C3706( C2146 C3706 ) C2146_=_C3708( C2146 C3708 ) C2147_=_C2150( C2147 C2150 ) \nC2147_=_C2151( C2147 C2151 ) C2147_=_C2153( C2147 C2153 ) C2147_=_C2154( C2147 C2154 ) C2147_=_C2155( C2147 C2155 ) C2147_=_C2156( C2147 C2156 ) C2147_=_C2157( C2147 C2157 ) \nC2147_=_C2159( C2147 C2159 ) C2147_=_C2160( C2147 C2160 ) C2147_=_C2692( C2147 C2692 ) C2147_=_C2804( C2147 C2804 ) C2147_=_C2929( C2147 C2929 ) C2147_=_C3478( C2147 C3478 ) \nC2147_=_C3499( C2147 C3499 ) C2147_=_C3534( C2147 C3534 ) C2147_=_C3670( C2147 C3670 ) C2147_=_C3829( C2147 C3829 ) C2147_=_C3830( C2147 C3830 ) C2147_=_C3831( C2147 C3831 ) \nC2147_=_C3832( C2147 C3832 ) C2147_=_C3833( C2147 C3833 ) C2147_=_C3834( C2147 C3834 ) C2147_=_C3835( C2147 C3835 ) C2147_=_C3837( C2147 C3837 ) C2147_=_C3838( C2147 C3838 ) \nC2150_=_C2151( C2150 C2151 ) C2150_=_C2153( C2150 C2153 ) C2150_=_C2154( C2150 C2154 ) C2150_=_C2155( C2150 C2155 ) C2150_=_C2156( C2150 C2156 ) C2150_=_C2157( C2150 C2157 ) \nC2150_=_C2159( C2150 C2159 ) C2150_=_C2160( C2150 C2160 ) C2150_=_C3292( C2150 C3292 ) C2150_=_C3535( C2150 C3535 ) C2150_=_C3673( C2150 C3673 ) C2150_=_C3801( C2150 C3801 ) \nC2150_=_C3924( C2150 C3924 ) C2150_=_C3925( C2150 C3925 ) C2150_=_C3926( C2150 C3926 ) C2150_=_C3927( C2150 C3927 ) C2150_=_C3929( C2150 C3929 ) C2151_=_C2153( C2151 C2153 ) \nC2151_=_C2154( C2151 C2154 ) C2151_=_C2155( C2151 C2155 ) C2151_=_C2156( C2151 C2156 ) C2151_=_C2157( C2151 C2157 ) C2151_=_C2159( C2151 C2159 ) C2151_=_C2160( C2151 C2160 ) \nC2151_=_C3410( C2151 C3410 ) C2151_=_C3659( C2151 C3659 ) C2151_=_C3704( C2151 C3704 ) C2151_=_C3786( C2151 C3786 ) C2151_=_C3925( C2151 C3925 ) C2151_=_C3942( C2151 C3942 ) \nC2151_=_C3958( C2151 C3958 ) C2151_=_C3959( C2151 C3959 ) C2153_=_C2154( C2153 C2154 ) C2153_=_C2155( C2153 C2155 ) C2153_=_C2156( C2153 C2156 ) C2153_=_C2157( C2153 C2157 ) \nC2153_=_C2159( C2153 C2159 ) C2153_=_C2160( C2153 C2160 ) C2153_=_C3118( C2153 C3118 ) C2153_=_C3424( C2153 C3424 ) C2153_=_C3829( C2153 C3829 ) C2153_=_C3906( C2153 C3906 ) \nC2153_=_C3926( C2153 C3926 ) C2153_=_C3967( C2153 C3967 ) C2153_=_C3974( C2153 C3974 ) C2153_=_C3976( C2153 C3976 ) C2153_=_C3977( C2153 C3977 ) C2154_=_C2155( C2154 C2155 ) \nC2154_=_C2156( C2154 C2156 ) C2154_=_C2157( C2154 C2157 ) C2154_=_C2159( C2154 C2159 ) C2154_=_C2160( C2154 C2160 ) C2154_=_C2671( C2154 C2671 ) C2154_=_C3397( C2154 C3397 ) \nC2154_=_C3425( C2154 C3425 ) C2154_=_C3660( C2154 C3660 ) C2154_=_C3831( C2154 C3831 ) C2154_=_C3927( C2154 C3927 ) C2154_=_C3997( C2154 C3997 ) C2155_=_C2156( C2155 C2156 ) \nC2155_=_C2157( C2155 C2157 ) C2155_=_C2159( C2155 C2159 ) C2155_=_C2160( C2155 C2160 ) C2155_=_C2991( C2155 C2991 ) C2155_=_C3148( C2155 C3148 ) C2155_=_C3295( C2155 C3295 ) \nC2155_=_C3541( C2155 C3541 ) C2155_=_C3609( C2155 C3609 ) C2155_=_C3620( C2155 C3620 ) C2155_=_C3933( C2155 C3933 ) C2155_=_C3958( C2155 C3958 ) C2155_=_C4020( C2155 C4020 ) \nC2155_=_C4025( C2155 C4025 ) C2155_=_C4026( C2155 C4026 ) C2156_=_C2157( C2156 C2157 ) C2156_=_C2159( C2156 C2159 ) C2156_=_C2160( C2156 C2160 ) C2156_=_C2743( C2156 C2743 ) \nC2156_=_C3427( C2156 C3427 ) C2156_=_C3754( C2156 C3754 ) C2156_=_C3832( C2156 C3832 ) C2156_=_C3929( C2156 C3929 ) C2156_=_C3979( C2156 C3979 ) C2156_=_C4029( C2156 C4029 ) \nC2156_=_C4037( C2156 C4037 ) C2156_=_C4038( C2156 C4038 ) C2156_=_C4039( C2156 C4039 ) C2157_=_C2159( C2157 C2159 ) C2157_=_C2160( C2157 C2160 ) C2157_=_C2503( C2157 C2503 ) \nC2157_=_C3150( C2157 C3150 ) C2157_=_C3263( C2157 C3263 ) C2157_=_C3543( C2157 C3543 ) C2157_=_C3680( C2157 C3680 ) C2157_=_C3770( C2157 C3770 ) C2157_=_C3977( C2157 C3977 ) \nC2157_=_C3997( C2157 C3997 ) C2157_=_C4039( C2157 C4039 ) C2157_=_C4063( C2157 C4063 ) C2159_=_C2160( C2159 C2160 ) C2159_=_C2993( C2159 C2993 ) C2159_=_C3151( C2159 C3151 ) \nC2159_=_C3545( C2159 C3545 ) C2159_=_C3613( C2159 C3613 ) C2159_=_C3846( C2159 C3846 ) C2159_=_C3885( C2159 C3885 ) C2159_=_C3891( C2159 C3891 ) C2159_=_C3935( C2159 C3935 ) \nC2159_=_C3965( C2159 C3965 ) C2159_=_C4022( C2159 C4022 ) C2159_=_C4078( C2159 C4078 ) C2160_=_C3297( C2160 C3297 ) C2160_=_C3886( C2160 C3886 ) C2160_=_C3892( C2160 C3892 ) \nC2160_=_C3959( C2160 C3959 ) C2160_=_C3966( C2160 C3966 ) C2160_=_C4079( C2160 C4079 ) C2165_=_C2170( C2165 C2170 ) C2165_=_C2345( C2165 C2345 ) C2165_=_C2577( C2165 C2577 ) \nC2165_=_C2662( C2165 C2662 ) C2165_=_C2663( C2165 C2663 ) C2165_=_C2664( C2165 C2664 ) C2165_=_C2665( C2165 C2665 ) C2165_=_C2666( C2165 C2666 ) C2165_=_C2669( C2165 C2669 ) \nC2165_=_C2671( C2165 C2671 ) C2165_=_C2672( C2165 C2672 ) C2165_=_C2673( C2165 C2673 ) C2170_=_C2349( C2170 C2349 ) C2170_=_C2581( C2170 C2581 ) C2170_=_C2629( C2170 C2629 ) \nC2170_=_C2666( C2170 C2666 ) C2170_=_C2705( C2170 C2705 ) C2170_=_C3280( C2170 C3280 ) C2170_=_C3282( C2170 C3282 ) C2170_=_C3283( C2170 C3283 ) C2170_=_C3285( C2170 C3285 ) \nC2178_=_C2179( C2178 C2179 ) C2178_=_C2180( C2178 C2180 ) C2178_=_C2181( C2178 C2181 ) C2178_=_C2182( C2178 C2182 ) C2178_=_C2183( C2178 C2183 ) C2178_=_C2184( C2178 C2184 ) \nC2178_=_C2185( C2178 C2185 ) C2178_=_C2186( C2178 C2186 ) C2178_=_C2187( C2178 C2187 ) C2178_=_C2188( C2178 C2188 ) C2178_=_C2191( C2178 C2191 ) C2178_=_C2192( C2178 C2192 ) \nC2178_=_C2193( C2178 C2193 ) C2178_=_C2199( C2178 C2199 ) C2178_=_C2281( C2178 C2281 ) C2178_=_C2282( C2178 C2282 ) C2178_=_C2284( C2178 C2284 ) C2178_=_C2285( C2178 C2285 ) \nC2178_=_C2288( C2178 C2288 ) C2178_=_C2290( C2178 C2290 ) C2178_=_C2292( C2178 C2292 ) C2178_=_C2295( C2178 C2295 ) C2178_=_C2297( C2178 C2297 ) C2178_=_C2298( C2178 C2298 ) \nC2179_=_C2180( C2179 C2180 ) C2179_=_C2181( C2179 C2181 ) C2179_=_C2182( C2179 C2182 ) C2179_=_C2183( C2179 C2183 ) C2179_=_C2184( C2179 C2184 ) C2179_=_C2185( C2179 C2185 ) \nC2179_=_C2186( C2179 C2186 ) C2179_=_C2187( C2179 C2187 ) C2179_=_C2188( C2179 C2188 ) C2179_=_C2191( C2179 C2191 ) C2179_=_C2192( C2179 C2192 ) C2179_=_C2193( C2179 C2193 ) \nC2179_=_C2199( C2179 C2199 ) C2179_=_C2396( C2179 C2396 ) C2179_=_C2398( C2179 C2398 ) C2179_=_C2400( C2179 C2400 ) C2179_=_C2403( C2179 C2403 ) C2179_=_C2406( C2179 C2406 ) \nC2179_=_C2407( C2179 C2407 ) C2179_=_C2408( C2179 C2408 ) C2179_=_C2409( C2179 C2409 ) C2179_=_C2411( C2179 C2411 ) C2179_=_C2412( C2179 C2412 ) C2179_=_C2414( C2179 C2414 ) \nC2180_=_C2181( C2180 C2181 ) C2180_=_C2182( C2180 C2182 ) C2180_=_C2183( C2180 C2183 ) C2180_=_C2184( C2180 C2184 ) C2180_=_C2185( C2180 C2185 ) C2180_=_C2186( C2180 C2186 ) \nC2180_=_C2187( C2180 C2187 ) C2180_=_C2188( C2180 C2188 ) C2180_=_C2191( C2180 C2191 ) C2180_=_C2192( C2180 C2192 ) C2180_=_C2193( C2180 C2193 ) C2180_=_C2199( C2180 C2199 ) \nC2180_=_C2490( C2180 C2490 ) C2180_=_C2491( C2180 C2491 ) C2180_=_C2494( C2180 C2494 ) C2180_=_C2495( C2180 C2495 ) C2180_=_C2496(</w:t>
      </w:r>
    </w:p>
    <w:p>
      <w:pPr>
        <w:pStyle w:val="PreformattedText"/>
        <w:bidi w:val="0"/>
        <w:spacing w:before="0" w:after="0"/>
        <w:jc w:val="left"/>
        <w:rPr/>
      </w:pPr>
      <w:r>
        <w:rPr/>
        <w:t xml:space="preserve"> </w:t>
      </w:r>
      <w:r>
        <w:rPr/>
        <w:t>C2180 C2496 ) C2180_=_C2499( C2180 C2499 ) \nC2180_=_C2500( C2180 C2500 ) C2180_=_C2501( C2180 C2501 ) C2180_=_C2502( C2180 C2502 ) C2180_=_C2503( C2180 C2503 ) C2180_=_C2505( C2180 C2505 ) C2180_=_C2508( C2180 C2508 ) \nC2181_=_C2182( C2181 C2182 ) C2181_=_C2183( C2181 C2183 ) C2181_=_C2184( C2181 C2184 ) C2181_=_C2185( C2181 C2185 ) C2181_=_C2186( C2181 C2186 ) C2181_=_C2187( C2181 C2187 ) \nC2181_=_C2188( C2181 C2188 ) C2181_=_C2191( C2181 C2191 ) C2181_=_C2192( C2181 C2192 ) C2181_=_C2193( C2181 C2193 ) C2181_=_C2199( C2181 C2199 ) C2181_=_C2201( C2181 C2201 ) \nC2181_=_C2281( C2181 C2281 ) C2181_=_C2396( C2181 C2396 ) C2181_=_C2541( C2181 C2541 ) C2181_=_C2546( C2181 C2546 ) C2181_=_C2547( C2181 C2547 ) C2181_=_C2550( C2181 C2550 ) \nC2181_=_C2556( C2181 C2556 ) C2181_=_C2557( C2181 C2557 ) C2181_=_C2558( C2181 C2558 ) C2182_=_C2183( C2182 C2183 ) C2182_=_C2184( C2182 C2184 ) C2182_=_C2185( C2182 C2185 ) \nC2182_=_C2186( C2182 C2186 ) C2182_=_C2187( C2182 C2187 ) C2182_=_C2188( C2182 C2188 ) C2182_=_C2191( C2182 C2191 ) C2182_=_C2192( C2182 C2192 ) C2182_=_C2193( C2182 C2193 ) \nC2182_=_C2199( C2182 C2199 ) C2182_=_C2688( C2182 C2688 ) C2182_=_C2692( C2182 C2692 ) C2182_=_C2696( C2182 C2696 ) C2183_=_C2184( C2183 C2184 ) C2183_=_C2185( C2183 C2185 ) \nC2183_=_C2186( C2183 C2186 ) C2183_=_C2187( C2183 C2187 ) C2183_=_C2188( C2183 C2188 ) C2183_=_C2191( C2183 C2191 ) C2183_=_C2192( C2183 C2192 ) C2183_=_C2193( C2183 C2193 ) \nC2183_=_C2199( C2183 C2199 ) C2183_=_C2282( C2183 C2282 ) C2183_=_C2398( C2183 C2398 ) C2183_=_C2416( C2183 C2416 ) C2183_=_C2749( C2183 C2749 ) C2183_=_C2833( C2183 C2833 ) \nC2183_=_C2837( C2183 C2837 ) C2183_=_C2841( C2183 C2841 ) C2183_=_C2844( C2183 C2844 ) C2183_=_C2845( C2183 C2845 ) C2184_=_C2185( C2184 C2185 ) C2184_=_C2186( C2184 C2186 ) \nC2184_=_C2187( C2184 C2187 ) C2184_=_C2188( C2184 C2188 ) C2184_=_C2191( C2184 C2191 ) C2184_=_C2192( C2184 C2192 ) C2184_=_C2193( C2184 C2193 ) C2184_=_C2199( C2184 C2199 ) \nC2184_=_C2455( C2184 C2455 ) C2184_=_C2642( C2184 C2642 ) C2184_=_C3012( C2184 C3012 ) C2184_=_C3014( C2184 C3014 ) C2184_=_C3015( C2184 C3015 ) C2184_=_C3020( C2184 C3020 ) \nC2184_=_C3024( C2184 C3024 ) C2185_=_C2186( C2185 C2186 ) C2185_=_C2187( C2185 C2187 ) C2185_=_C2188( C2185 C2188 ) C2185_=_C2191( C2185 C2191 ) C2185_=_C2192( C2185 C2192 ) \nC2185_=_C2193( C2185 C2193 ) C2185_=_C2199( C2185 C2199 ) C2185_=_C3028( C2185 C3028 ) C2185_=_C3030( C2185 C3030 ) C2185_=_C3031( C2185 C3031 ) C2185_=_C3034( C2185 C3034 ) \nC2185_=_C3036( C2185 C3036 ) C2185_=_C3038( C2185 C3038 ) C2185_=_C3040( C2185 C3040 ) C2185_=_C3042( C2185 C3042 ) C2186_=_C2187( C2186 C2187 ) C2186_=_C2188( C2186 C2188 ) \nC2186_=_C2191( C2186 C2191 ) C2186_=_C2192( C2186 C2192 ) C2186_=_C2193( C2186 C2193 ) C2186_=_C2199( C2186 C2199 ) C2186_=_C3139( C2186 C3139 ) C2186_=_C3145( C2186 C3145 ) \nC2186_=_C3146( C2186 C3146 ) C2186_=_C3148( C2186 C3148 ) C2186_=_C3149( C2186 C3149 ) C2186_=_C3150( C2186 C3150 ) C2186_=_C3151( C2186 C3151 ) C2186_=_C3152( C2186 C3152 ) \nC2187_=_C2188( C2187 C2188 ) C2187_=_C2191( C2187 C2191 ) C2187_=_C2192( C2187 C2192 ) C2187_=_C2193( C2187 C2193 ) C2187_=_C2199( C2187 C2199 ) C2187_=_C2905( C2187 C2905 ) \nC2187_=_C3254( C2187 C3254 ) C2187_=_C3255( C2187 C3255 ) C2187_=_C3258( C2187 C3258 ) C2187_=_C3260( C2187 C3260 ) C2187_=_C3261( C2187 C3261 ) C2187_=_C3262( C2187 C3262 ) \nC2187_=_C3263( C2187 C3263 ) C2187_=_C3266( C2187 C3266 ) C2188_=_C2191( C2188 C2191 ) C2188_=_C2192( C2188 C2192 ) C2188_=_C2193( C2188 C2193 ) C2188_=_C2199( C2188 C2199 ) \nC2188_=_C2267( C2188 C2267 ) C2188_=_C2688( C2188 C2688 ) C2188_=_C2819( C2188 C2819 ) C2188_=_C3014( C2188 C3014 ) C2188_=_C3030( C2188 C3030 ) C2188_=_C3337( C2188 C3337 ) \nC2188_=_C3338( C2188 C3338 ) C2188_=_C3345( C2188 C3345 ) C2188_=_C3346( C2188 C3346 ) C2188_=_C3349( C2188 C3349 ) C2188_=_C3350( C2188 C3350 ) C2191_=_C2192( C2191 C2192 ) \nC2191_=_C2193( C2191 C2193 ) C2191_=_C2199( C2191 C2199 ) C2191_=_C3420( C2191 C3420 ) C2191_=_C3585( C2191 C3585 ) C2191_=_C3764( C2191 C3764 ) C2191_=_C3766( C2191 C3766 ) \nC2191_=_C3767( C2191 C3767 ) C2191_=_C3769( C2191 C3769 ) C2191_=_C3770( C2191 C3770 ) C2191_=_C3773( C2191 C3773 ) C2192_=_C2193( C2192 C2193 ) C2192_=_C2199( C2192 C2199 ) \nC2192_=_C2295( C2192 C2295 ) C2192_=_C2403( C2192 C2403 ) C2192_=_C2426( C2192 C2426 ) C2192_=_C2519( C2192 C2519 ) C2192_=_C3466( C2192 C3466 ) C2192_=_C3513( C2192 C3513 ) \nC2192_=_C3548( C2192 C3548 ) C2192_=_C3879( C2192 C3879 ) C2192_=_C3881( C2192 C3881 ) C2192_=_C3883( C2192 C3883 ) C2192_=_C3884( C2192 C3884 ) C2192_=_C3885( C2192 C3885 ) \nC2192_=_C3886( C2192 C3886 ) C2193_=_C2199( C2193 C2199 ) C2193_=_C2557( C2193 C2557 ) C2193_=_C2841( C2193 C2841 ) C2193_=_C3345( C2193 C3345 ) C2193_=_C3467( C2193 C3467 ) \nC2193_=_C3879( C2193 C3879 ) C2193_=_C3919( C2193 C3919 ) C2193_=_C3920( C2193 C3920 ) C2199_=_C3007( C2199 C3007 ) C2199_=_C3350( C2199 C3350 ) C2199_=_C3529( C2199 C3529 ) \nC2199_=_C3592( C2199 C3592 ) C2199_=_C4065( C2199 C4065 ) C2201_=_C2206( C2201 C2206 ) C2201_=_C2208( C2201 C2208 ) C2201_=_C2210( C2201 C2210 ) C2201_=_C2212( C2201 C2212 ) \nC2201_=_C2213( C2201 C2213 ) C2201_=_C2214( C2201 C2214 ) C2201_=_C2217( C2201 C2217 ) C2201_=_C2281( C2201 C2281 ) C2201_=_C2396( C2201 C2396 ) C2201_=_C2541( C2201 C2541 ) \nC2201_=_C2546( C2201 C2546 ) C2201_=_C2547( C2201 C2547 ) C2201_=_C2550( C2201 C2550 ) C2201_=_C2556( C2201 C2556 ) C2201_=_C2557( C2201 C2557 ) C2201_=_C2558( C2201 C2558 ) \nC2206_=_C2208( C2206 C2208 ) C2206_=_C2210( C2206 C2210 ) C2206_=_C2212( C2206 C2212 ) C2206_=_C2213( C2206 C2213 ) C2206_=_C2214( C2206 C2214 ) C2206_=_C2217( C2206 C2217 ) \nC2206_=_C2563( C2206 C2563 ) C2206_=_C2706( C2206 C2706 ) C2206_=_C3015( C2206 C3015 ) C2206_=_C3206( C2206 C3206 ) C2206_=_C3245( C2206 C3245 ) C2206_=_C3280( C2206 C3280 ) \nC2206_=_C3372( C2206 C3372 ) C2206_=_C3374( C2206 C3374 ) C2206_=_C3375( C2206 C3375 ) C2206_=_C3377( C2206 C3377 ) C2206_=_C3379( C2206 C3379 ) C2206_=_C3380( C2206 C3380 ) \nC2208_=_C2210( C2208 C2210 ) C2208_=_C2212( C2208 C2212 ) C2208_=_C2213( C2208 C2213 ) C2208_=_C2214( C2208 C2214 ) C2208_=_C2217( C2208 C2217 ) C2208_=_C2424( C2208 C2424 ) \nC2208_=_C2530( C2208 C2530 ) C2208_=_C2564( C2208 C2564 ) C2208_=_C2752( C2208 C2752 ) C2208_=_C2984( C2208 C2984 ) C2208_=_C3247( C2208 C3247 ) C2208_=_C3575( C2208 C3575 ) \nC2208_=_C3577( C2208 C3577 ) C2208_=_C3579( C2208 C3579 ) C2208_=_C3581( C2208 C3581 ) C2210_=_C2212( C2210 C2212 ) C2210_=_C2213( C2210 C2213 ) C2210_=_C2214( C2210 C2214 ) \nC2210_=_C2217( C2210 C2217 ) C2210_=_C3200( C2210 C3200 ) C2210_=_C3222( C2210 C3222 ) C2210_=_C3723( C2210 C3723 ) C2210_=_C3724( C2210 C3724 ) C2210_=_C3727( C2210 C3727 ) \nC2210_=_C3730( C2210 C3730 ) C2212_=_C2213( C2212 C2213 ) C2212_=_C2214( C2212 C2214 ) C2212_=_C2217( C2212 C2217 ) C2212_=_C2806( C2212 C2806 ) C2212_=_C3036( C2212 C3036 ) \nC2212_=_C3203( C2212 C3203 ) C2212_=_C3226( C2212 C3226 ) C2212_=_C3309( C2212 C3309 ) C2212_=_C3570( C2212 C3570 ) C2212_=_C3672( C2212 C3672 ) C2212_=_C3724( C2212 C3724 ) \nC2212_=_C3860( C2212 C3860 ) C2212_=_C3905( C2212 C3905 ) C2212_=_C3906( C2212 C3906 ) C2212_=_C3908( C2212 C3908 ) C2213_=_C2214( C2213 C2214 ) C2213_=_C2217( C2213 C2217 ) \nC2213_=_C2567( C2213 C2567 ) C2213_=_C2877( C2213 C2877 ) C2213_=_C3249( C2213 C3249 ) C2213_=_C3909( C2213 C3909 ) C2213_=_C3910( C2213 C3910 ) C2213_=_C3913( C2213 C3913 ) \nC2214_=_C2217( C2214 C2217 ) C2214_=_C2556( C2214 C2556 ) C2214_=_C2568( C2214 C2568 ) C2214_=_C3250( C2214 C3250 ) C2214_=_C3374( C2214 C3374 ) C2214_=_C3577( C2214 C3577 ) \nC2214_=_C3842( C2214 C3842 ) C2214_=_C3909( C2214 C3909 ) C2214_=_C3915( C2214 C3915 ) C2217_=_C2411( C2217 C2411 ) C2217_=_C2572( C2217 C2572 ) C2217_=_C3230( C2217 C3230 ) \nC2217_=_C3252( C2217 C3252 ) C2217_=_C3769( C2217 C3769 ) C2217_=_C3819( C2217 C3819 ) C2217_=_C3915( C2217 C3915 ) C2217_=_C3976( C2217 C3976 ) C2217_=_C4038( C2217 C4038 ) \nC2228_=_C2235( C2228 C2235 ) C2228_=_C2237( C2228 C2237 ) C2228_=_C2265( C2228 C2265 ) C2228_=_C2309( C2228 C2309 ) C2228_=_C2473( C2228 C2473 ) C2228_=_C2675( C2228 C2675 ) \nC2228_=_C2864( C2228 C2864 ) C2228_=_C2892( C2228 C2892 ) C2228_=_C2896( C2228 C2896 ) C2228_=_C2897( C2228 C2897 ) C2228_=_C2899( C2228 C2899 ) C2228_=_C2901( C2228 C2901 ) \nC2228_=_C2902( C2228 C2902 ) C2235_=_C2237( C2235 C2237 ) C2235_=_C2271( C2235 C2271 ) C2235_=_C3055( C2235 C3055 ) C2235_=_C3209( C2235 C3209 ) C2235_=_C3776( C2235 C3776 ) \nC2235_=_C3778( C2235 C3778 ) C2235_=_C3779( C2235 C3779 ) C2237_=_C2274( C2237 C2274 ) C2237_=_C2901( C2237 C2901 ) C2237_=_C3213( C2237 C3213 ) C2237_=_C3617( C2237 C3617 ) \nC2237_=_C3778( C2237 C3778 ) C2237_=_C3899( C2237 C3899 ) C2237_=_C3952( C2237 C3952 ) C2237_=_C3954( C2237 C3954 ) C2242_=_C2246( C2242 C2246 ) C2242_=_C2248( C2242 C2248 ) \nC2242_=_C2252( C2242 C2252 ) C2242_=_C2260( C2242 C2260 ) C2242_=_C2261( C2242 C2261 ) C2242_=_C2514( C2242 C2514 ) C2242_=_C2519( C2242 C2519 ) C2246_=_C2248( C2246 C2248 ) \nC2246_=_C2252( C2246 C2252 ) C2246_=_C2260( C2246 C2260 ) C2246_=_C2261( C2246 C2261 ) C2246_=_C2644( C2246 C2644 ) C2246_=_C2892( C2246 C2892 ) C2246_=_C3206( C2246 C3206 ) \nC2246_=_C3209( C2246 C3209 ) C2246_=_C3213( C2246 C3213 ) C2248_=_C2252( C2248 C2252 ) C2248_=_C2260( C2248 C2260 ) C2248_=_C2261( C2248 C2261 ) C2248_=_C2997( C2248 C2997 ) \nC2248_=_C3337( C2248 C3337 ) C2248_=_C3383( C2248 C3383 ) C2248_=_C3384( C2248 C3384 ) C2248_=_C3387( C2248 C3387 ) C2252_=_C2260( C2252 C2260 ) C2252_=_C2261( C2252 C2261 ) \nC2252_=_C2465( C2252 C2465 ) C2252_=_C3098( C2252 C3098 ) C2252_=_C3738( C2252 C3738 ) C2252_=_C3873( C2252 C3873 ) C2260_=_C2261( C2260 C2261 ) C2261_=_C2777( C2261 C2777 ) \nC2261_=_C3008( C2261 C3008 ) C2261_=_C3531( C2261 C3531 ) C2261_=_C3991( C2261 C3991 ) C2261_=_C4070( C2261 C4070 ) C2263_=_C2265( C2263 C2265 ) C2263_=_C2267( C2263 C2267 ) \nC2263_=_C2271(</w:t>
      </w:r>
    </w:p>
    <w:p>
      <w:pPr>
        <w:pStyle w:val="PreformattedText"/>
        <w:bidi w:val="0"/>
        <w:spacing w:before="0" w:after="0"/>
        <w:jc w:val="left"/>
        <w:rPr/>
      </w:pPr>
      <w:r>
        <w:rPr/>
        <w:t xml:space="preserve"> </w:t>
      </w:r>
      <w:r>
        <w:rPr/>
        <w:t>C2263 C2271 ) C2263_=_C2272( C2263 C2272 ) C2263_=_C2274( C2263 C2274 ) C2263_=_C2275( C2263 C2275 ) C2263_=_C2276( C2263 C2276 ) C2263_=_C2278( C2263 C2278 ) \nC2263_=_C2491( C2263 C2491 ) C2263_=_C2759( C2263 C2759 ) C2263_=_C2760( C2263 C2760 ) C2263_=_C2761( C2263 C2761 ) C2263_=_C2763( C2263 C2763 ) C2263_=_C2764( C2263 C2764 ) \nC2263_=_C2766( C2263 C2766 ) C2263_=_C2767( C2263 C2767 ) C2263_=_C2768( C2263 C2768 ) C2263_=_C2773( C2263 C2773 ) C2263_=_C2777( C2263 C2777 ) C2265_=_C2267( C2265 C2267 ) \nC2265_=_C2271( C2265 C2271 ) C2265_=_C2272( C2265 C2272 ) C2265_=_C2274( C2265 C2274 ) C2265_=_C2275( C2265 C2275 ) C2265_=_C2276( C2265 C2276 ) C2265_=_C2278( C2265 C2278 ) \nC2265_=_C2309( C2265 C2309 ) C2265_=_C2473( C2265 C2473 ) C2265_=_C2675( C2265 C2675 ) C2265_=_C2864( C2265 C2864 ) C2265_=_C2892( C2265 C2892 ) C2265_=_C2896( C2265 C2896 ) \nC2265_=_C2897( C2265 C2897 ) C2265_=_C2899( C2265 C2899 ) C2265_=_C2901( C2265 C2901 ) C2265_=_C2902( C2265 C2902 ) C2267_=_C2271( C2267 C2271 ) C2267_=_C2272( C2267 C2272 ) \nC2267_=_C2274( C2267 C2274 ) C2267_=_C2275( C2267 C2275 ) C2267_=_C2276( C2267 C2276 ) C2267_=_C2278( C2267 C2278 ) C2267_=_C2688( C2267 C2688 ) C2267_=_C2819( C2267 C2819 ) \nC2267_=_C3014( C2267 C3014 ) C2267_=_C3030( C2267 C3030 ) C2267_=_C3337( C2267 C3337 ) C2267_=_C3338( C2267 C3338 ) C2267_=_C3345( C2267 C3345 ) C2267_=_C3346( C2267 C3346 ) \nC2267_=_C3349( C2267 C3349 ) C2267_=_C3350( C2267 C3350 ) C2271_=_C2272( C2271 C2272 ) C2271_=_C2274( C2271 C2274 ) C2271_=_C2275( C2271 C2275 ) C2271_=_C2276( C2271 C2276 ) \nC2271_=_C2278( C2271 C2278 ) C2271_=_C3055( C2271 C3055 ) C2271_=_C3209( C2271 C3209 ) C2271_=_C3776( C2271 C3776 ) C2271_=_C3778( C2271 C3778 ) C2271_=_C3779( C2271 C3779 ) \nC2272_=_C2274( C2272 C2274 ) C2272_=_C2275( C2272 C2275 ) C2272_=_C2276( C2272 C2276 ) C2272_=_C2278( C2272 C2278 ) C2272_=_C2425( C2272 C2425 ) C2272_=_C2827( C2272 C2827 ) \nC2272_=_C3384( C2272 C3384 ) C2272_=_C3510( C2272 C3510 ) C2272_=_C3791( C2272 C3791 ) C2272_=_C3792( C2272 C3792 ) C2272_=_C3793( C2272 C3793 ) C2272_=_C3796( C2272 C3796 ) \nC2272_=_C3797( C2272 C3797 ) C2274_=_C2275( C2274 C2275 ) C2274_=_C2276( C2274 C2276 ) C2274_=_C2278( C2274 C2278 ) C2274_=_C2901( C2274 C2901 ) C2274_=_C3213( C2274 C3213 ) \nC2274_=_C3617( C2274 C3617 ) C2274_=_C3778( C2274 C3778 ) C2274_=_C3899( C2274 C3899 ) C2274_=_C3952( C2274 C3952 ) C2274_=_C3954( C2274 C3954 ) C2275_=_C2276( C2275 C2276 ) \nC2275_=_C2278( C2275 C2278 ) C2275_=_C2500( C2275 C2500 ) C2275_=_C3040( C2275 C3040 ) C2275_=_C3312( C2275 C3312 ) C2275_=_C3685( C2275 C3685 ) C2275_=_C3985( C2275 C3985 ) \nC2275_=_C3986( C2275 C3986 ) C2275_=_C3987( C2275 C3987 ) C2275_=_C3991( C2275 C3991 ) C2276_=_C2278( C2276 C2278 ) C2276_=_C2355( C2276 C2355 ) C2276_=_C2830( C2276 C2830 ) \nC2276_=_C3132( C2276 C3132 ) C2276_=_C3262( C2276 C3262 ) C2276_=_C3387( C2276 C3387 ) C2276_=_C3428( C2276 C3428 ) C2276_=_C3514( C2276 C3514 ) C2276_=_C3610( C2276 C3610 ) \nC2276_=_C3713( C2276 C3713 ) C2276_=_C4008( C2276 C4008 ) C2276_=_C4042( C2276 C4042 ) C2276_=_C4043( C2276 C4043 ) C2278_=_C2505( C2278 C2505 ) C2278_=_C2725( C2278 C2725 ) \nC2278_=_C2812( C2278 C2812 ) C2278_=_C3370( C2278 C3370 ) C2278_=_C3601( C2278 C3601 ) C2278_=_C3688( C2278 C3688 ) C2278_=_C3716( C2278 C3716 ) C2278_=_C3735( C2278 C3735 ) \nC2278_=_C3845( C2278 C3845 ) C2278_=_C4067( C2278 C4067 ) C2278_=_C4070( C2278 C4070 ) C2281_=_C2282( C2281 C2282 ) C2281_=_C2284( C2281 C2284 ) C2281_=_C2285( C2281 C2285 ) \nC2281_=_C2288( C2281 C2288 ) C2281_=_C2290( C2281 C2290 ) C2281_=_C2292( C2281 C2292 ) C2281_=_C2295( C2281 C2295 ) C2281_=_C2297( C2281 C2297 ) C2281_=_C2298( C2281 C2298 ) \nC2281_=_C2396( C2281 C2396 ) C2281_=_C2541( C2281 C2541 ) C2281_=_C2546( C2281 C2546 ) C2281_=_C2547( C2281 C2547 ) C2281_=_C2550( C2281 C2550 ) C2281_=_C2556( C2281 C2556 ) \nC2281_=_C2557( C2281 C2557 ) C2281_=_C2558( C2281 C2558 ) C2282_=_C2284( C2282 C2284 ) C2282_=_C2285( C2282 C2285 ) C2282_=_C2288( C2282 C2288 ) C2282_=_C2290( C2282 C2290 ) \nC2282_=_C2292( C2282 C2292 ) C2282_=_C2295( C2282 C2295 ) C2282_=_C2297( C2282 C2297 ) C2282_=_C2298( C2282 C2298 ) C2282_=_C2398( C2282 C2398 ) C2282_=_C2416( C2282 C2416 ) \nC2282_=_C2749( C2282 C2749 ) C2282_=_C2833( C2282 C2833 ) C2282_=_C2837( C2282 C2837 ) C2282_=_C2841( C2282 C2841 ) C2282_=_C2844( C2282 C2844 ) C2282_=_C2845( C2282 C2845 ) \nC2284_=_C2285( C2284 C2285 ) C2284_=_C2288( C2284 C2288 ) C2284_=_C2290( C2284 C2290 ) C2284_=_C2292( C2284 C2292 ) C2284_=_C2295( C2284 C2295 ) C2284_=_C2297( C2284 C2297 ) \nC2284_=_C2298( C2284 C2298 ) C2284_=_C2750( C2284 C2750 ) C2284_=_C2995( C2284 C2995 ) C2284_=_C2997( C2284 C2997 ) C2284_=_C2998( C2284 C2998 ) C2284_=_C2999( C2284 C2999 ) \nC2284_=_C3000( C2284 C3000 ) C2284_=_C3001( C2284 C3001 ) C2284_=_C3002( C2284 C3002 ) C2284_=_C3006( C2284 C3006 ) C2284_=_C3007( C2284 C3007 ) C2284_=_C3008( C2284 C3008 ) \nC2284_=_C3009( C2284 C3009 ) C2285_=_C2288( C2285 C2288 ) C2285_=_C2290( C2285 C2290 ) C2285_=_C2292( C2285 C2292 ) C2285_=_C2295( C2285 C2295 ) C2285_=_C2297( C2285 C2297 ) \nC2285_=_C2298( C2285 C2298 ) C2285_=_C2922( C2285 C2922 ) C2285_=_C3012( C2285 C3012 ) C2285_=_C3061( C2285 C3061 ) C2285_=_C3089( C2285 C3089 ) C2285_=_C3093( C2285 C3093 ) \nC2285_=_C3094( C2285 C3094 ) C2285_=_C3096( C2285 C3096 ) C2285_=_C3097( C2285 C3097 ) C2285_=_C3098( C2285 C3098 ) C2285_=_C3103( C2285 C3103 ) C2285_=_C3104( C2285 C3104 ) \nC2285_=_C3106( C2285 C3106 ) C2288_=_C2290( C2288 C2290 ) C2288_=_C2292( C2288 C2292 ) C2288_=_C2295( C2288 C2295 ) C2288_=_C2297( C2288 C2297 ) C2288_=_C2298( C2288 C2298 ) \nC2288_=_C2368( C2288 C2368 ) C2288_=_C2884( C2288 C2884 ) C2288_=_C2925( C2288 C2925 ) C2288_=_C2942( C2288 C2942 ) C2288_=_C3123( C2288 C3123 ) C2288_=_C3325( C2288 C3325 ) \nC2288_=_C3351( C2288 C3351 ) C2288_=_C3352( C2288 C3352 ) C2288_=_C3353( C2288 C3353 ) C2288_=_C3356( C2288 C3356 ) C2288_=_C3360( C2288 C3360 ) C2288_=_C3362( C2288 C3362 ) \nC2290_=_C2292( C2290 C2292 ) C2290_=_C2295( C2290 C2295 ) C2290_=_C2297( C2290 C2297 ) C2290_=_C2298( C2290 C2298 ) C2290_=_C2400( C2290 C2400 ) C2290_=_C2550( C2290 C2550 ) \nC2290_=_C2837( C2290 C2837 ) C2290_=_C3031( C2290 C3031 ) C2290_=_C3300( C2290 C3300 ) C2290_=_C3464( C2290 C3464 ) C2290_=_C3466( C2290 C3466 ) C2290_=_C3467( C2290 C3467 ) \nC2290_=_C3470( C2290 C3470 ) C2290_=_C3473( C2290 C3473 ) C2290_=_C3474( C2290 C3474 ) C2292_=_C2295( C2292 C2295 ) C2292_=_C2297( C2292 C2297 ) C2292_=_C2298( C2292 C2298 ) \nC2292_=_C2822( C2292 C2822 ) C2292_=_C2855( C2292 C2855 ) C2292_=_C2982( C2292 C2982 ) C2292_=_C2999( C2292 C2999 ) C2292_=_C3221( C2292 C3221 ) C2292_=_C3268( C2292 C3268 ) \nC2292_=_C3328( C2292 C3328 ) C2292_=_C3383( C2292 C3383 ) C2292_=_C3497( C2292 C3497 ) C2292_=_C3519( C2292 C3519 ) C2292_=_C3520( C2292 C3520 ) C2292_=_C3522( C2292 C3522 ) \nC2292_=_C3523( C2292 C3523 ) C2292_=_C3526( C2292 C3526 ) C2292_=_C3528( C2292 C3528 ) C2292_=_C3529( C2292 C3529 ) C2292_=_C3531( C2292 C3531 ) C2295_=_C2297( C2295 C2297 ) \nC2295_=_C2298( C2295 C2298 ) C2295_=_C2403( C2295 C2403 ) C2295_=_C2426( C2295 C2426 ) C2295_=_C2519( C2295 C2519 ) C2295_=_C3466( C2295 C3466 ) C2295_=_C3513( C2295 C3513 ) \nC2295_=_C3548( C2295 C3548 ) C2295_=_C3879( C2295 C3879 ) C2295_=_C3881( C2295 C3881 ) C2295_=_C3883( C2295 C3883 ) C2295_=_C3884( C2295 C3884 ) C2295_=_C3885( C2295 C3885 ) \nC2295_=_C3886( C2295 C3886 ) C2297_=_C2298( C2297 C2298 ) C2297_=_C2354( C2297 C2354 ) C2297_=_C2408( C2297 C2408 ) C2297_=_C2558( C2297 C2558 ) C2297_=_C2844( C2297 C2844 ) \nC2297_=_C2916( C2297 C2916 ) C2297_=_C3130( C2297 C3130 ) C2297_=_C3260( C2297 C3260 ) C2297_=_C3618( C2297 C3618 ) C2297_=_C3881( C2297 C3881 ) C2297_=_C3919( C2297 C3919 ) \nC2297_=_C4008( C2297 C4008 ) C2297_=_C4009( C2297 C4009 ) C2297_=_C4010( C2297 C4010 ) C2297_=_C4011( C2297 C4011 ) C2297_=_C4012( C2297 C4012 ) C2298_=_C2501( C2298 C2501 ) \nC2298_=_C2932( C2298 C2932 ) C2298_=_C3131( C2298 C3131 ) C2298_=_C3146( C2298 C3146 ) C2298_=_C3261( C2298 C3261 ) C2298_=_C3539( C2298 C3539 ) C2298_=_C3619( C2298 C3619 ) \nC2298_=_C3766( C2298 C3766 ) C2298_=_C4014( C2298 C4014 ) C2298_=_C4016( C2298 C4016 ) C2298_=_C4017( C2298 C4017 ) C2298_=_C4018( C2298 C4018 ) C2305_=_C2309( C2305 C2309 ) \nC2305_=_C2471( C2305 C2471 ) C2305_=_C2473( C2305 C2473 ) C2305_=_C2475( C2305 C2475 ) C2305_=_C2477( C2305 C2477 ) C2305_=_C2478( C2305 C2478 ) C2305_=_C2479( C2305 C2479 ) \nC2305_=_C2486( C2305 C2486 ) C2305_=_C2488( C2305 C2488 ) C2309_=_C2473( C2309 C2473 ) C2309_=_C2675( C2309 C2675 ) C2309_=_C2864( C2309 C2864 ) C2309_=_C2892( C2309 C2892 ) \nC2309_=_C2896( C2309 C2896 ) C2309_=_C2897( C2309 C2897 ) C2309_=_C2899( C2309 C2899 ) C2309_=_C2901( C2309 C2901 ) C2309_=_C2902( C2309 C2902 ) C2325_=_C2331( C2325 C2331 ) \nC2325_=_C2342( C2325 C2342 ) C2325_=_C2344( C2325 C2344 ) C2325_=_C2490( C2325 C2490 ) C2325_=_C2591( C2325 C2591 ) C2325_=_C2592( C2325 C2592 ) C2325_=_C2595( C2325 C2595 ) \nC2325_=_C2598( C2325 C2598 ) C2325_=_C2599( C2325 C2599 ) C2325_=_C2602( C2325 C2602 ) C2325_=_C2603( C2325 C2603 ) C2325_=_C2604( C2325 C2604 ) C2325_=_C2605( C2325 C2605 ) \nC2331_=_C2342( C2331 C2342 ) C2331_=_C2385( C2331 C2385 ) C2331_=_C2514( C2331 C2514 ) C2331_=_C3198( C2331 C3198 ) C2331_=_C3254( C2331 C3254 ) C2331_=_C3402( C2331 C3402 ) \nC2331_=_C3405( C2331 C3405 ) C2331_=_C3406( C2331 C3406 ) C2331_=_C3407( C2331 C3407 ) C2331_=_C3410( C2331 C3410 ) C2331_=_C3412( C2331 C3412 ) C2342_=_C2359( C2342 C2359 ) \nC2342_=_C2508( C2342 C2508 ) C2342_=_C2604( C2342 C2604 ) C2342_=_C2641( C2342 C2641 ) C2342_=_C3152( C2342 C3152 ) C2342_=_C3266( C2342 C3266 ) C2342_=_C3298( C2342 C3298 ) \nC2342_=_C3486( C2342 C3486 ) C2342_=_C3718( C2342 C3718 ) C2342_=_C3737( C2342 C3737 ) C2342_=_C3773( C2342 C3773 ) C2342_=_C3972( C2342 C3972 ) C2342_=_C4082( C2342 C4082 ) \nC2342_=_C4090( C2342 C4090 ) C2344_=_C2345( C2344 C2345 ) C2344_=_C2346(</w:t>
      </w:r>
    </w:p>
    <w:p>
      <w:pPr>
        <w:pStyle w:val="PreformattedText"/>
        <w:bidi w:val="0"/>
        <w:spacing w:before="0" w:after="0"/>
        <w:jc w:val="left"/>
        <w:rPr/>
      </w:pPr>
      <w:r>
        <w:rPr/>
        <w:t xml:space="preserve"> </w:t>
      </w:r>
      <w:r>
        <w:rPr/>
        <w:t>C2344 C2346 ) C2344_=_C2349( C2344 C2349 ) C2344_=_C2354( C2344 C2354 ) C2344_=_C2355( C2344 C2355 ) \nC2344_=_C2359( C2344 C2359 ) C2344_=_C2490( C2344 C2490 ) C2344_=_C2591( C2344 C2591 ) C2344_=_C2592( C2344 C2592 ) C2344_=_C2595( C2344 C2595 ) C2344_=_C2598( C2344 C2598 ) \nC2344_=_C2599( C2344 C2599 ) C2344_=_C2602( C2344 C2602 ) C2344_=_C2603( C2344 C2603 ) C2344_=_C2604( C2344 C2604 ) C2344_=_C2605( C2344 C2605 ) C2345_=_C2346( C2345 C2346 ) \nC2345_=_C2349( C2345 C2349 ) C2345_=_C2354( C2345 C2354 ) C2345_=_C2355( C2345 C2355 ) C2345_=_C2359( C2345 C2359 ) C2345_=_C2577( C2345 C2577 ) C2345_=_C2662( C2345 C2662 ) \nC2345_=_C2663( C2345 C2663 ) C2345_=_C2664( C2345 C2664 ) C2345_=_C2665( C2345 C2665 ) C2345_=_C2666( C2345 C2666 ) C2345_=_C2669( C2345 C2669 ) C2345_=_C2671( C2345 C2671 ) \nC2345_=_C2672( C2345 C2672 ) C2345_=_C2673( C2345 C2673 ) C2346_=_C2349( C2346 C2349 ) C2346_=_C2354( C2346 C2354 ) C2346_=_C2355( C2346 C2355 ) C2346_=_C2359( C2346 C2359 ) \nC2346_=_C2417( C2346 C2417 ) C2346_=_C2903( C2346 C2903 ) C2346_=_C2904( C2346 C2904 ) C2346_=_C2905( C2346 C2905 ) C2346_=_C2913( C2346 C2913 ) C2346_=_C2916( C2346 C2916 ) \nC2346_=_C2919( C2346 C2919 ) C2346_=_C2920( C2346 C2920 ) C2346_=_C2921( C2346 C2921 ) C2349_=_C2354( C2349 C2354 ) C2349_=_C2355( C2349 C2355 ) C2349_=_C2359( C2349 C2359 ) \nC2349_=_C2581( C2349 C2581 ) C2349_=_C2629( C2349 C2629 ) C2349_=_C2666( C2349 C2666 ) C2349_=_C2705( C2349 C2705 ) C2349_=_C3280( C2349 C3280 ) C2349_=_C3282( C2349 C3282 ) \nC2349_=_C3283( C2349 C3283 ) C2349_=_C3285( C2349 C3285 ) C2354_=_C2355( C2354 C2355 ) C2354_=_C2359( C2354 C2359 ) C2354_=_C2408( C2354 C2408 ) C2354_=_C2558( C2354 C2558 ) \nC2354_=_C2844( C2354 C2844 ) C2354_=_C2916( C2354 C2916 ) C2354_=_C3130( C2354 C3130 ) C2354_=_C3260( C2354 C3260 ) C2354_=_C3618( C2354 C3618 ) C2354_=_C3881( C2354 C3881 ) \nC2354_=_C3919( C2354 C3919 ) C2354_=_C4008( C2354 C4008 ) C2354_=_C4009( C2354 C4009 ) C2354_=_C4010( C2354 C4010 ) C2354_=_C4011( C2354 C4011 ) C2354_=_C4012( C2354 C4012 ) \nC2355_=_C2359( C2355 C2359 ) C2355_=_C2830( C2355 C2830 ) C2355_=_C3132( C2355 C3132 ) C2355_=_C3262( C2355 C3262 ) C2355_=_C3387( C2355 C3387 ) C2355_=_C3428( C2355 C3428 ) \nC2355_=_C3514( C2355 C3514 ) C2355_=_C3610( C2355 C3610 ) C2355_=_C3713( C2355 C3713 ) C2355_=_C4008( C2355 C4008 ) C2355_=_C4042( C2355 C4042 ) C2355_=_C4043( C2355 C4043 ) \nC2359_=_C2508( C2359 C2508 ) C2359_=_C2604( C2359 C2604 ) C2359_=_C2641( C2359 C2641 ) C2359_=_C3152( C2359 C3152 ) C2359_=_C3266( C2359 C3266 ) C2359_=_C3298( C2359 C3298 ) \nC2359_=_C3486( C2359 C3486 ) C2359_=_C3718( C2359 C3718 ) C2359_=_C3737( C2359 C3737 ) C2359_=_C3773( C2359 C3773 ) C2359_=_C3972( C2359 C3972 ) C2359_=_C4082( C2359 C4082 ) \nC2359_=_C4090( C2359 C4090 ) C2360_=_C2361( C2360 C2361 ) C2360_=_C2362( C2360 C2362 ) C2360_=_C2363( C2360 C2363 ) C2360_=_C2365( C2360 C2365 ) C2360_=_C2367( C2360 C2367 ) \nC2360_=_C2368( C2360 C2368 ) C2360_=_C2371( C2360 C2371 ) C2360_=_C2376( C2360 C2376 ) C2360_=_C2377( C2360 C2377 ) C2360_=_C2378( C2360 C2378 ) C2360_=_C2577( C2360 C2577 ) \nC2360_=_C2578( C2360 C2578 ) C2360_=_C2581( C2360 C2581 ) C2360_=_C2583( C2360 C2583 ) C2361_=_C2362( C2361 C2362 ) C2361_=_C2363( C2361 C2363 ) C2361_=_C2365( C2361 C2365 ) \nC2361_=_C2367( C2361 C2367 ) C2361_=_C2368( C2361 C2368 ) C2361_=_C2371( C2361 C2371 ) C2361_=_C2376( C2361 C2376 ) C2361_=_C2377( C2361 C2377 ) C2361_=_C2378( C2361 C2378 ) \nC2361_=_C2525( C2361 C2525 ) C2361_=_C2578( C2361 C2578 ) C2361_=_C2749( C2361 C2749 ) C2361_=_C2750( C2361 C2750 ) C2361_=_C2751( C2361 C2751 ) C2361_=_C2752( C2361 C2752 ) \nC2361_=_C2753( C2361 C2753 ) C2361_=_C2755( C2361 C2755 ) C2361_=_C2757( C2361 C2757 ) C2361_=_C2758( C2361 C2758 ) C2362_=_C2363( C2362 C2363 ) C2362_=_C2365( C2362 C2365 ) \nC2362_=_C2367( C2362 C2367 ) C2362_=_C2368( C2362 C2368 ) C2362_=_C2371( C2362 C2371 ) C2362_=_C2376( C2362 C2376 ) C2362_=_C2377( C2362 C2377 ) C2362_=_C2378( C2362 C2378 ) \nC2362_=_C2760( C2362 C2760 ) C2362_=_C2864( C2362 C2864 ) C2362_=_C2868( C2362 C2868 ) C2362_=_C2873( C2362 C2873 ) C2362_=_C2874( C2362 C2874 ) C2362_=_C2875( C2362 C2875 ) \nC2362_=_C2877( C2362 C2877 ) C2363_=_C2365( C2363 C2365 ) C2363_=_C2367( C2363 C2367 ) C2363_=_C2368( C2363 C2368 ) C2363_=_C2371( C2363 C2371 ) C2363_=_C2376( C2363 C2376 ) \nC2363_=_C2377( C2363 C2377 ) C2363_=_C2378( C2363 C2378 ) C2363_=_C2608( C2363 C2608 ) C2363_=_C2884( C2363 C2884 ) C2363_=_C2885( C2363 C2885 ) C2363_=_C2890( C2363 C2890 ) \nC2365_=_C2367( C2365 C2367 ) C2365_=_C2368( C2365 C2368 ) C2365_=_C2371( C2365 C2371 ) C2365_=_C2376( C2365 C2376 ) C2365_=_C2377( C2365 C2377 ) C2365_=_C2378( C2365 C2378 ) \nC2365_=_C2662( C2365 C2662 ) C2365_=_C2942( C2365 C2942 ) C2365_=_C2943( C2365 C2943 ) C2365_=_C2944( C2365 C2944 ) C2365_=_C2945( C2365 C2945 ) C2365_=_C2946( C2365 C2946 ) \nC2365_=_C2951( C2365 C2951 ) C2367_=_C2368( C2367 C2368 ) C2367_=_C2371( C2367 C2371 ) C2367_=_C2376( C2367 C2376 ) C2367_=_C2377( C2367 C2377 ) C2367_=_C2378( C2367 C2378 ) \nC2367_=_C3325( C2367 C3325 ) C2367_=_C3326( C2367 C3326 ) C2367_=_C3328( C2367 C3328 ) C2367_=_C3334( C2367 C3334 ) C2368_=_C2371( C2368 C2371 ) C2368_=_C2376( C2368 C2376 ) \nC2368_=_C2377( C2368 C2377 ) C2368_=_C2378( C2368 C2378 ) C2368_=_C2884( C2368 C2884 ) C2368_=_C2925( C2368 C2925 ) C2368_=_C2942( C2368 C2942 ) C2368_=_C3123( C2368 C3123 ) \nC2368_=_C3325( C2368 C3325 ) C2368_=_C3351( C2368 C3351 ) C2368_=_C3352( C2368 C3352 ) C2368_=_C3353( C2368 C3353 ) C2368_=_C3356( C2368 C3356 ) C2368_=_C3360( C2368 C3360 ) \nC2368_=_C3362( C2368 C3362 ) C2371_=_C2376( C2371 C2376 ) C2371_=_C2377( C2371 C2377 ) C2371_=_C2378( C2371 C2378 ) C2371_=_C3353( C2371 C3353 ) C2371_=_C3434( C2371 C3434 ) \nC2371_=_C3663( C2371 C3663 ) C2371_=_C3666( C2371 C3666 ) C2376_=_C2377( C2376 C2377 ) C2376_=_C2378( C2376 C2378 ) C2376_=_C2757( C2376 C2757 ) C2376_=_C3632( C2376 C3632 ) \nC2376_=_C3883( C2376 C3883 ) C2376_=_C3982( C2376 C3982 ) C2376_=_C4001( C2376 C4001 ) C2376_=_C4060( C2376 C4060 ) C2376_=_C4085( C2376 C4085 ) C2377_=_C2378( C2377 C2378 ) \nC2377_=_C2603( C2377 C2603 ) C2377_=_C2758( C2377 C2758 ) C2377_=_C3191( C2377 C3191 ) C2377_=_C3634( C2377 C3634 ) C2377_=_C4090( C2377 C4090 ) C2378_=_C2660( C2378 C2660 ) \nC2378_=_C2902( C2378 C2902 ) C2378_=_C3324( C2378 C3324 ) C2378_=_C3379( C2378 C3379 ) C2378_=_C3847( C2378 C3847 ) C2378_=_C3893( C2378 C3893 ) C2378_=_C3913( C2378 C3913 ) \nC2379_=_C2382( C2379 C2382 ) C2379_=_C2385( C2379 C2385 ) C2379_=_C2388( C2379 C2388 ) C2379_=_C2390( C2379 C2390 ) C2379_=_C2393( C2379 C2393 ) C2379_=_C2395( C2379 C2395 ) \nC2379_=_C2453( C2379 C2453 ) C2379_=_C2455( C2379 C2455 ) C2379_=_C2456( C2379 C2456 ) C2379_=_C2459( C2379 C2459 ) C2379_=_C2460( C2379 C2460 ) C2379_=_C2462( C2379 C2462 ) \nC2379_=_C2464( C2379 C2464 ) C2379_=_C2465( C2379 C2465 ) C2379_=_C2467( C2379 C2467 ) C2379_=_C2469( C2379 C2469 ) C2382_=_C2385( C2382 C2385 ) C2382_=_C2388( C2382 C2388 ) \nC2382_=_C2390( C2382 C2390 ) C2382_=_C2393( C2382 C2393 ) C2382_=_C2395( C2382 C2395 ) C2382_=_C3182( C2382 C3182 ) C2382_=_C3184( C2382 C3184 ) C2382_=_C3185( C2382 C3185 ) \nC2382_=_C3188( C2382 C3188 ) C2382_=_C3191( C2382 C3191 ) C2382_=_C3193( C2382 C3193 ) C2385_=_C2388( C2385 C2388 ) C2385_=_C2390( C2385 C2390 ) C2385_=_C2393( C2385 C2393 ) \nC2385_=_C2395( C2385 C2395 ) C2385_=_C2514( C2385 C2514 ) C2385_=_C3198( C2385 C3198 ) C2385_=_C3254( C2385 C3254 ) C2385_=_C3402( C2385 C3402 ) C2385_=_C3405( C2385 C3405 ) \nC2385_=_C3406( C2385 C3406 ) C2385_=_C3407( C2385 C3407 ) C2385_=_C3410( C2385 C3410 ) C2385_=_C3412( C2385 C3412 ) C2388_=_C2390( C2388 C2390 ) C2388_=_C2393( C2388 C2393 ) \nC2388_=_C2395( C2388 C2395 ) C2388_=_C2945( C2388 C2945 ) C2388_=_C3302( C2388 C3302 ) C2388_=_C3451( C2388 C3451 ) C2388_=_C3582( C2388 C3582 ) C2388_=_C3583( C2388 C3583 ) \nC2388_=_C3584( C2388 C3584 ) C2388_=_C3585( C2388 C3585 ) C2388_=_C3587( C2388 C3587 ) C2388_=_C3590( C2388 C3590 ) C2388_=_C3591( C2388 C3591 ) C2388_=_C3592( C2388 C3592 ) \nC2390_=_C2393( C2390 C2393 ) C2390_=_C2395( C2390 C2395 ) C2390_=_C3127( C2390 C3127 ) C2390_=_C3240( C2390 C3240 ) C2390_=_C3273( C2390 C3273 ) C2390_=_C3454( C2390 C3454 ) \nC2390_=_C3637( C2390 C3637 ) C2390_=_C3648( C2390 C3648 ) C2390_=_C3657( C2390 C3657 ) C2390_=_C3782( C2390 C3782 ) C2390_=_C3786( C2390 C3786 ) C2393_=_C2395( C2393 C2395 ) \nC2393_=_C2414( C2393 C2414 ) C2393_=_C2575( C2393 C2575 ) C2393_=_C3460( C2393 C3460 ) C2393_=_C3626( C2393 C3626 ) C2393_=_C3643( C2393 C3643 ) C2393_=_C3984( C2393 C3984 ) \nC2393_=_C4002( C2393 C4002 ) C2393_=_C4061( C2393 C4061 ) C2393_=_C4077( C2393 C4077 ) C2393_=_C4085( C2393 C4085 ) C2395_=_C2540( C2395 C2540 ) C2395_=_C3009( C2395 C3009 ) \nC2395_=_C3168( C2395 C3168 ) C2395_=_C3462( C2395 C3462 ) C2395_=_C3564( C2395 C3564 ) C2395_=_C3644( C2395 C3644 ) C2395_=_C3701( C2395 C3701 ) C2395_=_C4024( C2395 C4024 ) \nC2395_=_C4046( C2395 C4046 ) C2395_=_C4062( C2395 C4062 ) C2395_=_C4098( C2395 C4098 ) C2396_=_C2398( C2396 C2398 ) C2396_=_C2400( C2396 C2400 ) C2396_=_C2403( C2396 C2403 ) \nC2396_=_C2406( C2396 C2406 ) C2396_=_C2407( C2396 C2407 ) C2396_=_C2408( C2396 C2408 ) C2396_=_C2409( C2396 C2409 ) C2396_=_C2411( C2396 C2411 ) C2396_=_C2412( C2396 C2412 ) \nC2396_=_C2414( C2396 C2414 ) C2396_=_C2541( C2396 C2541 ) C2396_=_C2546( C2396 C2546 ) C2396_=_C2547( C2396 C2547 ) C2396_=_C2550( C2396 C2550 ) C2396_=_C2556( C2396 C2556 ) \nC2396_=_C2557( C2396 C2557 ) C2396_=_C2558( C2396 C2558 ) C2398_=_C2400( C2398 C2400 ) C2398_=_C2403( C2398 C2403 ) C2398_=_C2406( C2398 C2406 ) C2398_=_C2407( C2398 C2407 ) \nC2398_=_C2408( C2398 C2408 ) C2398_=_C2409( C2398 C2409 ) C2398_=_C2411( C2398 C2411 ) C2398_=_C2412( C2398 C2412 ) C2398_=_C2414( C2398 C2414 ) C2398_=_C2416( C2398 C2416 ) \nC2398_=_C2749( C2398 C2749 ) C2398_=_C2833( C2398 C2833 ) C2398_=_C2837( C2398 C2837 ) C2398_=_C2841( C2398 C2841 ) C2398_=_C2844(</w:t>
      </w:r>
    </w:p>
    <w:p>
      <w:pPr>
        <w:pStyle w:val="PreformattedText"/>
        <w:bidi w:val="0"/>
        <w:spacing w:before="0" w:after="0"/>
        <w:jc w:val="left"/>
        <w:rPr/>
      </w:pPr>
      <w:r>
        <w:rPr/>
        <w:t xml:space="preserve"> </w:t>
      </w:r>
      <w:r>
        <w:rPr/>
        <w:t>C2398 C2844 ) C2398_=_C2845( C2398 C2845 ) \nC2400_=_C2403( C2400 C2403 ) C2400_=_C2406( C2400 C2406 ) C2400_=_C2407( C2400 C2407 ) C2400_=_C2408( C2400 C2408 ) C2400_=_C2409( C2400 C2409 ) C2400_=_C2411( C2400 C2411 ) \nC2400_=_C2412( C2400 C2412 ) C2400_=_C2414( C2400 C2414 ) C2400_=_C2550( C2400 C2550 ) C2400_=_C2837( C2400 C2837 ) C2400_=_C3031( C2400 C3031 ) C2400_=_C3300( C2400 C3300 ) \nC2400_=_C3464( C2400 C3464 ) C2400_=_C3466( C2400 C3466 ) C2400_=_C3467( C2400 C3467 ) C2400_=_C3470( C2400 C3470 ) C2400_=_C3473( C2400 C3473 ) C2400_=_C3474( C2400 C3474 ) \nC2403_=_C2406( C2403 C2406 ) C2403_=_C2407( C2403 C2407 ) C2403_=_C2408( C2403 C2408 ) C2403_=_C2409( C2403 C2409 ) C2403_=_C2411( C2403 C2411 ) C2403_=_C2412( C2403 C2412 ) \nC2403_=_C2414( C2403 C2414 ) C2403_=_C2426( C2403 C2426 ) C2403_=_C2519( C2403 C2519 ) C2403_=_C3466( C2403 C3466 ) C2403_=_C3513( C2403 C3513 ) C2403_=_C3548( C2403 C3548 ) \nC2403_=_C3879( C2403 C3879 ) C2403_=_C3881( C2403 C3881 ) C2403_=_C3883( C2403 C3883 ) C2403_=_C3884( C2403 C3884 ) C2403_=_C3885( C2403 C3885 ) C2403_=_C3886( C2403 C3886 ) \nC2406_=_C2407( C2406 C2407 ) C2406_=_C2408( C2406 C2408 ) C2406_=_C2409( C2406 C2409 ) C2406_=_C2411( C2406 C2411 ) C2406_=_C2412( C2406 C2412 ) C2406_=_C2414( C2406 C2414 ) \nC2406_=_C2427( C2406 C2427 ) C2406_=_C2569( C2406 C2569 ) C2406_=_C2738( C2406 C2738 ) C2406_=_C2809( C2406 C2809 ) C2406_=_C2989( C2406 C2989 ) C2406_=_C3502( C2406 C3502 ) \nC2406_=_C3752( C2406 C3752 ) C2406_=_C3830( C2406 C3830 ) C2406_=_C3979( C2406 C3979 ) C2406_=_C3982( C2406 C3982 ) C2406_=_C3983( C2406 C3983 ) C2406_=_C3984( C2406 C3984 ) \nC2407_=_C2408( C2407 C2408 ) C2407_=_C2409( C2407 C2409 ) C2407_=_C2411( C2407 C2411 ) C2407_=_C2412( C2407 C2412 ) C2407_=_C2414( C2407 C2414 ) C2407_=_C2570( C2407 C2570 ) \nC2407_=_C2711( C2407 C2711 ) C2407_=_C3283( C2407 C3283 ) C2407_=_C3992( C2407 C3992 ) C2407_=_C4001( C2407 C4001 ) C2407_=_C4002( C2407 C4002 ) C2408_=_C2409( C2408 C2409 ) \nC2408_=_C2411( C2408 C2411 ) C2408_=_C2412( C2408 C2412 ) C2408_=_C2414( C2408 C2414 ) C2408_=_C2558( C2408 C2558 ) C2408_=_C2844( C2408 C2844 ) C2408_=_C2916( C2408 C2916 ) \nC2408_=_C3130( C2408 C3130 ) C2408_=_C3260( C2408 C3260 ) C2408_=_C3618( C2408 C3618 ) C2408_=_C3881( C2408 C3881 ) C2408_=_C3919( C2408 C3919 ) C2408_=_C4008( C2408 C4008 ) \nC2408_=_C4009( C2408 C4009 ) C2408_=_C4010( C2408 C4010 ) C2408_=_C4011( C2408 C4011 ) C2408_=_C4012( C2408 C4012 ) C2409_=_C2411( C2409 C2411 ) C2409_=_C2412( C2409 C2412 ) \nC2409_=_C2414( C2409 C2414 ) C2409_=_C2742( C2409 C2742 ) C2409_=_C3228( C2409 C3228 ) C2409_=_C3639( C2409 C3639 ) C2409_=_C3696( C2409 C3696 ) C2409_=_C3767( C2409 C3767 ) \nC2409_=_C3817( C2409 C3817 ) C2409_=_C3854( C2409 C3854 ) C2409_=_C3863( C2409 C3863 ) C2409_=_C3955( C2409 C3955 ) C2409_=_C3974( C2409 C3974 ) C2409_=_C4029( C2409 C4029 ) \nC2409_=_C4031( C2409 C4031 ) C2409_=_C4032( C2409 C4032 ) C2411_=_C2412( C2411 C2412 ) C2411_=_C2414( C2411 C2414 ) C2411_=_C2572( C2411 C2572 ) C2411_=_C3230( C2411 C3230 ) \nC2411_=_C3252( C2411 C3252 ) C2411_=_C3769( C2411 C3769 ) C2411_=_C3819( C2411 C3819 ) C2411_=_C3915( C2411 C3915 ) C2411_=_C3976( C2411 C3976 ) C2411_=_C4038( C2411 C4038 ) \nC2412_=_C2414( C2412 C2414 ) C2412_=_C2573( C2412 C2573 ) C2412_=_C2683( C2412 C2683 ) C2412_=_C3149( C2412 C3149 ) C2412_=_C3253( C2412 C3253 ) C2412_=_C3369( C2412 C3369 ) \nC2412_=_C3561( C2412 C3561 ) C2412_=_C3699( C2412 C3699 ) C2412_=_C3849( C2412 C3849 ) C2412_=_C4060( C2412 C4060 ) C2412_=_C4061( C2412 C4061 ) C2412_=_C4062( C2412 C4062 ) \nC2414_=_C2575( C2414 C2575 ) C2414_=_C3460( C2414 C3460 ) C2414_=_C3626( C2414 C3626 ) C2414_=_C3643( C2414 C3643 ) C2414_=_C3984( C2414 C3984 ) C2414_=_C4002( C2414 C4002 ) \nC2414_=_C4061( C2414 C4061 ) C2414_=_C4077( C2414 C4077 ) C2414_=_C4085( C2414 C4085 ) C2416_=_C2417( C2416 C2417 ) C2416_=_C2419( C2416 C2419 ) C2416_=_C2420( C2416 C2420 ) \nC2416_=_C2421( C2416 C2421 ) C2416_=_C2424( C2416 C2424 ) C2416_=_C2425( C2416 C2425 ) C2416_=_C2426( C2416 C2426 ) C2416_=_C2427( C2416 C2427 ) C2416_=_C2749( C2416 C2749 ) \nC2416_=_C2833( C2416 C2833 ) C2416_=_C2837( C2416 C2837 ) C2416_=_C2841( C2416 C2841 ) C2416_=_C2844( C2416 C2844 ) C2416_=_C2845( C2416 C2845 ) C2417_=_C2419( C2417 C2419 ) \nC2417_=_C2420( C2417 C2420 ) C2417_=_C2421( C2417 C2421 ) C2417_=_C2424( C2417 C2424 ) C2417_=_C2425( C2417 C2425 ) C2417_=_C2426( C2417 C2426 ) C2417_=_C2427( C2417 C2427 ) \nC2417_=_C2903( C2417 C2903 ) C2417_=_C2904( C2417 C2904 ) C2417_=_C2905( C2417 C2905 ) C2417_=_C2913( C2417 C2913 ) C2417_=_C2916( C2417 C2916 ) C2417_=_C2919( C2417 C2919 ) \nC2417_=_C2920( C2417 C2920 ) C2417_=_C2921( C2417 C2921 ) C2419_=_C2420( C2419 C2420 ) C2419_=_C2421( C2419 C2421 ) C2419_=_C2424( C2419 C2424 ) C2419_=_C2425( C2419 C2425 ) \nC2419_=_C2426( C2419 C2426 ) C2419_=_C2427( C2419 C2427 ) C2419_=_C2943( C2419 C2943 ) C2419_=_C3394( C2419 C3394 ) C2419_=_C3395( C2419 C3395 ) C2419_=_C3396( C2419 C3396 ) \nC2419_=_C3397( C2419 C3397 ) C2419_=_C3399( C2419 C3399 ) C2419_=_C3400( C2419 C3400 ) C2419_=_C3401( C2419 C3401 ) C2420_=_C2421( C2420 C2421 ) C2420_=_C2424( C2420 C2424 ) \nC2420_=_C2425( C2420 C2425 ) C2420_=_C2426( C2420 C2426 ) C2420_=_C2427( C2420 C2427 ) C2420_=_C2980( C2420 C2980 ) C2420_=_C3449( C2420 C3449 ) C2420_=_C3450( C2420 C3450 ) \nC2421_=_C2424( C2421 C2424 ) C2421_=_C2425( C2421 C2425 ) C2421_=_C2426( C2421 C2426 ) C2421_=_C2427( C2421 C2427 ) C2421_=_C2981( C2421 C2981 ) C2421_=_C3170( C2421 C3170 ) \nC2421_=_C3492( C2421 C3492 ) C2421_=_C3496( C2421 C3496 ) C2424_=_C2425( C2424 C2425 ) C2424_=_C2426( C2424 C2426 ) C2424_=_C2427( C2424 C2427 ) C2424_=_C2530( C2424 C2530 ) \nC2424_=_C2564( C2424 C2564 ) C2424_=_C2752( C2424 C2752 ) C2424_=_C2984( C2424 C2984 ) C2424_=_C3247( C2424 C3247 ) C2424_=_C3575( C2424 C3575 ) C2424_=_C3577( C2424 C3577 ) \nC2424_=_C3579( C2424 C3579 ) C2424_=_C3581( C2424 C3581 ) C2425_=_C2426( C2425 C2426 ) C2425_=_C2427( C2425 C2427 ) C2425_=_C2827( C2425 C2827 ) C2425_=_C3384( C2425 C3384 ) \nC2425_=_C3510( C2425 C3510 ) C2425_=_C3791( C2425 C3791 ) C2425_=_C3792( C2425 C3792 ) C2425_=_C3793( C2425 C3793 ) C2425_=_C3796( C2425 C3796 ) C2425_=_C3797( C2425 C3797 ) \nC2426_=_C2427( C2426 C2427 ) C2426_=_C2519( C2426 C2519 ) C2426_=_C3466( C2426 C3466 ) C2426_=_C3513( C2426 C3513 ) C2426_=_C3548( C2426 C3548 ) C2426_=_C3879( C2426 C3879 ) \nC2426_=_C3881( C2426 C3881 ) C2426_=_C3883( C2426 C3883 ) C2426_=_C3884( C2426 C3884 ) C2426_=_C3885( C2426 C3885 ) C2426_=_C3886( C2426 C3886 ) C2427_=_C2569( C2427 C2569 ) \nC2427_=_C2738( C2427 C2738 ) C2427_=_C2809( C2427 C2809 ) C2427_=_C2989( C2427 C2989 ) C2427_=_C3502( C2427 C3502 ) C2427_=_C3752( C2427 C3752 ) C2427_=_C3830( C2427 C3830 ) \nC2427_=_C3979( C2427 C3979 ) C2427_=_C3982( C2427 C3982 ) C2427_=_C3983( C2427 C3983 ) C2427_=_C3984( C2427 C3984 ) C2435_=_C2440( C2435 C2440 ) C2435_=_C2445( C2435 C2445 ) \nC2435_=_C2446( C2435 C2446 ) C2435_=_C2448( C2435 C2448 ) C2435_=_C2451( C2435 C2451 ) C2435_=_C2452( C2435 C2452 ) C2435_=_C2759( C2435 C2759 ) C2435_=_C2855( C2435 C2855 ) \nC2435_=_C2859( C2435 C2859 ) C2435_=_C2861( C2435 C2861 ) C2440_=_C2445( C2440 C2445 ) C2440_=_C2446( C2440 C2446 ) C2440_=_C2448( C2440 C2448 ) C2440_=_C2451( C2440 C2451 ) \nC2440_=_C2452( C2440 C2452 ) C2440_=_C2595( C2440 C2595 ) C2440_=_C3478( C2440 C3478 ) C2440_=_C3481( C2440 C3481 ) C2440_=_C3486( C2440 C3486 ) C2445_=_C2446( C2445 C2446 ) \nC2445_=_C2448( C2445 C2448 ) C2445_=_C2451( C2445 C2451 ) C2445_=_C2452( C2445 C2452 ) C2445_=_C2617( C2445 C2617 ) C2445_=_C3081( C2445 C3081 ) C2445_=_C3394( C2445 C3394 ) \nC2445_=_C3791( C2445 C3791 ) C2445_=_C3852( C2445 C3852 ) C2445_=_C3854( C2445 C3854 ) C2445_=_C3859( C2445 C3859 ) C2446_=_C2448( C2446 C2448 ) C2446_=_C2451( C2446 C2451 ) \nC2446_=_C2452( C2446 C2452 ) C2446_=_C2913( C2446 C2913 ) C2446_=_C3020( C2446 C3020 ) C2446_=_C3070( C2446 C3070 ) C2446_=_C3437( C2446 C3437 ) C2446_=_C3569( C2446 C3569 ) \nC2446_=_C3629( C2446 C3629 ) C2446_=_C3723( C2446 C3723 ) C2446_=_C3739( C2446 C3739 ) C2446_=_C3840( C2446 C3840 ) C2446_=_C3870( C2446 C3870 ) C2446_=_C3873( C2446 C3873 ) \nC2446_=_C3895( C2446 C3895 ) C2446_=_C3896( C2446 C3896 ) C2448_=_C2451( C2448 C2451 ) C2448_=_C2452( C2448 C2452 ) C2448_=_C2619( C2448 C2619 ) C2448_=_C3083( C2448 C3083 ) \nC2448_=_C3395( C2448 C3395 ) C2448_=_C3741( C2448 C3741 ) C2448_=_C3792( C2448 C3792 ) C2448_=_C3852( C2448 C3852 ) C2448_=_C3955( C2448 C3955 ) C2451_=_C2452( C2451 C2452 ) \nC2451_=_C2639( C2451 C2639 ) C2451_=_C2861( C2451 C2861 ) C2451_=_C3481( C2451 C3481 ) C2451_=_C3970( C2451 C3970 ) C2451_=_C4071( C2451 C4071 ) C2451_=_C4073( C2451 C4073 ) \nC2452_=_C2469( C2452 C2469 ) C2452_=_C2975( C2452 C2975 ) C2452_=_C3450( C2452 C3450 ) C2452_=_C4073( C2452 C4073 ) C2452_=_C4098( C2452 C4098 ) C2453_=_C2455( C2453 C2455 ) \nC2453_=_C2456( C2453 C2456 ) C2453_=_C2459( C2453 C2459 ) C2453_=_C2460( C2453 C2460 ) C2453_=_C2462( C2453 C2462 ) C2453_=_C2464( C2453 C2464 ) C2453_=_C2465( C2453 C2465 ) \nC2453_=_C2467( C2453 C2467 ) C2453_=_C2469( C2453 C2469 ) C2453_=_C2525( C2453 C2525 ) C2453_=_C2526( C2453 C2526 ) C2453_=_C2530( C2453 C2530 ) C2453_=_C2532( C2453 C2532 ) \nC2453_=_C2533( C2453 C2533 ) C2453_=_C2537( C2453 C2537 ) C2453_=_C2540( C2453 C2540 ) C2455_=_C2456( C2455 C2456 ) C2455_=_C2459( C2455 C2459 ) C2455_=_C2460( C2455 C2460 ) \nC2455_=_C2462( C2455 C2462 ) C2455_=_C2464( C2455 C2464 ) C2455_=_C2465( C2455 C2465 ) C2455_=_C2467( C2455 C2467 ) C2455_=_C2469( C2455 C2469 ) C2455_=_C2642( C2455 C2642 ) \nC2455_=_C3012( C2455 C3012 ) C2455_=_C3014( C2455 C3014 ) C2455_=_C3015( C2455 C3015 ) C2455_=_C3020( C2455 C3020 ) C2455_=_C3024( C2455 C3024 ) C2456_=_C2459( C2456 C2459 ) \nC2456_=_C2460( C2456 C2460 ) C2456_=_C2462( C2456 C2462 ) C2456_=_C2464( C2456 C2464 ) C2456_=_C2465( C2456 C2465 ) C2456_=_C2467( C2456 C2467 ) C2456_=_C2469( C2456 C2469 ) \nC2456_=_C3061(</w:t>
      </w:r>
    </w:p>
    <w:p>
      <w:pPr>
        <w:pStyle w:val="PreformattedText"/>
        <w:bidi w:val="0"/>
        <w:spacing w:before="0" w:after="0"/>
        <w:jc w:val="left"/>
        <w:rPr/>
      </w:pPr>
      <w:r>
        <w:rPr/>
        <w:t xml:space="preserve"> </w:t>
      </w:r>
      <w:r>
        <w:rPr/>
        <w:t>C2456 C3061 ) C2456_=_C3062( C2456 C3062 ) C2456_=_C3066( C2456 C3066 ) C2456_=_C3067( C2456 C3067 ) C2456_=_C3070( C2456 C3070 ) C2459_=_C2460( C2459 C2460 ) \nC2459_=_C2462( C2459 C2462 ) C2459_=_C2464( C2459 C2464 ) C2459_=_C2465( C2459 C2465 ) C2459_=_C2467( C2459 C2467 ) C2459_=_C2469( C2459 C2469 ) C2459_=_C3402( C2459 C3402 ) \nC2459_=_C3451( C2459 C3451 ) C2459_=_C3454( C2459 C3454 ) C2459_=_C3460( C2459 C3460 ) C2459_=_C3462( C2459 C3462 ) C2460_=_C2462( C2460 C2462 ) C2460_=_C2464( C2460 C2464 ) \nC2460_=_C2465( C2460 C2465 ) C2460_=_C2467( C2460 C2467 ) C2460_=_C2469( C2460 C2469 ) C2460_=_C3094( C2460 C3094 ) C2460_=_C3108( C2460 C3108 ) C2460_=_C3569( C2460 C3569 ) \nC2460_=_C3570( C2460 C3570 ) C2460_=_C3571( C2460 C3571 ) C2462_=_C2464( C2462 C2464 ) C2462_=_C2465( C2462 C2465 ) C2462_=_C2467( C2462 C2467 ) C2462_=_C2469( C2462 C2469 ) \nC2462_=_C2732( C2462 C2732 ) C2462_=_C3078( C2462 C3078 ) C2462_=_C3185( C2462 C3185 ) C2462_=_C3406( C2462 C3406 ) C2462_=_C3583( C2462 C3583 ) C2462_=_C3637( C2462 C3637 ) \nC2462_=_C3639( C2462 C3639 ) C2462_=_C3643( C2462 C3643 ) C2462_=_C3644( C2462 C3644 ) C2464_=_C2465( C2464 C2465 ) C2464_=_C2467( C2464 C2467 ) C2464_=_C2469( C2464 C2469 ) \nC2464_=_C2479( C2464 C2479 ) C2464_=_C2618( C2464 C2618 ) C2464_=_C2897( C2464 C2897 ) C2464_=_C3097( C2464 C3097 ) C2464_=_C3807( C2464 C3807 ) C2464_=_C3870( C2464 C3870 ) \nC2465_=_C2467( C2465 C2467 ) C2465_=_C2469( C2465 C2469 ) C2465_=_C3098( C2465 C3098 ) C2465_=_C3738( C2465 C3738 ) C2465_=_C3873( C2465 C3873 ) C2467_=_C2469( C2467 C2469 ) \nC2467_=_C2973( C2467 C2973 ) C2467_=_C3162( C2467 C3162 ) C2467_=_C3753( C2467 C3753 ) C2467_=_C3805( C2467 C3805 ) C2467_=_C4020( C2467 C4020 ) C2467_=_C4022( C2467 C4022 ) \nC2467_=_C4024( C2467 C4024 ) C2469_=_C2975( C2469 C2975 ) C2469_=_C3450( C2469 C3450 ) C2469_=_C4073( C2469 C4073 ) C2469_=_C4098( C2469 C4098 ) C2471_=_C2473( C2471 C2473 ) \nC2471_=_C2475( C2471 C2475 ) C2471_=_C2477( C2471 C2477 ) C2471_=_C2478( C2471 C2478 ) C2471_=_C2479( C2471 C2479 ) C2471_=_C2486( C2471 C2486 ) C2471_=_C2488( C2471 C2488 ) \nC2471_=_C2606( C2471 C2606 ) C2471_=_C2675( C2471 C2675 ) C2471_=_C2683( C2471 C2683 ) C2473_=_C2475( C2473 C2475 ) C2473_=_C2477( C2473 C2477 ) C2473_=_C2478( C2473 C2478 ) \nC2473_=_C2479( C2473 C2479 ) C2473_=_C2486( C2473 C2486 ) C2473_=_C2488( C2473 C2488 ) C2473_=_C2675( C2473 C2675 ) C2473_=_C2864( C2473 C2864 ) C2473_=_C2892( C2473 C2892 ) \nC2473_=_C2896( C2473 C2896 ) C2473_=_C2897( C2473 C2897 ) C2473_=_C2899( C2473 C2899 ) C2473_=_C2901( C2473 C2901 ) C2473_=_C2902( C2473 C2902 ) C2475_=_C2477( C2475 C2477 ) \nC2475_=_C2478( C2475 C2478 ) C2475_=_C2479( C2475 C2479 ) C2475_=_C2486( C2475 C2486 ) C2475_=_C2488( C2475 C2488 ) C2475_=_C2731( C2475 C2731 ) C2475_=_C3096( C2475 C3096 ) \nC2475_=_C3405( C2475 C3405 ) C2475_=_C3464( C2475 C3464 ) C2475_=_C3582( C2475 C3582 ) C2475_=_C3616( C2475 C3616 ) C2475_=_C3617( C2475 C3617 ) C2475_=_C3618( C2475 C3618 ) \nC2475_=_C3619( C2475 C3619 ) C2475_=_C3620( C2475 C3620 ) C2475_=_C3621( C2475 C3621 ) C2475_=_C3625( C2475 C3625 ) C2475_=_C3626( C2475 C3626 ) C2477_=_C2478( C2477 C2478 ) \nC2477_=_C2479( C2477 C2479 ) C2477_=_C2486( C2477 C2486 ) C2477_=_C2488( C2477 C2488 ) C2477_=_C2874( C2477 C2874 ) C2477_=_C3522( C2477 C3522 ) C2477_=_C3782( C2477 C3782 ) \nC2477_=_C3840( C2477 C3840 ) C2477_=_C3842( C2477 C3842 ) C2477_=_C3843( C2477 C3843 ) C2477_=_C3845( C2477 C3845 ) C2477_=_C3846( C2477 C3846 ) C2477_=_C3847( C2477 C3847 ) \nC2478_=_C2479( C2478 C2479 ) C2478_=_C2486( C2478 C2486 ) C2478_=_C2488( C2478 C2488 ) C2478_=_C2896( C2478 C2896 ) C2478_=_C3849( C2478 C3849 ) C2479_=_C2486( C2479 C2486 ) \nC2479_=_C2488( C2479 C2488 ) C2479_=_C2618( C2479 C2618 ) C2479_=_C2897( C2479 C2897 ) C2479_=_C3097( C2479 C3097 ) C2479_=_C3807( C2479 C3807 ) C2479_=_C3870( C2479 C3870 ) \nC2486_=_C2488( C2486 C2488 ) C2486_=_C2745( C2486 C2745 ) C2486_=_C3179( C2486 C3179 ) C2486_=_C3430( C2486 C3430 ) C2486_=_C3612( C2486 C3612 ) C2486_=_C3715( C2486 C3715 ) \nC2486_=_C3952( C2486 C3952 ) C2486_=_C4003( C2486 C4003 ) C2486_=_C4009( C2486 C4009 ) C2486_=_C4014( C2486 C4014 ) C2486_=_C4025( C2486 C4025 ) C2486_=_C4055( C2486 C4055 ) \nC2488_=_C2748( C2488 C2748 ) C2488_=_C3625( C2488 C3625 ) C2488_=_C3837( C2488 C3837 ) C2488_=_C3954( C2488 C3954 ) C2488_=_C4011( C2488 C4011 ) C2488_=_C4017( C2488 C4017 ) \nC2488_=_C4026( C2488 C4026 ) C2488_=_C4055( C2488 C4055 ) C2490_=_C2491( C2490 C2491 ) C2490_=_C2494( C2490 C2494 ) C2490_=_C2495( C2490 C2495 ) C2490_=_C2496( C2490 C2496 ) \nC2490_=_C2499( C2490 C2499 ) C2490_=_C2500( C2490 C2500 ) C2490_=_C2501( C2490 C2501 ) C2490_=_C2502( C2490 C2502 ) C2490_=_C2503( C2490 C2503 ) C2490_=_C2505( C2490 C2505 ) \nC2490_=_C2508( C2490 C2508 ) C2490_=_C2591( C2490 C2591 ) C2490_=_C2592( C2490 C2592 ) C2490_=_C2595( C2490 C2595 ) C2490_=_C2598( C2490 C2598 ) C2490_=_C2599( C2490 C2599 ) \nC2490_=_C2602( C2490 C2602 ) C2490_=_C2603( C2490 C2603 ) C2490_=_C2604( C2490 C2604 ) C2490_=_C2605( C2490 C2605 ) C2491_=_C2494( C2491 C2494 ) C2491_=_C2495( C2491 C2495 ) \nC2491_=_C2496( C2491 C2496 ) C2491_=_C2499( C2491 C2499 ) C2491_=_C2500( C2491 C2500 ) C2491_=_C2501( C2491 C2501 ) C2491_=_C2502( C2491 C2502 ) C2491_=_C2503( C2491 C2503 ) \nC2491_=_C2505( C2491 C2505 ) C2491_=_C2508( C2491 C2508 ) C2491_=_C2759( C2491 C2759 ) C2491_=_C2760( C2491 C2760 ) C2491_=_C2761( C2491 C2761 ) C2491_=_C2763( C2491 C2763 ) \nC2491_=_C2764( C2491 C2764 ) C2491_=_C2766( C2491 C2766 ) C2491_=_C2767( C2491 C2767 ) C2491_=_C2768( C2491 C2768 ) C2491_=_C2773( C2491 C2773 ) C2491_=_C2777( C2491 C2777 ) \nC2494_=_C2495( C2494 C2495 ) C2494_=_C2496( C2494 C2496 ) C2494_=_C2499( C2494 C2499 ) C2494_=_C2500( C2494 C2500 ) C2494_=_C2501( C2494 C2501 ) C2494_=_C2502( C2494 C2502 ) \nC2494_=_C2503( C2494 C2503 ) C2494_=_C2505( C2494 C2505 ) C2494_=_C2508( C2494 C2508 ) C2494_=_C3139( C2494 C3139 ) C2494_=_C3153( C2494 C3153 ) C2494_=_C3255( C2494 C3255 ) \nC2494_=_C3415( C2494 C3415 ) C2494_=_C3416( C2494 C3416 ) C2494_=_C3417( C2494 C3417 ) C2494_=_C3418( C2494 C3418 ) C2494_=_C3419( C2494 C3419 ) C2494_=_C3420( C2494 C3420 ) \nC2494_=_C3424( C2494 C3424 ) C2494_=_C3425( C2494 C3425 ) C2494_=_C3427( C2494 C3427 ) C2494_=_C3428( C2494 C3428 ) C2494_=_C3429( C2494 C3429 ) C2494_=_C3430( C2494 C3430 ) \nC2495_=_C2496( C2495 C2496 ) C2495_=_C2499( C2495 C2499 ) C2495_=_C2500( C2495 C2500 ) C2495_=_C2501( C2495 C2501 ) C2495_=_C2502( C2495 C2502 ) C2495_=_C2503( C2495 C2503 ) \nC2495_=_C2505( C2495 C2505 ) C2495_=_C2508( C2495 C2508 ) C2495_=_C2885( C2495 C2885 ) C2495_=_C2944( C2495 C2944 ) C2495_=_C3326( C2495 C3326 ) C2495_=_C3351( C2495 C3351 ) \nC2495_=_C3434( C2495 C3434 ) C2495_=_C3437( C2495 C3437 ) C2495_=_C3441( C2495 C3441 ) C2495_=_C3442( C2495 C3442 ) C2496_=_C2499( C2496 C2499 ) C2496_=_C2500( C2496 C2500 ) \nC2496_=_C2501( C2496 C2501 ) C2496_=_C2502( C2496 C2502 ) C2496_=_C2503( C2496 C2503 ) C2496_=_C2505( C2496 C2505 ) C2496_=_C2508( C2496 C2508 ) C2496_=_C2583( C2496 C2583 ) \nC2496_=_C2753( C2496 C2753 ) C2496_=_C3629( C2496 C3629 ) C2496_=_C3632( C2496 C3632 ) C2496_=_C3633( C2496 C3633 ) C2496_=_C3634( C2496 C3634 ) C2496_=_C3635( C2496 C3635 ) \nC2499_=_C2500( C2499 C2500 ) C2499_=_C2501( C2499 C2501 ) C2499_=_C2502( C2499 C2502 ) C2499_=_C2503( C2499 C2503 ) C2499_=_C2505( C2499 C2505 ) C2499_=_C2508( C2499 C2508 ) \nC2499_=_C3128( C2499 C3128 ) C2499_=_C3145( C2499 C3145 ) C2499_=_C3242( C2499 C3242 ) C2499_=_C3258( C2499 C3258 ) C2499_=_C3276( C2499 C3276 ) C2499_=_C3616( C2499 C3616 ) \nC2499_=_C3651( C2499 C3651 ) C2499_=_C3658( C2499 C3658 ) C2499_=_C3764( C2499 C3764 ) C2499_=_C3942( C2499 C3942 ) C2499_=_C3946( C2499 C3946 ) C2500_=_C2501( C2500 C2501 ) \nC2500_=_C2502( C2500 C2502 ) C2500_=_C2503( C2500 C2503 ) C2500_=_C2505( C2500 C2505 ) C2500_=_C2508( C2500 C2508 ) C2500_=_C3040( C2500 C3040 ) C2500_=_C3312( C2500 C3312 ) \nC2500_=_C3685( C2500 C3685 ) C2500_=_C3985( C2500 C3985 ) C2500_=_C3986( C2500 C3986 ) C2500_=_C3987( C2500 C3987 ) C2500_=_C3991( C2500 C3991 ) C2501_=_C2502( C2501 C2502 ) \nC2501_=_C2503( C2501 C2503 ) C2501_=_C2505( C2501 C2505 ) C2501_=_C2508( C2501 C2508 ) C2501_=_C2932( C2501 C2932 ) C2501_=_C3131( C2501 C3131 ) C2501_=_C3146( C2501 C3146 ) \nC2501_=_C3261( C2501 C3261 ) C2501_=_C3539( C2501 C3539 ) C2501_=_C3619( C2501 C3619 ) C2501_=_C3766( C2501 C3766 ) C2501_=_C4014( C2501 C4014 ) C2501_=_C4016( C2501 C4016 ) \nC2501_=_C4017( C2501 C4017 ) C2501_=_C4018( C2501 C4018 ) C2502_=_C2503( C2502 C2503 ) C2502_=_C2505( C2502 C2505 ) C2502_=_C2508( C2502 C2508 ) C2502_=_C3059( C2502 C3059 ) \nC2502_=_C3896( C2502 C3896 ) C2502_=_C4047( C2502 C4047 ) C2502_=_C4048( C2502 C4048 ) C2503_=_C2505( C2503 C2505 ) C2503_=_C2508( C2503 C2508 ) C2503_=_C3150( C2503 C3150 ) \nC2503_=_C3263( C2503 C3263 ) C2503_=_C3543( C2503 C3543 ) C2503_=_C3680( C2503 C3680 ) C2503_=_C3770( C2503 C3770 ) C2503_=_C3977( C2503 C3977 ) C2503_=_C3997( C2503 C3997 ) \nC2503_=_C4039( C2503 C4039 ) C2503_=_C4063( C2503 C4063 ) C2505_=_C2508( C2505 C2508 ) C2505_=_C2725( C2505 C2725 ) C2505_=_C2812( C2505 C2812 ) C2505_=_C3370( C2505 C3370 ) \nC2505_=_C3601( C2505 C3601 ) C2505_=_C3688( C2505 C3688 ) C2505_=_C3716( C2505 C3716 ) C2505_=_C3735( C2505 C3735 ) C2505_=_C3845( C2505 C3845 ) C2505_=_C4067( C2505 C4067 ) \nC2505_=_C4070( C2505 C4070 ) C2508_=_C2604( C2508 C2604 ) C2508_=_C2641( C2508 C2641 ) C2508_=_C3152( C2508 C3152 ) C2508_=_C3266( C2508 C3266 ) C2508_=_C3298( C2508 C3298 ) \nC2508_=_C3486( C2508 C3486 ) C2508_=_C3718( C2508 C3718 ) C2508_=_C3737( C2508 C3737 ) C2508_=_C3773( C2508 C3773 ) C2508_=_C3972( C2508 C3972 ) C2508_=_C4082( C2508 C4082 ) \nC2508_=_C4090( C2508 C4090 ) C2514_=_C2519( C2514 C2519 ) C2514_=_C3198( C2514 C3198 ) C2514_=_C3254( C2514 C3254 ) C2514_=_C3402( C2514 C3402 ) C2514_=_C3405( C2514 C3405 ) \nC2514_=_C3406( C2514 C3406 ) C2514_=_C3407( C2514 C3407 ) C2514_=_C3410(</w:t>
      </w:r>
    </w:p>
    <w:p>
      <w:pPr>
        <w:pStyle w:val="PreformattedText"/>
        <w:bidi w:val="0"/>
        <w:spacing w:before="0" w:after="0"/>
        <w:jc w:val="left"/>
        <w:rPr/>
      </w:pPr>
      <w:r>
        <w:rPr/>
        <w:t xml:space="preserve"> </w:t>
      </w:r>
      <w:r>
        <w:rPr/>
        <w:t>C2514 C3410 ) C2514_=_C3412( C2514 C3412 ) C2519_=_C3466( C2519 C3466 ) C2519_=_C3513( C2519 C3513 ) \nC2519_=_C3548( C2519 C3548 ) C2519_=_C3879( C2519 C3879 ) C2519_=_C3881( C2519 C3881 ) C2519_=_C3883( C2519 C3883 ) C2519_=_C3884( C2519 C3884 ) C2519_=_C3885( C2519 C3885 ) \nC2519_=_C3886( C2519 C3886 ) C2525_=_C2526( C2525 C2526 ) C2525_=_C2530( C2525 C2530 ) C2525_=_C2532( C2525 C2532 ) C2525_=_C2533( C2525 C2533 ) C2525_=_C2537( C2525 C2537 ) \nC2525_=_C2540( C2525 C2540 ) C2525_=_C2578( C2525 C2578 ) C2525_=_C2749( C2525 C2749 ) C2525_=_C2750( C2525 C2750 ) C2525_=_C2751( C2525 C2751 ) C2525_=_C2752( C2525 C2752 ) \nC2525_=_C2753( C2525 C2753 ) C2525_=_C2755( C2525 C2755 ) C2525_=_C2757( C2525 C2757 ) C2525_=_C2758( C2525 C2758 ) C2526_=_C2530( C2526 C2530 ) C2526_=_C2532( C2526 C2532 ) \nC2526_=_C2533( C2526 C2533 ) C2526_=_C2537( C2526 C2537 ) C2526_=_C2540( C2526 C2540 ) C2526_=_C2626( C2526 C2626 ) C2526_=_C2664( C2526 C2664 ) C2526_=_C2956( C2526 C2956 ) \nC2526_=_C2969( C2526 C2969 ) C2526_=_C2973( C2526 C2973 ) C2526_=_C2975( C2526 C2975 ) C2530_=_C2532( C2530 C2532 ) C2530_=_C2533( C2530 C2533 ) C2530_=_C2537( C2530 C2537 ) \nC2530_=_C2540( C2530 C2540 ) C2530_=_C2564( C2530 C2564 ) C2530_=_C2752( C2530 C2752 ) C2530_=_C2984( C2530 C2984 ) C2530_=_C3247( C2530 C3247 ) C2530_=_C3575( C2530 C3575 ) \nC2530_=_C3577( C2530 C3577 ) C2530_=_C3579( C2530 C3579 ) C2530_=_C3581( C2530 C3581 ) C2532_=_C2533( C2532 C2533 ) C2532_=_C2537( C2532 C2537 ) C2532_=_C2540( C2532 C2540 ) \nC2532_=_C3054( C2532 C3054 ) C2532_=_C3173( C2532 C3173 ) C2532_=_C3419( C2532 C3419 ) C2532_=_C3557( C2532 C3557 ) C2532_=_C3604( C2532 C3604 ) C2532_=_C3663( C2532 C3663 ) \nC2532_=_C3712( C2532 C3712 ) C2532_=_C3738( C2532 C3738 ) C2532_=_C3739( C2532 C3739 ) C2532_=_C3741( C2532 C3741 ) C2532_=_C3746( C2532 C3746 ) C2533_=_C2537( C2533 C2537 ) \nC2533_=_C2540( C2533 C2540 ) C2533_=_C2634( C2533 C2634 ) C2533_=_C2859( C2533 C2859 ) C2533_=_C2873( C2533 C2873 ) C2533_=_C3056( C2533 C3056 ) C2533_=_C3202( C2533 C3202 ) \nC2533_=_C3241( C2533 C3241 ) C2533_=_C3367( C2533 C3367 ) C2533_=_C3575( C2533 C3575 ) C2533_=_C3694( C2533 C3694 ) C2533_=_C3823( C2533 C3823 ) C2533_=_C3826( C2533 C3826 ) \nC2537_=_C2540( C2537 C2540 ) C2537_=_C3579( C2537 C3579 ) C2537_=_C3621( C2537 C3621 ) C2537_=_C4034( C2537 C4034 ) C2537_=_C4036( C2537 C4036 ) C2540_=_C3009( C2540 C3009 ) \nC2540_=_C3168( C2540 C3168 ) C2540_=_C3462( C2540 C3462 ) C2540_=_C3564( C2540 C3564 ) C2540_=_C3644( C2540 C3644 ) C2540_=_C3701( C2540 C3701 ) C2540_=_C4024( C2540 C4024 ) \nC2540_=_C4046( C2540 C4046 ) C2540_=_C4062( C2540 C4062 ) C2540_=_C4098( C2540 C4098 ) C2541_=_C2546( C2541 C2546 ) C2541_=_C2547( C2541 C2547 ) C2541_=_C2550( C2541 C2550 ) \nC2541_=_C2556( C2541 C2556 ) C2541_=_C2557( C2541 C2557 ) C2541_=_C2558( C2541 C2558 ) C2541_=_C2563( C2541 C2563 ) C2541_=_C2564( C2541 C2564 ) C2541_=_C2567( C2541 C2567 ) \nC2541_=_C2568( C2541 C2568 ) C2541_=_C2569( C2541 C2569 ) C2541_=_C2570( C2541 C2570 ) C2541_=_C2572( C2541 C2572 ) C2541_=_C2573( C2541 C2573 ) C2541_=_C2575( C2541 C2575 ) \nC2546_=_C2547( C2546 C2547 ) C2546_=_C2550( C2546 C2550 ) C2546_=_C2556( C2546 C2556 ) C2546_=_C2557( C2546 C2557 ) C2546_=_C2558( C2546 C2558 ) C2546_=_C2591( C2546 C2591 ) \nC2546_=_C2627( C2546 C2627 ) C2546_=_C2643( C2546 C2643 ) C2546_=_C2761( C2546 C2761 ) C2546_=_C3048( C2546 C3048 ) C2546_=_C3051( C2546 C3051 ) C2546_=_C3054( C2546 C3054 ) \nC2546_=_C3055( C2546 C3055 ) C2546_=_C3056( C2546 C3056 ) C2546_=_C3059( C2546 C3059 ) C2547_=_C2550( C2547 C2550 ) C2547_=_C2556( C2547 C2556 ) C2547_=_C2557( C2547 C2557 ) \nC2547_=_C2558( C2547 C2558 ) C2547_=_C3182( C2547 C3182 ) C2547_=_C3245( C2547 C3245 ) C2547_=_C3247( C2547 C3247 ) C2547_=_C3249( C2547 C3249 ) C2547_=_C3250( C2547 C3250 ) \nC2547_=_C3252( C2547 C3252 ) C2547_=_C3253( C2547 C3253 ) C2550_=_C2556( C2550 C2556 ) C2550_=_C2557( C2550 C2557 ) C2550_=_C2558( C2550 C2558 ) C2550_=_C2837( C2550 C2837 ) \nC2550_=_C3031( C2550 C3031 ) C2550_=_C3300( C2550 C3300 ) C2550_=_C3464( C2550 C3464 ) C2550_=_C3466( C2550 C3466 ) C2550_=_C3467( C2550 C3467 ) C2550_=_C3470( C2550 C3470 ) \nC2550_=_C3473( C2550 C3473 ) C2550_=_C3474( C2550 C3474 ) C2556_=_C2557( C2556 C2557 ) C2556_=_C2558( C2556 C2558 ) C2556_=_C2568( C2556 C2568 ) C2556_=_C3250( C2556 C3250 ) \nC2556_=_C3374( C2556 C3374 ) C2556_=_C3577( C2556 C3577 ) C2556_=_C3842( C2556 C3842 ) C2556_=_C3909( C2556 C3909 ) C2556_=_C3915( C2556 C3915 ) C2557_=_C2558( C2557 C2558 ) \nC2557_=_C2841( C2557 C2841 ) C2557_=_C3345( C2557 C3345 ) C2557_=_C3467( C2557 C3467 ) C2557_=_C3879( C2557 C3879 ) C2557_=_C3919( C2557 C3919 ) C2557_=_C3920( C2557 C3920 ) \nC2558_=_C2844( C2558 C2844 ) C2558_=_C2916( C2558 C2916 ) C2558_=_C3130( C2558 C3130 ) C2558_=_C3260( C2558 C3260 ) C2558_=_C3618( C2558 C3618 ) C2558_=_C3881( C2558 C3881 ) \nC2558_=_C3919( C2558 C3919 ) C2558_=_C4008( C2558 C4008 ) C2558_=_C4009( C2558 C4009 ) C2558_=_C4010( C2558 C4010 ) C2558_=_C4011( C2558 C4011 ) C2558_=_C4012( C2558 C4012 ) \nC2563_=_C2564( C2563 C2564 ) C2563_=_C2567( C2563 C2567 ) C2563_=_C2568( C2563 C2568 ) C2563_=_C2569( C2563 C2569 ) C2563_=_C2570( C2563 C2570 ) C2563_=_C2572( C2563 C2572 ) \nC2563_=_C2573( C2563 C2573 ) C2563_=_C2575( C2563 C2575 ) C2563_=_C2706( C2563 C2706 ) C2563_=_C3015( C2563 C3015 ) C2563_=_C3206( C2563 C3206 ) C2563_=_C3245( C2563 C3245 ) \nC2563_=_C3280( C2563 C3280 ) C2563_=_C3372( C2563 C3372 ) C2563_=_C3374( C2563 C3374 ) C2563_=_C3375( C2563 C3375 ) C2563_=_C3377( C2563 C3377 ) C2563_=_C3379( C2563 C3379 ) \nC2563_=_C3380( C2563 C3380 ) C2564_=_C2567( C2564 C2567 ) C2564_=_C2568( C2564 C2568 ) C2564_=_C2569( C2564 C2569 ) C2564_=_C2570( C2564 C2570 ) C2564_=_C2572( C2564 C2572 ) \nC2564_=_C2573( C2564 C2573 ) C2564_=_C2575( C2564 C2575 ) C2564_=_C2752( C2564 C2752 ) C2564_=_C2984( C2564 C2984 ) C2564_=_C3247( C2564 C3247 ) C2564_=_C3575( C2564 C3575 ) \nC2564_=_C3577( C2564 C3577 ) C2564_=_C3579( C2564 C3579 ) C2564_=_C3581( C2564 C3581 ) C2567_=_C2568( C2567 C2568 ) C2567_=_C2569( C2567 C2569 ) C2567_=_C2570( C2567 C2570 ) \nC2567_=_C2572( C2567 C2572 ) C2567_=_C2573( C2567 C2573 ) C2567_=_C2575( C2567 C2575 ) C2567_=_C2877( C2567 C2877 ) C2567_=_C3249( C2567 C3249 ) C2567_=_C3909( C2567 C3909 ) \nC2567_=_C3910( C2567 C3910 ) C2567_=_C3913( C2567 C3913 ) C2568_=_C2569( C2568 C2569 ) C2568_=_C2570( C2568 C2570 ) C2568_=_C2572( C2568 C2572 ) C2568_=_C2573( C2568 C2573 ) \nC2568_=_C2575( C2568 C2575 ) C2568_=_C3250( C2568 C3250 ) C2568_=_C3374( C2568 C3374 ) C2568_=_C3577( C2568 C3577 ) C2568_=_C3842( C2568 C3842 ) C2568_=_C3909( C2568 C3909 ) \nC2568_=_C3915( C2568 C3915 ) C2569_=_C2570( C2569 C2570 ) C2569_=_C2572( C2569 C2572 ) C2569_=_C2573( C2569 C2573 ) C2569_=_C2575( C2569 C2575 ) C2569_=_C2738( C2569 C2738 ) \nC2569_=_C2809( C2569 C2809 ) C2569_=_C2989( C2569 C2989 ) C2569_=_C3502( C2569 C3502 ) C2569_=_C3752( C2569 C3752 ) C2569_=_C3830( C2569 C3830 ) C2569_=_C3979( C2569 C3979 ) \nC2569_=_C3982( C2569 C3982 ) C2569_=_C3983( C2569 C3983 ) C2569_=_C3984( C2569 C3984 ) C2570_=_C2572( C2570 C2572 ) C2570_=_C2573( C2570 C2573 ) C2570_=_C2575( C2570 C2575 ) \nC2570_=_C2711( C2570 C2711 ) C2570_=_C3283( C2570 C3283 ) C2570_=_C3992( C2570 C3992 ) C2570_=_C4001( C2570 C4001 ) C2570_=_C4002( C2570 C4002 ) C2572_=_C2573( C2572 C2573 ) \nC2572_=_C2575( C2572 C2575 ) C2572_=_C3230( C2572 C3230 ) C2572_=_C3252( C2572 C3252 ) C2572_=_C3769( C2572 C3769 ) C2572_=_C3819( C2572 C3819 ) C2572_=_C3915( C2572 C3915 ) \nC2572_=_C3976( C2572 C3976 ) C2572_=_C4038( C2572 C4038 ) C2573_=_C2575( C2573 C2575 ) C2573_=_C2683( C2573 C2683 ) C2573_=_C3149( C2573 C3149 ) C2573_=_C3253( C2573 C3253 ) \nC2573_=_C3369( C2573 C3369 ) C2573_=_C3561( C2573 C3561 ) C2573_=_C3699( C2573 C3699 ) C2573_=_C3849( C2573 C3849 ) C2573_=_C4060( C2573 C4060 ) C2573_=_C4061( C2573 C4061 ) \nC2573_=_C4062( C2573 C4062 ) C2575_=_C3460( C2575 C3460 ) C2575_=_C3626( C2575 C3626 ) C2575_=_C3643( C2575 C3643 ) C2575_=_C3984( C2575 C3984 ) C2575_=_C4002( C2575 C4002 ) \nC2575_=_C4061( C2575 C4061 ) C2575_=_C4077( C2575 C4077 ) C2575_=_C4085( C2575 C4085 ) C2577_=_C2578( C2577 C2578 ) C2577_=_C2581( C2577 C2581 ) C2577_=_C2583( C2577 C2583 ) \nC2577_=_C2662( C2577 C2662 ) C2577_=_C2663( C2577 C2663 ) C2577_=_C2664( C2577 C2664 ) C2577_=_C2665( C2577 C2665 ) C2577_=_C2666( C2577 C2666 ) C2577_=_C2669( C2577 C2669 ) \nC2577_=_C2671( C2577 C2671 ) C2577_=_C2672( C2577 C2672 ) C2577_=_C2673( C2577 C2673 ) C2578_=_C2581( C2578 C2581 ) C2578_=_C2583( C2578 C2583 ) C2578_=_C2749( C2578 C2749 ) \nC2578_=_C2750( C2578 C2750 ) C2578_=_C2751( C2578 C2751 ) C2578_=_C2752( C2578 C2752 ) C2578_=_C2753( C2578 C2753 ) C2578_=_C2755( C2578 C2755 ) C2578_=_C2757( C2578 C2757 ) \nC2578_=_C2758( C2578 C2758 ) C2581_=_C2583( C2581 C2583 ) C2581_=_C2629( C2581 C2629 ) C2581_=_C2666( C2581 C2666 ) C2581_=_C2705( C2581 C2705 ) C2581_=_C3280( C2581 C3280 ) \nC2581_=_C3282( C2581 C3282 ) C2581_=_C3283( C2581 C3283 ) C2581_=_C3285( C2581 C3285 ) C2583_=_C2753( C2583 C2753 ) C2583_=_C3629( C2583 C3629 ) C2583_=_C3632( C2583 C3632 ) \nC2583_=_C3633( C2583 C3633 ) C2583_=_C3634( C2583 C3634 ) C2583_=_C3635( C2583 C3635 ) C2591_=_C2592( C2591 C2592 ) C2591_=_C2595( C2591 C2595 ) C2591_=_C2598( C2591 C2598 ) \nC2591_=_C2599( C2591 C2599 ) C2591_=_C2602( C2591 C2602 ) C2591_=_C2603( C2591 C2603 ) C2591_=_C2604( C2591 C2604 ) C2591_=_C2605( C2591 C2605 ) C2591_=_C2627( C2591 C2627 ) \nC2591_=_C2643( C2591 C2643 ) C2591_=_C2761( C2591 C2761 ) C2591_=_C3048( C2591 C3048 ) C2591_=_C3051( C2591 C3051 ) C2591_=_C3054( C2591 C3054 ) C2591_=_C3055( C2591 C3055 ) \nC2591_=_C3056( C2591 C3056 ) C2591_=_C3059( C2591 C3059 ) C2592_=_C2595( C2592 C2595 ) C2592_=_C2598( C2592 C2598 ) C2592_=_C2599( C2592 C2599 ) C2592_=_C2602( C2592 C2602 ) \nC2592_=_C2603( C2592 C2603 ) C2592_=_C2604( C2592 C2604 ) C2592_=_C2605( C2592 C2605 ) C2592_=_C3289( C2592 C3289 ) C2592_=_C3292(</w:t>
      </w:r>
    </w:p>
    <w:p>
      <w:pPr>
        <w:pStyle w:val="PreformattedText"/>
        <w:bidi w:val="0"/>
        <w:spacing w:before="0" w:after="0"/>
        <w:jc w:val="left"/>
        <w:rPr/>
      </w:pPr>
      <w:r>
        <w:rPr/>
        <w:t xml:space="preserve"> </w:t>
      </w:r>
      <w:r>
        <w:rPr/>
        <w:t>C2592 C3292 ) C2592_=_C3295( C2592 C3295 ) \nC2592_=_C3297( C2592 C3297 ) C2592_=_C3298( C2592 C3298 ) C2595_=_C2598( C2595 C2598 ) C2595_=_C2599( C2595 C2599 ) C2595_=_C2602( C2595 C2602 ) C2595_=_C2603( C2595 C2603 ) \nC2595_=_C2604( C2595 C2604 ) C2595_=_C2605( C2595 C2605 ) C2595_=_C3478( C2595 C3478 ) C2595_=_C3481( C2595 C3481 ) C2595_=_C3486( C2595 C3486 ) C2598_=_C2599( C2598 C2599 ) \nC2598_=_C2602( C2598 C2602 ) C2598_=_C2603( C2598 C2603 ) C2598_=_C2604( C2598 C2604 ) C2598_=_C2605( C2598 C2605 ) C2598_=_C3158( C2598 C3158 ) C2598_=_C3418( C2598 C3418 ) \nC2598_=_C3712( C2598 C3712 ) C2598_=_C3713( C2598 C3713 ) C2598_=_C3714( C2598 C3714 ) C2598_=_C3715( C2598 C3715 ) C2598_=_C3716( C2598 C3716 ) C2598_=_C3718( C2598 C3718 ) \nC2599_=_C2602( C2599 C2602 ) C2599_=_C2603( C2599 C2603 ) C2599_=_C2604( C2599 C2604 ) C2599_=_C2605( C2599 C2605 ) C2599_=_C2614( C2599 C2614 ) C2599_=_C3731( C2599 C3731 ) \nC2599_=_C3735( C2599 C3735 ) C2599_=_C3737( C2599 C3737 ) C2602_=_C2603( C2602 C2603 ) C2602_=_C2604( C2602 C2604 ) C2602_=_C2605( C2602 C2605 ) C2602_=_C2845( C2602 C2845 ) \nC2602_=_C2920( C2602 C2920 ) C2602_=_C3006( C2602 C3006 ) C2602_=_C3441( C2602 C3441 ) C2602_=_C3449( C2602 C3449 ) C2602_=_C3496( C2602 C3496 ) C2602_=_C3528( C2602 C3528 ) \nC2602_=_C3581( C2602 C3581 ) C2602_=_C3633( C2602 C3633 ) C2602_=_C3983( C2602 C3983 ) C2602_=_C4047( C2602 C4047 ) C2603_=_C2604( C2603 C2604 ) C2603_=_C2605( C2603 C2605 ) \nC2603_=_C2758( C2603 C2758 ) C2603_=_C3191( C2603 C3191 ) C2603_=_C3634( C2603 C3634 ) C2603_=_C4090( C2603 C4090 ) C2604_=_C2605( C2604 C2605 ) C2604_=_C2641( C2604 C2641 ) \nC2604_=_C3152( C2604 C3152 ) C2604_=_C3266( C2604 C3266 ) C2604_=_C3298( C2604 C3298 ) C2604_=_C3486( C2604 C3486 ) C2604_=_C3718( C2604 C3718 ) C2604_=_C3737( C2604 C3737 ) \nC2604_=_C3773( C2604 C3773 ) C2604_=_C3972( C2604 C3972 ) C2604_=_C4082( C2604 C4082 ) C2604_=_C4090( C2604 C4090 ) C2605_=_C2673( C2605 C2673 ) C2605_=_C3193( C2605 C3193 ) \nC2605_=_C3401( C2605 C3401 ) C2605_=_C3442( C2605 C3442 ) C2605_=_C3635( C2605 C3635 ) C2605_=_C3662( C2605 C3662 ) C2605_=_C4048( C2605 C4048 ) C2606_=_C2607( C2606 C2607 ) \nC2606_=_C2608( C2606 C2608 ) C2606_=_C2609( C2606 C2609 ) C2606_=_C2611( C2606 C2611 ) C2606_=_C2613( C2606 C2613 ) C2606_=_C2614( C2606 C2614 ) C2606_=_C2616( C2606 C2616 ) \nC2606_=_C2617( C2606 C2617 ) C2606_=_C2618( C2606 C2618 ) C2606_=_C2619( C2606 C2619 ) C2606_=_C2621( C2606 C2621 ) C2606_=_C2622( C2606 C2622 ) C2606_=_C2675( C2606 C2675 ) \nC2606_=_C2683( C2606 C2683 ) C2607_=_C2608( C2607 C2608 ) C2607_=_C2609( C2607 C2609 ) C2607_=_C2611( C2607 C2611 ) C2607_=_C2613( C2607 C2613 ) C2607_=_C2614( C2607 C2614 ) \nC2607_=_C2616( C2607 C2616 ) C2607_=_C2617( C2607 C2617 ) C2607_=_C2618( C2607 C2618 ) C2607_=_C2619( C2607 C2619 ) C2607_=_C2621( C2607 C2621 ) C2607_=_C2622( C2607 C2622 ) \nC2607_=_C2721( C2607 C2721 ) C2607_=_C2725( C2607 C2725 ) C2608_=_C2609( C2608 C2609 ) C2608_=_C2611( C2608 C2611 ) C2608_=_C2613( C2608 C2613 ) C2608_=_C2614( C2608 C2614 ) \nC2608_=_C2616( C2608 C2616 ) C2608_=_C2617( C2608 C2617 ) C2608_=_C2618( C2608 C2618 ) C2608_=_C2619( C2608 C2619 ) C2608_=_C2621( C2608 C2621 ) C2608_=_C2622( C2608 C2622 ) \nC2608_=_C2884( C2608 C2884 ) C2608_=_C2885( C2608 C2885 ) C2608_=_C2890( C2608 C2890 ) C2609_=_C2611( C2609 C2611 ) C2609_=_C2613( C2609 C2613 ) C2609_=_C2614( C2609 C2614 ) \nC2609_=_C2616( C2609 C2616 ) C2609_=_C2617( C2609 C2617 ) C2609_=_C2618( C2609 C2618 ) C2609_=_C2619( C2609 C2619 ) C2609_=_C2621( C2609 C2621 ) C2609_=_C2622( C2609 C2622 ) \nC2609_=_C2625( C2609 C2625 ) C2609_=_C2663( C2609 C2663 ) C2609_=_C2956( C2609 C2956 ) C2609_=_C2957( C2609 C2957 ) C2609_=_C2960( C2609 C2960 ) C2609_=_C2962( C2609 C2962 ) \nC2609_=_C2963( C2609 C2963 ) C2611_=_C2613( C2611 C2613 ) C2611_=_C2614( C2611 C2614 ) C2611_=_C2616( C2611 C2616 ) C2611_=_C2617( C2611 C2617 ) C2611_=_C2618( C2611 C2618 ) \nC2611_=_C2619( C2611 C2619 ) C2611_=_C2621( C2611 C2621 ) C2611_=_C2622( C2611 C2622 ) C2611_=_C2764( C2611 C2764 ) C2611_=_C3238( C2611 C3238 ) C2611_=_C3240( C2611 C3240 ) \nC2611_=_C3241( C2611 C3241 ) C2611_=_C3242( C2611 C3242 ) C2613_=_C2614( C2613 C2614 ) C2613_=_C2616( C2613 C2616 ) C2613_=_C2617( C2613 C2617 ) C2613_=_C2618( C2613 C2618 ) \nC2613_=_C2619( C2613 C2619 ) C2613_=_C2621( C2613 C2621 ) C2613_=_C2622( C2613 C2622 ) C2613_=_C3338( C2613 C3338 ) C2613_=_C3510( C2613 C3510 ) C2613_=_C3511( C2613 C3511 ) \nC2613_=_C3513( C2613 C3513 ) C2613_=_C3514( C2613 C3514 ) C2614_=_C2616( C2614 C2616 ) C2614_=_C2617( C2614 C2617 ) C2614_=_C2618( C2614 C2618 ) C2614_=_C2619( C2614 C2619 ) \nC2614_=_C2621( C2614 C2621 ) C2614_=_C2622( C2614 C2622 ) C2614_=_C3731( C2614 C3731 ) C2614_=_C3735( C2614 C3735 ) C2614_=_C3737( C2614 C3737 ) C2616_=_C2617( C2616 C2617 ) \nC2616_=_C2618( C2616 C2618 ) C2616_=_C2619( C2616 C2619 ) C2616_=_C2621( C2616 C2621 ) C2616_=_C2622( C2616 C2622 ) C2616_=_C2633( C2616 C2633 ) C2616_=_C2669( C2616 C2669 ) \nC2616_=_C2721( C2616 C2721 ) C2616_=_C2960( C2616 C2960 ) C2616_=_C3511( C2616 C3511 ) C2616_=_C3731( C2616 C3731 ) C2616_=_C3798( C2616 C3798 ) C2616_=_C3807( C2616 C3807 ) \nC2616_=_C3808( C2616 C3808 ) C2616_=_C3810( C2616 C3810 ) C2616_=_C3811( C2616 C3811 ) C2616_=_C3813( C2616 C3813 ) C2617_=_C2618( C2617 C2618 ) C2617_=_C2619( C2617 C2619 ) \nC2617_=_C2621( C2617 C2621 ) C2617_=_C2622( C2617 C2622 ) C2617_=_C3081( C2617 C3081 ) C2617_=_C3394( C2617 C3394 ) C2617_=_C3791( C2617 C3791 ) C2617_=_C3852( C2617 C3852 ) \nC2617_=_C3854( C2617 C3854 ) C2617_=_C3859( C2617 C3859 ) C2618_=_C2619( C2618 C2619 ) C2618_=_C2621( C2618 C2621 ) C2618_=_C2622( C2618 C2622 ) C2618_=_C2897( C2618 C2897 ) \nC2618_=_C3097( C2618 C3097 ) C2618_=_C3807( C2618 C3807 ) C2618_=_C3870( C2618 C3870 ) C2619_=_C2621( C2619 C2621 ) C2619_=_C2622( C2619 C2622 ) C2619_=_C3083( C2619 C3083 ) \nC2619_=_C3395( C2619 C3395 ) C2619_=_C3741( C2619 C3741 ) C2619_=_C3792( C2619 C3792 ) C2619_=_C3852( C2619 C3852 ) C2619_=_C3955( C2619 C3955 ) C2621_=_C2622( C2621 C2622 ) \nC2621_=_C2659( C2621 C2659 ) C2621_=_C3377( C2621 C3377 ) C2621_=_C3811( C2621 C3811 ) C2621_=_C3834( C2621 C3834 ) C2622_=_C2747( C2622 C2747 ) C2622_=_C2773( C2622 C2773 ) \nC2622_=_C3087( C2622 C3087 ) C2622_=_C3813( C2622 C3813 ) C2622_=_C3987( C2622 C3987 ) C2622_=_C4032( C2622 C4032 ) C2622_=_C4067( C2622 C4067 ) C2625_=_C2626( C2625 C2626 ) \nC2625_=_C2627( C2625 C2627 ) C2625_=_C2628( C2625 C2628 ) C2625_=_C2629( C2625 C2629 ) C2625_=_C2633( C2625 C2633 ) C2625_=_C2634( C2625 C2634 ) C2625_=_C2638( C2625 C2638 ) \nC2625_=_C2639( C2625 C2639 ) C2625_=_C2640( C2625 C2640 ) C2625_=_C2641( C2625 C2641 ) C2625_=_C2663( C2625 C2663 ) C2625_=_C2956( C2625 C2956 ) C2625_=_C2957( C2625 C2957 ) \nC2625_=_C2960( C2625 C2960 ) C2625_=_C2962( C2625 C2962 ) C2625_=_C2963( C2625 C2963 ) C2626_=_C2627( C2626 C2627 ) C2626_=_C2628( C2626 C2628 ) C2626_=_C2629( C2626 C2629 ) \nC2626_=_C2633( C2626 C2633 ) C2626_=_C2634( C2626 C2634 ) C2626_=_C2638( C2626 C2638 ) C2626_=_C2639( C2626 C2639 ) C2626_=_C2640( C2626 C2640 ) C2626_=_C2641( C2626 C2641 ) \nC2626_=_C2664( C2626 C2664 ) C2626_=_C2956( C2626 C2956 ) C2626_=_C2969( C2626 C2969 ) C2626_=_C2973( C2626 C2973 ) C2626_=_C2975( C2626 C2975 ) C2627_=_C2628( C2627 C2628 ) \nC2627_=_C2629( C2627 C2629 ) C2627_=_C2633( C2627 C2633 ) C2627_=_C2634( C2627 C2634 ) C2627_=_C2638( C2627 C2638 ) C2627_=_C2639( C2627 C2639 ) C2627_=_C2640( C2627 C2640 ) \nC2627_=_C2641( C2627 C2641 ) C2627_=_C2643( C2627 C2643 ) C2627_=_C2761( C2627 C2761 ) C2627_=_C3048( C2627 C3048 ) C2627_=_C3051( C2627 C3051 ) C2627_=_C3054( C2627 C3054 ) \nC2627_=_C3055( C2627 C3055 ) C2627_=_C3056( C2627 C3056 ) C2627_=_C3059( C2627 C3059 ) C2628_=_C2629( C2628 C2629 ) C2628_=_C2633( C2628 C2633 ) C2628_=_C2634( C2628 C2634 ) \nC2628_=_C2638( C2628 C2638 ) C2628_=_C2639( C2628 C2639 ) C2628_=_C2640( C2628 C2640 ) C2628_=_C2641( C2628 C2641 ) C2628_=_C2665( C2628 C2665 ) C2628_=_C2794( C2628 C2794 ) \nC2628_=_C2957( C2628 C2957 ) C2628_=_C3028( C2628 C3028 ) C2628_=_C3107( C2628 C3107 ) C2628_=_C3108( C2628 C3108 ) C2628_=_C3109( C2628 C3109 ) C2628_=_C3110( C2628 C3110 ) \nC2628_=_C3112( C2628 C3112 ) C2628_=_C3113( C2628 C3113 ) C2628_=_C3116( C2628 C3116 ) C2628_=_C3117( C2628 C3117 ) C2628_=_C3118( C2628 C3118 ) C2629_=_C2633( C2629 C2633 ) \nC2629_=_C2634( C2629 C2634 ) C2629_=_C2638( C2629 C2638 ) C2629_=_C2639( C2629 C2639 ) C2629_=_C2640( C2629 C2640 ) C2629_=_C2641( C2629 C2641 ) C2629_=_C2666( C2629 C2666 ) \nC2629_=_C2705( C2629 C2705 ) C2629_=_C3280( C2629 C3280 ) C2629_=_C3282( C2629 C3282 ) C2629_=_C3283( C2629 C3283 ) C2629_=_C3285( C2629 C3285 ) C2633_=_C2634( C2633 C2634 ) \nC2633_=_C2638( C2633 C2638 ) C2633_=_C2639( C2633 C2639 ) C2633_=_C2640( C2633 C2640 ) C2633_=_C2641( C2633 C2641 ) C2633_=_C2669( C2633 C2669 ) C2633_=_C2721( C2633 C2721 ) \nC2633_=_C2960( C2633 C2960 ) C2633_=_C3511( C2633 C3511 ) C2633_=_C3731( C2633 C3731 ) C2633_=_C3798( C2633 C3798 ) C2633_=_C3807( C2633 C3807 ) C2633_=_C3808( C2633 C3808 ) \nC2633_=_C3810( C2633 C3810 ) C2633_=_C3811( C2633 C3811 ) C2633_=_C3813( C2633 C3813 ) C2634_=_C2638( C2634 C2638 ) C2634_=_C2639( C2634 C2639 ) C2634_=_C2640( C2634 C2640 ) \nC2634_=_C2641( C2634 C2641 ) C2634_=_C2859( C2634 C2859 ) C2634_=_C2873( C2634 C2873 ) C2634_=_C3056( C2634 C3056 ) C2634_=_C3202( C2634 C3202 ) C2634_=_C3241( C2634 C3241 ) \nC2634_=_C3367( C2634 C3367 ) C2634_=_C3575( C2634 C3575 ) C2634_=_C3694( C2634 C3694 ) C2634_=_C3823( C2634 C3823 ) C2634_=_C3826( C2634 C3826 ) C2638_=_C2639( C2638 C2639 ) \nC2638_=_C2640( C2638 C2640 ) C2638_=_C2641( C2638 C2641 ) C2638_=_C2672( C2638 C2672 ) C2638_=_C2696( C2638 C2696 ) C2638_=_C2963( C2638 C2963 ) C2638_=_C3024( C2638 C3024 ) \nC2638_=_C3042( C2638 C3042 ) C2638_=_C3349( C2638 C3349 ) C2638_=_C3889( C2638 C3889 ) C2638_=_C3920( C2638 C3920 ) C2638_=_C4065( C2638 C4065 ) C2639_=_C2640( C2639 C2640 ) \nC2639_=_C2641(</w:t>
      </w:r>
    </w:p>
    <w:p>
      <w:pPr>
        <w:pStyle w:val="PreformattedText"/>
        <w:bidi w:val="0"/>
        <w:spacing w:before="0" w:after="0"/>
        <w:jc w:val="left"/>
        <w:rPr/>
      </w:pPr>
      <w:r>
        <w:rPr/>
        <w:t xml:space="preserve"> </w:t>
      </w:r>
      <w:r>
        <w:rPr/>
        <w:t>C2639 C2641 ) C2639_=_C2861( C2639 C2861 ) C2639_=_C3481( C2639 C3481 ) C2639_=_C3970( C2639 C3970 ) C2639_=_C4071( C2639 C4071 ) C2639_=_C4073( C2639 C4073 ) \nC2640_=_C2641( C2640 C2641 ) C2640_=_C3285( C2640 C3285 ) C2640_=_C3591( C2640 C3591 ) C2640_=_C3826( C2640 C3826 ) C2640_=_C3971( C2640 C3971 ) C2640_=_C4071( C2640 C4071 ) \nC2640_=_C4082( C2640 C4082 ) C2641_=_C3152( C2641 C3152 ) C2641_=_C3266( C2641 C3266 ) C2641_=_C3298( C2641 C3298 ) C2641_=_C3486( C2641 C3486 ) C2641_=_C3718( C2641 C3718 ) \nC2641_=_C3737( C2641 C3737 ) C2641_=_C3773( C2641 C3773 ) C2641_=_C3972( C2641 C3972 ) C2641_=_C4082( C2641 C4082 ) C2641_=_C4090( C2641 C4090 ) C2642_=_C2643( C2642 C2643 ) \nC2642_=_C2644( C2642 C2644 ) C2642_=_C2649( C2642 C2649 ) C2642_=_C2655( C2642 C2655 ) C2642_=_C2656( C2642 C2656 ) C2642_=_C2659( C2642 C2659 ) C2642_=_C2660( C2642 C2660 ) \nC2642_=_C2661( C2642 C2661 ) C2642_=_C3012( C2642 C3012 ) C2642_=_C3014( C2642 C3014 ) C2642_=_C3015( C2642 C3015 ) C2642_=_C3020( C2642 C3020 ) C2642_=_C3024( C2642 C3024 ) \nC2643_=_C2644( C2643 C2644 ) C2643_=_C2649( C2643 C2649 ) C2643_=_C2655( C2643 C2655 ) C2643_=_C2656( C2643 C2656 ) C2643_=_C2659( C2643 C2659 ) C2643_=_C2660( C2643 C2660 ) \nC2643_=_C2661( C2643 C2661 ) C2643_=_C2761( C2643 C2761 ) C2643_=_C3048( C2643 C3048 ) C2643_=_C3051( C2643 C3051 ) C2643_=_C3054( C2643 C3054 ) C2643_=_C3055( C2643 C3055 ) \nC2643_=_C3056( C2643 C3056 ) C2643_=_C3059( C2643 C3059 ) C2644_=_C2649( C2644 C2649 ) C2644_=_C2655( C2644 C2655 ) C2644_=_C2656( C2644 C2656 ) C2644_=_C2659( C2644 C2659 ) \nC2644_=_C2660( C2644 C2660 ) C2644_=_C2661( C2644 C2661 ) C2644_=_C2892( C2644 C2892 ) C2644_=_C3206( C2644 C3206 ) C2644_=_C3209( C2644 C3209 ) C2644_=_C3213( C2644 C3213 ) \nC2649_=_C2655( C2649 C2655 ) C2649_=_C2656( C2649 C2656 ) C2649_=_C2659( C2649 C2659 ) C2649_=_C2660( C2649 C2660 ) C2649_=_C2661( C2649 C2661 ) C2649_=_C2767( C2649 C2767 ) \nC2649_=_C3372( C2649 C3372 ) C2649_=_C3584( C2649 C3584 ) C2649_=_C3685( C2649 C3685 ) C2649_=_C3688( C2649 C3688 ) C2655_=_C2656( C2655 C2656 ) C2655_=_C2659( C2655 C2659 ) \nC2655_=_C2660( C2655 C2660 ) C2655_=_C2661( C2655 C2661 ) C2655_=_C3375( C2655 C3375 ) C2655_=_C3526( C2655 C3526 ) C2655_=_C3933( C2655 C3933 ) C2655_=_C3935( C2655 C3935 ) \nC2656_=_C2659( C2656 C2659 ) C2656_=_C2660( C2656 C2660 ) C2656_=_C2661( C2656 C2661 ) C2656_=_C3346( C2656 C3346 ) C2656_=_C3396( C2656 C3396 ) C2656_=_C3470( C2656 C3470 ) \nC2656_=_C3706( C2656 C3706 ) C2656_=_C3727( C2656 C3727 ) C2656_=_C3779( C2656 C3779 ) C2656_=_C3793( C2656 C3793 ) C2656_=_C3803( C2656 C3803 ) C2656_=_C3843( C2656 C3843 ) \nC2656_=_C3910( C2656 C3910 ) C2656_=_C3985( C2656 C3985 ) C2656_=_C3992( C2656 C3992 ) C2659_=_C2660( C2659 C2660 ) C2659_=_C2661( C2659 C2661 ) C2659_=_C3377( C2659 C3377 ) \nC2659_=_C3811( C2659 C3811 ) C2659_=_C3834( C2659 C3834 ) C2660_=_C2661( C2660 C2661 ) C2660_=_C2902( C2660 C2902 ) C2660_=_C3324( C2660 C3324 ) C2660_=_C3379( C2660 C3379 ) \nC2660_=_C3847( C2660 C3847 ) C2660_=_C3893( C2660 C3893 ) C2660_=_C3913( C2660 C3913 ) C2661_=_C3380( C2661 C3380 ) C2662_=_C2663( C2662 C2663 ) C2662_=_C2664( C2662 C2664 ) \nC2662_=_C2665( C2662 C2665 ) C2662_=_C2666( C2662 C2666 ) C2662_=_C2669( C2662 C2669 ) C2662_=_C2671( C2662 C2671 ) C2662_=_C2672( C2662 C2672 ) C2662_=_C2673( C2662 C2673 ) \nC2662_=_C2942( C2662 C2942 ) C2662_=_C2943( C2662 C2943 ) C2662_=_C2944( C2662 C2944 ) C2662_=_C2945( C2662 C2945 ) C2662_=_C2946( C2662 C2946 ) C2662_=_C2951( C2662 C2951 ) \nC2663_=_C2664( C2663 C2664 ) C2663_=_C2665( C2663 C2665 ) C2663_=_C2666( C2663 C2666 ) C2663_=_C2669( C2663 C2669 ) C2663_=_C2671( C2663 C2671 ) C2663_=_C2672( C2663 C2672 ) \nC2663_=_C2673( C2663 C2673 ) C2663_=_C2956( C2663 C2956 ) C2663_=_C2957( C2663 C2957 ) C2663_=_C2960( C2663 C2960 ) C2663_=_C2962( C2663 C2962 ) C2663_=_C2963( C2663 C2963 ) \nC2664_=_C2665( C2664 C2665 ) C2664_=_C2666( C2664 C2666 ) C2664_=_C2669( C2664 C2669 ) C2664_=_C2671( C2664 C2671 ) C2664_=_C2672( C2664 C2672 ) C2664_=_C2673( C2664 C2673 ) \nC2664_=_C2956( C2664 C2956 ) C2664_=_C2969( C2664 C2969 ) C2664_=_C2973( C2664 C2973 ) C2664_=_C2975( C2664 C2975 ) C2665_=_C2666( C2665 C2666 ) C2665_=_C2669( C2665 C2669 ) \nC2665_=_C2671( C2665 C2671 ) C2665_=_C2672( C2665 C2672 ) C2665_=_C2673( C2665 C2673 ) C2665_=_C2794( C2665 C2794 ) C2665_=_C2957( C2665 C2957 ) C2665_=_C3028( C2665 C3028 ) \nC2665_=_C3107( C2665 C3107 ) C2665_=_C3108( C2665 C3108 ) C2665_=_C3109( C2665 C3109 ) C2665_=_C3110( C2665 C3110 ) C2665_=_C3112( C2665 C3112 ) C2665_=_C3113( C2665 C3113 ) \nC2665_=_C3116( C2665 C3116 ) C2665_=_C3117( C2665 C3117 ) C2665_=_C3118( C2665 C3118 ) C2666_=_C2669( C2666 C2669 ) C2666_=_C2671( C2666 C2671 ) C2666_=_C2672( C2666 C2672 ) \nC2666_=_C2673( C2666 C2673 ) C2666_=_C2705( C2666 C2705 ) C2666_=_C3280( C2666 C3280 ) C2666_=_C3282( C2666 C3282 ) C2666_=_C3283( C2666 C3283 ) C2666_=_C3285( C2666 C3285 ) \nC2669_=_C2671( C2669 C2671 ) C2669_=_C2672( C2669 C2672 ) C2669_=_C2673( C2669 C2673 ) C2669_=_C2721( C2669 C2721 ) C2669_=_C2960( C2669 C2960 ) C2669_=_C3511( C2669 C3511 ) \nC2669_=_C3731( C2669 C3731 ) C2669_=_C3798( C2669 C3798 ) C2669_=_C3807( C2669 C3807 ) C2669_=_C3808( C2669 C3808 ) C2669_=_C3810( C2669 C3810 ) C2669_=_C3811( C2669 C3811 ) \nC2669_=_C3813( C2669 C3813 ) C2671_=_C2672( C2671 C2672 ) C2671_=_C2673( C2671 C2673 ) C2671_=_C3397( C2671 C3397 ) C2671_=_C3425( C2671 C3425 ) C2671_=_C3660( C2671 C3660 ) \nC2671_=_C3831( C2671 C3831 ) C2671_=_C3927( C2671 C3927 ) C2671_=_C3997( C2671 C3997 ) C2672_=_C2673( C2672 C2673 ) C2672_=_C2696( C2672 C2696 ) C2672_=_C2963( C2672 C2963 ) \nC2672_=_C3024( C2672 C3024 ) C2672_=_C3042( C2672 C3042 ) C2672_=_C3349( C2672 C3349 ) C2672_=_C3889( C2672 C3889 ) C2672_=_C3920( C2672 C3920 ) C2672_=_C4065( C2672 C4065 ) \nC2673_=_C3193( C2673 C3193 ) C2673_=_C3401( C2673 C3401 ) C2673_=_C3442( C2673 C3442 ) C2673_=_C3635( C2673 C3635 ) C2673_=_C3662( C2673 C3662 ) C2673_=_C4048( C2673 C4048 ) \nC2675_=_C2683( C2675 C2683 ) C2675_=_C2864( C2675 C2864 ) C2675_=_C2892( C2675 C2892 ) C2675_=_C2896( C2675 C2896 ) C2675_=_C2897( C2675 C2897 ) C2675_=_C2899( C2675 C2899 ) \nC2675_=_C2901( C2675 C2901 ) C2675_=_C2902( C2675 C2902 ) C2683_=_C3149( C2683 C3149 ) C2683_=_C3253( C2683 C3253 ) C2683_=_C3369( C2683 C3369 ) C2683_=_C3561( C2683 C3561 ) \nC2683_=_C3699( C2683 C3699 ) C2683_=_C3849( C2683 C3849 ) C2683_=_C4060( C2683 C4060 ) C2683_=_C4061( C2683 C4061 ) C2683_=_C4062( C2683 C4062 ) C2688_=_C2692( C2688 C2692 ) \nC2688_=_C2696( C2688 C2696 ) C2688_=_C2819( C2688 C2819 ) C2688_=_C3014( C2688 C3014 ) C2688_=_C3030( C2688 C3030 ) C2688_=_C3337( C2688 C3337 ) C2688_=_C3338( C2688 C3338 ) \nC2688_=_C3345( C2688 C3345 ) C2688_=_C3346( C2688 C3346 ) C2688_=_C3349( C2688 C3349 ) C2688_=_C3350( C2688 C3350 ) C2692_=_C2696( C2692 C2696 ) C2692_=_C2804( C2692 C2804 ) \nC2692_=_C2929( C2692 C2929 ) C2692_=_C3478( C2692 C3478 ) C2692_=_C3499( C2692 C3499 ) C2692_=_C3534( C2692 C3534 ) C2692_=_C3670( C2692 C3670 ) C2692_=_C3829( C2692 C3829 ) \nC2692_=_C3830( C2692 C3830 ) C2692_=_C3831( C2692 C3831 ) C2692_=_C3832( C2692 C3832 ) C2692_=_C3833( C2692 C3833 ) C2692_=_C3834( C2692 C3834 ) C2692_=_C3835( C2692 C3835 ) \nC2692_=_C3837( C2692 C3837 ) C2692_=_C3838( C2692 C3838 ) C2696_=_C2963( C2696 C2963 ) C2696_=_C3024( C2696 C3024 ) C2696_=_C3042( C2696 C3042 ) C2696_=_C3349( C2696 C3349 ) \nC2696_=_C3889( C2696 C3889 ) C2696_=_C3920( C2696 C3920 ) C2696_=_C4065( C2696 C4065 ) C2705_=_C2706( C2705 C2706 ) C2705_=_C2711( C2705 C2711 ) C2705_=_C3280( C2705 C3280 ) \nC2705_=_C3282( C2705 C3282 ) C2705_=_C3283( C2705 C3283 ) C2705_=_C3285( C2705 C3285 ) C2706_=_C2711( C2706 C2711 ) C2706_=_C3015( C2706 C3015 ) C2706_=_C3206( C2706 C3206 ) \nC2706_=_C3245( C2706 C3245 ) C2706_=_C3280( C2706 C3280 ) C2706_=_C3372( C2706 C3372 ) C2706_=_C3374( C2706 C3374 ) C2706_=_C3375( C2706 C3375 ) C2706_=_C3377( C2706 C3377 ) \nC2706_=_C3379( C2706 C3379 ) C2706_=_C3380( C2706 C3380 ) C2711_=_C3283( C2711 C3283 ) C2711_=_C3992( C2711 C3992 ) C2711_=_C4001( C2711 C4001 ) C2711_=_C4002( C2711 C4002 ) \nC2721_=_C2725( C2721 C2725 ) C2721_=_C2960( C2721 C2960 ) C2721_=_C3511( C2721 C3511 ) C2721_=_C3731( C2721 C3731 ) C2721_=_C3798( C2721 C3798 ) C2721_=_C3807( C2721 C3807 ) \nC2721_=_C3808( C2721 C3808 ) C2721_=_C3810( C2721 C3810 ) C2721_=_C3811( C2721 C3811 ) C2721_=_C3813( C2721 C3813 ) C2725_=_C2812( C2725 C2812 ) C2725_=_C3370( C2725 C3370 ) \nC2725_=_C3601( C2725 C3601 ) C2725_=_C3688( C2725 C3688 ) C2725_=_C3716( C2725 C3716 ) C2725_=_C3735( C2725 C3735 ) C2725_=_C3845( C2725 C3845 ) C2725_=_C4067( C2725 C4067 ) \nC2725_=_C4070( C2725 C4070 ) C2728_=_C2729( C2728 C2729 ) C2728_=_C2730( C2728 C2730 ) C2728_=_C2731( C2728 C2731 ) C2728_=_C2732( C2728 C2732 ) C2728_=_C2733( C2728 C2733 ) \nC2728_=_C2736( C2728 C2736 ) C2728_=_C2738( C2728 C2738 ) C2728_=_C2742( C2728 C2742 ) C2728_=_C2743( C2728 C2743 ) C2728_=_C2744( C2728 C2744 ) C2728_=_C2745( C2728 C2745 ) \nC2728_=_C2746( C2728 C2746 ) C2728_=_C2747( C2728 C2747 ) C2728_=_C2748( C2728 C2748 ) C2728_=_C2794( C2728 C2794 ) C2728_=_C2803( C2728 C2803 ) C2728_=_C2804( C2728 C2804 ) \nC2728_=_C2806( C2728 C2806 ) C2728_=_C2807( C2728 C2807 ) C2728_=_C2809( C2728 C2809 ) C2728_=_C2811( C2728 C2811 ) C2728_=_C2812( C2728 C2812 ) C2729_=_C2730( C2729 C2730 ) \nC2729_=_C2731( C2729 C2731 ) C2729_=_C2732( C2729 C2732 ) C2729_=_C2733( C2729 C2733 ) C2729_=_C2736( C2729 C2736 ) C2729_=_C2738( C2729 C2738 ) C2729_=_C2742( C2729 C2742 ) \nC2729_=_C2743( C2729 C2743 ) C2729_=_C2744( C2729 C2744 ) C2729_=_C2745( C2729 C2745 ) C2729_=_C2746( C2729 C2746 ) C2729_=_C2747( C2729 C2747 ) C2729_=_C2748( C2729 C2748 ) \nC2729_=_C3078( C2729 C3078 ) C2729_=_C3079( C2729 C3079 ) C2729_=_C3081( C2729 C3081 ) C2729_=_C3082( C2729 C3082 ) C2729_=_C3083( C2729 C3083 ) C2729_=_C3086( C2729 C3086 ) \nC2729_=_C3087( C2729 C3087 ) C2730_=_C2731( C2730 C2731 ) C2730_=_C2732(</w:t>
      </w:r>
    </w:p>
    <w:p>
      <w:pPr>
        <w:pStyle w:val="PreformattedText"/>
        <w:bidi w:val="0"/>
        <w:spacing w:before="0" w:after="0"/>
        <w:jc w:val="left"/>
        <w:rPr/>
      </w:pPr>
      <w:r>
        <w:rPr/>
        <w:t xml:space="preserve"> </w:t>
      </w:r>
      <w:r>
        <w:rPr/>
        <w:t>C2730 C2732 ) C2730_=_C2733( C2730 C2733 ) C2730_=_C2736( C2730 C2736 ) C2730_=_C2738( C2730 C2738 ) \nC2730_=_C2742( C2730 C2742 ) C2730_=_C2743( C2730 C2743 ) C2730_=_C2744( C2730 C2744 ) C2730_=_C2745( C2730 C2745 ) C2730_=_C2746( C2730 C2746 ) C2730_=_C2747( C2730 C2747 ) \nC2730_=_C2748( C2730 C2748 ) C2730_=_C2998( C2730 C2998 ) C2730_=_C3184( C2730 C3184 ) C2730_=_C3497( C2730 C3497 ) C2730_=_C3498( C2730 C3498 ) C2730_=_C3499( C2730 C3499 ) \nC2730_=_C3502( C2730 C3502 ) C2730_=_C3504( C2730 C3504 ) C2731_=_C2732( C2731 C2732 ) C2731_=_C2733( C2731 C2733 ) C2731_=_C2736( C2731 C2736 ) C2731_=_C2738( C2731 C2738 ) \nC2731_=_C2742( C2731 C2742 ) C2731_=_C2743( C2731 C2743 ) C2731_=_C2744( C2731 C2744 ) C2731_=_C2745( C2731 C2745 ) C2731_=_C2746( C2731 C2746 ) C2731_=_C2747( C2731 C2747 ) \nC2731_=_C2748( C2731 C2748 ) C2731_=_C3096( C2731 C3096 ) C2731_=_C3405( C2731 C3405 ) C2731_=_C3464( C2731 C3464 ) C2731_=_C3582( C2731 C3582 ) C2731_=_C3616( C2731 C3616 ) \nC2731_=_C3617( C2731 C3617 ) C2731_=_C3618( C2731 C3618 ) C2731_=_C3619( C2731 C3619 ) C2731_=_C3620( C2731 C3620 ) C2731_=_C3621( C2731 C3621 ) C2731_=_C3625( C2731 C3625 ) \nC2731_=_C3626( C2731 C3626 ) C2732_=_C2733( C2732 C2733 ) C2732_=_C2736( C2732 C2736 ) C2732_=_C2738( C2732 C2738 ) C2732_=_C2742( C2732 C2742 ) C2732_=_C2743( C2732 C2743 ) \nC2732_=_C2744( C2732 C2744 ) C2732_=_C2745( C2732 C2745 ) C2732_=_C2746( C2732 C2746 ) C2732_=_C2747( C2732 C2747 ) C2732_=_C2748( C2732 C2748 ) C2732_=_C3078( C2732 C3078 ) \nC2732_=_C3185( C2732 C3185 ) C2732_=_C3406( C2732 C3406 ) C2732_=_C3583( C2732 C3583 ) C2732_=_C3637( C2732 C3637 ) C2732_=_C3639( C2732 C3639 ) C2732_=_C3643( C2732 C3643 ) \nC2732_=_C3644( C2732 C3644 ) C2733_=_C2736( C2733 C2736 ) C2733_=_C2738( C2733 C2738 ) C2733_=_C2742( C2733 C2742 ) C2733_=_C2743( C2733 C2743 ) C2733_=_C2744( C2733 C2744 ) \nC2733_=_C2745( C2733 C2745 ) C2733_=_C2746( C2733 C2746 ) C2733_=_C2747( C2733 C2747 ) C2733_=_C2748( C2733 C2748 ) C2733_=_C2768( C2733 C2768 ) C2733_=_C3001( C2733 C3001 ) \nC2733_=_C3079( C2733 C3079 ) C2733_=_C3157( C2733 C3157 ) C2733_=_C3694( C2733 C3694 ) C2733_=_C3696( C2733 C3696 ) C2733_=_C3697( C2733 C3697 ) C2733_=_C3699( C2733 C3699 ) \nC2733_=_C3701( C2733 C3701 ) C2736_=_C2738( C2736 C2738 ) C2736_=_C2742( C2736 C2742 ) C2736_=_C2743( C2736 C2743 ) C2736_=_C2744( C2736 C2744 ) C2736_=_C2745( C2736 C2745 ) \nC2736_=_C2746( C2736 C2746 ) C2736_=_C2747( C2736 C2747 ) C2736_=_C2748( C2736 C2748 ) C2736_=_C3002( C2736 C3002 ) C2736_=_C3082( C2736 C3082 ) C2736_=_C3112( C2736 C3112 ) \nC2736_=_C3523( C2736 C3523 ) C2736_=_C3860( C2736 C3860 ) C2736_=_C3861( C2736 C3861 ) C2736_=_C3863( C2736 C3863 ) C2738_=_C2742( C2738 C2742 ) C2738_=_C2743( C2738 C2743 ) \nC2738_=_C2744( C2738 C2744 ) C2738_=_C2745( C2738 C2745 ) C2738_=_C2746( C2738 C2746 ) C2738_=_C2747( C2738 C2747 ) C2738_=_C2748( C2738 C2748 ) C2738_=_C2809( C2738 C2809 ) \nC2738_=_C2989( C2738 C2989 ) C2738_=_C3502( C2738 C3502 ) C2738_=_C3752( C2738 C3752 ) C2738_=_C3830( C2738 C3830 ) C2738_=_C3979( C2738 C3979 ) C2738_=_C3982( C2738 C3982 ) \nC2738_=_C3983( C2738 C3983 ) C2738_=_C3984( C2738 C3984 ) C2742_=_C2743( C2742 C2743 ) C2742_=_C2744( C2742 C2744 ) C2742_=_C2745( C2742 C2745 ) C2742_=_C2746( C2742 C2746 ) \nC2742_=_C2747( C2742 C2747 ) C2742_=_C2748( C2742 C2748 ) C2742_=_C3228( C2742 C3228 ) C2742_=_C3639( C2742 C3639 ) C2742_=_C3696( C2742 C3696 ) C2742_=_C3767( C2742 C3767 ) \nC2742_=_C3817( C2742 C3817 ) C2742_=_C3854( C2742 C3854 ) C2742_=_C3863( C2742 C3863 ) C2742_=_C3955( C2742 C3955 ) C2742_=_C3974( C2742 C3974 ) C2742_=_C4029( C2742 C4029 ) \nC2742_=_C4031( C2742 C4031 ) C2742_=_C4032( C2742 C4032 ) C2743_=_C2744( C2743 C2744 ) C2743_=_C2745( C2743 C2745 ) C2743_=_C2746( C2743 C2746 ) C2743_=_C2747( C2743 C2747 ) \nC2743_=_C2748( C2743 C2748 ) C2743_=_C3427( C2743 C3427 ) C2743_=_C3754( C2743 C3754 ) C2743_=_C3832( C2743 C3832 ) C2743_=_C3929( C2743 C3929 ) C2743_=_C3979( C2743 C3979 ) \nC2743_=_C4029( C2743 C4029 ) C2743_=_C4037( C2743 C4037 ) C2743_=_C4038( C2743 C4038 ) C2743_=_C4039( C2743 C4039 ) C2744_=_C2745( C2744 C2745 ) C2744_=_C2746( C2744 C2746 ) \nC2744_=_C2747( C2744 C2747 ) C2744_=_C2748( C2744 C2748 ) C2744_=_C2811( C2744 C2811 ) C2744_=_C3429( C2744 C3429 ) C2744_=_C3504( C2744 C3504 ) C2744_=_C3560( C2744 C3560 ) \nC2744_=_C3611( C2744 C3611 ) C2744_=_C3697( C2744 C3697 ) C2744_=_C3714( C2744 C3714 ) C2744_=_C3755( C2744 C3755 ) C2744_=_C3833( C2744 C3833 ) C2744_=_C4037( C2744 C4037 ) \nC2744_=_C4046( C2744 C4046 ) C2745_=_C2746( C2745 C2746 ) C2745_=_C2747( C2745 C2747 ) C2745_=_C2748( C2745 C2748 ) C2745_=_C3179( C2745 C3179 ) C2745_=_C3430( C2745 C3430 ) \nC2745_=_C3612( C2745 C3612 ) C2745_=_C3715( C2745 C3715 ) C2745_=_C3952( C2745 C3952 ) C2745_=_C4003( C2745 C4003 ) C2745_=_C4009( C2745 C4009 ) C2745_=_C4014( C2745 C4014 ) \nC2745_=_C4025( C2745 C4025 ) C2745_=_C4055( C2745 C4055 ) C2746_=_C2747( C2746 C2747 ) C2746_=_C2748( C2746 C2748 ) C2746_=_C3086( C2746 C3086 ) C2746_=_C3835( C2746 C3835 ) \nC2746_=_C4031( C2746 C4031 ) C2747_=_C2748( C2747 C2748 ) C2747_=_C2773( C2747 C2773 ) C2747_=_C3087( C2747 C3087 ) C2747_=_C3813( C2747 C3813 ) C2747_=_C3987( C2747 C3987 ) \nC2747_=_C4032( C2747 C4032 ) C2747_=_C4067( C2747 C4067 ) C2748_=_C3625( C2748 C3625 ) C2748_=_C3837( C2748 C3837 ) C2748_=_C3954( C2748 C3954 ) C2748_=_C4011( C2748 C4011 ) \nC2748_=_C4017( C2748 C4017 ) C2748_=_C4026( C2748 C4026 ) C2748_=_C4055( C2748 C4055 ) C2749_=_C2750( C2749 C2750 ) C2749_=_C2751( C2749 C2751 ) C2749_=_C2752( C2749 C2752 ) \nC2749_=_C2753( C2749 C2753 ) C2749_=_C2755( C2749 C2755 ) C2749_=_C2757( C2749 C2757 ) C2749_=_C2758( C2749 C2758 ) C2749_=_C2833( C2749 C2833 ) C2749_=_C2837( C2749 C2837 ) \nC2749_=_C2841( C2749 C2841 ) C2749_=_C2844( C2749 C2844 ) C2749_=_C2845( C2749 C2845 ) C2750_=_C2751( C2750 C2751 ) C2750_=_C2752( C2750 C2752 ) C2750_=_C2753( C2750 C2753 ) \nC2750_=_C2755( C2750 C2755 ) C2750_=_C2757( C2750 C2757 ) C2750_=_C2758( C2750 C2758 ) C2750_=_C2995( C2750 C2995 ) C2750_=_C2997( C2750 C2997 ) C2750_=_C2998( C2750 C2998 ) \nC2750_=_C2999( C2750 C2999 ) C2750_=_C3000( C2750 C3000 ) C2750_=_C3001( C2750 C3001 ) C2750_=_C3002( C2750 C3002 ) C2750_=_C3006( C2750 C3006 ) C2750_=_C3007( C2750 C3007 ) \nC2750_=_C3008( C2750 C3008 ) C2750_=_C3009( C2750 C3009 ) C2751_=_C2752( C2751 C2752 ) C2751_=_C2753( C2751 C2753 ) C2751_=_C2755( C2751 C2755 ) C2751_=_C2757( C2751 C2757 ) \nC2751_=_C2758( C2751 C2758 ) C2751_=_C2868( C2751 C2868 ) C2751_=_C3048( C2751 C3048 ) C2751_=_C3324( C2751 C3324 ) C2752_=_C2753( C2752 C2753 ) C2752_=_C2755( C2752 C2755 ) \nC2752_=_C2757( C2752 C2757 ) C2752_=_C2758( C2752 C2758 ) C2752_=_C2984( C2752 C2984 ) C2752_=_C3247( C2752 C3247 ) C2752_=_C3575( C2752 C3575 ) C2752_=_C3577( C2752 C3577 ) \nC2752_=_C3579( C2752 C3579 ) C2752_=_C3581( C2752 C3581 ) C2753_=_C2755( C2753 C2755 ) C2753_=_C2757( C2753 C2757 ) C2753_=_C2758( C2753 C2758 ) C2753_=_C3629( C2753 C3629 ) \nC2753_=_C3632( C2753 C3632 ) C2753_=_C3633( C2753 C3633 ) C2753_=_C3634( C2753 C3634 ) C2753_=_C3635( C2753 C3635 ) C2755_=_C2757( C2755 C2757 ) C2755_=_C2758( C2755 C2758 ) \nC2755_=_C2890( C2755 C2890 ) C2755_=_C2951( C2755 C2951 ) C2755_=_C3334( C2755 C3334 ) C2755_=_C3356( C2755 C3356 ) C2755_=_C3666( C2755 C3666 ) C2755_=_C3965( C2755 C3965 ) \nC2755_=_C3966( C2755 C3966 ) C2757_=_C2758( C2757 C2758 ) C2757_=_C3632( C2757 C3632 ) C2757_=_C3883( C2757 C3883 ) C2757_=_C3982( C2757 C3982 ) C2757_=_C4001( C2757 C4001 ) \nC2757_=_C4060( C2757 C4060 ) C2757_=_C4085( C2757 C4085 ) C2758_=_C3191( C2758 C3191 ) C2758_=_C3634( C2758 C3634 ) C2758_=_C4090( C2758 C4090 ) C2759_=_C2760( C2759 C2760 ) \nC2759_=_C2761( C2759 C2761 ) C2759_=_C2763( C2759 C2763 ) C2759_=_C2764( C2759 C2764 ) C2759_=_C2766( C2759 C2766 ) C2759_=_C2767( C2759 C2767 ) C2759_=_C2768( C2759 C2768 ) \nC2759_=_C2773( C2759 C2773 ) C2759_=_C2777( C2759 C2777 ) C2759_=_C2855( C2759 C2855 ) C2759_=_C2859( C2759 C2859 ) C2759_=_C2861( C2759 C2861 ) C2760_=_C2761( C2760 C2761 ) \nC2760_=_C2763( C2760 C2763 ) C2760_=_C2764( C2760 C2764 ) C2760_=_C2766( C2760 C2766 ) C2760_=_C2767( C2760 C2767 ) C2760_=_C2768( C2760 C2768 ) C2760_=_C2773( C2760 C2773 ) \nC2760_=_C2777( C2760 C2777 ) C2760_=_C2864( C2760 C2864 ) C2760_=_C2868( C2760 C2868 ) C2760_=_C2873( C2760 C2873 ) C2760_=_C2874( C2760 C2874 ) C2760_=_C2875( C2760 C2875 ) \nC2760_=_C2877( C2760 C2877 ) C2761_=_C2763( C2761 C2763 ) C2761_=_C2764( C2761 C2764 ) C2761_=_C2766( C2761 C2766 ) C2761_=_C2767( C2761 C2767 ) C2761_=_C2768( C2761 C2768 ) \nC2761_=_C2773( C2761 C2773 ) C2761_=_C2777( C2761 C2777 ) C2761_=_C3048( C2761 C3048 ) C2761_=_C3051( C2761 C3051 ) C2761_=_C3054( C2761 C3054 ) C2761_=_C3055( C2761 C3055 ) \nC2761_=_C3056( C2761 C3056 ) C2761_=_C3059( C2761 C3059 ) C2763_=_C2764( C2763 C2764 ) C2763_=_C2766( C2763 C2766 ) C2763_=_C2767( C2763 C2767 ) C2763_=_C2768( C2763 C2768 ) \nC2763_=_C2773( C2763 C2773 ) C2763_=_C2777( C2763 C2777 ) C2763_=_C3198( C2763 C3198 ) C2763_=_C3200( C2763 C3200 ) C2763_=_C3202( C2763 C3202 ) C2763_=_C3203( C2763 C3203 ) \nC2764_=_C2766( C2764 C2766 ) C2764_=_C2767( C2764 C2767 ) C2764_=_C2768( C2764 C2768 ) C2764_=_C2773( C2764 C2773 ) C2764_=_C2777( C2764 C2777 ) C2764_=_C3238( C2764 C3238 ) \nC2764_=_C3240( C2764 C3240 ) C2764_=_C3241( C2764 C3241 ) C2764_=_C3242( C2764 C3242 ) C2766_=_C2767( C2766 C2767 ) C2766_=_C2768( C2766 C2768 ) C2766_=_C2773( C2766 C2773 ) \nC2766_=_C2777( C2766 C2777 ) C2766_=_C3367( C2766 C3367 ) C2766_=_C3369( C2766 C3369 ) C2766_=_C3370( C2766 C3370 ) C2767_=_C2768( C2767 C2768 ) C2767_=_C2773( C2767 C2773 ) \nC2767_=_C2777( C2767 C2777 ) C2767_=_C3372( C2767 C3372 ) C2767_=_C3584( C2767 C3584 ) C2767_=_C3685( C2767 C3685 ) C2767_=_C3688( C2767 C3688 ) C2768_=_C2773( C2768 C2773 ) \nC2768_=_C2777( C2768 C2777 ) C2768_=_C3001( C2768 C3001 ) C2768_=_C3079( C2768 C3079 ) C2768_=_C3157( C2768 C3157 ) C2768_=_C3694(</w:t>
      </w:r>
    </w:p>
    <w:p>
      <w:pPr>
        <w:pStyle w:val="PreformattedText"/>
        <w:bidi w:val="0"/>
        <w:spacing w:before="0" w:after="0"/>
        <w:jc w:val="left"/>
        <w:rPr/>
      </w:pPr>
      <w:r>
        <w:rPr/>
        <w:t xml:space="preserve"> </w:t>
      </w:r>
      <w:r>
        <w:rPr/>
        <w:t>C2768 C3694 ) C2768_=_C3696( C2768 C3696 ) \nC2768_=_C3697( C2768 C3697 ) C2768_=_C3699( C2768 C3699 ) C2768_=_C3701( C2768 C3701 ) C2773_=_C2777( C2773 C2777 ) C2773_=_C3087( C2773 C3087 ) C2773_=_C3813( C2773 C3813 ) \nC2773_=_C3987( C2773 C3987 ) C2773_=_C4032( C2773 C4032 ) C2773_=_C4067( C2773 C4067 ) C2777_=_C3008( C2777 C3008 ) C2777_=_C3531( C2777 C3531 ) C2777_=_C3991( C2777 C3991 ) \nC2777_=_C4070( C2777 C4070 ) C2794_=_C2803( C2794 C2803 ) C2794_=_C2804( C2794 C2804 ) C2794_=_C2806( C2794 C2806 ) C2794_=_C2807( C2794 C2807 ) C2794_=_C2809( C2794 C2809 ) \nC2794_=_C2811( C2794 C2811 ) C2794_=_C2812( C2794 C2812 ) C2794_=_C2957( C2794 C2957 ) C2794_=_C3028( C2794 C3028 ) C2794_=_C3107( C2794 C3107 ) C2794_=_C3108( C2794 C3108 ) \nC2794_=_C3109( C2794 C3109 ) C2794_=_C3110( C2794 C3110 ) C2794_=_C3112( C2794 C3112 ) C2794_=_C3113( C2794 C3113 ) C2794_=_C3116( C2794 C3116 ) C2794_=_C3117( C2794 C3117 ) \nC2794_=_C3118( C2794 C3118 ) C2803_=_C2804( C2803 C2804 ) C2803_=_C2806( C2803 C2806 ) C2803_=_C2807( C2803 C2807 ) C2803_=_C2809( C2803 C2809 ) C2803_=_C2811( C2803 C2811 ) \nC2803_=_C2812( C2803 C2812 ) C2803_=_C3066( C2803 C3066 ) C2803_=_C3160( C2803 C3160 ) C2803_=_C3498( C2803 C3498 ) C2803_=_C3647( C2803 C3647 ) C2803_=_C3747( C2803 C3747 ) \nC2803_=_C3752( C2803 C3752 ) C2803_=_C3753( C2803 C3753 ) C2803_=_C3754( C2803 C3754 ) C2803_=_C3755( C2803 C3755 ) C2803_=_C3757( C2803 C3757 ) C2804_=_C2806( C2804 C2806 ) \nC2804_=_C2807( C2804 C2807 ) C2804_=_C2809( C2804 C2809 ) C2804_=_C2811( C2804 C2811 ) C2804_=_C2812( C2804 C2812 ) C2804_=_C2929( C2804 C2929 ) C2804_=_C3478( C2804 C3478 ) \nC2804_=_C3499( C2804 C3499 ) C2804_=_C3534( C2804 C3534 ) C2804_=_C3670( C2804 C3670 ) C2804_=_C3829( C2804 C3829 ) C2804_=_C3830( C2804 C3830 ) C2804_=_C3831( C2804 C3831 ) \nC2804_=_C3832( C2804 C3832 ) C2804_=_C3833( C2804 C3833 ) C2804_=_C3834( C2804 C3834 ) C2804_=_C3835( C2804 C3835 ) C2804_=_C3837( C2804 C3837 ) C2804_=_C3838( C2804 C3838 ) \nC2806_=_C2807( C2806 C2807 ) C2806_=_C2809( C2806 C2809 ) C2806_=_C2811( C2806 C2811 ) C2806_=_C2812( C2806 C2812 ) C2806_=_C3036( C2806 C3036 ) C2806_=_C3203( C2806 C3203 ) \nC2806_=_C3226( C2806 C3226 ) C2806_=_C3309( C2806 C3309 ) C2806_=_C3570( C2806 C3570 ) C2806_=_C3672( C2806 C3672 ) C2806_=_C3724( C2806 C3724 ) C2806_=_C3860( C2806 C3860 ) \nC2806_=_C3905( C2806 C3905 ) C2806_=_C3906( C2806 C3906 ) C2806_=_C3908( C2806 C3908 ) C2807_=_C2809( C2807 C2809 ) C2807_=_C2811( C2807 C2811 ) C2807_=_C2812( C2807 C2812 ) \nC2807_=_C3038( C2807 C3038 ) C2807_=_C3117( C2807 C3117 ) C2807_=_C3177( C2807 C3177 ) C2807_=_C3282( C2807 C3282 ) C2807_=_C3310( C2807 C3310 ) C2807_=_C3571( C2807 C3571 ) \nC2807_=_C3675( C2807 C3675 ) C2807_=_C3823( C2807 C3823 ) C2807_=_C3861( C2807 C3861 ) C2807_=_C3905( C2807 C3905 ) C2807_=_C3967( C2807 C3967 ) C2807_=_C3968( C2807 C3968 ) \nC2807_=_C3970( C2807 C3970 ) C2807_=_C3971( C2807 C3971 ) C2807_=_C3972( C2807 C3972 ) C2809_=_C2811( C2809 C2811 ) C2809_=_C2812( C2809 C2812 ) C2809_=_C2989( C2809 C2989 ) \nC2809_=_C3502( C2809 C3502 ) C2809_=_C3752( C2809 C3752 ) C2809_=_C3830( C2809 C3830 ) C2809_=_C3979( C2809 C3979 ) C2809_=_C3982( C2809 C3982 ) C2809_=_C3983( C2809 C3983 ) \nC2809_=_C3984( C2809 C3984 ) C2811_=_C2812( C2811 C2812 ) C2811_=_C3429( C2811 C3429 ) C2811_=_C3504( C2811 C3504 ) C2811_=_C3560( C2811 C3560 ) C2811_=_C3611( C2811 C3611 ) \nC2811_=_C3697( C2811 C3697 ) C2811_=_C3714( C2811 C3714 ) C2811_=_C3755( C2811 C3755 ) C2811_=_C3833( C2811 C3833 ) C2811_=_C4037( C2811 C4037 ) C2811_=_C4046( C2811 C4046 ) \nC2812_=_C3370( C2812 C3370 ) C2812_=_C3601( C2812 C3601 ) C2812_=_C3688( C2812 C3688 ) C2812_=_C3716( C2812 C3716 ) C2812_=_C3735( C2812 C3735 ) C2812_=_C3845( C2812 C3845 ) \nC2812_=_C4067( C2812 C4067 ) C2812_=_C4070( C2812 C4070 ) C2819_=_C2822( C2819 C2822 ) C2819_=_C2827( C2819 C2827 ) C2819_=_C2830( C2819 C2830 ) C2819_=_C3014( C2819 C3014 ) \nC2819_=_C3030( C2819 C3030 ) C2819_=_C3337( C2819 C3337 ) C2819_=_C3338( C2819 C3338 ) C2819_=_C3345( C2819 C3345 ) C2819_=_C3346( C2819 C3346 ) C2819_=_C3349( C2819 C3349 ) \nC2819_=_C3350( C2819 C3350 ) C2822_=_C2827( C2822 C2827 ) C2822_=_C2830( C2822 C2830 ) C2822_=_C2855( C2822 C2855 ) C2822_=_C2982( C2822 C2982 ) C2822_=_C2999( C2822 C2999 ) \nC2822_=_C3221( C2822 C3221 ) C2822_=_C3268( C2822 C3268 ) C2822_=_C3328( C2822 C3328 ) C2822_=_C3383( C2822 C3383 ) C2822_=_C3497( C2822 C3497 ) C2822_=_C3519( C2822 C3519 ) \nC2822_=_C3520( C2822 C3520 ) C2822_=_C3522( C2822 C3522 ) C2822_=_C3523( C2822 C3523 ) C2822_=_C3526( C2822 C3526 ) C2822_=_C3528( C2822 C3528 ) C2822_=_C3529( C2822 C3529 ) \nC2822_=_C3531( C2822 C3531 ) C2827_=_C2830( C2827 C2830 ) C2827_=_C3384( C2827 C3384 ) C2827_=_C3510( C2827 C3510 ) C2827_=_C3791( C2827 C3791 ) C2827_=_C3792( C2827 C3792 ) \nC2827_=_C3793( C2827 C3793 ) C2827_=_C3796( C2827 C3796 ) C2827_=_C3797( C2827 C3797 ) C2830_=_C3132( C2830 C3132 ) C2830_=_C3262( C2830 C3262 ) C2830_=_C3387( C2830 C3387 ) \nC2830_=_C3428( C2830 C3428 ) C2830_=_C3514( C2830 C3514 ) C2830_=_C3610( C2830 C3610 ) C2830_=_C3713( C2830 C3713 ) C2830_=_C4008( C2830 C4008 ) C2830_=_C4042( C2830 C4042 ) \nC2830_=_C4043( C2830 C4043 ) C2833_=_C2837( C2833 C2837 ) C2833_=_C2841( C2833 C2841 ) C2833_=_C2844( C2833 C2844 ) C2833_=_C2845( C2833 C2845 ) C2833_=_C2903( C2833 C2903 ) \nC2833_=_C2980( C2833 C2980 ) C2833_=_C2981( C2833 C2981 ) C2833_=_C2982( C2833 C2982 ) C2833_=_C2984( C2833 C2984 ) C2833_=_C2989( C2833 C2989 ) C2833_=_C2991( C2833 C2991 ) \nC2833_=_C2993( C2833 C2993 ) C2837_=_C2841( C2837 C2841 ) C2837_=_C2844( C2837 C2844 ) C2837_=_C2845( C2837 C2845 ) C2837_=_C3031( C2837 C3031 ) C2837_=_C3300( C2837 C3300 ) \nC2837_=_C3464( C2837 C3464 ) C2837_=_C3466( C2837 C3466 ) C2837_=_C3467( C2837 C3467 ) C2837_=_C3470( C2837 C3470 ) C2837_=_C3473( C2837 C3473 ) C2837_=_C3474( C2837 C3474 ) \nC2841_=_C2844( C2841 C2844 ) C2841_=_C2845( C2841 C2845 ) C2841_=_C3345( C2841 C3345 ) C2841_=_C3467( C2841 C3467 ) C2841_=_C3879( C2841 C3879 ) C2841_=_C3919( C2841 C3919 ) \nC2841_=_C3920( C2841 C3920 ) C2844_=_C2845( C2844 C2845 ) C2844_=_C2916( C2844 C2916 ) C2844_=_C3130( C2844 C3130 ) C2844_=_C3260( C2844 C3260 ) C2844_=_C3618( C2844 C3618 ) \nC2844_=_C3881( C2844 C3881 ) C2844_=_C3919( C2844 C3919 ) C2844_=_C4008( C2844 C4008 ) C2844_=_C4009( C2844 C4009 ) C2844_=_C4010( C2844 C4010 ) C2844_=_C4011( C2844 C4011 ) \nC2844_=_C4012( C2844 C4012 ) C2845_=_C2920( C2845 C2920 ) C2845_=_C3006( C2845 C3006 ) C2845_=_C3441( C2845 C3441 ) C2845_=_C3449( C2845 C3449 ) C2845_=_C3496( C2845 C3496 ) \nC2845_=_C3528( C2845 C3528 ) C2845_=_C3581( C2845 C3581 ) C2845_=_C3633( C2845 C3633 ) C2845_=_C3983( C2845 C3983 ) C2845_=_C4047( C2845 C4047 ) C2855_=_C2859( C2855 C2859 ) \nC2855_=_C2861( C2855 C2861 ) C2855_=_C2982( C2855 C2982 ) C2855_=_C2999( C2855 C2999 ) C2855_=_C3221( C2855 C3221 ) C2855_=_C3268( C2855 C3268 ) C2855_=_C3328( C2855 C3328 ) \nC2855_=_C3383( C2855 C3383 ) C2855_=_C3497( C2855 C3497 ) C2855_=_C3519( C2855 C3519 ) C2855_=_C3520( C2855 C3520 ) C2855_=_C3522( C2855 C3522 ) C2855_=_C3523( C2855 C3523 ) \nC2855_=_C3526( C2855 C3526 ) C2855_=_C3528( C2855 C3528 ) C2855_=_C3529( C2855 C3529 ) C2855_=_C3531( C2855 C3531 ) C2859_=_C2861( C2859 C2861 ) C2859_=_C2873( C2859 C2873 ) \nC2859_=_C3056( C2859 C3056 ) C2859_=_C3202( C2859 C3202 ) C2859_=_C3241( C2859 C3241 ) C2859_=_C3367( C2859 C3367 ) C2859_=_C3575( C2859 C3575 ) C2859_=_C3694( C2859 C3694 ) \nC2859_=_C3823( C2859 C3823 ) C2859_=_C3826( C2859 C3826 ) C2861_=_C3481( C2861 C3481 ) C2861_=_C3970( C2861 C3970 ) C2861_=_C4071( C2861 C4071 ) C2861_=_C4073( C2861 C4073 ) \nC2864_=_C2868( C2864 C2868 ) C2864_=_C2873( C2864 C2873 ) C2864_=_C2874( C2864 C2874 ) C2864_=_C2875( C2864 C2875 ) C2864_=_C2877( C2864 C2877 ) C2864_=_C2892( C2864 C2892 ) \nC2864_=_C2896( C2864 C2896 ) C2864_=_C2897( C2864 C2897 ) C2864_=_C2899( C2864 C2899 ) C2864_=_C2901( C2864 C2901 ) C2864_=_C2902( C2864 C2902 ) C2868_=_C2873( C2868 C2873 ) \nC2868_=_C2874( C2868 C2874 ) C2868_=_C2875( C2868 C2875 ) C2868_=_C2877( C2868 C2877 ) C2868_=_C3048( C2868 C3048 ) C2868_=_C3324( C2868 C3324 ) C2873_=_C2874( C2873 C2874 ) \nC2873_=_C2875( C2873 C2875 ) C2873_=_C2877( C2873 C2877 ) C2873_=_C3056( C2873 C3056 ) C2873_=_C3202( C2873 C3202 ) C2873_=_C3241( C2873 C3241 ) C2873_=_C3367( C2873 C3367 ) \nC2873_=_C3575( C2873 C3575 ) C2873_=_C3694( C2873 C3694 ) C2873_=_C3823( C2873 C3823 ) C2873_=_C3826( C2873 C3826 ) C2874_=_C2875( C2874 C2875 ) C2874_=_C2877( C2874 C2877 ) \nC2874_=_C3522( C2874 C3522 ) C2874_=_C3782( C2874 C3782 ) C2874_=_C3840( C2874 C3840 ) C2874_=_C3842( C2874 C3842 ) C2874_=_C3843( C2874 C3843 ) C2874_=_C3845( C2874 C3845 ) \nC2874_=_C3846( C2874 C3846 ) C2874_=_C3847( C2874 C3847 ) C2875_=_C2877( C2875 C2877 ) C2875_=_C2962( C2875 C2962 ) C2875_=_C2969( C2875 C2969 ) C2875_=_C3113( C2875 C3113 ) \nC2875_=_C3808( C2875 C3808 ) C2875_=_C3889( C2875 C3889 ) C2875_=_C3891( C2875 C3891 ) C2875_=_C3892( C2875 C3892 ) C2875_=_C3893( C2875 C3893 ) C2877_=_C3249( C2877 C3249 ) \nC2877_=_C3909( C2877 C3909 ) C2877_=_C3910( C2877 C3910 ) C2877_=_C3913( C2877 C3913 ) C2884_=_C2885( C2884 C2885 ) C2884_=_C2890( C2884 C2890 ) C2884_=_C2925( C2884 C2925 ) \nC2884_=_C2942( C2884 C2942 ) C2884_=_C3123( C2884 C3123 ) C2884_=_C3325( C2884 C3325 ) C2884_=_C3351( C2884 C3351 ) C2884_=_C3352( C2884 C3352 ) C2884_=_C3353( C2884 C3353 ) \nC2884_=_C3356( C2884 C3356 ) C2884_=_C3360( C2884 C3360 ) C2884_=_C3362( C2884 C3362 ) C2885_=_C2890( C2885 C2890 ) C2885_=_C2944( C2885 C2944 ) C2885_=_C3326( C2885 C3326 ) \nC2885_=_C3351( C2885 C3351 ) C2885_=_C3434( C2885 C3434 ) C2885_=_C3437( C2885 C3437 ) C2885_=_C3441( C2885 C3441 ) C2885_=_C3442( C2885 C3442 ) C2890_=_C2951( C2890 C2951 ) \nC2890_=_C3334( C2890 C3334 ) C2890_=_C3356( C2890 C3356 ) C2890_=_C3666( C2890 C3666 ) C2890_=_C3965( C2890 C3965 ) C2890_=_C3966( C2890 C3966 ) C2892_=_C2896( C2892 C2896 ) \nC2892_=_C2897(</w:t>
      </w:r>
    </w:p>
    <w:p>
      <w:pPr>
        <w:pStyle w:val="PreformattedText"/>
        <w:bidi w:val="0"/>
        <w:spacing w:before="0" w:after="0"/>
        <w:jc w:val="left"/>
        <w:rPr/>
      </w:pPr>
      <w:r>
        <w:rPr/>
        <w:t xml:space="preserve"> </w:t>
      </w:r>
      <w:r>
        <w:rPr/>
        <w:t>C2892 C2897 ) C2892_=_C2899( C2892 C2899 ) C2892_=_C2901( C2892 C2901 ) C2892_=_C2902( C2892 C2902 ) C2892_=_C3206( C2892 C3206 ) C2892_=_C3209( C2892 C3209 ) \nC2892_=_C3213( C2892 C3213 ) C2896_=_C2897( C2896 C2897 ) C2896_=_C2899( C2896 C2899 ) C2896_=_C2901( C2896 C2901 ) C2896_=_C2902( C2896 C2902 ) C2896_=_C3849( C2896 C3849 ) \nC2897_=_C2899( C2897 C2899 ) C2897_=_C2901( C2897 C2901 ) C2897_=_C2902( C2897 C2902 ) C2897_=_C3097( C2897 C3097 ) C2897_=_C3807( C2897 C3807 ) C2897_=_C3870( C2897 C3870 ) \nC2899_=_C2901( C2899 C2901 ) C2899_=_C2902( C2899 C2902 ) C2899_=_C3776( C2899 C3776 ) C2899_=_C3899( C2899 C3899 ) C2901_=_C2902( C2901 C2902 ) C2901_=_C3213( C2901 C3213 ) \nC2901_=_C3617( C2901 C3617 ) C2901_=_C3778( C2901 C3778 ) C2901_=_C3899( C2901 C3899 ) C2901_=_C3952( C2901 C3952 ) C2901_=_C3954( C2901 C3954 ) C2902_=_C3324( C2902 C3324 ) \nC2902_=_C3379( C2902 C3379 ) C2902_=_C3847( C2902 C3847 ) C2902_=_C3893( C2902 C3893 ) C2902_=_C3913( C2902 C3913 ) C2903_=_C2904( C2903 C2904 ) C2903_=_C2905( C2903 C2905 ) \nC2903_=_C2913( C2903 C2913 ) C2903_=_C2916( C2903 C2916 ) C2903_=_C2919( C2903 C2919 ) C2903_=_C2920( C2903 C2920 ) C2903_=_C2921( C2903 C2921 ) C2903_=_C2980( C2903 C2980 ) \nC2903_=_C2981( C2903 C2981 ) C2903_=_C2982( C2903 C2982 ) C2903_=_C2984( C2903 C2984 ) C2903_=_C2989( C2903 C2989 ) C2903_=_C2991( C2903 C2991 ) C2903_=_C2993( C2903 C2993 ) \nC2904_=_C2905( C2904 C2905 ) C2904_=_C2913( C2904 C2913 ) C2904_=_C2916( C2904 C2916 ) C2904_=_C2919( C2904 C2919 ) C2904_=_C2920( C2904 C2920 ) C2904_=_C2921( C2904 C2921 ) \nC2904_=_C3089( C2904 C3089 ) C2904_=_C3123( C2904 C3123 ) C2904_=_C3126( C2904 C3126 ) C2904_=_C3127( C2904 C3127 ) C2904_=_C3128( C2904 C3128 ) C2904_=_C3130( C2904 C3130 ) \nC2904_=_C3131( C2904 C3131 ) C2904_=_C3132( C2904 C3132 ) C2905_=_C2913( C2905 C2913 ) C2905_=_C2916( C2905 C2916 ) C2905_=_C2919( C2905 C2919 ) C2905_=_C2920( C2905 C2920 ) \nC2905_=_C2921( C2905 C2921 ) C2905_=_C3254( C2905 C3254 ) C2905_=_C3255( C2905 C3255 ) C2905_=_C3258( C2905 C3258 ) C2905_=_C3260( C2905 C3260 ) C2905_=_C3261( C2905 C3261 ) \nC2905_=_C3262( C2905 C3262 ) C2905_=_C3263( C2905 C3263 ) C2905_=_C3266( C2905 C3266 ) C2913_=_C2916( C2913 C2916 ) C2913_=_C2919( C2913 C2919 ) C2913_=_C2920( C2913 C2920 ) \nC2913_=_C2921( C2913 C2921 ) C2913_=_C3020( C2913 C3020 ) C2913_=_C3070( C2913 C3070 ) C2913_=_C3437( C2913 C3437 ) C2913_=_C3569( C2913 C3569 ) C2913_=_C3629( C2913 C3629 ) \nC2913_=_C3723( C2913 C3723 ) C2913_=_C3739( C2913 C3739 ) C2913_=_C3840( C2913 C3840 ) C2913_=_C3870( C2913 C3870 ) C2913_=_C3873( C2913 C3873 ) C2913_=_C3895( C2913 C3895 ) \nC2913_=_C3896( C2913 C3896 ) C2916_=_C2919( C2916 C2919 ) C2916_=_C2920( C2916 C2920 ) C2916_=_C2921( C2916 C2921 ) C2916_=_C3130( C2916 C3130 ) C2916_=_C3260( C2916 C3260 ) \nC2916_=_C3618( C2916 C3618 ) C2916_=_C3881( C2916 C3881 ) C2916_=_C3919( C2916 C3919 ) C2916_=_C4008( C2916 C4008 ) C2916_=_C4009( C2916 C4009 ) C2916_=_C4010( C2916 C4010 ) \nC2916_=_C4011( C2916 C4011 ) C2916_=_C4012( C2916 C4012 ) C2919_=_C2920( C2919 C2920 ) C2919_=_C2921( C2919 C2921 ) C2919_=_C3473( C2919 C3473 ) C2919_=_C3708( C2919 C3708 ) \nC2919_=_C3746( C2919 C3746 ) C2919_=_C3986( C2919 C3986 ) C2919_=_C4010( C2919 C4010 ) C2919_=_C4042( C2919 C4042 ) C2920_=_C2921( C2920 C2921 ) C2920_=_C3006( C2920 C3006 ) \nC2920_=_C3441( C2920 C3441 ) C2920_=_C3449( C2920 C3449 ) C2920_=_C3496( C2920 C3496 ) C2920_=_C3528( C2920 C3528 ) C2920_=_C3581( C2920 C3581 ) C2920_=_C3633( C2920 C3633 ) \nC2920_=_C3983( C2920 C3983 ) C2920_=_C4047( C2920 C4047 ) C2921_=_C3106( C2921 C3106 ) C2921_=_C3362( C2921 C3362 ) C2921_=_C4012( C2921 C4012 ) C2921_=_C4018( C2921 C4018 ) \nC2921_=_C4043( C2921 C4043 ) C2922_=_C2925( C2922 C2925 ) C2922_=_C2929( C2922 C2929 ) C2922_=_C2932( C2922 C2932 ) C2922_=_C3012( C2922 C3012 ) C2922_=_C3061( C2922 C3061 ) \nC2922_=_C3089( C2922 C3089 ) C2922_=_C3093( C2922 C3093 ) C2922_=_C3094( C2922 C3094 ) C2922_=_C3096( C2922 C3096 ) C2922_=_C3097( C2922 C3097 ) C2922_=_C3098( C2922 C3098 ) \nC2922_=_C3103( C2922 C3103 ) C2922_=_C3104( C2922 C3104 ) C2922_=_C3106( C2922 C3106 ) C2925_=_C2929( C2925 C2929 ) C2925_=_C2932( C2925 C2932 ) C2925_=_C2942( C2925 C2942 ) \nC2925_=_C3123( C2925 C3123 ) C2925_=_C3325( C2925 C3325 ) C2925_=_C3351( C2925 C3351 ) C2925_=_C3352( C2925 C3352 ) C2925_=_C3353( C2925 C3353 ) C2925_=_C3356( C2925 C3356 ) \nC2925_=_C3360( C2925 C3360 ) C2925_=_C3362( C2925 C3362 ) C2929_=_C2932( C2929 C2932 ) C2929_=_C3478( C2929 C3478 ) C2929_=_C3499( C2929 C3499 ) C2929_=_C3534( C2929 C3534 ) \nC2929_=_C3670( C2929 C3670 ) C2929_=_C3829( C2929 C3829 ) C2929_=_C3830( C2929 C3830 ) C2929_=_C3831( C2929 C3831 ) C2929_=_C3832( C2929 C3832 ) C2929_=_C3833( C2929 C3833 ) \nC2929_=_C3834( C2929 C3834 ) C2929_=_C3835( C2929 C3835 ) C2929_=_C3837( C2929 C3837 ) C2929_=_C3838( C2929 C3838 ) C2932_=_C3131( C2932 C3131 ) C2932_=_C3146( C2932 C3146 ) \nC2932_=_C3261( C2932 C3261 ) C2932_=_C3539( C2932 C3539 ) C2932_=_C3619( C2932 C3619 ) C2932_=_C3766( C2932 C3766 ) C2932_=_C4014( C2932 C4014 ) C2932_=_C4016( C2932 C4016 ) \nC2932_=_C4017( C2932 C4017 ) C2932_=_C4018( C2932 C4018 ) C2942_=_C2943( C2942 C2943 ) C2942_=_C2944( C2942 C2944 ) C2942_=_C2945( C2942 C2945 ) C2942_=_C2946( C2942 C2946 ) \nC2942_=_C2951( C2942 C2951 ) C2942_=_C3123( C2942 C3123 ) C2942_=_C3325( C2942 C3325 ) C2942_=_C3351( C2942 C3351 ) C2942_=_C3352( C2942 C3352 ) C2942_=_C3353( C2942 C3353 ) \nC2942_=_C3356( C2942 C3356 ) C2942_=_C3360( C2942 C3360 ) C2942_=_C3362( C2942 C3362 ) C2943_=_C2944( C2943 C2944 ) C2943_=_C2945( C2943 C2945 ) C2943_=_C2946( C2943 C2946 ) \nC2943_=_C2951( C2943 C2951 ) C2943_=_C3394( C2943 C3394 ) C2943_=_C3395( C2943 C3395 ) C2943_=_C3396( C2943 C3396 ) C2943_=_C3397( C2943 C3397 ) C2943_=_C3399( C2943 C3399 ) \nC2943_=_C3400( C2943 C3400 ) C2943_=_C3401( C2943 C3401 ) C2944_=_C2945( C2944 C2945 ) C2944_=_C2946( C2944 C2946 ) C2944_=_C2951( C2944 C2951 ) C2944_=_C3326( C2944 C3326 ) \nC2944_=_C3351( C2944 C3351 ) C2944_=_C3434( C2944 C3434 ) C2944_=_C3437( C2944 C3437 ) C2944_=_C3441( C2944 C3441 ) C2944_=_C3442( C2944 C3442 ) C2945_=_C2946( C2945 C2946 ) \nC2945_=_C2951( C2945 C2951 ) C2945_=_C3302( C2945 C3302 ) C2945_=_C3451( C2945 C3451 ) C2945_=_C3582( C2945 C3582 ) C2945_=_C3583( C2945 C3583 ) C2945_=_C3584( C2945 C3584 ) \nC2945_=_C3585( C2945 C3585 ) C2945_=_C3587( C2945 C3587 ) C2945_=_C3590( C2945 C3590 ) C2945_=_C3591( C2945 C3591 ) C2945_=_C3592( C2945 C3592 ) C2946_=_C2951( C2946 C2951 ) \nC2946_=_C3051( C2946 C3051 ) C2946_=_C3126( C2946 C3126 ) C2946_=_C3238( C2946 C3238 ) C2946_=_C3271( C2946 C3271 ) C2946_=_C3646( C2946 C3646 ) C2946_=_C3657( C2946 C3657 ) \nC2946_=_C3658( C2946 C3658 ) C2946_=_C3659( C2946 C3659 ) C2946_=_C3660( C2946 C3660 ) C2946_=_C3662( C2946 C3662 ) C2951_=_C3334( C2951 C3334 ) C2951_=_C3356( C2951 C3356 ) \nC2951_=_C3666( C2951 C3666 ) C2951_=_C3965( C2951 C3965 ) C2951_=_C3966( C2951 C3966 ) C2956_=_C2957( C2956 C2957 ) C2956_=_C2960( C2956 C2960 ) C2956_=_C2962( C2956 C2962 ) \nC2956_=_C2963( C2956 C2963 ) C2956_=_C2969( C2956 C2969 ) C2956_=_C2973( C2956 C2973 ) C2956_=_C2975( C2956 C2975 ) C2957_=_C2960( C2957 C2960 ) C2957_=_C2962( C2957 C2962 ) \nC2957_=_C2963( C2957 C2963 ) C2957_=_C3028( C2957 C3028 ) C2957_=_C3107( C2957 C3107 ) C2957_=_C3108( C2957 C3108 ) C2957_=_C3109( C2957 C3109 ) C2957_=_C3110( C2957 C3110 ) \nC2957_=_C3112( C2957 C3112 ) C2957_=_C3113( C2957 C3113 ) C2957_=_C3116( C2957 C3116 ) C2957_=_C3117( C2957 C3117 ) C2957_=_C3118( C2957 C3118 ) C2960_=_C2962( C2960 C2962 ) \nC2960_=_C2963( C2960 C2963 ) C2960_=_C3511( C2960 C3511 ) C2960_=_C3731( C2960 C3731 ) C2960_=_C3798( C2960 C3798 ) C2960_=_C3807( C2960 C3807 ) C2960_=_C3808( C2960 C3808 ) \nC2960_=_C3810( C2960 C3810 ) C2960_=_C3811( C2960 C3811 ) C2960_=_C3813( C2960 C3813 ) C2962_=_C2963( C2962 C2963 ) C2962_=_C2969( C2962 C2969 ) C2962_=_C3113( C2962 C3113 ) \nC2962_=_C3808( C2962 C3808 ) C2962_=_C3889( C2962 C3889 ) C2962_=_C3891( C2962 C3891 ) C2962_=_C3892( C2962 C3892 ) C2962_=_C3893( C2962 C3893 ) C2963_=_C3024( C2963 C3024 ) \nC2963_=_C3042( C2963 C3042 ) C2963_=_C3349( C2963 C3349 ) C2963_=_C3889( C2963 C3889 ) C2963_=_C3920( C2963 C3920 ) C2963_=_C4065( C2963 C4065 ) C2969_=_C2973( C2969 C2973 ) \nC2969_=_C2975( C2969 C2975 ) C2969_=_C3113( C2969 C3113 ) C2969_=_C3808( C2969 C3808 ) C2969_=_C3889( C2969 C3889 ) C2969_=_C3891( C2969 C3891 ) C2969_=_C3892( C2969 C3892 ) \nC2969_=_C3893( C2969 C3893 ) C2973_=_C2975( C2973 C2975 ) C2973_=_C3162( C2973 C3162 ) C2973_=_C3753( C2973 C3753 ) C2973_=_C3805( C2973 C3805 ) C2973_=_C4020( C2973 C4020 ) \nC2973_=_C4022( C2973 C4022 ) C2973_=_C4024( C2973 C4024 ) C2975_=_C3450( C2975 C3450 ) C2975_=_C4073( C2975 C4073 ) C2975_=_C4098( C2975 C4098 ) C2980_=_C2981( C2980 C2981 ) \nC2980_=_C2982( C2980 C2982 ) C2980_=_C2984( C2980 C2984 ) C2980_=_C2989( C2980 C2989 ) C2980_=_C2991( C2980 C2991 ) C2980_=_C2993( C2980 C2993 ) C2980_=_C3449( C2980 C3449 ) \nC2980_=_C3450( C2980 C3450 ) C2981_=_C2982( C2981 C2982 ) C2981_=_C2984( C2981 C2984 ) C2981_=_C2989( C2981 C2989 ) C2981_=_C2991( C2981 C2991 ) C2981_=_C2993( C2981 C2993 ) \nC2981_=_C3170( C2981 C3170 ) C2981_=_C3492( C2981 C3492 ) C2981_=_C3496( C2981 C3496 ) C2982_=_C2984( C2982 C2984 ) C2982_=_C2989( C2982 C2989 ) C2982_=_C2991( C2982 C2991 ) \nC2982_=_C2993( C2982 C2993 ) C2982_=_C2999( C2982 C2999 ) C2982_=_C3221( C2982 C3221 ) C2982_=_C3268( C2982 C3268 ) C2982_=_C3328( C2982 C3328 ) C2982_=_C3383( C2982 C3383 ) \nC2982_=_C3497( C2982 C3497 ) C2982_=_C3519( C2982 C3519 ) C2982_=_C3520( C2982 C3520 ) C2982_=_C3522( C2982 C3522 ) C2982_=_C3523( C2982 C3523 ) C2982_=_C3526( C2982 C3526 ) \nC2982_=_C3528( C2982 C3528 ) C2982_=_C3529( C2982 C3529 ) C2982_=_C3531( C2982 C3531 ) C2984_=_C2989( C2984 C2989 ) C2984_=_C2991( C2984 C2991 ) C2984_=_C2993( C2984 C2993 ) \nC2984_=_C3247( C2984 C3247 ) C2984_=_C3575( C2984 C3575 ) C2984_=_C3577(</w:t>
      </w:r>
    </w:p>
    <w:p>
      <w:pPr>
        <w:pStyle w:val="PreformattedText"/>
        <w:bidi w:val="0"/>
        <w:spacing w:before="0" w:after="0"/>
        <w:jc w:val="left"/>
        <w:rPr/>
      </w:pPr>
      <w:r>
        <w:rPr/>
        <w:t xml:space="preserve"> </w:t>
      </w:r>
      <w:r>
        <w:rPr/>
        <w:t>C2984 C3577 ) C2984_=_C3579( C2984 C3579 ) C2984_=_C3581( C2984 C3581 ) C2989_=_C2991( C2989 C2991 ) \nC2989_=_C2993( C2989 C2993 ) C2989_=_C3502( C2989 C3502 ) C2989_=_C3752( C2989 C3752 ) C2989_=_C3830( C2989 C3830 ) C2989_=_C3979( C2989 C3979 ) C2989_=_C3982( C2989 C3982 ) \nC2989_=_C3983( C2989 C3983 ) C2989_=_C3984( C2989 C3984 ) C2991_=_C2993( C2991 C2993 ) C2991_=_C3148( C2991 C3148 ) C2991_=_C3295( C2991 C3295 ) C2991_=_C3541( C2991 C3541 ) \nC2991_=_C3609( C2991 C3609 ) C2991_=_C3620( C2991 C3620 ) C2991_=_C3933( C2991 C3933 ) C2991_=_C3958( C2991 C3958 ) C2991_=_C4020( C2991 C4020 ) C2991_=_C4025( C2991 C4025 ) \nC2991_=_C4026( C2991 C4026 ) C2993_=_C3151( C2993 C3151 ) C2993_=_C3545( C2993 C3545 ) C2993_=_C3613( C2993 C3613 ) C2993_=_C3846( C2993 C3846 ) C2993_=_C3885( C2993 C3885 ) \nC2993_=_C3891( C2993 C3891 ) C2993_=_C3935( C2993 C3935 ) C2993_=_C3965( C2993 C3965 ) C2993_=_C4022( C2993 C4022 ) C2993_=_C4078( C2993 C4078 ) C2995_=_C2997( C2995 C2997 ) \nC2995_=_C2998( C2995 C2998 ) C2995_=_C2999( C2995 C2999 ) C2995_=_C3000( C2995 C3000 ) C2995_=_C3001( C2995 C3001 ) C2995_=_C3002( C2995 C3002 ) C2995_=_C3006( C2995 C3006 ) \nC2995_=_C3007( C2995 C3007 ) C2995_=_C3008( C2995 C3008 ) C2995_=_C3009( C2995 C3009 ) C2995_=_C3221( C2995 C3221 ) C2995_=_C3222( C2995 C3222 ) C2995_=_C3226( C2995 C3226 ) \nC2995_=_C3228( C2995 C3228 ) C2995_=_C3230( C2995 C3230 ) C2997_=_C2998( C2997 C2998 ) C2997_=_C2999( C2997 C2999 ) C2997_=_C3000( C2997 C3000 ) C2997_=_C3001( C2997 C3001 ) \nC2997_=_C3002( C2997 C3002 ) C2997_=_C3006( C2997 C3006 ) C2997_=_C3007( C2997 C3007 ) C2997_=_C3008( C2997 C3008 ) C2997_=_C3009( C2997 C3009 ) C2997_=_C3337( C2997 C3337 ) \nC2997_=_C3383( C2997 C3383 ) C2997_=_C3384( C2997 C3384 ) C2997_=_C3387( C2997 C3387 ) C2998_=_C2999( C2998 C2999 ) C2998_=_C3000( C2998 C3000 ) C2998_=_C3001( C2998 C3001 ) \nC2998_=_C3002( C2998 C3002 ) C2998_=_C3006( C2998 C3006 ) C2998_=_C3007( C2998 C3007 ) C2998_=_C3008( C2998 C3008 ) C2998_=_C3009( C2998 C3009 ) C2998_=_C3184( C2998 C3184 ) \nC2998_=_C3497( C2998 C3497 ) C2998_=_C3498( C2998 C3498 ) C2998_=_C3499( C2998 C3499 ) C2998_=_C3502( C2998 C3502 ) C2998_=_C3504( C2998 C3504 ) C2999_=_C3000( C2999 C3000 ) \nC2999_=_C3001( C2999 C3001 ) C2999_=_C3002( C2999 C3002 ) C2999_=_C3006( C2999 C3006 ) C2999_=_C3007( C2999 C3007 ) C2999_=_C3008( C2999 C3008 ) C2999_=_C3009( C2999 C3009 ) \nC2999_=_C3221( C2999 C3221 ) C2999_=_C3268( C2999 C3268 ) C2999_=_C3328( C2999 C3328 ) C2999_=_C3383( C2999 C3383 ) C2999_=_C3497( C2999 C3497 ) C2999_=_C3519( C2999 C3519 ) \nC2999_=_C3520( C2999 C3520 ) C2999_=_C3522( C2999 C3522 ) C2999_=_C3523( C2999 C3523 ) C2999_=_C3526( C2999 C3526 ) C2999_=_C3528( C2999 C3528 ) C2999_=_C3529( C2999 C3529 ) \nC2999_=_C3531( C2999 C3531 ) C3000_=_C3001( C3000 C3001 ) C3000_=_C3002( C3000 C3002 ) C3000_=_C3006( C3000 C3006 ) C3000_=_C3007( C3000 C3007 ) C3000_=_C3008( C3000 C3008 ) \nC3000_=_C3009( C3000 C3009 ) C3000_=_C3154( C3000 C3154 ) C3000_=_C3557( C3000 C3557 ) C3000_=_C3560( C3000 C3560 ) C3000_=_C3561( C3000 C3561 ) C3000_=_C3564( C3000 C3564 ) \nC3001_=_C3002( C3001 C3002 ) C3001_=_C3006( C3001 C3006 ) C3001_=_C3007( C3001 C3007 ) C3001_=_C3008( C3001 C3008 ) C3001_=_C3009( C3001 C3009 ) C3001_=_C3079( C3001 C3079 ) \nC3001_=_C3157( C3001 C3157 ) C3001_=_C3694( C3001 C3694 ) C3001_=_C3696( C3001 C3696 ) C3001_=_C3697( C3001 C3697 ) C3001_=_C3699( C3001 C3699 ) C3001_=_C3701( C3001 C3701 ) \nC3002_=_C3006( C3002 C3006 ) C3002_=_C3007( C3002 C3007 ) C3002_=_C3008( C3002 C3008 ) C3002_=_C3009( C3002 C3009 ) C3002_=_C3082( C3002 C3082 ) C3002_=_C3112( C3002 C3112 ) \nC3002_=_C3523( C3002 C3523 ) C3002_=_C3860( C3002 C3860 ) C3002_=_C3861( C3002 C3861 ) C3002_=_C3863( C3002 C3863 ) C3006_=_C3007( C3006 C3007 ) C3006_=_C3008( C3006 C3008 ) \nC3006_=_C3009( C3006 C3009 ) C3006_=_C3441( C3006 C3441 ) C3006_=_C3449( C3006 C3449 ) C3006_=_C3496( C3006 C3496 ) C3006_=_C3528( C3006 C3528 ) C3006_=_C3581( C3006 C3581 ) \nC3006_=_C3633( C3006 C3633 ) C3006_=_C3983( C3006 C3983 ) C3006_=_C4047( C3006 C4047 ) C3007_=_C3008( C3007 C3008 ) C3007_=_C3009( C3007 C3009 ) C3007_=_C3350( C3007 C3350 ) \nC3007_=_C3529( C3007 C3529 ) C3007_=_C3592( C3007 C3592 ) C3007_=_C4065( C3007 C4065 ) C3008_=_C3009( C3008 C3009 ) C3008_=_C3531( C3008 C3531 ) C3008_=_C3991( C3008 C3991 ) \nC3008_=_C4070( C3008 C4070 ) C3009_=_C3168( C3009 C3168 ) C3009_=_C3462( C3009 C3462 ) C3009_=_C3564( C3009 C3564 ) C3009_=_C3644( C3009 C3644 ) C3009_=_C3701( C3009 C3701 ) \nC3009_=_C4024( C3009 C4024 ) C3009_=_C4046( C3009 C4046 ) C3009_=_C4062( C3009 C4062 ) C3009_=_C4098( C3009 C4098 ) C3012_=_C3014( C3012 C3014 ) C3012_=_C3015( C3012 C3015 ) \nC3012_=_C3020( C3012 C3020 ) C3012_=_C3024( C3012 C3024 ) C3012_=_C3061( C3012 C3061 ) C3012_=_C3089( C3012 C3089 ) C3012_=_C3093( C3012 C3093 ) C3012_=_C3094( C3012 C3094 ) \nC3012_=_C3096( C3012 C3096 ) C3012_=_C3097( C3012 C3097 ) C3012_=_C3098( C3012 C3098 ) C3012_=_C3103( C3012 C3103 ) C3012_=_C3104( C3012 C3104 ) C3012_=_C3106( C3012 C3106 ) \nC3014_=_C3015( C3014 C3015 ) C3014_=_C3020( C3014 C3020 ) C3014_=_C3024( C3014 C3024 ) C3014_=_C3030( C3014 C3030 ) C3014_=_C3337( C3014 C3337 ) C3014_=_C3338( C3014 C3338 ) \nC3014_=_C3345( C3014 C3345 ) C3014_=_C3346( C3014 C3346 ) C3014_=_C3349( C3014 C3349 ) C3014_=_C3350( C3014 C3350 ) C3015_=_C3020( C3015 C3020 ) C3015_=_C3024( C3015 C3024 ) \nC3015_=_C3206( C3015 C3206 ) C3015_=_C3245( C3015 C3245 ) C3015_=_C3280( C3015 C3280 ) C3015_=_C3372( C3015 C3372 ) C3015_=_C3374( C3015 C3374 ) C3015_=_C3375( C3015 C3375 ) \nC3015_=_C3377( C3015 C3377 ) C3015_=_C3379( C3015 C3379 ) C3015_=_C3380( C3015 C3380 ) C3020_=_C3024( C3020 C3024 ) C3020_=_C3070( C3020 C3070 ) C3020_=_C3437( C3020 C3437 ) \nC3020_=_C3569( C3020 C3569 ) C3020_=_C3629( C3020 C3629 ) C3020_=_C3723( C3020 C3723 ) C3020_=_C3739( C3020 C3739 ) C3020_=_C3840( C3020 C3840 ) C3020_=_C3870( C3020 C3870 ) \nC3020_=_C3873( C3020 C3873 ) C3020_=_C3895( C3020 C3895 ) C3020_=_C3896( C3020 C3896 ) C3024_=_C3042( C3024 C3042 ) C3024_=_C3349( C3024 C3349 ) C3024_=_C3889( C3024 C3889 ) \nC3024_=_C3920( C3024 C3920 ) C3024_=_C4065( C3024 C4065 ) C3028_=_C3030( C3028 C3030 ) C3028_=_C3031( C3028 C3031 ) C3028_=_C3034( C3028 C3034 ) C3028_=_C3036( C3028 C3036 ) \nC3028_=_C3038( C3028 C3038 ) C3028_=_C3040( C3028 C3040 ) C3028_=_C3042( C3028 C3042 ) C3028_=_C3107( C3028 C3107 ) C3028_=_C3108( C3028 C3108 ) C3028_=_C3109( C3028 C3109 ) \nC3028_=_C3110( C3028 C3110 ) C3028_=_C3112( C3028 C3112 ) C3028_=_C3113( C3028 C3113 ) C3028_=_C3116( C3028 C3116 ) C3028_=_C3117( C3028 C3117 ) C3028_=_C3118( C3028 C3118 ) \nC3030_=_C3031( C3030 C3031 ) C3030_=_C3034( C3030 C3034 ) C3030_=_C3036( C3030 C3036 ) C3030_=_C3038( C3030 C3038 ) C3030_=_C3040( C3030 C3040 ) C3030_=_C3042( C3030 C3042 ) \nC3030_=_C3337( C3030 C3337 ) C3030_=_C3338( C3030 C3338 ) C3030_=_C3345( C3030 C3345 ) C3030_=_C3346( C3030 C3346 ) C3030_=_C3349( C3030 C3349 ) C3030_=_C3350( C3030 C3350 ) \nC3031_=_C3034( C3031 C3034 ) C3031_=_C3036( C3031 C3036 ) C3031_=_C3038( C3031 C3038 ) C3031_=_C3040( C3031 C3040 ) C3031_=_C3042( C3031 C3042 ) C3031_=_C3300( C3031 C3300 ) \nC3031_=_C3464( C3031 C3464 ) C3031_=_C3466( C3031 C3466 ) C3031_=_C3467( C3031 C3467 ) C3031_=_C3470( C3031 C3470 ) C3031_=_C3473( C3031 C3473 ) C3031_=_C3474( C3031 C3474 ) \nC3034_=_C3036( C3034 C3036 ) C3034_=_C3038( C3034 C3038 ) C3034_=_C3040( C3034 C3040 ) C3034_=_C3042( C3034 C3042 ) C3034_=_C3289( C3034 C3289 ) C3034_=_C3305( C3034 C3305 ) \nC3034_=_C3704( C3034 C3704 ) C3034_=_C3706( C3034 C3706 ) C3034_=_C3708( C3034 C3708 ) C3036_=_C3038( C3036 C3038 ) C3036_=_C3040( C3036 C3040 ) C3036_=_C3042( C3036 C3042 ) \nC3036_=_C3203( C3036 C3203 ) C3036_=_C3226( C3036 C3226 ) C3036_=_C3309( C3036 C3309 ) C3036_=_C3570( C3036 C3570 ) C3036_=_C3672( C3036 C3672 ) C3036_=_C3724( C3036 C3724 ) \nC3036_=_C3860( C3036 C3860 ) C3036_=_C3905( C3036 C3905 ) C3036_=_C3906( C3036 C3906 ) C3036_=_C3908( C3036 C3908 ) C3038_=_C3040( C3038 C3040 ) C3038_=_C3042( C3038 C3042 ) \nC3038_=_C3117( C3038 C3117 ) C3038_=_C3177( C3038 C3177 ) C3038_=_C3282( C3038 C3282 ) C3038_=_C3310( C3038 C3310 ) C3038_=_C3571( C3038 C3571 ) C3038_=_C3675( C3038 C3675 ) \nC3038_=_C3823( C3038 C3823 ) C3038_=_C3861( C3038 C3861 ) C3038_=_C3905( C3038 C3905 ) C3038_=_C3967( C3038 C3967 ) C3038_=_C3968( C3038 C3968 ) C3038_=_C3970( C3038 C3970 ) \nC3038_=_C3971( C3038 C3971 ) C3038_=_C3972( C3038 C3972 ) C3040_=_C3042( C3040 C3042 ) C3040_=_C3312( C3040 C3312 ) C3040_=_C3685( C3040 C3685 ) C3040_=_C3985( C3040 C3985 ) \nC3040_=_C3986( C3040 C3986 ) C3040_=_C3987( C3040 C3987 ) C3040_=_C3991( C3040 C3991 ) C3042_=_C3349( C3042 C3349 ) C3042_=_C3889( C3042 C3889 ) C3042_=_C3920( C3042 C3920 ) \nC3042_=_C4065( C3042 C4065 ) C3048_=_C3051( C3048 C3051 ) C3048_=_C3054( C3048 C3054 ) C3048_=_C3055( C3048 C3055 ) C3048_=_C3056( C3048 C3056 ) C3048_=_C3059( C3048 C3059 ) \nC3048_=_C3324( C3048 C3324 ) C3051_=_C3054( C3051 C3054 ) C3051_=_C3055( C3051 C3055 ) C3051_=_C3056( C3051 C3056 ) C3051_=_C3059( C3051 C3059 ) C3051_=_C3126( C3051 C3126 ) \nC3051_=_C3238( C3051 C3238 ) C3051_=_C3271( C3051 C3271 ) C3051_=_C3646( C3051 C3646 ) C3051_=_C3657( C3051 C3657 ) C3051_=_C3658( C3051 C3658 ) C3051_=_C3659( C3051 C3659 ) \nC3051_=_C3660( C3051 C3660 ) C3051_=_C3662( C3051 C3662 ) C3054_=_C3055( C3054 C3055 ) C3054_=_C3056( C3054 C3056 ) C3054_=_C3059( C3054 C3059 ) C3054_=_C3173( C3054 C3173 ) \nC3054_=_C3419( C3054 C3419 ) C3054_=_C3557( C3054 C3557 ) C3054_=_C3604( C3054 C3604 ) C3054_=_C3663( C3054 C3663 ) C3054_=_C3712( C3054 C3712 ) C3054_=_C3738( C3054 C3738 ) \nC3054_=_C3739( C3054 C3739 ) C3054_=_C3741( C3054 C3741 ) C3054_=_C3746( C3054 C3746 ) C3055_=_C3056( C3055 C3056 ) C3055_=_C3059( C3055 C3059 ) C3055_=_C3209( C3055 C3209 ) \nC3055_=_C3776( C3055 C3776 ) C3055_=_C3778( C3055 C3778 ) C3055_=_C3779( C3055 C3779 ) C3056_=_C3059( C3056 C3059 ) C3056_=_C3202(</w:t>
      </w:r>
    </w:p>
    <w:p>
      <w:pPr>
        <w:pStyle w:val="PreformattedText"/>
        <w:bidi w:val="0"/>
        <w:spacing w:before="0" w:after="0"/>
        <w:jc w:val="left"/>
        <w:rPr/>
      </w:pPr>
      <w:r>
        <w:rPr/>
        <w:t xml:space="preserve"> </w:t>
      </w:r>
      <w:r>
        <w:rPr/>
        <w:t>C3056 C3202 ) C3056_=_C3241( C3056 C3241 ) \nC3056_=_C3367( C3056 C3367 ) C3056_=_C3575( C3056 C3575 ) C3056_=_C3694( C3056 C3694 ) C3056_=_C3823( C3056 C3823 ) C3056_=_C3826( C3056 C3826 ) C3059_=_C3896( C3059 C3896 ) \nC3059_=_C4047( C3059 C4047 ) C3059_=_C4048( C3059 C4048 ) C3061_=_C3062( C3061 C3062 ) C3061_=_C3066( C3061 C3066 ) C3061_=_C3067( C3061 C3067 ) C3061_=_C3070( C3061 C3070 ) \nC3061_=_C3089( C3061 C3089 ) C3061_=_C3093( C3061 C3093 ) C3061_=_C3094( C3061 C3094 ) C3061_=_C3096( C3061 C3096 ) C3061_=_C3097( C3061 C3097 ) C3061_=_C3098( C3061 C3098 ) \nC3061_=_C3103( C3061 C3103 ) C3061_=_C3104( C3061 C3104 ) C3061_=_C3106( C3061 C3106 ) C3062_=_C3066( C3062 C3066 ) C3062_=_C3067( C3062 C3067 ) C3062_=_C3070( C3062 C3070 ) \nC3062_=_C3153( C3062 C3153 ) C3062_=_C3154( C3062 C3154 ) C3062_=_C3155( C3062 C3155 ) C3062_=_C3156( C3062 C3156 ) C3062_=_C3157( C3062 C3157 ) C3062_=_C3158( C3062 C3158 ) \nC3062_=_C3160( C3062 C3160 ) C3062_=_C3162( C3062 C3162 ) C3062_=_C3167( C3062 C3167 ) C3062_=_C3168( C3062 C3168 ) C3066_=_C3067( C3066 C3067 ) C3066_=_C3070( C3066 C3070 ) \nC3066_=_C3160( C3066 C3160 ) C3066_=_C3498( C3066 C3498 ) C3066_=_C3647( C3066 C3647 ) C3066_=_C3747( C3066 C3747 ) C3066_=_C3752( C3066 C3752 ) C3066_=_C3753( C3066 C3753 ) \nC3066_=_C3754( C3066 C3754 ) C3066_=_C3755( C3066 C3755 ) C3066_=_C3757( C3066 C3757 ) C3067_=_C3070( C3067 C3070 ) C3067_=_C3110( C3067 C3110 ) C3067_=_C3649( C3067 C3649 ) \nC3067_=_C3747( C3067 C3747 ) C3067_=_C3798( C3067 C3798 ) C3067_=_C3801( C3067 C3801 ) C3067_=_C3803( C3067 C3803 ) C3067_=_C3805( C3067 C3805 ) C3067_=_C3806( C3067 C3806 ) \nC3070_=_C3437( C3070 C3437 ) C3070_=_C3569( C3070 C3569 ) C3070_=_C3629( C3070 C3629 ) C3070_=_C3723( C3070 C3723 ) C3070_=_C3739( C3070 C3739 ) C3070_=_C3840( C3070 C3840 ) \nC3070_=_C3870( C3070 C3870 ) C3070_=_C3873( C3070 C3873 ) C3070_=_C3895( C3070 C3895 ) C3070_=_C3896( C3070 C3896 ) C3078_=_C3079( C3078 C3079 ) C3078_=_C3081( C3078 C3081 ) \nC3078_=_C3082( C3078 C3082 ) C3078_=_C3083( C3078 C3083 ) C3078_=_C3086( C3078 C3086 ) C3078_=_C3087( C3078 C3087 ) C3078_=_C3185( C3078 C3185 ) C3078_=_C3406( C3078 C3406 ) \nC3078_=_C3583( C3078 C3583 ) C3078_=_C3637( C3078 C3637 ) C3078_=_C3639( C3078 C3639 ) C3078_=_C3643( C3078 C3643 ) C3078_=_C3644( C3078 C3644 ) C3079_=_C3081( C3079 C3081 ) \nC3079_=_C3082( C3079 C3082 ) C3079_=_C3083( C3079 C3083 ) C3079_=_C3086( C3079 C3086 ) C3079_=_C3087( C3079 C3087 ) C3079_=_C3157( C3079 C3157 ) C3079_=_C3694( C3079 C3694 ) \nC3079_=_C3696( C3079 C3696 ) C3079_=_C3697( C3079 C3697 ) C3079_=_C3699( C3079 C3699 ) C3079_=_C3701( C3079 C3701 ) C3081_=_C3082( C3081 C3082 ) C3081_=_C3083( C3081 C3083 ) \nC3081_=_C3086( C3081 C3086 ) C3081_=_C3087( C3081 C3087 ) C3081_=_C3394( C3081 C3394 ) C3081_=_C3791( C3081 C3791 ) C3081_=_C3852( C3081 C3852 ) C3081_=_C3854( C3081 C3854 ) \nC3081_=_C3859( C3081 C3859 ) C3082_=_C3083( C3082 C3083 ) C3082_=_C3086( C3082 C3086 ) C3082_=_C3087( C3082 C3087 ) C3082_=_C3112( C3082 C3112 ) C3082_=_C3523( C3082 C3523 ) \nC3082_=_C3860( C3082 C3860 ) C3082_=_C3861( C3082 C3861 ) C3082_=_C3863( C3082 C3863 ) C3083_=_C3086( C3083 C3086 ) C3083_=_C3087( C3083 C3087 ) C3083_=_C3395( C3083 C3395 ) \nC3083_=_C3741( C3083 C3741 ) C3083_=_C3792( C3083 C3792 ) C3083_=_C3852( C3083 C3852 ) C3083_=_C3955( C3083 C3955 ) C3086_=_C3087( C3086 C3087 ) C3086_=_C3835( C3086 C3835 ) \nC3086_=_C4031( C3086 C4031 ) C3087_=_C3813( C3087 C3813 ) C3087_=_C3987( C3087 C3987 ) C3087_=_C4032( C3087 C4032 ) C3087_=_C4067( C3087 C4067 ) C3089_=_C3093( C3089 C3093 ) \nC3089_=_C3094( C3089 C3094 ) C3089_=_C3096( C3089 C3096 ) C3089_=_C3097( C3089 C3097 ) C3089_=_C3098( C3089 C3098 ) C3089_=_C3103( C3089 C3103 ) C3089_=_C3104( C3089 C3104 ) \nC3089_=_C3106( C3089 C3106 ) C3089_=_C3123( C3089 C3123 ) C3089_=_C3126( C3089 C3126 ) C3089_=_C3127( C3089 C3127 ) C3089_=_C3128( C3089 C3128 ) C3089_=_C3130( C3089 C3130 ) \nC3089_=_C3131( C3089 C3131 ) C3089_=_C3132( C3089 C3132 ) C3093_=_C3094( C3093 C3094 ) C3093_=_C3096( C3093 C3096 ) C3093_=_C3097( C3093 C3097 ) C3093_=_C3098( C3093 C3098 ) \nC3093_=_C3103( C3093 C3103 ) C3093_=_C3104( C3093 C3104 ) C3093_=_C3106( C3093 C3106 ) C3093_=_C3352( C3093 C3352 ) C3093_=_C3415( C3093 C3415 ) C3093_=_C3534( C3093 C3534 ) \nC3093_=_C3535( C3093 C3535 ) C3093_=_C3539( C3093 C3539 ) C3093_=_C3541( C3093 C3541 ) C3093_=_C3543( C3093 C3543 ) C3093_=_C3545( C3093 C3545 ) C3094_=_C3096( C3094 C3096 ) \nC3094_=_C3097( C3094 C3097 ) C3094_=_C3098( C3094 C3098 ) C3094_=_C3103( C3094 C3103 ) C3094_=_C3104( C3094 C3104 ) C3094_=_C3106( C3094 C3106 ) C3094_=_C3108( C3094 C3108 ) \nC3094_=_C3569( C3094 C3569 ) C3094_=_C3570( C3094 C3570 ) C3094_=_C3571( C3094 C3571 ) C3096_=_C3097( C3096 C3097 ) C3096_=_C3098( C3096 C3098 ) C3096_=_C3103( C3096 C3103 ) \nC3096_=_C3104( C3096 C3104 ) C3096_=_C3106( C3096 C3106 ) C3096_=_C3405( C3096 C3405 ) C3096_=_C3464( C3096 C3464 ) C3096_=_C3582( C3096 C3582 ) C3096_=_C3616( C3096 C3616 ) \nC3096_=_C3617( C3096 C3617 ) C3096_=_C3618( C3096 C3618 ) C3096_=_C3619( C3096 C3619 ) C3096_=_C3620( C3096 C3620 ) C3096_=_C3621( C3096 C3621 ) C3096_=_C3625( C3096 C3625 ) \nC3096_=_C3626( C3096 C3626 ) C3097_=_C3098( C3097 C3098 ) C3097_=_C3103( C3097 C3103 ) C3097_=_C3104( C3097 C3104 ) C3097_=_C3106( C3097 C3106 ) C3097_=_C3807( C3097 C3807 ) \nC3097_=_C3870( C3097 C3870 ) C3098_=_C3103( C3098 C3103 ) C3098_=_C3104( C3098 C3104 ) C3098_=_C3106( C3098 C3106 ) C3098_=_C3738( C3098 C3738 ) C3098_=_C3873( C3098 C3873 ) \nC3103_=_C3104( C3103 C3104 ) C3103_=_C3106( C3103 C3106 ) C3103_=_C3167( C3103 C3167 ) C3103_=_C3360( C3103 C3360 ) C3103_=_C3399( C3103 C3399 ) C3103_=_C3757( C3103 C3757 ) \nC3103_=_C3796( C3103 C3796 ) C3103_=_C3806( C3103 C3806 ) C3103_=_C4016( C3103 C4016 ) C3104_=_C3106( C3104 C3106 ) C3104_=_C3412( C3104 C3412 ) C3104_=_C3474( C3104 C3474 ) \nC3104_=_C3590( C3104 C3590 ) C3104_=_C3946( C3104 C3946 ) C3104_=_C4034( C3104 C4034 ) C3104_=_C4077( C3104 C4077 ) C3104_=_C4078( C3104 C4078 ) C3104_=_C4079( C3104 C4079 ) \nC3106_=_C3362( C3106 C3362 ) C3106_=_C4012( C3106 C4012 ) C3106_=_C4018( C3106 C4018 ) C3106_=_C4043( C3106 C4043 ) C3107_=_C3108( C3107 C3108 ) C3107_=_C3109( C3107 C3109 ) \nC3107_=_C3110( C3107 C3110 ) C3107_=_C3112( C3107 C3112 ) C3107_=_C3113( C3107 C3113 ) C3107_=_C3116( C3107 C3116 ) C3107_=_C3117( C3107 C3117 ) C3107_=_C3118( C3107 C3118 ) \nC3107_=_C3300( C3107 C3300 ) C3107_=_C3302( C3107 C3302 ) C3107_=_C3305( C3107 C3305 ) C3107_=_C3309( C3107 C3309 ) C3107_=_C3310( C3107 C3310 ) C3107_=_C3312( C3107 C3312 ) \nC3108_=_C3109( C3108 C3109 ) C3108_=_C3110( C3108 C3110 ) C3108_=_C3112( C3108 C3112 ) C3108_=_C3113( C3108 C3113 ) C3108_=_C3116( C3108 C3116 ) C3108_=_C3117( C3108 C3117 ) \nC3108_=_C3118( C3108 C3118 ) C3108_=_C3569( C3108 C3569 ) C3108_=_C3570( C3108 C3570 ) C3108_=_C3571( C3108 C3571 ) C3109_=_C3110( C3109 C3110 ) C3109_=_C3112( C3109 C3112 ) \nC3109_=_C3113( C3109 C3113 ) C3109_=_C3116( C3109 C3116 ) C3109_=_C3117( C3109 C3117 ) C3109_=_C3118( C3109 C3118 ) C3109_=_C3417( C3109 C3417 ) C3109_=_C3670( C3109 C3670 ) \nC3109_=_C3672( C3109 C3672 ) C3109_=_C3673( C3109 C3673 ) C3109_=_C3675( C3109 C3675 ) C3109_=_C3680( C3109 C3680 ) C3110_=_C3112( C3110 C3112 ) C3110_=_C3113( C3110 C3113 ) \nC3110_=_C3116( C3110 C3116 ) C3110_=_C3117( C3110 C3117 ) C3110_=_C3118( C3110 C3118 ) C3110_=_C3649( C3110 C3649 ) C3110_=_C3747( C3110 C3747 ) C3110_=_C3798( C3110 C3798 ) \nC3110_=_C3801( C3110 C3801 ) C3110_=_C3803( C3110 C3803 ) C3110_=_C3805( C3110 C3805 ) C3110_=_C3806( C3110 C3806 ) C3112_=_C3113( C3112 C3113 ) C3112_=_C3116( C3112 C3116 ) \nC3112_=_C3117( C3112 C3117 ) C3112_=_C3118( C3112 C3118 ) C3112_=_C3523( C3112 C3523 ) C3112_=_C3860( C3112 C3860 ) C3112_=_C3861( C3112 C3861 ) C3112_=_C3863( C3112 C3863 ) \nC3113_=_C3116( C3113 C3116 ) C3113_=_C3117( C3113 C3117 ) C3113_=_C3118( C3113 C3118 ) C3113_=_C3808( C3113 C3808 ) C3113_=_C3889( C3113 C3889 ) C3113_=_C3891( C3113 C3891 ) \nC3113_=_C3892( C3113 C3892 ) C3113_=_C3893( C3113 C3893 ) C3116_=_C3117( C3116 C3117 ) C3116_=_C3118( C3116 C3118 ) C3116_=_C3175( C3116 C3175 ) C3116_=_C3810( C3116 C3810 ) \nC3116_=_C3895( C3116 C3895 ) C3116_=_C3924( C3116 C3924 ) C3116_=_C3939( C3116 C3939 ) C3117_=_C3118( C3117 C3118 ) C3117_=_C3177( C3117 C3177 ) C3117_=_C3282( C3117 C3282 ) \nC3117_=_C3310( C3117 C3310 ) C3117_=_C3571( C3117 C3571 ) C3117_=_C3675( C3117 C3675 ) C3117_=_C3823( C3117 C3823 ) C3117_=_C3861( C3117 C3861 ) C3117_=_C3905( C3117 C3905 ) \nC3117_=_C3967( C3117 C3967 ) C3117_=_C3968( C3117 C3968 ) C3117_=_C3970( C3117 C3970 ) C3117_=_C3971( C3117 C3971 ) C3117_=_C3972( C3117 C3972 ) C3118_=_C3424( C3118 C3424 ) \nC3118_=_C3829( C3118 C3829 ) C3118_=_C3906( C3118 C3906 ) C3118_=_C3926( C3118 C3926 ) C3118_=_C3967( C3118 C3967 ) C3118_=_C3974( C3118 C3974 ) C3118_=_C3976( C3118 C3976 ) \nC3118_=_C3977( C3118 C3977 ) C3123_=_C3126( C3123 C3126 ) C3123_=_C3127( C3123 C3127 ) C3123_=_C3128( C3123 C3128 ) C3123_=_C3130( C3123 C3130 ) C3123_=_C3131( C3123 C3131 ) \nC3123_=_C3132( C3123 C3132 ) C3123_=_C3325( C3123 C3325 ) C3123_=_C3351( C3123 C3351 ) C3123_=_C3352( C3123 C3352 ) C3123_=_C3353( C3123 C3353 ) C3123_=_C3356( C3123 C3356 ) \nC3123_=_C3360( C3123 C3360 ) C3123_=_C3362( C3123 C3362 ) C3126_=_C3127( C3126 C3127 ) C3126_=_C3128( C3126 C3128 ) C3126_=_C3130( C3126 C3130 ) C3126_=_C3131( C3126 C3131 ) \nC3126_=_C3132( C3126 C3132 ) C3126_=_C3238( C3126 C3238 ) C3126_=_C3271( C3126 C3271 ) C3126_=_C3646( C3126 C3646 ) C3126_=_C3657( C3126 C3657 ) C3126_=_C3658( C3126 C3658 ) \nC3126_=_C3659( C3126 C3659 ) C3126_=_C3660( C3126 C3660 ) C3126_=_C3662( C3126 C3662 ) C3127_=_C3128( C3127 C3128 ) C3127_=_C3130( C3127 C3130 ) C3127_=_C3131( C3127 C3131 ) \nC3127_=_C3132( C3127 C3132 ) C3127_=_C3240( C3127 C3240 ) C3127_=_C3273( C3127 C3273 ) C3127_=_C3454( C3127 C3454 ) C3127_=_C3637( C3127 C3637 ) C3127_=_C3648( C3127 C3648 ) \nC3127_=_C3657(</w:t>
      </w:r>
    </w:p>
    <w:p>
      <w:pPr>
        <w:pStyle w:val="PreformattedText"/>
        <w:bidi w:val="0"/>
        <w:spacing w:before="0" w:after="0"/>
        <w:jc w:val="left"/>
        <w:rPr/>
      </w:pPr>
      <w:r>
        <w:rPr/>
        <w:t xml:space="preserve"> </w:t>
      </w:r>
      <w:r>
        <w:rPr/>
        <w:t>C3127 C3657 ) C3127_=_C3782( C3127 C3782 ) C3127_=_C3786( C3127 C3786 ) C3128_=_C3130( C3128 C3130 ) C3128_=_C3131( C3128 C3131 ) C3128_=_C3132( C3128 C3132 ) \nC3128_=_C3145( C3128 C3145 ) C3128_=_C3242( C3128 C3242 ) C3128_=_C3258( C3128 C3258 ) C3128_=_C3276( C3128 C3276 ) C3128_=_C3616( C3128 C3616 ) C3128_=_C3651( C3128 C3651 ) \nC3128_=_C3658( C3128 C3658 ) C3128_=_C3764( C3128 C3764 ) C3128_=_C3942( C3128 C3942 ) C3128_=_C3946( C3128 C3946 ) C3130_=_C3131( C3130 C3131 ) C3130_=_C3132( C3130 C3132 ) \nC3130_=_C3260( C3130 C3260 ) C3130_=_C3618( C3130 C3618 ) C3130_=_C3881( C3130 C3881 ) C3130_=_C3919( C3130 C3919 ) C3130_=_C4008( C3130 C4008 ) C3130_=_C4009( C3130 C4009 ) \nC3130_=_C4010( C3130 C4010 ) C3130_=_C4011( C3130 C4011 ) C3130_=_C4012( C3130 C4012 ) C3131_=_C3132( C3131 C3132 ) C3131_=_C3146( C3131 C3146 ) C3131_=_C3261( C3131 C3261 ) \nC3131_=_C3539( C3131 C3539 ) C3131_=_C3619( C3131 C3619 ) C3131_=_C3766( C3131 C3766 ) C3131_=_C4014( C3131 C4014 ) C3131_=_C4016( C3131 C4016 ) C3131_=_C4017( C3131 C4017 ) \nC3131_=_C4018( C3131 C4018 ) C3132_=_C3262( C3132 C3262 ) C3132_=_C3387( C3132 C3387 ) C3132_=_C3428( C3132 C3428 ) C3132_=_C3514( C3132 C3514 ) C3132_=_C3610( C3132 C3610 ) \nC3132_=_C3713( C3132 C3713 ) C3132_=_C4008( C3132 C4008 ) C3132_=_C4042( C3132 C4042 ) C3132_=_C4043( C3132 C4043 ) C3139_=_C3145( C3139 C3145 ) C3139_=_C3146( C3139 C3146 ) \nC3139_=_C3148( C3139 C3148 ) C3139_=_C3149( C3139 C3149 ) C3139_=_C3150( C3139 C3150 ) C3139_=_C3151( C3139 C3151 ) C3139_=_C3152( C3139 C3152 ) C3139_=_C3153( C3139 C3153 ) \nC3139_=_C3255( C3139 C3255 ) C3139_=_C3415( C3139 C3415 ) C3139_=_C3416( C3139 C3416 ) C3139_=_C3417( C3139 C3417 ) C3139_=_C3418( C3139 C3418 ) C3139_=_C3419( C3139 C3419 ) \nC3139_=_C3420( C3139 C3420 ) C3139_=_C3424( C3139 C3424 ) C3139_=_C3425( C3139 C3425 ) C3139_=_C3427( C3139 C3427 ) C3139_=_C3428( C3139 C3428 ) C3139_=_C3429( C3139 C3429 ) \nC3139_=_C3430( C3139 C3430 ) C3145_=_C3146( C3145 C3146 ) C3145_=_C3148( C3145 C3148 ) C3145_=_C3149( C3145 C3149 ) C3145_=_C3150( C3145 C3150 ) C3145_=_C3151( C3145 C3151 ) \nC3145_=_C3152( C3145 C3152 ) C3145_=_C3242( C3145 C3242 ) C3145_=_C3258( C3145 C3258 ) C3145_=_C3276( C3145 C3276 ) C3145_=_C3616( C3145 C3616 ) C3145_=_C3651( C3145 C3651 ) \nC3145_=_C3658( C3145 C3658 ) C3145_=_C3764( C3145 C3764 ) C3145_=_C3942( C3145 C3942 ) C3145_=_C3946( C3145 C3946 ) C3146_=_C3148( C3146 C3148 ) C3146_=_C3149( C3146 C3149 ) \nC3146_=_C3150( C3146 C3150 ) C3146_=_C3151( C3146 C3151 ) C3146_=_C3152( C3146 C3152 ) C3146_=_C3261( C3146 C3261 ) C3146_=_C3539( C3146 C3539 ) C3146_=_C3619( C3146 C3619 ) \nC3146_=_C3766( C3146 C3766 ) C3146_=_C4014( C3146 C4014 ) C3146_=_C4016( C3146 C4016 ) C3146_=_C4017( C3146 C4017 ) C3146_=_C4018( C3146 C4018 ) C3148_=_C3149( C3148 C3149 ) \nC3148_=_C3150( C3148 C3150 ) C3148_=_C3151( C3148 C3151 ) C3148_=_C3152( C3148 C3152 ) C3148_=_C3295( C3148 C3295 ) C3148_=_C3541( C3148 C3541 ) C3148_=_C3609( C3148 C3609 ) \nC3148_=_C3620( C3148 C3620 ) C3148_=_C3933( C3148 C3933 ) C3148_=_C3958( C3148 C3958 ) C3148_=_C4020( C3148 C4020 ) C3148_=_C4025( C3148 C4025 ) C3148_=_C4026( C3148 C4026 ) \nC3149_=_C3150( C3149 C3150 ) C3149_=_C3151( C3149 C3151 ) C3149_=_C3152( C3149 C3152 ) C3149_=_C3253( C3149 C3253 ) C3149_=_C3369( C3149 C3369 ) C3149_=_C3561( C3149 C3561 ) \nC3149_=_C3699( C3149 C3699 ) C3149_=_C3849( C3149 C3849 ) C3149_=_C4060( C3149 C4060 ) C3149_=_C4061( C3149 C4061 ) C3149_=_C4062( C3149 C4062 ) C3150_=_C3151( C3150 C3151 ) \nC3150_=_C3152( C3150 C3152 ) C3150_=_C3263( C3150 C3263 ) C3150_=_C3543( C3150 C3543 ) C3150_=_C3680( C3150 C3680 ) C3150_=_C3770( C3150 C3770 ) C3150_=_C3977( C3150 C3977 ) \nC3150_=_C3997( C3150 C3997 ) C3150_=_C4039( C3150 C4039 ) C3150_=_C4063( C3150 C4063 ) C3151_=_C3152( C3151 C3152 ) C3151_=_C3545( C3151 C3545 ) C3151_=_C3613( C3151 C3613 ) \nC3151_=_C3846( C3151 C3846 ) C3151_=_C3885( C3151 C3885 ) C3151_=_C3891( C3151 C3891 ) C3151_=_C3935( C3151 C3935 ) C3151_=_C3965( C3151 C3965 ) C3151_=_C4022( C3151 C4022 ) \nC3151_=_C4078( C3151 C4078 ) C3152_=_C3266( C3152 C3266 ) C3152_=_C3298( C3152 C3298 ) C3152_=_C3486( C3152 C3486 ) C3152_=_C3718( C3152 C3718 ) C3152_=_C3737( C3152 C3737 ) \nC3152_=_C3773( C3152 C3773 ) C3152_=_C3972( C3152 C3972 ) C3152_=_C4082( C3152 C4082 ) C3152_=_C4090( C3152 C4090 ) C3153_=_C3154( C3153 C3154 ) C3153_=_C3155( C3153 C3155 ) \nC3153_=_C3156( C3153 C3156 ) C3153_=_C3157( C3153 C3157 ) C3153_=_C3158( C3153 C3158 ) C3153_=_C3160( C3153 C3160 ) C3153_=_C3162( C3153 C3162 ) C3153_=_C3167( C3153 C3167 ) \nC3153_=_C3168( C3153 C3168 ) C3153_=_C3255( C3153 C3255 ) C3153_=_C3415( C3153 C3415 ) C3153_=_C3416( C3153 C3416 ) C3153_=_C3417( C3153 C3417 ) C3153_=_C3418( C3153 C3418 ) \nC3153_=_C3419( C3153 C3419 ) C3153_=_C3420( C3153 C3420 ) C3153_=_C3424( C3153 C3424 ) C3153_=_C3425( C3153 C3425 ) C3153_=_C3427( C3153 C3427 ) C3153_=_C3428( C3153 C3428 ) \nC3153_=_C3429( C3153 C3429 ) C3153_=_C3430( C3153 C3430 ) C3154_=_C3155( C3154 C3155 ) C3154_=_C3156( C3154 C3156 ) C3154_=_C3157( C3154 C3157 ) C3154_=_C3158( C3154 C3158 ) \nC3154_=_C3160( C3154 C3160 ) C3154_=_C3162( C3154 C3162 ) C3154_=_C3167( C3154 C3167 ) C3154_=_C3168( C3154 C3168 ) C3154_=_C3557( C3154 C3557 ) C3154_=_C3560( C3154 C3560 ) \nC3154_=_C3561( C3154 C3561 ) C3154_=_C3564( C3154 C3564 ) C3155_=_C3156( C3155 C3156 ) C3155_=_C3157( C3155 C3157 ) C3155_=_C3158( C3155 C3158 ) C3155_=_C3160( C3155 C3160 ) \nC3155_=_C3162( C3155 C3162 ) C3155_=_C3167( C3155 C3167 ) C3155_=_C3168( C3155 C3168 ) C3155_=_C3416( C3155 C3416 ) C3155_=_C3604( C3155 C3604 ) C3155_=_C3609( C3155 C3609 ) \nC3155_=_C3610( C3155 C3610 ) C3155_=_C3611( C3155 C3611 ) C3155_=_C3612( C3155 C3612 ) C3155_=_C3613( C3155 C3613 ) C3156_=_C3157( C3156 C3157 ) C3156_=_C3158( C3156 C3158 ) \nC3156_=_C3160( C3156 C3160 ) C3156_=_C3162( C3156 C3162 ) C3156_=_C3167( C3156 C3167 ) C3156_=_C3168( C3156 C3168 ) C3156_=_C3646( C3156 C3646 ) C3156_=_C3647( C3156 C3647 ) \nC3156_=_C3648( C3156 C3648 ) C3156_=_C3649( C3156 C3649 ) C3156_=_C3651( C3156 C3651 ) C3157_=_C3158( C3157 C3158 ) C3157_=_C3160( C3157 C3160 ) C3157_=_C3162( C3157 C3162 ) \nC3157_=_C3167( C3157 C3167 ) C3157_=_C3168( C3157 C3168 ) C3157_=_C3694( C3157 C3694 ) C3157_=_C3696( C3157 C3696 ) C3157_=_C3697( C3157 C3697 ) C3157_=_C3699( C3157 C3699 ) \nC3157_=_C3701( C3157 C3701 ) C3158_=_C3160( C3158 C3160 ) C3158_=_C3162( C3158 C3162 ) C3158_=_C3167( C3158 C3167 ) C3158_=_C3168( C3158 C3168 ) C3158_=_C3418( C3158 C3418 ) \nC3158_=_C3712( C3158 C3712 ) C3158_=_C3713( C3158 C3713 ) C3158_=_C3714( C3158 C3714 ) C3158_=_C3715( C3158 C3715 ) C3158_=_C3716( C3158 C3716 ) C3158_=_C3718( C3158 C3718 ) \nC3160_=_C3162( C3160 C3162 ) C3160_=_C3167( C3160 C3167 ) C3160_=_C3168( C3160 C3168 ) C3160_=_C3498( C3160 C3498 ) C3160_=_C3647( C3160 C3647 ) C3160_=_C3747( C3160 C3747 ) \nC3160_=_C3752( C3160 C3752 ) C3160_=_C3753( C3160 C3753 ) C3160_=_C3754( C3160 C3754 ) C3160_=_C3755( C3160 C3755 ) C3160_=_C3757( C3160 C3757 ) C3162_=_C3167( C3162 C3167 ) \nC3162_=_C3168( C3162 C3168 ) C3162_=_C3753( C3162 C3753 ) C3162_=_C3805( C3162 C3805 ) C3162_=_C4020( C3162 C4020 ) C3162_=_C4022( C3162 C4022 ) C3162_=_C4024( C3162 C4024 ) \nC3167_=_C3168( C3167 C3168 ) C3167_=_C3360( C3167 C3360 ) C3167_=_C3399( C3167 C3399 ) C3167_=_C3757( C3167 C3757 ) C3167_=_C3796( C3167 C3796 ) C3167_=_C3806( C3167 C3806 ) \nC3167_=_C4016( C3167 C4016 ) C3168_=_C3462( C3168 C3462 ) C3168_=_C3564( C3168 C3564 ) C3168_=_C3644( C3168 C3644 ) C3168_=_C3701( C3168 C3701 ) C3168_=_C4024( C3168 C4024 ) \nC3168_=_C4046( C3168 C4046 ) C3168_=_C4062( C3168 C4062 ) C3168_=_C4098( C3168 C4098 ) C3170_=_C3173( C3170 C3173 ) C3170_=_C3175( C3170 C3175 ) C3170_=_C3177( C3170 C3177 ) \nC3170_=_C3179( C3170 C3179 ) C3170_=_C3492( C3170 C3492 ) C3170_=_C3496( C3170 C3496 ) C3173_=_C3175( C3173 C3175 ) C3173_=_C3177( C3173 C3177 ) C3173_=_C3179( C3173 C3179 ) \nC3173_=_C3419( C3173 C3419 ) C3173_=_C3557( C3173 C3557 ) C3173_=_C3604( C3173 C3604 ) C3173_=_C3663( C3173 C3663 ) C3173_=_C3712( C3173 C3712 ) C3173_=_C3738( C3173 C3738 ) \nC3173_=_C3739( C3173 C3739 ) C3173_=_C3741( C3173 C3741 ) C3173_=_C3746( C3173 C3746 ) C3175_=_C3177( C3175 C3177 ) C3175_=_C3179( C3175 C3179 ) C3175_=_C3810( C3175 C3810 ) \nC3175_=_C3895( C3175 C3895 ) C3175_=_C3924( C3175 C3924 ) C3175_=_C3939( C3175 C3939 ) C3177_=_C3179( C3177 C3179 ) C3177_=_C3282( C3177 C3282 ) C3177_=_C3310( C3177 C3310 ) \nC3177_=_C3571( C3177 C3571 ) C3177_=_C3675( C3177 C3675 ) C3177_=_C3823( C3177 C3823 ) C3177_=_C3861( C3177 C3861 ) C3177_=_C3905( C3177 C3905 ) C3177_=_C3967( C3177 C3967 ) \nC3177_=_C3968( C3177 C3968 ) C3177_=_C3970( C3177 C3970 ) C3177_=_C3971( C3177 C3971 ) C3177_=_C3972( C3177 C3972 ) C3179_=_C3430( C3179 C3430 ) C3179_=_C3612( C3179 C3612 ) \nC3179_=_C3715( C3179 C3715 ) C3179_=_C3952( C3179 C3952 ) C3179_=_C4003( C3179 C4003 ) C3179_=_C4009( C3179 C4009 ) C3179_=_C4014( C3179 C4014 ) C3179_=_C4025( C3179 C4025 ) \nC3179_=_C4055( C3179 C4055 ) C3182_=_C3184( C3182 C3184 ) C3182_=_C3185( C3182 C3185 ) C3182_=_C3188( C3182 C3188 ) C3182_=_C3191( C3182 C3191 ) C3182_=_C3193( C3182 C3193 ) \nC3182_=_C3245( C3182 C3245 ) C3182_=_C3247( C3182 C3247 ) C3182_=_C3249( C3182 C3249 ) C3182_=_C3250( C3182 C3250 ) C3182_=_C3252( C3182 C3252 ) C3182_=_C3253( C3182 C3253 ) \nC3184_=_C3185( C3184 C3185 ) C3184_=_C3188( C3184 C3188 ) C3184_=_C3191( C3184 C3191 ) C3184_=_C3193( C3184 C3193 ) C3184_=_C3497( C3184 C3497 ) C3184_=_C3498( C3184 C3498 ) \nC3184_=_C3499( C3184 C3499 ) C3184_=_C3502( C3184 C3502 ) C3184_=_C3504( C3184 C3504 ) C3185_=_C3188( C3185 C3188 ) C3185_=_C3191( C3185 C3191 ) C3185_=_C3193( C3185 C3193 ) \nC3185_=_C3406( C3185 C3406 ) C3185_=_C3583( C3185 C3583 ) C3185_=_C3637( C3185 C3637 ) C3185_=_C3639( C3185 C3639 ) C3185_=_C3643( C3185 C3643 ) C3185_=_C3644( C3185 C3644 ) \nC3188_=_C3191( C3188 C3191 ) C3188_=_C3193( C3188 C3193 ) C3191_=_C3193(</w:t>
      </w:r>
    </w:p>
    <w:p>
      <w:pPr>
        <w:pStyle w:val="PreformattedText"/>
        <w:bidi w:val="0"/>
        <w:spacing w:before="0" w:after="0"/>
        <w:jc w:val="left"/>
        <w:rPr/>
      </w:pPr>
      <w:r>
        <w:rPr/>
        <w:t xml:space="preserve"> </w:t>
      </w:r>
      <w:r>
        <w:rPr/>
        <w:t>C3191 C3193 ) C3191_=_C3634( C3191 C3634 ) C3191_=_C4090( C3191 C4090 ) C3193_=_C3401( C3193 C3401 ) \nC3193_=_C3442( C3193 C3442 ) C3193_=_C3635( C3193 C3635 ) C3193_=_C3662( C3193 C3662 ) C3193_=_C4048( C3193 C4048 ) C3198_=_C3200( C3198 C3200 ) C3198_=_C3202( C3198 C3202 ) \nC3198_=_C3203( C3198 C3203 ) C3198_=_C3254( C3198 C3254 ) C3198_=_C3402( C3198 C3402 ) C3198_=_C3405( C3198 C3405 ) C3198_=_C3406( C3198 C3406 ) C3198_=_C3407( C3198 C3407 ) \nC3198_=_C3410( C3198 C3410 ) C3198_=_C3412( C3198 C3412 ) C3200_=_C3202( C3200 C3202 ) C3200_=_C3203( C3200 C3203 ) C3200_=_C3222( C3200 C3222 ) C3200_=_C3723( C3200 C3723 ) \nC3200_=_C3724( C3200 C3724 ) C3200_=_C3727( C3200 C3727 ) C3200_=_C3730( C3200 C3730 ) C3202_=_C3203( C3202 C3203 ) C3202_=_C3241( C3202 C3241 ) C3202_=_C3367( C3202 C3367 ) \nC3202_=_C3575( C3202 C3575 ) C3202_=_C3694( C3202 C3694 ) C3202_=_C3823( C3202 C3823 ) C3202_=_C3826( C3202 C3826 ) C3203_=_C3226( C3203 C3226 ) C3203_=_C3309( C3203 C3309 ) \nC3203_=_C3570( C3203 C3570 ) C3203_=_C3672( C3203 C3672 ) C3203_=_C3724( C3203 C3724 ) C3203_=_C3860( C3203 C3860 ) C3203_=_C3905( C3203 C3905 ) C3203_=_C3906( C3203 C3906 ) \nC3203_=_C3908( C3203 C3908 ) C3206_=_C3209( C3206 C3209 ) C3206_=_C3213( C3206 C3213 ) C3206_=_C3245( C3206 C3245 ) C3206_=_C3280( C3206 C3280 ) C3206_=_C3372( C3206 C3372 ) \nC3206_=_C3374( C3206 C3374 ) C3206_=_C3375( C3206 C3375 ) C3206_=_C3377( C3206 C3377 ) C3206_=_C3379( C3206 C3379 ) C3206_=_C3380( C3206 C3380 ) C3209_=_C3213( C3209 C3213 ) \nC3209_=_C3776( C3209 C3776 ) C3209_=_C3778( C3209 C3778 ) C3209_=_C3779( C3209 C3779 ) C3213_=_C3617( C3213 C3617 ) C3213_=_C3778( C3213 C3778 ) C3213_=_C3899( C3213 C3899 ) \nC3213_=_C3952( C3213 C3952 ) C3213_=_C3954( C3213 C3954 ) C3221_=_C3222( C3221 C3222 ) C3221_=_C3226( C3221 C3226 ) C3221_=_C3228( C3221 C3228 ) C3221_=_C3230( C3221 C3230 ) \nC3221_=_C3268( C3221 C3268 ) C3221_=_C3328( C3221 C3328 ) C3221_=_C3383( C3221 C3383 ) C3221_=_C3497( C3221 C3497 ) C3221_=_C3519( C3221 C3519 ) C3221_=_C3520( C3221 C3520 ) \nC3221_=_C3522( C3221 C3522 ) C3221_=_C3523( C3221 C3523 ) C3221_=_C3526( C3221 C3526 ) C3221_=_C3528( C3221 C3528 ) C3221_=_C3529( C3221 C3529 ) C3221_=_C3531( C3221 C3531 ) \nC3222_=_C3226( C3222 C3226 ) C3222_=_C3228( C3222 C3228 ) C3222_=_C3230( C3222 C3230 ) C3222_=_C3723( C3222 C3723 ) C3222_=_C3724( C3222 C3724 ) C3222_=_C3727( C3222 C3727 ) \nC3222_=_C3730( C3222 C3730 ) C3226_=_C3228( C3226 C3228 ) C3226_=_C3230( C3226 C3230 ) C3226_=_C3309( C3226 C3309 ) C3226_=_C3570( C3226 C3570 ) C3226_=_C3672( C3226 C3672 ) \nC3226_=_C3724( C3226 C3724 ) C3226_=_C3860( C3226 C3860 ) C3226_=_C3905( C3226 C3905 ) C3226_=_C3906( C3226 C3906 ) C3226_=_C3908( C3226 C3908 ) C3228_=_C3230( C3228 C3230 ) \nC3228_=_C3639( C3228 C3639 ) C3228_=_C3696( C3228 C3696 ) C3228_=_C3767( C3228 C3767 ) C3228_=_C3817( C3228 C3817 ) C3228_=_C3854( C3228 C3854 ) C3228_=_C3863( C3228 C3863 ) \nC3228_=_C3955( C3228 C3955 ) C3228_=_C3974( C3228 C3974 ) C3228_=_C4029( C3228 C4029 ) C3228_=_C4031( C3228 C4031 ) C3228_=_C4032( C3228 C4032 ) C3230_=_C3252( C3230 C3252 ) \nC3230_=_C3769( C3230 C3769 ) C3230_=_C3819( C3230 C3819 ) C3230_=_C3915( C3230 C3915 ) C3230_=_C3976( C3230 C3976 ) C3230_=_C4038( C3230 C4038 ) C3238_=_C3240( C3238 C3240 ) \nC3238_=_C3241( C3238 C3241 ) C3238_=_C3242( C3238 C3242 ) C3238_=_C3271( C3238 C3271 ) C3238_=_C3646( C3238 C3646 ) C3238_=_C3657( C3238 C3657 ) C3238_=_C3658( C3238 C3658 ) \nC3238_=_C3659( C3238 C3659 ) C3238_=_C3660( C3238 C3660 ) C3238_=_C3662( C3238 C3662 ) C3240_=_C3241( C3240 C3241 ) C3240_=_C3242( C3240 C3242 ) C3240_=_C3273( C3240 C3273 ) \nC3240_=_C3454( C3240 C3454 ) C3240_=_C3637( C3240 C3637 ) C3240_=_C3648( C3240 C3648 ) C3240_=_C3657( C3240 C3657 ) C3240_=_C3782( C3240 C3782 ) C3240_=_C3786( C3240 C3786 ) \nC3241_=_C3242( C3241 C3242 ) C3241_=_C3367( C3241 C3367 ) C3241_=_C3575( C3241 C3575 ) C3241_=_C3694( C3241 C3694 ) C3241_=_C3823( C3241 C3823 ) C3241_=_C3826( C3241 C3826 ) \nC3242_=_C3258( C3242 C3258 ) C3242_=_C3276( C3242 C3276 ) C3242_=_C3616( C3242 C3616 ) C3242_=_C3651( C3242 C3651 ) C3242_=_C3658( C3242 C3658 ) C3242_=_C3764( C3242 C3764 ) \nC3242_=_C3942( C3242 C3942 ) C3242_=_C3946( C3242 C3946 ) C3245_=_C3247( C3245 C3247 ) C3245_=_C3249( C3245 C3249 ) C3245_=_C3250( C3245 C3250 ) C3245_=_C3252( C3245 C3252 ) \nC3245_=_C3253( C3245 C3253 ) C3245_=_C3280( C3245 C3280 ) C3245_=_C3372( C3245 C3372 ) C3245_=_C3374( C3245 C3374 ) C3245_=_C3375( C3245 C3375 ) C3245_=_C3377( C3245 C3377 ) \nC3245_=_C3379( C3245 C3379 ) C3245_=_C3380( C3245 C3380 ) C3247_=_C3249( C3247 C3249 ) C3247_=_C3250( C3247 C3250 ) C3247_=_C3252( C3247 C3252 ) C3247_=_C3253( C3247 C3253 ) \nC3247_=_C3575( C3247 C3575 ) C3247_=_C3577( C3247 C3577 ) C3247_=_C3579( C3247 C3579 ) C3247_=_C3581( C3247 C3581 ) C3249_=_C3250( C3249 C3250 ) C3249_=_C3252( C3249 C3252 ) \nC3249_=_C3253( C3249 C3253 ) C3249_=_C3909( C3249 C3909 ) C3249_=_C3910( C3249 C3910 ) C3249_=_C3913( C3249 C3913 ) C3250_=_C3252( C3250 C3252 ) C3250_=_C3253( C3250 C3253 ) \nC3250_=_C3374( C3250 C3374 ) C3250_=_C3577( C3250 C3577 ) C3250_=_C3842( C3250 C3842 ) C3250_=_C3909( C3250 C3909 ) C3250_=_C3915( C3250 C3915 ) C3252_=_C3253( C3252 C3253 ) \nC3252_=_C3769( C3252 C3769 ) C3252_=_C3819( C3252 C3819 ) C3252_=_C3915( C3252 C3915 ) C3252_=_C3976( C3252 C3976 ) C3252_=_C4038( C3252 C4038 ) C3253_=_C3369( C3253 C3369 ) \nC3253_=_C3561( C3253 C3561 ) C3253_=_C3699( C3253 C3699 ) C3253_=_C3849( C3253 C3849 ) C3253_=_C4060( C3253 C4060 ) C3253_=_C4061( C3253 C4061 ) C3253_=_C4062( C3253 C4062 ) \nC3254_=_C3255( C3254 C3255 ) C3254_=_C3258( C3254 C3258 ) C3254_=_C3260( C3254 C3260 ) C3254_=_C3261( C3254 C3261 ) C3254_=_C3262( C3254 C3262 ) C3254_=_C3263( C3254 C3263 ) \nC3254_=_C3266( C3254 C3266 ) C3254_=_C3402( C3254 C3402 ) C3254_=_C3405( C3254 C3405 ) C3254_=_C3406( C3254 C3406 ) C3254_=_C3407( C3254 C3407 ) C3254_=_C3410( C3254 C3410 ) \nC3254_=_C3412( C3254 C3412 ) C3255_=_C3258( C3255 C3258 ) C3255_=_C3260( C3255 C3260 ) C3255_=_C3261( C3255 C3261 ) C3255_=_C3262( C3255 C3262 ) C3255_=_C3263( C3255 C3263 ) \nC3255_=_C3266( C3255 C3266 ) C3255_=_C3415( C3255 C3415 ) C3255_=_C3416( C3255 C3416 ) C3255_=_C3417( C3255 C3417 ) C3255_=_C3418( C3255 C3418 ) C3255_=_C3419( C3255 C3419 ) \nC3255_=_C3420( C3255 C3420 ) C3255_=_C3424( C3255 C3424 ) C3255_=_C3425( C3255 C3425 ) C3255_=_C3427( C3255 C3427 ) C3255_=_C3428( C3255 C3428 ) C3255_=_C3429( C3255 C3429 ) \nC3255_=_C3430( C3255 C3430 ) C3258_=_C3260( C3258 C3260 ) C3258_=_C3261( C3258 C3261 ) C3258_=_C3262( C3258 C3262 ) C3258_=_C3263( C3258 C3263 ) C3258_=_C3266( C3258 C3266 ) \nC3258_=_C3276( C3258 C3276 ) C3258_=_C3616( C3258 C3616 ) C3258_=_C3651( C3258 C3651 ) C3258_=_C3658( C3258 C3658 ) C3258_=_C3764( C3258 C3764 ) C3258_=_C3942( C3258 C3942 ) \nC3258_=_C3946( C3258 C3946 ) C3260_=_C3261( C3260 C3261 ) C3260_=_C3262( C3260 C3262 ) C3260_=_C3263( C3260 C3263 ) C3260_=_C3266( C3260 C3266 ) C3260_=_C3618( C3260 C3618 ) \nC3260_=_C3881( C3260 C3881 ) C3260_=_C3919( C3260 C3919 ) C3260_=_C4008( C3260 C4008 ) C3260_=_C4009( C3260 C4009 ) C3260_=_C4010( C3260 C4010 ) C3260_=_C4011( C3260 C4011 ) \nC3260_=_C4012( C3260 C4012 ) C3261_=_C3262( C3261 C3262 ) C3261_=_C3263( C3261 C3263 ) C3261_=_C3266( C3261 C3266 ) C3261_=_C3539( C3261 C3539 ) C3261_=_C3619( C3261 C3619 ) \nC3261_=_C3766( C3261 C3766 ) C3261_=_C4014( C3261 C4014 ) C3261_=_C4016( C3261 C4016 ) C3261_=_C4017( C3261 C4017 ) C3261_=_C4018( C3261 C4018 ) C3262_=_C3263( C3262 C3263 ) \nC3262_=_C3266( C3262 C3266 ) C3262_=_C3387( C3262 C3387 ) C3262_=_C3428( C3262 C3428 ) C3262_=_C3514( C3262 C3514 ) C3262_=_C3610( C3262 C3610 ) C3262_=_C3713( C3262 C3713 ) \nC3262_=_C4008( C3262 C4008 ) C3262_=_C4042( C3262 C4042 ) C3262_=_C4043( C3262 C4043 ) C3263_=_C3266( C3263 C3266 ) C3263_=_C3543( C3263 C3543 ) C3263_=_C3680( C3263 C3680 ) \nC3263_=_C3770( C3263 C3770 ) C3263_=_C3977( C3263 C3977 ) C3263_=_C3997( C3263 C3997 ) C3263_=_C4039( C3263 C4039 ) C3263_=_C4063( C3263 C4063 ) C3266_=_C3298( C3266 C3298 ) \nC3266_=_C3486( C3266 C3486 ) C3266_=_C3718( C3266 C3718 ) C3266_=_C3737( C3266 C3737 ) C3266_=_C3773( C3266 C3773 ) C3266_=_C3972( C3266 C3972 ) C3266_=_C4082( C3266 C4082 ) \nC3266_=_C4090( C3266 C4090 ) C3268_=_C3271( C3268 C3271 ) C3268_=_C3273( C3268 C3273 ) C3268_=_C3276( C3268 C3276 ) C3268_=_C3328( C3268 C3328 ) C3268_=_C3383( C3268 C3383 ) \nC3268_=_C3497( C3268 C3497 ) C3268_=_C3519( C3268 C3519 ) C3268_=_C3520( C3268 C3520 ) C3268_=_C3522( C3268 C3522 ) C3268_=_C3523( C3268 C3523 ) C3268_=_C3526( C3268 C3526 ) \nC3268_=_C3528( C3268 C3528 ) C3268_=_C3529( C3268 C3529 ) C3268_=_C3531( C3268 C3531 ) C3271_=_C3273( C3271 C3273 ) C3271_=_C3276( C3271 C3276 ) C3271_=_C3646( C3271 C3646 ) \nC3271_=_C3657( C3271 C3657 ) C3271_=_C3658( C3271 C3658 ) C3271_=_C3659( C3271 C3659 ) C3271_=_C3660( C3271 C3660 ) C3271_=_C3662( C3271 C3662 ) C3273_=_C3276( C3273 C3276 ) \nC3273_=_C3454( C3273 C3454 ) C3273_=_C3637( C3273 C3637 ) C3273_=_C3648( C3273 C3648 ) C3273_=_C3657( C3273 C3657 ) C3273_=_C3782( C3273 C3782 ) C3273_=_C3786( C3273 C3786 ) \nC3276_=_C3616( C3276 C3616 ) C3276_=_C3651( C3276 C3651 ) C3276_=_C3658( C3276 C3658 ) C3276_=_C3764( C3276 C3764 ) C3276_=_C3942( C3276 C3942 ) C3276_=_C3946( C3276 C3946 ) \nC3280_=_C3282( C3280 C3282 ) C3280_=_C3283( C3280 C3283 ) C3280_=_C3285( C3280 C3285 ) C3280_=_C3372( C3280 C3372 ) C3280_=_C3374( C3280 C3374 ) C3280_=_C3375( C3280 C3375 ) \nC3280_=_C3377( C3280 C3377 ) C3280_=_C3379( C3280 C3379 ) C3280_=_C3380( C3280 C3380 ) C3282_=_C3283( C3282 C3283 ) C3282_=_C3285( C3282 C3285 ) C3282_=_C3310( C3282 C3310 ) \nC3282_=_C3571( C3282 C3571 ) C3282_=_C3675( C3282 C3675 ) C3282_=_C3823( C3282 C3823 ) C3282_=_C3861( C3282 C3861 ) C3282_=_C3905( C3282 C3905 ) C3282_=_C3967( C3282 C3967 ) \nC3282_=_C3968( C3282 C3968 ) C3282_=_C3970( C3282 C3970 ) C3282_=_C3971( C3282 C3971 ) C3282_=_C3972( C3282 C3972 ) C3283_=_C3285(</w:t>
      </w:r>
    </w:p>
    <w:p>
      <w:pPr>
        <w:pStyle w:val="PreformattedText"/>
        <w:bidi w:val="0"/>
        <w:spacing w:before="0" w:after="0"/>
        <w:jc w:val="left"/>
        <w:rPr/>
      </w:pPr>
      <w:r>
        <w:rPr/>
        <w:t xml:space="preserve"> </w:t>
      </w:r>
      <w:r>
        <w:rPr/>
        <w:t>C3283 C3285 ) C3283_=_C3992( C3283 C3992 ) \nC3283_=_C4001( C3283 C4001 ) C3283_=_C4002( C3283 C4002 ) C3285_=_C3591( C3285 C3591 ) C3285_=_C3826( C3285 C3826 ) C3285_=_C3971( C3285 C3971 ) C3285_=_C4071( C3285 C4071 ) \nC3285_=_C4082( C3285 C4082 ) C3289_=_C3292( C3289 C3292 ) C3289_=_C3295( C3289 C3295 ) C3289_=_C3297( C3289 C3297 ) C3289_=_C3298( C3289 C3298 ) C3289_=_C3305( C3289 C3305 ) \nC3289_=_C3704( C3289 C3704 ) C3289_=_C3706( C3289 C3706 ) C3289_=_C3708( C3289 C3708 ) C3292_=_C3295( C3292 C3295 ) C3292_=_C3297( C3292 C3297 ) C3292_=_C3298( C3292 C3298 ) \nC3292_=_C3535( C3292 C3535 ) C3292_=_C3673( C3292 C3673 ) C3292_=_C3801( C3292 C3801 ) C3292_=_C3924( C3292 C3924 ) C3292_=_C3925( C3292 C3925 ) C3292_=_C3926( C3292 C3926 ) \nC3292_=_C3927( C3292 C3927 ) C3292_=_C3929( C3292 C3929 ) C3295_=_C3297( C3295 C3297 ) C3295_=_C3298( C3295 C3298 ) C3295_=_C3541( C3295 C3541 ) C3295_=_C3609( C3295 C3609 ) \nC3295_=_C3620( C3295 C3620 ) C3295_=_C3933( C3295 C3933 ) C3295_=_C3958( C3295 C3958 ) C3295_=_C4020( C3295 C4020 ) C3295_=_C4025( C3295 C4025 ) C3295_=_C4026( C3295 C4026 ) \nC3297_=_C3298( C3297 C3298 ) C3297_=_C3886( C3297 C3886 ) C3297_=_C3892( C3297 C3892 ) C3297_=_C3959( C3297 C3959 ) C3297_=_C3966( C3297 C3966 ) C3297_=_C4079( C3297 C4079 ) \nC3298_=_C3486( C3298 C3486 ) C3298_=_C3718( C3298 C3718 ) C3298_=_C3737( C3298 C3737 ) C3298_=_C3773( C3298 C3773 ) C3298_=_C3972( C3298 C3972 ) C3298_=_C4082( C3298 C4082 ) \nC3298_=_C4090( C3298 C4090 ) C3300_=_C3302( C3300 C3302 ) C3300_=_C3305( C3300 C3305 ) C3300_=_C3309( C3300 C3309 ) C3300_=_C3310( C3300 C3310 ) C3300_=_C3312( C3300 C3312 ) \nC3300_=_C3464( C3300 C3464 ) C3300_=_C3466( C3300 C3466 ) C3300_=_C3467( C3300 C3467 ) C3300_=_C3470( C3300 C3470 ) C3300_=_C3473( C3300 C3473 ) C3300_=_C3474( C3300 C3474 ) \nC3302_=_C3305( C3302 C3305 ) C3302_=_C3309( C3302 C3309 ) C3302_=_C3310( C3302 C3310 ) C3302_=_C3312( C3302 C3312 ) C3302_=_C3451( C3302 C3451 ) C3302_=_C3582( C3302 C3582 ) \nC3302_=_C3583( C3302 C3583 ) C3302_=_C3584( C3302 C3584 ) C3302_=_C3585( C3302 C3585 ) C3302_=_C3587( C3302 C3587 ) C3302_=_C3590( C3302 C3590 ) C3302_=_C3591( C3302 C3591 ) \nC3302_=_C3592( C3302 C3592 ) C3305_=_C3309( C3305 C3309 ) C3305_=_C3310( C3305 C3310 ) C3305_=_C3312( C3305 C3312 ) C3305_=_C3704( C3305 C3704 ) C3305_=_C3706( C3305 C3706 ) \nC3305_=_C3708( C3305 C3708 ) C3309_=_C3310( C3309 C3310 ) C3309_=_C3312( C3309 C3312 ) C3309_=_C3570( C3309 C3570 ) C3309_=_C3672( C3309 C3672 ) C3309_=_C3724( C3309 C3724 ) \nC3309_=_C3860( C3309 C3860 ) C3309_=_C3905( C3309 C3905 ) C3309_=_C3906( C3309 C3906 ) C3309_=_C3908( C3309 C3908 ) C3310_=_C3312( C3310 C3312 ) C3310_=_C3571( C3310 C3571 ) \nC3310_=_C3675( C3310 C3675 ) C3310_=_C3823( C3310 C3823 ) C3310_=_C3861( C3310 C3861 ) C3310_=_C3905( C3310 C3905 ) C3310_=_C3967( C3310 C3967 ) C3310_=_C3968( C3310 C3968 ) \nC3310_=_C3970( C3310 C3970 ) C3310_=_C3971( C3310 C3971 ) C3310_=_C3972( C3310 C3972 ) C3312_=_C3685( C3312 C3685 ) C3312_=_C3985( C3312 C3985 ) C3312_=_C3986( C3312 C3986 ) \nC3312_=_C3987( C3312 C3987 ) C3312_=_C3991( C3312 C3991 ) C3324_=_C3379( C3324 C3379 ) C3324_=_C3847( C3324 C3847 ) C3324_=_C3893( C3324 C3893 ) C3324_=_C3913( C3324 C3913 ) \nC3325_=_C3326( C3325 C3326 ) C3325_=_C3328( C3325 C3328 ) C3325_=_C3334( C3325 C3334 ) C3325_=_C3351( C3325 C3351 ) C3325_=_C3352( C3325 C3352 ) C3325_=_C3353( C3325 C3353 ) \nC3325_=_C3356( C3325 C3356 ) C3325_=_C3360( C3325 C3360 ) C3325_=_C3362( C3325 C3362 ) C3326_=_C3328( C3326 C3328 ) C3326_=_C3334( C3326 C3334 ) C3326_=_C3351( C3326 C3351 ) \nC3326_=_C3434( C3326 C3434 ) C3326_=_C3437( C3326 C3437 ) C3326_=_C3441( C3326 C3441 ) C3326_=_C3442( C3326 C3442 ) C3328_=_C3334( C3328 C3334 ) C3328_=_C3383( C3328 C3383 ) \nC3328_=_C3497( C3328 C3497 ) C3328_=_C3519( C3328 C3519 ) C3328_=_C3520( C3328 C3520 ) C3328_=_C3522( C3328 C3522 ) C3328_=_C3523( C3328 C3523 ) C3328_=_C3526( C3328 C3526 ) \nC3328_=_C3528( C3328 C3528 ) C3328_=_C3529( C3328 C3529 ) C3328_=_C3531( C3328 C3531 ) C3334_=_C3356( C3334 C3356 ) C3334_=_C3666( C3334 C3666 ) C3334_=_C3965( C3334 C3965 ) \nC3334_=_C3966( C3334 C3966 ) C3337_=_C3338( C3337 C3338 ) C3337_=_C3345( C3337 C3345 ) C3337_=_C3346( C3337 C3346 ) C3337_=_C3349( C3337 C3349 ) C3337_=_C3350( C3337 C3350 ) \nC3337_=_C3383( C3337 C3383 ) C3337_=_C3384( C3337 C3384 ) C3337_=_C3387( C3337 C3387 ) C3338_=_C3345( C3338 C3345 ) C3338_=_C3346( C3338 C3346 ) C3338_=_C3349( C3338 C3349 ) \nC3338_=_C3350( C3338 C3350 ) C3338_=_C3510( C3338 C3510 ) C3338_=_C3511( C3338 C3511 ) C3338_=_C3513( C3338 C3513 ) C3338_=_C3514( C3338 C3514 ) C3345_=_C3346( C3345 C3346 ) \nC3345_=_C3349( C3345 C3349 ) C3345_=_C3350( C3345 C3350 ) C3345_=_C3467( C3345 C3467 ) C3345_=_C3879( C3345 C3879 ) C3345_=_C3919( C3345 C3919 ) C3345_=_C3920( C3345 C3920 ) \nC3346_=_C3349( C3346 C3349 ) C3346_=_C3350( C3346 C3350 ) C3346_=_C3396( C3346 C3396 ) C3346_=_C3470( C3346 C3470 ) C3346_=_C3706( C3346 C3706 ) C3346_=_C3727( C3346 C3727 ) \nC3346_=_C3779( C3346 C3779 ) C3346_=_C3793( C3346 C3793 ) C3346_=_C3803( C3346 C3803 ) C3346_=_C3843( C3346 C3843 ) C3346_=_C3910( C3346 C3910 ) C3346_=_C3985( C3346 C3985 ) \nC3346_=_C3992( C3346 C3992 ) C3349_=_C3350( C3349 C3350 ) C3349_=_C3889( C3349 C3889 ) C3349_=_C3920( C3349 C3920 ) C3349_=_C4065( C3349 C4065 ) C3350_=_C3529( C3350 C3529 ) \nC3350_=_C3592( C3350 C3592 ) C3350_=_C4065( C3350 C4065 ) C3351_=_C3352( C3351 C3352 ) C3351_=_C3353( C3351 C3353 ) C3351_=_C3356( C3351 C3356 ) C3351_=_C3360( C3351 C3360 ) \nC3351_=_C3362( C3351 C3362 ) C3351_=_C3434( C3351 C3434 ) C3351_=_C3437( C3351 C3437 ) C3351_=_C3441( C3351 C3441 ) C3351_=_C3442( C3351 C3442 ) C3352_=_C3353( C3352 C3353 ) \nC3352_=_C3356( C3352 C3356 ) C3352_=_C3360( C3352 C3360 ) C3352_=_C3362( C3352 C3362 ) C3352_=_C3415( C3352 C3415 ) C3352_=_C3534( C3352 C3534 ) C3352_=_C3535( C3352 C3535 ) \nC3352_=_C3539( C3352 C3539 ) C3352_=_C3541( C3352 C3541 ) C3352_=_C3543( C3352 C3543 ) C3352_=_C3545( C3352 C3545 ) C3353_=_C3356( C3353 C3356 ) C3353_=_C3360( C3353 C3360 ) \nC3353_=_C3362( C3353 C3362 ) C3353_=_C3434( C3353 C3434 ) C3353_=_C3663( C3353 C3663 ) C3353_=_C3666( C3353 C3666 ) C3356_=_C3360( C3356 C3360 ) C3356_=_C3362( C3356 C3362 ) \nC3356_=_C3666( C3356 C3666 ) C3356_=_C3965( C3356 C3965 ) C3356_=_C3966( C3356 C3966 ) C3360_=_C3362( C3360 C3362 ) C3360_=_C3399( C3360 C3399 ) C3360_=_C3757( C3360 C3757 ) \nC3360_=_C3796( C3360 C3796 ) C3360_=_C3806( C3360 C3806 ) C3360_=_C4016( C3360 C4016 ) C3362_=_C4012( C3362 C4012 ) C3362_=_C4018( C3362 C4018 ) C3362_=_C4043( C3362 C4043 ) \nC3367_=_C3369( C3367 C3369 ) C3367_=_C3370( C3367 C3370 ) C3367_=_C3575( C3367 C3575 ) C3367_=_C3694( C3367 C3694 ) C3367_=_C3823( C3367 C3823 ) C3367_=_C3826( C3367 C3826 ) \nC3369_=_C3370( C3369 C3370 ) C3369_=_C3561( C3369 C3561 ) C3369_=_C3699( C3369 C3699 ) C3369_=_C3849( C3369 C3849 ) C3369_=_C4060( C3369 C4060 ) C3369_=_C4061( C3369 C4061 ) \nC3369_=_C4062( C3369 C4062 ) C3370_=_C3601( C3370 C3601 ) C3370_=_C3688( C3370 C3688 ) C3370_=_C3716( C3370 C3716 ) C3370_=_C3735( C3370 C3735 ) C3370_=_C3845( C3370 C3845 ) \nC3370_=_C4067( C3370 C4067 ) C3370_=_C4070( C3370 C4070 ) C3372_=_C3374( C3372 C3374 ) C3372_=_C3375( C3372 C3375 ) C3372_=_C3377( C3372 C3377 ) C3372_=_C3379( C3372 C3379 ) \nC3372_=_C3380( C3372 C3380 ) C3372_=_C3584( C3372 C3584 ) C3372_=_C3685( C3372 C3685 ) C3372_=_C3688( C3372 C3688 ) C3374_=_C3375( C3374 C3375 ) C3374_=_C3377( C3374 C3377 ) \nC3374_=_C3379( C3374 C3379 ) C3374_=_C3380( C3374 C3380 ) C3374_=_C3577( C3374 C3577 ) C3374_=_C3842( C3374 C3842 ) C3374_=_C3909( C3374 C3909 ) C3374_=_C3915( C3374 C3915 ) \nC3375_=_C3377( C3375 C3377 ) C3375_=_C3379( C3375 C3379 ) C3375_=_C3380( C3375 C3380 ) C3375_=_C3526( C3375 C3526 ) C3375_=_C3933( C3375 C3933 ) C3375_=_C3935( C3375 C3935 ) \nC3377_=_C3379( C3377 C3379 ) C3377_=_C3380( C3377 C3380 ) C3377_=_C3811( C3377 C3811 ) C3377_=_C3834( C3377 C3834 ) C3379_=_C3380( C3379 C3380 ) C3379_=_C3847( C3379 C3847 ) \nC3379_=_C3893( C3379 C3893 ) C3379_=_C3913( C3379 C3913 ) C3383_=_C3384( C3383 C3384 ) C3383_=_C3387( C3383 C3387 ) C3383_=_C3497( C3383 C3497 ) C3383_=_C3519( C3383 C3519 ) \nC3383_=_C3520( C3383 C3520 ) C3383_=_C3522( C3383 C3522 ) C3383_=_C3523( C3383 C3523 ) C3383_=_C3526( C3383 C3526 ) C3383_=_C3528( C3383 C3528 ) C3383_=_C3529( C3383 C3529 ) \nC3383_=_C3531( C3383 C3531 ) C3384_=_C3387( C3384 C3387 ) C3384_=_C3510( C3384 C3510 ) C3384_=_C3791( C3384 C3791 ) C3384_=_C3792( C3384 C3792 ) C3384_=_C3793( C3384 C3793 ) \nC3384_=_C3796( C3384 C3796 ) C3384_=_C3797( C3384 C3797 ) C3387_=_C3428( C3387 C3428 ) C3387_=_C3514( C3387 C3514 ) C3387_=_C3610( C3387 C3610 ) C3387_=_C3713( C3387 C3713 ) \nC3387_=_C4008( C3387 C4008 ) C3387_=_C4042( C3387 C4042 ) C3387_=_C4043( C3387 C4043 ) C3394_=_C3395( C3394 C3395 ) C3394_=_C3396( C3394 C3396 ) C3394_=_C3397( C3394 C3397 ) \nC3394_=_C3399( C3394 C3399 ) C3394_=_C3400( C3394 C3400 ) C3394_=_C3401( C3394 C3401 ) C3394_=_C3791( C3394 C3791 ) C3394_=_C3852( C3394 C3852 ) C3394_=_C3854( C3394 C3854 ) \nC3394_=_C3859( C3394 C3859 ) C3395_=_C3396( C3395 C3396 ) C3395_=_C3397( C3395 C3397 ) C3395_=_C3399( C3395 C3399 ) C3395_=_C3400( C3395 C3400 ) C3395_=_C3401( C3395 C3401 ) \nC3395_=_C3741( C3395 C3741 ) C3395_=_C3792( C3395 C3792 ) C3395_=_C3852( C3395 C3852 ) C3395_=_C3955( C3395 C3955 ) C3396_=_C3397( C3396 C3397 ) C3396_=_C3399( C3396 C3399 ) \nC3396_=_C3400( C3396 C3400 ) C3396_=_C3401( C3396 C3401 ) C3396_=_C3470( C3396 C3470 ) C3396_=_C3706( C3396 C3706 ) C3396_=_C3727( C3396 C3727 ) C3396_=_C3779( C3396 C3779 ) \nC3396_=_C3793( C3396 C3793 ) C3396_=_C3803( C3396 C3803 ) C3396_=_C3843( C3396 C3843 ) C3396_=_C3910( C3396 C3910 ) C3396_=_C3985( C3396 C3985 ) C3396_=_C3992( C3396 C3992 ) \nC3397_=_C3399( C3397 C3399 ) C3397_=_C3400( C3397 C3400 ) C3397_=_C3401( C3397 C3401 ) C3397_=_C3425( C3397 C3425 ) C3397_=_C3660( C3397 C3660 ) C3397_=_C3831( C3397 C3831 ) \nC3397_=_C3927(</w:t>
      </w:r>
    </w:p>
    <w:p>
      <w:pPr>
        <w:pStyle w:val="PreformattedText"/>
        <w:bidi w:val="0"/>
        <w:spacing w:before="0" w:after="0"/>
        <w:jc w:val="left"/>
        <w:rPr/>
      </w:pPr>
      <w:r>
        <w:rPr/>
        <w:t xml:space="preserve"> </w:t>
      </w:r>
      <w:r>
        <w:rPr/>
        <w:t>C3397 C3927 ) C3397_=_C3997( C3397 C3997 ) C3399_=_C3400( C3399 C3400 ) C3399_=_C3401( C3399 C3401 ) C3399_=_C3757( C3399 C3757 ) C3399_=_C3796( C3399 C3796 ) \nC3399_=_C3806( C3399 C3806 ) C3399_=_C4016( C3399 C4016 ) C3400_=_C3401( C3400 C3401 ) C3400_=_C3797( C3400 C3797 ) C3400_=_C3859( C3400 C3859 ) C3400_=_C4036( C3400 C4036 ) \nC3400_=_C4063( C3400 C4063 ) C3401_=_C3442( C3401 C3442 ) C3401_=_C3635( C3401 C3635 ) C3401_=_C3662( C3401 C3662 ) C3401_=_C4048( C3401 C4048 ) C3402_=_C3405( C3402 C3405 ) \nC3402_=_C3406( C3402 C3406 ) C3402_=_C3407( C3402 C3407 ) C3402_=_C3410( C3402 C3410 ) C3402_=_C3412( C3402 C3412 ) C3402_=_C3451( C3402 C3451 ) C3402_=_C3454( C3402 C3454 ) \nC3402_=_C3460( C3402 C3460 ) C3402_=_C3462( C3402 C3462 ) C3405_=_C3406( C3405 C3406 ) C3405_=_C3407( C3405 C3407 ) C3405_=_C3410( C3405 C3410 ) C3405_=_C3412( C3405 C3412 ) \nC3405_=_C3464( C3405 C3464 ) C3405_=_C3582( C3405 C3582 ) C3405_=_C3616( C3405 C3616 ) C3405_=_C3617( C3405 C3617 ) C3405_=_C3618( C3405 C3618 ) C3405_=_C3619( C3405 C3619 ) \nC3405_=_C3620( C3405 C3620 ) C3405_=_C3621( C3405 C3621 ) C3405_=_C3625( C3405 C3625 ) C3405_=_C3626( C3405 C3626 ) C3406_=_C3407( C3406 C3407 ) C3406_=_C3410( C3406 C3410 ) \nC3406_=_C3412( C3406 C3412 ) C3406_=_C3583( C3406 C3583 ) C3406_=_C3637( C3406 C3637 ) C3406_=_C3639( C3406 C3639 ) C3406_=_C3643( C3406 C3643 ) C3406_=_C3644( C3406 C3644 ) \nC3407_=_C3410( C3407 C3410 ) C3407_=_C3412( C3407 C3412 ) C3407_=_C3520( C3407 C3520 ) C3410_=_C3412( C3410 C3412 ) C3410_=_C3659( C3410 C3659 ) C3410_=_C3704( C3410 C3704 ) \nC3410_=_C3786( C3410 C3786 ) C3410_=_C3925( C3410 C3925 ) C3410_=_C3942( C3410 C3942 ) C3410_=_C3958( C3410 C3958 ) C3410_=_C3959( C3410 C3959 ) C3412_=_C3474( C3412 C3474 ) \nC3412_=_C3590( C3412 C3590 ) C3412_=_C3946( C3412 C3946 ) C3412_=_C4034( C3412 C4034 ) C3412_=_C4077( C3412 C4077 ) C3412_=_C4078( C3412 C4078 ) C3412_=_C4079( C3412 C4079 ) \nC3415_=_C3416( C3415 C3416 ) C3415_=_C3417( C3415 C3417 ) C3415_=_C3418( C3415 C3418 ) C3415_=_C3419( C3415 C3419 ) C3415_=_C3420( C3415 C3420 ) C3415_=_C3424( C3415 C3424 ) \nC3415_=_C3425( C3415 C3425 ) C3415_=_C3427( C3415 C3427 ) C3415_=_C3428( C3415 C3428 ) C3415_=_C3429( C3415 C3429 ) C3415_=_C3430( C3415 C3430 ) C3415_=_C3534( C3415 C3534 ) \nC3415_=_C3535( C3415 C3535 ) C3415_=_C3539( C3415 C3539 ) C3415_=_C3541( C3415 C3541 ) C3415_=_C3543( C3415 C3543 ) C3415_=_C3545( C3415 C3545 ) C3416_=_C3417( C3416 C3417 ) \nC3416_=_C3418( C3416 C3418 ) C3416_=_C3419( C3416 C3419 ) C3416_=_C3420( C3416 C3420 ) C3416_=_C3424( C3416 C3424 ) C3416_=_C3425( C3416 C3425 ) C3416_=_C3427( C3416 C3427 ) \nC3416_=_C3428( C3416 C3428 ) C3416_=_C3429( C3416 C3429 ) C3416_=_C3430( C3416 C3430 ) C3416_=_C3604( C3416 C3604 ) C3416_=_C3609( C3416 C3609 ) C3416_=_C3610( C3416 C3610 ) \nC3416_=_C3611( C3416 C3611 ) C3416_=_C3612( C3416 C3612 ) C3416_=_C3613( C3416 C3613 ) C3417_=_C3418( C3417 C3418 ) C3417_=_C3419( C3417 C3419 ) C3417_=_C3420( C3417 C3420 ) \nC3417_=_C3424( C3417 C3424 ) C3417_=_C3425( C3417 C3425 ) C3417_=_C3427( C3417 C3427 ) C3417_=_C3428( C3417 C3428 ) C3417_=_C3429( C3417 C3429 ) C3417_=_C3430( C3417 C3430 ) \nC3417_=_C3670( C3417 C3670 ) C3417_=_C3672( C3417 C3672 ) C3417_=_C3673( C3417 C3673 ) C3417_=_C3675( C3417 C3675 ) C3417_=_C3680( C3417 C3680 ) C3418_=_C3419( C3418 C3419 ) \nC3418_=_C3420( C3418 C3420 ) C3418_=_C3424( C3418 C3424 ) C3418_=_C3425( C3418 C3425 ) C3418_=_C3427( C3418 C3427 ) C3418_=_C3428( C3418 C3428 ) C3418_=_C3429( C3418 C3429 ) \nC3418_=_C3430( C3418 C3430 ) C3418_=_C3712( C3418 C3712 ) C3418_=_C3713( C3418 C3713 ) C3418_=_C3714( C3418 C3714 ) C3418_=_C3715( C3418 C3715 ) C3418_=_C3716( C3418 C3716 ) \nC3418_=_C3718( C3418 C3718 ) C3419_=_C3420( C3419 C3420 ) C3419_=_C3424( C3419 C3424 ) C3419_=_C3425( C3419 C3425 ) C3419_=_C3427( C3419 C3427 ) C3419_=_C3428( C3419 C3428 ) \nC3419_=_C3429( C3419 C3429 ) C3419_=_C3430( C3419 C3430 ) C3419_=_C3557( C3419 C3557 ) C3419_=_C3604( C3419 C3604 ) C3419_=_C3663( C3419 C3663 ) C3419_=_C3712( C3419 C3712 ) \nC3419_=_C3738( C3419 C3738 ) C3419_=_C3739( C3419 C3739 ) C3419_=_C3741( C3419 C3741 ) C3419_=_C3746( C3419 C3746 ) C3420_=_C3424( C3420 C3424 ) C3420_=_C3425( C3420 C3425 ) \nC3420_=_C3427( C3420 C3427 ) C3420_=_C3428( C3420 C3428 ) C3420_=_C3429( C3420 C3429 ) C3420_=_C3430( C3420 C3430 ) C3420_=_C3585( C3420 C3585 ) C3420_=_C3764( C3420 C3764 ) \nC3420_=_C3766( C3420 C3766 ) C3420_=_C3767( C3420 C3767 ) C3420_=_C3769( C3420 C3769 ) C3420_=_C3770( C3420 C3770 ) C3420_=_C3773( C3420 C3773 ) C3424_=_C3425( C3424 C3425 ) \nC3424_=_C3427( C3424 C3427 ) C3424_=_C3428( C3424 C3428 ) C3424_=_C3429( C3424 C3429 ) C3424_=_C3430( C3424 C3430 ) C3424_=_C3829( C3424 C3829 ) C3424_=_C3906( C3424 C3906 ) \nC3424_=_C3926( C3424 C3926 ) C3424_=_C3967( C3424 C3967 ) C3424_=_C3974( C3424 C3974 ) C3424_=_C3976( C3424 C3976 ) C3424_=_C3977( C3424 C3977 ) C3425_=_C3427( C3425 C3427 ) \nC3425_=_C3428( C3425 C3428 ) C3425_=_C3429( C3425 C3429 ) C3425_=_C3430( C3425 C3430 ) C3425_=_C3660( C3425 C3660 ) C3425_=_C3831( C3425 C3831 ) C3425_=_C3927( C3425 C3927 ) \nC3425_=_C3997( C3425 C3997 ) C3427_=_C3428( C3427 C3428 ) C3427_=_C3429( C3427 C3429 ) C3427_=_C3430( C3427 C3430 ) C3427_=_C3754( C3427 C3754 ) C3427_=_C3832( C3427 C3832 ) \nC3427_=_C3929( C3427 C3929 ) C3427_=_C3979( C3427 C3979 ) C3427_=_C4029( C3427 C4029 ) C3427_=_C4037( C3427 C4037 ) C3427_=_C4038( C3427 C4038 ) C3427_=_C4039( C3427 C4039 ) \nC3428_=_C3429( C3428 C3429 ) C3428_=_C3430( C3428 C3430 ) C3428_=_C3514( C3428 C3514 ) C3428_=_C3610( C3428 C3610 ) C3428_=_C3713( C3428 C3713 ) C3428_=_C4008( C3428 C4008 ) \nC3428_=_C4042( C3428 C4042 ) C3428_=_C4043( C3428 C4043 ) C3429_=_C3430( C3429 C3430 ) C3429_=_C3504( C3429 C3504 ) C3429_=_C3560( C3429 C3560 ) C3429_=_C3611( C3429 C3611 ) \nC3429_=_C3697( C3429 C3697 ) C3429_=_C3714( C3429 C3714 ) C3429_=_C3755( C3429 C3755 ) C3429_=_C3833( C3429 C3833 ) C3429_=_C4037( C3429 C4037 ) C3429_=_C4046( C3429 C4046 ) \nC3430_=_C3612( C3430 C3612 ) C3430_=_C3715( C3430 C3715 ) C3430_=_C3952( C3430 C3952 ) C3430_=_C4003( C3430 C4003 ) C3430_=_C4009( C3430 C4009 ) C3430_=_C4014( C3430 C4014 ) \nC3430_=_C4025( C3430 C4025 ) C3430_=_C4055( C3430 C4055 ) C3434_=_C3437( C3434 C3437 ) C3434_=_C3441( C3434 C3441 ) C3434_=_C3442( C3434 C3442 ) C3434_=_C3663( C3434 C3663 ) \nC3434_=_C3666( C3434 C3666 ) C3437_=_C3441( C3437 C3441 ) C3437_=_C3442( C3437 C3442 ) C3437_=_C3569( C3437 C3569 ) C3437_=_C3629( C3437 C3629 ) C3437_=_C3723( C3437 C3723 ) \nC3437_=_C3739( C3437 C3739 ) C3437_=_C3840( C3437 C3840 ) C3437_=_C3870( C3437 C3870 ) C3437_=_C3873( C3437 C3873 ) C3437_=_C3895( C3437 C3895 ) C3437_=_C3896( C3437 C3896 ) \nC3441_=_C3442( C3441 C3442 ) C3441_=_C3449( C3441 C3449 ) C3441_=_C3496( C3441 C3496 ) C3441_=_C3528( C3441 C3528 ) C3441_=_C3581( C3441 C3581 ) C3441_=_C3633( C3441 C3633 ) \nC3441_=_C3983( C3441 C3983 ) C3441_=_C4047( C3441 C4047 ) C3442_=_C3635( C3442 C3635 ) C3442_=_C3662( C3442 C3662 ) C3442_=_C4048( C3442 C4048 ) C3449_=_C3450( C3449 C3450 ) \nC3449_=_C3496( C3449 C3496 ) C3449_=_C3528( C3449 C3528 ) C3449_=_C3581( C3449 C3581 ) C3449_=_C3633( C3449 C3633 ) C3449_=_C3983( C3449 C3983 ) C3449_=_C4047( C3449 C4047 ) \nC3450_=_C4073( C3450 C4073 ) C3450_=_C4098( C3450 C4098 ) C3451_=_C3454( C3451 C3454 ) C3451_=_C3460( C3451 C3460 ) C3451_=_C3462( C3451 C3462 ) C3451_=_C3582( C3451 C3582 ) \nC3451_=_C3583( C3451 C3583 ) C3451_=_C3584( C3451 C3584 ) C3451_=_C3585( C3451 C3585 ) C3451_=_C3587( C3451 C3587 ) C3451_=_C3590( C3451 C3590 ) C3451_=_C3591( C3451 C3591 ) \nC3451_=_C3592( C3451 C3592 ) C3454_=_C3460( C3454 C3460 ) C3454_=_C3462( C3454 C3462 ) C3454_=_C3637( C3454 C3637 ) C3454_=_C3648( C3454 C3648 ) C3454_=_C3657( C3454 C3657 ) \nC3454_=_C3782( C3454 C3782 ) C3454_=_C3786( C3454 C3786 ) C3460_=_C3462( C3460 C3462 ) C3460_=_C3626( C3460 C3626 ) C3460_=_C3643( C3460 C3643 ) C3460_=_C3984( C3460 C3984 ) \nC3460_=_C4002( C3460 C4002 ) C3460_=_C4061( C3460 C4061 ) C3460_=_C4077( C3460 C4077 ) C3460_=_C4085( C3460 C4085 ) C3462_=_C3564( C3462 C3564 ) C3462_=_C3644( C3462 C3644 ) \nC3462_=_C3701( C3462 C3701 ) C3462_=_C4024( C3462 C4024 ) C3462_=_C4046( C3462 C4046 ) C3462_=_C4062( C3462 C4062 ) C3462_=_C4098( C3462 C4098 ) C3464_=_C3466( C3464 C3466 ) \nC3464_=_C3467( C3464 C3467 ) C3464_=_C3470( C3464 C3470 ) C3464_=_C3473( C3464 C3473 ) C3464_=_C3474( C3464 C3474 ) C3464_=_C3582( C3464 C3582 ) C3464_=_C3616( C3464 C3616 ) \nC3464_=_C3617( C3464 C3617 ) C3464_=_C3618( C3464 C3618 ) C3464_=_C3619( C3464 C3619 ) C3464_=_C3620( C3464 C3620 ) C3464_=_C3621( C3464 C3621 ) C3464_=_C3625( C3464 C3625 ) \nC3464_=_C3626( C3464 C3626 ) C3466_=_C3467( C3466 C3467 ) C3466_=_C3470( C3466 C3470 ) C3466_=_C3473( C3466 C3473 ) C3466_=_C3474( C3466 C3474 ) C3466_=_C3513( C3466 C3513 ) \nC3466_=_C3548( C3466 C3548 ) C3466_=_C3879( C3466 C3879 ) C3466_=_C3881( C3466 C3881 ) C3466_=_C3883( C3466 C3883 ) C3466_=_C3884( C3466 C3884 ) C3466_=_C3885( C3466 C3885 ) \nC3466_=_C3886( C3466 C3886 ) C3467_=_C3470( C3467 C3470 ) C3467_=_C3473( C3467 C3473 ) C3467_=_C3474( C3467 C3474 ) C3467_=_C3879( C3467 C3879 ) C3467_=_C3919( C3467 C3919 ) \nC3467_=_C3920( C3467 C3920 ) C3470_=_C3473( C3470 C3473 ) C3470_=_C3474( C3470 C3474 ) C3470_=_C3706( C3470 C3706 ) C3470_=_C3727( C3470 C3727 ) C3470_=_C3779( C3470 C3779 ) \nC3470_=_C3793( C3470 C3793 ) C3470_=_C3803( C3470 C3803 ) C3470_=_C3843( C3470 C3843 ) C3470_=_C3910( C3470 C3910 ) C3470_=_C3985( C3470 C3985 ) C3470_=_C3992( C3470 C3992 ) \nC3473_=_C3474( C3473 C3474 ) C3473_=_C3708( C3473 C3708 ) C3473_=_C3746( C3473 C3746 ) C3473_=_C3986( C3473 C3986 ) C3473_=_C4010( C3473 C4010 ) C3473_=_C4042( C3473 C4042 ) \nC3474_=_C3590( C3474 C3590 ) C3474_=_C3946( C3474 C3946 ) C3474_=_C4034( C3474 C4034 ) C3474_=_C4077( C3474 C4077 ) C3474_=_C4078( C3474 C4078 ) C3474_=_C4079( C3474 C4079 ) \nC3478_=_C3481( C3478 C3481 ) C3478_=_C3486( C3478 C3486 ) C3478_=_C3499(</w:t>
      </w:r>
    </w:p>
    <w:p>
      <w:pPr>
        <w:pStyle w:val="PreformattedText"/>
        <w:bidi w:val="0"/>
        <w:spacing w:before="0" w:after="0"/>
        <w:jc w:val="left"/>
        <w:rPr/>
      </w:pPr>
      <w:r>
        <w:rPr/>
        <w:t xml:space="preserve"> </w:t>
      </w:r>
      <w:r>
        <w:rPr/>
        <w:t>C3478 C3499 ) C3478_=_C3534( C3478 C3534 ) C3478_=_C3670( C3478 C3670 ) C3478_=_C3829( C3478 C3829 ) \nC3478_=_C3830( C3478 C3830 ) C3478_=_C3831( C3478 C3831 ) C3478_=_C3832( C3478 C3832 ) C3478_=_C3833( C3478 C3833 ) C3478_=_C3834( C3478 C3834 ) C3478_=_C3835( C3478 C3835 ) \nC3478_=_C3837( C3478 C3837 ) C3478_=_C3838( C3478 C3838 ) C3481_=_C3486( C3481 C3486 ) C3481_=_C3970( C3481 C3970 ) C3481_=_C4071( C3481 C4071 ) C3481_=_C4073( C3481 C4073 ) \nC3486_=_C3718( C3486 C3718 ) C3486_=_C3737( C3486 C3737 ) C3486_=_C3773( C3486 C3773 ) C3486_=_C3972( C3486 C3972 ) C3486_=_C4082( C3486 C4082 ) C3486_=_C4090( C3486 C4090 ) \nC3492_=_C3496( C3492 C3496 ) C3492_=_C3939( C3492 C3939 ) C3492_=_C3968( C3492 C3968 ) C3492_=_C4003( C3492 C4003 ) C3496_=_C3528( C3496 C3528 ) C3496_=_C3581( C3496 C3581 ) \nC3496_=_C3633( C3496 C3633 ) C3496_=_C3983( C3496 C3983 ) C3496_=_C4047( C3496 C4047 ) C3497_=_C3498( C3497 C3498 ) C3497_=_C3499( C3497 C3499 ) C3497_=_C3502( C3497 C3502 ) \nC3497_=_C3504( C3497 C3504 ) C3497_=_C3519( C3497 C3519 ) C3497_=_C3520( C3497 C3520 ) C3497_=_C3522( C3497 C3522 ) C3497_=_C3523( C3497 C3523 ) C3497_=_C3526( C3497 C3526 ) \nC3497_=_C3528( C3497 C3528 ) C3497_=_C3529( C3497 C3529 ) C3497_=_C3531( C3497 C3531 ) C3498_=_C3499( C3498 C3499 ) C3498_=_C3502( C3498 C3502 ) C3498_=_C3504( C3498 C3504 ) \nC3498_=_C3647( C3498 C3647 ) C3498_=_C3747( C3498 C3747 ) C3498_=_C3752( C3498 C3752 ) C3498_=_C3753( C3498 C3753 ) C3498_=_C3754( C3498 C3754 ) C3498_=_C3755( C3498 C3755 ) \nC3498_=_C3757( C3498 C3757 ) C3499_=_C3502( C3499 C3502 ) C3499_=_C3504( C3499 C3504 ) C3499_=_C3534( C3499 C3534 ) C3499_=_C3670( C3499 C3670 ) C3499_=_C3829( C3499 C3829 ) \nC3499_=_C3830( C3499 C3830 ) C3499_=_C3831( C3499 C3831 ) C3499_=_C3832( C3499 C3832 ) C3499_=_C3833( C3499 C3833 ) C3499_=_C3834( C3499 C3834 ) C3499_=_C3835( C3499 C3835 ) \nC3499_=_C3837( C3499 C3837 ) C3499_=_C3838( C3499 C3838 ) C3502_=_C3504( C3502 C3504 ) C3502_=_C3752( C3502 C3752 ) C3502_=_C3830( C3502 C3830 ) C3502_=_C3979( C3502 C3979 ) \nC3502_=_C3982( C3502 C3982 ) C3502_=_C3983( C3502 C3983 ) C3502_=_C3984( C3502 C3984 ) C3504_=_C3560( C3504 C3560 ) C3504_=_C3611( C3504 C3611 ) C3504_=_C3697( C3504 C3697 ) \nC3504_=_C3714( C3504 C3714 ) C3504_=_C3755( C3504 C3755 ) C3504_=_C3833( C3504 C3833 ) C3504_=_C4037( C3504 C4037 ) C3504_=_C4046( C3504 C4046 ) C3510_=_C3511( C3510 C3511 ) \nC3510_=_C3513( C3510 C3513 ) C3510_=_C3514( C3510 C3514 ) C3510_=_C3791( C3510 C3791 ) C3510_=_C3792( C3510 C3792 ) C3510_=_C3793( C3510 C3793 ) C3510_=_C3796( C3510 C3796 ) \nC3510_=_C3797( C3510 C3797 ) C3511_=_C3513( C3511 C3513 ) C3511_=_C3514( C3511 C3514 ) C3511_=_C3731( C3511 C3731 ) C3511_=_C3798( C3511 C3798 ) C3511_=_C3807( C3511 C3807 ) \nC3511_=_C3808( C3511 C3808 ) C3511_=_C3810( C3511 C3810 ) C3511_=_C3811( C3511 C3811 ) C3511_=_C3813( C3511 C3813 ) C3513_=_C3514( C3513 C3514 ) C3513_=_C3548( C3513 C3548 ) \nC3513_=_C3879( C3513 C3879 ) C3513_=_C3881( C3513 C3881 ) C3513_=_C3883( C3513 C3883 ) C3513_=_C3884( C3513 C3884 ) C3513_=_C3885( C3513 C3885 ) C3513_=_C3886( C3513 C3886 ) \nC3514_=_C3610( C3514 C3610 ) C3514_=_C3713( C3514 C3713 ) C3514_=_C4008( C3514 C4008 ) C3514_=_C4042( C3514 C4042 ) C3514_=_C4043( C3514 C4043 ) C3519_=_C3520( C3519 C3520 ) \nC3519_=_C3522( C3519 C3522 ) C3519_=_C3523( C3519 C3523 ) C3519_=_C3526( C3519 C3526 ) C3519_=_C3528( C3519 C3528 ) C3519_=_C3529( C3519 C3529 ) C3519_=_C3531( C3519 C3531 ) \nC3519_=_C3601( C3519 C3601 ) C3520_=_C3522( C3520 C3522 ) C3520_=_C3523( C3520 C3523 ) C3520_=_C3526( C3520 C3526 ) C3520_=_C3528( C3520 C3528 ) C3520_=_C3529( C3520 C3529 ) \nC3520_=_C3531( C3520 C3531 ) C3522_=_C3523( C3522 C3523 ) C3522_=_C3526( C3522 C3526 ) C3522_=_C3528( C3522 C3528 ) C3522_=_C3529( C3522 C3529 ) C3522_=_C3531( C3522 C3531 ) \nC3522_=_C3782( C3522 C3782 ) C3522_=_C3840( C3522 C3840 ) C3522_=_C3842( C3522 C3842 ) C3522_=_C3843( C3522 C3843 ) C3522_=_C3845( C3522 C3845 ) C3522_=_C3846( C3522 C3846 ) \nC3522_=_C3847( C3522 C3847 ) C3523_=_C3526( C3523 C3526 ) C3523_=_C3528( C3523 C3528 ) C3523_=_C3529( C3523 C3529 ) C3523_=_C3531( C3523 C3531 ) C3523_=_C3860( C3523 C3860 ) \nC3523_=_C3861( C3523 C3861 ) C3523_=_C3863( C3523 C3863 ) C3526_=_C3528( C3526 C3528 ) C3526_=_C3529( C3526 C3529 ) C3526_=_C3531( C3526 C3531 ) C3526_=_C3933( C3526 C3933 ) \nC3526_=_C3935( C3526 C3935 ) C3528_=_C3529( C3528 C3529 ) C3528_=_C3531( C3528 C3531 ) C3528_=_C3581( C3528 C3581 ) C3528_=_C3633( C3528 C3633 ) C3528_=_C3983( C3528 C3983 ) \nC3528_=_C4047( C3528 C4047 ) C3529_=_C3531( C3529 C3531 ) C3529_=_C3592( C3529 C3592 ) C3529_=_C4065( C3529 C4065 ) C3531_=_C3991( C3531 C3991 ) C3531_=_C4070( C3531 C4070 ) \nC3534_=_C3535( C3534 C3535 ) C3534_=_C3539( C3534 C3539 ) C3534_=_C3541( C3534 C3541 ) C3534_=_C3543( C3534 C3543 ) C3534_=_C3545( C3534 C3545 ) C3534_=_C3670( C3534 C3670 ) \nC3534_=_C3829( C3534 C3829 ) C3534_=_C3830( C3534 C3830 ) C3534_=_C3831( C3534 C3831 ) C3534_=_C3832( C3534 C3832 ) C3534_=_C3833( C3534 C3833 ) C3534_=_C3834( C3534 C3834 ) \nC3534_=_C3835( C3534 C3835 ) C3534_=_C3837( C3534 C3837 ) C3534_=_C3838( C3534 C3838 ) C3535_=_C3539( C3535 C3539 ) C3535_=_C3541( C3535 C3541 ) C3535_=_C3543( C3535 C3543 ) \nC3535_=_C3545( C3535 C3545 ) C3535_=_C3673( C3535 C3673 ) C3535_=_C3801( C3535 C3801 ) C3535_=_C3924( C3535 C3924 ) C3535_=_C3925( C3535 C3925 ) C3535_=_C3926( C3535 C3926 ) \nC3535_=_C3927( C3535 C3927 ) C3535_=_C3929( C3535 C3929 ) C3539_=_C3541( C3539 C3541 ) C3539_=_C3543( C3539 C3543 ) C3539_=_C3545( C3539 C3545 ) C3539_=_C3619( C3539 C3619 ) \nC3539_=_C3766( C3539 C3766 ) C3539_=_C4014( C3539 C4014 ) C3539_=_C4016( C3539 C4016 ) C3539_=_C4017( C3539 C4017 ) C3539_=_C4018( C3539 C4018 ) C3541_=_C3543( C3541 C3543 ) \nC3541_=_C3545( C3541 C3545 ) C3541_=_C3609( C3541 C3609 ) C3541_=_C3620( C3541 C3620 ) C3541_=_C3933( C3541 C3933 ) C3541_=_C3958( C3541 C3958 ) C3541_=_C4020( C3541 C4020 ) \nC3541_=_C4025( C3541 C4025 ) C3541_=_C4026( C3541 C4026 ) C3543_=_C3545( C3543 C3545 ) C3543_=_C3680( C3543 C3680 ) C3543_=_C3770( C3543 C3770 ) C3543_=_C3977( C3543 C3977 ) \nC3543_=_C3997( C3543 C3997 ) C3543_=_C4039( C3543 C4039 ) C3543_=_C4063( C3543 C4063 ) C3545_=_C3613( C3545 C3613 ) C3545_=_C3846( C3545 C3846 ) C3545_=_C3885( C3545 C3885 ) \nC3545_=_C3891( C3545 C3891 ) C3545_=_C3935( C3545 C3935 ) C3545_=_C3965( C3545 C3965 ) C3545_=_C4022( C3545 C4022 ) C3545_=_C4078( C3545 C4078 ) C3548_=_C3879( C3548 C3879 ) \nC3548_=_C3881( C3548 C3881 ) C3548_=_C3883( C3548 C3883 ) C3548_=_C3884( C3548 C3884 ) C3548_=_C3885( C3548 C3885 ) C3548_=_C3886( C3548 C3886 ) C3557_=_C3560( C3557 C3560 ) \nC3557_=_C3561( C3557 C3561 ) C3557_=_C3564( C3557 C3564 ) C3557_=_C3604( C3557 C3604 ) C3557_=_C3663( C3557 C3663 ) C3557_=_C3712( C3557 C3712 ) C3557_=_C3738( C3557 C3738 ) \nC3557_=_C3739( C3557 C3739 ) C3557_=_C3741( C3557 C3741 ) C3557_=_C3746( C3557 C3746 ) C3560_=_C3561( C3560 C3561 ) C3560_=_C3564( C3560 C3564 ) C3560_=_C3611( C3560 C3611 ) \nC3560_=_C3697( C3560 C3697 ) C3560_=_C3714( C3560 C3714 ) C3560_=_C3755( C3560 C3755 ) C3560_=_C3833( C3560 C3833 ) C3560_=_C4037( C3560 C4037 ) C3560_=_C4046( C3560 C4046 ) \nC3561_=_C3564( C3561 C3564 ) C3561_=_C3699( C3561 C3699 ) C3561_=_C3849( C3561 C3849 ) C3561_=_C4060( C3561 C4060 ) C3561_=_C4061( C3561 C4061 ) C3561_=_C4062( C3561 C4062 ) \nC3564_=_C3644( C3564 C3644 ) C3564_=_C3701( C3564 C3701 ) C3564_=_C4024( C3564 C4024 ) C3564_=_C4046( C3564 C4046 ) C3564_=_C4062( C3564 C4062 ) C3564_=_C4098( C3564 C4098 ) \nC3569_=_C3570( C3569 C3570 ) C3569_=_C3571( C3569 C3571 ) C3569_=_C3629( C3569 C3629 ) C3569_=_C3723( C3569 C3723 ) C3569_=_C3739( C3569 C3739 ) C3569_=_C3840( C3569 C3840 ) \nC3569_=_C3870( C3569 C3870 ) C3569_=_C3873( C3569 C3873 ) C3569_=_C3895( C3569 C3895 ) C3569_=_C3896( C3569 C3896 ) C3570_=_C3571( C3570 C3571 ) C3570_=_C3672( C3570 C3672 ) \nC3570_=_C3724( C3570 C3724 ) C3570_=_C3860( C3570 C3860 ) C3570_=_C3905( C3570 C3905 ) C3570_=_C3906( C3570 C3906 ) C3570_=_C3908( C3570 C3908 ) C3571_=_C3675( C3571 C3675 ) \nC3571_=_C3823( C3571 C3823 ) C3571_=_C3861( C3571 C3861 ) C3571_=_C3905( C3571 C3905 ) C3571_=_C3967( C3571 C3967 ) C3571_=_C3968( C3571 C3968 ) C3571_=_C3970( C3571 C3970 ) \nC3571_=_C3971( C3571 C3971 ) C3571_=_C3972( C3571 C3972 ) C3575_=_C3577( C3575 C3577 ) C3575_=_C3579( C3575 C3579 ) C3575_=_C3581( C3575 C3581 ) C3575_=_C3694( C3575 C3694 ) \nC3575_=_C3823( C3575 C3823 ) C3575_=_C3826( C3575 C3826 ) C3577_=_C3579( C3577 C3579 ) C3577_=_C3581( C3577 C3581 ) C3577_=_C3842( C3577 C3842 ) C3577_=_C3909( C3577 C3909 ) \nC3577_=_C3915( C3577 C3915 ) C3579_=_C3581( C3579 C3581 ) C3579_=_C3621( C3579 C3621 ) C3579_=_C4034( C3579 C4034 ) C3579_=_C4036( C3579 C4036 ) C3581_=_C3633( C3581 C3633 ) \nC3581_=_C3983( C3581 C3983 ) C3581_=_C4047( C3581 C4047 ) C3582_=_C3583( C3582 C3583 ) C3582_=_C3584( C3582 C3584 ) C3582_=_C3585( C3582 C3585 ) C3582_=_C3587( C3582 C3587 ) \nC3582_=_C3590( C3582 C3590 ) C3582_=_C3591( C3582 C3591 ) C3582_=_C3592( C3582 C3592 ) C3582_=_C3616( C3582 C3616 ) C3582_=_C3617( C3582 C3617 ) C3582_=_C3618( C3582 C3618 ) \nC3582_=_C3619( C3582 C3619 ) C3582_=_C3620( C3582 C3620 ) C3582_=_C3621( C3582 C3621 ) C3582_=_C3625( C3582 C3625 ) C3582_=_C3626( C3582 C3626 ) C3583_=_C3584( C3583 C3584 ) \nC3583_=_C3585( C3583 C3585 ) C3583_=_C3587( C3583 C3587 ) C3583_=_C3590( C3583 C3590 ) C3583_=_C3591( C3583 C3591 ) C3583_=_C3592( C3583 C3592 ) C3583_=_C3637( C3583 C3637 ) \nC3583_=_C3639( C3583 C3639 ) C3583_=_C3643( C3583 C3643 ) C3583_=_C3644( C3583 C3644 ) C3584_=_C3585( C3584 C3585 ) C3584_=_C3587( C3584 C3587 ) C3584_=_C3590( C3584 C3590 ) \nC3584_=_C3591( C3584 C3591 ) C3584_=_C3592( C3584 C3592 ) C3584_=_C3685( C3584 C3685 ) C3584_=_C3688( C3584 C3688 ) C3585_=_C3587( C3585 C3587 ) C3585_=_C3590( C3585 C3590 ) \nC3585_=_C3591( C3585 C3591 ) C3585_=_C3592( C3585 C3592 ) C3585_=_C3764( C3585 C3764 ) C3585_=_C3766( C3585 C3766 ) C3585_=_C3767(</w:t>
      </w:r>
    </w:p>
    <w:p>
      <w:pPr>
        <w:pStyle w:val="PreformattedText"/>
        <w:bidi w:val="0"/>
        <w:spacing w:before="0" w:after="0"/>
        <w:jc w:val="left"/>
        <w:rPr/>
      </w:pPr>
      <w:r>
        <w:rPr/>
        <w:t xml:space="preserve"> </w:t>
      </w:r>
      <w:r>
        <w:rPr/>
        <w:t>C3585 C3767 ) C3585_=_C3769( C3585 C3769 ) \nC3585_=_C3770( C3585 C3770 ) C3585_=_C3773( C3585 C3773 ) C3587_=_C3590( C3587 C3590 ) C3587_=_C3591( C3587 C3591 ) C3587_=_C3592( C3587 C3592 ) C3587_=_C3817( C3587 C3817 ) \nC3587_=_C3819( C3587 C3819 ) C3590_=_C3591( C3590 C3591 ) C3590_=_C3592( C3590 C3592 ) C3590_=_C3946( C3590 C3946 ) C3590_=_C4034( C3590 C4034 ) C3590_=_C4077( C3590 C4077 ) \nC3590_=_C4078( C3590 C4078 ) C3590_=_C4079( C3590 C4079 ) C3591_=_C3592( C3591 C3592 ) C3591_=_C3826( C3591 C3826 ) C3591_=_C3971( C3591 C3971 ) C3591_=_C4071( C3591 C4071 ) \nC3591_=_C4082( C3591 C4082 ) C3592_=_C4065( C3592 C4065 ) C3601_=_C3688( C3601 C3688 ) C3601_=_C3716( C3601 C3716 ) C3601_=_C3735( C3601 C3735 ) C3601_=_C3845( C3601 C3845 ) \nC3601_=_C4067( C3601 C4067 ) C3601_=_C4070( C3601 C4070 ) C3604_=_C3609( C3604 C3609 ) C3604_=_C3610( C3604 C3610 ) C3604_=_C3611( C3604 C3611 ) C3604_=_C3612( C3604 C3612 ) \nC3604_=_C3613( C3604 C3613 ) C3604_=_C3663( C3604 C3663 ) C3604_=_C3712( C3604 C3712 ) C3604_=_C3738( C3604 C3738 ) C3604_=_C3739( C3604 C3739 ) C3604_=_C3741( C3604 C3741 ) \nC3604_=_C3746( C3604 C3746 ) C3609_=_C3610( C3609 C3610 ) C3609_=_C3611( C3609 C3611 ) C3609_=_C3612( C3609 C3612 ) C3609_=_C3613( C3609 C3613 ) C3609_=_C3620( C3609 C3620 ) \nC3609_=_C3933( C3609 C3933 ) C3609_=_C3958( C3609 C3958 ) C3609_=_C4020( C3609 C4020 ) C3609_=_C4025( C3609 C4025 ) C3609_=_C4026( C3609 C4026 ) C3610_=_C3611( C3610 C3611 ) \nC3610_=_C3612( C3610 C3612 ) C3610_=_C3613( C3610 C3613 ) C3610_=_C3713( C3610 C3713 ) C3610_=_C4008( C3610 C4008 ) C3610_=_C4042( C3610 C4042 ) C3610_=_C4043( C3610 C4043 ) \nC3611_=_C3612( C3611 C3612 ) C3611_=_C3613( C3611 C3613 ) C3611_=_C3697( C3611 C3697 ) C3611_=_C3714( C3611 C3714 ) C3611_=_C3755( C3611 C3755 ) C3611_=_C3833( C3611 C3833 ) \nC3611_=_C4037( C3611 C4037 ) C3611_=_C4046( C3611 C4046 ) C3612_=_C3613( C3612 C3613 ) C3612_=_C3715( C3612 C3715 ) C3612_=_C3952( C3612 C3952 ) C3612_=_C4003( C3612 C4003 ) \nC3612_=_C4009( C3612 C4009 ) C3612_=_C4014( C3612 C4014 ) C3612_=_C4025( C3612 C4025 ) C3612_=_C4055( C3612 C4055 ) C3613_=_C3846( C3613 C3846 ) C3613_=_C3885( C3613 C3885 ) \nC3613_=_C3891( C3613 C3891 ) C3613_=_C3935( C3613 C3935 ) C3613_=_C3965( C3613 C3965 ) C3613_=_C4022( C3613 C4022 ) C3613_=_C4078( C3613 C4078 ) C3616_=_C3617( C3616 C3617 ) \nC3616_=_C3618( C3616 C3618 ) C3616_=_C3619( C3616 C3619 ) C3616_=_C3620( C3616 C3620 ) C3616_=_C3621( C3616 C3621 ) C3616_=_C3625( C3616 C3625 ) C3616_=_C3626( C3616 C3626 ) \nC3616_=_C3651( C3616 C3651 ) C3616_=_C3658( C3616 C3658 ) C3616_=_C3764( C3616 C3764 ) C3616_=_C3942( C3616 C3942 ) C3616_=_C3946( C3616 C3946 ) C3617_=_C3618( C3617 C3618 ) \nC3617_=_C3619( C3617 C3619 ) C3617_=_C3620( C3617 C3620 ) C3617_=_C3621( C3617 C3621 ) C3617_=_C3625( C3617 C3625 ) C3617_=_C3626( C3617 C3626 ) C3617_=_C3778( C3617 C3778 ) \nC3617_=_C3899( C3617 C3899 ) C3617_=_C3952( C3617 C3952 ) C3617_=_C3954( C3617 C3954 ) C3618_=_C3619( C3618 C3619 ) C3618_=_C3620( C3618 C3620 ) C3618_=_C3621( C3618 C3621 ) \nC3618_=_C3625( C3618 C3625 ) C3618_=_C3626( C3618 C3626 ) C3618_=_C3881( C3618 C3881 ) C3618_=_C3919( C3618 C3919 ) C3618_=_C4008( C3618 C4008 ) C3618_=_C4009( C3618 C4009 ) \nC3618_=_C4010( C3618 C4010 ) C3618_=_C4011( C3618 C4011 ) C3618_=_C4012( C3618 C4012 ) C3619_=_C3620( C3619 C3620 ) C3619_=_C3621( C3619 C3621 ) C3619_=_C3625( C3619 C3625 ) \nC3619_=_C3626( C3619 C3626 ) C3619_=_C3766( C3619 C3766 ) C3619_=_C4014( C3619 C4014 ) C3619_=_C4016( C3619 C4016 ) C3619_=_C4017( C3619 C4017 ) C3619_=_C4018( C3619 C4018 ) \nC3620_=_C3621( C3620 C3621 ) C3620_=_C3625( C3620 C3625 ) C3620_=_C3626( C3620 C3626 ) C3620_=_C3933( C3620 C3933 ) C3620_=_C3958( C3620 C3958 ) C3620_=_C4020( C3620 C4020 ) \nC3620_=_C4025( C3620 C4025 ) C3620_=_C4026( C3620 C4026 ) C3621_=_C3625( C3621 C3625 ) C3621_=_C3626( C3621 C3626 ) C3621_=_C4034( C3621 C4034 ) C3621_=_C4036( C3621 C4036 ) \nC3625_=_C3626( C3625 C3626 ) C3625_=_C3837( C3625 C3837 ) C3625_=_C3954( C3625 C3954 ) C3625_=_C4011( C3625 C4011 ) C3625_=_C4017( C3625 C4017 ) C3625_=_C4026( C3625 C4026 ) \nC3625_=_C4055( C3625 C4055 ) C3626_=_C3643( C3626 C3643 ) C3626_=_C3984( C3626 C3984 ) C3626_=_C4002( C3626 C4002 ) C3626_=_C4061( C3626 C4061 ) C3626_=_C4077( C3626 C4077 ) \nC3626_=_C4085( C3626 C4085 ) C3629_=_C3632( C3629 C3632 ) C3629_=_C3633( C3629 C3633 ) C3629_=_C3634( C3629 C3634 ) C3629_=_C3635( C3629 C3635 ) C3629_=_C3723( C3629 C3723 ) \nC3629_=_C3739( C3629 C3739 ) C3629_=_C3840( C3629 C3840 ) C3629_=_C3870( C3629 C3870 ) C3629_=_C3873( C3629 C3873 ) C3629_=_C3895( C3629 C3895 ) C3629_=_C3896( C3629 C3896 ) \nC3632_=_C3633( C3632 C3633 ) C3632_=_C3634( C3632 C3634 ) C3632_=_C3635( C3632 C3635 ) C3632_=_C3883( C3632 C3883 ) C3632_=_C3982( C3632 C3982 ) C3632_=_C4001( C3632 C4001 ) \nC3632_=_C4060( C3632 C4060 ) C3632_=_C4085( C3632 C4085 ) C3633_=_C3634( C3633 C3634 ) C3633_=_C3635( C3633 C3635 ) C3633_=_C3983( C3633 C3983 ) C3633_=_C4047( C3633 C4047 ) \nC3634_=_C3635( C3634 C3635 ) C3634_=_C4090( C3634 C4090 ) C3635_=_C3662( C3635 C3662 ) C3635_=_C4048( C3635 C4048 ) C3637_=_C3639( C3637 C3639 ) C3637_=_C3643( C3637 C3643 ) \nC3637_=_C3644( C3637 C3644 ) C3637_=_C3648( C3637 C3648 ) C3637_=_C3657( C3637 C3657 ) C3637_=_C3782( C3637 C3782 ) C3637_=_C3786( C3637 C3786 ) C3639_=_C3643( C3639 C3643 ) \nC3639_=_C3644( C3639 C3644 ) C3639_=_C3696( C3639 C3696 ) C3639_=_C3767( C3639 C3767 ) C3639_=_C3817( C3639 C3817 ) C3639_=_C3854( C3639 C3854 ) C3639_=_C3863( C3639 C3863 ) \nC3639_=_C3955( C3639 C3955 ) C3639_=_C3974( C3639 C3974 ) C3639_=_C4029( C3639 C4029 ) C3639_=_C4031( C3639 C4031 ) C3639_=_C4032( C3639 C4032 ) C3643_=_C3644( C3643 C3644 ) \nC3643_=_C3984( C3643 C3984 ) C3643_=_C4002( C3643 C4002 ) C3643_=_C4061( C3643 C4061 ) C3643_=_C4077( C3643 C4077 ) C3643_=_C4085( C3643 C4085 ) C3644_=_C3701( C3644 C3701 ) \nC3644_=_C4024( C3644 C4024 ) C3644_=_C4046( C3644 C4046 ) C3644_=_C4062( C3644 C4062 ) C3644_=_C4098( C3644 C4098 ) C3646_=_C3647( C3646 C3647 ) C3646_=_C3648( C3646 C3648 ) \nC3646_=_C3649( C3646 C3649 ) C3646_=_C3651( C3646 C3651 ) C3646_=_C3657( C3646 C3657 ) C3646_=_C3658( C3646 C3658 ) C3646_=_C3659( C3646 C3659 ) C3646_=_C3660( C3646 C3660 ) \nC3646_=_C3662( C3646 C3662 ) C3647_=_C3648( C3647 C3648 ) C3647_=_C3649( C3647 C3649 ) C3647_=_C3651( C3647 C3651 ) C3647_=_C3747( C3647 C3747 ) C3647_=_C3752( C3647 C3752 ) \nC3647_=_C3753( C3647 C3753 ) C3647_=_C3754( C3647 C3754 ) C3647_=_C3755( C3647 C3755 ) C3647_=_C3757( C3647 C3757 ) C3648_=_C3649( C3648 C3649 ) C3648_=_C3651( C3648 C3651 ) \nC3648_=_C3657( C3648 C3657 ) C3648_=_C3782( C3648 C3782 ) C3648_=_C3786( C3648 C3786 ) C3649_=_C3651( C3649 C3651 ) C3649_=_C3747( C3649 C3747 ) C3649_=_C3798( C3649 C3798 ) \nC3649_=_C3801( C3649 C3801 ) C3649_=_C3803( C3649 C3803 ) C3649_=_C3805( C3649 C3805 ) C3649_=_C3806( C3649 C3806 ) C3651_=_C3658( C3651 C3658 ) C3651_=_C3764( C3651 C3764 ) \nC3651_=_C3942( C3651 C3942 ) C3651_=_C3946( C3651 C3946 ) C3657_=_C3658( C3657 C3658 ) C3657_=_C3659( C3657 C3659 ) C3657_=_C3660( C3657 C3660 ) C3657_=_C3662( C3657 C3662 ) \nC3657_=_C3782( C3657 C3782 ) C3657_=_C3786( C3657 C3786 ) C3658_=_C3659( C3658 C3659 ) C3658_=_C3660( C3658 C3660 ) C3658_=_C3662( C3658 C3662 ) C3658_=_C3764( C3658 C3764 ) \nC3658_=_C3942( C3658 C3942 ) C3658_=_C3946( C3658 C3946 ) C3659_=_C3660( C3659 C3660 ) C3659_=_C3662( C3659 C3662 ) C3659_=_C3704( C3659 C3704 ) C3659_=_C3786( C3659 C3786 ) \nC3659_=_C3925( C3659 C3925 ) C3659_=_C3942( C3659 C3942 ) C3659_=_C3958( C3659 C3958 ) C3659_=_C3959( C3659 C3959 ) C3660_=_C3662( C3660 C3662 ) C3660_=_C3831( C3660 C3831 ) \nC3660_=_C3927( C3660 C3927 ) C3660_=_C3997( C3660 C3997 ) C3662_=_C4048( C3662 C4048 ) C3663_=_C3666( C3663 C3666 ) C3663_=_C3712( C3663 C3712 ) C3663_=_C3738( C3663 C3738 ) \nC3663_=_C3739( C3663 C3739 ) C3663_=_C3741( C3663 C3741 ) C3663_=_C3746( C3663 C3746 ) C3666_=_C3965( C3666 C3965 ) C3666_=_C3966( C3666 C3966 ) C3670_=_C3672( C3670 C3672 ) \nC3670_=_C3673( C3670 C3673 ) C3670_=_C3675( C3670 C3675 ) C3670_=_C3680( C3670 C3680 ) C3670_=_C3829( C3670 C3829 ) C3670_=_C3830( C3670 C3830 ) C3670_=_C3831( C3670 C3831 ) \nC3670_=_C3832( C3670 C3832 ) C3670_=_C3833( C3670 C3833 ) C3670_=_C3834( C3670 C3834 ) C3670_=_C3835( C3670 C3835 ) C3670_=_C3837( C3670 C3837 ) C3670_=_C3838( C3670 C3838 ) \nC3672_=_C3673( C3672 C3673 ) C3672_=_C3675( C3672 C3675 ) C3672_=_C3680( C3672 C3680 ) C3672_=_C3724( C3672 C3724 ) C3672_=_C3860( C3672 C3860 ) C3672_=_C3905( C3672 C3905 ) \nC3672_=_C3906( C3672 C3906 ) C3672_=_C3908( C3672 C3908 ) C3673_=_C3675( C3673 C3675 ) C3673_=_C3680( C3673 C3680 ) C3673_=_C3801( C3673 C3801 ) C3673_=_C3924( C3673 C3924 ) \nC3673_=_C3925( C3673 C3925 ) C3673_=_C3926( C3673 C3926 ) C3673_=_C3927( C3673 C3927 ) C3673_=_C3929( C3673 C3929 ) C3675_=_C3680( C3675 C3680 ) C3675_=_C3823( C3675 C3823 ) \nC3675_=_C3861( C3675 C3861 ) C3675_=_C3905( C3675 C3905 ) C3675_=_C3967( C3675 C3967 ) C3675_=_C3968( C3675 C3968 ) C3675_=_C3970( C3675 C3970 ) C3675_=_C3971( C3675 C3971 ) \nC3675_=_C3972( C3675 C3972 ) C3680_=_C3770( C3680 C3770 ) C3680_=_C3977( C3680 C3977 ) C3680_=_C3997( C3680 C3997 ) C3680_=_C4039( C3680 C4039 ) C3680_=_C4063( C3680 C4063 ) \nC3685_=_C3688( C3685 C3688 ) C3685_=_C3985( C3685 C3985 ) C3685_=_C3986( C3685 C3986 ) C3685_=_C3987( C3685 C3987 ) C3685_=_C3991( C3685 C3991 ) C3688_=_C3716( C3688 C3716 ) \nC3688_=_C3735( C3688 C3735 ) C3688_=_C3845( C3688 C3845 ) C3688_=_C4067( C3688 C4067 ) C3688_=_C4070( C3688 C4070 ) C3694_=_C3696( C3694 C3696 ) C3694_=_C3697( C3694 C3697 ) \nC3694_=_C3699( C3694 C3699 ) C3694_=_C3701( C3694 C3701 ) C3694_=_C3823( C3694 C3823 ) C3694_=_C3826( C3694 C3826 ) C3696_=_C3697( C3696 C3697 ) C3696_=_C3699( C3696 C3699 ) \nC3696_=_C3701( C3696 C3701 ) C3696_=_C3767( C3696 C3767 ) C3696_=_C3817( C3696 C3817 ) C3696_=_C3854( C3696 C3854 ) C3696_=_C3863( C3696 C3863 ) C3696_=_C3955( C3696 C3955 ) \nC3696_=_C3974(</w:t>
      </w:r>
    </w:p>
    <w:p>
      <w:pPr>
        <w:pStyle w:val="PreformattedText"/>
        <w:bidi w:val="0"/>
        <w:spacing w:before="0" w:after="0"/>
        <w:jc w:val="left"/>
        <w:rPr/>
      </w:pPr>
      <w:r>
        <w:rPr/>
        <w:t xml:space="preserve"> </w:t>
      </w:r>
      <w:r>
        <w:rPr/>
        <w:t>C3696 C3974 ) C3696_=_C4029( C3696 C4029 ) C3696_=_C4031( C3696 C4031 ) C3696_=_C4032( C3696 C4032 ) C3697_=_C3699( C3697 C3699 ) C3697_=_C3701( C3697 C3701 ) \nC3697_=_C3714( C3697 C3714 ) C3697_=_C3755( C3697 C3755 ) C3697_=_C3833( C3697 C3833 ) C3697_=_C4037( C3697 C4037 ) C3697_=_C4046( C3697 C4046 ) C3699_=_C3701( C3699 C3701 ) \nC3699_=_C3849( C3699 C3849 ) C3699_=_C4060( C3699 C4060 ) C3699_=_C4061( C3699 C4061 ) C3699_=_C4062( C3699 C4062 ) C3701_=_C4024( C3701 C4024 ) C3701_=_C4046( C3701 C4046 ) \nC3701_=_C4062( C3701 C4062 ) C3701_=_C4098( C3701 C4098 ) C3704_=_C3706( C3704 C3706 ) C3704_=_C3708( C3704 C3708 ) C3704_=_C3786( C3704 C3786 ) C3704_=_C3925( C3704 C3925 ) \nC3704_=_C3942( C3704 C3942 ) C3704_=_C3958( C3704 C3958 ) C3704_=_C3959( C3704 C3959 ) C3706_=_C3708( C3706 C3708 ) C3706_=_C3727( C3706 C3727 ) C3706_=_C3779( C3706 C3779 ) \nC3706_=_C3793( C3706 C3793 ) C3706_=_C3803( C3706 C3803 ) C3706_=_C3843( C3706 C3843 ) C3706_=_C3910( C3706 C3910 ) C3706_=_C3985( C3706 C3985 ) C3706_=_C3992( C3706 C3992 ) \nC3708_=_C3746( C3708 C3746 ) C3708_=_C3986( C3708 C3986 ) C3708_=_C4010( C3708 C4010 ) C3708_=_C4042( C3708 C4042 ) C3712_=_C3713( C3712 C3713 ) C3712_=_C3714( C3712 C3714 ) \nC3712_=_C3715( C3712 C3715 ) C3712_=_C3716( C3712 C3716 ) C3712_=_C3718( C3712 C3718 ) C3712_=_C3738( C3712 C3738 ) C3712_=_C3739( C3712 C3739 ) C3712_=_C3741( C3712 C3741 ) \nC3712_=_C3746( C3712 C3746 ) C3713_=_C3714( C3713 C3714 ) C3713_=_C3715( C3713 C3715 ) C3713_=_C3716( C3713 C3716 ) C3713_=_C3718( C3713 C3718 ) C3713_=_C4008( C3713 C4008 ) \nC3713_=_C4042( C3713 C4042 ) C3713_=_C4043( C3713 C4043 ) C3714_=_C3715( C3714 C3715 ) C3714_=_C3716( C3714 C3716 ) C3714_=_C3718( C3714 C3718 ) C3714_=_C3755( C3714 C3755 ) \nC3714_=_C3833( C3714 C3833 ) C3714_=_C4037( C3714 C4037 ) C3714_=_C4046( C3714 C4046 ) C3715_=_C3716( C3715 C3716 ) C3715_=_C3718( C3715 C3718 ) C3715_=_C3952( C3715 C3952 ) \nC3715_=_C4003( C3715 C4003 ) C3715_=_C4009( C3715 C4009 ) C3715_=_C4014( C3715 C4014 ) C3715_=_C4025( C3715 C4025 ) C3715_=_C4055( C3715 C4055 ) C3716_=_C3718( C3716 C3718 ) \nC3716_=_C3735( C3716 C3735 ) C3716_=_C3845( C3716 C3845 ) C3716_=_C4067( C3716 C4067 ) C3716_=_C4070( C3716 C4070 ) C3718_=_C3737( C3718 C3737 ) C3718_=_C3773( C3718 C3773 ) \nC3718_=_C3972( C3718 C3972 ) C3718_=_C4082( C3718 C4082 ) C3718_=_C4090( C3718 C4090 ) C3723_=_C3724( C3723 C3724 ) C3723_=_C3727( C3723 C3727 ) C3723_=_C3730( C3723 C3730 ) \nC3723_=_C3739( C3723 C3739 ) C3723_=_C3840( C3723 C3840 ) C3723_=_C3870( C3723 C3870 ) C3723_=_C3873( C3723 C3873 ) C3723_=_C3895( C3723 C3895 ) C3723_=_C3896( C3723 C3896 ) \nC3724_=_C3727( C3724 C3727 ) C3724_=_C3730( C3724 C3730 ) C3724_=_C3860( C3724 C3860 ) C3724_=_C3905( C3724 C3905 ) C3724_=_C3906( C3724 C3906 ) C3724_=_C3908( C3724 C3908 ) \nC3727_=_C3730( C3727 C3730 ) C3727_=_C3779( C3727 C3779 ) C3727_=_C3793( C3727 C3793 ) C3727_=_C3803( C3727 C3803 ) C3727_=_C3843( C3727 C3843 ) C3727_=_C3910( C3727 C3910 ) \nC3727_=_C3985( C3727 C3985 ) C3727_=_C3992( C3727 C3992 ) C3730_=_C3838( C3730 C3838 ) C3730_=_C3908( C3730 C3908 ) C3731_=_C3735( C3731 C3735 ) C3731_=_C3737( C3731 C3737 ) \nC3731_=_C3798( C3731 C3798 ) C3731_=_C3807( C3731 C3807 ) C3731_=_C3808( C3731 C3808 ) C3731_=_C3810( C3731 C3810 ) C3731_=_C3811( C3731 C3811 ) C3731_=_C3813( C3731 C3813 ) \nC3735_=_C3737( C3735 C3737 ) C3735_=_C3845( C3735 C3845 ) C3735_=_C4067( C3735 C4067 ) C3735_=_C4070( C3735 C4070 ) C3737_=_C3773( C3737 C3773 ) C3737_=_C3972( C3737 C3972 ) \nC3737_=_C4082( C3737 C4082 ) C3737_=_C4090( C3737 C4090 ) C3738_=_C3739( C3738 C3739 ) C3738_=_C3741( C3738 C3741 ) C3738_=_C3746( C3738 C3746 ) C3738_=_C3873( C3738 C3873 ) \nC3739_=_C3741( C3739 C3741 ) C3739_=_C3746( C3739 C3746 ) C3739_=_C3840( C3739 C3840 ) C3739_=_C3870( C3739 C3870 ) C3739_=_C3873( C3739 C3873 ) C3739_=_C3895( C3739 C3895 ) \nC3739_=_C3896( C3739 C3896 ) C3741_=_C3746( C3741 C3746 ) C3741_=_C3792( C3741 C3792 ) C3741_=_C3852( C3741 C3852 ) C3741_=_C3955( C3741 C3955 ) C3746_=_C3986( C3746 C3986 ) \nC3746_=_C4010( C3746 C4010 ) C3746_=_C4042( C3746 C4042 ) C3747_=_C3752( C3747 C3752 ) C3747_=_C3753( C3747 C3753 ) C3747_=_C3754( C3747 C3754 ) C3747_=_C3755( C3747 C3755 ) \nC3747_=_C3757( C3747 C3757 ) C3747_=_C3798( C3747 C3798 ) C3747_=_C3801( C3747 C3801 ) C3747_=_C3803( C3747 C3803 ) C3747_=_C3805( C3747 C3805 ) C3747_=_C3806( C3747 C3806 ) \nC3752_=_C3753( C3752 C3753 ) C3752_=_C3754( C3752 C3754 ) C3752_=_C3755( C3752 C3755 ) C3752_=_C3757( C3752 C3757 ) C3752_=_C3830( C3752 C3830 ) C3752_=_C3979( C3752 C3979 ) \nC3752_=_C3982( C3752 C3982 ) C3752_=_C3983( C3752 C3983 ) C3752_=_C3984( C3752 C3984 ) C3753_=_C3754( C3753 C3754 ) C3753_=_C3755( C3753 C3755 ) C3753_=_C3757( C3753 C3757 ) \nC3753_=_C3805( C3753 C3805 ) C3753_=_C4020( C3753 C4020 ) C3753_=_C4022( C3753 C4022 ) C3753_=_C4024( C3753 C4024 ) C3754_=_C3755( C3754 C3755 ) C3754_=_C3757( C3754 C3757 ) \nC3754_=_C3832( C3754 C3832 ) C3754_=_C3929( C3754 C3929 ) C3754_=_C3979( C3754 C3979 ) C3754_=_C4029( C3754 C4029 ) C3754_=_C4037( C3754 C4037 ) C3754_=_C4038( C3754 C4038 ) \nC3754_=_C4039( C3754 C4039 ) C3755_=_C3757( C3755 C3757 ) C3755_=_C3833( C3755 C3833 ) C3755_=_C4037( C3755 C4037 ) C3755_=_C4046( C3755 C4046 ) C3757_=_C3796( C3757 C3796 ) \nC3757_=_C3806( C3757 C3806 ) C3757_=_C4016( C3757 C4016 ) C3764_=_C3766( C3764 C3766 ) C3764_=_C3767( C3764 C3767 ) C3764_=_C3769( C3764 C3769 ) C3764_=_C3770( C3764 C3770 ) \nC3764_=_C3773( C3764 C3773 ) C3764_=_C3942( C3764 C3942 ) C3764_=_C3946( C3764 C3946 ) C3766_=_C3767( C3766 C3767 ) C3766_=_C3769( C3766 C3769 ) C3766_=_C3770( C3766 C3770 ) \nC3766_=_C3773( C3766 C3773 ) C3766_=_C4014( C3766 C4014 ) C3766_=_C4016( C3766 C4016 ) C3766_=_C4017( C3766 C4017 ) C3766_=_C4018( C3766 C4018 ) C3767_=_C3769( C3767 C3769 ) \nC3767_=_C3770( C3767 C3770 ) C3767_=_C3773( C3767 C3773 ) C3767_=_C3817( C3767 C3817 ) C3767_=_C3854( C3767 C3854 ) C3767_=_C3863( C3767 C3863 ) C3767_=_C3955( C3767 C3955 ) \nC3767_=_C3974( C3767 C3974 ) C3767_=_C4029( C3767 C4029 ) C3767_=_C4031( C3767 C4031 ) C3767_=_C4032( C3767 C4032 ) C3769_=_C3770( C3769 C3770 ) C3769_=_C3773( C3769 C3773 ) \nC3769_=_C3819( C3769 C3819 ) C3769_=_C3915( C3769 C3915 ) C3769_=_C3976( C3769 C3976 ) C3769_=_C4038( C3769 C4038 ) C3770_=_C3773( C3770 C3773 ) C3770_=_C3977( C3770 C3977 ) \nC3770_=_C3997( C3770 C3997 ) C3770_=_C4039( C3770 C4039 ) C3770_=_C4063( C3770 C4063 ) C3773_=_C3972( C3773 C3972 ) C3773_=_C4082( C3773 C4082 ) C3773_=_C4090( C3773 C4090 ) \nC3776_=_C3778( C3776 C3778 ) C3776_=_C3779( C3776 C3779 ) C3776_=_C3899( C3776 C3899 ) C3778_=_C3779( C3778 C3779 ) C3778_=_C3899( C3778 C3899 ) C3778_=_C3952( C3778 C3952 ) \nC3778_=_C3954( C3778 C3954 ) C3779_=_C3793( C3779 C3793 ) C3779_=_C3803( C3779 C3803 ) C3779_=_C3843( C3779 C3843 ) C3779_=_C3910( C3779 C3910 ) C3779_=_C3985( C3779 C3985 ) \nC3779_=_C3992( C3779 C3992 ) C3782_=_C3786( C3782 C3786 ) C3782_=_C3840( C3782 C3840 ) C3782_=_C3842( C3782 C3842 ) C3782_=_C3843( C3782 C3843 ) C3782_=_C3845( C3782 C3845 ) \nC3782_=_C3846( C3782 C3846 ) C3782_=_C3847( C3782 C3847 ) C3786_=_C3925( C3786 C3925 ) C3786_=_C3942( C3786 C3942 ) C3786_=_C3958( C3786 C3958 ) C3786_=_C3959( C3786 C3959 ) \nC3791_=_C3792( C3791 C3792 ) C3791_=_C3793( C3791 C3793 ) C3791_=_C3796( C3791 C3796 ) C3791_=_C3797( C3791 C3797 ) C3791_=_C3852( C3791 C3852 ) C3791_=_C3854( C3791 C3854 ) \nC3791_=_C3859( C3791 C3859 ) C3792_=_C3793( C3792 C3793 ) C3792_=_C3796( C3792 C3796 ) C3792_=_C3797( C3792 C3797 ) C3792_=_C3852( C3792 C3852 ) C3792_=_C3955( C3792 C3955 ) \nC3793_=_C3796( C3793 C3796 ) C3793_=_C3797( C3793 C3797 ) C3793_=_C3803( C3793 C3803 ) C3793_=_C3843( C3793 C3843 ) C3793_=_C3910( C3793 C3910 ) C3793_=_C3985( C3793 C3985 ) \nC3793_=_C3992( C3793 C3992 ) C3796_=_C3797( C3796 C3797 ) C3796_=_C3806( C3796 C3806 ) C3796_=_C4016( C3796 C4016 ) C3797_=_C3859( C3797 C3859 ) C3797_=_C4036( C3797 C4036 ) \nC3797_=_C4063( C3797 C4063 ) C3798_=_C3801( C3798 C3801 ) C3798_=_C3803( C3798 C3803 ) C3798_=_C3805( C3798 C3805 ) C3798_=_C3806( C3798 C3806 ) C3798_=_C3807( C3798 C3807 ) \nC3798_=_C3808( C3798 C3808 ) C3798_=_C3810( C3798 C3810 ) C3798_=_C3811( C3798 C3811 ) C3798_=_C3813( C3798 C3813 ) C3801_=_C3803( C3801 C3803 ) C3801_=_C3805( C3801 C3805 ) \nC3801_=_C3806( C3801 C3806 ) C3801_=_C3924( C3801 C3924 ) C3801_=_C3925( C3801 C3925 ) C3801_=_C3926( C3801 C3926 ) C3801_=_C3927( C3801 C3927 ) C3801_=_C3929( C3801 C3929 ) \nC3803_=_C3805( C3803 C3805 ) C3803_=_C3806( C3803 C3806 ) C3803_=_C3843( C3803 C3843 ) C3803_=_C3910( C3803 C3910 ) C3803_=_C3985( C3803 C3985 ) C3803_=_C3992( C3803 C3992 ) \nC3805_=_C3806( C3805 C3806 ) C3805_=_C4020( C3805 C4020 ) C3805_=_C4022( C3805 C4022 ) C3805_=_C4024( C3805 C4024 ) C3806_=_C4016( C3806 C4016 ) C3807_=_C3808( C3807 C3808 ) \nC3807_=_C3810( C3807 C3810 ) C3807_=_C3811( C3807 C3811 ) C3807_=_C3813( C3807 C3813 ) C3807_=_C3870( C3807 C3870 ) C3808_=_C3810( C3808 C3810 ) C3808_=_C3811( C3808 C3811 ) \nC3808_=_C3813( C3808 C3813 ) C3808_=_C3889( C3808 C3889 ) C3808_=_C3891( C3808 C3891 ) C3808_=_C3892( C3808 C3892 ) C3808_=_C3893( C3808 C3893 ) C3810_=_C3811( C3810 C3811 ) \nC3810_=_C3813( C3810 C3813 ) C3810_=_C3895( C3810 C3895 ) C3810_=_C3924( C3810 C3924 ) C3810_=_C3939( C3810 C3939 ) C3811_=_C3813( C3811 C3813 ) C3811_=_C3834( C3811 C3834 ) \nC3813_=_C3987( C3813 C3987 ) C3813_=_C4032( C3813 C4032 ) C3813_=_C4067( C3813 C4067 ) C3817_=_C3819( C3817 C3819 ) C3817_=_C3854( C3817 C3854 ) C3817_=_C3863( C3817 C3863 ) \nC3817_=_C3955( C3817 C3955 ) C3817_=_C3974( C3817 C3974 ) C3817_=_C4029( C3817 C4029 ) C3817_=_C4031( C3817 C4031 ) C3817_=_C4032( C3817 C4032 ) C3819_=_C3915( C3819 C3915 ) \nC3819_=_C3976( C3819 C3976 ) C3819_=_C4038( C3819 C4038 ) C3823_=_C3826( C3823 C3826 ) C3823_=_C3861( C3823 C3861 ) C3823_=_C3905( C3823 C3905 ) C3823_=_C3967( C3823 C3967 ) \nC3823_=_C3968( C3823 C3968 ) C3823_=_C3970( C3823 C3970 ) C3823_=_C3971(</w:t>
      </w:r>
    </w:p>
    <w:p>
      <w:pPr>
        <w:pStyle w:val="PreformattedText"/>
        <w:bidi w:val="0"/>
        <w:spacing w:before="0" w:after="0"/>
        <w:jc w:val="left"/>
        <w:rPr/>
      </w:pPr>
      <w:r>
        <w:rPr/>
        <w:t xml:space="preserve"> </w:t>
      </w:r>
      <w:r>
        <w:rPr/>
        <w:t>C3823 C3971 ) C3823_=_C3972( C3823 C3972 ) C3826_=_C3971( C3826 C3971 ) C3826_=_C4071( C3826 C4071 ) \nC3826_=_C4082( C3826 C4082 ) C3829_=_C3830( C3829 C3830 ) C3829_=_C3831( C3829 C3831 ) C3829_=_C3832( C3829 C3832 ) C3829_=_C3833( C3829 C3833 ) C3829_=_C3834( C3829 C3834 ) \nC3829_=_C3835( C3829 C3835 ) C3829_=_C3837( C3829 C3837 ) C3829_=_C3838( C3829 C3838 ) C3829_=_C3906( C3829 C3906 ) C3829_=_C3926( C3829 C3926 ) C3829_=_C3967( C3829 C3967 ) \nC3829_=_C3974( C3829 C3974 ) C3829_=_C3976( C3829 C3976 ) C3829_=_C3977( C3829 C3977 ) C3830_=_C3831( C3830 C3831 ) C3830_=_C3832( C3830 C3832 ) C3830_=_C3833( C3830 C3833 ) \nC3830_=_C3834( C3830 C3834 ) C3830_=_C3835( C3830 C3835 ) C3830_=_C3837( C3830 C3837 ) C3830_=_C3838( C3830 C3838 ) C3830_=_C3979( C3830 C3979 ) C3830_=_C3982( C3830 C3982 ) \nC3830_=_C3983( C3830 C3983 ) C3830_=_C3984( C3830 C3984 ) C3831_=_C3832( C3831 C3832 ) C3831_=_C3833( C3831 C3833 ) C3831_=_C3834( C3831 C3834 ) C3831_=_C3835( C3831 C3835 ) \nC3831_=_C3837( C3831 C3837 ) C3831_=_C3838( C3831 C3838 ) C3831_=_C3927( C3831 C3927 ) C3831_=_C3997( C3831 C3997 ) C3832_=_C3833( C3832 C3833 ) C3832_=_C3834( C3832 C3834 ) \nC3832_=_C3835( C3832 C3835 ) C3832_=_C3837( C3832 C3837 ) C3832_=_C3838( C3832 C3838 ) C3832_=_C3929( C3832 C3929 ) C3832_=_C3979( C3832 C3979 ) C3832_=_C4029( C3832 C4029 ) \nC3832_=_C4037( C3832 C4037 ) C3832_=_C4038( C3832 C4038 ) C3832_=_C4039( C3832 C4039 ) C3833_=_C3834( C3833 C3834 ) C3833_=_C3835( C3833 C3835 ) C3833_=_C3837( C3833 C3837 ) \nC3833_=_C3838( C3833 C3838 ) C3833_=_C4037( C3833 C4037 ) C3833_=_C4046( C3833 C4046 ) C3834_=_C3835( C3834 C3835 ) C3834_=_C3837( C3834 C3837 ) C3834_=_C3838( C3834 C3838 ) \nC3835_=_C3837( C3835 C3837 ) C3835_=_C3838( C3835 C3838 ) C3835_=_C4031( C3835 C4031 ) C3837_=_C3838( C3837 C3838 ) C3837_=_C3954( C3837 C3954 ) C3837_=_C4011( C3837 C4011 ) \nC3837_=_C4017( C3837 C4017 ) C3837_=_C4026( C3837 C4026 ) C3837_=_C4055( C3837 C4055 ) C3838_=_C3908( C3838 C3908 ) C3840_=_C3842( C3840 C3842 ) C3840_=_C3843( C3840 C3843 ) \nC3840_=_C3845( C3840 C3845 ) C3840_=_C3846( C3840 C3846 ) C3840_=_C3847( C3840 C3847 ) C3840_=_C3870( C3840 C3870 ) C3840_=_C3873( C3840 C3873 ) C3840_=_C3895( C3840 C3895 ) \nC3840_=_C3896( C3840 C3896 ) C3842_=_C3843( C3842 C3843 ) C3842_=_C3845( C3842 C3845 ) C3842_=_C3846( C3842 C3846 ) C3842_=_C3847( C3842 C3847 ) C3842_=_C3909( C3842 C3909 ) \nC3842_=_C3915( C3842 C3915 ) C3843_=_C3845( C3843 C3845 ) C3843_=_C3846( C3843 C3846 ) C3843_=_C3847( C3843 C3847 ) C3843_=_C3910( C3843 C3910 ) C3843_=_C3985( C3843 C3985 ) \nC3843_=_C3992( C3843 C3992 ) C3845_=_C3846( C3845 C3846 ) C3845_=_C3847( C3845 C3847 ) C3845_=_C4067( C3845 C4067 ) C3845_=_C4070( C3845 C4070 ) C3846_=_C3847( C3846 C3847 ) \nC3846_=_C3885( C3846 C3885 ) C3846_=_C3891( C3846 C3891 ) C3846_=_C3935( C3846 C3935 ) C3846_=_C3965( C3846 C3965 ) C3846_=_C4022( C3846 C4022 ) C3846_=_C4078( C3846 C4078 ) \nC3847_=_C3893( C3847 C3893 ) C3847_=_C3913( C3847 C3913 ) C3849_=_C4060( C3849 C4060 ) C3849_=_C4061( C3849 C4061 ) C3849_=_C4062( C3849 C4062 ) C3852_=_C3854( C3852 C3854 ) \nC3852_=_C3859( C3852 C3859 ) C3852_=_C3955( C3852 C3955 ) C3854_=_C3859( C3854 C3859 ) C3854_=_C3863( C3854 C3863 ) C3854_=_C3955( C3854 C3955 ) C3854_=_C3974( C3854 C3974 ) \nC3854_=_C4029( C3854 C4029 ) C3854_=_C4031( C3854 C4031 ) C3854_=_C4032( C3854 C4032 ) C3859_=_C4036( C3859 C4036 ) C3859_=_C4063( C3859 C4063 ) C3860_=_C3861( C3860 C3861 ) \nC3860_=_C3863( C3860 C3863 ) C3860_=_C3905( C3860 C3905 ) C3860_=_C3906( C3860 C3906 ) C3860_=_C3908( C3860 C3908 ) C3861_=_C3863( C3861 C3863 ) C3861_=_C3905( C3861 C3905 ) \nC3861_=_C3967( C3861 C3967 ) C3861_=_C3968( C3861 C3968 ) C3861_=_C3970( C3861 C3970 ) C3861_=_C3971( C3861 C3971 ) C3861_=_C3972( C3861 C3972 ) C3863_=_C3955( C3863 C3955 ) \nC3863_=_C3974( C3863 C3974 ) C3863_=_C4029( C3863 C4029 ) C3863_=_C4031( C3863 C4031 ) C3863_=_C4032( C3863 C4032 ) C3870_=_C3873( C3870 C3873 ) C3870_=_C3895( C3870 C3895 ) \nC3870_=_C3896( C3870 C3896 ) C3873_=_C3895( C3873 C3895 ) C3873_=_C3896( C3873 C3896 ) C3879_=_C3881( C3879 C3881 ) C3879_=_C3883( C3879 C3883 ) C3879_=_C3884( C3879 C3884 ) \nC3879_=_C3885( C3879 C3885 ) C3879_=_C3886( C3879 C3886 ) C3879_=_C3919( C3879 C3919 ) C3879_=_C3920( C3879 C3920 ) C3881_=_C3883( C3881 C3883 ) C3881_=_C3884( C3881 C3884 ) \nC3881_=_C3885( C3881 C3885 ) C3881_=_C3886( C3881 C3886 ) C3881_=_C3919( C3881 C3919 ) C3881_=_C4008( C3881 C4008 ) C3881_=_C4009( C3881 C4009 ) C3881_=_C4010( C3881 C4010 ) \nC3881_=_C4011( C3881 C4011 ) C3881_=_C4012( C3881 C4012 ) C3883_=_C3884( C3883 C3884 ) C3883_=_C3885( C3883 C3885 ) C3883_=_C3886( C3883 C3886 ) C3883_=_C3982( C3883 C3982 ) \nC3883_=_C4001( C3883 C4001 ) C3883_=_C4060( C3883 C4060 ) C3883_=_C4085( C3883 C4085 ) C3884_=_C3885( C3884 C3885 ) C3884_=_C3886( C3884 C3886 ) C3885_=_C3886( C3885 C3886 ) \nC3885_=_C3891( C3885 C3891 ) C3885_=_C3935( C3885 C3935 ) C3885_=_C3965( C3885 C3965 ) C3885_=_C4022( C3885 C4022 ) C3885_=_C4078( C3885 C4078 ) C3886_=_C3892( C3886 C3892 ) \nC3886_=_C3959( C3886 C3959 ) C3886_=_C3966( C3886 C3966 ) C3886_=_C4079( C3886 C4079 ) C3889_=_C3891( C3889 C3891 ) C3889_=_C3892( C3889 C3892 ) C3889_=_C3893( C3889 C3893 ) \nC3889_=_C3920( C3889 C3920 ) C3889_=_C4065( C3889 C4065 ) C3891_=_C3892( C3891 C3892 ) C3891_=_C3893( C3891 C3893 ) C3891_=_C3935( C3891 C3935 ) C3891_=_C3965( C3891 C3965 ) \nC3891_=_C4022( C3891 C4022 ) C3891_=_C4078( C3891 C4078 ) C3892_=_C3893( C3892 C3893 ) C3892_=_C3959( C3892 C3959 ) C3892_=_C3966( C3892 C3966 ) C3892_=_C4079( C3892 C4079 ) \nC3893_=_C3913( C3893 C3913 ) C3895_=_C3896( C3895 C3896 ) C3895_=_C3924( C3895 C3924 ) C3895_=_C3939( C3895 C3939 ) C3896_=_C4047( C3896 C4047 ) C3896_=_C4048( C3896 C4048 ) \nC3899_=_C3952( C3899 C3952 ) C3899_=_C3954( C3899 C3954 ) C3905_=_C3906( C3905 C3906 ) C3905_=_C3908( C3905 C3908 ) C3905_=_C3967( C3905 C3967 ) C3905_=_C3968( C3905 C3968 ) \nC3905_=_C3970( C3905 C3970 ) C3905_=_C3971( C3905 C3971 ) C3905_=_C3972( C3905 C3972 ) C3906_=_C3908( C3906 C3908 ) C3906_=_C3926( C3906 C3926 ) C3906_=_C3967( C3906 C3967 ) \nC3906_=_C3974( C3906 C3974 ) C3906_=_C3976( C3906 C3976 ) C3906_=_C3977( C3906 C3977 ) C3909_=_C3910( C3909 C3910 ) C3909_=_C3913( C3909 C3913 ) C3909_=_C3915( C3909 C3915 ) \nC3910_=_C3913( C3910 C3913 ) C3910_=_C3985( C3910 C3985 ) C3910_=_C3992( C3910 C3992 ) C3915_=_C3976( C3915 C3976 ) C3915_=_C4038( C3915 C4038 ) C3919_=_C3920( C3919 C3920 ) \nC3919_=_C4008( C3919 C4008 ) C3919_=_C4009( C3919 C4009 ) C3919_=_C4010( C3919 C4010 ) C3919_=_C4011( C3919 C4011 ) C3919_=_C4012( C3919 C4012 ) C3920_=_C4065( C3920 C4065 ) \nC3924_=_C3925( C3924 C3925 ) C3924_=_C3926( C3924 C3926 ) C3924_=_C3927( C3924 C3927 ) C3924_=_C3929( C3924 C3929 ) C3924_=_C3939( C3924 C3939 ) C3925_=_C3926( C3925 C3926 ) \nC3925_=_C3927( C3925 C3927 ) C3925_=_C3929( C3925 C3929 ) C3925_=_C3942( C3925 C3942 ) C3925_=_C3958( C3925 C3958 ) C3925_=_C3959( C3925 C3959 ) C3926_=_C3927( C3926 C3927 ) \nC3926_=_C3929( C3926 C3929 ) C3926_=_C3967( C3926 C3967 ) C3926_=_C3974( C3926 C3974 ) C3926_=_C3976( C3926 C3976 ) C3926_=_C3977( C3926 C3977 ) C3927_=_C3929( C3927 C3929 ) \nC3927_=_C3997( C3927 C3997 ) C3929_=_C3979( C3929 C3979 ) C3929_=_C4029( C3929 C4029 ) C3929_=_C4037( C3929 C4037 ) C3929_=_C4038( C3929 C4038 ) C3929_=_C4039( C3929 C4039 ) \nC3933_=_C3935( C3933 C3935 ) C3933_=_C3958( C3933 C3958 ) C3933_=_C4020( C3933 C4020 ) C3933_=_C4025( C3933 C4025 ) C3933_=_C4026( C3933 C4026 ) C3935_=_C3965( C3935 C3965 ) \nC3935_=_C4022( C3935 C4022 ) C3935_=_C4078( C3935 C4078 ) C3939_=_C3968( C3939 C3968 ) C3939_=_C4003( C3939 C4003 ) C3942_=_C3946( C3942 C3946 ) C3942_=_C3958( C3942 C3958 ) \nC3942_=_C3959( C3942 C3959 ) C3946_=_C4034( C3946 C4034 ) C3946_=_C4077( C3946 C4077 ) C3946_=_C4078( C3946 C4078 ) C3946_=_C4079( C3946 C4079 ) C3952_=_C3954( C3952 C3954 ) \nC3952_=_C4003( C3952 C4003 ) C3952_=_C4009( C3952 C4009 ) C3952_=_C4014( C3952 C4014 ) C3952_=_C4025( C3952 C4025 ) C3952_=_C4055( C3952 C4055 ) C3954_=_C4011( C3954 C4011 ) \nC3954_=_C4017( C3954 C4017 ) C3954_=_C4026( C3954 C4026 ) C3954_=_C4055( C3954 C4055 ) C3955_=_C3974( C3955 C3974 ) C3955_=_C4029( C3955 C4029 ) C3955_=_C4031( C3955 C4031 ) \nC3955_=_C4032( C3955 C4032 ) C3958_=_C3959( C3958 C3959 ) C3958_=_C4020( C3958 C4020 ) C3958_=_C4025( C3958 C4025 ) C3958_=_C4026( C3958 C4026 ) C3959_=_C3966( C3959 C3966 ) \nC3959_=_C4079( C3959 C4079 ) C3965_=_C3966( C3965 C3966 ) C3965_=_C4022( C3965 C4022 ) C3965_=_C4078( C3965 C4078 ) C3966_=_C4079( C3966 C4079 ) C3967_=_C3968( C3967 C3968 ) \nC3967_=_C3970( C3967 C3970 ) C3967_=_C3971( C3967 C3971 ) C3967_=_C3972( C3967 C3972 ) C3967_=_C3974( C3967 C3974 ) C3967_=_C3976( C3967 C3976 ) C3967_=_C3977( C3967 C3977 ) \nC3968_=_C3970( C3968 C3970 ) C3968_=_C3971( C3968 C3971 ) C3968_=_C3972( C3968 C3972 ) C3968_=_C4003( C3968 C4003 ) C3970_=_C3971( C3970 C3971 ) C3970_=_C3972( C3970 C3972 ) \nC3970_=_C4071( C3970 C4071 ) C3970_=_C4073( C3970 C4073 ) C3971_=_C3972( C3971 C3972 ) C3971_=_C4071( C3971 C4071 ) C3971_=_C4082( C3971 C4082 ) C3972_=_C4082( C3972 C4082 ) \nC3972_=_C4090( C3972 C4090 ) C3974_=_C3976( C3974 C3976 ) C3974_=_C3977( C3974 C3977 ) C3974_=_C4029( C3974 C4029 ) C3974_=_C4031( C3974 C4031 ) C3974_=_C4032( C3974 C4032 ) \nC3976_=_C3977( C3976 C3977 ) C3976_=_C4038( C3976 C4038 ) C3977_=_C3997( C3977 C3997 ) C3977_=_C4039( C3977 C4039 ) C3977_=_C4063( C3977 C4063 ) C3979_=_C3982( C3979 C3982 ) \nC3979_=_C3983( C3979 C3983 ) C3979_=_C3984( C3979 C3984 ) C3979_=_C4029( C3979 C4029 ) C3979_=_C4037( C3979 C4037 ) C3979_=_C4038( C3979 C4038 ) C3979_=_C4039( C3979 C4039 ) \nC3982_=_C3983( C3982 C3983 ) C3982_=_C3984( C3982 C3984 ) C3982_=_C4001( C3982 C4001 ) C3982_=_C4060( C3982 C4060 ) C3982_=_C4085( C3982 C4085 ) C3983_=_C3984( C3983 C3984 ) \nC3983_=_C4047( C3983 C4047 ) C3984_=_C4002( C3984 C4002 ) C3984_=_C4061( C3984 C4061 ) C3984_=_C4077( C3984 C4077 ) C3984_=_C4085(</w:t>
      </w:r>
    </w:p>
    <w:p>
      <w:pPr>
        <w:pStyle w:val="PreformattedText"/>
        <w:bidi w:val="0"/>
        <w:spacing w:before="0" w:after="0"/>
        <w:jc w:val="left"/>
        <w:rPr/>
      </w:pPr>
      <w:r>
        <w:rPr/>
        <w:t xml:space="preserve"> </w:t>
      </w:r>
      <w:r>
        <w:rPr/>
        <w:t>C3984 C4085 ) C3985_=_C3986( C3985 C3986 ) \nC3985_=_C3987( C3985 C3987 ) C3985_=_C3991( C3985 C3991 ) C3985_=_C3992( C3985 C3992 ) C3986_=_C3987( C3986 C3987 ) C3986_=_C3991( C3986 C3991 ) C3986_=_C4010( C3986 C4010 ) \nC3986_=_C4042( C3986 C4042 ) C3987_=_C3991( C3987 C3991 ) C3987_=_C4032( C3987 C4032 ) C3987_=_C4067( C3987 C4067 ) C3991_=_C4070( C3991 C4070 ) C3992_=_C4001( C3992 C4001 ) \nC3992_=_C4002( C3992 C4002 ) C3997_=_C4039( C3997 C4039 ) C3997_=_C4063( C3997 C4063 ) C4001_=_C4002( C4001 C4002 ) C4001_=_C4060( C4001 C4060 ) C4001_=_C4085( C4001 C4085 ) \nC4002_=_C4061( C4002 C4061 ) C4002_=_C4077( C4002 C4077 ) C4002_=_C4085( C4002 C4085 ) C4003_=_C4009( C4003 C4009 ) C4003_=_C4014( C4003 C4014 ) C4003_=_C4025( C4003 C4025 ) \nC4003_=_C4055( C4003 C4055 ) C4008_=_C4009( C4008 C4009 ) C4008_=_C4010( C4008 C4010 ) C4008_=_C4011( C4008 C4011 ) C4008_=_C4012( C4008 C4012 ) C4008_=_C4042( C4008 C4042 ) \nC4008_=_C4043( C4008 C4043 ) C4009_=_C4010( C4009 C4010 ) C4009_=_C4011( C4009 C4011 ) C4009_=_C4012( C4009 C4012 ) C4009_=_C4014( C4009 C4014 ) C4009_=_C4025( C4009 C4025 ) \nC4009_=_C4055( C4009 C4055 ) C4010_=_C4011( C4010 C4011 ) C4010_=_C4012( C4010 C4012 ) C4010_=_C4042( C4010 C4042 ) C4011_=_C4012( C4011 C4012 ) C4011_=_C4017( C4011 C4017 ) \nC4011_=_C4026( C4011 C4026 ) C4011_=_C4055( C4011 C4055 ) C4012_=_C4018( C4012 C4018 ) C4012_=_C4043( C4012 C4043 ) C4014_=_C4016( C4014 C4016 ) C4014_=_C4017( C4014 C4017 ) \nC4014_=_C4018( C4014 C4018 ) C4014_=_C4025( C4014 C4025 ) C4014_=_C4055( C4014 C4055 ) C4016_=_C4017( C4016 C4017 ) C4016_=_C4018( C4016 C4018 ) C4017_=_C4018( C4017 C4018 ) \nC4017_=_C4026( C4017 C4026 ) C4017_=_C4055( C4017 C4055 ) C4018_=_C4043( C4018 C4043 ) C4020_=_C4022( C4020 C4022 ) C4020_=_C4024( C4020 C4024 ) C4020_=_C4025( C4020 C4025 ) \nC4020_=_C4026( C4020 C4026 ) C4022_=_C4024( C4022 C4024 ) C4022_=_C4078( C4022 C4078 ) C4024_=_C4046( C4024 C4046 ) C4024_=_C4062( C4024 C4062 ) C4024_=_C4098( C4024 C4098 ) \nC4025_=_C4026( C4025 C4026 ) C4025_=_C4055( C4025 C4055 ) C4026_=_C4055( C4026 C4055 ) C4029_=_C4031( C4029 C4031 ) C4029_=_C4032( C4029 C4032 ) C4029_=_C4037( C4029 C4037 ) \nC4029_=_C4038( C4029 C4038 ) C4029_=_C4039( C4029 C4039 ) C4031_=_C4032( C4031 C4032 ) C4032_=_C4067( C4032 C4067 ) C4034_=_C4036( C4034 C4036 ) C4034_=_C4077( C4034 C4077 ) \nC4034_=_C4078( C4034 C4078 ) C4034_=_C4079( C4034 C4079 ) C4036_=_C4063( C4036 C4063 ) C4037_=_C4038( C4037 C4038 ) C4037_=_C4039( C4037 C4039 ) C4037_=_C4046( C4037 C4046 ) \nC4038_=_C4039( C4038 C4039 ) C4039_=_C4063( C4039 C4063 ) C4042_=_C4043( C4042 C4043 ) C4046_=_C4062( C4046 C4062 ) C4046_=_C4098( C4046 C4098 ) C4047_=_C4048( C4047 C4048 ) \nC4060_=_C4061( C4060 C4061 ) C4060_=_C4062( C4060 C4062 ) C4060_=_C4085( C4060 C4085 ) C4061_=_C4062( C4061 C4062 ) C4061_=_C4077( C4061 C4077 ) C4061_=_C4085( C4061 C4085 ) \nC4062_=_C4098( C4062 C4098 ) C4067_=_C4070( C4067 C4070 ) C4071_=_C4073( C4071 C4073 ) C4071_=_C4082( C4071 C4082 ) C4073_=_C4098( C4073 C4098 ) C4077_=_C4078( C4077 C4078 ) \nC4077_=_C4079( C4077 C4079 ) C4077_=_C4085( C4077 C4085 ) C4078_=_C4079( C4078 C4079 ) C4082_=_C4090( C4082 C4090 ) "];63-&gt;65[label="1350: C13 C15 C21 C39 C43 \nC59 C60 C64 C66 C89 C109 \nC114 C153 C158 C175 C177 C199 \nC213 C214 C218 C220 C234 C249 \nC250 C258 C271 C273 C279 C290 \nC293 C295 C307 C311 C321 C325 \nC345 C347 C348 C355 C357 C359 \nC381 C384 C403 C404 C405 C409 \nC412 C414 C416 C419 C421 C422 \nC423 C424 C429 C435 C436 C442 \nC444 C447 C448 C449 C451 C452 \nC456 C457 C458 C461 C466 C467 \nC470 C471 C473 C475 C482 C483 \nC484 C485 C490 C493 C494 C498 \nC501 C502 C505 C509 C516 C520 \nC521 C525 C526 C529 C530 C536 \nC539 C541 C542 C543 C547 C548 \nC549 C551 C552 C558 C559 C564 \nC565 C568 C569 C570 C573 C574 \nC575 C579 C582 C583 C584 C586 \nC589 C592 C600 C602 C604 C605 \nC607 C609 C614 C615 C616 C617 \nC618 C623 C626 C627 C628 C631 \nC632 C633 C634 C640 C642 C643 \nC646 C648 C651 C652 C659 C664 \nC665 C669 C670 C673 C679 C680 \nC681 C684 C685 C686 C690 C692 \nC693 C694 C695 C699 C700 C701 \nC704 C705 C707 C708 C710 C714 \nC715 C716 C718 C721 C722 C724 \nC727 C728 C729 C730 C732 C733 \nC734 C735 C745 C747 C750 C756 \nC760 C764 C766 C768 C769 C773 \nC779 C781 C782 C784 C785 C788 \nC789 C790 C791 C794 C801 C804 \nC806 C815 C817 C818 C819 C821 \nC822 C824 C828 C829 C830 C831 \nC832 C833 C834 C836 C844 C854 \nC864 C865 C866 C869 C871 C873 \nC876 C878 C880 C886 C887 C899 \nC900 C904 C905 C908 C910 C911 \nC914 C915 C917 C918 C921 C922 \nC924 C925 C930 C936 C937 C938 \nC940 C941 C945 C946 C949 C953 \nC959 C961 C962 C965 C967 C968 \nC976 C979 C980 C981 C986 C987 \nC988 C989 C992 C993 C995 C998 \nC999 C1000 C1004 C1006 C1010 C1027 \nC1028 C1029 C1035 C1037 C1040 C1045 \nC1047 C1055 C1060 C1062 C1063 C1064 \nC1066 C1069 C1071 C1074 C1077 C1079 \nC1080 C1082 C1085 C1088 C1089 C1093 \nC1095 C1096 C1097 C1098 C1099 C1108 \nC1109 C1110 C1112 C1130 C1131 C1133 \nC1134 C1135 C1136 C1137 C1138 C1141 \nC1143 C1149 C1152 C1153 C1154 C1155 \nC1156 C1162 C1163 C1164 C1168 C1171 \nC1174 C1175 C1177 C1180 C1187 C1197 \nC1200 C1205 C1225 C1231 C1232 C1236 \nC1238 C1239 C1240 C1246 C1248 C1254 \nC1257 C1261 C1263 C1266 C1268 C1271 \nC1274 C1276 C1277 C1278 C1280 C1282 \nC1285 C1287 C1288 C1289 C1290 C1291 \nC1294 C1301 C1302 C1303 C1304 C1305 \nC1307 C1308 C1311 C1312 C1319 C1321 \nC1322 C1323 C1324 C1325 C1329 C1335 \nC1338 C1349 C1352 C1354 C1357 C1358 \nC1363 C1364 C1368 C1375 C1376 C1378 \nC1379 C1380 C1382 C1383 C1384 C1386 \nC1388 C1389 C1395 C1396 C1400 C1401 \nC1403 C1407 C1409 C1416 C1418 C1420 \nC1421 C1422 C1423 C1425 C1426 C1429 \nC1433 C1434 C1435 C1437 C1438 C1439 \nC1440 C1442 C1443 C1445 C1446 C1450 \nC1451 C1452 C1453 C1455 C1458 C1459 \nC1462 C1466 C1471 C1473 C1475 C1480 \nC1486 C1487 C1488 C1489 C1492 C1493 \nC1494 C1497 C1499 C1504 C1513 C1517 \nC1520 C1521 C1522 C1523 C1532 C1534 \nC1535 C1538 C1541 C1543 C1546 C1548 \nC1554 C1558 C1561 C1563 C1569 C1572 \nC1578 C1579 C1583 C1588 C1593 C1594 \nC1598 C1606 C1607 C1608 C1611 C1614 \nC1621 C1622 C1623 C1625 C1626 C1627 \nC1629 C1634 C1640 C1643 C1646 C1651 \nC1652 C1657 C1659 C1660 C1663 C1664 \nC1667 C1668 C1683 C1688 C1689 C1691 \nC1692 C1693 C1703 C1708 C1710 C1713 \nC1715 C1731 C1732 C1737 C1740 C1747 \nC1759 C1760 C1762 C1763 C1764 C1768 \nC1769 C1770 C1771 C1772 C1774 C1775 \nC1776 C1780 C1786 C1787 C1788 C1794 \nC1797 C1798 C1807 C1808 C1810 C1811 \nC1812 C1816 C1821 C1825 C1826 C1847 \nC1849 C1851 C1852 C1853 C1854 C1860 \nC1867 C1872 C1875 C1880 C1884 C1888 \nC1890 C1896 C1897 C1901 C1903 C1905 \nC1906 C1908 C1910 C1916 C1918 C1919 \nC1920 C1922 C1923 C1924 C1925 C1927 \nC1930 C1935 C1937 C1938 C1939 C1941 \nC1943 C1945 C1949 C1950 C1953 C1957 \nC1958 C1960 C1962 C1970 C1971 C1974 \nC1986 C1990 C2000 C2003 C2007 C2008 \nC2010 C2011 C2012 C2013 C2014 C2016 \nC2017 C2019 C2024 C2030 C2031 C2037 \nC2043 C2044 C2046 C2047 C2048 C2051 \nC2053 C2056 C2057 C2059 C2060 C2072 \nC2074 C2075 C2076 C2086 C2087 C2088 \nC2089 C2090 C2094 C2097 C2098 C2100 \nC2103 C2104 C2105 C2107 C2109 C2122 \nC2126 C2127 C2135 C2136 C2139 C2141 \nC2142 C2144 C2145 C2151 C2153 C2154 \nC2156 C2165 C2170 C2178 C2179 C2180 \nC2182 C2184 C2185 C2186 C2187 C2191 \nC2193 C2199 C2201 C2206 C2208 C2210 \nC2212 C2213 C2214 C2217 C2228 C2235 \nC2237 C2242 C2246 C2248 C2252 C2260 \nC2261 C2263 C2265 C2267 C2271 C2272 \nC2274 C2275 C2276 C2278 C2281 C2282 \nC2284 C2285 C2288 C2290 C2292 C2295 \nC2297 C2298 C2305 C2309 C2325 C2331 \nC2342 C2344 C2345 C2346 C2349 C2354 \nC2355 C2359 C2360 C2362 C2363 C2365 \nC2367 C2371 C2376 C2377 C2378 C2379 \nC2382 C2385 C2388 C2390 C2393 C2395 \nC2396 C2398 C2400 C2403 C2406 C2407 \nC2408 C2409 C2411 C2412 C2414 C2416 \nC2417 C2419 C2420 C2421 C2424 C2425 \nC2426 C2427 C2435 C2440 C2448 C2452 \nC2453 C2455 C2456 C2459 C2460 C2462 \nC2464 C2465 C2467 C2469 C2471 C2478 \nC2479 C2488 C2490 C2491 C2494 C2495 \nC2496 C2499 C2500 C2501 C2502 C2503 \nC2505 C2508 C2514 C2519 C2525 C2526 \nC2530 C2532 C2533 C2537 C2540 C2541 \nC2546 C2547 C2557 C2563 C2564 C2567 \nC2568 C2569 C2570 C2572 C2573 C2575 \nC2577 C2578 C2581 C2583 C2591 C2592 \nC2595 C2598 C2599 C2602 C2603 C2605 \nC2606 C2607 C2608 C2609 C2611 C2613 \nC2614 C2618 C2619 C2621 C2622 C2625 \nC2627 C2640 C2642 C2643 C2644 C2649 \nC2655 C2656 C2659 C2660 C2661 C2662 \nC2663 C2671 C2673 C2675 C2683 C2688 \nC2692 C2696 C2705 C2706 C2711 C2721 \nC2725 C2728 C2730 C2732 C2733 C2736 \nC2743 C2746 C2747 C2748 C2757 C2758 \nC2759 C2760 C2761 C2763 C2764 C2766 \nC2767 C2768 C2773 C2777 C2794 C2803 \nC2804 C2806 C2807 C2809 C2811 C2812 \nC2819 C2822 C2827 C2830 C2833 C2841 \nC2845 C2855 C2859 C2861 C2864 C2868 \nC2873 C2874 C2875 C2877 C2884 C2885 \nC2890 C2892 C2896 C2897 C2899 C2902 \nC2903 C2904 C2905 C2919 C2920 C2921 \nC2922 C2925 C2929 C2932 C2942 C2943 \nC2944 C2945 C2946 C2951 C2956 C2957 \nC2960 C2962 C2963 C2973 C2975 C2980 \nC2981 C2982 C2984 C2989 C2991 C2993 \nC2995 C2997 C2998 C3000 C3001 C3002 \nC3006 C3007 C3008 C3012 C3014 C3015 \nC3020 C3024 C3028 C3030 C3031 C3034 \nC3036 C3038 C3040 C3042 C3048 C3051 \nC3054 C3055 C3056 C3059 C3061 C3062 \nC3066 C3067 C3070 C3078 C3079 C3082 \nC3083 C3086 C3087 C3089 C3093 C3094 \nC3097 C3098 C3103 C3106 C3107 C3108 \nC3109 C3112 C3118 C3123 C3126 C3127 \nC3128 C3130 C3131 C3132 C3139 C3145 \nC3146 C3148 C3149 C3150 C3151 C3152 \nC3154 C3155 C3156 C3157 C3158 C3162 \nC3167 C3170 C3173 C3175 C3177 C3179 \nC3182 C3184 C3185 C3188 C3191 C3193 \nC3198 C3200 C3202 C3203 C3206 C3209 \nC3213 C3221 C3222 C3226 C3228 C3230 \nC3238 C3240 C3241 C3242 C3245 C3247 \nC3249 C3250 C3252 C3253 C3254 C3255 \nC3258 C3260 C3261 C3262 C3263 C3266 \nC3268 C3271 C3273 C3276 C3285 C3289 \nC3292 C3295 C3297 C3298 C3300 C3302 \nC3305 C3309 C3310 C3312 C3324 C3325 \nC3326 C3328 C3334 C3337 C3338 C3345 \nC3346 C3350 C3352 C3353 C3360 C3362 \nC3367 C3369 C3370 C3372 C3375 C3377 \nC3379 C3380 C3383 C3384 C3387</w:t>
      </w:r>
    </w:p>
    <w:p>
      <w:pPr>
        <w:pStyle w:val="PreformattedText"/>
        <w:bidi w:val="0"/>
        <w:spacing w:before="0" w:after="0"/>
        <w:jc w:val="left"/>
        <w:rPr/>
      </w:pPr>
      <w:r>
        <w:rPr/>
        <w:t xml:space="preserve"> </w:t>
      </w:r>
      <w:r>
        <w:rPr/>
        <w:t>C3395 \nC3396 C3397 C3399 C3400 C3401 C3402 \nC3406 C3407 C3410 C3415 C3416 C3417 \nC3418 C3420 C3424 C3425 C3427 C3434 \nC3441 C3442 C3449 C3450 C3451 C3454 \nC3460 C3462 C3467 C3470 C3473 C3478 \nC3481 C3486 C3492 C3496 C3497 C3498 \nC3499 C3502 C3504 C3510 C3511 C3513 \nC3514 C3519 C3520 C3523 C3526 C3528 \nC3529 C3531 C3534 C3535 C3539 C3541 \nC3543 C3545 C3548 C3557 C3560 C3561 \nC3564 C3569 C3570 C3571 C3581 C3583 \nC3584 C3585 C3587 C3591 C3592 C3601 \nC3604 C3609 C3610 C3611 C3612 C3613 \nC3625 C3632 C3633 C3634 C3635 C3637 \nC3639 C3643 C3644 C3646 C3647 C3648 \nC3649 C3651 C3659 C3660 C3662 C3663 \nC3666 C3670 C3672 C3673 C3675 C3680 \nC3685 C3688 C3694 C3696 C3697 C3699 \nC3701 C3704 C3706 C3708 C3712 C3713 \nC3714 C3715 C3716 C3718 C3727 C3730 \nC3731 C3735 C3737 C3738 C3741 C3746 \nC3753 C3754 C3757 C3764 C3766 C3767 \nC3769 C3770 C3773 C3776 C3779 C3786 \nC3792 C3793 C3796 C3797 C3803 C3805 \nC3806 C3807 C3811 C3813 C3817 C3819 \nC3826 C3829 C3831 C3832 C3834 C3835 \nC3837 C3838 C3843 C3847 C3849 C3852 \nC3859 C3860 C3861 C3863 C3870 C3873 \nC3879 C3883 C3884 C3893 C3899 C3906 \nC3908 C3910 C3913 C3919 C3920 C3925 \nC3926 C3927 C3929 C3933 C3935 C3939 \nC3942 C3954 C3955 C3958 C3959 C3967 \nC3968 C3971 C3974 C3976 C3977 C3979 \nC3982 C3983 C3985 C3986 C3987 C3991 \nC3992 C3997 C4001 C4003 C4010 C4011 \nC4012 C4016 C4017 C4018 C4020 C4022 \nC4024 C4026 C4029 C4031 C4032 C4036 \nC4037 C4038 C4039 C4042 C4043 C4047 \nC4048 C4055 C4060 C4063 C4065 C4067 \nC4070 C4071 C4073 C4082 C4085 C4090 \nC4098 \n13577: C13_=_C15 ,C13_=_C21 ,C13_=_C39 ,C13_=_C153 ,C13_=_C249 ,\nC13_=_C271 ,C13_=_C307 ,C13_=_C2435 ,C13_=_C2440 ,C13_=_C2448 ,C13_=_C2452 ,\nC15_=_C21 ,C15_=_C64 ,C15_=_C89 ,C15_=_C114 ,C15_=_C199 ,C15_=_C218 ,\nC15_=_C273 ,C15_=_C293 ,C15_=_C325 ,C15_=_C347 ,C15_=_C357 ,C15_=_C414 ,\nC15_=_C1335 ,C15_=_C2382 ,C15_=_C3182 ,C15_=_C3184 ,C15_=_C3185 ,C15_=_C3188 ,\nC15_=_C3191 ,C15_=_C3193 ,C21_=_C43 ,C21_=_C158 ,C21_=_C258 ,C21_=_C279 ,\nC21_=_C311 ,C21_=_C424 ,C21_=_C1776 ,C21_=_C2861 ,C21_=_C3481 ,C21_=_C4071 ,\nC21_=_C4073 ,C39_=_C43 ,C39_=_C153 ,C39_=_C249 ,C39_=_C271 ,C39_=_C307 ,\nC39_=_C2435 ,C39_=_C2440 ,C39_=_C2448 ,C39_=_C2452 ,C43_=_C158 ,C43_=_C258 ,\nC43_=_C279 ,C43_=_C311 ,C43_=_C424 ,C43_=_C1776 ,C43_=_C2861 ,C43_=_C3481 ,\nC43_=_C4071 ,C43_=_C4073 ,C59_=_C60 ,C59_=_C64 ,C59_=_C66 ,C59_=_C175 ,\nC59_=_C213 ,C59_=_C290 ,C59_=_C345 ,C59_=_C355 ,C59_=_C381 ,C59_=_C904 ,\nC59_=_C1608 ,C59_=_C1922 ,C59_=_C1923 ,C59_=_C1924 ,C59_=_C1925 ,C59_=_C1927 ,\nC59_=_C1930 ,C59_=_C1935 ,C59_=_C1937 ,C60_=_C64 ,C60_=_C66 ,C60_=_C109 ,\nC60_=_C214 ,C60_=_C234 ,C60_=_C250 ,C60_=_C321 ,C60_=_C1703 ,C60_=_C2606 ,\nC60_=_C2607 ,C60_=_C2608 ,C60_=_C2609 ,C60_=_C2611 ,C60_=_C2613 ,C60_=_C2614 ,\nC60_=_C2618 ,C60_=_C2619 ,C60_=_C2621 ,C60_=_C2622 ,C64_=_C66 ,C64_=_C89 ,\nC64_=_C114 ,C64_=_C199 ,C64_=_C218 ,C64_=_C273 ,C64_=_C293 ,C64_=_C325 ,\nC64_=_C347 ,C64_=_C357 ,C64_=_C414 ,C64_=_C1335 ,C64_=_C2382 ,C64_=_C3182 ,\nC64_=_C3184 ,C64_=_C3185 ,C64_=_C3188 ,C64_=_C3191 ,C64_=_C3193 ,C66_=_C177 ,\nC66_=_C220 ,C66_=_C295 ,C66_=_C348 ,C66_=_C359 ,C66_=_C384 ,C66_=_C679 ,\nC66_=_C727 ,C66_=_C1769 ,C66_=_C2420 ,C66_=_C2980 ,C66_=_C3449 ,C66_=_C3450 ,\nC89_=_C114 ,C89_=_C199 ,C89_=_C218 ,C89_=_C273 ,C89_=_C293 ,C89_=_C325 ,\nC89_=_C347 ,C89_=_C357 ,C89_=_C414 ,C89_=_C1335 ,C89_=_C2382 ,C89_=_C3182 ,\nC89_=_C3184 ,C89_=_C3185 ,C89_=_C3188 ,C89_=_C3191 ,C89_=_C3193 ,C109_=_C114 ,\nC109_=_C214 ,C109_=_C234 ,C109_=_C250 ,C109_=_C321 ,C109_=_C1703 ,C109_=_C2606 ,\nC109_=_C2607 ,C109_=_C2608 ,C109_=_C2609 ,C109_=_C2611 ,C109_=_C2613 ,C109_=_C2614 ,\nC109_=_C2618 ,C109_=_C2619 ,C109_=_C2621 ,C109_=_C2622 ,C114_=_C199 ,C114_=_C218 ,\nC114_=_C273 ,C114_=_C293 ,C114_=_C325 ,C114_=_C347 ,C114_=_C357 ,C114_=_C414 ,\nC114_=_C1335 ,C114_=_C2382 ,C114_=_C3182 ,C114_=_C3184 ,C114_=_C3185 ,C114_=_C3188 ,\nC114_=_C3191 ,C114_=_C3193 ,C153_=_C158 ,C153_=_C249 ,C153_=_C271 ,C153_=_C307 ,\nC153_=_C2435 ,C153_=_C2440 ,C153_=_C2448 ,C153_=_C2452 ,C158_=_C258 ,C158_=_C279 ,\nC158_=_C311 ,C158_=_C424 ,C158_=_C1776 ,C158_=_C2861 ,C158_=_C3481 ,C158_=_C4071 ,\nC158_=_C4073 ,C175_=_C177 ,C175_=_C213 ,C175_=_C290 ,C175_=_C345 ,C175_=_C355 ,\nC175_=_C381 ,C175_=_C904 ,C175_=_C1608 ,C175_=_C1922 ,C175_=_C1923 ,C175_=_C1924 ,\nC175_=_C1925 ,C175_=_C1927 ,C175_=_C1930 ,C175_=_C1935 ,C175_=_C1937 ,C177_=_C220 ,\nC177_=_C295 ,C177_=_C348 ,C177_=_C359 ,C177_=_C384 ,C177_=_C679 ,C177_=_C727 ,\nC177_=_C1769 ,C177_=_C2420 ,C177_=_C2980 ,C177_=_C3449 ,C177_=_C3450 ,C199_=_C218 ,\nC199_=_C273 ,C199_=_C293 ,C199_=_C325 ,C199_=_C347 ,C199_=_C357 ,C199_=_C414 ,\nC199_=_C1335 ,C199_=_C2382 ,C199_=_C3182 ,C199_=_C3184 ,C199_=_C3185 ,C199_=_C3188 ,\nC199_=_C3191 ,C199_=_C3193 ,C213_=_C214 ,C213_=_C218 ,C213_=_C220 ,C213_=_C290 ,\nC213_=_C345 ,C213_=_C355 ,C213_=_C381 ,C213_=_C904 ,C213_=_C1608 ,C213_=_C1922 ,\nC213_=_C1923 ,C213_=_C1924 ,C213_=_C1925 ,C213_=_C1927 ,C213_=_C1930 ,C213_=_C1935 ,\nC213_=_C1937 ,C214_=_C218 ,C214_=_C220 ,C214_=_C234 ,C214_=_C250 ,C214_=_C321 ,\nC214_=_C1703 ,C214_=_C2606 ,C214_=_C2607 ,C214_=_C2608 ,C214_=_C2609 ,C214_=_C2611 ,\nC214_=_C2613 ,C214_=_C2614 ,C214_=_C2618 ,C214_=_C2619 ,C214_=_C2621 ,C214_=_C2622 ,\nC218_=_C220 ,C218_=_C273 ,C218_=_C293 ,C218_=_C325 ,C218_=_C347 ,C218_=_C357 ,\nC218_=_C414 ,C218_=_C1335 ,C218_=_C2382 ,C218_=_C3182 ,C218_=_C3184 ,C218_=_C3185 ,\nC218_=_C3188 ,C218_=_C3191 ,C218_=_C3193 ,C220_=_C295 ,C220_=_C348 ,C220_=_C359 ,\nC220_=_C384 ,C220_=_C679 ,C220_=_C727 ,C220_=_C1769 ,C220_=_C2420 ,C220_=_C2980 ,\nC220_=_C3449 ,C220_=_C3450 ,C234_=_C250 ,C234_=_C321 ,C234_=_C1703 ,C234_=_C2606 ,\nC234_=_C2607 ,C234_=_C2608 ,C234_=_C2609 ,C234_=_C2611 ,C234_=_C2613 ,C234_=_C2614 ,\nC234_=_C2618 ,C234_=_C2619 ,C234_=_C2621 ,C234_=_C2622 ,C249_=_C250 ,C249_=_C258 ,\nC249_=_C271 ,C249_=_C307 ,C249_=_C2435 ,C249_=_C2440 ,C249_=_C2448 ,C249_=_C2452 ,\nC250_=_C258 ,C250_=_C321 ,C250_=_C1703 ,C250_=_C2606 ,C250_=_C2607 ,C250_=_C2608 ,\nC250_=_C2609 ,C250_=_C2611 ,C250_=_C2613 ,C250_=_C2614 ,C250_=_C2618 ,C250_=_C2619 ,\nC250_=_C2621 ,C250_=_C2622 ,C258_=_C279 ,C258_=_C311 ,C258_=_C424 ,C258_=_C1776 ,\nC258_=_C2861 ,C258_=_C3481 ,C258_=_C4071 ,C258_=_C4073 ,C271_=_C273 ,C271_=_C279 ,\nC271_=_C307 ,C271_=_C2435 ,C271_=_C2440 ,C271_=_C2448 ,C271_=_C2452 ,C273_=_C279 ,\nC273_=_C293 ,C273_=_C325 ,C273_=_C347 ,C273_=_C357 ,C273_=_C414 ,C273_=_C1335 ,\nC273_=_C2382 ,C273_=_C3182 ,C273_=_C3184 ,C273_=_C3185 ,C273_=_C3188 ,C273_=_C3191 ,\nC273_=_C3193 ,C279_=_C311 ,C279_=_C424 ,C279_=_C1776 ,C279_=_C2861 ,C279_=_C3481 ,\nC279_=_C4071 ,C279_=_C4073 ,C290_=_C293 ,C290_=_C295 ,C290_=_C345 ,C290_=_C355 ,\nC290_=_C381 ,C290_=_C904 ,C290_=_C1608 ,C290_=_C1922 ,C290_=_C1923 ,C290_=_C1924 ,\nC290_=_C1925 ,C290_=_C1927 ,C290_=_C1930 ,C290_=_C1935 ,C290_=_C1937 ,C293_=_C295 ,\nC293_=_C325 ,C293_=_C347 ,C293_=_C357 ,C293_=_C414 ,C293_=_C1335 ,C293_=_C2382 ,\nC293_=_C3182 ,C293_=_C3184 ,C293_=_C3185 ,C293_=_C3188 ,C293_=_C3191 ,C293_=_C3193 ,\nC295_=_C348 ,C295_=_C359 ,C295_=_C384 ,C295_=_C679 ,C295_=_C727 ,C295_=_C1769 ,\nC295_=_C2420 ,C295_=_C2980 ,C295_=_C3449 ,C295_=_C3450 ,C307_=_C311 ,C307_=_C2435 ,\nC307_=_C2440 ,C307_=_C2448 ,C307_=_C2452 ,C311_=_C424 ,C311_=_C1776 ,C311_=_C2861 ,\nC311_=_C3481 ,C311_=_C4071 ,C311_=_C4073 ,C321_=_C325 ,C321_=_C1703 ,C321_=_C2606 ,\nC321_=_C2607 ,C321_=_C2608 ,C321_=_C2609 ,C321_=_C2611 ,C321_=_C2613 ,C321_=_C2614 ,\nC321_=_C2618 ,C321_=_C2619 ,C321_=_C2621 ,C321_=_C2622 ,C325_=_C347 ,C325_=_C357 ,\nC325_=_C414 ,C325_=_C1335 ,C325_=_C2382 ,C325_=_C3182 ,C325_=_C3184 ,C325_=_C3185 ,\nC325_=_C3188 ,C325_=_C3191 ,C325_=_C3193 ,C345_=_C347 ,C345_=_C348 ,C345_=_C355 ,\nC345_=_C381 ,C345_=_C904 ,C345_=_C1608 ,C345_=_C1922 ,C345_=_C1923 ,C345_=_C1924 ,\nC345_=_C1925 ,C345_=_C1927 ,C345_=_C1930 ,C345_=_C1935 ,C345_=_C1937 ,C347_=_C348 ,\nC347_=_C357 ,C347_=_C414 ,C347_=_C1335 ,C347_=_C2382 ,C347_=_C3182 ,C347_=_C3184 ,\nC347_=_C3185 ,C347_=_C3188 ,C347_=_C3191 ,C347_=_C3193 ,C348_=_C359 ,C348_=_C384 ,\nC348_=_C679 ,C348_=_C727 ,C348_=_C1769 ,C348_=_C2420 ,C348_=_C2980 ,C348_=_C3449 ,\nC348_=_C3450 ,C355_=_C357 ,C355_=_C359 ,C355_=_C381 ,C355_=_C904 ,C355_=_C1608 ,\nC355_=_C1922 ,C355_=_C1923 ,C355_=_C1924 ,C355_=_C1925 ,C355_=_C1927 ,C355_=_C1930 ,\nC355_=_C1935 ,C355_=_C1937 ,C357_=_C359 ,C357_=_C414 ,C357_=_C1335 ,C357_=_C2382 ,\nC357_=_C3182 ,C357_=_C3184 ,C357_=_C3185 ,C357_=_C3188 ,C357_=_C3191 ,C357_=_C3193 ,\nC359_=_C384 ,C359_=_C679 ,C359_=_C727 ,C359_=_C1769 ,C359_=_C2420 ,C359_=_C2980 ,\nC359_=_C3449 ,C359_=_C3450 ,C381_=_C384 ,C381_=_C904 ,C381_=_C1608 ,C381_=_C1922 ,\nC381_=_C1923 ,C381_=_C1924 ,C381_=_C1925 ,C381_=_C1927 ,C381_=_C1930 ,C381_=_C1935 ,\nC381_=_C1937 ,C384_=_C679 ,C384_=_C727 ,C384_=_C1769 ,C384_=_C2420 ,C384_=_C2980 ,\nC384_=_C3449 ,C384_=_C3450 ,C403_=_C404 ,C403_=_C405 ,C403_=_C409 ,C403_=_C412 ,\nC403_=_C414 ,C403_=_C416 ,C403_=_C419 ,C403_=_C421 ,C403_=_C422 ,C403_=_C423 ,\nC403_=_C424 ,C403_=_C429 ,C403_=_C925 ,C403_=_C1301 ,C403_=_C1302 ,C403_=_C1303 ,\nC403_=_C1304 ,C403_=_C1305 ,C403_=_C1307 ,C403_=_C1308 ,C403_=_C1311 ,C403_=_C1312 ,\nC403_=_C1319 ,C403_=_C1321 ,C403_=_C1322 ,C403_=_C1323 ,C403_=_C1324 ,C404_=_C405 ,\nC404_=_C409 ,C404_=_C412 ,C404_=_C414 ,C404_=_C416 ,C404_=_C419 ,C404_=_C421 ,\nC404_=_C422 ,C404_=_C423 ,C404_=_C424 ,C404_=_C429 ,C404_=_C457 ,C404_=_C589 ,\nC404_=_C665 ,C404_=_C718 ,C404_=_C1180 ,C404_=_C1205 ,C404_=_C1440 ,C404_=_C1442 ,\nC404_=_C1443 ,C404_=_C1445 ,C404_=_C1446 ,C404_=_C1450 ,C404_=_C1451 ,C404_=_C1452 ,\nC404_=_C1453 ,C404_=_C1455 ,C404_=_C1458 ,C404_=_C1459 ,C405_=_C409 ,C405_=_C412 ,\nC405_=_C414 ,C405_=_C416 ,C405_=_C419 ,C405_=_C421 ,C405_=_C422 ,C405_=_C423 ,\nC405_=_C424 ,C405_=_C429 ,C405_=_C1487 ,C405_=_C1488 ,C405_=_C1489 ,C405_=_C1492 ,\nC405_=_C1493 ,C405_=_C1494 ,C405_=_C1497 ,C405_=_C1499 ,C405_=_C1504 ,C409_=_C412 ,\nC409_=_C414 ,C409_=_C416 ,C409_=_C419 ,C409_=_C421 ,C409_=_C422 ,C409_=_C423 ,\nC409_=_C424 ,C409_=_C429</w:t>
      </w:r>
    </w:p>
    <w:p>
      <w:pPr>
        <w:pStyle w:val="PreformattedText"/>
        <w:bidi w:val="0"/>
        <w:spacing w:before="0" w:after="0"/>
        <w:jc w:val="left"/>
        <w:rPr/>
      </w:pPr>
      <w:r>
        <w:rPr/>
        <w:t xml:space="preserve"> </w:t>
      </w:r>
      <w:r>
        <w:rPr/>
        <w:t>,C409_=_C670 ,C409_=_C722 ,C409_=_C1010 ,C409_=_C1538 ,\nC409_=_C2242 ,C409_=_C2246 ,C409_=_C2248 ,C409_=_C2252 ,C409_=_C2260 ,C409_=_C2261 ,\nC412_=_C414 ,C412_=_C416 ,C412_=_C419 ,C412_=_C421 ,C412_=_C422 ,C412_=_C423 ,\nC412_=_C424 ,C412_=_C429 ,C412_=_C490 ,C412_=_C773 ,C412_=_C1187 ,C412_=_C1611 ,\nC412_=_C2263 ,C412_=_C2491 ,C412_=_C2759 ,C412_=_C2760 ,C412_=_C2761 ,C412_=_C2763 ,\nC412_=_C2764 ,C412_=_C2766 ,C412_=_C2767 ,C412_=_C2768 ,C412_=_C2773 ,C412_=_C2777 ,\nC414_=_C416 ,C414_=_C419 ,C414_=_C421 ,C414_=_C422 ,C414_=_C423 ,C414_=_C424 ,\nC414_=_C429 ,C414_=_C1335 ,C414_=_C2382 ,C414_=_C3182 ,C414_=_C3184 ,C414_=_C3185 ,\nC414_=_C3188 ,C414_=_C3191 ,C414_=_C3193 ,C416_=_C419 ,C416_=_C421 ,C416_=_C422 ,\nC416_=_C423 ,C416_=_C424 ,C416_=_C429 ,C416_=_C864 ,C416_=_C2030 ,C416_=_C2288 ,\nC416_=_C2884 ,C416_=_C2925 ,C416_=_C2942 ,C416_=_C3123 ,C416_=_C3325 ,C416_=_C3352 ,\nC416_=_C3353 ,C416_=_C3360 ,C416_=_C3362 ,C419_=_C421 ,C419_=_C422 ,C419_=_C423 ,\nC419_=_C424 ,C419_=_C429 ,C419_=_C604 ,C419_=_C914 ,C419_=_C1074 ,C419_=_C1475 ,\nC419_=_C2010 ,C419_=_C3034 ,C419_=_C3289 ,C419_=_C3305 ,C419_=_C3704 ,C419_=_C3706 ,\nC419_=_C3708 ,C421_=_C422 ,C421_=_C423 ,C421_=_C424 ,C421_=_C429 ,C421_=_C448 ,\nC421_=_C730 ,C421_=_C1289 ,C421_=_C1623 ,C421_=_C3852 ,C421_=_C3859 ,C422_=_C423 ,\nC422_=_C424 ,C422_=_C429 ,C422_=_C781 ,C422_=_C946 ,C422_=_C1691 ,C422_=_C2074 ,\nC422_=_C2295 ,C422_=_C2403 ,C422_=_C2426 ,C422_=_C2519 ,C422_=_C3513 ,C422_=_C3548 ,\nC422_=_C3879 ,C422_=_C3883 ,C422_=_C3884 ,C423_=_C424 ,C423_=_C429 ,C423_=_C501 ,\nC423_=_C607 ,C423_=_C785 ,C423_=_C1197 ,C423_=_C1480 ,C423_=_C2017 ,C423_=_C2275 ,\nC423_=_C2500 ,C423_=_C3040 ,C423_=_C3312 ,C423_=_C3685 ,C423_=_C3985 ,C423_=_C3986 ,\nC423_=_C3987 ,C423_=_C3991 ,C424_=_C429 ,C424_=_C1776 ,C424_=_C2861 ,C424_=_C3481 ,\nC424_=_C4071 ,C424_=_C4073 ,C429_=_C791 ,C429_=_C922 ,C429_=_C1085 ,C429_=_C3297 ,\nC429_=_C3959 ,C435_=_C436 ,C435_=_C442 ,C435_=_C444 ,C435_=_C447 ,C435_=_C448 ,\nC435_=_C449 ,C435_=_C451 ,C435_=_C452 ,C435_=_C456 ,C435_=_C714 ,C435_=_C1108 ,\nC435_=_C1109 ,C435_=_C1110 ,C435_=_C1112 ,C435_=_C1130 ,C436_=_C442 ,C436_=_C444 ,\nC436_=_C447 ,C436_=_C448 ,C436_=_C449 ,C436_=_C451 ,C436_=_C452 ,C436_=_C456 ,\nC436_=_C715 ,C436_=_C1131 ,C436_=_C1133 ,C436_=_C1134 ,C436_=_C1135 ,C436_=_C1136 ,\nC436_=_C1137 ,C436_=_C1138 ,C436_=_C1141 ,C436_=_C1143 ,C436_=_C1149 ,C436_=_C1152 ,\nC442_=_C444 ,C442_=_C447 ,C442_=_C448 ,C442_=_C449 ,C442_=_C451 ,C442_=_C452 ,\nC442_=_C456 ,C442_=_C539 ,C442_=_C640 ,C442_=_C908 ,C442_=_C1354 ,C442_=_C2379 ,\nC442_=_C2453 ,C442_=_C2455 ,C442_=_C2456 ,C442_=_C2459 ,C442_=_C2460 ,C442_=_C2462 ,\nC442_=_C2464 ,C442_=_C2465 ,C442_=_C2467 ,C442_=_C2469 ,C444_=_C447 ,C444_=_C448 ,\nC444_=_C449 ,C444_=_C451 ,C444_=_C452 ,C444_=_C456 ,C444_=_C541 ,C444_=_C643 ,\nC444_=_C911 ,C444_=_C2526 ,C444_=_C2956 ,C444_=_C2973 ,C444_=_C2975 ,C447_=_C448 ,\nC447_=_C449 ,C447_=_C451 ,C447_=_C452 ,C447_=_C456 ,C447_=_C869 ,C447_=_C1710 ,\nC447_=_C2011 ,C447_=_C2072 ,C447_=_C2210 ,C447_=_C3200 ,C447_=_C3222 ,C447_=_C3727 ,\nC447_=_C3730 ,C448_=_C449 ,C448_=_C451 ,C448_=_C452 ,C448_=_C456 ,C448_=_C730 ,\nC448_=_C1289 ,C448_=_C1623 ,C448_=_C3852 ,C448_=_C3859 ,C449_=_C451 ,C449_=_C452 ,\nC449_=_C456 ,C449_=_C871 ,C449_=_C1715 ,C449_=_C2075 ,C449_=_C2212 ,C449_=_C2806 ,\nC449_=_C3036 ,C449_=_C3203 ,C449_=_C3226 ,C449_=_C3309 ,C449_=_C3570 ,C449_=_C3672 ,\nC449_=_C3860 ,C449_=_C3906 ,C449_=_C3908 ,C451_=_C452 ,C451_=_C456 ,C451_=_C732 ,\nC451_=_C1175 ,C451_=_C1290 ,C451_=_C1626 ,C451_=_C2537 ,C451_=_C4036 ,C452_=_C456 ,\nC452_=_C734 ,C452_=_C1294 ,C452_=_C1627 ,C452_=_C2503 ,C452_=_C3150 ,C452_=_C3263 ,\nC452_=_C3543 ,C452_=_C3680 ,C452_=_C3770 ,C452_=_C3977 ,C452_=_C3997 ,C452_=_C4039 ,\nC452_=_C4063 ,C456_=_C558 ,C456_=_C659 ,C456_=_C924 ,C456_=_C2395 ,C456_=_C2540 ,\nC456_=_C3462 ,C456_=_C3564 ,C456_=_C3644 ,C456_=_C3701 ,C456_=_C4024 ,C456_=_C4098 ,\nC457_=_C458 ,C457_=_C461 ,C457_=_C466 ,C457_=_C467 ,C457_=_C470 ,C457_=_C471 ,\nC457_=_C473 ,C457_=_C475 ,C457_=_C589 ,C457_=_C665 ,C457_=_C718 ,C457_=_C1180 ,\nC457_=_C1205 ,C457_=_C1440 ,C457_=_C1442 ,C457_=_C1443 ,C457_=_C1445 ,C457_=_C1446 ,\nC457_=_C1450 ,C457_=_C1451 ,C457_=_C1452 ,C457_=_C1453 ,C457_=_C1455 ,C457_=_C1458 ,\nC457_=_C1459 ,C458_=_C461 ,C458_=_C466 ,C458_=_C467 ,C458_=_C470 ,C458_=_C471 ,\nC458_=_C473 ,C458_=_C475 ,C458_=_C669 ,C458_=_C721 ,C458_=_C2104 ,C458_=_C2105 ,\nC458_=_C2107 ,C458_=_C2109 ,C458_=_C2122 ,C461_=_C466 ,C461_=_C467 ,C461_=_C470 ,\nC461_=_C471 ,C461_=_C473 ,C461_=_C475 ,C461_=_C936 ,C461_=_C2201 ,C461_=_C2281 ,\nC461_=_C2396 ,C461_=_C2541 ,C461_=_C2546 ,C461_=_C2547 ,C461_=_C2557 ,C466_=_C467 ,\nC466_=_C470 ,C466_=_C471 ,C466_=_C473 ,C466_=_C475 ,C466_=_C494 ,C466_=_C628 ,\nC466_=_C648 ,C466_=_C701 ,C466_=_C2206 ,C466_=_C2563 ,C466_=_C2706 ,C466_=_C3015 ,\nC466_=_C3206 ,C466_=_C3245 ,C466_=_C3372 ,C466_=_C3375 ,C466_=_C3377 ,C466_=_C3379 ,\nC466_=_C3380 ,C467_=_C470 ,C467_=_C471 ,C467_=_C473 ,C467_=_C475 ,C467_=_C1168 ,\nC467_=_C1771 ,C467_=_C2208 ,C467_=_C2424 ,C467_=_C2530 ,C467_=_C2564 ,C467_=_C2984 ,\nC467_=_C3247 ,C467_=_C3581 ,C470_=_C471 ,C470_=_C473 ,C470_=_C475 ,C470_=_C2016 ,\nC470_=_C2213 ,C470_=_C2567 ,C470_=_C2877 ,C470_=_C3249 ,C470_=_C3910 ,C470_=_C3913 ,\nC471_=_C473 ,C471_=_C475 ,C471_=_C2214 ,C471_=_C2568 ,C471_=_C3250 ,C473_=_C475 ,\nC473_=_C1080 ,C473_=_C1174 ,C473_=_C1860 ,C473_=_C2409 ,C473_=_C3228 ,C473_=_C3639 ,\nC473_=_C3696 ,C473_=_C3767 ,C473_=_C3817 ,C473_=_C3863 ,C473_=_C3955 ,C473_=_C3974 ,\nC473_=_C4029 ,C473_=_C4031 ,C473_=_C4032 ,C475_=_C684 ,C475_=_C733 ,C475_=_C2217 ,\nC475_=_C2411 ,C475_=_C2572 ,C475_=_C3230 ,C475_=_C3252 ,C475_=_C3769 ,C475_=_C3819 ,\nC475_=_C3976 ,C475_=_C4038 ,C482_=_C483 ,C482_=_C484 ,C482_=_C485 ,C482_=_C490 ,\nC482_=_C493 ,C482_=_C494 ,C482_=_C498 ,C482_=_C501 ,C482_=_C502 ,C482_=_C505 ,\nC482_=_C615 ,C482_=_C692 ,C482_=_C1349 ,C482_=_C1786 ,C482_=_C1787 ,C482_=_C1788 ,\nC482_=_C1794 ,C482_=_C1797 ,C482_=_C1798 ,C483_=_C484 ,C483_=_C485 ,C483_=_C490 ,\nC483_=_C493 ,C483_=_C494 ,C483_=_C498 ,C483_=_C501 ,C483_=_C502 ,C483_=_C505 ,\nC483_=_C616 ,C483_=_C693 ,C483_=_C1155 ,C483_=_C1807 ,C483_=_C1808 ,C483_=_C1810 ,\nC483_=_C1811 ,C483_=_C1812 ,C483_=_C1816 ,C483_=_C1821 ,C484_=_C485 ,C484_=_C490 ,\nC484_=_C493 ,C484_=_C494 ,C484_=_C498 ,C484_=_C501 ,C484_=_C502 ,C484_=_C505 ,\nC484_=_C617 ,C484_=_C694 ,C484_=_C1156 ,C484_=_C1825 ,C484_=_C1826 ,C485_=_C490 ,\nC485_=_C493 ,C485_=_C494 ,C485_=_C498 ,C485_=_C501 ,C485_=_C502 ,C485_=_C505 ,\nC485_=_C592 ,C485_=_C618 ,C485_=_C695 ,C485_=_C1379 ,C485_=_C1462 ,C485_=_C1657 ,\nC485_=_C1903 ,C485_=_C1905 ,C485_=_C1906 ,C485_=_C1908 ,C485_=_C1910 ,C485_=_C1916 ,\nC485_=_C1918 ,C485_=_C1919 ,C485_=_C1920 ,C490_=_C493 ,C490_=_C494 ,C490_=_C498 ,\nC490_=_C501 ,C490_=_C502 ,C490_=_C505 ,C490_=_C773 ,C490_=_C1187 ,C490_=_C1611 ,\nC490_=_C2263 ,C490_=_C2491 ,C490_=_C2759 ,C490_=_C2760 ,C490_=_C2761 ,C490_=_C2763 ,\nC490_=_C2764 ,C490_=_C2766 ,C490_=_C2767 ,C490_=_C2768 ,C490_=_C2773 ,C490_=_C2777 ,\nC493_=_C494 ,C493_=_C498 ,C493_=_C501 ,C493_=_C502 ,C493_=_C505 ,C493_=_C626 ,\nC493_=_C700 ,C493_=_C1768 ,C493_=_C1854 ,C493_=_C1872 ,C493_=_C2170 ,C493_=_C2349 ,\nC493_=_C2581 ,C493_=_C2705 ,C493_=_C3285 ,C494_=_C498 ,C494_=_C501 ,C494_=_C502 ,\nC494_=_C505 ,C494_=_C628 ,C494_=_C648 ,C494_=_C701 ,C494_=_C2206 ,C494_=_C2563 ,\nC494_=_C2706 ,C494_=_C3015 ,C494_=_C3206 ,C494_=_C3245 ,C494_=_C3372 ,C494_=_C3375 ,\nC494_=_C3377 ,C494_=_C3379 ,C494_=_C3380 ,C498_=_C501 ,C498_=_C502 ,C498_=_C505 ,\nC498_=_C779 ,C498_=_C2532 ,C498_=_C3054 ,C498_=_C3173 ,C498_=_C3557 ,C498_=_C3604 ,\nC498_=_C3663 ,C498_=_C3712 ,C498_=_C3738 ,C498_=_C3741 ,C498_=_C3746 ,C501_=_C502 ,\nC501_=_C505 ,C501_=_C607 ,C501_=_C785 ,C501_=_C1197 ,C501_=_C1480 ,C501_=_C2017 ,\nC501_=_C2275 ,C501_=_C2500 ,C501_=_C3040 ,C501_=_C3312 ,C501_=_C3685 ,C501_=_C3985 ,\nC501_=_C3986 ,C501_=_C3987 ,C501_=_C3991 ,C502_=_C505 ,C502_=_C632 ,C502_=_C710 ,\nC502_=_C2019 ,C502_=_C2407 ,C502_=_C2570 ,C502_=_C2711 ,C502_=_C3992 ,C502_=_C4001 ,\nC505_=_C788 ,C505_=_C1028 ,C505_=_C1200 ,C505_=_C1225 ,C505_=_C1740 ,C505_=_C1901 ,\nC505_=_C2278 ,C505_=_C2505 ,C505_=_C2725 ,C505_=_C2812 ,C505_=_C3370 ,C505_=_C3601 ,\nC505_=_C3688 ,C505_=_C3716 ,C505_=_C3735 ,C505_=_C4067 ,C505_=_C4070 ,C509_=_C516 ,\nC509_=_C520 ,C509_=_C521 ,C509_=_C525 ,C509_=_C526 ,C509_=_C529 ,C509_=_C530 ,\nC509_=_C536 ,C509_=_C690 ,C509_=_C1513 ,C509_=_C1517 ,C509_=_C1520 ,C509_=_C1521 ,\nC509_=_C1522 ,C509_=_C1523 ,C509_=_C1532 ,C516_=_C520 ,C516_=_C521 ,C516_=_C525 ,\nC516_=_C526 ,C516_=_C529 ,C516_=_C530 ,C516_=_C1660 ,C516_=_C1847 ,C516_=_C1884 ,\nC516_=_C2305 ,C516_=_C2471 ,C516_=_C2478 ,C516_=_C2479 ,C516_=_C2488 ,C520_=_C521 ,\nC520_=_C525 ,C520_=_C526 ,C520_=_C529 ,C520_=_C530 ,C520_=_C910 ,C520_=_C1614 ,\nC520_=_C1664 ,C520_=_C1852 ,C520_=_C1888 ,C520_=_C2228 ,C520_=_C2265 ,C520_=_C2309 ,\nC520_=_C2675 ,C520_=_C2864 ,C520_=_C2892 ,C520_=_C2896 ,C520_=_C2897 ,C520_=_C2899 ,\nC520_=_C2902 ,C521_=_C525 ,C521_=_C526 ,C521_=_C529 ,C521_=_C530 ,C521_=_C543 ,\nC521_=_C699 ,C521_=_C1683 ,C521_=_C2794 ,C521_=_C2957 ,C521_=_C3028 ,C521_=_C3107 ,\nC521_=_C3108 ,C521_=_C3109 ,C521_=_C3112 ,C521_=_C3118 ,C525_=_C526 ,C525_=_C529 ,\nC525_=_C530 ,C525_=_C548 ,C525_=_C652 ,C525_=_C704 ,C525_=_C1364 ,C525_=_C1688 ,\nC525_=_C1897 ,C525_=_C2013 ,C525_=_C3067 ,C525_=_C3649 ,C525_=_C3803 ,C525_=_C3805 ,\nC525_=_C3806 ,C526_=_C529 ,C526_=_C530 ,C526_=_C549 ,C526_=_C705 ,C526_=_C1689 ,\nC526_=_C1713 ,C526_=_C2721 ,C526_=_C2960 ,C526_=_C3511 ,C526_=_C3731 ,C526_=_C3807 ,\nC526_=_C3811 ,C526_=_C3813 ,C529_=_C530 ,C529_=_C551 ,C529_=_C707 ,C529_=_C917 ,\nC529_=_C1077 ,C529_=_C1692 ,C529_=_C3292 ,C529_=_C3535 ,C529_=_C3673 ,C529_=_C3925 ,\nC529_=_C3926 ,C529_=_C3927 ,C529_=_C3929 ,C530_=_C552 ,C530_=_C708 ,C530_=_C1693 ,\nC530_=_C3175 ,C530_=_C3939 ,C536_=_C539 ,C536_=_C541 ,C536_=_C542 ,C536_=_C543 ,\nC536_=_C547 ,C536_=_C548 ,C536_=_C549 ,C536_=_C551 ,C536_=_C552</w:t>
      </w:r>
    </w:p>
    <w:p>
      <w:pPr>
        <w:pStyle w:val="PreformattedText"/>
        <w:bidi w:val="0"/>
        <w:spacing w:before="0" w:after="0"/>
        <w:jc w:val="left"/>
        <w:rPr/>
      </w:pPr>
      <w:r>
        <w:rPr/>
        <w:t xml:space="preserve"> </w:t>
      </w:r>
      <w:r>
        <w:rPr/>
        <w:t>,C536_=_C558 ,\nC536_=_C690 ,C536_=_C1513 ,C536_=_C1517 ,C536_=_C1520 ,C536_=_C1521 ,C536_=_C1522 ,\nC536_=_C1523 ,C536_=_C1532 ,C539_=_C541 ,C539_=_C542 ,C539_=_C543 ,C539_=_C547 ,\nC539_=_C548 ,C539_=_C549 ,C539_=_C551 ,C539_=_C552 ,C539_=_C558 ,C539_=_C640 ,\nC539_=_C908 ,C539_=_C1354 ,C539_=_C2379 ,C539_=_C2453 ,C539_=_C2455 ,C539_=_C2456 ,\nC539_=_C2459 ,C539_=_C2460 ,C539_=_C2462 ,C539_=_C2464 ,C539_=_C2465 ,C539_=_C2467 ,\nC539_=_C2469 ,C541_=_C542 ,C541_=_C543 ,C541_=_C547 ,C541_=_C548 ,C541_=_C549 ,\nC541_=_C551 ,C541_=_C552 ,C541_=_C558 ,C541_=_C643 ,C541_=_C911 ,C541_=_C2526 ,\nC541_=_C2956 ,C541_=_C2973 ,C541_=_C2975 ,C542_=_C543 ,C542_=_C547 ,C542_=_C548 ,\nC542_=_C549 ,C542_=_C551 ,C542_=_C552 ,C542_=_C558 ,C542_=_C1384 ,C542_=_C1546 ,\nC542_=_C2284 ,C542_=_C2995 ,C542_=_C2997 ,C542_=_C2998 ,C542_=_C3000 ,C542_=_C3001 ,\nC542_=_C3002 ,C542_=_C3006 ,C542_=_C3007 ,C542_=_C3008 ,C543_=_C547 ,C543_=_C548 ,\nC543_=_C549 ,C543_=_C551 ,C543_=_C552 ,C543_=_C558 ,C543_=_C699 ,C543_=_C1683 ,\nC543_=_C2794 ,C543_=_C2957 ,C543_=_C3028 ,C543_=_C3107 ,C543_=_C3108 ,C543_=_C3109 ,\nC543_=_C3112 ,C543_=_C3118 ,C547_=_C548 ,C547_=_C549 ,C547_=_C551 ,C547_=_C552 ,\nC547_=_C558 ,C547_=_C866 ,C547_=_C1971 ,C547_=_C2292 ,C547_=_C2822 ,C547_=_C2855 ,\nC547_=_C2982 ,C547_=_C3221 ,C547_=_C3268 ,C547_=_C3328 ,C547_=_C3383 ,C547_=_C3497 ,\nC547_=_C3519 ,C547_=_C3520 ,C547_=_C3523 ,C547_=_C3526 ,C547_=_C3528 ,C547_=_C3529 ,\nC547_=_C3531 ,C548_=_C549 ,C548_=_C551 ,C548_=_C552 ,C548_=_C558 ,C548_=_C652 ,\nC548_=_C704 ,C548_=_C1364 ,C548_=_C1688 ,C548_=_C1897 ,C548_=_C2013 ,C548_=_C3067 ,\nC548_=_C3649 ,C548_=_C3803 ,C548_=_C3805 ,C548_=_C3806 ,C549_=_C551 ,C549_=_C552 ,\nC549_=_C558 ,C549_=_C705 ,C549_=_C1689 ,C549_=_C1713 ,C549_=_C2721 ,C549_=_C2960 ,\nC549_=_C3511 ,C549_=_C3731 ,C549_=_C3807 ,C549_=_C3811 ,C549_=_C3813 ,C551_=_C552 ,\nC551_=_C558 ,C551_=_C707 ,C551_=_C917 ,C551_=_C1077 ,C551_=_C1692 ,C551_=_C3292 ,\nC551_=_C3535 ,C551_=_C3673 ,C551_=_C3925 ,C551_=_C3926 ,C551_=_C3927 ,C551_=_C3929 ,\nC552_=_C558 ,C552_=_C708 ,C552_=_C1693 ,C552_=_C3175 ,C552_=_C3939 ,C558_=_C659 ,\nC558_=_C924 ,C558_=_C2395 ,C558_=_C2540 ,C558_=_C3462 ,C558_=_C3564 ,C558_=_C3644 ,\nC558_=_C3701 ,C558_=_C4024 ,C558_=_C4098 ,C559_=_C564 ,C559_=_C565 ,C559_=_C568 ,\nC559_=_C569 ,C559_=_C570 ,C559_=_C573 ,C559_=_C574 ,C559_=_C575 ,C559_=_C579 ,\nC559_=_C582 ,C559_=_C583 ,C559_=_C584 ,C559_=_C614 ,C559_=_C615 ,C559_=_C616 ,\nC559_=_C617 ,C559_=_C618 ,C559_=_C623 ,C559_=_C626 ,C559_=_C627 ,C559_=_C628 ,\nC559_=_C631 ,C559_=_C632 ,C559_=_C633 ,C559_=_C634 ,C564_=_C565 ,C564_=_C568 ,\nC564_=_C569 ,C564_=_C570 ,C564_=_C573 ,C564_=_C574 ,C564_=_C575 ,C564_=_C579 ,\nC564_=_C582 ,C564_=_C583 ,C564_=_C584 ,C564_=_C1134 ,C564_=_C1487 ,C564_=_C1847 ,\nC564_=_C1849 ,C564_=_C1851 ,C564_=_C1852 ,C564_=_C1853 ,C564_=_C1854 ,C564_=_C1860 ,\nC565_=_C568 ,C565_=_C569 ,C565_=_C570 ,C565_=_C573 ,C565_=_C574 ,C565_=_C575 ,\nC565_=_C579 ,C565_=_C582 ,C565_=_C583 ,C565_=_C584 ,C565_=_C1135 ,C565_=_C1231 ,\nC565_=_C1488 ,C565_=_C1867 ,C565_=_C1872 ,C565_=_C1875 ,C565_=_C1880 ,C568_=_C569 ,\nC568_=_C570 ,C568_=_C573 ,C568_=_C574 ,C568_=_C575 ,C568_=_C579 ,C568_=_C582 ,\nC568_=_C583 ,C568_=_C584 ,C568_=_C1136 ,C568_=_C1418 ,C568_=_C1489 ,C568_=_C2043 ,\nC568_=_C2165 ,C568_=_C2170 ,C569_=_C570 ,C569_=_C573 ,C569_=_C574 ,C569_=_C575 ,\nC569_=_C579 ,C569_=_C582 ,C569_=_C583 ,C569_=_C584 ,C569_=_C1137 ,C569_=_C1492 ,\nC569_=_C2344 ,C569_=_C2345 ,C569_=_C2346 ,C569_=_C2349 ,C569_=_C2354 ,C569_=_C2355 ,\nC569_=_C2359 ,C570_=_C573 ,C570_=_C574 ,C570_=_C575 ,C570_=_C579 ,C570_=_C582 ,\nC570_=_C583 ,C570_=_C584 ,C570_=_C887 ,C570_=_C1138 ,C570_=_C1494 ,C570_=_C1634 ,\nC570_=_C1905 ,C570_=_C2360 ,C570_=_C2577 ,C570_=_C2578 ,C570_=_C2581 ,C570_=_C2583 ,\nC573_=_C574 ,C573_=_C575 ,C573_=_C579 ,C573_=_C582 ,C573_=_C583 ,C573_=_C584 ,\nC573_=_C806 ,C573_=_C986 ,C573_=_C2047 ,C573_=_C2126 ,C573_=_C2365 ,C573_=_C2662 ,\nC573_=_C2942 ,C573_=_C2943 ,C573_=_C2944 ,C573_=_C2945 ,C573_=_C2946 ,C573_=_C2951 ,\nC574_=_C575 ,C574_=_C579 ,C574_=_C582 ,C574_=_C583 ,C574_=_C584 ,C574_=_C965 ,\nC574_=_C1520 ,C574_=_C1810 ,C574_=_C1945 ,C574_=_C2904 ,C574_=_C3089 ,C574_=_C3123 ,\nC574_=_C3126 ,C574_=_C3127 ,C574_=_C3128 ,C574_=_C3130 ,C574_=_C3131 ,C574_=_C3132 ,\nC575_=_C579 ,C575_=_C582 ,C575_=_C583 ,C575_=_C584 ,C575_=_C1499 ,C575_=_C2187 ,\nC575_=_C2905 ,C575_=_C3254 ,C575_=_C3255 ,C575_=_C3258 ,C575_=_C3260 ,C575_=_C3261 ,\nC575_=_C3262 ,C575_=_C3263 ,C575_=_C3266 ,C579_=_C582 ,C579_=_C583 ,C579_=_C584 ,\nC579_=_C815 ,C579_=_C998 ,C579_=_C2056 ,C579_=_C2135 ,C579_=_C2154 ,C579_=_C2671 ,\nC579_=_C3397 ,C579_=_C3425 ,C579_=_C3660 ,C579_=_C3831 ,C579_=_C3927 ,C579_=_C3997 ,\nC582_=_C583 ,C582_=_C584 ,C582_=_C1918 ,C582_=_C2919 ,C582_=_C3473 ,C582_=_C3708 ,\nC582_=_C3746 ,C582_=_C3986 ,C582_=_C4010 ,C582_=_C4042 ,C583_=_C584 ,C583_=_C980 ,\nC583_=_C1960 ,C583_=_C2921 ,C583_=_C3106 ,C583_=_C3362 ,C583_=_C4012 ,C583_=_C4018 ,\nC583_=_C4043 ,C584_=_C819 ,C584_=_C1004 ,C584_=_C1583 ,C584_=_C1962 ,C584_=_C2060 ,\nC584_=_C2141 ,C584_=_C2605 ,C584_=_C2673 ,C584_=_C3193 ,C584_=_C3401 ,C584_=_C3442 ,\nC584_=_C3635 ,C584_=_C3662 ,C584_=_C4048 ,C586_=_C589 ,C586_=_C592 ,C586_=_C600 ,\nC586_=_C602 ,C586_=_C604 ,C586_=_C605 ,C586_=_C607 ,C586_=_C609 ,C586_=_C614 ,\nC586_=_C1088 ,C586_=_C1089 ,C586_=_C1093 ,C586_=_C1095 ,C586_=_C1096 ,C586_=_C1097 ,\nC586_=_C1098 ,C586_=_C1099 ,C589_=_C592 ,C589_=_C600 ,C589_=_C602 ,C589_=_C604 ,\nC589_=_C605 ,C589_=_C607 ,C589_=_C609 ,C589_=_C665 ,C589_=_C718 ,C589_=_C1180 ,\nC589_=_C1205 ,C589_=_C1440 ,C589_=_C1442 ,C589_=_C1443 ,C589_=_C1445 ,C589_=_C1446 ,\nC589_=_C1450 ,C589_=_C1451 ,C589_=_C1452 ,C589_=_C1453 ,C589_=_C1455 ,C589_=_C1458 ,\nC589_=_C1459 ,C592_=_C600 ,C592_=_C602 ,C592_=_C604 ,C592_=_C605 ,C592_=_C607 ,\nC592_=_C609 ,C592_=_C618 ,C592_=_C695 ,C592_=_C1379 ,C592_=_C1462 ,C592_=_C1657 ,\nC592_=_C1903 ,C592_=_C1905 ,C592_=_C1906 ,C592_=_C1908 ,C592_=_C1910 ,C592_=_C1916 ,\nC592_=_C1918 ,C592_=_C1919 ,C592_=_C1920 ,C600_=_C602 ,C600_=_C604 ,C600_=_C605 ,\nC600_=_C607 ,C600_=_C609 ,C600_=_C627 ,C600_=_C1071 ,C600_=_C2007 ,C600_=_C2267 ,\nC600_=_C2688 ,C600_=_C2819 ,C600_=_C3014 ,C600_=_C3030 ,C600_=_C3337 ,C600_=_C3338 ,\nC600_=_C3345 ,C600_=_C3346 ,C600_=_C3350 ,C602_=_C604 ,C602_=_C605 ,C602_=_C607 ,\nC602_=_C609 ,C602_=_C941 ,C602_=_C1471 ,C602_=_C2008 ,C602_=_C2290 ,C602_=_C2400 ,\nC602_=_C3031 ,C602_=_C3300 ,C602_=_C3467 ,C602_=_C3470 ,C602_=_C3473 ,C604_=_C605 ,\nC604_=_C607 ,C604_=_C609 ,C604_=_C914 ,C604_=_C1074 ,C604_=_C1475 ,C604_=_C2010 ,\nC604_=_C3034 ,C604_=_C3289 ,C604_=_C3305 ,C604_=_C3704 ,C604_=_C3706 ,C604_=_C3708 ,\nC605_=_C607 ,C605_=_C609 ,C605_=_C631 ,C605_=_C945 ,C605_=_C1737 ,C605_=_C1974 ,\nC605_=_C1990 ,C605_=_C2272 ,C605_=_C2425 ,C605_=_C2827 ,C605_=_C3384 ,C605_=_C3510 ,\nC605_=_C3792 ,C605_=_C3793 ,C605_=_C3796 ,C605_=_C3797 ,C607_=_C609 ,C607_=_C785 ,\nC607_=_C1197 ,C607_=_C1480 ,C607_=_C2017 ,C607_=_C2275 ,C607_=_C2500 ,C607_=_C3040 ,\nC607_=_C3312 ,C607_=_C3685 ,C607_=_C3985 ,C607_=_C3986 ,C607_=_C3987 ,C607_=_C3991 ,\nC609_=_C634 ,C609_=_C2276 ,C609_=_C2355 ,C609_=_C2830 ,C609_=_C3132 ,C609_=_C3262 ,\nC609_=_C3387 ,C609_=_C3514 ,C609_=_C3610 ,C609_=_C3713 ,C609_=_C4042 ,C609_=_C4043 ,\nC614_=_C615 ,C614_=_C616 ,C614_=_C617 ,C614_=_C618 ,C614_=_C623 ,C614_=_C626 ,\nC614_=_C627 ,C614_=_C628 ,C614_=_C631 ,C614_=_C632 ,C614_=_C633 ,C614_=_C634 ,\nC614_=_C1088 ,C614_=_C1089 ,C614_=_C1093 ,C614_=_C1095 ,C614_=_C1096 ,C614_=_C1097 ,\nC614_=_C1098 ,C614_=_C1099 ,C615_=_C616 ,C615_=_C617 ,C615_=_C618 ,C615_=_C623 ,\nC615_=_C626 ,C615_=_C627 ,C615_=_C628 ,C615_=_C631 ,C615_=_C632 ,C615_=_C633 ,\nC615_=_C634 ,C615_=_C692 ,C615_=_C1349 ,C615_=_C1786 ,C615_=_C1787 ,C615_=_C1788 ,\nC615_=_C1794 ,C615_=_C1797 ,C615_=_C1798 ,C616_=_C617 ,C616_=_C618 ,C616_=_C623 ,\nC616_=_C626 ,C616_=_C627 ,C616_=_C628 ,C616_=_C631 ,C616_=_C632 ,C616_=_C633 ,\nC616_=_C634 ,C616_=_C693 ,C616_=_C1155 ,C616_=_C1807 ,C616_=_C1808 ,C616_=_C1810 ,\nC616_=_C1811 ,C616_=_C1812 ,C616_=_C1816 ,C616_=_C1821 ,C617_=_C618 ,C617_=_C623 ,\nC617_=_C626 ,C617_=_C627 ,C617_=_C628 ,C617_=_C631 ,C617_=_C632 ,C617_=_C633 ,\nC617_=_C634 ,C617_=_C694 ,C617_=_C1156 ,C617_=_C1825 ,C617_=_C1826 ,C618_=_C623 ,\nC618_=_C626 ,C618_=_C627 ,C618_=_C628 ,C618_=_C631 ,C618_=_C632 ,C618_=_C633 ,\nC618_=_C634 ,C618_=_C695 ,C618_=_C1379 ,C618_=_C1462 ,C618_=_C1657 ,C618_=_C1903 ,\nC618_=_C1905 ,C618_=_C1906 ,C618_=_C1908 ,C618_=_C1910 ,C618_=_C1916 ,C618_=_C1918 ,\nC618_=_C1919 ,C618_=_C1920 ,C623_=_C626 ,C623_=_C627 ,C623_=_C628 ,C623_=_C631 ,\nC623_=_C632 ,C623_=_C633 ,C623_=_C634 ,C623_=_C1764 ,C623_=_C2346 ,C623_=_C2417 ,\nC623_=_C2903 ,C623_=_C2904 ,C623_=_C2905 ,C623_=_C2919 ,C623_=_C2920 ,C623_=_C2921 ,\nC626_=_C627 ,C626_=_C628 ,C626_=_C631 ,C626_=_C632 ,C626_=_C633 ,C626_=_C634 ,\nC626_=_C700 ,C626_=_C1768 ,C626_=_C1854 ,C626_=_C1872 ,C626_=_C2170 ,C626_=_C2349 ,\nC626_=_C2581 ,C626_=_C2705 ,C626_=_C3285 ,C627_=_C628 ,C627_=_C631 ,C627_=_C632 ,\nC627_=_C633 ,C627_=_C634 ,C627_=_C1071 ,C627_=_C2007 ,C627_=_C2267 ,C627_=_C2688 ,\nC627_=_C2819 ,C627_=_C3014 ,C627_=_C3030 ,C627_=_C3337 ,C627_=_C3338 ,C627_=_C3345 ,\nC627_=_C3346 ,C627_=_C3350 ,C628_=_C631 ,C628_=_C632 ,C628_=_C633 ,C628_=_C634 ,\nC628_=_C648 ,C628_=_C701 ,C628_=_C2206 ,C628_=_C2563 ,C628_=_C2706 ,C628_=_C3015 ,\nC628_=_C3206 ,C628_=_C3245 ,C628_=_C3372 ,C628_=_C3375 ,C628_=_C3377 ,C628_=_C3379 ,\nC628_=_C3380 ,C631_=_C632 ,C631_=_C633 ,C631_=_C634 ,C631_=_C945 ,C631_=_C1737 ,\nC631_=_C1974 ,C631_=_C1990 ,C631_=_C2272 ,C631_=_C2425 ,C631_=_C2827 ,C631_=_C3384 ,\nC631_=_C3510 ,C631_=_C3792 ,C631_=_C3793 ,C631_=_C3796 ,C631_=_C3797 ,C632_=_C633 ,\nC632_=_C634 ,C632_=_C710 ,C632_=_C2019 ,C632_=_C2407 ,C632_=_C2570 ,C632_=_C2711 ,\nC632_=_C3992 ,C632_=_C4001 ,C633_=_C634 ,C633_=_C949 ,C633_=_C2297 ,C633_=_C2354 ,\nC633_=_C2408 ,C633_=_C3130 ,C633_=_C3260 ,C633_=_C3919 ,C633_=_C4010 ,C633_=_C4011 ,\nC633_=_C4012 ,C634_=_C2276 ,C634_=_C2355</w:t>
      </w:r>
    </w:p>
    <w:p>
      <w:pPr>
        <w:pStyle w:val="PreformattedText"/>
        <w:bidi w:val="0"/>
        <w:spacing w:before="0" w:after="0"/>
        <w:jc w:val="left"/>
        <w:rPr/>
      </w:pPr>
      <w:r>
        <w:rPr/>
        <w:t xml:space="preserve"> </w:t>
      </w:r>
      <w:r>
        <w:rPr/>
        <w:t>,C634_=_C2830 ,C634_=_C3132 ,C634_=_C3262 ,\nC634_=_C3387 ,C634_=_C3514 ,C634_=_C3610 ,C634_=_C3713 ,C634_=_C4042 ,C634_=_C4043 ,\nC640_=_C642 ,C640_=_C643 ,C640_=_C646 ,C640_=_C648 ,C640_=_C651 ,C640_=_C652 ,\nC640_=_C659 ,C640_=_C908 ,C640_=_C1354 ,C640_=_C2379 ,C640_=_C2453 ,C640_=_C2455 ,\nC640_=_C2456 ,C640_=_C2459 ,C640_=_C2460 ,C640_=_C2462 ,C640_=_C2464 ,C640_=_C2465 ,\nC640_=_C2467 ,C640_=_C2469 ,C642_=_C643 ,C642_=_C646 ,C642_=_C648 ,C642_=_C651 ,\nC642_=_C652 ,C642_=_C659 ,C642_=_C2003 ,C642_=_C2642 ,C642_=_C2643 ,C642_=_C2644 ,\nC642_=_C2649 ,C642_=_C2655 ,C642_=_C2656 ,C642_=_C2659 ,C642_=_C2660 ,C642_=_C2661 ,\nC643_=_C646 ,C643_=_C648 ,C643_=_C651 ,C643_=_C652 ,C643_=_C659 ,C643_=_C911 ,\nC643_=_C2526 ,C643_=_C2956 ,C643_=_C2973 ,C643_=_C2975 ,C646_=_C648 ,C646_=_C651 ,\nC646_=_C652 ,C646_=_C659 ,C646_=_C1358 ,C646_=_C1890 ,C646_=_C3062 ,C646_=_C3154 ,\nC646_=_C3155 ,C646_=_C3156 ,C646_=_C3157 ,C646_=_C3158 ,C646_=_C3162 ,C646_=_C3167 ,\nC648_=_C651 ,C648_=_C652 ,C648_=_C659 ,C648_=_C701 ,C648_=_C2206 ,C648_=_C2563 ,\nC648_=_C2706 ,C648_=_C3015 ,C648_=_C3206 ,C648_=_C3245 ,C648_=_C3372 ,C648_=_C3375 ,\nC648_=_C3377 ,C648_=_C3379 ,C648_=_C3380 ,C651_=_C652 ,C651_=_C659 ,C651_=_C1363 ,\nC651_=_C1896 ,C651_=_C2803 ,C651_=_C3066 ,C651_=_C3498 ,C651_=_C3647 ,C651_=_C3753 ,\nC651_=_C3754 ,C651_=_C3757 ,C652_=_C659 ,C652_=_C704 ,C652_=_C1364 ,C652_=_C1688 ,\nC652_=_C1897 ,C652_=_C2013 ,C652_=_C3067 ,C652_=_C3649 ,C652_=_C3803 ,C652_=_C3805 ,\nC652_=_C3806 ,C659_=_C924 ,C659_=_C2395 ,C659_=_C2540 ,C659_=_C3462 ,C659_=_C3564 ,\nC659_=_C3644 ,C659_=_C3701 ,C659_=_C4024 ,C659_=_C4098 ,C664_=_C665 ,C664_=_C669 ,\nC664_=_C670 ,C664_=_C673 ,C664_=_C679 ,C664_=_C680 ,C664_=_C681 ,C664_=_C684 ,\nC664_=_C685 ,C664_=_C686 ,C664_=_C716 ,C664_=_C1153 ,C664_=_C1231 ,C664_=_C1232 ,\nC664_=_C1236 ,C664_=_C1238 ,C664_=_C1239 ,C664_=_C1240 ,C664_=_C1246 ,C664_=_C1248 ,\nC665_=_C669 ,C665_=_C670 ,C665_=_C673 ,C665_=_C679 ,C665_=_C680 ,C665_=_C681 ,\nC665_=_C684 ,C665_=_C685 ,C665_=_C686 ,C665_=_C718 ,C665_=_C1180 ,C665_=_C1205 ,\nC665_=_C1440 ,C665_=_C1442 ,C665_=_C1443 ,C665_=_C1445 ,C665_=_C1446 ,C665_=_C1450 ,\nC665_=_C1451 ,C665_=_C1452 ,C665_=_C1453 ,C665_=_C1455 ,C665_=_C1458 ,C665_=_C1459 ,\nC669_=_C670 ,C669_=_C673 ,C669_=_C679 ,C669_=_C680 ,C669_=_C681 ,C669_=_C684 ,\nC669_=_C685 ,C669_=_C686 ,C669_=_C721 ,C669_=_C2104 ,C669_=_C2105 ,C669_=_C2107 ,\nC669_=_C2109 ,C669_=_C2122 ,C670_=_C673 ,C670_=_C679 ,C670_=_C680 ,C670_=_C681 ,\nC670_=_C684 ,C670_=_C685 ,C670_=_C686 ,C670_=_C722 ,C670_=_C1010 ,C670_=_C1538 ,\nC670_=_C2242 ,C670_=_C2246 ,C670_=_C2248 ,C670_=_C2252 ,C670_=_C2260 ,C670_=_C2261 ,\nC673_=_C679 ,C673_=_C680 ,C673_=_C681 ,C673_=_C684 ,C673_=_C685 ,C673_=_C686 ,\nC673_=_C724 ,C673_=_C1069 ,C673_=_C1164 ,C673_=_C1853 ,C673_=_C3078 ,C673_=_C3079 ,\nC673_=_C3082 ,C673_=_C3083 ,C673_=_C3086 ,C673_=_C3087 ,C679_=_C680 ,C679_=_C681 ,\nC679_=_C684 ,C679_=_C685 ,C679_=_C686 ,C679_=_C727 ,C679_=_C1769 ,C679_=_C2420 ,\nC679_=_C2980 ,C679_=_C3449 ,C679_=_C3450 ,C680_=_C681 ,C680_=_C684 ,C680_=_C685 ,\nC680_=_C686 ,C680_=_C728 ,C680_=_C1770 ,C680_=_C2421 ,C680_=_C2981 ,C680_=_C3170 ,\nC680_=_C3492 ,C680_=_C3496 ,C681_=_C684 ,C681_=_C685 ,C681_=_C686 ,C681_=_C729 ,\nC681_=_C3625 ,C684_=_C685 ,C684_=_C686 ,C684_=_C733 ,C684_=_C2217 ,C684_=_C2411 ,\nC684_=_C2572 ,C684_=_C3230 ,C684_=_C3252 ,C684_=_C3769 ,C684_=_C3819 ,C684_=_C3976 ,\nC684_=_C4038 ,C685_=_C686 ,C685_=_C1177 ,C685_=_C1880 ,C685_=_C2076 ,C685_=_C2412 ,\nC685_=_C2573 ,C685_=_C2683 ,C685_=_C3149 ,C685_=_C3253 ,C685_=_C3369 ,C685_=_C3561 ,\nC685_=_C3699 ,C685_=_C3849 ,C685_=_C4060 ,C686_=_C735 ,C686_=_C789 ,C690_=_C692 ,\nC690_=_C693 ,C690_=_C694 ,C690_=_C695 ,C690_=_C699 ,C690_=_C700 ,C690_=_C701 ,\nC690_=_C704 ,C690_=_C705 ,C690_=_C707 ,C690_=_C708 ,C690_=_C710 ,C690_=_C1513 ,\nC690_=_C1517 ,C690_=_C1520 ,C690_=_C1521 ,C690_=_C1522 ,C690_=_C1523 ,C690_=_C1532 ,\nC692_=_C693 ,C692_=_C694 ,C692_=_C695 ,C692_=_C699 ,C692_=_C700 ,C692_=_C701 ,\nC692_=_C704 ,C692_=_C705 ,C692_=_C707 ,C692_=_C708 ,C692_=_C710 ,C692_=_C1349 ,\nC692_=_C1786 ,C692_=_C1787 ,C692_=_C1788 ,C692_=_C1794 ,C692_=_C1797 ,C692_=_C1798 ,\nC693_=_C694 ,C693_=_C695 ,C693_=_C699 ,C693_=_C700 ,C693_=_C701 ,C693_=_C704 ,\nC693_=_C705 ,C693_=_C707 ,C693_=_C708 ,C693_=_C710 ,C693_=_C1155 ,C693_=_C1807 ,\nC693_=_C1808 ,C693_=_C1810 ,C693_=_C1811 ,C693_=_C1812 ,C693_=_C1816 ,C693_=_C1821 ,\nC694_=_C695 ,C694_=_C699 ,C694_=_C700 ,C694_=_C701 ,C694_=_C704 ,C694_=_C705 ,\nC694_=_C707 ,C694_=_C708 ,C694_=_C710 ,C694_=_C1156 ,C694_=_C1825 ,C694_=_C1826 ,\nC695_=_C699 ,C695_=_C700 ,C695_=_C701 ,C695_=_C704 ,C695_=_C705 ,C695_=_C707 ,\nC695_=_C708 ,C695_=_C710 ,C695_=_C1379 ,C695_=_C1462 ,C695_=_C1657 ,C695_=_C1903 ,\nC695_=_C1905 ,C695_=_C1906 ,C695_=_C1908 ,C695_=_C1910 ,C695_=_C1916 ,C695_=_C1918 ,\nC695_=_C1919 ,C695_=_C1920 ,C699_=_C700 ,C699_=_C701 ,C699_=_C704 ,C699_=_C705 ,\nC699_=_C707 ,C699_=_C708 ,C699_=_C710 ,C699_=_C1683 ,C699_=_C2794 ,C699_=_C2957 ,\nC699_=_C3028 ,C699_=_C3107 ,C699_=_C3108 ,C699_=_C3109 ,C699_=_C3112 ,C699_=_C3118 ,\nC700_=_C701 ,C700_=_C704 ,C700_=_C705 ,C700_=_C707 ,C700_=_C708 ,C700_=_C710 ,\nC700_=_C1768 ,C700_=_C1854 ,C700_=_C1872 ,C700_=_C2170 ,C700_=_C2349 ,C700_=_C2581 ,\nC700_=_C2705 ,C700_=_C3285 ,C701_=_C704 ,C701_=_C705 ,C701_=_C707 ,C701_=_C708 ,\nC701_=_C710 ,C701_=_C2206 ,C701_=_C2563 ,C701_=_C2706 ,C701_=_C3015 ,C701_=_C3206 ,\nC701_=_C3245 ,C701_=_C3372 ,C701_=_C3375 ,C701_=_C3377 ,C701_=_C3379 ,C701_=_C3380 ,\nC704_=_C705 ,C704_=_C707 ,C704_=_C708 ,C704_=_C710 ,C704_=_C1364 ,C704_=_C1688 ,\nC704_=_C1897 ,C704_=_C2013 ,C704_=_C3067 ,C704_=_C3649 ,C704_=_C3803 ,C704_=_C3805 ,\nC704_=_C3806 ,C705_=_C707 ,C705_=_C708 ,C705_=_C710 ,C705_=_C1689 ,C705_=_C1713 ,\nC705_=_C2721 ,C705_=_C2960 ,C705_=_C3511 ,C705_=_C3731 ,C705_=_C3807 ,C705_=_C3811 ,\nC705_=_C3813 ,C707_=_C708 ,C707_=_C710 ,C707_=_C917 ,C707_=_C1077 ,C707_=_C1692 ,\nC707_=_C3292 ,C707_=_C3535 ,C707_=_C3673 ,C707_=_C3925 ,C707_=_C3926 ,C707_=_C3927 ,\nC707_=_C3929 ,C708_=_C710 ,C708_=_C1693 ,C708_=_C3175 ,C708_=_C3939 ,C710_=_C2019 ,\nC710_=_C2407 ,C710_=_C2570 ,C710_=_C2711 ,C710_=_C3992 ,C710_=_C4001 ,C714_=_C715 ,\nC714_=_C716 ,C714_=_C718 ,C714_=_C721 ,C714_=_C722 ,C714_=_C724 ,C714_=_C727 ,\nC714_=_C728 ,C714_=_C729 ,C714_=_C730 ,C714_=_C732 ,C714_=_C733 ,C714_=_C734 ,\nC714_=_C735 ,C714_=_C1108 ,C714_=_C1109 ,C714_=_C1110 ,C714_=_C1112 ,C714_=_C1130 ,\nC715_=_C716 ,C715_=_C718 ,C715_=_C721 ,C715_=_C722 ,C715_=_C724 ,C715_=_C727 ,\nC715_=_C728 ,C715_=_C729 ,C715_=_C730 ,C715_=_C732 ,C715_=_C733 ,C715_=_C734 ,\nC715_=_C735 ,C715_=_C1131 ,C715_=_C1133 ,C715_=_C1134 ,C715_=_C1135 ,C715_=_C1136 ,\nC715_=_C1137 ,C715_=_C1138 ,C715_=_C1141 ,C715_=_C1143 ,C715_=_C1149 ,C715_=_C1152 ,\nC716_=_C718 ,C716_=_C721 ,C716_=_C722 ,C716_=_C724 ,C716_=_C727 ,C716_=_C728 ,\nC716_=_C729 ,C716_=_C730 ,C716_=_C732 ,C716_=_C733 ,C716_=_C734 ,C716_=_C735 ,\nC716_=_C1153 ,C716_=_C1231 ,C716_=_C1232 ,C716_=_C1236 ,C716_=_C1238 ,C716_=_C1239 ,\nC716_=_C1240 ,C716_=_C1246 ,C716_=_C1248 ,C718_=_C721 ,C718_=_C722 ,C718_=_C724 ,\nC718_=_C727 ,C718_=_C728 ,C718_=_C729 ,C718_=_C730 ,C718_=_C732 ,C718_=_C733 ,\nC718_=_C734 ,C718_=_C735 ,C718_=_C1180 ,C718_=_C1205 ,C718_=_C1440 ,C718_=_C1442 ,\nC718_=_C1443 ,C718_=_C1445 ,C718_=_C1446 ,C718_=_C1450 ,C718_=_C1451 ,C718_=_C1452 ,\nC718_=_C1453 ,C718_=_C1455 ,C718_=_C1458 ,C718_=_C1459 ,C721_=_C722 ,C721_=_C724 ,\nC721_=_C727 ,C721_=_C728 ,C721_=_C729 ,C721_=_C730 ,C721_=_C732 ,C721_=_C733 ,\nC721_=_C734 ,C721_=_C735 ,C721_=_C2104 ,C721_=_C2105 ,C721_=_C2107 ,C721_=_C2109 ,\nC721_=_C2122 ,C722_=_C724 ,C722_=_C727 ,C722_=_C728 ,C722_=_C729 ,C722_=_C730 ,\nC722_=_C732 ,C722_=_C733 ,C722_=_C734 ,C722_=_C735 ,C722_=_C1010 ,C722_=_C1538 ,\nC722_=_C2242 ,C722_=_C2246 ,C722_=_C2248 ,C722_=_C2252 ,C722_=_C2260 ,C722_=_C2261 ,\nC724_=_C727 ,C724_=_C728 ,C724_=_C729 ,C724_=_C730 ,C724_=_C732 ,C724_=_C733 ,\nC724_=_C734 ,C724_=_C735 ,C724_=_C1069 ,C724_=_C1164 ,C724_=_C1853 ,C724_=_C3078 ,\nC724_=_C3079 ,C724_=_C3082 ,C724_=_C3083 ,C724_=_C3086 ,C724_=_C3087 ,C727_=_C728 ,\nC727_=_C729 ,C727_=_C730 ,C727_=_C732 ,C727_=_C733 ,C727_=_C734 ,C727_=_C735 ,\nC727_=_C1769 ,C727_=_C2420 ,C727_=_C2980 ,C727_=_C3449 ,C727_=_C3450 ,C728_=_C729 ,\nC728_=_C730 ,C728_=_C732 ,C728_=_C733 ,C728_=_C734 ,C728_=_C735 ,C728_=_C1770 ,\nC728_=_C2421 ,C728_=_C2981 ,C728_=_C3170 ,C728_=_C3492 ,C728_=_C3496 ,C729_=_C730 ,\nC729_=_C732 ,C729_=_C733 ,C729_=_C734 ,C729_=_C735 ,C729_=_C3625 ,C730_=_C732 ,\nC730_=_C733 ,C730_=_C734 ,C730_=_C735 ,C730_=_C1289 ,C730_=_C1623 ,C730_=_C3852 ,\nC730_=_C3859 ,C732_=_C733 ,C732_=_C734 ,C732_=_C735 ,C732_=_C1175 ,C732_=_C1290 ,\nC732_=_C1626 ,C732_=_C2537 ,C732_=_C4036 ,C733_=_C734 ,C733_=_C735 ,C733_=_C2217 ,\nC733_=_C2411 ,C733_=_C2572 ,C733_=_C3230 ,C733_=_C3252 ,C733_=_C3769 ,C733_=_C3819 ,\nC733_=_C3976 ,C733_=_C4038 ,C734_=_C735 ,C734_=_C1294 ,C734_=_C1627 ,C734_=_C2503 ,\nC734_=_C3150 ,C734_=_C3263 ,C734_=_C3543 ,C734_=_C3680 ,C734_=_C3770 ,C734_=_C3977 ,\nC734_=_C3997 ,C734_=_C4039 ,C734_=_C4063 ,C735_=_C789 ,C745_=_C747 ,C745_=_C750 ,\nC745_=_C756 ,C745_=_C760 ,C745_=_C764 ,C745_=_C1442 ,C745_=_C1924 ,C745_=_C2105 ,\nC745_=_C2179 ,C745_=_C2396 ,C745_=_C2398 ,C745_=_C2400 ,C745_=_C2403 ,C745_=_C2406 ,\nC745_=_C2407 ,C745_=_C2408 ,C745_=_C2409 ,C745_=_C2411 ,C745_=_C2412 ,C745_=_C2414 ,\nC747_=_C750 ,C747_=_C756 ,C747_=_C760 ,C747_=_C764 ,C747_=_C1420 ,C747_=_C1925 ,\nC747_=_C2044 ,C747_=_C2107 ,C747_=_C2541 ,C747_=_C2563 ,C747_=_C2564 ,C747_=_C2567 ,\nC747_=_C2568 ,C747_=_C2569 ,C747_=_C2570 ,C747_=_C2572 ,C747_=_C2573 ,C747_=_C2575 ,\nC750_=_C756 ,C750_=_C760 ,C750_=_C764 ,C750_=_C989 ,C750_=_C2048 ,C750_=_C2127 ,\nC750_=_C3170 ,C750_=_C3173 ,C750_=_C3175 ,C750_=_C3177 ,C750_=_C3179 ,C756_=_C760 ,\nC756_=_C764 ,C756_=_C1248 ,C756_=_C2448 ,C756_=_C2619 ,C756_=_C3083 ,C756_=_C3395 ,\nC756_=_C3741 ,C756_=_C3792 ,C756_=_C3852 ,C756_=_C3955 ,C760_=_C764 ,C760_=_C999 ,\nC760_=_C1433</w:t>
      </w:r>
    </w:p>
    <w:p>
      <w:pPr>
        <w:pStyle w:val="PreformattedText"/>
        <w:bidi w:val="0"/>
        <w:spacing w:before="0" w:after="0"/>
        <w:jc w:val="left"/>
        <w:rPr/>
      </w:pPr>
      <w:r>
        <w:rPr/>
        <w:t xml:space="preserve"> </w:t>
      </w:r>
      <w:r>
        <w:rPr/>
        <w:t>,C760_=_C2057 ,C760_=_C2136 ,C760_=_C3492 ,C760_=_C3939 ,C760_=_C3968 ,\nC760_=_C4003 ,C764_=_C899 ,C764_=_C1322 ,C764_=_C1651 ,C764_=_C1919 ,C764_=_C1935 ,\nC764_=_C2122 ,C764_=_C2376 ,C764_=_C2757 ,C764_=_C3632 ,C764_=_C3883 ,C764_=_C3982 ,\nC764_=_C4001 ,C764_=_C4060 ,C764_=_C4085 ,C766_=_C768 ,C766_=_C769 ,C766_=_C773 ,\nC766_=_C779 ,C766_=_C781 ,C766_=_C782 ,C766_=_C784 ,C766_=_C785 ,C766_=_C788 ,\nC766_=_C789 ,C766_=_C790 ,C766_=_C791 ,C766_=_C1035 ,C766_=_C1037 ,C766_=_C1040 ,\nC766_=_C1045 ,C766_=_C1047 ,C766_=_C1055 ,C768_=_C769 ,C768_=_C773 ,C768_=_C779 ,\nC768_=_C781 ,C768_=_C782 ,C768_=_C784 ,C768_=_C785 ,C768_=_C788 ,C768_=_C789 ,\nC768_=_C790 ,C768_=_C791 ,C768_=_C1378 ,C768_=_C1535 ,C768_=_C1747 ,C768_=_C1759 ,\nC769_=_C773 ,C769_=_C779 ,C769_=_C781 ,C769_=_C782 ,C769_=_C784 ,C769_=_C785 ,\nC769_=_C788 ,C769_=_C789 ,C769_=_C790 ,C769_=_C791 ,C769_=_C905 ,C769_=_C1063 ,\nC769_=_C2142 ,C769_=_C2144 ,C769_=_C2145 ,C769_=_C2151 ,C769_=_C2153 ,C769_=_C2154 ,\nC769_=_C2156 ,C773_=_C779 ,C773_=_C781 ,C773_=_C782 ,C773_=_C784 ,C773_=_C785 ,\nC773_=_C788 ,C773_=_C789 ,C773_=_C790 ,C773_=_C791 ,C773_=_C1187 ,C773_=_C1611 ,\nC773_=_C2263 ,C773_=_C2491 ,C773_=_C2759 ,C773_=_C2760 ,C773_=_C2761 ,C773_=_C2763 ,\nC773_=_C2764 ,C773_=_C2766 ,C773_=_C2767 ,C773_=_C2768 ,C773_=_C2773 ,C773_=_C2777 ,\nC779_=_C781 ,C779_=_C782 ,C779_=_C784 ,C779_=_C785 ,C779_=_C788 ,C779_=_C789 ,\nC779_=_C790 ,C779_=_C791 ,C779_=_C2532 ,C779_=_C3054 ,C779_=_C3173 ,C779_=_C3557 ,\nC779_=_C3604 ,C779_=_C3663 ,C779_=_C3712 ,C779_=_C3738 ,C779_=_C3741 ,C779_=_C3746 ,\nC781_=_C782 ,C781_=_C784 ,C781_=_C785 ,C781_=_C788 ,C781_=_C789 ,C781_=_C790 ,\nC781_=_C791 ,C781_=_C946 ,C781_=_C1691 ,C781_=_C2074 ,C781_=_C2295 ,C781_=_C2403 ,\nC781_=_C2426 ,C781_=_C2519 ,C781_=_C3513 ,C781_=_C3548 ,C781_=_C3879 ,C781_=_C3883 ,\nC781_=_C3884 ,C782_=_C784 ,C782_=_C785 ,C782_=_C788 ,C782_=_C789 ,C782_=_C790 ,\nC782_=_C791 ,C782_=_C2875 ,C782_=_C2962 ,C782_=_C3893 ,C784_=_C785 ,C784_=_C788 ,\nC784_=_C789 ,C784_=_C790 ,C784_=_C791 ,C784_=_C873 ,C784_=_C1389 ,C784_=_C1554 ,\nC784_=_C2037 ,C784_=_C2890 ,C784_=_C2951 ,C784_=_C3334 ,C784_=_C3666 ,C785_=_C788 ,\nC785_=_C789 ,C785_=_C790 ,C785_=_C791 ,C785_=_C1197 ,C785_=_C1480 ,C785_=_C2017 ,\nC785_=_C2275 ,C785_=_C2500 ,C785_=_C3040 ,C785_=_C3312 ,C785_=_C3685 ,C785_=_C3985 ,\nC785_=_C3986 ,C785_=_C3987 ,C785_=_C3991 ,C788_=_C789 ,C788_=_C790 ,C788_=_C791 ,\nC788_=_C1028 ,C788_=_C1200 ,C788_=_C1225 ,C788_=_C1740 ,C788_=_C1901 ,C788_=_C2278 ,\nC788_=_C2505 ,C788_=_C2725 ,C788_=_C2812 ,C788_=_C3370 ,C788_=_C3601 ,C788_=_C3688 ,\nC788_=_C3716 ,C788_=_C3735 ,C788_=_C4067 ,C788_=_C4070 ,C789_=_C790 ,C789_=_C791 ,\nC790_=_C791 ,C790_=_C1029 ,C790_=_C2993 ,C790_=_C3151 ,C790_=_C3545 ,C790_=_C3613 ,\nC790_=_C3935 ,C790_=_C4022 ,C791_=_C922 ,C791_=_C1085 ,C791_=_C3297 ,C791_=_C3959 ,\nC794_=_C801 ,C794_=_C804 ,C794_=_C806 ,C794_=_C815 ,C794_=_C817 ,C794_=_C818 ,\nC794_=_C819 ,C794_=_C1108 ,C794_=_C1131 ,C794_=_C1277 ,C794_=_C1278 ,C794_=_C1280 ,\nC794_=_C1282 ,C794_=_C1285 ,C794_=_C1287 ,C794_=_C1288 ,C794_=_C1289 ,C794_=_C1290 ,\nC794_=_C1291 ,C794_=_C1294 ,C801_=_C804 ,C801_=_C806 ,C801_=_C815 ,C801_=_C817 ,\nC801_=_C818 ,C801_=_C819 ,C801_=_C1493 ,C801_=_C1563 ,C801_=_C1941 ,C801_=_C2180 ,\nC801_=_C2490 ,C801_=_C2491 ,C801_=_C2494 ,C801_=_C2495 ,C801_=_C2496 ,C801_=_C2499 ,\nC801_=_C2500 ,C801_=_C2501 ,C801_=_C2502 ,C801_=_C2503 ,C801_=_C2505 ,C801_=_C2508 ,\nC804_=_C806 ,C804_=_C815 ,C804_=_C817 ,C804_=_C818 ,C804_=_C819 ,C804_=_C829 ,\nC804_=_C1747 ,C804_=_C2362 ,C804_=_C2760 ,C804_=_C2864 ,C804_=_C2868 ,C804_=_C2873 ,\nC804_=_C2874 ,C804_=_C2875 ,C804_=_C2877 ,C806_=_C815 ,C806_=_C817 ,C806_=_C818 ,\nC806_=_C819 ,C806_=_C986 ,C806_=_C2047 ,C806_=_C2126 ,C806_=_C2365 ,C806_=_C2662 ,\nC806_=_C2942 ,C806_=_C2943 ,C806_=_C2944 ,C806_=_C2945 ,C806_=_C2946 ,C806_=_C2951 ,\nC815_=_C817 ,C815_=_C818 ,C815_=_C819 ,C815_=_C998 ,C815_=_C2056 ,C815_=_C2135 ,\nC815_=_C2154 ,C815_=_C2671 ,C815_=_C3397 ,C815_=_C3425 ,C815_=_C3660 ,C815_=_C3831 ,\nC815_=_C3927 ,C815_=_C3997 ,C817_=_C818 ,C817_=_C819 ,C817_=_C1055 ,C817_=_C1579 ,\nC817_=_C1958 ,C817_=_C2602 ,C817_=_C2845 ,C817_=_C2920 ,C817_=_C3006 ,C817_=_C3441 ,\nC817_=_C3449 ,C817_=_C3496 ,C817_=_C3528 ,C817_=_C3581 ,C817_=_C3633 ,C817_=_C3983 ,\nC817_=_C4047 ,C818_=_C819 ,C818_=_C1438 ,C818_=_C1759 ,C818_=_C2059 ,C818_=_C2378 ,\nC818_=_C2660 ,C818_=_C2902 ,C818_=_C3324 ,C818_=_C3379 ,C818_=_C3847 ,C818_=_C3893 ,\nC818_=_C3913 ,C819_=_C1004 ,C819_=_C1583 ,C819_=_C1962 ,C819_=_C2060 ,C819_=_C2141 ,\nC819_=_C2605 ,C819_=_C2673 ,C819_=_C3193 ,C819_=_C3401 ,C819_=_C3442 ,C819_=_C3635 ,\nC819_=_C3662 ,C819_=_C4048 ,C821_=_C822 ,C821_=_C824 ,C821_=_C828 ,C821_=_C829 ,\nC821_=_C830 ,C821_=_C831 ,C821_=_C832 ,C821_=_C833 ,C821_=_C834 ,C821_=_C836 ,\nC821_=_C844 ,C821_=_C904 ,C821_=_C905 ,C821_=_C908 ,C821_=_C910 ,C821_=_C911 ,\nC821_=_C914 ,C821_=_C915 ,C821_=_C917 ,C821_=_C918 ,C821_=_C921 ,C821_=_C922 ,\nC821_=_C924 ,C822_=_C824 ,C822_=_C828 ,C822_=_C829 ,C822_=_C830 ,C822_=_C831 ,\nC822_=_C832 ,C822_=_C833 ,C822_=_C834 ,C822_=_C836 ,C822_=_C844 ,C822_=_C1060 ,\nC822_=_C1062 ,C822_=_C1063 ,C822_=_C1064 ,C822_=_C1066 ,C822_=_C1069 ,C822_=_C1071 ,\nC822_=_C1074 ,C822_=_C1077 ,C822_=_C1079 ,C822_=_C1080 ,C822_=_C1082 ,C822_=_C1085 ,\nC824_=_C828 ,C824_=_C829 ,C824_=_C830 ,C824_=_C831 ,C824_=_C832 ,C824_=_C833 ,\nC824_=_C834 ,C824_=_C836 ,C824_=_C844 ,C824_=_C1112 ,C824_=_C1133 ,C824_=_C1608 ,\nC824_=_C1611 ,C824_=_C1614 ,C824_=_C1621 ,C824_=_C1622 ,C824_=_C1623 ,C824_=_C1625 ,\nC824_=_C1626 ,C824_=_C1627 ,C828_=_C829 ,C828_=_C830 ,C828_=_C831 ,C828_=_C832 ,\nC828_=_C833 ,C828_=_C834 ,C828_=_C836 ,C828_=_C844 ,C828_=_C2435 ,C828_=_C2759 ,\nC828_=_C2855 ,C828_=_C2859 ,C828_=_C2861 ,C829_=_C830 ,C829_=_C831 ,C829_=_C832 ,\nC829_=_C833 ,C829_=_C834 ,C829_=_C836 ,C829_=_C844 ,C829_=_C1747 ,C829_=_C2362 ,\nC829_=_C2760 ,C829_=_C2864 ,C829_=_C2868 ,C829_=_C2873 ,C829_=_C2874 ,C829_=_C2875 ,\nC829_=_C2877 ,C830_=_C831 ,C830_=_C832 ,C830_=_C833 ,C830_=_C834 ,C830_=_C836 ,\nC830_=_C844 ,C830_=_C1640 ,C830_=_C2089 ,C830_=_C2546 ,C830_=_C2591 ,C830_=_C2627 ,\nC830_=_C2643 ,C830_=_C2761 ,C830_=_C3048 ,C830_=_C3051 ,C830_=_C3054 ,C830_=_C3055 ,\nC830_=_C3056 ,C830_=_C3059 ,C831_=_C832 ,C831_=_C833 ,C831_=_C834 ,C831_=_C836 ,\nC831_=_C844 ,C831_=_C2763 ,C831_=_C3198 ,C831_=_C3200 ,C831_=_C3202 ,C831_=_C3203 ,\nC832_=_C833 ,C832_=_C834 ,C832_=_C836 ,C832_=_C844 ,C832_=_C1521 ,C832_=_C1811 ,\nC832_=_C2611 ,C832_=_C2764 ,C832_=_C3238 ,C832_=_C3240 ,C832_=_C3241 ,C832_=_C3242 ,\nC833_=_C834 ,C833_=_C836 ,C833_=_C844 ,C833_=_C2142 ,C833_=_C2592 ,C833_=_C3289 ,\nC833_=_C3292 ,C833_=_C3295 ,C833_=_C3297 ,C833_=_C3298 ,C834_=_C836 ,C834_=_C844 ,\nC834_=_C1240 ,C834_=_C2766 ,C834_=_C3367 ,C834_=_C3369 ,C834_=_C3370 ,C836_=_C844 ,\nC836_=_C1047 ,C836_=_C1098 ,C836_=_C1646 ,C836_=_C2733 ,C836_=_C2768 ,C836_=_C3001 ,\nC836_=_C3079 ,C836_=_C3157 ,C836_=_C3694 ,C836_=_C3696 ,C836_=_C3697 ,C836_=_C3699 ,\nC836_=_C3701 ,C844_=_C1532 ,C844_=_C1821 ,C844_=_C2151 ,C844_=_C3410 ,C844_=_C3659 ,\nC844_=_C3704 ,C844_=_C3786 ,C844_=_C3925 ,C844_=_C3942 ,C844_=_C3958 ,C844_=_C3959 ,\nC854_=_C864 ,C854_=_C865 ,C854_=_C866 ,C854_=_C869 ,C854_=_C871 ,C854_=_C873 ,\nC854_=_C1380 ,C854_=_C1659 ,C854_=_C2024 ,C854_=_C2360 ,C854_=_C2362 ,C854_=_C2363 ,\nC854_=_C2365 ,C854_=_C2367 ,C854_=_C2371 ,C854_=_C2376 ,C854_=_C2377 ,C854_=_C2378 ,\nC864_=_C865 ,C864_=_C866 ,C864_=_C869 ,C864_=_C871 ,C864_=_C873 ,C864_=_C2030 ,\nC864_=_C2288 ,C864_=_C2884 ,C864_=_C2925 ,C864_=_C2942 ,C864_=_C3123 ,C864_=_C3325 ,\nC864_=_C3352 ,C864_=_C3353 ,C864_=_C3360 ,C864_=_C3362 ,C865_=_C866 ,C865_=_C869 ,\nC865_=_C871 ,C865_=_C873 ,C865_=_C1285 ,C865_=_C2031 ,C865_=_C2495 ,C865_=_C2885 ,\nC865_=_C2944 ,C865_=_C3326 ,C865_=_C3434 ,C865_=_C3441 ,C865_=_C3442 ,C866_=_C869 ,\nC866_=_C871 ,C866_=_C873 ,C866_=_C1971 ,C866_=_C2292 ,C866_=_C2822 ,C866_=_C2855 ,\nC866_=_C2982 ,C866_=_C3221 ,C866_=_C3268 ,C866_=_C3328 ,C866_=_C3383 ,C866_=_C3497 ,\nC866_=_C3519 ,C866_=_C3520 ,C866_=_C3523 ,C866_=_C3526 ,C866_=_C3528 ,C866_=_C3529 ,\nC866_=_C3531 ,C869_=_C871 ,C869_=_C873 ,C869_=_C1710 ,C869_=_C2011 ,C869_=_C2072 ,\nC869_=_C2210 ,C869_=_C3200 ,C869_=_C3222 ,C869_=_C3727 ,C869_=_C3730 ,C871_=_C873 ,\nC871_=_C1715 ,C871_=_C2075 ,C871_=_C2212 ,C871_=_C2806 ,C871_=_C3036 ,C871_=_C3203 ,\nC871_=_C3226 ,C871_=_C3309 ,C871_=_C3570 ,C871_=_C3672 ,C871_=_C3860 ,C871_=_C3906 ,\nC871_=_C3908 ,C873_=_C1389 ,C873_=_C1554 ,C873_=_C2037 ,C873_=_C2890 ,C873_=_C2951 ,\nC873_=_C3334 ,C873_=_C3666 ,C876_=_C878 ,C876_=_C880 ,C876_=_C886 ,C876_=_C887 ,\nC876_=_C899 ,C876_=_C900 ,C876_=_C1153 ,C876_=_C1154 ,C876_=_C1155 ,C876_=_C1156 ,\nC876_=_C1162 ,C876_=_C1163 ,C876_=_C1164 ,C876_=_C1168 ,C876_=_C1171 ,C876_=_C1174 ,\nC876_=_C1175 ,C876_=_C1177 ,C878_=_C880 ,C878_=_C886 ,C878_=_C887 ,C878_=_C899 ,\nC878_=_C900 ,C878_=_C1109 ,C878_=_C1375 ,C878_=_C1376 ,C878_=_C1378 ,C878_=_C1379 ,\nC878_=_C1380 ,C878_=_C1382 ,C878_=_C1383 ,C878_=_C1384 ,C878_=_C1386 ,C878_=_C1388 ,\nC878_=_C1389 ,C880_=_C886 ,C880_=_C887 ,C880_=_C899 ,C880_=_C900 ,C880_=_C1629 ,\nC880_=_C1657 ,C880_=_C1659 ,C880_=_C1660 ,C880_=_C1663 ,C880_=_C1664 ,C880_=_C1667 ,\nC880_=_C1668 ,C886_=_C887 ,C886_=_C899 ,C886_=_C900 ,C886_=_C1257 ,C886_=_C1807 ,\nC886_=_C1825 ,C886_=_C2453 ,C886_=_C2525 ,C886_=_C2526 ,C886_=_C2530 ,C886_=_C2532 ,\nC886_=_C2533 ,C886_=_C2537 ,C886_=_C2540 ,C887_=_C899 ,C887_=_C900 ,C887_=_C1138 ,\nC887_=_C1494 ,C887_=_C1634 ,C887_=_C1905 ,C887_=_C2360 ,C887_=_C2577 ,C887_=_C2578 ,\nC887_=_C2581 ,C887_=_C2583 ,C899_=_C900 ,C899_=_C1322 ,C899_=_C1651 ,C899_=_C1919 ,\nC899_=_C1935 ,C899_=_C2122 ,C899_=_C2376 ,C899_=_C2757 ,C899_=_C3632 ,C899_=_C3883 ,\nC899_=_C3982 ,C899_=_C4001 ,C899_=_C4060 ,C899_=_C4085 ,C900_=_C1652 ,C900_=_C1920 ,\nC900_=_C2377 ,C900_=_C2603 ,C900_=_C2758 ,C900_=_C3191 ,C900_=_C3634 ,C900_=_C4090 ,\nC904_=_C905 ,C904_=_C908 ,C904_=_C910 ,C904_=_C911 ,C904_=_C914 ,C904_=_C915 ,\nC904_=_C917</w:t>
      </w:r>
    </w:p>
    <w:p>
      <w:pPr>
        <w:pStyle w:val="PreformattedText"/>
        <w:bidi w:val="0"/>
        <w:spacing w:before="0" w:after="0"/>
        <w:jc w:val="left"/>
        <w:rPr/>
      </w:pPr>
      <w:r>
        <w:rPr/>
        <w:t xml:space="preserve"> </w:t>
      </w:r>
      <w:r>
        <w:rPr/>
        <w:t>,C904_=_C918 ,C904_=_C921 ,C904_=_C922 ,C904_=_C924 ,C904_=_C1608 ,\nC904_=_C1922 ,C904_=_C1923 ,C904_=_C1924 ,C904_=_C1925 ,C904_=_C1927 ,C904_=_C1930 ,\nC904_=_C1935 ,C904_=_C1937 ,C905_=_C908 ,C905_=_C910 ,C905_=_C911 ,C905_=_C914 ,\nC905_=_C915 ,C905_=_C917 ,C905_=_C918 ,C905_=_C921 ,C905_=_C922 ,C905_=_C924 ,\nC905_=_C1063 ,C905_=_C2142 ,C905_=_C2144 ,C905_=_C2145 ,C905_=_C2151 ,C905_=_C2153 ,\nC905_=_C2154 ,C905_=_C2156 ,C908_=_C910 ,C908_=_C911 ,C908_=_C914 ,C908_=_C915 ,\nC908_=_C917 ,C908_=_C918 ,C908_=_C921 ,C908_=_C922 ,C908_=_C924 ,C908_=_C1354 ,\nC908_=_C2379 ,C908_=_C2453 ,C908_=_C2455 ,C908_=_C2456 ,C908_=_C2459 ,C908_=_C2460 ,\nC908_=_C2462 ,C908_=_C2464 ,C908_=_C2465 ,C908_=_C2467 ,C908_=_C2469 ,C910_=_C911 ,\nC910_=_C914 ,C910_=_C915 ,C910_=_C917 ,C910_=_C918 ,C910_=_C921 ,C910_=_C922 ,\nC910_=_C924 ,C910_=_C1614 ,C910_=_C1664 ,C910_=_C1852 ,C910_=_C1888 ,C910_=_C2228 ,\nC910_=_C2265 ,C910_=_C2309 ,C910_=_C2675 ,C910_=_C2864 ,C910_=_C2892 ,C910_=_C2896 ,\nC910_=_C2897 ,C910_=_C2899 ,C910_=_C2902 ,C911_=_C914 ,C911_=_C915 ,C911_=_C917 ,\nC911_=_C918 ,C911_=_C921 ,C911_=_C922 ,C911_=_C924 ,C911_=_C2526 ,C911_=_C2956 ,\nC911_=_C2973 ,C911_=_C2975 ,C914_=_C915 ,C914_=_C917 ,C914_=_C918 ,C914_=_C921 ,\nC914_=_C922 ,C914_=_C924 ,C914_=_C1074 ,C914_=_C1475 ,C914_=_C2010 ,C914_=_C3034 ,\nC914_=_C3289 ,C914_=_C3305 ,C914_=_C3704 ,C914_=_C3706 ,C914_=_C3708 ,C915_=_C917 ,\nC915_=_C918 ,C915_=_C921 ,C915_=_C922 ,C915_=_C924 ,C915_=_C1621 ,C915_=_C2012 ,\nC915_=_C2235 ,C915_=_C2271 ,C915_=_C3055 ,C915_=_C3209 ,C915_=_C3776 ,C915_=_C3779 ,\nC917_=_C918 ,C917_=_C921 ,C917_=_C922 ,C917_=_C924 ,C917_=_C1077 ,C917_=_C1692 ,\nC917_=_C3292 ,C917_=_C3535 ,C917_=_C3673 ,C917_=_C3925 ,C917_=_C3926 ,C917_=_C3927 ,\nC917_=_C3929 ,C918_=_C921 ,C918_=_C922 ,C918_=_C924 ,C918_=_C1625 ,C918_=_C2237 ,\nC918_=_C2274 ,C918_=_C3213 ,C918_=_C3899 ,C918_=_C3954 ,C921_=_C922 ,C921_=_C924 ,\nC921_=_C1027 ,C921_=_C1079 ,C921_=_C2991 ,C921_=_C3148 ,C921_=_C3295 ,C921_=_C3541 ,\nC921_=_C3609 ,C921_=_C3933 ,C921_=_C3958 ,C921_=_C4020 ,C921_=_C4026 ,C922_=_C924 ,\nC922_=_C1085 ,C922_=_C3297 ,C922_=_C3959 ,C924_=_C2395 ,C924_=_C2540 ,C924_=_C3462 ,\nC924_=_C3564 ,C924_=_C3644 ,C924_=_C3701 ,C924_=_C4024 ,C924_=_C4098 ,C925_=_C930 ,\nC925_=_C936 ,C925_=_C937 ,C925_=_C938 ,C925_=_C940 ,C925_=_C941 ,C925_=_C945 ,\nC925_=_C946 ,C925_=_C949 ,C925_=_C953 ,C925_=_C1301 ,C925_=_C1302 ,C925_=_C1303 ,\nC925_=_C1304 ,C925_=_C1305 ,C925_=_C1307 ,C925_=_C1308 ,C925_=_C1311 ,C925_=_C1312 ,\nC925_=_C1319 ,C925_=_C1321 ,C925_=_C1322 ,C925_=_C1323 ,C925_=_C1324 ,C930_=_C936 ,\nC930_=_C937 ,C930_=_C938 ,C930_=_C940 ,C930_=_C941 ,C930_=_C945 ,C930_=_C946 ,\nC930_=_C949 ,C930_=_C953 ,C930_=_C1064 ,C930_=_C2178 ,C930_=_C2179 ,C930_=_C2180 ,\nC930_=_C2182 ,C930_=_C2184 ,C930_=_C2185 ,C930_=_C2186 ,C930_=_C2187 ,C930_=_C2191 ,\nC930_=_C2193 ,C930_=_C2199 ,C936_=_C937 ,C936_=_C938 ,C936_=_C940 ,C936_=_C941 ,\nC936_=_C945 ,C936_=_C946 ,C936_=_C949 ,C936_=_C953 ,C936_=_C2201 ,C936_=_C2281 ,\nC936_=_C2396 ,C936_=_C2541 ,C936_=_C2546 ,C936_=_C2547 ,C936_=_C2557 ,C937_=_C938 ,\nC937_=_C940 ,C937_=_C941 ,C937_=_C945 ,C937_=_C946 ,C937_=_C949 ,C937_=_C953 ,\nC937_=_C1282 ,C937_=_C1466 ,C937_=_C2325 ,C937_=_C2344 ,C937_=_C2490 ,C937_=_C2591 ,\nC937_=_C2592 ,C937_=_C2595 ,C937_=_C2598 ,C937_=_C2599 ,C937_=_C2602 ,C937_=_C2603 ,\nC937_=_C2605 ,C938_=_C940 ,C938_=_C941 ,C938_=_C945 ,C938_=_C946 ,C938_=_C949 ,\nC938_=_C953 ,C938_=_C1383 ,C938_=_C1543 ,C938_=_C1763 ,C938_=_C2282 ,C938_=_C2398 ,\nC938_=_C2416 ,C938_=_C2833 ,C938_=_C2841 ,C938_=_C2845 ,C940_=_C941 ,C940_=_C945 ,\nC940_=_C946 ,C940_=_C949 ,C940_=_C953 ,C940_=_C1731 ,C940_=_C1970 ,C940_=_C1986 ,\nC940_=_C2419 ,C940_=_C2943 ,C940_=_C3395 ,C940_=_C3396 ,C940_=_C3397 ,C940_=_C3399 ,\nC940_=_C3400 ,C940_=_C3401 ,C941_=_C945 ,C941_=_C946 ,C941_=_C949 ,C941_=_C953 ,\nC941_=_C1471 ,C941_=_C2008 ,C941_=_C2290 ,C941_=_C2400 ,C941_=_C3031 ,C941_=_C3300 ,\nC941_=_C3467 ,C941_=_C3470 ,C941_=_C3473 ,C945_=_C946 ,C945_=_C949 ,C945_=_C953 ,\nC945_=_C1737 ,C945_=_C1974 ,C945_=_C1990 ,C945_=_C2272 ,C945_=_C2425 ,C945_=_C2827 ,\nC945_=_C3384 ,C945_=_C3510 ,C945_=_C3792 ,C945_=_C3793 ,C945_=_C3796 ,C945_=_C3797 ,\nC946_=_C949 ,C946_=_C953 ,C946_=_C1691 ,C946_=_C2074 ,C946_=_C2295 ,C946_=_C2403 ,\nC946_=_C2426 ,C946_=_C2519 ,C946_=_C3513 ,C946_=_C3548 ,C946_=_C3879 ,C946_=_C3883 ,\nC946_=_C3884 ,C949_=_C953 ,C949_=_C2297 ,C949_=_C2354 ,C949_=_C2408 ,C949_=_C3130 ,\nC949_=_C3260 ,C949_=_C3919 ,C949_=_C4010 ,C949_=_C4011 ,C949_=_C4012 ,C953_=_C1486 ,\nC953_=_C1780 ,C953_=_C2342 ,C953_=_C2359 ,C953_=_C2508 ,C953_=_C3152 ,C953_=_C3266 ,\nC953_=_C3298 ,C953_=_C3486 ,C953_=_C3718 ,C953_=_C3737 ,C953_=_C3773 ,C953_=_C4082 ,\nC953_=_C4090 ,C959_=_C961 ,C959_=_C962 ,C959_=_C965 ,C959_=_C967 ,C959_=_C968 ,\nC959_=_C976 ,C959_=_C979 ,C959_=_C980 ,C959_=_C1938 ,C959_=_C2178 ,C959_=_C2281 ,\nC959_=_C2282 ,C959_=_C2284 ,C959_=_C2285 ,C959_=_C2288 ,C959_=_C2290 ,C959_=_C2292 ,\nC959_=_C2295 ,C959_=_C2297 ,C959_=_C2298 ,C961_=_C962 ,C961_=_C965 ,C961_=_C967 ,\nC961_=_C968 ,C961_=_C976 ,C961_=_C979 ,C961_=_C980 ,C961_=_C1141 ,C961_=_C2728 ,\nC961_=_C2794 ,C961_=_C2803 ,C961_=_C2804 ,C961_=_C2806 ,C961_=_C2807 ,C961_=_C2809 ,\nC961_=_C2811 ,C961_=_C2812 ,C962_=_C965 ,C962_=_C967 ,C962_=_C968 ,C962_=_C976 ,\nC962_=_C979 ,C962_=_C980 ,C962_=_C1423 ,C962_=_C1943 ,C962_=_C2922 ,C962_=_C2925 ,\nC962_=_C2929 ,C962_=_C2932 ,C965_=_C967 ,C965_=_C968 ,C965_=_C976 ,C965_=_C979 ,\nC965_=_C980 ,C965_=_C1520 ,C965_=_C1810 ,C965_=_C1945 ,C965_=_C2904 ,C965_=_C3089 ,\nC965_=_C3123 ,C965_=_C3126 ,C965_=_C3127 ,C965_=_C3128 ,C965_=_C3130 ,C965_=_C3131 ,\nC965_=_C3132 ,C967_=_C968 ,C967_=_C976 ,C967_=_C979 ,C967_=_C980 ,C967_=_C1143 ,\nC967_=_C2730 ,C967_=_C2998 ,C967_=_C3184 ,C967_=_C3497 ,C967_=_C3498 ,C967_=_C3499 ,\nC967_=_C3502 ,C967_=_C3504 ,C968_=_C976 ,C968_=_C979 ,C968_=_C980 ,C968_=_C992 ,\nC968_=_C1400 ,C968_=_C1950 ,C968_=_C2144 ,C968_=_C3093 ,C968_=_C3352 ,C968_=_C3415 ,\nC968_=_C3534 ,C968_=_C3535 ,C968_=_C3539 ,C968_=_C3541 ,C968_=_C3543 ,C968_=_C3545 ,\nC976_=_C979 ,C976_=_C980 ,C976_=_C1149 ,C976_=_C1455 ,C976_=_C2156 ,C976_=_C2743 ,\nC976_=_C3427 ,C976_=_C3754 ,C976_=_C3832 ,C976_=_C3929 ,C976_=_C3979 ,C976_=_C4029 ,\nC976_=_C4037 ,C976_=_C4038 ,C976_=_C4039 ,C979_=_C980 ,C979_=_C1321 ,C979_=_C1957 ,\nC979_=_C3103 ,C979_=_C3167 ,C979_=_C3360 ,C979_=_C3399 ,C979_=_C3757 ,C979_=_C3796 ,\nC979_=_C3806 ,C979_=_C4016 ,C980_=_C1960 ,C980_=_C2921 ,C980_=_C3106 ,C980_=_C3362 ,\nC980_=_C4012 ,C980_=_C4018 ,C980_=_C4043 ,C981_=_C986 ,C981_=_C987 ,C981_=_C988 ,\nC981_=_C989 ,C981_=_C992 ,C981_=_C993 ,C981_=_C995 ,C981_=_C998 ,C981_=_C999 ,\nC981_=_C1000 ,C981_=_C1004 ,C981_=_C1006 ,C981_=_C1010 ,C981_=_C1027 ,C981_=_C1028 ,\nC981_=_C1029 ,C986_=_C987 ,C986_=_C988 ,C986_=_C989 ,C986_=_C992 ,C986_=_C993 ,\nC986_=_C995 ,C986_=_C998 ,C986_=_C999 ,C986_=_C1000 ,C986_=_C1004 ,C986_=_C2047 ,\nC986_=_C2126 ,C986_=_C2365 ,C986_=_C2662 ,C986_=_C2942 ,C986_=_C2943 ,C986_=_C2944 ,\nC986_=_C2945 ,C986_=_C2946 ,C986_=_C2951 ,C987_=_C988 ,C987_=_C989 ,C987_=_C992 ,\nC987_=_C993 ,C987_=_C995 ,C987_=_C998 ,C987_=_C999 ,C987_=_C1000 ,C987_=_C1004 ,\nC987_=_C1040 ,C987_=_C1395 ,C987_=_C2833 ,C987_=_C2903 ,C987_=_C2980 ,C987_=_C2981 ,\nC987_=_C2982 ,C987_=_C2984 ,C987_=_C2989 ,C987_=_C2991 ,C987_=_C2993 ,C988_=_C989 ,\nC988_=_C992 ,C988_=_C993 ,C988_=_C995 ,C988_=_C998 ,C988_=_C999 ,C988_=_C1000 ,\nC988_=_C1004 ,C988_=_C1238 ,C988_=_C1396 ,C988_=_C1497 ,C988_=_C2186 ,C988_=_C3139 ,\nC988_=_C3145 ,C988_=_C3146 ,C988_=_C3148 ,C988_=_C3149 ,C988_=_C3150 ,C988_=_C3151 ,\nC988_=_C3152 ,C989_=_C992 ,C989_=_C993 ,C989_=_C995 ,C989_=_C998 ,C989_=_C999 ,\nC989_=_C1000 ,C989_=_C1004 ,C989_=_C2048 ,C989_=_C2127 ,C989_=_C3170 ,C989_=_C3173 ,\nC989_=_C3175 ,C989_=_C3177 ,C989_=_C3179 ,C992_=_C993 ,C992_=_C995 ,C992_=_C998 ,\nC992_=_C999 ,C992_=_C1000 ,C992_=_C1004 ,C992_=_C1400 ,C992_=_C1950 ,C992_=_C2144 ,\nC992_=_C3093 ,C992_=_C3352 ,C992_=_C3415 ,C992_=_C3534 ,C992_=_C3535 ,C992_=_C3539 ,\nC992_=_C3541 ,C992_=_C3543 ,C992_=_C3545 ,C993_=_C995 ,C993_=_C998 ,C993_=_C999 ,\nC993_=_C1000 ,C993_=_C1004 ,C993_=_C1097 ,C993_=_C1401 ,C993_=_C3155 ,C993_=_C3416 ,\nC993_=_C3604 ,C993_=_C3609 ,C993_=_C3610 ,C993_=_C3611 ,C993_=_C3612 ,C993_=_C3613 ,\nC995_=_C998 ,C995_=_C999 ,C995_=_C1000 ,C995_=_C1004 ,C995_=_C1407 ,C995_=_C2655 ,\nC995_=_C3375 ,C995_=_C3526 ,C995_=_C3933 ,C995_=_C3935 ,C998_=_C999 ,C998_=_C1000 ,\nC998_=_C1004 ,C998_=_C2056 ,C998_=_C2135 ,C998_=_C2154 ,C998_=_C2671 ,C998_=_C3397 ,\nC998_=_C3425 ,C998_=_C3660 ,C998_=_C3831 ,C998_=_C3927 ,C998_=_C3997 ,C999_=_C1000 ,\nC999_=_C1004 ,C999_=_C1433 ,C999_=_C2057 ,C999_=_C2136 ,C999_=_C3492 ,C999_=_C3939 ,\nC999_=_C3968 ,C999_=_C4003 ,C1000_=_C1004 ,C1000_=_C1409 ,C1000_=_C2467 ,C1000_=_C2973 ,\nC1000_=_C3162 ,C1000_=_C3753 ,C1000_=_C3805 ,C1000_=_C4020 ,C1000_=_C4022 ,C1000_=_C4024 ,\nC1004_=_C1583 ,C1004_=_C1962 ,C1004_=_C2060 ,C1004_=_C2141 ,C1004_=_C2605 ,C1004_=_C2673 ,\nC1004_=_C3193 ,C1004_=_C3401 ,C1004_=_C3442 ,C1004_=_C3635 ,C1004_=_C3662 ,C1004_=_C4048 ,\nC1006_=_C1010 ,C1006_=_C1027 ,C1006_=_C1028 ,C1006_=_C1029 ,C1006_=_C1395 ,C1006_=_C1396 ,\nC1006_=_C1400 ,C1006_=_C1401 ,C1006_=_C1403 ,C1006_=_C1407 ,C1006_=_C1409 ,C1010_=_C1027 ,\nC1010_=_C1028 ,C1010_=_C1029 ,C1010_=_C1538 ,C1010_=_C2242 ,C1010_=_C2246 ,C1010_=_C2248 ,\nC1010_=_C2252 ,C1010_=_C2260 ,C1010_=_C2261 ,C1027_=_C1028 ,C1027_=_C1029 ,C1027_=_C1079 ,\nC1027_=_C2991 ,C1027_=_C3148 ,C1027_=_C3295 ,C1027_=_C3541 ,C1027_=_C3609 ,C1027_=_C3933 ,\nC1027_=_C3958 ,C1027_=_C4020 ,C1027_=_C4026 ,C1028_=_C1029 ,C1028_=_C1200 ,C1028_=_C1225 ,\nC1028_=_C1740 ,C1028_=_C1901 ,C1028_=_C2278 ,C1028_=_C2505 ,C1028_=_C2725 ,C1028_=_C2812 ,\nC1028_=_C3370 ,C1028_=_C3601 ,C1028_=_C3688 ,C1028_=_C3716 ,C1028_=_C3735 ,C1028_=_C4067 ,\nC1028_=_C4070 ,C1029_=_C2993 ,C1029_=_C3151 ,C1029_=_C3545 ,C1029_=_C3613 ,C1029_=_C3935 ,\nC1029_=_C4022 ,C1035_=_C1037 ,C1035_=_C1040 ,C1035_=_C1045</w:t>
      </w:r>
    </w:p>
    <w:p>
      <w:pPr>
        <w:pStyle w:val="PreformattedText"/>
        <w:bidi w:val="0"/>
        <w:spacing w:before="0" w:after="0"/>
        <w:jc w:val="left"/>
        <w:rPr/>
      </w:pPr>
      <w:r>
        <w:rPr/>
        <w:t xml:space="preserve"> </w:t>
      </w:r>
      <w:r>
        <w:rPr/>
        <w:t>,C1035_=_C1047 ,C1035_=_C1055 ,\nC1035_=_C1440 ,C1035_=_C1558 ,C1035_=_C1760 ,C1035_=_C1762 ,C1035_=_C1763 ,C1035_=_C1764 ,\nC1035_=_C1768 ,C1035_=_C1769 ,C1035_=_C1770 ,C1035_=_C1771 ,C1035_=_C1772 ,C1035_=_C1774 ,\nC1035_=_C1775 ,C1035_=_C1776 ,C1035_=_C1780 ,C1037_=_C1040 ,C1037_=_C1045 ,C1037_=_C1047 ,\nC1037_=_C1055 ,C1037_=_C1307 ,C1037_=_C2416 ,C1037_=_C2417 ,C1037_=_C2419 ,C1037_=_C2420 ,\nC1037_=_C2421 ,C1037_=_C2424 ,C1037_=_C2425 ,C1037_=_C2426 ,C1037_=_C2427 ,C1040_=_C1045 ,\nC1040_=_C1047 ,C1040_=_C1055 ,C1040_=_C1395 ,C1040_=_C2833 ,C1040_=_C2903 ,C1040_=_C2980 ,\nC1040_=_C2981 ,C1040_=_C2982 ,C1040_=_C2984 ,C1040_=_C2989 ,C1040_=_C2991 ,C1040_=_C2993 ,\nC1045_=_C1047 ,C1045_=_C1055 ,C1045_=_C1096 ,C1045_=_C1643 ,C1045_=_C3000 ,C1045_=_C3154 ,\nC1045_=_C3557 ,C1045_=_C3560 ,C1045_=_C3561 ,C1045_=_C3564 ,C1047_=_C1055 ,C1047_=_C1098 ,\nC1047_=_C1646 ,C1047_=_C2733 ,C1047_=_C2768 ,C1047_=_C3001 ,C1047_=_C3079 ,C1047_=_C3157 ,\nC1047_=_C3694 ,C1047_=_C3696 ,C1047_=_C3697 ,C1047_=_C3699 ,C1047_=_C3701 ,C1055_=_C1579 ,\nC1055_=_C1958 ,C1055_=_C2602 ,C1055_=_C2845 ,C1055_=_C2920 ,C1055_=_C3006 ,C1055_=_C3441 ,\nC1055_=_C3449 ,C1055_=_C3496 ,C1055_=_C3528 ,C1055_=_C3581 ,C1055_=_C3633 ,C1055_=_C3983 ,\nC1055_=_C4047 ,C1060_=_C1062 ,C1060_=_C1063 ,C1060_=_C1064 ,C1060_=_C1066 ,C1060_=_C1069 ,\nC1060_=_C1071 ,C1060_=_C1074 ,C1060_=_C1077 ,C1060_=_C1079 ,C1060_=_C1080 ,C1060_=_C1082 ,\nC1060_=_C1085 ,C1060_=_C1375 ,C1060_=_C1534 ,C1060_=_C1588 ,C1060_=_C1593 ,C1060_=_C1594 ,\nC1060_=_C1598 ,C1060_=_C1606 ,C1060_=_C1607 ,C1062_=_C1063 ,C1062_=_C1064 ,C1062_=_C1066 ,\nC1062_=_C1069 ,C1062_=_C1071 ,C1062_=_C1074 ,C1062_=_C1077 ,C1062_=_C1079 ,C1062_=_C1080 ,\nC1062_=_C1082 ,C1062_=_C1085 ,C1062_=_C1352 ,C1062_=_C2086 ,C1062_=_C2087 ,C1062_=_C2088 ,\nC1062_=_C2089 ,C1062_=_C2090 ,C1062_=_C2094 ,C1062_=_C2097 ,C1062_=_C2098 ,C1062_=_C2100 ,\nC1062_=_C2103 ,C1063_=_C1064 ,C1063_=_C1066 ,C1063_=_C1069 ,C1063_=_C1071 ,C1063_=_C1074 ,\nC1063_=_C1077 ,C1063_=_C1079 ,C1063_=_C1080 ,C1063_=_C1082 ,C1063_=_C1085 ,C1063_=_C2142 ,\nC1063_=_C2144 ,C1063_=_C2145 ,C1063_=_C2151 ,C1063_=_C2153 ,C1063_=_C2154 ,C1063_=_C2156 ,\nC1064_=_C1066 ,C1064_=_C1069 ,C1064_=_C1071 ,C1064_=_C1074 ,C1064_=_C1077 ,C1064_=_C1079 ,\nC1064_=_C1080 ,C1064_=_C1082 ,C1064_=_C1085 ,C1064_=_C2178 ,C1064_=_C2179 ,C1064_=_C2180 ,\nC1064_=_C2182 ,C1064_=_C2184 ,C1064_=_C2185 ,C1064_=_C2186 ,C1064_=_C2187 ,C1064_=_C2191 ,\nC1064_=_C2193 ,C1064_=_C2199 ,C1066_=_C1069 ,C1066_=_C1071 ,C1066_=_C1074 ,C1066_=_C1077 ,\nC1066_=_C1079 ,C1066_=_C1080 ,C1066_=_C1082 ,C1066_=_C1085 ,C1066_=_C1162 ,C1066_=_C1851 ,\nC1066_=_C2728 ,C1066_=_C2730 ,C1066_=_C2732 ,C1066_=_C2733 ,C1066_=_C2736 ,C1066_=_C2743 ,\nC1066_=_C2746 ,C1066_=_C2747 ,C1066_=_C2748 ,C1069_=_C1071 ,C1069_=_C1074 ,C1069_=_C1077 ,\nC1069_=_C1079 ,C1069_=_C1080 ,C1069_=_C1082 ,C1069_=_C1085 ,C1069_=_C1164 ,C1069_=_C1853 ,\nC1069_=_C3078 ,C1069_=_C3079 ,C1069_=_C3082 ,C1069_=_C3083 ,C1069_=_C3086 ,C1069_=_C3087 ,\nC1071_=_C1074 ,C1071_=_C1077 ,C1071_=_C1079 ,C1071_=_C1080 ,C1071_=_C1082 ,C1071_=_C1085 ,\nC1071_=_C2007 ,C1071_=_C2267 ,C1071_=_C2688 ,C1071_=_C2819 ,C1071_=_C3014 ,C1071_=_C3030 ,\nC1071_=_C3337 ,C1071_=_C3338 ,C1071_=_C3345 ,C1071_=_C3346 ,C1071_=_C3350 ,C1074_=_C1077 ,\nC1074_=_C1079 ,C1074_=_C1080 ,C1074_=_C1082 ,C1074_=_C1085 ,C1074_=_C1475 ,C1074_=_C2010 ,\nC1074_=_C3034 ,C1074_=_C3289 ,C1074_=_C3305 ,C1074_=_C3704 ,C1074_=_C3706 ,C1074_=_C3708 ,\nC1077_=_C1079 ,C1077_=_C1080 ,C1077_=_C1082 ,C1077_=_C1085 ,C1077_=_C1692 ,C1077_=_C3292 ,\nC1077_=_C3535 ,C1077_=_C3673 ,C1077_=_C3925 ,C1077_=_C3926 ,C1077_=_C3927 ,C1077_=_C3929 ,\nC1079_=_C1080 ,C1079_=_C1082 ,C1079_=_C1085 ,C1079_=_C2991 ,C1079_=_C3148 ,C1079_=_C3295 ,\nC1079_=_C3541 ,C1079_=_C3609 ,C1079_=_C3933 ,C1079_=_C3958 ,C1079_=_C4020 ,C1079_=_C4026 ,\nC1080_=_C1082 ,C1080_=_C1085 ,C1080_=_C1174 ,C1080_=_C1860 ,C1080_=_C2409 ,C1080_=_C3228 ,\nC1080_=_C3639 ,C1080_=_C3696 ,C1080_=_C3767 ,C1080_=_C3817 ,C1080_=_C3863 ,C1080_=_C3955 ,\nC1080_=_C3974 ,C1080_=_C4029 ,C1080_=_C4031 ,C1080_=_C4032 ,C1082_=_C1085 ,C1082_=_C2696 ,\nC1082_=_C2963 ,C1082_=_C3024 ,C1082_=_C3042 ,C1082_=_C3920 ,C1082_=_C4065 ,C1085_=_C3297 ,\nC1085_=_C3959 ,C1088_=_C1089 ,C1088_=_C1093 ,C1088_=_C1095 ,C1088_=_C1096 ,C1088_=_C1097 ,\nC1088_=_C1098 ,C1088_=_C1099 ,C1088_=_C1923 ,C1088_=_C2263 ,C1088_=_C2265 ,C1088_=_C2267 ,\nC1088_=_C2271 ,C1088_=_C2272 ,C1088_=_C2274 ,C1088_=_C2275 ,C1088_=_C2276 ,C1088_=_C2278 ,\nC1089_=_C1093 ,C1089_=_C1095 ,C1089_=_C1096 ,C1089_=_C1097 ,C1089_=_C1098 ,C1089_=_C1099 ,\nC1089_=_C2819 ,C1089_=_C2822 ,C1089_=_C2827 ,C1089_=_C2830 ,C1093_=_C1095 ,C1093_=_C1096 ,\nC1093_=_C1097 ,C1093_=_C1098 ,C1093_=_C1099 ,C1093_=_C2248 ,C1093_=_C2997 ,C1093_=_C3337 ,\nC1093_=_C3383 ,C1093_=_C3384 ,C1093_=_C3387 ,C1095_=_C1096 ,C1095_=_C1097 ,C1095_=_C1098 ,\nC1095_=_C1099 ,C1095_=_C1266 ,C1095_=_C1311 ,C1095_=_C2613 ,C1095_=_C3338 ,C1095_=_C3510 ,\nC1095_=_C3511 ,C1095_=_C3513 ,C1095_=_C3514 ,C1096_=_C1097 ,C1096_=_C1098 ,C1096_=_C1099 ,\nC1096_=_C1643 ,C1096_=_C3000 ,C1096_=_C3154 ,C1096_=_C3557 ,C1096_=_C3560 ,C1096_=_C3561 ,\nC1096_=_C3564 ,C1097_=_C1098 ,C1097_=_C1099 ,C1097_=_C1401 ,C1097_=_C3155 ,C1097_=_C3416 ,\nC1097_=_C3604 ,C1097_=_C3609 ,C1097_=_C3610 ,C1097_=_C3611 ,C1097_=_C3612 ,C1097_=_C3613 ,\nC1098_=_C1099 ,C1098_=_C1646 ,C1098_=_C2733 ,C1098_=_C2768 ,C1098_=_C3001 ,C1098_=_C3079 ,\nC1098_=_C3157 ,C1098_=_C3694 ,C1098_=_C3696 ,C1098_=_C3697 ,C1098_=_C3699 ,C1098_=_C3701 ,\nC1099_=_C1403 ,C1099_=_C2598 ,C1099_=_C3158 ,C1099_=_C3418 ,C1099_=_C3712 ,C1099_=_C3713 ,\nC1099_=_C3714 ,C1099_=_C3715 ,C1099_=_C3716 ,C1099_=_C3718 ,C1108_=_C1109 ,C1108_=_C1110 ,\nC1108_=_C1112 ,C1108_=_C1130 ,C1108_=_C1131 ,C1108_=_C1277 ,C1108_=_C1278 ,C1108_=_C1280 ,\nC1108_=_C1282 ,C1108_=_C1285 ,C1108_=_C1287 ,C1108_=_C1288 ,C1108_=_C1289 ,C1108_=_C1290 ,\nC1108_=_C1291 ,C1108_=_C1294 ,C1109_=_C1110 ,C1109_=_C1112 ,C1109_=_C1130 ,C1109_=_C1375 ,\nC1109_=_C1376 ,C1109_=_C1378 ,C1109_=_C1379 ,C1109_=_C1380 ,C1109_=_C1382 ,C1109_=_C1383 ,\nC1109_=_C1384 ,C1109_=_C1386 ,C1109_=_C1388 ,C1109_=_C1389 ,C1110_=_C1112 ,C1110_=_C1130 ,\nC1110_=_C1534 ,C1110_=_C1535 ,C1110_=_C1538 ,C1110_=_C1541 ,C1110_=_C1543 ,C1110_=_C1546 ,\nC1110_=_C1548 ,C1110_=_C1554 ,C1112_=_C1130 ,C1112_=_C1133 ,C1112_=_C1608 ,C1112_=_C1611 ,\nC1112_=_C1614 ,C1112_=_C1621 ,C1112_=_C1622 ,C1112_=_C1623 ,C1112_=_C1625 ,C1112_=_C1626 ,\nC1112_=_C1627 ,C1130_=_C1152 ,C1130_=_C1324 ,C1130_=_C3400 ,C1130_=_C3797 ,C1130_=_C3859 ,\nC1130_=_C4036 ,C1130_=_C4063 ,C1131_=_C1133 ,C1131_=_C1134 ,C1131_=_C1135 ,C1131_=_C1136 ,\nC1131_=_C1137 ,C1131_=_C1138 ,C1131_=_C1141 ,C1131_=_C1143 ,C1131_=_C1149 ,C1131_=_C1152 ,\nC1131_=_C1277 ,C1131_=_C1278 ,C1131_=_C1280 ,C1131_=_C1282 ,C1131_=_C1285 ,C1131_=_C1287 ,\nC1131_=_C1288 ,C1131_=_C1289 ,C1131_=_C1290 ,C1131_=_C1291 ,C1131_=_C1294 ,C1133_=_C1134 ,\nC1133_=_C1135 ,C1133_=_C1136 ,C1133_=_C1137 ,C1133_=_C1138 ,C1133_=_C1141 ,C1133_=_C1143 ,\nC1133_=_C1149 ,C1133_=_C1152 ,C1133_=_C1608 ,C1133_=_C1611 ,C1133_=_C1614 ,C1133_=_C1621 ,\nC1133_=_C1622 ,C1133_=_C1623 ,C1133_=_C1625 ,C1133_=_C1626 ,C1133_=_C1627 ,C1134_=_C1135 ,\nC1134_=_C1136 ,C1134_=_C1137 ,C1134_=_C1138 ,C1134_=_C1141 ,C1134_=_C1143 ,C1134_=_C1149 ,\nC1134_=_C1152 ,C1134_=_C1487 ,C1134_=_C1847 ,C1134_=_C1849 ,C1134_=_C1851 ,C1134_=_C1852 ,\nC1134_=_C1853 ,C1134_=_C1854 ,C1134_=_C1860 ,C1135_=_C1136 ,C1135_=_C1137 ,C1135_=_C1138 ,\nC1135_=_C1141 ,C1135_=_C1143 ,C1135_=_C1149 ,C1135_=_C1152 ,C1135_=_C1231 ,C1135_=_C1488 ,\nC1135_=_C1867 ,C1135_=_C1872 ,C1135_=_C1875 ,C1135_=_C1880 ,C1136_=_C1137 ,C1136_=_C1138 ,\nC1136_=_C1141 ,C1136_=_C1143 ,C1136_=_C1149 ,C1136_=_C1152 ,C1136_=_C1418 ,C1136_=_C1489 ,\nC1136_=_C2043 ,C1136_=_C2165 ,C1136_=_C2170 ,C1137_=_C1138 ,C1137_=_C1141 ,C1137_=_C1143 ,\nC1137_=_C1149 ,C1137_=_C1152 ,C1137_=_C1492 ,C1137_=_C2344 ,C1137_=_C2345 ,C1137_=_C2346 ,\nC1137_=_C2349 ,C1137_=_C2354 ,C1137_=_C2355 ,C1137_=_C2359 ,C1138_=_C1141 ,C1138_=_C1143 ,\nC1138_=_C1149 ,C1138_=_C1152 ,C1138_=_C1494 ,C1138_=_C1634 ,C1138_=_C1905 ,C1138_=_C2360 ,\nC1138_=_C2577 ,C1138_=_C2578 ,C1138_=_C2581 ,C1138_=_C2583 ,C1141_=_C1143 ,C1141_=_C1149 ,\nC1141_=_C1152 ,C1141_=_C2728 ,C1141_=_C2794 ,C1141_=_C2803 ,C1141_=_C2804 ,C1141_=_C2806 ,\nC1141_=_C2807 ,C1141_=_C2809 ,C1141_=_C2811 ,C1141_=_C2812 ,C1143_=_C1149 ,C1143_=_C1152 ,\nC1143_=_C2730 ,C1143_=_C2998 ,C1143_=_C3184 ,C1143_=_C3497 ,C1143_=_C3498 ,C1143_=_C3499 ,\nC1143_=_C3502 ,C1143_=_C3504 ,C1149_=_C1152 ,C1149_=_C1455 ,C1149_=_C2156 ,C1149_=_C2743 ,\nC1149_=_C3427 ,C1149_=_C3754 ,C1149_=_C3832 ,C1149_=_C3929 ,C1149_=_C3979 ,C1149_=_C4029 ,\nC1149_=_C4037 ,C1149_=_C4038 ,C1149_=_C4039 ,C1152_=_C1324 ,C1152_=_C3400 ,C1152_=_C3797 ,\nC1152_=_C3859 ,C1152_=_C4036 ,C1152_=_C4063 ,C1153_=_C1154 ,C1153_=_C1155 ,C1153_=_C1156 ,\nC1153_=_C1162 ,C1153_=_C1163 ,C1153_=_C1164 ,C1153_=_C1168 ,C1153_=_C1171 ,C1153_=_C1174 ,\nC1153_=_C1175 ,C1153_=_C1177 ,C1153_=_C1231 ,C1153_=_C1232 ,C1153_=_C1236 ,C1153_=_C1238 ,\nC1153_=_C1239 ,C1153_=_C1240 ,C1153_=_C1246 ,C1153_=_C1248 ,C1154_=_C1155 ,C1154_=_C1156 ,\nC1154_=_C1162 ,C1154_=_C1163 ,C1154_=_C1164 ,C1154_=_C1168 ,C1154_=_C1171 ,C1154_=_C1174 ,\nC1154_=_C1175 ,C1154_=_C1177 ,C1154_=_C1254 ,C1154_=_C1257 ,C1154_=_C1261 ,C1154_=_C1263 ,\nC1154_=_C1266 ,C1154_=_C1268 ,C1154_=_C1271 ,C1154_=_C1274 ,C1154_=_C1276 ,C1155_=_C1156 ,\nC1155_=_C1162 ,C1155_=_C1163 ,C1155_=_C1164 ,C1155_=_C1168 ,C1155_=_C1171 ,C1155_=_C1174 ,\nC1155_=_C1175 ,C1155_=_C1177 ,C1155_=_C1807 ,C1155_=_C1808 ,C1155_=_C1810 ,C1155_=_C1811 ,\nC1155_=_C1812 ,C1155_=_C1816 ,C1155_=_C1821 ,C1156_=_C1162 ,C1156_=_C1163 ,C1156_=_C1164 ,\nC1156_=_C1168 ,C1156_=_C1171 ,C1156_=_C1174 ,C1156_=_C1175 ,C1156_=_C1177 ,C1156_=_C1825 ,\nC1156_=_C1826 ,C1162_=_C1163 ,C1162_=_C1164 ,C1162_=_C1168 ,C1162_=_C1171 ,C1162_=_C1174 ,\nC1162_=_C1175 ,C1162_=_C1177 ,C1162_=_C1851 ,C1162_=_C2728 ,C1162_=_C2730 ,C1162_=_C2732 ,\nC1162_=_C2733 ,C1162_=_C2736</w:t>
      </w:r>
    </w:p>
    <w:p>
      <w:pPr>
        <w:pStyle w:val="PreformattedText"/>
        <w:bidi w:val="0"/>
        <w:spacing w:before="0" w:after="0"/>
        <w:jc w:val="left"/>
        <w:rPr/>
      </w:pPr>
      <w:r>
        <w:rPr/>
        <w:t xml:space="preserve"> </w:t>
      </w:r>
      <w:r>
        <w:rPr/>
        <w:t>,C1162_=_C2743 ,C1162_=_C2746 ,C1162_=_C2747 ,C1162_=_C2748 ,\nC1163_=_C1164 ,C1163_=_C1168 ,C1163_=_C1171 ,C1163_=_C1174 ,C1163_=_C1175 ,C1163_=_C1177 ,\nC1163_=_C1382 ,C1163_=_C1541 ,C1163_=_C1663 ,C1163_=_C2525 ,C1163_=_C2578 ,C1163_=_C2757 ,\nC1163_=_C2758 ,C1164_=_C1168 ,C1164_=_C1171 ,C1164_=_C1174 ,C1164_=_C1175 ,C1164_=_C1177 ,\nC1164_=_C1853 ,C1164_=_C3078 ,C1164_=_C3079 ,C1164_=_C3082 ,C1164_=_C3083 ,C1164_=_C3086 ,\nC1164_=_C3087 ,C1168_=_C1171 ,C1168_=_C1174 ,C1168_=_C1175 ,C1168_=_C1177 ,C1168_=_C1771 ,\nC1168_=_C2208 ,C1168_=_C2424 ,C1168_=_C2530 ,C1168_=_C2564 ,C1168_=_C2984 ,C1168_=_C3247 ,\nC1168_=_C3581 ,C1171_=_C1174 ,C1171_=_C1175 ,C1171_=_C1177 ,C1171_=_C1622 ,C1171_=_C1772 ,\nC1171_=_C2533 ,C1171_=_C2859 ,C1171_=_C2873 ,C1171_=_C3056 ,C1171_=_C3202 ,C1171_=_C3241 ,\nC1171_=_C3367 ,C1171_=_C3694 ,C1171_=_C3826 ,C1174_=_C1175 ,C1174_=_C1177 ,C1174_=_C1860 ,\nC1174_=_C2409 ,C1174_=_C3228 ,C1174_=_C3639 ,C1174_=_C3696 ,C1174_=_C3767 ,C1174_=_C3817 ,\nC1174_=_C3863 ,C1174_=_C3955 ,C1174_=_C3974 ,C1174_=_C4029 ,C1174_=_C4031 ,C1174_=_C4032 ,\nC1175_=_C1177 ,C1175_=_C1290 ,C1175_=_C1626 ,C1175_=_C2537 ,C1175_=_C4036 ,C1177_=_C1880 ,\nC1177_=_C2076 ,C1177_=_C2412 ,C1177_=_C2573 ,C1177_=_C2683 ,C1177_=_C3149 ,C1177_=_C3253 ,\nC1177_=_C3369 ,C1177_=_C3561 ,C1177_=_C3699 ,C1177_=_C3849 ,C1177_=_C4060 ,C1180_=_C1187 ,\nC1180_=_C1197 ,C1180_=_C1200 ,C1180_=_C1205 ,C1180_=_C1440 ,C1180_=_C1442 ,C1180_=_C1443 ,\nC1180_=_C1445 ,C1180_=_C1446 ,C1180_=_C1450 ,C1180_=_C1451 ,C1180_=_C1452 ,C1180_=_C1453 ,\nC1180_=_C1455 ,C1180_=_C1458 ,C1180_=_C1459 ,C1187_=_C1197 ,C1187_=_C1200 ,C1187_=_C1611 ,\nC1187_=_C2263 ,C1187_=_C2491 ,C1187_=_C2759 ,C1187_=_C2760 ,C1187_=_C2761 ,C1187_=_C2763 ,\nC1187_=_C2764 ,C1187_=_C2766 ,C1187_=_C2767 ,C1187_=_C2768 ,C1187_=_C2773 ,C1187_=_C2777 ,\nC1197_=_C1200 ,C1197_=_C1480 ,C1197_=_C2017 ,C1197_=_C2275 ,C1197_=_C2500 ,C1197_=_C3040 ,\nC1197_=_C3312 ,C1197_=_C3685 ,C1197_=_C3985 ,C1197_=_C3986 ,C1197_=_C3987 ,C1197_=_C3991 ,\nC1200_=_C1225 ,C1200_=_C1740 ,C1200_=_C1901 ,C1200_=_C2278 ,C1200_=_C2505 ,C1200_=_C2725 ,\nC1200_=_C2812 ,C1200_=_C3370 ,C1200_=_C3601 ,C1200_=_C3688 ,C1200_=_C3716 ,C1200_=_C3735 ,\nC1200_=_C4067 ,C1200_=_C4070 ,C1205_=_C1225 ,C1205_=_C1440 ,C1205_=_C1442 ,C1205_=_C1443 ,\nC1205_=_C1445 ,C1205_=_C1446 ,C1205_=_C1450 ,C1205_=_C1451 ,C1205_=_C1452 ,C1205_=_C1453 ,\nC1205_=_C1455 ,C1205_=_C1458 ,C1205_=_C1459 ,C1225_=_C1740 ,C1225_=_C1901 ,C1225_=_C2278 ,\nC1225_=_C2505 ,C1225_=_C2725 ,C1225_=_C2812 ,C1225_=_C3370 ,C1225_=_C3601 ,C1225_=_C3688 ,\nC1225_=_C3716 ,C1225_=_C3735 ,C1225_=_C4067 ,C1225_=_C4070 ,C1231_=_C1232 ,C1231_=_C1236 ,\nC1231_=_C1238 ,C1231_=_C1239 ,C1231_=_C1240 ,C1231_=_C1246 ,C1231_=_C1248 ,C1231_=_C1488 ,\nC1231_=_C1867 ,C1231_=_C1872 ,C1231_=_C1875 ,C1231_=_C1880 ,C1232_=_C1236 ,C1232_=_C1238 ,\nC1232_=_C1239 ,C1232_=_C1240 ,C1232_=_C1246 ,C1232_=_C1248 ,C1232_=_C1305 ,C1232_=_C2072 ,\nC1232_=_C2074 ,C1232_=_C2075 ,C1232_=_C2076 ,C1236_=_C1238 ,C1236_=_C1239 ,C1236_=_C1240 ,\nC1236_=_C1246 ,C1236_=_C1248 ,C1236_=_C2471 ,C1236_=_C2606 ,C1236_=_C2675 ,C1236_=_C2683 ,\nC1238_=_C1239 ,C1238_=_C1240 ,C1238_=_C1246 ,C1238_=_C1248 ,C1238_=_C1396 ,C1238_=_C1497 ,\nC1238_=_C2186 ,C1238_=_C3139 ,C1238_=_C3145 ,C1238_=_C3146 ,C1238_=_C3148 ,C1238_=_C3149 ,\nC1238_=_C3150 ,C1238_=_C3151 ,C1238_=_C3152 ,C1239_=_C1240 ,C1239_=_C1246 ,C1239_=_C1248 ,\nC1239_=_C2109 ,C1239_=_C2547 ,C1239_=_C3182 ,C1239_=_C3245 ,C1239_=_C3247 ,C1239_=_C3249 ,\nC1239_=_C3250 ,C1239_=_C3252 ,C1239_=_C3253 ,C1240_=_C1246 ,C1240_=_C1248 ,C1240_=_C2766 ,\nC1240_=_C3367 ,C1240_=_C3369 ,C1240_=_C3370 ,C1246_=_C1248 ,C1246_=_C1452 ,C1246_=_C2478 ,\nC1246_=_C2896 ,C1246_=_C3849 ,C1248_=_C2448 ,C1248_=_C2619 ,C1248_=_C3083 ,C1248_=_C3395 ,\nC1248_=_C3741 ,C1248_=_C3792 ,C1248_=_C3852 ,C1248_=_C3955 ,C1254_=_C1257 ,C1254_=_C1261 ,\nC1254_=_C1263 ,C1254_=_C1266 ,C1254_=_C1268 ,C1254_=_C1271 ,C1254_=_C1274 ,C1254_=_C1276 ,\nC1254_=_C1703 ,C1254_=_C1708 ,C1254_=_C1710 ,C1254_=_C1713 ,C1254_=_C1715 ,C1257_=_C1261 ,\nC1257_=_C1263 ,C1257_=_C1266 ,C1257_=_C1268 ,C1257_=_C1271 ,C1257_=_C1274 ,C1257_=_C1276 ,\nC1257_=_C1807 ,C1257_=_C1825 ,C1257_=_C2453 ,C1257_=_C2525 ,C1257_=_C2526 ,C1257_=_C2530 ,\nC1257_=_C2532 ,C1257_=_C2533 ,C1257_=_C2537 ,C1257_=_C2540 ,C1261_=_C1263 ,C1261_=_C1266 ,\nC1261_=_C1268 ,C1261_=_C1271 ,C1261_=_C1274 ,C1261_=_C1276 ,C1261_=_C2607 ,C1261_=_C2721 ,\nC1261_=_C2725 ,C1263_=_C1266 ,C1263_=_C1268 ,C1263_=_C1271 ,C1263_=_C1274 ,C1263_=_C1276 ,\nC1263_=_C1443 ,C1263_=_C1517 ,C1263_=_C2609 ,C1263_=_C2625 ,C1263_=_C2663 ,C1263_=_C2956 ,\nC1263_=_C2957 ,C1263_=_C2960 ,C1263_=_C2962 ,C1263_=_C2963 ,C1266_=_C1268 ,C1266_=_C1271 ,\nC1266_=_C1274 ,C1266_=_C1276 ,C1266_=_C1311 ,C1266_=_C2613 ,C1266_=_C3338 ,C1266_=_C3510 ,\nC1266_=_C3511 ,C1266_=_C3513 ,C1266_=_C3514 ,C1268_=_C1271 ,C1268_=_C1274 ,C1268_=_C1276 ,\nC1268_=_C2599 ,C1268_=_C2614 ,C1268_=_C3731 ,C1268_=_C3735 ,C1268_=_C3737 ,C1271_=_C1274 ,\nC1271_=_C1276 ,C1271_=_C1797 ,C1271_=_C2097 ,C1271_=_C2464 ,C1271_=_C2479 ,C1271_=_C2618 ,\nC1271_=_C2897 ,C1271_=_C3097 ,C1271_=_C3807 ,C1271_=_C3870 ,C1274_=_C1276 ,C1274_=_C1434 ,\nC1274_=_C2621 ,C1274_=_C2659 ,C1274_=_C3377 ,C1274_=_C3811 ,C1274_=_C3834 ,C1276_=_C2622 ,\nC1276_=_C2747 ,C1276_=_C2773 ,C1276_=_C3087 ,C1276_=_C3813 ,C1276_=_C3987 ,C1276_=_C4032 ,\nC1276_=_C4067 ,C1277_=_C1278 ,C1277_=_C1280 ,C1277_=_C1282 ,C1277_=_C1285 ,C1277_=_C1287 ,\nC1277_=_C1288 ,C1277_=_C1289 ,C1277_=_C1290 ,C1277_=_C1291 ,C1277_=_C1294 ,C1277_=_C1325 ,\nC1277_=_C1416 ,C1277_=_C1418 ,C1277_=_C1420 ,C1277_=_C1421 ,C1277_=_C1422 ,C1277_=_C1423 ,\nC1277_=_C1425 ,C1277_=_C1426 ,C1277_=_C1429 ,C1277_=_C1433 ,C1277_=_C1434 ,C1277_=_C1435 ,\nC1277_=_C1437 ,C1277_=_C1438 ,C1277_=_C1439 ,C1278_=_C1280 ,C1278_=_C1282 ,C1278_=_C1285 ,\nC1278_=_C1287 ,C1278_=_C1288 ,C1278_=_C1289 ,C1278_=_C1290 ,C1278_=_C1291 ,C1278_=_C1294 ,\nC1278_=_C1558 ,C1278_=_C1561 ,C1278_=_C1563 ,C1278_=_C1569 ,C1278_=_C1572 ,C1278_=_C1578 ,\nC1278_=_C1579 ,C1278_=_C1583 ,C1280_=_C1282 ,C1280_=_C1285 ,C1280_=_C1287 ,C1280_=_C1288 ,\nC1280_=_C1289 ,C1280_=_C1290 ,C1280_=_C1291 ,C1280_=_C1294 ,C1280_=_C1938 ,C1280_=_C1939 ,\nC1280_=_C1941 ,C1280_=_C1943 ,C1280_=_C1945 ,C1280_=_C1949 ,C1280_=_C1950 ,C1280_=_C1953 ,\nC1280_=_C1957 ,C1280_=_C1958 ,C1280_=_C1960 ,C1280_=_C1962 ,C1282_=_C1285 ,C1282_=_C1287 ,\nC1282_=_C1288 ,C1282_=_C1289 ,C1282_=_C1290 ,C1282_=_C1291 ,C1282_=_C1294 ,C1282_=_C1466 ,\nC1282_=_C2325 ,C1282_=_C2344 ,C1282_=_C2490 ,C1282_=_C2591 ,C1282_=_C2592 ,C1282_=_C2595 ,\nC1282_=_C2598 ,C1282_=_C2599 ,C1282_=_C2602 ,C1282_=_C2603 ,C1282_=_C2605 ,C1285_=_C1287 ,\nC1285_=_C1288 ,C1285_=_C1289 ,C1285_=_C1290 ,C1285_=_C1291 ,C1285_=_C1294 ,C1285_=_C2031 ,\nC1285_=_C2495 ,C1285_=_C2885 ,C1285_=_C2944 ,C1285_=_C3326 ,C1285_=_C3434 ,C1285_=_C3441 ,\nC1285_=_C3442 ,C1287_=_C1288 ,C1287_=_C1289 ,C1287_=_C1290 ,C1287_=_C1291 ,C1287_=_C1294 ,\nC1287_=_C1388 ,C1287_=_C1668 ,C1287_=_C2496 ,C1287_=_C2583 ,C1287_=_C3632 ,C1287_=_C3633 ,\nC1287_=_C3634 ,C1287_=_C3635 ,C1288_=_C1289 ,C1288_=_C1290 ,C1288_=_C1291 ,C1288_=_C1294 ,\nC1288_=_C2692 ,C1288_=_C2804 ,C1288_=_C2929 ,C1288_=_C3478 ,C1288_=_C3499 ,C1288_=_C3534 ,\nC1288_=_C3670 ,C1288_=_C3829 ,C1288_=_C3831 ,C1288_=_C3832 ,C1288_=_C3834 ,C1288_=_C3835 ,\nC1288_=_C3837 ,C1288_=_C3838 ,C1289_=_C1290 ,C1289_=_C1291 ,C1289_=_C1294 ,C1289_=_C1623 ,\nC1289_=_C3852 ,C1289_=_C3859 ,C1290_=_C1291 ,C1290_=_C1294 ,C1290_=_C1626 ,C1290_=_C2537 ,\nC1290_=_C4036 ,C1291_=_C1294 ,C1291_=_C2502 ,C1291_=_C3059 ,C1291_=_C4047 ,C1291_=_C4048 ,\nC1294_=_C1627 ,C1294_=_C2503 ,C1294_=_C3150 ,C1294_=_C3263 ,C1294_=_C3543 ,C1294_=_C3680 ,\nC1294_=_C3770 ,C1294_=_C3977 ,C1294_=_C3997 ,C1294_=_C4039 ,C1294_=_C4063 ,C1301_=_C1302 ,\nC1301_=_C1303 ,C1301_=_C1304 ,C1301_=_C1305 ,C1301_=_C1307 ,C1301_=_C1308 ,C1301_=_C1311 ,\nC1301_=_C1312 ,C1301_=_C1319 ,C1301_=_C1321 ,C1301_=_C1322 ,C1301_=_C1323 ,C1301_=_C1324 ,\nC1301_=_C1513 ,C1301_=_C1683 ,C1301_=_C1688 ,C1301_=_C1689 ,C1301_=_C1691 ,C1301_=_C1692 ,\nC1301_=_C1693 ,C1302_=_C1303 ,C1302_=_C1304 ,C1302_=_C1305 ,C1302_=_C1307 ,C1302_=_C1308 ,\nC1302_=_C1311 ,C1302_=_C1312 ,C1302_=_C1319 ,C1302_=_C1321 ,C1302_=_C1322 ,C1302_=_C1323 ,\nC1302_=_C1324 ,C1302_=_C1731 ,C1302_=_C1732 ,C1302_=_C1737 ,C1302_=_C1740 ,C1303_=_C1304 ,\nC1303_=_C1305 ,C1303_=_C1307 ,C1303_=_C1308 ,C1303_=_C1311 ,C1303_=_C1312 ,C1303_=_C1319 ,\nC1303_=_C1321 ,C1303_=_C1322 ,C1303_=_C1323 ,C1303_=_C1324 ,C1303_=_C1970 ,C1303_=_C1971 ,\nC1303_=_C1974 ,C1304_=_C1305 ,C1304_=_C1307 ,C1304_=_C1308 ,C1304_=_C1311 ,C1304_=_C1312 ,\nC1304_=_C1319 ,C1304_=_C1321 ,C1304_=_C1322 ,C1304_=_C1323 ,C1304_=_C1324 ,C1304_=_C1986 ,\nC1304_=_C1990 ,C1305_=_C1307 ,C1305_=_C1308 ,C1305_=_C1311 ,C1305_=_C1312 ,C1305_=_C1319 ,\nC1305_=_C1321 ,C1305_=_C1322 ,C1305_=_C1323 ,C1305_=_C1324 ,C1305_=_C2072 ,C1305_=_C2074 ,\nC1305_=_C2075 ,C1305_=_C2076 ,C1307_=_C1308 ,C1307_=_C1311 ,C1307_=_C1312 ,C1307_=_C1319 ,\nC1307_=_C1321 ,C1307_=_C1322 ,C1307_=_C1323 ,C1307_=_C1324 ,C1307_=_C2416 ,C1307_=_C2417 ,\nC1307_=_C2419 ,C1307_=_C2420 ,C1307_=_C2421 ,C1307_=_C2424 ,C1307_=_C2425 ,C1307_=_C2426 ,\nC1307_=_C2427 ,C1308_=_C1311 ,C1308_=_C1312 ,C1308_=_C1319 ,C1308_=_C1321 ,C1308_=_C1322 ,\nC1308_=_C1323 ,C1308_=_C1324 ,C1308_=_C2242 ,C1308_=_C2514 ,C1308_=_C2519 ,C1311_=_C1312 ,\nC1311_=_C1319 ,C1311_=_C1321 ,C1311_=_C1322 ,C1311_=_C1323 ,C1311_=_C1324 ,C1311_=_C2613 ,\nC1311_=_C3338 ,C1311_=_C3510 ,C1311_=_C3511 ,C1311_=_C3513 ,C1311_=_C3514 ,C1312_=_C1319 ,\nC1312_=_C1321 ,C1312_=_C1322 ,C1312_=_C1323 ,C1312_=_C1324 ,C1312_=_C3548 ,C1319_=_C1321 ,\nC1319_=_C1322 ,C1319_=_C1323 ,C1319_=_C1324 ,C1319_=_C1916 ,C1319_=_C2656 ,C1319_=_C3346 ,\nC1319_=_C3396 ,C1319_=_C3470 ,C1319_=_C3706 ,C1319_=_C3727 ,C1319_=_C3779 ,C1319_=_C3793 ,\nC1319_=_C3803 ,C1319_=_C3843 ,C1319_=_C3910 ,C1319_=_C3985 ,C1319_=_C3992 ,C1321_=_C1322 ,\nC1321_=_C1323 ,C1321_=_C1324 ,C1321_=_C1957 ,C1321_=_C3103 ,C1321_=_C3167 ,C1321_=_C3360</w:t>
      </w:r>
    </w:p>
    <w:p>
      <w:pPr>
        <w:pStyle w:val="PreformattedText"/>
        <w:bidi w:val="0"/>
        <w:spacing w:before="0" w:after="0"/>
        <w:jc w:val="left"/>
        <w:rPr/>
      </w:pPr>
      <w:r>
        <w:rPr/>
        <w:t xml:space="preserve"> </w:t>
      </w:r>
      <w:r>
        <w:rPr/>
        <w:t>,\nC1321_=_C3399 ,C1321_=_C3757 ,C1321_=_C3796 ,C1321_=_C3806 ,C1321_=_C4016 ,C1322_=_C1323 ,\nC1322_=_C1324 ,C1322_=_C1651 ,C1322_=_C1919 ,C1322_=_C1935 ,C1322_=_C2122 ,C1322_=_C2376 ,\nC1322_=_C2757 ,C1322_=_C3632 ,C1322_=_C3883 ,C1322_=_C3982 ,C1322_=_C4001 ,C1322_=_C4060 ,\nC1322_=_C4085 ,C1323_=_C1324 ,C1323_=_C3884 ,C1324_=_C3400 ,C1324_=_C3797 ,C1324_=_C3859 ,\nC1324_=_C4036 ,C1324_=_C4063 ,C1325_=_C1329 ,C1325_=_C1335 ,C1325_=_C1338 ,C1325_=_C1416 ,\nC1325_=_C1418 ,C1325_=_C1420 ,C1325_=_C1421 ,C1325_=_C1422 ,C1325_=_C1423 ,C1325_=_C1425 ,\nC1325_=_C1426 ,C1325_=_C1429 ,C1325_=_C1433 ,C1325_=_C1434 ,C1325_=_C1435 ,C1325_=_C1437 ,\nC1325_=_C1438 ,C1325_=_C1439 ,C1329_=_C1335 ,C1329_=_C1338 ,C1329_=_C2000 ,C1329_=_C2043 ,\nC1329_=_C2044 ,C1329_=_C2046 ,C1329_=_C2047 ,C1329_=_C2048 ,C1329_=_C2051 ,C1329_=_C2053 ,\nC1329_=_C2056 ,C1329_=_C2057 ,C1329_=_C2059 ,C1329_=_C2060 ,C1335_=_C1338 ,C1335_=_C2382 ,\nC1335_=_C3182 ,C1335_=_C3184 ,C1335_=_C3185 ,C1335_=_C3188 ,C1335_=_C3191 ,C1335_=_C3193 ,\nC1338_=_C1708 ,C1338_=_C1732 ,C1338_=_C2331 ,C1338_=_C2385 ,C1338_=_C2514 ,C1338_=_C3198 ,\nC1338_=_C3254 ,C1338_=_C3402 ,C1338_=_C3406 ,C1338_=_C3407 ,C1338_=_C3410 ,C1349_=_C1352 ,\nC1349_=_C1354 ,C1349_=_C1357 ,C1349_=_C1358 ,C1349_=_C1363 ,C1349_=_C1364 ,C1349_=_C1368 ,\nC1349_=_C1786 ,C1349_=_C1787 ,C1349_=_C1788 ,C1349_=_C1794 ,C1349_=_C1797 ,C1349_=_C1798 ,\nC1352_=_C1354 ,C1352_=_C1357 ,C1352_=_C1358 ,C1352_=_C1363 ,C1352_=_C1364 ,C1352_=_C1368 ,\nC1352_=_C2086 ,C1352_=_C2087 ,C1352_=_C2088 ,C1352_=_C2089 ,C1352_=_C2090 ,C1352_=_C2094 ,\nC1352_=_C2097 ,C1352_=_C2098 ,C1352_=_C2100 ,C1352_=_C2103 ,C1354_=_C1357 ,C1354_=_C1358 ,\nC1354_=_C1363 ,C1354_=_C1364 ,C1354_=_C1368 ,C1354_=_C2379 ,C1354_=_C2453 ,C1354_=_C2455 ,\nC1354_=_C2456 ,C1354_=_C2459 ,C1354_=_C2460 ,C1354_=_C2462 ,C1354_=_C2464 ,C1354_=_C2465 ,\nC1354_=_C2467 ,C1354_=_C2469 ,C1357_=_C1358 ,C1357_=_C1363 ,C1357_=_C1364 ,C1357_=_C1368 ,\nC1357_=_C2285 ,C1357_=_C2922 ,C1357_=_C3012 ,C1357_=_C3061 ,C1357_=_C3089 ,C1357_=_C3093 ,\nC1357_=_C3094 ,C1357_=_C3097 ,C1357_=_C3098 ,C1357_=_C3103 ,C1357_=_C3106 ,C1358_=_C1363 ,\nC1358_=_C1364 ,C1358_=_C1368 ,C1358_=_C1890 ,C1358_=_C3062 ,C1358_=_C3154 ,C1358_=_C3155 ,\nC1358_=_C3156 ,C1358_=_C3157 ,C1358_=_C3158 ,C1358_=_C3162 ,C1358_=_C3167 ,C1363_=_C1364 ,\nC1363_=_C1368 ,C1363_=_C1896 ,C1363_=_C2803 ,C1363_=_C3066 ,C1363_=_C3498 ,C1363_=_C3647 ,\nC1363_=_C3753 ,C1363_=_C3754 ,C1363_=_C3757 ,C1364_=_C1368 ,C1364_=_C1688 ,C1364_=_C1897 ,\nC1364_=_C2013 ,C1364_=_C3067 ,C1364_=_C3649 ,C1364_=_C3803 ,C1364_=_C3805 ,C1364_=_C3806 ,\nC1368_=_C3020 ,C1368_=_C3070 ,C1368_=_C3569 ,C1368_=_C3870 ,C1368_=_C3873 ,C1375_=_C1376 ,\nC1375_=_C1378 ,C1375_=_C1379 ,C1375_=_C1380 ,C1375_=_C1382 ,C1375_=_C1383 ,C1375_=_C1384 ,\nC1375_=_C1386 ,C1375_=_C1388 ,C1375_=_C1389 ,C1375_=_C1534 ,C1375_=_C1588 ,C1375_=_C1593 ,\nC1375_=_C1594 ,C1375_=_C1598 ,C1375_=_C1606 ,C1375_=_C1607 ,C1376_=_C1378 ,C1376_=_C1379 ,\nC1376_=_C1380 ,C1376_=_C1382 ,C1376_=_C1383 ,C1376_=_C1384 ,C1376_=_C1386 ,C1376_=_C1388 ,\nC1376_=_C1389 ,C1376_=_C1629 ,C1376_=_C1634 ,C1376_=_C1640 ,C1376_=_C1643 ,C1376_=_C1646 ,\nC1376_=_C1651 ,C1376_=_C1652 ,C1378_=_C1379 ,C1378_=_C1380 ,C1378_=_C1382 ,C1378_=_C1383 ,\nC1378_=_C1384 ,C1378_=_C1386 ,C1378_=_C1388 ,C1378_=_C1389 ,C1378_=_C1535 ,C1378_=_C1747 ,\nC1378_=_C1759 ,C1379_=_C1380 ,C1379_=_C1382 ,C1379_=_C1383 ,C1379_=_C1384 ,C1379_=_C1386 ,\nC1379_=_C1388 ,C1379_=_C1389 ,C1379_=_C1462 ,C1379_=_C1657 ,C1379_=_C1903 ,C1379_=_C1905 ,\nC1379_=_C1906 ,C1379_=_C1908 ,C1379_=_C1910 ,C1379_=_C1916 ,C1379_=_C1918 ,C1379_=_C1919 ,\nC1379_=_C1920 ,C1380_=_C1382 ,C1380_=_C1383 ,C1380_=_C1384 ,C1380_=_C1386 ,C1380_=_C1388 ,\nC1380_=_C1389 ,C1380_=_C1659 ,C1380_=_C2024 ,C1380_=_C2360 ,C1380_=_C2362 ,C1380_=_C2363 ,\nC1380_=_C2365 ,C1380_=_C2367 ,C1380_=_C2371 ,C1380_=_C2376 ,C1380_=_C2377 ,C1380_=_C2378 ,\nC1382_=_C1383 ,C1382_=_C1384 ,C1382_=_C1386 ,C1382_=_C1388 ,C1382_=_C1389 ,C1382_=_C1541 ,\nC1382_=_C1663 ,C1382_=_C2525 ,C1382_=_C2578 ,C1382_=_C2757 ,C1382_=_C2758 ,C1383_=_C1384 ,\nC1383_=_C1386 ,C1383_=_C1388 ,C1383_=_C1389 ,C1383_=_C1543 ,C1383_=_C1763 ,C1383_=_C2282 ,\nC1383_=_C2398 ,C1383_=_C2416 ,C1383_=_C2833 ,C1383_=_C2841 ,C1383_=_C2845 ,C1384_=_C1386 ,\nC1384_=_C1388 ,C1384_=_C1389 ,C1384_=_C1546 ,C1384_=_C2284 ,C1384_=_C2995 ,C1384_=_C2997 ,\nC1384_=_C2998 ,C1384_=_C3000 ,C1384_=_C3001 ,C1384_=_C3002 ,C1384_=_C3006 ,C1384_=_C3007 ,\nC1384_=_C3008 ,C1386_=_C1388 ,C1386_=_C1389 ,C1386_=_C1548 ,C1386_=_C2868 ,C1386_=_C3048 ,\nC1386_=_C3324 ,C1388_=_C1389 ,C1388_=_C1668 ,C1388_=_C2496 ,C1388_=_C2583 ,C1388_=_C3632 ,\nC1388_=_C3633 ,C1388_=_C3634 ,C1388_=_C3635 ,C1389_=_C1554 ,C1389_=_C2037 ,C1389_=_C2890 ,\nC1389_=_C2951 ,C1389_=_C3334 ,C1389_=_C3666 ,C1395_=_C1396 ,C1395_=_C1400 ,C1395_=_C1401 ,\nC1395_=_C1403 ,C1395_=_C1407 ,C1395_=_C1409 ,C1395_=_C2833 ,C1395_=_C2903 ,C1395_=_C2980 ,\nC1395_=_C2981 ,C1395_=_C2982 ,C1395_=_C2984 ,C1395_=_C2989 ,C1395_=_C2991 ,C1395_=_C2993 ,\nC1396_=_C1400 ,C1396_=_C1401 ,C1396_=_C1403 ,C1396_=_C1407 ,C1396_=_C1409 ,C1396_=_C1497 ,\nC1396_=_C2186 ,C1396_=_C3139 ,C1396_=_C3145 ,C1396_=_C3146 ,C1396_=_C3148 ,C1396_=_C3149 ,\nC1396_=_C3150 ,C1396_=_C3151 ,C1396_=_C3152 ,C1400_=_C1401 ,C1400_=_C1403 ,C1400_=_C1407 ,\nC1400_=_C1409 ,C1400_=_C1950 ,C1400_=_C2144 ,C1400_=_C3093 ,C1400_=_C3352 ,C1400_=_C3415 ,\nC1400_=_C3534 ,C1400_=_C3535 ,C1400_=_C3539 ,C1400_=_C3541 ,C1400_=_C3543 ,C1400_=_C3545 ,\nC1401_=_C1403 ,C1401_=_C1407 ,C1401_=_C1409 ,C1401_=_C3155 ,C1401_=_C3416 ,C1401_=_C3604 ,\nC1401_=_C3609 ,C1401_=_C3610 ,C1401_=_C3611 ,C1401_=_C3612 ,C1401_=_C3613 ,C1403_=_C1407 ,\nC1403_=_C1409 ,C1403_=_C2598 ,C1403_=_C3158 ,C1403_=_C3418 ,C1403_=_C3712 ,C1403_=_C3713 ,\nC1403_=_C3714 ,C1403_=_C3715 ,C1403_=_C3716 ,C1403_=_C3718 ,C1407_=_C1409 ,C1407_=_C2655 ,\nC1407_=_C3375 ,C1407_=_C3526 ,C1407_=_C3933 ,C1407_=_C3935 ,C1409_=_C2467 ,C1409_=_C2973 ,\nC1409_=_C3162 ,C1409_=_C3753 ,C1409_=_C3805 ,C1409_=_C4020 ,C1409_=_C4022 ,C1409_=_C4024 ,\nC1416_=_C1418 ,C1416_=_C1420 ,C1416_=_C1421 ,C1416_=_C1422 ,C1416_=_C1423 ,C1416_=_C1425 ,\nC1416_=_C1426 ,C1416_=_C1429 ,C1416_=_C1433 ,C1416_=_C1434 ,C1416_=_C1435 ,C1416_=_C1437 ,\nC1416_=_C1438 ,C1416_=_C1439 ,C1416_=_C1903 ,C1416_=_C2000 ,C1416_=_C2003 ,C1416_=_C2007 ,\nC1416_=_C2008 ,C1416_=_C2010 ,C1416_=_C2011 ,C1416_=_C2012 ,C1416_=_C2013 ,C1416_=_C2014 ,\nC1416_=_C2016 ,C1416_=_C2017 ,C1416_=_C2019 ,C1418_=_C1420 ,C1418_=_C1421 ,C1418_=_C1422 ,\nC1418_=_C1423 ,C1418_=_C1425 ,C1418_=_C1426 ,C1418_=_C1429 ,C1418_=_C1433 ,C1418_=_C1434 ,\nC1418_=_C1435 ,C1418_=_C1437 ,C1418_=_C1438 ,C1418_=_C1439 ,C1418_=_C1489 ,C1418_=_C2043 ,\nC1418_=_C2165 ,C1418_=_C2170 ,C1420_=_C1421 ,C1420_=_C1422 ,C1420_=_C1423 ,C1420_=_C1425 ,\nC1420_=_C1426 ,C1420_=_C1429 ,C1420_=_C1433 ,C1420_=_C1434 ,C1420_=_C1435 ,C1420_=_C1437 ,\nC1420_=_C1438 ,C1420_=_C1439 ,C1420_=_C1925 ,C1420_=_C2044 ,C1420_=_C2107 ,C1420_=_C2541 ,\nC1420_=_C2563 ,C1420_=_C2564 ,C1420_=_C2567 ,C1420_=_C2568 ,C1420_=_C2569 ,C1420_=_C2570 ,\nC1420_=_C2572 ,C1420_=_C2573 ,C1420_=_C2575 ,C1421_=_C1422 ,C1421_=_C1423 ,C1421_=_C1425 ,\nC1421_=_C1426 ,C1421_=_C1429 ,C1421_=_C1433 ,C1421_=_C1434 ,C1421_=_C1435 ,C1421_=_C1437 ,\nC1421_=_C1438 ,C1421_=_C1439 ,C1421_=_C1588 ,C1421_=_C2086 ,C1421_=_C2182 ,C1421_=_C2688 ,\nC1421_=_C2692 ,C1421_=_C2696 ,C1422_=_C1423 ,C1422_=_C1425 ,C1422_=_C1426 ,C1422_=_C1429 ,\nC1422_=_C1433 ,C1422_=_C1434 ,C1422_=_C1435 ,C1422_=_C1437 ,C1422_=_C1438 ,C1422_=_C1439 ,\nC1422_=_C1786 ,C1422_=_C1808 ,C1422_=_C1826 ,C1422_=_C1906 ,C1422_=_C2046 ,C1422_=_C2705 ,\nC1422_=_C2706 ,C1422_=_C2711 ,C1423_=_C1425 ,C1423_=_C1426 ,C1423_=_C1429 ,C1423_=_C1433 ,\nC1423_=_C1434 ,C1423_=_C1435 ,C1423_=_C1437 ,C1423_=_C1438 ,C1423_=_C1439 ,C1423_=_C1943 ,\nC1423_=_C2922 ,C1423_=_C2925 ,C1423_=_C2929 ,C1423_=_C2932 ,C1425_=_C1426 ,C1425_=_C1429 ,\nC1425_=_C1433 ,C1425_=_C1434 ,C1425_=_C1435 ,C1425_=_C1437 ,C1425_=_C1438 ,C1425_=_C1439 ,\nC1425_=_C2440 ,C1425_=_C2595 ,C1425_=_C3478 ,C1425_=_C3481 ,C1425_=_C3486 ,C1426_=_C1429 ,\nC1426_=_C1433 ,C1426_=_C1434 ,C1426_=_C1435 ,C1426_=_C1437 ,C1426_=_C1438 ,C1426_=_C1439 ,\nC1426_=_C2051 ,C1426_=_C3519 ,C1426_=_C3601 ,C1429_=_C1433 ,C1429_=_C1434 ,C1429_=_C1435 ,\nC1429_=_C1437 ,C1429_=_C1438 ,C1429_=_C1439 ,C1429_=_C1930 ,C1429_=_C2053 ,C1429_=_C2899 ,\nC1429_=_C3776 ,C1429_=_C3899 ,C1433_=_C1434 ,C1433_=_C1435 ,C1433_=_C1437 ,C1433_=_C1438 ,\nC1433_=_C1439 ,C1433_=_C2057 ,C1433_=_C2136 ,C1433_=_C3492 ,C1433_=_C3939 ,C1433_=_C3968 ,\nC1433_=_C4003 ,C1434_=_C1435 ,C1434_=_C1437 ,C1434_=_C1438 ,C1434_=_C1439 ,C1434_=_C2621 ,\nC1434_=_C2659 ,C1434_=_C3377 ,C1434_=_C3811 ,C1434_=_C3834 ,C1435_=_C1437 ,C1435_=_C1438 ,\nC1435_=_C1439 ,C1435_=_C2746 ,C1435_=_C3086 ,C1435_=_C3835 ,C1435_=_C4031 ,C1437_=_C1438 ,\nC1437_=_C1439 ,C1437_=_C1459 ,C1437_=_C1606 ,C1437_=_C2488 ,C1437_=_C2748 ,C1437_=_C3625 ,\nC1437_=_C3837 ,C1437_=_C3954 ,C1437_=_C4011 ,C1437_=_C4017 ,C1437_=_C4026 ,C1437_=_C4055 ,\nC1438_=_C1439 ,C1438_=_C1759 ,C1438_=_C2059 ,C1438_=_C2378 ,C1438_=_C2660 ,C1438_=_C2902 ,\nC1438_=_C3324 ,C1438_=_C3379 ,C1438_=_C3847 ,C1438_=_C3893 ,C1438_=_C3913 ,C1439_=_C3730 ,\nC1439_=_C3838 ,C1439_=_C3908 ,C1440_=_C1442 ,C1440_=_C1443 ,C1440_=_C1445 ,C1440_=_C1446 ,\nC1440_=_C1450 ,C1440_=_C1451 ,C1440_=_C1452 ,C1440_=_C1453 ,C1440_=_C1455 ,C1440_=_C1458 ,\nC1440_=_C1459 ,C1440_=_C1558 ,C1440_=_C1760 ,C1440_=_C1762 ,C1440_=_C1763 ,C1440_=_C1764 ,\nC1440_=_C1768 ,C1440_=_C1769 ,C1440_=_C1770 ,C1440_=_C1771 ,C1440_=_C1772 ,C1440_=_C1774 ,\nC1440_=_C1775 ,C1440_=_C1776 ,C1440_=_C1780 ,C1442_=_C1443 ,C1442_=_C1445 ,C1442_=_C1446 ,\nC1442_=_C1450 ,C1442_=_C1451 ,C1442_=_C1452 ,C1442_=_C1453 ,C1442_=_C1455 ,C1442_=_C1458 ,\nC1442_=_C1459 ,C1442_=_C1924 ,C1442_=_C2105 ,C1442_=_C2179 ,C1442_=_C2396 ,C1442_=_C2398 ,\nC1442_=_C2400 ,C1442_=_C2403 ,C1442_=_C2406 ,C1442_=_C2407 ,C1442_=_C2408 ,C1442_=_C2409 ,\nC1442_=_C2411 ,C1442_=_C2412 ,C1442_=_C2414 ,C1443_=_C1445</w:t>
      </w:r>
    </w:p>
    <w:p>
      <w:pPr>
        <w:pStyle w:val="PreformattedText"/>
        <w:bidi w:val="0"/>
        <w:spacing w:before="0" w:after="0"/>
        <w:jc w:val="left"/>
        <w:rPr/>
      </w:pPr>
      <w:r>
        <w:rPr/>
        <w:t xml:space="preserve"> </w:t>
      </w:r>
      <w:r>
        <w:rPr/>
        <w:t>,C1443_=_C1446 ,C1443_=_C1450 ,\nC1443_=_C1451 ,C1443_=_C1452 ,C1443_=_C1453 ,C1443_=_C1455 ,C1443_=_C1458 ,C1443_=_C1459 ,\nC1443_=_C1517 ,C1443_=_C2609 ,C1443_=_C2625 ,C1443_=_C2663 ,C1443_=_C2956 ,C1443_=_C2957 ,\nC1443_=_C2960 ,C1443_=_C2962 ,C1443_=_C2963 ,C1445_=_C1446 ,C1445_=_C1450 ,C1445_=_C1451 ,\nC1445_=_C1452 ,C1445_=_C1453 ,C1445_=_C1455 ,C1445_=_C1458 ,C1445_=_C1459 ,C1445_=_C2995 ,\nC1445_=_C3221 ,C1445_=_C3222 ,C1445_=_C3226 ,C1445_=_C3228 ,C1445_=_C3230 ,C1446_=_C1450 ,\nC1446_=_C1451 ,C1446_=_C1452 ,C1446_=_C1453 ,C1446_=_C1455 ,C1446_=_C1458 ,C1446_=_C1459 ,\nC1446_=_C1522 ,C1446_=_C1812 ,C1446_=_C3268 ,C1446_=_C3271 ,C1446_=_C3273 ,C1446_=_C3276 ,\nC1450_=_C1451 ,C1450_=_C1452 ,C1450_=_C1453 ,C1450_=_C1455 ,C1450_=_C1458 ,C1450_=_C1459 ,\nC1450_=_C1504 ,C1450_=_C2191 ,C1450_=_C3420 ,C1450_=_C3585 ,C1450_=_C3764 ,C1450_=_C3766 ,\nC1450_=_C3767 ,C1450_=_C3769 ,C1450_=_C3770 ,C1450_=_C3773 ,C1451_=_C1452 ,C1451_=_C1453 ,\nC1451_=_C1455 ,C1451_=_C1458 ,C1451_=_C1459 ,C1451_=_C3587 ,C1451_=_C3817 ,C1451_=_C3819 ,\nC1452_=_C1453 ,C1452_=_C1455 ,C1452_=_C1458 ,C1452_=_C1459 ,C1452_=_C2478 ,C1452_=_C2896 ,\nC1452_=_C3849 ,C1453_=_C1455 ,C1453_=_C1458 ,C1453_=_C1459 ,C1453_=_C2153 ,C1453_=_C3118 ,\nC1453_=_C3424 ,C1453_=_C3829 ,C1453_=_C3906 ,C1453_=_C3926 ,C1453_=_C3967 ,C1453_=_C3974 ,\nC1453_=_C3976 ,C1453_=_C3977 ,C1455_=_C1458 ,C1455_=_C1459 ,C1455_=_C2156 ,C1455_=_C2743 ,\nC1455_=_C3427 ,C1455_=_C3754 ,C1455_=_C3832 ,C1455_=_C3929 ,C1455_=_C3979 ,C1455_=_C4029 ,\nC1455_=_C4037 ,C1455_=_C4038 ,C1455_=_C4039 ,C1458_=_C1459 ,C1458_=_C1578 ,C1458_=_C2139 ,\nC1458_=_C2640 ,C1458_=_C3285 ,C1458_=_C3591 ,C1458_=_C3826 ,C1458_=_C3971 ,C1458_=_C4071 ,\nC1458_=_C4082 ,C1459_=_C1606 ,C1459_=_C2488 ,C1459_=_C2748 ,C1459_=_C3625 ,C1459_=_C3837 ,\nC1459_=_C3954 ,C1459_=_C4011 ,C1459_=_C4017 ,C1459_=_C4026 ,C1459_=_C4055 ,C1462_=_C1466 ,\nC1462_=_C1471 ,C1462_=_C1473 ,C1462_=_C1475 ,C1462_=_C1480 ,C1462_=_C1486 ,C1462_=_C1657 ,\nC1462_=_C1903 ,C1462_=_C1905 ,C1462_=_C1906 ,C1462_=_C1908 ,C1462_=_C1910 ,C1462_=_C1916 ,\nC1462_=_C1918 ,C1462_=_C1919 ,C1462_=_C1920 ,C1466_=_C1471 ,C1466_=_C1473 ,C1466_=_C1475 ,\nC1466_=_C1480 ,C1466_=_C1486 ,C1466_=_C2325 ,C1466_=_C2344 ,C1466_=_C2490 ,C1466_=_C2591 ,\nC1466_=_C2592 ,C1466_=_C2595 ,C1466_=_C2598 ,C1466_=_C2599 ,C1466_=_C2602 ,C1466_=_C2603 ,\nC1466_=_C2605 ,C1471_=_C1473 ,C1471_=_C1475 ,C1471_=_C1480 ,C1471_=_C1486 ,C1471_=_C2008 ,\nC1471_=_C2290 ,C1471_=_C2400 ,C1471_=_C3031 ,C1471_=_C3300 ,C1471_=_C3467 ,C1471_=_C3470 ,\nC1471_=_C3473 ,C1473_=_C1475 ,C1473_=_C1480 ,C1473_=_C1486 ,C1473_=_C1667 ,C1473_=_C1875 ,\nC1473_=_C2388 ,C1473_=_C2945 ,C1473_=_C3302 ,C1473_=_C3451 ,C1473_=_C3583 ,C1473_=_C3584 ,\nC1473_=_C3585 ,C1473_=_C3587 ,C1473_=_C3591 ,C1473_=_C3592 ,C1475_=_C1480 ,C1475_=_C1486 ,\nC1475_=_C2010 ,C1475_=_C3034 ,C1475_=_C3289 ,C1475_=_C3305 ,C1475_=_C3704 ,C1475_=_C3706 ,\nC1475_=_C3708 ,C1480_=_C1486 ,C1480_=_C2017 ,C1480_=_C2275 ,C1480_=_C2500 ,C1480_=_C3040 ,\nC1480_=_C3312 ,C1480_=_C3685 ,C1480_=_C3985 ,C1480_=_C3986 ,C1480_=_C3987 ,C1480_=_C3991 ,\nC1486_=_C1780 ,C1486_=_C2342 ,C1486_=_C2359 ,C1486_=_C2508 ,C1486_=_C3152 ,C1486_=_C3266 ,\nC1486_=_C3298 ,C1486_=_C3486 ,C1486_=_C3718 ,C1486_=_C3737 ,C1486_=_C3773 ,C1486_=_C4082 ,\nC1486_=_C4090 ,C1487_=_C1488 ,C1487_=_C1489 ,C1487_=_C1492 ,C1487_=_C1493 ,C1487_=_C1494 ,\nC1487_=_C1497 ,C1487_=_C1499 ,C1487_=_C1504 ,C1487_=_C1847 ,C1487_=_C1849 ,C1487_=_C1851 ,\nC1487_=_C1852 ,C1487_=_C1853 ,C1487_=_C1854 ,C1487_=_C1860 ,C1488_=_C1489 ,C1488_=_C1492 ,\nC1488_=_C1493 ,C1488_=_C1494 ,C1488_=_C1497 ,C1488_=_C1499 ,C1488_=_C1504 ,C1488_=_C1867 ,\nC1488_=_C1872 ,C1488_=_C1875 ,C1488_=_C1880 ,C1489_=_C1492 ,C1489_=_C1493 ,C1489_=_C1494 ,\nC1489_=_C1497 ,C1489_=_C1499 ,C1489_=_C1504 ,C1489_=_C2043 ,C1489_=_C2165 ,C1489_=_C2170 ,\nC1492_=_C1493 ,C1492_=_C1494 ,C1492_=_C1497 ,C1492_=_C1499 ,C1492_=_C1504 ,C1492_=_C2344 ,\nC1492_=_C2345 ,C1492_=_C2346 ,C1492_=_C2349 ,C1492_=_C2354 ,C1492_=_C2355 ,C1492_=_C2359 ,\nC1493_=_C1494 ,C1493_=_C1497 ,C1493_=_C1499 ,C1493_=_C1504 ,C1493_=_C1563 ,C1493_=_C1941 ,\nC1493_=_C2180 ,C1493_=_C2490 ,C1493_=_C2491 ,C1493_=_C2494 ,C1493_=_C2495 ,C1493_=_C2496 ,\nC1493_=_C2499 ,C1493_=_C2500 ,C1493_=_C2501 ,C1493_=_C2502 ,C1493_=_C2503 ,C1493_=_C2505 ,\nC1493_=_C2508 ,C1494_=_C1497 ,C1494_=_C1499 ,C1494_=_C1504 ,C1494_=_C1634 ,C1494_=_C1905 ,\nC1494_=_C2360 ,C1494_=_C2577 ,C1494_=_C2578 ,C1494_=_C2581 ,C1494_=_C2583 ,C1497_=_C1499 ,\nC1497_=_C1504 ,C1497_=_C2186 ,C1497_=_C3139 ,C1497_=_C3145 ,C1497_=_C3146 ,C1497_=_C3148 ,\nC1497_=_C3149 ,C1497_=_C3150 ,C1497_=_C3151 ,C1497_=_C3152 ,C1499_=_C1504 ,C1499_=_C2187 ,\nC1499_=_C2905 ,C1499_=_C3254 ,C1499_=_C3255 ,C1499_=_C3258 ,C1499_=_C3260 ,C1499_=_C3261 ,\nC1499_=_C3262 ,C1499_=_C3263 ,C1499_=_C3266 ,C1504_=_C2191 ,C1504_=_C3420 ,C1504_=_C3585 ,\nC1504_=_C3764 ,C1504_=_C3766 ,C1504_=_C3767 ,C1504_=_C3769 ,C1504_=_C3770 ,C1504_=_C3773 ,\nC1513_=_C1517 ,C1513_=_C1520 ,C1513_=_C1521 ,C1513_=_C1522 ,C1513_=_C1523 ,C1513_=_C1532 ,\nC1513_=_C1683 ,C1513_=_C1688 ,C1513_=_C1689 ,C1513_=_C1691 ,C1513_=_C1692 ,C1513_=_C1693 ,\nC1517_=_C1520 ,C1517_=_C1521 ,C1517_=_C1522 ,C1517_=_C1523 ,C1517_=_C1532 ,C1517_=_C2609 ,\nC1517_=_C2625 ,C1517_=_C2663 ,C1517_=_C2956 ,C1517_=_C2957 ,C1517_=_C2960 ,C1517_=_C2962 ,\nC1517_=_C2963 ,C1520_=_C1521 ,C1520_=_C1522 ,C1520_=_C1523 ,C1520_=_C1532 ,C1520_=_C1810 ,\nC1520_=_C1945 ,C1520_=_C2904 ,C1520_=_C3089 ,C1520_=_C3123 ,C1520_=_C3126 ,C1520_=_C3127 ,\nC1520_=_C3128 ,C1520_=_C3130 ,C1520_=_C3131 ,C1520_=_C3132 ,C1521_=_C1522 ,C1521_=_C1523 ,\nC1521_=_C1532 ,C1521_=_C1811 ,C1521_=_C2611 ,C1521_=_C2764 ,C1521_=_C3238 ,C1521_=_C3240 ,\nC1521_=_C3241 ,C1521_=_C3242 ,C1522_=_C1523 ,C1522_=_C1532 ,C1522_=_C1812 ,C1522_=_C3268 ,\nC1522_=_C3271 ,C1522_=_C3273 ,C1522_=_C3276 ,C1523_=_C1532 ,C1523_=_C1816 ,C1523_=_C3156 ,\nC1523_=_C3646 ,C1523_=_C3647 ,C1523_=_C3648 ,C1523_=_C3649 ,C1523_=_C3651 ,C1532_=_C1821 ,\nC1532_=_C2151 ,C1532_=_C3410 ,C1532_=_C3659 ,C1532_=_C3704 ,C1532_=_C3786 ,C1532_=_C3925 ,\nC1532_=_C3942 ,C1532_=_C3958 ,C1532_=_C3959 ,C1534_=_C1535 ,C1534_=_C1538 ,C1534_=_C1541 ,\nC1534_=_C1543 ,C1534_=_C1546 ,C1534_=_C1548 ,C1534_=_C1554 ,C1534_=_C1588 ,C1534_=_C1593 ,\nC1534_=_C1594 ,C1534_=_C1598 ,C1534_=_C1606 ,C1534_=_C1607 ,C1535_=_C1538 ,C1535_=_C1541 ,\nC1535_=_C1543 ,C1535_=_C1546 ,C1535_=_C1548 ,C1535_=_C1554 ,C1535_=_C1747 ,C1535_=_C1759 ,\nC1538_=_C1541 ,C1538_=_C1543 ,C1538_=_C1546 ,C1538_=_C1548 ,C1538_=_C1554 ,C1538_=_C2242 ,\nC1538_=_C2246 ,C1538_=_C2248 ,C1538_=_C2252 ,C1538_=_C2260 ,C1538_=_C2261 ,C1541_=_C1543 ,\nC1541_=_C1546 ,C1541_=_C1548 ,C1541_=_C1554 ,C1541_=_C1663 ,C1541_=_C2525 ,C1541_=_C2578 ,\nC1541_=_C2757 ,C1541_=_C2758 ,C1543_=_C1546 ,C1543_=_C1548 ,C1543_=_C1554 ,C1543_=_C1763 ,\nC1543_=_C2282 ,C1543_=_C2398 ,C1543_=_C2416 ,C1543_=_C2833 ,C1543_=_C2841 ,C1543_=_C2845 ,\nC1546_=_C1548 ,C1546_=_C1554 ,C1546_=_C2284 ,C1546_=_C2995 ,C1546_=_C2997 ,C1546_=_C2998 ,\nC1546_=_C3000 ,C1546_=_C3001 ,C1546_=_C3002 ,C1546_=_C3006 ,C1546_=_C3007 ,C1546_=_C3008 ,\nC1548_=_C1554 ,C1548_=_C2868 ,C1548_=_C3048 ,C1548_=_C3324 ,C1554_=_C2037 ,C1554_=_C2890 ,\nC1554_=_C2951 ,C1554_=_C3334 ,C1554_=_C3666 ,C1558_=_C1561 ,C1558_=_C1563 ,C1558_=_C1569 ,\nC1558_=_C1572 ,C1558_=_C1578 ,C1558_=_C1579 ,C1558_=_C1583 ,C1558_=_C1760 ,C1558_=_C1762 ,\nC1558_=_C1763 ,C1558_=_C1764 ,C1558_=_C1768 ,C1558_=_C1769 ,C1558_=_C1770 ,C1558_=_C1771 ,\nC1558_=_C1772 ,C1558_=_C1774 ,C1558_=_C1775 ,C1558_=_C1776 ,C1558_=_C1780 ,C1561_=_C1563 ,\nC1561_=_C1569 ,C1561_=_C1572 ,C1561_=_C1578 ,C1561_=_C1579 ,C1561_=_C1583 ,C1561_=_C1939 ,\nC1561_=_C2379 ,C1561_=_C2382 ,C1561_=_C2385 ,C1561_=_C2388 ,C1561_=_C2390 ,C1561_=_C2393 ,\nC1561_=_C2395 ,C1563_=_C1569 ,C1563_=_C1572 ,C1563_=_C1578 ,C1563_=_C1579 ,C1563_=_C1583 ,\nC1563_=_C1941 ,C1563_=_C2180 ,C1563_=_C2490 ,C1563_=_C2491 ,C1563_=_C2494 ,C1563_=_C2495 ,\nC1563_=_C2496 ,C1563_=_C2499 ,C1563_=_C2500 ,C1563_=_C2501 ,C1563_=_C2502 ,C1563_=_C2503 ,\nC1563_=_C2505 ,C1563_=_C2508 ,C1569_=_C1572 ,C1569_=_C1578 ,C1569_=_C1579 ,C1569_=_C1583 ,\nC1569_=_C1949 ,C1569_=_C2459 ,C1569_=_C3402 ,C1569_=_C3451 ,C1569_=_C3454 ,C1569_=_C3460 ,\nC1569_=_C3462 ,C1572_=_C1578 ,C1572_=_C1579 ,C1572_=_C1583 ,C1572_=_C1953 ,C1572_=_C2462 ,\nC1572_=_C2732 ,C1572_=_C3078 ,C1572_=_C3185 ,C1572_=_C3406 ,C1572_=_C3583 ,C1572_=_C3637 ,\nC1572_=_C3639 ,C1572_=_C3643 ,C1572_=_C3644 ,C1578_=_C1579 ,C1578_=_C1583 ,C1578_=_C2139 ,\nC1578_=_C2640 ,C1578_=_C3285 ,C1578_=_C3591 ,C1578_=_C3826 ,C1578_=_C3971 ,C1578_=_C4071 ,\nC1578_=_C4082 ,C1579_=_C1583 ,C1579_=_C1958 ,C1579_=_C2602 ,C1579_=_C2845 ,C1579_=_C2920 ,\nC1579_=_C3006 ,C1579_=_C3441 ,C1579_=_C3449 ,C1579_=_C3496 ,C1579_=_C3528 ,C1579_=_C3581 ,\nC1579_=_C3633 ,C1579_=_C3983 ,C1579_=_C4047 ,C1583_=_C1962 ,C1583_=_C2060 ,C1583_=_C2141 ,\nC1583_=_C2605 ,C1583_=_C2673 ,C1583_=_C3193 ,C1583_=_C3401 ,C1583_=_C3442 ,C1583_=_C3635 ,\nC1583_=_C3662 ,C1583_=_C4048 ,C1588_=_C1593 ,C1588_=_C1594 ,C1588_=_C1598 ,C1588_=_C1606 ,\nC1588_=_C1607 ,C1588_=_C2086 ,C1588_=_C2182 ,C1588_=_C2688 ,C1588_=_C2692 ,C1588_=_C2696 ,\nC1593_=_C1594 ,C1593_=_C1598 ,C1593_=_C1606 ,C1593_=_C1607 ,C1593_=_C1787 ,C1593_=_C2087 ,\nC1593_=_C2184 ,C1593_=_C2455 ,C1593_=_C2642 ,C1593_=_C3012 ,C1593_=_C3014 ,C1593_=_C3015 ,\nC1593_=_C3020 ,C1593_=_C3024 ,C1594_=_C1598 ,C1594_=_C1606 ,C1594_=_C1607 ,C1594_=_C1908 ,\nC1594_=_C2088 ,C1594_=_C2185 ,C1594_=_C3028 ,C1594_=_C3030 ,C1594_=_C3031 ,C1594_=_C3034 ,\nC1594_=_C3036 ,C1594_=_C3038 ,C1594_=_C3040 ,C1594_=_C3042 ,C1598_=_C1606 ,C1598_=_C1607 ,\nC1598_=_C2100 ,C1598_=_C2193 ,C1598_=_C2557 ,C1598_=_C2841 ,C1598_=_C3345 ,C1598_=_C3467 ,\nC1598_=_C3879 ,C1598_=_C3919 ,C1598_=_C3920 ,C1606_=_C1607 ,C1606_=_C2488 ,C1606_=_C2748 ,\nC1606_=_C3625 ,C1606_=_C3837 ,C1606_=_C3954 ,C1606_=_C4011 ,C1606_=_C4017 ,C1606_=_C4026 ,\nC1606_=_C4055 ,C1607_=_C2103 ,C1607_=_C2199 ,C1607_=_C3007 ,C1607_=_C3350 ,C1607_=_C3529 ,\nC1607_=_C3592 ,C1607_=_C4065</w:t>
      </w:r>
    </w:p>
    <w:p>
      <w:pPr>
        <w:pStyle w:val="PreformattedText"/>
        <w:bidi w:val="0"/>
        <w:spacing w:before="0" w:after="0"/>
        <w:jc w:val="left"/>
        <w:rPr/>
      </w:pPr>
      <w:r>
        <w:rPr/>
        <w:t xml:space="preserve"> </w:t>
      </w:r>
      <w:r>
        <w:rPr/>
        <w:t>,C1608_=_C1611 ,C1608_=_C1614 ,C1608_=_C1621 ,C1608_=_C1622 ,\nC1608_=_C1623 ,C1608_=_C1625 ,C1608_=_C1626 ,C1608_=_C1627 ,C1608_=_C1922 ,C1608_=_C1923 ,\nC1608_=_C1924 ,C1608_=_C1925 ,C1608_=_C1927 ,C1608_=_C1930 ,C1608_=_C1935 ,C1608_=_C1937 ,\nC1611_=_C1614 ,C1611_=_C1621 ,C1611_=_C1622 ,C1611_=_C1623 ,C1611_=_C1625 ,C1611_=_C1626 ,\nC1611_=_C1627 ,C1611_=_C2263 ,C1611_=_C2491 ,C1611_=_C2759 ,C1611_=_C2760 ,C1611_=_C2761 ,\nC1611_=_C2763 ,C1611_=_C2764 ,C1611_=_C2766 ,C1611_=_C2767 ,C1611_=_C2768 ,C1611_=_C2773 ,\nC1611_=_C2777 ,C1614_=_C1621 ,C1614_=_C1622 ,C1614_=_C1623 ,C1614_=_C1625 ,C1614_=_C1626 ,\nC1614_=_C1627 ,C1614_=_C1664 ,C1614_=_C1852 ,C1614_=_C1888 ,C1614_=_C2228 ,C1614_=_C2265 ,\nC1614_=_C2309 ,C1614_=_C2675 ,C1614_=_C2864 ,C1614_=_C2892 ,C1614_=_C2896 ,C1614_=_C2897 ,\nC1614_=_C2899 ,C1614_=_C2902 ,C1621_=_C1622 ,C1621_=_C1623 ,C1621_=_C1625 ,C1621_=_C1626 ,\nC1621_=_C1627 ,C1621_=_C2012 ,C1621_=_C2235 ,C1621_=_C2271 ,C1621_=_C3055 ,C1621_=_C3209 ,\nC1621_=_C3776 ,C1621_=_C3779 ,C1622_=_C1623 ,C1622_=_C1625 ,C1622_=_C1626 ,C1622_=_C1627 ,\nC1622_=_C1772 ,C1622_=_C2533 ,C1622_=_C2859 ,C1622_=_C2873 ,C1622_=_C3056 ,C1622_=_C3202 ,\nC1622_=_C3241 ,C1622_=_C3367 ,C1622_=_C3694 ,C1622_=_C3826 ,C1623_=_C1625 ,C1623_=_C1626 ,\nC1623_=_C1627 ,C1623_=_C3852 ,C1623_=_C3859 ,C1625_=_C1626 ,C1625_=_C1627 ,C1625_=_C2237 ,\nC1625_=_C2274 ,C1625_=_C3213 ,C1625_=_C3899 ,C1625_=_C3954 ,C1626_=_C1627 ,C1626_=_C2537 ,\nC1626_=_C4036 ,C1627_=_C2503 ,C1627_=_C3150 ,C1627_=_C3263 ,C1627_=_C3543 ,C1627_=_C3680 ,\nC1627_=_C3770 ,C1627_=_C3977 ,C1627_=_C3997 ,C1627_=_C4039 ,C1627_=_C4063 ,C1629_=_C1634 ,\nC1629_=_C1640 ,C1629_=_C1643 ,C1629_=_C1646 ,C1629_=_C1651 ,C1629_=_C1652 ,C1629_=_C1657 ,\nC1629_=_C1659 ,C1629_=_C1660 ,C1629_=_C1663 ,C1629_=_C1664 ,C1629_=_C1667 ,C1629_=_C1668 ,\nC1634_=_C1640 ,C1634_=_C1643 ,C1634_=_C1646 ,C1634_=_C1651 ,C1634_=_C1652 ,C1634_=_C1905 ,\nC1634_=_C2360 ,C1634_=_C2577 ,C1634_=_C2578 ,C1634_=_C2581 ,C1634_=_C2583 ,C1640_=_C1643 ,\nC1640_=_C1646 ,C1640_=_C1651 ,C1640_=_C1652 ,C1640_=_C2089 ,C1640_=_C2546 ,C1640_=_C2591 ,\nC1640_=_C2627 ,C1640_=_C2643 ,C1640_=_C2761 ,C1640_=_C3048 ,C1640_=_C3051 ,C1640_=_C3054 ,\nC1640_=_C3055 ,C1640_=_C3056 ,C1640_=_C3059 ,C1643_=_C1646 ,C1643_=_C1651 ,C1643_=_C1652 ,\nC1643_=_C3000 ,C1643_=_C3154 ,C1643_=_C3557 ,C1643_=_C3560 ,C1643_=_C3561 ,C1643_=_C3564 ,\nC1646_=_C1651 ,C1646_=_C1652 ,C1646_=_C2733 ,C1646_=_C2768 ,C1646_=_C3001 ,C1646_=_C3079 ,\nC1646_=_C3157 ,C1646_=_C3694 ,C1646_=_C3696 ,C1646_=_C3697 ,C1646_=_C3699 ,C1646_=_C3701 ,\nC1651_=_C1652 ,C1651_=_C1919 ,C1651_=_C1935 ,C1651_=_C2122 ,C1651_=_C2376 ,C1651_=_C2757 ,\nC1651_=_C3632 ,C1651_=_C3883 ,C1651_=_C3982 ,C1651_=_C4001 ,C1651_=_C4060 ,C1651_=_C4085 ,\nC1652_=_C1920 ,C1652_=_C2377 ,C1652_=_C2603 ,C1652_=_C2758 ,C1652_=_C3191 ,C1652_=_C3634 ,\nC1652_=_C4090 ,C1657_=_C1659 ,C1657_=_C1660 ,C1657_=_C1663 ,C1657_=_C1664 ,C1657_=_C1667 ,\nC1657_=_C1668 ,C1657_=_C1903 ,C1657_=_C1905 ,C1657_=_C1906 ,C1657_=_C1908 ,C1657_=_C1910 ,\nC1657_=_C1916 ,C1657_=_C1918 ,C1657_=_C1919 ,C1657_=_C1920 ,C1659_=_C1660 ,C1659_=_C1663 ,\nC1659_=_C1664 ,C1659_=_C1667 ,C1659_=_C1668 ,C1659_=_C2024 ,C1659_=_C2360 ,C1659_=_C2362 ,\nC1659_=_C2363 ,C1659_=_C2365 ,C1659_=_C2367 ,C1659_=_C2371 ,C1659_=_C2376 ,C1659_=_C2377 ,\nC1659_=_C2378 ,C1660_=_C1663 ,C1660_=_C1664 ,C1660_=_C1667 ,C1660_=_C1668 ,C1660_=_C1847 ,\nC1660_=_C1884 ,C1660_=_C2305 ,C1660_=_C2471 ,C1660_=_C2478 ,C1660_=_C2479 ,C1660_=_C2488 ,\nC1663_=_C1664 ,C1663_=_C1667 ,C1663_=_C1668 ,C1663_=_C2525 ,C1663_=_C2578 ,C1663_=_C2757 ,\nC1663_=_C2758 ,C1664_=_C1667 ,C1664_=_C1668 ,C1664_=_C1852 ,C1664_=_C1888 ,C1664_=_C2228 ,\nC1664_=_C2265 ,C1664_=_C2309 ,C1664_=_C2675 ,C1664_=_C2864 ,C1664_=_C2892 ,C1664_=_C2896 ,\nC1664_=_C2897 ,C1664_=_C2899 ,C1664_=_C2902 ,C1667_=_C1668 ,C1667_=_C1875 ,C1667_=_C2388 ,\nC1667_=_C2945 ,C1667_=_C3302 ,C1667_=_C3451 ,C1667_=_C3583 ,C1667_=_C3584 ,C1667_=_C3585 ,\nC1667_=_C3587 ,C1667_=_C3591 ,C1667_=_C3592 ,C1668_=_C2496 ,C1668_=_C2583 ,C1668_=_C3632 ,\nC1668_=_C3633 ,C1668_=_C3634 ,C1668_=_C3635 ,C1683_=_C1688 ,C1683_=_C1689 ,C1683_=_C1691 ,\nC1683_=_C1692 ,C1683_=_C1693 ,C1683_=_C2794 ,C1683_=_C2957 ,C1683_=_C3028 ,C1683_=_C3107 ,\nC1683_=_C3108 ,C1683_=_C3109 ,C1683_=_C3112 ,C1683_=_C3118 ,C1688_=_C1689 ,C1688_=_C1691 ,\nC1688_=_C1692 ,C1688_=_C1693 ,C1688_=_C1897 ,C1688_=_C2013 ,C1688_=_C3067 ,C1688_=_C3649 ,\nC1688_=_C3803 ,C1688_=_C3805 ,C1688_=_C3806 ,C1689_=_C1691 ,C1689_=_C1692 ,C1689_=_C1693 ,\nC1689_=_C1713 ,C1689_=_C2721 ,C1689_=_C2960 ,C1689_=_C3511 ,C1689_=_C3731 ,C1689_=_C3807 ,\nC1689_=_C3811 ,C1689_=_C3813 ,C1691_=_C1692 ,C1691_=_C1693 ,C1691_=_C2074 ,C1691_=_C2295 ,\nC1691_=_C2403 ,C1691_=_C2426 ,C1691_=_C2519 ,C1691_=_C3513 ,C1691_=_C3548 ,C1691_=_C3879 ,\nC1691_=_C3883 ,C1691_=_C3884 ,C1692_=_C1693 ,C1692_=_C3292 ,C1692_=_C3535 ,C1692_=_C3673 ,\nC1692_=_C3925 ,C1692_=_C3926 ,C1692_=_C3927 ,C1692_=_C3929 ,C1693_=_C3175 ,C1693_=_C3939 ,\nC1703_=_C1708 ,C1703_=_C1710 ,C1703_=_C1713 ,C1703_=_C1715 ,C1703_=_C2606 ,C1703_=_C2607 ,\nC1703_=_C2608 ,C1703_=_C2609 ,C1703_=_C2611 ,C1703_=_C2613 ,C1703_=_C2614 ,C1703_=_C2618 ,\nC1703_=_C2619 ,C1703_=_C2621 ,C1703_=_C2622 ,C1708_=_C1710 ,C1708_=_C1713 ,C1708_=_C1715 ,\nC1708_=_C1732 ,C1708_=_C2331 ,C1708_=_C2385 ,C1708_=_C2514 ,C1708_=_C3198 ,C1708_=_C3254 ,\nC1708_=_C3402 ,C1708_=_C3406 ,C1708_=_C3407 ,C1708_=_C3410 ,C1710_=_C1713 ,C1710_=_C1715 ,\nC1710_=_C2011 ,C1710_=_C2072 ,C1710_=_C2210 ,C1710_=_C3200 ,C1710_=_C3222 ,C1710_=_C3727 ,\nC1710_=_C3730 ,C1713_=_C1715 ,C1713_=_C2721 ,C1713_=_C2960 ,C1713_=_C3511 ,C1713_=_C3731 ,\nC1713_=_C3807 ,C1713_=_C3811 ,C1713_=_C3813 ,C1715_=_C2075 ,C1715_=_C2212 ,C1715_=_C2806 ,\nC1715_=_C3036 ,C1715_=_C3203 ,C1715_=_C3226 ,C1715_=_C3309 ,C1715_=_C3570 ,C1715_=_C3672 ,\nC1715_=_C3860 ,C1715_=_C3906 ,C1715_=_C3908 ,C1731_=_C1732 ,C1731_=_C1737 ,C1731_=_C1740 ,\nC1731_=_C1970 ,C1731_=_C1986 ,C1731_=_C2419 ,C1731_=_C2943 ,C1731_=_C3395 ,C1731_=_C3396 ,\nC1731_=_C3397 ,C1731_=_C3399 ,C1731_=_C3400 ,C1731_=_C3401 ,C1732_=_C1737 ,C1732_=_C1740 ,\nC1732_=_C2331 ,C1732_=_C2385 ,C1732_=_C2514 ,C1732_=_C3198 ,C1732_=_C3254 ,C1732_=_C3402 ,\nC1732_=_C3406 ,C1732_=_C3407 ,C1732_=_C3410 ,C1737_=_C1740 ,C1737_=_C1974 ,C1737_=_C1990 ,\nC1737_=_C2272 ,C1737_=_C2425 ,C1737_=_C2827 ,C1737_=_C3384 ,C1737_=_C3510 ,C1737_=_C3792 ,\nC1737_=_C3793 ,C1737_=_C3796 ,C1737_=_C3797 ,C1740_=_C1901 ,C1740_=_C2278 ,C1740_=_C2505 ,\nC1740_=_C2725 ,C1740_=_C2812 ,C1740_=_C3370 ,C1740_=_C3601 ,C1740_=_C3688 ,C1740_=_C3716 ,\nC1740_=_C3735 ,C1740_=_C4067 ,C1740_=_C4070 ,C1747_=_C1759 ,C1747_=_C2362 ,C1747_=_C2760 ,\nC1747_=_C2864 ,C1747_=_C2868 ,C1747_=_C2873 ,C1747_=_C2874 ,C1747_=_C2875 ,C1747_=_C2877 ,\nC1759_=_C2059 ,C1759_=_C2378 ,C1759_=_C2660 ,C1759_=_C2902 ,C1759_=_C3324 ,C1759_=_C3379 ,\nC1759_=_C3847 ,C1759_=_C3893 ,C1759_=_C3913 ,C1760_=_C1762 ,C1760_=_C1763 ,C1760_=_C1764 ,\nC1760_=_C1768 ,C1760_=_C1769 ,C1760_=_C1770 ,C1760_=_C1771 ,C1760_=_C1772 ,C1760_=_C1774 ,\nC1760_=_C1775 ,C1760_=_C1776 ,C1760_=_C1780 ,C1760_=_C2126 ,C1760_=_C2127 ,C1760_=_C2135 ,\nC1760_=_C2136 ,C1760_=_C2139 ,C1760_=_C2141 ,C1762_=_C1763 ,C1762_=_C1764 ,C1762_=_C1768 ,\nC1762_=_C1769 ,C1762_=_C1770 ,C1762_=_C1771 ,C1762_=_C1772 ,C1762_=_C1774 ,C1762_=_C1775 ,\nC1762_=_C1776 ,C1762_=_C1780 ,C1762_=_C2625 ,C1762_=_C2627 ,C1762_=_C2640 ,C1763_=_C1764 ,\nC1763_=_C1768 ,C1763_=_C1769 ,C1763_=_C1770 ,C1763_=_C1771 ,C1763_=_C1772 ,C1763_=_C1774 ,\nC1763_=_C1775 ,C1763_=_C1776 ,C1763_=_C1780 ,C1763_=_C2282 ,C1763_=_C2398 ,C1763_=_C2416 ,\nC1763_=_C2833 ,C1763_=_C2841 ,C1763_=_C2845 ,C1764_=_C1768 ,C1764_=_C1769 ,C1764_=_C1770 ,\nC1764_=_C1771 ,C1764_=_C1772 ,C1764_=_C1774 ,C1764_=_C1775 ,C1764_=_C1776 ,C1764_=_C1780 ,\nC1764_=_C2346 ,C1764_=_C2417 ,C1764_=_C2903 ,C1764_=_C2904 ,C1764_=_C2905 ,C1764_=_C2919 ,\nC1764_=_C2920 ,C1764_=_C2921 ,C1768_=_C1769 ,C1768_=_C1770 ,C1768_=_C1771 ,C1768_=_C1772 ,\nC1768_=_C1774 ,C1768_=_C1775 ,C1768_=_C1776 ,C1768_=_C1780 ,C1768_=_C1854 ,C1768_=_C1872 ,\nC1768_=_C2170 ,C1768_=_C2349 ,C1768_=_C2581 ,C1768_=_C2705 ,C1768_=_C3285 ,C1769_=_C1770 ,\nC1769_=_C1771 ,C1769_=_C1772 ,C1769_=_C1774 ,C1769_=_C1775 ,C1769_=_C1776 ,C1769_=_C1780 ,\nC1769_=_C2420 ,C1769_=_C2980 ,C1769_=_C3449 ,C1769_=_C3450 ,C1770_=_C1771 ,C1770_=_C1772 ,\nC1770_=_C1774 ,C1770_=_C1775 ,C1770_=_C1776 ,C1770_=_C1780 ,C1770_=_C2421 ,C1770_=_C2981 ,\nC1770_=_C3170 ,C1770_=_C3492 ,C1770_=_C3496 ,C1771_=_C1772 ,C1771_=_C1774 ,C1771_=_C1775 ,\nC1771_=_C1776 ,C1771_=_C1780 ,C1771_=_C2208 ,C1771_=_C2424 ,C1771_=_C2530 ,C1771_=_C2564 ,\nC1771_=_C2984 ,C1771_=_C3247 ,C1771_=_C3581 ,C1772_=_C1774 ,C1772_=_C1775 ,C1772_=_C1776 ,\nC1772_=_C1780 ,C1772_=_C2533 ,C1772_=_C2859 ,C1772_=_C2873 ,C1772_=_C3056 ,C1772_=_C3202 ,\nC1772_=_C3241 ,C1772_=_C3367 ,C1772_=_C3694 ,C1772_=_C3826 ,C1774_=_C1775 ,C1774_=_C1776 ,\nC1774_=_C1780 ,C1774_=_C2807 ,C1774_=_C3038 ,C1774_=_C3177 ,C1774_=_C3310 ,C1774_=_C3571 ,\nC1774_=_C3675 ,C1774_=_C3861 ,C1774_=_C3967 ,C1774_=_C3968 ,C1774_=_C3971 ,C1775_=_C1776 ,\nC1775_=_C1780 ,C1775_=_C2406 ,C1775_=_C2427 ,C1775_=_C2569 ,C1775_=_C2809 ,C1775_=_C2989 ,\nC1775_=_C3502 ,C1775_=_C3979 ,C1775_=_C3982 ,C1775_=_C3983 ,C1776_=_C1780 ,C1776_=_C2861 ,\nC1776_=_C3481 ,C1776_=_C4071 ,C1776_=_C4073 ,C1780_=_C2342 ,C1780_=_C2359 ,C1780_=_C2508 ,\nC1780_=_C3152 ,C1780_=_C3266 ,C1780_=_C3298 ,C1780_=_C3486 ,C1780_=_C3718 ,C1780_=_C3737 ,\nC1780_=_C3773 ,C1780_=_C4082 ,C1780_=_C4090 ,C1786_=_C1787 ,C1786_=_C1788 ,C1786_=_C1794 ,\nC1786_=_C1797 ,C1786_=_C1798 ,C1786_=_C1808 ,C1786_=_C1826 ,C1786_=_C1906 ,C1786_=_C2046 ,\nC1786_=_C2705 ,C1786_=_C2706 ,C1786_=_C2711 ,C1787_=_C1788 ,C1787_=_C1794 ,C1787_=_C1797 ,\nC1787_=_C1798 ,C1787_=_C2087 ,C1787_=_C2184 ,C1787_=_C2455 ,C1787_=_C2642 ,C1787_=_C3012 ,\nC1787_=_C3014 ,C1787_=_C3015 ,C1787_=_C3020 ,C1787_=_C3024 ,C1788_=_C1794 ,C1788_=_C1797 ,\nC1788_=_C1798 ,C1788_=_C2090 ,C1788_=_C2456 ,C1788_=_C3061 ,C1788_=_C3062 ,C1788_=_C3066</w:t>
      </w:r>
    </w:p>
    <w:p>
      <w:pPr>
        <w:pStyle w:val="PreformattedText"/>
        <w:bidi w:val="0"/>
        <w:spacing w:before="0" w:after="0"/>
        <w:jc w:val="left"/>
        <w:rPr/>
      </w:pPr>
      <w:r>
        <w:rPr/>
        <w:t xml:space="preserve"> </w:t>
      </w:r>
      <w:r>
        <w:rPr/>
        <w:t>,\nC1788_=_C3067 ,C1788_=_C3070 ,C1794_=_C1797 ,C1794_=_C1798 ,C1794_=_C2094 ,C1794_=_C2460 ,\nC1794_=_C3094 ,C1794_=_C3108 ,C1794_=_C3569 ,C1794_=_C3570 ,C1794_=_C3571 ,C1797_=_C1798 ,\nC1797_=_C2097 ,C1797_=_C2464 ,C1797_=_C2479 ,C1797_=_C2618 ,C1797_=_C2897 ,C1797_=_C3097 ,\nC1797_=_C3807 ,C1797_=_C3870 ,C1798_=_C2098 ,C1798_=_C2252 ,C1798_=_C2465 ,C1798_=_C3098 ,\nC1798_=_C3738 ,C1798_=_C3873 ,C1807_=_C1808 ,C1807_=_C1810 ,C1807_=_C1811 ,C1807_=_C1812 ,\nC1807_=_C1816 ,C1807_=_C1821 ,C1807_=_C1825 ,C1807_=_C2453 ,C1807_=_C2525 ,C1807_=_C2526 ,\nC1807_=_C2530 ,C1807_=_C2532 ,C1807_=_C2533 ,C1807_=_C2537 ,C1807_=_C2540 ,C1808_=_C1810 ,\nC1808_=_C1811 ,C1808_=_C1812 ,C1808_=_C1816 ,C1808_=_C1821 ,C1808_=_C1826 ,C1808_=_C1906 ,\nC1808_=_C2046 ,C1808_=_C2705 ,C1808_=_C2706 ,C1808_=_C2711 ,C1810_=_C1811 ,C1810_=_C1812 ,\nC1810_=_C1816 ,C1810_=_C1821 ,C1810_=_C1945 ,C1810_=_C2904 ,C1810_=_C3089 ,C1810_=_C3123 ,\nC1810_=_C3126 ,C1810_=_C3127 ,C1810_=_C3128 ,C1810_=_C3130 ,C1810_=_C3131 ,C1810_=_C3132 ,\nC1811_=_C1812 ,C1811_=_C1816 ,C1811_=_C1821 ,C1811_=_C2611 ,C1811_=_C2764 ,C1811_=_C3238 ,\nC1811_=_C3240 ,C1811_=_C3241 ,C1811_=_C3242 ,C1812_=_C1816 ,C1812_=_C1821 ,C1812_=_C3268 ,\nC1812_=_C3271 ,C1812_=_C3273 ,C1812_=_C3276 ,C1816_=_C1821 ,C1816_=_C3156 ,C1816_=_C3646 ,\nC1816_=_C3647 ,C1816_=_C3648 ,C1816_=_C3649 ,C1816_=_C3651 ,C1821_=_C2151 ,C1821_=_C3410 ,\nC1821_=_C3659 ,C1821_=_C3704 ,C1821_=_C3786 ,C1821_=_C3925 ,C1821_=_C3942 ,C1821_=_C3958 ,\nC1821_=_C3959 ,C1825_=_C1826 ,C1825_=_C2453 ,C1825_=_C2525 ,C1825_=_C2526 ,C1825_=_C2530 ,\nC1825_=_C2532 ,C1825_=_C2533 ,C1825_=_C2537 ,C1825_=_C2540 ,C1826_=_C1906 ,C1826_=_C2046 ,\nC1826_=_C2705 ,C1826_=_C2706 ,C1826_=_C2711 ,C1847_=_C1849 ,C1847_=_C1851 ,C1847_=_C1852 ,\nC1847_=_C1853 ,C1847_=_C1854 ,C1847_=_C1860 ,C1847_=_C1884 ,C1847_=_C2305 ,C1847_=_C2471 ,\nC1847_=_C2478 ,C1847_=_C2479 ,C1847_=_C2488 ,C1849_=_C1851 ,C1849_=_C1852 ,C1849_=_C1853 ,\nC1849_=_C1854 ,C1849_=_C1860 ,C1849_=_C1867 ,C1849_=_C2165 ,C1849_=_C2345 ,C1849_=_C2577 ,\nC1849_=_C2662 ,C1849_=_C2663 ,C1849_=_C2671 ,C1849_=_C2673 ,C1851_=_C1852 ,C1851_=_C1853 ,\nC1851_=_C1854 ,C1851_=_C1860 ,C1851_=_C2728 ,C1851_=_C2730 ,C1851_=_C2732 ,C1851_=_C2733 ,\nC1851_=_C2736 ,C1851_=_C2743 ,C1851_=_C2746 ,C1851_=_C2747 ,C1851_=_C2748 ,C1852_=_C1853 ,\nC1852_=_C1854 ,C1852_=_C1860 ,C1852_=_C1888 ,C1852_=_C2228 ,C1852_=_C2265 ,C1852_=_C2309 ,\nC1852_=_C2675 ,C1852_=_C2864 ,C1852_=_C2892 ,C1852_=_C2896 ,C1852_=_C2897 ,C1852_=_C2899 ,\nC1852_=_C2902 ,C1853_=_C1854 ,C1853_=_C1860 ,C1853_=_C3078 ,C1853_=_C3079 ,C1853_=_C3082 ,\nC1853_=_C3083 ,C1853_=_C3086 ,C1853_=_C3087 ,C1854_=_C1860 ,C1854_=_C1872 ,C1854_=_C2170 ,\nC1854_=_C2349 ,C1854_=_C2581 ,C1854_=_C2705 ,C1854_=_C3285 ,C1860_=_C2409 ,C1860_=_C3228 ,\nC1860_=_C3639 ,C1860_=_C3696 ,C1860_=_C3767 ,C1860_=_C3817 ,C1860_=_C3863 ,C1860_=_C3955 ,\nC1860_=_C3974 ,C1860_=_C4029 ,C1860_=_C4031 ,C1860_=_C4032 ,C1867_=_C1872 ,C1867_=_C1875 ,\nC1867_=_C1880 ,C1867_=_C2165 ,C1867_=_C2345 ,C1867_=_C2577 ,C1867_=_C2662 ,C1867_=_C2663 ,\nC1867_=_C2671 ,C1867_=_C2673 ,C1872_=_C1875 ,C1872_=_C1880 ,C1872_=_C2170 ,C1872_=_C2349 ,\nC1872_=_C2581 ,C1872_=_C2705 ,C1872_=_C3285 ,C1875_=_C1880 ,C1875_=_C2388 ,C1875_=_C2945 ,\nC1875_=_C3302 ,C1875_=_C3451 ,C1875_=_C3583 ,C1875_=_C3584 ,C1875_=_C3585 ,C1875_=_C3587 ,\nC1875_=_C3591 ,C1875_=_C3592 ,C1880_=_C2076 ,C1880_=_C2412 ,C1880_=_C2573 ,C1880_=_C2683 ,\nC1880_=_C3149 ,C1880_=_C3253 ,C1880_=_C3369 ,C1880_=_C3561 ,C1880_=_C3699 ,C1880_=_C3849 ,\nC1880_=_C4060 ,C1884_=_C1888 ,C1884_=_C1890 ,C1884_=_C1896 ,C1884_=_C1897 ,C1884_=_C1901 ,\nC1884_=_C2305 ,C1884_=_C2471 ,C1884_=_C2478 ,C1884_=_C2479 ,C1884_=_C2488 ,C1888_=_C1890 ,\nC1888_=_C1896 ,C1888_=_C1897 ,C1888_=_C1901 ,C1888_=_C2228 ,C1888_=_C2265 ,C1888_=_C2309 ,\nC1888_=_C2675 ,C1888_=_C2864 ,C1888_=_C2892 ,C1888_=_C2896 ,C1888_=_C2897 ,C1888_=_C2899 ,\nC1888_=_C2902 ,C1890_=_C1896 ,C1890_=_C1897 ,C1890_=_C1901 ,C1890_=_C3062 ,C1890_=_C3154 ,\nC1890_=_C3155 ,C1890_=_C3156 ,C1890_=_C3157 ,C1890_=_C3158 ,C1890_=_C3162 ,C1890_=_C3167 ,\nC1896_=_C1897 ,C1896_=_C1901 ,C1896_=_C2803 ,C1896_=_C3066 ,C1896_=_C3498 ,C1896_=_C3647 ,\nC1896_=_C3753 ,C1896_=_C3754 ,C1896_=_C3757 ,C1897_=_C1901 ,C1897_=_C2013 ,C1897_=_C3067 ,\nC1897_=_C3649 ,C1897_=_C3803 ,C1897_=_C3805 ,C1897_=_C3806 ,C1901_=_C2278 ,C1901_=_C2505 ,\nC1901_=_C2725 ,C1901_=_C2812 ,C1901_=_C3370 ,C1901_=_C3601 ,C1901_=_C3688 ,C1901_=_C3716 ,\nC1901_=_C3735 ,C1901_=_C4067 ,C1901_=_C4070 ,C1903_=_C1905 ,C1903_=_C1906 ,C1903_=_C1908 ,\nC1903_=_C1910 ,C1903_=_C1916 ,C1903_=_C1918 ,C1903_=_C1919 ,C1903_=_C1920 ,C1903_=_C2000 ,\nC1903_=_C2003 ,C1903_=_C2007 ,C1903_=_C2008 ,C1903_=_C2010 ,C1903_=_C2011 ,C1903_=_C2012 ,\nC1903_=_C2013 ,C1903_=_C2014 ,C1903_=_C2016 ,C1903_=_C2017 ,C1903_=_C2019 ,C1905_=_C1906 ,\nC1905_=_C1908 ,C1905_=_C1910 ,C1905_=_C1916 ,C1905_=_C1918 ,C1905_=_C1919 ,C1905_=_C1920 ,\nC1905_=_C2360 ,C1905_=_C2577 ,C1905_=_C2578 ,C1905_=_C2581 ,C1905_=_C2583 ,C1906_=_C1908 ,\nC1906_=_C1910 ,C1906_=_C1916 ,C1906_=_C1918 ,C1906_=_C1919 ,C1906_=_C1920 ,C1906_=_C2046 ,\nC1906_=_C2705 ,C1906_=_C2706 ,C1906_=_C2711 ,C1908_=_C1910 ,C1908_=_C1916 ,C1908_=_C1918 ,\nC1908_=_C1919 ,C1908_=_C1920 ,C1908_=_C2088 ,C1908_=_C2185 ,C1908_=_C3028 ,C1908_=_C3030 ,\nC1908_=_C3031 ,C1908_=_C3034 ,C1908_=_C3036 ,C1908_=_C3038 ,C1908_=_C3040 ,C1908_=_C3042 ,\nC1910_=_C1916 ,C1910_=_C1918 ,C1910_=_C1919 ,C1910_=_C1920 ,C1910_=_C3107 ,C1910_=_C3300 ,\nC1910_=_C3302 ,C1910_=_C3305 ,C1910_=_C3309 ,C1910_=_C3310 ,C1910_=_C3312 ,C1916_=_C1918 ,\nC1916_=_C1919 ,C1916_=_C1920 ,C1916_=_C2656 ,C1916_=_C3346 ,C1916_=_C3396 ,C1916_=_C3470 ,\nC1916_=_C3706 ,C1916_=_C3727 ,C1916_=_C3779 ,C1916_=_C3793 ,C1916_=_C3803 ,C1916_=_C3843 ,\nC1916_=_C3910 ,C1916_=_C3985 ,C1916_=_C3992 ,C1918_=_C1919 ,C1918_=_C1920 ,C1918_=_C2919 ,\nC1918_=_C3473 ,C1918_=_C3708 ,C1918_=_C3746 ,C1918_=_C3986 ,C1918_=_C4010 ,C1918_=_C4042 ,\nC1919_=_C1920 ,C1919_=_C1935 ,C1919_=_C2122 ,C1919_=_C2376 ,C1919_=_C2757 ,C1919_=_C3632 ,\nC1919_=_C3883 ,C1919_=_C3982 ,C1919_=_C4001 ,C1919_=_C4060 ,C1919_=_C4085 ,C1920_=_C2377 ,\nC1920_=_C2603 ,C1920_=_C2758 ,C1920_=_C3191 ,C1920_=_C3634 ,C1920_=_C4090 ,C1922_=_C1923 ,\nC1922_=_C1924 ,C1922_=_C1925 ,C1922_=_C1927 ,C1922_=_C1930 ,C1922_=_C1935 ,C1922_=_C1937 ,\nC1922_=_C2228 ,C1922_=_C2235 ,C1922_=_C2237 ,C1923_=_C1924 ,C1923_=_C1925 ,C1923_=_C1927 ,\nC1923_=_C1930 ,C1923_=_C1935 ,C1923_=_C1937 ,C1923_=_C2263 ,C1923_=_C2265 ,C1923_=_C2267 ,\nC1923_=_C2271 ,C1923_=_C2272 ,C1923_=_C2274 ,C1923_=_C2275 ,C1923_=_C2276 ,C1923_=_C2278 ,\nC1924_=_C1925 ,C1924_=_C1927 ,C1924_=_C1930 ,C1924_=_C1935 ,C1924_=_C1937 ,C1924_=_C2105 ,\nC1924_=_C2179 ,C1924_=_C2396 ,C1924_=_C2398 ,C1924_=_C2400 ,C1924_=_C2403 ,C1924_=_C2406 ,\nC1924_=_C2407 ,C1924_=_C2408 ,C1924_=_C2409 ,C1924_=_C2411 ,C1924_=_C2412 ,C1924_=_C2414 ,\nC1925_=_C1927 ,C1925_=_C1930 ,C1925_=_C1935 ,C1925_=_C1937 ,C1925_=_C2044 ,C1925_=_C2107 ,\nC1925_=_C2541 ,C1925_=_C2563 ,C1925_=_C2564 ,C1925_=_C2567 ,C1925_=_C2568 ,C1925_=_C2569 ,\nC1925_=_C2570 ,C1925_=_C2572 ,C1925_=_C2573 ,C1925_=_C2575 ,C1927_=_C1930 ,C1927_=_C1935 ,\nC1927_=_C1937 ,C1927_=_C2246 ,C1927_=_C2644 ,C1927_=_C2892 ,C1927_=_C3206 ,C1927_=_C3209 ,\nC1927_=_C3213 ,C1930_=_C1935 ,C1930_=_C1937 ,C1930_=_C2053 ,C1930_=_C2899 ,C1930_=_C3776 ,\nC1930_=_C3899 ,C1935_=_C1937 ,C1935_=_C2122 ,C1935_=_C2376 ,C1935_=_C2757 ,C1935_=_C3632 ,\nC1935_=_C3883 ,C1935_=_C3982 ,C1935_=_C4001 ,C1935_=_C4060 ,C1935_=_C4085 ,C1937_=_C2452 ,\nC1937_=_C2469 ,C1937_=_C2975 ,C1937_=_C3450 ,C1937_=_C4073 ,C1937_=_C4098 ,C1938_=_C1939 ,\nC1938_=_C1941 ,C1938_=_C1943 ,C1938_=_C1945 ,C1938_=_C1949 ,C1938_=_C1950 ,C1938_=_C1953 ,\nC1938_=_C1957 ,C1938_=_C1958 ,C1938_=_C1960 ,C1938_=_C1962 ,C1938_=_C2178 ,C1938_=_C2281 ,\nC1938_=_C2282 ,C1938_=_C2284 ,C1938_=_C2285 ,C1938_=_C2288 ,C1938_=_C2290 ,C1938_=_C2292 ,\nC1938_=_C2295 ,C1938_=_C2297 ,C1938_=_C2298 ,C1939_=_C1941 ,C1939_=_C1943 ,C1939_=_C1945 ,\nC1939_=_C1949 ,C1939_=_C1950 ,C1939_=_C1953 ,C1939_=_C1957 ,C1939_=_C1958 ,C1939_=_C1960 ,\nC1939_=_C1962 ,C1939_=_C2379 ,C1939_=_C2382 ,C1939_=_C2385 ,C1939_=_C2388 ,C1939_=_C2390 ,\nC1939_=_C2393 ,C1939_=_C2395 ,C1941_=_C1943 ,C1941_=_C1945 ,C1941_=_C1949 ,C1941_=_C1950 ,\nC1941_=_C1953 ,C1941_=_C1957 ,C1941_=_C1958 ,C1941_=_C1960 ,C1941_=_C1962 ,C1941_=_C2180 ,\nC1941_=_C2490 ,C1941_=_C2491 ,C1941_=_C2494 ,C1941_=_C2495 ,C1941_=_C2496 ,C1941_=_C2499 ,\nC1941_=_C2500 ,C1941_=_C2501 ,C1941_=_C2502 ,C1941_=_C2503 ,C1941_=_C2505 ,C1941_=_C2508 ,\nC1943_=_C1945 ,C1943_=_C1949 ,C1943_=_C1950 ,C1943_=_C1953 ,C1943_=_C1957 ,C1943_=_C1958 ,\nC1943_=_C1960 ,C1943_=_C1962 ,C1943_=_C2922 ,C1943_=_C2925 ,C1943_=_C2929 ,C1943_=_C2932 ,\nC1945_=_C1949 ,C1945_=_C1950 ,C1945_=_C1953 ,C1945_=_C1957 ,C1945_=_C1958 ,C1945_=_C1960 ,\nC1945_=_C1962 ,C1945_=_C2904 ,C1945_=_C3089 ,C1945_=_C3123 ,C1945_=_C3126 ,C1945_=_C3127 ,\nC1945_=_C3128 ,C1945_=_C3130 ,C1945_=_C3131 ,C1945_=_C3132 ,C1949_=_C1950 ,C1949_=_C1953 ,\nC1949_=_C1957 ,C1949_=_C1958 ,C1949_=_C1960 ,C1949_=_C1962 ,C1949_=_C2459 ,C1949_=_C3402 ,\nC1949_=_C3451 ,C1949_=_C3454 ,C1949_=_C3460 ,C1949_=_C3462 ,C1950_=_C1953 ,C1950_=_C1957 ,\nC1950_=_C1958 ,C1950_=_C1960 ,C1950_=_C1962 ,C1950_=_C2144 ,C1950_=_C3093 ,C1950_=_C3352 ,\nC1950_=_C3415 ,C1950_=_C3534 ,C1950_=_C3535 ,C1950_=_C3539 ,C1950_=_C3541 ,C1950_=_C3543 ,\nC1950_=_C3545 ,C1953_=_C1957 ,C1953_=_C1958 ,C1953_=_C1960 ,C1953_=_C1962 ,C1953_=_C2462 ,\nC1953_=_C2732 ,C1953_=_C3078 ,C1953_=_C3185 ,C1953_=_C3406 ,C1953_=_C3583 ,C1953_=_C3637 ,\nC1953_=_C3639 ,C1953_=_C3643 ,C1953_=_C3644 ,C1957_=_C1958 ,C1957_=_C1960 ,C1957_=_C1962 ,\nC1957_=_C3103 ,C1957_=_C3167 ,C1957_=_C3360 ,C1957_=_C3399 ,C1957_=_C3757 ,C1957_=_C3796 ,\nC1957_=_C3806 ,C1957_=_C4016 ,C1958_=_C1960 ,C1958_=_C1962 ,C1958_=_C2602 ,C1958_=_C2845 ,\nC1958_=_C2920 ,C1958_=_C3006 ,C1958_=_C3441 ,C1958_=_C3449 ,C1958_=_C3496 ,C1958_=_C3528 ,\nC1958_=_C3581 ,C1958_=_C3633 ,C1958_=_C3983 ,C1958_=_C4047</w:t>
      </w:r>
    </w:p>
    <w:p>
      <w:pPr>
        <w:pStyle w:val="PreformattedText"/>
        <w:bidi w:val="0"/>
        <w:spacing w:before="0" w:after="0"/>
        <w:jc w:val="left"/>
        <w:rPr/>
      </w:pPr>
      <w:r>
        <w:rPr/>
        <w:t xml:space="preserve"> </w:t>
      </w:r>
      <w:r>
        <w:rPr/>
        <w:t>,C1960_=_C1962 ,C1960_=_C2921 ,\nC1960_=_C3106 ,C1960_=_C3362 ,C1960_=_C4012 ,C1960_=_C4018 ,C1960_=_C4043 ,C1962_=_C2060 ,\nC1962_=_C2141 ,C1962_=_C2605 ,C1962_=_C2673 ,C1962_=_C3193 ,C1962_=_C3401 ,C1962_=_C3442 ,\nC1962_=_C3635 ,C1962_=_C3662 ,C1962_=_C4048 ,C1970_=_C1971 ,C1970_=_C1974 ,C1970_=_C1986 ,\nC1970_=_C2419 ,C1970_=_C2943 ,C1970_=_C3395 ,C1970_=_C3396 ,C1970_=_C3397 ,C1970_=_C3399 ,\nC1970_=_C3400 ,C1970_=_C3401 ,C1971_=_C1974 ,C1971_=_C2292 ,C1971_=_C2822 ,C1971_=_C2855 ,\nC1971_=_C2982 ,C1971_=_C3221 ,C1971_=_C3268 ,C1971_=_C3328 ,C1971_=_C3383 ,C1971_=_C3497 ,\nC1971_=_C3519 ,C1971_=_C3520 ,C1971_=_C3523 ,C1971_=_C3526 ,C1971_=_C3528 ,C1971_=_C3529 ,\nC1971_=_C3531 ,C1974_=_C1990 ,C1974_=_C2272 ,C1974_=_C2425 ,C1974_=_C2827 ,C1974_=_C3384 ,\nC1974_=_C3510 ,C1974_=_C3792 ,C1974_=_C3793 ,C1974_=_C3796 ,C1974_=_C3797 ,C1986_=_C1990 ,\nC1986_=_C2419 ,C1986_=_C2943 ,C1986_=_C3395 ,C1986_=_C3396 ,C1986_=_C3397 ,C1986_=_C3399 ,\nC1986_=_C3400 ,C1986_=_C3401 ,C1990_=_C2272 ,C1990_=_C2425 ,C1990_=_C2827 ,C1990_=_C3384 ,\nC1990_=_C3510 ,C1990_=_C3792 ,C1990_=_C3793 ,C1990_=_C3796 ,C1990_=_C3797 ,C2000_=_C2003 ,\nC2000_=_C2007 ,C2000_=_C2008 ,C2000_=_C2010 ,C2000_=_C2011 ,C2000_=_C2012 ,C2000_=_C2013 ,\nC2000_=_C2014 ,C2000_=_C2016 ,C2000_=_C2017 ,C2000_=_C2019 ,C2000_=_C2043 ,C2000_=_C2044 ,\nC2000_=_C2046 ,C2000_=_C2047 ,C2000_=_C2048 ,C2000_=_C2051 ,C2000_=_C2053 ,C2000_=_C2056 ,\nC2000_=_C2057 ,C2000_=_C2059 ,C2000_=_C2060 ,C2003_=_C2007 ,C2003_=_C2008 ,C2003_=_C2010 ,\nC2003_=_C2011 ,C2003_=_C2012 ,C2003_=_C2013 ,C2003_=_C2014 ,C2003_=_C2016 ,C2003_=_C2017 ,\nC2003_=_C2019 ,C2003_=_C2642 ,C2003_=_C2643 ,C2003_=_C2644 ,C2003_=_C2649 ,C2003_=_C2655 ,\nC2003_=_C2656 ,C2003_=_C2659 ,C2003_=_C2660 ,C2003_=_C2661 ,C2007_=_C2008 ,C2007_=_C2010 ,\nC2007_=_C2011 ,C2007_=_C2012 ,C2007_=_C2013 ,C2007_=_C2014 ,C2007_=_C2016 ,C2007_=_C2017 ,\nC2007_=_C2019 ,C2007_=_C2267 ,C2007_=_C2688 ,C2007_=_C2819 ,C2007_=_C3014 ,C2007_=_C3030 ,\nC2007_=_C3337 ,C2007_=_C3338 ,C2007_=_C3345 ,C2007_=_C3346 ,C2007_=_C3350 ,C2008_=_C2010 ,\nC2008_=_C2011 ,C2008_=_C2012 ,C2008_=_C2013 ,C2008_=_C2014 ,C2008_=_C2016 ,C2008_=_C2017 ,\nC2008_=_C2019 ,C2008_=_C2290 ,C2008_=_C2400 ,C2008_=_C3031 ,C2008_=_C3300 ,C2008_=_C3467 ,\nC2008_=_C3470 ,C2008_=_C3473 ,C2010_=_C2011 ,C2010_=_C2012 ,C2010_=_C2013 ,C2010_=_C2014 ,\nC2010_=_C2016 ,C2010_=_C2017 ,C2010_=_C2019 ,C2010_=_C3034 ,C2010_=_C3289 ,C2010_=_C3305 ,\nC2010_=_C3704 ,C2010_=_C3706 ,C2010_=_C3708 ,C2011_=_C2012 ,C2011_=_C2013 ,C2011_=_C2014 ,\nC2011_=_C2016 ,C2011_=_C2017 ,C2011_=_C2019 ,C2011_=_C2072 ,C2011_=_C2210 ,C2011_=_C3200 ,\nC2011_=_C3222 ,C2011_=_C3727 ,C2011_=_C3730 ,C2012_=_C2013 ,C2012_=_C2014 ,C2012_=_C2016 ,\nC2012_=_C2017 ,C2012_=_C2019 ,C2012_=_C2235 ,C2012_=_C2271 ,C2012_=_C3055 ,C2012_=_C3209 ,\nC2012_=_C3776 ,C2012_=_C3779 ,C2013_=_C2014 ,C2013_=_C2016 ,C2013_=_C2017 ,C2013_=_C2019 ,\nC2013_=_C3067 ,C2013_=_C3649 ,C2013_=_C3803 ,C2013_=_C3805 ,C2013_=_C3806 ,C2014_=_C2016 ,\nC2014_=_C2017 ,C2014_=_C2019 ,C2014_=_C2874 ,C2014_=_C3843 ,C2014_=_C3847 ,C2016_=_C2017 ,\nC2016_=_C2019 ,C2016_=_C2213 ,C2016_=_C2567 ,C2016_=_C2877 ,C2016_=_C3249 ,C2016_=_C3910 ,\nC2016_=_C3913 ,C2017_=_C2019 ,C2017_=_C2275 ,C2017_=_C2500 ,C2017_=_C3040 ,C2017_=_C3312 ,\nC2017_=_C3685 ,C2017_=_C3985 ,C2017_=_C3986 ,C2017_=_C3987 ,C2017_=_C3991 ,C2019_=_C2407 ,\nC2019_=_C2570 ,C2019_=_C2711 ,C2019_=_C3992 ,C2019_=_C4001 ,C2024_=_C2030 ,C2024_=_C2031 ,\nC2024_=_C2037 ,C2024_=_C2360 ,C2024_=_C2362 ,C2024_=_C2363 ,C2024_=_C2365 ,C2024_=_C2367 ,\nC2024_=_C2371 ,C2024_=_C2376 ,C2024_=_C2377 ,C2024_=_C2378 ,C2030_=_C2031 ,C2030_=_C2037 ,\nC2030_=_C2288 ,C2030_=_C2884 ,C2030_=_C2925 ,C2030_=_C2942 ,C2030_=_C3123 ,C2030_=_C3325 ,\nC2030_=_C3352 ,C2030_=_C3353 ,C2030_=_C3360 ,C2030_=_C3362 ,C2031_=_C2037 ,C2031_=_C2495 ,\nC2031_=_C2885 ,C2031_=_C2944 ,C2031_=_C3326 ,C2031_=_C3434 ,C2031_=_C3441 ,C2031_=_C3442 ,\nC2037_=_C2890 ,C2037_=_C2951 ,C2037_=_C3334 ,C2037_=_C3666 ,C2043_=_C2044 ,C2043_=_C2046 ,\nC2043_=_C2047 ,C2043_=_C2048 ,C2043_=_C2051 ,C2043_=_C2053 ,C2043_=_C2056 ,C2043_=_C2057 ,\nC2043_=_C2059 ,C2043_=_C2060 ,C2043_=_C2165 ,C2043_=_C2170 ,C2044_=_C2046 ,C2044_=_C2047 ,\nC2044_=_C2048 ,C2044_=_C2051 ,C2044_=_C2053 ,C2044_=_C2056 ,C2044_=_C2057 ,C2044_=_C2059 ,\nC2044_=_C2060 ,C2044_=_C2107 ,C2044_=_C2541 ,C2044_=_C2563 ,C2044_=_C2564 ,C2044_=_C2567 ,\nC2044_=_C2568 ,C2044_=_C2569 ,C2044_=_C2570 ,C2044_=_C2572 ,C2044_=_C2573 ,C2044_=_C2575 ,\nC2046_=_C2047 ,C2046_=_C2048 ,C2046_=_C2051 ,C2046_=_C2053 ,C2046_=_C2056 ,C2046_=_C2057 ,\nC2046_=_C2059 ,C2046_=_C2060 ,C2046_=_C2705 ,C2046_=_C2706 ,C2046_=_C2711 ,C2047_=_C2048 ,\nC2047_=_C2051 ,C2047_=_C2053 ,C2047_=_C2056 ,C2047_=_C2057 ,C2047_=_C2059 ,C2047_=_C2060 ,\nC2047_=_C2126 ,C2047_=_C2365 ,C2047_=_C2662 ,C2047_=_C2942 ,C2047_=_C2943 ,C2047_=_C2944 ,\nC2047_=_C2945 ,C2047_=_C2946 ,C2047_=_C2951 ,C2048_=_C2051 ,C2048_=_C2053 ,C2048_=_C2056 ,\nC2048_=_C2057 ,C2048_=_C2059 ,C2048_=_C2060 ,C2048_=_C2127 ,C2048_=_C3170 ,C2048_=_C3173 ,\nC2048_=_C3175 ,C2048_=_C3177 ,C2048_=_C3179 ,C2051_=_C2053 ,C2051_=_C2056 ,C2051_=_C2057 ,\nC2051_=_C2059 ,C2051_=_C2060 ,C2051_=_C3519 ,C2051_=_C3601 ,C2053_=_C2056 ,C2053_=_C2057 ,\nC2053_=_C2059 ,C2053_=_C2060 ,C2053_=_C2899 ,C2053_=_C3776 ,C2053_=_C3899 ,C2056_=_C2057 ,\nC2056_=_C2059 ,C2056_=_C2060 ,C2056_=_C2135 ,C2056_=_C2154 ,C2056_=_C2671 ,C2056_=_C3397 ,\nC2056_=_C3425 ,C2056_=_C3660 ,C2056_=_C3831 ,C2056_=_C3927 ,C2056_=_C3997 ,C2057_=_C2059 ,\nC2057_=_C2060 ,C2057_=_C2136 ,C2057_=_C3492 ,C2057_=_C3939 ,C2057_=_C3968 ,C2057_=_C4003 ,\nC2059_=_C2060 ,C2059_=_C2378 ,C2059_=_C2660 ,C2059_=_C2902 ,C2059_=_C3324 ,C2059_=_C3379 ,\nC2059_=_C3847 ,C2059_=_C3893 ,C2059_=_C3913 ,C2060_=_C2141 ,C2060_=_C2605 ,C2060_=_C2673 ,\nC2060_=_C3193 ,C2060_=_C3401 ,C2060_=_C3442 ,C2060_=_C3635 ,C2060_=_C3662 ,C2060_=_C4048 ,\nC2072_=_C2074 ,C2072_=_C2075 ,C2072_=_C2076 ,C2072_=_C2210 ,C2072_=_C3200 ,C2072_=_C3222 ,\nC2072_=_C3727 ,C2072_=_C3730 ,C2074_=_C2075 ,C2074_=_C2076 ,C2074_=_C2295 ,C2074_=_C2403 ,\nC2074_=_C2426 ,C2074_=_C2519 ,C2074_=_C3513 ,C2074_=_C3548 ,C2074_=_C3879 ,C2074_=_C3883 ,\nC2074_=_C3884 ,C2075_=_C2076 ,C2075_=_C2212 ,C2075_=_C2806 ,C2075_=_C3036 ,C2075_=_C3203 ,\nC2075_=_C3226 ,C2075_=_C3309 ,C2075_=_C3570 ,C2075_=_C3672 ,C2075_=_C3860 ,C2075_=_C3906 ,\nC2075_=_C3908 ,C2076_=_C2412 ,C2076_=_C2573 ,C2076_=_C2683 ,C2076_=_C3149 ,C2076_=_C3253 ,\nC2076_=_C3369 ,C2076_=_C3561 ,C2076_=_C3699 ,C2076_=_C3849 ,C2076_=_C4060 ,C2086_=_C2087 ,\nC2086_=_C2088 ,C2086_=_C2089 ,C2086_=_C2090 ,C2086_=_C2094 ,C2086_=_C2097 ,C2086_=_C2098 ,\nC2086_=_C2100 ,C2086_=_C2103 ,C2086_=_C2182 ,C2086_=_C2688 ,C2086_=_C2692 ,C2086_=_C2696 ,\nC2087_=_C2088 ,C2087_=_C2089 ,C2087_=_C2090 ,C2087_=_C2094 ,C2087_=_C2097 ,C2087_=_C2098 ,\nC2087_=_C2100 ,C2087_=_C2103 ,C2087_=_C2184 ,C2087_=_C2455 ,C2087_=_C2642 ,C2087_=_C3012 ,\nC2087_=_C3014 ,C2087_=_C3015 ,C2087_=_C3020 ,C2087_=_C3024 ,C2088_=_C2089 ,C2088_=_C2090 ,\nC2088_=_C2094 ,C2088_=_C2097 ,C2088_=_C2098 ,C2088_=_C2100 ,C2088_=_C2103 ,C2088_=_C2185 ,\nC2088_=_C3028 ,C2088_=_C3030 ,C2088_=_C3031 ,C2088_=_C3034 ,C2088_=_C3036 ,C2088_=_C3038 ,\nC2088_=_C3040 ,C2088_=_C3042 ,C2089_=_C2090 ,C2089_=_C2094 ,C2089_=_C2097 ,C2089_=_C2098 ,\nC2089_=_C2100 ,C2089_=_C2103 ,C2089_=_C2546 ,C2089_=_C2591 ,C2089_=_C2627 ,C2089_=_C2643 ,\nC2089_=_C2761 ,C2089_=_C3048 ,C2089_=_C3051 ,C2089_=_C3054 ,C2089_=_C3055 ,C2089_=_C3056 ,\nC2089_=_C3059 ,C2090_=_C2094 ,C2090_=_C2097 ,C2090_=_C2098 ,C2090_=_C2100 ,C2090_=_C2103 ,\nC2090_=_C2456 ,C2090_=_C3061 ,C2090_=_C3062 ,C2090_=_C3066 ,C2090_=_C3067 ,C2090_=_C3070 ,\nC2094_=_C2097 ,C2094_=_C2098 ,C2094_=_C2100 ,C2094_=_C2103 ,C2094_=_C2460 ,C2094_=_C3094 ,\nC2094_=_C3108 ,C2094_=_C3569 ,C2094_=_C3570 ,C2094_=_C3571 ,C2097_=_C2098 ,C2097_=_C2100 ,\nC2097_=_C2103 ,C2097_=_C2464 ,C2097_=_C2479 ,C2097_=_C2618 ,C2097_=_C2897 ,C2097_=_C3097 ,\nC2097_=_C3807 ,C2097_=_C3870 ,C2098_=_C2100 ,C2098_=_C2103 ,C2098_=_C2252 ,C2098_=_C2465 ,\nC2098_=_C3098 ,C2098_=_C3738 ,C2098_=_C3873 ,C2100_=_C2103 ,C2100_=_C2193 ,C2100_=_C2557 ,\nC2100_=_C2841 ,C2100_=_C3345 ,C2100_=_C3467 ,C2100_=_C3879 ,C2100_=_C3919 ,C2100_=_C3920 ,\nC2103_=_C2199 ,C2103_=_C3007 ,C2103_=_C3350 ,C2103_=_C3529 ,C2103_=_C3592 ,C2103_=_C4065 ,\nC2104_=_C2105 ,C2104_=_C2107 ,C2104_=_C2109 ,C2104_=_C2122 ,C2104_=_C2201 ,C2104_=_C2206 ,\nC2104_=_C2208 ,C2104_=_C2210 ,C2104_=_C2212 ,C2104_=_C2213 ,C2104_=_C2214 ,C2104_=_C2217 ,\nC2105_=_C2107 ,C2105_=_C2109 ,C2105_=_C2122 ,C2105_=_C2179 ,C2105_=_C2396 ,C2105_=_C2398 ,\nC2105_=_C2400 ,C2105_=_C2403 ,C2105_=_C2406 ,C2105_=_C2407 ,C2105_=_C2408 ,C2105_=_C2409 ,\nC2105_=_C2411 ,C2105_=_C2412 ,C2105_=_C2414 ,C2107_=_C2109 ,C2107_=_C2122 ,C2107_=_C2541 ,\nC2107_=_C2563 ,C2107_=_C2564 ,C2107_=_C2567 ,C2107_=_C2568 ,C2107_=_C2569 ,C2107_=_C2570 ,\nC2107_=_C2572 ,C2107_=_C2573 ,C2107_=_C2575 ,C2109_=_C2122 ,C2109_=_C2547 ,C2109_=_C3182 ,\nC2109_=_C3245 ,C2109_=_C3247 ,C2109_=_C3249 ,C2109_=_C3250 ,C2109_=_C3252 ,C2109_=_C3253 ,\nC2122_=_C2376 ,C2122_=_C2757 ,C2122_=_C3632 ,C2122_=_C3883 ,C2122_=_C3982 ,C2122_=_C4001 ,\nC2122_=_C4060 ,C2122_=_C4085 ,C2126_=_C2127 ,C2126_=_C2135 ,C2126_=_C2136 ,C2126_=_C2139 ,\nC2126_=_C2141 ,C2126_=_C2365 ,C2126_=_C2662 ,C2126_=_C2942 ,C2126_=_C2943 ,C2126_=_C2944 ,\nC2126_=_C2945 ,C2126_=_C2946 ,C2126_=_C2951 ,C2127_=_C2135 ,C2127_=_C2136 ,C2127_=_C2139 ,\nC2127_=_C2141 ,C2127_=_C3170 ,C2127_=_C3173 ,C2127_=_C3175 ,C2127_=_C3177 ,C2127_=_C3179 ,\nC2135_=_C2136 ,C2135_=_C2139 ,C2135_=_C2141 ,C2135_=_C2154 ,C2135_=_C2671 ,C2135_=_C3397 ,\nC2135_=_C3425 ,C2135_=_C3660 ,C2135_=_C3831 ,C2135_=_C3927 ,C2135_=_C3997 ,C2136_=_C2139 ,\nC2136_=_C2141 ,C2136_=_C3492 ,C2136_=_C3939 ,C2136_=_C3968 ,C2136_=_C4003 ,C2139_=_C2141 ,\nC2139_=_C2640 ,C2139_=_C3285 ,C2139_=_C3591 ,C2139_=_C3826 ,C2139_=_C3971 ,C2139_=_C4071 ,\nC2139_=_C4082 ,C2141_=_C2605 ,C2141_=_C2673 ,C2141_=_C3193 ,C2141_=_C3401 ,C2141_=_C3442 ,\nC2141_=_C3635 ,C2141_=_C3662</w:t>
      </w:r>
    </w:p>
    <w:p>
      <w:pPr>
        <w:pStyle w:val="PreformattedText"/>
        <w:bidi w:val="0"/>
        <w:spacing w:before="0" w:after="0"/>
        <w:jc w:val="left"/>
        <w:rPr/>
      </w:pPr>
      <w:r>
        <w:rPr/>
        <w:t xml:space="preserve"> </w:t>
      </w:r>
      <w:r>
        <w:rPr/>
        <w:t>,C2141_=_C4048 ,C2142_=_C2144 ,C2142_=_C2145 ,C2142_=_C2151 ,\nC2142_=_C2153 ,C2142_=_C2154 ,C2142_=_C2156 ,C2142_=_C2592 ,C2142_=_C3289 ,C2142_=_C3292 ,\nC2142_=_C3295 ,C2142_=_C3297 ,C2142_=_C3298 ,C2144_=_C2145 ,C2144_=_C2151 ,C2144_=_C2153 ,\nC2144_=_C2154 ,C2144_=_C2156 ,C2144_=_C3093 ,C2144_=_C3352 ,C2144_=_C3415 ,C2144_=_C3534 ,\nC2144_=_C3535 ,C2144_=_C3539 ,C2144_=_C3541 ,C2144_=_C3543 ,C2144_=_C3545 ,C2145_=_C2151 ,\nC2145_=_C2153 ,C2145_=_C2154 ,C2145_=_C2156 ,C2145_=_C3109 ,C2145_=_C3417 ,C2145_=_C3670 ,\nC2145_=_C3672 ,C2145_=_C3673 ,C2145_=_C3675 ,C2145_=_C3680 ,C2151_=_C2153 ,C2151_=_C2154 ,\nC2151_=_C2156 ,C2151_=_C3410 ,C2151_=_C3659 ,C2151_=_C3704 ,C2151_=_C3786 ,C2151_=_C3925 ,\nC2151_=_C3942 ,C2151_=_C3958 ,C2151_=_C3959 ,C2153_=_C2154 ,C2153_=_C2156 ,C2153_=_C3118 ,\nC2153_=_C3424 ,C2153_=_C3829 ,C2153_=_C3906 ,C2153_=_C3926 ,C2153_=_C3967 ,C2153_=_C3974 ,\nC2153_=_C3976 ,C2153_=_C3977 ,C2154_=_C2156 ,C2154_=_C2671 ,C2154_=_C3397 ,C2154_=_C3425 ,\nC2154_=_C3660 ,C2154_=_C3831 ,C2154_=_C3927 ,C2154_=_C3997 ,C2156_=_C2743 ,C2156_=_C3427 ,\nC2156_=_C3754 ,C2156_=_C3832 ,C2156_=_C3929 ,C2156_=_C3979 ,C2156_=_C4029 ,C2156_=_C4037 ,\nC2156_=_C4038 ,C2156_=_C4039 ,C2165_=_C2170 ,C2165_=_C2345 ,C2165_=_C2577 ,C2165_=_C2662 ,\nC2165_=_C2663 ,C2165_=_C2671 ,C2165_=_C2673 ,C2170_=_C2349 ,C2170_=_C2581 ,C2170_=_C2705 ,\nC2170_=_C3285 ,C2178_=_C2179 ,C2178_=_C2180 ,C2178_=_C2182 ,C2178_=_C2184 ,C2178_=_C2185 ,\nC2178_=_C2186 ,C2178_=_C2187 ,C2178_=_C2191 ,C2178_=_C2193 ,C2178_=_C2199 ,C2178_=_C2281 ,\nC2178_=_C2282 ,C2178_=_C2284 ,C2178_=_C2285 ,C2178_=_C2288 ,C2178_=_C2290 ,C2178_=_C2292 ,\nC2178_=_C2295 ,C2178_=_C2297 ,C2178_=_C2298 ,C2179_=_C2180 ,C2179_=_C2182 ,C2179_=_C2184 ,\nC2179_=_C2185 ,C2179_=_C2186 ,C2179_=_C2187 ,C2179_=_C2191 ,C2179_=_C2193 ,C2179_=_C2199 ,\nC2179_=_C2396 ,C2179_=_C2398 ,C2179_=_C2400 ,C2179_=_C2403 ,C2179_=_C2406 ,C2179_=_C2407 ,\nC2179_=_C2408 ,C2179_=_C2409 ,C2179_=_C2411 ,C2179_=_C2412 ,C2179_=_C2414 ,C2180_=_C2182 ,\nC2180_=_C2184 ,C2180_=_C2185 ,C2180_=_C2186 ,C2180_=_C2187 ,C2180_=_C2191 ,C2180_=_C2193 ,\nC2180_=_C2199 ,C2180_=_C2490 ,C2180_=_C2491 ,C2180_=_C2494 ,C2180_=_C2495 ,C2180_=_C2496 ,\nC2180_=_C2499 ,C2180_=_C2500 ,C2180_=_C2501 ,C2180_=_C2502 ,C2180_=_C2503 ,C2180_=_C2505 ,\nC2180_=_C2508 ,C2182_=_C2184 ,C2182_=_C2185 ,C2182_=_C2186 ,C2182_=_C2187 ,C2182_=_C2191 ,\nC2182_=_C2193 ,C2182_=_C2199 ,C2182_=_C2688 ,C2182_=_C2692 ,C2182_=_C2696 ,C2184_=_C2185 ,\nC2184_=_C2186 ,C2184_=_C2187 ,C2184_=_C2191 ,C2184_=_C2193 ,C2184_=_C2199 ,C2184_=_C2455 ,\nC2184_=_C2642 ,C2184_=_C3012 ,C2184_=_C3014 ,C2184_=_C3015 ,C2184_=_C3020 ,C2184_=_C3024 ,\nC2185_=_C2186 ,C2185_=_C2187 ,C2185_=_C2191 ,C2185_=_C2193 ,C2185_=_C2199 ,C2185_=_C3028 ,\nC2185_=_C3030 ,C2185_=_C3031 ,C2185_=_C3034 ,C2185_=_C3036 ,C2185_=_C3038 ,C2185_=_C3040 ,\nC2185_=_C3042 ,C2186_=_C2187 ,C2186_=_C2191 ,C2186_=_C2193 ,C2186_=_C2199 ,C2186_=_C3139 ,\nC2186_=_C3145 ,C2186_=_C3146 ,C2186_=_C3148 ,C2186_=_C3149 ,C2186_=_C3150 ,C2186_=_C3151 ,\nC2186_=_C3152 ,C2187_=_C2191 ,C2187_=_C2193 ,C2187_=_C2199 ,C2187_=_C2905 ,C2187_=_C3254 ,\nC2187_=_C3255 ,C2187_=_C3258 ,C2187_=_C3260 ,C2187_=_C3261 ,C2187_=_C3262 ,C2187_=_C3263 ,\nC2187_=_C3266 ,C2191_=_C2193 ,C2191_=_C2199 ,C2191_=_C3420 ,C2191_=_C3585 ,C2191_=_C3764 ,\nC2191_=_C3766 ,C2191_=_C3767 ,C2191_=_C3769 ,C2191_=_C3770 ,C2191_=_C3773 ,C2193_=_C2199 ,\nC2193_=_C2557 ,C2193_=_C2841 ,C2193_=_C3345 ,C2193_=_C3467 ,C2193_=_C3879 ,C2193_=_C3919 ,\nC2193_=_C3920 ,C2199_=_C3007 ,C2199_=_C3350 ,C2199_=_C3529 ,C2199_=_C3592 ,C2199_=_C4065 ,\nC2201_=_C2206 ,C2201_=_C2208 ,C2201_=_C2210 ,C2201_=_C2212 ,C2201_=_C2213 ,C2201_=_C2214 ,\nC2201_=_C2217 ,C2201_=_C2281 ,C2201_=_C2396 ,C2201_=_C2541 ,C2201_=_C2546 ,C2201_=_C2547 ,\nC2201_=_C2557 ,C2206_=_C2208 ,C2206_=_C2210 ,C2206_=_C2212 ,C2206_=_C2213 ,C2206_=_C2214 ,\nC2206_=_C2217 ,C2206_=_C2563 ,C2206_=_C2706 ,C2206_=_C3015 ,C2206_=_C3206 ,C2206_=_C3245 ,\nC2206_=_C3372 ,C2206_=_C3375 ,C2206_=_C3377 ,C2206_=_C3379 ,C2206_=_C3380 ,C2208_=_C2210 ,\nC2208_=_C2212 ,C2208_=_C2213 ,C2208_=_C2214 ,C2208_=_C2217 ,C2208_=_C2424 ,C2208_=_C2530 ,\nC2208_=_C2564 ,C2208_=_C2984 ,C2208_=_C3247 ,C2208_=_C3581 ,C2210_=_C2212 ,C2210_=_C2213 ,\nC2210_=_C2214 ,C2210_=_C2217 ,C2210_=_C3200 ,C2210_=_C3222 ,C2210_=_C3727 ,C2210_=_C3730 ,\nC2212_=_C2213 ,C2212_=_C2214 ,C2212_=_C2217 ,C2212_=_C2806 ,C2212_=_C3036 ,C2212_=_C3203 ,\nC2212_=_C3226 ,C2212_=_C3309 ,C2212_=_C3570 ,C2212_=_C3672 ,C2212_=_C3860 ,C2212_=_C3906 ,\nC2212_=_C3908 ,C2213_=_C2214 ,C2213_=_C2217 ,C2213_=_C2567 ,C2213_=_C2877 ,C2213_=_C3249 ,\nC2213_=_C3910 ,C2213_=_C3913 ,C2214_=_C2217 ,C2214_=_C2568 ,C2214_=_C3250 ,C2217_=_C2411 ,\nC2217_=_C2572 ,C2217_=_C3230 ,C2217_=_C3252 ,C2217_=_C3769 ,C2217_=_C3819 ,C2217_=_C3976 ,\nC2217_=_C4038 ,C2228_=_C2235 ,C2228_=_C2237 ,C2228_=_C2265 ,C2228_=_C2309 ,C2228_=_C2675 ,\nC2228_=_C2864 ,C2228_=_C2892 ,C2228_=_C2896 ,C2228_=_C2897 ,C2228_=_C2899 ,C2228_=_C2902 ,\nC2235_=_C2237 ,C2235_=_C2271 ,C2235_=_C3055 ,C2235_=_C3209 ,C2235_=_C3776 ,C2235_=_C3779 ,\nC2237_=_C2274 ,C2237_=_C3213 ,C2237_=_C3899 ,C2237_=_C3954 ,C2242_=_C2246 ,C2242_=_C2248 ,\nC2242_=_C2252 ,C2242_=_C2260 ,C2242_=_C2261 ,C2242_=_C2514 ,C2242_=_C2519 ,C2246_=_C2248 ,\nC2246_=_C2252 ,C2246_=_C2260 ,C2246_=_C2261 ,C2246_=_C2644 ,C2246_=_C2892 ,C2246_=_C3206 ,\nC2246_=_C3209 ,C2246_=_C3213 ,C2248_=_C2252 ,C2248_=_C2260 ,C2248_=_C2261 ,C2248_=_C2997 ,\nC2248_=_C3337 ,C2248_=_C3383 ,C2248_=_C3384 ,C2248_=_C3387 ,C2252_=_C2260 ,C2252_=_C2261 ,\nC2252_=_C2465 ,C2252_=_C3098 ,C2252_=_C3738 ,C2252_=_C3873 ,C2260_=_C2261 ,C2261_=_C2777 ,\nC2261_=_C3008 ,C2261_=_C3531 ,C2261_=_C3991 ,C2261_=_C4070 ,C2263_=_C2265 ,C2263_=_C2267 ,\nC2263_=_C2271 ,C2263_=_C2272 ,C2263_=_C2274 ,C2263_=_C2275 ,C2263_=_C2276 ,C2263_=_C2278 ,\nC2263_=_C2491 ,C2263_=_C2759 ,C2263_=_C2760 ,C2263_=_C2761 ,C2263_=_C2763 ,C2263_=_C2764 ,\nC2263_=_C2766 ,C2263_=_C2767 ,C2263_=_C2768 ,C2263_=_C2773 ,C2263_=_C2777 ,C2265_=_C2267 ,\nC2265_=_C2271 ,C2265_=_C2272 ,C2265_=_C2274 ,C2265_=_C2275 ,C2265_=_C2276 ,C2265_=_C2278 ,\nC2265_=_C2309 ,C2265_=_C2675 ,C2265_=_C2864 ,C2265_=_C2892 ,C2265_=_C2896 ,C2265_=_C2897 ,\nC2265_=_C2899 ,C2265_=_C2902 ,C2267_=_C2271 ,C2267_=_C2272 ,C2267_=_C2274 ,C2267_=_C2275 ,\nC2267_=_C2276 ,C2267_=_C2278 ,C2267_=_C2688 ,C2267_=_C2819 ,C2267_=_C3014 ,C2267_=_C3030 ,\nC2267_=_C3337 ,C2267_=_C3338 ,C2267_=_C3345 ,C2267_=_C3346 ,C2267_=_C3350 ,C2271_=_C2272 ,\nC2271_=_C2274 ,C2271_=_C2275 ,C2271_=_C2276 ,C2271_=_C2278 ,C2271_=_C3055 ,C2271_=_C3209 ,\nC2271_=_C3776 ,C2271_=_C3779 ,C2272_=_C2274 ,C2272_=_C2275 ,C2272_=_C2276 ,C2272_=_C2278 ,\nC2272_=_C2425 ,C2272_=_C2827 ,C2272_=_C3384 ,C2272_=_C3510 ,C2272_=_C3792 ,C2272_=_C3793 ,\nC2272_=_C3796 ,C2272_=_C3797 ,C2274_=_C2275 ,C2274_=_C2276 ,C2274_=_C2278 ,C2274_=_C3213 ,\nC2274_=_C3899 ,C2274_=_C3954 ,C2275_=_C2276 ,C2275_=_C2278 ,C2275_=_C2500 ,C2275_=_C3040 ,\nC2275_=_C3312 ,C2275_=_C3685 ,C2275_=_C3985 ,C2275_=_C3986 ,C2275_=_C3987 ,C2275_=_C3991 ,\nC2276_=_C2278 ,C2276_=_C2355 ,C2276_=_C2830 ,C2276_=_C3132 ,C2276_=_C3262 ,C2276_=_C3387 ,\nC2276_=_C3514 ,C2276_=_C3610 ,C2276_=_C3713 ,C2276_=_C4042 ,C2276_=_C4043 ,C2278_=_C2505 ,\nC2278_=_C2725 ,C2278_=_C2812 ,C2278_=_C3370 ,C2278_=_C3601 ,C2278_=_C3688 ,C2278_=_C3716 ,\nC2278_=_C3735 ,C2278_=_C4067 ,C2278_=_C4070 ,C2281_=_C2282 ,C2281_=_C2284 ,C2281_=_C2285 ,\nC2281_=_C2288 ,C2281_=_C2290 ,C2281_=_C2292 ,C2281_=_C2295 ,C2281_=_C2297 ,C2281_=_C2298 ,\nC2281_=_C2396 ,C2281_=_C2541 ,C2281_=_C2546 ,C2281_=_C2547 ,C2281_=_C2557 ,C2282_=_C2284 ,\nC2282_=_C2285 ,C2282_=_C2288 ,C2282_=_C2290 ,C2282_=_C2292 ,C2282_=_C2295 ,C2282_=_C2297 ,\nC2282_=_C2298 ,C2282_=_C2398 ,C2282_=_C2416 ,C2282_=_C2833 ,C2282_=_C2841 ,C2282_=_C2845 ,\nC2284_=_C2285 ,C2284_=_C2288 ,C2284_=_C2290 ,C2284_=_C2292 ,C2284_=_C2295 ,C2284_=_C2297 ,\nC2284_=_C2298 ,C2284_=_C2995 ,C2284_=_C2997 ,C2284_=_C2998 ,C2284_=_C3000 ,C2284_=_C3001 ,\nC2284_=_C3002 ,C2284_=_C3006 ,C2284_=_C3007 ,C2284_=_C3008 ,C2285_=_C2288 ,C2285_=_C2290 ,\nC2285_=_C2292 ,C2285_=_C2295 ,C2285_=_C2297 ,C2285_=_C2298 ,C2285_=_C2922 ,C2285_=_C3012 ,\nC2285_=_C3061 ,C2285_=_C3089 ,C2285_=_C3093 ,C2285_=_C3094 ,C2285_=_C3097 ,C2285_=_C3098 ,\nC2285_=_C3103 ,C2285_=_C3106 ,C2288_=_C2290 ,C2288_=_C2292 ,C2288_=_C2295 ,C2288_=_C2297 ,\nC2288_=_C2298 ,C2288_=_C2884 ,C2288_=_C2925 ,C2288_=_C2942 ,C2288_=_C3123 ,C2288_=_C3325 ,\nC2288_=_C3352 ,C2288_=_C3353 ,C2288_=_C3360 ,C2288_=_C3362 ,C2290_=_C2292 ,C2290_=_C2295 ,\nC2290_=_C2297 ,C2290_=_C2298 ,C2290_=_C2400 ,C2290_=_C3031 ,C2290_=_C3300 ,C2290_=_C3467 ,\nC2290_=_C3470 ,C2290_=_C3473 ,C2292_=_C2295 ,C2292_=_C2297 ,C2292_=_C2298 ,C2292_=_C2822 ,\nC2292_=_C2855 ,C2292_=_C2982 ,C2292_=_C3221 ,C2292_=_C3268 ,C2292_=_C3328 ,C2292_=_C3383 ,\nC2292_=_C3497 ,C2292_=_C3519 ,C2292_=_C3520 ,C2292_=_C3523 ,C2292_=_C3526 ,C2292_=_C3528 ,\nC2292_=_C3529 ,C2292_=_C3531 ,C2295_=_C2297 ,C2295_=_C2298 ,C2295_=_C2403 ,C2295_=_C2426 ,\nC2295_=_C2519 ,C2295_=_C3513 ,C2295_=_C3548 ,C2295_=_C3879 ,C2295_=_C3883 ,C2295_=_C3884 ,\nC2297_=_C2298 ,C2297_=_C2354 ,C2297_=_C2408 ,C2297_=_C3130 ,C2297_=_C3260 ,C2297_=_C3919 ,\nC2297_=_C4010 ,C2297_=_C4011 ,C2297_=_C4012 ,C2298_=_C2501 ,C2298_=_C2932 ,C2298_=_C3131 ,\nC2298_=_C3146 ,C2298_=_C3261 ,C2298_=_C3539 ,C2298_=_C3766 ,C2298_=_C4016 ,C2298_=_C4017 ,\nC2298_=_C4018 ,C2305_=_C2309 ,C2305_=_C2471 ,C2305_=_C2478 ,C2305_=_C2479 ,C2305_=_C2488 ,\nC2309_=_C2675 ,C2309_=_C2864 ,C2309_=_C2892 ,C2309_=_C2896 ,C2309_=_C2897 ,C2309_=_C2899 ,\nC2309_=_C2902 ,C2325_=_C2331 ,C2325_=_C2342 ,C2325_=_C2344 ,C2325_=_C2490 ,C2325_=_C2591 ,\nC2325_=_C2592 ,C2325_=_C2595 ,C2325_=_C2598 ,C2325_=_C2599 ,C2325_=_C2602 ,C2325_=_C2603 ,\nC2325_=_C2605 ,C2331_=_C2342 ,C2331_=_C2385 ,C2331_=_C2514 ,C2331_=_C3198 ,C2331_=_C3254 ,\nC2331_=_C3402 ,C2331_=_C3406 ,C2331_=_C3407 ,C2331_=_C3410 ,C2342_=_C2359 ,C2342_=_C2508 ,\nC2342_=_C3152 ,C2342_=_C3266 ,C2342_=_C3298 ,C2342_=_C3486 ,C2342_=_C3718 ,C2342_=_C3737</w:t>
      </w:r>
    </w:p>
    <w:p>
      <w:pPr>
        <w:pStyle w:val="PreformattedText"/>
        <w:bidi w:val="0"/>
        <w:spacing w:before="0" w:after="0"/>
        <w:jc w:val="left"/>
        <w:rPr/>
      </w:pPr>
      <w:r>
        <w:rPr/>
        <w:t xml:space="preserve"> </w:t>
      </w:r>
      <w:r>
        <w:rPr/>
        <w:t>,\nC2342_=_C3773 ,C2342_=_C4082 ,C2342_=_C4090 ,C2344_=_C2345 ,C2344_=_C2346 ,C2344_=_C2349 ,\nC2344_=_C2354 ,C2344_=_C2355 ,C2344_=_C2359 ,C2344_=_C2490 ,C2344_=_C2591 ,C2344_=_C2592 ,\nC2344_=_C2595 ,C2344_=_C2598 ,C2344_=_C2599 ,C2344_=_C2602 ,C2344_=_C2603 ,C2344_=_C2605 ,\nC2345_=_C2346 ,C2345_=_C2349 ,C2345_=_C2354 ,C2345_=_C2355 ,C2345_=_C2359 ,C2345_=_C2577 ,\nC2345_=_C2662 ,C2345_=_C2663 ,C2345_=_C2671 ,C2345_=_C2673 ,C2346_=_C2349 ,C2346_=_C2354 ,\nC2346_=_C2355 ,C2346_=_C2359 ,C2346_=_C2417 ,C2346_=_C2903 ,C2346_=_C2904 ,C2346_=_C2905 ,\nC2346_=_C2919 ,C2346_=_C2920 ,C2346_=_C2921 ,C2349_=_C2354 ,C2349_=_C2355 ,C2349_=_C2359 ,\nC2349_=_C2581 ,C2349_=_C2705 ,C2349_=_C3285 ,C2354_=_C2355 ,C2354_=_C2359 ,C2354_=_C2408 ,\nC2354_=_C3130 ,C2354_=_C3260 ,C2354_=_C3919 ,C2354_=_C4010 ,C2354_=_C4011 ,C2354_=_C4012 ,\nC2355_=_C2359 ,C2355_=_C2830 ,C2355_=_C3132 ,C2355_=_C3262 ,C2355_=_C3387 ,C2355_=_C3514 ,\nC2355_=_C3610 ,C2355_=_C3713 ,C2355_=_C4042 ,C2355_=_C4043 ,C2359_=_C2508 ,C2359_=_C3152 ,\nC2359_=_C3266 ,C2359_=_C3298 ,C2359_=_C3486 ,C2359_=_C3718 ,C2359_=_C3737 ,C2359_=_C3773 ,\nC2359_=_C4082 ,C2359_=_C4090 ,C2360_=_C2362 ,C2360_=_C2363 ,C2360_=_C2365 ,C2360_=_C2367 ,\nC2360_=_C2371 ,C2360_=_C2376 ,C2360_=_C2377 ,C2360_=_C2378 ,C2360_=_C2577 ,C2360_=_C2578 ,\nC2360_=_C2581 ,C2360_=_C2583 ,C2362_=_C2363 ,C2362_=_C2365 ,C2362_=_C2367 ,C2362_=_C2371 ,\nC2362_=_C2376 ,C2362_=_C2377 ,C2362_=_C2378 ,C2362_=_C2760 ,C2362_=_C2864 ,C2362_=_C2868 ,\nC2362_=_C2873 ,C2362_=_C2874 ,C2362_=_C2875 ,C2362_=_C2877 ,C2363_=_C2365 ,C2363_=_C2367 ,\nC2363_=_C2371 ,C2363_=_C2376 ,C2363_=_C2377 ,C2363_=_C2378 ,C2363_=_C2608 ,C2363_=_C2884 ,\nC2363_=_C2885 ,C2363_=_C2890 ,C2365_=_C2367 ,C2365_=_C2371 ,C2365_=_C2376 ,C2365_=_C2377 ,\nC2365_=_C2378 ,C2365_=_C2662 ,C2365_=_C2942 ,C2365_=_C2943 ,C2365_=_C2944 ,C2365_=_C2945 ,\nC2365_=_C2946 ,C2365_=_C2951 ,C2367_=_C2371 ,C2367_=_C2376 ,C2367_=_C2377 ,C2367_=_C2378 ,\nC2367_=_C3325 ,C2367_=_C3326 ,C2367_=_C3328 ,C2367_=_C3334 ,C2371_=_C2376 ,C2371_=_C2377 ,\nC2371_=_C2378 ,C2371_=_C3353 ,C2371_=_C3434 ,C2371_=_C3663 ,C2371_=_C3666 ,C2376_=_C2377 ,\nC2376_=_C2378 ,C2376_=_C2757 ,C2376_=_C3632 ,C2376_=_C3883 ,C2376_=_C3982 ,C2376_=_C4001 ,\nC2376_=_C4060 ,C2376_=_C4085 ,C2377_=_C2378 ,C2377_=_C2603 ,C2377_=_C2758 ,C2377_=_C3191 ,\nC2377_=_C3634 ,C2377_=_C4090 ,C2378_=_C2660 ,C2378_=_C2902 ,C2378_=_C3324 ,C2378_=_C3379 ,\nC2378_=_C3847 ,C2378_=_C3893 ,C2378_=_C3913 ,C2379_=_C2382 ,C2379_=_C2385 ,C2379_=_C2388 ,\nC2379_=_C2390 ,C2379_=_C2393 ,C2379_=_C2395 ,C2379_=_C2453 ,C2379_=_C2455 ,C2379_=_C2456 ,\nC2379_=_C2459 ,C2379_=_C2460 ,C2379_=_C2462 ,C2379_=_C2464 ,C2379_=_C2465 ,C2379_=_C2467 ,\nC2379_=_C2469 ,C2382_=_C2385 ,C2382_=_C2388 ,C2382_=_C2390 ,C2382_=_C2393 ,C2382_=_C2395 ,\nC2382_=_C3182 ,C2382_=_C3184 ,C2382_=_C3185 ,C2382_=_C3188 ,C2382_=_C3191 ,C2382_=_C3193 ,\nC2385_=_C2388 ,C2385_=_C2390 ,C2385_=_C2393 ,C2385_=_C2395 ,C2385_=_C2514 ,C2385_=_C3198 ,\nC2385_=_C3254 ,C2385_=_C3402 ,C2385_=_C3406 ,C2385_=_C3407 ,C2385_=_C3410 ,C2388_=_C2390 ,\nC2388_=_C2393 ,C2388_=_C2395 ,C2388_=_C2945 ,C2388_=_C3302 ,C2388_=_C3451 ,C2388_=_C3583 ,\nC2388_=_C3584 ,C2388_=_C3585 ,C2388_=_C3587 ,C2388_=_C3591 ,C2388_=_C3592 ,C2390_=_C2393 ,\nC2390_=_C2395 ,C2390_=_C3127 ,C2390_=_C3240 ,C2390_=_C3273 ,C2390_=_C3454 ,C2390_=_C3637 ,\nC2390_=_C3648 ,C2390_=_C3786 ,C2393_=_C2395 ,C2393_=_C2414 ,C2393_=_C2575 ,C2393_=_C3460 ,\nC2393_=_C3643 ,C2393_=_C4085 ,C2395_=_C2540 ,C2395_=_C3462 ,C2395_=_C3564 ,C2395_=_C3644 ,\nC2395_=_C3701 ,C2395_=_C4024 ,C2395_=_C4098 ,C2396_=_C2398 ,C2396_=_C2400 ,C2396_=_C2403 ,\nC2396_=_C2406 ,C2396_=_C2407 ,C2396_=_C2408 ,C2396_=_C2409 ,C2396_=_C2411 ,C2396_=_C2412 ,\nC2396_=_C2414 ,C2396_=_C2541 ,C2396_=_C2546 ,C2396_=_C2547 ,C2396_=_C2557 ,C2398_=_C2400 ,\nC2398_=_C2403 ,C2398_=_C2406 ,C2398_=_C2407 ,C2398_=_C2408 ,C2398_=_C2409 ,C2398_=_C2411 ,\nC2398_=_C2412 ,C2398_=_C2414 ,C2398_=_C2416 ,C2398_=_C2833 ,C2398_=_C2841 ,C2398_=_C2845 ,\nC2400_=_C2403 ,C2400_=_C2406 ,C2400_=_C2407 ,C2400_=_C2408 ,C2400_=_C2409 ,C2400_=_C2411 ,\nC2400_=_C2412 ,C2400_=_C2414 ,C2400_=_C3031 ,C2400_=_C3300 ,C2400_=_C3467 ,C2400_=_C3470 ,\nC2400_=_C3473 ,C2403_=_C2406 ,C2403_=_C2407 ,C2403_=_C2408 ,C2403_=_C2409 ,C2403_=_C2411 ,\nC2403_=_C2412 ,C2403_=_C2414 ,C2403_=_C2426 ,C2403_=_C2519 ,C2403_=_C3513 ,C2403_=_C3548 ,\nC2403_=_C3879 ,C2403_=_C3883 ,C2403_=_C3884 ,C2406_=_C2407 ,C2406_=_C2408 ,C2406_=_C2409 ,\nC2406_=_C2411 ,C2406_=_C2412 ,C2406_=_C2414 ,C2406_=_C2427 ,C2406_=_C2569 ,C2406_=_C2809 ,\nC2406_=_C2989 ,C2406_=_C3502 ,C2406_=_C3979 ,C2406_=_C3982 ,C2406_=_C3983 ,C2407_=_C2408 ,\nC2407_=_C2409 ,C2407_=_C2411 ,C2407_=_C2412 ,C2407_=_C2414 ,C2407_=_C2570 ,C2407_=_C2711 ,\nC2407_=_C3992 ,C2407_=_C4001 ,C2408_=_C2409 ,C2408_=_C2411 ,C2408_=_C2412 ,C2408_=_C2414 ,\nC2408_=_C3130 ,C2408_=_C3260 ,C2408_=_C3919 ,C2408_=_C4010 ,C2408_=_C4011 ,C2408_=_C4012 ,\nC2409_=_C2411 ,C2409_=_C2412 ,C2409_=_C2414 ,C2409_=_C3228 ,C2409_=_C3639 ,C2409_=_C3696 ,\nC2409_=_C3767 ,C2409_=_C3817 ,C2409_=_C3863 ,C2409_=_C3955 ,C2409_=_C3974 ,C2409_=_C4029 ,\nC2409_=_C4031 ,C2409_=_C4032 ,C2411_=_C2412 ,C2411_=_C2414 ,C2411_=_C2572 ,C2411_=_C3230 ,\nC2411_=_C3252 ,C2411_=_C3769 ,C2411_=_C3819 ,C2411_=_C3976 ,C2411_=_C4038 ,C2412_=_C2414 ,\nC2412_=_C2573 ,C2412_=_C2683 ,C2412_=_C3149 ,C2412_=_C3253 ,C2412_=_C3369 ,C2412_=_C3561 ,\nC2412_=_C3699 ,C2412_=_C3849 ,C2412_=_C4060 ,C2414_=_C2575 ,C2414_=_C3460 ,C2414_=_C3643 ,\nC2414_=_C4085 ,C2416_=_C2417 ,C2416_=_C2419 ,C2416_=_C2420 ,C2416_=_C2421 ,C2416_=_C2424 ,\nC2416_=_C2425 ,C2416_=_C2426 ,C2416_=_C2427 ,C2416_=_C2833 ,C2416_=_C2841 ,C2416_=_C2845 ,\nC2417_=_C2419 ,C2417_=_C2420 ,C2417_=_C2421 ,C2417_=_C2424 ,C2417_=_C2425 ,C2417_=_C2426 ,\nC2417_=_C2427 ,C2417_=_C2903 ,C2417_=_C2904 ,C2417_=_C2905 ,C2417_=_C2919 ,C2417_=_C2920 ,\nC2417_=_C2921 ,C2419_=_C2420 ,C2419_=_C2421 ,C2419_=_C2424 ,C2419_=_C2425 ,C2419_=_C2426 ,\nC2419_=_C2427 ,C2419_=_C2943 ,C2419_=_C3395 ,C2419_=_C3396 ,C2419_=_C3397 ,C2419_=_C3399 ,\nC2419_=_C3400 ,C2419_=_C3401 ,C2420_=_C2421 ,C2420_=_C2424 ,C2420_=_C2425 ,C2420_=_C2426 ,\nC2420_=_C2427 ,C2420_=_C2980 ,C2420_=_C3449 ,C2420_=_C3450 ,C2421_=_C2424 ,C2421_=_C2425 ,\nC2421_=_C2426 ,C2421_=_C2427 ,C2421_=_C2981 ,C2421_=_C3170 ,C2421_=_C3492 ,C2421_=_C3496 ,\nC2424_=_C2425 ,C2424_=_C2426 ,C2424_=_C2427 ,C2424_=_C2530 ,C2424_=_C2564 ,C2424_=_C2984 ,\nC2424_=_C3247 ,C2424_=_C3581 ,C2425_=_C2426 ,C2425_=_C2427 ,C2425_=_C2827 ,C2425_=_C3384 ,\nC2425_=_C3510 ,C2425_=_C3792 ,C2425_=_C3793 ,C2425_=_C3796 ,C2425_=_C3797 ,C2426_=_C2427 ,\nC2426_=_C2519 ,C2426_=_C3513 ,C2426_=_C3548 ,C2426_=_C3879 ,C2426_=_C3883 ,C2426_=_C3884 ,\nC2427_=_C2569 ,C2427_=_C2809 ,C2427_=_C2989 ,C2427_=_C3502 ,C2427_=_C3979 ,C2427_=_C3982 ,\nC2427_=_C3983 ,C2435_=_C2440 ,C2435_=_C2448 ,C2435_=_C2452 ,C2435_=_C2759 ,C2435_=_C2855 ,\nC2435_=_C2859 ,C2435_=_C2861 ,C2440_=_C2448 ,C2440_=_C2452 ,C2440_=_C2595 ,C2440_=_C3478 ,\nC2440_=_C3481 ,C2440_=_C3486 ,C2448_=_C2452 ,C2448_=_C2619 ,C2448_=_C3083 ,C2448_=_C3395 ,\nC2448_=_C3741 ,C2448_=_C3792 ,C2448_=_C3852 ,C2448_=_C3955 ,C2452_=_C2469 ,C2452_=_C2975 ,\nC2452_=_C3450 ,C2452_=_C4073 ,C2452_=_C4098 ,C2453_=_C2455 ,C2453_=_C2456 ,C2453_=_C2459 ,\nC2453_=_C2460 ,C2453_=_C2462 ,C2453_=_C2464 ,C2453_=_C2465 ,C2453_=_C2467 ,C2453_=_C2469 ,\nC2453_=_C2525 ,C2453_=_C2526 ,C2453_=_C2530 ,C2453_=_C2532 ,C2453_=_C2533 ,C2453_=_C2537 ,\nC2453_=_C2540 ,C2455_=_C2456 ,C2455_=_C2459 ,C2455_=_C2460 ,C2455_=_C2462 ,C2455_=_C2464 ,\nC2455_=_C2465 ,C2455_=_C2467 ,C2455_=_C2469 ,C2455_=_C2642 ,C2455_=_C3012 ,C2455_=_C3014 ,\nC2455_=_C3015 ,C2455_=_C3020 ,C2455_=_C3024 ,C2456_=_C2459 ,C2456_=_C2460 ,C2456_=_C2462 ,\nC2456_=_C2464 ,C2456_=_C2465 ,C2456_=_C2467 ,C2456_=_C2469 ,C2456_=_C3061 ,C2456_=_C3062 ,\nC2456_=_C3066 ,C2456_=_C3067 ,C2456_=_C3070 ,C2459_=_C2460 ,C2459_=_C2462 ,C2459_=_C2464 ,\nC2459_=_C2465 ,C2459_=_C2467 ,C2459_=_C2469 ,C2459_=_C3402 ,C2459_=_C3451 ,C2459_=_C3454 ,\nC2459_=_C3460 ,C2459_=_C3462 ,C2460_=_C2462 ,C2460_=_C2464 ,C2460_=_C2465 ,C2460_=_C2467 ,\nC2460_=_C2469 ,C2460_=_C3094 ,C2460_=_C3108 ,C2460_=_C3569 ,C2460_=_C3570 ,C2460_=_C3571 ,\nC2462_=_C2464 ,C2462_=_C2465 ,C2462_=_C2467 ,C2462_=_C2469 ,C2462_=_C2732 ,C2462_=_C3078 ,\nC2462_=_C3185 ,C2462_=_C3406 ,C2462_=_C3583 ,C2462_=_C3637 ,C2462_=_C3639 ,C2462_=_C3643 ,\nC2462_=_C3644 ,C2464_=_C2465 ,C2464_=_C2467 ,C2464_=_C2469 ,C2464_=_C2479 ,C2464_=_C2618 ,\nC2464_=_C2897 ,C2464_=_C3097 ,C2464_=_C3807 ,C2464_=_C3870 ,C2465_=_C2467 ,C2465_=_C2469 ,\nC2465_=_C3098 ,C2465_=_C3738 ,C2465_=_C3873 ,C2467_=_C2469 ,C2467_=_C2973 ,C2467_=_C3162 ,\nC2467_=_C3753 ,C2467_=_C3805 ,C2467_=_C4020 ,C2467_=_C4022 ,C2467_=_C4024 ,C2469_=_C2975 ,\nC2469_=_C3450 ,C2469_=_C4073 ,C2469_=_C4098 ,C2471_=_C2478 ,C2471_=_C2479 ,C2471_=_C2488 ,\nC2471_=_C2606 ,C2471_=_C2675 ,C2471_=_C2683 ,C2478_=_C2479 ,C2478_=_C2488 ,C2478_=_C2896 ,\nC2478_=_C3849 ,C2479_=_C2488 ,C2479_=_C2618 ,C2479_=_C2897 ,C2479_=_C3097 ,C2479_=_C3807 ,\nC2479_=_C3870 ,C2488_=_C2748 ,C2488_=_C3625 ,C2488_=_C3837 ,C2488_=_C3954 ,C2488_=_C4011 ,\nC2488_=_C4017 ,C2488_=_C4026 ,C2488_=_C4055 ,C2490_=_C2491 ,C2490_=_C2494 ,C2490_=_C2495 ,\nC2490_=_C2496 ,C2490_=_C2499 ,C2490_=_C2500 ,C2490_=_C2501 ,C2490_=_C2502 ,C2490_=_C2503 ,\nC2490_=_C2505 ,C2490_=_C2508 ,C2490_=_C2591 ,C2490_=_C2592 ,C2490_=_C2595 ,C2490_=_C2598 ,\nC2490_=_C2599 ,C2490_=_C2602 ,C2490_=_C2603 ,C2490_=_C2605 ,C2491_=_C2494 ,C2491_=_C2495 ,\nC2491_=_C2496 ,C2491_=_C2499 ,C2491_=_C2500 ,C2491_=_C2501 ,C2491_=_C2502 ,C2491_=_C2503 ,\nC2491_=_C2505 ,C2491_=_C2508 ,C2491_=_C2759 ,C2491_=_C2760 ,C2491_=_C2761 ,C2491_=_C2763 ,\nC2491_=_C2764 ,C2491_=_C2766 ,C2491_=_C2767 ,C2491_=_C2768 ,C2491_=_C2773 ,C2491_=_C2777 ,\nC2494_=_C2495 ,C2494_=_C2496 ,C2494_=_C2499 ,C2494_=_C2500 ,C2494_=_C2501 ,C2494_=_C2502 ,\nC2494_=_C2503 ,C2494_=_C2505 ,C2494_=_C2508 ,C2494_=_C3139 ,C2494_=_C3255 ,C2494_=_C3415 ,\nC2494_=_C3416 ,C2494_=_C3417 ,C2494_=_C3418 ,C2494_=_C3420</w:t>
      </w:r>
    </w:p>
    <w:p>
      <w:pPr>
        <w:pStyle w:val="PreformattedText"/>
        <w:bidi w:val="0"/>
        <w:spacing w:before="0" w:after="0"/>
        <w:jc w:val="left"/>
        <w:rPr/>
      </w:pPr>
      <w:r>
        <w:rPr/>
        <w:t xml:space="preserve"> </w:t>
      </w:r>
      <w:r>
        <w:rPr/>
        <w:t>,C2494_=_C3424 ,C2494_=_C3425 ,\nC2494_=_C3427 ,C2495_=_C2496 ,C2495_=_C2499 ,C2495_=_C2500 ,C2495_=_C2501 ,C2495_=_C2502 ,\nC2495_=_C2503 ,C2495_=_C2505 ,C2495_=_C2508 ,C2495_=_C2885 ,C2495_=_C2944 ,C2495_=_C3326 ,\nC2495_=_C3434 ,C2495_=_C3441 ,C2495_=_C3442 ,C2496_=_C2499 ,C2496_=_C2500 ,C2496_=_C2501 ,\nC2496_=_C2502 ,C2496_=_C2503 ,C2496_=_C2505 ,C2496_=_C2508 ,C2496_=_C2583 ,C2496_=_C3632 ,\nC2496_=_C3633 ,C2496_=_C3634 ,C2496_=_C3635 ,C2499_=_C2500 ,C2499_=_C2501 ,C2499_=_C2502 ,\nC2499_=_C2503 ,C2499_=_C2505 ,C2499_=_C2508 ,C2499_=_C3128 ,C2499_=_C3145 ,C2499_=_C3242 ,\nC2499_=_C3258 ,C2499_=_C3276 ,C2499_=_C3651 ,C2499_=_C3764 ,C2499_=_C3942 ,C2500_=_C2501 ,\nC2500_=_C2502 ,C2500_=_C2503 ,C2500_=_C2505 ,C2500_=_C2508 ,C2500_=_C3040 ,C2500_=_C3312 ,\nC2500_=_C3685 ,C2500_=_C3985 ,C2500_=_C3986 ,C2500_=_C3987 ,C2500_=_C3991 ,C2501_=_C2502 ,\nC2501_=_C2503 ,C2501_=_C2505 ,C2501_=_C2508 ,C2501_=_C2932 ,C2501_=_C3131 ,C2501_=_C3146 ,\nC2501_=_C3261 ,C2501_=_C3539 ,C2501_=_C3766 ,C2501_=_C4016 ,C2501_=_C4017 ,C2501_=_C4018 ,\nC2502_=_C2503 ,C2502_=_C2505 ,C2502_=_C2508 ,C2502_=_C3059 ,C2502_=_C4047 ,C2502_=_C4048 ,\nC2503_=_C2505 ,C2503_=_C2508 ,C2503_=_C3150 ,C2503_=_C3263 ,C2503_=_C3543 ,C2503_=_C3680 ,\nC2503_=_C3770 ,C2503_=_C3977 ,C2503_=_C3997 ,C2503_=_C4039 ,C2503_=_C4063 ,C2505_=_C2508 ,\nC2505_=_C2725 ,C2505_=_C2812 ,C2505_=_C3370 ,C2505_=_C3601 ,C2505_=_C3688 ,C2505_=_C3716 ,\nC2505_=_C3735 ,C2505_=_C4067 ,C2505_=_C4070 ,C2508_=_C3152 ,C2508_=_C3266 ,C2508_=_C3298 ,\nC2508_=_C3486 ,C2508_=_C3718 ,C2508_=_C3737 ,C2508_=_C3773 ,C2508_=_C4082 ,C2508_=_C4090 ,\nC2514_=_C2519 ,C2514_=_C3198 ,C2514_=_C3254 ,C2514_=_C3402 ,C2514_=_C3406 ,C2514_=_C3407 ,\nC2514_=_C3410 ,C2519_=_C3513 ,C2519_=_C3548 ,C2519_=_C3879 ,C2519_=_C3883 ,C2519_=_C3884 ,\nC2525_=_C2526 ,C2525_=_C2530 ,C2525_=_C2532 ,C2525_=_C2533 ,C2525_=_C2537 ,C2525_=_C2540 ,\nC2525_=_C2578 ,C2525_=_C2757 ,C2525_=_C2758 ,C2526_=_C2530 ,C2526_=_C2532 ,C2526_=_C2533 ,\nC2526_=_C2537 ,C2526_=_C2540 ,C2526_=_C2956 ,C2526_=_C2973 ,C2526_=_C2975 ,C2530_=_C2532 ,\nC2530_=_C2533 ,C2530_=_C2537 ,C2530_=_C2540 ,C2530_=_C2564 ,C2530_=_C2984 ,C2530_=_C3247 ,\nC2530_=_C3581 ,C2532_=_C2533 ,C2532_=_C2537 ,C2532_=_C2540 ,C2532_=_C3054 ,C2532_=_C3173 ,\nC2532_=_C3557 ,C2532_=_C3604 ,C2532_=_C3663 ,C2532_=_C3712 ,C2532_=_C3738 ,C2532_=_C3741 ,\nC2532_=_C3746 ,C2533_=_C2537 ,C2533_=_C2540 ,C2533_=_C2859 ,C2533_=_C2873 ,C2533_=_C3056 ,\nC2533_=_C3202 ,C2533_=_C3241 ,C2533_=_C3367 ,C2533_=_C3694 ,C2533_=_C3826 ,C2537_=_C2540 ,\nC2537_=_C4036 ,C2540_=_C3462 ,C2540_=_C3564 ,C2540_=_C3644 ,C2540_=_C3701 ,C2540_=_C4024 ,\nC2540_=_C4098 ,C2541_=_C2546 ,C2541_=_C2547 ,C2541_=_C2557 ,C2541_=_C2563 ,C2541_=_C2564 ,\nC2541_=_C2567 ,C2541_=_C2568 ,C2541_=_C2569 ,C2541_=_C2570 ,C2541_=_C2572 ,C2541_=_C2573 ,\nC2541_=_C2575 ,C2546_=_C2547 ,C2546_=_C2557 ,C2546_=_C2591 ,C2546_=_C2627 ,C2546_=_C2643 ,\nC2546_=_C2761 ,C2546_=_C3048 ,C2546_=_C3051 ,C2546_=_C3054 ,C2546_=_C3055 ,C2546_=_C3056 ,\nC2546_=_C3059 ,C2547_=_C2557 ,C2547_=_C3182 ,C2547_=_C3245 ,C2547_=_C3247 ,C2547_=_C3249 ,\nC2547_=_C3250 ,C2547_=_C3252 ,C2547_=_C3253 ,C2557_=_C2841 ,C2557_=_C3345 ,C2557_=_C3467 ,\nC2557_=_C3879 ,C2557_=_C3919 ,C2557_=_C3920 ,C2563_=_C2564 ,C2563_=_C2567 ,C2563_=_C2568 ,\nC2563_=_C2569 ,C2563_=_C2570 ,C2563_=_C2572 ,C2563_=_C2573 ,C2563_=_C2575 ,C2563_=_C2706 ,\nC2563_=_C3015 ,C2563_=_C3206 ,C2563_=_C3245 ,C2563_=_C3372 ,C2563_=_C3375 ,C2563_=_C3377 ,\nC2563_=_C3379 ,C2563_=_C3380 ,C2564_=_C2567 ,C2564_=_C2568 ,C2564_=_C2569 ,C2564_=_C2570 ,\nC2564_=_C2572 ,C2564_=_C2573 ,C2564_=_C2575 ,C2564_=_C2984 ,C2564_=_C3247 ,C2564_=_C3581 ,\nC2567_=_C2568 ,C2567_=_C2569 ,C2567_=_C2570 ,C2567_=_C2572 ,C2567_=_C2573 ,C2567_=_C2575 ,\nC2567_=_C2877 ,C2567_=_C3249 ,C2567_=_C3910 ,C2567_=_C3913 ,C2568_=_C2569 ,C2568_=_C2570 ,\nC2568_=_C2572 ,C2568_=_C2573 ,C2568_=_C2575 ,C2568_=_C3250 ,C2569_=_C2570 ,C2569_=_C2572 ,\nC2569_=_C2573 ,C2569_=_C2575 ,C2569_=_C2809 ,C2569_=_C2989 ,C2569_=_C3502 ,C2569_=_C3979 ,\nC2569_=_C3982 ,C2569_=_C3983 ,C2570_=_C2572 ,C2570_=_C2573 ,C2570_=_C2575 ,C2570_=_C2711 ,\nC2570_=_C3992 ,C2570_=_C4001 ,C2572_=_C2573 ,C2572_=_C2575 ,C2572_=_C3230 ,C2572_=_C3252 ,\nC2572_=_C3769 ,C2572_=_C3819 ,C2572_=_C3976 ,C2572_=_C4038 ,C2573_=_C2575 ,C2573_=_C2683 ,\nC2573_=_C3149 ,C2573_=_C3253 ,C2573_=_C3369 ,C2573_=_C3561 ,C2573_=_C3699 ,C2573_=_C3849 ,\nC2573_=_C4060 ,C2575_=_C3460 ,C2575_=_C3643 ,C2575_=_C4085 ,C2577_=_C2578 ,C2577_=_C2581 ,\nC2577_=_C2583 ,C2577_=_C2662 ,C2577_=_C2663 ,C2577_=_C2671 ,C2577_=_C2673 ,C2578_=_C2581 ,\nC2578_=_C2583 ,C2578_=_C2757 ,C2578_=_C2758 ,C2581_=_C2583 ,C2581_=_C2705 ,C2581_=_C3285 ,\nC2583_=_C3632 ,C2583_=_C3633 ,C2583_=_C3634 ,C2583_=_C3635 ,C2591_=_C2592 ,C2591_=_C2595 ,\nC2591_=_C2598 ,C2591_=_C2599 ,C2591_=_C2602 ,C2591_=_C2603 ,C2591_=_C2605 ,C2591_=_C2627 ,\nC2591_=_C2643 ,C2591_=_C2761 ,C2591_=_C3048 ,C2591_=_C3051 ,C2591_=_C3054 ,C2591_=_C3055 ,\nC2591_=_C3056 ,C2591_=_C3059 ,C2592_=_C2595 ,C2592_=_C2598 ,C2592_=_C2599 ,C2592_=_C2602 ,\nC2592_=_C2603 ,C2592_=_C2605 ,C2592_=_C3289 ,C2592_=_C3292 ,C2592_=_C3295 ,C2592_=_C3297 ,\nC2592_=_C3298 ,C2595_=_C2598 ,C2595_=_C2599 ,C2595_=_C2602 ,C2595_=_C2603 ,C2595_=_C2605 ,\nC2595_=_C3478 ,C2595_=_C3481 ,C2595_=_C3486 ,C2598_=_C2599 ,C2598_=_C2602 ,C2598_=_C2603 ,\nC2598_=_C2605 ,C2598_=_C3158 ,C2598_=_C3418 ,C2598_=_C3712 ,C2598_=_C3713 ,C2598_=_C3714 ,\nC2598_=_C3715 ,C2598_=_C3716 ,C2598_=_C3718 ,C2599_=_C2602 ,C2599_=_C2603 ,C2599_=_C2605 ,\nC2599_=_C2614 ,C2599_=_C3731 ,C2599_=_C3735 ,C2599_=_C3737 ,C2602_=_C2603 ,C2602_=_C2605 ,\nC2602_=_C2845 ,C2602_=_C2920 ,C2602_=_C3006 ,C2602_=_C3441 ,C2602_=_C3449 ,C2602_=_C3496 ,\nC2602_=_C3528 ,C2602_=_C3581 ,C2602_=_C3633 ,C2602_=_C3983 ,C2602_=_C4047 ,C2603_=_C2605 ,\nC2603_=_C2758 ,C2603_=_C3191 ,C2603_=_C3634 ,C2603_=_C4090 ,C2605_=_C2673 ,C2605_=_C3193 ,\nC2605_=_C3401 ,C2605_=_C3442 ,C2605_=_C3635 ,C2605_=_C3662 ,C2605_=_C4048 ,C2606_=_C2607 ,\nC2606_=_C2608 ,C2606_=_C2609 ,C2606_=_C2611 ,C2606_=_C2613 ,C2606_=_C2614 ,C2606_=_C2618 ,\nC2606_=_C2619 ,C2606_=_C2621 ,C2606_=_C2622 ,C2606_=_C2675 ,C2606_=_C2683 ,C2607_=_C2608 ,\nC2607_=_C2609 ,C2607_=_C2611 ,C2607_=_C2613 ,C2607_=_C2614 ,C2607_=_C2618 ,C2607_=_C2619 ,\nC2607_=_C2621 ,C2607_=_C2622 ,C2607_=_C2721 ,C2607_=_C2725 ,C2608_=_C2609 ,C2608_=_C2611 ,\nC2608_=_C2613 ,C2608_=_C2614 ,C2608_=_C2618 ,C2608_=_C2619 ,C2608_=_C2621 ,C2608_=_C2622 ,\nC2608_=_C2884 ,C2608_=_C2885 ,C2608_=_C2890 ,C2609_=_C2611 ,C2609_=_C2613 ,C2609_=_C2614 ,\nC2609_=_C2618 ,C2609_=_C2619 ,C2609_=_C2621 ,C2609_=_C2622 ,C2609_=_C2625 ,C2609_=_C2663 ,\nC2609_=_C2956 ,C2609_=_C2957 ,C2609_=_C2960 ,C2609_=_C2962 ,C2609_=_C2963 ,C2611_=_C2613 ,\nC2611_=_C2614 ,C2611_=_C2618 ,C2611_=_C2619 ,C2611_=_C2621 ,C2611_=_C2622 ,C2611_=_C2764 ,\nC2611_=_C3238 ,C2611_=_C3240 ,C2611_=_C3241 ,C2611_=_C3242 ,C2613_=_C2614 ,C2613_=_C2618 ,\nC2613_=_C2619 ,C2613_=_C2621 ,C2613_=_C2622 ,C2613_=_C3338 ,C2613_=_C3510 ,C2613_=_C3511 ,\nC2613_=_C3513 ,C2613_=_C3514 ,C2614_=_C2618 ,C2614_=_C2619 ,C2614_=_C2621 ,C2614_=_C2622 ,\nC2614_=_C3731 ,C2614_=_C3735 ,C2614_=_C3737 ,C2618_=_C2619 ,C2618_=_C2621 ,C2618_=_C2622 ,\nC2618_=_C2897 ,C2618_=_C3097 ,C2618_=_C3807 ,C2618_=_C3870 ,C2619_=_C2621 ,C2619_=_C2622 ,\nC2619_=_C3083 ,C2619_=_C3395 ,C2619_=_C3741 ,C2619_=_C3792 ,C2619_=_C3852 ,C2619_=_C3955 ,\nC2621_=_C2622 ,C2621_=_C2659 ,C2621_=_C3377 ,C2621_=_C3811 ,C2621_=_C3834 ,C2622_=_C2747 ,\nC2622_=_C2773 ,C2622_=_C3087 ,C2622_=_C3813 ,C2622_=_C3987 ,C2622_=_C4032 ,C2622_=_C4067 ,\nC2625_=_C2627 ,C2625_=_C2640 ,C2625_=_C2663 ,C2625_=_C2956 ,C2625_=_C2957 ,C2625_=_C2960 ,\nC2625_=_C2962 ,C2625_=_C2963 ,C2627_=_C2640 ,C2627_=_C2643 ,C2627_=_C2761 ,C2627_=_C3048 ,\nC2627_=_C3051 ,C2627_=_C3054 ,C2627_=_C3055 ,C2627_=_C3056 ,C2627_=_C3059 ,C2640_=_C3285 ,\nC2640_=_C3591 ,C2640_=_C3826 ,C2640_=_C3971 ,C2640_=_C4071 ,C2640_=_C4082 ,C2642_=_C2643 ,\nC2642_=_C2644 ,C2642_=_C2649 ,C2642_=_C2655 ,C2642_=_C2656 ,C2642_=_C2659 ,C2642_=_C2660 ,\nC2642_=_C2661 ,C2642_=_C3012 ,C2642_=_C3014 ,C2642_=_C3015 ,C2642_=_C3020 ,C2642_=_C3024 ,\nC2643_=_C2644 ,C2643_=_C2649 ,C2643_=_C2655 ,C2643_=_C2656 ,C2643_=_C2659 ,C2643_=_C2660 ,\nC2643_=_C2661 ,C2643_=_C2761 ,C2643_=_C3048 ,C2643_=_C3051 ,C2643_=_C3054 ,C2643_=_C3055 ,\nC2643_=_C3056 ,C2643_=_C3059 ,C2644_=_C2649 ,C2644_=_C2655 ,C2644_=_C2656 ,C2644_=_C2659 ,\nC2644_=_C2660 ,C2644_=_C2661 ,C2644_=_C2892 ,C2644_=_C3206 ,C2644_=_C3209 ,C2644_=_C3213 ,\nC2649_=_C2655 ,C2649_=_C2656 ,C2649_=_C2659 ,C2649_=_C2660 ,C2649_=_C2661 ,C2649_=_C2767 ,\nC2649_=_C3372 ,C2649_=_C3584 ,C2649_=_C3685 ,C2649_=_C3688 ,C2655_=_C2656 ,C2655_=_C2659 ,\nC2655_=_C2660 ,C2655_=_C2661 ,C2655_=_C3375 ,C2655_=_C3526 ,C2655_=_C3933 ,C2655_=_C3935 ,\nC2656_=_C2659 ,C2656_=_C2660 ,C2656_=_C2661 ,C2656_=_C3346 ,C2656_=_C3396 ,C2656_=_C3470 ,\nC2656_=_C3706 ,C2656_=_C3727 ,C2656_=_C3779 ,C2656_=_C3793 ,C2656_=_C3803 ,C2656_=_C3843 ,\nC2656_=_C3910 ,C2656_=_C3985 ,C2656_=_C3992 ,C2659_=_C2660 ,C2659_=_C2661 ,C2659_=_C3377 ,\nC2659_=_C3811 ,C2659_=_C3834 ,C2660_=_C2661 ,C2660_=_C2902 ,C2660_=_C3324 ,C2660_=_C3379 ,\nC2660_=_C3847 ,C2660_=_C3893 ,C2660_=_C3913 ,C2661_=_C3380 ,C2662_=_C2663 ,C2662_=_C2671 ,\nC2662_=_C2673 ,C2662_=_C2942 ,C2662_=_C2943 ,C2662_=_C2944 ,C2662_=_C2945 ,C2662_=_C2946 ,\nC2662_=_C2951 ,C2663_=_C2671 ,C2663_=_C2673 ,C2663_=_C2956 ,C2663_=_C2957 ,C2663_=_C2960 ,\nC2663_=_C2962 ,C2663_=_C2963 ,C2671_=_C2673 ,C2671_=_C3397 ,C2671_=_C3425 ,C2671_=_C3660 ,\nC2671_=_C3831 ,C2671_=_C3927 ,C2671_=_C3997 ,C2673_=_C3193 ,C2673_=_C3401 ,C2673_=_C3442 ,\nC2673_=_C3635 ,C2673_=_C3662 ,C2673_=_C4048 ,C2675_=_C2683 ,C2675_=_C2864 ,C2675_=_C2892 ,\nC2675_=_C2896 ,C2675_=_C2897 ,C2675_=_C2899 ,C2675_=_C2902 ,C2683_=_C3149 ,C2683_=_C3253 ,\nC2683_=_C3369 ,C2683_=_C3561 ,C2683_=_C3699 ,C2683_=_C3849 ,C2683_=_C4060 ,C2688_=_C2692 ,\nC2688_=_C2696 ,C2688_=_C2819 ,C2688_=_C3014 ,C2688_=_C3030 ,C2688_=_C3337 ,C2688_=_C3338 ,\nC2688_=_C3345 ,C2688_=_C3346</w:t>
      </w:r>
    </w:p>
    <w:p>
      <w:pPr>
        <w:pStyle w:val="PreformattedText"/>
        <w:bidi w:val="0"/>
        <w:spacing w:before="0" w:after="0"/>
        <w:jc w:val="left"/>
        <w:rPr/>
      </w:pPr>
      <w:r>
        <w:rPr/>
        <w:t xml:space="preserve"> </w:t>
      </w:r>
      <w:r>
        <w:rPr/>
        <w:t>,C2688_=_C3350 ,C2692_=_C2696 ,C2692_=_C2804 ,C2692_=_C2929 ,\nC2692_=_C3478 ,C2692_=_C3499 ,C2692_=_C3534 ,C2692_=_C3670 ,C2692_=_C3829 ,C2692_=_C3831 ,\nC2692_=_C3832 ,C2692_=_C3834 ,C2692_=_C3835 ,C2692_=_C3837 ,C2692_=_C3838 ,C2696_=_C2963 ,\nC2696_=_C3024 ,C2696_=_C3042 ,C2696_=_C3920 ,C2696_=_C4065 ,C2705_=_C2706 ,C2705_=_C2711 ,\nC2705_=_C3285 ,C2706_=_C2711 ,C2706_=_C3015 ,C2706_=_C3206 ,C2706_=_C3245 ,C2706_=_C3372 ,\nC2706_=_C3375 ,C2706_=_C3377 ,C2706_=_C3379 ,C2706_=_C3380 ,C2711_=_C3992 ,C2711_=_C4001 ,\nC2721_=_C2725 ,C2721_=_C2960 ,C2721_=_C3511 ,C2721_=_C3731 ,C2721_=_C3807 ,C2721_=_C3811 ,\nC2721_=_C3813 ,C2725_=_C2812 ,C2725_=_C3370 ,C2725_=_C3601 ,C2725_=_C3688 ,C2725_=_C3716 ,\nC2725_=_C3735 ,C2725_=_C4067 ,C2725_=_C4070 ,C2728_=_C2730 ,C2728_=_C2732 ,C2728_=_C2733 ,\nC2728_=_C2736 ,C2728_=_C2743 ,C2728_=_C2746 ,C2728_=_C2747 ,C2728_=_C2748 ,C2728_=_C2794 ,\nC2728_=_C2803 ,C2728_=_C2804 ,C2728_=_C2806 ,C2728_=_C2807 ,C2728_=_C2809 ,C2728_=_C2811 ,\nC2728_=_C2812 ,C2730_=_C2732 ,C2730_=_C2733 ,C2730_=_C2736 ,C2730_=_C2743 ,C2730_=_C2746 ,\nC2730_=_C2747 ,C2730_=_C2748 ,C2730_=_C2998 ,C2730_=_C3184 ,C2730_=_C3497 ,C2730_=_C3498 ,\nC2730_=_C3499 ,C2730_=_C3502 ,C2730_=_C3504 ,C2732_=_C2733 ,C2732_=_C2736 ,C2732_=_C2743 ,\nC2732_=_C2746 ,C2732_=_C2747 ,C2732_=_C2748 ,C2732_=_C3078 ,C2732_=_C3185 ,C2732_=_C3406 ,\nC2732_=_C3583 ,C2732_=_C3637 ,C2732_=_C3639 ,C2732_=_C3643 ,C2732_=_C3644 ,C2733_=_C2736 ,\nC2733_=_C2743 ,C2733_=_C2746 ,C2733_=_C2747 ,C2733_=_C2748 ,C2733_=_C2768 ,C2733_=_C3001 ,\nC2733_=_C3079 ,C2733_=_C3157 ,C2733_=_C3694 ,C2733_=_C3696 ,C2733_=_C3697 ,C2733_=_C3699 ,\nC2733_=_C3701 ,C2736_=_C2743 ,C2736_=_C2746 ,C2736_=_C2747 ,C2736_=_C2748 ,C2736_=_C3002 ,\nC2736_=_C3082 ,C2736_=_C3112 ,C2736_=_C3523 ,C2736_=_C3860 ,C2736_=_C3861 ,C2736_=_C3863 ,\nC2743_=_C2746 ,C2743_=_C2747 ,C2743_=_C2748 ,C2743_=_C3427 ,C2743_=_C3754 ,C2743_=_C3832 ,\nC2743_=_C3929 ,C2743_=_C3979 ,C2743_=_C4029 ,C2743_=_C4037 ,C2743_=_C4038 ,C2743_=_C4039 ,\nC2746_=_C2747 ,C2746_=_C2748 ,C2746_=_C3086 ,C2746_=_C3835 ,C2746_=_C4031 ,C2747_=_C2748 ,\nC2747_=_C2773 ,C2747_=_C3087 ,C2747_=_C3813 ,C2747_=_C3987 ,C2747_=_C4032 ,C2747_=_C4067 ,\nC2748_=_C3625 ,C2748_=_C3837 ,C2748_=_C3954 ,C2748_=_C4011 ,C2748_=_C4017 ,C2748_=_C4026 ,\nC2748_=_C4055 ,C2757_=_C2758 ,C2757_=_C3632 ,C2757_=_C3883 ,C2757_=_C3982 ,C2757_=_C4001 ,\nC2757_=_C4060 ,C2757_=_C4085 ,C2758_=_C3191 ,C2758_=_C3634 ,C2758_=_C4090 ,C2759_=_C2760 ,\nC2759_=_C2761 ,C2759_=_C2763 ,C2759_=_C2764 ,C2759_=_C2766 ,C2759_=_C2767 ,C2759_=_C2768 ,\nC2759_=_C2773 ,C2759_=_C2777 ,C2759_=_C2855 ,C2759_=_C2859 ,C2759_=_C2861 ,C2760_=_C2761 ,\nC2760_=_C2763 ,C2760_=_C2764 ,C2760_=_C2766 ,C2760_=_C2767 ,C2760_=_C2768 ,C2760_=_C2773 ,\nC2760_=_C2777 ,C2760_=_C2864 ,C2760_=_C2868 ,C2760_=_C2873 ,C2760_=_C2874 ,C2760_=_C2875 ,\nC2760_=_C2877 ,C2761_=_C2763 ,C2761_=_C2764 ,C2761_=_C2766 ,C2761_=_C2767 ,C2761_=_C2768 ,\nC2761_=_C2773 ,C2761_=_C2777 ,C2761_=_C3048 ,C2761_=_C3051 ,C2761_=_C3054 ,C2761_=_C3055 ,\nC2761_=_C3056 ,C2761_=_C3059 ,C2763_=_C2764 ,C2763_=_C2766 ,C2763_=_C2767 ,C2763_=_C2768 ,\nC2763_=_C2773 ,C2763_=_C2777 ,C2763_=_C3198 ,C2763_=_C3200 ,C2763_=_C3202 ,C2763_=_C3203 ,\nC2764_=_C2766 ,C2764_=_C2767 ,C2764_=_C2768 ,C2764_=_C2773 ,C2764_=_C2777 ,C2764_=_C3238 ,\nC2764_=_C3240 ,C2764_=_C3241 ,C2764_=_C3242 ,C2766_=_C2767 ,C2766_=_C2768 ,C2766_=_C2773 ,\nC2766_=_C2777 ,C2766_=_C3367 ,C2766_=_C3369 ,C2766_=_C3370 ,C2767_=_C2768 ,C2767_=_C2773 ,\nC2767_=_C2777 ,C2767_=_C3372 ,C2767_=_C3584 ,C2767_=_C3685 ,C2767_=_C3688 ,C2768_=_C2773 ,\nC2768_=_C2777 ,C2768_=_C3001 ,C2768_=_C3079 ,C2768_=_C3157 ,C2768_=_C3694 ,C2768_=_C3696 ,\nC2768_=_C3697 ,C2768_=_C3699 ,C2768_=_C3701 ,C2773_=_C2777 ,C2773_=_C3087 ,C2773_=_C3813 ,\nC2773_=_C3987 ,C2773_=_C4032 ,C2773_=_C4067 ,C2777_=_C3008 ,C2777_=_C3531 ,C2777_=_C3991 ,\nC2777_=_C4070 ,C2794_=_C2803 ,C2794_=_C2804 ,C2794_=_C2806 ,C2794_=_C2807 ,C2794_=_C2809 ,\nC2794_=_C2811 ,C2794_=_C2812 ,C2794_=_C2957 ,C2794_=_C3028 ,C2794_=_C3107 ,C2794_=_C3108 ,\nC2794_=_C3109 ,C2794_=_C3112 ,C2794_=_C3118 ,C2803_=_C2804 ,C2803_=_C2806 ,C2803_=_C2807 ,\nC2803_=_C2809 ,C2803_=_C2811 ,C2803_=_C2812 ,C2803_=_C3066 ,C2803_=_C3498 ,C2803_=_C3647 ,\nC2803_=_C3753 ,C2803_=_C3754 ,C2803_=_C3757 ,C2804_=_C2806 ,C2804_=_C2807 ,C2804_=_C2809 ,\nC2804_=_C2811 ,C2804_=_C2812 ,C2804_=_C2929 ,C2804_=_C3478 ,C2804_=_C3499 ,C2804_=_C3534 ,\nC2804_=_C3670 ,C2804_=_C3829 ,C2804_=_C3831 ,C2804_=_C3832 ,C2804_=_C3834 ,C2804_=_C3835 ,\nC2804_=_C3837 ,C2804_=_C3838 ,C2806_=_C2807 ,C2806_=_C2809 ,C2806_=_C2811 ,C2806_=_C2812 ,\nC2806_=_C3036 ,C2806_=_C3203 ,C2806_=_C3226 ,C2806_=_C3309 ,C2806_=_C3570 ,C2806_=_C3672 ,\nC2806_=_C3860 ,C2806_=_C3906 ,C2806_=_C3908 ,C2807_=_C2809 ,C2807_=_C2811 ,C2807_=_C2812 ,\nC2807_=_C3038 ,C2807_=_C3177 ,C2807_=_C3310 ,C2807_=_C3571 ,C2807_=_C3675 ,C2807_=_C3861 ,\nC2807_=_C3967 ,C2807_=_C3968 ,C2807_=_C3971 ,C2809_=_C2811 ,C2809_=_C2812 ,C2809_=_C2989 ,\nC2809_=_C3502 ,C2809_=_C3979 ,C2809_=_C3982 ,C2809_=_C3983 ,C2811_=_C2812 ,C2811_=_C3504 ,\nC2811_=_C3560 ,C2811_=_C3611 ,C2811_=_C3697 ,C2811_=_C3714 ,C2811_=_C4037 ,C2812_=_C3370 ,\nC2812_=_C3601 ,C2812_=_C3688 ,C2812_=_C3716 ,C2812_=_C3735 ,C2812_=_C4067 ,C2812_=_C4070 ,\nC2819_=_C2822 ,C2819_=_C2827 ,C2819_=_C2830 ,C2819_=_C3014 ,C2819_=_C3030 ,C2819_=_C3337 ,\nC2819_=_C3338 ,C2819_=_C3345 ,C2819_=_C3346 ,C2819_=_C3350 ,C2822_=_C2827 ,C2822_=_C2830 ,\nC2822_=_C2855 ,C2822_=_C2982 ,C2822_=_C3221 ,C2822_=_C3268 ,C2822_=_C3328 ,C2822_=_C3383 ,\nC2822_=_C3497 ,C2822_=_C3519 ,C2822_=_C3520 ,C2822_=_C3523 ,C2822_=_C3526 ,C2822_=_C3528 ,\nC2822_=_C3529 ,C2822_=_C3531 ,C2827_=_C2830 ,C2827_=_C3384 ,C2827_=_C3510 ,C2827_=_C3792 ,\nC2827_=_C3793 ,C2827_=_C3796 ,C2827_=_C3797 ,C2830_=_C3132 ,C2830_=_C3262 ,C2830_=_C3387 ,\nC2830_=_C3514 ,C2830_=_C3610 ,C2830_=_C3713 ,C2830_=_C4042 ,C2830_=_C4043 ,C2833_=_C2841 ,\nC2833_=_C2845 ,C2833_=_C2903 ,C2833_=_C2980 ,C2833_=_C2981 ,C2833_=_C2982 ,C2833_=_C2984 ,\nC2833_=_C2989 ,C2833_=_C2991 ,C2833_=_C2993 ,C2841_=_C2845 ,C2841_=_C3345 ,C2841_=_C3467 ,\nC2841_=_C3879 ,C2841_=_C3919 ,C2841_=_C3920 ,C2845_=_C2920 ,C2845_=_C3006 ,C2845_=_C3441 ,\nC2845_=_C3449 ,C2845_=_C3496 ,C2845_=_C3528 ,C2845_=_C3581 ,C2845_=_C3633 ,C2845_=_C3983 ,\nC2845_=_C4047 ,C2855_=_C2859 ,C2855_=_C2861 ,C2855_=_C2982 ,C2855_=_C3221 ,C2855_=_C3268 ,\nC2855_=_C3328 ,C2855_=_C3383 ,C2855_=_C3497 ,C2855_=_C3519 ,C2855_=_C3520 ,C2855_=_C3523 ,\nC2855_=_C3526 ,C2855_=_C3528 ,C2855_=_C3529 ,C2855_=_C3531 ,C2859_=_C2861 ,C2859_=_C2873 ,\nC2859_=_C3056 ,C2859_=_C3202 ,C2859_=_C3241 ,C2859_=_C3367 ,C2859_=_C3694 ,C2859_=_C3826 ,\nC2861_=_C3481 ,C2861_=_C4071 ,C2861_=_C4073 ,C2864_=_C2868 ,C2864_=_C2873 ,C2864_=_C2874 ,\nC2864_=_C2875 ,C2864_=_C2877 ,C2864_=_C2892 ,C2864_=_C2896 ,C2864_=_C2897 ,C2864_=_C2899 ,\nC2864_=_C2902 ,C2868_=_C2873 ,C2868_=_C2874 ,C2868_=_C2875 ,C2868_=_C2877 ,C2868_=_C3048 ,\nC2868_=_C3324 ,C2873_=_C2874 ,C2873_=_C2875 ,C2873_=_C2877 ,C2873_=_C3056 ,C2873_=_C3202 ,\nC2873_=_C3241 ,C2873_=_C3367 ,C2873_=_C3694 ,C2873_=_C3826 ,C2874_=_C2875 ,C2874_=_C2877 ,\nC2874_=_C3843 ,C2874_=_C3847 ,C2875_=_C2877 ,C2875_=_C2962 ,C2875_=_C3893 ,C2877_=_C3249 ,\nC2877_=_C3910 ,C2877_=_C3913 ,C2884_=_C2885 ,C2884_=_C2890 ,C2884_=_C2925 ,C2884_=_C2942 ,\nC2884_=_C3123 ,C2884_=_C3325 ,C2884_=_C3352 ,C2884_=_C3353 ,C2884_=_C3360 ,C2884_=_C3362 ,\nC2885_=_C2890 ,C2885_=_C2944 ,C2885_=_C3326 ,C2885_=_C3434 ,C2885_=_C3441 ,C2885_=_C3442 ,\nC2890_=_C2951 ,C2890_=_C3334 ,C2890_=_C3666 ,C2892_=_C2896 ,C2892_=_C2897 ,C2892_=_C2899 ,\nC2892_=_C2902 ,C2892_=_C3206 ,C2892_=_C3209 ,C2892_=_C3213 ,C2896_=_C2897 ,C2896_=_C2899 ,\nC2896_=_C2902 ,C2896_=_C3849 ,C2897_=_C2899 ,C2897_=_C2902 ,C2897_=_C3097 ,C2897_=_C3807 ,\nC2897_=_C3870 ,C2899_=_C2902 ,C2899_=_C3776 ,C2899_=_C3899 ,C2902_=_C3324 ,C2902_=_C3379 ,\nC2902_=_C3847 ,C2902_=_C3893 ,C2902_=_C3913 ,C2903_=_C2904 ,C2903_=_C2905 ,C2903_=_C2919 ,\nC2903_=_C2920 ,C2903_=_C2921 ,C2903_=_C2980 ,C2903_=_C2981 ,C2903_=_C2982 ,C2903_=_C2984 ,\nC2903_=_C2989 ,C2903_=_C2991 ,C2903_=_C2993 ,C2904_=_C2905 ,C2904_=_C2919 ,C2904_=_C2920 ,\nC2904_=_C2921 ,C2904_=_C3089 ,C2904_=_C3123 ,C2904_=_C3126 ,C2904_=_C3127 ,C2904_=_C3128 ,\nC2904_=_C3130 ,C2904_=_C3131 ,C2904_=_C3132 ,C2905_=_C2919 ,C2905_=_C2920 ,C2905_=_C2921 ,\nC2905_=_C3254 ,C2905_=_C3255 ,C2905_=_C3258 ,C2905_=_C3260 ,C2905_=_C3261 ,C2905_=_C3262 ,\nC2905_=_C3263 ,C2905_=_C3266 ,C2919_=_C2920 ,C2919_=_C2921 ,C2919_=_C3473 ,C2919_=_C3708 ,\nC2919_=_C3746 ,C2919_=_C3986 ,C2919_=_C4010 ,C2919_=_C4042 ,C2920_=_C2921 ,C2920_=_C3006 ,\nC2920_=_C3441 ,C2920_=_C3449 ,C2920_=_C3496 ,C2920_=_C3528 ,C2920_=_C3581 ,C2920_=_C3633 ,\nC2920_=_C3983 ,C2920_=_C4047 ,C2921_=_C3106 ,C2921_=_C3362 ,C2921_=_C4012 ,C2921_=_C4018 ,\nC2921_=_C4043 ,C2922_=_C2925 ,C2922_=_C2929 ,C2922_=_C2932 ,C2922_=_C3012 ,C2922_=_C3061 ,\nC2922_=_C3089 ,C2922_=_C3093 ,C2922_=_C3094 ,C2922_=_C3097 ,C2922_=_C3098 ,C2922_=_C3103 ,\nC2922_=_C3106 ,C2925_=_C2929 ,C2925_=_C2932 ,C2925_=_C2942 ,C2925_=_C3123 ,C2925_=_C3325 ,\nC2925_=_C3352 ,C2925_=_C3353 ,C2925_=_C3360 ,C2925_=_C3362 ,C2929_=_C2932 ,C2929_=_C3478 ,\nC2929_=_C3499 ,C2929_=_C3534 ,C2929_=_C3670 ,C2929_=_C3829 ,C2929_=_C3831 ,C2929_=_C3832 ,\nC2929_=_C3834 ,C2929_=_C3835 ,C2929_=_C3837 ,C2929_=_C3838 ,C2932_=_C3131 ,C2932_=_C3146 ,\nC2932_=_C3261 ,C2932_=_C3539 ,C2932_=_C3766 ,C2932_=_C4016 ,C2932_=_C4017 ,C2932_=_C4018 ,\nC2942_=_C2943 ,C2942_=_C2944 ,C2942_=_C2945 ,C2942_=_C2946 ,C2942_=_C2951 ,C2942_=_C3123 ,\nC2942_=_C3325 ,C2942_=_C3352 ,C2942_=_C3353 ,C2942_=_C3360 ,C2942_=_C3362 ,C2943_=_C2944 ,\nC2943_=_C2945 ,C2943_=_C2946 ,C2943_=_C2951 ,C2943_=_C3395 ,C2943_=_C3396 ,C2943_=_C3397 ,\nC2943_=_C3399 ,C2943_=_C3400 ,C2943_=_C3401 ,C2944_=_C2945 ,C2944_=_C2946 ,C2944_=_C2951 ,\nC2944_=_C3326 ,C2944_=_C3434 ,C2944_=_C3441 ,C2944_=_C3442 ,C2945_=_C2946 ,C2945_=_C2951 ,\nC2945_=_C3302 ,C2945_=_C3451 ,C2945_=_C3583 ,C2945_=_C3584 ,C2945_=_C3585 ,C2945_=_C3587</w:t>
      </w:r>
    </w:p>
    <w:p>
      <w:pPr>
        <w:pStyle w:val="PreformattedText"/>
        <w:bidi w:val="0"/>
        <w:spacing w:before="0" w:after="0"/>
        <w:jc w:val="left"/>
        <w:rPr/>
      </w:pPr>
      <w:r>
        <w:rPr/>
        <w:t xml:space="preserve"> </w:t>
      </w:r>
      <w:r>
        <w:rPr/>
        <w:t>,\nC2945_=_C3591 ,C2945_=_C3592 ,C2946_=_C2951 ,C2946_=_C3051 ,C2946_=_C3126 ,C2946_=_C3238 ,\nC2946_=_C3271 ,C2946_=_C3646 ,C2946_=_C3659 ,C2946_=_C3660 ,C2946_=_C3662 ,C2951_=_C3334 ,\nC2951_=_C3666 ,C2956_=_C2957 ,C2956_=_C2960 ,C2956_=_C2962 ,C2956_=_C2963 ,C2956_=_C2973 ,\nC2956_=_C2975 ,C2957_=_C2960 ,C2957_=_C2962 ,C2957_=_C2963 ,C2957_=_C3028 ,C2957_=_C3107 ,\nC2957_=_C3108 ,C2957_=_C3109 ,C2957_=_C3112 ,C2957_=_C3118 ,C2960_=_C2962 ,C2960_=_C2963 ,\nC2960_=_C3511 ,C2960_=_C3731 ,C2960_=_C3807 ,C2960_=_C3811 ,C2960_=_C3813 ,C2962_=_C2963 ,\nC2962_=_C3893 ,C2963_=_C3024 ,C2963_=_C3042 ,C2963_=_C3920 ,C2963_=_C4065 ,C2973_=_C2975 ,\nC2973_=_C3162 ,C2973_=_C3753 ,C2973_=_C3805 ,C2973_=_C4020 ,C2973_=_C4022 ,C2973_=_C4024 ,\nC2975_=_C3450 ,C2975_=_C4073 ,C2975_=_C4098 ,C2980_=_C2981 ,C2980_=_C2982 ,C2980_=_C2984 ,\nC2980_=_C2989 ,C2980_=_C2991 ,C2980_=_C2993 ,C2980_=_C3449 ,C2980_=_C3450 ,C2981_=_C2982 ,\nC2981_=_C2984 ,C2981_=_C2989 ,C2981_=_C2991 ,C2981_=_C2993 ,C2981_=_C3170 ,C2981_=_C3492 ,\nC2981_=_C3496 ,C2982_=_C2984 ,C2982_=_C2989 ,C2982_=_C2991 ,C2982_=_C2993 ,C2982_=_C3221 ,\nC2982_=_C3268 ,C2982_=_C3328 ,C2982_=_C3383 ,C2982_=_C3497 ,C2982_=_C3519 ,C2982_=_C3520 ,\nC2982_=_C3523 ,C2982_=_C3526 ,C2982_=_C3528 ,C2982_=_C3529 ,C2982_=_C3531 ,C2984_=_C2989 ,\nC2984_=_C2991 ,C2984_=_C2993 ,C2984_=_C3247 ,C2984_=_C3581 ,C2989_=_C2991 ,C2989_=_C2993 ,\nC2989_=_C3502 ,C2989_=_C3979 ,C2989_=_C3982 ,C2989_=_C3983 ,C2991_=_C2993 ,C2991_=_C3148 ,\nC2991_=_C3295 ,C2991_=_C3541 ,C2991_=_C3609 ,C2991_=_C3933 ,C2991_=_C3958 ,C2991_=_C4020 ,\nC2991_=_C4026 ,C2993_=_C3151 ,C2993_=_C3545 ,C2993_=_C3613 ,C2993_=_C3935 ,C2993_=_C4022 ,\nC2995_=_C2997 ,C2995_=_C2998 ,C2995_=_C3000 ,C2995_=_C3001 ,C2995_=_C3002 ,C2995_=_C3006 ,\nC2995_=_C3007 ,C2995_=_C3008 ,C2995_=_C3221 ,C2995_=_C3222 ,C2995_=_C3226 ,C2995_=_C3228 ,\nC2995_=_C3230 ,C2997_=_C2998 ,C2997_=_C3000 ,C2997_=_C3001 ,C2997_=_C3002 ,C2997_=_C3006 ,\nC2997_=_C3007 ,C2997_=_C3008 ,C2997_=_C3337 ,C2997_=_C3383 ,C2997_=_C3384 ,C2997_=_C3387 ,\nC2998_=_C3000 ,C2998_=_C3001 ,C2998_=_C3002 ,C2998_=_C3006 ,C2998_=_C3007 ,C2998_=_C3008 ,\nC2998_=_C3184 ,C2998_=_C3497 ,C2998_=_C3498 ,C2998_=_C3499 ,C2998_=_C3502 ,C2998_=_C3504 ,\nC3000_=_C3001 ,C3000_=_C3002 ,C3000_=_C3006 ,C3000_=_C3007 ,C3000_=_C3008 ,C3000_=_C3154 ,\nC3000_=_C3557 ,C3000_=_C3560 ,C3000_=_C3561 ,C3000_=_C3564 ,C3001_=_C3002 ,C3001_=_C3006 ,\nC3001_=_C3007 ,C3001_=_C3008 ,C3001_=_C3079 ,C3001_=_C3157 ,C3001_=_C3694 ,C3001_=_C3696 ,\nC3001_=_C3697 ,C3001_=_C3699 ,C3001_=_C3701 ,C3002_=_C3006 ,C3002_=_C3007 ,C3002_=_C3008 ,\nC3002_=_C3082 ,C3002_=_C3112 ,C3002_=_C3523 ,C3002_=_C3860 ,C3002_=_C3861 ,C3002_=_C3863 ,\nC3006_=_C3007 ,C3006_=_C3008 ,C3006_=_C3441 ,C3006_=_C3449 ,C3006_=_C3496 ,C3006_=_C3528 ,\nC3006_=_C3581 ,C3006_=_C3633 ,C3006_=_C3983 ,C3006_=_C4047 ,C3007_=_C3008 ,C3007_=_C3350 ,\nC3007_=_C3529 ,C3007_=_C3592 ,C3007_=_C4065 ,C3008_=_C3531 ,C3008_=_C3991 ,C3008_=_C4070 ,\nC3012_=_C3014 ,C3012_=_C3015 ,C3012_=_C3020 ,C3012_=_C3024 ,C3012_=_C3061 ,C3012_=_C3089 ,\nC3012_=_C3093 ,C3012_=_C3094 ,C3012_=_C3097 ,C3012_=_C3098 ,C3012_=_C3103 ,C3012_=_C3106 ,\nC3014_=_C3015 ,C3014_=_C3020 ,C3014_=_C3024 ,C3014_=_C3030 ,C3014_=_C3337 ,C3014_=_C3338 ,\nC3014_=_C3345 ,C3014_=_C3346 ,C3014_=_C3350 ,C3015_=_C3020 ,C3015_=_C3024 ,C3015_=_C3206 ,\nC3015_=_C3245 ,C3015_=_C3372 ,C3015_=_C3375 ,C3015_=_C3377 ,C3015_=_C3379 ,C3015_=_C3380 ,\nC3020_=_C3024 ,C3020_=_C3070 ,C3020_=_C3569 ,C3020_=_C3870 ,C3020_=_C3873 ,C3024_=_C3042 ,\nC3024_=_C3920 ,C3024_=_C4065 ,C3028_=_C3030 ,C3028_=_C3031 ,C3028_=_C3034 ,C3028_=_C3036 ,\nC3028_=_C3038 ,C3028_=_C3040 ,C3028_=_C3042 ,C3028_=_C3107 ,C3028_=_C3108 ,C3028_=_C3109 ,\nC3028_=_C3112 ,C3028_=_C3118 ,C3030_=_C3031 ,C3030_=_C3034 ,C3030_=_C3036 ,C3030_=_C3038 ,\nC3030_=_C3040 ,C3030_=_C3042 ,C3030_=_C3337 ,C3030_=_C3338 ,C3030_=_C3345 ,C3030_=_C3346 ,\nC3030_=_C3350 ,C3031_=_C3034 ,C3031_=_C3036 ,C3031_=_C3038 ,C3031_=_C3040 ,C3031_=_C3042 ,\nC3031_=_C3300 ,C3031_=_C3467 ,C3031_=_C3470 ,C3031_=_C3473 ,C3034_=_C3036 ,C3034_=_C3038 ,\nC3034_=_C3040 ,C3034_=_C3042 ,C3034_=_C3289 ,C3034_=_C3305 ,C3034_=_C3704 ,C3034_=_C3706 ,\nC3034_=_C3708 ,C3036_=_C3038 ,C3036_=_C3040 ,C3036_=_C3042 ,C3036_=_C3203 ,C3036_=_C3226 ,\nC3036_=_C3309 ,C3036_=_C3570 ,C3036_=_C3672 ,C3036_=_C3860 ,C3036_=_C3906 ,C3036_=_C3908 ,\nC3038_=_C3040 ,C3038_=_C3042 ,C3038_=_C3177 ,C3038_=_C3310 ,C3038_=_C3571 ,C3038_=_C3675 ,\nC3038_=_C3861 ,C3038_=_C3967 ,C3038_=_C3968 ,C3038_=_C3971 ,C3040_=_C3042 ,C3040_=_C3312 ,\nC3040_=_C3685 ,C3040_=_C3985 ,C3040_=_C3986 ,C3040_=_C3987 ,C3040_=_C3991 ,C3042_=_C3920 ,\nC3042_=_C4065 ,C3048_=_C3051 ,C3048_=_C3054 ,C3048_=_C3055 ,C3048_=_C3056 ,C3048_=_C3059 ,\nC3048_=_C3324 ,C3051_=_C3054 ,C3051_=_C3055 ,C3051_=_C3056 ,C3051_=_C3059 ,C3051_=_C3126 ,\nC3051_=_C3238 ,C3051_=_C3271 ,C3051_=_C3646 ,C3051_=_C3659 ,C3051_=_C3660 ,C3051_=_C3662 ,\nC3054_=_C3055 ,C3054_=_C3056 ,C3054_=_C3059 ,C3054_=_C3173 ,C3054_=_C3557 ,C3054_=_C3604 ,\nC3054_=_C3663 ,C3054_=_C3712 ,C3054_=_C3738 ,C3054_=_C3741 ,C3054_=_C3746 ,C3055_=_C3056 ,\nC3055_=_C3059 ,C3055_=_C3209 ,C3055_=_C3776 ,C3055_=_C3779 ,C3056_=_C3059 ,C3056_=_C3202 ,\nC3056_=_C3241 ,C3056_=_C3367 ,C3056_=_C3694 ,C3056_=_C3826 ,C3059_=_C4047 ,C3059_=_C4048 ,\nC3061_=_C3062 ,C3061_=_C3066 ,C3061_=_C3067 ,C3061_=_C3070 ,C3061_=_C3089 ,C3061_=_C3093 ,\nC3061_=_C3094 ,C3061_=_C3097 ,C3061_=_C3098 ,C3061_=_C3103 ,C3061_=_C3106 ,C3062_=_C3066 ,\nC3062_=_C3067 ,C3062_=_C3070 ,C3062_=_C3154 ,C3062_=_C3155 ,C3062_=_C3156 ,C3062_=_C3157 ,\nC3062_=_C3158 ,C3062_=_C3162 ,C3062_=_C3167 ,C3066_=_C3067 ,C3066_=_C3070 ,C3066_=_C3498 ,\nC3066_=_C3647 ,C3066_=_C3753 ,C3066_=_C3754 ,C3066_=_C3757 ,C3067_=_C3070 ,C3067_=_C3649 ,\nC3067_=_C3803 ,C3067_=_C3805 ,C3067_=_C3806 ,C3070_=_C3569 ,C3070_=_C3870 ,C3070_=_C3873 ,\nC3078_=_C3079 ,C3078_=_C3082 ,C3078_=_C3083 ,C3078_=_C3086 ,C3078_=_C3087 ,C3078_=_C3185 ,\nC3078_=_C3406 ,C3078_=_C3583 ,C3078_=_C3637 ,C3078_=_C3639 ,C3078_=_C3643 ,C3078_=_C3644 ,\nC3079_=_C3082 ,C3079_=_C3083 ,C3079_=_C3086 ,C3079_=_C3087 ,C3079_=_C3157 ,C3079_=_C3694 ,\nC3079_=_C3696 ,C3079_=_C3697 ,C3079_=_C3699 ,C3079_=_C3701 ,C3082_=_C3083 ,C3082_=_C3086 ,\nC3082_=_C3087 ,C3082_=_C3112 ,C3082_=_C3523 ,C3082_=_C3860 ,C3082_=_C3861 ,C3082_=_C3863 ,\nC3083_=_C3086 ,C3083_=_C3087 ,C3083_=_C3395 ,C3083_=_C3741 ,C3083_=_C3792 ,C3083_=_C3852 ,\nC3083_=_C3955 ,C3086_=_C3087 ,C3086_=_C3835 ,C3086_=_C4031 ,C3087_=_C3813 ,C3087_=_C3987 ,\nC3087_=_C4032 ,C3087_=_C4067 ,C3089_=_C3093 ,C3089_=_C3094 ,C3089_=_C3097 ,C3089_=_C3098 ,\nC3089_=_C3103 ,C3089_=_C3106 ,C3089_=_C3123 ,C3089_=_C3126 ,C3089_=_C3127 ,C3089_=_C3128 ,\nC3089_=_C3130 ,C3089_=_C3131 ,C3089_=_C3132 ,C3093_=_C3094 ,C3093_=_C3097 ,C3093_=_C3098 ,\nC3093_=_C3103 ,C3093_=_C3106 ,C3093_=_C3352 ,C3093_=_C3415 ,C3093_=_C3534 ,C3093_=_C3535 ,\nC3093_=_C3539 ,C3093_=_C3541 ,C3093_=_C3543 ,C3093_=_C3545 ,C3094_=_C3097 ,C3094_=_C3098 ,\nC3094_=_C3103 ,C3094_=_C3106 ,C3094_=_C3108 ,C3094_=_C3569 ,C3094_=_C3570 ,C3094_=_C3571 ,\nC3097_=_C3098 ,C3097_=_C3103 ,C3097_=_C3106 ,C3097_=_C3807 ,C3097_=_C3870 ,C3098_=_C3103 ,\nC3098_=_C3106 ,C3098_=_C3738 ,C3098_=_C3873 ,C3103_=_C3106 ,C3103_=_C3167 ,C3103_=_C3360 ,\nC3103_=_C3399 ,C3103_=_C3757 ,C3103_=_C3796 ,C3103_=_C3806 ,C3103_=_C4016 ,C3106_=_C3362 ,\nC3106_=_C4012 ,C3106_=_C4018 ,C3106_=_C4043 ,C3107_=_C3108 ,C3107_=_C3109 ,C3107_=_C3112 ,\nC3107_=_C3118 ,C3107_=_C3300 ,C3107_=_C3302 ,C3107_=_C3305 ,C3107_=_C3309 ,C3107_=_C3310 ,\nC3107_=_C3312 ,C3108_=_C3109 ,C3108_=_C3112 ,C3108_=_C3118 ,C3108_=_C3569 ,C3108_=_C3570 ,\nC3108_=_C3571 ,C3109_=_C3112 ,C3109_=_C3118 ,C3109_=_C3417 ,C3109_=_C3670 ,C3109_=_C3672 ,\nC3109_=_C3673 ,C3109_=_C3675 ,C3109_=_C3680 ,C3112_=_C3118 ,C3112_=_C3523 ,C3112_=_C3860 ,\nC3112_=_C3861 ,C3112_=_C3863 ,C3118_=_C3424 ,C3118_=_C3829 ,C3118_=_C3906 ,C3118_=_C3926 ,\nC3118_=_C3967 ,C3118_=_C3974 ,C3118_=_C3976 ,C3118_=_C3977 ,C3123_=_C3126 ,C3123_=_C3127 ,\nC3123_=_C3128 ,C3123_=_C3130 ,C3123_=_C3131 ,C3123_=_C3132 ,C3123_=_C3325 ,C3123_=_C3352 ,\nC3123_=_C3353 ,C3123_=_C3360 ,C3123_=_C3362 ,C3126_=_C3127 ,C3126_=_C3128 ,C3126_=_C3130 ,\nC3126_=_C3131 ,C3126_=_C3132 ,C3126_=_C3238 ,C3126_=_C3271 ,C3126_=_C3646 ,C3126_=_C3659 ,\nC3126_=_C3660 ,C3126_=_C3662 ,C3127_=_C3128 ,C3127_=_C3130 ,C3127_=_C3131 ,C3127_=_C3132 ,\nC3127_=_C3240 ,C3127_=_C3273 ,C3127_=_C3454 ,C3127_=_C3637 ,C3127_=_C3648 ,C3127_=_C3786 ,\nC3128_=_C3130 ,C3128_=_C3131 ,C3128_=_C3132 ,C3128_=_C3145 ,C3128_=_C3242 ,C3128_=_C3258 ,\nC3128_=_C3276 ,C3128_=_C3651 ,C3128_=_C3764 ,C3128_=_C3942 ,C3130_=_C3131 ,C3130_=_C3132 ,\nC3130_=_C3260 ,C3130_=_C3919 ,C3130_=_C4010 ,C3130_=_C4011 ,C3130_=_C4012 ,C3131_=_C3132 ,\nC3131_=_C3146 ,C3131_=_C3261 ,C3131_=_C3539 ,C3131_=_C3766 ,C3131_=_C4016 ,C3131_=_C4017 ,\nC3131_=_C4018 ,C3132_=_C3262 ,C3132_=_C3387 ,C3132_=_C3514 ,C3132_=_C3610 ,C3132_=_C3713 ,\nC3132_=_C4042 ,C3132_=_C4043 ,C3139_=_C3145 ,C3139_=_C3146 ,C3139_=_C3148 ,C3139_=_C3149 ,\nC3139_=_C3150 ,C3139_=_C3151 ,C3139_=_C3152 ,C3139_=_C3255 ,C3139_=_C3415 ,C3139_=_C3416 ,\nC3139_=_C3417 ,C3139_=_C3418 ,C3139_=_C3420 ,C3139_=_C3424 ,C3139_=_C3425 ,C3139_=_C3427 ,\nC3145_=_C3146 ,C3145_=_C3148 ,C3145_=_C3149 ,C3145_=_C3150 ,C3145_=_C3151 ,C3145_=_C3152 ,\nC3145_=_C3242 ,C3145_=_C3258 ,C3145_=_C3276 ,C3145_=_C3651 ,C3145_=_C3764 ,C3145_=_C3942 ,\nC3146_=_C3148 ,C3146_=_C3149 ,C3146_=_C3150 ,C3146_=_C3151 ,C3146_=_C3152 ,C3146_=_C3261 ,\nC3146_=_C3539 ,C3146_=_C3766 ,C3146_=_C4016 ,C3146_=_C4017 ,C3146_=_C4018 ,C3148_=_C3149 ,\nC3148_=_C3150 ,C3148_=_C3151 ,C3148_=_C3152 ,C3148_=_C3295 ,C3148_=_C3541 ,C3148_=_C3609 ,\nC3148_=_C3933 ,C3148_=_C3958 ,C3148_=_C4020 ,C3148_=_C4026 ,C3149_=_C3150 ,C3149_=_C3151 ,\nC3149_=_C3152 ,C3149_=_C3253 ,C3149_=_C3369 ,C3149_=_C3561 ,C3149_=_C3699 ,C3149_=_C3849 ,\nC3149_=_C4060 ,C3150_=_C3151 ,C3150_=_C3152 ,C3150_=_C3263 ,C3150_=_C3543 ,C3150_=_C3680 ,\nC3150_=_C3770 ,C3150_=_C3977 ,C3150_=_C3997 ,C3150_=_C4039</w:t>
      </w:r>
    </w:p>
    <w:p>
      <w:pPr>
        <w:pStyle w:val="PreformattedText"/>
        <w:bidi w:val="0"/>
        <w:spacing w:before="0" w:after="0"/>
        <w:jc w:val="left"/>
        <w:rPr/>
      </w:pPr>
      <w:r>
        <w:rPr/>
        <w:t xml:space="preserve"> </w:t>
      </w:r>
      <w:r>
        <w:rPr/>
        <w:t>,C3150_=_C4063 ,C3151_=_C3152 ,\nC3151_=_C3545 ,C3151_=_C3613 ,C3151_=_C3935 ,C3151_=_C4022 ,C3152_=_C3266 ,C3152_=_C3298 ,\nC3152_=_C3486 ,C3152_=_C3718 ,C3152_=_C3737 ,C3152_=_C3773 ,C3152_=_C4082 ,C3152_=_C4090 ,\nC3154_=_C3155 ,C3154_=_C3156 ,C3154_=_C3157 ,C3154_=_C3158 ,C3154_=_C3162 ,C3154_=_C3167 ,\nC3154_=_C3557 ,C3154_=_C3560 ,C3154_=_C3561 ,C3154_=_C3564 ,C3155_=_C3156 ,C3155_=_C3157 ,\nC3155_=_C3158 ,C3155_=_C3162 ,C3155_=_C3167 ,C3155_=_C3416 ,C3155_=_C3604 ,C3155_=_C3609 ,\nC3155_=_C3610 ,C3155_=_C3611 ,C3155_=_C3612 ,C3155_=_C3613 ,C3156_=_C3157 ,C3156_=_C3158 ,\nC3156_=_C3162 ,C3156_=_C3167 ,C3156_=_C3646 ,C3156_=_C3647 ,C3156_=_C3648 ,C3156_=_C3649 ,\nC3156_=_C3651 ,C3157_=_C3158 ,C3157_=_C3162 ,C3157_=_C3167 ,C3157_=_C3694 ,C3157_=_C3696 ,\nC3157_=_C3697 ,C3157_=_C3699 ,C3157_=_C3701 ,C3158_=_C3162 ,C3158_=_C3167 ,C3158_=_C3418 ,\nC3158_=_C3712 ,C3158_=_C3713 ,C3158_=_C3714 ,C3158_=_C3715 ,C3158_=_C3716 ,C3158_=_C3718 ,\nC3162_=_C3167 ,C3162_=_C3753 ,C3162_=_C3805 ,C3162_=_C4020 ,C3162_=_C4022 ,C3162_=_C4024 ,\nC3167_=_C3360 ,C3167_=_C3399 ,C3167_=_C3757 ,C3167_=_C3796 ,C3167_=_C3806 ,C3167_=_C4016 ,\nC3170_=_C3173 ,C3170_=_C3175 ,C3170_=_C3177 ,C3170_=_C3179 ,C3170_=_C3492 ,C3170_=_C3496 ,\nC3173_=_C3175 ,C3173_=_C3177 ,C3173_=_C3179 ,C3173_=_C3557 ,C3173_=_C3604 ,C3173_=_C3663 ,\nC3173_=_C3712 ,C3173_=_C3738 ,C3173_=_C3741 ,C3173_=_C3746 ,C3175_=_C3177 ,C3175_=_C3179 ,\nC3175_=_C3939 ,C3177_=_C3179 ,C3177_=_C3310 ,C3177_=_C3571 ,C3177_=_C3675 ,C3177_=_C3861 ,\nC3177_=_C3967 ,C3177_=_C3968 ,C3177_=_C3971 ,C3179_=_C3612 ,C3179_=_C3715 ,C3179_=_C4003 ,\nC3179_=_C4055 ,C3182_=_C3184 ,C3182_=_C3185 ,C3182_=_C3188 ,C3182_=_C3191 ,C3182_=_C3193 ,\nC3182_=_C3245 ,C3182_=_C3247 ,C3182_=_C3249 ,C3182_=_C3250 ,C3182_=_C3252 ,C3182_=_C3253 ,\nC3184_=_C3185 ,C3184_=_C3188 ,C3184_=_C3191 ,C3184_=_C3193 ,C3184_=_C3497 ,C3184_=_C3498 ,\nC3184_=_C3499 ,C3184_=_C3502 ,C3184_=_C3504 ,C3185_=_C3188 ,C3185_=_C3191 ,C3185_=_C3193 ,\nC3185_=_C3406 ,C3185_=_C3583 ,C3185_=_C3637 ,C3185_=_C3639 ,C3185_=_C3643 ,C3185_=_C3644 ,\nC3188_=_C3191 ,C3188_=_C3193 ,C3191_=_C3193 ,C3191_=_C3634 ,C3191_=_C4090 ,C3193_=_C3401 ,\nC3193_=_C3442 ,C3193_=_C3635 ,C3193_=_C3662 ,C3193_=_C4048 ,C3198_=_C3200 ,C3198_=_C3202 ,\nC3198_=_C3203 ,C3198_=_C3254 ,C3198_=_C3402 ,C3198_=_C3406 ,C3198_=_C3407 ,C3198_=_C3410 ,\nC3200_=_C3202 ,C3200_=_C3203 ,C3200_=_C3222 ,C3200_=_C3727 ,C3200_=_C3730 ,C3202_=_C3203 ,\nC3202_=_C3241 ,C3202_=_C3367 ,C3202_=_C3694 ,C3202_=_C3826 ,C3203_=_C3226 ,C3203_=_C3309 ,\nC3203_=_C3570 ,C3203_=_C3672 ,C3203_=_C3860 ,C3203_=_C3906 ,C3203_=_C3908 ,C3206_=_C3209 ,\nC3206_=_C3213 ,C3206_=_C3245 ,C3206_=_C3372 ,C3206_=_C3375 ,C3206_=_C3377 ,C3206_=_C3379 ,\nC3206_=_C3380 ,C3209_=_C3213 ,C3209_=_C3776 ,C3209_=_C3779 ,C3213_=_C3899 ,C3213_=_C3954 ,\nC3221_=_C3222 ,C3221_=_C3226 ,C3221_=_C3228 ,C3221_=_C3230 ,C3221_=_C3268 ,C3221_=_C3328 ,\nC3221_=_C3383 ,C3221_=_C3497 ,C3221_=_C3519 ,C3221_=_C3520 ,C3221_=_C3523 ,C3221_=_C3526 ,\nC3221_=_C3528 ,C3221_=_C3529 ,C3221_=_C3531 ,C3222_=_C3226 ,C3222_=_C3228 ,C3222_=_C3230 ,\nC3222_=_C3727 ,C3222_=_C3730 ,C3226_=_C3228 ,C3226_=_C3230 ,C3226_=_C3309 ,C3226_=_C3570 ,\nC3226_=_C3672 ,C3226_=_C3860 ,C3226_=_C3906 ,C3226_=_C3908 ,C3228_=_C3230 ,C3228_=_C3639 ,\nC3228_=_C3696 ,C3228_=_C3767 ,C3228_=_C3817 ,C3228_=_C3863 ,C3228_=_C3955 ,C3228_=_C3974 ,\nC3228_=_C4029 ,C3228_=_C4031 ,C3228_=_C4032 ,C3230_=_C3252 ,C3230_=_C3769 ,C3230_=_C3819 ,\nC3230_=_C3976 ,C3230_=_C4038 ,C3238_=_C3240 ,C3238_=_C3241 ,C3238_=_C3242 ,C3238_=_C3271 ,\nC3238_=_C3646 ,C3238_=_C3659 ,C3238_=_C3660 ,C3238_=_C3662 ,C3240_=_C3241 ,C3240_=_C3242 ,\nC3240_=_C3273 ,C3240_=_C3454 ,C3240_=_C3637 ,C3240_=_C3648 ,C3240_=_C3786 ,C3241_=_C3242 ,\nC3241_=_C3367 ,C3241_=_C3694 ,C3241_=_C3826 ,C3242_=_C3258 ,C3242_=_C3276 ,C3242_=_C3651 ,\nC3242_=_C3764 ,C3242_=_C3942 ,C3245_=_C3247 ,C3245_=_C3249 ,C3245_=_C3250 ,C3245_=_C3252 ,\nC3245_=_C3253 ,C3245_=_C3372 ,C3245_=_C3375 ,C3245_=_C3377 ,C3245_=_C3379 ,C3245_=_C3380 ,\nC3247_=_C3249 ,C3247_=_C3250 ,C3247_=_C3252 ,C3247_=_C3253 ,C3247_=_C3581 ,C3249_=_C3250 ,\nC3249_=_C3252 ,C3249_=_C3253 ,C3249_=_C3910 ,C3249_=_C3913 ,C3250_=_C3252 ,C3250_=_C3253 ,\nC3252_=_C3253 ,C3252_=_C3769 ,C3252_=_C3819 ,C3252_=_C3976 ,C3252_=_C4038 ,C3253_=_C3369 ,\nC3253_=_C3561 ,C3253_=_C3699 ,C3253_=_C3849 ,C3253_=_C4060 ,C3254_=_C3255 ,C3254_=_C3258 ,\nC3254_=_C3260 ,C3254_=_C3261 ,C3254_=_C3262 ,C3254_=_C3263 ,C3254_=_C3266 ,C3254_=_C3402 ,\nC3254_=_C3406 ,C3254_=_C3407 ,C3254_=_C3410 ,C3255_=_C3258 ,C3255_=_C3260 ,C3255_=_C3261 ,\nC3255_=_C3262 ,C3255_=_C3263 ,C3255_=_C3266 ,C3255_=_C3415 ,C3255_=_C3416 ,C3255_=_C3417 ,\nC3255_=_C3418 ,C3255_=_C3420 ,C3255_=_C3424 ,C3255_=_C3425 ,C3255_=_C3427 ,C3258_=_C3260 ,\nC3258_=_C3261 ,C3258_=_C3262 ,C3258_=_C3263 ,C3258_=_C3266 ,C3258_=_C3276 ,C3258_=_C3651 ,\nC3258_=_C3764 ,C3258_=_C3942 ,C3260_=_C3261 ,C3260_=_C3262 ,C3260_=_C3263 ,C3260_=_C3266 ,\nC3260_=_C3919 ,C3260_=_C4010 ,C3260_=_C4011 ,C3260_=_C4012 ,C3261_=_C3262 ,C3261_=_C3263 ,\nC3261_=_C3266 ,C3261_=_C3539 ,C3261_=_C3766 ,C3261_=_C4016 ,C3261_=_C4017 ,C3261_=_C4018 ,\nC3262_=_C3263 ,C3262_=_C3266 ,C3262_=_C3387 ,C3262_=_C3514 ,C3262_=_C3610 ,C3262_=_C3713 ,\nC3262_=_C4042 ,C3262_=_C4043 ,C3263_=_C3266 ,C3263_=_C3543 ,C3263_=_C3680 ,C3263_=_C3770 ,\nC3263_=_C3977 ,C3263_=_C3997 ,C3263_=_C4039 ,C3263_=_C4063 ,C3266_=_C3298 ,C3266_=_C3486 ,\nC3266_=_C3718 ,C3266_=_C3737 ,C3266_=_C3773 ,C3266_=_C4082 ,C3266_=_C4090 ,C3268_=_C3271 ,\nC3268_=_C3273 ,C3268_=_C3276 ,C3268_=_C3328 ,C3268_=_C3383 ,C3268_=_C3497 ,C3268_=_C3519 ,\nC3268_=_C3520 ,C3268_=_C3523 ,C3268_=_C3526 ,C3268_=_C3528 ,C3268_=_C3529 ,C3268_=_C3531 ,\nC3271_=_C3273 ,C3271_=_C3276 ,C3271_=_C3646 ,C3271_=_C3659 ,C3271_=_C3660 ,C3271_=_C3662 ,\nC3273_=_C3276 ,C3273_=_C3454 ,C3273_=_C3637 ,C3273_=_C3648 ,C3273_=_C3786 ,C3276_=_C3651 ,\nC3276_=_C3764 ,C3276_=_C3942 ,C3285_=_C3591 ,C3285_=_C3826 ,C3285_=_C3971 ,C3285_=_C4071 ,\nC3285_=_C4082 ,C3289_=_C3292 ,C3289_=_C3295 ,C3289_=_C3297 ,C3289_=_C3298 ,C3289_=_C3305 ,\nC3289_=_C3704 ,C3289_=_C3706 ,C3289_=_C3708 ,C3292_=_C3295 ,C3292_=_C3297 ,C3292_=_C3298 ,\nC3292_=_C3535 ,C3292_=_C3673 ,C3292_=_C3925 ,C3292_=_C3926 ,C3292_=_C3927 ,C3292_=_C3929 ,\nC3295_=_C3297 ,C3295_=_C3298 ,C3295_=_C3541 ,C3295_=_C3609 ,C3295_=_C3933 ,C3295_=_C3958 ,\nC3295_=_C4020 ,C3295_=_C4026 ,C3297_=_C3298 ,C3297_=_C3959 ,C3298_=_C3486 ,C3298_=_C3718 ,\nC3298_=_C3737 ,C3298_=_C3773 ,C3298_=_C4082 ,C3298_=_C4090 ,C3300_=_C3302 ,C3300_=_C3305 ,\nC3300_=_C3309 ,C3300_=_C3310 ,C3300_=_C3312 ,C3300_=_C3467 ,C3300_=_C3470 ,C3300_=_C3473 ,\nC3302_=_C3305 ,C3302_=_C3309 ,C3302_=_C3310 ,C3302_=_C3312 ,C3302_=_C3451 ,C3302_=_C3583 ,\nC3302_=_C3584 ,C3302_=_C3585 ,C3302_=_C3587 ,C3302_=_C3591 ,C3302_=_C3592 ,C3305_=_C3309 ,\nC3305_=_C3310 ,C3305_=_C3312 ,C3305_=_C3704 ,C3305_=_C3706 ,C3305_=_C3708 ,C3309_=_C3310 ,\nC3309_=_C3312 ,C3309_=_C3570 ,C3309_=_C3672 ,C3309_=_C3860 ,C3309_=_C3906 ,C3309_=_C3908 ,\nC3310_=_C3312 ,C3310_=_C3571 ,C3310_=_C3675 ,C3310_=_C3861 ,C3310_=_C3967 ,C3310_=_C3968 ,\nC3310_=_C3971 ,C3312_=_C3685 ,C3312_=_C3985 ,C3312_=_C3986 ,C3312_=_C3987 ,C3312_=_C3991 ,\nC3324_=_C3379 ,C3324_=_C3847 ,C3324_=_C3893 ,C3324_=_C3913 ,C3325_=_C3326 ,C3325_=_C3328 ,\nC3325_=_C3334 ,C3325_=_C3352 ,C3325_=_C3353 ,C3325_=_C3360 ,C3325_=_C3362 ,C3326_=_C3328 ,\nC3326_=_C3334 ,C3326_=_C3434 ,C3326_=_C3441 ,C3326_=_C3442 ,C3328_=_C3334 ,C3328_=_C3383 ,\nC3328_=_C3497 ,C3328_=_C3519 ,C3328_=_C3520 ,C3328_=_C3523 ,C3328_=_C3526 ,C3328_=_C3528 ,\nC3328_=_C3529 ,C3328_=_C3531 ,C3334_=_C3666 ,C3337_=_C3338 ,C3337_=_C3345 ,C3337_=_C3346 ,\nC3337_=_C3350 ,C3337_=_C3383 ,C3337_=_C3384 ,C3337_=_C3387 ,C3338_=_C3345 ,C3338_=_C3346 ,\nC3338_=_C3350 ,C3338_=_C3510 ,C3338_=_C3511 ,C3338_=_C3513 ,C3338_=_C3514 ,C3345_=_C3346 ,\nC3345_=_C3350 ,C3345_=_C3467 ,C3345_=_C3879 ,C3345_=_C3919 ,C3345_=_C3920 ,C3346_=_C3350 ,\nC3346_=_C3396 ,C3346_=_C3470 ,C3346_=_C3706 ,C3346_=_C3727 ,C3346_=_C3779 ,C3346_=_C3793 ,\nC3346_=_C3803 ,C3346_=_C3843 ,C3346_=_C3910 ,C3346_=_C3985 ,C3346_=_C3992 ,C3350_=_C3529 ,\nC3350_=_C3592 ,C3350_=_C4065 ,C3352_=_C3353 ,C3352_=_C3360 ,C3352_=_C3362 ,C3352_=_C3415 ,\nC3352_=_C3534 ,C3352_=_C3535 ,C3352_=_C3539 ,C3352_=_C3541 ,C3352_=_C3543 ,C3352_=_C3545 ,\nC3353_=_C3360 ,C3353_=_C3362 ,C3353_=_C3434 ,C3353_=_C3663 ,C3353_=_C3666 ,C3360_=_C3362 ,\nC3360_=_C3399 ,C3360_=_C3757 ,C3360_=_C3796 ,C3360_=_C3806 ,C3360_=_C4016 ,C3362_=_C4012 ,\nC3362_=_C4018 ,C3362_=_C4043 ,C3367_=_C3369 ,C3367_=_C3370 ,C3367_=_C3694 ,C3367_=_C3826 ,\nC3369_=_C3370 ,C3369_=_C3561 ,C3369_=_C3699 ,C3369_=_C3849 ,C3369_=_C4060 ,C3370_=_C3601 ,\nC3370_=_C3688 ,C3370_=_C3716 ,C3370_=_C3735 ,C3370_=_C4067 ,C3370_=_C4070 ,C3372_=_C3375 ,\nC3372_=_C3377 ,C3372_=_C3379 ,C3372_=_C3380 ,C3372_=_C3584 ,C3372_=_C3685 ,C3372_=_C3688 ,\nC3375_=_C3377 ,C3375_=_C3379 ,C3375_=_C3380 ,C3375_=_C3526 ,C3375_=_C3933 ,C3375_=_C3935 ,\nC3377_=_C3379 ,C3377_=_C3380 ,C3377_=_C3811 ,C3377_=_C3834 ,C3379_=_C3380 ,C3379_=_C3847 ,\nC3379_=_C3893 ,C3379_=_C3913 ,C3383_=_C3384 ,C3383_=_C3387 ,C3383_=_C3497 ,C3383_=_C3519 ,\nC3383_=_C3520 ,C3383_=_C3523 ,C3383_=_C3526 ,C3383_=_C3528 ,C3383_=_C3529 ,C3383_=_C3531 ,\nC3384_=_C3387 ,C3384_=_C3510 ,C3384_=_C3792 ,C3384_=_C3793 ,C3384_=_C3796 ,C3384_=_C3797 ,\nC3387_=_C3514 ,C3387_=_C3610 ,C3387_=_C3713 ,C3387_=_C4042 ,C3387_=_C4043 ,C3395_=_C3396 ,\nC3395_=_C3397 ,C3395_=_C3399 ,C3395_=_C3400 ,C3395_=_C3401 ,C3395_=_C3741 ,C3395_=_C3792 ,\nC3395_=_C3852 ,C3395_=_C3955 ,C3396_=_C3397 ,C3396_=_C3399 ,C3396_=_C3400 ,C3396_=_C3401 ,\nC3396_=_C3470 ,C3396_=_C3706 ,C3396_=_C3727 ,C3396_=_C3779 ,C3396_=_C3793 ,C3396_=_C3803 ,\nC3396_=_C3843 ,C3396_=_C3910 ,C3396_=_C3985 ,C3396_=_C3992 ,C3397_=_C3399 ,C3397_=_C3400 ,\nC3397_=_C3401 ,C3397_=_C3425 ,C3397_=_C3660 ,C3397_=_C3831 ,C3397_=_C3927 ,C3397_=_C3997 ,\nC3399_=_C3400 ,C3399_=_C3401 ,C3399_=_C3757 ,C3399_=_C3796 ,C3399_=_C3806 ,C3399_=_C4016 ,\nC3400_=_C3401 ,C3400_=_C3797</w:t>
      </w:r>
    </w:p>
    <w:p>
      <w:pPr>
        <w:pStyle w:val="PreformattedText"/>
        <w:bidi w:val="0"/>
        <w:spacing w:before="0" w:after="0"/>
        <w:jc w:val="left"/>
        <w:rPr/>
      </w:pPr>
      <w:r>
        <w:rPr/>
        <w:t xml:space="preserve"> </w:t>
      </w:r>
      <w:r>
        <w:rPr/>
        <w:t>,C3400_=_C3859 ,C3400_=_C4036 ,C3400_=_C4063 ,C3401_=_C3442 ,\nC3401_=_C3635 ,C3401_=_C3662 ,C3401_=_C4048 ,C3402_=_C3406 ,C3402_=_C3407 ,C3402_=_C3410 ,\nC3402_=_C3451 ,C3402_=_C3454 ,C3402_=_C3460 ,C3402_=_C3462 ,C3406_=_C3407 ,C3406_=_C3410 ,\nC3406_=_C3583 ,C3406_=_C3637 ,C3406_=_C3639 ,C3406_=_C3643 ,C3406_=_C3644 ,C3407_=_C3410 ,\nC3407_=_C3520 ,C3410_=_C3659 ,C3410_=_C3704 ,C3410_=_C3786 ,C3410_=_C3925 ,C3410_=_C3942 ,\nC3410_=_C3958 ,C3410_=_C3959 ,C3415_=_C3416 ,C3415_=_C3417 ,C3415_=_C3418 ,C3415_=_C3420 ,\nC3415_=_C3424 ,C3415_=_C3425 ,C3415_=_C3427 ,C3415_=_C3534 ,C3415_=_C3535 ,C3415_=_C3539 ,\nC3415_=_C3541 ,C3415_=_C3543 ,C3415_=_C3545 ,C3416_=_C3417 ,C3416_=_C3418 ,C3416_=_C3420 ,\nC3416_=_C3424 ,C3416_=_C3425 ,C3416_=_C3427 ,C3416_=_C3604 ,C3416_=_C3609 ,C3416_=_C3610 ,\nC3416_=_C3611 ,C3416_=_C3612 ,C3416_=_C3613 ,C3417_=_C3418 ,C3417_=_C3420 ,C3417_=_C3424 ,\nC3417_=_C3425 ,C3417_=_C3427 ,C3417_=_C3670 ,C3417_=_C3672 ,C3417_=_C3673 ,C3417_=_C3675 ,\nC3417_=_C3680 ,C3418_=_C3420 ,C3418_=_C3424 ,C3418_=_C3425 ,C3418_=_C3427 ,C3418_=_C3712 ,\nC3418_=_C3713 ,C3418_=_C3714 ,C3418_=_C3715 ,C3418_=_C3716 ,C3418_=_C3718 ,C3420_=_C3424 ,\nC3420_=_C3425 ,C3420_=_C3427 ,C3420_=_C3585 ,C3420_=_C3764 ,C3420_=_C3766 ,C3420_=_C3767 ,\nC3420_=_C3769 ,C3420_=_C3770 ,C3420_=_C3773 ,C3424_=_C3425 ,C3424_=_C3427 ,C3424_=_C3829 ,\nC3424_=_C3906 ,C3424_=_C3926 ,C3424_=_C3967 ,C3424_=_C3974 ,C3424_=_C3976 ,C3424_=_C3977 ,\nC3425_=_C3427 ,C3425_=_C3660 ,C3425_=_C3831 ,C3425_=_C3927 ,C3425_=_C3997 ,C3427_=_C3754 ,\nC3427_=_C3832 ,C3427_=_C3929 ,C3427_=_C3979 ,C3427_=_C4029 ,C3427_=_C4037 ,C3427_=_C4038 ,\nC3427_=_C4039 ,C3434_=_C3441 ,C3434_=_C3442 ,C3434_=_C3663 ,C3434_=_C3666 ,C3441_=_C3442 ,\nC3441_=_C3449 ,C3441_=_C3496 ,C3441_=_C3528 ,C3441_=_C3581 ,C3441_=_C3633 ,C3441_=_C3983 ,\nC3441_=_C4047 ,C3442_=_C3635 ,C3442_=_C3662 ,C3442_=_C4048 ,C3449_=_C3450 ,C3449_=_C3496 ,\nC3449_=_C3528 ,C3449_=_C3581 ,C3449_=_C3633 ,C3449_=_C3983 ,C3449_=_C4047 ,C3450_=_C4073 ,\nC3450_=_C4098 ,C3451_=_C3454 ,C3451_=_C3460 ,C3451_=_C3462 ,C3451_=_C3583 ,C3451_=_C3584 ,\nC3451_=_C3585 ,C3451_=_C3587 ,C3451_=_C3591 ,C3451_=_C3592 ,C3454_=_C3460 ,C3454_=_C3462 ,\nC3454_=_C3637 ,C3454_=_C3648 ,C3454_=_C3786 ,C3460_=_C3462 ,C3460_=_C3643 ,C3460_=_C4085 ,\nC3462_=_C3564 ,C3462_=_C3644 ,C3462_=_C3701 ,C3462_=_C4024 ,C3462_=_C4098 ,C3467_=_C3470 ,\nC3467_=_C3473 ,C3467_=_C3879 ,C3467_=_C3919 ,C3467_=_C3920 ,C3470_=_C3473 ,C3470_=_C3706 ,\nC3470_=_C3727 ,C3470_=_C3779 ,C3470_=_C3793 ,C3470_=_C3803 ,C3470_=_C3843 ,C3470_=_C3910 ,\nC3470_=_C3985 ,C3470_=_C3992 ,C3473_=_C3708 ,C3473_=_C3746 ,C3473_=_C3986 ,C3473_=_C4010 ,\nC3473_=_C4042 ,C3478_=_C3481 ,C3478_=_C3486 ,C3478_=_C3499 ,C3478_=_C3534 ,C3478_=_C3670 ,\nC3478_=_C3829 ,C3478_=_C3831 ,C3478_=_C3832 ,C3478_=_C3834 ,C3478_=_C3835 ,C3478_=_C3837 ,\nC3478_=_C3838 ,C3481_=_C3486 ,C3481_=_C4071 ,C3481_=_C4073 ,C3486_=_C3718 ,C3486_=_C3737 ,\nC3486_=_C3773 ,C3486_=_C4082 ,C3486_=_C4090 ,C3492_=_C3496 ,C3492_=_C3939 ,C3492_=_C3968 ,\nC3492_=_C4003 ,C3496_=_C3528 ,C3496_=_C3581 ,C3496_=_C3633 ,C3496_=_C3983 ,C3496_=_C4047 ,\nC3497_=_C3498 ,C3497_=_C3499 ,C3497_=_C3502 ,C3497_=_C3504 ,C3497_=_C3519 ,C3497_=_C3520 ,\nC3497_=_C3523 ,C3497_=_C3526 ,C3497_=_C3528 ,C3497_=_C3529 ,C3497_=_C3531 ,C3498_=_C3499 ,\nC3498_=_C3502 ,C3498_=_C3504 ,C3498_=_C3647 ,C3498_=_C3753 ,C3498_=_C3754 ,C3498_=_C3757 ,\nC3499_=_C3502 ,C3499_=_C3504 ,C3499_=_C3534 ,C3499_=_C3670 ,C3499_=_C3829 ,C3499_=_C3831 ,\nC3499_=_C3832 ,C3499_=_C3834 ,C3499_=_C3835 ,C3499_=_C3837 ,C3499_=_C3838 ,C3502_=_C3504 ,\nC3502_=_C3979 ,C3502_=_C3982 ,C3502_=_C3983 ,C3504_=_C3560 ,C3504_=_C3611 ,C3504_=_C3697 ,\nC3504_=_C3714 ,C3504_=_C4037 ,C3510_=_C3511 ,C3510_=_C3513 ,C3510_=_C3514 ,C3510_=_C3792 ,\nC3510_=_C3793 ,C3510_=_C3796 ,C3510_=_C3797 ,C3511_=_C3513 ,C3511_=_C3514 ,C3511_=_C3731 ,\nC3511_=_C3807 ,C3511_=_C3811 ,C3511_=_C3813 ,C3513_=_C3514 ,C3513_=_C3548 ,C3513_=_C3879 ,\nC3513_=_C3883 ,C3513_=_C3884 ,C3514_=_C3610 ,C3514_=_C3713 ,C3514_=_C4042 ,C3514_=_C4043 ,\nC3519_=_C3520 ,C3519_=_C3523 ,C3519_=_C3526 ,C3519_=_C3528 ,C3519_=_C3529 ,C3519_=_C3531 ,\nC3519_=_C3601 ,C3520_=_C3523 ,C3520_=_C3526 ,C3520_=_C3528 ,C3520_=_C3529 ,C3520_=_C3531 ,\nC3523_=_C3526 ,C3523_=_C3528 ,C3523_=_C3529 ,C3523_=_C3531 ,C3523_=_C3860 ,C3523_=_C3861 ,\nC3523_=_C3863 ,C3526_=_C3528 ,C3526_=_C3529 ,C3526_=_C3531 ,C3526_=_C3933 ,C3526_=_C3935 ,\nC3528_=_C3529 ,C3528_=_C3531 ,C3528_=_C3581 ,C3528_=_C3633 ,C3528_=_C3983 ,C3528_=_C4047 ,\nC3529_=_C3531 ,C3529_=_C3592 ,C3529_=_C4065 ,C3531_=_C3991 ,C3531_=_C4070 ,C3534_=_C3535 ,\nC3534_=_C3539 ,C3534_=_C3541 ,C3534_=_C3543 ,C3534_=_C3545 ,C3534_=_C3670 ,C3534_=_C3829 ,\nC3534_=_C3831 ,C3534_=_C3832 ,C3534_=_C3834 ,C3534_=_C3835 ,C3534_=_C3837 ,C3534_=_C3838 ,\nC3535_=_C3539 ,C3535_=_C3541 ,C3535_=_C3543 ,C3535_=_C3545 ,C3535_=_C3673 ,C3535_=_C3925 ,\nC3535_=_C3926 ,C3535_=_C3927 ,C3535_=_C3929 ,C3539_=_C3541 ,C3539_=_C3543 ,C3539_=_C3545 ,\nC3539_=_C3766 ,C3539_=_C4016 ,C3539_=_C4017 ,C3539_=_C4018 ,C3541_=_C3543 ,C3541_=_C3545 ,\nC3541_=_C3609 ,C3541_=_C3933 ,C3541_=_C3958 ,C3541_=_C4020 ,C3541_=_C4026 ,C3543_=_C3545 ,\nC3543_=_C3680 ,C3543_=_C3770 ,C3543_=_C3977 ,C3543_=_C3997 ,C3543_=_C4039 ,C3543_=_C4063 ,\nC3545_=_C3613 ,C3545_=_C3935 ,C3545_=_C4022 ,C3548_=_C3879 ,C3548_=_C3883 ,C3548_=_C3884 ,\nC3557_=_C3560 ,C3557_=_C3561 ,C3557_=_C3564 ,C3557_=_C3604 ,C3557_=_C3663 ,C3557_=_C3712 ,\nC3557_=_C3738 ,C3557_=_C3741 ,C3557_=_C3746 ,C3560_=_C3561 ,C3560_=_C3564 ,C3560_=_C3611 ,\nC3560_=_C3697 ,C3560_=_C3714 ,C3560_=_C4037 ,C3561_=_C3564 ,C3561_=_C3699 ,C3561_=_C3849 ,\nC3561_=_C4060 ,C3564_=_C3644 ,C3564_=_C3701 ,C3564_=_C4024 ,C3564_=_C4098 ,C3569_=_C3570 ,\nC3569_=_C3571 ,C3569_=_C3870 ,C3569_=_C3873 ,C3570_=_C3571 ,C3570_=_C3672 ,C3570_=_C3860 ,\nC3570_=_C3906 ,C3570_=_C3908 ,C3571_=_C3675 ,C3571_=_C3861 ,C3571_=_C3967 ,C3571_=_C3968 ,\nC3571_=_C3971 ,C3581_=_C3633 ,C3581_=_C3983 ,C3581_=_C4047 ,C3583_=_C3584 ,C3583_=_C3585 ,\nC3583_=_C3587 ,C3583_=_C3591 ,C3583_=_C3592 ,C3583_=_C3637 ,C3583_=_C3639 ,C3583_=_C3643 ,\nC3583_=_C3644 ,C3584_=_C3585 ,C3584_=_C3587 ,C3584_=_C3591 ,C3584_=_C3592 ,C3584_=_C3685 ,\nC3584_=_C3688 ,C3585_=_C3587 ,C3585_=_C3591 ,C3585_=_C3592 ,C3585_=_C3764 ,C3585_=_C3766 ,\nC3585_=_C3767 ,C3585_=_C3769 ,C3585_=_C3770 ,C3585_=_C3773 ,C3587_=_C3591 ,C3587_=_C3592 ,\nC3587_=_C3817 ,C3587_=_C3819 ,C3591_=_C3592 ,C3591_=_C3826 ,C3591_=_C3971 ,C3591_=_C4071 ,\nC3591_=_C4082 ,C3592_=_C4065 ,C3601_=_C3688 ,C3601_=_C3716 ,C3601_=_C3735 ,C3601_=_C4067 ,\nC3601_=_C4070 ,C3604_=_C3609 ,C3604_=_C3610 ,C3604_=_C3611 ,C3604_=_C3612 ,C3604_=_C3613 ,\nC3604_=_C3663 ,C3604_=_C3712 ,C3604_=_C3738 ,C3604_=_C3741 ,C3604_=_C3746 ,C3609_=_C3610 ,\nC3609_=_C3611 ,C3609_=_C3612 ,C3609_=_C3613 ,C3609_=_C3933 ,C3609_=_C3958 ,C3609_=_C4020 ,\nC3609_=_C4026 ,C3610_=_C3611 ,C3610_=_C3612 ,C3610_=_C3613 ,C3610_=_C3713 ,C3610_=_C4042 ,\nC3610_=_C4043 ,C3611_=_C3612 ,C3611_=_C3613 ,C3611_=_C3697 ,C3611_=_C3714 ,C3611_=_C4037 ,\nC3612_=_C3613 ,C3612_=_C3715 ,C3612_=_C4003 ,C3612_=_C4055 ,C3613_=_C3935 ,C3613_=_C4022 ,\nC3625_=_C3837 ,C3625_=_C3954 ,C3625_=_C4011 ,C3625_=_C4017 ,C3625_=_C4026 ,C3625_=_C4055 ,\nC3632_=_C3633 ,C3632_=_C3634 ,C3632_=_C3635 ,C3632_=_C3883 ,C3632_=_C3982 ,C3632_=_C4001 ,\nC3632_=_C4060 ,C3632_=_C4085 ,C3633_=_C3634 ,C3633_=_C3635 ,C3633_=_C3983 ,C3633_=_C4047 ,\nC3634_=_C3635 ,C3634_=_C4090 ,C3635_=_C3662 ,C3635_=_C4048 ,C3637_=_C3639 ,C3637_=_C3643 ,\nC3637_=_C3644 ,C3637_=_C3648 ,C3637_=_C3786 ,C3639_=_C3643 ,C3639_=_C3644 ,C3639_=_C3696 ,\nC3639_=_C3767 ,C3639_=_C3817 ,C3639_=_C3863 ,C3639_=_C3955 ,C3639_=_C3974 ,C3639_=_C4029 ,\nC3639_=_C4031 ,C3639_=_C4032 ,C3643_=_C3644 ,C3643_=_C4085 ,C3644_=_C3701 ,C3644_=_C4024 ,\nC3644_=_C4098 ,C3646_=_C3647 ,C3646_=_C3648 ,C3646_=_C3649 ,C3646_=_C3651 ,C3646_=_C3659 ,\nC3646_=_C3660 ,C3646_=_C3662 ,C3647_=_C3648 ,C3647_=_C3649 ,C3647_=_C3651 ,C3647_=_C3753 ,\nC3647_=_C3754 ,C3647_=_C3757 ,C3648_=_C3649 ,C3648_=_C3651 ,C3648_=_C3786 ,C3649_=_C3651 ,\nC3649_=_C3803 ,C3649_=_C3805 ,C3649_=_C3806 ,C3651_=_C3764 ,C3651_=_C3942 ,C3659_=_C3660 ,\nC3659_=_C3662 ,C3659_=_C3704 ,C3659_=_C3786 ,C3659_=_C3925 ,C3659_=_C3942 ,C3659_=_C3958 ,\nC3659_=_C3959 ,C3660_=_C3662 ,C3660_=_C3831 ,C3660_=_C3927 ,C3660_=_C3997 ,C3662_=_C4048 ,\nC3663_=_C3666 ,C3663_=_C3712 ,C3663_=_C3738 ,C3663_=_C3741 ,C3663_=_C3746 ,C3670_=_C3672 ,\nC3670_=_C3673 ,C3670_=_C3675 ,C3670_=_C3680 ,C3670_=_C3829 ,C3670_=_C3831 ,C3670_=_C3832 ,\nC3670_=_C3834 ,C3670_=_C3835 ,C3670_=_C3837 ,C3670_=_C3838 ,C3672_=_C3673 ,C3672_=_C3675 ,\nC3672_=_C3680 ,C3672_=_C3860 ,C3672_=_C3906 ,C3672_=_C3908 ,C3673_=_C3675 ,C3673_=_C3680 ,\nC3673_=_C3925 ,C3673_=_C3926 ,C3673_=_C3927 ,C3673_=_C3929 ,C3675_=_C3680 ,C3675_=_C3861 ,\nC3675_=_C3967 ,C3675_=_C3968 ,C3675_=_C3971 ,C3680_=_C3770 ,C3680_=_C3977 ,C3680_=_C3997 ,\nC3680_=_C4039 ,C3680_=_C4063 ,C3685_=_C3688 ,C3685_=_C3985 ,C3685_=_C3986 ,C3685_=_C3987 ,\nC3685_=_C3991 ,C3688_=_C3716 ,C3688_=_C3735 ,C3688_=_C4067 ,C3688_=_C4070 ,C3694_=_C3696 ,\nC3694_=_C3697 ,C3694_=_C3699 ,C3694_=_C3701 ,C3694_=_C3826 ,C3696_=_C3697 ,C3696_=_C3699 ,\nC3696_=_C3701 ,C3696_=_C3767 ,C3696_=_C3817 ,C3696_=_C3863 ,C3696_=_C3955 ,C3696_=_C3974 ,\nC3696_=_C4029 ,C3696_=_C4031 ,C3696_=_C4032 ,C3697_=_C3699 ,C3697_=_C3701 ,C3697_=_C3714 ,\nC3697_=_C4037 ,C3699_=_C3701 ,C3699_=_C3849 ,C3699_=_C4060 ,C3701_=_C4024 ,C3701_=_C4098 ,\nC3704_=_C3706 ,C3704_=_C3708 ,C3704_=_C3786 ,C3704_=_C3925 ,C3704_=_C3942 ,C3704_=_C3958 ,\nC3704_=_C3959 ,C3706_=_C3708 ,C3706_=_C3727 ,C3706_=_C3779 ,C3706_=_C3793 ,C3706_=_C3803 ,\nC3706_=_C3843 ,C3706_=_C3910 ,C3706_=_C3985 ,C3706_=_C3992 ,C3708_=_C3746 ,C3708_=_C3986 ,\nC3708_=_C4010 ,C3708_=_C4042 ,C3712_=_C3713 ,C3712_=_C3714 ,C3712_=_C3715 ,C3712_=_C3716 ,\nC3712_=_C3718 ,C3712_=_C3738 ,C3712_=_C3741 ,C3712_=_C3746 ,C3713_=_C3714 ,C3713_=_C3715 ,\nC3713_=_C3716 ,C3713_=_C3718 ,C3713_=_C4042 ,C3713_=_C4043 ,C3714_=_C3715 ,C3714_=_C3716</w:t>
      </w:r>
    </w:p>
    <w:p>
      <w:pPr>
        <w:pStyle w:val="PreformattedText"/>
        <w:bidi w:val="0"/>
        <w:spacing w:before="0" w:after="0"/>
        <w:jc w:val="left"/>
        <w:rPr/>
      </w:pPr>
      <w:r>
        <w:rPr/>
        <w:t xml:space="preserve"> </w:t>
      </w:r>
      <w:r>
        <w:rPr/>
        <w:t>,\nC3714_=_C3718 ,C3714_=_C4037 ,C3715_=_C3716 ,C3715_=_C3718 ,C3715_=_C4003 ,C3715_=_C4055 ,\nC3716_=_C3718 ,C3716_=_C3735 ,C3716_=_C4067 ,C3716_=_C4070 ,C3718_=_C3737 ,C3718_=_C3773 ,\nC3718_=_C4082 ,C3718_=_C4090 ,C3727_=_C3730 ,C3727_=_C3779 ,C3727_=_C3793 ,C3727_=_C3803 ,\nC3727_=_C3843 ,C3727_=_C3910 ,C3727_=_C3985 ,C3727_=_C3992 ,C3730_=_C3838 ,C3730_=_C3908 ,\nC3731_=_C3735 ,C3731_=_C3737 ,C3731_=_C3807 ,C3731_=_C3811 ,C3731_=_C3813 ,C3735_=_C3737 ,\nC3735_=_C4067 ,C3735_=_C4070 ,C3737_=_C3773 ,C3737_=_C4082 ,C3737_=_C4090 ,C3738_=_C3741 ,\nC3738_=_C3746 ,C3738_=_C3873 ,C3741_=_C3746 ,C3741_=_C3792 ,C3741_=_C3852 ,C3741_=_C3955 ,\nC3746_=_C3986 ,C3746_=_C4010 ,C3746_=_C4042 ,C3753_=_C3754 ,C3753_=_C3757 ,C3753_=_C3805 ,\nC3753_=_C4020 ,C3753_=_C4022 ,C3753_=_C4024 ,C3754_=_C3757 ,C3754_=_C3832 ,C3754_=_C3929 ,\nC3754_=_C3979 ,C3754_=_C4029 ,C3754_=_C4037 ,C3754_=_C4038 ,C3754_=_C4039 ,C3757_=_C3796 ,\nC3757_=_C3806 ,C3757_=_C4016 ,C3764_=_C3766 ,C3764_=_C3767 ,C3764_=_C3769 ,C3764_=_C3770 ,\nC3764_=_C3773 ,C3764_=_C3942 ,C3766_=_C3767 ,C3766_=_C3769 ,C3766_=_C3770 ,C3766_=_C3773 ,\nC3766_=_C4016 ,C3766_=_C4017 ,C3766_=_C4018 ,C3767_=_C3769 ,C3767_=_C3770 ,C3767_=_C3773 ,\nC3767_=_C3817 ,C3767_=_C3863 ,C3767_=_C3955 ,C3767_=_C3974 ,C3767_=_C4029 ,C3767_=_C4031 ,\nC3767_=_C4032 ,C3769_=_C3770 ,C3769_=_C3773 ,C3769_=_C3819 ,C3769_=_C3976 ,C3769_=_C4038 ,\nC3770_=_C3773 ,C3770_=_C3977 ,C3770_=_C3997 ,C3770_=_C4039 ,C3770_=_C4063 ,C3773_=_C4082 ,\nC3773_=_C4090 ,C3776_=_C3779 ,C3776_=_C3899 ,C3779_=_C3793 ,C3779_=_C3803 ,C3779_=_C3843 ,\nC3779_=_C3910 ,C3779_=_C3985 ,C3779_=_C3992 ,C3786_=_C3925 ,C3786_=_C3942 ,C3786_=_C3958 ,\nC3786_=_C3959 ,C3792_=_C3793 ,C3792_=_C3796 ,C3792_=_C3797 ,C3792_=_C3852 ,C3792_=_C3955 ,\nC3793_=_C3796 ,C3793_=_C3797 ,C3793_=_C3803 ,C3793_=_C3843 ,C3793_=_C3910 ,C3793_=_C3985 ,\nC3793_=_C3992 ,C3796_=_C3797 ,C3796_=_C3806 ,C3796_=_C4016 ,C3797_=_C3859 ,C3797_=_C4036 ,\nC3797_=_C4063 ,C3803_=_C3805 ,C3803_=_C3806 ,C3803_=_C3843 ,C3803_=_C3910 ,C3803_=_C3985 ,\nC3803_=_C3992 ,C3805_=_C3806 ,C3805_=_C4020 ,C3805_=_C4022 ,C3805_=_C4024 ,C3806_=_C4016 ,\nC3807_=_C3811 ,C3807_=_C3813 ,C3807_=_C3870 ,C3811_=_C3813 ,C3811_=_C3834 ,C3813_=_C3987 ,\nC3813_=_C4032 ,C3813_=_C4067 ,C3817_=_C3819 ,C3817_=_C3863 ,C3817_=_C3955 ,C3817_=_C3974 ,\nC3817_=_C4029 ,C3817_=_C4031 ,C3817_=_C4032 ,C3819_=_C3976 ,C3819_=_C4038 ,C3826_=_C3971 ,\nC3826_=_C4071 ,C3826_=_C4082 ,C3829_=_C3831 ,C3829_=_C3832 ,C3829_=_C3834 ,C3829_=_C3835 ,\nC3829_=_C3837 ,C3829_=_C3838 ,C3829_=_C3906 ,C3829_=_C3926 ,C3829_=_C3967 ,C3829_=_C3974 ,\nC3829_=_C3976 ,C3829_=_C3977 ,C3831_=_C3832 ,C3831_=_C3834 ,C3831_=_C3835 ,C3831_=_C3837 ,\nC3831_=_C3838 ,C3831_=_C3927 ,C3831_=_C3997 ,C3832_=_C3834 ,C3832_=_C3835 ,C3832_=_C3837 ,\nC3832_=_C3838 ,C3832_=_C3929 ,C3832_=_C3979 ,C3832_=_C4029 ,C3832_=_C4037 ,C3832_=_C4038 ,\nC3832_=_C4039 ,C3834_=_C3835 ,C3834_=_C3837 ,C3834_=_C3838 ,C3835_=_C3837 ,C3835_=_C3838 ,\nC3835_=_C4031 ,C3837_=_C3838 ,C3837_=_C3954 ,C3837_=_C4011 ,C3837_=_C4017 ,C3837_=_C4026 ,\nC3837_=_C4055 ,C3838_=_C3908 ,C3843_=_C3847 ,C3843_=_C3910 ,C3843_=_C3985 ,C3843_=_C3992 ,\nC3847_=_C3893 ,C3847_=_C3913 ,C3849_=_C4060 ,C3852_=_C3859 ,C3852_=_C3955 ,C3859_=_C4036 ,\nC3859_=_C4063 ,C3860_=_C3861 ,C3860_=_C3863 ,C3860_=_C3906 ,C3860_=_C3908 ,C3861_=_C3863 ,\nC3861_=_C3967 ,C3861_=_C3968 ,C3861_=_C3971 ,C3863_=_C3955 ,C3863_=_C3974 ,C3863_=_C4029 ,\nC3863_=_C4031 ,C3863_=_C4032 ,C3870_=_C3873 ,C3879_=_C3883 ,C3879_=_C3884 ,C3879_=_C3919 ,\nC3879_=_C3920 ,C3883_=_C3884 ,C3883_=_C3982 ,C3883_=_C4001 ,C3883_=_C4060 ,C3883_=_C4085 ,\nC3893_=_C3913 ,C3899_=_C3954 ,C3906_=_C3908 ,C3906_=_C3926 ,C3906_=_C3967 ,C3906_=_C3974 ,\nC3906_=_C3976 ,C3906_=_C3977 ,C3910_=_C3913 ,C3910_=_C3985 ,C3910_=_C3992 ,C3919_=_C3920 ,\nC3919_=_C4010 ,C3919_=_C4011 ,C3919_=_C4012 ,C3920_=_C4065 ,C3925_=_C3926 ,C3925_=_C3927 ,\nC3925_=_C3929 ,C3925_=_C3942 ,C3925_=_C3958 ,C3925_=_C3959 ,C3926_=_C3927 ,C3926_=_C3929 ,\nC3926_=_C3967 ,C3926_=_C3974 ,C3926_=_C3976 ,C3926_=_C3977 ,C3927_=_C3929 ,C3927_=_C3997 ,\nC3929_=_C3979 ,C3929_=_C4029 ,C3929_=_C4037 ,C3929_=_C4038 ,C3929_=_C4039 ,C3933_=_C3935 ,\nC3933_=_C3958 ,C3933_=_C4020 ,C3933_=_C4026 ,C3935_=_C4022 ,C3939_=_C3968 ,C3939_=_C4003 ,\nC3942_=_C3958 ,C3942_=_C3959 ,C3954_=_C4011 ,C3954_=_C4017 ,C3954_=_C4026 ,C3954_=_C4055 ,\nC3955_=_C3974 ,C3955_=_C4029 ,C3955_=_C4031 ,C3955_=_C4032 ,C3958_=_C3959 ,C3958_=_C4020 ,\nC3958_=_C4026 ,C3967_=_C3968 ,C3967_=_C3971 ,C3967_=_C3974 ,C3967_=_C3976 ,C3967_=_C3977 ,\nC3968_=_C3971 ,C3968_=_C4003 ,C3971_=_C4071 ,C3971_=_C4082 ,C3974_=_C3976 ,C3974_=_C3977 ,\nC3974_=_C4029 ,C3974_=_C4031 ,C3974_=_C4032 ,C3976_=_C3977 ,C3976_=_C4038 ,C3977_=_C3997 ,\nC3977_=_C4039 ,C3977_=_C4063 ,C3979_=_C3982 ,C3979_=_C3983 ,C3979_=_C4029 ,C3979_=_C4037 ,\nC3979_=_C4038 ,C3979_=_C4039 ,C3982_=_C3983 ,C3982_=_C4001 ,C3982_=_C4060 ,C3982_=_C4085 ,\nC3983_=_C4047 ,C3985_=_C3986 ,C3985_=_C3987 ,C3985_=_C3991 ,C3985_=_C3992 ,C3986_=_C3987 ,\nC3986_=_C3991 ,C3986_=_C4010 ,C3986_=_C4042 ,C3987_=_C3991 ,C3987_=_C4032 ,C3987_=_C4067 ,\nC3991_=_C4070 ,C3992_=_C4001 ,C3997_=_C4039 ,C3997_=_C4063 ,C4001_=_C4060 ,C4001_=_C4085 ,\nC4003_=_C4055 ,C4010_=_C4011 ,C4010_=_C4012 ,C4010_=_C4042 ,C4011_=_C4012 ,C4011_=_C4017 ,\nC4011_=_C4026 ,C4011_=_C4055 ,C4012_=_C4018 ,C4012_=_C4043 ,C4016_=_C4017 ,C4016_=_C4018 ,\nC4017_=_C4018 ,C4017_=_C4026 ,C4017_=_C4055 ,C4018_=_C4043 ,C4020_=_C4022 ,C4020_=_C4024 ,\nC4020_=_C4026 ,C4022_=_C4024 ,C4024_=_C4098 ,C4026_=_C4055 ,C4029_=_C4031 ,C4029_=_C4032 ,\nC4029_=_C4037 ,C4029_=_C4038 ,C4029_=_C4039 ,C4031_=_C4032 ,C4032_=_C4067 ,C4036_=_C4063 ,\nC4037_=_C4038 ,C4037_=_C4039 ,C4038_=_C4039 ,C4039_=_C4063 ,C4042_=_C4043 ,C4047_=_C4048 ,\nC4060_=_C4085 ,C4067_=_C4070 ,C4071_=_C4073 ,C4071_=_C4082 ,C4073_=_C4098 ,C4082_=_C4090 ,"];66[shape=box, label="id:66 level: 1\n1492: C13 C14 C15 C16 C17 \nC18 C21 C38 C39 C40 C41 \nC43 C59 C60 C61 C63 C64 \nC65 C66 C67 C68 C70 C84 \nC87 C89 C90 C91 C92 C94 \nC96 C109 C110 C112 C114 C115 \nC116 C117 C118 C120 C134 C135 \nC137 C140 C141 C142 C152 C153 \nC154 C155 C156 C158 C162 C175 \nC177 C183 C184 C196 C199 C200 \nC201 C202 C213 C214 C215 C217 \nC218 C219 C220 C221 C222 C224 \nC232 C233 C234 C235 C236 C238 \nC239 C241 C249 C250 C251 C252 \nC254 C255 C256 C258 C260 C261 \nC271 C272 C273 C274 C275 C276 \nC279 C281 C282 C290 C293 C294 \nC295 C296 C297 C306 C307 C308 \nC309 C311 C319 C321 C322 C324 \nC325 C326 C327 C328 C334 C336 \nC345 C346 C347 C348 C349 C350 \nC352 C355 C357 C358 C359 C360 \nC361 C363 C365 C372 C377 C378 \nC380 C381 C383 C384 C388 C389 \nC390 C391 C392 C394 C397 C398 \nC399 C401 C406 C408 C411 C417 \nC418 C426 C428 C430 C432 C435 \nC436 C437 C438 C441 C442 C443 \nC444 C446 C447 C448 C449 C451 \nC452 C455 C456 C465 C476 C479 \nC481 C486 C487 C488 C489 C491 \nC499 C506 C507 C508 C511 C515 \nC519 C533 C534 C535 C536 C537 \nC539 C541 C542 C543 C544 C547 \nC548 C549 C550 C551 C552 C553 \nC556 C558 C568 C573 C575 C579 \nC584 C587 C594 C595 C601 C603 \nC613 C619 C621 C622 C625 C629 \nC630 C639 C640 C641 C642 C643 \nC646 C648 C650 C651 C652 C656 \nC659 C660 C663 C664 C665 C666 \nC667 C668 C669 C670 C671 C672 \nC673 C675 C677 C679 C680 C681 \nC682 C684 C685 C686 C687 C690 \nC692 C693 C694 C695 C696 C697 \nC699 C700 C701 C704 C705 C706 \nC707 C708 C710 C711 C714 C715 \nC716 C718 C719 C721 C722 C723 \nC724 C725 C727 C728 C729 C730 \nC732 C733 C734 C735 C736 C737 \nC764 C767 C770 C771 C772 C774 \nC780 C792 C794 C801 C804 C806 \nC815 C817 C818 C819 C821 C824 \nC828 C829 C830 C831 C844 C850 \nC853 C854 C856 C858 C861 C862 \nC864 C865 C866 C867 C868 C869 \nC871 C873 C878 C886 C899 C900 \nC902 C903 C904 C905 C907 C908 \nC909 C910 C911 C913 C914 C915 \nC917 C918 C921 C922 C924 C927 \nC931 C932 C942 C947 C951 C959 \nC962 C967 C968 C981 C986 C987 \nC988 C992 C993 C995 C998 C1000 \nC1004 C1005 C1006 C1007 C1008 C1009 \nC1010 C1011 C1012 C1013 C1014 C1016 \nC1017 C1021 C1022 C1023 C1025 C1026 \nC1027 C1028 C1029 C1030 C1040 C1055 \nC1065 C1067 C1072 C1076 C1078 C1084 \nC1088 C1089 C1093 C1095 C1097 C1108 \nC1109 C1110 C1112 C1131 C1133 C1136 \nC1143 C1159 C1160 C1165 C1166 C1169 \nC1179 C1180 C1181 C1182 C1185 C1187 \nC1190 C1191 C1192 C1193 C1194 C1195 \nC1196 C1197 C1199 C1200 C1201 C1202 \nC1203 C1206 C1209 C1210 C1211 C1213 \nC1218 C1219 C1222 C1224 C1228 C1229 \nC1232 C1238 C1239 C1254 C1257 C1266 \nC1274 C1277 C1278 C1280 C1282 C1285 \nC1287 C1288 C1289 C1290 C1291 C1292 \nC1293 C1294 C1296 C1297 C1298 C1301 \nC1302 C1305 C1308 C1311 C1312 C1322 \nC1323 C1325 C1328 C1329 C1333 C1335 \nC1338 C1339 C1340 C1344 C1345 C1347 \nC1349 C1350 C1351 C1352 C1353 C1354 \nC1357 C1358 C1363 C1364 C1365 C1366 \nC1367 C1368 C1370 C1372 C1375 C1376 \nC1377 C1378 C1379 C1380 C1381 C1382 \nC1383 C1384 C1386 C1387 C1388 C1389 \nC1391 C1395 C1396 C1400 C1401 C1407 \nC1409 C1418 C1421 C1422 C1423 C1425 \nC1426 C1429 C1434 C1438 C1439 C1464 \nC1467 C1472 C1484 C1485 C1489 C1493 \nC1497 C1499 C1513 C1523 C1532 C1534 \nC1535 C1538 C1541 C1543 C1546 C1548 \nC1549 C1552 C1554 C1555 C1557 C1561 \nC1563 C1569 C1572 C1579 C1583 C1588 \nC1593 C1598 C1607 C1608 C1609 C1611 \nC1613 C1614 C1616 C1617 C1618 C1619 \nC1620 C1621 C1622 C1623 C1624 C1625 \nC1626 C1627 C1628 C1640 C1651 C1652 \nC1658 C1665 C1675 C1676 C1677 C1678 \nC1680 C1681 C1683 C1688 C1689 C1690 \nC1691 C1692 C1693 C1695 C1700 C1703 \nC1704 C1706 C1708 C1710 C1711 C1713 \nC1714 C1715 C1718 C1720 C1721 C1722 \nC1724 C1726 C1727 C1730 C1731 C1732 \nC1733 C1734 C1735 C1737 C1739 C1740 \nC1741 C1742 C1747 C1759 C1766 C1778 \nC1786 C1787 C1788 C1794 C1798 C1807 \nC1808 C1816 C1821 C1825 C1826 C1844 \nC1845 C1855 C1863 C1864 C1869 C1870 \nC1871 C1882 C1883 C1889 C1892 C1893 \nC1900 C1906 C1919 C1920 C1922 C1923 \nC1927 C1930 C1935 C1937 C1938 C1939 \nC1941 C1943 C1949 C1950 C1953 C1958 \nC1962 C1965 C1966 C1967 C1969 C1972 \nC1973 C1975 C1980 C1983 C1987 C1989 \nC1993 C1997 C2001 C2004</w:t>
      </w:r>
    </w:p>
    <w:p>
      <w:pPr>
        <w:pStyle w:val="PreformattedText"/>
        <w:bidi w:val="0"/>
        <w:spacing w:before="0" w:after="0"/>
        <w:jc w:val="left"/>
        <w:rPr/>
      </w:pPr>
      <w:r>
        <w:rPr/>
        <w:t xml:space="preserve"> </w:t>
      </w:r>
      <w:r>
        <w:rPr/>
        <w:t>C2009 C2015 \nC2022 C2024 C2025 C2026 C2028 C2030 \nC2031 C2034 C2036 C2037 C2040 C2041 \nC2043 C2046 C2047 C2051 C2053 C2056 \nC2059 C2060 C2061 C2062 C2064 C2065 \nC2067 C2068 C2069 C2072 C2073 C2074 \nC2075 C2076 C2086 C2087 C2089 C2090 \nC2094 C2098 C2100 C2103 C2109 C2122 \nC2126 C2135 C2141 C2144 C2145 C2151 \nC2154 C2162 C2163 C2164 C2165 C2170 \nC2172 C2175 C2176 C2178 C2180 C2182 \nC2184 C2186 C2187 C2193 C2199 C2203 \nC2205 C2207 C2209 C2215 C2218 C2219 \nC2220 C2221 C2224 C2228 C2229 C2235 \nC2237 C2239 C2240 C2242 C2246 C2248 \nC2252 C2260 C2261 C2263 C2264 C2265 \nC2266 C2267 C2269 C2270 C2271 C2272 \nC2273 C2274 C2275 C2276 C2277 C2278 \nC2280 C2281 C2282 C2284 C2285 C2286 \nC2287 C2288 C2290 C2292 C2294 C2295 \nC2297 C2298 C2299 C2302 C2304 C2305 \nC2306 C2307 C2309 C2311 C2312 C2313 \nC2314 C2315 C2316 C2317 C2318 C2319 \nC2321 C2322 C2323 C2325 C2326 C2327 \nC2330 C2331 C2332 C2334 C2335 C2337 \nC2339 C2342 C2348 C2351 C2357 C2362 \nC2363 C2365 C2367 C2376 C2377 C2378 \nC2379 C2380 C2381 C2382 C2383 C2385 \nC2387 C2388 C2389 C2390 C2392 C2393 \nC2395 C2404 C2413 C2415 C2418 C2422 \nC2423 C2430 C2431 C2432 C2435 C2440 \nC2452 C2453 C2455 C2456 C2459 C2460 \nC2462 C2465 C2467 C2469 C2490 C2491 \nC2493 C2494 C2495 C2496 C2497 C2498 \nC2499 C2500 C2501 C2502 C2503 C2504 \nC2505 C2508 C2513 C2514 C2518 C2519 \nC2524 C2525 C2526 C2528 C2529 C2530 \nC2531 C2532 C2533 C2535 C2536 C2537 \nC2538 C2539 C2540 C2546 C2547 C2557 \nC2561 C2562 C2565 C2566 C2574 C2576 \nC2579 C2586 C2587 C2591 C2595 C2602 \nC2603 C2605 C2608 C2613 C2621 C2627 \nC2642 C2643 C2644 C2655 C2659 C2660 \nC2662 C2671 C2673 C2674 C2677 C2679 \nC2686 C2687 C2688 C2690 C2691 C2692 \nC2694 C2695 C2696 C2697 C2699 C2700 \nC2701 C2705 C2706 C2708 C2711 C2712 \nC2713 C2717 C2718 C2723 C2726 C2730 \nC2732 C2757 C2758 C2759 C2760 C2761 \nC2763 C2777 C2779 C2780 C2781 C2782 \nC2783 C2784 C2785 C2787 C2788 C2790 \nC2791 C2792 C2797 C2798 C2799 C2800 \nC2813 C2817 C2819 C2820 C2822 C2824 \nC2827 C2830 C2831 C2833 C2841 C2845 \nC2846 C2847 C2849 C2850 C2851 C2852 \nC2853 C2855 C2857 C2858 C2859 C2860 \nC2861 C2862 C2864 C2865 C2867 C2868 \nC2869 C2872 C2873 C2874 C2875 C2877 \nC2878 C2880 C2881 C2882 C2884 C2885 \nC2888 C2890 C2891 C2892 C2899 C2902 \nC2903 C2905 C2920 C2922 C2923 C2924 \nC2925 C2926 C2929 C2930 C2932 C2933 \nC2934 C2935 C2936 C2937 C2938 C2939 \nC2940 C2941 C2942 C2943 C2944 C2945 \nC2946 C2947 C2948 C2949 C2950 C2951 \nC2953 C2973 C2975 C2977 C2978 C2980 \nC2981 C2982 C2983 C2984 C2985 C2989 \nC2991 C2992 C2993 C2997 C2998 C3006 \nC3007 C3008 C3010 C3012 C3014 C3015 \nC3017 C3018 C3019 C3020 C3021 C3024 \nC3025 C3027 C3032 C3033 C3037 C3044 \nC3045 C3046 C3047 C3048 C3049 C3050 \nC3051 C3052 C3053 C3054 C3055 C3056 \nC3058 C3059 C3060 C3061 C3062 C3063 \nC3066 C3067 C3068 C3069 C3070 C3072 \nC3078 C3093 C3094 C3098 C3108 C3109 \nC3121 C3124 C3125 C3129 C3137 C3138 \nC3139 C3141 C3142 C3143 C3144 C3145 \nC3146 C3147 C3148 C3149 C3150 C3151 \nC3152 C3155 C3156 C3162 C3174 C3182 \nC3184 C3185 C3188 C3191 C3193 C3194 \nC3195 C3197 C3198 C3199 C3200 C3202 \nC3203 C3206 C3207 C3208 C3209 C3210 \nC3213 C3217 C3218 C3219 C3220 C3231 \nC3232 C3233 C3234 C3237 C3243 C3244 \nC3245 C3247 C3248 C3249 C3250 C3251 \nC3252 C3253 C3254 C3255 C3257 C3258 \nC3260 C3261 C3262 C3263 C3264 C3265 \nC3266 C3267 C3269 C3270 C3272 C3275 \nC3277 C3287 C3294 C3296 C3301 C3303 \nC3316 C3324 C3325 C3326 C3328 C3329 \nC3330 C3334 C3335 C3337 C3338 C3345 \nC3350 C3352 C3363 C3375 C3377 C3379 \nC3382 C3383 C3384 C3385 C3387 C3390 \nC3397 C3401 C3402 C3406 C3407 C3410 \nC3415 C3416 C3417 C3425 C3441 C3442 \nC3449 C3450 C3451 C3452 C3454 C3455 \nC3457 C3458 C3460 C3462 C3467 C3476 \nC3477 C3478 C3479 C3480 C3481 C3482 \nC3484 C3485 C3486 C3496 C3497 C3498 \nC3499 C3500 C3501 C3502 C3503 C3504 \nC3509 C3510 C3511 C3512 C3513 C3514 \nC3516 C3519 C3520 C3526 C3528 C3529 \nC3531 C3532 C3533 C3534 C3535 C3536 \nC3537 C3539 C3540 C3541 C3542 C3543 \nC3544 C3545 C3546 C3548 C3550 C3553 \nC3554 C3558 C3563 C3566 C3567 C3568 \nC3569 C3570 C3571 C3572 C3581 C3583 \nC3592 C3595 C3596 C3597 C3598 C3599 \nC3600 C3601 C3602 C3603 C3604 C3606 \nC3609 C3610 C3611 C3612 C3613 C3632 \nC3633 C3634 C3635 C3636 C3637 C3638 \nC3639 C3640 C3641 C3643 C3644 C3646 \nC3647 C3648 C3649 C3651 C3654 C3655 \nC3659 C3660 C3662 C3664 C3669 C3670 \nC3671 C3672 C3673 C3675 C3676 C3677 \nC3678 C3679 C3680 C3684 C3686 C3690 \nC3691 C3692 C3704 C3717 C3730 C3733 \nC3736 C3738 C3753 C3758 C3772 C3776 \nC3786 C3805 C3811 C3814 C3821 C3822 \nC3831 C3834 C3838 C3847 C3866 C3867 \nC3868 C3869 C3871 C3873 C3874 C3875 \nC3876 C3879 C3883 C3884 C3893 C3899 \nC3900 C3901 C3908 C3913 C3919 C3920 \nC3922 C3923 C3925 C3927 C3933 C3935 \nC3937 C3942 C3958 C3959 C3960 C3961 \nC3973 C3982 C3983 C3991 C3996 C3997 \nC3998 C4001 C4004 C4005 C4020 C4021 \nC4022 C4024 C4047 C4048 C4049 C4050 \nC4051 C4054 C4059 C4060 C4065 C4068 \nC4070 C4073 C4081 C4083 C4085 C4089 \nC4090 C4096 C4098 C4099 C4100 \n19870: C13_=_C14( C13 C14 ) C13_=_C15( C13 C15 ) C13_=_C16( C13 C16 ) C13_=_C17( C13 C17 ) C13_=_C18( C13 C18 ) \nC13_=_C21( C13 C21 ) C13_=_C39( C13 C39 ) C13_=_C153( C13 C153 ) C13_=_C249( C13 C249 ) C13_=_C271( C13 C271 ) C13_=_C307( C13 C307 ) \nC13_=_C2435( C13 C2435 ) C13_=_C2440( C13 C2440 ) C13_=_C2452( C13 C2452 ) C14_=_C15( C14 C15 ) C14_=_C16( C14 C16 ) C14_=_C17( C14 C17 ) \nC14_=_C18( C14 C18 ) C14_=_C21( C14 C21 ) C14_=_C40( C14 C40 ) C14_=_C155( C14 C155 ) C14_=_C252( C14 C252 ) C14_=_C272( C14 C272 ) \nC14_=_C308( C14 C308 ) C14_=_C828( C14 C828 ) C14_=_C856( C14 C856 ) C14_=_C1966( C14 C1966 ) C14_=_C2435( C14 C2435 ) C14_=_C2759( C14 C2759 ) \nC14_=_C2813( C14 C2813 ) C14_=_C2846( C14 C2846 ) C14_=_C2847( C14 C2847 ) C14_=_C2849( C14 C2849 ) C14_=_C2850( C14 C2850 ) C14_=_C2851( C14 C2851 ) \nC14_=_C2852( C14 C2852 ) C14_=_C2853( C14 C2853 ) C14_=_C2855( C14 C2855 ) C14_=_C2857( C14 C2857 ) C14_=_C2858( C14 C2858 ) C14_=_C2859( C14 C2859 ) \nC14_=_C2860( C14 C2860 ) C14_=_C2861( C14 C2861 ) C14_=_C2862( C14 C2862 ) C15_=_C16( C15 C16 ) C15_=_C17( C15 C17 ) C15_=_C18( C15 C18 ) \nC15_=_C21( C15 C21 ) C15_=_C64( C15 C64 ) C15_=_C89( C15 C89 ) C15_=_C114( C15 C114 ) C15_=_C199( C15 C199 ) C15_=_C218( C15 C218 ) \nC15_=_C273( C15 C273 ) C15_=_C293( C15 C293 ) C15_=_C325( C15 C325 ) C15_=_C347( C15 C347 ) C15_=_C357( C15 C357 ) C15_=_C1335( C15 C1335 ) \nC15_=_C2382( C15 C2382 ) C15_=_C3182( C15 C3182 ) C15_=_C3184( C15 C3184 ) C15_=_C3185( C15 C3185 ) C15_=_C3188( C15 C3188 ) C15_=_C3191( C15 C3191 ) \nC15_=_C3193( C15 C3193 ) C16_=_C17( C16 C17 ) C16_=_C18( C16 C18 ) C16_=_C21( C16 C21 ) C16_=_C200( C16 C200 ) C16_=_C274( C16 C274 ) \nC16_=_C294( C16 C294 ) C16_=_C327( C16 C327 ) C16_=_C358( C16 C358 ) C16_=_C465( C16 C465 ) C16_=_C1166( C16 C1166 ) C16_=_C1239( C16 C1239 ) \nC16_=_C1871( C16 C1871 ) C16_=_C2068( C16 C2068 ) C16_=_C2109( C16 C2109 ) C16_=_C2205( C16 C2205 ) C16_=_C2383( C16 C2383 ) C16_=_C2547( C16 C2547 ) \nC16_=_C2562( C16 C2562 ) C16_=_C2679( C16 C2679 ) C16_=_C3182( C16 C3182 ) C16_=_C3244( C16 C3244 ) C16_=_C3245( C16 C3245 ) C16_=_C3247( C16 C3247 ) \nC16_=_C3248( C16 C3248 ) C16_=_C3249( C16 C3249 ) C16_=_C3250( C16 C3250 ) C16_=_C3251( C16 C3251 ) C16_=_C3252( C16 C3252 ) C16_=_C3253( C16 C3253 ) \nC17_=_C18( C17 C18 ) C17_=_C21( C17 C21 ) C17_=_C41( C17 C41 ) C17_=_C156( C17 C156 ) C17_=_C256( C17 C256 ) C17_=_C275( C17 C275 ) \nC17_=_C309( C17 C309 ) C17_=_C942( C17 C942 ) C17_=_C1425( C17 C1425 ) C17_=_C1472( C17 C1472 ) C17_=_C2332( C17 C2332 ) C17_=_C2351( C17 C2351 ) \nC17_=_C2440( C17 C2440 ) C17_=_C2595( C17 C2595 ) C17_=_C3287( C17 C3287 ) C17_=_C3476( C17 C3476 ) C17_=_C3477( C17 C3477 ) C17_=_C3478( C17 C3478 ) \nC17_=_C3479( C17 C3479 ) C17_=_C3480( C17 C3480 ) C17_=_C3481( C17 C3481 ) C17_=_C3482( C17 C3482 ) C17_=_C3484( C17 C3484 ) C17_=_C3485( C17 C3485 ) \nC17_=_C3486( C17 C3486 ) C18_=_C21( C18 C21 ) C18_=_C201( C18 C201 ) C18_=_C276( C18 C276 ) C18_=_C296( C18 C296 ) C18_=_C328( C18 C328 ) \nC18_=_C360( C18 C360 ) C18_=_C967( C18 C967 ) C18_=_C1143( C18 C1143 ) C18_=_C2387( C18 C2387 ) C18_=_C2730( C18 C2730 ) C18_=_C2797( C18 C2797 ) \nC18_=_C2998( C18 C2998 ) C18_=_C3184( C18 C3184 ) C18_=_C3220( C18 C3220 ) C18_=_C3497( C18 C3497 ) C18_=_C3498( C18 C3498 ) C18_=_C3499( C18 C3499 ) \nC18_=_C3500( C18 C3500 ) C18_=_C3501( C18 C3501 ) C18_=_C3502( C18 C3502 ) C18_=_C3503( C18 C3503 ) C18_=_C3504( C18 C3504 ) C21_=_C43( C21 C43 ) \nC21_=_C158( C21 C158 ) C21_=_C258( C21 C258 ) C21_=_C279( C21 C279 ) C21_=_C311( C21 C311 ) C21_=_C2861( C21 C2861 ) C21_=_C3481( C21 C3481 ) \nC21_=_C4073( C21 C4073 ) C38_=_C39( C38 C39 ) C38_=_C40( C38 C40 ) C38_=_C41( C38 C41 ) C38_=_C43( C38 C43 ) C38_=_C135( C38 C135 ) \nC38_=_C196( C38 C196 ) C38_=_C233( C38 C233 ) C38_=_C306( C38 C306 ) C38_=_C319( C38 C319 ) C38_=_C334( C38 C334 ) C38_=_C346( C38 C346 ) \nC38_=_C392( C38 C392 ) C38_=_C850( C38 C850 ) C38_=_C1721( C38 C1721 ) C38_=_C1965( C38 C1965 ) C38_=_C1966( C38 C1966 ) C38_=_C1967( C38 C1967 ) \nC38_=_C1969( C38 C1969 ) C38_=_C1972( C38 C1972 ) C38_=_C1973( C38 C1973 ) C38_=_C1975( C38 C1975 ) C39_=_C40( C39 C40 ) C39_=_C41( C39 C41 ) \nC39_=_C43( C39 C43 ) C39_=_C153( C39 C153 ) C39_=_C249( C39 C249 ) C39_=_C271( C39 C271 ) C39_=_C307( C39 C307 ) C39_=_C2435( C39 C2435 ) \nC39_=_C2440( C39 C2440 ) C39_=_C2452( C39 C2452 ) C40_=_C41( C40 C41 ) C40_=_C43( C40 C43 ) C40_=_C155( C40 C155 ) C40_=_C252( C40 C252 ) \nC40_=_C272( C40 C272 ) C40_=_C308( C40 C308 ) C40_=_C828( C40 C828 ) C40_=_C856( C40 C856 ) C40_=_C1966( C40 C1966 ) C40_=_C2435( C40 C2435 ) \nC40_=_C2759( C40 C2759 ) C40_=_C2813( C40 C2813 ) C40_=_C2846( C40 C2846 ) C40_=_C2847( C40 C2847 ) C40_=_C2849( C40 C2849 ) C40_=_C2850( C40 C2850 ) \nC40_=_C2851( C40 C2851 ) C40_=_C2852( C40 C2852 ) C40_=_C2853( C40 C2853 ) C40_=_C2855( C40 C2855 ) C40_=_C2857( C40 C2857 ) C40_=_C2858( C40 C2858 ) \nC40_=_C2859( C40 C2859 )</w:t>
      </w:r>
    </w:p>
    <w:p>
      <w:pPr>
        <w:pStyle w:val="PreformattedText"/>
        <w:bidi w:val="0"/>
        <w:spacing w:before="0" w:after="0"/>
        <w:jc w:val="left"/>
        <w:rPr/>
      </w:pPr>
      <w:r>
        <w:rPr/>
        <w:t xml:space="preserve"> </w:t>
      </w:r>
      <w:r>
        <w:rPr/>
        <w:t>C40_=_C2860( C40 C2860 ) C40_=_C2861( C40 C2861 ) C40_=_C2862( C40 C2862 ) C41_=_C43( C41 C43 ) C41_=_C156( C41 C156 ) \nC41_=_C256( C41 C256 ) C41_=_C275( C41 C275 ) C41_=_C309( C41 C309 ) C41_=_C942( C41 C942 ) C41_=_C1425( C41 C1425 ) C41_=_C1472( C41 C1472 ) \nC41_=_C2332( C41 C2332 ) C41_=_C2351( C41 C2351 ) C41_=_C2440( C41 C2440 ) C41_=_C2595( C41 C2595 ) C41_=_C3287( C41 C3287 ) C41_=_C3476( C41 C3476 ) \nC41_=_C3477( C41 C3477 ) C41_=_C3478( C41 C3478 ) C41_=_C3479( C41 C3479 ) C41_=_C3480( C41 C3480 ) C41_=_C3481( C41 C3481 ) C41_=_C3482( C41 C3482 ) \nC41_=_C3484( C41 C3484 ) C41_=_C3485( C41 C3485 ) C41_=_C3486( C41 C3486 ) C43_=_C158( C43 C158 ) C43_=_C258( C43 C258 ) C43_=_C279( C43 C279 ) \nC43_=_C311( C43 C311 ) C43_=_C2861( C43 C2861 ) C43_=_C3481( C43 C3481 ) C43_=_C4073( C43 C4073 ) C59_=_C60( C59 C60 ) C59_=_C61( C59 C61 ) \nC59_=_C63( C59 C63 ) C59_=_C64( C59 C64 ) C59_=_C65( C59 C65 ) C59_=_C66( C59 C66 ) C59_=_C67( C59 C67 ) C59_=_C68( C59 C68 ) \nC59_=_C70( C59 C70 ) C59_=_C175( C59 C175 ) C59_=_C213( C59 C213 ) C59_=_C290( C59 C290 ) C59_=_C345( C59 C345 ) C59_=_C355( C59 C355 ) \nC59_=_C381( C59 C381 ) C59_=_C904( C59 C904 ) C59_=_C1608( C59 C1608 ) C59_=_C1922( C59 C1922 ) C59_=_C1923( C59 C1923 ) C59_=_C1927( C59 C1927 ) \nC59_=_C1930( C59 C1930 ) C59_=_C1935( C59 C1935 ) C59_=_C1937( C59 C1937 ) C60_=_C61( C60 C61 ) C60_=_C63( C60 C63 ) C60_=_C64( C60 C64 ) \nC60_=_C65( C60 C65 ) C60_=_C66( C60 C66 ) C60_=_C67( C60 C67 ) C60_=_C68( C60 C68 ) C60_=_C70( C60 C70 ) C60_=_C109( C60 C109 ) \nC60_=_C214( C60 C214 ) C60_=_C234( C60 C234 ) C60_=_C250( C60 C250 ) C60_=_C321( C60 C321 ) C60_=_C1703( C60 C1703 ) C60_=_C2608( C60 C2608 ) \nC60_=_C2613( C60 C2613 ) C60_=_C2621( C60 C2621 ) C61_=_C63( C61 C63 ) C61_=_C64( C61 C64 ) C61_=_C65( C61 C65 ) C61_=_C66( C61 C66 ) \nC61_=_C67( C61 C67 ) C61_=_C68( C61 C68 ) C61_=_C70( C61 C70 ) C61_=_C110( C61 C110 ) C61_=_C215( C61 C215 ) C61_=_C235( C61 C235 ) \nC61_=_C251( C61 C251 ) C61_=_C322( C61 C322 ) C61_=_C672( C61 C672 ) C61_=_C2064( C61 C2064 ) C61_=_C2307( C61 C2307 ) C61_=_C2674( C61 C2674 ) \nC61_=_C2677( C61 C2677 ) C61_=_C2679( C61 C2679 ) C63_=_C64( C63 C64 ) C63_=_C65( C63 C65 ) C63_=_C66( C63 C66 ) C63_=_C67( C63 C67 ) \nC63_=_C68( C63 C68 ) C63_=_C70( C63 C70 ) C63_=_C112( C63 C112 ) C63_=_C217( C63 C217 ) C63_=_C238( C63 C238 ) C63_=_C254( C63 C254 ) \nC63_=_C324( C63 C324 ) C63_=_C1190( C63 C1190 ) C63_=_C2881( C63 C2881 ) C64_=_C65( C64 C65 ) C64_=_C66( C64 C66 ) C64_=_C67( C64 C67 ) \nC64_=_C68( C64 C68 ) C64_=_C70( C64 C70 ) C64_=_C89( C64 C89 ) C64_=_C114( C64 C114 ) C64_=_C199( C64 C199 ) C64_=_C218( C64 C218 ) \nC64_=_C273( C64 C273 ) C64_=_C293( C64 C293 ) C64_=_C325( C64 C325 ) C64_=_C347( C64 C347 ) C64_=_C357( C64 C357 ) C64_=_C1335( C64 C1335 ) \nC64_=_C2382( C64 C2382 ) C64_=_C3182( C64 C3182 ) C64_=_C3184( C64 C3184 ) C64_=_C3185( C64 C3185 ) C64_=_C3188( C64 C3188 ) C64_=_C3191( C64 C3191 ) \nC64_=_C3193( C64 C3193 ) C65_=_C66( C65 C66 ) C65_=_C67( C65 C67 ) C65_=_C68( C65 C68 ) C65_=_C70( C65 C70 ) C65_=_C115( C65 C115 ) \nC65_=_C219( C65 C219 ) C65_=_C239( C65 C239 ) C65_=_C255( C65 C255 ) C65_=_C326( C65 C326 ) C65_=_C1618( C65 C1618 ) C65_=_C2850( C65 C2850 ) \nC65_=_C2867( C65 C2867 ) C65_=_C2882( C65 C2882 ) C65_=_C3047( C65 C3047 ) C65_=_C3195( C65 C3195 ) C65_=_C3237( C65 C3237 ) C65_=_C3243( C65 C3243 ) \nC66_=_C67( C66 C67 ) C66_=_C68( C66 C68 ) C66_=_C70( C66 C70 ) C66_=_C177( C66 C177 ) C66_=_C220( C66 C220 ) C66_=_C295( C66 C295 ) \nC66_=_C348( C66 C348 ) C66_=_C359( C66 C359 ) C66_=_C384( C66 C384 ) C66_=_C679( C66 C679 ) C66_=_C727( C66 C727 ) C66_=_C2980( C66 C2980 ) \nC66_=_C3449( C66 C3449 ) C66_=_C3450( C66 C3450 ) C67_=_C68( C67 C68 ) C67_=_C70( C67 C70 ) C67_=_C91( C67 C91 ) C67_=_C117( C67 C117 ) \nC67_=_C221( C67 C221 ) C67_=_C349( C67 C349 ) C67_=_C361( C67 C361 ) C67_=_C1072( C67 C1072 ) C67_=_C1169( C67 C1169 ) C67_=_C1340( C67 C1340 ) \nC67_=_C1572( C67 C1572 ) C67_=_C1855( C67 C1855 ) C67_=_C1953( C67 C1953 ) C67_=_C2389( C67 C2389 ) C67_=_C2462( C67 C2462 ) C67_=_C2732( C67 C2732 ) \nC67_=_C3078( C67 C3078 ) C67_=_C3185( C67 C3185 ) C67_=_C3406( C67 C3406 ) C67_=_C3452( C67 C3452 ) C67_=_C3583( C67 C3583 ) C67_=_C3636( C67 C3636 ) \nC67_=_C3637( C67 C3637 ) C67_=_C3638( C67 C3638 ) C67_=_C3639( C67 C3639 ) C67_=_C3640( C67 C3640 ) C67_=_C3641( C67 C3641 ) C67_=_C3643( C67 C3643 ) \nC67_=_C3644( C67 C3644 ) C68_=_C70( C68 C70 ) C68_=_C92( C68 C92 ) C68_=_C118( C68 C118 ) C68_=_C222( C68 C222 ) C68_=_C350( C68 C350 ) \nC68_=_C363( C68 C363 ) C68_=_C900( C68 C900 ) C68_=_C951( C68 C951 ) C68_=_C1345( C68 C1345 ) C68_=_C1391( C68 C1391 ) C68_=_C1484( C68 C1484 ) \nC68_=_C1652( C68 C1652 ) C68_=_C1676( C68 C1676 ) C68_=_C1920( C68 C1920 ) C68_=_C2339( C68 C2339 ) C68_=_C2357( C68 C2357 ) C68_=_C2377( C68 C2377 ) \nC68_=_C2587( C68 C2587 ) C68_=_C2603( C68 C2603 ) C68_=_C2758( C68 C2758 ) C68_=_C3191( C68 C3191 ) C68_=_C3296( C68 C3296 ) C68_=_C3634( C68 C3634 ) \nC68_=_C3717( C68 C3717 ) C68_=_C3736( C68 C3736 ) C68_=_C4083( C68 C4083 ) C68_=_C4090( C68 C4090 ) C70_=_C96( C70 C96 ) C70_=_C120( C70 C120 ) \nC70_=_C224( C70 C224 ) C70_=_C352( C70 C352 ) C70_=_C365( C70 C365 ) C70_=_C584( C70 C584 ) C70_=_C819( C70 C819 ) C70_=_C1004( C70 C1004 ) \nC70_=_C1347( C70 C1347 ) C70_=_C1583( C70 C1583 ) C70_=_C1962( C70 C1962 ) C70_=_C2060( C70 C2060 ) C70_=_C2141( C70 C2141 ) C70_=_C2605( C70 C2605 ) \nC70_=_C2673( C70 C2673 ) C70_=_C3193( C70 C3193 ) C70_=_C3401( C70 C3401 ) C70_=_C3442( C70 C3442 ) C70_=_C3635( C70 C3635 ) C70_=_C3662( C70 C3662 ) \nC70_=_C4048( C70 C4048 ) C84_=_C87( C84 C87 ) C84_=_C89( C84 C89 ) C84_=_C90( C84 C90 ) C84_=_C91( C84 C91 ) C84_=_C92( C84 C92 ) \nC84_=_C94( C84 C94 ) C84_=_C96( C84 C96 ) C84_=_C134( C84 C134 ) C84_=_C152( C84 C152 ) C84_=_C232( C84 C232 ) C84_=_C380( C84 C380 ) \nC84_=_C391( C84 C391 ) C84_=_C465( C84 C465 ) C84_=_C476( C84 C476 ) C87_=_C89( C87 C89 ) C87_=_C90( C87 C90 ) C87_=_C91( C87 C91 ) \nC87_=_C92( C87 C92 ) C87_=_C94( C87 C94 ) C87_=_C96( C87 C96 ) C87_=_C137( C87 C137 ) C87_=_C154( C87 C154 ) C87_=_C236( C87 C236 ) \nC87_=_C383( C87 C383 ) C87_=_C394( C87 C394 ) C87_=_C1012( C87 C1012 ) C87_=_C1704( C87 C1704 ) C87_=_C1726( C87 C1726 ) C87_=_C2717( C87 C2717 ) \nC87_=_C2718( C87 C2718 ) C87_=_C2723( C87 C2723 ) C87_=_C2726( C87 C2726 ) C89_=_C90( C89 C90 ) C89_=_C91( C89 C91 ) C89_=_C92( C89 C92 ) \nC89_=_C94( C89 C94 ) C89_=_C96( C89 C96 ) C89_=_C114( C89 C114 ) C89_=_C199( C89 C199 ) C89_=_C218( C89 C218 ) C89_=_C273( C89 C273 ) \nC89_=_C293( C89 C293 ) C89_=_C325( C89 C325 ) C89_=_C347( C89 C347 ) C89_=_C357( C89 C357 ) C89_=_C1335( C89 C1335 ) C89_=_C2382( C89 C2382 ) \nC89_=_C3182( C89 C3182 ) C89_=_C3184( C89 C3184 ) C89_=_C3185( C89 C3185 ) C89_=_C3188( C89 C3188 ) C89_=_C3191( C89 C3191 ) C89_=_C3193( C89 C3193 ) \nC90_=_C91( C90 C91 ) C90_=_C92( C90 C92 ) C90_=_C94( C90 C94 ) C90_=_C96( C90 C96 ) C90_=_C116( C90 C116 ) C90_=_C202( C90 C202 ) \nC90_=_C297( C90 C297 ) C90_=_C336( C90 C336 ) C90_=_C372( C90 C372 ) C90_=_C1387( C90 C1387 ) C90_=_C2529( C90 C2529 ) C90_=_C3050( C90 C3050 ) \nC90_=_C3063( C90 C3063 ) C90_=_C3558( C90 C3558 ) C90_=_C3563( C90 C3563 ) C91_=_C92( C91 C92 ) C91_=_C94( C91 C94 ) C91_=_C96( C91 C96 ) \nC91_=_C117( C91 C117 ) C91_=_C221( C91 C221 ) C91_=_C349( C91 C349 ) C91_=_C361( C91 C361 ) C91_=_C1072( C91 C1072 ) C91_=_C1169( C91 C1169 ) \nC91_=_C1340( C91 C1340 ) C91_=_C1572( C91 C1572 ) C91_=_C1855( C91 C1855 ) C91_=_C1953( C91 C1953 ) C91_=_C2389( C91 C2389 ) C91_=_C2462( C91 C2462 ) \nC91_=_C2732( C91 C2732 ) C91_=_C3078( C91 C3078 ) C91_=_C3185( C91 C3185 ) C91_=_C3406( C91 C3406 ) C91_=_C3452( C91 C3452 ) C91_=_C3583( C91 C3583 ) \nC91_=_C3636( C91 C3636 ) C91_=_C3637( C91 C3637 ) C91_=_C3638( C91 C3638 ) C91_=_C3639( C91 C3639 ) C91_=_C3640( C91 C3640 ) C91_=_C3641( C91 C3641 ) \nC91_=_C3643( C91 C3643 ) C91_=_C3644( C91 C3644 ) C92_=_C94( C92 C94 ) C92_=_C96( C92 C96 ) C92_=_C118( C92 C118 ) C92_=_C222( C92 C222 ) \nC92_=_C350( C92 C350 ) C92_=_C363( C92 C363 ) C92_=_C900( C92 C900 ) C92_=_C951( C92 C951 ) C92_=_C1345( C92 C1345 ) C92_=_C1391( C92 C1391 ) \nC92_=_C1484( C92 C1484 ) C92_=_C1652( C92 C1652 ) C92_=_C1676( C92 C1676 ) C92_=_C1920( C92 C1920 ) C92_=_C2339( C92 C2339 ) C92_=_C2357( C92 C2357 ) \nC92_=_C2377( C92 C2377 ) C92_=_C2587( C92 C2587 ) C92_=_C2603( C92 C2603 ) C92_=_C2758( C92 C2758 ) C92_=_C3191( C92 C3191 ) C92_=_C3296( C92 C3296 ) \nC92_=_C3634( C92 C3634 ) C92_=_C3717( C92 C3717 ) C92_=_C3736( C92 C3736 ) C92_=_C4083( C92 C4083 ) C92_=_C4090( C92 C4090 ) C94_=_C96( C94 C96 ) \nC94_=_C140( C94 C140 ) C94_=_C162( C94 C162 ) C94_=_C241( C94 C241 ) C94_=_C388( C94 C388 ) C94_=_C397( C94 C397 ) C94_=_C2302( C94 C2302 ) \nC94_=_C2938( C94 C2938 ) C94_=_C3265( C94 C3265 ) C94_=_C3546( C94 C3546 ) C94_=_C4096( C94 C4096 ) C96_=_C120( C96 C120 ) C96_=_C224( C96 C224 ) \nC96_=_C352( C96 C352 ) C96_=_C365( C96 C365 ) C96_=_C584( C96 C584 ) C96_=_C819( C96 C819 ) C96_=_C1004( C96 C1004 ) C96_=_C1347( C96 C1347 ) \nC96_=_C1583( C96 C1583 ) C96_=_C1962( C96 C1962 ) C96_=_C2060( C96 C2060 ) C96_=_C2141( C96 C2141 ) C96_=_C2605( C96 C2605 ) C96_=_C2673( C96 C2673 ) \nC96_=_C3193( C96 C3193 ) C96_=_C3401( C96 C3401 ) C96_=_C3442( C96 C3442 ) C96_=_C3635( C96 C3635 ) C96_=_C3662( C96 C3662 ) C96_=_C4048( C96 C4048 ) \nC109_=_C110( C109 C110 ) C109_=_C112( C109 C112 ) C109_=_C114( C109 C114 ) C109_=_C115( C109 C115 ) C109_=_C116( C109 C116 ) C109_=_C117( C109 C117 ) \nC109_=_C118( C109 C118 ) C109_=_C120( C109 C120 ) C109_=_C214( C109 C214 ) C109_=_C234( C109 C234 ) C109_=_C250( C109 C250 ) C109_=_C321( C109 C321 ) \nC109_=_C1703( C109 C1703 ) C109_=_C2608( C109 C2608 ) C109_=_C2613( C109 C2613 ) C109_=_C2621( C109 C2621 ) C110_=_C112( C110 C112 ) C110_=_C114( C110 C114 ) \nC110_=_C115( C110 C115 ) C110_=_C116( C110 C116 ) C110_=_C117( C110 C117 ) C110_=_C118( C110 C118 ) C110_=_C120( C110 C120</w:t>
      </w:r>
    </w:p>
    <w:p>
      <w:pPr>
        <w:pStyle w:val="PreformattedText"/>
        <w:bidi w:val="0"/>
        <w:spacing w:before="0" w:after="0"/>
        <w:jc w:val="left"/>
        <w:rPr/>
      </w:pPr>
      <w:r>
        <w:rPr/>
        <w:t xml:space="preserve"> </w:t>
      </w:r>
      <w:r>
        <w:rPr/>
        <w:t>) C110_=_C215( C110 C215 ) \nC110_=_C235( C110 C235 ) C110_=_C251( C110 C251 ) C110_=_C322( C110 C322 ) C110_=_C672( C110 C672 ) C110_=_C2064( C110 C2064 ) C110_=_C2307( C110 C2307 ) \nC110_=_C2674( C110 C2674 ) C110_=_C2677( C110 C2677 ) C110_=_C2679( C110 C2679 ) C112_=_C114( C112 C114 ) C112_=_C115( C112 C115 ) C112_=_C116( C112 C116 ) \nC112_=_C117( C112 C117 ) C112_=_C118( C112 C118 ) C112_=_C120( C112 C120 ) C112_=_C217( C112 C217 ) C112_=_C238( C112 C238 ) C112_=_C254( C112 C254 ) \nC112_=_C324( C112 C324 ) C112_=_C1190( C112 C1190 ) C112_=_C2881( C112 C2881 ) C114_=_C115( C114 C115 ) C114_=_C116( C114 C116 ) C114_=_C117( C114 C117 ) \nC114_=_C118( C114 C118 ) C114_=_C120( C114 C120 ) C114_=_C199( C114 C199 ) C114_=_C218( C114 C218 ) C114_=_C273( C114 C273 ) C114_=_C293( C114 C293 ) \nC114_=_C325( C114 C325 ) C114_=_C347( C114 C347 ) C114_=_C357( C114 C357 ) C114_=_C1335( C114 C1335 ) C114_=_C2382( C114 C2382 ) C114_=_C3182( C114 C3182 ) \nC114_=_C3184( C114 C3184 ) C114_=_C3185( C114 C3185 ) C114_=_C3188( C114 C3188 ) C114_=_C3191( C114 C3191 ) C114_=_C3193( C114 C3193 ) C115_=_C116( C115 C116 ) \nC115_=_C117( C115 C117 ) C115_=_C118( C115 C118 ) C115_=_C120( C115 C120 ) C115_=_C219( C115 C219 ) C115_=_C239( C115 C239 ) C115_=_C255( C115 C255 ) \nC115_=_C326( C115 C326 ) C115_=_C1618( C115 C1618 ) C115_=_C2850( C115 C2850 ) C115_=_C2867( C115 C2867 ) C115_=_C2882( C115 C2882 ) C115_=_C3047( C115 C3047 ) \nC115_=_C3195( C115 C3195 ) C115_=_C3237( C115 C3237 ) C115_=_C3243( C115 C3243 ) C116_=_C117( C116 C117 ) C116_=_C118( C116 C118 ) C116_=_C120( C116 C120 ) \nC116_=_C202( C116 C202 ) C116_=_C297( C116 C297 ) C116_=_C336( C116 C336 ) C116_=_C372( C116 C372 ) C116_=_C1387( C116 C1387 ) C116_=_C2529( C116 C2529 ) \nC116_=_C3050( C116 C3050 ) C116_=_C3063( C116 C3063 ) C116_=_C3558( C116 C3558 ) C116_=_C3563( C116 C3563 ) C117_=_C118( C117 C118 ) C117_=_C120( C117 C120 ) \nC117_=_C221( C117 C221 ) C117_=_C349( C117 C349 ) C117_=_C361( C117 C361 ) C117_=_C1072( C117 C1072 ) C117_=_C1169( C117 C1169 ) C117_=_C1340( C117 C1340 ) \nC117_=_C1572( C117 C1572 ) C117_=_C1855( C117 C1855 ) C117_=_C1953( C117 C1953 ) C117_=_C2389( C117 C2389 ) C117_=_C2462( C117 C2462 ) C117_=_C2732( C117 C2732 ) \nC117_=_C3078( C117 C3078 ) C117_=_C3185( C117 C3185 ) C117_=_C3406( C117 C3406 ) C117_=_C3452( C117 C3452 ) C117_=_C3583( C117 C3583 ) C117_=_C3636( C117 C3636 ) \nC117_=_C3637( C117 C3637 ) C117_=_C3638( C117 C3638 ) C117_=_C3639( C117 C3639 ) C117_=_C3640( C117 C3640 ) C117_=_C3641( C117 C3641 ) C117_=_C3643( C117 C3643 ) \nC117_=_C3644( C117 C3644 ) C118_=_C120( C118 C120 ) C118_=_C222( C118 C222 ) C118_=_C350( C118 C350 ) C118_=_C363( C118 C363 ) C118_=_C900( C118 C900 ) \nC118_=_C951( C118 C951 ) C118_=_C1345( C118 C1345 ) C118_=_C1391( C118 C1391 ) C118_=_C1484( C118 C1484 ) C118_=_C1652( C118 C1652 ) C118_=_C1676( C118 C1676 ) \nC118_=_C1920( C118 C1920 ) C118_=_C2339( C118 C2339 ) C118_=_C2357( C118 C2357 ) C118_=_C2377( C118 C2377 ) C118_=_C2587( C118 C2587 ) C118_=_C2603( C118 C2603 ) \nC118_=_C2758( C118 C2758 ) C118_=_C3191( C118 C3191 ) C118_=_C3296( C118 C3296 ) C118_=_C3634( C118 C3634 ) C118_=_C3717( C118 C3717 ) C118_=_C3736( C118 C3736 ) \nC118_=_C4083( C118 C4083 ) C118_=_C4090( C118 C4090 ) C120_=_C224( C120 C224 ) C120_=_C352( C120 C352 ) C120_=_C365( C120 C365 ) C120_=_C584( C120 C584 ) \nC120_=_C819( C120 C819 ) C120_=_C1004( C120 C1004 ) C120_=_C1347( C120 C1347 ) C120_=_C1583( C120 C1583 ) C120_=_C1962( C120 C1962 ) C120_=_C2060( C120 C2060 ) \nC120_=_C2141( C120 C2141 ) C120_=_C2605( C120 C2605 ) C120_=_C2673( C120 C2673 ) C120_=_C3193( C120 C3193 ) C120_=_C3401( C120 C3401 ) C120_=_C3442( C120 C3442 ) \nC120_=_C3635( C120 C3635 ) C120_=_C3662( C120 C3662 ) C120_=_C4048( C120 C4048 ) C134_=_C135( C134 C135 ) C134_=_C137( C134 C137 ) C134_=_C140( C134 C140 ) \nC134_=_C141( C134 C141 ) C134_=_C142( C134 C142 ) C134_=_C152( C134 C152 ) C134_=_C232( C134 C232 ) C134_=_C380( C134 C380 ) C134_=_C391( C134 C391 ) \nC134_=_C465( C134 C465 ) C134_=_C476( C134 C476 ) C135_=_C137( C135 C137 ) C135_=_C140( C135 C140 ) C135_=_C141( C135 C141 ) C135_=_C142( C135 C142 ) \nC135_=_C196( C135 C196 ) C135_=_C233( C135 C233 ) C135_=_C306( C135 C306 ) C135_=_C319( C135 C319 ) C135_=_C334( C135 C334 ) C135_=_C346( C135 C346 ) \nC135_=_C392( C135 C392 ) C135_=_C850( C135 C850 ) C135_=_C1721( C135 C1721 ) C135_=_C1965( C135 C1965 ) C135_=_C1966( C135 C1966 ) C135_=_C1967( C135 C1967 ) \nC135_=_C1969( C135 C1969 ) C135_=_C1972( C135 C1972 ) C135_=_C1973( C135 C1973 ) C135_=_C1975( C135 C1975 ) C137_=_C140( C137 C140 ) C137_=_C141( C137 C141 ) \nC137_=_C142( C137 C142 ) C137_=_C154( C137 C154 ) C137_=_C236( C137 C236 ) C137_=_C383( C137 C383 ) C137_=_C394( C137 C394 ) C137_=_C1012( C137 C1012 ) \nC137_=_C1704( C137 C1704 ) C137_=_C1726( C137 C1726 ) C137_=_C2717( C137 C2717 ) C137_=_C2718( C137 C2718 ) C137_=_C2723( C137 C2723 ) C137_=_C2726( C137 C2726 ) \nC140_=_C141( C140 C141 ) C140_=_C142( C140 C142 ) C140_=_C162( C140 C162 ) C140_=_C241( C140 C241 ) C140_=_C388( C140 C388 ) C140_=_C397( C140 C397 ) \nC140_=_C2302( C140 C2302 ) C140_=_C2938( C140 C2938 ) C140_=_C3265( C140 C3265 ) C140_=_C3546( C140 C3546 ) C140_=_C4096( C140 C4096 ) C141_=_C142( C141 C142 ) \nC141_=_C183( C141 C183 ) C141_=_C260( C141 C260 ) C141_=_C281( C141 C281 ) C141_=_C377( C141 C377 ) C141_=_C389( C141 C389 ) C141_=_C398( C141 C398 ) \nC141_=_C455( C141 C455 ) C141_=_C737( C141 C737 ) C141_=_C1298( C141 C1298 ) C141_=_C1628( C141 C1628 ) C141_=_C1742( C141 C1742 ) C141_=_C2040( C141 C2040 ) \nC141_=_C3553( C141 C3553 ) C142_=_C184( C142 C184 ) C142_=_C261( C142 C261 ) C142_=_C282( C142 C282 ) C142_=_C378( C142 C378 ) C142_=_C390( C142 C390 ) \nC142_=_C399( C142 C399 ) C142_=_C660( C142 C660 ) C142_=_C2041( C142 C2041 ) C142_=_C2322( C142 C2322 ) C142_=_C2792( C142 C2792 ) C142_=_C3027( C142 C3027 ) \nC142_=_C3218( C142 C3218 ) C142_=_C3554( C142 C3554 ) C142_=_C3937( C142 C3937 ) C142_=_C4054( C142 C4054 ) C142_=_C4099( C142 C4099 ) C152_=_C153( C152 C153 ) \nC152_=_C154( C152 C154 ) C152_=_C155( C152 C155 ) C152_=_C156( C152 C156 ) C152_=_C158( C152 C158 ) C152_=_C162( C152 C162 ) C152_=_C232( C152 C232 ) \nC152_=_C380( C152 C380 ) C152_=_C391( C152 C391 ) C152_=_C465( C152 C465 ) C152_=_C476( C152 C476 ) C153_=_C154( C153 C154 ) C153_=_C155( C153 C155 ) \nC153_=_C156( C153 C156 ) C153_=_C158( C153 C158 ) C153_=_C162( C153 C162 ) C153_=_C249( C153 C249 ) C153_=_C271( C153 C271 ) C153_=_C307( C153 C307 ) \nC153_=_C2435( C153 C2435 ) C153_=_C2440( C153 C2440 ) C153_=_C2452( C153 C2452 ) C154_=_C155( C154 C155 ) C154_=_C156( C154 C156 ) C154_=_C158( C154 C158 ) \nC154_=_C162( C154 C162 ) C154_=_C236( C154 C236 ) C154_=_C383( C154 C383 ) C154_=_C394( C154 C394 ) C154_=_C1012( C154 C1012 ) C154_=_C1704( C154 C1704 ) \nC154_=_C1726( C154 C1726 ) C154_=_C2717( C154 C2717 ) C154_=_C2718( C154 C2718 ) C154_=_C2723( C154 C2723 ) C154_=_C2726( C154 C2726 ) C155_=_C156( C155 C156 ) \nC155_=_C158( C155 C158 ) C155_=_C162( C155 C162 ) C155_=_C252( C155 C252 ) C155_=_C272( C155 C272 ) C155_=_C308( C155 C308 ) C155_=_C828( C155 C828 ) \nC155_=_C856( C155 C856 ) C155_=_C1966( C155 C1966 ) C155_=_C2435( C155 C2435 ) C155_=_C2759( C155 C2759 ) C155_=_C2813( C155 C2813 ) C155_=_C2846( C155 C2846 ) \nC155_=_C2847( C155 C2847 ) C155_=_C2849( C155 C2849 ) C155_=_C2850( C155 C2850 ) C155_=_C2851( C155 C2851 ) C155_=_C2852( C155 C2852 ) C155_=_C2853( C155 C2853 ) \nC155_=_C2855( C155 C2855 ) C155_=_C2857( C155 C2857 ) C155_=_C2858( C155 C2858 ) C155_=_C2859( C155 C2859 ) C155_=_C2860( C155 C2860 ) C155_=_C2861( C155 C2861 ) \nC155_=_C2862( C155 C2862 ) C156_=_C158( C156 C158 ) C156_=_C162( C156 C162 ) C156_=_C256( C156 C256 ) C156_=_C275( C156 C275 ) C156_=_C309( C156 C309 ) \nC156_=_C942( C156 C942 ) C156_=_C1425( C156 C1425 ) C156_=_C1472( C156 C1472 ) C156_=_C2332( C156 C2332 ) C156_=_C2351( C156 C2351 ) C156_=_C2440( C156 C2440 ) \nC156_=_C2595( C156 C2595 ) C156_=_C3287( C156 C3287 ) C156_=_C3476( C156 C3476 ) C156_=_C3477( C156 C3477 ) C156_=_C3478( C156 C3478 ) C156_=_C3479( C156 C3479 ) \nC156_=_C3480( C156 C3480 ) C156_=_C3481( C156 C3481 ) C156_=_C3482( C156 C3482 ) C156_=_C3484( C156 C3484 ) C156_=_C3485( C156 C3485 ) C156_=_C3486( C156 C3486 ) \nC158_=_C162( C158 C162 ) C158_=_C258( C158 C258 ) C158_=_C279( C158 C279 ) C158_=_C311( C158 C311 ) C158_=_C2861( C158 C2861 ) C158_=_C3481( C158 C3481 ) \nC158_=_C4073( C158 C4073 ) C162_=_C241( C162 C241 ) C162_=_C388( C162 C388 ) C162_=_C397( C162 C397 ) C162_=_C2302( C162 C2302 ) C162_=_C2938( C162 C2938 ) \nC162_=_C3265( C162 C3265 ) C162_=_C3546( C162 C3546 ) C162_=_C4096( C162 C4096 ) C175_=_C177( C175 C177 ) C175_=_C183( C175 C183 ) C175_=_C184( C175 C184 ) \nC175_=_C213( C175 C213 ) C175_=_C290( C175 C290 ) C175_=_C345( C175 C345 ) C175_=_C355( C175 C355 ) C175_=_C381( C175 C381 ) C175_=_C904( C175 C904 ) \nC175_=_C1608( C175 C1608 ) C175_=_C1922( C175 C1922 ) C175_=_C1923( C175 C1923 ) C175_=_C1927( C175 C1927 ) C175_=_C1930( C175 C1930 ) C175_=_C1935( C175 C1935 ) \nC175_=_C1937( C175 C1937 ) C177_=_C183( C177 C183 ) C177_=_C184( C177 C184 ) C177_=_C220( C177 C220 ) C177_=_C295( C177 C295 ) C177_=_C348( C177 C348 ) \nC177_=_C359( C177 C359 ) C177_=_C384( C177 C384 ) C177_=_C679( C177 C679 ) C177_=_C727( C177 C727 ) C177_=_C2980( C177 C2980 ) C177_=_C3449( C177 C3449 ) \nC177_=_C3450( C177 C3450 ) C183_=_C184( C183 C184 ) C183_=_C260( C183 C260 ) C183_=_C281( C183 C281 ) C183_=_C377( C183 C377 ) C183_=_C389( C183 C389 ) \nC183_=_C398( C183 C398 ) C183_=_C455( C183 C455 ) C183_=_C737( C183 C737 ) C183_=_C1298( C183 C1298 ) C183_=_C1628( C183 C1628 ) C183_=_C1742( C183 C1742 ) \nC183_=_C2040( C183 C2040 ) C183_=_C3553( C183 C3553 ) C184_=_C261( C184 C261 ) C184_=_C282( C184 C282 ) C184_=_C378( C184 C378 ) C184_=_C390( C184 C390 ) \nC184_=_C399( C184 C399 ) C184_=_C660( C184 C660 ) C184_=_C2041( C184 C2041</w:t>
      </w:r>
    </w:p>
    <w:p>
      <w:pPr>
        <w:pStyle w:val="PreformattedText"/>
        <w:bidi w:val="0"/>
        <w:spacing w:before="0" w:after="0"/>
        <w:jc w:val="left"/>
        <w:rPr/>
      </w:pPr>
      <w:r>
        <w:rPr/>
        <w:t xml:space="preserve"> </w:t>
      </w:r>
      <w:r>
        <w:rPr/>
        <w:t>) C184_=_C2322( C184 C2322 ) C184_=_C2792( C184 C2792 ) C184_=_C3027( C184 C3027 ) \nC184_=_C3218( C184 C3218 ) C184_=_C3554( C184 C3554 ) C184_=_C3937( C184 C3937 ) C184_=_C4054( C184 C4054 ) C184_=_C4099( C184 C4099 ) C196_=_C199( C196 C199 ) \nC196_=_C200( C196 C200 ) C196_=_C201( C196 C201 ) C196_=_C202( C196 C202 ) C196_=_C233( C196 C233 ) C196_=_C306( C196 C306 ) C196_=_C319( C196 C319 ) \nC196_=_C334( C196 C334 ) C196_=_C346( C196 C346 ) C196_=_C392( C196 C392 ) C196_=_C850( C196 C850 ) C196_=_C1721( C196 C1721 ) C196_=_C1965( C196 C1965 ) \nC196_=_C1966( C196 C1966 ) C196_=_C1967( C196 C1967 ) C196_=_C1969( C196 C1969 ) C196_=_C1972( C196 C1972 ) C196_=_C1973( C196 C1973 ) C196_=_C1975( C196 C1975 ) \nC199_=_C200( C199 C200 ) C199_=_C201( C199 C201 ) C199_=_C202( C199 C202 ) C199_=_C218( C199 C218 ) C199_=_C273( C199 C273 ) C199_=_C293( C199 C293 ) \nC199_=_C325( C199 C325 ) C199_=_C347( C199 C347 ) C199_=_C357( C199 C357 ) C199_=_C1335( C199 C1335 ) C199_=_C2382( C199 C2382 ) C199_=_C3182( C199 C3182 ) \nC199_=_C3184( C199 C3184 ) C199_=_C3185( C199 C3185 ) C199_=_C3188( C199 C3188 ) C199_=_C3191( C199 C3191 ) C199_=_C3193( C199 C3193 ) C200_=_C201( C200 C201 ) \nC200_=_C202( C200 C202 ) C200_=_C274( C200 C274 ) C200_=_C294( C200 C294 ) C200_=_C327( C200 C327 ) C200_=_C358( C200 C358 ) C200_=_C465( C200 C465 ) \nC200_=_C1166( C200 C1166 ) C200_=_C1239( C200 C1239 ) C200_=_C1871( C200 C1871 ) C200_=_C2068( C200 C2068 ) C200_=_C2109( C200 C2109 ) C200_=_C2205( C200 C2205 ) \nC200_=_C2383( C200 C2383 ) C200_=_C2547( C200 C2547 ) C200_=_C2562( C200 C2562 ) C200_=_C2679( C200 C2679 ) C200_=_C3182( C200 C3182 ) C200_=_C3244( C200 C3244 ) \nC200_=_C3245( C200 C3245 ) C200_=_C3247( C200 C3247 ) C200_=_C3248( C200 C3248 ) C200_=_C3249( C200 C3249 ) C200_=_C3250( C200 C3250 ) C200_=_C3251( C200 C3251 ) \nC200_=_C3252( C200 C3252 ) C200_=_C3253( C200 C3253 ) C201_=_C202( C201 C202 ) C201_=_C276( C201 C276 ) C201_=_C296( C201 C296 ) C201_=_C328( C201 C328 ) \nC201_=_C360( C201 C360 ) C201_=_C967( C201 C967 ) C201_=_C1143( C201 C1143 ) C201_=_C2387( C201 C2387 ) C201_=_C2730( C201 C2730 ) C201_=_C2797( C201 C2797 ) \nC201_=_C2998( C201 C2998 ) C201_=_C3184( C201 C3184 ) C201_=_C3220( C201 C3220 ) C201_=_C3497( C201 C3497 ) C201_=_C3498( C201 C3498 ) C201_=_C3499( C201 C3499 ) \nC201_=_C3500( C201 C3500 ) C201_=_C3501( C201 C3501 ) C201_=_C3502( C201 C3502 ) C201_=_C3503( C201 C3503 ) C201_=_C3504( C201 C3504 ) C202_=_C297( C202 C297 ) \nC202_=_C336( C202 C336 ) C202_=_C372( C202 C372 ) C202_=_C1387( C202 C1387 ) C202_=_C2529( C202 C2529 ) C202_=_C3050( C202 C3050 ) C202_=_C3063( C202 C3063 ) \nC202_=_C3558( C202 C3558 ) C202_=_C3563( C202 C3563 ) C213_=_C214( C213 C214 ) C213_=_C215( C213 C215 ) C213_=_C217( C213 C217 ) C213_=_C218( C213 C218 ) \nC213_=_C219( C213 C219 ) C213_=_C220( C213 C220 ) C213_=_C221( C213 C221 ) C213_=_C222( C213 C222 ) C213_=_C224( C213 C224 ) C213_=_C290( C213 C290 ) \nC213_=_C345( C213 C345 ) C213_=_C355( C213 C355 ) C213_=_C381( C213 C381 ) C213_=_C904( C213 C904 ) C213_=_C1608( C213 C1608 ) C213_=_C1922( C213 C1922 ) \nC213_=_C1923( C213 C1923 ) C213_=_C1927( C213 C1927 ) C213_=_C1930( C213 C1930 ) C213_=_C1935( C213 C1935 ) C213_=_C1937( C213 C1937 ) C214_=_C215( C214 C215 ) \nC214_=_C217( C214 C217 ) C214_=_C218( C214 C218 ) C214_=_C219( C214 C219 ) C214_=_C220( C214 C220 ) C214_=_C221( C214 C221 ) C214_=_C222( C214 C222 ) \nC214_=_C224( C214 C224 ) C214_=_C234( C214 C234 ) C214_=_C250( C214 C250 ) C214_=_C321( C214 C321 ) C214_=_C1703( C214 C1703 ) C214_=_C2608( C214 C2608 ) \nC214_=_C2613( C214 C2613 ) C214_=_C2621( C214 C2621 ) C215_=_C217( C215 C217 ) C215_=_C218( C215 C218 ) C215_=_C219( C215 C219 ) C215_=_C220( C215 C220 ) \nC215_=_C221( C215 C221 ) C215_=_C222( C215 C222 ) C215_=_C224( C215 C224 ) C215_=_C235( C215 C235 ) C215_=_C251( C215 C251 ) C215_=_C322( C215 C322 ) \nC215_=_C672( C215 C672 ) C215_=_C2064( C215 C2064 ) C215_=_C2307( C215 C2307 ) C215_=_C2674( C215 C2674 ) C215_=_C2677( C215 C2677 ) C215_=_C2679( C215 C2679 ) \nC217_=_C218( C217 C218 ) C217_=_C219( C217 C219 ) C217_=_C220( C217 C220 ) C217_=_C221( C217 C221 ) C217_=_C222( C217 C222 ) C217_=_C224( C217 C224 ) \nC217_=_C238( C217 C238 ) C217_=_C254( C217 C254 ) C217_=_C324( C217 C324 ) C217_=_C1190( C217 C1190 ) C217_=_C2881( C217 C2881 ) C218_=_C219( C218 C219 ) \nC218_=_C220( C218 C220 ) C218_=_C221( C218 C221 ) C218_=_C222( C218 C222 ) C218_=_C224( C218 C224 ) C218_=_C273( C218 C273 ) C218_=_C293( C218 C293 ) \nC218_=_C325( C218 C325 ) C218_=_C347( C218 C347 ) C218_=_C357( C218 C357 ) C218_=_C1335( C218 C1335 ) C218_=_C2382( C218 C2382 ) C218_=_C3182( C218 C3182 ) \nC218_=_C3184( C218 C3184 ) C218_=_C3185( C218 C3185 ) C218_=_C3188( C218 C3188 ) C218_=_C3191( C218 C3191 ) C218_=_C3193( C218 C3193 ) C219_=_C220( C219 C220 ) \nC219_=_C221( C219 C221 ) C219_=_C222( C219 C222 ) C219_=_C224( C219 C224 ) C219_=_C239( C219 C239 ) C219_=_C255( C219 C255 ) C219_=_C326( C219 C326 ) \nC219_=_C1618( C219 C1618 ) C219_=_C2850( C219 C2850 ) C219_=_C2867( C219 C2867 ) C219_=_C2882( C219 C2882 ) C219_=_C3047( C219 C3047 ) C219_=_C3195( C219 C3195 ) \nC219_=_C3237( C219 C3237 ) C219_=_C3243( C219 C3243 ) C220_=_C221( C220 C221 ) C220_=_C222( C220 C222 ) C220_=_C224( C220 C224 ) C220_=_C295( C220 C295 ) \nC220_=_C348( C220 C348 ) C220_=_C359( C220 C359 ) C220_=_C384( C220 C384 ) C220_=_C679( C220 C679 ) C220_=_C727( C220 C727 ) C220_=_C2980( C220 C2980 ) \nC220_=_C3449( C220 C3449 ) C220_=_C3450( C220 C3450 ) C221_=_C222( C221 C222 ) C221_=_C224( C221 C224 ) C221_=_C349( C221 C349 ) C221_=_C361( C221 C361 ) \nC221_=_C1072( C221 C1072 ) C221_=_C1169( C221 C1169 ) C221_=_C1340( C221 C1340 ) C221_=_C1572( C221 C1572 ) C221_=_C1855( C221 C1855 ) C221_=_C1953( C221 C1953 ) \nC221_=_C2389( C221 C2389 ) C221_=_C2462( C221 C2462 ) C221_=_C2732( C221 C2732 ) C221_=_C3078( C221 C3078 ) C221_=_C3185( C221 C3185 ) C221_=_C3406( C221 C3406 ) \nC221_=_C3452( C221 C3452 ) C221_=_C3583( C221 C3583 ) C221_=_C3636( C221 C3636 ) C221_=_C3637( C221 C3637 ) C221_=_C3638( C221 C3638 ) C221_=_C3639( C221 C3639 ) \nC221_=_C3640( C221 C3640 ) C221_=_C3641( C221 C3641 ) C221_=_C3643( C221 C3643 ) C221_=_C3644( C221 C3644 ) C222_=_C224( C222 C224 ) C222_=_C350( C222 C350 ) \nC222_=_C363( C222 C363 ) C222_=_C900( C222 C900 ) C222_=_C951( C222 C951 ) C222_=_C1345( C222 C1345 ) C222_=_C1391( C222 C1391 ) C222_=_C1484( C222 C1484 ) \nC222_=_C1652( C222 C1652 ) C222_=_C1676( C222 C1676 ) C222_=_C1920( C222 C1920 ) C222_=_C2339( C222 C2339 ) C222_=_C2357( C222 C2357 ) C222_=_C2377( C222 C2377 ) \nC222_=_C2587( C222 C2587 ) C222_=_C2603( C222 C2603 ) C222_=_C2758( C222 C2758 ) C222_=_C3191( C222 C3191 ) C222_=_C3296( C222 C3296 ) C222_=_C3634( C222 C3634 ) \nC222_=_C3717( C222 C3717 ) C222_=_C3736( C222 C3736 ) C222_=_C4083( C222 C4083 ) C222_=_C4090( C222 C4090 ) C224_=_C352( C224 C352 ) C224_=_C365( C224 C365 ) \nC224_=_C584( C224 C584 ) C224_=_C819( C224 C819 ) C224_=_C1004( C224 C1004 ) C224_=_C1347( C224 C1347 ) C224_=_C1583( C224 C1583 ) C224_=_C1962( C224 C1962 ) \nC224_=_C2060( C224 C2060 ) C224_=_C2141( C224 C2141 ) C224_=_C2605( C224 C2605 ) C224_=_C2673( C224 C2673 ) C224_=_C3193( C224 C3193 ) C224_=_C3401( C224 C3401 ) \nC224_=_C3442( C224 C3442 ) C224_=_C3635( C224 C3635 ) C224_=_C3662( C224 C3662 ) C224_=_C4048( C224 C4048 ) C232_=_C233( C232 C233 ) C232_=_C234( C232 C234 ) \nC232_=_C235( C232 C235 ) C232_=_C236( C232 C236 ) C232_=_C238( C232 C238 ) C232_=_C239( C232 C239 ) C232_=_C241( C232 C241 ) C232_=_C380( C232 C380 ) \nC232_=_C391( C232 C391 ) C232_=_C465( C232 C465 ) C232_=_C476( C232 C476 ) C233_=_C234( C233 C234 ) C233_=_C235( C233 C235 ) C233_=_C236( C233 C236 ) \nC233_=_C238( C233 C238 ) C233_=_C239( C233 C239 ) C233_=_C241( C233 C241 ) C233_=_C306( C233 C306 ) C233_=_C319( C233 C319 ) C233_=_C334( C233 C334 ) \nC233_=_C346( C233 C346 ) C233_=_C392( C233 C392 ) C233_=_C850( C233 C850 ) C233_=_C1721( C233 C1721 ) C233_=_C1965( C233 C1965 ) C233_=_C1966( C233 C1966 ) \nC233_=_C1967( C233 C1967 ) C233_=_C1969( C233 C1969 ) C233_=_C1972( C233 C1972 ) C233_=_C1973( C233 C1973 ) C233_=_C1975( C233 C1975 ) C234_=_C235( C234 C235 ) \nC234_=_C236( C234 C236 ) C234_=_C238( C234 C238 ) C234_=_C239( C234 C239 ) C234_=_C241( C234 C241 ) C234_=_C250( C234 C250 ) C234_=_C321( C234 C321 ) \nC234_=_C1703( C234 C1703 ) C234_=_C2608( C234 C2608 ) C234_=_C2613( C234 C2613 ) C234_=_C2621( C234 C2621 ) C235_=_C236( C235 C236 ) C235_=_C238( C235 C238 ) \nC235_=_C239( C235 C239 ) C235_=_C241( C235 C241 ) C235_=_C251( C235 C251 ) C235_=_C322( C235 C322 ) C235_=_C672( C235 C672 ) C235_=_C2064( C235 C2064 ) \nC235_=_C2307( C235 C2307 ) C235_=_C2674( C235 C2674 ) C235_=_C2677( C235 C2677 ) C235_=_C2679( C235 C2679 ) C236_=_C238( C236 C238 ) C236_=_C239( C236 C239 ) \nC236_=_C241( C236 C241 ) C236_=_C383( C236 C383 ) C236_=_C394( C236 C394 ) C236_=_C1012( C236 C1012 ) C236_=_C1704( C236 C1704 ) C236_=_C1726( C236 C1726 ) \nC236_=_C2717( C236 C2717 ) C236_=_C2718( C236 C2718 ) C236_=_C2723( C236 C2723 ) C236_=_C2726( C236 C2726 ) C238_=_C239( C238 C239 ) C238_=_C241( C238 C241 ) \nC238_=_C254( C238 C254 ) C238_=_C324( C238 C324 ) C238_=_C1190( C238 C1190 ) C238_=_C2881( C238 C2881 ) C239_=_C241( C239 C241 ) C239_=_C255( C239 C255 ) \nC239_=_C326( C239 C326 ) C239_=_C1618( C239 C1618 ) C239_=_C2850( C239 C2850 ) C239_=_C2867( C239 C2867 ) C239_=_C2882( C239 C2882 ) C239_=_C3047( C239 C3047 ) \nC239_=_C3195( C239 C3195 ) C239_=_C3237( C239 C3237 ) C239_=_C3243( C239 C3243 ) C241_=_C388( C241 C388 ) C241_=_C397( C241 C397 ) C241_=_C2302( C241 C2302 ) \nC241_=_C2938( C241 C2938 ) C241_=_C3265( C241 C3265 ) C241_=_C3546( C241 C3546 ) C241_=_C4096( C241 C4096 ) C249_=_C250( C249 C250 ) C249_=_C251( C249 C251 ) \nC249_=_C252( C249 C252 ) C249_=_C254( C249 C254 ) C249_=_C255( C249 C255 ) C249_=_C256( C249 C256 ) C249_=_C258( C249 C258 ) C249_=_C260( C249 C260 ) \nC249_=_C261(</w:t>
      </w:r>
    </w:p>
    <w:p>
      <w:pPr>
        <w:pStyle w:val="PreformattedText"/>
        <w:bidi w:val="0"/>
        <w:spacing w:before="0" w:after="0"/>
        <w:jc w:val="left"/>
        <w:rPr/>
      </w:pPr>
      <w:r>
        <w:rPr/>
        <w:t xml:space="preserve"> </w:t>
      </w:r>
      <w:r>
        <w:rPr/>
        <w:t>C249 C261 ) C249_=_C271( C249 C271 ) C249_=_C307( C249 C307 ) C249_=_C2435( C249 C2435 ) C249_=_C2440( C249 C2440 ) C249_=_C2452( C249 C2452 ) \nC250_=_C251( C250 C251 ) C250_=_C252( C250 C252 ) C250_=_C254( C250 C254 ) C250_=_C255( C250 C255 ) C250_=_C256( C250 C256 ) C250_=_C258( C250 C258 ) \nC250_=_C260( C250 C260 ) C250_=_C261( C250 C261 ) C250_=_C321( C250 C321 ) C250_=_C1703( C250 C1703 ) C250_=_C2608( C250 C2608 ) C250_=_C2613( C250 C2613 ) \nC250_=_C2621( C250 C2621 ) C251_=_C252( C251 C252 ) C251_=_C254( C251 C254 ) C251_=_C255( C251 C255 ) C251_=_C256( C251 C256 ) C251_=_C258( C251 C258 ) \nC251_=_C260( C251 C260 ) C251_=_C261( C251 C261 ) C251_=_C322( C251 C322 ) C251_=_C672( C251 C672 ) C251_=_C2064( C251 C2064 ) C251_=_C2307( C251 C2307 ) \nC251_=_C2674( C251 C2674 ) C251_=_C2677( C251 C2677 ) C251_=_C2679( C251 C2679 ) C252_=_C254( C252 C254 ) C252_=_C255( C252 C255 ) C252_=_C256( C252 C256 ) \nC252_=_C258( C252 C258 ) C252_=_C260( C252 C260 ) C252_=_C261( C252 C261 ) C252_=_C272( C252 C272 ) C252_=_C308( C252 C308 ) C252_=_C828( C252 C828 ) \nC252_=_C856( C252 C856 ) C252_=_C1966( C252 C1966 ) C252_=_C2435( C252 C2435 ) C252_=_C2759( C252 C2759 ) C252_=_C2813( C252 C2813 ) C252_=_C2846( C252 C2846 ) \nC252_=_C2847( C252 C2847 ) C252_=_C2849( C252 C2849 ) C252_=_C2850( C252 C2850 ) C252_=_C2851( C252 C2851 ) C252_=_C2852( C252 C2852 ) C252_=_C2853( C252 C2853 ) \nC252_=_C2855( C252 C2855 ) C252_=_C2857( C252 C2857 ) C252_=_C2858( C252 C2858 ) C252_=_C2859( C252 C2859 ) C252_=_C2860( C252 C2860 ) C252_=_C2861( C252 C2861 ) \nC252_=_C2862( C252 C2862 ) C254_=_C255( C254 C255 ) C254_=_C256( C254 C256 ) C254_=_C258( C254 C258 ) C254_=_C260( C254 C260 ) C254_=_C261( C254 C261 ) \nC254_=_C324( C254 C324 ) C254_=_C1190( C254 C1190 ) C254_=_C2881( C254 C2881 ) C255_=_C256( C255 C256 ) C255_=_C258( C255 C258 ) C255_=_C260( C255 C260 ) \nC255_=_C261( C255 C261 ) C255_=_C326( C255 C326 ) C255_=_C1618( C255 C1618 ) C255_=_C2850( C255 C2850 ) C255_=_C2867( C255 C2867 ) C255_=_C2882( C255 C2882 ) \nC255_=_C3047( C255 C3047 ) C255_=_C3195( C255 C3195 ) C255_=_C3237( C255 C3237 ) C255_=_C3243( C255 C3243 ) C256_=_C258( C256 C258 ) C256_=_C260( C256 C260 ) \nC256_=_C261( C256 C261 ) C256_=_C275( C256 C275 ) C256_=_C309( C256 C309 ) C256_=_C942( C256 C942 ) C256_=_C1425( C256 C1425 ) C256_=_C1472( C256 C1472 ) \nC256_=_C2332( C256 C2332 ) C256_=_C2351( C256 C2351 ) C256_=_C2440( C256 C2440 ) C256_=_C2595( C256 C2595 ) C256_=_C3287( C256 C3287 ) C256_=_C3476( C256 C3476 ) \nC256_=_C3477( C256 C3477 ) C256_=_C3478( C256 C3478 ) C256_=_C3479( C256 C3479 ) C256_=_C3480( C256 C3480 ) C256_=_C3481( C256 C3481 ) C256_=_C3482( C256 C3482 ) \nC256_=_C3484( C256 C3484 ) C256_=_C3485( C256 C3485 ) C256_=_C3486( C256 C3486 ) C258_=_C260( C258 C260 ) C258_=_C261( C258 C261 ) C258_=_C279( C258 C279 ) \nC258_=_C311( C258 C311 ) C258_=_C2861( C258 C2861 ) C258_=_C3481( C258 C3481 ) C258_=_C4073( C258 C4073 ) C260_=_C261( C260 C261 ) C260_=_C281( C260 C281 ) \nC260_=_C377( C260 C377 ) C260_=_C389( C260 C389 ) C260_=_C398( C260 C398 ) C260_=_C455( C260 C455 ) C260_=_C737( C260 C737 ) C260_=_C1298( C260 C1298 ) \nC260_=_C1628( C260 C1628 ) C260_=_C1742( C260 C1742 ) C260_=_C2040( C260 C2040 ) C260_=_C3553( C260 C3553 ) C261_=_C282( C261 C282 ) C261_=_C378( C261 C378 ) \nC261_=_C390( C261 C390 ) C261_=_C399( C261 C399 ) C261_=_C660( C261 C660 ) C261_=_C2041( C261 C2041 ) C261_=_C2322( C261 C2322 ) C261_=_C2792( C261 C2792 ) \nC261_=_C3027( C261 C3027 ) C261_=_C3218( C261 C3218 ) C261_=_C3554( C261 C3554 ) C261_=_C3937( C261 C3937 ) C261_=_C4054( C261 C4054 ) C261_=_C4099( C261 C4099 ) \nC271_=_C272( C271 C272 ) C271_=_C273( C271 C273 ) C271_=_C274( C271 C274 ) C271_=_C275( C271 C275 ) C271_=_C276( C271 C276 ) C271_=_C279( C271 C279 ) \nC271_=_C281( C271 C281 ) C271_=_C282( C271 C282 ) C271_=_C307( C271 C307 ) C271_=_C2435( C271 C2435 ) C271_=_C2440( C271 C2440 ) C271_=_C2452( C271 C2452 ) \nC272_=_C273( C272 C273 ) C272_=_C274( C272 C274 ) C272_=_C275( C272 C275 ) C272_=_C276( C272 C276 ) C272_=_C279( C272 C279 ) C272_=_C281( C272 C281 ) \nC272_=_C282( C272 C282 ) C272_=_C308( C272 C308 ) C272_=_C828( C272 C828 ) C272_=_C856( C272 C856 ) C272_=_C1966( C272 C1966 ) C272_=_C2435( C272 C2435 ) \nC272_=_C2759( C272 C2759 ) C272_=_C2813( C272 C2813 ) C272_=_C2846( C272 C2846 ) C272_=_C2847( C272 C2847 ) C272_=_C2849( C272 C2849 ) C272_=_C2850( C272 C2850 ) \nC272_=_C2851( C272 C2851 ) C272_=_C2852( C272 C2852 ) C272_=_C2853( C272 C2853 ) C272_=_C2855( C272 C2855 ) C272_=_C2857( C272 C2857 ) C272_=_C2858( C272 C2858 ) \nC272_=_C2859( C272 C2859 ) C272_=_C2860( C272 C2860 ) C272_=_C2861( C272 C2861 ) C272_=_C2862( C272 C2862 ) C273_=_C274( C273 C274 ) C273_=_C275( C273 C275 ) \nC273_=_C276( C273 C276 ) C273_=_C279( C273 C279 ) C273_=_C281( C273 C281 ) C273_=_C282( C273 C282 ) C273_=_C293( C273 C293 ) C273_=_C325( C273 C325 ) \nC273_=_C347( C273 C347 ) C273_=_C357( C273 C357 ) C273_=_C1335( C273 C1335 ) C273_=_C2382( C273 C2382 ) C273_=_C3182( C273 C3182 ) C273_=_C3184( C273 C3184 ) \nC273_=_C3185( C273 C3185 ) C273_=_C3188( C273 C3188 ) C273_=_C3191( C273 C3191 ) C273_=_C3193( C273 C3193 ) C274_=_C275( C274 C275 ) C274_=_C276( C274 C276 ) \nC274_=_C279( C274 C279 ) C274_=_C281( C274 C281 ) C274_=_C282( C274 C282 ) C274_=_C294( C274 C294 ) C274_=_C327( C274 C327 ) C274_=_C358( C274 C358 ) \nC274_=_C465( C274 C465 ) C274_=_C1166( C274 C1166 ) C274_=_C1239( C274 C1239 ) C274_=_C1871( C274 C1871 ) C274_=_C2068( C274 C2068 ) C274_=_C2109( C274 C2109 ) \nC274_=_C2205( C274 C2205 ) C274_=_C2383( C274 C2383 ) C274_=_C2547( C274 C2547 ) C274_=_C2562( C274 C2562 ) C274_=_C2679( C274 C2679 ) C274_=_C3182( C274 C3182 ) \nC274_=_C3244( C274 C3244 ) C274_=_C3245( C274 C3245 ) C274_=_C3247( C274 C3247 ) C274_=_C3248( C274 C3248 ) C274_=_C3249( C274 C3249 ) C274_=_C3250( C274 C3250 ) \nC274_=_C3251( C274 C3251 ) C274_=_C3252( C274 C3252 ) C274_=_C3253( C274 C3253 ) C275_=_C276( C275 C276 ) C275_=_C279( C275 C279 ) C275_=_C281( C275 C281 ) \nC275_=_C282( C275 C282 ) C275_=_C309( C275 C309 ) C275_=_C942( C275 C942 ) C275_=_C1425( C275 C1425 ) C275_=_C1472( C275 C1472 ) C275_=_C2332( C275 C2332 ) \nC275_=_C2351( C275 C2351 ) C275_=_C2440( C275 C2440 ) C275_=_C2595( C275 C2595 ) C275_=_C3287( C275 C3287 ) C275_=_C3476( C275 C3476 ) C275_=_C3477( C275 C3477 ) \nC275_=_C3478( C275 C3478 ) C275_=_C3479( C275 C3479 ) C275_=_C3480( C275 C3480 ) C275_=_C3481( C275 C3481 ) C275_=_C3482( C275 C3482 ) C275_=_C3484( C275 C3484 ) \nC275_=_C3485( C275 C3485 ) C275_=_C3486( C275 C3486 ) C276_=_C279( C276 C279 ) C276_=_C281( C276 C281 ) C276_=_C282( C276 C282 ) C276_=_C296( C276 C296 ) \nC276_=_C328( C276 C328 ) C276_=_C360( C276 C360 ) C276_=_C967( C276 C967 ) C276_=_C1143( C276 C1143 ) C276_=_C2387( C276 C2387 ) C276_=_C2730( C276 C2730 ) \nC276_=_C2797( C276 C2797 ) C276_=_C2998( C276 C2998 ) C276_=_C3184( C276 C3184 ) C276_=_C3220( C276 C3220 ) C276_=_C3497( C276 C3497 ) C276_=_C3498( C276 C3498 ) \nC276_=_C3499( C276 C3499 ) C276_=_C3500( C276 C3500 ) C276_=_C3501( C276 C3501 ) C276_=_C3502( C276 C3502 ) C276_=_C3503( C276 C3503 ) C276_=_C3504( C276 C3504 ) \nC279_=_C281( C279 C281 ) C279_=_C282( C279 C282 ) C279_=_C311( C279 C311 ) C279_=_C2861( C279 C2861 ) C279_=_C3481( C279 C3481 ) C279_=_C4073( C279 C4073 ) \nC281_=_C282( C281 C282 ) C281_=_C377( C281 C377 ) C281_=_C389( C281 C389 ) C281_=_C398( C281 C398 ) C281_=_C455( C281 C455 ) C281_=_C737( C281 C737 ) \nC281_=_C1298( C281 C1298 ) C281_=_C1628( C281 C1628 ) C281_=_C1742( C281 C1742 ) C281_=_C2040( C281 C2040 ) C281_=_C3553( C281 C3553 ) C282_=_C378( C282 C378 ) \nC282_=_C390( C282 C390 ) C282_=_C399( C282 C399 ) C282_=_C660( C282 C660 ) C282_=_C2041( C282 C2041 ) C282_=_C2322( C282 C2322 ) C282_=_C2792( C282 C2792 ) \nC282_=_C3027( C282 C3027 ) C282_=_C3218( C282 C3218 ) C282_=_C3554( C282 C3554 ) C282_=_C3937( C282 C3937 ) C282_=_C4054( C282 C4054 ) C282_=_C4099( C282 C4099 ) \nC290_=_C293( C290 C293 ) C290_=_C294( C290 C294 ) C290_=_C295( C290 C295 ) C290_=_C296( C290 C296 ) C290_=_C297( C290 C297 ) C290_=_C345( C290 C345 ) \nC290_=_C355( C290 C355 ) C290_=_C381( C290 C381 ) C290_=_C904( C290 C904 ) C290_=_C1608( C290 C1608 ) C290_=_C1922( C290 C1922 ) C290_=_C1923( C290 C1923 ) \nC290_=_C1927( C290 C1927 ) C290_=_C1930( C290 C1930 ) C290_=_C1935( C290 C1935 ) C290_=_C1937( C290 C1937 ) C293_=_C294( C293 C294 ) C293_=_C295( C293 C295 ) \nC293_=_C296( C293 C296 ) C293_=_C297( C293 C297 ) C293_=_C325( C293 C325 ) C293_=_C347( C293 C347 ) C293_=_C357( C293 C357 ) C293_=_C1335( C293 C1335 ) \nC293_=_C2382( C293 C2382 ) C293_=_C3182( C293 C3182 ) C293_=_C3184( C293 C3184 ) C293_=_C3185( C293 C3185 ) C293_=_C3188( C293 C3188 ) C293_=_C3191( C293 C3191 ) \nC293_=_C3193( C293 C3193 ) C294_=_C295( C294 C295 ) C294_=_C296( C294 C296 ) C294_=_C297( C294 C297 ) C294_=_C327( C294 C327 ) C294_=_C358( C294 C358 ) \nC294_=_C465( C294 C465 ) C294_=_C1166( C294 C1166 ) C294_=_C1239( C294 C1239 ) C294_=_C1871( C294 C1871 ) C294_=_C2068( C294 C2068 ) C294_=_C2109( C294 C2109 ) \nC294_=_C2205( C294 C2205 ) C294_=_C2383( C294 C2383 ) C294_=_C2547( C294 C2547 ) C294_=_C2562( C294 C2562 ) C294_=_C2679( C294 C2679 ) C294_=_C3182( C294 C3182 ) \nC294_=_C3244( C294 C3244 ) C294_=_C3245( C294 C3245 ) C294_=_C3247( C294 C3247 ) C294_=_C3248( C294 C3248 ) C294_=_C3249( C294 C3249 ) C294_=_C3250( C294 C3250 ) \nC294_=_C3251( C294 C3251 ) C294_=_C3252( C294 C3252 ) C294_=_C3253( C294 C3253 ) C295_=_C296( C295 C296 ) C295_=_C297( C295 C297 ) C295_=_C348( C295 C348 ) \nC295_=_C359( C295 C359 ) C295_=_C384( C295 C384 ) C295_=_C679( C295 C679 ) C295_=_C727( C295 C727 ) C295_=_C2980( C295 C2980 ) C295_=_C3449( C295 C3449 ) \nC295_=_C3450( C295 C3450 ) C296_=_C297( C296 C297 ) C296_=_C328( C296 C328 ) C296_=_C360( C296 C360 ) C296_=_C967( C296 C967 ) C296_=_C1143( C296 C1143 ) \nC296_=_C2387( C296 C2387 ) C296_=_C2730( C296 C2730 ) C296_=_C2797(</w:t>
      </w:r>
    </w:p>
    <w:p>
      <w:pPr>
        <w:pStyle w:val="PreformattedText"/>
        <w:bidi w:val="0"/>
        <w:spacing w:before="0" w:after="0"/>
        <w:jc w:val="left"/>
        <w:rPr/>
      </w:pPr>
      <w:r>
        <w:rPr/>
        <w:t xml:space="preserve"> </w:t>
      </w:r>
      <w:r>
        <w:rPr/>
        <w:t>C296 C2797 ) C296_=_C2998( C296 C2998 ) C296_=_C3184( C296 C3184 ) C296_=_C3220( C296 C3220 ) \nC296_=_C3497( C296 C3497 ) C296_=_C3498( C296 C3498 ) C296_=_C3499( C296 C3499 ) C296_=_C3500( C296 C3500 ) C296_=_C3501( C296 C3501 ) C296_=_C3502( C296 C3502 ) \nC296_=_C3503( C296 C3503 ) C296_=_C3504( C296 C3504 ) C297_=_C336( C297 C336 ) C297_=_C372( C297 C372 ) C297_=_C1387( C297 C1387 ) C297_=_C2529( C297 C2529 ) \nC297_=_C3050( C297 C3050 ) C297_=_C3063( C297 C3063 ) C297_=_C3558( C297 C3558 ) C297_=_C3563( C297 C3563 ) C306_=_C307( C306 C307 ) C306_=_C308( C306 C308 ) \nC306_=_C309( C306 C309 ) C306_=_C311( C306 C311 ) C306_=_C319( C306 C319 ) C306_=_C334( C306 C334 ) C306_=_C346( C306 C346 ) C306_=_C392( C306 C392 ) \nC306_=_C850( C306 C850 ) C306_=_C1721( C306 C1721 ) C306_=_C1965( C306 C1965 ) C306_=_C1966( C306 C1966 ) C306_=_C1967( C306 C1967 ) C306_=_C1969( C306 C1969 ) \nC306_=_C1972( C306 C1972 ) C306_=_C1973( C306 C1973 ) C306_=_C1975( C306 C1975 ) C307_=_C308( C307 C308 ) C307_=_C309( C307 C309 ) C307_=_C311( C307 C311 ) \nC307_=_C2435( C307 C2435 ) C307_=_C2440( C307 C2440 ) C307_=_C2452( C307 C2452 ) C308_=_C309( C308 C309 ) C308_=_C311( C308 C311 ) C308_=_C828( C308 C828 ) \nC308_=_C856( C308 C856 ) C308_=_C1966( C308 C1966 ) C308_=_C2435( C308 C2435 ) C308_=_C2759( C308 C2759 ) C308_=_C2813( C308 C2813 ) C308_=_C2846( C308 C2846 ) \nC308_=_C2847( C308 C2847 ) C308_=_C2849( C308 C2849 ) C308_=_C2850( C308 C2850 ) C308_=_C2851( C308 C2851 ) C308_=_C2852( C308 C2852 ) C308_=_C2853( C308 C2853 ) \nC308_=_C2855( C308 C2855 ) C308_=_C2857( C308 C2857 ) C308_=_C2858( C308 C2858 ) C308_=_C2859( C308 C2859 ) C308_=_C2860( C308 C2860 ) C308_=_C2861( C308 C2861 ) \nC308_=_C2862( C308 C2862 ) C309_=_C311( C309 C311 ) C309_=_C942( C309 C942 ) C309_=_C1425( C309 C1425 ) C309_=_C1472( C309 C1472 ) C309_=_C2332( C309 C2332 ) \nC309_=_C2351( C309 C2351 ) C309_=_C2440( C309 C2440 ) C309_=_C2595( C309 C2595 ) C309_=_C3287( C309 C3287 ) C309_=_C3476( C309 C3476 ) C309_=_C3477( C309 C3477 ) \nC309_=_C3478( C309 C3478 ) C309_=_C3479( C309 C3479 ) C309_=_C3480( C309 C3480 ) C309_=_C3481( C309 C3481 ) C309_=_C3482( C309 C3482 ) C309_=_C3484( C309 C3484 ) \nC309_=_C3485( C309 C3485 ) C309_=_C3486( C309 C3486 ) C311_=_C2861( C311 C2861 ) C311_=_C3481( C311 C3481 ) C311_=_C4073( C311 C4073 ) C319_=_C321( C319 C321 ) \nC319_=_C322( C319 C322 ) C319_=_C324( C319 C324 ) C319_=_C325( C319 C325 ) C319_=_C326( C319 C326 ) C319_=_C327( C319 C327 ) C319_=_C328( C319 C328 ) \nC319_=_C334( C319 C334 ) C319_=_C346( C319 C346 ) C319_=_C392( C319 C392 ) C319_=_C850( C319 C850 ) C319_=_C1721( C319 C1721 ) C319_=_C1965( C319 C1965 ) \nC319_=_C1966( C319 C1966 ) C319_=_C1967( C319 C1967 ) C319_=_C1969( C319 C1969 ) C319_=_C1972( C319 C1972 ) C319_=_C1973( C319 C1973 ) C319_=_C1975( C319 C1975 ) \nC321_=_C322( C321 C322 ) C321_=_C324( C321 C324 ) C321_=_C325( C321 C325 ) C321_=_C326( C321 C326 ) C321_=_C327( C321 C327 ) C321_=_C328( C321 C328 ) \nC321_=_C1703( C321 C1703 ) C321_=_C2608( C321 C2608 ) C321_=_C2613( C321 C2613 ) C321_=_C2621( C321 C2621 ) C322_=_C324( C322 C324 ) C322_=_C325( C322 C325 ) \nC322_=_C326( C322 C326 ) C322_=_C327( C322 C327 ) C322_=_C328( C322 C328 ) C322_=_C672( C322 C672 ) C322_=_C2064( C322 C2064 ) C322_=_C2307( C322 C2307 ) \nC322_=_C2674( C322 C2674 ) C322_=_C2677( C322 C2677 ) C322_=_C2679( C322 C2679 ) C324_=_C325( C324 C325 ) C324_=_C326( C324 C326 ) C324_=_C327( C324 C327 ) \nC324_=_C328( C324 C328 ) C324_=_C1190( C324 C1190 ) C324_=_C2881( C324 C2881 ) C325_=_C326( C325 C326 ) C325_=_C327( C325 C327 ) C325_=_C328( C325 C328 ) \nC325_=_C347( C325 C347 ) C325_=_C357( C325 C357 ) C325_=_C1335( C325 C1335 ) C325_=_C2382( C325 C2382 ) C325_=_C3182( C325 C3182 ) C325_=_C3184( C325 C3184 ) \nC325_=_C3185( C325 C3185 ) C325_=_C3188( C325 C3188 ) C325_=_C3191( C325 C3191 ) C325_=_C3193( C325 C3193 ) C326_=_C327( C326 C327 ) C326_=_C328( C326 C328 ) \nC326_=_C1618( C326 C1618 ) C326_=_C2850( C326 C2850 ) C326_=_C2867( C326 C2867 ) C326_=_C2882( C326 C2882 ) C326_=_C3047( C326 C3047 ) C326_=_C3195( C326 C3195 ) \nC326_=_C3237( C326 C3237 ) C326_=_C3243( C326 C3243 ) C327_=_C328( C327 C328 ) C327_=_C358( C327 C358 ) C327_=_C465( C327 C465 ) C327_=_C1166( C327 C1166 ) \nC327_=_C1239( C327 C1239 ) C327_=_C1871( C327 C1871 ) C327_=_C2068( C327 C2068 ) C327_=_C2109( C327 C2109 ) C327_=_C2205( C327 C2205 ) C327_=_C2383( C327 C2383 ) \nC327_=_C2547( C327 C2547 ) C327_=_C2562( C327 C2562 ) C327_=_C2679( C327 C2679 ) C327_=_C3182( C327 C3182 ) C327_=_C3244( C327 C3244 ) C327_=_C3245( C327 C3245 ) \nC327_=_C3247( C327 C3247 ) C327_=_C3248( C327 C3248 ) C327_=_C3249( C327 C3249 ) C327_=_C3250( C327 C3250 ) C327_=_C3251( C327 C3251 ) C327_=_C3252( C327 C3252 ) \nC327_=_C3253( C327 C3253 ) C328_=_C360( C328 C360 ) C328_=_C967( C328 C967 ) C328_=_C1143( C328 C1143 ) C328_=_C2387( C328 C2387 ) C328_=_C2730( C328 C2730 ) \nC328_=_C2797( C328 C2797 ) C328_=_C2998( C328 C2998 ) C328_=_C3184( C328 C3184 ) C328_=_C3220( C328 C3220 ) C328_=_C3497( C328 C3497 ) C328_=_C3498( C328 C3498 ) \nC328_=_C3499( C328 C3499 ) C328_=_C3500( C328 C3500 ) C328_=_C3501( C328 C3501 ) C328_=_C3502( C328 C3502 ) C328_=_C3503( C328 C3503 ) C328_=_C3504( C328 C3504 ) \nC334_=_C336( C334 C336 ) C334_=_C346( C334 C346 ) C334_=_C392( C334 C392 ) C334_=_C850( C334 C850 ) C334_=_C1721( C334 C1721 ) C334_=_C1965( C334 C1965 ) \nC334_=_C1966( C334 C1966 ) C334_=_C1967( C334 C1967 ) C334_=_C1969( C334 C1969 ) C334_=_C1972( C334 C1972 ) C334_=_C1973( C334 C1973 ) C334_=_C1975( C334 C1975 ) \nC336_=_C372( C336 C372 ) C336_=_C1387( C336 C1387 ) C336_=_C2529( C336 C2529 ) C336_=_C3050( C336 C3050 ) C336_=_C3063( C336 C3063 ) C336_=_C3558( C336 C3558 ) \nC336_=_C3563( C336 C3563 ) C345_=_C346( C345 C346 ) C345_=_C347( C345 C347 ) C345_=_C348( C345 C348 ) C345_=_C349( C345 C349 ) C345_=_C350( C345 C350 ) \nC345_=_C352( C345 C352 ) C345_=_C355( C345 C355 ) C345_=_C381( C345 C381 ) C345_=_C904( C345 C904 ) C345_=_C1608( C345 C1608 ) C345_=_C1922( C345 C1922 ) \nC345_=_C1923( C345 C1923 ) C345_=_C1927( C345 C1927 ) C345_=_C1930( C345 C1930 ) C345_=_C1935( C345 C1935 ) C345_=_C1937( C345 C1937 ) C346_=_C347( C346 C347 ) \nC346_=_C348( C346 C348 ) C346_=_C349( C346 C349 ) C346_=_C350( C346 C350 ) C346_=_C352( C346 C352 ) C346_=_C392( C346 C392 ) C346_=_C850( C346 C850 ) \nC346_=_C1721( C346 C1721 ) C346_=_C1965( C346 C1965 ) C346_=_C1966( C346 C1966 ) C346_=_C1967( C346 C1967 ) C346_=_C1969( C346 C1969 ) C346_=_C1972( C346 C1972 ) \nC346_=_C1973( C346 C1973 ) C346_=_C1975( C346 C1975 ) C347_=_C348( C347 C348 ) C347_=_C349( C347 C349 ) C347_=_C350( C347 C350 ) C347_=_C352( C347 C352 ) \nC347_=_C357( C347 C357 ) C347_=_C1335( C347 C1335 ) C347_=_C2382( C347 C2382 ) C347_=_C3182( C347 C3182 ) C347_=_C3184( C347 C3184 ) C347_=_C3185( C347 C3185 ) \nC347_=_C3188( C347 C3188 ) C347_=_C3191( C347 C3191 ) C347_=_C3193( C347 C3193 ) C348_=_C349( C348 C349 ) C348_=_C350( C348 C350 ) C348_=_C352( C348 C352 ) \nC348_=_C359( C348 C359 ) C348_=_C384( C348 C384 ) C348_=_C679( C348 C679 ) C348_=_C727( C348 C727 ) C348_=_C2980( C348 C2980 ) C348_=_C3449( C348 C3449 ) \nC348_=_C3450( C348 C3450 ) C349_=_C350( C349 C350 ) C349_=_C352( C349 C352 ) C349_=_C361( C349 C361 ) C349_=_C1072( C349 C1072 ) C349_=_C1169( C349 C1169 ) \nC349_=_C1340( C349 C1340 ) C349_=_C1572( C349 C1572 ) C349_=_C1855( C349 C1855 ) C349_=_C1953( C349 C1953 ) C349_=_C2389( C349 C2389 ) C349_=_C2462( C349 C2462 ) \nC349_=_C2732( C349 C2732 ) C349_=_C3078( C349 C3078 ) C349_=_C3185( C349 C3185 ) C349_=_C3406( C349 C3406 ) C349_=_C3452( C349 C3452 ) C349_=_C3583( C349 C3583 ) \nC349_=_C3636( C349 C3636 ) C349_=_C3637( C349 C3637 ) C349_=_C3638( C349 C3638 ) C349_=_C3639( C349 C3639 ) C349_=_C3640( C349 C3640 ) C349_=_C3641( C349 C3641 ) \nC349_=_C3643( C349 C3643 ) C349_=_C3644( C349 C3644 ) C350_=_C352( C350 C352 ) C350_=_C363( C350 C363 ) C350_=_C900( C350 C900 ) C350_=_C951( C350 C951 ) \nC350_=_C1345( C350 C1345 ) C350_=_C1391( C350 C1391 ) C350_=_C1484( C350 C1484 ) C350_=_C1652( C350 C1652 ) C350_=_C1676( C350 C1676 ) C350_=_C1920( C350 C1920 ) \nC350_=_C2339( C350 C2339 ) C350_=_C2357( C350 C2357 ) C350_=_C2377( C350 C2377 ) C350_=_C2587( C350 C2587 ) C350_=_C2603( C350 C2603 ) C350_=_C2758( C350 C2758 ) \nC350_=_C3191( C350 C3191 ) C350_=_C3296( C350 C3296 ) C350_=_C3634( C350 C3634 ) C350_=_C3717( C350 C3717 ) C350_=_C3736( C350 C3736 ) C350_=_C4083( C350 C4083 ) \nC350_=_C4090( C350 C4090 ) C352_=_C365( C352 C365 ) C352_=_C584( C352 C584 ) C352_=_C819( C352 C819 ) C352_=_C1004( C352 C1004 ) C352_=_C1347( C352 C1347 ) \nC352_=_C1583( C352 C1583 ) C352_=_C1962( C352 C1962 ) C352_=_C2060( C352 C2060 ) C352_=_C2141( C352 C2141 ) C352_=_C2605( C352 C2605 ) C352_=_C2673( C352 C2673 ) \nC352_=_C3193( C352 C3193 ) C352_=_C3401( C352 C3401 ) C352_=_C3442( C352 C3442 ) C352_=_C3635( C352 C3635 ) C352_=_C3662( C352 C3662 ) C352_=_C4048( C352 C4048 ) \nC355_=_C357( C355 C357 ) C355_=_C358( C355 C358 ) C355_=_C359( C355 C359 ) C355_=_C360( C355 C360 ) C355_=_C361( C355 C361 ) C355_=_C363( C355 C363 ) \nC355_=_C365( C355 C365 ) C355_=_C381( C355 C381 ) C355_=_C904( C355 C904 ) C355_=_C1608( C355 C1608 ) C355_=_C1922( C355 C1922 ) C355_=_C1923( C355 C1923 ) \nC355_=_C1927( C355 C1927 ) C355_=_C1930( C355 C1930 ) C355_=_C1935( C355 C1935 ) C355_=_C1937( C355 C1937 ) C357_=_C358( C357 C358 ) C357_=_C359( C357 C359 ) \nC357_=_C360( C357 C360 ) C357_=_C361( C357 C361 ) C357_=_C363( C357 C363 ) C357_=_C365( C357 C365 ) C357_=_C1335( C357 C1335 ) C357_=_C2382( C357 C2382 ) \nC357_=_C3182( C357 C3182 ) C357_=_C3184( C357 C3184 ) C357_=_C3185( C357 C3185 ) C357_=_C3188( C357 C3188 ) C357_=_C3191( C357 C3191 ) C357_=_C3193( C357 C3193 ) \nC358_=_C359( C358 C359 ) C358_=_C360( C358 C360 ) C358_=_C361( C358 C361 ) C358_=_C363( C358 C363 ) C358_=_C365( C358 C365 ) C358_=_C465( C358 C465 ) \nC358_=_C1166( C358 C1166 ) C358_=_C1239( C358</w:t>
      </w:r>
    </w:p>
    <w:p>
      <w:pPr>
        <w:pStyle w:val="PreformattedText"/>
        <w:bidi w:val="0"/>
        <w:spacing w:before="0" w:after="0"/>
        <w:jc w:val="left"/>
        <w:rPr/>
      </w:pPr>
      <w:r>
        <w:rPr/>
        <w:t xml:space="preserve"> </w:t>
      </w:r>
      <w:r>
        <w:rPr/>
        <w:t>C1239 ) C358_=_C1871( C358 C1871 ) C358_=_C2068( C358 C2068 ) C358_=_C2109( C358 C2109 ) C358_=_C2205( C358 C2205 ) \nC358_=_C2383( C358 C2383 ) C358_=_C2547( C358 C2547 ) C358_=_C2562( C358 C2562 ) C358_=_C2679( C358 C2679 ) C358_=_C3182( C358 C3182 ) C358_=_C3244( C358 C3244 ) \nC358_=_C3245( C358 C3245 ) C358_=_C3247( C358 C3247 ) C358_=_C3248( C358 C3248 ) C358_=_C3249( C358 C3249 ) C358_=_C3250( C358 C3250 ) C358_=_C3251( C358 C3251 ) \nC358_=_C3252( C358 C3252 ) C358_=_C3253( C358 C3253 ) C359_=_C360( C359 C360 ) C359_=_C361( C359 C361 ) C359_=_C363( C359 C363 ) C359_=_C365( C359 C365 ) \nC359_=_C384( C359 C384 ) C359_=_C679( C359 C679 ) C359_=_C727( C359 C727 ) C359_=_C2980( C359 C2980 ) C359_=_C3449( C359 C3449 ) C359_=_C3450( C359 C3450 ) \nC360_=_C361( C360 C361 ) C360_=_C363( C360 C363 ) C360_=_C365( C360 C365 ) C360_=_C967( C360 C967 ) C360_=_C1143( C360 C1143 ) C360_=_C2387( C360 C2387 ) \nC360_=_C2730( C360 C2730 ) C360_=_C2797( C360 C2797 ) C360_=_C2998( C360 C2998 ) C360_=_C3184( C360 C3184 ) C360_=_C3220( C360 C3220 ) C360_=_C3497( C360 C3497 ) \nC360_=_C3498( C360 C3498 ) C360_=_C3499( C360 C3499 ) C360_=_C3500( C360 C3500 ) C360_=_C3501( C360 C3501 ) C360_=_C3502( C360 C3502 ) C360_=_C3503( C360 C3503 ) \nC360_=_C3504( C360 C3504 ) C361_=_C363( C361 C363 ) C361_=_C365( C361 C365 ) C361_=_C1072( C361 C1072 ) C361_=_C1169( C361 C1169 ) C361_=_C1340( C361 C1340 ) \nC361_=_C1572( C361 C1572 ) C361_=_C1855( C361 C1855 ) C361_=_C1953( C361 C1953 ) C361_=_C2389( C361 C2389 ) C361_=_C2462( C361 C2462 ) C361_=_C2732( C361 C2732 ) \nC361_=_C3078( C361 C3078 ) C361_=_C3185( C361 C3185 ) C361_=_C3406( C361 C3406 ) C361_=_C3452( C361 C3452 ) C361_=_C3583( C361 C3583 ) C361_=_C3636( C361 C3636 ) \nC361_=_C3637( C361 C3637 ) C361_=_C3638( C361 C3638 ) C361_=_C3639( C361 C3639 ) C361_=_C3640( C361 C3640 ) C361_=_C3641( C361 C3641 ) C361_=_C3643( C361 C3643 ) \nC361_=_C3644( C361 C3644 ) C363_=_C365( C363 C365 ) C363_=_C900( C363 C900 ) C363_=_C951( C363 C951 ) C363_=_C1345( C363 C1345 ) C363_=_C1391( C363 C1391 ) \nC363_=_C1484( C363 C1484 ) C363_=_C1652( C363 C1652 ) C363_=_C1676( C363 C1676 ) C363_=_C1920( C363 C1920 ) C363_=_C2339( C363 C2339 ) C363_=_C2357( C363 C2357 ) \nC363_=_C2377( C363 C2377 ) C363_=_C2587( C363 C2587 ) C363_=_C2603( C363 C2603 ) C363_=_C2758( C363 C2758 ) C363_=_C3191( C363 C3191 ) C363_=_C3296( C363 C3296 ) \nC363_=_C3634( C363 C3634 ) C363_=_C3717( C363 C3717 ) C363_=_C3736( C363 C3736 ) C363_=_C4083( C363 C4083 ) C363_=_C4090( C363 C4090 ) C365_=_C584( C365 C584 ) \nC365_=_C819( C365 C819 ) C365_=_C1004( C365 C1004 ) C365_=_C1347( C365 C1347 ) C365_=_C1583( C365 C1583 ) C365_=_C1962( C365 C1962 ) C365_=_C2060( C365 C2060 ) \nC365_=_C2141( C365 C2141 ) C365_=_C2605( C365 C2605 ) C365_=_C2673( C365 C2673 ) C365_=_C3193( C365 C3193 ) C365_=_C3401( C365 C3401 ) C365_=_C3442( C365 C3442 ) \nC365_=_C3635( C365 C3635 ) C365_=_C3662( C365 C3662 ) C365_=_C4048( C365 C4048 ) C372_=_C377( C372 C377 ) C372_=_C378( C372 C378 ) C372_=_C1387( C372 C1387 ) \nC372_=_C2529( C372 C2529 ) C372_=_C3050( C372 C3050 ) C372_=_C3063( C372 C3063 ) C372_=_C3558( C372 C3558 ) C372_=_C3563( C372 C3563 ) C377_=_C378( C377 C378 ) \nC377_=_C389( C377 C389 ) C377_=_C398( C377 C398 ) C377_=_C455( C377 C455 ) C377_=_C737( C377 C737 ) C377_=_C1298( C377 C1298 ) C377_=_C1628( C377 C1628 ) \nC377_=_C1742( C377 C1742 ) C377_=_C2040( C377 C2040 ) C377_=_C3553( C377 C3553 ) C378_=_C390( C378 C390 ) C378_=_C399( C378 C399 ) C378_=_C660( C378 C660 ) \nC378_=_C2041( C378 C2041 ) C378_=_C2322( C378 C2322 ) C378_=_C2792( C378 C2792 ) C378_=_C3027( C378 C3027 ) C378_=_C3218( C378 C3218 ) C378_=_C3554( C378 C3554 ) \nC378_=_C3937( C378 C3937 ) C378_=_C4054( C378 C4054 ) C378_=_C4099( C378 C4099 ) C380_=_C381( C380 C381 ) C380_=_C383( C380 C383 ) C380_=_C384( C380 C384 ) \nC380_=_C388( C380 C388 ) C380_=_C389( C380 C389 ) C380_=_C390( C380 C390 ) C380_=_C391( C380 C391 ) C380_=_C465( C380 C465 ) C380_=_C476( C380 C476 ) \nC381_=_C383( C381 C383 ) C381_=_C384( C381 C384 ) C381_=_C388( C381 C388 ) C381_=_C389( C381 C389 ) C381_=_C390( C381 C390 ) C381_=_C904( C381 C904 ) \nC381_=_C1608( C381 C1608 ) C381_=_C1922( C381 C1922 ) C381_=_C1923( C381 C1923 ) C381_=_C1927( C381 C1927 ) C381_=_C1930( C381 C1930 ) C381_=_C1935( C381 C1935 ) \nC381_=_C1937( C381 C1937 ) C383_=_C384( C383 C384 ) C383_=_C388( C383 C388 ) C383_=_C389( C383 C389 ) C383_=_C390( C383 C390 ) C383_=_C394( C383 C394 ) \nC383_=_C1012( C383 C1012 ) C383_=_C1704( C383 C1704 ) C383_=_C1726( C383 C1726 ) C383_=_C2717( C383 C2717 ) C383_=_C2718( C383 C2718 ) C383_=_C2723( C383 C2723 ) \nC383_=_C2726( C383 C2726 ) C384_=_C388( C384 C388 ) C384_=_C389( C384 C389 ) C384_=_C390( C384 C390 ) C384_=_C679( C384 C679 ) C384_=_C727( C384 C727 ) \nC384_=_C2980( C384 C2980 ) C384_=_C3449( C384 C3449 ) C384_=_C3450( C384 C3450 ) C388_=_C389( C388 C389 ) C388_=_C390( C388 C390 ) C388_=_C397( C388 C397 ) \nC388_=_C2302( C388 C2302 ) C388_=_C2938( C388 C2938 ) C388_=_C3265( C388 C3265 ) C388_=_C3546( C388 C3546 ) C388_=_C4096( C388 C4096 ) C389_=_C390( C389 C390 ) \nC389_=_C398( C389 C398 ) C389_=_C455( C389 C455 ) C389_=_C737( C389 C737 ) C389_=_C1298( C389 C1298 ) C389_=_C1628( C389 C1628 ) C389_=_C1742( C389 C1742 ) \nC389_=_C2040( C389 C2040 ) C389_=_C3553( C389 C3553 ) C390_=_C399( C390 C399 ) C390_=_C660( C390 C660 ) C390_=_C2041( C390 C2041 ) C390_=_C2322( C390 C2322 ) \nC390_=_C2792( C390 C2792 ) C390_=_C3027( C390 C3027 ) C390_=_C3218( C390 C3218 ) C390_=_C3554( C390 C3554 ) C390_=_C3937( C390 C3937 ) C390_=_C4054( C390 C4054 ) \nC390_=_C4099( C390 C4099 ) C391_=_C392( C391 C392 ) C391_=_C394( C391 C394 ) C391_=_C397( C391 C397 ) C391_=_C398( C391 C398 ) C391_=_C399( C391 C399 ) \nC391_=_C465( C391 C465 ) C391_=_C476( C391 C476 ) C392_=_C394( C392 C394 ) C392_=_C397( C392 C397 ) C392_=_C398( C392 C398 ) C392_=_C399( C392 C399 ) \nC392_=_C850( C392 C850 ) C392_=_C1721( C392 C1721 ) C392_=_C1965( C392 C1965 ) C392_=_C1966( C392 C1966 ) C392_=_C1967( C392 C1967 ) C392_=_C1969( C392 C1969 ) \nC392_=_C1972( C392 C1972 ) C392_=_C1973( C392 C1973 ) C392_=_C1975( C392 C1975 ) C394_=_C397( C394 C397 ) C394_=_C398( C394 C398 ) C394_=_C399( C394 C399 ) \nC394_=_C1012( C394 C1012 ) C394_=_C1704( C394 C1704 ) C394_=_C1726( C394 C1726 ) C394_=_C2717( C394 C2717 ) C394_=_C2718( C394 C2718 ) C394_=_C2723( C394 C2723 ) \nC394_=_C2726( C394 C2726 ) C397_=_C398( C397 C398 ) C397_=_C399( C397 C399 ) C397_=_C2302( C397 C2302 ) C397_=_C2938( C397 C2938 ) C397_=_C3265( C397 C3265 ) \nC397_=_C3546( C397 C3546 ) C397_=_C4096( C397 C4096 ) C398_=_C399( C398 C399 ) C398_=_C455( C398 C455 ) C398_=_C737( C398 C737 ) C398_=_C1298( C398 C1298 ) \nC398_=_C1628( C398 C1628 ) C398_=_C1742( C398 C1742 ) C398_=_C2040( C398 C2040 ) C398_=_C3553( C398 C3553 ) C399_=_C660( C399 C660 ) C399_=_C2041( C399 C2041 ) \nC399_=_C2322( C399 C2322 ) C399_=_C2792( C399 C2792 ) C399_=_C3027( C399 C3027 ) C399_=_C3218( C399 C3218 ) C399_=_C3554( C399 C3554 ) C399_=_C3937( C399 C3937 ) \nC399_=_C4054( C399 C4054 ) C399_=_C4099( C399 C4099 ) C401_=_C406( C401 C406 ) C401_=_C408( C401 C408 ) C401_=_C411( C401 C411 ) C401_=_C417( C401 C417 ) \nC401_=_C418( C401 C418 ) C401_=_C426( C401 C426 ) C401_=_C428( C401 C428 ) C401_=_C481( C401 C481 ) C401_=_C587( C401 C587 ) C401_=_C767( C401 C767 ) \nC401_=_C1179( C401 C1179 ) C401_=_C1180( C401 C1180 ) C401_=_C1181( C401 C1181 ) C401_=_C1182( C401 C1182 ) C401_=_C1185( C401 C1185 ) C401_=_C1187( C401 C1187 ) \nC401_=_C1190( C401 C1190 ) C401_=_C1191( C401 C1191 ) C401_=_C1192( C401 C1192 ) C401_=_C1193( C401 C1193 ) C401_=_C1194( C401 C1194 ) C401_=_C1195( C401 C1195 ) \nC401_=_C1196( C401 C1196 ) C401_=_C1197( C401 C1197 ) C401_=_C1199( C401 C1199 ) C401_=_C1200( C401 C1200 ) C401_=_C1201( C401 C1201 ) C401_=_C1202( C401 C1202 ) \nC401_=_C1203( C401 C1203 ) C406_=_C408( C406 C408 ) C406_=_C411( C406 C411 ) C406_=_C417( C406 C417 ) C406_=_C418( C406 C418 ) C406_=_C426( C406 C426 ) \nC406_=_C428( C406 C428 ) C406_=_C511( C406 C511 ) C406_=_C537( C406 C537 ) C406_=_C1301( C406 C1301 ) C406_=_C1513( C406 C1513 ) C406_=_C1678( C406 C1678 ) \nC406_=_C1680( C406 C1680 ) C406_=_C1681( C406 C1681 ) C406_=_C1683( C406 C1683 ) C406_=_C1688( C406 C1688 ) C406_=_C1689( C406 C1689 ) C406_=_C1690( C406 C1690 ) \nC406_=_C1691( C406 C1691 ) C406_=_C1692( C406 C1692 ) C406_=_C1693( C406 C1693 ) C406_=_C1695( C406 C1695 ) C408_=_C411( C408 C411 ) C408_=_C417( C408 C417 ) \nC408_=_C418( C408 C418 ) C408_=_C426( C408 C426 ) C408_=_C428( C408 C428 ) C408_=_C668( C408 C668 ) C408_=_C1159( C408 C1159 ) C408_=_C1232( C408 C1232 ) \nC408_=_C1305( C408 C1305 ) C408_=_C1863( C408 C1863 ) C408_=_C2061( C408 C2061 ) C408_=_C2062( C408 C2062 ) C408_=_C2064( C408 C2064 ) C408_=_C2065( C408 C2065 ) \nC408_=_C2067( C408 C2067 ) C408_=_C2068( C408 C2068 ) C408_=_C2069( C408 C2069 ) C408_=_C2072( C408 C2072 ) C408_=_C2073( C408 C2073 ) C408_=_C2074( C408 C2074 ) \nC408_=_C2075( C408 C2075 ) C408_=_C2076( C408 C2076 ) C411_=_C417( C411 C417 ) C411_=_C418( C411 C418 ) C411_=_C426( C411 C426 ) C411_=_C428( C411 C428 ) \nC411_=_C671( C411 C671 ) C411_=_C723( C411 C723 ) C411_=_C1011( C411 C1011 ) C411_=_C1308( C411 C1308 ) C411_=_C2242( C411 C2242 ) C411_=_C2415( C411 C2415 ) \nC411_=_C2513( C411 C2513 ) C411_=_C2514( C411 C2514 ) C411_=_C2518( C411 C2518 ) C411_=_C2519( C411 C2519 ) C411_=_C2524( C411 C2524 ) C417_=_C418( C417 C418 ) \nC417_=_C426( C417 C426 ) C417_=_C428( C417 C428 ) C417_=_C603( C417 C603 ) C417_=_C630( C417 C630 ) C417_=_C1095( C417 C1095 ) C417_=_C1266( C417 C1266 ) \nC417_=_C1311( C417 C1311 ) C417_=_C2269( C417 C2269 ) C417_=_C2422( C417 C2422 ) C417_=_C2613( C417 C2613 ) C417_=_C2717( C417 C2717 ) C417_=_C3338( C417 C3338 ) \nC417_=_C3382( C417 C3382 ) C417_=_C3509( C417 C3509 ) C417_=_C3510( C417 C3510 ) C417_=_C3511( C417 C3511 ) C417_=_C3512( C417 C3512 ) C417_=_C3513( C417 C3513 ) \nC417_=_C3514(</w:t>
      </w:r>
    </w:p>
    <w:p>
      <w:pPr>
        <w:pStyle w:val="PreformattedText"/>
        <w:bidi w:val="0"/>
        <w:spacing w:before="0" w:after="0"/>
        <w:jc w:val="left"/>
        <w:rPr/>
      </w:pPr>
      <w:r>
        <w:rPr/>
        <w:t xml:space="preserve"> </w:t>
      </w:r>
      <w:r>
        <w:rPr/>
        <w:t>C417 C3514 ) C417_=_C3516( C417 C3516 ) C418_=_C426( C418 C426 ) C418_=_C428( C418 C428 ) C418_=_C1312( C418 C1312 ) C418_=_C2423( C418 C2423 ) \nC418_=_C3548( C418 C3548 ) C418_=_C3550( C418 C3550 ) C418_=_C3553( C418 C3553 ) C418_=_C3554( C418 C3554 ) C426_=_C428( C426 C428 ) C426_=_C764( C426 C764 ) \nC426_=_C899( C426 C899 ) C426_=_C1322( C426 C1322 ) C426_=_C1651( C426 C1651 ) C426_=_C1675( C426 C1675 ) C426_=_C1919( C426 C1919 ) C426_=_C1935( C426 C1935 ) \nC426_=_C2122( C426 C2122 ) C426_=_C2376( C426 C2376 ) C426_=_C2413( C426 C2413 ) C426_=_C2430( C426 C2430 ) C426_=_C2574( C426 C2574 ) C426_=_C2586( C426 C2586 ) \nC426_=_C2757( C426 C2757 ) C426_=_C3632( C426 C3632 ) C426_=_C3883( C426 C3883 ) C426_=_C3982( C426 C3982 ) C426_=_C4001( C426 C4001 ) C426_=_C4060( C426 C4060 ) \nC426_=_C4083( C426 C4083 ) C426_=_C4085( C426 C4085 ) C428_=_C1323( C428 C1323 ) C428_=_C1997( C428 C1997 ) C428_=_C2218( C428 C2218 ) C428_=_C2432( C428 C2432 ) \nC428_=_C3822( C428 C3822 ) C428_=_C3884( C428 C3884 ) C428_=_C4004( C428 C4004 ) C430_=_C432( C430 C432 ) C430_=_C435( C430 C435 ) C430_=_C436( C430 C436 ) \nC430_=_C437( C430 C437 ) C430_=_C438( C430 C438 ) C430_=_C441( C430 C441 ) C430_=_C442( C430 C442 ) C430_=_C443( C430 C443 ) C430_=_C444( C430 C444 ) \nC430_=_C446( C430 C446 ) C430_=_C447( C430 C447 ) C430_=_C448( C430 C448 ) C430_=_C449( C430 C449 ) C430_=_C451( C430 C451 ) C430_=_C452( C430 C452 ) \nC430_=_C455( C430 C455 ) C430_=_C456( C430 C456 ) C430_=_C507( C430 C507 ) C430_=_C533( C430 C533 ) C430_=_C534( C430 C534 ) C430_=_C535( C430 C535 ) \nC430_=_C536( C430 C536 ) C430_=_C537( C430 C537 ) C430_=_C539( C430 C539 ) C430_=_C541( C430 C541 ) C430_=_C542( C430 C542 ) C430_=_C543( C430 C543 ) \nC430_=_C544( C430 C544 ) C430_=_C547( C430 C547 ) C430_=_C548( C430 C548 ) C430_=_C549( C430 C549 ) C430_=_C550( C430 C550 ) C430_=_C551( C430 C551 ) \nC430_=_C552( C430 C552 ) C430_=_C553( C430 C553 ) C430_=_C556( C430 C556 ) C430_=_C558( C430 C558 ) C432_=_C435( C432 C435 ) C432_=_C436( C432 C436 ) \nC432_=_C437( C432 C437 ) C432_=_C438( C432 C438 ) C432_=_C441( C432 C441 ) C432_=_C442( C432 C442 ) C432_=_C443( C432 C443 ) C432_=_C444( C432 C444 ) \nC432_=_C446( C432 C446 ) C432_=_C447( C432 C447 ) C432_=_C448( C432 C448 ) C432_=_C449( C432 C449 ) C432_=_C451( C432 C451 ) C432_=_C452( C432 C452 ) \nC432_=_C455( C432 C455 ) C432_=_C456( C432 C456 ) C432_=_C714( C432 C714 ) C432_=_C715( C432 C715 ) C432_=_C716( C432 C716 ) C432_=_C718( C432 C718 ) \nC432_=_C719( C432 C719 ) C432_=_C721( C432 C721 ) C432_=_C722( C432 C722 ) C432_=_C723( C432 C723 ) C432_=_C724( C432 C724 ) C432_=_C725( C432 C725 ) \nC432_=_C727( C432 C727 ) C432_=_C728( C432 C728 ) C432_=_C729( C432 C729 ) C432_=_C730( C432 C730 ) C432_=_C732( C432 C732 ) C432_=_C733( C432 C733 ) \nC432_=_C734( C432 C734 ) C432_=_C735( C432 C735 ) C432_=_C736( C432 C736 ) C432_=_C737( C432 C737 ) C435_=_C436( C435 C436 ) C435_=_C437( C435 C437 ) \nC435_=_C438( C435 C438 ) C435_=_C441( C435 C441 ) C435_=_C442( C435 C442 ) C435_=_C443( C435 C443 ) C435_=_C444( C435 C444 ) C435_=_C446( C435 C446 ) \nC435_=_C447( C435 C447 ) C435_=_C448( C435 C448 ) C435_=_C449( C435 C449 ) C435_=_C451( C435 C451 ) C435_=_C452( C435 C452 ) C435_=_C455( C435 C455 ) \nC435_=_C456( C435 C456 ) C435_=_C714( C435 C714 ) C435_=_C1108( C435 C1108 ) C435_=_C1109( C435 C1109 ) C435_=_C1110( C435 C1110 ) C435_=_C1112( C435 C1112 ) \nC436_=_C437( C436 C437 ) C436_=_C438( C436 C438 ) C436_=_C441( C436 C441 ) C436_=_C442( C436 C442 ) C436_=_C443( C436 C443 ) C436_=_C444( C436 C444 ) \nC436_=_C446( C436 C446 ) C436_=_C447( C436 C447 ) C436_=_C448( C436 C448 ) C436_=_C449( C436 C449 ) C436_=_C451( C436 C451 ) C436_=_C452( C436 C452 ) \nC436_=_C455( C436 C455 ) C436_=_C456( C436 C456 ) C436_=_C715( C436 C715 ) C436_=_C1131( C436 C1131 ) C436_=_C1133( C436 C1133 ) C436_=_C1136( C436 C1136 ) \nC436_=_C1143( C436 C1143 ) C437_=_C438( C437 C438 ) C437_=_C441( C437 C441 ) C437_=_C442( C437 C442 ) C437_=_C443( C437 C443 ) C437_=_C444( C437 C444 ) \nC437_=_C446( C437 C446 ) C437_=_C447( C437 C447 ) C437_=_C448( C437 C448 ) C437_=_C449( C437 C449 ) C437_=_C451( C437 C451 ) C437_=_C452( C437 C452 ) \nC437_=_C455( C437 C455 ) C437_=_C456( C437 C456 ) C437_=_C794( C437 C794 ) C437_=_C1108( C437 C1108 ) C437_=_C1131( C437 C1131 ) C437_=_C1277( C437 C1277 ) \nC437_=_C1278( C437 C1278 ) C437_=_C1280( C437 C1280 ) C437_=_C1282( C437 C1282 ) C437_=_C1285( C437 C1285 ) C437_=_C1287( C437 C1287 ) C437_=_C1288( C437 C1288 ) \nC437_=_C1289( C437 C1289 ) C437_=_C1290( C437 C1290 ) C437_=_C1291( C437 C1291 ) C437_=_C1292( C437 C1292 ) C437_=_C1293( C437 C1293 ) C437_=_C1294( C437 C1294 ) \nC437_=_C1296( C437 C1296 ) C437_=_C1297( C437 C1297 ) C437_=_C1298( C437 C1298 ) C438_=_C441( C438 C441 ) C438_=_C442( C438 C442 ) C438_=_C443( C438 C443 ) \nC438_=_C444( C438 C444 ) C438_=_C446( C438 C446 ) C438_=_C447( C438 C447 ) C438_=_C448( C438 C448 ) C438_=_C449( C438 C449 ) C438_=_C451( C438 C451 ) \nC438_=_C452( C438 C452 ) C438_=_C455( C438 C455 ) C438_=_C456( C438 C456 ) C438_=_C824( C438 C824 ) C438_=_C903( C438 C903 ) C438_=_C1112( C438 C1112 ) \nC438_=_C1133( C438 C1133 ) C438_=_C1608( C438 C1608 ) C438_=_C1609( C438 C1609 ) C438_=_C1611( C438 C1611 ) C438_=_C1613( C438 C1613 ) C438_=_C1614( C438 C1614 ) \nC438_=_C1616( C438 C1616 ) C438_=_C1617( C438 C1617 ) C438_=_C1618( C438 C1618 ) C438_=_C1619( C438 C1619 ) C438_=_C1620( C438 C1620 ) C438_=_C1621( C438 C1621 ) \nC438_=_C1622( C438 C1622 ) C438_=_C1623( C438 C1623 ) C438_=_C1624( C438 C1624 ) C438_=_C1625( C438 C1625 ) C438_=_C1626( C438 C1626 ) C438_=_C1627( C438 C1627 ) \nC438_=_C1628( C438 C1628 ) C441_=_C442( C441 C442 ) C441_=_C443( C441 C443 ) C441_=_C444( C441 C444 ) C441_=_C446( C441 C446 ) C441_=_C447( C441 C447 ) \nC441_=_C448( C441 C448 ) C441_=_C449( C441 C449 ) C441_=_C451( C441 C451 ) C441_=_C452( C441 C452 ) C441_=_C455( C441 C455 ) C441_=_C456( C441 C456 ) \nC441_=_C697( C441 C697 ) C441_=_C853( C441 C853 ) C441_=_C1353( C441 C1353 ) C441_=_C1680( C441 C1680 ) C441_=_C1700( C441 C1700 ) C441_=_C2061( C441 C2061 ) \nC441_=_C2203( C441 C2203 ) C441_=_C2205( C441 C2205 ) C441_=_C2207( C441 C2207 ) C441_=_C2209( C441 C2209 ) C441_=_C2215( C441 C2215 ) C441_=_C2218( C441 C2218 ) \nC441_=_C2219( C441 C2219 ) C442_=_C443( C442 C443 ) C442_=_C444( C442 C444 ) C442_=_C446( C442 C446 ) C442_=_C447( C442 C447 ) C442_=_C448( C442 C448 ) \nC442_=_C449( C442 C449 ) C442_=_C451( C442 C451 ) C442_=_C452( C442 C452 ) C442_=_C455( C442 C455 ) C442_=_C456( C442 C456 ) C442_=_C539( C442 C539 ) \nC442_=_C640( C442 C640 ) C442_=_C908( C442 C908 ) C442_=_C1354( C442 C1354 ) C442_=_C2379( C442 C2379 ) C442_=_C2453( C442 C2453 ) C442_=_C2455( C442 C2455 ) \nC442_=_C2456( C442 C2456 ) C442_=_C2459( C442 C2459 ) C442_=_C2460( C442 C2460 ) C442_=_C2462( C442 C2462 ) C442_=_C2465( C442 C2465 ) C442_=_C2467( C442 C2467 ) \nC442_=_C2469( C442 C2469 ) C443_=_C444( C443 C444 ) C443_=_C446( C443 C446 ) C443_=_C447( C443 C447 ) C443_=_C448( C443 C448 ) C443_=_C449( C443 C449 ) \nC443_=_C451( C443 C451 ) C443_=_C452( C443 C452 ) C443_=_C455( C443 C455 ) C443_=_C456( C443 C456 ) C443_=_C488( C443 C488 ) C443_=_C641( C443 C641 ) \nC443_=_C772( C443 C772 ) C443_=_C886( C443 C886 ) C443_=_C909( C443 C909 ) C443_=_C1160( C443 C1160 ) C443_=_C1257( C443 C1257 ) C443_=_C1807( C443 C1807 ) \nC443_=_C1825( C443 C1825 ) C443_=_C2453( C443 C2453 ) C443_=_C2525( C443 C2525 ) C443_=_C2526( C443 C2526 ) C443_=_C2528( C443 C2528 ) C443_=_C2529( C443 C2529 ) \nC443_=_C2530( C443 C2530 ) C443_=_C2531( C443 C2531 ) C443_=_C2532( C443 C2532 ) C443_=_C2533( C443 C2533 ) C443_=_C2535( C443 C2535 ) C443_=_C2536( C443 C2536 ) \nC443_=_C2537( C443 C2537 ) C443_=_C2538( C443 C2538 ) C443_=_C2539( C443 C2539 ) C443_=_C2540( C443 C2540 ) C444_=_C446( C444 C446 ) C444_=_C447( C444 C447 ) \nC444_=_C448( C444 C448 ) C444_=_C449( C444 C449 ) C444_=_C451( C444 C451 ) C444_=_C452( C444 C452 ) C444_=_C455( C444 C455 ) C444_=_C456( C444 C456 ) \nC444_=_C541( C444 C541 ) C444_=_C643( C444 C643 ) C444_=_C911( C444 C911 ) C444_=_C2526( C444 C2526 ) C444_=_C2973( C444 C2973 ) C444_=_C2975( C444 C2975 ) \nC446_=_C447( C446 C447 ) C446_=_C448( C446 C448 ) C446_=_C449( C446 C449 ) C446_=_C451( C446 C451 ) C446_=_C452( C446 C452 ) C446_=_C455( C446 C455 ) \nC446_=_C456( C446 C456 ) C446_=_C544( C446 C544 ) C446_=_C861( C446 C861 ) C446_=_C1706( C446 C1706 ) C446_=_C2067( C446 C2067 ) C446_=_C2287( C446 C2287 ) \nC446_=_C3194( C446 C3194 ) C446_=_C3219( C446 C3219 ) C446_=_C3220( C446 C3220 ) C446_=_C3231( C446 C3231 ) C446_=_C3232( C446 C3232 ) C446_=_C3233( C446 C3233 ) \nC446_=_C3234( C446 C3234 ) C447_=_C448( C447 C448 ) C447_=_C449( C447 C449 ) C447_=_C451( C447 C451 ) C447_=_C452( C447 C452 ) C447_=_C455( C447 C455 ) \nC447_=_C456( C447 C456 ) C447_=_C869( C447 C869 ) C447_=_C1710( C447 C1710 ) C447_=_C2072( C447 C2072 ) C447_=_C3200( C447 C3200 ) C447_=_C3730( C447 C3730 ) \nC448_=_C449( C448 C449 ) C448_=_C451( C448 C451 ) C448_=_C452( C448 C452 ) C448_=_C455( C448 C455 ) C448_=_C456( C448 C456 ) C448_=_C730( C448 C730 ) \nC448_=_C1289( C448 C1289 ) C448_=_C1623( C448 C1623 ) C449_=_C451( C449 C451 ) C449_=_C452( C449 C452 ) C449_=_C455( C449 C455 ) C449_=_C456( C449 C456 ) \nC449_=_C871( C449 C871 ) C449_=_C1715( C449 C1715 ) C449_=_C2075( C449 C2075 ) C449_=_C3203( C449 C3203 ) C449_=_C3570( C449 C3570 ) C449_=_C3672( C449 C3672 ) \nC449_=_C3908( C449 C3908 ) C451_=_C452( C451 C452 ) C451_=_C455( C451 C455 ) C451_=_C456( C451 C456 ) C451_=_C732( C451 C732 ) C451_=_C1290( C451 C1290 ) \nC451_=_C1626( C451 C1626 ) C451_=_C2537( C451 C2537 ) C452_=_C455( C452 C455 ) C452_=_C456( C452 C456 ) C452_=_C734( C452 C734 ) C452_=_C1294( C452 C1294 ) \nC452_=_C1627( C452 C1627 ) C452_=_C2503( C452 C2503 ) C452_=_C3150( C452 C3150 ) C452_=_C3263( C452 C3263 ) C452_=_C3543( C452 C3543 ) C452_=_C3680( C452 C3680 ) \nC452_=_C3997( C452 C3997 )</w:t>
      </w:r>
    </w:p>
    <w:p>
      <w:pPr>
        <w:pStyle w:val="PreformattedText"/>
        <w:bidi w:val="0"/>
        <w:spacing w:before="0" w:after="0"/>
        <w:jc w:val="left"/>
        <w:rPr/>
      </w:pPr>
      <w:r>
        <w:rPr/>
        <w:t xml:space="preserve"> </w:t>
      </w:r>
      <w:r>
        <w:rPr/>
        <w:t>C455_=_C456( C455 C456 ) C455_=_C737( C455 C737 ) C455_=_C1298( C455 C1298 ) C455_=_C1628( C455 C1628 ) C455_=_C1742( C455 C1742 ) \nC455_=_C2040( C455 C2040 ) C455_=_C3553( C455 C3553 ) C456_=_C558( C456 C558 ) C456_=_C659( C456 C659 ) C456_=_C924( C456 C924 ) C456_=_C2395( C456 C2395 ) \nC456_=_C2540( C456 C2540 ) C456_=_C3462( C456 C3462 ) C456_=_C3644( C456 C3644 ) C456_=_C4024( C456 C4024 ) C456_=_C4098( C456 C4098 ) C465_=_C476( C465 C476 ) \nC465_=_C1166( C465 C1166 ) C465_=_C1239( C465 C1239 ) C465_=_C1871( C465 C1871 ) C465_=_C2068( C465 C2068 ) C465_=_C2109( C465 C2109 ) C465_=_C2205( C465 C2205 ) \nC465_=_C2383( C465 C2383 ) C465_=_C2547( C465 C2547 ) C465_=_C2562( C465 C2562 ) C465_=_C2679( C465 C2679 ) C465_=_C3182( C465 C3182 ) C465_=_C3244( C465 C3244 ) \nC465_=_C3245( C465 C3245 ) C465_=_C3247( C465 C3247 ) C465_=_C3248( C465 C3248 ) C465_=_C3249( C465 C3249 ) C465_=_C3250( C465 C3250 ) C465_=_C3251( C465 C3251 ) \nC465_=_C3252( C465 C3252 ) C465_=_C3253( C465 C3253 ) C476_=_C1203( C476 C1203 ) C476_=_C1228( C476 C1228 ) C476_=_C2321( C476 C2321 ) C476_=_C2699( C476 C2699 ) \nC476_=_C2726( C476 C2726 ) C476_=_C2790( C476 C2790 ) C476_=_C2937( C476 C2937 ) C476_=_C3922( C476 C3922 ) C476_=_C3998( C476 C3998 ) C476_=_C4096( C476 C4096 ) \nC479_=_C481( C479 C481 ) C479_=_C486( C479 C486 ) C479_=_C487( C479 C487 ) C479_=_C488( C479 C488 ) C479_=_C489( C479 C489 ) C479_=_C491( C479 C491 ) \nC479_=_C499( C479 C499 ) C479_=_C506( C479 C506 ) C479_=_C508( C479 C508 ) C479_=_C534( C479 C534 ) C479_=_C613( C479 C613 ) C479_=_C690( C479 C690 ) \nC479_=_C692( C479 C692 ) C479_=_C693( C479 C693 ) C479_=_C694( C479 C694 ) C479_=_C695( C479 C695 ) C479_=_C696( C479 C696 ) C479_=_C697( C479 C697 ) \nC479_=_C699( C479 C699 ) C479_=_C700( C479 C700 ) C479_=_C701( C479 C701 ) C479_=_C704( C479 C704 ) C479_=_C705( C479 C705 ) C479_=_C706( C479 C706 ) \nC479_=_C707( C479 C707 ) C479_=_C708( C479 C708 ) C479_=_C710( C479 C710 ) C479_=_C711( C479 C711 ) C481_=_C486( C481 C486 ) C481_=_C487( C481 C487 ) \nC481_=_C488( C481 C488 ) C481_=_C489( C481 C489 ) C481_=_C491( C481 C491 ) C481_=_C499( C481 C499 ) C481_=_C506( C481 C506 ) C481_=_C587( C481 C587 ) \nC481_=_C767( C481 C767 ) C481_=_C1179( C481 C1179 ) C481_=_C1180( C481 C1180 ) C481_=_C1181( C481 C1181 ) C481_=_C1182( C481 C1182 ) C481_=_C1185( C481 C1185 ) \nC481_=_C1187( C481 C1187 ) C481_=_C1190( C481 C1190 ) C481_=_C1191( C481 C1191 ) C481_=_C1192( C481 C1192 ) C481_=_C1193( C481 C1193 ) C481_=_C1194( C481 C1194 ) \nC481_=_C1195( C481 C1195 ) C481_=_C1196( C481 C1196 ) C481_=_C1197( C481 C1197 ) C481_=_C1199( C481 C1199 ) C481_=_C1200( C481 C1200 ) C481_=_C1201( C481 C1201 ) \nC481_=_C1202( C481 C1202 ) C481_=_C1203( C481 C1203 ) C486_=_C487( C486 C487 ) C486_=_C488( C486 C488 ) C486_=_C489( C486 C489 ) C486_=_C491( C486 C491 ) \nC486_=_C499( C486 C499 ) C486_=_C506( C486 C506 ) C486_=_C594( C486 C594 ) C486_=_C619( C486 C619 ) C486_=_C770( C486 C770 ) C486_=_C907( C486 C907 ) \nC486_=_C1088( C486 C1088 ) C486_=_C1923( C486 C1923 ) C486_=_C2220( C486 C2220 ) C486_=_C2263( C486 C2263 ) C486_=_C2264( C486 C2264 ) C486_=_C2265( C486 C2265 ) \nC486_=_C2266( C486 C2266 ) C486_=_C2267( C486 C2267 ) C486_=_C2269( C486 C2269 ) C486_=_C2270( C486 C2270 ) C486_=_C2271( C486 C2271 ) C486_=_C2272( C486 C2272 ) \nC486_=_C2273( C486 C2273 ) C486_=_C2274( C486 C2274 ) C486_=_C2275( C486 C2275 ) C486_=_C2276( C486 C2276 ) C486_=_C2277( C486 C2277 ) C486_=_C2278( C486 C2278 ) \nC487_=_C488( C487 C488 ) C487_=_C489( C487 C489 ) C487_=_C491( C487 C491 ) C487_=_C499( C487 C499 ) C487_=_C506( C487 C506 ) C487_=_C771( C487 C771 ) \nC487_=_C801( C487 C801 ) C487_=_C1493( C487 C1493 ) C487_=_C1563( C487 C1563 ) C487_=_C1941( C487 C1941 ) C487_=_C2180( C487 C2180 ) C487_=_C2490( C487 C2490 ) \nC487_=_C2491( C487 C2491 ) C487_=_C2493( C487 C2493 ) C487_=_C2494( C487 C2494 ) C487_=_C2495( C487 C2495 ) C487_=_C2496( C487 C2496 ) C487_=_C2497( C487 C2497 ) \nC487_=_C2498( C487 C2498 ) C487_=_C2499( C487 C2499 ) C487_=_C2500( C487 C2500 ) C487_=_C2501( C487 C2501 ) C487_=_C2502( C487 C2502 ) C487_=_C2503( C487 C2503 ) \nC487_=_C2504( C487 C2504 ) C487_=_C2505( C487 C2505 ) C487_=_C2508( C487 C2508 ) C488_=_C489( C488 C489 ) C488_=_C491( C488 C491 ) C488_=_C499( C488 C499 ) \nC488_=_C506( C488 C506 ) C488_=_C641( C488 C641 ) C488_=_C772( C488 C772 ) C488_=_C886( C488 C886 ) C488_=_C909( C488 C909 ) C488_=_C1160( C488 C1160 ) \nC488_=_C1257( C488 C1257 ) C488_=_C1807( C488 C1807 ) C488_=_C1825( C488 C1825 ) C488_=_C2453( C488 C2453 ) C488_=_C2525( C488 C2525 ) C488_=_C2526( C488 C2526 ) \nC488_=_C2528( C488 C2528 ) C488_=_C2529( C488 C2529 ) C488_=_C2530( C488 C2530 ) C488_=_C2531( C488 C2531 ) C488_=_C2532( C488 C2532 ) C488_=_C2533( C488 C2533 ) \nC488_=_C2535( C488 C2535 ) C488_=_C2536( C488 C2536 ) C488_=_C2537( C488 C2537 ) C488_=_C2538( C488 C2538 ) C488_=_C2539( C488 C2539 ) C488_=_C2540( C488 C2540 ) \nC489_=_C491( C489 C491 ) C489_=_C499( C489 C499 ) C489_=_C506( C489 C506 ) C489_=_C621( C489 C621 ) C489_=_C1422( C489 C1422 ) C489_=_C1786( C489 C1786 ) \nC489_=_C1808( C489 C1808 ) C489_=_C1826( C489 C1826 ) C489_=_C1906( C489 C1906 ) C489_=_C2004( C489 C2004 ) C489_=_C2046( C489 C2046 ) C489_=_C2561( C489 C2561 ) \nC489_=_C2705( C489 C2705 ) C489_=_C2706( C489 C2706 ) C489_=_C2708( C489 C2708 ) C489_=_C2711( C489 C2711 ) C489_=_C2712( C489 C2712 ) C489_=_C2713( C489 C2713 ) \nC491_=_C499( C491 C499 ) C491_=_C506( C491 C506 ) C491_=_C774( C491 C774 ) C491_=_C830( C491 C830 ) C491_=_C1640( C491 C1640 ) C491_=_C2089( C491 C2089 ) \nC491_=_C2546( C491 C2546 ) C491_=_C2591( C491 C2591 ) C491_=_C2627( C491 C2627 ) C491_=_C2643( C491 C2643 ) C491_=_C2761( C491 C2761 ) C491_=_C2865( C491 C2865 ) \nC491_=_C3045( C491 C3045 ) C491_=_C3046( C491 C3046 ) C491_=_C3047( C491 C3047 ) C491_=_C3048( C491 C3048 ) C491_=_C3049( C491 C3049 ) C491_=_C3050( C491 C3050 ) \nC491_=_C3051( C491 C3051 ) C491_=_C3052( C491 C3052 ) C491_=_C3053( C491 C3053 ) C491_=_C3054( C491 C3054 ) C491_=_C3055( C491 C3055 ) C491_=_C3056( C491 C3056 ) \nC491_=_C3058( C491 C3058 ) C491_=_C3059( C491 C3059 ) C491_=_C3060( C491 C3060 ) C499_=_C506( C499 C506 ) C499_=_C780( C499 C780 ) C499_=_C1367( C499 C1367 ) \nC499_=_C1552( C499 C1552 ) C499_=_C1798( C499 C1798 ) C499_=_C2098( C499 C2098 ) C499_=_C2252( C499 C2252 ) C499_=_C2465( C499 C2465 ) C499_=_C2518( C499 C2518 ) \nC499_=_C3019( C499 C3019 ) C499_=_C3069( C499 C3069 ) C499_=_C3098( C499 C3098 ) C499_=_C3174( C499 C3174 ) C499_=_C3210( C499 C3210 ) C499_=_C3558( C499 C3558 ) \nC499_=_C3568( C499 C3568 ) C499_=_C3664( C499 C3664 ) C499_=_C3738( C499 C3738 ) C499_=_C3869( C499 C3869 ) C499_=_C3873( C499 C3873 ) C499_=_C3874( C499 C3874 ) \nC499_=_C3875( C499 C3875 ) C499_=_C3876( C499 C3876 ) C506_=_C792( C506 C792 ) C506_=_C1557( C506 C1557 ) C506_=_C2261( C506 C2261 ) C506_=_C2524( C506 C2524 ) \nC506_=_C2777( C506 C2777 ) C506_=_C3008( C506 C3008 ) C506_=_C3217( C506 C3217 ) C506_=_C3234( C506 C3234 ) C506_=_C3531( C506 C3531 ) C506_=_C3692( C506 C3692 ) \nC506_=_C3868( C506 C3868 ) C506_=_C3991( C506 C3991 ) C506_=_C4068( C506 C4068 ) C506_=_C4070( C506 C4070 ) C506_=_C4100( C506 C4100 ) C507_=_C508( C507 C508 ) \nC507_=_C511( C507 C511 ) C507_=_C515( C507 C515 ) C507_=_C519( C507 C519 ) C507_=_C533( C507 C533 ) C507_=_C534( C507 C534 ) C507_=_C535( C507 C535 ) \nC507_=_C536( C507 C536 ) C507_=_C537( C507 C537 ) C507_=_C539( C507 C539 ) C507_=_C541( C507 C541 ) C507_=_C542( C507 C542 ) C507_=_C543( C507 C543 ) \nC507_=_C544( C507 C544 ) C507_=_C547( C507 C547 ) C507_=_C548( C507 C548 ) C507_=_C549( C507 C549 ) C507_=_C550( C507 C550 ) C507_=_C551( C507 C551 ) \nC507_=_C552( C507 C552 ) C507_=_C553( C507 C553 ) C507_=_C556( C507 C556 ) C507_=_C558( C507 C558 ) C508_=_C511( C508 C511 ) C508_=_C515( C508 C515 ) \nC508_=_C519( C508 C519 ) C508_=_C534( C508 C534 ) C508_=_C613( C508 C613 ) C508_=_C690( C508 C690 ) C508_=_C692( C508 C692 ) C508_=_C693( C508 C693 ) \nC508_=_C694( C508 C694 ) C508_=_C695( C508 C695 ) C508_=_C696( C508 C696 ) C508_=_C697( C508 C697 ) C508_=_C699( C508 C699 ) C508_=_C700( C508 C700 ) \nC508_=_C701( C508 C701 ) C508_=_C704( C508 C704 ) C508_=_C705( C508 C705 ) C508_=_C706( C508 C706 ) C508_=_C707( C508 C707 ) C508_=_C708( C508 C708 ) \nC508_=_C710( C508 C710 ) C508_=_C711( C508 C711 ) C511_=_C515( C511 C515 ) C511_=_C519( C511 C519 ) C511_=_C537( C511 C537 ) C511_=_C1301( C511 C1301 ) \nC511_=_C1513( C511 C1513 ) C511_=_C1678( C511 C1678 ) C511_=_C1680( C511 C1680 ) C511_=_C1681( C511 C1681 ) C511_=_C1683( C511 C1683 ) C511_=_C1688( C511 C1688 ) \nC511_=_C1689( C511 C1689 ) C511_=_C1690( C511 C1690 ) C511_=_C1691( C511 C1691 ) C511_=_C1692( C511 C1692 ) C511_=_C1693( C511 C1693 ) C511_=_C1695( C511 C1695 ) \nC515_=_C519( C515 C519 ) C515_=_C1658( C515 C1658 ) C515_=_C1845( C515 C1845 ) C515_=_C1883( C515 C1883 ) C515_=_C1980( C515 C1980 ) C515_=_C2221( C515 C2221 ) \nC515_=_C2304( C515 C2304 ) C515_=_C2305( C515 C2305 ) C515_=_C2306( C515 C2306 ) C515_=_C2307( C515 C2307 ) C515_=_C2309( C515 C2309 ) C515_=_C2311( C515 C2311 ) \nC515_=_C2312( C515 C2312 ) C515_=_C2313( C515 C2313 ) C515_=_C2314( C515 C2314 ) C515_=_C2315( C515 C2315 ) C515_=_C2316( C515 C2316 ) C515_=_C2317( C515 C2317 ) \nC515_=_C2318( C515 C2318 ) C515_=_C2319( C515 C2319 ) C515_=_C2321( C515 C2321 ) C515_=_C2322( C515 C2322 ) C519_=_C1213( C519 C1213 ) C519_=_C1983( C519 C1983 ) \nC519_=_C2026( C519 C2026 ) C519_=_C2224( C519 C2224 ) C519_=_C2327( C519 C2327 ) C519_=_C2380( C519 C2380 ) C519_=_C2579( C519 C2579 ) C519_=_C2779( C519 C2779 ) \nC519_=_C2780( C519 C2780 ) C519_=_C2781( C519 C2781 ) C519_=_C2782( C519 C2782 ) C519_=_C2783( C519 C2783 ) C519_=_C2784( C519 C2784 ) C519_=_C2785( C519 C2785 ) \nC519_=_C2787( C519 C2787 ) C519_=_C2788( C519 C2788 ) C519_=_C2790( C519 C2790 ) C519_=_C2791( C519 C2791 ) C519_=_C2792( C519 C2792 ) C533_=_C534( C533 C534 ) \nC533_=_C535( C533</w:t>
      </w:r>
    </w:p>
    <w:p>
      <w:pPr>
        <w:pStyle w:val="PreformattedText"/>
        <w:bidi w:val="0"/>
        <w:spacing w:before="0" w:after="0"/>
        <w:jc w:val="left"/>
        <w:rPr/>
      </w:pPr>
      <w:r>
        <w:rPr/>
        <w:t xml:space="preserve"> </w:t>
      </w:r>
      <w:r>
        <w:rPr/>
        <w:t>C535 ) C533_=_C536( C533 C536 ) C533_=_C537( C533 C537 ) C533_=_C539( C533 C539 ) C533_=_C541( C533 C541 ) C533_=_C542( C533 C542 ) \nC533_=_C543( C533 C543 ) C533_=_C544( C533 C544 ) C533_=_C547( C533 C547 ) C533_=_C548( C533 C548 ) C533_=_C549( C533 C549 ) C533_=_C550( C533 C550 ) \nC533_=_C551( C533 C551 ) C533_=_C552( C533 C552 ) C533_=_C553( C533 C553 ) C533_=_C556( C533 C556 ) C533_=_C558( C533 C558 ) C533_=_C639( C533 C639 ) \nC533_=_C640( C533 C640 ) C533_=_C641( C533 C641 ) C533_=_C642( C533 C642 ) C533_=_C643( C533 C643 ) C533_=_C646( C533 C646 ) C533_=_C648( C533 C648 ) \nC533_=_C650( C533 C650 ) C533_=_C651( C533 C651 ) C533_=_C652( C533 C652 ) C533_=_C656( C533 C656 ) C533_=_C659( C533 C659 ) C533_=_C660( C533 C660 ) \nC534_=_C535( C534 C535 ) C534_=_C536( C534 C536 ) C534_=_C537( C534 C537 ) C534_=_C539( C534 C539 ) C534_=_C541( C534 C541 ) C534_=_C542( C534 C542 ) \nC534_=_C543( C534 C543 ) C534_=_C544( C534 C544 ) C534_=_C547( C534 C547 ) C534_=_C548( C534 C548 ) C534_=_C549( C534 C549 ) C534_=_C550( C534 C550 ) \nC534_=_C551( C534 C551 ) C534_=_C552( C534 C552 ) C534_=_C553( C534 C553 ) C534_=_C556( C534 C556 ) C534_=_C558( C534 C558 ) C534_=_C613( C534 C613 ) \nC534_=_C690( C534 C690 ) C534_=_C692( C534 C692 ) C534_=_C693( C534 C693 ) C534_=_C694( C534 C694 ) C534_=_C695( C534 C695 ) C534_=_C696( C534 C696 ) \nC534_=_C697( C534 C697 ) C534_=_C699( C534 C699 ) C534_=_C700( C534 C700 ) C534_=_C701( C534 C701 ) C534_=_C704( C534 C704 ) C534_=_C705( C534 C705 ) \nC534_=_C706( C534 C706 ) C534_=_C707( C534 C707 ) C534_=_C708( C534 C708 ) C534_=_C710( C534 C710 ) C534_=_C711( C534 C711 ) C535_=_C536( C535 C536 ) \nC535_=_C537( C535 C537 ) C535_=_C539( C535 C539 ) C535_=_C541( C535 C541 ) C535_=_C542( C535 C542 ) C535_=_C543( C535 C543 ) C535_=_C544( C535 C544 ) \nC535_=_C547( C535 C547 ) C535_=_C548( C535 C548 ) C535_=_C549( C535 C549 ) C535_=_C550( C535 C550 ) C535_=_C551( C535 C551 ) C535_=_C552( C535 C552 ) \nC535_=_C553( C535 C553 ) C535_=_C556( C535 C556 ) C535_=_C558( C535 C558 ) C535_=_C821( C535 C821 ) C535_=_C902( C535 C902 ) C535_=_C903( C535 C903 ) \nC535_=_C904( C535 C904 ) C535_=_C905( C535 C905 ) C535_=_C907( C535 C907 ) C535_=_C908( C535 C908 ) C535_=_C909( C535 C909 ) C535_=_C910( C535 C910 ) \nC535_=_C911( C535 C911 ) C535_=_C913( C535 C913 ) C535_=_C914( C535 C914 ) C535_=_C915( C535 C915 ) C535_=_C917( C535 C917 ) C535_=_C918( C535 C918 ) \nC535_=_C921( C535 C921 ) C535_=_C922( C535 C922 ) C535_=_C924( C535 C924 ) C536_=_C537( C536 C537 ) C536_=_C539( C536 C539 ) C536_=_C541( C536 C541 ) \nC536_=_C542( C536 C542 ) C536_=_C543( C536 C543 ) C536_=_C544( C536 C544 ) C536_=_C547( C536 C547 ) C536_=_C548( C536 C548 ) C536_=_C549( C536 C549 ) \nC536_=_C550( C536 C550 ) C536_=_C551( C536 C551 ) C536_=_C552( C536 C552 ) C536_=_C553( C536 C553 ) C536_=_C556( C536 C556 ) C536_=_C558( C536 C558 ) \nC536_=_C690( C536 C690 ) C536_=_C1513( C536 C1513 ) C536_=_C1523( C536 C1523 ) C536_=_C1532( C536 C1532 ) C537_=_C539( C537 C539 ) C537_=_C541( C537 C541 ) \nC537_=_C542( C537 C542 ) C537_=_C543( C537 C543 ) C537_=_C544( C537 C544 ) C537_=_C547( C537 C547 ) C537_=_C548( C537 C548 ) C537_=_C549( C537 C549 ) \nC537_=_C550( C537 C550 ) C537_=_C551( C537 C551 ) C537_=_C552( C537 C552 ) C537_=_C553( C537 C553 ) C537_=_C556( C537 C556 ) C537_=_C558( C537 C558 ) \nC537_=_C1301( C537 C1301 ) C537_=_C1513( C537 C1513 ) C537_=_C1678( C537 C1678 ) C537_=_C1680( C537 C1680 ) C537_=_C1681( C537 C1681 ) C537_=_C1683( C537 C1683 ) \nC537_=_C1688( C537 C1688 ) C537_=_C1689( C537 C1689 ) C537_=_C1690( C537 C1690 ) C537_=_C1691( C537 C1691 ) C537_=_C1692( C537 C1692 ) C537_=_C1693( C537 C1693 ) \nC537_=_C1695( C537 C1695 ) C539_=_C541( C539 C541 ) C539_=_C542( C539 C542 ) C539_=_C543( C539 C543 ) C539_=_C544( C539 C544 ) C539_=_C547( C539 C547 ) \nC539_=_C548( C539 C548 ) C539_=_C549( C539 C549 ) C539_=_C550( C539 C550 ) C539_=_C551( C539 C551 ) C539_=_C552( C539 C552 ) C539_=_C553( C539 C553 ) \nC539_=_C556( C539 C556 ) C539_=_C558( C539 C558 ) C539_=_C640( C539 C640 ) C539_=_C908( C539 C908 ) C539_=_C1354( C539 C1354 ) C539_=_C2379( C539 C2379 ) \nC539_=_C2453( C539 C2453 ) C539_=_C2455( C539 C2455 ) C539_=_C2456( C539 C2456 ) C539_=_C2459( C539 C2459 ) C539_=_C2460( C539 C2460 ) C539_=_C2462( C539 C2462 ) \nC539_=_C2465( C539 C2465 ) C539_=_C2467( C539 C2467 ) C539_=_C2469( C539 C2469 ) C541_=_C542( C541 C542 ) C541_=_C543( C541 C543 ) C541_=_C544( C541 C544 ) \nC541_=_C547( C541 C547 ) C541_=_C548( C541 C548 ) C541_=_C549( C541 C549 ) C541_=_C550( C541 C550 ) C541_=_C551( C541 C551 ) C541_=_C552( C541 C552 ) \nC541_=_C553( C541 C553 ) C541_=_C556( C541 C556 ) C541_=_C558( C541 C558 ) C541_=_C643( C541 C643 ) C541_=_C911( C541 C911 ) C541_=_C2526( C541 C2526 ) \nC541_=_C2973( C541 C2973 ) C541_=_C2975( C541 C2975 ) C542_=_C543( C542 C543 ) C542_=_C544( C542 C544 ) C542_=_C547( C542 C547 ) C542_=_C548( C542 C548 ) \nC542_=_C549( C542 C549 ) C542_=_C550( C542 C550 ) C542_=_C551( C542 C551 ) C542_=_C552( C542 C552 ) C542_=_C553( C542 C553 ) C542_=_C556( C542 C556 ) \nC542_=_C558( C542 C558 ) C542_=_C1384( C542 C1384 ) C542_=_C1546( C542 C1546 ) C542_=_C2284( C542 C2284 ) C542_=_C2997( C542 C2997 ) C542_=_C2998( C542 C2998 ) \nC542_=_C3006( C542 C3006 ) C542_=_C3007( C542 C3007 ) C542_=_C3008( C542 C3008 ) C543_=_C544( C543 C544 ) C543_=_C547( C543 C547 ) C543_=_C548( C543 C548 ) \nC543_=_C549( C543 C549 ) C543_=_C550( C543 C550 ) C543_=_C551( C543 C551 ) C543_=_C552( C543 C552 ) C543_=_C553( C543 C553 ) C543_=_C556( C543 C556 ) \nC543_=_C558( C543 C558 ) C543_=_C699( C543 C699 ) C543_=_C1683( C543 C1683 ) C543_=_C3108( C543 C3108 ) C543_=_C3109( C543 C3109 ) C544_=_C547( C544 C547 ) \nC544_=_C548( C544 C548 ) C544_=_C549( C544 C549 ) C544_=_C550( C544 C550 ) C544_=_C551( C544 C551 ) C544_=_C552( C544 C552 ) C544_=_C553( C544 C553 ) \nC544_=_C556( C544 C556 ) C544_=_C558( C544 C558 ) C544_=_C861( C544 C861 ) C544_=_C1706( C544 C1706 ) C544_=_C2067( C544 C2067 ) C544_=_C2287( C544 C2287 ) \nC544_=_C3194( C544 C3194 ) C544_=_C3219( C544 C3219 ) C544_=_C3220( C544 C3220 ) C544_=_C3231( C544 C3231 ) C544_=_C3232( C544 C3232 ) C544_=_C3233( C544 C3233 ) \nC544_=_C3234( C544 C3234 ) C547_=_C548( C547 C548 ) C547_=_C549( C547 C549 ) C547_=_C550( C547 C550 ) C547_=_C551( C547 C551 ) C547_=_C552( C547 C552 ) \nC547_=_C553( C547 C553 ) C547_=_C556( C547 C556 ) C547_=_C558( C547 C558 ) C547_=_C866( C547 C866 ) C547_=_C2292( C547 C2292 ) C547_=_C2822( C547 C2822 ) \nC547_=_C2855( C547 C2855 ) C547_=_C2982( C547 C2982 ) C547_=_C3328( C547 C3328 ) C547_=_C3383( C547 C3383 ) C547_=_C3497( C547 C3497 ) C547_=_C3519( C547 C3519 ) \nC547_=_C3520( C547 C3520 ) C547_=_C3526( C547 C3526 ) C547_=_C3528( C547 C3528 ) C547_=_C3529( C547 C3529 ) C547_=_C3531( C547 C3531 ) C548_=_C549( C548 C549 ) \nC548_=_C550( C548 C550 ) C548_=_C551( C548 C551 ) C548_=_C552( C548 C552 ) C548_=_C553( C548 C553 ) C548_=_C556( C548 C556 ) C548_=_C558( C548 C558 ) \nC548_=_C652( C548 C652 ) C548_=_C704( C548 C704 ) C548_=_C1364( C548 C1364 ) C548_=_C1688( C548 C1688 ) C548_=_C3067( C548 C3067 ) C548_=_C3649( C548 C3649 ) \nC548_=_C3805( C548 C3805 ) C549_=_C550( C549 C550 ) C549_=_C551( C549 C551 ) C549_=_C552( C549 C552 ) C549_=_C553( C549 C553 ) C549_=_C556( C549 C556 ) \nC549_=_C558( C549 C558 ) C549_=_C705( C549 C705 ) C549_=_C1689( C549 C1689 ) C549_=_C1713( C549 C1713 ) C549_=_C3511( C549 C3511 ) C549_=_C3811( C549 C3811 ) \nC550_=_C551( C550 C551 ) C550_=_C552( C550 C552 ) C550_=_C553( C550 C553 ) C550_=_C556( C550 C556 ) C550_=_C558( C550 C558 ) C550_=_C2294( C550 C2294 ) \nC550_=_C3385( C550 C3385 ) C550_=_C3500( C550 C3500 ) C550_=_C3566( C550 C3566 ) C550_=_C3638( C550 C3638 ) C550_=_C3671( C550 C3671 ) C550_=_C3866( C550 C3866 ) \nC550_=_C3867( C550 C3867 ) C550_=_C3868( C550 C3868 ) C551_=_C552( C551 C552 ) C551_=_C553( C551 C553 ) C551_=_C556( C551 C556 ) C551_=_C558( C551 C558 ) \nC551_=_C707( C551 C707 ) C551_=_C917( C551 C917 ) C551_=_C1692( C551 C1692 ) C551_=_C3535( C551 C3535 ) C551_=_C3673( C551 C3673 ) C551_=_C3925( C551 C3925 ) \nC551_=_C3927( C551 C3927 ) C552_=_C553( C552 C553 ) C552_=_C556( C552 C556 ) C552_=_C558( C552 C558 ) C552_=_C708( C552 C708 ) C552_=_C1693( C552 C1693 ) \nC553_=_C556( C553 C556 ) C553_=_C558( C553 C558 ) C553_=_C1000( C553 C1000 ) C553_=_C1026( C553 C1026 ) C553_=_C1409( C553 C1409 ) C553_=_C1900( C553 C1900 ) \nC553_=_C2467( C553 C2467 ) C553_=_C2536( C553 C2536 ) C553_=_C2973( C553 C2973 ) C553_=_C3147( C553 C3147 ) C553_=_C3162( C553 C3162 ) C553_=_C3540( C553 C3540 ) \nC553_=_C3753( C553 C3753 ) C553_=_C3805( C553 C3805 ) C553_=_C4020( C553 C4020 ) C553_=_C4021( C553 C4021 ) C553_=_C4022( C553 C4022 ) C553_=_C4024( C553 C4024 ) \nC556_=_C558( C556 C558 ) C556_=_C1937( C556 C1937 ) C556_=_C2452( C556 C2452 ) C556_=_C2469( C556 C2469 ) C556_=_C2539( C556 C2539 ) C556_=_C2862( C556 C2862 ) \nC556_=_C2975( C556 C2975 ) C556_=_C3450( C556 C3450 ) C556_=_C3484( C556 C3484 ) C556_=_C4073( C556 C4073 ) C556_=_C4098( C556 C4098 ) C558_=_C659( C558 C659 ) \nC558_=_C924( C558 C924 ) C558_=_C2395( C558 C2395 ) C558_=_C2540( C558 C2540 ) C558_=_C3462( C558 C3462 ) C558_=_C3644( C558 C3644 ) C558_=_C4024( C558 C4024 ) \nC558_=_C4098( C558 C4098 ) C568_=_C573( C568 C573 ) C568_=_C575( C568 C575 ) C568_=_C579( C568 C579 ) C568_=_C584( C568 C584 ) C568_=_C1136( C568 C1136 ) \nC568_=_C1418( C568 C1418 ) C568_=_C1489( C568 C1489 ) C568_=_C1844( C568 C1844 ) C568_=_C1864( C568 C1864 ) C568_=_C2001( C568 C2001 ) C568_=_C2043( C568 C2043 ) \nC568_=_C2162( C568 C2162 ) C568_=_C2163( C568 C2163 ) C568_=_C2164( C568 C2164 ) C568_=_C2165( C568 C2165 ) C568_=_C2170( C568 C2170 ) C568_=_C2172( C568 C2172 ) \nC568_=_C2175( C568 C2175 ) C568_=_C2176( C568 C2176 ) C573_=_C575( C573 C575 ) C573_=_C579( C573 C579 ) C573_=_C584( C573 C584 ) C573_=_C806( C573 C806 ) \nC573_=_C858( C573 C858 ) C573_=_C986( C573 C986 ) C573_=_C1467( C573 C1467</w:t>
      </w:r>
    </w:p>
    <w:p>
      <w:pPr>
        <w:pStyle w:val="PreformattedText"/>
        <w:bidi w:val="0"/>
        <w:spacing w:before="0" w:after="0"/>
        <w:jc w:val="left"/>
        <w:rPr/>
      </w:pPr>
      <w:r>
        <w:rPr/>
        <w:t xml:space="preserve"> </w:t>
      </w:r>
      <w:r>
        <w:rPr/>
        <w:t>) C573_=_C1665( C573 C1665 ) C573_=_C1869( C573 C1869 ) C573_=_C2028( C573 C2028 ) \nC573_=_C2047( C573 C2047 ) C573_=_C2126( C573 C2126 ) C573_=_C2365( C573 C2365 ) C573_=_C2662( C573 C2662 ) C573_=_C2880( C573 C2880 ) C573_=_C2940( C573 C2940 ) \nC573_=_C2941( C573 C2941 ) C573_=_C2942( C573 C2942 ) C573_=_C2943( C573 C2943 ) C573_=_C2944( C573 C2944 ) C573_=_C2945( C573 C2945 ) C573_=_C2946( C573 C2946 ) \nC573_=_C2947( C573 C2947 ) C573_=_C2948( C573 C2948 ) C573_=_C2949( C573 C2949 ) C573_=_C2950( C573 C2950 ) C573_=_C2951( C573 C2951 ) C573_=_C2953( C573 C2953 ) \nC575_=_C579( C575 C579 ) C575_=_C584( C575 C584 ) C575_=_C625( C575 C625 ) C575_=_C1499( C575 C1499 ) C575_=_C2187( C575 C2187 ) C575_=_C2348( C575 C2348 ) \nC575_=_C2493( C575 C2493 ) C575_=_C2905( C575 C2905 ) C575_=_C3121( C575 C3121 ) C575_=_C3137( C575 C3137 ) C575_=_C3254( C575 C3254 ) C575_=_C3255( C575 C3255 ) \nC575_=_C3257( C575 C3257 ) C575_=_C3258( C575 C3258 ) C575_=_C3260( C575 C3260 ) C575_=_C3261( C575 C3261 ) C575_=_C3262( C575 C3262 ) C575_=_C3263( C575 C3263 ) \nC575_=_C3264( C575 C3264 ) C575_=_C3265( C575 C3265 ) C575_=_C3266( C575 C3266 ) C579_=_C584( C579 C584 ) C579_=_C815( C579 C815 ) C579_=_C998( C579 C998 ) \nC579_=_C2056( C579 C2056 ) C579_=_C2135( C579 C2135 ) C579_=_C2154( C579 C2154 ) C579_=_C2239( C579 C2239 ) C579_=_C2392( C579 C2392 ) C579_=_C2671( C579 C2671 ) \nC579_=_C3335( C579 C3335 ) C579_=_C3397( C579 C3397 ) C579_=_C3425( C579 C3425 ) C579_=_C3457( C579 C3457 ) C579_=_C3660( C579 C3660 ) C579_=_C3677( C579 C3677 ) \nC579_=_C3831( C579 C3831 ) C579_=_C3927( C579 C3927 ) C579_=_C3960( C579 C3960 ) C579_=_C3973( C579 C3973 ) C579_=_C3996( C579 C3996 ) C579_=_C3997( C579 C3997 ) \nC579_=_C3998( C579 C3998 ) C584_=_C819( C584 C819 ) C584_=_C1004( C584 C1004 ) C584_=_C1347( C584 C1347 ) C584_=_C1583( C584 C1583 ) C584_=_C1962( C584 C1962 ) \nC584_=_C2060( C584 C2060 ) C584_=_C2141( C584 C2141 ) C584_=_C2605( C584 C2605 ) C584_=_C2673( C584 C2673 ) C584_=_C3193( C584 C3193 ) C584_=_C3401( C584 C3401 ) \nC584_=_C3442( C584 C3442 ) C584_=_C3635( C584 C3635 ) C584_=_C3662( C584 C3662 ) C584_=_C4048( C584 C4048 ) C587_=_C594( C587 C594 ) C587_=_C595( C587 C595 ) \nC587_=_C601( C587 C601 ) C587_=_C603( C587 C603 ) C587_=_C767( C587 C767 ) C587_=_C1179( C587 C1179 ) C587_=_C1180( C587 C1180 ) C587_=_C1181( C587 C1181 ) \nC587_=_C1182( C587 C1182 ) C587_=_C1185( C587 C1185 ) C587_=_C1187( C587 C1187 ) C587_=_C1190( C587 C1190 ) C587_=_C1191( C587 C1191 ) C587_=_C1192( C587 C1192 ) \nC587_=_C1193( C587 C1193 ) C587_=_C1194( C587 C1194 ) C587_=_C1195( C587 C1195 ) C587_=_C1196( C587 C1196 ) C587_=_C1197( C587 C1197 ) C587_=_C1199( C587 C1199 ) \nC587_=_C1200( C587 C1200 ) C587_=_C1201( C587 C1201 ) C587_=_C1202( C587 C1202 ) C587_=_C1203( C587 C1203 ) C594_=_C595( C594 C595 ) C594_=_C601( C594 C601 ) \nC594_=_C603( C594 C603 ) C594_=_C619( C594 C619 ) C594_=_C770( C594 C770 ) C594_=_C907( C594 C907 ) C594_=_C1088( C594 C1088 ) C594_=_C1923( C594 C1923 ) \nC594_=_C2220( C594 C2220 ) C594_=_C2263( C594 C2263 ) C594_=_C2264( C594 C2264 ) C594_=_C2265( C594 C2265 ) C594_=_C2266( C594 C2266 ) C594_=_C2267( C594 C2267 ) \nC594_=_C2269( C594 C2269 ) C594_=_C2270( C594 C2270 ) C594_=_C2271( C594 C2271 ) C594_=_C2272( C594 C2272 ) C594_=_C2273( C594 C2273 ) C594_=_C2274( C594 C2274 ) \nC594_=_C2275( C594 C2275 ) C594_=_C2276( C594 C2276 ) C594_=_C2277( C594 C2277 ) C594_=_C2278( C594 C2278 ) C595_=_C601( C595 C601 ) C595_=_C603( C595 C603 ) \nC595_=_C622( C595 C622 ) C595_=_C1089( C595 C1089 ) C595_=_C1965( C595 C1965 ) C595_=_C2264( C595 C2264 ) C595_=_C2813( C595 C2813 ) C595_=_C2817( C595 C2817 ) \nC595_=_C2819( C595 C2819 ) C595_=_C2820( C595 C2820 ) C595_=_C2822( C595 C2822 ) C595_=_C2824( C595 C2824 ) C595_=_C2827( C595 C2827 ) C595_=_C2830( C595 C2830 ) \nC595_=_C2831( C595 C2831 ) C601_=_C603( C601 C603 ) C601_=_C629( C601 C629 ) C601_=_C1093( C601 C1093 ) C601_=_C1549( C601 C1549 ) C601_=_C2248( C601 C2248 ) \nC601_=_C2513( C601 C2513 ) C601_=_C2820( C601 C2820 ) C601_=_C2997( C601 C2997 ) C601_=_C3207( C601 C3207 ) C601_=_C3219( C601 C3219 ) C601_=_C3337( C601 C3337 ) \nC601_=_C3382( C601 C3382 ) C601_=_C3383( C601 C3383 ) C601_=_C3384( C601 C3384 ) C601_=_C3385( C601 C3385 ) C601_=_C3387( C601 C3387 ) C601_=_C3390( C601 C3390 ) \nC603_=_C630( C603 C630 ) C603_=_C1095( C603 C1095 ) C603_=_C1266( C603 C1266 ) C603_=_C1311( C603 C1311 ) C603_=_C2269( C603 C2269 ) C603_=_C2422( C603 C2422 ) \nC603_=_C2613( C603 C2613 ) C603_=_C2717( C603 C2717 ) C603_=_C3338( C603 C3338 ) C603_=_C3382( C603 C3382 ) C603_=_C3509( C603 C3509 ) C603_=_C3510( C603 C3510 ) \nC603_=_C3511( C603 C3511 ) C603_=_C3512( C603 C3512 ) C603_=_C3513( C603 C3513 ) C603_=_C3514( C603 C3514 ) C603_=_C3516( C603 C3516 ) C613_=_C619( C613 C619 ) \nC613_=_C621( C613 C621 ) C613_=_C622( C613 C622 ) C613_=_C625( C613 C625 ) C613_=_C629( C613 C629 ) C613_=_C630( C613 C630 ) C613_=_C690( C613 C690 ) \nC613_=_C692( C613 C692 ) C613_=_C693( C613 C693 ) C613_=_C694( C613 C694 ) C613_=_C695( C613 C695 ) C613_=_C696( C613 C696 ) C613_=_C697( C613 C697 ) \nC613_=_C699( C613 C699 ) C613_=_C700( C613 C700 ) C613_=_C701( C613 C701 ) C613_=_C704( C613 C704 ) C613_=_C705( C613 C705 ) C613_=_C706( C613 C706 ) \nC613_=_C707( C613 C707 ) C613_=_C708( C613 C708 ) C613_=_C710( C613 C710 ) C613_=_C711( C613 C711 ) C619_=_C621( C619 C621 ) C619_=_C622( C619 C622 ) \nC619_=_C625( C619 C625 ) C619_=_C629( C619 C629 ) C619_=_C630( C619 C630 ) C619_=_C770( C619 C770 ) C619_=_C907( C619 C907 ) C619_=_C1088( C619 C1088 ) \nC619_=_C1923( C619 C1923 ) C619_=_C2220( C619 C2220 ) C619_=_C2263( C619 C2263 ) C619_=_C2264( C619 C2264 ) C619_=_C2265( C619 C2265 ) C619_=_C2266( C619 C2266 ) \nC619_=_C2267( C619 C2267 ) C619_=_C2269( C619 C2269 ) C619_=_C2270( C619 C2270 ) C619_=_C2271( C619 C2271 ) C619_=_C2272( C619 C2272 ) C619_=_C2273( C619 C2273 ) \nC619_=_C2274( C619 C2274 ) C619_=_C2275( C619 C2275 ) C619_=_C2276( C619 C2276 ) C619_=_C2277( C619 C2277 ) C619_=_C2278( C619 C2278 ) C621_=_C622( C621 C622 ) \nC621_=_C625( C621 C625 ) C621_=_C629( C621 C629 ) C621_=_C630( C621 C630 ) C621_=_C1422( C621 C1422 ) C621_=_C1786( C621 C1786 ) C621_=_C1808( C621 C1808 ) \nC621_=_C1826( C621 C1826 ) C621_=_C1906( C621 C1906 ) C621_=_C2004( C621 C2004 ) C621_=_C2046( C621 C2046 ) C621_=_C2561( C621 C2561 ) C621_=_C2705( C621 C2705 ) \nC621_=_C2706( C621 C2706 ) C621_=_C2708( C621 C2708 ) C621_=_C2711( C621 C2711 ) C621_=_C2712( C621 C2712 ) C621_=_C2713( C621 C2713 ) C622_=_C625( C622 C625 ) \nC622_=_C629( C622 C629 ) C622_=_C630( C622 C630 ) C622_=_C1089( C622 C1089 ) C622_=_C1965( C622 C1965 ) C622_=_C2264( C622 C2264 ) C622_=_C2813( C622 C2813 ) \nC622_=_C2817( C622 C2817 ) C622_=_C2819( C622 C2819 ) C622_=_C2820( C622 C2820 ) C622_=_C2822( C622 C2822 ) C622_=_C2824( C622 C2824 ) C622_=_C2827( C622 C2827 ) \nC622_=_C2830( C622 C2830 ) C622_=_C2831( C622 C2831 ) C625_=_C629( C625 C629 ) C625_=_C630( C625 C630 ) C625_=_C1499( C625 C1499 ) C625_=_C2187( C625 C2187 ) \nC625_=_C2348( C625 C2348 ) C625_=_C2493( C625 C2493 ) C625_=_C2905( C625 C2905 ) C625_=_C3121( C625 C3121 ) C625_=_C3137( C625 C3137 ) C625_=_C3254( C625 C3254 ) \nC625_=_C3255( C625 C3255 ) C625_=_C3257( C625 C3257 ) C625_=_C3258( C625 C3258 ) C625_=_C3260( C625 C3260 ) C625_=_C3261( C625 C3261 ) C625_=_C3262( C625 C3262 ) \nC625_=_C3263( C625 C3263 ) C625_=_C3264( C625 C3264 ) C625_=_C3265( C625 C3265 ) C625_=_C3266( C625 C3266 ) C629_=_C630( C629 C630 ) C629_=_C1093( C629 C1093 ) \nC629_=_C1549( C629 C1549 ) C629_=_C2248( C629 C2248 ) C629_=_C2513( C629 C2513 ) C629_=_C2820( C629 C2820 ) C629_=_C2997( C629 C2997 ) C629_=_C3207( C629 C3207 ) \nC629_=_C3219( C629 C3219 ) C629_=_C3337( C629 C3337 ) C629_=_C3382( C629 C3382 ) C629_=_C3383( C629 C3383 ) C629_=_C3384( C629 C3384 ) C629_=_C3385( C629 C3385 ) \nC629_=_C3387( C629 C3387 ) C629_=_C3390( C629 C3390 ) C630_=_C1095( C630 C1095 ) C630_=_C1266( C630 C1266 ) C630_=_C1311( C630 C1311 ) C630_=_C2269( C630 C2269 ) \nC630_=_C2422( C630 C2422 ) C630_=_C2613( C630 C2613 ) C630_=_C2717( C630 C2717 ) C630_=_C3338( C630 C3338 ) C630_=_C3382( C630 C3382 ) C630_=_C3509( C630 C3509 ) \nC630_=_C3510( C630 C3510 ) C630_=_C3511( C630 C3511 ) C630_=_C3512( C630 C3512 ) C630_=_C3513( C630 C3513 ) C630_=_C3514( C630 C3514 ) C630_=_C3516( C630 C3516 ) \nC639_=_C640( C639 C640 ) C639_=_C641( C639 C641 ) C639_=_C642( C639 C642 ) C639_=_C643( C639 C643 ) C639_=_C646( C639 C646 ) C639_=_C648( C639 C648 ) \nC639_=_C650( C639 C650 ) C639_=_C651( C639 C651 ) C639_=_C652( C639 C652 ) C639_=_C656( C639 C656 ) C639_=_C659( C639 C659 ) C639_=_C660( C639 C660 ) \nC639_=_C1009( C639 C1009 ) C639_=_C1350( C639 C1350 ) C639_=_C1720( C639 C1720 ) C639_=_C1883( C639 C1883 ) C639_=_C1889( C639 C1889 ) C639_=_C1892( C639 C1892 ) \nC639_=_C1893( C639 C1893 ) C639_=_C1900( C639 C1900 ) C640_=_C641( C640 C641 ) C640_=_C642( C640 C642 ) C640_=_C643( C640 C643 ) C640_=_C646( C640 C646 ) \nC640_=_C648( C640 C648 ) C640_=_C650( C640 C650 ) C640_=_C651( C640 C651 ) C640_=_C652( C640 C652 ) C640_=_C656( C640 C656 ) C640_=_C659( C640 C659 ) \nC640_=_C660( C640 C660 ) C640_=_C908( C640 C908 ) C640_=_C1354( C640 C1354 ) C640_=_C2379( C640 C2379 ) C640_=_C2453( C640 C2453 ) C640_=_C2455( C640 C2455 ) \nC640_=_C2456( C640 C2456 ) C640_=_C2459( C640 C2459 ) C640_=_C2460( C640 C2460 ) C640_=_C2462( C640 C2462 ) C640_=_C2465( C640 C2465 ) C640_=_C2467( C640 C2467 ) \nC640_=_C2469( C640 C2469 ) C641_=_C642( C641 C642 ) C641_=_C643( C641 C643 ) C641_=_C646( C641 C646 ) C641_=_C648( C641 C648 ) C641_=_C650( C641 C650 ) \nC641_=_C651( C641 C651 ) C641_=_C652( C641 C652 ) C641_=_C656( C641 C656 ) C641_=_C659( C641 C659 ) C641_=_C660( C641 C660 ) C641_=_C772( C641 C772 ) \nC641_=_C886( C641 C886 ) C641_=_C909( C641 C909 ) C641_=_C1160( C641 C1160 ) C641_=_C1257( C641 C1257 ) C641_=_C1807( C641 C1807 ) C641_=_C1825( C641 C1825 ) \nC641_=_C2453(</w:t>
      </w:r>
    </w:p>
    <w:p>
      <w:pPr>
        <w:pStyle w:val="PreformattedText"/>
        <w:bidi w:val="0"/>
        <w:spacing w:before="0" w:after="0"/>
        <w:jc w:val="left"/>
        <w:rPr/>
      </w:pPr>
      <w:r>
        <w:rPr/>
        <w:t xml:space="preserve"> </w:t>
      </w:r>
      <w:r>
        <w:rPr/>
        <w:t>C641 C2453 ) C641_=_C2525( C641 C2525 ) C641_=_C2526( C641 C2526 ) C641_=_C2528( C641 C2528 ) C641_=_C2529( C641 C2529 ) C641_=_C2530( C641 C2530 ) \nC641_=_C2531( C641 C2531 ) C641_=_C2532( C641 C2532 ) C641_=_C2533( C641 C2533 ) C641_=_C2535( C641 C2535 ) C641_=_C2536( C641 C2536 ) C641_=_C2537( C641 C2537 ) \nC641_=_C2538( C641 C2538 ) C641_=_C2539( C641 C2539 ) C641_=_C2540( C641 C2540 ) C642_=_C643( C642 C643 ) C642_=_C646( C642 C646 ) C642_=_C648( C642 C648 ) \nC642_=_C650( C642 C650 ) C642_=_C651( C642 C651 ) C642_=_C652( C642 C652 ) C642_=_C656( C642 C656 ) C642_=_C659( C642 C659 ) C642_=_C660( C642 C660 ) \nC642_=_C2642( C642 C2642 ) C642_=_C2643( C642 C2643 ) C642_=_C2644( C642 C2644 ) C642_=_C2655( C642 C2655 ) C642_=_C2659( C642 C2659 ) C642_=_C2660( C642 C2660 ) \nC643_=_C646( C643 C646 ) C643_=_C648( C643 C648 ) C643_=_C650( C643 C650 ) C643_=_C651( C643 C651 ) C643_=_C652( C643 C652 ) C643_=_C656( C643 C656 ) \nC643_=_C659( C643 C659 ) C643_=_C660( C643 C660 ) C643_=_C911( C643 C911 ) C643_=_C2526( C643 C2526 ) C643_=_C2973( C643 C2973 ) C643_=_C2975( C643 C2975 ) \nC646_=_C648( C646 C648 ) C646_=_C650( C646 C650 ) C646_=_C651( C646 C651 ) C646_=_C652( C646 C652 ) C646_=_C656( C646 C656 ) C646_=_C659( C646 C659 ) \nC646_=_C660( C646 C660 ) C646_=_C1358( C646 C1358 ) C646_=_C3062( C646 C3062 ) C646_=_C3155( C646 C3155 ) C646_=_C3156( C646 C3156 ) C646_=_C3162( C646 C3162 ) \nC648_=_C650( C648 C650 ) C648_=_C651( C648 C651 ) C648_=_C652( C648 C652 ) C648_=_C656( C648 C656 ) C648_=_C659( C648 C659 ) C648_=_C660( C648 C660 ) \nC648_=_C701( C648 C701 ) C648_=_C2706( C648 C2706 ) C648_=_C3015( C648 C3015 ) C648_=_C3206( C648 C3206 ) C648_=_C3245( C648 C3245 ) C648_=_C3375( C648 C3375 ) \nC648_=_C3377( C648 C3377 ) C648_=_C3379( C648 C3379 ) C650_=_C651( C650 C651 ) C650_=_C652( C650 C652 ) C650_=_C656( C650 C656 ) C650_=_C659( C650 C659 ) \nC650_=_C660( C650 C660 ) C650_=_C1194( C650 C1194 ) C650_=_C2270( C650 C2270 ) C650_=_C2497( C650 C2497 ) C650_=_C2948( C650 C2948 ) C650_=_C3017( C650 C3017 ) \nC650_=_C3208( C650 C3208 ) C650_=_C3684( C650 C3684 ) C650_=_C3686( C650 C3686 ) C650_=_C3690( C650 C3690 ) C650_=_C3691( C650 C3691 ) C650_=_C3692( C650 C3692 ) \nC651_=_C652( C651 C652 ) C651_=_C656( C651 C656 ) C651_=_C659( C651 C659 ) C651_=_C660( C651 C660 ) C651_=_C1363( C651 C1363 ) C651_=_C3066( C651 C3066 ) \nC651_=_C3498( C651 C3498 ) C651_=_C3647( C651 C3647 ) C651_=_C3753( C651 C3753 ) C652_=_C656( C652 C656 ) C652_=_C659( C652 C659 ) C652_=_C660( C652 C660 ) \nC652_=_C704( C652 C704 ) C652_=_C1364( C652 C1364 ) C652_=_C1688( C652 C1688 ) C652_=_C3067( C652 C3067 ) C652_=_C3649( C652 C3649 ) C652_=_C3805( C652 C3805 ) \nC656_=_C659( C656 C659 ) C656_=_C660( C656 C660 ) C656_=_C1372( C656 C1372 ) C656_=_C1741( C656 C1741 ) C656_=_C2299( C656 C2299 ) C656_=_C2935( C656 C2935 ) \nC656_=_C3072( C656 C3072 ) C656_=_C3544( C656 C3544 ) C656_=_C3655( C656 C3655 ) C656_=_C4021( C656 C4021 ) C659_=_C660( C659 C660 ) C659_=_C924( C659 C924 ) \nC659_=_C2395( C659 C2395 ) C659_=_C2540( C659 C2540 ) C659_=_C3462( C659 C3462 ) C659_=_C3644( C659 C3644 ) C659_=_C4024( C659 C4024 ) C659_=_C4098( C659 C4098 ) \nC660_=_C2041( C660 C2041 ) C660_=_C2322( C660 C2322 ) C660_=_C2792( C660 C2792 ) C660_=_C3027( C660 C3027 ) C660_=_C3218( C660 C3218 ) C660_=_C3554( C660 C3554 ) \nC660_=_C3937( C660 C3937 ) C660_=_C4054( C660 C4054 ) C660_=_C4099( C660 C4099 ) C663_=_C664( C663 C664 ) C663_=_C665( C663 C665 ) C663_=_C666( C663 C666 ) \nC663_=_C667( C663 C667 ) C663_=_C668( C663 C668 ) C663_=_C669( C663 C669 ) C663_=_C670( C663 C670 ) C663_=_C671( C663 C671 ) C663_=_C672( C663 C672 ) \nC663_=_C673( C663 C673 ) C663_=_C675( C663 C675 ) C663_=_C677( C663 C677 ) C663_=_C679( C663 C679 ) C663_=_C680( C663 C680 ) C663_=_C681( C663 C681 ) \nC663_=_C682( C663 C682 ) C663_=_C684( C663 C684 ) C663_=_C685( C663 C685 ) C663_=_C686( C663 C686 ) C663_=_C687( C663 C687 ) C663_=_C1159( C663 C1159 ) \nC663_=_C1160( C663 C1160 ) C663_=_C1165( C663 C1165 ) C663_=_C1166( C663 C1166 ) C663_=_C1169( C663 C1169 ) C664_=_C665( C664 C665 ) C664_=_C666( C664 C666 ) \nC664_=_C667( C664 C667 ) C664_=_C668( C664 C668 ) C664_=_C669( C664 C669 ) C664_=_C670( C664 C670 ) C664_=_C671( C664 C671 ) C664_=_C672( C664 C672 ) \nC664_=_C673( C664 C673 ) C664_=_C675( C664 C675 ) C664_=_C677( C664 C677 ) C664_=_C679( C664 C679 ) C664_=_C680( C664 C680 ) C664_=_C681( C664 C681 ) \nC664_=_C682( C664 C682 ) C664_=_C684( C664 C684 ) C664_=_C685( C664 C685 ) C664_=_C686( C664 C686 ) C664_=_C687( C664 C687 ) C664_=_C716( C664 C716 ) \nC664_=_C1232( C664 C1232 ) C664_=_C1238( C664 C1238 ) C664_=_C1239( C664 C1239 ) C665_=_C666( C665 C666 ) C665_=_C667( C665 C667 ) C665_=_C668( C665 C668 ) \nC665_=_C669( C665 C669 ) C665_=_C670( C665 C670 ) C665_=_C671( C665 C671 ) C665_=_C672( C665 C672 ) C665_=_C673( C665 C673 ) C665_=_C675( C665 C675 ) \nC665_=_C677( C665 C677 ) C665_=_C679( C665 C679 ) C665_=_C680( C665 C680 ) C665_=_C681( C665 C681 ) C665_=_C682( C665 C682 ) C665_=_C684( C665 C684 ) \nC665_=_C685( C665 C685 ) C665_=_C686( C665 C686 ) C665_=_C687( C665 C687 ) C665_=_C718( C665 C718 ) C665_=_C1180( C665 C1180 ) C666_=_C667( C666 C667 ) \nC666_=_C668( C666 C668 ) C666_=_C669( C666 C669 ) C666_=_C670( C666 C670 ) C666_=_C671( C666 C671 ) C666_=_C672( C666 C672 ) C666_=_C673( C666 C673 ) \nC666_=_C675( C666 C675 ) C666_=_C677( C666 C677 ) C666_=_C679( C666 C679 ) C666_=_C680( C666 C680 ) C666_=_C681( C666 C681 ) C666_=_C682( C666 C682 ) \nC666_=_C684( C666 C684 ) C666_=_C685( C666 C685 ) C666_=_C686( C666 C686 ) C666_=_C687( C666 C687 ) C666_=_C719( C666 C719 ) C666_=_C1007( C666 C1007 ) \nC666_=_C1110( C666 C1110 ) C666_=_C1534( C666 C1534 ) C666_=_C1535( C666 C1535 ) C666_=_C1538( C666 C1538 ) C666_=_C1541( C666 C1541 ) C666_=_C1543( C666 C1543 ) \nC666_=_C1546( C666 C1546 ) C666_=_C1548( C666 C1548 ) C666_=_C1549( C666 C1549 ) C666_=_C1552( C666 C1552 ) C666_=_C1554( C666 C1554 ) C666_=_C1555( C666 C1555 ) \nC666_=_C1557( C666 C1557 ) C667_=_C668( C667 C668 ) C667_=_C669( C667 C669 ) C667_=_C670( C667 C670 ) C667_=_C671( C667 C671 ) C667_=_C672( C667 C672 ) \nC667_=_C673( C667 C673 ) C667_=_C675( C667 C675 ) C667_=_C677( C667 C677 ) C667_=_C679( C667 C679 ) C667_=_C680( C667 C680 ) C667_=_C681( C667 C681 ) \nC667_=_C682( C667 C682 ) C667_=_C684( C667 C684 ) C667_=_C685( C667 C685 ) C667_=_C686( C667 C686 ) C667_=_C687( C667 C687 ) C667_=_C1863( C667 C1863 ) \nC667_=_C1864( C667 C1864 ) C667_=_C1869( C667 C1869 ) C667_=_C1870( C667 C1870 ) C667_=_C1871( C667 C1871 ) C667_=_C1882( C667 C1882 ) C668_=_C669( C668 C669 ) \nC668_=_C670( C668 C670 ) C668_=_C671( C668 C671 ) C668_=_C672( C668 C672 ) C668_=_C673( C668 C673 ) C668_=_C675( C668 C675 ) C668_=_C677( C668 C677 ) \nC668_=_C679( C668 C679 ) C668_=_C680( C668 C680 ) C668_=_C681( C668 C681 ) C668_=_C682( C668 C682 ) C668_=_C684( C668 C684 ) C668_=_C685( C668 C685 ) \nC668_=_C686( C668 C686 ) C668_=_C687( C668 C687 ) C668_=_C1159( C668 C1159 ) C668_=_C1232( C668 C1232 ) C668_=_C1305( C668 C1305 ) C668_=_C1863( C668 C1863 ) \nC668_=_C2061( C668 C2061 ) C668_=_C2062( C668 C2062 ) C668_=_C2064( C668 C2064 ) C668_=_C2065( C668 C2065 ) C668_=_C2067( C668 C2067 ) C668_=_C2068( C668 C2068 ) \nC668_=_C2069( C668 C2069 ) C668_=_C2072( C668 C2072 ) C668_=_C2073( C668 C2073 ) C668_=_C2074( C668 C2074 ) C668_=_C2075( C668 C2075 ) C668_=_C2076( C668 C2076 ) \nC669_=_C670( C669 C670 ) C669_=_C671( C669 C671 ) C669_=_C672( C669 C672 ) C669_=_C673( C669 C673 ) C669_=_C675( C669 C675 ) C669_=_C677( C669 C677 ) \nC669_=_C679( C669 C679 ) C669_=_C680( C669 C680 ) C669_=_C681( C669 C681 ) C669_=_C682( C669 C682 ) C669_=_C684( C669 C684 ) C669_=_C685( C669 C685 ) \nC669_=_C686( C669 C686 ) C669_=_C687( C669 C687 ) C669_=_C721( C669 C721 ) C669_=_C2109( C669 C2109 ) C669_=_C2122( C669 C2122 ) C670_=_C671( C670 C671 ) \nC670_=_C672( C670 C672 ) C670_=_C673( C670 C673 ) C670_=_C675( C670 C675 ) C670_=_C677( C670 C677 ) C670_=_C679( C670 C679 ) C670_=_C680( C670 C680 ) \nC670_=_C681( C670 C681 ) C670_=_C682( C670 C682 ) C670_=_C684( C670 C684 ) C670_=_C685( C670 C685 ) C670_=_C686( C670 C686 ) C670_=_C687( C670 C687 ) \nC670_=_C722( C670 C722 ) C670_=_C1010( C670 C1010 ) C670_=_C1538( C670 C1538 ) C670_=_C2242( C670 C2242 ) C670_=_C2246( C670 C2246 ) C670_=_C2248( C670 C2248 ) \nC670_=_C2252( C670 C2252 ) C670_=_C2260( C670 C2260 ) C670_=_C2261( C670 C2261 ) C671_=_C672( C671 C672 ) C671_=_C673( C671 C673 ) C671_=_C675( C671 C675 ) \nC671_=_C677( C671 C677 ) C671_=_C679( C671 C679 ) C671_=_C680( C671 C680 ) C671_=_C681( C671 C681 ) C671_=_C682( C671 C682 ) C671_=_C684( C671 C684 ) \nC671_=_C685( C671 C685 ) C671_=_C686( C671 C686 ) C671_=_C687( C671 C687 ) C671_=_C723( C671 C723 ) C671_=_C1011( C671 C1011 ) C671_=_C1308( C671 C1308 ) \nC671_=_C2242( C671 C2242 ) C671_=_C2415( C671 C2415 ) C671_=_C2513( C671 C2513 ) C671_=_C2514( C671 C2514 ) C671_=_C2518( C671 C2518 ) C671_=_C2519( C671 C2519 ) \nC671_=_C2524( C671 C2524 ) C672_=_C673( C672 C673 ) C672_=_C675( C672 C675 ) C672_=_C677( C672 C677 ) C672_=_C679( C672 C679 ) C672_=_C680( C672 C680 ) \nC672_=_C681( C672 C681 ) C672_=_C682( C672 C682 ) C672_=_C684( C672 C684 ) C672_=_C685( C672 C685 ) C672_=_C686( C672 C686 ) C672_=_C687( C672 C687 ) \nC672_=_C2064( C672 C2064 ) C672_=_C2307( C672 C2307 ) C672_=_C2674( C672 C2674 ) C672_=_C2677( C672 C2677 ) C672_=_C2679( C672 C2679 ) C673_=_C675( C673 C675 ) \nC673_=_C677( C673 C677 ) C673_=_C679( C673 C679 ) C673_=_C680( C673 C680 ) C673_=_C681( C673 C681 ) C673_=_C682( C673 C682 ) C673_=_C684( C673 C684 ) \nC673_=_C685( C673 C685 ) C673_=_C686( C673 C686 ) C673_=_C687( C673 C687 ) C673_=_C724( C673 C724 ) C673_=_C3078( C673 C3078 ) C675_=_C677( C675 C677 ) \nC675_=_C679( C675 C679 ) C675_=_C680( C675 C680 ) C675_=_C681( C675 C681 ) C675_=_C682( C675 C682 ) C675_=_C684( C675 C684 ) C675_=_C685( C675 C685 ) \nC675_=_C686( C675 C686 ) C675_=_C687(</w:t>
      </w:r>
    </w:p>
    <w:p>
      <w:pPr>
        <w:pStyle w:val="PreformattedText"/>
        <w:bidi w:val="0"/>
        <w:spacing w:before="0" w:after="0"/>
        <w:jc w:val="left"/>
        <w:rPr/>
      </w:pPr>
      <w:r>
        <w:rPr/>
        <w:t xml:space="preserve"> </w:t>
      </w:r>
      <w:r>
        <w:rPr/>
        <w:t>C675 C687 ) C675_=_C725( C675 C725 ) C675_=_C1016( C675 C1016 ) C675_=_C1617( C675 C1617 ) C675_=_C1927( C675 C1927 ) \nC675_=_C2246( C675 C2246 ) C675_=_C2266( C675 C2266 ) C675_=_C2644( C675 C2644 ) C675_=_C2892( C675 C2892 ) C675_=_C3206( C675 C3206 ) C675_=_C3207( C675 C3207 ) \nC675_=_C3208( C675 C3208 ) C675_=_C3209( C675 C3209 ) C675_=_C3210( C675 C3210 ) C675_=_C3213( C675 C3213 ) C675_=_C3217( C675 C3217 ) C675_=_C3218( C675 C3218 ) \nC677_=_C679( C677 C679 ) C677_=_C680( C677 C680 ) C677_=_C681( C677 C681 ) C677_=_C682( C677 C682 ) C677_=_C684( C677 C684 ) C677_=_C685( C677 C685 ) \nC677_=_C686( C677 C686 ) C677_=_C687( C677 C687 ) C677_=_C1017( C677 C1017 ) C677_=_C1619( C677 C1619 ) C677_=_C1730( C677 C1730 ) C677_=_C2069( C677 C2069 ) \nC677_=_C2853( C677 C2853 ) C677_=_C2869( C677 C2869 ) C677_=_C3049( C677 C3049 ) C677_=_C3138( C677 C3138 ) C677_=_C3197( C677 C3197 ) C677_=_C3244( C677 C3244 ) \nC677_=_C3363( C677 C3363 ) C679_=_C680( C679 C680 ) C679_=_C681( C679 C681 ) C679_=_C682( C679 C682 ) C679_=_C684( C679 C684 ) C679_=_C685( C679 C685 ) \nC679_=_C686( C679 C686 ) C679_=_C687( C679 C687 ) C679_=_C727( C679 C727 ) C679_=_C2980( C679 C2980 ) C679_=_C3449( C679 C3449 ) C679_=_C3450( C679 C3450 ) \nC680_=_C681( C680 C681 ) C680_=_C682( C680 C682 ) C680_=_C684( C680 C684 ) C680_=_C685( C680 C685 ) C680_=_C686( C680 C686 ) C680_=_C687( C680 C687 ) \nC680_=_C728( C680 C728 ) C680_=_C2981( C680 C2981 ) C680_=_C3496( C680 C3496 ) C681_=_C682( C681 C682 ) C681_=_C684( C681 C684 ) C681_=_C685( C681 C685 ) \nC681_=_C686( C681 C686 ) C681_=_C687( C681 C687 ) C681_=_C729( C681 C729 ) C682_=_C684( C682 C684 ) C682_=_C685( C682 C685 ) C682_=_C686( C682 C686 ) \nC682_=_C687( C682 C687 ) C682_=_C1195( C682 C1195 ) C682_=_C2073( C682 C2073 ) C682_=_C2316( C682 C2316 ) C682_=_C3143( C682 C3143 ) C682_=_C3248( C682 C3248 ) \nC684_=_C685( C684 C685 ) C684_=_C686( C684 C686 ) C684_=_C687( C684 C687 ) C684_=_C733( C684 C733 ) C684_=_C3252( C684 C3252 ) C685_=_C686( C685 C686 ) \nC685_=_C687( C685 C687 ) C685_=_C2076( C685 C2076 ) C685_=_C3149( C685 C3149 ) C685_=_C3253( C685 C3253 ) C685_=_C4060( C685 C4060 ) C686_=_C687( C686 C687 ) \nC686_=_C735( C686 C735 ) C687_=_C736( C687 C736 ) C687_=_C1030( C687 C1030 ) C687_=_C1229( C687 C1229 ) C687_=_C2260( C687 C2260 ) C687_=_C2700( C687 C2700 ) \nC687_=_C2791( C687 C2791 ) C687_=_C3390( C687 C3390 ) C687_=_C3876( C687 C3876 ) C687_=_C3923( C687 C3923 ) C687_=_C4100( C687 C4100 ) C690_=_C692( C690 C692 ) \nC690_=_C693( C690 C693 ) C690_=_C694( C690 C694 ) C690_=_C695( C690 C695 ) C690_=_C696( C690 C696 ) C690_=_C697( C690 C697 ) C690_=_C699( C690 C699 ) \nC690_=_C700( C690 C700 ) C690_=_C701( C690 C701 ) C690_=_C704( C690 C704 ) C690_=_C705( C690 C705 ) C690_=_C706( C690 C706 ) C690_=_C707( C690 C707 ) \nC690_=_C708( C690 C708 ) C690_=_C710( C690 C710 ) C690_=_C711( C690 C711 ) C690_=_C1513( C690 C1513 ) C690_=_C1523( C690 C1523 ) C690_=_C1532( C690 C1532 ) \nC692_=_C693( C692 C693 ) C692_=_C694( C692 C694 ) C692_=_C695( C692 C695 ) C692_=_C696( C692 C696 ) C692_=_C697( C692 C697 ) C692_=_C699( C692 C699 ) \nC692_=_C700( C692 C700 ) C692_=_C701( C692 C701 ) C692_=_C704( C692 C704 ) C692_=_C705( C692 C705 ) C692_=_C706( C692 C706 ) C692_=_C707( C692 C707 ) \nC692_=_C708( C692 C708 ) C692_=_C710( C692 C710 ) C692_=_C711( C692 C711 ) C692_=_C1349( C692 C1349 ) C692_=_C1786( C692 C1786 ) C692_=_C1787( C692 C1787 ) \nC692_=_C1788( C692 C1788 ) C692_=_C1794( C692 C1794 ) C692_=_C1798( C692 C1798 ) C693_=_C694( C693 C694 ) C693_=_C695( C693 C695 ) C693_=_C696( C693 C696 ) \nC693_=_C697( C693 C697 ) C693_=_C699( C693 C699 ) C693_=_C700( C693 C700 ) C693_=_C701( C693 C701 ) C693_=_C704( C693 C704 ) C693_=_C705( C693 C705 ) \nC693_=_C706( C693 C706 ) C693_=_C707( C693 C707 ) C693_=_C708( C693 C708 ) C693_=_C710( C693 C710 ) C693_=_C711( C693 C711 ) C693_=_C1807( C693 C1807 ) \nC693_=_C1808( C693 C1808 ) C693_=_C1816( C693 C1816 ) C693_=_C1821( C693 C1821 ) C694_=_C695( C694 C695 ) C694_=_C696( C694 C696 ) C694_=_C697( C694 C697 ) \nC694_=_C699( C694 C699 ) C694_=_C700( C694 C700 ) C694_=_C701( C694 C701 ) C694_=_C704( C694 C704 ) C694_=_C705( C694 C705 ) C694_=_C706( C694 C706 ) \nC694_=_C707( C694 C707 ) C694_=_C708( C694 C708 ) C694_=_C710( C694 C710 ) C694_=_C711( C694 C711 ) C694_=_C1825( C694 C1825 ) C694_=_C1826( C694 C1826 ) \nC695_=_C696( C695 C696 ) C695_=_C697( C695 C697 ) C695_=_C699( C695 C699 ) C695_=_C700( C695 C700 ) C695_=_C701( C695 C701 ) C695_=_C704( C695 C704 ) \nC695_=_C705( C695 C705 ) C695_=_C706( C695 C706 ) C695_=_C707( C695 C707 ) C695_=_C708( C695 C708 ) C695_=_C710( C695 C710 ) C695_=_C711( C695 C711 ) \nC695_=_C1379( C695 C1379 ) C695_=_C1906( C695 C1906 ) C695_=_C1919( C695 C1919 ) C695_=_C1920( C695 C1920 ) C696_=_C697( C696 C697 ) C696_=_C699( C696 C699 ) \nC696_=_C700( C696 C700 ) C696_=_C701( C696 C701 ) C696_=_C704( C696 C704 ) C696_=_C705( C696 C705 ) C696_=_C706( C696 C706 ) C696_=_C707( C696 C707 ) \nC696_=_C708( C696 C708 ) C696_=_C710( C696 C710 ) C696_=_C711( C696 C711 ) C696_=_C1351( C696 C1351 ) C696_=_C1678( C696 C1678 ) C696_=_C1722( C696 C1722 ) \nC696_=_C1980( C696 C1980 ) C696_=_C1983( C696 C1983 ) C696_=_C1987( C696 C1987 ) C696_=_C1989( C696 C1989 ) C696_=_C1993( C696 C1993 ) C696_=_C1997( C696 C1997 ) \nC697_=_C699( C697 C699 ) C697_=_C700( C697 C700 ) C697_=_C701( C697 C701 ) C697_=_C704( C697 C704 ) C697_=_C705( C697 C705 ) C697_=_C706( C697 C706 ) \nC697_=_C707( C697 C707 ) C697_=_C708( C697 C708 ) C697_=_C710( C697 C710 ) C697_=_C711( C697 C711 ) C697_=_C853( C697 C853 ) C697_=_C1353( C697 C1353 ) \nC697_=_C1680( C697 C1680 ) C697_=_C1700( C697 C1700 ) C697_=_C2061( C697 C2061 ) C697_=_C2203( C697 C2203 ) C697_=_C2205( C697 C2205 ) C697_=_C2207( C697 C2207 ) \nC697_=_C2209( C697 C2209 ) C697_=_C2215( C697 C2215 ) C697_=_C2218( C697 C2218 ) C697_=_C2219( C697 C2219 ) C699_=_C700( C699 C700 ) C699_=_C701( C699 C701 ) \nC699_=_C704( C699 C704 ) C699_=_C705( C699 C705 ) C699_=_C706( C699 C706 ) C699_=_C707( C699 C707 ) C699_=_C708( C699 C708 ) C699_=_C710( C699 C710 ) \nC699_=_C711( C699 C711 ) C699_=_C1683( C699 C1683 ) C699_=_C3108( C699 C3108 ) C699_=_C3109( C699 C3109 ) C700_=_C701( C700 C701 ) C700_=_C704( C700 C704 ) \nC700_=_C705( C700 C705 ) C700_=_C706( C700 C706 ) C700_=_C707( C700 C707 ) C700_=_C708( C700 C708 ) C700_=_C710( C700 C710 ) C700_=_C711( C700 C711 ) \nC700_=_C2170( C700 C2170 ) C700_=_C2705( C700 C2705 ) C701_=_C704( C701 C704 ) C701_=_C705( C701 C705 ) C701_=_C706( C701 C706 ) C701_=_C707( C701 C707 ) \nC701_=_C708( C701 C708 ) C701_=_C710( C701 C710 ) C701_=_C711( C701 C711 ) C701_=_C2706( C701 C2706 ) C701_=_C3015( C701 C3015 ) C701_=_C3206( C701 C3206 ) \nC701_=_C3245( C701 C3245 ) C701_=_C3375( C701 C3375 ) C701_=_C3377( C701 C3377 ) C701_=_C3379( C701 C3379 ) C704_=_C705( C704 C705 ) C704_=_C706( C704 C706 ) \nC704_=_C707( C704 C707 ) C704_=_C708( C704 C708 ) C704_=_C710( C704 C710 ) C704_=_C711( C704 C711 ) C704_=_C1364( C704 C1364 ) C704_=_C1688( C704 C1688 ) \nC704_=_C3067( C704 C3067 ) C704_=_C3649( C704 C3649 ) C704_=_C3805( C704 C3805 ) C705_=_C706( C705 C706 ) C705_=_C707( C705 C707 ) C705_=_C708( C705 C708 ) \nC705_=_C710( C705 C710 ) C705_=_C711( C705 C711 ) C705_=_C1689( C705 C1689 ) C705_=_C1713( C705 C1713 ) C705_=_C3511( C705 C3511 ) C705_=_C3811( C705 C3811 ) \nC706_=_C707( C706 C707 ) C706_=_C708( C706 C708 ) C706_=_C710( C706 C710 ) C706_=_C711( C706 C711 ) C706_=_C1365( C706 C1365 ) C706_=_C1690( C706 C1690 ) \nC706_=_C2950( C706 C2950 ) C706_=_C3455( C706 C3455 ) C706_=_C3669( C706 C3669 ) C706_=_C3814( C706 C3814 ) C706_=_C3821( C706 C3821 ) C706_=_C3822( C706 C3822 ) \nC707_=_C708( C707 C708 ) C707_=_C710( C707 C710 ) C707_=_C711( C707 C711 ) C707_=_C917( C707 C917 ) C707_=_C1692( C707 C1692 ) C707_=_C3535( C707 C3535 ) \nC707_=_C3673( C707 C3673 ) C707_=_C3925( C707 C3925 ) C707_=_C3927( C707 C3927 ) C708_=_C710( C708 C710 ) C708_=_C711( C708 C711 ) C708_=_C1693( C708 C1693 ) \nC710_=_C711( C710 C711 ) C710_=_C2711( C710 C2711 ) C710_=_C4001( C710 C4001 ) C711_=_C1344( C711 C1344 ) C711_=_C1370( C711 C1370 ) C711_=_C1695( C711 C1695 ) \nC711_=_C2175( C711 C2175 ) C711_=_C2712( C711 C2712 ) C711_=_C3458( C711 C3458 ) C711_=_C3600( C711 C3600 ) C711_=_C3678( C711 C3678 ) C711_=_C3900( C711 C3900 ) \nC711_=_C3961( C711 C3961 ) C711_=_C4004( C711 C4004 ) C711_=_C4005( C711 C4005 ) C714_=_C715( C714 C715 ) C714_=_C716( C714 C716 ) C714_=_C718( C714 C718 ) \nC714_=_C719( C714 C719 ) C714_=_C721( C714 C721 ) C714_=_C722( C714 C722 ) C714_=_C723( C714 C723 ) C714_=_C724( C714 C724 ) C714_=_C725( C714 C725 ) \nC714_=_C727( C714 C727 ) C714_=_C728( C714 C728 ) C714_=_C729( C714 C729 ) C714_=_C730( C714 C730 ) C714_=_C732( C714 C732 ) C714_=_C733( C714 C733 ) \nC714_=_C734( C714 C734 ) C714_=_C735( C714 C735 ) C714_=_C736( C714 C736 ) C714_=_C737( C714 C737 ) C714_=_C1108( C714 C1108 ) C714_=_C1109( C714 C1109 ) \nC714_=_C1110( C714 C1110 ) C714_=_C1112( C714 C1112 ) C715_=_C716( C715 C716 ) C715_=_C718( C715 C718 ) C715_=_C719( C715 C719 ) C715_=_C721( C715 C721 ) \nC715_=_C722( C715 C722 ) C715_=_C723( C715 C723 ) C715_=_C724( C715 C724 ) C715_=_C725( C715 C725 ) C715_=_C727( C715 C727 ) C715_=_C728( C715 C728 ) \nC715_=_C729( C715 C729 ) C715_=_C730( C715 C730 ) C715_=_C732( C715 C732 ) C715_=_C733( C715 C733 ) C715_=_C734( C715 C734 ) C715_=_C735( C715 C735 ) \nC715_=_C736( C715 C736 ) C715_=_C737( C715 C737 ) C715_=_C1131( C715 C1131 ) C715_=_C1133( C715 C1133 ) C715_=_C1136( C715 C1136 ) C715_=_C1143( C715 C1143 ) \nC716_=_C718( C716 C718 ) C716_=_C719( C716 C719 ) C716_=_C721( C716 C721 ) C716_=_C722( C716 C722 ) C716_=_C723( C716 C723 ) C716_=_C724( C716 C724 ) \nC716_=_C725( C716 C725 ) C716_=_C727( C716 C727 ) C716_=_C728( C716 C728 ) C716_=_C729( C716 C729 ) C716_=_C730( C716 C730 ) C716_=_C732( C716 C732 ) \nC716_=_C733( C716 C733 ) C716_=_C734( C716 C734 ) C716_=_C735( C716 C735</w:t>
      </w:r>
    </w:p>
    <w:p>
      <w:pPr>
        <w:pStyle w:val="PreformattedText"/>
        <w:bidi w:val="0"/>
        <w:spacing w:before="0" w:after="0"/>
        <w:jc w:val="left"/>
        <w:rPr/>
      </w:pPr>
      <w:r>
        <w:rPr/>
        <w:t xml:space="preserve"> </w:t>
      </w:r>
      <w:r>
        <w:rPr/>
        <w:t>) C716_=_C736( C716 C736 ) C716_=_C737( C716 C737 ) C716_=_C1232( C716 C1232 ) \nC716_=_C1238( C716 C1238 ) C716_=_C1239( C716 C1239 ) C718_=_C719( C718 C719 ) C718_=_C721( C718 C721 ) C718_=_C722( C718 C722 ) C718_=_C723( C718 C723 ) \nC718_=_C724( C718 C724 ) C718_=_C725( C718 C725 ) C718_=_C727( C718 C727 ) C718_=_C728( C718 C728 ) C718_=_C729( C718 C729 ) C718_=_C730( C718 C730 ) \nC718_=_C732( C718 C732 ) C718_=_C733( C718 C733 ) C718_=_C734( C718 C734 ) C718_=_C735( C718 C735 ) C718_=_C736( C718 C736 ) C718_=_C737( C718 C737 ) \nC718_=_C1180( C718 C1180 ) C719_=_C721( C719 C721 ) C719_=_C722( C719 C722 ) C719_=_C723( C719 C723 ) C719_=_C724( C719 C724 ) C719_=_C725( C719 C725 ) \nC719_=_C727( C719 C727 ) C719_=_C728( C719 C728 ) C719_=_C729( C719 C729 ) C719_=_C730( C719 C730 ) C719_=_C732( C719 C732 ) C719_=_C733( C719 C733 ) \nC719_=_C734( C719 C734 ) C719_=_C735( C719 C735 ) C719_=_C736( C719 C736 ) C719_=_C737( C719 C737 ) C719_=_C1007( C719 C1007 ) C719_=_C1110( C719 C1110 ) \nC719_=_C1534( C719 C1534 ) C719_=_C1535( C719 C1535 ) C719_=_C1538( C719 C1538 ) C719_=_C1541( C719 C1541 ) C719_=_C1543( C719 C1543 ) C719_=_C1546( C719 C1546 ) \nC719_=_C1548( C719 C1548 ) C719_=_C1549( C719 C1549 ) C719_=_C1552( C719 C1552 ) C719_=_C1554( C719 C1554 ) C719_=_C1555( C719 C1555 ) C719_=_C1557( C719 C1557 ) \nC721_=_C722( C721 C722 ) C721_=_C723( C721 C723 ) C721_=_C724( C721 C724 ) C721_=_C725( C721 C725 ) C721_=_C727( C721 C727 ) C721_=_C728( C721 C728 ) \nC721_=_C729( C721 C729 ) C721_=_C730( C721 C730 ) C721_=_C732( C721 C732 ) C721_=_C733( C721 C733 ) C721_=_C734( C721 C734 ) C721_=_C735( C721 C735 ) \nC721_=_C736( C721 C736 ) C721_=_C737( C721 C737 ) C721_=_C2109( C721 C2109 ) C721_=_C2122( C721 C2122 ) C722_=_C723( C722 C723 ) C722_=_C724( C722 C724 ) \nC722_=_C725( C722 C725 ) C722_=_C727( C722 C727 ) C722_=_C728( C722 C728 ) C722_=_C729( C722 C729 ) C722_=_C730( C722 C730 ) C722_=_C732( C722 C732 ) \nC722_=_C733( C722 C733 ) C722_=_C734( C722 C734 ) C722_=_C735( C722 C735 ) C722_=_C736( C722 C736 ) C722_=_C737( C722 C737 ) C722_=_C1010( C722 C1010 ) \nC722_=_C1538( C722 C1538 ) C722_=_C2242( C722 C2242 ) C722_=_C2246( C722 C2246 ) C722_=_C2248( C722 C2248 ) C722_=_C2252( C722 C2252 ) C722_=_C2260( C722 C2260 ) \nC722_=_C2261( C722 C2261 ) C723_=_C724( C723 C724 ) C723_=_C725( C723 C725 ) C723_=_C727( C723 C727 ) C723_=_C728( C723 C728 ) C723_=_C729( C723 C729 ) \nC723_=_C730( C723 C730 ) C723_=_C732( C723 C732 ) C723_=_C733( C723 C733 ) C723_=_C734( C723 C734 ) C723_=_C735( C723 C735 ) C723_=_C736( C723 C736 ) \nC723_=_C737( C723 C737 ) C723_=_C1011( C723 C1011 ) C723_=_C1308( C723 C1308 ) C723_=_C2242( C723 C2242 ) C723_=_C2415( C723 C2415 ) C723_=_C2513( C723 C2513 ) \nC723_=_C2514( C723 C2514 ) C723_=_C2518( C723 C2518 ) C723_=_C2519( C723 C2519 ) C723_=_C2524( C723 C2524 ) C724_=_C725( C724 C725 ) C724_=_C727( C724 C727 ) \nC724_=_C728( C724 C728 ) C724_=_C729( C724 C729 ) C724_=_C730( C724 C730 ) C724_=_C732( C724 C732 ) C724_=_C733( C724 C733 ) C724_=_C734( C724 C734 ) \nC724_=_C735( C724 C735 ) C724_=_C736( C724 C736 ) C724_=_C737( C724 C737 ) C724_=_C3078( C724 C3078 ) C725_=_C727( C725 C727 ) C725_=_C728( C725 C728 ) \nC725_=_C729( C725 C729 ) C725_=_C730( C725 C730 ) C725_=_C732( C725 C732 ) C725_=_C733( C725 C733 ) C725_=_C734( C725 C734 ) C725_=_C735( C725 C735 ) \nC725_=_C736( C725 C736 ) C725_=_C737( C725 C737 ) C725_=_C1016( C725 C1016 ) C725_=_C1617( C725 C1617 ) C725_=_C1927( C725 C1927 ) C725_=_C2246( C725 C2246 ) \nC725_=_C2266( C725 C2266 ) C725_=_C2644( C725 C2644 ) C725_=_C2892( C725 C2892 ) C725_=_C3206( C725 C3206 ) C725_=_C3207( C725 C3207 ) C725_=_C3208( C725 C3208 ) \nC725_=_C3209( C725 C3209 ) C725_=_C3210( C725 C3210 ) C725_=_C3213( C725 C3213 ) C725_=_C3217( C725 C3217 ) C725_=_C3218( C725 C3218 ) C727_=_C728( C727 C728 ) \nC727_=_C729( C727 C729 ) C727_=_C730( C727 C730 ) C727_=_C732( C727 C732 ) C727_=_C733( C727 C733 ) C727_=_C734( C727 C734 ) C727_=_C735( C727 C735 ) \nC727_=_C736( C727 C736 ) C727_=_C737( C727 C737 ) C727_=_C2980( C727 C2980 ) C727_=_C3449( C727 C3449 ) C727_=_C3450( C727 C3450 ) C728_=_C729( C728 C729 ) \nC728_=_C730( C728 C730 ) C728_=_C732( C728 C732 ) C728_=_C733( C728 C733 ) C728_=_C734( C728 C734 ) C728_=_C735( C728 C735 ) C728_=_C736( C728 C736 ) \nC728_=_C737( C728 C737 ) C728_=_C2981( C728 C2981 ) C728_=_C3496( C728 C3496 ) C729_=_C730( C729 C730 ) C729_=_C732( C729 C732 ) C729_=_C733( C729 C733 ) \nC729_=_C734( C729 C734 ) C729_=_C735( C729 C735 ) C729_=_C736( C729 C736 ) C729_=_C737( C729 C737 ) C730_=_C732( C730 C732 ) C730_=_C733( C730 C733 ) \nC730_=_C734( C730 C734 ) C730_=_C735( C730 C735 ) C730_=_C736( C730 C736 ) C730_=_C737( C730 C737 ) C730_=_C1289( C730 C1289 ) C730_=_C1623( C730 C1623 ) \nC732_=_C733( C732 C733 ) C732_=_C734( C732 C734 ) C732_=_C735( C732 C735 ) C732_=_C736( C732 C736 ) C732_=_C737( C732 C737 ) C732_=_C1290( C732 C1290 ) \nC732_=_C1626( C732 C1626 ) C732_=_C2537( C732 C2537 ) C733_=_C734( C733 C734 ) C733_=_C735( C733 C735 ) C733_=_C736( C733 C736 ) C733_=_C737( C733 C737 ) \nC733_=_C3252( C733 C3252 ) C734_=_C735( C734 C735 ) C734_=_C736( C734 C736 ) C734_=_C737( C734 C737 ) C734_=_C1294( C734 C1294 ) C734_=_C1627( C734 C1627 ) \nC734_=_C2503( C734 C2503 ) C734_=_C3150( C734 C3150 ) C734_=_C3263( C734 C3263 ) C734_=_C3543( C734 C3543 ) C734_=_C3680( C734 C3680 ) C734_=_C3997( C734 C3997 ) \nC735_=_C736( C735 C736 ) C735_=_C737( C735 C737 ) C736_=_C737( C736 C737 ) C736_=_C1030( C736 C1030 ) C736_=_C1229( C736 C1229 ) C736_=_C2260( C736 C2260 ) \nC736_=_C2700( C736 C2700 ) C736_=_C2791( C736 C2791 ) C736_=_C3390( C736 C3390 ) C736_=_C3876( C736 C3876 ) C736_=_C3923( C736 C3923 ) C736_=_C4100( C736 C4100 ) \nC737_=_C1298( C737 C1298 ) C737_=_C1628( C737 C1628 ) C737_=_C1742( C737 C1742 ) C737_=_C2040( C737 C2040 ) C737_=_C3553( C737 C3553 ) C764_=_C899( C764 C899 ) \nC764_=_C1322( C764 C1322 ) C764_=_C1651( C764 C1651 ) C764_=_C1675( C764 C1675 ) C764_=_C1919( C764 C1919 ) C764_=_C1935( C764 C1935 ) C764_=_C2122( C764 C2122 ) \nC764_=_C2376( C764 C2376 ) C764_=_C2413( C764 C2413 ) C764_=_C2430( C764 C2430 ) C764_=_C2574( C764 C2574 ) C764_=_C2586( C764 C2586 ) C764_=_C2757( C764 C2757 ) \nC764_=_C3632( C764 C3632 ) C764_=_C3883( C764 C3883 ) C764_=_C3982( C764 C3982 ) C764_=_C4001( C764 C4001 ) C764_=_C4060( C764 C4060 ) C764_=_C4083( C764 C4083 ) \nC764_=_C4085( C764 C4085 ) C767_=_C770( C767 C770 ) C767_=_C771( C767 C771 ) C767_=_C772( C767 C772 ) C767_=_C774( C767 C774 ) C767_=_C780( C767 C780 ) \nC767_=_C792( C767 C792 ) C767_=_C1179( C767 C1179 ) C767_=_C1180( C767 C1180 ) C767_=_C1181( C767 C1181 ) C767_=_C1182( C767 C1182 ) C767_=_C1185( C767 C1185 ) \nC767_=_C1187( C767 C1187 ) C767_=_C1190( C767 C1190 ) C767_=_C1191( C767 C1191 ) C767_=_C1192( C767 C1192 ) C767_=_C1193( C767 C1193 ) C767_=_C1194( C767 C1194 ) \nC767_=_C1195( C767 C1195 ) C767_=_C1196( C767 C1196 ) C767_=_C1197( C767 C1197 ) C767_=_C1199( C767 C1199 ) C767_=_C1200( C767 C1200 ) C767_=_C1201( C767 C1201 ) \nC767_=_C1202( C767 C1202 ) C767_=_C1203( C767 C1203 ) C770_=_C771( C770 C771 ) C770_=_C772( C770 C772 ) C770_=_C774( C770 C774 ) C770_=_C780( C770 C780 ) \nC770_=_C792( C770 C792 ) C770_=_C907( C770 C907 ) C770_=_C1088( C770 C1088 ) C770_=_C1923( C770 C1923 ) C770_=_C2220( C770 C2220 ) C770_=_C2263( C770 C2263 ) \nC770_=_C2264( C770 C2264 ) C770_=_C2265( C770 C2265 ) C770_=_C2266( C770 C2266 ) C770_=_C2267( C770 C2267 ) C770_=_C2269( C770 C2269 ) C770_=_C2270( C770 C2270 ) \nC770_=_C2271( C770 C2271 ) C770_=_C2272( C770 C2272 ) C770_=_C2273( C770 C2273 ) C770_=_C2274( C770 C2274 ) C770_=_C2275( C770 C2275 ) C770_=_C2276( C770 C2276 ) \nC770_=_C2277( C770 C2277 ) C770_=_C2278( C770 C2278 ) C771_=_C772( C771 C772 ) C771_=_C774( C771 C774 ) C771_=_C780( C771 C780 ) C771_=_C792( C771 C792 ) \nC771_=_C801( C771 C801 ) C771_=_C1493( C771 C1493 ) C771_=_C1563( C771 C1563 ) C771_=_C1941( C771 C1941 ) C771_=_C2180( C771 C2180 ) C771_=_C2490( C771 C2490 ) \nC771_=_C2491( C771 C2491 ) C771_=_C2493( C771 C2493 ) C771_=_C2494( C771 C2494 ) C771_=_C2495( C771 C2495 ) C771_=_C2496( C771 C2496 ) C771_=_C2497( C771 C2497 ) \nC771_=_C2498( C771 C2498 ) C771_=_C2499( C771 C2499 ) C771_=_C2500( C771 C2500 ) C771_=_C2501( C771 C2501 ) C771_=_C2502( C771 C2502 ) C771_=_C2503( C771 C2503 ) \nC771_=_C2504( C771 C2504 ) C771_=_C2505( C771 C2505 ) C771_=_C2508( C771 C2508 ) C772_=_C774( C772 C774 ) C772_=_C780( C772 C780 ) C772_=_C792( C772 C792 ) \nC772_=_C886( C772 C886 ) C772_=_C909( C772 C909 ) C772_=_C1160( C772 C1160 ) C772_=_C1257( C772 C1257 ) C772_=_C1807( C772 C1807 ) C772_=_C1825( C772 C1825 ) \nC772_=_C2453( C772 C2453 ) C772_=_C2525( C772 C2525 ) C772_=_C2526( C772 C2526 ) C772_=_C2528( C772 C2528 ) C772_=_C2529( C772 C2529 ) C772_=_C2530( C772 C2530 ) \nC772_=_C2531( C772 C2531 ) C772_=_C2532( C772 C2532 ) C772_=_C2533( C772 C2533 ) C772_=_C2535( C772 C2535 ) C772_=_C2536( C772 C2536 ) C772_=_C2537( C772 C2537 ) \nC772_=_C2538( C772 C2538 ) C772_=_C2539( C772 C2539 ) C772_=_C2540( C772 C2540 ) C774_=_C780( C774 C780 ) C774_=_C792( C774 C792 ) C774_=_C830( C774 C830 ) \nC774_=_C1640( C774 C1640 ) C774_=_C2089( C774 C2089 ) C774_=_C2546( C774 C2546 ) C774_=_C2591( C774 C2591 ) C774_=_C2627( C774 C2627 ) C774_=_C2643( C774 C2643 ) \nC774_=_C2761( C774 C2761 ) C774_=_C2865( C774 C2865 ) C774_=_C3045( C774 C3045 ) C774_=_C3046( C774 C3046 ) C774_=_C3047( C774 C3047 ) C774_=_C3048( C774 C3048 ) \nC774_=_C3049( C774 C3049 ) C774_=_C3050( C774 C3050 ) C774_=_C3051( C774 C3051 ) C774_=_C3052( C774 C3052 ) C774_=_C3053( C774 C3053 ) C774_=_C3054( C774 C3054 ) \nC774_=_C3055( C774 C3055 ) C774_=_C3056( C774 C3056 ) C774_=_C3058( C774 C3058 ) C774_=_C3059( C774 C3059 ) C774_=_C3060( C774 C3060 ) C780_=_C792( C780 C792 ) \nC780_=_C1367( C780 C1367 ) C780_=_C1552( C780 C1552 ) C780_=_C1798( C780 C1798 ) C780_=_C2098( C780 C2098 ) C780_=_C2252( C780 C2252 ) C780_=_C2465(</w:t>
      </w:r>
    </w:p>
    <w:p>
      <w:pPr>
        <w:pStyle w:val="PreformattedText"/>
        <w:bidi w:val="0"/>
        <w:spacing w:before="0" w:after="0"/>
        <w:jc w:val="left"/>
        <w:rPr/>
      </w:pPr>
      <w:r>
        <w:rPr/>
        <w:t xml:space="preserve"> </w:t>
      </w:r>
      <w:r>
        <w:rPr/>
        <w:t>C780 C2465 ) \nC780_=_C2518( C780 C2518 ) C780_=_C3019( C780 C3019 ) C780_=_C3069( C780 C3069 ) C780_=_C3098( C780 C3098 ) C780_=_C3174( C780 C3174 ) C780_=_C3210( C780 C3210 ) \nC780_=_C3558( C780 C3558 ) C780_=_C3568( C780 C3568 ) C780_=_C3664( C780 C3664 ) C780_=_C3738( C780 C3738 ) C780_=_C3869( C780 C3869 ) C780_=_C3873( C780 C3873 ) \nC780_=_C3874( C780 C3874 ) C780_=_C3875( C780 C3875 ) C780_=_C3876( C780 C3876 ) C792_=_C1557( C792 C1557 ) C792_=_C2261( C792 C2261 ) C792_=_C2524( C792 C2524 ) \nC792_=_C2777( C792 C2777 ) C792_=_C3008( C792 C3008 ) C792_=_C3217( C792 C3217 ) C792_=_C3234( C792 C3234 ) C792_=_C3531( C792 C3531 ) C792_=_C3692( C792 C3692 ) \nC792_=_C3868( C792 C3868 ) C792_=_C3991( C792 C3991 ) C792_=_C4068( C792 C4068 ) C792_=_C4070( C792 C4070 ) C792_=_C4100( C792 C4100 ) C794_=_C801( C794 C801 ) \nC794_=_C804( C794 C804 ) C794_=_C806( C794 C806 ) C794_=_C815( C794 C815 ) C794_=_C817( C794 C817 ) C794_=_C818( C794 C818 ) C794_=_C819( C794 C819 ) \nC794_=_C1108( C794 C1108 ) C794_=_C1131( C794 C1131 ) C794_=_C1277( C794 C1277 ) C794_=_C1278( C794 C1278 ) C794_=_C1280( C794 C1280 ) C794_=_C1282( C794 C1282 ) \nC794_=_C1285( C794 C1285 ) C794_=_C1287( C794 C1287 ) C794_=_C1288( C794 C1288 ) C794_=_C1289( C794 C1289 ) C794_=_C1290( C794 C1290 ) C794_=_C1291( C794 C1291 ) \nC794_=_C1292( C794 C1292 ) C794_=_C1293( C794 C1293 ) C794_=_C1294( C794 C1294 ) C794_=_C1296( C794 C1296 ) C794_=_C1297( C794 C1297 ) C794_=_C1298( C794 C1298 ) \nC801_=_C804( C801 C804 ) C801_=_C806( C801 C806 ) C801_=_C815( C801 C815 ) C801_=_C817( C801 C817 ) C801_=_C818( C801 C818 ) C801_=_C819( C801 C819 ) \nC801_=_C1493( C801 C1493 ) C801_=_C1563( C801 C1563 ) C801_=_C1941( C801 C1941 ) C801_=_C2180( C801 C2180 ) C801_=_C2490( C801 C2490 ) C801_=_C2491( C801 C2491 ) \nC801_=_C2493( C801 C2493 ) C801_=_C2494( C801 C2494 ) C801_=_C2495( C801 C2495 ) C801_=_C2496( C801 C2496 ) C801_=_C2497( C801 C2497 ) C801_=_C2498( C801 C2498 ) \nC801_=_C2499( C801 C2499 ) C801_=_C2500( C801 C2500 ) C801_=_C2501( C801 C2501 ) C801_=_C2502( C801 C2502 ) C801_=_C2503( C801 C2503 ) C801_=_C2504( C801 C2504 ) \nC801_=_C2505( C801 C2505 ) C801_=_C2508( C801 C2508 ) C804_=_C806( C804 C806 ) C804_=_C815( C804 C815 ) C804_=_C817( C804 C817 ) C804_=_C818( C804 C818 ) \nC804_=_C819( C804 C819 ) C804_=_C829( C804 C829 ) C804_=_C1613( C804 C1613 ) C804_=_C1747( C804 C1747 ) C804_=_C2362( C804 C2362 ) C804_=_C2760( C804 C2760 ) \nC804_=_C2846( C804 C2846 ) C804_=_C2864( C804 C2864 ) C804_=_C2865( C804 C2865 ) C804_=_C2867( C804 C2867 ) C804_=_C2868( C804 C2868 ) C804_=_C2869( C804 C2869 ) \nC804_=_C2872( C804 C2872 ) C804_=_C2873( C804 C2873 ) C804_=_C2874( C804 C2874 ) C804_=_C2875( C804 C2875 ) C804_=_C2877( C804 C2877 ) C804_=_C2878( C804 C2878 ) \nC806_=_C815( C806 C815 ) C806_=_C817( C806 C817 ) C806_=_C818( C806 C818 ) C806_=_C819( C806 C819 ) C806_=_C858( C806 C858 ) C806_=_C986( C806 C986 ) \nC806_=_C1467( C806 C1467 ) C806_=_C1665( C806 C1665 ) C806_=_C1869( C806 C1869 ) C806_=_C2028( C806 C2028 ) C806_=_C2047( C806 C2047 ) C806_=_C2126( C806 C2126 ) \nC806_=_C2365( C806 C2365 ) C806_=_C2662( C806 C2662 ) C806_=_C2880( C806 C2880 ) C806_=_C2940( C806 C2940 ) C806_=_C2941( C806 C2941 ) C806_=_C2942( C806 C2942 ) \nC806_=_C2943( C806 C2943 ) C806_=_C2944( C806 C2944 ) C806_=_C2945( C806 C2945 ) C806_=_C2946( C806 C2946 ) C806_=_C2947( C806 C2947 ) C806_=_C2948( C806 C2948 ) \nC806_=_C2949( C806 C2949 ) C806_=_C2950( C806 C2950 ) C806_=_C2951( C806 C2951 ) C806_=_C2953( C806 C2953 ) C815_=_C817( C815 C817 ) C815_=_C818( C815 C818 ) \nC815_=_C819( C815 C819 ) C815_=_C998( C815 C998 ) C815_=_C2056( C815 C2056 ) C815_=_C2135( C815 C2135 ) C815_=_C2154( C815 C2154 ) C815_=_C2239( C815 C2239 ) \nC815_=_C2392( C815 C2392 ) C815_=_C2671( C815 C2671 ) C815_=_C3335( C815 C3335 ) C815_=_C3397( C815 C3397 ) C815_=_C3425( C815 C3425 ) C815_=_C3457( C815 C3457 ) \nC815_=_C3660( C815 C3660 ) C815_=_C3677( C815 C3677 ) C815_=_C3831( C815 C3831 ) C815_=_C3927( C815 C3927 ) C815_=_C3960( C815 C3960 ) C815_=_C3973( C815 C3973 ) \nC815_=_C3996( C815 C3996 ) C815_=_C3997( C815 C3997 ) C815_=_C3998( C815 C3998 ) C817_=_C818( C817 C818 ) C817_=_C819( C817 C819 ) C817_=_C1055( C817 C1055 ) \nC817_=_C1579( C817 C1579 ) C817_=_C1778( C817 C1778 ) C817_=_C1958( C817 C1958 ) C817_=_C2431( C817 C2431 ) C817_=_C2602( C817 C2602 ) C817_=_C2845( C817 C2845 ) \nC817_=_C2920( C817 C2920 ) C817_=_C2992( C817 C2992 ) C817_=_C3006( C817 C3006 ) C817_=_C3231( C817 C3231 ) C817_=_C3441( C817 C3441 ) C817_=_C3449( C817 C3449 ) \nC817_=_C3496( C817 C3496 ) C817_=_C3528( C817 C3528 ) C817_=_C3581( C817 C3581 ) C817_=_C3633( C817 C3633 ) C817_=_C3866( C817 C3866 ) C817_=_C3983( C817 C3983 ) \nC817_=_C4047( C817 C4047 ) C818_=_C819( C818 C819 ) C818_=_C1438( C818 C1438 ) C818_=_C1759( C818 C1759 ) C818_=_C2022( C818 C2022 ) C818_=_C2059( C818 C2059 ) \nC818_=_C2378( C818 C2378 ) C818_=_C2576( C818 C2576 ) C818_=_C2660( C818 C2660 ) C818_=_C2902( C818 C2902 ) C818_=_C3324( C818 C3324 ) C818_=_C3379( C818 C3379 ) \nC818_=_C3602( C818 C3602 ) C818_=_C3691( C818 C3691 ) C818_=_C3847( C818 C3847 ) C818_=_C3893( C818 C3893 ) C818_=_C3913( C818 C3913 ) C818_=_C4005( C818 C4005 ) \nC818_=_C4099( C818 C4099 ) C819_=_C1004( C819 C1004 ) C819_=_C1347( C819 C1347 ) C819_=_C1583( C819 C1583 ) C819_=_C1962( C819 C1962 ) C819_=_C2060( C819 C2060 ) \nC819_=_C2141( C819 C2141 ) C819_=_C2605( C819 C2605 ) C819_=_C2673( C819 C2673 ) C819_=_C3193( C819 C3193 ) C819_=_C3401( C819 C3401 ) C819_=_C3442( C819 C3442 ) \nC819_=_C3635( C819 C3635 ) C819_=_C3662( C819 C3662 ) C819_=_C4048( C819 C4048 ) C821_=_C824( C821 C824 ) C821_=_C828( C821 C828 ) C821_=_C829( C821 C829 ) \nC821_=_C830( C821 C830 ) C821_=_C831( C821 C831 ) C821_=_C844( C821 C844 ) C821_=_C902( C821 C902 ) C821_=_C903( C821 C903 ) C821_=_C904( C821 C904 ) \nC821_=_C905( C821 C905 ) C821_=_C907( C821 C907 ) C821_=_C908( C821 C908 ) C821_=_C909( C821 C909 ) C821_=_C910( C821 C910 ) C821_=_C911( C821 C911 ) \nC821_=_C913( C821 C913 ) C821_=_C914( C821 C914 ) C821_=_C915( C821 C915 ) C821_=_C917( C821 C917 ) C821_=_C918( C821 C918 ) C821_=_C921( C821 C921 ) \nC821_=_C922( C821 C922 ) C821_=_C924( C821 C924 ) C824_=_C828( C824 C828 ) C824_=_C829( C824 C829 ) C824_=_C830( C824 C830 ) C824_=_C831( C824 C831 ) \nC824_=_C844( C824 C844 ) C824_=_C903( C824 C903 ) C824_=_C1112( C824 C1112 ) C824_=_C1133( C824 C1133 ) C824_=_C1608( C824 C1608 ) C824_=_C1609( C824 C1609 ) \nC824_=_C1611( C824 C1611 ) C824_=_C1613( C824 C1613 ) C824_=_C1614( C824 C1614 ) C824_=_C1616( C824 C1616 ) C824_=_C1617( C824 C1617 ) C824_=_C1618( C824 C1618 ) \nC824_=_C1619( C824 C1619 ) C824_=_C1620( C824 C1620 ) C824_=_C1621( C824 C1621 ) C824_=_C1622( C824 C1622 ) C824_=_C1623( C824 C1623 ) C824_=_C1624( C824 C1624 ) \nC824_=_C1625( C824 C1625 ) C824_=_C1626( C824 C1626 ) C824_=_C1627( C824 C1627 ) C824_=_C1628( C824 C1628 ) C828_=_C829( C828 C829 ) C828_=_C830( C828 C830 ) \nC828_=_C831( C828 C831 ) C828_=_C844( C828 C844 ) C828_=_C856( C828 C856 ) C828_=_C1966( C828 C1966 ) C828_=_C2435( C828 C2435 ) C828_=_C2759( C828 C2759 ) \nC828_=_C2813( C828 C2813 ) C828_=_C2846( C828 C2846 ) C828_=_C2847( C828 C2847 ) C828_=_C2849( C828 C2849 ) C828_=_C2850( C828 C2850 ) C828_=_C2851( C828 C2851 ) \nC828_=_C2852( C828 C2852 ) C828_=_C2853( C828 C2853 ) C828_=_C2855( C828 C2855 ) C828_=_C2857( C828 C2857 ) C828_=_C2858( C828 C2858 ) C828_=_C2859( C828 C2859 ) \nC828_=_C2860( C828 C2860 ) C828_=_C2861( C828 C2861 ) C828_=_C2862( C828 C2862 ) C829_=_C830( C829 C830 ) C829_=_C831( C829 C831 ) C829_=_C844( C829 C844 ) \nC829_=_C1613( C829 C1613 ) C829_=_C1747( C829 C1747 ) C829_=_C2362( C829 C2362 ) C829_=_C2760( C829 C2760 ) C829_=_C2846( C829 C2846 ) C829_=_C2864( C829 C2864 ) \nC829_=_C2865( C829 C2865 ) C829_=_C2867( C829 C2867 ) C829_=_C2868( C829 C2868 ) C829_=_C2869( C829 C2869 ) C829_=_C2872( C829 C2872 ) C829_=_C2873( C829 C2873 ) \nC829_=_C2874( C829 C2874 ) C829_=_C2875( C829 C2875 ) C829_=_C2877( C829 C2877 ) C829_=_C2878( C829 C2878 ) C830_=_C831( C830 C831 ) C830_=_C844( C830 C844 ) \nC830_=_C1640( C830 C1640 ) C830_=_C2089( C830 C2089 ) C830_=_C2546( C830 C2546 ) C830_=_C2591( C830 C2591 ) C830_=_C2627( C830 C2627 ) C830_=_C2643( C830 C2643 ) \nC830_=_C2761( C830 C2761 ) C830_=_C2865( C830 C2865 ) C830_=_C3045( C830 C3045 ) C830_=_C3046( C830 C3046 ) C830_=_C3047( C830 C3047 ) C830_=_C3048( C830 C3048 ) \nC830_=_C3049( C830 C3049 ) C830_=_C3050( C830 C3050 ) C830_=_C3051( C830 C3051 ) C830_=_C3052( C830 C3052 ) C830_=_C3053( C830 C3053 ) C830_=_C3054( C830 C3054 ) \nC830_=_C3055( C830 C3055 ) C830_=_C3056( C830 C3056 ) C830_=_C3058( C830 C3058 ) C830_=_C3059( C830 C3059 ) C830_=_C3060( C830 C3060 ) C831_=_C844( C831 C844 ) \nC831_=_C1616( C831 C1616 ) C831_=_C2203( C831 C2203 ) C831_=_C2763( C831 C2763 ) C831_=_C2849( C831 C2849 ) C831_=_C3046( C831 C3046 ) C831_=_C3194( C831 C3194 ) \nC831_=_C3195( C831 C3195 ) C831_=_C3197( C831 C3197 ) C831_=_C3198( C831 C3198 ) C831_=_C3199( C831 C3199 ) C831_=_C3200( C831 C3200 ) C831_=_C3202( C831 C3202 ) \nC831_=_C3203( C831 C3203 ) C844_=_C1078( C844 C1078 ) C844_=_C1532( C844 C1532 ) C844_=_C1821( C844 C1821 ) C844_=_C2151( C844 C2151 ) C844_=_C3129( C844 C3129 ) \nC844_=_C3243( C844 C3243 ) C844_=_C3277( C844 C3277 ) C844_=_C3294( C844 C3294 ) C844_=_C3410( C844 C3410 ) C844_=_C3659( C844 C3659 ) C844_=_C3704( C844 C3704 ) \nC844_=_C3786( C844 C3786 ) C844_=_C3925( C844 C3925 ) C844_=_C3942( C844 C3942 ) C844_=_C3958( C844 C3958 ) C844_=_C3959( C844 C3959 ) C850_=_C853( C850 C853 ) \nC850_=_C854( C850 C854 ) C850_=_C856( C850 C856 ) C850_=_C858( C850 C858 ) C850_=_C861( C850 C861 ) C850_=_C862( C850 C862 ) C850_=_C864( C850 C864 ) \nC850_=_C865( C850 C865 ) C850_=_C866( C850 C866 ) C850_=_C867( C850 C867 ) C850_=_C868( C850 C868 ) C850_=_C869( C850 C869 ) C850_=_C871( C850 C871 ) \nC850_=_C873( C850 C873 ) C850_=_C1721( C850 C1721 )</w:t>
      </w:r>
    </w:p>
    <w:p>
      <w:pPr>
        <w:pStyle w:val="PreformattedText"/>
        <w:bidi w:val="0"/>
        <w:spacing w:before="0" w:after="0"/>
        <w:jc w:val="left"/>
        <w:rPr/>
      </w:pPr>
      <w:r>
        <w:rPr/>
        <w:t xml:space="preserve"> </w:t>
      </w:r>
      <w:r>
        <w:rPr/>
        <w:t>C850_=_C1965( C850 C1965 ) C850_=_C1966( C850 C1966 ) C850_=_C1967( C850 C1967 ) C850_=_C1969( C850 C1969 ) \nC850_=_C1972( C850 C1972 ) C850_=_C1973( C850 C1973 ) C850_=_C1975( C850 C1975 ) C853_=_C854( C853 C854 ) C853_=_C856( C853 C856 ) C853_=_C858( C853 C858 ) \nC853_=_C861( C853 C861 ) C853_=_C862( C853 C862 ) C853_=_C864( C853 C864 ) C853_=_C865( C853 C865 ) C853_=_C866( C853 C866 ) C853_=_C867( C853 C867 ) \nC853_=_C868( C853 C868 ) C853_=_C869( C853 C869 ) C853_=_C871( C853 C871 ) C853_=_C873( C853 C873 ) C853_=_C1353( C853 C1353 ) C853_=_C1680( C853 C1680 ) \nC853_=_C1700( C853 C1700 ) C853_=_C2061( C853 C2061 ) C853_=_C2203( C853 C2203 ) C853_=_C2205( C853 C2205 ) C853_=_C2207( C853 C2207 ) C853_=_C2209( C853 C2209 ) \nC853_=_C2215( C853 C2215 ) C853_=_C2218( C853 C2218 ) C853_=_C2219( C853 C2219 ) C854_=_C856( C854 C856 ) C854_=_C858( C854 C858 ) C854_=_C861( C854 C861 ) \nC854_=_C862( C854 C862 ) C854_=_C864( C854 C864 ) C854_=_C865( C854 C865 ) C854_=_C866( C854 C866 ) C854_=_C867( C854 C867 ) C854_=_C868( C854 C868 ) \nC854_=_C869( C854 C869 ) C854_=_C871( C854 C871 ) C854_=_C873( C854 C873 ) C854_=_C1380( C854 C1380 ) C854_=_C2024( C854 C2024 ) C854_=_C2362( C854 C2362 ) \nC854_=_C2363( C854 C2363 ) C854_=_C2365( C854 C2365 ) C854_=_C2367( C854 C2367 ) C854_=_C2376( C854 C2376 ) C854_=_C2377( C854 C2377 ) C854_=_C2378( C854 C2378 ) \nC856_=_C858( C856 C858 ) C856_=_C861( C856 C861 ) C856_=_C862( C856 C862 ) C856_=_C864( C856 C864 ) C856_=_C865( C856 C865 ) C856_=_C866( C856 C866 ) \nC856_=_C867( C856 C867 ) C856_=_C868( C856 C868 ) C856_=_C869( C856 C869 ) C856_=_C871( C856 C871 ) C856_=_C873( C856 C873 ) C856_=_C1966( C856 C1966 ) \nC856_=_C2435( C856 C2435 ) C856_=_C2759( C856 C2759 ) C856_=_C2813( C856 C2813 ) C856_=_C2846( C856 C2846 ) C856_=_C2847( C856 C2847 ) C856_=_C2849( C856 C2849 ) \nC856_=_C2850( C856 C2850 ) C856_=_C2851( C856 C2851 ) C856_=_C2852( C856 C2852 ) C856_=_C2853( C856 C2853 ) C856_=_C2855( C856 C2855 ) C856_=_C2857( C856 C2857 ) \nC856_=_C2858( C856 C2858 ) C856_=_C2859( C856 C2859 ) C856_=_C2860( C856 C2860 ) C856_=_C2861( C856 C2861 ) C856_=_C2862( C856 C2862 ) C858_=_C861( C858 C861 ) \nC858_=_C862( C858 C862 ) C858_=_C864( C858 C864 ) C858_=_C865( C858 C865 ) C858_=_C866( C858 C866 ) C858_=_C867( C858 C867 ) C858_=_C868( C858 C868 ) \nC858_=_C869( C858 C869 ) C858_=_C871( C858 C871 ) C858_=_C873( C858 C873 ) C858_=_C986( C858 C986 ) C858_=_C1467( C858 C1467 ) C858_=_C1665( C858 C1665 ) \nC858_=_C1869( C858 C1869 ) C858_=_C2028( C858 C2028 ) C858_=_C2047( C858 C2047 ) C858_=_C2126( C858 C2126 ) C858_=_C2365( C858 C2365 ) C858_=_C2662( C858 C2662 ) \nC858_=_C2880( C858 C2880 ) C858_=_C2940( C858 C2940 ) C858_=_C2941( C858 C2941 ) C858_=_C2942( C858 C2942 ) C858_=_C2943( C858 C2943 ) C858_=_C2944( C858 C2944 ) \nC858_=_C2945( C858 C2945 ) C858_=_C2946( C858 C2946 ) C858_=_C2947( C858 C2947 ) C858_=_C2948( C858 C2948 ) C858_=_C2949( C858 C2949 ) C858_=_C2950( C858 C2950 ) \nC858_=_C2951( C858 C2951 ) C858_=_C2953( C858 C2953 ) C861_=_C862( C861 C862 ) C861_=_C864( C861 C864 ) C861_=_C865( C861 C865 ) C861_=_C866( C861 C866 ) \nC861_=_C867( C861 C867 ) C861_=_C868( C861 C868 ) C861_=_C869( C861 C869 ) C861_=_C871( C861 C871 ) C861_=_C873( C861 C873 ) C861_=_C1706( C861 C1706 ) \nC861_=_C2067( C861 C2067 ) C861_=_C2287( C861 C2287 ) C861_=_C3194( C861 C3194 ) C861_=_C3219( C861 C3219 ) C861_=_C3220( C861 C3220 ) C861_=_C3231( C861 C3231 ) \nC861_=_C3232( C861 C3232 ) C861_=_C3233( C861 C3233 ) C861_=_C3234( C861 C3234 ) C862_=_C864( C862 C864 ) C862_=_C865( C862 C865 ) C862_=_C866( C862 C866 ) \nC862_=_C867( C862 C867 ) C862_=_C868( C862 C868 ) C862_=_C869( C862 C869 ) C862_=_C871( C862 C871 ) C862_=_C873( C862 C873 ) C862_=_C1191( C862 C1191 ) \nC862_=_C2817( C862 C2817 ) C862_=_C2851( C862 C2851 ) C862_=_C2978( C862 C2978 ) C862_=_C3267( C862 C3267 ) C862_=_C3269( C862 C3269 ) C862_=_C3270( C862 C3270 ) \nC862_=_C3272( C862 C3272 ) C862_=_C3275( C862 C3275 ) C862_=_C3277( C862 C3277 ) C864_=_C865( C864 C865 ) C864_=_C866( C864 C866 ) C864_=_C867( C864 C867 ) \nC864_=_C868( C864 C868 ) C864_=_C869( C864 C869 ) C864_=_C871( C864 C871 ) C864_=_C873( C864 C873 ) C864_=_C2030( C864 C2030 ) C864_=_C2288( C864 C2288 ) \nC864_=_C2884( C864 C2884 ) C864_=_C2925( C864 C2925 ) C864_=_C2942( C864 C2942 ) C864_=_C3325( C864 C3325 ) C864_=_C3352( C864 C3352 ) C865_=_C866( C865 C866 ) \nC865_=_C867( C865 C867 ) C865_=_C868( C865 C868 ) C865_=_C869( C865 C869 ) C865_=_C871( C865 C871 ) C865_=_C873( C865 C873 ) C865_=_C1285( C865 C1285 ) \nC865_=_C2031( C865 C2031 ) C865_=_C2495( C865 C2495 ) C865_=_C2885( C865 C2885 ) C865_=_C2944( C865 C2944 ) C865_=_C3326( C865 C3326 ) C865_=_C3441( C865 C3441 ) \nC865_=_C3442( C865 C3442 ) C866_=_C867( C866 C867 ) C866_=_C868( C866 C868 ) C866_=_C869( C866 C869 ) C866_=_C871( C866 C871 ) C866_=_C873( C866 C873 ) \nC866_=_C2292( C866 C2292 ) C866_=_C2822( C866 C2822 ) C866_=_C2855( C866 C2855 ) C866_=_C2982( C866 C2982 ) C866_=_C3328( C866 C3328 ) C866_=_C3383( C866 C3383 ) \nC866_=_C3497( C866 C3497 ) C866_=_C3519( C866 C3519 ) C866_=_C3520( C866 C3520 ) C866_=_C3526( C866 C3526 ) C866_=_C3528( C866 C3528 ) C866_=_C3529( C866 C3529 ) \nC866_=_C3531( C866 C3531 ) C867_=_C868( C867 C868 ) C867_=_C869( C867 C869 ) C867_=_C871( C867 C871 ) C867_=_C873( C867 C873 ) C867_=_C1218( C867 C1218 ) \nC867_=_C1339( C867 C1339 ) C867_=_C1426( C867 C1426 ) C867_=_C1733( C867 C1733 ) C867_=_C1892( C867 C1892 ) C867_=_C1972( C867 C1972 ) C867_=_C2009( C867 C2009 ) \nC867_=_C2051( C867 C2051 ) C867_=_C2172( C867 C2172 ) C867_=_C2565( C867 C2565 ) C867_=_C2708( C867 C2708 ) C867_=_C2718( C867 C2718 ) C867_=_C2799( C867 C2799 ) \nC867_=_C2824( C867 C2824 ) C867_=_C2985( C867 C2985 ) C867_=_C3269( C867 C3269 ) C867_=_C3329( C867 C3329 ) C867_=_C3363( C867 C3363 ) C867_=_C3519( C867 C3519 ) \nC867_=_C3595( C867 C3595 ) C867_=_C3596( C867 C3596 ) C867_=_C3597( C867 C3597 ) C867_=_C3598( C867 C3598 ) C867_=_C3599( C867 C3599 ) C867_=_C3600( C867 C3600 ) \nC867_=_C3601( C867 C3601 ) C867_=_C3602( C867 C3602 ) C868_=_C869( C868 C869 ) C868_=_C871( C868 C871 ) C868_=_C873( C868 C873 ) C868_=_C2034( C868 C2034 ) \nC868_=_C2315( C868 C2315 ) C868_=_C2531( C868 C2531 ) C868_=_C2784( C868 C2784 ) C868_=_C2888( C868 C2888 ) C868_=_C2947( C868 C2947 ) C868_=_C3052( C868 C3052 ) \nC868_=_C3330( C868 C3330 ) C868_=_C3664( C868 C3664 ) C869_=_C871( C869 C871 ) C869_=_C873( C869 C873 ) C869_=_C1710( C869 C1710 ) C869_=_C2072( C869 C2072 ) \nC869_=_C3200( C869 C3200 ) C869_=_C3730( C869 C3730 ) C871_=_C873( C871 C873 ) C871_=_C1715( C871 C1715 ) C871_=_C2075( C871 C2075 ) C871_=_C3203( C871 C3203 ) \nC871_=_C3570( C871 C3570 ) C871_=_C3672( C871 C3672 ) C871_=_C3908( C871 C3908 ) C873_=_C1389( C873 C1389 ) C873_=_C1554( C873 C1554 ) C873_=_C2037( C873 C2037 ) \nC873_=_C2890( C873 C2890 ) C873_=_C2951( C873 C2951 ) C873_=_C3334( C873 C3334 ) C878_=_C886( C878 C886 ) C878_=_C899( C878 C899 ) C878_=_C900( C878 C900 ) \nC878_=_C1109( C878 C1109 ) C878_=_C1375( C878 C1375 ) C878_=_C1376( C878 C1376 ) C878_=_C1377( C878 C1377 ) C878_=_C1378( C878 C1378 ) C878_=_C1379( C878 C1379 ) \nC878_=_C1380( C878 C1380 ) C878_=_C1381( C878 C1381 ) C878_=_C1382( C878 C1382 ) C878_=_C1383( C878 C1383 ) C878_=_C1384( C878 C1384 ) C878_=_C1386( C878 C1386 ) \nC878_=_C1387( C878 C1387 ) C878_=_C1388( C878 C1388 ) C878_=_C1389( C878 C1389 ) C878_=_C1391( C878 C1391 ) C886_=_C899( C886 C899 ) C886_=_C900( C886 C900 ) \nC886_=_C909( C886 C909 ) C886_=_C1160( C886 C1160 ) C886_=_C1257( C886 C1257 ) C886_=_C1807( C886 C1807 ) C886_=_C1825( C886 C1825 ) C886_=_C2453( C886 C2453 ) \nC886_=_C2525( C886 C2525 ) C886_=_C2526( C886 C2526 ) C886_=_C2528( C886 C2528 ) C886_=_C2529( C886 C2529 ) C886_=_C2530( C886 C2530 ) C886_=_C2531( C886 C2531 ) \nC886_=_C2532( C886 C2532 ) C886_=_C2533( C886 C2533 ) C886_=_C2535( C886 C2535 ) C886_=_C2536( C886 C2536 ) C886_=_C2537( C886 C2537 ) C886_=_C2538( C886 C2538 ) \nC886_=_C2539( C886 C2539 ) C886_=_C2540( C886 C2540 ) C899_=_C900( C899 C900 ) C899_=_C1322( C899 C1322 ) C899_=_C1651( C899 C1651 ) C899_=_C1675( C899 C1675 ) \nC899_=_C1919( C899 C1919 ) C899_=_C1935( C899 C1935 ) C899_=_C2122( C899 C2122 ) C899_=_C2376( C899 C2376 ) C899_=_C2413( C899 C2413 ) C899_=_C2430( C899 C2430 ) \nC899_=_C2574( C899 C2574 ) C899_=_C2586( C899 C2586 ) C899_=_C2757( C899 C2757 ) C899_=_C3632( C899 C3632 ) C899_=_C3883( C899 C3883 ) C899_=_C3982( C899 C3982 ) \nC899_=_C4001( C899 C4001 ) C899_=_C4060( C899 C4060 ) C899_=_C4083( C899 C4083 ) C899_=_C4085( C899 C4085 ) C900_=_C951( C900 C951 ) C900_=_C1345( C900 C1345 ) \nC900_=_C1391( C900 C1391 ) C900_=_C1484( C900 C1484 ) C900_=_C1652( C900 C1652 ) C900_=_C1676( C900 C1676 ) C900_=_C1920( C900 C1920 ) C900_=_C2339( C900 C2339 ) \nC900_=_C2357( C900 C2357 ) C900_=_C2377( C900 C2377 ) C900_=_C2587( C900 C2587 ) C900_=_C2603( C900 C2603 ) C900_=_C2758( C900 C2758 ) C900_=_C3191( C900 C3191 ) \nC900_=_C3296( C900 C3296 ) C900_=_C3634( C900 C3634 ) C900_=_C3717( C900 C3717 ) C900_=_C3736( C900 C3736 ) C900_=_C4083( C900 C4083 ) C900_=_C4090( C900 C4090 ) \nC902_=_C903( C902 C903 ) C902_=_C904( C902 C904 ) C902_=_C905( C902 C905 ) C902_=_C907( C902 C907 ) C902_=_C908( C902 C908 ) C902_=_C909( C902 C909 ) \nC902_=_C910( C902 C910 ) C902_=_C911( C902 C911 ) C902_=_C913( C902 C913 ) C902_=_C914( C902 C914 ) C902_=_C915( C902 C915 ) C902_=_C917( C902 C917 ) \nC902_=_C918( C902 C918 ) C902_=_C921( C902 C921 ) C902_=_C922( C902 C922 ) C902_=_C924( C902 C924 ) C902_=_C1065( C902 C1065 ) C902_=_C1067( C902 C1067 ) \nC902_=_C1072( C902 C1072 ) C902_=_C1076( C902 C1076 ) C902_=_C1078( C902 C1078 ) C902_=_C1084( C902 C1084 ) C903_=_C904( C903 C904 ) C903_=_C905( C903 C905 ) \nC903_=_C907( C903 C907 ) C903_=_C908( C903 C908 ) C903_=_C909( C903 C909 ) C903_=_C910( C903 C910 ) C903_=_C911( C903 C911 ) C903_=_C913( C903 C913 ) \nC903_=_C914( C903 C914 ) C903_=_C915(</w:t>
      </w:r>
    </w:p>
    <w:p>
      <w:pPr>
        <w:pStyle w:val="PreformattedText"/>
        <w:bidi w:val="0"/>
        <w:spacing w:before="0" w:after="0"/>
        <w:jc w:val="left"/>
        <w:rPr/>
      </w:pPr>
      <w:r>
        <w:rPr/>
        <w:t xml:space="preserve"> </w:t>
      </w:r>
      <w:r>
        <w:rPr/>
        <w:t>C903 C915 ) C903_=_C917( C903 C917 ) C903_=_C918( C903 C918 ) C903_=_C921( C903 C921 ) C903_=_C922( C903 C922 ) \nC903_=_C924( C903 C924 ) C903_=_C1112( C903 C1112 ) C903_=_C1133( C903 C1133 ) C903_=_C1608( C903 C1608 ) C903_=_C1609( C903 C1609 ) C903_=_C1611( C903 C1611 ) \nC903_=_C1613( C903 C1613 ) C903_=_C1614( C903 C1614 ) C903_=_C1616( C903 C1616 ) C903_=_C1617( C903 C1617 ) C903_=_C1618( C903 C1618 ) C903_=_C1619( C903 C1619 ) \nC903_=_C1620( C903 C1620 ) C903_=_C1621( C903 C1621 ) C903_=_C1622( C903 C1622 ) C903_=_C1623( C903 C1623 ) C903_=_C1624( C903 C1624 ) C903_=_C1625( C903 C1625 ) \nC903_=_C1626( C903 C1626 ) C903_=_C1627( C903 C1627 ) C903_=_C1628( C903 C1628 ) C904_=_C905( C904 C905 ) C904_=_C907( C904 C907 ) C904_=_C908( C904 C908 ) \nC904_=_C909( C904 C909 ) C904_=_C910( C904 C910 ) C904_=_C911( C904 C911 ) C904_=_C913( C904 C913 ) C904_=_C914( C904 C914 ) C904_=_C915( C904 C915 ) \nC904_=_C917( C904 C917 ) C904_=_C918( C904 C918 ) C904_=_C921( C904 C921 ) C904_=_C922( C904 C922 ) C904_=_C924( C904 C924 ) C904_=_C1608( C904 C1608 ) \nC904_=_C1922( C904 C1922 ) C904_=_C1923( C904 C1923 ) C904_=_C1927( C904 C1927 ) C904_=_C1930( C904 C1930 ) C904_=_C1935( C904 C1935 ) C904_=_C1937( C904 C1937 ) \nC905_=_C907( C905 C907 ) C905_=_C908( C905 C908 ) C905_=_C909( C905 C909 ) C905_=_C910( C905 C910 ) C905_=_C911( C905 C911 ) C905_=_C913( C905 C913 ) \nC905_=_C914( C905 C914 ) C905_=_C915( C905 C915 ) C905_=_C917( C905 C917 ) C905_=_C918( C905 C918 ) C905_=_C921( C905 C921 ) C905_=_C922( C905 C922 ) \nC905_=_C924( C905 C924 ) C905_=_C2144( C905 C2144 ) C905_=_C2145( C905 C2145 ) C905_=_C2151( C905 C2151 ) C905_=_C2154( C905 C2154 ) C907_=_C908( C907 C908 ) \nC907_=_C909( C907 C909 ) C907_=_C910( C907 C910 ) C907_=_C911( C907 C911 ) C907_=_C913( C907 C913 ) C907_=_C914( C907 C914 ) C907_=_C915( C907 C915 ) \nC907_=_C917( C907 C917 ) C907_=_C918( C907 C918 ) C907_=_C921( C907 C921 ) C907_=_C922( C907 C922 ) C907_=_C924( C907 C924 ) C907_=_C1088( C907 C1088 ) \nC907_=_C1923( C907 C1923 ) C907_=_C2220( C907 C2220 ) C907_=_C2263( C907 C2263 ) C907_=_C2264( C907 C2264 ) C907_=_C2265( C907 C2265 ) C907_=_C2266( C907 C2266 ) \nC907_=_C2267( C907 C2267 ) C907_=_C2269( C907 C2269 ) C907_=_C2270( C907 C2270 ) C907_=_C2271( C907 C2271 ) C907_=_C2272( C907 C2272 ) C907_=_C2273( C907 C2273 ) \nC907_=_C2274( C907 C2274 ) C907_=_C2275( C907 C2275 ) C907_=_C2276( C907 C2276 ) C907_=_C2277( C907 C2277 ) C907_=_C2278( C907 C2278 ) C908_=_C909( C908 C909 ) \nC908_=_C910( C908 C910 ) C908_=_C911( C908 C911 ) C908_=_C913( C908 C913 ) C908_=_C914( C908 C914 ) C908_=_C915( C908 C915 ) C908_=_C917( C908 C917 ) \nC908_=_C918( C908 C918 ) C908_=_C921( C908 C921 ) C908_=_C922( C908 C922 ) C908_=_C924( C908 C924 ) C908_=_C1354( C908 C1354 ) C908_=_C2379( C908 C2379 ) \nC908_=_C2453( C908 C2453 ) C908_=_C2455( C908 C2455 ) C908_=_C2456( C908 C2456 ) C908_=_C2459( C908 C2459 ) C908_=_C2460( C908 C2460 ) C908_=_C2462( C908 C2462 ) \nC908_=_C2465( C908 C2465 ) C908_=_C2467( C908 C2467 ) C908_=_C2469( C908 C2469 ) C909_=_C910( C909 C910 ) C909_=_C911( C909 C911 ) C909_=_C913( C909 C913 ) \nC909_=_C914( C909 C914 ) C909_=_C915( C909 C915 ) C909_=_C917( C909 C917 ) C909_=_C918( C909 C918 ) C909_=_C921( C909 C921 ) C909_=_C922( C909 C922 ) \nC909_=_C924( C909 C924 ) C909_=_C1160( C909 C1160 ) C909_=_C1257( C909 C1257 ) C909_=_C1807( C909 C1807 ) C909_=_C1825( C909 C1825 ) C909_=_C2453( C909 C2453 ) \nC909_=_C2525( C909 C2525 ) C909_=_C2526( C909 C2526 ) C909_=_C2528( C909 C2528 ) C909_=_C2529( C909 C2529 ) C909_=_C2530( C909 C2530 ) C909_=_C2531( C909 C2531 ) \nC909_=_C2532( C909 C2532 ) C909_=_C2533( C909 C2533 ) C909_=_C2535( C909 C2535 ) C909_=_C2536( C909 C2536 ) C909_=_C2537( C909 C2537 ) C909_=_C2538( C909 C2538 ) \nC909_=_C2539( C909 C2539 ) C909_=_C2540( C909 C2540 ) C910_=_C911( C910 C911 ) C910_=_C913( C910 C913 ) C910_=_C914( C910 C914 ) C910_=_C915( C910 C915 ) \nC910_=_C917( C910 C917 ) C910_=_C918( C910 C918 ) C910_=_C921( C910 C921 ) C910_=_C922( C910 C922 ) C910_=_C924( C910 C924 ) C910_=_C1614( C910 C1614 ) \nC910_=_C2228( C910 C2228 ) C910_=_C2265( C910 C2265 ) C910_=_C2309( C910 C2309 ) C910_=_C2864( C910 C2864 ) C910_=_C2892( C910 C2892 ) C910_=_C2899( C910 C2899 ) \nC910_=_C2902( C910 C2902 ) C911_=_C913( C911 C913 ) C911_=_C914( C911 C914 ) C911_=_C915( C911 C915 ) C911_=_C917( C911 C917 ) C911_=_C918( C911 C918 ) \nC911_=_C921( C911 C921 ) C911_=_C922( C911 C922 ) C911_=_C924( C911 C924 ) C911_=_C2526( C911 C2526 ) C911_=_C2973( C911 C2973 ) C911_=_C2975( C911 C2975 ) \nC913_=_C914( C913 C914 ) C913_=_C915( C913 C915 ) C913_=_C917( C913 C917 ) C913_=_C918( C913 C918 ) C913_=_C921( C913 C921 ) C913_=_C922( C913 C922 ) \nC913_=_C924( C913 C924 ) C913_=_C2312( C913 C2312 ) C913_=_C2330( C913 C2330 ) C913_=_C2780( C913 C2780 ) C913_=_C3287( C913 C3287 ) C913_=_C3294( C913 C3294 ) \nC913_=_C3296( C913 C3296 ) C914_=_C915( C914 C915 ) C914_=_C917( C914 C917 ) C914_=_C918( C914 C918 ) C914_=_C921( C914 C921 ) C914_=_C922( C914 C922 ) \nC914_=_C924( C914 C924 ) C914_=_C3704( C914 C3704 ) C915_=_C917( C915 C917 ) C915_=_C918( C915 C918 ) C915_=_C921( C915 C921 ) C915_=_C922( C915 C922 ) \nC915_=_C924( C915 C924 ) C915_=_C1621( C915 C1621 ) C915_=_C2235( C915 C2235 ) C915_=_C2271( C915 C2271 ) C915_=_C3055( C915 C3055 ) C915_=_C3209( C915 C3209 ) \nC915_=_C3776( C915 C3776 ) C917_=_C918( C917 C918 ) C917_=_C921( C917 C921 ) C917_=_C922( C917 C922 ) C917_=_C924( C917 C924 ) C917_=_C1692( C917 C1692 ) \nC917_=_C3535( C917 C3535 ) C917_=_C3673( C917 C3673 ) C917_=_C3925( C917 C3925 ) C917_=_C3927( C917 C3927 ) C918_=_C921( C918 C921 ) C918_=_C922( C918 C922 ) \nC918_=_C924( C918 C924 ) C918_=_C1625( C918 C1625 ) C918_=_C2237( C918 C2237 ) C918_=_C2274( C918 C2274 ) C918_=_C3213( C918 C3213 ) C918_=_C3899( C918 C3899 ) \nC921_=_C922( C921 C922 ) C921_=_C924( C921 C924 ) C921_=_C1027( C921 C1027 ) C921_=_C2991( C921 C2991 ) C921_=_C3148( C921 C3148 ) C921_=_C3541( C921 C3541 ) \nC921_=_C3609( C921 C3609 ) C921_=_C3933( C921 C3933 ) C921_=_C3958( C921 C3958 ) C921_=_C4020( C921 C4020 ) C922_=_C924( C922 C924 ) C922_=_C3959( C922 C3959 ) \nC924_=_C2395( C924 C2395 ) C924_=_C2540( C924 C2540 ) C924_=_C3462( C924 C3462 ) C924_=_C3644( C924 C3644 ) C924_=_C4024( C924 C4024 ) C924_=_C4098( C924 C4098 ) \nC927_=_C931( C927 C931 ) C927_=_C932( C927 C932 ) C927_=_C942( C927 C942 ) C927_=_C947( C927 C947 ) C927_=_C951( C927 C951 ) C927_=_C1008( C927 C1008 ) \nC927_=_C1206( C927 C1206 ) C927_=_C1302( C927 C1302 ) C927_=_C1720( C927 C1720 ) C927_=_C1721( C927 C1721 ) C927_=_C1722( C927 C1722 ) C927_=_C1724( C927 C1724 ) \nC927_=_C1726( C927 C1726 ) C927_=_C1727( C927 C1727 ) C927_=_C1730( C927 C1730 ) C927_=_C1731( C927 C1731 ) C927_=_C1732( C927 C1732 ) C927_=_C1733( C927 C1733 ) \nC927_=_C1734( C927 C1734 ) C927_=_C1735( C927 C1735 ) C927_=_C1737( C927 C1737 ) C927_=_C1739( C927 C1739 ) C927_=_C1740( C927 C1740 ) C927_=_C1741( C927 C1741 ) \nC927_=_C1742( C927 C1742 ) C931_=_C932( C931 C932 ) C931_=_C942( C931 C942 ) C931_=_C947( C931 C947 ) C931_=_C951( C931 C951 ) C931_=_C959( C931 C959 ) \nC931_=_C1938( C931 C1938 ) C931_=_C2178( C931 C2178 ) C931_=_C2280( C931 C2280 ) C931_=_C2281( C931 C2281 ) C931_=_C2282( C931 C2282 ) C931_=_C2284( C931 C2284 ) \nC931_=_C2285( C931 C2285 ) C931_=_C2286( C931 C2286 ) C931_=_C2287( C931 C2287 ) C931_=_C2288( C931 C2288 ) C931_=_C2290( C931 C2290 ) C931_=_C2292( C931 C2292 ) \nC931_=_C2294( C931 C2294 ) C931_=_C2295( C931 C2295 ) C931_=_C2297( C931 C2297 ) C931_=_C2298( C931 C2298 ) C931_=_C2299( C931 C2299 ) C931_=_C2302( C931 C2302 ) \nC932_=_C942( C932 C942 ) C932_=_C947( C932 C947 ) C932_=_C951( C932 C951 ) C932_=_C1210( C932 C1210 ) C932_=_C1464( C932 C1464 ) C932_=_C2323( C932 C2323 ) \nC932_=_C2325( C932 C2325 ) C932_=_C2326( C932 C2326 ) C932_=_C2327( C932 C2327 ) C932_=_C2330( C932 C2330 ) C932_=_C2331( C932 C2331 ) C932_=_C2332( C932 C2332 ) \nC932_=_C2334( C932 C2334 ) C932_=_C2335( C932 C2335 ) C932_=_C2337( C932 C2337 ) C932_=_C2339( C932 C2339 ) C932_=_C2342( C932 C2342 ) C942_=_C947( C942 C947 ) \nC942_=_C951( C942 C951 ) C942_=_C1425( C942 C1425 ) C942_=_C1472( C942 C1472 ) C942_=_C2332( C942 C2332 ) C942_=_C2351( C942 C2351 ) C942_=_C2440( C942 C2440 ) \nC942_=_C2595( C942 C2595 ) C942_=_C3287( C942 C3287 ) C942_=_C3476( C942 C3476 ) C942_=_C3477( C942 C3477 ) C942_=_C3478( C942 C3478 ) C942_=_C3479( C942 C3479 ) \nC942_=_C3480( C942 C3480 ) C942_=_C3481( C942 C3481 ) C942_=_C3482( C942 C3482 ) C942_=_C3484( C942 C3484 ) C942_=_C3485( C942 C3485 ) C942_=_C3486( C942 C3486 ) \nC947_=_C951( C947 C951 ) C947_=_C1076( C947 C1076 ) C947_=_C1224( C947 C1224 ) C947_=_C1598( C947 C1598 ) C947_=_C2036( C947 C2036 ) C947_=_C2100( C947 C2100 ) \nC947_=_C2193( C947 C2193 ) C947_=_C2337( C947 C2337 ) C947_=_C2404( C947 C2404 ) C947_=_C2557( C947 C2557 ) C947_=_C2841( C947 C2841 ) C947_=_C3021( C947 C3021 ) \nC947_=_C3037( C947 C3037 ) C947_=_C3345( C947 C3345 ) C947_=_C3467( C947 C3467 ) C947_=_C3606( C947 C3606 ) C947_=_C3758( C947 C3758 ) C947_=_C3879( C947 C3879 ) \nC947_=_C3919( C947 C3919 ) C947_=_C3920( C947 C3920 ) C947_=_C3922( C947 C3922 ) C947_=_C3923( C947 C3923 ) C951_=_C1345( C951 C1345 ) C951_=_C1391( C951 C1391 ) \nC951_=_C1484( C951 C1484 ) C951_=_C1652( C951 C1652 ) C951_=_C1676( C951 C1676 ) C951_=_C1920( C951 C1920 ) C951_=_C2339( C951 C2339 ) C951_=_C2357( C951 C2357 ) \nC951_=_C2377( C951 C2377 ) C951_=_C2587( C951 C2587 ) C951_=_C2603( C951 C2603 ) C951_=_C2758( C951 C2758 ) C951_=_C3191( C951 C3191 ) C951_=_C3296( C951 C3296 ) \nC951_=_C3634( C951 C3634 ) C951_=_C3717( C951 C3717 ) C951_=_C3736( C951 C3736 ) C951_=_C4083( C951 C4083 ) C951_=_C4090( C951 C4090 ) C959_=_C962( C959 C962 ) \nC959_=_C967( C959 C967 ) C959_=_C968( C959 C968 ) C959_=_C1938( C959 C1938 ) C959_=_C2178( C959 C2178 ) C959_=_C2280( C959 C2280 ) C959_=_C2281( C959 C2281 ) \nC959_=_C2282( C959 C2282 ) C959_=_C2284(</w:t>
      </w:r>
    </w:p>
    <w:p>
      <w:pPr>
        <w:pStyle w:val="PreformattedText"/>
        <w:bidi w:val="0"/>
        <w:spacing w:before="0" w:after="0"/>
        <w:jc w:val="left"/>
        <w:rPr/>
      </w:pPr>
      <w:r>
        <w:rPr/>
        <w:t xml:space="preserve"> </w:t>
      </w:r>
      <w:r>
        <w:rPr/>
        <w:t>C959 C2284 ) C959_=_C2285( C959 C2285 ) C959_=_C2286( C959 C2286 ) C959_=_C2287( C959 C2287 ) C959_=_C2288( C959 C2288 ) \nC959_=_C2290( C959 C2290 ) C959_=_C2292( C959 C2292 ) C959_=_C2294( C959 C2294 ) C959_=_C2295( C959 C2295 ) C959_=_C2297( C959 C2297 ) C959_=_C2298( C959 C2298 ) \nC959_=_C2299( C959 C2299 ) C959_=_C2302( C959 C2302 ) C962_=_C967( C962 C967 ) C962_=_C968( C962 C968 ) C962_=_C1423( C962 C1423 ) C962_=_C1943( C962 C1943 ) \nC962_=_C2229( C962 C2229 ) C962_=_C2381( C962 C2381 ) C962_=_C2922( C962 C2922 ) C962_=_C2923( C962 C2923 ) C962_=_C2924( C962 C2924 ) C962_=_C2925( C962 C2925 ) \nC962_=_C2926( C962 C2926 ) C962_=_C2929( C962 C2929 ) C962_=_C2930( C962 C2930 ) C962_=_C2932( C962 C2932 ) C962_=_C2933( C962 C2933 ) C962_=_C2934( C962 C2934 ) \nC962_=_C2935( C962 C2935 ) C962_=_C2936( C962 C2936 ) C962_=_C2937( C962 C2937 ) C962_=_C2938( C962 C2938 ) C962_=_C2939( C962 C2939 ) C967_=_C968( C967 C968 ) \nC967_=_C1143( C967 C1143 ) C967_=_C2387( C967 C2387 ) C967_=_C2730( C967 C2730 ) C967_=_C2797( C967 C2797 ) C967_=_C2998( C967 C2998 ) C967_=_C3184( C967 C3184 ) \nC967_=_C3220( C967 C3220 ) C967_=_C3497( C967 C3497 ) C967_=_C3498( C967 C3498 ) C967_=_C3499( C967 C3499 ) C967_=_C3500( C967 C3500 ) C967_=_C3501( C967 C3501 ) \nC967_=_C3502( C967 C3502 ) C967_=_C3503( C967 C3503 ) C967_=_C3504( C967 C3504 ) C968_=_C992( C968 C992 ) C968_=_C1400( C968 C1400 ) C968_=_C1950( C968 C1950 ) \nC968_=_C2144( C968 C2144 ) C968_=_C2983( C968 C2983 ) C968_=_C3093( C968 C3093 ) C968_=_C3124( C968 C3124 ) C968_=_C3352( C968 C3352 ) C968_=_C3415( C968 C3415 ) \nC968_=_C3532( C968 C3532 ) C968_=_C3533( C968 C3533 ) C968_=_C3534( C968 C3534 ) C968_=_C3535( C968 C3535 ) C968_=_C3536( C968 C3536 ) C968_=_C3537( C968 C3537 ) \nC968_=_C3539( C968 C3539 ) C968_=_C3540( C968 C3540 ) C968_=_C3541( C968 C3541 ) C968_=_C3542( C968 C3542 ) C968_=_C3543( C968 C3543 ) C968_=_C3544( C968 C3544 ) \nC968_=_C3545( C968 C3545 ) C968_=_C3546( C968 C3546 ) C981_=_C986( C981 C986 ) C981_=_C987( C981 C987 ) C981_=_C988( C981 C988 ) C981_=_C992( C981 C992 ) \nC981_=_C993( C981 C993 ) C981_=_C995( C981 C995 ) C981_=_C998( C981 C998 ) C981_=_C1000( C981 C1000 ) C981_=_C1004( C981 C1004 ) C981_=_C1005( C981 C1005 ) \nC981_=_C1006( C981 C1006 ) C981_=_C1007( C981 C1007 ) C981_=_C1008( C981 C1008 ) C981_=_C1009( C981 C1009 ) C981_=_C1010( C981 C1010 ) C981_=_C1011( C981 C1011 ) \nC981_=_C1012( C981 C1012 ) C981_=_C1013( C981 C1013 ) C981_=_C1014( C981 C1014 ) C981_=_C1016( C981 C1016 ) C981_=_C1017( C981 C1017 ) C981_=_C1021( C981 C1021 ) \nC981_=_C1022( C981 C1022 ) C981_=_C1023( C981 C1023 ) C981_=_C1025( C981 C1025 ) C981_=_C1026( C981 C1026 ) C981_=_C1027( C981 C1027 ) C981_=_C1028( C981 C1028 ) \nC981_=_C1029( C981 C1029 ) C981_=_C1030( C981 C1030 ) C986_=_C987( C986 C987 ) C986_=_C988( C986 C988 ) C986_=_C992( C986 C992 ) C986_=_C993( C986 C993 ) \nC986_=_C995( C986 C995 ) C986_=_C998( C986 C998 ) C986_=_C1000( C986 C1000 ) C986_=_C1004( C986 C1004 ) C986_=_C1467( C986 C1467 ) C986_=_C1665( C986 C1665 ) \nC986_=_C1869( C986 C1869 ) C986_=_C2028( C986 C2028 ) C986_=_C2047( C986 C2047 ) C986_=_C2126( C986 C2126 ) C986_=_C2365( C986 C2365 ) C986_=_C2662( C986 C2662 ) \nC986_=_C2880( C986 C2880 ) C986_=_C2940( C986 C2940 ) C986_=_C2941( C986 C2941 ) C986_=_C2942( C986 C2942 ) C986_=_C2943( C986 C2943 ) C986_=_C2944( C986 C2944 ) \nC986_=_C2945( C986 C2945 ) C986_=_C2946( C986 C2946 ) C986_=_C2947( C986 C2947 ) C986_=_C2948( C986 C2948 ) C986_=_C2949( C986 C2949 ) C986_=_C2950( C986 C2950 ) \nC986_=_C2951( C986 C2951 ) C986_=_C2953( C986 C2953 ) C987_=_C988( C987 C988 ) C987_=_C992( C987 C992 ) C987_=_C993( C987 C993 ) C987_=_C995( C987 C995 ) \nC987_=_C998( C987 C998 ) C987_=_C1000( C987 C1000 ) C987_=_C1004( C987 C1004 ) C987_=_C1014( C987 C1014 ) C987_=_C1040( C987 C1040 ) C987_=_C1395( C987 C1395 ) \nC987_=_C1766( C987 C1766 ) C987_=_C1967( C987 C1967 ) C987_=_C2418( C987 C2418 ) C987_=_C2833( C987 C2833 ) C987_=_C2847( C987 C2847 ) C987_=_C2903( C987 C2903 ) \nC987_=_C2977( C987 C2977 ) C987_=_C2978( C987 C2978 ) C987_=_C2980( C987 C2980 ) C987_=_C2981( C987 C2981 ) C987_=_C2982( C987 C2982 ) C987_=_C2983( C987 C2983 ) \nC987_=_C2984( C987 C2984 ) C987_=_C2985( C987 C2985 ) C987_=_C2989( C987 C2989 ) C987_=_C2991( C987 C2991 ) C987_=_C2992( C987 C2992 ) C987_=_C2993( C987 C2993 ) \nC988_=_C992( C988 C992 ) C988_=_C993( C988 C993 ) C988_=_C995( C988 C995 ) C988_=_C998( C988 C998 ) C988_=_C1000( C988 C1000 ) C988_=_C1004( C988 C1004 ) \nC988_=_C1165( C988 C1165 ) C988_=_C1238( C988 C1238 ) C988_=_C1396( C988 C1396 ) C988_=_C1497( C988 C1497 ) C988_=_C1870( C988 C1870 ) C988_=_C2065( C988 C2065 ) \nC988_=_C2186( C988 C2186 ) C988_=_C2677( C988 C2677 ) C988_=_C2977( C988 C2977 ) C988_=_C3137( C988 C3137 ) C988_=_C3138( C988 C3138 ) C988_=_C3139( C988 C3139 ) \nC988_=_C3141( C988 C3141 ) C988_=_C3142( C988 C3142 ) C988_=_C3143( C988 C3143 ) C988_=_C3144( C988 C3144 ) C988_=_C3145( C988 C3145 ) C988_=_C3146( C988 C3146 ) \nC988_=_C3147( C988 C3147 ) C988_=_C3148( C988 C3148 ) C988_=_C3149( C988 C3149 ) C988_=_C3150( C988 C3150 ) C988_=_C3151( C988 C3151 ) C988_=_C3152( C988 C3152 ) \nC992_=_C993( C992 C993 ) C992_=_C995( C992 C995 ) C992_=_C998( C992 C998 ) C992_=_C1000( C992 C1000 ) C992_=_C1004( C992 C1004 ) C992_=_C1400( C992 C1400 ) \nC992_=_C1950( C992 C1950 ) C992_=_C2144( C992 C2144 ) C992_=_C2983( C992 C2983 ) C992_=_C3093( C992 C3093 ) C992_=_C3124( C992 C3124 ) C992_=_C3352( C992 C3352 ) \nC992_=_C3415( C992 C3415 ) C992_=_C3532( C992 C3532 ) C992_=_C3533( C992 C3533 ) C992_=_C3534( C992 C3534 ) C992_=_C3535( C992 C3535 ) C992_=_C3536( C992 C3536 ) \nC992_=_C3537( C992 C3537 ) C992_=_C3539( C992 C3539 ) C992_=_C3540( C992 C3540 ) C992_=_C3541( C992 C3541 ) C992_=_C3542( C992 C3542 ) C992_=_C3543( C992 C3543 ) \nC992_=_C3544( C992 C3544 ) C992_=_C3545( C992 C3545 ) C992_=_C3546( C992 C3546 ) C993_=_C995( C993 C995 ) C993_=_C998( C993 C998 ) C993_=_C1000( C993 C1000 ) \nC993_=_C1004( C993 C1004 ) C993_=_C1021( C993 C1021 ) C993_=_C1097( C993 C1097 ) C993_=_C1219( C993 C1219 ) C993_=_C1401( C993 C1401 ) C993_=_C2690( C993 C2690 ) \nC993_=_C2783( C993 C2783 ) C993_=_C3141( C993 C3141 ) C993_=_C3155( C993 C3155 ) C993_=_C3416( C993 C3416 ) C993_=_C3532( C993 C3532 ) C993_=_C3603( C993 C3603 ) \nC993_=_C3604( C993 C3604 ) C993_=_C3606( C993 C3606 ) C993_=_C3609( C993 C3609 ) C993_=_C3610( C993 C3610 ) C993_=_C3611( C993 C3611 ) C993_=_C3612( C993 C3612 ) \nC993_=_C3613( C993 C3613 ) C995_=_C998( C995 C998 ) C995_=_C1000( C995 C1000 ) C995_=_C1004( C995 C1004 ) C995_=_C1025( C995 C1025 ) C995_=_C1407( C995 C1407 ) \nC995_=_C1975( C995 C1975 ) C995_=_C2655( C995 C2655 ) C995_=_C2860( C995 C2860 ) C995_=_C3144( C995 C3144 ) C995_=_C3275( C995 C3275 ) C995_=_C3375( C995 C3375 ) \nC995_=_C3526( C995 C3526 ) C995_=_C3536( C995 C3536 ) C995_=_C3599( C995 C3599 ) C995_=_C3684( C995 C3684 ) C995_=_C3933( C995 C3933 ) C995_=_C3935( C995 C3935 ) \nC995_=_C3937( C995 C3937 ) C998_=_C1000( C998 C1000 ) C998_=_C1004( C998 C1004 ) C998_=_C2056( C998 C2056 ) C998_=_C2135( C998 C2135 ) C998_=_C2154( C998 C2154 ) \nC998_=_C2239( C998 C2239 ) C998_=_C2392( C998 C2392 ) C998_=_C2671( C998 C2671 ) C998_=_C3335( C998 C3335 ) C998_=_C3397( C998 C3397 ) C998_=_C3425( C998 C3425 ) \nC998_=_C3457( C998 C3457 ) C998_=_C3660( C998 C3660 ) C998_=_C3677( C998 C3677 ) C998_=_C3831( C998 C3831 ) C998_=_C3927( C998 C3927 ) C998_=_C3960( C998 C3960 ) \nC998_=_C3973( C998 C3973 ) C998_=_C3996( C998 C3996 ) C998_=_C3997( C998 C3997 ) C998_=_C3998( C998 C3998 ) C1000_=_C1004( C1000 C1004 ) C1000_=_C1026( C1000 C1026 ) \nC1000_=_C1409( C1000 C1409 ) C1000_=_C1900( C1000 C1900 ) C1000_=_C2467( C1000 C2467 ) C1000_=_C2536( C1000 C2536 ) C1000_=_C2973( C1000 C2973 ) C1000_=_C3147( C1000 C3147 ) \nC1000_=_C3162( C1000 C3162 ) C1000_=_C3540( C1000 C3540 ) C1000_=_C3753( C1000 C3753 ) C1000_=_C3805( C1000 C3805 ) C1000_=_C4020( C1000 C4020 ) C1000_=_C4021( C1000 C4021 ) \nC1000_=_C4022( C1000 C4022 ) C1000_=_C4024( C1000 C4024 ) C1004_=_C1347( C1004 C1347 ) C1004_=_C1583( C1004 C1583 ) C1004_=_C1962( C1004 C1962 ) C1004_=_C2060( C1004 C2060 ) \nC1004_=_C2141( C1004 C2141 ) C1004_=_C2605( C1004 C2605 ) C1004_=_C2673( C1004 C2673 ) C1004_=_C3193( C1004 C3193 ) C1004_=_C3401( C1004 C3401 ) C1004_=_C3442( C1004 C3442 ) \nC1004_=_C3635( C1004 C3635 ) C1004_=_C3662( C1004 C3662 ) C1004_=_C4048( C1004 C4048 ) C1005_=_C1006( C1005 C1006 ) C1005_=_C1007( C1005 C1007 ) C1005_=_C1008( C1005 C1008 ) \nC1005_=_C1009( C1005 C1009 ) C1005_=_C1010( C1005 C1010 ) C1005_=_C1011( C1005 C1011 ) C1005_=_C1012( C1005 C1012 ) C1005_=_C1013( C1005 C1013 ) C1005_=_C1014( C1005 C1014 ) \nC1005_=_C1016( C1005 C1016 ) C1005_=_C1017( C1005 C1017 ) C1005_=_C1021( C1005 C1021 ) C1005_=_C1022( C1005 C1022 ) C1005_=_C1023( C1005 C1023 ) C1005_=_C1025( C1005 C1025 ) \nC1005_=_C1026( C1005 C1026 ) C1005_=_C1027( C1005 C1027 ) C1005_=_C1028( C1005 C1028 ) C1005_=_C1029( C1005 C1029 ) C1005_=_C1030( C1005 C1030 ) C1005_=_C1179( C1005 C1179 ) \nC1005_=_C1206( C1005 C1206 ) C1005_=_C1209( C1005 C1209 ) C1005_=_C1210( C1005 C1210 ) C1005_=_C1211( C1005 C1211 ) C1005_=_C1213( C1005 C1213 ) C1005_=_C1218( C1005 C1218 ) \nC1005_=_C1219( C1005 C1219 ) C1005_=_C1222( C1005 C1222 ) C1005_=_C1224( C1005 C1224 ) C1005_=_C1228( C1005 C1228 ) C1005_=_C1229( C1005 C1229 ) C1006_=_C1007( C1006 C1007 ) \nC1006_=_C1008( C1006 C1008 ) C1006_=_C1009( C1006 C1009 ) C1006_=_C1010( C1006 C1010 ) C1006_=_C1011( C1006 C1011 ) C1006_=_C1012( C1006 C1012 ) C1006_=_C1013( C1006 C1013 ) \nC1006_=_C1014( C1006 C1014 ) C1006_=_C1016( C1006 C1016 ) C1006_=_C1017( C1006 C1017 ) C1006_=_C1021( C1006 C1021 ) C1006_=_C1022( C1006 C1022 ) C1006_=_C1023( C1006 C1023 ) \nC1006_=_C1025( C1006 C1025 ) C1006_=_C1026( C1006 C1026 ) C1006_=_C1027( C1006 C1027 ) C1006_=_C1028( C1006 C1028 ) C1006_=_C1029( C1006 C1029 ) C1006_=_C1030( C1006 C1030 ) \nC1006_=_C1395(</w:t>
      </w:r>
    </w:p>
    <w:p>
      <w:pPr>
        <w:pStyle w:val="PreformattedText"/>
        <w:bidi w:val="0"/>
        <w:spacing w:before="0" w:after="0"/>
        <w:jc w:val="left"/>
        <w:rPr/>
      </w:pPr>
      <w:r>
        <w:rPr/>
        <w:t xml:space="preserve"> </w:t>
      </w:r>
      <w:r>
        <w:rPr/>
        <w:t>C1006 C1395 ) C1006_=_C1396( C1006 C1396 ) C1006_=_C1400( C1006 C1400 ) C1006_=_C1401( C1006 C1401 ) C1006_=_C1407( C1006 C1407 ) C1006_=_C1409( C1006 C1409 ) \nC1007_=_C1008( C1007 C1008 ) C1007_=_C1009( C1007 C1009 ) C1007_=_C1010( C1007 C1010 ) C1007_=_C1011( C1007 C1011 ) C1007_=_C1012( C1007 C1012 ) C1007_=_C1013( C1007 C1013 ) \nC1007_=_C1014( C1007 C1014 ) C1007_=_C1016( C1007 C1016 ) C1007_=_C1017( C1007 C1017 ) C1007_=_C1021( C1007 C1021 ) C1007_=_C1022( C1007 C1022 ) C1007_=_C1023( C1007 C1023 ) \nC1007_=_C1025( C1007 C1025 ) C1007_=_C1026( C1007 C1026 ) C1007_=_C1027( C1007 C1027 ) C1007_=_C1028( C1007 C1028 ) C1007_=_C1029( C1007 C1029 ) C1007_=_C1030( C1007 C1030 ) \nC1007_=_C1110( C1007 C1110 ) C1007_=_C1534( C1007 C1534 ) C1007_=_C1535( C1007 C1535 ) C1007_=_C1538( C1007 C1538 ) C1007_=_C1541( C1007 C1541 ) C1007_=_C1543( C1007 C1543 ) \nC1007_=_C1546( C1007 C1546 ) C1007_=_C1548( C1007 C1548 ) C1007_=_C1549( C1007 C1549 ) C1007_=_C1552( C1007 C1552 ) C1007_=_C1554( C1007 C1554 ) C1007_=_C1555( C1007 C1555 ) \nC1007_=_C1557( C1007 C1557 ) C1008_=_C1009( C1008 C1009 ) C1008_=_C1010( C1008 C1010 ) C1008_=_C1011( C1008 C1011 ) C1008_=_C1012( C1008 C1012 ) C1008_=_C1013( C1008 C1013 ) \nC1008_=_C1014( C1008 C1014 ) C1008_=_C1016( C1008 C1016 ) C1008_=_C1017( C1008 C1017 ) C1008_=_C1021( C1008 C1021 ) C1008_=_C1022( C1008 C1022 ) C1008_=_C1023( C1008 C1023 ) \nC1008_=_C1025( C1008 C1025 ) C1008_=_C1026( C1008 C1026 ) C1008_=_C1027( C1008 C1027 ) C1008_=_C1028( C1008 C1028 ) C1008_=_C1029( C1008 C1029 ) C1008_=_C1030( C1008 C1030 ) \nC1008_=_C1206( C1008 C1206 ) C1008_=_C1302( C1008 C1302 ) C1008_=_C1720( C1008 C1720 ) C1008_=_C1721( C1008 C1721 ) C1008_=_C1722( C1008 C1722 ) C1008_=_C1724( C1008 C1724 ) \nC1008_=_C1726( C1008 C1726 ) C1008_=_C1727( C1008 C1727 ) C1008_=_C1730( C1008 C1730 ) C1008_=_C1731( C1008 C1731 ) C1008_=_C1732( C1008 C1732 ) C1008_=_C1733( C1008 C1733 ) \nC1008_=_C1734( C1008 C1734 ) C1008_=_C1735( C1008 C1735 ) C1008_=_C1737( C1008 C1737 ) C1008_=_C1739( C1008 C1739 ) C1008_=_C1740( C1008 C1740 ) C1008_=_C1741( C1008 C1741 ) \nC1008_=_C1742( C1008 C1742 ) C1009_=_C1010( C1009 C1010 ) C1009_=_C1011( C1009 C1011 ) C1009_=_C1012( C1009 C1012 ) C1009_=_C1013( C1009 C1013 ) C1009_=_C1014( C1009 C1014 ) \nC1009_=_C1016( C1009 C1016 ) C1009_=_C1017( C1009 C1017 ) C1009_=_C1021( C1009 C1021 ) C1009_=_C1022( C1009 C1022 ) C1009_=_C1023( C1009 C1023 ) C1009_=_C1025( C1009 C1025 ) \nC1009_=_C1026( C1009 C1026 ) C1009_=_C1027( C1009 C1027 ) C1009_=_C1028( C1009 C1028 ) C1009_=_C1029( C1009 C1029 ) C1009_=_C1030( C1009 C1030 ) C1009_=_C1350( C1009 C1350 ) \nC1009_=_C1720( C1009 C1720 ) C1009_=_C1883( C1009 C1883 ) C1009_=_C1889( C1009 C1889 ) C1009_=_C1892( C1009 C1892 ) C1009_=_C1893( C1009 C1893 ) C1009_=_C1900( C1009 C1900 ) \nC1010_=_C1011( C1010 C1011 ) C1010_=_C1012( C1010 C1012 ) C1010_=_C1013( C1010 C1013 ) C1010_=_C1014( C1010 C1014 ) C1010_=_C1016( C1010 C1016 ) C1010_=_C1017( C1010 C1017 ) \nC1010_=_C1021( C1010 C1021 ) C1010_=_C1022( C1010 C1022 ) C1010_=_C1023( C1010 C1023 ) C1010_=_C1025( C1010 C1025 ) C1010_=_C1026( C1010 C1026 ) C1010_=_C1027( C1010 C1027 ) \nC1010_=_C1028( C1010 C1028 ) C1010_=_C1029( C1010 C1029 ) C1010_=_C1030( C1010 C1030 ) C1010_=_C1538( C1010 C1538 ) C1010_=_C2242( C1010 C2242 ) C1010_=_C2246( C1010 C2246 ) \nC1010_=_C2248( C1010 C2248 ) C1010_=_C2252( C1010 C2252 ) C1010_=_C2260( C1010 C2260 ) C1010_=_C2261( C1010 C2261 ) C1011_=_C1012( C1011 C1012 ) C1011_=_C1013( C1011 C1013 ) \nC1011_=_C1014( C1011 C1014 ) C1011_=_C1016( C1011 C1016 ) C1011_=_C1017( C1011 C1017 ) C1011_=_C1021( C1011 C1021 ) C1011_=_C1022( C1011 C1022 ) C1011_=_C1023( C1011 C1023 ) \nC1011_=_C1025( C1011 C1025 ) C1011_=_C1026( C1011 C1026 ) C1011_=_C1027( C1011 C1027 ) C1011_=_C1028( C1011 C1028 ) C1011_=_C1029( C1011 C1029 ) C1011_=_C1030( C1011 C1030 ) \nC1011_=_C1308( C1011 C1308 ) C1011_=_C2242( C1011 C2242 ) C1011_=_C2415( C1011 C2415 ) C1011_=_C2513( C1011 C2513 ) C1011_=_C2514( C1011 C2514 ) C1011_=_C2518( C1011 C2518 ) \nC1011_=_C2519( C1011 C2519 ) C1011_=_C2524( C1011 C2524 ) C1012_=_C1013( C1012 C1013 ) C1012_=_C1014( C1012 C1014 ) C1012_=_C1016( C1012 C1016 ) C1012_=_C1017( C1012 C1017 ) \nC1012_=_C1021( C1012 C1021 ) C1012_=_C1022( C1012 C1022 ) C1012_=_C1023( C1012 C1023 ) C1012_=_C1025( C1012 C1025 ) C1012_=_C1026( C1012 C1026 ) C1012_=_C1027( C1012 C1027 ) \nC1012_=_C1028( C1012 C1028 ) C1012_=_C1029( C1012 C1029 ) C1012_=_C1030( C1012 C1030 ) C1012_=_C1704( C1012 C1704 ) C1012_=_C1726( C1012 C1726 ) C1012_=_C2717( C1012 C2717 ) \nC1012_=_C2718( C1012 C2718 ) C1012_=_C2723( C1012 C2723 ) C1012_=_C2726( C1012 C2726 ) C1013_=_C1014( C1013 C1014 ) C1013_=_C1016( C1013 C1016 ) C1013_=_C1017( C1013 C1017 ) \nC1013_=_C1021( C1013 C1021 ) C1013_=_C1022( C1013 C1022 ) C1013_=_C1023( C1013 C1023 ) C1013_=_C1025( C1013 C1025 ) C1013_=_C1026( C1013 C1026 ) C1013_=_C1027( C1013 C1027 ) \nC1013_=_C1028( C1013 C1028 ) C1013_=_C1029( C1013 C1029 ) C1013_=_C1030( C1013 C1030 ) C1013_=_C1727( C1013 C1727 ) C1013_=_C2797( C1013 C2797 ) C1013_=_C2798( C1013 C2798 ) \nC1013_=_C2799( C1013 C2799 ) C1013_=_C2800( C1013 C2800 ) C1014_=_C1016( C1014 C1016 ) C1014_=_C1017( C1014 C1017 ) C1014_=_C1021( C1014 C1021 ) C1014_=_C1022( C1014 C1022 ) \nC1014_=_C1023( C1014 C1023 ) C1014_=_C1025( C1014 C1025 ) C1014_=_C1026( C1014 C1026 ) C1014_=_C1027( C1014 C1027 ) C1014_=_C1028( C1014 C1028 ) C1014_=_C1029( C1014 C1029 ) \nC1014_=_C1030( C1014 C1030 ) C1014_=_C1040( C1014 C1040 ) C1014_=_C1395( C1014 C1395 ) C1014_=_C1766( C1014 C1766 ) C1014_=_C1967( C1014 C1967 ) C1014_=_C2418( C1014 C2418 ) \nC1014_=_C2833( C1014 C2833 ) C1014_=_C2847( C1014 C2847 ) C1014_=_C2903( C1014 C2903 ) C1014_=_C2977( C1014 C2977 ) C1014_=_C2978( C1014 C2978 ) C1014_=_C2980( C1014 C2980 ) \nC1014_=_C2981( C1014 C2981 ) C1014_=_C2982( C1014 C2982 ) C1014_=_C2983( C1014 C2983 ) C1014_=_C2984( C1014 C2984 ) C1014_=_C2985( C1014 C2985 ) C1014_=_C2989( C1014 C2989 ) \nC1014_=_C2991( C1014 C2991 ) C1014_=_C2992( C1014 C2992 ) C1014_=_C2993( C1014 C2993 ) C1016_=_C1017( C1016 C1017 ) C1016_=_C1021( C1016 C1021 ) C1016_=_C1022( C1016 C1022 ) \nC1016_=_C1023( C1016 C1023 ) C1016_=_C1025( C1016 C1025 ) C1016_=_C1026( C1016 C1026 ) C1016_=_C1027( C1016 C1027 ) C1016_=_C1028( C1016 C1028 ) C1016_=_C1029( C1016 C1029 ) \nC1016_=_C1030( C1016 C1030 ) C1016_=_C1617( C1016 C1617 ) C1016_=_C1927( C1016 C1927 ) C1016_=_C2246( C1016 C2246 ) C1016_=_C2266( C1016 C2266 ) C1016_=_C2644( C1016 C2644 ) \nC1016_=_C2892( C1016 C2892 ) C1016_=_C3206( C1016 C3206 ) C1016_=_C3207( C1016 C3207 ) C1016_=_C3208( C1016 C3208 ) C1016_=_C3209( C1016 C3209 ) C1016_=_C3210( C1016 C3210 ) \nC1016_=_C3213( C1016 C3213 ) C1016_=_C3217( C1016 C3217 ) C1016_=_C3218( C1016 C3218 ) C1017_=_C1021( C1017 C1021 ) C1017_=_C1022( C1017 C1022 ) C1017_=_C1023( C1017 C1023 ) \nC1017_=_C1025( C1017 C1025 ) C1017_=_C1026( C1017 C1026 ) C1017_=_C1027( C1017 C1027 ) C1017_=_C1028( C1017 C1028 ) C1017_=_C1029( C1017 C1029 ) C1017_=_C1030( C1017 C1030 ) \nC1017_=_C1619( C1017 C1619 ) C1017_=_C1730( C1017 C1730 ) C1017_=_C2069( C1017 C2069 ) C1017_=_C2853( C1017 C2853 ) C1017_=_C2869( C1017 C2869 ) C1017_=_C3049( C1017 C3049 ) \nC1017_=_C3138( C1017 C3138 ) C1017_=_C3197( C1017 C3197 ) C1017_=_C3244( C1017 C3244 ) C1017_=_C3363( C1017 C3363 ) C1021_=_C1022( C1021 C1022 ) C1021_=_C1023( C1021 C1023 ) \nC1021_=_C1025( C1021 C1025 ) C1021_=_C1026( C1021 C1026 ) C1021_=_C1027( C1021 C1027 ) C1021_=_C1028( C1021 C1028 ) C1021_=_C1029( C1021 C1029 ) C1021_=_C1030( C1021 C1030 ) \nC1021_=_C1097( C1021 C1097 ) C1021_=_C1219( C1021 C1219 ) C1021_=_C1401( C1021 C1401 ) C1021_=_C2690( C1021 C2690 ) C1021_=_C2783( C1021 C2783 ) C1021_=_C3141( C1021 C3141 ) \nC1021_=_C3155( C1021 C3155 ) C1021_=_C3416( C1021 C3416 ) C1021_=_C3532( C1021 C3532 ) C1021_=_C3603( C1021 C3603 ) C1021_=_C3604( C1021 C3604 ) C1021_=_C3606( C1021 C3606 ) \nC1021_=_C3609( C1021 C3609 ) C1021_=_C3610( C1021 C3610 ) C1021_=_C3611( C1021 C3611 ) C1021_=_C3612( C1021 C3612 ) C1021_=_C3613( C1021 C3613 ) C1022_=_C1023( C1022 C1023 ) \nC1022_=_C1025( C1022 C1025 ) C1022_=_C1026( C1022 C1026 ) C1022_=_C1027( C1022 C1027 ) C1022_=_C1028( C1022 C1028 ) C1022_=_C1029( C1022 C1029 ) C1022_=_C1030( C1022 C1030 ) \nC1022_=_C1734( C1022 C1734 ) C1022_=_C2334( C1022 C2334 ) C1022_=_C3476( C1022 C3476 ) C1022_=_C3595( C1022 C3595 ) C1022_=_C3603( C1022 C3603 ) C1022_=_C3717( C1022 C3717 ) \nC1023_=_C1025( C1023 C1025 ) C1023_=_C1026( C1023 C1026 ) C1023_=_C1027( C1023 C1027 ) C1023_=_C1028( C1023 C1028 ) C1023_=_C1029( C1023 C1029 ) C1023_=_C1030( C1023 C1030 ) \nC1023_=_C1711( C1023 C1711 ) C1023_=_C1735( C1023 C1735 ) C1023_=_C2335( C1023 C2335 ) C1023_=_C3477( C1023 C3477 ) C1023_=_C3509( C1023 C3509 ) C1023_=_C3596( C1023 C3596 ) \nC1023_=_C3733( C1023 C3733 ) C1023_=_C3736( C1023 C3736 ) C1025_=_C1026( C1025 C1026 ) C1025_=_C1027( C1025 C1027 ) C1025_=_C1028( C1025 C1028 ) C1025_=_C1029( C1025 C1029 ) \nC1025_=_C1030( C1025 C1030 ) C1025_=_C1407( C1025 C1407 ) C1025_=_C1975( C1025 C1975 ) C1025_=_C2655( C1025 C2655 ) C1025_=_C2860( C1025 C2860 ) C1025_=_C3144( C1025 C3144 ) \nC1025_=_C3275( C1025 C3275 ) C1025_=_C3375( C1025 C3375 ) C1025_=_C3526( C1025 C3526 ) C1025_=_C3536( C1025 C3536 ) C1025_=_C3599( C1025 C3599 ) C1025_=_C3684( C1025 C3684 ) \nC1025_=_C3933( C1025 C3933 ) C1025_=_C3935( C1025 C3935 ) C1025_=_C3937( C1025 C3937 ) C1026_=_C1027( C1026 C1027 ) C1026_=_C1028( C1026 C1028 ) C1026_=_C1029( C1026 C1029 ) \nC1026_=_C1030( C1026 C1030 ) C1026_=_C1409( C1026 C1409 ) C1026_=_C1900( C1026 C1900 ) C1026_=_C2467( C1026 C2467 ) C1026_=_C2536( C1026 C2536 ) C1026_=_C2973( C1026 C2973 ) \nC1026_=_C3147( C1026 C3147 ) C1026_=_C3162( C1026 C3162 ) C1026_=_C3540( C1026 C3540 ) C1026_=_C3753( C1026 C3753 ) C1026_=_C3805( C1026 C3805 ) C1026_=_C4020( C1026 C4020 ) \nC1026_=_C4021( C1026 C4021 ) C1026_=_C4022( C1026 C4022 ) C1026_=_C4024(</w:t>
      </w:r>
    </w:p>
    <w:p>
      <w:pPr>
        <w:pStyle w:val="PreformattedText"/>
        <w:bidi w:val="0"/>
        <w:spacing w:before="0" w:after="0"/>
        <w:jc w:val="left"/>
        <w:rPr/>
      </w:pPr>
      <w:r>
        <w:rPr/>
        <w:t xml:space="preserve"> </w:t>
      </w:r>
      <w:r>
        <w:rPr/>
        <w:t>C1026 C4024 ) C1027_=_C1028( C1027 C1028 ) C1027_=_C1029( C1027 C1029 ) C1027_=_C1030( C1027 C1030 ) \nC1027_=_C2991( C1027 C2991 ) C1027_=_C3148( C1027 C3148 ) C1027_=_C3541( C1027 C3541 ) C1027_=_C3609( C1027 C3609 ) C1027_=_C3933( C1027 C3933 ) C1027_=_C3958( C1027 C3958 ) \nC1027_=_C4020( C1027 C4020 ) C1028_=_C1029( C1028 C1029 ) C1028_=_C1030( C1028 C1030 ) C1028_=_C1200( C1028 C1200 ) C1028_=_C1740( C1028 C1740 ) C1028_=_C2278( C1028 C2278 ) \nC1028_=_C2505( C1028 C2505 ) C1028_=_C3601( C1028 C3601 ) C1028_=_C4070( C1028 C4070 ) C1029_=_C1030( C1029 C1030 ) C1029_=_C2993( C1029 C2993 ) C1029_=_C3151( C1029 C3151 ) \nC1029_=_C3545( C1029 C3545 ) C1029_=_C3613( C1029 C3613 ) C1029_=_C3935( C1029 C3935 ) C1029_=_C4022( C1029 C4022 ) C1030_=_C1229( C1030 C1229 ) C1030_=_C2260( C1030 C2260 ) \nC1030_=_C2700( C1030 C2700 ) C1030_=_C2791( C1030 C2791 ) C1030_=_C3390( C1030 C3390 ) C1030_=_C3876( C1030 C3876 ) C1030_=_C3923( C1030 C3923 ) C1030_=_C4100( C1030 C4100 ) \nC1040_=_C1055( C1040 C1055 ) C1040_=_C1395( C1040 C1395 ) C1040_=_C1766( C1040 C1766 ) C1040_=_C1967( C1040 C1967 ) C1040_=_C2418( C1040 C2418 ) C1040_=_C2833( C1040 C2833 ) \nC1040_=_C2847( C1040 C2847 ) C1040_=_C2903( C1040 C2903 ) C1040_=_C2977( C1040 C2977 ) C1040_=_C2978( C1040 C2978 ) C1040_=_C2980( C1040 C2980 ) C1040_=_C2981( C1040 C2981 ) \nC1040_=_C2982( C1040 C2982 ) C1040_=_C2983( C1040 C2983 ) C1040_=_C2984( C1040 C2984 ) C1040_=_C2985( C1040 C2985 ) C1040_=_C2989( C1040 C2989 ) C1040_=_C2991( C1040 C2991 ) \nC1040_=_C2992( C1040 C2992 ) C1040_=_C2993( C1040 C2993 ) C1055_=_C1579( C1055 C1579 ) C1055_=_C1778( C1055 C1778 ) C1055_=_C1958( C1055 C1958 ) C1055_=_C2431( C1055 C2431 ) \nC1055_=_C2602( C1055 C2602 ) C1055_=_C2845( C1055 C2845 ) C1055_=_C2920( C1055 C2920 ) C1055_=_C2992( C1055 C2992 ) C1055_=_C3006( C1055 C3006 ) C1055_=_C3231( C1055 C3231 ) \nC1055_=_C3441( C1055 C3441 ) C1055_=_C3449( C1055 C3449 ) C1055_=_C3496( C1055 C3496 ) C1055_=_C3528( C1055 C3528 ) C1055_=_C3581( C1055 C3581 ) C1055_=_C3633( C1055 C3633 ) \nC1055_=_C3866( C1055 C3866 ) C1055_=_C3983( C1055 C3983 ) C1055_=_C4047( C1055 C4047 ) C1065_=_C1067( C1065 C1067 ) C1065_=_C1072( C1065 C1072 ) C1065_=_C1076( C1065 C1076 ) \nC1065_=_C1078( C1065 C1078 ) C1065_=_C1084( C1065 C1084 ) C1065_=_C1211( C1065 C1211 ) C1065_=_C1421( C1065 C1421 ) C1065_=_C1588( C1065 C1588 ) C1065_=_C2025( C1065 C2025 ) \nC1065_=_C2086( C1065 C2086 ) C1065_=_C2182( C1065 C2182 ) C1065_=_C2326( C1065 C2326 ) C1065_=_C2686( C1065 C2686 ) C1065_=_C2687( C1065 C2687 ) C1065_=_C2688( C1065 C2688 ) \nC1065_=_C2690( C1065 C2690 ) C1065_=_C2691( C1065 C2691 ) C1065_=_C2692( C1065 C2692 ) C1065_=_C2694( C1065 C2694 ) C1065_=_C2695( C1065 C2695 ) C1065_=_C2696( C1065 C2696 ) \nC1065_=_C2697( C1065 C2697 ) C1065_=_C2699( C1065 C2699 ) C1065_=_C2700( C1065 C2700 ) C1065_=_C2701( C1065 C2701 ) C1067_=_C1072( C1067 C1072 ) C1067_=_C1076( C1067 C1076 ) \nC1067_=_C1078( C1067 C1078 ) C1067_=_C1084( C1067 C1084 ) C1067_=_C1593( C1067 C1593 ) C1067_=_C1787( C1067 C1787 ) C1067_=_C2087( C1067 C2087 ) C1067_=_C2184( C1067 C2184 ) \nC1067_=_C2455( C1067 C2455 ) C1067_=_C2642( C1067 C2642 ) C1067_=_C2686( C1067 C2686 ) C1067_=_C3010( C1067 C3010 ) C1067_=_C3012( C1067 C3012 ) C1067_=_C3014( C1067 C3014 ) \nC1067_=_C3015( C1067 C3015 ) C1067_=_C3017( C1067 C3017 ) C1067_=_C3018( C1067 C3018 ) C1067_=_C3019( C1067 C3019 ) C1067_=_C3020( C1067 C3020 ) C1067_=_C3021( C1067 C3021 ) \nC1067_=_C3024( C1067 C3024 ) C1067_=_C3025( C1067 C3025 ) C1067_=_C3027( C1067 C3027 ) C1072_=_C1076( C1072 C1076 ) C1072_=_C1078( C1072 C1078 ) C1072_=_C1084( C1072 C1084 ) \nC1072_=_C1169( C1072 C1169 ) C1072_=_C1340( C1072 C1340 ) C1072_=_C1572( C1072 C1572 ) C1072_=_C1855( C1072 C1855 ) C1072_=_C1953( C1072 C1953 ) C1072_=_C2389( C1072 C2389 ) \nC1072_=_C2462( C1072 C2462 ) C1072_=_C2732( C1072 C2732 ) C1072_=_C3078( C1072 C3078 ) C1072_=_C3185( C1072 C3185 ) C1072_=_C3406( C1072 C3406 ) C1072_=_C3452( C1072 C3452 ) \nC1072_=_C3583( C1072 C3583 ) C1072_=_C3636( C1072 C3636 ) C1072_=_C3637( C1072 C3637 ) C1072_=_C3638( C1072 C3638 ) C1072_=_C3639( C1072 C3639 ) C1072_=_C3640( C1072 C3640 ) \nC1072_=_C3641( C1072 C3641 ) C1072_=_C3643( C1072 C3643 ) C1072_=_C3644( C1072 C3644 ) C1076_=_C1078( C1076 C1078 ) C1076_=_C1084( C1076 C1084 ) C1076_=_C1224( C1076 C1224 ) \nC1076_=_C1598( C1076 C1598 ) C1076_=_C2036( C1076 C2036 ) C1076_=_C2100( C1076 C2100 ) C1076_=_C2193( C1076 C2193 ) C1076_=_C2337( C1076 C2337 ) C1076_=_C2404( C1076 C2404 ) \nC1076_=_C2557( C1076 C2557 ) C1076_=_C2841( C1076 C2841 ) C1076_=_C3021( C1076 C3021 ) C1076_=_C3037( C1076 C3037 ) C1076_=_C3345( C1076 C3345 ) C1076_=_C3467( C1076 C3467 ) \nC1076_=_C3606( C1076 C3606 ) C1076_=_C3758( C1076 C3758 ) C1076_=_C3879( C1076 C3879 ) C1076_=_C3919( C1076 C3919 ) C1076_=_C3920( C1076 C3920 ) C1076_=_C3922( C1076 C3922 ) \nC1076_=_C3923( C1076 C3923 ) C1078_=_C1084( C1078 C1084 ) C1078_=_C1532( C1078 C1532 ) C1078_=_C1821( C1078 C1821 ) C1078_=_C2151( C1078 C2151 ) C1078_=_C3129( C1078 C3129 ) \nC1078_=_C3243( C1078 C3243 ) C1078_=_C3277( C1078 C3277 ) C1078_=_C3294( C1078 C3294 ) C1078_=_C3410( C1078 C3410 ) C1078_=_C3659( C1078 C3659 ) C1078_=_C3704( C1078 C3704 ) \nC1078_=_C3786( C1078 C3786 ) C1078_=_C3925( C1078 C3925 ) C1078_=_C3942( C1078 C3942 ) C1078_=_C3958( C1078 C3958 ) C1078_=_C3959( C1078 C3959 ) C1084_=_C1485( C1084 C1485 ) \nC1084_=_C1607( C1084 C1607 ) C1084_=_C1677( C1084 C1677 ) C1084_=_C1882( C1084 C1882 ) C1084_=_C2103( C1084 C2103 ) C1084_=_C2199( C1084 C2199 ) C1084_=_C3007( C1084 C3007 ) \nC1084_=_C3025( C1084 C3025 ) C1084_=_C3044( C1084 C3044 ) C1084_=_C3232( C1084 C3232 ) C1084_=_C3316( C1084 C3316 ) C1084_=_C3350( C1084 C3350 ) C1084_=_C3529( C1084 C3529 ) \nC1084_=_C3592( C1084 C3592 ) C1084_=_C3690( C1084 C3690 ) C1084_=_C3772( C1084 C3772 ) C1084_=_C3821( C1084 C3821 ) C1084_=_C3867( C1084 C3867 ) C1084_=_C4065( C1084 C4065 ) \nC1084_=_C4081( C1084 C4081 ) C1088_=_C1089( C1088 C1089 ) C1088_=_C1093( C1088 C1093 ) C1088_=_C1095( C1088 C1095 ) C1088_=_C1097( C1088 C1097 ) C1088_=_C1923( C1088 C1923 ) \nC1088_=_C2220( C1088 C2220 ) C1088_=_C2263( C1088 C2263 ) C1088_=_C2264( C1088 C2264 ) C1088_=_C2265( C1088 C2265 ) C1088_=_C2266( C1088 C2266 ) C1088_=_C2267( C1088 C2267 ) \nC1088_=_C2269( C1088 C2269 ) C1088_=_C2270( C1088 C2270 ) C1088_=_C2271( C1088 C2271 ) C1088_=_C2272( C1088 C2272 ) C1088_=_C2273( C1088 C2273 ) C1088_=_C2274( C1088 C2274 ) \nC1088_=_C2275( C1088 C2275 ) C1088_=_C2276( C1088 C2276 ) C1088_=_C2277( C1088 C2277 ) C1088_=_C2278( C1088 C2278 ) C1089_=_C1093( C1089 C1093 ) C1089_=_C1095( C1089 C1095 ) \nC1089_=_C1097( C1089 C1097 ) C1089_=_C1965( C1089 C1965 ) C1089_=_C2264( C1089 C2264 ) C1089_=_C2813( C1089 C2813 ) C1089_=_C2817( C1089 C2817 ) C1089_=_C2819( C1089 C2819 ) \nC1089_=_C2820( C1089 C2820 ) C1089_=_C2822( C1089 C2822 ) C1089_=_C2824( C1089 C2824 ) C1089_=_C2827( C1089 C2827 ) C1089_=_C2830( C1089 C2830 ) C1089_=_C2831( C1089 C2831 ) \nC1093_=_C1095( C1093 C1095 ) C1093_=_C1097( C1093 C1097 ) C1093_=_C1549( C1093 C1549 ) C1093_=_C2248( C1093 C2248 ) C1093_=_C2513( C1093 C2513 ) C1093_=_C2820( C1093 C2820 ) \nC1093_=_C2997( C1093 C2997 ) C1093_=_C3207( C1093 C3207 ) C1093_=_C3219( C1093 C3219 ) C1093_=_C3337( C1093 C3337 ) C1093_=_C3382( C1093 C3382 ) C1093_=_C3383( C1093 C3383 ) \nC1093_=_C3384( C1093 C3384 ) C1093_=_C3385( C1093 C3385 ) C1093_=_C3387( C1093 C3387 ) C1093_=_C3390( C1093 C3390 ) C1095_=_C1097( C1095 C1097 ) C1095_=_C1266( C1095 C1266 ) \nC1095_=_C1311( C1095 C1311 ) C1095_=_C2269( C1095 C2269 ) C1095_=_C2422( C1095 C2422 ) C1095_=_C2613( C1095 C2613 ) C1095_=_C2717( C1095 C2717 ) C1095_=_C3338( C1095 C3338 ) \nC1095_=_C3382( C1095 C3382 ) C1095_=_C3509( C1095 C3509 ) C1095_=_C3510( C1095 C3510 ) C1095_=_C3511( C1095 C3511 ) C1095_=_C3512( C1095 C3512 ) C1095_=_C3513( C1095 C3513 ) \nC1095_=_C3514( C1095 C3514 ) C1095_=_C3516( C1095 C3516 ) C1097_=_C1219( C1097 C1219 ) C1097_=_C1401( C1097 C1401 ) C1097_=_C2690( C1097 C2690 ) C1097_=_C2783( C1097 C2783 ) \nC1097_=_C3141( C1097 C3141 ) C1097_=_C3155( C1097 C3155 ) C1097_=_C3416( C1097 C3416 ) C1097_=_C3532( C1097 C3532 ) C1097_=_C3603( C1097 C3603 ) C1097_=_C3604( C1097 C3604 ) \nC1097_=_C3606( C1097 C3606 ) C1097_=_C3609( C1097 C3609 ) C1097_=_C3610( C1097 C3610 ) C1097_=_C3611( C1097 C3611 ) C1097_=_C3612( C1097 C3612 ) C1097_=_C3613( C1097 C3613 ) \nC1108_=_C1109( C1108 C1109 ) C1108_=_C1110( C1108 C1110 ) C1108_=_C1112( C1108 C1112 ) C1108_=_C1131( C1108 C1131 ) C1108_=_C1277( C1108 C1277 ) C1108_=_C1278( C1108 C1278 ) \nC1108_=_C1280( C1108 C1280 ) C1108_=_C1282( C1108 C1282 ) C1108_=_C1285( C1108 C1285 ) C1108_=_C1287( C1108 C1287 ) C1108_=_C1288( C1108 C1288 ) C1108_=_C1289( C1108 C1289 ) \nC1108_=_C1290( C1108 C1290 ) C1108_=_C1291( C1108 C1291 ) C1108_=_C1292( C1108 C1292 ) C1108_=_C1293( C1108 C1293 ) C1108_=_C1294( C1108 C1294 ) C1108_=_C1296( C1108 C1296 ) \nC1108_=_C1297( C1108 C1297 ) C1108_=_C1298( C1108 C1298 ) C1109_=_C1110( C1109 C1110 ) C1109_=_C1112( C1109 C1112 ) C1109_=_C1375( C1109 C1375 ) C1109_=_C1376( C1109 C1376 ) \nC1109_=_C1377( C1109 C1377 ) C1109_=_C1378( C1109 C1378 ) C1109_=_C1379( C1109 C1379 ) C1109_=_C1380( C1109 C1380 ) C1109_=_C1381( C1109 C1381 ) C1109_=_C1382( C1109 C1382 ) \nC1109_=_C1383( C1109 C1383 ) C1109_=_C1384( C1109 C1384 ) C1109_=_C1386( C1109 C1386 ) C1109_=_C1387( C1109 C1387 ) C1109_=_C1388( C1109 C1388 ) C1109_=_C1389( C1109 C1389 ) \nC1109_=_C1391( C1109 C1391 ) C1110_=_C1112( C1110 C1112 ) C1110_=_C1534( C1110 C1534 ) C1110_=_C1535( C1110 C1535 ) C1110_=_C1538( C1110 C1538 ) C1110_=_C1541( C1110 C1541 ) \nC1110_=_C1543( C1110 C1543 ) C1110_=_C1546( C1110 C1546 ) C1110_=_C1548( C1110 C1548 ) C1110_=_C1549( C1110 C1549 ) C1110_=_C1552( C1110 C1552 ) C1110_=_C1554( C1110 C1554 ) \nC1110_=_C1555( C1110 C1555 ) C1110_=_C1557( C1110 C1557 ) C1112_=_C1133( C1112 C1133 ) C1112_=_C1608( C1112 C1608 ) C1112_=_C1609(</w:t>
      </w:r>
    </w:p>
    <w:p>
      <w:pPr>
        <w:pStyle w:val="PreformattedText"/>
        <w:bidi w:val="0"/>
        <w:spacing w:before="0" w:after="0"/>
        <w:jc w:val="left"/>
        <w:rPr/>
      </w:pPr>
      <w:r>
        <w:rPr/>
        <w:t xml:space="preserve"> </w:t>
      </w:r>
      <w:r>
        <w:rPr/>
        <w:t>C1112 C1609 ) C1112_=_C1611( C1112 C1611 ) \nC1112_=_C1613( C1112 C1613 ) C1112_=_C1614( C1112 C1614 ) C1112_=_C1616( C1112 C1616 ) C1112_=_C1617( C1112 C1617 ) C1112_=_C1618( C1112 C1618 ) C1112_=_C1619( C1112 C1619 ) \nC1112_=_C1620( C1112 C1620 ) C1112_=_C1621( C1112 C1621 ) C1112_=_C1622( C1112 C1622 ) C1112_=_C1623( C1112 C1623 ) C1112_=_C1624( C1112 C1624 ) C1112_=_C1625( C1112 C1625 ) \nC1112_=_C1626( C1112 C1626 ) C1112_=_C1627( C1112 C1627 ) C1112_=_C1628( C1112 C1628 ) C1131_=_C1133( C1131 C1133 ) C1131_=_C1136( C1131 C1136 ) C1131_=_C1143( C1131 C1143 ) \nC1131_=_C1277( C1131 C1277 ) C1131_=_C1278( C1131 C1278 ) C1131_=_C1280( C1131 C1280 ) C1131_=_C1282( C1131 C1282 ) C1131_=_C1285( C1131 C1285 ) C1131_=_C1287( C1131 C1287 ) \nC1131_=_C1288( C1131 C1288 ) C1131_=_C1289( C1131 C1289 ) C1131_=_C1290( C1131 C1290 ) C1131_=_C1291( C1131 C1291 ) C1131_=_C1292( C1131 C1292 ) C1131_=_C1293( C1131 C1293 ) \nC1131_=_C1294( C1131 C1294 ) C1131_=_C1296( C1131 C1296 ) C1131_=_C1297( C1131 C1297 ) C1131_=_C1298( C1131 C1298 ) C1133_=_C1136( C1133 C1136 ) C1133_=_C1143( C1133 C1143 ) \nC1133_=_C1608( C1133 C1608 ) C1133_=_C1609( C1133 C1609 ) C1133_=_C1611( C1133 C1611 ) C1133_=_C1613( C1133 C1613 ) C1133_=_C1614( C1133 C1614 ) C1133_=_C1616( C1133 C1616 ) \nC1133_=_C1617( C1133 C1617 ) C1133_=_C1618( C1133 C1618 ) C1133_=_C1619( C1133 C1619 ) C1133_=_C1620( C1133 C1620 ) C1133_=_C1621( C1133 C1621 ) C1133_=_C1622( C1133 C1622 ) \nC1133_=_C1623( C1133 C1623 ) C1133_=_C1624( C1133 C1624 ) C1133_=_C1625( C1133 C1625 ) C1133_=_C1626( C1133 C1626 ) C1133_=_C1627( C1133 C1627 ) C1133_=_C1628( C1133 C1628 ) \nC1136_=_C1143( C1136 C1143 ) C1136_=_C1418( C1136 C1418 ) C1136_=_C1489( C1136 C1489 ) C1136_=_C1844( C1136 C1844 ) C1136_=_C1864( C1136 C1864 ) C1136_=_C2001( C1136 C2001 ) \nC1136_=_C2043( C1136 C2043 ) C1136_=_C2162( C1136 C2162 ) C1136_=_C2163( C1136 C2163 ) C1136_=_C2164( C1136 C2164 ) C1136_=_C2165( C1136 C2165 ) C1136_=_C2170( C1136 C2170 ) \nC1136_=_C2172( C1136 C2172 ) C1136_=_C2175( C1136 C2175 ) C1136_=_C2176( C1136 C2176 ) C1143_=_C2387( C1143 C2387 ) C1143_=_C2730( C1143 C2730 ) C1143_=_C2797( C1143 C2797 ) \nC1143_=_C2998( C1143 C2998 ) C1143_=_C3184( C1143 C3184 ) C1143_=_C3220( C1143 C3220 ) C1143_=_C3497( C1143 C3497 ) C1143_=_C3498( C1143 C3498 ) C1143_=_C3499( C1143 C3499 ) \nC1143_=_C3500( C1143 C3500 ) C1143_=_C3501( C1143 C3501 ) C1143_=_C3502( C1143 C3502 ) C1143_=_C3503( C1143 C3503 ) C1143_=_C3504( C1143 C3504 ) C1159_=_C1160( C1159 C1160 ) \nC1159_=_C1165( C1159 C1165 ) C1159_=_C1166( C1159 C1166 ) C1159_=_C1169( C1159 C1169 ) C1159_=_C1232( C1159 C1232 ) C1159_=_C1305( C1159 C1305 ) C1159_=_C1863( C1159 C1863 ) \nC1159_=_C2061( C1159 C2061 ) C1159_=_C2062( C1159 C2062 ) C1159_=_C2064( C1159 C2064 ) C1159_=_C2065( C1159 C2065 ) C1159_=_C2067( C1159 C2067 ) C1159_=_C2068( C1159 C2068 ) \nC1159_=_C2069( C1159 C2069 ) C1159_=_C2072( C1159 C2072 ) C1159_=_C2073( C1159 C2073 ) C1159_=_C2074( C1159 C2074 ) C1159_=_C2075( C1159 C2075 ) C1159_=_C2076( C1159 C2076 ) \nC1160_=_C1165( C1160 C1165 ) C1160_=_C1166( C1160 C1166 ) C1160_=_C1169( C1160 C1169 ) C1160_=_C1257( C1160 C1257 ) C1160_=_C1807( C1160 C1807 ) C1160_=_C1825( C1160 C1825 ) \nC1160_=_C2453( C1160 C2453 ) C1160_=_C2525( C1160 C2525 ) C1160_=_C2526( C1160 C2526 ) C1160_=_C2528( C1160 C2528 ) C1160_=_C2529( C1160 C2529 ) C1160_=_C2530( C1160 C2530 ) \nC1160_=_C2531( C1160 C2531 ) C1160_=_C2532( C1160 C2532 ) C1160_=_C2533( C1160 C2533 ) C1160_=_C2535( C1160 C2535 ) C1160_=_C2536( C1160 C2536 ) C1160_=_C2537( C1160 C2537 ) \nC1160_=_C2538( C1160 C2538 ) C1160_=_C2539( C1160 C2539 ) C1160_=_C2540( C1160 C2540 ) C1165_=_C1166( C1165 C1166 ) C1165_=_C1169( C1165 C1169 ) C1165_=_C1238( C1165 C1238 ) \nC1165_=_C1396( C1165 C1396 ) C1165_=_C1497( C1165 C1497 ) C1165_=_C1870( C1165 C1870 ) C1165_=_C2065( C1165 C2065 ) C1165_=_C2186( C1165 C2186 ) C1165_=_C2677( C1165 C2677 ) \nC1165_=_C2977( C1165 C2977 ) C1165_=_C3137( C1165 C3137 ) C1165_=_C3138( C1165 C3138 ) C1165_=_C3139( C1165 C3139 ) C1165_=_C3141( C1165 C3141 ) C1165_=_C3142( C1165 C3142 ) \nC1165_=_C3143( C1165 C3143 ) C1165_=_C3144( C1165 C3144 ) C1165_=_C3145( C1165 C3145 ) C1165_=_C3146( C1165 C3146 ) C1165_=_C3147( C1165 C3147 ) C1165_=_C3148( C1165 C3148 ) \nC1165_=_C3149( C1165 C3149 ) C1165_=_C3150( C1165 C3150 ) C1165_=_C3151( C1165 C3151 ) C1165_=_C3152( C1165 C3152 ) C1166_=_C1169( C1166 C1169 ) C1166_=_C1239( C1166 C1239 ) \nC1166_=_C1871( C1166 C1871 ) C1166_=_C2068( C1166 C2068 ) C1166_=_C2109( C1166 C2109 ) C1166_=_C2205( C1166 C2205 ) C1166_=_C2383( C1166 C2383 ) C1166_=_C2547( C1166 C2547 ) \nC1166_=_C2562( C1166 C2562 ) C1166_=_C2679( C1166 C2679 ) C1166_=_C3182( C1166 C3182 ) C1166_=_C3244( C1166 C3244 ) C1166_=_C3245( C1166 C3245 ) C1166_=_C3247( C1166 C3247 ) \nC1166_=_C3248( C1166 C3248 ) C1166_=_C3249( C1166 C3249 ) C1166_=_C3250( C1166 C3250 ) C1166_=_C3251( C1166 C3251 ) C1166_=_C3252( C1166 C3252 ) C1166_=_C3253( C1166 C3253 ) \nC1169_=_C1340( C1169 C1340 ) C1169_=_C1572( C1169 C1572 ) C1169_=_C1855( C1169 C1855 ) C1169_=_C1953( C1169 C1953 ) C1169_=_C2389( C1169 C2389 ) C1169_=_C2462( C1169 C2462 ) \nC1169_=_C2732( C1169 C2732 ) C1169_=_C3078( C1169 C3078 ) C1169_=_C3185( C1169 C3185 ) C1169_=_C3406( C1169 C3406 ) C1169_=_C3452( C1169 C3452 ) C1169_=_C3583( C1169 C3583 ) \nC1169_=_C3636( C1169 C3636 ) C1169_=_C3637( C1169 C3637 ) C1169_=_C3638( C1169 C3638 ) C1169_=_C3639( C1169 C3639 ) C1169_=_C3640( C1169 C3640 ) C1169_=_C3641( C1169 C3641 ) \nC1169_=_C3643( C1169 C3643 ) C1169_=_C3644( C1169 C3644 ) C1179_=_C1180( C1179 C1180 ) C1179_=_C1181( C1179 C1181 ) C1179_=_C1182( C1179 C1182 ) C1179_=_C1185( C1179 C1185 ) \nC1179_=_C1187( C1179 C1187 ) C1179_=_C1190( C1179 C1190 ) C1179_=_C1191( C1179 C1191 ) C1179_=_C1192( C1179 C1192 ) C1179_=_C1193( C1179 C1193 ) C1179_=_C1194( C1179 C1194 ) \nC1179_=_C1195( C1179 C1195 ) C1179_=_C1196( C1179 C1196 ) C1179_=_C1197( C1179 C1197 ) C1179_=_C1199( C1179 C1199 ) C1179_=_C1200( C1179 C1200 ) C1179_=_C1201( C1179 C1201 ) \nC1179_=_C1202( C1179 C1202 ) C1179_=_C1203( C1179 C1203 ) C1179_=_C1206( C1179 C1206 ) C1179_=_C1209( C1179 C1209 ) C1179_=_C1210( C1179 C1210 ) C1179_=_C1211( C1179 C1211 ) \nC1179_=_C1213( C1179 C1213 ) C1179_=_C1218( C1179 C1218 ) C1179_=_C1219( C1179 C1219 ) C1179_=_C1222( C1179 C1222 ) C1179_=_C1224( C1179 C1224 ) C1179_=_C1228( C1179 C1228 ) \nC1179_=_C1229( C1179 C1229 ) C1180_=_C1181( C1180 C1181 ) C1180_=_C1182( C1180 C1182 ) C1180_=_C1185( C1180 C1185 ) C1180_=_C1187( C1180 C1187 ) C1180_=_C1190( C1180 C1190 ) \nC1180_=_C1191( C1180 C1191 ) C1180_=_C1192( C1180 C1192 ) C1180_=_C1193( C1180 C1193 ) C1180_=_C1194( C1180 C1194 ) C1180_=_C1195( C1180 C1195 ) C1180_=_C1196( C1180 C1196 ) \nC1180_=_C1197( C1180 C1197 ) C1180_=_C1199( C1180 C1199 ) C1180_=_C1200( C1180 C1200 ) C1180_=_C1201( C1180 C1201 ) C1180_=_C1202( C1180 C1202 ) C1180_=_C1203( C1180 C1203 ) \nC1181_=_C1182( C1181 C1182 ) C1181_=_C1185( C1181 C1185 ) C1181_=_C1187( C1181 C1187 ) C1181_=_C1190( C1181 C1190 ) C1181_=_C1191( C1181 C1191 ) C1181_=_C1192( C1181 C1192 ) \nC1181_=_C1193( C1181 C1193 ) C1181_=_C1194( C1181 C1194 ) C1181_=_C1195( C1181 C1195 ) C1181_=_C1196( C1181 C1196 ) C1181_=_C1197( C1181 C1197 ) C1181_=_C1199( C1181 C1199 ) \nC1181_=_C1200( C1181 C1200 ) C1181_=_C1201( C1181 C1201 ) C1181_=_C1202( C1181 C1202 ) C1181_=_C1203( C1181 C1203 ) C1181_=_C1766( C1181 C1766 ) C1181_=_C1778( C1181 C1778 ) \nC1182_=_C1185( C1182 C1185 ) C1182_=_C1187( C1182 C1187 ) C1182_=_C1190( C1182 C1190 ) C1182_=_C1191( C1182 C1191 ) C1182_=_C1192( C1182 C1192 ) C1182_=_C1193( C1182 C1193 ) \nC1182_=_C1194( C1182 C1194 ) C1182_=_C1195( C1182 C1195 ) C1182_=_C1196( C1182 C1196 ) C1182_=_C1197( C1182 C1197 ) C1182_=_C1199( C1182 C1199 ) C1182_=_C1200( C1182 C1200 ) \nC1182_=_C1201( C1182 C1201 ) C1182_=_C1202( C1182 C1202 ) C1182_=_C1203( C1182 C1203 ) C1182_=_C1609( C1182 C1609 ) C1182_=_C1922( C1182 C1922 ) C1182_=_C2220( C1182 C2220 ) \nC1182_=_C2221( C1182 C2221 ) C1182_=_C2224( C1182 C2224 ) C1182_=_C2228( C1182 C2228 ) C1182_=_C2229( C1182 C2229 ) C1182_=_C2235( C1182 C2235 ) C1182_=_C2237( C1182 C2237 ) \nC1182_=_C2239( C1182 C2239 ) C1182_=_C2240( C1182 C2240 ) C1185_=_C1187( C1185 C1187 ) C1185_=_C1190( C1185 C1190 ) C1185_=_C1191( C1185 C1191 ) C1185_=_C1192( C1185 C1192 ) \nC1185_=_C1193( C1185 C1193 ) C1185_=_C1194( C1185 C1194 ) C1185_=_C1195( C1185 C1195 ) C1185_=_C1196( C1185 C1196 ) C1185_=_C1197( C1185 C1197 ) C1185_=_C1199( C1185 C1199 ) \nC1185_=_C1200( C1185 C1200 ) C1185_=_C1201( C1185 C1201 ) C1185_=_C1202( C1185 C1202 ) C1185_=_C1203( C1185 C1203 ) C1185_=_C1561( C1185 C1561 ) C1185_=_C1939( C1185 C1939 ) \nC1185_=_C2304( C1185 C2304 ) C1185_=_C2379( C1185 C2379 ) C1185_=_C2380( C1185 C2380 ) C1185_=_C2381( C1185 C2381 ) C1185_=_C2382( C1185 C2382 ) C1185_=_C2383( C1185 C2383 ) \nC1185_=_C2385( C1185 C2385 ) C1185_=_C2387( C1185 C2387 ) C1185_=_C2388( C1185 C2388 ) C1185_=_C2389( C1185 C2389 ) C1185_=_C2390( C1185 C2390 ) C1185_=_C2392( C1185 C2392 ) \nC1185_=_C2393( C1185 C2393 ) C1185_=_C2395( C1185 C2395 ) C1187_=_C1190( C1187 C1190 ) C1187_=_C1191( C1187 C1191 ) C1187_=_C1192( C1187 C1192 ) C1187_=_C1193( C1187 C1193 ) \nC1187_=_C1194( C1187 C1194 ) C1187_=_C1195( C1187 C1195 ) C1187_=_C1196( C1187 C1196 ) C1187_=_C1197( C1187 C1197 ) C1187_=_C1199( C1187 C1199 ) C1187_=_C1200( C1187 C1200 ) \nC1187_=_C1201( C1187 C1201 ) C1187_=_C1202( C1187 C1202 ) C1187_=_C1203( C1187 C1203 ) C1187_=_C1611( C1187 C1611 ) C1187_=_C2263( C1187 C2263 ) C1187_=_C2491( C1187 C2491 ) \nC1187_=_C2759( C1187 C2759 ) C1187_=_C2760( C1187 C2760 ) C1187_=_C2761( C1187 C2761 ) C1187_=_C2763( C1187 C2763 ) C1187_=_C2777( C1187 C2777 ) C1190_=_C1191( C1190 C1191 ) \nC1190_=_C1192( C1190 C1192 ) C1190_=_C1193( C1190 C1193 ) C1190_=_C1194( C1190 C1194 ) C1190_=_C1195( C1190 C1195 ) C1190_=_C1196( C1190 C1196 ) C1190_=_C1197( C1190 C1197 ) \nC1190_=_C1199(</w:t>
      </w:r>
    </w:p>
    <w:p>
      <w:pPr>
        <w:pStyle w:val="PreformattedText"/>
        <w:bidi w:val="0"/>
        <w:spacing w:before="0" w:after="0"/>
        <w:jc w:val="left"/>
        <w:rPr/>
      </w:pPr>
      <w:r>
        <w:rPr/>
        <w:t xml:space="preserve"> </w:t>
      </w:r>
      <w:r>
        <w:rPr/>
        <w:t>C1190 C1199 ) C1190_=_C1200( C1190 C1200 ) C1190_=_C1201( C1190 C1201 ) C1190_=_C1202( C1190 C1202 ) C1190_=_C1203( C1190 C1203 ) C1190_=_C2881( C1190 C2881 ) \nC1191_=_C1192( C1191 C1192 ) C1191_=_C1193( C1191 C1193 ) C1191_=_C1194( C1191 C1194 ) C1191_=_C1195( C1191 C1195 ) C1191_=_C1196( C1191 C1196 ) C1191_=_C1197( C1191 C1197 ) \nC1191_=_C1199( C1191 C1199 ) C1191_=_C1200( C1191 C1200 ) C1191_=_C1201( C1191 C1201 ) C1191_=_C1202( C1191 C1202 ) C1191_=_C1203( C1191 C1203 ) C1191_=_C2817( C1191 C2817 ) \nC1191_=_C2851( C1191 C2851 ) C1191_=_C2978( C1191 C2978 ) C1191_=_C3267( C1191 C3267 ) C1191_=_C3269( C1191 C3269 ) C1191_=_C3270( C1191 C3270 ) C1191_=_C3272( C1191 C3272 ) \nC1191_=_C3275( C1191 C3275 ) C1191_=_C3277( C1191 C3277 ) C1192_=_C1193( C1192 C1193 ) C1192_=_C1194( C1192 C1194 ) C1192_=_C1195( C1192 C1195 ) C1192_=_C1196( C1192 C1196 ) \nC1192_=_C1197( C1192 C1197 ) C1192_=_C1199( C1192 C1199 ) C1192_=_C1200( C1192 C1200 ) C1192_=_C1201( C1192 C1201 ) C1192_=_C1202( C1192 C1202 ) C1192_=_C1203( C1192 C1203 ) \nC1192_=_C1969( C1192 C1969 ) C1192_=_C2313( C1192 C2313 ) C1192_=_C2367( C1192 C2367 ) C1192_=_C2781( C1192 C2781 ) C1192_=_C2852( C1192 C2852 ) C1192_=_C2924( C1192 C2924 ) \nC1192_=_C2941( C1192 C2941 ) C1192_=_C3267( C1192 C3267 ) C1192_=_C3325( C1192 C3325 ) C1192_=_C3326( C1192 C3326 ) C1192_=_C3328( C1192 C3328 ) C1192_=_C3329( C1192 C3329 ) \nC1192_=_C3330( C1192 C3330 ) C1192_=_C3334( C1192 C3334 ) C1192_=_C3335( C1192 C3335 ) C1193_=_C1194( C1193 C1194 ) C1193_=_C1195( C1193 C1195 ) C1193_=_C1196( C1193 C1196 ) \nC1193_=_C1197( C1193 C1197 ) C1193_=_C1199( C1193 C1199 ) C1193_=_C1200( C1193 C1200 ) C1193_=_C1201( C1193 C1201 ) C1193_=_C1202( C1193 C1202 ) C1193_=_C1203( C1193 C1203 ) \nC1193_=_C1569( C1193 C1569 ) C1193_=_C1949( C1193 C1949 ) C1193_=_C1987( C1193 C1987 ) C1193_=_C2207( C1193 C2207 ) C1193_=_C2314( C1193 C2314 ) C1193_=_C2459( C1193 C2459 ) \nC1193_=_C2782( C1193 C2782 ) C1193_=_C2926( C1193 C2926 ) C1193_=_C3402( C1193 C3402 ) C1193_=_C3451( C1193 C3451 ) C1193_=_C3452( C1193 C3452 ) C1193_=_C3454( C1193 C3454 ) \nC1193_=_C3455( C1193 C3455 ) C1193_=_C3457( C1193 C3457 ) C1193_=_C3458( C1193 C3458 ) C1193_=_C3460( C1193 C3460 ) C1193_=_C3462( C1193 C3462 ) C1194_=_C1195( C1194 C1195 ) \nC1194_=_C1196( C1194 C1196 ) C1194_=_C1197( C1194 C1197 ) C1194_=_C1199( C1194 C1199 ) C1194_=_C1200( C1194 C1200 ) C1194_=_C1201( C1194 C1201 ) C1194_=_C1202( C1194 C1202 ) \nC1194_=_C1203( C1194 C1203 ) C1194_=_C2270( C1194 C2270 ) C1194_=_C2497( C1194 C2497 ) C1194_=_C2948( C1194 C2948 ) C1194_=_C3017( C1194 C3017 ) C1194_=_C3208( C1194 C3208 ) \nC1194_=_C3684( C1194 C3684 ) C1194_=_C3686( C1194 C3686 ) C1194_=_C3690( C1194 C3690 ) C1194_=_C3691( C1194 C3691 ) C1194_=_C3692( C1194 C3692 ) C1195_=_C1196( C1195 C1196 ) \nC1195_=_C1197( C1195 C1197 ) C1195_=_C1199( C1195 C1199 ) C1195_=_C1200( C1195 C1200 ) C1195_=_C1201( C1195 C1201 ) C1195_=_C1202( C1195 C1202 ) C1195_=_C1203( C1195 C1203 ) \nC1195_=_C2073( C1195 C2073 ) C1195_=_C2316( C1195 C2316 ) C1195_=_C3143( C1195 C3143 ) C1195_=_C3248( C1195 C3248 ) C1196_=_C1197( C1196 C1197 ) C1196_=_C1199( C1196 C1199 ) \nC1196_=_C1200( C1196 C1200 ) C1196_=_C1201( C1196 C1201 ) C1196_=_C1202( C1196 C1202 ) C1196_=_C1203( C1196 C1203 ) C1196_=_C1993( C1196 C1993 ) C1196_=_C2215( C1196 C2215 ) \nC1196_=_C2319( C1196 C2319 ) C1196_=_C2788( C1196 C2788 ) C1196_=_C2930( C1196 C2930 ) C1196_=_C3188( C1196 C3188 ) C1196_=_C3251( C1196 C3251 ) C1196_=_C3501( C1196 C3501 ) \nC1196_=_C3814( C1196 C3814 ) C1196_=_C3960( C1196 C3960 ) C1196_=_C3961( C1196 C3961 ) C1197_=_C1199( C1197 C1199 ) C1197_=_C1200( C1197 C1200 ) C1197_=_C1201( C1197 C1201 ) \nC1197_=_C1202( C1197 C1202 ) C1197_=_C1203( C1197 C1203 ) C1197_=_C2275( C1197 C2275 ) C1197_=_C2500( C1197 C2500 ) C1197_=_C3991( C1197 C3991 ) C1199_=_C1200( C1199 C1200 ) \nC1199_=_C1201( C1199 C1201 ) C1199_=_C1202( C1199 C1202 ) C1199_=_C1203( C1199 C1203 ) C1199_=_C1718( C1199 C1718 ) C1199_=_C2277( C1199 C2277 ) C1199_=_C2504( C1199 C2504 ) \nC1199_=_C3516( C1199 C3516 ) C1199_=_C3641( C1199 C3641 ) C1199_=_C4050( C1199 C4050 ) C1199_=_C4068( C1199 C4068 ) C1200_=_C1201( C1200 C1201 ) C1200_=_C1202( C1200 C1202 ) \nC1200_=_C1203( C1200 C1203 ) C1200_=_C1740( C1200 C1740 ) C1200_=_C2278( C1200 C2278 ) C1200_=_C2505( C1200 C2505 ) C1200_=_C3601( C1200 C3601 ) C1200_=_C4070( C1200 C4070 ) \nC1201_=_C1202( C1201 C1202 ) C1201_=_C1203( C1201 C1203 ) C1201_=_C2953( C1201 C2953 ) C1201_=_C4081( C1201 C4081 ) C1202_=_C1203( C1202 C1203 ) C1202_=_C1296( C1202 C1296 ) \nC1202_=_C2697( C1202 C2697 ) C1202_=_C2936( C1202 C2936 ) C1202_=_C3482( C1202 C3482 ) C1202_=_C4051( C1202 C4051 ) C1202_=_C4089( C1202 C4089 ) C1203_=_C1228( C1203 C1228 ) \nC1203_=_C2321( C1203 C2321 ) C1203_=_C2699( C1203 C2699 ) C1203_=_C2726( C1203 C2726 ) C1203_=_C2790( C1203 C2790 ) C1203_=_C2937( C1203 C2937 ) C1203_=_C3922( C1203 C3922 ) \nC1203_=_C3998( C1203 C3998 ) C1203_=_C4096( C1203 C4096 ) C1206_=_C1209( C1206 C1209 ) C1206_=_C1210( C1206 C1210 ) C1206_=_C1211( C1206 C1211 ) C1206_=_C1213( C1206 C1213 ) \nC1206_=_C1218( C1206 C1218 ) C1206_=_C1219( C1206 C1219 ) C1206_=_C1222( C1206 C1222 ) C1206_=_C1224( C1206 C1224 ) C1206_=_C1228( C1206 C1228 ) C1206_=_C1229( C1206 C1229 ) \nC1206_=_C1302( C1206 C1302 ) C1206_=_C1720( C1206 C1720 ) C1206_=_C1721( C1206 C1721 ) C1206_=_C1722( C1206 C1722 ) C1206_=_C1724( C1206 C1724 ) C1206_=_C1726( C1206 C1726 ) \nC1206_=_C1727( C1206 C1727 ) C1206_=_C1730( C1206 C1730 ) C1206_=_C1731( C1206 C1731 ) C1206_=_C1732( C1206 C1732 ) C1206_=_C1733( C1206 C1733 ) C1206_=_C1734( C1206 C1734 ) \nC1206_=_C1735( C1206 C1735 ) C1206_=_C1737( C1206 C1737 ) C1206_=_C1739( C1206 C1739 ) C1206_=_C1740( C1206 C1740 ) C1206_=_C1741( C1206 C1741 ) C1206_=_C1742( C1206 C1742 ) \nC1209_=_C1210( C1209 C1210 ) C1209_=_C1211( C1209 C1211 ) C1209_=_C1213( C1209 C1213 ) C1209_=_C1218( C1209 C1218 ) C1209_=_C1219( C1209 C1219 ) C1209_=_C1222( C1209 C1222 ) \nC1209_=_C1224( C1209 C1224 ) C1209_=_C1228( C1209 C1228 ) C1209_=_C1229( C1209 C1229 ) C1209_=_C2024( C1209 C2024 ) C1209_=_C2025( C1209 C2025 ) C1209_=_C2026( C1209 C2026 ) \nC1209_=_C2028( C1209 C2028 ) C1209_=_C2030( C1209 C2030 ) C1209_=_C2031( C1209 C2031 ) C1209_=_C2034( C1209 C2034 ) C1209_=_C2036( C1209 C2036 ) C1209_=_C2037( C1209 C2037 ) \nC1209_=_C2040( C1209 C2040 ) C1209_=_C2041( C1209 C2041 ) C1210_=_C1211( C1210 C1211 ) C1210_=_C1213( C1210 C1213 ) C1210_=_C1218( C1210 C1218 ) C1210_=_C1219( C1210 C1219 ) \nC1210_=_C1222( C1210 C1222 ) C1210_=_C1224( C1210 C1224 ) C1210_=_C1228( C1210 C1228 ) C1210_=_C1229( C1210 C1229 ) C1210_=_C1464( C1210 C1464 ) C1210_=_C2323( C1210 C2323 ) \nC1210_=_C2325( C1210 C2325 ) C1210_=_C2326( C1210 C2326 ) C1210_=_C2327( C1210 C2327 ) C1210_=_C2330( C1210 C2330 ) C1210_=_C2331( C1210 C2331 ) C1210_=_C2332( C1210 C2332 ) \nC1210_=_C2334( C1210 C2334 ) C1210_=_C2335( C1210 C2335 ) C1210_=_C2337( C1210 C2337 ) C1210_=_C2339( C1210 C2339 ) C1210_=_C2342( C1210 C2342 ) C1211_=_C1213( C1211 C1213 ) \nC1211_=_C1218( C1211 C1218 ) C1211_=_C1219( C1211 C1219 ) C1211_=_C1222( C1211 C1222 ) C1211_=_C1224( C1211 C1224 ) C1211_=_C1228( C1211 C1228 ) C1211_=_C1229( C1211 C1229 ) \nC1211_=_C1421( C1211 C1421 ) C1211_=_C1588( C1211 C1588 ) C1211_=_C2025( C1211 C2025 ) C1211_=_C2086( C1211 C2086 ) C1211_=_C2182( C1211 C2182 ) C1211_=_C2326( C1211 C2326 ) \nC1211_=_C2686( C1211 C2686 ) C1211_=_C2687( C1211 C2687 ) C1211_=_C2688( C1211 C2688 ) C1211_=_C2690( C1211 C2690 ) C1211_=_C2691( C1211 C2691 ) C1211_=_C2692( C1211 C2692 ) \nC1211_=_C2694( C1211 C2694 ) C1211_=_C2695( C1211 C2695 ) C1211_=_C2696( C1211 C2696 ) C1211_=_C2697( C1211 C2697 ) C1211_=_C2699( C1211 C2699 ) C1211_=_C2700( C1211 C2700 ) \nC1211_=_C2701( C1211 C2701 ) C1213_=_C1218( C1213 C1218 ) C1213_=_C1219( C1213 C1219 ) C1213_=_C1222( C1213 C1222 ) C1213_=_C1224( C1213 C1224 ) C1213_=_C1228( C1213 C1228 ) \nC1213_=_C1229( C1213 C1229 ) C1213_=_C1983( C1213 C1983 ) C1213_=_C2026( C1213 C2026 ) C1213_=_C2224( C1213 C2224 ) C1213_=_C2327( C1213 C2327 ) C1213_=_C2380( C1213 C2380 ) \nC1213_=_C2579( C1213 C2579 ) C1213_=_C2779( C1213 C2779 ) C1213_=_C2780( C1213 C2780 ) C1213_=_C2781( C1213 C2781 ) C1213_=_C2782( C1213 C2782 ) C1213_=_C2783( C1213 C2783 ) \nC1213_=_C2784( C1213 C2784 ) C1213_=_C2785( C1213 C2785 ) C1213_=_C2787( C1213 C2787 ) C1213_=_C2788( C1213 C2788 ) C1213_=_C2790( C1213 C2790 ) C1213_=_C2791( C1213 C2791 ) \nC1213_=_C2792( C1213 C2792 ) C1218_=_C1219( C1218 C1219 ) C1218_=_C1222( C1218 C1222 ) C1218_=_C1224( C1218 C1224 ) C1218_=_C1228( C1218 C1228 ) C1218_=_C1229( C1218 C1229 ) \nC1218_=_C1339( C1218 C1339 ) C1218_=_C1426( C1218 C1426 ) C1218_=_C1733( C1218 C1733 ) C1218_=_C1892( C1218 C1892 ) C1218_=_C1972( C1218 C1972 ) C1218_=_C2009( C1218 C2009 ) \nC1218_=_C2051( C1218 C2051 ) C1218_=_C2172( C1218 C2172 ) C1218_=_C2565( C1218 C2565 ) C1218_=_C2708( C1218 C2708 ) C1218_=_C2718( C1218 C2718 ) C1218_=_C2799( C1218 C2799 ) \nC1218_=_C2824( C1218 C2824 ) C1218_=_C2985( C1218 C2985 ) C1218_=_C3269( C1218 C3269 ) C1218_=_C3329( C1218 C3329 ) C1218_=_C3363( C1218 C3363 ) C1218_=_C3519( C1218 C3519 ) \nC1218_=_C3595( C1218 C3595 ) C1218_=_C3596( C1218 C3596 ) C1218_=_C3597( C1218 C3597 ) C1218_=_C3598( C1218 C3598 ) C1218_=_C3599( C1218 C3599 ) C1218_=_C3600( C1218 C3600 ) \nC1218_=_C3601( C1218 C3601 ) C1218_=_C3602( C1218 C3602 ) C1219_=_C1222( C1219 C1222 ) C1219_=_C1224( C1219 C1224 ) C1219_=_C1228( C1219 C1228 ) C1219_=_C1229( C1219 C1229 ) \nC1219_=_C1401( C1219 C1401 ) C1219_=_C2690( C1219 C2690 ) C1219_=_C2783( C1219 C2783 ) C1219_=_C3141( C1219 C3141 ) C1219_=_C3155( C1219 C3155 ) C1219_=_C3416( C1219 C3416 ) \nC1219_=_C3532( C1219 C3532 ) C1219_=_C3603( C1219 C3603 ) C1219_=_C3604( C1219 C3604 ) C1219_=_C3606( C1219 C3606 ) C1219_=_C3609( C1219 C3609 ) C1219_=_C3610( C1219 C3610 ) \nC1219_=_C3611( C1219 C3611 ) C1219_=_C3612( C1219 C3612 ) C1219_=_C3613(</w:t>
      </w:r>
    </w:p>
    <w:p>
      <w:pPr>
        <w:pStyle w:val="PreformattedText"/>
        <w:bidi w:val="0"/>
        <w:spacing w:before="0" w:after="0"/>
        <w:jc w:val="left"/>
        <w:rPr/>
      </w:pPr>
      <w:r>
        <w:rPr/>
        <w:t xml:space="preserve"> </w:t>
      </w:r>
      <w:r>
        <w:rPr/>
        <w:t>C1219 C3613 ) C1222_=_C1224( C1222 C1224 ) C1222_=_C1228( C1222 C1228 ) C1222_=_C1229( C1222 C1229 ) \nC1222_=_C1973( C1222 C1973 ) C1222_=_C2691( C1222 C2691 ) C1222_=_C2785( C1222 C2785 ) C1222_=_C2858( C1222 C2858 ) C1222_=_C3272( C1222 C3272 ) C1222_=_C3407( C1222 C3407 ) \nC1222_=_C3520( C1222 C3520 ) C1222_=_C3597( C1222 C3597 ) C1222_=_C3758( C1222 C3758 ) C1224_=_C1228( C1224 C1228 ) C1224_=_C1229( C1224 C1229 ) C1224_=_C1598( C1224 C1598 ) \nC1224_=_C2036( C1224 C2036 ) C1224_=_C2100( C1224 C2100 ) C1224_=_C2193( C1224 C2193 ) C1224_=_C2337( C1224 C2337 ) C1224_=_C2404( C1224 C2404 ) C1224_=_C2557( C1224 C2557 ) \nC1224_=_C2841( C1224 C2841 ) C1224_=_C3021( C1224 C3021 ) C1224_=_C3037( C1224 C3037 ) C1224_=_C3345( C1224 C3345 ) C1224_=_C3467( C1224 C3467 ) C1224_=_C3606( C1224 C3606 ) \nC1224_=_C3758( C1224 C3758 ) C1224_=_C3879( C1224 C3879 ) C1224_=_C3919( C1224 C3919 ) C1224_=_C3920( C1224 C3920 ) C1224_=_C3922( C1224 C3922 ) C1224_=_C3923( C1224 C3923 ) \nC1228_=_C1229( C1228 C1229 ) C1228_=_C2321( C1228 C2321 ) C1228_=_C2699( C1228 C2699 ) C1228_=_C2726( C1228 C2726 ) C1228_=_C2790( C1228 C2790 ) C1228_=_C2937( C1228 C2937 ) \nC1228_=_C3922( C1228 C3922 ) C1228_=_C3998( C1228 C3998 ) C1228_=_C4096( C1228 C4096 ) C1229_=_C2260( C1229 C2260 ) C1229_=_C2700( C1229 C2700 ) C1229_=_C2791( C1229 C2791 ) \nC1229_=_C3390( C1229 C3390 ) C1229_=_C3876( C1229 C3876 ) C1229_=_C3923( C1229 C3923 ) C1229_=_C4100( C1229 C4100 ) C1232_=_C1238( C1232 C1238 ) C1232_=_C1239( C1232 C1239 ) \nC1232_=_C1305( C1232 C1305 ) C1232_=_C1863( C1232 C1863 ) C1232_=_C2061( C1232 C2061 ) C1232_=_C2062( C1232 C2062 ) C1232_=_C2064( C1232 C2064 ) C1232_=_C2065( C1232 C2065 ) \nC1232_=_C2067( C1232 C2067 ) C1232_=_C2068( C1232 C2068 ) C1232_=_C2069( C1232 C2069 ) C1232_=_C2072( C1232 C2072 ) C1232_=_C2073( C1232 C2073 ) C1232_=_C2074( C1232 C2074 ) \nC1232_=_C2075( C1232 C2075 ) C1232_=_C2076( C1232 C2076 ) C1238_=_C1239( C1238 C1239 ) C1238_=_C1396( C1238 C1396 ) C1238_=_C1497( C1238 C1497 ) C1238_=_C1870( C1238 C1870 ) \nC1238_=_C2065( C1238 C2065 ) C1238_=_C2186( C1238 C2186 ) C1238_=_C2677( C1238 C2677 ) C1238_=_C2977( C1238 C2977 ) C1238_=_C3137( C1238 C3137 ) C1238_=_C3138( C1238 C3138 ) \nC1238_=_C3139( C1238 C3139 ) C1238_=_C3141( C1238 C3141 ) C1238_=_C3142( C1238 C3142 ) C1238_=_C3143( C1238 C3143 ) C1238_=_C3144( C1238 C3144 ) C1238_=_C3145( C1238 C3145 ) \nC1238_=_C3146( C1238 C3146 ) C1238_=_C3147( C1238 C3147 ) C1238_=_C3148( C1238 C3148 ) C1238_=_C3149( C1238 C3149 ) C1238_=_C3150( C1238 C3150 ) C1238_=_C3151( C1238 C3151 ) \nC1238_=_C3152( C1238 C3152 ) C1239_=_C1871( C1239 C1871 ) C1239_=_C2068( C1239 C2068 ) C1239_=_C2109( C1239 C2109 ) C1239_=_C2205( C1239 C2205 ) C1239_=_C2383( C1239 C2383 ) \nC1239_=_C2547( C1239 C2547 ) C1239_=_C2562( C1239 C2562 ) C1239_=_C2679( C1239 C2679 ) C1239_=_C3182( C1239 C3182 ) C1239_=_C3244( C1239 C3244 ) C1239_=_C3245( C1239 C3245 ) \nC1239_=_C3247( C1239 C3247 ) C1239_=_C3248( C1239 C3248 ) C1239_=_C3249( C1239 C3249 ) C1239_=_C3250( C1239 C3250 ) C1239_=_C3251( C1239 C3251 ) C1239_=_C3252( C1239 C3252 ) \nC1239_=_C3253( C1239 C3253 ) C1254_=_C1257( C1254 C1257 ) C1254_=_C1266( C1254 C1266 ) C1254_=_C1274( C1254 C1274 ) C1254_=_C1700( C1254 C1700 ) C1254_=_C1703( C1254 C1703 ) \nC1254_=_C1704( C1254 C1704 ) C1254_=_C1706( C1254 C1706 ) C1254_=_C1708( C1254 C1708 ) C1254_=_C1710( C1254 C1710 ) C1254_=_C1711( C1254 C1711 ) C1254_=_C1713( C1254 C1713 ) \nC1254_=_C1714( C1254 C1714 ) C1254_=_C1715( C1254 C1715 ) C1254_=_C1718( C1254 C1718 ) C1257_=_C1266( C1257 C1266 ) C1257_=_C1274( C1257 C1274 ) C1257_=_C1807( C1257 C1807 ) \nC1257_=_C1825( C1257 C1825 ) C1257_=_C2453( C1257 C2453 ) C1257_=_C2525( C1257 C2525 ) C1257_=_C2526( C1257 C2526 ) C1257_=_C2528( C1257 C2528 ) C1257_=_C2529( C1257 C2529 ) \nC1257_=_C2530( C1257 C2530 ) C1257_=_C2531( C1257 C2531 ) C1257_=_C2532( C1257 C2532 ) C1257_=_C2533( C1257 C2533 ) C1257_=_C2535( C1257 C2535 ) C1257_=_C2536( C1257 C2536 ) \nC1257_=_C2537( C1257 C2537 ) C1257_=_C2538( C1257 C2538 ) C1257_=_C2539( C1257 C2539 ) C1257_=_C2540( C1257 C2540 ) C1266_=_C1274( C1266 C1274 ) C1266_=_C1311( C1266 C1311 ) \nC1266_=_C2269( C1266 C2269 ) C1266_=_C2422( C1266 C2422 ) C1266_=_C2613( C1266 C2613 ) C1266_=_C2717( C1266 C2717 ) C1266_=_C3338( C1266 C3338 ) C1266_=_C3382( C1266 C3382 ) \nC1266_=_C3509( C1266 C3509 ) C1266_=_C3510( C1266 C3510 ) C1266_=_C3511( C1266 C3511 ) C1266_=_C3512( C1266 C3512 ) C1266_=_C3513( C1266 C3513 ) C1266_=_C3514( C1266 C3514 ) \nC1266_=_C3516( C1266 C3516 ) C1274_=_C1292( C1274 C1292 ) C1274_=_C1434( C1274 C1434 ) C1274_=_C2621( C1274 C2621 ) C1274_=_C2659( C1274 C2659 ) C1274_=_C2694( C1274 C2694 ) \nC1274_=_C2723( C1274 C2723 ) C1274_=_C2933( C1274 C2933 ) C1274_=_C3377( C1274 C3377 ) C1274_=_C3479( C1274 C3479 ) C1274_=_C3686( C1274 C3686 ) C1274_=_C3733( C1274 C3733 ) \nC1274_=_C3811( C1274 C3811 ) C1274_=_C3834( C1274 C3834 ) C1274_=_C3871( C1274 C3871 ) C1274_=_C4049( C1274 C4049 ) C1274_=_C4050( C1274 C4050 ) C1274_=_C4051( C1274 C4051 ) \nC1274_=_C4054( C1274 C4054 ) C1277_=_C1278( C1277 C1278 ) C1277_=_C1280( C1277 C1280 ) C1277_=_C1282( C1277 C1282 ) C1277_=_C1285( C1277 C1285 ) C1277_=_C1287( C1277 C1287 ) \nC1277_=_C1288( C1277 C1288 ) C1277_=_C1289( C1277 C1289 ) C1277_=_C1290( C1277 C1290 ) C1277_=_C1291( C1277 C1291 ) C1277_=_C1292( C1277 C1292 ) C1277_=_C1293( C1277 C1293 ) \nC1277_=_C1294( C1277 C1294 ) C1277_=_C1296( C1277 C1296 ) C1277_=_C1297( C1277 C1297 ) C1277_=_C1298( C1277 C1298 ) C1277_=_C1325( C1277 C1325 ) C1277_=_C1418( C1277 C1418 ) \nC1277_=_C1421( C1277 C1421 ) C1277_=_C1422( C1277 C1422 ) C1277_=_C1423( C1277 C1423 ) C1277_=_C1425( C1277 C1425 ) C1277_=_C1426( C1277 C1426 ) C1277_=_C1429( C1277 C1429 ) \nC1277_=_C1434( C1277 C1434 ) C1277_=_C1438( C1277 C1438 ) C1277_=_C1439( C1277 C1439 ) C1278_=_C1280( C1278 C1280 ) C1278_=_C1282( C1278 C1282 ) C1278_=_C1285( C1278 C1285 ) \nC1278_=_C1287( C1278 C1287 ) C1278_=_C1288( C1278 C1288 ) C1278_=_C1289( C1278 C1289 ) C1278_=_C1290( C1278 C1290 ) C1278_=_C1291( C1278 C1291 ) C1278_=_C1292( C1278 C1292 ) \nC1278_=_C1293( C1278 C1293 ) C1278_=_C1294( C1278 C1294 ) C1278_=_C1296( C1278 C1296 ) C1278_=_C1297( C1278 C1297 ) C1278_=_C1298( C1278 C1298 ) C1278_=_C1561( C1278 C1561 ) \nC1278_=_C1563( C1278 C1563 ) C1278_=_C1569( C1278 C1569 ) C1278_=_C1572( C1278 C1572 ) C1278_=_C1579( C1278 C1579 ) C1278_=_C1583( C1278 C1583 ) C1280_=_C1282( C1280 C1282 ) \nC1280_=_C1285( C1280 C1285 ) C1280_=_C1287( C1280 C1287 ) C1280_=_C1288( C1280 C1288 ) C1280_=_C1289( C1280 C1289 ) C1280_=_C1290( C1280 C1290 ) C1280_=_C1291( C1280 C1291 ) \nC1280_=_C1292( C1280 C1292 ) C1280_=_C1293( C1280 C1293 ) C1280_=_C1294( C1280 C1294 ) C1280_=_C1296( C1280 C1296 ) C1280_=_C1297( C1280 C1297 ) C1280_=_C1298( C1280 C1298 ) \nC1280_=_C1938( C1280 C1938 ) C1280_=_C1939( C1280 C1939 ) C1280_=_C1941( C1280 C1941 ) C1280_=_C1943( C1280 C1943 ) C1280_=_C1949( C1280 C1949 ) C1280_=_C1950( C1280 C1950 ) \nC1280_=_C1953( C1280 C1953 ) C1280_=_C1958( C1280 C1958 ) C1280_=_C1962( C1280 C1962 ) C1282_=_C1285( C1282 C1285 ) C1282_=_C1287( C1282 C1287 ) C1282_=_C1288( C1282 C1288 ) \nC1282_=_C1289( C1282 C1289 ) C1282_=_C1290( C1282 C1290 ) C1282_=_C1291( C1282 C1291 ) C1282_=_C1292( C1282 C1292 ) C1282_=_C1293( C1282 C1293 ) C1282_=_C1294( C1282 C1294 ) \nC1282_=_C1296( C1282 C1296 ) C1282_=_C1297( C1282 C1297 ) C1282_=_C1298( C1282 C1298 ) C1282_=_C2325( C1282 C2325 ) C1282_=_C2490( C1282 C2490 ) C1282_=_C2591( C1282 C2591 ) \nC1282_=_C2595( C1282 C2595 ) C1282_=_C2602( C1282 C2602 ) C1282_=_C2603( C1282 C2603 ) C1282_=_C2605( C1282 C2605 ) C1285_=_C1287( C1285 C1287 ) C1285_=_C1288( C1285 C1288 ) \nC1285_=_C1289( C1285 C1289 ) C1285_=_C1290( C1285 C1290 ) C1285_=_C1291( C1285 C1291 ) C1285_=_C1292( C1285 C1292 ) C1285_=_C1293( C1285 C1293 ) C1285_=_C1294( C1285 C1294 ) \nC1285_=_C1296( C1285 C1296 ) C1285_=_C1297( C1285 C1297 ) C1285_=_C1298( C1285 C1298 ) C1285_=_C2031( C1285 C2031 ) C1285_=_C2495( C1285 C2495 ) C1285_=_C2885( C1285 C2885 ) \nC1285_=_C2944( C1285 C2944 ) C1285_=_C3326( C1285 C3326 ) C1285_=_C3441( C1285 C3441 ) C1285_=_C3442( C1285 C3442 ) C1287_=_C1288( C1287 C1288 ) C1287_=_C1289( C1287 C1289 ) \nC1287_=_C1290( C1287 C1290 ) C1287_=_C1291( C1287 C1291 ) C1287_=_C1292( C1287 C1292 ) C1287_=_C1293( C1287 C1293 ) C1287_=_C1294( C1287 C1294 ) C1287_=_C1296( C1287 C1296 ) \nC1287_=_C1297( C1287 C1297 ) C1287_=_C1298( C1287 C1298 ) C1287_=_C1388( C1287 C1388 ) C1287_=_C2496( C1287 C2496 ) C1287_=_C3632( C1287 C3632 ) C1287_=_C3633( C1287 C3633 ) \nC1287_=_C3634( C1287 C3634 ) C1287_=_C3635( C1287 C3635 ) C1288_=_C1289( C1288 C1289 ) C1288_=_C1290( C1288 C1290 ) C1288_=_C1291( C1288 C1291 ) C1288_=_C1292( C1288 C1292 ) \nC1288_=_C1293( C1288 C1293 ) C1288_=_C1294( C1288 C1294 ) C1288_=_C1296( C1288 C1296 ) C1288_=_C1297( C1288 C1297 ) C1288_=_C1298( C1288 C1298 ) C1288_=_C2692( C1288 C2692 ) \nC1288_=_C2929( C1288 C2929 ) C1288_=_C3478( C1288 C3478 ) C1288_=_C3499( C1288 C3499 ) C1288_=_C3534( C1288 C3534 ) C1288_=_C3670( C1288 C3670 ) C1288_=_C3831( C1288 C3831 ) \nC1288_=_C3834( C1288 C3834 ) C1288_=_C3838( C1288 C3838 ) C1289_=_C1290( C1289 C1290 ) C1289_=_C1291( C1289 C1291 ) C1289_=_C1292( C1289 C1292 ) C1289_=_C1293( C1289 C1293 ) \nC1289_=_C1294( C1289 C1294 ) C1289_=_C1296( C1289 C1296 ) C1289_=_C1297( C1289 C1297 ) C1289_=_C1298( C1289 C1298 ) C1289_=_C1623( C1289 C1623 ) C1290_=_C1291( C1290 C1291 ) \nC1290_=_C1292( C1290 C1292 ) C1290_=_C1293( C1290 C1293 ) C1290_=_C1294( C1290 C1294 ) C1290_=_C1296( C1290 C1296 ) C1290_=_C1297( C1290 C1297 ) C1290_=_C1298( C1290 C1298 ) \nC1290_=_C1626( C1290 C1626 ) C1290_=_C2537( C1290 C2537 ) C1291_=_C1292( C1291 C1292 ) C1291_=_C1293( C1291 C1293 ) C1291_=_C1294( C1291 C1294 ) C1291_=_C1296( C1291 C1296 ) \nC1291_=_C1297( C1291 C1297 ) C1291_=_C1298( C1291 C1298 ) C1291_=_C2502( C1291 C2502 ) C1291_=_C3059( C1291 C3059 ) C1291_=_C4047(</w:t>
      </w:r>
    </w:p>
    <w:p>
      <w:pPr>
        <w:pStyle w:val="PreformattedText"/>
        <w:bidi w:val="0"/>
        <w:spacing w:before="0" w:after="0"/>
        <w:jc w:val="left"/>
        <w:rPr/>
      </w:pPr>
      <w:r>
        <w:rPr/>
        <w:t xml:space="preserve"> </w:t>
      </w:r>
      <w:r>
        <w:rPr/>
        <w:t>C1291 C4047 ) C1291_=_C4048( C1291 C4048 ) \nC1292_=_C1293( C1292 C1293 ) C1292_=_C1294( C1292 C1294 ) C1292_=_C1296( C1292 C1296 ) C1292_=_C1297( C1292 C1297 ) C1292_=_C1298( C1292 C1298 ) C1292_=_C1434( C1292 C1434 ) \nC1292_=_C2621( C1292 C2621 ) C1292_=_C2659( C1292 C2659 ) C1292_=_C2694( C1292 C2694 ) C1292_=_C2723( C1292 C2723 ) C1292_=_C2933( C1292 C2933 ) C1292_=_C3377( C1292 C3377 ) \nC1292_=_C3479( C1292 C3479 ) C1292_=_C3686( C1292 C3686 ) C1292_=_C3733( C1292 C3733 ) C1292_=_C3811( C1292 C3811 ) C1292_=_C3834( C1292 C3834 ) C1292_=_C3871( C1292 C3871 ) \nC1292_=_C4049( C1292 C4049 ) C1292_=_C4050( C1292 C4050 ) C1292_=_C4051( C1292 C4051 ) C1292_=_C4054( C1292 C4054 ) C1293_=_C1294( C1293 C1294 ) C1293_=_C1296( C1293 C1296 ) \nC1293_=_C1297( C1293 C1297 ) C1293_=_C1298( C1293 C1298 ) C1293_=_C1555( C1293 C1555 ) C1293_=_C2176( C1293 C2176 ) C1293_=_C2240( C1293 C2240 ) C1293_=_C2695( C1293 C2695 ) \nC1293_=_C2713( C1293 C2713 ) C1293_=_C2831( C1293 C2831 ) C1293_=_C2878( C1293 C2878 ) C1293_=_C2891( C1293 C2891 ) C1293_=_C2934( C1293 C2934 ) C1293_=_C3480( C1293 C3480 ) \nC1293_=_C3550( C1293 C3550 ) C1293_=_C3640( C1293 C3640 ) C1293_=_C3654( C1293 C3654 ) C1293_=_C3901( C1293 C3901 ) C1293_=_C4049( C1293 C4049 ) C1293_=_C4059( C1293 C4059 ) \nC1294_=_C1296( C1294 C1296 ) C1294_=_C1297( C1294 C1297 ) C1294_=_C1298( C1294 C1298 ) C1294_=_C1627( C1294 C1627 ) C1294_=_C2503( C1294 C2503 ) C1294_=_C3150( C1294 C3150 ) \nC1294_=_C3263( C1294 C3263 ) C1294_=_C3543( C1294 C3543 ) C1294_=_C3680( C1294 C3680 ) C1294_=_C3997( C1294 C3997 ) C1296_=_C1297( C1296 C1297 ) C1296_=_C1298( C1296 C1298 ) \nC1296_=_C2697( C1296 C2697 ) C1296_=_C2936( C1296 C2936 ) C1296_=_C3482( C1296 C3482 ) C1296_=_C4051( C1296 C4051 ) C1296_=_C4089( C1296 C4089 ) C1297_=_C1298( C1297 C1298 ) \nC1297_=_C1439( C1297 C1439 ) C1297_=_C2219( C1297 C2219 ) C1297_=_C2701( C1297 C2701 ) C1297_=_C2939( C1297 C2939 ) C1297_=_C3233( C1297 C3233 ) C1297_=_C3485( C1297 C3485 ) \nC1297_=_C3563( C1297 C3563 ) C1297_=_C3730( C1297 C3730 ) C1297_=_C3838( C1297 C3838 ) C1297_=_C3908( C1297 C3908 ) C1297_=_C4059( C1297 C4059 ) C1297_=_C4089( C1297 C4089 ) \nC1298_=_C1628( C1298 C1628 ) C1298_=_C1742( C1298 C1742 ) C1298_=_C2040( C1298 C2040 ) C1298_=_C3553( C1298 C3553 ) C1301_=_C1302( C1301 C1302 ) C1301_=_C1305( C1301 C1305 ) \nC1301_=_C1308( C1301 C1308 ) C1301_=_C1311( C1301 C1311 ) C1301_=_C1312( C1301 C1312 ) C1301_=_C1322( C1301 C1322 ) C1301_=_C1323( C1301 C1323 ) C1301_=_C1513( C1301 C1513 ) \nC1301_=_C1678( C1301 C1678 ) C1301_=_C1680( C1301 C1680 ) C1301_=_C1681( C1301 C1681 ) C1301_=_C1683( C1301 C1683 ) C1301_=_C1688( C1301 C1688 ) C1301_=_C1689( C1301 C1689 ) \nC1301_=_C1690( C1301 C1690 ) C1301_=_C1691( C1301 C1691 ) C1301_=_C1692( C1301 C1692 ) C1301_=_C1693( C1301 C1693 ) C1301_=_C1695( C1301 C1695 ) C1302_=_C1305( C1302 C1305 ) \nC1302_=_C1308( C1302 C1308 ) C1302_=_C1311( C1302 C1311 ) C1302_=_C1312( C1302 C1312 ) C1302_=_C1322( C1302 C1322 ) C1302_=_C1323( C1302 C1323 ) C1302_=_C1720( C1302 C1720 ) \nC1302_=_C1721( C1302 C1721 ) C1302_=_C1722( C1302 C1722 ) C1302_=_C1724( C1302 C1724 ) C1302_=_C1726( C1302 C1726 ) C1302_=_C1727( C1302 C1727 ) C1302_=_C1730( C1302 C1730 ) \nC1302_=_C1731( C1302 C1731 ) C1302_=_C1732( C1302 C1732 ) C1302_=_C1733( C1302 C1733 ) C1302_=_C1734( C1302 C1734 ) C1302_=_C1735( C1302 C1735 ) C1302_=_C1737( C1302 C1737 ) \nC1302_=_C1739( C1302 C1739 ) C1302_=_C1740( C1302 C1740 ) C1302_=_C1741( C1302 C1741 ) C1302_=_C1742( C1302 C1742 ) C1305_=_C1308( C1305 C1308 ) C1305_=_C1311( C1305 C1311 ) \nC1305_=_C1312( C1305 C1312 ) C1305_=_C1322( C1305 C1322 ) C1305_=_C1323( C1305 C1323 ) C1305_=_C1863( C1305 C1863 ) C1305_=_C2061( C1305 C2061 ) C1305_=_C2062( C1305 C2062 ) \nC1305_=_C2064( C1305 C2064 ) C1305_=_C2065( C1305 C2065 ) C1305_=_C2067( C1305 C2067 ) C1305_=_C2068( C1305 C2068 ) C1305_=_C2069( C1305 C2069 ) C1305_=_C2072( C1305 C2072 ) \nC1305_=_C2073( C1305 C2073 ) C1305_=_C2074( C1305 C2074 ) C1305_=_C2075( C1305 C2075 ) C1305_=_C2076( C1305 C2076 ) C1308_=_C1311( C1308 C1311 ) C1308_=_C1312( C1308 C1312 ) \nC1308_=_C1322( C1308 C1322 ) C1308_=_C1323( C1308 C1323 ) C1308_=_C2242( C1308 C2242 ) C1308_=_C2415( C1308 C2415 ) C1308_=_C2513( C1308 C2513 ) C1308_=_C2514( C1308 C2514 ) \nC1308_=_C2518( C1308 C2518 ) C1308_=_C2519( C1308 C2519 ) C1308_=_C2524( C1308 C2524 ) C1311_=_C1312( C1311 C1312 ) C1311_=_C1322( C1311 C1322 ) C1311_=_C1323( C1311 C1323 ) \nC1311_=_C2269( C1311 C2269 ) C1311_=_C2422( C1311 C2422 ) C1311_=_C2613( C1311 C2613 ) C1311_=_C2717( C1311 C2717 ) C1311_=_C3338( C1311 C3338 ) C1311_=_C3382( C1311 C3382 ) \nC1311_=_C3509( C1311 C3509 ) C1311_=_C3510( C1311 C3510 ) C1311_=_C3511( C1311 C3511 ) C1311_=_C3512( C1311 C3512 ) C1311_=_C3513( C1311 C3513 ) C1311_=_C3514( C1311 C3514 ) \nC1311_=_C3516( C1311 C3516 ) C1312_=_C1322( C1312 C1322 ) C1312_=_C1323( C1312 C1323 ) C1312_=_C2423( C1312 C2423 ) C1312_=_C3548( C1312 C3548 ) C1312_=_C3550( C1312 C3550 ) \nC1312_=_C3553( C1312 C3553 ) C1312_=_C3554( C1312 C3554 ) C1322_=_C1323( C1322 C1323 ) C1322_=_C1651( C1322 C1651 ) C1322_=_C1675( C1322 C1675 ) C1322_=_C1919( C1322 C1919 ) \nC1322_=_C1935( C1322 C1935 ) C1322_=_C2122( C1322 C2122 ) C1322_=_C2376( C1322 C2376 ) C1322_=_C2413( C1322 C2413 ) C1322_=_C2430( C1322 C2430 ) C1322_=_C2574( C1322 C2574 ) \nC1322_=_C2586( C1322 C2586 ) C1322_=_C2757( C1322 C2757 ) C1322_=_C3632( C1322 C3632 ) C1322_=_C3883( C1322 C3883 ) C1322_=_C3982( C1322 C3982 ) C1322_=_C4001( C1322 C4001 ) \nC1322_=_C4060( C1322 C4060 ) C1322_=_C4083( C1322 C4083 ) C1322_=_C4085( C1322 C4085 ) C1323_=_C1997( C1323 C1997 ) C1323_=_C2218( C1323 C2218 ) C1323_=_C2432( C1323 C2432 ) \nC1323_=_C3822( C1323 C3822 ) C1323_=_C3884( C1323 C3884 ) C1323_=_C4004( C1323 C4004 ) C1325_=_C1328( C1325 C1328 ) C1325_=_C1329( C1325 C1329 ) C1325_=_C1333( C1325 C1333 ) \nC1325_=_C1335( C1325 C1335 ) C1325_=_C1338( C1325 C1338 ) C1325_=_C1339( C1325 C1339 ) C1325_=_C1340( C1325 C1340 ) C1325_=_C1344( C1325 C1344 ) C1325_=_C1345( C1325 C1345 ) \nC1325_=_C1347( C1325 C1347 ) C1325_=_C1418( C1325 C1418 ) C1325_=_C1421( C1325 C1421 ) C1325_=_C1422( C1325 C1422 ) C1325_=_C1423( C1325 C1423 ) C1325_=_C1425( C1325 C1425 ) \nC1325_=_C1426( C1325 C1426 ) C1325_=_C1429( C1325 C1429 ) C1325_=_C1434( C1325 C1434 ) C1325_=_C1438( C1325 C1438 ) C1325_=_C1439( C1325 C1439 ) C1328_=_C1329( C1328 C1329 ) \nC1328_=_C1333( C1328 C1333 ) C1328_=_C1335( C1328 C1335 ) C1328_=_C1338( C1328 C1338 ) C1328_=_C1339( C1328 C1339 ) C1328_=_C1340( C1328 C1340 ) C1328_=_C1344( C1328 C1344 ) \nC1328_=_C1345( C1328 C1345 ) C1328_=_C1347( C1328 C1347 ) C1328_=_C2001( C1328 C2001 ) C1328_=_C2004( C1328 C2004 ) C1328_=_C2009( C1328 C2009 ) C1328_=_C2015( C1328 C2015 ) \nC1328_=_C2022( C1328 C2022 ) C1329_=_C1333( C1329 C1333 ) C1329_=_C1335( C1329 C1335 ) C1329_=_C1338( C1329 C1338 ) C1329_=_C1339( C1329 C1339 ) C1329_=_C1340( C1329 C1340 ) \nC1329_=_C1344( C1329 C1344 ) C1329_=_C1345( C1329 C1345 ) C1329_=_C1347( C1329 C1347 ) C1329_=_C2043( C1329 C2043 ) C1329_=_C2046( C1329 C2046 ) C1329_=_C2047( C1329 C2047 ) \nC1329_=_C2051( C1329 C2051 ) C1329_=_C2053( C1329 C2053 ) C1329_=_C2056( C1329 C2056 ) C1329_=_C2059( C1329 C2059 ) C1329_=_C2060( C1329 C2060 ) C1333_=_C1335( C1333 C1335 ) \nC1333_=_C1338( C1333 C1338 ) C1333_=_C1339( C1333 C1339 ) C1333_=_C1340( C1333 C1340 ) C1333_=_C1344( C1333 C1344 ) C1333_=_C1345( C1333 C1345 ) C1333_=_C1347( C1333 C1347 ) \nC1333_=_C2163( C1333 C2163 ) C1333_=_C2561( C1333 C2561 ) C1333_=_C2562( C1333 C2562 ) C1333_=_C2565( C1333 C2565 ) C1333_=_C2566( C1333 C2566 ) C1333_=_C2574( C1333 C2574 ) \nC1333_=_C2576( C1333 C2576 ) C1335_=_C1338( C1335 C1338 ) C1335_=_C1339( C1335 C1339 ) C1335_=_C1340( C1335 C1340 ) C1335_=_C1344( C1335 C1344 ) C1335_=_C1345( C1335 C1345 ) \nC1335_=_C1347( C1335 C1347 ) C1335_=_C2382( C1335 C2382 ) C1335_=_C3182( C1335 C3182 ) C1335_=_C3184( C1335 C3184 ) C1335_=_C3185( C1335 C3185 ) C1335_=_C3188( C1335 C3188 ) \nC1335_=_C3191( C1335 C3191 ) C1335_=_C3193( C1335 C3193 ) C1338_=_C1339( C1338 C1339 ) C1338_=_C1340( C1338 C1340 ) C1338_=_C1344( C1338 C1344 ) C1338_=_C1345( C1338 C1345 ) \nC1338_=_C1347( C1338 C1347 ) C1338_=_C1708( C1338 C1708 ) C1338_=_C1732( C1338 C1732 ) C1338_=_C2331( C1338 C2331 ) C1338_=_C2385( C1338 C2385 ) C1338_=_C2514( C1338 C2514 ) \nC1338_=_C3198( C1338 C3198 ) C1338_=_C3254( C1338 C3254 ) C1338_=_C3402( C1338 C3402 ) C1338_=_C3406( C1338 C3406 ) C1338_=_C3407( C1338 C3407 ) C1338_=_C3410( C1338 C3410 ) \nC1339_=_C1340( C1339 C1340 ) C1339_=_C1344( C1339 C1344 ) C1339_=_C1345( C1339 C1345 ) C1339_=_C1347( C1339 C1347 ) C1339_=_C1426( C1339 C1426 ) C1339_=_C1733( C1339 C1733 ) \nC1339_=_C1892( C1339 C1892 ) C1339_=_C1972( C1339 C1972 ) C1339_=_C2009( C1339 C2009 ) C1339_=_C2051( C1339 C2051 ) C1339_=_C2172( C1339 C2172 ) C1339_=_C2565( C1339 C2565 ) \nC1339_=_C2708( C1339 C2708 ) C1339_=_C2718( C1339 C2718 ) C1339_=_C2799( C1339 C2799 ) C1339_=_C2824( C1339 C2824 ) C1339_=_C2985( C1339 C2985 ) C1339_=_C3269( C1339 C3269 ) \nC1339_=_C3329( C1339 C3329 ) C1339_=_C3363( C1339 C3363 ) C1339_=_C3519( C1339 C3519 ) C1339_=_C3595( C1339 C3595 ) C1339_=_C3596( C1339 C3596 ) C1339_=_C3597( C1339 C3597 ) \nC1339_=_C3598( C1339 C3598 ) C1339_=_C3599( C1339 C3599 ) C1339_=_C3600( C1339 C3600 ) C1339_=_C3601( C1339 C3601 ) C1339_=_C3602( C1339 C3602 ) C1340_=_C1344( C1340 C1344 ) \nC1340_=_C1345( C1340 C1345 ) C1340_=_C1347( C1340 C1347 ) C1340_=_C1572( C1340 C1572 ) C1340_=_C1855( C1340 C1855 ) C1340_=_C1953( C1340 C1953 ) C1340_=_C2389( C1340 C2389 ) \nC1340_=_C2462( C1340 C2462 ) C1340_=_C2732( C1340 C2732 ) C1340_=_C3078( C1340 C3078 ) C1340_=_C3185( C1340 C3185 ) C1340_=_C3406( C1340 C3406 ) C1340_=_C3452( C1340 C3452 ) \nC1340_=_C3583( C1340 C3583 ) C1340_=_C3636( C1340 C3636 ) C1340_=_C3637( C1340 C3637 ) C1340_=_C3638( C1340 C3638 ) C1340_=_C3639( C1340 C3639 ) C1340_=_C3640( C1340 C3640 ) \nC1340_=_C3641(</w:t>
      </w:r>
    </w:p>
    <w:p>
      <w:pPr>
        <w:pStyle w:val="PreformattedText"/>
        <w:bidi w:val="0"/>
        <w:spacing w:before="0" w:after="0"/>
        <w:jc w:val="left"/>
        <w:rPr/>
      </w:pPr>
      <w:r>
        <w:rPr/>
        <w:t xml:space="preserve"> </w:t>
      </w:r>
      <w:r>
        <w:rPr/>
        <w:t>C1340 C3641 ) C1340_=_C3643( C1340 C3643 ) C1340_=_C3644( C1340 C3644 ) C1344_=_C1345( C1344 C1345 ) C1344_=_C1347( C1344 C1347 ) C1344_=_C1370( C1344 C1370 ) \nC1344_=_C1695( C1344 C1695 ) C1344_=_C2175( C1344 C2175 ) C1344_=_C2712( C1344 C2712 ) C1344_=_C3458( C1344 C3458 ) C1344_=_C3600( C1344 C3600 ) C1344_=_C3678( C1344 C3678 ) \nC1344_=_C3900( C1344 C3900 ) C1344_=_C3961( C1344 C3961 ) C1344_=_C4004( C1344 C4004 ) C1344_=_C4005( C1344 C4005 ) C1345_=_C1347( C1345 C1347 ) C1345_=_C1391( C1345 C1391 ) \nC1345_=_C1484( C1345 C1484 ) C1345_=_C1652( C1345 C1652 ) C1345_=_C1676( C1345 C1676 ) C1345_=_C1920( C1345 C1920 ) C1345_=_C2339( C1345 C2339 ) C1345_=_C2357( C1345 C2357 ) \nC1345_=_C2377( C1345 C2377 ) C1345_=_C2587( C1345 C2587 ) C1345_=_C2603( C1345 C2603 ) C1345_=_C2758( C1345 C2758 ) C1345_=_C3191( C1345 C3191 ) C1345_=_C3296( C1345 C3296 ) \nC1345_=_C3634( C1345 C3634 ) C1345_=_C3717( C1345 C3717 ) C1345_=_C3736( C1345 C3736 ) C1345_=_C4083( C1345 C4083 ) C1345_=_C4090( C1345 C4090 ) C1347_=_C1583( C1347 C1583 ) \nC1347_=_C1962( C1347 C1962 ) C1347_=_C2060( C1347 C2060 ) C1347_=_C2141( C1347 C2141 ) C1347_=_C2605( C1347 C2605 ) C1347_=_C2673( C1347 C2673 ) C1347_=_C3193( C1347 C3193 ) \nC1347_=_C3401( C1347 C3401 ) C1347_=_C3442( C1347 C3442 ) C1347_=_C3635( C1347 C3635 ) C1347_=_C3662( C1347 C3662 ) C1347_=_C4048( C1347 C4048 ) C1349_=_C1350( C1349 C1350 ) \nC1349_=_C1351( C1349 C1351 ) C1349_=_C1352( C1349 C1352 ) C1349_=_C1353( C1349 C1353 ) C1349_=_C1354( C1349 C1354 ) C1349_=_C1357( C1349 C1357 ) C1349_=_C1358( C1349 C1358 ) \nC1349_=_C1363( C1349 C1363 ) C1349_=_C1364( C1349 C1364 ) C1349_=_C1365( C1349 C1365 ) C1349_=_C1366( C1349 C1366 ) C1349_=_C1367( C1349 C1367 ) C1349_=_C1368( C1349 C1368 ) \nC1349_=_C1370( C1349 C1370 ) C1349_=_C1372( C1349 C1372 ) C1349_=_C1786( C1349 C1786 ) C1349_=_C1787( C1349 C1787 ) C1349_=_C1788( C1349 C1788 ) C1349_=_C1794( C1349 C1794 ) \nC1349_=_C1798( C1349 C1798 ) C1350_=_C1351( C1350 C1351 ) C1350_=_C1352( C1350 C1352 ) C1350_=_C1353( C1350 C1353 ) C1350_=_C1354( C1350 C1354 ) C1350_=_C1357( C1350 C1357 ) \nC1350_=_C1358( C1350 C1358 ) C1350_=_C1363( C1350 C1363 ) C1350_=_C1364( C1350 C1364 ) C1350_=_C1365( C1350 C1365 ) C1350_=_C1366( C1350 C1366 ) C1350_=_C1367( C1350 C1367 ) \nC1350_=_C1368( C1350 C1368 ) C1350_=_C1370( C1350 C1370 ) C1350_=_C1372( C1350 C1372 ) C1350_=_C1720( C1350 C1720 ) C1350_=_C1883( C1350 C1883 ) C1350_=_C1889( C1350 C1889 ) \nC1350_=_C1892( C1350 C1892 ) C1350_=_C1893( C1350 C1893 ) C1350_=_C1900( C1350 C1900 ) C1351_=_C1352( C1351 C1352 ) C1351_=_C1353( C1351 C1353 ) C1351_=_C1354( C1351 C1354 ) \nC1351_=_C1357( C1351 C1357 ) C1351_=_C1358( C1351 C1358 ) C1351_=_C1363( C1351 C1363 ) C1351_=_C1364( C1351 C1364 ) C1351_=_C1365( C1351 C1365 ) C1351_=_C1366( C1351 C1366 ) \nC1351_=_C1367( C1351 C1367 ) C1351_=_C1368( C1351 C1368 ) C1351_=_C1370( C1351 C1370 ) C1351_=_C1372( C1351 C1372 ) C1351_=_C1678( C1351 C1678 ) C1351_=_C1722( C1351 C1722 ) \nC1351_=_C1980( C1351 C1980 ) C1351_=_C1983( C1351 C1983 ) C1351_=_C1987( C1351 C1987 ) C1351_=_C1989( C1351 C1989 ) C1351_=_C1993( C1351 C1993 ) C1351_=_C1997( C1351 C1997 ) \nC1352_=_C1353( C1352 C1353 ) C1352_=_C1354( C1352 C1354 ) C1352_=_C1357( C1352 C1357 ) C1352_=_C1358( C1352 C1358 ) C1352_=_C1363( C1352 C1363 ) C1352_=_C1364( C1352 C1364 ) \nC1352_=_C1365( C1352 C1365 ) C1352_=_C1366( C1352 C1366 ) C1352_=_C1367( C1352 C1367 ) C1352_=_C1368( C1352 C1368 ) C1352_=_C1370( C1352 C1370 ) C1352_=_C1372( C1352 C1372 ) \nC1352_=_C2086( C1352 C2086 ) C1352_=_C2087( C1352 C2087 ) C1352_=_C2089( C1352 C2089 ) C1352_=_C2090( C1352 C2090 ) C1352_=_C2094( C1352 C2094 ) C1352_=_C2098( C1352 C2098 ) \nC1352_=_C2100( C1352 C2100 ) C1352_=_C2103( C1352 C2103 ) C1353_=_C1354( C1353 C1354 ) C1353_=_C1357( C1353 C1357 ) C1353_=_C1358( C1353 C1358 ) C1353_=_C1363( C1353 C1363 ) \nC1353_=_C1364( C1353 C1364 ) C1353_=_C1365( C1353 C1365 ) C1353_=_C1366( C1353 C1366 ) C1353_=_C1367( C1353 C1367 ) C1353_=_C1368( C1353 C1368 ) C1353_=_C1370( C1353 C1370 ) \nC1353_=_C1372( C1353 C1372 ) C1353_=_C1680( C1353 C1680 ) C1353_=_C1700( C1353 C1700 ) C1353_=_C2061( C1353 C2061 ) C1353_=_C2203( C1353 C2203 ) C1353_=_C2205( C1353 C2205 ) \nC1353_=_C2207( C1353 C2207 ) C1353_=_C2209( C1353 C2209 ) C1353_=_C2215( C1353 C2215 ) C1353_=_C2218( C1353 C2218 ) C1353_=_C2219( C1353 C2219 ) C1354_=_C1357( C1354 C1357 ) \nC1354_=_C1358( C1354 C1358 ) C1354_=_C1363( C1354 C1363 ) C1354_=_C1364( C1354 C1364 ) C1354_=_C1365( C1354 C1365 ) C1354_=_C1366( C1354 C1366 ) C1354_=_C1367( C1354 C1367 ) \nC1354_=_C1368( C1354 C1368 ) C1354_=_C1370( C1354 C1370 ) C1354_=_C1372( C1354 C1372 ) C1354_=_C2379( C1354 C2379 ) C1354_=_C2453( C1354 C2453 ) C1354_=_C2455( C1354 C2455 ) \nC1354_=_C2456( C1354 C2456 ) C1354_=_C2459( C1354 C2459 ) C1354_=_C2460( C1354 C2460 ) C1354_=_C2462( C1354 C2462 ) C1354_=_C2465( C1354 C2465 ) C1354_=_C2467( C1354 C2467 ) \nC1354_=_C2469( C1354 C2469 ) C1357_=_C1358( C1357 C1358 ) C1357_=_C1363( C1357 C1363 ) C1357_=_C1364( C1357 C1364 ) C1357_=_C1365( C1357 C1365 ) C1357_=_C1366( C1357 C1366 ) \nC1357_=_C1367( C1357 C1367 ) C1357_=_C1368( C1357 C1368 ) C1357_=_C1370( C1357 C1370 ) C1357_=_C1372( C1357 C1372 ) C1357_=_C2285( C1357 C2285 ) C1357_=_C2922( C1357 C2922 ) \nC1357_=_C3012( C1357 C3012 ) C1357_=_C3061( C1357 C3061 ) C1357_=_C3093( C1357 C3093 ) C1357_=_C3094( C1357 C3094 ) C1357_=_C3098( C1357 C3098 ) C1358_=_C1363( C1358 C1363 ) \nC1358_=_C1364( C1358 C1364 ) C1358_=_C1365( C1358 C1365 ) C1358_=_C1366( C1358 C1366 ) C1358_=_C1367( C1358 C1367 ) C1358_=_C1368( C1358 C1368 ) C1358_=_C1370( C1358 C1370 ) \nC1358_=_C1372( C1358 C1372 ) C1358_=_C3062( C1358 C3062 ) C1358_=_C3155( C1358 C3155 ) C1358_=_C3156( C1358 C3156 ) C1358_=_C3162( C1358 C3162 ) C1363_=_C1364( C1363 C1364 ) \nC1363_=_C1365( C1363 C1365 ) C1363_=_C1366( C1363 C1366 ) C1363_=_C1367( C1363 C1367 ) C1363_=_C1368( C1363 C1368 ) C1363_=_C1370( C1363 C1370 ) C1363_=_C1372( C1363 C1372 ) \nC1363_=_C3066( C1363 C3066 ) C1363_=_C3498( C1363 C3498 ) C1363_=_C3647( C1363 C3647 ) C1363_=_C3753( C1363 C3753 ) C1364_=_C1365( C1364 C1365 ) C1364_=_C1366( C1364 C1366 ) \nC1364_=_C1367( C1364 C1367 ) C1364_=_C1368( C1364 C1368 ) C1364_=_C1370( C1364 C1370 ) C1364_=_C1372( C1364 C1372 ) C1364_=_C1688( C1364 C1688 ) C1364_=_C3067( C1364 C3067 ) \nC1364_=_C3649( C1364 C3649 ) C1364_=_C3805( C1364 C3805 ) C1365_=_C1366( C1365 C1366 ) C1365_=_C1367( C1365 C1367 ) C1365_=_C1368( C1365 C1368 ) C1365_=_C1370( C1365 C1370 ) \nC1365_=_C1372( C1365 C1372 ) C1365_=_C1690( C1365 C1690 ) C1365_=_C2950( C1365 C2950 ) C1365_=_C3455( C1365 C3455 ) C1365_=_C3669( C1365 C3669 ) C1365_=_C3814( C1365 C3814 ) \nC1365_=_C3821( C1365 C3821 ) C1365_=_C3822( C1365 C3822 ) C1366_=_C1367( C1366 C1367 ) C1366_=_C1368( C1366 C1368 ) C1366_=_C1370( C1366 C1370 ) C1366_=_C1372( C1366 C1372 ) \nC1366_=_C1714( C1366 C1714 ) C1366_=_C2317( C1366 C2317 ) C1366_=_C3018( C1366 C3018 ) C1366_=_C3068( C1366 C3068 ) C1366_=_C3512( C1366 C3512 ) C1366_=_C3567( C1366 C3567 ) \nC1366_=_C3869( C1366 C3869 ) C1366_=_C3871( C1366 C3871 ) C1367_=_C1368( C1367 C1368 ) C1367_=_C1370( C1367 C1370 ) C1367_=_C1372( C1367 C1372 ) C1367_=_C1552( C1367 C1552 ) \nC1367_=_C1798( C1367 C1798 ) C1367_=_C2098( C1367 C2098 ) C1367_=_C2252( C1367 C2252 ) C1367_=_C2465( C1367 C2465 ) C1367_=_C2518( C1367 C2518 ) C1367_=_C3019( C1367 C3019 ) \nC1367_=_C3069( C1367 C3069 ) C1367_=_C3098( C1367 C3098 ) C1367_=_C3174( C1367 C3174 ) C1367_=_C3210( C1367 C3210 ) C1367_=_C3558( C1367 C3558 ) C1367_=_C3568( C1367 C3568 ) \nC1367_=_C3664( C1367 C3664 ) C1367_=_C3738( C1367 C3738 ) C1367_=_C3869( C1367 C3869 ) C1367_=_C3873( C1367 C3873 ) C1367_=_C3874( C1367 C3874 ) C1367_=_C3875( C1367 C3875 ) \nC1367_=_C3876( C1367 C3876 ) C1368_=_C1370( C1368 C1370 ) C1368_=_C1372( C1368 C1372 ) C1368_=_C3020( C1368 C3020 ) C1368_=_C3070( C1368 C3070 ) C1368_=_C3569( C1368 C3569 ) \nC1368_=_C3873( C1368 C3873 ) C1370_=_C1372( C1370 C1372 ) C1370_=_C1695( C1370 C1695 ) C1370_=_C2175( C1370 C2175 ) C1370_=_C2712( C1370 C2712 ) C1370_=_C3458( C1370 C3458 ) \nC1370_=_C3600( C1370 C3600 ) C1370_=_C3678( C1370 C3678 ) C1370_=_C3900( C1370 C3900 ) C1370_=_C3961( C1370 C3961 ) C1370_=_C4004( C1370 C4004 ) C1370_=_C4005( C1370 C4005 ) \nC1372_=_C1741( C1372 C1741 ) C1372_=_C2299( C1372 C2299 ) C1372_=_C2935( C1372 C2935 ) C1372_=_C3072( C1372 C3072 ) C1372_=_C3544( C1372 C3544 ) C1372_=_C3655( C1372 C3655 ) \nC1372_=_C4021( C1372 C4021 ) C1375_=_C1376( C1375 C1376 ) C1375_=_C1377( C1375 C1377 ) C1375_=_C1378( C1375 C1378 ) C1375_=_C1379( C1375 C1379 ) C1375_=_C1380( C1375 C1380 ) \nC1375_=_C1381( C1375 C1381 ) C1375_=_C1382( C1375 C1382 ) C1375_=_C1383( C1375 C1383 ) C1375_=_C1384( C1375 C1384 ) C1375_=_C1386( C1375 C1386 ) C1375_=_C1387( C1375 C1387 ) \nC1375_=_C1388( C1375 C1388 ) C1375_=_C1389( C1375 C1389 ) C1375_=_C1391( C1375 C1391 ) C1375_=_C1534( C1375 C1534 ) C1375_=_C1588( C1375 C1588 ) C1375_=_C1593( C1375 C1593 ) \nC1375_=_C1598( C1375 C1598 ) C1375_=_C1607( C1375 C1607 ) C1376_=_C1377( C1376 C1377 ) C1376_=_C1378( C1376 C1378 ) C1376_=_C1379( C1376 C1379 ) C1376_=_C1380( C1376 C1380 ) \nC1376_=_C1381( C1376 C1381 ) C1376_=_C1382( C1376 C1382 ) C1376_=_C1383( C1376 C1383 ) C1376_=_C1384( C1376 C1384 ) C1376_=_C1386( C1376 C1386 ) C1376_=_C1387( C1376 C1387 ) \nC1376_=_C1388( C1376 C1388 ) C1376_=_C1389( C1376 C1389 ) C1376_=_C1391( C1376 C1391 ) C1376_=_C1640( C1376 C1640 ) C1376_=_C1651( C1376 C1651 ) C1376_=_C1652( C1376 C1652 ) \nC1377_=_C1378( C1377 C1378 ) C1377_=_C1379( C1377 C1379 ) C1377_=_C1380( C1377 C1380 ) C1377_=_C1381( C1377 C1381 ) C1377_=_C1382( C1377 C1382 ) C1377_=_C1383( C1377 C1383 ) \nC1377_=_C1384( C1377 C1384 ) C1377_=_C1386( C1377 C1386 ) C1377_=_C1387( C1377 C1387 ) C1377_=_C1388( C1377 C1388 ) C1377_=_C1389( C1377 C1389 ) C1377_=_C1391( C1377 C1391 ) \nC1377_=_C1658( C1377 C1658 ) C1377_=_C1665( C1377 C1665 ) C1377_=_C1675(</w:t>
      </w:r>
    </w:p>
    <w:p>
      <w:pPr>
        <w:pStyle w:val="PreformattedText"/>
        <w:bidi w:val="0"/>
        <w:spacing w:before="0" w:after="0"/>
        <w:jc w:val="left"/>
        <w:rPr/>
      </w:pPr>
      <w:r>
        <w:rPr/>
        <w:t xml:space="preserve"> </w:t>
      </w:r>
      <w:r>
        <w:rPr/>
        <w:t>C1377 C1675 ) C1377_=_C1676( C1377 C1676 ) C1377_=_C1677( C1377 C1677 ) C1378_=_C1379( C1378 C1379 ) \nC1378_=_C1380( C1378 C1380 ) C1378_=_C1381( C1378 C1381 ) C1378_=_C1382( C1378 C1382 ) C1378_=_C1383( C1378 C1383 ) C1378_=_C1384( C1378 C1384 ) C1378_=_C1386( C1378 C1386 ) \nC1378_=_C1387( C1378 C1387 ) C1378_=_C1388( C1378 C1388 ) C1378_=_C1389( C1378 C1389 ) C1378_=_C1391( C1378 C1391 ) C1378_=_C1535( C1378 C1535 ) C1378_=_C1747( C1378 C1747 ) \nC1378_=_C1759( C1378 C1759 ) C1379_=_C1380( C1379 C1380 ) C1379_=_C1381( C1379 C1381 ) C1379_=_C1382( C1379 C1382 ) C1379_=_C1383( C1379 C1383 ) C1379_=_C1384( C1379 C1384 ) \nC1379_=_C1386( C1379 C1386 ) C1379_=_C1387( C1379 C1387 ) C1379_=_C1388( C1379 C1388 ) C1379_=_C1389( C1379 C1389 ) C1379_=_C1391( C1379 C1391 ) C1379_=_C1906( C1379 C1906 ) \nC1379_=_C1919( C1379 C1919 ) C1379_=_C1920( C1379 C1920 ) C1380_=_C1381( C1380 C1381 ) C1380_=_C1382( C1380 C1382 ) C1380_=_C1383( C1380 C1383 ) C1380_=_C1384( C1380 C1384 ) \nC1380_=_C1386( C1380 C1386 ) C1380_=_C1387( C1380 C1387 ) C1380_=_C1388( C1380 C1388 ) C1380_=_C1389( C1380 C1389 ) C1380_=_C1391( C1380 C1391 ) C1380_=_C2024( C1380 C2024 ) \nC1380_=_C2362( C1380 C2362 ) C1380_=_C2363( C1380 C2363 ) C1380_=_C2365( C1380 C2365 ) C1380_=_C2367( C1380 C2367 ) C1380_=_C2376( C1380 C2376 ) C1380_=_C2377( C1380 C2377 ) \nC1380_=_C2378( C1380 C2378 ) C1381_=_C1382( C1381 C1382 ) C1381_=_C1383( C1381 C1383 ) C1381_=_C1384( C1381 C1384 ) C1381_=_C1386( C1381 C1386 ) C1381_=_C1387( C1381 C1387 ) \nC1381_=_C1388( C1381 C1388 ) C1381_=_C1389( C1381 C1389 ) C1381_=_C1391( C1381 C1391 ) C1381_=_C2164( C1381 C2164 ) C1381_=_C2306( C1381 C2306 ) C1381_=_C2579( C1381 C2579 ) \nC1381_=_C2586( C1381 C2586 ) C1381_=_C2587( C1381 C2587 ) C1382_=_C1383( C1382 C1383 ) C1382_=_C1384( C1382 C1384 ) C1382_=_C1386( C1382 C1386 ) C1382_=_C1387( C1382 C1387 ) \nC1382_=_C1388( C1382 C1388 ) C1382_=_C1389( C1382 C1389 ) C1382_=_C1391( C1382 C1391 ) C1382_=_C1541( C1382 C1541 ) C1382_=_C2525( C1382 C2525 ) C1382_=_C2757( C1382 C2757 ) \nC1382_=_C2758( C1382 C2758 ) C1383_=_C1384( C1383 C1384 ) C1383_=_C1386( C1383 C1386 ) C1383_=_C1387( C1383 C1387 ) C1383_=_C1388( C1383 C1388 ) C1383_=_C1389( C1383 C1389 ) \nC1383_=_C1391( C1383 C1391 ) C1383_=_C1543( C1383 C1543 ) C1383_=_C2282( C1383 C2282 ) C1383_=_C2833( C1383 C2833 ) C1383_=_C2841( C1383 C2841 ) C1383_=_C2845( C1383 C2845 ) \nC1384_=_C1386( C1384 C1386 ) C1384_=_C1387( C1384 C1387 ) C1384_=_C1388( C1384 C1388 ) C1384_=_C1389( C1384 C1389 ) C1384_=_C1391( C1384 C1391 ) C1384_=_C1546( C1384 C1546 ) \nC1384_=_C2284( C1384 C2284 ) C1384_=_C2997( C1384 C2997 ) C1384_=_C2998( C1384 C2998 ) C1384_=_C3006( C1384 C3006 ) C1384_=_C3007( C1384 C3007 ) C1384_=_C3008( C1384 C3008 ) \nC1386_=_C1387( C1386 C1387 ) C1386_=_C1388( C1386 C1388 ) C1386_=_C1389( C1386 C1389 ) C1386_=_C1391( C1386 C1391 ) C1386_=_C1548( C1386 C1548 ) C1386_=_C2868( C1386 C2868 ) \nC1386_=_C3048( C1386 C3048 ) C1386_=_C3324( C1386 C3324 ) C1387_=_C1388( C1387 C1388 ) C1387_=_C1389( C1387 C1389 ) C1387_=_C1391( C1387 C1391 ) C1387_=_C2529( C1387 C2529 ) \nC1387_=_C3050( C1387 C3050 ) C1387_=_C3063( C1387 C3063 ) C1387_=_C3558( C1387 C3558 ) C1387_=_C3563( C1387 C3563 ) C1388_=_C1389( C1388 C1389 ) C1388_=_C1391( C1388 C1391 ) \nC1388_=_C2496( C1388 C2496 ) C1388_=_C3632( C1388 C3632 ) C1388_=_C3633( C1388 C3633 ) C1388_=_C3634( C1388 C3634 ) C1388_=_C3635( C1388 C3635 ) C1389_=_C1391( C1389 C1391 ) \nC1389_=_C1554( C1389 C1554 ) C1389_=_C2037( C1389 C2037 ) C1389_=_C2890( C1389 C2890 ) C1389_=_C2951( C1389 C2951 ) C1389_=_C3334( C1389 C3334 ) C1391_=_C1484( C1391 C1484 ) \nC1391_=_C1652( C1391 C1652 ) C1391_=_C1676( C1391 C1676 ) C1391_=_C1920( C1391 C1920 ) C1391_=_C2339( C1391 C2339 ) C1391_=_C2357( C1391 C2357 ) C1391_=_C2377( C1391 C2377 ) \nC1391_=_C2587( C1391 C2587 ) C1391_=_C2603( C1391 C2603 ) C1391_=_C2758( C1391 C2758 ) C1391_=_C3191( C1391 C3191 ) C1391_=_C3296( C1391 C3296 ) C1391_=_C3634( C1391 C3634 ) \nC1391_=_C3717( C1391 C3717 ) C1391_=_C3736( C1391 C3736 ) C1391_=_C4083( C1391 C4083 ) C1391_=_C4090( C1391 C4090 ) C1395_=_C1396( C1395 C1396 ) C1395_=_C1400( C1395 C1400 ) \nC1395_=_C1401( C1395 C1401 ) C1395_=_C1407( C1395 C1407 ) C1395_=_C1409( C1395 C1409 ) C1395_=_C1766( C1395 C1766 ) C1395_=_C1967( C1395 C1967 ) C1395_=_C2418( C1395 C2418 ) \nC1395_=_C2833( C1395 C2833 ) C1395_=_C2847( C1395 C2847 ) C1395_=_C2903( C1395 C2903 ) C1395_=_C2977( C1395 C2977 ) C1395_=_C2978( C1395 C2978 ) C1395_=_C2980( C1395 C2980 ) \nC1395_=_C2981( C1395 C2981 ) C1395_=_C2982( C1395 C2982 ) C1395_=_C2983( C1395 C2983 ) C1395_=_C2984( C1395 C2984 ) C1395_=_C2985( C1395 C2985 ) C1395_=_C2989( C1395 C2989 ) \nC1395_=_C2991( C1395 C2991 ) C1395_=_C2992( C1395 C2992 ) C1395_=_C2993( C1395 C2993 ) C1396_=_C1400( C1396 C1400 ) C1396_=_C1401( C1396 C1401 ) C1396_=_C1407( C1396 C1407 ) \nC1396_=_C1409( C1396 C1409 ) C1396_=_C1497( C1396 C1497 ) C1396_=_C1870( C1396 C1870 ) C1396_=_C2065( C1396 C2065 ) C1396_=_C2186( C1396 C2186 ) C1396_=_C2677( C1396 C2677 ) \nC1396_=_C2977( C1396 C2977 ) C1396_=_C3137( C1396 C3137 ) C1396_=_C3138( C1396 C3138 ) C1396_=_C3139( C1396 C3139 ) C1396_=_C3141( C1396 C3141 ) C1396_=_C3142( C1396 C3142 ) \nC1396_=_C3143( C1396 C3143 ) C1396_=_C3144( C1396 C3144 ) C1396_=_C3145( C1396 C3145 ) C1396_=_C3146( C1396 C3146 ) C1396_=_C3147( C1396 C3147 ) C1396_=_C3148( C1396 C3148 ) \nC1396_=_C3149( C1396 C3149 ) C1396_=_C3150( C1396 C3150 ) C1396_=_C3151( C1396 C3151 ) C1396_=_C3152( C1396 C3152 ) C1400_=_C1401( C1400 C1401 ) C1400_=_C1407( C1400 C1407 ) \nC1400_=_C1409( C1400 C1409 ) C1400_=_C1950( C1400 C1950 ) C1400_=_C2144( C1400 C2144 ) C1400_=_C2983( C1400 C2983 ) C1400_=_C3093( C1400 C3093 ) C1400_=_C3124( C1400 C3124 ) \nC1400_=_C3352( C1400 C3352 ) C1400_=_C3415( C1400 C3415 ) C1400_=_C3532( C1400 C3532 ) C1400_=_C3533( C1400 C3533 ) C1400_=_C3534( C1400 C3534 ) C1400_=_C3535( C1400 C3535 ) \nC1400_=_C3536( C1400 C3536 ) C1400_=_C3537( C1400 C3537 ) C1400_=_C3539( C1400 C3539 ) C1400_=_C3540( C1400 C3540 ) C1400_=_C3541( C1400 C3541 ) C1400_=_C3542( C1400 C3542 ) \nC1400_=_C3543( C1400 C3543 ) C1400_=_C3544( C1400 C3544 ) C1400_=_C3545( C1400 C3545 ) C1400_=_C3546( C1400 C3546 ) C1401_=_C1407( C1401 C1407 ) C1401_=_C1409( C1401 C1409 ) \nC1401_=_C2690( C1401 C2690 ) C1401_=_C2783( C1401 C2783 ) C1401_=_C3141( C1401 C3141 ) C1401_=_C3155( C1401 C3155 ) C1401_=_C3416( C1401 C3416 ) C1401_=_C3532( C1401 C3532 ) \nC1401_=_C3603( C1401 C3603 ) C1401_=_C3604( C1401 C3604 ) C1401_=_C3606( C1401 C3606 ) C1401_=_C3609( C1401 C3609 ) C1401_=_C3610( C1401 C3610 ) C1401_=_C3611( C1401 C3611 ) \nC1401_=_C3612( C1401 C3612 ) C1401_=_C3613( C1401 C3613 ) C1407_=_C1409( C1407 C1409 ) C1407_=_C1975( C1407 C1975 ) C1407_=_C2655( C1407 C2655 ) C1407_=_C2860( C1407 C2860 ) \nC1407_=_C3144( C1407 C3144 ) C1407_=_C3275( C1407 C3275 ) C1407_=_C3375( C1407 C3375 ) C1407_=_C3526( C1407 C3526 ) C1407_=_C3536( C1407 C3536 ) C1407_=_C3599( C1407 C3599 ) \nC1407_=_C3684( C1407 C3684 ) C1407_=_C3933( C1407 C3933 ) C1407_=_C3935( C1407 C3935 ) C1407_=_C3937( C1407 C3937 ) C1409_=_C1900( C1409 C1900 ) C1409_=_C2467( C1409 C2467 ) \nC1409_=_C2536( C1409 C2536 ) C1409_=_C2973( C1409 C2973 ) C1409_=_C3147( C1409 C3147 ) C1409_=_C3162( C1409 C3162 ) C1409_=_C3540( C1409 C3540 ) C1409_=_C3753( C1409 C3753 ) \nC1409_=_C3805( C1409 C3805 ) C1409_=_C4020( C1409 C4020 ) C1409_=_C4021( C1409 C4021 ) C1409_=_C4022( C1409 C4022 ) C1409_=_C4024( C1409 C4024 ) C1418_=_C1421( C1418 C1421 ) \nC1418_=_C1422( C1418 C1422 ) C1418_=_C1423( C1418 C1423 ) C1418_=_C1425( C1418 C1425 ) C1418_=_C1426( C1418 C1426 ) C1418_=_C1429( C1418 C1429 ) C1418_=_C1434( C1418 C1434 ) \nC1418_=_C1438( C1418 C1438 ) C1418_=_C1439( C1418 C1439 ) C1418_=_C1489( C1418 C1489 ) C1418_=_C1844( C1418 C1844 ) C1418_=_C1864( C1418 C1864 ) C1418_=_C2001( C1418 C2001 ) \nC1418_=_C2043( C1418 C2043 ) C1418_=_C2162( C1418 C2162 ) C1418_=_C2163( C1418 C2163 ) C1418_=_C2164( C1418 C2164 ) C1418_=_C2165( C1418 C2165 ) C1418_=_C2170( C1418 C2170 ) \nC1418_=_C2172( C1418 C2172 ) C1418_=_C2175( C1418 C2175 ) C1418_=_C2176( C1418 C2176 ) C1421_=_C1422( C1421 C1422 ) C1421_=_C1423( C1421 C1423 ) C1421_=_C1425( C1421 C1425 ) \nC1421_=_C1426( C1421 C1426 ) C1421_=_C1429( C1421 C1429 ) C1421_=_C1434( C1421 C1434 ) C1421_=_C1438( C1421 C1438 ) C1421_=_C1439( C1421 C1439 ) C1421_=_C1588( C1421 C1588 ) \nC1421_=_C2025( C1421 C2025 ) C1421_=_C2086( C1421 C2086 ) C1421_=_C2182( C1421 C2182 ) C1421_=_C2326( C1421 C2326 ) C1421_=_C2686( C1421 C2686 ) C1421_=_C2687( C1421 C2687 ) \nC1421_=_C2688( C1421 C2688 ) C1421_=_C2690( C1421 C2690 ) C1421_=_C2691( C1421 C2691 ) C1421_=_C2692( C1421 C2692 ) C1421_=_C2694( C1421 C2694 ) C1421_=_C2695( C1421 C2695 ) \nC1421_=_C2696( C1421 C2696 ) C1421_=_C2697( C1421 C2697 ) C1421_=_C2699( C1421 C2699 ) C1421_=_C2700( C1421 C2700 ) C1421_=_C2701( C1421 C2701 ) C1422_=_C1423( C1422 C1423 ) \nC1422_=_C1425( C1422 C1425 ) C1422_=_C1426( C1422 C1426 ) C1422_=_C1429( C1422 C1429 ) C1422_=_C1434( C1422 C1434 ) C1422_=_C1438( C1422 C1438 ) C1422_=_C1439( C1422 C1439 ) \nC1422_=_C1786( C1422 C1786 ) C1422_=_C1808( C1422 C1808 ) C1422_=_C1826( C1422 C1826 ) C1422_=_C1906( C1422 C1906 ) C1422_=_C2004( C1422 C2004 ) C1422_=_C2046( C1422 C2046 ) \nC1422_=_C2561( C1422 C2561 ) C1422_=_C2705( C1422 C2705 ) C1422_=_C2706( C1422 C2706 ) C1422_=_C2708( C1422 C2708 ) C1422_=_C2711( C1422 C2711 ) C1422_=_C2712( C1422 C2712 ) \nC1422_=_C2713( C1422 C2713 ) C1423_=_C1425( C1423 C1425 ) C1423_=_C1426( C1423 C1426 ) C1423_=_C1429( C1423 C1429 ) C1423_=_C1434( C1423 C1434 ) C1423_=_C1438( C1423 C1438 ) \nC1423_=_C1439( C1423 C1439 ) C1423_=_C1943( C1423 C1943 ) C1423_=_C2229( C1423 C2229 ) C1423_=_C2381( C1423 C2381 ) C1423_=_C2922( C1423 C2922 ) C1423_=_C2923( C1423 C2923 ) \nC1423_=_C2924( C1423 C2924 ) C1423_=_C2925( C1423 C2925 ) C1423_=_C2926( C1423 C2926 ) C1423_=_C2929( C1423 C2929 ) C1423_=_C2930(</w:t>
      </w:r>
    </w:p>
    <w:p>
      <w:pPr>
        <w:pStyle w:val="PreformattedText"/>
        <w:bidi w:val="0"/>
        <w:spacing w:before="0" w:after="0"/>
        <w:jc w:val="left"/>
        <w:rPr/>
      </w:pPr>
      <w:r>
        <w:rPr/>
        <w:t xml:space="preserve"> </w:t>
      </w:r>
      <w:r>
        <w:rPr/>
        <w:t>C1423 C2930 ) C1423_=_C2932( C1423 C2932 ) \nC1423_=_C2933( C1423 C2933 ) C1423_=_C2934( C1423 C2934 ) C1423_=_C2935( C1423 C2935 ) C1423_=_C2936( C1423 C2936 ) C1423_=_C2937( C1423 C2937 ) C1423_=_C2938( C1423 C2938 ) \nC1423_=_C2939( C1423 C2939 ) C1425_=_C1426( C1425 C1426 ) C1425_=_C1429( C1425 C1429 ) C1425_=_C1434( C1425 C1434 ) C1425_=_C1438( C1425 C1438 ) C1425_=_C1439( C1425 C1439 ) \nC1425_=_C1472( C1425 C1472 ) C1425_=_C2332( C1425 C2332 ) C1425_=_C2351( C1425 C2351 ) C1425_=_C2440( C1425 C2440 ) C1425_=_C2595( C1425 C2595 ) C1425_=_C3287( C1425 C3287 ) \nC1425_=_C3476( C1425 C3476 ) C1425_=_C3477( C1425 C3477 ) C1425_=_C3478( C1425 C3478 ) C1425_=_C3479( C1425 C3479 ) C1425_=_C3480( C1425 C3480 ) C1425_=_C3481( C1425 C3481 ) \nC1425_=_C3482( C1425 C3482 ) C1425_=_C3484( C1425 C3484 ) C1425_=_C3485( C1425 C3485 ) C1425_=_C3486( C1425 C3486 ) C1426_=_C1429( C1426 C1429 ) C1426_=_C1434( C1426 C1434 ) \nC1426_=_C1438( C1426 C1438 ) C1426_=_C1439( C1426 C1439 ) C1426_=_C1733( C1426 C1733 ) C1426_=_C1892( C1426 C1892 ) C1426_=_C1972( C1426 C1972 ) C1426_=_C2009( C1426 C2009 ) \nC1426_=_C2051( C1426 C2051 ) C1426_=_C2172( C1426 C2172 ) C1426_=_C2565( C1426 C2565 ) C1426_=_C2708( C1426 C2708 ) C1426_=_C2718( C1426 C2718 ) C1426_=_C2799( C1426 C2799 ) \nC1426_=_C2824( C1426 C2824 ) C1426_=_C2985( C1426 C2985 ) C1426_=_C3269( C1426 C3269 ) C1426_=_C3329( C1426 C3329 ) C1426_=_C3363( C1426 C3363 ) C1426_=_C3519( C1426 C3519 ) \nC1426_=_C3595( C1426 C3595 ) C1426_=_C3596( C1426 C3596 ) C1426_=_C3597( C1426 C3597 ) C1426_=_C3598( C1426 C3598 ) C1426_=_C3599( C1426 C3599 ) C1426_=_C3600( C1426 C3600 ) \nC1426_=_C3601( C1426 C3601 ) C1426_=_C3602( C1426 C3602 ) C1429_=_C1434( C1429 C1434 ) C1429_=_C1438( C1429 C1438 ) C1429_=_C1439( C1429 C1439 ) C1429_=_C1624( C1429 C1624 ) \nC1429_=_C1930( C1429 C1930 ) C1429_=_C2015( C1429 C2015 ) C1429_=_C2053( C1429 C2053 ) C1429_=_C2273( C1429 C2273 ) C1429_=_C2566( C1429 C2566 ) C1429_=_C2899( C1429 C2899 ) \nC1429_=_C3598( C1429 C3598 ) C1429_=_C3776( C1429 C3776 ) C1429_=_C3899( C1429 C3899 ) C1429_=_C3900( C1429 C3900 ) C1429_=_C3901( C1429 C3901 ) C1434_=_C1438( C1434 C1438 ) \nC1434_=_C1439( C1434 C1439 ) C1434_=_C2621( C1434 C2621 ) C1434_=_C2659( C1434 C2659 ) C1434_=_C2694( C1434 C2694 ) C1434_=_C2723( C1434 C2723 ) C1434_=_C2933( C1434 C2933 ) \nC1434_=_C3377( C1434 C3377 ) C1434_=_C3479( C1434 C3479 ) C1434_=_C3686( C1434 C3686 ) C1434_=_C3733( C1434 C3733 ) C1434_=_C3811( C1434 C3811 ) C1434_=_C3834( C1434 C3834 ) \nC1434_=_C3871( C1434 C3871 ) C1434_=_C4049( C1434 C4049 ) C1434_=_C4050( C1434 C4050 ) C1434_=_C4051( C1434 C4051 ) C1434_=_C4054( C1434 C4054 ) C1438_=_C1439( C1438 C1439 ) \nC1438_=_C1759( C1438 C1759 ) C1438_=_C2022( C1438 C2022 ) C1438_=_C2059( C1438 C2059 ) C1438_=_C2378( C1438 C2378 ) C1438_=_C2576( C1438 C2576 ) C1438_=_C2660( C1438 C2660 ) \nC1438_=_C2902( C1438 C2902 ) C1438_=_C3324( C1438 C3324 ) C1438_=_C3379( C1438 C3379 ) C1438_=_C3602( C1438 C3602 ) C1438_=_C3691( C1438 C3691 ) C1438_=_C3847( C1438 C3847 ) \nC1438_=_C3893( C1438 C3893 ) C1438_=_C3913( C1438 C3913 ) C1438_=_C4005( C1438 C4005 ) C1438_=_C4099( C1438 C4099 ) C1439_=_C2219( C1439 C2219 ) C1439_=_C2701( C1439 C2701 ) \nC1439_=_C2939( C1439 C2939 ) C1439_=_C3233( C1439 C3233 ) C1439_=_C3485( C1439 C3485 ) C1439_=_C3563( C1439 C3563 ) C1439_=_C3730( C1439 C3730 ) C1439_=_C3838( C1439 C3838 ) \nC1439_=_C3908( C1439 C3908 ) C1439_=_C4059( C1439 C4059 ) C1439_=_C4089( C1439 C4089 ) C1464_=_C1467( C1464 C1467 ) C1464_=_C1472( C1464 C1472 ) C1464_=_C1484( C1464 C1484 ) \nC1464_=_C1485( C1464 C1485 ) C1464_=_C2323( C1464 C2323 ) C1464_=_C2325( C1464 C2325 ) C1464_=_C2326( C1464 C2326 ) C1464_=_C2327( C1464 C2327 ) C1464_=_C2330( C1464 C2330 ) \nC1464_=_C2331( C1464 C2331 ) C1464_=_C2332( C1464 C2332 ) C1464_=_C2334( C1464 C2334 ) C1464_=_C2335( C1464 C2335 ) C1464_=_C2337( C1464 C2337 ) C1464_=_C2339( C1464 C2339 ) \nC1464_=_C2342( C1464 C2342 ) C1467_=_C1472( C1467 C1472 ) C1467_=_C1484( C1467 C1484 ) C1467_=_C1485( C1467 C1485 ) C1467_=_C1665( C1467 C1665 ) C1467_=_C1869( C1467 C1869 ) \nC1467_=_C2028( C1467 C2028 ) C1467_=_C2047( C1467 C2047 ) C1467_=_C2126( C1467 C2126 ) C1467_=_C2365( C1467 C2365 ) C1467_=_C2662( C1467 C2662 ) C1467_=_C2880( C1467 C2880 ) \nC1467_=_C2940( C1467 C2940 ) C1467_=_C2941( C1467 C2941 ) C1467_=_C2942( C1467 C2942 ) C1467_=_C2943( C1467 C2943 ) C1467_=_C2944( C1467 C2944 ) C1467_=_C2945( C1467 C2945 ) \nC1467_=_C2946( C1467 C2946 ) C1467_=_C2947( C1467 C2947 ) C1467_=_C2948( C1467 C2948 ) C1467_=_C2949( C1467 C2949 ) C1467_=_C2950( C1467 C2950 ) C1467_=_C2951( C1467 C2951 ) \nC1467_=_C2953( C1467 C2953 ) C1472_=_C1484( C1472 C1484 ) C1472_=_C1485( C1472 C1485 ) C1472_=_C2332( C1472 C2332 ) C1472_=_C2351( C1472 C2351 ) C1472_=_C2440( C1472 C2440 ) \nC1472_=_C2595( C1472 C2595 ) C1472_=_C3287( C1472 C3287 ) C1472_=_C3476( C1472 C3476 ) C1472_=_C3477( C1472 C3477 ) C1472_=_C3478( C1472 C3478 ) C1472_=_C3479( C1472 C3479 ) \nC1472_=_C3480( C1472 C3480 ) C1472_=_C3481( C1472 C3481 ) C1472_=_C3482( C1472 C3482 ) C1472_=_C3484( C1472 C3484 ) C1472_=_C3485( C1472 C3485 ) C1472_=_C3486( C1472 C3486 ) \nC1484_=_C1485( C1484 C1485 ) C1484_=_C1652( C1484 C1652 ) C1484_=_C1676( C1484 C1676 ) C1484_=_C1920( C1484 C1920 ) C1484_=_C2339( C1484 C2339 ) C1484_=_C2357( C1484 C2357 ) \nC1484_=_C2377( C1484 C2377 ) C1484_=_C2587( C1484 C2587 ) C1484_=_C2603( C1484 C2603 ) C1484_=_C2758( C1484 C2758 ) C1484_=_C3191( C1484 C3191 ) C1484_=_C3296( C1484 C3296 ) \nC1484_=_C3634( C1484 C3634 ) C1484_=_C3717( C1484 C3717 ) C1484_=_C3736( C1484 C3736 ) C1484_=_C4083( C1484 C4083 ) C1484_=_C4090( C1484 C4090 ) C1485_=_C1607( C1485 C1607 ) \nC1485_=_C1677( C1485 C1677 ) C1485_=_C1882( C1485 C1882 ) C1485_=_C2103( C1485 C2103 ) C1485_=_C2199( C1485 C2199 ) C1485_=_C3007( C1485 C3007 ) C1485_=_C3025( C1485 C3025 ) \nC1485_=_C3044( C1485 C3044 ) C1485_=_C3232( C1485 C3232 ) C1485_=_C3316( C1485 C3316 ) C1485_=_C3350( C1485 C3350 ) C1485_=_C3529( C1485 C3529 ) C1485_=_C3592( C1485 C3592 ) \nC1485_=_C3690( C1485 C3690 ) C1485_=_C3772( C1485 C3772 ) C1485_=_C3821( C1485 C3821 ) C1485_=_C3867( C1485 C3867 ) C1485_=_C4065( C1485 C4065 ) C1485_=_C4081( C1485 C4081 ) \nC1489_=_C1493( C1489 C1493 ) C1489_=_C1497( C1489 C1497 ) C1489_=_C1499( C1489 C1499 ) C1489_=_C1844( C1489 C1844 ) C1489_=_C1864( C1489 C1864 ) C1489_=_C2001( C1489 C2001 ) \nC1489_=_C2043( C1489 C2043 ) C1489_=_C2162( C1489 C2162 ) C1489_=_C2163( C1489 C2163 ) C1489_=_C2164( C1489 C2164 ) C1489_=_C2165( C1489 C2165 ) C1489_=_C2170( C1489 C2170 ) \nC1489_=_C2172( C1489 C2172 ) C1489_=_C2175( C1489 C2175 ) C1489_=_C2176( C1489 C2176 ) C1493_=_C1497( C1493 C1497 ) C1493_=_C1499( C1493 C1499 ) C1493_=_C1563( C1493 C1563 ) \nC1493_=_C1941( C1493 C1941 ) C1493_=_C2180( C1493 C2180 ) C1493_=_C2490( C1493 C2490 ) C1493_=_C2491( C1493 C2491 ) C1493_=_C2493( C1493 C2493 ) C1493_=_C2494( C1493 C2494 ) \nC1493_=_C2495( C1493 C2495 ) C1493_=_C2496( C1493 C2496 ) C1493_=_C2497( C1493 C2497 ) C1493_=_C2498( C1493 C2498 ) C1493_=_C2499( C1493 C2499 ) C1493_=_C2500( C1493 C2500 ) \nC1493_=_C2501( C1493 C2501 ) C1493_=_C2502( C1493 C2502 ) C1493_=_C2503( C1493 C2503 ) C1493_=_C2504( C1493 C2504 ) C1493_=_C2505( C1493 C2505 ) C1493_=_C2508( C1493 C2508 ) \nC1497_=_C1499( C1497 C1499 ) C1497_=_C1870( C1497 C1870 ) C1497_=_C2065( C1497 C2065 ) C1497_=_C2186( C1497 C2186 ) C1497_=_C2677( C1497 C2677 ) C1497_=_C2977( C1497 C2977 ) \nC1497_=_C3137( C1497 C3137 ) C1497_=_C3138( C1497 C3138 ) C1497_=_C3139( C1497 C3139 ) C1497_=_C3141( C1497 C3141 ) C1497_=_C3142( C1497 C3142 ) C1497_=_C3143( C1497 C3143 ) \nC1497_=_C3144( C1497 C3144 ) C1497_=_C3145( C1497 C3145 ) C1497_=_C3146( C1497 C3146 ) C1497_=_C3147( C1497 C3147 ) C1497_=_C3148( C1497 C3148 ) C1497_=_C3149( C1497 C3149 ) \nC1497_=_C3150( C1497 C3150 ) C1497_=_C3151( C1497 C3151 ) C1497_=_C3152( C1497 C3152 ) C1499_=_C2187( C1499 C2187 ) C1499_=_C2348( C1499 C2348 ) C1499_=_C2493( C1499 C2493 ) \nC1499_=_C2905( C1499 C2905 ) C1499_=_C3121( C1499 C3121 ) C1499_=_C3137( C1499 C3137 ) C1499_=_C3254( C1499 C3254 ) C1499_=_C3255( C1499 C3255 ) C1499_=_C3257( C1499 C3257 ) \nC1499_=_C3258( C1499 C3258 ) C1499_=_C3260( C1499 C3260 ) C1499_=_C3261( C1499 C3261 ) C1499_=_C3262( C1499 C3262 ) C1499_=_C3263( C1499 C3263 ) C1499_=_C3264( C1499 C3264 ) \nC1499_=_C3265( C1499 C3265 ) C1499_=_C3266( C1499 C3266 ) C1513_=_C1523( C1513 C1523 ) C1513_=_C1532( C1513 C1532 ) C1513_=_C1678( C1513 C1678 ) C1513_=_C1680( C1513 C1680 ) \nC1513_=_C1681( C1513 C1681 ) C1513_=_C1683( C1513 C1683 ) C1513_=_C1688( C1513 C1688 ) C1513_=_C1689( C1513 C1689 ) C1513_=_C1690( C1513 C1690 ) C1513_=_C1691( C1513 C1691 ) \nC1513_=_C1692( C1513 C1692 ) C1513_=_C1693( C1513 C1693 ) C1513_=_C1695( C1513 C1695 ) C1523_=_C1532( C1523 C1532 ) C1523_=_C1816( C1523 C1816 ) C1523_=_C1893( C1523 C1893 ) \nC1523_=_C3125( C1523 C3125 ) C1523_=_C3156( C1523 C3156 ) C1523_=_C3237( C1523 C3237 ) C1523_=_C3270( C1523 C3270 ) C1523_=_C3646( C1523 C3646 ) C1523_=_C3647( C1523 C3647 ) \nC1523_=_C3648( C1523 C3648 ) C1523_=_C3649( C1523 C3649 ) C1523_=_C3651( C1523 C3651 ) C1523_=_C3654( C1523 C3654 ) C1523_=_C3655( C1523 C3655 ) C1532_=_C1821( C1532 C1821 ) \nC1532_=_C2151( C1532 C2151 ) C1532_=_C3129( C1532 C3129 ) C1532_=_C3243( C1532 C3243 ) C1532_=_C3277( C1532 C3277 ) C1532_=_C3294( C1532 C3294 ) C1532_=_C3410( C1532 C3410 ) \nC1532_=_C3659( C1532 C3659 ) C1532_=_C3704( C1532 C3704 ) C1532_=_C3786( C1532 C3786 ) C1532_=_C3925( C1532 C3925 ) C1532_=_C3942( C1532 C3942 ) C1532_=_C3958( C1532 C3958 ) \nC1532_=_C3959( C1532 C3959 ) C1534_=_C1535( C1534 C1535 ) C1534_=_C1538( C1534 C1538 ) C1534_=_C1541( C1534 C1541 ) C1534_=_C1543( C1534 C1543 ) C1534_=_C1546( C1534 C1546 ) \nC1534_=_C1548( C1534 C1548 ) C1534_=_C1549( C1534 C1549 ) C1534_=_C1552( C1534 C1552 ) C1534_=_C1554( C1534 C1554 ) C1534_=_C1555( C1534 C1555 ) C1534_=_C1557( C1534 C1557 ) \nC1534_=_C1588(</w:t>
      </w:r>
    </w:p>
    <w:p>
      <w:pPr>
        <w:pStyle w:val="PreformattedText"/>
        <w:bidi w:val="0"/>
        <w:spacing w:before="0" w:after="0"/>
        <w:jc w:val="left"/>
        <w:rPr/>
      </w:pPr>
      <w:r>
        <w:rPr/>
        <w:t xml:space="preserve"> </w:t>
      </w:r>
      <w:r>
        <w:rPr/>
        <w:t>C1534 C1588 ) C1534_=_C1593( C1534 C1593 ) C1534_=_C1598( C1534 C1598 ) C1534_=_C1607( C1534 C1607 ) C1535_=_C1538( C1535 C1538 ) C1535_=_C1541( C1535 C1541 ) \nC1535_=_C1543( C1535 C1543 ) C1535_=_C1546( C1535 C1546 ) C1535_=_C1548( C1535 C1548 ) C1535_=_C1549( C1535 C1549 ) C1535_=_C1552( C1535 C1552 ) C1535_=_C1554( C1535 C1554 ) \nC1535_=_C1555( C1535 C1555 ) C1535_=_C1557( C1535 C1557 ) C1535_=_C1747( C1535 C1747 ) C1535_=_C1759( C1535 C1759 ) C1538_=_C1541( C1538 C1541 ) C1538_=_C1543( C1538 C1543 ) \nC1538_=_C1546( C1538 C1546 ) C1538_=_C1548( C1538 C1548 ) C1538_=_C1549( C1538 C1549 ) C1538_=_C1552( C1538 C1552 ) C1538_=_C1554( C1538 C1554 ) C1538_=_C1555( C1538 C1555 ) \nC1538_=_C1557( C1538 C1557 ) C1538_=_C2242( C1538 C2242 ) C1538_=_C2246( C1538 C2246 ) C1538_=_C2248( C1538 C2248 ) C1538_=_C2252( C1538 C2252 ) C1538_=_C2260( C1538 C2260 ) \nC1538_=_C2261( C1538 C2261 ) C1541_=_C1543( C1541 C1543 ) C1541_=_C1546( C1541 C1546 ) C1541_=_C1548( C1541 C1548 ) C1541_=_C1549( C1541 C1549 ) C1541_=_C1552( C1541 C1552 ) \nC1541_=_C1554( C1541 C1554 ) C1541_=_C1555( C1541 C1555 ) C1541_=_C1557( C1541 C1557 ) C1541_=_C2525( C1541 C2525 ) C1541_=_C2757( C1541 C2757 ) C1541_=_C2758( C1541 C2758 ) \nC1543_=_C1546( C1543 C1546 ) C1543_=_C1548( C1543 C1548 ) C1543_=_C1549( C1543 C1549 ) C1543_=_C1552( C1543 C1552 ) C1543_=_C1554( C1543 C1554 ) C1543_=_C1555( C1543 C1555 ) \nC1543_=_C1557( C1543 C1557 ) C1543_=_C2282( C1543 C2282 ) C1543_=_C2833( C1543 C2833 ) C1543_=_C2841( C1543 C2841 ) C1543_=_C2845( C1543 C2845 ) C1546_=_C1548( C1546 C1548 ) \nC1546_=_C1549( C1546 C1549 ) C1546_=_C1552( C1546 C1552 ) C1546_=_C1554( C1546 C1554 ) C1546_=_C1555( C1546 C1555 ) C1546_=_C1557( C1546 C1557 ) C1546_=_C2284( C1546 C2284 ) \nC1546_=_C2997( C1546 C2997 ) C1546_=_C2998( C1546 C2998 ) C1546_=_C3006( C1546 C3006 ) C1546_=_C3007( C1546 C3007 ) C1546_=_C3008( C1546 C3008 ) C1548_=_C1549( C1548 C1549 ) \nC1548_=_C1552( C1548 C1552 ) C1548_=_C1554( C1548 C1554 ) C1548_=_C1555( C1548 C1555 ) C1548_=_C1557( C1548 C1557 ) C1548_=_C2868( C1548 C2868 ) C1548_=_C3048( C1548 C3048 ) \nC1548_=_C3324( C1548 C3324 ) C1549_=_C1552( C1549 C1552 ) C1549_=_C1554( C1549 C1554 ) C1549_=_C1555( C1549 C1555 ) C1549_=_C1557( C1549 C1557 ) C1549_=_C2248( C1549 C2248 ) \nC1549_=_C2513( C1549 C2513 ) C1549_=_C2820( C1549 C2820 ) C1549_=_C2997( C1549 C2997 ) C1549_=_C3207( C1549 C3207 ) C1549_=_C3219( C1549 C3219 ) C1549_=_C3337( C1549 C3337 ) \nC1549_=_C3382( C1549 C3382 ) C1549_=_C3383( C1549 C3383 ) C1549_=_C3384( C1549 C3384 ) C1549_=_C3385( C1549 C3385 ) C1549_=_C3387( C1549 C3387 ) C1549_=_C3390( C1549 C3390 ) \nC1552_=_C1554( C1552 C1554 ) C1552_=_C1555( C1552 C1555 ) C1552_=_C1557( C1552 C1557 ) C1552_=_C1798( C1552 C1798 ) C1552_=_C2098( C1552 C2098 ) C1552_=_C2252( C1552 C2252 ) \nC1552_=_C2465( C1552 C2465 ) C1552_=_C2518( C1552 C2518 ) C1552_=_C3019( C1552 C3019 ) C1552_=_C3069( C1552 C3069 ) C1552_=_C3098( C1552 C3098 ) C1552_=_C3174( C1552 C3174 ) \nC1552_=_C3210( C1552 C3210 ) C1552_=_C3558( C1552 C3558 ) C1552_=_C3568( C1552 C3568 ) C1552_=_C3664( C1552 C3664 ) C1552_=_C3738( C1552 C3738 ) C1552_=_C3869( C1552 C3869 ) \nC1552_=_C3873( C1552 C3873 ) C1552_=_C3874( C1552 C3874 ) C1552_=_C3875( C1552 C3875 ) C1552_=_C3876( C1552 C3876 ) C1554_=_C1555( C1554 C1555 ) C1554_=_C1557( C1554 C1557 ) \nC1554_=_C2037( C1554 C2037 ) C1554_=_C2890( C1554 C2890 ) C1554_=_C2951( C1554 C2951 ) C1554_=_C3334( C1554 C3334 ) C1555_=_C1557( C1555 C1557 ) C1555_=_C2176( C1555 C2176 ) \nC1555_=_C2240( C1555 C2240 ) C1555_=_C2695( C1555 C2695 ) C1555_=_C2713( C1555 C2713 ) C1555_=_C2831( C1555 C2831 ) C1555_=_C2878( C1555 C2878 ) C1555_=_C2891( C1555 C2891 ) \nC1555_=_C2934( C1555 C2934 ) C1555_=_C3480( C1555 C3480 ) C1555_=_C3550( C1555 C3550 ) C1555_=_C3640( C1555 C3640 ) C1555_=_C3654( C1555 C3654 ) C1555_=_C3901( C1555 C3901 ) \nC1555_=_C4049( C1555 C4049 ) C1555_=_C4059( C1555 C4059 ) C1557_=_C2261( C1557 C2261 ) C1557_=_C2524( C1557 C2524 ) C1557_=_C2777( C1557 C2777 ) C1557_=_C3008( C1557 C3008 ) \nC1557_=_C3217( C1557 C3217 ) C1557_=_C3234( C1557 C3234 ) C1557_=_C3531( C1557 C3531 ) C1557_=_C3692( C1557 C3692 ) C1557_=_C3868( C1557 C3868 ) C1557_=_C3991( C1557 C3991 ) \nC1557_=_C4068( C1557 C4068 ) C1557_=_C4070( C1557 C4070 ) C1557_=_C4100( C1557 C4100 ) C1561_=_C1563( C1561 C1563 ) C1561_=_C1569( C1561 C1569 ) C1561_=_C1572( C1561 C1572 ) \nC1561_=_C1579( C1561 C1579 ) C1561_=_C1583( C1561 C1583 ) C1561_=_C1939( C1561 C1939 ) C1561_=_C2304( C1561 C2304 ) C1561_=_C2379( C1561 C2379 ) C1561_=_C2380( C1561 C2380 ) \nC1561_=_C2381( C1561 C2381 ) C1561_=_C2382( C1561 C2382 ) C1561_=_C2383( C1561 C2383 ) C1561_=_C2385( C1561 C2385 ) C1561_=_C2387( C1561 C2387 ) C1561_=_C2388( C1561 C2388 ) \nC1561_=_C2389( C1561 C2389 ) C1561_=_C2390( C1561 C2390 ) C1561_=_C2392( C1561 C2392 ) C1561_=_C2393( C1561 C2393 ) C1561_=_C2395( C1561 C2395 ) C1563_=_C1569( C1563 C1569 ) \nC1563_=_C1572( C1563 C1572 ) C1563_=_C1579( C1563 C1579 ) C1563_=_C1583( C1563 C1583 ) C1563_=_C1941( C1563 C1941 ) C1563_=_C2180( C1563 C2180 ) C1563_=_C2490( C1563 C2490 ) \nC1563_=_C2491( C1563 C2491 ) C1563_=_C2493( C1563 C2493 ) C1563_=_C2494( C1563 C2494 ) C1563_=_C2495( C1563 C2495 ) C1563_=_C2496( C1563 C2496 ) C1563_=_C2497( C1563 C2497 ) \nC1563_=_C2498( C1563 C2498 ) C1563_=_C2499( C1563 C2499 ) C1563_=_C2500( C1563 C2500 ) C1563_=_C2501( C1563 C2501 ) C1563_=_C2502( C1563 C2502 ) C1563_=_C2503( C1563 C2503 ) \nC1563_=_C2504( C1563 C2504 ) C1563_=_C2505( C1563 C2505 ) C1563_=_C2508( C1563 C2508 ) C1569_=_C1572( C1569 C1572 ) C1569_=_C1579( C1569 C1579 ) C1569_=_C1583( C1569 C1583 ) \nC1569_=_C1949( C1569 C1949 ) C1569_=_C1987( C1569 C1987 ) C1569_=_C2207( C1569 C2207 ) C1569_=_C2314( C1569 C2314 ) C1569_=_C2459( C1569 C2459 ) C1569_=_C2782( C1569 C2782 ) \nC1569_=_C2926( C1569 C2926 ) C1569_=_C3402( C1569 C3402 ) C1569_=_C3451( C1569 C3451 ) C1569_=_C3452( C1569 C3452 ) C1569_=_C3454( C1569 C3454 ) C1569_=_C3455( C1569 C3455 ) \nC1569_=_C3457( C1569 C3457 ) C1569_=_C3458( C1569 C3458 ) C1569_=_C3460( C1569 C3460 ) C1569_=_C3462( C1569 C3462 ) C1572_=_C1579( C1572 C1579 ) C1572_=_C1583( C1572 C1583 ) \nC1572_=_C1855( C1572 C1855 ) C1572_=_C1953( C1572 C1953 ) C1572_=_C2389( C1572 C2389 ) C1572_=_C2462( C1572 C2462 ) C1572_=_C2732( C1572 C2732 ) C1572_=_C3078( C1572 C3078 ) \nC1572_=_C3185( C1572 C3185 ) C1572_=_C3406( C1572 C3406 ) C1572_=_C3452( C1572 C3452 ) C1572_=_C3583( C1572 C3583 ) C1572_=_C3636( C1572 C3636 ) C1572_=_C3637( C1572 C3637 ) \nC1572_=_C3638( C1572 C3638 ) C1572_=_C3639( C1572 C3639 ) C1572_=_C3640( C1572 C3640 ) C1572_=_C3641( C1572 C3641 ) C1572_=_C3643( C1572 C3643 ) C1572_=_C3644( C1572 C3644 ) \nC1579_=_C1583( C1579 C1583 ) C1579_=_C1778( C1579 C1778 ) C1579_=_C1958( C1579 C1958 ) C1579_=_C2431( C1579 C2431 ) C1579_=_C2602( C1579 C2602 ) C1579_=_C2845( C1579 C2845 ) \nC1579_=_C2920( C1579 C2920 ) C1579_=_C2992( C1579 C2992 ) C1579_=_C3006( C1579 C3006 ) C1579_=_C3231( C1579 C3231 ) C1579_=_C3441( C1579 C3441 ) C1579_=_C3449( C1579 C3449 ) \nC1579_=_C3496( C1579 C3496 ) C1579_=_C3528( C1579 C3528 ) C1579_=_C3581( C1579 C3581 ) C1579_=_C3633( C1579 C3633 ) C1579_=_C3866( C1579 C3866 ) C1579_=_C3983( C1579 C3983 ) \nC1579_=_C4047( C1579 C4047 ) C1583_=_C1962( C1583 C1962 ) C1583_=_C2060( C1583 C2060 ) C1583_=_C2141( C1583 C2141 ) C1583_=_C2605( C1583 C2605 ) C1583_=_C2673( C1583 C2673 ) \nC1583_=_C3193( C1583 C3193 ) C1583_=_C3401( C1583 C3401 ) C1583_=_C3442( C1583 C3442 ) C1583_=_C3635( C1583 C3635 ) C1583_=_C3662( C1583 C3662 ) C1583_=_C4048( C1583 C4048 ) \nC1588_=_C1593( C1588 C1593 ) C1588_=_C1598( C1588 C1598 ) C1588_=_C1607( C1588 C1607 ) C1588_=_C2025( C1588 C2025 ) C1588_=_C2086( C1588 C2086 ) C1588_=_C2182( C1588 C2182 ) \nC1588_=_C2326( C1588 C2326 ) C1588_=_C2686( C1588 C2686 ) C1588_=_C2687( C1588 C2687 ) C1588_=_C2688( C1588 C2688 ) C1588_=_C2690( C1588 C2690 ) C1588_=_C2691( C1588 C2691 ) \nC1588_=_C2692( C1588 C2692 ) C1588_=_C2694( C1588 C2694 ) C1588_=_C2695( C1588 C2695 ) C1588_=_C2696( C1588 C2696 ) C1588_=_C2697( C1588 C2697 ) C1588_=_C2699( C1588 C2699 ) \nC1588_=_C2700( C1588 C2700 ) C1588_=_C2701( C1588 C2701 ) C1593_=_C1598( C1593 C1598 ) C1593_=_C1607( C1593 C1607 ) C1593_=_C1787( C1593 C1787 ) C1593_=_C2087( C1593 C2087 ) \nC1593_=_C2184( C1593 C2184 ) C1593_=_C2455( C1593 C2455 ) C1593_=_C2642( C1593 C2642 ) C1593_=_C2686( C1593 C2686 ) C1593_=_C3010( C1593 C3010 ) C1593_=_C3012( C1593 C3012 ) \nC1593_=_C3014( C1593 C3014 ) C1593_=_C3015( C1593 C3015 ) C1593_=_C3017( C1593 C3017 ) C1593_=_C3018( C1593 C3018 ) C1593_=_C3019( C1593 C3019 ) C1593_=_C3020( C1593 C3020 ) \nC1593_=_C3021( C1593 C3021 ) C1593_=_C3024( C1593 C3024 ) C1593_=_C3025( C1593 C3025 ) C1593_=_C3027( C1593 C3027 ) C1598_=_C1607( C1598 C1607 ) C1598_=_C2036( C1598 C2036 ) \nC1598_=_C2100( C1598 C2100 ) C1598_=_C2193( C1598 C2193 ) C1598_=_C2337( C1598 C2337 ) C1598_=_C2404( C1598 C2404 ) C1598_=_C2557( C1598 C2557 ) C1598_=_C2841( C1598 C2841 ) \nC1598_=_C3021( C1598 C3021 ) C1598_=_C3037( C1598 C3037 ) C1598_=_C3345( C1598 C3345 ) C1598_=_C3467( C1598 C3467 ) C1598_=_C3606( C1598 C3606 ) C1598_=_C3758( C1598 C3758 ) \nC1598_=_C3879( C1598 C3879 ) C1598_=_C3919( C1598 C3919 ) C1598_=_C3920( C1598 C3920 ) C1598_=_C3922( C1598 C3922 ) C1598_=_C3923( C1598 C3923 ) C1607_=_C1677( C1607 C1677 ) \nC1607_=_C1882( C1607 C1882 ) C1607_=_C2103( C1607 C2103 ) C1607_=_C2199( C1607 C2199 ) C1607_=_C3007( C1607 C3007 ) C1607_=_C3025( C1607 C3025 ) C1607_=_C3044( C1607 C3044 ) \nC1607_=_C3232( C1607 C3232 ) C1607_=_C3316( C1607 C3316 ) C1607_=_C3350( C1607 C3350 ) C1607_=_C3529( C1607 C3529 ) C1607_=_C3592( C1607 C3592 ) C1607_=_C3690( C1607 C3690 ) \nC1607_=_C3772( C1607 C3772 ) C1607_=_C3821( C1607 C3821 ) C1607_=_C3867( C1607 C3867 ) C1607_=_C4065( C1607 C4065 ) C1607_=_C4081( C1607 C4081 ) C1608_=_C1609( C1608 C1609 ) \nC1608_=_C1611( C1608 C1611 ) C1608_=_C1613( C1608 C1613 ) C1608_=_C1614(</w:t>
      </w:r>
    </w:p>
    <w:p>
      <w:pPr>
        <w:pStyle w:val="PreformattedText"/>
        <w:bidi w:val="0"/>
        <w:spacing w:before="0" w:after="0"/>
        <w:jc w:val="left"/>
        <w:rPr/>
      </w:pPr>
      <w:r>
        <w:rPr/>
        <w:t xml:space="preserve"> </w:t>
      </w:r>
      <w:r>
        <w:rPr/>
        <w:t>C1608 C1614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627( C1608 C1627 ) C1608_=_C1628( C1608 C1628 ) C1608_=_C1922( C1608 C1922 ) C1608_=_C1923( C1608 C1923 ) \nC1608_=_C1927( C1608 C1927 ) C1608_=_C1930( C1608 C1930 ) C1608_=_C1935( C1608 C1935 ) C1608_=_C1937( C1608 C1937 ) C1609_=_C1611( C1609 C1611 ) C1609_=_C1613( C1609 C1613 ) \nC1609_=_C1614( C1609 C1614 ) C1609_=_C1616( C1609 C1616 ) C1609_=_C1617( C1609 C1617 ) C1609_=_C1618( C1609 C1618 ) C1609_=_C1619( C1609 C1619 ) C1609_=_C1620( C1609 C1620 ) \nC1609_=_C1621( C1609 C1621 ) C1609_=_C1622( C1609 C1622 ) C1609_=_C1623( C1609 C1623 ) C1609_=_C1624( C1609 C1624 ) C1609_=_C1625( C1609 C1625 ) C1609_=_C1626( C1609 C1626 ) \nC1609_=_C1627( C1609 C1627 ) C1609_=_C1628( C1609 C1628 ) C1609_=_C1922( C1609 C1922 ) C1609_=_C2220( C1609 C2220 ) C1609_=_C2221( C1609 C2221 ) C1609_=_C2224( C1609 C2224 ) \nC1609_=_C2228( C1609 C2228 ) C1609_=_C2229( C1609 C2229 ) C1609_=_C2235( C1609 C2235 ) C1609_=_C2237( C1609 C2237 ) C1609_=_C2239( C1609 C2239 ) C1609_=_C2240( C1609 C2240 ) \nC1611_=_C1613( C1611 C1613 ) C1611_=_C1614( C1611 C1614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2263( C1611 C2263 ) C1611_=_C2491( C1611 C2491 ) C1611_=_C2759( C1611 C2759 ) \nC1611_=_C2760( C1611 C2760 ) C1611_=_C2761( C1611 C2761 ) C1611_=_C2763( C1611 C2763 ) C1611_=_C2777( C1611 C2777 ) C1613_=_C1614( C1613 C1614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747( C1613 C1747 ) C1613_=_C2362( C1613 C2362 ) C1613_=_C2760( C1613 C2760 ) C1613_=_C2846( C1613 C2846 ) C1613_=_C2864( C1613 C2864 ) C1613_=_C2865( C1613 C2865 ) \nC1613_=_C2867( C1613 C2867 ) C1613_=_C2868( C1613 C2868 ) C1613_=_C2869( C1613 C2869 ) C1613_=_C2872( C1613 C2872 ) C1613_=_C2873( C1613 C2873 ) C1613_=_C2874( C1613 C2874 ) \nC1613_=_C2875( C1613 C2875 ) C1613_=_C2877( C1613 C2877 ) C1613_=_C2878( C1613 C2878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2228( C1614 C2228 ) C1614_=_C2265( C1614 C2265 ) \nC1614_=_C2309( C1614 C2309 ) C1614_=_C2864( C1614 C2864 ) C1614_=_C2892( C1614 C2892 ) C1614_=_C2899( C1614 C2899 ) C1614_=_C2902( C1614 C2902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2203( C1616 C2203 ) \nC1616_=_C2763( C1616 C2763 ) C1616_=_C2849( C1616 C2849 ) C1616_=_C3046( C1616 C3046 ) C1616_=_C3194( C1616 C3194 ) C1616_=_C3195( C1616 C3195 ) C1616_=_C3197( C1616 C3197 ) \nC1616_=_C3198( C1616 C3198 ) C1616_=_C3199( C1616 C3199 ) C1616_=_C3200( C1616 C3200 ) C1616_=_C3202( C1616 C3202 ) C1616_=_C3203( C1616 C3203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927( C1617 C1927 ) C1617_=_C2246( C1617 C2246 ) \nC1617_=_C2266( C1617 C2266 ) C1617_=_C2644( C1617 C2644 ) C1617_=_C2892( C1617 C2892 ) C1617_=_C3206( C1617 C3206 ) C1617_=_C3207( C1617 C3207 ) C1617_=_C3208( C1617 C3208 ) \nC1617_=_C3209( C1617 C3209 ) C1617_=_C3210( C1617 C3210 ) C1617_=_C3213( C1617 C3213 ) C1617_=_C3217( C1617 C3217 ) C1617_=_C3218( C1617 C3218 ) C1618_=_C1619( C1618 C1619 ) \nC1618_=_C1620( C1618 C1620 ) C1618_=_C1621( C1618 C1621 ) C1618_=_C1622( C1618 C1622 ) C1618_=_C1623( C1618 C1623 ) C1618_=_C1624( C1618 C1624 ) C1618_=_C1625( C1618 C1625 ) \nC1618_=_C1626( C1618 C1626 ) C1618_=_C1627( C1618 C1627 ) C1618_=_C1628( C1618 C1628 ) C1618_=_C2850( C1618 C2850 ) C1618_=_C2867( C1618 C2867 ) C1618_=_C2882( C1618 C2882 ) \nC1618_=_C3047( C1618 C3047 ) C1618_=_C3195( C1618 C3195 ) C1618_=_C3237( C1618 C3237 ) C1618_=_C3243( C1618 C3243 ) C1619_=_C1620( C1619 C1620 ) C1619_=_C1621( C1619 C1621 ) \nC1619_=_C1622( C1619 C1622 ) C1619_=_C1623( C1619 C1623 ) C1619_=_C1624( C1619 C1624 ) C1619_=_C1625( C1619 C1625 ) C1619_=_C1626( C1619 C1626 ) C1619_=_C1627( C1619 C1627 ) \nC1619_=_C1628( C1619 C1628 ) C1619_=_C1730( C1619 C1730 ) C1619_=_C2069( C1619 C2069 ) C1619_=_C2853( C1619 C2853 ) C1619_=_C2869( C1619 C2869 ) C1619_=_C3049( C1619 C3049 ) \nC1619_=_C3138( C1619 C3138 ) C1619_=_C3197( C1619 C3197 ) C1619_=_C3244( C1619 C3244 ) C1619_=_C3363( C1619 C3363 ) C1620_=_C1621( C1620 C1621 ) C1620_=_C1622( C1620 C1622 ) \nC1620_=_C1623( C1620 C1623 ) C1620_=_C1624( C1620 C1624 ) C1620_=_C1625( C1620 C1625 ) C1620_=_C1626( C1620 C1626 ) C1620_=_C1627( C1620 C1627 ) C1620_=_C1628( C1620 C1628 ) \nC1620_=_C2857( C1620 C2857 ) C1620_=_C2872( C1620 C2872 ) C1620_=_C3053( C1620 C3053 ) C1620_=_C3199( C1620 C3199 ) C1620_=_C3636( C1620 C3636 ) C1621_=_C1622( C1621 C1622 ) \nC1621_=_C1623( C1621 C1623 ) C1621_=_C1624( C1621 C1624 ) C1621_=_C1625( C1621 C1625 ) C1621_=_C1626( C1621 C1626 ) C1621_=_C1627( C1621 C1627 ) C1621_=_C1628( C1621 C1628 ) \nC1621_=_C2235( C1621 C2235 ) C1621_=_C2271( C1621 C2271 ) C1621_=_C3055( C1621 C3055 ) C1621_=_C3209( C1621 C3209 ) C1621_=_C3776( C1621 C3776 ) C1622_=_C1623( C1622 C1623 ) \nC1622_=_C1624( C1622 C1624 ) C1622_=_C1625( C1622 C1625 ) C1622_=_C1626( C1622 C1626 ) C1622_=_C1627( C1622 C1627 ) C1622_=_C1628( C1622 C1628 ) C1622_=_C2533( C1622 C2533 ) \nC1622_=_C2859( C1622 C2859 ) C1622_=_C2873( C1622 C2873 ) C1622_=_C3056( C1622 C3056 ) C1622_=_C3202( C1622 C3202 ) C1623_=_C1624( C1623 C1624 ) C1623_=_C1625( C1623 C1625 ) \nC1623_=_C1626( C1623 C1626 ) C1623_=_C1627( C1623 C1627 ) C1623_=_C1628( C1623 C1628 ) C1624_=_C1625( C1624 C1625 ) C1624_=_C1626( C1624 C1626 ) C1624_=_C1627( C1624 C1627 ) \nC1624_=_C1628( C1624 C1628 ) C1624_=_C1930( C1624 C1930 ) C1624_=_C2015( C1624 C2015 ) C1624_=_C2053( C1624 C2053 ) C1624_=_C2273( C1624 C2273 ) C1624_=_C2566( C1624 C2566 ) \nC1624_=_C2899( C1624 C2899 ) C1624_=_C3598( C1624 C3598 ) C1624_=_C3776( C1624 C3776 ) C1624_=_C3899( C1624 C3899 ) C1624_=_C3900( C1624 C3900 ) C1624_=_C3901( C1624 C3901 ) \nC1625_=_C1626( C1625 C1626 ) C1625_=_C1627( C1625 C1627 ) C1625_=_C1628( C1625 C1628 ) C1625_=_C2237( C1625 C2237 ) C1625_=_C2274( C1625 C2274 ) C1625_=_C3213( C1625 C3213 ) \nC1625_=_C3899( C1625 C3899 ) C1626_=_C1627( C1626 C1627 ) C1626_=_C1628( C1626 C1628 ) C1626_=_C2537( C1626 C2537 ) C1627_=_C1628( C1627 C1628 ) C1627_=_C2503( C1627 C2503 ) \nC1627_=_C3150( C1627 C3150 ) C1627_=_C3263( C1627 C3263 ) C1627_=_C3543( C1627 C3543 ) C1627_=_C3680( C1627 C3680 ) C1627_=_C3997( C1627 C3997 ) C1628_=_C1742( C1628 C1742 ) \nC1628_=_C2040( C1628 C2040 ) C1628_=_C3553( C1628 C3553 ) C1640_=_C1651( C1640 C1651 ) C1640_=_C1652( C1640 C1652 ) C1640_=_C2089( C1640 C2089 ) C1640_=_C2546( C1640 C2546 ) \nC1640_=_C2591( C1640 C2591 ) C1640_=_C2627( C1640 C2627 ) C1640_=_C2643( C1640 C2643 ) C1640_=_C2761( C1640 C2761 ) C1640_=_C2865( C1640 C2865 ) C1640_=_C3045( C1640 C3045 ) \nC1640_=_C3046( C1640 C3046 ) C1640_=_C3047( C1640 C3047 ) C1640_=_C3048( C1640 C3048 ) C1640_=_C3049( C1640 C3049 ) C1640_=_C3050( C1640 C3050 ) C1640_=_C3051( C1640 C3051 ) \nC1640_=_C3052( C1640 C3052 ) C1640_=_C3053( C1640 C3053 ) C1640_=_C3054( C1640 C3054 ) C1640_=_C3055( C1640 C3055 ) C1640_=_C3056( C1640 C3056 ) C1640_=_C3058( C1640 C3058 ) \nC1640_=_C3059( C1640 C3059 ) C1640_=_C3060( C1640 C3060 ) C1651_=_C1652( C1651 C1652 ) C1651_=_C1675( C1651 C1675 ) C1651_=_C1919( C1651 C1919 ) C1651_=_C1935( C1651 C1935 ) \nC1651_=_C2122( C1651 C2122 ) C1651_=_C2376( C1651 C2376 ) C1651_=_C2413( C1651 C2413 ) C1651_=_C2430( C1651 C2430 ) C1651_=_C2574( C1651 C2574 ) C1651_=_C2586( C1651 C2586 ) \nC1651_=_C2757( C1651 C2757 ) C1651_=_C3632( C1651 C3632 ) C1651_=_C3883( C1651 C3883 ) C1651_=_C3982( C1651 C3982 ) C1651_=_C4001( C1651 C4001 ) C1651_=_C4060( C1651 C4060 ) \nC1651_=_C4083( C1651 C4083 ) C1651_=_C4085( C1651 C4085 ) C1652_=_C1676( C1652 C1676 ) C1652_=_C1920( C1652 C1920 ) C1652_=_C2339( C1652 C2339 ) C1652_=_C2357( C1652 C2357 ) \nC1652_=_C2377( C1652 C2377 ) C1652_=_C2587( C1652 C2587 ) C1652_=_C2603( C1652 C2603 ) C1652_=_C2758( C1652 C2758 ) C1652_=_C3191( C1652 C3191 ) C1652_=_C3296( C1652 C3296 ) \nC1652_=_C3634( C1652 C3634 ) C1652_=_C3717( C1652 C3717 ) C1652_=_C3736( C1652 C3736 ) C1652_=_C4083( C1652 C4083 ) C1652_=_C4090( C1652 C4090 ) C1658_=_C1665( C1658 C1665 ) \nC1658_=_C1675( C1658 C1675 ) C1658_=_C1676( C1658 C1676 ) C1658_=_C1677( C1658 C1677 ) C1658_=_C1845( C1658 C1845 ) C1658_=_C1883(</w:t>
      </w:r>
    </w:p>
    <w:p>
      <w:pPr>
        <w:pStyle w:val="PreformattedText"/>
        <w:bidi w:val="0"/>
        <w:spacing w:before="0" w:after="0"/>
        <w:jc w:val="left"/>
        <w:rPr/>
      </w:pPr>
      <w:r>
        <w:rPr/>
        <w:t xml:space="preserve"> </w:t>
      </w:r>
      <w:r>
        <w:rPr/>
        <w:t>C1658 C1883 ) C1658_=_C1980( C1658 C1980 ) \nC1658_=_C2221( C1658 C2221 ) C1658_=_C2304( C1658 C2304 ) C1658_=_C2305( C1658 C2305 ) C1658_=_C2306( C1658 C2306 ) C1658_=_C2307( C1658 C2307 ) C1658_=_C2309( C1658 C2309 ) \nC1658_=_C2311( C1658 C2311 ) C1658_=_C2312( C1658 C2312 ) C1658_=_C2313( C1658 C2313 ) C1658_=_C2314( C1658 C2314 ) C1658_=_C2315( C1658 C2315 ) C1658_=_C2316( C1658 C2316 ) \nC1658_=_C2317( C1658 C2317 ) C1658_=_C2318( C1658 C2318 ) C1658_=_C2319( C1658 C2319 ) C1658_=_C2321( C1658 C2321 ) C1658_=_C2322( C1658 C2322 ) C1665_=_C1675( C1665 C1675 ) \nC1665_=_C1676( C1665 C1676 ) C1665_=_C1677( C1665 C1677 ) C1665_=_C1869( C1665 C1869 ) C1665_=_C2028( C1665 C2028 ) C1665_=_C2047( C1665 C2047 ) C1665_=_C2126( C1665 C2126 ) \nC1665_=_C2365( C1665 C2365 ) C1665_=_C2662( C1665 C2662 ) C1665_=_C2880( C1665 C2880 ) C1665_=_C2940( C1665 C2940 ) C1665_=_C2941( C1665 C2941 ) C1665_=_C2942( C1665 C2942 ) \nC1665_=_C2943( C1665 C2943 ) C1665_=_C2944( C1665 C2944 ) C1665_=_C2945( C1665 C2945 ) C1665_=_C2946( C1665 C2946 ) C1665_=_C2947( C1665 C2947 ) C1665_=_C2948( C1665 C2948 ) \nC1665_=_C2949( C1665 C2949 ) C1665_=_C2950( C1665 C2950 ) C1665_=_C2951( C1665 C2951 ) C1665_=_C2953( C1665 C2953 ) C1675_=_C1676( C1675 C1676 ) C1675_=_C1677( C1675 C1677 ) \nC1675_=_C1919( C1675 C1919 ) C1675_=_C1935( C1675 C1935 ) C1675_=_C2122( C1675 C2122 ) C1675_=_C2376( C1675 C2376 ) C1675_=_C2413( C1675 C2413 ) C1675_=_C2430( C1675 C2430 ) \nC1675_=_C2574( C1675 C2574 ) C1675_=_C2586( C1675 C2586 ) C1675_=_C2757( C1675 C2757 ) C1675_=_C3632( C1675 C3632 ) C1675_=_C3883( C1675 C3883 ) C1675_=_C3982( C1675 C3982 ) \nC1675_=_C4001( C1675 C4001 ) C1675_=_C4060( C1675 C4060 ) C1675_=_C4083( C1675 C4083 ) C1675_=_C4085( C1675 C4085 ) C1676_=_C1677( C1676 C1677 ) C1676_=_C1920( C1676 C1920 ) \nC1676_=_C2339( C1676 C2339 ) C1676_=_C2357( C1676 C2357 ) C1676_=_C2377( C1676 C2377 ) C1676_=_C2587( C1676 C2587 ) C1676_=_C2603( C1676 C2603 ) C1676_=_C2758( C1676 C2758 ) \nC1676_=_C3191( C1676 C3191 ) C1676_=_C3296( C1676 C3296 ) C1676_=_C3634( C1676 C3634 ) C1676_=_C3717( C1676 C3717 ) C1676_=_C3736( C1676 C3736 ) C1676_=_C4083( C1676 C4083 ) \nC1676_=_C4090( C1676 C4090 ) C1677_=_C1882( C1677 C1882 ) C1677_=_C2103( C1677 C2103 ) C1677_=_C2199( C1677 C2199 ) C1677_=_C3007( C1677 C3007 ) C1677_=_C3025( C1677 C3025 ) \nC1677_=_C3044( C1677 C3044 ) C1677_=_C3232( C1677 C3232 ) C1677_=_C3316( C1677 C3316 ) C1677_=_C3350( C1677 C3350 ) C1677_=_C3529( C1677 C3529 ) C1677_=_C3592( C1677 C3592 ) \nC1677_=_C3690( C1677 C3690 ) C1677_=_C3772( C1677 C3772 ) C1677_=_C3821( C1677 C3821 ) C1677_=_C3867( C1677 C3867 ) C1677_=_C4065( C1677 C4065 ) C1677_=_C4081( C1677 C4081 ) \nC1678_=_C1680( C1678 C1680 ) C1678_=_C1681( C1678 C1681 ) C1678_=_C1683( C1678 C1683 ) C1678_=_C1688( C1678 C1688 ) C1678_=_C1689( C1678 C1689 ) C1678_=_C1690( C1678 C1690 ) \nC1678_=_C1691( C1678 C1691 ) C1678_=_C1692( C1678 C1692 ) C1678_=_C1693( C1678 C1693 ) C1678_=_C1695( C1678 C1695 ) C1678_=_C1722( C1678 C1722 ) C1678_=_C1980( C1678 C1980 ) \nC1678_=_C1983( C1678 C1983 ) C1678_=_C1987( C1678 C1987 ) C1678_=_C1989( C1678 C1989 ) C1678_=_C1993( C1678 C1993 ) C1678_=_C1997( C1678 C1997 ) C1680_=_C1681( C1680 C1681 ) \nC1680_=_C1683( C1680 C1683 ) C1680_=_C1688( C1680 C1688 ) C1680_=_C1689( C1680 C1689 ) C1680_=_C1690( C1680 C1690 ) C1680_=_C1691( C1680 C1691 ) C1680_=_C1692( C1680 C1692 ) \nC1680_=_C1693( C1680 C1693 ) C1680_=_C1695( C1680 C1695 ) C1680_=_C1700( C1680 C1700 ) C1680_=_C2061( C1680 C2061 ) C1680_=_C2203( C1680 C2203 ) C1680_=_C2205( C1680 C2205 ) \nC1680_=_C2207( C1680 C2207 ) C1680_=_C2209( C1680 C2209 ) C1680_=_C2215( C1680 C2215 ) C1680_=_C2218( C1680 C2218 ) C1680_=_C2219( C1680 C2219 ) C1681_=_C1683( C1681 C1683 ) \nC1681_=_C1688( C1681 C1688 ) C1681_=_C1689( C1681 C1689 ) C1681_=_C1690( C1681 C1690 ) C1681_=_C1691( C1681 C1691 ) C1681_=_C1692( C1681 C1692 ) C1681_=_C1693( C1681 C1693 ) \nC1681_=_C1695( C1681 C1695 ) C1681_=_C1724( C1681 C1724 ) C1681_=_C2062( C1681 C2062 ) C1681_=_C2415( C1681 C2415 ) C1681_=_C2418( C1681 C2418 ) C1681_=_C2422( C1681 C2422 ) \nC1681_=_C2423( C1681 C2423 ) C1681_=_C2430( C1681 C2430 ) C1681_=_C2431( C1681 C2431 ) C1681_=_C2432( C1681 C2432 ) C1683_=_C1688( C1683 C1688 ) C1683_=_C1689( C1683 C1689 ) \nC1683_=_C1690( C1683 C1690 ) C1683_=_C1691( C1683 C1691 ) C1683_=_C1692( C1683 C1692 ) C1683_=_C1693( C1683 C1693 ) C1683_=_C1695( C1683 C1695 ) C1683_=_C3108( C1683 C3108 ) \nC1683_=_C3109( C1683 C3109 ) C1688_=_C1689( C1688 C1689 ) C1688_=_C1690( C1688 C1690 ) C1688_=_C1691( C1688 C1691 ) C1688_=_C1692( C1688 C1692 ) C1688_=_C1693( C1688 C1693 ) \nC1688_=_C1695( C1688 C1695 ) C1688_=_C3067( C1688 C3067 ) C1688_=_C3649( C1688 C3649 ) C1688_=_C3805( C1688 C3805 ) C1689_=_C1690( C1689 C1690 ) C1689_=_C1691( C1689 C1691 ) \nC1689_=_C1692( C1689 C1692 ) C1689_=_C1693( C1689 C1693 ) C1689_=_C1695( C1689 C1695 ) C1689_=_C1713( C1689 C1713 ) C1689_=_C3511( C1689 C3511 ) C1689_=_C3811( C1689 C3811 ) \nC1690_=_C1691( C1690 C1691 ) C1690_=_C1692( C1690 C1692 ) C1690_=_C1693( C1690 C1693 ) C1690_=_C1695( C1690 C1695 ) C1690_=_C2950( C1690 C2950 ) C1690_=_C3455( C1690 C3455 ) \nC1690_=_C3669( C1690 C3669 ) C1690_=_C3814( C1690 C3814 ) C1690_=_C3821( C1690 C3821 ) C1690_=_C3822( C1690 C3822 ) C1691_=_C1692( C1691 C1692 ) C1691_=_C1693( C1691 C1693 ) \nC1691_=_C1695( C1691 C1695 ) C1691_=_C2074( C1691 C2074 ) C1691_=_C2295( C1691 C2295 ) C1691_=_C2519( C1691 C2519 ) C1691_=_C3513( C1691 C3513 ) C1691_=_C3548( C1691 C3548 ) \nC1691_=_C3879( C1691 C3879 ) C1691_=_C3883( C1691 C3883 ) C1691_=_C3884( C1691 C3884 ) C1692_=_C1693( C1692 C1693 ) C1692_=_C1695( C1692 C1695 ) C1692_=_C3535( C1692 C3535 ) \nC1692_=_C3673( C1692 C3673 ) C1692_=_C3925( C1692 C3925 ) C1692_=_C3927( C1692 C3927 ) C1693_=_C1695( C1693 C1695 ) C1695_=_C2175( C1695 C2175 ) C1695_=_C2712( C1695 C2712 ) \nC1695_=_C3458( C1695 C3458 ) C1695_=_C3600( C1695 C3600 ) C1695_=_C3678( C1695 C3678 ) C1695_=_C3900( C1695 C3900 ) C1695_=_C3961( C1695 C3961 ) C1695_=_C4004( C1695 C4004 ) \nC1695_=_C4005( C1695 C4005 ) C1700_=_C1703( C1700 C1703 ) C1700_=_C1704( C1700 C1704 ) C1700_=_C1706( C1700 C1706 ) C1700_=_C1708( C1700 C1708 ) C1700_=_C1710( C1700 C1710 ) \nC1700_=_C1711( C1700 C1711 ) C1700_=_C1713( C1700 C1713 ) C1700_=_C1714( C1700 C1714 ) C1700_=_C1715( C1700 C1715 ) C1700_=_C1718( C1700 C1718 ) C1700_=_C2061( C1700 C2061 ) \nC1700_=_C2203( C1700 C2203 ) C1700_=_C2205( C1700 C2205 ) C1700_=_C2207( C1700 C2207 ) C1700_=_C2209( C1700 C2209 ) C1700_=_C2215( C1700 C2215 ) C1700_=_C2218( C1700 C2218 ) \nC1700_=_C2219( C1700 C2219 ) C1703_=_C1704( C1703 C1704 ) C1703_=_C1706( C1703 C1706 ) C1703_=_C1708( C1703 C1708 ) C1703_=_C1710( C1703 C1710 ) C1703_=_C1711( C1703 C1711 ) \nC1703_=_C1713( C1703 C1713 ) C1703_=_C1714( C1703 C1714 ) C1703_=_C1715( C1703 C1715 ) C1703_=_C1718( C1703 C1718 ) C1703_=_C2608( C1703 C2608 ) C1703_=_C2613( C1703 C2613 ) \nC1703_=_C2621( C1703 C2621 ) C1704_=_C1706( C1704 C1706 ) C1704_=_C1708( C1704 C1708 ) C1704_=_C1710( C1704 C1710 ) C1704_=_C1711( C1704 C1711 ) C1704_=_C1713( C1704 C1713 ) \nC1704_=_C1714( C1704 C1714 ) C1704_=_C1715( C1704 C1715 ) C1704_=_C1718( C1704 C1718 ) C1704_=_C1726( C1704 C1726 ) C1704_=_C2717( C1704 C2717 ) C1704_=_C2718( C1704 C2718 ) \nC1704_=_C2723( C1704 C2723 ) C1704_=_C2726( C1704 C2726 ) C1706_=_C1708( C1706 C1708 ) C1706_=_C1710( C1706 C1710 ) C1706_=_C1711( C1706 C1711 ) C1706_=_C1713( C1706 C1713 ) \nC1706_=_C1714( C1706 C1714 ) C1706_=_C1715( C1706 C1715 ) C1706_=_C1718( C1706 C1718 ) C1706_=_C2067( C1706 C2067 ) C1706_=_C2287( C1706 C2287 ) C1706_=_C3194( C1706 C3194 ) \nC1706_=_C3219( C1706 C3219 ) C1706_=_C3220( C1706 C3220 ) C1706_=_C3231( C1706 C3231 ) C1706_=_C3232( C1706 C3232 ) C1706_=_C3233( C1706 C3233 ) C1706_=_C3234( C1706 C3234 ) \nC1708_=_C1710( C1708 C1710 ) C1708_=_C1711( C1708 C1711 ) C1708_=_C1713( C1708 C1713 ) C1708_=_C1714( C1708 C1714 ) C1708_=_C1715( C1708 C1715 ) C1708_=_C1718( C1708 C1718 ) \nC1708_=_C1732( C1708 C1732 ) C1708_=_C2331( C1708 C2331 ) C1708_=_C2385( C1708 C2385 ) C1708_=_C2514( C1708 C2514 ) C1708_=_C3198( C1708 C3198 ) C1708_=_C3254( C1708 C3254 ) \nC1708_=_C3402( C1708 C3402 ) C1708_=_C3406( C1708 C3406 ) C1708_=_C3407( C1708 C3407 ) C1708_=_C3410( C1708 C3410 ) C1710_=_C1711( C1710 C1711 ) C1710_=_C1713( C1710 C1713 ) \nC1710_=_C1714( C1710 C1714 ) C1710_=_C1715( C1710 C1715 ) C1710_=_C1718( C1710 C1718 ) C1710_=_C2072( C1710 C2072 ) C1710_=_C3200( C1710 C3200 ) C1710_=_C3730( C1710 C3730 ) \nC1711_=_C1713( C1711 C1713 ) C1711_=_C1714( C1711 C1714 ) C1711_=_C1715( C1711 C1715 ) C1711_=_C1718( C1711 C1718 ) C1711_=_C1735( C1711 C1735 ) C1711_=_C2335( C1711 C2335 ) \nC1711_=_C3477( C1711 C3477 ) C1711_=_C3509( C1711 C3509 ) C1711_=_C3596( C1711 C3596 ) C1711_=_C3733( C1711 C3733 ) C1711_=_C3736( C1711 C3736 ) C1713_=_C1714( C1713 C1714 ) \nC1713_=_C1715( C1713 C1715 ) C1713_=_C1718( C1713 C1718 ) C1713_=_C3511( C1713 C3511 ) C1713_=_C3811( C1713 C3811 ) C1714_=_C1715( C1714 C1715 ) C1714_=_C1718( C1714 C1718 ) \nC1714_=_C2317( C1714 C2317 ) C1714_=_C3018( C1714 C3018 ) C1714_=_C3068( C1714 C3068 ) C1714_=_C3512( C1714 C3512 ) C1714_=_C3567( C1714 C3567 ) C1714_=_C3869( C1714 C3869 ) \nC1714_=_C3871( C1714 C3871 ) C1715_=_C1718( C1715 C1718 ) C1715_=_C2075( C1715 C2075 ) C1715_=_C3203( C1715 C3203 ) C1715_=_C3570( C1715 C3570 ) C1715_=_C3672( C1715 C3672 ) \nC1715_=_C3908( C1715 C3908 ) C1718_=_C2277( C1718 C2277 ) C1718_=_C2504( C1718 C2504 ) C1718_=_C3516( C1718 C3516 ) C1718_=_C3641( C1718 C3641 ) C1718_=_C4050( C1718 C4050 ) \nC1718_=_C4068( C1718 C4068 ) C1720_=_C1721( C1720 C1721 ) C1720_=_C1722( C1720 C1722 ) C1720_=_C1724( C1720 C1724 ) C1720_=_C1726( C1720 C1726 ) C1720_=_C1727( C1720 C1727 ) \nC1720_=_C1730( C1720 C1730 ) C1720_=_C1731( C1720 C1731 ) C1720_=_C1732( C1720 C1732 ) C1720_=_C1733( C1720 C1733 ) C1720_=_C1734( C1720 C1734 ) C1720_=_C1735( C1720 C1735 ) \nC1720_=_C1737(</w:t>
      </w:r>
    </w:p>
    <w:p>
      <w:pPr>
        <w:pStyle w:val="PreformattedText"/>
        <w:bidi w:val="0"/>
        <w:spacing w:before="0" w:after="0"/>
        <w:jc w:val="left"/>
        <w:rPr/>
      </w:pPr>
      <w:r>
        <w:rPr/>
        <w:t xml:space="preserve"> </w:t>
      </w:r>
      <w:r>
        <w:rPr/>
        <w:t>C1720 C1737 ) C1720_=_C1739( C1720 C1739 ) C1720_=_C1740( C1720 C1740 ) C1720_=_C1741( C1720 C1741 ) C1720_=_C1742( C1720 C1742 ) C1720_=_C1883( C1720 C1883 ) \nC1720_=_C1889( C1720 C1889 ) C1720_=_C1892( C1720 C1892 ) C1720_=_C1893( C1720 C1893 ) C1720_=_C1900( C1720 C1900 ) C1721_=_C1722( C1721 C1722 ) C1721_=_C1724( C1721 C1724 ) \nC1721_=_C1726( C1721 C1726 ) C1721_=_C1727( C1721 C1727 ) C1721_=_C1730( C1721 C1730 ) C1721_=_C1731( C1721 C1731 ) C1721_=_C1732( C1721 C1732 ) C1721_=_C1733( C1721 C1733 ) \nC1721_=_C1734( C1721 C1734 ) C1721_=_C1735( C1721 C1735 ) C1721_=_C1737( C1721 C1737 ) C1721_=_C1739( C1721 C1739 ) C1721_=_C1740( C1721 C1740 ) C1721_=_C1741( C1721 C1741 ) \nC1721_=_C1742( C1721 C1742 ) C1721_=_C1965( C1721 C1965 ) C1721_=_C1966( C1721 C1966 ) C1721_=_C1967( C1721 C1967 ) C1721_=_C1969( C1721 C1969 ) C1721_=_C1972( C1721 C1972 ) \nC1721_=_C1973( C1721 C1973 ) C1721_=_C1975( C1721 C1975 ) C1722_=_C1724( C1722 C1724 ) C1722_=_C1726( C1722 C1726 ) C1722_=_C1727( C1722 C1727 ) C1722_=_C1730( C1722 C1730 ) \nC1722_=_C1731( C1722 C1731 ) C1722_=_C1732( C1722 C1732 ) C1722_=_C1733( C1722 C1733 ) C1722_=_C1734( C1722 C1734 ) C1722_=_C1735( C1722 C1735 ) C1722_=_C1737( C1722 C1737 ) \nC1722_=_C1739( C1722 C1739 ) C1722_=_C1740( C1722 C1740 ) C1722_=_C1741( C1722 C1741 ) C1722_=_C1742( C1722 C1742 ) C1722_=_C1980( C1722 C1980 ) C1722_=_C1983( C1722 C1983 ) \nC1722_=_C1987( C1722 C1987 ) C1722_=_C1989( C1722 C1989 ) C1722_=_C1993( C1722 C1993 ) C1722_=_C1997( C1722 C1997 ) C1724_=_C1726( C1724 C1726 ) C1724_=_C1727( C1724 C1727 ) \nC1724_=_C1730( C1724 C1730 ) C1724_=_C1731( C1724 C1731 ) C1724_=_C1732( C1724 C1732 ) C1724_=_C1733( C1724 C1733 ) C1724_=_C1734( C1724 C1734 ) C1724_=_C1735( C1724 C1735 ) \nC1724_=_C1737( C1724 C1737 ) C1724_=_C1739( C1724 C1739 ) C1724_=_C1740( C1724 C1740 ) C1724_=_C1741( C1724 C1741 ) C1724_=_C1742( C1724 C1742 ) C1724_=_C2062( C1724 C2062 ) \nC1724_=_C2415( C1724 C2415 ) C1724_=_C2418( C1724 C2418 ) C1724_=_C2422( C1724 C2422 ) C1724_=_C2423( C1724 C2423 ) C1724_=_C2430( C1724 C2430 ) C1724_=_C2431( C1724 C2431 ) \nC1724_=_C2432( C1724 C2432 ) C1726_=_C1727( C1726 C1727 ) C1726_=_C1730( C1726 C1730 ) C1726_=_C1731( C1726 C1731 ) C1726_=_C1732( C1726 C1732 ) C1726_=_C1733( C1726 C1733 ) \nC1726_=_C1734( C1726 C1734 ) C1726_=_C1735( C1726 C1735 ) C1726_=_C1737( C1726 C1737 ) C1726_=_C1739( C1726 C1739 ) C1726_=_C1740( C1726 C1740 ) C1726_=_C1741( C1726 C1741 ) \nC1726_=_C1742( C1726 C1742 ) C1726_=_C2717( C1726 C2717 ) C1726_=_C2718( C1726 C2718 ) C1726_=_C2723( C1726 C2723 ) C1726_=_C2726( C1726 C2726 ) C1727_=_C1730( C1727 C1730 ) \nC1727_=_C1731( C1727 C1731 ) C1727_=_C1732( C1727 C1732 ) C1727_=_C1733( C1727 C1733 ) C1727_=_C1734( C1727 C1734 ) C1727_=_C1735( C1727 C1735 ) C1727_=_C1737( C1727 C1737 ) \nC1727_=_C1739( C1727 C1739 ) C1727_=_C1740( C1727 C1740 ) C1727_=_C1741( C1727 C1741 ) C1727_=_C1742( C1727 C1742 ) C1727_=_C2797( C1727 C2797 ) C1727_=_C2798( C1727 C2798 ) \nC1727_=_C2799( C1727 C2799 ) C1727_=_C2800( C1727 C2800 ) C1730_=_C1731( C1730 C1731 ) C1730_=_C1732( C1730 C1732 ) C1730_=_C1733( C1730 C1733 ) C1730_=_C1734( C1730 C1734 ) \nC1730_=_C1735( C1730 C1735 ) C1730_=_C1737( C1730 C1737 ) C1730_=_C1739( C1730 C1739 ) C1730_=_C1740( C1730 C1740 ) C1730_=_C1741( C1730 C1741 ) C1730_=_C1742( C1730 C1742 ) \nC1730_=_C2069( C1730 C2069 ) C1730_=_C2853( C1730 C2853 ) C1730_=_C2869( C1730 C2869 ) C1730_=_C3049( C1730 C3049 ) C1730_=_C3138( C1730 C3138 ) C1730_=_C3197( C1730 C3197 ) \nC1730_=_C3244( C1730 C3244 ) C1730_=_C3363( C1730 C3363 ) C1731_=_C1732( C1731 C1732 ) C1731_=_C1733( C1731 C1733 ) C1731_=_C1734( C1731 C1734 ) C1731_=_C1735( C1731 C1735 ) \nC1731_=_C1737( C1731 C1737 ) C1731_=_C1739( C1731 C1739 ) C1731_=_C1740( C1731 C1740 ) C1731_=_C1741( C1731 C1741 ) C1731_=_C1742( C1731 C1742 ) C1731_=_C2943( C1731 C2943 ) \nC1731_=_C3397( C1731 C3397 ) C1731_=_C3401( C1731 C3401 ) C1732_=_C1733( C1732 C1733 ) C1732_=_C1734( C1732 C1734 ) C1732_=_C1735( C1732 C1735 ) C1732_=_C1737( C1732 C1737 ) \nC1732_=_C1739( C1732 C1739 ) C1732_=_C1740( C1732 C1740 ) C1732_=_C1741( C1732 C1741 ) C1732_=_C1742( C1732 C1742 ) C1732_=_C2331( C1732 C2331 ) C1732_=_C2385( C1732 C2385 ) \nC1732_=_C2514( C1732 C2514 ) C1732_=_C3198( C1732 C3198 ) C1732_=_C3254( C1732 C3254 ) C1732_=_C3402( C1732 C3402 ) C1732_=_C3406( C1732 C3406 ) C1732_=_C3407( C1732 C3407 ) \nC1732_=_C3410( C1732 C3410 ) C1733_=_C1734( C1733 C1734 ) C1733_=_C1735( C1733 C1735 ) C1733_=_C1737( C1733 C1737 ) C1733_=_C1739( C1733 C1739 ) C1733_=_C1740( C1733 C1740 ) \nC1733_=_C1741( C1733 C1741 ) C1733_=_C1742( C1733 C1742 ) C1733_=_C1892( C1733 C1892 ) C1733_=_C1972( C1733 C1972 ) C1733_=_C2009( C1733 C2009 ) C1733_=_C2051( C1733 C2051 ) \nC1733_=_C2172( C1733 C2172 ) C1733_=_C2565( C1733 C2565 ) C1733_=_C2708( C1733 C2708 ) C1733_=_C2718( C1733 C2718 ) C1733_=_C2799( C1733 C2799 ) C1733_=_C2824( C1733 C2824 ) \nC1733_=_C2985( C1733 C2985 ) C1733_=_C3269( C1733 C3269 ) C1733_=_C3329( C1733 C3329 ) C1733_=_C3363( C1733 C3363 ) C1733_=_C3519( C1733 C3519 ) C1733_=_C3595( C1733 C3595 ) \nC1733_=_C3596( C1733 C3596 ) C1733_=_C3597( C1733 C3597 ) C1733_=_C3598( C1733 C3598 ) C1733_=_C3599( C1733 C3599 ) C1733_=_C3600( C1733 C3600 ) C1733_=_C3601( C1733 C3601 ) \nC1733_=_C3602( C1733 C3602 ) C1734_=_C1735( C1734 C1735 ) C1734_=_C1737( C1734 C1737 ) C1734_=_C1739( C1734 C1739 ) C1734_=_C1740( C1734 C1740 ) C1734_=_C1741( C1734 C1741 ) \nC1734_=_C1742( C1734 C1742 ) C1734_=_C2334( C1734 C2334 ) C1734_=_C3476( C1734 C3476 ) C1734_=_C3595( C1734 C3595 ) C1734_=_C3603( C1734 C3603 ) C1734_=_C3717( C1734 C3717 ) \nC1735_=_C1737( C1735 C1737 ) C1735_=_C1739( C1735 C1739 ) C1735_=_C1740( C1735 C1740 ) C1735_=_C1741( C1735 C1741 ) C1735_=_C1742( C1735 C1742 ) C1735_=_C2335( C1735 C2335 ) \nC1735_=_C3477( C1735 C3477 ) C1735_=_C3509( C1735 C3509 ) C1735_=_C3596( C1735 C3596 ) C1735_=_C3733( C1735 C3733 ) C1735_=_C3736( C1735 C3736 ) C1737_=_C1739( C1737 C1739 ) \nC1737_=_C1740( C1737 C1740 ) C1737_=_C1741( C1737 C1741 ) C1737_=_C1742( C1737 C1742 ) C1737_=_C2272( C1737 C2272 ) C1737_=_C2827( C1737 C2827 ) C1737_=_C3384( C1737 C3384 ) \nC1737_=_C3510( C1737 C3510 ) C1739_=_C1740( C1739 C1740 ) C1739_=_C1741( C1739 C1741 ) C1739_=_C1742( C1739 C1742 ) C1740_=_C1741( C1740 C1741 ) C1740_=_C1742( C1740 C1742 ) \nC1740_=_C2278( C1740 C2278 ) C1740_=_C2505( C1740 C2505 ) C1740_=_C3601( C1740 C3601 ) C1740_=_C4070( C1740 C4070 ) C1741_=_C1742( C1741 C1742 ) C1741_=_C2299( C1741 C2299 ) \nC1741_=_C2935( C1741 C2935 ) C1741_=_C3072( C1741 C3072 ) C1741_=_C3544( C1741 C3544 ) C1741_=_C3655( C1741 C3655 ) C1741_=_C4021( C1741 C4021 ) C1742_=_C2040( C1742 C2040 ) \nC1742_=_C3553( C1742 C3553 ) C1747_=_C1759( C1747 C1759 ) C1747_=_C2362( C1747 C2362 ) C1747_=_C2760( C1747 C2760 ) C1747_=_C2846( C1747 C2846 ) C1747_=_C2864( C1747 C2864 ) \nC1747_=_C2865( C1747 C2865 ) C1747_=_C2867( C1747 C2867 ) C1747_=_C2868( C1747 C2868 ) C1747_=_C2869( C1747 C2869 ) C1747_=_C2872( C1747 C2872 ) C1747_=_C2873( C1747 C2873 ) \nC1747_=_C2874( C1747 C2874 ) C1747_=_C2875( C1747 C2875 ) C1747_=_C2877( C1747 C2877 ) C1747_=_C2878( C1747 C2878 ) C1759_=_C2022( C1759 C2022 ) C1759_=_C2059( C1759 C2059 ) \nC1759_=_C2378( C1759 C2378 ) C1759_=_C2576( C1759 C2576 ) C1759_=_C2660( C1759 C2660 ) C1759_=_C2902( C1759 C2902 ) C1759_=_C3324( C1759 C3324 ) C1759_=_C3379( C1759 C3379 ) \nC1759_=_C3602( C1759 C3602 ) C1759_=_C3691( C1759 C3691 ) C1759_=_C3847( C1759 C3847 ) C1759_=_C3893( C1759 C3893 ) C1759_=_C3913( C1759 C3913 ) C1759_=_C4005( C1759 C4005 ) \nC1759_=_C4099( C1759 C4099 ) C1766_=_C1778( C1766 C1778 ) C1766_=_C1967( C1766 C1967 ) C1766_=_C2418( C1766 C2418 ) C1766_=_C2833( C1766 C2833 ) C1766_=_C2847( C1766 C2847 ) \nC1766_=_C2903( C1766 C2903 ) C1766_=_C2977( C1766 C2977 ) C1766_=_C2978( C1766 C2978 ) C1766_=_C2980( C1766 C2980 ) C1766_=_C2981( C1766 C2981 ) C1766_=_C2982( C1766 C2982 ) \nC1766_=_C2983( C1766 C2983 ) C1766_=_C2984( C1766 C2984 ) C1766_=_C2985( C1766 C2985 ) C1766_=_C2989( C1766 C2989 ) C1766_=_C2991( C1766 C2991 ) C1766_=_C2992( C1766 C2992 ) \nC1766_=_C2993( C1766 C2993 ) C1778_=_C1958( C1778 C1958 ) C1778_=_C2431( C1778 C2431 ) C1778_=_C2602( C1778 C2602 ) C1778_=_C2845( C1778 C2845 ) C1778_=_C2920( C1778 C2920 ) \nC1778_=_C2992( C1778 C2992 ) C1778_=_C3006( C1778 C3006 ) C1778_=_C3231( C1778 C3231 ) C1778_=_C3441( C1778 C3441 ) C1778_=_C3449( C1778 C3449 ) C1778_=_C3496( C1778 C3496 ) \nC1778_=_C3528( C1778 C3528 ) C1778_=_C3581( C1778 C3581 ) C1778_=_C3633( C1778 C3633 ) C1778_=_C3866( C1778 C3866 ) C1778_=_C3983( C1778 C3983 ) C1778_=_C4047( C1778 C4047 ) \nC1786_=_C1787( C1786 C1787 ) C1786_=_C1788( C1786 C1788 ) C1786_=_C1794( C1786 C1794 ) C1786_=_C1798( C1786 C1798 ) C1786_=_C1808( C1786 C1808 ) C1786_=_C1826( C1786 C1826 ) \nC1786_=_C1906( C1786 C1906 ) C1786_=_C2004( C1786 C2004 ) C1786_=_C2046( C1786 C2046 ) C1786_=_C2561( C1786 C2561 ) C1786_=_C2705( C1786 C2705 ) C1786_=_C2706( C1786 C2706 ) \nC1786_=_C2708( C1786 C2708 ) C1786_=_C2711( C1786 C2711 ) C1786_=_C2712( C1786 C2712 ) C1786_=_C2713( C1786 C2713 ) C1787_=_C1788( C1787 C1788 ) C1787_=_C1794( C1787 C1794 ) \nC1787_=_C1798( C1787 C1798 ) C1787_=_C2087( C1787 C2087 ) C1787_=_C2184( C1787 C2184 ) C1787_=_C2455( C1787 C2455 ) C1787_=_C2642( C1787 C2642 ) C1787_=_C2686( C1787 C2686 ) \nC1787_=_C3010( C1787 C3010 ) C1787_=_C3012( C1787 C3012 ) C1787_=_C3014( C1787 C3014 ) C1787_=_C3015( C1787 C3015 ) C1787_=_C3017( C1787 C3017 ) C1787_=_C3018( C1787 C3018 ) \nC1787_=_C3019( C1787 C3019 ) C1787_=_C3020( C1787 C3020 ) C1787_=_C3021( C1787 C3021 ) C1787_=_C3024( C1787 C3024 ) C1787_=_C3025( C1787 C3025 ) C1787_=_C3027( C1787 C3027 ) \nC1788_=_C1794( C1788 C1794 ) C1788_=_C1798( C1788 C1798 ) C1788_=_C1889( C1788 C1889 ) C1788_=_C2090( C1788 C2090 ) C1788_=_C2456( C1788 C2456 ) C1788_=_C3061( C1788 C3061 ) \nC1788_=_C3062( C1788 C3062 ) C1788_=_C3063( C1788 C3063 ) C1788_=_C3066(</w:t>
      </w:r>
    </w:p>
    <w:p>
      <w:pPr>
        <w:pStyle w:val="PreformattedText"/>
        <w:bidi w:val="0"/>
        <w:spacing w:before="0" w:after="0"/>
        <w:jc w:val="left"/>
        <w:rPr/>
      </w:pPr>
      <w:r>
        <w:rPr/>
        <w:t xml:space="preserve"> </w:t>
      </w:r>
      <w:r>
        <w:rPr/>
        <w:t>C1788 C3066 ) C1788_=_C3067( C1788 C3067 ) C1788_=_C3068( C1788 C3068 ) C1788_=_C3069( C1788 C3069 ) \nC1788_=_C3070( C1788 C3070 ) C1788_=_C3072( C1788 C3072 ) C1794_=_C1798( C1794 C1798 ) C1794_=_C2094( C1794 C2094 ) C1794_=_C2460( C1794 C2460 ) C1794_=_C2798( C1794 C2798 ) \nC1794_=_C3032( C1794 C3032 ) C1794_=_C3094( C1794 C3094 ) C1794_=_C3108( C1794 C3108 ) C1794_=_C3301( C1794 C3301 ) C1794_=_C3566( C1794 C3566 ) C1794_=_C3567( C1794 C3567 ) \nC1794_=_C3568( C1794 C3568 ) C1794_=_C3569( C1794 C3569 ) C1794_=_C3570( C1794 C3570 ) C1794_=_C3571( C1794 C3571 ) C1794_=_C3572( C1794 C3572 ) C1798_=_C2098( C1798 C2098 ) \nC1798_=_C2252( C1798 C2252 ) C1798_=_C2465( C1798 C2465 ) C1798_=_C2518( C1798 C2518 ) C1798_=_C3019( C1798 C3019 ) C1798_=_C3069( C1798 C3069 ) C1798_=_C3098( C1798 C3098 ) \nC1798_=_C3174( C1798 C3174 ) C1798_=_C3210( C1798 C3210 ) C1798_=_C3558( C1798 C3558 ) C1798_=_C3568( C1798 C3568 ) C1798_=_C3664( C1798 C3664 ) C1798_=_C3738( C1798 C3738 ) \nC1798_=_C3869( C1798 C3869 ) C1798_=_C3873( C1798 C3873 ) C1798_=_C3874( C1798 C3874 ) C1798_=_C3875( C1798 C3875 ) C1798_=_C3876( C1798 C3876 ) C1807_=_C1808( C1807 C1808 ) \nC1807_=_C1816( C1807 C1816 ) C1807_=_C1821( C1807 C1821 ) C1807_=_C1825( C1807 C1825 ) C1807_=_C2453( C1807 C2453 ) C1807_=_C2525( C1807 C2525 ) C1807_=_C2526( C1807 C2526 ) \nC1807_=_C2528( C1807 C2528 ) C1807_=_C2529( C1807 C2529 ) C1807_=_C2530( C1807 C2530 ) C1807_=_C2531( C1807 C2531 ) C1807_=_C2532( C1807 C2532 ) C1807_=_C2533( C1807 C2533 ) \nC1807_=_C2535( C1807 C2535 ) C1807_=_C2536( C1807 C2536 ) C1807_=_C2537( C1807 C2537 ) C1807_=_C2538( C1807 C2538 ) C1807_=_C2539( C1807 C2539 ) C1807_=_C2540( C1807 C2540 ) \nC1808_=_C1816( C1808 C1816 ) C1808_=_C1821( C1808 C1821 ) C1808_=_C1826( C1808 C1826 ) C1808_=_C1906( C1808 C1906 ) C1808_=_C2004( C1808 C2004 ) C1808_=_C2046( C1808 C2046 ) \nC1808_=_C2561( C1808 C2561 ) C1808_=_C2705( C1808 C2705 ) C1808_=_C2706( C1808 C2706 ) C1808_=_C2708( C1808 C2708 ) C1808_=_C2711( C1808 C2711 ) C1808_=_C2712( C1808 C2712 ) \nC1808_=_C2713( C1808 C2713 ) C1816_=_C1821( C1816 C1821 ) C1816_=_C1893( C1816 C1893 ) C1816_=_C3125( C1816 C3125 ) C1816_=_C3156( C1816 C3156 ) C1816_=_C3237( C1816 C3237 ) \nC1816_=_C3270( C1816 C3270 ) C1816_=_C3646( C1816 C3646 ) C1816_=_C3647( C1816 C3647 ) C1816_=_C3648( C1816 C3648 ) C1816_=_C3649( C1816 C3649 ) C1816_=_C3651( C1816 C3651 ) \nC1816_=_C3654( C1816 C3654 ) C1816_=_C3655( C1816 C3655 ) C1821_=_C2151( C1821 C2151 ) C1821_=_C3129( C1821 C3129 ) C1821_=_C3243( C1821 C3243 ) C1821_=_C3277( C1821 C3277 ) \nC1821_=_C3294( C1821 C3294 ) C1821_=_C3410( C1821 C3410 ) C1821_=_C3659( C1821 C3659 ) C1821_=_C3704( C1821 C3704 ) C1821_=_C3786( C1821 C3786 ) C1821_=_C3925( C1821 C3925 ) \nC1821_=_C3942( C1821 C3942 ) C1821_=_C3958( C1821 C3958 ) C1821_=_C3959( C1821 C3959 ) C1825_=_C1826( C1825 C1826 ) C1825_=_C2453( C1825 C2453 ) C1825_=_C2525( C1825 C2525 ) \nC1825_=_C2526( C1825 C2526 ) C1825_=_C2528( C1825 C2528 ) C1825_=_C2529( C1825 C2529 ) C1825_=_C2530( C1825 C2530 ) C1825_=_C2531( C1825 C2531 ) C1825_=_C2532( C1825 C2532 ) \nC1825_=_C2533( C1825 C2533 ) C1825_=_C2535( C1825 C2535 ) C1825_=_C2536( C1825 C2536 ) C1825_=_C2537( C1825 C2537 ) C1825_=_C2538( C1825 C2538 ) C1825_=_C2539( C1825 C2539 ) \nC1825_=_C2540( C1825 C2540 ) C1826_=_C1906( C1826 C1906 ) C1826_=_C2004( C1826 C2004 ) C1826_=_C2046( C1826 C2046 ) C1826_=_C2561( C1826 C2561 ) C1826_=_C2705( C1826 C2705 ) \nC1826_=_C2706( C1826 C2706 ) C1826_=_C2708( C1826 C2708 ) C1826_=_C2711( C1826 C2711 ) C1826_=_C2712( C1826 C2712 ) C1826_=_C2713( C1826 C2713 ) C1844_=_C1845( C1844 C1845 ) \nC1844_=_C1855( C1844 C1855 ) C1844_=_C1864( C1844 C1864 ) C1844_=_C2001( C1844 C2001 ) C1844_=_C2043( C1844 C2043 ) C1844_=_C2162( C1844 C2162 ) C1844_=_C2163( C1844 C2163 ) \nC1844_=_C2164( C1844 C2164 ) C1844_=_C2165( C1844 C2165 ) C1844_=_C2170( C1844 C2170 ) C1844_=_C2172( C1844 C2172 ) C1844_=_C2175( C1844 C2175 ) C1844_=_C2176( C1844 C2176 ) \nC1845_=_C1855( C1845 C1855 ) C1845_=_C1883( C1845 C1883 ) C1845_=_C1980( C1845 C1980 ) C1845_=_C2221( C1845 C2221 ) C1845_=_C2304( C1845 C2304 ) C1845_=_C2305( C1845 C2305 ) \nC1845_=_C2306( C1845 C2306 ) C1845_=_C2307( C1845 C2307 ) C1845_=_C2309( C1845 C2309 ) C1845_=_C2311( C1845 C2311 ) C1845_=_C2312( C1845 C2312 ) C1845_=_C2313( C1845 C2313 ) \nC1845_=_C2314( C1845 C2314 ) C1845_=_C2315( C1845 C2315 ) C1845_=_C2316( C1845 C2316 ) C1845_=_C2317( C1845 C2317 ) C1845_=_C2318( C1845 C2318 ) C1845_=_C2319( C1845 C2319 ) \nC1845_=_C2321( C1845 C2321 ) C1845_=_C2322( C1845 C2322 ) C1855_=_C1953( C1855 C1953 ) C1855_=_C2389( C1855 C2389 ) C1855_=_C2462( C1855 C2462 ) C1855_=_C2732( C1855 C2732 ) \nC1855_=_C3078( C1855 C3078 ) C1855_=_C3185( C1855 C3185 ) C1855_=_C3406( C1855 C3406 ) C1855_=_C3452( C1855 C3452 ) C1855_=_C3583( C1855 C3583 ) C1855_=_C3636( C1855 C3636 ) \nC1855_=_C3637( C1855 C3637 ) C1855_=_C3638( C1855 C3638 ) C1855_=_C3639( C1855 C3639 ) C1855_=_C3640( C1855 C3640 ) C1855_=_C3641( C1855 C3641 ) C1855_=_C3643( C1855 C3643 ) \nC1855_=_C3644( C1855 C3644 ) C1863_=_C1864( C1863 C1864 ) C1863_=_C1869( C1863 C1869 ) C1863_=_C1870( C1863 C1870 ) C1863_=_C1871( C1863 C1871 ) C1863_=_C1882( C1863 C1882 ) \nC1863_=_C2061( C1863 C2061 ) C1863_=_C2062( C1863 C2062 ) C1863_=_C2064( C1863 C2064 ) C1863_=_C2065( C1863 C2065 ) C1863_=_C2067( C1863 C2067 ) C1863_=_C2068( C1863 C2068 ) \nC1863_=_C2069( C1863 C2069 ) C1863_=_C2072( C1863 C2072 ) C1863_=_C2073( C1863 C2073 ) C1863_=_C2074( C1863 C2074 ) C1863_=_C2075( C1863 C2075 ) C1863_=_C2076( C1863 C2076 ) \nC1864_=_C1869( C1864 C1869 ) C1864_=_C1870( C1864 C1870 ) C1864_=_C1871( C1864 C1871 ) C1864_=_C1882( C1864 C1882 ) C1864_=_C2001( C1864 C2001 ) C1864_=_C2043( C1864 C2043 ) \nC1864_=_C2162( C1864 C2162 ) C1864_=_C2163( C1864 C2163 ) C1864_=_C2164( C1864 C2164 ) C1864_=_C2165( C1864 C2165 ) C1864_=_C2170( C1864 C2170 ) C1864_=_C2172( C1864 C2172 ) \nC1864_=_C2175( C1864 C2175 ) C1864_=_C2176( C1864 C2176 ) C1869_=_C1870( C1869 C1870 ) C1869_=_C1871( C1869 C1871 ) C1869_=_C1882( C1869 C1882 ) C1869_=_C2028( C1869 C2028 ) \nC1869_=_C2047( C1869 C2047 ) C1869_=_C2126( C1869 C2126 ) C1869_=_C2365( C1869 C2365 ) C1869_=_C2662( C1869 C2662 ) C1869_=_C2880( C1869 C2880 ) C1869_=_C2940( C1869 C2940 ) \nC1869_=_C2941( C1869 C2941 ) C1869_=_C2942( C1869 C2942 ) C1869_=_C2943( C1869 C2943 ) C1869_=_C2944( C1869 C2944 ) C1869_=_C2945( C1869 C2945 ) C1869_=_C2946( C1869 C2946 ) \nC1869_=_C2947( C1869 C2947 ) C1869_=_C2948( C1869 C2948 ) C1869_=_C2949( C1869 C2949 ) C1869_=_C2950( C1869 C2950 ) C1869_=_C2951( C1869 C2951 ) C1869_=_C2953( C1869 C2953 ) \nC1870_=_C1871( C1870 C1871 ) C1870_=_C1882( C1870 C1882 ) C1870_=_C2065( C1870 C2065 ) C1870_=_C2186( C1870 C2186 ) C1870_=_C2677( C1870 C2677 ) C1870_=_C2977( C1870 C2977 ) \nC1870_=_C3137( C1870 C3137 ) C1870_=_C3138( C1870 C3138 ) C1870_=_C3139( C1870 C3139 ) C1870_=_C3141( C1870 C3141 ) C1870_=_C3142( C1870 C3142 ) C1870_=_C3143( C1870 C3143 ) \nC1870_=_C3144( C1870 C3144 ) C1870_=_C3145( C1870 C3145 ) C1870_=_C3146( C1870 C3146 ) C1870_=_C3147( C1870 C3147 ) C1870_=_C3148( C1870 C3148 ) C1870_=_C3149( C1870 C3149 ) \nC1870_=_C3150( C1870 C3150 ) C1870_=_C3151( C1870 C3151 ) C1870_=_C3152( C1870 C3152 ) C1871_=_C1882( C1871 C1882 ) C1871_=_C2068( C1871 C2068 ) C1871_=_C2109( C1871 C2109 ) \nC1871_=_C2205( C1871 C2205 ) C1871_=_C2383( C1871 C2383 ) C1871_=_C2547( C1871 C2547 ) C1871_=_C2562( C1871 C2562 ) C1871_=_C2679( C1871 C2679 ) C1871_=_C3182( C1871 C3182 ) \nC1871_=_C3244( C1871 C3244 ) C1871_=_C3245( C1871 C3245 ) C1871_=_C3247( C1871 C3247 ) C1871_=_C3248( C1871 C3248 ) C1871_=_C3249( C1871 C3249 ) C1871_=_C3250( C1871 C3250 ) \nC1871_=_C3251( C1871 C3251 ) C1871_=_C3252( C1871 C3252 ) C1871_=_C3253( C1871 C3253 ) C1882_=_C2103( C1882 C2103 ) C1882_=_C2199( C1882 C2199 ) C1882_=_C3007( C1882 C3007 ) \nC1882_=_C3025( C1882 C3025 ) C1882_=_C3044( C1882 C3044 ) C1882_=_C3232( C1882 C3232 ) C1882_=_C3316( C1882 C3316 ) C1882_=_C3350( C1882 C3350 ) C1882_=_C3529( C1882 C3529 ) \nC1882_=_C3592( C1882 C3592 ) C1882_=_C3690( C1882 C3690 ) C1882_=_C3772( C1882 C3772 ) C1882_=_C3821( C1882 C3821 ) C1882_=_C3867( C1882 C3867 ) C1882_=_C4065( C1882 C4065 ) \nC1882_=_C4081( C1882 C4081 ) C1883_=_C1889( C1883 C1889 ) C1883_=_C1892( C1883 C1892 ) C1883_=_C1893( C1883 C1893 ) C1883_=_C1900( C1883 C1900 ) C1883_=_C1980( C1883 C1980 ) \nC1883_=_C2221( C1883 C2221 ) C1883_=_C2304( C1883 C2304 ) C1883_=_C2305( C1883 C2305 ) C1883_=_C2306( C1883 C2306 ) C1883_=_C2307( C1883 C2307 ) C1883_=_C2309( C1883 C2309 ) \nC1883_=_C2311( C1883 C2311 ) C1883_=_C2312( C1883 C2312 ) C1883_=_C2313( C1883 C2313 ) C1883_=_C2314( C1883 C2314 ) C1883_=_C2315( C1883 C2315 ) C1883_=_C2316( C1883 C2316 ) \nC1883_=_C2317( C1883 C2317 ) C1883_=_C2318( C1883 C2318 ) C1883_=_C2319( C1883 C2319 ) C1883_=_C2321( C1883 C2321 ) C1883_=_C2322( C1883 C2322 ) C1889_=_C1892( C1889 C1892 ) \nC1889_=_C1893( C1889 C1893 ) C1889_=_C1900( C1889 C1900 ) C1889_=_C2090( C1889 C2090 ) C1889_=_C2456( C1889 C2456 ) C1889_=_C3061( C1889 C3061 ) C1889_=_C3062( C1889 C3062 ) \nC1889_=_C3063( C1889 C3063 ) C1889_=_C3066( C1889 C3066 ) C1889_=_C3067( C1889 C3067 ) C1889_=_C3068( C1889 C3068 ) C1889_=_C3069( C1889 C3069 ) C1889_=_C3070( C1889 C3070 ) \nC1889_=_C3072( C1889 C3072 ) C1892_=_C1893( C1892 C1893 ) C1892_=_C1900( C1892 C1900 ) C1892_=_C1972( C1892 C1972 ) C1892_=_C2009( C1892 C2009 ) C1892_=_C2051( C1892 C2051 ) \nC1892_=_C2172( C1892 C2172 ) C1892_=_C2565( C1892 C2565 ) C1892_=_C2708( C1892 C2708 ) C1892_=_C2718( C1892 C2718 ) C1892_=_C2799( C1892 C2799 ) C1892_=_C2824( C1892 C2824 ) \nC1892_=_C2985( C1892 C2985 ) C1892_=_C3269( C1892 C3269 ) C1892_=_C3329( C1892 C3329 ) C1892_=_C3363( C1892 C3363 ) C1892_=_C3519( C1892 C3519 ) C1892_=_C3595( C1892 C3595 ) \nC1892_=_C3596( C1892 C3596 ) C1892_=_C3597( C1892 C3597 ) C1892_=_C3598( C1892 C3598 ) C1892_=_C3599( C1892 C3599 ) C1892_=_C3600(</w:t>
      </w:r>
    </w:p>
    <w:p>
      <w:pPr>
        <w:pStyle w:val="PreformattedText"/>
        <w:bidi w:val="0"/>
        <w:spacing w:before="0" w:after="0"/>
        <w:jc w:val="left"/>
        <w:rPr/>
      </w:pPr>
      <w:r>
        <w:rPr/>
        <w:t xml:space="preserve"> </w:t>
      </w:r>
      <w:r>
        <w:rPr/>
        <w:t>C1892 C3600 ) C1892_=_C3601( C1892 C3601 ) \nC1892_=_C3602( C1892 C3602 ) C1893_=_C1900( C1893 C1900 ) C1893_=_C3125( C1893 C3125 ) C1893_=_C3156( C1893 C3156 ) C1893_=_C3237( C1893 C3237 ) C1893_=_C3270( C1893 C3270 ) \nC1893_=_C3646( C1893 C3646 ) C1893_=_C3647( C1893 C3647 ) C1893_=_C3648( C1893 C3648 ) C1893_=_C3649( C1893 C3649 ) C1893_=_C3651( C1893 C3651 ) C1893_=_C3654( C1893 C3654 ) \nC1893_=_C3655( C1893 C3655 ) C1900_=_C2467( C1900 C2467 ) C1900_=_C2536( C1900 C2536 ) C1900_=_C2973( C1900 C2973 ) C1900_=_C3147( C1900 C3147 ) C1900_=_C3162( C1900 C3162 ) \nC1900_=_C3540( C1900 C3540 ) C1900_=_C3753( C1900 C3753 ) C1900_=_C3805( C1900 C3805 ) C1900_=_C4020( C1900 C4020 ) C1900_=_C4021( C1900 C4021 ) C1900_=_C4022( C1900 C4022 ) \nC1900_=_C4024( C1900 C4024 ) C1906_=_C1919( C1906 C1919 ) C1906_=_C1920( C1906 C1920 ) C1906_=_C2004( C1906 C2004 ) C1906_=_C2046( C1906 C2046 ) C1906_=_C2561( C1906 C2561 ) \nC1906_=_C2705( C1906 C2705 ) C1906_=_C2706( C1906 C2706 ) C1906_=_C2708( C1906 C2708 ) C1906_=_C2711( C1906 C2711 ) C1906_=_C2712( C1906 C2712 ) C1906_=_C2713( C1906 C2713 ) \nC1919_=_C1920( C1919 C1920 ) C1919_=_C1935( C1919 C1935 ) C1919_=_C2122( C1919 C2122 ) C1919_=_C2376( C1919 C2376 ) C1919_=_C2413( C1919 C2413 ) C1919_=_C2430( C1919 C2430 ) \nC1919_=_C2574( C1919 C2574 ) C1919_=_C2586( C1919 C2586 ) C1919_=_C2757( C1919 C2757 ) C1919_=_C3632( C1919 C3632 ) C1919_=_C3883( C1919 C3883 ) C1919_=_C3982( C1919 C3982 ) \nC1919_=_C4001( C1919 C4001 ) C1919_=_C4060( C1919 C4060 ) C1919_=_C4083( C1919 C4083 ) C1919_=_C4085( C1919 C4085 ) C1920_=_C2339( C1920 C2339 ) C1920_=_C2357( C1920 C2357 ) \nC1920_=_C2377( C1920 C2377 ) C1920_=_C2587( C1920 C2587 ) C1920_=_C2603( C1920 C2603 ) C1920_=_C2758( C1920 C2758 ) C1920_=_C3191( C1920 C3191 ) C1920_=_C3296( C1920 C3296 ) \nC1920_=_C3634( C1920 C3634 ) C1920_=_C3717( C1920 C3717 ) C1920_=_C3736( C1920 C3736 ) C1920_=_C4083( C1920 C4083 ) C1920_=_C4090( C1920 C4090 ) C1922_=_C1923( C1922 C1923 ) \nC1922_=_C1927( C1922 C1927 ) C1922_=_C1930( C1922 C1930 ) C1922_=_C1935( C1922 C1935 ) C1922_=_C1937( C1922 C1937 ) C1922_=_C2220( C1922 C2220 ) C1922_=_C2221( C1922 C2221 ) \nC1922_=_C2224( C1922 C2224 ) C1922_=_C2228( C1922 C2228 ) C1922_=_C2229( C1922 C2229 ) C1922_=_C2235( C1922 C2235 ) C1922_=_C2237( C1922 C2237 ) C1922_=_C2239( C1922 C2239 ) \nC1922_=_C2240( C1922 C2240 ) C1923_=_C1927( C1923 C1927 ) C1923_=_C1930( C1923 C1930 ) C1923_=_C1935( C1923 C1935 ) C1923_=_C1937( C1923 C1937 ) C1923_=_C2220( C1923 C2220 ) \nC1923_=_C2263( C1923 C2263 ) C1923_=_C2264( C1923 C2264 ) C1923_=_C2265( C1923 C2265 ) C1923_=_C2266( C1923 C2266 ) C1923_=_C2267( C1923 C2267 ) C1923_=_C2269( C1923 C2269 ) \nC1923_=_C2270( C1923 C2270 ) C1923_=_C2271( C1923 C2271 ) C1923_=_C2272( C1923 C2272 ) C1923_=_C2273( C1923 C2273 ) C1923_=_C2274( C1923 C2274 ) C1923_=_C2275( C1923 C2275 ) \nC1923_=_C2276( C1923 C2276 ) C1923_=_C2277( C1923 C2277 ) C1923_=_C2278( C1923 C2278 ) C1927_=_C1930( C1927 C1930 ) C1927_=_C1935( C1927 C1935 ) C1927_=_C1937( C1927 C1937 ) \nC1927_=_C2246( C1927 C2246 ) C1927_=_C2266( C1927 C2266 ) C1927_=_C2644( C1927 C2644 ) C1927_=_C2892( C1927 C2892 ) C1927_=_C3206( C1927 C3206 ) C1927_=_C3207( C1927 C3207 ) \nC1927_=_C3208( C1927 C3208 ) C1927_=_C3209( C1927 C3209 ) C1927_=_C3210( C1927 C3210 ) C1927_=_C3213( C1927 C3213 ) C1927_=_C3217( C1927 C3217 ) C1927_=_C3218( C1927 C3218 ) \nC1930_=_C1935( C1930 C1935 ) C1930_=_C1937( C1930 C1937 ) C1930_=_C2015( C1930 C2015 ) C1930_=_C2053( C1930 C2053 ) C1930_=_C2273( C1930 C2273 ) C1930_=_C2566( C1930 C2566 ) \nC1930_=_C2899( C1930 C2899 ) C1930_=_C3598( C1930 C3598 ) C1930_=_C3776( C1930 C3776 ) C1930_=_C3899( C1930 C3899 ) C1930_=_C3900( C1930 C3900 ) C1930_=_C3901( C1930 C3901 ) \nC1935_=_C1937( C1935 C1937 ) C1935_=_C2122( C1935 C2122 ) C1935_=_C2376( C1935 C2376 ) C1935_=_C2413( C1935 C2413 ) C1935_=_C2430( C1935 C2430 ) C1935_=_C2574( C1935 C2574 ) \nC1935_=_C2586( C1935 C2586 ) C1935_=_C2757( C1935 C2757 ) C1935_=_C3632( C1935 C3632 ) C1935_=_C3883( C1935 C3883 ) C1935_=_C3982( C1935 C3982 ) C1935_=_C4001( C1935 C4001 ) \nC1935_=_C4060( C1935 C4060 ) C1935_=_C4083( C1935 C4083 ) C1935_=_C4085( C1935 C4085 ) C1937_=_C2452( C1937 C2452 ) C1937_=_C2469( C1937 C2469 ) C1937_=_C2539( C1937 C2539 ) \nC1937_=_C2862( C1937 C2862 ) C1937_=_C2975( C1937 C2975 ) C1937_=_C3450( C1937 C3450 ) C1937_=_C3484( C1937 C3484 ) C1937_=_C4073( C1937 C4073 ) C1937_=_C4098( C1937 C4098 ) \nC1938_=_C1939( C1938 C1939 ) C1938_=_C1941( C1938 C1941 ) C1938_=_C1943( C1938 C1943 ) C1938_=_C1949( C1938 C1949 ) C1938_=_C1950( C1938 C1950 ) C1938_=_C1953( C1938 C1953 ) \nC1938_=_C1958( C1938 C1958 ) C1938_=_C1962( C1938 C1962 ) C1938_=_C2178( C1938 C2178 ) C1938_=_C2280( C1938 C2280 ) C1938_=_C2281( C1938 C2281 ) C1938_=_C2282( C1938 C2282 ) \nC1938_=_C2284( C1938 C2284 ) C1938_=_C2285( C1938 C2285 ) C1938_=_C2286( C1938 C2286 ) C1938_=_C2287( C1938 C2287 ) C1938_=_C2288( C1938 C2288 ) C1938_=_C2290( C1938 C2290 ) \nC1938_=_C2292( C1938 C2292 ) C1938_=_C2294( C1938 C2294 ) C1938_=_C2295( C1938 C2295 ) C1938_=_C2297( C1938 C2297 ) C1938_=_C2298( C1938 C2298 ) C1938_=_C2299( C1938 C2299 ) \nC1938_=_C2302( C1938 C2302 ) C1939_=_C1941( C1939 C1941 ) C1939_=_C1943( C1939 C1943 ) C1939_=_C1949( C1939 C1949 ) C1939_=_C1950( C1939 C1950 ) C1939_=_C1953( C1939 C1953 ) \nC1939_=_C1958( C1939 C1958 ) C1939_=_C1962( C1939 C1962 ) C1939_=_C2304( C1939 C2304 ) C1939_=_C2379( C1939 C2379 ) C1939_=_C2380( C1939 C2380 ) C1939_=_C2381( C1939 C2381 ) \nC1939_=_C2382( C1939 C2382 ) C1939_=_C2383( C1939 C2383 ) C1939_=_C2385( C1939 C2385 ) C1939_=_C2387( C1939 C2387 ) C1939_=_C2388( C1939 C2388 ) C1939_=_C2389( C1939 C2389 ) \nC1939_=_C2390( C1939 C2390 ) C1939_=_C2392( C1939 C2392 ) C1939_=_C2393( C1939 C2393 ) C1939_=_C2395( C1939 C2395 ) C1941_=_C1943( C1941 C1943 ) C1941_=_C1949( C1941 C1949 ) \nC1941_=_C1950( C1941 C1950 ) C1941_=_C1953( C1941 C1953 ) C1941_=_C1958( C1941 C1958 ) C1941_=_C1962( C1941 C1962 ) C1941_=_C2180( C1941 C2180 ) C1941_=_C2490( C1941 C2490 ) \nC1941_=_C2491( C1941 C2491 ) C1941_=_C2493( C1941 C2493 ) C1941_=_C2494( C1941 C2494 ) C1941_=_C2495( C1941 C2495 ) C1941_=_C2496( C1941 C2496 ) C1941_=_C2497( C1941 C2497 ) \nC1941_=_C2498( C1941 C2498 ) C1941_=_C2499( C1941 C2499 ) C1941_=_C2500( C1941 C2500 ) C1941_=_C2501( C1941 C2501 ) C1941_=_C2502( C1941 C2502 ) C1941_=_C2503( C1941 C2503 ) \nC1941_=_C2504( C1941 C2504 ) C1941_=_C2505( C1941 C2505 ) C1941_=_C2508( C1941 C2508 ) C1943_=_C1949( C1943 C1949 ) C1943_=_C1950( C1943 C1950 ) C1943_=_C1953( C1943 C1953 ) \nC1943_=_C1958( C1943 C1958 ) C1943_=_C1962( C1943 C1962 ) C1943_=_C2229( C1943 C2229 ) C1943_=_C2381( C1943 C2381 ) C1943_=_C2922( C1943 C2922 ) C1943_=_C2923( C1943 C2923 ) \nC1943_=_C2924( C1943 C2924 ) C1943_=_C2925( C1943 C2925 ) C1943_=_C2926( C1943 C2926 ) C1943_=_C2929( C1943 C2929 ) C1943_=_C2930( C1943 C2930 ) C1943_=_C2932( C1943 C2932 ) \nC1943_=_C2933( C1943 C2933 ) C1943_=_C2934( C1943 C2934 ) C1943_=_C2935( C1943 C2935 ) C1943_=_C2936( C1943 C2936 ) C1943_=_C2937( C1943 C2937 ) C1943_=_C2938( C1943 C2938 ) \nC1943_=_C2939( C1943 C2939 ) C1949_=_C1950( C1949 C1950 ) C1949_=_C1953( C1949 C1953 ) C1949_=_C1958( C1949 C1958 ) C1949_=_C1962( C1949 C1962 ) C1949_=_C1987( C1949 C1987 ) \nC1949_=_C2207( C1949 C2207 ) C1949_=_C2314( C1949 C2314 ) C1949_=_C2459( C1949 C2459 ) C1949_=_C2782( C1949 C2782 ) C1949_=_C2926( C1949 C2926 ) C1949_=_C3402( C1949 C3402 ) \nC1949_=_C3451( C1949 C3451 ) C1949_=_C3452( C1949 C3452 ) C1949_=_C3454( C1949 C3454 ) C1949_=_C3455( C1949 C3455 ) C1949_=_C3457( C1949 C3457 ) C1949_=_C3458( C1949 C3458 ) \nC1949_=_C3460( C1949 C3460 ) C1949_=_C3462( C1949 C3462 ) C1950_=_C1953( C1950 C1953 ) C1950_=_C1958( C1950 C1958 ) C1950_=_C1962( C1950 C1962 ) C1950_=_C2144( C1950 C2144 ) \nC1950_=_C2983( C1950 C2983 ) C1950_=_C3093( C1950 C3093 ) C1950_=_C3124( C1950 C3124 ) C1950_=_C3352( C1950 C3352 ) C1950_=_C3415( C1950 C3415 ) C1950_=_C3532( C1950 C3532 ) \nC1950_=_C3533( C1950 C3533 ) C1950_=_C3534( C1950 C3534 ) C1950_=_C3535( C1950 C3535 ) C1950_=_C3536( C1950 C3536 ) C1950_=_C3537( C1950 C3537 ) C1950_=_C3539( C1950 C3539 ) \nC1950_=_C3540( C1950 C3540 ) C1950_=_C3541( C1950 C3541 ) C1950_=_C3542( C1950 C3542 ) C1950_=_C3543( C1950 C3543 ) C1950_=_C3544( C1950 C3544 ) C1950_=_C3545( C1950 C3545 ) \nC1950_=_C3546( C1950 C3546 ) C1953_=_C1958( C1953 C1958 ) C1953_=_C1962( C1953 C1962 ) C1953_=_C2389( C1953 C2389 ) C1953_=_C2462( C1953 C2462 ) C1953_=_C2732( C1953 C2732 ) \nC1953_=_C3078( C1953 C3078 ) C1953_=_C3185( C1953 C3185 ) C1953_=_C3406( C1953 C3406 ) C1953_=_C3452( C1953 C3452 ) C1953_=_C3583( C1953 C3583 ) C1953_=_C3636( C1953 C3636 ) \nC1953_=_C3637( C1953 C3637 ) C1953_=_C3638( C1953 C3638 ) C1953_=_C3639( C1953 C3639 ) C1953_=_C3640( C1953 C3640 ) C1953_=_C3641( C1953 C3641 ) C1953_=_C3643( C1953 C3643 ) \nC1953_=_C3644( C1953 C3644 ) C1958_=_C1962( C1958 C1962 ) C1958_=_C2431( C1958 C2431 ) C1958_=_C2602( C1958 C2602 ) C1958_=_C2845( C1958 C2845 ) C1958_=_C2920( C1958 C2920 ) \nC1958_=_C2992( C1958 C2992 ) C1958_=_C3006( C1958 C3006 ) C1958_=_C3231( C1958 C3231 ) C1958_=_C3441( C1958 C3441 ) C1958_=_C3449( C1958 C3449 ) C1958_=_C3496( C1958 C3496 ) \nC1958_=_C3528( C1958 C3528 ) C1958_=_C3581( C1958 C3581 ) C1958_=_C3633( C1958 C3633 ) C1958_=_C3866( C1958 C3866 ) C1958_=_C3983( C1958 C3983 ) C1958_=_C4047( C1958 C4047 ) \nC1962_=_C2060( C1962 C2060 ) C1962_=_C2141( C1962 C2141 ) C1962_=_C2605( C1962 C2605 ) C1962_=_C2673( C1962 C2673 ) C1962_=_C3193( C1962 C3193 ) C1962_=_C3401( C1962 C3401 ) \nC1962_=_C3442( C1962 C3442 ) C1962_=_C3635( C1962 C3635 ) C1962_=_C3662( C1962 C3662 ) C1962_=_C4048( C1962 C4048 ) C1965_=_C1966( C1965 C1966 ) C1965_=_C1967( C1965 C1967 ) \nC1965_=_C1969( C1965 C1969 ) C1965_=_C1972( C1965 C1972 ) C1965_=_C1973( C1965 C1973 ) C1965_=_C1975( C1965 C1975 ) C1965_=_C2264( C1965 C2264 ) C1965_=_C2813( C1965 C2813 ) \nC1965_=_C2817(</w:t>
      </w:r>
    </w:p>
    <w:p>
      <w:pPr>
        <w:pStyle w:val="PreformattedText"/>
        <w:bidi w:val="0"/>
        <w:spacing w:before="0" w:after="0"/>
        <w:jc w:val="left"/>
        <w:rPr/>
      </w:pPr>
      <w:r>
        <w:rPr/>
        <w:t xml:space="preserve"> </w:t>
      </w:r>
      <w:r>
        <w:rPr/>
        <w:t>C1965 C2817 ) C1965_=_C2819( C1965 C2819 ) C1965_=_C2820( C1965 C2820 ) C1965_=_C2822( C1965 C2822 ) C1965_=_C2824( C1965 C2824 ) C1965_=_C2827( C1965 C2827 ) \nC1965_=_C2830( C1965 C2830 ) C1965_=_C2831( C1965 C2831 ) C1966_=_C1967( C1966 C1967 ) C1966_=_C1969( C1966 C1969 ) C1966_=_C1972( C1966 C1972 ) C1966_=_C1973( C1966 C1973 ) \nC1966_=_C1975( C1966 C1975 ) C1966_=_C2435( C1966 C2435 ) C1966_=_C2759( C1966 C2759 ) C1966_=_C2813( C1966 C2813 ) C1966_=_C2846( C1966 C2846 ) C1966_=_C2847( C1966 C2847 ) \nC1966_=_C2849( C1966 C2849 ) C1966_=_C2850( C1966 C2850 ) C1966_=_C2851( C1966 C2851 ) C1966_=_C2852( C1966 C2852 ) C1966_=_C2853( C1966 C2853 ) C1966_=_C2855( C1966 C2855 ) \nC1966_=_C2857( C1966 C2857 ) C1966_=_C2858( C1966 C2858 ) C1966_=_C2859( C1966 C2859 ) C1966_=_C2860( C1966 C2860 ) C1966_=_C2861( C1966 C2861 ) C1966_=_C2862( C1966 C2862 ) \nC1967_=_C1969( C1967 C1969 ) C1967_=_C1972( C1967 C1972 ) C1967_=_C1973( C1967 C1973 ) C1967_=_C1975( C1967 C1975 ) C1967_=_C2418( C1967 C2418 ) C1967_=_C2833( C1967 C2833 ) \nC1967_=_C2847( C1967 C2847 ) C1967_=_C2903( C1967 C2903 ) C1967_=_C2977( C1967 C2977 ) C1967_=_C2978( C1967 C2978 ) C1967_=_C2980( C1967 C2980 ) C1967_=_C2981( C1967 C2981 ) \nC1967_=_C2982( C1967 C2982 ) C1967_=_C2983( C1967 C2983 ) C1967_=_C2984( C1967 C2984 ) C1967_=_C2985( C1967 C2985 ) C1967_=_C2989( C1967 C2989 ) C1967_=_C2991( C1967 C2991 ) \nC1967_=_C2992( C1967 C2992 ) C1967_=_C2993( C1967 C2993 ) C1969_=_C1972( C1969 C1972 ) C1969_=_C1973( C1969 C1973 ) C1969_=_C1975( C1969 C1975 ) C1969_=_C2313( C1969 C2313 ) \nC1969_=_C2367( C1969 C2367 ) C1969_=_C2781( C1969 C2781 ) C1969_=_C2852( C1969 C2852 ) C1969_=_C2924( C1969 C2924 ) C1969_=_C2941( C1969 C2941 ) C1969_=_C3267( C1969 C3267 ) \nC1969_=_C3325( C1969 C3325 ) C1969_=_C3326( C1969 C3326 ) C1969_=_C3328( C1969 C3328 ) C1969_=_C3329( C1969 C3329 ) C1969_=_C3330( C1969 C3330 ) C1969_=_C3334( C1969 C3334 ) \nC1969_=_C3335( C1969 C3335 ) C1972_=_C1973( C1972 C1973 ) C1972_=_C1975( C1972 C1975 ) C1972_=_C2009( C1972 C2009 ) C1972_=_C2051( C1972 C2051 ) C1972_=_C2172( C1972 C2172 ) \nC1972_=_C2565( C1972 C2565 ) C1972_=_C2708( C1972 C2708 ) C1972_=_C2718( C1972 C2718 ) C1972_=_C2799( C1972 C2799 ) C1972_=_C2824( C1972 C2824 ) C1972_=_C2985( C1972 C2985 ) \nC1972_=_C3269( C1972 C3269 ) C1972_=_C3329( C1972 C3329 ) C1972_=_C3363( C1972 C3363 ) C1972_=_C3519( C1972 C3519 ) C1972_=_C3595( C1972 C3595 ) C1972_=_C3596( C1972 C3596 ) \nC1972_=_C3597( C1972 C3597 ) C1972_=_C3598( C1972 C3598 ) C1972_=_C3599( C1972 C3599 ) C1972_=_C3600( C1972 C3600 ) C1972_=_C3601( C1972 C3601 ) C1972_=_C3602( C1972 C3602 ) \nC1973_=_C1975( C1973 C1975 ) C1973_=_C2691( C1973 C2691 ) C1973_=_C2785( C1973 C2785 ) C1973_=_C2858( C1973 C2858 ) C1973_=_C3272( C1973 C3272 ) C1973_=_C3407( C1973 C3407 ) \nC1973_=_C3520( C1973 C3520 ) C1973_=_C3597( C1973 C3597 ) C1973_=_C3758( C1973 C3758 ) C1975_=_C2655( C1975 C2655 ) C1975_=_C2860( C1975 C2860 ) C1975_=_C3144( C1975 C3144 ) \nC1975_=_C3275( C1975 C3275 ) C1975_=_C3375( C1975 C3375 ) C1975_=_C3526( C1975 C3526 ) C1975_=_C3536( C1975 C3536 ) C1975_=_C3599( C1975 C3599 ) C1975_=_C3684( C1975 C3684 ) \nC1975_=_C3933( C1975 C3933 ) C1975_=_C3935( C1975 C3935 ) C1975_=_C3937( C1975 C3937 ) C1980_=_C1983( C1980 C1983 ) C1980_=_C1987( C1980 C1987 ) C1980_=_C1989( C1980 C1989 ) \nC1980_=_C1993( C1980 C1993 ) C1980_=_C1997( C1980 C1997 ) C1980_=_C2221( C1980 C2221 ) C1980_=_C2304( C1980 C2304 ) C1980_=_C2305( C1980 C2305 ) C1980_=_C2306( C1980 C2306 ) \nC1980_=_C2307( C1980 C2307 ) C1980_=_C2309( C1980 C2309 ) C1980_=_C2311( C1980 C2311 ) C1980_=_C2312( C1980 C2312 ) C1980_=_C2313( C1980 C2313 ) C1980_=_C2314( C1980 C2314 ) \nC1980_=_C2315( C1980 C2315 ) C1980_=_C2316( C1980 C2316 ) C1980_=_C2317( C1980 C2317 ) C1980_=_C2318( C1980 C2318 ) C1980_=_C2319( C1980 C2319 ) C1980_=_C2321( C1980 C2321 ) \nC1980_=_C2322( C1980 C2322 ) C1983_=_C1987( C1983 C1987 ) C1983_=_C1989( C1983 C1989 ) C1983_=_C1993( C1983 C1993 ) C1983_=_C1997( C1983 C1997 ) C1983_=_C2026( C1983 C2026 ) \nC1983_=_C2224( C1983 C2224 ) C1983_=_C2327( C1983 C2327 ) C1983_=_C2380( C1983 C2380 ) C1983_=_C2579( C1983 C2579 ) C1983_=_C2779( C1983 C2779 ) C1983_=_C2780( C1983 C2780 ) \nC1983_=_C2781( C1983 C2781 ) C1983_=_C2782( C1983 C2782 ) C1983_=_C2783( C1983 C2783 ) C1983_=_C2784( C1983 C2784 ) C1983_=_C2785( C1983 C2785 ) C1983_=_C2787( C1983 C2787 ) \nC1983_=_C2788( C1983 C2788 ) C1983_=_C2790( C1983 C2790 ) C1983_=_C2791( C1983 C2791 ) C1983_=_C2792( C1983 C2792 ) C1987_=_C1989( C1987 C1989 ) C1987_=_C1993( C1987 C1993 ) \nC1987_=_C1997( C1987 C1997 ) C1987_=_C2207( C1987 C2207 ) C1987_=_C2314( C1987 C2314 ) C1987_=_C2459( C1987 C2459 ) C1987_=_C2782( C1987 C2782 ) C1987_=_C2926( C1987 C2926 ) \nC1987_=_C3402( C1987 C3402 ) C1987_=_C3451( C1987 C3451 ) C1987_=_C3452( C1987 C3452 ) C1987_=_C3454( C1987 C3454 ) C1987_=_C3455( C1987 C3455 ) C1987_=_C3457( C1987 C3457 ) \nC1987_=_C3458( C1987 C3458 ) C1987_=_C3460( C1987 C3460 ) C1987_=_C3462( C1987 C3462 ) C1989_=_C1993( C1989 C1993 ) C1989_=_C1997( C1989 C1997 ) C1989_=_C2145( C1989 C2145 ) \nC1989_=_C2209( C1989 C2209 ) C1989_=_C2800( C1989 C2800 ) C1989_=_C3033( C1989 C3033 ) C1989_=_C3109( C1989 C3109 ) C1989_=_C3303( C1989 C3303 ) C1989_=_C3417( C1989 C3417 ) \nC1989_=_C3533( C1989 C3533 ) C1989_=_C3669( C1989 C3669 ) C1989_=_C3670( C1989 C3670 ) C1989_=_C3671( C1989 C3671 ) C1989_=_C3672( C1989 C3672 ) C1989_=_C3673( C1989 C3673 ) \nC1989_=_C3675( C1989 C3675 ) C1989_=_C3676( C1989 C3676 ) C1989_=_C3677( C1989 C3677 ) C1989_=_C3678( C1989 C3678 ) C1989_=_C3679( C1989 C3679 ) C1989_=_C3680( C1989 C3680 ) \nC1993_=_C1997( C1993 C1997 ) C1993_=_C2215( C1993 C2215 ) C1993_=_C2319( C1993 C2319 ) C1993_=_C2788( C1993 C2788 ) C1993_=_C2930( C1993 C2930 ) C1993_=_C3188( C1993 C3188 ) \nC1993_=_C3251( C1993 C3251 ) C1993_=_C3501( C1993 C3501 ) C1993_=_C3814( C1993 C3814 ) C1993_=_C3960( C1993 C3960 ) C1993_=_C3961( C1993 C3961 ) C1997_=_C2218( C1997 C2218 ) \nC1997_=_C2432( C1997 C2432 ) C1997_=_C3822( C1997 C3822 ) C1997_=_C3884( C1997 C3884 ) C1997_=_C4004( C1997 C4004 ) C2001_=_C2004( C2001 C2004 ) C2001_=_C2009( C2001 C2009 ) \nC2001_=_C2015( C2001 C2015 ) C2001_=_C2022( C2001 C2022 ) C2001_=_C2043( C2001 C2043 ) C2001_=_C2162( C2001 C2162 ) C2001_=_C2163( C2001 C2163 ) C2001_=_C2164( C2001 C2164 ) \nC2001_=_C2165( C2001 C2165 ) C2001_=_C2170( C2001 C2170 ) C2001_=_C2172( C2001 C2172 ) C2001_=_C2175( C2001 C2175 ) C2001_=_C2176( C2001 C2176 ) C2004_=_C2009( C2004 C2009 ) \nC2004_=_C2015( C2004 C2015 ) C2004_=_C2022( C2004 C2022 ) C2004_=_C2046( C2004 C2046 ) C2004_=_C2561( C2004 C2561 ) C2004_=_C2705( C2004 C2705 ) C2004_=_C2706( C2004 C2706 ) \nC2004_=_C2708( C2004 C2708 ) C2004_=_C2711( C2004 C2711 ) C2004_=_C2712( C2004 C2712 ) C2004_=_C2713( C2004 C2713 ) C2009_=_C2015( C2009 C2015 ) C2009_=_C2022( C2009 C2022 ) \nC2009_=_C2051( C2009 C2051 ) C2009_=_C2172( C2009 C2172 ) C2009_=_C2565( C2009 C2565 ) C2009_=_C2708( C2009 C2708 ) C2009_=_C2718( C2009 C2718 ) C2009_=_C2799( C2009 C2799 ) \nC2009_=_C2824( C2009 C2824 ) C2009_=_C2985( C2009 C2985 ) C2009_=_C3269( C2009 C3269 ) C2009_=_C3329( C2009 C3329 ) C2009_=_C3363( C2009 C3363 ) C2009_=_C3519( C2009 C3519 ) \nC2009_=_C3595( C2009 C3595 ) C2009_=_C3596( C2009 C3596 ) C2009_=_C3597( C2009 C3597 ) C2009_=_C3598( C2009 C3598 ) C2009_=_C3599( C2009 C3599 ) C2009_=_C3600( C2009 C3600 ) \nC2009_=_C3601( C2009 C3601 ) C2009_=_C3602( C2009 C3602 ) C2015_=_C2022( C2015 C2022 ) C2015_=_C2053( C2015 C2053 ) C2015_=_C2273( C2015 C2273 ) C2015_=_C2566( C2015 C2566 ) \nC2015_=_C2899( C2015 C2899 ) C2015_=_C3598( C2015 C3598 ) C2015_=_C3776( C2015 C3776 ) C2015_=_C3899( C2015 C3899 ) C2015_=_C3900( C2015 C3900 ) C2015_=_C3901( C2015 C3901 ) \nC2022_=_C2059( C2022 C2059 ) C2022_=_C2378( C2022 C2378 ) C2022_=_C2576( C2022 C2576 ) C2022_=_C2660( C2022 C2660 ) C2022_=_C2902( C2022 C2902 ) C2022_=_C3324( C2022 C3324 ) \nC2022_=_C3379( C2022 C3379 ) C2022_=_C3602( C2022 C3602 ) C2022_=_C3691( C2022 C3691 ) C2022_=_C3847( C2022 C3847 ) C2022_=_C3893( C2022 C3893 ) C2022_=_C3913( C2022 C3913 ) \nC2022_=_C4005( C2022 C4005 ) C2022_=_C4099( C2022 C4099 ) C2024_=_C2025( C2024 C2025 ) C2024_=_C2026( C2024 C2026 ) C2024_=_C2028( C2024 C2028 ) C2024_=_C2030( C2024 C2030 ) \nC2024_=_C2031( C2024 C2031 ) C2024_=_C2034( C2024 C2034 ) C2024_=_C2036( C2024 C2036 ) C2024_=_C2037( C2024 C2037 ) C2024_=_C2040( C2024 C2040 ) C2024_=_C2041( C2024 C2041 ) \nC2024_=_C2362( C2024 C2362 ) C2024_=_C2363( C2024 C2363 ) C2024_=_C2365( C2024 C2365 ) C2024_=_C2367( C2024 C2367 ) C2024_=_C2376( C2024 C2376 ) C2024_=_C2377( C2024 C2377 ) \nC2024_=_C2378( C2024 C2378 ) C2025_=_C2026( C2025 C2026 ) C2025_=_C2028( C2025 C2028 ) C2025_=_C2030( C2025 C2030 ) C2025_=_C2031( C2025 C2031 ) C2025_=_C2034( C2025 C2034 ) \nC2025_=_C2036( C2025 C2036 ) C2025_=_C2037( C2025 C2037 ) C2025_=_C2040( C2025 C2040 ) C2025_=_C2041( C2025 C2041 ) C2025_=_C2086( C2025 C2086 ) C2025_=_C2182( C2025 C2182 ) \nC2025_=_C2326( C2025 C2326 ) C2025_=_C2686( C2025 C2686 ) C2025_=_C2687( C2025 C2687 ) C2025_=_C2688( C2025 C2688 ) C2025_=_C2690( C2025 C2690 ) C2025_=_C2691( C2025 C2691 ) \nC2025_=_C2692( C2025 C2692 ) C2025_=_C2694( C2025 C2694 ) C2025_=_C2695( C2025 C2695 ) C2025_=_C2696( C2025 C2696 ) C2025_=_C2697( C2025 C2697 ) C2025_=_C2699( C2025 C2699 ) \nC2025_=_C2700( C2025 C2700 ) C2025_=_C2701( C2025 C2701 ) C2026_=_C2028( C2026 C2028 ) C2026_=_C2030( C2026 C2030 ) C2026_=_C2031( C2026 C2031 ) C2026_=_C2034( C2026 C2034 ) \nC2026_=_C2036( C2026 C2036 ) C2026_=_C2037( C2026 C2037 ) C2026_=_C2040( C2026 C2040 ) C2026_=_C2041( C2026 C2041 ) C2026_=_C2224( C2026 C2224 ) C2026_=_C2327( C2026 C2327 ) \nC2026_=_C2380( C2026 C2380 ) C2026_=_C2579( C2026 C2579 ) C2026_=_C2779( C2026 C2779 ) C2026_=_C2780( C2026 C2780 ) C2026_=_C2781( C2026 C2781 ) C2026_=_C2782( C2026 C2782 ) \nC2026_=_C2783( C2026 C2783 ) C2026_=_C2784( C2026 C2784 ) C2026_=_C2785(</w:t>
      </w:r>
    </w:p>
    <w:p>
      <w:pPr>
        <w:pStyle w:val="PreformattedText"/>
        <w:bidi w:val="0"/>
        <w:spacing w:before="0" w:after="0"/>
        <w:jc w:val="left"/>
        <w:rPr/>
      </w:pPr>
      <w:r>
        <w:rPr/>
        <w:t xml:space="preserve"> </w:t>
      </w:r>
      <w:r>
        <w:rPr/>
        <w:t>C2026 C2785 ) C2026_=_C2787( C2026 C2787 ) C2026_=_C2788( C2026 C2788 ) C2026_=_C2790( C2026 C2790 ) \nC2026_=_C2791( C2026 C2791 ) C2026_=_C2792( C2026 C2792 ) C2028_=_C2030( C2028 C2030 ) C2028_=_C2031( C2028 C2031 ) C2028_=_C2034( C2028 C2034 ) C2028_=_C2036( C2028 C2036 ) \nC2028_=_C2037( C2028 C2037 ) C2028_=_C2040( C2028 C2040 ) C2028_=_C2041( C2028 C2041 ) C2028_=_C2047( C2028 C2047 ) C2028_=_C2126( C2028 C2126 ) C2028_=_C2365( C2028 C2365 ) \nC2028_=_C2662( C2028 C2662 ) C2028_=_C2880( C2028 C2880 ) C2028_=_C2940( C2028 C2940 ) C2028_=_C2941( C2028 C2941 ) C2028_=_C2942( C2028 C2942 ) C2028_=_C2943( C2028 C2943 ) \nC2028_=_C2944( C2028 C2944 ) C2028_=_C2945( C2028 C2945 ) C2028_=_C2946( C2028 C2946 ) C2028_=_C2947( C2028 C2947 ) C2028_=_C2948( C2028 C2948 ) C2028_=_C2949( C2028 C2949 ) \nC2028_=_C2950( C2028 C2950 ) C2028_=_C2951( C2028 C2951 ) C2028_=_C2953( C2028 C2953 ) C2030_=_C2031( C2030 C2031 ) C2030_=_C2034( C2030 C2034 ) C2030_=_C2036( C2030 C2036 ) \nC2030_=_C2037( C2030 C2037 ) C2030_=_C2040( C2030 C2040 ) C2030_=_C2041( C2030 C2041 ) C2030_=_C2288( C2030 C2288 ) C2030_=_C2884( C2030 C2884 ) C2030_=_C2925( C2030 C2925 ) \nC2030_=_C2942( C2030 C2942 ) C2030_=_C3325( C2030 C3325 ) C2030_=_C3352( C2030 C3352 ) C2031_=_C2034( C2031 C2034 ) C2031_=_C2036( C2031 C2036 ) C2031_=_C2037( C2031 C2037 ) \nC2031_=_C2040( C2031 C2040 ) C2031_=_C2041( C2031 C2041 ) C2031_=_C2495( C2031 C2495 ) C2031_=_C2885( C2031 C2885 ) C2031_=_C2944( C2031 C2944 ) C2031_=_C3326( C2031 C3326 ) \nC2031_=_C3441( C2031 C3441 ) C2031_=_C3442( C2031 C3442 ) C2034_=_C2036( C2034 C2036 ) C2034_=_C2037( C2034 C2037 ) C2034_=_C2040( C2034 C2040 ) C2034_=_C2041( C2034 C2041 ) \nC2034_=_C2315( C2034 C2315 ) C2034_=_C2531( C2034 C2531 ) C2034_=_C2784( C2034 C2784 ) C2034_=_C2888( C2034 C2888 ) C2034_=_C2947( C2034 C2947 ) C2034_=_C3052( C2034 C3052 ) \nC2034_=_C3330( C2034 C3330 ) C2034_=_C3664( C2034 C3664 ) C2036_=_C2037( C2036 C2037 ) C2036_=_C2040( C2036 C2040 ) C2036_=_C2041( C2036 C2041 ) C2036_=_C2100( C2036 C2100 ) \nC2036_=_C2193( C2036 C2193 ) C2036_=_C2337( C2036 C2337 ) C2036_=_C2404( C2036 C2404 ) C2036_=_C2557( C2036 C2557 ) C2036_=_C2841( C2036 C2841 ) C2036_=_C3021( C2036 C3021 ) \nC2036_=_C3037( C2036 C3037 ) C2036_=_C3345( C2036 C3345 ) C2036_=_C3467( C2036 C3467 ) C2036_=_C3606( C2036 C3606 ) C2036_=_C3758( C2036 C3758 ) C2036_=_C3879( C2036 C3879 ) \nC2036_=_C3919( C2036 C3919 ) C2036_=_C3920( C2036 C3920 ) C2036_=_C3922( C2036 C3922 ) C2036_=_C3923( C2036 C3923 ) C2037_=_C2040( C2037 C2040 ) C2037_=_C2041( C2037 C2041 ) \nC2037_=_C2890( C2037 C2890 ) C2037_=_C2951( C2037 C2951 ) C2037_=_C3334( C2037 C3334 ) C2040_=_C2041( C2040 C2041 ) C2040_=_C3553( C2040 C3553 ) C2041_=_C2322( C2041 C2322 ) \nC2041_=_C2792( C2041 C2792 ) C2041_=_C3027( C2041 C3027 ) C2041_=_C3218( C2041 C3218 ) C2041_=_C3554( C2041 C3554 ) C2041_=_C3937( C2041 C3937 ) C2041_=_C4054( C2041 C4054 ) \nC2041_=_C4099( C2041 C4099 ) C2043_=_C2046( C2043 C2046 ) C2043_=_C2047( C2043 C2047 ) C2043_=_C2051( C2043 C2051 ) C2043_=_C2053( C2043 C2053 ) C2043_=_C2056( C2043 C2056 ) \nC2043_=_C2059( C2043 C2059 ) C2043_=_C2060( C2043 C2060 ) C2043_=_C2162( C2043 C2162 ) C2043_=_C2163( C2043 C2163 ) C2043_=_C2164( C2043 C2164 ) C2043_=_C2165( C2043 C2165 ) \nC2043_=_C2170( C2043 C2170 ) C2043_=_C2172( C2043 C2172 ) C2043_=_C2175( C2043 C2175 ) C2043_=_C2176( C2043 C2176 ) C2046_=_C2047( C2046 C2047 ) C2046_=_C2051( C2046 C2051 ) \nC2046_=_C2053( C2046 C2053 ) C2046_=_C2056( C2046 C2056 ) C2046_=_C2059( C2046 C2059 ) C2046_=_C2060( C2046 C2060 ) C2046_=_C2561( C2046 C2561 ) C2046_=_C2705( C2046 C2705 ) \nC2046_=_C2706( C2046 C2706 ) C2046_=_C2708( C2046 C2708 ) C2046_=_C2711( C2046 C2711 ) C2046_=_C2712( C2046 C2712 ) C2046_=_C2713( C2046 C2713 ) C2047_=_C2051( C2047 C2051 ) \nC2047_=_C2053( C2047 C2053 ) C2047_=_C2056( C2047 C2056 ) C2047_=_C2059( C2047 C2059 ) C2047_=_C2060( C2047 C2060 ) C2047_=_C2126( C2047 C2126 ) C2047_=_C2365( C2047 C2365 ) \nC2047_=_C2662( C2047 C2662 ) C2047_=_C2880( C2047 C2880 ) C2047_=_C2940( C2047 C2940 ) C2047_=_C2941( C2047 C2941 ) C2047_=_C2942( C2047 C2942 ) C2047_=_C2943( C2047 C2943 ) \nC2047_=_C2944( C2047 C2944 ) C2047_=_C2945( C2047 C2945 ) C2047_=_C2946( C2047 C2946 ) C2047_=_C2947( C2047 C2947 ) C2047_=_C2948( C2047 C2948 ) C2047_=_C2949( C2047 C2949 ) \nC2047_=_C2950( C2047 C2950 ) C2047_=_C2951( C2047 C2951 ) C2047_=_C2953( C2047 C2953 ) C2051_=_C2053( C2051 C2053 ) C2051_=_C2056( C2051 C2056 ) C2051_=_C2059( C2051 C2059 ) \nC2051_=_C2060( C2051 C2060 ) C2051_=_C2172( C2051 C2172 ) C2051_=_C2565( C2051 C2565 ) C2051_=_C2708( C2051 C2708 ) C2051_=_C2718( C2051 C2718 ) C2051_=_C2799( C2051 C2799 ) \nC2051_=_C2824( C2051 C2824 ) C2051_=_C2985( C2051 C2985 ) C2051_=_C3269( C2051 C3269 ) C2051_=_C3329( C2051 C3329 ) C2051_=_C3363( C2051 C3363 ) C2051_=_C3519( C2051 C3519 ) \nC2051_=_C3595( C2051 C3595 ) C2051_=_C3596( C2051 C3596 ) C2051_=_C3597( C2051 C3597 ) C2051_=_C3598( C2051 C3598 ) C2051_=_C3599( C2051 C3599 ) C2051_=_C3600( C2051 C3600 ) \nC2051_=_C3601( C2051 C3601 ) C2051_=_C3602( C2051 C3602 ) C2053_=_C2056( C2053 C2056 ) C2053_=_C2059( C2053 C2059 ) C2053_=_C2060( C2053 C2060 ) C2053_=_C2273( C2053 C2273 ) \nC2053_=_C2566( C2053 C2566 ) C2053_=_C2899( C2053 C2899 ) C2053_=_C3598( C2053 C3598 ) C2053_=_C3776( C2053 C3776 ) C2053_=_C3899( C2053 C3899 ) C2053_=_C3900( C2053 C3900 ) \nC2053_=_C3901( C2053 C3901 ) C2056_=_C2059( C2056 C2059 ) C2056_=_C2060( C2056 C2060 ) C2056_=_C2135( C2056 C2135 ) C2056_=_C2154( C2056 C2154 ) C2056_=_C2239( C2056 C2239 ) \nC2056_=_C2392( C2056 C2392 ) C2056_=_C2671( C2056 C2671 ) C2056_=_C3335( C2056 C3335 ) C2056_=_C3397( C2056 C3397 ) C2056_=_C3425( C2056 C3425 ) C2056_=_C3457( C2056 C3457 ) \nC2056_=_C3660( C2056 C3660 ) C2056_=_C3677( C2056 C3677 ) C2056_=_C3831( C2056 C3831 ) C2056_=_C3927( C2056 C3927 ) C2056_=_C3960( C2056 C3960 ) C2056_=_C3973( C2056 C3973 ) \nC2056_=_C3996( C2056 C3996 ) C2056_=_C3997( C2056 C3997 ) C2056_=_C3998( C2056 C3998 ) C2059_=_C2060( C2059 C2060 ) C2059_=_C2378( C2059 C2378 ) C2059_=_C2576( C2059 C2576 ) \nC2059_=_C2660( C2059 C2660 ) C2059_=_C2902( C2059 C2902 ) C2059_=_C3324( C2059 C3324 ) C2059_=_C3379( C2059 C3379 ) C2059_=_C3602( C2059 C3602 ) C2059_=_C3691( C2059 C3691 ) \nC2059_=_C3847( C2059 C3847 ) C2059_=_C3893( C2059 C3893 ) C2059_=_C3913( C2059 C3913 ) C2059_=_C4005( C2059 C4005 ) C2059_=_C4099( C2059 C4099 ) C2060_=_C2141( C2060 C2141 ) \nC2060_=_C2605( C2060 C2605 ) C2060_=_C2673( C2060 C2673 ) C2060_=_C3193( C2060 C3193 ) C2060_=_C3401( C2060 C3401 ) C2060_=_C3442( C2060 C3442 ) C2060_=_C3635( C2060 C3635 ) \nC2060_=_C3662( C2060 C3662 ) C2060_=_C4048( C2060 C4048 ) C2061_=_C2062( C2061 C2062 ) C2061_=_C2064( C2061 C2064 ) C2061_=_C2065( C2061 C2065 ) C2061_=_C2067( C2061 C2067 ) \nC2061_=_C2068( C2061 C2068 ) C2061_=_C2069( C2061 C2069 ) C2061_=_C2072( C2061 C2072 ) C2061_=_C2073( C2061 C2073 ) C2061_=_C2074( C2061 C2074 ) C2061_=_C2075( C2061 C2075 ) \nC2061_=_C2076( C2061 C2076 ) C2061_=_C2203( C2061 C2203 ) C2061_=_C2205( C2061 C2205 ) C2061_=_C2207( C2061 C2207 ) C2061_=_C2209( C2061 C2209 ) C2061_=_C2215( C2061 C2215 ) \nC2061_=_C2218( C2061 C2218 ) C2061_=_C2219( C2061 C2219 ) C2062_=_C2064( C2062 C2064 ) C2062_=_C2065( C2062 C2065 ) C2062_=_C2067( C2062 C2067 ) C2062_=_C2068( C2062 C2068 ) \nC2062_=_C2069( C2062 C2069 ) C2062_=_C2072( C2062 C2072 ) C2062_=_C2073( C2062 C2073 ) C2062_=_C2074( C2062 C2074 ) C2062_=_C2075( C2062 C2075 ) C2062_=_C2076( C2062 C2076 ) \nC2062_=_C2415( C2062 C2415 ) C2062_=_C2418( C2062 C2418 ) C2062_=_C2422( C2062 C2422 ) C2062_=_C2423( C2062 C2423 ) C2062_=_C2430( C2062 C2430 ) C2062_=_C2431( C2062 C2431 ) \nC2062_=_C2432( C2062 C2432 ) C2064_=_C2065( C2064 C2065 ) C2064_=_C2067( C2064 C2067 ) C2064_=_C2068( C2064 C2068 ) C2064_=_C2069( C2064 C2069 ) C2064_=_C2072( C2064 C2072 ) \nC2064_=_C2073( C2064 C2073 ) C2064_=_C2074( C2064 C2074 ) C2064_=_C2075( C2064 C2075 ) C2064_=_C2076( C2064 C2076 ) C2064_=_C2307( C2064 C2307 ) C2064_=_C2674( C2064 C2674 ) \nC2064_=_C2677( C2064 C2677 ) C2064_=_C2679( C2064 C2679 ) C2065_=_C2067( C2065 C2067 ) C2065_=_C2068( C2065 C2068 ) C2065_=_C2069( C2065 C2069 ) C2065_=_C2072( C2065 C2072 ) \nC2065_=_C2073( C2065 C2073 ) C2065_=_C2074( C2065 C2074 ) C2065_=_C2075( C2065 C2075 ) C2065_=_C2076( C2065 C2076 ) C2065_=_C2186( C2065 C2186 ) C2065_=_C2677( C2065 C2677 ) \nC2065_=_C2977( C2065 C2977 ) C2065_=_C3137( C2065 C3137 ) C2065_=_C3138( C2065 C3138 ) C2065_=_C3139( C2065 C3139 ) C2065_=_C3141( C2065 C3141 ) C2065_=_C3142( C2065 C3142 ) \nC2065_=_C3143( C2065 C3143 ) C2065_=_C3144( C2065 C3144 ) C2065_=_C3145( C2065 C3145 ) C2065_=_C3146( C2065 C3146 ) C2065_=_C3147( C2065 C3147 ) C2065_=_C3148( C2065 C3148 ) \nC2065_=_C3149( C2065 C3149 ) C2065_=_C3150( C2065 C3150 ) C2065_=_C3151( C2065 C3151 ) C2065_=_C3152( C2065 C3152 ) C2067_=_C2068( C2067 C2068 ) C2067_=_C2069( C2067 C2069 ) \nC2067_=_C2072( C2067 C2072 ) C2067_=_C2073( C2067 C2073 ) C2067_=_C2074( C2067 C2074 ) C2067_=_C2075( C2067 C2075 ) C2067_=_C2076( C2067 C2076 ) C2067_=_C2287( C2067 C2287 ) \nC2067_=_C3194( C2067 C3194 ) C2067_=_C3219( C2067 C3219 ) C2067_=_C3220( C2067 C3220 ) C2067_=_C3231( C2067 C3231 ) C2067_=_C3232( C2067 C3232 ) C2067_=_C3233( C2067 C3233 ) \nC2067_=_C3234( C2067 C3234 ) C2068_=_C2069( C2068 C2069 ) C2068_=_C2072( C2068 C2072 ) C2068_=_C2073( C2068 C2073 ) C2068_=_C2074( C2068 C2074 ) C2068_=_C2075( C2068 C2075 ) \nC2068_=_C2076( C2068 C2076 ) C2068_=_C2109( C2068 C2109 ) C2068_=_C2205( C2068 C2205 ) C2068_=_C2383( C2068 C2383 ) C2068_=_C2547( C2068 C2547 ) C2068_=_C2562( C2068 C2562 ) \nC2068_=_C2679( C2068 C2679 ) C2068_=_C3182( C2068 C3182 ) C2068_=_C3244( C2068 C3244 ) C2068_=_C3245( C2068 C3245 ) C2068_=_C3247( C2068 C3247 ) C2068_=_C3248( C2068 C3248 ) \nC2068_=_C3249( C2068 C3249 ) C2068_=_C3250( C2068 C3250 ) C2068_=_C3251( C2068 C3251 ) C2068_=_C3252( C2068 C3252 ) C2068_=_C3253(</w:t>
      </w:r>
    </w:p>
    <w:p>
      <w:pPr>
        <w:pStyle w:val="PreformattedText"/>
        <w:bidi w:val="0"/>
        <w:spacing w:before="0" w:after="0"/>
        <w:jc w:val="left"/>
        <w:rPr/>
      </w:pPr>
      <w:r>
        <w:rPr/>
        <w:t xml:space="preserve"> </w:t>
      </w:r>
      <w:r>
        <w:rPr/>
        <w:t>C2068 C3253 ) C2069_=_C2072( C2069 C2072 ) \nC2069_=_C2073( C2069 C2073 ) C2069_=_C2074( C2069 C2074 ) C2069_=_C2075( C2069 C2075 ) C2069_=_C2076( C2069 C2076 ) C2069_=_C2853( C2069 C2853 ) C2069_=_C2869( C2069 C2869 ) \nC2069_=_C3049( C2069 C3049 ) C2069_=_C3138( C2069 C3138 ) C2069_=_C3197( C2069 C3197 ) C2069_=_C3244( C2069 C3244 ) C2069_=_C3363( C2069 C3363 ) C2072_=_C2073( C2072 C2073 ) \nC2072_=_C2074( C2072 C2074 ) C2072_=_C2075( C2072 C2075 ) C2072_=_C2076( C2072 C2076 ) C2072_=_C3200( C2072 C3200 ) C2072_=_C3730( C2072 C3730 ) C2073_=_C2074( C2073 C2074 ) \nC2073_=_C2075( C2073 C2075 ) C2073_=_C2076( C2073 C2076 ) C2073_=_C2316( C2073 C2316 ) C2073_=_C3143( C2073 C3143 ) C2073_=_C3248( C2073 C3248 ) C2074_=_C2075( C2074 C2075 ) \nC2074_=_C2076( C2074 C2076 ) C2074_=_C2295( C2074 C2295 ) C2074_=_C2519( C2074 C2519 ) C2074_=_C3513( C2074 C3513 ) C2074_=_C3548( C2074 C3548 ) C2074_=_C3879( C2074 C3879 ) \nC2074_=_C3883( C2074 C3883 ) C2074_=_C3884( C2074 C3884 ) C2075_=_C2076( C2075 C2076 ) C2075_=_C3203( C2075 C3203 ) C2075_=_C3570( C2075 C3570 ) C2075_=_C3672( C2075 C3672 ) \nC2075_=_C3908( C2075 C3908 ) C2076_=_C3149( C2076 C3149 ) C2076_=_C3253( C2076 C3253 ) C2076_=_C4060( C2076 C4060 ) C2086_=_C2087( C2086 C2087 ) C2086_=_C2089( C2086 C2089 ) \nC2086_=_C2090( C2086 C2090 ) C2086_=_C2094( C2086 C2094 ) C2086_=_C2098( C2086 C2098 ) C2086_=_C2100( C2086 C2100 ) C2086_=_C2103( C2086 C2103 ) C2086_=_C2182( C2086 C2182 ) \nC2086_=_C2326( C2086 C2326 ) C2086_=_C2686( C2086 C2686 ) C2086_=_C2687( C2086 C2687 ) C2086_=_C2688( C2086 C2688 ) C2086_=_C2690( C2086 C2690 ) C2086_=_C2691( C2086 C2691 ) \nC2086_=_C2692( C2086 C2692 ) C2086_=_C2694( C2086 C2694 ) C2086_=_C2695( C2086 C2695 ) C2086_=_C2696( C2086 C2696 ) C2086_=_C2697( C2086 C2697 ) C2086_=_C2699( C2086 C2699 ) \nC2086_=_C2700( C2086 C2700 ) C2086_=_C2701( C2086 C2701 ) C2087_=_C2089( C2087 C2089 ) C2087_=_C2090( C2087 C2090 ) C2087_=_C2094( C2087 C2094 ) C2087_=_C2098( C2087 C2098 ) \nC2087_=_C2100( C2087 C2100 ) C2087_=_C2103( C2087 C2103 ) C2087_=_C2184( C2087 C2184 ) C2087_=_C2455( C2087 C2455 ) C2087_=_C2642( C2087 C2642 ) C2087_=_C2686( C2087 C2686 ) \nC2087_=_C3010( C2087 C3010 ) C2087_=_C3012( C2087 C3012 ) C2087_=_C3014( C2087 C3014 ) C2087_=_C3015( C2087 C3015 ) C2087_=_C3017( C2087 C3017 ) C2087_=_C3018( C2087 C3018 ) \nC2087_=_C3019( C2087 C3019 ) C2087_=_C3020( C2087 C3020 ) C2087_=_C3021( C2087 C3021 ) C2087_=_C3024( C2087 C3024 ) C2087_=_C3025( C2087 C3025 ) C2087_=_C3027( C2087 C3027 ) \nC2089_=_C2090( C2089 C2090 ) C2089_=_C2094( C2089 C2094 ) C2089_=_C2098( C2089 C2098 ) C2089_=_C2100( C2089 C2100 ) C2089_=_C2103( C2089 C2103 ) C2089_=_C2546( C2089 C2546 ) \nC2089_=_C2591( C2089 C2591 ) C2089_=_C2627( C2089 C2627 ) C2089_=_C2643( C2089 C2643 ) C2089_=_C2761( C2089 C2761 ) C2089_=_C2865( C2089 C2865 ) C2089_=_C3045( C2089 C3045 ) \nC2089_=_C3046( C2089 C3046 ) C2089_=_C3047( C2089 C3047 ) C2089_=_C3048( C2089 C3048 ) C2089_=_C3049( C2089 C3049 ) C2089_=_C3050( C2089 C3050 ) C2089_=_C3051( C2089 C3051 ) \nC2089_=_C3052( C2089 C3052 ) C2089_=_C3053( C2089 C3053 ) C2089_=_C3054( C2089 C3054 ) C2089_=_C3055( C2089 C3055 ) C2089_=_C3056( C2089 C3056 ) C2089_=_C3058( C2089 C3058 ) \nC2089_=_C3059( C2089 C3059 ) C2089_=_C3060( C2089 C3060 ) C2090_=_C2094( C2090 C2094 ) C2090_=_C2098( C2090 C2098 ) C2090_=_C2100( C2090 C2100 ) C2090_=_C2103( C2090 C2103 ) \nC2090_=_C2456( C2090 C2456 ) C2090_=_C3061( C2090 C3061 ) C2090_=_C3062( C2090 C3062 ) C2090_=_C3063( C2090 C3063 ) C2090_=_C3066( C2090 C3066 ) C2090_=_C3067( C2090 C3067 ) \nC2090_=_C3068( C2090 C3068 ) C2090_=_C3069( C2090 C3069 ) C2090_=_C3070( C2090 C3070 ) C2090_=_C3072( C2090 C3072 ) C2094_=_C2098( C2094 C2098 ) C2094_=_C2100( C2094 C2100 ) \nC2094_=_C2103( C2094 C2103 ) C2094_=_C2460( C2094 C2460 ) C2094_=_C2798( C2094 C2798 ) C2094_=_C3032( C2094 C3032 ) C2094_=_C3094( C2094 C3094 ) C2094_=_C3108( C2094 C3108 ) \nC2094_=_C3301( C2094 C3301 ) C2094_=_C3566( C2094 C3566 ) C2094_=_C3567( C2094 C3567 ) C2094_=_C3568( C2094 C3568 ) C2094_=_C3569( C2094 C3569 ) C2094_=_C3570( C2094 C3570 ) \nC2094_=_C3571( C2094 C3571 ) C2094_=_C3572( C2094 C3572 ) C2098_=_C2100( C2098 C2100 ) C2098_=_C2103( C2098 C2103 ) C2098_=_C2252( C2098 C2252 ) C2098_=_C2465( C2098 C2465 ) \nC2098_=_C2518( C2098 C2518 ) C2098_=_C3019( C2098 C3019 ) C2098_=_C3069( C2098 C3069 ) C2098_=_C3098( C2098 C3098 ) C2098_=_C3174( C2098 C3174 ) C2098_=_C3210( C2098 C3210 ) \nC2098_=_C3558( C2098 C3558 ) C2098_=_C3568( C2098 C3568 ) C2098_=_C3664( C2098 C3664 ) C2098_=_C3738( C2098 C3738 ) C2098_=_C3869( C2098 C3869 ) C2098_=_C3873( C2098 C3873 ) \nC2098_=_C3874( C2098 C3874 ) C2098_=_C3875( C2098 C3875 ) C2098_=_C3876( C2098 C3876 ) C2100_=_C2103( C2100 C2103 ) C2100_=_C2193( C2100 C2193 ) C2100_=_C2337( C2100 C2337 ) \nC2100_=_C2404( C2100 C2404 ) C2100_=_C2557( C2100 C2557 ) C2100_=_C2841( C2100 C2841 ) C2100_=_C3021( C2100 C3021 ) C2100_=_C3037( C2100 C3037 ) C2100_=_C3345( C2100 C3345 ) \nC2100_=_C3467( C2100 C3467 ) C2100_=_C3606( C2100 C3606 ) C2100_=_C3758( C2100 C3758 ) C2100_=_C3879( C2100 C3879 ) C2100_=_C3919( C2100 C3919 ) C2100_=_C3920( C2100 C3920 ) \nC2100_=_C3922( C2100 C3922 ) C2100_=_C3923( C2100 C3923 ) C2103_=_C2199( C2103 C2199 ) C2103_=_C3007( C2103 C3007 ) C2103_=_C3025( C2103 C3025 ) C2103_=_C3044( C2103 C3044 ) \nC2103_=_C3232( C2103 C3232 ) C2103_=_C3316( C2103 C3316 ) C2103_=_C3350( C2103 C3350 ) C2103_=_C3529( C2103 C3529 ) C2103_=_C3592( C2103 C3592 ) C2103_=_C3690( C2103 C3690 ) \nC2103_=_C3772( C2103 C3772 ) C2103_=_C3821( C2103 C3821 ) C2103_=_C3867( C2103 C3867 ) C2103_=_C4065( C2103 C4065 ) C2103_=_C4081( C2103 C4081 ) C2109_=_C2122( C2109 C2122 ) \nC2109_=_C2205( C2109 C2205 ) C2109_=_C2383( C2109 C2383 ) C2109_=_C2547( C2109 C2547 ) C2109_=_C2562( C2109 C2562 ) C2109_=_C2679( C2109 C2679 ) C2109_=_C3182( C2109 C3182 ) \nC2109_=_C3244( C2109 C3244 ) C2109_=_C3245( C2109 C3245 ) C2109_=_C3247( C2109 C3247 ) C2109_=_C3248( C2109 C3248 ) C2109_=_C3249( C2109 C3249 ) C2109_=_C3250( C2109 C3250 ) \nC2109_=_C3251( C2109 C3251 ) C2109_=_C3252( C2109 C3252 ) C2109_=_C3253( C2109 C3253 ) C2122_=_C2376( C2122 C2376 ) C2122_=_C2413( C2122 C2413 ) C2122_=_C2430( C2122 C2430 ) \nC2122_=_C2574( C2122 C2574 ) C2122_=_C2586( C2122 C2586 ) C2122_=_C2757( C2122 C2757 ) C2122_=_C3632( C2122 C3632 ) C2122_=_C3883( C2122 C3883 ) C2122_=_C3982( C2122 C3982 ) \nC2122_=_C4001( C2122 C4001 ) C2122_=_C4060( C2122 C4060 ) C2122_=_C4083( C2122 C4083 ) C2122_=_C4085( C2122 C4085 ) C2126_=_C2135( C2126 C2135 ) C2126_=_C2141( C2126 C2141 ) \nC2126_=_C2365( C2126 C2365 ) C2126_=_C2662( C2126 C2662 ) C2126_=_C2880( C2126 C2880 ) C2126_=_C2940( C2126 C2940 ) C2126_=_C2941( C2126 C2941 ) C2126_=_C2942( C2126 C2942 ) \nC2126_=_C2943( C2126 C2943 ) C2126_=_C2944( C2126 C2944 ) C2126_=_C2945( C2126 C2945 ) C2126_=_C2946( C2126 C2946 ) C2126_=_C2947( C2126 C2947 ) C2126_=_C2948( C2126 C2948 ) \nC2126_=_C2949( C2126 C2949 ) C2126_=_C2950( C2126 C2950 ) C2126_=_C2951( C2126 C2951 ) C2126_=_C2953( C2126 C2953 ) C2135_=_C2141( C2135 C2141 ) C2135_=_C2154( C2135 C2154 ) \nC2135_=_C2239( C2135 C2239 ) C2135_=_C2392( C2135 C2392 ) C2135_=_C2671( C2135 C2671 ) C2135_=_C3335( C2135 C3335 ) C2135_=_C3397( C2135 C3397 ) C2135_=_C3425( C2135 C3425 ) \nC2135_=_C3457( C2135 C3457 ) C2135_=_C3660( C2135 C3660 ) C2135_=_C3677( C2135 C3677 ) C2135_=_C3831( C2135 C3831 ) C2135_=_C3927( C2135 C3927 ) C2135_=_C3960( C2135 C3960 ) \nC2135_=_C3973( C2135 C3973 ) C2135_=_C3996( C2135 C3996 ) C2135_=_C3997( C2135 C3997 ) C2135_=_C3998( C2135 C3998 ) C2141_=_C2605( C2141 C2605 ) C2141_=_C2673( C2141 C2673 ) \nC2141_=_C3193( C2141 C3193 ) C2141_=_C3401( C2141 C3401 ) C2141_=_C3442( C2141 C3442 ) C2141_=_C3635( C2141 C3635 ) C2141_=_C3662( C2141 C3662 ) C2141_=_C4048( C2141 C4048 ) \nC2144_=_C2145( C2144 C2145 ) C2144_=_C2151( C2144 C2151 ) C2144_=_C2154( C2144 C2154 ) C2144_=_C2983( C2144 C2983 ) C2144_=_C3093( C2144 C3093 ) C2144_=_C3124( C2144 C3124 ) \nC2144_=_C3352( C2144 C3352 ) C2144_=_C3415( C2144 C3415 ) C2144_=_C3532( C2144 C3532 ) C2144_=_C3533( C2144 C3533 ) C2144_=_C3534( C2144 C3534 ) C2144_=_C3535( C2144 C3535 ) \nC2144_=_C3536( C2144 C3536 ) C2144_=_C3537( C2144 C3537 ) C2144_=_C3539( C2144 C3539 ) C2144_=_C3540( C2144 C3540 ) C2144_=_C3541( C2144 C3541 ) C2144_=_C3542( C2144 C3542 ) \nC2144_=_C3543( C2144 C3543 ) C2144_=_C3544( C2144 C3544 ) C2144_=_C3545( C2144 C3545 ) C2144_=_C3546( C2144 C3546 ) C2145_=_C2151( C2145 C2151 ) C2145_=_C2154( C2145 C2154 ) \nC2145_=_C2209( C2145 C2209 ) C2145_=_C2800( C2145 C2800 ) C2145_=_C3033( C2145 C3033 ) C2145_=_C3109( C2145 C3109 ) C2145_=_C3303( C2145 C3303 ) C2145_=_C3417( C2145 C3417 ) \nC2145_=_C3533( C2145 C3533 ) C2145_=_C3669( C2145 C3669 ) C2145_=_C3670( C2145 C3670 ) C2145_=_C3671( C2145 C3671 ) C2145_=_C3672( C2145 C3672 ) C2145_=_C3673( C2145 C3673 ) \nC2145_=_C3675( C2145 C3675 ) C2145_=_C3676( C2145 C3676 ) C2145_=_C3677( C2145 C3677 ) C2145_=_C3678( C2145 C3678 ) C2145_=_C3679( C2145 C3679 ) C2145_=_C3680( C2145 C3680 ) \nC2151_=_C2154( C2151 C2154 ) C2151_=_C3129( C2151 C3129 ) C2151_=_C3243( C2151 C3243 ) C2151_=_C3277( C2151 C3277 ) C2151_=_C3294( C2151 C3294 ) C2151_=_C3410( C2151 C3410 ) \nC2151_=_C3659( C2151 C3659 ) C2151_=_C3704( C2151 C3704 ) C2151_=_C3786( C2151 C3786 ) C2151_=_C3925( C2151 C3925 ) C2151_=_C3942( C2151 C3942 ) C2151_=_C3958( C2151 C3958 ) \nC2151_=_C3959( C2151 C3959 ) C2154_=_C2239( C2154 C2239 ) C2154_=_C2392( C2154 C2392 ) C2154_=_C2671( C2154 C2671 ) C2154_=_C3335( C2154 C3335 ) C2154_=_C3397( C2154 C3397 ) \nC2154_=_C3425( C2154 C3425 ) C2154_=_C3457( C2154 C3457 ) C2154_=_C3660( C2154 C3660 ) C2154_=_C3677( C2154 C3677 ) C2154_=_C3831( C2154 C3831 ) C2154_=_C3927( C2154 C3927 ) \nC2154_=_C3960( C2154 C3960 ) C2154_=_C3973( C2154 C3973 ) C2154_=_C3996( C2154 C3996 ) C2154_=_C3997( C2154 C3997 ) C2154_=_C3998( C2154 C3998 ) C2162_=_C2163( C2162 C2163 ) \nC2162_=_C2164(</w:t>
      </w:r>
    </w:p>
    <w:p>
      <w:pPr>
        <w:pStyle w:val="PreformattedText"/>
        <w:bidi w:val="0"/>
        <w:spacing w:before="0" w:after="0"/>
        <w:jc w:val="left"/>
        <w:rPr/>
      </w:pPr>
      <w:r>
        <w:rPr/>
        <w:t xml:space="preserve"> </w:t>
      </w:r>
      <w:r>
        <w:rPr/>
        <w:t>C2162 C2164 ) C2162_=_C2165( C2162 C2165 ) C2162_=_C2170( C2162 C2170 ) C2162_=_C2172( C2162 C2172 ) C2162_=_C2175( C2162 C2175 ) C2162_=_C2176( C2162 C2176 ) \nC2162_=_C2323( C2162 C2323 ) C2162_=_C2348( C2162 C2348 ) C2162_=_C2351( C2162 C2351 ) C2162_=_C2357( C2162 C2357 ) C2163_=_C2164( C2163 C2164 ) C2163_=_C2165( C2163 C2165 ) \nC2163_=_C2170( C2163 C2170 ) C2163_=_C2172( C2163 C2172 ) C2163_=_C2175( C2163 C2175 ) C2163_=_C2176( C2163 C2176 ) C2163_=_C2561( C2163 C2561 ) C2163_=_C2562( C2163 C2562 ) \nC2163_=_C2565( C2163 C2565 ) C2163_=_C2566( C2163 C2566 ) C2163_=_C2574( C2163 C2574 ) C2163_=_C2576( C2163 C2576 ) C2164_=_C2165( C2164 C2165 ) C2164_=_C2170( C2164 C2170 ) \nC2164_=_C2172( C2164 C2172 ) C2164_=_C2175( C2164 C2175 ) C2164_=_C2176( C2164 C2176 ) C2164_=_C2306( C2164 C2306 ) C2164_=_C2579( C2164 C2579 ) C2164_=_C2586( C2164 C2586 ) \nC2164_=_C2587( C2164 C2587 ) C2165_=_C2170( C2165 C2170 ) C2165_=_C2172( C2165 C2172 ) C2165_=_C2175( C2165 C2175 ) C2165_=_C2176( C2165 C2176 ) C2165_=_C2662( C2165 C2662 ) \nC2165_=_C2671( C2165 C2671 ) C2165_=_C2673( C2165 C2673 ) C2170_=_C2172( C2170 C2172 ) C2170_=_C2175( C2170 C2175 ) C2170_=_C2176( C2170 C2176 ) C2170_=_C2705( C2170 C2705 ) \nC2172_=_C2175( C2172 C2175 ) C2172_=_C2176( C2172 C2176 ) C2172_=_C2565( C2172 C2565 ) C2172_=_C2708( C2172 C2708 ) C2172_=_C2718( C2172 C2718 ) C2172_=_C2799( C2172 C2799 ) \nC2172_=_C2824( C2172 C2824 ) C2172_=_C2985( C2172 C2985 ) C2172_=_C3269( C2172 C3269 ) C2172_=_C3329( C2172 C3329 ) C2172_=_C3363( C2172 C3363 ) C2172_=_C3519( C2172 C3519 ) \nC2172_=_C3595( C2172 C3595 ) C2172_=_C3596( C2172 C3596 ) C2172_=_C3597( C2172 C3597 ) C2172_=_C3598( C2172 C3598 ) C2172_=_C3599( C2172 C3599 ) C2172_=_C3600( C2172 C3600 ) \nC2172_=_C3601( C2172 C3601 ) C2172_=_C3602( C2172 C3602 ) C2175_=_C2176( C2175 C2176 ) C2175_=_C2712( C2175 C2712 ) C2175_=_C3458( C2175 C3458 ) C2175_=_C3600( C2175 C3600 ) \nC2175_=_C3678( C2175 C3678 ) C2175_=_C3900( C2175 C3900 ) C2175_=_C3961( C2175 C3961 ) C2175_=_C4004( C2175 C4004 ) C2175_=_C4005( C2175 C4005 ) C2176_=_C2240( C2176 C2240 ) \nC2176_=_C2695( C2176 C2695 ) C2176_=_C2713( C2176 C2713 ) C2176_=_C2831( C2176 C2831 ) C2176_=_C2878( C2176 C2878 ) C2176_=_C2891( C2176 C2891 ) C2176_=_C2934( C2176 C2934 ) \nC2176_=_C3480( C2176 C3480 ) C2176_=_C3550( C2176 C3550 ) C2176_=_C3640( C2176 C3640 ) C2176_=_C3654( C2176 C3654 ) C2176_=_C3901( C2176 C3901 ) C2176_=_C4049( C2176 C4049 ) \nC2176_=_C4059( C2176 C4059 ) C2178_=_C2180( C2178 C2180 ) C2178_=_C2182( C2178 C2182 ) C2178_=_C2184( C2178 C2184 ) C2178_=_C2186( C2178 C2186 ) C2178_=_C2187( C2178 C2187 ) \nC2178_=_C2193( C2178 C2193 ) C2178_=_C2199( C2178 C2199 ) C2178_=_C2280( C2178 C2280 ) C2178_=_C2281( C2178 C2281 ) C2178_=_C2282( C2178 C2282 ) C2178_=_C2284( C2178 C2284 ) \nC2178_=_C2285( C2178 C2285 ) C2178_=_C2286( C2178 C2286 ) C2178_=_C2287( C2178 C2287 ) C2178_=_C2288( C2178 C2288 ) C2178_=_C2290( C2178 C2290 ) C2178_=_C2292( C2178 C2292 ) \nC2178_=_C2294( C2178 C2294 ) C2178_=_C2295( C2178 C2295 ) C2178_=_C2297( C2178 C2297 ) C2178_=_C2298( C2178 C2298 ) C2178_=_C2299( C2178 C2299 ) C2178_=_C2302( C2178 C2302 ) \nC2180_=_C2182( C2180 C2182 ) C2180_=_C2184( C2180 C2184 ) C2180_=_C2186( C2180 C2186 ) C2180_=_C2187( C2180 C2187 ) C2180_=_C2193( C2180 C2193 ) C2180_=_C2199( C2180 C2199 ) \nC2180_=_C2490( C2180 C2490 ) C2180_=_C2491( C2180 C2491 ) C2180_=_C2493( C2180 C2493 ) C2180_=_C2494( C2180 C2494 ) C2180_=_C2495( C2180 C2495 ) C2180_=_C2496( C2180 C2496 ) \nC2180_=_C2497( C2180 C2497 ) C2180_=_C2498( C2180 C2498 ) C2180_=_C2499( C2180 C2499 ) C2180_=_C2500( C2180 C2500 ) C2180_=_C2501( C2180 C2501 ) C2180_=_C2502( C2180 C2502 ) \nC2180_=_C2503( C2180 C2503 ) C2180_=_C2504( C2180 C2504 ) C2180_=_C2505( C2180 C2505 ) C2180_=_C2508( C2180 C2508 ) C2182_=_C2184( C2182 C2184 ) C2182_=_C2186( C2182 C2186 ) \nC2182_=_C2187( C2182 C2187 ) C2182_=_C2193( C2182 C2193 ) C2182_=_C2199( C2182 C2199 ) C2182_=_C2326( C2182 C2326 ) C2182_=_C2686( C2182 C2686 ) C2182_=_C2687( C2182 C2687 ) \nC2182_=_C2688( C2182 C2688 ) C2182_=_C2690( C2182 C2690 ) C2182_=_C2691( C2182 C2691 ) C2182_=_C2692( C2182 C2692 ) C2182_=_C2694( C2182 C2694 ) C2182_=_C2695( C2182 C2695 ) \nC2182_=_C2696( C2182 C2696 ) C2182_=_C2697( C2182 C2697 ) C2182_=_C2699( C2182 C2699 ) C2182_=_C2700( C2182 C2700 ) C2182_=_C2701( C2182 C2701 ) C2184_=_C2186( C2184 C2186 ) \nC2184_=_C2187( C2184 C2187 ) C2184_=_C2193( C2184 C2193 ) C2184_=_C2199( C2184 C2199 ) C2184_=_C2455( C2184 C2455 ) C2184_=_C2642( C2184 C2642 ) C2184_=_C2686( C2184 C2686 ) \nC2184_=_C3010( C2184 C3010 ) C2184_=_C3012( C2184 C3012 ) C2184_=_C3014( C2184 C3014 ) C2184_=_C3015( C2184 C3015 ) C2184_=_C3017( C2184 C3017 ) C2184_=_C3018( C2184 C3018 ) \nC2184_=_C3019( C2184 C3019 ) C2184_=_C3020( C2184 C3020 ) C2184_=_C3021( C2184 C3021 ) C2184_=_C3024( C2184 C3024 ) C2184_=_C3025( C2184 C3025 ) C2184_=_C3027( C2184 C3027 ) \nC2186_=_C2187( C2186 C2187 ) C2186_=_C2193( C2186 C2193 ) C2186_=_C2199( C2186 C2199 ) C2186_=_C2677( C2186 C2677 ) C2186_=_C2977( C2186 C2977 ) C2186_=_C3137( C2186 C3137 ) \nC2186_=_C3138( C2186 C3138 ) C2186_=_C3139( C2186 C3139 ) C2186_=_C3141( C2186 C3141 ) C2186_=_C3142( C2186 C3142 ) C2186_=_C3143( C2186 C3143 ) C2186_=_C3144( C2186 C3144 ) \nC2186_=_C3145( C2186 C3145 ) C2186_=_C3146( C2186 C3146 ) C2186_=_C3147( C2186 C3147 ) C2186_=_C3148( C2186 C3148 ) C2186_=_C3149( C2186 C3149 ) C2186_=_C3150( C2186 C3150 ) \nC2186_=_C3151( C2186 C3151 ) C2186_=_C3152( C2186 C3152 ) C2187_=_C2193( C2187 C2193 ) C2187_=_C2199( C2187 C2199 ) C2187_=_C2348( C2187 C2348 ) C2187_=_C2493( C2187 C2493 ) \nC2187_=_C2905( C2187 C2905 ) C2187_=_C3121( C2187 C3121 ) C2187_=_C3137( C2187 C3137 ) C2187_=_C3254( C2187 C3254 ) C2187_=_C3255( C2187 C3255 ) C2187_=_C3257( C2187 C3257 ) \nC2187_=_C3258( C2187 C3258 ) C2187_=_C3260( C2187 C3260 ) C2187_=_C3261( C2187 C3261 ) C2187_=_C3262( C2187 C3262 ) C2187_=_C3263( C2187 C3263 ) C2187_=_C3264( C2187 C3264 ) \nC2187_=_C3265( C2187 C3265 ) C2187_=_C3266( C2187 C3266 ) C2193_=_C2199( C2193 C2199 ) C2193_=_C2337( C2193 C2337 ) C2193_=_C2404( C2193 C2404 ) C2193_=_C2557( C2193 C2557 ) \nC2193_=_C2841( C2193 C2841 ) C2193_=_C3021( C2193 C3021 ) C2193_=_C3037( C2193 C3037 ) C2193_=_C3345( C2193 C3345 ) C2193_=_C3467( C2193 C3467 ) C2193_=_C3606( C2193 C3606 ) \nC2193_=_C3758( C2193 C3758 ) C2193_=_C3879( C2193 C3879 ) C2193_=_C3919( C2193 C3919 ) C2193_=_C3920( C2193 C3920 ) C2193_=_C3922( C2193 C3922 ) C2193_=_C3923( C2193 C3923 ) \nC2199_=_C3007( C2199 C3007 ) C2199_=_C3025( C2199 C3025 ) C2199_=_C3044( C2199 C3044 ) C2199_=_C3232( C2199 C3232 ) C2199_=_C3316( C2199 C3316 ) C2199_=_C3350( C2199 C3350 ) \nC2199_=_C3529( C2199 C3529 ) C2199_=_C3592( C2199 C3592 ) C2199_=_C3690( C2199 C3690 ) C2199_=_C3772( C2199 C3772 ) C2199_=_C3821( C2199 C3821 ) C2199_=_C3867( C2199 C3867 ) \nC2199_=_C4065( C2199 C4065 ) C2199_=_C4081( C2199 C4081 ) C2203_=_C2205( C2203 C2205 ) C2203_=_C2207( C2203 C2207 ) C2203_=_C2209( C2203 C2209 ) C2203_=_C2215( C2203 C2215 ) \nC2203_=_C2218( C2203 C2218 ) C2203_=_C2219( C2203 C2219 ) C2203_=_C2763( C2203 C2763 ) C2203_=_C2849( C2203 C2849 ) C2203_=_C3046( C2203 C3046 ) C2203_=_C3194( C2203 C3194 ) \nC2203_=_C3195( C2203 C3195 ) C2203_=_C3197( C2203 C3197 ) C2203_=_C3198( C2203 C3198 ) C2203_=_C3199( C2203 C3199 ) C2203_=_C3200( C2203 C3200 ) C2203_=_C3202( C2203 C3202 ) \nC2203_=_C3203( C2203 C3203 ) C2205_=_C2207( C2205 C2207 ) C2205_=_C2209( C2205 C2209 ) C2205_=_C2215( C2205 C2215 ) C2205_=_C2218( C2205 C2218 ) C2205_=_C2219( C2205 C2219 ) \nC2205_=_C2383( C2205 C2383 ) C2205_=_C2547( C2205 C2547 ) C2205_=_C2562( C2205 C2562 ) C2205_=_C2679( C2205 C2679 ) C2205_=_C3182( C2205 C3182 ) C2205_=_C3244( C2205 C3244 ) \nC2205_=_C3245( C2205 C3245 ) C2205_=_C3247( C2205 C3247 ) C2205_=_C3248( C2205 C3248 ) C2205_=_C3249( C2205 C3249 ) C2205_=_C3250( C2205 C3250 ) C2205_=_C3251( C2205 C3251 ) \nC2205_=_C3252( C2205 C3252 ) C2205_=_C3253( C2205 C3253 ) C2207_=_C2209( C2207 C2209 ) C2207_=_C2215( C2207 C2215 ) C2207_=_C2218( C2207 C2218 ) C2207_=_C2219( C2207 C2219 ) \nC2207_=_C2314( C2207 C2314 ) C2207_=_C2459( C2207 C2459 ) C2207_=_C2782( C2207 C2782 ) C2207_=_C2926( C2207 C2926 ) C2207_=_C3402( C2207 C3402 ) C2207_=_C3451( C2207 C3451 ) \nC2207_=_C3452( C2207 C3452 ) C2207_=_C3454( C2207 C3454 ) C2207_=_C3455( C2207 C3455 ) C2207_=_C3457( C2207 C3457 ) C2207_=_C3458( C2207 C3458 ) C2207_=_C3460( C2207 C3460 ) \nC2207_=_C3462( C2207 C3462 ) C2209_=_C2215( C2209 C2215 ) C2209_=_C2218( C2209 C2218 ) C2209_=_C2219( C2209 C2219 ) C2209_=_C2800( C2209 C2800 ) C2209_=_C3033( C2209 C3033 ) \nC2209_=_C3109( C2209 C3109 ) C2209_=_C3303( C2209 C3303 ) C2209_=_C3417( C2209 C3417 ) C2209_=_C3533( C2209 C3533 ) C2209_=_C3669( C2209 C3669 ) C2209_=_C3670( C2209 C3670 ) \nC2209_=_C3671( C2209 C3671 ) C2209_=_C3672( C2209 C3672 ) C2209_=_C3673( C2209 C3673 ) C2209_=_C3675( C2209 C3675 ) C2209_=_C3676( C2209 C3676 ) C2209_=_C3677( C2209 C3677 ) \nC2209_=_C3678( C2209 C3678 ) C2209_=_C3679( C2209 C3679 ) C2209_=_C3680( C2209 C3680 ) C2215_=_C2218( C2215 C2218 ) C2215_=_C2219( C2215 C2219 ) C2215_=_C2319( C2215 C2319 ) \nC2215_=_C2788( C2215 C2788 ) C2215_=_C2930( C2215 C2930 ) C2215_=_C3188( C2215 C3188 ) C2215_=_C3251( C2215 C3251 ) C2215_=_C3501( C2215 C3501 ) C2215_=_C3814( C2215 C3814 ) \nC2215_=_C3960( C2215 C3960 ) C2215_=_C3961( C2215 C3961 ) C2218_=_C2219( C2218 C2219 ) C2218_=_C2432( C2218 C2432 ) C2218_=_C3822( C2218 C3822 ) C2218_=_C3884( C2218 C3884 ) \nC2218_=_C4004( C2218 C4004 ) C2219_=_C2701( C2219 C2701 ) C2219_=_C2939( C2219 C2939 ) C2219_=_C3233( C2219 C3233 ) C2219_=_C3485( C2219 C3485 ) C2219_=_C3563( C2219 C3563 ) \nC2219_=_C3730( C2219 C3730 ) C2219_=_C3838( C2219 C3838 ) C2219_=_C3908( C2219 C3908 ) C2219_=_C4059( C2219 C4059 ) C2219_=_C4089( C2219 C4089 ) C2220_=_C2221( C2220 C2221 ) \nC2220_=_C2224( C2220 C2224 ) C2220_=_C2228( C2220 C2228 ) C2220_=_C2229(</w:t>
      </w:r>
    </w:p>
    <w:p>
      <w:pPr>
        <w:pStyle w:val="PreformattedText"/>
        <w:bidi w:val="0"/>
        <w:spacing w:before="0" w:after="0"/>
        <w:jc w:val="left"/>
        <w:rPr/>
      </w:pPr>
      <w:r>
        <w:rPr/>
        <w:t xml:space="preserve"> </w:t>
      </w:r>
      <w:r>
        <w:rPr/>
        <w:t>C2220 C2229 ) C2220_=_C2235( C2220 C2235 ) C2220_=_C2237( C2220 C2237 ) C2220_=_C2239( C2220 C2239 ) \nC2220_=_C2240( C2220 C2240 ) C2220_=_C2263( C2220 C2263 ) C2220_=_C2264( C2220 C2264 ) C2220_=_C2265( C2220 C2265 ) C2220_=_C2266( C2220 C2266 ) C2220_=_C2267( C2220 C2267 ) \nC2220_=_C2269( C2220 C2269 ) C2220_=_C2270( C2220 C2270 ) C2220_=_C2271( C2220 C2271 ) C2220_=_C2272( C2220 C2272 ) C2220_=_C2273( C2220 C2273 ) C2220_=_C2274( C2220 C2274 ) \nC2220_=_C2275( C2220 C2275 ) C2220_=_C2276( C2220 C2276 ) C2220_=_C2277( C2220 C2277 ) C2220_=_C2278( C2220 C2278 ) C2221_=_C2224( C2221 C2224 ) C2221_=_C2228( C2221 C2228 ) \nC2221_=_C2229( C2221 C2229 ) C2221_=_C2235( C2221 C2235 ) C2221_=_C2237( C2221 C2237 ) C2221_=_C2239( C2221 C2239 ) C2221_=_C2240( C2221 C2240 ) C2221_=_C2304( C2221 C2304 ) \nC2221_=_C2305( C2221 C2305 ) C2221_=_C2306( C2221 C2306 ) C2221_=_C2307( C2221 C2307 ) C2221_=_C2309( C2221 C2309 ) C2221_=_C2311( C2221 C2311 ) C2221_=_C2312( C2221 C2312 ) \nC2221_=_C2313( C2221 C2313 ) C2221_=_C2314( C2221 C2314 ) C2221_=_C2315( C2221 C2315 ) C2221_=_C2316( C2221 C2316 ) C2221_=_C2317( C2221 C2317 ) C2221_=_C2318( C2221 C2318 ) \nC2221_=_C2319( C2221 C2319 ) C2221_=_C2321( C2221 C2321 ) C2221_=_C2322( C2221 C2322 ) C2224_=_C2228( C2224 C2228 ) C2224_=_C2229( C2224 C2229 ) C2224_=_C2235( C2224 C2235 ) \nC2224_=_C2237( C2224 C2237 ) C2224_=_C2239( C2224 C2239 ) C2224_=_C2240( C2224 C2240 ) C2224_=_C2327( C2224 C2327 ) C2224_=_C2380( C2224 C2380 ) C2224_=_C2579( C2224 C2579 ) \nC2224_=_C2779( C2224 C2779 ) C2224_=_C2780( C2224 C2780 ) C2224_=_C2781( C2224 C2781 ) C2224_=_C2782( C2224 C2782 ) C2224_=_C2783( C2224 C2783 ) C2224_=_C2784( C2224 C2784 ) \nC2224_=_C2785( C2224 C2785 ) C2224_=_C2787( C2224 C2787 ) C2224_=_C2788( C2224 C2788 ) C2224_=_C2790( C2224 C2790 ) C2224_=_C2791( C2224 C2791 ) C2224_=_C2792( C2224 C2792 ) \nC2228_=_C2229( C2228 C2229 ) C2228_=_C2235( C2228 C2235 ) C2228_=_C2237( C2228 C2237 ) C2228_=_C2239( C2228 C2239 ) C2228_=_C2240( C2228 C2240 ) C2228_=_C2265( C2228 C2265 ) \nC2228_=_C2309( C2228 C2309 ) C2228_=_C2864( C2228 C2864 ) C2228_=_C2892( C2228 C2892 ) C2228_=_C2899( C2228 C2899 ) C2228_=_C2902( C2228 C2902 ) C2229_=_C2235( C2229 C2235 ) \nC2229_=_C2237( C2229 C2237 ) C2229_=_C2239( C2229 C2239 ) C2229_=_C2240( C2229 C2240 ) C2229_=_C2381( C2229 C2381 ) C2229_=_C2922( C2229 C2922 ) C2229_=_C2923( C2229 C2923 ) \nC2229_=_C2924( C2229 C2924 ) C2229_=_C2925( C2229 C2925 ) C2229_=_C2926( C2229 C2926 ) C2229_=_C2929( C2229 C2929 ) C2229_=_C2930( C2229 C2930 ) C2229_=_C2932( C2229 C2932 ) \nC2229_=_C2933( C2229 C2933 ) C2229_=_C2934( C2229 C2934 ) C2229_=_C2935( C2229 C2935 ) C2229_=_C2936( C2229 C2936 ) C2229_=_C2937( C2229 C2937 ) C2229_=_C2938( C2229 C2938 ) \nC2229_=_C2939( C2229 C2939 ) C2235_=_C2237( C2235 C2237 ) C2235_=_C2239( C2235 C2239 ) C2235_=_C2240( C2235 C2240 ) C2235_=_C2271( C2235 C2271 ) C2235_=_C3055( C2235 C3055 ) \nC2235_=_C3209( C2235 C3209 ) C2235_=_C3776( C2235 C3776 ) C2237_=_C2239( C2237 C2239 ) C2237_=_C2240( C2237 C2240 ) C2237_=_C2274( C2237 C2274 ) C2237_=_C3213( C2237 C3213 ) \nC2237_=_C3899( C2237 C3899 ) C2239_=_C2240( C2239 C2240 ) C2239_=_C2392( C2239 C2392 ) C2239_=_C2671( C2239 C2671 ) C2239_=_C3335( C2239 C3335 ) C2239_=_C3397( C2239 C3397 ) \nC2239_=_C3425( C2239 C3425 ) C2239_=_C3457( C2239 C3457 ) C2239_=_C3660( C2239 C3660 ) C2239_=_C3677( C2239 C3677 ) C2239_=_C3831( C2239 C3831 ) C2239_=_C3927( C2239 C3927 ) \nC2239_=_C3960( C2239 C3960 ) C2239_=_C3973( C2239 C3973 ) C2239_=_C3996( C2239 C3996 ) C2239_=_C3997( C2239 C3997 ) C2239_=_C3998( C2239 C3998 ) C2240_=_C2695( C2240 C2695 ) \nC2240_=_C2713( C2240 C2713 ) C2240_=_C2831( C2240 C2831 ) C2240_=_C2878( C2240 C2878 ) C2240_=_C2891( C2240 C2891 ) C2240_=_C2934( C2240 C2934 ) C2240_=_C3480( C2240 C3480 ) \nC2240_=_C3550( C2240 C3550 ) C2240_=_C3640( C2240 C3640 ) C2240_=_C3654( C2240 C3654 ) C2240_=_C3901( C2240 C3901 ) C2240_=_C4049( C2240 C4049 ) C2240_=_C4059( C2240 C4059 ) \nC2242_=_C2246( C2242 C2246 ) C2242_=_C2248( C2242 C2248 ) C2242_=_C2252( C2242 C2252 ) C2242_=_C2260( C2242 C2260 ) C2242_=_C2261( C2242 C2261 ) C2242_=_C2415( C2242 C2415 ) \nC2242_=_C2513( C2242 C2513 ) C2242_=_C2514( C2242 C2514 ) C2242_=_C2518( C2242 C2518 ) C2242_=_C2519( C2242 C2519 ) C2242_=_C2524( C2242 C2524 ) C2246_=_C2248( C2246 C2248 ) \nC2246_=_C2252( C2246 C2252 ) C2246_=_C2260( C2246 C2260 ) C2246_=_C2261( C2246 C2261 ) C2246_=_C2266( C2246 C2266 ) C2246_=_C2644( C2246 C2644 ) C2246_=_C2892( C2246 C2892 ) \nC2246_=_C3206( C2246 C3206 ) C2246_=_C3207( C2246 C3207 ) C2246_=_C3208( C2246 C3208 ) C2246_=_C3209( C2246 C3209 ) C2246_=_C3210( C2246 C3210 ) C2246_=_C3213( C2246 C3213 ) \nC2246_=_C3217( C2246 C3217 ) C2246_=_C3218( C2246 C3218 ) C2248_=_C2252( C2248 C2252 ) C2248_=_C2260( C2248 C2260 ) C2248_=_C2261( C2248 C2261 ) C2248_=_C2513( C2248 C2513 ) \nC2248_=_C2820( C2248 C2820 ) C2248_=_C2997( C2248 C2997 ) C2248_=_C3207( C2248 C3207 ) C2248_=_C3219( C2248 C3219 ) C2248_=_C3337( C2248 C3337 ) C2248_=_C3382( C2248 C3382 ) \nC2248_=_C3383( C2248 C3383 ) C2248_=_C3384( C2248 C3384 ) C2248_=_C3385( C2248 C3385 ) C2248_=_C3387( C2248 C3387 ) C2248_=_C3390( C2248 C3390 ) C2252_=_C2260( C2252 C2260 ) \nC2252_=_C2261( C2252 C2261 ) C2252_=_C2465( C2252 C2465 ) C2252_=_C2518( C2252 C2518 ) C2252_=_C3019( C2252 C3019 ) C2252_=_C3069( C2252 C3069 ) C2252_=_C3098( C2252 C3098 ) \nC2252_=_C3174( C2252 C3174 ) C2252_=_C3210( C2252 C3210 ) C2252_=_C3558( C2252 C3558 ) C2252_=_C3568( C2252 C3568 ) C2252_=_C3664( C2252 C3664 ) C2252_=_C3738( C2252 C3738 ) \nC2252_=_C3869( C2252 C3869 ) C2252_=_C3873( C2252 C3873 ) C2252_=_C3874( C2252 C3874 ) C2252_=_C3875( C2252 C3875 ) C2252_=_C3876( C2252 C3876 ) C2260_=_C2261( C2260 C2261 ) \nC2260_=_C2700( C2260 C2700 ) C2260_=_C2791( C2260 C2791 ) C2260_=_C3390( C2260 C3390 ) C2260_=_C3876( C2260 C3876 ) C2260_=_C3923( C2260 C3923 ) C2260_=_C4100( C2260 C4100 ) \nC2261_=_C2524( C2261 C2524 ) C2261_=_C2777( C2261 C2777 ) C2261_=_C3008( C2261 C3008 ) C2261_=_C3217( C2261 C3217 ) C2261_=_C3234( C2261 C3234 ) C2261_=_C3531( C2261 C3531 ) \nC2261_=_C3692( C2261 C3692 ) C2261_=_C3868( C2261 C3868 ) C2261_=_C3991( C2261 C3991 ) C2261_=_C4068( C2261 C4068 ) C2261_=_C4070( C2261 C4070 ) C2261_=_C4100( C2261 C4100 ) \nC2263_=_C2264( C2263 C2264 ) C2263_=_C2265( C2263 C2265 ) C2263_=_C2266( C2263 C2266 ) C2263_=_C2267( C2263 C2267 ) C2263_=_C2269( C2263 C2269 ) C2263_=_C2270( C2263 C2270 ) \nC2263_=_C2271( C2263 C2271 ) C2263_=_C2272( C2263 C2272 ) C2263_=_C2273( C2263 C2273 ) C2263_=_C2274( C2263 C2274 ) C2263_=_C2275( C2263 C2275 ) C2263_=_C2276( C2263 C2276 ) \nC2263_=_C2277( C2263 C2277 ) C2263_=_C2278( C2263 C2278 ) C2263_=_C2491( C2263 C2491 ) C2263_=_C2759( C2263 C2759 ) C2263_=_C2760( C2263 C2760 ) C2263_=_C2761( C2263 C2761 ) \nC2263_=_C2763( C2263 C2763 ) C2263_=_C2777( C2263 C2777 ) C2264_=_C2265( C2264 C2265 ) C2264_=_C2266( C2264 C2266 ) C2264_=_C2267( C2264 C2267 ) C2264_=_C2269( C2264 C2269 ) \nC2264_=_C2270( C2264 C2270 ) C2264_=_C2271( C2264 C2271 ) C2264_=_C2272( C2264 C2272 ) C2264_=_C2273( C2264 C2273 ) C2264_=_C2274( C2264 C2274 ) C2264_=_C2275( C2264 C2275 ) \nC2264_=_C2276( C2264 C2276 ) C2264_=_C2277( C2264 C2277 ) C2264_=_C2278( C2264 C2278 ) C2264_=_C2813( C2264 C2813 ) C2264_=_C2817( C2264 C2817 ) C2264_=_C2819( C2264 C2819 ) \nC2264_=_C2820( C2264 C2820 ) C2264_=_C2822( C2264 C2822 ) C2264_=_C2824( C2264 C2824 ) C2264_=_C2827( C2264 C2827 ) C2264_=_C2830( C2264 C2830 ) C2264_=_C2831( C2264 C2831 ) \nC2265_=_C2266( C2265 C2266 ) C2265_=_C2267( C2265 C2267 ) C2265_=_C2269( C2265 C2269 ) C2265_=_C2270( C2265 C2270 ) C2265_=_C2271( C2265 C2271 ) C2265_=_C2272( C2265 C2272 ) \nC2265_=_C2273( C2265 C2273 ) C2265_=_C2274( C2265 C2274 ) C2265_=_C2275( C2265 C2275 ) C2265_=_C2276( C2265 C2276 ) C2265_=_C2277( C2265 C2277 ) C2265_=_C2278( C2265 C2278 ) \nC2265_=_C2309( C2265 C2309 ) C2265_=_C2864( C2265 C2864 ) C2265_=_C2892( C2265 C2892 ) C2265_=_C2899( C2265 C2899 ) C2265_=_C2902( C2265 C2902 ) C2266_=_C2267( C2266 C2267 ) \nC2266_=_C2269( C2266 C2269 ) C2266_=_C2270( C2266 C2270 ) C2266_=_C2271( C2266 C2271 ) C2266_=_C2272( C2266 C2272 ) C2266_=_C2273( C2266 C2273 ) C2266_=_C2274( C2266 C2274 ) \nC2266_=_C2275( C2266 C2275 ) C2266_=_C2276( C2266 C2276 ) C2266_=_C2277( C2266 C2277 ) C2266_=_C2278( C2266 C2278 ) C2266_=_C2644( C2266 C2644 ) C2266_=_C2892( C2266 C2892 ) \nC2266_=_C3206( C2266 C3206 ) C2266_=_C3207( C2266 C3207 ) C2266_=_C3208( C2266 C3208 ) C2266_=_C3209( C2266 C3209 ) C2266_=_C3210( C2266 C3210 ) C2266_=_C3213( C2266 C3213 ) \nC2266_=_C3217( C2266 C3217 ) C2266_=_C3218( C2266 C3218 ) C2267_=_C2269( C2267 C2269 ) C2267_=_C2270( C2267 C2270 ) C2267_=_C2271( C2267 C2271 ) C2267_=_C2272( C2267 C2272 ) \nC2267_=_C2273( C2267 C2273 ) C2267_=_C2274( C2267 C2274 ) C2267_=_C2275( C2267 C2275 ) C2267_=_C2276( C2267 C2276 ) C2267_=_C2277( C2267 C2277 ) C2267_=_C2278( C2267 C2278 ) \nC2267_=_C2688( C2267 C2688 ) C2267_=_C2819( C2267 C2819 ) C2267_=_C3014( C2267 C3014 ) C2267_=_C3337( C2267 C3337 ) C2267_=_C3338( C2267 C3338 ) C2267_=_C3345( C2267 C3345 ) \nC2267_=_C3350( C2267 C3350 ) C2269_=_C2270( C2269 C2270 ) C2269_=_C2271( C2269 C2271 ) C2269_=_C2272( C2269 C2272 ) C2269_=_C2273( C2269 C2273 ) C2269_=_C2274( C2269 C2274 ) \nC2269_=_C2275( C2269 C2275 ) C2269_=_C2276( C2269 C2276 ) C2269_=_C2277( C2269 C2277 ) C2269_=_C2278( C2269 C2278 ) C2269_=_C2422( C2269 C2422 ) C2269_=_C2613( C2269 C2613 ) \nC2269_=_C2717( C2269 C2717 ) C2269_=_C3338( C2269 C3338 ) C2269_=_C3382( C2269 C3382 ) C2269_=_C3509( C2269 C3509 ) C2269_=_C3510( C2269 C3510 ) C2269_=_C3511( C2269 C3511 ) \nC2269_=_C3512( C2269 C3512 ) C2269_=_C3513( C2269 C3513 ) C2269_=_C3514( C2269 C3514 ) C2269_=_C3516( C2269 C3516 ) C2270_=_C2271( C2270 C2271 ) C2270_=_C2272( C2270 C2272 ) \nC2270_=_C2273( C2270 C2273 ) C2270_=_C2274( C2270 C2274 ) C2270_=_C2275( C2270 C2275 ) C2270_=_C2276( C2270 C2276 ) C2270_=_C2277(</w:t>
      </w:r>
    </w:p>
    <w:p>
      <w:pPr>
        <w:pStyle w:val="PreformattedText"/>
        <w:bidi w:val="0"/>
        <w:spacing w:before="0" w:after="0"/>
        <w:jc w:val="left"/>
        <w:rPr/>
      </w:pPr>
      <w:r>
        <w:rPr/>
        <w:t xml:space="preserve"> </w:t>
      </w:r>
      <w:r>
        <w:rPr/>
        <w:t>C2270 C2277 ) C2270_=_C2278( C2270 C2278 ) \nC2270_=_C2497( C2270 C2497 ) C2270_=_C2948( C2270 C2948 ) C2270_=_C3017( C2270 C3017 ) C2270_=_C3208( C2270 C3208 ) C2270_=_C3684( C2270 C3684 ) C2270_=_C3686( C2270 C3686 ) \nC2270_=_C3690( C2270 C3690 ) C2270_=_C3691( C2270 C3691 ) C2270_=_C3692( C2270 C3692 ) C2271_=_C2272( C2271 C2272 ) C2271_=_C2273( C2271 C2273 ) C2271_=_C2274( C2271 C2274 ) \nC2271_=_C2275( C2271 C2275 ) C2271_=_C2276( C2271 C2276 ) C2271_=_C2277( C2271 C2277 ) C2271_=_C2278( C2271 C2278 ) C2271_=_C3055( C2271 C3055 ) C2271_=_C3209( C2271 C3209 ) \nC2271_=_C3776( C2271 C3776 ) C2272_=_C2273( C2272 C2273 ) C2272_=_C2274( C2272 C2274 ) C2272_=_C2275( C2272 C2275 ) C2272_=_C2276( C2272 C2276 ) C2272_=_C2277( C2272 C2277 ) \nC2272_=_C2278( C2272 C2278 ) C2272_=_C2827( C2272 C2827 ) C2272_=_C3384( C2272 C3384 ) C2272_=_C3510( C2272 C3510 ) C2273_=_C2274( C2273 C2274 ) C2273_=_C2275( C2273 C2275 ) \nC2273_=_C2276( C2273 C2276 ) C2273_=_C2277( C2273 C2277 ) C2273_=_C2278( C2273 C2278 ) C2273_=_C2566( C2273 C2566 ) C2273_=_C2899( C2273 C2899 ) C2273_=_C3598( C2273 C3598 ) \nC2273_=_C3776( C2273 C3776 ) C2273_=_C3899( C2273 C3899 ) C2273_=_C3900( C2273 C3900 ) C2273_=_C3901( C2273 C3901 ) C2274_=_C2275( C2274 C2275 ) C2274_=_C2276( C2274 C2276 ) \nC2274_=_C2277( C2274 C2277 ) C2274_=_C2278( C2274 C2278 ) C2274_=_C3213( C2274 C3213 ) C2274_=_C3899( C2274 C3899 ) C2275_=_C2276( C2275 C2276 ) C2275_=_C2277( C2275 C2277 ) \nC2275_=_C2278( C2275 C2278 ) C2275_=_C2500( C2275 C2500 ) C2275_=_C3991( C2275 C3991 ) C2276_=_C2277( C2276 C2277 ) C2276_=_C2278( C2276 C2278 ) C2276_=_C2830( C2276 C2830 ) \nC2276_=_C3262( C2276 C3262 ) C2276_=_C3387( C2276 C3387 ) C2276_=_C3514( C2276 C3514 ) C2276_=_C3610( C2276 C3610 ) C2277_=_C2278( C2277 C2278 ) C2277_=_C2504( C2277 C2504 ) \nC2277_=_C3516( C2277 C3516 ) C2277_=_C3641( C2277 C3641 ) C2277_=_C4050( C2277 C4050 ) C2277_=_C4068( C2277 C4068 ) C2278_=_C2505( C2278 C2505 ) C2278_=_C3601( C2278 C3601 ) \nC2278_=_C4070( C2278 C4070 ) C2280_=_C2281( C2280 C2281 ) C2280_=_C2282( C2280 C2282 ) C2280_=_C2284( C2280 C2284 ) C2280_=_C2285( C2280 C2285 ) C2280_=_C2286( C2280 C2286 ) \nC2280_=_C2287( C2280 C2287 ) C2280_=_C2288( C2280 C2288 ) C2280_=_C2290( C2280 C2290 ) C2280_=_C2292( C2280 C2292 ) C2280_=_C2294( C2280 C2294 ) C2280_=_C2295( C2280 C2295 ) \nC2280_=_C2297( C2280 C2297 ) C2280_=_C2298( C2280 C2298 ) C2280_=_C2299( C2280 C2299 ) C2280_=_C2302( C2280 C2302 ) C2280_=_C2404( C2280 C2404 ) C2280_=_C2413( C2280 C2413 ) \nC2281_=_C2282( C2281 C2282 ) C2281_=_C2284( C2281 C2284 ) C2281_=_C2285( C2281 C2285 ) C2281_=_C2286( C2281 C2286 ) C2281_=_C2287( C2281 C2287 ) C2281_=_C2288( C2281 C2288 ) \nC2281_=_C2290( C2281 C2290 ) C2281_=_C2292( C2281 C2292 ) C2281_=_C2294( C2281 C2294 ) C2281_=_C2295( C2281 C2295 ) C2281_=_C2297( C2281 C2297 ) C2281_=_C2298( C2281 C2298 ) \nC2281_=_C2299( C2281 C2299 ) C2281_=_C2302( C2281 C2302 ) C2281_=_C2546( C2281 C2546 ) C2281_=_C2547( C2281 C2547 ) C2281_=_C2557( C2281 C2557 ) C2282_=_C2284( C2282 C2284 ) \nC2282_=_C2285( C2282 C2285 ) C2282_=_C2286( C2282 C2286 ) C2282_=_C2287( C2282 C2287 ) C2282_=_C2288( C2282 C2288 ) C2282_=_C2290( C2282 C2290 ) C2282_=_C2292( C2282 C2292 ) \nC2282_=_C2294( C2282 C2294 ) C2282_=_C2295( C2282 C2295 ) C2282_=_C2297( C2282 C2297 ) C2282_=_C2298( C2282 C2298 ) C2282_=_C2299( C2282 C2299 ) C2282_=_C2302( C2282 C2302 ) \nC2282_=_C2833( C2282 C2833 ) C2282_=_C2841( C2282 C2841 ) C2282_=_C2845( C2282 C2845 ) C2284_=_C2285( C2284 C2285 ) C2284_=_C2286( C2284 C2286 ) C2284_=_C2287( C2284 C2287 ) \nC2284_=_C2288( C2284 C2288 ) C2284_=_C2290( C2284 C2290 ) C2284_=_C2292( C2284 C2292 ) C2284_=_C2294( C2284 C2294 ) C2284_=_C2295( C2284 C2295 ) C2284_=_C2297( C2284 C2297 ) \nC2284_=_C2298( C2284 C2298 ) C2284_=_C2299( C2284 C2299 ) C2284_=_C2302( C2284 C2302 ) C2284_=_C2997( C2284 C2997 ) C2284_=_C2998( C2284 C2998 ) C2284_=_C3006( C2284 C3006 ) \nC2284_=_C3007( C2284 C3007 ) C2284_=_C3008( C2284 C3008 ) C2285_=_C2286( C2285 C2286 ) C2285_=_C2287( C2285 C2287 ) C2285_=_C2288( C2285 C2288 ) C2285_=_C2290( C2285 C2290 ) \nC2285_=_C2292( C2285 C2292 ) C2285_=_C2294( C2285 C2294 ) C2285_=_C2295( C2285 C2295 ) C2285_=_C2297( C2285 C2297 ) C2285_=_C2298( C2285 C2298 ) C2285_=_C2299( C2285 C2299 ) \nC2285_=_C2302( C2285 C2302 ) C2285_=_C2922( C2285 C2922 ) C2285_=_C3012( C2285 C3012 ) C2285_=_C3061( C2285 C3061 ) C2285_=_C3093( C2285 C3093 ) C2285_=_C3094( C2285 C3094 ) \nC2285_=_C3098( C2285 C3098 ) C2286_=_C2287( C2286 C2287 ) C2286_=_C2288( C2286 C2288 ) C2286_=_C2290( C2286 C2290 ) C2286_=_C2292( C2286 C2292 ) C2286_=_C2294( C2286 C2294 ) \nC2286_=_C2295( C2286 C2295 ) C2286_=_C2297( C2286 C2297 ) C2286_=_C2298( C2286 C2298 ) C2286_=_C2299( C2286 C2299 ) C2286_=_C2302( C2286 C2302 ) C2286_=_C2923( C2286 C2923 ) \nC2286_=_C3121( C2286 C3121 ) C2286_=_C3124( C2286 C3124 ) C2286_=_C3125( C2286 C3125 ) C2286_=_C3129( C2286 C3129 ) C2287_=_C2288( C2287 C2288 ) C2287_=_C2290( C2287 C2290 ) \nC2287_=_C2292( C2287 C2292 ) C2287_=_C2294( C2287 C2294 ) C2287_=_C2295( C2287 C2295 ) C2287_=_C2297( C2287 C2297 ) C2287_=_C2298( C2287 C2298 ) C2287_=_C2299( C2287 C2299 ) \nC2287_=_C2302( C2287 C2302 ) C2287_=_C3194( C2287 C3194 ) C2287_=_C3219( C2287 C3219 ) C2287_=_C3220( C2287 C3220 ) C2287_=_C3231( C2287 C3231 ) C2287_=_C3232( C2287 C3232 ) \nC2287_=_C3233( C2287 C3233 ) C2287_=_C3234( C2287 C3234 ) C2288_=_C2290( C2288 C2290 ) C2288_=_C2292( C2288 C2292 ) C2288_=_C2294( C2288 C2294 ) C2288_=_C2295( C2288 C2295 ) \nC2288_=_C2297( C2288 C2297 ) C2288_=_C2298( C2288 C2298 ) C2288_=_C2299( C2288 C2299 ) C2288_=_C2302( C2288 C2302 ) C2288_=_C2884( C2288 C2884 ) C2288_=_C2925( C2288 C2925 ) \nC2288_=_C2942( C2288 C2942 ) C2288_=_C3325( C2288 C3325 ) C2288_=_C3352( C2288 C3352 ) C2290_=_C2292( C2290 C2292 ) C2290_=_C2294( C2290 C2294 ) C2290_=_C2295( C2290 C2295 ) \nC2290_=_C2297( C2290 C2297 ) C2290_=_C2298( C2290 C2298 ) C2290_=_C2299( C2290 C2299 ) C2290_=_C2302( C2290 C2302 ) C2290_=_C3467( C2290 C3467 ) C2292_=_C2294( C2292 C2294 ) \nC2292_=_C2295( C2292 C2295 ) C2292_=_C2297( C2292 C2297 ) C2292_=_C2298( C2292 C2298 ) C2292_=_C2299( C2292 C2299 ) C2292_=_C2302( C2292 C2302 ) C2292_=_C2822( C2292 C2822 ) \nC2292_=_C2855( C2292 C2855 ) C2292_=_C2982( C2292 C2982 ) C2292_=_C3328( C2292 C3328 ) C2292_=_C3383( C2292 C3383 ) C2292_=_C3497( C2292 C3497 ) C2292_=_C3519( C2292 C3519 ) \nC2292_=_C3520( C2292 C3520 ) C2292_=_C3526( C2292 C3526 ) C2292_=_C3528( C2292 C3528 ) C2292_=_C3529( C2292 C3529 ) C2292_=_C3531( C2292 C3531 ) C2294_=_C2295( C2294 C2295 ) \nC2294_=_C2297( C2294 C2297 ) C2294_=_C2298( C2294 C2298 ) C2294_=_C2299( C2294 C2299 ) C2294_=_C2302( C2294 C2302 ) C2294_=_C3385( C2294 C3385 ) C2294_=_C3500( C2294 C3500 ) \nC2294_=_C3566( C2294 C3566 ) C2294_=_C3638( C2294 C3638 ) C2294_=_C3671( C2294 C3671 ) C2294_=_C3866( C2294 C3866 ) C2294_=_C3867( C2294 C3867 ) C2294_=_C3868( C2294 C3868 ) \nC2295_=_C2297( C2295 C2297 ) C2295_=_C2298( C2295 C2298 ) C2295_=_C2299( C2295 C2299 ) C2295_=_C2302( C2295 C2302 ) C2295_=_C2519( C2295 C2519 ) C2295_=_C3513( C2295 C3513 ) \nC2295_=_C3548( C2295 C3548 ) C2295_=_C3879( C2295 C3879 ) C2295_=_C3883( C2295 C3883 ) C2295_=_C3884( C2295 C3884 ) C2297_=_C2298( C2297 C2298 ) C2297_=_C2299( C2297 C2299 ) \nC2297_=_C2302( C2297 C2302 ) C2297_=_C3260( C2297 C3260 ) C2297_=_C3919( C2297 C3919 ) C2298_=_C2299( C2298 C2299 ) C2298_=_C2302( C2298 C2302 ) C2298_=_C2501( C2298 C2501 ) \nC2298_=_C2932( C2298 C2932 ) C2298_=_C3146( C2298 C3146 ) C2298_=_C3261( C2298 C3261 ) C2298_=_C3539( C2298 C3539 ) C2299_=_C2302( C2299 C2302 ) C2299_=_C2935( C2299 C2935 ) \nC2299_=_C3072( C2299 C3072 ) C2299_=_C3544( C2299 C3544 ) C2299_=_C3655( C2299 C3655 ) C2299_=_C4021( C2299 C4021 ) C2302_=_C2938( C2302 C2938 ) C2302_=_C3265( C2302 C3265 ) \nC2302_=_C3546( C2302 C3546 ) C2302_=_C4096( C2302 C4096 ) C2304_=_C2305( C2304 C2305 ) C2304_=_C2306( C2304 C2306 ) C2304_=_C2307( C2304 C2307 ) C2304_=_C2309( C2304 C2309 ) \nC2304_=_C2311( C2304 C2311 ) C2304_=_C2312( C2304 C2312 ) C2304_=_C2313( C2304 C2313 ) C2304_=_C2314( C2304 C2314 ) C2304_=_C2315( C2304 C2315 ) C2304_=_C2316( C2304 C2316 ) \nC2304_=_C2317( C2304 C2317 ) C2304_=_C2318( C2304 C2318 ) C2304_=_C2319( C2304 C2319 ) C2304_=_C2321( C2304 C2321 ) C2304_=_C2322( C2304 C2322 ) C2304_=_C2379( C2304 C2379 ) \nC2304_=_C2380( C2304 C2380 ) C2304_=_C2381( C2304 C2381 ) C2304_=_C2382( C2304 C2382 ) C2304_=_C2383( C2304 C2383 ) C2304_=_C2385( C2304 C2385 ) C2304_=_C2387( C2304 C2387 ) \nC2304_=_C2388( C2304 C2388 ) C2304_=_C2389( C2304 C2389 ) C2304_=_C2390( C2304 C2390 ) C2304_=_C2392( C2304 C2392 ) C2304_=_C2393( C2304 C2393 ) C2304_=_C2395( C2304 C2395 ) \nC2305_=_C2306( C2305 C2306 ) C2305_=_C2307( C2305 C2307 ) C2305_=_C2309( C2305 C2309 ) C2305_=_C2311( C2305 C2311 ) C2305_=_C2312( C2305 C2312 ) C2305_=_C2313( C2305 C2313 ) \nC2305_=_C2314( C2305 C2314 ) C2305_=_C2315( C2305 C2315 ) C2305_=_C2316( C2305 C2316 ) C2305_=_C2317( C2305 C2317 ) C2305_=_C2318( C2305 C2318 ) C2305_=_C2319( C2305 C2319 ) \nC2305_=_C2321( C2305 C2321 ) C2305_=_C2322( C2305 C2322 ) C2306_=_C2307( C2306 C2307 ) C2306_=_C2309( C2306 C2309 ) C2306_=_C2311( C2306 C2311 ) C2306_=_C2312( C2306 C2312 ) \nC2306_=_C2313( C2306 C2313 ) C2306_=_C2314( C2306 C2314 ) C2306_=_C2315( C2306 C2315 ) C2306_=_C2316( C2306 C2316 ) C2306_=_C2317( C2306 C2317 ) C2306_=_C2318( C2306 C2318 ) \nC2306_=_C2319( C2306 C2319 ) C2306_=_C2321( C2306 C2321 ) C2306_=_C2322( C2306 C2322 ) C2306_=_C2579( C2306 C2579 ) C2306_=_C2586( C2306 C2586 ) C2306_=_C2587( C2306 C2587 ) \nC2307_=_C2309( C2307 C2309 ) C2307_=_C2311( C2307 C2311 ) C2307_=_C2312( C2307 C2312 ) C2307_=_C2313( C2307 C2313 ) C2307_=_C2314( C2307 C2314 ) C2307_=_C2315( C2307 C2315 ) \nC2307_=_C2316( C2307 C2316 ) C2307_=_C2317( C2307 C2317 ) C2307_=_C2318( C2307 C2318 ) C2307_=_C2319( C2307 C2319 ) C2307_=_C2321( C2307 C2321 ) C2307_=_C2322( C2307 C2322 ) \nC2307_=_C2674(</w:t>
      </w:r>
    </w:p>
    <w:p>
      <w:pPr>
        <w:pStyle w:val="PreformattedText"/>
        <w:bidi w:val="0"/>
        <w:spacing w:before="0" w:after="0"/>
        <w:jc w:val="left"/>
        <w:rPr/>
      </w:pPr>
      <w:r>
        <w:rPr/>
        <w:t xml:space="preserve"> </w:t>
      </w:r>
      <w:r>
        <w:rPr/>
        <w:t>C2307 C2674 ) C2307_=_C2677( C2307 C2677 ) C2307_=_C2679( C2307 C2679 ) C2309_=_C2311( C2309 C2311 ) C2309_=_C2312( C2309 C2312 ) C2309_=_C2313( C2309 C2313 ) \nC2309_=_C2314( C2309 C2314 ) C2309_=_C2315( C2309 C2315 ) C2309_=_C2316( C2309 C2316 ) C2309_=_C2317( C2309 C2317 ) C2309_=_C2318( C2309 C2318 ) C2309_=_C2319( C2309 C2319 ) \nC2309_=_C2321( C2309 C2321 ) C2309_=_C2322( C2309 C2322 ) C2309_=_C2864( C2309 C2864 ) C2309_=_C2892( C2309 C2892 ) C2309_=_C2899( C2309 C2899 ) C2309_=_C2902( C2309 C2902 ) \nC2311_=_C2312( C2311 C2312 ) C2311_=_C2313( C2311 C2313 ) C2311_=_C2314( C2311 C2314 ) C2311_=_C2315( C2311 C2315 ) C2311_=_C2316( C2311 C2316 ) C2311_=_C2317( C2311 C2317 ) \nC2311_=_C2318( C2311 C2318 ) C2311_=_C2319( C2311 C2319 ) C2311_=_C2321( C2311 C2321 ) C2311_=_C2322( C2311 C2322 ) C2311_=_C2528( C2311 C2528 ) C2311_=_C2779( C2311 C2779 ) \nC2311_=_C3045( C2311 C3045 ) C2311_=_C3174( C2311 C3174 ) C2312_=_C2313( C2312 C2313 ) C2312_=_C2314( C2312 C2314 ) C2312_=_C2315( C2312 C2315 ) C2312_=_C2316( C2312 C2316 ) \nC2312_=_C2317( C2312 C2317 ) C2312_=_C2318( C2312 C2318 ) C2312_=_C2319( C2312 C2319 ) C2312_=_C2321( C2312 C2321 ) C2312_=_C2322( C2312 C2322 ) C2312_=_C2330( C2312 C2330 ) \nC2312_=_C2780( C2312 C2780 ) C2312_=_C3287( C2312 C3287 ) C2312_=_C3294( C2312 C3294 ) C2312_=_C3296( C2312 C3296 ) C2313_=_C2314( C2313 C2314 ) C2313_=_C2315( C2313 C2315 ) \nC2313_=_C2316( C2313 C2316 ) C2313_=_C2317( C2313 C2317 ) C2313_=_C2318( C2313 C2318 ) C2313_=_C2319( C2313 C2319 ) C2313_=_C2321( C2313 C2321 ) C2313_=_C2322( C2313 C2322 ) \nC2313_=_C2367( C2313 C2367 ) C2313_=_C2781( C2313 C2781 ) C2313_=_C2852( C2313 C2852 ) C2313_=_C2924( C2313 C2924 ) C2313_=_C2941( C2313 C2941 ) C2313_=_C3267( C2313 C3267 ) \nC2313_=_C3325( C2313 C3325 ) C2313_=_C3326( C2313 C3326 ) C2313_=_C3328( C2313 C3328 ) C2313_=_C3329( C2313 C3329 ) C2313_=_C3330( C2313 C3330 ) C2313_=_C3334( C2313 C3334 ) \nC2313_=_C3335( C2313 C3335 ) C2314_=_C2315( C2314 C2315 ) C2314_=_C2316( C2314 C2316 ) C2314_=_C2317( C2314 C2317 ) C2314_=_C2318( C2314 C2318 ) C2314_=_C2319( C2314 C2319 ) \nC2314_=_C2321( C2314 C2321 ) C2314_=_C2322( C2314 C2322 ) C2314_=_C2459( C2314 C2459 ) C2314_=_C2782( C2314 C2782 ) C2314_=_C2926( C2314 C2926 ) C2314_=_C3402( C2314 C3402 ) \nC2314_=_C3451( C2314 C3451 ) C2314_=_C3452( C2314 C3452 ) C2314_=_C3454( C2314 C3454 ) C2314_=_C3455( C2314 C3455 ) C2314_=_C3457( C2314 C3457 ) C2314_=_C3458( C2314 C3458 ) \nC2314_=_C3460( C2314 C3460 ) C2314_=_C3462( C2314 C3462 ) C2315_=_C2316( C2315 C2316 ) C2315_=_C2317( C2315 C2317 ) C2315_=_C2318( C2315 C2318 ) C2315_=_C2319( C2315 C2319 ) \nC2315_=_C2321( C2315 C2321 ) C2315_=_C2322( C2315 C2322 ) C2315_=_C2531( C2315 C2531 ) C2315_=_C2784( C2315 C2784 ) C2315_=_C2888( C2315 C2888 ) C2315_=_C2947( C2315 C2947 ) \nC2315_=_C3052( C2315 C3052 ) C2315_=_C3330( C2315 C3330 ) C2315_=_C3664( C2315 C3664 ) C2316_=_C2317( C2316 C2317 ) C2316_=_C2318( C2316 C2318 ) C2316_=_C2319( C2316 C2319 ) \nC2316_=_C2321( C2316 C2321 ) C2316_=_C2322( C2316 C2322 ) C2316_=_C3143( C2316 C3143 ) C2316_=_C3248( C2316 C3248 ) C2317_=_C2318( C2317 C2318 ) C2317_=_C2319( C2317 C2319 ) \nC2317_=_C2321( C2317 C2321 ) C2317_=_C2322( C2317 C2322 ) C2317_=_C3018( C2317 C3018 ) C2317_=_C3068( C2317 C3068 ) C2317_=_C3512( C2317 C3512 ) C2317_=_C3567( C2317 C3567 ) \nC2317_=_C3869( C2317 C3869 ) C2317_=_C3871( C2317 C3871 ) C2318_=_C2319( C2318 C2319 ) C2318_=_C2321( C2318 C2321 ) C2318_=_C2322( C2318 C2322 ) C2318_=_C2535( C2318 C2535 ) \nC2318_=_C2787( C2318 C2787 ) C2318_=_C3058( C2318 C3058 ) C2318_=_C3874( C2318 C3874 ) C2319_=_C2321( C2319 C2321 ) C2319_=_C2322( C2319 C2322 ) C2319_=_C2788( C2319 C2788 ) \nC2319_=_C2930( C2319 C2930 ) C2319_=_C3188( C2319 C3188 ) C2319_=_C3251( C2319 C3251 ) C2319_=_C3501( C2319 C3501 ) C2319_=_C3814( C2319 C3814 ) C2319_=_C3960( C2319 C3960 ) \nC2319_=_C3961( C2319 C3961 ) C2321_=_C2322( C2321 C2322 ) C2321_=_C2699( C2321 C2699 ) C2321_=_C2726( C2321 C2726 ) C2321_=_C2790( C2321 C2790 ) C2321_=_C2937( C2321 C2937 ) \nC2321_=_C3922( C2321 C3922 ) C2321_=_C3998( C2321 C3998 ) C2321_=_C4096( C2321 C4096 ) C2322_=_C2792( C2322 C2792 ) C2322_=_C3027( C2322 C3027 ) C2322_=_C3218( C2322 C3218 ) \nC2322_=_C3554( C2322 C3554 ) C2322_=_C3937( C2322 C3937 ) C2322_=_C4054( C2322 C4054 ) C2322_=_C4099( C2322 C4099 ) C2323_=_C2325( C2323 C2325 ) C2323_=_C2326( C2323 C2326 ) \nC2323_=_C2327( C2323 C2327 ) C2323_=_C2330( C2323 C2330 ) C2323_=_C2331( C2323 C2331 ) C2323_=_C2332( C2323 C2332 ) C2323_=_C2334( C2323 C2334 ) C2323_=_C2335( C2323 C2335 ) \nC2323_=_C2337( C2323 C2337 ) C2323_=_C2339( C2323 C2339 ) C2323_=_C2342( C2323 C2342 ) C2323_=_C2348( C2323 C2348 ) C2323_=_C2351( C2323 C2351 ) C2323_=_C2357( C2323 C2357 ) \nC2325_=_C2326( C2325 C2326 ) C2325_=_C2327( C2325 C2327 ) C2325_=_C2330( C2325 C2330 ) C2325_=_C2331( C2325 C2331 ) C2325_=_C2332( C2325 C2332 ) C2325_=_C2334( C2325 C2334 ) \nC2325_=_C2335( C2325 C2335 ) C2325_=_C2337( C2325 C2337 ) C2325_=_C2339( C2325 C2339 ) C2325_=_C2342( C2325 C2342 ) C2325_=_C2490( C2325 C2490 ) C2325_=_C2591( C2325 C2591 ) \nC2325_=_C2595( C2325 C2595 ) C2325_=_C2602( C2325 C2602 ) C2325_=_C2603( C2325 C2603 ) C2325_=_C2605( C2325 C2605 ) C2326_=_C2327( C2326 C2327 ) C2326_=_C2330( C2326 C2330 ) \nC2326_=_C2331( C2326 C2331 ) C2326_=_C2332( C2326 C2332 ) C2326_=_C2334( C2326 C2334 ) C2326_=_C2335( C2326 C2335 ) C2326_=_C2337( C2326 C2337 ) C2326_=_C2339( C2326 C2339 ) \nC2326_=_C2342( C2326 C2342 ) C2326_=_C2686( C2326 C2686 ) C2326_=_C2687( C2326 C2687 ) C2326_=_C2688( C2326 C2688 ) C2326_=_C2690( C2326 C2690 ) C2326_=_C2691( C2326 C2691 ) \nC2326_=_C2692( C2326 C2692 ) C2326_=_C2694( C2326 C2694 ) C2326_=_C2695( C2326 C2695 ) C2326_=_C2696( C2326 C2696 ) C2326_=_C2697( C2326 C2697 ) C2326_=_C2699( C2326 C2699 ) \nC2326_=_C2700( C2326 C2700 ) C2326_=_C2701( C2326 C2701 ) C2327_=_C2330( C2327 C2330 ) C2327_=_C2331( C2327 C2331 ) C2327_=_C2332( C2327 C2332 ) C2327_=_C2334( C2327 C2334 ) \nC2327_=_C2335( C2327 C2335 ) C2327_=_C2337( C2327 C2337 ) C2327_=_C2339( C2327 C2339 ) C2327_=_C2342( C2327 C2342 ) C2327_=_C2380( C2327 C2380 ) C2327_=_C2579( C2327 C2579 ) \nC2327_=_C2779( C2327 C2779 ) C2327_=_C2780( C2327 C2780 ) C2327_=_C2781( C2327 C2781 ) C2327_=_C2782( C2327 C2782 ) C2327_=_C2783( C2327 C2783 ) C2327_=_C2784( C2327 C2784 ) \nC2327_=_C2785( C2327 C2785 ) C2327_=_C2787( C2327 C2787 ) C2327_=_C2788( C2327 C2788 ) C2327_=_C2790( C2327 C2790 ) C2327_=_C2791( C2327 C2791 ) C2327_=_C2792( C2327 C2792 ) \nC2330_=_C2331( C2330 C2331 ) C2330_=_C2332( C2330 C2332 ) C2330_=_C2334( C2330 C2334 ) C2330_=_C2335( C2330 C2335 ) C2330_=_C2337( C2330 C2337 ) C2330_=_C2339( C2330 C2339 ) \nC2330_=_C2342( C2330 C2342 ) C2330_=_C2780( C2330 C2780 ) C2330_=_C3287( C2330 C3287 ) C2330_=_C3294( C2330 C3294 ) C2330_=_C3296( C2330 C3296 ) C2331_=_C2332( C2331 C2332 ) \nC2331_=_C2334( C2331 C2334 ) C2331_=_C2335( C2331 C2335 ) C2331_=_C2337( C2331 C2337 ) C2331_=_C2339( C2331 C2339 ) C2331_=_C2342( C2331 C2342 ) C2331_=_C2385( C2331 C2385 ) \nC2331_=_C2514( C2331 C2514 ) C2331_=_C3198( C2331 C3198 ) C2331_=_C3254( C2331 C3254 ) C2331_=_C3402( C2331 C3402 ) C2331_=_C3406( C2331 C3406 ) C2331_=_C3407( C2331 C3407 ) \nC2331_=_C3410( C2331 C3410 ) C2332_=_C2334( C2332 C2334 ) C2332_=_C2335( C2332 C2335 ) C2332_=_C2337( C2332 C2337 ) C2332_=_C2339( C2332 C2339 ) C2332_=_C2342( C2332 C2342 ) \nC2332_=_C2351( C2332 C2351 ) C2332_=_C2440( C2332 C2440 ) C2332_=_C2595( C2332 C2595 ) C2332_=_C3287( C2332 C3287 ) C2332_=_C3476( C2332 C3476 ) C2332_=_C3477( C2332 C3477 ) \nC2332_=_C3478( C2332 C3478 ) C2332_=_C3479( C2332 C3479 ) C2332_=_C3480( C2332 C3480 ) C2332_=_C3481( C2332 C3481 ) C2332_=_C3482( C2332 C3482 ) C2332_=_C3484( C2332 C3484 ) \nC2332_=_C3485( C2332 C3485 ) C2332_=_C3486( C2332 C3486 ) C2334_=_C2335( C2334 C2335 ) C2334_=_C2337( C2334 C2337 ) C2334_=_C2339( C2334 C2339 ) C2334_=_C2342( C2334 C2342 ) \nC2334_=_C3476( C2334 C3476 ) C2334_=_C3595( C2334 C3595 ) C2334_=_C3603( C2334 C3603 ) C2334_=_C3717( C2334 C3717 ) C2335_=_C2337( C2335 C2337 ) C2335_=_C2339( C2335 C2339 ) \nC2335_=_C2342( C2335 C2342 ) C2335_=_C3477( C2335 C3477 ) C2335_=_C3509( C2335 C3509 ) C2335_=_C3596( C2335 C3596 ) C2335_=_C3733( C2335 C3733 ) C2335_=_C3736( C2335 C3736 ) \nC2337_=_C2339( C2337 C2339 ) C2337_=_C2342( C2337 C2342 ) C2337_=_C2404( C2337 C2404 ) C2337_=_C2557( C2337 C2557 ) C2337_=_C2841( C2337 C2841 ) C2337_=_C3021( C2337 C3021 ) \nC2337_=_C3037( C2337 C3037 ) C2337_=_C3345( C2337 C3345 ) C2337_=_C3467( C2337 C3467 ) C2337_=_C3606( C2337 C3606 ) C2337_=_C3758( C2337 C3758 ) C2337_=_C3879( C2337 C3879 ) \nC2337_=_C3919( C2337 C3919 ) C2337_=_C3920( C2337 C3920 ) C2337_=_C3922( C2337 C3922 ) C2337_=_C3923( C2337 C3923 ) C2339_=_C2342( C2339 C2342 ) C2339_=_C2357( C2339 C2357 ) \nC2339_=_C2377( C2339 C2377 ) C2339_=_C2587( C2339 C2587 ) C2339_=_C2603( C2339 C2603 ) C2339_=_C2758( C2339 C2758 ) C2339_=_C3191( C2339 C3191 ) C2339_=_C3296( C2339 C3296 ) \nC2339_=_C3634( C2339 C3634 ) C2339_=_C3717( C2339 C3717 ) C2339_=_C3736( C2339 C3736 ) C2339_=_C4083( C2339 C4083 ) C2339_=_C4090( C2339 C4090 ) C2342_=_C2508( C2342 C2508 ) \nC2342_=_C3152( C2342 C3152 ) C2342_=_C3266( C2342 C3266 ) C2342_=_C3486( C2342 C3486 ) C2342_=_C4090( C2342 C4090 ) C2348_=_C2351( C2348 C2351 ) C2348_=_C2357( C2348 C2357 ) \nC2348_=_C2493( C2348 C2493 ) C2348_=_C2905( C2348 C2905 ) C2348_=_C3121( C2348 C3121 ) C2348_=_C3137( C2348 C3137 ) C2348_=_C3254( C2348 C3254 ) C2348_=_C3255( C2348 C3255 ) \nC2348_=_C3257( C2348 C3257 ) C2348_=_C3258( C2348 C3258 ) C2348_=_C3260( C2348 C3260 ) C2348_=_C3261( C2348 C3261 ) C2348_=_C3262( C2348 C3262 ) C2348_=_C3263( C2348 C3263 ) \nC2348_=_C3264( C2348 C3264 ) C2348_=_C3265( C2348 C3265 ) C2348_=_C3266( C2348 C3266 ) C2351_=_C2357( C2351 C2357 ) C2351_=_C2440( C2351 C2440 ) C2351_=_C2595( C2351 C2595 ) \nC2351_=_C3287( C2351 C3287 ) C2351_=_C3476( C2351 C3476 ) C2351_=_C3477(</w:t>
      </w:r>
    </w:p>
    <w:p>
      <w:pPr>
        <w:pStyle w:val="PreformattedText"/>
        <w:bidi w:val="0"/>
        <w:spacing w:before="0" w:after="0"/>
        <w:jc w:val="left"/>
        <w:rPr/>
      </w:pPr>
      <w:r>
        <w:rPr/>
        <w:t xml:space="preserve"> </w:t>
      </w:r>
      <w:r>
        <w:rPr/>
        <w:t>C2351 C3477 ) C2351_=_C3478( C2351 C3478 ) C2351_=_C3479( C2351 C3479 ) C2351_=_C3480( C2351 C3480 ) \nC2351_=_C3481( C2351 C3481 ) C2351_=_C3482( C2351 C3482 ) C2351_=_C3484( C2351 C3484 ) C2351_=_C3485( C2351 C3485 ) C2351_=_C3486( C2351 C3486 ) C2357_=_C2377( C2357 C2377 ) \nC2357_=_C2587( C2357 C2587 ) C2357_=_C2603( C2357 C2603 ) C2357_=_C2758( C2357 C2758 ) C2357_=_C3191( C2357 C3191 ) C2357_=_C3296( C2357 C3296 ) C2357_=_C3634( C2357 C3634 ) \nC2357_=_C3717( C2357 C3717 ) C2357_=_C3736( C2357 C3736 ) C2357_=_C4083( C2357 C4083 ) C2357_=_C4090( C2357 C4090 ) C2362_=_C2363( C2362 C2363 ) C2362_=_C2365( C2362 C2365 ) \nC2362_=_C2367( C2362 C2367 ) C2362_=_C2376( C2362 C2376 ) C2362_=_C2377( C2362 C2377 ) C2362_=_C2378( C2362 C2378 ) C2362_=_C2760( C2362 C2760 ) C2362_=_C2846( C2362 C2846 ) \nC2362_=_C2864( C2362 C2864 ) C2362_=_C2865( C2362 C2865 ) C2362_=_C2867( C2362 C2867 ) C2362_=_C2868( C2362 C2868 ) C2362_=_C2869( C2362 C2869 ) C2362_=_C2872( C2362 C2872 ) \nC2362_=_C2873( C2362 C2873 ) C2362_=_C2874( C2362 C2874 ) C2362_=_C2875( C2362 C2875 ) C2362_=_C2877( C2362 C2877 ) C2362_=_C2878( C2362 C2878 ) C2363_=_C2365( C2363 C2365 ) \nC2363_=_C2367( C2363 C2367 ) C2363_=_C2376( C2363 C2376 ) C2363_=_C2377( C2363 C2377 ) C2363_=_C2378( C2363 C2378 ) C2363_=_C2608( C2363 C2608 ) C2363_=_C2674( C2363 C2674 ) \nC2363_=_C2880( C2363 C2880 ) C2363_=_C2881( C2363 C2881 ) C2363_=_C2882( C2363 C2882 ) C2363_=_C2884( C2363 C2884 ) C2363_=_C2885( C2363 C2885 ) C2363_=_C2888( C2363 C2888 ) \nC2363_=_C2890( C2363 C2890 ) C2363_=_C2891( C2363 C2891 ) C2365_=_C2367( C2365 C2367 ) C2365_=_C2376( C2365 C2376 ) C2365_=_C2377( C2365 C2377 ) C2365_=_C2378( C2365 C2378 ) \nC2365_=_C2662( C2365 C2662 ) C2365_=_C2880( C2365 C2880 ) C2365_=_C2940( C2365 C2940 ) C2365_=_C2941( C2365 C2941 ) C2365_=_C2942( C2365 C2942 ) C2365_=_C2943( C2365 C2943 ) \nC2365_=_C2944( C2365 C2944 ) C2365_=_C2945( C2365 C2945 ) C2365_=_C2946( C2365 C2946 ) C2365_=_C2947( C2365 C2947 ) C2365_=_C2948( C2365 C2948 ) C2365_=_C2949( C2365 C2949 ) \nC2365_=_C2950( C2365 C2950 ) C2365_=_C2951( C2365 C2951 ) C2365_=_C2953( C2365 C2953 ) C2367_=_C2376( C2367 C2376 ) C2367_=_C2377( C2367 C2377 ) C2367_=_C2378( C2367 C2378 ) \nC2367_=_C2781( C2367 C2781 ) C2367_=_C2852( C2367 C2852 ) C2367_=_C2924( C2367 C2924 ) C2367_=_C2941( C2367 C2941 ) C2367_=_C3267( C2367 C3267 ) C2367_=_C3325( C2367 C3325 ) \nC2367_=_C3326( C2367 C3326 ) C2367_=_C3328( C2367 C3328 ) C2367_=_C3329( C2367 C3329 ) C2367_=_C3330( C2367 C3330 ) C2367_=_C3334( C2367 C3334 ) C2367_=_C3335( C2367 C3335 ) \nC2376_=_C2377( C2376 C2377 ) C2376_=_C2378( C2376 C2378 ) C2376_=_C2413( C2376 C2413 ) C2376_=_C2430( C2376 C2430 ) C2376_=_C2574( C2376 C2574 ) C2376_=_C2586( C2376 C2586 ) \nC2376_=_C2757( C2376 C2757 ) C2376_=_C3632( C2376 C3632 ) C2376_=_C3883( C2376 C3883 ) C2376_=_C3982( C2376 C3982 ) C2376_=_C4001( C2376 C4001 ) C2376_=_C4060( C2376 C4060 ) \nC2376_=_C4083( C2376 C4083 ) C2376_=_C4085( C2376 C4085 ) C2377_=_C2378( C2377 C2378 ) C2377_=_C2587( C2377 C2587 ) C2377_=_C2603( C2377 C2603 ) C2377_=_C2758( C2377 C2758 ) \nC2377_=_C3191( C2377 C3191 ) C2377_=_C3296( C2377 C3296 ) C2377_=_C3634( C2377 C3634 ) C2377_=_C3717( C2377 C3717 ) C2377_=_C3736( C2377 C3736 ) C2377_=_C4083( C2377 C4083 ) \nC2377_=_C4090( C2377 C4090 ) C2378_=_C2576( C2378 C2576 ) C2378_=_C2660( C2378 C2660 ) C2378_=_C2902( C2378 C2902 ) C2378_=_C3324( C2378 C3324 ) C2378_=_C3379( C2378 C3379 ) \nC2378_=_C3602( C2378 C3602 ) C2378_=_C3691( C2378 C3691 ) C2378_=_C3847( C2378 C3847 ) C2378_=_C3893( C2378 C3893 ) C2378_=_C3913( C2378 C3913 ) C2378_=_C4005( C2378 C4005 ) \nC2378_=_C4099( C2378 C4099 ) C2379_=_C2380( C2379 C2380 ) C2379_=_C2381( C2379 C2381 ) C2379_=_C2382( C2379 C2382 ) C2379_=_C2383( C2379 C2383 ) C2379_=_C2385( C2379 C2385 ) \nC2379_=_C2387( C2379 C2387 ) C2379_=_C2388( C2379 C2388 ) C2379_=_C2389( C2379 C2389 ) C2379_=_C2390( C2379 C2390 ) C2379_=_C2392( C2379 C2392 ) C2379_=_C2393( C2379 C2393 ) \nC2379_=_C2395( C2379 C2395 ) C2379_=_C2453( C2379 C2453 ) C2379_=_C2455( C2379 C2455 ) C2379_=_C2456( C2379 C2456 ) C2379_=_C2459( C2379 C2459 ) C2379_=_C2460( C2379 C2460 ) \nC2379_=_C2462( C2379 C2462 ) C2379_=_C2465( C2379 C2465 ) C2379_=_C2467( C2379 C2467 ) C2379_=_C2469( C2379 C2469 ) C2380_=_C2381( C2380 C2381 ) C2380_=_C2382( C2380 C2382 ) \nC2380_=_C2383( C2380 C2383 ) C2380_=_C2385( C2380 C2385 ) C2380_=_C2387( C2380 C2387 ) C2380_=_C2388( C2380 C2388 ) C2380_=_C2389( C2380 C2389 ) C2380_=_C2390( C2380 C2390 ) \nC2380_=_C2392( C2380 C2392 ) C2380_=_C2393( C2380 C2393 ) C2380_=_C2395( C2380 C2395 ) C2380_=_C2579( C2380 C2579 ) C2380_=_C2779( C2380 C2779 ) C2380_=_C2780( C2380 C2780 ) \nC2380_=_C2781( C2380 C2781 ) C2380_=_C2782( C2380 C2782 ) C2380_=_C2783( C2380 C2783 ) C2380_=_C2784( C2380 C2784 ) C2380_=_C2785( C2380 C2785 ) C2380_=_C2787( C2380 C2787 ) \nC2380_=_C2788( C2380 C2788 ) C2380_=_C2790( C2380 C2790 ) C2380_=_C2791( C2380 C2791 ) C2380_=_C2792( C2380 C2792 ) C2381_=_C2382( C2381 C2382 ) C2381_=_C2383( C2381 C2383 ) \nC2381_=_C2385( C2381 C2385 ) C2381_=_C2387( C2381 C2387 ) C2381_=_C2388( C2381 C2388 ) C2381_=_C2389( C2381 C2389 ) C2381_=_C2390( C2381 C2390 ) C2381_=_C2392( C2381 C2392 ) \nC2381_=_C2393( C2381 C2393 ) C2381_=_C2395( C2381 C2395 ) C2381_=_C2922( C2381 C2922 ) C2381_=_C2923( C2381 C2923 ) C2381_=_C2924( C2381 C2924 ) C2381_=_C2925( C2381 C2925 ) \nC2381_=_C2926( C2381 C2926 ) C2381_=_C2929( C2381 C2929 ) C2381_=_C2930( C2381 C2930 ) C2381_=_C2932( C2381 C2932 ) C2381_=_C2933( C2381 C2933 ) C2381_=_C2934( C2381 C2934 ) \nC2381_=_C2935( C2381 C2935 ) C2381_=_C2936( C2381 C2936 ) C2381_=_C2937( C2381 C2937 ) C2381_=_C2938( C2381 C2938 ) C2381_=_C2939( C2381 C2939 ) C2382_=_C2383( C2382 C2383 ) \nC2382_=_C2385( C2382 C2385 ) C2382_=_C2387( C2382 C2387 ) C2382_=_C2388( C2382 C2388 ) C2382_=_C2389( C2382 C2389 ) C2382_=_C2390( C2382 C2390 ) C2382_=_C2392( C2382 C2392 ) \nC2382_=_C2393( C2382 C2393 ) C2382_=_C2395( C2382 C2395 ) C2382_=_C3182( C2382 C3182 ) C2382_=_C3184( C2382 C3184 ) C2382_=_C3185( C2382 C3185 ) C2382_=_C3188( C2382 C3188 ) \nC2382_=_C3191( C2382 C3191 ) C2382_=_C3193( C2382 C3193 ) C2383_=_C2385( C2383 C2385 ) C2383_=_C2387( C2383 C2387 ) C2383_=_C2388( C2383 C2388 ) C2383_=_C2389( C2383 C2389 ) \nC2383_=_C2390( C2383 C2390 ) C2383_=_C2392( C2383 C2392 ) C2383_=_C2393( C2383 C2393 ) C2383_=_C2395( C2383 C2395 ) C2383_=_C2547( C2383 C2547 ) C2383_=_C2562( C2383 C2562 ) \nC2383_=_C2679( C2383 C2679 ) C2383_=_C3182( C2383 C3182 ) C2383_=_C3244( C2383 C3244 ) C2383_=_C3245( C2383 C3245 ) C2383_=_C3247( C2383 C3247 ) C2383_=_C3248( C2383 C3248 ) \nC2383_=_C3249( C2383 C3249 ) C2383_=_C3250( C2383 C3250 ) C2383_=_C3251( C2383 C3251 ) C2383_=_C3252( C2383 C3252 ) C2383_=_C3253( C2383 C3253 ) C2385_=_C2387( C2385 C2387 ) \nC2385_=_C2388( C2385 C2388 ) C2385_=_C2389( C2385 C2389 ) C2385_=_C2390( C2385 C2390 ) C2385_=_C2392( C2385 C2392 ) C2385_=_C2393( C2385 C2393 ) C2385_=_C2395( C2385 C2395 ) \nC2385_=_C2514( C2385 C2514 ) C2385_=_C3198( C2385 C3198 ) C2385_=_C3254( C2385 C3254 ) C2385_=_C3402( C2385 C3402 ) C2385_=_C3406( C2385 C3406 ) C2385_=_C3407( C2385 C3407 ) \nC2385_=_C3410( C2385 C3410 ) C2387_=_C2388( C2387 C2388 ) C2387_=_C2389( C2387 C2389 ) C2387_=_C2390( C2387 C2390 ) C2387_=_C2392( C2387 C2392 ) C2387_=_C2393( C2387 C2393 ) \nC2387_=_C2395( C2387 C2395 ) C2387_=_C2730( C2387 C2730 ) C2387_=_C2797( C2387 C2797 ) C2387_=_C2998( C2387 C2998 ) C2387_=_C3184( C2387 C3184 ) C2387_=_C3220( C2387 C3220 ) \nC2387_=_C3497( C2387 C3497 ) C2387_=_C3498( C2387 C3498 ) C2387_=_C3499( C2387 C3499 ) C2387_=_C3500( C2387 C3500 ) C2387_=_C3501( C2387 C3501 ) C2387_=_C3502( C2387 C3502 ) \nC2387_=_C3503( C2387 C3503 ) C2387_=_C3504( C2387 C3504 ) C2388_=_C2389( C2388 C2389 ) C2388_=_C2390( C2388 C2390 ) C2388_=_C2392( C2388 C2392 ) C2388_=_C2393( C2388 C2393 ) \nC2388_=_C2395( C2388 C2395 ) C2388_=_C2945( C2388 C2945 ) C2388_=_C3451( C2388 C3451 ) C2388_=_C3583( C2388 C3583 ) C2388_=_C3592( C2388 C3592 ) C2389_=_C2390( C2389 C2390 ) \nC2389_=_C2392( C2389 C2392 ) C2389_=_C2393( C2389 C2393 ) C2389_=_C2395( C2389 C2395 ) C2389_=_C2462( C2389 C2462 ) C2389_=_C2732( C2389 C2732 ) C2389_=_C3078( C2389 C3078 ) \nC2389_=_C3185( C2389 C3185 ) C2389_=_C3406( C2389 C3406 ) C2389_=_C3452( C2389 C3452 ) C2389_=_C3583( C2389 C3583 ) C2389_=_C3636( C2389 C3636 ) C2389_=_C3637( C2389 C3637 ) \nC2389_=_C3638( C2389 C3638 ) C2389_=_C3639( C2389 C3639 ) C2389_=_C3640( C2389 C3640 ) C2389_=_C3641( C2389 C3641 ) C2389_=_C3643( C2389 C3643 ) C2389_=_C3644( C2389 C3644 ) \nC2390_=_C2392( C2390 C2392 ) C2390_=_C2393( C2390 C2393 ) C2390_=_C2395( C2390 C2395 ) C2390_=_C3454( C2390 C3454 ) C2390_=_C3637( C2390 C3637 ) C2390_=_C3648( C2390 C3648 ) \nC2390_=_C3786( C2390 C3786 ) C2392_=_C2393( C2392 C2393 ) C2392_=_C2395( C2392 C2395 ) C2392_=_C2671( C2392 C2671 ) C2392_=_C3335( C2392 C3335 ) C2392_=_C3397( C2392 C3397 ) \nC2392_=_C3425( C2392 C3425 ) C2392_=_C3457( C2392 C3457 ) C2392_=_C3660( C2392 C3660 ) C2392_=_C3677( C2392 C3677 ) C2392_=_C3831( C2392 C3831 ) C2392_=_C3927( C2392 C3927 ) \nC2392_=_C3960( C2392 C3960 ) C2392_=_C3973( C2392 C3973 ) C2392_=_C3996( C2392 C3996 ) C2392_=_C3997( C2392 C3997 ) C2392_=_C3998( C2392 C3998 ) C2393_=_C2395( C2393 C2395 ) \nC2393_=_C3460( C2393 C3460 ) C2393_=_C3643( C2393 C3643 ) C2393_=_C4085( C2393 C4085 ) C2395_=_C2540( C2395 C2540 ) C2395_=_C3462( C2395 C3462 ) C2395_=_C3644( C2395 C3644 ) \nC2395_=_C4024( C2395 C4024 ) C2395_=_C4098( C2395 C4098 ) C2404_=_C2413( C2404 C2413 ) C2404_=_C2557( C2404 C2557 ) C2404_=_C2841( C2404 C2841 ) C2404_=_C3021( C2404 C3021 ) \nC2404_=_C3037( C2404 C3037 ) C2404_=_C3345( C2404 C3345 ) C2404_=_C3467( C2404 C3467 ) C2404_=_C3606( C2404 C3606 ) C2404_=_C3758( C2404 C3758 ) C2404_=_C3879( C2404 C3879 ) \nC2404_=_C3919( C2404 C3919 ) C2404_=_C3920( C2404 C3920 ) C2404_=_C3922( C2404 C3922 ) C2404_=_C3923( C2404 C3923 ) C2413_=_C2430(</w:t>
      </w:r>
    </w:p>
    <w:p>
      <w:pPr>
        <w:pStyle w:val="PreformattedText"/>
        <w:bidi w:val="0"/>
        <w:spacing w:before="0" w:after="0"/>
        <w:jc w:val="left"/>
        <w:rPr/>
      </w:pPr>
      <w:r>
        <w:rPr/>
        <w:t xml:space="preserve"> </w:t>
      </w:r>
      <w:r>
        <w:rPr/>
        <w:t>C2413 C2430 ) C2413_=_C2574( C2413 C2574 ) \nC2413_=_C2586( C2413 C2586 ) C2413_=_C2757( C2413 C2757 ) C2413_=_C3632( C2413 C3632 ) C2413_=_C3883( C2413 C3883 ) C2413_=_C3982( C2413 C3982 ) C2413_=_C4001( C2413 C4001 ) \nC2413_=_C4060( C2413 C4060 ) C2413_=_C4083( C2413 C4083 ) C2413_=_C4085( C2413 C4085 ) C2415_=_C2418( C2415 C2418 ) C2415_=_C2422( C2415 C2422 ) C2415_=_C2423( C2415 C2423 ) \nC2415_=_C2430( C2415 C2430 ) C2415_=_C2431( C2415 C2431 ) C2415_=_C2432( C2415 C2432 ) C2415_=_C2513( C2415 C2513 ) C2415_=_C2514( C2415 C2514 ) C2415_=_C2518( C2415 C2518 ) \nC2415_=_C2519( C2415 C2519 ) C2415_=_C2524( C2415 C2524 ) C2418_=_C2422( C2418 C2422 ) C2418_=_C2423( C2418 C2423 ) C2418_=_C2430( C2418 C2430 ) C2418_=_C2431( C2418 C2431 ) \nC2418_=_C2432( C2418 C2432 ) C2418_=_C2833( C2418 C2833 ) C2418_=_C2847( C2418 C2847 ) C2418_=_C2903( C2418 C2903 ) C2418_=_C2977( C2418 C2977 ) C2418_=_C2978( C2418 C2978 ) \nC2418_=_C2980( C2418 C2980 ) C2418_=_C2981( C2418 C2981 ) C2418_=_C2982( C2418 C2982 ) C2418_=_C2983( C2418 C2983 ) C2418_=_C2984( C2418 C2984 ) C2418_=_C2985( C2418 C2985 ) \nC2418_=_C2989( C2418 C2989 ) C2418_=_C2991( C2418 C2991 ) C2418_=_C2992( C2418 C2992 ) C2418_=_C2993( C2418 C2993 ) C2422_=_C2423( C2422 C2423 ) C2422_=_C2430( C2422 C2430 ) \nC2422_=_C2431( C2422 C2431 ) C2422_=_C2432( C2422 C2432 ) C2422_=_C2613( C2422 C2613 ) C2422_=_C2717( C2422 C2717 ) C2422_=_C3338( C2422 C3338 ) C2422_=_C3382( C2422 C3382 ) \nC2422_=_C3509( C2422 C3509 ) C2422_=_C3510( C2422 C3510 ) C2422_=_C3511( C2422 C3511 ) C2422_=_C3512( C2422 C3512 ) C2422_=_C3513( C2422 C3513 ) C2422_=_C3514( C2422 C3514 ) \nC2422_=_C3516( C2422 C3516 ) C2423_=_C2430( C2423 C2430 ) C2423_=_C2431( C2423 C2431 ) C2423_=_C2432( C2423 C2432 ) C2423_=_C3548( C2423 C3548 ) C2423_=_C3550( C2423 C3550 ) \nC2423_=_C3553( C2423 C3553 ) C2423_=_C3554( C2423 C3554 ) C2430_=_C2431( C2430 C2431 ) C2430_=_C2432( C2430 C2432 ) C2430_=_C2574( C2430 C2574 ) C2430_=_C2586( C2430 C2586 ) \nC2430_=_C2757( C2430 C2757 ) C2430_=_C3632( C2430 C3632 ) C2430_=_C3883( C2430 C3883 ) C2430_=_C3982( C2430 C3982 ) C2430_=_C4001( C2430 C4001 ) C2430_=_C4060( C2430 C4060 ) \nC2430_=_C4083( C2430 C4083 ) C2430_=_C4085( C2430 C4085 ) C2431_=_C2432( C2431 C2432 ) C2431_=_C2602( C2431 C2602 ) C2431_=_C2845( C2431 C2845 ) C2431_=_C2920( C2431 C2920 ) \nC2431_=_C2992( C2431 C2992 ) C2431_=_C3006( C2431 C3006 ) C2431_=_C3231( C2431 C3231 ) C2431_=_C3441( C2431 C3441 ) C2431_=_C3449( C2431 C3449 ) C2431_=_C3496( C2431 C3496 ) \nC2431_=_C3528( C2431 C3528 ) C2431_=_C3581( C2431 C3581 ) C2431_=_C3633( C2431 C3633 ) C2431_=_C3866( C2431 C3866 ) C2431_=_C3983( C2431 C3983 ) C2431_=_C4047( C2431 C4047 ) \nC2432_=_C3822( C2432 C3822 ) C2432_=_C3884( C2432 C3884 ) C2432_=_C4004( C2432 C4004 ) C2435_=_C2440( C2435 C2440 ) C2435_=_C2452( C2435 C2452 ) C2435_=_C2759( C2435 C2759 ) \nC2435_=_C2813( C2435 C2813 ) C2435_=_C2846( C2435 C2846 ) C2435_=_C2847( C2435 C2847 ) C2435_=_C2849( C2435 C2849 ) C2435_=_C2850( C2435 C2850 ) C2435_=_C2851( C2435 C2851 ) \nC2435_=_C2852( C2435 C2852 ) C2435_=_C2853( C2435 C2853 ) C2435_=_C2855( C2435 C2855 ) C2435_=_C2857( C2435 C2857 ) C2435_=_C2858( C2435 C2858 ) C2435_=_C2859( C2435 C2859 ) \nC2435_=_C2860( C2435 C2860 ) C2435_=_C2861( C2435 C2861 ) C2435_=_C2862( C2435 C2862 ) C2440_=_C2452( C2440 C2452 ) C2440_=_C2595( C2440 C2595 ) C2440_=_C3287( C2440 C3287 ) \nC2440_=_C3476( C2440 C3476 ) C2440_=_C3477( C2440 C3477 ) C2440_=_C3478( C2440 C3478 ) C2440_=_C3479( C2440 C3479 ) C2440_=_C3480( C2440 C3480 ) C2440_=_C3481( C2440 C3481 ) \nC2440_=_C3482( C2440 C3482 ) C2440_=_C3484( C2440 C3484 ) C2440_=_C3485( C2440 C3485 ) C2440_=_C3486( C2440 C3486 ) C2452_=_C2469( C2452 C2469 ) C2452_=_C2539( C2452 C2539 ) \nC2452_=_C2862( C2452 C2862 ) C2452_=_C2975( C2452 C2975 ) C2452_=_C3450( C2452 C3450 ) C2452_=_C3484( C2452 C3484 ) C2452_=_C4073( C2452 C4073 ) C2452_=_C4098( C2452 C4098 ) \nC2453_=_C2455( C2453 C2455 ) C2453_=_C2456( C2453 C2456 ) C2453_=_C2459( C2453 C2459 ) C2453_=_C2460( C2453 C2460 ) C2453_=_C2462( C2453 C2462 ) C2453_=_C2465( C2453 C2465 ) \nC2453_=_C2467( C2453 C2467 ) C2453_=_C2469( C2453 C2469 ) C2453_=_C2525( C2453 C2525 ) C2453_=_C2526( C2453 C2526 ) C2453_=_C2528( C2453 C2528 ) C2453_=_C2529( C2453 C2529 ) \nC2453_=_C2530( C2453 C2530 ) C2453_=_C2531( C2453 C2531 ) C2453_=_C2532( C2453 C2532 ) C2453_=_C2533( C2453 C2533 ) C2453_=_C2535( C2453 C2535 ) C2453_=_C2536( C2453 C2536 ) \nC2453_=_C2537( C2453 C2537 ) C2453_=_C2538( C2453 C2538 ) C2453_=_C2539( C2453 C2539 ) C2453_=_C2540( C2453 C2540 ) C2455_=_C2456( C2455 C2456 ) C2455_=_C2459( C2455 C2459 ) \nC2455_=_C2460( C2455 C2460 ) C2455_=_C2462( C2455 C2462 ) C2455_=_C2465( C2455 C2465 ) C2455_=_C2467( C2455 C2467 ) C2455_=_C2469( C2455 C2469 ) C2455_=_C2642( C2455 C2642 ) \nC2455_=_C2686( C2455 C2686 ) C2455_=_C3010( C2455 C3010 ) C2455_=_C3012( C2455 C3012 ) C2455_=_C3014( C2455 C3014 ) C2455_=_C3015( C2455 C3015 ) C2455_=_C3017( C2455 C3017 ) \nC2455_=_C3018( C2455 C3018 ) C2455_=_C3019( C2455 C3019 ) C2455_=_C3020( C2455 C3020 ) C2455_=_C3021( C2455 C3021 ) C2455_=_C3024( C2455 C3024 ) C2455_=_C3025( C2455 C3025 ) \nC2455_=_C3027( C2455 C3027 ) C2456_=_C2459( C2456 C2459 ) C2456_=_C2460( C2456 C2460 ) C2456_=_C2462( C2456 C2462 ) C2456_=_C2465( C2456 C2465 ) C2456_=_C2467( C2456 C2467 ) \nC2456_=_C2469( C2456 C2469 ) C2456_=_C3061( C2456 C3061 ) C2456_=_C3062( C2456 C3062 ) C2456_=_C3063( C2456 C3063 ) C2456_=_C3066( C2456 C3066 ) C2456_=_C3067( C2456 C3067 ) \nC2456_=_C3068( C2456 C3068 ) C2456_=_C3069( C2456 C3069 ) C2456_=_C3070( C2456 C3070 ) C2456_=_C3072( C2456 C3072 ) C2459_=_C2460( C2459 C2460 ) C2459_=_C2462( C2459 C2462 ) \nC2459_=_C2465( C2459 C2465 ) C2459_=_C2467( C2459 C2467 ) C2459_=_C2469( C2459 C2469 ) C2459_=_C2782( C2459 C2782 ) C2459_=_C2926( C2459 C2926 ) C2459_=_C3402( C2459 C3402 ) \nC2459_=_C3451( C2459 C3451 ) C2459_=_C3452( C2459 C3452 ) C2459_=_C3454( C2459 C3454 ) C2459_=_C3455( C2459 C3455 ) C2459_=_C3457( C2459 C3457 ) C2459_=_C3458( C2459 C3458 ) \nC2459_=_C3460( C2459 C3460 ) C2459_=_C3462( C2459 C3462 ) C2460_=_C2462( C2460 C2462 ) C2460_=_C2465( C2460 C2465 ) C2460_=_C2467( C2460 C2467 ) C2460_=_C2469( C2460 C2469 ) \nC2460_=_C2798( C2460 C2798 ) C2460_=_C3032( C2460 C3032 ) C2460_=_C3094( C2460 C3094 ) C2460_=_C3108( C2460 C3108 ) C2460_=_C3301( C2460 C3301 ) C2460_=_C3566( C2460 C3566 ) \nC2460_=_C3567( C2460 C3567 ) C2460_=_C3568( C2460 C3568 ) C2460_=_C3569( C2460 C3569 ) C2460_=_C3570( C2460 C3570 ) C2460_=_C3571( C2460 C3571 ) C2460_=_C3572( C2460 C3572 ) \nC2462_=_C2465( C2462 C2465 ) C2462_=_C2467( C2462 C2467 ) C2462_=_C2469( C2462 C2469 ) C2462_=_C2732( C2462 C2732 ) C2462_=_C3078( C2462 C3078 ) C2462_=_C3185( C2462 C3185 ) \nC2462_=_C3406( C2462 C3406 ) C2462_=_C3452( C2462 C3452 ) C2462_=_C3583( C2462 C3583 ) C2462_=_C3636( C2462 C3636 ) C2462_=_C3637( C2462 C3637 ) C2462_=_C3638( C2462 C3638 ) \nC2462_=_C3639( C2462 C3639 ) C2462_=_C3640( C2462 C3640 ) C2462_=_C3641( C2462 C3641 ) C2462_=_C3643( C2462 C3643 ) C2462_=_C3644( C2462 C3644 ) C2465_=_C2467( C2465 C2467 ) \nC2465_=_C2469( C2465 C2469 ) C2465_=_C2518( C2465 C2518 ) C2465_=_C3019( C2465 C3019 ) C2465_=_C3069( C2465 C3069 ) C2465_=_C3098( C2465 C3098 ) C2465_=_C3174( C2465 C3174 ) \nC2465_=_C3210( C2465 C3210 ) C2465_=_C3558( C2465 C3558 ) C2465_=_C3568( C2465 C3568 ) C2465_=_C3664( C2465 C3664 ) C2465_=_C3738( C2465 C3738 ) C2465_=_C3869( C2465 C3869 ) \nC2465_=_C3873( C2465 C3873 ) C2465_=_C3874( C2465 C3874 ) C2465_=_C3875( C2465 C3875 ) C2465_=_C3876( C2465 C3876 ) C2467_=_C2469( C2467 C2469 ) C2467_=_C2536( C2467 C2536 ) \nC2467_=_C2973( C2467 C2973 ) C2467_=_C3147( C2467 C3147 ) C2467_=_C3162( C2467 C3162 ) C2467_=_C3540( C2467 C3540 ) C2467_=_C3753( C2467 C3753 ) C2467_=_C3805( C2467 C3805 ) \nC2467_=_C4020( C2467 C4020 ) C2467_=_C4021( C2467 C4021 ) C2467_=_C4022( C2467 C4022 ) C2467_=_C4024( C2467 C4024 ) C2469_=_C2539( C2469 C2539 ) C2469_=_C2862( C2469 C2862 ) \nC2469_=_C2975( C2469 C2975 ) C2469_=_C3450( C2469 C3450 ) C2469_=_C3484( C2469 C3484 ) C2469_=_C4073( C2469 C4073 ) C2469_=_C4098( C2469 C4098 ) C2490_=_C2491( C2490 C2491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2508( C2490 C2508 ) C2490_=_C2591( C2490 C2591 ) C2490_=_C2595( C2490 C2595 ) C2490_=_C2602( C2490 C2602 ) C2490_=_C2603( C2490 C2603 ) \nC2490_=_C2605( C2490 C2605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8( C2491 C2508 ) C2491_=_C2759( C2491 C2759 ) C2491_=_C2760( C2491 C2760 ) C2491_=_C2761( C2491 C2761 ) \nC2491_=_C2763( C2491 C2763 ) C2491_=_C2777( C2491 C2777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8( C2493 C2508 ) C2493_=_C2905( C2493 C2905 ) C2493_=_C3121( C2493 C3121 ) C2493_=_C3137( C2493 C3137 ) \nC2493_=_C3254( C2493 C3254 ) C2493_=_C3255( C2493 C3255 ) C2493_=_C3257( C2493 C3257 ) C2493_=_C3258( C2493 C3258 ) C2493_=_C3260( C2493 C3260 ) C2493_=_C3261( C2493 C3261 ) \nC2493_=_C3262(</w:t>
      </w:r>
    </w:p>
    <w:p>
      <w:pPr>
        <w:pStyle w:val="PreformattedText"/>
        <w:bidi w:val="0"/>
        <w:spacing w:before="0" w:after="0"/>
        <w:jc w:val="left"/>
        <w:rPr/>
      </w:pPr>
      <w:r>
        <w:rPr/>
        <w:t xml:space="preserve"> </w:t>
      </w:r>
      <w:r>
        <w:rPr/>
        <w:t>C2493 C3262 ) C2493_=_C3263( C2493 C3263 ) C2493_=_C3264( C2493 C3264 ) C2493_=_C3265( C2493 C3265 ) C2493_=_C3266( C2493 C3266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8( C2494 C2508 ) C2494_=_C3139( C2494 C3139 ) \nC2494_=_C3255( C2494 C3255 ) C2494_=_C3415( C2494 C3415 ) C2494_=_C3416( C2494 C3416 ) C2494_=_C3417( C2494 C3417 ) C2494_=_C3425( C2494 C3425 ) C2495_=_C2496( C2495 C2496 ) \nC2495_=_C2497( C2495 C2497 ) C2495_=_C2498( C2495 C2498 ) C2495_=_C2499( C2495 C2499 ) C2495_=_C2500( C2495 C2500 ) C2495_=_C2501( C2495 C2501 ) C2495_=_C2502( C2495 C2502 ) \nC2495_=_C2503( C2495 C2503 ) C2495_=_C2504( C2495 C2504 ) C2495_=_C2505( C2495 C2505 ) C2495_=_C2508( C2495 C2508 ) C2495_=_C2885( C2495 C2885 ) C2495_=_C2944( C2495 C2944 ) \nC2495_=_C3326( C2495 C3326 ) C2495_=_C3441( C2495 C3441 ) C2495_=_C3442( C2495 C3442 ) C2496_=_C2497( C2496 C2497 ) C2496_=_C2498( C2496 C2498 ) C2496_=_C2499( C2496 C2499 ) \nC2496_=_C2500( C2496 C2500 ) C2496_=_C2501( C2496 C2501 ) C2496_=_C2502( C2496 C2502 ) C2496_=_C2503( C2496 C2503 ) C2496_=_C2504( C2496 C2504 ) C2496_=_C2505( C2496 C2505 ) \nC2496_=_C2508( C2496 C2508 ) C2496_=_C3632( C2496 C3632 ) C2496_=_C3633( C2496 C3633 ) C2496_=_C3634( C2496 C3634 ) C2496_=_C3635( C2496 C3635 ) C2497_=_C2498( C2497 C2498 ) \nC2497_=_C2499( C2497 C2499 ) C2497_=_C2500( C2497 C2500 ) C2497_=_C2501( C2497 C2501 ) C2497_=_C2502( C2497 C2502 ) C2497_=_C2503( C2497 C2503 ) C2497_=_C2504( C2497 C2504 ) \nC2497_=_C2505( C2497 C2505 ) C2497_=_C2508( C2497 C2508 ) C2497_=_C2948( C2497 C2948 ) C2497_=_C3017( C2497 C3017 ) C2497_=_C3208( C2497 C3208 ) C2497_=_C3684( C2497 C3684 ) \nC2497_=_C3686( C2497 C3686 ) C2497_=_C3690( C2497 C3690 ) C2497_=_C3691( C2497 C3691 ) C2497_=_C3692( C2497 C3692 ) C2498_=_C2499( C2498 C2499 ) C2498_=_C2500( C2498 C2500 ) \nC2498_=_C2501( C2498 C2501 ) C2498_=_C2502( C2498 C2502 ) C2498_=_C2503( C2498 C2503 ) C2498_=_C2504( C2498 C2504 ) C2498_=_C2505( C2498 C2505 ) C2498_=_C2508( C2498 C2508 ) \nC2498_=_C2949( C2498 C2949 ) C2498_=_C3142( C2498 C3142 ) C2498_=_C3257( C2498 C3257 ) C2498_=_C3772( C2498 C3772 ) C2499_=_C2500( C2499 C2500 ) C2499_=_C2501( C2499 C2501 ) \nC2499_=_C2502( C2499 C2502 ) C2499_=_C2503( C2499 C2503 ) C2499_=_C2504( C2499 C2504 ) C2499_=_C2505( C2499 C2505 ) C2499_=_C2508( C2499 C2508 ) C2499_=_C3145( C2499 C3145 ) \nC2499_=_C3258( C2499 C3258 ) C2499_=_C3651( C2499 C3651 ) C2499_=_C3942( C2499 C3942 ) C2500_=_C2501( C2500 C2501 ) C2500_=_C2502( C2500 C2502 ) C2500_=_C2503( C2500 C2503 ) \nC2500_=_C2504( C2500 C2504 ) C2500_=_C2505( C2500 C2505 ) C2500_=_C2508( C2500 C2508 ) C2500_=_C3991( C2500 C3991 ) C2501_=_C2502( C2501 C2502 ) C2501_=_C2503( C2501 C2503 ) \nC2501_=_C2504( C2501 C2504 ) C2501_=_C2505( C2501 C2505 ) C2501_=_C2508( C2501 C2508 ) C2501_=_C2932( C2501 C2932 ) C2501_=_C3146( C2501 C3146 ) C2501_=_C3261( C2501 C3261 ) \nC2501_=_C3539( C2501 C3539 ) C2502_=_C2503( C2502 C2503 ) C2502_=_C2504( C2502 C2504 ) C2502_=_C2505( C2502 C2505 ) C2502_=_C2508( C2502 C2508 ) C2502_=_C3059( C2502 C3059 ) \nC2502_=_C4047( C2502 C4047 ) C2502_=_C4048( C2502 C4048 ) C2503_=_C2504( C2503 C2504 ) C2503_=_C2505( C2503 C2505 ) C2503_=_C2508( C2503 C2508 ) C2503_=_C3150( C2503 C3150 ) \nC2503_=_C3263( C2503 C3263 ) C2503_=_C3543( C2503 C3543 ) C2503_=_C3680( C2503 C3680 ) C2503_=_C3997( C2503 C3997 ) C2504_=_C2505( C2504 C2505 ) C2504_=_C2508( C2504 C2508 ) \nC2504_=_C3516( C2504 C3516 ) C2504_=_C3641( C2504 C3641 ) C2504_=_C4050( C2504 C4050 ) C2504_=_C4068( C2504 C4068 ) C2505_=_C2508( C2505 C2508 ) C2505_=_C3601( C2505 C3601 ) \nC2505_=_C4070( C2505 C4070 ) C2508_=_C3152( C2508 C3152 ) C2508_=_C3266( C2508 C3266 ) C2508_=_C3486( C2508 C3486 ) C2508_=_C4090( C2508 C4090 ) C2513_=_C2514( C2513 C2514 ) \nC2513_=_C2518( C2513 C2518 ) C2513_=_C2519( C2513 C2519 ) C2513_=_C2524( C2513 C2524 ) C2513_=_C2820( C2513 C2820 ) C2513_=_C2997( C2513 C2997 ) C2513_=_C3207( C2513 C3207 ) \nC2513_=_C3219( C2513 C3219 ) C2513_=_C3337( C2513 C3337 ) C2513_=_C3382( C2513 C3382 ) C2513_=_C3383( C2513 C3383 ) C2513_=_C3384( C2513 C3384 ) C2513_=_C3385( C2513 C3385 ) \nC2513_=_C3387( C2513 C3387 ) C2513_=_C3390( C2513 C3390 ) C2514_=_C2518( C2514 C2518 ) C2514_=_C2519( C2514 C2519 ) C2514_=_C2524( C2514 C2524 ) C2514_=_C3198( C2514 C3198 ) \nC2514_=_C3254( C2514 C3254 ) C2514_=_C3402( C2514 C3402 ) C2514_=_C3406( C2514 C3406 ) C2514_=_C3407( C2514 C3407 ) C2514_=_C3410( C2514 C3410 ) C2518_=_C2519( C2518 C2519 ) \nC2518_=_C2524( C2518 C2524 ) C2518_=_C3019( C2518 C3019 ) C2518_=_C3069( C2518 C3069 ) C2518_=_C3098( C2518 C3098 ) C2518_=_C3174( C2518 C3174 ) C2518_=_C3210( C2518 C3210 ) \nC2518_=_C3558( C2518 C3558 ) C2518_=_C3568( C2518 C3568 ) C2518_=_C3664( C2518 C3664 ) C2518_=_C3738( C2518 C3738 ) C2518_=_C3869( C2518 C3869 ) C2518_=_C3873( C2518 C3873 ) \nC2518_=_C3874( C2518 C3874 ) C2518_=_C3875( C2518 C3875 ) C2518_=_C3876( C2518 C3876 ) C2519_=_C2524( C2519 C2524 ) C2519_=_C3513( C2519 C3513 ) C2519_=_C3548( C2519 C3548 ) \nC2519_=_C3879( C2519 C3879 ) C2519_=_C3883( C2519 C3883 ) C2519_=_C3884( C2519 C3884 ) C2524_=_C2777( C2524 C2777 ) C2524_=_C3008( C2524 C3008 ) C2524_=_C3217( C2524 C3217 ) \nC2524_=_C3234( C2524 C3234 ) C2524_=_C3531( C2524 C3531 ) C2524_=_C3692( C2524 C3692 ) C2524_=_C3868( C2524 C3868 ) C2524_=_C3991( C2524 C3991 ) C2524_=_C4068( C2524 C4068 ) \nC2524_=_C4070( C2524 C4070 ) C2524_=_C4100( C2524 C4100 ) C2525_=_C2526( C2525 C2526 ) C2525_=_C2528( C2525 C2528 ) C2525_=_C2529( C2525 C2529 ) C2525_=_C2530( C2525 C2530 ) \nC2525_=_C2531( C2525 C2531 ) C2525_=_C2532( C2525 C2532 ) C2525_=_C2533( C2525 C2533 ) C2525_=_C2535( C2525 C2535 ) C2525_=_C2536( C2525 C2536 ) C2525_=_C2537( C2525 C2537 ) \nC2525_=_C2538( C2525 C2538 ) C2525_=_C2539( C2525 C2539 ) C2525_=_C2540( C2525 C2540 ) C2525_=_C2757( C2525 C2757 ) C2525_=_C2758( C2525 C2758 ) C2526_=_C2528( C2526 C2528 ) \nC2526_=_C2529( C2526 C2529 ) C2526_=_C2530( C2526 C2530 ) C2526_=_C2531( C2526 C2531 ) C2526_=_C2532( C2526 C2532 ) C2526_=_C2533( C2526 C2533 ) C2526_=_C2535( C2526 C2535 ) \nC2526_=_C2536( C2526 C2536 ) C2526_=_C2537( C2526 C2537 ) C2526_=_C2538( C2526 C2538 ) C2526_=_C2539( C2526 C2539 ) C2526_=_C2540( C2526 C2540 ) C2526_=_C2973( C2526 C2973 ) \nC2526_=_C2975( C2526 C2975 ) C2528_=_C2529( C2528 C2529 ) C2528_=_C2530( C2528 C2530 ) C2528_=_C2531( C2528 C2531 ) C2528_=_C2532( C2528 C2532 ) C2528_=_C2533( C2528 C2533 ) \nC2528_=_C2535( C2528 C2535 ) C2528_=_C2536( C2528 C2536 ) C2528_=_C2537( C2528 C2537 ) C2528_=_C2538( C2528 C2538 ) C2528_=_C2539( C2528 C2539 ) C2528_=_C2540( C2528 C2540 ) \nC2528_=_C2779( C2528 C2779 ) C2528_=_C3045( C2528 C3045 ) C2528_=_C3174( C2528 C3174 ) C2529_=_C2530( C2529 C2530 ) C2529_=_C2531( C2529 C2531 ) C2529_=_C2532( C2529 C2532 ) \nC2529_=_C2533( C2529 C2533 ) C2529_=_C2535( C2529 C2535 ) C2529_=_C2536( C2529 C2536 ) C2529_=_C2537( C2529 C2537 ) C2529_=_C2538( C2529 C2538 ) C2529_=_C2539( C2529 C2539 ) \nC2529_=_C2540( C2529 C2540 ) C2529_=_C3050( C2529 C3050 ) C2529_=_C3063( C2529 C3063 ) C2529_=_C3558( C2529 C3558 ) C2529_=_C3563( C2529 C3563 ) C2530_=_C2531( C2530 C2531 ) \nC2530_=_C2532( C2530 C2532 ) C2530_=_C2533( C2530 C2533 ) C2530_=_C2535( C2530 C2535 ) C2530_=_C2536( C2530 C2536 ) C2530_=_C2537( C2530 C2537 ) C2530_=_C2538( C2530 C2538 ) \nC2530_=_C2539( C2530 C2539 ) C2530_=_C2540( C2530 C2540 ) C2530_=_C2984( C2530 C2984 ) C2530_=_C3247( C2530 C3247 ) C2530_=_C3581( C2530 C3581 ) C2531_=_C2532( C2531 C2532 ) \nC2531_=_C2533( C2531 C2533 ) C2531_=_C2535( C2531 C2535 ) C2531_=_C2536( C2531 C2536 ) C2531_=_C2537( C2531 C2537 ) C2531_=_C2538( C2531 C2538 ) C2531_=_C2539( C2531 C2539 ) \nC2531_=_C2540( C2531 C2540 ) C2531_=_C2784( C2531 C2784 ) C2531_=_C2888( C2531 C2888 ) C2531_=_C2947( C2531 C2947 ) C2531_=_C3052( C2531 C3052 ) C2531_=_C3330( C2531 C3330 ) \nC2531_=_C3664( C2531 C3664 ) C2532_=_C2533( C2532 C2533 ) C2532_=_C2535( C2532 C2535 ) C2532_=_C2536( C2532 C2536 ) C2532_=_C2537( C2532 C2537 ) C2532_=_C2538( C2532 C2538 ) \nC2532_=_C2539( C2532 C2539 ) C2532_=_C2540( C2532 C2540 ) C2532_=_C3054( C2532 C3054 ) C2532_=_C3604( C2532 C3604 ) C2532_=_C3738( C2532 C3738 ) C2533_=_C2535( C2533 C2535 ) \nC2533_=_C2536( C2533 C2536 ) C2533_=_C2537( C2533 C2537 ) C2533_=_C2538( C2533 C2538 ) C2533_=_C2539( C2533 C2539 ) C2533_=_C2540( C2533 C2540 ) C2533_=_C2859( C2533 C2859 ) \nC2533_=_C2873( C2533 C2873 ) C2533_=_C3056( C2533 C3056 ) C2533_=_C3202( C2533 C3202 ) C2535_=_C2536( C2535 C2536 ) C2535_=_C2537( C2535 C2537 ) C2535_=_C2538( C2535 C2538 ) \nC2535_=_C2539( C2535 C2539 ) C2535_=_C2540( C2535 C2540 ) C2535_=_C2787( C2535 C2787 ) C2535_=_C3058( C2535 C3058 ) C2535_=_C3874( C2535 C3874 ) C2536_=_C2537( C2536 C2537 ) \nC2536_=_C2538( C2536 C2538 ) C2536_=_C2539( C2536 C2539 ) C2536_=_C2540( C2536 C2540 ) C2536_=_C2973( C2536 C2973 ) C2536_=_C3147( C2536 C3147 ) C2536_=_C3162( C2536 C3162 ) \nC2536_=_C3540( C2536 C3540 ) C2536_=_C3753( C2536 C3753 ) C2536_=_C3805( C2536 C3805 ) C2536_=_C4020( C2536 C4020 ) C2536_=_C4021( C2536 C4021 ) C2536_=_C4022( C2536 C4022 ) \nC2536_=_C4024( C2536 C4024 ) C2537_=_C2538( C2537 C2538 ) C2537_=_C2539( C2537 C2539 ) C2537_=_C2540( C2537 C2540 ) C2538_=_C2539( C2538 C2539 ) C2538_=_C2540( C2538 C2540 ) \nC2538_=_C3060( C2538 C3060 ) C2538_=_C3264( C2538 C3264 ) C2538_=_C3875( C2538 C3875 ) C2539_=_C2540( C2539 C2540 ) C2539_=_C2862( C2539 C2862 ) C2539_=_C2975( C2539 C2975 ) \nC2539_=_C3450( C2539 C3450 ) C2539_=_C3484( C2539 C3484 ) C2539_=_C4073( C2539 C4073 ) C2539_=_C4098( C2539 C4098 ) C2540_=_C3462( C2540 C3462 ) C2540_=_C3644( C2540 C3644 ) \nC2540_=_C4024( C2540 C4024 ) C2540_=_C4098( C2540 C4098 ) C2546_=_C2547(</w:t>
      </w:r>
    </w:p>
    <w:p>
      <w:pPr>
        <w:pStyle w:val="PreformattedText"/>
        <w:bidi w:val="0"/>
        <w:spacing w:before="0" w:after="0"/>
        <w:jc w:val="left"/>
        <w:rPr/>
      </w:pPr>
      <w:r>
        <w:rPr/>
        <w:t xml:space="preserve"> </w:t>
      </w:r>
      <w:r>
        <w:rPr/>
        <w:t>C2546 C2547 ) C2546_=_C2557( C2546 C2557 ) C2546_=_C2591( C2546 C2591 ) C2546_=_C2627( C2546 C2627 ) \nC2546_=_C2643( C2546 C2643 ) C2546_=_C2761( C2546 C2761 ) C2546_=_C2865( C2546 C2865 ) C2546_=_C3045( C2546 C3045 ) C2546_=_C3046( C2546 C3046 ) C2546_=_C3047( C2546 C3047 ) \nC2546_=_C3048( C2546 C3048 ) C2546_=_C3049( C2546 C3049 ) C2546_=_C3050( C2546 C3050 ) C2546_=_C3051( C2546 C3051 ) C2546_=_C3052( C2546 C3052 ) C2546_=_C3053( C2546 C3053 ) \nC2546_=_C3054( C2546 C3054 ) C2546_=_C3055( C2546 C3055 ) C2546_=_C3056( C2546 C3056 ) C2546_=_C3058( C2546 C3058 ) C2546_=_C3059( C2546 C3059 ) C2546_=_C3060( C2546 C3060 ) \nC2547_=_C2557( C2547 C2557 ) C2547_=_C2562( C2547 C2562 ) C2547_=_C2679( C2547 C2679 ) C2547_=_C3182( C2547 C3182 ) C2547_=_C3244( C2547 C3244 ) C2547_=_C3245( C2547 C3245 ) \nC2547_=_C3247( C2547 C3247 ) C2547_=_C3248( C2547 C3248 ) C2547_=_C3249( C2547 C3249 ) C2547_=_C3250( C2547 C3250 ) C2547_=_C3251( C2547 C3251 ) C2547_=_C3252( C2547 C3252 ) \nC2547_=_C3253( C2547 C3253 ) C2557_=_C2841( C2557 C2841 ) C2557_=_C3021( C2557 C3021 ) C2557_=_C3037( C2557 C3037 ) C2557_=_C3345( C2557 C3345 ) C2557_=_C3467( C2557 C3467 ) \nC2557_=_C3606( C2557 C3606 ) C2557_=_C3758( C2557 C3758 ) C2557_=_C3879( C2557 C3879 ) C2557_=_C3919( C2557 C3919 ) C2557_=_C3920( C2557 C3920 ) C2557_=_C3922( C2557 C3922 ) \nC2557_=_C3923( C2557 C3923 ) C2561_=_C2562( C2561 C2562 ) C2561_=_C2565( C2561 C2565 ) C2561_=_C2566( C2561 C2566 ) C2561_=_C2574( C2561 C2574 ) C2561_=_C2576( C2561 C2576 ) \nC2561_=_C2705( C2561 C2705 ) C2561_=_C2706( C2561 C2706 ) C2561_=_C2708( C2561 C2708 ) C2561_=_C2711( C2561 C2711 ) C2561_=_C2712( C2561 C2712 ) C2561_=_C2713( C2561 C2713 ) \nC2562_=_C2565( C2562 C2565 ) C2562_=_C2566( C2562 C2566 ) C2562_=_C2574( C2562 C2574 ) C2562_=_C2576( C2562 C2576 ) C2562_=_C2679( C2562 C2679 ) C2562_=_C3182( C2562 C3182 ) \nC2562_=_C3244( C2562 C3244 ) C2562_=_C3245( C2562 C3245 ) C2562_=_C3247( C2562 C3247 ) C2562_=_C3248( C2562 C3248 ) C2562_=_C3249( C2562 C3249 ) C2562_=_C3250( C2562 C3250 ) \nC2562_=_C3251( C2562 C3251 ) C2562_=_C3252( C2562 C3252 ) C2562_=_C3253( C2562 C3253 ) C2565_=_C2566( C2565 C2566 ) C2565_=_C2574( C2565 C2574 ) C2565_=_C2576( C2565 C2576 ) \nC2565_=_C2708( C2565 C2708 ) C2565_=_C2718( C2565 C2718 ) C2565_=_C2799( C2565 C2799 ) C2565_=_C2824( C2565 C2824 ) C2565_=_C2985( C2565 C2985 ) C2565_=_C3269( C2565 C3269 ) \nC2565_=_C3329( C2565 C3329 ) C2565_=_C3363( C2565 C3363 ) C2565_=_C3519( C2565 C3519 ) C2565_=_C3595( C2565 C3595 ) C2565_=_C3596( C2565 C3596 ) C2565_=_C3597( C2565 C3597 ) \nC2565_=_C3598( C2565 C3598 ) C2565_=_C3599( C2565 C3599 ) C2565_=_C3600( C2565 C3600 ) C2565_=_C3601( C2565 C3601 ) C2565_=_C3602( C2565 C3602 ) C2566_=_C2574( C2566 C2574 ) \nC2566_=_C2576( C2566 C2576 ) C2566_=_C2899( C2566 C2899 ) C2566_=_C3598( C2566 C3598 ) C2566_=_C3776( C2566 C3776 ) C2566_=_C3899( C2566 C3899 ) C2566_=_C3900( C2566 C3900 ) \nC2566_=_C3901( C2566 C3901 ) C2574_=_C2576( C2574 C2576 ) C2574_=_C2586( C2574 C2586 ) C2574_=_C2757( C2574 C2757 ) C2574_=_C3632( C2574 C3632 ) C2574_=_C3883( C2574 C3883 ) \nC2574_=_C3982( C2574 C3982 ) C2574_=_C4001( C2574 C4001 ) C2574_=_C4060( C2574 C4060 ) C2574_=_C4083( C2574 C4083 ) C2574_=_C4085( C2574 C4085 ) C2576_=_C2660( C2576 C2660 ) \nC2576_=_C2902( C2576 C2902 ) C2576_=_C3324( C2576 C3324 ) C2576_=_C3379( C2576 C3379 ) C2576_=_C3602( C2576 C3602 ) C2576_=_C3691( C2576 C3691 ) C2576_=_C3847( C2576 C3847 ) \nC2576_=_C3893( C2576 C3893 ) C2576_=_C3913( C2576 C3913 ) C2576_=_C4005( C2576 C4005 ) C2576_=_C4099( C2576 C4099 ) C2579_=_C2586( C2579 C2586 ) C2579_=_C2587( C2579 C2587 ) \nC2579_=_C2779( C2579 C2779 ) C2579_=_C2780( C2579 C2780 ) C2579_=_C2781( C2579 C2781 ) C2579_=_C2782( C2579 C2782 ) C2579_=_C2783( C2579 C2783 ) C2579_=_C2784( C2579 C2784 ) \nC2579_=_C2785( C2579 C2785 ) C2579_=_C2787( C2579 C2787 ) C2579_=_C2788( C2579 C2788 ) C2579_=_C2790( C2579 C2790 ) C2579_=_C2791( C2579 C2791 ) C2579_=_C2792( C2579 C2792 ) \nC2586_=_C2587( C2586 C2587 ) C2586_=_C2757( C2586 C2757 ) C2586_=_C3632( C2586 C3632 ) C2586_=_C3883( C2586 C3883 ) C2586_=_C3982( C2586 C3982 ) C2586_=_C4001( C2586 C4001 ) \nC2586_=_C4060( C2586 C4060 ) C2586_=_C4083( C2586 C4083 ) C2586_=_C4085( C2586 C4085 ) C2587_=_C2603( C2587 C2603 ) C2587_=_C2758( C2587 C2758 ) C2587_=_C3191( C2587 C3191 ) \nC2587_=_C3296( C2587 C3296 ) C2587_=_C3634( C2587 C3634 ) C2587_=_C3717( C2587 C3717 ) C2587_=_C3736( C2587 C3736 ) C2587_=_C4083( C2587 C4083 ) C2587_=_C4090( C2587 C4090 ) \nC2591_=_C2595( C2591 C2595 ) C2591_=_C2602( C2591 C2602 ) C2591_=_C2603( C2591 C2603 ) C2591_=_C2605( C2591 C2605 ) C2591_=_C2627( C2591 C2627 ) C2591_=_C2643( C2591 C2643 ) \nC2591_=_C2761( C2591 C2761 ) C2591_=_C2865( C2591 C2865 ) C2591_=_C3045( C2591 C3045 ) C2591_=_C3046( C2591 C3046 ) C2591_=_C3047( C2591 C3047 ) C2591_=_C3048( C2591 C3048 ) \nC2591_=_C3049( C2591 C3049 ) C2591_=_C3050( C2591 C3050 ) C2591_=_C3051( C2591 C3051 ) C2591_=_C3052( C2591 C3052 ) C2591_=_C3053( C2591 C3053 ) C2591_=_C3054( C2591 C3054 ) \nC2591_=_C3055( C2591 C3055 ) C2591_=_C3056( C2591 C3056 ) C2591_=_C3058( C2591 C3058 ) C2591_=_C3059( C2591 C3059 ) C2591_=_C3060( C2591 C3060 ) C2595_=_C2602( C2595 C2602 ) \nC2595_=_C2603( C2595 C2603 ) C2595_=_C2605( C2595 C2605 ) C2595_=_C3287( C2595 C3287 ) C2595_=_C3476( C2595 C3476 ) C2595_=_C3477( C2595 C3477 ) C2595_=_C3478( C2595 C3478 ) \nC2595_=_C3479( C2595 C3479 ) C2595_=_C3480( C2595 C3480 ) C2595_=_C3481( C2595 C3481 ) C2595_=_C3482( C2595 C3482 ) C2595_=_C3484( C2595 C3484 ) C2595_=_C3485( C2595 C3485 ) \nC2595_=_C3486( C2595 C3486 ) C2602_=_C2603( C2602 C2603 ) C2602_=_C2605( C2602 C2605 ) C2602_=_C2845( C2602 C2845 ) C2602_=_C2920( C2602 C2920 ) C2602_=_C2992( C2602 C2992 ) \nC2602_=_C3006( C2602 C3006 ) C2602_=_C3231( C2602 C3231 ) C2602_=_C3441( C2602 C3441 ) C2602_=_C3449( C2602 C3449 ) C2602_=_C3496( C2602 C3496 ) C2602_=_C3528( C2602 C3528 ) \nC2602_=_C3581( C2602 C3581 ) C2602_=_C3633( C2602 C3633 ) C2602_=_C3866( C2602 C3866 ) C2602_=_C3983( C2602 C3983 ) C2602_=_C4047( C2602 C4047 ) C2603_=_C2605( C2603 C2605 ) \nC2603_=_C2758( C2603 C2758 ) C2603_=_C3191( C2603 C3191 ) C2603_=_C3296( C2603 C3296 ) C2603_=_C3634( C2603 C3634 ) C2603_=_C3717( C2603 C3717 ) C2603_=_C3736( C2603 C3736 ) \nC2603_=_C4083( C2603 C4083 ) C2603_=_C4090( C2603 C4090 ) C2605_=_C2673( C2605 C2673 ) C2605_=_C3193( C2605 C3193 ) C2605_=_C3401( C2605 C3401 ) C2605_=_C3442( C2605 C3442 ) \nC2605_=_C3635( C2605 C3635 ) C2605_=_C3662( C2605 C3662 ) C2605_=_C4048( C2605 C4048 ) C2608_=_C2613( C2608 C2613 ) C2608_=_C2621( C2608 C2621 ) C2608_=_C2674( C2608 C2674 ) \nC2608_=_C2880( C2608 C2880 ) C2608_=_C2881( C2608 C2881 ) C2608_=_C2882( C2608 C2882 ) C2608_=_C2884( C2608 C2884 ) C2608_=_C2885( C2608 C2885 ) C2608_=_C2888( C2608 C2888 ) \nC2608_=_C2890( C2608 C2890 ) C2608_=_C2891( C2608 C2891 ) C2613_=_C2621( C2613 C2621 ) C2613_=_C2717( C2613 C2717 ) C2613_=_C3338( C2613 C3338 ) C2613_=_C3382( C2613 C3382 ) \nC2613_=_C3509( C2613 C3509 ) C2613_=_C3510( C2613 C3510 ) C2613_=_C3511( C2613 C3511 ) C2613_=_C3512( C2613 C3512 ) C2613_=_C3513( C2613 C3513 ) C2613_=_C3514( C2613 C3514 ) \nC2613_=_C3516( C2613 C3516 ) C2621_=_C2659( C2621 C2659 ) C2621_=_C2694( C2621 C2694 ) C2621_=_C2723( C2621 C2723 ) C2621_=_C2933( C2621 C2933 ) C2621_=_C3377( C2621 C3377 ) \nC2621_=_C3479( C2621 C3479 ) C2621_=_C3686( C2621 C3686 ) C2621_=_C3733( C2621 C3733 ) C2621_=_C3811( C2621 C3811 ) C2621_=_C3834( C2621 C3834 ) C2621_=_C3871( C2621 C3871 ) \nC2621_=_C4049( C2621 C4049 ) C2621_=_C4050( C2621 C4050 ) C2621_=_C4051( C2621 C4051 ) C2621_=_C4054( C2621 C4054 ) C2627_=_C2643( C2627 C2643 ) C2627_=_C2761( C2627 C2761 ) \nC2627_=_C2865( C2627 C2865 ) C2627_=_C3045( C2627 C3045 ) C2627_=_C3046( C2627 C3046 ) C2627_=_C3047( C2627 C3047 ) C2627_=_C3048( C2627 C3048 ) C2627_=_C3049( C2627 C3049 ) \nC2627_=_C3050( C2627 C3050 ) C2627_=_C3051( C2627 C3051 ) C2627_=_C3052( C2627 C3052 ) C2627_=_C3053( C2627 C3053 ) C2627_=_C3054( C2627 C3054 ) C2627_=_C3055( C2627 C3055 ) \nC2627_=_C3056( C2627 C3056 ) C2627_=_C3058( C2627 C3058 ) C2627_=_C3059( C2627 C3059 ) C2627_=_C3060( C2627 C3060 ) C2642_=_C2643( C2642 C2643 ) C2642_=_C2644( C2642 C2644 ) \nC2642_=_C2655( C2642 C2655 ) C2642_=_C2659( C2642 C2659 ) C2642_=_C2660( C2642 C2660 ) C2642_=_C2686( C2642 C2686 ) C2642_=_C3010( C2642 C3010 ) C2642_=_C3012( C2642 C3012 ) \nC2642_=_C3014( C2642 C3014 ) C2642_=_C3015( C2642 C3015 ) C2642_=_C3017( C2642 C3017 ) C2642_=_C3018( C2642 C3018 ) C2642_=_C3019( C2642 C3019 ) C2642_=_C3020( C2642 C3020 ) \nC2642_=_C3021( C2642 C3021 ) C2642_=_C3024( C2642 C3024 ) C2642_=_C3025( C2642 C3025 ) C2642_=_C3027( C2642 C3027 ) C2643_=_C2644( C2643 C2644 ) C2643_=_C2655( C2643 C2655 ) \nC2643_=_C2659( C2643 C2659 ) C2643_=_C2660( C2643 C2660 ) C2643_=_C2761( C2643 C2761 ) C2643_=_C2865( C2643 C2865 ) C2643_=_C3045( C2643 C3045 ) C2643_=_C3046( C2643 C3046 ) \nC2643_=_C3047( C2643 C3047 ) C2643_=_C3048( C2643 C3048 ) C2643_=_C3049( C2643 C3049 ) C2643_=_C3050( C2643 C3050 ) C2643_=_C3051( C2643 C3051 ) C2643_=_C3052( C2643 C3052 ) \nC2643_=_C3053( C2643 C3053 ) C2643_=_C3054( C2643 C3054 ) C2643_=_C3055( C2643 C3055 ) C2643_=_C3056( C2643 C3056 ) C2643_=_C3058( C2643 C3058 ) C2643_=_C3059( C2643 C3059 ) \nC2643_=_C3060( C2643 C3060 ) C2644_=_C2655( C2644 C2655 ) C2644_=_C2659( C2644 C2659 ) C2644_=_C2660( C2644 C2660 ) C2644_=_C2892( C2644 C2892 ) C2644_=_C3206( C2644 C3206 ) \nC2644_=_C3207( C2644 C3207 ) C2644_=_C3208( C2644 C3208 ) C2644_=_C3209( C2644 C3209 ) C2644_=_C3210( C2644 C3210 ) C2644_=_C3213( C2644 C3213 ) C2644_=_C3217( C2644 C3217 ) \nC2644_=_C3218( C2644 C3218 ) C2655_=_C2659( C2655 C2659 ) C2655_=_C2660( C2655 C2660 ) C2655_=_C2860( C2655 C2860 ) C2655_=_C3144( C2655 C3144 ) C2655_=_C3275( C2655 C3275 ) \nC2655_=_C3375( C2655 C3375 ) C2655_=_C3526( C2655 C3526 ) C2655_=_C3536( C2655 C3536 ) C2655_=_C3599( C2655 C3599 ) C2655_=_C3684(</w:t>
      </w:r>
    </w:p>
    <w:p>
      <w:pPr>
        <w:pStyle w:val="PreformattedText"/>
        <w:bidi w:val="0"/>
        <w:spacing w:before="0" w:after="0"/>
        <w:jc w:val="left"/>
        <w:rPr/>
      </w:pPr>
      <w:r>
        <w:rPr/>
        <w:t xml:space="preserve"> </w:t>
      </w:r>
      <w:r>
        <w:rPr/>
        <w:t>C2655 C3684 ) C2655_=_C3933( C2655 C3933 ) \nC2655_=_C3935( C2655 C3935 ) C2655_=_C3937( C2655 C3937 ) C2659_=_C2660( C2659 C2660 ) C2659_=_C2694( C2659 C2694 ) C2659_=_C2723( C2659 C2723 ) C2659_=_C2933( C2659 C2933 ) \nC2659_=_C3377( C2659 C3377 ) C2659_=_C3479( C2659 C3479 ) C2659_=_C3686( C2659 C3686 ) C2659_=_C3733( C2659 C3733 ) C2659_=_C3811( C2659 C3811 ) C2659_=_C3834( C2659 C3834 ) \nC2659_=_C3871( C2659 C3871 ) C2659_=_C4049( C2659 C4049 ) C2659_=_C4050( C2659 C4050 ) C2659_=_C4051( C2659 C4051 ) C2659_=_C4054( C2659 C4054 ) C2660_=_C2902( C2660 C2902 ) \nC2660_=_C3324( C2660 C3324 ) C2660_=_C3379( C2660 C3379 ) C2660_=_C3602( C2660 C3602 ) C2660_=_C3691( C2660 C3691 ) C2660_=_C3847( C2660 C3847 ) C2660_=_C3893( C2660 C3893 ) \nC2660_=_C3913( C2660 C3913 ) C2660_=_C4005( C2660 C4005 ) C2660_=_C4099( C2660 C4099 ) C2662_=_C2671( C2662 C2671 ) C2662_=_C2673( C2662 C2673 ) C2662_=_C2880( C2662 C2880 ) \nC2662_=_C2940( C2662 C2940 ) C2662_=_C2941( C2662 C2941 ) C2662_=_C2942( C2662 C2942 ) C2662_=_C2943( C2662 C2943 ) C2662_=_C2944( C2662 C2944 ) C2662_=_C2945( C2662 C2945 ) \nC2662_=_C2946( C2662 C2946 ) C2662_=_C2947( C2662 C2947 ) C2662_=_C2948( C2662 C2948 ) C2662_=_C2949( C2662 C2949 ) C2662_=_C2950( C2662 C2950 ) C2662_=_C2951( C2662 C2951 ) \nC2662_=_C2953( C2662 C2953 ) C2671_=_C2673( C2671 C2673 ) C2671_=_C3335( C2671 C3335 ) C2671_=_C3397( C2671 C3397 ) C2671_=_C3425( C2671 C3425 ) C2671_=_C3457( C2671 C3457 ) \nC2671_=_C3660( C2671 C3660 ) C2671_=_C3677( C2671 C3677 ) C2671_=_C3831( C2671 C3831 ) C2671_=_C3927( C2671 C3927 ) C2671_=_C3960( C2671 C3960 ) C2671_=_C3973( C2671 C3973 ) \nC2671_=_C3996( C2671 C3996 ) C2671_=_C3997( C2671 C3997 ) C2671_=_C3998( C2671 C3998 ) C2673_=_C3193( C2673 C3193 ) C2673_=_C3401( C2673 C3401 ) C2673_=_C3442( C2673 C3442 ) \nC2673_=_C3635( C2673 C3635 ) C2673_=_C3662( C2673 C3662 ) C2673_=_C4048( C2673 C4048 ) C2674_=_C2677( C2674 C2677 ) C2674_=_C2679( C2674 C2679 ) C2674_=_C2880( C2674 C2880 ) \nC2674_=_C2881( C2674 C2881 ) C2674_=_C2882( C2674 C2882 ) C2674_=_C2884( C2674 C2884 ) C2674_=_C2885( C2674 C2885 ) C2674_=_C2888( C2674 C2888 ) C2674_=_C2890( C2674 C2890 ) \nC2674_=_C2891( C2674 C2891 ) C2677_=_C2679( C2677 C2679 ) C2677_=_C2977( C2677 C2977 ) C2677_=_C3137( C2677 C3137 ) C2677_=_C3138( C2677 C3138 ) C2677_=_C3139( C2677 C3139 ) \nC2677_=_C3141( C2677 C3141 ) C2677_=_C3142( C2677 C3142 ) C2677_=_C3143( C2677 C3143 ) C2677_=_C3144( C2677 C3144 ) C2677_=_C3145( C2677 C3145 ) C2677_=_C3146( C2677 C3146 ) \nC2677_=_C3147( C2677 C3147 ) C2677_=_C3148( C2677 C3148 ) C2677_=_C3149( C2677 C3149 ) C2677_=_C3150( C2677 C3150 ) C2677_=_C3151( C2677 C3151 ) C2677_=_C3152( C2677 C3152 ) \nC2679_=_C3182( C2679 C3182 ) C2679_=_C3244( C2679 C3244 ) C2679_=_C3245( C2679 C3245 ) C2679_=_C3247( C2679 C3247 ) C2679_=_C3248( C2679 C3248 ) C2679_=_C3249( C2679 C3249 ) \nC2679_=_C3250( C2679 C3250 ) C2679_=_C3251( C2679 C3251 ) C2679_=_C3252( C2679 C3252 ) C2679_=_C3253( C2679 C3253 ) C2686_=_C2687( C2686 C2687 ) C2686_=_C2688( C2686 C2688 ) \nC2686_=_C2690( C2686 C2690 ) C2686_=_C2691( C2686 C2691 ) C2686_=_C2692( C2686 C2692 ) C2686_=_C2694( C2686 C2694 ) C2686_=_C2695( C2686 C2695 ) C2686_=_C2696( C2686 C2696 ) \nC2686_=_C2697( C2686 C2697 ) C2686_=_C2699( C2686 C2699 ) C2686_=_C2700( C2686 C2700 ) C2686_=_C2701( C2686 C2701 ) C2686_=_C3010( C2686 C3010 ) C2686_=_C3012( C2686 C3012 ) \nC2686_=_C3014( C2686 C3014 ) C2686_=_C3015( C2686 C3015 ) C2686_=_C3017( C2686 C3017 ) C2686_=_C3018( C2686 C3018 ) C2686_=_C3019( C2686 C3019 ) C2686_=_C3020( C2686 C3020 ) \nC2686_=_C3021( C2686 C3021 ) C2686_=_C3024( C2686 C3024 ) C2686_=_C3025( C2686 C3025 ) C2686_=_C3027( C2686 C3027 ) C2687_=_C2688( C2687 C2688 ) C2687_=_C2690( C2687 C2690 ) \nC2687_=_C2691( C2687 C2691 ) C2687_=_C2692( C2687 C2692 ) C2687_=_C2694( C2687 C2694 ) C2687_=_C2695( C2687 C2695 ) C2687_=_C2696( C2687 C2696 ) C2687_=_C2697( C2687 C2697 ) \nC2687_=_C2699( C2687 C2699 ) C2687_=_C2700( C2687 C2700 ) C2687_=_C2701( C2687 C2701 ) C2687_=_C3010( C2687 C3010 ) C2687_=_C3032( C2687 C3032 ) C2687_=_C3033( C2687 C3033 ) \nC2687_=_C3037( C2687 C3037 ) C2687_=_C3044( C2687 C3044 ) C2688_=_C2690( C2688 C2690 ) C2688_=_C2691( C2688 C2691 ) C2688_=_C2692( C2688 C2692 ) C2688_=_C2694( C2688 C2694 ) \nC2688_=_C2695( C2688 C2695 ) C2688_=_C2696( C2688 C2696 ) C2688_=_C2697( C2688 C2697 ) C2688_=_C2699( C2688 C2699 ) C2688_=_C2700( C2688 C2700 ) C2688_=_C2701( C2688 C2701 ) \nC2688_=_C2819( C2688 C2819 ) C2688_=_C3014( C2688 C3014 ) C2688_=_C3337( C2688 C3337 ) C2688_=_C3338( C2688 C3338 ) C2688_=_C3345( C2688 C3345 ) C2688_=_C3350( C2688 C3350 ) \nC2690_=_C2691( C2690 C2691 ) C2690_=_C2692( C2690 C2692 ) C2690_=_C2694( C2690 C2694 ) C2690_=_C2695( C2690 C2695 ) C2690_=_C2696( C2690 C2696 ) C2690_=_C2697( C2690 C2697 ) \nC2690_=_C2699( C2690 C2699 ) C2690_=_C2700( C2690 C2700 ) C2690_=_C2701( C2690 C2701 ) C2690_=_C2783( C2690 C2783 ) C2690_=_C3141( C2690 C3141 ) C2690_=_C3155( C2690 C3155 ) \nC2690_=_C3416( C2690 C3416 ) C2690_=_C3532( C2690 C3532 ) C2690_=_C3603( C2690 C3603 ) C2690_=_C3604( C2690 C3604 ) C2690_=_C3606( C2690 C3606 ) C2690_=_C3609( C2690 C3609 ) \nC2690_=_C3610( C2690 C3610 ) C2690_=_C3611( C2690 C3611 ) C2690_=_C3612( C2690 C3612 ) C2690_=_C3613( C2690 C3613 ) C2691_=_C2692( C2691 C2692 ) C2691_=_C2694( C2691 C2694 ) \nC2691_=_C2695( C2691 C2695 ) C2691_=_C2696( C2691 C2696 ) C2691_=_C2697( C2691 C2697 ) C2691_=_C2699( C2691 C2699 ) C2691_=_C2700( C2691 C2700 ) C2691_=_C2701( C2691 C2701 ) \nC2691_=_C2785( C2691 C2785 ) C2691_=_C2858( C2691 C2858 ) C2691_=_C3272( C2691 C3272 ) C2691_=_C3407( C2691 C3407 ) C2691_=_C3520( C2691 C3520 ) C2691_=_C3597( C2691 C3597 ) \nC2691_=_C3758( C2691 C3758 ) C2692_=_C2694( C2692 C2694 ) C2692_=_C2695( C2692 C2695 ) C2692_=_C2696( C2692 C2696 ) C2692_=_C2697( C2692 C2697 ) C2692_=_C2699( C2692 C2699 ) \nC2692_=_C2700( C2692 C2700 ) C2692_=_C2701( C2692 C2701 ) C2692_=_C2929( C2692 C2929 ) C2692_=_C3478( C2692 C3478 ) C2692_=_C3499( C2692 C3499 ) C2692_=_C3534( C2692 C3534 ) \nC2692_=_C3670( C2692 C3670 ) C2692_=_C3831( C2692 C3831 ) C2692_=_C3834( C2692 C3834 ) C2692_=_C3838( C2692 C3838 ) C2694_=_C2695( C2694 C2695 ) C2694_=_C2696( C2694 C2696 ) \nC2694_=_C2697( C2694 C2697 ) C2694_=_C2699( C2694 C2699 ) C2694_=_C2700( C2694 C2700 ) C2694_=_C2701( C2694 C2701 ) C2694_=_C2723( C2694 C2723 ) C2694_=_C2933( C2694 C2933 ) \nC2694_=_C3377( C2694 C3377 ) C2694_=_C3479( C2694 C3479 ) C2694_=_C3686( C2694 C3686 ) C2694_=_C3733( C2694 C3733 ) C2694_=_C3811( C2694 C3811 ) C2694_=_C3834( C2694 C3834 ) \nC2694_=_C3871( C2694 C3871 ) C2694_=_C4049( C2694 C4049 ) C2694_=_C4050( C2694 C4050 ) C2694_=_C4051( C2694 C4051 ) C2694_=_C4054( C2694 C4054 ) C2695_=_C2696( C2695 C2696 ) \nC2695_=_C2697( C2695 C2697 ) C2695_=_C2699( C2695 C2699 ) C2695_=_C2700( C2695 C2700 ) C2695_=_C2701( C2695 C2701 ) C2695_=_C2713( C2695 C2713 ) C2695_=_C2831( C2695 C2831 ) \nC2695_=_C2878( C2695 C2878 ) C2695_=_C2891( C2695 C2891 ) C2695_=_C2934( C2695 C2934 ) C2695_=_C3480( C2695 C3480 ) C2695_=_C3550( C2695 C3550 ) C2695_=_C3640( C2695 C3640 ) \nC2695_=_C3654( C2695 C3654 ) C2695_=_C3901( C2695 C3901 ) C2695_=_C4049( C2695 C4049 ) C2695_=_C4059( C2695 C4059 ) C2696_=_C2697( C2696 C2697 ) C2696_=_C2699( C2696 C2699 ) \nC2696_=_C2700( C2696 C2700 ) C2696_=_C2701( C2696 C2701 ) C2696_=_C3024( C2696 C3024 ) C2696_=_C3920( C2696 C3920 ) C2696_=_C4065( C2696 C4065 ) C2697_=_C2699( C2697 C2699 ) \nC2697_=_C2700( C2697 C2700 ) C2697_=_C2701( C2697 C2701 ) C2697_=_C2936( C2697 C2936 ) C2697_=_C3482( C2697 C3482 ) C2697_=_C4051( C2697 C4051 ) C2697_=_C4089( C2697 C4089 ) \nC2699_=_C2700( C2699 C2700 ) C2699_=_C2701( C2699 C2701 ) C2699_=_C2726( C2699 C2726 ) C2699_=_C2790( C2699 C2790 ) C2699_=_C2937( C2699 C2937 ) C2699_=_C3922( C2699 C3922 ) \nC2699_=_C3998( C2699 C3998 ) C2699_=_C4096( C2699 C4096 ) C2700_=_C2701( C2700 C2701 ) C2700_=_C2791( C2700 C2791 ) C2700_=_C3390( C2700 C3390 ) C2700_=_C3876( C2700 C3876 ) \nC2700_=_C3923( C2700 C3923 ) C2700_=_C4100( C2700 C4100 ) C2701_=_C2939( C2701 C2939 ) C2701_=_C3233( C2701 C3233 ) C2701_=_C3485( C2701 C3485 ) C2701_=_C3563( C2701 C3563 ) \nC2701_=_C3730( C2701 C3730 ) C2701_=_C3838( C2701 C3838 ) C2701_=_C3908( C2701 C3908 ) C2701_=_C4059( C2701 C4059 ) C2701_=_C4089( C2701 C4089 ) C2705_=_C2706( C2705 C2706 ) \nC2705_=_C2708( C2705 C2708 ) C2705_=_C2711( C2705 C2711 ) C2705_=_C2712( C2705 C2712 ) C2705_=_C2713( C2705 C2713 ) C2706_=_C2708( C2706 C2708 ) C2706_=_C2711( C2706 C2711 ) \nC2706_=_C2712( C2706 C2712 ) C2706_=_C2713( C2706 C2713 ) C2706_=_C3015( C2706 C3015 ) C2706_=_C3206( C2706 C3206 ) C2706_=_C3245( C2706 C3245 ) C2706_=_C3375( C2706 C3375 ) \nC2706_=_C3377( C2706 C3377 ) C2706_=_C3379( C2706 C3379 ) C2708_=_C2711( C2708 C2711 ) C2708_=_C2712( C2708 C2712 ) C2708_=_C2713( C2708 C2713 ) C2708_=_C2718( C2708 C2718 ) \nC2708_=_C2799( C2708 C2799 ) C2708_=_C2824( C2708 C2824 ) C2708_=_C2985( C2708 C2985 ) C2708_=_C3269( C2708 C3269 ) C2708_=_C3329( C2708 C3329 ) C2708_=_C3363( C2708 C3363 ) \nC2708_=_C3519( C2708 C3519 ) C2708_=_C3595( C2708 C3595 ) C2708_=_C3596( C2708 C3596 ) C2708_=_C3597( C2708 C3597 ) C2708_=_C3598( C2708 C3598 ) C2708_=_C3599( C2708 C3599 ) \nC2708_=_C3600( C2708 C3600 ) C2708_=_C3601( C2708 C3601 ) C2708_=_C3602( C2708 C3602 ) C2711_=_C2712( C2711 C2712 ) C2711_=_C2713( C2711 C2713 ) C2711_=_C4001( C2711 C4001 ) \nC2712_=_C2713( C2712 C2713 ) C2712_=_C3458( C2712 C3458 ) C2712_=_C3600( C2712 C3600 ) C2712_=_C3678( C2712 C3678 ) C2712_=_C3900( C2712 C3900 ) C2712_=_C3961( C2712 C3961 ) \nC2712_=_C4004( C2712 C4004 ) C2712_=_C4005( C2712 C4005 ) C2713_=_C2831( C2713 C2831 ) C2713_=_C2878( C2713 C2878 ) C2713_=_C2891( C2713 C2891 ) C2713_=_C2934( C2713 C2934 ) \nC2713_=_C3480( C2713 C3480 ) C2713_=_C3550( C2713 C3550 ) C2713_=_C3640( C2713 C3640 ) C2713_=_C3654( C2713 C3654 ) C2713_=_C3901( C2713 C3901 ) C2713_=_C4049( C2713 C4049 ) \nC2713_=_C4059(</w:t>
      </w:r>
    </w:p>
    <w:p>
      <w:pPr>
        <w:pStyle w:val="PreformattedText"/>
        <w:bidi w:val="0"/>
        <w:spacing w:before="0" w:after="0"/>
        <w:jc w:val="left"/>
        <w:rPr/>
      </w:pPr>
      <w:r>
        <w:rPr/>
        <w:t xml:space="preserve"> </w:t>
      </w:r>
      <w:r>
        <w:rPr/>
        <w:t>C2713 C4059 ) C2717_=_C2718( C2717 C2718 ) C2717_=_C2723( C2717 C2723 ) C2717_=_C2726( C2717 C2726 ) C2717_=_C3338( C2717 C3338 ) C2717_=_C3382( C2717 C3382 ) \nC2717_=_C3509( C2717 C3509 ) C2717_=_C3510( C2717 C3510 ) C2717_=_C3511( C2717 C3511 ) C2717_=_C3512( C2717 C3512 ) C2717_=_C3513( C2717 C3513 ) C2717_=_C3514( C2717 C3514 ) \nC2717_=_C3516( C2717 C3516 ) C2718_=_C2723( C2718 C2723 ) C2718_=_C2726( C2718 C2726 ) C2718_=_C2799( C2718 C2799 ) C2718_=_C2824( C2718 C2824 ) C2718_=_C2985( C2718 C2985 ) \nC2718_=_C3269( C2718 C3269 ) C2718_=_C3329( C2718 C3329 ) C2718_=_C3363( C2718 C3363 ) C2718_=_C3519( C2718 C3519 ) C2718_=_C3595( C2718 C3595 ) C2718_=_C3596( C2718 C3596 ) \nC2718_=_C3597( C2718 C3597 ) C2718_=_C3598( C2718 C3598 ) C2718_=_C3599( C2718 C3599 ) C2718_=_C3600( C2718 C3600 ) C2718_=_C3601( C2718 C3601 ) C2718_=_C3602( C2718 C3602 ) \nC2723_=_C2726( C2723 C2726 ) C2723_=_C2933( C2723 C2933 ) C2723_=_C3377( C2723 C3377 ) C2723_=_C3479( C2723 C3479 ) C2723_=_C3686( C2723 C3686 ) C2723_=_C3733( C2723 C3733 ) \nC2723_=_C3811( C2723 C3811 ) C2723_=_C3834( C2723 C3834 ) C2723_=_C3871( C2723 C3871 ) C2723_=_C4049( C2723 C4049 ) C2723_=_C4050( C2723 C4050 ) C2723_=_C4051( C2723 C4051 ) \nC2723_=_C4054( C2723 C4054 ) C2726_=_C2790( C2726 C2790 ) C2726_=_C2937( C2726 C2937 ) C2726_=_C3922( C2726 C3922 ) C2726_=_C3998( C2726 C3998 ) C2726_=_C4096( C2726 C4096 ) \nC2730_=_C2732( C2730 C2732 ) C2730_=_C2797( C2730 C2797 ) C2730_=_C2998( C2730 C2998 ) C2730_=_C3184( C2730 C3184 ) C2730_=_C3220( C2730 C3220 ) C2730_=_C3497( C2730 C3497 ) \nC2730_=_C3498( C2730 C3498 ) C2730_=_C3499( C2730 C3499 ) C2730_=_C3500( C2730 C3500 ) C2730_=_C3501( C2730 C3501 ) C2730_=_C3502( C2730 C3502 ) C2730_=_C3503( C2730 C3503 ) \nC2730_=_C3504( C2730 C3504 ) C2732_=_C3078( C2732 C3078 ) C2732_=_C3185( C2732 C3185 ) C2732_=_C3406( C2732 C3406 ) C2732_=_C3452( C2732 C3452 ) C2732_=_C3583( C2732 C3583 ) \nC2732_=_C3636( C2732 C3636 ) C2732_=_C3637( C2732 C3637 ) C2732_=_C3638( C2732 C3638 ) C2732_=_C3639( C2732 C3639 ) C2732_=_C3640( C2732 C3640 ) C2732_=_C3641( C2732 C3641 ) \nC2732_=_C3643( C2732 C3643 ) C2732_=_C3644( C2732 C3644 ) C2757_=_C2758( C2757 C2758 ) C2757_=_C3632( C2757 C3632 ) C2757_=_C3883( C2757 C3883 ) C2757_=_C3982( C2757 C3982 ) \nC2757_=_C4001( C2757 C4001 ) C2757_=_C4060( C2757 C4060 ) C2757_=_C4083( C2757 C4083 ) C2757_=_C4085( C2757 C4085 ) C2758_=_C3191( C2758 C3191 ) C2758_=_C3296( C2758 C3296 ) \nC2758_=_C3634( C2758 C3634 ) C2758_=_C3717( C2758 C3717 ) C2758_=_C3736( C2758 C3736 ) C2758_=_C4083( C2758 C4083 ) C2758_=_C4090( C2758 C4090 ) C2759_=_C2760( C2759 C2760 ) \nC2759_=_C2761( C2759 C2761 ) C2759_=_C2763( C2759 C2763 ) C2759_=_C2777( C2759 C2777 ) C2759_=_C2813( C2759 C2813 ) C2759_=_C2846( C2759 C2846 ) C2759_=_C2847( C2759 C2847 ) \nC2759_=_C2849( C2759 C2849 ) C2759_=_C2850( C2759 C2850 ) C2759_=_C2851( C2759 C2851 ) C2759_=_C2852( C2759 C2852 ) C2759_=_C2853( C2759 C2853 ) C2759_=_C2855( C2759 C2855 ) \nC2759_=_C2857( C2759 C2857 ) C2759_=_C2858( C2759 C2858 ) C2759_=_C2859( C2759 C2859 ) C2759_=_C2860( C2759 C2860 ) C2759_=_C2861( C2759 C2861 ) C2759_=_C2862( C2759 C2862 ) \nC2760_=_C2761( C2760 C2761 ) C2760_=_C2763( C2760 C2763 ) C2760_=_C2777( C2760 C2777 ) C2760_=_C2846( C2760 C2846 ) C2760_=_C2864( C2760 C2864 ) C2760_=_C2865( C2760 C2865 ) \nC2760_=_C2867( C2760 C2867 ) C2760_=_C2868( C2760 C2868 ) C2760_=_C2869( C2760 C2869 ) C2760_=_C2872( C2760 C2872 ) C2760_=_C2873( C2760 C2873 ) C2760_=_C2874( C2760 C2874 ) \nC2760_=_C2875( C2760 C2875 ) C2760_=_C2877( C2760 C2877 ) C2760_=_C2878( C2760 C2878 ) C2761_=_C2763( C2761 C2763 ) C2761_=_C2777( C2761 C2777 ) C2761_=_C2865( C2761 C2865 ) \nC2761_=_C3045( C2761 C3045 ) C2761_=_C3046( C2761 C3046 ) C2761_=_C3047( C2761 C3047 ) C2761_=_C3048( C2761 C3048 ) C2761_=_C3049( C2761 C3049 ) C2761_=_C3050( C2761 C3050 ) \nC2761_=_C3051( C2761 C3051 ) C2761_=_C3052( C2761 C3052 ) C2761_=_C3053( C2761 C3053 ) C2761_=_C3054( C2761 C3054 ) C2761_=_C3055( C2761 C3055 ) C2761_=_C3056( C2761 C3056 ) \nC2761_=_C3058( C2761 C3058 ) C2761_=_C3059( C2761 C3059 ) C2761_=_C3060( C2761 C3060 ) C2763_=_C2777( C2763 C2777 ) C2763_=_C2849( C2763 C2849 ) C2763_=_C3046( C2763 C3046 ) \nC2763_=_C3194( C2763 C3194 ) C2763_=_C3195( C2763 C3195 ) C2763_=_C3197( C2763 C3197 ) C2763_=_C3198( C2763 C3198 ) C2763_=_C3199( C2763 C3199 ) C2763_=_C3200( C2763 C3200 ) \nC2763_=_C3202( C2763 C3202 ) C2763_=_C3203( C2763 C3203 ) C2777_=_C3008( C2777 C3008 ) C2777_=_C3217( C2777 C3217 ) C2777_=_C3234( C2777 C3234 ) C2777_=_C3531( C2777 C3531 ) \nC2777_=_C3692( C2777 C3692 ) C2777_=_C3868( C2777 C3868 ) C2777_=_C3991( C2777 C3991 ) C2777_=_C4068( C2777 C4068 ) C2777_=_C4070( C2777 C4070 ) C2777_=_C4100( C2777 C4100 ) \nC2779_=_C2780( C2779 C2780 ) C2779_=_C2781( C2779 C2781 ) C2779_=_C2782( C2779 C2782 ) C2779_=_C2783( C2779 C2783 ) C2779_=_C2784( C2779 C2784 ) C2779_=_C2785( C2779 C2785 ) \nC2779_=_C2787( C2779 C2787 ) C2779_=_C2788( C2779 C2788 ) C2779_=_C2790( C2779 C2790 ) C2779_=_C2791( C2779 C2791 ) C2779_=_C2792( C2779 C2792 ) C2779_=_C3045( C2779 C3045 ) \nC2779_=_C3174( C2779 C3174 ) C2780_=_C2781( C2780 C2781 ) C2780_=_C2782( C2780 C2782 ) C2780_=_C2783( C2780 C2783 ) C2780_=_C2784( C2780 C2784 ) C2780_=_C2785( C2780 C2785 ) \nC2780_=_C2787( C2780 C2787 ) C2780_=_C2788( C2780 C2788 ) C2780_=_C2790( C2780 C2790 ) C2780_=_C2791( C2780 C2791 ) C2780_=_C2792( C2780 C2792 ) C2780_=_C3287( C2780 C3287 ) \nC2780_=_C3294( C2780 C3294 ) C2780_=_C3296( C2780 C3296 ) C2781_=_C2782( C2781 C2782 ) C2781_=_C2783( C2781 C2783 ) C2781_=_C2784( C2781 C2784 ) C2781_=_C2785( C2781 C2785 ) \nC2781_=_C2787( C2781 C2787 ) C2781_=_C2788( C2781 C2788 ) C2781_=_C2790( C2781 C2790 ) C2781_=_C2791( C2781 C2791 ) C2781_=_C2792( C2781 C2792 ) C2781_=_C2852( C2781 C2852 ) \nC2781_=_C2924( C2781 C2924 ) C2781_=_C2941( C2781 C2941 ) C2781_=_C3267( C2781 C3267 ) C2781_=_C3325( C2781 C3325 ) C2781_=_C3326( C2781 C3326 ) C2781_=_C3328( C2781 C3328 ) \nC2781_=_C3329( C2781 C3329 ) C2781_=_C3330( C2781 C3330 ) C2781_=_C3334( C2781 C3334 ) C2781_=_C3335( C2781 C3335 ) C2782_=_C2783( C2782 C2783 ) C2782_=_C2784( C2782 C2784 ) \nC2782_=_C2785( C2782 C2785 ) C2782_=_C2787( C2782 C2787 ) C2782_=_C2788( C2782 C2788 ) C2782_=_C2790( C2782 C2790 ) C2782_=_C2791( C2782 C2791 ) C2782_=_C2792( C2782 C2792 ) \nC2782_=_C2926( C2782 C2926 ) C2782_=_C3402( C2782 C3402 ) C2782_=_C3451( C2782 C3451 ) C2782_=_C3452( C2782 C3452 ) C2782_=_C3454( C2782 C3454 ) C2782_=_C3455( C2782 C3455 ) \nC2782_=_C3457( C2782 C3457 ) C2782_=_C3458( C2782 C3458 ) C2782_=_C3460( C2782 C3460 ) C2782_=_C3462( C2782 C3462 ) C2783_=_C2784( C2783 C2784 ) C2783_=_C2785( C2783 C2785 ) \nC2783_=_C2787( C2783 C2787 ) C2783_=_C2788( C2783 C2788 ) C2783_=_C2790( C2783 C2790 ) C2783_=_C2791( C2783 C2791 ) C2783_=_C2792( C2783 C2792 ) C2783_=_C3141( C2783 C3141 ) \nC2783_=_C3155( C2783 C3155 ) C2783_=_C3416( C2783 C3416 ) C2783_=_C3532( C2783 C3532 ) C2783_=_C3603( C2783 C3603 ) C2783_=_C3604( C2783 C3604 ) C2783_=_C3606( C2783 C3606 ) \nC2783_=_C3609( C2783 C3609 ) C2783_=_C3610( C2783 C3610 ) C2783_=_C3611( C2783 C3611 ) C2783_=_C3612( C2783 C3612 ) C2783_=_C3613( C2783 C3613 ) C2784_=_C2785( C2784 C2785 ) \nC2784_=_C2787( C2784 C2787 ) C2784_=_C2788( C2784 C2788 ) C2784_=_C2790( C2784 C2790 ) C2784_=_C2791( C2784 C2791 ) C2784_=_C2792( C2784 C2792 ) C2784_=_C2888( C2784 C2888 ) \nC2784_=_C2947( C2784 C2947 ) C2784_=_C3052( C2784 C3052 ) C2784_=_C3330( C2784 C3330 ) C2784_=_C3664( C2784 C3664 ) C2785_=_C2787( C2785 C2787 ) C2785_=_C2788( C2785 C2788 ) \nC2785_=_C2790( C2785 C2790 ) C2785_=_C2791( C2785 C2791 ) C2785_=_C2792( C2785 C2792 ) C2785_=_C2858( C2785 C2858 ) C2785_=_C3272( C2785 C3272 ) C2785_=_C3407( C2785 C3407 ) \nC2785_=_C3520( C2785 C3520 ) C2785_=_C3597( C2785 C3597 ) C2785_=_C3758( C2785 C3758 ) C2787_=_C2788( C2787 C2788 ) C2787_=_C2790( C2787 C2790 ) C2787_=_C2791( C2787 C2791 ) \nC2787_=_C2792( C2787 C2792 ) C2787_=_C3058( C2787 C3058 ) C2787_=_C3874( C2787 C3874 ) C2788_=_C2790( C2788 C2790 ) C2788_=_C2791( C2788 C2791 ) C2788_=_C2792( C2788 C2792 ) \nC2788_=_C2930( C2788 C2930 ) C2788_=_C3188( C2788 C3188 ) C2788_=_C3251( C2788 C3251 ) C2788_=_C3501( C2788 C3501 ) C2788_=_C3814( C2788 C3814 ) C2788_=_C3960( C2788 C3960 ) \nC2788_=_C3961( C2788 C3961 ) C2790_=_C2791( C2790 C2791 ) C2790_=_C2792( C2790 C2792 ) C2790_=_C2937( C2790 C2937 ) C2790_=_C3922( C2790 C3922 ) C2790_=_C3998( C2790 C3998 ) \nC2790_=_C4096( C2790 C4096 ) C2791_=_C2792( C2791 C2792 ) C2791_=_C3390( C2791 C3390 ) C2791_=_C3876( C2791 C3876 ) C2791_=_C3923( C2791 C3923 ) C2791_=_C4100( C2791 C4100 ) \nC2792_=_C3027( C2792 C3027 ) C2792_=_C3218( C2792 C3218 ) C2792_=_C3554( C2792 C3554 ) C2792_=_C3937( C2792 C3937 ) C2792_=_C4054( C2792 C4054 ) C2792_=_C4099( C2792 C4099 ) \nC2797_=_C2798( C2797 C2798 ) C2797_=_C2799( C2797 C2799 ) C2797_=_C2800( C2797 C2800 ) C2797_=_C2998( C2797 C2998 ) C2797_=_C3184( C2797 C3184 ) C2797_=_C3220( C2797 C3220 ) \nC2797_=_C3497( C2797 C3497 ) C2797_=_C3498( C2797 C3498 ) C2797_=_C3499( C2797 C3499 ) C2797_=_C3500( C2797 C3500 ) C2797_=_C3501( C2797 C3501 ) C2797_=_C3502( C2797 C3502 ) \nC2797_=_C3503( C2797 C3503 ) C2797_=_C3504( C2797 C3504 ) C2798_=_C2799( C2798 C2799 ) C2798_=_C2800( C2798 C2800 ) C2798_=_C3032( C2798 C3032 ) C2798_=_C3094( C2798 C3094 ) \nC2798_=_C3108( C2798 C3108 ) C2798_=_C3301( C2798 C3301 ) C2798_=_C3566( C2798 C3566 ) C2798_=_C3567( C2798 C3567 ) C2798_=_C3568( C2798 C3568 ) C2798_=_C3569( C2798 C3569 ) \nC2798_=_C3570( C2798 C3570 ) C2798_=_C3571( C2798 C3571 ) C2798_=_C3572( C2798 C3572 ) C2799_=_C2800( C2799 C2800 ) C2799_=_C2824( C2799 C2824 ) C2799_=_C2985( C2799 C2985 ) \nC2799_=_C3269( C2799 C3269 ) C2799_=_C3329( C2799 C3329 ) C2799_=_C3363( C2799 C3363 ) C2799_=_C3519( C2799 C3519 ) C2799_=_C3595( C2799 C3595 ) C2799_=_C3596( C2799 C3596 ) \nC2799_=_C3597( C2799 C3597 ) C2799_=_C3598( C2799 C3598 ) C2799_=_C3599(</w:t>
      </w:r>
    </w:p>
    <w:p>
      <w:pPr>
        <w:pStyle w:val="PreformattedText"/>
        <w:bidi w:val="0"/>
        <w:spacing w:before="0" w:after="0"/>
        <w:jc w:val="left"/>
        <w:rPr/>
      </w:pPr>
      <w:r>
        <w:rPr/>
        <w:t xml:space="preserve"> </w:t>
      </w:r>
      <w:r>
        <w:rPr/>
        <w:t>C2799 C3599 ) C2799_=_C3600( C2799 C3600 ) C2799_=_C3601( C2799 C3601 ) C2799_=_C3602( C2799 C3602 ) \nC2800_=_C3033( C2800 C3033 ) C2800_=_C3109( C2800 C3109 ) C2800_=_C3303( C2800 C3303 ) C2800_=_C3417( C2800 C3417 ) C2800_=_C3533( C2800 C3533 ) C2800_=_C3669( C2800 C3669 ) \nC2800_=_C3670( C2800 C3670 ) C2800_=_C3671( C2800 C3671 ) C2800_=_C3672( C2800 C3672 ) C2800_=_C3673( C2800 C3673 ) C2800_=_C3675( C2800 C3675 ) C2800_=_C3676( C2800 C3676 ) \nC2800_=_C3677( C2800 C3677 ) C2800_=_C3678( C2800 C3678 ) C2800_=_C3679( C2800 C3679 ) C2800_=_C3680( C2800 C3680 ) C2813_=_C2817( C2813 C2817 ) C2813_=_C2819( C2813 C2819 ) \nC2813_=_C2820( C2813 C2820 ) C2813_=_C2822( C2813 C2822 ) C2813_=_C2824( C2813 C2824 ) C2813_=_C2827( C2813 C2827 ) C2813_=_C2830( C2813 C2830 ) C2813_=_C2831( C2813 C2831 ) \nC2813_=_C2846( C2813 C2846 ) C2813_=_C2847( C2813 C2847 ) C2813_=_C2849( C2813 C2849 ) C2813_=_C2850( C2813 C2850 ) C2813_=_C2851( C2813 C2851 ) C2813_=_C2852( C2813 C2852 ) \nC2813_=_C2853( C2813 C2853 ) C2813_=_C2855( C2813 C2855 ) C2813_=_C2857( C2813 C2857 ) C2813_=_C2858( C2813 C2858 ) C2813_=_C2859( C2813 C2859 ) C2813_=_C2860( C2813 C2860 ) \nC2813_=_C2861( C2813 C2861 ) C2813_=_C2862( C2813 C2862 ) C2817_=_C2819( C2817 C2819 ) C2817_=_C2820( C2817 C2820 ) C2817_=_C2822( C2817 C2822 ) C2817_=_C2824( C2817 C2824 ) \nC2817_=_C2827( C2817 C2827 ) C2817_=_C2830( C2817 C2830 ) C2817_=_C2831( C2817 C2831 ) C2817_=_C2851( C2817 C2851 ) C2817_=_C2978( C2817 C2978 ) C2817_=_C3267( C2817 C3267 ) \nC2817_=_C3269( C2817 C3269 ) C2817_=_C3270( C2817 C3270 ) C2817_=_C3272( C2817 C3272 ) C2817_=_C3275( C2817 C3275 ) C2817_=_C3277( C2817 C3277 ) C2819_=_C2820( C2819 C2820 ) \nC2819_=_C2822( C2819 C2822 ) C2819_=_C2824( C2819 C2824 ) C2819_=_C2827( C2819 C2827 ) C2819_=_C2830( C2819 C2830 ) C2819_=_C2831( C2819 C2831 ) C2819_=_C3014( C2819 C3014 ) \nC2819_=_C3337( C2819 C3337 ) C2819_=_C3338( C2819 C3338 ) C2819_=_C3345( C2819 C3345 ) C2819_=_C3350( C2819 C3350 ) C2820_=_C2822( C2820 C2822 ) C2820_=_C2824( C2820 C2824 ) \nC2820_=_C2827( C2820 C2827 ) C2820_=_C2830( C2820 C2830 ) C2820_=_C2831( C2820 C2831 ) C2820_=_C2997( C2820 C2997 ) C2820_=_C3207( C2820 C3207 ) C2820_=_C3219( C2820 C3219 ) \nC2820_=_C3337( C2820 C3337 ) C2820_=_C3382( C2820 C3382 ) C2820_=_C3383( C2820 C3383 ) C2820_=_C3384( C2820 C3384 ) C2820_=_C3385( C2820 C3385 ) C2820_=_C3387( C2820 C3387 ) \nC2820_=_C3390( C2820 C3390 ) C2822_=_C2824( C2822 C2824 ) C2822_=_C2827( C2822 C2827 ) C2822_=_C2830( C2822 C2830 ) C2822_=_C2831( C2822 C2831 ) C2822_=_C2855( C2822 C2855 ) \nC2822_=_C2982( C2822 C2982 ) C2822_=_C3328( C2822 C3328 ) C2822_=_C3383( C2822 C3383 ) C2822_=_C3497( C2822 C3497 ) C2822_=_C3519( C2822 C3519 ) C2822_=_C3520( C2822 C3520 ) \nC2822_=_C3526( C2822 C3526 ) C2822_=_C3528( C2822 C3528 ) C2822_=_C3529( C2822 C3529 ) C2822_=_C3531( C2822 C3531 ) C2824_=_C2827( C2824 C2827 ) C2824_=_C2830( C2824 C2830 ) \nC2824_=_C2831( C2824 C2831 ) C2824_=_C2985( C2824 C2985 ) C2824_=_C3269( C2824 C3269 ) C2824_=_C3329( C2824 C3329 ) C2824_=_C3363( C2824 C3363 ) C2824_=_C3519( C2824 C3519 ) \nC2824_=_C3595( C2824 C3595 ) C2824_=_C3596( C2824 C3596 ) C2824_=_C3597( C2824 C3597 ) C2824_=_C3598( C2824 C3598 ) C2824_=_C3599( C2824 C3599 ) C2824_=_C3600( C2824 C3600 ) \nC2824_=_C3601( C2824 C3601 ) C2824_=_C3602( C2824 C3602 ) C2827_=_C2830( C2827 C2830 ) C2827_=_C2831( C2827 C2831 ) C2827_=_C3384( C2827 C3384 ) C2827_=_C3510( C2827 C3510 ) \nC2830_=_C2831( C2830 C2831 ) C2830_=_C3262( C2830 C3262 ) C2830_=_C3387( C2830 C3387 ) C2830_=_C3514( C2830 C3514 ) C2830_=_C3610( C2830 C3610 ) C2831_=_C2878( C2831 C2878 ) \nC2831_=_C2891( C2831 C2891 ) C2831_=_C2934( C2831 C2934 ) C2831_=_C3480( C2831 C3480 ) C2831_=_C3550( C2831 C3550 ) C2831_=_C3640( C2831 C3640 ) C2831_=_C3654( C2831 C3654 ) \nC2831_=_C3901( C2831 C3901 ) C2831_=_C4049( C2831 C4049 ) C2831_=_C4059( C2831 C4059 ) C2833_=_C2841( C2833 C2841 ) C2833_=_C2845( C2833 C2845 ) C2833_=_C2847( C2833 C2847 ) \nC2833_=_C2903( C2833 C2903 ) C2833_=_C2977( C2833 C2977 ) C2833_=_C2978( C2833 C2978 ) C2833_=_C2980( C2833 C2980 ) C2833_=_C2981( C2833 C2981 ) C2833_=_C2982( C2833 C2982 ) \nC2833_=_C2983( C2833 C2983 ) C2833_=_C2984( C2833 C2984 ) C2833_=_C2985( C2833 C2985 ) C2833_=_C2989( C2833 C2989 ) C2833_=_C2991( C2833 C2991 ) C2833_=_C2992( C2833 C2992 ) \nC2833_=_C2993( C2833 C2993 ) C2841_=_C2845( C2841 C2845 ) C2841_=_C3021( C2841 C3021 ) C2841_=_C3037( C2841 C3037 ) C2841_=_C3345( C2841 C3345 ) C2841_=_C3467( C2841 C3467 ) \nC2841_=_C3606( C2841 C3606 ) C2841_=_C3758( C2841 C3758 ) C2841_=_C3879( C2841 C3879 ) C2841_=_C3919( C2841 C3919 ) C2841_=_C3920( C2841 C3920 ) C2841_=_C3922( C2841 C3922 ) \nC2841_=_C3923( C2841 C3923 ) C2845_=_C2920( C2845 C2920 ) C2845_=_C2992( C2845 C2992 ) C2845_=_C3006( C2845 C3006 ) C2845_=_C3231( C2845 C3231 ) C2845_=_C3441( C2845 C3441 ) \nC2845_=_C3449( C2845 C3449 ) C2845_=_C3496( C2845 C3496 ) C2845_=_C3528( C2845 C3528 ) C2845_=_C3581( C2845 C3581 ) C2845_=_C3633( C2845 C3633 ) C2845_=_C3866( C2845 C3866 ) \nC2845_=_C3983( C2845 C3983 ) C2845_=_C4047( C2845 C4047 ) C2846_=_C2847( C2846 C2847 ) C2846_=_C2849( C2846 C2849 ) C2846_=_C2850( C2846 C2850 ) C2846_=_C2851( C2846 C2851 ) \nC2846_=_C2852( C2846 C2852 ) C2846_=_C2853( C2846 C2853 ) C2846_=_C2855( C2846 C2855 ) C2846_=_C2857( C2846 C2857 ) C2846_=_C2858( C2846 C2858 ) C2846_=_C2859( C2846 C2859 ) \nC2846_=_C2860( C2846 C2860 ) C2846_=_C2861( C2846 C2861 ) C2846_=_C2862( C2846 C2862 ) C2846_=_C2864( C2846 C2864 ) C2846_=_C2865( C2846 C2865 ) C2846_=_C2867( C2846 C2867 ) \nC2846_=_C2868( C2846 C2868 ) C2846_=_C2869( C2846 C2869 ) C2846_=_C2872( C2846 C2872 ) C2846_=_C2873( C2846 C2873 ) C2846_=_C2874( C2846 C2874 ) C2846_=_C2875( C2846 C2875 ) \nC2846_=_C2877( C2846 C2877 ) C2846_=_C2878( C2846 C2878 ) C2847_=_C2849( C2847 C2849 ) C2847_=_C2850( C2847 C2850 ) C2847_=_C2851( C2847 C2851 ) C2847_=_C2852( C2847 C2852 ) \nC2847_=_C2853( C2847 C2853 ) C2847_=_C2855( C2847 C2855 ) C2847_=_C2857( C2847 C2857 ) C2847_=_C2858( C2847 C2858 ) C2847_=_C2859( C2847 C2859 ) C2847_=_C2860( C2847 C2860 ) \nC2847_=_C2861( C2847 C2861 ) C2847_=_C2862( C2847 C2862 ) C2847_=_C2903( C2847 C2903 ) C2847_=_C2977( C2847 C2977 ) C2847_=_C2978( C2847 C2978 ) C2847_=_C2980( C2847 C2980 ) \nC2847_=_C2981( C2847 C2981 ) C2847_=_C2982( C2847 C2982 ) C2847_=_C2983( C2847 C2983 ) C2847_=_C2984( C2847 C2984 ) C2847_=_C2985( C2847 C2985 ) C2847_=_C2989( C2847 C2989 ) \nC2847_=_C2991( C2847 C2991 ) C2847_=_C2992( C2847 C2992 ) C2847_=_C2993( C2847 C2993 ) C2849_=_C2850( C2849 C2850 ) C2849_=_C2851( C2849 C2851 ) C2849_=_C2852( C2849 C2852 ) \nC2849_=_C2853( C2849 C2853 ) C2849_=_C2855( C2849 C2855 ) C2849_=_C2857( C2849 C2857 ) C2849_=_C2858( C2849 C2858 ) C2849_=_C2859( C2849 C2859 ) C2849_=_C2860( C2849 C2860 ) \nC2849_=_C2861( C2849 C2861 ) C2849_=_C2862( C2849 C2862 ) C2849_=_C3046( C2849 C3046 ) C2849_=_C3194( C2849 C3194 ) C2849_=_C3195( C2849 C3195 ) C2849_=_C3197( C2849 C3197 ) \nC2849_=_C3198( C2849 C3198 ) C2849_=_C3199( C2849 C3199 ) C2849_=_C3200( C2849 C3200 ) C2849_=_C3202( C2849 C3202 ) C2849_=_C3203( C2849 C3203 ) C2850_=_C2851( C2850 C2851 ) \nC2850_=_C2852( C2850 C2852 ) C2850_=_C2853( C2850 C2853 ) C2850_=_C2855( C2850 C2855 ) C2850_=_C2857( C2850 C2857 ) C2850_=_C2858( C2850 C2858 ) C2850_=_C2859( C2850 C2859 ) \nC2850_=_C2860( C2850 C2860 ) C2850_=_C2861( C2850 C2861 ) C2850_=_C2862( C2850 C2862 ) C2850_=_C2867( C2850 C2867 ) C2850_=_C2882( C2850 C2882 ) C2850_=_C3047( C2850 C3047 ) \nC2850_=_C3195( C2850 C3195 ) C2850_=_C3237( C2850 C3237 ) C2850_=_C3243( C2850 C3243 ) C2851_=_C2852( C2851 C2852 ) C2851_=_C2853( C2851 C2853 ) C2851_=_C2855( C2851 C2855 ) \nC2851_=_C2857( C2851 C2857 ) C2851_=_C2858( C2851 C2858 ) C2851_=_C2859( C2851 C2859 ) C2851_=_C2860( C2851 C2860 ) C2851_=_C2861( C2851 C2861 ) C2851_=_C2862( C2851 C2862 ) \nC2851_=_C2978( C2851 C2978 ) C2851_=_C3267( C2851 C3267 ) C2851_=_C3269( C2851 C3269 ) C2851_=_C3270( C2851 C3270 ) C2851_=_C3272( C2851 C3272 ) C2851_=_C3275( C2851 C3275 ) \nC2851_=_C3277( C2851 C3277 ) C2852_=_C2853( C2852 C2853 ) C2852_=_C2855( C2852 C2855 ) C2852_=_C2857( C2852 C2857 ) C2852_=_C2858( C2852 C2858 ) C2852_=_C2859( C2852 C2859 ) \nC2852_=_C2860( C2852 C2860 ) C2852_=_C2861( C2852 C2861 ) C2852_=_C2862( C2852 C2862 ) C2852_=_C2924( C2852 C2924 ) C2852_=_C2941( C2852 C2941 ) C2852_=_C3267( C2852 C3267 ) \nC2852_=_C3325( C2852 C3325 ) C2852_=_C3326( C2852 C3326 ) C2852_=_C3328( C2852 C3328 ) C2852_=_C3329( C2852 C3329 ) C2852_=_C3330( C2852 C3330 ) C2852_=_C3334( C2852 C3334 ) \nC2852_=_C3335( C2852 C3335 ) C2853_=_C2855( C2853 C2855 ) C2853_=_C2857( C2853 C2857 ) C2853_=_C2858( C2853 C2858 ) C2853_=_C2859( C2853 C2859 ) C2853_=_C2860( C2853 C2860 ) \nC2853_=_C2861( C2853 C2861 ) C2853_=_C2862( C2853 C2862 ) C2853_=_C2869( C2853 C2869 ) C2853_=_C3049( C2853 C3049 ) C2853_=_C3138( C2853 C3138 ) C2853_=_C3197( C2853 C3197 ) \nC2853_=_C3244( C2853 C3244 ) C2853_=_C3363( C2853 C3363 ) C2855_=_C2857( C2855 C2857 ) C2855_=_C2858( C2855 C2858 ) C2855_=_C2859( C2855 C2859 ) C2855_=_C2860( C2855 C2860 ) \nC2855_=_C2861( C2855 C2861 ) C2855_=_C2862( C2855 C2862 ) C2855_=_C2982( C2855 C2982 ) C2855_=_C3328( C2855 C3328 ) C2855_=_C3383( C2855 C3383 ) C2855_=_C3497( C2855 C3497 ) \nC2855_=_C3519( C2855 C3519 ) C2855_=_C3520( C2855 C3520 ) C2855_=_C3526( C2855 C3526 ) C2855_=_C3528( C2855 C3528 ) C2855_=_C3529( C2855 C3529 ) C2855_=_C3531( C2855 C3531 ) \nC2857_=_C2858( C2857 C2858 ) C2857_=_C2859( C2857 C2859 ) C2857_=_C2860( C2857 C2860 ) C2857_=_C2861( C2857 C2861 ) C2857_=_C2862( C2857 C2862 ) C2857_=_C2872( C2857 C2872 ) \nC2857_=_C3053( C2857 C3053 ) C2857_=_C3199( C2857 C3199 ) C2857_=_C3636( C2857 C3636 ) C2858_=_C2859( C2858 C2859 ) C2858_=_C2860( C2858 C2860 ) C2858_=_C2861( C2858 C2861 ) \nC2858_=_C2862( C2858 C2862 ) C2858_=_C3272( C2858 C3272 ) C2858_=_C3407( C2858 C3407 ) C2858_=_C3520( C2858 C3520 ) C2858_=_C3597(</w:t>
      </w:r>
    </w:p>
    <w:p>
      <w:pPr>
        <w:pStyle w:val="PreformattedText"/>
        <w:bidi w:val="0"/>
        <w:spacing w:before="0" w:after="0"/>
        <w:jc w:val="left"/>
        <w:rPr/>
      </w:pPr>
      <w:r>
        <w:rPr/>
        <w:t xml:space="preserve"> </w:t>
      </w:r>
      <w:r>
        <w:rPr/>
        <w:t>C2858 C3597 ) C2858_=_C3758( C2858 C3758 ) \nC2859_=_C2860( C2859 C2860 ) C2859_=_C2861( C2859 C2861 ) C2859_=_C2862( C2859 C2862 ) C2859_=_C2873( C2859 C2873 ) C2859_=_C3056( C2859 C3056 ) C2859_=_C3202( C2859 C3202 ) \nC2860_=_C2861( C2860 C2861 ) C2860_=_C2862( C2860 C2862 ) C2860_=_C3144( C2860 C3144 ) C2860_=_C3275( C2860 C3275 ) C2860_=_C3375( C2860 C3375 ) C2860_=_C3526( C2860 C3526 ) \nC2860_=_C3536( C2860 C3536 ) C2860_=_C3599( C2860 C3599 ) C2860_=_C3684( C2860 C3684 ) C2860_=_C3933( C2860 C3933 ) C2860_=_C3935( C2860 C3935 ) C2860_=_C3937( C2860 C3937 ) \nC2861_=_C2862( C2861 C2862 ) C2861_=_C3481( C2861 C3481 ) C2861_=_C4073( C2861 C4073 ) C2862_=_C2975( C2862 C2975 ) C2862_=_C3450( C2862 C3450 ) C2862_=_C3484( C2862 C3484 ) \nC2862_=_C4073( C2862 C4073 ) C2862_=_C4098( C2862 C4098 ) C2864_=_C2865( C2864 C2865 ) C2864_=_C2867( C2864 C2867 ) C2864_=_C2868( C2864 C2868 ) C2864_=_C2869( C2864 C2869 ) \nC2864_=_C2872( C2864 C2872 ) C2864_=_C2873( C2864 C2873 ) C2864_=_C2874( C2864 C2874 ) C2864_=_C2875( C2864 C2875 ) C2864_=_C2877( C2864 C2877 ) C2864_=_C2878( C2864 C2878 ) \nC2864_=_C2892( C2864 C2892 ) C2864_=_C2899( C2864 C2899 ) C2864_=_C2902( C2864 C2902 ) C2865_=_C2867( C2865 C2867 ) C2865_=_C2868( C2865 C2868 ) C2865_=_C2869( C2865 C2869 ) \nC2865_=_C2872( C2865 C2872 ) C2865_=_C2873( C2865 C2873 ) C2865_=_C2874( C2865 C2874 ) C2865_=_C2875( C2865 C2875 ) C2865_=_C2877( C2865 C2877 ) C2865_=_C2878( C2865 C2878 ) \nC2865_=_C3045( C2865 C3045 ) C2865_=_C3046( C2865 C3046 ) C2865_=_C3047( C2865 C3047 ) C2865_=_C3048( C2865 C3048 ) C2865_=_C3049( C2865 C3049 ) C2865_=_C3050( C2865 C3050 ) \nC2865_=_C3051( C2865 C3051 ) C2865_=_C3052( C2865 C3052 ) C2865_=_C3053( C2865 C3053 ) C2865_=_C3054( C2865 C3054 ) C2865_=_C3055( C2865 C3055 ) C2865_=_C3056( C2865 C3056 ) \nC2865_=_C3058( C2865 C3058 ) C2865_=_C3059( C2865 C3059 ) C2865_=_C3060( C2865 C3060 ) C2867_=_C2868( C2867 C2868 ) C2867_=_C2869( C2867 C2869 ) C2867_=_C2872( C2867 C2872 ) \nC2867_=_C2873( C2867 C2873 ) C2867_=_C2874( C2867 C2874 ) C2867_=_C2875( C2867 C2875 ) C2867_=_C2877( C2867 C2877 ) C2867_=_C2878( C2867 C2878 ) C2867_=_C2882( C2867 C2882 ) \nC2867_=_C3047( C2867 C3047 ) C2867_=_C3195( C2867 C3195 ) C2867_=_C3237( C2867 C3237 ) C2867_=_C3243( C2867 C3243 ) C2868_=_C2869( C2868 C2869 ) C2868_=_C2872( C2868 C2872 ) \nC2868_=_C2873( C2868 C2873 ) C2868_=_C2874( C2868 C2874 ) C2868_=_C2875( C2868 C2875 ) C2868_=_C2877( C2868 C2877 ) C2868_=_C2878( C2868 C2878 ) C2868_=_C3048( C2868 C3048 ) \nC2868_=_C3324( C2868 C3324 ) C2869_=_C2872( C2869 C2872 ) C2869_=_C2873( C2869 C2873 ) C2869_=_C2874( C2869 C2874 ) C2869_=_C2875( C2869 C2875 ) C2869_=_C2877( C2869 C2877 ) \nC2869_=_C2878( C2869 C2878 ) C2869_=_C3049( C2869 C3049 ) C2869_=_C3138( C2869 C3138 ) C2869_=_C3197( C2869 C3197 ) C2869_=_C3244( C2869 C3244 ) C2869_=_C3363( C2869 C3363 ) \nC2872_=_C2873( C2872 C2873 ) C2872_=_C2874( C2872 C2874 ) C2872_=_C2875( C2872 C2875 ) C2872_=_C2877( C2872 C2877 ) C2872_=_C2878( C2872 C2878 ) C2872_=_C3053( C2872 C3053 ) \nC2872_=_C3199( C2872 C3199 ) C2872_=_C3636( C2872 C3636 ) C2873_=_C2874( C2873 C2874 ) C2873_=_C2875( C2873 C2875 ) C2873_=_C2877( C2873 C2877 ) C2873_=_C2878( C2873 C2878 ) \nC2873_=_C3056( C2873 C3056 ) C2873_=_C3202( C2873 C3202 ) C2874_=_C2875( C2874 C2875 ) C2874_=_C2877( C2874 C2877 ) C2874_=_C2878( C2874 C2878 ) C2874_=_C3847( C2874 C3847 ) \nC2875_=_C2877( C2875 C2877 ) C2875_=_C2878( C2875 C2878 ) C2875_=_C3893( C2875 C3893 ) C2877_=_C2878( C2877 C2878 ) C2877_=_C3249( C2877 C3249 ) C2877_=_C3913( C2877 C3913 ) \nC2878_=_C2891( C2878 C2891 ) C2878_=_C2934( C2878 C2934 ) C2878_=_C3480( C2878 C3480 ) C2878_=_C3550( C2878 C3550 ) C2878_=_C3640( C2878 C3640 ) C2878_=_C3654( C2878 C3654 ) \nC2878_=_C3901( C2878 C3901 ) C2878_=_C4049( C2878 C4049 ) C2878_=_C4059( C2878 C4059 ) C2880_=_C2881( C2880 C2881 ) C2880_=_C2882( C2880 C2882 ) C2880_=_C2884( C2880 C2884 ) \nC2880_=_C2885( C2880 C2885 ) C2880_=_C2888( C2880 C2888 ) C2880_=_C2890( C2880 C2890 ) C2880_=_C2891( C2880 C2891 ) C2880_=_C2940( C2880 C2940 ) C2880_=_C2941( C2880 C2941 ) \nC2880_=_C2942( C2880 C2942 ) C2880_=_C2943( C2880 C2943 ) C2880_=_C2944( C2880 C2944 ) C2880_=_C2945( C2880 C2945 ) C2880_=_C2946( C2880 C2946 ) C2880_=_C2947( C2880 C2947 ) \nC2880_=_C2948( C2880 C2948 ) C2880_=_C2949( C2880 C2949 ) C2880_=_C2950( C2880 C2950 ) C2880_=_C2951( C2880 C2951 ) C2880_=_C2953( C2880 C2953 ) C2881_=_C2882( C2881 C2882 ) \nC2881_=_C2884( C2881 C2884 ) C2881_=_C2885( C2881 C2885 ) C2881_=_C2888( C2881 C2888 ) C2881_=_C2890( C2881 C2890 ) C2881_=_C2891( C2881 C2891 ) C2882_=_C2884( C2882 C2884 ) \nC2882_=_C2885( C2882 C2885 ) C2882_=_C2888( C2882 C2888 ) C2882_=_C2890( C2882 C2890 ) C2882_=_C2891( C2882 C2891 ) C2882_=_C3047( C2882 C3047 ) C2882_=_C3195( C2882 C3195 ) \nC2882_=_C3237( C2882 C3237 ) C2882_=_C3243( C2882 C3243 ) C2884_=_C2885( C2884 C2885 ) C2884_=_C2888( C2884 C2888 ) C2884_=_C2890( C2884 C2890 ) C2884_=_C2891( C2884 C2891 ) \nC2884_=_C2925( C2884 C2925 ) C2884_=_C2942( C2884 C2942 ) C2884_=_C3325( C2884 C3325 ) C2884_=_C3352( C2884 C3352 ) C2885_=_C2888( C2885 C2888 ) C2885_=_C2890( C2885 C2890 ) \nC2885_=_C2891( C2885 C2891 ) C2885_=_C2944( C2885 C2944 ) C2885_=_C3326( C2885 C3326 ) C2885_=_C3441( C2885 C3441 ) C2885_=_C3442( C2885 C3442 ) C2888_=_C2890( C2888 C2890 ) \nC2888_=_C2891( C2888 C2891 ) C2888_=_C2947( C2888 C2947 ) C2888_=_C3052( C2888 C3052 ) C2888_=_C3330( C2888 C3330 ) C2888_=_C3664( C2888 C3664 ) C2890_=_C2891( C2890 C2891 ) \nC2890_=_C2951( C2890 C2951 ) C2890_=_C3334( C2890 C3334 ) C2891_=_C2934( C2891 C2934 ) C2891_=_C3480( C2891 C3480 ) C2891_=_C3550( C2891 C3550 ) C2891_=_C3640( C2891 C3640 ) \nC2891_=_C3654( C2891 C3654 ) C2891_=_C3901( C2891 C3901 ) C2891_=_C4049( C2891 C4049 ) C2891_=_C4059( C2891 C4059 ) C2892_=_C2899( C2892 C2899 ) C2892_=_C2902( C2892 C2902 ) \nC2892_=_C3206( C2892 C3206 ) C2892_=_C3207( C2892 C3207 ) C2892_=_C3208( C2892 C3208 ) C2892_=_C3209( C2892 C3209 ) C2892_=_C3210( C2892 C3210 ) C2892_=_C3213( C2892 C3213 ) \nC2892_=_C3217( C2892 C3217 ) C2892_=_C3218( C2892 C3218 ) C2899_=_C2902( C2899 C2902 ) C2899_=_C3598( C2899 C3598 ) C2899_=_C3776( C2899 C3776 ) C2899_=_C3899( C2899 C3899 ) \nC2899_=_C3900( C2899 C3900 ) C2899_=_C3901( C2899 C3901 ) C2902_=_C3324( C2902 C3324 ) C2902_=_C3379( C2902 C3379 ) C2902_=_C3602( C2902 C3602 ) C2902_=_C3691( C2902 C3691 ) \nC2902_=_C3847( C2902 C3847 ) C2902_=_C3893( C2902 C3893 ) C2902_=_C3913( C2902 C3913 ) C2902_=_C4005( C2902 C4005 ) C2902_=_C4099( C2902 C4099 ) C2903_=_C2905( C2903 C2905 ) \nC2903_=_C2920( C2903 C2920 ) C2903_=_C2977( C2903 C2977 ) C2903_=_C2978( C2903 C2978 ) C2903_=_C2980( C2903 C2980 ) C2903_=_C2981( C2903 C2981 ) C2903_=_C2982( C2903 C2982 ) \nC2903_=_C2983( C2903 C2983 ) C2903_=_C2984( C2903 C2984 ) C2903_=_C2985( C2903 C2985 ) C2903_=_C2989( C2903 C2989 ) C2903_=_C2991( C2903 C2991 ) C2903_=_C2992( C2903 C2992 ) \nC2903_=_C2993( C2903 C2993 ) C2905_=_C2920( C2905 C2920 ) C2905_=_C3121( C2905 C3121 ) C2905_=_C3137( C2905 C3137 ) C2905_=_C3254( C2905 C3254 ) C2905_=_C3255( C2905 C3255 ) \nC2905_=_C3257( C2905 C3257 ) C2905_=_C3258( C2905 C3258 ) C2905_=_C3260( C2905 C3260 ) C2905_=_C3261( C2905 C3261 ) C2905_=_C3262( C2905 C3262 ) C2905_=_C3263( C2905 C3263 ) \nC2905_=_C3264( C2905 C3264 ) C2905_=_C3265( C2905 C3265 ) C2905_=_C3266( C2905 C3266 ) C2920_=_C2992( C2920 C2992 ) C2920_=_C3006( C2920 C3006 ) C2920_=_C3231( C2920 C3231 ) \nC2920_=_C3441( C2920 C3441 ) C2920_=_C3449( C2920 C3449 ) C2920_=_C3496( C2920 C3496 ) C2920_=_C3528( C2920 C3528 ) C2920_=_C3581( C2920 C3581 ) C2920_=_C3633( C2920 C3633 ) \nC2920_=_C3866( C2920 C3866 ) C2920_=_C3983( C2920 C3983 ) C2920_=_C4047( C2920 C4047 ) C2922_=_C2923( C2922 C2923 ) C2922_=_C2924( C2922 C2924 ) C2922_=_C2925( C2922 C2925 ) \nC2922_=_C2926( C2922 C2926 ) C2922_=_C2929( C2922 C2929 ) C2922_=_C2930( C2922 C2930 ) C2922_=_C2932( C2922 C2932 ) C2922_=_C2933( C2922 C2933 ) C2922_=_C2934( C2922 C2934 ) \nC2922_=_C2935( C2922 C2935 ) C2922_=_C2936( C2922 C2936 ) C2922_=_C2937( C2922 C2937 ) C2922_=_C2938( C2922 C2938 ) C2922_=_C2939( C2922 C2939 ) C2922_=_C3012( C2922 C3012 ) \nC2922_=_C3061( C2922 C3061 ) C2922_=_C3093( C2922 C3093 ) C2922_=_C3094( C2922 C3094 ) C2922_=_C3098( C2922 C3098 ) C2923_=_C2924( C2923 C2924 ) C2923_=_C2925( C2923 C2925 ) \nC2923_=_C2926( C2923 C2926 ) C2923_=_C2929( C2923 C2929 ) C2923_=_C2930( C2923 C2930 ) C2923_=_C2932( C2923 C2932 ) C2923_=_C2933( C2923 C2933 ) C2923_=_C2934( C2923 C2934 ) \nC2923_=_C2935( C2923 C2935 ) C2923_=_C2936( C2923 C2936 ) C2923_=_C2937( C2923 C2937 ) C2923_=_C2938( C2923 C2938 ) C2923_=_C2939( C2923 C2939 ) C2923_=_C3121( C2923 C3121 ) \nC2923_=_C3124( C2923 C3124 ) C2923_=_C3125( C2923 C3125 ) C2923_=_C3129( C2923 C3129 ) C2924_=_C2925( C2924 C2925 ) C2924_=_C2926( C2924 C2926 ) C2924_=_C2929( C2924 C2929 ) \nC2924_=_C2930( C2924 C2930 ) C2924_=_C2932( C2924 C2932 ) C2924_=_C2933( C2924 C2933 ) C2924_=_C2934( C2924 C2934 ) C2924_=_C2935( C2924 C2935 ) C2924_=_C2936( C2924 C2936 ) \nC2924_=_C2937( C2924 C2937 ) C2924_=_C2938( C2924 C2938 ) C2924_=_C2939( C2924 C2939 ) C2924_=_C2941( C2924 C2941 ) C2924_=_C3267( C2924 C3267 ) C2924_=_C3325( C2924 C3325 ) \nC2924_=_C3326( C2924 C3326 ) C2924_=_C3328( C2924 C3328 ) C2924_=_C3329( C2924 C3329 ) C2924_=_C3330( C2924 C3330 ) C2924_=_C3334( C2924 C3334 ) C2924_=_C3335( C2924 C3335 ) \nC2925_=_C2926( C2925 C2926 ) C2925_=_C2929( C2925 C2929 ) C2925_=_C2930( C2925 C2930 ) C2925_=_C2932( C2925 C2932 ) C2925_=_C2933( C2925 C2933 ) C2925_=_C2934( C2925 C2934 ) \nC2925_=_C2935( C2925 C2935 ) C2925_=_C2936( C2925 C2936 ) C2925_=_C2937( C2925 C2937 ) C2925_=_C2938( C2925 C2938 ) C2925_=_C2939( C2925 C2939 ) C2925_=_C2942( C2925 C2942 ) \nC2925_=_C3325( C2925 C3325 ) C2925_=_C3352( C2925 C3352 ) C2926_=_C2929( C2926 C2929 ) C2926_=_C2930( C2926 C2930 ) C2926_=_C2932( C2926 C2932 ) C2926_=_C2933( C2926 C2933 ) \nC2926_=_C2934(</w:t>
      </w:r>
    </w:p>
    <w:p>
      <w:pPr>
        <w:pStyle w:val="PreformattedText"/>
        <w:bidi w:val="0"/>
        <w:spacing w:before="0" w:after="0"/>
        <w:jc w:val="left"/>
        <w:rPr/>
      </w:pPr>
      <w:r>
        <w:rPr/>
        <w:t xml:space="preserve"> </w:t>
      </w:r>
      <w:r>
        <w:rPr/>
        <w:t>C2926 C2934 ) C2926_=_C2935( C2926 C2935 ) C2926_=_C2936( C2926 C2936 ) C2926_=_C2937( C2926 C2937 ) C2926_=_C2938( C2926 C2938 ) C2926_=_C2939( C2926 C2939 ) \nC2926_=_C3402( C2926 C3402 ) C2926_=_C3451( C2926 C3451 ) C2926_=_C3452( C2926 C3452 ) C2926_=_C3454( C2926 C3454 ) C2926_=_C3455( C2926 C3455 ) C2926_=_C3457( C2926 C3457 ) \nC2926_=_C3458( C2926 C3458 ) C2926_=_C3460( C2926 C3460 ) C2926_=_C3462( C2926 C3462 ) C2929_=_C2930( C2929 C2930 ) C2929_=_C2932( C2929 C2932 ) C2929_=_C2933( C2929 C2933 ) \nC2929_=_C2934( C2929 C2934 ) C2929_=_C2935( C2929 C2935 ) C2929_=_C2936( C2929 C2936 ) C2929_=_C2937( C2929 C2937 ) C2929_=_C2938( C2929 C2938 ) C2929_=_C2939( C2929 C2939 ) \nC2929_=_C3478( C2929 C3478 ) C2929_=_C3499( C2929 C3499 ) C2929_=_C3534( C2929 C3534 ) C2929_=_C3670( C2929 C3670 ) C2929_=_C3831( C2929 C3831 ) C2929_=_C3834( C2929 C3834 ) \nC2929_=_C3838( C2929 C3838 ) C2930_=_C2932( C2930 C2932 ) C2930_=_C2933( C2930 C2933 ) C2930_=_C2934( C2930 C2934 ) C2930_=_C2935( C2930 C2935 ) C2930_=_C2936( C2930 C2936 ) \nC2930_=_C2937( C2930 C2937 ) C2930_=_C2938( C2930 C2938 ) C2930_=_C2939( C2930 C2939 ) C2930_=_C3188( C2930 C3188 ) C2930_=_C3251( C2930 C3251 ) C2930_=_C3501( C2930 C3501 ) \nC2930_=_C3814( C2930 C3814 ) C2930_=_C3960( C2930 C3960 ) C2930_=_C3961( C2930 C3961 ) C2932_=_C2933( C2932 C2933 ) C2932_=_C2934( C2932 C2934 ) C2932_=_C2935( C2932 C2935 ) \nC2932_=_C2936( C2932 C2936 ) C2932_=_C2937( C2932 C2937 ) C2932_=_C2938( C2932 C2938 ) C2932_=_C2939( C2932 C2939 ) C2932_=_C3146( C2932 C3146 ) C2932_=_C3261( C2932 C3261 ) \nC2932_=_C3539( C2932 C3539 ) C2933_=_C2934( C2933 C2934 ) C2933_=_C2935( C2933 C2935 ) C2933_=_C2936( C2933 C2936 ) C2933_=_C2937( C2933 C2937 ) C2933_=_C2938( C2933 C2938 ) \nC2933_=_C2939( C2933 C2939 ) C2933_=_C3377( C2933 C3377 ) C2933_=_C3479( C2933 C3479 ) C2933_=_C3686( C2933 C3686 ) C2933_=_C3733( C2933 C3733 ) C2933_=_C3811( C2933 C3811 ) \nC2933_=_C3834( C2933 C3834 ) C2933_=_C3871( C2933 C3871 ) C2933_=_C4049( C2933 C4049 ) C2933_=_C4050( C2933 C4050 ) C2933_=_C4051( C2933 C4051 ) C2933_=_C4054( C2933 C4054 ) \nC2934_=_C2935( C2934 C2935 ) C2934_=_C2936( C2934 C2936 ) C2934_=_C2937( C2934 C2937 ) C2934_=_C2938( C2934 C2938 ) C2934_=_C2939( C2934 C2939 ) C2934_=_C3480( C2934 C3480 ) \nC2934_=_C3550( C2934 C3550 ) C2934_=_C3640( C2934 C3640 ) C2934_=_C3654( C2934 C3654 ) C2934_=_C3901( C2934 C3901 ) C2934_=_C4049( C2934 C4049 ) C2934_=_C4059( C2934 C4059 ) \nC2935_=_C2936( C2935 C2936 ) C2935_=_C2937( C2935 C2937 ) C2935_=_C2938( C2935 C2938 ) C2935_=_C2939( C2935 C2939 ) C2935_=_C3072( C2935 C3072 ) C2935_=_C3544( C2935 C3544 ) \nC2935_=_C3655( C2935 C3655 ) C2935_=_C4021( C2935 C4021 ) C2936_=_C2937( C2936 C2937 ) C2936_=_C2938( C2936 C2938 ) C2936_=_C2939( C2936 C2939 ) C2936_=_C3482( C2936 C3482 ) \nC2936_=_C4051( C2936 C4051 ) C2936_=_C4089( C2936 C4089 ) C2937_=_C2938( C2937 C2938 ) C2937_=_C2939( C2937 C2939 ) C2937_=_C3922( C2937 C3922 ) C2937_=_C3998( C2937 C3998 ) \nC2937_=_C4096( C2937 C4096 ) C2938_=_C2939( C2938 C2939 ) C2938_=_C3265( C2938 C3265 ) C2938_=_C3546( C2938 C3546 ) C2938_=_C4096( C2938 C4096 ) C2939_=_C3233( C2939 C3233 ) \nC2939_=_C3485( C2939 C3485 ) C2939_=_C3563( C2939 C3563 ) C2939_=_C3730( C2939 C3730 ) C2939_=_C3838( C2939 C3838 ) C2939_=_C3908( C2939 C3908 ) C2939_=_C4059( C2939 C4059 ) \nC2939_=_C4089( C2939 C4089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2953( C2940 C2953 ) C2940_=_C3301( C2940 C3301 ) C2940_=_C3303( C2940 C3303 ) C2940_=_C3316( C2940 C3316 ) C2941_=_C2942( C2941 C2942 ) C2941_=_C2943( C2941 C2943 ) \nC2941_=_C2944( C2941 C2944 ) C2941_=_C2945( C2941 C2945 ) C2941_=_C2946( C2941 C2946 ) C2941_=_C2947( C2941 C2947 ) C2941_=_C2948( C2941 C2948 ) C2941_=_C2949( C2941 C2949 ) \nC2941_=_C2950( C2941 C2950 ) C2941_=_C2951( C2941 C2951 ) C2941_=_C2953( C2941 C2953 ) C2941_=_C3267( C2941 C3267 ) C2941_=_C3325( C2941 C3325 ) C2941_=_C3326( C2941 C3326 ) \nC2941_=_C3328( C2941 C3328 ) C2941_=_C3329( C2941 C3329 ) C2941_=_C3330( C2941 C3330 ) C2941_=_C3334( C2941 C3334 ) C2941_=_C3335( C2941 C3335 ) C2942_=_C2943( C2942 C2943 ) \nC2942_=_C2944( C2942 C2944 ) C2942_=_C2945( C2942 C2945 ) C2942_=_C2946( C2942 C2946 ) C2942_=_C2947( C2942 C2947 ) C2942_=_C2948( C2942 C2948 ) C2942_=_C2949( C2942 C2949 ) \nC2942_=_C2950( C2942 C2950 ) C2942_=_C2951( C2942 C2951 ) C2942_=_C2953( C2942 C2953 ) C2942_=_C3325( C2942 C3325 ) C2942_=_C3352( C2942 C3352 ) C2943_=_C2944( C2943 C2944 ) \nC2943_=_C2945( C2943 C2945 ) C2943_=_C2946( C2943 C2946 ) C2943_=_C2947( C2943 C2947 ) C2943_=_C2948( C2943 C2948 ) C2943_=_C2949( C2943 C2949 ) C2943_=_C2950( C2943 C2950 ) \nC2943_=_C2951( C2943 C2951 ) C2943_=_C2953( C2943 C2953 ) C2943_=_C3397( C2943 C3397 ) C2943_=_C3401( C2943 C3401 ) C2944_=_C2945( C2944 C2945 ) C2944_=_C2946( C2944 C2946 ) \nC2944_=_C2947( C2944 C2947 ) C2944_=_C2948( C2944 C2948 ) C2944_=_C2949( C2944 C2949 ) C2944_=_C2950( C2944 C2950 ) C2944_=_C2951( C2944 C2951 ) C2944_=_C2953( C2944 C2953 ) \nC2944_=_C3326( C2944 C3326 ) C2944_=_C3441( C2944 C3441 ) C2944_=_C3442( C2944 C3442 ) C2945_=_C2946( C2945 C2946 ) C2945_=_C2947( C2945 C2947 ) C2945_=_C2948( C2945 C2948 ) \nC2945_=_C2949( C2945 C2949 ) C2945_=_C2950( C2945 C2950 ) C2945_=_C2951( C2945 C2951 ) C2945_=_C2953( C2945 C2953 ) C2945_=_C3451( C2945 C3451 ) C2945_=_C3583( C2945 C3583 ) \nC2945_=_C3592( C2945 C3592 ) C2946_=_C2947( C2946 C2947 ) C2946_=_C2948( C2946 C2948 ) C2946_=_C2949( C2946 C2949 ) C2946_=_C2950( C2946 C2950 ) C2946_=_C2951( C2946 C2951 ) \nC2946_=_C2953( C2946 C2953 ) C2946_=_C3051( C2946 C3051 ) C2946_=_C3646( C2946 C3646 ) C2946_=_C3659( C2946 C3659 ) C2946_=_C3660( C2946 C3660 ) C2946_=_C3662( C2946 C3662 ) \nC2947_=_C2948( C2947 C2948 ) C2947_=_C2949( C2947 C2949 ) C2947_=_C2950( C2947 C2950 ) C2947_=_C2951( C2947 C2951 ) C2947_=_C2953( C2947 C2953 ) C2947_=_C3052( C2947 C3052 ) \nC2947_=_C3330( C2947 C3330 ) C2947_=_C3664( C2947 C3664 ) C2948_=_C2949( C2948 C2949 ) C2948_=_C2950( C2948 C2950 ) C2948_=_C2951( C2948 C2951 ) C2948_=_C2953( C2948 C2953 ) \nC2948_=_C3017( C2948 C3017 ) C2948_=_C3208( C2948 C3208 ) C2948_=_C3684( C2948 C3684 ) C2948_=_C3686( C2948 C3686 ) C2948_=_C3690( C2948 C3690 ) C2948_=_C3691( C2948 C3691 ) \nC2948_=_C3692( C2948 C3692 ) C2949_=_C2950( C2949 C2950 ) C2949_=_C2951( C2949 C2951 ) C2949_=_C2953( C2949 C2953 ) C2949_=_C3142( C2949 C3142 ) C2949_=_C3257( C2949 C3257 ) \nC2949_=_C3772( C2949 C3772 ) C2950_=_C2951( C2950 C2951 ) C2950_=_C2953( C2950 C2953 ) C2950_=_C3455( C2950 C3455 ) C2950_=_C3669( C2950 C3669 ) C2950_=_C3814( C2950 C3814 ) \nC2950_=_C3821( C2950 C3821 ) C2950_=_C3822( C2950 C3822 ) C2951_=_C2953( C2951 C2953 ) C2951_=_C3334( C2951 C3334 ) C2953_=_C4081( C2953 C4081 ) C2973_=_C2975( C2973 C2975 ) \nC2973_=_C3147( C2973 C3147 ) C2973_=_C3162( C2973 C3162 ) C2973_=_C3540( C2973 C3540 ) C2973_=_C3753( C2973 C3753 ) C2973_=_C3805( C2973 C3805 ) C2973_=_C4020( C2973 C4020 ) \nC2973_=_C4021( C2973 C4021 ) C2973_=_C4022( C2973 C4022 ) C2973_=_C4024( C2973 C4024 ) C2975_=_C3450( C2975 C3450 ) C2975_=_C3484( C2975 C3484 ) C2975_=_C4073( C2975 C4073 ) \nC2975_=_C4098( C2975 C4098 ) C2977_=_C2978( C2977 C2978 ) C2977_=_C2980( C2977 C2980 ) C2977_=_C2981( C2977 C2981 ) C2977_=_C2982( C2977 C2982 ) C2977_=_C2983( C2977 C2983 ) \nC2977_=_C2984( C2977 C2984 ) C2977_=_C2985( C2977 C2985 ) C2977_=_C2989( C2977 C2989 ) C2977_=_C2991( C2977 C2991 ) C2977_=_C2992( C2977 C2992 ) C2977_=_C2993( C2977 C2993 ) \nC2977_=_C3137( C2977 C3137 ) C2977_=_C3138( C2977 C3138 ) C2977_=_C3139( C2977 C3139 ) C2977_=_C3141( C2977 C3141 ) C2977_=_C3142( C2977 C3142 ) C2977_=_C3143( C2977 C3143 ) \nC2977_=_C3144( C2977 C3144 ) C2977_=_C3145( C2977 C3145 ) C2977_=_C3146( C2977 C3146 ) C2977_=_C3147( C2977 C3147 ) C2977_=_C3148( C2977 C3148 ) C2977_=_C3149( C2977 C3149 ) \nC2977_=_C3150( C2977 C3150 ) C2977_=_C3151( C2977 C3151 ) C2977_=_C3152( C2977 C3152 ) C2978_=_C2980( C2978 C2980 ) C2978_=_C2981( C2978 C2981 ) C2978_=_C2982( C2978 C2982 ) \nC2978_=_C2983( C2978 C2983 ) C2978_=_C2984( C2978 C2984 ) C2978_=_C2985( C2978 C2985 ) C2978_=_C2989( C2978 C2989 ) C2978_=_C2991( C2978 C2991 ) C2978_=_C2992( C2978 C2992 ) \nC2978_=_C2993( C2978 C2993 ) C2978_=_C3267( C2978 C3267 ) C2978_=_C3269( C2978 C3269 ) C2978_=_C3270( C2978 C3270 ) C2978_=_C3272( C2978 C3272 ) C2978_=_C3275( C2978 C3275 ) \nC2978_=_C3277( C2978 C3277 ) C2980_=_C2981( C2980 C2981 ) C2980_=_C2982( C2980 C2982 ) C2980_=_C2983( C2980 C2983 ) C2980_=_C2984( C2980 C2984 ) C2980_=_C2985( C2980 C2985 ) \nC2980_=_C2989( C2980 C2989 ) C2980_=_C2991( C2980 C2991 ) C2980_=_C2992( C2980 C2992 ) C2980_=_C2993( C2980 C2993 ) C2980_=_C3449( C2980 C3449 ) C2980_=_C3450( C2980 C3450 ) \nC2981_=_C2982( C2981 C2982 ) C2981_=_C2983( C2981 C2983 ) C2981_=_C2984( C2981 C2984 ) C2981_=_C2985( C2981 C2985 ) C2981_=_C2989( C2981 C2989 ) C2981_=_C2991( C2981 C2991 ) \nC2981_=_C2992( C2981 C2992 ) C2981_=_C2993( C2981 C2993 ) C2981_=_C3496( C2981 C3496 ) C2982_=_C2983( C2982 C2983 ) C2982_=_C2984( C2982 C2984 ) C2982_=_C2985( C2982 C2985 ) \nC2982_=_C2989( C2982 C2989 ) C2982_=_C2991( C2982 C2991 ) C2982_=_C2992( C2982 C2992 ) C2982_=_C2993( C2982 C2993 ) C2982_=_C3328( C2982 C3328 ) C2982_=_C3383( C2982 C3383 ) \nC2982_=_C3497( C2982 C3497 ) C2982_=_C3519( C2982 C3519 ) C2982_=_C3520( C2982 C3520 ) C2982_=_C3526( C2982 C3526 ) C2982_=_C3528( C2982 C3528 ) C2982_=_C3529( C2982 C3529 ) \nC2982_=_C3531( C2982 C3531 ) C2983_=_C2984( C2983 C2984 ) C2983_=_C2985( C2983 C2985 ) C2983_=_C2989( C2983 C2989 ) C2983_=_C2991( C2983 C2991 ) C2983_=_C2992( C2983 C2992 ) \nC2983_=_C2993( C2983 C2993 ) C2983_=_C3093( C2983 C3093 ) C2983_=_C3124(</w:t>
      </w:r>
    </w:p>
    <w:p>
      <w:pPr>
        <w:pStyle w:val="PreformattedText"/>
        <w:bidi w:val="0"/>
        <w:spacing w:before="0" w:after="0"/>
        <w:jc w:val="left"/>
        <w:rPr/>
      </w:pPr>
      <w:r>
        <w:rPr/>
        <w:t xml:space="preserve"> </w:t>
      </w:r>
      <w:r>
        <w:rPr/>
        <w:t>C2983 C3124 ) C2983_=_C3352( C2983 C3352 ) C2983_=_C3415( C2983 C3415 ) C2983_=_C3532( C2983 C3532 ) \nC2983_=_C3533( C2983 C3533 ) C2983_=_C3534( C2983 C3534 ) C2983_=_C3535( C2983 C3535 ) C2983_=_C3536( C2983 C3536 ) C2983_=_C3537( C2983 C3537 ) C2983_=_C3539( C2983 C3539 ) \nC2983_=_C3540( C2983 C3540 ) C2983_=_C3541( C2983 C3541 ) C2983_=_C3542( C2983 C3542 ) C2983_=_C3543( C2983 C3543 ) C2983_=_C3544( C2983 C3544 ) C2983_=_C3545( C2983 C3545 ) \nC2983_=_C3546( C2983 C3546 ) C2984_=_C2985( C2984 C2985 ) C2984_=_C2989( C2984 C2989 ) C2984_=_C2991( C2984 C2991 ) C2984_=_C2992( C2984 C2992 ) C2984_=_C2993( C2984 C2993 ) \nC2984_=_C3247( C2984 C3247 ) C2984_=_C3581( C2984 C3581 ) C2985_=_C2989( C2985 C2989 ) C2985_=_C2991( C2985 C2991 ) C2985_=_C2992( C2985 C2992 ) C2985_=_C2993( C2985 C2993 ) \nC2985_=_C3269( C2985 C3269 ) C2985_=_C3329( C2985 C3329 ) C2985_=_C3363( C2985 C3363 ) C2985_=_C3519( C2985 C3519 ) C2985_=_C3595( C2985 C3595 ) C2985_=_C3596( C2985 C3596 ) \nC2985_=_C3597( C2985 C3597 ) C2985_=_C3598( C2985 C3598 ) C2985_=_C3599( C2985 C3599 ) C2985_=_C3600( C2985 C3600 ) C2985_=_C3601( C2985 C3601 ) C2985_=_C3602( C2985 C3602 ) \nC2989_=_C2991( C2989 C2991 ) C2989_=_C2992( C2989 C2992 ) C2989_=_C2993( C2989 C2993 ) C2989_=_C3502( C2989 C3502 ) C2989_=_C3982( C2989 C3982 ) C2989_=_C3983( C2989 C3983 ) \nC2991_=_C2992( C2991 C2992 ) C2991_=_C2993( C2991 C2993 ) C2991_=_C3148( C2991 C3148 ) C2991_=_C3541( C2991 C3541 ) C2991_=_C3609( C2991 C3609 ) C2991_=_C3933( C2991 C3933 ) \nC2991_=_C3958( C2991 C3958 ) C2991_=_C4020( C2991 C4020 ) C2992_=_C2993( C2992 C2993 ) C2992_=_C3006( C2992 C3006 ) C2992_=_C3231( C2992 C3231 ) C2992_=_C3441( C2992 C3441 ) \nC2992_=_C3449( C2992 C3449 ) C2992_=_C3496( C2992 C3496 ) C2992_=_C3528( C2992 C3528 ) C2992_=_C3581( C2992 C3581 ) C2992_=_C3633( C2992 C3633 ) C2992_=_C3866( C2992 C3866 ) \nC2992_=_C3983( C2992 C3983 ) C2992_=_C4047( C2992 C4047 ) C2993_=_C3151( C2993 C3151 ) C2993_=_C3545( C2993 C3545 ) C2993_=_C3613( C2993 C3613 ) C2993_=_C3935( C2993 C3935 ) \nC2993_=_C4022( C2993 C4022 ) C2997_=_C2998( C2997 C2998 ) C2997_=_C3006( C2997 C3006 ) C2997_=_C3007( C2997 C3007 ) C2997_=_C3008( C2997 C3008 ) C2997_=_C3207( C2997 C3207 ) \nC2997_=_C3219( C2997 C3219 ) C2997_=_C3337( C2997 C3337 ) C2997_=_C3382( C2997 C3382 ) C2997_=_C3383( C2997 C3383 ) C2997_=_C3384( C2997 C3384 ) C2997_=_C3385( C2997 C3385 ) \nC2997_=_C3387( C2997 C3387 ) C2997_=_C3390( C2997 C3390 ) C2998_=_C3006( C2998 C3006 ) C2998_=_C3007( C2998 C3007 ) C2998_=_C3008( C2998 C3008 ) C2998_=_C3184( C2998 C3184 ) \nC2998_=_C3220( C2998 C3220 ) C2998_=_C3497( C2998 C3497 ) C2998_=_C3498( C2998 C3498 ) C2998_=_C3499( C2998 C3499 ) C2998_=_C3500( C2998 C3500 ) C2998_=_C3501( C2998 C3501 ) \nC2998_=_C3502( C2998 C3502 ) C2998_=_C3503( C2998 C3503 ) C2998_=_C3504( C2998 C3504 ) C3006_=_C3007( C3006 C3007 ) C3006_=_C3008( C3006 C3008 ) C3006_=_C3231( C3006 C3231 ) \nC3006_=_C3441( C3006 C3441 ) C3006_=_C3449( C3006 C3449 ) C3006_=_C3496( C3006 C3496 ) C3006_=_C3528( C3006 C3528 ) C3006_=_C3581( C3006 C3581 ) C3006_=_C3633( C3006 C3633 ) \nC3006_=_C3866( C3006 C3866 ) C3006_=_C3983( C3006 C3983 ) C3006_=_C4047( C3006 C4047 ) C3007_=_C3008( C3007 C3008 ) C3007_=_C3025( C3007 C3025 ) C3007_=_C3044( C3007 C3044 ) \nC3007_=_C3232( C3007 C3232 ) C3007_=_C3316( C3007 C3316 ) C3007_=_C3350( C3007 C3350 ) C3007_=_C3529( C3007 C3529 ) C3007_=_C3592( C3007 C3592 ) C3007_=_C3690( C3007 C3690 ) \nC3007_=_C3772( C3007 C3772 ) C3007_=_C3821( C3007 C3821 ) C3007_=_C3867( C3007 C3867 ) C3007_=_C4065( C3007 C4065 ) C3007_=_C4081( C3007 C4081 ) C3008_=_C3217( C3008 C3217 ) \nC3008_=_C3234( C3008 C3234 ) C3008_=_C3531( C3008 C3531 ) C3008_=_C3692( C3008 C3692 ) C3008_=_C3868( C3008 C3868 ) C3008_=_C3991( C3008 C3991 ) C3008_=_C4068( C3008 C4068 ) \nC3008_=_C4070( C3008 C4070 ) C3008_=_C4100( C3008 C4100 ) C3010_=_C3012( C3010 C3012 ) C3010_=_C3014( C3010 C3014 ) C3010_=_C3015( C3010 C3015 ) C3010_=_C3017( C3010 C3017 ) \nC3010_=_C3018( C3010 C3018 ) C3010_=_C3019( C3010 C3019 ) C3010_=_C3020( C3010 C3020 ) C3010_=_C3021( C3010 C3021 ) C3010_=_C3024( C3010 C3024 ) C3010_=_C3025( C3010 C3025 ) \nC3010_=_C3027( C3010 C3027 ) C3010_=_C3032( C3010 C3032 ) C3010_=_C3033( C3010 C3033 ) C3010_=_C3037( C3010 C3037 ) C3010_=_C3044( C3010 C3044 ) C3012_=_C3014( C3012 C3014 ) \nC3012_=_C3015( C3012 C3015 ) C3012_=_C3017( C3012 C3017 ) C3012_=_C3018( C3012 C3018 ) C3012_=_C3019( C3012 C3019 ) C3012_=_C3020( C3012 C3020 ) C3012_=_C3021( C3012 C3021 ) \nC3012_=_C3024( C3012 C3024 ) C3012_=_C3025( C3012 C3025 ) C3012_=_C3027( C3012 C3027 ) C3012_=_C3061( C3012 C3061 ) C3012_=_C3093( C3012 C3093 ) C3012_=_C3094( C3012 C3094 ) \nC3012_=_C3098( C3012 C3098 ) C3014_=_C3015( C3014 C3015 ) C3014_=_C3017( C3014 C3017 ) C3014_=_C3018( C3014 C3018 ) C3014_=_C3019( C3014 C3019 ) C3014_=_C3020( C3014 C3020 ) \nC3014_=_C3021( C3014 C3021 ) C3014_=_C3024( C3014 C3024 ) C3014_=_C3025( C3014 C3025 ) C3014_=_C3027( C3014 C3027 ) C3014_=_C3337( C3014 C3337 ) C3014_=_C3338( C3014 C3338 ) \nC3014_=_C3345( C3014 C3345 ) C3014_=_C3350( C3014 C3350 ) C3015_=_C3017( C3015 C3017 ) C3015_=_C3018( C3015 C3018 ) C3015_=_C3019( C3015 C3019 ) C3015_=_C3020( C3015 C3020 ) \nC3015_=_C3021( C3015 C3021 ) C3015_=_C3024( C3015 C3024 ) C3015_=_C3025( C3015 C3025 ) C3015_=_C3027( C3015 C3027 ) C3015_=_C3206( C3015 C3206 ) C3015_=_C3245( C3015 C3245 ) \nC3015_=_C3375( C3015 C3375 ) C3015_=_C3377( C3015 C3377 ) C3015_=_C3379( C3015 C3379 ) C3017_=_C3018( C3017 C3018 ) C3017_=_C3019( C3017 C3019 ) C3017_=_C3020( C3017 C3020 ) \nC3017_=_C3021( C3017 C3021 ) C3017_=_C3024( C3017 C3024 ) C3017_=_C3025( C3017 C3025 ) C3017_=_C3027( C3017 C3027 ) C3017_=_C3208( C3017 C3208 ) C3017_=_C3684( C3017 C3684 ) \nC3017_=_C3686( C3017 C3686 ) C3017_=_C3690( C3017 C3690 ) C3017_=_C3691( C3017 C3691 ) C3017_=_C3692( C3017 C3692 ) C3018_=_C3019( C3018 C3019 ) C3018_=_C3020( C3018 C3020 ) \nC3018_=_C3021( C3018 C3021 ) C3018_=_C3024( C3018 C3024 ) C3018_=_C3025( C3018 C3025 ) C3018_=_C3027( C3018 C3027 ) C3018_=_C3068( C3018 C3068 ) C3018_=_C3512( C3018 C3512 ) \nC3018_=_C3567( C3018 C3567 ) C3018_=_C3869( C3018 C3869 ) C3018_=_C3871( C3018 C3871 ) C3019_=_C3020( C3019 C3020 ) C3019_=_C3021( C3019 C3021 ) C3019_=_C3024( C3019 C3024 ) \nC3019_=_C3025( C3019 C3025 ) C3019_=_C3027( C3019 C3027 ) C3019_=_C3069( C3019 C3069 ) C3019_=_C3098( C3019 C3098 ) C3019_=_C3174( C3019 C3174 ) C3019_=_C3210( C3019 C3210 ) \nC3019_=_C3558( C3019 C3558 ) C3019_=_C3568( C3019 C3568 ) C3019_=_C3664( C3019 C3664 ) C3019_=_C3738( C3019 C3738 ) C3019_=_C3869( C3019 C3869 ) C3019_=_C3873( C3019 C3873 ) \nC3019_=_C3874( C3019 C3874 ) C3019_=_C3875( C3019 C3875 ) C3019_=_C3876( C3019 C3876 ) C3020_=_C3021( C3020 C3021 ) C3020_=_C3024( C3020 C3024 ) C3020_=_C3025( C3020 C3025 ) \nC3020_=_C3027( C3020 C3027 ) C3020_=_C3070( C3020 C3070 ) C3020_=_C3569( C3020 C3569 ) C3020_=_C3873( C3020 C3873 ) C3021_=_C3024( C3021 C3024 ) C3021_=_C3025( C3021 C3025 ) \nC3021_=_C3027( C3021 C3027 ) C3021_=_C3037( C3021 C3037 ) C3021_=_C3345( C3021 C3345 ) C3021_=_C3467( C3021 C3467 ) C3021_=_C3606( C3021 C3606 ) C3021_=_C3758( C3021 C3758 ) \nC3021_=_C3879( C3021 C3879 ) C3021_=_C3919( C3021 C3919 ) C3021_=_C3920( C3021 C3920 ) C3021_=_C3922( C3021 C3922 ) C3021_=_C3923( C3021 C3923 ) C3024_=_C3025( C3024 C3025 ) \nC3024_=_C3027( C3024 C3027 ) C3024_=_C3920( C3024 C3920 ) C3024_=_C4065( C3024 C4065 ) C3025_=_C3027( C3025 C3027 ) C3025_=_C3044( C3025 C3044 ) C3025_=_C3232( C3025 C3232 ) \nC3025_=_C3316( C3025 C3316 ) C3025_=_C3350( C3025 C3350 ) C3025_=_C3529( C3025 C3529 ) C3025_=_C3592( C3025 C3592 ) C3025_=_C3690( C3025 C3690 ) C3025_=_C3772( C3025 C3772 ) \nC3025_=_C3821( C3025 C3821 ) C3025_=_C3867( C3025 C3867 ) C3025_=_C4065( C3025 C4065 ) C3025_=_C4081( C3025 C4081 ) C3027_=_C3218( C3027 C3218 ) C3027_=_C3554( C3027 C3554 ) \nC3027_=_C3937( C3027 C3937 ) C3027_=_C4054( C3027 C4054 ) C3027_=_C4099( C3027 C4099 ) C3032_=_C3033( C3032 C3033 ) C3032_=_C3037( C3032 C3037 ) C3032_=_C3044( C3032 C3044 ) \nC3032_=_C3094( C3032 C3094 ) C3032_=_C3108( C3032 C3108 ) C3032_=_C3301( C3032 C3301 ) C3032_=_C3566( C3032 C3566 ) C3032_=_C3567( C3032 C3567 ) C3032_=_C3568( C3032 C3568 ) \nC3032_=_C3569( C3032 C3569 ) C3032_=_C3570( C3032 C3570 ) C3032_=_C3571( C3032 C3571 ) C3032_=_C3572( C3032 C3572 ) C3033_=_C3037( C3033 C3037 ) C3033_=_C3044( C3033 C3044 ) \nC3033_=_C3109( C3033 C3109 ) C3033_=_C3303( C3033 C3303 ) C3033_=_C3417( C3033 C3417 ) C3033_=_C3533( C3033 C3533 ) C3033_=_C3669( C3033 C3669 ) C3033_=_C3670( C3033 C3670 ) \nC3033_=_C3671( C3033 C3671 ) C3033_=_C3672( C3033 C3672 ) C3033_=_C3673( C3033 C3673 ) C3033_=_C3675( C3033 C3675 ) C3033_=_C3676( C3033 C3676 ) C3033_=_C3677( C3033 C3677 ) \nC3033_=_C3678( C3033 C3678 ) C3033_=_C3679( C3033 C3679 ) C3033_=_C3680( C3033 C3680 ) C3037_=_C3044( C3037 C3044 ) C3037_=_C3345( C3037 C3345 ) C3037_=_C3467( C3037 C3467 ) \nC3037_=_C3606( C3037 C3606 ) C3037_=_C3758( C3037 C3758 ) C3037_=_C3879( C3037 C3879 ) C3037_=_C3919( C3037 C3919 ) C3037_=_C3920( C3037 C3920 ) C3037_=_C3922( C3037 C3922 ) \nC3037_=_C3923( C3037 C3923 ) C3044_=_C3232( C3044 C3232 ) C3044_=_C3316( C3044 C3316 ) C3044_=_C3350( C3044 C3350 ) C3044_=_C3529( C3044 C3529 ) C3044_=_C3592( C3044 C3592 ) \nC3044_=_C3690( C3044 C3690 ) C3044_=_C3772( C3044 C3772 ) C3044_=_C3821( C3044 C3821 ) C3044_=_C3867( C3044 C3867 ) C3044_=_C4065( C3044 C4065 ) C3044_=_C4081( C3044 C4081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058( C3045 C3058 ) \nC3045_=_C3059( C3045 C3059 ) C3045_=_C3060( C3045 C3060 ) C3045_=_C3174( C3045 C3174 ) C3046_=_C3047( C3046 C3047 ) C3046_=_C3048(</w:t>
      </w:r>
    </w:p>
    <w:p>
      <w:pPr>
        <w:pStyle w:val="PreformattedText"/>
        <w:bidi w:val="0"/>
        <w:spacing w:before="0" w:after="0"/>
        <w:jc w:val="left"/>
        <w:rPr/>
      </w:pPr>
      <w:r>
        <w:rPr/>
        <w:t xml:space="preserve"> </w:t>
      </w:r>
      <w:r>
        <w:rPr/>
        <w:t>C3046 C3048 ) C3046_=_C3049( C3046 C3049 ) \nC3046_=_C3050( C3046 C3050 ) C3046_=_C3051( C3046 C3051 ) C3046_=_C3052( C3046 C3052 ) C3046_=_C3053( C3046 C3053 ) C3046_=_C3054( C3046 C3054 ) C3046_=_C3055( C3046 C3055 ) \nC3046_=_C3056( C3046 C3056 ) C3046_=_C3058( C3046 C3058 ) C3046_=_C3059( C3046 C3059 ) C3046_=_C3060( C3046 C3060 ) C3046_=_C3194( C3046 C3194 ) C3046_=_C3195( C3046 C3195 ) \nC3046_=_C3197( C3046 C3197 ) C3046_=_C3198( C3046 C3198 ) C3046_=_C3199( C3046 C3199 ) C3046_=_C3200( C3046 C3200 ) C3046_=_C3202( C3046 C3202 ) C3046_=_C3203( C3046 C3203 ) \nC3047_=_C3048( C3047 C3048 ) C3047_=_C3049( C3047 C3049 ) C3047_=_C3050( C3047 C3050 ) C3047_=_C3051( C3047 C3051 ) C3047_=_C3052( C3047 C3052 ) C3047_=_C3053( C3047 C3053 ) \nC3047_=_C3054( C3047 C3054 ) C3047_=_C3055( C3047 C3055 ) C3047_=_C3056( C3047 C3056 ) C3047_=_C3058( C3047 C3058 ) C3047_=_C3059( C3047 C3059 ) C3047_=_C3060( C3047 C3060 ) \nC3047_=_C3195( C3047 C3195 ) C3047_=_C3237( C3047 C3237 ) C3047_=_C3243( C3047 C3243 ) C3048_=_C3049( C3048 C3049 ) C3048_=_C3050( C3048 C3050 ) C3048_=_C3051( C3048 C3051 ) \nC3048_=_C3052( C3048 C3052 ) C3048_=_C3053( C3048 C3053 ) C3048_=_C3054( C3048 C3054 ) C3048_=_C3055( C3048 C3055 ) C3048_=_C3056( C3048 C3056 ) C3048_=_C3058( C3048 C3058 ) \nC3048_=_C3059( C3048 C3059 ) C3048_=_C3060( C3048 C3060 ) C3048_=_C3324( C3048 C3324 ) C3049_=_C3050( C3049 C3050 ) C3049_=_C3051( C3049 C3051 ) C3049_=_C3052( C3049 C3052 ) \nC3049_=_C3053( C3049 C3053 ) C3049_=_C3054( C3049 C3054 ) C3049_=_C3055( C3049 C3055 ) C3049_=_C3056( C3049 C3056 ) C3049_=_C3058( C3049 C3058 ) C3049_=_C3059( C3049 C3059 ) \nC3049_=_C3060( C3049 C3060 ) C3049_=_C3138( C3049 C3138 ) C3049_=_C3197( C3049 C3197 ) C3049_=_C3244( C3049 C3244 ) C3049_=_C3363( C3049 C3363 ) C3050_=_C3051( C3050 C3051 ) \nC3050_=_C3052( C3050 C3052 ) C3050_=_C3053( C3050 C3053 ) C3050_=_C3054( C3050 C3054 ) C3050_=_C3055( C3050 C3055 ) C3050_=_C3056( C3050 C3056 ) C3050_=_C3058( C3050 C3058 ) \nC3050_=_C3059( C3050 C3059 ) C3050_=_C3060( C3050 C3060 ) C3050_=_C3063( C3050 C3063 ) C3050_=_C3558( C3050 C3558 ) C3050_=_C3563( C3050 C3563 ) C3051_=_C3052( C3051 C3052 ) \nC3051_=_C3053( C3051 C3053 ) C3051_=_C3054( C3051 C3054 ) C3051_=_C3055( C3051 C3055 ) C3051_=_C3056( C3051 C3056 ) C3051_=_C3058( C3051 C3058 ) C3051_=_C3059( C3051 C3059 ) \nC3051_=_C3060( C3051 C3060 ) C3051_=_C3646( C3051 C3646 ) C3051_=_C3659( C3051 C3659 ) C3051_=_C3660( C3051 C3660 ) C3051_=_C3662( C3051 C3662 ) C3052_=_C3053( C3052 C3053 ) \nC3052_=_C3054( C3052 C3054 ) C3052_=_C3055( C3052 C3055 ) C3052_=_C3056( C3052 C3056 ) C3052_=_C3058( C3052 C3058 ) C3052_=_C3059( C3052 C3059 ) C3052_=_C3060( C3052 C3060 ) \nC3052_=_C3330( C3052 C3330 ) C3052_=_C3664( C3052 C3664 ) C3053_=_C3054( C3053 C3054 ) C3053_=_C3055( C3053 C3055 ) C3053_=_C3056( C3053 C3056 ) C3053_=_C3058( C3053 C3058 ) \nC3053_=_C3059( C3053 C3059 ) C3053_=_C3060( C3053 C3060 ) C3053_=_C3199( C3053 C3199 ) C3053_=_C3636( C3053 C3636 ) C3054_=_C3055( C3054 C3055 ) C3054_=_C3056( C3054 C3056 ) \nC3054_=_C3058( C3054 C3058 ) C3054_=_C3059( C3054 C3059 ) C3054_=_C3060( C3054 C3060 ) C3054_=_C3604( C3054 C3604 ) C3054_=_C3738( C3054 C3738 ) C3055_=_C3056( C3055 C3056 ) \nC3055_=_C3058( C3055 C3058 ) C3055_=_C3059( C3055 C3059 ) C3055_=_C3060( C3055 C3060 ) C3055_=_C3209( C3055 C3209 ) C3055_=_C3776( C3055 C3776 ) C3056_=_C3058( C3056 C3058 ) \nC3056_=_C3059( C3056 C3059 ) C3056_=_C3060( C3056 C3060 ) C3056_=_C3202( C3056 C3202 ) C3058_=_C3059( C3058 C3059 ) C3058_=_C3060( C3058 C3060 ) C3058_=_C3874( C3058 C3874 ) \nC3059_=_C3060( C3059 C3060 ) C3059_=_C4047( C3059 C4047 ) C3059_=_C4048( C3059 C4048 ) C3060_=_C3264( C3060 C3264 ) C3060_=_C3875( C3060 C3875 ) C3061_=_C3062( C3061 C3062 ) \nC3061_=_C3063( C3061 C3063 ) C3061_=_C3066( C3061 C3066 ) C3061_=_C3067( C3061 C3067 ) C3061_=_C3068( C3061 C3068 ) C3061_=_C3069( C3061 C3069 ) C3061_=_C3070( C3061 C3070 ) \nC3061_=_C3072( C3061 C3072 ) C3061_=_C3093( C3061 C3093 ) C3061_=_C3094( C3061 C3094 ) C3061_=_C3098( C3061 C3098 ) C3062_=_C3063( C3062 C3063 ) C3062_=_C3066( C3062 C3066 ) \nC3062_=_C3067( C3062 C3067 ) C3062_=_C3068( C3062 C3068 ) C3062_=_C3069( C3062 C3069 ) C3062_=_C3070( C3062 C3070 ) C3062_=_C3072( C3062 C3072 ) C3062_=_C3155( C3062 C3155 ) \nC3062_=_C3156( C3062 C3156 ) C3062_=_C3162( C3062 C3162 ) C3063_=_C3066( C3063 C3066 ) C3063_=_C3067( C3063 C3067 ) C3063_=_C3068( C3063 C3068 ) C3063_=_C3069( C3063 C3069 ) \nC3063_=_C3070( C3063 C3070 ) C3063_=_C3072( C3063 C3072 ) C3063_=_C3558( C3063 C3558 ) C3063_=_C3563( C3063 C3563 ) C3066_=_C3067( C3066 C3067 ) C3066_=_C3068( C3066 C3068 ) \nC3066_=_C3069( C3066 C3069 ) C3066_=_C3070( C3066 C3070 ) C3066_=_C3072( C3066 C3072 ) C3066_=_C3498( C3066 C3498 ) C3066_=_C3647( C3066 C3647 ) C3066_=_C3753( C3066 C3753 ) \nC3067_=_C3068( C3067 C3068 ) C3067_=_C3069( C3067 C3069 ) C3067_=_C3070( C3067 C3070 ) C3067_=_C3072( C3067 C3072 ) C3067_=_C3649( C3067 C3649 ) C3067_=_C3805( C3067 C3805 ) \nC3068_=_C3069( C3068 C3069 ) C3068_=_C3070( C3068 C3070 ) C3068_=_C3072( C3068 C3072 ) C3068_=_C3512( C3068 C3512 ) C3068_=_C3567( C3068 C3567 ) C3068_=_C3869( C3068 C3869 ) \nC3068_=_C3871( C3068 C3871 ) C3069_=_C3070( C3069 C3070 ) C3069_=_C3072( C3069 C3072 ) C3069_=_C3098( C3069 C3098 ) C3069_=_C3174( C3069 C3174 ) C3069_=_C3210( C3069 C3210 ) \nC3069_=_C3558( C3069 C3558 ) C3069_=_C3568( C3069 C3568 ) C3069_=_C3664( C3069 C3664 ) C3069_=_C3738( C3069 C3738 ) C3069_=_C3869( C3069 C3869 ) C3069_=_C3873( C3069 C3873 ) \nC3069_=_C3874( C3069 C3874 ) C3069_=_C3875( C3069 C3875 ) C3069_=_C3876( C3069 C3876 ) C3070_=_C3072( C3070 C3072 ) C3070_=_C3569( C3070 C3569 ) C3070_=_C3873( C3070 C3873 ) \nC3072_=_C3544( C3072 C3544 ) C3072_=_C3655( C3072 C3655 ) C3072_=_C4021( C3072 C4021 ) C3078_=_C3185( C3078 C3185 ) C3078_=_C3406( C3078 C3406 ) C3078_=_C3452( C3078 C3452 ) \nC3078_=_C3583( C3078 C3583 ) C3078_=_C3636( C3078 C3636 ) C3078_=_C3637( C3078 C3637 ) C3078_=_C3638( C3078 C3638 ) C3078_=_C3639( C3078 C3639 ) C3078_=_C3640( C3078 C3640 ) \nC3078_=_C3641( C3078 C3641 ) C3078_=_C3643( C3078 C3643 ) C3078_=_C3644( C3078 C3644 ) C3093_=_C3094( C3093 C3094 ) C3093_=_C3098( C3093 C3098 ) C3093_=_C3124( C3093 C3124 ) \nC3093_=_C3352( C3093 C3352 ) C3093_=_C3415( C3093 C3415 ) C3093_=_C3532( C3093 C3532 ) C3093_=_C3533( C3093 C3533 ) C3093_=_C3534( C3093 C3534 ) C3093_=_C3535( C3093 C3535 ) \nC3093_=_C3536( C3093 C3536 ) C3093_=_C3537( C3093 C3537 ) C3093_=_C3539( C3093 C3539 ) C3093_=_C3540( C3093 C3540 ) C3093_=_C3541( C3093 C3541 ) C3093_=_C3542( C3093 C3542 ) \nC3093_=_C3543( C3093 C3543 ) C3093_=_C3544( C3093 C3544 ) C3093_=_C3545( C3093 C3545 ) C3093_=_C3546( C3093 C3546 ) C3094_=_C3098( C3094 C3098 ) C3094_=_C3108( C3094 C3108 ) \nC3094_=_C3301( C3094 C3301 ) C3094_=_C3566( C3094 C3566 ) C3094_=_C3567( C3094 C3567 ) C3094_=_C3568( C3094 C3568 ) C3094_=_C3569( C3094 C3569 ) C3094_=_C3570( C3094 C3570 ) \nC3094_=_C3571( C3094 C3571 ) C3094_=_C3572( C3094 C3572 ) C3098_=_C3174( C3098 C3174 ) C3098_=_C3210( C3098 C3210 ) C3098_=_C3558( C3098 C3558 ) C3098_=_C3568( C3098 C3568 ) \nC3098_=_C3664( C3098 C3664 ) C3098_=_C3738( C3098 C3738 ) C3098_=_C3869( C3098 C3869 ) C3098_=_C3873( C3098 C3873 ) C3098_=_C3874( C3098 C3874 ) C3098_=_C3875( C3098 C3875 ) \nC3098_=_C3876( C3098 C3876 ) C3108_=_C3109( C3108 C3109 ) C3108_=_C3301( C3108 C3301 ) C3108_=_C3566( C3108 C3566 ) C3108_=_C3567( C3108 C3567 ) C3108_=_C3568( C3108 C3568 ) \nC3108_=_C3569( C3108 C3569 ) C3108_=_C3570( C3108 C3570 ) C3108_=_C3571( C3108 C3571 ) C3108_=_C3572( C3108 C3572 ) C3109_=_C3303( C3109 C3303 ) C3109_=_C3417( C3109 C3417 ) \nC3109_=_C3533( C3109 C3533 ) C3109_=_C3669( C3109 C3669 ) C3109_=_C3670( C3109 C3670 ) C3109_=_C3671( C3109 C3671 ) C3109_=_C3672( C3109 C3672 ) C3109_=_C3673( C3109 C3673 ) \nC3109_=_C3675( C3109 C3675 ) C3109_=_C3676( C3109 C3676 ) C3109_=_C3677( C3109 C3677 ) C3109_=_C3678( C3109 C3678 ) C3109_=_C3679( C3109 C3679 ) C3109_=_C3680( C3109 C3680 ) \nC3121_=_C3124( C3121 C3124 ) C3121_=_C3125( C3121 C3125 ) C3121_=_C3129( C3121 C3129 ) C3121_=_C3137( C3121 C3137 ) C3121_=_C3254( C3121 C3254 ) C3121_=_C3255( C3121 C3255 ) \nC3121_=_C3257( C3121 C3257 ) C3121_=_C3258( C3121 C3258 ) C3121_=_C3260( C3121 C3260 ) C3121_=_C3261( C3121 C3261 ) C3121_=_C3262( C3121 C3262 ) C3121_=_C3263( C3121 C3263 ) \nC3121_=_C3264( C3121 C3264 ) C3121_=_C3265( C3121 C3265 ) C3121_=_C3266( C3121 C3266 ) C3124_=_C3125( C3124 C3125 ) C3124_=_C3129( C3124 C3129 ) C3124_=_C3352( C3124 C3352 ) \nC3124_=_C3415( C3124 C3415 ) C3124_=_C3532( C3124 C3532 ) C3124_=_C3533( C3124 C3533 ) C3124_=_C3534( C3124 C3534 ) C3124_=_C3535( C3124 C3535 ) C3124_=_C3536( C3124 C3536 ) \nC3124_=_C3537( C3124 C3537 ) C3124_=_C3539( C3124 C3539 ) C3124_=_C3540( C3124 C3540 ) C3124_=_C3541( C3124 C3541 ) C3124_=_C3542( C3124 C3542 ) C3124_=_C3543( C3124 C3543 ) \nC3124_=_C3544( C3124 C3544 ) C3124_=_C3545( C3124 C3545 ) C3124_=_C3546( C3124 C3546 ) C3125_=_C3129( C3125 C3129 ) C3125_=_C3156( C3125 C3156 ) C3125_=_C3237( C3125 C3237 ) \nC3125_=_C3270( C3125 C3270 ) C3125_=_C3646( C3125 C3646 ) C3125_=_C3647( C3125 C3647 ) C3125_=_C3648( C3125 C3648 ) C3125_=_C3649( C3125 C3649 ) C3125_=_C3651( C3125 C3651 ) \nC3125_=_C3654( C3125 C3654 ) C3125_=_C3655( C3125 C3655 ) C3129_=_C3243( C3129 C3243 ) C3129_=_C3277( C3129 C3277 ) C3129_=_C3294( C3129 C3294 ) C3129_=_C3410( C3129 C3410 ) \nC3129_=_C3659( C3129 C3659 ) C3129_=_C3704( C3129 C3704 ) C3129_=_C3786( C3129 C3786 ) C3129_=_C3925( C3129 C3925 ) C3129_=_C3942( C3129 C3942 ) C3129_=_C3958( C3129 C3958 ) \nC3129_=_C3959( C3129 C3959 ) C3137_=_C3138( C3137 C3138 ) C3137_=_C3139( C3137 C3139 ) C3137_=_C3141( C3137 C3141 ) C3137_=_C3142( C3137 C3142 ) C3137_=_C3143( C3137 C3143 ) \nC3137_=_C3144( C3137 C3144 ) C3137_=_C3145( C3137 C3145 ) C3137_=_C3146( C3137 C3146 ) C3137_=_C3147( C3137 C3147 ) C3137_=_C3148( C3137 C3148 ) C3137_=_C3149( C3137 C3149 ) \nC3137_=_C3150(</w:t>
      </w:r>
    </w:p>
    <w:p>
      <w:pPr>
        <w:pStyle w:val="PreformattedText"/>
        <w:bidi w:val="0"/>
        <w:spacing w:before="0" w:after="0"/>
        <w:jc w:val="left"/>
        <w:rPr/>
      </w:pPr>
      <w:r>
        <w:rPr/>
        <w:t xml:space="preserve"> </w:t>
      </w:r>
      <w:r>
        <w:rPr/>
        <w:t>C3137 C3150 ) C3137_=_C3151( C3137 C3151 ) C3137_=_C3152( C3137 C3152 ) C3137_=_C3254( C3137 C3254 ) C3137_=_C3255( C3137 C3255 ) C3137_=_C3257( C3137 C3257 ) \nC3137_=_C3258( C3137 C3258 ) C3137_=_C3260( C3137 C3260 ) C3137_=_C3261( C3137 C3261 ) C3137_=_C3262( C3137 C3262 ) C3137_=_C3263( C3137 C3263 ) C3137_=_C3264( C3137 C3264 ) \nC3137_=_C3265( C3137 C3265 ) C3137_=_C3266( C3137 C3266 ) C3138_=_C3139( C3138 C3139 ) C3138_=_C3141( C3138 C3141 ) C3138_=_C3142( C3138 C3142 ) C3138_=_C3143( C3138 C3143 ) \nC3138_=_C3144( C3138 C3144 ) C3138_=_C3145( C3138 C3145 ) C3138_=_C3146( C3138 C3146 ) C3138_=_C3147( C3138 C3147 ) C3138_=_C3148( C3138 C3148 ) C3138_=_C3149( C3138 C3149 ) \nC3138_=_C3150( C3138 C3150 ) C3138_=_C3151( C3138 C3151 ) C3138_=_C3152( C3138 C3152 ) C3138_=_C3197( C3138 C3197 ) C3138_=_C3244( C3138 C3244 ) C3138_=_C3363( C3138 C3363 ) \nC3139_=_C3141( C3139 C3141 ) C3139_=_C3142( C3139 C3142 ) C3139_=_C3143( C3139 C3143 ) C3139_=_C3144( C3139 C3144 ) C3139_=_C3145( C3139 C3145 ) C3139_=_C3146( C3139 C3146 ) \nC3139_=_C3147( C3139 C3147 ) C3139_=_C3148( C3139 C3148 ) C3139_=_C3149( C3139 C3149 ) C3139_=_C3150( C3139 C3150 ) C3139_=_C3151( C3139 C3151 ) C3139_=_C3152( C3139 C3152 ) \nC3139_=_C3255( C3139 C3255 ) C3139_=_C3415( C3139 C3415 ) C3139_=_C3416( C3139 C3416 ) C3139_=_C3417( C3139 C3417 ) C3139_=_C3425( C3139 C3425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5( C3141 C3155 ) C3141_=_C3416( C3141 C3416 ) \nC3141_=_C3532( C3141 C3532 ) C3141_=_C3603( C3141 C3603 ) C3141_=_C3604( C3141 C3604 ) C3141_=_C3606( C3141 C3606 ) C3141_=_C3609( C3141 C3609 ) C3141_=_C3610( C3141 C3610 ) \nC3141_=_C3611( C3141 C3611 ) C3141_=_C3612( C3141 C3612 ) C3141_=_C3613( C3141 C3613 ) C3142_=_C3143( C3142 C3143 ) C3142_=_C3144( C3142 C3144 ) C3142_=_C3145( C3142 C3145 ) \nC3142_=_C3146( C3142 C3146 ) C3142_=_C3147( C3142 C3147 ) C3142_=_C3148( C3142 C3148 ) C3142_=_C3149( C3142 C3149 ) C3142_=_C3150( C3142 C3150 ) C3142_=_C3151( C3142 C3151 ) \nC3142_=_C3152( C3142 C3152 ) C3142_=_C3257( C3142 C3257 ) C3142_=_C3772( C3142 C3772 ) C3143_=_C3144( C3143 C3144 ) C3143_=_C3145( C3143 C3145 ) C3143_=_C3146( C3143 C3146 ) \nC3143_=_C3147( C3143 C3147 ) C3143_=_C3148( C3143 C3148 ) C3143_=_C3149( C3143 C3149 ) C3143_=_C3150( C3143 C3150 ) C3143_=_C3151( C3143 C3151 ) C3143_=_C3152( C3143 C3152 ) \nC3143_=_C3248( C3143 C3248 ) C3144_=_C3145( C3144 C3145 ) C3144_=_C3146( C3144 C3146 ) C3144_=_C3147( C3144 C3147 ) C3144_=_C3148( C3144 C3148 ) C3144_=_C3149( C3144 C3149 ) \nC3144_=_C3150( C3144 C3150 ) C3144_=_C3151( C3144 C3151 ) C3144_=_C3152( C3144 C3152 ) C3144_=_C3275( C3144 C3275 ) C3144_=_C3375( C3144 C3375 ) C3144_=_C3526( C3144 C3526 ) \nC3144_=_C3536( C3144 C3536 ) C3144_=_C3599( C3144 C3599 ) C3144_=_C3684( C3144 C3684 ) C3144_=_C3933( C3144 C3933 ) C3144_=_C3935( C3144 C3935 ) C3144_=_C3937( C3144 C3937 ) \nC3145_=_C3146( C3145 C3146 ) C3145_=_C3147( C3145 C3147 ) C3145_=_C3148( C3145 C3148 ) C3145_=_C3149( C3145 C3149 ) C3145_=_C3150( C3145 C3150 ) C3145_=_C3151( C3145 C3151 ) \nC3145_=_C3152( C3145 C3152 ) C3145_=_C3258( C3145 C3258 ) C3145_=_C3651( C3145 C3651 ) C3145_=_C3942( C3145 C3942 ) C3146_=_C3147( C3146 C3147 ) C3146_=_C3148( C3146 C3148 ) \nC3146_=_C3149( C3146 C3149 ) C3146_=_C3150( C3146 C3150 ) C3146_=_C3151( C3146 C3151 ) C3146_=_C3152( C3146 C3152 ) C3146_=_C3261( C3146 C3261 ) C3146_=_C3539( C3146 C3539 ) \nC3147_=_C3148( C3147 C3148 ) C3147_=_C3149( C3147 C3149 ) C3147_=_C3150( C3147 C3150 ) C3147_=_C3151( C3147 C3151 ) C3147_=_C3152( C3147 C3152 ) C3147_=_C3162( C3147 C3162 ) \nC3147_=_C3540( C3147 C3540 ) C3147_=_C3753( C3147 C3753 ) C3147_=_C3805( C3147 C3805 ) C3147_=_C4020( C3147 C4020 ) C3147_=_C4021( C3147 C4021 ) C3147_=_C4022( C3147 C4022 ) \nC3147_=_C4024( C3147 C4024 ) C3148_=_C3149( C3148 C3149 ) C3148_=_C3150( C3148 C3150 ) C3148_=_C3151( C3148 C3151 ) C3148_=_C3152( C3148 C3152 ) C3148_=_C3541( C3148 C3541 ) \nC3148_=_C3609( C3148 C3609 ) C3148_=_C3933( C3148 C3933 ) C3148_=_C3958( C3148 C3958 ) C3148_=_C4020( C3148 C4020 ) C3149_=_C3150( C3149 C3150 ) C3149_=_C3151( C3149 C3151 ) \nC3149_=_C3152( C3149 C3152 ) C3149_=_C3253( C3149 C3253 ) C3149_=_C4060( C3149 C4060 ) C3150_=_C3151( C3150 C3151 ) C3150_=_C3152( C3150 C3152 ) C3150_=_C3263( C3150 C3263 ) \nC3150_=_C3543( C3150 C3543 ) C3150_=_C3680( C3150 C3680 ) C3150_=_C3997( C3150 C3997 ) C3151_=_C3152( C3151 C3152 ) C3151_=_C3545( C3151 C3545 ) C3151_=_C3613( C3151 C3613 ) \nC3151_=_C3935( C3151 C3935 ) C3151_=_C4022( C3151 C4022 ) C3152_=_C3266( C3152 C3266 ) C3152_=_C3486( C3152 C3486 ) C3152_=_C4090( C3152 C4090 ) C3155_=_C3156( C3155 C3156 ) \nC3155_=_C3162( C3155 C3162 ) C3155_=_C3416( C3155 C3416 ) C3155_=_C3532( C3155 C3532 ) C3155_=_C3603( C3155 C3603 ) C3155_=_C3604( C3155 C3604 ) C3155_=_C3606( C3155 C3606 ) \nC3155_=_C3609( C3155 C3609 ) C3155_=_C3610( C3155 C3610 ) C3155_=_C3611( C3155 C3611 ) C3155_=_C3612( C3155 C3612 ) C3155_=_C3613( C3155 C3613 ) C3156_=_C3162( C3156 C3162 ) \nC3156_=_C3237( C3156 C3237 ) C3156_=_C3270( C3156 C3270 ) C3156_=_C3646( C3156 C3646 ) C3156_=_C3647( C3156 C3647 ) C3156_=_C3648( C3156 C3648 ) C3156_=_C3649( C3156 C3649 ) \nC3156_=_C3651( C3156 C3651 ) C3156_=_C3654( C3156 C3654 ) C3156_=_C3655( C3156 C3655 ) C3162_=_C3540( C3162 C3540 ) C3162_=_C3753( C3162 C3753 ) C3162_=_C3805( C3162 C3805 ) \nC3162_=_C4020( C3162 C4020 ) C3162_=_C4021( C3162 C4021 ) C3162_=_C4022( C3162 C4022 ) C3162_=_C4024( C3162 C4024 ) C3174_=_C3210( C3174 C3210 ) C3174_=_C3558( C3174 C3558 ) \nC3174_=_C3568( C3174 C3568 ) C3174_=_C3664( C3174 C3664 ) C3174_=_C3738( C3174 C3738 ) C3174_=_C3869( C3174 C3869 ) C3174_=_C3873( C3174 C3873 ) C3174_=_C3874( C3174 C3874 ) \nC3174_=_C3875( C3174 C3875 ) C3174_=_C3876( C3174 C3876 ) C3182_=_C3184( C3182 C3184 ) C3182_=_C3185( C3182 C3185 ) C3182_=_C3188( C3182 C3188 ) C3182_=_C3191( C3182 C3191 ) \nC3182_=_C3193( C3182 C3193 ) C3182_=_C3244( C3182 C3244 ) C3182_=_C3245( C3182 C3245 ) C3182_=_C3247( C3182 C3247 ) C3182_=_C3248( C3182 C3248 ) C3182_=_C3249( C3182 C3249 ) \nC3182_=_C3250( C3182 C3250 ) C3182_=_C3251( C3182 C3251 ) C3182_=_C3252( C3182 C3252 ) C3182_=_C3253( C3182 C3253 ) C3184_=_C3185( C3184 C3185 ) C3184_=_C3188( C3184 C3188 ) \nC3184_=_C3191( C3184 C3191 ) C3184_=_C3193( C3184 C3193 ) C3184_=_C3220( C3184 C3220 ) C3184_=_C3497( C3184 C3497 ) C3184_=_C3498( C3184 C3498 ) C3184_=_C3499( C3184 C3499 ) \nC3184_=_C3500( C3184 C3500 ) C3184_=_C3501( C3184 C3501 ) C3184_=_C3502( C3184 C3502 ) C3184_=_C3503( C3184 C3503 ) C3184_=_C3504( C3184 C3504 ) C3185_=_C3188( C3185 C3188 ) \nC3185_=_C3191( C3185 C3191 ) C3185_=_C3193( C3185 C3193 ) C3185_=_C3406( C3185 C3406 ) C3185_=_C3452( C3185 C3452 ) C3185_=_C3583( C3185 C3583 ) C3185_=_C3636( C3185 C3636 ) \nC3185_=_C3637( C3185 C3637 ) C3185_=_C3638( C3185 C3638 ) C3185_=_C3639( C3185 C3639 ) C3185_=_C3640( C3185 C3640 ) C3185_=_C3641( C3185 C3641 ) C3185_=_C3643( C3185 C3643 ) \nC3185_=_C3644( C3185 C3644 ) C3188_=_C3191( C3188 C3191 ) C3188_=_C3193( C3188 C3193 ) C3188_=_C3251( C3188 C3251 ) C3188_=_C3501( C3188 C3501 ) C3188_=_C3814( C3188 C3814 ) \nC3188_=_C3960( C3188 C3960 ) C3188_=_C3961( C3188 C3961 ) C3191_=_C3193( C3191 C3193 ) C3191_=_C3296( C3191 C3296 ) C3191_=_C3634( C3191 C3634 ) C3191_=_C3717( C3191 C3717 ) \nC3191_=_C3736( C3191 C3736 ) C3191_=_C4083( C3191 C4083 ) C3191_=_C4090( C3191 C4090 ) C3193_=_C3401( C3193 C3401 ) C3193_=_C3442( C3193 C3442 ) C3193_=_C3635( C3193 C3635 ) \nC3193_=_C3662( C3193 C3662 ) C3193_=_C4048( C3193 C4048 ) C3194_=_C3195( C3194 C3195 ) C3194_=_C3197( C3194 C3197 ) C3194_=_C3198( C3194 C3198 ) C3194_=_C3199( C3194 C3199 ) \nC3194_=_C3200( C3194 C3200 ) C3194_=_C3202( C3194 C3202 ) C3194_=_C3203( C3194 C3203 ) C3194_=_C3219( C3194 C3219 ) C3194_=_C3220( C3194 C3220 ) C3194_=_C3231( C3194 C3231 ) \nC3194_=_C3232( C3194 C3232 ) C3194_=_C3233( C3194 C3233 ) C3194_=_C3234( C3194 C3234 ) C3195_=_C3197( C3195 C3197 ) C3195_=_C3198( C3195 C3198 ) C3195_=_C3199( C3195 C3199 ) \nC3195_=_C3200( C3195 C3200 ) C3195_=_C3202( C3195 C3202 ) C3195_=_C3203( C3195 C3203 ) C3195_=_C3237( C3195 C3237 ) C3195_=_C3243( C3195 C3243 ) C3197_=_C3198( C3197 C3198 ) \nC3197_=_C3199( C3197 C3199 ) C3197_=_C3200( C3197 C3200 ) C3197_=_C3202( C3197 C3202 ) C3197_=_C3203( C3197 C3203 ) C3197_=_C3244( C3197 C3244 ) C3197_=_C3363( C3197 C3363 ) \nC3198_=_C3199( C3198 C3199 ) C3198_=_C3200( C3198 C3200 ) C3198_=_C3202( C3198 C3202 ) C3198_=_C3203( C3198 C3203 ) C3198_=_C3254( C3198 C3254 ) C3198_=_C3402( C3198 C3402 ) \nC3198_=_C3406( C3198 C3406 ) C3198_=_C3407( C3198 C3407 ) C3198_=_C3410( C3198 C3410 ) C3199_=_C3200( C3199 C3200 ) C3199_=_C3202( C3199 C3202 ) C3199_=_C3203( C3199 C3203 ) \nC3199_=_C3636( C3199 C3636 ) C3200_=_C3202( C3200 C3202 ) C3200_=_C3203( C3200 C3203 ) C3200_=_C3730( C3200 C3730 ) C3202_=_C3203( C3202 C3203 ) C3203_=_C3570( C3203 C3570 ) \nC3203_=_C3672( C3203 C3672 ) C3203_=_C3908( C3203 C3908 ) C3206_=_C3207( C3206 C3207 ) C3206_=_C3208( C3206 C3208 ) C3206_=_C3209( C3206 C3209 ) C3206_=_C3210( C3206 C3210 ) \nC3206_=_C3213( C3206 C3213 ) C3206_=_C3217( C3206 C3217 ) C3206_=_C3218( C3206 C3218 ) C3206_=_C3245( C3206 C3245 ) C3206_=_C3375( C3206 C3375 ) C3206_=_C3377( C3206 C3377 ) \nC3206_=_C3379( C3206 C3379 ) C3207_=_C3208( C3207 C3208 ) C3207_=_C3209( C3207 C3209 ) C3207_=_C3210( C3207 C3210 ) C3207_=_C3213( C3207 C3213 ) C3207_=_C3217( C3207 C3217 ) \nC3207_=_C3218( C3207 C3218 ) C3207_=_C3219( C3207 C3219 ) C3207_=_C3337( C3207 C3337 ) C3207_=_C3382( C3207 C3382 ) C3207_=_C3383( C3207 C3383 ) C3207_=_C3384( C3207 C3384 ) \nC3207_=_C3385( C3207 C3385 ) C3207_=_C3387( C3207 C3387 ) C3207_=_C3390(</w:t>
      </w:r>
    </w:p>
    <w:p>
      <w:pPr>
        <w:pStyle w:val="PreformattedText"/>
        <w:bidi w:val="0"/>
        <w:spacing w:before="0" w:after="0"/>
        <w:jc w:val="left"/>
        <w:rPr/>
      </w:pPr>
      <w:r>
        <w:rPr/>
        <w:t xml:space="preserve"> </w:t>
      </w:r>
      <w:r>
        <w:rPr/>
        <w:t>C3207 C3390 ) C3208_=_C3209( C3208 C3209 ) C3208_=_C3210( C3208 C3210 ) C3208_=_C3213( C3208 C3213 ) \nC3208_=_C3217( C3208 C3217 ) C3208_=_C3218( C3208 C3218 ) C3208_=_C3684( C3208 C3684 ) C3208_=_C3686( C3208 C3686 ) C3208_=_C3690( C3208 C3690 ) C3208_=_C3691( C3208 C3691 ) \nC3208_=_C3692( C3208 C3692 ) C3209_=_C3210( C3209 C3210 ) C3209_=_C3213( C3209 C3213 ) C3209_=_C3217( C3209 C3217 ) C3209_=_C3218( C3209 C3218 ) C3209_=_C3776( C3209 C3776 ) \nC3210_=_C3213( C3210 C3213 ) C3210_=_C3217( C3210 C3217 ) C3210_=_C3218( C3210 C3218 ) C3210_=_C3558( C3210 C3558 ) C3210_=_C3568( C3210 C3568 ) C3210_=_C3664( C3210 C3664 ) \nC3210_=_C3738( C3210 C3738 ) C3210_=_C3869( C3210 C3869 ) C3210_=_C3873( C3210 C3873 ) C3210_=_C3874( C3210 C3874 ) C3210_=_C3875( C3210 C3875 ) C3210_=_C3876( C3210 C3876 ) \nC3213_=_C3217( C3213 C3217 ) C3213_=_C3218( C3213 C3218 ) C3213_=_C3899( C3213 C3899 ) C3217_=_C3218( C3217 C3218 ) C3217_=_C3234( C3217 C3234 ) C3217_=_C3531( C3217 C3531 ) \nC3217_=_C3692( C3217 C3692 ) C3217_=_C3868( C3217 C3868 ) C3217_=_C3991( C3217 C3991 ) C3217_=_C4068( C3217 C4068 ) C3217_=_C4070( C3217 C4070 ) C3217_=_C4100( C3217 C4100 ) \nC3218_=_C3554( C3218 C3554 ) C3218_=_C3937( C3218 C3937 ) C3218_=_C4054( C3218 C4054 ) C3218_=_C4099( C3218 C4099 ) C3219_=_C3220( C3219 C3220 ) C3219_=_C3231( C3219 C3231 ) \nC3219_=_C3232( C3219 C3232 ) C3219_=_C3233( C3219 C3233 ) C3219_=_C3234( C3219 C3234 ) C3219_=_C3337( C3219 C3337 ) C3219_=_C3382( C3219 C3382 ) C3219_=_C3383( C3219 C3383 ) \nC3219_=_C3384( C3219 C3384 ) C3219_=_C3385( C3219 C3385 ) C3219_=_C3387( C3219 C3387 ) C3219_=_C3390( C3219 C3390 ) C3220_=_C3231( C3220 C3231 ) C3220_=_C3232( C3220 C3232 ) \nC3220_=_C3233( C3220 C3233 ) C3220_=_C3234( C3220 C3234 ) C3220_=_C3497( C3220 C3497 ) C3220_=_C3498( C3220 C3498 ) C3220_=_C3499( C3220 C3499 ) C3220_=_C3500( C3220 C3500 ) \nC3220_=_C3501( C3220 C3501 ) C3220_=_C3502( C3220 C3502 ) C3220_=_C3503( C3220 C3503 ) C3220_=_C3504( C3220 C3504 ) C3231_=_C3232( C3231 C3232 ) C3231_=_C3233( C3231 C3233 ) \nC3231_=_C3234( C3231 C3234 ) C3231_=_C3441( C3231 C3441 ) C3231_=_C3449( C3231 C3449 ) C3231_=_C3496( C3231 C3496 ) C3231_=_C3528( C3231 C3528 ) C3231_=_C3581( C3231 C3581 ) \nC3231_=_C3633( C3231 C3633 ) C3231_=_C3866( C3231 C3866 ) C3231_=_C3983( C3231 C3983 ) C3231_=_C4047( C3231 C4047 ) C3232_=_C3233( C3232 C3233 ) C3232_=_C3234( C3232 C3234 ) \nC3232_=_C3316( C3232 C3316 ) C3232_=_C3350( C3232 C3350 ) C3232_=_C3529( C3232 C3529 ) C3232_=_C3592( C3232 C3592 ) C3232_=_C3690( C3232 C3690 ) C3232_=_C3772( C3232 C3772 ) \nC3232_=_C3821( C3232 C3821 ) C3232_=_C3867( C3232 C3867 ) C3232_=_C4065( C3232 C4065 ) C3232_=_C4081( C3232 C4081 ) C3233_=_C3234( C3233 C3234 ) C3233_=_C3485( C3233 C3485 ) \nC3233_=_C3563( C3233 C3563 ) C3233_=_C3730( C3233 C3730 ) C3233_=_C3838( C3233 C3838 ) C3233_=_C3908( C3233 C3908 ) C3233_=_C4059( C3233 C4059 ) C3233_=_C4089( C3233 C4089 ) \nC3234_=_C3531( C3234 C3531 ) C3234_=_C3692( C3234 C3692 ) C3234_=_C3868( C3234 C3868 ) C3234_=_C3991( C3234 C3991 ) C3234_=_C4068( C3234 C4068 ) C3234_=_C4070( C3234 C4070 ) \nC3234_=_C4100( C3234 C4100 ) C3237_=_C3243( C3237 C3243 ) C3237_=_C3270( C3237 C3270 ) C3237_=_C3646( C3237 C3646 ) C3237_=_C3647( C3237 C3647 ) C3237_=_C3648( C3237 C3648 ) \nC3237_=_C3649( C3237 C3649 ) C3237_=_C3651( C3237 C3651 ) C3237_=_C3654( C3237 C3654 ) C3237_=_C3655( C3237 C3655 ) C3243_=_C3277( C3243 C3277 ) C3243_=_C3294( C3243 C3294 ) \nC3243_=_C3410( C3243 C3410 ) C3243_=_C3659( C3243 C3659 ) C3243_=_C3704( C3243 C3704 ) C3243_=_C3786( C3243 C3786 ) C3243_=_C3925( C3243 C3925 ) C3243_=_C3942( C3243 C3942 ) \nC3243_=_C3958( C3243 C3958 ) C3243_=_C3959( C3243 C3959 ) C3244_=_C3245( C3244 C3245 ) C3244_=_C3247( C3244 C3247 ) C3244_=_C3248( C3244 C3248 ) C3244_=_C3249( C3244 C3249 ) \nC3244_=_C3250( C3244 C3250 ) C3244_=_C3251( C3244 C3251 ) C3244_=_C3252( C3244 C3252 ) C3244_=_C3253( C3244 C3253 ) C3244_=_C3363( C3244 C3363 ) C3245_=_C3247( C3245 C3247 ) \nC3245_=_C3248( C3245 C3248 ) C3245_=_C3249( C3245 C3249 ) C3245_=_C3250( C3245 C3250 ) C3245_=_C3251( C3245 C3251 ) C3245_=_C3252( C3245 C3252 ) C3245_=_C3253( C3245 C3253 ) \nC3245_=_C3375( C3245 C3375 ) C3245_=_C3377( C3245 C3377 ) C3245_=_C3379( C3245 C3379 ) C3247_=_C3248( C3247 C3248 ) C3247_=_C3249( C3247 C3249 ) C3247_=_C3250( C3247 C3250 ) \nC3247_=_C3251( C3247 C3251 ) C3247_=_C3252( C3247 C3252 ) C3247_=_C3253( C3247 C3253 ) C3247_=_C3581( C3247 C3581 ) C3248_=_C3249( C3248 C3249 ) C3248_=_C3250( C3248 C3250 ) \nC3248_=_C3251( C3248 C3251 ) C3248_=_C3252( C3248 C3252 ) C3248_=_C3253( C3248 C3253 ) C3249_=_C3250( C3249 C3250 ) C3249_=_C3251( C3249 C3251 ) C3249_=_C3252( C3249 C3252 ) \nC3249_=_C3253( C3249 C3253 ) C3249_=_C3913( C3249 C3913 ) C3250_=_C3251( C3250 C3251 ) C3250_=_C3252( C3250 C3252 ) C3250_=_C3253( C3250 C3253 ) C3251_=_C3252( C3251 C3252 ) \nC3251_=_C3253( C3251 C3253 ) C3251_=_C3501( C3251 C3501 ) C3251_=_C3814( C3251 C3814 ) C3251_=_C3960( C3251 C3960 ) C3251_=_C3961( C3251 C3961 ) C3252_=_C3253( C3252 C3253 ) \nC3253_=_C4060( C3253 C4060 ) C3254_=_C3255( C3254 C3255 ) C3254_=_C3257( C3254 C3257 ) C3254_=_C3258( C3254 C3258 ) C3254_=_C3260( C3254 C3260 ) C3254_=_C3261( C3254 C3261 ) \nC3254_=_C3262( C3254 C3262 ) C3254_=_C3263( C3254 C3263 ) C3254_=_C3264( C3254 C3264 ) C3254_=_C3265( C3254 C3265 ) C3254_=_C3266( C3254 C3266 ) C3254_=_C3402( C3254 C3402 ) \nC3254_=_C3406( C3254 C3406 ) C3254_=_C3407( C3254 C3407 ) C3254_=_C3410( C3254 C3410 ) C3255_=_C3257( C3255 C3257 ) C3255_=_C3258( C3255 C3258 ) C3255_=_C3260( C3255 C3260 ) \nC3255_=_C3261( C3255 C3261 ) C3255_=_C3262( C3255 C3262 ) C3255_=_C3263( C3255 C3263 ) C3255_=_C3264( C3255 C3264 ) C3255_=_C3265( C3255 C3265 ) C3255_=_C3266( C3255 C3266 ) \nC3255_=_C3415( C3255 C3415 ) C3255_=_C3416( C3255 C3416 ) C3255_=_C3417( C3255 C3417 ) C3255_=_C3425( C3255 C3425 ) C3257_=_C3258( C3257 C3258 ) C3257_=_C3260( C3257 C3260 ) \nC3257_=_C3261( C3257 C3261 ) C3257_=_C3262( C3257 C3262 ) C3257_=_C3263( C3257 C3263 ) C3257_=_C3264( C3257 C3264 ) C3257_=_C3265( C3257 C3265 ) C3257_=_C3266( C3257 C3266 ) \nC3257_=_C3772( C3257 C3772 ) C3258_=_C3260( C3258 C3260 ) C3258_=_C3261( C3258 C3261 ) C3258_=_C3262( C3258 C3262 ) C3258_=_C3263( C3258 C3263 ) C3258_=_C3264( C3258 C3264 ) \nC3258_=_C3265( C3258 C3265 ) C3258_=_C3266( C3258 C3266 ) C3258_=_C3651( C3258 C3651 ) C3258_=_C3942( C3258 C3942 ) C3260_=_C3261( C3260 C3261 ) C3260_=_C3262( C3260 C3262 ) \nC3260_=_C3263( C3260 C3263 ) C3260_=_C3264( C3260 C3264 ) C3260_=_C3265( C3260 C3265 ) C3260_=_C3266( C3260 C3266 ) C3260_=_C3919( C3260 C3919 ) C3261_=_C3262( C3261 C3262 ) \nC3261_=_C3263( C3261 C3263 ) C3261_=_C3264( C3261 C3264 ) C3261_=_C3265( C3261 C3265 ) C3261_=_C3266( C3261 C3266 ) C3261_=_C3539( C3261 C3539 ) C3262_=_C3263( C3262 C3263 ) \nC3262_=_C3264( C3262 C3264 ) C3262_=_C3265( C3262 C3265 ) C3262_=_C3266( C3262 C3266 ) C3262_=_C3387( C3262 C3387 ) C3262_=_C3514( C3262 C3514 ) C3262_=_C3610( C3262 C3610 ) \nC3263_=_C3264( C3263 C3264 ) C3263_=_C3265( C3263 C3265 ) C3263_=_C3266( C3263 C3266 ) C3263_=_C3543( C3263 C3543 ) C3263_=_C3680( C3263 C3680 ) C3263_=_C3997( C3263 C3997 ) \nC3264_=_C3265( C3264 C3265 ) C3264_=_C3266( C3264 C3266 ) C3264_=_C3875( C3264 C3875 ) C3265_=_C3266( C3265 C3266 ) C3265_=_C3546( C3265 C3546 ) C3265_=_C4096( C3265 C4096 ) \nC3266_=_C3486( C3266 C3486 ) C3266_=_C4090( C3266 C4090 ) C3267_=_C3269( C3267 C3269 ) C3267_=_C3270( C3267 C3270 ) C3267_=_C3272( C3267 C3272 ) C3267_=_C3275( C3267 C3275 ) \nC3267_=_C3277( C3267 C3277 ) C3267_=_C3325( C3267 C3325 ) C3267_=_C3326( C3267 C3326 ) C3267_=_C3328( C3267 C3328 ) C3267_=_C3329( C3267 C3329 ) C3267_=_C3330( C3267 C3330 ) \nC3267_=_C3334( C3267 C3334 ) C3267_=_C3335( C3267 C3335 ) C3269_=_C3270( C3269 C3270 ) C3269_=_C3272( C3269 C3272 ) C3269_=_C3275( C3269 C3275 ) C3269_=_C3277( C3269 C3277 ) \nC3269_=_C3329( C3269 C3329 ) C3269_=_C3363( C3269 C3363 ) C3269_=_C3519( C3269 C3519 ) C3269_=_C3595( C3269 C3595 ) C3269_=_C3596( C3269 C3596 ) C3269_=_C3597( C3269 C3597 ) \nC3269_=_C3598( C3269 C3598 ) C3269_=_C3599( C3269 C3599 ) C3269_=_C3600( C3269 C3600 ) C3269_=_C3601( C3269 C3601 ) C3269_=_C3602( C3269 C3602 ) C3270_=_C3272( C3270 C3272 ) \nC3270_=_C3275( C3270 C3275 ) C3270_=_C3277( C3270 C3277 ) C3270_=_C3646( C3270 C3646 ) C3270_=_C3647( C3270 C3647 ) C3270_=_C3648( C3270 C3648 ) C3270_=_C3649( C3270 C3649 ) \nC3270_=_C3651( C3270 C3651 ) C3270_=_C3654( C3270 C3654 ) C3270_=_C3655( C3270 C3655 ) C3272_=_C3275( C3272 C3275 ) C3272_=_C3277( C3272 C3277 ) C3272_=_C3407( C3272 C3407 ) \nC3272_=_C3520( C3272 C3520 ) C3272_=_C3597( C3272 C3597 ) C3272_=_C3758( C3272 C3758 ) C3275_=_C3277( C3275 C3277 ) C3275_=_C3375( C3275 C3375 ) C3275_=_C3526( C3275 C3526 ) \nC3275_=_C3536( C3275 C3536 ) C3275_=_C3599( C3275 C3599 ) C3275_=_C3684( C3275 C3684 ) C3275_=_C3933( C3275 C3933 ) C3275_=_C3935( C3275 C3935 ) C3275_=_C3937( C3275 C3937 ) \nC3277_=_C3294( C3277 C3294 ) C3277_=_C3410( C3277 C3410 ) C3277_=_C3659( C3277 C3659 ) C3277_=_C3704( C3277 C3704 ) C3277_=_C3786( C3277 C3786 ) C3277_=_C3925( C3277 C3925 ) \nC3277_=_C3942( C3277 C3942 ) C3277_=_C3958( C3277 C3958 ) C3277_=_C3959( C3277 C3959 ) C3287_=_C3294( C3287 C3294 ) C3287_=_C3296( C3287 C3296 ) C3287_=_C3476( C3287 C3476 ) \nC3287_=_C3477( C3287 C3477 ) C3287_=_C3478( C3287 C3478 ) C3287_=_C3479( C3287 C3479 ) C3287_=_C3480( C3287 C3480 ) C3287_=_C3481( C3287 C3481 ) C3287_=_C3482( C3287 C3482 ) \nC3287_=_C3484( C3287 C3484 ) C3287_=_C3485( C3287 C3485 ) C3287_=_C3486( C3287 C3486 ) C3294_=_C3296( C3294 C3296 ) C3294_=_C3410( C3294 C3410 ) C3294_=_C3659( C3294 C3659 ) \nC3294_=_C3704( C3294 C3704 ) C3294_=_C3786( C3294 C3786 ) C3294_=_C3925( C3294 C3925 ) C3294_=_C3942( C3294 C3942 ) C3294_=_C3958( C3294 C3958 ) C3294_=_C3959( C3294 C3959 ) \nC3296_=_C3634( C3296 C3634 ) C3296_=_C3717( C3296 C3717 ) C3296_=_C3736( C3296 C3736 ) C3296_=_C4083( C3296 C4083 ) C3296_=_C4090(</w:t>
      </w:r>
    </w:p>
    <w:p>
      <w:pPr>
        <w:pStyle w:val="PreformattedText"/>
        <w:bidi w:val="0"/>
        <w:spacing w:before="0" w:after="0"/>
        <w:jc w:val="left"/>
        <w:rPr/>
      </w:pPr>
      <w:r>
        <w:rPr/>
        <w:t xml:space="preserve"> </w:t>
      </w:r>
      <w:r>
        <w:rPr/>
        <w:t>C3296 C4090 ) C3301_=_C3303( C3301 C3303 ) \nC3301_=_C3316( C3301 C3316 ) C3301_=_C3566( C3301 C3566 ) C3301_=_C3567( C3301 C3567 ) C3301_=_C3568( C3301 C3568 ) C3301_=_C3569( C3301 C3569 ) C3301_=_C3570( C3301 C3570 ) \nC3301_=_C3571( C3301 C3571 ) C3301_=_C3572( C3301 C3572 ) C3303_=_C3316( C3303 C3316 ) C3303_=_C3417( C3303 C3417 ) C3303_=_C3533( C3303 C3533 ) C3303_=_C3669( C3303 C3669 ) \nC3303_=_C3670( C3303 C3670 ) C3303_=_C3671( C3303 C3671 ) C3303_=_C3672( C3303 C3672 ) C3303_=_C3673( C3303 C3673 ) C3303_=_C3675( C3303 C3675 ) C3303_=_C3676( C3303 C3676 ) \nC3303_=_C3677( C3303 C3677 ) C3303_=_C3678( C3303 C3678 ) C3303_=_C3679( C3303 C3679 ) C3303_=_C3680( C3303 C3680 ) C3316_=_C3350( C3316 C3350 ) C3316_=_C3529( C3316 C3529 ) \nC3316_=_C3592( C3316 C3592 ) C3316_=_C3690( C3316 C3690 ) C3316_=_C3772( C3316 C3772 ) C3316_=_C3821( C3316 C3821 ) C3316_=_C3867( C3316 C3867 ) C3316_=_C4065( C3316 C4065 ) \nC3316_=_C4081( C3316 C4081 ) C3324_=_C3379( C3324 C3379 ) C3324_=_C3602( C3324 C3602 ) C3324_=_C3691( C3324 C3691 ) C3324_=_C3847( C3324 C3847 ) C3324_=_C3893( C3324 C3893 ) \nC3324_=_C3913( C3324 C3913 ) C3324_=_C4005( C3324 C4005 ) C3324_=_C4099( C3324 C4099 ) C3325_=_C3326( C3325 C3326 ) C3325_=_C3328( C3325 C3328 ) C3325_=_C3329( C3325 C3329 ) \nC3325_=_C3330( C3325 C3330 ) C3325_=_C3334( C3325 C3334 ) C3325_=_C3335( C3325 C3335 ) C3325_=_C3352( C3325 C3352 ) C3326_=_C3328( C3326 C3328 ) C3326_=_C3329( C3326 C3329 ) \nC3326_=_C3330( C3326 C3330 ) C3326_=_C3334( C3326 C3334 ) C3326_=_C3335( C3326 C3335 ) C3326_=_C3441( C3326 C3441 ) C3326_=_C3442( C3326 C3442 ) C3328_=_C3329( C3328 C3329 ) \nC3328_=_C3330( C3328 C3330 ) C3328_=_C3334( C3328 C3334 ) C3328_=_C3335( C3328 C3335 ) C3328_=_C3383( C3328 C3383 ) C3328_=_C3497( C3328 C3497 ) C3328_=_C3519( C3328 C3519 ) \nC3328_=_C3520( C3328 C3520 ) C3328_=_C3526( C3328 C3526 ) C3328_=_C3528( C3328 C3528 ) C3328_=_C3529( C3328 C3529 ) C3328_=_C3531( C3328 C3531 ) C3329_=_C3330( C3329 C3330 ) \nC3329_=_C3334( C3329 C3334 ) C3329_=_C3335( C3329 C3335 ) C3329_=_C3363( C3329 C3363 ) C3329_=_C3519( C3329 C3519 ) C3329_=_C3595( C3329 C3595 ) C3329_=_C3596( C3329 C3596 ) \nC3329_=_C3597( C3329 C3597 ) C3329_=_C3598( C3329 C3598 ) C3329_=_C3599( C3329 C3599 ) C3329_=_C3600( C3329 C3600 ) C3329_=_C3601( C3329 C3601 ) C3329_=_C3602( C3329 C3602 ) \nC3330_=_C3334( C3330 C3334 ) C3330_=_C3335( C3330 C3335 ) C3330_=_C3664( C3330 C3664 ) C3334_=_C3335( C3334 C3335 ) C3335_=_C3397( C3335 C3397 ) C3335_=_C3425( C3335 C3425 ) \nC3335_=_C3457( C3335 C3457 ) C3335_=_C3660( C3335 C3660 ) C3335_=_C3677( C3335 C3677 ) C3335_=_C3831( C3335 C3831 ) C3335_=_C3927( C3335 C3927 ) C3335_=_C3960( C3335 C3960 ) \nC3335_=_C3973( C3335 C3973 ) C3335_=_C3996( C3335 C3996 ) C3335_=_C3997( C3335 C3997 ) C3335_=_C3998( C3335 C3998 ) C3337_=_C3338( C3337 C3338 ) C3337_=_C3345( C3337 C3345 ) \nC3337_=_C3350( C3337 C3350 ) C3337_=_C3382( C3337 C3382 ) C3337_=_C3383( C3337 C3383 ) C3337_=_C3384( C3337 C3384 ) C3337_=_C3385( C3337 C3385 ) C3337_=_C3387( C3337 C3387 ) \nC3337_=_C3390( C3337 C3390 ) C3338_=_C3345( C3338 C3345 ) C3338_=_C3350( C3338 C3350 ) C3338_=_C3382( C3338 C3382 ) C3338_=_C3509( C3338 C3509 ) C3338_=_C3510( C3338 C3510 ) \nC3338_=_C3511( C3338 C3511 ) C3338_=_C3512( C3338 C3512 ) C3338_=_C3513( C3338 C3513 ) C3338_=_C3514( C3338 C3514 ) C3338_=_C3516( C3338 C3516 ) C3345_=_C3350( C3345 C3350 ) \nC3345_=_C3467( C3345 C3467 ) C3345_=_C3606( C3345 C3606 ) C3345_=_C3758( C3345 C3758 ) C3345_=_C3879( C3345 C3879 ) C3345_=_C3919( C3345 C3919 ) C3345_=_C3920( C3345 C3920 ) \nC3345_=_C3922( C3345 C3922 ) C3345_=_C3923( C3345 C3923 ) C3350_=_C3529( C3350 C3529 ) C3350_=_C3592( C3350 C3592 ) C3350_=_C3690( C3350 C3690 ) C3350_=_C3772( C3350 C3772 ) \nC3350_=_C3821( C3350 C3821 ) C3350_=_C3867( C3350 C3867 ) C3350_=_C4065( C3350 C4065 ) C3350_=_C4081( C3350 C4081 ) C3352_=_C3415( C3352 C3415 ) C3352_=_C3532( C3352 C3532 ) \nC3352_=_C3533( C3352 C3533 ) C3352_=_C3534( C3352 C3534 ) C3352_=_C3535( C3352 C3535 ) C3352_=_C3536( C3352 C3536 ) C3352_=_C3537( C3352 C3537 ) C3352_=_C3539( C3352 C3539 ) \nC3352_=_C3540( C3352 C3540 ) C3352_=_C3541( C3352 C3541 ) C3352_=_C3542( C3352 C3542 ) C3352_=_C3543( C3352 C3543 ) C3352_=_C3544( C3352 C3544 ) C3352_=_C3545( C3352 C3545 ) \nC3352_=_C3546( C3352 C3546 ) C3363_=_C3519( C3363 C3519 ) C3363_=_C3595( C3363 C3595 ) C3363_=_C3596( C3363 C3596 ) C3363_=_C3597( C3363 C3597 ) C3363_=_C3598( C3363 C3598 ) \nC3363_=_C3599( C3363 C3599 ) C3363_=_C3600( C3363 C3600 ) C3363_=_C3601( C3363 C3601 ) C3363_=_C3602( C3363 C3602 ) C3375_=_C3377( C3375 C3377 ) C3375_=_C3379( C3375 C3379 ) \nC3375_=_C3526( C3375 C3526 ) C3375_=_C3536( C3375 C3536 ) C3375_=_C3599( C3375 C3599 ) C3375_=_C3684( C3375 C3684 ) C3375_=_C3933( C3375 C3933 ) C3375_=_C3935( C3375 C3935 ) \nC3375_=_C3937( C3375 C3937 ) C3377_=_C3379( C3377 C3379 ) C3377_=_C3479( C3377 C3479 ) C3377_=_C3686( C3377 C3686 ) C3377_=_C3733( C3377 C3733 ) C3377_=_C3811( C3377 C3811 ) \nC3377_=_C3834( C3377 C3834 ) C3377_=_C3871( C3377 C3871 ) C3377_=_C4049( C3377 C4049 ) C3377_=_C4050( C3377 C4050 ) C3377_=_C4051( C3377 C4051 ) C3377_=_C4054( C3377 C4054 ) \nC3379_=_C3602( C3379 C3602 ) C3379_=_C3691( C3379 C3691 ) C3379_=_C3847( C3379 C3847 ) C3379_=_C3893( C3379 C3893 ) C3379_=_C3913( C3379 C3913 ) C3379_=_C4005( C3379 C4005 ) \nC3379_=_C4099( C3379 C4099 ) C3382_=_C3383( C3382 C3383 ) C3382_=_C3384( C3382 C3384 ) C3382_=_C3385( C3382 C3385 ) C3382_=_C3387( C3382 C3387 ) C3382_=_C3390( C3382 C3390 ) \nC3382_=_C3509( C3382 C3509 ) C3382_=_C3510( C3382 C3510 ) C3382_=_C3511( C3382 C3511 ) C3382_=_C3512( C3382 C3512 ) C3382_=_C3513( C3382 C3513 ) C3382_=_C3514( C3382 C3514 ) \nC3382_=_C3516( C3382 C3516 ) C3383_=_C3384( C3383 C3384 ) C3383_=_C3385( C3383 C3385 ) C3383_=_C3387( C3383 C3387 ) C3383_=_C3390( C3383 C3390 ) C3383_=_C3497( C3383 C3497 ) \nC3383_=_C3519( C3383 C3519 ) C3383_=_C3520( C3383 C3520 ) C3383_=_C3526( C3383 C3526 ) C3383_=_C3528( C3383 C3528 ) C3383_=_C3529( C3383 C3529 ) C3383_=_C3531( C3383 C3531 ) \nC3384_=_C3385( C3384 C3385 ) C3384_=_C3387( C3384 C3387 ) C3384_=_C3390( C3384 C3390 ) C3384_=_C3510( C3384 C3510 ) C3385_=_C3387( C3385 C3387 ) C3385_=_C3390( C3385 C3390 ) \nC3385_=_C3500( C3385 C3500 ) C3385_=_C3566( C3385 C3566 ) C3385_=_C3638( C3385 C3638 ) C3385_=_C3671( C3385 C3671 ) C3385_=_C3866( C3385 C3866 ) C3385_=_C3867( C3385 C3867 ) \nC3385_=_C3868( C3385 C3868 ) C3387_=_C3390( C3387 C3390 ) C3387_=_C3514( C3387 C3514 ) C3387_=_C3610( C3387 C3610 ) C3390_=_C3876( C3390 C3876 ) C3390_=_C3923( C3390 C3923 ) \nC3390_=_C4100( C3390 C4100 ) C3397_=_C3401( C3397 C3401 ) C3397_=_C3425( C3397 C3425 ) C3397_=_C3457( C3397 C3457 ) C3397_=_C3660( C3397 C3660 ) C3397_=_C3677( C3397 C3677 ) \nC3397_=_C3831( C3397 C3831 ) C3397_=_C3927( C3397 C3927 ) C3397_=_C3960( C3397 C3960 ) C3397_=_C3973( C3397 C3973 ) C3397_=_C3996( C3397 C3996 ) C3397_=_C3997( C3397 C3997 ) \nC3397_=_C3998( C3397 C3998 ) C3401_=_C3442( C3401 C3442 ) C3401_=_C3635( C3401 C3635 ) C3401_=_C3662( C3401 C3662 ) C3401_=_C4048( C3401 C4048 ) C3402_=_C3406( C3402 C3406 ) \nC3402_=_C3407( C3402 C3407 ) C3402_=_C3410( C3402 C3410 ) C3402_=_C3451( C3402 C3451 ) C3402_=_C3452( C3402 C3452 ) C3402_=_C3454( C3402 C3454 ) C3402_=_C3455( C3402 C3455 ) \nC3402_=_C3457( C3402 C3457 ) C3402_=_C3458( C3402 C3458 ) C3402_=_C3460( C3402 C3460 ) C3402_=_C3462( C3402 C3462 ) C3406_=_C3407( C3406 C3407 ) C3406_=_C3410( C3406 C3410 ) \nC3406_=_C3452( C3406 C3452 ) C3406_=_C3583( C3406 C3583 ) C3406_=_C3636( C3406 C3636 ) C3406_=_C3637( C3406 C3637 ) C3406_=_C3638( C3406 C3638 ) C3406_=_C3639( C3406 C3639 ) \nC3406_=_C3640( C3406 C3640 ) C3406_=_C3641( C3406 C3641 ) C3406_=_C3643( C3406 C3643 ) C3406_=_C3644( C3406 C3644 ) C3407_=_C3410( C3407 C3410 ) C3407_=_C3520( C3407 C3520 ) \nC3407_=_C3597( C3407 C3597 ) C3407_=_C3758( C3407 C3758 ) C3410_=_C3659( C3410 C3659 ) C3410_=_C3704( C3410 C3704 ) C3410_=_C3786( C3410 C3786 ) C3410_=_C3925( C3410 C3925 ) \nC3410_=_C3942( C3410 C3942 ) C3410_=_C3958( C3410 C3958 ) C3410_=_C3959( C3410 C3959 ) C3415_=_C3416( C3415 C3416 ) C3415_=_C3417( C3415 C3417 ) C3415_=_C3425( C3415 C3425 ) \nC3415_=_C3532( C3415 C3532 ) C3415_=_C3533( C3415 C3533 ) C3415_=_C3534( C3415 C3534 ) C3415_=_C3535( C3415 C3535 ) C3415_=_C3536( C3415 C3536 ) C3415_=_C3537( C3415 C3537 ) \nC3415_=_C3539( C3415 C3539 ) C3415_=_C3540( C3415 C3540 ) C3415_=_C3541( C3415 C3541 ) C3415_=_C3542( C3415 C3542 ) C3415_=_C3543( C3415 C3543 ) C3415_=_C3544( C3415 C3544 ) \nC3415_=_C3545( C3415 C3545 ) C3415_=_C3546( C3415 C3546 ) C3416_=_C3417( C3416 C3417 ) C3416_=_C3425( C3416 C3425 ) C3416_=_C3532( C3416 C3532 ) C3416_=_C3603( C3416 C3603 ) \nC3416_=_C3604( C3416 C3604 ) C3416_=_C3606( C3416 C3606 ) C3416_=_C3609( C3416 C3609 ) C3416_=_C3610( C3416 C3610 ) C3416_=_C3611( C3416 C3611 ) C3416_=_C3612( C3416 C3612 ) \nC3416_=_C3613( C3416 C3613 ) C3417_=_C3425( C3417 C3425 ) C3417_=_C3533( C3417 C3533 ) C3417_=_C3669( C3417 C3669 ) C3417_=_C3670( C3417 C3670 ) C3417_=_C3671( C3417 C3671 ) \nC3417_=_C3672( C3417 C3672 ) C3417_=_C3673( C3417 C3673 ) C3417_=_C3675( C3417 C3675 ) C3417_=_C3676( C3417 C3676 ) C3417_=_C3677( C3417 C3677 ) C3417_=_C3678( C3417 C3678 ) \nC3417_=_C3679( C3417 C3679 ) C3417_=_C3680( C3417 C3680 ) C3425_=_C3457( C3425 C3457 ) C3425_=_C3660( C3425 C3660 ) C3425_=_C3677( C3425 C3677 ) C3425_=_C3831( C3425 C3831 ) \nC3425_=_C3927( C3425 C3927 ) C3425_=_C3960( C3425 C3960 ) C3425_=_C3973( C3425 C3973 ) C3425_=_C3996( C3425 C3996 ) C3425_=_C3997( C3425 C3997 ) C3425_=_C3998( C3425 C3998 ) \nC3441_=_C3442( C3441 C3442 ) C3441_=_C3449( C3441 C3449 ) C3441_=_C3496( C3441 C3496 ) C3441_=_C3528( C3441 C3528 ) C3441_=_C3581( C3441 C3581 ) C3441_=_C3633( C3441 C3633 ) \nC3441_=_C3866( C3441 C3866 ) C3441_=_C3983( C3441 C3983 ) C3441_=_C4047( C3441 C4047 ) C3442_=_C3635( C3442 C3635 ) C3442_=_C3662( C3442 C3662 ) C3442_=_C4048( C3442 C4048 ) \nC3449_=_C3450(</w:t>
      </w:r>
    </w:p>
    <w:p>
      <w:pPr>
        <w:pStyle w:val="PreformattedText"/>
        <w:bidi w:val="0"/>
        <w:spacing w:before="0" w:after="0"/>
        <w:jc w:val="left"/>
        <w:rPr/>
      </w:pPr>
      <w:r>
        <w:rPr/>
        <w:t xml:space="preserve"> </w:t>
      </w:r>
      <w:r>
        <w:rPr/>
        <w:t>C3449 C3450 ) C3449_=_C3496( C3449 C3496 ) C3449_=_C3528( C3449 C3528 ) C3449_=_C3581( C3449 C3581 ) C3449_=_C3633( C3449 C3633 ) C3449_=_C3866( C3449 C3866 ) \nC3449_=_C3983( C3449 C3983 ) C3449_=_C4047( C3449 C4047 ) C3450_=_C3484( C3450 C3484 ) C3450_=_C4073( C3450 C4073 ) C3450_=_C4098( C3450 C4098 ) C3451_=_C3452( C3451 C3452 ) \nC3451_=_C3454( C3451 C3454 ) C3451_=_C3455( C3451 C3455 ) C3451_=_C3457( C3451 C3457 ) C3451_=_C3458( C3451 C3458 ) C3451_=_C3460( C3451 C3460 ) C3451_=_C3462( C3451 C3462 ) \nC3451_=_C3583( C3451 C3583 ) C3451_=_C3592( C3451 C3592 ) C3452_=_C3454( C3452 C3454 ) C3452_=_C3455( C3452 C3455 ) C3452_=_C3457( C3452 C3457 ) C3452_=_C3458( C3452 C3458 ) \nC3452_=_C3460( C3452 C3460 ) C3452_=_C3462( C3452 C3462 ) C3452_=_C3583( C3452 C3583 ) C3452_=_C3636( C3452 C3636 ) C3452_=_C3637( C3452 C3637 ) C3452_=_C3638( C3452 C3638 ) \nC3452_=_C3639( C3452 C3639 ) C3452_=_C3640( C3452 C3640 ) C3452_=_C3641( C3452 C3641 ) C3452_=_C3643( C3452 C3643 ) C3452_=_C3644( C3452 C3644 ) C3454_=_C3455( C3454 C3455 ) \nC3454_=_C3457( C3454 C3457 ) C3454_=_C3458( C3454 C3458 ) C3454_=_C3460( C3454 C3460 ) C3454_=_C3462( C3454 C3462 ) C3454_=_C3637( C3454 C3637 ) C3454_=_C3648( C3454 C3648 ) \nC3454_=_C3786( C3454 C3786 ) C3455_=_C3457( C3455 C3457 ) C3455_=_C3458( C3455 C3458 ) C3455_=_C3460( C3455 C3460 ) C3455_=_C3462( C3455 C3462 ) C3455_=_C3669( C3455 C3669 ) \nC3455_=_C3814( C3455 C3814 ) C3455_=_C3821( C3455 C3821 ) C3455_=_C3822( C3455 C3822 ) C3457_=_C3458( C3457 C3458 ) C3457_=_C3460( C3457 C3460 ) C3457_=_C3462( C3457 C3462 ) \nC3457_=_C3660( C3457 C3660 ) C3457_=_C3677( C3457 C3677 ) C3457_=_C3831( C3457 C3831 ) C3457_=_C3927( C3457 C3927 ) C3457_=_C3960( C3457 C3960 ) C3457_=_C3973( C3457 C3973 ) \nC3457_=_C3996( C3457 C3996 ) C3457_=_C3997( C3457 C3997 ) C3457_=_C3998( C3457 C3998 ) C3458_=_C3460( C3458 C3460 ) C3458_=_C3462( C3458 C3462 ) C3458_=_C3600( C3458 C3600 ) \nC3458_=_C3678( C3458 C3678 ) C3458_=_C3900( C3458 C3900 ) C3458_=_C3961( C3458 C3961 ) C3458_=_C4004( C3458 C4004 ) C3458_=_C4005( C3458 C4005 ) C3460_=_C3462( C3460 C3462 ) \nC3460_=_C3643( C3460 C3643 ) C3460_=_C4085( C3460 C4085 ) C3462_=_C3644( C3462 C3644 ) C3462_=_C4024( C3462 C4024 ) C3462_=_C4098( C3462 C4098 ) C3467_=_C3606( C3467 C3606 ) \nC3467_=_C3758( C3467 C3758 ) C3467_=_C3879( C3467 C3879 ) C3467_=_C3919( C3467 C3919 ) C3467_=_C3920( C3467 C3920 ) C3467_=_C3922( C3467 C3922 ) C3467_=_C3923( C3467 C3923 ) \nC3476_=_C3477( C3476 C3477 ) C3476_=_C3478( C3476 C3478 ) C3476_=_C3479( C3476 C3479 ) C3476_=_C3480( C3476 C3480 ) C3476_=_C3481( C3476 C3481 ) C3476_=_C3482( C3476 C3482 ) \nC3476_=_C3484( C3476 C3484 ) C3476_=_C3485( C3476 C3485 ) C3476_=_C3486( C3476 C3486 ) C3476_=_C3595( C3476 C3595 ) C3476_=_C3603( C3476 C3603 ) C3476_=_C3717( C3476 C3717 ) \nC3477_=_C3478( C3477 C3478 ) C3477_=_C3479( C3477 C3479 ) C3477_=_C3480( C3477 C3480 ) C3477_=_C3481( C3477 C3481 ) C3477_=_C3482( C3477 C3482 ) C3477_=_C3484( C3477 C3484 ) \nC3477_=_C3485( C3477 C3485 ) C3477_=_C3486( C3477 C3486 ) C3477_=_C3509( C3477 C3509 ) C3477_=_C3596( C3477 C3596 ) C3477_=_C3733( C3477 C3733 ) C3477_=_C3736( C3477 C3736 ) \nC3478_=_C3479( C3478 C3479 ) C3478_=_C3480( C3478 C3480 ) C3478_=_C3481( C3478 C3481 ) C3478_=_C3482( C3478 C3482 ) C3478_=_C3484( C3478 C3484 ) C3478_=_C3485( C3478 C3485 ) \nC3478_=_C3486( C3478 C3486 ) C3478_=_C3499( C3478 C3499 ) C3478_=_C3534( C3478 C3534 ) C3478_=_C3670( C3478 C3670 ) C3478_=_C3831( C3478 C3831 ) C3478_=_C3834( C3478 C3834 ) \nC3478_=_C3838( C3478 C3838 ) C3479_=_C3480( C3479 C3480 ) C3479_=_C3481( C3479 C3481 ) C3479_=_C3482( C3479 C3482 ) C3479_=_C3484( C3479 C3484 ) C3479_=_C3485( C3479 C3485 ) \nC3479_=_C3486( C3479 C3486 ) C3479_=_C3686( C3479 C3686 ) C3479_=_C3733( C3479 C3733 ) C3479_=_C3811( C3479 C3811 ) C3479_=_C3834( C3479 C3834 ) C3479_=_C3871( C3479 C3871 ) \nC3479_=_C4049( C3479 C4049 ) C3479_=_C4050( C3479 C4050 ) C3479_=_C4051( C3479 C4051 ) C3479_=_C4054( C3479 C4054 ) C3480_=_C3481( C3480 C3481 ) C3480_=_C3482( C3480 C3482 ) \nC3480_=_C3484( C3480 C3484 ) C3480_=_C3485( C3480 C3485 ) C3480_=_C3486( C3480 C3486 ) C3480_=_C3550( C3480 C3550 ) C3480_=_C3640( C3480 C3640 ) C3480_=_C3654( C3480 C3654 ) \nC3480_=_C3901( C3480 C3901 ) C3480_=_C4049( C3480 C4049 ) C3480_=_C4059( C3480 C4059 ) C3481_=_C3482( C3481 C3482 ) C3481_=_C3484( C3481 C3484 ) C3481_=_C3485( C3481 C3485 ) \nC3481_=_C3486( C3481 C3486 ) C3481_=_C4073( C3481 C4073 ) C3482_=_C3484( C3482 C3484 ) C3482_=_C3485( C3482 C3485 ) C3482_=_C3486( C3482 C3486 ) C3482_=_C4051( C3482 C4051 ) \nC3482_=_C4089( C3482 C4089 ) C3484_=_C3485( C3484 C3485 ) C3484_=_C3486( C3484 C3486 ) C3484_=_C4073( C3484 C4073 ) C3484_=_C4098( C3484 C4098 ) C3485_=_C3486( C3485 C3486 ) \nC3485_=_C3563( C3485 C3563 ) C3485_=_C3730( C3485 C3730 ) C3485_=_C3838( C3485 C3838 ) C3485_=_C3908( C3485 C3908 ) C3485_=_C4059( C3485 C4059 ) C3485_=_C4089( C3485 C4089 ) \nC3486_=_C4090( C3486 C4090 ) C3496_=_C3528( C3496 C3528 ) C3496_=_C3581( C3496 C3581 ) C3496_=_C3633( C3496 C3633 ) C3496_=_C3866( C3496 C3866 ) C3496_=_C3983( C3496 C3983 ) \nC3496_=_C4047( C3496 C4047 ) C3497_=_C3498( C3497 C3498 ) C3497_=_C3499( C3497 C3499 ) C3497_=_C3500( C3497 C3500 ) C3497_=_C3501( C3497 C3501 ) C3497_=_C3502( C3497 C3502 ) \nC3497_=_C3503( C3497 C3503 ) C3497_=_C3504( C3497 C3504 ) C3497_=_C3519( C3497 C3519 ) C3497_=_C3520( C3497 C3520 ) C3497_=_C3526( C3497 C3526 ) C3497_=_C3528( C3497 C3528 ) \nC3497_=_C3529( C3497 C3529 ) C3497_=_C3531( C3497 C3531 ) C3498_=_C3499( C3498 C3499 ) C3498_=_C3500( C3498 C3500 ) C3498_=_C3501( C3498 C3501 ) C3498_=_C3502( C3498 C3502 ) \nC3498_=_C3503( C3498 C3503 ) C3498_=_C3504( C3498 C3504 ) C3498_=_C3647( C3498 C3647 ) C3498_=_C3753( C3498 C3753 ) C3499_=_C3500( C3499 C3500 ) C3499_=_C3501( C3499 C3501 ) \nC3499_=_C3502( C3499 C3502 ) C3499_=_C3503( C3499 C3503 ) C3499_=_C3504( C3499 C3504 ) C3499_=_C3534( C3499 C3534 ) C3499_=_C3670( C3499 C3670 ) C3499_=_C3831( C3499 C3831 ) \nC3499_=_C3834( C3499 C3834 ) C3499_=_C3838( C3499 C3838 ) C3500_=_C3501( C3500 C3501 ) C3500_=_C3502( C3500 C3502 ) C3500_=_C3503( C3500 C3503 ) C3500_=_C3504( C3500 C3504 ) \nC3500_=_C3566( C3500 C3566 ) C3500_=_C3638( C3500 C3638 ) C3500_=_C3671( C3500 C3671 ) C3500_=_C3866( C3500 C3866 ) C3500_=_C3867( C3500 C3867 ) C3500_=_C3868( C3500 C3868 ) \nC3501_=_C3502( C3501 C3502 ) C3501_=_C3503( C3501 C3503 ) C3501_=_C3504( C3501 C3504 ) C3501_=_C3814( C3501 C3814 ) C3501_=_C3960( C3501 C3960 ) C3501_=_C3961( C3501 C3961 ) \nC3502_=_C3503( C3502 C3503 ) C3502_=_C3504( C3502 C3504 ) C3502_=_C3982( C3502 C3982 ) C3502_=_C3983( C3502 C3983 ) C3503_=_C3504( C3503 C3504 ) C3503_=_C3542( C3503 C3542 ) \nC3503_=_C3679( C3503 C3679 ) C3503_=_C3996( C3503 C3996 ) C3504_=_C3611( C3504 C3611 ) C3509_=_C3510( C3509 C3510 ) C3509_=_C3511( C3509 C3511 ) C3509_=_C3512( C3509 C3512 ) \nC3509_=_C3513( C3509 C3513 ) C3509_=_C3514( C3509 C3514 ) C3509_=_C3516( C3509 C3516 ) C3509_=_C3596( C3509 C3596 ) C3509_=_C3733( C3509 C3733 ) C3509_=_C3736( C3509 C3736 ) \nC3510_=_C3511( C3510 C3511 ) C3510_=_C3512( C3510 C3512 ) C3510_=_C3513( C3510 C3513 ) C3510_=_C3514( C3510 C3514 ) C3510_=_C3516( C3510 C3516 ) C3511_=_C3512( C3511 C3512 ) \nC3511_=_C3513( C3511 C3513 ) C3511_=_C3514( C3511 C3514 ) C3511_=_C3516( C3511 C3516 ) C3511_=_C3811( C3511 C3811 ) C3512_=_C3513( C3512 C3513 ) C3512_=_C3514( C3512 C3514 ) \nC3512_=_C3516( C3512 C3516 ) C3512_=_C3567( C3512 C3567 ) C3512_=_C3869( C3512 C3869 ) C3512_=_C3871( C3512 C3871 ) C3513_=_C3514( C3513 C3514 ) C3513_=_C3516( C3513 C3516 ) \nC3513_=_C3548( C3513 C3548 ) C3513_=_C3879( C3513 C3879 ) C3513_=_C3883( C3513 C3883 ) C3513_=_C3884( C3513 C3884 ) C3514_=_C3516( C3514 C3516 ) C3514_=_C3610( C3514 C3610 ) \nC3516_=_C3641( C3516 C3641 ) C3516_=_C4050( C3516 C4050 ) C3516_=_C4068( C3516 C4068 ) C3519_=_C3520( C3519 C3520 ) C3519_=_C3526( C3519 C3526 ) C3519_=_C3528( C3519 C3528 ) \nC3519_=_C3529( C3519 C3529 ) C3519_=_C3531( C3519 C3531 ) C3519_=_C3595( C3519 C3595 ) C3519_=_C3596( C3519 C3596 ) C3519_=_C3597( C3519 C3597 ) C3519_=_C3598( C3519 C3598 ) \nC3519_=_C3599( C3519 C3599 ) C3519_=_C3600( C3519 C3600 ) C3519_=_C3601( C3519 C3601 ) C3519_=_C3602( C3519 C3602 ) C3520_=_C3526( C3520 C3526 ) C3520_=_C3528( C3520 C3528 ) \nC3520_=_C3529( C3520 C3529 ) C3520_=_C3531( C3520 C3531 ) C3520_=_C3597( C3520 C3597 ) C3520_=_C3758( C3520 C3758 ) C3526_=_C3528( C3526 C3528 ) C3526_=_C3529( C3526 C3529 ) \nC3526_=_C3531( C3526 C3531 ) C3526_=_C3536( C3526 C3536 ) C3526_=_C3599( C3526 C3599 ) C3526_=_C3684( C3526 C3684 ) C3526_=_C3933( C3526 C3933 ) C3526_=_C3935( C3526 C3935 ) \nC3526_=_C3937( C3526 C3937 ) C3528_=_C3529( C3528 C3529 ) C3528_=_C3531( C3528 C3531 ) C3528_=_C3581( C3528 C3581 ) C3528_=_C3633( C3528 C3633 ) C3528_=_C3866( C3528 C3866 ) \nC3528_=_C3983( C3528 C3983 ) C3528_=_C4047( C3528 C4047 ) C3529_=_C3531( C3529 C3531 ) C3529_=_C3592( C3529 C3592 ) C3529_=_C3690( C3529 C3690 ) C3529_=_C3772( C3529 C3772 ) \nC3529_=_C3821( C3529 C3821 ) C3529_=_C3867( C3529 C3867 ) C3529_=_C4065( C3529 C4065 ) C3529_=_C4081( C3529 C4081 ) C3531_=_C3692( C3531 C3692 ) C3531_=_C3868( C3531 C3868 ) \nC3531_=_C3991( C3531 C3991 ) C3531_=_C4068( C3531 C4068 ) C3531_=_C4070( C3531 C4070 ) C3531_=_C4100( C3531 C4100 ) C3532_=_C3533( C3532 C3533 ) C3532_=_C3534( C3532 C3534 ) \nC3532_=_C3535( C3532 C3535 ) C3532_=_C3536( C3532 C3536 ) C3532_=_C3537( C3532 C3537 ) C3532_=_C3539( C3532 C3539 ) C3532_=_C3540( C3532 C3540 ) C3532_=_C3541( C3532 C3541 ) \nC3532_=_C3542( C3532 C3542 ) C3532_=_C3543( C3532 C3543 ) C3532_=_C3544( C3532 C3544 ) C3532_=_C3545( C3532 C3545 ) C3532_=_C3546( C3532 C3546 ) C3532_=_C3603( C3532 C3603 ) \nC3532_=_C3604( C3532 C3604 ) C3532_=_C3606( C3532 C3606 ) C3532_=_C3609( C3532 C3609 ) C3532_=_C3610( C3532 C3610 ) C3532_=_C3611( C3532 C3611 ) C3532_=_C3612( C3532 C3612 ) \nC3532_=_C3613( C3532 C3613 ) C3533_=_C3534( C3533 C3534 ) C3533_=_C3535(</w:t>
      </w:r>
    </w:p>
    <w:p>
      <w:pPr>
        <w:pStyle w:val="PreformattedText"/>
        <w:bidi w:val="0"/>
        <w:spacing w:before="0" w:after="0"/>
        <w:jc w:val="left"/>
        <w:rPr/>
      </w:pPr>
      <w:r>
        <w:rPr/>
        <w:t xml:space="preserve"> </w:t>
      </w:r>
      <w:r>
        <w:rPr/>
        <w:t>C3533 C3535 ) C3533_=_C3536( C3533 C3536 ) C3533_=_C3537( C3533 C3537 ) C3533_=_C3539( C3533 C3539 ) \nC3533_=_C3540( C3533 C3540 ) C3533_=_C3541( C3533 C3541 ) C3533_=_C3542( C3533 C3542 ) C3533_=_C3543( C3533 C3543 ) C3533_=_C3544( C3533 C3544 ) C3533_=_C3545( C3533 C3545 ) \nC3533_=_C3546( C3533 C3546 ) C3533_=_C3669( C3533 C3669 ) C3533_=_C3670( C3533 C3670 ) C3533_=_C3671( C3533 C3671 ) C3533_=_C3672( C3533 C3672 ) C3533_=_C3673( C3533 C3673 ) \nC3533_=_C3675( C3533 C3675 ) C3533_=_C3676( C3533 C3676 ) C3533_=_C3677( C3533 C3677 ) C3533_=_C3678( C3533 C3678 ) C3533_=_C3679( C3533 C3679 ) C3533_=_C3680( C3533 C3680 ) \nC3534_=_C3535( C3534 C3535 ) C3534_=_C3536( C3534 C3536 ) C3534_=_C3537( C3534 C3537 ) C3534_=_C3539( C3534 C3539 ) C3534_=_C3540( C3534 C3540 ) C3534_=_C3541( C3534 C3541 ) \nC3534_=_C3542( C3534 C3542 ) C3534_=_C3543( C3534 C3543 ) C3534_=_C3544( C3534 C3544 ) C3534_=_C3545( C3534 C3545 ) C3534_=_C3546( C3534 C3546 ) C3534_=_C3670( C3534 C3670 ) \nC3534_=_C3831( C3534 C3831 ) C3534_=_C3834( C3534 C3834 ) C3534_=_C3838( C3534 C3838 ) C3535_=_C3536( C3535 C3536 ) C3535_=_C3537( C3535 C3537 ) C3535_=_C3539( C3535 C3539 ) \nC3535_=_C3540( C3535 C3540 ) C3535_=_C3541( C3535 C3541 ) C3535_=_C3542( C3535 C3542 ) C3535_=_C3543( C3535 C3543 ) C3535_=_C3544( C3535 C3544 ) C3535_=_C3545( C3535 C3545 ) \nC3535_=_C3546( C3535 C3546 ) C3535_=_C3673( C3535 C3673 ) C3535_=_C3925( C3535 C3925 ) C3535_=_C3927( C3535 C3927 ) C3536_=_C3537( C3536 C3537 ) C3536_=_C3539( C3536 C3539 ) \nC3536_=_C3540( C3536 C3540 ) C3536_=_C3541( C3536 C3541 ) C3536_=_C3542( C3536 C3542 ) C3536_=_C3543( C3536 C3543 ) C3536_=_C3544( C3536 C3544 ) C3536_=_C3545( C3536 C3545 ) \nC3536_=_C3546( C3536 C3546 ) C3536_=_C3599( C3536 C3599 ) C3536_=_C3684( C3536 C3684 ) C3536_=_C3933( C3536 C3933 ) C3536_=_C3935( C3536 C3935 ) C3536_=_C3937( C3536 C3937 ) \nC3537_=_C3539( C3537 C3539 ) C3537_=_C3540( C3537 C3540 ) C3537_=_C3541( C3537 C3541 ) C3537_=_C3542( C3537 C3542 ) C3537_=_C3543( C3537 C3543 ) C3537_=_C3544( C3537 C3544 ) \nC3537_=_C3545( C3537 C3545 ) C3537_=_C3546( C3537 C3546 ) C3537_=_C3572( C3537 C3572 ) C3537_=_C3676( C3537 C3676 ) C3537_=_C3973( C3537 C3973 ) C3539_=_C3540( C3539 C3540 ) \nC3539_=_C3541( C3539 C3541 ) C3539_=_C3542( C3539 C3542 ) C3539_=_C3543( C3539 C3543 ) C3539_=_C3544( C3539 C3544 ) C3539_=_C3545( C3539 C3545 ) C3539_=_C3546( C3539 C3546 ) \nC3540_=_C3541( C3540 C3541 ) C3540_=_C3542( C3540 C3542 ) C3540_=_C3543( C3540 C3543 ) C3540_=_C3544( C3540 C3544 ) C3540_=_C3545( C3540 C3545 ) C3540_=_C3546( C3540 C3546 ) \nC3540_=_C3753( C3540 C3753 ) C3540_=_C3805( C3540 C3805 ) C3540_=_C4020( C3540 C4020 ) C3540_=_C4021( C3540 C4021 ) C3540_=_C4022( C3540 C4022 ) C3540_=_C4024( C3540 C4024 ) \nC3541_=_C3542( C3541 C3542 ) C3541_=_C3543( C3541 C3543 ) C3541_=_C3544( C3541 C3544 ) C3541_=_C3545( C3541 C3545 ) C3541_=_C3546( C3541 C3546 ) C3541_=_C3609( C3541 C3609 ) \nC3541_=_C3933( C3541 C3933 ) C3541_=_C3958( C3541 C3958 ) C3541_=_C4020( C3541 C4020 ) C3542_=_C3543( C3542 C3543 ) C3542_=_C3544( C3542 C3544 ) C3542_=_C3545( C3542 C3545 ) \nC3542_=_C3546( C3542 C3546 ) C3542_=_C3679( C3542 C3679 ) C3542_=_C3996( C3542 C3996 ) C3543_=_C3544( C3543 C3544 ) C3543_=_C3545( C3543 C3545 ) C3543_=_C3546( C3543 C3546 ) \nC3543_=_C3680( C3543 C3680 ) C3543_=_C3997( C3543 C3997 ) C3544_=_C3545( C3544 C3545 ) C3544_=_C3546( C3544 C3546 ) C3544_=_C3655( C3544 C3655 ) C3544_=_C4021( C3544 C4021 ) \nC3545_=_C3546( C3545 C3546 ) C3545_=_C3613( C3545 C3613 ) C3545_=_C3935( C3545 C3935 ) C3545_=_C4022( C3545 C4022 ) C3546_=_C4096( C3546 C4096 ) C3548_=_C3550( C3548 C3550 ) \nC3548_=_C3553( C3548 C3553 ) C3548_=_C3554( C3548 C3554 ) C3548_=_C3879( C3548 C3879 ) C3548_=_C3883( C3548 C3883 ) C3548_=_C3884( C3548 C3884 ) C3550_=_C3553( C3550 C3553 ) \nC3550_=_C3554( C3550 C3554 ) C3550_=_C3640( C3550 C3640 ) C3550_=_C3654( C3550 C3654 ) C3550_=_C3901( C3550 C3901 ) C3550_=_C4049( C3550 C4049 ) C3550_=_C4059( C3550 C4059 ) \nC3553_=_C3554( C3553 C3554 ) C3554_=_C3937( C3554 C3937 ) C3554_=_C4054( C3554 C4054 ) C3554_=_C4099( C3554 C4099 ) C3558_=_C3563( C3558 C3563 ) C3558_=_C3568( C3558 C3568 ) \nC3558_=_C3664( C3558 C3664 ) C3558_=_C3738( C3558 C3738 ) C3558_=_C3869( C3558 C3869 ) C3558_=_C3873( C3558 C3873 ) C3558_=_C3874( C3558 C3874 ) C3558_=_C3875( C3558 C3875 ) \nC3558_=_C3876( C3558 C3876 ) C3563_=_C3730( C3563 C3730 ) C3563_=_C3838( C3563 C3838 ) C3563_=_C3908( C3563 C3908 ) C3563_=_C4059( C3563 C4059 ) C3563_=_C4089( C3563 C4089 ) \nC3566_=_C3567( C3566 C3567 ) C3566_=_C3568( C3566 C3568 ) C3566_=_C3569( C3566 C3569 ) C3566_=_C3570( C3566 C3570 ) C3566_=_C3571( C3566 C3571 ) C3566_=_C3572( C3566 C3572 ) \nC3566_=_C3638( C3566 C3638 ) C3566_=_C3671( C3566 C3671 ) C3566_=_C3866( C3566 C3866 ) C3566_=_C3867( C3566 C3867 ) C3566_=_C3868( C3566 C3868 ) C3567_=_C3568( C3567 C3568 ) \nC3567_=_C3569( C3567 C3569 ) C3567_=_C3570( C3567 C3570 ) C3567_=_C3571( C3567 C3571 ) C3567_=_C3572( C3567 C3572 ) C3567_=_C3869( C3567 C3869 ) C3567_=_C3871( C3567 C3871 ) \nC3568_=_C3569( C3568 C3569 ) C3568_=_C3570( C3568 C3570 ) C3568_=_C3571( C3568 C3571 ) C3568_=_C3572( C3568 C3572 ) C3568_=_C3664( C3568 C3664 ) C3568_=_C3738( C3568 C3738 ) \nC3568_=_C3869( C3568 C3869 ) C3568_=_C3873( C3568 C3873 ) C3568_=_C3874( C3568 C3874 ) C3568_=_C3875( C3568 C3875 ) C3568_=_C3876( C3568 C3876 ) C3569_=_C3570( C3569 C3570 ) \nC3569_=_C3571( C3569 C3571 ) C3569_=_C3572( C3569 C3572 ) C3569_=_C3873( C3569 C3873 ) C3570_=_C3571( C3570 C3571 ) C3570_=_C3572( C3570 C3572 ) C3570_=_C3672( C3570 C3672 ) \nC3570_=_C3908( C3570 C3908 ) C3571_=_C3572( C3571 C3572 ) C3571_=_C3675( C3571 C3675 ) C3572_=_C3676( C3572 C3676 ) C3572_=_C3973( C3572 C3973 ) C3581_=_C3633( C3581 C3633 ) \nC3581_=_C3866( C3581 C3866 ) C3581_=_C3983( C3581 C3983 ) C3581_=_C4047( C3581 C4047 ) C3583_=_C3592( C3583 C3592 ) C3583_=_C3636( C3583 C3636 ) C3583_=_C3637( C3583 C3637 ) \nC3583_=_C3638( C3583 C3638 ) C3583_=_C3639( C3583 C3639 ) C3583_=_C3640( C3583 C3640 ) C3583_=_C3641( C3583 C3641 ) C3583_=_C3643( C3583 C3643 ) C3583_=_C3644( C3583 C3644 ) \nC3592_=_C3690( C3592 C3690 ) C3592_=_C3772( C3592 C3772 ) C3592_=_C3821( C3592 C3821 ) C3592_=_C3867( C3592 C3867 ) C3592_=_C4065( C3592 C4065 ) C3592_=_C4081( C3592 C4081 ) \nC3595_=_C3596( C3595 C3596 ) C3595_=_C3597( C3595 C3597 ) C3595_=_C3598( C3595 C3598 ) C3595_=_C3599( C3595 C3599 ) C3595_=_C3600( C3595 C3600 ) C3595_=_C3601( C3595 C3601 ) \nC3595_=_C3602( C3595 C3602 ) C3595_=_C3603( C3595 C3603 ) C3595_=_C3717( C3595 C3717 ) C3596_=_C3597( C3596 C3597 ) C3596_=_C3598( C3596 C3598 ) C3596_=_C3599( C3596 C3599 ) \nC3596_=_C3600( C3596 C3600 ) C3596_=_C3601( C3596 C3601 ) C3596_=_C3602( C3596 C3602 ) C3596_=_C3733( C3596 C3733 ) C3596_=_C3736( C3596 C3736 ) C3597_=_C3598( C3597 C3598 ) \nC3597_=_C3599( C3597 C3599 ) C3597_=_C3600( C3597 C3600 ) C3597_=_C3601( C3597 C3601 ) C3597_=_C3602( C3597 C3602 ) C3597_=_C3758( C3597 C3758 ) C3598_=_C3599( C3598 C3599 ) \nC3598_=_C3600( C3598 C3600 ) C3598_=_C3601( C3598 C3601 ) C3598_=_C3602( C3598 C3602 ) C3598_=_C3776( C3598 C3776 ) C3598_=_C3899( C3598 C3899 ) C3598_=_C3900( C3598 C3900 ) \nC3598_=_C3901( C3598 C3901 ) C3599_=_C3600( C3599 C3600 ) C3599_=_C3601( C3599 C3601 ) C3599_=_C3602( C3599 C3602 ) C3599_=_C3684( C3599 C3684 ) C3599_=_C3933( C3599 C3933 ) \nC3599_=_C3935( C3599 C3935 ) C3599_=_C3937( C3599 C3937 ) C3600_=_C3601( C3600 C3601 ) C3600_=_C3602( C3600 C3602 ) C3600_=_C3678( C3600 C3678 ) C3600_=_C3900( C3600 C3900 ) \nC3600_=_C3961( C3600 C3961 ) C3600_=_C4004( C3600 C4004 ) C3600_=_C4005( C3600 C4005 ) C3601_=_C3602( C3601 C3602 ) C3601_=_C4070( C3601 C4070 ) C3602_=_C3691( C3602 C3691 ) \nC3602_=_C3847( C3602 C3847 ) C3602_=_C3893( C3602 C3893 ) C3602_=_C3913( C3602 C3913 ) C3602_=_C4005( C3602 C4005 ) C3602_=_C4099( C3602 C4099 ) C3603_=_C3604( C3603 C3604 ) \nC3603_=_C3606( C3603 C3606 ) C3603_=_C3609( C3603 C3609 ) C3603_=_C3610( C3603 C3610 ) C3603_=_C3611( C3603 C3611 ) C3603_=_C3612( C3603 C3612 ) C3603_=_C3613( C3603 C3613 ) \nC3603_=_C3717( C3603 C3717 ) C3604_=_C3606( C3604 C3606 ) C3604_=_C3609( C3604 C3609 ) C3604_=_C3610( C3604 C3610 ) C3604_=_C3611( C3604 C3611 ) C3604_=_C3612( C3604 C3612 ) \nC3604_=_C3613( C3604 C3613 ) C3604_=_C3738( C3604 C3738 ) C3606_=_C3609( C3606 C3609 ) C3606_=_C3610( C3606 C3610 ) C3606_=_C3611( C3606 C3611 ) C3606_=_C3612( C3606 C3612 ) \nC3606_=_C3613( C3606 C3613 ) C3606_=_C3758( C3606 C3758 ) C3606_=_C3879( C3606 C3879 ) C3606_=_C3919( C3606 C3919 ) C3606_=_C3920( C3606 C3920 ) C3606_=_C3922( C3606 C3922 ) \nC3606_=_C3923( C3606 C3923 ) C3609_=_C3610( C3609 C3610 ) C3609_=_C3611( C3609 C3611 ) C3609_=_C3612( C3609 C3612 ) C3609_=_C3613( C3609 C3613 ) C3609_=_C3933( C3609 C3933 ) \nC3609_=_C3958( C3609 C3958 ) C3609_=_C4020( C3609 C4020 ) C3610_=_C3611( C3610 C3611 ) C3610_=_C3612( C3610 C3612 ) C3610_=_C3613( C3610 C3613 ) C3611_=_C3612( C3611 C3612 ) \nC3611_=_C3613( C3611 C3613 ) C3612_=_C3613( C3612 C3613 ) C3613_=_C3935( C3613 C3935 ) C3613_=_C4022( C3613 C4022 ) C3632_=_C3633( C3632 C3633 ) C3632_=_C3634( C3632 C3634 ) \nC3632_=_C3635( C3632 C3635 ) C3632_=_C3883( C3632 C3883 ) C3632_=_C3982( C3632 C3982 ) C3632_=_C4001( C3632 C4001 ) C3632_=_C4060( C3632 C4060 ) C3632_=_C4083( C3632 C4083 ) \nC3632_=_C4085( C3632 C4085 ) C3633_=_C3634( C3633 C3634 ) C3633_=_C3635( C3633 C3635 ) C3633_=_C3866( C3633 C3866 ) C3633_=_C3983( C3633 C3983 ) C3633_=_C4047( C3633 C4047 ) \nC3634_=_C3635( C3634 C3635 ) C3634_=_C3717( C3634 C3717 ) C3634_=_C3736( C3634 C3736 ) C3634_=_C4083( C3634 C4083 ) C3634_=_C4090( C3634 C4090 ) C3635_=_C3662( C3635 C3662 ) \nC3635_=_C4048( C3635 C4048 ) C3636_=_C3637( C3636 C3637 ) C3636_=_C3638( C3636 C3638 ) C3636_=_C3639( C3636 C3639 ) C3636_=_C3640( C3636 C3640 ) C3636_=_C3641( C3636 C3641 ) \nC3636_=_C3643( C3636 C3643 ) C3636_=_C3644( C3636 C3644 ) C3637_=_C3638( C3637 C3638 ) C3637_=_C3639( C3637 C3639 ) C3637_=_C3640(</w:t>
      </w:r>
    </w:p>
    <w:p>
      <w:pPr>
        <w:pStyle w:val="PreformattedText"/>
        <w:bidi w:val="0"/>
        <w:spacing w:before="0" w:after="0"/>
        <w:jc w:val="left"/>
        <w:rPr/>
      </w:pPr>
      <w:r>
        <w:rPr/>
        <w:t xml:space="preserve"> </w:t>
      </w:r>
      <w:r>
        <w:rPr/>
        <w:t>C3637 C3640 ) C3637_=_C3641( C3637 C3641 ) \nC3637_=_C3643( C3637 C3643 ) C3637_=_C3644( C3637 C3644 ) C3637_=_C3648( C3637 C3648 ) C3637_=_C3786( C3637 C3786 ) C3638_=_C3639( C3638 C3639 ) C3638_=_C3640( C3638 C3640 ) \nC3638_=_C3641( C3638 C3641 ) C3638_=_C3643( C3638 C3643 ) C3638_=_C3644( C3638 C3644 ) C3638_=_C3671( C3638 C3671 ) C3638_=_C3866( C3638 C3866 ) C3638_=_C3867( C3638 C3867 ) \nC3638_=_C3868( C3638 C3868 ) C3639_=_C3640( C3639 C3640 ) C3639_=_C3641( C3639 C3641 ) C3639_=_C3643( C3639 C3643 ) C3639_=_C3644( C3639 C3644 ) C3640_=_C3641( C3640 C3641 ) \nC3640_=_C3643( C3640 C3643 ) C3640_=_C3644( C3640 C3644 ) C3640_=_C3654( C3640 C3654 ) C3640_=_C3901( C3640 C3901 ) C3640_=_C4049( C3640 C4049 ) C3640_=_C4059( C3640 C4059 ) \nC3641_=_C3643( C3641 C3643 ) C3641_=_C3644( C3641 C3644 ) C3641_=_C4050( C3641 C4050 ) C3641_=_C4068( C3641 C4068 ) C3643_=_C3644( C3643 C3644 ) C3643_=_C4085( C3643 C4085 ) \nC3644_=_C4024( C3644 C4024 ) C3644_=_C4098( C3644 C4098 ) C3646_=_C3647( C3646 C3647 ) C3646_=_C3648( C3646 C3648 ) C3646_=_C3649( C3646 C3649 ) C3646_=_C3651( C3646 C3651 ) \nC3646_=_C3654( C3646 C3654 ) C3646_=_C3655( C3646 C3655 ) C3646_=_C3659( C3646 C3659 ) C3646_=_C3660( C3646 C3660 ) C3646_=_C3662( C3646 C3662 ) C3647_=_C3648( C3647 C3648 ) \nC3647_=_C3649( C3647 C3649 ) C3647_=_C3651( C3647 C3651 ) C3647_=_C3654( C3647 C3654 ) C3647_=_C3655( C3647 C3655 ) C3647_=_C3753( C3647 C3753 ) C3648_=_C3649( C3648 C3649 ) \nC3648_=_C3651( C3648 C3651 ) C3648_=_C3654( C3648 C3654 ) C3648_=_C3655( C3648 C3655 ) C3648_=_C3786( C3648 C3786 ) C3649_=_C3651( C3649 C3651 ) C3649_=_C3654( C3649 C3654 ) \nC3649_=_C3655( C3649 C3655 ) C3649_=_C3805( C3649 C3805 ) C3651_=_C3654( C3651 C3654 ) C3651_=_C3655( C3651 C3655 ) C3651_=_C3942( C3651 C3942 ) C3654_=_C3655( C3654 C3655 ) \nC3654_=_C3901( C3654 C3901 ) C3654_=_C4049( C3654 C4049 ) C3654_=_C4059( C3654 C4059 ) C3655_=_C4021( C3655 C4021 ) C3659_=_C3660( C3659 C3660 ) C3659_=_C3662( C3659 C3662 ) \nC3659_=_C3704( C3659 C3704 ) C3659_=_C3786( C3659 C3786 ) C3659_=_C3925( C3659 C3925 ) C3659_=_C3942( C3659 C3942 ) C3659_=_C3958( C3659 C3958 ) C3659_=_C3959( C3659 C3959 ) \nC3660_=_C3662( C3660 C3662 ) C3660_=_C3677( C3660 C3677 ) C3660_=_C3831( C3660 C3831 ) C3660_=_C3927( C3660 C3927 ) C3660_=_C3960( C3660 C3960 ) C3660_=_C3973( C3660 C3973 ) \nC3660_=_C3996( C3660 C3996 ) C3660_=_C3997( C3660 C3997 ) C3660_=_C3998( C3660 C3998 ) C3662_=_C4048( C3662 C4048 ) C3664_=_C3738( C3664 C3738 ) C3664_=_C3869( C3664 C3869 ) \nC3664_=_C3873( C3664 C3873 ) C3664_=_C3874( C3664 C3874 ) C3664_=_C3875( C3664 C3875 ) C3664_=_C3876( C3664 C3876 ) C3669_=_C3670( C3669 C3670 ) C3669_=_C3671( C3669 C3671 ) \nC3669_=_C3672( C3669 C3672 ) C3669_=_C3673( C3669 C3673 ) C3669_=_C3675( C3669 C3675 ) C3669_=_C3676( C3669 C3676 ) C3669_=_C3677( C3669 C3677 ) C3669_=_C3678( C3669 C3678 ) \nC3669_=_C3679( C3669 C3679 ) C3669_=_C3680( C3669 C3680 ) C3669_=_C3814( C3669 C3814 ) C3669_=_C3821( C3669 C3821 ) C3669_=_C3822( C3669 C3822 ) C3670_=_C3671( C3670 C3671 ) \nC3670_=_C3672( C3670 C3672 ) C3670_=_C3673( C3670 C3673 ) C3670_=_C3675( C3670 C3675 ) C3670_=_C3676( C3670 C3676 ) C3670_=_C3677( C3670 C3677 ) C3670_=_C3678( C3670 C3678 ) \nC3670_=_C3679( C3670 C3679 ) C3670_=_C3680( C3670 C3680 ) C3670_=_C3831( C3670 C3831 ) C3670_=_C3834( C3670 C3834 ) C3670_=_C3838( C3670 C3838 ) C3671_=_C3672( C3671 C3672 ) \nC3671_=_C3673( C3671 C3673 ) C3671_=_C3675( C3671 C3675 ) C3671_=_C3676( C3671 C3676 ) C3671_=_C3677( C3671 C3677 ) C3671_=_C3678( C3671 C3678 ) C3671_=_C3679( C3671 C3679 ) \nC3671_=_C3680( C3671 C3680 ) C3671_=_C3866( C3671 C3866 ) C3671_=_C3867( C3671 C3867 ) C3671_=_C3868( C3671 C3868 ) C3672_=_C3673( C3672 C3673 ) C3672_=_C3675( C3672 C3675 ) \nC3672_=_C3676( C3672 C3676 ) C3672_=_C3677( C3672 C3677 ) C3672_=_C3678( C3672 C3678 ) C3672_=_C3679( C3672 C3679 ) C3672_=_C3680( C3672 C3680 ) C3672_=_C3908( C3672 C3908 ) \nC3673_=_C3675( C3673 C3675 ) C3673_=_C3676( C3673 C3676 ) C3673_=_C3677( C3673 C3677 ) C3673_=_C3678( C3673 C3678 ) C3673_=_C3679( C3673 C3679 ) C3673_=_C3680( C3673 C3680 ) \nC3673_=_C3925( C3673 C3925 ) C3673_=_C3927( C3673 C3927 ) C3675_=_C3676( C3675 C3676 ) C3675_=_C3677( C3675 C3677 ) C3675_=_C3678( C3675 C3678 ) C3675_=_C3679( C3675 C3679 ) \nC3675_=_C3680( C3675 C3680 ) C3676_=_C3677( C3676 C3677 ) C3676_=_C3678( C3676 C3678 ) C3676_=_C3679( C3676 C3679 ) C3676_=_C3680( C3676 C3680 ) C3676_=_C3973( C3676 C3973 ) \nC3677_=_C3678( C3677 C3678 ) C3677_=_C3679( C3677 C3679 ) C3677_=_C3680( C3677 C3680 ) C3677_=_C3831( C3677 C3831 ) C3677_=_C3927( C3677 C3927 ) C3677_=_C3960( C3677 C3960 ) \nC3677_=_C3973( C3677 C3973 ) C3677_=_C3996( C3677 C3996 ) C3677_=_C3997( C3677 C3997 ) C3677_=_C3998( C3677 C3998 ) C3678_=_C3679( C3678 C3679 ) C3678_=_C3680( C3678 C3680 ) \nC3678_=_C3900( C3678 C3900 ) C3678_=_C3961( C3678 C3961 ) C3678_=_C4004( C3678 C4004 ) C3678_=_C4005( C3678 C4005 ) C3679_=_C3680( C3679 C3680 ) C3679_=_C3996( C3679 C3996 ) \nC3680_=_C3997( C3680 C3997 ) C3684_=_C3686( C3684 C3686 ) C3684_=_C3690( C3684 C3690 ) C3684_=_C3691( C3684 C3691 ) C3684_=_C3692( C3684 C3692 ) C3684_=_C3933( C3684 C3933 ) \nC3684_=_C3935( C3684 C3935 ) C3684_=_C3937( C3684 C3937 ) C3686_=_C3690( C3686 C3690 ) C3686_=_C3691( C3686 C3691 ) C3686_=_C3692( C3686 C3692 ) C3686_=_C3733( C3686 C3733 ) \nC3686_=_C3811( C3686 C3811 ) C3686_=_C3834( C3686 C3834 ) C3686_=_C3871( C3686 C3871 ) C3686_=_C4049( C3686 C4049 ) C3686_=_C4050( C3686 C4050 ) C3686_=_C4051( C3686 C4051 ) \nC3686_=_C4054( C3686 C4054 ) C3690_=_C3691( C3690 C3691 ) C3690_=_C3692( C3690 C3692 ) C3690_=_C3772( C3690 C3772 ) C3690_=_C3821( C3690 C3821 ) C3690_=_C3867( C3690 C3867 ) \nC3690_=_C4065( C3690 C4065 ) C3690_=_C4081( C3690 C4081 ) C3691_=_C3692( C3691 C3692 ) C3691_=_C3847( C3691 C3847 ) C3691_=_C3893( C3691 C3893 ) C3691_=_C3913( C3691 C3913 ) \nC3691_=_C4005( C3691 C4005 ) C3691_=_C4099( C3691 C4099 ) C3692_=_C3868( C3692 C3868 ) C3692_=_C3991( C3692 C3991 ) C3692_=_C4068( C3692 C4068 ) C3692_=_C4070( C3692 C4070 ) \nC3692_=_C4100( C3692 C4100 ) C3704_=_C3786( C3704 C3786 ) C3704_=_C3925( C3704 C3925 ) C3704_=_C3942( C3704 C3942 ) C3704_=_C3958( C3704 C3958 ) C3704_=_C3959( C3704 C3959 ) \nC3717_=_C3736( C3717 C3736 ) C3717_=_C4083( C3717 C4083 ) C3717_=_C4090( C3717 C4090 ) C3730_=_C3838( C3730 C3838 ) C3730_=_C3908( C3730 C3908 ) C3730_=_C4059( C3730 C4059 ) \nC3730_=_C4089( C3730 C4089 ) C3733_=_C3736( C3733 C3736 ) C3733_=_C3811( C3733 C3811 ) C3733_=_C3834( C3733 C3834 ) C3733_=_C3871( C3733 C3871 ) C3733_=_C4049( C3733 C4049 ) \nC3733_=_C4050( C3733 C4050 ) C3733_=_C4051( C3733 C4051 ) C3733_=_C4054( C3733 C4054 ) C3736_=_C4083( C3736 C4083 ) C3736_=_C4090( C3736 C4090 ) C3738_=_C3869( C3738 C3869 ) \nC3738_=_C3873( C3738 C3873 ) C3738_=_C3874( C3738 C3874 ) C3738_=_C3875( C3738 C3875 ) C3738_=_C3876( C3738 C3876 ) C3753_=_C3805( C3753 C3805 ) C3753_=_C4020( C3753 C4020 ) \nC3753_=_C4021( C3753 C4021 ) C3753_=_C4022( C3753 C4022 ) C3753_=_C4024( C3753 C4024 ) C3758_=_C3879( C3758 C3879 ) C3758_=_C3919( C3758 C3919 ) C3758_=_C3920( C3758 C3920 ) \nC3758_=_C3922( C3758 C3922 ) C3758_=_C3923( C3758 C3923 ) C3772_=_C3821( C3772 C3821 ) C3772_=_C3867( C3772 C3867 ) C3772_=_C4065( C3772 C4065 ) C3772_=_C4081( C3772 C4081 ) \nC3776_=_C3899( C3776 C3899 ) C3776_=_C3900( C3776 C3900 ) C3776_=_C3901( C3776 C3901 ) C3786_=_C3925( C3786 C3925 ) C3786_=_C3942( C3786 C3942 ) C3786_=_C3958( C3786 C3958 ) \nC3786_=_C3959( C3786 C3959 ) C3805_=_C4020( C3805 C4020 ) C3805_=_C4021( C3805 C4021 ) C3805_=_C4022( C3805 C4022 ) C3805_=_C4024( C3805 C4024 ) C3811_=_C3834( C3811 C3834 ) \nC3811_=_C3871( C3811 C3871 ) C3811_=_C4049( C3811 C4049 ) C3811_=_C4050( C3811 C4050 ) C3811_=_C4051( C3811 C4051 ) C3811_=_C4054( C3811 C4054 ) C3814_=_C3821( C3814 C3821 ) \nC3814_=_C3822( C3814 C3822 ) C3814_=_C3960( C3814 C3960 ) C3814_=_C3961( C3814 C3961 ) C3821_=_C3822( C3821 C3822 ) C3821_=_C3867( C3821 C3867 ) C3821_=_C4065( C3821 C4065 ) \nC3821_=_C4081( C3821 C4081 ) C3822_=_C3884( C3822 C3884 ) C3822_=_C4004( C3822 C4004 ) C3831_=_C3834( C3831 C3834 ) C3831_=_C3838( C3831 C3838 ) C3831_=_C3927( C3831 C3927 ) \nC3831_=_C3960( C3831 C3960 ) C3831_=_C3973( C3831 C3973 ) C3831_=_C3996( C3831 C3996 ) C3831_=_C3997( C3831 C3997 ) C3831_=_C3998( C3831 C3998 ) C3834_=_C3838( C3834 C3838 ) \nC3834_=_C3871( C3834 C3871 ) C3834_=_C4049( C3834 C4049 ) C3834_=_C4050( C3834 C4050 ) C3834_=_C4051( C3834 C4051 ) C3834_=_C4054( C3834 C4054 ) C3838_=_C3908( C3838 C3908 ) \nC3838_=_C4059( C3838 C4059 ) C3838_=_C4089( C3838 C4089 ) C3847_=_C3893( C3847 C3893 ) C3847_=_C3913( C3847 C3913 ) C3847_=_C4005( C3847 C4005 ) C3847_=_C4099( C3847 C4099 ) \nC3866_=_C3867( C3866 C3867 ) C3866_=_C3868( C3866 C3868 ) C3866_=_C3983( C3866 C3983 ) C3866_=_C4047( C3866 C4047 ) C3867_=_C3868( C3867 C3868 ) C3867_=_C4065( C3867 C4065 ) \nC3867_=_C4081( C3867 C4081 ) C3868_=_C3991( C3868 C3991 ) C3868_=_C4068( C3868 C4068 ) C3868_=_C4070( C3868 C4070 ) C3868_=_C4100( C3868 C4100 ) C3869_=_C3871( C3869 C3871 ) \nC3869_=_C3873( C3869 C3873 ) C3869_=_C3874( C3869 C3874 ) C3869_=_C3875( C3869 C3875 ) C3869_=_C3876( C3869 C3876 ) C3871_=_C4049( C3871 C4049 ) C3871_=_C4050( C3871 C4050 ) \nC3871_=_C4051( C3871 C4051 ) C3871_=_C4054( C3871 C4054 ) C3873_=_C3874( C3873 C3874 ) C3873_=_C3875( C3873 C3875 ) C3873_=_C3876( C3873 C3876 ) C3874_=_C3875( C3874 C3875 ) \nC3874_=_C3876( C3874 C3876 ) C3875_=_C3876( C3875 C3876 ) C3876_=_C3923( C3876 C3923 ) C3876_=_C4100( C3876 C4100 ) C3879_=_C3883( C3879 C3883 ) C3879_=_C3884( C3879 C3884 ) \nC3879_=_C3919( C3879 C3919 ) C3879_=_C3920( C3879 C3920 ) C3879_=_C3922( C3879 C3922 ) C3879_=_C3923( C3879 C3923 ) C3883_=_C3884( C3883 C3884 ) C3883_=_C3982( C3883 C3982 ) \nC3883_=_C4001( C3883 C4001 ) C3883_=_C4060( C3883 C4060 ) C3883_=_C4083( C3883 C4083 ) C3883_=_C4085( C3883 C4085 ) C3884_=_C4004( C3884 C4004 ) C3893_=_C3913( C3893 C3913 ) \nC3893_=_C4005(</w:t>
      </w:r>
    </w:p>
    <w:p>
      <w:pPr>
        <w:pStyle w:val="PreformattedText"/>
        <w:bidi w:val="0"/>
        <w:spacing w:before="0" w:after="0"/>
        <w:jc w:val="left"/>
        <w:rPr/>
      </w:pPr>
      <w:r>
        <w:rPr/>
        <w:t xml:space="preserve"> </w:t>
      </w:r>
      <w:r>
        <w:rPr/>
        <w:t>C3893 C4005 ) C3893_=_C4099( C3893 C4099 ) C3899_=_C3900( C3899 C3900 ) C3899_=_C3901( C3899 C3901 ) C3900_=_C3901( C3900 C3901 ) C3900_=_C3961( C3900 C3961 ) \nC3900_=_C4004( C3900 C4004 ) C3900_=_C4005( C3900 C4005 ) C3901_=_C4049( C3901 C4049 ) C3901_=_C4059( C3901 C4059 ) C3908_=_C4059( C3908 C4059 ) C3908_=_C4089( C3908 C4089 ) \nC3913_=_C4005( C3913 C4005 ) C3913_=_C4099( C3913 C4099 ) C3919_=_C3920( C3919 C3920 ) C3919_=_C3922( C3919 C3922 ) C3919_=_C3923( C3919 C3923 ) C3920_=_C3922( C3920 C3922 ) \nC3920_=_C3923( C3920 C3923 ) C3920_=_C4065( C3920 C4065 ) C3922_=_C3923( C3922 C3923 ) C3922_=_C3998( C3922 C3998 ) C3922_=_C4096( C3922 C4096 ) C3923_=_C4100( C3923 C4100 ) \nC3925_=_C3927( C3925 C3927 ) C3925_=_C3942( C3925 C3942 ) C3925_=_C3958( C3925 C3958 ) C3925_=_C3959( C3925 C3959 ) C3927_=_C3960( C3927 C3960 ) C3927_=_C3973( C3927 C3973 ) \nC3927_=_C3996( C3927 C3996 ) C3927_=_C3997( C3927 C3997 ) C3927_=_C3998( C3927 C3998 ) C3933_=_C3935( C3933 C3935 ) C3933_=_C3937( C3933 C3937 ) C3933_=_C3958( C3933 C3958 ) \nC3933_=_C4020( C3933 C4020 ) C3935_=_C3937( C3935 C3937 ) C3935_=_C4022( C3935 C4022 ) C3937_=_C4054( C3937 C4054 ) C3937_=_C4099( C3937 C4099 ) C3942_=_C3958( C3942 C3958 ) \nC3942_=_C3959( C3942 C3959 ) C3958_=_C3959( C3958 C3959 ) C3958_=_C4020( C3958 C4020 ) C3960_=_C3961( C3960 C3961 ) C3960_=_C3973( C3960 C3973 ) C3960_=_C3996( C3960 C3996 ) \nC3960_=_C3997( C3960 C3997 ) C3960_=_C3998( C3960 C3998 ) C3961_=_C4004( C3961 C4004 ) C3961_=_C4005( C3961 C4005 ) C3973_=_C3996( C3973 C3996 ) C3973_=_C3997( C3973 C3997 ) \nC3973_=_C3998( C3973 C3998 ) C3982_=_C3983( C3982 C3983 ) C3982_=_C4001( C3982 C4001 ) C3982_=_C4060( C3982 C4060 ) C3982_=_C4083( C3982 C4083 ) C3982_=_C4085( C3982 C4085 ) \nC3983_=_C4047( C3983 C4047 ) C3991_=_C4068( C3991 C4068 ) C3991_=_C4070( C3991 C4070 ) C3991_=_C4100( C3991 C4100 ) C3996_=_C3997( C3996 C3997 ) C3996_=_C3998( C3996 C3998 ) \nC3997_=_C3998( C3997 C3998 ) C3998_=_C4096( C3998 C4096 ) C4001_=_C4060( C4001 C4060 ) C4001_=_C4083( C4001 C4083 ) C4001_=_C4085( C4001 C4085 ) C4004_=_C4005( C4004 C4005 ) \nC4005_=_C4099( C4005 C4099 ) C4020_=_C4021( C4020 C4021 ) C4020_=_C4022( C4020 C4022 ) C4020_=_C4024( C4020 C4024 ) C4021_=_C4022( C4021 C4022 ) C4021_=_C4024( C4021 C4024 ) \nC4022_=_C4024( C4022 C4024 ) C4024_=_C4098( C4024 C4098 ) C4047_=_C4048( C4047 C4048 ) C4049_=_C4050( C4049 C4050 ) C4049_=_C4051( C4049 C4051 ) C4049_=_C4054( C4049 C4054 ) \nC4049_=_C4059( C4049 C4059 ) C4050_=_C4051( C4050 C4051 ) C4050_=_C4054( C4050 C4054 ) C4050_=_C4068( C4050 C4068 ) C4051_=_C4054( C4051 C4054 ) C4051_=_C4089( C4051 C4089 ) \nC4054_=_C4099( C4054 C4099 ) C4059_=_C4089( C4059 C4089 ) C4060_=_C4083( C4060 C4083 ) C4060_=_C4085( C4060 C4085 ) C4065_=_C4081( C4065 C4081 ) C4068_=_C4070( C4068 C4070 ) \nC4068_=_C4100( C4068 C4100 ) C4070_=_C4100( C4070 C4100 ) C4073_=_C4098( C4073 C4098 ) C4083_=_C4085( C4083 C4085 ) C4083_=_C4090( C4083 C4090 ) "];63-&gt;66[label="1273: C13 C15 C21 C38 C39 \nC43 C59 C60 C61 C63 C64 \nC65 C66 C84 C87 C89 C90 \nC94 C109 C110 C112 C114 C115 \nC116 C134 C135 C137 C140 C141 \nC142 C152 C153 C154 C158 C162 \nC175 C177 C183 C184 C196 C199 \nC202 C213 C214 C215 C217 C218 \nC219 C220 C232 C233 C234 C235 \nC236 C238 C239 C241 C249 C250 \nC251 C254 C255 C258 C260 C261 \nC271 C273 C279 C281 C282 C290 \nC293 C295 C297 C306 C307 C311 \nC319 C321 C322 C324 C325 C326 \nC334 C336 C345 C346 C347 C348 \nC355 C357 C359 C372 C377 C378 \nC380 C381 C383 C384 C388 C389 \nC390 C391 C392 C394 C397 C398 \nC399 C401 C406 C408 C411 C417 \nC418 C426 C428 C435 C436 C441 \nC442 C444 C446 C447 C448 C449 \nC451 C452 C455 C456 C465 C476 \nC479 C481 C486 C487 C488 C489 \nC491 C499 C506 C507 C508 C511 \nC515 C519 C536 C539 C541 C542 \nC543 C544 C547 C548 C549 C550 \nC551 C552 C558 C568 C573 C575 \nC579 C584 C587 C594 C595 C601 \nC603 C613 C619 C621 C622 C625 \nC629 C630 C639 C640 C642 C643 \nC646 C648 C650 C651 C652 C656 \nC659 C660 C663 C664 C665 C667 \nC669 C670 C672 C673 C677 C679 \nC680 C681 C682 C684 C685 C686 \nC690 C692 C693 C694 C695 C696 \nC697 C699 C700 C701 C704 C705 \nC706 C707 C708 C710 C711 C714 \nC715 C716 C718 C721 C722 C724 \nC727 C728 C729 C730 C732 C733 \nC734 C735 C737 C764 C767 C770 \nC771 C772 C774 C780 C792 C794 \nC801 C804 C806 C815 C817 C818 \nC819 C821 C824 C828 C829 C830 \nC831 C844 C850 C853 C854 C861 \nC862 C864 C865 C866 C868 C869 \nC871 C873 C878 C886 C899 C900 \nC902 C904 C905 C908 C910 C911 \nC913 C914 C915 C917 C918 C921 \nC922 C924 C927 C931 C932 C942 \nC947 C951 C959 C962 C967 C968 \nC981 C986 C987 C988 C992 C993 \nC995 C998 C1000 C1004 C1005 C1006 \nC1009 C1010 C1012 C1013 C1017 C1022 \nC1023 C1027 C1028 C1029 C1040 C1055 \nC1065 C1067 C1072 C1076 C1078 C1084 \nC1088 C1089 C1093 C1095 C1097 C1108 \nC1109 C1110 C1112 C1131 C1133 C1136 \nC1143 C1159 C1160 C1165 C1166 C1169 \nC1179 C1180 C1181 C1187 C1190 C1191 \nC1194 C1195 C1197 C1199 C1200 C1201 \nC1202 C1206 C1209 C1210 C1211 C1213 \nC1218 C1219 C1222 C1224 C1228 C1229 \nC1232 C1238 C1239 C1254 C1257 C1266 \nC1274 C1277 C1278 C1280 C1282 C1285 \nC1287 C1288 C1289 C1290 C1291 C1293 \nC1294 C1296 C1298 C1301 C1302 C1305 \nC1308 C1311 C1312 C1322 C1323 C1325 \nC1328 C1329 C1333 C1335 C1338 C1344 \nC1349 C1350 C1351 C1352 C1353 C1354 \nC1357 C1358 C1363 C1364 C1365 C1366 \nC1368 C1370 C1372 C1375 C1376 C1377 \nC1378 C1379 C1380 C1381 C1382 C1383 \nC1384 C1386 C1387 C1388 C1389 C1395 \nC1396 C1400 C1401 C1407 C1409 C1418 \nC1421 C1422 C1423 C1425 C1426 C1429 \nC1434 C1438 C1439 C1464 C1467 C1472 \nC1484 C1485 C1489 C1493 C1497 C1499 \nC1513 C1523 C1532 C1534 C1535 C1538 \nC1541 C1543 C1546 C1548 C1554 C1555 \nC1561 C1563 C1569 C1572 C1579 C1583 \nC1588 C1593 C1598 C1607 C1608 C1611 \nC1614 C1618 C1619 C1620 C1621 C1622 \nC1623 C1625 C1626 C1627 C1628 C1640 \nC1651 C1652 C1658 C1665 C1675 C1676 \nC1677 C1678 C1680 C1681 C1683 C1688 \nC1689 C1690 C1691 C1692 C1693 C1695 \nC1700 C1703 C1704 C1706 C1708 C1710 \nC1711 C1713 C1714 C1715 C1718 C1720 \nC1721 C1722 C1724 C1726 C1727 C1730 \nC1731 C1732 C1734 C1735 C1737 C1739 \nC1740 C1741 C1742 C1747 C1759 C1766 \nC1778 C1786 C1787 C1788 C1794 C1798 \nC1807 C1808 C1816 C1821 C1825 C1826 \nC1844 C1845 C1855 C1863 C1864 C1869 \nC1870 C1871 C1882 C1883 C1889 C1892 \nC1893 C1900 C1906 C1919 C1920 C1922 \nC1923 C1927 C1930 C1935 C1937 C1938 \nC1939 C1941 C1943 C1949 C1950 C1953 \nC1958 C1962 C1965 C1966 C1967 C1969 \nC1972 C1973 C1975 C1980 C1983 C1987 \nC1989 C1993 C1997 C2001 C2004 C2009 \nC2015 C2022 C2024 C2030 C2031 C2034 \nC2037 C2040 C2041 C2043 C2046 C2047 \nC2051 C2053 C2056 C2059 C2060 C2061 \nC2062 C2064 C2067 C2069 C2072 C2073 \nC2074 C2075 C2076 C2086 C2087 C2089 \nC2090 C2094 C2098 C2100 C2103 C2109 \nC2122 C2126 C2135 C2141 C2144 C2145 \nC2151 C2154 C2162 C2163 C2164 C2165 \nC2170 C2175 C2176 C2178 C2180 C2182 \nC2184 C2186 C2187 C2193 C2199 C2203 \nC2205 C2207 C2209 C2215 C2218 C2219 \nC2228 C2235 C2237 C2240 C2242 C2246 \nC2248 C2252 C2260 C2261 C2263 C2265 \nC2267 C2270 C2271 C2272 C2274 C2275 \nC2276 C2277 C2278 C2280 C2281 C2282 \nC2284 C2285 C2286 C2287 C2288 C2290 \nC2292 C2294 C2295 C2297 C2298 C2299 \nC2302 C2305 C2306 C2307 C2309 C2311 \nC2312 C2315 C2316 C2317 C2318 C2322 \nC2323 C2325 C2330 C2331 C2334 C2335 \nC2342 C2348 C2351 C2357 C2362 C2363 \nC2365 C2367 C2376 C2377 C2378 C2379 \nC2382 C2385 C2388 C2390 C2393 C2395 \nC2404 C2413 C2415 C2418 C2422 C2423 \nC2430 C2431 C2432 C2435 C2440 C2452 \nC2453 C2455 C2456 C2459 C2460 C2462 \nC2465 C2467 C2469 C2490 C2491 C2494 \nC2495 C2496 C2497 C2498 C2499 C2500 \nC2501 C2502 C2503 C2504 C2505 C2508 \nC2514 C2519 C2525 C2526 C2528 C2529 \nC2530 C2531 C2532 C2533 C2535 C2537 \nC2538 C2540 C2546 C2547 C2557 C2561 \nC2562 C2565 C2566 C2574 C2576 C2579 \nC2586 C2587 C2591 C2595 C2602 C2603 \nC2605 C2608 C2613 C2621 C2627 C2642 \nC2643 C2644 C2655 C2659 C2660 C2662 \nC2671 C2673 C2674 C2677 C2679 C2687 \nC2688 C2692 C2695 C2696 C2697 C2705 \nC2706 C2711 C2712 C2713 C2717 C2718 \nC2723 C2726 C2730 C2732 C2757 C2758 \nC2759 C2760 C2761 C2763 C2777 C2779 \nC2780 C2784 C2787 C2792 C2797 C2798 \nC2799 C2800 C2817 C2819 C2822 C2827 \nC2830 C2831 C2833 C2841 C2845 C2850 \nC2851 C2853 C2855 C2857 C2859 C2861 \nC2864 C2867 C2868 C2869 C2872 C2873 \nC2874 C2875 C2877 C2878 C2881 C2882 \nC2884 C2885 C2888 C2890 C2891 C2892 \nC2899 C2902 C2903 C2905 C2920 C2922 \nC2923 C2925 C2929 C2932 C2934 C2935 \nC2936 C2938 C2940 C2942 C2943 C2944 \nC2945 C2946 C2947 C2948 C2949 C2950 \nC2951 C2953 C2973 C2975 C2978 C2980 \nC2981 C2982 C2984 C2989 C2991 C2993 \nC2997 C2998 C3006 C3007 C3008 C3010 \nC3012 C3014 C3015 C3017 C3018 C3020 \nC3024 C3027 C3032 C3033 C3037 C3044 \nC3045 C3047 C3048 C3049 C3050 C3051 \nC3052 C3053 C3054 C3055 C3056 C3058 \nC3059 C3060 C3061 C3062 C3063 C3066 \nC3067 C3068 C3070 C3072 C3078 C3093 \nC3094 C3098 C3108 C3109 C3121 C3124 \nC3125 C3129 C3138 C3139 C3142 C3143 \nC3145 C3146 C3148 C3149 C3150 C3151 \nC3152 C3155 C3156 C3162 C3174 C3182 \nC3184 C3185 C3188 C3191 C3193 C3194 \nC3195 C3197 C3198 C3199 C3200 C3202 \nC3203 C3206 C3208 C3209 C3213 C3218 \nC3219 C3220 C3231 C3232 C3233 C3234 \nC3237 C3243 C3244 C3245 C3247 C3248 \nC3249 C3250 C3252 C3253 C3254 C3255 \nC3257 C3258 C3260 C3261 C3262 C3263 \nC3264 C3265 C3266 C3267 C3269 C3270 \nC3272 C3275 C3277 C3287 C3294 C3296 \nC3301 C3303 C3316 C3324 C3325 C3326 \nC3328 C3330 C3334 C3337 C3338 C3345 \nC3350 C3352 C3363 C3375 C3377 C3379 \nC3383 C3384 C3385 C3387 C3397 C3401 \nC3402 C3406 C3407 C3410 C3415 C3416 \nC3417 C3425 C3441 C3442 C3449 C3450 \nC3451 C3454 C3455 C3458 C3460 C3462 \nC3467 C3476 C3477 C3478 C3480 C3481 \nC3482 C3486 C3496 C3497 C3498 C3499 \nC3500 C3502 C3503 C3504 C3509 C3510 \nC3511 C3512 C3513 C3514 C3516 C3519 \nC3520 C3526 C3528 C3529 C3531 C3534 \nC3535 C3537 C3539 C3541 C3542 C3543 \nC3544 C3545 C3546 C3548 C3550 C3553 \nC3554 C3558 C3563 C3566 C3567 C3569 \nC3570 C3571 C3572 C3581 C3583 C3592 \nC3595</w:t>
      </w:r>
    </w:p>
    <w:p>
      <w:pPr>
        <w:pStyle w:val="PreformattedText"/>
        <w:bidi w:val="0"/>
        <w:spacing w:before="0" w:after="0"/>
        <w:jc w:val="left"/>
        <w:rPr/>
      </w:pPr>
      <w:r>
        <w:rPr/>
        <w:t xml:space="preserve"> </w:t>
      </w:r>
      <w:r>
        <w:rPr/>
        <w:t>C3596 C3600 C3601 C3603 C3604 \nC3609 C3610 C3611 C3612 C3613 C3632 \nC3633 C3634 C3635 C3636 C3637 C3638 \nC3639 C3640 C3641 C3643 C3644 C3646 \nC3647 C3648 C3649 C3651 C3654 C3655 \nC3659 C3660 C3662 C3664 C3669 C3670 \nC3671 C3672 C3673 C3675 C3676 C3678 \nC3679 C3680 C3684 C3686 C3690 C3691 \nC3692 C3704 C3717 C3730 C3733 C3736 \nC3738 C3753 C3772 C3776 C3786 C3805 \nC3811 C3814 C3821 C3822 C3831 C3834 \nC3838 C3847 C3866 C3867 C3868 C3869 \nC3871 C3873 C3874 C3875 C3879 C3883 \nC3884 C3893 C3899 C3900 C3901 C3908 \nC3913 C3919 C3920 C3925 C3927 C3933 \nC3935 C3937 C3942 C3958 C3959 C3961 \nC3973 C3982 C3983 C3991 C3996 C3997 \nC4001 C4004 C4005 C4020 C4021 C4022 \nC4024 C4047 C4048 C4049 C4050 C4051 \nC4054 C4059 C4060 C4065 C4068 C4070 \nC4073 C4081 C4085 C4089 C4090 C4096 \nC4098 C4099 \n13367: C13_=_C15 ,C13_=_C21 ,C13_=_C39 ,C13_=_C153 ,C13_=_C249 ,\nC13_=_C271 ,C13_=_C307 ,C13_=_C2435 ,C13_=_C2440 ,C13_=_C2452 ,C15_=_C21 ,\nC15_=_C64 ,C15_=_C89 ,C15_=_C114 ,C15_=_C199 ,C15_=_C218 ,C15_=_C273 ,\nC15_=_C293 ,C15_=_C325 ,C15_=_C347 ,C15_=_C357 ,C15_=_C1335 ,C15_=_C2382 ,\nC15_=_C3182 ,C15_=_C3184 ,C15_=_C3185 ,C15_=_C3188 ,C15_=_C3191 ,C15_=_C3193 ,\nC21_=_C43 ,C21_=_C158 ,C21_=_C258 ,C21_=_C279 ,C21_=_C311 ,C21_=_C2861 ,\nC21_=_C3481 ,C21_=_C4073 ,C38_=_C39 ,C38_=_C43 ,C38_=_C135 ,C38_=_C196 ,\nC38_=_C233 ,C38_=_C306 ,C38_=_C319 ,C38_=_C334 ,C38_=_C346 ,C38_=_C392 ,\nC38_=_C850 ,C38_=_C1721 ,C38_=_C1965 ,C38_=_C1966 ,C38_=_C1967 ,C38_=_C1969 ,\nC38_=_C1972 ,C38_=_C1973 ,C38_=_C1975 ,C39_=_C43 ,C39_=_C153 ,C39_=_C249 ,\nC39_=_C271 ,C39_=_C307 ,C39_=_C2435 ,C39_=_C2440 ,C39_=_C2452 ,C43_=_C158 ,\nC43_=_C258 ,C43_=_C279 ,C43_=_C311 ,C43_=_C2861 ,C43_=_C3481 ,C43_=_C4073 ,\nC59_=_C60 ,C59_=_C61 ,C59_=_C63 ,C59_=_C64 ,C59_=_C65 ,C59_=_C66 ,\nC59_=_C175 ,C59_=_C213 ,C59_=_C290 ,C59_=_C345 ,C59_=_C355 ,C59_=_C381 ,\nC59_=_C904 ,C59_=_C1608 ,C59_=_C1922 ,C59_=_C1923 ,C59_=_C1927 ,C59_=_C1930 ,\nC59_=_C1935 ,C59_=_C1937 ,C60_=_C61 ,C60_=_C63 ,C60_=_C64 ,C60_=_C65 ,\nC60_=_C66 ,C60_=_C109 ,C60_=_C214 ,C60_=_C234 ,C60_=_C250 ,C60_=_C321 ,\nC60_=_C1703 ,C60_=_C2608 ,C60_=_C2613 ,C60_=_C2621 ,C61_=_C63 ,C61_=_C64 ,\nC61_=_C65 ,C61_=_C66 ,C61_=_C110 ,C61_=_C215 ,C61_=_C235 ,C61_=_C251 ,\nC61_=_C322 ,C61_=_C672 ,C61_=_C2064 ,C61_=_C2307 ,C61_=_C2674 ,C61_=_C2677 ,\nC61_=_C2679 ,C63_=_C64 ,C63_=_C65 ,C63_=_C66 ,C63_=_C112 ,C63_=_C217 ,\nC63_=_C238 ,C63_=_C254 ,C63_=_C324 ,C63_=_C1190 ,C63_=_C2881 ,C64_=_C65 ,\nC64_=_C66 ,C64_=_C89 ,C64_=_C114 ,C64_=_C199 ,C64_=_C218 ,C64_=_C273 ,\nC64_=_C293 ,C64_=_C325 ,C64_=_C347 ,C64_=_C357 ,C64_=_C1335 ,C64_=_C2382 ,\nC64_=_C3182 ,C64_=_C3184 ,C64_=_C3185 ,C64_=_C3188 ,C64_=_C3191 ,C64_=_C3193 ,\nC65_=_C66 ,C65_=_C115 ,C65_=_C219 ,C65_=_C239 ,C65_=_C255 ,C65_=_C326 ,\nC65_=_C1618 ,C65_=_C2850 ,C65_=_C2867 ,C65_=_C2882 ,C65_=_C3047 ,C65_=_C3195 ,\nC65_=_C3237 ,C65_=_C3243 ,C66_=_C177 ,C66_=_C220 ,C66_=_C295 ,C66_=_C348 ,\nC66_=_C359 ,C66_=_C384 ,C66_=_C679 ,C66_=_C727 ,C66_=_C2980 ,C66_=_C3449 ,\nC66_=_C3450 ,C84_=_C87 ,C84_=_C89 ,C84_=_C90 ,C84_=_C94 ,C84_=_C134 ,\nC84_=_C152 ,C84_=_C232 ,C84_=_C380 ,C84_=_C391 ,C84_=_C465 ,C84_=_C476 ,\nC87_=_C89 ,C87_=_C90 ,C87_=_C94 ,C87_=_C137 ,C87_=_C154 ,C87_=_C236 ,\nC87_=_C383 ,C87_=_C394 ,C87_=_C1012 ,C87_=_C1704 ,C87_=_C1726 ,C87_=_C2717 ,\nC87_=_C2718 ,C87_=_C2723 ,C87_=_C2726 ,C89_=_C90 ,C89_=_C94 ,C89_=_C114 ,\nC89_=_C199 ,C89_=_C218 ,C89_=_C273 ,C89_=_C293 ,C89_=_C325 ,C89_=_C347 ,\nC89_=_C357 ,C89_=_C1335 ,C89_=_C2382 ,C89_=_C3182 ,C89_=_C3184 ,C89_=_C3185 ,\nC89_=_C3188 ,C89_=_C3191 ,C89_=_C3193 ,C90_=_C94 ,C90_=_C116 ,C90_=_C202 ,\nC90_=_C297 ,C90_=_C336 ,C90_=_C372 ,C90_=_C1387 ,C90_=_C2529 ,C90_=_C3050 ,\nC90_=_C3063 ,C90_=_C3558 ,C90_=_C3563 ,C94_=_C140 ,C94_=_C162 ,C94_=_C241 ,\nC94_=_C388 ,C94_=_C397 ,C94_=_C2302 ,C94_=_C2938 ,C94_=_C3265 ,C94_=_C3546 ,\nC94_=_C4096 ,C109_=_C110 ,C109_=_C112 ,C109_=_C114 ,C109_=_C115 ,C109_=_C116 ,\nC109_=_C214 ,C109_=_C234 ,C109_=_C250 ,C109_=_C321 ,C109_=_C1703 ,C109_=_C2608 ,\nC109_=_C2613 ,C109_=_C2621 ,C110_=_C112 ,C110_=_C114 ,C110_=_C115 ,C110_=_C116 ,\nC110_=_C215 ,C110_=_C235 ,C110_=_C251 ,C110_=_C322 ,C110_=_C672 ,C110_=_C2064 ,\nC110_=_C2307 ,C110_=_C2674 ,C110_=_C2677 ,C110_=_C2679 ,C112_=_C114 ,C112_=_C115 ,\nC112_=_C116 ,C112_=_C217 ,C112_=_C238 ,C112_=_C254 ,C112_=_C324 ,C112_=_C1190 ,\nC112_=_C2881 ,C114_=_C115 ,C114_=_C116 ,C114_=_C199 ,C114_=_C218 ,C114_=_C273 ,\nC114_=_C293 ,C114_=_C325 ,C114_=_C347 ,C114_=_C357 ,C114_=_C1335 ,C114_=_C2382 ,\nC114_=_C3182 ,C114_=_C3184 ,C114_=_C3185 ,C114_=_C3188 ,C114_=_C3191 ,C114_=_C3193 ,\nC115_=_C116 ,C115_=_C219 ,C115_=_C239 ,C115_=_C255 ,C115_=_C326 ,C115_=_C1618 ,\nC115_=_C2850 ,C115_=_C2867 ,C115_=_C2882 ,C115_=_C3047 ,C115_=_C3195 ,C115_=_C3237 ,\nC115_=_C3243 ,C116_=_C202 ,C116_=_C297 ,C116_=_C336 ,C116_=_C372 ,C116_=_C1387 ,\nC116_=_C2529 ,C116_=_C3050 ,C116_=_C3063 ,C116_=_C3558 ,C116_=_C3563 ,C134_=_C135 ,\nC134_=_C137 ,C134_=_C140 ,C134_=_C141 ,C134_=_C142 ,C134_=_C152 ,C134_=_C232 ,\nC134_=_C380 ,C134_=_C391 ,C134_=_C465 ,C134_=_C476 ,C135_=_C137 ,C135_=_C140 ,\nC135_=_C141 ,C135_=_C142 ,C135_=_C196 ,C135_=_C233 ,C135_=_C306 ,C135_=_C319 ,\nC135_=_C334 ,C135_=_C346 ,C135_=_C392 ,C135_=_C850 ,C135_=_C1721 ,C135_=_C1965 ,\nC135_=_C1966 ,C135_=_C1967 ,C135_=_C1969 ,C135_=_C1972 ,C135_=_C1973 ,C135_=_C1975 ,\nC137_=_C140 ,C137_=_C141 ,C137_=_C142 ,C137_=_C154 ,C137_=_C236 ,C137_=_C383 ,\nC137_=_C394 ,C137_=_C1012 ,C137_=_C1704 ,C137_=_C1726 ,C137_=_C2717 ,C137_=_C2718 ,\nC137_=_C2723 ,C137_=_C2726 ,C140_=_C141 ,C140_=_C142 ,C140_=_C162 ,C140_=_C241 ,\nC140_=_C388 ,C140_=_C397 ,C140_=_C2302 ,C140_=_C2938 ,C140_=_C3265 ,C140_=_C3546 ,\nC140_=_C4096 ,C141_=_C142 ,C141_=_C183 ,C141_=_C260 ,C141_=_C281 ,C141_=_C377 ,\nC141_=_C389 ,C141_=_C398 ,C141_=_C455 ,C141_=_C737 ,C141_=_C1298 ,C141_=_C1628 ,\nC141_=_C1742 ,C141_=_C2040 ,C141_=_C3553 ,C142_=_C184 ,C142_=_C261 ,C142_=_C282 ,\nC142_=_C378 ,C142_=_C390 ,C142_=_C399 ,C142_=_C660 ,C142_=_C2041 ,C142_=_C2322 ,\nC142_=_C2792 ,C142_=_C3027 ,C142_=_C3218 ,C142_=_C3554 ,C142_=_C3937 ,C142_=_C4054 ,\nC142_=_C4099 ,C152_=_C153 ,C152_=_C154 ,C152_=_C158 ,C152_=_C162 ,C152_=_C232 ,\nC152_=_C380 ,C152_=_C391 ,C152_=_C465 ,C152_=_C476 ,C153_=_C154 ,C153_=_C158 ,\nC153_=_C162 ,C153_=_C249 ,C153_=_C271 ,C153_=_C307 ,C153_=_C2435 ,C153_=_C2440 ,\nC153_=_C2452 ,C154_=_C158 ,C154_=_C162 ,C154_=_C236 ,C154_=_C383 ,C154_=_C394 ,\nC154_=_C1012 ,C154_=_C1704 ,C154_=_C1726 ,C154_=_C2717 ,C154_=_C2718 ,C154_=_C2723 ,\nC154_=_C2726 ,C158_=_C162 ,C158_=_C258 ,C158_=_C279 ,C158_=_C311 ,C158_=_C2861 ,\nC158_=_C3481 ,C158_=_C4073 ,C162_=_C241 ,C162_=_C388 ,C162_=_C397 ,C162_=_C2302 ,\nC162_=_C2938 ,C162_=_C3265 ,C162_=_C3546 ,C162_=_C4096 ,C175_=_C177 ,C175_=_C183 ,\nC175_=_C184 ,C175_=_C213 ,C175_=_C290 ,C175_=_C345 ,C175_=_C355 ,C175_=_C381 ,\nC175_=_C904 ,C175_=_C1608 ,C175_=_C1922 ,C175_=_C1923 ,C175_=_C1927 ,C175_=_C1930 ,\nC175_=_C1935 ,C175_=_C1937 ,C177_=_C183 ,C177_=_C184 ,C177_=_C220 ,C177_=_C295 ,\nC177_=_C348 ,C177_=_C359 ,C177_=_C384 ,C177_=_C679 ,C177_=_C727 ,C177_=_C2980 ,\nC177_=_C3449 ,C177_=_C3450 ,C183_=_C184 ,C183_=_C260 ,C183_=_C281 ,C183_=_C377 ,\nC183_=_C389 ,C183_=_C398 ,C183_=_C455 ,C183_=_C737 ,C183_=_C1298 ,C183_=_C1628 ,\nC183_=_C1742 ,C183_=_C2040 ,C183_=_C3553 ,C184_=_C261 ,C184_=_C282 ,C184_=_C378 ,\nC184_=_C390 ,C184_=_C399 ,C184_=_C660 ,C184_=_C2041 ,C184_=_C2322 ,C184_=_C2792 ,\nC184_=_C3027 ,C184_=_C3218 ,C184_=_C3554 ,C184_=_C3937 ,C184_=_C4054 ,C184_=_C4099 ,\nC196_=_C199 ,C196_=_C202 ,C196_=_C233 ,C196_=_C306 ,C196_=_C319 ,C196_=_C334 ,\nC196_=_C346 ,C196_=_C392 ,C196_=_C850 ,C196_=_C1721 ,C196_=_C1965 ,C196_=_C1966 ,\nC196_=_C1967 ,C196_=_C1969 ,C196_=_C1972 ,C196_=_C1973 ,C196_=_C1975 ,C199_=_C202 ,\nC199_=_C218 ,C199_=_C273 ,C199_=_C293 ,C199_=_C325 ,C199_=_C347 ,C199_=_C357 ,\nC199_=_C1335 ,C199_=_C2382 ,C199_=_C3182 ,C199_=_C3184 ,C199_=_C3185 ,C199_=_C3188 ,\nC199_=_C3191 ,C199_=_C3193 ,C202_=_C297 ,C202_=_C336 ,C202_=_C372 ,C202_=_C1387 ,\nC202_=_C2529 ,C202_=_C3050 ,C202_=_C3063 ,C202_=_C3558 ,C202_=_C3563 ,C213_=_C214 ,\nC213_=_C215 ,C213_=_C217 ,C213_=_C218 ,C213_=_C219 ,C213_=_C220 ,C213_=_C290 ,\nC213_=_C345 ,C213_=_C355 ,C213_=_C381 ,C213_=_C904 ,C213_=_C1608 ,C213_=_C1922 ,\nC213_=_C1923 ,C213_=_C1927 ,C213_=_C1930 ,C213_=_C1935 ,C213_=_C1937 ,C214_=_C215 ,\nC214_=_C217 ,C214_=_C218 ,C214_=_C219 ,C214_=_C220 ,C214_=_C234 ,C214_=_C250 ,\nC214_=_C321 ,C214_=_C1703 ,C214_=_C2608 ,C214_=_C2613 ,C214_=_C2621 ,C215_=_C217 ,\nC215_=_C218 ,C215_=_C219 ,C215_=_C220 ,C215_=_C235 ,C215_=_C251 ,C215_=_C322 ,\nC215_=_C672 ,C215_=_C2064 ,C215_=_C2307 ,C215_=_C2674 ,C215_=_C2677 ,C215_=_C2679 ,\nC217_=_C218 ,C217_=_C219 ,C217_=_C220 ,C217_=_C238 ,C217_=_C254 ,C217_=_C324 ,\nC217_=_C1190 ,C217_=_C2881 ,C218_=_C219 ,C218_=_C220 ,C218_=_C273 ,C218_=_C293 ,\nC218_=_C325 ,C218_=_C347 ,C218_=_C357 ,C218_=_C1335 ,C218_=_C2382 ,C218_=_C3182 ,\nC218_=_C3184 ,C218_=_C3185 ,C218_=_C3188 ,C218_=_C3191 ,C218_=_C3193 ,C219_=_C220 ,\nC219_=_C239 ,C219_=_C255 ,C219_=_C326 ,C219_=_C1618 ,C219_=_C2850 ,C219_=_C2867 ,\nC219_=_C2882 ,C219_=_C3047 ,C219_=_C3195 ,C219_=_C3237 ,C219_=_C3243 ,C220_=_C295 ,\nC220_=_C348 ,C220_=_C359 ,C220_=_C384 ,C220_=_C679 ,C220_=_C727 ,C220_=_C2980 ,\nC220_=_C3449 ,C220_=_C3450 ,C232_=_C233 ,C232_=_C234 ,C232_=_C235 ,C232_=_C236 ,\nC232_=_C238 ,C232_=_C239 ,C232_=_C241 ,C232_=_C380 ,C232_=_C391 ,C232_=_C465 ,\nC232_=_C476 ,C233_=_C234 ,C233_=_C235 ,C233_=_C236 ,C233_=_C238 ,C233_=_C239 ,\nC233_=_C241 ,C233_=_C306 ,C233_=_C319 ,C233_=_C334 ,C233_=_C346 ,C233_=_C392 ,\nC233_=_C850 ,C233_=_C1721 ,C233_=_C1965 ,C233_=_C1966 ,C233_=_C1967 ,C233_=_C1969 ,\nC233_=_C1972 ,C233_=_C1973 ,C233_=_C1975 ,C234_=_C235 ,C234_=_C236 ,C234_=_C238 ,\nC234_=_C239 ,C234_=_C241 ,C234_=_C250 ,C234_=_C321 ,C234_=_C1703 ,C234_=_C2608 ,\nC234_=_C2613 ,C234_=_C2621 ,C235_=_C236 ,C235_=_C238 ,C235_=_C239 ,C235_=_C241 ,\nC235_=_C251 ,C235_=_C322 ,C235_=_C672 ,C235_=_C2064 ,C235_=_C2307 ,C235_=_C2674</w:t>
      </w:r>
    </w:p>
    <w:p>
      <w:pPr>
        <w:pStyle w:val="PreformattedText"/>
        <w:bidi w:val="0"/>
        <w:spacing w:before="0" w:after="0"/>
        <w:jc w:val="left"/>
        <w:rPr/>
      </w:pPr>
      <w:r>
        <w:rPr/>
        <w:t xml:space="preserve"> </w:t>
      </w:r>
      <w:r>
        <w:rPr/>
        <w:t>,\nC235_=_C2677 ,C235_=_C2679 ,C236_=_C238 ,C236_=_C239 ,C236_=_C241 ,C236_=_C383 ,\nC236_=_C394 ,C236_=_C1012 ,C236_=_C1704 ,C236_=_C1726 ,C236_=_C2717 ,C236_=_C2718 ,\nC236_=_C2723 ,C236_=_C2726 ,C238_=_C239 ,C238_=_C241 ,C238_=_C254 ,C238_=_C324 ,\nC238_=_C1190 ,C238_=_C2881 ,C239_=_C241 ,C239_=_C255 ,C239_=_C326 ,C239_=_C1618 ,\nC239_=_C2850 ,C239_=_C2867 ,C239_=_C2882 ,C239_=_C3047 ,C239_=_C3195 ,C239_=_C3237 ,\nC239_=_C3243 ,C241_=_C388 ,C241_=_C397 ,C241_=_C2302 ,C241_=_C2938 ,C241_=_C3265 ,\nC241_=_C3546 ,C241_=_C4096 ,C249_=_C250 ,C249_=_C251 ,C249_=_C254 ,C249_=_C255 ,\nC249_=_C258 ,C249_=_C260 ,C249_=_C261 ,C249_=_C271 ,C249_=_C307 ,C249_=_C2435 ,\nC249_=_C2440 ,C249_=_C2452 ,C250_=_C251 ,C250_=_C254 ,C250_=_C255 ,C250_=_C258 ,\nC250_=_C260 ,C250_=_C261 ,C250_=_C321 ,C250_=_C1703 ,C250_=_C2608 ,C250_=_C2613 ,\nC250_=_C2621 ,C251_=_C254 ,C251_=_C255 ,C251_=_C258 ,C251_=_C260 ,C251_=_C261 ,\nC251_=_C322 ,C251_=_C672 ,C251_=_C2064 ,C251_=_C2307 ,C251_=_C2674 ,C251_=_C2677 ,\nC251_=_C2679 ,C254_=_C255 ,C254_=_C258 ,C254_=_C260 ,C254_=_C261 ,C254_=_C324 ,\nC254_=_C1190 ,C254_=_C2881 ,C255_=_C258 ,C255_=_C260 ,C255_=_C261 ,C255_=_C326 ,\nC255_=_C1618 ,C255_=_C2850 ,C255_=_C2867 ,C255_=_C2882 ,C255_=_C3047 ,C255_=_C3195 ,\nC255_=_C3237 ,C255_=_C3243 ,C258_=_C260 ,C258_=_C261 ,C258_=_C279 ,C258_=_C311 ,\nC258_=_C2861 ,C258_=_C3481 ,C258_=_C4073 ,C260_=_C261 ,C260_=_C281 ,C260_=_C377 ,\nC260_=_C389 ,C260_=_C398 ,C260_=_C455 ,C260_=_C737 ,C260_=_C1298 ,C260_=_C1628 ,\nC260_=_C1742 ,C260_=_C2040 ,C260_=_C3553 ,C261_=_C282 ,C261_=_C378 ,C261_=_C390 ,\nC261_=_C399 ,C261_=_C660 ,C261_=_C2041 ,C261_=_C2322 ,C261_=_C2792 ,C261_=_C3027 ,\nC261_=_C3218 ,C261_=_C3554 ,C261_=_C3937 ,C261_=_C4054 ,C261_=_C4099 ,C271_=_C273 ,\nC271_=_C279 ,C271_=_C281 ,C271_=_C282 ,C271_=_C307 ,C271_=_C2435 ,C271_=_C2440 ,\nC271_=_C2452 ,C273_=_C279 ,C273_=_C281 ,C273_=_C282 ,C273_=_C293 ,C273_=_C325 ,\nC273_=_C347 ,C273_=_C357 ,C273_=_C1335 ,C273_=_C2382 ,C273_=_C3182 ,C273_=_C3184 ,\nC273_=_C3185 ,C273_=_C3188 ,C273_=_C3191 ,C273_=_C3193 ,C279_=_C281 ,C279_=_C282 ,\nC279_=_C311 ,C279_=_C2861 ,C279_=_C3481 ,C279_=_C4073 ,C281_=_C282 ,C281_=_C377 ,\nC281_=_C389 ,C281_=_C398 ,C281_=_C455 ,C281_=_C737 ,C281_=_C1298 ,C281_=_C1628 ,\nC281_=_C1742 ,C281_=_C2040 ,C281_=_C3553 ,C282_=_C378 ,C282_=_C390 ,C282_=_C399 ,\nC282_=_C660 ,C282_=_C2041 ,C282_=_C2322 ,C282_=_C2792 ,C282_=_C3027 ,C282_=_C3218 ,\nC282_=_C3554 ,C282_=_C3937 ,C282_=_C4054 ,C282_=_C4099 ,C290_=_C293 ,C290_=_C295 ,\nC290_=_C297 ,C290_=_C345 ,C290_=_C355 ,C290_=_C381 ,C290_=_C904 ,C290_=_C1608 ,\nC290_=_C1922 ,C290_=_C1923 ,C290_=_C1927 ,C290_=_C1930 ,C290_=_C1935 ,C290_=_C1937 ,\nC293_=_C295 ,C293_=_C297 ,C293_=_C325 ,C293_=_C347 ,C293_=_C357 ,C293_=_C1335 ,\nC293_=_C2382 ,C293_=_C3182 ,C293_=_C3184 ,C293_=_C3185 ,C293_=_C3188 ,C293_=_C3191 ,\nC293_=_C3193 ,C295_=_C297 ,C295_=_C348 ,C295_=_C359 ,C295_=_C384 ,C295_=_C679 ,\nC295_=_C727 ,C295_=_C2980 ,C295_=_C3449 ,C295_=_C3450 ,C297_=_C336 ,C297_=_C372 ,\nC297_=_C1387 ,C297_=_C2529 ,C297_=_C3050 ,C297_=_C3063 ,C297_=_C3558 ,C297_=_C3563 ,\nC306_=_C307 ,C306_=_C311 ,C306_=_C319 ,C306_=_C334 ,C306_=_C346 ,C306_=_C392 ,\nC306_=_C850 ,C306_=_C1721 ,C306_=_C1965 ,C306_=_C1966 ,C306_=_C1967 ,C306_=_C1969 ,\nC306_=_C1972 ,C306_=_C1973 ,C306_=_C1975 ,C307_=_C311 ,C307_=_C2435 ,C307_=_C2440 ,\nC307_=_C2452 ,C311_=_C2861 ,C311_=_C3481 ,C311_=_C4073 ,C319_=_C321 ,C319_=_C322 ,\nC319_=_C324 ,C319_=_C325 ,C319_=_C326 ,C319_=_C334 ,C319_=_C346 ,C319_=_C392 ,\nC319_=_C850 ,C319_=_C1721 ,C319_=_C1965 ,C319_=_C1966 ,C319_=_C1967 ,C319_=_C1969 ,\nC319_=_C1972 ,C319_=_C1973 ,C319_=_C1975 ,C321_=_C322 ,C321_=_C324 ,C321_=_C325 ,\nC321_=_C326 ,C321_=_C1703 ,C321_=_C2608 ,C321_=_C2613 ,C321_=_C2621 ,C322_=_C324 ,\nC322_=_C325 ,C322_=_C326 ,C322_=_C672 ,C322_=_C2064 ,C322_=_C2307 ,C322_=_C2674 ,\nC322_=_C2677 ,C322_=_C2679 ,C324_=_C325 ,C324_=_C326 ,C324_=_C1190 ,C324_=_C2881 ,\nC325_=_C326 ,C325_=_C347 ,C325_=_C357 ,C325_=_C1335 ,C325_=_C2382 ,C325_=_C3182 ,\nC325_=_C3184 ,C325_=_C3185 ,C325_=_C3188 ,C325_=_C3191 ,C325_=_C3193 ,C326_=_C1618 ,\nC326_=_C2850 ,C326_=_C2867 ,C326_=_C2882 ,C326_=_C3047 ,C326_=_C3195 ,C326_=_C3237 ,\nC326_=_C3243 ,C334_=_C336 ,C334_=_C346 ,C334_=_C392 ,C334_=_C850 ,C334_=_C1721 ,\nC334_=_C1965 ,C334_=_C1966 ,C334_=_C1967 ,C334_=_C1969 ,C334_=_C1972 ,C334_=_C1973 ,\nC334_=_C1975 ,C336_=_C372 ,C336_=_C1387 ,C336_=_C2529 ,C336_=_C3050 ,C336_=_C3063 ,\nC336_=_C3558 ,C336_=_C3563 ,C345_=_C346 ,C345_=_C347 ,C345_=_C348 ,C345_=_C355 ,\nC345_=_C381 ,C345_=_C904 ,C345_=_C1608 ,C345_=_C1922 ,C345_=_C1923 ,C345_=_C1927 ,\nC345_=_C1930 ,C345_=_C1935 ,C345_=_C1937 ,C346_=_C347 ,C346_=_C348 ,C346_=_C392 ,\nC346_=_C850 ,C346_=_C1721 ,C346_=_C1965 ,C346_=_C1966 ,C346_=_C1967 ,C346_=_C1969 ,\nC346_=_C1972 ,C346_=_C1973 ,C346_=_C1975 ,C347_=_C348 ,C347_=_C357 ,C347_=_C1335 ,\nC347_=_C2382 ,C347_=_C3182 ,C347_=_C3184 ,C347_=_C3185 ,C347_=_C3188 ,C347_=_C3191 ,\nC347_=_C3193 ,C348_=_C359 ,C348_=_C384 ,C348_=_C679 ,C348_=_C727 ,C348_=_C2980 ,\nC348_=_C3449 ,C348_=_C3450 ,C355_=_C357 ,C355_=_C359 ,C355_=_C381 ,C355_=_C904 ,\nC355_=_C1608 ,C355_=_C1922 ,C355_=_C1923 ,C355_=_C1927 ,C355_=_C1930 ,C355_=_C1935 ,\nC355_=_C1937 ,C357_=_C359 ,C357_=_C1335 ,C357_=_C2382 ,C357_=_C3182 ,C357_=_C3184 ,\nC357_=_C3185 ,C357_=_C3188 ,C357_=_C3191 ,C357_=_C3193 ,C359_=_C384 ,C359_=_C679 ,\nC359_=_C727 ,C359_=_C2980 ,C359_=_C3449 ,C359_=_C3450 ,C372_=_C377 ,C372_=_C378 ,\nC372_=_C1387 ,C372_=_C2529 ,C372_=_C3050 ,C372_=_C3063 ,C372_=_C3558 ,C372_=_C3563 ,\nC377_=_C378 ,C377_=_C389 ,C377_=_C398 ,C377_=_C455 ,C377_=_C737 ,C377_=_C1298 ,\nC377_=_C1628 ,C377_=_C1742 ,C377_=_C2040 ,C377_=_C3553 ,C378_=_C390 ,C378_=_C399 ,\nC378_=_C660 ,C378_=_C2041 ,C378_=_C2322 ,C378_=_C2792 ,C378_=_C3027 ,C378_=_C3218 ,\nC378_=_C3554 ,C378_=_C3937 ,C378_=_C4054 ,C378_=_C4099 ,C380_=_C381 ,C380_=_C383 ,\nC380_=_C384 ,C380_=_C388 ,C380_=_C389 ,C380_=_C390 ,C380_=_C391 ,C380_=_C465 ,\nC380_=_C476 ,C381_=_C383 ,C381_=_C384 ,C381_=_C388 ,C381_=_C389 ,C381_=_C390 ,\nC381_=_C904 ,C381_=_C1608 ,C381_=_C1922 ,C381_=_C1923 ,C381_=_C1927 ,C381_=_C1930 ,\nC381_=_C1935 ,C381_=_C1937 ,C383_=_C384 ,C383_=_C388 ,C383_=_C389 ,C383_=_C390 ,\nC383_=_C394 ,C383_=_C1012 ,C383_=_C1704 ,C383_=_C1726 ,C383_=_C2717 ,C383_=_C2718 ,\nC383_=_C2723 ,C383_=_C2726 ,C384_=_C388 ,C384_=_C389 ,C384_=_C390 ,C384_=_C679 ,\nC384_=_C727 ,C384_=_C2980 ,C384_=_C3449 ,C384_=_C3450 ,C388_=_C389 ,C388_=_C390 ,\nC388_=_C397 ,C388_=_C2302 ,C388_=_C2938 ,C388_=_C3265 ,C388_=_C3546 ,C388_=_C4096 ,\nC389_=_C390 ,C389_=_C398 ,C389_=_C455 ,C389_=_C737 ,C389_=_C1298 ,C389_=_C1628 ,\nC389_=_C1742 ,C389_=_C2040 ,C389_=_C3553 ,C390_=_C399 ,C390_=_C660 ,C390_=_C2041 ,\nC390_=_C2322 ,C390_=_C2792 ,C390_=_C3027 ,C390_=_C3218 ,C390_=_C3554 ,C390_=_C3937 ,\nC390_=_C4054 ,C390_=_C4099 ,C391_=_C392 ,C391_=_C394 ,C391_=_C397 ,C391_=_C398 ,\nC391_=_C399 ,C391_=_C465 ,C391_=_C476 ,C392_=_C394 ,C392_=_C397 ,C392_=_C398 ,\nC392_=_C399 ,C392_=_C850 ,C392_=_C1721 ,C392_=_C1965 ,C392_=_C1966 ,C392_=_C1967 ,\nC392_=_C1969 ,C392_=_C1972 ,C392_=_C1973 ,C392_=_C1975 ,C394_=_C397 ,C394_=_C398 ,\nC394_=_C399 ,C394_=_C1012 ,C394_=_C1704 ,C394_=_C1726 ,C394_=_C2717 ,C394_=_C2718 ,\nC394_=_C2723 ,C394_=_C2726 ,C397_=_C398 ,C397_=_C399 ,C397_=_C2302 ,C397_=_C2938 ,\nC397_=_C3265 ,C397_=_C3546 ,C397_=_C4096 ,C398_=_C399 ,C398_=_C455 ,C398_=_C737 ,\nC398_=_C1298 ,C398_=_C1628 ,C398_=_C1742 ,C398_=_C2040 ,C398_=_C3553 ,C399_=_C660 ,\nC399_=_C2041 ,C399_=_C2322 ,C399_=_C2792 ,C399_=_C3027 ,C399_=_C3218 ,C399_=_C3554 ,\nC399_=_C3937 ,C399_=_C4054 ,C399_=_C4099 ,C401_=_C406 ,C401_=_C408 ,C401_=_C411 ,\nC401_=_C417 ,C401_=_C418 ,C401_=_C426 ,C401_=_C428 ,C401_=_C481 ,C401_=_C587 ,\nC401_=_C767 ,C401_=_C1179 ,C401_=_C1180 ,C401_=_C1181 ,C401_=_C1187 ,C401_=_C1190 ,\nC401_=_C1191 ,C401_=_C1194 ,C401_=_C1195 ,C401_=_C1197 ,C401_=_C1199 ,C401_=_C1200 ,\nC401_=_C1201 ,C401_=_C1202 ,C406_=_C408 ,C406_=_C411 ,C406_=_C417 ,C406_=_C418 ,\nC406_=_C426 ,C406_=_C428 ,C406_=_C511 ,C406_=_C1301 ,C406_=_C1513 ,C406_=_C1678 ,\nC406_=_C1680 ,C406_=_C1681 ,C406_=_C1683 ,C406_=_C1688 ,C406_=_C1689 ,C406_=_C1690 ,\nC406_=_C1691 ,C406_=_C1692 ,C406_=_C1693 ,C406_=_C1695 ,C408_=_C411 ,C408_=_C417 ,\nC408_=_C418 ,C408_=_C426 ,C408_=_C428 ,C408_=_C1159 ,C408_=_C1232 ,C408_=_C1305 ,\nC408_=_C1863 ,C408_=_C2061 ,C408_=_C2062 ,C408_=_C2064 ,C408_=_C2067 ,C408_=_C2069 ,\nC408_=_C2072 ,C408_=_C2073 ,C408_=_C2074 ,C408_=_C2075 ,C408_=_C2076 ,C411_=_C417 ,\nC411_=_C418 ,C411_=_C426 ,C411_=_C428 ,C411_=_C1308 ,C411_=_C2242 ,C411_=_C2415 ,\nC411_=_C2514 ,C411_=_C2519 ,C417_=_C418 ,C417_=_C426 ,C417_=_C428 ,C417_=_C603 ,\nC417_=_C630 ,C417_=_C1095 ,C417_=_C1266 ,C417_=_C1311 ,C417_=_C2422 ,C417_=_C2613 ,\nC417_=_C2717 ,C417_=_C3338 ,C417_=_C3509 ,C417_=_C3510 ,C417_=_C3511 ,C417_=_C3512 ,\nC417_=_C3513 ,C417_=_C3514 ,C417_=_C3516 ,C418_=_C426 ,C418_=_C428 ,C418_=_C1312 ,\nC418_=_C2423 ,C418_=_C3548 ,C418_=_C3550 ,C418_=_C3553 ,C418_=_C3554 ,C426_=_C428 ,\nC426_=_C764 ,C426_=_C899 ,C426_=_C1322 ,C426_=_C1651 ,C426_=_C1675 ,C426_=_C1919 ,\nC426_=_C1935 ,C426_=_C2122 ,C426_=_C2376 ,C426_=_C2413 ,C426_=_C2430 ,C426_=_C2574 ,\nC426_=_C2586 ,C426_=_C2757 ,C426_=_C3632 ,C426_=_C3883 ,C426_=_C3982 ,C426_=_C4001 ,\nC426_=_C4060 ,C426_=_C4085 ,C428_=_C1323 ,C428_=_C1997 ,C428_=_C2218 ,C428_=_C2432 ,\nC428_=_C3822 ,C428_=_C3884 ,C428_=_C4004 ,C435_=_C436 ,C435_=_C441 ,C435_=_C442 ,\nC435_=_C444 ,C435_=_C446 ,C435_=_C447 ,C435_=_C448 ,C435_=_C449 ,C435_=_C451 ,\nC435_=_C452 ,C435_=_C455 ,C435_=_C456 ,C435_=_C714 ,C435_=_C1108 ,C435_=_C1109 ,\nC435_=_C1110 ,C435_=_C1112 ,C436_=_C441 ,C436_=_C442 ,C436_=_C444 ,C436_=_C446 ,\nC436_=_C447 ,C436_=_C448 ,C436_=_C449 ,C436_=_C451 ,C436_=_C452 ,C436_=_C455 ,\nC436_=_C456 ,C436_=_C715 ,C436_=_C1131 ,C436_=_C1133 ,C436_=_C1136 ,C436_=_C1143 ,\nC441_=_C442 ,C441_=_C444 ,C441_=_C446 ,C441_=_C447 ,C441_=_C448 ,C441_=_C449 ,\nC441_=_C451 ,C441_=_C452 ,C441_=_C455 ,C441_=_C456</w:t>
      </w:r>
    </w:p>
    <w:p>
      <w:pPr>
        <w:pStyle w:val="PreformattedText"/>
        <w:bidi w:val="0"/>
        <w:spacing w:before="0" w:after="0"/>
        <w:jc w:val="left"/>
        <w:rPr/>
      </w:pPr>
      <w:r>
        <w:rPr/>
        <w:t xml:space="preserve"> </w:t>
      </w:r>
      <w:r>
        <w:rPr/>
        <w:t>,C441_=_C697 ,C441_=_C853 ,\nC441_=_C1353 ,C441_=_C1680 ,C441_=_C1700 ,C441_=_C2061 ,C441_=_C2203 ,C441_=_C2205 ,\nC441_=_C2207 ,C441_=_C2209 ,C441_=_C2215 ,C441_=_C2218 ,C441_=_C2219 ,C442_=_C444 ,\nC442_=_C446 ,C442_=_C447 ,C442_=_C448 ,C442_=_C449 ,C442_=_C451 ,C442_=_C452 ,\nC442_=_C455 ,C442_=_C456 ,C442_=_C539 ,C442_=_C640 ,C442_=_C908 ,C442_=_C1354 ,\nC442_=_C2379 ,C442_=_C2453 ,C442_=_C2455 ,C442_=_C2456 ,C442_=_C2459 ,C442_=_C2460 ,\nC442_=_C2462 ,C442_=_C2465 ,C442_=_C2467 ,C442_=_C2469 ,C444_=_C446 ,C444_=_C447 ,\nC444_=_C448 ,C444_=_C449 ,C444_=_C451 ,C444_=_C452 ,C444_=_C455 ,C444_=_C456 ,\nC444_=_C541 ,C444_=_C643 ,C444_=_C911 ,C444_=_C2526 ,C444_=_C2973 ,C444_=_C2975 ,\nC446_=_C447 ,C446_=_C448 ,C446_=_C449 ,C446_=_C451 ,C446_=_C452 ,C446_=_C455 ,\nC446_=_C456 ,C446_=_C544 ,C446_=_C861 ,C446_=_C1706 ,C446_=_C2067 ,C446_=_C2287 ,\nC446_=_C3194 ,C446_=_C3219 ,C446_=_C3220 ,C446_=_C3231 ,C446_=_C3232 ,C446_=_C3233 ,\nC446_=_C3234 ,C447_=_C448 ,C447_=_C449 ,C447_=_C451 ,C447_=_C452 ,C447_=_C455 ,\nC447_=_C456 ,C447_=_C869 ,C447_=_C1710 ,C447_=_C2072 ,C447_=_C3200 ,C447_=_C3730 ,\nC448_=_C449 ,C448_=_C451 ,C448_=_C452 ,C448_=_C455 ,C448_=_C456 ,C448_=_C730 ,\nC448_=_C1289 ,C448_=_C1623 ,C449_=_C451 ,C449_=_C452 ,C449_=_C455 ,C449_=_C456 ,\nC449_=_C871 ,C449_=_C1715 ,C449_=_C2075 ,C449_=_C3203 ,C449_=_C3570 ,C449_=_C3672 ,\nC449_=_C3908 ,C451_=_C452 ,C451_=_C455 ,C451_=_C456 ,C451_=_C732 ,C451_=_C1290 ,\nC451_=_C1626 ,C451_=_C2537 ,C452_=_C455 ,C452_=_C456 ,C452_=_C734 ,C452_=_C1294 ,\nC452_=_C1627 ,C452_=_C2503 ,C452_=_C3150 ,C452_=_C3263 ,C452_=_C3543 ,C452_=_C3680 ,\nC452_=_C3997 ,C455_=_C456 ,C455_=_C737 ,C455_=_C1298 ,C455_=_C1628 ,C455_=_C1742 ,\nC455_=_C2040 ,C455_=_C3553 ,C456_=_C558 ,C456_=_C659 ,C456_=_C924 ,C456_=_C2395 ,\nC456_=_C2540 ,C456_=_C3462 ,C456_=_C3644 ,C456_=_C4024 ,C456_=_C4098 ,C465_=_C476 ,\nC465_=_C1166 ,C465_=_C1239 ,C465_=_C1871 ,C465_=_C2109 ,C465_=_C2205 ,C465_=_C2547 ,\nC465_=_C2562 ,C465_=_C2679 ,C465_=_C3182 ,C465_=_C3244 ,C465_=_C3245 ,C465_=_C3247 ,\nC465_=_C3248 ,C465_=_C3249 ,C465_=_C3250 ,C465_=_C3252 ,C465_=_C3253 ,C476_=_C1228 ,\nC476_=_C2726 ,C476_=_C4096 ,C479_=_C481 ,C479_=_C486 ,C479_=_C487 ,C479_=_C488 ,\nC479_=_C489 ,C479_=_C491 ,C479_=_C499 ,C479_=_C506 ,C479_=_C508 ,C479_=_C613 ,\nC479_=_C690 ,C479_=_C692 ,C479_=_C693 ,C479_=_C694 ,C479_=_C695 ,C479_=_C696 ,\nC479_=_C697 ,C479_=_C699 ,C479_=_C700 ,C479_=_C701 ,C479_=_C704 ,C479_=_C705 ,\nC479_=_C706 ,C479_=_C707 ,C479_=_C708 ,C479_=_C710 ,C479_=_C711 ,C481_=_C486 ,\nC481_=_C487 ,C481_=_C488 ,C481_=_C489 ,C481_=_C491 ,C481_=_C499 ,C481_=_C506 ,\nC481_=_C587 ,C481_=_C767 ,C481_=_C1179 ,C481_=_C1180 ,C481_=_C1181 ,C481_=_C1187 ,\nC481_=_C1190 ,C481_=_C1191 ,C481_=_C1194 ,C481_=_C1195 ,C481_=_C1197 ,C481_=_C1199 ,\nC481_=_C1200 ,C481_=_C1201 ,C481_=_C1202 ,C486_=_C487 ,C486_=_C488 ,C486_=_C489 ,\nC486_=_C491 ,C486_=_C499 ,C486_=_C506 ,C486_=_C594 ,C486_=_C619 ,C486_=_C770 ,\nC486_=_C1088 ,C486_=_C1923 ,C486_=_C2263 ,C486_=_C2265 ,C486_=_C2267 ,C486_=_C2270 ,\nC486_=_C2271 ,C486_=_C2272 ,C486_=_C2274 ,C486_=_C2275 ,C486_=_C2276 ,C486_=_C2277 ,\nC486_=_C2278 ,C487_=_C488 ,C487_=_C489 ,C487_=_C491 ,C487_=_C499 ,C487_=_C506 ,\nC487_=_C771 ,C487_=_C801 ,C487_=_C1493 ,C487_=_C1563 ,C487_=_C1941 ,C487_=_C2180 ,\nC487_=_C2490 ,C487_=_C2491 ,C487_=_C2494 ,C487_=_C2495 ,C487_=_C2496 ,C487_=_C2497 ,\nC487_=_C2498 ,C487_=_C2499 ,C487_=_C2500 ,C487_=_C2501 ,C487_=_C2502 ,C487_=_C2503 ,\nC487_=_C2504 ,C487_=_C2505 ,C487_=_C2508 ,C488_=_C489 ,C488_=_C491 ,C488_=_C499 ,\nC488_=_C506 ,C488_=_C772 ,C488_=_C886 ,C488_=_C1160 ,C488_=_C1257 ,C488_=_C1807 ,\nC488_=_C1825 ,C488_=_C2453 ,C488_=_C2525 ,C488_=_C2526 ,C488_=_C2528 ,C488_=_C2529 ,\nC488_=_C2530 ,C488_=_C2531 ,C488_=_C2532 ,C488_=_C2533 ,C488_=_C2535 ,C488_=_C2537 ,\nC488_=_C2538 ,C488_=_C2540 ,C489_=_C491 ,C489_=_C499 ,C489_=_C506 ,C489_=_C621 ,\nC489_=_C1422 ,C489_=_C1786 ,C489_=_C1808 ,C489_=_C1826 ,C489_=_C1906 ,C489_=_C2004 ,\nC489_=_C2046 ,C489_=_C2561 ,C489_=_C2705 ,C489_=_C2706 ,C489_=_C2711 ,C489_=_C2712 ,\nC489_=_C2713 ,C491_=_C499 ,C491_=_C506 ,C491_=_C774 ,C491_=_C830 ,C491_=_C1640 ,\nC491_=_C2089 ,C491_=_C2546 ,C491_=_C2591 ,C491_=_C2627 ,C491_=_C2643 ,C491_=_C2761 ,\nC491_=_C3045 ,C491_=_C3047 ,C491_=_C3048 ,C491_=_C3049 ,C491_=_C3050 ,C491_=_C3051 ,\nC491_=_C3052 ,C491_=_C3053 ,C491_=_C3054 ,C491_=_C3055 ,C491_=_C3056 ,C491_=_C3058 ,\nC491_=_C3059 ,C491_=_C3060 ,C499_=_C506 ,C499_=_C780 ,C499_=_C1798 ,C499_=_C2098 ,\nC499_=_C2252 ,C499_=_C2465 ,C499_=_C3098 ,C499_=_C3174 ,C499_=_C3558 ,C499_=_C3664 ,\nC499_=_C3738 ,C499_=_C3869 ,C499_=_C3873 ,C499_=_C3874 ,C499_=_C3875 ,C506_=_C792 ,\nC506_=_C2261 ,C506_=_C2777 ,C506_=_C3008 ,C506_=_C3234 ,C506_=_C3531 ,C506_=_C3692 ,\nC506_=_C3868 ,C506_=_C3991 ,C506_=_C4068 ,C506_=_C4070 ,C507_=_C508 ,C507_=_C511 ,\nC507_=_C515 ,C507_=_C519 ,C507_=_C536 ,C507_=_C539 ,C507_=_C541 ,C507_=_C542 ,\nC507_=_C543 ,C507_=_C544 ,C507_=_C547 ,C507_=_C548 ,C507_=_C549 ,C507_=_C550 ,\nC507_=_C551 ,C507_=_C552 ,C507_=_C558 ,C508_=_C511 ,C508_=_C515 ,C508_=_C519 ,\nC508_=_C613 ,C508_=_C690 ,C508_=_C692 ,C508_=_C693 ,C508_=_C694 ,C508_=_C695 ,\nC508_=_C696 ,C508_=_C697 ,C508_=_C699 ,C508_=_C700 ,C508_=_C701 ,C508_=_C704 ,\nC508_=_C705 ,C508_=_C706 ,C508_=_C707 ,C508_=_C708 ,C508_=_C710 ,C508_=_C711 ,\nC511_=_C515 ,C511_=_C519 ,C511_=_C1301 ,C511_=_C1513 ,C511_=_C1678 ,C511_=_C1680 ,\nC511_=_C1681 ,C511_=_C1683 ,C511_=_C1688 ,C511_=_C1689 ,C511_=_C1690 ,C511_=_C1691 ,\nC511_=_C1692 ,C511_=_C1693 ,C511_=_C1695 ,C515_=_C519 ,C515_=_C1658 ,C515_=_C1845 ,\nC515_=_C1883 ,C515_=_C1980 ,C515_=_C2305 ,C515_=_C2306 ,C515_=_C2307 ,C515_=_C2309 ,\nC515_=_C2311 ,C515_=_C2312 ,C515_=_C2315 ,C515_=_C2316 ,C515_=_C2317 ,C515_=_C2318 ,\nC515_=_C2322 ,C519_=_C1213 ,C519_=_C1983 ,C519_=_C2579 ,C519_=_C2779 ,C519_=_C2780 ,\nC519_=_C2784 ,C519_=_C2787 ,C519_=_C2792 ,C536_=_C539 ,C536_=_C541 ,C536_=_C542 ,\nC536_=_C543 ,C536_=_C544 ,C536_=_C547 ,C536_=_C548 ,C536_=_C549 ,C536_=_C550 ,\nC536_=_C551 ,C536_=_C552 ,C536_=_C558 ,C536_=_C690 ,C536_=_C1513 ,C536_=_C1523 ,\nC536_=_C1532 ,C539_=_C541 ,C539_=_C542 ,C539_=_C543 ,C539_=_C544 ,C539_=_C547 ,\nC539_=_C548 ,C539_=_C549 ,C539_=_C550 ,C539_=_C551 ,C539_=_C552 ,C539_=_C558 ,\nC539_=_C640 ,C539_=_C908 ,C539_=_C1354 ,C539_=_C2379 ,C539_=_C2453 ,C539_=_C2455 ,\nC539_=_C2456 ,C539_=_C2459 ,C539_=_C2460 ,C539_=_C2462 ,C539_=_C2465 ,C539_=_C2467 ,\nC539_=_C2469 ,C541_=_C542 ,C541_=_C543 ,C541_=_C544 ,C541_=_C547 ,C541_=_C548 ,\nC541_=_C549 ,C541_=_C550 ,C541_=_C551 ,C541_=_C552 ,C541_=_C558 ,C541_=_C643 ,\nC541_=_C911 ,C541_=_C2526 ,C541_=_C2973 ,C541_=_C2975 ,C542_=_C543 ,C542_=_C544 ,\nC542_=_C547 ,C542_=_C548 ,C542_=_C549 ,C542_=_C550 ,C542_=_C551 ,C542_=_C552 ,\nC542_=_C558 ,C542_=_C1384 ,C542_=_C1546 ,C542_=_C2284 ,C542_=_C2997 ,C542_=_C2998 ,\nC542_=_C3006 ,C542_=_C3007 ,C542_=_C3008 ,C543_=_C544 ,C543_=_C547 ,C543_=_C548 ,\nC543_=_C549 ,C543_=_C550 ,C543_=_C551 ,C543_=_C552 ,C543_=_C558 ,C543_=_C699 ,\nC543_=_C1683 ,C543_=_C3108 ,C543_=_C3109 ,C544_=_C547 ,C544_=_C548 ,C544_=_C549 ,\nC544_=_C550 ,C544_=_C551 ,C544_=_C552 ,C544_=_C558 ,C544_=_C861 ,C544_=_C1706 ,\nC544_=_C2067 ,C544_=_C2287 ,C544_=_C3194 ,C544_=_C3219 ,C544_=_C3220 ,C544_=_C3231 ,\nC544_=_C3232 ,C544_=_C3233 ,C544_=_C3234 ,C547_=_C548 ,C547_=_C549 ,C547_=_C550 ,\nC547_=_C551 ,C547_=_C552 ,C547_=_C558 ,C547_=_C866 ,C547_=_C2292 ,C547_=_C2822 ,\nC547_=_C2855 ,C547_=_C2982 ,C547_=_C3328 ,C547_=_C3383 ,C547_=_C3497 ,C547_=_C3519 ,\nC547_=_C3520 ,C547_=_C3526 ,C547_=_C3528 ,C547_=_C3529 ,C547_=_C3531 ,C548_=_C549 ,\nC548_=_C550 ,C548_=_C551 ,C548_=_C552 ,C548_=_C558 ,C548_=_C652 ,C548_=_C704 ,\nC548_=_C1364 ,C548_=_C1688 ,C548_=_C3067 ,C548_=_C3649 ,C548_=_C3805 ,C549_=_C550 ,\nC549_=_C551 ,C549_=_C552 ,C549_=_C558 ,C549_=_C705 ,C549_=_C1689 ,C549_=_C1713 ,\nC549_=_C3511 ,C549_=_C3811 ,C550_=_C551 ,C550_=_C552 ,C550_=_C558 ,C550_=_C2294 ,\nC550_=_C3385 ,C550_=_C3500 ,C550_=_C3566 ,C550_=_C3638 ,C550_=_C3671 ,C550_=_C3866 ,\nC550_=_C3867 ,C550_=_C3868 ,C551_=_C552 ,C551_=_C558 ,C551_=_C707 ,C551_=_C917 ,\nC551_=_C1692 ,C551_=_C3535 ,C551_=_C3673 ,C551_=_C3925 ,C551_=_C3927 ,C552_=_C558 ,\nC552_=_C708 ,C552_=_C1693 ,C558_=_C659 ,C558_=_C924 ,C558_=_C2395 ,C558_=_C2540 ,\nC558_=_C3462 ,C558_=_C3644 ,C558_=_C4024 ,C558_=_C4098 ,C568_=_C573 ,C568_=_C575 ,\nC568_=_C579 ,C568_=_C584 ,C568_=_C1136 ,C568_=_C1418 ,C568_=_C1489 ,C568_=_C1844 ,\nC568_=_C1864 ,C568_=_C2001 ,C568_=_C2043 ,C568_=_C2162 ,C568_=_C2163 ,C568_=_C2164 ,\nC568_=_C2165 ,C568_=_C2170 ,C568_=_C2175 ,C568_=_C2176 ,C573_=_C575 ,C573_=_C579 ,\nC573_=_C584 ,C573_=_C806 ,C573_=_C986 ,C573_=_C1467 ,C573_=_C1665 ,C573_=_C1869 ,\nC573_=_C2047 ,C573_=_C2126 ,C573_=_C2365 ,C573_=_C2662 ,C573_=_C2940 ,C573_=_C2942 ,\nC573_=_C2943 ,C573_=_C2944 ,C573_=_C2945 ,C573_=_C2946 ,C573_=_C2947 ,C573_=_C2948 ,\nC573_=_C2949 ,C573_=_C2950 ,C573_=_C2951 ,C573_=_C2953 ,C575_=_C579 ,C575_=_C584 ,\nC575_=_C625 ,C575_=_C1499 ,C575_=_C2187 ,C575_=_C2348 ,C575_=_C2905 ,C575_=_C3121 ,\nC575_=_C3254 ,C575_=_C3255 ,C575_=_C3257 ,C575_=_C3258 ,C575_=_C3260 ,C575_=_C3261 ,\nC575_=_C3262 ,C575_=_C3263 ,C575_=_C3264 ,C575_=_C3265 ,C575_=_C3266 ,C579_=_C584 ,\nC579_=_C815 ,C579_=_C998 ,C579_=_C2056 ,C579_=_C2135 ,C579_=_C2154 ,C579_=_C2671 ,\nC579_=_C3397 ,C579_=_C3425 ,C579_=_C3660 ,C579_=_C3831 ,C579_=_C3927 ,C579_=_C3973 ,\nC579_=_C3996 ,C579_=_C3997 ,C584_=_C819 ,C584_=_C1004 ,C584_=_C1583 ,C584_=_C1962 ,\nC584_=_C2060 ,C584_=_C2141 ,C584_=_C2605 ,C584_=_C2673 ,C584_=_C3193 ,C584_=_C3401 ,\nC584_=_C3442 ,C584_=_C3635 ,C584_=_C3662 ,C584_=_C4048 ,C587_=_C594 ,C587_=_C595 ,\nC587_=_C601 ,C587_=_C603 ,C587_=_C767 ,C587_=_C1179 ,C587_=_C1180 ,C587_=_C1181 ,\nC587_=_C1187 ,C587_=_C1190 ,C587_=_C1191 ,C587_=_C1194 ,C587_=_C1195 ,C587_=_C1197 ,\nC587_=_C1199 ,C587_=_C1200 ,C587_=_C1201 ,C587_=_C1202 ,C594_=_C595 ,C594_=_C601 ,\nC594_=_C603 ,C594_=_C619 ,C594_=_C770 ,C594_=_C1088 ,C594_=_C1923 ,C594_=_C2263 ,\nC594_=_C2265 ,C594_=_C2267</w:t>
      </w:r>
    </w:p>
    <w:p>
      <w:pPr>
        <w:pStyle w:val="PreformattedText"/>
        <w:bidi w:val="0"/>
        <w:spacing w:before="0" w:after="0"/>
        <w:jc w:val="left"/>
        <w:rPr/>
      </w:pPr>
      <w:r>
        <w:rPr/>
        <w:t xml:space="preserve"> </w:t>
      </w:r>
      <w:r>
        <w:rPr/>
        <w:t>,C594_=_C2270 ,C594_=_C2271 ,C594_=_C2272 ,C594_=_C2274 ,\nC594_=_C2275 ,C594_=_C2276 ,C594_=_C2277 ,C594_=_C2278 ,C595_=_C601 ,C595_=_C603 ,\nC595_=_C622 ,C595_=_C1089 ,C595_=_C1965 ,C595_=_C2817 ,C595_=_C2819 ,C595_=_C2822 ,\nC595_=_C2827 ,C595_=_C2830 ,C595_=_C2831 ,C601_=_C603 ,C601_=_C629 ,C601_=_C1093 ,\nC601_=_C2248 ,C601_=_C2997 ,C601_=_C3219 ,C601_=_C3337 ,C601_=_C3383 ,C601_=_C3384 ,\nC601_=_C3385 ,C601_=_C3387 ,C603_=_C630 ,C603_=_C1095 ,C603_=_C1266 ,C603_=_C1311 ,\nC603_=_C2422 ,C603_=_C2613 ,C603_=_C2717 ,C603_=_C3338 ,C603_=_C3509 ,C603_=_C3510 ,\nC603_=_C3511 ,C603_=_C3512 ,C603_=_C3513 ,C603_=_C3514 ,C603_=_C3516 ,C613_=_C619 ,\nC613_=_C621 ,C613_=_C622 ,C613_=_C625 ,C613_=_C629 ,C613_=_C630 ,C613_=_C690 ,\nC613_=_C692 ,C613_=_C693 ,C613_=_C694 ,C613_=_C695 ,C613_=_C696 ,C613_=_C697 ,\nC613_=_C699 ,C613_=_C700 ,C613_=_C701 ,C613_=_C704 ,C613_=_C705 ,C613_=_C706 ,\nC613_=_C707 ,C613_=_C708 ,C613_=_C710 ,C613_=_C711 ,C619_=_C621 ,C619_=_C622 ,\nC619_=_C625 ,C619_=_C629 ,C619_=_C630 ,C619_=_C770 ,C619_=_C1088 ,C619_=_C1923 ,\nC619_=_C2263 ,C619_=_C2265 ,C619_=_C2267 ,C619_=_C2270 ,C619_=_C2271 ,C619_=_C2272 ,\nC619_=_C2274 ,C619_=_C2275 ,C619_=_C2276 ,C619_=_C2277 ,C619_=_C2278 ,C621_=_C622 ,\nC621_=_C625 ,C621_=_C629 ,C621_=_C630 ,C621_=_C1422 ,C621_=_C1786 ,C621_=_C1808 ,\nC621_=_C1826 ,C621_=_C1906 ,C621_=_C2004 ,C621_=_C2046 ,C621_=_C2561 ,C621_=_C2705 ,\nC621_=_C2706 ,C621_=_C2711 ,C621_=_C2712 ,C621_=_C2713 ,C622_=_C625 ,C622_=_C629 ,\nC622_=_C630 ,C622_=_C1089 ,C622_=_C1965 ,C622_=_C2817 ,C622_=_C2819 ,C622_=_C2822 ,\nC622_=_C2827 ,C622_=_C2830 ,C622_=_C2831 ,C625_=_C629 ,C625_=_C630 ,C625_=_C1499 ,\nC625_=_C2187 ,C625_=_C2348 ,C625_=_C2905 ,C625_=_C3121 ,C625_=_C3254 ,C625_=_C3255 ,\nC625_=_C3257 ,C625_=_C3258 ,C625_=_C3260 ,C625_=_C3261 ,C625_=_C3262 ,C625_=_C3263 ,\nC625_=_C3264 ,C625_=_C3265 ,C625_=_C3266 ,C629_=_C630 ,C629_=_C1093 ,C629_=_C2248 ,\nC629_=_C2997 ,C629_=_C3219 ,C629_=_C3337 ,C629_=_C3383 ,C629_=_C3384 ,C629_=_C3385 ,\nC629_=_C3387 ,C630_=_C1095 ,C630_=_C1266 ,C630_=_C1311 ,C630_=_C2422 ,C630_=_C2613 ,\nC630_=_C2717 ,C630_=_C3338 ,C630_=_C3509 ,C630_=_C3510 ,C630_=_C3511 ,C630_=_C3512 ,\nC630_=_C3513 ,C630_=_C3514 ,C630_=_C3516 ,C639_=_C640 ,C639_=_C642 ,C639_=_C643 ,\nC639_=_C646 ,C639_=_C648 ,C639_=_C650 ,C639_=_C651 ,C639_=_C652 ,C639_=_C656 ,\nC639_=_C659 ,C639_=_C660 ,C639_=_C1009 ,C639_=_C1350 ,C639_=_C1720 ,C639_=_C1883 ,\nC639_=_C1889 ,C639_=_C1892 ,C639_=_C1893 ,C639_=_C1900 ,C640_=_C642 ,C640_=_C643 ,\nC640_=_C646 ,C640_=_C648 ,C640_=_C650 ,C640_=_C651 ,C640_=_C652 ,C640_=_C656 ,\nC640_=_C659 ,C640_=_C660 ,C640_=_C908 ,C640_=_C1354 ,C640_=_C2379 ,C640_=_C2453 ,\nC640_=_C2455 ,C640_=_C2456 ,C640_=_C2459 ,C640_=_C2460 ,C640_=_C2462 ,C640_=_C2465 ,\nC640_=_C2467 ,C640_=_C2469 ,C642_=_C643 ,C642_=_C646 ,C642_=_C648 ,C642_=_C650 ,\nC642_=_C651 ,C642_=_C652 ,C642_=_C656 ,C642_=_C659 ,C642_=_C660 ,C642_=_C2642 ,\nC642_=_C2643 ,C642_=_C2644 ,C642_=_C2655 ,C642_=_C2659 ,C642_=_C2660 ,C643_=_C646 ,\nC643_=_C648 ,C643_=_C650 ,C643_=_C651 ,C643_=_C652 ,C643_=_C656 ,C643_=_C659 ,\nC643_=_C660 ,C643_=_C911 ,C643_=_C2526 ,C643_=_C2973 ,C643_=_C2975 ,C646_=_C648 ,\nC646_=_C650 ,C646_=_C651 ,C646_=_C652 ,C646_=_C656 ,C646_=_C659 ,C646_=_C660 ,\nC646_=_C1358 ,C646_=_C3062 ,C646_=_C3155 ,C646_=_C3156 ,C646_=_C3162 ,C648_=_C650 ,\nC648_=_C651 ,C648_=_C652 ,C648_=_C656 ,C648_=_C659 ,C648_=_C660 ,C648_=_C701 ,\nC648_=_C2706 ,C648_=_C3015 ,C648_=_C3206 ,C648_=_C3245 ,C648_=_C3375 ,C648_=_C3377 ,\nC648_=_C3379 ,C650_=_C651 ,C650_=_C652 ,C650_=_C656 ,C650_=_C659 ,C650_=_C660 ,\nC650_=_C1194 ,C650_=_C2270 ,C650_=_C2497 ,C650_=_C2948 ,C650_=_C3017 ,C650_=_C3208 ,\nC650_=_C3684 ,C650_=_C3686 ,C650_=_C3690 ,C650_=_C3691 ,C650_=_C3692 ,C651_=_C652 ,\nC651_=_C656 ,C651_=_C659 ,C651_=_C660 ,C651_=_C1363 ,C651_=_C3066 ,C651_=_C3498 ,\nC651_=_C3647 ,C651_=_C3753 ,C652_=_C656 ,C652_=_C659 ,C652_=_C660 ,C652_=_C704 ,\nC652_=_C1364 ,C652_=_C1688 ,C652_=_C3067 ,C652_=_C3649 ,C652_=_C3805 ,C656_=_C659 ,\nC656_=_C660 ,C656_=_C1372 ,C656_=_C1741 ,C656_=_C2299 ,C656_=_C2935 ,C656_=_C3072 ,\nC656_=_C3544 ,C656_=_C3655 ,C656_=_C4021 ,C659_=_C660 ,C659_=_C924 ,C659_=_C2395 ,\nC659_=_C2540 ,C659_=_C3462 ,C659_=_C3644 ,C659_=_C4024 ,C659_=_C4098 ,C660_=_C2041 ,\nC660_=_C2322 ,C660_=_C2792 ,C660_=_C3027 ,C660_=_C3218 ,C660_=_C3554 ,C660_=_C3937 ,\nC660_=_C4054 ,C660_=_C4099 ,C663_=_C664 ,C663_=_C665 ,C663_=_C667 ,C663_=_C669 ,\nC663_=_C670 ,C663_=_C672 ,C663_=_C673 ,C663_=_C677 ,C663_=_C679 ,C663_=_C680 ,\nC663_=_C681 ,C663_=_C682 ,C663_=_C684 ,C663_=_C685 ,C663_=_C686 ,C663_=_C1159 ,\nC663_=_C1160 ,C663_=_C1165 ,C663_=_C1166 ,C663_=_C1169 ,C664_=_C665 ,C664_=_C667 ,\nC664_=_C669 ,C664_=_C670 ,C664_=_C672 ,C664_=_C673 ,C664_=_C677 ,C664_=_C679 ,\nC664_=_C680 ,C664_=_C681 ,C664_=_C682 ,C664_=_C684 ,C664_=_C685 ,C664_=_C686 ,\nC664_=_C716 ,C664_=_C1232 ,C664_=_C1238 ,C664_=_C1239 ,C665_=_C667 ,C665_=_C669 ,\nC665_=_C670 ,C665_=_C672 ,C665_=_C673 ,C665_=_C677 ,C665_=_C679 ,C665_=_C680 ,\nC665_=_C681 ,C665_=_C682 ,C665_=_C684 ,C665_=_C685 ,C665_=_C686 ,C665_=_C718 ,\nC665_=_C1180 ,C667_=_C669 ,C667_=_C670 ,C667_=_C672 ,C667_=_C673 ,C667_=_C677 ,\nC667_=_C679 ,C667_=_C680 ,C667_=_C681 ,C667_=_C682 ,C667_=_C684 ,C667_=_C685 ,\nC667_=_C686 ,C667_=_C1863 ,C667_=_C1864 ,C667_=_C1869 ,C667_=_C1870 ,C667_=_C1871 ,\nC667_=_C1882 ,C669_=_C670 ,C669_=_C672 ,C669_=_C673 ,C669_=_C677 ,C669_=_C679 ,\nC669_=_C680 ,C669_=_C681 ,C669_=_C682 ,C669_=_C684 ,C669_=_C685 ,C669_=_C686 ,\nC669_=_C721 ,C669_=_C2109 ,C669_=_C2122 ,C670_=_C672 ,C670_=_C673 ,C670_=_C677 ,\nC670_=_C679 ,C670_=_C680 ,C670_=_C681 ,C670_=_C682 ,C670_=_C684 ,C670_=_C685 ,\nC670_=_C686 ,C670_=_C722 ,C670_=_C1010 ,C670_=_C1538 ,C670_=_C2242 ,C670_=_C2246 ,\nC670_=_C2248 ,C670_=_C2252 ,C670_=_C2260 ,C670_=_C2261 ,C672_=_C673 ,C672_=_C677 ,\nC672_=_C679 ,C672_=_C680 ,C672_=_C681 ,C672_=_C682 ,C672_=_C684 ,C672_=_C685 ,\nC672_=_C686 ,C672_=_C2064 ,C672_=_C2307 ,C672_=_C2674 ,C672_=_C2677 ,C672_=_C2679 ,\nC673_=_C677 ,C673_=_C679 ,C673_=_C680 ,C673_=_C681 ,C673_=_C682 ,C673_=_C684 ,\nC673_=_C685 ,C673_=_C686 ,C673_=_C724 ,C673_=_C3078 ,C677_=_C679 ,C677_=_C680 ,\nC677_=_C681 ,C677_=_C682 ,C677_=_C684 ,C677_=_C685 ,C677_=_C686 ,C677_=_C1017 ,\nC677_=_C1619 ,C677_=_C1730 ,C677_=_C2069 ,C677_=_C2853 ,C677_=_C2869 ,C677_=_C3049 ,\nC677_=_C3138 ,C677_=_C3197 ,C677_=_C3244 ,C677_=_C3363 ,C679_=_C680 ,C679_=_C681 ,\nC679_=_C682 ,C679_=_C684 ,C679_=_C685 ,C679_=_C686 ,C679_=_C727 ,C679_=_C2980 ,\nC679_=_C3449 ,C679_=_C3450 ,C680_=_C681 ,C680_=_C682 ,C680_=_C684 ,C680_=_C685 ,\nC680_=_C686 ,C680_=_C728 ,C680_=_C2981 ,C680_=_C3496 ,C681_=_C682 ,C681_=_C684 ,\nC681_=_C685 ,C681_=_C686 ,C681_=_C729 ,C682_=_C684 ,C682_=_C685 ,C682_=_C686 ,\nC682_=_C1195 ,C682_=_C2073 ,C682_=_C2316 ,C682_=_C3143 ,C682_=_C3248 ,C684_=_C685 ,\nC684_=_C686 ,C684_=_C733 ,C684_=_C3252 ,C685_=_C686 ,C685_=_C2076 ,C685_=_C3149 ,\nC685_=_C3253 ,C685_=_C4060 ,C686_=_C735 ,C690_=_C692 ,C690_=_C693 ,C690_=_C694 ,\nC690_=_C695 ,C690_=_C696 ,C690_=_C697 ,C690_=_C699 ,C690_=_C700 ,C690_=_C701 ,\nC690_=_C704 ,C690_=_C705 ,C690_=_C706 ,C690_=_C707 ,C690_=_C708 ,C690_=_C710 ,\nC690_=_C711 ,C690_=_C1513 ,C690_=_C1523 ,C690_=_C1532 ,C692_=_C693 ,C692_=_C694 ,\nC692_=_C695 ,C692_=_C696 ,C692_=_C697 ,C692_=_C699 ,C692_=_C700 ,C692_=_C701 ,\nC692_=_C704 ,C692_=_C705 ,C692_=_C706 ,C692_=_C707 ,C692_=_C708 ,C692_=_C710 ,\nC692_=_C711 ,C692_=_C1349 ,C692_=_C1786 ,C692_=_C1787 ,C692_=_C1788 ,C692_=_C1794 ,\nC692_=_C1798 ,C693_=_C694 ,C693_=_C695 ,C693_=_C696 ,C693_=_C697 ,C693_=_C699 ,\nC693_=_C700 ,C693_=_C701 ,C693_=_C704 ,C693_=_C705 ,C693_=_C706 ,C693_=_C707 ,\nC693_=_C708 ,C693_=_C710 ,C693_=_C711 ,C693_=_C1807 ,C693_=_C1808 ,C693_=_C1816 ,\nC693_=_C1821 ,C694_=_C695 ,C694_=_C696 ,C694_=_C697 ,C694_=_C699 ,C694_=_C700 ,\nC694_=_C701 ,C694_=_C704 ,C694_=_C705 ,C694_=_C706 ,C694_=_C707 ,C694_=_C708 ,\nC694_=_C710 ,C694_=_C711 ,C694_=_C1825 ,C694_=_C1826 ,C695_=_C696 ,C695_=_C697 ,\nC695_=_C699 ,C695_=_C700 ,C695_=_C701 ,C695_=_C704 ,C695_=_C705 ,C695_=_C706 ,\nC695_=_C707 ,C695_=_C708 ,C695_=_C710 ,C695_=_C711 ,C695_=_C1379 ,C695_=_C1906 ,\nC695_=_C1919 ,C695_=_C1920 ,C696_=_C697 ,C696_=_C699 ,C696_=_C700 ,C696_=_C701 ,\nC696_=_C704 ,C696_=_C705 ,C696_=_C706 ,C696_=_C707 ,C696_=_C708 ,C696_=_C710 ,\nC696_=_C711 ,C696_=_C1351 ,C696_=_C1678 ,C696_=_C1722 ,C696_=_C1980 ,C696_=_C1983 ,\nC696_=_C1987 ,C696_=_C1989 ,C696_=_C1993 ,C696_=_C1997 ,C697_=_C699 ,C697_=_C700 ,\nC697_=_C701 ,C697_=_C704 ,C697_=_C705 ,C697_=_C706 ,C697_=_C707 ,C697_=_C708 ,\nC697_=_C710 ,C697_=_C711 ,C697_=_C853 ,C697_=_C1353 ,C697_=_C1680 ,C697_=_C1700 ,\nC697_=_C2061 ,C697_=_C2203 ,C697_=_C2205 ,C697_=_C2207 ,C697_=_C2209 ,C697_=_C2215 ,\nC697_=_C2218 ,C697_=_C2219 ,C699_=_C700 ,C699_=_C701 ,C699_=_C704 ,C699_=_C705 ,\nC699_=_C706 ,C699_=_C707 ,C699_=_C708 ,C699_=_C710 ,C699_=_C711 ,C699_=_C1683 ,\nC699_=_C3108 ,C699_=_C3109 ,C700_=_C701 ,C700_=_C704 ,C700_=_C705 ,C700_=_C706 ,\nC700_=_C707 ,C700_=_C708 ,C700_=_C710 ,C700_=_C711 ,C700_=_C2170 ,C700_=_C2705 ,\nC701_=_C704 ,C701_=_C705 ,C701_=_C706 ,C701_=_C707 ,C701_=_C708 ,C701_=_C710 ,\nC701_=_C711 ,C701_=_C2706 ,C701_=_C3015 ,C701_=_C3206 ,C701_=_C3245 ,C701_=_C3375 ,\nC701_=_C3377 ,C701_=_C3379 ,C704_=_C705 ,C704_=_C706 ,C704_=_C707 ,C704_=_C708 ,\nC704_=_C710 ,C704_=_C711 ,C704_=_C1364 ,C704_=_C1688 ,C704_=_C3067 ,C704_=_C3649 ,\nC704_=_C3805 ,C705_=_C706 ,C705_=_C707 ,C705_=_C708 ,C705_=_C710 ,C705_=_C711 ,\nC705_=_C1689 ,C705_=_C1713 ,C705_=_C3511 ,C705_=_C3811 ,C706_=_C707 ,C706_=_C708 ,\nC706_=_C710 ,C706_=_C711 ,C706_=_C1365 ,C706_=_C1690 ,C706_=_C2950 ,C706_=_C3455 ,\nC706_=_C3669 ,C706_=_C3814 ,C706_=_C3821 ,C706_=_C3822 ,C707_=_C708 ,C707_=_C710 ,\nC707_=_C711 ,C707_=_C917 ,C707_=_C1692 ,C707_=_C3535 ,C707_=_C3673 ,C707_=_C3925 ,\nC707_=_C3927 ,C708_=_C710 ,C708_=_C711 ,C708_=_C1693 ,C710_=_C711 ,C710_=_C2711 ,\nC710_=_C4001 ,C711_=_C1344 ,C711_=_C1370 ,C711_=_C1695 ,C711_=_C2175 ,C711_=_C2712</w:t>
      </w:r>
    </w:p>
    <w:p>
      <w:pPr>
        <w:pStyle w:val="PreformattedText"/>
        <w:bidi w:val="0"/>
        <w:spacing w:before="0" w:after="0"/>
        <w:jc w:val="left"/>
        <w:rPr/>
      </w:pPr>
      <w:r>
        <w:rPr/>
        <w:t xml:space="preserve"> </w:t>
      </w:r>
      <w:r>
        <w:rPr/>
        <w:t>,\nC711_=_C3458 ,C711_=_C3600 ,C711_=_C3678 ,C711_=_C3900 ,C711_=_C3961 ,C711_=_C4004 ,\nC711_=_C4005 ,C714_=_C715 ,C714_=_C716 ,C714_=_C718 ,C714_=_C721 ,C714_=_C722 ,\nC714_=_C724 ,C714_=_C727 ,C714_=_C728 ,C714_=_C729 ,C714_=_C730 ,C714_=_C732 ,\nC714_=_C733 ,C714_=_C734 ,C714_=_C735 ,C714_=_C737 ,C714_=_C1108 ,C714_=_C1109 ,\nC714_=_C1110 ,C714_=_C1112 ,C715_=_C716 ,C715_=_C718 ,C715_=_C721 ,C715_=_C722 ,\nC715_=_C724 ,C715_=_C727 ,C715_=_C728 ,C715_=_C729 ,C715_=_C730 ,C715_=_C732 ,\nC715_=_C733 ,C715_=_C734 ,C715_=_C735 ,C715_=_C737 ,C715_=_C1131 ,C715_=_C1133 ,\nC715_=_C1136 ,C715_=_C1143 ,C716_=_C718 ,C716_=_C721 ,C716_=_C722 ,C716_=_C724 ,\nC716_=_C727 ,C716_=_C728 ,C716_=_C729 ,C716_=_C730 ,C716_=_C732 ,C716_=_C733 ,\nC716_=_C734 ,C716_=_C735 ,C716_=_C737 ,C716_=_C1232 ,C716_=_C1238 ,C716_=_C1239 ,\nC718_=_C721 ,C718_=_C722 ,C718_=_C724 ,C718_=_C727 ,C718_=_C728 ,C718_=_C729 ,\nC718_=_C730 ,C718_=_C732 ,C718_=_C733 ,C718_=_C734 ,C718_=_C735 ,C718_=_C737 ,\nC718_=_C1180 ,C721_=_C722 ,C721_=_C724 ,C721_=_C727 ,C721_=_C728 ,C721_=_C729 ,\nC721_=_C730 ,C721_=_C732 ,C721_=_C733 ,C721_=_C734 ,C721_=_C735 ,C721_=_C737 ,\nC721_=_C2109 ,C721_=_C2122 ,C722_=_C724 ,C722_=_C727 ,C722_=_C728 ,C722_=_C729 ,\nC722_=_C730 ,C722_=_C732 ,C722_=_C733 ,C722_=_C734 ,C722_=_C735 ,C722_=_C737 ,\nC722_=_C1010 ,C722_=_C1538 ,C722_=_C2242 ,C722_=_C2246 ,C722_=_C2248 ,C722_=_C2252 ,\nC722_=_C2260 ,C722_=_C2261 ,C724_=_C727 ,C724_=_C728 ,C724_=_C729 ,C724_=_C730 ,\nC724_=_C732 ,C724_=_C733 ,C724_=_C734 ,C724_=_C735 ,C724_=_C737 ,C724_=_C3078 ,\nC727_=_C728 ,C727_=_C729 ,C727_=_C730 ,C727_=_C732 ,C727_=_C733 ,C727_=_C734 ,\nC727_=_C735 ,C727_=_C737 ,C727_=_C2980 ,C727_=_C3449 ,C727_=_C3450 ,C728_=_C729 ,\nC728_=_C730 ,C728_=_C732 ,C728_=_C733 ,C728_=_C734 ,C728_=_C735 ,C728_=_C737 ,\nC728_=_C2981 ,C728_=_C3496 ,C729_=_C730 ,C729_=_C732 ,C729_=_C733 ,C729_=_C734 ,\nC729_=_C735 ,C729_=_C737 ,C730_=_C732 ,C730_=_C733 ,C730_=_C734 ,C730_=_C735 ,\nC730_=_C737 ,C730_=_C1289 ,C730_=_C1623 ,C732_=_C733 ,C732_=_C734 ,C732_=_C735 ,\nC732_=_C737 ,C732_=_C1290 ,C732_=_C1626 ,C732_=_C2537 ,C733_=_C734 ,C733_=_C735 ,\nC733_=_C737 ,C733_=_C3252 ,C734_=_C735 ,C734_=_C737 ,C734_=_C1294 ,C734_=_C1627 ,\nC734_=_C2503 ,C734_=_C3150 ,C734_=_C3263 ,C734_=_C3543 ,C734_=_C3680 ,C734_=_C3997 ,\nC735_=_C737 ,C737_=_C1298 ,C737_=_C1628 ,C737_=_C1742 ,C737_=_C2040 ,C737_=_C3553 ,\nC764_=_C899 ,C764_=_C1322 ,C764_=_C1651 ,C764_=_C1675 ,C764_=_C1919 ,C764_=_C1935 ,\nC764_=_C2122 ,C764_=_C2376 ,C764_=_C2413 ,C764_=_C2430 ,C764_=_C2574 ,C764_=_C2586 ,\nC764_=_C2757 ,C764_=_C3632 ,C764_=_C3883 ,C764_=_C3982 ,C764_=_C4001 ,C764_=_C4060 ,\nC764_=_C4085 ,C767_=_C770 ,C767_=_C771 ,C767_=_C772 ,C767_=_C774 ,C767_=_C780 ,\nC767_=_C792 ,C767_=_C1179 ,C767_=_C1180 ,C767_=_C1181 ,C767_=_C1187 ,C767_=_C1190 ,\nC767_=_C1191 ,C767_=_C1194 ,C767_=_C1195 ,C767_=_C1197 ,C767_=_C1199 ,C767_=_C1200 ,\nC767_=_C1201 ,C767_=_C1202 ,C770_=_C771 ,C770_=_C772 ,C770_=_C774 ,C770_=_C780 ,\nC770_=_C792 ,C770_=_C1088 ,C770_=_C1923 ,C770_=_C2263 ,C770_=_C2265 ,C770_=_C2267 ,\nC770_=_C2270 ,C770_=_C2271 ,C770_=_C2272 ,C770_=_C2274 ,C770_=_C2275 ,C770_=_C2276 ,\nC770_=_C2277 ,C770_=_C2278 ,C771_=_C772 ,C771_=_C774 ,C771_=_C780 ,C771_=_C792 ,\nC771_=_C801 ,C771_=_C1493 ,C771_=_C1563 ,C771_=_C1941 ,C771_=_C2180 ,C771_=_C2490 ,\nC771_=_C2491 ,C771_=_C2494 ,C771_=_C2495 ,C771_=_C2496 ,C771_=_C2497 ,C771_=_C2498 ,\nC771_=_C2499 ,C771_=_C2500 ,C771_=_C2501 ,C771_=_C2502 ,C771_=_C2503 ,C771_=_C2504 ,\nC771_=_C2505 ,C771_=_C2508 ,C772_=_C774 ,C772_=_C780 ,C772_=_C792 ,C772_=_C886 ,\nC772_=_C1160 ,C772_=_C1257 ,C772_=_C1807 ,C772_=_C1825 ,C772_=_C2453 ,C772_=_C2525 ,\nC772_=_C2526 ,C772_=_C2528 ,C772_=_C2529 ,C772_=_C2530 ,C772_=_C2531 ,C772_=_C2532 ,\nC772_=_C2533 ,C772_=_C2535 ,C772_=_C2537 ,C772_=_C2538 ,C772_=_C2540 ,C774_=_C780 ,\nC774_=_C792 ,C774_=_C830 ,C774_=_C1640 ,C774_=_C2089 ,C774_=_C2546 ,C774_=_C2591 ,\nC774_=_C2627 ,C774_=_C2643 ,C774_=_C2761 ,C774_=_C3045 ,C774_=_C3047 ,C774_=_C3048 ,\nC774_=_C3049 ,C774_=_C3050 ,C774_=_C3051 ,C774_=_C3052 ,C774_=_C3053 ,C774_=_C3054 ,\nC774_=_C3055 ,C774_=_C3056 ,C774_=_C3058 ,C774_=_C3059 ,C774_=_C3060 ,C780_=_C792 ,\nC780_=_C1798 ,C780_=_C2098 ,C780_=_C2252 ,C780_=_C2465 ,C780_=_C3098 ,C780_=_C3174 ,\nC780_=_C3558 ,C780_=_C3664 ,C780_=_C3738 ,C780_=_C3869 ,C780_=_C3873 ,C780_=_C3874 ,\nC780_=_C3875 ,C792_=_C2261 ,C792_=_C2777 ,C792_=_C3008 ,C792_=_C3234 ,C792_=_C3531 ,\nC792_=_C3692 ,C792_=_C3868 ,C792_=_C3991 ,C792_=_C4068 ,C792_=_C4070 ,C794_=_C801 ,\nC794_=_C804 ,C794_=_C806 ,C794_=_C815 ,C794_=_C817 ,C794_=_C818 ,C794_=_C819 ,\nC794_=_C1108 ,C794_=_C1131 ,C794_=_C1277 ,C794_=_C1278 ,C794_=_C1280 ,C794_=_C1282 ,\nC794_=_C1285 ,C794_=_C1287 ,C794_=_C1288 ,C794_=_C1289 ,C794_=_C1290 ,C794_=_C1291 ,\nC794_=_C1293 ,C794_=_C1294 ,C794_=_C1296 ,C794_=_C1298 ,C801_=_C804 ,C801_=_C806 ,\nC801_=_C815 ,C801_=_C817 ,C801_=_C818 ,C801_=_C819 ,C801_=_C1493 ,C801_=_C1563 ,\nC801_=_C1941 ,C801_=_C2180 ,C801_=_C2490 ,C801_=_C2491 ,C801_=_C2494 ,C801_=_C2495 ,\nC801_=_C2496 ,C801_=_C2497 ,C801_=_C2498 ,C801_=_C2499 ,C801_=_C2500 ,C801_=_C2501 ,\nC801_=_C2502 ,C801_=_C2503 ,C801_=_C2504 ,C801_=_C2505 ,C801_=_C2508 ,C804_=_C806 ,\nC804_=_C815 ,C804_=_C817 ,C804_=_C818 ,C804_=_C819 ,C804_=_C829 ,C804_=_C1747 ,\nC804_=_C2362 ,C804_=_C2760 ,C804_=_C2864 ,C804_=_C2867 ,C804_=_C2868 ,C804_=_C2869 ,\nC804_=_C2872 ,C804_=_C2873 ,C804_=_C2874 ,C804_=_C2875 ,C804_=_C2877 ,C804_=_C2878 ,\nC806_=_C815 ,C806_=_C817 ,C806_=_C818 ,C806_=_C819 ,C806_=_C986 ,C806_=_C1467 ,\nC806_=_C1665 ,C806_=_C1869 ,C806_=_C2047 ,C806_=_C2126 ,C806_=_C2365 ,C806_=_C2662 ,\nC806_=_C2940 ,C806_=_C2942 ,C806_=_C2943 ,C806_=_C2944 ,C806_=_C2945 ,C806_=_C2946 ,\nC806_=_C2947 ,C806_=_C2948 ,C806_=_C2949 ,C806_=_C2950 ,C806_=_C2951 ,C806_=_C2953 ,\nC815_=_C817 ,C815_=_C818 ,C815_=_C819 ,C815_=_C998 ,C815_=_C2056 ,C815_=_C2135 ,\nC815_=_C2154 ,C815_=_C2671 ,C815_=_C3397 ,C815_=_C3425 ,C815_=_C3660 ,C815_=_C3831 ,\nC815_=_C3927 ,C815_=_C3973 ,C815_=_C3996 ,C815_=_C3997 ,C817_=_C818 ,C817_=_C819 ,\nC817_=_C1055 ,C817_=_C1579 ,C817_=_C1778 ,C817_=_C1958 ,C817_=_C2431 ,C817_=_C2602 ,\nC817_=_C2845 ,C817_=_C2920 ,C817_=_C3006 ,C817_=_C3231 ,C817_=_C3441 ,C817_=_C3449 ,\nC817_=_C3496 ,C817_=_C3528 ,C817_=_C3581 ,C817_=_C3633 ,C817_=_C3866 ,C817_=_C3983 ,\nC817_=_C4047 ,C818_=_C819 ,C818_=_C1438 ,C818_=_C1759 ,C818_=_C2022 ,C818_=_C2059 ,\nC818_=_C2378 ,C818_=_C2576 ,C818_=_C2660 ,C818_=_C2902 ,C818_=_C3324 ,C818_=_C3379 ,\nC818_=_C3691 ,C818_=_C3847 ,C818_=_C3893 ,C818_=_C3913 ,C818_=_C4005 ,C818_=_C4099 ,\nC819_=_C1004 ,C819_=_C1583 ,C819_=_C1962 ,C819_=_C2060 ,C819_=_C2141 ,C819_=_C2605 ,\nC819_=_C2673 ,C819_=_C3193 ,C819_=_C3401 ,C819_=_C3442 ,C819_=_C3635 ,C819_=_C3662 ,\nC819_=_C4048 ,C821_=_C824 ,C821_=_C828 ,C821_=_C829 ,C821_=_C830 ,C821_=_C831 ,\nC821_=_C844 ,C821_=_C902 ,C821_=_C904 ,C821_=_C905 ,C821_=_C908 ,C821_=_C910 ,\nC821_=_C911 ,C821_=_C913 ,C821_=_C914 ,C821_=_C915 ,C821_=_C917 ,C821_=_C918 ,\nC821_=_C921 ,C821_=_C922 ,C821_=_C924 ,C824_=_C828 ,C824_=_C829 ,C824_=_C830 ,\nC824_=_C831 ,C824_=_C844 ,C824_=_C1112 ,C824_=_C1133 ,C824_=_C1608 ,C824_=_C1611 ,\nC824_=_C1614 ,C824_=_C1618 ,C824_=_C1619 ,C824_=_C1620 ,C824_=_C1621 ,C824_=_C1622 ,\nC824_=_C1623 ,C824_=_C1625 ,C824_=_C1626 ,C824_=_C1627 ,C824_=_C1628 ,C828_=_C829 ,\nC828_=_C830 ,C828_=_C831 ,C828_=_C844 ,C828_=_C1966 ,C828_=_C2435 ,C828_=_C2759 ,\nC828_=_C2850 ,C828_=_C2851 ,C828_=_C2853 ,C828_=_C2855 ,C828_=_C2857 ,C828_=_C2859 ,\nC828_=_C2861 ,C829_=_C830 ,C829_=_C831 ,C829_=_C844 ,C829_=_C1747 ,C829_=_C2362 ,\nC829_=_C2760 ,C829_=_C2864 ,C829_=_C2867 ,C829_=_C2868 ,C829_=_C2869 ,C829_=_C2872 ,\nC829_=_C2873 ,C829_=_C2874 ,C829_=_C2875 ,C829_=_C2877 ,C829_=_C2878 ,C830_=_C831 ,\nC830_=_C844 ,C830_=_C1640 ,C830_=_C2089 ,C830_=_C2546 ,C830_=_C2591 ,C830_=_C2627 ,\nC830_=_C2643 ,C830_=_C2761 ,C830_=_C3045 ,C830_=_C3047 ,C830_=_C3048 ,C830_=_C3049 ,\nC830_=_C3050 ,C830_=_C3051 ,C830_=_C3052 ,C830_=_C3053 ,C830_=_C3054 ,C830_=_C3055 ,\nC830_=_C3056 ,C830_=_C3058 ,C830_=_C3059 ,C830_=_C3060 ,C831_=_C844 ,C831_=_C2203 ,\nC831_=_C2763 ,C831_=_C3194 ,C831_=_C3195 ,C831_=_C3197 ,C831_=_C3198 ,C831_=_C3199 ,\nC831_=_C3200 ,C831_=_C3202 ,C831_=_C3203 ,C844_=_C1078 ,C844_=_C1532 ,C844_=_C1821 ,\nC844_=_C2151 ,C844_=_C3129 ,C844_=_C3243 ,C844_=_C3277 ,C844_=_C3294 ,C844_=_C3410 ,\nC844_=_C3659 ,C844_=_C3704 ,C844_=_C3786 ,C844_=_C3925 ,C844_=_C3942 ,C844_=_C3958 ,\nC844_=_C3959 ,C850_=_C853 ,C850_=_C854 ,C850_=_C861 ,C850_=_C862 ,C850_=_C864 ,\nC850_=_C865 ,C850_=_C866 ,C850_=_C868 ,C850_=_C869 ,C850_=_C871 ,C850_=_C873 ,\nC850_=_C1721 ,C850_=_C1965 ,C850_=_C1966 ,C850_=_C1967 ,C850_=_C1969 ,C850_=_C1972 ,\nC850_=_C1973 ,C850_=_C1975 ,C853_=_C854 ,C853_=_C861 ,C853_=_C862 ,C853_=_C864 ,\nC853_=_C865 ,C853_=_C866 ,C853_=_C868 ,C853_=_C869 ,C853_=_C871 ,C853_=_C873 ,\nC853_=_C1353 ,C853_=_C1680 ,C853_=_C1700 ,C853_=_C2061 ,C853_=_C2203 ,C853_=_C2205 ,\nC853_=_C2207 ,C853_=_C2209 ,C853_=_C2215 ,C853_=_C2218 ,C853_=_C2219 ,C854_=_C861 ,\nC854_=_C862 ,C854_=_C864 ,C854_=_C865 ,C854_=_C866 ,C854_=_C868 ,C854_=_C869 ,\nC854_=_C871 ,C854_=_C873 ,C854_=_C1380 ,C854_=_C2024 ,C854_=_C2362 ,C854_=_C2363 ,\nC854_=_C2365 ,C854_=_C2367 ,C854_=_C2376 ,C854_=_C2377 ,C854_=_C2378 ,C861_=_C862 ,\nC861_=_C864 ,C861_=_C865 ,C861_=_C866 ,C861_=_C868 ,C861_=_C869 ,C861_=_C871 ,\nC861_=_C873 ,C861_=_C1706 ,C861_=_C2067 ,C861_=_C2287 ,C861_=_C3194 ,C861_=_C3219 ,\nC861_=_C3220 ,C861_=_C3231 ,C861_=_C3232 ,C861_=_C3233 ,C861_=_C3234 ,C862_=_C864 ,\nC862_=_C865 ,C862_=_C866 ,C862_=_C868 ,C862_=_C869 ,C862_=_C871 ,C862_=_C873 ,\nC862_=_C1191 ,C862_=_C2817 ,C862_=_C2851 ,C862_=_C2978 ,C862_=_C3267 ,C862_=_C3269 ,\nC862_=_C3270 ,C862_=_C3272 ,C862_=_C3275 ,C862_=_C3277 ,C864_=_C865 ,C864_=_C866 ,\nC864_=_C868 ,C864_=_C869 ,C864_=_C871 ,C864_=_C873 ,C864_=_C2030 ,C864_=_C2288 ,\nC864_=_C2884 ,C864_=_C2925 ,C864_=_C2942 ,C864_=_C3325 ,C864_=_C3352 ,C865_=_C866 ,\nC865_=_C868</w:t>
      </w:r>
    </w:p>
    <w:p>
      <w:pPr>
        <w:pStyle w:val="PreformattedText"/>
        <w:bidi w:val="0"/>
        <w:spacing w:before="0" w:after="0"/>
        <w:jc w:val="left"/>
        <w:rPr/>
      </w:pPr>
      <w:r>
        <w:rPr/>
        <w:t xml:space="preserve"> </w:t>
      </w:r>
      <w:r>
        <w:rPr/>
        <w:t>,C865_=_C869 ,C865_=_C871 ,C865_=_C873 ,C865_=_C1285 ,C865_=_C2031 ,\nC865_=_C2495 ,C865_=_C2885 ,C865_=_C2944 ,C865_=_C3326 ,C865_=_C3441 ,C865_=_C3442 ,\nC866_=_C868 ,C866_=_C869 ,C866_=_C871 ,C866_=_C873 ,C866_=_C2292 ,C866_=_C2822 ,\nC866_=_C2855 ,C866_=_C2982 ,C866_=_C3328 ,C866_=_C3383 ,C866_=_C3497 ,C866_=_C3519 ,\nC866_=_C3520 ,C866_=_C3526 ,C866_=_C3528 ,C866_=_C3529 ,C866_=_C3531 ,C868_=_C869 ,\nC868_=_C871 ,C868_=_C873 ,C868_=_C2034 ,C868_=_C2315 ,C868_=_C2531 ,C868_=_C2784 ,\nC868_=_C2888 ,C868_=_C2947 ,C868_=_C3052 ,C868_=_C3330 ,C868_=_C3664 ,C869_=_C871 ,\nC869_=_C873 ,C869_=_C1710 ,C869_=_C2072 ,C869_=_C3200 ,C869_=_C3730 ,C871_=_C873 ,\nC871_=_C1715 ,C871_=_C2075 ,C871_=_C3203 ,C871_=_C3570 ,C871_=_C3672 ,C871_=_C3908 ,\nC873_=_C1389 ,C873_=_C1554 ,C873_=_C2037 ,C873_=_C2890 ,C873_=_C2951 ,C873_=_C3334 ,\nC878_=_C886 ,C878_=_C899 ,C878_=_C900 ,C878_=_C1109 ,C878_=_C1375 ,C878_=_C1376 ,\nC878_=_C1377 ,C878_=_C1378 ,C878_=_C1379 ,C878_=_C1380 ,C878_=_C1381 ,C878_=_C1382 ,\nC878_=_C1383 ,C878_=_C1384 ,C878_=_C1386 ,C878_=_C1387 ,C878_=_C1388 ,C878_=_C1389 ,\nC886_=_C899 ,C886_=_C900 ,C886_=_C1160 ,C886_=_C1257 ,C886_=_C1807 ,C886_=_C1825 ,\nC886_=_C2453 ,C886_=_C2525 ,C886_=_C2526 ,C886_=_C2528 ,C886_=_C2529 ,C886_=_C2530 ,\nC886_=_C2531 ,C886_=_C2532 ,C886_=_C2533 ,C886_=_C2535 ,C886_=_C2537 ,C886_=_C2538 ,\nC886_=_C2540 ,C899_=_C900 ,C899_=_C1322 ,C899_=_C1651 ,C899_=_C1675 ,C899_=_C1919 ,\nC899_=_C1935 ,C899_=_C2122 ,C899_=_C2376 ,C899_=_C2413 ,C899_=_C2430 ,C899_=_C2574 ,\nC899_=_C2586 ,C899_=_C2757 ,C899_=_C3632 ,C899_=_C3883 ,C899_=_C3982 ,C899_=_C4001 ,\nC899_=_C4060 ,C899_=_C4085 ,C900_=_C951 ,C900_=_C1484 ,C900_=_C1652 ,C900_=_C1676 ,\nC900_=_C1920 ,C900_=_C2357 ,C900_=_C2377 ,C900_=_C2587 ,C900_=_C2603 ,C900_=_C2758 ,\nC900_=_C3191 ,C900_=_C3296 ,C900_=_C3634 ,C900_=_C3717 ,C900_=_C3736 ,C900_=_C4090 ,\nC902_=_C904 ,C902_=_C905 ,C902_=_C908 ,C902_=_C910 ,C902_=_C911 ,C902_=_C913 ,\nC902_=_C914 ,C902_=_C915 ,C902_=_C917 ,C902_=_C918 ,C902_=_C921 ,C902_=_C922 ,\nC902_=_C924 ,C902_=_C1065 ,C902_=_C1067 ,C902_=_C1072 ,C902_=_C1076 ,C902_=_C1078 ,\nC902_=_C1084 ,C904_=_C905 ,C904_=_C908 ,C904_=_C910 ,C904_=_C911 ,C904_=_C913 ,\nC904_=_C914 ,C904_=_C915 ,C904_=_C917 ,C904_=_C918 ,C904_=_C921 ,C904_=_C922 ,\nC904_=_C924 ,C904_=_C1608 ,C904_=_C1922 ,C904_=_C1923 ,C904_=_C1927 ,C904_=_C1930 ,\nC904_=_C1935 ,C904_=_C1937 ,C905_=_C908 ,C905_=_C910 ,C905_=_C911 ,C905_=_C913 ,\nC905_=_C914 ,C905_=_C915 ,C905_=_C917 ,C905_=_C918 ,C905_=_C921 ,C905_=_C922 ,\nC905_=_C924 ,C905_=_C2144 ,C905_=_C2145 ,C905_=_C2151 ,C905_=_C2154 ,C908_=_C910 ,\nC908_=_C911 ,C908_=_C913 ,C908_=_C914 ,C908_=_C915 ,C908_=_C917 ,C908_=_C918 ,\nC908_=_C921 ,C908_=_C922 ,C908_=_C924 ,C908_=_C1354 ,C908_=_C2379 ,C908_=_C2453 ,\nC908_=_C2455 ,C908_=_C2456 ,C908_=_C2459 ,C908_=_C2460 ,C908_=_C2462 ,C908_=_C2465 ,\nC908_=_C2467 ,C908_=_C2469 ,C910_=_C911 ,C910_=_C913 ,C910_=_C914 ,C910_=_C915 ,\nC910_=_C917 ,C910_=_C918 ,C910_=_C921 ,C910_=_C922 ,C910_=_C924 ,C910_=_C1614 ,\nC910_=_C2228 ,C910_=_C2265 ,C910_=_C2309 ,C910_=_C2864 ,C910_=_C2892 ,C910_=_C2899 ,\nC910_=_C2902 ,C911_=_C913 ,C911_=_C914 ,C911_=_C915 ,C911_=_C917 ,C911_=_C918 ,\nC911_=_C921 ,C911_=_C922 ,C911_=_C924 ,C911_=_C2526 ,C911_=_C2973 ,C911_=_C2975 ,\nC913_=_C914 ,C913_=_C915 ,C913_=_C917 ,C913_=_C918 ,C913_=_C921 ,C913_=_C922 ,\nC913_=_C924 ,C913_=_C2312 ,C913_=_C2330 ,C913_=_C2780 ,C913_=_C3287 ,C913_=_C3294 ,\nC913_=_C3296 ,C914_=_C915 ,C914_=_C917 ,C914_=_C918 ,C914_=_C921 ,C914_=_C922 ,\nC914_=_C924 ,C914_=_C3704 ,C915_=_C917 ,C915_=_C918 ,C915_=_C921 ,C915_=_C922 ,\nC915_=_C924 ,C915_=_C1621 ,C915_=_C2235 ,C915_=_C2271 ,C915_=_C3055 ,C915_=_C3209 ,\nC915_=_C3776 ,C917_=_C918 ,C917_=_C921 ,C917_=_C922 ,C917_=_C924 ,C917_=_C1692 ,\nC917_=_C3535 ,C917_=_C3673 ,C917_=_C3925 ,C917_=_C3927 ,C918_=_C921 ,C918_=_C922 ,\nC918_=_C924 ,C918_=_C1625 ,C918_=_C2237 ,C918_=_C2274 ,C918_=_C3213 ,C918_=_C3899 ,\nC921_=_C922 ,C921_=_C924 ,C921_=_C1027 ,C921_=_C2991 ,C921_=_C3148 ,C921_=_C3541 ,\nC921_=_C3609 ,C921_=_C3933 ,C921_=_C3958 ,C921_=_C4020 ,C922_=_C924 ,C922_=_C3959 ,\nC924_=_C2395 ,C924_=_C2540 ,C924_=_C3462 ,C924_=_C3644 ,C924_=_C4024 ,C924_=_C4098 ,\nC927_=_C931 ,C927_=_C932 ,C927_=_C942 ,C927_=_C947 ,C927_=_C951 ,C927_=_C1206 ,\nC927_=_C1302 ,C927_=_C1720 ,C927_=_C1721 ,C927_=_C1722 ,C927_=_C1724 ,C927_=_C1726 ,\nC927_=_C1727 ,C927_=_C1730 ,C927_=_C1731 ,C927_=_C1732 ,C927_=_C1734 ,C927_=_C1735 ,\nC927_=_C1737 ,C927_=_C1739 ,C927_=_C1740 ,C927_=_C1741 ,C927_=_C1742 ,C931_=_C932 ,\nC931_=_C942 ,C931_=_C947 ,C931_=_C951 ,C931_=_C959 ,C931_=_C1938 ,C931_=_C2178 ,\nC931_=_C2280 ,C931_=_C2281 ,C931_=_C2282 ,C931_=_C2284 ,C931_=_C2285 ,C931_=_C2286 ,\nC931_=_C2287 ,C931_=_C2288 ,C931_=_C2290 ,C931_=_C2292 ,C931_=_C2294 ,C931_=_C2295 ,\nC931_=_C2297 ,C931_=_C2298 ,C931_=_C2299 ,C931_=_C2302 ,C932_=_C942 ,C932_=_C947 ,\nC932_=_C951 ,C932_=_C1210 ,C932_=_C1464 ,C932_=_C2323 ,C932_=_C2325 ,C932_=_C2330 ,\nC932_=_C2331 ,C932_=_C2334 ,C932_=_C2335 ,C932_=_C2342 ,C942_=_C947 ,C942_=_C951 ,\nC942_=_C1425 ,C942_=_C1472 ,C942_=_C2351 ,C942_=_C2440 ,C942_=_C2595 ,C942_=_C3287 ,\nC942_=_C3476 ,C942_=_C3477 ,C942_=_C3478 ,C942_=_C3480 ,C942_=_C3481 ,C942_=_C3482 ,\nC942_=_C3486 ,C947_=_C951 ,C947_=_C1076 ,C947_=_C1224 ,C947_=_C1598 ,C947_=_C2100 ,\nC947_=_C2193 ,C947_=_C2404 ,C947_=_C2557 ,C947_=_C2841 ,C947_=_C3037 ,C947_=_C3345 ,\nC947_=_C3467 ,C947_=_C3879 ,C947_=_C3919 ,C947_=_C3920 ,C951_=_C1484 ,C951_=_C1652 ,\nC951_=_C1676 ,C951_=_C1920 ,C951_=_C2357 ,C951_=_C2377 ,C951_=_C2587 ,C951_=_C2603 ,\nC951_=_C2758 ,C951_=_C3191 ,C951_=_C3296 ,C951_=_C3634 ,C951_=_C3717 ,C951_=_C3736 ,\nC951_=_C4090 ,C959_=_C962 ,C959_=_C967 ,C959_=_C968 ,C959_=_C1938 ,C959_=_C2178 ,\nC959_=_C2280 ,C959_=_C2281 ,C959_=_C2282 ,C959_=_C2284 ,C959_=_C2285 ,C959_=_C2286 ,\nC959_=_C2287 ,C959_=_C2288 ,C959_=_C2290 ,C959_=_C2292 ,C959_=_C2294 ,C959_=_C2295 ,\nC959_=_C2297 ,C959_=_C2298 ,C959_=_C2299 ,C959_=_C2302 ,C962_=_C967 ,C962_=_C968 ,\nC962_=_C1423 ,C962_=_C1943 ,C962_=_C2922 ,C962_=_C2923 ,C962_=_C2925 ,C962_=_C2929 ,\nC962_=_C2932 ,C962_=_C2934 ,C962_=_C2935 ,C962_=_C2936 ,C962_=_C2938 ,C967_=_C968 ,\nC967_=_C1143 ,C967_=_C2730 ,C967_=_C2797 ,C967_=_C2998 ,C967_=_C3184 ,C967_=_C3220 ,\nC967_=_C3497 ,C967_=_C3498 ,C967_=_C3499 ,C967_=_C3500 ,C967_=_C3502 ,C967_=_C3503 ,\nC967_=_C3504 ,C968_=_C992 ,C968_=_C1400 ,C968_=_C1950 ,C968_=_C2144 ,C968_=_C3093 ,\nC968_=_C3124 ,C968_=_C3352 ,C968_=_C3415 ,C968_=_C3534 ,C968_=_C3535 ,C968_=_C3537 ,\nC968_=_C3539 ,C968_=_C3541 ,C968_=_C3542 ,C968_=_C3543 ,C968_=_C3544 ,C968_=_C3545 ,\nC968_=_C3546 ,C981_=_C986 ,C981_=_C987 ,C981_=_C988 ,C981_=_C992 ,C981_=_C993 ,\nC981_=_C995 ,C981_=_C998 ,C981_=_C1000 ,C981_=_C1004 ,C981_=_C1005 ,C981_=_C1006 ,\nC981_=_C1009 ,C981_=_C1010 ,C981_=_C1012 ,C981_=_C1013 ,C981_=_C1017 ,C981_=_C1022 ,\nC981_=_C1023 ,C981_=_C1027 ,C981_=_C1028 ,C981_=_C1029 ,C986_=_C987 ,C986_=_C988 ,\nC986_=_C992 ,C986_=_C993 ,C986_=_C995 ,C986_=_C998 ,C986_=_C1000 ,C986_=_C1004 ,\nC986_=_C1467 ,C986_=_C1665 ,C986_=_C1869 ,C986_=_C2047 ,C986_=_C2126 ,C986_=_C2365 ,\nC986_=_C2662 ,C986_=_C2940 ,C986_=_C2942 ,C986_=_C2943 ,C986_=_C2944 ,C986_=_C2945 ,\nC986_=_C2946 ,C986_=_C2947 ,C986_=_C2948 ,C986_=_C2949 ,C986_=_C2950 ,C986_=_C2951 ,\nC986_=_C2953 ,C987_=_C988 ,C987_=_C992 ,C987_=_C993 ,C987_=_C995 ,C987_=_C998 ,\nC987_=_C1000 ,C987_=_C1004 ,C987_=_C1040 ,C987_=_C1395 ,C987_=_C1766 ,C987_=_C1967 ,\nC987_=_C2418 ,C987_=_C2833 ,C987_=_C2903 ,C987_=_C2978 ,C987_=_C2980 ,C987_=_C2981 ,\nC987_=_C2982 ,C987_=_C2984 ,C987_=_C2989 ,C987_=_C2991 ,C987_=_C2993 ,C988_=_C992 ,\nC988_=_C993 ,C988_=_C995 ,C988_=_C998 ,C988_=_C1000 ,C988_=_C1004 ,C988_=_C1165 ,\nC988_=_C1238 ,C988_=_C1396 ,C988_=_C1497 ,C988_=_C1870 ,C988_=_C2186 ,C988_=_C2677 ,\nC988_=_C3138 ,C988_=_C3139 ,C988_=_C3142 ,C988_=_C3143 ,C988_=_C3145 ,C988_=_C3146 ,\nC988_=_C3148 ,C988_=_C3149 ,C988_=_C3150 ,C988_=_C3151 ,C988_=_C3152 ,C992_=_C993 ,\nC992_=_C995 ,C992_=_C998 ,C992_=_C1000 ,C992_=_C1004 ,C992_=_C1400 ,C992_=_C1950 ,\nC992_=_C2144 ,C992_=_C3093 ,C992_=_C3124 ,C992_=_C3352 ,C992_=_C3415 ,C992_=_C3534 ,\nC992_=_C3535 ,C992_=_C3537 ,C992_=_C3539 ,C992_=_C3541 ,C992_=_C3542 ,C992_=_C3543 ,\nC992_=_C3544 ,C992_=_C3545 ,C992_=_C3546 ,C993_=_C995 ,C993_=_C998 ,C993_=_C1000 ,\nC993_=_C1004 ,C993_=_C1097 ,C993_=_C1219 ,C993_=_C1401 ,C993_=_C3155 ,C993_=_C3416 ,\nC993_=_C3603 ,C993_=_C3604 ,C993_=_C3609 ,C993_=_C3610 ,C993_=_C3611 ,C993_=_C3612 ,\nC993_=_C3613 ,C995_=_C998 ,C995_=_C1000 ,C995_=_C1004 ,C995_=_C1407 ,C995_=_C1975 ,\nC995_=_C2655 ,C995_=_C3275 ,C995_=_C3375 ,C995_=_C3526 ,C995_=_C3684 ,C995_=_C3933 ,\nC995_=_C3935 ,C995_=_C3937 ,C998_=_C1000 ,C998_=_C1004 ,C998_=_C2056 ,C998_=_C2135 ,\nC998_=_C2154 ,C998_=_C2671 ,C998_=_C3397 ,C998_=_C3425 ,C998_=_C3660 ,C998_=_C3831 ,\nC998_=_C3927 ,C998_=_C3973 ,C998_=_C3996 ,C998_=_C3997 ,C1000_=_C1004 ,C1000_=_C1409 ,\nC1000_=_C1900 ,C1000_=_C2467 ,C1000_=_C2973 ,C1000_=_C3162 ,C1000_=_C3753 ,C1000_=_C3805 ,\nC1000_=_C4020 ,C1000_=_C4021 ,C1000_=_C4022 ,C1000_=_C4024 ,C1004_=_C1583 ,C1004_=_C1962 ,\nC1004_=_C2060 ,C1004_=_C2141 ,C1004_=_C2605 ,C1004_=_C2673 ,C1004_=_C3193 ,C1004_=_C3401 ,\nC1004_=_C3442 ,C1004_=_C3635 ,C1004_=_C3662 ,C1004_=_C4048 ,C1005_=_C1006 ,C1005_=_C1009 ,\nC1005_=_C1010 ,C1005_=_C1012 ,C1005_=_C1013 ,C1005_=_C1017 ,C1005_=_C1022 ,C1005_=_C1023 ,\nC1005_=_C1027 ,C1005_=_C1028 ,C1005_=_C1029 ,C1005_=_C1179 ,C1005_=_C1206 ,C1005_=_C1209 ,\nC1005_=_C1210 ,C1005_=_C1211 ,C1005_=_C1213 ,C1005_=_C1218 ,C1005_=_C1219 ,C1005_=_C1222 ,\nC1005_=_C1224 ,C1005_=_C1228 ,C1005_=_C1229 ,C1006_=_C1009 ,C1006_=_C1010 ,C1006_=_C1012 ,\nC1006_=_C1013 ,C1006_=_C1017 ,C1006_=_C1022 ,C1006_=_C1023 ,C1006_=_C1027 ,C1006_=_C1028 ,\nC1006_=_C1029 ,C1006_=_C1395 ,C1006_=_C1396 ,C1006_=_C1400 ,C1006_=_C1401 ,C1006_=_C1407 ,\nC1006_=_C1409 ,C1009_=_C1010 ,C1009_=_C1012 ,C1009_=_C1013 ,C1009_=_C1017 ,C1009_=_C1022 ,\nC1009_=_C1023 ,C1009_=_C1027 ,C1009_=_C1028</w:t>
      </w:r>
    </w:p>
    <w:p>
      <w:pPr>
        <w:pStyle w:val="PreformattedText"/>
        <w:bidi w:val="0"/>
        <w:spacing w:before="0" w:after="0"/>
        <w:jc w:val="left"/>
        <w:rPr/>
      </w:pPr>
      <w:r>
        <w:rPr/>
        <w:t xml:space="preserve"> </w:t>
      </w:r>
      <w:r>
        <w:rPr/>
        <w:t>,C1009_=_C1029 ,C1009_=_C1350 ,C1009_=_C1720 ,\nC1009_=_C1883 ,C1009_=_C1889 ,C1009_=_C1892 ,C1009_=_C1893 ,C1009_=_C1900 ,C1010_=_C1012 ,\nC1010_=_C1013 ,C1010_=_C1017 ,C1010_=_C1022 ,C1010_=_C1023 ,C1010_=_C1027 ,C1010_=_C1028 ,\nC1010_=_C1029 ,C1010_=_C1538 ,C1010_=_C2242 ,C1010_=_C2246 ,C1010_=_C2248 ,C1010_=_C2252 ,\nC1010_=_C2260 ,C1010_=_C2261 ,C1012_=_C1013 ,C1012_=_C1017 ,C1012_=_C1022 ,C1012_=_C1023 ,\nC1012_=_C1027 ,C1012_=_C1028 ,C1012_=_C1029 ,C1012_=_C1704 ,C1012_=_C1726 ,C1012_=_C2717 ,\nC1012_=_C2718 ,C1012_=_C2723 ,C1012_=_C2726 ,C1013_=_C1017 ,C1013_=_C1022 ,C1013_=_C1023 ,\nC1013_=_C1027 ,C1013_=_C1028 ,C1013_=_C1029 ,C1013_=_C1727 ,C1013_=_C2797 ,C1013_=_C2798 ,\nC1013_=_C2799 ,C1013_=_C2800 ,C1017_=_C1022 ,C1017_=_C1023 ,C1017_=_C1027 ,C1017_=_C1028 ,\nC1017_=_C1029 ,C1017_=_C1619 ,C1017_=_C1730 ,C1017_=_C2069 ,C1017_=_C2853 ,C1017_=_C2869 ,\nC1017_=_C3049 ,C1017_=_C3138 ,C1017_=_C3197 ,C1017_=_C3244 ,C1017_=_C3363 ,C1022_=_C1023 ,\nC1022_=_C1027 ,C1022_=_C1028 ,C1022_=_C1029 ,C1022_=_C1734 ,C1022_=_C2334 ,C1022_=_C3476 ,\nC1022_=_C3595 ,C1022_=_C3603 ,C1022_=_C3717 ,C1023_=_C1027 ,C1023_=_C1028 ,C1023_=_C1029 ,\nC1023_=_C1711 ,C1023_=_C1735 ,C1023_=_C2335 ,C1023_=_C3477 ,C1023_=_C3509 ,C1023_=_C3596 ,\nC1023_=_C3733 ,C1023_=_C3736 ,C1027_=_C1028 ,C1027_=_C1029 ,C1027_=_C2991 ,C1027_=_C3148 ,\nC1027_=_C3541 ,C1027_=_C3609 ,C1027_=_C3933 ,C1027_=_C3958 ,C1027_=_C4020 ,C1028_=_C1029 ,\nC1028_=_C1200 ,C1028_=_C1740 ,C1028_=_C2278 ,C1028_=_C2505 ,C1028_=_C3601 ,C1028_=_C4070 ,\nC1029_=_C2993 ,C1029_=_C3151 ,C1029_=_C3545 ,C1029_=_C3613 ,C1029_=_C3935 ,C1029_=_C4022 ,\nC1040_=_C1055 ,C1040_=_C1395 ,C1040_=_C1766 ,C1040_=_C1967 ,C1040_=_C2418 ,C1040_=_C2833 ,\nC1040_=_C2903 ,C1040_=_C2978 ,C1040_=_C2980 ,C1040_=_C2981 ,C1040_=_C2982 ,C1040_=_C2984 ,\nC1040_=_C2989 ,C1040_=_C2991 ,C1040_=_C2993 ,C1055_=_C1579 ,C1055_=_C1778 ,C1055_=_C1958 ,\nC1055_=_C2431 ,C1055_=_C2602 ,C1055_=_C2845 ,C1055_=_C2920 ,C1055_=_C3006 ,C1055_=_C3231 ,\nC1055_=_C3441 ,C1055_=_C3449 ,C1055_=_C3496 ,C1055_=_C3528 ,C1055_=_C3581 ,C1055_=_C3633 ,\nC1055_=_C3866 ,C1055_=_C3983 ,C1055_=_C4047 ,C1065_=_C1067 ,C1065_=_C1072 ,C1065_=_C1076 ,\nC1065_=_C1078 ,C1065_=_C1084 ,C1065_=_C1211 ,C1065_=_C1421 ,C1065_=_C1588 ,C1065_=_C2086 ,\nC1065_=_C2182 ,C1065_=_C2687 ,C1065_=_C2688 ,C1065_=_C2692 ,C1065_=_C2695 ,C1065_=_C2696 ,\nC1065_=_C2697 ,C1067_=_C1072 ,C1067_=_C1076 ,C1067_=_C1078 ,C1067_=_C1084 ,C1067_=_C1593 ,\nC1067_=_C1787 ,C1067_=_C2087 ,C1067_=_C2184 ,C1067_=_C2455 ,C1067_=_C2642 ,C1067_=_C3010 ,\nC1067_=_C3012 ,C1067_=_C3014 ,C1067_=_C3015 ,C1067_=_C3017 ,C1067_=_C3018 ,C1067_=_C3020 ,\nC1067_=_C3024 ,C1067_=_C3027 ,C1072_=_C1076 ,C1072_=_C1078 ,C1072_=_C1084 ,C1072_=_C1169 ,\nC1072_=_C1572 ,C1072_=_C1855 ,C1072_=_C1953 ,C1072_=_C2462 ,C1072_=_C2732 ,C1072_=_C3078 ,\nC1072_=_C3185 ,C1072_=_C3406 ,C1072_=_C3583 ,C1072_=_C3636 ,C1072_=_C3637 ,C1072_=_C3638 ,\nC1072_=_C3639 ,C1072_=_C3640 ,C1072_=_C3641 ,C1072_=_C3643 ,C1072_=_C3644 ,C1076_=_C1078 ,\nC1076_=_C1084 ,C1076_=_C1224 ,C1076_=_C1598 ,C1076_=_C2100 ,C1076_=_C2193 ,C1076_=_C2404 ,\nC1076_=_C2557 ,C1076_=_C2841 ,C1076_=_C3037 ,C1076_=_C3345 ,C1076_=_C3467 ,C1076_=_C3879 ,\nC1076_=_C3919 ,C1076_=_C3920 ,C1078_=_C1084 ,C1078_=_C1532 ,C1078_=_C1821 ,C1078_=_C2151 ,\nC1078_=_C3129 ,C1078_=_C3243 ,C1078_=_C3277 ,C1078_=_C3294 ,C1078_=_C3410 ,C1078_=_C3659 ,\nC1078_=_C3704 ,C1078_=_C3786 ,C1078_=_C3925 ,C1078_=_C3942 ,C1078_=_C3958 ,C1078_=_C3959 ,\nC1084_=_C1485 ,C1084_=_C1607 ,C1084_=_C1677 ,C1084_=_C1882 ,C1084_=_C2103 ,C1084_=_C2199 ,\nC1084_=_C3007 ,C1084_=_C3044 ,C1084_=_C3232 ,C1084_=_C3316 ,C1084_=_C3350 ,C1084_=_C3529 ,\nC1084_=_C3592 ,C1084_=_C3690 ,C1084_=_C3772 ,C1084_=_C3821 ,C1084_=_C3867 ,C1084_=_C4065 ,\nC1084_=_C4081 ,C1088_=_C1089 ,C1088_=_C1093 ,C1088_=_C1095 ,C1088_=_C1097 ,C1088_=_C1923 ,\nC1088_=_C2263 ,C1088_=_C2265 ,C1088_=_C2267 ,C1088_=_C2270 ,C1088_=_C2271 ,C1088_=_C2272 ,\nC1088_=_C2274 ,C1088_=_C2275 ,C1088_=_C2276 ,C1088_=_C2277 ,C1088_=_C2278 ,C1089_=_C1093 ,\nC1089_=_C1095 ,C1089_=_C1097 ,C1089_=_C1965 ,C1089_=_C2817 ,C1089_=_C2819 ,C1089_=_C2822 ,\nC1089_=_C2827 ,C1089_=_C2830 ,C1089_=_C2831 ,C1093_=_C1095 ,C1093_=_C1097 ,C1093_=_C2248 ,\nC1093_=_C2997 ,C1093_=_C3219 ,C1093_=_C3337 ,C1093_=_C3383 ,C1093_=_C3384 ,C1093_=_C3385 ,\nC1093_=_C3387 ,C1095_=_C1097 ,C1095_=_C1266 ,C1095_=_C1311 ,C1095_=_C2422 ,C1095_=_C2613 ,\nC1095_=_C2717 ,C1095_=_C3338 ,C1095_=_C3509 ,C1095_=_C3510 ,C1095_=_C3511 ,C1095_=_C3512 ,\nC1095_=_C3513 ,C1095_=_C3514 ,C1095_=_C3516 ,C1097_=_C1219 ,C1097_=_C1401 ,C1097_=_C3155 ,\nC1097_=_C3416 ,C1097_=_C3603 ,C1097_=_C3604 ,C1097_=_C3609 ,C1097_=_C3610 ,C1097_=_C3611 ,\nC1097_=_C3612 ,C1097_=_C3613 ,C1108_=_C1109 ,C1108_=_C1110 ,C1108_=_C1112 ,C1108_=_C1131 ,\nC1108_=_C1277 ,C1108_=_C1278 ,C1108_=_C1280 ,C1108_=_C1282 ,C1108_=_C1285 ,C1108_=_C1287 ,\nC1108_=_C1288 ,C1108_=_C1289 ,C1108_=_C1290 ,C1108_=_C1291 ,C1108_=_C1293 ,C1108_=_C1294 ,\nC1108_=_C1296 ,C1108_=_C1298 ,C1109_=_C1110 ,C1109_=_C1112 ,C1109_=_C1375 ,C1109_=_C1376 ,\nC1109_=_C1377 ,C1109_=_C1378 ,C1109_=_C1379 ,C1109_=_C1380 ,C1109_=_C1381 ,C1109_=_C1382 ,\nC1109_=_C1383 ,C1109_=_C1384 ,C1109_=_C1386 ,C1109_=_C1387 ,C1109_=_C1388 ,C1109_=_C1389 ,\nC1110_=_C1112 ,C1110_=_C1534 ,C1110_=_C1535 ,C1110_=_C1538 ,C1110_=_C1541 ,C1110_=_C1543 ,\nC1110_=_C1546 ,C1110_=_C1548 ,C1110_=_C1554 ,C1110_=_C1555 ,C1112_=_C1133 ,C1112_=_C1608 ,\nC1112_=_C1611 ,C1112_=_C1614 ,C1112_=_C1618 ,C1112_=_C1619 ,C1112_=_C1620 ,C1112_=_C1621 ,\nC1112_=_C1622 ,C1112_=_C1623 ,C1112_=_C1625 ,C1112_=_C1626 ,C1112_=_C1627 ,C1112_=_C1628 ,\nC1131_=_C1133 ,C1131_=_C1136 ,C1131_=_C1143 ,C1131_=_C1277 ,C1131_=_C1278 ,C1131_=_C1280 ,\nC1131_=_C1282 ,C1131_=_C1285 ,C1131_=_C1287 ,C1131_=_C1288 ,C1131_=_C1289 ,C1131_=_C1290 ,\nC1131_=_C1291 ,C1131_=_C1293 ,C1131_=_C1294 ,C1131_=_C1296 ,C1131_=_C1298 ,C1133_=_C1136 ,\nC1133_=_C1143 ,C1133_=_C1608 ,C1133_=_C1611 ,C1133_=_C1614 ,C1133_=_C1618 ,C1133_=_C1619 ,\nC1133_=_C1620 ,C1133_=_C1621 ,C1133_=_C1622 ,C1133_=_C1623 ,C1133_=_C1625 ,C1133_=_C1626 ,\nC1133_=_C1627 ,C1133_=_C1628 ,C1136_=_C1143 ,C1136_=_C1418 ,C1136_=_C1489 ,C1136_=_C1844 ,\nC1136_=_C1864 ,C1136_=_C2001 ,C1136_=_C2043 ,C1136_=_C2162 ,C1136_=_C2163 ,C1136_=_C2164 ,\nC1136_=_C2165 ,C1136_=_C2170 ,C1136_=_C2175 ,C1136_=_C2176 ,C1143_=_C2730 ,C1143_=_C2797 ,\nC1143_=_C2998 ,C1143_=_C3184 ,C1143_=_C3220 ,C1143_=_C3497 ,C1143_=_C3498 ,C1143_=_C3499 ,\nC1143_=_C3500 ,C1143_=_C3502 ,C1143_=_C3503 ,C1143_=_C3504 ,C1159_=_C1160 ,C1159_=_C1165 ,\nC1159_=_C1166 ,C1159_=_C1169 ,C1159_=_C1232 ,C1159_=_C1305 ,C1159_=_C1863 ,C1159_=_C2061 ,\nC1159_=_C2062 ,C1159_=_C2064 ,C1159_=_C2067 ,C1159_=_C2069 ,C1159_=_C2072 ,C1159_=_C2073 ,\nC1159_=_C2074 ,C1159_=_C2075 ,C1159_=_C2076 ,C1160_=_C1165 ,C1160_=_C1166 ,C1160_=_C1169 ,\nC1160_=_C1257 ,C1160_=_C1807 ,C1160_=_C1825 ,C1160_=_C2453 ,C1160_=_C2525 ,C1160_=_C2526 ,\nC1160_=_C2528 ,C1160_=_C2529 ,C1160_=_C2530 ,C1160_=_C2531 ,C1160_=_C2532 ,C1160_=_C2533 ,\nC1160_=_C2535 ,C1160_=_C2537 ,C1160_=_C2538 ,C1160_=_C2540 ,C1165_=_C1166 ,C1165_=_C1169 ,\nC1165_=_C1238 ,C1165_=_C1396 ,C1165_=_C1497 ,C1165_=_C1870 ,C1165_=_C2186 ,C1165_=_C2677 ,\nC1165_=_C3138 ,C1165_=_C3139 ,C1165_=_C3142 ,C1165_=_C3143 ,C1165_=_C3145 ,C1165_=_C3146 ,\nC1165_=_C3148 ,C1165_=_C3149 ,C1165_=_C3150 ,C1165_=_C3151 ,C1165_=_C3152 ,C1166_=_C1169 ,\nC1166_=_C1239 ,C1166_=_C1871 ,C1166_=_C2109 ,C1166_=_C2205 ,C1166_=_C2547 ,C1166_=_C2562 ,\nC1166_=_C2679 ,C1166_=_C3182 ,C1166_=_C3244 ,C1166_=_C3245 ,C1166_=_C3247 ,C1166_=_C3248 ,\nC1166_=_C3249 ,C1166_=_C3250 ,C1166_=_C3252 ,C1166_=_C3253 ,C1169_=_C1572 ,C1169_=_C1855 ,\nC1169_=_C1953 ,C1169_=_C2462 ,C1169_=_C2732 ,C1169_=_C3078 ,C1169_=_C3185 ,C1169_=_C3406 ,\nC1169_=_C3583 ,C1169_=_C3636 ,C1169_=_C3637 ,C1169_=_C3638 ,C1169_=_C3639 ,C1169_=_C3640 ,\nC1169_=_C3641 ,C1169_=_C3643 ,C1169_=_C3644 ,C1179_=_C1180 ,C1179_=_C1181 ,C1179_=_C1187 ,\nC1179_=_C1190 ,C1179_=_C1191 ,C1179_=_C1194 ,C1179_=_C1195 ,C1179_=_C1197 ,C1179_=_C1199 ,\nC1179_=_C1200 ,C1179_=_C1201 ,C1179_=_C1202 ,C1179_=_C1206 ,C1179_=_C1209 ,C1179_=_C1210 ,\nC1179_=_C1211 ,C1179_=_C1213 ,C1179_=_C1218 ,C1179_=_C1219 ,C1179_=_C1222 ,C1179_=_C1224 ,\nC1179_=_C1228 ,C1179_=_C1229 ,C1180_=_C1181 ,C1180_=_C1187 ,C1180_=_C1190 ,C1180_=_C1191 ,\nC1180_=_C1194 ,C1180_=_C1195 ,C1180_=_C1197 ,C1180_=_C1199 ,C1180_=_C1200 ,C1180_=_C1201 ,\nC1180_=_C1202 ,C1181_=_C1187 ,C1181_=_C1190 ,C1181_=_C1191 ,C1181_=_C1194 ,C1181_=_C1195 ,\nC1181_=_C1197 ,C1181_=_C1199 ,C1181_=_C1200 ,C1181_=_C1201 ,C1181_=_C1202 ,C1181_=_C1766 ,\nC1181_=_C1778 ,C1187_=_C1190 ,C1187_=_C1191 ,C1187_=_C1194 ,C1187_=_C1195 ,C1187_=_C1197 ,\nC1187_=_C1199 ,C1187_=_C1200 ,C1187_=_C1201 ,C1187_=_C1202 ,C1187_=_C1611 ,C1187_=_C2263 ,\nC1187_=_C2491 ,C1187_=_C2759 ,C1187_=_C2760 ,C1187_=_C2761 ,C1187_=_C2763 ,C1187_=_C2777 ,\nC1190_=_C1191 ,C1190_=_C1194 ,C1190_=_C1195 ,C1190_=_C1197 ,C1190_=_C1199 ,C1190_=_C1200 ,\nC1190_=_C1201 ,C1190_=_C1202 ,C1190_=_C2881 ,C1191_=_C1194 ,C1191_=_C1195 ,C1191_=_C1197 ,\nC1191_=_C1199 ,C1191_=_C1200 ,C1191_=_C1201 ,C1191_=_C1202 ,C1191_=_C2817 ,C1191_=_C2851 ,\nC1191_=_C2978 ,C1191_=_C3267 ,C1191_=_C3269 ,C1191_=_C3270 ,C1191_=_C3272 ,C1191_=_C3275 ,\nC1191_=_C3277 ,C1194_=_C1195 ,C1194_=_C1197 ,C1194_=_C1199 ,C1194_=_C1200 ,C1194_=_C1201 ,\nC1194_=_C1202 ,C1194_=_C2270 ,C1194_=_C2497 ,C1194_=_C2948 ,C1194_=_C3017 ,C1194_=_C3208 ,\nC1194_=_C3684 ,C1194_=_C3686 ,C1194_=_C3690 ,C1194_=_C3691 ,C1194_=_C3692 ,C1195_=_C1197 ,\nC1195_=_C1199 ,C1195_=_C1200 ,C1195_=_C1201 ,C1195_=_C1202 ,C1195_=_C2073 ,C1195_=_C2316 ,\nC1195_=_C3143 ,C1195_=_C3248 ,C1197_=_C1199 ,C1197_=_C1200 ,C1197_=_C1201 ,C1197_=_C1202 ,\nC1197_=_C2275 ,C1197_=_C2500 ,C1197_=_C3991 ,C1199_=_C1200 ,C1199_=_C1201 ,C1199_=_C1202 ,\nC1199_=_C1718 ,C1199_=_C2277 ,C1199_=_C2504 ,C1199_=_C3516 ,C1199_=_C3641 ,C1199_=_C4050 ,\nC1199_=_C4068 ,C1200_=_C1201 ,C1200_=_C1202 ,C1200_=_C1740 ,C1200_=_C2278 ,C1200_=_C2505 ,\nC1200_=_C3601</w:t>
      </w:r>
    </w:p>
    <w:p>
      <w:pPr>
        <w:pStyle w:val="PreformattedText"/>
        <w:bidi w:val="0"/>
        <w:spacing w:before="0" w:after="0"/>
        <w:jc w:val="left"/>
        <w:rPr/>
      </w:pPr>
      <w:r>
        <w:rPr/>
        <w:t xml:space="preserve"> </w:t>
      </w:r>
      <w:r>
        <w:rPr/>
        <w:t>,C1200_=_C4070 ,C1201_=_C1202 ,C1201_=_C2953 ,C1201_=_C4081 ,C1202_=_C1296 ,\nC1202_=_C2697 ,C1202_=_C2936 ,C1202_=_C3482 ,C1202_=_C4051 ,C1202_=_C4089 ,C1206_=_C1209 ,\nC1206_=_C1210 ,C1206_=_C1211 ,C1206_=_C1213 ,C1206_=_C1218 ,C1206_=_C1219 ,C1206_=_C1222 ,\nC1206_=_C1224 ,C1206_=_C1228 ,C1206_=_C1229 ,C1206_=_C1302 ,C1206_=_C1720 ,C1206_=_C1721 ,\nC1206_=_C1722 ,C1206_=_C1724 ,C1206_=_C1726 ,C1206_=_C1727 ,C1206_=_C1730 ,C1206_=_C1731 ,\nC1206_=_C1732 ,C1206_=_C1734 ,C1206_=_C1735 ,C1206_=_C1737 ,C1206_=_C1739 ,C1206_=_C1740 ,\nC1206_=_C1741 ,C1206_=_C1742 ,C1209_=_C1210 ,C1209_=_C1211 ,C1209_=_C1213 ,C1209_=_C1218 ,\nC1209_=_C1219 ,C1209_=_C1222 ,C1209_=_C1224 ,C1209_=_C1228 ,C1209_=_C1229 ,C1209_=_C2024 ,\nC1209_=_C2030 ,C1209_=_C2031 ,C1209_=_C2034 ,C1209_=_C2037 ,C1209_=_C2040 ,C1209_=_C2041 ,\nC1210_=_C1211 ,C1210_=_C1213 ,C1210_=_C1218 ,C1210_=_C1219 ,C1210_=_C1222 ,C1210_=_C1224 ,\nC1210_=_C1228 ,C1210_=_C1229 ,C1210_=_C1464 ,C1210_=_C2323 ,C1210_=_C2325 ,C1210_=_C2330 ,\nC1210_=_C2331 ,C1210_=_C2334 ,C1210_=_C2335 ,C1210_=_C2342 ,C1211_=_C1213 ,C1211_=_C1218 ,\nC1211_=_C1219 ,C1211_=_C1222 ,C1211_=_C1224 ,C1211_=_C1228 ,C1211_=_C1229 ,C1211_=_C1421 ,\nC1211_=_C1588 ,C1211_=_C2086 ,C1211_=_C2182 ,C1211_=_C2687 ,C1211_=_C2688 ,C1211_=_C2692 ,\nC1211_=_C2695 ,C1211_=_C2696 ,C1211_=_C2697 ,C1213_=_C1218 ,C1213_=_C1219 ,C1213_=_C1222 ,\nC1213_=_C1224 ,C1213_=_C1228 ,C1213_=_C1229 ,C1213_=_C1983 ,C1213_=_C2579 ,C1213_=_C2779 ,\nC1213_=_C2780 ,C1213_=_C2784 ,C1213_=_C2787 ,C1213_=_C2792 ,C1218_=_C1219 ,C1218_=_C1222 ,\nC1218_=_C1224 ,C1218_=_C1228 ,C1218_=_C1229 ,C1218_=_C1426 ,C1218_=_C1892 ,C1218_=_C1972 ,\nC1218_=_C2009 ,C1218_=_C2051 ,C1218_=_C2565 ,C1218_=_C2718 ,C1218_=_C2799 ,C1218_=_C3269 ,\nC1218_=_C3363 ,C1218_=_C3519 ,C1218_=_C3595 ,C1218_=_C3596 ,C1218_=_C3600 ,C1218_=_C3601 ,\nC1219_=_C1222 ,C1219_=_C1224 ,C1219_=_C1228 ,C1219_=_C1229 ,C1219_=_C1401 ,C1219_=_C3155 ,\nC1219_=_C3416 ,C1219_=_C3603 ,C1219_=_C3604 ,C1219_=_C3609 ,C1219_=_C3610 ,C1219_=_C3611 ,\nC1219_=_C3612 ,C1219_=_C3613 ,C1222_=_C1224 ,C1222_=_C1228 ,C1222_=_C1229 ,C1222_=_C1973 ,\nC1222_=_C3272 ,C1222_=_C3407 ,C1222_=_C3520 ,C1224_=_C1228 ,C1224_=_C1229 ,C1224_=_C1598 ,\nC1224_=_C2100 ,C1224_=_C2193 ,C1224_=_C2404 ,C1224_=_C2557 ,C1224_=_C2841 ,C1224_=_C3037 ,\nC1224_=_C3345 ,C1224_=_C3467 ,C1224_=_C3879 ,C1224_=_C3919 ,C1224_=_C3920 ,C1228_=_C1229 ,\nC1228_=_C2726 ,C1228_=_C4096 ,C1229_=_C2260 ,C1232_=_C1238 ,C1232_=_C1239 ,C1232_=_C1305 ,\nC1232_=_C1863 ,C1232_=_C2061 ,C1232_=_C2062 ,C1232_=_C2064 ,C1232_=_C2067 ,C1232_=_C2069 ,\nC1232_=_C2072 ,C1232_=_C2073 ,C1232_=_C2074 ,C1232_=_C2075 ,C1232_=_C2076 ,C1238_=_C1239 ,\nC1238_=_C1396 ,C1238_=_C1497 ,C1238_=_C1870 ,C1238_=_C2186 ,C1238_=_C2677 ,C1238_=_C3138 ,\nC1238_=_C3139 ,C1238_=_C3142 ,C1238_=_C3143 ,C1238_=_C3145 ,C1238_=_C3146 ,C1238_=_C3148 ,\nC1238_=_C3149 ,C1238_=_C3150 ,C1238_=_C3151 ,C1238_=_C3152 ,C1239_=_C1871 ,C1239_=_C2109 ,\nC1239_=_C2205 ,C1239_=_C2547 ,C1239_=_C2562 ,C1239_=_C2679 ,C1239_=_C3182 ,C1239_=_C3244 ,\nC1239_=_C3245 ,C1239_=_C3247 ,C1239_=_C3248 ,C1239_=_C3249 ,C1239_=_C3250 ,C1239_=_C3252 ,\nC1239_=_C3253 ,C1254_=_C1257 ,C1254_=_C1266 ,C1254_=_C1274 ,C1254_=_C1700 ,C1254_=_C1703 ,\nC1254_=_C1704 ,C1254_=_C1706 ,C1254_=_C1708 ,C1254_=_C1710 ,C1254_=_C1711 ,C1254_=_C1713 ,\nC1254_=_C1714 ,C1254_=_C1715 ,C1254_=_C1718 ,C1257_=_C1266 ,C1257_=_C1274 ,C1257_=_C1807 ,\nC1257_=_C1825 ,C1257_=_C2453 ,C1257_=_C2525 ,C1257_=_C2526 ,C1257_=_C2528 ,C1257_=_C2529 ,\nC1257_=_C2530 ,C1257_=_C2531 ,C1257_=_C2532 ,C1257_=_C2533 ,C1257_=_C2535 ,C1257_=_C2537 ,\nC1257_=_C2538 ,C1257_=_C2540 ,C1266_=_C1274 ,C1266_=_C1311 ,C1266_=_C2422 ,C1266_=_C2613 ,\nC1266_=_C2717 ,C1266_=_C3338 ,C1266_=_C3509 ,C1266_=_C3510 ,C1266_=_C3511 ,C1266_=_C3512 ,\nC1266_=_C3513 ,C1266_=_C3514 ,C1266_=_C3516 ,C1274_=_C1434 ,C1274_=_C2621 ,C1274_=_C2659 ,\nC1274_=_C2723 ,C1274_=_C3377 ,C1274_=_C3686 ,C1274_=_C3733 ,C1274_=_C3811 ,C1274_=_C3834 ,\nC1274_=_C3871 ,C1274_=_C4049 ,C1274_=_C4050 ,C1274_=_C4051 ,C1274_=_C4054 ,C1277_=_C1278 ,\nC1277_=_C1280 ,C1277_=_C1282 ,C1277_=_C1285 ,C1277_=_C1287 ,C1277_=_C1288 ,C1277_=_C1289 ,\nC1277_=_C1290 ,C1277_=_C1291 ,C1277_=_C1293 ,C1277_=_C1294 ,C1277_=_C1296 ,C1277_=_C1298 ,\nC1277_=_C1325 ,C1277_=_C1418 ,C1277_=_C1421 ,C1277_=_C1422 ,C1277_=_C1423 ,C1277_=_C1425 ,\nC1277_=_C1426 ,C1277_=_C1429 ,C1277_=_C1434 ,C1277_=_C1438 ,C1277_=_C1439 ,C1278_=_C1280 ,\nC1278_=_C1282 ,C1278_=_C1285 ,C1278_=_C1287 ,C1278_=_C1288 ,C1278_=_C1289 ,C1278_=_C1290 ,\nC1278_=_C1291 ,C1278_=_C1293 ,C1278_=_C1294 ,C1278_=_C1296 ,C1278_=_C1298 ,C1278_=_C1561 ,\nC1278_=_C1563 ,C1278_=_C1569 ,C1278_=_C1572 ,C1278_=_C1579 ,C1278_=_C1583 ,C1280_=_C1282 ,\nC1280_=_C1285 ,C1280_=_C1287 ,C1280_=_C1288 ,C1280_=_C1289 ,C1280_=_C1290 ,C1280_=_C1291 ,\nC1280_=_C1293 ,C1280_=_C1294 ,C1280_=_C1296 ,C1280_=_C1298 ,C1280_=_C1938 ,C1280_=_C1939 ,\nC1280_=_C1941 ,C1280_=_C1943 ,C1280_=_C1949 ,C1280_=_C1950 ,C1280_=_C1953 ,C1280_=_C1958 ,\nC1280_=_C1962 ,C1282_=_C1285 ,C1282_=_C1287 ,C1282_=_C1288 ,C1282_=_C1289 ,C1282_=_C1290 ,\nC1282_=_C1291 ,C1282_=_C1293 ,C1282_=_C1294 ,C1282_=_C1296 ,C1282_=_C1298 ,C1282_=_C2325 ,\nC1282_=_C2490 ,C1282_=_C2591 ,C1282_=_C2595 ,C1282_=_C2602 ,C1282_=_C2603 ,C1282_=_C2605 ,\nC1285_=_C1287 ,C1285_=_C1288 ,C1285_=_C1289 ,C1285_=_C1290 ,C1285_=_C1291 ,C1285_=_C1293 ,\nC1285_=_C1294 ,C1285_=_C1296 ,C1285_=_C1298 ,C1285_=_C2031 ,C1285_=_C2495 ,C1285_=_C2885 ,\nC1285_=_C2944 ,C1285_=_C3326 ,C1285_=_C3441 ,C1285_=_C3442 ,C1287_=_C1288 ,C1287_=_C1289 ,\nC1287_=_C1290 ,C1287_=_C1291 ,C1287_=_C1293 ,C1287_=_C1294 ,C1287_=_C1296 ,C1287_=_C1298 ,\nC1287_=_C1388 ,C1287_=_C2496 ,C1287_=_C3632 ,C1287_=_C3633 ,C1287_=_C3634 ,C1287_=_C3635 ,\nC1288_=_C1289 ,C1288_=_C1290 ,C1288_=_C1291 ,C1288_=_C1293 ,C1288_=_C1294 ,C1288_=_C1296 ,\nC1288_=_C1298 ,C1288_=_C2692 ,C1288_=_C2929 ,C1288_=_C3478 ,C1288_=_C3499 ,C1288_=_C3534 ,\nC1288_=_C3670 ,C1288_=_C3831 ,C1288_=_C3834 ,C1288_=_C3838 ,C1289_=_C1290 ,C1289_=_C1291 ,\nC1289_=_C1293 ,C1289_=_C1294 ,C1289_=_C1296 ,C1289_=_C1298 ,C1289_=_C1623 ,C1290_=_C1291 ,\nC1290_=_C1293 ,C1290_=_C1294 ,C1290_=_C1296 ,C1290_=_C1298 ,C1290_=_C1626 ,C1290_=_C2537 ,\nC1291_=_C1293 ,C1291_=_C1294 ,C1291_=_C1296 ,C1291_=_C1298 ,C1291_=_C2502 ,C1291_=_C3059 ,\nC1291_=_C4047 ,C1291_=_C4048 ,C1293_=_C1294 ,C1293_=_C1296 ,C1293_=_C1298 ,C1293_=_C1555 ,\nC1293_=_C2176 ,C1293_=_C2240 ,C1293_=_C2695 ,C1293_=_C2713 ,C1293_=_C2831 ,C1293_=_C2878 ,\nC1293_=_C2891 ,C1293_=_C2934 ,C1293_=_C3480 ,C1293_=_C3550 ,C1293_=_C3640 ,C1293_=_C3654 ,\nC1293_=_C3901 ,C1293_=_C4049 ,C1293_=_C4059 ,C1294_=_C1296 ,C1294_=_C1298 ,C1294_=_C1627 ,\nC1294_=_C2503 ,C1294_=_C3150 ,C1294_=_C3263 ,C1294_=_C3543 ,C1294_=_C3680 ,C1294_=_C3997 ,\nC1296_=_C1298 ,C1296_=_C2697 ,C1296_=_C2936 ,C1296_=_C3482 ,C1296_=_C4051 ,C1296_=_C4089 ,\nC1298_=_C1628 ,C1298_=_C1742 ,C1298_=_C2040 ,C1298_=_C3553 ,C1301_=_C1302 ,C1301_=_C1305 ,\nC1301_=_C1308 ,C1301_=_C1311 ,C1301_=_C1312 ,C1301_=_C1322 ,C1301_=_C1323 ,C1301_=_C1513 ,\nC1301_=_C1678 ,C1301_=_C1680 ,C1301_=_C1681 ,C1301_=_C1683 ,C1301_=_C1688 ,C1301_=_C1689 ,\nC1301_=_C1690 ,C1301_=_C1691 ,C1301_=_C1692 ,C1301_=_C1693 ,C1301_=_C1695 ,C1302_=_C1305 ,\nC1302_=_C1308 ,C1302_=_C1311 ,C1302_=_C1312 ,C1302_=_C1322 ,C1302_=_C1323 ,C1302_=_C1720 ,\nC1302_=_C1721 ,C1302_=_C1722 ,C1302_=_C1724 ,C1302_=_C1726 ,C1302_=_C1727 ,C1302_=_C1730 ,\nC1302_=_C1731 ,C1302_=_C1732 ,C1302_=_C1734 ,C1302_=_C1735 ,C1302_=_C1737 ,C1302_=_C1739 ,\nC1302_=_C1740 ,C1302_=_C1741 ,C1302_=_C1742 ,C1305_=_C1308 ,C1305_=_C1311 ,C1305_=_C1312 ,\nC1305_=_C1322 ,C1305_=_C1323 ,C1305_=_C1863 ,C1305_=_C2061 ,C1305_=_C2062 ,C1305_=_C2064 ,\nC1305_=_C2067 ,C1305_=_C2069 ,C1305_=_C2072 ,C1305_=_C2073 ,C1305_=_C2074 ,C1305_=_C2075 ,\nC1305_=_C2076 ,C1308_=_C1311 ,C1308_=_C1312 ,C1308_=_C1322 ,C1308_=_C1323 ,C1308_=_C2242 ,\nC1308_=_C2415 ,C1308_=_C2514 ,C1308_=_C2519 ,C1311_=_C1312 ,C1311_=_C1322 ,C1311_=_C1323 ,\nC1311_=_C2422 ,C1311_=_C2613 ,C1311_=_C2717 ,C1311_=_C3338 ,C1311_=_C3509 ,C1311_=_C3510 ,\nC1311_=_C3511 ,C1311_=_C3512 ,C1311_=_C3513 ,C1311_=_C3514 ,C1311_=_C3516 ,C1312_=_C1322 ,\nC1312_=_C1323 ,C1312_=_C2423 ,C1312_=_C3548 ,C1312_=_C3550 ,C1312_=_C3553 ,C1312_=_C3554 ,\nC1322_=_C1323 ,C1322_=_C1651 ,C1322_=_C1675 ,C1322_=_C1919 ,C1322_=_C1935 ,C1322_=_C2122 ,\nC1322_=_C2376 ,C1322_=_C2413 ,C1322_=_C2430 ,C1322_=_C2574 ,C1322_=_C2586 ,C1322_=_C2757 ,\nC1322_=_C3632 ,C1322_=_C3883 ,C1322_=_C3982 ,C1322_=_C4001 ,C1322_=_C4060 ,C1322_=_C4085 ,\nC1323_=_C1997 ,C1323_=_C2218 ,C1323_=_C2432 ,C1323_=_C3822 ,C1323_=_C3884 ,C1323_=_C4004 ,\nC1325_=_C1328 ,C1325_=_C1329 ,C1325_=_C1333 ,C1325_=_C1335 ,C1325_=_C1338 ,C1325_=_C1344 ,\nC1325_=_C1418 ,C1325_=_C1421 ,C1325_=_C1422 ,C1325_=_C1423 ,C1325_=_C1425 ,C1325_=_C1426 ,\nC1325_=_C1429 ,C1325_=_C1434 ,C1325_=_C1438 ,C1325_=_C1439 ,C1328_=_C1329 ,C1328_=_C1333 ,\nC1328_=_C1335 ,C1328_=_C1338 ,C1328_=_C1344 ,C1328_=_C2001 ,C1328_=_C2004 ,C1328_=_C2009 ,\nC1328_=_C2015 ,C1328_=_C2022 ,C1329_=_C1333 ,C1329_=_C1335 ,C1329_=_C1338 ,C1329_=_C1344 ,\nC1329_=_C2043 ,C1329_=_C2046 ,C1329_=_C2047 ,C1329_=_C2051 ,C1329_=_C2053 ,C1329_=_C2056 ,\nC1329_=_C2059 ,C1329_=_C2060 ,C1333_=_C1335 ,C1333_=_C1338 ,C1333_=_C1344 ,C1333_=_C2163 ,\nC1333_=_C2561 ,C1333_=_C2562 ,C1333_=_C2565 ,C1333_=_C2566 ,C1333_=_C2574 ,C1333_=_C2576 ,\nC1335_=_C1338 ,C1335_=_C1344 ,C1335_=_C2382 ,C1335_=_C3182 ,C1335_=_C3184 ,C1335_=_C3185 ,\nC1335_=_C3188 ,C1335_=_C3191 ,C1335_=_C3193 ,C1338_=_C1344 ,C1338_=_C1708 ,C1338_=_C1732 ,\nC1338_=_C2331 ,C1338_=_C2385 ,C1338_=_C2514 ,C1338_=_C3198 ,C1338_=_C3254 ,C1338_=_C3402 ,\nC1338_=_C3406 ,C1338_=_C3407 ,C1338_=_C3410 ,C1344_=_C1370 ,C1344_=_C1695 ,C1344_=_C2175 ,\nC1344_=_C2712 ,C1344_=_C3458 ,C1344_=_C3600 ,C1344_=_C3678 ,C1344_=_C3900 ,C1344_=_C3961 ,\nC1344_=_C4004 ,C1344_=_C4005 ,C1349_=_C1350 ,C1349_=_C1351 ,C1349_=_C1352 ,C1349_=_C1353 ,\nC1349_=_C1354 ,C1349_=_C1357 ,C1349_=_C1358 ,C1349_=_C1363 ,C1349_=_C1364</w:t>
      </w:r>
    </w:p>
    <w:p>
      <w:pPr>
        <w:pStyle w:val="PreformattedText"/>
        <w:bidi w:val="0"/>
        <w:spacing w:before="0" w:after="0"/>
        <w:jc w:val="left"/>
        <w:rPr/>
      </w:pPr>
      <w:r>
        <w:rPr/>
        <w:t xml:space="preserve"> </w:t>
      </w:r>
      <w:r>
        <w:rPr/>
        <w:t>,C1349_=_C1365 ,\nC1349_=_C1366 ,C1349_=_C1368 ,C1349_=_C1370 ,C1349_=_C1372 ,C1349_=_C1786 ,C1349_=_C1787 ,\nC1349_=_C1788 ,C1349_=_C1794 ,C1349_=_C1798 ,C1350_=_C1351 ,C1350_=_C1352 ,C1350_=_C1353 ,\nC1350_=_C1354 ,C1350_=_C1357 ,C1350_=_C1358 ,C1350_=_C1363 ,C1350_=_C1364 ,C1350_=_C1365 ,\nC1350_=_C1366 ,C1350_=_C1368 ,C1350_=_C1370 ,C1350_=_C1372 ,C1350_=_C1720 ,C1350_=_C1883 ,\nC1350_=_C1889 ,C1350_=_C1892 ,C1350_=_C1893 ,C1350_=_C1900 ,C1351_=_C1352 ,C1351_=_C1353 ,\nC1351_=_C1354 ,C1351_=_C1357 ,C1351_=_C1358 ,C1351_=_C1363 ,C1351_=_C1364 ,C1351_=_C1365 ,\nC1351_=_C1366 ,C1351_=_C1368 ,C1351_=_C1370 ,C1351_=_C1372 ,C1351_=_C1678 ,C1351_=_C1722 ,\nC1351_=_C1980 ,C1351_=_C1983 ,C1351_=_C1987 ,C1351_=_C1989 ,C1351_=_C1993 ,C1351_=_C1997 ,\nC1352_=_C1353 ,C1352_=_C1354 ,C1352_=_C1357 ,C1352_=_C1358 ,C1352_=_C1363 ,C1352_=_C1364 ,\nC1352_=_C1365 ,C1352_=_C1366 ,C1352_=_C1368 ,C1352_=_C1370 ,C1352_=_C1372 ,C1352_=_C2086 ,\nC1352_=_C2087 ,C1352_=_C2089 ,C1352_=_C2090 ,C1352_=_C2094 ,C1352_=_C2098 ,C1352_=_C2100 ,\nC1352_=_C2103 ,C1353_=_C1354 ,C1353_=_C1357 ,C1353_=_C1358 ,C1353_=_C1363 ,C1353_=_C1364 ,\nC1353_=_C1365 ,C1353_=_C1366 ,C1353_=_C1368 ,C1353_=_C1370 ,C1353_=_C1372 ,C1353_=_C1680 ,\nC1353_=_C1700 ,C1353_=_C2061 ,C1353_=_C2203 ,C1353_=_C2205 ,C1353_=_C2207 ,C1353_=_C2209 ,\nC1353_=_C2215 ,C1353_=_C2218 ,C1353_=_C2219 ,C1354_=_C1357 ,C1354_=_C1358 ,C1354_=_C1363 ,\nC1354_=_C1364 ,C1354_=_C1365 ,C1354_=_C1366 ,C1354_=_C1368 ,C1354_=_C1370 ,C1354_=_C1372 ,\nC1354_=_C2379 ,C1354_=_C2453 ,C1354_=_C2455 ,C1354_=_C2456 ,C1354_=_C2459 ,C1354_=_C2460 ,\nC1354_=_C2462 ,C1354_=_C2465 ,C1354_=_C2467 ,C1354_=_C2469 ,C1357_=_C1358 ,C1357_=_C1363 ,\nC1357_=_C1364 ,C1357_=_C1365 ,C1357_=_C1366 ,C1357_=_C1368 ,C1357_=_C1370 ,C1357_=_C1372 ,\nC1357_=_C2285 ,C1357_=_C2922 ,C1357_=_C3012 ,C1357_=_C3061 ,C1357_=_C3093 ,C1357_=_C3094 ,\nC1357_=_C3098 ,C1358_=_C1363 ,C1358_=_C1364 ,C1358_=_C1365 ,C1358_=_C1366 ,C1358_=_C1368 ,\nC1358_=_C1370 ,C1358_=_C1372 ,C1358_=_C3062 ,C1358_=_C3155 ,C1358_=_C3156 ,C1358_=_C3162 ,\nC1363_=_C1364 ,C1363_=_C1365 ,C1363_=_C1366 ,C1363_=_C1368 ,C1363_=_C1370 ,C1363_=_C1372 ,\nC1363_=_C3066 ,C1363_=_C3498 ,C1363_=_C3647 ,C1363_=_C3753 ,C1364_=_C1365 ,C1364_=_C1366 ,\nC1364_=_C1368 ,C1364_=_C1370 ,C1364_=_C1372 ,C1364_=_C1688 ,C1364_=_C3067 ,C1364_=_C3649 ,\nC1364_=_C3805 ,C1365_=_C1366 ,C1365_=_C1368 ,C1365_=_C1370 ,C1365_=_C1372 ,C1365_=_C1690 ,\nC1365_=_C2950 ,C1365_=_C3455 ,C1365_=_C3669 ,C1365_=_C3814 ,C1365_=_C3821 ,C1365_=_C3822 ,\nC1366_=_C1368 ,C1366_=_C1370 ,C1366_=_C1372 ,C1366_=_C1714 ,C1366_=_C2317 ,C1366_=_C3018 ,\nC1366_=_C3068 ,C1366_=_C3512 ,C1366_=_C3567 ,C1366_=_C3869 ,C1366_=_C3871 ,C1368_=_C1370 ,\nC1368_=_C1372 ,C1368_=_C3020 ,C1368_=_C3070 ,C1368_=_C3569 ,C1368_=_C3873 ,C1370_=_C1372 ,\nC1370_=_C1695 ,C1370_=_C2175 ,C1370_=_C2712 ,C1370_=_C3458 ,C1370_=_C3600 ,C1370_=_C3678 ,\nC1370_=_C3900 ,C1370_=_C3961 ,C1370_=_C4004 ,C1370_=_C4005 ,C1372_=_C1741 ,C1372_=_C2299 ,\nC1372_=_C2935 ,C1372_=_C3072 ,C1372_=_C3544 ,C1372_=_C3655 ,C1372_=_C4021 ,C1375_=_C1376 ,\nC1375_=_C1377 ,C1375_=_C1378 ,C1375_=_C1379 ,C1375_=_C1380 ,C1375_=_C1381 ,C1375_=_C1382 ,\nC1375_=_C1383 ,C1375_=_C1384 ,C1375_=_C1386 ,C1375_=_C1387 ,C1375_=_C1388 ,C1375_=_C1389 ,\nC1375_=_C1534 ,C1375_=_C1588 ,C1375_=_C1593 ,C1375_=_C1598 ,C1375_=_C1607 ,C1376_=_C1377 ,\nC1376_=_C1378 ,C1376_=_C1379 ,C1376_=_C1380 ,C1376_=_C1381 ,C1376_=_C1382 ,C1376_=_C1383 ,\nC1376_=_C1384 ,C1376_=_C1386 ,C1376_=_C1387 ,C1376_=_C1388 ,C1376_=_C1389 ,C1376_=_C1640 ,\nC1376_=_C1651 ,C1376_=_C1652 ,C1377_=_C1378 ,C1377_=_C1379 ,C1377_=_C1380 ,C1377_=_C1381 ,\nC1377_=_C1382 ,C1377_=_C1383 ,C1377_=_C1384 ,C1377_=_C1386 ,C1377_=_C1387 ,C1377_=_C1388 ,\nC1377_=_C1389 ,C1377_=_C1658 ,C1377_=_C1665 ,C1377_=_C1675 ,C1377_=_C1676 ,C1377_=_C1677 ,\nC1378_=_C1379 ,C1378_=_C1380 ,C1378_=_C1381 ,C1378_=_C1382 ,C1378_=_C1383 ,C1378_=_C1384 ,\nC1378_=_C1386 ,C1378_=_C1387 ,C1378_=_C1388 ,C1378_=_C1389 ,C1378_=_C1535 ,C1378_=_C1747 ,\nC1378_=_C1759 ,C1379_=_C1380 ,C1379_=_C1381 ,C1379_=_C1382 ,C1379_=_C1383 ,C1379_=_C1384 ,\nC1379_=_C1386 ,C1379_=_C1387 ,C1379_=_C1388 ,C1379_=_C1389 ,C1379_=_C1906 ,C1379_=_C1919 ,\nC1379_=_C1920 ,C1380_=_C1381 ,C1380_=_C1382 ,C1380_=_C1383 ,C1380_=_C1384 ,C1380_=_C1386 ,\nC1380_=_C1387 ,C1380_=_C1388 ,C1380_=_C1389 ,C1380_=_C2024 ,C1380_=_C2362 ,C1380_=_C2363 ,\nC1380_=_C2365 ,C1380_=_C2367 ,C1380_=_C2376 ,C1380_=_C2377 ,C1380_=_C2378 ,C1381_=_C1382 ,\nC1381_=_C1383 ,C1381_=_C1384 ,C1381_=_C1386 ,C1381_=_C1387 ,C1381_=_C1388 ,C1381_=_C1389 ,\nC1381_=_C2164 ,C1381_=_C2306 ,C1381_=_C2579 ,C1381_=_C2586 ,C1381_=_C2587 ,C1382_=_C1383 ,\nC1382_=_C1384 ,C1382_=_C1386 ,C1382_=_C1387 ,C1382_=_C1388 ,C1382_=_C1389 ,C1382_=_C1541 ,\nC1382_=_C2525 ,C1382_=_C2757 ,C1382_=_C2758 ,C1383_=_C1384 ,C1383_=_C1386 ,C1383_=_C1387 ,\nC1383_=_C1388 ,C1383_=_C1389 ,C1383_=_C1543 ,C1383_=_C2282 ,C1383_=_C2833 ,C1383_=_C2841 ,\nC1383_=_C2845 ,C1384_=_C1386 ,C1384_=_C1387 ,C1384_=_C1388 ,C1384_=_C1389 ,C1384_=_C1546 ,\nC1384_=_C2284 ,C1384_=_C2997 ,C1384_=_C2998 ,C1384_=_C3006 ,C1384_=_C3007 ,C1384_=_C3008 ,\nC1386_=_C1387 ,C1386_=_C1388 ,C1386_=_C1389 ,C1386_=_C1548 ,C1386_=_C2868 ,C1386_=_C3048 ,\nC1386_=_C3324 ,C1387_=_C1388 ,C1387_=_C1389 ,C1387_=_C2529 ,C1387_=_C3050 ,C1387_=_C3063 ,\nC1387_=_C3558 ,C1387_=_C3563 ,C1388_=_C1389 ,C1388_=_C2496 ,C1388_=_C3632 ,C1388_=_C3633 ,\nC1388_=_C3634 ,C1388_=_C3635 ,C1389_=_C1554 ,C1389_=_C2037 ,C1389_=_C2890 ,C1389_=_C2951 ,\nC1389_=_C3334 ,C1395_=_C1396 ,C1395_=_C1400 ,C1395_=_C1401 ,C1395_=_C1407 ,C1395_=_C1409 ,\nC1395_=_C1766 ,C1395_=_C1967 ,C1395_=_C2418 ,C1395_=_C2833 ,C1395_=_C2903 ,C1395_=_C2978 ,\nC1395_=_C2980 ,C1395_=_C2981 ,C1395_=_C2982 ,C1395_=_C2984 ,C1395_=_C2989 ,C1395_=_C2991 ,\nC1395_=_C2993 ,C1396_=_C1400 ,C1396_=_C1401 ,C1396_=_C1407 ,C1396_=_C1409 ,C1396_=_C1497 ,\nC1396_=_C1870 ,C1396_=_C2186 ,C1396_=_C2677 ,C1396_=_C3138 ,C1396_=_C3139 ,C1396_=_C3142 ,\nC1396_=_C3143 ,C1396_=_C3145 ,C1396_=_C3146 ,C1396_=_C3148 ,C1396_=_C3149 ,C1396_=_C3150 ,\nC1396_=_C3151 ,C1396_=_C3152 ,C1400_=_C1401 ,C1400_=_C1407 ,C1400_=_C1409 ,C1400_=_C1950 ,\nC1400_=_C2144 ,C1400_=_C3093 ,C1400_=_C3124 ,C1400_=_C3352 ,C1400_=_C3415 ,C1400_=_C3534 ,\nC1400_=_C3535 ,C1400_=_C3537 ,C1400_=_C3539 ,C1400_=_C3541 ,C1400_=_C3542 ,C1400_=_C3543 ,\nC1400_=_C3544 ,C1400_=_C3545 ,C1400_=_C3546 ,C1401_=_C1407 ,C1401_=_C1409 ,C1401_=_C3155 ,\nC1401_=_C3416 ,C1401_=_C3603 ,C1401_=_C3604 ,C1401_=_C3609 ,C1401_=_C3610 ,C1401_=_C3611 ,\nC1401_=_C3612 ,C1401_=_C3613 ,C1407_=_C1409 ,C1407_=_C1975 ,C1407_=_C2655 ,C1407_=_C3275 ,\nC1407_=_C3375 ,C1407_=_C3526 ,C1407_=_C3684 ,C1407_=_C3933 ,C1407_=_C3935 ,C1407_=_C3937 ,\nC1409_=_C1900 ,C1409_=_C2467 ,C1409_=_C2973 ,C1409_=_C3162 ,C1409_=_C3753 ,C1409_=_C3805 ,\nC1409_=_C4020 ,C1409_=_C4021 ,C1409_=_C4022 ,C1409_=_C4024 ,C1418_=_C1421 ,C1418_=_C1422 ,\nC1418_=_C1423 ,C1418_=_C1425 ,C1418_=_C1426 ,C1418_=_C1429 ,C1418_=_C1434 ,C1418_=_C1438 ,\nC1418_=_C1439 ,C1418_=_C1489 ,C1418_=_C1844 ,C1418_=_C1864 ,C1418_=_C2001 ,C1418_=_C2043 ,\nC1418_=_C2162 ,C1418_=_C2163 ,C1418_=_C2164 ,C1418_=_C2165 ,C1418_=_C2170 ,C1418_=_C2175 ,\nC1418_=_C2176 ,C1421_=_C1422 ,C1421_=_C1423 ,C1421_=_C1425 ,C1421_=_C1426 ,C1421_=_C1429 ,\nC1421_=_C1434 ,C1421_=_C1438 ,C1421_=_C1439 ,C1421_=_C1588 ,C1421_=_C2086 ,C1421_=_C2182 ,\nC1421_=_C2687 ,C1421_=_C2688 ,C1421_=_C2692 ,C1421_=_C2695 ,C1421_=_C2696 ,C1421_=_C2697 ,\nC1422_=_C1423 ,C1422_=_C1425 ,C1422_=_C1426 ,C1422_=_C1429 ,C1422_=_C1434 ,C1422_=_C1438 ,\nC1422_=_C1439 ,C1422_=_C1786 ,C1422_=_C1808 ,C1422_=_C1826 ,C1422_=_C1906 ,C1422_=_C2004 ,\nC1422_=_C2046 ,C1422_=_C2561 ,C1422_=_C2705 ,C1422_=_C2706 ,C1422_=_C2711 ,C1422_=_C2712 ,\nC1422_=_C2713 ,C1423_=_C1425 ,C1423_=_C1426 ,C1423_=_C1429 ,C1423_=_C1434 ,C1423_=_C1438 ,\nC1423_=_C1439 ,C1423_=_C1943 ,C1423_=_C2922 ,C1423_=_C2923 ,C1423_=_C2925 ,C1423_=_C2929 ,\nC1423_=_C2932 ,C1423_=_C2934 ,C1423_=_C2935 ,C1423_=_C2936 ,C1423_=_C2938 ,C1425_=_C1426 ,\nC1425_=_C1429 ,C1425_=_C1434 ,C1425_=_C1438 ,C1425_=_C1439 ,C1425_=_C1472 ,C1425_=_C2351 ,\nC1425_=_C2440 ,C1425_=_C2595 ,C1425_=_C3287 ,C1425_=_C3476 ,C1425_=_C3477 ,C1425_=_C3478 ,\nC1425_=_C3480 ,C1425_=_C3481 ,C1425_=_C3482 ,C1425_=_C3486 ,C1426_=_C1429 ,C1426_=_C1434 ,\nC1426_=_C1438 ,C1426_=_C1439 ,C1426_=_C1892 ,C1426_=_C1972 ,C1426_=_C2009 ,C1426_=_C2051 ,\nC1426_=_C2565 ,C1426_=_C2718 ,C1426_=_C2799 ,C1426_=_C3269 ,C1426_=_C3363 ,C1426_=_C3519 ,\nC1426_=_C3595 ,C1426_=_C3596 ,C1426_=_C3600 ,C1426_=_C3601 ,C1429_=_C1434 ,C1429_=_C1438 ,\nC1429_=_C1439 ,C1429_=_C1930 ,C1429_=_C2015 ,C1429_=_C2053 ,C1429_=_C2566 ,C1429_=_C2899 ,\nC1429_=_C3776 ,C1429_=_C3899 ,C1429_=_C3900 ,C1429_=_C3901 ,C1434_=_C1438 ,C1434_=_C1439 ,\nC1434_=_C2621 ,C1434_=_C2659 ,C1434_=_C2723 ,C1434_=_C3377 ,C1434_=_C3686 ,C1434_=_C3733 ,\nC1434_=_C3811 ,C1434_=_C3834 ,C1434_=_C3871 ,C1434_=_C4049 ,C1434_=_C4050 ,C1434_=_C4051 ,\nC1434_=_C4054 ,C1438_=_C1439 ,C1438_=_C1759 ,C1438_=_C2022 ,C1438_=_C2059 ,C1438_=_C2378 ,\nC1438_=_C2576 ,C1438_=_C2660 ,C1438_=_C2902 ,C1438_=_C3324 ,C1438_=_C3379 ,C1438_=_C3691 ,\nC1438_=_C3847 ,C1438_=_C3893 ,C1438_=_C3913 ,C1438_=_C4005 ,C1438_=_C4099 ,C1439_=_C2219 ,\nC1439_=_C3233 ,C1439_=_C3563 ,C1439_=_C3730 ,C1439_=_C3838 ,C1439_=_C3908 ,C1439_=_C4059 ,\nC1439_=_C4089 ,C1464_=_C1467 ,C1464_=_C1472 ,C1464_=_C1484 ,C1464_=_C1485 ,C1464_=_C2323 ,\nC1464_=_C2325 ,C1464_=_C2330 ,C1464_=_C2331 ,C1464_=_C2334 ,C1464_=_C2335 ,C1464_=_C2342 ,\nC1467_=_C1472 ,C1467_=_C1484 ,C1467_=_C1485 ,C1467_=_C1665 ,C1467_=_C1869 ,C1467_=_C2047 ,\nC1467_=_C2126 ,C1467_=_C2365 ,C1467_=_C2662 ,C1467_=_C2940 ,C1467_=_C2942 ,C1467_=_C2943 ,\nC1467_=_C2944 ,C1467_=_C2945 ,C1467_=_C2946 ,C1467_=_C2947 ,C1467_=_C2948 ,C1467_=_C2949 ,\nC1467_=_C2950 ,C1467_=_C2951 ,C1467_=_C2953 ,C1472_=_C1484 ,C1472_=_C1485 ,C1472_=_C2351 ,\nC1472_=_C2440 ,C1472_=_C2595 ,C1472_=_C3287 ,C1472_=_C3476 ,C1472_=_C3477 ,C1472_=_C3478 ,\nC1472_=_C3480 ,C1472_=_C3481 ,C1472_=_C3482</w:t>
      </w:r>
    </w:p>
    <w:p>
      <w:pPr>
        <w:pStyle w:val="PreformattedText"/>
        <w:bidi w:val="0"/>
        <w:spacing w:before="0" w:after="0"/>
        <w:jc w:val="left"/>
        <w:rPr/>
      </w:pPr>
      <w:r>
        <w:rPr/>
        <w:t xml:space="preserve"> </w:t>
      </w:r>
      <w:r>
        <w:rPr/>
        <w:t>,C1472_=_C3486 ,C1484_=_C1485 ,C1484_=_C1652 ,\nC1484_=_C1676 ,C1484_=_C1920 ,C1484_=_C2357 ,C1484_=_C2377 ,C1484_=_C2587 ,C1484_=_C2603 ,\nC1484_=_C2758 ,C1484_=_C3191 ,C1484_=_C3296 ,C1484_=_C3634 ,C1484_=_C3717 ,C1484_=_C3736 ,\nC1484_=_C4090 ,C1485_=_C1607 ,C1485_=_C1677 ,C1485_=_C1882 ,C1485_=_C2103 ,C1485_=_C2199 ,\nC1485_=_C3007 ,C1485_=_C3044 ,C1485_=_C3232 ,C1485_=_C3316 ,C1485_=_C3350 ,C1485_=_C3529 ,\nC1485_=_C3592 ,C1485_=_C3690 ,C1485_=_C3772 ,C1485_=_C3821 ,C1485_=_C3867 ,C1485_=_C4065 ,\nC1485_=_C4081 ,C1489_=_C1493 ,C1489_=_C1497 ,C1489_=_C1499 ,C1489_=_C1844 ,C1489_=_C1864 ,\nC1489_=_C2001 ,C1489_=_C2043 ,C1489_=_C2162 ,C1489_=_C2163 ,C1489_=_C2164 ,C1489_=_C2165 ,\nC1489_=_C2170 ,C1489_=_C2175 ,C1489_=_C2176 ,C1493_=_C1497 ,C1493_=_C1499 ,C1493_=_C1563 ,\nC1493_=_C1941 ,C1493_=_C2180 ,C1493_=_C2490 ,C1493_=_C2491 ,C1493_=_C2494 ,C1493_=_C2495 ,\nC1493_=_C2496 ,C1493_=_C2497 ,C1493_=_C2498 ,C1493_=_C2499 ,C1493_=_C2500 ,C1493_=_C2501 ,\nC1493_=_C2502 ,C1493_=_C2503 ,C1493_=_C2504 ,C1493_=_C2505 ,C1493_=_C2508 ,C1497_=_C1499 ,\nC1497_=_C1870 ,C1497_=_C2186 ,C1497_=_C2677 ,C1497_=_C3138 ,C1497_=_C3139 ,C1497_=_C3142 ,\nC1497_=_C3143 ,C1497_=_C3145 ,C1497_=_C3146 ,C1497_=_C3148 ,C1497_=_C3149 ,C1497_=_C3150 ,\nC1497_=_C3151 ,C1497_=_C3152 ,C1499_=_C2187 ,C1499_=_C2348 ,C1499_=_C2905 ,C1499_=_C3121 ,\nC1499_=_C3254 ,C1499_=_C3255 ,C1499_=_C3257 ,C1499_=_C3258 ,C1499_=_C3260 ,C1499_=_C3261 ,\nC1499_=_C3262 ,C1499_=_C3263 ,C1499_=_C3264 ,C1499_=_C3265 ,C1499_=_C3266 ,C1513_=_C1523 ,\nC1513_=_C1532 ,C1513_=_C1678 ,C1513_=_C1680 ,C1513_=_C1681 ,C1513_=_C1683 ,C1513_=_C1688 ,\nC1513_=_C1689 ,C1513_=_C1690 ,C1513_=_C1691 ,C1513_=_C1692 ,C1513_=_C1693 ,C1513_=_C1695 ,\nC1523_=_C1532 ,C1523_=_C1816 ,C1523_=_C1893 ,C1523_=_C3125 ,C1523_=_C3156 ,C1523_=_C3237 ,\nC1523_=_C3270 ,C1523_=_C3646 ,C1523_=_C3647 ,C1523_=_C3648 ,C1523_=_C3649 ,C1523_=_C3651 ,\nC1523_=_C3654 ,C1523_=_C3655 ,C1532_=_C1821 ,C1532_=_C2151 ,C1532_=_C3129 ,C1532_=_C3243 ,\nC1532_=_C3277 ,C1532_=_C3294 ,C1532_=_C3410 ,C1532_=_C3659 ,C1532_=_C3704 ,C1532_=_C3786 ,\nC1532_=_C3925 ,C1532_=_C3942 ,C1532_=_C3958 ,C1532_=_C3959 ,C1534_=_C1535 ,C1534_=_C1538 ,\nC1534_=_C1541 ,C1534_=_C1543 ,C1534_=_C1546 ,C1534_=_C1548 ,C1534_=_C1554 ,C1534_=_C1555 ,\nC1534_=_C1588 ,C1534_=_C1593 ,C1534_=_C1598 ,C1534_=_C1607 ,C1535_=_C1538 ,C1535_=_C1541 ,\nC1535_=_C1543 ,C1535_=_C1546 ,C1535_=_C1548 ,C1535_=_C1554 ,C1535_=_C1555 ,C1535_=_C1747 ,\nC1535_=_C1759 ,C1538_=_C1541 ,C1538_=_C1543 ,C1538_=_C1546 ,C1538_=_C1548 ,C1538_=_C1554 ,\nC1538_=_C1555 ,C1538_=_C2242 ,C1538_=_C2246 ,C1538_=_C2248 ,C1538_=_C2252 ,C1538_=_C2260 ,\nC1538_=_C2261 ,C1541_=_C1543 ,C1541_=_C1546 ,C1541_=_C1548 ,C1541_=_C1554 ,C1541_=_C1555 ,\nC1541_=_C2525 ,C1541_=_C2757 ,C1541_=_C2758 ,C1543_=_C1546 ,C1543_=_C1548 ,C1543_=_C1554 ,\nC1543_=_C1555 ,C1543_=_C2282 ,C1543_=_C2833 ,C1543_=_C2841 ,C1543_=_C2845 ,C1546_=_C1548 ,\nC1546_=_C1554 ,C1546_=_C1555 ,C1546_=_C2284 ,C1546_=_C2997 ,C1546_=_C2998 ,C1546_=_C3006 ,\nC1546_=_C3007 ,C1546_=_C3008 ,C1548_=_C1554 ,C1548_=_C1555 ,C1548_=_C2868 ,C1548_=_C3048 ,\nC1548_=_C3324 ,C1554_=_C1555 ,C1554_=_C2037 ,C1554_=_C2890 ,C1554_=_C2951 ,C1554_=_C3334 ,\nC1555_=_C2176 ,C1555_=_C2240 ,C1555_=_C2695 ,C1555_=_C2713 ,C1555_=_C2831 ,C1555_=_C2878 ,\nC1555_=_C2891 ,C1555_=_C2934 ,C1555_=_C3480 ,C1555_=_C3550 ,C1555_=_C3640 ,C1555_=_C3654 ,\nC1555_=_C3901 ,C1555_=_C4049 ,C1555_=_C4059 ,C1561_=_C1563 ,C1561_=_C1569 ,C1561_=_C1572 ,\nC1561_=_C1579 ,C1561_=_C1583 ,C1561_=_C1939 ,C1561_=_C2379 ,C1561_=_C2382 ,C1561_=_C2385 ,\nC1561_=_C2388 ,C1561_=_C2390 ,C1561_=_C2393 ,C1561_=_C2395 ,C1563_=_C1569 ,C1563_=_C1572 ,\nC1563_=_C1579 ,C1563_=_C1583 ,C1563_=_C1941 ,C1563_=_C2180 ,C1563_=_C2490 ,C1563_=_C2491 ,\nC1563_=_C2494 ,C1563_=_C2495 ,C1563_=_C2496 ,C1563_=_C2497 ,C1563_=_C2498 ,C1563_=_C2499 ,\nC1563_=_C2500 ,C1563_=_C2501 ,C1563_=_C2502 ,C1563_=_C2503 ,C1563_=_C2504 ,C1563_=_C2505 ,\nC1563_=_C2508 ,C1569_=_C1572 ,C1569_=_C1579 ,C1569_=_C1583 ,C1569_=_C1949 ,C1569_=_C1987 ,\nC1569_=_C2207 ,C1569_=_C2459 ,C1569_=_C3402 ,C1569_=_C3451 ,C1569_=_C3454 ,C1569_=_C3455 ,\nC1569_=_C3458 ,C1569_=_C3460 ,C1569_=_C3462 ,C1572_=_C1579 ,C1572_=_C1583 ,C1572_=_C1855 ,\nC1572_=_C1953 ,C1572_=_C2462 ,C1572_=_C2732 ,C1572_=_C3078 ,C1572_=_C3185 ,C1572_=_C3406 ,\nC1572_=_C3583 ,C1572_=_C3636 ,C1572_=_C3637 ,C1572_=_C3638 ,C1572_=_C3639 ,C1572_=_C3640 ,\nC1572_=_C3641 ,C1572_=_C3643 ,C1572_=_C3644 ,C1579_=_C1583 ,C1579_=_C1778 ,C1579_=_C1958 ,\nC1579_=_C2431 ,C1579_=_C2602 ,C1579_=_C2845 ,C1579_=_C2920 ,C1579_=_C3006 ,C1579_=_C3231 ,\nC1579_=_C3441 ,C1579_=_C3449 ,C1579_=_C3496 ,C1579_=_C3528 ,C1579_=_C3581 ,C1579_=_C3633 ,\nC1579_=_C3866 ,C1579_=_C3983 ,C1579_=_C4047 ,C1583_=_C1962 ,C1583_=_C2060 ,C1583_=_C2141 ,\nC1583_=_C2605 ,C1583_=_C2673 ,C1583_=_C3193 ,C1583_=_C3401 ,C1583_=_C3442 ,C1583_=_C3635 ,\nC1583_=_C3662 ,C1583_=_C4048 ,C1588_=_C1593 ,C1588_=_C1598 ,C1588_=_C1607 ,C1588_=_C2086 ,\nC1588_=_C2182 ,C1588_=_C2687 ,C1588_=_C2688 ,C1588_=_C2692 ,C1588_=_C2695 ,C1588_=_C2696 ,\nC1588_=_C2697 ,C1593_=_C1598 ,C1593_=_C1607 ,C1593_=_C1787 ,C1593_=_C2087 ,C1593_=_C2184 ,\nC1593_=_C2455 ,C1593_=_C2642 ,C1593_=_C3010 ,C1593_=_C3012 ,C1593_=_C3014 ,C1593_=_C3015 ,\nC1593_=_C3017 ,C1593_=_C3018 ,C1593_=_C3020 ,C1593_=_C3024 ,C1593_=_C3027 ,C1598_=_C1607 ,\nC1598_=_C2100 ,C1598_=_C2193 ,C1598_=_C2404 ,C1598_=_C2557 ,C1598_=_C2841 ,C1598_=_C3037 ,\nC1598_=_C3345 ,C1598_=_C3467 ,C1598_=_C3879 ,C1598_=_C3919 ,C1598_=_C3920 ,C1607_=_C1677 ,\nC1607_=_C1882 ,C1607_=_C2103 ,C1607_=_C2199 ,C1607_=_C3007 ,C1607_=_C3044 ,C1607_=_C3232 ,\nC1607_=_C3316 ,C1607_=_C3350 ,C1607_=_C3529 ,C1607_=_C3592 ,C1607_=_C3690 ,C1607_=_C3772 ,\nC1607_=_C3821 ,C1607_=_C3867 ,C1607_=_C4065 ,C1607_=_C4081 ,C1608_=_C1611 ,C1608_=_C1614 ,\nC1608_=_C1618 ,C1608_=_C1619 ,C1608_=_C1620 ,C1608_=_C1621 ,C1608_=_C1622 ,C1608_=_C1623 ,\nC1608_=_C1625 ,C1608_=_C1626 ,C1608_=_C1627 ,C1608_=_C1628 ,C1608_=_C1922 ,C1608_=_C1923 ,\nC1608_=_C1927 ,C1608_=_C1930 ,C1608_=_C1935 ,C1608_=_C1937 ,C1611_=_C1614 ,C1611_=_C1618 ,\nC1611_=_C1619 ,C1611_=_C1620 ,C1611_=_C1621 ,C1611_=_C1622 ,C1611_=_C1623 ,C1611_=_C1625 ,\nC1611_=_C1626 ,C1611_=_C1627 ,C1611_=_C1628 ,C1611_=_C2263 ,C1611_=_C2491 ,C1611_=_C2759 ,\nC1611_=_C2760 ,C1611_=_C2761 ,C1611_=_C2763 ,C1611_=_C2777 ,C1614_=_C1618 ,C1614_=_C1619 ,\nC1614_=_C1620 ,C1614_=_C1621 ,C1614_=_C1622 ,C1614_=_C1623 ,C1614_=_C1625 ,C1614_=_C1626 ,\nC1614_=_C1627 ,C1614_=_C1628 ,C1614_=_C2228 ,C1614_=_C2265 ,C1614_=_C2309 ,C1614_=_C2864 ,\nC1614_=_C2892 ,C1614_=_C2899 ,C1614_=_C2902 ,C1618_=_C1619 ,C1618_=_C1620 ,C1618_=_C1621 ,\nC1618_=_C1622 ,C1618_=_C1623 ,C1618_=_C1625 ,C1618_=_C1626 ,C1618_=_C1627 ,C1618_=_C1628 ,\nC1618_=_C2850 ,C1618_=_C2867 ,C1618_=_C2882 ,C1618_=_C3047 ,C1618_=_C3195 ,C1618_=_C3237 ,\nC1618_=_C3243 ,C1619_=_C1620 ,C1619_=_C1621 ,C1619_=_C1622 ,C1619_=_C1623 ,C1619_=_C1625 ,\nC1619_=_C1626 ,C1619_=_C1627 ,C1619_=_C1628 ,C1619_=_C1730 ,C1619_=_C2069 ,C1619_=_C2853 ,\nC1619_=_C2869 ,C1619_=_C3049 ,C1619_=_C3138 ,C1619_=_C3197 ,C1619_=_C3244 ,C1619_=_C3363 ,\nC1620_=_C1621 ,C1620_=_C1622 ,C1620_=_C1623 ,C1620_=_C1625 ,C1620_=_C1626 ,C1620_=_C1627 ,\nC1620_=_C1628 ,C1620_=_C2857 ,C1620_=_C2872 ,C1620_=_C3053 ,C1620_=_C3199 ,C1620_=_C3636 ,\nC1621_=_C1622 ,C1621_=_C1623 ,C1621_=_C1625 ,C1621_=_C1626 ,C1621_=_C1627 ,C1621_=_C1628 ,\nC1621_=_C2235 ,C1621_=_C2271 ,C1621_=_C3055 ,C1621_=_C3209 ,C1621_=_C3776 ,C1622_=_C1623 ,\nC1622_=_C1625 ,C1622_=_C1626 ,C1622_=_C1627 ,C1622_=_C1628 ,C1622_=_C2533 ,C1622_=_C2859 ,\nC1622_=_C2873 ,C1622_=_C3056 ,C1622_=_C3202 ,C1623_=_C1625 ,C1623_=_C1626 ,C1623_=_C1627 ,\nC1623_=_C1628 ,C1625_=_C1626 ,C1625_=_C1627 ,C1625_=_C1628 ,C1625_=_C2237 ,C1625_=_C2274 ,\nC1625_=_C3213 ,C1625_=_C3899 ,C1626_=_C1627 ,C1626_=_C1628 ,C1626_=_C2537 ,C1627_=_C1628 ,\nC1627_=_C2503 ,C1627_=_C3150 ,C1627_=_C3263 ,C1627_=_C3543 ,C1627_=_C3680 ,C1627_=_C3997 ,\nC1628_=_C1742 ,C1628_=_C2040 ,C1628_=_C3553 ,C1640_=_C1651 ,C1640_=_C1652 ,C1640_=_C2089 ,\nC1640_=_C2546 ,C1640_=_C2591 ,C1640_=_C2627 ,C1640_=_C2643 ,C1640_=_C2761 ,C1640_=_C3045 ,\nC1640_=_C3047 ,C1640_=_C3048 ,C1640_=_C3049 ,C1640_=_C3050 ,C1640_=_C3051 ,C1640_=_C3052 ,\nC1640_=_C3053 ,C1640_=_C3054 ,C1640_=_C3055 ,C1640_=_C3056 ,C1640_=_C3058 ,C1640_=_C3059 ,\nC1640_=_C3060 ,C1651_=_C1652 ,C1651_=_C1675 ,C1651_=_C1919 ,C1651_=_C1935 ,C1651_=_C2122 ,\nC1651_=_C2376 ,C1651_=_C2413 ,C1651_=_C2430 ,C1651_=_C2574 ,C1651_=_C2586 ,C1651_=_C2757 ,\nC1651_=_C3632 ,C1651_=_C3883 ,C1651_=_C3982 ,C1651_=_C4001 ,C1651_=_C4060 ,C1651_=_C4085 ,\nC1652_=_C1676 ,C1652_=_C1920 ,C1652_=_C2357 ,C1652_=_C2377 ,C1652_=_C2587 ,C1652_=_C2603 ,\nC1652_=_C2758 ,C1652_=_C3191 ,C1652_=_C3296 ,C1652_=_C3634 ,C1652_=_C3717 ,C1652_=_C3736 ,\nC1652_=_C4090 ,C1658_=_C1665 ,C1658_=_C1675 ,C1658_=_C1676 ,C1658_=_C1677 ,C1658_=_C1845 ,\nC1658_=_C1883 ,C1658_=_C1980 ,C1658_=_C2305 ,C1658_=_C2306 ,C1658_=_C2307 ,C1658_=_C2309 ,\nC1658_=_C2311 ,C1658_=_C2312 ,C1658_=_C2315 ,C1658_=_C2316 ,C1658_=_C2317 ,C1658_=_C2318 ,\nC1658_=_C2322 ,C1665_=_C1675 ,C1665_=_C1676 ,C1665_=_C1677 ,C1665_=_C1869 ,C1665_=_C2047 ,\nC1665_=_C2126 ,C1665_=_C2365 ,C1665_=_C2662 ,C1665_=_C2940 ,C1665_=_C2942 ,C1665_=_C2943 ,\nC1665_=_C2944 ,C1665_=_C2945 ,C1665_=_C2946 ,C1665_=_C2947 ,C1665_=_C2948 ,C1665_=_C2949 ,\nC1665_=_C2950 ,C1665_=_C2951 ,C1665_=_C2953 ,C1675_=_C1676 ,C1675_=_C1677 ,C1675_=_C1919 ,\nC1675_=_C1935 ,C1675_=_C2122 ,C1675_=_C2376 ,C1675_=_C2413 ,C1675_=_C2430 ,C1675_=_C2574 ,\nC1675_=_C2586 ,C1675_=_C2757 ,C1675_=_C3632 ,C1675_=_C3883 ,C1675_=_C3982 ,C1675_=_C4001 ,\nC1675_=_C4060 ,C1675_=_C4085 ,C1676_=_C1677 ,C1676_=_C1920 ,C1676_=_C2357 ,C1676_=_C2377 ,\nC1676_=_C2587 ,C1676_=_C2603 ,C1676_=_C2758 ,C1676_=_C3191 ,C1676_=_C3296 ,C1676_=_C3634 ,\nC1676_=_C3717 ,C1676_=_C3736 ,C1676_=_C4090 ,C1677_=_C1882 ,C1677_=_C2103 ,C1677_=_C2199 ,\nC1677_=_C3007 ,C1677_=_C3044 ,C1677_=_C3232 ,C1677_=_C3316 ,C1677_=_C3350 ,C1677_=_C3529 ,\nC1677_=_C3592</w:t>
      </w:r>
    </w:p>
    <w:p>
      <w:pPr>
        <w:pStyle w:val="PreformattedText"/>
        <w:bidi w:val="0"/>
        <w:spacing w:before="0" w:after="0"/>
        <w:jc w:val="left"/>
        <w:rPr/>
      </w:pPr>
      <w:r>
        <w:rPr/>
        <w:t xml:space="preserve"> </w:t>
      </w:r>
      <w:r>
        <w:rPr/>
        <w:t>,C1677_=_C3690 ,C1677_=_C3772 ,C1677_=_C3821 ,C1677_=_C3867 ,C1677_=_C4065 ,\nC1677_=_C4081 ,C1678_=_C1680 ,C1678_=_C1681 ,C1678_=_C1683 ,C1678_=_C1688 ,C1678_=_C1689 ,\nC1678_=_C1690 ,C1678_=_C1691 ,C1678_=_C1692 ,C1678_=_C1693 ,C1678_=_C1695 ,C1678_=_C1722 ,\nC1678_=_C1980 ,C1678_=_C1983 ,C1678_=_C1987 ,C1678_=_C1989 ,C1678_=_C1993 ,C1678_=_C1997 ,\nC1680_=_C1681 ,C1680_=_C1683 ,C1680_=_C1688 ,C1680_=_C1689 ,C1680_=_C1690 ,C1680_=_C1691 ,\nC1680_=_C1692 ,C1680_=_C1693 ,C1680_=_C1695 ,C1680_=_C1700 ,C1680_=_C2061 ,C1680_=_C2203 ,\nC1680_=_C2205 ,C1680_=_C2207 ,C1680_=_C2209 ,C1680_=_C2215 ,C1680_=_C2218 ,C1680_=_C2219 ,\nC1681_=_C1683 ,C1681_=_C1688 ,C1681_=_C1689 ,C1681_=_C1690 ,C1681_=_C1691 ,C1681_=_C1692 ,\nC1681_=_C1693 ,C1681_=_C1695 ,C1681_=_C1724 ,C1681_=_C2062 ,C1681_=_C2415 ,C1681_=_C2418 ,\nC1681_=_C2422 ,C1681_=_C2423 ,C1681_=_C2430 ,C1681_=_C2431 ,C1681_=_C2432 ,C1683_=_C1688 ,\nC1683_=_C1689 ,C1683_=_C1690 ,C1683_=_C1691 ,C1683_=_C1692 ,C1683_=_C1693 ,C1683_=_C1695 ,\nC1683_=_C3108 ,C1683_=_C3109 ,C1688_=_C1689 ,C1688_=_C1690 ,C1688_=_C1691 ,C1688_=_C1692 ,\nC1688_=_C1693 ,C1688_=_C1695 ,C1688_=_C3067 ,C1688_=_C3649 ,C1688_=_C3805 ,C1689_=_C1690 ,\nC1689_=_C1691 ,C1689_=_C1692 ,C1689_=_C1693 ,C1689_=_C1695 ,C1689_=_C1713 ,C1689_=_C3511 ,\nC1689_=_C3811 ,C1690_=_C1691 ,C1690_=_C1692 ,C1690_=_C1693 ,C1690_=_C1695 ,C1690_=_C2950 ,\nC1690_=_C3455 ,C1690_=_C3669 ,C1690_=_C3814 ,C1690_=_C3821 ,C1690_=_C3822 ,C1691_=_C1692 ,\nC1691_=_C1693 ,C1691_=_C1695 ,C1691_=_C2074 ,C1691_=_C2295 ,C1691_=_C2519 ,C1691_=_C3513 ,\nC1691_=_C3548 ,C1691_=_C3879 ,C1691_=_C3883 ,C1691_=_C3884 ,C1692_=_C1693 ,C1692_=_C1695 ,\nC1692_=_C3535 ,C1692_=_C3673 ,C1692_=_C3925 ,C1692_=_C3927 ,C1693_=_C1695 ,C1695_=_C2175 ,\nC1695_=_C2712 ,C1695_=_C3458 ,C1695_=_C3600 ,C1695_=_C3678 ,C1695_=_C3900 ,C1695_=_C3961 ,\nC1695_=_C4004 ,C1695_=_C4005 ,C1700_=_C1703 ,C1700_=_C1704 ,C1700_=_C1706 ,C1700_=_C1708 ,\nC1700_=_C1710 ,C1700_=_C1711 ,C1700_=_C1713 ,C1700_=_C1714 ,C1700_=_C1715 ,C1700_=_C1718 ,\nC1700_=_C2061 ,C1700_=_C2203 ,C1700_=_C2205 ,C1700_=_C2207 ,C1700_=_C2209 ,C1700_=_C2215 ,\nC1700_=_C2218 ,C1700_=_C2219 ,C1703_=_C1704 ,C1703_=_C1706 ,C1703_=_C1708 ,C1703_=_C1710 ,\nC1703_=_C1711 ,C1703_=_C1713 ,C1703_=_C1714 ,C1703_=_C1715 ,C1703_=_C1718 ,C1703_=_C2608 ,\nC1703_=_C2613 ,C1703_=_C2621 ,C1704_=_C1706 ,C1704_=_C1708 ,C1704_=_C1710 ,C1704_=_C1711 ,\nC1704_=_C1713 ,C1704_=_C1714 ,C1704_=_C1715 ,C1704_=_C1718 ,C1704_=_C1726 ,C1704_=_C2717 ,\nC1704_=_C2718 ,C1704_=_C2723 ,C1704_=_C2726 ,C1706_=_C1708 ,C1706_=_C1710 ,C1706_=_C1711 ,\nC1706_=_C1713 ,C1706_=_C1714 ,C1706_=_C1715 ,C1706_=_C1718 ,C1706_=_C2067 ,C1706_=_C2287 ,\nC1706_=_C3194 ,C1706_=_C3219 ,C1706_=_C3220 ,C1706_=_C3231 ,C1706_=_C3232 ,C1706_=_C3233 ,\nC1706_=_C3234 ,C1708_=_C1710 ,C1708_=_C1711 ,C1708_=_C1713 ,C1708_=_C1714 ,C1708_=_C1715 ,\nC1708_=_C1718 ,C1708_=_C1732 ,C1708_=_C2331 ,C1708_=_C2385 ,C1708_=_C2514 ,C1708_=_C3198 ,\nC1708_=_C3254 ,C1708_=_C3402 ,C1708_=_C3406 ,C1708_=_C3407 ,C1708_=_C3410 ,C1710_=_C1711 ,\nC1710_=_C1713 ,C1710_=_C1714 ,C1710_=_C1715 ,C1710_=_C1718 ,C1710_=_C2072 ,C1710_=_C3200 ,\nC1710_=_C3730 ,C1711_=_C1713 ,C1711_=_C1714 ,C1711_=_C1715 ,C1711_=_C1718 ,C1711_=_C1735 ,\nC1711_=_C2335 ,C1711_=_C3477 ,C1711_=_C3509 ,C1711_=_C3596 ,C1711_=_C3733 ,C1711_=_C3736 ,\nC1713_=_C1714 ,C1713_=_C1715 ,C1713_=_C1718 ,C1713_=_C3511 ,C1713_=_C3811 ,C1714_=_C1715 ,\nC1714_=_C1718 ,C1714_=_C2317 ,C1714_=_C3018 ,C1714_=_C3068 ,C1714_=_C3512 ,C1714_=_C3567 ,\nC1714_=_C3869 ,C1714_=_C3871 ,C1715_=_C1718 ,C1715_=_C2075 ,C1715_=_C3203 ,C1715_=_C3570 ,\nC1715_=_C3672 ,C1715_=_C3908 ,C1718_=_C2277 ,C1718_=_C2504 ,C1718_=_C3516 ,C1718_=_C3641 ,\nC1718_=_C4050 ,C1718_=_C4068 ,C1720_=_C1721 ,C1720_=_C1722 ,C1720_=_C1724 ,C1720_=_C1726 ,\nC1720_=_C1727 ,C1720_=_C1730 ,C1720_=_C1731 ,C1720_=_C1732 ,C1720_=_C1734 ,C1720_=_C1735 ,\nC1720_=_C1737 ,C1720_=_C1739 ,C1720_=_C1740 ,C1720_=_C1741 ,C1720_=_C1742 ,C1720_=_C1883 ,\nC1720_=_C1889 ,C1720_=_C1892 ,C1720_=_C1893 ,C1720_=_C1900 ,C1721_=_C1722 ,C1721_=_C1724 ,\nC1721_=_C1726 ,C1721_=_C1727 ,C1721_=_C1730 ,C1721_=_C1731 ,C1721_=_C1732 ,C1721_=_C1734 ,\nC1721_=_C1735 ,C1721_=_C1737 ,C1721_=_C1739 ,C1721_=_C1740 ,C1721_=_C1741 ,C1721_=_C1742 ,\nC1721_=_C1965 ,C1721_=_C1966 ,C1721_=_C1967 ,C1721_=_C1969 ,C1721_=_C1972 ,C1721_=_C1973 ,\nC1721_=_C1975 ,C1722_=_C1724 ,C1722_=_C1726 ,C1722_=_C1727 ,C1722_=_C1730 ,C1722_=_C1731 ,\nC1722_=_C1732 ,C1722_=_C1734 ,C1722_=_C1735 ,C1722_=_C1737 ,C1722_=_C1739 ,C1722_=_C1740 ,\nC1722_=_C1741 ,C1722_=_C1742 ,C1722_=_C1980 ,C1722_=_C1983 ,C1722_=_C1987 ,C1722_=_C1989 ,\nC1722_=_C1993 ,C1722_=_C1997 ,C1724_=_C1726 ,C1724_=_C1727 ,C1724_=_C1730 ,C1724_=_C1731 ,\nC1724_=_C1732 ,C1724_=_C1734 ,C1724_=_C1735 ,C1724_=_C1737 ,C1724_=_C1739 ,C1724_=_C1740 ,\nC1724_=_C1741 ,C1724_=_C1742 ,C1724_=_C2062 ,C1724_=_C2415 ,C1724_=_C2418 ,C1724_=_C2422 ,\nC1724_=_C2423 ,C1724_=_C2430 ,C1724_=_C2431 ,C1724_=_C2432 ,C1726_=_C1727 ,C1726_=_C1730 ,\nC1726_=_C1731 ,C1726_=_C1732 ,C1726_=_C1734 ,C1726_=_C1735 ,C1726_=_C1737 ,C1726_=_C1739 ,\nC1726_=_C1740 ,C1726_=_C1741 ,C1726_=_C1742 ,C1726_=_C2717 ,C1726_=_C2718 ,C1726_=_C2723 ,\nC1726_=_C2726 ,C1727_=_C1730 ,C1727_=_C1731 ,C1727_=_C1732 ,C1727_=_C1734 ,C1727_=_C1735 ,\nC1727_=_C1737 ,C1727_=_C1739 ,C1727_=_C1740 ,C1727_=_C1741 ,C1727_=_C1742 ,C1727_=_C2797 ,\nC1727_=_C2798 ,C1727_=_C2799 ,C1727_=_C2800 ,C1730_=_C1731 ,C1730_=_C1732 ,C1730_=_C1734 ,\nC1730_=_C1735 ,C1730_=_C1737 ,C1730_=_C1739 ,C1730_=_C1740 ,C1730_=_C1741 ,C1730_=_C1742 ,\nC1730_=_C2069 ,C1730_=_C2853 ,C1730_=_C2869 ,C1730_=_C3049 ,C1730_=_C3138 ,C1730_=_C3197 ,\nC1730_=_C3244 ,C1730_=_C3363 ,C1731_=_C1732 ,C1731_=_C1734 ,C1731_=_C1735 ,C1731_=_C1737 ,\nC1731_=_C1739 ,C1731_=_C1740 ,C1731_=_C1741 ,C1731_=_C1742 ,C1731_=_C2943 ,C1731_=_C3397 ,\nC1731_=_C3401 ,C1732_=_C1734 ,C1732_=_C1735 ,C1732_=_C1737 ,C1732_=_C1739 ,C1732_=_C1740 ,\nC1732_=_C1741 ,C1732_=_C1742 ,C1732_=_C2331 ,C1732_=_C2385 ,C1732_=_C2514 ,C1732_=_C3198 ,\nC1732_=_C3254 ,C1732_=_C3402 ,C1732_=_C3406 ,C1732_=_C3407 ,C1732_=_C3410 ,C1734_=_C1735 ,\nC1734_=_C1737 ,C1734_=_C1739 ,C1734_=_C1740 ,C1734_=_C1741 ,C1734_=_C1742 ,C1734_=_C2334 ,\nC1734_=_C3476 ,C1734_=_C3595 ,C1734_=_C3603 ,C1734_=_C3717 ,C1735_=_C1737 ,C1735_=_C1739 ,\nC1735_=_C1740 ,C1735_=_C1741 ,C1735_=_C1742 ,C1735_=_C2335 ,C1735_=_C3477 ,C1735_=_C3509 ,\nC1735_=_C3596 ,C1735_=_C3733 ,C1735_=_C3736 ,C1737_=_C1739 ,C1737_=_C1740 ,C1737_=_C1741 ,\nC1737_=_C1742 ,C1737_=_C2272 ,C1737_=_C2827 ,C1737_=_C3384 ,C1737_=_C3510 ,C1739_=_C1740 ,\nC1739_=_C1741 ,C1739_=_C1742 ,C1740_=_C1741 ,C1740_=_C1742 ,C1740_=_C2278 ,C1740_=_C2505 ,\nC1740_=_C3601 ,C1740_=_C4070 ,C1741_=_C1742 ,C1741_=_C2299 ,C1741_=_C2935 ,C1741_=_C3072 ,\nC1741_=_C3544 ,C1741_=_C3655 ,C1741_=_C4021 ,C1742_=_C2040 ,C1742_=_C3553 ,C1747_=_C1759 ,\nC1747_=_C2362 ,C1747_=_C2760 ,C1747_=_C2864 ,C1747_=_C2867 ,C1747_=_C2868 ,C1747_=_C2869 ,\nC1747_=_C2872 ,C1747_=_C2873 ,C1747_=_C2874 ,C1747_=_C2875 ,C1747_=_C2877 ,C1747_=_C2878 ,\nC1759_=_C2022 ,C1759_=_C2059 ,C1759_=_C2378 ,C1759_=_C2576 ,C1759_=_C2660 ,C1759_=_C2902 ,\nC1759_=_C3324 ,C1759_=_C3379 ,C1759_=_C3691 ,C1759_=_C3847 ,C1759_=_C3893 ,C1759_=_C3913 ,\nC1759_=_C4005 ,C1759_=_C4099 ,C1766_=_C1778 ,C1766_=_C1967 ,C1766_=_C2418 ,C1766_=_C2833 ,\nC1766_=_C2903 ,C1766_=_C2978 ,C1766_=_C2980 ,C1766_=_C2981 ,C1766_=_C2982 ,C1766_=_C2984 ,\nC1766_=_C2989 ,C1766_=_C2991 ,C1766_=_C2993 ,C1778_=_C1958 ,C1778_=_C2431 ,C1778_=_C2602 ,\nC1778_=_C2845 ,C1778_=_C2920 ,C1778_=_C3006 ,C1778_=_C3231 ,C1778_=_C3441 ,C1778_=_C3449 ,\nC1778_=_C3496 ,C1778_=_C3528 ,C1778_=_C3581 ,C1778_=_C3633 ,C1778_=_C3866 ,C1778_=_C3983 ,\nC1778_=_C4047 ,C1786_=_C1787 ,C1786_=_C1788 ,C1786_=_C1794 ,C1786_=_C1798 ,C1786_=_C1808 ,\nC1786_=_C1826 ,C1786_=_C1906 ,C1786_=_C2004 ,C1786_=_C2046 ,C1786_=_C2561 ,C1786_=_C2705 ,\nC1786_=_C2706 ,C1786_=_C2711 ,C1786_=_C2712 ,C1786_=_C2713 ,C1787_=_C1788 ,C1787_=_C1794 ,\nC1787_=_C1798 ,C1787_=_C2087 ,C1787_=_C2184 ,C1787_=_C2455 ,C1787_=_C2642 ,C1787_=_C3010 ,\nC1787_=_C3012 ,C1787_=_C3014 ,C1787_=_C3015 ,C1787_=_C3017 ,C1787_=_C3018 ,C1787_=_C3020 ,\nC1787_=_C3024 ,C1787_=_C3027 ,C1788_=_C1794 ,C1788_=_C1798 ,C1788_=_C1889 ,C1788_=_C2090 ,\nC1788_=_C2456 ,C1788_=_C3061 ,C1788_=_C3062 ,C1788_=_C3063 ,C1788_=_C3066 ,C1788_=_C3067 ,\nC1788_=_C3068 ,C1788_=_C3070 ,C1788_=_C3072 ,C1794_=_C1798 ,C1794_=_C2094 ,C1794_=_C2460 ,\nC1794_=_C2798 ,C1794_=_C3032 ,C1794_=_C3094 ,C1794_=_C3108 ,C1794_=_C3301 ,C1794_=_C3566 ,\nC1794_=_C3567 ,C1794_=_C3569 ,C1794_=_C3570 ,C1794_=_C3571 ,C1794_=_C3572 ,C1798_=_C2098 ,\nC1798_=_C2252 ,C1798_=_C2465 ,C1798_=_C3098 ,C1798_=_C3174 ,C1798_=_C3558 ,C1798_=_C3664 ,\nC1798_=_C3738 ,C1798_=_C3869 ,C1798_=_C3873 ,C1798_=_C3874 ,C1798_=_C3875 ,C1807_=_C1808 ,\nC1807_=_C1816 ,C1807_=_C1821 ,C1807_=_C1825 ,C1807_=_C2453 ,C1807_=_C2525 ,C1807_=_C2526 ,\nC1807_=_C2528 ,C1807_=_C2529 ,C1807_=_C2530 ,C1807_=_C2531 ,C1807_=_C2532 ,C1807_=_C2533 ,\nC1807_=_C2535 ,C1807_=_C2537 ,C1807_=_C2538 ,C1807_=_C2540 ,C1808_=_C1816 ,C1808_=_C1821 ,\nC1808_=_C1826 ,C1808_=_C1906 ,C1808_=_C2004 ,C1808_=_C2046 ,C1808_=_C2561 ,C1808_=_C2705 ,\nC1808_=_C2706 ,C1808_=_C2711 ,C1808_=_C2712 ,C1808_=_C2713 ,C1816_=_C1821 ,C1816_=_C1893 ,\nC1816_=_C3125 ,C1816_=_C3156 ,C1816_=_C3237 ,C1816_=_C3270 ,C1816_=_C3646 ,C1816_=_C3647 ,\nC1816_=_C3648 ,C1816_=_C3649 ,C1816_=_C3651 ,C1816_=_C3654 ,C1816_=_C3655 ,C1821_=_C2151 ,\nC1821_=_C3129 ,C1821_=_C3243 ,C1821_=_C3277 ,C1821_=_C3294 ,C1821_=_C3410 ,C1821_=_C3659 ,\nC1821_=_C3704 ,C1821_=_C3786 ,C1821_=_C3925 ,C1821_=_C3942 ,C1821_=_C3958 ,C1821_=_C3959 ,\nC1825_=_C1826 ,C1825_=_C2453 ,C1825_=_C2525 ,C1825_=_C2526 ,C1825_=_C2528 ,C1825_=_C2529 ,\nC1825_=_C2530 ,C1825_=_C2531 ,C1825_=_C2532 ,C1825_=_C2533 ,C1825_=_C2535 ,C1825_=_C2537 ,\nC1825_=_C2538 ,C1825_=_C2540 ,C1826_=_C1906 ,C1826_=_C2004 ,C1826_=_C2046 ,C1826_=_C2561 ,\nC1826_=_C2705 ,C1826_=_C2706 ,C1826_=_C2711 ,C1826_=_C2712 ,C1826_=_C2713</w:t>
      </w:r>
    </w:p>
    <w:p>
      <w:pPr>
        <w:pStyle w:val="PreformattedText"/>
        <w:bidi w:val="0"/>
        <w:spacing w:before="0" w:after="0"/>
        <w:jc w:val="left"/>
        <w:rPr/>
      </w:pPr>
      <w:r>
        <w:rPr/>
        <w:t xml:space="preserve"> </w:t>
      </w:r>
      <w:r>
        <w:rPr/>
        <w:t>,C1844_=_C1845 ,\nC1844_=_C1855 ,C1844_=_C1864 ,C1844_=_C2001 ,C1844_=_C2043 ,C1844_=_C2162 ,C1844_=_C2163 ,\nC1844_=_C2164 ,C1844_=_C2165 ,C1844_=_C2170 ,C1844_=_C2175 ,C1844_=_C2176 ,C1845_=_C1855 ,\nC1845_=_C1883 ,C1845_=_C1980 ,C1845_=_C2305 ,C1845_=_C2306 ,C1845_=_C2307 ,C1845_=_C2309 ,\nC1845_=_C2311 ,C1845_=_C2312 ,C1845_=_C2315 ,C1845_=_C2316 ,C1845_=_C2317 ,C1845_=_C2318 ,\nC1845_=_C2322 ,C1855_=_C1953 ,C1855_=_C2462 ,C1855_=_C2732 ,C1855_=_C3078 ,C1855_=_C3185 ,\nC1855_=_C3406 ,C1855_=_C3583 ,C1855_=_C3636 ,C1855_=_C3637 ,C1855_=_C3638 ,C1855_=_C3639 ,\nC1855_=_C3640 ,C1855_=_C3641 ,C1855_=_C3643 ,C1855_=_C3644 ,C1863_=_C1864 ,C1863_=_C1869 ,\nC1863_=_C1870 ,C1863_=_C1871 ,C1863_=_C1882 ,C1863_=_C2061 ,C1863_=_C2062 ,C1863_=_C2064 ,\nC1863_=_C2067 ,C1863_=_C2069 ,C1863_=_C2072 ,C1863_=_C2073 ,C1863_=_C2074 ,C1863_=_C2075 ,\nC1863_=_C2076 ,C1864_=_C1869 ,C1864_=_C1870 ,C1864_=_C1871 ,C1864_=_C1882 ,C1864_=_C2001 ,\nC1864_=_C2043 ,C1864_=_C2162 ,C1864_=_C2163 ,C1864_=_C2164 ,C1864_=_C2165 ,C1864_=_C2170 ,\nC1864_=_C2175 ,C1864_=_C2176 ,C1869_=_C1870 ,C1869_=_C1871 ,C1869_=_C1882 ,C1869_=_C2047 ,\nC1869_=_C2126 ,C1869_=_C2365 ,C1869_=_C2662 ,C1869_=_C2940 ,C1869_=_C2942 ,C1869_=_C2943 ,\nC1869_=_C2944 ,C1869_=_C2945 ,C1869_=_C2946 ,C1869_=_C2947 ,C1869_=_C2948 ,C1869_=_C2949 ,\nC1869_=_C2950 ,C1869_=_C2951 ,C1869_=_C2953 ,C1870_=_C1871 ,C1870_=_C1882 ,C1870_=_C2186 ,\nC1870_=_C2677 ,C1870_=_C3138 ,C1870_=_C3139 ,C1870_=_C3142 ,C1870_=_C3143 ,C1870_=_C3145 ,\nC1870_=_C3146 ,C1870_=_C3148 ,C1870_=_C3149 ,C1870_=_C3150 ,C1870_=_C3151 ,C1870_=_C3152 ,\nC1871_=_C1882 ,C1871_=_C2109 ,C1871_=_C2205 ,C1871_=_C2547 ,C1871_=_C2562 ,C1871_=_C2679 ,\nC1871_=_C3182 ,C1871_=_C3244 ,C1871_=_C3245 ,C1871_=_C3247 ,C1871_=_C3248 ,C1871_=_C3249 ,\nC1871_=_C3250 ,C1871_=_C3252 ,C1871_=_C3253 ,C1882_=_C2103 ,C1882_=_C2199 ,C1882_=_C3007 ,\nC1882_=_C3044 ,C1882_=_C3232 ,C1882_=_C3316 ,C1882_=_C3350 ,C1882_=_C3529 ,C1882_=_C3592 ,\nC1882_=_C3690 ,C1882_=_C3772 ,C1882_=_C3821 ,C1882_=_C3867 ,C1882_=_C4065 ,C1882_=_C4081 ,\nC1883_=_C1889 ,C1883_=_C1892 ,C1883_=_C1893 ,C1883_=_C1900 ,C1883_=_C1980 ,C1883_=_C2305 ,\nC1883_=_C2306 ,C1883_=_C2307 ,C1883_=_C2309 ,C1883_=_C2311 ,C1883_=_C2312 ,C1883_=_C2315 ,\nC1883_=_C2316 ,C1883_=_C2317 ,C1883_=_C2318 ,C1883_=_C2322 ,C1889_=_C1892 ,C1889_=_C1893 ,\nC1889_=_C1900 ,C1889_=_C2090 ,C1889_=_C2456 ,C1889_=_C3061 ,C1889_=_C3062 ,C1889_=_C3063 ,\nC1889_=_C3066 ,C1889_=_C3067 ,C1889_=_C3068 ,C1889_=_C3070 ,C1889_=_C3072 ,C1892_=_C1893 ,\nC1892_=_C1900 ,C1892_=_C1972 ,C1892_=_C2009 ,C1892_=_C2051 ,C1892_=_C2565 ,C1892_=_C2718 ,\nC1892_=_C2799 ,C1892_=_C3269 ,C1892_=_C3363 ,C1892_=_C3519 ,C1892_=_C3595 ,C1892_=_C3596 ,\nC1892_=_C3600 ,C1892_=_C3601 ,C1893_=_C1900 ,C1893_=_C3125 ,C1893_=_C3156 ,C1893_=_C3237 ,\nC1893_=_C3270 ,C1893_=_C3646 ,C1893_=_C3647 ,C1893_=_C3648 ,C1893_=_C3649 ,C1893_=_C3651 ,\nC1893_=_C3654 ,C1893_=_C3655 ,C1900_=_C2467 ,C1900_=_C2973 ,C1900_=_C3162 ,C1900_=_C3753 ,\nC1900_=_C3805 ,C1900_=_C4020 ,C1900_=_C4021 ,C1900_=_C4022 ,C1900_=_C4024 ,C1906_=_C1919 ,\nC1906_=_C1920 ,C1906_=_C2004 ,C1906_=_C2046 ,C1906_=_C2561 ,C1906_=_C2705 ,C1906_=_C2706 ,\nC1906_=_C2711 ,C1906_=_C2712 ,C1906_=_C2713 ,C1919_=_C1920 ,C1919_=_C1935 ,C1919_=_C2122 ,\nC1919_=_C2376 ,C1919_=_C2413 ,C1919_=_C2430 ,C1919_=_C2574 ,C1919_=_C2586 ,C1919_=_C2757 ,\nC1919_=_C3632 ,C1919_=_C3883 ,C1919_=_C3982 ,C1919_=_C4001 ,C1919_=_C4060 ,C1919_=_C4085 ,\nC1920_=_C2357 ,C1920_=_C2377 ,C1920_=_C2587 ,C1920_=_C2603 ,C1920_=_C2758 ,C1920_=_C3191 ,\nC1920_=_C3296 ,C1920_=_C3634 ,C1920_=_C3717 ,C1920_=_C3736 ,C1920_=_C4090 ,C1922_=_C1923 ,\nC1922_=_C1927 ,C1922_=_C1930 ,C1922_=_C1935 ,C1922_=_C1937 ,C1922_=_C2228 ,C1922_=_C2235 ,\nC1922_=_C2237 ,C1922_=_C2240 ,C1923_=_C1927 ,C1923_=_C1930 ,C1923_=_C1935 ,C1923_=_C1937 ,\nC1923_=_C2263 ,C1923_=_C2265 ,C1923_=_C2267 ,C1923_=_C2270 ,C1923_=_C2271 ,C1923_=_C2272 ,\nC1923_=_C2274 ,C1923_=_C2275 ,C1923_=_C2276 ,C1923_=_C2277 ,C1923_=_C2278 ,C1927_=_C1930 ,\nC1927_=_C1935 ,C1927_=_C1937 ,C1927_=_C2246 ,C1927_=_C2644 ,C1927_=_C2892 ,C1927_=_C3206 ,\nC1927_=_C3208 ,C1927_=_C3209 ,C1927_=_C3213 ,C1927_=_C3218 ,C1930_=_C1935 ,C1930_=_C1937 ,\nC1930_=_C2015 ,C1930_=_C2053 ,C1930_=_C2566 ,C1930_=_C2899 ,C1930_=_C3776 ,C1930_=_C3899 ,\nC1930_=_C3900 ,C1930_=_C3901 ,C1935_=_C1937 ,C1935_=_C2122 ,C1935_=_C2376 ,C1935_=_C2413 ,\nC1935_=_C2430 ,C1935_=_C2574 ,C1935_=_C2586 ,C1935_=_C2757 ,C1935_=_C3632 ,C1935_=_C3883 ,\nC1935_=_C3982 ,C1935_=_C4001 ,C1935_=_C4060 ,C1935_=_C4085 ,C1937_=_C2452 ,C1937_=_C2469 ,\nC1937_=_C2975 ,C1937_=_C3450 ,C1937_=_C4073 ,C1937_=_C4098 ,C1938_=_C1939 ,C1938_=_C1941 ,\nC1938_=_C1943 ,C1938_=_C1949 ,C1938_=_C1950 ,C1938_=_C1953 ,C1938_=_C1958 ,C1938_=_C1962 ,\nC1938_=_C2178 ,C1938_=_C2280 ,C1938_=_C2281 ,C1938_=_C2282 ,C1938_=_C2284 ,C1938_=_C2285 ,\nC1938_=_C2286 ,C1938_=_C2287 ,C1938_=_C2288 ,C1938_=_C2290 ,C1938_=_C2292 ,C1938_=_C2294 ,\nC1938_=_C2295 ,C1938_=_C2297 ,C1938_=_C2298 ,C1938_=_C2299 ,C1938_=_C2302 ,C1939_=_C1941 ,\nC1939_=_C1943 ,C1939_=_C1949 ,C1939_=_C1950 ,C1939_=_C1953 ,C1939_=_C1958 ,C1939_=_C1962 ,\nC1939_=_C2379 ,C1939_=_C2382 ,C1939_=_C2385 ,C1939_=_C2388 ,C1939_=_C2390 ,C1939_=_C2393 ,\nC1939_=_C2395 ,C1941_=_C1943 ,C1941_=_C1949 ,C1941_=_C1950 ,C1941_=_C1953 ,C1941_=_C1958 ,\nC1941_=_C1962 ,C1941_=_C2180 ,C1941_=_C2490 ,C1941_=_C2491 ,C1941_=_C2494 ,C1941_=_C2495 ,\nC1941_=_C2496 ,C1941_=_C2497 ,C1941_=_C2498 ,C1941_=_C2499 ,C1941_=_C2500 ,C1941_=_C2501 ,\nC1941_=_C2502 ,C1941_=_C2503 ,C1941_=_C2504 ,C1941_=_C2505 ,C1941_=_C2508 ,C1943_=_C1949 ,\nC1943_=_C1950 ,C1943_=_C1953 ,C1943_=_C1958 ,C1943_=_C1962 ,C1943_=_C2922 ,C1943_=_C2923 ,\nC1943_=_C2925 ,C1943_=_C2929 ,C1943_=_C2932 ,C1943_=_C2934 ,C1943_=_C2935 ,C1943_=_C2936 ,\nC1943_=_C2938 ,C1949_=_C1950 ,C1949_=_C1953 ,C1949_=_C1958 ,C1949_=_C1962 ,C1949_=_C1987 ,\nC1949_=_C2207 ,C1949_=_C2459 ,C1949_=_C3402 ,C1949_=_C3451 ,C1949_=_C3454 ,C1949_=_C3455 ,\nC1949_=_C3458 ,C1949_=_C3460 ,C1949_=_C3462 ,C1950_=_C1953 ,C1950_=_C1958 ,C1950_=_C1962 ,\nC1950_=_C2144 ,C1950_=_C3093 ,C1950_=_C3124 ,C1950_=_C3352 ,C1950_=_C3415 ,C1950_=_C3534 ,\nC1950_=_C3535 ,C1950_=_C3537 ,C1950_=_C3539 ,C1950_=_C3541 ,C1950_=_C3542 ,C1950_=_C3543 ,\nC1950_=_C3544 ,C1950_=_C3545 ,C1950_=_C3546 ,C1953_=_C1958 ,C1953_=_C1962 ,C1953_=_C2462 ,\nC1953_=_C2732 ,C1953_=_C3078 ,C1953_=_C3185 ,C1953_=_C3406 ,C1953_=_C3583 ,C1953_=_C3636 ,\nC1953_=_C3637 ,C1953_=_C3638 ,C1953_=_C3639 ,C1953_=_C3640 ,C1953_=_C3641 ,C1953_=_C3643 ,\nC1953_=_C3644 ,C1958_=_C1962 ,C1958_=_C2431 ,C1958_=_C2602 ,C1958_=_C2845 ,C1958_=_C2920 ,\nC1958_=_C3006 ,C1958_=_C3231 ,C1958_=_C3441 ,C1958_=_C3449 ,C1958_=_C3496 ,C1958_=_C3528 ,\nC1958_=_C3581 ,C1958_=_C3633 ,C1958_=_C3866 ,C1958_=_C3983 ,C1958_=_C4047 ,C1962_=_C2060 ,\nC1962_=_C2141 ,C1962_=_C2605 ,C1962_=_C2673 ,C1962_=_C3193 ,C1962_=_C3401 ,C1962_=_C3442 ,\nC1962_=_C3635 ,C1962_=_C3662 ,C1962_=_C4048 ,C1965_=_C1966 ,C1965_=_C1967 ,C1965_=_C1969 ,\nC1965_=_C1972 ,C1965_=_C1973 ,C1965_=_C1975 ,C1965_=_C2817 ,C1965_=_C2819 ,C1965_=_C2822 ,\nC1965_=_C2827 ,C1965_=_C2830 ,C1965_=_C2831 ,C1966_=_C1967 ,C1966_=_C1969 ,C1966_=_C1972 ,\nC1966_=_C1973 ,C1966_=_C1975 ,C1966_=_C2435 ,C1966_=_C2759 ,C1966_=_C2850 ,C1966_=_C2851 ,\nC1966_=_C2853 ,C1966_=_C2855 ,C1966_=_C2857 ,C1966_=_C2859 ,C1966_=_C2861 ,C1967_=_C1969 ,\nC1967_=_C1972 ,C1967_=_C1973 ,C1967_=_C1975 ,C1967_=_C2418 ,C1967_=_C2833 ,C1967_=_C2903 ,\nC1967_=_C2978 ,C1967_=_C2980 ,C1967_=_C2981 ,C1967_=_C2982 ,C1967_=_C2984 ,C1967_=_C2989 ,\nC1967_=_C2991 ,C1967_=_C2993 ,C1969_=_C1972 ,C1969_=_C1973 ,C1969_=_C1975 ,C1969_=_C2367 ,\nC1969_=_C3267 ,C1969_=_C3325 ,C1969_=_C3326 ,C1969_=_C3328 ,C1969_=_C3330 ,C1969_=_C3334 ,\nC1972_=_C1973 ,C1972_=_C1975 ,C1972_=_C2009 ,C1972_=_C2051 ,C1972_=_C2565 ,C1972_=_C2718 ,\nC1972_=_C2799 ,C1972_=_C3269 ,C1972_=_C3363 ,C1972_=_C3519 ,C1972_=_C3595 ,C1972_=_C3596 ,\nC1972_=_C3600 ,C1972_=_C3601 ,C1973_=_C1975 ,C1973_=_C3272 ,C1973_=_C3407 ,C1973_=_C3520 ,\nC1975_=_C2655 ,C1975_=_C3275 ,C1975_=_C3375 ,C1975_=_C3526 ,C1975_=_C3684 ,C1975_=_C3933 ,\nC1975_=_C3935 ,C1975_=_C3937 ,C1980_=_C1983 ,C1980_=_C1987 ,C1980_=_C1989 ,C1980_=_C1993 ,\nC1980_=_C1997 ,C1980_=_C2305 ,C1980_=_C2306 ,C1980_=_C2307 ,C1980_=_C2309 ,C1980_=_C2311 ,\nC1980_=_C2312 ,C1980_=_C2315 ,C1980_=_C2316 ,C1980_=_C2317 ,C1980_=_C2318 ,C1980_=_C2322 ,\nC1983_=_C1987 ,C1983_=_C1989 ,C1983_=_C1993 ,C1983_=_C1997 ,C1983_=_C2579 ,C1983_=_C2779 ,\nC1983_=_C2780 ,C1983_=_C2784 ,C1983_=_C2787 ,C1983_=_C2792 ,C1987_=_C1989 ,C1987_=_C1993 ,\nC1987_=_C1997 ,C1987_=_C2207 ,C1987_=_C2459 ,C1987_=_C3402 ,C1987_=_C3451 ,C1987_=_C3454 ,\nC1987_=_C3455 ,C1987_=_C3458 ,C1987_=_C3460 ,C1987_=_C3462 ,C1989_=_C1993 ,C1989_=_C1997 ,\nC1989_=_C2145 ,C1989_=_C2209 ,C1989_=_C2800 ,C1989_=_C3033 ,C1989_=_C3109 ,C1989_=_C3303 ,\nC1989_=_C3417 ,C1989_=_C3669 ,C1989_=_C3670 ,C1989_=_C3671 ,C1989_=_C3672 ,C1989_=_C3673 ,\nC1989_=_C3675 ,C1989_=_C3676 ,C1989_=_C3678 ,C1989_=_C3679 ,C1989_=_C3680 ,C1993_=_C1997 ,\nC1993_=_C2215 ,C1993_=_C3188 ,C1993_=_C3814 ,C1993_=_C3961 ,C1997_=_C2218 ,C1997_=_C2432 ,\nC1997_=_C3822 ,C1997_=_C3884 ,C1997_=_C4004 ,C2001_=_C2004 ,C2001_=_C2009 ,C2001_=_C2015 ,\nC2001_=_C2022 ,C2001_=_C2043 ,C2001_=_C2162 ,C2001_=_C2163 ,C2001_=_C2164 ,C2001_=_C2165 ,\nC2001_=_C2170 ,C2001_=_C2175 ,C2001_=_C2176 ,C2004_=_C2009 ,C2004_=_C2015 ,C2004_=_C2022 ,\nC2004_=_C2046 ,C2004_=_C2561 ,C2004_=_C2705 ,C2004_=_C2706 ,C2004_=_C2711 ,C2004_=_C2712 ,\nC2004_=_C2713 ,C2009_=_C2015 ,C2009_=_C2022 ,C2009_=_C2051 ,C2009_=_C2565 ,C2009_=_C2718 ,\nC2009_=_C2799 ,C2009_=_C3269 ,C2009_=_C3363 ,C2009_=_C3519 ,C2009_=_C3595 ,C2009_=_C3596 ,\nC2009_=_C3600 ,C2009_=_C3601 ,C2015_=_C2022 ,C2015_=_C2053 ,C2015_=_C2566 ,C2015_=_C2899 ,\nC2015_=_C3776 ,C2015_=_C3899 ,C2015_=_C3900 ,C2015_=_C3901 ,C2022_=_C2059 ,C2022_=_C2378 ,\nC2022_=_C2576 ,C2022_=_C2660 ,C2022_=_C2902 ,C2022_=_C3324 ,C2022_=_C3379 ,C2022_=_C3691 ,\nC2022_=_C3847 ,C2022_=_C3893 ,C2022_=_C3913</w:t>
      </w:r>
    </w:p>
    <w:p>
      <w:pPr>
        <w:pStyle w:val="PreformattedText"/>
        <w:bidi w:val="0"/>
        <w:spacing w:before="0" w:after="0"/>
        <w:jc w:val="left"/>
        <w:rPr/>
      </w:pPr>
      <w:r>
        <w:rPr/>
        <w:t xml:space="preserve"> </w:t>
      </w:r>
      <w:r>
        <w:rPr/>
        <w:t>,C2022_=_C4005 ,C2022_=_C4099 ,C2024_=_C2030 ,\nC2024_=_C2031 ,C2024_=_C2034 ,C2024_=_C2037 ,C2024_=_C2040 ,C2024_=_C2041 ,C2024_=_C2362 ,\nC2024_=_C2363 ,C2024_=_C2365 ,C2024_=_C2367 ,C2024_=_C2376 ,C2024_=_C2377 ,C2024_=_C2378 ,\nC2030_=_C2031 ,C2030_=_C2034 ,C2030_=_C2037 ,C2030_=_C2040 ,C2030_=_C2041 ,C2030_=_C2288 ,\nC2030_=_C2884 ,C2030_=_C2925 ,C2030_=_C2942 ,C2030_=_C3325 ,C2030_=_C3352 ,C2031_=_C2034 ,\nC2031_=_C2037 ,C2031_=_C2040 ,C2031_=_C2041 ,C2031_=_C2495 ,C2031_=_C2885 ,C2031_=_C2944 ,\nC2031_=_C3326 ,C2031_=_C3441 ,C2031_=_C3442 ,C2034_=_C2037 ,C2034_=_C2040 ,C2034_=_C2041 ,\nC2034_=_C2315 ,C2034_=_C2531 ,C2034_=_C2784 ,C2034_=_C2888 ,C2034_=_C2947 ,C2034_=_C3052 ,\nC2034_=_C3330 ,C2034_=_C3664 ,C2037_=_C2040 ,C2037_=_C2041 ,C2037_=_C2890 ,C2037_=_C2951 ,\nC2037_=_C3334 ,C2040_=_C2041 ,C2040_=_C3553 ,C2041_=_C2322 ,C2041_=_C2792 ,C2041_=_C3027 ,\nC2041_=_C3218 ,C2041_=_C3554 ,C2041_=_C3937 ,C2041_=_C4054 ,C2041_=_C4099 ,C2043_=_C2046 ,\nC2043_=_C2047 ,C2043_=_C2051 ,C2043_=_C2053 ,C2043_=_C2056 ,C2043_=_C2059 ,C2043_=_C2060 ,\nC2043_=_C2162 ,C2043_=_C2163 ,C2043_=_C2164 ,C2043_=_C2165 ,C2043_=_C2170 ,C2043_=_C2175 ,\nC2043_=_C2176 ,C2046_=_C2047 ,C2046_=_C2051 ,C2046_=_C2053 ,C2046_=_C2056 ,C2046_=_C2059 ,\nC2046_=_C2060 ,C2046_=_C2561 ,C2046_=_C2705 ,C2046_=_C2706 ,C2046_=_C2711 ,C2046_=_C2712 ,\nC2046_=_C2713 ,C2047_=_C2051 ,C2047_=_C2053 ,C2047_=_C2056 ,C2047_=_C2059 ,C2047_=_C2060 ,\nC2047_=_C2126 ,C2047_=_C2365 ,C2047_=_C2662 ,C2047_=_C2940 ,C2047_=_C2942 ,C2047_=_C2943 ,\nC2047_=_C2944 ,C2047_=_C2945 ,C2047_=_C2946 ,C2047_=_C2947 ,C2047_=_C2948 ,C2047_=_C2949 ,\nC2047_=_C2950 ,C2047_=_C2951 ,C2047_=_C2953 ,C2051_=_C2053 ,C2051_=_C2056 ,C2051_=_C2059 ,\nC2051_=_C2060 ,C2051_=_C2565 ,C2051_=_C2718 ,C2051_=_C2799 ,C2051_=_C3269 ,C2051_=_C3363 ,\nC2051_=_C3519 ,C2051_=_C3595 ,C2051_=_C3596 ,C2051_=_C3600 ,C2051_=_C3601 ,C2053_=_C2056 ,\nC2053_=_C2059 ,C2053_=_C2060 ,C2053_=_C2566 ,C2053_=_C2899 ,C2053_=_C3776 ,C2053_=_C3899 ,\nC2053_=_C3900 ,C2053_=_C3901 ,C2056_=_C2059 ,C2056_=_C2060 ,C2056_=_C2135 ,C2056_=_C2154 ,\nC2056_=_C2671 ,C2056_=_C3397 ,C2056_=_C3425 ,C2056_=_C3660 ,C2056_=_C3831 ,C2056_=_C3927 ,\nC2056_=_C3973 ,C2056_=_C3996 ,C2056_=_C3997 ,C2059_=_C2060 ,C2059_=_C2378 ,C2059_=_C2576 ,\nC2059_=_C2660 ,C2059_=_C2902 ,C2059_=_C3324 ,C2059_=_C3379 ,C2059_=_C3691 ,C2059_=_C3847 ,\nC2059_=_C3893 ,C2059_=_C3913 ,C2059_=_C4005 ,C2059_=_C4099 ,C2060_=_C2141 ,C2060_=_C2605 ,\nC2060_=_C2673 ,C2060_=_C3193 ,C2060_=_C3401 ,C2060_=_C3442 ,C2060_=_C3635 ,C2060_=_C3662 ,\nC2060_=_C4048 ,C2061_=_C2062 ,C2061_=_C2064 ,C2061_=_C2067 ,C2061_=_C2069 ,C2061_=_C2072 ,\nC2061_=_C2073 ,C2061_=_C2074 ,C2061_=_C2075 ,C2061_=_C2076 ,C2061_=_C2203 ,C2061_=_C2205 ,\nC2061_=_C2207 ,C2061_=_C2209 ,C2061_=_C2215 ,C2061_=_C2218 ,C2061_=_C2219 ,C2062_=_C2064 ,\nC2062_=_C2067 ,C2062_=_C2069 ,C2062_=_C2072 ,C2062_=_C2073 ,C2062_=_C2074 ,C2062_=_C2075 ,\nC2062_=_C2076 ,C2062_=_C2415 ,C2062_=_C2418 ,C2062_=_C2422 ,C2062_=_C2423 ,C2062_=_C2430 ,\nC2062_=_C2431 ,C2062_=_C2432 ,C2064_=_C2067 ,C2064_=_C2069 ,C2064_=_C2072 ,C2064_=_C2073 ,\nC2064_=_C2074 ,C2064_=_C2075 ,C2064_=_C2076 ,C2064_=_C2307 ,C2064_=_C2674 ,C2064_=_C2677 ,\nC2064_=_C2679 ,C2067_=_C2069 ,C2067_=_C2072 ,C2067_=_C2073 ,C2067_=_C2074 ,C2067_=_C2075 ,\nC2067_=_C2076 ,C2067_=_C2287 ,C2067_=_C3194 ,C2067_=_C3219 ,C2067_=_C3220 ,C2067_=_C3231 ,\nC2067_=_C3232 ,C2067_=_C3233 ,C2067_=_C3234 ,C2069_=_C2072 ,C2069_=_C2073 ,C2069_=_C2074 ,\nC2069_=_C2075 ,C2069_=_C2076 ,C2069_=_C2853 ,C2069_=_C2869 ,C2069_=_C3049 ,C2069_=_C3138 ,\nC2069_=_C3197 ,C2069_=_C3244 ,C2069_=_C3363 ,C2072_=_C2073 ,C2072_=_C2074 ,C2072_=_C2075 ,\nC2072_=_C2076 ,C2072_=_C3200 ,C2072_=_C3730 ,C2073_=_C2074 ,C2073_=_C2075 ,C2073_=_C2076 ,\nC2073_=_C2316 ,C2073_=_C3143 ,C2073_=_C3248 ,C2074_=_C2075 ,C2074_=_C2076 ,C2074_=_C2295 ,\nC2074_=_C2519 ,C2074_=_C3513 ,C2074_=_C3548 ,C2074_=_C3879 ,C2074_=_C3883 ,C2074_=_C3884 ,\nC2075_=_C2076 ,C2075_=_C3203 ,C2075_=_C3570 ,C2075_=_C3672 ,C2075_=_C3908 ,C2076_=_C3149 ,\nC2076_=_C3253 ,C2076_=_C4060 ,C2086_=_C2087 ,C2086_=_C2089 ,C2086_=_C2090 ,C2086_=_C2094 ,\nC2086_=_C2098 ,C2086_=_C2100 ,C2086_=_C2103 ,C2086_=_C2182 ,C2086_=_C2687 ,C2086_=_C2688 ,\nC2086_=_C2692 ,C2086_=_C2695 ,C2086_=_C2696 ,C2086_=_C2697 ,C2087_=_C2089 ,C2087_=_C2090 ,\nC2087_=_C2094 ,C2087_=_C2098 ,C2087_=_C2100 ,C2087_=_C2103 ,C2087_=_C2184 ,C2087_=_C2455 ,\nC2087_=_C2642 ,C2087_=_C3010 ,C2087_=_C3012 ,C2087_=_C3014 ,C2087_=_C3015 ,C2087_=_C3017 ,\nC2087_=_C3018 ,C2087_=_C3020 ,C2087_=_C3024 ,C2087_=_C3027 ,C2089_=_C2090 ,C2089_=_C2094 ,\nC2089_=_C2098 ,C2089_=_C2100 ,C2089_=_C2103 ,C2089_=_C2546 ,C2089_=_C2591 ,C2089_=_C2627 ,\nC2089_=_C2643 ,C2089_=_C2761 ,C2089_=_C3045 ,C2089_=_C3047 ,C2089_=_C3048 ,C2089_=_C3049 ,\nC2089_=_C3050 ,C2089_=_C3051 ,C2089_=_C3052 ,C2089_=_C3053 ,C2089_=_C3054 ,C2089_=_C3055 ,\nC2089_=_C3056 ,C2089_=_C3058 ,C2089_=_C3059 ,C2089_=_C3060 ,C2090_=_C2094 ,C2090_=_C2098 ,\nC2090_=_C2100 ,C2090_=_C2103 ,C2090_=_C2456 ,C2090_=_C3061 ,C2090_=_C3062 ,C2090_=_C3063 ,\nC2090_=_C3066 ,C2090_=_C3067 ,C2090_=_C3068 ,C2090_=_C3070 ,C2090_=_C3072 ,C2094_=_C2098 ,\nC2094_=_C2100 ,C2094_=_C2103 ,C2094_=_C2460 ,C2094_=_C2798 ,C2094_=_C3032 ,C2094_=_C3094 ,\nC2094_=_C3108 ,C2094_=_C3301 ,C2094_=_C3566 ,C2094_=_C3567 ,C2094_=_C3569 ,C2094_=_C3570 ,\nC2094_=_C3571 ,C2094_=_C3572 ,C2098_=_C2100 ,C2098_=_C2103 ,C2098_=_C2252 ,C2098_=_C2465 ,\nC2098_=_C3098 ,C2098_=_C3174 ,C2098_=_C3558 ,C2098_=_C3664 ,C2098_=_C3738 ,C2098_=_C3869 ,\nC2098_=_C3873 ,C2098_=_C3874 ,C2098_=_C3875 ,C2100_=_C2103 ,C2100_=_C2193 ,C2100_=_C2404 ,\nC2100_=_C2557 ,C2100_=_C2841 ,C2100_=_C3037 ,C2100_=_C3345 ,C2100_=_C3467 ,C2100_=_C3879 ,\nC2100_=_C3919 ,C2100_=_C3920 ,C2103_=_C2199 ,C2103_=_C3007 ,C2103_=_C3044 ,C2103_=_C3232 ,\nC2103_=_C3316 ,C2103_=_C3350 ,C2103_=_C3529 ,C2103_=_C3592 ,C2103_=_C3690 ,C2103_=_C3772 ,\nC2103_=_C3821 ,C2103_=_C3867 ,C2103_=_C4065 ,C2103_=_C4081 ,C2109_=_C2122 ,C2109_=_C2205 ,\nC2109_=_C2547 ,C2109_=_C2562 ,C2109_=_C2679 ,C2109_=_C3182 ,C2109_=_C3244 ,C2109_=_C3245 ,\nC2109_=_C3247 ,C2109_=_C3248 ,C2109_=_C3249 ,C2109_=_C3250 ,C2109_=_C3252 ,C2109_=_C3253 ,\nC2122_=_C2376 ,C2122_=_C2413 ,C2122_=_C2430 ,C2122_=_C2574 ,C2122_=_C2586 ,C2122_=_C2757 ,\nC2122_=_C3632 ,C2122_=_C3883 ,C2122_=_C3982 ,C2122_=_C4001 ,C2122_=_C4060 ,C2122_=_C4085 ,\nC2126_=_C2135 ,C2126_=_C2141 ,C2126_=_C2365 ,C2126_=_C2662 ,C2126_=_C2940 ,C2126_=_C2942 ,\nC2126_=_C2943 ,C2126_=_C2944 ,C2126_=_C2945 ,C2126_=_C2946 ,C2126_=_C2947 ,C2126_=_C2948 ,\nC2126_=_C2949 ,C2126_=_C2950 ,C2126_=_C2951 ,C2126_=_C2953 ,C2135_=_C2141 ,C2135_=_C2154 ,\nC2135_=_C2671 ,C2135_=_C3397 ,C2135_=_C3425 ,C2135_=_C3660 ,C2135_=_C3831 ,C2135_=_C3927 ,\nC2135_=_C3973 ,C2135_=_C3996 ,C2135_=_C3997 ,C2141_=_C2605 ,C2141_=_C2673 ,C2141_=_C3193 ,\nC2141_=_C3401 ,C2141_=_C3442 ,C2141_=_C3635 ,C2141_=_C3662 ,C2141_=_C4048 ,C2144_=_C2145 ,\nC2144_=_C2151 ,C2144_=_C2154 ,C2144_=_C3093 ,C2144_=_C3124 ,C2144_=_C3352 ,C2144_=_C3415 ,\nC2144_=_C3534 ,C2144_=_C3535 ,C2144_=_C3537 ,C2144_=_C3539 ,C2144_=_C3541 ,C2144_=_C3542 ,\nC2144_=_C3543 ,C2144_=_C3544 ,C2144_=_C3545 ,C2144_=_C3546 ,C2145_=_C2151 ,C2145_=_C2154 ,\nC2145_=_C2209 ,C2145_=_C2800 ,C2145_=_C3033 ,C2145_=_C3109 ,C2145_=_C3303 ,C2145_=_C3417 ,\nC2145_=_C3669 ,C2145_=_C3670 ,C2145_=_C3671 ,C2145_=_C3672 ,C2145_=_C3673 ,C2145_=_C3675 ,\nC2145_=_C3676 ,C2145_=_C3678 ,C2145_=_C3679 ,C2145_=_C3680 ,C2151_=_C2154 ,C2151_=_C3129 ,\nC2151_=_C3243 ,C2151_=_C3277 ,C2151_=_C3294 ,C2151_=_C3410 ,C2151_=_C3659 ,C2151_=_C3704 ,\nC2151_=_C3786 ,C2151_=_C3925 ,C2151_=_C3942 ,C2151_=_C3958 ,C2151_=_C3959 ,C2154_=_C2671 ,\nC2154_=_C3397 ,C2154_=_C3425 ,C2154_=_C3660 ,C2154_=_C3831 ,C2154_=_C3927 ,C2154_=_C3973 ,\nC2154_=_C3996 ,C2154_=_C3997 ,C2162_=_C2163 ,C2162_=_C2164 ,C2162_=_C2165 ,C2162_=_C2170 ,\nC2162_=_C2175 ,C2162_=_C2176 ,C2162_=_C2323 ,C2162_=_C2348 ,C2162_=_C2351 ,C2162_=_C2357 ,\nC2163_=_C2164 ,C2163_=_C2165 ,C2163_=_C2170 ,C2163_=_C2175 ,C2163_=_C2176 ,C2163_=_C2561 ,\nC2163_=_C2562 ,C2163_=_C2565 ,C2163_=_C2566 ,C2163_=_C2574 ,C2163_=_C2576 ,C2164_=_C2165 ,\nC2164_=_C2170 ,C2164_=_C2175 ,C2164_=_C2176 ,C2164_=_C2306 ,C2164_=_C2579 ,C2164_=_C2586 ,\nC2164_=_C2587 ,C2165_=_C2170 ,C2165_=_C2175 ,C2165_=_C2176 ,C2165_=_C2662 ,C2165_=_C2671 ,\nC2165_=_C2673 ,C2170_=_C2175 ,C2170_=_C2176 ,C2170_=_C2705 ,C2175_=_C2176 ,C2175_=_C2712 ,\nC2175_=_C3458 ,C2175_=_C3600 ,C2175_=_C3678 ,C2175_=_C3900 ,C2175_=_C3961 ,C2175_=_C4004 ,\nC2175_=_C4005 ,C2176_=_C2240 ,C2176_=_C2695 ,C2176_=_C2713 ,C2176_=_C2831 ,C2176_=_C2878 ,\nC2176_=_C2891 ,C2176_=_C2934 ,C2176_=_C3480 ,C2176_=_C3550 ,C2176_=_C3640 ,C2176_=_C3654 ,\nC2176_=_C3901 ,C2176_=_C4049 ,C2176_=_C4059 ,C2178_=_C2180 ,C2178_=_C2182 ,C2178_=_C2184 ,\nC2178_=_C2186 ,C2178_=_C2187 ,C2178_=_C2193 ,C2178_=_C2199 ,C2178_=_C2280 ,C2178_=_C2281 ,\nC2178_=_C2282 ,C2178_=_C2284 ,C2178_=_C2285 ,C2178_=_C2286 ,C2178_=_C2287 ,C2178_=_C2288 ,\nC2178_=_C2290 ,C2178_=_C2292 ,C2178_=_C2294 ,C2178_=_C2295 ,C2178_=_C2297 ,C2178_=_C2298 ,\nC2178_=_C2299 ,C2178_=_C2302 ,C2180_=_C2182 ,C2180_=_C2184 ,C2180_=_C2186 ,C2180_=_C2187 ,\nC2180_=_C2193 ,C2180_=_C2199 ,C2180_=_C2490 ,C2180_=_C2491 ,C2180_=_C2494 ,C2180_=_C2495 ,\nC2180_=_C2496 ,C2180_=_C2497 ,C2180_=_C2498 ,C2180_=_C2499 ,C2180_=_C2500 ,C2180_=_C2501 ,\nC2180_=_C2502 ,C2180_=_C2503 ,C2180_=_C2504 ,C2180_=_C2505 ,C2180_=_C2508 ,C2182_=_C2184 ,\nC2182_=_C2186 ,C2182_=_C2187 ,C2182_=_C2193 ,C2182_=_C2199 ,C2182_=_C2687 ,C2182_=_C2688 ,\nC2182_=_C2692 ,C2182_=_C2695 ,C2182_=_C2696 ,C2182_=_C2697 ,C2184_=_C2186 ,C2184_=_C2187 ,\nC2184_=_C2193 ,C2184_=_C2199 ,C2184_=_C2455 ,C2184_=_C2642 ,C2184_=_C3010 ,C2184_=_C3012 ,\nC2184_=_C3014 ,C2184_=_C3015 ,C2184_=_C3017 ,C2184_=_C3018 ,C2184_=_C3020 ,C2184_=_C3024 ,\nC2184_=_C3027 ,C2186_=_C2187 ,C2186_=_C2193 ,C2186_=_C2199 ,C2186_=_C2677 ,C2186_=_C3138 ,\nC2186_=_C3139 ,C2186_=_C3142 ,C2186_=_C3143 ,C2186_=_C3145 ,C2186_=_C3146 ,C2186_=_C3148 ,\nC2186_=_C3149</w:t>
      </w:r>
    </w:p>
    <w:p>
      <w:pPr>
        <w:pStyle w:val="PreformattedText"/>
        <w:bidi w:val="0"/>
        <w:spacing w:before="0" w:after="0"/>
        <w:jc w:val="left"/>
        <w:rPr/>
      </w:pPr>
      <w:r>
        <w:rPr/>
        <w:t xml:space="preserve"> </w:t>
      </w:r>
      <w:r>
        <w:rPr/>
        <w:t>,C2186_=_C3150 ,C2186_=_C3151 ,C2186_=_C3152 ,C2187_=_C2193 ,C2187_=_C2199 ,\nC2187_=_C2348 ,C2187_=_C2905 ,C2187_=_C3121 ,C2187_=_C3254 ,C2187_=_C3255 ,C2187_=_C3257 ,\nC2187_=_C3258 ,C2187_=_C3260 ,C2187_=_C3261 ,C2187_=_C3262 ,C2187_=_C3263 ,C2187_=_C3264 ,\nC2187_=_C3265 ,C2187_=_C3266 ,C2193_=_C2199 ,C2193_=_C2404 ,C2193_=_C2557 ,C2193_=_C2841 ,\nC2193_=_C3037 ,C2193_=_C3345 ,C2193_=_C3467 ,C2193_=_C3879 ,C2193_=_C3919 ,C2193_=_C3920 ,\nC2199_=_C3007 ,C2199_=_C3044 ,C2199_=_C3232 ,C2199_=_C3316 ,C2199_=_C3350 ,C2199_=_C3529 ,\nC2199_=_C3592 ,C2199_=_C3690 ,C2199_=_C3772 ,C2199_=_C3821 ,C2199_=_C3867 ,C2199_=_C4065 ,\nC2199_=_C4081 ,C2203_=_C2205 ,C2203_=_C2207 ,C2203_=_C2209 ,C2203_=_C2215 ,C2203_=_C2218 ,\nC2203_=_C2219 ,C2203_=_C2763 ,C2203_=_C3194 ,C2203_=_C3195 ,C2203_=_C3197 ,C2203_=_C3198 ,\nC2203_=_C3199 ,C2203_=_C3200 ,C2203_=_C3202 ,C2203_=_C3203 ,C2205_=_C2207 ,C2205_=_C2209 ,\nC2205_=_C2215 ,C2205_=_C2218 ,C2205_=_C2219 ,C2205_=_C2547 ,C2205_=_C2562 ,C2205_=_C2679 ,\nC2205_=_C3182 ,C2205_=_C3244 ,C2205_=_C3245 ,C2205_=_C3247 ,C2205_=_C3248 ,C2205_=_C3249 ,\nC2205_=_C3250 ,C2205_=_C3252 ,C2205_=_C3253 ,C2207_=_C2209 ,C2207_=_C2215 ,C2207_=_C2218 ,\nC2207_=_C2219 ,C2207_=_C2459 ,C2207_=_C3402 ,C2207_=_C3451 ,C2207_=_C3454 ,C2207_=_C3455 ,\nC2207_=_C3458 ,C2207_=_C3460 ,C2207_=_C3462 ,C2209_=_C2215 ,C2209_=_C2218 ,C2209_=_C2219 ,\nC2209_=_C2800 ,C2209_=_C3033 ,C2209_=_C3109 ,C2209_=_C3303 ,C2209_=_C3417 ,C2209_=_C3669 ,\nC2209_=_C3670 ,C2209_=_C3671 ,C2209_=_C3672 ,C2209_=_C3673 ,C2209_=_C3675 ,C2209_=_C3676 ,\nC2209_=_C3678 ,C2209_=_C3679 ,C2209_=_C3680 ,C2215_=_C2218 ,C2215_=_C2219 ,C2215_=_C3188 ,\nC2215_=_C3814 ,C2215_=_C3961 ,C2218_=_C2219 ,C2218_=_C2432 ,C2218_=_C3822 ,C2218_=_C3884 ,\nC2218_=_C4004 ,C2219_=_C3233 ,C2219_=_C3563 ,C2219_=_C3730 ,C2219_=_C3838 ,C2219_=_C3908 ,\nC2219_=_C4059 ,C2219_=_C4089 ,C2228_=_C2235 ,C2228_=_C2237 ,C2228_=_C2240 ,C2228_=_C2265 ,\nC2228_=_C2309 ,C2228_=_C2864 ,C2228_=_C2892 ,C2228_=_C2899 ,C2228_=_C2902 ,C2235_=_C2237 ,\nC2235_=_C2240 ,C2235_=_C2271 ,C2235_=_C3055 ,C2235_=_C3209 ,C2235_=_C3776 ,C2237_=_C2240 ,\nC2237_=_C2274 ,C2237_=_C3213 ,C2237_=_C3899 ,C2240_=_C2695 ,C2240_=_C2713 ,C2240_=_C2831 ,\nC2240_=_C2878 ,C2240_=_C2891 ,C2240_=_C2934 ,C2240_=_C3480 ,C2240_=_C3550 ,C2240_=_C3640 ,\nC2240_=_C3654 ,C2240_=_C3901 ,C2240_=_C4049 ,C2240_=_C4059 ,C2242_=_C2246 ,C2242_=_C2248 ,\nC2242_=_C2252 ,C2242_=_C2260 ,C2242_=_C2261 ,C2242_=_C2415 ,C2242_=_C2514 ,C2242_=_C2519 ,\nC2246_=_C2248 ,C2246_=_C2252 ,C2246_=_C2260 ,C2246_=_C2261 ,C2246_=_C2644 ,C2246_=_C2892 ,\nC2246_=_C3206 ,C2246_=_C3208 ,C2246_=_C3209 ,C2246_=_C3213 ,C2246_=_C3218 ,C2248_=_C2252 ,\nC2248_=_C2260 ,C2248_=_C2261 ,C2248_=_C2997 ,C2248_=_C3219 ,C2248_=_C3337 ,C2248_=_C3383 ,\nC2248_=_C3384 ,C2248_=_C3385 ,C2248_=_C3387 ,C2252_=_C2260 ,C2252_=_C2261 ,C2252_=_C2465 ,\nC2252_=_C3098 ,C2252_=_C3174 ,C2252_=_C3558 ,C2252_=_C3664 ,C2252_=_C3738 ,C2252_=_C3869 ,\nC2252_=_C3873 ,C2252_=_C3874 ,C2252_=_C3875 ,C2260_=_C2261 ,C2261_=_C2777 ,C2261_=_C3008 ,\nC2261_=_C3234 ,C2261_=_C3531 ,C2261_=_C3692 ,C2261_=_C3868 ,C2261_=_C3991 ,C2261_=_C4068 ,\nC2261_=_C4070 ,C2263_=_C2265 ,C2263_=_C2267 ,C2263_=_C2270 ,C2263_=_C2271 ,C2263_=_C2272 ,\nC2263_=_C2274 ,C2263_=_C2275 ,C2263_=_C2276 ,C2263_=_C2277 ,C2263_=_C2278 ,C2263_=_C2491 ,\nC2263_=_C2759 ,C2263_=_C2760 ,C2263_=_C2761 ,C2263_=_C2763 ,C2263_=_C2777 ,C2265_=_C2267 ,\nC2265_=_C2270 ,C2265_=_C2271 ,C2265_=_C2272 ,C2265_=_C2274 ,C2265_=_C2275 ,C2265_=_C2276 ,\nC2265_=_C2277 ,C2265_=_C2278 ,C2265_=_C2309 ,C2265_=_C2864 ,C2265_=_C2892 ,C2265_=_C2899 ,\nC2265_=_C2902 ,C2267_=_C2270 ,C2267_=_C2271 ,C2267_=_C2272 ,C2267_=_C2274 ,C2267_=_C2275 ,\nC2267_=_C2276 ,C2267_=_C2277 ,C2267_=_C2278 ,C2267_=_C2688 ,C2267_=_C2819 ,C2267_=_C3014 ,\nC2267_=_C3337 ,C2267_=_C3338 ,C2267_=_C3345 ,C2267_=_C3350 ,C2270_=_C2271 ,C2270_=_C2272 ,\nC2270_=_C2274 ,C2270_=_C2275 ,C2270_=_C2276 ,C2270_=_C2277 ,C2270_=_C2278 ,C2270_=_C2497 ,\nC2270_=_C2948 ,C2270_=_C3017 ,C2270_=_C3208 ,C2270_=_C3684 ,C2270_=_C3686 ,C2270_=_C3690 ,\nC2270_=_C3691 ,C2270_=_C3692 ,C2271_=_C2272 ,C2271_=_C2274 ,C2271_=_C2275 ,C2271_=_C2276 ,\nC2271_=_C2277 ,C2271_=_C2278 ,C2271_=_C3055 ,C2271_=_C3209 ,C2271_=_C3776 ,C2272_=_C2274 ,\nC2272_=_C2275 ,C2272_=_C2276 ,C2272_=_C2277 ,C2272_=_C2278 ,C2272_=_C2827 ,C2272_=_C3384 ,\nC2272_=_C3510 ,C2274_=_C2275 ,C2274_=_C2276 ,C2274_=_C2277 ,C2274_=_C2278 ,C2274_=_C3213 ,\nC2274_=_C3899 ,C2275_=_C2276 ,C2275_=_C2277 ,C2275_=_C2278 ,C2275_=_C2500 ,C2275_=_C3991 ,\nC2276_=_C2277 ,C2276_=_C2278 ,C2276_=_C2830 ,C2276_=_C3262 ,C2276_=_C3387 ,C2276_=_C3514 ,\nC2276_=_C3610 ,C2277_=_C2278 ,C2277_=_C2504 ,C2277_=_C3516 ,C2277_=_C3641 ,C2277_=_C4050 ,\nC2277_=_C4068 ,C2278_=_C2505 ,C2278_=_C3601 ,C2278_=_C4070 ,C2280_=_C2281 ,C2280_=_C2282 ,\nC2280_=_C2284 ,C2280_=_C2285 ,C2280_=_C2286 ,C2280_=_C2287 ,C2280_=_C2288 ,C2280_=_C2290 ,\nC2280_=_C2292 ,C2280_=_C2294 ,C2280_=_C2295 ,C2280_=_C2297 ,C2280_=_C2298 ,C2280_=_C2299 ,\nC2280_=_C2302 ,C2280_=_C2404 ,C2280_=_C2413 ,C2281_=_C2282 ,C2281_=_C2284 ,C2281_=_C2285 ,\nC2281_=_C2286 ,C2281_=_C2287 ,C2281_=_C2288 ,C2281_=_C2290 ,C2281_=_C2292 ,C2281_=_C2294 ,\nC2281_=_C2295 ,C2281_=_C2297 ,C2281_=_C2298 ,C2281_=_C2299 ,C2281_=_C2302 ,C2281_=_C2546 ,\nC2281_=_C2547 ,C2281_=_C2557 ,C2282_=_C2284 ,C2282_=_C2285 ,C2282_=_C2286 ,C2282_=_C2287 ,\nC2282_=_C2288 ,C2282_=_C2290 ,C2282_=_C2292 ,C2282_=_C2294 ,C2282_=_C2295 ,C2282_=_C2297 ,\nC2282_=_C2298 ,C2282_=_C2299 ,C2282_=_C2302 ,C2282_=_C2833 ,C2282_=_C2841 ,C2282_=_C2845 ,\nC2284_=_C2285 ,C2284_=_C2286 ,C2284_=_C2287 ,C2284_=_C2288 ,C2284_=_C2290 ,C2284_=_C2292 ,\nC2284_=_C2294 ,C2284_=_C2295 ,C2284_=_C2297 ,C2284_=_C2298 ,C2284_=_C2299 ,C2284_=_C2302 ,\nC2284_=_C2997 ,C2284_=_C2998 ,C2284_=_C3006 ,C2284_=_C3007 ,C2284_=_C3008 ,C2285_=_C2286 ,\nC2285_=_C2287 ,C2285_=_C2288 ,C2285_=_C2290 ,C2285_=_C2292 ,C2285_=_C2294 ,C2285_=_C2295 ,\nC2285_=_C2297 ,C2285_=_C2298 ,C2285_=_C2299 ,C2285_=_C2302 ,C2285_=_C2922 ,C2285_=_C3012 ,\nC2285_=_C3061 ,C2285_=_C3093 ,C2285_=_C3094 ,C2285_=_C3098 ,C2286_=_C2287 ,C2286_=_C2288 ,\nC2286_=_C2290 ,C2286_=_C2292 ,C2286_=_C2294 ,C2286_=_C2295 ,C2286_=_C2297 ,C2286_=_C2298 ,\nC2286_=_C2299 ,C2286_=_C2302 ,C2286_=_C2923 ,C2286_=_C3121 ,C2286_=_C3124 ,C2286_=_C3125 ,\nC2286_=_C3129 ,C2287_=_C2288 ,C2287_=_C2290 ,C2287_=_C2292 ,C2287_=_C2294 ,C2287_=_C2295 ,\nC2287_=_C2297 ,C2287_=_C2298 ,C2287_=_C2299 ,C2287_=_C2302 ,C2287_=_C3194 ,C2287_=_C3219 ,\nC2287_=_C3220 ,C2287_=_C3231 ,C2287_=_C3232 ,C2287_=_C3233 ,C2287_=_C3234 ,C2288_=_C2290 ,\nC2288_=_C2292 ,C2288_=_C2294 ,C2288_=_C2295 ,C2288_=_C2297 ,C2288_=_C2298 ,C2288_=_C2299 ,\nC2288_=_C2302 ,C2288_=_C2884 ,C2288_=_C2925 ,C2288_=_C2942 ,C2288_=_C3325 ,C2288_=_C3352 ,\nC2290_=_C2292 ,C2290_=_C2294 ,C2290_=_C2295 ,C2290_=_C2297 ,C2290_=_C2298 ,C2290_=_C2299 ,\nC2290_=_C2302 ,C2290_=_C3467 ,C2292_=_C2294 ,C2292_=_C2295 ,C2292_=_C2297 ,C2292_=_C2298 ,\nC2292_=_C2299 ,C2292_=_C2302 ,C2292_=_C2822 ,C2292_=_C2855 ,C2292_=_C2982 ,C2292_=_C3328 ,\nC2292_=_C3383 ,C2292_=_C3497 ,C2292_=_C3519 ,C2292_=_C3520 ,C2292_=_C3526 ,C2292_=_C3528 ,\nC2292_=_C3529 ,C2292_=_C3531 ,C2294_=_C2295 ,C2294_=_C2297 ,C2294_=_C2298 ,C2294_=_C2299 ,\nC2294_=_C2302 ,C2294_=_C3385 ,C2294_=_C3500 ,C2294_=_C3566 ,C2294_=_C3638 ,C2294_=_C3671 ,\nC2294_=_C3866 ,C2294_=_C3867 ,C2294_=_C3868 ,C2295_=_C2297 ,C2295_=_C2298 ,C2295_=_C2299 ,\nC2295_=_C2302 ,C2295_=_C2519 ,C2295_=_C3513 ,C2295_=_C3548 ,C2295_=_C3879 ,C2295_=_C3883 ,\nC2295_=_C3884 ,C2297_=_C2298 ,C2297_=_C2299 ,C2297_=_C2302 ,C2297_=_C3260 ,C2297_=_C3919 ,\nC2298_=_C2299 ,C2298_=_C2302 ,C2298_=_C2501 ,C2298_=_C2932 ,C2298_=_C3146 ,C2298_=_C3261 ,\nC2298_=_C3539 ,C2299_=_C2302 ,C2299_=_C2935 ,C2299_=_C3072 ,C2299_=_C3544 ,C2299_=_C3655 ,\nC2299_=_C4021 ,C2302_=_C2938 ,C2302_=_C3265 ,C2302_=_C3546 ,C2302_=_C4096 ,C2305_=_C2306 ,\nC2305_=_C2307 ,C2305_=_C2309 ,C2305_=_C2311 ,C2305_=_C2312 ,C2305_=_C2315 ,C2305_=_C2316 ,\nC2305_=_C2317 ,C2305_=_C2318 ,C2305_=_C2322 ,C2306_=_C2307 ,C2306_=_C2309 ,C2306_=_C2311 ,\nC2306_=_C2312 ,C2306_=_C2315 ,C2306_=_C2316 ,C2306_=_C2317 ,C2306_=_C2318 ,C2306_=_C2322 ,\nC2306_=_C2579 ,C2306_=_C2586 ,C2306_=_C2587 ,C2307_=_C2309 ,C2307_=_C2311 ,C2307_=_C2312 ,\nC2307_=_C2315 ,C2307_=_C2316 ,C2307_=_C2317 ,C2307_=_C2318 ,C2307_=_C2322 ,C2307_=_C2674 ,\nC2307_=_C2677 ,C2307_=_C2679 ,C2309_=_C2311 ,C2309_=_C2312 ,C2309_=_C2315 ,C2309_=_C2316 ,\nC2309_=_C2317 ,C2309_=_C2318 ,C2309_=_C2322 ,C2309_=_C2864 ,C2309_=_C2892 ,C2309_=_C2899 ,\nC2309_=_C2902 ,C2311_=_C2312 ,C2311_=_C2315 ,C2311_=_C2316 ,C2311_=_C2317 ,C2311_=_C2318 ,\nC2311_=_C2322 ,C2311_=_C2528 ,C2311_=_C2779 ,C2311_=_C3045 ,C2311_=_C3174 ,C2312_=_C2315 ,\nC2312_=_C2316 ,C2312_=_C2317 ,C2312_=_C2318 ,C2312_=_C2322 ,C2312_=_C2330 ,C2312_=_C2780 ,\nC2312_=_C3287 ,C2312_=_C3294 ,C2312_=_C3296 ,C2315_=_C2316 ,C2315_=_C2317 ,C2315_=_C2318 ,\nC2315_=_C2322 ,C2315_=_C2531 ,C2315_=_C2784 ,C2315_=_C2888 ,C2315_=_C2947 ,C2315_=_C3052 ,\nC2315_=_C3330 ,C2315_=_C3664 ,C2316_=_C2317 ,C2316_=_C2318 ,C2316_=_C2322 ,C2316_=_C3143 ,\nC2316_=_C3248 ,C2317_=_C2318 ,C2317_=_C2322 ,C2317_=_C3018 ,C2317_=_C3068 ,C2317_=_C3512 ,\nC2317_=_C3567 ,C2317_=_C3869 ,C2317_=_C3871 ,C2318_=_C2322 ,C2318_=_C2535 ,C2318_=_C2787 ,\nC2318_=_C3058 ,C2318_=_C3874 ,C2322_=_C2792 ,C2322_=_C3027 ,C2322_=_C3218 ,C2322_=_C3554 ,\nC2322_=_C3937 ,C2322_=_C4054 ,C2322_=_C4099 ,C2323_=_C2325 ,C2323_=_C2330 ,C2323_=_C2331 ,\nC2323_=_C2334 ,C2323_=_C2335 ,C2323_=_C2342 ,C2323_=_C2348 ,C2323_=_C2351 ,C2323_=_C2357 ,\nC2325_=_C2330 ,C2325_=_C2331 ,C2325_=_C2334 ,C2325_=_C2335 ,C2325_=_C2342 ,C2325_=_C2490 ,\nC2325_=_C2591 ,C2325_=_C2595 ,C2325_=_C2602 ,C2325_=_C2603 ,C2325_=_C2605 ,C2330_=_C2331 ,\nC2330_=_C2334 ,C2330_=_C2335 ,C2330_=_C2342 ,C2330_=_C2780 ,C2330_=_C3287 ,C2330_=_C3294 ,\nC2330_=_C3296 ,C2331_=_C2334 ,C2331_=_C2335 ,C2331_=_C2342 ,C2331_=_C2385 ,C2331_=_C2514 ,\nC2331_=_C3198 ,C2331_=_C3254 ,C2331_=_C3402 ,C2331_=_C3406 ,C2331_=_C3407</w:t>
      </w:r>
    </w:p>
    <w:p>
      <w:pPr>
        <w:pStyle w:val="PreformattedText"/>
        <w:bidi w:val="0"/>
        <w:spacing w:before="0" w:after="0"/>
        <w:jc w:val="left"/>
        <w:rPr/>
      </w:pPr>
      <w:r>
        <w:rPr/>
        <w:t xml:space="preserve"> </w:t>
      </w:r>
      <w:r>
        <w:rPr/>
        <w:t>,C2331_=_C3410 ,\nC2334_=_C2335 ,C2334_=_C2342 ,C2334_=_C3476 ,C2334_=_C3595 ,C2334_=_C3603 ,C2334_=_C3717 ,\nC2335_=_C2342 ,C2335_=_C3477 ,C2335_=_C3509 ,C2335_=_C3596 ,C2335_=_C3733 ,C2335_=_C3736 ,\nC2342_=_C2508 ,C2342_=_C3152 ,C2342_=_C3266 ,C2342_=_C3486 ,C2342_=_C4090 ,C2348_=_C2351 ,\nC2348_=_C2357 ,C2348_=_C2905 ,C2348_=_C3121 ,C2348_=_C3254 ,C2348_=_C3255 ,C2348_=_C3257 ,\nC2348_=_C3258 ,C2348_=_C3260 ,C2348_=_C3261 ,C2348_=_C3262 ,C2348_=_C3263 ,C2348_=_C3264 ,\nC2348_=_C3265 ,C2348_=_C3266 ,C2351_=_C2357 ,C2351_=_C2440 ,C2351_=_C2595 ,C2351_=_C3287 ,\nC2351_=_C3476 ,C2351_=_C3477 ,C2351_=_C3478 ,C2351_=_C3480 ,C2351_=_C3481 ,C2351_=_C3482 ,\nC2351_=_C3486 ,C2357_=_C2377 ,C2357_=_C2587 ,C2357_=_C2603 ,C2357_=_C2758 ,C2357_=_C3191 ,\nC2357_=_C3296 ,C2357_=_C3634 ,C2357_=_C3717 ,C2357_=_C3736 ,C2357_=_C4090 ,C2362_=_C2363 ,\nC2362_=_C2365 ,C2362_=_C2367 ,C2362_=_C2376 ,C2362_=_C2377 ,C2362_=_C2378 ,C2362_=_C2760 ,\nC2362_=_C2864 ,C2362_=_C2867 ,C2362_=_C2868 ,C2362_=_C2869 ,C2362_=_C2872 ,C2362_=_C2873 ,\nC2362_=_C2874 ,C2362_=_C2875 ,C2362_=_C2877 ,C2362_=_C2878 ,C2363_=_C2365 ,C2363_=_C2367 ,\nC2363_=_C2376 ,C2363_=_C2377 ,C2363_=_C2378 ,C2363_=_C2608 ,C2363_=_C2674 ,C2363_=_C2881 ,\nC2363_=_C2882 ,C2363_=_C2884 ,C2363_=_C2885 ,C2363_=_C2888 ,C2363_=_C2890 ,C2363_=_C2891 ,\nC2365_=_C2367 ,C2365_=_C2376 ,C2365_=_C2377 ,C2365_=_C2378 ,C2365_=_C2662 ,C2365_=_C2940 ,\nC2365_=_C2942 ,C2365_=_C2943 ,C2365_=_C2944 ,C2365_=_C2945 ,C2365_=_C2946 ,C2365_=_C2947 ,\nC2365_=_C2948 ,C2365_=_C2949 ,C2365_=_C2950 ,C2365_=_C2951 ,C2365_=_C2953 ,C2367_=_C2376 ,\nC2367_=_C2377 ,C2367_=_C2378 ,C2367_=_C3267 ,C2367_=_C3325 ,C2367_=_C3326 ,C2367_=_C3328 ,\nC2367_=_C3330 ,C2367_=_C3334 ,C2376_=_C2377 ,C2376_=_C2378 ,C2376_=_C2413 ,C2376_=_C2430 ,\nC2376_=_C2574 ,C2376_=_C2586 ,C2376_=_C2757 ,C2376_=_C3632 ,C2376_=_C3883 ,C2376_=_C3982 ,\nC2376_=_C4001 ,C2376_=_C4060 ,C2376_=_C4085 ,C2377_=_C2378 ,C2377_=_C2587 ,C2377_=_C2603 ,\nC2377_=_C2758 ,C2377_=_C3191 ,C2377_=_C3296 ,C2377_=_C3634 ,C2377_=_C3717 ,C2377_=_C3736 ,\nC2377_=_C4090 ,C2378_=_C2576 ,C2378_=_C2660 ,C2378_=_C2902 ,C2378_=_C3324 ,C2378_=_C3379 ,\nC2378_=_C3691 ,C2378_=_C3847 ,C2378_=_C3893 ,C2378_=_C3913 ,C2378_=_C4005 ,C2378_=_C4099 ,\nC2379_=_C2382 ,C2379_=_C2385 ,C2379_=_C2388 ,C2379_=_C2390 ,C2379_=_C2393 ,C2379_=_C2395 ,\nC2379_=_C2453 ,C2379_=_C2455 ,C2379_=_C2456 ,C2379_=_C2459 ,C2379_=_C2460 ,C2379_=_C2462 ,\nC2379_=_C2465 ,C2379_=_C2467 ,C2379_=_C2469 ,C2382_=_C2385 ,C2382_=_C2388 ,C2382_=_C2390 ,\nC2382_=_C2393 ,C2382_=_C2395 ,C2382_=_C3182 ,C2382_=_C3184 ,C2382_=_C3185 ,C2382_=_C3188 ,\nC2382_=_C3191 ,C2382_=_C3193 ,C2385_=_C2388 ,C2385_=_C2390 ,C2385_=_C2393 ,C2385_=_C2395 ,\nC2385_=_C2514 ,C2385_=_C3198 ,C2385_=_C3254 ,C2385_=_C3402 ,C2385_=_C3406 ,C2385_=_C3407 ,\nC2385_=_C3410 ,C2388_=_C2390 ,C2388_=_C2393 ,C2388_=_C2395 ,C2388_=_C2945 ,C2388_=_C3451 ,\nC2388_=_C3583 ,C2388_=_C3592 ,C2390_=_C2393 ,C2390_=_C2395 ,C2390_=_C3454 ,C2390_=_C3637 ,\nC2390_=_C3648 ,C2390_=_C3786 ,C2393_=_C2395 ,C2393_=_C3460 ,C2393_=_C3643 ,C2393_=_C4085 ,\nC2395_=_C2540 ,C2395_=_C3462 ,C2395_=_C3644 ,C2395_=_C4024 ,C2395_=_C4098 ,C2404_=_C2413 ,\nC2404_=_C2557 ,C2404_=_C2841 ,C2404_=_C3037 ,C2404_=_C3345 ,C2404_=_C3467 ,C2404_=_C3879 ,\nC2404_=_C3919 ,C2404_=_C3920 ,C2413_=_C2430 ,C2413_=_C2574 ,C2413_=_C2586 ,C2413_=_C2757 ,\nC2413_=_C3632 ,C2413_=_C3883 ,C2413_=_C3982 ,C2413_=_C4001 ,C2413_=_C4060 ,C2413_=_C4085 ,\nC2415_=_C2418 ,C2415_=_C2422 ,C2415_=_C2423 ,C2415_=_C2430 ,C2415_=_C2431 ,C2415_=_C2432 ,\nC2415_=_C2514 ,C2415_=_C2519 ,C2418_=_C2422 ,C2418_=_C2423 ,C2418_=_C2430 ,C2418_=_C2431 ,\nC2418_=_C2432 ,C2418_=_C2833 ,C2418_=_C2903 ,C2418_=_C2978 ,C2418_=_C2980 ,C2418_=_C2981 ,\nC2418_=_C2982 ,C2418_=_C2984 ,C2418_=_C2989 ,C2418_=_C2991 ,C2418_=_C2993 ,C2422_=_C2423 ,\nC2422_=_C2430 ,C2422_=_C2431 ,C2422_=_C2432 ,C2422_=_C2613 ,C2422_=_C2717 ,C2422_=_C3338 ,\nC2422_=_C3509 ,C2422_=_C3510 ,C2422_=_C3511 ,C2422_=_C3512 ,C2422_=_C3513 ,C2422_=_C3514 ,\nC2422_=_C3516 ,C2423_=_C2430 ,C2423_=_C2431 ,C2423_=_C2432 ,C2423_=_C3548 ,C2423_=_C3550 ,\nC2423_=_C3553 ,C2423_=_C3554 ,C2430_=_C2431 ,C2430_=_C2432 ,C2430_=_C2574 ,C2430_=_C2586 ,\nC2430_=_C2757 ,C2430_=_C3632 ,C2430_=_C3883 ,C2430_=_C3982 ,C2430_=_C4001 ,C2430_=_C4060 ,\nC2430_=_C4085 ,C2431_=_C2432 ,C2431_=_C2602 ,C2431_=_C2845 ,C2431_=_C2920 ,C2431_=_C3006 ,\nC2431_=_C3231 ,C2431_=_C3441 ,C2431_=_C3449 ,C2431_=_C3496 ,C2431_=_C3528 ,C2431_=_C3581 ,\nC2431_=_C3633 ,C2431_=_C3866 ,C2431_=_C3983 ,C2431_=_C4047 ,C2432_=_C3822 ,C2432_=_C3884 ,\nC2432_=_C4004 ,C2435_=_C2440 ,C2435_=_C2452 ,C2435_=_C2759 ,C2435_=_C2850 ,C2435_=_C2851 ,\nC2435_=_C2853 ,C2435_=_C2855 ,C2435_=_C2857 ,C2435_=_C2859 ,C2435_=_C2861 ,C2440_=_C2452 ,\nC2440_=_C2595 ,C2440_=_C3287 ,C2440_=_C3476 ,C2440_=_C3477 ,C2440_=_C3478 ,C2440_=_C3480 ,\nC2440_=_C3481 ,C2440_=_C3482 ,C2440_=_C3486 ,C2452_=_C2469 ,C2452_=_C2975 ,C2452_=_C3450 ,\nC2452_=_C4073 ,C2452_=_C4098 ,C2453_=_C2455 ,C2453_=_C2456 ,C2453_=_C2459 ,C2453_=_C2460 ,\nC2453_=_C2462 ,C2453_=_C2465 ,C2453_=_C2467 ,C2453_=_C2469 ,C2453_=_C2525 ,C2453_=_C2526 ,\nC2453_=_C2528 ,C2453_=_C2529 ,C2453_=_C2530 ,C2453_=_C2531 ,C2453_=_C2532 ,C2453_=_C2533 ,\nC2453_=_C2535 ,C2453_=_C2537 ,C2453_=_C2538 ,C2453_=_C2540 ,C2455_=_C2456 ,C2455_=_C2459 ,\nC2455_=_C2460 ,C2455_=_C2462 ,C2455_=_C2465 ,C2455_=_C2467 ,C2455_=_C2469 ,C2455_=_C2642 ,\nC2455_=_C3010 ,C2455_=_C3012 ,C2455_=_C3014 ,C2455_=_C3015 ,C2455_=_C3017 ,C2455_=_C3018 ,\nC2455_=_C3020 ,C2455_=_C3024 ,C2455_=_C3027 ,C2456_=_C2459 ,C2456_=_C2460 ,C2456_=_C2462 ,\nC2456_=_C2465 ,C2456_=_C2467 ,C2456_=_C2469 ,C2456_=_C3061 ,C2456_=_C3062 ,C2456_=_C3063 ,\nC2456_=_C3066 ,C2456_=_C3067 ,C2456_=_C3068 ,C2456_=_C3070 ,C2456_=_C3072 ,C2459_=_C2460 ,\nC2459_=_C2462 ,C2459_=_C2465 ,C2459_=_C2467 ,C2459_=_C2469 ,C2459_=_C3402 ,C2459_=_C3451 ,\nC2459_=_C3454 ,C2459_=_C3455 ,C2459_=_C3458 ,C2459_=_C3460 ,C2459_=_C3462 ,C2460_=_C2462 ,\nC2460_=_C2465 ,C2460_=_C2467 ,C2460_=_C2469 ,C2460_=_C2798 ,C2460_=_C3032 ,C2460_=_C3094 ,\nC2460_=_C3108 ,C2460_=_C3301 ,C2460_=_C3566 ,C2460_=_C3567 ,C2460_=_C3569 ,C2460_=_C3570 ,\nC2460_=_C3571 ,C2460_=_C3572 ,C2462_=_C2465 ,C2462_=_C2467 ,C2462_=_C2469 ,C2462_=_C2732 ,\nC2462_=_C3078 ,C2462_=_C3185 ,C2462_=_C3406 ,C2462_=_C3583 ,C2462_=_C3636 ,C2462_=_C3637 ,\nC2462_=_C3638 ,C2462_=_C3639 ,C2462_=_C3640 ,C2462_=_C3641 ,C2462_=_C3643 ,C2462_=_C3644 ,\nC2465_=_C2467 ,C2465_=_C2469 ,C2465_=_C3098 ,C2465_=_C3174 ,C2465_=_C3558 ,C2465_=_C3664 ,\nC2465_=_C3738 ,C2465_=_C3869 ,C2465_=_C3873 ,C2465_=_C3874 ,C2465_=_C3875 ,C2467_=_C2469 ,\nC2467_=_C2973 ,C2467_=_C3162 ,C2467_=_C3753 ,C2467_=_C3805 ,C2467_=_C4020 ,C2467_=_C4021 ,\nC2467_=_C4022 ,C2467_=_C4024 ,C2469_=_C2975 ,C2469_=_C3450 ,C2469_=_C4073 ,C2469_=_C4098 ,\nC2490_=_C2491 ,C2490_=_C2494 ,C2490_=_C2495 ,C2490_=_C2496 ,C2490_=_C2497 ,C2490_=_C2498 ,\nC2490_=_C2499 ,C2490_=_C2500 ,C2490_=_C2501 ,C2490_=_C2502 ,C2490_=_C2503 ,C2490_=_C2504 ,\nC2490_=_C2505 ,C2490_=_C2508 ,C2490_=_C2591 ,C2490_=_C2595 ,C2490_=_C2602 ,C2490_=_C2603 ,\nC2490_=_C2605 ,C2491_=_C2494 ,C2491_=_C2495 ,C2491_=_C2496 ,C2491_=_C2497 ,C2491_=_C2498 ,\nC2491_=_C2499 ,C2491_=_C2500 ,C2491_=_C2501 ,C2491_=_C2502 ,C2491_=_C2503 ,C2491_=_C2504 ,\nC2491_=_C2505 ,C2491_=_C2508 ,C2491_=_C2759 ,C2491_=_C2760 ,C2491_=_C2761 ,C2491_=_C2763 ,\nC2491_=_C2777 ,C2494_=_C2495 ,C2494_=_C2496 ,C2494_=_C2497 ,C2494_=_C2498 ,C2494_=_C2499 ,\nC2494_=_C2500 ,C2494_=_C2501 ,C2494_=_C2502 ,C2494_=_C2503 ,C2494_=_C2504 ,C2494_=_C2505 ,\nC2494_=_C2508 ,C2494_=_C3139 ,C2494_=_C3255 ,C2494_=_C3415 ,C2494_=_C3416 ,C2494_=_C3417 ,\nC2494_=_C3425 ,C2495_=_C2496 ,C2495_=_C2497 ,C2495_=_C2498 ,C2495_=_C2499 ,C2495_=_C2500 ,\nC2495_=_C2501 ,C2495_=_C2502 ,C2495_=_C2503 ,C2495_=_C2504 ,C2495_=_C2505 ,C2495_=_C2508 ,\nC2495_=_C2885 ,C2495_=_C2944 ,C2495_=_C3326 ,C2495_=_C3441 ,C2495_=_C3442 ,C2496_=_C2497 ,\nC2496_=_C2498 ,C2496_=_C2499 ,C2496_=_C2500 ,C2496_=_C2501 ,C2496_=_C2502 ,C2496_=_C2503 ,\nC2496_=_C2504 ,C2496_=_C2505 ,C2496_=_C2508 ,C2496_=_C3632 ,C2496_=_C3633 ,C2496_=_C3634 ,\nC2496_=_C3635 ,C2497_=_C2498 ,C2497_=_C2499 ,C2497_=_C2500 ,C2497_=_C2501 ,C2497_=_C2502 ,\nC2497_=_C2503 ,C2497_=_C2504 ,C2497_=_C2505 ,C2497_=_C2508 ,C2497_=_C2948 ,C2497_=_C3017 ,\nC2497_=_C3208 ,C2497_=_C3684 ,C2497_=_C3686 ,C2497_=_C3690 ,C2497_=_C3691 ,C2497_=_C3692 ,\nC2498_=_C2499 ,C2498_=_C2500 ,C2498_=_C2501 ,C2498_=_C2502 ,C2498_=_C2503 ,C2498_=_C2504 ,\nC2498_=_C2505 ,C2498_=_C2508 ,C2498_=_C2949 ,C2498_=_C3142 ,C2498_=_C3257 ,C2498_=_C3772 ,\nC2499_=_C2500 ,C2499_=_C2501 ,C2499_=_C2502 ,C2499_=_C2503 ,C2499_=_C2504 ,C2499_=_C2505 ,\nC2499_=_C2508 ,C2499_=_C3145 ,C2499_=_C3258 ,C2499_=_C3651 ,C2499_=_C3942 ,C2500_=_C2501 ,\nC2500_=_C2502 ,C2500_=_C2503 ,C2500_=_C2504 ,C2500_=_C2505 ,C2500_=_C2508 ,C2500_=_C3991 ,\nC2501_=_C2502 ,C2501_=_C2503 ,C2501_=_C2504 ,C2501_=_C2505 ,C2501_=_C2508 ,C2501_=_C2932 ,\nC2501_=_C3146 ,C2501_=_C3261 ,C2501_=_C3539 ,C2502_=_C2503 ,C2502_=_C2504 ,C2502_=_C2505 ,\nC2502_=_C2508 ,C2502_=_C3059 ,C2502_=_C4047 ,C2502_=_C4048 ,C2503_=_C2504 ,C2503_=_C2505 ,\nC2503_=_C2508 ,C2503_=_C3150 ,C2503_=_C3263 ,C2503_=_C3543 ,C2503_=_C3680 ,C2503_=_C3997 ,\nC2504_=_C2505 ,C2504_=_C2508 ,C2504_=_C3516 ,C2504_=_C3641 ,C2504_=_C4050 ,C2504_=_C4068 ,\nC2505_=_C2508 ,C2505_=_C3601 ,C2505_=_C4070 ,C2508_=_C3152 ,C2508_=_C3266 ,C2508_=_C3486 ,\nC2508_=_C4090 ,C2514_=_C2519 ,C2514_=_C3198 ,C2514_=_C3254 ,C2514_=_C3402 ,C2514_=_C3406 ,\nC2514_=_C3407 ,C2514_=_C3410 ,C2519_=_C3513 ,C2519_=_C3548 ,C2519_=_C3879 ,C2519_=_C3883 ,\nC2519_=_C3884 ,C2525_=_C2526 ,C2525_=_C2528 ,C2525_=_C2529 ,C2525_=_C2530 ,C2525_=_C2531 ,\nC2525_=_C2532 ,C2525_=_C2533 ,C2525_=_C2535 ,C2525_=_C2537 ,C2525_=_C2538 ,C2525_=_C2540 ,\nC2525_=_C2757 ,C2525_=_C2758 ,C2526_=_C2528 ,C2526_=_C2529 ,C2526_=_C2530 ,C2526_=_C2531 ,\nC2526_=_C2532 ,C2526_=_C2533 ,C2526_=_C2535 ,C2526_=_C2537 ,C2526_=_C2538 ,C2526_=_C2540 ,\nC2526_=_C2973 ,C2526_=_C2975 ,C2528_=_C2529</w:t>
      </w:r>
    </w:p>
    <w:p>
      <w:pPr>
        <w:pStyle w:val="PreformattedText"/>
        <w:bidi w:val="0"/>
        <w:spacing w:before="0" w:after="0"/>
        <w:jc w:val="left"/>
        <w:rPr/>
      </w:pPr>
      <w:r>
        <w:rPr/>
        <w:t xml:space="preserve"> </w:t>
      </w:r>
      <w:r>
        <w:rPr/>
        <w:t>,C2528_=_C2530 ,C2528_=_C2531 ,C2528_=_C2532 ,\nC2528_=_C2533 ,C2528_=_C2535 ,C2528_=_C2537 ,C2528_=_C2538 ,C2528_=_C2540 ,C2528_=_C2779 ,\nC2528_=_C3045 ,C2528_=_C3174 ,C2529_=_C2530 ,C2529_=_C2531 ,C2529_=_C2532 ,C2529_=_C2533 ,\nC2529_=_C2535 ,C2529_=_C2537 ,C2529_=_C2538 ,C2529_=_C2540 ,C2529_=_C3050 ,C2529_=_C3063 ,\nC2529_=_C3558 ,C2529_=_C3563 ,C2530_=_C2531 ,C2530_=_C2532 ,C2530_=_C2533 ,C2530_=_C2535 ,\nC2530_=_C2537 ,C2530_=_C2538 ,C2530_=_C2540 ,C2530_=_C2984 ,C2530_=_C3247 ,C2530_=_C3581 ,\nC2531_=_C2532 ,C2531_=_C2533 ,C2531_=_C2535 ,C2531_=_C2537 ,C2531_=_C2538 ,C2531_=_C2540 ,\nC2531_=_C2784 ,C2531_=_C2888 ,C2531_=_C2947 ,C2531_=_C3052 ,C2531_=_C3330 ,C2531_=_C3664 ,\nC2532_=_C2533 ,C2532_=_C2535 ,C2532_=_C2537 ,C2532_=_C2538 ,C2532_=_C2540 ,C2532_=_C3054 ,\nC2532_=_C3604 ,C2532_=_C3738 ,C2533_=_C2535 ,C2533_=_C2537 ,C2533_=_C2538 ,C2533_=_C2540 ,\nC2533_=_C2859 ,C2533_=_C2873 ,C2533_=_C3056 ,C2533_=_C3202 ,C2535_=_C2537 ,C2535_=_C2538 ,\nC2535_=_C2540 ,C2535_=_C2787 ,C2535_=_C3058 ,C2535_=_C3874 ,C2537_=_C2538 ,C2537_=_C2540 ,\nC2538_=_C2540 ,C2538_=_C3060 ,C2538_=_C3264 ,C2538_=_C3875 ,C2540_=_C3462 ,C2540_=_C3644 ,\nC2540_=_C4024 ,C2540_=_C4098 ,C2546_=_C2547 ,C2546_=_C2557 ,C2546_=_C2591 ,C2546_=_C2627 ,\nC2546_=_C2643 ,C2546_=_C2761 ,C2546_=_C3045 ,C2546_=_C3047 ,C2546_=_C3048 ,C2546_=_C3049 ,\nC2546_=_C3050 ,C2546_=_C3051 ,C2546_=_C3052 ,C2546_=_C3053 ,C2546_=_C3054 ,C2546_=_C3055 ,\nC2546_=_C3056 ,C2546_=_C3058 ,C2546_=_C3059 ,C2546_=_C3060 ,C2547_=_C2557 ,C2547_=_C2562 ,\nC2547_=_C2679 ,C2547_=_C3182 ,C2547_=_C3244 ,C2547_=_C3245 ,C2547_=_C3247 ,C2547_=_C3248 ,\nC2547_=_C3249 ,C2547_=_C3250 ,C2547_=_C3252 ,C2547_=_C3253 ,C2557_=_C2841 ,C2557_=_C3037 ,\nC2557_=_C3345 ,C2557_=_C3467 ,C2557_=_C3879 ,C2557_=_C3919 ,C2557_=_C3920 ,C2561_=_C2562 ,\nC2561_=_C2565 ,C2561_=_C2566 ,C2561_=_C2574 ,C2561_=_C2576 ,C2561_=_C2705 ,C2561_=_C2706 ,\nC2561_=_C2711 ,C2561_=_C2712 ,C2561_=_C2713 ,C2562_=_C2565 ,C2562_=_C2566 ,C2562_=_C2574 ,\nC2562_=_C2576 ,C2562_=_C2679 ,C2562_=_C3182 ,C2562_=_C3244 ,C2562_=_C3245 ,C2562_=_C3247 ,\nC2562_=_C3248 ,C2562_=_C3249 ,C2562_=_C3250 ,C2562_=_C3252 ,C2562_=_C3253 ,C2565_=_C2566 ,\nC2565_=_C2574 ,C2565_=_C2576 ,C2565_=_C2718 ,C2565_=_C2799 ,C2565_=_C3269 ,C2565_=_C3363 ,\nC2565_=_C3519 ,C2565_=_C3595 ,C2565_=_C3596 ,C2565_=_C3600 ,C2565_=_C3601 ,C2566_=_C2574 ,\nC2566_=_C2576 ,C2566_=_C2899 ,C2566_=_C3776 ,C2566_=_C3899 ,C2566_=_C3900 ,C2566_=_C3901 ,\nC2574_=_C2576 ,C2574_=_C2586 ,C2574_=_C2757 ,C2574_=_C3632 ,C2574_=_C3883 ,C2574_=_C3982 ,\nC2574_=_C4001 ,C2574_=_C4060 ,C2574_=_C4085 ,C2576_=_C2660 ,C2576_=_C2902 ,C2576_=_C3324 ,\nC2576_=_C3379 ,C2576_=_C3691 ,C2576_=_C3847 ,C2576_=_C3893 ,C2576_=_C3913 ,C2576_=_C4005 ,\nC2576_=_C4099 ,C2579_=_C2586 ,C2579_=_C2587 ,C2579_=_C2779 ,C2579_=_C2780 ,C2579_=_C2784 ,\nC2579_=_C2787 ,C2579_=_C2792 ,C2586_=_C2587 ,C2586_=_C2757 ,C2586_=_C3632 ,C2586_=_C3883 ,\nC2586_=_C3982 ,C2586_=_C4001 ,C2586_=_C4060 ,C2586_=_C4085 ,C2587_=_C2603 ,C2587_=_C2758 ,\nC2587_=_C3191 ,C2587_=_C3296 ,C2587_=_C3634 ,C2587_=_C3717 ,C2587_=_C3736 ,C2587_=_C4090 ,\nC2591_=_C2595 ,C2591_=_C2602 ,C2591_=_C2603 ,C2591_=_C2605 ,C2591_=_C2627 ,C2591_=_C2643 ,\nC2591_=_C2761 ,C2591_=_C3045 ,C2591_=_C3047 ,C2591_=_C3048 ,C2591_=_C3049 ,C2591_=_C3050 ,\nC2591_=_C3051 ,C2591_=_C3052 ,C2591_=_C3053 ,C2591_=_C3054 ,C2591_=_C3055 ,C2591_=_C3056 ,\nC2591_=_C3058 ,C2591_=_C3059 ,C2591_=_C3060 ,C2595_=_C2602 ,C2595_=_C2603 ,C2595_=_C2605 ,\nC2595_=_C3287 ,C2595_=_C3476 ,C2595_=_C3477 ,C2595_=_C3478 ,C2595_=_C3480 ,C2595_=_C3481 ,\nC2595_=_C3482 ,C2595_=_C3486 ,C2602_=_C2603 ,C2602_=_C2605 ,C2602_=_C2845 ,C2602_=_C2920 ,\nC2602_=_C3006 ,C2602_=_C3231 ,C2602_=_C3441 ,C2602_=_C3449 ,C2602_=_C3496 ,C2602_=_C3528 ,\nC2602_=_C3581 ,C2602_=_C3633 ,C2602_=_C3866 ,C2602_=_C3983 ,C2602_=_C4047 ,C2603_=_C2605 ,\nC2603_=_C2758 ,C2603_=_C3191 ,C2603_=_C3296 ,C2603_=_C3634 ,C2603_=_C3717 ,C2603_=_C3736 ,\nC2603_=_C4090 ,C2605_=_C2673 ,C2605_=_C3193 ,C2605_=_C3401 ,C2605_=_C3442 ,C2605_=_C3635 ,\nC2605_=_C3662 ,C2605_=_C4048 ,C2608_=_C2613 ,C2608_=_C2621 ,C2608_=_C2674 ,C2608_=_C2881 ,\nC2608_=_C2882 ,C2608_=_C2884 ,C2608_=_C2885 ,C2608_=_C2888 ,C2608_=_C2890 ,C2608_=_C2891 ,\nC2613_=_C2621 ,C2613_=_C2717 ,C2613_=_C3338 ,C2613_=_C3509 ,C2613_=_C3510 ,C2613_=_C3511 ,\nC2613_=_C3512 ,C2613_=_C3513 ,C2613_=_C3514 ,C2613_=_C3516 ,C2621_=_C2659 ,C2621_=_C2723 ,\nC2621_=_C3377 ,C2621_=_C3686 ,C2621_=_C3733 ,C2621_=_C3811 ,C2621_=_C3834 ,C2621_=_C3871 ,\nC2621_=_C4049 ,C2621_=_C4050 ,C2621_=_C4051 ,C2621_=_C4054 ,C2627_=_C2643 ,C2627_=_C2761 ,\nC2627_=_C3045 ,C2627_=_C3047 ,C2627_=_C3048 ,C2627_=_C3049 ,C2627_=_C3050 ,C2627_=_C3051 ,\nC2627_=_C3052 ,C2627_=_C3053 ,C2627_=_C3054 ,C2627_=_C3055 ,C2627_=_C3056 ,C2627_=_C3058 ,\nC2627_=_C3059 ,C2627_=_C3060 ,C2642_=_C2643 ,C2642_=_C2644 ,C2642_=_C2655 ,C2642_=_C2659 ,\nC2642_=_C2660 ,C2642_=_C3010 ,C2642_=_C3012 ,C2642_=_C3014 ,C2642_=_C3015 ,C2642_=_C3017 ,\nC2642_=_C3018 ,C2642_=_C3020 ,C2642_=_C3024 ,C2642_=_C3027 ,C2643_=_C2644 ,C2643_=_C2655 ,\nC2643_=_C2659 ,C2643_=_C2660 ,C2643_=_C2761 ,C2643_=_C3045 ,C2643_=_C3047 ,C2643_=_C3048 ,\nC2643_=_C3049 ,C2643_=_C3050 ,C2643_=_C3051 ,C2643_=_C3052 ,C2643_=_C3053 ,C2643_=_C3054 ,\nC2643_=_C3055 ,C2643_=_C3056 ,C2643_=_C3058 ,C2643_=_C3059 ,C2643_=_C3060 ,C2644_=_C2655 ,\nC2644_=_C2659 ,C2644_=_C2660 ,C2644_=_C2892 ,C2644_=_C3206 ,C2644_=_C3208 ,C2644_=_C3209 ,\nC2644_=_C3213 ,C2644_=_C3218 ,C2655_=_C2659 ,C2655_=_C2660 ,C2655_=_C3275 ,C2655_=_C3375 ,\nC2655_=_C3526 ,C2655_=_C3684 ,C2655_=_C3933 ,C2655_=_C3935 ,C2655_=_C3937 ,C2659_=_C2660 ,\nC2659_=_C2723 ,C2659_=_C3377 ,C2659_=_C3686 ,C2659_=_C3733 ,C2659_=_C3811 ,C2659_=_C3834 ,\nC2659_=_C3871 ,C2659_=_C4049 ,C2659_=_C4050 ,C2659_=_C4051 ,C2659_=_C4054 ,C2660_=_C2902 ,\nC2660_=_C3324 ,C2660_=_C3379 ,C2660_=_C3691 ,C2660_=_C3847 ,C2660_=_C3893 ,C2660_=_C3913 ,\nC2660_=_C4005 ,C2660_=_C4099 ,C2662_=_C2671 ,C2662_=_C2673 ,C2662_=_C2940 ,C2662_=_C2942 ,\nC2662_=_C2943 ,C2662_=_C2944 ,C2662_=_C2945 ,C2662_=_C2946 ,C2662_=_C2947 ,C2662_=_C2948 ,\nC2662_=_C2949 ,C2662_=_C2950 ,C2662_=_C2951 ,C2662_=_C2953 ,C2671_=_C2673 ,C2671_=_C3397 ,\nC2671_=_C3425 ,C2671_=_C3660 ,C2671_=_C3831 ,C2671_=_C3927 ,C2671_=_C3973 ,C2671_=_C3996 ,\nC2671_=_C3997 ,C2673_=_C3193 ,C2673_=_C3401 ,C2673_=_C3442 ,C2673_=_C3635 ,C2673_=_C3662 ,\nC2673_=_C4048 ,C2674_=_C2677 ,C2674_=_C2679 ,C2674_=_C2881 ,C2674_=_C2882 ,C2674_=_C2884 ,\nC2674_=_C2885 ,C2674_=_C2888 ,C2674_=_C2890 ,C2674_=_C2891 ,C2677_=_C2679 ,C2677_=_C3138 ,\nC2677_=_C3139 ,C2677_=_C3142 ,C2677_=_C3143 ,C2677_=_C3145 ,C2677_=_C3146 ,C2677_=_C3148 ,\nC2677_=_C3149 ,C2677_=_C3150 ,C2677_=_C3151 ,C2677_=_C3152 ,C2679_=_C3182 ,C2679_=_C3244 ,\nC2679_=_C3245 ,C2679_=_C3247 ,C2679_=_C3248 ,C2679_=_C3249 ,C2679_=_C3250 ,C2679_=_C3252 ,\nC2679_=_C3253 ,C2687_=_C2688 ,C2687_=_C2692 ,C2687_=_C2695 ,C2687_=_C2696 ,C2687_=_C2697 ,\nC2687_=_C3010 ,C2687_=_C3032 ,C2687_=_C3033 ,C2687_=_C3037 ,C2687_=_C3044 ,C2688_=_C2692 ,\nC2688_=_C2695 ,C2688_=_C2696 ,C2688_=_C2697 ,C2688_=_C2819 ,C2688_=_C3014 ,C2688_=_C3337 ,\nC2688_=_C3338 ,C2688_=_C3345 ,C2688_=_C3350 ,C2692_=_C2695 ,C2692_=_C2696 ,C2692_=_C2697 ,\nC2692_=_C2929 ,C2692_=_C3478 ,C2692_=_C3499 ,C2692_=_C3534 ,C2692_=_C3670 ,C2692_=_C3831 ,\nC2692_=_C3834 ,C2692_=_C3838 ,C2695_=_C2696 ,C2695_=_C2697 ,C2695_=_C2713 ,C2695_=_C2831 ,\nC2695_=_C2878 ,C2695_=_C2891 ,C2695_=_C2934 ,C2695_=_C3480 ,C2695_=_C3550 ,C2695_=_C3640 ,\nC2695_=_C3654 ,C2695_=_C3901 ,C2695_=_C4049 ,C2695_=_C4059 ,C2696_=_C2697 ,C2696_=_C3024 ,\nC2696_=_C3920 ,C2696_=_C4065 ,C2697_=_C2936 ,C2697_=_C3482 ,C2697_=_C4051 ,C2697_=_C4089 ,\nC2705_=_C2706 ,C2705_=_C2711 ,C2705_=_C2712 ,C2705_=_C2713 ,C2706_=_C2711 ,C2706_=_C2712 ,\nC2706_=_C2713 ,C2706_=_C3015 ,C2706_=_C3206 ,C2706_=_C3245 ,C2706_=_C3375 ,C2706_=_C3377 ,\nC2706_=_C3379 ,C2711_=_C2712 ,C2711_=_C2713 ,C2711_=_C4001 ,C2712_=_C2713 ,C2712_=_C3458 ,\nC2712_=_C3600 ,C2712_=_C3678 ,C2712_=_C3900 ,C2712_=_C3961 ,C2712_=_C4004 ,C2712_=_C4005 ,\nC2713_=_C2831 ,C2713_=_C2878 ,C2713_=_C2891 ,C2713_=_C2934 ,C2713_=_C3480 ,C2713_=_C3550 ,\nC2713_=_C3640 ,C2713_=_C3654 ,C2713_=_C3901 ,C2713_=_C4049 ,C2713_=_C4059 ,C2717_=_C2718 ,\nC2717_=_C2723 ,C2717_=_C2726 ,C2717_=_C3338 ,C2717_=_C3509 ,C2717_=_C3510 ,C2717_=_C3511 ,\nC2717_=_C3512 ,C2717_=_C3513 ,C2717_=_C3514 ,C2717_=_C3516 ,C2718_=_C2723 ,C2718_=_C2726 ,\nC2718_=_C2799 ,C2718_=_C3269 ,C2718_=_C3363 ,C2718_=_C3519 ,C2718_=_C3595 ,C2718_=_C3596 ,\nC2718_=_C3600 ,C2718_=_C3601 ,C2723_=_C2726 ,C2723_=_C3377 ,C2723_=_C3686 ,C2723_=_C3733 ,\nC2723_=_C3811 ,C2723_=_C3834 ,C2723_=_C3871 ,C2723_=_C4049 ,C2723_=_C4050 ,C2723_=_C4051 ,\nC2723_=_C4054 ,C2726_=_C4096 ,C2730_=_C2732 ,C2730_=_C2797 ,C2730_=_C2998 ,C2730_=_C3184 ,\nC2730_=_C3220 ,C2730_=_C3497 ,C2730_=_C3498 ,C2730_=_C3499 ,C2730_=_C3500 ,C2730_=_C3502 ,\nC2730_=_C3503 ,C2730_=_C3504 ,C2732_=_C3078 ,C2732_=_C3185 ,C2732_=_C3406 ,C2732_=_C3583 ,\nC2732_=_C3636 ,C2732_=_C3637 ,C2732_=_C3638 ,C2732_=_C3639 ,C2732_=_C3640 ,C2732_=_C3641 ,\nC2732_=_C3643 ,C2732_=_C3644 ,C2757_=_C2758 ,C2757_=_C3632 ,C2757_=_C3883 ,C2757_=_C3982 ,\nC2757_=_C4001 ,C2757_=_C4060 ,C2757_=_C4085 ,C2758_=_C3191 ,C2758_=_C3296 ,C2758_=_C3634 ,\nC2758_=_C3717 ,C2758_=_C3736 ,C2758_=_C4090 ,C2759_=_C2760 ,C2759_=_C2761 ,C2759_=_C2763 ,\nC2759_=_C2777 ,C2759_=_C2850 ,C2759_=_C2851 ,C2759_=_C2853 ,C2759_=_C2855 ,C2759_=_C2857 ,\nC2759_=_C2859 ,C2759_=_C2861 ,C2760_=_C2761 ,C2760_=_C2763 ,C2760_=_C2777 ,C2760_=_C2864 ,\nC2760_=_C2867 ,C2760_=_C2868 ,C2760_=_C2869 ,C2760_=_C2872 ,C2760_=_C2873 ,C2760_=_C2874 ,\nC2760_=_C2875 ,C2760_=_C2877 ,C2760_=_C2878 ,C2761_=_C2763 ,C2761_=_C2777 ,C2761_=_C3045 ,\nC2761_=_C3047 ,C2761_=_C3048 ,C2761_=_C3049 ,C2761_=_C3050 ,C2761_=_C3051 ,C2761_=_C3052 ,\nC2761_=_C3053 ,C2761_=_C3054 ,C2761_=_C3055 ,C2761_=_C3056 ,C2761_=_C3058 ,C2761_=_C3059 ,\nC2761_=_C3060 ,C2763_=_C2777 ,C2763_=_C3194 ,C2763_=_C3195 ,C2763_=_C3197 ,C2763_=_C3198 ,\nC2763_=_C3199</w:t>
      </w:r>
    </w:p>
    <w:p>
      <w:pPr>
        <w:pStyle w:val="PreformattedText"/>
        <w:bidi w:val="0"/>
        <w:spacing w:before="0" w:after="0"/>
        <w:jc w:val="left"/>
        <w:rPr/>
      </w:pPr>
      <w:r>
        <w:rPr/>
        <w:t xml:space="preserve"> </w:t>
      </w:r>
      <w:r>
        <w:rPr/>
        <w:t>,C2763_=_C3200 ,C2763_=_C3202 ,C2763_=_C3203 ,C2777_=_C3008 ,C2777_=_C3234 ,\nC2777_=_C3531 ,C2777_=_C3692 ,C2777_=_C3868 ,C2777_=_C3991 ,C2777_=_C4068 ,C2777_=_C4070 ,\nC2779_=_C2780 ,C2779_=_C2784 ,C2779_=_C2787 ,C2779_=_C2792 ,C2779_=_C3045 ,C2779_=_C3174 ,\nC2780_=_C2784 ,C2780_=_C2787 ,C2780_=_C2792 ,C2780_=_C3287 ,C2780_=_C3294 ,C2780_=_C3296 ,\nC2784_=_C2787 ,C2784_=_C2792 ,C2784_=_C2888 ,C2784_=_C2947 ,C2784_=_C3052 ,C2784_=_C3330 ,\nC2784_=_C3664 ,C2787_=_C2792 ,C2787_=_C3058 ,C2787_=_C3874 ,C2792_=_C3027 ,C2792_=_C3218 ,\nC2792_=_C3554 ,C2792_=_C3937 ,C2792_=_C4054 ,C2792_=_C4099 ,C2797_=_C2798 ,C2797_=_C2799 ,\nC2797_=_C2800 ,C2797_=_C2998 ,C2797_=_C3184 ,C2797_=_C3220 ,C2797_=_C3497 ,C2797_=_C3498 ,\nC2797_=_C3499 ,C2797_=_C3500 ,C2797_=_C3502 ,C2797_=_C3503 ,C2797_=_C3504 ,C2798_=_C2799 ,\nC2798_=_C2800 ,C2798_=_C3032 ,C2798_=_C3094 ,C2798_=_C3108 ,C2798_=_C3301 ,C2798_=_C3566 ,\nC2798_=_C3567 ,C2798_=_C3569 ,C2798_=_C3570 ,C2798_=_C3571 ,C2798_=_C3572 ,C2799_=_C2800 ,\nC2799_=_C3269 ,C2799_=_C3363 ,C2799_=_C3519 ,C2799_=_C3595 ,C2799_=_C3596 ,C2799_=_C3600 ,\nC2799_=_C3601 ,C2800_=_C3033 ,C2800_=_C3109 ,C2800_=_C3303 ,C2800_=_C3417 ,C2800_=_C3669 ,\nC2800_=_C3670 ,C2800_=_C3671 ,C2800_=_C3672 ,C2800_=_C3673 ,C2800_=_C3675 ,C2800_=_C3676 ,\nC2800_=_C3678 ,C2800_=_C3679 ,C2800_=_C3680 ,C2817_=_C2819 ,C2817_=_C2822 ,C2817_=_C2827 ,\nC2817_=_C2830 ,C2817_=_C2831 ,C2817_=_C2851 ,C2817_=_C2978 ,C2817_=_C3267 ,C2817_=_C3269 ,\nC2817_=_C3270 ,C2817_=_C3272 ,C2817_=_C3275 ,C2817_=_C3277 ,C2819_=_C2822 ,C2819_=_C2827 ,\nC2819_=_C2830 ,C2819_=_C2831 ,C2819_=_C3014 ,C2819_=_C3337 ,C2819_=_C3338 ,C2819_=_C3345 ,\nC2819_=_C3350 ,C2822_=_C2827 ,C2822_=_C2830 ,C2822_=_C2831 ,C2822_=_C2855 ,C2822_=_C2982 ,\nC2822_=_C3328 ,C2822_=_C3383 ,C2822_=_C3497 ,C2822_=_C3519 ,C2822_=_C3520 ,C2822_=_C3526 ,\nC2822_=_C3528 ,C2822_=_C3529 ,C2822_=_C3531 ,C2827_=_C2830 ,C2827_=_C2831 ,C2827_=_C3384 ,\nC2827_=_C3510 ,C2830_=_C2831 ,C2830_=_C3262 ,C2830_=_C3387 ,C2830_=_C3514 ,C2830_=_C3610 ,\nC2831_=_C2878 ,C2831_=_C2891 ,C2831_=_C2934 ,C2831_=_C3480 ,C2831_=_C3550 ,C2831_=_C3640 ,\nC2831_=_C3654 ,C2831_=_C3901 ,C2831_=_C4049 ,C2831_=_C4059 ,C2833_=_C2841 ,C2833_=_C2845 ,\nC2833_=_C2903 ,C2833_=_C2978 ,C2833_=_C2980 ,C2833_=_C2981 ,C2833_=_C2982 ,C2833_=_C2984 ,\nC2833_=_C2989 ,C2833_=_C2991 ,C2833_=_C2993 ,C2841_=_C2845 ,C2841_=_C3037 ,C2841_=_C3345 ,\nC2841_=_C3467 ,C2841_=_C3879 ,C2841_=_C3919 ,C2841_=_C3920 ,C2845_=_C2920 ,C2845_=_C3006 ,\nC2845_=_C3231 ,C2845_=_C3441 ,C2845_=_C3449 ,C2845_=_C3496 ,C2845_=_C3528 ,C2845_=_C3581 ,\nC2845_=_C3633 ,C2845_=_C3866 ,C2845_=_C3983 ,C2845_=_C4047 ,C2850_=_C2851 ,C2850_=_C2853 ,\nC2850_=_C2855 ,C2850_=_C2857 ,C2850_=_C2859 ,C2850_=_C2861 ,C2850_=_C2867 ,C2850_=_C2882 ,\nC2850_=_C3047 ,C2850_=_C3195 ,C2850_=_C3237 ,C2850_=_C3243 ,C2851_=_C2853 ,C2851_=_C2855 ,\nC2851_=_C2857 ,C2851_=_C2859 ,C2851_=_C2861 ,C2851_=_C2978 ,C2851_=_C3267 ,C2851_=_C3269 ,\nC2851_=_C3270 ,C2851_=_C3272 ,C2851_=_C3275 ,C2851_=_C3277 ,C2853_=_C2855 ,C2853_=_C2857 ,\nC2853_=_C2859 ,C2853_=_C2861 ,C2853_=_C2869 ,C2853_=_C3049 ,C2853_=_C3138 ,C2853_=_C3197 ,\nC2853_=_C3244 ,C2853_=_C3363 ,C2855_=_C2857 ,C2855_=_C2859 ,C2855_=_C2861 ,C2855_=_C2982 ,\nC2855_=_C3328 ,C2855_=_C3383 ,C2855_=_C3497 ,C2855_=_C3519 ,C2855_=_C3520 ,C2855_=_C3526 ,\nC2855_=_C3528 ,C2855_=_C3529 ,C2855_=_C3531 ,C2857_=_C2859 ,C2857_=_C2861 ,C2857_=_C2872 ,\nC2857_=_C3053 ,C2857_=_C3199 ,C2857_=_C3636 ,C2859_=_C2861 ,C2859_=_C2873 ,C2859_=_C3056 ,\nC2859_=_C3202 ,C2861_=_C3481 ,C2861_=_C4073 ,C2864_=_C2867 ,C2864_=_C2868 ,C2864_=_C2869 ,\nC2864_=_C2872 ,C2864_=_C2873 ,C2864_=_C2874 ,C2864_=_C2875 ,C2864_=_C2877 ,C2864_=_C2878 ,\nC2864_=_C2892 ,C2864_=_C2899 ,C2864_=_C2902 ,C2867_=_C2868 ,C2867_=_C2869 ,C2867_=_C2872 ,\nC2867_=_C2873 ,C2867_=_C2874 ,C2867_=_C2875 ,C2867_=_C2877 ,C2867_=_C2878 ,C2867_=_C2882 ,\nC2867_=_C3047 ,C2867_=_C3195 ,C2867_=_C3237 ,C2867_=_C3243 ,C2868_=_C2869 ,C2868_=_C2872 ,\nC2868_=_C2873 ,C2868_=_C2874 ,C2868_=_C2875 ,C2868_=_C2877 ,C2868_=_C2878 ,C2868_=_C3048 ,\nC2868_=_C3324 ,C2869_=_C2872 ,C2869_=_C2873 ,C2869_=_C2874 ,C2869_=_C2875 ,C2869_=_C2877 ,\nC2869_=_C2878 ,C2869_=_C3049 ,C2869_=_C3138 ,C2869_=_C3197 ,C2869_=_C3244 ,C2869_=_C3363 ,\nC2872_=_C2873 ,C2872_=_C2874 ,C2872_=_C2875 ,C2872_=_C2877 ,C2872_=_C2878 ,C2872_=_C3053 ,\nC2872_=_C3199 ,C2872_=_C3636 ,C2873_=_C2874 ,C2873_=_C2875 ,C2873_=_C2877 ,C2873_=_C2878 ,\nC2873_=_C3056 ,C2873_=_C3202 ,C2874_=_C2875 ,C2874_=_C2877 ,C2874_=_C2878 ,C2874_=_C3847 ,\nC2875_=_C2877 ,C2875_=_C2878 ,C2875_=_C3893 ,C2877_=_C2878 ,C2877_=_C3249 ,C2877_=_C3913 ,\nC2878_=_C2891 ,C2878_=_C2934 ,C2878_=_C3480 ,C2878_=_C3550 ,C2878_=_C3640 ,C2878_=_C3654 ,\nC2878_=_C3901 ,C2878_=_C4049 ,C2878_=_C4059 ,C2881_=_C2882 ,C2881_=_C2884 ,C2881_=_C2885 ,\nC2881_=_C2888 ,C2881_=_C2890 ,C2881_=_C2891 ,C2882_=_C2884 ,C2882_=_C2885 ,C2882_=_C2888 ,\nC2882_=_C2890 ,C2882_=_C2891 ,C2882_=_C3047 ,C2882_=_C3195 ,C2882_=_C3237 ,C2882_=_C3243 ,\nC2884_=_C2885 ,C2884_=_C2888 ,C2884_=_C2890 ,C2884_=_C2891 ,C2884_=_C2925 ,C2884_=_C2942 ,\nC2884_=_C3325 ,C2884_=_C3352 ,C2885_=_C2888 ,C2885_=_C2890 ,C2885_=_C2891 ,C2885_=_C2944 ,\nC2885_=_C3326 ,C2885_=_C3441 ,C2885_=_C3442 ,C2888_=_C2890 ,C2888_=_C2891 ,C2888_=_C2947 ,\nC2888_=_C3052 ,C2888_=_C3330 ,C2888_=_C3664 ,C2890_=_C2891 ,C2890_=_C2951 ,C2890_=_C3334 ,\nC2891_=_C2934 ,C2891_=_C3480 ,C2891_=_C3550 ,C2891_=_C3640 ,C2891_=_C3654 ,C2891_=_C3901 ,\nC2891_=_C4049 ,C2891_=_C4059 ,C2892_=_C2899 ,C2892_=_C2902 ,C2892_=_C3206 ,C2892_=_C3208 ,\nC2892_=_C3209 ,C2892_=_C3213 ,C2892_=_C3218 ,C2899_=_C2902 ,C2899_=_C3776 ,C2899_=_C3899 ,\nC2899_=_C3900 ,C2899_=_C3901 ,C2902_=_C3324 ,C2902_=_C3379 ,C2902_=_C3691 ,C2902_=_C3847 ,\nC2902_=_C3893 ,C2902_=_C3913 ,C2902_=_C4005 ,C2902_=_C4099 ,C2903_=_C2905 ,C2903_=_C2920 ,\nC2903_=_C2978 ,C2903_=_C2980 ,C2903_=_C2981 ,C2903_=_C2982 ,C2903_=_C2984 ,C2903_=_C2989 ,\nC2903_=_C2991 ,C2903_=_C2993 ,C2905_=_C2920 ,C2905_=_C3121 ,C2905_=_C3254 ,C2905_=_C3255 ,\nC2905_=_C3257 ,C2905_=_C3258 ,C2905_=_C3260 ,C2905_=_C3261 ,C2905_=_C3262 ,C2905_=_C3263 ,\nC2905_=_C3264 ,C2905_=_C3265 ,C2905_=_C3266 ,C2920_=_C3006 ,C2920_=_C3231 ,C2920_=_C3441 ,\nC2920_=_C3449 ,C2920_=_C3496 ,C2920_=_C3528 ,C2920_=_C3581 ,C2920_=_C3633 ,C2920_=_C3866 ,\nC2920_=_C3983 ,C2920_=_C4047 ,C2922_=_C2923 ,C2922_=_C2925 ,C2922_=_C2929 ,C2922_=_C2932 ,\nC2922_=_C2934 ,C2922_=_C2935 ,C2922_=_C2936 ,C2922_=_C2938 ,C2922_=_C3012 ,C2922_=_C3061 ,\nC2922_=_C3093 ,C2922_=_C3094 ,C2922_=_C3098 ,C2923_=_C2925 ,C2923_=_C2929 ,C2923_=_C2932 ,\nC2923_=_C2934 ,C2923_=_C2935 ,C2923_=_C2936 ,C2923_=_C2938 ,C2923_=_C3121 ,C2923_=_C3124 ,\nC2923_=_C3125 ,C2923_=_C3129 ,C2925_=_C2929 ,C2925_=_C2932 ,C2925_=_C2934 ,C2925_=_C2935 ,\nC2925_=_C2936 ,C2925_=_C2938 ,C2925_=_C2942 ,C2925_=_C3325 ,C2925_=_C3352 ,C2929_=_C2932 ,\nC2929_=_C2934 ,C2929_=_C2935 ,C2929_=_C2936 ,C2929_=_C2938 ,C2929_=_C3478 ,C2929_=_C3499 ,\nC2929_=_C3534 ,C2929_=_C3670 ,C2929_=_C3831 ,C2929_=_C3834 ,C2929_=_C3838 ,C2932_=_C2934 ,\nC2932_=_C2935 ,C2932_=_C2936 ,C2932_=_C2938 ,C2932_=_C3146 ,C2932_=_C3261 ,C2932_=_C3539 ,\nC2934_=_C2935 ,C2934_=_C2936 ,C2934_=_C2938 ,C2934_=_C3480 ,C2934_=_C3550 ,C2934_=_C3640 ,\nC2934_=_C3654 ,C2934_=_C3901 ,C2934_=_C4049 ,C2934_=_C4059 ,C2935_=_C2936 ,C2935_=_C2938 ,\nC2935_=_C3072 ,C2935_=_C3544 ,C2935_=_C3655 ,C2935_=_C4021 ,C2936_=_C2938 ,C2936_=_C3482 ,\nC2936_=_C4051 ,C2936_=_C4089 ,C2938_=_C3265 ,C2938_=_C3546 ,C2938_=_C4096 ,C2940_=_C2942 ,\nC2940_=_C2943 ,C2940_=_C2944 ,C2940_=_C2945 ,C2940_=_C2946 ,C2940_=_C2947 ,C2940_=_C2948 ,\nC2940_=_C2949 ,C2940_=_C2950 ,C2940_=_C2951 ,C2940_=_C2953 ,C2940_=_C3301 ,C2940_=_C3303 ,\nC2940_=_C3316 ,C2942_=_C2943 ,C2942_=_C2944 ,C2942_=_C2945 ,C2942_=_C2946 ,C2942_=_C2947 ,\nC2942_=_C2948 ,C2942_=_C2949 ,C2942_=_C2950 ,C2942_=_C2951 ,C2942_=_C2953 ,C2942_=_C3325 ,\nC2942_=_C3352 ,C2943_=_C2944 ,C2943_=_C2945 ,C2943_=_C2946 ,C2943_=_C2947 ,C2943_=_C2948 ,\nC2943_=_C2949 ,C2943_=_C2950 ,C2943_=_C2951 ,C2943_=_C2953 ,C2943_=_C3397 ,C2943_=_C3401 ,\nC2944_=_C2945 ,C2944_=_C2946 ,C2944_=_C2947 ,C2944_=_C2948 ,C2944_=_C2949 ,C2944_=_C2950 ,\nC2944_=_C2951 ,C2944_=_C2953 ,C2944_=_C3326 ,C2944_=_C3441 ,C2944_=_C3442 ,C2945_=_C2946 ,\nC2945_=_C2947 ,C2945_=_C2948 ,C2945_=_C2949 ,C2945_=_C2950 ,C2945_=_C2951 ,C2945_=_C2953 ,\nC2945_=_C3451 ,C2945_=_C3583 ,C2945_=_C3592 ,C2946_=_C2947 ,C2946_=_C2948 ,C2946_=_C2949 ,\nC2946_=_C2950 ,C2946_=_C2951 ,C2946_=_C2953 ,C2946_=_C3051 ,C2946_=_C3646 ,C2946_=_C3659 ,\nC2946_=_C3660 ,C2946_=_C3662 ,C2947_=_C2948 ,C2947_=_C2949 ,C2947_=_C2950 ,C2947_=_C2951 ,\nC2947_=_C2953 ,C2947_=_C3052 ,C2947_=_C3330 ,C2947_=_C3664 ,C2948_=_C2949 ,C2948_=_C2950 ,\nC2948_=_C2951 ,C2948_=_C2953 ,C2948_=_C3017 ,C2948_=_C3208 ,C2948_=_C3684 ,C2948_=_C3686 ,\nC2948_=_C3690 ,C2948_=_C3691 ,C2948_=_C3692 ,C2949_=_C2950 ,C2949_=_C2951 ,C2949_=_C2953 ,\nC2949_=_C3142 ,C2949_=_C3257 ,C2949_=_C3772 ,C2950_=_C2951 ,C2950_=_C2953 ,C2950_=_C3455 ,\nC2950_=_C3669 ,C2950_=_C3814 ,C2950_=_C3821 ,C2950_=_C3822 ,C2951_=_C2953 ,C2951_=_C3334 ,\nC2953_=_C4081 ,C2973_=_C2975 ,C2973_=_C3162 ,C2973_=_C3753 ,C2973_=_C3805 ,C2973_=_C4020 ,\nC2973_=_C4021 ,C2973_=_C4022 ,C2973_=_C4024 ,C2975_=_C3450 ,C2975_=_C4073 ,C2975_=_C4098 ,\nC2978_=_C2980 ,C2978_=_C2981 ,C2978_=_C2982 ,C2978_=_C2984 ,C2978_=_C2989 ,C2978_=_C2991 ,\nC2978_=_C2993 ,C2978_=_C3267 ,C2978_=_C3269 ,C2978_=_C3270 ,C2978_=_C3272 ,C2978_=_C3275 ,\nC2978_=_C3277 ,C2980_=_C2981 ,C2980_=_C2982 ,C2980_=_C2984 ,C2980_=_C2989 ,C2980_=_C2991 ,\nC2980_=_C2993 ,C2980_=_C3449 ,C2980_=_C3450 ,C2981_=_C2982 ,C2981_=_C2984 ,C2981_=_C2989 ,\nC2981_=_C2991 ,C2981_=_C2993 ,C2981_=_C3496 ,C2982_=_C2984 ,C2982_=_C2989 ,C2982_=_C2991 ,\nC2982_=_C2993 ,C2982_=_C3328 ,C2982_=_C3383 ,C2982_=_C3497 ,C2982_=_C3519 ,C2982_=_C3520 ,\nC2982_=_C3526 ,C2982_=_C3528 ,C2982_=_C3529 ,C2982_=_C3531 ,C2984_=_C2989 ,C2984_=_C2991 ,\nC2984_=_C2993 ,C2984_=_C3247 ,C2984_=_C3581 ,C2989_=_C2991 ,C2989_=_C2993</w:t>
      </w:r>
    </w:p>
    <w:p>
      <w:pPr>
        <w:pStyle w:val="PreformattedText"/>
        <w:bidi w:val="0"/>
        <w:spacing w:before="0" w:after="0"/>
        <w:jc w:val="left"/>
        <w:rPr/>
      </w:pPr>
      <w:r>
        <w:rPr/>
        <w:t xml:space="preserve"> </w:t>
      </w:r>
      <w:r>
        <w:rPr/>
        <w:t>,C2989_=_C3502 ,\nC2989_=_C3982 ,C2989_=_C3983 ,C2991_=_C2993 ,C2991_=_C3148 ,C2991_=_C3541 ,C2991_=_C3609 ,\nC2991_=_C3933 ,C2991_=_C3958 ,C2991_=_C4020 ,C2993_=_C3151 ,C2993_=_C3545 ,C2993_=_C3613 ,\nC2993_=_C3935 ,C2993_=_C4022 ,C2997_=_C2998 ,C2997_=_C3006 ,C2997_=_C3007 ,C2997_=_C3008 ,\nC2997_=_C3219 ,C2997_=_C3337 ,C2997_=_C3383 ,C2997_=_C3384 ,C2997_=_C3385 ,C2997_=_C3387 ,\nC2998_=_C3006 ,C2998_=_C3007 ,C2998_=_C3008 ,C2998_=_C3184 ,C2998_=_C3220 ,C2998_=_C3497 ,\nC2998_=_C3498 ,C2998_=_C3499 ,C2998_=_C3500 ,C2998_=_C3502 ,C2998_=_C3503 ,C2998_=_C3504 ,\nC3006_=_C3007 ,C3006_=_C3008 ,C3006_=_C3231 ,C3006_=_C3441 ,C3006_=_C3449 ,C3006_=_C3496 ,\nC3006_=_C3528 ,C3006_=_C3581 ,C3006_=_C3633 ,C3006_=_C3866 ,C3006_=_C3983 ,C3006_=_C4047 ,\nC3007_=_C3008 ,C3007_=_C3044 ,C3007_=_C3232 ,C3007_=_C3316 ,C3007_=_C3350 ,C3007_=_C3529 ,\nC3007_=_C3592 ,C3007_=_C3690 ,C3007_=_C3772 ,C3007_=_C3821 ,C3007_=_C3867 ,C3007_=_C4065 ,\nC3007_=_C4081 ,C3008_=_C3234 ,C3008_=_C3531 ,C3008_=_C3692 ,C3008_=_C3868 ,C3008_=_C3991 ,\nC3008_=_C4068 ,C3008_=_C4070 ,C3010_=_C3012 ,C3010_=_C3014 ,C3010_=_C3015 ,C3010_=_C3017 ,\nC3010_=_C3018 ,C3010_=_C3020 ,C3010_=_C3024 ,C3010_=_C3027 ,C3010_=_C3032 ,C3010_=_C3033 ,\nC3010_=_C3037 ,C3010_=_C3044 ,C3012_=_C3014 ,C3012_=_C3015 ,C3012_=_C3017 ,C3012_=_C3018 ,\nC3012_=_C3020 ,C3012_=_C3024 ,C3012_=_C3027 ,C3012_=_C3061 ,C3012_=_C3093 ,C3012_=_C3094 ,\nC3012_=_C3098 ,C3014_=_C3015 ,C3014_=_C3017 ,C3014_=_C3018 ,C3014_=_C3020 ,C3014_=_C3024 ,\nC3014_=_C3027 ,C3014_=_C3337 ,C3014_=_C3338 ,C3014_=_C3345 ,C3014_=_C3350 ,C3015_=_C3017 ,\nC3015_=_C3018 ,C3015_=_C3020 ,C3015_=_C3024 ,C3015_=_C3027 ,C3015_=_C3206 ,C3015_=_C3245 ,\nC3015_=_C3375 ,C3015_=_C3377 ,C3015_=_C3379 ,C3017_=_C3018 ,C3017_=_C3020 ,C3017_=_C3024 ,\nC3017_=_C3027 ,C3017_=_C3208 ,C3017_=_C3684 ,C3017_=_C3686 ,C3017_=_C3690 ,C3017_=_C3691 ,\nC3017_=_C3692 ,C3018_=_C3020 ,C3018_=_C3024 ,C3018_=_C3027 ,C3018_=_C3068 ,C3018_=_C3512 ,\nC3018_=_C3567 ,C3018_=_C3869 ,C3018_=_C3871 ,C3020_=_C3024 ,C3020_=_C3027 ,C3020_=_C3070 ,\nC3020_=_C3569 ,C3020_=_C3873 ,C3024_=_C3027 ,C3024_=_C3920 ,C3024_=_C4065 ,C3027_=_C3218 ,\nC3027_=_C3554 ,C3027_=_C3937 ,C3027_=_C4054 ,C3027_=_C4099 ,C3032_=_C3033 ,C3032_=_C3037 ,\nC3032_=_C3044 ,C3032_=_C3094 ,C3032_=_C3108 ,C3032_=_C3301 ,C3032_=_C3566 ,C3032_=_C3567 ,\nC3032_=_C3569 ,C3032_=_C3570 ,C3032_=_C3571 ,C3032_=_C3572 ,C3033_=_C3037 ,C3033_=_C3044 ,\nC3033_=_C3109 ,C3033_=_C3303 ,C3033_=_C3417 ,C3033_=_C3669 ,C3033_=_C3670 ,C3033_=_C3671 ,\nC3033_=_C3672 ,C3033_=_C3673 ,C3033_=_C3675 ,C3033_=_C3676 ,C3033_=_C3678 ,C3033_=_C3679 ,\nC3033_=_C3680 ,C3037_=_C3044 ,C3037_=_C3345 ,C3037_=_C3467 ,C3037_=_C3879 ,C3037_=_C3919 ,\nC3037_=_C3920 ,C3044_=_C3232 ,C3044_=_C3316 ,C3044_=_C3350 ,C3044_=_C3529 ,C3044_=_C3592 ,\nC3044_=_C3690 ,C3044_=_C3772 ,C3044_=_C3821 ,C3044_=_C3867 ,C3044_=_C4065 ,C3044_=_C4081 ,\nC3045_=_C3047 ,C3045_=_C3048 ,C3045_=_C3049 ,C3045_=_C3050 ,C3045_=_C3051 ,C3045_=_C3052 ,\nC3045_=_C3053 ,C3045_=_C3054 ,C3045_=_C3055 ,C3045_=_C3056 ,C3045_=_C3058 ,C3045_=_C3059 ,\nC3045_=_C3060 ,C3045_=_C3174 ,C3047_=_C3048 ,C3047_=_C3049 ,C3047_=_C3050 ,C3047_=_C3051 ,\nC3047_=_C3052 ,C3047_=_C3053 ,C3047_=_C3054 ,C3047_=_C3055 ,C3047_=_C3056 ,C3047_=_C3058 ,\nC3047_=_C3059 ,C3047_=_C3060 ,C3047_=_C3195 ,C3047_=_C3237 ,C3047_=_C3243 ,C3048_=_C3049 ,\nC3048_=_C3050 ,C3048_=_C3051 ,C3048_=_C3052 ,C3048_=_C3053 ,C3048_=_C3054 ,C3048_=_C3055 ,\nC3048_=_C3056 ,C3048_=_C3058 ,C3048_=_C3059 ,C3048_=_C3060 ,C3048_=_C3324 ,C3049_=_C3050 ,\nC3049_=_C3051 ,C3049_=_C3052 ,C3049_=_C3053 ,C3049_=_C3054 ,C3049_=_C3055 ,C3049_=_C3056 ,\nC3049_=_C3058 ,C3049_=_C3059 ,C3049_=_C3060 ,C3049_=_C3138 ,C3049_=_C3197 ,C3049_=_C3244 ,\nC3049_=_C3363 ,C3050_=_C3051 ,C3050_=_C3052 ,C3050_=_C3053 ,C3050_=_C3054 ,C3050_=_C3055 ,\nC3050_=_C3056 ,C3050_=_C3058 ,C3050_=_C3059 ,C3050_=_C3060 ,C3050_=_C3063 ,C3050_=_C3558 ,\nC3050_=_C3563 ,C3051_=_C3052 ,C3051_=_C3053 ,C3051_=_C3054 ,C3051_=_C3055 ,C3051_=_C3056 ,\nC3051_=_C3058 ,C3051_=_C3059 ,C3051_=_C3060 ,C3051_=_C3646 ,C3051_=_C3659 ,C3051_=_C3660 ,\nC3051_=_C3662 ,C3052_=_C3053 ,C3052_=_C3054 ,C3052_=_C3055 ,C3052_=_C3056 ,C3052_=_C3058 ,\nC3052_=_C3059 ,C3052_=_C3060 ,C3052_=_C3330 ,C3052_=_C3664 ,C3053_=_C3054 ,C3053_=_C3055 ,\nC3053_=_C3056 ,C3053_=_C3058 ,C3053_=_C3059 ,C3053_=_C3060 ,C3053_=_C3199 ,C3053_=_C3636 ,\nC3054_=_C3055 ,C3054_=_C3056 ,C3054_=_C3058 ,C3054_=_C3059 ,C3054_=_C3060 ,C3054_=_C3604 ,\nC3054_=_C3738 ,C3055_=_C3056 ,C3055_=_C3058 ,C3055_=_C3059 ,C3055_=_C3060 ,C3055_=_C3209 ,\nC3055_=_C3776 ,C3056_=_C3058 ,C3056_=_C3059 ,C3056_=_C3060 ,C3056_=_C3202 ,C3058_=_C3059 ,\nC3058_=_C3060 ,C3058_=_C3874 ,C3059_=_C3060 ,C3059_=_C4047 ,C3059_=_C4048 ,C3060_=_C3264 ,\nC3060_=_C3875 ,C3061_=_C3062 ,C3061_=_C3063 ,C3061_=_C3066 ,C3061_=_C3067 ,C3061_=_C3068 ,\nC3061_=_C3070 ,C3061_=_C3072 ,C3061_=_C3093 ,C3061_=_C3094 ,C3061_=_C3098 ,C3062_=_C3063 ,\nC3062_=_C3066 ,C3062_=_C3067 ,C3062_=_C3068 ,C3062_=_C3070 ,C3062_=_C3072 ,C3062_=_C3155 ,\nC3062_=_C3156 ,C3062_=_C3162 ,C3063_=_C3066 ,C3063_=_C3067 ,C3063_=_C3068 ,C3063_=_C3070 ,\nC3063_=_C3072 ,C3063_=_C3558 ,C3063_=_C3563 ,C3066_=_C3067 ,C3066_=_C3068 ,C3066_=_C3070 ,\nC3066_=_C3072 ,C3066_=_C3498 ,C3066_=_C3647 ,C3066_=_C3753 ,C3067_=_C3068 ,C3067_=_C3070 ,\nC3067_=_C3072 ,C3067_=_C3649 ,C3067_=_C3805 ,C3068_=_C3070 ,C3068_=_C3072 ,C3068_=_C3512 ,\nC3068_=_C3567 ,C3068_=_C3869 ,C3068_=_C3871 ,C3070_=_C3072 ,C3070_=_C3569 ,C3070_=_C3873 ,\nC3072_=_C3544 ,C3072_=_C3655 ,C3072_=_C4021 ,C3078_=_C3185 ,C3078_=_C3406 ,C3078_=_C3583 ,\nC3078_=_C3636 ,C3078_=_C3637 ,C3078_=_C3638 ,C3078_=_C3639 ,C3078_=_C3640 ,C3078_=_C3641 ,\nC3078_=_C3643 ,C3078_=_C3644 ,C3093_=_C3094 ,C3093_=_C3098 ,C3093_=_C3124 ,C3093_=_C3352 ,\nC3093_=_C3415 ,C3093_=_C3534 ,C3093_=_C3535 ,C3093_=_C3537 ,C3093_=_C3539 ,C3093_=_C3541 ,\nC3093_=_C3542 ,C3093_=_C3543 ,C3093_=_C3544 ,C3093_=_C3545 ,C3093_=_C3546 ,C3094_=_C3098 ,\nC3094_=_C3108 ,C3094_=_C3301 ,C3094_=_C3566 ,C3094_=_C3567 ,C3094_=_C3569 ,C3094_=_C3570 ,\nC3094_=_C3571 ,C3094_=_C3572 ,C3098_=_C3174 ,C3098_=_C3558 ,C3098_=_C3664 ,C3098_=_C3738 ,\nC3098_=_C3869 ,C3098_=_C3873 ,C3098_=_C3874 ,C3098_=_C3875 ,C3108_=_C3109 ,C3108_=_C3301 ,\nC3108_=_C3566 ,C3108_=_C3567 ,C3108_=_C3569 ,C3108_=_C3570 ,C3108_=_C3571 ,C3108_=_C3572 ,\nC3109_=_C3303 ,C3109_=_C3417 ,C3109_=_C3669 ,C3109_=_C3670 ,C3109_=_C3671 ,C3109_=_C3672 ,\nC3109_=_C3673 ,C3109_=_C3675 ,C3109_=_C3676 ,C3109_=_C3678 ,C3109_=_C3679 ,C3109_=_C3680 ,\nC3121_=_C3124 ,C3121_=_C3125 ,C3121_=_C3129 ,C3121_=_C3254 ,C3121_=_C3255 ,C3121_=_C3257 ,\nC3121_=_C3258 ,C3121_=_C3260 ,C3121_=_C3261 ,C3121_=_C3262 ,C3121_=_C3263 ,C3121_=_C3264 ,\nC3121_=_C3265 ,C3121_=_C3266 ,C3124_=_C3125 ,C3124_=_C3129 ,C3124_=_C3352 ,C3124_=_C3415 ,\nC3124_=_C3534 ,C3124_=_C3535 ,C3124_=_C3537 ,C3124_=_C3539 ,C3124_=_C3541 ,C3124_=_C3542 ,\nC3124_=_C3543 ,C3124_=_C3544 ,C3124_=_C3545 ,C3124_=_C3546 ,C3125_=_C3129 ,C3125_=_C3156 ,\nC3125_=_C3237 ,C3125_=_C3270 ,C3125_=_C3646 ,C3125_=_C3647 ,C3125_=_C3648 ,C3125_=_C3649 ,\nC3125_=_C3651 ,C3125_=_C3654 ,C3125_=_C3655 ,C3129_=_C3243 ,C3129_=_C3277 ,C3129_=_C3294 ,\nC3129_=_C3410 ,C3129_=_C3659 ,C3129_=_C3704 ,C3129_=_C3786 ,C3129_=_C3925 ,C3129_=_C3942 ,\nC3129_=_C3958 ,C3129_=_C3959 ,C3138_=_C3139 ,C3138_=_C3142 ,C3138_=_C3143 ,C3138_=_C3145 ,\nC3138_=_C3146 ,C3138_=_C3148 ,C3138_=_C3149 ,C3138_=_C3150 ,C3138_=_C3151 ,C3138_=_C3152 ,\nC3138_=_C3197 ,C3138_=_C3244 ,C3138_=_C3363 ,C3139_=_C3142 ,C3139_=_C3143 ,C3139_=_C3145 ,\nC3139_=_C3146 ,C3139_=_C3148 ,C3139_=_C3149 ,C3139_=_C3150 ,C3139_=_C3151 ,C3139_=_C3152 ,\nC3139_=_C3255 ,C3139_=_C3415 ,C3139_=_C3416 ,C3139_=_C3417 ,C3139_=_C3425 ,C3142_=_C3143 ,\nC3142_=_C3145 ,C3142_=_C3146 ,C3142_=_C3148 ,C3142_=_C3149 ,C3142_=_C3150 ,C3142_=_C3151 ,\nC3142_=_C3152 ,C3142_=_C3257 ,C3142_=_C3772 ,C3143_=_C3145 ,C3143_=_C3146 ,C3143_=_C3148 ,\nC3143_=_C3149 ,C3143_=_C3150 ,C3143_=_C3151 ,C3143_=_C3152 ,C3143_=_C3248 ,C3145_=_C3146 ,\nC3145_=_C3148 ,C3145_=_C3149 ,C3145_=_C3150 ,C3145_=_C3151 ,C3145_=_C3152 ,C3145_=_C3258 ,\nC3145_=_C3651 ,C3145_=_C3942 ,C3146_=_C3148 ,C3146_=_C3149 ,C3146_=_C3150 ,C3146_=_C3151 ,\nC3146_=_C3152 ,C3146_=_C3261 ,C3146_=_C3539 ,C3148_=_C3149 ,C3148_=_C3150 ,C3148_=_C3151 ,\nC3148_=_C3152 ,C3148_=_C3541 ,C3148_=_C3609 ,C3148_=_C3933 ,C3148_=_C3958 ,C3148_=_C4020 ,\nC3149_=_C3150 ,C3149_=_C3151 ,C3149_=_C3152 ,C3149_=_C3253 ,C3149_=_C4060 ,C3150_=_C3151 ,\nC3150_=_C3152 ,C3150_=_C3263 ,C3150_=_C3543 ,C3150_=_C3680 ,C3150_=_C3997 ,C3151_=_C3152 ,\nC3151_=_C3545 ,C3151_=_C3613 ,C3151_=_C3935 ,C3151_=_C4022 ,C3152_=_C3266 ,C3152_=_C3486 ,\nC3152_=_C4090 ,C3155_=_C3156 ,C3155_=_C3162 ,C3155_=_C3416 ,C3155_=_C3603 ,C3155_=_C3604 ,\nC3155_=_C3609 ,C3155_=_C3610 ,C3155_=_C3611 ,C3155_=_C3612 ,C3155_=_C3613 ,C3156_=_C3162 ,\nC3156_=_C3237 ,C3156_=_C3270 ,C3156_=_C3646 ,C3156_=_C3647 ,C3156_=_C3648 ,C3156_=_C3649 ,\nC3156_=_C3651 ,C3156_=_C3654 ,C3156_=_C3655 ,C3162_=_C3753 ,C3162_=_C3805 ,C3162_=_C4020 ,\nC3162_=_C4021 ,C3162_=_C4022 ,C3162_=_C4024 ,C3174_=_C3558 ,C3174_=_C3664 ,C3174_=_C3738 ,\nC3174_=_C3869 ,C3174_=_C3873 ,C3174_=_C3874 ,C3174_=_C3875 ,C3182_=_C3184 ,C3182_=_C3185 ,\nC3182_=_C3188 ,C3182_=_C3191 ,C3182_=_C3193 ,C3182_=_C3244 ,C3182_=_C3245 ,C3182_=_C3247 ,\nC3182_=_C3248 ,C3182_=_C3249 ,C3182_=_C3250 ,C3182_=_C3252 ,C3182_=_C3253 ,C3184_=_C3185 ,\nC3184_=_C3188 ,C3184_=_C3191 ,C3184_=_C3193 ,C3184_=_C3220 ,C3184_=_C3497 ,C3184_=_C3498 ,\nC3184_=_C3499 ,C3184_=_C3500 ,C3184_=_C3502 ,C3184_=_C3503 ,C3184_=_C3504 ,C3185_=_C3188 ,\nC3185_=_C3191 ,C3185_=_C3193 ,C3185_=_C3406 ,C3185_=_C3583 ,C3185_=_C3636 ,C3185_=_C3637 ,\nC3185_=_C3638 ,C3185_=_C3639 ,C3185_=_C3640 ,C3185_=_C3641 ,C3185_=_C3643 ,C3185_=_C3644 ,\nC3188_=_C3191 ,C3188_=_C3193 ,C3188_=_C3814 ,C3188_=_C3961 ,C3191_=_C3193 ,C3191_=_C3296 ,\nC3191_=_C3634 ,C3191_=_C3717 ,C3191_=_C3736 ,C3191_=_C4090 ,C3193_=_C3401 ,C3193_=_C3442 ,\nC3193_=_C3635 ,C3193_=_C3662 ,C3193_=_C4048</w:t>
      </w:r>
    </w:p>
    <w:p>
      <w:pPr>
        <w:pStyle w:val="PreformattedText"/>
        <w:bidi w:val="0"/>
        <w:spacing w:before="0" w:after="0"/>
        <w:jc w:val="left"/>
        <w:rPr/>
      </w:pPr>
      <w:r>
        <w:rPr/>
        <w:t xml:space="preserve"> </w:t>
      </w:r>
      <w:r>
        <w:rPr/>
        <w:t>,C3194_=_C3195 ,C3194_=_C3197 ,C3194_=_C3198 ,\nC3194_=_C3199 ,C3194_=_C3200 ,C3194_=_C3202 ,C3194_=_C3203 ,C3194_=_C3219 ,C3194_=_C3220 ,\nC3194_=_C3231 ,C3194_=_C3232 ,C3194_=_C3233 ,C3194_=_C3234 ,C3195_=_C3197 ,C3195_=_C3198 ,\nC3195_=_C3199 ,C3195_=_C3200 ,C3195_=_C3202 ,C3195_=_C3203 ,C3195_=_C3237 ,C3195_=_C3243 ,\nC3197_=_C3198 ,C3197_=_C3199 ,C3197_=_C3200 ,C3197_=_C3202 ,C3197_=_C3203 ,C3197_=_C3244 ,\nC3197_=_C3363 ,C3198_=_C3199 ,C3198_=_C3200 ,C3198_=_C3202 ,C3198_=_C3203 ,C3198_=_C3254 ,\nC3198_=_C3402 ,C3198_=_C3406 ,C3198_=_C3407 ,C3198_=_C3410 ,C3199_=_C3200 ,C3199_=_C3202 ,\nC3199_=_C3203 ,C3199_=_C3636 ,C3200_=_C3202 ,C3200_=_C3203 ,C3200_=_C3730 ,C3202_=_C3203 ,\nC3203_=_C3570 ,C3203_=_C3672 ,C3203_=_C3908 ,C3206_=_C3208 ,C3206_=_C3209 ,C3206_=_C3213 ,\nC3206_=_C3218 ,C3206_=_C3245 ,C3206_=_C3375 ,C3206_=_C3377 ,C3206_=_C3379 ,C3208_=_C3209 ,\nC3208_=_C3213 ,C3208_=_C3218 ,C3208_=_C3684 ,C3208_=_C3686 ,C3208_=_C3690 ,C3208_=_C3691 ,\nC3208_=_C3692 ,C3209_=_C3213 ,C3209_=_C3218 ,C3209_=_C3776 ,C3213_=_C3218 ,C3213_=_C3899 ,\nC3218_=_C3554 ,C3218_=_C3937 ,C3218_=_C4054 ,C3218_=_C4099 ,C3219_=_C3220 ,C3219_=_C3231 ,\nC3219_=_C3232 ,C3219_=_C3233 ,C3219_=_C3234 ,C3219_=_C3337 ,C3219_=_C3383 ,C3219_=_C3384 ,\nC3219_=_C3385 ,C3219_=_C3387 ,C3220_=_C3231 ,C3220_=_C3232 ,C3220_=_C3233 ,C3220_=_C3234 ,\nC3220_=_C3497 ,C3220_=_C3498 ,C3220_=_C3499 ,C3220_=_C3500 ,C3220_=_C3502 ,C3220_=_C3503 ,\nC3220_=_C3504 ,C3231_=_C3232 ,C3231_=_C3233 ,C3231_=_C3234 ,C3231_=_C3441 ,C3231_=_C3449 ,\nC3231_=_C3496 ,C3231_=_C3528 ,C3231_=_C3581 ,C3231_=_C3633 ,C3231_=_C3866 ,C3231_=_C3983 ,\nC3231_=_C4047 ,C3232_=_C3233 ,C3232_=_C3234 ,C3232_=_C3316 ,C3232_=_C3350 ,C3232_=_C3529 ,\nC3232_=_C3592 ,C3232_=_C3690 ,C3232_=_C3772 ,C3232_=_C3821 ,C3232_=_C3867 ,C3232_=_C4065 ,\nC3232_=_C4081 ,C3233_=_C3234 ,C3233_=_C3563 ,C3233_=_C3730 ,C3233_=_C3838 ,C3233_=_C3908 ,\nC3233_=_C4059 ,C3233_=_C4089 ,C3234_=_C3531 ,C3234_=_C3692 ,C3234_=_C3868 ,C3234_=_C3991 ,\nC3234_=_C4068 ,C3234_=_C4070 ,C3237_=_C3243 ,C3237_=_C3270 ,C3237_=_C3646 ,C3237_=_C3647 ,\nC3237_=_C3648 ,C3237_=_C3649 ,C3237_=_C3651 ,C3237_=_C3654 ,C3237_=_C3655 ,C3243_=_C3277 ,\nC3243_=_C3294 ,C3243_=_C3410 ,C3243_=_C3659 ,C3243_=_C3704 ,C3243_=_C3786 ,C3243_=_C3925 ,\nC3243_=_C3942 ,C3243_=_C3958 ,C3243_=_C3959 ,C3244_=_C3245 ,C3244_=_C3247 ,C3244_=_C3248 ,\nC3244_=_C3249 ,C3244_=_C3250 ,C3244_=_C3252 ,C3244_=_C3253 ,C3244_=_C3363 ,C3245_=_C3247 ,\nC3245_=_C3248 ,C3245_=_C3249 ,C3245_=_C3250 ,C3245_=_C3252 ,C3245_=_C3253 ,C3245_=_C3375 ,\nC3245_=_C3377 ,C3245_=_C3379 ,C3247_=_C3248 ,C3247_=_C3249 ,C3247_=_C3250 ,C3247_=_C3252 ,\nC3247_=_C3253 ,C3247_=_C3581 ,C3248_=_C3249 ,C3248_=_C3250 ,C3248_=_C3252 ,C3248_=_C3253 ,\nC3249_=_C3250 ,C3249_=_C3252 ,C3249_=_C3253 ,C3249_=_C3913 ,C3250_=_C3252 ,C3250_=_C3253 ,\nC3252_=_C3253 ,C3253_=_C4060 ,C3254_=_C3255 ,C3254_=_C3257 ,C3254_=_C3258 ,C3254_=_C3260 ,\nC3254_=_C3261 ,C3254_=_C3262 ,C3254_=_C3263 ,C3254_=_C3264 ,C3254_=_C3265 ,C3254_=_C3266 ,\nC3254_=_C3402 ,C3254_=_C3406 ,C3254_=_C3407 ,C3254_=_C3410 ,C3255_=_C3257 ,C3255_=_C3258 ,\nC3255_=_C3260 ,C3255_=_C3261 ,C3255_=_C3262 ,C3255_=_C3263 ,C3255_=_C3264 ,C3255_=_C3265 ,\nC3255_=_C3266 ,C3255_=_C3415 ,C3255_=_C3416 ,C3255_=_C3417 ,C3255_=_C3425 ,C3257_=_C3258 ,\nC3257_=_C3260 ,C3257_=_C3261 ,C3257_=_C3262 ,C3257_=_C3263 ,C3257_=_C3264 ,C3257_=_C3265 ,\nC3257_=_C3266 ,C3257_=_C3772 ,C3258_=_C3260 ,C3258_=_C3261 ,C3258_=_C3262 ,C3258_=_C3263 ,\nC3258_=_C3264 ,C3258_=_C3265 ,C3258_=_C3266 ,C3258_=_C3651 ,C3258_=_C3942 ,C3260_=_C3261 ,\nC3260_=_C3262 ,C3260_=_C3263 ,C3260_=_C3264 ,C3260_=_C3265 ,C3260_=_C3266 ,C3260_=_C3919 ,\nC3261_=_C3262 ,C3261_=_C3263 ,C3261_=_C3264 ,C3261_=_C3265 ,C3261_=_C3266 ,C3261_=_C3539 ,\nC3262_=_C3263 ,C3262_=_C3264 ,C3262_=_C3265 ,C3262_=_C3266 ,C3262_=_C3387 ,C3262_=_C3514 ,\nC3262_=_C3610 ,C3263_=_C3264 ,C3263_=_C3265 ,C3263_=_C3266 ,C3263_=_C3543 ,C3263_=_C3680 ,\nC3263_=_C3997 ,C3264_=_C3265 ,C3264_=_C3266 ,C3264_=_C3875 ,C3265_=_C3266 ,C3265_=_C3546 ,\nC3265_=_C4096 ,C3266_=_C3486 ,C3266_=_C4090 ,C3267_=_C3269 ,C3267_=_C3270 ,C3267_=_C3272 ,\nC3267_=_C3275 ,C3267_=_C3277 ,C3267_=_C3325 ,C3267_=_C3326 ,C3267_=_C3328 ,C3267_=_C3330 ,\nC3267_=_C3334 ,C3269_=_C3270 ,C3269_=_C3272 ,C3269_=_C3275 ,C3269_=_C3277 ,C3269_=_C3363 ,\nC3269_=_C3519 ,C3269_=_C3595 ,C3269_=_C3596 ,C3269_=_C3600 ,C3269_=_C3601 ,C3270_=_C3272 ,\nC3270_=_C3275 ,C3270_=_C3277 ,C3270_=_C3646 ,C3270_=_C3647 ,C3270_=_C3648 ,C3270_=_C3649 ,\nC3270_=_C3651 ,C3270_=_C3654 ,C3270_=_C3655 ,C3272_=_C3275 ,C3272_=_C3277 ,C3272_=_C3407 ,\nC3272_=_C3520 ,C3275_=_C3277 ,C3275_=_C3375 ,C3275_=_C3526 ,C3275_=_C3684 ,C3275_=_C3933 ,\nC3275_=_C3935 ,C3275_=_C3937 ,C3277_=_C3294 ,C3277_=_C3410 ,C3277_=_C3659 ,C3277_=_C3704 ,\nC3277_=_C3786 ,C3277_=_C3925 ,C3277_=_C3942 ,C3277_=_C3958 ,C3277_=_C3959 ,C3287_=_C3294 ,\nC3287_=_C3296 ,C3287_=_C3476 ,C3287_=_C3477 ,C3287_=_C3478 ,C3287_=_C3480 ,C3287_=_C3481 ,\nC3287_=_C3482 ,C3287_=_C3486 ,C3294_=_C3296 ,C3294_=_C3410 ,C3294_=_C3659 ,C3294_=_C3704 ,\nC3294_=_C3786 ,C3294_=_C3925 ,C3294_=_C3942 ,C3294_=_C3958 ,C3294_=_C3959 ,C3296_=_C3634 ,\nC3296_=_C3717 ,C3296_=_C3736 ,C3296_=_C4090 ,C3301_=_C3303 ,C3301_=_C3316 ,C3301_=_C3566 ,\nC3301_=_C3567 ,C3301_=_C3569 ,C3301_=_C3570 ,C3301_=_C3571 ,C3301_=_C3572 ,C3303_=_C3316 ,\nC3303_=_C3417 ,C3303_=_C3669 ,C3303_=_C3670 ,C3303_=_C3671 ,C3303_=_C3672 ,C3303_=_C3673 ,\nC3303_=_C3675 ,C3303_=_C3676 ,C3303_=_C3678 ,C3303_=_C3679 ,C3303_=_C3680 ,C3316_=_C3350 ,\nC3316_=_C3529 ,C3316_=_C3592 ,C3316_=_C3690 ,C3316_=_C3772 ,C3316_=_C3821 ,C3316_=_C3867 ,\nC3316_=_C4065 ,C3316_=_C4081 ,C3324_=_C3379 ,C3324_=_C3691 ,C3324_=_C3847 ,C3324_=_C3893 ,\nC3324_=_C3913 ,C3324_=_C4005 ,C3324_=_C4099 ,C3325_=_C3326 ,C3325_=_C3328 ,C3325_=_C3330 ,\nC3325_=_C3334 ,C3325_=_C3352 ,C3326_=_C3328 ,C3326_=_C3330 ,C3326_=_C3334 ,C3326_=_C3441 ,\nC3326_=_C3442 ,C3328_=_C3330 ,C3328_=_C3334 ,C3328_=_C3383 ,C3328_=_C3497 ,C3328_=_C3519 ,\nC3328_=_C3520 ,C3328_=_C3526 ,C3328_=_C3528 ,C3328_=_C3529 ,C3328_=_C3531 ,C3330_=_C3334 ,\nC3330_=_C3664 ,C3337_=_C3338 ,C3337_=_C3345 ,C3337_=_C3350 ,C3337_=_C3383 ,C3337_=_C3384 ,\nC3337_=_C3385 ,C3337_=_C3387 ,C3338_=_C3345 ,C3338_=_C3350 ,C3338_=_C3509 ,C3338_=_C3510 ,\nC3338_=_C3511 ,C3338_=_C3512 ,C3338_=_C3513 ,C3338_=_C3514 ,C3338_=_C3516 ,C3345_=_C3350 ,\nC3345_=_C3467 ,C3345_=_C3879 ,C3345_=_C3919 ,C3345_=_C3920 ,C3350_=_C3529 ,C3350_=_C3592 ,\nC3350_=_C3690 ,C3350_=_C3772 ,C3350_=_C3821 ,C3350_=_C3867 ,C3350_=_C4065 ,C3350_=_C4081 ,\nC3352_=_C3415 ,C3352_=_C3534 ,C3352_=_C3535 ,C3352_=_C3537 ,C3352_=_C3539 ,C3352_=_C3541 ,\nC3352_=_C3542 ,C3352_=_C3543 ,C3352_=_C3544 ,C3352_=_C3545 ,C3352_=_C3546 ,C3363_=_C3519 ,\nC3363_=_C3595 ,C3363_=_C3596 ,C3363_=_C3600 ,C3363_=_C3601 ,C3375_=_C3377 ,C3375_=_C3379 ,\nC3375_=_C3526 ,C3375_=_C3684 ,C3375_=_C3933 ,C3375_=_C3935 ,C3375_=_C3937 ,C3377_=_C3379 ,\nC3377_=_C3686 ,C3377_=_C3733 ,C3377_=_C3811 ,C3377_=_C3834 ,C3377_=_C3871 ,C3377_=_C4049 ,\nC3377_=_C4050 ,C3377_=_C4051 ,C3377_=_C4054 ,C3379_=_C3691 ,C3379_=_C3847 ,C3379_=_C3893 ,\nC3379_=_C3913 ,C3379_=_C4005 ,C3379_=_C4099 ,C3383_=_C3384 ,C3383_=_C3385 ,C3383_=_C3387 ,\nC3383_=_C3497 ,C3383_=_C3519 ,C3383_=_C3520 ,C3383_=_C3526 ,C3383_=_C3528 ,C3383_=_C3529 ,\nC3383_=_C3531 ,C3384_=_C3385 ,C3384_=_C3387 ,C3384_=_C3510 ,C3385_=_C3387 ,C3385_=_C3500 ,\nC3385_=_C3566 ,C3385_=_C3638 ,C3385_=_C3671 ,C3385_=_C3866 ,C3385_=_C3867 ,C3385_=_C3868 ,\nC3387_=_C3514 ,C3387_=_C3610 ,C3397_=_C3401 ,C3397_=_C3425 ,C3397_=_C3660 ,C3397_=_C3831 ,\nC3397_=_C3927 ,C3397_=_C3973 ,C3397_=_C3996 ,C3397_=_C3997 ,C3401_=_C3442 ,C3401_=_C3635 ,\nC3401_=_C3662 ,C3401_=_C4048 ,C3402_=_C3406 ,C3402_=_C3407 ,C3402_=_C3410 ,C3402_=_C3451 ,\nC3402_=_C3454 ,C3402_=_C3455 ,C3402_=_C3458 ,C3402_=_C3460 ,C3402_=_C3462 ,C3406_=_C3407 ,\nC3406_=_C3410 ,C3406_=_C3583 ,C3406_=_C3636 ,C3406_=_C3637 ,C3406_=_C3638 ,C3406_=_C3639 ,\nC3406_=_C3640 ,C3406_=_C3641 ,C3406_=_C3643 ,C3406_=_C3644 ,C3407_=_C3410 ,C3407_=_C3520 ,\nC3410_=_C3659 ,C3410_=_C3704 ,C3410_=_C3786 ,C3410_=_C3925 ,C3410_=_C3942 ,C3410_=_C3958 ,\nC3410_=_C3959 ,C3415_=_C3416 ,C3415_=_C3417 ,C3415_=_C3425 ,C3415_=_C3534 ,C3415_=_C3535 ,\nC3415_=_C3537 ,C3415_=_C3539 ,C3415_=_C3541 ,C3415_=_C3542 ,C3415_=_C3543 ,C3415_=_C3544 ,\nC3415_=_C3545 ,C3415_=_C3546 ,C3416_=_C3417 ,C3416_=_C3425 ,C3416_=_C3603 ,C3416_=_C3604 ,\nC3416_=_C3609 ,C3416_=_C3610 ,C3416_=_C3611 ,C3416_=_C3612 ,C3416_=_C3613 ,C3417_=_C3425 ,\nC3417_=_C3669 ,C3417_=_C3670 ,C3417_=_C3671 ,C3417_=_C3672 ,C3417_=_C3673 ,C3417_=_C3675 ,\nC3417_=_C3676 ,C3417_=_C3678 ,C3417_=_C3679 ,C3417_=_C3680 ,C3425_=_C3660 ,C3425_=_C3831 ,\nC3425_=_C3927 ,C3425_=_C3973 ,C3425_=_C3996 ,C3425_=_C3997 ,C3441_=_C3442 ,C3441_=_C3449 ,\nC3441_=_C3496 ,C3441_=_C3528 ,C3441_=_C3581 ,C3441_=_C3633 ,C3441_=_C3866 ,C3441_=_C3983 ,\nC3441_=_C4047 ,C3442_=_C3635 ,C3442_=_C3662 ,C3442_=_C4048 ,C3449_=_C3450 ,C3449_=_C3496 ,\nC3449_=_C3528 ,C3449_=_C3581 ,C3449_=_C3633 ,C3449_=_C3866 ,C3449_=_C3983 ,C3449_=_C4047 ,\nC3450_=_C4073 ,C3450_=_C4098 ,C3451_=_C3454 ,C3451_=_C3455 ,C3451_=_C3458 ,C3451_=_C3460 ,\nC3451_=_C3462 ,C3451_=_C3583 ,C3451_=_C3592 ,C3454_=_C3455 ,C3454_=_C3458 ,C3454_=_C3460 ,\nC3454_=_C3462 ,C3454_=_C3637 ,C3454_=_C3648 ,C3454_=_C3786 ,C3455_=_C3458 ,C3455_=_C3460 ,\nC3455_=_C3462 ,C3455_=_C3669 ,C3455_=_C3814 ,C3455_=_C3821 ,C3455_=_C3822 ,C3458_=_C3460 ,\nC3458_=_C3462 ,C3458_=_C3600 ,C3458_=_C3678 ,C3458_=_C3900 ,C3458_=_C3961 ,C3458_=_C4004 ,\nC3458_=_C4005 ,C3460_=_C3462 ,C3460_=_C3643 ,C3460_=_C4085 ,C3462_=_C3644 ,C3462_=_C4024 ,\nC3462_=_C4098 ,C3467_=_C3879 ,C3467_=_C3919 ,C3467_=_C3920 ,C3476_=_C3477 ,C3476_=_C3478 ,\nC3476_=_C3480 ,C3476_=_C3481 ,C3476_=_C3482 ,C3476_=_C3486 ,C3476_=_C3595 ,C3476_=_C3603 ,\nC3476_=_C3717 ,C3477_=_C3478 ,C3477_=_C3480 ,C3477_=_C3481 ,C3477_=_C3482 ,C3477_=_C3486 ,\nC3477_=_C3509 ,C3477_=_C3596 ,C3477_=_C3733 ,C3477_=_C3736 ,C3478_=_C3480 ,C3478_=_C3481 ,\nC3478_=_C3482</w:t>
      </w:r>
    </w:p>
    <w:p>
      <w:pPr>
        <w:pStyle w:val="PreformattedText"/>
        <w:bidi w:val="0"/>
        <w:spacing w:before="0" w:after="0"/>
        <w:jc w:val="left"/>
        <w:rPr/>
      </w:pPr>
      <w:r>
        <w:rPr/>
        <w:t xml:space="preserve"> </w:t>
      </w:r>
      <w:r>
        <w:rPr/>
        <w:t>,C3478_=_C3486 ,C3478_=_C3499 ,C3478_=_C3534 ,C3478_=_C3670 ,C3478_=_C3831 ,\nC3478_=_C3834 ,C3478_=_C3838 ,C3480_=_C3481 ,C3480_=_C3482 ,C3480_=_C3486 ,C3480_=_C3550 ,\nC3480_=_C3640 ,C3480_=_C3654 ,C3480_=_C3901 ,C3480_=_C4049 ,C3480_=_C4059 ,C3481_=_C3482 ,\nC3481_=_C3486 ,C3481_=_C4073 ,C3482_=_C3486 ,C3482_=_C4051 ,C3482_=_C4089 ,C3486_=_C4090 ,\nC3496_=_C3528 ,C3496_=_C3581 ,C3496_=_C3633 ,C3496_=_C3866 ,C3496_=_C3983 ,C3496_=_C4047 ,\nC3497_=_C3498 ,C3497_=_C3499 ,C3497_=_C3500 ,C3497_=_C3502 ,C3497_=_C3503 ,C3497_=_C3504 ,\nC3497_=_C3519 ,C3497_=_C3520 ,C3497_=_C3526 ,C3497_=_C3528 ,C3497_=_C3529 ,C3497_=_C3531 ,\nC3498_=_C3499 ,C3498_=_C3500 ,C3498_=_C3502 ,C3498_=_C3503 ,C3498_=_C3504 ,C3498_=_C3647 ,\nC3498_=_C3753 ,C3499_=_C3500 ,C3499_=_C3502 ,C3499_=_C3503 ,C3499_=_C3504 ,C3499_=_C3534 ,\nC3499_=_C3670 ,C3499_=_C3831 ,C3499_=_C3834 ,C3499_=_C3838 ,C3500_=_C3502 ,C3500_=_C3503 ,\nC3500_=_C3504 ,C3500_=_C3566 ,C3500_=_C3638 ,C3500_=_C3671 ,C3500_=_C3866 ,C3500_=_C3867 ,\nC3500_=_C3868 ,C3502_=_C3503 ,C3502_=_C3504 ,C3502_=_C3982 ,C3502_=_C3983 ,C3503_=_C3504 ,\nC3503_=_C3542 ,C3503_=_C3679 ,C3503_=_C3996 ,C3504_=_C3611 ,C3509_=_C3510 ,C3509_=_C3511 ,\nC3509_=_C3512 ,C3509_=_C3513 ,C3509_=_C3514 ,C3509_=_C3516 ,C3509_=_C3596 ,C3509_=_C3733 ,\nC3509_=_C3736 ,C3510_=_C3511 ,C3510_=_C3512 ,C3510_=_C3513 ,C3510_=_C3514 ,C3510_=_C3516 ,\nC3511_=_C3512 ,C3511_=_C3513 ,C3511_=_C3514 ,C3511_=_C3516 ,C3511_=_C3811 ,C3512_=_C3513 ,\nC3512_=_C3514 ,C3512_=_C3516 ,C3512_=_C3567 ,C3512_=_C3869 ,C3512_=_C3871 ,C3513_=_C3514 ,\nC3513_=_C3516 ,C3513_=_C3548 ,C3513_=_C3879 ,C3513_=_C3883 ,C3513_=_C3884 ,C3514_=_C3516 ,\nC3514_=_C3610 ,C3516_=_C3641 ,C3516_=_C4050 ,C3516_=_C4068 ,C3519_=_C3520 ,C3519_=_C3526 ,\nC3519_=_C3528 ,C3519_=_C3529 ,C3519_=_C3531 ,C3519_=_C3595 ,C3519_=_C3596 ,C3519_=_C3600 ,\nC3519_=_C3601 ,C3520_=_C3526 ,C3520_=_C3528 ,C3520_=_C3529 ,C3520_=_C3531 ,C3526_=_C3528 ,\nC3526_=_C3529 ,C3526_=_C3531 ,C3526_=_C3684 ,C3526_=_C3933 ,C3526_=_C3935 ,C3526_=_C3937 ,\nC3528_=_C3529 ,C3528_=_C3531 ,C3528_=_C3581 ,C3528_=_C3633 ,C3528_=_C3866 ,C3528_=_C3983 ,\nC3528_=_C4047 ,C3529_=_C3531 ,C3529_=_C3592 ,C3529_=_C3690 ,C3529_=_C3772 ,C3529_=_C3821 ,\nC3529_=_C3867 ,C3529_=_C4065 ,C3529_=_C4081 ,C3531_=_C3692 ,C3531_=_C3868 ,C3531_=_C3991 ,\nC3531_=_C4068 ,C3531_=_C4070 ,C3534_=_C3535 ,C3534_=_C3537 ,C3534_=_C3539 ,C3534_=_C3541 ,\nC3534_=_C3542 ,C3534_=_C3543 ,C3534_=_C3544 ,C3534_=_C3545 ,C3534_=_C3546 ,C3534_=_C3670 ,\nC3534_=_C3831 ,C3534_=_C3834 ,C3534_=_C3838 ,C3535_=_C3537 ,C3535_=_C3539 ,C3535_=_C3541 ,\nC3535_=_C3542 ,C3535_=_C3543 ,C3535_=_C3544 ,C3535_=_C3545 ,C3535_=_C3546 ,C3535_=_C3673 ,\nC3535_=_C3925 ,C3535_=_C3927 ,C3537_=_C3539 ,C3537_=_C3541 ,C3537_=_C3542 ,C3537_=_C3543 ,\nC3537_=_C3544 ,C3537_=_C3545 ,C3537_=_C3546 ,C3537_=_C3572 ,C3537_=_C3676 ,C3537_=_C3973 ,\nC3539_=_C3541 ,C3539_=_C3542 ,C3539_=_C3543 ,C3539_=_C3544 ,C3539_=_C3545 ,C3539_=_C3546 ,\nC3541_=_C3542 ,C3541_=_C3543 ,C3541_=_C3544 ,C3541_=_C3545 ,C3541_=_C3546 ,C3541_=_C3609 ,\nC3541_=_C3933 ,C3541_=_C3958 ,C3541_=_C4020 ,C3542_=_C3543 ,C3542_=_C3544 ,C3542_=_C3545 ,\nC3542_=_C3546 ,C3542_=_C3679 ,C3542_=_C3996 ,C3543_=_C3544 ,C3543_=_C3545 ,C3543_=_C3546 ,\nC3543_=_C3680 ,C3543_=_C3997 ,C3544_=_C3545 ,C3544_=_C3546 ,C3544_=_C3655 ,C3544_=_C4021 ,\nC3545_=_C3546 ,C3545_=_C3613 ,C3545_=_C3935 ,C3545_=_C4022 ,C3546_=_C4096 ,C3548_=_C3550 ,\nC3548_=_C3553 ,C3548_=_C3554 ,C3548_=_C3879 ,C3548_=_C3883 ,C3548_=_C3884 ,C3550_=_C3553 ,\nC3550_=_C3554 ,C3550_=_C3640 ,C3550_=_C3654 ,C3550_=_C3901 ,C3550_=_C4049 ,C3550_=_C4059 ,\nC3553_=_C3554 ,C3554_=_C3937 ,C3554_=_C4054 ,C3554_=_C4099 ,C3558_=_C3563 ,C3558_=_C3664 ,\nC3558_=_C3738 ,C3558_=_C3869 ,C3558_=_C3873 ,C3558_=_C3874 ,C3558_=_C3875 ,C3563_=_C3730 ,\nC3563_=_C3838 ,C3563_=_C3908 ,C3563_=_C4059 ,C3563_=_C4089 ,C3566_=_C3567 ,C3566_=_C3569 ,\nC3566_=_C3570 ,C3566_=_C3571 ,C3566_=_C3572 ,C3566_=_C3638 ,C3566_=_C3671 ,C3566_=_C3866 ,\nC3566_=_C3867 ,C3566_=_C3868 ,C3567_=_C3569 ,C3567_=_C3570 ,C3567_=_C3571 ,C3567_=_C3572 ,\nC3567_=_C3869 ,C3567_=_C3871 ,C3569_=_C3570 ,C3569_=_C3571 ,C3569_=_C3572 ,C3569_=_C3873 ,\nC3570_=_C3571 ,C3570_=_C3572 ,C3570_=_C3672 ,C3570_=_C3908 ,C3571_=_C3572 ,C3571_=_C3675 ,\nC3572_=_C3676 ,C3572_=_C3973 ,C3581_=_C3633 ,C3581_=_C3866 ,C3581_=_C3983 ,C3581_=_C4047 ,\nC3583_=_C3592 ,C3583_=_C3636 ,C3583_=_C3637 ,C3583_=_C3638 ,C3583_=_C3639 ,C3583_=_C3640 ,\nC3583_=_C3641 ,C3583_=_C3643 ,C3583_=_C3644 ,C3592_=_C3690 ,C3592_=_C3772 ,C3592_=_C3821 ,\nC3592_=_C3867 ,C3592_=_C4065 ,C3592_=_C4081 ,C3595_=_C3596 ,C3595_=_C3600 ,C3595_=_C3601 ,\nC3595_=_C3603 ,C3595_=_C3717 ,C3596_=_C3600 ,C3596_=_C3601 ,C3596_=_C3733 ,C3596_=_C3736 ,\nC3600_=_C3601 ,C3600_=_C3678 ,C3600_=_C3900 ,C3600_=_C3961 ,C3600_=_C4004 ,C3600_=_C4005 ,\nC3601_=_C4070 ,C3603_=_C3604 ,C3603_=_C3609 ,C3603_=_C3610 ,C3603_=_C3611 ,C3603_=_C3612 ,\nC3603_=_C3613 ,C3603_=_C3717 ,C3604_=_C3609 ,C3604_=_C3610 ,C3604_=_C3611 ,C3604_=_C3612 ,\nC3604_=_C3613 ,C3604_=_C3738 ,C3609_=_C3610 ,C3609_=_C3611 ,C3609_=_C3612 ,C3609_=_C3613 ,\nC3609_=_C3933 ,C3609_=_C3958 ,C3609_=_C4020 ,C3610_=_C3611 ,C3610_=_C3612 ,C3610_=_C3613 ,\nC3611_=_C3612 ,C3611_=_C3613 ,C3612_=_C3613 ,C3613_=_C3935 ,C3613_=_C4022 ,C3632_=_C3633 ,\nC3632_=_C3634 ,C3632_=_C3635 ,C3632_=_C3883 ,C3632_=_C3982 ,C3632_=_C4001 ,C3632_=_C4060 ,\nC3632_=_C4085 ,C3633_=_C3634 ,C3633_=_C3635 ,C3633_=_C3866 ,C3633_=_C3983 ,C3633_=_C4047 ,\nC3634_=_C3635 ,C3634_=_C3717 ,C3634_=_C3736 ,C3634_=_C4090 ,C3635_=_C3662 ,C3635_=_C4048 ,\nC3636_=_C3637 ,C3636_=_C3638 ,C3636_=_C3639 ,C3636_=_C3640 ,C3636_=_C3641 ,C3636_=_C3643 ,\nC3636_=_C3644 ,C3637_=_C3638 ,C3637_=_C3639 ,C3637_=_C3640 ,C3637_=_C3641 ,C3637_=_C3643 ,\nC3637_=_C3644 ,C3637_=_C3648 ,C3637_=_C3786 ,C3638_=_C3639 ,C3638_=_C3640 ,C3638_=_C3641 ,\nC3638_=_C3643 ,C3638_=_C3644 ,C3638_=_C3671 ,C3638_=_C3866 ,C3638_=_C3867 ,C3638_=_C3868 ,\nC3639_=_C3640 ,C3639_=_C3641 ,C3639_=_C3643 ,C3639_=_C3644 ,C3640_=_C3641 ,C3640_=_C3643 ,\nC3640_=_C3644 ,C3640_=_C3654 ,C3640_=_C3901 ,C3640_=_C4049 ,C3640_=_C4059 ,C3641_=_C3643 ,\nC3641_=_C3644 ,C3641_=_C4050 ,C3641_=_C4068 ,C3643_=_C3644 ,C3643_=_C4085 ,C3644_=_C4024 ,\nC3644_=_C4098 ,C3646_=_C3647 ,C3646_=_C3648 ,C3646_=_C3649 ,C3646_=_C3651 ,C3646_=_C3654 ,\nC3646_=_C3655 ,C3646_=_C3659 ,C3646_=_C3660 ,C3646_=_C3662 ,C3647_=_C3648 ,C3647_=_C3649 ,\nC3647_=_C3651 ,C3647_=_C3654 ,C3647_=_C3655 ,C3647_=_C3753 ,C3648_=_C3649 ,C3648_=_C3651 ,\nC3648_=_C3654 ,C3648_=_C3655 ,C3648_=_C3786 ,C3649_=_C3651 ,C3649_=_C3654 ,C3649_=_C3655 ,\nC3649_=_C3805 ,C3651_=_C3654 ,C3651_=_C3655 ,C3651_=_C3942 ,C3654_=_C3655 ,C3654_=_C3901 ,\nC3654_=_C4049 ,C3654_=_C4059 ,C3655_=_C4021 ,C3659_=_C3660 ,C3659_=_C3662 ,C3659_=_C3704 ,\nC3659_=_C3786 ,C3659_=_C3925 ,C3659_=_C3942 ,C3659_=_C3958 ,C3659_=_C3959 ,C3660_=_C3662 ,\nC3660_=_C3831 ,C3660_=_C3927 ,C3660_=_C3973 ,C3660_=_C3996 ,C3660_=_C3997 ,C3662_=_C4048 ,\nC3664_=_C3738 ,C3664_=_C3869 ,C3664_=_C3873 ,C3664_=_C3874 ,C3664_=_C3875 ,C3669_=_C3670 ,\nC3669_=_C3671 ,C3669_=_C3672 ,C3669_=_C3673 ,C3669_=_C3675 ,C3669_=_C3676 ,C3669_=_C3678 ,\nC3669_=_C3679 ,C3669_=_C3680 ,C3669_=_C3814 ,C3669_=_C3821 ,C3669_=_C3822 ,C3670_=_C3671 ,\nC3670_=_C3672 ,C3670_=_C3673 ,C3670_=_C3675 ,C3670_=_C3676 ,C3670_=_C3678 ,C3670_=_C3679 ,\nC3670_=_C3680 ,C3670_=_C3831 ,C3670_=_C3834 ,C3670_=_C3838 ,C3671_=_C3672 ,C3671_=_C3673 ,\nC3671_=_C3675 ,C3671_=_C3676 ,C3671_=_C3678 ,C3671_=_C3679 ,C3671_=_C3680 ,C3671_=_C3866 ,\nC3671_=_C3867 ,C3671_=_C3868 ,C3672_=_C3673 ,C3672_=_C3675 ,C3672_=_C3676 ,C3672_=_C3678 ,\nC3672_=_C3679 ,C3672_=_C3680 ,C3672_=_C3908 ,C3673_=_C3675 ,C3673_=_C3676 ,C3673_=_C3678 ,\nC3673_=_C3679 ,C3673_=_C3680 ,C3673_=_C3925 ,C3673_=_C3927 ,C3675_=_C3676 ,C3675_=_C3678 ,\nC3675_=_C3679 ,C3675_=_C3680 ,C3676_=_C3678 ,C3676_=_C3679 ,C3676_=_C3680 ,C3676_=_C3973 ,\nC3678_=_C3679 ,C3678_=_C3680 ,C3678_=_C3900 ,C3678_=_C3961 ,C3678_=_C4004 ,C3678_=_C4005 ,\nC3679_=_C3680 ,C3679_=_C3996 ,C3680_=_C3997 ,C3684_=_C3686 ,C3684_=_C3690 ,C3684_=_C3691 ,\nC3684_=_C3692 ,C3684_=_C3933 ,C3684_=_C3935 ,C3684_=_C3937 ,C3686_=_C3690 ,C3686_=_C3691 ,\nC3686_=_C3692 ,C3686_=_C3733 ,C3686_=_C3811 ,C3686_=_C3834 ,C3686_=_C3871 ,C3686_=_C4049 ,\nC3686_=_C4050 ,C3686_=_C4051 ,C3686_=_C4054 ,C3690_=_C3691 ,C3690_=_C3692 ,C3690_=_C3772 ,\nC3690_=_C3821 ,C3690_=_C3867 ,C3690_=_C4065 ,C3690_=_C4081 ,C3691_=_C3692 ,C3691_=_C3847 ,\nC3691_=_C3893 ,C3691_=_C3913 ,C3691_=_C4005 ,C3691_=_C4099 ,C3692_=_C3868 ,C3692_=_C3991 ,\nC3692_=_C4068 ,C3692_=_C4070 ,C3704_=_C3786 ,C3704_=_C3925 ,C3704_=_C3942 ,C3704_=_C3958 ,\nC3704_=_C3959 ,C3717_=_C3736 ,C3717_=_C4090 ,C3730_=_C3838 ,C3730_=_C3908 ,C3730_=_C4059 ,\nC3730_=_C4089 ,C3733_=_C3736 ,C3733_=_C3811 ,C3733_=_C3834 ,C3733_=_C3871 ,C3733_=_C4049 ,\nC3733_=_C4050 ,C3733_=_C4051 ,C3733_=_C4054 ,C3736_=_C4090 ,C3738_=_C3869 ,C3738_=_C3873 ,\nC3738_=_C3874 ,C3738_=_C3875 ,C3753_=_C3805 ,C3753_=_C4020 ,C3753_=_C4021 ,C3753_=_C4022 ,\nC3753_=_C4024 ,C3772_=_C3821 ,C3772_=_C3867 ,C3772_=_C4065 ,C3772_=_C4081 ,C3776_=_C3899 ,\nC3776_=_C3900 ,C3776_=_C3901 ,C3786_=_C3925 ,C3786_=_C3942 ,C3786_=_C3958 ,C3786_=_C3959 ,\nC3805_=_C4020 ,C3805_=_C4021 ,C3805_=_C4022 ,C3805_=_C4024 ,C3811_=_C3834 ,C3811_=_C3871 ,\nC3811_=_C4049 ,C3811_=_C4050 ,C3811_=_C4051 ,C3811_=_C4054 ,C3814_=_C3821 ,C3814_=_C3822 ,\nC3814_=_C3961 ,C3821_=_C3822 ,C3821_=_C3867 ,C3821_=_C4065 ,C3821_=_C4081 ,C3822_=_C3884 ,\nC3822_=_C4004 ,C3831_=_C3834 ,C3831_=_C3838 ,C3831_=_C3927 ,C3831_=_C3973 ,C3831_=_C3996 ,\nC3831_=_C3997 ,C3834_=_C3838 ,C3834_=_C3871 ,C3834_=_C4049 ,C3834_=_C4050 ,C3834_=_C4051 ,\nC3834_=_C4054 ,C3838_=_C3908 ,C3838_=_C4059 ,C3838_=_C4089 ,C3847_=_C3893 ,C3847_=_C3913 ,\nC3847_=_C4005 ,C3847_=_C4099 ,C3866_=_C3867 ,C3866_=_C3868 ,C3866_=_C3983 ,C3866_=_C4047 ,\nC3867_=_C3868 ,C3867_=_C4065 ,C3867_=_C4081 ,C3868_=_C3991 ,C3868_=_C4068 ,C3868_=_C4070 ,\nC3869_=_C3871 ,C3869_=_C3873 ,C3869_=_C3874 ,C3869_=_C3875 ,C3871_=_C4049</w:t>
      </w:r>
    </w:p>
    <w:p>
      <w:pPr>
        <w:pStyle w:val="PreformattedText"/>
        <w:bidi w:val="0"/>
        <w:spacing w:before="0" w:after="0"/>
        <w:jc w:val="left"/>
        <w:rPr/>
      </w:pPr>
      <w:r>
        <w:rPr/>
        <w:t xml:space="preserve"> </w:t>
      </w:r>
      <w:r>
        <w:rPr/>
        <w:t>,C3871_=_C4050 ,\nC3871_=_C4051 ,C3871_=_C4054 ,C3873_=_C3874 ,C3873_=_C3875 ,C3874_=_C3875 ,C3879_=_C3883 ,\nC3879_=_C3884 ,C3879_=_C3919 ,C3879_=_C3920 ,C3883_=_C3884 ,C3883_=_C3982 ,C3883_=_C4001 ,\nC3883_=_C4060 ,C3883_=_C4085 ,C3884_=_C4004 ,C3893_=_C3913 ,C3893_=_C4005 ,C3893_=_C4099 ,\nC3899_=_C3900 ,C3899_=_C3901 ,C3900_=_C3901 ,C3900_=_C3961 ,C3900_=_C4004 ,C3900_=_C4005 ,\nC3901_=_C4049 ,C3901_=_C4059 ,C3908_=_C4059 ,C3908_=_C4089 ,C3913_=_C4005 ,C3913_=_C4099 ,\nC3919_=_C3920 ,C3920_=_C4065 ,C3925_=_C3927 ,C3925_=_C3942 ,C3925_=_C3958 ,C3925_=_C3959 ,\nC3927_=_C3973 ,C3927_=_C3996 ,C3927_=_C3997 ,C3933_=_C3935 ,C3933_=_C3937 ,C3933_=_C3958 ,\nC3933_=_C4020 ,C3935_=_C3937 ,C3935_=_C4022 ,C3937_=_C4054 ,C3937_=_C4099 ,C3942_=_C3958 ,\nC3942_=_C3959 ,C3958_=_C3959 ,C3958_=_C4020 ,C3961_=_C4004 ,C3961_=_C4005 ,C3973_=_C3996 ,\nC3973_=_C3997 ,C3982_=_C3983 ,C3982_=_C4001 ,C3982_=_C4060 ,C3982_=_C4085 ,C3983_=_C4047 ,\nC3991_=_C4068 ,C3991_=_C4070 ,C3996_=_C3997 ,C4001_=_C4060 ,C4001_=_C4085 ,C4004_=_C4005 ,\nC4005_=_C4099 ,C4020_=_C4021 ,C4020_=_C4022 ,C4020_=_C4024 ,C4021_=_C4022 ,C4021_=_C4024 ,\nC4022_=_C4024 ,C4024_=_C4098 ,C4047_=_C4048 ,C4049_=_C4050 ,C4049_=_C4051 ,C4049_=_C4054 ,\nC4049_=_C4059 ,C4050_=_C4051 ,C4050_=_C4054 ,C4050_=_C4068 ,C4051_=_C4054 ,C4051_=_C4089 ,\nC4054_=_C4099 ,C4059_=_C4089 ,C4060_=_C4085 ,C4065_=_C4081 ,C4068_=_C4070 ,C4073_=_C4098 ,"];67[shape=box, label="id:67 level: 2\n665: C61 C63 C65 C87 C94 \nC110 C112 C115 C137 C140 C154 \nC162 C215 C217 C219 C235 C236 \nC238 C239 C241 C251 C254 C255 \nC322 C324 C326 C383 C388 C394 \nC397 C401 C403 C404 C405 C406 \nC408 C409 C410 C411 C412 C414 \nC416 C417 C418 C419 C421 C422 \nC423 C424 C426 C428 C429 C463 \nC477 C478 C504 C510 C512 C513 \nC517 C518 C527 C528 C550 C559 \nC564 C565 C569 C570 C574 C583 \nC585 C586 C587 C589 C590 C592 \nC593 C594 C595 C597 C599 C600 \nC601 C602 C603 C604 C605 C607 \nC608 C609 C610 C613 C614 C615 \nC616 C617 C618 C619 C621 C622 \nC623 C625 C626 C627 C628 C629 \nC630 C631 C632 C633 C634 C635 \nC639 C663 C667 C672 C677 C682 \nC787 C822 C832 C834 C836 C862 \nC876 C880 C887 C902 C933 C943 \nC944 C961 C965 C980 C1005 C1009 \nC1012 C1013 C1017 C1022 C1023 C1035 \nC1047 C1060 C1061 C1062 C1063 C1064 \nC1065 C1066 C1067 C1068 C1069 C1070 \nC1071 C1072 C1074 C1076 C1077 C1078 \nC1079 C1080 C1082 C1084 C1085 C1098 \nC1099 C1134 C1135 C1137 C1138 C1141 \nC1153 C1154 C1155 C1156 C1157 C1158 \nC1159 C1160 C1161 C1162 C1163 C1164 \nC1165 C1166 C1168 C1169 C1171 C1172 \nC1174 C1175 C1177 C1179 C1181 C1190 \nC1191 C1195 C1199 C1201 C1202 C1205 \nC1206 C1209 C1210 C1211 C1212 C1213 \nC1214 C1217 C1218 C1219 C1220 C1221 \nC1222 C1224 C1225 C1228 C1229 C1231 \nC1236 C1240 C1246 C1261 C1263 C1268 \nC1271 C1276 C1293 C1296 C1350 C1366 \nC1377 C1381 C1403 C1435 C1437 C1440 \nC1443 C1446 C1452 C1458 C1459 C1460 \nC1461 C1465 C1476 C1477 C1483 C1487 \nC1488 C1492 C1494 C1517 C1520 C1521 \nC1522 C1555 C1558 C1578 C1606 C1618 \nC1619 C1620 C1629 C1634 C1646 C1657 \nC1658 C1659 C1660 C1663 C1664 C1665 \nC1666 C1667 C1668 C1669 C1670 C1671 \nC1675 C1676 C1677 C1704 C1711 C1714 \nC1718 C1720 C1726 C1727 C1730 C1734 \nC1735 C1760 C1761 C1762 C1763 C1764 \nC1766 C1768 C1769 C1770 C1771 C1772 \nC1774 C1775 C1776 C1778 C1780 C1797 \nC1810 C1811 C1812 C1844 C1845 C1846 \nC1847 C1849 C1851 C1852 C1853 C1854 \nC1855 C1856 C1858 C1860 C1861 C1862 \nC1863 C1864 C1865 C1867 C1869 C1870 \nC1871 C1872 C1873 C1874 C1875 C1876 \nC1877 C1878 C1880 C1882 C1883 C1884 \nC1886 C1887 C1888 C1889 C1890 C1891 \nC1892 C1893 C1894 C1895 C1896 C1897 \nC1900 C1901 C1902 C1905 C1945 C1960 \nC1968 C1982 C2064 C2069 C2073 C2097 \nC2139 C2162 C2164 C2176 C2240 C2277 \nC2286 C2294 C2302 C2306 C2307 C2316 \nC2317 C2323 C2334 C2335 C2343 C2344 \nC2345 C2346 C2348 C2349 C2350 C2351 \nC2354 C2355 C2356 C2357 C2359 C2360 \nC2464 C2471 C2478 C2479 C2488 C2504 \nC2577 C2578 C2579 C2580 C2581 C2582 \nC2583 C2584 C2585 C2586 C2587 C2588 \nC2598 C2599 C2606 C2607 C2609 C2611 \nC2614 C2618 C2622 C2625 C2640 C2663 \nC2674 C2675 C2677 C2678 C2679 C2680 \nC2683 C2695 C2697 C2713 C2717 C2718 \nC2721 C2722 C2723 C2725 C2726 C2728 \nC2733 C2736 C2746 C2747 C2748 C2764 \nC2766 C2768 C2773 C2793 C2794 C2795 \nC2797 C2798 C2799 C2800 C2803 C2804 \nC2806 C2807 C2808 C2809 C2810 C2811 \nC2812 C2817 C2831 C2850 C2851 C2853 \nC2857 C2867 C2869 C2872 C2878 C2881 \nC2882 C2891 C2896 C2897 C2904 C2921 \nC2923 C2934 C2936 C2938 C2953 C2956 \nC2957 C2958 C2960 C2962 C2963 C2978 \nC3001 C3002 C3018 C3035 C3047 C3049 \nC3053 C3068 C3079 C3082 C3086 C3087 \nC3089 C3097 C3106 C3112 C3121 C3122 \nC3123 C3124 C3125 C3126 C3127 C3128 \nC3129 C3130 C3131 C3132 C3133 C3134 \nC3138 C3143 C3157 C3158 C3195 C3197 \nC3199 C3225 C3235 C3237 C3238 C3240 \nC3241 C3242 C3243 C3244 C3248 C3265 \nC3267 C3268 C3269 C3270 C3271 C3272 \nC3273 C3275 C3276 C3277 C3285 C3290 \nC3291 C3308 C3315 C3362 C3363 C3367 \nC3368 C3369 C3370 C3385 C3418 C3476 \nC3477 C3480 C3482 C3500 C3509 C3512 \nC3516 C3523 C3546 C3550 C3556 C3566 \nC3567 C3591 C3595 C3596 C3603 C3625 \nC3636 C3638 C3640 C3641 C3654 C3671 \nC3687 C3689 C3694 C3696 C3697 C3699 \nC3701 C3712 C3713 C3714 C3715 C3716 \nC3717 C3718 C3731 C3732 C3733 C3735 \nC3736 C3737 C3771 C3807 C3813 C3820 \nC3826 C3835 C3837 C3849 C3860 C3861 \nC3862 C3863 C3866 C3867 C3868 C3869 \nC3870 C3871 C3872 C3901 C3954 C3971 \nC3987 C4011 C4012 C4017 C4018 C4026 \nC4031 C4032 C4043 C4049 C4050 C4051 \nC4055 C4058 C4059 C4066 C4067 C4068 \nC4071 C4075 C4081 C4082 C4089 C4096 \n8406: C61_=_C63( C61 C63 ) C61_=_C65( C61 C65 ) C61_=_C110( C61 C110 ) C61_=_C215( C61 C215 ) C61_=_C235( C61 C235 ) \nC61_=_C251( C61 C251 ) C61_=_C322( C61 C322 ) C61_=_C518( C61 C518 ) C61_=_C672( C61 C672 ) C61_=_C1161( C61 C1161 ) C61_=_C1236( C61 C1236 ) \nC61_=_C2064( C61 C2064 ) C61_=_C2307( C61 C2307 ) C61_=_C2471( C61 C2471 ) C61_=_C2606( C61 C2606 ) C61_=_C2674( C61 C2674 ) C61_=_C2675( C61 C2675 ) \nC61_=_C2677( C61 C2677 ) C61_=_C2678( C61 C2678 ) C61_=_C2679( C61 C2679 ) C61_=_C2680( C61 C2680 ) C61_=_C2683( C61 C2683 ) C63_=_C65( C63 C65 ) \nC63_=_C112( C63 C112 ) C63_=_C217( C63 C217 ) C63_=_C238( C63 C238 ) C63_=_C254( C63 C254 ) C63_=_C324( C63 C324 ) C63_=_C1190( C63 C1190 ) \nC63_=_C1263( C63 C1263 ) C63_=_C1443( C63 C1443 ) C63_=_C1517( C63 C1517 ) C63_=_C2609( C63 C2609 ) C63_=_C2625( C63 C2625 ) C63_=_C2663( C63 C2663 ) \nC63_=_C2881( C63 C2881 ) C63_=_C2956( C63 C2956 ) C63_=_C2957( C63 C2957 ) C63_=_C2958( C63 C2958 ) C63_=_C2960( C63 C2960 ) C63_=_C2962( C63 C2962 ) \nC63_=_C2963( C63 C2963 ) C65_=_C115( C65 C115 ) C65_=_C219( C65 C219 ) C65_=_C239( C65 C239 ) C65_=_C255( C65 C255 ) C65_=_C326( C65 C326 ) \nC65_=_C832( C65 C832 ) C65_=_C1521( C65 C1521 ) C65_=_C1618( C65 C1618 ) C65_=_C1811( C65 C1811 ) C65_=_C2611( C65 C2611 ) C65_=_C2678( C65 C2678 ) \nC65_=_C2764( C65 C2764 ) C65_=_C2850( C65 C2850 ) C65_=_C2867( C65 C2867 ) C65_=_C2882( C65 C2882 ) C65_=_C2958( C65 C2958 ) C65_=_C3047( C65 C3047 ) \nC65_=_C3195( C65 C3195 ) C65_=_C3235( C65 C3235 ) C65_=_C3237( C65 C3237 ) C65_=_C3238( C65 C3238 ) C65_=_C3240( C65 C3240 ) C65_=_C3241( C65 C3241 ) \nC65_=_C3242( C65 C3242 ) C65_=_C3243( C65 C3243 ) C87_=_C94( C87 C94 ) C87_=_C137( C87 C137 ) C87_=_C154( C87 C154 ) C87_=_C236( C87 C236 ) \nC87_=_C383( C87 C383 ) C87_=_C394( C87 C394 ) C87_=_C463( C87 C463 ) C87_=_C1012( C87 C1012 ) C87_=_C1212( C87 C1212 ) C87_=_C1261( C87 C1261 ) \nC87_=_C1704( C87 C1704 ) C87_=_C1726( C87 C1726 ) C87_=_C1886( C87 C1886 ) C87_=_C2607( C87 C2607 ) C87_=_C2717( C87 C2717 ) C87_=_C2718( C87 C2718 ) \nC87_=_C2721( C87 C2721 ) C87_=_C2722( C87 C2722 ) C87_=_C2723( C87 C2723 ) C87_=_C2725( C87 C2725 ) C87_=_C2726( C87 C2726 ) C94_=_C140( C94 C140 ) \nC94_=_C162( C94 C162 ) C94_=_C241( C94 C241 ) C94_=_C388( C94 C388 ) C94_=_C397( C94 C397 ) C94_=_C477( C94 C477 ) C94_=_C583( C94 C583 ) \nC94_=_C980( C94 C980 ) C94_=_C1960( C94 C1960 ) C94_=_C2302( C94 C2302 ) C94_=_C2921( C94 C2921 ) C94_=_C2938( C94 C2938 ) C94_=_C3106( C94 C3106 ) \nC94_=_C3265( C94 C3265 ) C94_=_C3362( C94 C3362 ) C94_=_C3546( C94 C3546 ) C94_=_C4012( C94 C4012 ) C94_=_C4018( C94 C4018 ) C94_=_C4043( C94 C4043 ) \nC94_=_C4066( C94 C4066 ) C94_=_C4075( C94 C4075 ) C94_=_C4096( C94 C4096 ) C110_=_C112( C110 C112 ) C110_=_C115( C110 C115 ) C110_=_C215( C110 C215 ) \nC110_=_C235( C110 C235 ) C110_=_C251( C110 C251 ) C110_=_C322( C110 C322 ) C110_=_C518( C110 C518 ) C110_=_C672( C110 C672 ) C110_=_C1161( C110 C1161 ) \nC110_=_C1236( C110 C1236 ) C110_=_C2064( C110 C2064 ) C110_=_C2307( C110 C2307 ) C110_=_C2471( C110 C2471 ) C110_=_C2606( C110 C2606 ) C110_=_C2674( C110 C2674 ) \nC110_=_C2675( C110 C2675 ) C110_=_C2677( C110 C2677 ) C110_=_C2678( C110 C2678 ) C110_=_C2679( C110 C2679 ) C110_=_C2680( C110 C2680 ) C110_=_C2683( C110 C2683 ) \nC112_=_C115( C112 C115 ) C112_=_C217( C112 C217 ) C112_=_C238( C112 C238 ) C112_=_C254( C112 C254 ) C112_=_C324( C112 C324 ) C112_=_C1190( C112 C1190 ) \nC112_=_C1263( C112 C1263 ) C112_=_C1443( C112 C1443 ) C112_=_C1517( C112 C1517 ) C112_=_C2609( C112 C2609 ) C112_=_C2625( C112 C2625 ) C112_=_C2663( C112 C2663 ) \nC112_=_C2881( C112 C2881 ) C112_=_C2956( C112 C2956 ) C112_=_C2957( C112 C2957 ) C112_=_C2958( C112 C2958 ) C112_=_C2960( C112 C2960 ) C112_=_C2962( C112 C2962 ) \nC112_=_C2963( C112 C2963 ) C115_=_C219( C115 C219 ) C115_=_C239( C115 C239 ) C115_=_C255( C115 C255 ) C115_=_C326( C115 C326 ) C115_=_C832( C115 C832 ) \nC115_=_C1521( C115 C1521 ) C115_=_C1618( C115 C1618 ) C115_=_C1811( C115 C1811 ) C115_=_C2611( C115 C2611 ) C115_=_C2678( C115 C2678 ) C115_=_C2764( C115 C2764 ) \nC115_=_C2850( C115 C2850 ) C115_=_C2867( C115 C2867 ) C115_=_C2882( C115 C2882 ) C115_=_C2958( C115 C2958 ) C115_=_C3047( C115 C3047 ) C115_=_C3195( C115 C3195 ) \nC115_=_C3235( C115 C3235 ) C115_=_C3237( C115 C3237 ) C115_=_C3238( C115 C3238 ) C115_=_C3240( C115 C3240 ) C115_=_C3241( C115 C3241 ) C115_=_C3242( C115</w:t>
      </w:r>
    </w:p>
    <w:p>
      <w:pPr>
        <w:pStyle w:val="PreformattedText"/>
        <w:bidi w:val="0"/>
        <w:spacing w:before="0" w:after="0"/>
        <w:jc w:val="left"/>
        <w:rPr/>
      </w:pPr>
      <w:r>
        <w:rPr/>
        <w:t xml:space="preserve"> </w:t>
      </w:r>
      <w:r>
        <w:rPr/>
        <w:t>C3242 ) \nC115_=_C3243( C115 C3243 ) C137_=_C140( C137 C140 ) C137_=_C154( C137 C154 ) C137_=_C236( C137 C236 ) C137_=_C383( C137 C383 ) C137_=_C394( C137 C394 ) \nC137_=_C463( C137 C463 ) C137_=_C1012( C137 C1012 ) C137_=_C1212( C137 C1212 ) C137_=_C1261( C137 C1261 ) C137_=_C1704( C137 C1704 ) C137_=_C1726( C137 C1726 ) \nC137_=_C1886( C137 C1886 ) C137_=_C2607( C137 C2607 ) C137_=_C2717( C137 C2717 ) C137_=_C2718( C137 C2718 ) C137_=_C2721( C137 C2721 ) C137_=_C2722( C137 C2722 ) \nC137_=_C2723( C137 C2723 ) C137_=_C2725( C137 C2725 ) C137_=_C2726( C137 C2726 ) C140_=_C162( C140 C162 ) C140_=_C241( C140 C241 ) C140_=_C388( C140 C388 ) \nC140_=_C397( C140 C397 ) C140_=_C477( C140 C477 ) C140_=_C583( C140 C583 ) C140_=_C980( C140 C980 ) C140_=_C1960( C140 C1960 ) C140_=_C2302( C140 C2302 ) \nC140_=_C2921( C140 C2921 ) C140_=_C2938( C140 C2938 ) C140_=_C3106( C140 C3106 ) C140_=_C3265( C140 C3265 ) C140_=_C3362( C140 C3362 ) C140_=_C3546( C140 C3546 ) \nC140_=_C4012( C140 C4012 ) C140_=_C4018( C140 C4018 ) C140_=_C4043( C140 C4043 ) C140_=_C4066( C140 C4066 ) C140_=_C4075( C140 C4075 ) C140_=_C4096( C140 C4096 ) \nC154_=_C162( C154 C162 ) C154_=_C236( C154 C236 ) C154_=_C383( C154 C383 ) C154_=_C394( C154 C394 ) C154_=_C463( C154 C463 ) C154_=_C1012( C154 C1012 ) \nC154_=_C1212( C154 C1212 ) C154_=_C1261( C154 C1261 ) C154_=_C1704( C154 C1704 ) C154_=_C1726( C154 C1726 ) C154_=_C1886( C154 C1886 ) C154_=_C2607( C154 C2607 ) \nC154_=_C2717( C154 C2717 ) C154_=_C2718( C154 C2718 ) C154_=_C2721( C154 C2721 ) C154_=_C2722( C154 C2722 ) C154_=_C2723( C154 C2723 ) C154_=_C2725( C154 C2725 ) \nC154_=_C2726( C154 C2726 ) C162_=_C241( C162 C241 ) C162_=_C388( C162 C388 ) C162_=_C397( C162 C397 ) C162_=_C477( C162 C477 ) C162_=_C583( C162 C583 ) \nC162_=_C980( C162 C980 ) C162_=_C1960( C162 C1960 ) C162_=_C2302( C162 C2302 ) C162_=_C2921( C162 C2921 ) C162_=_C2938( C162 C2938 ) C162_=_C3106( C162 C3106 ) \nC162_=_C3265( C162 C3265 ) C162_=_C3362( C162 C3362 ) C162_=_C3546( C162 C3546 ) C162_=_C4012( C162 C4012 ) C162_=_C4018( C162 C4018 ) C162_=_C4043( C162 C4043 ) \nC162_=_C4066( C162 C4066 ) C162_=_C4075( C162 C4075 ) C162_=_C4096( C162 C4096 ) C215_=_C217( C215 C217 ) C215_=_C219( C215 C219 ) C215_=_C235( C215 C235 ) \nC215_=_C251( C215 C251 ) C215_=_C322( C215 C322 ) C215_=_C518( C215 C518 ) C215_=_C672( C215 C672 ) C215_=_C1161( C215 C1161 ) C215_=_C1236( C215 C1236 ) \nC215_=_C2064( C215 C2064 ) C215_=_C2307( C215 C2307 ) C215_=_C2471( C215 C2471 ) C215_=_C2606( C215 C2606 ) C215_=_C2674( C215 C2674 ) C215_=_C2675( C215 C2675 ) \nC215_=_C2677( C215 C2677 ) C215_=_C2678( C215 C2678 ) C215_=_C2679( C215 C2679 ) C215_=_C2680( C215 C2680 ) C215_=_C2683( C215 C2683 ) C217_=_C219( C217 C219 ) \nC217_=_C238( C217 C238 ) C217_=_C254( C217 C254 ) C217_=_C324( C217 C324 ) C217_=_C1190( C217 C1190 ) C217_=_C1263( C217 C1263 ) C217_=_C1443( C217 C1443 ) \nC217_=_C1517( C217 C1517 ) C217_=_C2609( C217 C2609 ) C217_=_C2625( C217 C2625 ) C217_=_C2663( C217 C2663 ) C217_=_C2881( C217 C2881 ) C217_=_C2956( C217 C2956 ) \nC217_=_C2957( C217 C2957 ) C217_=_C2958( C217 C2958 ) C217_=_C2960( C217 C2960 ) C217_=_C2962( C217 C2962 ) C217_=_C2963( C217 C2963 ) C219_=_C239( C219 C239 ) \nC219_=_C255( C219 C255 ) C219_=_C326( C219 C326 ) C219_=_C832( C219 C832 ) C219_=_C1521( C219 C1521 ) C219_=_C1618( C219 C1618 ) C219_=_C1811( C219 C1811 ) \nC219_=_C2611( C219 C2611 ) C219_=_C2678( C219 C2678 ) C219_=_C2764( C219 C2764 ) C219_=_C2850( C219 C2850 ) C219_=_C2867( C219 C2867 ) C219_=_C2882( C219 C2882 ) \nC219_=_C2958( C219 C2958 ) C219_=_C3047( C219 C3047 ) C219_=_C3195( C219 C3195 ) C219_=_C3235( C219 C3235 ) C219_=_C3237( C219 C3237 ) C219_=_C3238( C219 C3238 ) \nC219_=_C3240( C219 C3240 ) C219_=_C3241( C219 C3241 ) C219_=_C3242( C219 C3242 ) C219_=_C3243( C219 C3243 ) C235_=_C236( C235 C236 ) C235_=_C238( C235 C238 ) \nC235_=_C239( C235 C239 ) C235_=_C241( C235 C241 ) C235_=_C251( C235 C251 ) C235_=_C322( C235 C322 ) C235_=_C518( C235 C518 ) C235_=_C672( C235 C672 ) \nC235_=_C1161( C235 C1161 ) C235_=_C1236( C235 C1236 ) C235_=_C2064( C235 C2064 ) C235_=_C2307( C235 C2307 ) C235_=_C2471( C235 C2471 ) C235_=_C2606( C235 C2606 ) \nC235_=_C2674( C235 C2674 ) C235_=_C2675( C235 C2675 ) C235_=_C2677( C235 C2677 ) C235_=_C2678( C235 C2678 ) C235_=_C2679( C235 C2679 ) C235_=_C2680( C235 C2680 ) \nC235_=_C2683( C235 C2683 ) C236_=_C238( C236 C238 ) C236_=_C239( C236 C239 ) C236_=_C241( C236 C241 ) C236_=_C383( C236 C383 ) C236_=_C394( C236 C394 ) \nC236_=_C463( C236 C463 ) C236_=_C1012( C236 C1012 ) C236_=_C1212( C236 C1212 ) C236_=_C1261( C236 C1261 ) C236_=_C1704( C236 C1704 ) C236_=_C1726( C236 C1726 ) \nC236_=_C1886( C236 C1886 ) C236_=_C2607( C236 C2607 ) C236_=_C2717( C236 C2717 ) C236_=_C2718( C236 C2718 ) C236_=_C2721( C236 C2721 ) C236_=_C2722( C236 C2722 ) \nC236_=_C2723( C236 C2723 ) C236_=_C2725( C236 C2725 ) C236_=_C2726( C236 C2726 ) C238_=_C239( C238 C239 ) C238_=_C241( C238 C241 ) C238_=_C254( C238 C254 ) \nC238_=_C324( C238 C324 ) C238_=_C1190( C238 C1190 ) C238_=_C1263( C238 C1263 ) C238_=_C1443( C238 C1443 ) C238_=_C1517( C238 C1517 ) C238_=_C2609( C238 C2609 ) \nC238_=_C2625( C238 C2625 ) C238_=_C2663( C238 C2663 ) C238_=_C2881( C238 C2881 ) C238_=_C2956( C238 C2956 ) C238_=_C2957( C238 C2957 ) C238_=_C2958( C238 C2958 ) \nC238_=_C2960( C238 C2960 ) C238_=_C2962( C238 C2962 ) C238_=_C2963( C238 C2963 ) C239_=_C241( C239 C241 ) C239_=_C255( C239 C255 ) C239_=_C326( C239 C326 ) \nC239_=_C832( C239 C832 ) C239_=_C1521( C239 C1521 ) C239_=_C1618( C239 C1618 ) C239_=_C1811( C239 C1811 ) C239_=_C2611( C239 C2611 ) C239_=_C2678( C239 C2678 ) \nC239_=_C2764( C239 C2764 ) C239_=_C2850( C239 C2850 ) C239_=_C2867( C239 C2867 ) C239_=_C2882( C239 C2882 ) C239_=_C2958( C239 C2958 ) C239_=_C3047( C239 C3047 ) \nC239_=_C3195( C239 C3195 ) C239_=_C3235( C239 C3235 ) C239_=_C3237( C239 C3237 ) C239_=_C3238( C239 C3238 ) C239_=_C3240( C239 C3240 ) C239_=_C3241( C239 C3241 ) \nC239_=_C3242( C239 C3242 ) C239_=_C3243( C239 C3243 ) C241_=_C388( C241 C388 ) C241_=_C397( C241 C397 ) C241_=_C477( C241 C477 ) C241_=_C583( C241 C583 ) \nC241_=_C980( C241 C980 ) C241_=_C1960( C241 C1960 ) C241_=_C2302( C241 C2302 ) C241_=_C2921( C241 C2921 ) C241_=_C2938( C241 C2938 ) C241_=_C3106( C241 C3106 ) \nC241_=_C3265( C241 C3265 ) C241_=_C3362( C241 C3362 ) C241_=_C3546( C241 C3546 ) C241_=_C4012( C241 C4012 ) C241_=_C4018( C241 C4018 ) C241_=_C4043( C241 C4043 ) \nC241_=_C4066( C241 C4066 ) C241_=_C4075( C241 C4075 ) C241_=_C4096( C241 C4096 ) C251_=_C254( C251 C254 ) C251_=_C255( C251 C255 ) C251_=_C322( C251 C322 ) \nC251_=_C518( C251 C518 ) C251_=_C672( C251 C672 ) C251_=_C1161( C251 C1161 ) C251_=_C1236( C251 C1236 ) C251_=_C2064( C251 C2064 ) C251_=_C2307( C251 C2307 ) \nC251_=_C2471( C251 C2471 ) C251_=_C2606( C251 C2606 ) C251_=_C2674( C251 C2674 ) C251_=_C2675( C251 C2675 ) C251_=_C2677( C251 C2677 ) C251_=_C2678( C251 C2678 ) \nC251_=_C2679( C251 C2679 ) C251_=_C2680( C251 C2680 ) C251_=_C2683( C251 C2683 ) C254_=_C255( C254 C255 ) C254_=_C324( C254 C324 ) C254_=_C1190( C254 C1190 ) \nC254_=_C1263( C254 C1263 ) C254_=_C1443( C254 C1443 ) C254_=_C1517( C254 C1517 ) C254_=_C2609( C254 C2609 ) C254_=_C2625( C254 C2625 ) C254_=_C2663( C254 C2663 ) \nC254_=_C2881( C254 C2881 ) C254_=_C2956( C254 C2956 ) C254_=_C2957( C254 C2957 ) C254_=_C2958( C254 C2958 ) C254_=_C2960( C254 C2960 ) C254_=_C2962( C254 C2962 ) \nC254_=_C2963( C254 C2963 ) C255_=_C326( C255 C326 ) C255_=_C832( C255 C832 ) C255_=_C1521( C255 C1521 ) C255_=_C1618( C255 C1618 ) C255_=_C1811( C255 C1811 ) \nC255_=_C2611( C255 C2611 ) C255_=_C2678( C255 C2678 ) C255_=_C2764( C255 C2764 ) C255_=_C2850( C255 C2850 ) C255_=_C2867( C255 C2867 ) C255_=_C2882( C255 C2882 ) \nC255_=_C2958( C255 C2958 ) C255_=_C3047( C255 C3047 ) C255_=_C3195( C255 C3195 ) C255_=_C3235( C255 C3235 ) C255_=_C3237( C255 C3237 ) C255_=_C3238( C255 C3238 ) \nC255_=_C3240( C255 C3240 ) C255_=_C3241( C255 C3241 ) C255_=_C3242( C255 C3242 ) C255_=_C3243( C255 C3243 ) C322_=_C324( C322 C324 ) C322_=_C326( C322 C326 ) \nC322_=_C518( C322 C518 ) C322_=_C672( C322 C672 ) C322_=_C1161( C322 C1161 ) C322_=_C1236( C322 C1236 ) C322_=_C2064( C322 C2064 ) C322_=_C2307( C322 C2307 ) \nC322_=_C2471( C322 C2471 ) C322_=_C2606( C322 C2606 ) C322_=_C2674( C322 C2674 ) C322_=_C2675( C322 C2675 ) C322_=_C2677( C322 C2677 ) C322_=_C2678( C322 C2678 ) \nC322_=_C2679( C322 C2679 ) C322_=_C2680( C322 C2680 ) C322_=_C2683( C322 C2683 ) C324_=_C326( C324 C326 ) C324_=_C1190( C324 C1190 ) C324_=_C1263( C324 C1263 ) \nC324_=_C1443( C324 C1443 ) C324_=_C1517( C324 C1517 ) C324_=_C2609( C324 C2609 ) C324_=_C2625( C324 C2625 ) C324_=_C2663( C324 C2663 ) C324_=_C2881( C324 C2881 ) \nC324_=_C2956( C324 C2956 ) C324_=_C2957( C324 C2957 ) C324_=_C2958( C324 C2958 ) C324_=_C2960( C324 C2960 ) C324_=_C2962( C324 C2962 ) C324_=_C2963( C324 C2963 ) \nC326_=_C832( C326 C832 ) C326_=_C1521( C326 C1521 ) C326_=_C1618( C326 C1618 ) C326_=_C1811( C326 C1811 ) C326_=_C2611( C326 C2611 ) C326_=_C2678( C326 C2678 ) \nC326_=_C2764( C326 C2764 ) C326_=_C2850( C326 C2850 ) C326_=_C2867( C326 C2867 ) C326_=_C2882( C326 C2882 ) C326_=_C2958( C326 C2958 ) C326_=_C3047( C326 C3047 ) \nC326_=_C3195( C326 C3195 ) C326_=_C3235( C326 C3235 ) C326_=_C3237( C326 C3237 ) C326_=_C3238( C326 C3238 ) C326_=_C3240( C326 C3240 ) C326_=_C3241( C326 C3241 ) \nC326_=_C3242( C326 C3242 ) C326_=_C3243( C326 C3243 ) C383_=_C388( C383 C388 ) C383_=_C394( C383 C394 ) C383_=_C463( C383 C463 ) C383_=_C1012( C383 C1012 ) \nC383_=_C1212( C383 C1212 ) C383_=_C1261( C383 C1261 ) C383_=_C1704( C383 C1704 ) C383_=_C1726( C383 C1726 ) C383_=_C1886( C383 C1886 ) C383_=_C2607( C383 C2607 ) \nC383_=_C2717( C383 C2717 ) C383_=_C2718( C383 C2718 ) C383_=_C2721( C383 C2721 ) C383_=_C2722( C383 C2722 ) C383_=_C2723( C383 C2723 ) C383_=_C2725( C383 C2725 ) \nC383_=_C2726( C383 C2726 ) C388_=_C397( C388 C397 ) C388_=_C477(</w:t>
      </w:r>
    </w:p>
    <w:p>
      <w:pPr>
        <w:pStyle w:val="PreformattedText"/>
        <w:bidi w:val="0"/>
        <w:spacing w:before="0" w:after="0"/>
        <w:jc w:val="left"/>
        <w:rPr/>
      </w:pPr>
      <w:r>
        <w:rPr/>
        <w:t xml:space="preserve"> </w:t>
      </w:r>
      <w:r>
        <w:rPr/>
        <w:t>C388 C477 ) C388_=_C583( C388 C583 ) C388_=_C980( C388 C980 ) C388_=_C1960( C388 C1960 ) \nC388_=_C2302( C388 C2302 ) C388_=_C2921( C388 C2921 ) C388_=_C2938( C388 C2938 ) C388_=_C3106( C388 C3106 ) C388_=_C3265( C388 C3265 ) C388_=_C3362( C388 C3362 ) \nC388_=_C3546( C388 C3546 ) C388_=_C4012( C388 C4012 ) C388_=_C4018( C388 C4018 ) C388_=_C4043( C388 C4043 ) C388_=_C4066( C388 C4066 ) C388_=_C4075( C388 C4075 ) \nC388_=_C4096( C388 C4096 ) C394_=_C397( C394 C397 ) C394_=_C463( C394 C463 ) C394_=_C1012( C394 C1012 ) C394_=_C1212( C394 C1212 ) C394_=_C1261( C394 C1261 ) \nC394_=_C1704( C394 C1704 ) C394_=_C1726( C394 C1726 ) C394_=_C1886( C394 C1886 ) C394_=_C2607( C394 C2607 ) C394_=_C2717( C394 C2717 ) C394_=_C2718( C394 C2718 ) \nC394_=_C2721( C394 C2721 ) C394_=_C2722( C394 C2722 ) C394_=_C2723( C394 C2723 ) C394_=_C2725( C394 C2725 ) C394_=_C2726( C394 C2726 ) C397_=_C477( C397 C477 ) \nC397_=_C583( C397 C583 ) C397_=_C980( C397 C980 ) C397_=_C1960( C397 C1960 ) C397_=_C2302( C397 C2302 ) C397_=_C2921( C397 C2921 ) C397_=_C2938( C397 C2938 ) \nC397_=_C3106( C397 C3106 ) C397_=_C3265( C397 C3265 ) C397_=_C3362( C397 C3362 ) C397_=_C3546( C397 C3546 ) C397_=_C4012( C397 C4012 ) C397_=_C4018( C397 C4018 ) \nC397_=_C4043( C397 C4043 ) C397_=_C4066( C397 C4066 ) C397_=_C4075( C397 C4075 ) C397_=_C4096( C397 C4096 ) C401_=_C403( C401 C403 ) C401_=_C404( C401 C404 ) \nC401_=_C405( C401 C405 ) C401_=_C406( C401 C406 ) C401_=_C408( C401 C408 ) C401_=_C409( C401 C409 ) C401_=_C410( C401 C410 ) C401_=_C411( C401 C411 ) \nC401_=_C412( C401 C412 ) C401_=_C414( C401 C414 ) C401_=_C416( C401 C416 ) C401_=_C417( C401 C417 ) C401_=_C418( C401 C418 ) C401_=_C419( C401 C419 ) \nC401_=_C421( C401 C421 ) C401_=_C422( C401 C422 ) C401_=_C423( C401 C423 ) C401_=_C424( C401 C424 ) C401_=_C426( C401 C426 ) C401_=_C428( C401 C428 ) \nC401_=_C429( C401 C429 ) C401_=_C587( C401 C587 ) C401_=_C1179( C401 C1179 ) C401_=_C1181( C401 C1181 ) C401_=_C1190( C401 C1190 ) C401_=_C1191( C401 C1191 ) \nC401_=_C1195( C401 C1195 ) C401_=_C1199( C401 C1199 ) C401_=_C1201( C401 C1201 ) C401_=_C1202( C401 C1202 ) C403_=_C404( C403 C404 ) C403_=_C405( C403 C405 ) \nC403_=_C406( C403 C406 ) C403_=_C408( C403 C408 ) C403_=_C409( C403 C409 ) C403_=_C410( C403 C410 ) C403_=_C411( C403 C411 ) C403_=_C412( C403 C412 ) \nC403_=_C414( C403 C414 ) C403_=_C416( C403 C416 ) C403_=_C417( C403 C417 ) C403_=_C418( C403 C418 ) C403_=_C419( C403 C419 ) C403_=_C421( C403 C421 ) \nC403_=_C422( C403 C422 ) C403_=_C423( C403 C423 ) C403_=_C424( C403 C424 ) C403_=_C426( C403 C426 ) C403_=_C428( C403 C428 ) C403_=_C429( C403 C429 ) \nC404_=_C405( C404 C405 ) C404_=_C406( C404 C406 ) C404_=_C408( C404 C408 ) C404_=_C409( C404 C409 ) C404_=_C410( C404 C410 ) C404_=_C411( C404 C411 ) \nC404_=_C412( C404 C412 ) C404_=_C414( C404 C414 ) C404_=_C416( C404 C416 ) C404_=_C417( C404 C417 ) C404_=_C418( C404 C418 ) C404_=_C419( C404 C419 ) \nC404_=_C421( C404 C421 ) C404_=_C422( C404 C422 ) C404_=_C423( C404 C423 ) C404_=_C424( C404 C424 ) C404_=_C426( C404 C426 ) C404_=_C428( C404 C428 ) \nC404_=_C429( C404 C429 ) C404_=_C589( C404 C589 ) C404_=_C1205( C404 C1205 ) C404_=_C1440( C404 C1440 ) C404_=_C1443( C404 C1443 ) C404_=_C1446( C404 C1446 ) \nC404_=_C1452( C404 C1452 ) C404_=_C1458( C404 C1458 ) C404_=_C1459( C404 C1459 ) C405_=_C406( C405 C406 ) C405_=_C408( C405 C408 ) C405_=_C409( C405 C409 ) \nC405_=_C410( C405 C410 ) C405_=_C411( C405 C411 ) C405_=_C412( C405 C412 ) C405_=_C414( C405 C414 ) C405_=_C416( C405 C416 ) C405_=_C417( C405 C417 ) \nC405_=_C418( C405 C418 ) C405_=_C419( C405 C419 ) C405_=_C421( C405 C421 ) C405_=_C422( C405 C422 ) C405_=_C423( C405 C423 ) C405_=_C424( C405 C424 ) \nC405_=_C426( C405 C426 ) C405_=_C428( C405 C428 ) C405_=_C429( C405 C429 ) C405_=_C1487( C405 C1487 ) C405_=_C1488( C405 C1488 ) C405_=_C1492( C405 C1492 ) \nC405_=_C1494( C405 C1494 ) C406_=_C408( C406 C408 ) C406_=_C409( C406 C409 ) C406_=_C410( C406 C410 ) C406_=_C411( C406 C411 ) C406_=_C412( C406 C412 ) \nC406_=_C414( C406 C414 ) C406_=_C416( C406 C416 ) C406_=_C417( C406 C417 ) C406_=_C418( C406 C418 ) C406_=_C419( C406 C419 ) C406_=_C421( C406 C421 ) \nC406_=_C422( C406 C422 ) C406_=_C423( C406 C423 ) C406_=_C424( C406 C424 ) C406_=_C426( C406 C426 ) C406_=_C428( C406 C428 ) C406_=_C429( C406 C429 ) \nC408_=_C409( C408 C409 ) C408_=_C410( C408 C410 ) C408_=_C411( C408 C411 ) C408_=_C412( C408 C412 ) C408_=_C414( C408 C414 ) C408_=_C416( C408 C416 ) \nC408_=_C417( C408 C417 ) C408_=_C418( C408 C418 ) C408_=_C419( C408 C419 ) C408_=_C421( C408 C421 ) C408_=_C422( C408 C422 ) C408_=_C423( C408 C423 ) \nC408_=_C424( C408 C424 ) C408_=_C426( C408 C426 ) C408_=_C428( C408 C428 ) C408_=_C429( C408 C429 ) C408_=_C1159( C408 C1159 ) C408_=_C1863( C408 C1863 ) \nC408_=_C2064( C408 C2064 ) C408_=_C2069( C408 C2069 ) C408_=_C2073( C408 C2073 ) C409_=_C410( C409 C410 ) C409_=_C411( C409 C411 ) C409_=_C412( C409 C412 ) \nC409_=_C414( C409 C414 ) C409_=_C416( C409 C416 ) C409_=_C417( C409 C417 ) C409_=_C418( C409 C418 ) C409_=_C419( C409 C419 ) C409_=_C421( C409 C421 ) \nC409_=_C422( C409 C422 ) C409_=_C423( C409 C423 ) C409_=_C424( C409 C424 ) C409_=_C426( C409 C426 ) C409_=_C428( C409 C428 ) C409_=_C429( C409 C429 ) \nC410_=_C411( C410 C411 ) C410_=_C412( C410 C412 ) C410_=_C414( C410 C414 ) C410_=_C416( C410 C416 ) C410_=_C417( C410 C417 ) C410_=_C418( C410 C418 ) \nC410_=_C419( C410 C419 ) C410_=_C421( C410 C421 ) C410_=_C422( C410 C422 ) C410_=_C423( C410 C423 ) C410_=_C424( C410 C424 ) C410_=_C426( C410 C426 ) \nC410_=_C428( C410 C428 ) C410_=_C429( C410 C429 ) C410_=_C1761( C410 C1761 ) C411_=_C412( C411 C412 ) C411_=_C414( C411 C414 ) C411_=_C416( C411 C416 ) \nC411_=_C417( C411 C417 ) C411_=_C418( C411 C418 ) C411_=_C419( C411 C419 ) C411_=_C421( C411 C421 ) C411_=_C422( C411 C422 ) C411_=_C423( C411 C423 ) \nC411_=_C424( C411 C424 ) C411_=_C426( C411 C426 ) C411_=_C428( C411 C428 ) C411_=_C429( C411 C429 ) C412_=_C414( C412 C414 ) C412_=_C416( C412 C416 ) \nC412_=_C417( C412 C417 ) C412_=_C418( C412 C418 ) C412_=_C419( C412 C419 ) C412_=_C421( C412 C421 ) C412_=_C422( C412 C422 ) C412_=_C423( C412 C423 ) \nC412_=_C424( C412 C424 ) C412_=_C426( C412 C426 ) C412_=_C428( C412 C428 ) C412_=_C429( C412 C429 ) C412_=_C2764( C412 C2764 ) C412_=_C2766( C412 C2766 ) \nC412_=_C2768( C412 C2768 ) C412_=_C2773( C412 C2773 ) C414_=_C416( C414 C416 ) C414_=_C417( C414 C417 ) C414_=_C418( C414 C418 ) C414_=_C419( C414 C419 ) \nC414_=_C421( C414 C421 ) C414_=_C422( C414 C422 ) C414_=_C423( C414 C423 ) C414_=_C424( C414 C424 ) C414_=_C426( C414 C426 ) C414_=_C428( C414 C428 ) \nC414_=_C429( C414 C429 ) C416_=_C417( C416 C417 ) C416_=_C418( C416 C418 ) C416_=_C419( C416 C419 ) C416_=_C421( C416 C421 ) C416_=_C422( C416 C422 ) \nC416_=_C423( C416 C423 ) C416_=_C424( C416 C424 ) C416_=_C426( C416 C426 ) C416_=_C428( C416 C428 ) C416_=_C429( C416 C429 ) C416_=_C3123( C416 C3123 ) \nC416_=_C3362( C416 C3362 ) C417_=_C418( C417 C418 ) C417_=_C419( C417 C419 ) C417_=_C421( C417 C421 ) C417_=_C422( C417 C422 ) C417_=_C423( C417 C423 ) \nC417_=_C424( C417 C424 ) C417_=_C426( C417 C426 ) C417_=_C428( C417 C428 ) C417_=_C429( C417 C429 ) C417_=_C603( C417 C603 ) C417_=_C630( C417 C630 ) \nC417_=_C2717( C417 C2717 ) C417_=_C3509( C417 C3509 ) C417_=_C3512( C417 C3512 ) C417_=_C3516( C417 C3516 ) C418_=_C419( C418 C419 ) C418_=_C421( C418 C421 ) \nC418_=_C422( C418 C422 ) C418_=_C423( C418 C423 ) C418_=_C424( C418 C424 ) C418_=_C426( C418 C426 ) C418_=_C428( C418 C428 ) C418_=_C429( C418 C429 ) \nC418_=_C3550( C418 C3550 ) C419_=_C421( C419 C421 ) C419_=_C422( C419 C422 ) C419_=_C423( C419 C423 ) C419_=_C424( C419 C424 ) C419_=_C426( C419 C426 ) \nC419_=_C428( C419 C428 ) C419_=_C429( C419 C429 ) C419_=_C604( C419 C604 ) C419_=_C1074( C419 C1074 ) C421_=_C422( C421 C422 ) C421_=_C423( C421 C423 ) \nC421_=_C424( C421 C424 ) C421_=_C426( C421 C426 ) C421_=_C428( C421 C428 ) C421_=_C429( C421 C429 ) C422_=_C423( C422 C423 ) C422_=_C424( C422 C424 ) \nC422_=_C426( C422 C426 ) C422_=_C428( C422 C428 ) C422_=_C429( C422 C429 ) C423_=_C424( C423 C424 ) C423_=_C426( C423 C426 ) C423_=_C428( C423 C428 ) \nC423_=_C429( C423 C429 ) C423_=_C607( C423 C607 ) C423_=_C3987( C423 C3987 ) C424_=_C426( C424 C426 ) C424_=_C428( C424 C428 ) C424_=_C429( C424 C429 ) \nC424_=_C1776( C424 C1776 ) C424_=_C4071( C424 C4071 ) C426_=_C428( C426 C428 ) C426_=_C429( C426 C429 ) C426_=_C1675( C426 C1675 ) C426_=_C2586( C426 C2586 ) \nC428_=_C429( C428 C429 ) C429_=_C1085( C429 C1085 ) C463_=_C477( C463 C477 ) C463_=_C1012( C463 C1012 ) C463_=_C1212( C463 C1212 ) C463_=_C1261( C463 C1261 ) \nC463_=_C1704( C463 C1704 ) C463_=_C1726( C463 C1726 ) C463_=_C1886( C463 C1886 ) C463_=_C2607( C463 C2607 ) C463_=_C2717( C463 C2717 ) C463_=_C2718( C463 C2718 ) \nC463_=_C2721( C463 C2721 ) C463_=_C2722( C463 C2722 ) C463_=_C2723( C463 C2723 ) C463_=_C2725( C463 C2725 ) C463_=_C2726( C463 C2726 ) C477_=_C583( C477 C583 ) \nC477_=_C980( C477 C980 ) C477_=_C1960( C477 C1960 ) C477_=_C2302( C477 C2302 ) C477_=_C2921( C477 C2921 ) C477_=_C2938( C477 C2938 ) C477_=_C3106( C477 C3106 ) \nC477_=_C3265( C477 C3265 ) C477_=_C3362( C477 C3362 ) C477_=_C3546( C477 C3546 ) C477_=_C4012( C477 C4012 ) C477_=_C4018( C477 C4018 ) C477_=_C4043( C477 C4043 ) \nC477_=_C4066( C477 C4066 ) C477_=_C4075( C477 C4075 ) C477_=_C4096( C477 C4096 ) C478_=_C504( C478 C504 ) C478_=_C559( C478 C559 ) C478_=_C585( C478 C585 ) \nC478_=_C613( C478 C613 ) C478_=_C614( C478 C614 ) C478_=_C615( C478 C615 ) C478_=_C616( C478 C616 ) C478_=_C617( C478 C617 ) C478_=_C618( C478 C618 ) \nC478_=_C619( C478 C619 ) C478_=_C621( C478 C621 ) C478_=_C622( C478 C622 ) C478_=_C623( C478 C623 ) C478_=_C625( C478 C625 ) C478_=_C626( C478 C626 ) \nC478_=_C627( C478 C627 ) C478_=_C628( C478 C628 ) C478_=_C629( C478 C629 ) C478_=_C630( C478 C630 ) C478_=_C631( C478 C631 ) C478_=_C632( C478 C632 ) \nC478_=_C633(</w:t>
      </w:r>
    </w:p>
    <w:p>
      <w:pPr>
        <w:pStyle w:val="PreformattedText"/>
        <w:bidi w:val="0"/>
        <w:spacing w:before="0" w:after="0"/>
        <w:jc w:val="left"/>
        <w:rPr/>
      </w:pPr>
      <w:r>
        <w:rPr/>
        <w:t xml:space="preserve"> </w:t>
      </w:r>
      <w:r>
        <w:rPr/>
        <w:t>C478 C633 ) C478_=_C634( C478 C634 ) C478_=_C635( C478 C635 ) C504_=_C787( C504 C787 ) C504_=_C1199( C504 C1199 ) C504_=_C1276( C504 C1276 ) \nC504_=_C1718( C504 C1718 ) C504_=_C1862( C504 C1862 ) C504_=_C2277( C504 C2277 ) C504_=_C2504( C504 C2504 ) C504_=_C2622( C504 C2622 ) C504_=_C2747( C504 C2747 ) \nC504_=_C2773( C504 C2773 ) C504_=_C3087( C504 C3087 ) C504_=_C3516( C504 C3516 ) C504_=_C3641( C504 C3641 ) C504_=_C3687( C504 C3687 ) C504_=_C3813( C504 C3813 ) \nC504_=_C3872( C504 C3872 ) C504_=_C3987( C504 C3987 ) C504_=_C4032( C504 C4032 ) C504_=_C4050( C504 C4050 ) C504_=_C4067( C504 C4067 ) C504_=_C4068( C504 C4068 ) \nC510_=_C512( C510 C512 ) C510_=_C513( C510 C513 ) C510_=_C517( C510 C517 ) C510_=_C518( C510 C518 ) C510_=_C527( C510 C527 ) C510_=_C528( C510 C528 ) \nC510_=_C880( C510 C880 ) C510_=_C1377( C510 C1377 ) C510_=_C1460( C510 C1460 ) C510_=_C1629( C510 C1629 ) C510_=_C1657( C510 C1657 ) C510_=_C1658( C510 C1658 ) \nC510_=_C1659( C510 C1659 ) C510_=_C1660( C510 C1660 ) C510_=_C1663( C510 C1663 ) C510_=_C1664( C510 C1664 ) C510_=_C1665( C510 C1665 ) C510_=_C1666( C510 C1666 ) \nC510_=_C1667( C510 C1667 ) C510_=_C1668( C510 C1668 ) C510_=_C1669( C510 C1669 ) C510_=_C1670( C510 C1670 ) C510_=_C1671( C510 C1671 ) C510_=_C1675( C510 C1675 ) \nC510_=_C1676( C510 C1676 ) C510_=_C1677( C510 C1677 ) C512_=_C513( C512 C513 ) C512_=_C517( C512 C517 ) C512_=_C518( C512 C518 ) C512_=_C527( C512 C527 ) \nC512_=_C528( C512 C528 ) C512_=_C564( C512 C564 ) C512_=_C1061( C512 C1061 ) C512_=_C1134( C512 C1134 ) C512_=_C1157( C512 C1157 ) C512_=_C1487( C512 C1487 ) \nC512_=_C1844( C512 C1844 ) C512_=_C1845( C512 C1845 ) C512_=_C1846( C512 C1846 ) C512_=_C1847( C512 C1847 ) C512_=_C1849( C512 C1849 ) C512_=_C1851( C512 C1851 ) \nC512_=_C1852( C512 C1852 ) C512_=_C1853( C512 C1853 ) C512_=_C1854( C512 C1854 ) C512_=_C1855( C512 C1855 ) C512_=_C1856( C512 C1856 ) C512_=_C1858( C512 C1858 ) \nC512_=_C1860( C512 C1860 ) C512_=_C1861( C512 C1861 ) C512_=_C1862( C512 C1862 ) C513_=_C517( C513 C517 ) C513_=_C518( C513 C518 ) C513_=_C527( C513 C527 ) \nC513_=_C528( C513 C528 ) C513_=_C639( C513 C639 ) C513_=_C1009( C513 C1009 ) C513_=_C1350( C513 C1350 ) C513_=_C1720( C513 C1720 ) C513_=_C1883( C513 C1883 ) \nC513_=_C1884( C513 C1884 ) C513_=_C1886( C513 C1886 ) C513_=_C1887( C513 C1887 ) C513_=_C1888( C513 C1888 ) C513_=_C1889( C513 C1889 ) C513_=_C1890( C513 C1890 ) \nC513_=_C1891( C513 C1891 ) C513_=_C1892( C513 C1892 ) C513_=_C1893( C513 C1893 ) C513_=_C1894( C513 C1894 ) C513_=_C1895( C513 C1895 ) C513_=_C1896( C513 C1896 ) \nC513_=_C1897( C513 C1897 ) C513_=_C1900( C513 C1900 ) C513_=_C1901( C513 C1901 ) C513_=_C1902( C513 C1902 ) C517_=_C518( C517 C518 ) C517_=_C527( C517 C527 ) \nC517_=_C528( C517 C528 ) C517_=_C570( C517 C570 ) C517_=_C887( C517 C887 ) C517_=_C1138( C517 C1138 ) C517_=_C1381( C517 C1381 ) C517_=_C1494( C517 C1494 ) \nC517_=_C1634( C517 C1634 ) C517_=_C1905( C517 C1905 ) C517_=_C1982( C517 C1982 ) C517_=_C2164( C517 C2164 ) C517_=_C2306( C517 C2306 ) C517_=_C2343( C517 C2343 ) \nC517_=_C2360( C517 C2360 ) C517_=_C2577( C517 C2577 ) C517_=_C2578( C517 C2578 ) C517_=_C2579( C517 C2579 ) C517_=_C2580( C517 C2580 ) C517_=_C2581( C517 C2581 ) \nC517_=_C2582( C517 C2582 ) C517_=_C2583( C517 C2583 ) C517_=_C2584( C517 C2584 ) C517_=_C2585( C517 C2585 ) C517_=_C2586( C517 C2586 ) C517_=_C2587( C517 C2587 ) \nC517_=_C2588( C517 C2588 ) C518_=_C527( C518 C527 ) C518_=_C528( C518 C528 ) C518_=_C672( C518 C672 ) C518_=_C1161( C518 C1161 ) C518_=_C1236( C518 C1236 ) \nC518_=_C2064( C518 C2064 ) C518_=_C2307( C518 C2307 ) C518_=_C2471( C518 C2471 ) C518_=_C2606( C518 C2606 ) C518_=_C2674( C518 C2674 ) C518_=_C2675( C518 C2675 ) \nC518_=_C2677( C518 C2677 ) C518_=_C2678( C518 C2678 ) C518_=_C2679( C518 C2679 ) C518_=_C2680( C518 C2680 ) C518_=_C2683( C518 C2683 ) C527_=_C528( C527 C528 ) \nC527_=_C682( C527 C682 ) C527_=_C1172( C527 C1172 ) C527_=_C1195( C527 C1195 ) C527_=_C1246( C527 C1246 ) C527_=_C1452( C527 C1452 ) C527_=_C2073( C527 C2073 ) \nC527_=_C2316( C527 C2316 ) C527_=_C2478( C527 C2478 ) C527_=_C2896( C527 C2896 ) C527_=_C3143( C527 C3143 ) C527_=_C3248( C527 C3248 ) C527_=_C3368( C527 C3368 ) \nC527_=_C3849( C527 C3849 ) C528_=_C1271( C528 C1271 ) C528_=_C1366( C528 C1366 ) C528_=_C1714( C528 C1714 ) C528_=_C1797( C528 C1797 ) C528_=_C2097( C528 C2097 ) \nC528_=_C2317( C528 C2317 ) C528_=_C2464( C528 C2464 ) C528_=_C2479( C528 C2479 ) C528_=_C2618( C528 C2618 ) C528_=_C2722( C528 C2722 ) C528_=_C2897( C528 C2897 ) \nC528_=_C3018( C528 C3018 ) C528_=_C3068( C528 C3068 ) C528_=_C3097( C528 C3097 ) C528_=_C3512( C528 C3512 ) C528_=_C3567( C528 C3567 ) C528_=_C3732( C528 C3732 ) \nC528_=_C3807( C528 C3807 ) C528_=_C3869( C528 C3869 ) C528_=_C3870( C528 C3870 ) C528_=_C3871( C528 C3871 ) C528_=_C3872( C528 C3872 ) C550_=_C1858( C550 C1858 ) \nC550_=_C2294( C550 C2294 ) C550_=_C2736( C550 C2736 ) C550_=_C3002( C550 C3002 ) C550_=_C3035( C550 C3035 ) C550_=_C3082( C550 C3082 ) C550_=_C3112( C550 C3112 ) \nC550_=_C3225( C550 C3225 ) C550_=_C3308( C550 C3308 ) C550_=_C3385( C550 C3385 ) C550_=_C3500( C550 C3500 ) C550_=_C3523( C550 C3523 ) C550_=_C3566( C550 C3566 ) \nC550_=_C3638( C550 C3638 ) C550_=_C3671( C550 C3671 ) C550_=_C3860( C550 C3860 ) C550_=_C3861( C550 C3861 ) C550_=_C3862( C550 C3862 ) C550_=_C3863( C550 C3863 ) \nC550_=_C3866( C550 C3866 ) C550_=_C3867( C550 C3867 ) C550_=_C3868( C550 C3868 ) C559_=_C564( C559 C564 ) C559_=_C565( C559 C565 ) C559_=_C569( C559 C569 ) \nC559_=_C570( C559 C570 ) C559_=_C574( C559 C574 ) C559_=_C583( C559 C583 ) C559_=_C585( C559 C585 ) C559_=_C613( C559 C613 ) C559_=_C614( C559 C614 ) \nC559_=_C615( C559 C615 ) C559_=_C616( C559 C616 ) C559_=_C617( C559 C617 ) C559_=_C618( C559 C618 ) C559_=_C619( C559 C619 ) C559_=_C621( C559 C621 ) \nC559_=_C622( C559 C622 ) C559_=_C623( C559 C623 ) C559_=_C625( C559 C625 ) C559_=_C626( C559 C626 ) C559_=_C627( C559 C627 ) C559_=_C628( C559 C628 ) \nC559_=_C629( C559 C629 ) C559_=_C630( C559 C630 ) C559_=_C631( C559 C631 ) C559_=_C632( C559 C632 ) C559_=_C633( C559 C633 ) C559_=_C634( C559 C634 ) \nC559_=_C635( C559 C635 ) C564_=_C565( C564 C565 ) C564_=_C569( C564 C569 ) C564_=_C570( C564 C570 ) C564_=_C574( C564 C574 ) C564_=_C583( C564 C583 ) \nC564_=_C1061( C564 C1061 ) C564_=_C1134( C564 C1134 ) C564_=_C1157( C564 C1157 ) C564_=_C1487( C564 C1487 ) C564_=_C1844( C564 C1844 ) C564_=_C1845( C564 C1845 ) \nC564_=_C1846( C564 C1846 ) C564_=_C1847( C564 C1847 ) C564_=_C1849( C564 C1849 ) C564_=_C1851( C564 C1851 ) C564_=_C1852( C564 C1852 ) C564_=_C1853( C564 C1853 ) \nC564_=_C1854( C564 C1854 ) C564_=_C1855( C564 C1855 ) C564_=_C1856( C564 C1856 ) C564_=_C1858( C564 C1858 ) C564_=_C1860( C564 C1860 ) C564_=_C1861( C564 C1861 ) \nC564_=_C1862( C564 C1862 ) C565_=_C569( C565 C569 ) C565_=_C570( C565 C570 ) C565_=_C574( C565 C574 ) C565_=_C583( C565 C583 ) C565_=_C667( C565 C667 ) \nC565_=_C1135( C565 C1135 ) C565_=_C1158( C565 C1158 ) C565_=_C1231( C565 C1231 ) C565_=_C1461( C565 C1461 ) C565_=_C1488( C565 C1488 ) C565_=_C1863( C565 C1863 ) \nC565_=_C1864( C565 C1864 ) C565_=_C1865( C565 C1865 ) C565_=_C1867( C565 C1867 ) C565_=_C1869( C565 C1869 ) C565_=_C1870( C565 C1870 ) C565_=_C1871( C565 C1871 ) \nC565_=_C1872( C565 C1872 ) C565_=_C1873( C565 C1873 ) C565_=_C1874( C565 C1874 ) C565_=_C1875( C565 C1875 ) C565_=_C1876( C565 C1876 ) C565_=_C1877( C565 C1877 ) \nC565_=_C1878( C565 C1878 ) C565_=_C1880( C565 C1880 ) C565_=_C1882( C565 C1882 ) C569_=_C570( C569 C570 ) C569_=_C574( C569 C574 ) C569_=_C583( C569 C583 ) \nC569_=_C933( C569 C933 ) C569_=_C1137( C569 C1137 ) C569_=_C1465( C569 C1465 ) C569_=_C1492( C569 C1492 ) C569_=_C1846( C569 C1846 ) C569_=_C1865( C569 C1865 ) \nC569_=_C2162( C569 C2162 ) C569_=_C2323( C569 C2323 ) C569_=_C2343( C569 C2343 ) C569_=_C2344( C569 C2344 ) C569_=_C2345( C569 C2345 ) C569_=_C2346( C569 C2346 ) \nC569_=_C2348( C569 C2348 ) C569_=_C2349( C569 C2349 ) C569_=_C2350( C569 C2350 ) C569_=_C2351( C569 C2351 ) C569_=_C2354( C569 C2354 ) C569_=_C2355( C569 C2355 ) \nC569_=_C2356( C569 C2356 ) C569_=_C2357( C569 C2357 ) C569_=_C2359( C569 C2359 ) C570_=_C574( C570 C574 ) C570_=_C583( C570 C583 ) C570_=_C887( C570 C887 ) \nC570_=_C1138( C570 C1138 ) C570_=_C1381( C570 C1381 ) C570_=_C1494( C570 C1494 ) C570_=_C1634( C570 C1634 ) C570_=_C1905( C570 C1905 ) C570_=_C1982( C570 C1982 ) \nC570_=_C2164( C570 C2164 ) C570_=_C2306( C570 C2306 ) C570_=_C2343( C570 C2343 ) C570_=_C2360( C570 C2360 ) C570_=_C2577( C570 C2577 ) C570_=_C2578( C570 C2578 ) \nC570_=_C2579( C570 C2579 ) C570_=_C2580( C570 C2580 ) C570_=_C2581( C570 C2581 ) C570_=_C2582( C570 C2582 ) C570_=_C2583( C570 C2583 ) C570_=_C2584( C570 C2584 ) \nC570_=_C2585( C570 C2585 ) C570_=_C2586( C570 C2586 ) C570_=_C2587( C570 C2587 ) C570_=_C2588( C570 C2588 ) C574_=_C583( C574 C583 ) C574_=_C965( C574 C965 ) \nC574_=_C1520( C574 C1520 ) C574_=_C1810( C574 C1810 ) C574_=_C1945( C574 C1945 ) C574_=_C2286( C574 C2286 ) C574_=_C2904( C574 C2904 ) C574_=_C2923( C574 C2923 ) \nC574_=_C3089( C574 C3089 ) C574_=_C3121( C574 C3121 ) C574_=_C3122( C574 C3122 ) C574_=_C3123( C574 C3123 ) C574_=_C3124( C574 C3124 ) C574_=_C3125( C574 C3125 ) \nC574_=_C3126( C574 C3126 ) C574_=_C3127( C574 C3127 ) C574_=_C3128( C574 C3128 ) C574_=_C3129( C574 C3129 ) C574_=_C3130( C574 C3130 ) C574_=_C3131( C574 C3131 ) \nC574_=_C3132( C574 C3132 ) C574_=_C3133( C574 C3133 ) C574_=_C3134( C574 C3134 ) C583_=_C980( C583 C980 ) C583_=_C1960( C583 C1960 ) C583_=_C2302( C583 C2302 ) \nC583_=_C2921( C583 C2921 ) C583_=_C2938( C583 C2938 ) C583_=_C3106( C583 C3106 ) C583_=_C3265( C583 C3265 ) C583_=_C3362( C583 C3362 ) C583_=_C3546( C583 C3546 ) \nC583_=_C4012( C583 C4012 ) C583_=_C4018( C583 C4018 ) C583_=_C4043( C583 C4043 ) C583_=_C4066( C583 C4066 ) C583_=_C4075( C583 C4075 ) C583_=_C4096( C583 C4096 ) \nC585_=_C586( C585 C586 ) C585_=_C587( C585 C587 ) C585_=_C589( C585 C589</w:t>
      </w:r>
    </w:p>
    <w:p>
      <w:pPr>
        <w:pStyle w:val="PreformattedText"/>
        <w:bidi w:val="0"/>
        <w:spacing w:before="0" w:after="0"/>
        <w:jc w:val="left"/>
        <w:rPr/>
      </w:pPr>
      <w:r>
        <w:rPr/>
        <w:t xml:space="preserve"> </w:t>
      </w:r>
      <w:r>
        <w:rPr/>
        <w:t>) C585_=_C590( C585 C590 ) C585_=_C592( C585 C592 ) C585_=_C593( C585 C593 ) \nC585_=_C594( C585 C594 ) C585_=_C595( C585 C595 ) C585_=_C597( C585 C597 ) C585_=_C599( C585 C599 ) C585_=_C600( C585 C600 ) C585_=_C601( C585 C601 ) \nC585_=_C602( C585 C602 ) C585_=_C603( C585 C603 ) C585_=_C604( C585 C604 ) C585_=_C605( C585 C605 ) C585_=_C607( C585 C607 ) C585_=_C608( C585 C608 ) \nC585_=_C609( C585 C609 ) C585_=_C610( C585 C610 ) C585_=_C613( C585 C613 ) C585_=_C614( C585 C614 ) C585_=_C615( C585 C615 ) C585_=_C616( C585 C616 ) \nC585_=_C617( C585 C617 ) C585_=_C618( C585 C618 ) C585_=_C619( C585 C619 ) C585_=_C621( C585 C621 ) C585_=_C622( C585 C622 ) C585_=_C623( C585 C623 ) \nC585_=_C625( C585 C625 ) C585_=_C626( C585 C626 ) C585_=_C627( C585 C627 ) C585_=_C628( C585 C628 ) C585_=_C629( C585 C629 ) C585_=_C630( C585 C630 ) \nC585_=_C631( C585 C631 ) C585_=_C632( C585 C632 ) C585_=_C633( C585 C633 ) C585_=_C634( C585 C634 ) C585_=_C635( C585 C635 ) C586_=_C587( C586 C587 ) \nC586_=_C589( C586 C589 ) C586_=_C590( C586 C590 ) C586_=_C592( C586 C592 ) C586_=_C593( C586 C593 ) C586_=_C594( C586 C594 ) C586_=_C595( C586 C595 ) \nC586_=_C597( C586 C597 ) C586_=_C599( C586 C599 ) C586_=_C600( C586 C600 ) C586_=_C601( C586 C601 ) C586_=_C602( C586 C602 ) C586_=_C603( C586 C603 ) \nC586_=_C604( C586 C604 ) C586_=_C605( C586 C605 ) C586_=_C607( C586 C607 ) C586_=_C608( C586 C608 ) C586_=_C609( C586 C609 ) C586_=_C610( C586 C610 ) \nC586_=_C614( C586 C614 ) C586_=_C1098( C586 C1098 ) C586_=_C1099( C586 C1099 ) C587_=_C589( C587 C589 ) C587_=_C590( C587 C590 ) C587_=_C592( C587 C592 ) \nC587_=_C593( C587 C593 ) C587_=_C594( C587 C594 ) C587_=_C595( C587 C595 ) C587_=_C597( C587 C597 ) C587_=_C599( C587 C599 ) C587_=_C600( C587 C600 ) \nC587_=_C601( C587 C601 ) C587_=_C602( C587 C602 ) C587_=_C603( C587 C603 ) C587_=_C604( C587 C604 ) C587_=_C605( C587 C605 ) C587_=_C607( C587 C607 ) \nC587_=_C608( C587 C608 ) C587_=_C609( C587 C609 ) C587_=_C610( C587 C610 ) C587_=_C1179( C587 C1179 ) C587_=_C1181( C587 C1181 ) C587_=_C1190( C587 C1190 ) \nC587_=_C1191( C587 C1191 ) C587_=_C1195( C587 C1195 ) C587_=_C1199( C587 C1199 ) C587_=_C1201( C587 C1201 ) C587_=_C1202( C587 C1202 ) C589_=_C590( C589 C590 ) \nC589_=_C592( C589 C592 ) C589_=_C593( C589 C593 ) C589_=_C594( C589 C594 ) C589_=_C595( C589 C595 ) C589_=_C597( C589 C597 ) C589_=_C599( C589 C599 ) \nC589_=_C600( C589 C600 ) C589_=_C601( C589 C601 ) C589_=_C602( C589 C602 ) C589_=_C603( C589 C603 ) C589_=_C604( C589 C604 ) C589_=_C605( C589 C605 ) \nC589_=_C607( C589 C607 ) C589_=_C608( C589 C608 ) C589_=_C609( C589 C609 ) C589_=_C610( C589 C610 ) C589_=_C1205( C589 C1205 ) C589_=_C1440( C589 C1440 ) \nC589_=_C1443( C589 C1443 ) C589_=_C1446( C589 C1446 ) C589_=_C1452( C589 C1452 ) C589_=_C1458( C589 C1458 ) C589_=_C1459( C589 C1459 ) C590_=_C592( C590 C592 ) \nC590_=_C593( C590 C593 ) C590_=_C594( C590 C594 ) C590_=_C595( C590 C595 ) C590_=_C597( C590 C597 ) C590_=_C599( C590 C599 ) C590_=_C600( C590 C600 ) \nC590_=_C601( C590 C601 ) C590_=_C602( C590 C602 ) C590_=_C603( C590 C603 ) C590_=_C604( C590 C604 ) C590_=_C605( C590 C605 ) C590_=_C607( C590 C607 ) \nC590_=_C608( C590 C608 ) C590_=_C609( C590 C609 ) C590_=_C610( C590 C610 ) C590_=_C1460( C590 C1460 ) C590_=_C1461( C590 C1461 ) C590_=_C1465( C590 C1465 ) \nC590_=_C1476( C590 C1476 ) C590_=_C1477( C590 C1477 ) C590_=_C1483( C590 C1483 ) C592_=_C593( C592 C593 ) C592_=_C594( C592 C594 ) C592_=_C595( C592 C595 ) \nC592_=_C597( C592 C597 ) C592_=_C599( C592 C599 ) C592_=_C600( C592 C600 ) C592_=_C601( C592 C601 ) C592_=_C602( C592 C602 ) C592_=_C603( C592 C603 ) \nC592_=_C604( C592 C604 ) C592_=_C605( C592 C605 ) C592_=_C607( C592 C607 ) C592_=_C608( C592 C608 ) C592_=_C609( C592 C609 ) C592_=_C610( C592 C610 ) \nC592_=_C618( C592 C618 ) C592_=_C1657( C592 C1657 ) C592_=_C1905( C592 C1905 ) C593_=_C594( C593 C594 ) C593_=_C595( C593 C595 ) C593_=_C597( C593 C597 ) \nC593_=_C599( C593 C599 ) C593_=_C600( C593 C600 ) C593_=_C601( C593 C601 ) C593_=_C602( C593 C602 ) C593_=_C603( C593 C603 ) C593_=_C604( C593 C604 ) \nC593_=_C605( C593 C605 ) C593_=_C607( C593 C607 ) C593_=_C608( C593 C608 ) C593_=_C609( C593 C609 ) C593_=_C610( C593 C610 ) C594_=_C595( C594 C595 ) \nC594_=_C597( C594 C597 ) C594_=_C599( C594 C599 ) C594_=_C600( C594 C600 ) C594_=_C601( C594 C601 ) C594_=_C602( C594 C602 ) C594_=_C603( C594 C603 ) \nC594_=_C604( C594 C604 ) C594_=_C605( C594 C605 ) C594_=_C607( C594 C607 ) C594_=_C608( C594 C608 ) C594_=_C609( C594 C609 ) C594_=_C610( C594 C610 ) \nC594_=_C619( C594 C619 ) C594_=_C2277( C594 C2277 ) C595_=_C597( C595 C597 ) C595_=_C599( C595 C599 ) C595_=_C600( C595 C600 ) C595_=_C601( C595 C601 ) \nC595_=_C602( C595 C602 ) C595_=_C603( C595 C603 ) C595_=_C604( C595 C604 ) C595_=_C605( C595 C605 ) C595_=_C607( C595 C607 ) C595_=_C608( C595 C608 ) \nC595_=_C609( C595 C609 ) C595_=_C610( C595 C610 ) C595_=_C622( C595 C622 ) C595_=_C2817( C595 C2817 ) C595_=_C2831( C595 C2831 ) C597_=_C599( C597 C599 ) \nC597_=_C600( C597 C600 ) C597_=_C601( C597 C601 ) C597_=_C602( C597 C602 ) C597_=_C603( C597 C603 ) C597_=_C604( C597 C604 ) C597_=_C605( C597 C605 ) \nC597_=_C607( C597 C607 ) C597_=_C608( C597 C608 ) C597_=_C609( C597 C609 ) C597_=_C610( C597 C610 ) C597_=_C1068( C597 C1068 ) C597_=_C2793( C597 C2793 ) \nC597_=_C3035( C597 C3035 ) C599_=_C600( C599 C600 ) C599_=_C601( C599 C601 ) C599_=_C602( C599 C602 ) C599_=_C603( C599 C603 ) C599_=_C604( C599 C604 ) \nC599_=_C605( C599 C605 ) C599_=_C607( C599 C607 ) C599_=_C608( C599 C608 ) C599_=_C609( C599 C609 ) C599_=_C610( C599 C610 ) C599_=_C1666( C599 C1666 ) \nC599_=_C1873( C599 C1873 ) C599_=_C2795( C599 C2795 ) C599_=_C3308( C599 C3308 ) C599_=_C3315( C599 C3315 ) C600_=_C601( C600 C601 ) C600_=_C602( C600 C602 ) \nC600_=_C603( C600 C603 ) C600_=_C604( C600 C604 ) C600_=_C605( C600 C605 ) C600_=_C607( C600 C607 ) C600_=_C608( C600 C608 ) C600_=_C609( C600 C609 ) \nC600_=_C610( C600 C610 ) C600_=_C627( C600 C627 ) C600_=_C1071( C600 C1071 ) C601_=_C602( C601 C602 ) C601_=_C603( C601 C603 ) C601_=_C604( C601 C604 ) \nC601_=_C605( C601 C605 ) C601_=_C607( C601 C607 ) C601_=_C608( C601 C608 ) C601_=_C609( C601 C609 ) C601_=_C610( C601 C610 ) C601_=_C629( C601 C629 ) \nC601_=_C3385( C601 C3385 ) C602_=_C603( C602 C603 ) C602_=_C604( C602 C604 ) C602_=_C605( C602 C605 ) C602_=_C607( C602 C607 ) C602_=_C608( C602 C608 ) \nC602_=_C609( C602 C609 ) C602_=_C610( C602 C610 ) C603_=_C604( C603 C604 ) C603_=_C605( C603 C605 ) C603_=_C607( C603 C607 ) C603_=_C608( C603 C608 ) \nC603_=_C609( C603 C609 ) C603_=_C610( C603 C610 ) C603_=_C630( C603 C630 ) C603_=_C2717( C603 C2717 ) C603_=_C3509( C603 C3509 ) C603_=_C3512( C603 C3512 ) \nC603_=_C3516( C603 C3516 ) C604_=_C605( C604 C605 ) C604_=_C607( C604 C607 ) C604_=_C608( C604 C608 ) C604_=_C609( C604 C609 ) C604_=_C610( C604 C610 ) \nC604_=_C1074( C604 C1074 ) C605_=_C607( C605 C607 ) C605_=_C608( C605 C608 ) C605_=_C609( C605 C609 ) C605_=_C610( C605 C610 ) C605_=_C631( C605 C631 ) \nC607_=_C608( C607 C608 ) C607_=_C609( C607 C609 ) C607_=_C610( C607 C610 ) C607_=_C3987( C607 C3987 ) C608_=_C609( C608 C609 ) C608_=_C610( C608 C610 ) \nC609_=_C610( C609 C610 ) C609_=_C634( C609 C634 ) C609_=_C2355( C609 C2355 ) C609_=_C3132( C609 C3132 ) C609_=_C3713( C609 C3713 ) C609_=_C4043( C609 C4043 ) \nC610_=_C635( C610 C635 ) C610_=_C2356( C610 C2356 ) C610_=_C3133( C610 C3133 ) C610_=_C4066( C610 C4066 ) C613_=_C614( C613 C614 ) C613_=_C615( C613 C615 ) \nC613_=_C616( C613 C616 ) C613_=_C617( C613 C617 ) C613_=_C618( C613 C618 ) C613_=_C619( C613 C619 ) C613_=_C621( C613 C621 ) C613_=_C622( C613 C622 ) \nC613_=_C623( C613 C623 ) C613_=_C625( C613 C625 ) C613_=_C626( C613 C626 ) C613_=_C627( C613 C627 ) C613_=_C628( C613 C628 ) C613_=_C629( C613 C629 ) \nC613_=_C630( C613 C630 ) C613_=_C631( C613 C631 ) C613_=_C632( C613 C632 ) C613_=_C633( C613 C633 ) C613_=_C634( C613 C634 ) C613_=_C635( C613 C635 ) \nC614_=_C615( C614 C615 ) C614_=_C616( C614 C616 ) C614_=_C617( C614 C617 ) C614_=_C618( C614 C618 ) C614_=_C619( C614 C619 ) C614_=_C621( C614 C621 ) \nC614_=_C622( C614 C622 ) C614_=_C623( C614 C623 ) C614_=_C625( C614 C625 ) C614_=_C626( C614 C626 ) C614_=_C627( C614 C627 ) C614_=_C628( C614 C628 ) \nC614_=_C629( C614 C629 ) C614_=_C630( C614 C630 ) C614_=_C631( C614 C631 ) C614_=_C632( C614 C632 ) C614_=_C633( C614 C633 ) C614_=_C634( C614 C634 ) \nC614_=_C635( C614 C635 ) C614_=_C1098( C614 C1098 ) C614_=_C1099( C614 C1099 ) C615_=_C616( C615 C616 ) C615_=_C617( C615 C617 ) C615_=_C618( C615 C618 ) \nC615_=_C619( C615 C619 ) C615_=_C621( C615 C621 ) C615_=_C622( C615 C622 ) C615_=_C623( C615 C623 ) C615_=_C625( C615 C625 ) C615_=_C626( C615 C626 ) \nC615_=_C627( C615 C627 ) C615_=_C628( C615 C628 ) C615_=_C629( C615 C629 ) C615_=_C630( C615 C630 ) C615_=_C631( C615 C631 ) C615_=_C632( C615 C632 ) \nC615_=_C633( C615 C633 ) C615_=_C634( C615 C634 ) C615_=_C635( C615 C635 ) C615_=_C1797( C615 C1797 ) C616_=_C617( C616 C617 ) C616_=_C618( C616 C618 ) \nC616_=_C619( C616 C619 ) C616_=_C621( C616 C621 ) C616_=_C622( C616 C622 ) C616_=_C623( C616 C623 ) C616_=_C625( C616 C625 ) C616_=_C626( C616 C626 ) \nC616_=_C627( C616 C627 ) C616_=_C628( C616 C628 ) C616_=_C629( C616 C629 ) C616_=_C630( C616 C630 ) C616_=_C631( C616 C631 ) C616_=_C632( C616 C632 ) \nC616_=_C633( C616 C633 ) C616_=_C634( C616 C634 ) C616_=_C635( C616 C635 ) C616_=_C1155( C616 C1155 ) C616_=_C1810( C616 C1810 ) C616_=_C1811( C616 C1811 ) \nC616_=_C1812( C616 C1812 ) C617_=_C618( C617 C618 ) C617_=_C619( C617 C619 ) C617_=_C621( C617 C621 ) C617_=_C622( C617 C622 ) C617_=_C623( C617 C623 ) \nC617_=_C625( C617 C625 ) C617_=_C626( C617 C626 ) C617_=_C627( C617 C627 ) C617_=_C628( C617 C628 ) C617_=_C629( C617 C629 ) C617_=_C630( C617 C630 ) \nC617_=_C631( C617 C631 ) C617_=_C632( C617 C632 ) C617_=_C633( C617 C633 ) C617_=_C634( C617 C634 ) C617_=_C635( C617 C635 ) C617_=_C1156(</w:t>
      </w:r>
    </w:p>
    <w:p>
      <w:pPr>
        <w:pStyle w:val="PreformattedText"/>
        <w:bidi w:val="0"/>
        <w:spacing w:before="0" w:after="0"/>
        <w:jc w:val="left"/>
        <w:rPr/>
      </w:pPr>
      <w:r>
        <w:rPr/>
        <w:t xml:space="preserve"> </w:t>
      </w:r>
      <w:r>
        <w:rPr/>
        <w:t>C617 C1156 ) \nC618_=_C619( C618 C619 ) C618_=_C621( C618 C621 ) C618_=_C622( C618 C622 ) C618_=_C623( C618 C623 ) C618_=_C625( C618 C625 ) C618_=_C626( C618 C626 ) \nC618_=_C627( C618 C627 ) C618_=_C628( C618 C628 ) C618_=_C629( C618 C629 ) C618_=_C630( C618 C630 ) C618_=_C631( C618 C631 ) C618_=_C632( C618 C632 ) \nC618_=_C633( C618 C633 ) C618_=_C634( C618 C634 ) C618_=_C635( C618 C635 ) C618_=_C1657( C618 C1657 ) C618_=_C1905( C618 C1905 ) C619_=_C621( C619 C621 ) \nC619_=_C622( C619 C622 ) C619_=_C623( C619 C623 ) C619_=_C625( C619 C625 ) C619_=_C626( C619 C626 ) C619_=_C627( C619 C627 ) C619_=_C628( C619 C628 ) \nC619_=_C629( C619 C629 ) C619_=_C630( C619 C630 ) C619_=_C631( C619 C631 ) C619_=_C632( C619 C632 ) C619_=_C633( C619 C633 ) C619_=_C634( C619 C634 ) \nC619_=_C635( C619 C635 ) C619_=_C2277( C619 C2277 ) C621_=_C622( C621 C622 ) C621_=_C623( C621 C623 ) C621_=_C625( C621 C625 ) C621_=_C626( C621 C626 ) \nC621_=_C627( C621 C627 ) C621_=_C628( C621 C628 ) C621_=_C629( C621 C629 ) C621_=_C630( C621 C630 ) C621_=_C631( C621 C631 ) C621_=_C632( C621 C632 ) \nC621_=_C633( C621 C633 ) C621_=_C634( C621 C634 ) C621_=_C635( C621 C635 ) C621_=_C2713( C621 C2713 ) C622_=_C623( C622 C623 ) C622_=_C625( C622 C625 ) \nC622_=_C626( C622 C626 ) C622_=_C627( C622 C627 ) C622_=_C628( C622 C628 ) C622_=_C629( C622 C629 ) C622_=_C630( C622 C630 ) C622_=_C631( C622 C631 ) \nC622_=_C632( C622 C632 ) C622_=_C633( C622 C633 ) C622_=_C634( C622 C634 ) C622_=_C635( C622 C635 ) C622_=_C2817( C622 C2817 ) C622_=_C2831( C622 C2831 ) \nC623_=_C625( C623 C625 ) C623_=_C626( C623 C626 ) C623_=_C627( C623 C627 ) C623_=_C628( C623 C628 ) C623_=_C629( C623 C629 ) C623_=_C630( C623 C630 ) \nC623_=_C631( C623 C631 ) C623_=_C632( C623 C632 ) C623_=_C633( C623 C633 ) C623_=_C634( C623 C634 ) C623_=_C635( C623 C635 ) C623_=_C1764( C623 C1764 ) \nC623_=_C2346( C623 C2346 ) C623_=_C2904( C623 C2904 ) C623_=_C2921( C623 C2921 ) C625_=_C626( C625 C626 ) C625_=_C627( C625 C627 ) C625_=_C628( C625 C628 ) \nC625_=_C629( C625 C629 ) C625_=_C630( C625 C630 ) C625_=_C631( C625 C631 ) C625_=_C632( C625 C632 ) C625_=_C633( C625 C633 ) C625_=_C634( C625 C634 ) \nC625_=_C635( C625 C635 ) C625_=_C2348( C625 C2348 ) C625_=_C3121( C625 C3121 ) C625_=_C3265( C625 C3265 ) C626_=_C627( C626 C627 ) C626_=_C628( C626 C628 ) \nC626_=_C629( C626 C629 ) C626_=_C630( C626 C630 ) C626_=_C631( C626 C631 ) C626_=_C632( C626 C632 ) C626_=_C633( C626 C633 ) C626_=_C634( C626 C634 ) \nC626_=_C635( C626 C635 ) C626_=_C1768( C626 C1768 ) C626_=_C1854( C626 C1854 ) C626_=_C1872( C626 C1872 ) C626_=_C2349( C626 C2349 ) C626_=_C2581( C626 C2581 ) \nC626_=_C3285( C626 C3285 ) C627_=_C628( C627 C628 ) C627_=_C629( C627 C629 ) C627_=_C630( C627 C630 ) C627_=_C631( C627 C631 ) C627_=_C632( C627 C632 ) \nC627_=_C633( C627 C633 ) C627_=_C634( C627 C634 ) C627_=_C635( C627 C635 ) C627_=_C1071( C627 C1071 ) C628_=_C629( C628 C629 ) C628_=_C630( C628 C630 ) \nC628_=_C631( C628 C631 ) C628_=_C632( C628 C632 ) C628_=_C633( C628 C633 ) C628_=_C634( C628 C634 ) C628_=_C635( C628 C635 ) C629_=_C630( C629 C630 ) \nC629_=_C631( C629 C631 ) C629_=_C632( C629 C632 ) C629_=_C633( C629 C633 ) C629_=_C634( C629 C634 ) C629_=_C635( C629 C635 ) C629_=_C3385( C629 C3385 ) \nC630_=_C631( C630 C631 ) C630_=_C632( C630 C632 ) C630_=_C633( C630 C633 ) C630_=_C634( C630 C634 ) C630_=_C635( C630 C635 ) C630_=_C2717( C630 C2717 ) \nC630_=_C3509( C630 C3509 ) C630_=_C3512( C630 C3512 ) C630_=_C3516( C630 C3516 ) C631_=_C632( C631 C632 ) C631_=_C633( C631 C633 ) C631_=_C634( C631 C634 ) \nC631_=_C635( C631 C635 ) C632_=_C633( C632 C633 ) C632_=_C634( C632 C634 ) C632_=_C635( C632 C635 ) C633_=_C634( C633 C634 ) C633_=_C635( C633 C635 ) \nC633_=_C2354( C633 C2354 ) C633_=_C3130( C633 C3130 ) C633_=_C4011( C633 C4011 ) C633_=_C4012( C633 C4012 ) C634_=_C635( C634 C635 ) C634_=_C2355( C634 C2355 ) \nC634_=_C3132( C634 C3132 ) C634_=_C3713( C634 C3713 ) C634_=_C4043( C634 C4043 ) C635_=_C2356( C635 C2356 ) C635_=_C3133( C635 C3133 ) C635_=_C4066( C635 C4066 ) \nC639_=_C1009( C639 C1009 ) C639_=_C1350( C639 C1350 ) C639_=_C1720( C639 C1720 ) C639_=_C1883( C639 C1883 ) C639_=_C1884( C639 C1884 ) C639_=_C1886( C639 C1886 ) \nC639_=_C1887( C639 C1887 ) C639_=_C1888( C639 C1888 ) C639_=_C1889( C639 C1889 ) C639_=_C1890( C639 C1890 ) C639_=_C1891( C639 C1891 ) C639_=_C1892( C639 C1892 ) \nC639_=_C1893( C639 C1893 ) C639_=_C1894( C639 C1894 ) C639_=_C1895( C639 C1895 ) C639_=_C1896( C639 C1896 ) C639_=_C1897( C639 C1897 ) C639_=_C1900( C639 C1900 ) \nC639_=_C1901( C639 C1901 ) C639_=_C1902( C639 C1902 ) C663_=_C667( C663 C667 ) C663_=_C672( C663 C672 ) C663_=_C677( C663 C677 ) C663_=_C682( C663 C682 ) \nC663_=_C876( C663 C876 ) C663_=_C1153( C663 C1153 ) C663_=_C1154( C663 C1154 ) C663_=_C1155( C663 C1155 ) C663_=_C1156( C663 C1156 ) C663_=_C1157( C663 C1157 ) \nC663_=_C1158( C663 C1158 ) C663_=_C1159( C663 C1159 ) C663_=_C1160( C663 C1160 ) C663_=_C1161( C663 C1161 ) C663_=_C1162( C663 C1162 ) C663_=_C1163( C663 C1163 ) \nC663_=_C1164( C663 C1164 ) C663_=_C1165( C663 C1165 ) C663_=_C1166( C663 C1166 ) C663_=_C1168( C663 C1168 ) C663_=_C1169( C663 C1169 ) C663_=_C1171( C663 C1171 ) \nC663_=_C1172( C663 C1172 ) C663_=_C1174( C663 C1174 ) C663_=_C1175( C663 C1175 ) C663_=_C1177( C663 C1177 ) C667_=_C672( C667 C672 ) C667_=_C677( C667 C677 ) \nC667_=_C682( C667 C682 ) C667_=_C1135( C667 C1135 ) C667_=_C1158( C667 C1158 ) C667_=_C1231( C667 C1231 ) C667_=_C1461( C667 C1461 ) C667_=_C1488( C667 C1488 ) \nC667_=_C1863( C667 C1863 ) C667_=_C1864( C667 C1864 ) C667_=_C1865( C667 C1865 ) C667_=_C1867( C667 C1867 ) C667_=_C1869( C667 C1869 ) C667_=_C1870( C667 C1870 ) \nC667_=_C1871( C667 C1871 ) C667_=_C1872( C667 C1872 ) C667_=_C1873( C667 C1873 ) C667_=_C1874( C667 C1874 ) C667_=_C1875( C667 C1875 ) C667_=_C1876( C667 C1876 ) \nC667_=_C1877( C667 C1877 ) C667_=_C1878( C667 C1878 ) C667_=_C1880( C667 C1880 ) C667_=_C1882( C667 C1882 ) C672_=_C677( C672 C677 ) C672_=_C682( C672 C682 ) \nC672_=_C1161( C672 C1161 ) C672_=_C1236( C672 C1236 ) C672_=_C2064( C672 C2064 ) C672_=_C2307( C672 C2307 ) C672_=_C2471( C672 C2471 ) C672_=_C2606( C672 C2606 ) \nC672_=_C2674( C672 C2674 ) C672_=_C2675( C672 C2675 ) C672_=_C2677( C672 C2677 ) C672_=_C2678( C672 C2678 ) C672_=_C2679( C672 C2679 ) C672_=_C2680( C672 C2680 ) \nC672_=_C2683( C672 C2683 ) C677_=_C682( C677 C682 ) C677_=_C834( C677 C834 ) C677_=_C1017( C677 C1017 ) C677_=_C1217( C677 C1217 ) C677_=_C1240( C677 C1240 ) \nC677_=_C1619( C677 C1619 ) C677_=_C1730( C677 C1730 ) C677_=_C1874( C677 C1874 ) C677_=_C1891( C677 C1891 ) C677_=_C2069( C677 C2069 ) C677_=_C2680( C677 C2680 ) \nC677_=_C2766( C677 C2766 ) C677_=_C2853( C677 C2853 ) C677_=_C2869( C677 C2869 ) C677_=_C3049( C677 C3049 ) C677_=_C3138( C677 C3138 ) C677_=_C3197( C677 C3197 ) \nC677_=_C3244( C677 C3244 ) C677_=_C3363( C677 C3363 ) C677_=_C3367( C677 C3367 ) C677_=_C3368( C677 C3368 ) C677_=_C3369( C677 C3369 ) C677_=_C3370( C677 C3370 ) \nC682_=_C1172( C682 C1172 ) C682_=_C1195( C682 C1195 ) C682_=_C1246( C682 C1246 ) C682_=_C1452( C682 C1452 ) C682_=_C2073( C682 C2073 ) C682_=_C2316( C682 C2316 ) \nC682_=_C2478( C682 C2478 ) C682_=_C2896( C682 C2896 ) C682_=_C3143( C682 C3143 ) C682_=_C3248( C682 C3248 ) C682_=_C3368( C682 C3368 ) C682_=_C3849( C682 C3849 ) \nC787_=_C1199( C787 C1199 ) C787_=_C1276( C787 C1276 ) C787_=_C1718( C787 C1718 ) C787_=_C1862( C787 C1862 ) C787_=_C2277( C787 C2277 ) C787_=_C2504( C787 C2504 ) \nC787_=_C2622( C787 C2622 ) C787_=_C2747( C787 C2747 ) C787_=_C2773( C787 C2773 ) C787_=_C3087( C787 C3087 ) C787_=_C3516( C787 C3516 ) C787_=_C3641( C787 C3641 ) \nC787_=_C3687( C787 C3687 ) C787_=_C3813( C787 C3813 ) C787_=_C3872( C787 C3872 ) C787_=_C3987( C787 C3987 ) C787_=_C4032( C787 C4032 ) C787_=_C4050( C787 C4050 ) \nC787_=_C4067( C787 C4067 ) C787_=_C4068( C787 C4068 ) C822_=_C832( C822 C832 ) C822_=_C834( C822 C834 ) C822_=_C836( C822 C836 ) C822_=_C902( C822 C902 ) \nC822_=_C1060( C822 C1060 ) C822_=_C1061( C822 C1061 ) C822_=_C1062( C822 C1062 ) C822_=_C1063( C822 C1063 ) C822_=_C1064( C822 C1064 ) C822_=_C1065( C822 C1065 ) \nC822_=_C1066( C822 C1066 ) C822_=_C1067( C822 C1067 ) C822_=_C1068( C822 C1068 ) C822_=_C1069( C822 C1069 ) C822_=_C1070( C822 C1070 ) C822_=_C1071( C822 C1071 ) \nC822_=_C1072( C822 C1072 ) C822_=_C1074( C822 C1074 ) C822_=_C1076( C822 C1076 ) C822_=_C1077( C822 C1077 ) C822_=_C1078( C822 C1078 ) C822_=_C1079( C822 C1079 ) \nC822_=_C1080( C822 C1080 ) C822_=_C1082( C822 C1082 ) C822_=_C1084( C822 C1084 ) C822_=_C1085( C822 C1085 ) C832_=_C834( C832 C834 ) C832_=_C836( C832 C836 ) \nC832_=_C1521( C832 C1521 ) C832_=_C1618( C832 C1618 ) C832_=_C1811( C832 C1811 ) C832_=_C2611( C832 C2611 ) C832_=_C2678( C832 C2678 ) C832_=_C2764( C832 C2764 ) \nC832_=_C2850( C832 C2850 ) C832_=_C2867( C832 C2867 ) C832_=_C2882( C832 C2882 ) C832_=_C2958( C832 C2958 ) C832_=_C3047( C832 C3047 ) C832_=_C3195( C832 C3195 ) \nC832_=_C3235( C832 C3235 ) C832_=_C3237( C832 C3237 ) C832_=_C3238( C832 C3238 ) C832_=_C3240( C832 C3240 ) C832_=_C3241( C832 C3241 ) C832_=_C3242( C832 C3242 ) \nC832_=_C3243( C832 C3243 ) C834_=_C836( C834 C836 ) C834_=_C1017( C834 C1017 ) C834_=_C1217( C834 C1217 ) C834_=_C1240( C834 C1240 ) C834_=_C1619( C834 C1619 ) \nC834_=_C1730( C834 C1730 ) C834_=_C1874( C834 C1874 ) C834_=_C1891( C834 C1891 ) C834_=_C2069( C834 C2069 ) C834_=_C2680( C834 C2680 ) C834_=_C2766( C834 C2766 ) \nC834_=_C2853( C834 C2853 ) C834_=_C2869( C834 C2869 ) C834_=_C3049( C834 C3049 ) C834_=_C3138( C834 C3138 ) C834_=_C3197( C834 C3197 ) C834_=_C3244( C834 C3244 ) \nC834_=_C3363( C834 C3363 ) C834_=_C3367( C834 C3367 ) C834_=_C3368( C834 C3368 ) C834_=_C3369( C834 C3369 ) C834_=_C3370( C834 C3370 ) C836_=_C1047( C836 C1047 ) \nC836_=_C1098( C836 C1098 ) C836_=_C1620( C836 C1620 ) C836_=_C1646( C836 C1646 ) C836_=_C1856( C836 C1856 ) C836_=_C2733( C836 C2733 ) C836_=_C2768( C836 C2768</w:t>
      </w:r>
    </w:p>
    <w:p>
      <w:pPr>
        <w:pStyle w:val="PreformattedText"/>
        <w:bidi w:val="0"/>
        <w:spacing w:before="0" w:after="0"/>
        <w:jc w:val="left"/>
        <w:rPr/>
      </w:pPr>
      <w:r>
        <w:rPr/>
        <w:t xml:space="preserve"> </w:t>
      </w:r>
      <w:r>
        <w:rPr/>
        <w:t>) \nC836_=_C2857( C836 C2857 ) C836_=_C2872( C836 C2872 ) C836_=_C3001( C836 C3001 ) C836_=_C3053( C836 C3053 ) C836_=_C3079( C836 C3079 ) C836_=_C3157( C836 C3157 ) \nC836_=_C3199( C836 C3199 ) C836_=_C3556( C836 C3556 ) C836_=_C3636( C836 C3636 ) C836_=_C3694( C836 C3694 ) C836_=_C3696( C836 C3696 ) C836_=_C3697( C836 C3697 ) \nC836_=_C3699( C836 C3699 ) C836_=_C3701( C836 C3701 ) C862_=_C1191( C862 C1191 ) C862_=_C1446( C862 C1446 ) C862_=_C1522( C862 C1522 ) C862_=_C1812( C862 C1812 ) \nC862_=_C1968( C862 C1968 ) C862_=_C2817( C862 C2817 ) C862_=_C2851( C862 C2851 ) C862_=_C2978( C862 C2978 ) C862_=_C3122( C862 C3122 ) C862_=_C3235( C862 C3235 ) \nC862_=_C3267( C862 C3267 ) C862_=_C3268( C862 C3268 ) C862_=_C3269( C862 C3269 ) C862_=_C3270( C862 C3270 ) C862_=_C3271( C862 C3271 ) C862_=_C3272( C862 C3272 ) \nC862_=_C3273( C862 C3273 ) C862_=_C3275( C862 C3275 ) C862_=_C3276( C862 C3276 ) C862_=_C3277( C862 C3277 ) C876_=_C880( C876 C880 ) C876_=_C887( C876 C887 ) \nC876_=_C1153( C876 C1153 ) C876_=_C1154( C876 C1154 ) C876_=_C1155( C876 C1155 ) C876_=_C1156( C876 C1156 ) C876_=_C1157( C876 C1157 ) C876_=_C1158( C876 C1158 ) \nC876_=_C1159( C876 C1159 ) C876_=_C1160( C876 C1160 ) C876_=_C1161( C876 C1161 ) C876_=_C1162( C876 C1162 ) C876_=_C1163( C876 C1163 ) C876_=_C1164( C876 C1164 ) \nC876_=_C1165( C876 C1165 ) C876_=_C1166( C876 C1166 ) C876_=_C1168( C876 C1168 ) C876_=_C1169( C876 C1169 ) C876_=_C1171( C876 C1171 ) C876_=_C1172( C876 C1172 ) \nC876_=_C1174( C876 C1174 ) C876_=_C1175( C876 C1175 ) C876_=_C1177( C876 C1177 ) C880_=_C887( C880 C887 ) C880_=_C1377( C880 C1377 ) C880_=_C1460( C880 C1460 ) \nC880_=_C1629( C880 C1629 ) C880_=_C1657( C880 C1657 ) C880_=_C1658( C880 C1658 ) C880_=_C1659( C880 C1659 ) C880_=_C1660( C880 C1660 ) C880_=_C1663( C880 C1663 ) \nC880_=_C1664( C880 C1664 ) C880_=_C1665( C880 C1665 ) C880_=_C1666( C880 C1666 ) C880_=_C1667( C880 C1667 ) C880_=_C1668( C880 C1668 ) C880_=_C1669( C880 C1669 ) \nC880_=_C1670( C880 C1670 ) C880_=_C1671( C880 C1671 ) C880_=_C1675( C880 C1675 ) C880_=_C1676( C880 C1676 ) C880_=_C1677( C880 C1677 ) C887_=_C1138( C887 C1138 ) \nC887_=_C1381( C887 C1381 ) C887_=_C1494( C887 C1494 ) C887_=_C1634( C887 C1634 ) C887_=_C1905( C887 C1905 ) C887_=_C1982( C887 C1982 ) C887_=_C2164( C887 C2164 ) \nC887_=_C2306( C887 C2306 ) C887_=_C2343( C887 C2343 ) C887_=_C2360( C887 C2360 ) C887_=_C2577( C887 C2577 ) C887_=_C2578( C887 C2578 ) C887_=_C2579( C887 C2579 ) \nC887_=_C2580( C887 C2580 ) C887_=_C2581( C887 C2581 ) C887_=_C2582( C887 C2582 ) C887_=_C2583( C887 C2583 ) C887_=_C2584( C887 C2584 ) C887_=_C2585( C887 C2585 ) \nC887_=_C2586( C887 C2586 ) C887_=_C2587( C887 C2587 ) C887_=_C2588( C887 C2588 ) C902_=_C1060( C902 C1060 ) C902_=_C1061( C902 C1061 ) C902_=_C1062( C902 C1062 ) \nC902_=_C1063( C902 C1063 ) C902_=_C1064( C902 C1064 ) C902_=_C1065( C902 C1065 ) C902_=_C1066( C902 C1066 ) C902_=_C1067( C902 C1067 ) C902_=_C1068( C902 C1068 ) \nC902_=_C1069( C902 C1069 ) C902_=_C1070( C902 C1070 ) C902_=_C1071( C902 C1071 ) C902_=_C1072( C902 C1072 ) C902_=_C1074( C902 C1074 ) C902_=_C1076( C902 C1076 ) \nC902_=_C1077( C902 C1077 ) C902_=_C1078( C902 C1078 ) C902_=_C1079( C902 C1079 ) C902_=_C1080( C902 C1080 ) C902_=_C1082( C902 C1082 ) C902_=_C1084( C902 C1084 ) \nC902_=_C1085( C902 C1085 ) C933_=_C943( C933 C943 ) C933_=_C944( C933 C944 ) C933_=_C1137( C933 C1137 ) C933_=_C1465( C933 C1465 ) C933_=_C1492( C933 C1492 ) \nC933_=_C1846( C933 C1846 ) C933_=_C1865( C933 C1865 ) C933_=_C2162( C933 C2162 ) C933_=_C2323( C933 C2323 ) C933_=_C2343( C933 C2343 ) C933_=_C2344( C933 C2344 ) \nC933_=_C2345( C933 C2345 ) C933_=_C2346( C933 C2346 ) C933_=_C2348( C933 C2348 ) C933_=_C2349( C933 C2349 ) C933_=_C2350( C933 C2350 ) C933_=_C2351( C933 C2351 ) \nC933_=_C2354( C933 C2354 ) C933_=_C2355( C933 C2355 ) C933_=_C2356( C933 C2356 ) C933_=_C2357( C933 C2357 ) C933_=_C2359( C933 C2359 ) C943_=_C944( C943 C944 ) \nC943_=_C1022( C943 C1022 ) C943_=_C1099( C943 C1099 ) C943_=_C1220( C943 C1220 ) C943_=_C1403( C943 C1403 ) C943_=_C1476( C943 C1476 ) C943_=_C1734( C943 C1734 ) \nC943_=_C1894( C943 C1894 ) C943_=_C2334( C943 C2334 ) C943_=_C2598( C943 C2598 ) C943_=_C3158( C943 C3158 ) C943_=_C3290( C943 C3290 ) C943_=_C3418( C943 C3418 ) \nC943_=_C3476( C943 C3476 ) C943_=_C3595( C943 C3595 ) C943_=_C3603( C943 C3603 ) C943_=_C3712( C943 C3712 ) C943_=_C3713( C943 C3713 ) C943_=_C3714( C943 C3714 ) \nC943_=_C3715( C943 C3715 ) C943_=_C3716( C943 C3716 ) C943_=_C3717( C943 C3717 ) C943_=_C3718( C943 C3718 ) C944_=_C1023( C944 C1023 ) C944_=_C1221( C944 C1221 ) \nC944_=_C1268( C944 C1268 ) C944_=_C1477( C944 C1477 ) C944_=_C1711( C944 C1711 ) C944_=_C1735( C944 C1735 ) C944_=_C1895( C944 C1895 ) C944_=_C2335( C944 C2335 ) \nC944_=_C2599( C944 C2599 ) C944_=_C2614( C944 C2614 ) C944_=_C3291( C944 C3291 ) C944_=_C3477( C944 C3477 ) C944_=_C3509( C944 C3509 ) C944_=_C3596( C944 C3596 ) \nC944_=_C3731( C944 C3731 ) C944_=_C3732( C944 C3732 ) C944_=_C3733( C944 C3733 ) C944_=_C3735( C944 C3735 ) C944_=_C3736( C944 C3736 ) C944_=_C3737( C944 C3737 ) \nC961_=_C965( C961 C965 ) C961_=_C980( C961 C980 ) C961_=_C1013( C961 C1013 ) C961_=_C1141( C961 C1141 ) C961_=_C1214( C961 C1214 ) C961_=_C1727( C961 C1727 ) \nC961_=_C1887( C961 C1887 ) C961_=_C2728( C961 C2728 ) C961_=_C2793( C961 C2793 ) C961_=_C2794( C961 C2794 ) C961_=_C2795( C961 C2795 ) C961_=_C2797( C961 C2797 ) \nC961_=_C2798( C961 C2798 ) C961_=_C2799( C961 C2799 ) C961_=_C2800( C961 C2800 ) C961_=_C2803( C961 C2803 ) C961_=_C2804( C961 C2804 ) C961_=_C2806( C961 C2806 ) \nC961_=_C2807( C961 C2807 ) C961_=_C2808( C961 C2808 ) C961_=_C2809( C961 C2809 ) C961_=_C2810( C961 C2810 ) C961_=_C2811( C961 C2811 ) C961_=_C2812( C961 C2812 ) \nC965_=_C980( C965 C980 ) C965_=_C1520( C965 C1520 ) C965_=_C1810( C965 C1810 ) C965_=_C1945( C965 C1945 ) C965_=_C2286( C965 C2286 ) C965_=_C2904( C965 C2904 ) \nC965_=_C2923( C965 C2923 ) C965_=_C3089( C965 C3089 ) C965_=_C3121( C965 C3121 ) C965_=_C3122( C965 C3122 ) C965_=_C3123( C965 C3123 ) C965_=_C3124( C965 C3124 ) \nC965_=_C3125( C965 C3125 ) C965_=_C3126( C965 C3126 ) C965_=_C3127( C965 C3127 ) C965_=_C3128( C965 C3128 ) C965_=_C3129( C965 C3129 ) C965_=_C3130( C965 C3130 ) \nC965_=_C3131( C965 C3131 ) C965_=_C3132( C965 C3132 ) C965_=_C3133( C965 C3133 ) C965_=_C3134( C965 C3134 ) C980_=_C1960( C980 C1960 ) C980_=_C2302( C980 C2302 ) \nC980_=_C2921( C980 C2921 ) C980_=_C2938( C980 C2938 ) C980_=_C3106( C980 C3106 ) C980_=_C3265( C980 C3265 ) C980_=_C3362( C980 C3362 ) C980_=_C3546( C980 C3546 ) \nC980_=_C4012( C980 C4012 ) C980_=_C4018( C980 C4018 ) C980_=_C4043( C980 C4043 ) C980_=_C4066( C980 C4066 ) C980_=_C4075( C980 C4075 ) C980_=_C4096( C980 C4096 ) \nC1005_=_C1009( C1005 C1009 ) C1005_=_C1012( C1005 C1012 ) C1005_=_C1013( C1005 C1013 ) C1005_=_C1017( C1005 C1017 ) C1005_=_C1022( C1005 C1022 ) C1005_=_C1023( C1005 C1023 ) \nC1005_=_C1179( C1005 C1179 ) C1005_=_C1205( C1005 C1205 ) C1005_=_C1206( C1005 C1206 ) C1005_=_C1209( C1005 C1209 ) C1005_=_C1210( C1005 C1210 ) C1005_=_C1211( C1005 C1211 ) \nC1005_=_C1212( C1005 C1212 ) C1005_=_C1213( C1005 C1213 ) C1005_=_C1214( C1005 C1214 ) C1005_=_C1217( C1005 C1217 ) C1005_=_C1218( C1005 C1218 ) C1005_=_C1219( C1005 C1219 ) \nC1005_=_C1220( C1005 C1220 ) C1005_=_C1221( C1005 C1221 ) C1005_=_C1222( C1005 C1222 ) C1005_=_C1224( C1005 C1224 ) C1005_=_C1225( C1005 C1225 ) C1005_=_C1228( C1005 C1228 ) \nC1005_=_C1229( C1005 C1229 ) C1009_=_C1012( C1009 C1012 ) C1009_=_C1013( C1009 C1013 ) C1009_=_C1017( C1009 C1017 ) C1009_=_C1022( C1009 C1022 ) C1009_=_C1023( C1009 C1023 ) \nC1009_=_C1350( C1009 C1350 ) C1009_=_C1720( C1009 C1720 ) C1009_=_C1883( C1009 C1883 ) C1009_=_C1884( C1009 C1884 ) C1009_=_C1886( C1009 C1886 ) C1009_=_C1887( C1009 C1887 ) \nC1009_=_C1888( C1009 C1888 ) C1009_=_C1889( C1009 C1889 ) C1009_=_C1890( C1009 C1890 ) C1009_=_C1891( C1009 C1891 ) C1009_=_C1892( C1009 C1892 ) C1009_=_C1893( C1009 C1893 ) \nC1009_=_C1894( C1009 C1894 ) C1009_=_C1895( C1009 C1895 ) C1009_=_C1896( C1009 C1896 ) C1009_=_C1897( C1009 C1897 ) C1009_=_C1900( C1009 C1900 ) C1009_=_C1901( C1009 C1901 ) \nC1009_=_C1902( C1009 C1902 ) C1012_=_C1013( C1012 C1013 ) C1012_=_C1017( C1012 C1017 ) C1012_=_C1022( C1012 C1022 ) C1012_=_C1023( C1012 C1023 ) C1012_=_C1212( C1012 C1212 ) \nC1012_=_C1261( C1012 C1261 ) C1012_=_C1704( C1012 C1704 ) C1012_=_C1726( C1012 C1726 ) C1012_=_C1886( C1012 C1886 ) C1012_=_C2607( C1012 C2607 ) C1012_=_C2717( C1012 C2717 ) \nC1012_=_C2718( C1012 C2718 ) C1012_=_C2721( C1012 C2721 ) C1012_=_C2722( C1012 C2722 ) C1012_=_C2723( C1012 C2723 ) C1012_=_C2725( C1012 C2725 ) C1012_=_C2726( C1012 C2726 ) \nC1013_=_C1017( C1013 C1017 ) C1013_=_C1022( C1013 C1022 ) C1013_=_C1023( C1013 C1023 ) C1013_=_C1141( C1013 C1141 ) C1013_=_C1214( C1013 C1214 ) C1013_=_C1727( C1013 C1727 ) \nC1013_=_C1887( C1013 C1887 ) C1013_=_C2728( C1013 C2728 ) C1013_=_C2793( C1013 C2793 ) C1013_=_C2794( C1013 C2794 ) C1013_=_C2795( C1013 C2795 ) C1013_=_C2797( C1013 C2797 ) \nC1013_=_C2798( C1013 C2798 ) C1013_=_C2799( C1013 C2799 ) C1013_=_C2800( C1013 C2800 ) C1013_=_C2803( C1013 C2803 ) C1013_=_C2804( C1013 C2804 ) C1013_=_C2806( C1013 C2806 ) \nC1013_=_C2807( C1013 C2807 ) C1013_=_C2808( C1013 C2808 ) C1013_=_C2809( C1013 C2809 ) C1013_=_C2810( C1013 C2810 ) C1013_=_C2811( C1013 C2811 ) C1013_=_C2812( C1013 C2812 ) \nC1017_=_C1022( C1017 C1022 ) C1017_=_C1023( C1017 C1023 ) C1017_=_C1217( C1017 C1217 ) C1017_=_C1240( C1017 C1240 ) C1017_=_C1619( C1017 C1619 ) C1017_=_C1730( C1017 C1730 ) \nC1017_=_C1874( C1017 C1874 ) C1017_=_C1891( C1017 C1891 ) C1017_=_C2069( C1017 C2069 ) C1017_=_C2680( C1017 C2680 ) C1017_=_C2766( C1017 C2766 ) C1017_=_C2853( C1017 C2853 ) \nC1017_=_C2869( C1017 C2869 ) C1017_=_C3049( C1017 C3049 ) C1017_=_C3138( C1017 C3138 ) C1017_=_C3197( C1017 C3197 ) C1017_=_C3244( C1017 C3244 ) C1017_=_C3363( C1017 C3363 ) \nC1017_=_C3367( C1017 C3367</w:t>
      </w:r>
    </w:p>
    <w:p>
      <w:pPr>
        <w:pStyle w:val="PreformattedText"/>
        <w:bidi w:val="0"/>
        <w:spacing w:before="0" w:after="0"/>
        <w:jc w:val="left"/>
        <w:rPr/>
      </w:pPr>
      <w:r>
        <w:rPr/>
        <w:t xml:space="preserve"> </w:t>
      </w:r>
      <w:r>
        <w:rPr/>
        <w:t>) C1017_=_C3368( C1017 C3368 ) C1017_=_C3369( C1017 C3369 ) C1017_=_C3370( C1017 C3370 ) C1022_=_C1023( C1022 C1023 ) C1022_=_C1099( C1022 C1099 ) \nC1022_=_C1220( C1022 C1220 ) C1022_=_C1403( C1022 C1403 ) C1022_=_C1476( C1022 C1476 ) C1022_=_C1734( C1022 C1734 ) C1022_=_C1894( C1022 C1894 ) C1022_=_C2334( C1022 C2334 ) \nC1022_=_C2598( C1022 C2598 ) C1022_=_C3158( C1022 C3158 ) C1022_=_C3290( C1022 C3290 ) C1022_=_C3418( C1022 C3418 ) C1022_=_C3476( C1022 C3476 ) C1022_=_C3595( C1022 C3595 ) \nC1022_=_C3603( C1022 C3603 ) C1022_=_C3712( C1022 C3712 ) C1022_=_C3713( C1022 C3713 ) C1022_=_C3714( C1022 C3714 ) C1022_=_C3715( C1022 C3715 ) C1022_=_C3716( C1022 C3716 ) \nC1022_=_C3717( C1022 C3717 ) C1022_=_C3718( C1022 C3718 ) C1023_=_C1221( C1023 C1221 ) C1023_=_C1268( C1023 C1268 ) C1023_=_C1477( C1023 C1477 ) C1023_=_C1711( C1023 C1711 ) \nC1023_=_C1735( C1023 C1735 ) C1023_=_C1895( C1023 C1895 ) C1023_=_C2335( C1023 C2335 ) C1023_=_C2599( C1023 C2599 ) C1023_=_C2614( C1023 C2614 ) C1023_=_C3291( C1023 C3291 ) \nC1023_=_C3477( C1023 C3477 ) C1023_=_C3509( C1023 C3509 ) C1023_=_C3596( C1023 C3596 ) C1023_=_C3731( C1023 C3731 ) C1023_=_C3732( C1023 C3732 ) C1023_=_C3733( C1023 C3733 ) \nC1023_=_C3735( C1023 C3735 ) C1023_=_C3736( C1023 C3736 ) C1023_=_C3737( C1023 C3737 ) C1035_=_C1047( C1035 C1047 ) C1035_=_C1181( C1035 C1181 ) C1035_=_C1440( C1035 C1440 ) \nC1035_=_C1558( C1035 C1558 ) C1035_=_C1760( C1035 C1760 ) C1035_=_C1761( C1035 C1761 ) C1035_=_C1762( C1035 C1762 ) C1035_=_C1763( C1035 C1763 ) C1035_=_C1764( C1035 C1764 ) \nC1035_=_C1766( C1035 C1766 ) C1035_=_C1768( C1035 C1768 ) C1035_=_C1769( C1035 C1769 ) C1035_=_C1770( C1035 C1770 ) C1035_=_C1771( C1035 C1771 ) C1035_=_C1772( C1035 C1772 ) \nC1035_=_C1774( C1035 C1774 ) C1035_=_C1775( C1035 C1775 ) C1035_=_C1776( C1035 C1776 ) C1035_=_C1778( C1035 C1778 ) C1035_=_C1780( C1035 C1780 ) C1047_=_C1098( C1047 C1098 ) \nC1047_=_C1620( C1047 C1620 ) C1047_=_C1646( C1047 C1646 ) C1047_=_C1856( C1047 C1856 ) C1047_=_C2733( C1047 C2733 ) C1047_=_C2768( C1047 C2768 ) C1047_=_C2857( C1047 C2857 ) \nC1047_=_C2872( C1047 C2872 ) C1047_=_C3001( C1047 C3001 ) C1047_=_C3053( C1047 C3053 ) C1047_=_C3079( C1047 C3079 ) C1047_=_C3157( C1047 C3157 ) C1047_=_C3199( C1047 C3199 ) \nC1047_=_C3556( C1047 C3556 ) C1047_=_C3636( C1047 C3636 ) C1047_=_C3694( C1047 C3694 ) C1047_=_C3696( C1047 C3696 ) C1047_=_C3697( C1047 C3697 ) C1047_=_C3699( C1047 C3699 ) \nC1047_=_C3701( C1047 C370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4( C1060 C1074 ) C1060_=_C1076( C1060 C1076 ) C1060_=_C1077( C1060 C1077 ) C1060_=_C1078( C1060 C1078 ) C1060_=_C1079( C1060 C1079 ) \nC1060_=_C1080( C1060 C1080 ) C1060_=_C1082( C1060 C1082 ) C1060_=_C1084( C1060 C1084 ) C1060_=_C1085( C1060 C1085 ) C1060_=_C1606( C1060 C1606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4( C1061 C1074 ) C1061_=_C1076( C1061 C1076 ) \nC1061_=_C1077( C1061 C1077 ) C1061_=_C1078( C1061 C1078 ) C1061_=_C1079( C1061 C1079 ) C1061_=_C1080( C1061 C1080 ) C1061_=_C1082( C1061 C1082 ) C1061_=_C1084( C1061 C1084 ) \nC1061_=_C1085( C1061 C1085 ) C1061_=_C1134( C1061 C1134 ) C1061_=_C1157( C1061 C1157 ) C1061_=_C1487( C1061 C1487 ) C1061_=_C1844( C1061 C1844 ) C1061_=_C1845( C1061 C1845 ) \nC1061_=_C1846( C1061 C1846 ) C1061_=_C1847( C1061 C1847 ) C1061_=_C1849( C1061 C1849 ) C1061_=_C1851( C1061 C1851 ) C1061_=_C1852( C1061 C1852 ) C1061_=_C1853( C1061 C1853 ) \nC1061_=_C1854( C1061 C1854 ) C1061_=_C1855( C1061 C1855 ) C1061_=_C1856( C1061 C1856 ) C1061_=_C1858( C1061 C1858 ) C1061_=_C1860( C1061 C1860 ) C1061_=_C1861( C1061 C1861 ) \nC1061_=_C1862( C1061 C1862 ) C1062_=_C1063( C1062 C1063 ) C1062_=_C1064( C1062 C1064 ) C1062_=_C1065( C1062 C1065 ) C1062_=_C1066( C1062 C1066 ) C1062_=_C1067( C1062 C1067 ) \nC1062_=_C1068( C1062 C1068 ) C1062_=_C1069( C1062 C1069 ) C1062_=_C1070( C1062 C1070 ) C1062_=_C1071( C1062 C1071 ) C1062_=_C1072( C1062 C1072 ) C1062_=_C1074( C1062 C1074 ) \nC1062_=_C1076( C1062 C1076 ) C1062_=_C1077( C1062 C1077 ) C1062_=_C1078( C1062 C1078 ) C1062_=_C1079( C1062 C1079 ) C1062_=_C1080( C1062 C1080 ) C1062_=_C1082( C1062 C1082 ) \nC1062_=_C1084( C1062 C1084 ) C1062_=_C1085( C1062 C1085 ) C1062_=_C2097( C1062 C2097 ) C1063_=_C1064( C1063 C1064 ) C1063_=_C1065( C1063 C1065 ) C1063_=_C1066( C1063 C1066 ) \nC1063_=_C1067( C1063 C1067 ) C1063_=_C1068( C1063 C1068 ) C1063_=_C1069( C1063 C1069 ) C1063_=_C1070( C1063 C1070 ) C1063_=_C1071( C1063 C1071 ) C1063_=_C1072( C1063 C1072 ) \nC1063_=_C1074( C1063 C1074 ) C1063_=_C1076( C1063 C1076 ) C1063_=_C1077( C1063 C1077 ) C1063_=_C1078( C1063 C1078 ) C1063_=_C1079( C1063 C1079 ) C1063_=_C1080( C1063 C1080 ) \nC1063_=_C1082( C1063 C1082 ) C1063_=_C1084( C1063 C1084 ) C1063_=_C1085( C1063 C1085 ) C1064_=_C1065( C1064 C1065 ) C1064_=_C1066( C1064 C1066 ) C1064_=_C1067( C1064 C1067 ) \nC1064_=_C1068( C1064 C1068 ) C1064_=_C1069( C1064 C1069 ) C1064_=_C1070( C1064 C1070 ) C1064_=_C1071( C1064 C1071 ) C1064_=_C1072( C1064 C1072 ) C1064_=_C1074( C1064 C1074 ) \nC1064_=_C1076( C1064 C1076 ) C1064_=_C1077( C1064 C1077 ) C1064_=_C1078( C1064 C1078 ) C1064_=_C1079( C1064 C1079 ) C1064_=_C1080( C1064 C1080 ) C1064_=_C1082( C1064 C1082 ) \nC1064_=_C1084( C1064 C1084 ) C1064_=_C1085( C1064 C1085 ) C1065_=_C1066( C1065 C1066 ) C1065_=_C1067( C1065 C1067 ) C1065_=_C1068( C1065 C1068 ) C1065_=_C1069( C1065 C1069 ) \nC1065_=_C1070( C1065 C1070 ) C1065_=_C1071( C1065 C1071 ) C1065_=_C1072( C1065 C1072 ) C1065_=_C1074( C1065 C1074 ) C1065_=_C1076( C1065 C1076 ) C1065_=_C1077( C1065 C1077 ) \nC1065_=_C1078( C1065 C1078 ) C1065_=_C1079( C1065 C1079 ) C1065_=_C1080( C1065 C1080 ) C1065_=_C1082( C1065 C1082 ) C1065_=_C1084( C1065 C1084 ) C1065_=_C1085( C1065 C1085 ) \nC1065_=_C1211( C1065 C1211 ) C1065_=_C2695( C1065 C2695 ) C1065_=_C2697( C1065 C2697 ) C1066_=_C1067( C1066 C1067 ) C1066_=_C1068( C1066 C1068 ) C1066_=_C1069( C1066 C1069 ) \nC1066_=_C1070( C1066 C1070 ) C1066_=_C1071( C1066 C1071 ) C1066_=_C1072( C1066 C1072 ) C1066_=_C1074( C1066 C1074 ) C1066_=_C1076( C1066 C1076 ) C1066_=_C1077( C1066 C1077 ) \nC1066_=_C1078( C1066 C1078 ) C1066_=_C1079( C1066 C1079 ) C1066_=_C1080( C1066 C1080 ) C1066_=_C1082( C1066 C1082 ) C1066_=_C1084( C1066 C1084 ) C1066_=_C1085( C1066 C1085 ) \nC1066_=_C1162( C1066 C1162 ) C1066_=_C1851( C1066 C1851 ) C1066_=_C2728( C1066 C2728 ) C1066_=_C2733( C1066 C2733 ) C1066_=_C2736( C1066 C2736 ) C1066_=_C2746( C1066 C2746 ) \nC1066_=_C2747( C1066 C2747 ) C1066_=_C2748( C1066 C2748 ) C1067_=_C1068( C1067 C1068 ) C1067_=_C1069( C1067 C1069 ) C1067_=_C1070( C1067 C1070 ) C1067_=_C1071( C1067 C1071 ) \nC1067_=_C1072( C1067 C1072 ) C1067_=_C1074( C1067 C1074 ) C1067_=_C1076( C1067 C1076 ) C1067_=_C1077( C1067 C1077 ) C1067_=_C1078( C1067 C1078 ) C1067_=_C1079( C1067 C1079 ) \nC1067_=_C1080( C1067 C1080 ) C1067_=_C1082( C1067 C1082 ) C1067_=_C1084( C1067 C1084 ) C1067_=_C1085( C1067 C1085 ) C1067_=_C3018( C1067 C3018 ) C1068_=_C1069( C1068 C1069 ) \nC1068_=_C1070( C1068 C1070 ) C1068_=_C1071( C1068 C1071 ) C1068_=_C1072( C1068 C1072 ) C1068_=_C1074( C1068 C1074 ) C1068_=_C1076( C1068 C1076 ) C1068_=_C1077( C1068 C1077 ) \nC1068_=_C1078( C1068 C1078 ) C1068_=_C1079( C1068 C1079 ) C1068_=_C1080( C1068 C1080 ) C1068_=_C1082( C1068 C1082 ) C1068_=_C1084( C1068 C1084 ) C1068_=_C1085( C1068 C1085 ) \nC1068_=_C2793( C1068 C2793 ) C1068_=_C3035( C1068 C3035 ) C1069_=_C1070( C1069 C1070 ) C1069_=_C1071( C1069 C1071 ) C1069_=_C1072( C1069 C1072 ) C1069_=_C1074( C1069 C1074 ) \nC1069_=_C1076( C1069 C1076 ) C1069_=_C1077( C1069 C1077 ) C1069_=_C1078( C1069 C1078 ) C1069_=_C1079( C1069 C1079 ) C1069_=_C1080( C1069 C1080 ) C1069_=_C1082( C1069 C1082 ) \nC1069_=_C1084( C1069 C1084 ) C1069_=_C1085( C1069 C1085 ) C1069_=_C1164( C1069 C1164 ) C1069_=_C1853( C1069 C1853 ) C1069_=_C3079( C1069 C3079 ) C1069_=_C3082( C1069 C3082 ) \nC1069_=_C3086( C1069 C3086 ) C1069_=_C3087( C1069 C3087 ) C1070_=_C1071( C1070 C1071 ) C1070_=_C1072( C1070 C1072 ) C1070_=_C1074( C1070 C1074 ) C1070_=_C1076( C1070 C1076 ) \nC1070_=_C1077( C1070 C1077 ) C1070_=_C1078( C1070 C1078 ) C1070_=_C1079( C1070 C1079 ) C1070_=_C1080( C1070 C1080 ) C1070_=_C1082( C1070 C1082 ) C1070_=_C1084( C1070 C1084 ) \nC1070_=_C1085( C1070 C1085 ) C1070_=_C2350( C1070 C2350 ) C1070_=_C2582( C1070 C2582 ) C1070_=_C3290( C1070 C3290 ) C1070_=_C3291( C1070 C3291 ) C1071_=_C1072( C1071 C1072 ) \nC1071_=_C1074( C1071 C1074 ) C1071_=_C1076( C1071 C1076 ) C1071_=_C1077( C1071 C1077 ) C1071_=_C1078( C1071 C1078 ) C1071_=_C1079( C1071 C1079 ) C1071_=_C1080( C1071 C1080 ) \nC1071_=_C1082( C1071 C1082 ) C1071_=_C1084( C1071 C1084 ) C1071_=_C1085( C1071 C1085 ) C1072_=_C1074( C1072 C1074 ) C1072_=_C1076( C1072 C1076 ) C1072_=_C1077( C1072 C1077 ) \nC1072_=_C1078( C1072 C1078 ) C1072_=_C1079( C1072 C1079 ) C1072_=_C1080( C1072 C1080 ) C1072_=_C1082( C1072 C1082 ) C1072_=_C1084( C1072 C1084 ) C1072_=_C1085( C1072 C1085 ) \nC1072_=_C1169( C1072 C1169 ) C1072_=_C1855( C1072 C1855 ) C1072_=_C3636( C1072 C3636 ) C1072_=_C3638( C1072 C3638 ) C1072_=_C3640( C1072 C3640 ) C1072_=_C3641( C1072 C3641 ) \nC1074_=_C1076( C1074 C1076 ) C1074_=_C1077( C1074 C1077 ) C1074_=_C1078( C1074 C1078 ) C1074_=_C1079( C1074 C1079 ) C1074_=_C1080( C1074 C1080 ) C1074_=_C1082( C1074 C1082 ) \nC1074_=_C1084( C1074 C1084 ) C1074_=_C1085( C1074 C1085 ) C1076_=_C1077(</w:t>
      </w:r>
    </w:p>
    <w:p>
      <w:pPr>
        <w:pStyle w:val="PreformattedText"/>
        <w:bidi w:val="0"/>
        <w:spacing w:before="0" w:after="0"/>
        <w:jc w:val="left"/>
        <w:rPr/>
      </w:pPr>
      <w:r>
        <w:rPr/>
        <w:t xml:space="preserve"> </w:t>
      </w:r>
      <w:r>
        <w:rPr/>
        <w:t>C1076 C1077 ) C1076_=_C1078( C1076 C1078 ) C1076_=_C1079( C1076 C1079 ) C1076_=_C1080( C1076 C1080 ) \nC1076_=_C1082( C1076 C1082 ) C1076_=_C1084( C1076 C1084 ) C1076_=_C1085( C1076 C1085 ) C1076_=_C1224( C1076 C1224 ) C1077_=_C1078( C1077 C1078 ) C1077_=_C1079( C1077 C1079 ) \nC1077_=_C1080( C1077 C1080 ) C1077_=_C1082( C1077 C1082 ) C1077_=_C1084( C1077 C1084 ) C1077_=_C1085( C1077 C1085 ) C1078_=_C1079( C1078 C1079 ) C1078_=_C1080( C1078 C1080 ) \nC1078_=_C1082( C1078 C1082 ) C1078_=_C1084( C1078 C1084 ) C1078_=_C1085( C1078 C1085 ) C1078_=_C3129( C1078 C3129 ) C1078_=_C3243( C1078 C3243 ) C1078_=_C3277( C1078 C3277 ) \nC1079_=_C1080( C1079 C1080 ) C1079_=_C1082( C1079 C1082 ) C1079_=_C1084( C1079 C1084 ) C1079_=_C1085( C1079 C1085 ) C1079_=_C4026( C1079 C4026 ) C1080_=_C1082( C1080 C1082 ) \nC1080_=_C1084( C1080 C1084 ) C1080_=_C1085( C1080 C1085 ) C1080_=_C1174( C1080 C1174 ) C1080_=_C1860( C1080 C1860 ) C1080_=_C3696( C1080 C3696 ) C1080_=_C3863( C1080 C3863 ) \nC1080_=_C4031( C1080 C4031 ) C1080_=_C4032( C1080 C4032 ) C1082_=_C1084( C1082 C1084 ) C1082_=_C1085( C1082 C1085 ) C1082_=_C2963( C1082 C2963 ) C1084_=_C1085( C1084 C1085 ) \nC1084_=_C1677( C1084 C1677 ) C1084_=_C1882( C1084 C1882 ) C1084_=_C3867( C1084 C3867 ) C1084_=_C4081( C1084 C4081 ) C1098_=_C1099( C1098 C1099 ) C1098_=_C1620( C1098 C1620 ) \nC1098_=_C1646( C1098 C1646 ) C1098_=_C1856( C1098 C1856 ) C1098_=_C2733( C1098 C2733 ) C1098_=_C2768( C1098 C2768 ) C1098_=_C2857( C1098 C2857 ) C1098_=_C2872( C1098 C2872 ) \nC1098_=_C3001( C1098 C3001 ) C1098_=_C3053( C1098 C3053 ) C1098_=_C3079( C1098 C3079 ) C1098_=_C3157( C1098 C3157 ) C1098_=_C3199( C1098 C3199 ) C1098_=_C3556( C1098 C3556 ) \nC1098_=_C3636( C1098 C3636 ) C1098_=_C3694( C1098 C3694 ) C1098_=_C3696( C1098 C3696 ) C1098_=_C3697( C1098 C3697 ) C1098_=_C3699( C1098 C3699 ) C1098_=_C3701( C1098 C3701 ) \nC1099_=_C1220( C1099 C1220 ) C1099_=_C1403( C1099 C1403 ) C1099_=_C1476( C1099 C1476 ) C1099_=_C1734( C1099 C1734 ) C1099_=_C1894( C1099 C1894 ) C1099_=_C2334( C1099 C2334 ) \nC1099_=_C2598( C1099 C2598 ) C1099_=_C3158( C1099 C3158 ) C1099_=_C3290( C1099 C3290 ) C1099_=_C3418( C1099 C3418 ) C1099_=_C3476( C1099 C3476 ) C1099_=_C3595( C1099 C3595 ) \nC1099_=_C3603( C1099 C3603 ) C1099_=_C3712( C1099 C3712 ) C1099_=_C3713( C1099 C3713 ) C1099_=_C3714( C1099 C3714 ) C1099_=_C3715( C1099 C3715 ) C1099_=_C3716( C1099 C3716 ) \nC1099_=_C3717( C1099 C3717 ) C1099_=_C3718( C1099 C3718 ) C1134_=_C1135( C1134 C1135 ) C1134_=_C1137( C1134 C1137 ) C1134_=_C1138( C1134 C1138 ) C1134_=_C1141( C1134 C1141 ) \nC1134_=_C1157( C1134 C1157 ) C1134_=_C1487( C1134 C1487 ) C1134_=_C1844( C1134 C1844 ) C1134_=_C1845( C1134 C1845 ) C1134_=_C1846( C1134 C1846 ) C1134_=_C1847( C1134 C1847 ) \nC1134_=_C1849( C1134 C1849 ) C1134_=_C1851( C1134 C1851 ) C1134_=_C1852( C1134 C1852 ) C1134_=_C1853( C1134 C1853 ) C1134_=_C1854( C1134 C1854 ) C1134_=_C1855( C1134 C1855 ) \nC1134_=_C1856( C1134 C1856 ) C1134_=_C1858( C1134 C1858 ) C1134_=_C1860( C1134 C1860 ) C1134_=_C1861( C1134 C1861 ) C1134_=_C1862( C1134 C1862 ) C1135_=_C1137( C1135 C1137 ) \nC1135_=_C1138( C1135 C1138 ) C1135_=_C1141( C1135 C1141 ) C1135_=_C1158( C1135 C1158 ) C1135_=_C1231( C1135 C1231 ) C1135_=_C1461( C1135 C1461 ) C1135_=_C1488( C1135 C1488 ) \nC1135_=_C1863( C1135 C1863 ) C1135_=_C1864( C1135 C1864 ) C1135_=_C1865( C1135 C1865 ) C1135_=_C1867( C1135 C1867 ) C1135_=_C1869( C1135 C1869 ) C1135_=_C1870( C1135 C1870 ) \nC1135_=_C1871( C1135 C1871 ) C1135_=_C1872( C1135 C1872 ) C1135_=_C1873( C1135 C1873 ) C1135_=_C1874( C1135 C1874 ) C1135_=_C1875( C1135 C1875 ) C1135_=_C1876( C1135 C1876 ) \nC1135_=_C1877( C1135 C1877 ) C1135_=_C1878( C1135 C1878 ) C1135_=_C1880( C1135 C1880 ) C1135_=_C1882( C1135 C1882 ) C1137_=_C1138( C1137 C1138 ) C1137_=_C1141( C1137 C1141 ) \nC1137_=_C1465( C1137 C1465 ) C1137_=_C1492( C1137 C1492 ) C1137_=_C1846( C1137 C1846 ) C1137_=_C1865( C1137 C1865 ) C1137_=_C2162( C1137 C2162 ) C1137_=_C2323( C1137 C2323 ) \nC1137_=_C2343( C1137 C2343 ) C1137_=_C2344( C1137 C2344 ) C1137_=_C2345( C1137 C2345 ) C1137_=_C2346( C1137 C2346 ) C1137_=_C2348( C1137 C2348 ) C1137_=_C2349( C1137 C2349 ) \nC1137_=_C2350( C1137 C2350 ) C1137_=_C2351( C1137 C2351 ) C1137_=_C2354( C1137 C2354 ) C1137_=_C2355( C1137 C2355 ) C1137_=_C2356( C1137 C2356 ) C1137_=_C2357( C1137 C2357 ) \nC1137_=_C2359( C1137 C2359 ) C1138_=_C1141( C1138 C1141 ) C1138_=_C1381( C1138 C1381 ) C1138_=_C1494( C1138 C1494 ) C1138_=_C1634( C1138 C1634 ) C1138_=_C1905( C1138 C1905 ) \nC1138_=_C1982( C1138 C1982 ) C1138_=_C2164( C1138 C2164 ) C1138_=_C2306( C1138 C2306 ) C1138_=_C2343( C1138 C2343 ) C1138_=_C2360( C1138 C2360 ) C1138_=_C2577( C1138 C2577 ) \nC1138_=_C2578( C1138 C2578 ) C1138_=_C2579( C1138 C2579 ) C1138_=_C2580( C1138 C2580 ) C1138_=_C2581( C1138 C2581 ) C1138_=_C2582( C1138 C2582 ) C1138_=_C2583( C1138 C2583 ) \nC1138_=_C2584( C1138 C2584 ) C1138_=_C2585( C1138 C2585 ) C1138_=_C2586( C1138 C2586 ) C1138_=_C2587( C1138 C2587 ) C1138_=_C2588( C1138 C2588 ) C1141_=_C1214( C1141 C1214 ) \nC1141_=_C1727( C1141 C1727 ) C1141_=_C1887( C1141 C1887 ) C1141_=_C2728( C1141 C2728 ) C1141_=_C2793( C1141 C2793 ) C1141_=_C2794( C1141 C2794 ) C1141_=_C2795( C1141 C2795 ) \nC1141_=_C2797( C1141 C2797 ) C1141_=_C2798( C1141 C2798 ) C1141_=_C2799( C1141 C2799 ) C1141_=_C2800( C1141 C2800 ) C1141_=_C2803( C1141 C2803 ) C1141_=_C2804( C1141 C2804 ) \nC1141_=_C2806( C1141 C2806 ) C1141_=_C2807( C1141 C2807 ) C1141_=_C2808( C1141 C2808 ) C1141_=_C2809( C1141 C2809 ) C1141_=_C2810( C1141 C2810 ) C1141_=_C2811( C1141 C2811 ) \nC1141_=_C2812( C1141 C2812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8( C1153 C1168 ) C1153_=_C1169( C1153 C1169 ) C1153_=_C1171( C1153 C1171 ) C1153_=_C1172( C1153 C1172 ) \nC1153_=_C1174( C1153 C1174 ) C1153_=_C1175( C1153 C1175 ) C1153_=_C1177( C1153 C1177 ) C1153_=_C1231( C1153 C1231 ) C1153_=_C1236( C1153 C1236 ) C1153_=_C1240( C1153 C1240 ) \nC1153_=_C1246( C1153 C1246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8( C1154 C1168 ) C1154_=_C1169( C1154 C1169 ) C1154_=_C1171( C1154 C1171 ) C1154_=_C1172( C1154 C1172 ) C1154_=_C1174( C1154 C1174 ) \nC1154_=_C1175( C1154 C1175 ) C1154_=_C1177( C1154 C1177 ) C1154_=_C1261( C1154 C1261 ) C1154_=_C1263( C1154 C1263 ) C1154_=_C1268( C1154 C1268 ) C1154_=_C1271( C1154 C1271 ) \nC1154_=_C1276( C1154 C1276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8( C1155 C1168 ) C1155_=_C1169( C1155 C1169 ) C1155_=_C1171( C1155 C1171 ) C1155_=_C1172( C1155 C1172 ) C1155_=_C1174( C1155 C1174 ) C1155_=_C1175( C1155 C1175 ) \nC1155_=_C1177( C1155 C1177 ) C1155_=_C1810( C1155 C1810 ) C1155_=_C1811( C1155 C1811 ) C1155_=_C1812( C1155 C1812 ) C1156_=_C1157( C1156 C1157 ) C1156_=_C1158( C1156 C1158 ) \nC1156_=_C1159( C1156 C1159 ) C1156_=_C1160( C1156 C1160 ) C1156_=_C1161( C1156 C1161 ) C1156_=_C1162( C1156 C1162 ) C1156_=_C1163( C1156 C1163 ) C1156_=_C1164( C1156 C1164 ) \nC1156_=_C1165( C1156 C1165 ) C1156_=_C1166( C1156 C1166 ) C1156_=_C1168( C1156 C1168 ) C1156_=_C1169( C1156 C1169 ) C1156_=_C1171( C1156 C1171 ) C1156_=_C1172( C1156 C1172 ) \nC1156_=_C1174( C1156 C1174 ) C1156_=_C1175( C1156 C1175 ) C1156_=_C1177( C1156 C1177 ) C1157_=_C1158( C1157 C1158 ) C1157_=_C1159( C1157 C1159 ) C1157_=_C1160( C1157 C1160 ) \nC1157_=_C1161( C1157 C1161 ) C1157_=_C1162( C1157 C1162 ) C1157_=_C1163( C1157 C1163 ) C1157_=_C1164( C1157 C1164 ) C1157_=_C1165( C1157 C1165 ) C1157_=_C1166( C1157 C1166 ) \nC1157_=_C1168( C1157 C1168 ) C1157_=_C1169( C1157 C1169 ) C1157_=_C1171( C1157 C1171 ) C1157_=_C1172( C1157 C1172 ) C1157_=_C1174( C1157 C1174 ) C1157_=_C1175( C1157 C1175 ) \nC1157_=_C1177( C1157 C1177 ) C1157_=_C1487( C1157 C1487 ) C1157_=_C1844( C1157 C1844 ) C1157_=_C1845( C1157 C1845 ) C1157_=_C1846( C1157 C1846 ) C1157_=_C1847( C1157 C1847 ) \nC1157_=_C1849( C1157 C1849 ) C1157_=_C1851( C1157 C1851 ) C1157_=_C1852( C1157 C1852 ) C1157_=_C1853( C1157 C1853 ) C1157_=_C1854( C1157 C1854 ) C1157_=_C1855( C1157 C1855 ) \nC1157_=_C1856( C1157 C1856 ) C1157_=_C1858( C1157 C1858 ) C1157_=_C1860( C1157 C1860 ) C1157_=_C1861( C1157 C1861 ) C1157_=_C1862( C1157 C1862 ) C1158_=_C1159( C1158 C1159 ) \nC1158_=_C1160( C1158 C1160 ) C1158_=_C1161( C1158 C1161 ) C1158_=_C1162( C1158 C1162 ) C1158_=_C1163( C1158 C1163 ) C1158_=_C1164( C1158 C1164 ) C1158_=_C1165( C1158 C1165 ) \nC1158_=_C1166( C1158 C1166 ) C1158_=_C1168( C1158 C1168 ) C1158_=_C1169( C1158 C1169 ) C1158_=_C1171( C1158 C1171 ) C1158_=_C1172( C1158 C1172 ) C1158_=_C1174( C1158 C1174 ) \nC1158_=_C1175( C1158 C1175 ) C1158_=_C1177( C1158 C1177 ) C1158_=_C1231( C1158 C1231 ) C1158_=_C1461( C1158 C1461 ) C1158_=_C1488( C1158 C1488 ) C1158_=_C1863( C1158 C1863 ) \nC1158_=_C1864( C1158 C1864 ) C1158_=_C1865( C1158 C1865 ) C1158_=_C1867( C1158 C1867 ) C1158_=_C1869( C1158 C1869 ) C1158_=_C1870( C1158 C1870 ) C1158_=_C1871( C1158 C1871 ) \nC1158_=_C1872( C1158 C1872 ) C1158_=_C1873( C1158 C1873 ) C1158_=_C1874( C1158 C1874 ) C1158_=_C1875( C1158 C1875 ) C1158_=_C1876(</w:t>
      </w:r>
    </w:p>
    <w:p>
      <w:pPr>
        <w:pStyle w:val="PreformattedText"/>
        <w:bidi w:val="0"/>
        <w:spacing w:before="0" w:after="0"/>
        <w:jc w:val="left"/>
        <w:rPr/>
      </w:pPr>
      <w:r>
        <w:rPr/>
        <w:t xml:space="preserve"> </w:t>
      </w:r>
      <w:r>
        <w:rPr/>
        <w:t>C1158 C1876 ) C1158_=_C1877( C1158 C1877 ) \nC1158_=_C1878( C1158 C1878 ) C1158_=_C1880( C1158 C1880 ) C1158_=_C1882( C1158 C1882 ) C1159_=_C1160( C1159 C1160 ) C1159_=_C1161( C1159 C1161 ) C1159_=_C1162( C1159 C1162 ) \nC1159_=_C1163( C1159 C1163 ) C1159_=_C1164( C1159 C1164 ) C1159_=_C1165( C1159 C1165 ) C1159_=_C1166( C1159 C1166 ) C1159_=_C1168( C1159 C1168 ) C1159_=_C1169( C1159 C1169 ) \nC1159_=_C1171( C1159 C1171 ) C1159_=_C1172( C1159 C1172 ) C1159_=_C1174( C1159 C1174 ) C1159_=_C1175( C1159 C1175 ) C1159_=_C1177( C1159 C1177 ) C1159_=_C1863( C1159 C1863 ) \nC1159_=_C2064( C1159 C2064 ) C1159_=_C2069( C1159 C2069 ) C1159_=_C2073( C1159 C2073 ) C1160_=_C1161( C1160 C1161 ) C1160_=_C1162( C1160 C1162 ) C1160_=_C1163( C1160 C1163 ) \nC1160_=_C1164( C1160 C1164 ) C1160_=_C1165( C1160 C1165 ) C1160_=_C1166( C1160 C1166 ) C1160_=_C1168( C1160 C1168 ) C1160_=_C1169( C1160 C1169 ) C1160_=_C1171( C1160 C1171 ) \nC1160_=_C1172( C1160 C1172 ) C1160_=_C1174( C1160 C1174 ) C1160_=_C1175( C1160 C1175 ) C1160_=_C1177( C1160 C1177 ) C1161_=_C1162( C1161 C1162 ) C1161_=_C1163( C1161 C1163 ) \nC1161_=_C1164( C1161 C1164 ) C1161_=_C1165( C1161 C1165 ) C1161_=_C1166( C1161 C1166 ) C1161_=_C1168( C1161 C1168 ) C1161_=_C1169( C1161 C1169 ) C1161_=_C1171( C1161 C1171 ) \nC1161_=_C1172( C1161 C1172 ) C1161_=_C1174( C1161 C1174 ) C1161_=_C1175( C1161 C1175 ) C1161_=_C1177( C1161 C1177 ) C1161_=_C1236( C1161 C1236 ) C1161_=_C2064( C1161 C2064 ) \nC1161_=_C2307( C1161 C2307 ) C1161_=_C2471( C1161 C2471 ) C1161_=_C2606( C1161 C2606 ) C1161_=_C2674( C1161 C2674 ) C1161_=_C2675( C1161 C2675 ) C1161_=_C2677( C1161 C2677 ) \nC1161_=_C2678( C1161 C2678 ) C1161_=_C2679( C1161 C2679 ) C1161_=_C2680( C1161 C2680 ) C1161_=_C2683( C1161 C2683 ) C1162_=_C1163( C1162 C1163 ) C1162_=_C1164( C1162 C1164 ) \nC1162_=_C1165( C1162 C1165 ) C1162_=_C1166( C1162 C1166 ) C1162_=_C1168( C1162 C1168 ) C1162_=_C1169( C1162 C1169 ) C1162_=_C1171( C1162 C1171 ) C1162_=_C1172( C1162 C1172 ) \nC1162_=_C1174( C1162 C1174 ) C1162_=_C1175( C1162 C1175 ) C1162_=_C1177( C1162 C1177 ) C1162_=_C1851( C1162 C1851 ) C1162_=_C2728( C1162 C2728 ) C1162_=_C2733( C1162 C2733 ) \nC1162_=_C2736( C1162 C2736 ) C1162_=_C2746( C1162 C2746 ) C1162_=_C2747( C1162 C2747 ) C1162_=_C2748( C1162 C2748 ) C1163_=_C1164( C1163 C1164 ) C1163_=_C1165( C1163 C1165 ) \nC1163_=_C1166( C1163 C1166 ) C1163_=_C1168( C1163 C1168 ) C1163_=_C1169( C1163 C1169 ) C1163_=_C1171( C1163 C1171 ) C1163_=_C1172( C1163 C1172 ) C1163_=_C1174( C1163 C1174 ) \nC1163_=_C1175( C1163 C1175 ) C1163_=_C1177( C1163 C1177 ) C1163_=_C1663( C1163 C1663 ) C1163_=_C2578( C1163 C2578 ) C1164_=_C1165( C1164 C1165 ) C1164_=_C1166( C1164 C1166 ) \nC1164_=_C1168( C1164 C1168 ) C1164_=_C1169( C1164 C1169 ) C1164_=_C1171( C1164 C1171 ) C1164_=_C1172( C1164 C1172 ) C1164_=_C1174( C1164 C1174 ) C1164_=_C1175( C1164 C1175 ) \nC1164_=_C1177( C1164 C1177 ) C1164_=_C1853( C1164 C1853 ) C1164_=_C3079( C1164 C3079 ) C1164_=_C3082( C1164 C3082 ) C1164_=_C3086( C1164 C3086 ) C1164_=_C3087( C1164 C3087 ) \nC1165_=_C1166( C1165 C1166 ) C1165_=_C1168( C1165 C1168 ) C1165_=_C1169( C1165 C1169 ) C1165_=_C1171( C1165 C1171 ) C1165_=_C1172( C1165 C1172 ) C1165_=_C1174( C1165 C1174 ) \nC1165_=_C1175( C1165 C1175 ) C1165_=_C1177( C1165 C1177 ) C1165_=_C1870( C1165 C1870 ) C1165_=_C2677( C1165 C2677 ) C1165_=_C3138( C1165 C3138 ) C1165_=_C3143( C1165 C3143 ) \nC1166_=_C1168( C1166 C1168 ) C1166_=_C1169( C1166 C1169 ) C1166_=_C1171( C1166 C1171 ) C1166_=_C1172( C1166 C1172 ) C1166_=_C1174( C1166 C1174 ) C1166_=_C1175( C1166 C1175 ) \nC1166_=_C1177( C1166 C1177 ) C1166_=_C1871( C1166 C1871 ) C1166_=_C2679( C1166 C2679 ) C1166_=_C3244( C1166 C3244 ) C1166_=_C3248( C1166 C3248 ) C1168_=_C1169( C1168 C1169 ) \nC1168_=_C1171( C1168 C1171 ) C1168_=_C1172( C1168 C1172 ) C1168_=_C1174( C1168 C1174 ) C1168_=_C1175( C1168 C1175 ) C1168_=_C1177( C1168 C1177 ) C1168_=_C1771( C1168 C1771 ) \nC1169_=_C1171( C1169 C1171 ) C1169_=_C1172( C1169 C1172 ) C1169_=_C1174( C1169 C1174 ) C1169_=_C1175( C1169 C1175 ) C1169_=_C1177( C1169 C1177 ) C1169_=_C1855( C1169 C1855 ) \nC1169_=_C3636( C1169 C3636 ) C1169_=_C3638( C1169 C3638 ) C1169_=_C3640( C1169 C3640 ) C1169_=_C3641( C1169 C3641 ) C1171_=_C1172( C1171 C1172 ) C1171_=_C1174( C1171 C1174 ) \nC1171_=_C1175( C1171 C1175 ) C1171_=_C1177( C1171 C1177 ) C1171_=_C1772( C1171 C1772 ) C1171_=_C3241( C1171 C3241 ) C1171_=_C3367( C1171 C3367 ) C1171_=_C3694( C1171 C3694 ) \nC1171_=_C3826( C1171 C3826 ) C1172_=_C1174( C1172 C1174 ) C1172_=_C1175( C1172 C1175 ) C1172_=_C1177( C1172 C1177 ) C1172_=_C1195( C1172 C1195 ) C1172_=_C1246( C1172 C1246 ) \nC1172_=_C1452( C1172 C1452 ) C1172_=_C2073( C1172 C2073 ) C1172_=_C2316( C1172 C2316 ) C1172_=_C2478( C1172 C2478 ) C1172_=_C2896( C1172 C2896 ) C1172_=_C3143( C1172 C3143 ) \nC1172_=_C3248( C1172 C3248 ) C1172_=_C3368( C1172 C3368 ) C1172_=_C3849( C1172 C3849 ) C1174_=_C1175( C1174 C1175 ) C1174_=_C1177( C1174 C1177 ) C1174_=_C1860( C1174 C1860 ) \nC1174_=_C3696( C1174 C3696 ) C1174_=_C3863( C1174 C3863 ) C1174_=_C4031( C1174 C4031 ) C1174_=_C4032( C1174 C4032 ) C1175_=_C1177( C1175 C1177 ) C1177_=_C1880( C1177 C1880 ) \nC1177_=_C2683( C1177 C2683 ) C1177_=_C3369( C1177 C3369 ) C1177_=_C3699( C1177 C3699 ) C1177_=_C3849( C1177 C3849 ) C1179_=_C1181( C1179 C1181 ) C1179_=_C1190( C1179 C1190 ) \nC1179_=_C1191( C1179 C1191 ) C1179_=_C1195( C1179 C1195 ) C1179_=_C1199( C1179 C1199 ) C1179_=_C1201( C1179 C1201 ) C1179_=_C1202( C1179 C1202 ) C1179_=_C1205( C1179 C1205 ) \nC1179_=_C1206( C1179 C1206 ) C1179_=_C1209( C1179 C1209 ) C1179_=_C1210( C1179 C1210 ) C1179_=_C1211( C1179 C1211 ) C1179_=_C1212( C1179 C1212 ) C1179_=_C1213( C1179 C1213 ) \nC1179_=_C1214( C1179 C1214 ) C1179_=_C1217( C1179 C1217 ) C1179_=_C1218( C1179 C1218 ) C1179_=_C1219( C1179 C1219 ) C1179_=_C1220( C1179 C1220 ) C1179_=_C1221( C1179 C1221 ) \nC1179_=_C1222( C1179 C1222 ) C1179_=_C1224( C1179 C1224 ) C1179_=_C1225( C1179 C1225 ) C1179_=_C1228( C1179 C1228 ) C1179_=_C1229( C1179 C1229 ) C1181_=_C1190( C1181 C1190 ) \nC1181_=_C1191( C1181 C1191 ) C1181_=_C1195( C1181 C1195 ) C1181_=_C1199( C1181 C1199 ) C1181_=_C1201( C1181 C1201 ) C1181_=_C1202( C1181 C1202 ) C1181_=_C1440( C1181 C1440 ) \nC1181_=_C1558( C1181 C1558 ) C1181_=_C1760( C1181 C1760 ) C1181_=_C1761( C1181 C1761 ) C1181_=_C1762( C1181 C1762 ) C1181_=_C1763( C1181 C1763 ) C1181_=_C1764( C1181 C1764 ) \nC1181_=_C1766( C1181 C1766 ) C1181_=_C1768( C1181 C1768 ) C1181_=_C1769( C1181 C1769 ) C1181_=_C1770( C1181 C1770 ) C1181_=_C1771( C1181 C1771 ) C1181_=_C1772( C1181 C1772 ) \nC1181_=_C1774( C1181 C1774 ) C1181_=_C1775( C1181 C1775 ) C1181_=_C1776( C1181 C1776 ) C1181_=_C1778( C1181 C1778 ) C1181_=_C1780( C1181 C1780 ) C1190_=_C1191( C1190 C1191 ) \nC1190_=_C1195( C1190 C1195 ) C1190_=_C1199( C1190 C1199 ) C1190_=_C1201( C1190 C1201 ) C1190_=_C1202( C1190 C1202 ) C1190_=_C1263( C1190 C1263 ) C1190_=_C1443( C1190 C1443 ) \nC1190_=_C1517( C1190 C1517 ) C1190_=_C2609( C1190 C2609 ) C1190_=_C2625( C1190 C2625 ) C1190_=_C2663( C1190 C2663 ) C1190_=_C2881( C1190 C2881 ) C1190_=_C2956( C1190 C2956 ) \nC1190_=_C2957( C1190 C2957 ) C1190_=_C2958( C1190 C2958 ) C1190_=_C2960( C1190 C2960 ) C1190_=_C2962( C1190 C2962 ) C1190_=_C2963( C1190 C2963 ) C1191_=_C1195( C1191 C1195 ) \nC1191_=_C1199( C1191 C1199 ) C1191_=_C1201( C1191 C1201 ) C1191_=_C1202( C1191 C1202 ) C1191_=_C1446( C1191 C1446 ) C1191_=_C1522( C1191 C1522 ) C1191_=_C1812( C1191 C1812 ) \nC1191_=_C1968( C1191 C1968 ) C1191_=_C2817( C1191 C2817 ) C1191_=_C2851( C1191 C2851 ) C1191_=_C2978( C1191 C2978 ) C1191_=_C3122( C1191 C3122 ) C1191_=_C3235( C1191 C3235 ) \nC1191_=_C3267( C1191 C3267 ) C1191_=_C3268( C1191 C3268 ) C1191_=_C3269( C1191 C3269 ) C1191_=_C3270( C1191 C3270 ) C1191_=_C3271( C1191 C3271 ) C1191_=_C3272( C1191 C3272 ) \nC1191_=_C3273( C1191 C3273 ) C1191_=_C3275( C1191 C3275 ) C1191_=_C3276( C1191 C3276 ) C1191_=_C3277( C1191 C3277 ) C1195_=_C1199( C1195 C1199 ) C1195_=_C1201( C1195 C1201 ) \nC1195_=_C1202( C1195 C1202 ) C1195_=_C1246( C1195 C1246 ) C1195_=_C1452( C1195 C1452 ) C1195_=_C2073( C1195 C2073 ) C1195_=_C2316( C1195 C2316 ) C1195_=_C2478( C1195 C2478 ) \nC1195_=_C2896( C1195 C2896 ) C1195_=_C3143( C1195 C3143 ) C1195_=_C3248( C1195 C3248 ) C1195_=_C3368( C1195 C3368 ) C1195_=_C3849( C1195 C3849 ) C1199_=_C1201( C1199 C1201 ) \nC1199_=_C1202( C1199 C1202 ) C1199_=_C1276( C1199 C1276 ) C1199_=_C1718( C1199 C1718 ) C1199_=_C1862( C1199 C1862 ) C1199_=_C2277( C1199 C2277 ) C1199_=_C2504( C1199 C2504 ) \nC1199_=_C2622( C1199 C2622 ) C1199_=_C2747( C1199 C2747 ) C1199_=_C2773( C1199 C2773 ) C1199_=_C3087( C1199 C3087 ) C1199_=_C3516( C1199 C3516 ) C1199_=_C3641( C1199 C3641 ) \nC1199_=_C3687( C1199 C3687 ) C1199_=_C3813( C1199 C3813 ) C1199_=_C3872( C1199 C3872 ) C1199_=_C3987( C1199 C3987 ) C1199_=_C4032( C1199 C4032 ) C1199_=_C4050( C1199 C4050 ) \nC1199_=_C4067( C1199 C4067 ) C1199_=_C4068( C1199 C4068 ) C1201_=_C1202( C1201 C1202 ) C1201_=_C1458( C1201 C1458 ) C1201_=_C1483( C1201 C1483 ) C1201_=_C1578( C1201 C1578 ) \nC1201_=_C2139( C1201 C2139 ) C1201_=_C2640( C1201 C2640 ) C1201_=_C2953( C1201 C2953 ) C1201_=_C3285( C1201 C3285 ) C1201_=_C3315( C1201 C3315 ) C1201_=_C3591( C1201 C3591 ) \nC1201_=_C3689( C1201 C3689 ) C1201_=_C3771( C1201 C3771 ) C1201_=_C3820( C1201 C3820 ) C1201_=_C3826( C1201 C3826 ) C1201_=_C3971( C1201 C3971 ) C1201_=_C4071( C1201 C4071 ) \nC1201_=_C4081( C1201 C4081 ) C1201_=_C4082( C1201 C4082 ) C1202_=_C1296( C1202 C1296 ) C1202_=_C1437( C1202 C1437 ) C1202_=_C1459( C1202 C1459 ) C1202_=_C1606( C1202 C1606 ) \nC1202_=_C2488( C1202 C2488 ) C1202_=_C2697( C1202 C2697 ) C1202_=_C2748( C1202 C2748 ) C1202_=_C2936( C1202 C2936 ) C1202_=_C3482( C1202 C3482 ) C1202_=_C3625( C1202 C3625 ) \nC1202_=_C3837( C1202 C3837 ) C1202_=_C3954( C1202 C3954 ) C1202_=_C4011( C1202 C4011 ) C1202_=_C4017( C1202 C4017 ) C1202_=_C4026( C1202 C4026 ) C1202_=_C4051( C1202 C4051 ) \nC1202_=_C4055(</w:t>
      </w:r>
    </w:p>
    <w:p>
      <w:pPr>
        <w:pStyle w:val="PreformattedText"/>
        <w:bidi w:val="0"/>
        <w:spacing w:before="0" w:after="0"/>
        <w:jc w:val="left"/>
        <w:rPr/>
      </w:pPr>
      <w:r>
        <w:rPr/>
        <w:t xml:space="preserve"> </w:t>
      </w:r>
      <w:r>
        <w:rPr/>
        <w:t>C1202 C4055 ) C1202_=_C4058( C1202 C4058 ) C1202_=_C4089( C1202 C4089 ) C1205_=_C1206( C1205 C1206 ) C1205_=_C1209( C1205 C1209 ) C1205_=_C1210( C1205 C1210 ) \nC1205_=_C1211( C1205 C1211 ) C1205_=_C1212( C1205 C1212 ) C1205_=_C1213( C1205 C1213 ) C1205_=_C1214( C1205 C1214 ) C1205_=_C1217( C1205 C1217 ) C1205_=_C1218( C1205 C1218 ) \nC1205_=_C1219( C1205 C1219 ) C1205_=_C1220( C1205 C1220 ) C1205_=_C1221( C1205 C1221 ) C1205_=_C1222( C1205 C1222 ) C1205_=_C1224( C1205 C1224 ) C1205_=_C1225( C1205 C1225 ) \nC1205_=_C1228( C1205 C1228 ) C1205_=_C1229( C1205 C1229 ) C1205_=_C1440( C1205 C1440 ) C1205_=_C1443( C1205 C1443 ) C1205_=_C1446( C1205 C1446 ) C1205_=_C1452( C1205 C1452 ) \nC1205_=_C1458( C1205 C1458 ) C1205_=_C1459( C1205 C1459 ) C1206_=_C1209( C1206 C1209 ) C1206_=_C1210( C1206 C1210 ) C1206_=_C1211( C1206 C1211 ) C1206_=_C1212( C1206 C1212 ) \nC1206_=_C1213( C1206 C1213 ) C1206_=_C1214( C1206 C1214 ) C1206_=_C1217( C1206 C1217 ) C1206_=_C1218( C1206 C1218 ) C1206_=_C1219( C1206 C1219 ) C1206_=_C1220( C1206 C1220 ) \nC1206_=_C1221( C1206 C1221 ) C1206_=_C1222( C1206 C1222 ) C1206_=_C1224( C1206 C1224 ) C1206_=_C1225( C1206 C1225 ) C1206_=_C1228( C1206 C1228 ) C1206_=_C1229( C1206 C1229 ) \nC1206_=_C1720( C1206 C1720 ) C1206_=_C1726( C1206 C1726 ) C1206_=_C1727( C1206 C1727 ) C1206_=_C1730( C1206 C1730 ) C1206_=_C1734( C1206 C1734 ) C1206_=_C1735( C1206 C1735 ) \nC1209_=_C1210( C1209 C1210 ) C1209_=_C1211( C1209 C1211 ) C1209_=_C1212( C1209 C1212 ) C1209_=_C1213( C1209 C1213 ) C1209_=_C1214( C1209 C1214 ) C1209_=_C1217( C1209 C1217 ) \nC1209_=_C1218( C1209 C1218 ) C1209_=_C1219( C1209 C1219 ) C1209_=_C1220( C1209 C1220 ) C1209_=_C1221( C1209 C1221 ) C1209_=_C1222( C1209 C1222 ) C1209_=_C1224( C1209 C1224 ) \nC1209_=_C1225( C1209 C1225 ) C1209_=_C1228( C1209 C1228 ) C1209_=_C1229( C1209 C1229 ) C1210_=_C1211( C1210 C1211 ) C1210_=_C1212( C1210 C1212 ) C1210_=_C1213( C1210 C1213 ) \nC1210_=_C1214( C1210 C1214 ) C1210_=_C1217( C1210 C1217 ) C1210_=_C1218( C1210 C1218 ) C1210_=_C1219( C1210 C1219 ) C1210_=_C1220( C1210 C1220 ) C1210_=_C1221( C1210 C1221 ) \nC1210_=_C1222( C1210 C1222 ) C1210_=_C1224( C1210 C1224 ) C1210_=_C1225( C1210 C1225 ) C1210_=_C1228( C1210 C1228 ) C1210_=_C1229( C1210 C1229 ) C1210_=_C2323( C1210 C2323 ) \nC1210_=_C2334( C1210 C2334 ) C1210_=_C2335( C1210 C2335 ) C1211_=_C1212( C1211 C1212 ) C1211_=_C1213( C1211 C1213 ) C1211_=_C1214( C1211 C1214 ) C1211_=_C1217( C1211 C1217 ) \nC1211_=_C1218( C1211 C1218 ) C1211_=_C1219( C1211 C1219 ) C1211_=_C1220( C1211 C1220 ) C1211_=_C1221( C1211 C1221 ) C1211_=_C1222( C1211 C1222 ) C1211_=_C1224( C1211 C1224 ) \nC1211_=_C1225( C1211 C1225 ) C1211_=_C1228( C1211 C1228 ) C1211_=_C1229( C1211 C1229 ) C1211_=_C2695( C1211 C2695 ) C1211_=_C2697( C1211 C2697 ) C1212_=_C1213( C1212 C1213 ) \nC1212_=_C1214( C1212 C1214 ) C1212_=_C1217( C1212 C1217 ) C1212_=_C1218( C1212 C1218 ) C1212_=_C1219( C1212 C1219 ) C1212_=_C1220( C1212 C1220 ) C1212_=_C1221( C1212 C1221 ) \nC1212_=_C1222( C1212 C1222 ) C1212_=_C1224( C1212 C1224 ) C1212_=_C1225( C1212 C1225 ) C1212_=_C1228( C1212 C1228 ) C1212_=_C1229( C1212 C1229 ) C1212_=_C1261( C1212 C1261 ) \nC1212_=_C1704( C1212 C1704 ) C1212_=_C1726( C1212 C1726 ) C1212_=_C1886( C1212 C1886 ) C1212_=_C2607( C1212 C2607 ) C1212_=_C2717( C1212 C2717 ) C1212_=_C2718( C1212 C2718 ) \nC1212_=_C2721( C1212 C2721 ) C1212_=_C2722( C1212 C2722 ) C1212_=_C2723( C1212 C2723 ) C1212_=_C2725( C1212 C2725 ) C1212_=_C2726( C1212 C2726 ) C1213_=_C1214( C1213 C1214 ) \nC1213_=_C1217( C1213 C1217 ) C1213_=_C1218( C1213 C1218 ) C1213_=_C1219( C1213 C1219 ) C1213_=_C1220( C1213 C1220 ) C1213_=_C1221( C1213 C1221 ) C1213_=_C1222( C1213 C1222 ) \nC1213_=_C1224( C1213 C1224 ) C1213_=_C1225( C1213 C1225 ) C1213_=_C1228( C1213 C1228 ) C1213_=_C1229( C1213 C1229 ) C1213_=_C2579( C1213 C2579 ) C1214_=_C1217( C1214 C1217 ) \nC1214_=_C1218( C1214 C1218 ) C1214_=_C1219( C1214 C1219 ) C1214_=_C1220( C1214 C1220 ) C1214_=_C1221( C1214 C1221 ) C1214_=_C1222( C1214 C1222 ) C1214_=_C1224( C1214 C1224 ) \nC1214_=_C1225( C1214 C1225 ) C1214_=_C1228( C1214 C1228 ) C1214_=_C1229( C1214 C1229 ) C1214_=_C1727( C1214 C1727 ) C1214_=_C1887( C1214 C1887 ) C1214_=_C2728( C1214 C2728 ) \nC1214_=_C2793( C1214 C2793 ) C1214_=_C2794( C1214 C2794 ) C1214_=_C2795( C1214 C2795 ) C1214_=_C2797( C1214 C2797 ) C1214_=_C2798( C1214 C2798 ) C1214_=_C2799( C1214 C2799 ) \nC1214_=_C2800( C1214 C2800 ) C1214_=_C2803( C1214 C2803 ) C1214_=_C2804( C1214 C2804 ) C1214_=_C2806( C1214 C2806 ) C1214_=_C2807( C1214 C2807 ) C1214_=_C2808( C1214 C2808 ) \nC1214_=_C2809( C1214 C2809 ) C1214_=_C2810( C1214 C2810 ) C1214_=_C2811( C1214 C2811 ) C1214_=_C2812( C1214 C2812 ) C1217_=_C1218( C1217 C1218 ) C1217_=_C1219( C1217 C1219 ) \nC1217_=_C1220( C1217 C1220 ) C1217_=_C1221( C1217 C1221 ) C1217_=_C1222( C1217 C1222 ) C1217_=_C1224( C1217 C1224 ) C1217_=_C1225( C1217 C1225 ) C1217_=_C1228( C1217 C1228 ) \nC1217_=_C1229( C1217 C1229 ) C1217_=_C1240( C1217 C1240 ) C1217_=_C1619( C1217 C1619 ) C1217_=_C1730( C1217 C1730 ) C1217_=_C1874( C1217 C1874 ) C1217_=_C1891( C1217 C1891 ) \nC1217_=_C2069( C1217 C2069 ) C1217_=_C2680( C1217 C2680 ) C1217_=_C2766( C1217 C2766 ) C1217_=_C2853( C1217 C2853 ) C1217_=_C2869( C1217 C2869 ) C1217_=_C3049( C1217 C3049 ) \nC1217_=_C3138( C1217 C3138 ) C1217_=_C3197( C1217 C3197 ) C1217_=_C3244( C1217 C3244 ) C1217_=_C3363( C1217 C3363 ) C1217_=_C3367( C1217 C3367 ) C1217_=_C3368( C1217 C3368 ) \nC1217_=_C3369( C1217 C3369 ) C1217_=_C3370( C1217 C3370 ) C1218_=_C1219( C1218 C1219 ) C1218_=_C1220( C1218 C1220 ) C1218_=_C1221( C1218 C1221 ) C1218_=_C1222( C1218 C1222 ) \nC1218_=_C1224( C1218 C1224 ) C1218_=_C1225( C1218 C1225 ) C1218_=_C1228( C1218 C1228 ) C1218_=_C1229( C1218 C1229 ) C1218_=_C1892( C1218 C1892 ) C1218_=_C2718( C1218 C2718 ) \nC1218_=_C2799( C1218 C2799 ) C1218_=_C3269( C1218 C3269 ) C1218_=_C3363( C1218 C3363 ) C1218_=_C3595( C1218 C3595 ) C1218_=_C3596( C1218 C3596 ) C1219_=_C1220( C1219 C1220 ) \nC1219_=_C1221( C1219 C1221 ) C1219_=_C1222( C1219 C1222 ) C1219_=_C1224( C1219 C1224 ) C1219_=_C1225( C1219 C1225 ) C1219_=_C1228( C1219 C1228 ) C1219_=_C1229( C1219 C1229 ) \nC1219_=_C3603( C1219 C3603 ) C1220_=_C1221( C1220 C1221 ) C1220_=_C1222( C1220 C1222 ) C1220_=_C1224( C1220 C1224 ) C1220_=_C1225( C1220 C1225 ) C1220_=_C1228( C1220 C1228 ) \nC1220_=_C1229( C1220 C1229 ) C1220_=_C1403( C1220 C1403 ) C1220_=_C1476( C1220 C1476 ) C1220_=_C1734( C1220 C1734 ) C1220_=_C1894( C1220 C1894 ) C1220_=_C2334( C1220 C2334 ) \nC1220_=_C2598( C1220 C2598 ) C1220_=_C3158( C1220 C3158 ) C1220_=_C3290( C1220 C3290 ) C1220_=_C3418( C1220 C3418 ) C1220_=_C3476( C1220 C3476 ) C1220_=_C3595( C1220 C3595 ) \nC1220_=_C3603( C1220 C3603 ) C1220_=_C3712( C1220 C3712 ) C1220_=_C3713( C1220 C3713 ) C1220_=_C3714( C1220 C3714 ) C1220_=_C3715( C1220 C3715 ) C1220_=_C3716( C1220 C3716 ) \nC1220_=_C3717( C1220 C3717 ) C1220_=_C3718( C1220 C3718 ) C1221_=_C1222( C1221 C1222 ) C1221_=_C1224( C1221 C1224 ) C1221_=_C1225( C1221 C1225 ) C1221_=_C1228( C1221 C1228 ) \nC1221_=_C1229( C1221 C1229 ) C1221_=_C1268( C1221 C1268 ) C1221_=_C1477( C1221 C1477 ) C1221_=_C1711( C1221 C1711 ) C1221_=_C1735( C1221 C1735 ) C1221_=_C1895( C1221 C1895 ) \nC1221_=_C2335( C1221 C2335 ) C1221_=_C2599( C1221 C2599 ) C1221_=_C2614( C1221 C2614 ) C1221_=_C3291( C1221 C3291 ) C1221_=_C3477( C1221 C3477 ) C1221_=_C3509( C1221 C3509 ) \nC1221_=_C3596( C1221 C3596 ) C1221_=_C3731( C1221 C3731 ) C1221_=_C3732( C1221 C3732 ) C1221_=_C3733( C1221 C3733 ) C1221_=_C3735( C1221 C3735 ) C1221_=_C3736( C1221 C3736 ) \nC1221_=_C3737( C1221 C3737 ) C1222_=_C1224( C1222 C1224 ) C1222_=_C1225( C1222 C1225 ) C1222_=_C1228( C1222 C1228 ) C1222_=_C1229( C1222 C1229 ) C1222_=_C3272( C1222 C3272 ) \nC1224_=_C1225( C1224 C1225 ) C1224_=_C1228( C1224 C1228 ) C1224_=_C1229( C1224 C1229 ) C1225_=_C1228( C1225 C1228 ) C1225_=_C1229( C1225 C1229 ) C1225_=_C1901( C1225 C1901 ) \nC1225_=_C2725( C1225 C2725 ) C1225_=_C2812( C1225 C2812 ) C1225_=_C3370( C1225 C3370 ) C1225_=_C3716( C1225 C3716 ) C1225_=_C3735( C1225 C3735 ) C1225_=_C4067( C1225 C4067 ) \nC1228_=_C1229( C1228 C1229 ) C1228_=_C2726( C1228 C2726 ) C1228_=_C4096( C1228 C4096 ) C1231_=_C1236( C1231 C1236 ) C1231_=_C1240( C1231 C1240 ) C1231_=_C1246( C1231 C1246 ) \nC1231_=_C1461( C1231 C1461 ) C1231_=_C1488( C1231 C1488 ) C1231_=_C1863( C1231 C1863 ) C1231_=_C1864( C1231 C1864 ) C1231_=_C1865( C1231 C1865 ) C1231_=_C1867( C1231 C1867 ) \nC1231_=_C1869( C1231 C1869 ) C1231_=_C1870( C1231 C1870 ) C1231_=_C1871( C1231 C1871 ) C1231_=_C1872( C1231 C1872 ) C1231_=_C1873( C1231 C1873 ) C1231_=_C1874( C1231 C1874 ) \nC1231_=_C1875( C1231 C1875 ) C1231_=_C1876( C1231 C1876 ) C1231_=_C1877( C1231 C1877 ) C1231_=_C1878( C1231 C1878 ) C1231_=_C1880( C1231 C1880 ) C1231_=_C1882( C1231 C1882 ) \nC1236_=_C1240( C1236 C1240 ) C1236_=_C1246( C1236 C1246 ) C1236_=_C2064( C1236 C2064 ) C1236_=_C2307( C1236 C2307 ) C1236_=_C2471( C1236 C2471 ) C1236_=_C2606( C1236 C2606 ) \nC1236_=_C2674( C1236 C2674 ) C1236_=_C2675( C1236 C2675 ) C1236_=_C2677( C1236 C2677 ) C1236_=_C2678( C1236 C2678 ) C1236_=_C2679( C1236 C2679 ) C1236_=_C2680( C1236 C2680 ) \nC1236_=_C2683( C1236 C2683 ) C1240_=_C1246( C1240 C1246 ) C1240_=_C1619( C1240 C1619 ) C1240_=_C1730( C1240 C1730 ) C1240_=_C1874( C1240 C1874 ) C1240_=_C1891( C1240 C1891 ) \nC1240_=_C2069( C1240 C2069 ) C1240_=_C2680( C1240 C2680 ) C1240_=_C2766( C1240 C2766 ) C1240_=_C2853( C1240 C2853 ) C1240_=_C2869( C1240 C2869 ) C1240_=_C3049( C1240 C3049 ) \nC1240_=_C3138( C1240 C3138 ) C1240_=_C3197( C1240 C3197 ) C1240_=_C3244( C1240 C3244 ) C1240_=_C3363( C1240 C3363 ) C1240_=_C3367( C1240 C3367 ) C1240_=_C3368( C1240 C3368 ) \nC1240_=_C3369( C1240 C3369 ) C1240_=_C3370( C1240 C3370 ) C1246_=_C1452( C1246 C1452 ) C1246_=_C2073( C1246 C2073 ) C1246_=_C2316( C1246 C2316 ) C1246_=_C2478( C1246 C2478 ) \nC1246_=_C2896( C1246 C2896 ) C1246_=_C3143( C1246 C3143 ) C1246_=_C3248(</w:t>
      </w:r>
    </w:p>
    <w:p>
      <w:pPr>
        <w:pStyle w:val="PreformattedText"/>
        <w:bidi w:val="0"/>
        <w:spacing w:before="0" w:after="0"/>
        <w:jc w:val="left"/>
        <w:rPr/>
      </w:pPr>
      <w:r>
        <w:rPr/>
        <w:t xml:space="preserve"> </w:t>
      </w:r>
      <w:r>
        <w:rPr/>
        <w:t>C1246 C3248 ) C1246_=_C3368( C1246 C3368 ) C1246_=_C3849( C1246 C3849 ) C1261_=_C1263( C1261 C1263 ) \nC1261_=_C1268( C1261 C1268 ) C1261_=_C1271( C1261 C1271 ) C1261_=_C1276( C1261 C1276 ) C1261_=_C1704( C1261 C1704 ) C1261_=_C1726( C1261 C1726 ) C1261_=_C1886( C1261 C1886 ) \nC1261_=_C2607( C1261 C2607 ) C1261_=_C2717( C1261 C2717 ) C1261_=_C2718( C1261 C2718 ) C1261_=_C2721( C1261 C2721 ) C1261_=_C2722( C1261 C2722 ) C1261_=_C2723( C1261 C2723 ) \nC1261_=_C2725( C1261 C2725 ) C1261_=_C2726( C1261 C2726 ) C1263_=_C1268( C1263 C1268 ) C1263_=_C1271( C1263 C1271 ) C1263_=_C1276( C1263 C1276 ) C1263_=_C1443( C1263 C1443 ) \nC1263_=_C1517( C1263 C1517 ) C1263_=_C2609( C1263 C2609 ) C1263_=_C2625( C1263 C2625 ) C1263_=_C2663( C1263 C2663 ) C1263_=_C2881( C1263 C2881 ) C1263_=_C2956( C1263 C2956 ) \nC1263_=_C2957( C1263 C2957 ) C1263_=_C2958( C1263 C2958 ) C1263_=_C2960( C1263 C2960 ) C1263_=_C2962( C1263 C2962 ) C1263_=_C2963( C1263 C2963 ) C1268_=_C1271( C1268 C1271 ) \nC1268_=_C1276( C1268 C1276 ) C1268_=_C1477( C1268 C1477 ) C1268_=_C1711( C1268 C1711 ) C1268_=_C1735( C1268 C1735 ) C1268_=_C1895( C1268 C1895 ) C1268_=_C2335( C1268 C2335 ) \nC1268_=_C2599( C1268 C2599 ) C1268_=_C2614( C1268 C2614 ) C1268_=_C3291( C1268 C3291 ) C1268_=_C3477( C1268 C3477 ) C1268_=_C3509( C1268 C3509 ) C1268_=_C3596( C1268 C3596 ) \nC1268_=_C3731( C1268 C3731 ) C1268_=_C3732( C1268 C3732 ) C1268_=_C3733( C1268 C3733 ) C1268_=_C3735( C1268 C3735 ) C1268_=_C3736( C1268 C3736 ) C1268_=_C3737( C1268 C3737 ) \nC1271_=_C1276( C1271 C1276 ) C1271_=_C1366( C1271 C1366 ) C1271_=_C1714( C1271 C1714 ) C1271_=_C1797( C1271 C1797 ) C1271_=_C2097( C1271 C2097 ) C1271_=_C2317( C1271 C2317 ) \nC1271_=_C2464( C1271 C2464 ) C1271_=_C2479( C1271 C2479 ) C1271_=_C2618( C1271 C2618 ) C1271_=_C2722( C1271 C2722 ) C1271_=_C2897( C1271 C2897 ) C1271_=_C3018( C1271 C3018 ) \nC1271_=_C3068( C1271 C3068 ) C1271_=_C3097( C1271 C3097 ) C1271_=_C3512( C1271 C3512 ) C1271_=_C3567( C1271 C3567 ) C1271_=_C3732( C1271 C3732 ) C1271_=_C3807( C1271 C3807 ) \nC1271_=_C3869( C1271 C3869 ) C1271_=_C3870( C1271 C3870 ) C1271_=_C3871( C1271 C3871 ) C1271_=_C3872( C1271 C3872 ) C1276_=_C1718( C1276 C1718 ) C1276_=_C1862( C1276 C1862 ) \nC1276_=_C2277( C1276 C2277 ) C1276_=_C2504( C1276 C2504 ) C1276_=_C2622( C1276 C2622 ) C1276_=_C2747( C1276 C2747 ) C1276_=_C2773( C1276 C2773 ) C1276_=_C3087( C1276 C3087 ) \nC1276_=_C3516( C1276 C3516 ) C1276_=_C3641( C1276 C3641 ) C1276_=_C3687( C1276 C3687 ) C1276_=_C3813( C1276 C3813 ) C1276_=_C3872( C1276 C3872 ) C1276_=_C3987( C1276 C3987 ) \nC1276_=_C4032( C1276 C4032 ) C1276_=_C4050( C1276 C4050 ) C1276_=_C4067( C1276 C4067 ) C1276_=_C4068( C1276 C4068 ) C1293_=_C1296( C1293 C1296 ) C1293_=_C1435( C1293 C1435 ) \nC1293_=_C1555( C1293 C1555 ) C1293_=_C1861( C1293 C1861 ) C1293_=_C2176( C1293 C2176 ) C1293_=_C2240( C1293 C2240 ) C1293_=_C2695( C1293 C2695 ) C1293_=_C2713( C1293 C2713 ) \nC1293_=_C2746( C1293 C2746 ) C1293_=_C2831( C1293 C2831 ) C1293_=_C2878( C1293 C2878 ) C1293_=_C2891( C1293 C2891 ) C1293_=_C2934( C1293 C2934 ) C1293_=_C3086( C1293 C3086 ) \nC1293_=_C3480( C1293 C3480 ) C1293_=_C3550( C1293 C3550 ) C1293_=_C3640( C1293 C3640 ) C1293_=_C3654( C1293 C3654 ) C1293_=_C3835( C1293 C3835 ) C1293_=_C3901( C1293 C3901 ) \nC1293_=_C4031( C1293 C4031 ) C1293_=_C4049( C1293 C4049 ) C1293_=_C4058( C1293 C4058 ) C1293_=_C4059( C1293 C4059 ) C1296_=_C1437( C1296 C1437 ) C1296_=_C1459( C1296 C1459 ) \nC1296_=_C1606( C1296 C1606 ) C1296_=_C2488( C1296 C2488 ) C1296_=_C2697( C1296 C2697 ) C1296_=_C2748( C1296 C2748 ) C1296_=_C2936( C1296 C2936 ) C1296_=_C3482( C1296 C3482 ) \nC1296_=_C3625( C1296 C3625 ) C1296_=_C3837( C1296 C3837 ) C1296_=_C3954( C1296 C3954 ) C1296_=_C4011( C1296 C4011 ) C1296_=_C4017( C1296 C4017 ) C1296_=_C4026( C1296 C4026 ) \nC1296_=_C4051( C1296 C4051 ) C1296_=_C4055( C1296 C4055 ) C1296_=_C4058( C1296 C4058 ) C1296_=_C4089( C1296 C4089 ) C1350_=_C1366( C1350 C1366 ) C1350_=_C1720( C1350 C1720 ) \nC1350_=_C1883( C1350 C1883 ) C1350_=_C1884( C1350 C1884 ) C1350_=_C1886( C1350 C1886 ) C1350_=_C1887( C1350 C1887 ) C1350_=_C1888( C1350 C1888 ) C1350_=_C1889( C1350 C1889 ) \nC1350_=_C1890( C1350 C1890 ) C1350_=_C1891( C1350 C1891 ) C1350_=_C1892( C1350 C1892 ) C1350_=_C1893( C1350 C1893 ) C1350_=_C1894( C1350 C1894 ) C1350_=_C1895( C1350 C1895 ) \nC1350_=_C1896( C1350 C1896 ) C1350_=_C1897( C1350 C1897 ) C1350_=_C1900( C1350 C1900 ) C1350_=_C1901( C1350 C1901 ) C1350_=_C1902( C1350 C1902 ) C1366_=_C1714( C1366 C1714 ) \nC1366_=_C1797( C1366 C1797 ) C1366_=_C2097( C1366 C2097 ) C1366_=_C2317( C1366 C2317 ) C1366_=_C2464( C1366 C2464 ) C1366_=_C2479( C1366 C2479 ) C1366_=_C2618( C1366 C2618 ) \nC1366_=_C2722( C1366 C2722 ) C1366_=_C2897( C1366 C2897 ) C1366_=_C3018( C1366 C3018 ) C1366_=_C3068( C1366 C3068 ) C1366_=_C3097( C1366 C3097 ) C1366_=_C3512( C1366 C3512 ) \nC1366_=_C3567( C1366 C3567 ) C1366_=_C3732( C1366 C3732 ) C1366_=_C3807( C1366 C3807 ) C1366_=_C3869( C1366 C3869 ) C1366_=_C3870( C1366 C3870 ) C1366_=_C3871( C1366 C3871 ) \nC1366_=_C3872( C1366 C3872 ) C1377_=_C1381( C1377 C1381 ) C1377_=_C1460( C1377 C1460 ) C1377_=_C1629( C1377 C1629 ) C1377_=_C1657( C1377 C1657 ) C1377_=_C1658( C1377 C1658 ) \nC1377_=_C1659( C1377 C1659 ) C1377_=_C1660( C1377 C1660 ) C1377_=_C1663( C1377 C1663 ) C1377_=_C1664( C1377 C1664 ) C1377_=_C1665( C1377 C1665 ) C1377_=_C1666( C1377 C1666 ) \nC1377_=_C1667( C1377 C1667 ) C1377_=_C1668( C1377 C1668 ) C1377_=_C1669( C1377 C1669 ) C1377_=_C1670( C1377 C1670 ) C1377_=_C1671( C1377 C1671 ) C1377_=_C1675( C1377 C1675 ) \nC1377_=_C1676( C1377 C1676 ) C1377_=_C1677( C1377 C1677 ) C1381_=_C1494( C1381 C1494 ) C1381_=_C1634( C1381 C1634 ) C1381_=_C1905( C1381 C1905 ) C1381_=_C1982( C1381 C1982 ) \nC1381_=_C2164( C1381 C2164 ) C1381_=_C2306( C1381 C2306 ) C1381_=_C2343( C1381 C2343 ) C1381_=_C2360( C1381 C2360 ) C1381_=_C2577( C1381 C2577 ) C1381_=_C2578( C1381 C2578 ) \nC1381_=_C2579( C1381 C2579 ) C1381_=_C2580( C1381 C2580 ) C1381_=_C2581( C1381 C2581 ) C1381_=_C2582( C1381 C2582 ) C1381_=_C2583( C1381 C2583 ) C1381_=_C2584( C1381 C2584 ) \nC1381_=_C2585( C1381 C2585 ) C1381_=_C2586( C1381 C2586 ) C1381_=_C2587( C1381 C2587 ) C1381_=_C2588( C1381 C2588 ) C1403_=_C1476( C1403 C1476 ) C1403_=_C1734( C1403 C1734 ) \nC1403_=_C1894( C1403 C1894 ) C1403_=_C2334( C1403 C2334 ) C1403_=_C2598( C1403 C2598 ) C1403_=_C3158( C1403 C3158 ) C1403_=_C3290( C1403 C3290 ) C1403_=_C3418( C1403 C3418 ) \nC1403_=_C3476( C1403 C3476 ) C1403_=_C3595( C1403 C3595 ) C1403_=_C3603( C1403 C3603 ) C1403_=_C3712( C1403 C3712 ) C1403_=_C3713( C1403 C3713 ) C1403_=_C3714( C1403 C3714 ) \nC1403_=_C3715( C1403 C3715 ) C1403_=_C3716( C1403 C3716 ) C1403_=_C3717( C1403 C3717 ) C1403_=_C3718( C1403 C3718 ) C1435_=_C1437( C1435 C1437 ) C1435_=_C1555( C1435 C1555 ) \nC1435_=_C1861( C1435 C1861 ) C1435_=_C2176( C1435 C2176 ) C1435_=_C2240( C1435 C2240 ) C1435_=_C2695( C1435 C2695 ) C1435_=_C2713( C1435 C2713 ) C1435_=_C2746( C1435 C2746 ) \nC1435_=_C2831( C1435 C2831 ) C1435_=_C2878( C1435 C2878 ) C1435_=_C2891( C1435 C2891 ) C1435_=_C2934( C1435 C2934 ) C1435_=_C3086( C1435 C3086 ) C1435_=_C3480( C1435 C3480 ) \nC1435_=_C3550( C1435 C3550 ) C1435_=_C3640( C1435 C3640 ) C1435_=_C3654( C1435 C3654 ) C1435_=_C3835( C1435 C3835 ) C1435_=_C3901( C1435 C3901 ) C1435_=_C4031( C1435 C4031 ) \nC1435_=_C4049( C1435 C4049 ) C1435_=_C4058( C1435 C4058 ) C1435_=_C4059( C1435 C4059 ) C1437_=_C1459( C1437 C1459 ) C1437_=_C1606( C1437 C1606 ) C1437_=_C2488( C1437 C2488 ) \nC1437_=_C2697( C1437 C2697 ) C1437_=_C2748( C1437 C2748 ) C1437_=_C2936( C1437 C2936 ) C1437_=_C3482( C1437 C3482 ) C1437_=_C3625( C1437 C3625 ) C1437_=_C3837( C1437 C3837 ) \nC1437_=_C3954( C1437 C3954 ) C1437_=_C4011( C1437 C4011 ) C1437_=_C4017( C1437 C4017 ) C1437_=_C4026( C1437 C4026 ) C1437_=_C4051( C1437 C4051 ) C1437_=_C4055( C1437 C4055 ) \nC1437_=_C4058( C1437 C4058 ) C1437_=_C4089( C1437 C4089 ) C1440_=_C1443( C1440 C1443 ) C1440_=_C1446( C1440 C1446 ) C1440_=_C1452( C1440 C1452 ) C1440_=_C1458( C1440 C1458 ) \nC1440_=_C1459( C1440 C1459 ) C1440_=_C1558( C1440 C1558 ) C1440_=_C1760( C1440 C1760 ) C1440_=_C1761( C1440 C1761 ) C1440_=_C1762( C1440 C1762 ) C1440_=_C1763( C1440 C1763 ) \nC1440_=_C1764( C1440 C1764 ) C1440_=_C1766( C1440 C1766 ) C1440_=_C1768( C1440 C1768 ) C1440_=_C1769( C1440 C1769 ) C1440_=_C1770( C1440 C1770 ) C1440_=_C1771( C1440 C1771 ) \nC1440_=_C1772( C1440 C1772 ) C1440_=_C1774( C1440 C1774 ) C1440_=_C1775( C1440 C1775 ) C1440_=_C1776( C1440 C1776 ) C1440_=_C1778( C1440 C1778 ) C1440_=_C1780( C1440 C1780 ) \nC1443_=_C1446( C1443 C1446 ) C1443_=_C1452( C1443 C1452 ) C1443_=_C1458( C1443 C1458 ) C1443_=_C1459( C1443 C1459 ) C1443_=_C1517( C1443 C1517 ) C1443_=_C2609( C1443 C2609 ) \nC1443_=_C2625( C1443 C2625 ) C1443_=_C2663( C1443 C2663 ) C1443_=_C2881( C1443 C2881 ) C1443_=_C2956( C1443 C2956 ) C1443_=_C2957( C1443 C2957 ) C1443_=_C2958( C1443 C2958 ) \nC1443_=_C2960( C1443 C2960 ) C1443_=_C2962( C1443 C2962 ) C1443_=_C2963( C1443 C2963 ) C1446_=_C1452( C1446 C1452 ) C1446_=_C1458( C1446 C1458 ) C1446_=_C1459( C1446 C1459 ) \nC1446_=_C1522( C1446 C1522 ) C1446_=_C1812( C1446 C1812 ) C1446_=_C1968( C1446 C1968 ) C1446_=_C2817( C1446 C2817 ) C1446_=_C2851( C1446 C2851 ) C1446_=_C2978( C1446 C2978 ) \nC1446_=_C3122( C1446 C3122 ) C1446_=_C3235( C1446 C3235 ) C1446_=_C3267( C1446 C3267 ) C1446_=_C3268( C1446 C3268 ) C1446_=_C3269( C1446 C3269 ) C1446_=_C3270( C1446 C3270 ) \nC1446_=_C3271( C1446 C3271 ) C1446_=_C3272( C1446 C3272 ) C1446_=_C3273( C1446 C3273 ) C1446_=_C3275( C1446 C3275 ) C1446_=_C3276( C1446 C3276 ) C1446_=_C3277( C1446 C3277 ) \nC1452_=_C1458( C1452 C1458 ) C1452_=_C1459( C1452 C1459 ) C1452_=_C2073( C1452 C2073 ) C1452_=_C2316( C1452 C2316 ) C1452_=_C2478( C1452 C2478 ) C1452_=_C2896( C1452 C2896 ) \nC1452_=_C3143( C1452 C3143 ) C1452_=_C3248( C1452 C3248 ) C1452_=_C3368( C1452 C3368 ) C1452_=_C3849( C1452 C3849 ) C1458_=_C1459(</w:t>
      </w:r>
    </w:p>
    <w:p>
      <w:pPr>
        <w:pStyle w:val="PreformattedText"/>
        <w:bidi w:val="0"/>
        <w:spacing w:before="0" w:after="0"/>
        <w:jc w:val="left"/>
        <w:rPr/>
      </w:pPr>
      <w:r>
        <w:rPr/>
        <w:t xml:space="preserve"> </w:t>
      </w:r>
      <w:r>
        <w:rPr/>
        <w:t>C1458 C1459 ) C1458_=_C1483( C1458 C1483 ) \nC1458_=_C1578( C1458 C1578 ) C1458_=_C2139( C1458 C2139 ) C1458_=_C2640( C1458 C2640 ) C1458_=_C2953( C1458 C2953 ) C1458_=_C3285( C1458 C3285 ) C1458_=_C3315( C1458 C3315 ) \nC1458_=_C3591( C1458 C3591 ) C1458_=_C3689( C1458 C3689 ) C1458_=_C3771( C1458 C3771 ) C1458_=_C3820( C1458 C3820 ) C1458_=_C3826( C1458 C3826 ) C1458_=_C3971( C1458 C3971 ) \nC1458_=_C4071( C1458 C4071 ) C1458_=_C4081( C1458 C4081 ) C1458_=_C4082( C1458 C4082 ) C1459_=_C1606( C1459 C1606 ) C1459_=_C2488( C1459 C2488 ) C1459_=_C2697( C1459 C2697 ) \nC1459_=_C2748( C1459 C2748 ) C1459_=_C2936( C1459 C2936 ) C1459_=_C3482( C1459 C3482 ) C1459_=_C3625( C1459 C3625 ) C1459_=_C3837( C1459 C3837 ) C1459_=_C3954( C1459 C3954 ) \nC1459_=_C4011( C1459 C4011 ) C1459_=_C4017( C1459 C4017 ) C1459_=_C4026( C1459 C4026 ) C1459_=_C4051( C1459 C4051 ) C1459_=_C4055( C1459 C4055 ) C1459_=_C4058( C1459 C4058 ) \nC1459_=_C4089( C1459 C4089 ) C1460_=_C1461( C1460 C1461 ) C1460_=_C1465( C1460 C1465 ) C1460_=_C1476( C1460 C1476 ) C1460_=_C1477( C1460 C1477 ) C1460_=_C1483( C1460 C1483 ) \nC1460_=_C1629( C1460 C1629 ) C1460_=_C1657( C1460 C1657 ) C1460_=_C1658( C1460 C1658 ) C1460_=_C1659( C1460 C1659 ) C1460_=_C1660( C1460 C1660 ) C1460_=_C1663( C1460 C1663 ) \nC1460_=_C1664( C1460 C1664 ) C1460_=_C1665( C1460 C1665 ) C1460_=_C1666( C1460 C1666 ) C1460_=_C1667( C1460 C1667 ) C1460_=_C1668( C1460 C1668 ) C1460_=_C1669( C1460 C1669 ) \nC1460_=_C1670( C1460 C1670 ) C1460_=_C1671( C1460 C1671 ) C1460_=_C1675( C1460 C1675 ) C1460_=_C1676( C1460 C1676 ) C1460_=_C1677( C1460 C1677 ) C1461_=_C1465( C1461 C1465 ) \nC1461_=_C1476( C1461 C1476 ) C1461_=_C1477( C1461 C1477 ) C1461_=_C1483( C1461 C1483 ) C1461_=_C1488( C1461 C1488 ) C1461_=_C1863( C1461 C1863 ) C1461_=_C1864( C1461 C1864 ) \nC1461_=_C1865( C1461 C1865 ) C1461_=_C1867( C1461 C1867 ) C1461_=_C1869( C1461 C1869 ) C1461_=_C1870( C1461 C1870 ) C1461_=_C1871( C1461 C1871 ) C1461_=_C1872( C1461 C1872 ) \nC1461_=_C1873( C1461 C1873 ) C1461_=_C1874( C1461 C1874 ) C1461_=_C1875( C1461 C1875 ) C1461_=_C1876( C1461 C1876 ) C1461_=_C1877( C1461 C1877 ) C1461_=_C1878( C1461 C1878 ) \nC1461_=_C1880( C1461 C1880 ) C1461_=_C1882( C1461 C1882 ) C1465_=_C1476( C1465 C1476 ) C1465_=_C1477( C1465 C1477 ) C1465_=_C1483( C1465 C1483 ) C1465_=_C1492( C1465 C1492 ) \nC1465_=_C1846( C1465 C1846 ) C1465_=_C1865( C1465 C1865 ) C1465_=_C2162( C1465 C2162 ) C1465_=_C2323( C1465 C2323 ) C1465_=_C2343( C1465 C2343 ) C1465_=_C2344( C1465 C2344 ) \nC1465_=_C2345( C1465 C2345 ) C1465_=_C2346( C1465 C2346 ) C1465_=_C2348( C1465 C2348 ) C1465_=_C2349( C1465 C2349 ) C1465_=_C2350( C1465 C2350 ) C1465_=_C2351( C1465 C2351 ) \nC1465_=_C2354( C1465 C2354 ) C1465_=_C2355( C1465 C2355 ) C1465_=_C2356( C1465 C2356 ) C1465_=_C2357( C1465 C2357 ) C1465_=_C2359( C1465 C2359 ) C1476_=_C1477( C1476 C1477 ) \nC1476_=_C1483( C1476 C1483 ) C1476_=_C1734( C1476 C1734 ) C1476_=_C1894( C1476 C1894 ) C1476_=_C2334( C1476 C2334 ) C1476_=_C2598( C1476 C2598 ) C1476_=_C3158( C1476 C3158 ) \nC1476_=_C3290( C1476 C3290 ) C1476_=_C3418( C1476 C3418 ) C1476_=_C3476( C1476 C3476 ) C1476_=_C3595( C1476 C3595 ) C1476_=_C3603( C1476 C3603 ) C1476_=_C3712( C1476 C3712 ) \nC1476_=_C3713( C1476 C3713 ) C1476_=_C3714( C1476 C3714 ) C1476_=_C3715( C1476 C3715 ) C1476_=_C3716( C1476 C3716 ) C1476_=_C3717( C1476 C3717 ) C1476_=_C3718( C1476 C3718 ) \nC1477_=_C1483( C1477 C1483 ) C1477_=_C1711( C1477 C1711 ) C1477_=_C1735( C1477 C1735 ) C1477_=_C1895( C1477 C1895 ) C1477_=_C2335( C1477 C2335 ) C1477_=_C2599( C1477 C2599 ) \nC1477_=_C2614( C1477 C2614 ) C1477_=_C3291( C1477 C3291 ) C1477_=_C3477( C1477 C3477 ) C1477_=_C3509( C1477 C3509 ) C1477_=_C3596( C1477 C3596 ) C1477_=_C3731( C1477 C3731 ) \nC1477_=_C3732( C1477 C3732 ) C1477_=_C3733( C1477 C3733 ) C1477_=_C3735( C1477 C3735 ) C1477_=_C3736( C1477 C3736 ) C1477_=_C3737( C1477 C3737 ) C1483_=_C1578( C1483 C1578 ) \nC1483_=_C2139( C1483 C2139 ) C1483_=_C2640( C1483 C2640 ) C1483_=_C2953( C1483 C2953 ) C1483_=_C3285( C1483 C3285 ) C1483_=_C3315( C1483 C3315 ) C1483_=_C3591( C1483 C3591 ) \nC1483_=_C3689( C1483 C3689 ) C1483_=_C3771( C1483 C3771 ) C1483_=_C3820( C1483 C3820 ) C1483_=_C3826( C1483 C3826 ) C1483_=_C3971( C1483 C3971 ) C1483_=_C4071( C1483 C4071 ) \nC1483_=_C4081( C1483 C4081 ) C1483_=_C4082( C1483 C4082 ) C1487_=_C1488( C1487 C1488 ) C1487_=_C1492( C1487 C1492 ) C1487_=_C1494( C1487 C1494 ) C1487_=_C1844( C1487 C1844 ) \nC1487_=_C1845( C1487 C1845 ) C1487_=_C1846( C1487 C1846 ) C1487_=_C1847( C1487 C1847 ) C1487_=_C1849( C1487 C1849 ) C1487_=_C1851( C1487 C1851 ) C1487_=_C1852( C1487 C1852 ) \nC1487_=_C1853( C1487 C1853 ) C1487_=_C1854( C1487 C1854 ) C1487_=_C1855( C1487 C1855 ) C1487_=_C1856( C1487 C1856 ) C1487_=_C1858( C1487 C1858 ) C1487_=_C1860( C1487 C1860 ) \nC1487_=_C1861( C1487 C1861 ) C1487_=_C1862( C1487 C1862 ) C1488_=_C1492( C1488 C1492 ) C1488_=_C1494( C1488 C1494 ) C1488_=_C1863( C1488 C1863 ) C1488_=_C1864( C1488 C1864 ) \nC1488_=_C1865( C1488 C1865 ) C1488_=_C1867( C1488 C1867 ) C1488_=_C1869( C1488 C1869 ) C1488_=_C1870( C1488 C1870 ) C1488_=_C1871( C1488 C1871 ) C1488_=_C1872( C1488 C1872 ) \nC1488_=_C1873( C1488 C1873 ) C1488_=_C1874( C1488 C1874 ) C1488_=_C1875( C1488 C1875 ) C1488_=_C1876( C1488 C1876 ) C1488_=_C1877( C1488 C1877 ) C1488_=_C1878( C1488 C1878 ) \nC1488_=_C1880( C1488 C1880 ) C1488_=_C1882( C1488 C1882 ) C1492_=_C1494( C1492 C1494 ) C1492_=_C1846( C1492 C1846 ) C1492_=_C1865( C1492 C1865 ) C1492_=_C2162( C1492 C2162 ) \nC1492_=_C2323( C1492 C2323 ) C1492_=_C2343( C1492 C2343 ) C1492_=_C2344( C1492 C2344 ) C1492_=_C2345( C1492 C2345 ) C1492_=_C2346( C1492 C2346 ) C1492_=_C2348( C1492 C2348 ) \nC1492_=_C2349( C1492 C2349 ) C1492_=_C2350( C1492 C2350 ) C1492_=_C2351( C1492 C2351 ) C1492_=_C2354( C1492 C2354 ) C1492_=_C2355( C1492 C2355 ) C1492_=_C2356( C1492 C2356 ) \nC1492_=_C2357( C1492 C2357 ) C1492_=_C2359( C1492 C2359 ) C1494_=_C1634( C1494 C1634 ) C1494_=_C1905( C1494 C1905 ) C1494_=_C1982( C1494 C1982 ) C1494_=_C2164( C1494 C2164 ) \nC1494_=_C2306( C1494 C2306 ) C1494_=_C2343( C1494 C2343 ) C1494_=_C2360( C1494 C2360 ) C1494_=_C2577( C1494 C2577 ) C1494_=_C2578( C1494 C2578 ) C1494_=_C2579( C1494 C2579 ) \nC1494_=_C2580( C1494 C2580 ) C1494_=_C2581( C1494 C2581 ) C1494_=_C2582( C1494 C2582 ) C1494_=_C2583( C1494 C2583 ) C1494_=_C2584( C1494 C2584 ) C1494_=_C2585( C1494 C2585 ) \nC1494_=_C2586( C1494 C2586 ) C1494_=_C2587( C1494 C2587 ) C1494_=_C2588( C1494 C2588 ) C1517_=_C1520( C1517 C1520 ) C1517_=_C1521( C1517 C1521 ) C1517_=_C1522( C1517 C1522 ) \nC1517_=_C2609( C1517 C2609 ) C1517_=_C2625( C1517 C2625 ) C1517_=_C2663( C1517 C2663 ) C1517_=_C2881( C1517 C2881 ) C1517_=_C2956( C1517 C2956 ) C1517_=_C2957( C1517 C2957 ) \nC1517_=_C2958( C1517 C2958 ) C1517_=_C2960( C1517 C2960 ) C1517_=_C2962( C1517 C2962 ) C1517_=_C2963( C1517 C2963 ) C1520_=_C1521( C1520 C1521 ) C1520_=_C1522( C1520 C1522 ) \nC1520_=_C1810( C1520 C1810 ) C1520_=_C1945( C1520 C1945 ) C1520_=_C2286( C1520 C2286 ) C1520_=_C2904( C1520 C2904 ) C1520_=_C2923( C1520 C2923 ) C1520_=_C3089( C1520 C3089 ) \nC1520_=_C3121( C1520 C3121 ) C1520_=_C3122( C1520 C3122 ) C1520_=_C3123( C1520 C3123 ) C1520_=_C3124( C1520 C3124 ) C1520_=_C3125( C1520 C3125 ) C1520_=_C3126( C1520 C3126 ) \nC1520_=_C3127( C1520 C3127 ) C1520_=_C3128( C1520 C3128 ) C1520_=_C3129( C1520 C3129 ) C1520_=_C3130( C1520 C3130 ) C1520_=_C3131( C1520 C3131 ) C1520_=_C3132( C1520 C3132 ) \nC1520_=_C3133( C1520 C3133 ) C1520_=_C3134( C1520 C3134 ) C1521_=_C1522( C1521 C1522 ) C1521_=_C1618( C1521 C1618 ) C1521_=_C1811( C1521 C1811 ) C1521_=_C2611( C1521 C2611 ) \nC1521_=_C2678( C1521 C2678 ) C1521_=_C2764( C1521 C2764 ) C1521_=_C2850( C1521 C2850 ) C1521_=_C2867( C1521 C2867 ) C1521_=_C2882( C1521 C2882 ) C1521_=_C2958( C1521 C2958 ) \nC1521_=_C3047( C1521 C3047 ) C1521_=_C3195( C1521 C3195 ) C1521_=_C3235( C1521 C3235 ) C1521_=_C3237( C1521 C3237 ) C1521_=_C3238( C1521 C3238 ) C1521_=_C3240( C1521 C3240 ) \nC1521_=_C3241( C1521 C3241 ) C1521_=_C3242( C1521 C3242 ) C1521_=_C3243( C1521 C3243 ) C1522_=_C1812( C1522 C1812 ) C1522_=_C1968( C1522 C1968 ) C1522_=_C2817( C1522 C2817 ) \nC1522_=_C2851( C1522 C2851 ) C1522_=_C2978( C1522 C2978 ) C1522_=_C3122( C1522 C3122 ) C1522_=_C3235( C1522 C3235 ) C1522_=_C3267( C1522 C3267 ) C1522_=_C3268( C1522 C3268 ) \nC1522_=_C3269( C1522 C3269 ) C1522_=_C3270( C1522 C3270 ) C1522_=_C3271( C1522 C3271 ) C1522_=_C3272( C1522 C3272 ) C1522_=_C3273( C1522 C3273 ) C1522_=_C3275( C1522 C3275 ) \nC1522_=_C3276( C1522 C3276 ) C1522_=_C3277( C1522 C3277 ) C1555_=_C1861( C1555 C1861 ) C1555_=_C2176( C1555 C2176 ) C1555_=_C2240( C1555 C2240 ) C1555_=_C2695( C1555 C2695 ) \nC1555_=_C2713( C1555 C2713 ) C1555_=_C2746( C1555 C2746 ) C1555_=_C2831( C1555 C2831 ) C1555_=_C2878( C1555 C2878 ) C1555_=_C2891( C1555 C2891 ) C1555_=_C2934( C1555 C2934 ) \nC1555_=_C3086( C1555 C3086 ) C1555_=_C3480( C1555 C3480 ) C1555_=_C3550( C1555 C3550 ) C1555_=_C3640( C1555 C3640 ) C1555_=_C3654( C1555 C3654 ) C1555_=_C3835( C1555 C3835 ) \nC1555_=_C3901( C1555 C3901 ) C1555_=_C4031( C1555 C4031 ) C1555_=_C4049( C1555 C4049 ) C1555_=_C4058( C1555 C4058 ) C1555_=_C4059( C1555 C4059 ) C1558_=_C1578( C1558 C1578 ) \nC1558_=_C1760( C1558 C1760 ) C1558_=_C1761( C1558 C1761 ) C1558_=_C1762( C1558 C1762 ) C1558_=_C1763( C1558 C1763 ) C1558_=_C1764( C1558 C1764 ) C1558_=_C1766( C1558 C1766 ) \nC1558_=_C1768( C1558 C1768 ) C1558_=_C1769( C1558 C1769 ) C1558_=_C1770( C1558 C1770 ) C1558_=_C1771( C1558 C1771 ) C1558_=_C1772( C1558 C1772 ) C1558_=_C1774( C1558 C1774 ) \nC1558_=_C1775( C1558 C1775 ) C1558_=_C1776( C1558 C1776 ) C1558_=_C1778( C1558 C1778 ) C1558_=_C1780( C1558 C1780 ) C1578_=_C2139( C1578 C2139 ) C1578_=_C2640( C1578 C2640 ) \nC1578_=_C2953( C1578 C2953 ) C1578_=_C3285( C1578 C3285 ) C1578_=_C3315( C1578 C3315 ) C1578_=_C3591( C1578 C3591 ) C1578_=_C3689( C1578 C3689 ) C1578_=_C3771( C1578 C3771 ) \nC1578_=_C3820(</w:t>
      </w:r>
    </w:p>
    <w:p>
      <w:pPr>
        <w:pStyle w:val="PreformattedText"/>
        <w:bidi w:val="0"/>
        <w:spacing w:before="0" w:after="0"/>
        <w:jc w:val="left"/>
        <w:rPr/>
      </w:pPr>
      <w:r>
        <w:rPr/>
        <w:t xml:space="preserve"> </w:t>
      </w:r>
      <w:r>
        <w:rPr/>
        <w:t>C1578 C3820 ) C1578_=_C3826( C1578 C3826 ) C1578_=_C3971( C1578 C3971 ) C1578_=_C4071( C1578 C4071 ) C1578_=_C4081( C1578 C4081 ) C1578_=_C4082( C1578 C4082 ) \nC1606_=_C2488( C1606 C2488 ) C1606_=_C2697( C1606 C2697 ) C1606_=_C2748( C1606 C2748 ) C1606_=_C2936( C1606 C2936 ) C1606_=_C3482( C1606 C3482 ) C1606_=_C3625( C1606 C3625 ) \nC1606_=_C3837( C1606 C3837 ) C1606_=_C3954( C1606 C3954 ) C1606_=_C4011( C1606 C4011 ) C1606_=_C4017( C1606 C4017 ) C1606_=_C4026( C1606 C4026 ) C1606_=_C4051( C1606 C4051 ) \nC1606_=_C4055( C1606 C4055 ) C1606_=_C4058( C1606 C4058 ) C1606_=_C4089( C1606 C4089 ) C1618_=_C1619( C1618 C1619 ) C1618_=_C1620( C1618 C1620 ) C1618_=_C1811( C1618 C1811 ) \nC1618_=_C2611( C1618 C2611 ) C1618_=_C2678( C1618 C2678 ) C1618_=_C2764( C1618 C2764 ) C1618_=_C2850( C1618 C2850 ) C1618_=_C2867( C1618 C2867 ) C1618_=_C2882( C1618 C2882 ) \nC1618_=_C2958( C1618 C2958 ) C1618_=_C3047( C1618 C3047 ) C1618_=_C3195( C1618 C3195 ) C1618_=_C3235( C1618 C3235 ) C1618_=_C3237( C1618 C3237 ) C1618_=_C3238( C1618 C3238 ) \nC1618_=_C3240( C1618 C3240 ) C1618_=_C3241( C1618 C3241 ) C1618_=_C3242( C1618 C3242 ) C1618_=_C3243( C1618 C3243 ) C1619_=_C1620( C1619 C1620 ) C1619_=_C1730( C1619 C1730 ) \nC1619_=_C1874( C1619 C1874 ) C1619_=_C1891( C1619 C1891 ) C1619_=_C2069( C1619 C2069 ) C1619_=_C2680( C1619 C2680 ) C1619_=_C2766( C1619 C2766 ) C1619_=_C2853( C1619 C2853 ) \nC1619_=_C2869( C1619 C2869 ) C1619_=_C3049( C1619 C3049 ) C1619_=_C3138( C1619 C3138 ) C1619_=_C3197( C1619 C3197 ) C1619_=_C3244( C1619 C3244 ) C1619_=_C3363( C1619 C3363 ) \nC1619_=_C3367( C1619 C3367 ) C1619_=_C3368( C1619 C3368 ) C1619_=_C3369( C1619 C3369 ) C1619_=_C3370( C1619 C3370 ) C1620_=_C1646( C1620 C1646 ) C1620_=_C1856( C1620 C1856 ) \nC1620_=_C2733( C1620 C2733 ) C1620_=_C2768( C1620 C2768 ) C1620_=_C2857( C1620 C2857 ) C1620_=_C2872( C1620 C2872 ) C1620_=_C3001( C1620 C3001 ) C1620_=_C3053( C1620 C3053 ) \nC1620_=_C3079( C1620 C3079 ) C1620_=_C3157( C1620 C3157 ) C1620_=_C3199( C1620 C3199 ) C1620_=_C3556( C1620 C3556 ) C1620_=_C3636( C1620 C3636 ) C1620_=_C3694( C1620 C3694 ) \nC1620_=_C3696( C1620 C3696 ) C1620_=_C3697( C1620 C3697 ) C1620_=_C3699( C1620 C3699 ) C1620_=_C3701( C1620 C3701 ) C1629_=_C1634( C1629 C1634 ) C1629_=_C1646( C1629 C1646 ) \nC1629_=_C1657( C1629 C1657 ) C1629_=_C1658( C1629 C1658 ) C1629_=_C1659( C1629 C1659 ) C1629_=_C1660( C1629 C1660 ) C1629_=_C1663( C1629 C1663 ) C1629_=_C1664( C1629 C1664 ) \nC1629_=_C1665( C1629 C1665 ) C1629_=_C1666( C1629 C1666 ) C1629_=_C1667( C1629 C1667 ) C1629_=_C1668( C1629 C1668 ) C1629_=_C1669( C1629 C1669 ) C1629_=_C1670( C1629 C1670 ) \nC1629_=_C1671( C1629 C1671 ) C1629_=_C1675( C1629 C1675 ) C1629_=_C1676( C1629 C1676 ) C1629_=_C1677( C1629 C1677 ) C1634_=_C1646( C1634 C1646 ) C1634_=_C1905( C1634 C1905 ) \nC1634_=_C1982( C1634 C1982 ) C1634_=_C2164( C1634 C2164 ) C1634_=_C2306( C1634 C2306 ) C1634_=_C2343( C1634 C2343 ) C1634_=_C2360( C1634 C2360 ) C1634_=_C2577( C1634 C2577 ) \nC1634_=_C2578( C1634 C2578 ) C1634_=_C2579( C1634 C2579 ) C1634_=_C2580( C1634 C2580 ) C1634_=_C2581( C1634 C2581 ) C1634_=_C2582( C1634 C2582 ) C1634_=_C2583( C1634 C2583 ) \nC1634_=_C2584( C1634 C2584 ) C1634_=_C2585( C1634 C2585 ) C1634_=_C2586( C1634 C2586 ) C1634_=_C2587( C1634 C2587 ) C1634_=_C2588( C1634 C2588 ) C1646_=_C1856( C1646 C1856 ) \nC1646_=_C2733( C1646 C2733 ) C1646_=_C2768( C1646 C2768 ) C1646_=_C2857( C1646 C2857 ) C1646_=_C2872( C1646 C2872 ) C1646_=_C3001( C1646 C3001 ) C1646_=_C3053( C1646 C3053 ) \nC1646_=_C3079( C1646 C3079 ) C1646_=_C3157( C1646 C3157 ) C1646_=_C3199( C1646 C3199 ) C1646_=_C3556( C1646 C3556 ) C1646_=_C3636( C1646 C3636 ) C1646_=_C3694( C1646 C3694 ) \nC1646_=_C3696( C1646 C3696 ) C1646_=_C3697( C1646 C3697 ) C1646_=_C3699( C1646 C3699 ) C1646_=_C3701( C1646 C3701 ) C1657_=_C1658( C1657 C1658 ) C1657_=_C1659( C1657 C1659 ) \nC1657_=_C1660( C1657 C1660 ) C1657_=_C1663( C1657 C1663 ) C1657_=_C1664( C1657 C1664 ) C1657_=_C1665( C1657 C1665 ) C1657_=_C1666( C1657 C1666 ) C1657_=_C1667( C1657 C1667 ) \nC1657_=_C1668( C1657 C1668 ) C1657_=_C1669( C1657 C1669 ) C1657_=_C1670( C1657 C1670 ) C1657_=_C1671( C1657 C1671 ) C1657_=_C1675( C1657 C1675 ) C1657_=_C1676( C1657 C1676 ) \nC1657_=_C1677( C1657 C1677 ) C1657_=_C1905( C1657 C1905 ) C1658_=_C1659( C1658 C1659 ) C1658_=_C1660( C1658 C1660 ) C1658_=_C1663( C1658 C1663 ) C1658_=_C1664( C1658 C1664 ) \nC1658_=_C1665( C1658 C1665 ) C1658_=_C1666( C1658 C1666 ) C1658_=_C1667( C1658 C1667 ) C1658_=_C1668( C1658 C1668 ) C1658_=_C1669( C1658 C1669 ) C1658_=_C1670( C1658 C1670 ) \nC1658_=_C1671( C1658 C1671 ) C1658_=_C1675( C1658 C1675 ) C1658_=_C1676( C1658 C1676 ) C1658_=_C1677( C1658 C1677 ) C1658_=_C1845( C1658 C1845 ) C1658_=_C1883( C1658 C1883 ) \nC1658_=_C2306( C1658 C2306 ) C1658_=_C2307( C1658 C2307 ) C1658_=_C2316( C1658 C2316 ) C1658_=_C2317( C1658 C2317 ) C1659_=_C1660( C1659 C1660 ) C1659_=_C1663( C1659 C1663 ) \nC1659_=_C1664( C1659 C1664 ) C1659_=_C1665( C1659 C1665 ) C1659_=_C1666( C1659 C1666 ) C1659_=_C1667( C1659 C1667 ) C1659_=_C1668( C1659 C1668 ) C1659_=_C1669( C1659 C1669 ) \nC1659_=_C1670( C1659 C1670 ) C1659_=_C1671( C1659 C1671 ) C1659_=_C1675( C1659 C1675 ) C1659_=_C1676( C1659 C1676 ) C1659_=_C1677( C1659 C1677 ) C1659_=_C2360( C1659 C2360 ) \nC1660_=_C1663( C1660 C1663 ) C1660_=_C1664( C1660 C1664 ) C1660_=_C1665( C1660 C1665 ) C1660_=_C1666( C1660 C1666 ) C1660_=_C1667( C1660 C1667 ) C1660_=_C1668( C1660 C1668 ) \nC1660_=_C1669( C1660 C1669 ) C1660_=_C1670( C1660 C1670 ) C1660_=_C1671( C1660 C1671 ) C1660_=_C1675( C1660 C1675 ) C1660_=_C1676( C1660 C1676 ) C1660_=_C1677( C1660 C1677 ) \nC1660_=_C1847( C1660 C1847 ) C1660_=_C1884( C1660 C1884 ) C1660_=_C2471( C1660 C2471 ) C1660_=_C2478( C1660 C2478 ) C1660_=_C2479( C1660 C2479 ) C1660_=_C2488( C1660 C2488 ) \nC1663_=_C1664( C1663 C1664 ) C1663_=_C1665( C1663 C1665 ) C1663_=_C1666( C1663 C1666 ) C1663_=_C1667( C1663 C1667 ) C1663_=_C1668( C1663 C1668 ) C1663_=_C1669( C1663 C1669 ) \nC1663_=_C1670( C1663 C1670 ) C1663_=_C1671( C1663 C1671 ) C1663_=_C1675( C1663 C1675 ) C1663_=_C1676( C1663 C1676 ) C1663_=_C1677( C1663 C1677 ) C1663_=_C2578( C1663 C2578 ) \nC1664_=_C1665( C1664 C1665 ) C1664_=_C1666( C1664 C1666 ) C1664_=_C1667( C1664 C1667 ) C1664_=_C1668( C1664 C1668 ) C1664_=_C1669( C1664 C1669 ) C1664_=_C1670( C1664 C1670 ) \nC1664_=_C1671( C1664 C1671 ) C1664_=_C1675( C1664 C1675 ) C1664_=_C1676( C1664 C1676 ) C1664_=_C1677( C1664 C1677 ) C1664_=_C1852( C1664 C1852 ) C1664_=_C1888( C1664 C1888 ) \nC1664_=_C2675( C1664 C2675 ) C1664_=_C2896( C1664 C2896 ) C1664_=_C2897( C1664 C2897 ) C1665_=_C1666( C1665 C1666 ) C1665_=_C1667( C1665 C1667 ) C1665_=_C1668( C1665 C1668 ) \nC1665_=_C1669( C1665 C1669 ) C1665_=_C1670( C1665 C1670 ) C1665_=_C1671( C1665 C1671 ) C1665_=_C1675( C1665 C1675 ) C1665_=_C1676( C1665 C1676 ) C1665_=_C1677( C1665 C1677 ) \nC1665_=_C1869( C1665 C1869 ) C1665_=_C2953( C1665 C2953 ) C1666_=_C1667( C1666 C1667 ) C1666_=_C1668( C1666 C1668 ) C1666_=_C1669( C1666 C1669 ) C1666_=_C1670( C1666 C1670 ) \nC1666_=_C1671( C1666 C1671 ) C1666_=_C1675( C1666 C1675 ) C1666_=_C1676( C1666 C1676 ) C1666_=_C1677( C1666 C1677 ) C1666_=_C1873( C1666 C1873 ) C1666_=_C2795( C1666 C2795 ) \nC1666_=_C3308( C1666 C3308 ) C1666_=_C3315( C1666 C3315 ) C1667_=_C1668( C1667 C1668 ) C1667_=_C1669( C1667 C1669 ) C1667_=_C1670( C1667 C1670 ) C1667_=_C1671( C1667 C1671 ) \nC1667_=_C1675( C1667 C1675 ) C1667_=_C1676( C1667 C1676 ) C1667_=_C1677( C1667 C1677 ) C1667_=_C1875( C1667 C1875 ) C1667_=_C3591( C1667 C3591 ) C1668_=_C1669( C1668 C1669 ) \nC1668_=_C1670( C1668 C1670 ) C1668_=_C1671( C1668 C1671 ) C1668_=_C1675( C1668 C1675 ) C1668_=_C1676( C1668 C1676 ) C1668_=_C1677( C1668 C1677 ) C1668_=_C2583( C1668 C2583 ) \nC1669_=_C1670( C1669 C1670 ) C1669_=_C1671( C1669 C1671 ) C1669_=_C1675( C1669 C1675 ) C1669_=_C1676( C1669 C1676 ) C1669_=_C1677( C1669 C1677 ) C1669_=_C1876( C1669 C1876 ) \nC1669_=_C3687( C1669 C3687 ) C1669_=_C3689( C1669 C3689 ) C1670_=_C1671( C1670 C1671 ) C1670_=_C1675( C1670 C1675 ) C1670_=_C1676( C1670 C1676 ) C1670_=_C1677( C1670 C1677 ) \nC1670_=_C1877( C1670 C1877 ) C1670_=_C3771( C1670 C3771 ) C1671_=_C1675( C1671 C1675 ) C1671_=_C1676( C1671 C1676 ) C1671_=_C1677( C1671 C1677 ) C1671_=_C1878( C1671 C1878 ) \nC1671_=_C3820( C1671 C3820 ) C1675_=_C1676( C1675 C1676 ) C1675_=_C1677( C1675 C1677 ) C1675_=_C2586( C1675 C2586 ) C1676_=_C1677( C1676 C1677 ) C1676_=_C2357( C1676 C2357 ) \nC1676_=_C2587( C1676 C2587 ) C1676_=_C3717( C1676 C3717 ) C1676_=_C3736( C1676 C3736 ) C1677_=_C1882( C1677 C1882 ) C1677_=_C3867( C1677 C3867 ) C1677_=_C4081( C1677 C4081 ) \nC1704_=_C1711( C1704 C1711 ) C1704_=_C1714( C1704 C1714 ) C1704_=_C1718( C1704 C1718 ) C1704_=_C1726( C1704 C1726 ) C1704_=_C1886( C1704 C1886 ) C1704_=_C2607( C1704 C2607 ) \nC1704_=_C2717( C1704 C2717 ) C1704_=_C2718( C1704 C2718 ) C1704_=_C2721( C1704 C2721 ) C1704_=_C2722( C1704 C2722 ) C1704_=_C2723( C1704 C2723 ) C1704_=_C2725( C1704 C2725 ) \nC1704_=_C2726( C1704 C2726 ) C1711_=_C1714( C1711 C1714 ) C1711_=_C1718( C1711 C1718 ) C1711_=_C1735( C1711 C1735 ) C1711_=_C1895( C1711 C1895 ) C1711_=_C2335( C1711 C2335 ) \nC1711_=_C2599( C1711 C2599 ) C1711_=_C2614( C1711 C2614 ) C1711_=_C3291( C1711 C3291 ) C1711_=_C3477( C1711 C3477 ) C1711_=_C3509( C1711 C3509 ) C1711_=_C3596( C1711 C3596 ) \nC1711_=_C3731( C1711 C3731 ) C1711_=_C3732( C1711 C3732 ) C1711_=_C3733( C1711 C3733 ) C1711_=_C3735( C1711 C3735 ) C1711_=_C3736( C1711 C3736 ) C1711_=_C3737( C1711 C3737 ) \nC1714_=_C1718( C1714 C1718 ) C1714_=_C1797( C1714 C1797 ) C1714_=_C2097( C1714 C2097 ) C1714_=_C2317( C1714 C2317 ) C1714_=_C2464( C1714 C2464 ) C1714_=_C2479( C1714 C2479 ) \nC1714_=_C2618( C1714 C2618 ) C1714_=_C2722( C1714 C2722 ) C1714_=_C2897( C1714 C2897 ) C1714_=_C3018( C1714 C3018 ) C1714_=_C3068( C1714 C3068 ) C1714_=_C3097( C1714 C3097 ) \nC1714_=_C3512( C1714 C3512 ) C1714_=_C3567( C1714 C3567 ) C1714_=_C3732(</w:t>
      </w:r>
    </w:p>
    <w:p>
      <w:pPr>
        <w:pStyle w:val="PreformattedText"/>
        <w:bidi w:val="0"/>
        <w:spacing w:before="0" w:after="0"/>
        <w:jc w:val="left"/>
        <w:rPr/>
      </w:pPr>
      <w:r>
        <w:rPr/>
        <w:t xml:space="preserve"> </w:t>
      </w:r>
      <w:r>
        <w:rPr/>
        <w:t>C1714 C3732 ) C1714_=_C3807( C1714 C3807 ) C1714_=_C3869( C1714 C3869 ) C1714_=_C3870( C1714 C3870 ) \nC1714_=_C3871( C1714 C3871 ) C1714_=_C3872( C1714 C3872 ) C1718_=_C1862( C1718 C1862 ) C1718_=_C2277( C1718 C2277 ) C1718_=_C2504( C1718 C2504 ) C1718_=_C2622( C1718 C2622 ) \nC1718_=_C2747( C1718 C2747 ) C1718_=_C2773( C1718 C2773 ) C1718_=_C3087( C1718 C3087 ) C1718_=_C3516( C1718 C3516 ) C1718_=_C3641( C1718 C3641 ) C1718_=_C3687( C1718 C3687 ) \nC1718_=_C3813( C1718 C3813 ) C1718_=_C3872( C1718 C3872 ) C1718_=_C3987( C1718 C3987 ) C1718_=_C4032( C1718 C4032 ) C1718_=_C4050( C1718 C4050 ) C1718_=_C4067( C1718 C4067 ) \nC1718_=_C4068( C1718 C4068 ) C1720_=_C1726( C1720 C1726 ) C1720_=_C1727( C1720 C1727 ) C1720_=_C1730( C1720 C1730 ) C1720_=_C1734( C1720 C1734 ) C1720_=_C1735( C1720 C1735 ) \nC1720_=_C1883( C1720 C1883 ) C1720_=_C1884( C1720 C1884 ) C1720_=_C1886( C1720 C1886 ) C1720_=_C1887( C1720 C1887 ) C1720_=_C1888( C1720 C1888 ) C1720_=_C1889( C1720 C1889 ) \nC1720_=_C1890( C1720 C1890 ) C1720_=_C1891( C1720 C1891 ) C1720_=_C1892( C1720 C1892 ) C1720_=_C1893( C1720 C1893 ) C1720_=_C1894( C1720 C1894 ) C1720_=_C1895( C1720 C1895 ) \nC1720_=_C1896( C1720 C1896 ) C1720_=_C1897( C1720 C1897 ) C1720_=_C1900( C1720 C1900 ) C1720_=_C1901( C1720 C1901 ) C1720_=_C1902( C1720 C1902 ) C1726_=_C1727( C1726 C1727 ) \nC1726_=_C1730( C1726 C1730 ) C1726_=_C1734( C1726 C1734 ) C1726_=_C1735( C1726 C1735 ) C1726_=_C1886( C1726 C1886 ) C1726_=_C2607( C1726 C2607 ) C1726_=_C2717( C1726 C2717 ) \nC1726_=_C2718( C1726 C2718 ) C1726_=_C2721( C1726 C2721 ) C1726_=_C2722( C1726 C2722 ) C1726_=_C2723( C1726 C2723 ) C1726_=_C2725( C1726 C2725 ) C1726_=_C2726( C1726 C2726 ) \nC1727_=_C1730( C1727 C1730 ) C1727_=_C1734( C1727 C1734 ) C1727_=_C1735( C1727 C1735 ) C1727_=_C1887( C1727 C1887 ) C1727_=_C2728( C1727 C2728 ) C1727_=_C2793( C1727 C2793 ) \nC1727_=_C2794( C1727 C2794 ) C1727_=_C2795( C1727 C2795 ) C1727_=_C2797( C1727 C2797 ) C1727_=_C2798( C1727 C2798 ) C1727_=_C2799( C1727 C2799 ) C1727_=_C2800( C1727 C2800 ) \nC1727_=_C2803( C1727 C2803 ) C1727_=_C2804( C1727 C2804 ) C1727_=_C2806( C1727 C2806 ) C1727_=_C2807( C1727 C2807 ) C1727_=_C2808( C1727 C2808 ) C1727_=_C2809( C1727 C2809 ) \nC1727_=_C2810( C1727 C2810 ) C1727_=_C2811( C1727 C2811 ) C1727_=_C2812( C1727 C2812 ) C1730_=_C1734( C1730 C1734 ) C1730_=_C1735( C1730 C1735 ) C1730_=_C1874( C1730 C1874 ) \nC1730_=_C1891( C1730 C1891 ) C1730_=_C2069( C1730 C2069 ) C1730_=_C2680( C1730 C2680 ) C1730_=_C2766( C1730 C2766 ) C1730_=_C2853( C1730 C2853 ) C1730_=_C2869( C1730 C2869 ) \nC1730_=_C3049( C1730 C3049 ) C1730_=_C3138( C1730 C3138 ) C1730_=_C3197( C1730 C3197 ) C1730_=_C3244( C1730 C3244 ) C1730_=_C3363( C1730 C3363 ) C1730_=_C3367( C1730 C3367 ) \nC1730_=_C3368( C1730 C3368 ) C1730_=_C3369( C1730 C3369 ) C1730_=_C3370( C1730 C3370 ) C1734_=_C1735( C1734 C1735 ) C1734_=_C1894( C1734 C1894 ) C1734_=_C2334( C1734 C2334 ) \nC1734_=_C2598( C1734 C2598 ) C1734_=_C3158( C1734 C3158 ) C1734_=_C3290( C1734 C3290 ) C1734_=_C3418( C1734 C3418 ) C1734_=_C3476( C1734 C3476 ) C1734_=_C3595( C1734 C3595 ) \nC1734_=_C3603( C1734 C3603 ) C1734_=_C3712( C1734 C3712 ) C1734_=_C3713( C1734 C3713 ) C1734_=_C3714( C1734 C3714 ) C1734_=_C3715( C1734 C3715 ) C1734_=_C3716( C1734 C3716 ) \nC1734_=_C3717( C1734 C3717 ) C1734_=_C3718( C1734 C3718 ) C1735_=_C1895( C1735 C1895 ) C1735_=_C2335( C1735 C2335 ) C1735_=_C2599( C1735 C2599 ) C1735_=_C2614( C1735 C2614 ) \nC1735_=_C3291( C1735 C3291 ) C1735_=_C3477( C1735 C3477 ) C1735_=_C3509( C1735 C3509 ) C1735_=_C3596( C1735 C3596 ) C1735_=_C3731( C1735 C3731 ) C1735_=_C3732( C1735 C3732 ) \nC1735_=_C3733( C1735 C3733 ) C1735_=_C3735( C1735 C3735 ) C1735_=_C3736( C1735 C3736 ) C1735_=_C3737( C1735 C3737 ) C1760_=_C1761( C1760 C1761 ) C1760_=_C1762( C1760 C1762 ) \nC1760_=_C1763( C1760 C1763 ) C1760_=_C1764( C1760 C1764 ) C1760_=_C1766( C1760 C1766 ) C1760_=_C1768( C1760 C1768 ) C1760_=_C1769( C1760 C1769 ) C1760_=_C1770( C1760 C1770 ) \nC1760_=_C1771( C1760 C1771 ) C1760_=_C1772( C1760 C1772 ) C1760_=_C1774( C1760 C1774 ) C1760_=_C1775( C1760 C1775 ) C1760_=_C1776( C1760 C1776 ) C1760_=_C1778( C1760 C1778 ) \nC1760_=_C1780( C1760 C1780 ) C1760_=_C2139( C1760 C2139 ) C1761_=_C1762( C1761 C1762 ) C1761_=_C1763( C1761 C1763 ) C1761_=_C1764( C1761 C1764 ) C1761_=_C1766( C1761 C1766 ) \nC1761_=_C1768( C1761 C1768 ) C1761_=_C1769( C1761 C1769 ) C1761_=_C1770( C1761 C1770 ) C1761_=_C1771( C1761 C1771 ) C1761_=_C1772( C1761 C1772 ) C1761_=_C1774( C1761 C1774 ) \nC1761_=_C1775( C1761 C1775 ) C1761_=_C1776( C1761 C1776 ) C1761_=_C1778( C1761 C1778 ) C1761_=_C1780( C1761 C1780 ) C1762_=_C1763( C1762 C1763 ) C1762_=_C1764( C1762 C1764 ) \nC1762_=_C1766( C1762 C1766 ) C1762_=_C1768( C1762 C1768 ) C1762_=_C1769( C1762 C1769 ) C1762_=_C1770( C1762 C1770 ) C1762_=_C1771( C1762 C1771 ) C1762_=_C1772( C1762 C1772 ) \nC1762_=_C1774( C1762 C1774 ) C1762_=_C1775( C1762 C1775 ) C1762_=_C1776( C1762 C1776 ) C1762_=_C1778( C1762 C1778 ) C1762_=_C1780( C1762 C1780 ) C1762_=_C2625( C1762 C2625 ) \nC1762_=_C2640( C1762 C2640 ) C1763_=_C1764( C1763 C1764 ) C1763_=_C1766( C1763 C1766 ) C1763_=_C1768( C1763 C1768 ) C1763_=_C1769( C1763 C1769 ) C1763_=_C1770( C1763 C1770 ) \nC1763_=_C1771( C1763 C1771 ) C1763_=_C1772( C1763 C1772 ) C1763_=_C1774( C1763 C1774 ) C1763_=_C1775( C1763 C1775 ) C1763_=_C1776( C1763 C1776 ) C1763_=_C1778( C1763 C1778 ) \nC1763_=_C1780( C1763 C1780 ) C1764_=_C1766( C1764 C1766 ) C1764_=_C1768( C1764 C1768 ) C1764_=_C1769( C1764 C1769 ) C1764_=_C1770( C1764 C1770 ) C1764_=_C1771( C1764 C1771 ) \nC1764_=_C1772( C1764 C1772 ) C1764_=_C1774( C1764 C1774 ) C1764_=_C1775( C1764 C1775 ) C1764_=_C1776( C1764 C1776 ) C1764_=_C1778( C1764 C1778 ) C1764_=_C1780( C1764 C1780 ) \nC1764_=_C2346( C1764 C2346 ) C1764_=_C2904( C1764 C2904 ) C1764_=_C2921( C1764 C2921 ) C1766_=_C1768( C1766 C1768 ) C1766_=_C1769( C1766 C1769 ) C1766_=_C1770( C1766 C1770 ) \nC1766_=_C1771( C1766 C1771 ) C1766_=_C1772( C1766 C1772 ) C1766_=_C1774( C1766 C1774 ) C1766_=_C1775( C1766 C1775 ) C1766_=_C1776( C1766 C1776 ) C1766_=_C1778( C1766 C1778 ) \nC1766_=_C1780( C1766 C1780 ) C1766_=_C2978( C1766 C2978 ) C1768_=_C1769( C1768 C1769 ) C1768_=_C1770( C1768 C1770 ) C1768_=_C1771( C1768 C1771 ) C1768_=_C1772( C1768 C1772 ) \nC1768_=_C1774( C1768 C1774 ) C1768_=_C1775( C1768 C1775 ) C1768_=_C1776( C1768 C1776 ) C1768_=_C1778( C1768 C1778 ) C1768_=_C1780( C1768 C1780 ) C1768_=_C1854( C1768 C1854 ) \nC1768_=_C1872( C1768 C1872 ) C1768_=_C2349( C1768 C2349 ) C1768_=_C2581( C1768 C2581 ) C1768_=_C3285( C1768 C3285 ) C1769_=_C1770( C1769 C1770 ) C1769_=_C1771( C1769 C1771 ) \nC1769_=_C1772( C1769 C1772 ) C1769_=_C1774( C1769 C1774 ) C1769_=_C1775( C1769 C1775 ) C1769_=_C1776( C1769 C1776 ) C1769_=_C1778( C1769 C1778 ) C1769_=_C1780( C1769 C1780 ) \nC1770_=_C1771( C1770 C1771 ) C1770_=_C1772( C1770 C1772 ) C1770_=_C1774( C1770 C1774 ) C1770_=_C1775( C1770 C1775 ) C1770_=_C1776( C1770 C1776 ) C1770_=_C1778( C1770 C1778 ) \nC1770_=_C1780( C1770 C1780 ) C1771_=_C1772( C1771 C1772 ) C1771_=_C1774( C1771 C1774 ) C1771_=_C1775( C1771 C1775 ) C1771_=_C1776( C1771 C1776 ) C1771_=_C1778( C1771 C1778 ) \nC1771_=_C1780( C1771 C1780 ) C1772_=_C1774( C1772 C1774 ) C1772_=_C1775( C1772 C1775 ) C1772_=_C1776( C1772 C1776 ) C1772_=_C1778( C1772 C1778 ) C1772_=_C1780( C1772 C1780 ) \nC1772_=_C3241( C1772 C3241 ) C1772_=_C3367( C1772 C3367 ) C1772_=_C3694( C1772 C3694 ) C1772_=_C3826( C1772 C3826 ) C1774_=_C1775( C1774 C1775 ) C1774_=_C1776( C1774 C1776 ) \nC1774_=_C1778( C1774 C1778 ) C1774_=_C1780( C1774 C1780 ) C1774_=_C2807( C1774 C2807 ) C1774_=_C3861( C1774 C3861 ) C1774_=_C3971( C1774 C3971 ) C1775_=_C1776( C1775 C1776 ) \nC1775_=_C1778( C1775 C1778 ) C1775_=_C1780( C1775 C1780 ) C1775_=_C2809( C1775 C2809 ) C1776_=_C1778( C1776 C1778 ) C1776_=_C1780( C1776 C1780 ) C1776_=_C4071( C1776 C4071 ) \nC1778_=_C1780( C1778 C1780 ) C1778_=_C3866( C1778 C3866 ) C1780_=_C2359( C1780 C2359 ) C1780_=_C3718( C1780 C3718 ) C1780_=_C3737( C1780 C3737 ) C1780_=_C4082( C1780 C4082 ) \nC1797_=_C2097( C1797 C2097 ) C1797_=_C2317( C1797 C2317 ) C1797_=_C2464( C1797 C2464 ) C1797_=_C2479( C1797 C2479 ) C1797_=_C2618( C1797 C2618 ) C1797_=_C2722( C1797 C2722 ) \nC1797_=_C2897( C1797 C2897 ) C1797_=_C3018( C1797 C3018 ) C1797_=_C3068( C1797 C3068 ) C1797_=_C3097( C1797 C3097 ) C1797_=_C3512( C1797 C3512 ) C1797_=_C3567( C1797 C3567 ) \nC1797_=_C3732( C1797 C3732 ) C1797_=_C3807( C1797 C3807 ) C1797_=_C3869( C1797 C3869 ) C1797_=_C3870( C1797 C3870 ) C1797_=_C3871( C1797 C3871 ) C1797_=_C3872( C1797 C3872 ) \nC1810_=_C1811( C1810 C1811 ) C1810_=_C1812( C1810 C1812 ) C1810_=_C1945( C1810 C1945 ) C1810_=_C2286( C1810 C2286 ) C1810_=_C2904( C1810 C2904 ) C1810_=_C2923( C1810 C2923 ) \nC1810_=_C3089( C1810 C3089 ) C1810_=_C3121( C1810 C3121 ) C1810_=_C3122( C1810 C3122 ) C1810_=_C3123( C1810 C3123 ) C1810_=_C3124( C1810 C3124 ) C1810_=_C3125( C1810 C3125 ) \nC1810_=_C3126( C1810 C3126 ) C1810_=_C3127( C1810 C3127 ) C1810_=_C3128( C1810 C3128 ) C1810_=_C3129( C1810 C3129 ) C1810_=_C3130( C1810 C3130 ) C1810_=_C3131( C1810 C3131 ) \nC1810_=_C3132( C1810 C3132 ) C1810_=_C3133( C1810 C3133 ) C1810_=_C3134( C1810 C3134 ) C1811_=_C1812( C1811 C1812 ) C1811_=_C2611( C1811 C2611 ) C1811_=_C2678( C1811 C2678 ) \nC1811_=_C2764( C1811 C2764 ) C1811_=_C2850( C1811 C2850 ) C1811_=_C2867( C1811 C2867 ) C1811_=_C2882( C1811 C2882 ) C1811_=_C2958( C1811 C2958 ) C1811_=_C3047( C1811 C3047 ) \nC1811_=_C3195( C1811 C3195 ) C1811_=_C3235( C1811 C3235 ) C1811_=_C3237( C1811 C3237 ) C1811_=_C3238( C1811 C3238 ) C1811_=_C3240( C1811 C3240 ) C1811_=_C3241( C1811 C3241 ) \nC1811_=_C3242( C1811 C3242 ) C1811_=_C3243( C1811 C3243 ) C1812_=_C1968( C1812 C1968 ) C1812_=_C2817( C1812 C2817 ) C1812_=_C2851( C1812 C2851 ) C1812_=_C2978( C1812 C2978 ) \nC1812_=_C3122( C1812 C3122 ) C1812_=_C3235( C1812 C3235 ) C1812_=_C3267( C1812 C3267 ) C1812_=_C3268( C1812 C3268 ) C1812_=_C3269(</w:t>
      </w:r>
    </w:p>
    <w:p>
      <w:pPr>
        <w:pStyle w:val="PreformattedText"/>
        <w:bidi w:val="0"/>
        <w:spacing w:before="0" w:after="0"/>
        <w:jc w:val="left"/>
        <w:rPr/>
      </w:pPr>
      <w:r>
        <w:rPr/>
        <w:t xml:space="preserve"> </w:t>
      </w:r>
      <w:r>
        <w:rPr/>
        <w:t>C1812 C3269 ) C1812_=_C3270( C1812 C3270 ) \nC1812_=_C3271( C1812 C3271 ) C1812_=_C3272( C1812 C3272 ) C1812_=_C3273( C1812 C3273 ) C1812_=_C3275( C1812 C3275 ) C1812_=_C3276( C1812 C3276 ) C1812_=_C3277( C1812 C3277 ) \nC1844_=_C1845( C1844 C1845 ) C1844_=_C1846( C1844 C1846 ) C1844_=_C1847( C1844 C1847 ) C1844_=_C1849( C1844 C1849 ) C1844_=_C1851( C1844 C1851 ) C1844_=_C1852( C1844 C1852 ) \nC1844_=_C1853( C1844 C1853 ) C1844_=_C1854( C1844 C1854 ) C1844_=_C1855( C1844 C1855 ) C1844_=_C1856( C1844 C1856 ) C1844_=_C1858( C1844 C1858 ) C1844_=_C1860( C1844 C1860 ) \nC1844_=_C1861( C1844 C1861 ) C1844_=_C1862( C1844 C1862 ) C1844_=_C1864( C1844 C1864 ) C1844_=_C2162( C1844 C2162 ) C1844_=_C2164( C1844 C2164 ) C1844_=_C2176( C1844 C2176 ) \nC1845_=_C1846( C1845 C1846 ) C1845_=_C1847( C1845 C1847 ) C1845_=_C1849( C1845 C1849 ) C1845_=_C1851( C1845 C1851 ) C1845_=_C1852( C1845 C1852 ) C1845_=_C1853( C1845 C1853 ) \nC1845_=_C1854( C1845 C1854 ) C1845_=_C1855( C1845 C1855 ) C1845_=_C1856( C1845 C1856 ) C1845_=_C1858( C1845 C1858 ) C1845_=_C1860( C1845 C1860 ) C1845_=_C1861( C1845 C1861 ) \nC1845_=_C1862( C1845 C1862 ) C1845_=_C1883( C1845 C1883 ) C1845_=_C2306( C1845 C2306 ) C1845_=_C2307( C1845 C2307 ) C1845_=_C2316( C1845 C2316 ) C1845_=_C2317( C1845 C2317 ) \nC1846_=_C1847( C1846 C1847 ) C1846_=_C1849( C1846 C1849 ) C1846_=_C1851( C1846 C1851 ) C1846_=_C1852( C1846 C1852 ) C1846_=_C1853( C1846 C1853 ) C1846_=_C1854( C1846 C1854 ) \nC1846_=_C1855( C1846 C1855 ) C1846_=_C1856( C1846 C1856 ) C1846_=_C1858( C1846 C1858 ) C1846_=_C1860( C1846 C1860 ) C1846_=_C1861( C1846 C1861 ) C1846_=_C1862( C1846 C1862 ) \nC1846_=_C1865( C1846 C1865 ) C1846_=_C2162( C1846 C2162 ) C1846_=_C2323( C1846 C2323 ) C1846_=_C2343( C1846 C2343 ) C1846_=_C2344( C1846 C2344 ) C1846_=_C2345( C1846 C2345 ) \nC1846_=_C2346( C1846 C2346 ) C1846_=_C2348( C1846 C2348 ) C1846_=_C2349( C1846 C2349 ) C1846_=_C2350( C1846 C2350 ) C1846_=_C2351( C1846 C2351 ) C1846_=_C2354( C1846 C2354 ) \nC1846_=_C2355( C1846 C2355 ) C1846_=_C2356( C1846 C2356 ) C1846_=_C2357( C1846 C2357 ) C1846_=_C2359( C1846 C2359 ) C1847_=_C1849( C1847 C1849 ) C1847_=_C1851( C1847 C1851 ) \nC1847_=_C1852( C1847 C1852 ) C1847_=_C1853( C1847 C1853 ) C1847_=_C1854( C1847 C1854 ) C1847_=_C1855( C1847 C1855 ) C1847_=_C1856( C1847 C1856 ) C1847_=_C1858( C1847 C1858 ) \nC1847_=_C1860( C1847 C1860 ) C1847_=_C1861( C1847 C1861 ) C1847_=_C1862( C1847 C1862 ) C1847_=_C1884( C1847 C1884 ) C1847_=_C2471( C1847 C2471 ) C1847_=_C2478( C1847 C2478 ) \nC1847_=_C2479( C1847 C2479 ) C1847_=_C2488( C1847 C2488 ) C1849_=_C1851( C1849 C1851 ) C1849_=_C1852( C1849 C1852 ) C1849_=_C1853( C1849 C1853 ) C1849_=_C1854( C1849 C1854 ) \nC1849_=_C1855( C1849 C1855 ) C1849_=_C1856( C1849 C1856 ) C1849_=_C1858( C1849 C1858 ) C1849_=_C1860( C1849 C1860 ) C1849_=_C1861( C1849 C1861 ) C1849_=_C1862( C1849 C1862 ) \nC1849_=_C1867( C1849 C1867 ) C1849_=_C2345( C1849 C2345 ) C1849_=_C2577( C1849 C2577 ) C1849_=_C2663( C1849 C2663 ) C1851_=_C1852( C1851 C1852 ) C1851_=_C1853( C1851 C1853 ) \nC1851_=_C1854( C1851 C1854 ) C1851_=_C1855( C1851 C1855 ) C1851_=_C1856( C1851 C1856 ) C1851_=_C1858( C1851 C1858 ) C1851_=_C1860( C1851 C1860 ) C1851_=_C1861( C1851 C1861 ) \nC1851_=_C1862( C1851 C1862 ) C1851_=_C2728( C1851 C2728 ) C1851_=_C2733( C1851 C2733 ) C1851_=_C2736( C1851 C2736 ) C1851_=_C2746( C1851 C2746 ) C1851_=_C2747( C1851 C2747 ) \nC1851_=_C2748( C1851 C2748 ) C1852_=_C1853( C1852 C1853 ) C1852_=_C1854( C1852 C1854 ) C1852_=_C1855( C1852 C1855 ) C1852_=_C1856( C1852 C1856 ) C1852_=_C1858( C1852 C1858 ) \nC1852_=_C1860( C1852 C1860 ) C1852_=_C1861( C1852 C1861 ) C1852_=_C1862( C1852 C1862 ) C1852_=_C1888( C1852 C1888 ) C1852_=_C2675( C1852 C2675 ) C1852_=_C2896( C1852 C2896 ) \nC1852_=_C2897( C1852 C2897 ) C1853_=_C1854( C1853 C1854 ) C1853_=_C1855( C1853 C1855 ) C1853_=_C1856( C1853 C1856 ) C1853_=_C1858( C1853 C1858 ) C1853_=_C1860( C1853 C1860 ) \nC1853_=_C1861( C1853 C1861 ) C1853_=_C1862( C1853 C1862 ) C1853_=_C3079( C1853 C3079 ) C1853_=_C3082( C1853 C3082 ) C1853_=_C3086( C1853 C3086 ) C1853_=_C3087( C1853 C3087 ) \nC1854_=_C1855( C1854 C1855 ) C1854_=_C1856( C1854 C1856 ) C1854_=_C1858( C1854 C1858 ) C1854_=_C1860( C1854 C1860 ) C1854_=_C1861( C1854 C1861 ) C1854_=_C1862( C1854 C1862 ) \nC1854_=_C1872( C1854 C1872 ) C1854_=_C2349( C1854 C2349 ) C1854_=_C2581( C1854 C2581 ) C1854_=_C3285( C1854 C3285 ) C1855_=_C1856( C1855 C1856 ) C1855_=_C1858( C1855 C1858 ) \nC1855_=_C1860( C1855 C1860 ) C1855_=_C1861( C1855 C1861 ) C1855_=_C1862( C1855 C1862 ) C1855_=_C3636( C1855 C3636 ) C1855_=_C3638( C1855 C3638 ) C1855_=_C3640( C1855 C3640 ) \nC1855_=_C3641( C1855 C3641 ) C1856_=_C1858( C1856 C1858 ) C1856_=_C1860( C1856 C1860 ) C1856_=_C1861( C1856 C1861 ) C1856_=_C1862( C1856 C1862 ) C1856_=_C2733( C1856 C2733 ) \nC1856_=_C2768( C1856 C2768 ) C1856_=_C2857( C1856 C2857 ) C1856_=_C2872( C1856 C2872 ) C1856_=_C3001( C1856 C3001 ) C1856_=_C3053( C1856 C3053 ) C1856_=_C3079( C1856 C3079 ) \nC1856_=_C3157( C1856 C3157 ) C1856_=_C3199( C1856 C3199 ) C1856_=_C3556( C1856 C3556 ) C1856_=_C3636( C1856 C3636 ) C1856_=_C3694( C1856 C3694 ) C1856_=_C3696( C1856 C3696 ) \nC1856_=_C3697( C1856 C3697 ) C1856_=_C3699( C1856 C3699 ) C1856_=_C3701( C1856 C3701 ) C1858_=_C1860( C1858 C1860 ) C1858_=_C1861( C1858 C1861 ) C1858_=_C1862( C1858 C1862 ) \nC1858_=_C2294( C1858 C2294 ) C1858_=_C2736( C1858 C2736 ) C1858_=_C3002( C1858 C3002 ) C1858_=_C3035( C1858 C3035 ) C1858_=_C3082( C1858 C3082 ) C1858_=_C3112( C1858 C3112 ) \nC1858_=_C3225( C1858 C3225 ) C1858_=_C3308( C1858 C3308 ) C1858_=_C3385( C1858 C3385 ) C1858_=_C3500( C1858 C3500 ) C1858_=_C3523( C1858 C3523 ) C1858_=_C3566( C1858 C3566 ) \nC1858_=_C3638( C1858 C3638 ) C1858_=_C3671( C1858 C3671 ) C1858_=_C3860( C1858 C3860 ) C1858_=_C3861( C1858 C3861 ) C1858_=_C3862( C1858 C3862 ) C1858_=_C3863( C1858 C3863 ) \nC1858_=_C3866( C1858 C3866 ) C1858_=_C3867( C1858 C3867 ) C1858_=_C3868( C1858 C3868 ) C1860_=_C1861( C1860 C1861 ) C1860_=_C1862( C1860 C1862 ) C1860_=_C3696( C1860 C3696 ) \nC1860_=_C3863( C1860 C3863 ) C1860_=_C4031( C1860 C4031 ) C1860_=_C4032( C1860 C4032 ) C1861_=_C1862( C1861 C1862 ) C1861_=_C2176( C1861 C2176 ) C1861_=_C2240( C1861 C2240 ) \nC1861_=_C2695( C1861 C2695 ) C1861_=_C2713( C1861 C2713 ) C1861_=_C2746( C1861 C2746 ) C1861_=_C2831( C1861 C2831 ) C1861_=_C2878( C1861 C2878 ) C1861_=_C2891( C1861 C2891 ) \nC1861_=_C2934( C1861 C2934 ) C1861_=_C3086( C1861 C3086 ) C1861_=_C3480( C1861 C3480 ) C1861_=_C3550( C1861 C3550 ) C1861_=_C3640( C1861 C3640 ) C1861_=_C3654( C1861 C3654 ) \nC1861_=_C3835( C1861 C3835 ) C1861_=_C3901( C1861 C3901 ) C1861_=_C4031( C1861 C4031 ) C1861_=_C4049( C1861 C4049 ) C1861_=_C4058( C1861 C4058 ) C1861_=_C4059( C1861 C4059 ) \nC1862_=_C2277( C1862 C2277 ) C1862_=_C2504( C1862 C2504 ) C1862_=_C2622( C1862 C2622 ) C1862_=_C2747( C1862 C2747 ) C1862_=_C2773( C1862 C2773 ) C1862_=_C3087( C1862 C3087 ) \nC1862_=_C3516( C1862 C3516 ) C1862_=_C3641( C1862 C3641 ) C1862_=_C3687( C1862 C3687 ) C1862_=_C3813( C1862 C3813 ) C1862_=_C3872( C1862 C3872 ) C1862_=_C3987( C1862 C3987 ) \nC1862_=_C4032( C1862 C4032 ) C1862_=_C4050( C1862 C4050 ) C1862_=_C4067( C1862 C4067 ) C1862_=_C4068( C1862 C4068 ) C1863_=_C1864( C1863 C1864 ) C1863_=_C1865( C1863 C1865 ) \nC1863_=_C1867( C1863 C1867 ) C1863_=_C1869( C1863 C1869 ) C1863_=_C1870( C1863 C1870 ) C1863_=_C1871( C1863 C1871 ) C1863_=_C1872( C1863 C1872 ) C1863_=_C1873( C1863 C1873 ) \nC1863_=_C1874( C1863 C1874 ) C1863_=_C1875( C1863 C1875 ) C1863_=_C1876( C1863 C1876 ) C1863_=_C1877( C1863 C1877 ) C1863_=_C1878( C1863 C1878 ) C1863_=_C1880( C1863 C1880 ) \nC1863_=_C1882( C1863 C1882 ) C1863_=_C2064( C1863 C2064 ) C1863_=_C2069( C1863 C2069 ) C1863_=_C2073( C1863 C2073 ) C1864_=_C1865( C1864 C1865 ) C1864_=_C1867( C1864 C1867 ) \nC1864_=_C1869( C1864 C1869 ) C1864_=_C1870( C1864 C1870 ) C1864_=_C1871( C1864 C1871 ) C1864_=_C1872( C1864 C1872 ) C1864_=_C1873( C1864 C1873 ) C1864_=_C1874( C1864 C1874 ) \nC1864_=_C1875( C1864 C1875 ) C1864_=_C1876( C1864 C1876 ) C1864_=_C1877( C1864 C1877 ) C1864_=_C1878( C1864 C1878 ) C1864_=_C1880( C1864 C1880 ) C1864_=_C1882( C1864 C1882 ) \nC1864_=_C2162( C1864 C2162 ) C1864_=_C2164( C1864 C2164 ) C1864_=_C2176( C1864 C2176 ) C1865_=_C1867( C1865 C1867 ) C1865_=_C1869( C1865 C1869 ) C1865_=_C1870( C1865 C1870 ) \nC1865_=_C1871( C1865 C1871 ) C1865_=_C1872( C1865 C1872 ) C1865_=_C1873( C1865 C1873 ) C1865_=_C1874( C1865 C1874 ) C1865_=_C1875( C1865 C1875 ) C1865_=_C1876( C1865 C1876 ) \nC1865_=_C1877( C1865 C1877 ) C1865_=_C1878( C1865 C1878 ) C1865_=_C1880( C1865 C1880 ) C1865_=_C1882( C1865 C1882 ) C1865_=_C2162( C1865 C2162 ) C1865_=_C2323( C1865 C2323 ) \nC1865_=_C2343( C1865 C2343 ) C1865_=_C2344( C1865 C2344 ) C1865_=_C2345( C1865 C2345 ) C1865_=_C2346( C1865 C2346 ) C1865_=_C2348( C1865 C2348 ) C1865_=_C2349( C1865 C2349 ) \nC1865_=_C2350( C1865 C2350 ) C1865_=_C2351( C1865 C2351 ) C1865_=_C2354( C1865 C2354 ) C1865_=_C2355( C1865 C2355 ) C1865_=_C2356( C1865 C2356 ) C1865_=_C2357( C1865 C2357 ) \nC1865_=_C2359( C1865 C2359 ) C1867_=_C1869( C1867 C1869 ) C1867_=_C1870( C1867 C1870 ) C1867_=_C1871( C1867 C1871 ) C1867_=_C1872( C1867 C1872 ) C1867_=_C1873( C1867 C1873 ) \nC1867_=_C1874( C1867 C1874 ) C1867_=_C1875( C1867 C1875 ) C1867_=_C1876( C1867 C1876 ) C1867_=_C1877( C1867 C1877 ) C1867_=_C1878( C1867 C1878 ) C1867_=_C1880( C1867 C1880 ) \nC1867_=_C1882( C1867 C1882 ) C1867_=_C2345( C1867 C2345 ) C1867_=_C2577( C1867 C2577 ) C1867_=_C2663( C1867 C2663 ) C1869_=_C1870( C1869 C1870 ) C1869_=_C1871( C1869 C1871 ) \nC1869_=_C1872( C1869 C1872 ) C1869_=_C1873( C1869 C1873 ) C1869_=_C1874( C1869 C1874 ) C1869_=_C1875( C1869 C1875 ) C1869_=_C1876( C1869 C1876 ) C1869_=_C1877( C1869 C1877 ) \nC1869_=_C1878( C1869 C1878 ) C1869_=_C1880( C1869 C1880 ) C1869_=_C1882( C1869 C1882 ) C1869_=_C2953( C1869 C2953 ) C1870_=_C1871( C1870 C1871 ) C1870_=_C1872( C1870 C1872 ) \nC1870_=_C1873(</w:t>
      </w:r>
    </w:p>
    <w:p>
      <w:pPr>
        <w:pStyle w:val="PreformattedText"/>
        <w:bidi w:val="0"/>
        <w:spacing w:before="0" w:after="0"/>
        <w:jc w:val="left"/>
        <w:rPr/>
      </w:pPr>
      <w:r>
        <w:rPr/>
        <w:t xml:space="preserve"> </w:t>
      </w:r>
      <w:r>
        <w:rPr/>
        <w:t>C1870 C1873 ) C1870_=_C1874( C1870 C1874 ) C1870_=_C1875( C1870 C1875 ) C1870_=_C1876( C1870 C1876 ) C1870_=_C1877( C1870 C1877 ) C1870_=_C1878( C1870 C1878 ) \nC1870_=_C1880( C1870 C1880 ) C1870_=_C1882( C1870 C1882 ) C1870_=_C2677( C1870 C2677 ) C1870_=_C3138( C1870 C3138 ) C1870_=_C3143( C1870 C3143 ) C1871_=_C1872( C1871 C1872 ) \nC1871_=_C1873( C1871 C1873 ) C1871_=_C1874( C1871 C1874 ) C1871_=_C1875( C1871 C1875 ) C1871_=_C1876( C1871 C1876 ) C1871_=_C1877( C1871 C1877 ) C1871_=_C1878( C1871 C1878 ) \nC1871_=_C1880( C1871 C1880 ) C1871_=_C1882( C1871 C1882 ) C1871_=_C2679( C1871 C2679 ) C1871_=_C3244( C1871 C3244 ) C1871_=_C3248( C1871 C3248 ) C1872_=_C1873( C1872 C1873 ) \nC1872_=_C1874( C1872 C1874 ) C1872_=_C1875( C1872 C1875 ) C1872_=_C1876( C1872 C1876 ) C1872_=_C1877( C1872 C1877 ) C1872_=_C1878( C1872 C1878 ) C1872_=_C1880( C1872 C1880 ) \nC1872_=_C1882( C1872 C1882 ) C1872_=_C2349( C1872 C2349 ) C1872_=_C2581( C1872 C2581 ) C1872_=_C3285( C1872 C3285 ) C1873_=_C1874( C1873 C1874 ) C1873_=_C1875( C1873 C1875 ) \nC1873_=_C1876( C1873 C1876 ) C1873_=_C1877( C1873 C1877 ) C1873_=_C1878( C1873 C1878 ) C1873_=_C1880( C1873 C1880 ) C1873_=_C1882( C1873 C1882 ) C1873_=_C2795( C1873 C2795 ) \nC1873_=_C3308( C1873 C3308 ) C1873_=_C3315( C1873 C3315 ) C1874_=_C1875( C1874 C1875 ) C1874_=_C1876( C1874 C1876 ) C1874_=_C1877( C1874 C1877 ) C1874_=_C1878( C1874 C1878 ) \nC1874_=_C1880( C1874 C1880 ) C1874_=_C1882( C1874 C1882 ) C1874_=_C1891( C1874 C1891 ) C1874_=_C2069( C1874 C2069 ) C1874_=_C2680( C1874 C2680 ) C1874_=_C2766( C1874 C2766 ) \nC1874_=_C2853( C1874 C2853 ) C1874_=_C2869( C1874 C2869 ) C1874_=_C3049( C1874 C3049 ) C1874_=_C3138( C1874 C3138 ) C1874_=_C3197( C1874 C3197 ) C1874_=_C3244( C1874 C3244 ) \nC1874_=_C3363( C1874 C3363 ) C1874_=_C3367( C1874 C3367 ) C1874_=_C3368( C1874 C3368 ) C1874_=_C3369( C1874 C3369 ) C1874_=_C3370( C1874 C3370 ) C1875_=_C1876( C1875 C1876 ) \nC1875_=_C1877( C1875 C1877 ) C1875_=_C1878( C1875 C1878 ) C1875_=_C1880( C1875 C1880 ) C1875_=_C1882( C1875 C1882 ) C1875_=_C3591( C1875 C3591 ) C1876_=_C1877( C1876 C1877 ) \nC1876_=_C1878( C1876 C1878 ) C1876_=_C1880( C1876 C1880 ) C1876_=_C1882( C1876 C1882 ) C1876_=_C3687( C1876 C3687 ) C1876_=_C3689( C1876 C3689 ) C1877_=_C1878( C1877 C1878 ) \nC1877_=_C1880( C1877 C1880 ) C1877_=_C1882( C1877 C1882 ) C1877_=_C3771( C1877 C3771 ) C1878_=_C1880( C1878 C1880 ) C1878_=_C1882( C1878 C1882 ) C1878_=_C3820( C1878 C3820 ) \nC1880_=_C1882( C1880 C1882 ) C1880_=_C2683( C1880 C2683 ) C1880_=_C3369( C1880 C3369 ) C1880_=_C3699( C1880 C3699 ) C1880_=_C3849( C1880 C3849 ) C1882_=_C3867( C1882 C3867 ) \nC1882_=_C4081( C1882 C4081 ) C1883_=_C1884( C1883 C1884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900( C1883 C1900 ) C1883_=_C1901( C1883 C1901 ) C1883_=_C1902( C1883 C1902 ) C1883_=_C2306( C1883 C2306 ) \nC1883_=_C2307( C1883 C2307 ) C1883_=_C2316( C1883 C2316 ) C1883_=_C2317( C1883 C2317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900( C1884 C1900 ) C1884_=_C1901( C1884 C1901 ) C1884_=_C1902( C1884 C1902 ) \nC1884_=_C2471( C1884 C2471 ) C1884_=_C2478( C1884 C2478 ) C1884_=_C2479( C1884 C2479 ) C1884_=_C2488( C1884 C2488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900( C1886 C1900 ) C1886_=_C1901( C1886 C1901 ) C1886_=_C1902( C1886 C1902 ) \nC1886_=_C2607( C1886 C2607 ) C1886_=_C2717( C1886 C2717 ) C1886_=_C2718( C1886 C2718 ) C1886_=_C2721( C1886 C2721 ) C1886_=_C2722( C1886 C2722 ) C1886_=_C2723( C1886 C2723 ) \nC1886_=_C2725( C1886 C2725 ) C1886_=_C2726( C1886 C2726 ) C1887_=_C1888( C1887 C1888 ) C1887_=_C1889( C1887 C1889 ) C1887_=_C1890( C1887 C1890 ) C1887_=_C1891( C1887 C1891 ) \nC1887_=_C1892( C1887 C1892 ) C1887_=_C1893( C1887 C1893 ) C1887_=_C1894( C1887 C1894 ) C1887_=_C1895( C1887 C1895 ) C1887_=_C1896( C1887 C1896 ) C1887_=_C1897( C1887 C1897 ) \nC1887_=_C1900( C1887 C1900 ) C1887_=_C1901( C1887 C1901 ) C1887_=_C1902( C1887 C1902 ) C1887_=_C2728( C1887 C2728 ) C1887_=_C2793( C1887 C2793 ) C1887_=_C2794( C1887 C2794 ) \nC1887_=_C2795( C1887 C2795 ) C1887_=_C2797( C1887 C2797 ) C1887_=_C2798( C1887 C2798 ) C1887_=_C2799( C1887 C2799 ) C1887_=_C2800( C1887 C2800 ) C1887_=_C2803( C1887 C2803 ) \nC1887_=_C2804( C1887 C2804 ) C1887_=_C2806( C1887 C2806 ) C1887_=_C2807( C1887 C2807 ) C1887_=_C2808( C1887 C2808 ) C1887_=_C2809( C1887 C2809 ) C1887_=_C2810( C1887 C2810 ) \nC1887_=_C2811( C1887 C2811 ) C1887_=_C2812( C1887 C2812 ) C1888_=_C1889( C1888 C1889 ) C1888_=_C1890( C1888 C1890 ) C1888_=_C1891( C1888 C1891 ) C1888_=_C1892( C1888 C1892 ) \nC1888_=_C1893( C1888 C1893 ) C1888_=_C1894( C1888 C1894 ) C1888_=_C1895( C1888 C1895 ) C1888_=_C1896( C1888 C1896 ) C1888_=_C1897( C1888 C1897 ) C1888_=_C1900( C1888 C1900 ) \nC1888_=_C1901( C1888 C1901 ) C1888_=_C1902( C1888 C1902 ) C1888_=_C2675( C1888 C2675 ) C1888_=_C2896( C1888 C2896 ) C1888_=_C2897( C1888 C2897 ) C1889_=_C1890( C1889 C1890 ) \nC1889_=_C1891( C1889 C1891 ) C1889_=_C1892( C1889 C1892 ) C1889_=_C1893( C1889 C1893 ) C1889_=_C1894( C1889 C1894 ) C1889_=_C1895( C1889 C1895 ) C1889_=_C1896( C1889 C1896 ) \nC1889_=_C1897( C1889 C1897 ) C1889_=_C1900( C1889 C1900 ) C1889_=_C1901( C1889 C1901 ) C1889_=_C1902( C1889 C1902 ) C1889_=_C3068( C1889 C3068 ) C1890_=_C1891( C1890 C1891 ) \nC1890_=_C1892( C1890 C1892 ) C1890_=_C1893( C1890 C1893 ) C1890_=_C1894( C1890 C1894 ) C1890_=_C1895( C1890 C1895 ) C1890_=_C1896( C1890 C1896 ) C1890_=_C1897( C1890 C1897 ) \nC1890_=_C1900( C1890 C1900 ) C1890_=_C1901( C1890 C1901 ) C1890_=_C1902( C1890 C1902 ) C1890_=_C3157( C1890 C3157 ) C1890_=_C3158( C1890 C3158 ) C1891_=_C1892( C1891 C1892 ) \nC1891_=_C1893( C1891 C1893 ) C1891_=_C1894( C1891 C1894 ) C1891_=_C1895( C1891 C1895 ) C1891_=_C1896( C1891 C1896 ) C1891_=_C1897( C1891 C1897 ) C1891_=_C1900( C1891 C1900 ) \nC1891_=_C1901( C1891 C1901 ) C1891_=_C1902( C1891 C1902 ) C1891_=_C2069( C1891 C2069 ) C1891_=_C2680( C1891 C2680 ) C1891_=_C2766( C1891 C2766 ) C1891_=_C2853( C1891 C2853 ) \nC1891_=_C2869( C1891 C2869 ) C1891_=_C3049( C1891 C3049 ) C1891_=_C3138( C1891 C3138 ) C1891_=_C3197( C1891 C3197 ) C1891_=_C3244( C1891 C3244 ) C1891_=_C3363( C1891 C3363 ) \nC1891_=_C3367( C1891 C3367 ) C1891_=_C3368( C1891 C3368 ) C1891_=_C3369( C1891 C3369 ) C1891_=_C3370( C1891 C3370 ) C1892_=_C1893( C1892 C1893 ) C1892_=_C1894( C1892 C1894 ) \nC1892_=_C1895( C1892 C1895 ) C1892_=_C1896( C1892 C1896 ) C1892_=_C1897( C1892 C1897 ) C1892_=_C1900( C1892 C1900 ) C1892_=_C1901( C1892 C1901 ) C1892_=_C1902( C1892 C1902 ) \nC1892_=_C2718( C1892 C2718 ) C1892_=_C2799( C1892 C2799 ) C1892_=_C3269( C1892 C3269 ) C1892_=_C3363( C1892 C3363 ) C1892_=_C3595( C1892 C3595 ) C1892_=_C3596( C1892 C3596 ) \nC1893_=_C1894( C1893 C1894 ) C1893_=_C1895( C1893 C1895 ) C1893_=_C1896( C1893 C1896 ) C1893_=_C1897( C1893 C1897 ) C1893_=_C1900( C1893 C1900 ) C1893_=_C1901( C1893 C1901 ) \nC1893_=_C1902( C1893 C1902 ) C1893_=_C3125( C1893 C3125 ) C1893_=_C3237( C1893 C3237 ) C1893_=_C3270( C1893 C3270 ) C1893_=_C3654( C1893 C3654 ) C1894_=_C1895( C1894 C1895 ) \nC1894_=_C1896( C1894 C1896 ) C1894_=_C1897( C1894 C1897 ) C1894_=_C1900( C1894 C1900 ) C1894_=_C1901( C1894 C1901 ) C1894_=_C1902( C1894 C1902 ) C1894_=_C2334( C1894 C2334 ) \nC1894_=_C2598( C1894 C2598 ) C1894_=_C3158( C1894 C3158 ) C1894_=_C3290( C1894 C3290 ) C1894_=_C3418( C1894 C3418 ) C1894_=_C3476( C1894 C3476 ) C1894_=_C3595( C1894 C3595 ) \nC1894_=_C3603( C1894 C3603 ) C1894_=_C3712( C1894 C3712 ) C1894_=_C3713( C1894 C3713 ) C1894_=_C3714( C1894 C3714 ) C1894_=_C3715( C1894 C3715 ) C1894_=_C3716( C1894 C3716 ) \nC1894_=_C3717( C1894 C3717 ) C1894_=_C3718( C1894 C3718 ) C1895_=_C1896( C1895 C1896 ) C1895_=_C1897( C1895 C1897 ) C1895_=_C1900( C1895 C1900 ) C1895_=_C1901( C1895 C1901 ) \nC1895_=_C1902( C1895 C1902 ) C1895_=_C2335( C1895 C2335 ) C1895_=_C2599( C1895 C2599 ) C1895_=_C2614( C1895 C2614 ) C1895_=_C3291( C1895 C3291 ) C1895_=_C3477( C1895 C3477 ) \nC1895_=_C3509( C1895 C3509 ) C1895_=_C3596( C1895 C3596 ) C1895_=_C3731( C1895 C3731 ) C1895_=_C3732( C1895 C3732 ) C1895_=_C3733( C1895 C3733 ) C1895_=_C3735( C1895 C3735 ) \nC1895_=_C3736( C1895 C3736 ) C1895_=_C3737( C1895 C3737 ) C1896_=_C1897( C1896 C1897 ) C1896_=_C1900( C1896 C1900 ) C1896_=_C1901( C1896 C1901 ) C1896_=_C1902( C1896 C1902 ) \nC1896_=_C2803( C1896 C2803 ) C1897_=_C1900( C1897 C1900 ) C1897_=_C1901( C1897 C1901 ) C1897_=_C1902( C1897 C1902 ) C1900_=_C1901( C1900 C1901 ) C1900_=_C1902( C1900 C1902 ) \nC1901_=_C1902( C1901 C1902 ) C1901_=_C2725( C1901 C2725 ) C1901_=_C2812( C1901 C2812 ) C1901_=_C3370( C1901 C3370 ) C1901_=_C3716( C1901 C3716 ) C1901_=_C3735( C1901 C3735 ) \nC1901_=_C4067( C1901 C4067 ) C1902_=_C3134( C1902 C3134 ) C1902_=_C4075( C1902 C4075 ) C1905_=_C1982( C1905 C1982 ) C1905_=_C2164( C1905 C2164 ) C1905_=_C2306( C1905 C2306 ) \nC1905_=_C2343( C1905 C2343 ) C1905_=_C2360( C1905 C2360 ) C1905_=_C2577( C1905 C2577 ) C1905_=_C2578( C1905 C2578 ) C1905_=_C2579( C1905 C2579 ) C1905_=_C2580( C1905 C2580 ) \nC1905_=_C2581( C1905 C2581 ) C1905_=_C2582( C1905 C2582 ) C1905_=_C2583(</w:t>
      </w:r>
    </w:p>
    <w:p>
      <w:pPr>
        <w:pStyle w:val="PreformattedText"/>
        <w:bidi w:val="0"/>
        <w:spacing w:before="0" w:after="0"/>
        <w:jc w:val="left"/>
        <w:rPr/>
      </w:pPr>
      <w:r>
        <w:rPr/>
        <w:t xml:space="preserve"> </w:t>
      </w:r>
      <w:r>
        <w:rPr/>
        <w:t>C1905 C2583 ) C1905_=_C2584( C1905 C2584 ) C1905_=_C2585( C1905 C2585 ) C1905_=_C2586( C1905 C2586 ) \nC1905_=_C2587( C1905 C2587 ) C1905_=_C2588( C1905 C2588 ) C1945_=_C1960( C1945 C1960 ) C1945_=_C2286( C1945 C2286 ) C1945_=_C2904( C1945 C2904 ) C1945_=_C2923( C1945 C2923 ) \nC1945_=_C3089( C1945 C3089 ) C1945_=_C3121( C1945 C3121 ) C1945_=_C3122( C1945 C3122 ) C1945_=_C3123( C1945 C3123 ) C1945_=_C3124( C1945 C3124 ) C1945_=_C3125( C1945 C3125 ) \nC1945_=_C3126( C1945 C3126 ) C1945_=_C3127( C1945 C3127 ) C1945_=_C3128( C1945 C3128 ) C1945_=_C3129( C1945 C3129 ) C1945_=_C3130( C1945 C3130 ) C1945_=_C3131( C1945 C3131 ) \nC1945_=_C3132( C1945 C3132 ) C1945_=_C3133( C1945 C3133 ) C1945_=_C3134( C1945 C3134 ) C1960_=_C2302( C1960 C2302 ) C1960_=_C2921( C1960 C2921 ) C1960_=_C2938( C1960 C2938 ) \nC1960_=_C3106( C1960 C3106 ) C1960_=_C3265( C1960 C3265 ) C1960_=_C3362( C1960 C3362 ) C1960_=_C3546( C1960 C3546 ) C1960_=_C4012( C1960 C4012 ) C1960_=_C4018( C1960 C4018 ) \nC1960_=_C4043( C1960 C4043 ) C1960_=_C4066( C1960 C4066 ) C1960_=_C4075( C1960 C4075 ) C1960_=_C4096( C1960 C4096 ) C1968_=_C2817( C1968 C2817 ) C1968_=_C2851( C1968 C2851 ) \nC1968_=_C2978( C1968 C2978 ) C1968_=_C3122( C1968 C3122 ) C1968_=_C3235( C1968 C3235 ) C1968_=_C3267( C1968 C3267 ) C1968_=_C3268( C1968 C3268 ) C1968_=_C3269( C1968 C3269 ) \nC1968_=_C3270( C1968 C3270 ) C1968_=_C3271( C1968 C3271 ) C1968_=_C3272( C1968 C3272 ) C1968_=_C3273( C1968 C3273 ) C1968_=_C3275( C1968 C3275 ) C1968_=_C3276( C1968 C3276 ) \nC1968_=_C3277( C1968 C3277 ) C1982_=_C2164( C1982 C2164 ) C1982_=_C2306( C1982 C2306 ) C1982_=_C2343( C1982 C2343 ) C1982_=_C2360( C1982 C2360 ) C1982_=_C2577( C1982 C2577 ) \nC1982_=_C2578( C1982 C2578 ) C1982_=_C2579( C1982 C2579 ) C1982_=_C2580( C1982 C2580 ) C1982_=_C2581( C1982 C2581 ) C1982_=_C2582( C1982 C2582 ) C1982_=_C2583( C1982 C2583 ) \nC1982_=_C2584( C1982 C2584 ) C1982_=_C2585( C1982 C2585 ) C1982_=_C2586( C1982 C2586 ) C1982_=_C2587( C1982 C2587 ) C1982_=_C2588( C1982 C2588 ) C2064_=_C2069( C2064 C2069 ) \nC2064_=_C2073( C2064 C2073 ) C2064_=_C2307( C2064 C2307 ) C2064_=_C2471( C2064 C2471 ) C2064_=_C2606( C2064 C2606 ) C2064_=_C2674( C2064 C2674 ) C2064_=_C2675( C2064 C2675 ) \nC2064_=_C2677( C2064 C2677 ) C2064_=_C2678( C2064 C2678 ) C2064_=_C2679( C2064 C2679 ) C2064_=_C2680( C2064 C2680 ) C2064_=_C2683( C2064 C2683 ) C2069_=_C2073( C2069 C2073 ) \nC2069_=_C2680( C2069 C2680 ) C2069_=_C2766( C2069 C2766 ) C2069_=_C2853( C2069 C2853 ) C2069_=_C2869( C2069 C2869 ) C2069_=_C3049( C2069 C3049 ) C2069_=_C3138( C2069 C3138 ) \nC2069_=_C3197( C2069 C3197 ) C2069_=_C3244( C2069 C3244 ) C2069_=_C3363( C2069 C3363 ) C2069_=_C3367( C2069 C3367 ) C2069_=_C3368( C2069 C3368 ) C2069_=_C3369( C2069 C3369 ) \nC2069_=_C3370( C2069 C3370 ) C2073_=_C2316( C2073 C2316 ) C2073_=_C2478( C2073 C2478 ) C2073_=_C2896( C2073 C2896 ) C2073_=_C3143( C2073 C3143 ) C2073_=_C3248( C2073 C3248 ) \nC2073_=_C3368( C2073 C3368 ) C2073_=_C3849( C2073 C3849 ) C2097_=_C2317( C2097 C2317 ) C2097_=_C2464( C2097 C2464 ) C2097_=_C2479( C2097 C2479 ) C2097_=_C2618( C2097 C2618 ) \nC2097_=_C2722( C2097 C2722 ) C2097_=_C2897( C2097 C2897 ) C2097_=_C3018( C2097 C3018 ) C2097_=_C3068( C2097 C3068 ) C2097_=_C3097( C2097 C3097 ) C2097_=_C3512( C2097 C3512 ) \nC2097_=_C3567( C2097 C3567 ) C2097_=_C3732( C2097 C3732 ) C2097_=_C3807( C2097 C3807 ) C2097_=_C3869( C2097 C3869 ) C2097_=_C3870( C2097 C3870 ) C2097_=_C3871( C2097 C3871 ) \nC2097_=_C3872( C2097 C3872 ) C2139_=_C2640( C2139 C2640 ) C2139_=_C2953( C2139 C2953 ) C2139_=_C3285( C2139 C3285 ) C2139_=_C3315( C2139 C3315 ) C2139_=_C3591( C2139 C3591 ) \nC2139_=_C3689( C2139 C3689 ) C2139_=_C3771( C2139 C3771 ) C2139_=_C3820( C2139 C3820 ) C2139_=_C3826( C2139 C3826 ) C2139_=_C3971( C2139 C3971 ) C2139_=_C4071( C2139 C4071 ) \nC2139_=_C4081( C2139 C4081 ) C2139_=_C4082( C2139 C4082 ) C2162_=_C2164( C2162 C2164 ) C2162_=_C2176( C2162 C2176 ) C2162_=_C2323( C2162 C2323 ) C2162_=_C2343( C2162 C2343 ) \nC2162_=_C2344( C2162 C2344 ) C2162_=_C2345( C2162 C2345 ) C2162_=_C2346( C2162 C2346 ) C2162_=_C2348( C2162 C2348 ) C2162_=_C2349( C2162 C2349 ) C2162_=_C2350( C2162 C2350 ) \nC2162_=_C2351( C2162 C2351 ) C2162_=_C2354( C2162 C2354 ) C2162_=_C2355( C2162 C2355 ) C2162_=_C2356( C2162 C2356 ) C2162_=_C2357( C2162 C2357 ) C2162_=_C2359( C2162 C2359 ) \nC2164_=_C2176( C2164 C2176 ) C2164_=_C2306( C2164 C2306 ) C2164_=_C2343( C2164 C2343 ) C2164_=_C2360( C2164 C2360 ) C2164_=_C2577( C2164 C2577 ) C2164_=_C2578( C2164 C2578 ) \nC2164_=_C2579( C2164 C2579 ) C2164_=_C2580( C2164 C2580 ) C2164_=_C2581( C2164 C2581 ) C2164_=_C2582( C2164 C2582 ) C2164_=_C2583( C2164 C2583 ) C2164_=_C2584( C2164 C2584 ) \nC2164_=_C2585( C2164 C2585 ) C2164_=_C2586( C2164 C2586 ) C2164_=_C2587( C2164 C2587 ) C2164_=_C2588( C2164 C2588 ) C2176_=_C2240( C2176 C2240 ) C2176_=_C2695( C2176 C2695 ) \nC2176_=_C2713( C2176 C2713 ) C2176_=_C2746( C2176 C2746 ) C2176_=_C2831( C2176 C2831 ) C2176_=_C2878( C2176 C2878 ) C2176_=_C2891( C2176 C2891 ) C2176_=_C2934( C2176 C2934 ) \nC2176_=_C3086( C2176 C3086 ) C2176_=_C3480( C2176 C3480 ) C2176_=_C3550( C2176 C3550 ) C2176_=_C3640( C2176 C3640 ) C2176_=_C3654( C2176 C3654 ) C2176_=_C3835( C2176 C3835 ) \nC2176_=_C3901( C2176 C3901 ) C2176_=_C4031( C2176 C4031 ) C2176_=_C4049( C2176 C4049 ) C2176_=_C4058( C2176 C4058 ) C2176_=_C4059( C2176 C4059 ) C2240_=_C2695( C2240 C2695 ) \nC2240_=_C2713( C2240 C2713 ) C2240_=_C2746( C2240 C2746 ) C2240_=_C2831( C2240 C2831 ) C2240_=_C2878( C2240 C2878 ) C2240_=_C2891( C2240 C2891 ) C2240_=_C2934( C2240 C2934 ) \nC2240_=_C3086( C2240 C3086 ) C2240_=_C3480( C2240 C3480 ) C2240_=_C3550( C2240 C3550 ) C2240_=_C3640( C2240 C3640 ) C2240_=_C3654( C2240 C3654 ) C2240_=_C3835( C2240 C3835 ) \nC2240_=_C3901( C2240 C3901 ) C2240_=_C4031( C2240 C4031 ) C2240_=_C4049( C2240 C4049 ) C2240_=_C4058( C2240 C4058 ) C2240_=_C4059( C2240 C4059 ) C2277_=_C2504( C2277 C2504 ) \nC2277_=_C2622( C2277 C2622 ) C2277_=_C2747( C2277 C2747 ) C2277_=_C2773( C2277 C2773 ) C2277_=_C3087( C2277 C3087 ) C2277_=_C3516( C2277 C3516 ) C2277_=_C3641( C2277 C3641 ) \nC2277_=_C3687( C2277 C3687 ) C2277_=_C3813( C2277 C3813 ) C2277_=_C3872( C2277 C3872 ) C2277_=_C3987( C2277 C3987 ) C2277_=_C4032( C2277 C4032 ) C2277_=_C4050( C2277 C4050 ) \nC2277_=_C4067( C2277 C4067 ) C2277_=_C4068( C2277 C4068 ) C2286_=_C2294( C2286 C2294 ) C2286_=_C2302( C2286 C2302 ) C2286_=_C2904( C2286 C2904 ) C2286_=_C2923( C2286 C2923 ) \nC2286_=_C3089( C2286 C3089 ) C2286_=_C3121( C2286 C3121 ) C2286_=_C3122( C2286 C3122 ) C2286_=_C3123( C2286 C3123 ) C2286_=_C3124( C2286 C3124 ) C2286_=_C3125( C2286 C3125 ) \nC2286_=_C3126( C2286 C3126 ) C2286_=_C3127( C2286 C3127 ) C2286_=_C3128( C2286 C3128 ) C2286_=_C3129( C2286 C3129 ) C2286_=_C3130( C2286 C3130 ) C2286_=_C3131( C2286 C3131 ) \nC2286_=_C3132( C2286 C3132 ) C2286_=_C3133( C2286 C3133 ) C2286_=_C3134( C2286 C3134 ) C2294_=_C2302( C2294 C2302 ) C2294_=_C2736( C2294 C2736 ) C2294_=_C3002( C2294 C3002 ) \nC2294_=_C3035( C2294 C3035 ) C2294_=_C3082( C2294 C3082 ) C2294_=_C3112( C2294 C3112 ) C2294_=_C3225( C2294 C3225 ) C2294_=_C3308( C2294 C3308 ) C2294_=_C3385( C2294 C3385 ) \nC2294_=_C3500( C2294 C3500 ) C2294_=_C3523( C2294 C3523 ) C2294_=_C3566( C2294 C3566 ) C2294_=_C3638( C2294 C3638 ) C2294_=_C3671( C2294 C3671 ) C2294_=_C3860( C2294 C3860 ) \nC2294_=_C3861( C2294 C3861 ) C2294_=_C3862( C2294 C3862 ) C2294_=_C3863( C2294 C3863 ) C2294_=_C3866( C2294 C3866 ) C2294_=_C3867( C2294 C3867 ) C2294_=_C3868( C2294 C3868 ) \nC2302_=_C2921( C2302 C2921 ) C2302_=_C2938( C2302 C2938 ) C2302_=_C3106( C2302 C3106 ) C2302_=_C3265( C2302 C3265 ) C2302_=_C3362( C2302 C3362 ) C2302_=_C3546( C2302 C3546 ) \nC2302_=_C4012( C2302 C4012 ) C2302_=_C4018( C2302 C4018 ) C2302_=_C4043( C2302 C4043 ) C2302_=_C4066( C2302 C4066 ) C2302_=_C4075( C2302 C4075 ) C2302_=_C4096( C2302 C4096 ) \nC2306_=_C2307( C2306 C2307 ) C2306_=_C2316( C2306 C2316 ) C2306_=_C2317( C2306 C2317 ) C2306_=_C2343( C2306 C2343 ) C2306_=_C2360( C2306 C2360 ) C2306_=_C2577( C2306 C2577 ) \nC2306_=_C2578( C2306 C2578 ) C2306_=_C2579( C2306 C2579 ) C2306_=_C2580( C2306 C2580 ) C2306_=_C2581( C2306 C2581 ) C2306_=_C2582( C2306 C2582 ) C2306_=_C2583( C2306 C2583 ) \nC2306_=_C2584( C2306 C2584 ) C2306_=_C2585( C2306 C2585 ) C2306_=_C2586( C2306 C2586 ) C2306_=_C2587( C2306 C2587 ) C2306_=_C2588( C2306 C2588 ) C2307_=_C2316( C2307 C2316 ) \nC2307_=_C2317( C2307 C2317 ) C2307_=_C2471( C2307 C2471 ) C2307_=_C2606( C2307 C2606 ) C2307_=_C2674( C2307 C2674 ) C2307_=_C2675( C2307 C2675 ) C2307_=_C2677( C2307 C2677 ) \nC2307_=_C2678( C2307 C2678 ) C2307_=_C2679( C2307 C2679 ) C2307_=_C2680( C2307 C2680 ) C2307_=_C2683( C2307 C2683 ) C2316_=_C2317( C2316 C2317 ) C2316_=_C2478( C2316 C2478 ) \nC2316_=_C2896( C2316 C2896 ) C2316_=_C3143( C2316 C3143 ) C2316_=_C3248( C2316 C3248 ) C2316_=_C3368( C2316 C3368 ) C2316_=_C3849( C2316 C3849 ) C2317_=_C2464( C2317 C2464 ) \nC2317_=_C2479( C2317 C2479 ) C2317_=_C2618( C2317 C2618 ) C2317_=_C2722( C2317 C2722 ) C2317_=_C2897( C2317 C2897 ) C2317_=_C3018( C2317 C3018 ) C2317_=_C3068( C2317 C3068 ) \nC2317_=_C3097( C2317 C3097 ) C2317_=_C3512( C2317 C3512 ) C2317_=_C3567( C2317 C3567 ) C2317_=_C3732( C2317 C3732 ) C2317_=_C3807( C2317 C3807 ) C2317_=_C3869( C2317 C3869 ) \nC2317_=_C3870( C2317 C3870 ) C2317_=_C3871( C2317 C3871 ) C2317_=_C3872( C2317 C3872 ) C2323_=_C2334( C2323 C2334 ) C2323_=_C2335( C2323 C2335 ) C2323_=_C2343( C2323 C2343 ) \nC2323_=_C2344( C2323 C2344 ) C2323_=_C2345( C2323 C2345 ) C2323_=_C2346( C2323 C2346 ) C2323_=_C2348( C2323 C2348 ) C2323_=_C2349( C2323 C2349 ) C2323_=_C2350( C2323 C2350 ) \nC2323_=_C2351( C2323 C2351 ) C2323_=_C2354( C2323 C2354 ) C2323_=_C2355( C2323 C2355 ) C2323_=_C2356( C2323 C2356 ) C2323_=_C2357( C2323 C2357 ) C2323_=_C2359( C2323 C2359 ) \nC2334_=_C2335( C2334 C2335 ) C2334_=_C2598( C2334 C2598 ) C2334_=_C3158( C2334 C3158 ) C2334_=_C3290( C2334 C3290 ) C2334_=_C3418(</w:t>
      </w:r>
    </w:p>
    <w:p>
      <w:pPr>
        <w:pStyle w:val="PreformattedText"/>
        <w:bidi w:val="0"/>
        <w:spacing w:before="0" w:after="0"/>
        <w:jc w:val="left"/>
        <w:rPr/>
      </w:pPr>
      <w:r>
        <w:rPr/>
        <w:t xml:space="preserve"> </w:t>
      </w:r>
      <w:r>
        <w:rPr/>
        <w:t>C2334 C3418 ) C2334_=_C3476( C2334 C3476 ) \nC2334_=_C3595( C2334 C3595 ) C2334_=_C3603( C2334 C3603 ) C2334_=_C3712( C2334 C3712 ) C2334_=_C3713( C2334 C3713 ) C2334_=_C3714( C2334 C3714 ) C2334_=_C3715( C2334 C3715 ) \nC2334_=_C3716( C2334 C3716 ) C2334_=_C3717( C2334 C3717 ) C2334_=_C3718( C2334 C3718 ) C2335_=_C2599( C2335 C2599 ) C2335_=_C2614( C2335 C2614 ) C2335_=_C3291( C2335 C3291 ) \nC2335_=_C3477( C2335 C3477 ) C2335_=_C3509( C2335 C3509 ) C2335_=_C3596( C2335 C3596 ) C2335_=_C3731( C2335 C3731 ) C2335_=_C3732( C2335 C3732 ) C2335_=_C3733( C2335 C3733 ) \nC2335_=_C3735( C2335 C3735 ) C2335_=_C3736( C2335 C3736 ) C2335_=_C3737( C2335 C3737 ) C2343_=_C2344( C2343 C2344 ) C2343_=_C2345( C2343 C2345 ) C2343_=_C2346( C2343 C2346 ) \nC2343_=_C2348( C2343 C2348 ) C2343_=_C2349( C2343 C2349 ) C2343_=_C2350( C2343 C2350 ) C2343_=_C2351( C2343 C2351 ) C2343_=_C2354( C2343 C2354 ) C2343_=_C2355( C2343 C2355 ) \nC2343_=_C2356( C2343 C2356 ) C2343_=_C2357( C2343 C2357 ) C2343_=_C2359( C2343 C2359 ) C2343_=_C2360( C2343 C2360 ) C2343_=_C2577( C2343 C2577 ) C2343_=_C2578( C2343 C2578 ) \nC2343_=_C2579( C2343 C2579 ) C2343_=_C2580( C2343 C2580 ) C2343_=_C2581( C2343 C2581 ) C2343_=_C2582( C2343 C2582 ) C2343_=_C2583( C2343 C2583 ) C2343_=_C2584( C2343 C2584 ) \nC2343_=_C2585( C2343 C2585 ) C2343_=_C2586( C2343 C2586 ) C2343_=_C2587( C2343 C2587 ) C2343_=_C2588( C2343 C2588 ) C2344_=_C2345( C2344 C2345 ) C2344_=_C2346( C2344 C2346 ) \nC2344_=_C2348( C2344 C2348 ) C2344_=_C2349( C2344 C2349 ) C2344_=_C2350( C2344 C2350 ) C2344_=_C2351( C2344 C2351 ) C2344_=_C2354( C2344 C2354 ) C2344_=_C2355( C2344 C2355 ) \nC2344_=_C2356( C2344 C2356 ) C2344_=_C2357( C2344 C2357 ) C2344_=_C2359( C2344 C2359 ) C2344_=_C2598( C2344 C2598 ) C2344_=_C2599( C2344 C2599 ) C2345_=_C2346( C2345 C2346 ) \nC2345_=_C2348( C2345 C2348 ) C2345_=_C2349( C2345 C2349 ) C2345_=_C2350( C2345 C2350 ) C2345_=_C2351( C2345 C2351 ) C2345_=_C2354( C2345 C2354 ) C2345_=_C2355( C2345 C2355 ) \nC2345_=_C2356( C2345 C2356 ) C2345_=_C2357( C2345 C2357 ) C2345_=_C2359( C2345 C2359 ) C2345_=_C2577( C2345 C2577 ) C2345_=_C2663( C2345 C2663 ) C2346_=_C2348( C2346 C2348 ) \nC2346_=_C2349( C2346 C2349 ) C2346_=_C2350( C2346 C2350 ) C2346_=_C2351( C2346 C2351 ) C2346_=_C2354( C2346 C2354 ) C2346_=_C2355( C2346 C2355 ) C2346_=_C2356( C2346 C2356 ) \nC2346_=_C2357( C2346 C2357 ) C2346_=_C2359( C2346 C2359 ) C2346_=_C2904( C2346 C2904 ) C2346_=_C2921( C2346 C2921 ) C2348_=_C2349( C2348 C2349 ) C2348_=_C2350( C2348 C2350 ) \nC2348_=_C2351( C2348 C2351 ) C2348_=_C2354( C2348 C2354 ) C2348_=_C2355( C2348 C2355 ) C2348_=_C2356( C2348 C2356 ) C2348_=_C2357( C2348 C2357 ) C2348_=_C2359( C2348 C2359 ) \nC2348_=_C3121( C2348 C3121 ) C2348_=_C3265( C2348 C3265 ) C2349_=_C2350( C2349 C2350 ) C2349_=_C2351( C2349 C2351 ) C2349_=_C2354( C2349 C2354 ) C2349_=_C2355( C2349 C2355 ) \nC2349_=_C2356( C2349 C2356 ) C2349_=_C2357( C2349 C2357 ) C2349_=_C2359( C2349 C2359 ) C2349_=_C2581( C2349 C2581 ) C2349_=_C3285( C2349 C3285 ) C2350_=_C2351( C2350 C2351 ) \nC2350_=_C2354( C2350 C2354 ) C2350_=_C2355( C2350 C2355 ) C2350_=_C2356( C2350 C2356 ) C2350_=_C2357( C2350 C2357 ) C2350_=_C2359( C2350 C2359 ) C2350_=_C2582( C2350 C2582 ) \nC2350_=_C3290( C2350 C3290 ) C2350_=_C3291( C2350 C3291 ) C2351_=_C2354( C2351 C2354 ) C2351_=_C2355( C2351 C2355 ) C2351_=_C2356( C2351 C2356 ) C2351_=_C2357( C2351 C2357 ) \nC2351_=_C2359( C2351 C2359 ) C2351_=_C3476( C2351 C3476 ) C2351_=_C3477( C2351 C3477 ) C2351_=_C3480( C2351 C3480 ) C2351_=_C3482( C2351 C3482 ) C2354_=_C2355( C2354 C2355 ) \nC2354_=_C2356( C2354 C2356 ) C2354_=_C2357( C2354 C2357 ) C2354_=_C2359( C2354 C2359 ) C2354_=_C3130( C2354 C3130 ) C2354_=_C4011( C2354 C4011 ) C2354_=_C4012( C2354 C4012 ) \nC2355_=_C2356( C2355 C2356 ) C2355_=_C2357( C2355 C2357 ) C2355_=_C2359( C2355 C2359 ) C2355_=_C3132( C2355 C3132 ) C2355_=_C3713( C2355 C3713 ) C2355_=_C4043( C2355 C4043 ) \nC2356_=_C2357( C2356 C2357 ) C2356_=_C2359( C2356 C2359 ) C2356_=_C3133( C2356 C3133 ) C2356_=_C4066( C2356 C4066 ) C2357_=_C2359( C2357 C2359 ) C2357_=_C2587( C2357 C2587 ) \nC2357_=_C3717( C2357 C3717 ) C2357_=_C3736( C2357 C3736 ) C2359_=_C3718( C2359 C3718 ) C2359_=_C3737( C2359 C3737 ) C2359_=_C4082( C2359 C4082 ) C2360_=_C2577( C2360 C2577 ) \nC2360_=_C2578( C2360 C2578 ) C2360_=_C2579( C2360 C2579 ) C2360_=_C2580( C2360 C2580 ) C2360_=_C2581( C2360 C2581 ) C2360_=_C2582( C2360 C2582 ) C2360_=_C2583( C2360 C2583 ) \nC2360_=_C2584( C2360 C2584 ) C2360_=_C2585( C2360 C2585 ) C2360_=_C2586( C2360 C2586 ) C2360_=_C2587( C2360 C2587 ) C2360_=_C2588( C2360 C2588 ) C2464_=_C2479( C2464 C2479 ) \nC2464_=_C2618( C2464 C2618 ) C2464_=_C2722( C2464 C2722 ) C2464_=_C2897( C2464 C2897 ) C2464_=_C3018( C2464 C3018 ) C2464_=_C3068( C2464 C3068 ) C2464_=_C3097( C2464 C3097 ) \nC2464_=_C3512( C2464 C3512 ) C2464_=_C3567( C2464 C3567 ) C2464_=_C3732( C2464 C3732 ) C2464_=_C3807( C2464 C3807 ) C2464_=_C3869( C2464 C3869 ) C2464_=_C3870( C2464 C3870 ) \nC2464_=_C3871( C2464 C3871 ) C2464_=_C3872( C2464 C3872 ) C2471_=_C2478( C2471 C2478 ) C2471_=_C2479( C2471 C2479 ) C2471_=_C2488( C2471 C2488 ) C2471_=_C2606( C2471 C2606 ) \nC2471_=_C2674( C2471 C2674 ) C2471_=_C2675( C2471 C2675 ) C2471_=_C2677( C2471 C2677 ) C2471_=_C2678( C2471 C2678 ) C2471_=_C2679( C2471 C2679 ) C2471_=_C2680( C2471 C2680 ) \nC2471_=_C2683( C2471 C2683 ) C2478_=_C2479( C2478 C2479 ) C2478_=_C2488( C2478 C2488 ) C2478_=_C2896( C2478 C2896 ) C2478_=_C3143( C2478 C3143 ) C2478_=_C3248( C2478 C3248 ) \nC2478_=_C3368( C2478 C3368 ) C2478_=_C3849( C2478 C3849 ) C2479_=_C2488( C2479 C2488 ) C2479_=_C2618( C2479 C2618 ) C2479_=_C2722( C2479 C2722 ) C2479_=_C2897( C2479 C2897 ) \nC2479_=_C3018( C2479 C3018 ) C2479_=_C3068( C2479 C3068 ) C2479_=_C3097( C2479 C3097 ) C2479_=_C3512( C2479 C3512 ) C2479_=_C3567( C2479 C3567 ) C2479_=_C3732( C2479 C3732 ) \nC2479_=_C3807( C2479 C3807 ) C2479_=_C3869( C2479 C3869 ) C2479_=_C3870( C2479 C3870 ) C2479_=_C3871( C2479 C3871 ) C2479_=_C3872( C2479 C3872 ) C2488_=_C2697( C2488 C2697 ) \nC2488_=_C2748( C2488 C2748 ) C2488_=_C2936( C2488 C2936 ) C2488_=_C3482( C2488 C3482 ) C2488_=_C3625( C2488 C3625 ) C2488_=_C3837( C2488 C3837 ) C2488_=_C3954( C2488 C3954 ) \nC2488_=_C4011( C2488 C4011 ) C2488_=_C4017( C2488 C4017 ) C2488_=_C4026( C2488 C4026 ) C2488_=_C4051( C2488 C4051 ) C2488_=_C4055( C2488 C4055 ) C2488_=_C4058( C2488 C4058 ) \nC2488_=_C4089( C2488 C4089 ) C2504_=_C2622( C2504 C2622 ) C2504_=_C2747( C2504 C2747 ) C2504_=_C2773( C2504 C2773 ) C2504_=_C3087( C2504 C3087 ) C2504_=_C3516( C2504 C3516 ) \nC2504_=_C3641( C2504 C3641 ) C2504_=_C3687( C2504 C3687 ) C2504_=_C3813( C2504 C3813 ) C2504_=_C3872( C2504 C3872 ) C2504_=_C3987( C2504 C3987 ) C2504_=_C4032( C2504 C4032 ) \nC2504_=_C4050( C2504 C4050 ) C2504_=_C4067( C2504 C4067 ) C2504_=_C4068( C2504 C4068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663( C2577 C2663 ) C2578_=_C2579( C2578 C2579 ) C2578_=_C2580( C2578 C2580 ) C2578_=_C2581( C2578 C2581 ) \nC2578_=_C2582( C2578 C2582 ) C2578_=_C2583( C2578 C2583 ) C2578_=_C2584( C2578 C2584 ) C2578_=_C2585( C2578 C2585 ) C2578_=_C2586( C2578 C2586 ) C2578_=_C2587( C2578 C2587 ) \nC2578_=_C2588( C2578 C2588 ) C2579_=_C2580( C2579 C2580 ) C2579_=_C2581( C2579 C2581 ) C2579_=_C2582( C2579 C2582 ) C2579_=_C2583( C2579 C2583 ) C2579_=_C2584( C2579 C2584 ) \nC2579_=_C2585( C2579 C2585 ) C2579_=_C2586( C2579 C2586 ) C2579_=_C2587( C2579 C2587 ) C2579_=_C2588( C2579 C2588 ) C2580_=_C2581( C2580 C2581 ) C2580_=_C2582( C2580 C2582 ) \nC2580_=_C2583( C2580 C2583 ) C2580_=_C2584( C2580 C2584 ) C2580_=_C2585( C2580 C2585 ) C2580_=_C2586( C2580 C2586 ) C2580_=_C2587( C2580 C2587 ) C2580_=_C2588( C2580 C2588 ) \nC2581_=_C2582( C2581 C2582 ) C2581_=_C2583( C2581 C2583 ) C2581_=_C2584( C2581 C2584 ) C2581_=_C2585( C2581 C2585 ) C2581_=_C2586( C2581 C2586 ) C2581_=_C2587( C2581 C2587 ) \nC2581_=_C2588( C2581 C2588 ) C2581_=_C3285( C2581 C3285 ) C2582_=_C2583( C2582 C2583 ) C2582_=_C2584( C2582 C2584 ) C2582_=_C2585( C2582 C2585 ) C2582_=_C2586( C2582 C2586 ) \nC2582_=_C2587( C2582 C2587 ) C2582_=_C2588( C2582 C2588 ) C2582_=_C3290( C2582 C3290 ) C2582_=_C3291( C2582 C3291 ) C2583_=_C2584( C2583 C2584 ) C2583_=_C2585( C2583 C2585 ) \nC2583_=_C2586( C2583 C2586 ) C2583_=_C2587( C2583 C2587 ) C2583_=_C2588( C2583 C2588 ) C2584_=_C2585( C2584 C2585 ) C2584_=_C2586( C2584 C2586 ) C2584_=_C2587( C2584 C2587 ) \nC2584_=_C2588( C2584 C2588 ) C2585_=_C2586( C2585 C2586 ) C2585_=_C2587( C2585 C2587 ) C2585_=_C2588( C2585 C2588 ) C2586_=_C2587( C2586 C2587 ) C2586_=_C2588( C2586 C2588 ) \nC2587_=_C2588( C2587 C2588 ) C2587_=_C3717( C2587 C3717 ) C2587_=_C3736( C2587 C3736 ) C2598_=_C2599( C2598 C2599 ) C2598_=_C3158( C2598 C3158 ) C2598_=_C3290( C2598 C3290 ) \nC2598_=_C3418( C2598 C3418 ) C2598_=_C3476( C2598 C3476 ) C2598_=_C3595( C2598 C3595 ) C2598_=_C3603( C2598 C3603 ) C2598_=_C3712( C2598 C3712 ) C2598_=_C3713( C2598 C3713 ) \nC2598_=_C3714( C2598 C3714 ) C2598_=_C3715( C2598 C3715 ) C2598_=_C3716( C2598 C3716 ) C2598_=_C3717( C2598 C3717 ) C2598_=_C3718( C2598 C3718 ) C2599_=_C2614( C2599 C2614 ) \nC2599_=_C3291( C2599 C3291 ) C2599_=_C3477( C2599 C3477 ) C2599_=_C3509( C2599 C3509 ) C2599_=_C3596( C2599 C3596 ) C2599_=_C3731( C2599 C3731 ) C2599_=_C3732( C2599 C3732 ) \nC2599_=_C3733( C2599 C3733 ) C2599_=_C3735( C2599 C3735 ) C2599_=_C3736( C2599 C3736 ) C2599_=_C3737( C2599 C3737 ) C2606_=_C2607( C2606 C2607 ) C2606_=_C2609( C2606 C2609 ) \nC2606_=_C2611( C2606 C2611 ) C2606_=_C2614( C2606 C2614 ) C2606_=_C2618( C2606 C2618 ) C2606_=_C2622( C2606 C2622 ) C2606_=_C2674( C2606 C2674 ) C2606_=_C2675( C2606 C2675 ) \nC2606_=_C2677(</w:t>
      </w:r>
    </w:p>
    <w:p>
      <w:pPr>
        <w:pStyle w:val="PreformattedText"/>
        <w:bidi w:val="0"/>
        <w:spacing w:before="0" w:after="0"/>
        <w:jc w:val="left"/>
        <w:rPr/>
      </w:pPr>
      <w:r>
        <w:rPr/>
        <w:t xml:space="preserve"> </w:t>
      </w:r>
      <w:r>
        <w:rPr/>
        <w:t>C2606 C2677 ) C2606_=_C2678( C2606 C2678 ) C2606_=_C2679( C2606 C2679 ) C2606_=_C2680( C2606 C2680 ) C2606_=_C2683( C2606 C2683 ) C2607_=_C2609( C2607 C2609 ) \nC2607_=_C2611( C2607 C2611 ) C2607_=_C2614( C2607 C2614 ) C2607_=_C2618( C2607 C2618 ) C2607_=_C2622( C2607 C2622 ) C2607_=_C2717( C2607 C2717 ) C2607_=_C2718( C2607 C2718 ) \nC2607_=_C2721( C2607 C2721 ) C2607_=_C2722( C2607 C2722 ) C2607_=_C2723( C2607 C2723 ) C2607_=_C2725( C2607 C2725 ) C2607_=_C2726( C2607 C2726 ) C2609_=_C2611( C2609 C2611 ) \nC2609_=_C2614( C2609 C2614 ) C2609_=_C2618( C2609 C2618 ) C2609_=_C2622( C2609 C2622 ) C2609_=_C2625( C2609 C2625 ) C2609_=_C2663( C2609 C2663 ) C2609_=_C2881( C2609 C2881 ) \nC2609_=_C2956( C2609 C2956 ) C2609_=_C2957( C2609 C2957 ) C2609_=_C2958( C2609 C2958 ) C2609_=_C2960( C2609 C2960 ) C2609_=_C2962( C2609 C2962 ) C2609_=_C2963( C2609 C2963 ) \nC2611_=_C2614( C2611 C2614 ) C2611_=_C2618( C2611 C2618 ) C2611_=_C2622( C2611 C2622 ) C2611_=_C2678( C2611 C2678 ) C2611_=_C2764( C2611 C2764 ) C2611_=_C2850( C2611 C2850 ) \nC2611_=_C2867( C2611 C2867 ) C2611_=_C2882( C2611 C2882 ) C2611_=_C2958( C2611 C2958 ) C2611_=_C3047( C2611 C3047 ) C2611_=_C3195( C2611 C3195 ) C2611_=_C3235( C2611 C3235 ) \nC2611_=_C3237( C2611 C3237 ) C2611_=_C3238( C2611 C3238 ) C2611_=_C3240( C2611 C3240 ) C2611_=_C3241( C2611 C3241 ) C2611_=_C3242( C2611 C3242 ) C2611_=_C3243( C2611 C3243 ) \nC2614_=_C2618( C2614 C2618 ) C2614_=_C2622( C2614 C2622 ) C2614_=_C3291( C2614 C3291 ) C2614_=_C3477( C2614 C3477 ) C2614_=_C3509( C2614 C3509 ) C2614_=_C3596( C2614 C3596 ) \nC2614_=_C3731( C2614 C3731 ) C2614_=_C3732( C2614 C3732 ) C2614_=_C3733( C2614 C3733 ) C2614_=_C3735( C2614 C3735 ) C2614_=_C3736( C2614 C3736 ) C2614_=_C3737( C2614 C3737 ) \nC2618_=_C2622( C2618 C2622 ) C2618_=_C2722( C2618 C2722 ) C2618_=_C2897( C2618 C2897 ) C2618_=_C3018( C2618 C3018 ) C2618_=_C3068( C2618 C3068 ) C2618_=_C3097( C2618 C3097 ) \nC2618_=_C3512( C2618 C3512 ) C2618_=_C3567( C2618 C3567 ) C2618_=_C3732( C2618 C3732 ) C2618_=_C3807( C2618 C3807 ) C2618_=_C3869( C2618 C3869 ) C2618_=_C3870( C2618 C3870 ) \nC2618_=_C3871( C2618 C3871 ) C2618_=_C3872( C2618 C3872 ) C2622_=_C2747( C2622 C2747 ) C2622_=_C2773( C2622 C2773 ) C2622_=_C3087( C2622 C3087 ) C2622_=_C3516( C2622 C3516 ) \nC2622_=_C3641( C2622 C3641 ) C2622_=_C3687( C2622 C3687 ) C2622_=_C3813( C2622 C3813 ) C2622_=_C3872( C2622 C3872 ) C2622_=_C3987( C2622 C3987 ) C2622_=_C4032( C2622 C4032 ) \nC2622_=_C4050( C2622 C4050 ) C2622_=_C4067( C2622 C4067 ) C2622_=_C4068( C2622 C4068 ) C2625_=_C2640( C2625 C2640 ) C2625_=_C2663( C2625 C2663 ) C2625_=_C2881( C2625 C2881 ) \nC2625_=_C2956( C2625 C2956 ) C2625_=_C2957( C2625 C2957 ) C2625_=_C2958( C2625 C2958 ) C2625_=_C2960( C2625 C2960 ) C2625_=_C2962( C2625 C2962 ) C2625_=_C2963( C2625 C2963 ) \nC2640_=_C2953( C2640 C2953 ) C2640_=_C3285( C2640 C3285 ) C2640_=_C3315( C2640 C3315 ) C2640_=_C3591( C2640 C3591 ) C2640_=_C3689( C2640 C3689 ) C2640_=_C3771( C2640 C3771 ) \nC2640_=_C3820( C2640 C3820 ) C2640_=_C3826( C2640 C3826 ) C2640_=_C3971( C2640 C3971 ) C2640_=_C4071( C2640 C4071 ) C2640_=_C4081( C2640 C4081 ) C2640_=_C4082( C2640 C4082 ) \nC2663_=_C2881( C2663 C2881 ) C2663_=_C2956( C2663 C2956 ) C2663_=_C2957( C2663 C2957 ) C2663_=_C2958( C2663 C2958 ) C2663_=_C2960( C2663 C2960 ) C2663_=_C2962( C2663 C2962 ) \nC2663_=_C2963( C2663 C2963 ) C2674_=_C2675( C2674 C2675 ) C2674_=_C2677( C2674 C2677 ) C2674_=_C2678( C2674 C2678 ) C2674_=_C2679( C2674 C2679 ) C2674_=_C2680( C2674 C2680 ) \nC2674_=_C2683( C2674 C2683 ) C2674_=_C2881( C2674 C2881 ) C2674_=_C2882( C2674 C2882 ) C2674_=_C2891( C2674 C2891 ) C2675_=_C2677( C2675 C2677 ) C2675_=_C2678( C2675 C2678 ) \nC2675_=_C2679( C2675 C2679 ) C2675_=_C2680( C2675 C2680 ) C2675_=_C2683( C2675 C2683 ) C2675_=_C2896( C2675 C2896 ) C2675_=_C2897( C2675 C2897 ) C2677_=_C2678( C2677 C2678 ) \nC2677_=_C2679( C2677 C2679 ) C2677_=_C2680( C2677 C2680 ) C2677_=_C2683( C2677 C2683 ) C2677_=_C3138( C2677 C3138 ) C2677_=_C3143( C2677 C3143 ) C2678_=_C2679( C2678 C2679 ) \nC2678_=_C2680( C2678 C2680 ) C2678_=_C2683( C2678 C2683 ) C2678_=_C2764( C2678 C2764 ) C2678_=_C2850( C2678 C2850 ) C2678_=_C2867( C2678 C2867 ) C2678_=_C2882( C2678 C2882 ) \nC2678_=_C2958( C2678 C2958 ) C2678_=_C3047( C2678 C3047 ) C2678_=_C3195( C2678 C3195 ) C2678_=_C3235( C2678 C3235 ) C2678_=_C3237( C2678 C3237 ) C2678_=_C3238( C2678 C3238 ) \nC2678_=_C3240( C2678 C3240 ) C2678_=_C3241( C2678 C3241 ) C2678_=_C3242( C2678 C3242 ) C2678_=_C3243( C2678 C3243 ) C2679_=_C2680( C2679 C2680 ) C2679_=_C2683( C2679 C2683 ) \nC2679_=_C3244( C2679 C3244 ) C2679_=_C3248( C2679 C3248 ) C2680_=_C2683( C2680 C2683 ) C2680_=_C2766( C2680 C2766 ) C2680_=_C2853( C2680 C2853 ) C2680_=_C2869( C2680 C2869 ) \nC2680_=_C3049( C2680 C3049 ) C2680_=_C3138( C2680 C3138 ) C2680_=_C3197( C2680 C3197 ) C2680_=_C3244( C2680 C3244 ) C2680_=_C3363( C2680 C3363 ) C2680_=_C3367( C2680 C3367 ) \nC2680_=_C3368( C2680 C3368 ) C2680_=_C3369( C2680 C3369 ) C2680_=_C3370( C2680 C3370 ) C2683_=_C3369( C2683 C3369 ) C2683_=_C3699( C2683 C3699 ) C2683_=_C3849( C2683 C3849 ) \nC2695_=_C2697( C2695 C2697 ) C2695_=_C2713( C2695 C2713 ) C2695_=_C2746( C2695 C2746 ) C2695_=_C2831( C2695 C2831 ) C2695_=_C2878( C2695 C2878 ) C2695_=_C2891( C2695 C2891 ) \nC2695_=_C2934( C2695 C2934 ) C2695_=_C3086( C2695 C3086 ) C2695_=_C3480( C2695 C3480 ) C2695_=_C3550( C2695 C3550 ) C2695_=_C3640( C2695 C3640 ) C2695_=_C3654( C2695 C3654 ) \nC2695_=_C3835( C2695 C3835 ) C2695_=_C3901( C2695 C3901 ) C2695_=_C4031( C2695 C4031 ) C2695_=_C4049( C2695 C4049 ) C2695_=_C4058( C2695 C4058 ) C2695_=_C4059( C2695 C4059 ) \nC2697_=_C2748( C2697 C2748 ) C2697_=_C2936( C2697 C2936 ) C2697_=_C3482( C2697 C3482 ) C2697_=_C3625( C2697 C3625 ) C2697_=_C3837( C2697 C3837 ) C2697_=_C3954( C2697 C3954 ) \nC2697_=_C4011( C2697 C4011 ) C2697_=_C4017( C2697 C4017 ) C2697_=_C4026( C2697 C4026 ) C2697_=_C4051( C2697 C4051 ) C2697_=_C4055( C2697 C4055 ) C2697_=_C4058( C2697 C4058 ) \nC2697_=_C4089( C2697 C4089 ) C2713_=_C2746( C2713 C2746 ) C2713_=_C2831( C2713 C2831 ) C2713_=_C2878( C2713 C2878 ) C2713_=_C2891( C2713 C2891 ) C2713_=_C2934( C2713 C2934 ) \nC2713_=_C3086( C2713 C3086 ) C2713_=_C3480( C2713 C3480 ) C2713_=_C3550( C2713 C3550 ) C2713_=_C3640( C2713 C3640 ) C2713_=_C3654( C2713 C3654 ) C2713_=_C3835( C2713 C3835 ) \nC2713_=_C3901( C2713 C3901 ) C2713_=_C4031( C2713 C4031 ) C2713_=_C4049( C2713 C4049 ) C2713_=_C4058( C2713 C4058 ) C2713_=_C4059( C2713 C4059 ) C2717_=_C2718( C2717 C2718 ) \nC2717_=_C2721( C2717 C2721 ) C2717_=_C2722( C2717 C2722 ) C2717_=_C2723( C2717 C2723 ) C2717_=_C2725( C2717 C2725 ) C2717_=_C2726( C2717 C2726 ) C2717_=_C3509( C2717 C3509 ) \nC2717_=_C3512( C2717 C3512 ) C2717_=_C3516( C2717 C3516 ) C2718_=_C2721( C2718 C2721 ) C2718_=_C2722( C2718 C2722 ) C2718_=_C2723( C2718 C2723 ) C2718_=_C2725( C2718 C2725 ) \nC2718_=_C2726( C2718 C2726 ) C2718_=_C2799( C2718 C2799 ) C2718_=_C3269( C2718 C3269 ) C2718_=_C3363( C2718 C3363 ) C2718_=_C3595( C2718 C3595 ) C2718_=_C3596( C2718 C3596 ) \nC2721_=_C2722( C2721 C2722 ) C2721_=_C2723( C2721 C2723 ) C2721_=_C2725( C2721 C2725 ) C2721_=_C2726( C2721 C2726 ) C2721_=_C2960( C2721 C2960 ) C2721_=_C3731( C2721 C3731 ) \nC2721_=_C3807( C2721 C3807 ) C2721_=_C3813( C2721 C3813 ) C2722_=_C2723( C2722 C2723 ) C2722_=_C2725( C2722 C2725 ) C2722_=_C2726( C2722 C2726 ) C2722_=_C2897( C2722 C2897 ) \nC2722_=_C3018( C2722 C3018 ) C2722_=_C3068( C2722 C3068 ) C2722_=_C3097( C2722 C3097 ) C2722_=_C3512( C2722 C3512 ) C2722_=_C3567( C2722 C3567 ) C2722_=_C3732( C2722 C3732 ) \nC2722_=_C3807( C2722 C3807 ) C2722_=_C3869( C2722 C3869 ) C2722_=_C3870( C2722 C3870 ) C2722_=_C3871( C2722 C3871 ) C2722_=_C3872( C2722 C3872 ) C2723_=_C2725( C2723 C2725 ) \nC2723_=_C2726( C2723 C2726 ) C2723_=_C3733( C2723 C3733 ) C2723_=_C3871( C2723 C3871 ) C2723_=_C4049( C2723 C4049 ) C2723_=_C4050( C2723 C4050 ) C2723_=_C4051( C2723 C4051 ) \nC2725_=_C2726( C2725 C2726 ) C2725_=_C2812( C2725 C2812 ) C2725_=_C3370( C2725 C3370 ) C2725_=_C3716( C2725 C3716 ) C2725_=_C3735( C2725 C3735 ) C2725_=_C4067( C2725 C4067 ) \nC2726_=_C4096( C2726 C4096 ) C2728_=_C2733( C2728 C2733 ) C2728_=_C2736( C2728 C2736 ) C2728_=_C2746( C2728 C2746 ) C2728_=_C2747( C2728 C2747 ) C2728_=_C2748( C2728 C2748 ) \nC2728_=_C2793( C2728 C2793 ) C2728_=_C2794( C2728 C2794 ) C2728_=_C2795( C2728 C2795 ) C2728_=_C2797( C2728 C2797 ) C2728_=_C2798( C2728 C2798 ) C2728_=_C2799( C2728 C2799 ) \nC2728_=_C2800( C2728 C2800 ) C2728_=_C2803( C2728 C2803 ) C2728_=_C2804( C2728 C2804 ) C2728_=_C2806( C2728 C2806 ) C2728_=_C2807( C2728 C2807 ) C2728_=_C2808( C2728 C2808 ) \nC2728_=_C2809( C2728 C2809 ) C2728_=_C2810( C2728 C2810 ) C2728_=_C2811( C2728 C2811 ) C2728_=_C2812( C2728 C2812 ) C2733_=_C2736( C2733 C2736 ) C2733_=_C2746( C2733 C2746 ) \nC2733_=_C2747( C2733 C2747 ) C2733_=_C2748( C2733 C2748 ) C2733_=_C2768( C2733 C2768 ) C2733_=_C2857( C2733 C2857 ) C2733_=_C2872( C2733 C2872 ) C2733_=_C3001( C2733 C3001 ) \nC2733_=_C3053( C2733 C3053 ) C2733_=_C3079( C2733 C3079 ) C2733_=_C3157( C2733 C3157 ) C2733_=_C3199( C2733 C3199 ) C2733_=_C3556( C2733 C3556 ) C2733_=_C3636( C2733 C3636 ) \nC2733_=_C3694( C2733 C3694 ) C2733_=_C3696( C2733 C3696 ) C2733_=_C3697( C2733 C3697 ) C2733_=_C3699( C2733 C3699 ) C2733_=_C3701( C2733 C3701 ) C2736_=_C2746( C2736 C2746 ) \nC2736_=_C2747( C2736 C2747 ) C2736_=_C2748( C2736 C2748 ) C2736_=_C3002( C2736 C3002 ) C2736_=_C3035( C2736 C3035 ) C2736_=_C3082( C2736 C3082 ) C2736_=_C3112( C2736 C3112 ) \nC2736_=_C3225( C2736 C3225 ) C2736_=_C3308( C2736 C3308 ) C2736_=_C3385( C2736 C3385 ) C2736_=_C3500( C2736 C3500 ) C2736_=_C3523( C2736 C3523 ) C2736_=_C3566( C2736 C3566 ) \nC2736_=_C3638( C2736 C3638 ) C2736_=_C3671( C2736 C3671 ) C2736_=_C3860( C2736 C3860 ) C2736_=_C3861( C2736 C3861 ) C2736_=_C3862( C2736 C3862 ) C2736_=_C3863( C2736 C3863 ) \nC2736_=_C3866( C2736 C3866 ) C2736_=_C3867( C2736 C3867 ) C2736_=_C3868(</w:t>
      </w:r>
    </w:p>
    <w:p>
      <w:pPr>
        <w:pStyle w:val="PreformattedText"/>
        <w:bidi w:val="0"/>
        <w:spacing w:before="0" w:after="0"/>
        <w:jc w:val="left"/>
        <w:rPr/>
      </w:pPr>
      <w:r>
        <w:rPr/>
        <w:t xml:space="preserve"> </w:t>
      </w:r>
      <w:r>
        <w:rPr/>
        <w:t>C2736 C3868 ) C2746_=_C2747( C2746 C2747 ) C2746_=_C2748( C2746 C2748 ) C2746_=_C2831( C2746 C2831 ) \nC2746_=_C2878( C2746 C2878 ) C2746_=_C2891( C2746 C2891 ) C2746_=_C2934( C2746 C2934 ) C2746_=_C3086( C2746 C3086 ) C2746_=_C3480( C2746 C3480 ) C2746_=_C3550( C2746 C3550 ) \nC2746_=_C3640( C2746 C3640 ) C2746_=_C3654( C2746 C3654 ) C2746_=_C3835( C2746 C3835 ) C2746_=_C3901( C2746 C3901 ) C2746_=_C4031( C2746 C4031 ) C2746_=_C4049( C2746 C4049 ) \nC2746_=_C4058( C2746 C4058 ) C2746_=_C4059( C2746 C4059 ) C2747_=_C2748( C2747 C2748 ) C2747_=_C2773( C2747 C2773 ) C2747_=_C3087( C2747 C3087 ) C2747_=_C3516( C2747 C3516 ) \nC2747_=_C3641( C2747 C3641 ) C2747_=_C3687( C2747 C3687 ) C2747_=_C3813( C2747 C3813 ) C2747_=_C3872( C2747 C3872 ) C2747_=_C3987( C2747 C3987 ) C2747_=_C4032( C2747 C4032 ) \nC2747_=_C4050( C2747 C4050 ) C2747_=_C4067( C2747 C4067 ) C2747_=_C4068( C2747 C4068 ) C2748_=_C2936( C2748 C2936 ) C2748_=_C3482( C2748 C3482 ) C2748_=_C3625( C2748 C3625 ) \nC2748_=_C3837( C2748 C3837 ) C2748_=_C3954( C2748 C3954 ) C2748_=_C4011( C2748 C4011 ) C2748_=_C4017( C2748 C4017 ) C2748_=_C4026( C2748 C4026 ) C2748_=_C4051( C2748 C4051 ) \nC2748_=_C4055( C2748 C4055 ) C2748_=_C4058( C2748 C4058 ) C2748_=_C4089( C2748 C4089 ) C2764_=_C2766( C2764 C2766 ) C2764_=_C2768( C2764 C2768 ) C2764_=_C2773( C2764 C2773 ) \nC2764_=_C2850( C2764 C2850 ) C2764_=_C2867( C2764 C2867 ) C2764_=_C2882( C2764 C2882 ) C2764_=_C2958( C2764 C2958 ) C2764_=_C3047( C2764 C3047 ) C2764_=_C3195( C2764 C3195 ) \nC2764_=_C3235( C2764 C3235 ) C2764_=_C3237( C2764 C3237 ) C2764_=_C3238( C2764 C3238 ) C2764_=_C3240( C2764 C3240 ) C2764_=_C3241( C2764 C3241 ) C2764_=_C3242( C2764 C3242 ) \nC2764_=_C3243( C2764 C3243 ) C2766_=_C2768( C2766 C2768 ) C2766_=_C2773( C2766 C2773 ) C2766_=_C2853( C2766 C2853 ) C2766_=_C2869( C2766 C2869 ) C2766_=_C3049( C2766 C3049 ) \nC2766_=_C3138( C2766 C3138 ) C2766_=_C3197( C2766 C3197 ) C2766_=_C3244( C2766 C3244 ) C2766_=_C3363( C2766 C3363 ) C2766_=_C3367( C2766 C3367 ) C2766_=_C3368( C2766 C3368 ) \nC2766_=_C3369( C2766 C3369 ) C2766_=_C3370( C2766 C3370 ) C2768_=_C2773( C2768 C2773 ) C2768_=_C2857( C2768 C2857 ) C2768_=_C2872( C2768 C2872 ) C2768_=_C3001( C2768 C3001 ) \nC2768_=_C3053( C2768 C3053 ) C2768_=_C3079( C2768 C3079 ) C2768_=_C3157( C2768 C3157 ) C2768_=_C3199( C2768 C3199 ) C2768_=_C3556( C2768 C3556 ) C2768_=_C3636( C2768 C3636 ) \nC2768_=_C3694( C2768 C3694 ) C2768_=_C3696( C2768 C3696 ) C2768_=_C3697( C2768 C3697 ) C2768_=_C3699( C2768 C3699 ) C2768_=_C3701( C2768 C3701 ) C2773_=_C3087( C2773 C3087 ) \nC2773_=_C3516( C2773 C3516 ) C2773_=_C3641( C2773 C3641 ) C2773_=_C3687( C2773 C3687 ) C2773_=_C3813( C2773 C3813 ) C2773_=_C3872( C2773 C3872 ) C2773_=_C3987( C2773 C3987 ) \nC2773_=_C4032( C2773 C4032 ) C2773_=_C4050( C2773 C4050 ) C2773_=_C4067( C2773 C4067 ) C2773_=_C4068( C2773 C4068 ) C2793_=_C2794( C2793 C2794 ) C2793_=_C2795( C2793 C2795 ) \nC2793_=_C2797( C2793 C2797 ) C2793_=_C2798( C2793 C2798 ) C2793_=_C2799( C2793 C2799 ) C2793_=_C2800( C2793 C2800 ) C2793_=_C2803( C2793 C2803 ) C2793_=_C2804( C2793 C2804 ) \nC2793_=_C2806( C2793 C2806 ) C2793_=_C2807( C2793 C2807 ) C2793_=_C2808( C2793 C2808 ) C2793_=_C2809( C2793 C2809 ) C2793_=_C2810( C2793 C2810 ) C2793_=_C2811( C2793 C2811 ) \nC2793_=_C2812( C2793 C2812 ) C2793_=_C3035( C2793 C3035 ) C2794_=_C2795( C2794 C2795 ) C2794_=_C2797( C2794 C2797 ) C2794_=_C2798( C2794 C2798 ) C2794_=_C2799( C2794 C2799 ) \nC2794_=_C2800( C2794 C2800 ) C2794_=_C2803( C2794 C2803 ) C2794_=_C2804( C2794 C2804 ) C2794_=_C2806( C2794 C2806 ) C2794_=_C2807( C2794 C2807 ) C2794_=_C2808( C2794 C2808 ) \nC2794_=_C2809( C2794 C2809 ) C2794_=_C2810( C2794 C2810 ) C2794_=_C2811( C2794 C2811 ) C2794_=_C2812( C2794 C2812 ) C2794_=_C2957( C2794 C2957 ) C2794_=_C3112( C2794 C3112 ) \nC2795_=_C2797( C2795 C2797 ) C2795_=_C2798( C2795 C2798 ) C2795_=_C2799( C2795 C2799 ) C2795_=_C2800( C2795 C2800 ) C2795_=_C2803( C2795 C2803 ) C2795_=_C2804( C2795 C2804 ) \nC2795_=_C2806( C2795 C2806 ) C2795_=_C2807( C2795 C2807 ) C2795_=_C2808( C2795 C2808 ) C2795_=_C2809( C2795 C2809 ) C2795_=_C2810( C2795 C2810 ) C2795_=_C2811( C2795 C2811 ) \nC2795_=_C2812( C2795 C2812 ) C2795_=_C3308( C2795 C3308 ) C2795_=_C3315( C2795 C3315 ) C2797_=_C2798( C2797 C2798 ) C2797_=_C2799( C2797 C2799 ) C2797_=_C2800( C2797 C2800 ) \nC2797_=_C2803( C2797 C2803 ) C2797_=_C2804( C2797 C2804 ) C2797_=_C2806( C2797 C2806 ) C2797_=_C2807( C2797 C2807 ) C2797_=_C2808( C2797 C2808 ) C2797_=_C2809( C2797 C2809 ) \nC2797_=_C2810( C2797 C2810 ) C2797_=_C2811( C2797 C2811 ) C2797_=_C2812( C2797 C2812 ) C2797_=_C3500( C2797 C3500 ) C2798_=_C2799( C2798 C2799 ) C2798_=_C2800( C2798 C2800 ) \nC2798_=_C2803( C2798 C2803 ) C2798_=_C2804( C2798 C2804 ) C2798_=_C2806( C2798 C2806 ) C2798_=_C2807( C2798 C2807 ) C2798_=_C2808( C2798 C2808 ) C2798_=_C2809( C2798 C2809 ) \nC2798_=_C2810( C2798 C2810 ) C2798_=_C2811( C2798 C2811 ) C2798_=_C2812( C2798 C2812 ) C2798_=_C3566( C2798 C3566 ) C2798_=_C3567( C2798 C3567 ) C2799_=_C2800( C2799 C2800 ) \nC2799_=_C2803( C2799 C2803 ) C2799_=_C2804( C2799 C2804 ) C2799_=_C2806( C2799 C2806 ) C2799_=_C2807( C2799 C2807 ) C2799_=_C2808( C2799 C2808 ) C2799_=_C2809( C2799 C2809 ) \nC2799_=_C2810( C2799 C2810 ) C2799_=_C2811( C2799 C2811 ) C2799_=_C2812( C2799 C2812 ) C2799_=_C3269( C2799 C3269 ) C2799_=_C3363( C2799 C3363 ) C2799_=_C3595( C2799 C3595 ) \nC2799_=_C3596( C2799 C3596 ) C2800_=_C2803( C2800 C2803 ) C2800_=_C2804( C2800 C2804 ) C2800_=_C2806( C2800 C2806 ) C2800_=_C2807( C2800 C2807 ) C2800_=_C2808( C2800 C2808 ) \nC2800_=_C2809( C2800 C2809 ) C2800_=_C2810( C2800 C2810 ) C2800_=_C2811( C2800 C2811 ) C2800_=_C2812( C2800 C2812 ) C2800_=_C3671( C2800 C3671 ) C2803_=_C2804( C2803 C2804 ) \nC2803_=_C2806( C2803 C2806 ) C2803_=_C2807( C2803 C2807 ) C2803_=_C2808( C2803 C2808 ) C2803_=_C2809( C2803 C2809 ) C2803_=_C2810( C2803 C2810 ) C2803_=_C2811( C2803 C2811 ) \nC2803_=_C2812( C2803 C2812 ) C2804_=_C2806( C2804 C2806 ) C2804_=_C2807( C2804 C2807 ) C2804_=_C2808( C2804 C2808 ) C2804_=_C2809( C2804 C2809 ) C2804_=_C2810( C2804 C2810 ) \nC2804_=_C2811( C2804 C2811 ) C2804_=_C2812( C2804 C2812 ) C2804_=_C3835( C2804 C3835 ) C2804_=_C3837( C2804 C3837 ) C2806_=_C2807( C2806 C2807 ) C2806_=_C2808( C2806 C2808 ) \nC2806_=_C2809( C2806 C2809 ) C2806_=_C2810( C2806 C2810 ) C2806_=_C2811( C2806 C2811 ) C2806_=_C2812( C2806 C2812 ) C2806_=_C3860( C2806 C3860 ) C2807_=_C2808( C2807 C2808 ) \nC2807_=_C2809( C2807 C2809 ) C2807_=_C2810( C2807 C2810 ) C2807_=_C2811( C2807 C2811 ) C2807_=_C2812( C2807 C2812 ) C2807_=_C3861( C2807 C3861 ) C2807_=_C3971( C2807 C3971 ) \nC2808_=_C2809( C2808 C2809 ) C2808_=_C2810( C2808 C2810 ) C2808_=_C2811( C2808 C2811 ) C2808_=_C2812( C2808 C2812 ) C2808_=_C3862( C2808 C3862 ) C2809_=_C2810( C2809 C2810 ) \nC2809_=_C2811( C2809 C2811 ) C2809_=_C2812( C2809 C2812 ) C2810_=_C2811( C2810 C2811 ) C2810_=_C2812( C2810 C2812 ) C2811_=_C2812( C2811 C2812 ) C2811_=_C3697( C2811 C3697 ) \nC2811_=_C3714( C2811 C3714 ) C2812_=_C3370( C2812 C3370 ) C2812_=_C3716( C2812 C3716 ) C2812_=_C3735( C2812 C3735 ) C2812_=_C4067( C2812 C4067 ) C2817_=_C2831( C2817 C2831 ) \nC2817_=_C2851( C2817 C2851 ) C2817_=_C2978( C2817 C2978 ) C2817_=_C3122( C2817 C3122 ) C2817_=_C3235( C2817 C3235 ) C2817_=_C3267( C2817 C3267 ) C2817_=_C3268( C2817 C3268 ) \nC2817_=_C3269( C2817 C3269 ) C2817_=_C3270( C2817 C3270 ) C2817_=_C3271( C2817 C3271 ) C2817_=_C3272( C2817 C3272 ) C2817_=_C3273( C2817 C3273 ) C2817_=_C3275( C2817 C3275 ) \nC2817_=_C3276( C2817 C3276 ) C2817_=_C3277( C2817 C3277 ) C2831_=_C2878( C2831 C2878 ) C2831_=_C2891( C2831 C2891 ) C2831_=_C2934( C2831 C2934 ) C2831_=_C3086( C2831 C3086 ) \nC2831_=_C3480( C2831 C3480 ) C2831_=_C3550( C2831 C3550 ) C2831_=_C3640( C2831 C3640 ) C2831_=_C3654( C2831 C3654 ) C2831_=_C3835( C2831 C3835 ) C2831_=_C3901( C2831 C3901 ) \nC2831_=_C4031( C2831 C4031 ) C2831_=_C4049( C2831 C4049 ) C2831_=_C4058( C2831 C4058 ) C2831_=_C4059( C2831 C4059 ) C2850_=_C2851( C2850 C2851 ) C2850_=_C2853( C2850 C2853 ) \nC2850_=_C2857( C2850 C2857 ) C2850_=_C2867( C2850 C2867 ) C2850_=_C2882( C2850 C2882 ) C2850_=_C2958( C2850 C2958 ) C2850_=_C3047( C2850 C3047 ) C2850_=_C3195( C2850 C3195 ) \nC2850_=_C3235( C2850 C3235 ) C2850_=_C3237( C2850 C3237 ) C2850_=_C3238( C2850 C3238 ) C2850_=_C3240( C2850 C3240 ) C2850_=_C3241( C2850 C3241 ) C2850_=_C3242( C2850 C3242 ) \nC2850_=_C3243( C2850 C3243 ) C2851_=_C2853( C2851 C2853 ) C2851_=_C2857( C2851 C2857 ) C2851_=_C2978( C2851 C2978 ) C2851_=_C3122( C2851 C3122 ) C2851_=_C3235( C2851 C3235 ) \nC2851_=_C3267( C2851 C3267 ) C2851_=_C3268( C2851 C3268 ) C2851_=_C3269( C2851 C3269 ) C2851_=_C3270( C2851 C3270 ) C2851_=_C3271( C2851 C3271 ) C2851_=_C3272( C2851 C3272 ) \nC2851_=_C3273( C2851 C3273 ) C2851_=_C3275( C2851 C3275 ) C2851_=_C3276( C2851 C3276 ) C2851_=_C3277( C2851 C3277 ) C2853_=_C2857( C2853 C2857 ) C2853_=_C2869( C2853 C2869 ) \nC2853_=_C3049( C2853 C3049 ) C2853_=_C3138( C2853 C3138 ) C2853_=_C3197( C2853 C3197 ) C2853_=_C3244( C2853 C3244 ) C2853_=_C3363( C2853 C3363 ) C2853_=_C3367( C2853 C3367 ) \nC2853_=_C3368( C2853 C3368 ) C2853_=_C3369( C2853 C3369 ) C2853_=_C3370( C2853 C3370 ) C2857_=_C2872( C2857 C2872 ) C2857_=_C3001( C2857 C3001 ) C2857_=_C3053( C2857 C3053 ) \nC2857_=_C3079( C2857 C3079 ) C2857_=_C3157( C2857 C3157 ) C2857_=_C3199( C2857 C3199 ) C2857_=_C3556( C2857 C3556 ) C2857_=_C3636( C2857 C3636 ) C2857_=_C3694( C2857 C3694 ) \nC2857_=_C3696( C2857 C3696 ) C2857_=_C3697( C2857 C3697 ) C2857_=_C3699( C2857 C3699 ) C2857_=_C3701( C2857 C3701 ) C2867_=_C2869( C2867 C2869 ) C2867_=_C2872( C2867 C2872 ) \nC2867_=_C2878( C2867 C2878 ) C2867_=_C2882( C2867 C2882 ) C2867_=_C2958( C2867 C2958 ) C2867_=_C3047( C2867 C3047 ) C2867_=_C3195( C2867 C3195 ) C2867_=_C3235( C2867 C3235 ) \nC2867_=_C3237( C2867 C3237 ) C2867_=_C3238( C2867 C3238 ) C2867_=_C3240( C2867 C3240 ) C2867_=_C3241( C2867 C3241 ) C2867_=_C3242(</w:t>
      </w:r>
    </w:p>
    <w:p>
      <w:pPr>
        <w:pStyle w:val="PreformattedText"/>
        <w:bidi w:val="0"/>
        <w:spacing w:before="0" w:after="0"/>
        <w:jc w:val="left"/>
        <w:rPr/>
      </w:pPr>
      <w:r>
        <w:rPr/>
        <w:t xml:space="preserve"> </w:t>
      </w:r>
      <w:r>
        <w:rPr/>
        <w:t>C2867 C3242 ) C2867_=_C3243( C2867 C3243 ) \nC2869_=_C2872( C2869 C2872 ) C2869_=_C2878( C2869 C2878 ) C2869_=_C3049( C2869 C3049 ) C2869_=_C3138( C2869 C3138 ) C2869_=_C3197( C2869 C3197 ) C2869_=_C3244( C2869 C3244 ) \nC2869_=_C3363( C2869 C3363 ) C2869_=_C3367( C2869 C3367 ) C2869_=_C3368( C2869 C3368 ) C2869_=_C3369( C2869 C3369 ) C2869_=_C3370( C2869 C3370 ) C2872_=_C2878( C2872 C2878 ) \nC2872_=_C3001( C2872 C3001 ) C2872_=_C3053( C2872 C3053 ) C2872_=_C3079( C2872 C3079 ) C2872_=_C3157( C2872 C3157 ) C2872_=_C3199( C2872 C3199 ) C2872_=_C3556( C2872 C3556 ) \nC2872_=_C3636( C2872 C3636 ) C2872_=_C3694( C2872 C3694 ) C2872_=_C3696( C2872 C3696 ) C2872_=_C3697( C2872 C3697 ) C2872_=_C3699( C2872 C3699 ) C2872_=_C3701( C2872 C3701 ) \nC2878_=_C2891( C2878 C2891 ) C2878_=_C2934( C2878 C2934 ) C2878_=_C3086( C2878 C3086 ) C2878_=_C3480( C2878 C3480 ) C2878_=_C3550( C2878 C3550 ) C2878_=_C3640( C2878 C3640 ) \nC2878_=_C3654( C2878 C3654 ) C2878_=_C3835( C2878 C3835 ) C2878_=_C3901( C2878 C3901 ) C2878_=_C4031( C2878 C4031 ) C2878_=_C4049( C2878 C4049 ) C2878_=_C4058( C2878 C4058 ) \nC2878_=_C4059( C2878 C4059 ) C2881_=_C2882( C2881 C2882 ) C2881_=_C2891( C2881 C2891 ) C2881_=_C2956( C2881 C2956 ) C2881_=_C2957( C2881 C2957 ) C2881_=_C2958( C2881 C2958 ) \nC2881_=_C2960( C2881 C2960 ) C2881_=_C2962( C2881 C2962 ) C2881_=_C2963( C2881 C2963 ) C2882_=_C2891( C2882 C2891 ) C2882_=_C2958( C2882 C2958 ) C2882_=_C3047( C2882 C3047 ) \nC2882_=_C3195( C2882 C3195 ) C2882_=_C3235( C2882 C3235 ) C2882_=_C3237( C2882 C3237 ) C2882_=_C3238( C2882 C3238 ) C2882_=_C3240( C2882 C3240 ) C2882_=_C3241( C2882 C3241 ) \nC2882_=_C3242( C2882 C3242 ) C2882_=_C3243( C2882 C3243 ) C2891_=_C2934( C2891 C2934 ) C2891_=_C3086( C2891 C3086 ) C2891_=_C3480( C2891 C3480 ) C2891_=_C3550( C2891 C3550 ) \nC2891_=_C3640( C2891 C3640 ) C2891_=_C3654( C2891 C3654 ) C2891_=_C3835( C2891 C3835 ) C2891_=_C3901( C2891 C3901 ) C2891_=_C4031( C2891 C4031 ) C2891_=_C4049( C2891 C4049 ) \nC2891_=_C4058( C2891 C4058 ) C2891_=_C4059( C2891 C4059 ) C2896_=_C2897( C2896 C2897 ) C2896_=_C3143( C2896 C3143 ) C2896_=_C3248( C2896 C3248 ) C2896_=_C3368( C2896 C3368 ) \nC2896_=_C3849( C2896 C3849 ) C2897_=_C3018( C2897 C3018 ) C2897_=_C3068( C2897 C3068 ) C2897_=_C3097( C2897 C3097 ) C2897_=_C3512( C2897 C3512 ) C2897_=_C3567( C2897 C3567 ) \nC2897_=_C3732( C2897 C3732 ) C2897_=_C3807( C2897 C3807 ) C2897_=_C3869( C2897 C3869 ) C2897_=_C3870( C2897 C3870 ) C2897_=_C3871( C2897 C3871 ) C2897_=_C3872( C2897 C3872 ) \nC2904_=_C2921( C2904 C2921 ) C2904_=_C2923( C2904 C2923 ) C2904_=_C3089( C2904 C3089 ) C2904_=_C3121( C2904 C3121 ) C2904_=_C3122( C2904 C3122 ) C2904_=_C3123( C2904 C3123 ) \nC2904_=_C3124( C2904 C3124 ) C2904_=_C3125( C2904 C3125 ) C2904_=_C3126( C2904 C3126 ) C2904_=_C3127( C2904 C3127 ) C2904_=_C3128( C2904 C3128 ) C2904_=_C3129( C2904 C3129 ) \nC2904_=_C3130( C2904 C3130 ) C2904_=_C3131( C2904 C3131 ) C2904_=_C3132( C2904 C3132 ) C2904_=_C3133( C2904 C3133 ) C2904_=_C3134( C2904 C3134 ) C2921_=_C2938( C2921 C2938 ) \nC2921_=_C3106( C2921 C3106 ) C2921_=_C3265( C2921 C3265 ) C2921_=_C3362( C2921 C3362 ) C2921_=_C3546( C2921 C3546 ) C2921_=_C4012( C2921 C4012 ) C2921_=_C4018( C2921 C4018 ) \nC2921_=_C4043( C2921 C4043 ) C2921_=_C4066( C2921 C4066 ) C2921_=_C4075( C2921 C4075 ) C2921_=_C4096( C2921 C4096 ) C2923_=_C2934( C2923 C2934 ) C2923_=_C2936( C2923 C2936 ) \nC2923_=_C2938( C2923 C2938 ) C2923_=_C3089( C2923 C3089 ) C2923_=_C3121( C2923 C3121 ) C2923_=_C3122( C2923 C3122 ) C2923_=_C3123( C2923 C3123 ) C2923_=_C3124( C2923 C3124 ) \nC2923_=_C3125( C2923 C3125 ) C2923_=_C3126( C2923 C3126 ) C2923_=_C3127( C2923 C3127 ) C2923_=_C3128( C2923 C3128 ) C2923_=_C3129( C2923 C3129 ) C2923_=_C3130( C2923 C3130 ) \nC2923_=_C3131( C2923 C3131 ) C2923_=_C3132( C2923 C3132 ) C2923_=_C3133( C2923 C3133 ) C2923_=_C3134( C2923 C3134 ) C2934_=_C2936( C2934 C2936 ) C2934_=_C2938( C2934 C2938 ) \nC2934_=_C3086( C2934 C3086 ) C2934_=_C3480( C2934 C3480 ) C2934_=_C3550( C2934 C3550 ) C2934_=_C3640( C2934 C3640 ) C2934_=_C3654( C2934 C3654 ) C2934_=_C3835( C2934 C3835 ) \nC2934_=_C3901( C2934 C3901 ) C2934_=_C4031( C2934 C4031 ) C2934_=_C4049( C2934 C4049 ) C2934_=_C4058( C2934 C4058 ) C2934_=_C4059( C2934 C4059 ) C2936_=_C2938( C2936 C2938 ) \nC2936_=_C3482( C2936 C3482 ) C2936_=_C3625( C2936 C3625 ) C2936_=_C3837( C2936 C3837 ) C2936_=_C3954( C2936 C3954 ) C2936_=_C4011( C2936 C4011 ) C2936_=_C4017( C2936 C4017 ) \nC2936_=_C4026( C2936 C4026 ) C2936_=_C4051( C2936 C4051 ) C2936_=_C4055( C2936 C4055 ) C2936_=_C4058( C2936 C4058 ) C2936_=_C4089( C2936 C4089 ) C2938_=_C3106( C2938 C3106 ) \nC2938_=_C3265( C2938 C3265 ) C2938_=_C3362( C2938 C3362 ) C2938_=_C3546( C2938 C3546 ) C2938_=_C4012( C2938 C4012 ) C2938_=_C4018( C2938 C4018 ) C2938_=_C4043( C2938 C4043 ) \nC2938_=_C4066( C2938 C4066 ) C2938_=_C4075( C2938 C4075 ) C2938_=_C4096( C2938 C4096 ) C2953_=_C3285( C2953 C3285 ) C2953_=_C3315( C2953 C3315 ) C2953_=_C3591( C2953 C3591 ) \nC2953_=_C3689( C2953 C3689 ) C2953_=_C3771( C2953 C3771 ) C2953_=_C3820( C2953 C3820 ) C2953_=_C3826( C2953 C3826 ) C2953_=_C3971( C2953 C3971 ) C2953_=_C4071( C2953 C4071 ) \nC2953_=_C4081( C2953 C4081 ) C2953_=_C4082( C2953 C4082 ) C2956_=_C2957( C2956 C2957 ) C2956_=_C2958( C2956 C2958 ) C2956_=_C2960( C2956 C2960 ) C2956_=_C2962( C2956 C2962 ) \nC2956_=_C2963( C2956 C2963 ) C2957_=_C2958( C2957 C2958 ) C2957_=_C2960( C2957 C2960 ) C2957_=_C2962( C2957 C2962 ) C2957_=_C2963( C2957 C2963 ) C2957_=_C3112( C2957 C3112 ) \nC2958_=_C2960( C2958 C2960 ) C2958_=_C2962( C2958 C2962 ) C2958_=_C2963( C2958 C2963 ) C2958_=_C3047( C2958 C3047 ) C2958_=_C3195( C2958 C3195 ) C2958_=_C3235( C2958 C3235 ) \nC2958_=_C3237( C2958 C3237 ) C2958_=_C3238( C2958 C3238 ) C2958_=_C3240( C2958 C3240 ) C2958_=_C3241( C2958 C3241 ) C2958_=_C3242( C2958 C3242 ) C2958_=_C3243( C2958 C3243 ) \nC2960_=_C2962( C2960 C2962 ) C2960_=_C2963( C2960 C2963 ) C2960_=_C3731( C2960 C3731 ) C2960_=_C3807( C2960 C3807 ) C2960_=_C3813( C2960 C3813 ) C2962_=_C2963( C2962 C2963 ) \nC2978_=_C3122( C2978 C3122 ) C2978_=_C3235( C2978 C3235 ) C2978_=_C3267( C2978 C3267 ) C2978_=_C3268( C2978 C3268 ) C2978_=_C3269( C2978 C3269 ) C2978_=_C3270( C2978 C3270 ) \nC2978_=_C3271( C2978 C3271 ) C2978_=_C3272( C2978 C3272 ) C2978_=_C3273( C2978 C3273 ) C2978_=_C3275( C2978 C3275 ) C2978_=_C3276( C2978 C3276 ) C2978_=_C3277( C2978 C3277 ) \nC3001_=_C3002( C3001 C3002 ) C3001_=_C3053( C3001 C3053 ) C3001_=_C3079( C3001 C3079 ) C3001_=_C3157( C3001 C3157 ) C3001_=_C3199( C3001 C3199 ) C3001_=_C3556( C3001 C3556 ) \nC3001_=_C3636( C3001 C3636 ) C3001_=_C3694( C3001 C3694 ) C3001_=_C3696( C3001 C3696 ) C3001_=_C3697( C3001 C3697 ) C3001_=_C3699( C3001 C3699 ) C3001_=_C3701( C3001 C3701 ) \nC3002_=_C3035( C3002 C3035 ) C3002_=_C3082( C3002 C3082 ) C3002_=_C3112( C3002 C3112 ) C3002_=_C3225( C3002 C3225 ) C3002_=_C3308( C3002 C3308 ) C3002_=_C3385( C3002 C3385 ) \nC3002_=_C3500( C3002 C3500 ) C3002_=_C3523( C3002 C3523 ) C3002_=_C3566( C3002 C3566 ) C3002_=_C3638( C3002 C3638 ) C3002_=_C3671( C3002 C3671 ) C3002_=_C3860( C3002 C3860 ) \nC3002_=_C3861( C3002 C3861 ) C3002_=_C3862( C3002 C3862 ) C3002_=_C3863( C3002 C3863 ) C3002_=_C3866( C3002 C3866 ) C3002_=_C3867( C3002 C3867 ) C3002_=_C3868( C3002 C3868 ) \nC3018_=_C3068( C3018 C3068 ) C3018_=_C3097( C3018 C3097 ) C3018_=_C3512( C3018 C3512 ) C3018_=_C3567( C3018 C3567 ) C3018_=_C3732( C3018 C3732 ) C3018_=_C3807( C3018 C3807 ) \nC3018_=_C3869( C3018 C3869 ) C3018_=_C3870( C3018 C3870 ) C3018_=_C3871( C3018 C3871 ) C3018_=_C3872( C3018 C3872 ) C3035_=_C3082( C3035 C3082 ) C3035_=_C3112( C3035 C3112 ) \nC3035_=_C3225( C3035 C3225 ) C3035_=_C3308( C3035 C3308 ) C3035_=_C3385( C3035 C3385 ) C3035_=_C3500( C3035 C3500 ) C3035_=_C3523( C3035 C3523 ) C3035_=_C3566( C3035 C3566 ) \nC3035_=_C3638( C3035 C3638 ) C3035_=_C3671( C3035 C3671 ) C3035_=_C3860( C3035 C3860 ) C3035_=_C3861( C3035 C3861 ) C3035_=_C3862( C3035 C3862 ) C3035_=_C3863( C3035 C3863 ) \nC3035_=_C3866( C3035 C3866 ) C3035_=_C3867( C3035 C3867 ) C3035_=_C3868( C3035 C3868 ) C3047_=_C3049( C3047 C3049 ) C3047_=_C3053( C3047 C3053 ) C3047_=_C3195( C3047 C3195 ) \nC3047_=_C3235( C3047 C3235 ) C3047_=_C3237( C3047 C3237 ) C3047_=_C3238( C3047 C3238 ) C3047_=_C3240( C3047 C3240 ) C3047_=_C3241( C3047 C3241 ) C3047_=_C3242( C3047 C3242 ) \nC3047_=_C3243( C3047 C3243 ) C3049_=_C3053( C3049 C3053 ) C3049_=_C3138( C3049 C3138 ) C3049_=_C3197( C3049 C3197 ) C3049_=_C3244( C3049 C3244 ) C3049_=_C3363( C3049 C3363 ) \nC3049_=_C3367( C3049 C3367 ) C3049_=_C3368( C3049 C3368 ) C3049_=_C3369( C3049 C3369 ) C3049_=_C3370( C3049 C3370 ) C3053_=_C3079( C3053 C3079 ) C3053_=_C3157( C3053 C3157 ) \nC3053_=_C3199( C3053 C3199 ) C3053_=_C3556( C3053 C3556 ) C3053_=_C3636( C3053 C3636 ) C3053_=_C3694( C3053 C3694 ) C3053_=_C3696( C3053 C3696 ) C3053_=_C3697( C3053 C3697 ) \nC3053_=_C3699( C3053 C3699 ) C3053_=_C3701( C3053 C3701 ) C3068_=_C3097( C3068 C3097 ) C3068_=_C3512( C3068 C3512 ) C3068_=_C3567( C3068 C3567 ) C3068_=_C3732( C3068 C3732 ) \nC3068_=_C3807( C3068 C3807 ) C3068_=_C3869( C3068 C3869 ) C3068_=_C3870( C3068 C3870 ) C3068_=_C3871( C3068 C3871 ) C3068_=_C3872( C3068 C3872 ) C3079_=_C3082( C3079 C3082 ) \nC3079_=_C3086( C3079 C3086 ) C3079_=_C3087( C3079 C3087 ) C3079_=_C3157( C3079 C3157 ) C3079_=_C3199( C3079 C3199 ) C3079_=_C3556( C3079 C3556 ) C3079_=_C3636( C3079 C3636 ) \nC3079_=_C3694( C3079 C3694 ) C3079_=_C3696( C3079 C3696 ) C3079_=_C3697( C3079 C3697 ) C3079_=_C3699( C3079 C3699 ) C3079_=_C3701( C3079 C3701 ) C3082_=_C3086( C3082 C3086 ) \nC3082_=_C3087( C3082 C3087 ) C3082_=_C3112( C3082 C3112 ) C3082_=_C3225( C3082 C3225 ) C3082_=_C3308( C3082 C3308 ) C3082_=_C3385( C3082 C3385 ) C3082_=_C3500( C3082 C3500 ) \nC3082_=_C3523( C3082 C3523 ) C3082_=_C3566( C3082 C3566 ) C3082_=_C3638( C3082 C3638 ) C3082_=_C3671( C3082 C3671 ) C3082_=_C3860( C3082 C3860 ) C3082_=_C3861( C3082 C3861 ) \nC3082_=_C3862(</w:t>
      </w:r>
    </w:p>
    <w:p>
      <w:pPr>
        <w:pStyle w:val="PreformattedText"/>
        <w:bidi w:val="0"/>
        <w:spacing w:before="0" w:after="0"/>
        <w:jc w:val="left"/>
        <w:rPr/>
      </w:pPr>
      <w:r>
        <w:rPr/>
        <w:t xml:space="preserve"> </w:t>
      </w:r>
      <w:r>
        <w:rPr/>
        <w:t>C3082 C3862 ) C3082_=_C3863( C3082 C3863 ) C3082_=_C3866( C3082 C3866 ) C3082_=_C3867( C3082 C3867 ) C3082_=_C3868( C3082 C3868 ) C3086_=_C3087( C3086 C3087 ) \nC3086_=_C3480( C3086 C3480 ) C3086_=_C3550( C3086 C3550 ) C3086_=_C3640( C3086 C3640 ) C3086_=_C3654( C3086 C3654 ) C3086_=_C3835( C3086 C3835 ) C3086_=_C3901( C3086 C3901 ) \nC3086_=_C4031( C3086 C4031 ) C3086_=_C4049( C3086 C4049 ) C3086_=_C4058( C3086 C4058 ) C3086_=_C4059( C3086 C4059 ) C3087_=_C3516( C3087 C3516 ) C3087_=_C3641( C3087 C3641 ) \nC3087_=_C3687( C3087 C3687 ) C3087_=_C3813( C3087 C3813 ) C3087_=_C3872( C3087 C3872 ) C3087_=_C3987( C3087 C3987 ) C3087_=_C4032( C3087 C4032 ) C3087_=_C4050( C3087 C4050 ) \nC3087_=_C4067( C3087 C4067 ) C3087_=_C4068( C3087 C4068 ) C3089_=_C3097( C3089 C3097 ) C3089_=_C3106( C3089 C3106 ) C3089_=_C3121( C3089 C3121 ) C3089_=_C3122( C3089 C3122 ) \nC3089_=_C3123( C3089 C3123 ) C3089_=_C3124( C3089 C3124 ) C3089_=_C3125( C3089 C3125 ) C3089_=_C3126( C3089 C3126 ) C3089_=_C3127( C3089 C3127 ) C3089_=_C3128( C3089 C3128 ) \nC3089_=_C3129( C3089 C3129 ) C3089_=_C3130( C3089 C3130 ) C3089_=_C3131( C3089 C3131 ) C3089_=_C3132( C3089 C3132 ) C3089_=_C3133( C3089 C3133 ) C3089_=_C3134( C3089 C3134 ) \nC3097_=_C3106( C3097 C3106 ) C3097_=_C3512( C3097 C3512 ) C3097_=_C3567( C3097 C3567 ) C3097_=_C3732( C3097 C3732 ) C3097_=_C3807( C3097 C3807 ) C3097_=_C3869( C3097 C3869 ) \nC3097_=_C3870( C3097 C3870 ) C3097_=_C3871( C3097 C3871 ) C3097_=_C3872( C3097 C3872 ) C3106_=_C3265( C3106 C3265 ) C3106_=_C3362( C3106 C3362 ) C3106_=_C3546( C3106 C3546 ) \nC3106_=_C4012( C3106 C4012 ) C3106_=_C4018( C3106 C4018 ) C3106_=_C4043( C3106 C4043 ) C3106_=_C4066( C3106 C4066 ) C3106_=_C4075( C3106 C4075 ) C3106_=_C4096( C3106 C4096 ) \nC3112_=_C3225( C3112 C3225 ) C3112_=_C3308( C3112 C3308 ) C3112_=_C3385( C3112 C3385 ) C3112_=_C3500( C3112 C3500 ) C3112_=_C3523( C3112 C3523 ) C3112_=_C3566( C3112 C3566 ) \nC3112_=_C3638( C3112 C3638 ) C3112_=_C3671( C3112 C3671 ) C3112_=_C3860( C3112 C3860 ) C3112_=_C3861( C3112 C3861 ) C3112_=_C3862( C3112 C3862 ) C3112_=_C3863( C3112 C3863 ) \nC3112_=_C3866( C3112 C3866 ) C3112_=_C3867( C3112 C3867 ) C3112_=_C3868( C3112 C3868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1_=_C3133( C3121 C3133 ) C3121_=_C3134( C3121 C3134 ) C3121_=_C3265( C3121 C3265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235( C3122 C3235 ) \nC3122_=_C3267( C3122 C3267 ) C3122_=_C3268( C3122 C3268 ) C3122_=_C3269( C3122 C3269 ) C3122_=_C3270( C3122 C3270 ) C3122_=_C3271( C3122 C3271 ) C3122_=_C3272( C3122 C3272 ) \nC3122_=_C3273( C3122 C3273 ) C3122_=_C3275( C3122 C3275 ) C3122_=_C3276( C3122 C3276 ) C3122_=_C3277( C3122 C3277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362( C3123 C3362 ) C3124_=_C3125( C3124 C3125 ) C3124_=_C3126( C3124 C3126 ) \nC3124_=_C3127( C3124 C3127 ) C3124_=_C3128( C3124 C3128 ) C3124_=_C3129( C3124 C3129 ) C3124_=_C3130( C3124 C3130 ) C3124_=_C3131( C3124 C3131 ) C3124_=_C3132( C3124 C3132 ) \nC3124_=_C3133( C3124 C3133 ) C3124_=_C3134( C3124 C3134 ) C3124_=_C3546( C3124 C3546 ) C3125_=_C3126( C3125 C3126 ) C3125_=_C3127( C3125 C3127 ) C3125_=_C3128( C3125 C3128 ) \nC3125_=_C3129( C3125 C3129 ) C3125_=_C3130( C3125 C3130 ) C3125_=_C3131( C3125 C3131 ) C3125_=_C3132( C3125 C3132 ) C3125_=_C3133( C3125 C3133 ) C3125_=_C3134( C3125 C3134 ) \nC3125_=_C3237( C3125 C3237 ) C3125_=_C3270( C3125 C3270 ) C3125_=_C3654( C3125 C3654 ) C3126_=_C3127( C3126 C3127 ) C3126_=_C3128( C3126 C3128 ) C3126_=_C3129( C3126 C3129 ) \nC3126_=_C3130( C3126 C3130 ) C3126_=_C3131( C3126 C3131 ) C3126_=_C3132( C3126 C3132 ) C3126_=_C3133( C3126 C3133 ) C3126_=_C3134( C3126 C3134 ) C3126_=_C3238( C3126 C3238 ) \nC3126_=_C3271( C3126 C3271 ) C3127_=_C3128( C3127 C3128 ) C3127_=_C3129( C3127 C3129 ) C3127_=_C3130( C3127 C3130 ) C3127_=_C3131( C3127 C3131 ) C3127_=_C3132( C3127 C3132 ) \nC3127_=_C3133( C3127 C3133 ) C3127_=_C3134( C3127 C3134 ) C3127_=_C3240( C3127 C3240 ) C3127_=_C3273( C3127 C3273 ) C3128_=_C3129( C3128 C3129 ) C3128_=_C3130( C3128 C3130 ) \nC3128_=_C3131( C3128 C3131 ) C3128_=_C3132( C3128 C3132 ) C3128_=_C3133( C3128 C3133 ) C3128_=_C3134( C3128 C3134 ) C3128_=_C3242( C3128 C3242 ) C3128_=_C3276( C3128 C3276 ) \nC3129_=_C3130( C3129 C3130 ) C3129_=_C3131( C3129 C3131 ) C3129_=_C3132( C3129 C3132 ) C3129_=_C3133( C3129 C3133 ) C3129_=_C3134( C3129 C3134 ) C3129_=_C3243( C3129 C3243 ) \nC3129_=_C3277( C3129 C3277 ) C3130_=_C3131( C3130 C3131 ) C3130_=_C3132( C3130 C3132 ) C3130_=_C3133( C3130 C3133 ) C3130_=_C3134( C3130 C3134 ) C3130_=_C4011( C3130 C4011 ) \nC3130_=_C4012( C3130 C4012 ) C3131_=_C3132( C3131 C3132 ) C3131_=_C3133( C3131 C3133 ) C3131_=_C3134( C3131 C3134 ) C3131_=_C4017( C3131 C4017 ) C3131_=_C4018( C3131 C4018 ) \nC3132_=_C3133( C3132 C3133 ) C3132_=_C3134( C3132 C3134 ) C3132_=_C3713( C3132 C3713 ) C3132_=_C4043( C3132 C4043 ) C3133_=_C3134( C3133 C3134 ) C3133_=_C4066( C3133 C4066 ) \nC3134_=_C4075( C3134 C4075 ) C3138_=_C3143( C3138 C3143 ) C3138_=_C3197( C3138 C3197 ) C3138_=_C3244( C3138 C3244 ) C3138_=_C3363( C3138 C3363 ) C3138_=_C3367( C3138 C3367 ) \nC3138_=_C3368( C3138 C3368 ) C3138_=_C3369( C3138 C3369 ) C3138_=_C3370( C3138 C3370 ) C3143_=_C3248( C3143 C3248 ) C3143_=_C3368( C3143 C3368 ) C3143_=_C3849( C3143 C3849 ) \nC3157_=_C3158( C3157 C3158 ) C3157_=_C3199( C3157 C3199 ) C3157_=_C3556( C3157 C3556 ) C3157_=_C3636( C3157 C3636 ) C3157_=_C3694( C3157 C3694 ) C3157_=_C3696( C3157 C3696 ) \nC3157_=_C3697( C3157 C3697 ) C3157_=_C3699( C3157 C3699 ) C3157_=_C3701( C3157 C3701 ) C3158_=_C3290( C3158 C3290 ) C3158_=_C3418( C3158 C3418 ) C3158_=_C3476( C3158 C3476 ) \nC3158_=_C3595( C3158 C3595 ) C3158_=_C3603( C3158 C3603 ) C3158_=_C3712( C3158 C3712 ) C3158_=_C3713( C3158 C3713 ) C3158_=_C3714( C3158 C3714 ) C3158_=_C3715( C3158 C3715 ) \nC3158_=_C3716( C3158 C3716 ) C3158_=_C3717( C3158 C3717 ) C3158_=_C3718( C3158 C3718 ) C3195_=_C3197( C3195 C3197 ) C3195_=_C3199( C3195 C3199 ) C3195_=_C3235( C3195 C3235 ) \nC3195_=_C3237( C3195 C3237 ) C3195_=_C3238( C3195 C3238 ) C3195_=_C3240( C3195 C3240 ) C3195_=_C3241( C3195 C3241 ) C3195_=_C3242( C3195 C3242 ) C3195_=_C3243( C3195 C3243 ) \nC3197_=_C3199( C3197 C3199 ) C3197_=_C3244( C3197 C3244 ) C3197_=_C3363( C3197 C3363 ) C3197_=_C3367( C3197 C3367 ) C3197_=_C3368( C3197 C3368 ) C3197_=_C3369( C3197 C3369 ) \nC3197_=_C3370( C3197 C3370 ) C3199_=_C3556( C3199 C3556 ) C3199_=_C3636( C3199 C3636 ) C3199_=_C3694( C3199 C3694 ) C3199_=_C3696( C3199 C3696 ) C3199_=_C3697( C3199 C3697 ) \nC3199_=_C3699( C3199 C3699 ) C3199_=_C3701( C3199 C3701 ) C3225_=_C3308( C3225 C3308 ) C3225_=_C3385( C3225 C3385 ) C3225_=_C3500( C3225 C3500 ) C3225_=_C3523( C3225 C3523 ) \nC3225_=_C3566( C3225 C3566 ) C3225_=_C3638( C3225 C3638 ) C3225_=_C3671( C3225 C3671 ) C3225_=_C3860( C3225 C3860 ) C3225_=_C3861( C3225 C3861 ) C3225_=_C3862( C3225 C3862 ) \nC3225_=_C3863( C3225 C3863 ) C3225_=_C3866( C3225 C3866 ) C3225_=_C3867( C3225 C3867 ) C3225_=_C3868( C3225 C3868 ) C3235_=_C3237( C3235 C3237 ) C3235_=_C3238( C3235 C3238 ) \nC3235_=_C3240( C3235 C3240 ) C3235_=_C3241( C3235 C3241 ) C3235_=_C3242( C3235 C3242 ) C3235_=_C3243( C3235 C3243 ) C3235_=_C3267( C3235 C3267 ) C3235_=_C3268( C3235 C3268 ) \nC3235_=_C3269( C3235 C3269 ) C3235_=_C3270( C3235 C3270 ) C3235_=_C3271( C3235 C3271 ) C3235_=_C3272( C3235 C3272 ) C3235_=_C3273( C3235 C3273 ) C3235_=_C3275( C3235 C3275 ) \nC3235_=_C3276( C3235 C3276 ) C3235_=_C3277( C3235 C3277 ) C3237_=_C3238( C3237 C3238 ) C3237_=_C3240( C3237 C3240 ) C3237_=_C3241( C3237 C3241 ) C3237_=_C3242( C3237 C3242 ) \nC3237_=_C3243( C3237 C3243 ) C3237_=_C3270( C3237 C3270 ) C3237_=_C3654( C3237 C3654 ) C3238_=_C3240( C3238 C3240 ) C3238_=_C3241( C3238 C3241 ) C3238_=_C3242( C3238 C3242 ) \nC3238_=_C3243( C3238 C3243 ) C3238_=_C3271( C3238 C3271 ) C3240_=_C3241( C3240 C3241 ) C3240_=_C3242( C3240 C3242 ) C3240_=_C3243( C3240 C3243 ) C3240_=_C3273( C3240 C3273 ) \nC3241_=_C3242( C3241 C3242 ) C3241_=_C3243( C3241 C3243 ) C3241_=_C3367( C3241 C3367 ) C3241_=_C3694( C3241 C3694 ) C3241_=_C3826( C3241 C3826 ) C3242_=_C3243( C3242 C3243 ) \nC3242_=_C3276( C3242 C3276 ) C3243_=_C3277( C3243 C3277 ) C3244_=_C3248( C3244 C3248 ) C3244_=_C3363( C3244 C3363 ) C3244_=_C3367( C3244 C3367 ) C3244_=_C3368( C3244 C3368 ) \nC3244_=_C3369( C3244 C3369 ) C3244_=_C3370( C3244 C3370 ) C3248_=_C3368( C3248 C3368 ) C3248_=_C3849( C3248 C3849 ) C3265_=_C3362( C3265 C3362 ) C3265_=_C3546( C3265 C3546 ) \nC3265_=_C4012( C3265 C4012 ) C3265_=_C4018( C3265 C4018 ) C3265_=_C4043( C3265 C4043 ) C3265_=_C4066( C3265 C4066 ) C3265_=_C4075( C3265 C4075 ) C3265_=_C4096( C3265 C4096 ) \nC3267_=_C3268( C3267 C3268 ) C3267_=_C3269( C3267 C3269 ) C3267_=_C3270( C3267 C3270 ) C3267_=_C3271( C3267 C3271 ) C3267_=_C3272( C3267 C3272 ) C3267_=_C3273( C3267 C3273 ) \nC3267_=_C3275( C3267 C3275 ) C3267_=_C3276( C3267 C3276 ) C3267_=_C3277( C3267 C3277 ) C3268_=_C3269( C3268 C3269 ) C3268_=_C3270( C3268 C3270 ) C3268_=_C3271( C3268 C3271 ) \nC3268_=_C3272( C3268 C3272 ) C3268_=_C3273( C3268 C3273 ) C3268_=_C3275(</w:t>
      </w:r>
    </w:p>
    <w:p>
      <w:pPr>
        <w:pStyle w:val="PreformattedText"/>
        <w:bidi w:val="0"/>
        <w:spacing w:before="0" w:after="0"/>
        <w:jc w:val="left"/>
        <w:rPr/>
      </w:pPr>
      <w:r>
        <w:rPr/>
        <w:t xml:space="preserve"> </w:t>
      </w:r>
      <w:r>
        <w:rPr/>
        <w:t>C3268 C3275 ) C3268_=_C3276( C3268 C3276 ) C3268_=_C3277( C3268 C3277 ) C3268_=_C3523( C3268 C3523 ) \nC3269_=_C3270( C3269 C3270 ) C3269_=_C3271( C3269 C3271 ) C3269_=_C3272( C3269 C3272 ) C3269_=_C3273( C3269 C3273 ) C3269_=_C3275( C3269 C3275 ) C3269_=_C3276( C3269 C3276 ) \nC3269_=_C3277( C3269 C3277 ) C3269_=_C3363( C3269 C3363 ) C3269_=_C3595( C3269 C3595 ) C3269_=_C3596( C3269 C3596 ) C3270_=_C3271( C3270 C3271 ) C3270_=_C3272( C3270 C3272 ) \nC3270_=_C3273( C3270 C3273 ) C3270_=_C3275( C3270 C3275 ) C3270_=_C3276( C3270 C3276 ) C3270_=_C3277( C3270 C3277 ) C3270_=_C3654( C3270 C3654 ) C3271_=_C3272( C3271 C3272 ) \nC3271_=_C3273( C3271 C3273 ) C3271_=_C3275( C3271 C3275 ) C3271_=_C3276( C3271 C3276 ) C3271_=_C3277( C3271 C3277 ) C3272_=_C3273( C3272 C3273 ) C3272_=_C3275( C3272 C3275 ) \nC3272_=_C3276( C3272 C3276 ) C3272_=_C3277( C3272 C3277 ) C3273_=_C3275( C3273 C3275 ) C3273_=_C3276( C3273 C3276 ) C3273_=_C3277( C3273 C3277 ) C3275_=_C3276( C3275 C3276 ) \nC3275_=_C3277( C3275 C3277 ) C3276_=_C3277( C3276 C3277 ) C3285_=_C3315( C3285 C3315 ) C3285_=_C3591( C3285 C3591 ) C3285_=_C3689( C3285 C3689 ) C3285_=_C3771( C3285 C3771 ) \nC3285_=_C3820( C3285 C3820 ) C3285_=_C3826( C3285 C3826 ) C3285_=_C3971( C3285 C3971 ) C3285_=_C4071( C3285 C4071 ) C3285_=_C4081( C3285 C4081 ) C3285_=_C4082( C3285 C4082 ) \nC3290_=_C3291( C3290 C3291 ) C3290_=_C3418( C3290 C3418 ) C3290_=_C3476( C3290 C3476 ) C3290_=_C3595( C3290 C3595 ) C3290_=_C3603( C3290 C3603 ) C3290_=_C3712( C3290 C3712 ) \nC3290_=_C3713( C3290 C3713 ) C3290_=_C3714( C3290 C3714 ) C3290_=_C3715( C3290 C3715 ) C3290_=_C3716( C3290 C3716 ) C3290_=_C3717( C3290 C3717 ) C3290_=_C3718( C3290 C3718 ) \nC3291_=_C3477( C3291 C3477 ) C3291_=_C3509( C3291 C3509 ) C3291_=_C3596( C3291 C3596 ) C3291_=_C3731( C3291 C3731 ) C3291_=_C3732( C3291 C3732 ) C3291_=_C3733( C3291 C3733 ) \nC3291_=_C3735( C3291 C3735 ) C3291_=_C3736( C3291 C3736 ) C3291_=_C3737( C3291 C3737 ) C3308_=_C3315( C3308 C3315 ) C3308_=_C3385( C3308 C3385 ) C3308_=_C3500( C3308 C3500 ) \nC3308_=_C3523( C3308 C3523 ) C3308_=_C3566( C3308 C3566 ) C3308_=_C3638( C3308 C3638 ) C3308_=_C3671( C3308 C3671 ) C3308_=_C3860( C3308 C3860 ) C3308_=_C3861( C3308 C3861 ) \nC3308_=_C3862( C3308 C3862 ) C3308_=_C3863( C3308 C3863 ) C3308_=_C3866( C3308 C3866 ) C3308_=_C3867( C3308 C3867 ) C3308_=_C3868( C3308 C3868 ) C3315_=_C3591( C3315 C3591 ) \nC3315_=_C3689( C3315 C3689 ) C3315_=_C3771( C3315 C3771 ) C3315_=_C3820( C3315 C3820 ) C3315_=_C3826( C3315 C3826 ) C3315_=_C3971( C3315 C3971 ) C3315_=_C4071( C3315 C4071 ) \nC3315_=_C4081( C3315 C4081 ) C3315_=_C4082( C3315 C4082 ) C3362_=_C3546( C3362 C3546 ) C3362_=_C4012( C3362 C4012 ) C3362_=_C4018( C3362 C4018 ) C3362_=_C4043( C3362 C4043 ) \nC3362_=_C4066( C3362 C4066 ) C3362_=_C4075( C3362 C4075 ) C3362_=_C4096( C3362 C4096 ) C3363_=_C3367( C3363 C3367 ) C3363_=_C3368( C3363 C3368 ) C3363_=_C3369( C3363 C3369 ) \nC3363_=_C3370( C3363 C3370 ) C3363_=_C3595( C3363 C3595 ) C3363_=_C3596( C3363 C3596 ) C3367_=_C3368( C3367 C3368 ) C3367_=_C3369( C3367 C3369 ) C3367_=_C3370( C3367 C3370 ) \nC3367_=_C3694( C3367 C3694 ) C3367_=_C3826( C3367 C3826 ) C3368_=_C3369( C3368 C3369 ) C3368_=_C3370( C3368 C3370 ) C3368_=_C3849( C3368 C3849 ) C3369_=_C3370( C3369 C3370 ) \nC3369_=_C3699( C3369 C3699 ) C3369_=_C3849( C3369 C3849 ) C3370_=_C3716( C3370 C3716 ) C3370_=_C3735( C3370 C3735 ) C3370_=_C4067( C3370 C4067 ) C3385_=_C3500( C3385 C3500 ) \nC3385_=_C3523( C3385 C3523 ) C3385_=_C3566( C3385 C3566 ) C3385_=_C3638( C3385 C3638 ) C3385_=_C3671( C3385 C3671 ) C3385_=_C3860( C3385 C3860 ) C3385_=_C3861( C3385 C3861 ) \nC3385_=_C3862( C3385 C3862 ) C3385_=_C3863( C3385 C3863 ) C3385_=_C3866( C3385 C3866 ) C3385_=_C3867( C3385 C3867 ) C3385_=_C3868( C3385 C3868 ) C3418_=_C3476( C3418 C3476 ) \nC3418_=_C3595( C3418 C3595 ) C3418_=_C3603( C3418 C3603 ) C3418_=_C3712( C3418 C3712 ) C3418_=_C3713( C3418 C3713 ) C3418_=_C3714( C3418 C3714 ) C3418_=_C3715( C3418 C3715 ) \nC3418_=_C3716( C3418 C3716 ) C3418_=_C3717( C3418 C3717 ) C3418_=_C3718( C3418 C3718 ) C3476_=_C3477( C3476 C3477 ) C3476_=_C3480( C3476 C3480 ) C3476_=_C3482( C3476 C3482 ) \nC3476_=_C3595( C3476 C3595 ) C3476_=_C3603( C3476 C3603 ) C3476_=_C3712( C3476 C3712 ) C3476_=_C3713( C3476 C3713 ) C3476_=_C3714( C3476 C3714 ) C3476_=_C3715( C3476 C3715 ) \nC3476_=_C3716( C3476 C3716 ) C3476_=_C3717( C3476 C3717 ) C3476_=_C3718( C3476 C3718 ) C3477_=_C3480( C3477 C3480 ) C3477_=_C3482( C3477 C3482 ) C3477_=_C3509( C3477 C3509 ) \nC3477_=_C3596( C3477 C3596 ) C3477_=_C3731( C3477 C3731 ) C3477_=_C3732( C3477 C3732 ) C3477_=_C3733( C3477 C3733 ) C3477_=_C3735( C3477 C3735 ) C3477_=_C3736( C3477 C3736 ) \nC3477_=_C3737( C3477 C3737 ) C3480_=_C3482( C3480 C3482 ) C3480_=_C3550( C3480 C3550 ) C3480_=_C3640( C3480 C3640 ) C3480_=_C3654( C3480 C3654 ) C3480_=_C3835( C3480 C3835 ) \nC3480_=_C3901( C3480 C3901 ) C3480_=_C4031( C3480 C4031 ) C3480_=_C4049( C3480 C4049 ) C3480_=_C4058( C3480 C4058 ) C3480_=_C4059( C3480 C4059 ) C3482_=_C3625( C3482 C3625 ) \nC3482_=_C3837( C3482 C3837 ) C3482_=_C3954( C3482 C3954 ) C3482_=_C4011( C3482 C4011 ) C3482_=_C4017( C3482 C4017 ) C3482_=_C4026( C3482 C4026 ) C3482_=_C4051( C3482 C4051 ) \nC3482_=_C4055( C3482 C4055 ) C3482_=_C4058( C3482 C4058 ) C3482_=_C4089( C3482 C4089 ) C3500_=_C3523( C3500 C3523 ) C3500_=_C3566( C3500 C3566 ) C3500_=_C3638( C3500 C3638 ) \nC3500_=_C3671( C3500 C3671 ) C3500_=_C3860( C3500 C3860 ) C3500_=_C3861( C3500 C3861 ) C3500_=_C3862( C3500 C3862 ) C3500_=_C3863( C3500 C3863 ) C3500_=_C3866( C3500 C3866 ) \nC3500_=_C3867( C3500 C3867 ) C3500_=_C3868( C3500 C3868 ) C3509_=_C3512( C3509 C3512 ) C3509_=_C3516( C3509 C3516 ) C3509_=_C3596( C3509 C3596 ) C3509_=_C3731( C3509 C3731 ) \nC3509_=_C3732( C3509 C3732 ) C3509_=_C3733( C3509 C3733 ) C3509_=_C3735( C3509 C3735 ) C3509_=_C3736( C3509 C3736 ) C3509_=_C3737( C3509 C3737 ) C3512_=_C3516( C3512 C3516 ) \nC3512_=_C3567( C3512 C3567 ) C3512_=_C3732( C3512 C3732 ) C3512_=_C3807( C3512 C3807 ) C3512_=_C3869( C3512 C3869 ) C3512_=_C3870( C3512 C3870 ) C3512_=_C3871( C3512 C3871 ) \nC3512_=_C3872( C3512 C3872 ) C3516_=_C3641( C3516 C3641 ) C3516_=_C3687( C3516 C3687 ) C3516_=_C3813( C3516 C3813 ) C3516_=_C3872( C3516 C3872 ) C3516_=_C3987( C3516 C3987 ) \nC3516_=_C4032( C3516 C4032 ) C3516_=_C4050( C3516 C4050 ) C3516_=_C4067( C3516 C4067 ) C3516_=_C4068( C3516 C4068 ) C3523_=_C3566( C3523 C3566 ) C3523_=_C3638( C3523 C3638 ) \nC3523_=_C3671( C3523 C3671 ) C3523_=_C3860( C3523 C3860 ) C3523_=_C3861( C3523 C3861 ) C3523_=_C3862( C3523 C3862 ) C3523_=_C3863( C3523 C3863 ) C3523_=_C3866( C3523 C3866 ) \nC3523_=_C3867( C3523 C3867 ) C3523_=_C3868( C3523 C3868 ) C3546_=_C4012( C3546 C4012 ) C3546_=_C4018( C3546 C4018 ) C3546_=_C4043( C3546 C4043 ) C3546_=_C4066( C3546 C4066 ) \nC3546_=_C4075( C3546 C4075 ) C3546_=_C4096( C3546 C4096 ) C3550_=_C3640( C3550 C3640 ) C3550_=_C3654( C3550 C3654 ) C3550_=_C3835( C3550 C3835 ) C3550_=_C3901( C3550 C3901 ) \nC3550_=_C4031( C3550 C4031 ) C3550_=_C4049( C3550 C4049 ) C3550_=_C4058( C3550 C4058 ) C3550_=_C4059( C3550 C4059 ) C3556_=_C3636( C3556 C3636 ) C3556_=_C3694( C3556 C3694 ) \nC3556_=_C3696( C3556 C3696 ) C3556_=_C3697( C3556 C3697 ) C3556_=_C3699( C3556 C3699 ) C3556_=_C3701( C3556 C3701 ) C3566_=_C3567( C3566 C3567 ) C3566_=_C3638( C3566 C3638 ) \nC3566_=_C3671( C3566 C3671 ) C3566_=_C3860( C3566 C3860 ) C3566_=_C3861( C3566 C3861 ) C3566_=_C3862( C3566 C3862 ) C3566_=_C3863( C3566 C3863 ) C3566_=_C3866( C3566 C3866 ) \nC3566_=_C3867( C3566 C3867 ) C3566_=_C3868( C3566 C3868 ) C3567_=_C3732( C3567 C3732 ) C3567_=_C3807( C3567 C3807 ) C3567_=_C3869( C3567 C3869 ) C3567_=_C3870( C3567 C3870 ) \nC3567_=_C3871( C3567 C3871 ) C3567_=_C3872( C3567 C3872 ) C3591_=_C3689( C3591 C3689 ) C3591_=_C3771( C3591 C3771 ) C3591_=_C3820( C3591 C3820 ) C3591_=_C3826( C3591 C3826 ) \nC3591_=_C3971( C3591 C3971 ) C3591_=_C4071( C3591 C4071 ) C3591_=_C4081( C3591 C4081 ) C3591_=_C4082( C3591 C4082 ) C3595_=_C3596( C3595 C3596 ) C3595_=_C3603( C3595 C3603 ) \nC3595_=_C3712( C3595 C3712 ) C3595_=_C3713( C3595 C3713 ) C3595_=_C3714( C3595 C3714 ) C3595_=_C3715( C3595 C3715 ) C3595_=_C3716( C3595 C3716 ) C3595_=_C3717( C3595 C3717 ) \nC3595_=_C3718( C3595 C3718 ) C3596_=_C3731( C3596 C3731 ) C3596_=_C3732( C3596 C3732 ) C3596_=_C3733( C3596 C3733 ) C3596_=_C3735( C3596 C3735 ) C3596_=_C3736( C3596 C3736 ) \nC3596_=_C3737( C3596 C3737 ) C3603_=_C3712( C3603 C3712 ) C3603_=_C3713( C3603 C3713 ) C3603_=_C3714( C3603 C3714 ) C3603_=_C3715( C3603 C3715 ) C3603_=_C3716( C3603 C3716 ) \nC3603_=_C3717( C3603 C3717 ) C3603_=_C3718( C3603 C3718 ) C3625_=_C3837( C3625 C3837 ) C3625_=_C3954( C3625 C3954 ) C3625_=_C4011( C3625 C4011 ) C3625_=_C4017( C3625 C4017 ) \nC3625_=_C4026( C3625 C4026 ) C3625_=_C4051( C3625 C4051 ) C3625_=_C4055( C3625 C4055 ) C3625_=_C4058( C3625 C4058 ) C3625_=_C4089( C3625 C4089 ) C3636_=_C3638( C3636 C3638 ) \nC3636_=_C3640( C3636 C3640 ) C3636_=_C3641( C3636 C3641 ) C3636_=_C3694( C3636 C3694 ) C3636_=_C3696( C3636 C3696 ) C3636_=_C3697( C3636 C3697 ) C3636_=_C3699( C3636 C3699 ) \nC3636_=_C3701( C3636 C3701 ) C3638_=_C3640( C3638 C3640 ) C3638_=_C3641( C3638 C3641 ) C3638_=_C3671( C3638 C3671 ) C3638_=_C3860( C3638 C3860 ) C3638_=_C3861( C3638 C3861 ) \nC3638_=_C3862( C3638 C3862 ) C3638_=_C3863( C3638 C3863 ) C3638_=_C3866( C3638 C3866 ) C3638_=_C3867( C3638 C3867 ) C3638_=_C3868( C3638 C3868 ) C3640_=_C3641( C3640 C3641 ) \nC3640_=_C3654( C3640 C3654 ) C3640_=_C3835( C3640 C3835 ) C3640_=_C3901( C3640 C3901 ) C3640_=_C4031( C3640 C4031 ) C3640_=_C4049( C3640 C4049 ) C3640_=_C4058( C3640 C4058 ) \nC3640_=_C4059( C3640 C4059 ) C3641_=_C3687( C3641 C3687 ) C3641_=_C3813( C3641 C3813 ) C3641_=_C3872( C3641 C3872 ) C3641_=_C3987( C3641 C3987 ) C3641_=_C4032( C3641 C4032 ) \nC3641_=_C4050( C3641 C4050 ) C3641_=_C4067( C3641 C4067 ) C3641_=_C4068( C3641 C4068 ) C3654_=_C3835( C3654 C3835 ) C3654_=_C3901(</w:t>
      </w:r>
    </w:p>
    <w:p>
      <w:pPr>
        <w:pStyle w:val="PreformattedText"/>
        <w:bidi w:val="0"/>
        <w:spacing w:before="0" w:after="0"/>
        <w:jc w:val="left"/>
        <w:rPr/>
      </w:pPr>
      <w:r>
        <w:rPr/>
        <w:t xml:space="preserve"> </w:t>
      </w:r>
      <w:r>
        <w:rPr/>
        <w:t>C3654 C3901 ) C3654_=_C4031( C3654 C4031 ) \nC3654_=_C4049( C3654 C4049 ) C3654_=_C4058( C3654 C4058 ) C3654_=_C4059( C3654 C4059 ) C3671_=_C3860( C3671 C3860 ) C3671_=_C3861( C3671 C3861 ) C3671_=_C3862( C3671 C3862 ) \nC3671_=_C3863( C3671 C3863 ) C3671_=_C3866( C3671 C3866 ) C3671_=_C3867( C3671 C3867 ) C3671_=_C3868( C3671 C3868 ) C3687_=_C3689( C3687 C3689 ) C3687_=_C3813( C3687 C3813 ) \nC3687_=_C3872( C3687 C3872 ) C3687_=_C3987( C3687 C3987 ) C3687_=_C4032( C3687 C4032 ) C3687_=_C4050( C3687 C4050 ) C3687_=_C4067( C3687 C4067 ) C3687_=_C4068( C3687 C4068 ) \nC3689_=_C3771( C3689 C3771 ) C3689_=_C3820( C3689 C3820 ) C3689_=_C3826( C3689 C3826 ) C3689_=_C3971( C3689 C3971 ) C3689_=_C4071( C3689 C4071 ) C3689_=_C4081( C3689 C4081 ) \nC3689_=_C4082( C3689 C4082 ) C3694_=_C3696( C3694 C3696 ) C3694_=_C3697( C3694 C3697 ) C3694_=_C3699( C3694 C3699 ) C3694_=_C3701( C3694 C3701 ) C3694_=_C3826( C3694 C3826 ) \nC3696_=_C3697( C3696 C3697 ) C3696_=_C3699( C3696 C3699 ) C3696_=_C3701( C3696 C3701 ) C3696_=_C3863( C3696 C3863 ) C3696_=_C4031( C3696 C4031 ) C3696_=_C4032( C3696 C4032 ) \nC3697_=_C3699( C3697 C3699 ) C3697_=_C3701( C3697 C3701 ) C3697_=_C3714( C3697 C3714 ) C3699_=_C3701( C3699 C3701 ) C3699_=_C3849( C3699 C3849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3_=_C4043( C3713 C4043 ) C3714_=_C3715( C3714 C3715 ) \nC3714_=_C3716( C3714 C3716 ) C3714_=_C3717( C3714 C3717 ) C3714_=_C3718( C3714 C3718 ) C3715_=_C3716( C3715 C3716 ) C3715_=_C3717( C3715 C3717 ) C3715_=_C3718( C3715 C3718 ) \nC3715_=_C4055( C3715 C4055 ) C3716_=_C3717( C3716 C3717 ) C3716_=_C3718( C3716 C3718 ) C3716_=_C3735( C3716 C3735 ) C3716_=_C4067( C3716 C4067 ) C3717_=_C3718( C3717 C3718 ) \nC3717_=_C3736( C3717 C3736 ) C3718_=_C3737( C3718 C3737 ) C3718_=_C4082( C3718 C4082 ) C3731_=_C3732( C3731 C3732 ) C3731_=_C3733( C3731 C3733 ) C3731_=_C3735( C3731 C3735 ) \nC3731_=_C3736( C3731 C3736 ) C3731_=_C3737( C3731 C3737 ) C3731_=_C3807( C3731 C3807 ) C3731_=_C3813( C3731 C3813 ) C3732_=_C3733( C3732 C3733 ) C3732_=_C3735( C3732 C3735 ) \nC3732_=_C3736( C3732 C3736 ) C3732_=_C3737( C3732 C3737 ) C3732_=_C3807( C3732 C3807 ) C3732_=_C3869( C3732 C3869 ) C3732_=_C3870( C3732 C3870 ) C3732_=_C3871( C3732 C3871 ) \nC3732_=_C3872( C3732 C3872 ) C3733_=_C3735( C3733 C3735 ) C3733_=_C3736( C3733 C3736 ) C3733_=_C3737( C3733 C3737 ) C3733_=_C3871( C3733 C3871 ) C3733_=_C4049( C3733 C4049 ) \nC3733_=_C4050( C3733 C4050 ) C3733_=_C4051( C3733 C4051 ) C3735_=_C3736( C3735 C3736 ) C3735_=_C3737( C3735 C3737 ) C3735_=_C4067( C3735 C4067 ) C3736_=_C3737( C3736 C3737 ) \nC3737_=_C4082( C3737 C4082 ) C3771_=_C3820( C3771 C3820 ) C3771_=_C3826( C3771 C3826 ) C3771_=_C3971( C3771 C3971 ) C3771_=_C4071( C3771 C4071 ) C3771_=_C4081( C3771 C4081 ) \nC3771_=_C4082( C3771 C4082 ) C3807_=_C3813( C3807 C3813 ) C3807_=_C3869( C3807 C3869 ) C3807_=_C3870( C3807 C3870 ) C3807_=_C3871( C3807 C3871 ) C3807_=_C3872( C3807 C3872 ) \nC3813_=_C3872( C3813 C3872 ) C3813_=_C3987( C3813 C3987 ) C3813_=_C4032( C3813 C4032 ) C3813_=_C4050( C3813 C4050 ) C3813_=_C4067( C3813 C4067 ) C3813_=_C4068( C3813 C4068 ) \nC3820_=_C3826( C3820 C3826 ) C3820_=_C3971( C3820 C3971 ) C3820_=_C4071( C3820 C4071 ) C3820_=_C4081( C3820 C4081 ) C3820_=_C4082( C3820 C4082 ) C3826_=_C3971( C3826 C3971 ) \nC3826_=_C4071( C3826 C4071 ) C3826_=_C4081( C3826 C4081 ) C3826_=_C4082( C3826 C4082 ) C3835_=_C3837( C3835 C3837 ) C3835_=_C3901( C3835 C3901 ) C3835_=_C4031( C3835 C4031 ) \nC3835_=_C4049( C3835 C4049 ) C3835_=_C4058( C3835 C4058 ) C3835_=_C4059( C3835 C4059 ) C3837_=_C3954( C3837 C3954 ) C3837_=_C4011( C3837 C4011 ) C3837_=_C4017( C3837 C4017 ) \nC3837_=_C4026( C3837 C4026 ) C3837_=_C4051( C3837 C4051 ) C3837_=_C4055( C3837 C4055 ) C3837_=_C4058( C3837 C4058 ) C3837_=_C4089( C3837 C4089 ) C3860_=_C3861( C3860 C3861 ) \nC3860_=_C3862( C3860 C3862 ) C3860_=_C3863( C3860 C3863 ) C3860_=_C3866( C3860 C3866 ) C3860_=_C3867( C3860 C3867 ) C3860_=_C3868( C3860 C3868 ) C3861_=_C3862( C3861 C3862 ) \nC3861_=_C3863( C3861 C3863 ) C3861_=_C3866( C3861 C3866 ) C3861_=_C3867( C3861 C3867 ) C3861_=_C3868( C3861 C3868 ) C3861_=_C3971( C3861 C3971 ) C3862_=_C3863( C3862 C3863 ) \nC3862_=_C3866( C3862 C3866 ) C3862_=_C3867( C3862 C3867 ) C3862_=_C3868( C3862 C3868 ) C3863_=_C3866( C3863 C3866 ) C3863_=_C3867( C3863 C3867 ) C3863_=_C3868( C3863 C3868 ) \nC3863_=_C4031( C3863 C4031 ) C3863_=_C4032( C3863 C4032 ) C3866_=_C3867( C3866 C3867 ) C3866_=_C3868( C3866 C3868 ) C3867_=_C3868( C3867 C3868 ) C3867_=_C4081( C3867 C4081 ) \nC3868_=_C4068( C3868 C4068 ) C3869_=_C3870( C3869 C3870 ) C3869_=_C3871( C3869 C3871 ) C3869_=_C3872( C3869 C3872 ) C3870_=_C3871( C3870 C3871 ) C3870_=_C3872( C3870 C3872 ) \nC3871_=_C3872( C3871 C3872 ) C3871_=_C4049( C3871 C4049 ) C3871_=_C4050( C3871 C4050 ) C3871_=_C4051( C3871 C4051 ) C3872_=_C3987( C3872 C3987 ) C3872_=_C4032( C3872 C4032 ) \nC3872_=_C4050( C3872 C4050 ) C3872_=_C4067( C3872 C4067 ) C3872_=_C4068( C3872 C4068 ) C3901_=_C4031( C3901 C4031 ) C3901_=_C4049( C3901 C4049 ) C3901_=_C4058( C3901 C4058 ) \nC3901_=_C4059( C3901 C4059 ) C3954_=_C4011( C3954 C4011 ) C3954_=_C4017( C3954 C4017 ) C3954_=_C4026( C3954 C4026 ) C3954_=_C4051( C3954 C4051 ) C3954_=_C4055( C3954 C4055 ) \nC3954_=_C4058( C3954 C4058 ) C3954_=_C4089( C3954 C4089 ) C3971_=_C4071( C3971 C4071 ) C3971_=_C4081( C3971 C4081 ) C3971_=_C4082( C3971 C4082 ) C3987_=_C4032( C3987 C4032 ) \nC3987_=_C4050( C3987 C4050 ) C3987_=_C4067( C3987 C4067 ) C3987_=_C4068( C3987 C4068 ) C4011_=_C4012( C4011 C4012 ) C4011_=_C4017( C4011 C4017 ) C4011_=_C4026( C4011 C4026 ) \nC4011_=_C4051( C4011 C4051 ) C4011_=_C4055( C4011 C4055 ) C4011_=_C4058( C4011 C4058 ) C4011_=_C4089( C4011 C4089 ) C4012_=_C4018( C4012 C4018 ) C4012_=_C4043( C4012 C4043 ) \nC4012_=_C4066( C4012 C4066 ) C4012_=_C4075( C4012 C4075 ) C4012_=_C4096( C4012 C4096 ) C4017_=_C4018( C4017 C4018 ) C4017_=_C4026( C4017 C4026 ) C4017_=_C4051( C4017 C4051 ) \nC4017_=_C4055( C4017 C4055 ) C4017_=_C4058( C4017 C4058 ) C4017_=_C4089( C4017 C4089 ) C4018_=_C4043( C4018 C4043 ) C4018_=_C4066( C4018 C4066 ) C4018_=_C4075( C4018 C4075 ) \nC4018_=_C4096( C4018 C4096 ) C4026_=_C4051( C4026 C4051 ) C4026_=_C4055( C4026 C4055 ) C4026_=_C4058( C4026 C4058 ) C4026_=_C4089( C4026 C4089 ) C4031_=_C4032( C4031 C4032 ) \nC4031_=_C4049( C4031 C4049 ) C4031_=_C4058( C4031 C4058 ) C4031_=_C4059( C4031 C4059 ) C4032_=_C4050( C4032 C4050 ) C4032_=_C4067( C4032 C4067 ) C4032_=_C4068( C4032 C4068 ) \nC4043_=_C4066( C4043 C4066 ) C4043_=_C4075( C4043 C4075 ) C4043_=_C4096( C4043 C4096 ) C4049_=_C4050( C4049 C4050 ) C4049_=_C4051( C4049 C4051 ) C4049_=_C4058( C4049 C4058 ) \nC4049_=_C4059( C4049 C4059 ) C4050_=_C4051( C4050 C4051 ) C4050_=_C4067( C4050 C4067 ) C4050_=_C4068( C4050 C4068 ) C4051_=_C4055( C4051 C4055 ) C4051_=_C4058( C4051 C4058 ) \nC4051_=_C4089( C4051 C4089 ) C4055_=_C4058( C4055 C4058 ) C4055_=_C4089( C4055 C4089 ) C4058_=_C4059( C4058 C4059 ) C4058_=_C4089( C4058 C4089 ) C4059_=_C4089( C4059 C4089 ) \nC4066_=_C4075( C4066 C4075 ) C4066_=_C4096( C4066 C4096 ) C4067_=_C4068( C4067 C4068 ) C4071_=_C4081( C4071 C4081 ) C4071_=_C4082( C4071 C4082 ) C4075_=_C4096( C4075 C4096 ) \nC4081_=_C4082( C4081 C4082 ) "];64-&gt;67[label="631: C61 C63 C65 C87 C94 \nC110 C112 C115 C137 C140 C154 \nC162 C215 C217 C219 C235 C236 \nC238 C239 C241 C251 C254 C255 \nC322 C324 C326 C383 C388 C394 \nC397 C401 C403 C404 C405 C406 \nC408 C409 C410 C411 C412 C414 \nC416 C417 C418 C419 C421 C422 \nC423 C424 C426 C428 C429 C463 \nC477 C478 C504 C510 C512 C513 \nC517 C518 C527 C528 C550 C559 \nC564 C565 C569 C570 C574 C583 \nC586 C587 C589 C590 C592 C593 \nC594 C595 C597 C599 C600 C601 \nC602 C603 C604 C605 C607 C608 \nC609 C610 C613 C614 C615 C616 \nC617 C618 C619 C621 C622 C623 \nC625 C626 C627 C628 C629 C630 \nC631 C632 C633 C634 C635 C639 \nC663 C667 C672 C677 C682 C787 \nC822 C832 C834 C836 C862 C876 \nC880 C887 C902 C933 C943 C944 \nC961 C965 C980 C1005 C1009 C1012 \nC1013 C1017 C1022 C1023 C1035 C1047 \nC1060 C1062 C1063 C1064 C1065 C1066 \nC1067 C1068 C1069 C1070 C1071 C1072 \nC1074 C1076 C1077 C1078 C1079 C1080 \nC1082 C1084 C1085 C1098 C1099 C1134 \nC1135 C1137 C1138 C1141 C1153 C1154 \nC1155 C1156 C1159 C1160 C1162 C1163 \nC1164 C1165 C1166 C1168 C1169 C1171 \nC1174 C1175 C1177 C1179 C1181 C1190 \nC1191 C1195 C1199 C1201 C1202 C1205 \nC1206 C1209 C1210 C1211 C1213 C1218 \nC1219 C1222 C1224 C1225 C1228 C1229 \nC1231 C1236 C1240 C1246 C1261 C1263 \nC1268 C1271 C1276 C1293 C1296 C1350 \nC1366 C1377 C1381 C1403 C1435 C1437 \nC1440 C1443 C1446 C1452 C1458 C1459 \nC1460 C1461 C1465 C1476 C1477 C1483 \nC1487 C1488 C1492 C1494 C1517 C1520 \nC1521 C1522 C1555 C1558 C1578 C1606 \nC1618 C1619 C1620 C1629 C1634 C1646 \nC1657 C1658 C1659 C1660 C1663 C1664 \nC1665 C1666 C1667 C1668 C1669 C1670 \nC1671 C1675 C1676 C1677 C1704 C1711 \nC1714 C1718 C1720 C1726 C1727 C1730 \nC1734 C1735 C1760 C1761 C1762 C1763 \nC1764 C1766 C1768 C1769 C1770 C1771 \nC1772 C1774 C1775 C1776 C1778 C1780 \nC1797 C1810 C1811 C1812 C1844 C1845 \nC1847 C1849 C1851 C1852 C1853 C1854 \nC1855 C1860 C1863 C1864 C1867 C1869 \nC1870 C1871 C1872 C1873 C1875 C1876 \nC1877 C1878 C1880 C1882 C1883 C1884 \nC1888 C1889 C1890 C1892 C1893 C1896 \nC1897 C1900 C1901 C1902 C1905 C1945 \nC1960 C1968 C1982 C2064 C2069 C2073 \nC2097 C2139 C2162 C2164 C2176 C2240 \nC2277 C2286 C2294 C2302 C2306 C2307 \nC2316 C2317 C2323 C2334 C2335 C2344 \nC2345 C2346 C2348 C2349 C2350 C2351 \nC2354 C2355 C2356 C2357 C2359 C2360 \nC2464 C2471 C2478 C2479 C2488 C2504 \nC2577 C2578 C2579 C2580 C2581 C2582 \nC2583 C2584 C2585 C2586 C2587 C2588 \nC2598 C2599 C2606 C2607 C2609 C2611 \nC2614 C2618</w:t>
      </w:r>
    </w:p>
    <w:p>
      <w:pPr>
        <w:pStyle w:val="PreformattedText"/>
        <w:bidi w:val="0"/>
        <w:spacing w:before="0" w:after="0"/>
        <w:jc w:val="left"/>
        <w:rPr/>
      </w:pPr>
      <w:r>
        <w:rPr/>
        <w:t xml:space="preserve"> </w:t>
      </w:r>
      <w:r>
        <w:rPr/>
        <w:t>C2622 C2625 C2640 C2663 \nC2674 C2675 C2677 C2679 C2683 C2695 \nC2697 C2713 C2717 C2718 C2721 C2723 \nC2725 C2726 C2728 C2733 C2736 C2746 \nC2747 C2748 C2764 C2766 C2768 C2773 \nC2793 C2794 C2795 C2797 C2798 C2799 \nC2800 C2803 C2804 C2806 C2807 C2808 \nC2809 C2810 C2811 C2812 C2817 C2831 \nC2850 C2851 C2853 C2857 C2867 C2869 \nC2872 C2878 C2881 C2882 C2891 C2896 \nC2897 C2904 C2921 C2923 C2934 C2936 \nC2938 C2953 C2956 C2957 C2960 C2962 \nC2963 C2978 C3001 C3002 C3018 C3035 \nC3047 C3049 C3053 C3068 C3079 C3082 \nC3086 C3087 C3089 C3097 C3106 C3112 \nC3121 C3123 C3124 C3125 C3126 C3127 \nC3128 C3129 C3130 C3131 C3132 C3133 \nC3134 C3138 C3143 C3157 C3158 C3195 \nC3197 C3199 C3225 C3237 C3238 C3240 \nC3241 C3242 C3243 C3244 C3248 C3265 \nC3267 C3268 C3269 C3270 C3271 C3272 \nC3273 C3275 C3276 C3277 C3285 C3290 \nC3291 C3308 C3315 C3362 C3363 C3367 \nC3369 C3370 C3385 C3418 C3476 C3477 \nC3480 C3482 C3500 C3509 C3512 C3516 \nC3523 C3546 C3550 C3556 C3566 C3567 \nC3591 C3595 C3596 C3603 C3625 C3636 \nC3638 C3640 C3641 C3654 C3671 C3687 \nC3689 C3694 C3696 C3697 C3699 C3701 \nC3712 C3713 C3714 C3715 C3716 C3717 \nC3718 C3731 C3733 C3735 C3736 C3737 \nC3771 C3807 C3813 C3820 C3826 C3835 \nC3837 C3849 C3860 C3861 C3862 C3863 \nC3866 C3867 C3868 C3869 C3870 C3871 \nC3901 C3954 C3971 C3987 C4011 C4012 \nC4017 C4018 C4026 C4031 C4032 C4043 \nC4049 C4050 C4051 C4055 C4059 C4066 \nC4067 C4068 C4071 C4075 C4081 C4082 \nC4089 C4096 \n7067: C61_=_C63 ,C61_=_C65 ,C61_=_C110 ,C61_=_C215 ,C61_=_C235 ,\nC61_=_C251 ,C61_=_C322 ,C61_=_C518 ,C61_=_C672 ,C61_=_C1236 ,C61_=_C2064 ,\nC61_=_C2307 ,C61_=_C2471 ,C61_=_C2606 ,C61_=_C2674 ,C61_=_C2675 ,C61_=_C2677 ,\nC61_=_C2679 ,C61_=_C2683 ,C63_=_C65 ,C63_=_C112 ,C63_=_C217 ,C63_=_C238 ,\nC63_=_C254 ,C63_=_C324 ,C63_=_C1190 ,C63_=_C1263 ,C63_=_C1443 ,C63_=_C1517 ,\nC63_=_C2609 ,C63_=_C2625 ,C63_=_C2663 ,C63_=_C2881 ,C63_=_C2956 ,C63_=_C2957 ,\nC63_=_C2960 ,C63_=_C2962 ,C63_=_C2963 ,C65_=_C115 ,C65_=_C219 ,C65_=_C239 ,\nC65_=_C255 ,C65_=_C326 ,C65_=_C832 ,C65_=_C1521 ,C65_=_C1618 ,C65_=_C1811 ,\nC65_=_C2611 ,C65_=_C2764 ,C65_=_C2850 ,C65_=_C2867 ,C65_=_C2882 ,C65_=_C3047 ,\nC65_=_C3195 ,C65_=_C3237 ,C65_=_C3238 ,C65_=_C3240 ,C65_=_C3241 ,C65_=_C3242 ,\nC65_=_C3243 ,C87_=_C94 ,C87_=_C137 ,C87_=_C154 ,C87_=_C236 ,C87_=_C383 ,\nC87_=_C394 ,C87_=_C463 ,C87_=_C1012 ,C87_=_C1261 ,C87_=_C1704 ,C87_=_C1726 ,\nC87_=_C2607 ,C87_=_C2717 ,C87_=_C2718 ,C87_=_C2721 ,C87_=_C2723 ,C87_=_C2725 ,\nC87_=_C2726 ,C94_=_C140 ,C94_=_C162 ,C94_=_C241 ,C94_=_C388 ,C94_=_C397 ,\nC94_=_C477 ,C94_=_C583 ,C94_=_C980 ,C94_=_C1960 ,C94_=_C2302 ,C94_=_C2921 ,\nC94_=_C2938 ,C94_=_C3106 ,C94_=_C3265 ,C94_=_C3362 ,C94_=_C3546 ,C94_=_C4012 ,\nC94_=_C4018 ,C94_=_C4043 ,C94_=_C4066 ,C94_=_C4075 ,C94_=_C4096 ,C110_=_C112 ,\nC110_=_C115 ,C110_=_C215 ,C110_=_C235 ,C110_=_C251 ,C110_=_C322 ,C110_=_C518 ,\nC110_=_C672 ,C110_=_C1236 ,C110_=_C2064 ,C110_=_C2307 ,C110_=_C2471 ,C110_=_C2606 ,\nC110_=_C2674 ,C110_=_C2675 ,C110_=_C2677 ,C110_=_C2679 ,C110_=_C2683 ,C112_=_C115 ,\nC112_=_C217 ,C112_=_C238 ,C112_=_C254 ,C112_=_C324 ,C112_=_C1190 ,C112_=_C1263 ,\nC112_=_C1443 ,C112_=_C1517 ,C112_=_C2609 ,C112_=_C2625 ,C112_=_C2663 ,C112_=_C2881 ,\nC112_=_C2956 ,C112_=_C2957 ,C112_=_C2960 ,C112_=_C2962 ,C112_=_C2963 ,C115_=_C219 ,\nC115_=_C239 ,C115_=_C255 ,C115_=_C326 ,C115_=_C832 ,C115_=_C1521 ,C115_=_C1618 ,\nC115_=_C1811 ,C115_=_C2611 ,C115_=_C2764 ,C115_=_C2850 ,C115_=_C2867 ,C115_=_C2882 ,\nC115_=_C3047 ,C115_=_C3195 ,C115_=_C3237 ,C115_=_C3238 ,C115_=_C3240 ,C115_=_C3241 ,\nC115_=_C3242 ,C115_=_C3243 ,C137_=_C140 ,C137_=_C154 ,C137_=_C236 ,C137_=_C383 ,\nC137_=_C394 ,C137_=_C463 ,C137_=_C1012 ,C137_=_C1261 ,C137_=_C1704 ,C137_=_C1726 ,\nC137_=_C2607 ,C137_=_C2717 ,C137_=_C2718 ,C137_=_C2721 ,C137_=_C2723 ,C137_=_C2725 ,\nC137_=_C2726 ,C140_=_C162 ,C140_=_C241 ,C140_=_C388 ,C140_=_C397 ,C140_=_C477 ,\nC140_=_C583 ,C140_=_C980 ,C140_=_C1960 ,C140_=_C2302 ,C140_=_C2921 ,C140_=_C2938 ,\nC140_=_C3106 ,C140_=_C3265 ,C140_=_C3362 ,C140_=_C3546 ,C140_=_C4012 ,C140_=_C4018 ,\nC140_=_C4043 ,C140_=_C4066 ,C140_=_C4075 ,C140_=_C4096 ,C154_=_C162 ,C154_=_C236 ,\nC154_=_C383 ,C154_=_C394 ,C154_=_C463 ,C154_=_C1012 ,C154_=_C1261 ,C154_=_C1704 ,\nC154_=_C1726 ,C154_=_C2607 ,C154_=_C2717 ,C154_=_C2718 ,C154_=_C2721 ,C154_=_C2723 ,\nC154_=_C2725 ,C154_=_C2726 ,C162_=_C241 ,C162_=_C388 ,C162_=_C397 ,C162_=_C477 ,\nC162_=_C583 ,C162_=_C980 ,C162_=_C1960 ,C162_=_C2302 ,C162_=_C2921 ,C162_=_C2938 ,\nC162_=_C3106 ,C162_=_C3265 ,C162_=_C3362 ,C162_=_C3546 ,C162_=_C4012 ,C162_=_C4018 ,\nC162_=_C4043 ,C162_=_C4066 ,C162_=_C4075 ,C162_=_C4096 ,C215_=_C217 ,C215_=_C219 ,\nC215_=_C235 ,C215_=_C251 ,C215_=_C322 ,C215_=_C518 ,C215_=_C672 ,C215_=_C1236 ,\nC215_=_C2064 ,C215_=_C2307 ,C215_=_C2471 ,C215_=_C2606 ,C215_=_C2674 ,C215_=_C2675 ,\nC215_=_C2677 ,C215_=_C2679 ,C215_=_C2683 ,C217_=_C219 ,C217_=_C238 ,C217_=_C254 ,\nC217_=_C324 ,C217_=_C1190 ,C217_=_C1263 ,C217_=_C1443 ,C217_=_C1517 ,C217_=_C2609 ,\nC217_=_C2625 ,C217_=_C2663 ,C217_=_C2881 ,C217_=_C2956 ,C217_=_C2957 ,C217_=_C2960 ,\nC217_=_C2962 ,C217_=_C2963 ,C219_=_C239 ,C219_=_C255 ,C219_=_C326 ,C219_=_C832 ,\nC219_=_C1521 ,C219_=_C1618 ,C219_=_C1811 ,C219_=_C2611 ,C219_=_C2764 ,C219_=_C2850 ,\nC219_=_C2867 ,C219_=_C2882 ,C219_=_C3047 ,C219_=_C3195 ,C219_=_C3237 ,C219_=_C3238 ,\nC219_=_C3240 ,C219_=_C3241 ,C219_=_C3242 ,C219_=_C3243 ,C235_=_C236 ,C235_=_C238 ,\nC235_=_C239 ,C235_=_C241 ,C235_=_C251 ,C235_=_C322 ,C235_=_C518 ,C235_=_C672 ,\nC235_=_C1236 ,C235_=_C2064 ,C235_=_C2307 ,C235_=_C2471 ,C235_=_C2606 ,C235_=_C2674 ,\nC235_=_C2675 ,C235_=_C2677 ,C235_=_C2679 ,C235_=_C2683 ,C236_=_C238 ,C236_=_C239 ,\nC236_=_C241 ,C236_=_C383 ,C236_=_C394 ,C236_=_C463 ,C236_=_C1012 ,C236_=_C1261 ,\nC236_=_C1704 ,C236_=_C1726 ,C236_=_C2607 ,C236_=_C2717 ,C236_=_C2718 ,C236_=_C2721 ,\nC236_=_C2723 ,C236_=_C2725 ,C236_=_C2726 ,C238_=_C239 ,C238_=_C241 ,C238_=_C254 ,\nC238_=_C324 ,C238_=_C1190 ,C238_=_C1263 ,C238_=_C1443 ,C238_=_C1517 ,C238_=_C2609 ,\nC238_=_C2625 ,C238_=_C2663 ,C238_=_C2881 ,C238_=_C2956 ,C238_=_C2957 ,C238_=_C2960 ,\nC238_=_C2962 ,C238_=_C2963 ,C239_=_C241 ,C239_=_C255 ,C239_=_C326 ,C239_=_C832 ,\nC239_=_C1521 ,C239_=_C1618 ,C239_=_C1811 ,C239_=_C2611 ,C239_=_C2764 ,C239_=_C2850 ,\nC239_=_C2867 ,C239_=_C2882 ,C239_=_C3047 ,C239_=_C3195 ,C239_=_C3237 ,C239_=_C3238 ,\nC239_=_C3240 ,C239_=_C3241 ,C239_=_C3242 ,C239_=_C3243 ,C241_=_C388 ,C241_=_C397 ,\nC241_=_C477 ,C241_=_C583 ,C241_=_C980 ,C241_=_C1960 ,C241_=_C2302 ,C241_=_C2921 ,\nC241_=_C2938 ,C241_=_C3106 ,C241_=_C3265 ,C241_=_C3362 ,C241_=_C3546 ,C241_=_C4012 ,\nC241_=_C4018 ,C241_=_C4043 ,C241_=_C4066 ,C241_=_C4075 ,C241_=_C4096 ,C251_=_C254 ,\nC251_=_C255 ,C251_=_C322 ,C251_=_C518 ,C251_=_C672 ,C251_=_C1236 ,C251_=_C2064 ,\nC251_=_C2307 ,C251_=_C2471 ,C251_=_C2606 ,C251_=_C2674 ,C251_=_C2675 ,C251_=_C2677 ,\nC251_=_C2679 ,C251_=_C2683 ,C254_=_C255 ,C254_=_C324 ,C254_=_C1190 ,C254_=_C1263 ,\nC254_=_C1443 ,C254_=_C1517 ,C254_=_C2609 ,C254_=_C2625 ,C254_=_C2663 ,C254_=_C2881 ,\nC254_=_C2956 ,C254_=_C2957 ,C254_=_C2960 ,C254_=_C2962 ,C254_=_C2963 ,C255_=_C326 ,\nC255_=_C832 ,C255_=_C1521 ,C255_=_C1618 ,C255_=_C1811 ,C255_=_C2611 ,C255_=_C2764 ,\nC255_=_C2850 ,C255_=_C2867 ,C255_=_C2882 ,C255_=_C3047 ,C255_=_C3195 ,C255_=_C3237 ,\nC255_=_C3238 ,C255_=_C3240 ,C255_=_C3241 ,C255_=_C3242 ,C255_=_C3243 ,C322_=_C324 ,\nC322_=_C326 ,C322_=_C518 ,C322_=_C672 ,C322_=_C1236 ,C322_=_C2064 ,C322_=_C2307 ,\nC322_=_C2471 ,C322_=_C2606 ,C322_=_C2674 ,C322_=_C2675 ,C322_=_C2677 ,C322_=_C2679 ,\nC322_=_C2683 ,C324_=_C326 ,C324_=_C1190 ,C324_=_C1263 ,C324_=_C1443 ,C324_=_C1517 ,\nC324_=_C2609 ,C324_=_C2625 ,C324_=_C2663 ,C324_=_C2881 ,C324_=_C2956 ,C324_=_C2957 ,\nC324_=_C2960 ,C324_=_C2962 ,C324_=_C2963 ,C326_=_C832 ,C326_=_C1521 ,C326_=_C1618 ,\nC326_=_C1811 ,C326_=_C2611 ,C326_=_C2764 ,C326_=_C2850 ,C326_=_C2867 ,C326_=_C2882 ,\nC326_=_C3047 ,C326_=_C3195 ,C326_=_C3237 ,C326_=_C3238 ,C326_=_C3240 ,C326_=_C3241 ,\nC326_=_C3242 ,C326_=_C3243 ,C383_=_C388 ,C383_=_C394 ,C383_=_C463 ,C383_=_C1012 ,\nC383_=_C1261 ,C383_=_C1704 ,C383_=_C1726 ,C383_=_C2607 ,C383_=_C2717 ,C383_=_C2718 ,\nC383_=_C2721 ,C383_=_C2723 ,C383_=_C2725 ,C383_=_C2726 ,C388_=_C397 ,C388_=_C477 ,\nC388_=_C583 ,C388_=_C980 ,C388_=_C1960 ,C388_=_C2302 ,C388_=_C2921 ,C388_=_C2938 ,\nC388_=_C3106 ,C388_=_C3265 ,C388_=_C3362 ,C388_=_C3546 ,C388_=_C4012 ,C388_=_C4018 ,\nC388_=_C4043 ,C388_=_C4066 ,C388_=_C4075 ,C388_=_C4096 ,C394_=_C397 ,C394_=_C463 ,\nC394_=_C1012 ,C394_=_C1261 ,C394_=_C1704 ,C394_=_C1726 ,C394_=_C2607 ,C394_=_C2717 ,\nC394_=_C2718 ,C394_=_C2721 ,C394_=_C2723 ,C394_=_C2725 ,C394_=_C2726 ,C397_=_C477 ,\nC397_=_C583 ,C397_=_C980 ,C397_=_C1960 ,C397_=_C2302 ,C397_=_C2921 ,C397_=_C2938 ,\nC397_=_C3106 ,C397_=_C3265 ,C397_=_C3362 ,C397_=_C3546 ,C397_=_C4012 ,C397_=_C4018 ,\nC397_=_C4043 ,C397_=_C4066 ,C397_=_C4075 ,C397_=_C4096 ,C401_=_C403 ,C401_=_C404 ,\nC401_=_C405 ,C401_=_C406 ,C401_=_C408 ,C401_=_C409 ,C401_=_C410 ,C401_=_C411 ,\nC401_=_C412 ,C401_=_C414 ,C401_=_C416 ,C401_=_C417 ,C401_=_C418 ,C401_=_C419 ,\nC401_=_C421 ,C401_=_C422 ,C401_=_C423 ,C401_=_C424 ,C401_=_C426 ,C401_=_C428 ,\nC401_=_C429 ,C401_=_C587 ,C401_=_C1179 ,C401_=_C1181 ,C401_=_C1190 ,C401_=_C1191 ,\nC401_=_C1195 ,C401_=_C1199 ,C401_=_C1201 ,C401_=_C1202 ,C403_=_C404 ,C403_=_C405 ,\nC403_=_C406 ,C403_=_C408 ,C403_=_C409 ,C403_=_C410 ,C403_=_C411 ,C403_=_C412 ,\nC403_=_C414 ,C403_=_C416 ,C403_=_C417 ,C403_=_C418 ,C403_=_C419 ,C403_=_C421 ,\nC403_=_C422 ,C403_=_C423 ,C403_=_C424 ,C403_=_C426 ,C403_=_C428 ,C403_=_C429 ,\nC404_=_C405 ,C404_=_C406 ,C404_=_C408 ,C404_=_C409 ,C404_=_C410 ,C404_=_C411 ,\nC404_=_C412 ,C404_=_C414 ,C404_=_C416 ,C404_=_C417 ,C404_=_C418 ,C404_=_C419 ,\nC404_=_C421 ,C404_=_C422 ,C404_=_C423 ,C404_=_C424 ,C404_=_C426 ,C404_=_C428 ,\nC404_=_C429 ,C404_=_C589 ,C404_=_C1205 ,C404_=_C1440 ,C404_=_C1443 ,C404_=_C1446 ,\nC404_=_C1452 ,C404_=_C1458 ,C404_=_C1459 ,C405_=_C406 ,C405_=_C408 ,C405_=_C409 ,\nC405_=_C410</w:t>
      </w:r>
    </w:p>
    <w:p>
      <w:pPr>
        <w:pStyle w:val="PreformattedText"/>
        <w:bidi w:val="0"/>
        <w:spacing w:before="0" w:after="0"/>
        <w:jc w:val="left"/>
        <w:rPr/>
      </w:pPr>
      <w:r>
        <w:rPr/>
        <w:t xml:space="preserve"> </w:t>
      </w:r>
      <w:r>
        <w:rPr/>
        <w:t>,C405_=_C411 ,C405_=_C412 ,C405_=_C414 ,C405_=_C416 ,C405_=_C417 ,\nC405_=_C418 ,C405_=_C419 ,C405_=_C421 ,C405_=_C422 ,C405_=_C423 ,C405_=_C424 ,\nC405_=_C426 ,C405_=_C428 ,C405_=_C429 ,C405_=_C1487 ,C405_=_C1488 ,C405_=_C1492 ,\nC405_=_C1494 ,C406_=_C408 ,C406_=_C409 ,C406_=_C410 ,C406_=_C411 ,C406_=_C412 ,\nC406_=_C414 ,C406_=_C416 ,C406_=_C417 ,C406_=_C418 ,C406_=_C419 ,C406_=_C421 ,\nC406_=_C422 ,C406_=_C423 ,C406_=_C424 ,C406_=_C426 ,C406_=_C428 ,C406_=_C429 ,\nC408_=_C409 ,C408_=_C410 ,C408_=_C411 ,C408_=_C412 ,C408_=_C414 ,C408_=_C416 ,\nC408_=_C417 ,C408_=_C418 ,C408_=_C419 ,C408_=_C421 ,C408_=_C422 ,C408_=_C423 ,\nC408_=_C424 ,C408_=_C426 ,C408_=_C428 ,C408_=_C429 ,C408_=_C1159 ,C408_=_C1863 ,\nC408_=_C2064 ,C408_=_C2069 ,C408_=_C2073 ,C409_=_C410 ,C409_=_C411 ,C409_=_C412 ,\nC409_=_C414 ,C409_=_C416 ,C409_=_C417 ,C409_=_C418 ,C409_=_C419 ,C409_=_C421 ,\nC409_=_C422 ,C409_=_C423 ,C409_=_C424 ,C409_=_C426 ,C409_=_C428 ,C409_=_C429 ,\nC410_=_C411 ,C410_=_C412 ,C410_=_C414 ,C410_=_C416 ,C410_=_C417 ,C410_=_C418 ,\nC410_=_C419 ,C410_=_C421 ,C410_=_C422 ,C410_=_C423 ,C410_=_C424 ,C410_=_C426 ,\nC410_=_C428 ,C410_=_C429 ,C410_=_C1761 ,C411_=_C412 ,C411_=_C414 ,C411_=_C416 ,\nC411_=_C417 ,C411_=_C418 ,C411_=_C419 ,C411_=_C421 ,C411_=_C422 ,C411_=_C423 ,\nC411_=_C424 ,C411_=_C426 ,C411_=_C428 ,C411_=_C429 ,C412_=_C414 ,C412_=_C416 ,\nC412_=_C417 ,C412_=_C418 ,C412_=_C419 ,C412_=_C421 ,C412_=_C422 ,C412_=_C423 ,\nC412_=_C424 ,C412_=_C426 ,C412_=_C428 ,C412_=_C429 ,C412_=_C2764 ,C412_=_C2766 ,\nC412_=_C2768 ,C412_=_C2773 ,C414_=_C416 ,C414_=_C417 ,C414_=_C418 ,C414_=_C419 ,\nC414_=_C421 ,C414_=_C422 ,C414_=_C423 ,C414_=_C424 ,C414_=_C426 ,C414_=_C428 ,\nC414_=_C429 ,C416_=_C417 ,C416_=_C418 ,C416_=_C419 ,C416_=_C421 ,C416_=_C422 ,\nC416_=_C423 ,C416_=_C424 ,C416_=_C426 ,C416_=_C428 ,C416_=_C429 ,C416_=_C3123 ,\nC416_=_C3362 ,C417_=_C418 ,C417_=_C419 ,C417_=_C421 ,C417_=_C422 ,C417_=_C423 ,\nC417_=_C424 ,C417_=_C426 ,C417_=_C428 ,C417_=_C429 ,C417_=_C603 ,C417_=_C630 ,\nC417_=_C2717 ,C417_=_C3509 ,C417_=_C3512 ,C417_=_C3516 ,C418_=_C419 ,C418_=_C421 ,\nC418_=_C422 ,C418_=_C423 ,C418_=_C424 ,C418_=_C426 ,C418_=_C428 ,C418_=_C429 ,\nC418_=_C3550 ,C419_=_C421 ,C419_=_C422 ,C419_=_C423 ,C419_=_C424 ,C419_=_C426 ,\nC419_=_C428 ,C419_=_C429 ,C419_=_C604 ,C419_=_C1074 ,C421_=_C422 ,C421_=_C423 ,\nC421_=_C424 ,C421_=_C426 ,C421_=_C428 ,C421_=_C429 ,C422_=_C423 ,C422_=_C424 ,\nC422_=_C426 ,C422_=_C428 ,C422_=_C429 ,C423_=_C424 ,C423_=_C426 ,C423_=_C428 ,\nC423_=_C429 ,C423_=_C607 ,C423_=_C3987 ,C424_=_C426 ,C424_=_C428 ,C424_=_C429 ,\nC424_=_C1776 ,C424_=_C4071 ,C426_=_C428 ,C426_=_C429 ,C426_=_C1675 ,C426_=_C2586 ,\nC428_=_C429 ,C429_=_C1085 ,C463_=_C477 ,C463_=_C1012 ,C463_=_C1261 ,C463_=_C1704 ,\nC463_=_C1726 ,C463_=_C2607 ,C463_=_C2717 ,C463_=_C2718 ,C463_=_C2721 ,C463_=_C2723 ,\nC463_=_C2725 ,C463_=_C2726 ,C477_=_C583 ,C477_=_C980 ,C477_=_C1960 ,C477_=_C2302 ,\nC477_=_C2921 ,C477_=_C2938 ,C477_=_C3106 ,C477_=_C3265 ,C477_=_C3362 ,C477_=_C3546 ,\nC477_=_C4012 ,C477_=_C4018 ,C477_=_C4043 ,C477_=_C4066 ,C477_=_C4075 ,C477_=_C4096 ,\nC478_=_C504 ,C478_=_C559 ,C478_=_C613 ,C478_=_C614 ,C478_=_C615 ,C478_=_C616 ,\nC478_=_C617 ,C478_=_C618 ,C478_=_C619 ,C478_=_C621 ,C478_=_C622 ,C478_=_C623 ,\nC478_=_C625 ,C478_=_C626 ,C478_=_C627 ,C478_=_C628 ,C478_=_C629 ,C478_=_C630 ,\nC478_=_C631 ,C478_=_C632 ,C478_=_C633 ,C478_=_C634 ,C478_=_C635 ,C504_=_C787 ,\nC504_=_C1199 ,C504_=_C1276 ,C504_=_C1718 ,C504_=_C2277 ,C504_=_C2504 ,C504_=_C2622 ,\nC504_=_C2747 ,C504_=_C2773 ,C504_=_C3087 ,C504_=_C3516 ,C504_=_C3641 ,C504_=_C3687 ,\nC504_=_C3813 ,C504_=_C3987 ,C504_=_C4032 ,C504_=_C4050 ,C504_=_C4067 ,C504_=_C4068 ,\nC510_=_C512 ,C510_=_C513 ,C510_=_C517 ,C510_=_C518 ,C510_=_C527 ,C510_=_C528 ,\nC510_=_C880 ,C510_=_C1377 ,C510_=_C1460 ,C510_=_C1629 ,C510_=_C1657 ,C510_=_C1658 ,\nC510_=_C1659 ,C510_=_C1660 ,C510_=_C1663 ,C510_=_C1664 ,C510_=_C1665 ,C510_=_C1666 ,\nC510_=_C1667 ,C510_=_C1668 ,C510_=_C1669 ,C510_=_C1670 ,C510_=_C1671 ,C510_=_C1675 ,\nC510_=_C1676 ,C510_=_C1677 ,C512_=_C513 ,C512_=_C517 ,C512_=_C518 ,C512_=_C527 ,\nC512_=_C528 ,C512_=_C564 ,C512_=_C1134 ,C512_=_C1487 ,C512_=_C1844 ,C512_=_C1845 ,\nC512_=_C1847 ,C512_=_C1849 ,C512_=_C1851 ,C512_=_C1852 ,C512_=_C1853 ,C512_=_C1854 ,\nC512_=_C1855 ,C512_=_C1860 ,C513_=_C517 ,C513_=_C518 ,C513_=_C527 ,C513_=_C528 ,\nC513_=_C639 ,C513_=_C1009 ,C513_=_C1350 ,C513_=_C1720 ,C513_=_C1883 ,C513_=_C1884 ,\nC513_=_C1888 ,C513_=_C1889 ,C513_=_C1890 ,C513_=_C1892 ,C513_=_C1893 ,C513_=_C1896 ,\nC513_=_C1897 ,C513_=_C1900 ,C513_=_C1901 ,C513_=_C1902 ,C517_=_C518 ,C517_=_C527 ,\nC517_=_C528 ,C517_=_C570 ,C517_=_C887 ,C517_=_C1138 ,C517_=_C1381 ,C517_=_C1494 ,\nC517_=_C1634 ,C517_=_C1905 ,C517_=_C1982 ,C517_=_C2164 ,C517_=_C2306 ,C517_=_C2360 ,\nC517_=_C2577 ,C517_=_C2578 ,C517_=_C2579 ,C517_=_C2580 ,C517_=_C2581 ,C517_=_C2582 ,\nC517_=_C2583 ,C517_=_C2584 ,C517_=_C2585 ,C517_=_C2586 ,C517_=_C2587 ,C517_=_C2588 ,\nC518_=_C527 ,C518_=_C528 ,C518_=_C672 ,C518_=_C1236 ,C518_=_C2064 ,C518_=_C2307 ,\nC518_=_C2471 ,C518_=_C2606 ,C518_=_C2674 ,C518_=_C2675 ,C518_=_C2677 ,C518_=_C2679 ,\nC518_=_C2683 ,C527_=_C528 ,C527_=_C682 ,C527_=_C1195 ,C527_=_C1246 ,C527_=_C1452 ,\nC527_=_C2073 ,C527_=_C2316 ,C527_=_C2478 ,C527_=_C2896 ,C527_=_C3143 ,C527_=_C3248 ,\nC527_=_C3849 ,C528_=_C1271 ,C528_=_C1366 ,C528_=_C1714 ,C528_=_C1797 ,C528_=_C2097 ,\nC528_=_C2317 ,C528_=_C2464 ,C528_=_C2479 ,C528_=_C2618 ,C528_=_C2897 ,C528_=_C3018 ,\nC528_=_C3068 ,C528_=_C3097 ,C528_=_C3512 ,C528_=_C3567 ,C528_=_C3807 ,C528_=_C3869 ,\nC528_=_C3870 ,C528_=_C3871 ,C550_=_C2294 ,C550_=_C2736 ,C550_=_C3002 ,C550_=_C3035 ,\nC550_=_C3082 ,C550_=_C3112 ,C550_=_C3225 ,C550_=_C3308 ,C550_=_C3385 ,C550_=_C3500 ,\nC550_=_C3523 ,C550_=_C3566 ,C550_=_C3638 ,C550_=_C3671 ,C550_=_C3860 ,C550_=_C3861 ,\nC550_=_C3862 ,C550_=_C3863 ,C550_=_C3866 ,C550_=_C3867 ,C550_=_C3868 ,C559_=_C564 ,\nC559_=_C565 ,C559_=_C569 ,C559_=_C570 ,C559_=_C574 ,C559_=_C583 ,C559_=_C613 ,\nC559_=_C614 ,C559_=_C615 ,C559_=_C616 ,C559_=_C617 ,C559_=_C618 ,C559_=_C619 ,\nC559_=_C621 ,C559_=_C622 ,C559_=_C623 ,C559_=_C625 ,C559_=_C626 ,C559_=_C627 ,\nC559_=_C628 ,C559_=_C629 ,C559_=_C630 ,C559_=_C631 ,C559_=_C632 ,C559_=_C633 ,\nC559_=_C634 ,C559_=_C635 ,C564_=_C565 ,C564_=_C569 ,C564_=_C570 ,C564_=_C574 ,\nC564_=_C583 ,C564_=_C1134 ,C564_=_C1487 ,C564_=_C1844 ,C564_=_C1845 ,C564_=_C1847 ,\nC564_=_C1849 ,C564_=_C1851 ,C564_=_C1852 ,C564_=_C1853 ,C564_=_C1854 ,C564_=_C1855 ,\nC564_=_C1860 ,C565_=_C569 ,C565_=_C570 ,C565_=_C574 ,C565_=_C583 ,C565_=_C667 ,\nC565_=_C1135 ,C565_=_C1231 ,C565_=_C1461 ,C565_=_C1488 ,C565_=_C1863 ,C565_=_C1864 ,\nC565_=_C1867 ,C565_=_C1869 ,C565_=_C1870 ,C565_=_C1871 ,C565_=_C1872 ,C565_=_C1873 ,\nC565_=_C1875 ,C565_=_C1876 ,C565_=_C1877 ,C565_=_C1878 ,C565_=_C1880 ,C565_=_C1882 ,\nC569_=_C570 ,C569_=_C574 ,C569_=_C583 ,C569_=_C933 ,C569_=_C1137 ,C569_=_C1465 ,\nC569_=_C1492 ,C569_=_C2162 ,C569_=_C2323 ,C569_=_C2344 ,C569_=_C2345 ,C569_=_C2346 ,\nC569_=_C2348 ,C569_=_C2349 ,C569_=_C2350 ,C569_=_C2351 ,C569_=_C2354 ,C569_=_C2355 ,\nC569_=_C2356 ,C569_=_C2357 ,C569_=_C2359 ,C570_=_C574 ,C570_=_C583 ,C570_=_C887 ,\nC570_=_C1138 ,C570_=_C1381 ,C570_=_C1494 ,C570_=_C1634 ,C570_=_C1905 ,C570_=_C1982 ,\nC570_=_C2164 ,C570_=_C2306 ,C570_=_C2360 ,C570_=_C2577 ,C570_=_C2578 ,C570_=_C2579 ,\nC570_=_C2580 ,C570_=_C2581 ,C570_=_C2582 ,C570_=_C2583 ,C570_=_C2584 ,C570_=_C2585 ,\nC570_=_C2586 ,C570_=_C2587 ,C570_=_C2588 ,C574_=_C583 ,C574_=_C965 ,C574_=_C1520 ,\nC574_=_C1810 ,C574_=_C1945 ,C574_=_C2286 ,C574_=_C2904 ,C574_=_C2923 ,C574_=_C3089 ,\nC574_=_C3121 ,C574_=_C3123 ,C574_=_C3124 ,C574_=_C3125 ,C574_=_C3126 ,C574_=_C3127 ,\nC574_=_C3128 ,C574_=_C3129 ,C574_=_C3130 ,C574_=_C3131 ,C574_=_C3132 ,C574_=_C3133 ,\nC574_=_C3134 ,C583_=_C980 ,C583_=_C1960 ,C583_=_C2302 ,C583_=_C2921 ,C583_=_C2938 ,\nC583_=_C3106 ,C583_=_C3265 ,C583_=_C3362 ,C583_=_C3546 ,C583_=_C4012 ,C583_=_C4018 ,\nC583_=_C4043 ,C583_=_C4066 ,C583_=_C4075 ,C583_=_C4096 ,C586_=_C587 ,C586_=_C589 ,\nC586_=_C590 ,C586_=_C592 ,C586_=_C593 ,C586_=_C594 ,C586_=_C595 ,C586_=_C597 ,\nC586_=_C599 ,C586_=_C600 ,C586_=_C601 ,C586_=_C602 ,C586_=_C603 ,C586_=_C604 ,\nC586_=_C605 ,C586_=_C607 ,C586_=_C608 ,C586_=_C609 ,C586_=_C610 ,C586_=_C614 ,\nC586_=_C1098 ,C586_=_C1099 ,C587_=_C589 ,C587_=_C590 ,C587_=_C592 ,C587_=_C593 ,\nC587_=_C594 ,C587_=_C595 ,C587_=_C597 ,C587_=_C599 ,C587_=_C600 ,C587_=_C601 ,\nC587_=_C602 ,C587_=_C603 ,C587_=_C604 ,C587_=_C605 ,C587_=_C607 ,C587_=_C608 ,\nC587_=_C609 ,C587_=_C610 ,C587_=_C1179 ,C587_=_C1181 ,C587_=_C1190 ,C587_=_C1191 ,\nC587_=_C1195 ,C587_=_C1199 ,C587_=_C1201 ,C587_=_C1202 ,C589_=_C590 ,C589_=_C592 ,\nC589_=_C593 ,C589_=_C594 ,C589_=_C595 ,C589_=_C597 ,C589_=_C599 ,C589_=_C600 ,\nC589_=_C601 ,C589_=_C602 ,C589_=_C603 ,C589_=_C604 ,C589_=_C605 ,C589_=_C607 ,\nC589_=_C608 ,C589_=_C609 ,C589_=_C610 ,C589_=_C1205 ,C589_=_C1440 ,C589_=_C1443 ,\nC589_=_C1446 ,C589_=_C1452 ,C589_=_C1458 ,C589_=_C1459 ,C590_=_C592 ,C590_=_C593 ,\nC590_=_C594 ,C590_=_C595 ,C590_=_C597 ,C590_=_C599 ,C590_=_C600 ,C590_=_C601 ,\nC590_=_C602 ,C590_=_C603 ,C590_=_C604 ,C590_=_C605 ,C590_=_C607 ,C590_=_C608 ,\nC590_=_C609 ,C590_=_C610 ,C590_=_C1460 ,C590_=_C1461 ,C590_=_C1465 ,C590_=_C1476 ,\nC590_=_C1477 ,C590_=_C1483 ,C592_=_C593 ,C592_=_C594 ,C592_=_C595 ,C592_=_C597 ,\nC592_=_C599 ,C592_=_C600 ,C592_=_C601 ,C592_=_C602 ,C592_=_C603 ,C592_=_C604 ,\nC592_=_C605 ,C592_=_C607 ,C592_=_C608 ,C592_=_C609 ,C592_=_C610 ,C592_=_C618 ,\nC592_=_C1657 ,C592_=_C1905 ,C593_=_C594 ,C593_=_C595 ,C593_=_C597 ,C593_=_C599 ,\nC593_=_C600 ,C593_=_C601 ,C593_=_C602 ,C593_=_C603 ,C593_=_C604 ,C593_=_C605 ,\nC593_=_C607 ,C593_=_C608 ,C593_=_C609 ,C593_=_C610 ,C594_=_C595 ,C594_=_C597 ,\nC594_=_C599 ,C594_=_C600 ,C594_=_C601 ,C594_=_C602 ,C594_=_C603 ,C594_=_C604 ,\nC594_=_C605 ,C594_=_C607 ,C594_=_C608 ,C594_=_C609 ,C594_=_C610 ,C594_=_C619 ,\nC594_=_C2277 ,C595_=_C597 ,C595_=_C599 ,C595_=_C600 ,C595_=_C601 ,C595_=_C602</w:t>
      </w:r>
    </w:p>
    <w:p>
      <w:pPr>
        <w:pStyle w:val="PreformattedText"/>
        <w:bidi w:val="0"/>
        <w:spacing w:before="0" w:after="0"/>
        <w:jc w:val="left"/>
        <w:rPr/>
      </w:pPr>
      <w:r>
        <w:rPr/>
        <w:t xml:space="preserve"> </w:t>
      </w:r>
      <w:r>
        <w:rPr/>
        <w:t>,\nC595_=_C603 ,C595_=_C604 ,C595_=_C605 ,C595_=_C607 ,C595_=_C608 ,C595_=_C609 ,\nC595_=_C610 ,C595_=_C622 ,C595_=_C2817 ,C595_=_C2831 ,C597_=_C599 ,C597_=_C600 ,\nC597_=_C601 ,C597_=_C602 ,C597_=_C603 ,C597_=_C604 ,C597_=_C605 ,C597_=_C607 ,\nC597_=_C608 ,C597_=_C609 ,C597_=_C610 ,C597_=_C1068 ,C597_=_C2793 ,C597_=_C3035 ,\nC599_=_C600 ,C599_=_C601 ,C599_=_C602 ,C599_=_C603 ,C599_=_C604 ,C599_=_C605 ,\nC599_=_C607 ,C599_=_C608 ,C599_=_C609 ,C599_=_C610 ,C599_=_C1666 ,C599_=_C1873 ,\nC599_=_C2795 ,C599_=_C3308 ,C599_=_C3315 ,C600_=_C601 ,C600_=_C602 ,C600_=_C603 ,\nC600_=_C604 ,C600_=_C605 ,C600_=_C607 ,C600_=_C608 ,C600_=_C609 ,C600_=_C610 ,\nC600_=_C627 ,C600_=_C1071 ,C601_=_C602 ,C601_=_C603 ,C601_=_C604 ,C601_=_C605 ,\nC601_=_C607 ,C601_=_C608 ,C601_=_C609 ,C601_=_C610 ,C601_=_C629 ,C601_=_C3385 ,\nC602_=_C603 ,C602_=_C604 ,C602_=_C605 ,C602_=_C607 ,C602_=_C608 ,C602_=_C609 ,\nC602_=_C610 ,C603_=_C604 ,C603_=_C605 ,C603_=_C607 ,C603_=_C608 ,C603_=_C609 ,\nC603_=_C610 ,C603_=_C630 ,C603_=_C2717 ,C603_=_C3509 ,C603_=_C3512 ,C603_=_C3516 ,\nC604_=_C605 ,C604_=_C607 ,C604_=_C608 ,C604_=_C609 ,C604_=_C610 ,C604_=_C1074 ,\nC605_=_C607 ,C605_=_C608 ,C605_=_C609 ,C605_=_C610 ,C605_=_C631 ,C607_=_C608 ,\nC607_=_C609 ,C607_=_C610 ,C607_=_C3987 ,C608_=_C609 ,C608_=_C610 ,C609_=_C610 ,\nC609_=_C634 ,C609_=_C2355 ,C609_=_C3132 ,C609_=_C3713 ,C609_=_C4043 ,C610_=_C635 ,\nC610_=_C2356 ,C610_=_C3133 ,C610_=_C4066 ,C613_=_C614 ,C613_=_C615 ,C613_=_C616 ,\nC613_=_C617 ,C613_=_C618 ,C613_=_C619 ,C613_=_C621 ,C613_=_C622 ,C613_=_C623 ,\nC613_=_C625 ,C613_=_C626 ,C613_=_C627 ,C613_=_C628 ,C613_=_C629 ,C613_=_C630 ,\nC613_=_C631 ,C613_=_C632 ,C613_=_C633 ,C613_=_C634 ,C613_=_C635 ,C614_=_C615 ,\nC614_=_C616 ,C614_=_C617 ,C614_=_C618 ,C614_=_C619 ,C614_=_C621 ,C614_=_C622 ,\nC614_=_C623 ,C614_=_C625 ,C614_=_C626 ,C614_=_C627 ,C614_=_C628 ,C614_=_C629 ,\nC614_=_C630 ,C614_=_C631 ,C614_=_C632 ,C614_=_C633 ,C614_=_C634 ,C614_=_C635 ,\nC614_=_C1098 ,C614_=_C1099 ,C615_=_C616 ,C615_=_C617 ,C615_=_C618 ,C615_=_C619 ,\nC615_=_C621 ,C615_=_C622 ,C615_=_C623 ,C615_=_C625 ,C615_=_C626 ,C615_=_C627 ,\nC615_=_C628 ,C615_=_C629 ,C615_=_C630 ,C615_=_C631 ,C615_=_C632 ,C615_=_C633 ,\nC615_=_C634 ,C615_=_C635 ,C615_=_C1797 ,C616_=_C617 ,C616_=_C618 ,C616_=_C619 ,\nC616_=_C621 ,C616_=_C622 ,C616_=_C623 ,C616_=_C625 ,C616_=_C626 ,C616_=_C627 ,\nC616_=_C628 ,C616_=_C629 ,C616_=_C630 ,C616_=_C631 ,C616_=_C632 ,C616_=_C633 ,\nC616_=_C634 ,C616_=_C635 ,C616_=_C1155 ,C616_=_C1810 ,C616_=_C1811 ,C616_=_C1812 ,\nC617_=_C618 ,C617_=_C619 ,C617_=_C621 ,C617_=_C622 ,C617_=_C623 ,C617_=_C625 ,\nC617_=_C626 ,C617_=_C627 ,C617_=_C628 ,C617_=_C629 ,C617_=_C630 ,C617_=_C631 ,\nC617_=_C632 ,C617_=_C633 ,C617_=_C634 ,C617_=_C635 ,C617_=_C1156 ,C618_=_C619 ,\nC618_=_C621 ,C618_=_C622 ,C618_=_C623 ,C618_=_C625 ,C618_=_C626 ,C618_=_C627 ,\nC618_=_C628 ,C618_=_C629 ,C618_=_C630 ,C618_=_C631 ,C618_=_C632 ,C618_=_C633 ,\nC618_=_C634 ,C618_=_C635 ,C618_=_C1657 ,C618_=_C1905 ,C619_=_C621 ,C619_=_C622 ,\nC619_=_C623 ,C619_=_C625 ,C619_=_C626 ,C619_=_C627 ,C619_=_C628 ,C619_=_C629 ,\nC619_=_C630 ,C619_=_C631 ,C619_=_C632 ,C619_=_C633 ,C619_=_C634 ,C619_=_C635 ,\nC619_=_C2277 ,C621_=_C622 ,C621_=_C623 ,C621_=_C625 ,C621_=_C626 ,C621_=_C627 ,\nC621_=_C628 ,C621_=_C629 ,C621_=_C630 ,C621_=_C631 ,C621_=_C632 ,C621_=_C633 ,\nC621_=_C634 ,C621_=_C635 ,C621_=_C2713 ,C622_=_C623 ,C622_=_C625 ,C622_=_C626 ,\nC622_=_C627 ,C622_=_C628 ,C622_=_C629 ,C622_=_C630 ,C622_=_C631 ,C622_=_C632 ,\nC622_=_C633 ,C622_=_C634 ,C622_=_C635 ,C622_=_C2817 ,C622_=_C2831 ,C623_=_C625 ,\nC623_=_C626 ,C623_=_C627 ,C623_=_C628 ,C623_=_C629 ,C623_=_C630 ,C623_=_C631 ,\nC623_=_C632 ,C623_=_C633 ,C623_=_C634 ,C623_=_C635 ,C623_=_C1764 ,C623_=_C2346 ,\nC623_=_C2904 ,C623_=_C2921 ,C625_=_C626 ,C625_=_C627 ,C625_=_C628 ,C625_=_C629 ,\nC625_=_C630 ,C625_=_C631 ,C625_=_C632 ,C625_=_C633 ,C625_=_C634 ,C625_=_C635 ,\nC625_=_C2348 ,C625_=_C3121 ,C625_=_C3265 ,C626_=_C627 ,C626_=_C628 ,C626_=_C629 ,\nC626_=_C630 ,C626_=_C631 ,C626_=_C632 ,C626_=_C633 ,C626_=_C634 ,C626_=_C635 ,\nC626_=_C1768 ,C626_=_C1854 ,C626_=_C1872 ,C626_=_C2349 ,C626_=_C2581 ,C626_=_C3285 ,\nC627_=_C628 ,C627_=_C629 ,C627_=_C630 ,C627_=_C631 ,C627_=_C632 ,C627_=_C633 ,\nC627_=_C634 ,C627_=_C635 ,C627_=_C1071 ,C628_=_C629 ,C628_=_C630 ,C628_=_C631 ,\nC628_=_C632 ,C628_=_C633 ,C628_=_C634 ,C628_=_C635 ,C629_=_C630 ,C629_=_C631 ,\nC629_=_C632 ,C629_=_C633 ,C629_=_C634 ,C629_=_C635 ,C629_=_C3385 ,C630_=_C631 ,\nC630_=_C632 ,C630_=_C633 ,C630_=_C634 ,C630_=_C635 ,C630_=_C2717 ,C630_=_C3509 ,\nC630_=_C3512 ,C630_=_C3516 ,C631_=_C632 ,C631_=_C633 ,C631_=_C634 ,C631_=_C635 ,\nC632_=_C633 ,C632_=_C634 ,C632_=_C635 ,C633_=_C634 ,C633_=_C635 ,C633_=_C2354 ,\nC633_=_C3130 ,C633_=_C4011 ,C633_=_C4012 ,C634_=_C635 ,C634_=_C2355 ,C634_=_C3132 ,\nC634_=_C3713 ,C634_=_C4043 ,C635_=_C2356 ,C635_=_C3133 ,C635_=_C4066 ,C639_=_C1009 ,\nC639_=_C1350 ,C639_=_C1720 ,C639_=_C1883 ,C639_=_C1884 ,C639_=_C1888 ,C639_=_C1889 ,\nC639_=_C1890 ,C639_=_C1892 ,C639_=_C1893 ,C639_=_C1896 ,C639_=_C1897 ,C639_=_C1900 ,\nC639_=_C1901 ,C639_=_C1902 ,C663_=_C667 ,C663_=_C672 ,C663_=_C677 ,C663_=_C682 ,\nC663_=_C876 ,C663_=_C1153 ,C663_=_C1154 ,C663_=_C1155 ,C663_=_C1156 ,C663_=_C1159 ,\nC663_=_C1160 ,C663_=_C1162 ,C663_=_C1163 ,C663_=_C1164 ,C663_=_C1165 ,C663_=_C1166 ,\nC663_=_C1168 ,C663_=_C1169 ,C663_=_C1171 ,C663_=_C1174 ,C663_=_C1175 ,C663_=_C1177 ,\nC667_=_C672 ,C667_=_C677 ,C667_=_C682 ,C667_=_C1135 ,C667_=_C1231 ,C667_=_C1461 ,\nC667_=_C1488 ,C667_=_C1863 ,C667_=_C1864 ,C667_=_C1867 ,C667_=_C1869 ,C667_=_C1870 ,\nC667_=_C1871 ,C667_=_C1872 ,C667_=_C1873 ,C667_=_C1875 ,C667_=_C1876 ,C667_=_C1877 ,\nC667_=_C1878 ,C667_=_C1880 ,C667_=_C1882 ,C672_=_C677 ,C672_=_C682 ,C672_=_C1236 ,\nC672_=_C2064 ,C672_=_C2307 ,C672_=_C2471 ,C672_=_C2606 ,C672_=_C2674 ,C672_=_C2675 ,\nC672_=_C2677 ,C672_=_C2679 ,C672_=_C2683 ,C677_=_C682 ,C677_=_C834 ,C677_=_C1017 ,\nC677_=_C1240 ,C677_=_C1619 ,C677_=_C1730 ,C677_=_C2069 ,C677_=_C2766 ,C677_=_C2853 ,\nC677_=_C2869 ,C677_=_C3049 ,C677_=_C3138 ,C677_=_C3197 ,C677_=_C3244 ,C677_=_C3363 ,\nC677_=_C3367 ,C677_=_C3369 ,C677_=_C3370 ,C682_=_C1195 ,C682_=_C1246 ,C682_=_C1452 ,\nC682_=_C2073 ,C682_=_C2316 ,C682_=_C2478 ,C682_=_C2896 ,C682_=_C3143 ,C682_=_C3248 ,\nC682_=_C3849 ,C787_=_C1199 ,C787_=_C1276 ,C787_=_C1718 ,C787_=_C2277 ,C787_=_C2504 ,\nC787_=_C2622 ,C787_=_C2747 ,C787_=_C2773 ,C787_=_C3087 ,C787_=_C3516 ,C787_=_C3641 ,\nC787_=_C3687 ,C787_=_C3813 ,C787_=_C3987 ,C787_=_C4032 ,C787_=_C4050 ,C787_=_C4067 ,\nC787_=_C4068 ,C822_=_C832 ,C822_=_C834 ,C822_=_C836 ,C822_=_C902 ,C822_=_C1060 ,\nC822_=_C1062 ,C822_=_C1063 ,C822_=_C1064 ,C822_=_C1065 ,C822_=_C1066 ,C822_=_C1067 ,\nC822_=_C1068 ,C822_=_C1069 ,C822_=_C1070 ,C822_=_C1071 ,C822_=_C1072 ,C822_=_C1074 ,\nC822_=_C1076 ,C822_=_C1077 ,C822_=_C1078 ,C822_=_C1079 ,C822_=_C1080 ,C822_=_C1082 ,\nC822_=_C1084 ,C822_=_C1085 ,C832_=_C834 ,C832_=_C836 ,C832_=_C1521 ,C832_=_C1618 ,\nC832_=_C1811 ,C832_=_C2611 ,C832_=_C2764 ,C832_=_C2850 ,C832_=_C2867 ,C832_=_C2882 ,\nC832_=_C3047 ,C832_=_C3195 ,C832_=_C3237 ,C832_=_C3238 ,C832_=_C3240 ,C832_=_C3241 ,\nC832_=_C3242 ,C832_=_C3243 ,C834_=_C836 ,C834_=_C1017 ,C834_=_C1240 ,C834_=_C1619 ,\nC834_=_C1730 ,C834_=_C2069 ,C834_=_C2766 ,C834_=_C2853 ,C834_=_C2869 ,C834_=_C3049 ,\nC834_=_C3138 ,C834_=_C3197 ,C834_=_C3244 ,C834_=_C3363 ,C834_=_C3367 ,C834_=_C3369 ,\nC834_=_C3370 ,C836_=_C1047 ,C836_=_C1098 ,C836_=_C1620 ,C836_=_C1646 ,C836_=_C2733 ,\nC836_=_C2768 ,C836_=_C2857 ,C836_=_C2872 ,C836_=_C3001 ,C836_=_C3053 ,C836_=_C3079 ,\nC836_=_C3157 ,C836_=_C3199 ,C836_=_C3556 ,C836_=_C3636 ,C836_=_C3694 ,C836_=_C3696 ,\nC836_=_C3697 ,C836_=_C3699 ,C836_=_C3701 ,C862_=_C1191 ,C862_=_C1446 ,C862_=_C1522 ,\nC862_=_C1812 ,C862_=_C1968 ,C862_=_C2817 ,C862_=_C2851 ,C862_=_C2978 ,C862_=_C3267 ,\nC862_=_C3268 ,C862_=_C3269 ,C862_=_C3270 ,C862_=_C3271 ,C862_=_C3272 ,C862_=_C3273 ,\nC862_=_C3275 ,C862_=_C3276 ,C862_=_C3277 ,C876_=_C880 ,C876_=_C887 ,C876_=_C1153 ,\nC876_=_C1154 ,C876_=_C1155 ,C876_=_C1156 ,C876_=_C1159 ,C876_=_C1160 ,C876_=_C1162 ,\nC876_=_C1163 ,C876_=_C1164 ,C876_=_C1165 ,C876_=_C1166 ,C876_=_C1168 ,C876_=_C1169 ,\nC876_=_C1171 ,C876_=_C1174 ,C876_=_C1175 ,C876_=_C1177 ,C880_=_C887 ,C880_=_C1377 ,\nC880_=_C1460 ,C880_=_C1629 ,C880_=_C1657 ,C880_=_C1658 ,C880_=_C1659 ,C880_=_C1660 ,\nC880_=_C1663 ,C880_=_C1664 ,C880_=_C1665 ,C880_=_C1666 ,C880_=_C1667 ,C880_=_C1668 ,\nC880_=_C1669 ,C880_=_C1670 ,C880_=_C1671 ,C880_=_C1675 ,C880_=_C1676 ,C880_=_C1677 ,\nC887_=_C1138 ,C887_=_C1381 ,C887_=_C1494 ,C887_=_C1634 ,C887_=_C1905 ,C887_=_C1982 ,\nC887_=_C2164 ,C887_=_C2306 ,C887_=_C2360 ,C887_=_C2577 ,C887_=_C2578 ,C887_=_C2579 ,\nC887_=_C2580 ,C887_=_C2581 ,C887_=_C2582 ,C887_=_C2583 ,C887_=_C2584 ,C887_=_C2585 ,\nC887_=_C2586 ,C887_=_C2587 ,C887_=_C2588 ,C902_=_C1060 ,C902_=_C1062 ,C902_=_C1063 ,\nC902_=_C1064 ,C902_=_C1065 ,C902_=_C1066 ,C902_=_C1067 ,C902_=_C1068 ,C902_=_C1069 ,\nC902_=_C1070 ,C902_=_C1071 ,C902_=_C1072 ,C902_=_C1074 ,C902_=_C1076 ,C902_=_C1077 ,\nC902_=_C1078 ,C902_=_C1079 ,C902_=_C1080 ,C902_=_C1082 ,C902_=_C1084 ,C902_=_C1085 ,\nC933_=_C943 ,C933_=_C944 ,C933_=_C1137 ,C933_=_C1465 ,C933_=_C1492 ,C933_=_C2162 ,\nC933_=_C2323 ,C933_=_C2344 ,C933_=_C2345 ,C933_=_C2346 ,C933_=_C2348 ,C933_=_C2349 ,\nC933_=_C2350 ,C933_=_C2351 ,C933_=_C2354 ,C933_=_C2355 ,C933_=_C2356 ,C933_=_C2357 ,\nC933_=_C2359 ,C943_=_C944 ,C943_=_C1022 ,C943_=_C1099 ,C943_=_C1403 ,C943_=_C1476 ,\nC943_=_C1734 ,C943_=_C2334 ,C943_=_C2598 ,C943_=_C3158 ,C943_=_C3290 ,C943_=_C3418 ,\nC943_=_C3476 ,C943_=_C3595 ,C943_=_C3603 ,C943_=_C3712 ,C943_=_C3713 ,C943_=_C3714 ,\nC943_=_C3715 ,C943_=_C3716 ,C943_=_C3717 ,C943_=_C3718 ,C944_=_C1023 ,C944_=_C1268 ,\nC944_=_C1477 ,C944_=_C1711 ,C944_=_C1735 ,C944_=_C2335 ,C944_=_C2599 ,C944_=_C2614 ,\nC944_=_C3291 ,C944_=_C3477 ,C944_=_C3509 ,C944_=_C3596 ,C944_=_C3731 ,C944_=_C3733 ,\nC944_=_C3735 ,C944_=_C3736 ,C944_=_C3737 ,C961_=_C965 ,C961_=_C980</w:t>
      </w:r>
    </w:p>
    <w:p>
      <w:pPr>
        <w:pStyle w:val="PreformattedText"/>
        <w:bidi w:val="0"/>
        <w:spacing w:before="0" w:after="0"/>
        <w:jc w:val="left"/>
        <w:rPr/>
      </w:pPr>
      <w:r>
        <w:rPr/>
        <w:t xml:space="preserve"> </w:t>
      </w:r>
      <w:r>
        <w:rPr/>
        <w:t>,C961_=_C1013 ,\nC961_=_C1141 ,C961_=_C1727 ,C961_=_C2728 ,C961_=_C2793 ,C961_=_C2794 ,C961_=_C2795 ,\nC961_=_C2797 ,C961_=_C2798 ,C961_=_C2799 ,C961_=_C2800 ,C961_=_C2803 ,C961_=_C2804 ,\nC961_=_C2806 ,C961_=_C2807 ,C961_=_C2808 ,C961_=_C2809 ,C961_=_C2810 ,C961_=_C2811 ,\nC961_=_C2812 ,C965_=_C980 ,C965_=_C1520 ,C965_=_C1810 ,C965_=_C1945 ,C965_=_C2286 ,\nC965_=_C2904 ,C965_=_C2923 ,C965_=_C3089 ,C965_=_C3121 ,C965_=_C3123 ,C965_=_C3124 ,\nC965_=_C3125 ,C965_=_C3126 ,C965_=_C3127 ,C965_=_C3128 ,C965_=_C3129 ,C965_=_C3130 ,\nC965_=_C3131 ,C965_=_C3132 ,C965_=_C3133 ,C965_=_C3134 ,C980_=_C1960 ,C980_=_C2302 ,\nC980_=_C2921 ,C980_=_C2938 ,C980_=_C3106 ,C980_=_C3265 ,C980_=_C3362 ,C980_=_C3546 ,\nC980_=_C4012 ,C980_=_C4018 ,C980_=_C4043 ,C980_=_C4066 ,C980_=_C4075 ,C980_=_C4096 ,\nC1005_=_C1009 ,C1005_=_C1012 ,C1005_=_C1013 ,C1005_=_C1017 ,C1005_=_C1022 ,C1005_=_C1023 ,\nC1005_=_C1179 ,C1005_=_C1205 ,C1005_=_C1206 ,C1005_=_C1209 ,C1005_=_C1210 ,C1005_=_C1211 ,\nC1005_=_C1213 ,C1005_=_C1218 ,C1005_=_C1219 ,C1005_=_C1222 ,C1005_=_C1224 ,C1005_=_C1225 ,\nC1005_=_C1228 ,C1005_=_C1229 ,C1009_=_C1012 ,C1009_=_C1013 ,C1009_=_C1017 ,C1009_=_C1022 ,\nC1009_=_C1023 ,C1009_=_C1350 ,C1009_=_C1720 ,C1009_=_C1883 ,C1009_=_C1884 ,C1009_=_C1888 ,\nC1009_=_C1889 ,C1009_=_C1890 ,C1009_=_C1892 ,C1009_=_C1893 ,C1009_=_C1896 ,C1009_=_C1897 ,\nC1009_=_C1900 ,C1009_=_C1901 ,C1009_=_C1902 ,C1012_=_C1013 ,C1012_=_C1017 ,C1012_=_C1022 ,\nC1012_=_C1023 ,C1012_=_C1261 ,C1012_=_C1704 ,C1012_=_C1726 ,C1012_=_C2607 ,C1012_=_C2717 ,\nC1012_=_C2718 ,C1012_=_C2721 ,C1012_=_C2723 ,C1012_=_C2725 ,C1012_=_C2726 ,C1013_=_C1017 ,\nC1013_=_C1022 ,C1013_=_C1023 ,C1013_=_C1141 ,C1013_=_C1727 ,C1013_=_C2728 ,C1013_=_C2793 ,\nC1013_=_C2794 ,C1013_=_C2795 ,C1013_=_C2797 ,C1013_=_C2798 ,C1013_=_C2799 ,C1013_=_C2800 ,\nC1013_=_C2803 ,C1013_=_C2804 ,C1013_=_C2806 ,C1013_=_C2807 ,C1013_=_C2808 ,C1013_=_C2809 ,\nC1013_=_C2810 ,C1013_=_C2811 ,C1013_=_C2812 ,C1017_=_C1022 ,C1017_=_C1023 ,C1017_=_C1240 ,\nC1017_=_C1619 ,C1017_=_C1730 ,C1017_=_C2069 ,C1017_=_C2766 ,C1017_=_C2853 ,C1017_=_C2869 ,\nC1017_=_C3049 ,C1017_=_C3138 ,C1017_=_C3197 ,C1017_=_C3244 ,C1017_=_C3363 ,C1017_=_C3367 ,\nC1017_=_C3369 ,C1017_=_C3370 ,C1022_=_C1023 ,C1022_=_C1099 ,C1022_=_C1403 ,C1022_=_C1476 ,\nC1022_=_C1734 ,C1022_=_C2334 ,C1022_=_C2598 ,C1022_=_C3158 ,C1022_=_C3290 ,C1022_=_C3418 ,\nC1022_=_C3476 ,C1022_=_C3595 ,C1022_=_C3603 ,C1022_=_C3712 ,C1022_=_C3713 ,C1022_=_C3714 ,\nC1022_=_C3715 ,C1022_=_C3716 ,C1022_=_C3717 ,C1022_=_C3718 ,C1023_=_C1268 ,C1023_=_C1477 ,\nC1023_=_C1711 ,C1023_=_C1735 ,C1023_=_C2335 ,C1023_=_C2599 ,C1023_=_C2614 ,C1023_=_C3291 ,\nC1023_=_C3477 ,C1023_=_C3509 ,C1023_=_C3596 ,C1023_=_C3731 ,C1023_=_C3733 ,C1023_=_C3735 ,\nC1023_=_C3736 ,C1023_=_C3737 ,C1035_=_C1047 ,C1035_=_C1181 ,C1035_=_C1440 ,C1035_=_C1558 ,\nC1035_=_C1760 ,C1035_=_C1761 ,C1035_=_C1762 ,C1035_=_C1763 ,C1035_=_C1764 ,C1035_=_C1766 ,\nC1035_=_C1768 ,C1035_=_C1769 ,C1035_=_C1770 ,C1035_=_C1771 ,C1035_=_C1772 ,C1035_=_C1774 ,\nC1035_=_C1775 ,C1035_=_C1776 ,C1035_=_C1778 ,C1035_=_C1780 ,C1047_=_C1098 ,C1047_=_C1620 ,\nC1047_=_C1646 ,C1047_=_C2733 ,C1047_=_C2768 ,C1047_=_C2857 ,C1047_=_C2872 ,C1047_=_C3001 ,\nC1047_=_C3053 ,C1047_=_C3079 ,C1047_=_C3157 ,C1047_=_C3199 ,C1047_=_C3556 ,C1047_=_C3636 ,\nC1047_=_C3694 ,C1047_=_C3696 ,C1047_=_C3697 ,C1047_=_C3699 ,C1047_=_C3701 ,C1060_=_C1062 ,\nC1060_=_C1063 ,C1060_=_C1064 ,C1060_=_C1065 ,C1060_=_C1066 ,C1060_=_C1067 ,C1060_=_C1068 ,\nC1060_=_C1069 ,C1060_=_C1070 ,C1060_=_C1071 ,C1060_=_C1072 ,C1060_=_C1074 ,C1060_=_C1076 ,\nC1060_=_C1077 ,C1060_=_C1078 ,C1060_=_C1079 ,C1060_=_C1080 ,C1060_=_C1082 ,C1060_=_C1084 ,\nC1060_=_C1085 ,C1060_=_C1606 ,C1062_=_C1063 ,C1062_=_C1064 ,C1062_=_C1065 ,C1062_=_C1066 ,\nC1062_=_C1067 ,C1062_=_C1068 ,C1062_=_C1069 ,C1062_=_C1070 ,C1062_=_C1071 ,C1062_=_C1072 ,\nC1062_=_C1074 ,C1062_=_C1076 ,C1062_=_C1077 ,C1062_=_C1078 ,C1062_=_C1079 ,C1062_=_C1080 ,\nC1062_=_C1082 ,C1062_=_C1084 ,C1062_=_C1085 ,C1062_=_C2097 ,C1063_=_C1064 ,C1063_=_C1065 ,\nC1063_=_C1066 ,C1063_=_C1067 ,C1063_=_C1068 ,C1063_=_C1069 ,C1063_=_C1070 ,C1063_=_C1071 ,\nC1063_=_C1072 ,C1063_=_C1074 ,C1063_=_C1076 ,C1063_=_C1077 ,C1063_=_C1078 ,C1063_=_C1079 ,\nC1063_=_C1080 ,C1063_=_C1082 ,C1063_=_C1084 ,C1063_=_C1085 ,C1064_=_C1065 ,C1064_=_C1066 ,\nC1064_=_C1067 ,C1064_=_C1068 ,C1064_=_C1069 ,C1064_=_C1070 ,C1064_=_C1071 ,C1064_=_C1072 ,\nC1064_=_C1074 ,C1064_=_C1076 ,C1064_=_C1077 ,C1064_=_C1078 ,C1064_=_C1079 ,C1064_=_C1080 ,\nC1064_=_C1082 ,C1064_=_C1084 ,C1064_=_C1085 ,C1065_=_C1066 ,C1065_=_C1067 ,C1065_=_C1068 ,\nC1065_=_C1069 ,C1065_=_C1070 ,C1065_=_C1071 ,C1065_=_C1072 ,C1065_=_C1074 ,C1065_=_C1076 ,\nC1065_=_C1077 ,C1065_=_C1078 ,C1065_=_C1079 ,C1065_=_C1080 ,C1065_=_C1082 ,C1065_=_C1084 ,\nC1065_=_C1085 ,C1065_=_C1211 ,C1065_=_C2695 ,C1065_=_C2697 ,C1066_=_C1067 ,C1066_=_C1068 ,\nC1066_=_C1069 ,C1066_=_C1070 ,C1066_=_C1071 ,C1066_=_C1072 ,C1066_=_C1074 ,C1066_=_C1076 ,\nC1066_=_C1077 ,C1066_=_C1078 ,C1066_=_C1079 ,C1066_=_C1080 ,C1066_=_C1082 ,C1066_=_C1084 ,\nC1066_=_C1085 ,C1066_=_C1162 ,C1066_=_C1851 ,C1066_=_C2728 ,C1066_=_C2733 ,C1066_=_C2736 ,\nC1066_=_C2746 ,C1066_=_C2747 ,C1066_=_C2748 ,C1067_=_C1068 ,C1067_=_C1069 ,C1067_=_C1070 ,\nC1067_=_C1071 ,C1067_=_C1072 ,C1067_=_C1074 ,C1067_=_C1076 ,C1067_=_C1077 ,C1067_=_C1078 ,\nC1067_=_C1079 ,C1067_=_C1080 ,C1067_=_C1082 ,C1067_=_C1084 ,C1067_=_C1085 ,C1067_=_C3018 ,\nC1068_=_C1069 ,C1068_=_C1070 ,C1068_=_C1071 ,C1068_=_C1072 ,C1068_=_C1074 ,C1068_=_C1076 ,\nC1068_=_C1077 ,C1068_=_C1078 ,C1068_=_C1079 ,C1068_=_C1080 ,C1068_=_C1082 ,C1068_=_C1084 ,\nC1068_=_C1085 ,C1068_=_C2793 ,C1068_=_C3035 ,C1069_=_C1070 ,C1069_=_C1071 ,C1069_=_C1072 ,\nC1069_=_C1074 ,C1069_=_C1076 ,C1069_=_C1077 ,C1069_=_C1078 ,C1069_=_C1079 ,C1069_=_C1080 ,\nC1069_=_C1082 ,C1069_=_C1084 ,C1069_=_C1085 ,C1069_=_C1164 ,C1069_=_C1853 ,C1069_=_C3079 ,\nC1069_=_C3082 ,C1069_=_C3086 ,C1069_=_C3087 ,C1070_=_C1071 ,C1070_=_C1072 ,C1070_=_C1074 ,\nC1070_=_C1076 ,C1070_=_C1077 ,C1070_=_C1078 ,C1070_=_C1079 ,C1070_=_C1080 ,C1070_=_C1082 ,\nC1070_=_C1084 ,C1070_=_C1085 ,C1070_=_C2350 ,C1070_=_C2582 ,C1070_=_C3290 ,C1070_=_C3291 ,\nC1071_=_C1072 ,C1071_=_C1074 ,C1071_=_C1076 ,C1071_=_C1077 ,C1071_=_C1078 ,C1071_=_C1079 ,\nC1071_=_C1080 ,C1071_=_C1082 ,C1071_=_C1084 ,C1071_=_C1085 ,C1072_=_C1074 ,C1072_=_C1076 ,\nC1072_=_C1077 ,C1072_=_C1078 ,C1072_=_C1079 ,C1072_=_C1080 ,C1072_=_C1082 ,C1072_=_C1084 ,\nC1072_=_C1085 ,C1072_=_C1169 ,C1072_=_C1855 ,C1072_=_C3636 ,C1072_=_C3638 ,C1072_=_C3640 ,\nC1072_=_C3641 ,C1074_=_C1076 ,C1074_=_C1077 ,C1074_=_C1078 ,C1074_=_C1079 ,C1074_=_C1080 ,\nC1074_=_C1082 ,C1074_=_C1084 ,C1074_=_C1085 ,C1076_=_C1077 ,C1076_=_C1078 ,C1076_=_C1079 ,\nC1076_=_C1080 ,C1076_=_C1082 ,C1076_=_C1084 ,C1076_=_C1085 ,C1076_=_C1224 ,C1077_=_C1078 ,\nC1077_=_C1079 ,C1077_=_C1080 ,C1077_=_C1082 ,C1077_=_C1084 ,C1077_=_C1085 ,C1078_=_C1079 ,\nC1078_=_C1080 ,C1078_=_C1082 ,C1078_=_C1084 ,C1078_=_C1085 ,C1078_=_C3129 ,C1078_=_C3243 ,\nC1078_=_C3277 ,C1079_=_C1080 ,C1079_=_C1082 ,C1079_=_C1084 ,C1079_=_C1085 ,C1079_=_C4026 ,\nC1080_=_C1082 ,C1080_=_C1084 ,C1080_=_C1085 ,C1080_=_C1174 ,C1080_=_C1860 ,C1080_=_C3696 ,\nC1080_=_C3863 ,C1080_=_C4031 ,C1080_=_C4032 ,C1082_=_C1084 ,C1082_=_C1085 ,C1082_=_C2963 ,\nC1084_=_C1085 ,C1084_=_C1677 ,C1084_=_C1882 ,C1084_=_C3867 ,C1084_=_C4081 ,C1098_=_C1099 ,\nC1098_=_C1620 ,C1098_=_C1646 ,C1098_=_C2733 ,C1098_=_C2768 ,C1098_=_C2857 ,C1098_=_C2872 ,\nC1098_=_C3001 ,C1098_=_C3053 ,C1098_=_C3079 ,C1098_=_C3157 ,C1098_=_C3199 ,C1098_=_C3556 ,\nC1098_=_C3636 ,C1098_=_C3694 ,C1098_=_C3696 ,C1098_=_C3697 ,C1098_=_C3699 ,C1098_=_C3701 ,\nC1099_=_C1403 ,C1099_=_C1476 ,C1099_=_C1734 ,C1099_=_C2334 ,C1099_=_C2598 ,C1099_=_C3158 ,\nC1099_=_C3290 ,C1099_=_C3418 ,C1099_=_C3476 ,C1099_=_C3595 ,C1099_=_C3603 ,C1099_=_C3712 ,\nC1099_=_C3713 ,C1099_=_C3714 ,C1099_=_C3715 ,C1099_=_C3716 ,C1099_=_C3717 ,C1099_=_C3718 ,\nC1134_=_C1135 ,C1134_=_C1137 ,C1134_=_C1138 ,C1134_=_C1141 ,C1134_=_C1487 ,C1134_=_C1844 ,\nC1134_=_C1845 ,C1134_=_C1847 ,C1134_=_C1849 ,C1134_=_C1851 ,C1134_=_C1852 ,C1134_=_C1853 ,\nC1134_=_C1854 ,C1134_=_C1855 ,C1134_=_C1860 ,C1135_=_C1137 ,C1135_=_C1138 ,C1135_=_C1141 ,\nC1135_=_C1231 ,C1135_=_C1461 ,C1135_=_C1488 ,C1135_=_C1863 ,C1135_=_C1864 ,C1135_=_C1867 ,\nC1135_=_C1869 ,C1135_=_C1870 ,C1135_=_C1871 ,C1135_=_C1872 ,C1135_=_C1873 ,C1135_=_C1875 ,\nC1135_=_C1876 ,C1135_=_C1877 ,C1135_=_C1878 ,C1135_=_C1880 ,C1135_=_C1882 ,C1137_=_C1138 ,\nC1137_=_C1141 ,C1137_=_C1465 ,C1137_=_C1492 ,C1137_=_C2162 ,C1137_=_C2323 ,C1137_=_C2344 ,\nC1137_=_C2345 ,C1137_=_C2346 ,C1137_=_C2348 ,C1137_=_C2349 ,C1137_=_C2350 ,C1137_=_C2351 ,\nC1137_=_C2354 ,C1137_=_C2355 ,C1137_=_C2356 ,C1137_=_C2357 ,C1137_=_C2359 ,C1138_=_C1141 ,\nC1138_=_C1381 ,C1138_=_C1494 ,C1138_=_C1634 ,C1138_=_C1905 ,C1138_=_C1982 ,C1138_=_C2164 ,\nC1138_=_C2306 ,C1138_=_C2360 ,C1138_=_C2577 ,C1138_=_C2578 ,C1138_=_C2579 ,C1138_=_C2580 ,\nC1138_=_C2581 ,C1138_=_C2582 ,C1138_=_C2583 ,C1138_=_C2584 ,C1138_=_C2585 ,C1138_=_C2586 ,\nC1138_=_C2587 ,C1138_=_C2588 ,C1141_=_C1727 ,C1141_=_C2728 ,C1141_=_C2793 ,C1141_=_C2794 ,\nC1141_=_C2795 ,C1141_=_C2797 ,C1141_=_C2798 ,C1141_=_C2799 ,C1141_=_C2800 ,C1141_=_C2803 ,\nC1141_=_C2804 ,C1141_=_C2806 ,C1141_=_C2807 ,C1141_=_C2808 ,C1141_=_C2809 ,C1141_=_C2810 ,\nC1141_=_C2811 ,C1141_=_C2812 ,C1153_=_C1154 ,C1153_=_C1155 ,C1153_=_C1156 ,C1153_=_C1159 ,\nC1153_=_C1160 ,C1153_=_C1162 ,C1153_=_C1163 ,C1153_=_C1164 ,C1153_=_C1165 ,C1153_=_C1166 ,\nC1153_=_C1168 ,C1153_=_C1169 ,C1153_=_C1171 ,C1153_=_C1174 ,C1153_=_C1175 ,C1153_=_C1177 ,\nC1153_=_C1231 ,C1153_=_C1236 ,C1153_=_C1240 ,C1153_=_C1246 ,C1154_=_C1155 ,C1154_=_C1156 ,\nC1154_=_C1159 ,C1154_=_C1160 ,C1154_=_C1162 ,C1154_=_C1163 ,C1154_=_C1164 ,C1154_=_C1165 ,\nC1154_=_C1166 ,C1154_=_C1168 ,C1154_=_C1169 ,C1154_=_C1171 ,C1154_=_C1174 ,C1154_=_C1175 ,\nC1154_=_C1177 ,C1154_=_C1261 ,C1154_=_C1263 ,C1154_=_C1268 ,C1154_=_C1271 ,C1154_=_C1276 ,\nC1155_=_C1156</w:t>
      </w:r>
    </w:p>
    <w:p>
      <w:pPr>
        <w:pStyle w:val="PreformattedText"/>
        <w:bidi w:val="0"/>
        <w:spacing w:before="0" w:after="0"/>
        <w:jc w:val="left"/>
        <w:rPr/>
      </w:pPr>
      <w:r>
        <w:rPr/>
        <w:t xml:space="preserve"> </w:t>
      </w:r>
      <w:r>
        <w:rPr/>
        <w:t>,C1155_=_C1159 ,C1155_=_C1160 ,C1155_=_C1162 ,C1155_=_C1163 ,C1155_=_C1164 ,\nC1155_=_C1165 ,C1155_=_C1166 ,C1155_=_C1168 ,C1155_=_C1169 ,C1155_=_C1171 ,C1155_=_C1174 ,\nC1155_=_C1175 ,C1155_=_C1177 ,C1155_=_C1810 ,C1155_=_C1811 ,C1155_=_C1812 ,C1156_=_C1159 ,\nC1156_=_C1160 ,C1156_=_C1162 ,C1156_=_C1163 ,C1156_=_C1164 ,C1156_=_C1165 ,C1156_=_C1166 ,\nC1156_=_C1168 ,C1156_=_C1169 ,C1156_=_C1171 ,C1156_=_C1174 ,C1156_=_C1175 ,C1156_=_C1177 ,\nC1159_=_C1160 ,C1159_=_C1162 ,C1159_=_C1163 ,C1159_=_C1164 ,C1159_=_C1165 ,C1159_=_C1166 ,\nC1159_=_C1168 ,C1159_=_C1169 ,C1159_=_C1171 ,C1159_=_C1174 ,C1159_=_C1175 ,C1159_=_C1177 ,\nC1159_=_C1863 ,C1159_=_C2064 ,C1159_=_C2069 ,C1159_=_C2073 ,C1160_=_C1162 ,C1160_=_C1163 ,\nC1160_=_C1164 ,C1160_=_C1165 ,C1160_=_C1166 ,C1160_=_C1168 ,C1160_=_C1169 ,C1160_=_C1171 ,\nC1160_=_C1174 ,C1160_=_C1175 ,C1160_=_C1177 ,C1162_=_C1163 ,C1162_=_C1164 ,C1162_=_C1165 ,\nC1162_=_C1166 ,C1162_=_C1168 ,C1162_=_C1169 ,C1162_=_C1171 ,C1162_=_C1174 ,C1162_=_C1175 ,\nC1162_=_C1177 ,C1162_=_C1851 ,C1162_=_C2728 ,C1162_=_C2733 ,C1162_=_C2736 ,C1162_=_C2746 ,\nC1162_=_C2747 ,C1162_=_C2748 ,C1163_=_C1164 ,C1163_=_C1165 ,C1163_=_C1166 ,C1163_=_C1168 ,\nC1163_=_C1169 ,C1163_=_C1171 ,C1163_=_C1174 ,C1163_=_C1175 ,C1163_=_C1177 ,C1163_=_C1663 ,\nC1163_=_C2578 ,C1164_=_C1165 ,C1164_=_C1166 ,C1164_=_C1168 ,C1164_=_C1169 ,C1164_=_C1171 ,\nC1164_=_C1174 ,C1164_=_C1175 ,C1164_=_C1177 ,C1164_=_C1853 ,C1164_=_C3079 ,C1164_=_C3082 ,\nC1164_=_C3086 ,C1164_=_C3087 ,C1165_=_C1166 ,C1165_=_C1168 ,C1165_=_C1169 ,C1165_=_C1171 ,\nC1165_=_C1174 ,C1165_=_C1175 ,C1165_=_C1177 ,C1165_=_C1870 ,C1165_=_C2677 ,C1165_=_C3138 ,\nC1165_=_C3143 ,C1166_=_C1168 ,C1166_=_C1169 ,C1166_=_C1171 ,C1166_=_C1174 ,C1166_=_C1175 ,\nC1166_=_C1177 ,C1166_=_C1871 ,C1166_=_C2679 ,C1166_=_C3244 ,C1166_=_C3248 ,C1168_=_C1169 ,\nC1168_=_C1171 ,C1168_=_C1174 ,C1168_=_C1175 ,C1168_=_C1177 ,C1168_=_C1771 ,C1169_=_C1171 ,\nC1169_=_C1174 ,C1169_=_C1175 ,C1169_=_C1177 ,C1169_=_C1855 ,C1169_=_C3636 ,C1169_=_C3638 ,\nC1169_=_C3640 ,C1169_=_C3641 ,C1171_=_C1174 ,C1171_=_C1175 ,C1171_=_C1177 ,C1171_=_C1772 ,\nC1171_=_C3241 ,C1171_=_C3367 ,C1171_=_C3694 ,C1171_=_C3826 ,C1174_=_C1175 ,C1174_=_C1177 ,\nC1174_=_C1860 ,C1174_=_C3696 ,C1174_=_C3863 ,C1174_=_C4031 ,C1174_=_C4032 ,C1175_=_C1177 ,\nC1177_=_C1880 ,C1177_=_C2683 ,C1177_=_C3369 ,C1177_=_C3699 ,C1177_=_C3849 ,C1179_=_C1181 ,\nC1179_=_C1190 ,C1179_=_C1191 ,C1179_=_C1195 ,C1179_=_C1199 ,C1179_=_C1201 ,C1179_=_C1202 ,\nC1179_=_C1205 ,C1179_=_C1206 ,C1179_=_C1209 ,C1179_=_C1210 ,C1179_=_C1211 ,C1179_=_C1213 ,\nC1179_=_C1218 ,C1179_=_C1219 ,C1179_=_C1222 ,C1179_=_C1224 ,C1179_=_C1225 ,C1179_=_C1228 ,\nC1179_=_C1229 ,C1181_=_C1190 ,C1181_=_C1191 ,C1181_=_C1195 ,C1181_=_C1199 ,C1181_=_C1201 ,\nC1181_=_C1202 ,C1181_=_C1440 ,C1181_=_C1558 ,C1181_=_C1760 ,C1181_=_C1761 ,C1181_=_C1762 ,\nC1181_=_C1763 ,C1181_=_C1764 ,C1181_=_C1766 ,C1181_=_C1768 ,C1181_=_C1769 ,C1181_=_C1770 ,\nC1181_=_C1771 ,C1181_=_C1772 ,C1181_=_C1774 ,C1181_=_C1775 ,C1181_=_C1776 ,C1181_=_C1778 ,\nC1181_=_C1780 ,C1190_=_C1191 ,C1190_=_C1195 ,C1190_=_C1199 ,C1190_=_C1201 ,C1190_=_C1202 ,\nC1190_=_C1263 ,C1190_=_C1443 ,C1190_=_C1517 ,C1190_=_C2609 ,C1190_=_C2625 ,C1190_=_C2663 ,\nC1190_=_C2881 ,C1190_=_C2956 ,C1190_=_C2957 ,C1190_=_C2960 ,C1190_=_C2962 ,C1190_=_C2963 ,\nC1191_=_C1195 ,C1191_=_C1199 ,C1191_=_C1201 ,C1191_=_C1202 ,C1191_=_C1446 ,C1191_=_C1522 ,\nC1191_=_C1812 ,C1191_=_C1968 ,C1191_=_C2817 ,C1191_=_C2851 ,C1191_=_C2978 ,C1191_=_C3267 ,\nC1191_=_C3268 ,C1191_=_C3269 ,C1191_=_C3270 ,C1191_=_C3271 ,C1191_=_C3272 ,C1191_=_C3273 ,\nC1191_=_C3275 ,C1191_=_C3276 ,C1191_=_C3277 ,C1195_=_C1199 ,C1195_=_C1201 ,C1195_=_C1202 ,\nC1195_=_C1246 ,C1195_=_C1452 ,C1195_=_C2073 ,C1195_=_C2316 ,C1195_=_C2478 ,C1195_=_C2896 ,\nC1195_=_C3143 ,C1195_=_C3248 ,C1195_=_C3849 ,C1199_=_C1201 ,C1199_=_C1202 ,C1199_=_C1276 ,\nC1199_=_C1718 ,C1199_=_C2277 ,C1199_=_C2504 ,C1199_=_C2622 ,C1199_=_C2747 ,C1199_=_C2773 ,\nC1199_=_C3087 ,C1199_=_C3516 ,C1199_=_C3641 ,C1199_=_C3687 ,C1199_=_C3813 ,C1199_=_C3987 ,\nC1199_=_C4032 ,C1199_=_C4050 ,C1199_=_C4067 ,C1199_=_C4068 ,C1201_=_C1202 ,C1201_=_C1458 ,\nC1201_=_C1483 ,C1201_=_C1578 ,C1201_=_C2139 ,C1201_=_C2640 ,C1201_=_C2953 ,C1201_=_C3285 ,\nC1201_=_C3315 ,C1201_=_C3591 ,C1201_=_C3689 ,C1201_=_C3771 ,C1201_=_C3820 ,C1201_=_C3826 ,\nC1201_=_C3971 ,C1201_=_C4071 ,C1201_=_C4081 ,C1201_=_C4082 ,C1202_=_C1296 ,C1202_=_C1437 ,\nC1202_=_C1459 ,C1202_=_C1606 ,C1202_=_C2488 ,C1202_=_C2697 ,C1202_=_C2748 ,C1202_=_C2936 ,\nC1202_=_C3482 ,C1202_=_C3625 ,C1202_=_C3837 ,C1202_=_C3954 ,C1202_=_C4011 ,C1202_=_C4017 ,\nC1202_=_C4026 ,C1202_=_C4051 ,C1202_=_C4055 ,C1202_=_C4089 ,C1205_=_C1206 ,C1205_=_C1209 ,\nC1205_=_C1210 ,C1205_=_C1211 ,C1205_=_C1213 ,C1205_=_C1218 ,C1205_=_C1219 ,C1205_=_C1222 ,\nC1205_=_C1224 ,C1205_=_C1225 ,C1205_=_C1228 ,C1205_=_C1229 ,C1205_=_C1440 ,C1205_=_C1443 ,\nC1205_=_C1446 ,C1205_=_C1452 ,C1205_=_C1458 ,C1205_=_C1459 ,C1206_=_C1209 ,C1206_=_C1210 ,\nC1206_=_C1211 ,C1206_=_C1213 ,C1206_=_C1218 ,C1206_=_C1219 ,C1206_=_C1222 ,C1206_=_C1224 ,\nC1206_=_C1225 ,C1206_=_C1228 ,C1206_=_C1229 ,C1206_=_C1720 ,C1206_=_C1726 ,C1206_=_C1727 ,\nC1206_=_C1730 ,C1206_=_C1734 ,C1206_=_C1735 ,C1209_=_C1210 ,C1209_=_C1211 ,C1209_=_C1213 ,\nC1209_=_C1218 ,C1209_=_C1219 ,C1209_=_C1222 ,C1209_=_C1224 ,C1209_=_C1225 ,C1209_=_C1228 ,\nC1209_=_C1229 ,C1210_=_C1211 ,C1210_=_C1213 ,C1210_=_C1218 ,C1210_=_C1219 ,C1210_=_C1222 ,\nC1210_=_C1224 ,C1210_=_C1225 ,C1210_=_C1228 ,C1210_=_C1229 ,C1210_=_C2323 ,C1210_=_C2334 ,\nC1210_=_C2335 ,C1211_=_C1213 ,C1211_=_C1218 ,C1211_=_C1219 ,C1211_=_C1222 ,C1211_=_C1224 ,\nC1211_=_C1225 ,C1211_=_C1228 ,C1211_=_C1229 ,C1211_=_C2695 ,C1211_=_C2697 ,C1213_=_C1218 ,\nC1213_=_C1219 ,C1213_=_C1222 ,C1213_=_C1224 ,C1213_=_C1225 ,C1213_=_C1228 ,C1213_=_C1229 ,\nC1213_=_C2579 ,C1218_=_C1219 ,C1218_=_C1222 ,C1218_=_C1224 ,C1218_=_C1225 ,C1218_=_C1228 ,\nC1218_=_C1229 ,C1218_=_C1892 ,C1218_=_C2718 ,C1218_=_C2799 ,C1218_=_C3269 ,C1218_=_C3363 ,\nC1218_=_C3595 ,C1218_=_C3596 ,C1219_=_C1222 ,C1219_=_C1224 ,C1219_=_C1225 ,C1219_=_C1228 ,\nC1219_=_C1229 ,C1219_=_C3603 ,C1222_=_C1224 ,C1222_=_C1225 ,C1222_=_C1228 ,C1222_=_C1229 ,\nC1222_=_C3272 ,C1224_=_C1225 ,C1224_=_C1228 ,C1224_=_C1229 ,C1225_=_C1228 ,C1225_=_C1229 ,\nC1225_=_C1901 ,C1225_=_C2725 ,C1225_=_C2812 ,C1225_=_C3370 ,C1225_=_C3716 ,C1225_=_C3735 ,\nC1225_=_C4067 ,C1228_=_C1229 ,C1228_=_C2726 ,C1228_=_C4096 ,C1231_=_C1236 ,C1231_=_C1240 ,\nC1231_=_C1246 ,C1231_=_C1461 ,C1231_=_C1488 ,C1231_=_C1863 ,C1231_=_C1864 ,C1231_=_C1867 ,\nC1231_=_C1869 ,C1231_=_C1870 ,C1231_=_C1871 ,C1231_=_C1872 ,C1231_=_C1873 ,C1231_=_C1875 ,\nC1231_=_C1876 ,C1231_=_C1877 ,C1231_=_C1878 ,C1231_=_C1880 ,C1231_=_C1882 ,C1236_=_C1240 ,\nC1236_=_C1246 ,C1236_=_C2064 ,C1236_=_C2307 ,C1236_=_C2471 ,C1236_=_C2606 ,C1236_=_C2674 ,\nC1236_=_C2675 ,C1236_=_C2677 ,C1236_=_C2679 ,C1236_=_C2683 ,C1240_=_C1246 ,C1240_=_C1619 ,\nC1240_=_C1730 ,C1240_=_C2069 ,C1240_=_C2766 ,C1240_=_C2853 ,C1240_=_C2869 ,C1240_=_C3049 ,\nC1240_=_C3138 ,C1240_=_C3197 ,C1240_=_C3244 ,C1240_=_C3363 ,C1240_=_C3367 ,C1240_=_C3369 ,\nC1240_=_C3370 ,C1246_=_C1452 ,C1246_=_C2073 ,C1246_=_C2316 ,C1246_=_C2478 ,C1246_=_C2896 ,\nC1246_=_C3143 ,C1246_=_C3248 ,C1246_=_C3849 ,C1261_=_C1263 ,C1261_=_C1268 ,C1261_=_C1271 ,\nC1261_=_C1276 ,C1261_=_C1704 ,C1261_=_C1726 ,C1261_=_C2607 ,C1261_=_C2717 ,C1261_=_C2718 ,\nC1261_=_C2721 ,C1261_=_C2723 ,C1261_=_C2725 ,C1261_=_C2726 ,C1263_=_C1268 ,C1263_=_C1271 ,\nC1263_=_C1276 ,C1263_=_C1443 ,C1263_=_C1517 ,C1263_=_C2609 ,C1263_=_C2625 ,C1263_=_C2663 ,\nC1263_=_C2881 ,C1263_=_C2956 ,C1263_=_C2957 ,C1263_=_C2960 ,C1263_=_C2962 ,C1263_=_C2963 ,\nC1268_=_C1271 ,C1268_=_C1276 ,C1268_=_C1477 ,C1268_=_C1711 ,C1268_=_C1735 ,C1268_=_C2335 ,\nC1268_=_C2599 ,C1268_=_C2614 ,C1268_=_C3291 ,C1268_=_C3477 ,C1268_=_C3509 ,C1268_=_C3596 ,\nC1268_=_C3731 ,C1268_=_C3733 ,C1268_=_C3735 ,C1268_=_C3736 ,C1268_=_C3737 ,C1271_=_C1276 ,\nC1271_=_C1366 ,C1271_=_C1714 ,C1271_=_C1797 ,C1271_=_C2097 ,C1271_=_C2317 ,C1271_=_C2464 ,\nC1271_=_C2479 ,C1271_=_C2618 ,C1271_=_C2897 ,C1271_=_C3018 ,C1271_=_C3068 ,C1271_=_C3097 ,\nC1271_=_C3512 ,C1271_=_C3567 ,C1271_=_C3807 ,C1271_=_C3869 ,C1271_=_C3870 ,C1271_=_C3871 ,\nC1276_=_C1718 ,C1276_=_C2277 ,C1276_=_C2504 ,C1276_=_C2622 ,C1276_=_C2747 ,C1276_=_C2773 ,\nC1276_=_C3087 ,C1276_=_C3516 ,C1276_=_C3641 ,C1276_=_C3687 ,C1276_=_C3813 ,C1276_=_C3987 ,\nC1276_=_C4032 ,C1276_=_C4050 ,C1276_=_C4067 ,C1276_=_C4068 ,C1293_=_C1296 ,C1293_=_C1435 ,\nC1293_=_C1555 ,C1293_=_C2176 ,C1293_=_C2240 ,C1293_=_C2695 ,C1293_=_C2713 ,C1293_=_C2746 ,\nC1293_=_C2831 ,C1293_=_C2878 ,C1293_=_C2891 ,C1293_=_C2934 ,C1293_=_C3086 ,C1293_=_C3480 ,\nC1293_=_C3550 ,C1293_=_C3640 ,C1293_=_C3654 ,C1293_=_C3835 ,C1293_=_C3901 ,C1293_=_C4031 ,\nC1293_=_C4049 ,C1293_=_C4059 ,C1296_=_C1437 ,C1296_=_C1459 ,C1296_=_C1606 ,C1296_=_C2488 ,\nC1296_=_C2697 ,C1296_=_C2748 ,C1296_=_C2936 ,C1296_=_C3482 ,C1296_=_C3625 ,C1296_=_C3837 ,\nC1296_=_C3954 ,C1296_=_C4011 ,C1296_=_C4017 ,C1296_=_C4026 ,C1296_=_C4051 ,C1296_=_C4055 ,\nC1296_=_C4089 ,C1350_=_C1366 ,C1350_=_C1720 ,C1350_=_C1883 ,C1350_=_C1884 ,C1350_=_C1888 ,\nC1350_=_C1889 ,C1350_=_C1890 ,C1350_=_C1892 ,C1350_=_C1893 ,C1350_=_C1896 ,C1350_=_C1897 ,\nC1350_=_C1900 ,C1350_=_C1901 ,C1350_=_C1902 ,C1366_=_C1714 ,C1366_=_C1797 ,C1366_=_C2097 ,\nC1366_=_C2317 ,C1366_=_C2464 ,C1366_=_C2479 ,C1366_=_C2618 ,C1366_=_C2897 ,C1366_=_C3018 ,\nC1366_=_C3068 ,C1366_=_C3097 ,C1366_=_C3512 ,C1366_=_C3567 ,C1366_=_C3807 ,C1366_=_C3869 ,\nC1366_=_C3870 ,C1366_=_C3871 ,C1377_=_C1381 ,C1377_=_C1460 ,C1377_=_C1629 ,C1377_=_C1657 ,\nC1377_=_C1658 ,C1377_=_C1659 ,C1377_=_C1660 ,C1377_=_C1663 ,C1377_=_C1664 ,C1377_=_C1665 ,\nC1377_=_C1666 ,C1377_=_C1667 ,C1377_=_C1668 ,C1377_=_C1669 ,C1377_=_C1670 ,C1377_=_C1671 ,\nC1377_=_C1675 ,C1377_=_C1676 ,C1377_=_C1677 ,C1381_=_C1494 ,C1381_=_C1634 ,C1381_=_C1905 ,\nC1381_=_C1982 ,C1381_=_C2164 ,C1381_=_C2306 ,C1381_=_C2360 ,C1381_=_C2577</w:t>
      </w:r>
    </w:p>
    <w:p>
      <w:pPr>
        <w:pStyle w:val="PreformattedText"/>
        <w:bidi w:val="0"/>
        <w:spacing w:before="0" w:after="0"/>
        <w:jc w:val="left"/>
        <w:rPr/>
      </w:pPr>
      <w:r>
        <w:rPr/>
        <w:t xml:space="preserve"> </w:t>
      </w:r>
      <w:r>
        <w:rPr/>
        <w:t>,C1381_=_C2578 ,\nC1381_=_C2579 ,C1381_=_C2580 ,C1381_=_C2581 ,C1381_=_C2582 ,C1381_=_C2583 ,C1381_=_C2584 ,\nC1381_=_C2585 ,C1381_=_C2586 ,C1381_=_C2587 ,C1381_=_C2588 ,C1403_=_C1476 ,C1403_=_C1734 ,\nC1403_=_C2334 ,C1403_=_C2598 ,C1403_=_C3158 ,C1403_=_C3290 ,C1403_=_C3418 ,C1403_=_C3476 ,\nC1403_=_C3595 ,C1403_=_C3603 ,C1403_=_C3712 ,C1403_=_C3713 ,C1403_=_C3714 ,C1403_=_C3715 ,\nC1403_=_C3716 ,C1403_=_C3717 ,C1403_=_C3718 ,C1435_=_C1437 ,C1435_=_C1555 ,C1435_=_C2176 ,\nC1435_=_C2240 ,C1435_=_C2695 ,C1435_=_C2713 ,C1435_=_C2746 ,C1435_=_C2831 ,C1435_=_C2878 ,\nC1435_=_C2891 ,C1435_=_C2934 ,C1435_=_C3086 ,C1435_=_C3480 ,C1435_=_C3550 ,C1435_=_C3640 ,\nC1435_=_C3654 ,C1435_=_C3835 ,C1435_=_C3901 ,C1435_=_C4031 ,C1435_=_C4049 ,C1435_=_C4059 ,\nC1437_=_C1459 ,C1437_=_C1606 ,C1437_=_C2488 ,C1437_=_C2697 ,C1437_=_C2748 ,C1437_=_C2936 ,\nC1437_=_C3482 ,C1437_=_C3625 ,C1437_=_C3837 ,C1437_=_C3954 ,C1437_=_C4011 ,C1437_=_C4017 ,\nC1437_=_C4026 ,C1437_=_C4051 ,C1437_=_C4055 ,C1437_=_C4089 ,C1440_=_C1443 ,C1440_=_C1446 ,\nC1440_=_C1452 ,C1440_=_C1458 ,C1440_=_C1459 ,C1440_=_C1558 ,C1440_=_C1760 ,C1440_=_C1761 ,\nC1440_=_C1762 ,C1440_=_C1763 ,C1440_=_C1764 ,C1440_=_C1766 ,C1440_=_C1768 ,C1440_=_C1769 ,\nC1440_=_C1770 ,C1440_=_C1771 ,C1440_=_C1772 ,C1440_=_C1774 ,C1440_=_C1775 ,C1440_=_C1776 ,\nC1440_=_C1778 ,C1440_=_C1780 ,C1443_=_C1446 ,C1443_=_C1452 ,C1443_=_C1458 ,C1443_=_C1459 ,\nC1443_=_C1517 ,C1443_=_C2609 ,C1443_=_C2625 ,C1443_=_C2663 ,C1443_=_C2881 ,C1443_=_C2956 ,\nC1443_=_C2957 ,C1443_=_C2960 ,C1443_=_C2962 ,C1443_=_C2963 ,C1446_=_C1452 ,C1446_=_C1458 ,\nC1446_=_C1459 ,C1446_=_C1522 ,C1446_=_C1812 ,C1446_=_C1968 ,C1446_=_C2817 ,C1446_=_C2851 ,\nC1446_=_C2978 ,C1446_=_C3267 ,C1446_=_C3268 ,C1446_=_C3269 ,C1446_=_C3270 ,C1446_=_C3271 ,\nC1446_=_C3272 ,C1446_=_C3273 ,C1446_=_C3275 ,C1446_=_C3276 ,C1446_=_C3277 ,C1452_=_C1458 ,\nC1452_=_C1459 ,C1452_=_C2073 ,C1452_=_C2316 ,C1452_=_C2478 ,C1452_=_C2896 ,C1452_=_C3143 ,\nC1452_=_C3248 ,C1452_=_C3849 ,C1458_=_C1459 ,C1458_=_C1483 ,C1458_=_C1578 ,C1458_=_C2139 ,\nC1458_=_C2640 ,C1458_=_C2953 ,C1458_=_C3285 ,C1458_=_C3315 ,C1458_=_C3591 ,C1458_=_C3689 ,\nC1458_=_C3771 ,C1458_=_C3820 ,C1458_=_C3826 ,C1458_=_C3971 ,C1458_=_C4071 ,C1458_=_C4081 ,\nC1458_=_C4082 ,C1459_=_C1606 ,C1459_=_C2488 ,C1459_=_C2697 ,C1459_=_C2748 ,C1459_=_C2936 ,\nC1459_=_C3482 ,C1459_=_C3625 ,C1459_=_C3837 ,C1459_=_C3954 ,C1459_=_C4011 ,C1459_=_C4017 ,\nC1459_=_C4026 ,C1459_=_C4051 ,C1459_=_C4055 ,C1459_=_C4089 ,C1460_=_C1461 ,C1460_=_C1465 ,\nC1460_=_C1476 ,C1460_=_C1477 ,C1460_=_C1483 ,C1460_=_C1629 ,C1460_=_C1657 ,C1460_=_C1658 ,\nC1460_=_C1659 ,C1460_=_C1660 ,C1460_=_C1663 ,C1460_=_C1664 ,C1460_=_C1665 ,C1460_=_C1666 ,\nC1460_=_C1667 ,C1460_=_C1668 ,C1460_=_C1669 ,C1460_=_C1670 ,C1460_=_C1671 ,C1460_=_C1675 ,\nC1460_=_C1676 ,C1460_=_C1677 ,C1461_=_C1465 ,C1461_=_C1476 ,C1461_=_C1477 ,C1461_=_C1483 ,\nC1461_=_C1488 ,C1461_=_C1863 ,C1461_=_C1864 ,C1461_=_C1867 ,C1461_=_C1869 ,C1461_=_C1870 ,\nC1461_=_C1871 ,C1461_=_C1872 ,C1461_=_C1873 ,C1461_=_C1875 ,C1461_=_C1876 ,C1461_=_C1877 ,\nC1461_=_C1878 ,C1461_=_C1880 ,C1461_=_C1882 ,C1465_=_C1476 ,C1465_=_C1477 ,C1465_=_C1483 ,\nC1465_=_C1492 ,C1465_=_C2162 ,C1465_=_C2323 ,C1465_=_C2344 ,C1465_=_C2345 ,C1465_=_C2346 ,\nC1465_=_C2348 ,C1465_=_C2349 ,C1465_=_C2350 ,C1465_=_C2351 ,C1465_=_C2354 ,C1465_=_C2355 ,\nC1465_=_C2356 ,C1465_=_C2357 ,C1465_=_C2359 ,C1476_=_C1477 ,C1476_=_C1483 ,C1476_=_C1734 ,\nC1476_=_C2334 ,C1476_=_C2598 ,C1476_=_C3158 ,C1476_=_C3290 ,C1476_=_C3418 ,C1476_=_C3476 ,\nC1476_=_C3595 ,C1476_=_C3603 ,C1476_=_C3712 ,C1476_=_C3713 ,C1476_=_C3714 ,C1476_=_C3715 ,\nC1476_=_C3716 ,C1476_=_C3717 ,C1476_=_C3718 ,C1477_=_C1483 ,C1477_=_C1711 ,C1477_=_C1735 ,\nC1477_=_C2335 ,C1477_=_C2599 ,C1477_=_C2614 ,C1477_=_C3291 ,C1477_=_C3477 ,C1477_=_C3509 ,\nC1477_=_C3596 ,C1477_=_C3731 ,C1477_=_C3733 ,C1477_=_C3735 ,C1477_=_C3736 ,C1477_=_C3737 ,\nC1483_=_C1578 ,C1483_=_C2139 ,C1483_=_C2640 ,C1483_=_C2953 ,C1483_=_C3285 ,C1483_=_C3315 ,\nC1483_=_C3591 ,C1483_=_C3689 ,C1483_=_C3771 ,C1483_=_C3820 ,C1483_=_C3826 ,C1483_=_C3971 ,\nC1483_=_C4071 ,C1483_=_C4081 ,C1483_=_C4082 ,C1487_=_C1488 ,C1487_=_C1492 ,C1487_=_C1494 ,\nC1487_=_C1844 ,C1487_=_C1845 ,C1487_=_C1847 ,C1487_=_C1849 ,C1487_=_C1851 ,C1487_=_C1852 ,\nC1487_=_C1853 ,C1487_=_C1854 ,C1487_=_C1855 ,C1487_=_C1860 ,C1488_=_C1492 ,C1488_=_C1494 ,\nC1488_=_C1863 ,C1488_=_C1864 ,C1488_=_C1867 ,C1488_=_C1869 ,C1488_=_C1870 ,C1488_=_C1871 ,\nC1488_=_C1872 ,C1488_=_C1873 ,C1488_=_C1875 ,C1488_=_C1876 ,C1488_=_C1877 ,C1488_=_C1878 ,\nC1488_=_C1880 ,C1488_=_C1882 ,C1492_=_C1494 ,C1492_=_C2162 ,C1492_=_C2323 ,C1492_=_C2344 ,\nC1492_=_C2345 ,C1492_=_C2346 ,C1492_=_C2348 ,C1492_=_C2349 ,C1492_=_C2350 ,C1492_=_C2351 ,\nC1492_=_C2354 ,C1492_=_C2355 ,C1492_=_C2356 ,C1492_=_C2357 ,C1492_=_C2359 ,C1494_=_C1634 ,\nC1494_=_C1905 ,C1494_=_C1982 ,C1494_=_C2164 ,C1494_=_C2306 ,C1494_=_C2360 ,C1494_=_C2577 ,\nC1494_=_C2578 ,C1494_=_C2579 ,C1494_=_C2580 ,C1494_=_C2581 ,C1494_=_C2582 ,C1494_=_C2583 ,\nC1494_=_C2584 ,C1494_=_C2585 ,C1494_=_C2586 ,C1494_=_C2587 ,C1494_=_C2588 ,C1517_=_C1520 ,\nC1517_=_C1521 ,C1517_=_C1522 ,C1517_=_C2609 ,C1517_=_C2625 ,C1517_=_C2663 ,C1517_=_C2881 ,\nC1517_=_C2956 ,C1517_=_C2957 ,C1517_=_C2960 ,C1517_=_C2962 ,C1517_=_C2963 ,C1520_=_C1521 ,\nC1520_=_C1522 ,C1520_=_C1810 ,C1520_=_C1945 ,C1520_=_C2286 ,C1520_=_C2904 ,C1520_=_C2923 ,\nC1520_=_C3089 ,C1520_=_C3121 ,C1520_=_C3123 ,C1520_=_C3124 ,C1520_=_C3125 ,C1520_=_C3126 ,\nC1520_=_C3127 ,C1520_=_C3128 ,C1520_=_C3129 ,C1520_=_C3130 ,C1520_=_C3131 ,C1520_=_C3132 ,\nC1520_=_C3133 ,C1520_=_C3134 ,C1521_=_C1522 ,C1521_=_C1618 ,C1521_=_C1811 ,C1521_=_C2611 ,\nC1521_=_C2764 ,C1521_=_C2850 ,C1521_=_C2867 ,C1521_=_C2882 ,C1521_=_C3047 ,C1521_=_C3195 ,\nC1521_=_C3237 ,C1521_=_C3238 ,C1521_=_C3240 ,C1521_=_C3241 ,C1521_=_C3242 ,C1521_=_C3243 ,\nC1522_=_C1812 ,C1522_=_C1968 ,C1522_=_C2817 ,C1522_=_C2851 ,C1522_=_C2978 ,C1522_=_C3267 ,\nC1522_=_C3268 ,C1522_=_C3269 ,C1522_=_C3270 ,C1522_=_C3271 ,C1522_=_C3272 ,C1522_=_C3273 ,\nC1522_=_C3275 ,C1522_=_C3276 ,C1522_=_C3277 ,C1555_=_C2176 ,C1555_=_C2240 ,C1555_=_C2695 ,\nC1555_=_C2713 ,C1555_=_C2746 ,C1555_=_C2831 ,C1555_=_C2878 ,C1555_=_C2891 ,C1555_=_C2934 ,\nC1555_=_C3086 ,C1555_=_C3480 ,C1555_=_C3550 ,C1555_=_C3640 ,C1555_=_C3654 ,C1555_=_C3835 ,\nC1555_=_C3901 ,C1555_=_C4031 ,C1555_=_C4049 ,C1555_=_C4059 ,C1558_=_C1578 ,C1558_=_C1760 ,\nC1558_=_C1761 ,C1558_=_C1762 ,C1558_=_C1763 ,C1558_=_C1764 ,C1558_=_C1766 ,C1558_=_C1768 ,\nC1558_=_C1769 ,C1558_=_C1770 ,C1558_=_C1771 ,C1558_=_C1772 ,C1558_=_C1774 ,C1558_=_C1775 ,\nC1558_=_C1776 ,C1558_=_C1778 ,C1558_=_C1780 ,C1578_=_C2139 ,C1578_=_C2640 ,C1578_=_C2953 ,\nC1578_=_C3285 ,C1578_=_C3315 ,C1578_=_C3591 ,C1578_=_C3689 ,C1578_=_C3771 ,C1578_=_C3820 ,\nC1578_=_C3826 ,C1578_=_C3971 ,C1578_=_C4071 ,C1578_=_C4081 ,C1578_=_C4082 ,C1606_=_C2488 ,\nC1606_=_C2697 ,C1606_=_C2748 ,C1606_=_C2936 ,C1606_=_C3482 ,C1606_=_C3625 ,C1606_=_C3837 ,\nC1606_=_C3954 ,C1606_=_C4011 ,C1606_=_C4017 ,C1606_=_C4026 ,C1606_=_C4051 ,C1606_=_C4055 ,\nC1606_=_C4089 ,C1618_=_C1619 ,C1618_=_C1620 ,C1618_=_C1811 ,C1618_=_C2611 ,C1618_=_C2764 ,\nC1618_=_C2850 ,C1618_=_C2867 ,C1618_=_C2882 ,C1618_=_C3047 ,C1618_=_C3195 ,C1618_=_C3237 ,\nC1618_=_C3238 ,C1618_=_C3240 ,C1618_=_C3241 ,C1618_=_C3242 ,C1618_=_C3243 ,C1619_=_C1620 ,\nC1619_=_C1730 ,C1619_=_C2069 ,C1619_=_C2766 ,C1619_=_C2853 ,C1619_=_C2869 ,C1619_=_C3049 ,\nC1619_=_C3138 ,C1619_=_C3197 ,C1619_=_C3244 ,C1619_=_C3363 ,C1619_=_C3367 ,C1619_=_C3369 ,\nC1619_=_C3370 ,C1620_=_C1646 ,C1620_=_C2733 ,C1620_=_C2768 ,C1620_=_C2857 ,C1620_=_C2872 ,\nC1620_=_C3001 ,C1620_=_C3053 ,C1620_=_C3079 ,C1620_=_C3157 ,C1620_=_C3199 ,C1620_=_C3556 ,\nC1620_=_C3636 ,C1620_=_C3694 ,C1620_=_C3696 ,C1620_=_C3697 ,C1620_=_C3699 ,C1620_=_C3701 ,\nC1629_=_C1634 ,C1629_=_C1646 ,C1629_=_C1657 ,C1629_=_C1658 ,C1629_=_C1659 ,C1629_=_C1660 ,\nC1629_=_C1663 ,C1629_=_C1664 ,C1629_=_C1665 ,C1629_=_C1666 ,C1629_=_C1667 ,C1629_=_C1668 ,\nC1629_=_C1669 ,C1629_=_C1670 ,C1629_=_C1671 ,C1629_=_C1675 ,C1629_=_C1676 ,C1629_=_C1677 ,\nC1634_=_C1646 ,C1634_=_C1905 ,C1634_=_C1982 ,C1634_=_C2164 ,C1634_=_C2306 ,C1634_=_C2360 ,\nC1634_=_C2577 ,C1634_=_C2578 ,C1634_=_C2579 ,C1634_=_C2580 ,C1634_=_C2581 ,C1634_=_C2582 ,\nC1634_=_C2583 ,C1634_=_C2584 ,C1634_=_C2585 ,C1634_=_C2586 ,C1634_=_C2587 ,C1634_=_C2588 ,\nC1646_=_C2733 ,C1646_=_C2768 ,C1646_=_C2857 ,C1646_=_C2872 ,C1646_=_C3001 ,C1646_=_C3053 ,\nC1646_=_C3079 ,C1646_=_C3157 ,C1646_=_C3199 ,C1646_=_C3556 ,C1646_=_C3636 ,C1646_=_C3694 ,\nC1646_=_C3696 ,C1646_=_C3697 ,C1646_=_C3699 ,C1646_=_C3701 ,C1657_=_C1658 ,C1657_=_C1659 ,\nC1657_=_C1660 ,C1657_=_C1663 ,C1657_=_C1664 ,C1657_=_C1665 ,C1657_=_C1666 ,C1657_=_C1667 ,\nC1657_=_C1668 ,C1657_=_C1669 ,C1657_=_C1670 ,C1657_=_C1671 ,C1657_=_C1675 ,C1657_=_C1676 ,\nC1657_=_C1677 ,C1657_=_C1905 ,C1658_=_C1659 ,C1658_=_C1660 ,C1658_=_C1663 ,C1658_=_C1664 ,\nC1658_=_C1665 ,C1658_=_C1666 ,C1658_=_C1667 ,C1658_=_C1668 ,C1658_=_C1669 ,C1658_=_C1670 ,\nC1658_=_C1671 ,C1658_=_C1675 ,C1658_=_C1676 ,C1658_=_C1677 ,C1658_=_C1845 ,C1658_=_C1883 ,\nC1658_=_C2306 ,C1658_=_C2307 ,C1658_=_C2316 ,C1658_=_C2317 ,C1659_=_C1660 ,C1659_=_C1663 ,\nC1659_=_C1664 ,C1659_=_C1665 ,C1659_=_C1666 ,C1659_=_C1667 ,C1659_=_C1668 ,C1659_=_C1669 ,\nC1659_=_C1670 ,C1659_=_C1671 ,C1659_=_C1675 ,C1659_=_C1676 ,C1659_=_C1677 ,C1659_=_C2360 ,\nC1660_=_C1663 ,C1660_=_C1664 ,C1660_=_C1665 ,C1660_=_C1666 ,C1660_=_C1667 ,C1660_=_C1668 ,\nC1660_=_C1669 ,C1660_=_C1670 ,C1660_=_C1671 ,C1660_=_C1675 ,C1660_=_C1676 ,C1660_=_C1677 ,\nC1660_=_C1847 ,C1660_=_C1884 ,C1660_=_C2471 ,C1660_=_C2478 ,C1660_=_C2479 ,C1660_=_C2488 ,\nC1663_=_C1664 ,C1663_=_C1665 ,C1663_=_C1666 ,C1663_=_C1667 ,C1663_=_C1668 ,C1663_=_C1669 ,\nC1663_=_C1670 ,C1663_=_C1671 ,C1663_=_C1675 ,C1663_=_C1676 ,C1663_=_C1677 ,C1663_=_C2578 ,\nC1664_=_C1665 ,C1664_=_C1666 ,C1664_=_C1667 ,C1664_=_C1668 ,C1664_=_C1669 ,C1664_=_C1670 ,\nC1664_=_C1671 ,C1664_=_C1675 ,C1664_=_C1676</w:t>
      </w:r>
    </w:p>
    <w:p>
      <w:pPr>
        <w:pStyle w:val="PreformattedText"/>
        <w:bidi w:val="0"/>
        <w:spacing w:before="0" w:after="0"/>
        <w:jc w:val="left"/>
        <w:rPr/>
      </w:pPr>
      <w:r>
        <w:rPr/>
        <w:t xml:space="preserve"> </w:t>
      </w:r>
      <w:r>
        <w:rPr/>
        <w:t>,C1664_=_C1677 ,C1664_=_C1852 ,C1664_=_C1888 ,\nC1664_=_C2675 ,C1664_=_C2896 ,C1664_=_C2897 ,C1665_=_C1666 ,C1665_=_C1667 ,C1665_=_C1668 ,\nC1665_=_C1669 ,C1665_=_C1670 ,C1665_=_C1671 ,C1665_=_C1675 ,C1665_=_C1676 ,C1665_=_C1677 ,\nC1665_=_C1869 ,C1665_=_C2953 ,C1666_=_C1667 ,C1666_=_C1668 ,C1666_=_C1669 ,C1666_=_C1670 ,\nC1666_=_C1671 ,C1666_=_C1675 ,C1666_=_C1676 ,C1666_=_C1677 ,C1666_=_C1873 ,C1666_=_C2795 ,\nC1666_=_C3308 ,C1666_=_C3315 ,C1667_=_C1668 ,C1667_=_C1669 ,C1667_=_C1670 ,C1667_=_C1671 ,\nC1667_=_C1675 ,C1667_=_C1676 ,C1667_=_C1677 ,C1667_=_C1875 ,C1667_=_C3591 ,C1668_=_C1669 ,\nC1668_=_C1670 ,C1668_=_C1671 ,C1668_=_C1675 ,C1668_=_C1676 ,C1668_=_C1677 ,C1668_=_C2583 ,\nC1669_=_C1670 ,C1669_=_C1671 ,C1669_=_C1675 ,C1669_=_C1676 ,C1669_=_C1677 ,C1669_=_C1876 ,\nC1669_=_C3687 ,C1669_=_C3689 ,C1670_=_C1671 ,C1670_=_C1675 ,C1670_=_C1676 ,C1670_=_C1677 ,\nC1670_=_C1877 ,C1670_=_C3771 ,C1671_=_C1675 ,C1671_=_C1676 ,C1671_=_C1677 ,C1671_=_C1878 ,\nC1671_=_C3820 ,C1675_=_C1676 ,C1675_=_C1677 ,C1675_=_C2586 ,C1676_=_C1677 ,C1676_=_C2357 ,\nC1676_=_C2587 ,C1676_=_C3717 ,C1676_=_C3736 ,C1677_=_C1882 ,C1677_=_C3867 ,C1677_=_C4081 ,\nC1704_=_C1711 ,C1704_=_C1714 ,C1704_=_C1718 ,C1704_=_C1726 ,C1704_=_C2607 ,C1704_=_C2717 ,\nC1704_=_C2718 ,C1704_=_C2721 ,C1704_=_C2723 ,C1704_=_C2725 ,C1704_=_C2726 ,C1711_=_C1714 ,\nC1711_=_C1718 ,C1711_=_C1735 ,C1711_=_C2335 ,C1711_=_C2599 ,C1711_=_C2614 ,C1711_=_C3291 ,\nC1711_=_C3477 ,C1711_=_C3509 ,C1711_=_C3596 ,C1711_=_C3731 ,C1711_=_C3733 ,C1711_=_C3735 ,\nC1711_=_C3736 ,C1711_=_C3737 ,C1714_=_C1718 ,C1714_=_C1797 ,C1714_=_C2097 ,C1714_=_C2317 ,\nC1714_=_C2464 ,C1714_=_C2479 ,C1714_=_C2618 ,C1714_=_C2897 ,C1714_=_C3018 ,C1714_=_C3068 ,\nC1714_=_C3097 ,C1714_=_C3512 ,C1714_=_C3567 ,C1714_=_C3807 ,C1714_=_C3869 ,C1714_=_C3870 ,\nC1714_=_C3871 ,C1718_=_C2277 ,C1718_=_C2504 ,C1718_=_C2622 ,C1718_=_C2747 ,C1718_=_C2773 ,\nC1718_=_C3087 ,C1718_=_C3516 ,C1718_=_C3641 ,C1718_=_C3687 ,C1718_=_C3813 ,C1718_=_C3987 ,\nC1718_=_C4032 ,C1718_=_C4050 ,C1718_=_C4067 ,C1718_=_C4068 ,C1720_=_C1726 ,C1720_=_C1727 ,\nC1720_=_C1730 ,C1720_=_C1734 ,C1720_=_C1735 ,C1720_=_C1883 ,C1720_=_C1884 ,C1720_=_C1888 ,\nC1720_=_C1889 ,C1720_=_C1890 ,C1720_=_C1892 ,C1720_=_C1893 ,C1720_=_C1896 ,C1720_=_C1897 ,\nC1720_=_C1900 ,C1720_=_C1901 ,C1720_=_C1902 ,C1726_=_C1727 ,C1726_=_C1730 ,C1726_=_C1734 ,\nC1726_=_C1735 ,C1726_=_C2607 ,C1726_=_C2717 ,C1726_=_C2718 ,C1726_=_C2721 ,C1726_=_C2723 ,\nC1726_=_C2725 ,C1726_=_C2726 ,C1727_=_C1730 ,C1727_=_C1734 ,C1727_=_C1735 ,C1727_=_C2728 ,\nC1727_=_C2793 ,C1727_=_C2794 ,C1727_=_C2795 ,C1727_=_C2797 ,C1727_=_C2798 ,C1727_=_C2799 ,\nC1727_=_C2800 ,C1727_=_C2803 ,C1727_=_C2804 ,C1727_=_C2806 ,C1727_=_C2807 ,C1727_=_C2808 ,\nC1727_=_C2809 ,C1727_=_C2810 ,C1727_=_C2811 ,C1727_=_C2812 ,C1730_=_C1734 ,C1730_=_C1735 ,\nC1730_=_C2069 ,C1730_=_C2766 ,C1730_=_C2853 ,C1730_=_C2869 ,C1730_=_C3049 ,C1730_=_C3138 ,\nC1730_=_C3197 ,C1730_=_C3244 ,C1730_=_C3363 ,C1730_=_C3367 ,C1730_=_C3369 ,C1730_=_C3370 ,\nC1734_=_C1735 ,C1734_=_C2334 ,C1734_=_C2598 ,C1734_=_C3158 ,C1734_=_C3290 ,C1734_=_C3418 ,\nC1734_=_C3476 ,C1734_=_C3595 ,C1734_=_C3603 ,C1734_=_C3712 ,C1734_=_C3713 ,C1734_=_C3714 ,\nC1734_=_C3715 ,C1734_=_C3716 ,C1734_=_C3717 ,C1734_=_C3718 ,C1735_=_C2335 ,C1735_=_C2599 ,\nC1735_=_C2614 ,C1735_=_C3291 ,C1735_=_C3477 ,C1735_=_C3509 ,C1735_=_C3596 ,C1735_=_C3731 ,\nC1735_=_C3733 ,C1735_=_C3735 ,C1735_=_C3736 ,C1735_=_C3737 ,C1760_=_C1761 ,C1760_=_C1762 ,\nC1760_=_C1763 ,C1760_=_C1764 ,C1760_=_C1766 ,C1760_=_C1768 ,C1760_=_C1769 ,C1760_=_C1770 ,\nC1760_=_C1771 ,C1760_=_C1772 ,C1760_=_C1774 ,C1760_=_C1775 ,C1760_=_C1776 ,C1760_=_C1778 ,\nC1760_=_C1780 ,C1760_=_C2139 ,C1761_=_C1762 ,C1761_=_C1763 ,C1761_=_C1764 ,C1761_=_C1766 ,\nC1761_=_C1768 ,C1761_=_C1769 ,C1761_=_C1770 ,C1761_=_C1771 ,C1761_=_C1772 ,C1761_=_C1774 ,\nC1761_=_C1775 ,C1761_=_C1776 ,C1761_=_C1778 ,C1761_=_C1780 ,C1762_=_C1763 ,C1762_=_C1764 ,\nC1762_=_C1766 ,C1762_=_C1768 ,C1762_=_C1769 ,C1762_=_C1770 ,C1762_=_C1771 ,C1762_=_C1772 ,\nC1762_=_C1774 ,C1762_=_C1775 ,C1762_=_C1776 ,C1762_=_C1778 ,C1762_=_C1780 ,C1762_=_C2625 ,\nC1762_=_C2640 ,C1763_=_C1764 ,C1763_=_C1766 ,C1763_=_C1768 ,C1763_=_C1769 ,C1763_=_C1770 ,\nC1763_=_C1771 ,C1763_=_C1772 ,C1763_=_C1774 ,C1763_=_C1775 ,C1763_=_C1776 ,C1763_=_C1778 ,\nC1763_=_C1780 ,C1764_=_C1766 ,C1764_=_C1768 ,C1764_=_C1769 ,C1764_=_C1770 ,C1764_=_C1771 ,\nC1764_=_C1772 ,C1764_=_C1774 ,C1764_=_C1775 ,C1764_=_C1776 ,C1764_=_C1778 ,C1764_=_C1780 ,\nC1764_=_C2346 ,C1764_=_C2904 ,C1764_=_C2921 ,C1766_=_C1768 ,C1766_=_C1769 ,C1766_=_C1770 ,\nC1766_=_C1771 ,C1766_=_C1772 ,C1766_=_C1774 ,C1766_=_C1775 ,C1766_=_C1776 ,C1766_=_C1778 ,\nC1766_=_C1780 ,C1766_=_C2978 ,C1768_=_C1769 ,C1768_=_C1770 ,C1768_=_C1771 ,C1768_=_C1772 ,\nC1768_=_C1774 ,C1768_=_C1775 ,C1768_=_C1776 ,C1768_=_C1778 ,C1768_=_C1780 ,C1768_=_C1854 ,\nC1768_=_C1872 ,C1768_=_C2349 ,C1768_=_C2581 ,C1768_=_C3285 ,C1769_=_C1770 ,C1769_=_C1771 ,\nC1769_=_C1772 ,C1769_=_C1774 ,C1769_=_C1775 ,C1769_=_C1776 ,C1769_=_C1778 ,C1769_=_C1780 ,\nC1770_=_C1771 ,C1770_=_C1772 ,C1770_=_C1774 ,C1770_=_C1775 ,C1770_=_C1776 ,C1770_=_C1778 ,\nC1770_=_C1780 ,C1771_=_C1772 ,C1771_=_C1774 ,C1771_=_C1775 ,C1771_=_C1776 ,C1771_=_C1778 ,\nC1771_=_C1780 ,C1772_=_C1774 ,C1772_=_C1775 ,C1772_=_C1776 ,C1772_=_C1778 ,C1772_=_C1780 ,\nC1772_=_C3241 ,C1772_=_C3367 ,C1772_=_C3694 ,C1772_=_C3826 ,C1774_=_C1775 ,C1774_=_C1776 ,\nC1774_=_C1778 ,C1774_=_C1780 ,C1774_=_C2807 ,C1774_=_C3861 ,C1774_=_C3971 ,C1775_=_C1776 ,\nC1775_=_C1778 ,C1775_=_C1780 ,C1775_=_C2809 ,C1776_=_C1778 ,C1776_=_C1780 ,C1776_=_C4071 ,\nC1778_=_C1780 ,C1778_=_C3866 ,C1780_=_C2359 ,C1780_=_C3718 ,C1780_=_C3737 ,C1780_=_C4082 ,\nC1797_=_C2097 ,C1797_=_C2317 ,C1797_=_C2464 ,C1797_=_C2479 ,C1797_=_C2618 ,C1797_=_C2897 ,\nC1797_=_C3018 ,C1797_=_C3068 ,C1797_=_C3097 ,C1797_=_C3512 ,C1797_=_C3567 ,C1797_=_C3807 ,\nC1797_=_C3869 ,C1797_=_C3870 ,C1797_=_C3871 ,C1810_=_C1811 ,C1810_=_C1812 ,C1810_=_C1945 ,\nC1810_=_C2286 ,C1810_=_C2904 ,C1810_=_C2923 ,C1810_=_C3089 ,C1810_=_C3121 ,C1810_=_C3123 ,\nC1810_=_C3124 ,C1810_=_C3125 ,C1810_=_C3126 ,C1810_=_C3127 ,C1810_=_C3128 ,C1810_=_C3129 ,\nC1810_=_C3130 ,C1810_=_C3131 ,C1810_=_C3132 ,C1810_=_C3133 ,C1810_=_C3134 ,C1811_=_C1812 ,\nC1811_=_C2611 ,C1811_=_C2764 ,C1811_=_C2850 ,C1811_=_C2867 ,C1811_=_C2882 ,C1811_=_C3047 ,\nC1811_=_C3195 ,C1811_=_C3237 ,C1811_=_C3238 ,C1811_=_C3240 ,C1811_=_C3241 ,C1811_=_C3242 ,\nC1811_=_C3243 ,C1812_=_C1968 ,C1812_=_C2817 ,C1812_=_C2851 ,C1812_=_C2978 ,C1812_=_C3267 ,\nC1812_=_C3268 ,C1812_=_C3269 ,C1812_=_C3270 ,C1812_=_C3271 ,C1812_=_C3272 ,C1812_=_C3273 ,\nC1812_=_C3275 ,C1812_=_C3276 ,C1812_=_C3277 ,C1844_=_C1845 ,C1844_=_C1847 ,C1844_=_C1849 ,\nC1844_=_C1851 ,C1844_=_C1852 ,C1844_=_C1853 ,C1844_=_C1854 ,C1844_=_C1855 ,C1844_=_C1860 ,\nC1844_=_C1864 ,C1844_=_C2162 ,C1844_=_C2164 ,C1844_=_C2176 ,C1845_=_C1847 ,C1845_=_C1849 ,\nC1845_=_C1851 ,C1845_=_C1852 ,C1845_=_C1853 ,C1845_=_C1854 ,C1845_=_C1855 ,C1845_=_C1860 ,\nC1845_=_C1883 ,C1845_=_C2306 ,C1845_=_C2307 ,C1845_=_C2316 ,C1845_=_C2317 ,C1847_=_C1849 ,\nC1847_=_C1851 ,C1847_=_C1852 ,C1847_=_C1853 ,C1847_=_C1854 ,C1847_=_C1855 ,C1847_=_C1860 ,\nC1847_=_C1884 ,C1847_=_C2471 ,C1847_=_C2478 ,C1847_=_C2479 ,C1847_=_C2488 ,C1849_=_C1851 ,\nC1849_=_C1852 ,C1849_=_C1853 ,C1849_=_C1854 ,C1849_=_C1855 ,C1849_=_C1860 ,C1849_=_C1867 ,\nC1849_=_C2345 ,C1849_=_C2577 ,C1849_=_C2663 ,C1851_=_C1852 ,C1851_=_C1853 ,C1851_=_C1854 ,\nC1851_=_C1855 ,C1851_=_C1860 ,C1851_=_C2728 ,C1851_=_C2733 ,C1851_=_C2736 ,C1851_=_C2746 ,\nC1851_=_C2747 ,C1851_=_C2748 ,C1852_=_C1853 ,C1852_=_C1854 ,C1852_=_C1855 ,C1852_=_C1860 ,\nC1852_=_C1888 ,C1852_=_C2675 ,C1852_=_C2896 ,C1852_=_C2897 ,C1853_=_C1854 ,C1853_=_C1855 ,\nC1853_=_C1860 ,C1853_=_C3079 ,C1853_=_C3082 ,C1853_=_C3086 ,C1853_=_C3087 ,C1854_=_C1855 ,\nC1854_=_C1860 ,C1854_=_C1872 ,C1854_=_C2349 ,C1854_=_C2581 ,C1854_=_C3285 ,C1855_=_C1860 ,\nC1855_=_C3636 ,C1855_=_C3638 ,C1855_=_C3640 ,C1855_=_C3641 ,C1860_=_C3696 ,C1860_=_C3863 ,\nC1860_=_C4031 ,C1860_=_C4032 ,C1863_=_C1864 ,C1863_=_C1867 ,C1863_=_C1869 ,C1863_=_C1870 ,\nC1863_=_C1871 ,C1863_=_C1872 ,C1863_=_C1873 ,C1863_=_C1875 ,C1863_=_C1876 ,C1863_=_C1877 ,\nC1863_=_C1878 ,C1863_=_C1880 ,C1863_=_C1882 ,C1863_=_C2064 ,C1863_=_C2069 ,C1863_=_C2073 ,\nC1864_=_C1867 ,C1864_=_C1869 ,C1864_=_C1870 ,C1864_=_C1871 ,C1864_=_C1872 ,C1864_=_C1873 ,\nC1864_=_C1875 ,C1864_=_C1876 ,C1864_=_C1877 ,C1864_=_C1878 ,C1864_=_C1880 ,C1864_=_C1882 ,\nC1864_=_C2162 ,C1864_=_C2164 ,C1864_=_C2176 ,C1867_=_C1869 ,C1867_=_C1870 ,C1867_=_C1871 ,\nC1867_=_C1872 ,C1867_=_C1873 ,C1867_=_C1875 ,C1867_=_C1876 ,C1867_=_C1877 ,C1867_=_C1878 ,\nC1867_=_C1880 ,C1867_=_C1882 ,C1867_=_C2345 ,C1867_=_C2577 ,C1867_=_C2663 ,C1869_=_C1870 ,\nC1869_=_C1871 ,C1869_=_C1872 ,C1869_=_C1873 ,C1869_=_C1875 ,C1869_=_C1876 ,C1869_=_C1877 ,\nC1869_=_C1878 ,C1869_=_C1880 ,C1869_=_C1882 ,C1869_=_C2953 ,C1870_=_C1871 ,C1870_=_C1872 ,\nC1870_=_C1873 ,C1870_=_C1875 ,C1870_=_C1876 ,C1870_=_C1877 ,C1870_=_C1878 ,C1870_=_C1880 ,\nC1870_=_C1882 ,C1870_=_C2677 ,C1870_=_C3138 ,C1870_=_C3143 ,C1871_=_C1872 ,C1871_=_C1873 ,\nC1871_=_C1875 ,C1871_=_C1876 ,C1871_=_C1877 ,C1871_=_C1878 ,C1871_=_C1880 ,C1871_=_C1882 ,\nC1871_=_C2679 ,C1871_=_C3244 ,C1871_=_C3248 ,C1872_=_C1873 ,C1872_=_C1875 ,C1872_=_C1876 ,\nC1872_=_C1877 ,C1872_=_C1878 ,C1872_=_C1880 ,C1872_=_C1882 ,C1872_=_C2349 ,C1872_=_C2581 ,\nC1872_=_C3285 ,C1873_=_C1875 ,C1873_=_C1876 ,C1873_=_C1877 ,C1873_=_C1878 ,C1873_=_C1880 ,\nC1873_=_C1882 ,C1873_=_C2795 ,C1873_=_C3308 ,C1873_=_C3315 ,C1875_=_C1876 ,C1875_=_C1877 ,\nC1875_=_C1878 ,C1875_=_C1880 ,C1875_=_C1882 ,C1875_=_C3591 ,C1876_=_C1877 ,C1876_=_C1878 ,\nC1876_=_C1880 ,C1876_=_C1882 ,C1876_=_C3687 ,C1876_=_C3689 ,C1877_=_C1878 ,C1877_=_C1880 ,\nC1877_=_C1882 ,C1877_=_C3771 ,C1878_=_C1880 ,C1878_=_C1882 ,C1878_=_C3820 ,C1880_=_C1882 ,\nC1880_=_C2683 ,C1880_=_C3369 ,C1880_=_C3699 ,C1880_=_C3849 ,C1882_=_C3867 ,C1882_=_C4081 ,\nC1883_=_C1884</w:t>
      </w:r>
    </w:p>
    <w:p>
      <w:pPr>
        <w:pStyle w:val="PreformattedText"/>
        <w:bidi w:val="0"/>
        <w:spacing w:before="0" w:after="0"/>
        <w:jc w:val="left"/>
        <w:rPr/>
      </w:pPr>
      <w:r>
        <w:rPr/>
        <w:t xml:space="preserve"> </w:t>
      </w:r>
      <w:r>
        <w:rPr/>
        <w:t>,C1883_=_C1888 ,C1883_=_C1889 ,C1883_=_C1890 ,C1883_=_C1892 ,C1883_=_C1893 ,\nC1883_=_C1896 ,C1883_=_C1897 ,C1883_=_C1900 ,C1883_=_C1901 ,C1883_=_C1902 ,C1883_=_C2306 ,\nC1883_=_C2307 ,C1883_=_C2316 ,C1883_=_C2317 ,C1884_=_C1888 ,C1884_=_C1889 ,C1884_=_C1890 ,\nC1884_=_C1892 ,C1884_=_C1893 ,C1884_=_C1896 ,C1884_=_C1897 ,C1884_=_C1900 ,C1884_=_C1901 ,\nC1884_=_C1902 ,C1884_=_C2471 ,C1884_=_C2478 ,C1884_=_C2479 ,C1884_=_C2488 ,C1888_=_C1889 ,\nC1888_=_C1890 ,C1888_=_C1892 ,C1888_=_C1893 ,C1888_=_C1896 ,C1888_=_C1897 ,C1888_=_C1900 ,\nC1888_=_C1901 ,C1888_=_C1902 ,C1888_=_C2675 ,C1888_=_C2896 ,C1888_=_C2897 ,C1889_=_C1890 ,\nC1889_=_C1892 ,C1889_=_C1893 ,C1889_=_C1896 ,C1889_=_C1897 ,C1889_=_C1900 ,C1889_=_C1901 ,\nC1889_=_C1902 ,C1889_=_C3068 ,C1890_=_C1892 ,C1890_=_C1893 ,C1890_=_C1896 ,C1890_=_C1897 ,\nC1890_=_C1900 ,C1890_=_C1901 ,C1890_=_C1902 ,C1890_=_C3157 ,C1890_=_C3158 ,C1892_=_C1893 ,\nC1892_=_C1896 ,C1892_=_C1897 ,C1892_=_C1900 ,C1892_=_C1901 ,C1892_=_C1902 ,C1892_=_C2718 ,\nC1892_=_C2799 ,C1892_=_C3269 ,C1892_=_C3363 ,C1892_=_C3595 ,C1892_=_C3596 ,C1893_=_C1896 ,\nC1893_=_C1897 ,C1893_=_C1900 ,C1893_=_C1901 ,C1893_=_C1902 ,C1893_=_C3125 ,C1893_=_C3237 ,\nC1893_=_C3270 ,C1893_=_C3654 ,C1896_=_C1897 ,C1896_=_C1900 ,C1896_=_C1901 ,C1896_=_C1902 ,\nC1896_=_C2803 ,C1897_=_C1900 ,C1897_=_C1901 ,C1897_=_C1902 ,C1900_=_C1901 ,C1900_=_C1902 ,\nC1901_=_C1902 ,C1901_=_C2725 ,C1901_=_C2812 ,C1901_=_C3370 ,C1901_=_C3716 ,C1901_=_C3735 ,\nC1901_=_C4067 ,C1902_=_C3134 ,C1902_=_C4075 ,C1905_=_C1982 ,C1905_=_C2164 ,C1905_=_C2306 ,\nC1905_=_C2360 ,C1905_=_C2577 ,C1905_=_C2578 ,C1905_=_C2579 ,C1905_=_C2580 ,C1905_=_C2581 ,\nC1905_=_C2582 ,C1905_=_C2583 ,C1905_=_C2584 ,C1905_=_C2585 ,C1905_=_C2586 ,C1905_=_C2587 ,\nC1905_=_C2588 ,C1945_=_C1960 ,C1945_=_C2286 ,C1945_=_C2904 ,C1945_=_C2923 ,C1945_=_C3089 ,\nC1945_=_C3121 ,C1945_=_C3123 ,C1945_=_C3124 ,C1945_=_C3125 ,C1945_=_C3126 ,C1945_=_C3127 ,\nC1945_=_C3128 ,C1945_=_C3129 ,C1945_=_C3130 ,C1945_=_C3131 ,C1945_=_C3132 ,C1945_=_C3133 ,\nC1945_=_C3134 ,C1960_=_C2302 ,C1960_=_C2921 ,C1960_=_C2938 ,C1960_=_C3106 ,C1960_=_C3265 ,\nC1960_=_C3362 ,C1960_=_C3546 ,C1960_=_C4012 ,C1960_=_C4018 ,C1960_=_C4043 ,C1960_=_C4066 ,\nC1960_=_C4075 ,C1960_=_C4096 ,C1968_=_C2817 ,C1968_=_C2851 ,C1968_=_C2978 ,C1968_=_C3267 ,\nC1968_=_C3268 ,C1968_=_C3269 ,C1968_=_C3270 ,C1968_=_C3271 ,C1968_=_C3272 ,C1968_=_C3273 ,\nC1968_=_C3275 ,C1968_=_C3276 ,C1968_=_C3277 ,C1982_=_C2164 ,C1982_=_C2306 ,C1982_=_C2360 ,\nC1982_=_C2577 ,C1982_=_C2578 ,C1982_=_C2579 ,C1982_=_C2580 ,C1982_=_C2581 ,C1982_=_C2582 ,\nC1982_=_C2583 ,C1982_=_C2584 ,C1982_=_C2585 ,C1982_=_C2586 ,C1982_=_C2587 ,C1982_=_C2588 ,\nC2064_=_C2069 ,C2064_=_C2073 ,C2064_=_C2307 ,C2064_=_C2471 ,C2064_=_C2606 ,C2064_=_C2674 ,\nC2064_=_C2675 ,C2064_=_C2677 ,C2064_=_C2679 ,C2064_=_C2683 ,C2069_=_C2073 ,C2069_=_C2766 ,\nC2069_=_C2853 ,C2069_=_C2869 ,C2069_=_C3049 ,C2069_=_C3138 ,C2069_=_C3197 ,C2069_=_C3244 ,\nC2069_=_C3363 ,C2069_=_C3367 ,C2069_=_C3369 ,C2069_=_C3370 ,C2073_=_C2316 ,C2073_=_C2478 ,\nC2073_=_C2896 ,C2073_=_C3143 ,C2073_=_C3248 ,C2073_=_C3849 ,C2097_=_C2317 ,C2097_=_C2464 ,\nC2097_=_C2479 ,C2097_=_C2618 ,C2097_=_C2897 ,C2097_=_C3018 ,C2097_=_C3068 ,C2097_=_C3097 ,\nC2097_=_C3512 ,C2097_=_C3567 ,C2097_=_C3807 ,C2097_=_C3869 ,C2097_=_C3870 ,C2097_=_C3871 ,\nC2139_=_C2640 ,C2139_=_C2953 ,C2139_=_C3285 ,C2139_=_C3315 ,C2139_=_C3591 ,C2139_=_C3689 ,\nC2139_=_C3771 ,C2139_=_C3820 ,C2139_=_C3826 ,C2139_=_C3971 ,C2139_=_C4071 ,C2139_=_C4081 ,\nC2139_=_C4082 ,C2162_=_C2164 ,C2162_=_C2176 ,C2162_=_C2323 ,C2162_=_C2344 ,C2162_=_C2345 ,\nC2162_=_C2346 ,C2162_=_C2348 ,C2162_=_C2349 ,C2162_=_C2350 ,C2162_=_C2351 ,C2162_=_C2354 ,\nC2162_=_C2355 ,C2162_=_C2356 ,C2162_=_C2357 ,C2162_=_C2359 ,C2164_=_C2176 ,C2164_=_C2306 ,\nC2164_=_C2360 ,C2164_=_C2577 ,C2164_=_C2578 ,C2164_=_C2579 ,C2164_=_C2580 ,C2164_=_C2581 ,\nC2164_=_C2582 ,C2164_=_C2583 ,C2164_=_C2584 ,C2164_=_C2585 ,C2164_=_C2586 ,C2164_=_C2587 ,\nC2164_=_C2588 ,C2176_=_C2240 ,C2176_=_C2695 ,C2176_=_C2713 ,C2176_=_C2746 ,C2176_=_C2831 ,\nC2176_=_C2878 ,C2176_=_C2891 ,C2176_=_C2934 ,C2176_=_C3086 ,C2176_=_C3480 ,C2176_=_C3550 ,\nC2176_=_C3640 ,C2176_=_C3654 ,C2176_=_C3835 ,C2176_=_C3901 ,C2176_=_C4031 ,C2176_=_C4049 ,\nC2176_=_C4059 ,C2240_=_C2695 ,C2240_=_C2713 ,C2240_=_C2746 ,C2240_=_C2831 ,C2240_=_C2878 ,\nC2240_=_C2891 ,C2240_=_C2934 ,C2240_=_C3086 ,C2240_=_C3480 ,C2240_=_C3550 ,C2240_=_C3640 ,\nC2240_=_C3654 ,C2240_=_C3835 ,C2240_=_C3901 ,C2240_=_C4031 ,C2240_=_C4049 ,C2240_=_C4059 ,\nC2277_=_C2504 ,C2277_=_C2622 ,C2277_=_C2747 ,C2277_=_C2773 ,C2277_=_C3087 ,C2277_=_C3516 ,\nC2277_=_C3641 ,C2277_=_C3687 ,C2277_=_C3813 ,C2277_=_C3987 ,C2277_=_C4032 ,C2277_=_C4050 ,\nC2277_=_C4067 ,C2277_=_C4068 ,C2286_=_C2294 ,C2286_=_C2302 ,C2286_=_C2904 ,C2286_=_C2923 ,\nC2286_=_C3089 ,C2286_=_C3121 ,C2286_=_C3123 ,C2286_=_C3124 ,C2286_=_C3125 ,C2286_=_C3126 ,\nC2286_=_C3127 ,C2286_=_C3128 ,C2286_=_C3129 ,C2286_=_C3130 ,C2286_=_C3131 ,C2286_=_C3132 ,\nC2286_=_C3133 ,C2286_=_C3134 ,C2294_=_C2302 ,C2294_=_C2736 ,C2294_=_C3002 ,C2294_=_C3035 ,\nC2294_=_C3082 ,C2294_=_C3112 ,C2294_=_C3225 ,C2294_=_C3308 ,C2294_=_C3385 ,C2294_=_C3500 ,\nC2294_=_C3523 ,C2294_=_C3566 ,C2294_=_C3638 ,C2294_=_C3671 ,C2294_=_C3860 ,C2294_=_C3861 ,\nC2294_=_C3862 ,C2294_=_C3863 ,C2294_=_C3866 ,C2294_=_C3867 ,C2294_=_C3868 ,C2302_=_C2921 ,\nC2302_=_C2938 ,C2302_=_C3106 ,C2302_=_C3265 ,C2302_=_C3362 ,C2302_=_C3546 ,C2302_=_C4012 ,\nC2302_=_C4018 ,C2302_=_C4043 ,C2302_=_C4066 ,C2302_=_C4075 ,C2302_=_C4096 ,C2306_=_C2307 ,\nC2306_=_C2316 ,C2306_=_C2317 ,C2306_=_C2360 ,C2306_=_C2577 ,C2306_=_C2578 ,C2306_=_C2579 ,\nC2306_=_C2580 ,C2306_=_C2581 ,C2306_=_C2582 ,C2306_=_C2583 ,C2306_=_C2584 ,C2306_=_C2585 ,\nC2306_=_C2586 ,C2306_=_C2587 ,C2306_=_C2588 ,C2307_=_C2316 ,C2307_=_C2317 ,C2307_=_C2471 ,\nC2307_=_C2606 ,C2307_=_C2674 ,C2307_=_C2675 ,C2307_=_C2677 ,C2307_=_C2679 ,C2307_=_C2683 ,\nC2316_=_C2317 ,C2316_=_C2478 ,C2316_=_C2896 ,C2316_=_C3143 ,C2316_=_C3248 ,C2316_=_C3849 ,\nC2317_=_C2464 ,C2317_=_C2479 ,C2317_=_C2618 ,C2317_=_C2897 ,C2317_=_C3018 ,C2317_=_C3068 ,\nC2317_=_C3097 ,C2317_=_C3512 ,C2317_=_C3567 ,C2317_=_C3807 ,C2317_=_C3869 ,C2317_=_C3870 ,\nC2317_=_C3871 ,C2323_=_C2334 ,C2323_=_C2335 ,C2323_=_C2344 ,C2323_=_C2345 ,C2323_=_C2346 ,\nC2323_=_C2348 ,C2323_=_C2349 ,C2323_=_C2350 ,C2323_=_C2351 ,C2323_=_C2354 ,C2323_=_C2355 ,\nC2323_=_C2356 ,C2323_=_C2357 ,C2323_=_C2359 ,C2334_=_C2335 ,C2334_=_C2598 ,C2334_=_C3158 ,\nC2334_=_C3290 ,C2334_=_C3418 ,C2334_=_C3476 ,C2334_=_C3595 ,C2334_=_C3603 ,C2334_=_C3712 ,\nC2334_=_C3713 ,C2334_=_C3714 ,C2334_=_C3715 ,C2334_=_C3716 ,C2334_=_C3717 ,C2334_=_C3718 ,\nC2335_=_C2599 ,C2335_=_C2614 ,C2335_=_C3291 ,C2335_=_C3477 ,C2335_=_C3509 ,C2335_=_C3596 ,\nC2335_=_C3731 ,C2335_=_C3733 ,C2335_=_C3735 ,C2335_=_C3736 ,C2335_=_C3737 ,C2344_=_C2345 ,\nC2344_=_C2346 ,C2344_=_C2348 ,C2344_=_C2349 ,C2344_=_C2350 ,C2344_=_C2351 ,C2344_=_C2354 ,\nC2344_=_C2355 ,C2344_=_C2356 ,C2344_=_C2357 ,C2344_=_C2359 ,C2344_=_C2598 ,C2344_=_C2599 ,\nC2345_=_C2346 ,C2345_=_C2348 ,C2345_=_C2349 ,C2345_=_C2350 ,C2345_=_C2351 ,C2345_=_C2354 ,\nC2345_=_C2355 ,C2345_=_C2356 ,C2345_=_C2357 ,C2345_=_C2359 ,C2345_=_C2577 ,C2345_=_C2663 ,\nC2346_=_C2348 ,C2346_=_C2349 ,C2346_=_C2350 ,C2346_=_C2351 ,C2346_=_C2354 ,C2346_=_C2355 ,\nC2346_=_C2356 ,C2346_=_C2357 ,C2346_=_C2359 ,C2346_=_C2904 ,C2346_=_C2921 ,C2348_=_C2349 ,\nC2348_=_C2350 ,C2348_=_C2351 ,C2348_=_C2354 ,C2348_=_C2355 ,C2348_=_C2356 ,C2348_=_C2357 ,\nC2348_=_C2359 ,C2348_=_C3121 ,C2348_=_C3265 ,C2349_=_C2350 ,C2349_=_C2351 ,C2349_=_C2354 ,\nC2349_=_C2355 ,C2349_=_C2356 ,C2349_=_C2357 ,C2349_=_C2359 ,C2349_=_C2581 ,C2349_=_C3285 ,\nC2350_=_C2351 ,C2350_=_C2354 ,C2350_=_C2355 ,C2350_=_C2356 ,C2350_=_C2357 ,C2350_=_C2359 ,\nC2350_=_C2582 ,C2350_=_C3290 ,C2350_=_C3291 ,C2351_=_C2354 ,C2351_=_C2355 ,C2351_=_C2356 ,\nC2351_=_C2357 ,C2351_=_C2359 ,C2351_=_C3476 ,C2351_=_C3477 ,C2351_=_C3480 ,C2351_=_C3482 ,\nC2354_=_C2355 ,C2354_=_C2356 ,C2354_=_C2357 ,C2354_=_C2359 ,C2354_=_C3130 ,C2354_=_C4011 ,\nC2354_=_C4012 ,C2355_=_C2356 ,C2355_=_C2357 ,C2355_=_C2359 ,C2355_=_C3132 ,C2355_=_C3713 ,\nC2355_=_C4043 ,C2356_=_C2357 ,C2356_=_C2359 ,C2356_=_C3133 ,C2356_=_C4066 ,C2357_=_C2359 ,\nC2357_=_C2587 ,C2357_=_C3717 ,C2357_=_C3736 ,C2359_=_C3718 ,C2359_=_C3737 ,C2359_=_C4082 ,\nC2360_=_C2577 ,C2360_=_C2578 ,C2360_=_C2579 ,C2360_=_C2580 ,C2360_=_C2581 ,C2360_=_C2582 ,\nC2360_=_C2583 ,C2360_=_C2584 ,C2360_=_C2585 ,C2360_=_C2586 ,C2360_=_C2587 ,C2360_=_C2588 ,\nC2464_=_C2479 ,C2464_=_C2618 ,C2464_=_C2897 ,C2464_=_C3018 ,C2464_=_C3068 ,C2464_=_C3097 ,\nC2464_=_C3512 ,C2464_=_C3567 ,C2464_=_C3807 ,C2464_=_C3869 ,C2464_=_C3870 ,C2464_=_C3871 ,\nC2471_=_C2478 ,C2471_=_C2479 ,C2471_=_C2488 ,C2471_=_C2606 ,C2471_=_C2674 ,C2471_=_C2675 ,\nC2471_=_C2677 ,C2471_=_C2679 ,C2471_=_C2683 ,C2478_=_C2479 ,C2478_=_C2488 ,C2478_=_C2896 ,\nC2478_=_C3143 ,C2478_=_C3248 ,C2478_=_C3849 ,C2479_=_C2488 ,C2479_=_C2618 ,C2479_=_C2897 ,\nC2479_=_C3018 ,C2479_=_C3068 ,C2479_=_C3097 ,C2479_=_C3512 ,C2479_=_C3567 ,C2479_=_C3807 ,\nC2479_=_C3869 ,C2479_=_C3870 ,C2479_=_C3871 ,C2488_=_C2697 ,C2488_=_C2748 ,C2488_=_C2936 ,\nC2488_=_C3482 ,C2488_=_C3625 ,C2488_=_C3837 ,C2488_=_C3954 ,C2488_=_C4011 ,C2488_=_C4017 ,\nC2488_=_C4026 ,C2488_=_C4051 ,C2488_=_C4055 ,C2488_=_C4089 ,C2504_=_C2622 ,C2504_=_C2747 ,\nC2504_=_C2773 ,C2504_=_C3087 ,C2504_=_C3516 ,C2504_=_C3641 ,C2504_=_C3687 ,C2504_=_C3813 ,\nC2504_=_C3987 ,C2504_=_C4032 ,C2504_=_C4050 ,C2504_=_C4067 ,C2504_=_C4068 ,C2577_=_C2578 ,\nC2577_=_C2579 ,C2577_=_C2580 ,C2577_=_C2581 ,C2577_=_C2582 ,C2577_=_C2583 ,C2577_=_C2584 ,\nC2577_=_C2585 ,C2577_=_C2586 ,C2577_=_C2587 ,C2577_=_C2588 ,C2577_=_C2663 ,C2578_=_C2579 ,\nC2578_=_C2580 ,C2578_=_C2581 ,C2578_=_C2582 ,C2578_=_C2583 ,C2578_=_C2584 ,C2578_=_C2585 ,\nC2578_=_C2586 ,C2578_=_C2587 ,C2578_=_C2588 ,C2579_=_C2580 ,C2579_=_C2581 ,C2579_=_C2582 ,\nC2579_=_C2583 ,C2579_=_C2584 ,C2579_=_C2585 ,C2579_=_C2586 ,C2579_=_C2587</w:t>
      </w:r>
    </w:p>
    <w:p>
      <w:pPr>
        <w:pStyle w:val="PreformattedText"/>
        <w:bidi w:val="0"/>
        <w:spacing w:before="0" w:after="0"/>
        <w:jc w:val="left"/>
        <w:rPr/>
      </w:pPr>
      <w:r>
        <w:rPr/>
        <w:t xml:space="preserve"> </w:t>
      </w:r>
      <w:r>
        <w:rPr/>
        <w:t>,C2579_=_C2588 ,\nC2580_=_C2581 ,C2580_=_C2582 ,C2580_=_C2583 ,C2580_=_C2584 ,C2580_=_C2585 ,C2580_=_C2586 ,\nC2580_=_C2587 ,C2580_=_C2588 ,C2581_=_C2582 ,C2581_=_C2583 ,C2581_=_C2584 ,C2581_=_C2585 ,\nC2581_=_C2586 ,C2581_=_C2587 ,C2581_=_C2588 ,C2581_=_C3285 ,C2582_=_C2583 ,C2582_=_C2584 ,\nC2582_=_C2585 ,C2582_=_C2586 ,C2582_=_C2587 ,C2582_=_C2588 ,C2582_=_C3290 ,C2582_=_C3291 ,\nC2583_=_C2584 ,C2583_=_C2585 ,C2583_=_C2586 ,C2583_=_C2587 ,C2583_=_C2588 ,C2584_=_C2585 ,\nC2584_=_C2586 ,C2584_=_C2587 ,C2584_=_C2588 ,C2585_=_C2586 ,C2585_=_C2587 ,C2585_=_C2588 ,\nC2586_=_C2587 ,C2586_=_C2588 ,C2587_=_C2588 ,C2587_=_C3717 ,C2587_=_C3736 ,C2598_=_C2599 ,\nC2598_=_C3158 ,C2598_=_C3290 ,C2598_=_C3418 ,C2598_=_C3476 ,C2598_=_C3595 ,C2598_=_C3603 ,\nC2598_=_C3712 ,C2598_=_C3713 ,C2598_=_C3714 ,C2598_=_C3715 ,C2598_=_C3716 ,C2598_=_C3717 ,\nC2598_=_C3718 ,C2599_=_C2614 ,C2599_=_C3291 ,C2599_=_C3477 ,C2599_=_C3509 ,C2599_=_C3596 ,\nC2599_=_C3731 ,C2599_=_C3733 ,C2599_=_C3735 ,C2599_=_C3736 ,C2599_=_C3737 ,C2606_=_C2607 ,\nC2606_=_C2609 ,C2606_=_C2611 ,C2606_=_C2614 ,C2606_=_C2618 ,C2606_=_C2622 ,C2606_=_C2674 ,\nC2606_=_C2675 ,C2606_=_C2677 ,C2606_=_C2679 ,C2606_=_C2683 ,C2607_=_C2609 ,C2607_=_C2611 ,\nC2607_=_C2614 ,C2607_=_C2618 ,C2607_=_C2622 ,C2607_=_C2717 ,C2607_=_C2718 ,C2607_=_C2721 ,\nC2607_=_C2723 ,C2607_=_C2725 ,C2607_=_C2726 ,C2609_=_C2611 ,C2609_=_C2614 ,C2609_=_C2618 ,\nC2609_=_C2622 ,C2609_=_C2625 ,C2609_=_C2663 ,C2609_=_C2881 ,C2609_=_C2956 ,C2609_=_C2957 ,\nC2609_=_C2960 ,C2609_=_C2962 ,C2609_=_C2963 ,C2611_=_C2614 ,C2611_=_C2618 ,C2611_=_C2622 ,\nC2611_=_C2764 ,C2611_=_C2850 ,C2611_=_C2867 ,C2611_=_C2882 ,C2611_=_C3047 ,C2611_=_C3195 ,\nC2611_=_C3237 ,C2611_=_C3238 ,C2611_=_C3240 ,C2611_=_C3241 ,C2611_=_C3242 ,C2611_=_C3243 ,\nC2614_=_C2618 ,C2614_=_C2622 ,C2614_=_C3291 ,C2614_=_C3477 ,C2614_=_C3509 ,C2614_=_C3596 ,\nC2614_=_C3731 ,C2614_=_C3733 ,C2614_=_C3735 ,C2614_=_C3736 ,C2614_=_C3737 ,C2618_=_C2622 ,\nC2618_=_C2897 ,C2618_=_C3018 ,C2618_=_C3068 ,C2618_=_C3097 ,C2618_=_C3512 ,C2618_=_C3567 ,\nC2618_=_C3807 ,C2618_=_C3869 ,C2618_=_C3870 ,C2618_=_C3871 ,C2622_=_C2747 ,C2622_=_C2773 ,\nC2622_=_C3087 ,C2622_=_C3516 ,C2622_=_C3641 ,C2622_=_C3687 ,C2622_=_C3813 ,C2622_=_C3987 ,\nC2622_=_C4032 ,C2622_=_C4050 ,C2622_=_C4067 ,C2622_=_C4068 ,C2625_=_C2640 ,C2625_=_C2663 ,\nC2625_=_C2881 ,C2625_=_C2956 ,C2625_=_C2957 ,C2625_=_C2960 ,C2625_=_C2962 ,C2625_=_C2963 ,\nC2640_=_C2953 ,C2640_=_C3285 ,C2640_=_C3315 ,C2640_=_C3591 ,C2640_=_C3689 ,C2640_=_C3771 ,\nC2640_=_C3820 ,C2640_=_C3826 ,C2640_=_C3971 ,C2640_=_C4071 ,C2640_=_C4081 ,C2640_=_C4082 ,\nC2663_=_C2881 ,C2663_=_C2956 ,C2663_=_C2957 ,C2663_=_C2960 ,C2663_=_C2962 ,C2663_=_C2963 ,\nC2674_=_C2675 ,C2674_=_C2677 ,C2674_=_C2679 ,C2674_=_C2683 ,C2674_=_C2881 ,C2674_=_C2882 ,\nC2674_=_C2891 ,C2675_=_C2677 ,C2675_=_C2679 ,C2675_=_C2683 ,C2675_=_C2896 ,C2675_=_C2897 ,\nC2677_=_C2679 ,C2677_=_C2683 ,C2677_=_C3138 ,C2677_=_C3143 ,C2679_=_C2683 ,C2679_=_C3244 ,\nC2679_=_C3248 ,C2683_=_C3369 ,C2683_=_C3699 ,C2683_=_C3849 ,C2695_=_C2697 ,C2695_=_C2713 ,\nC2695_=_C2746 ,C2695_=_C2831 ,C2695_=_C2878 ,C2695_=_C2891 ,C2695_=_C2934 ,C2695_=_C3086 ,\nC2695_=_C3480 ,C2695_=_C3550 ,C2695_=_C3640 ,C2695_=_C3654 ,C2695_=_C3835 ,C2695_=_C3901 ,\nC2695_=_C4031 ,C2695_=_C4049 ,C2695_=_C4059 ,C2697_=_C2748 ,C2697_=_C2936 ,C2697_=_C3482 ,\nC2697_=_C3625 ,C2697_=_C3837 ,C2697_=_C3954 ,C2697_=_C4011 ,C2697_=_C4017 ,C2697_=_C4026 ,\nC2697_=_C4051 ,C2697_=_C4055 ,C2697_=_C4089 ,C2713_=_C2746 ,C2713_=_C2831 ,C2713_=_C2878 ,\nC2713_=_C2891 ,C2713_=_C2934 ,C2713_=_C3086 ,C2713_=_C3480 ,C2713_=_C3550 ,C2713_=_C3640 ,\nC2713_=_C3654 ,C2713_=_C3835 ,C2713_=_C3901 ,C2713_=_C4031 ,C2713_=_C4049 ,C2713_=_C4059 ,\nC2717_=_C2718 ,C2717_=_C2721 ,C2717_=_C2723 ,C2717_=_C2725 ,C2717_=_C2726 ,C2717_=_C3509 ,\nC2717_=_C3512 ,C2717_=_C3516 ,C2718_=_C2721 ,C2718_=_C2723 ,C2718_=_C2725 ,C2718_=_C2726 ,\nC2718_=_C2799 ,C2718_=_C3269 ,C2718_=_C3363 ,C2718_=_C3595 ,C2718_=_C3596 ,C2721_=_C2723 ,\nC2721_=_C2725 ,C2721_=_C2726 ,C2721_=_C2960 ,C2721_=_C3731 ,C2721_=_C3807 ,C2721_=_C3813 ,\nC2723_=_C2725 ,C2723_=_C2726 ,C2723_=_C3733 ,C2723_=_C3871 ,C2723_=_C4049 ,C2723_=_C4050 ,\nC2723_=_C4051 ,C2725_=_C2726 ,C2725_=_C2812 ,C2725_=_C3370 ,C2725_=_C3716 ,C2725_=_C3735 ,\nC2725_=_C4067 ,C2726_=_C4096 ,C2728_=_C2733 ,C2728_=_C2736 ,C2728_=_C2746 ,C2728_=_C2747 ,\nC2728_=_C2748 ,C2728_=_C2793 ,C2728_=_C2794 ,C2728_=_C2795 ,C2728_=_C2797 ,C2728_=_C2798 ,\nC2728_=_C2799 ,C2728_=_C2800 ,C2728_=_C2803 ,C2728_=_C2804 ,C2728_=_C2806 ,C2728_=_C2807 ,\nC2728_=_C2808 ,C2728_=_C2809 ,C2728_=_C2810 ,C2728_=_C2811 ,C2728_=_C2812 ,C2733_=_C2736 ,\nC2733_=_C2746 ,C2733_=_C2747 ,C2733_=_C2748 ,C2733_=_C2768 ,C2733_=_C2857 ,C2733_=_C2872 ,\nC2733_=_C3001 ,C2733_=_C3053 ,C2733_=_C3079 ,C2733_=_C3157 ,C2733_=_C3199 ,C2733_=_C3556 ,\nC2733_=_C3636 ,C2733_=_C3694 ,C2733_=_C3696 ,C2733_=_C3697 ,C2733_=_C3699 ,C2733_=_C3701 ,\nC2736_=_C2746 ,C2736_=_C2747 ,C2736_=_C2748 ,C2736_=_C3002 ,C2736_=_C3035 ,C2736_=_C3082 ,\nC2736_=_C3112 ,C2736_=_C3225 ,C2736_=_C3308 ,C2736_=_C3385 ,C2736_=_C3500 ,C2736_=_C3523 ,\nC2736_=_C3566 ,C2736_=_C3638 ,C2736_=_C3671 ,C2736_=_C3860 ,C2736_=_C3861 ,C2736_=_C3862 ,\nC2736_=_C3863 ,C2736_=_C3866 ,C2736_=_C3867 ,C2736_=_C3868 ,C2746_=_C2747 ,C2746_=_C2748 ,\nC2746_=_C2831 ,C2746_=_C2878 ,C2746_=_C2891 ,C2746_=_C2934 ,C2746_=_C3086 ,C2746_=_C3480 ,\nC2746_=_C3550 ,C2746_=_C3640 ,C2746_=_C3654 ,C2746_=_C3835 ,C2746_=_C3901 ,C2746_=_C4031 ,\nC2746_=_C4049 ,C2746_=_C4059 ,C2747_=_C2748 ,C2747_=_C2773 ,C2747_=_C3087 ,C2747_=_C3516 ,\nC2747_=_C3641 ,C2747_=_C3687 ,C2747_=_C3813 ,C2747_=_C3987 ,C2747_=_C4032 ,C2747_=_C4050 ,\nC2747_=_C4067 ,C2747_=_C4068 ,C2748_=_C2936 ,C2748_=_C3482 ,C2748_=_C3625 ,C2748_=_C3837 ,\nC2748_=_C3954 ,C2748_=_C4011 ,C2748_=_C4017 ,C2748_=_C4026 ,C2748_=_C4051 ,C2748_=_C4055 ,\nC2748_=_C4089 ,C2764_=_C2766 ,C2764_=_C2768 ,C2764_=_C2773 ,C2764_=_C2850 ,C2764_=_C2867 ,\nC2764_=_C2882 ,C2764_=_C3047 ,C2764_=_C3195 ,C2764_=_C3237 ,C2764_=_C3238 ,C2764_=_C3240 ,\nC2764_=_C3241 ,C2764_=_C3242 ,C2764_=_C3243 ,C2766_=_C2768 ,C2766_=_C2773 ,C2766_=_C2853 ,\nC2766_=_C2869 ,C2766_=_C3049 ,C2766_=_C3138 ,C2766_=_C3197 ,C2766_=_C3244 ,C2766_=_C3363 ,\nC2766_=_C3367 ,C2766_=_C3369 ,C2766_=_C3370 ,C2768_=_C2773 ,C2768_=_C2857 ,C2768_=_C2872 ,\nC2768_=_C3001 ,C2768_=_C3053 ,C2768_=_C3079 ,C2768_=_C3157 ,C2768_=_C3199 ,C2768_=_C3556 ,\nC2768_=_C3636 ,C2768_=_C3694 ,C2768_=_C3696 ,C2768_=_C3697 ,C2768_=_C3699 ,C2768_=_C3701 ,\nC2773_=_C3087 ,C2773_=_C3516 ,C2773_=_C3641 ,C2773_=_C3687 ,C2773_=_C3813 ,C2773_=_C3987 ,\nC2773_=_C4032 ,C2773_=_C4050 ,C2773_=_C4067 ,C2773_=_C4068 ,C2793_=_C2794 ,C2793_=_C2795 ,\nC2793_=_C2797 ,C2793_=_C2798 ,C2793_=_C2799 ,C2793_=_C2800 ,C2793_=_C2803 ,C2793_=_C2804 ,\nC2793_=_C2806 ,C2793_=_C2807 ,C2793_=_C2808 ,C2793_=_C2809 ,C2793_=_C2810 ,C2793_=_C2811 ,\nC2793_=_C2812 ,C2793_=_C3035 ,C2794_=_C2795 ,C2794_=_C2797 ,C2794_=_C2798 ,C2794_=_C2799 ,\nC2794_=_C2800 ,C2794_=_C2803 ,C2794_=_C2804 ,C2794_=_C2806 ,C2794_=_C2807 ,C2794_=_C2808 ,\nC2794_=_C2809 ,C2794_=_C2810 ,C2794_=_C2811 ,C2794_=_C2812 ,C2794_=_C2957 ,C2794_=_C3112 ,\nC2795_=_C2797 ,C2795_=_C2798 ,C2795_=_C2799 ,C2795_=_C2800 ,C2795_=_C2803 ,C2795_=_C2804 ,\nC2795_=_C2806 ,C2795_=_C2807 ,C2795_=_C2808 ,C2795_=_C2809 ,C2795_=_C2810 ,C2795_=_C2811 ,\nC2795_=_C2812 ,C2795_=_C3308 ,C2795_=_C3315 ,C2797_=_C2798 ,C2797_=_C2799 ,C2797_=_C2800 ,\nC2797_=_C2803 ,C2797_=_C2804 ,C2797_=_C2806 ,C2797_=_C2807 ,C2797_=_C2808 ,C2797_=_C2809 ,\nC2797_=_C2810 ,C2797_=_C2811 ,C2797_=_C2812 ,C2797_=_C3500 ,C2798_=_C2799 ,C2798_=_C2800 ,\nC2798_=_C2803 ,C2798_=_C2804 ,C2798_=_C2806 ,C2798_=_C2807 ,C2798_=_C2808 ,C2798_=_C2809 ,\nC2798_=_C2810 ,C2798_=_C2811 ,C2798_=_C2812 ,C2798_=_C3566 ,C2798_=_C3567 ,C2799_=_C2800 ,\nC2799_=_C2803 ,C2799_=_C2804 ,C2799_=_C2806 ,C2799_=_C2807 ,C2799_=_C2808 ,C2799_=_C2809 ,\nC2799_=_C2810 ,C2799_=_C2811 ,C2799_=_C2812 ,C2799_=_C3269 ,C2799_=_C3363 ,C2799_=_C3595 ,\nC2799_=_C3596 ,C2800_=_C2803 ,C2800_=_C2804 ,C2800_=_C2806 ,C2800_=_C2807 ,C2800_=_C2808 ,\nC2800_=_C2809 ,C2800_=_C2810 ,C2800_=_C2811 ,C2800_=_C2812 ,C2800_=_C3671 ,C2803_=_C2804 ,\nC2803_=_C2806 ,C2803_=_C2807 ,C2803_=_C2808 ,C2803_=_C2809 ,C2803_=_C2810 ,C2803_=_C2811 ,\nC2803_=_C2812 ,C2804_=_C2806 ,C2804_=_C2807 ,C2804_=_C2808 ,C2804_=_C2809 ,C2804_=_C2810 ,\nC2804_=_C2811 ,C2804_=_C2812 ,C2804_=_C3835 ,C2804_=_C3837 ,C2806_=_C2807 ,C2806_=_C2808 ,\nC2806_=_C2809 ,C2806_=_C2810 ,C2806_=_C2811 ,C2806_=_C2812 ,C2806_=_C3860 ,C2807_=_C2808 ,\nC2807_=_C2809 ,C2807_=_C2810 ,C2807_=_C2811 ,C2807_=_C2812 ,C2807_=_C3861 ,C2807_=_C3971 ,\nC2808_=_C2809 ,C2808_=_C2810 ,C2808_=_C2811 ,C2808_=_C2812 ,C2808_=_C3862 ,C2809_=_C2810 ,\nC2809_=_C2811 ,C2809_=_C2812 ,C2810_=_C2811 ,C2810_=_C2812 ,C2811_=_C2812 ,C2811_=_C3697 ,\nC2811_=_C3714 ,C2812_=_C3370 ,C2812_=_C3716 ,C2812_=_C3735 ,C2812_=_C4067 ,C2817_=_C2831 ,\nC2817_=_C2851 ,C2817_=_C2978 ,C2817_=_C3267 ,C2817_=_C3268 ,C2817_=_C3269 ,C2817_=_C3270 ,\nC2817_=_C3271 ,C2817_=_C3272 ,C2817_=_C3273 ,C2817_=_C3275 ,C2817_=_C3276 ,C2817_=_C3277 ,\nC2831_=_C2878 ,C2831_=_C2891 ,C2831_=_C2934 ,C2831_=_C3086 ,C2831_=_C3480 ,C2831_=_C3550 ,\nC2831_=_C3640 ,C2831_=_C3654 ,C2831_=_C3835 ,C2831_=_C3901 ,C2831_=_C4031 ,C2831_=_C4049 ,\nC2831_=_C4059 ,C2850_=_C2851 ,C2850_=_C2853 ,C2850_=_C2857 ,C2850_=_C2867 ,C2850_=_C2882 ,\nC2850_=_C3047 ,C2850_=_C3195 ,C2850_=_C3237 ,C2850_=_C3238 ,C2850_=_C3240 ,C2850_=_C3241 ,\nC2850_=_C3242 ,C2850_=_C3243 ,C2851_=_C2853 ,C2851_=_C2857 ,C2851_=_C2978 ,C2851_=_C3267 ,\nC2851_=_C3268 ,C2851_=_C3269 ,C2851_=_C3270 ,C2851_=_C3271 ,C2851_=_C3272 ,C2851_=_C3273 ,\nC2851_=_C3275 ,C2851_=_C3276 ,C2851_=_C3277 ,C2853_=_C2857 ,C2853_=_C2869 ,C2853_=_C3049 ,\nC2853_=_C3138 ,C2853_=_C3197 ,C2853_=_C3244 ,C2853_=_C3363 ,C2853_=_C3367 ,C2853_=_C3369 ,\nC2853_=_C3370 ,C2857_=_C2872 ,C2857_=_C3001 ,C2857_=_C3053 ,C2857_=_C3079 ,C2857_=_C3157 ,\nC2857_=_C3199 ,C2857_=_C3556 ,C2857_=_C3636</w:t>
      </w:r>
    </w:p>
    <w:p>
      <w:pPr>
        <w:pStyle w:val="PreformattedText"/>
        <w:bidi w:val="0"/>
        <w:spacing w:before="0" w:after="0"/>
        <w:jc w:val="left"/>
        <w:rPr/>
      </w:pPr>
      <w:r>
        <w:rPr/>
        <w:t xml:space="preserve"> </w:t>
      </w:r>
      <w:r>
        <w:rPr/>
        <w:t>,C2857_=_C3694 ,C2857_=_C3696 ,C2857_=_C3697 ,\nC2857_=_C3699 ,C2857_=_C3701 ,C2867_=_C2869 ,C2867_=_C2872 ,C2867_=_C2878 ,C2867_=_C2882 ,\nC2867_=_C3047 ,C2867_=_C3195 ,C2867_=_C3237 ,C2867_=_C3238 ,C2867_=_C3240 ,C2867_=_C3241 ,\nC2867_=_C3242 ,C2867_=_C3243 ,C2869_=_C2872 ,C2869_=_C2878 ,C2869_=_C3049 ,C2869_=_C3138 ,\nC2869_=_C3197 ,C2869_=_C3244 ,C2869_=_C3363 ,C2869_=_C3367 ,C2869_=_C3369 ,C2869_=_C3370 ,\nC2872_=_C2878 ,C2872_=_C3001 ,C2872_=_C3053 ,C2872_=_C3079 ,C2872_=_C3157 ,C2872_=_C3199 ,\nC2872_=_C3556 ,C2872_=_C3636 ,C2872_=_C3694 ,C2872_=_C3696 ,C2872_=_C3697 ,C2872_=_C3699 ,\nC2872_=_C3701 ,C2878_=_C2891 ,C2878_=_C2934 ,C2878_=_C3086 ,C2878_=_C3480 ,C2878_=_C3550 ,\nC2878_=_C3640 ,C2878_=_C3654 ,C2878_=_C3835 ,C2878_=_C3901 ,C2878_=_C4031 ,C2878_=_C4049 ,\nC2878_=_C4059 ,C2881_=_C2882 ,C2881_=_C2891 ,C2881_=_C2956 ,C2881_=_C2957 ,C2881_=_C2960 ,\nC2881_=_C2962 ,C2881_=_C2963 ,C2882_=_C2891 ,C2882_=_C3047 ,C2882_=_C3195 ,C2882_=_C3237 ,\nC2882_=_C3238 ,C2882_=_C3240 ,C2882_=_C3241 ,C2882_=_C3242 ,C2882_=_C3243 ,C2891_=_C2934 ,\nC2891_=_C3086 ,C2891_=_C3480 ,C2891_=_C3550 ,C2891_=_C3640 ,C2891_=_C3654 ,C2891_=_C3835 ,\nC2891_=_C3901 ,C2891_=_C4031 ,C2891_=_C4049 ,C2891_=_C4059 ,C2896_=_C2897 ,C2896_=_C3143 ,\nC2896_=_C3248 ,C2896_=_C3849 ,C2897_=_C3018 ,C2897_=_C3068 ,C2897_=_C3097 ,C2897_=_C3512 ,\nC2897_=_C3567 ,C2897_=_C3807 ,C2897_=_C3869 ,C2897_=_C3870 ,C2897_=_C3871 ,C2904_=_C2921 ,\nC2904_=_C2923 ,C2904_=_C3089 ,C2904_=_C3121 ,C2904_=_C3123 ,C2904_=_C3124 ,C2904_=_C3125 ,\nC2904_=_C3126 ,C2904_=_C3127 ,C2904_=_C3128 ,C2904_=_C3129 ,C2904_=_C3130 ,C2904_=_C3131 ,\nC2904_=_C3132 ,C2904_=_C3133 ,C2904_=_C3134 ,C2921_=_C2938 ,C2921_=_C3106 ,C2921_=_C3265 ,\nC2921_=_C3362 ,C2921_=_C3546 ,C2921_=_C4012 ,C2921_=_C4018 ,C2921_=_C4043 ,C2921_=_C4066 ,\nC2921_=_C4075 ,C2921_=_C4096 ,C2923_=_C2934 ,C2923_=_C2936 ,C2923_=_C2938 ,C2923_=_C3089 ,\nC2923_=_C3121 ,C2923_=_C3123 ,C2923_=_C3124 ,C2923_=_C3125 ,C2923_=_C3126 ,C2923_=_C3127 ,\nC2923_=_C3128 ,C2923_=_C3129 ,C2923_=_C3130 ,C2923_=_C3131 ,C2923_=_C3132 ,C2923_=_C3133 ,\nC2923_=_C3134 ,C2934_=_C2936 ,C2934_=_C2938 ,C2934_=_C3086 ,C2934_=_C3480 ,C2934_=_C3550 ,\nC2934_=_C3640 ,C2934_=_C3654 ,C2934_=_C3835 ,C2934_=_C3901 ,C2934_=_C4031 ,C2934_=_C4049 ,\nC2934_=_C4059 ,C2936_=_C2938 ,C2936_=_C3482 ,C2936_=_C3625 ,C2936_=_C3837 ,C2936_=_C3954 ,\nC2936_=_C4011 ,C2936_=_C4017 ,C2936_=_C4026 ,C2936_=_C4051 ,C2936_=_C4055 ,C2936_=_C4089 ,\nC2938_=_C3106 ,C2938_=_C3265 ,C2938_=_C3362 ,C2938_=_C3546 ,C2938_=_C4012 ,C2938_=_C4018 ,\nC2938_=_C4043 ,C2938_=_C4066 ,C2938_=_C4075 ,C2938_=_C4096 ,C2953_=_C3285 ,C2953_=_C3315 ,\nC2953_=_C3591 ,C2953_=_C3689 ,C2953_=_C3771 ,C2953_=_C3820 ,C2953_=_C3826 ,C2953_=_C3971 ,\nC2953_=_C4071 ,C2953_=_C4081 ,C2953_=_C4082 ,C2956_=_C2957 ,C2956_=_C2960 ,C2956_=_C2962 ,\nC2956_=_C2963 ,C2957_=_C2960 ,C2957_=_C2962 ,C2957_=_C2963 ,C2957_=_C3112 ,C2960_=_C2962 ,\nC2960_=_C2963 ,C2960_=_C3731 ,C2960_=_C3807 ,C2960_=_C3813 ,C2962_=_C2963 ,C2978_=_C3267 ,\nC2978_=_C3268 ,C2978_=_C3269 ,C2978_=_C3270 ,C2978_=_C3271 ,C2978_=_C3272 ,C2978_=_C3273 ,\nC2978_=_C3275 ,C2978_=_C3276 ,C2978_=_C3277 ,C3001_=_C3002 ,C3001_=_C3053 ,C3001_=_C3079 ,\nC3001_=_C3157 ,C3001_=_C3199 ,C3001_=_C3556 ,C3001_=_C3636 ,C3001_=_C3694 ,C3001_=_C3696 ,\nC3001_=_C3697 ,C3001_=_C3699 ,C3001_=_C3701 ,C3002_=_C3035 ,C3002_=_C3082 ,C3002_=_C3112 ,\nC3002_=_C3225 ,C3002_=_C3308 ,C3002_=_C3385 ,C3002_=_C3500 ,C3002_=_C3523 ,C3002_=_C3566 ,\nC3002_=_C3638 ,C3002_=_C3671 ,C3002_=_C3860 ,C3002_=_C3861 ,C3002_=_C3862 ,C3002_=_C3863 ,\nC3002_=_C3866 ,C3002_=_C3867 ,C3002_=_C3868 ,C3018_=_C3068 ,C3018_=_C3097 ,C3018_=_C3512 ,\nC3018_=_C3567 ,C3018_=_C3807 ,C3018_=_C3869 ,C3018_=_C3870 ,C3018_=_C3871 ,C3035_=_C3082 ,\nC3035_=_C3112 ,C3035_=_C3225 ,C3035_=_C3308 ,C3035_=_C3385 ,C3035_=_C3500 ,C3035_=_C3523 ,\nC3035_=_C3566 ,C3035_=_C3638 ,C3035_=_C3671 ,C3035_=_C3860 ,C3035_=_C3861 ,C3035_=_C3862 ,\nC3035_=_C3863 ,C3035_=_C3866 ,C3035_=_C3867 ,C3035_=_C3868 ,C3047_=_C3049 ,C3047_=_C3053 ,\nC3047_=_C3195 ,C3047_=_C3237 ,C3047_=_C3238 ,C3047_=_C3240 ,C3047_=_C3241 ,C3047_=_C3242 ,\nC3047_=_C3243 ,C3049_=_C3053 ,C3049_=_C3138 ,C3049_=_C3197 ,C3049_=_C3244 ,C3049_=_C3363 ,\nC3049_=_C3367 ,C3049_=_C3369 ,C3049_=_C3370 ,C3053_=_C3079 ,C3053_=_C3157 ,C3053_=_C3199 ,\nC3053_=_C3556 ,C3053_=_C3636 ,C3053_=_C3694 ,C3053_=_C3696 ,C3053_=_C3697 ,C3053_=_C3699 ,\nC3053_=_C3701 ,C3068_=_C3097 ,C3068_=_C3512 ,C3068_=_C3567 ,C3068_=_C3807 ,C3068_=_C3869 ,\nC3068_=_C3870 ,C3068_=_C3871 ,C3079_=_C3082 ,C3079_=_C3086 ,C3079_=_C3087 ,C3079_=_C3157 ,\nC3079_=_C3199 ,C3079_=_C3556 ,C3079_=_C3636 ,C3079_=_C3694 ,C3079_=_C3696 ,C3079_=_C3697 ,\nC3079_=_C3699 ,C3079_=_C3701 ,C3082_=_C3086 ,C3082_=_C3087 ,C3082_=_C3112 ,C3082_=_C3225 ,\nC3082_=_C3308 ,C3082_=_C3385 ,C3082_=_C3500 ,C3082_=_C3523 ,C3082_=_C3566 ,C3082_=_C3638 ,\nC3082_=_C3671 ,C3082_=_C3860 ,C3082_=_C3861 ,C3082_=_C3862 ,C3082_=_C3863 ,C3082_=_C3866 ,\nC3082_=_C3867 ,C3082_=_C3868 ,C3086_=_C3087 ,C3086_=_C3480 ,C3086_=_C3550 ,C3086_=_C3640 ,\nC3086_=_C3654 ,C3086_=_C3835 ,C3086_=_C3901 ,C3086_=_C4031 ,C3086_=_C4049 ,C3086_=_C4059 ,\nC3087_=_C3516 ,C3087_=_C3641 ,C3087_=_C3687 ,C3087_=_C3813 ,C3087_=_C3987 ,C3087_=_C4032 ,\nC3087_=_C4050 ,C3087_=_C4067 ,C3087_=_C4068 ,C3089_=_C3097 ,C3089_=_C3106 ,C3089_=_C3121 ,\nC3089_=_C3123 ,C3089_=_C3124 ,C3089_=_C3125 ,C3089_=_C3126 ,C3089_=_C3127 ,C3089_=_C3128 ,\nC3089_=_C3129 ,C3089_=_C3130 ,C3089_=_C3131 ,C3089_=_C3132 ,C3089_=_C3133 ,C3089_=_C3134 ,\nC3097_=_C3106 ,C3097_=_C3512 ,C3097_=_C3567 ,C3097_=_C3807 ,C3097_=_C3869 ,C3097_=_C3870 ,\nC3097_=_C3871 ,C3106_=_C3265 ,C3106_=_C3362 ,C3106_=_C3546 ,C3106_=_C4012 ,C3106_=_C4018 ,\nC3106_=_C4043 ,C3106_=_C4066 ,C3106_=_C4075 ,C3106_=_C4096 ,C3112_=_C3225 ,C3112_=_C3308 ,\nC3112_=_C3385 ,C3112_=_C3500 ,C3112_=_C3523 ,C3112_=_C3566 ,C3112_=_C3638 ,C3112_=_C3671 ,\nC3112_=_C3860 ,C3112_=_C3861 ,C3112_=_C3862 ,C3112_=_C3863 ,C3112_=_C3866 ,C3112_=_C3867 ,\nC3112_=_C3868 ,C3121_=_C3123 ,C3121_=_C3124 ,C3121_=_C3125 ,C3121_=_C3126 ,C3121_=_C3127 ,\nC3121_=_C3128 ,C3121_=_C3129 ,C3121_=_C3130 ,C3121_=_C3131 ,C3121_=_C3132 ,C3121_=_C3133 ,\nC3121_=_C3134 ,C3121_=_C3265 ,C3123_=_C3124 ,C3123_=_C3125 ,C3123_=_C3126 ,C3123_=_C3127 ,\nC3123_=_C3128 ,C3123_=_C3129 ,C3123_=_C3130 ,C3123_=_C3131 ,C3123_=_C3132 ,C3123_=_C3133 ,\nC3123_=_C3134 ,C3123_=_C3362 ,C3124_=_C3125 ,C3124_=_C3126 ,C3124_=_C3127 ,C3124_=_C3128 ,\nC3124_=_C3129 ,C3124_=_C3130 ,C3124_=_C3131 ,C3124_=_C3132 ,C3124_=_C3133 ,C3124_=_C3134 ,\nC3124_=_C3546 ,C3125_=_C3126 ,C3125_=_C3127 ,C3125_=_C3128 ,C3125_=_C3129 ,C3125_=_C3130 ,\nC3125_=_C3131 ,C3125_=_C3132 ,C3125_=_C3133 ,C3125_=_C3134 ,C3125_=_C3237 ,C3125_=_C3270 ,\nC3125_=_C3654 ,C3126_=_C3127 ,C3126_=_C3128 ,C3126_=_C3129 ,C3126_=_C3130 ,C3126_=_C3131 ,\nC3126_=_C3132 ,C3126_=_C3133 ,C3126_=_C3134 ,C3126_=_C3238 ,C3126_=_C3271 ,C3127_=_C3128 ,\nC3127_=_C3129 ,C3127_=_C3130 ,C3127_=_C3131 ,C3127_=_C3132 ,C3127_=_C3133 ,C3127_=_C3134 ,\nC3127_=_C3240 ,C3127_=_C3273 ,C3128_=_C3129 ,C3128_=_C3130 ,C3128_=_C3131 ,C3128_=_C3132 ,\nC3128_=_C3133 ,C3128_=_C3134 ,C3128_=_C3242 ,C3128_=_C3276 ,C3129_=_C3130 ,C3129_=_C3131 ,\nC3129_=_C3132 ,C3129_=_C3133 ,C3129_=_C3134 ,C3129_=_C3243 ,C3129_=_C3277 ,C3130_=_C3131 ,\nC3130_=_C3132 ,C3130_=_C3133 ,C3130_=_C3134 ,C3130_=_C4011 ,C3130_=_C4012 ,C3131_=_C3132 ,\nC3131_=_C3133 ,C3131_=_C3134 ,C3131_=_C4017 ,C3131_=_C4018 ,C3132_=_C3133 ,C3132_=_C3134 ,\nC3132_=_C3713 ,C3132_=_C4043 ,C3133_=_C3134 ,C3133_=_C4066 ,C3134_=_C4075 ,C3138_=_C3143 ,\nC3138_=_C3197 ,C3138_=_C3244 ,C3138_=_C3363 ,C3138_=_C3367 ,C3138_=_C3369 ,C3138_=_C3370 ,\nC3143_=_C3248 ,C3143_=_C3849 ,C3157_=_C3158 ,C3157_=_C3199 ,C3157_=_C3556 ,C3157_=_C3636 ,\nC3157_=_C3694 ,C3157_=_C3696 ,C3157_=_C3697 ,C3157_=_C3699 ,C3157_=_C3701 ,C3158_=_C3290 ,\nC3158_=_C3418 ,C3158_=_C3476 ,C3158_=_C3595 ,C3158_=_C3603 ,C3158_=_C3712 ,C3158_=_C3713 ,\nC3158_=_C3714 ,C3158_=_C3715 ,C3158_=_C3716 ,C3158_=_C3717 ,C3158_=_C3718 ,C3195_=_C3197 ,\nC3195_=_C3199 ,C3195_=_C3237 ,C3195_=_C3238 ,C3195_=_C3240 ,C3195_=_C3241 ,C3195_=_C3242 ,\nC3195_=_C3243 ,C3197_=_C3199 ,C3197_=_C3244 ,C3197_=_C3363 ,C3197_=_C3367 ,C3197_=_C3369 ,\nC3197_=_C3370 ,C3199_=_C3556 ,C3199_=_C3636 ,C3199_=_C3694 ,C3199_=_C3696 ,C3199_=_C3697 ,\nC3199_=_C3699 ,C3199_=_C3701 ,C3225_=_C3308 ,C3225_=_C3385 ,C3225_=_C3500 ,C3225_=_C3523 ,\nC3225_=_C3566 ,C3225_=_C3638 ,C3225_=_C3671 ,C3225_=_C3860 ,C3225_=_C3861 ,C3225_=_C3862 ,\nC3225_=_C3863 ,C3225_=_C3866 ,C3225_=_C3867 ,C3225_=_C3868 ,C3237_=_C3238 ,C3237_=_C3240 ,\nC3237_=_C3241 ,C3237_=_C3242 ,C3237_=_C3243 ,C3237_=_C3270 ,C3237_=_C3654 ,C3238_=_C3240 ,\nC3238_=_C3241 ,C3238_=_C3242 ,C3238_=_C3243 ,C3238_=_C3271 ,C3240_=_C3241 ,C3240_=_C3242 ,\nC3240_=_C3243 ,C3240_=_C3273 ,C3241_=_C3242 ,C3241_=_C3243 ,C3241_=_C3367 ,C3241_=_C3694 ,\nC3241_=_C3826 ,C3242_=_C3243 ,C3242_=_C3276 ,C3243_=_C3277 ,C3244_=_C3248 ,C3244_=_C3363 ,\nC3244_=_C3367 ,C3244_=_C3369 ,C3244_=_C3370 ,C3248_=_C3849 ,C3265_=_C3362 ,C3265_=_C3546 ,\nC3265_=_C4012 ,C3265_=_C4018 ,C3265_=_C4043 ,C3265_=_C4066 ,C3265_=_C4075 ,C3265_=_C4096 ,\nC3267_=_C3268 ,C3267_=_C3269 ,C3267_=_C3270 ,C3267_=_C3271 ,C3267_=_C3272 ,C3267_=_C3273 ,\nC3267_=_C3275 ,C3267_=_C3276 ,C3267_=_C3277 ,C3268_=_C3269 ,C3268_=_C3270 ,C3268_=_C3271 ,\nC3268_=_C3272 ,C3268_=_C3273 ,C3268_=_C3275 ,C3268_=_C3276 ,C3268_=_C3277 ,C3268_=_C3523 ,\nC3269_=_C3270 ,C3269_=_C3271 ,C3269_=_C3272 ,C3269_=_C3273 ,C3269_=_C3275 ,C3269_=_C3276 ,\nC3269_=_C3277 ,C3269_=_C3363 ,C3269_=_C3595 ,C3269_=_C3596 ,C3270_=_C3271 ,C3270_=_C3272 ,\nC3270_=_C3273 ,C3270_=_C3275 ,C3270_=_C3276 ,C3270_=_C3277 ,C3270_=_C3654 ,C3271_=_C3272 ,\nC3271_=_C3273 ,C3271_=_C3275 ,C3271_=_C3276 ,C3271_=_C3277 ,C3272_=_C3273 ,C3272_=_C3275 ,\nC3272_=_C3276 ,C3272_=_C3277 ,C3273_=_C3275 ,C3273_=_C3276 ,C3273_=_C3277 ,C3275_=_C3276 ,\nC3275_=_C3277 ,C3276_=_C3277 ,C3285_=_C3315 ,C3285_=_C3591 ,C3285_=_C3689 ,C3285_=_C3771 ,\nC3285_=_C3820</w:t>
      </w:r>
    </w:p>
    <w:p>
      <w:pPr>
        <w:pStyle w:val="PreformattedText"/>
        <w:bidi w:val="0"/>
        <w:spacing w:before="0" w:after="0"/>
        <w:jc w:val="left"/>
        <w:rPr/>
      </w:pPr>
      <w:r>
        <w:rPr/>
        <w:t xml:space="preserve"> </w:t>
      </w:r>
      <w:r>
        <w:rPr/>
        <w:t>,C3285_=_C3826 ,C3285_=_C3971 ,C3285_=_C4071 ,C3285_=_C4081 ,C3285_=_C4082 ,\nC3290_=_C3291 ,C3290_=_C3418 ,C3290_=_C3476 ,C3290_=_C3595 ,C3290_=_C3603 ,C3290_=_C3712 ,\nC3290_=_C3713 ,C3290_=_C3714 ,C3290_=_C3715 ,C3290_=_C3716 ,C3290_=_C3717 ,C3290_=_C3718 ,\nC3291_=_C3477 ,C3291_=_C3509 ,C3291_=_C3596 ,C3291_=_C3731 ,C3291_=_C3733 ,C3291_=_C3735 ,\nC3291_=_C3736 ,C3291_=_C3737 ,C3308_=_C3315 ,C3308_=_C3385 ,C3308_=_C3500 ,C3308_=_C3523 ,\nC3308_=_C3566 ,C3308_=_C3638 ,C3308_=_C3671 ,C3308_=_C3860 ,C3308_=_C3861 ,C3308_=_C3862 ,\nC3308_=_C3863 ,C3308_=_C3866 ,C3308_=_C3867 ,C3308_=_C3868 ,C3315_=_C3591 ,C3315_=_C3689 ,\nC3315_=_C3771 ,C3315_=_C3820 ,C3315_=_C3826 ,C3315_=_C3971 ,C3315_=_C4071 ,C3315_=_C4081 ,\nC3315_=_C4082 ,C3362_=_C3546 ,C3362_=_C4012 ,C3362_=_C4018 ,C3362_=_C4043 ,C3362_=_C4066 ,\nC3362_=_C4075 ,C3362_=_C4096 ,C3363_=_C3367 ,C3363_=_C3369 ,C3363_=_C3370 ,C3363_=_C3595 ,\nC3363_=_C3596 ,C3367_=_C3369 ,C3367_=_C3370 ,C3367_=_C3694 ,C3367_=_C3826 ,C3369_=_C3370 ,\nC3369_=_C3699 ,C3369_=_C3849 ,C3370_=_C3716 ,C3370_=_C3735 ,C3370_=_C4067 ,C3385_=_C3500 ,\nC3385_=_C3523 ,C3385_=_C3566 ,C3385_=_C3638 ,C3385_=_C3671 ,C3385_=_C3860 ,C3385_=_C3861 ,\nC3385_=_C3862 ,C3385_=_C3863 ,C3385_=_C3866 ,C3385_=_C3867 ,C3385_=_C3868 ,C3418_=_C3476 ,\nC3418_=_C3595 ,C3418_=_C3603 ,C3418_=_C3712 ,C3418_=_C3713 ,C3418_=_C3714 ,C3418_=_C3715 ,\nC3418_=_C3716 ,C3418_=_C3717 ,C3418_=_C3718 ,C3476_=_C3477 ,C3476_=_C3480 ,C3476_=_C3482 ,\nC3476_=_C3595 ,C3476_=_C3603 ,C3476_=_C3712 ,C3476_=_C3713 ,C3476_=_C3714 ,C3476_=_C3715 ,\nC3476_=_C3716 ,C3476_=_C3717 ,C3476_=_C3718 ,C3477_=_C3480 ,C3477_=_C3482 ,C3477_=_C3509 ,\nC3477_=_C3596 ,C3477_=_C3731 ,C3477_=_C3733 ,C3477_=_C3735 ,C3477_=_C3736 ,C3477_=_C3737 ,\nC3480_=_C3482 ,C3480_=_C3550 ,C3480_=_C3640 ,C3480_=_C3654 ,C3480_=_C3835 ,C3480_=_C3901 ,\nC3480_=_C4031 ,C3480_=_C4049 ,C3480_=_C4059 ,C3482_=_C3625 ,C3482_=_C3837 ,C3482_=_C3954 ,\nC3482_=_C4011 ,C3482_=_C4017 ,C3482_=_C4026 ,C3482_=_C4051 ,C3482_=_C4055 ,C3482_=_C4089 ,\nC3500_=_C3523 ,C3500_=_C3566 ,C3500_=_C3638 ,C3500_=_C3671 ,C3500_=_C3860 ,C3500_=_C3861 ,\nC3500_=_C3862 ,C3500_=_C3863 ,C3500_=_C3866 ,C3500_=_C3867 ,C3500_=_C3868 ,C3509_=_C3512 ,\nC3509_=_C3516 ,C3509_=_C3596 ,C3509_=_C3731 ,C3509_=_C3733 ,C3509_=_C3735 ,C3509_=_C3736 ,\nC3509_=_C3737 ,C3512_=_C3516 ,C3512_=_C3567 ,C3512_=_C3807 ,C3512_=_C3869 ,C3512_=_C3870 ,\nC3512_=_C3871 ,C3516_=_C3641 ,C3516_=_C3687 ,C3516_=_C3813 ,C3516_=_C3987 ,C3516_=_C4032 ,\nC3516_=_C4050 ,C3516_=_C4067 ,C3516_=_C4068 ,C3523_=_C3566 ,C3523_=_C3638 ,C3523_=_C3671 ,\nC3523_=_C3860 ,C3523_=_C3861 ,C3523_=_C3862 ,C3523_=_C3863 ,C3523_=_C3866 ,C3523_=_C3867 ,\nC3523_=_C3868 ,C3546_=_C4012 ,C3546_=_C4018 ,C3546_=_C4043 ,C3546_=_C4066 ,C3546_=_C4075 ,\nC3546_=_C4096 ,C3550_=_C3640 ,C3550_=_C3654 ,C3550_=_C3835 ,C3550_=_C3901 ,C3550_=_C4031 ,\nC3550_=_C4049 ,C3550_=_C4059 ,C3556_=_C3636 ,C3556_=_C3694 ,C3556_=_C3696 ,C3556_=_C3697 ,\nC3556_=_C3699 ,C3556_=_C3701 ,C3566_=_C3567 ,C3566_=_C3638 ,C3566_=_C3671 ,C3566_=_C3860 ,\nC3566_=_C3861 ,C3566_=_C3862 ,C3566_=_C3863 ,C3566_=_C3866 ,C3566_=_C3867 ,C3566_=_C3868 ,\nC3567_=_C3807 ,C3567_=_C3869 ,C3567_=_C3870 ,C3567_=_C3871 ,C3591_=_C3689 ,C3591_=_C3771 ,\nC3591_=_C3820 ,C3591_=_C3826 ,C3591_=_C3971 ,C3591_=_C4071 ,C3591_=_C4081 ,C3591_=_C4082 ,\nC3595_=_C3596 ,C3595_=_C3603 ,C3595_=_C3712 ,C3595_=_C3713 ,C3595_=_C3714 ,C3595_=_C3715 ,\nC3595_=_C3716 ,C3595_=_C3717 ,C3595_=_C3718 ,C3596_=_C3731 ,C3596_=_C3733 ,C3596_=_C3735 ,\nC3596_=_C3736 ,C3596_=_C3737 ,C3603_=_C3712 ,C3603_=_C3713 ,C3603_=_C3714 ,C3603_=_C3715 ,\nC3603_=_C3716 ,C3603_=_C3717 ,C3603_=_C3718 ,C3625_=_C3837 ,C3625_=_C3954 ,C3625_=_C4011 ,\nC3625_=_C4017 ,C3625_=_C4026 ,C3625_=_C4051 ,C3625_=_C4055 ,C3625_=_C4089 ,C3636_=_C3638 ,\nC3636_=_C3640 ,C3636_=_C3641 ,C3636_=_C3694 ,C3636_=_C3696 ,C3636_=_C3697 ,C3636_=_C3699 ,\nC3636_=_C3701 ,C3638_=_C3640 ,C3638_=_C3641 ,C3638_=_C3671 ,C3638_=_C3860 ,C3638_=_C3861 ,\nC3638_=_C3862 ,C3638_=_C3863 ,C3638_=_C3866 ,C3638_=_C3867 ,C3638_=_C3868 ,C3640_=_C3641 ,\nC3640_=_C3654 ,C3640_=_C3835 ,C3640_=_C3901 ,C3640_=_C4031 ,C3640_=_C4049 ,C3640_=_C4059 ,\nC3641_=_C3687 ,C3641_=_C3813 ,C3641_=_C3987 ,C3641_=_C4032 ,C3641_=_C4050 ,C3641_=_C4067 ,\nC3641_=_C4068 ,C3654_=_C3835 ,C3654_=_C3901 ,C3654_=_C4031 ,C3654_=_C4049 ,C3654_=_C4059 ,\nC3671_=_C3860 ,C3671_=_C3861 ,C3671_=_C3862 ,C3671_=_C3863 ,C3671_=_C3866 ,C3671_=_C3867 ,\nC3671_=_C3868 ,C3687_=_C3689 ,C3687_=_C3813 ,C3687_=_C3987 ,C3687_=_C4032 ,C3687_=_C4050 ,\nC3687_=_C4067 ,C3687_=_C4068 ,C3689_=_C3771 ,C3689_=_C3820 ,C3689_=_C3826 ,C3689_=_C3971 ,\nC3689_=_C4071 ,C3689_=_C4081 ,C3689_=_C4082 ,C3694_=_C3696 ,C3694_=_C3697 ,C3694_=_C3699 ,\nC3694_=_C3701 ,C3694_=_C3826 ,C3696_=_C3697 ,C3696_=_C3699 ,C3696_=_C3701 ,C3696_=_C3863 ,\nC3696_=_C4031 ,C3696_=_C4032 ,C3697_=_C3699 ,C3697_=_C3701 ,C3697_=_C3714 ,C3699_=_C3701 ,\nC3699_=_C3849 ,C3712_=_C3713 ,C3712_=_C3714 ,C3712_=_C3715 ,C3712_=_C3716 ,C3712_=_C3717 ,\nC3712_=_C3718 ,C3713_=_C3714 ,C3713_=_C3715 ,C3713_=_C3716 ,C3713_=_C3717 ,C3713_=_C3718 ,\nC3713_=_C4043 ,C3714_=_C3715 ,C3714_=_C3716 ,C3714_=_C3717 ,C3714_=_C3718 ,C3715_=_C3716 ,\nC3715_=_C3717 ,C3715_=_C3718 ,C3715_=_C4055 ,C3716_=_C3717 ,C3716_=_C3718 ,C3716_=_C3735 ,\nC3716_=_C4067 ,C3717_=_C3718 ,C3717_=_C3736 ,C3718_=_C3737 ,C3718_=_C4082 ,C3731_=_C3733 ,\nC3731_=_C3735 ,C3731_=_C3736 ,C3731_=_C3737 ,C3731_=_C3807 ,C3731_=_C3813 ,C3733_=_C3735 ,\nC3733_=_C3736 ,C3733_=_C3737 ,C3733_=_C3871 ,C3733_=_C4049 ,C3733_=_C4050 ,C3733_=_C4051 ,\nC3735_=_C3736 ,C3735_=_C3737 ,C3735_=_C4067 ,C3736_=_C3737 ,C3737_=_C4082 ,C3771_=_C3820 ,\nC3771_=_C3826 ,C3771_=_C3971 ,C3771_=_C4071 ,C3771_=_C4081 ,C3771_=_C4082 ,C3807_=_C3813 ,\nC3807_=_C3869 ,C3807_=_C3870 ,C3807_=_C3871 ,C3813_=_C3987 ,C3813_=_C4032 ,C3813_=_C4050 ,\nC3813_=_C4067 ,C3813_=_C4068 ,C3820_=_C3826 ,C3820_=_C3971 ,C3820_=_C4071 ,C3820_=_C4081 ,\nC3820_=_C4082 ,C3826_=_C3971 ,C3826_=_C4071 ,C3826_=_C4081 ,C3826_=_C4082 ,C3835_=_C3837 ,\nC3835_=_C3901 ,C3835_=_C4031 ,C3835_=_C4049 ,C3835_=_C4059 ,C3837_=_C3954 ,C3837_=_C4011 ,\nC3837_=_C4017 ,C3837_=_C4026 ,C3837_=_C4051 ,C3837_=_C4055 ,C3837_=_C4089 ,C3860_=_C3861 ,\nC3860_=_C3862 ,C3860_=_C3863 ,C3860_=_C3866 ,C3860_=_C3867 ,C3860_=_C3868 ,C3861_=_C3862 ,\nC3861_=_C3863 ,C3861_=_C3866 ,C3861_=_C3867 ,C3861_=_C3868 ,C3861_=_C3971 ,C3862_=_C3863 ,\nC3862_=_C3866 ,C3862_=_C3867 ,C3862_=_C3868 ,C3863_=_C3866 ,C3863_=_C3867 ,C3863_=_C3868 ,\nC3863_=_C4031 ,C3863_=_C4032 ,C3866_=_C3867 ,C3866_=_C3868 ,C3867_=_C3868 ,C3867_=_C4081 ,\nC3868_=_C4068 ,C3869_=_C3870 ,C3869_=_C3871 ,C3870_=_C3871 ,C3871_=_C4049 ,C3871_=_C4050 ,\nC3871_=_C4051 ,C3901_=_C4031 ,C3901_=_C4049 ,C3901_=_C4059 ,C3954_=_C4011 ,C3954_=_C4017 ,\nC3954_=_C4026 ,C3954_=_C4051 ,C3954_=_C4055 ,C3954_=_C4089 ,C3971_=_C4071 ,C3971_=_C4081 ,\nC3971_=_C4082 ,C3987_=_C4032 ,C3987_=_C4050 ,C3987_=_C4067 ,C3987_=_C4068 ,C4011_=_C4012 ,\nC4011_=_C4017 ,C4011_=_C4026 ,C4011_=_C4051 ,C4011_=_C4055 ,C4011_=_C4089 ,C4012_=_C4018 ,\nC4012_=_C4043 ,C4012_=_C4066 ,C4012_=_C4075 ,C4012_=_C4096 ,C4017_=_C4018 ,C4017_=_C4026 ,\nC4017_=_C4051 ,C4017_=_C4055 ,C4017_=_C4089 ,C4018_=_C4043 ,C4018_=_C4066 ,C4018_=_C4075 ,\nC4018_=_C4096 ,C4026_=_C4051 ,C4026_=_C4055 ,C4026_=_C4089 ,C4031_=_C4032 ,C4031_=_C4049 ,\nC4031_=_C4059 ,C4032_=_C4050 ,C4032_=_C4067 ,C4032_=_C4068 ,C4043_=_C4066 ,C4043_=_C4075 ,\nC4043_=_C4096 ,C4049_=_C4050 ,C4049_=_C4051 ,C4049_=_C4059 ,C4050_=_C4051 ,C4050_=_C4067 ,\nC4050_=_C4068 ,C4051_=_C4055 ,C4051_=_C4089 ,C4055_=_C4089 ,C4059_=_C4089 ,C4066_=_C4075 ,\nC4066_=_C4096 ,C4067_=_C4068 ,C4071_=_C4081 ,C4071_=_C4082 ,C4075_=_C4096 ,C4081_=_C4082 ,"];68[shape=box, label="id:68 level: 2\n653: C38 C84 C90 C116 C134 \nC135 C141 C142 C152 C183 C184 \nC196 C202 C232 C233 C260 C261 \nC281 C282 C297 C306 C319 C334 \nC336 C346 C372 C377 C378 C380 \nC389 C390 C391 C392 C398 C399 \nC410 C441 C446 C455 C457 C458 \nC461 C463 C465 C466 C467 C470 \nC471 C473 C475 C476 C477 C478 \nC479 C481 C482 C483 C484 C485 \nC486 C487 C488 C489 C490 C491 \nC493 C494 C497 C498 C499 C501 \nC502 C504 C505 C506 C507 C508 \nC509 C510 C511 C512 C513 C515 \nC516 C517 C518 C519 C520 C521 \nC525 C526 C527 C528 C529 C530 \nC544 C582 C590 C593 C597 C599 \nC608 C610 C635 C650 C656 C660 \nC696 C697 C706 C711 C737 C745 \nC747 C750 C756 C760 C766 C767 \nC768 C769 C770 C771 C772 C773 \nC774 C778 C779 C780 C781 C782 \nC784 C785 C787 C788 C789 C790 \nC791 C792 C833 C850 C853 C861 \nC868 C913 C925 C926 C927 C930 \nC931 C932 C933 C934 C936 C937 \nC938 C940 C941 C942 C943 C944 \nC945 C946 C947 C948 C949 C951 \nC953 C976 C979 C989 C999 C1037 \nC1045 C1068 C1070 C1096 C1130 C1149 \nC1152 C1194 C1248 C1298 C1303 C1304 \nC1307 C1319 C1321 C1324 C1328 C1333 \nC1344 C1351 C1353 C1365 C1370 C1372 \nC1387 C1416 C1420 C1433 C1442 C1445 \nC1450 C1451 C1453 C1455 C1460 C1461 \nC1462 C1464 C1465 C1466 C1467 C1469 \nC1471 C1472 C1473 C1475 C1476 C1477 \nC1480 C1482 C1483 C1484 C1485 C1486 \nC1504 C1594 C1628 C1643 C1666 C1669 \nC1670 C1671 C1678 C1680 C1681 C1690 \nC1695 C1700 C1706 C1721 C1722 C1724 \nC1739 C1741 C1742 C1761 C1873 C1876 \nC1877 C1878 C1902 C1903 C1908 C1910 \nC1916 C1918 C1924 C1925 C1957 C1965 \nC1966 C1967 C1968 C1969 C1970 C1971 \nC1972 C1973 C1974 C1975 C1976 C1979 \nC1980 C1982 C1983 C1986 C1987 C1989 \nC1990 C1991 C1993 C1994 C1995 C1997 \nC2000 C2001 C2003 C2004 C2007 C2008 \nC2009 C2010 C2011 C2012 C2013 C2014 \nC2015 C2016 C2017 C2019 C2021 C2022 \nC2034 C2040 C2041 C2044 C2048 C2057 \nC2061 C2062 C2067 C2088 C2104 C2105 \nC2107 C2127 C2136 C2142 C2153 C2156 \nC2163 C2175 C2179 C2185 C2191 C2201 \nC2203 C2205 C2206 C2207 C2208 C2209 \nC2210 C2212 C2213 C2214 C2215 C2217 \nC2218 C2219 C2270 C2280 C2287 C2299 \nC2311 C2312 C2315 C2318 C2322 C2330 \nC2350 C2356 C2371 C2396 C2398 C2400 \nC2403 C2404 C2406 C2407 C2408 C2409 \nC2411 C2412 C2413 C2414 C2415 C2416 \nC2417 C2418 C2419 C2420 C2421 C2422 \nC2423 C2424 C2425 C2426</w:t>
      </w:r>
    </w:p>
    <w:p>
      <w:pPr>
        <w:pStyle w:val="PreformattedText"/>
        <w:bidi w:val="0"/>
        <w:spacing w:before="0" w:after="0"/>
        <w:jc w:val="left"/>
        <w:rPr/>
      </w:pPr>
      <w:r>
        <w:rPr/>
        <w:t xml:space="preserve"> </w:t>
      </w:r>
      <w:r>
        <w:rPr/>
        <w:t>C2427 C2428 \nC2430 C2431 C2432 C2448 C2497 C2498 \nC2528 C2529 C2531 C2535 C2538 C2541 \nC2561 C2562 C2563 C2564 C2565 C2566 \nC2567 C2568 C2569 C2570 C2572 C2573 \nC2574 C2575 C2576 C2580 C2582 C2584 \nC2585 C2588 C2592 C2619 C2649 C2656 \nC2661 C2687 C2712 C2743 C2767 C2779 \nC2780 C2784 C2787 C2792 C2793 C2795 \nC2808 C2810 C2888 C2919 C2935 C2940 \nC2947 C2948 C2949 C2950 C2995 C3000 \nC3010 C3017 C3027 C3028 C3030 C3031 \nC3032 C3033 C3034 C3035 C3036 C3037 \nC3038 C3040 C3042 C3043 C3044 C3045 \nC3050 C3052 C3058 C3060 C3063 C3072 \nC3083 C3103 C3107 C3118 C3133 C3134 \nC3142 C3154 C3167 C3170 C3173 C3174 \nC3175 C3177 C3178 C3179 C3194 C3208 \nC3218 C3219 C3220 C3221 C3222 C3225 \nC3226 C3228 C3230 C3231 C3232 C3233 \nC3234 C3257 C3264 C3287 C3289 C3290 \nC3291 C3292 C3294 C3295 C3296 C3297 \nC3298 C3300 C3301 C3302 C3303 C3305 \nC3308 C3309 C3310 C3312 C3314 C3315 \nC3316 C3330 C3346 C3353 C3360 C3372 \nC3380 C3395 C3396 C3399 C3400 C3420 \nC3424 C3427 C3434 C3455 C3458 C3470 \nC3473 C3492 C3503 C3537 C3542 C3544 \nC3553 C3554 C3556 C3557 C3558 C3560 \nC3561 C3563 C3564 C3572 C3584 C3585 \nC3587 C3600 C3655 C3663 C3664 C3666 \nC3669 C3676 C3678 C3679 C3684 C3685 \nC3686 C3687 C3688 C3689 C3690 C3691 \nC3692 C3693 C3706 C3708 C3727 C3741 \nC3746 C3754 C3757 C3764 C3766 C3767 \nC3769 C3770 C3771 C3772 C3773 C3779 \nC3792 C3793 C3796 C3797 C3803 C3806 \nC3814 C3817 C3819 C3820 C3821 C3822 \nC3829 C3832 C3843 C3852 C3859 C3862 \nC3874 C3875 C3900 C3906 C3910 C3926 \nC3929 C3937 C3939 C3955 C3961 C3967 \nC3968 C3973 C3974 C3976 C3977 C3979 \nC3985 C3986 C3992 C3993 C3994 C3995 \nC3996 C4003 C4004 C4005 C4010 C4016 \nC4021 C4029 C4036 C4037 C4038 C4039 \nC4042 C4054 C4063 C4066 C4075 C4099 \n7898: C38_=_C135( C38 C135 ) C38_=_C196( C38 C196 ) C38_=_C233( C38 C233 ) C38_=_C306( C38 C306 ) C38_=_C319( C38 C319 ) \nC38_=_C334( C38 C334 ) C38_=_C346( C38 C346 ) C38_=_C392( C38 C392 ) C38_=_C850( C38 C850 ) C38_=_C1303( C38 C1303 ) C38_=_C1721( C38 C1721 ) \nC38_=_C1965( C38 C1965 ) C38_=_C1966( C38 C1966 ) C38_=_C1967( C38 C1967 ) C38_=_C1968( C38 C1968 ) C38_=_C1969( C38 C1969 ) C38_=_C1970( C38 C1970 ) \nC38_=_C1971( C38 C1971 ) C38_=_C1972( C38 C1972 ) C38_=_C1973( C38 C1973 ) C38_=_C1974( C38 C1974 ) C38_=_C1975( C38 C1975 ) C38_=_C1976( C38 C1976 ) \nC84_=_C90( C84 C90 ) C84_=_C134( C84 C134 ) C84_=_C152( C84 C152 ) C84_=_C232( C84 C232 ) C84_=_C380( C84 C380 ) C84_=_C391( C84 C391 ) \nC84_=_C457( C84 C457 ) C84_=_C458( C84 C458 ) C84_=_C461( C84 C461 ) C84_=_C463( C84 C463 ) C84_=_C465( C84 C465 ) C84_=_C466( C84 C466 ) \nC84_=_C467( C84 C467 ) C84_=_C470( C84 C470 ) C84_=_C471( C84 C471 ) C84_=_C473( C84 C473 ) C84_=_C475( C84 C475 ) C84_=_C476( C84 C476 ) \nC84_=_C477( C84 C477 ) C90_=_C116( C90 C116 ) C90_=_C202( C90 C202 ) C90_=_C297( C90 C297 ) C90_=_C336( C90 C336 ) C90_=_C372( C90 C372 ) \nC90_=_C1045( C90 C1045 ) C90_=_C1096( C90 C1096 ) C90_=_C1387( C90 C1387 ) C90_=_C1643( C90 C1643 ) C90_=_C2529( C90 C2529 ) C90_=_C3000( C90 C3000 ) \nC90_=_C3050( C90 C3050 ) C90_=_C3063( C90 C3063 ) C90_=_C3154( C90 C3154 ) C90_=_C3556( C90 C3556 ) C90_=_C3557( C90 C3557 ) C90_=_C3558( C90 C3558 ) \nC90_=_C3560( C90 C3560 ) C90_=_C3561( C90 C3561 ) C90_=_C3563( C90 C3563 ) C90_=_C3564( C90 C3564 ) C116_=_C202( C116 C202 ) C116_=_C297( C116 C297 ) \nC116_=_C336( C116 C336 ) C116_=_C372( C116 C372 ) C116_=_C1045( C116 C1045 ) C116_=_C1096( C116 C1096 ) C116_=_C1387( C116 C1387 ) C116_=_C1643( C116 C1643 ) \nC116_=_C2529( C116 C2529 ) C116_=_C3000( C116 C3000 ) C116_=_C3050( C116 C3050 ) C116_=_C3063( C116 C3063 ) C116_=_C3154( C116 C3154 ) C116_=_C3556( C116 C3556 ) \nC116_=_C3557( C116 C3557 ) C116_=_C3558( C116 C3558 ) C116_=_C3560( C116 C3560 ) C116_=_C3561( C116 C3561 ) C116_=_C3563( C116 C3563 ) C116_=_C3564( C116 C3564 ) \nC134_=_C135( C134 C135 ) C134_=_C141( C134 C141 ) C134_=_C142( C134 C142 ) C134_=_C152( C134 C152 ) C134_=_C232( C134 C232 ) C134_=_C380( C134 C380 ) \nC134_=_C391( C134 C391 ) C134_=_C457( C134 C457 ) C134_=_C458( C134 C458 ) C134_=_C461( C134 C461 ) C134_=_C463( C134 C463 ) C134_=_C465( C134 C465 ) \nC134_=_C466( C134 C466 ) C134_=_C467( C134 C467 ) C134_=_C470( C134 C470 ) C134_=_C471( C134 C471 ) C134_=_C473( C134 C473 ) C134_=_C475( C134 C475 ) \nC134_=_C476( C134 C476 ) C134_=_C477( C134 C477 ) C135_=_C141( C135 C141 ) C135_=_C142( C135 C142 ) C135_=_C196( C135 C196 ) C135_=_C233( C135 C233 ) \nC135_=_C306( C135 C306 ) C135_=_C319( C135 C319 ) C135_=_C334( C135 C334 ) C135_=_C346( C135 C346 ) C135_=_C392( C135 C392 ) C135_=_C850( C135 C850 ) \nC135_=_C1303( C135 C1303 ) C135_=_C1721( C135 C1721 ) C135_=_C1965( C135 C1965 ) C135_=_C1966( C135 C1966 ) C135_=_C1967( C135 C1967 ) C135_=_C1968( C135 C1968 ) \nC135_=_C1969( C135 C1969 ) C135_=_C1970( C135 C1970 ) C135_=_C1971( C135 C1971 ) C135_=_C1972( C135 C1972 ) C135_=_C1973( C135 C1973 ) C135_=_C1974( C135 C1974 ) \nC135_=_C1975( C135 C1975 ) C135_=_C1976( C135 C1976 ) C141_=_C142( C141 C142 ) C141_=_C183( C141 C183 ) C141_=_C260( C141 C260 ) C141_=_C281( C141 C281 ) \nC141_=_C377( C141 C377 ) C141_=_C389( C141 C389 ) C141_=_C398( C141 C398 ) C141_=_C455( C141 C455 ) C141_=_C737( C141 C737 ) C141_=_C1130( C141 C1130 ) \nC141_=_C1152( C141 C1152 ) C141_=_C1298( C141 C1298 ) C141_=_C1324( C141 C1324 ) C141_=_C1628( C141 C1628 ) C141_=_C1742( C141 C1742 ) C141_=_C2040( C141 C2040 ) \nC141_=_C3400( C141 C3400 ) C141_=_C3553( C141 C3553 ) C141_=_C3797( C141 C3797 ) C141_=_C3859( C141 C3859 ) C141_=_C3995( C141 C3995 ) C141_=_C4036( C141 C4036 ) \nC141_=_C4063( C141 C4063 ) C142_=_C184( C142 C184 ) C142_=_C261( C142 C261 ) C142_=_C282( C142 C282 ) C142_=_C378( C142 C378 ) C142_=_C390( C142 C390 ) \nC142_=_C399( C142 C399 ) C142_=_C660( C142 C660 ) C142_=_C2041( C142 C2041 ) C142_=_C2322( C142 C2322 ) C142_=_C2588( C142 C2588 ) C142_=_C2661( C142 C2661 ) \nC142_=_C2792( C142 C2792 ) C142_=_C3027( C142 C3027 ) C142_=_C3218( C142 C3218 ) C142_=_C3380( C142 C3380 ) C142_=_C3554( C142 C3554 ) C142_=_C3693( C142 C3693 ) \nC142_=_C3937( C142 C3937 ) C142_=_C4054( C142 C4054 ) C142_=_C4099( C142 C4099 ) C152_=_C232( C152 C232 ) C152_=_C380( C152 C380 ) C152_=_C391( C152 C391 ) \nC152_=_C457( C152 C457 ) C152_=_C458( C152 C458 ) C152_=_C461( C152 C461 ) C152_=_C463( C152 C463 ) C152_=_C465( C152 C465 ) C152_=_C466( C152 C466 ) \nC152_=_C467( C152 C467 ) C152_=_C470( C152 C470 ) C152_=_C471( C152 C471 ) C152_=_C473( C152 C473 ) C152_=_C475( C152 C475 ) C152_=_C476( C152 C476 ) \nC152_=_C477( C152 C477 ) C183_=_C184( C183 C184 ) C183_=_C260( C183 C260 ) C183_=_C281( C183 C281 ) C183_=_C377( C183 C377 ) C183_=_C389( C183 C389 ) \nC183_=_C398( C183 C398 ) C183_=_C455( C183 C455 ) C183_=_C737( C183 C737 ) C183_=_C1130( C183 C1130 ) C183_=_C1152( C183 C1152 ) C183_=_C1298( C183 C1298 ) \nC183_=_C1324( C183 C1324 ) C183_=_C1628( C183 C1628 ) C183_=_C1742( C183 C1742 ) C183_=_C2040( C183 C2040 ) C183_=_C3400( C183 C3400 ) C183_=_C3553( C183 C3553 ) \nC183_=_C3797( C183 C3797 ) C183_=_C3859( C183 C3859 ) C183_=_C3995( C183 C3995 ) C183_=_C4036( C183 C4036 ) C183_=_C4063( C183 C4063 ) C184_=_C261( C184 C261 ) \nC184_=_C282( C184 C282 ) C184_=_C378( C184 C378 ) C184_=_C390( C184 C390 ) C184_=_C399( C184 C399 ) C184_=_C660( C184 C660 ) C184_=_C2041( C184 C2041 ) \nC184_=_C2322( C184 C2322 ) C184_=_C2588( C184 C2588 ) C184_=_C2661( C184 C2661 ) C184_=_C2792( C184 C2792 ) C184_=_C3027( C184 C3027 ) C184_=_C3218( C184 C3218 ) \nC184_=_C3380( C184 C3380 ) C184_=_C3554( C184 C3554 ) C184_=_C3693( C184 C3693 ) C184_=_C3937( C184 C3937 ) C184_=_C4054( C184 C4054 ) C184_=_C4099( C184 C4099 ) \nC196_=_C202( C196 C202 ) C196_=_C233( C196 C233 ) C196_=_C306( C196 C306 ) C196_=_C319( C196 C319 ) C196_=_C334( C196 C334 ) C196_=_C346( C196 C346 ) \nC196_=_C392( C196 C392 ) C196_=_C850( C196 C850 ) C196_=_C1303( C196 C1303 ) C196_=_C1721( C196 C1721 ) C196_=_C1965( C196 C1965 ) C196_=_C1966( C196 C1966 ) \nC196_=_C1967( C196 C1967 ) C196_=_C1968( C196 C1968 ) C196_=_C1969( C196 C1969 ) C196_=_C1970( C196 C1970 ) C196_=_C1971( C196 C1971 ) C196_=_C1972( C196 C1972 ) \nC196_=_C1973( C196 C1973 ) C196_=_C1974( C196 C1974 ) C196_=_C1975( C196 C1975 ) C196_=_C1976( C196 C1976 ) C202_=_C297( C202 C297 ) C202_=_C336( C202 C336 ) \nC202_=_C372( C202 C372 ) C202_=_C1045( C202 C1045 ) C202_=_C1096( C202 C1096 ) C202_=_C1387( C202 C1387 ) C202_=_C1643( C202 C1643 ) C202_=_C2529( C202 C2529 ) \nC202_=_C3000( C202 C3000 ) C202_=_C3050( C202 C3050 ) C202_=_C3063( C202 C3063 ) C202_=_C3154( C202 C3154 ) C202_=_C3556( C202 C3556 ) C202_=_C3557( C202 C3557 ) \nC202_=_C3558( C202 C3558 ) C202_=_C3560( C202 C3560 ) C202_=_C3561( C202 C3561 ) C202_=_C3563( C202 C3563 ) C202_=_C3564( C202 C3564 ) C232_=_C233( C232 C233 ) \nC232_=_C380( C232 C380 ) C232_=_C391( C232 C391 ) C232_=_C457( C232 C457 ) C232_=_C458( C232 C458 ) C232_=_C461( C232 C461 ) C232_=_C463( C232 C463 ) \nC232_=_C465( C232 C465 ) C232_=_C466( C232 C466 ) C232_=_C467( C232 C467 ) C232_=_C470( C232 C470 ) C232_=_C471( C232 C471 ) C232_=_C473( C232 C473 ) \nC232_=_C475( C232 C475 ) C232_=_C476( C232 C476 ) C232_=_C477( C232 C477 ) C233_=_C306( C233 C306 ) C233_=_C319( C233 C319 ) C233_=_C334( C233 C334 ) \nC233_=_C346( C233 C346 ) C233_=_C392( C233 C392 ) C233_=_C850( C233 C850 ) C233_=_C1303( C233 C1303 ) C233_=_C1721( C233 C1721 ) C233_=_C1965( C233 C1965 ) \nC233_=_C1966( C233 C1966 ) C233_=_C1967( C233 C1967 ) C233_=_C1968( C233 C1968 ) C233_=_C1969( C233 C1969 ) C233_=_C1970( C233 C1970 ) C233_=_C1971( C233 C1971 ) \nC233_=_C1972( C233 C1972 ) C233_=_C1973( C233 C1973 ) C233_=_C1974( C233 C1974 ) C233_=_C1975( C233 C1975 ) C233_=_C1976( C233 C1976 ) C260_=_C261( C260 C261 ) \nC260_=_C281( C260 C281 ) C260_=_C377( C260 C377 ) C260_=_C389( C260 C389 ) C260_=_C398( C260 C398 ) C260_=_C455( C260 C455 ) C260_=_C737( C260 C737 ) \nC260_=_C1130( C260 C1130 ) C260_=_C1152( C260 C1152 ) C260_=_C1298( C260 C1298 ) C260_=_C1324( C260 C1324</w:t>
      </w:r>
    </w:p>
    <w:p>
      <w:pPr>
        <w:pStyle w:val="PreformattedText"/>
        <w:bidi w:val="0"/>
        <w:spacing w:before="0" w:after="0"/>
        <w:jc w:val="left"/>
        <w:rPr/>
      </w:pPr>
      <w:r>
        <w:rPr/>
        <w:t xml:space="preserve"> </w:t>
      </w:r>
      <w:r>
        <w:rPr/>
        <w:t>) C260_=_C1628( C260 C1628 ) C260_=_C1742( C260 C1742 ) \nC260_=_C2040( C260 C2040 ) C260_=_C3400( C260 C3400 ) C260_=_C3553( C260 C3553 ) C260_=_C3797( C260 C3797 ) C260_=_C3859( C260 C3859 ) C260_=_C3995( C260 C3995 ) \nC260_=_C4036( C260 C4036 ) C260_=_C4063( C260 C4063 ) C261_=_C282( C261 C282 ) C261_=_C378( C261 C378 ) C261_=_C390( C261 C390 ) C261_=_C399( C261 C399 ) \nC261_=_C660( C261 C660 ) C261_=_C2041( C261 C2041 ) C261_=_C2322( C261 C2322 ) C261_=_C2588( C261 C2588 ) C261_=_C2661( C261 C2661 ) C261_=_C2792( C261 C2792 ) \nC261_=_C3027( C261 C3027 ) C261_=_C3218( C261 C3218 ) C261_=_C3380( C261 C3380 ) C261_=_C3554( C261 C3554 ) C261_=_C3693( C261 C3693 ) C261_=_C3937( C261 C3937 ) \nC261_=_C4054( C261 C4054 ) C261_=_C4099( C261 C4099 ) C281_=_C282( C281 C282 ) C281_=_C377( C281 C377 ) C281_=_C389( C281 C389 ) C281_=_C398( C281 C398 ) \nC281_=_C455( C281 C455 ) C281_=_C737( C281 C737 ) C281_=_C1130( C281 C1130 ) C281_=_C1152( C281 C1152 ) C281_=_C1298( C281 C1298 ) C281_=_C1324( C281 C1324 ) \nC281_=_C1628( C281 C1628 ) C281_=_C1742( C281 C1742 ) C281_=_C2040( C281 C2040 ) C281_=_C3400( C281 C3400 ) C281_=_C3553( C281 C3553 ) C281_=_C3797( C281 C3797 ) \nC281_=_C3859( C281 C3859 ) C281_=_C3995( C281 C3995 ) C281_=_C4036( C281 C4036 ) C281_=_C4063( C281 C4063 ) C282_=_C378( C282 C378 ) C282_=_C390( C282 C390 ) \nC282_=_C399( C282 C399 ) C282_=_C660( C282 C660 ) C282_=_C2041( C282 C2041 ) C282_=_C2322( C282 C2322 ) C282_=_C2588( C282 C2588 ) C282_=_C2661( C282 C2661 ) \nC282_=_C2792( C282 C2792 ) C282_=_C3027( C282 C3027 ) C282_=_C3218( C282 C3218 ) C282_=_C3380( C282 C3380 ) C282_=_C3554( C282 C3554 ) C282_=_C3693( C282 C3693 ) \nC282_=_C3937( C282 C3937 ) C282_=_C4054( C282 C4054 ) C282_=_C4099( C282 C4099 ) C297_=_C336( C297 C336 ) C297_=_C372( C297 C372 ) C297_=_C1045( C297 C1045 ) \nC297_=_C1096( C297 C1096 ) C297_=_C1387( C297 C1387 ) C297_=_C1643( C297 C1643 ) C297_=_C2529( C297 C2529 ) C297_=_C3000( C297 C3000 ) C297_=_C3050( C297 C3050 ) \nC297_=_C3063( C297 C3063 ) C297_=_C3154( C297 C3154 ) C297_=_C3556( C297 C3556 ) C297_=_C3557( C297 C3557 ) C297_=_C3558( C297 C3558 ) C297_=_C3560( C297 C3560 ) \nC297_=_C3561( C297 C3561 ) C297_=_C3563( C297 C3563 ) C297_=_C3564( C297 C3564 ) C306_=_C319( C306 C319 ) C306_=_C334( C306 C334 ) C306_=_C346( C306 C346 ) \nC306_=_C392( C306 C392 ) C306_=_C850( C306 C850 ) C306_=_C1303( C306 C1303 ) C306_=_C1721( C306 C1721 ) C306_=_C1965( C306 C1965 ) C306_=_C1966( C306 C1966 ) \nC306_=_C1967( C306 C1967 ) C306_=_C1968( C306 C1968 ) C306_=_C1969( C306 C1969 ) C306_=_C1970( C306 C1970 ) C306_=_C1971( C306 C1971 ) C306_=_C1972( C306 C1972 ) \nC306_=_C1973( C306 C1973 ) C306_=_C1974( C306 C1974 ) C306_=_C1975( C306 C1975 ) C306_=_C1976( C306 C1976 ) C319_=_C334( C319 C334 ) C319_=_C346( C319 C346 ) \nC319_=_C392( C319 C392 ) C319_=_C850( C319 C850 ) C319_=_C1303( C319 C1303 ) C319_=_C1721( C319 C1721 ) C319_=_C1965( C319 C1965 ) C319_=_C1966( C319 C1966 ) \nC319_=_C1967( C319 C1967 ) C319_=_C1968( C319 C1968 ) C319_=_C1969( C319 C1969 ) C319_=_C1970( C319 C1970 ) C319_=_C1971( C319 C1971 ) C319_=_C1972( C319 C1972 ) \nC319_=_C1973( C319 C1973 ) C319_=_C1974( C319 C1974 ) C319_=_C1975( C319 C1975 ) C319_=_C1976( C319 C1976 ) C334_=_C336( C334 C336 ) C334_=_C346( C334 C346 ) \nC334_=_C392( C334 C392 ) C334_=_C850( C334 C850 ) C334_=_C1303( C334 C1303 ) C334_=_C1721( C334 C1721 ) C334_=_C1965( C334 C1965 ) C334_=_C1966( C334 C1966 ) \nC334_=_C1967( C334 C1967 ) C334_=_C1968( C334 C1968 ) C334_=_C1969( C334 C1969 ) C334_=_C1970( C334 C1970 ) C334_=_C1971( C334 C1971 ) C334_=_C1972( C334 C1972 ) \nC334_=_C1973( C334 C1973 ) C334_=_C1974( C334 C1974 ) C334_=_C1975( C334 C1975 ) C334_=_C1976( C334 C1976 ) C336_=_C372( C336 C372 ) C336_=_C1045( C336 C1045 ) \nC336_=_C1096( C336 C1096 ) C336_=_C1387( C336 C1387 ) C336_=_C1643( C336 C1643 ) C336_=_C2529( C336 C2529 ) C336_=_C3000( C336 C3000 ) C336_=_C3050( C336 C3050 ) \nC336_=_C3063( C336 C3063 ) C336_=_C3154( C336 C3154 ) C336_=_C3556( C336 C3556 ) C336_=_C3557( C336 C3557 ) C336_=_C3558( C336 C3558 ) C336_=_C3560( C336 C3560 ) \nC336_=_C3561( C336 C3561 ) C336_=_C3563( C336 C3563 ) C336_=_C3564( C336 C3564 ) C346_=_C392( C346 C392 ) C346_=_C850( C346 C850 ) C346_=_C1303( C346 C1303 ) \nC346_=_C1721( C346 C1721 ) C346_=_C1965( C346 C1965 ) C346_=_C1966( C346 C1966 ) C346_=_C1967( C346 C1967 ) C346_=_C1968( C346 C1968 ) C346_=_C1969( C346 C1969 ) \nC346_=_C1970( C346 C1970 ) C346_=_C1971( C346 C1971 ) C346_=_C1972( C346 C1972 ) C346_=_C1973( C346 C1973 ) C346_=_C1974( C346 C1974 ) C346_=_C1975( C346 C1975 ) \nC346_=_C1976( C346 C1976 ) C372_=_C377( C372 C377 ) C372_=_C378( C372 C378 ) C372_=_C1045( C372 C1045 ) C372_=_C1096( C372 C1096 ) C372_=_C1387( C372 C1387 ) \nC372_=_C1643( C372 C1643 ) C372_=_C2529( C372 C2529 ) C372_=_C3000( C372 C3000 ) C372_=_C3050( C372 C3050 ) C372_=_C3063( C372 C3063 ) C372_=_C3154( C372 C3154 ) \nC372_=_C3556( C372 C3556 ) C372_=_C3557( C372 C3557 ) C372_=_C3558( C372 C3558 ) C372_=_C3560( C372 C3560 ) C372_=_C3561( C372 C3561 ) C372_=_C3563( C372 C3563 ) \nC372_=_C3564( C372 C3564 ) C377_=_C378( C377 C378 ) C377_=_C389( C377 C389 ) C377_=_C398( C377 C398 ) C377_=_C455( C377 C455 ) C377_=_C737( C377 C737 ) \nC377_=_C1130( C377 C1130 ) C377_=_C1152( C377 C1152 ) C377_=_C1298( C377 C1298 ) C377_=_C1324( C377 C1324 ) C377_=_C1628( C377 C1628 ) C377_=_C1742( C377 C1742 ) \nC377_=_C2040( C377 C2040 ) C377_=_C3400( C377 C3400 ) C377_=_C3553( C377 C3553 ) C377_=_C3797( C377 C3797 ) C377_=_C3859( C377 C3859 ) C377_=_C3995( C377 C3995 ) \nC377_=_C4036( C377 C4036 ) C377_=_C4063( C377 C4063 ) C378_=_C390( C378 C390 ) C378_=_C399( C378 C399 ) C378_=_C660( C378 C660 ) C378_=_C2041( C378 C2041 ) \nC378_=_C2322( C378 C2322 ) C378_=_C2588( C378 C2588 ) C378_=_C2661( C378 C2661 ) C378_=_C2792( C378 C2792 ) C378_=_C3027( C378 C3027 ) C378_=_C3218( C378 C3218 ) \nC378_=_C3380( C378 C3380 ) C378_=_C3554( C378 C3554 ) C378_=_C3693( C378 C3693 ) C378_=_C3937( C378 C3937 ) C378_=_C4054( C378 C4054 ) C378_=_C4099( C378 C4099 ) \nC380_=_C389( C380 C389 ) C380_=_C390( C380 C390 ) C380_=_C391( C380 C391 ) C380_=_C457( C380 C457 ) C380_=_C458( C380 C458 ) C380_=_C461( C380 C461 ) \nC380_=_C463( C380 C463 ) C380_=_C465( C380 C465 ) C380_=_C466( C380 C466 ) C380_=_C467( C380 C467 ) C380_=_C470( C380 C470 ) C380_=_C471( C380 C471 ) \nC380_=_C473( C380 C473 ) C380_=_C475( C380 C475 ) C380_=_C476( C380 C476 ) C380_=_C477( C380 C477 ) C389_=_C390( C389 C390 ) C389_=_C398( C389 C398 ) \nC389_=_C455( C389 C455 ) C389_=_C737( C389 C737 ) C389_=_C1130( C389 C1130 ) C389_=_C1152( C389 C1152 ) C389_=_C1298( C389 C1298 ) C389_=_C1324( C389 C1324 ) \nC389_=_C1628( C389 C1628 ) C389_=_C1742( C389 C1742 ) C389_=_C2040( C389 C2040 ) C389_=_C3400( C389 C3400 ) C389_=_C3553( C389 C3553 ) C389_=_C3797( C389 C3797 ) \nC389_=_C3859( C389 C3859 ) C389_=_C3995( C389 C3995 ) C389_=_C4036( C389 C4036 ) C389_=_C4063( C389 C4063 ) C390_=_C399( C390 C399 ) C390_=_C660( C390 C660 ) \nC390_=_C2041( C390 C2041 ) C390_=_C2322( C390 C2322 ) C390_=_C2588( C390 C2588 ) C390_=_C2661( C390 C2661 ) C390_=_C2792( C390 C2792 ) C390_=_C3027( C390 C3027 ) \nC390_=_C3218( C390 C3218 ) C390_=_C3380( C390 C3380 ) C390_=_C3554( C390 C3554 ) C390_=_C3693( C390 C3693 ) C390_=_C3937( C390 C3937 ) C390_=_C4054( C390 C4054 ) \nC390_=_C4099( C390 C4099 ) C391_=_C392( C391 C392 ) C391_=_C398( C391 C398 ) C391_=_C399( C391 C399 ) C391_=_C457( C391 C457 ) C391_=_C458( C391 C458 ) \nC391_=_C461( C391 C461 ) C391_=_C463( C391 C463 ) C391_=_C465( C391 C465 ) C391_=_C466( C391 C466 ) C391_=_C467( C391 C467 ) C391_=_C470( C391 C470 ) \nC391_=_C471( C391 C471 ) C391_=_C473( C391 C473 ) C391_=_C475( C391 C475 ) C391_=_C476( C391 C476 ) C391_=_C477( C391 C477 ) C392_=_C398( C392 C398 ) \nC392_=_C399( C392 C399 ) C392_=_C850( C392 C850 ) C392_=_C1303( C392 C1303 ) C392_=_C1721( C392 C1721 ) C392_=_C1965( C392 C1965 ) C392_=_C1966( C392 C1966 ) \nC392_=_C1967( C392 C1967 ) C392_=_C1968( C392 C1968 ) C392_=_C1969( C392 C1969 ) C392_=_C1970( C392 C1970 ) C392_=_C1971( C392 C1971 ) C392_=_C1972( C392 C1972 ) \nC392_=_C1973( C392 C1973 ) C392_=_C1974( C392 C1974 ) C392_=_C1975( C392 C1975 ) C392_=_C1976( C392 C1976 ) C398_=_C399( C398 C399 ) C398_=_C455( C398 C455 ) \nC398_=_C737( C398 C737 ) C398_=_C1130( C398 C1130 ) C398_=_C1152( C398 C1152 ) C398_=_C1298( C398 C1298 ) C398_=_C1324( C398 C1324 ) C398_=_C1628( C398 C1628 ) \nC398_=_C1742( C398 C1742 ) C398_=_C2040( C398 C2040 ) C398_=_C3400( C398 C3400 ) C398_=_C3553( C398 C3553 ) C398_=_C3797( C398 C3797 ) C398_=_C3859( C398 C3859 ) \nC398_=_C3995( C398 C3995 ) C398_=_C4036( C398 C4036 ) C398_=_C4063( C398 C4063 ) C399_=_C660( C399 C660 ) C399_=_C2041( C399 C2041 ) C399_=_C2322( C399 C2322 ) \nC399_=_C2588( C399 C2588 ) C399_=_C2661( C399 C2661 ) C399_=_C2792( C399 C2792 ) C399_=_C3027( C399 C3027 ) C399_=_C3218( C399 C3218 ) C399_=_C3380( C399 C3380 ) \nC399_=_C3554( C399 C3554 ) C399_=_C3693( C399 C3693 ) C399_=_C3937( C399 C3937 ) C399_=_C4054( C399 C4054 ) C399_=_C4099( C399 C4099 ) C410_=_C1037( C410 C1037 ) \nC410_=_C1307( C410 C1307 ) C410_=_C1681( C410 C1681 ) C410_=_C1724( C410 C1724 ) C410_=_C1761( C410 C1761 ) C410_=_C2062( C410 C2062 ) C410_=_C2415( C410 C2415 ) \nC410_=_C2416( C410 C2416 ) C410_=_C2417( C410 C2417 ) C410_=_C2418( C410 C2418 ) C410_=_C2419( C410 C2419 ) C410_=_C2420( C410 C2420 ) C410_=_C2421( C410 C2421 ) \nC410_=_C2422( C410 C2422 ) C410_=_C2423( C410 C2423 ) C410_=_C2424( C410 C2424 ) C410_=_C2425( C410 C2425 ) C410_=_C2426( C410 C2426 ) C410_=_C2427( C410 C2427 ) \nC410_=_C2428( C410 C2428 ) C410_=_C2430( C410 C2430 ) C410_=_C2431( C410 C2431 ) C410_=_C2432( C410 C2432 ) C441_=_C446( C441 C446 ) C441_=_C455( C441 C455 ) \nC441_=_C697( C441 C697 ) C441_=_C853( C441 C853 ) C441_=_C1353( C441 C1353 ) C441_=_C1680( C441 C1680 ) C441_=_C1700( C441 C1700 ) C441_=_C1979( C441 C1979 ) \nC441_=_C2061( C441 C2061</w:t>
      </w:r>
    </w:p>
    <w:p>
      <w:pPr>
        <w:pStyle w:val="PreformattedText"/>
        <w:bidi w:val="0"/>
        <w:spacing w:before="0" w:after="0"/>
        <w:jc w:val="left"/>
        <w:rPr/>
      </w:pPr>
      <w:r>
        <w:rPr/>
        <w:t xml:space="preserve"> </w:t>
      </w:r>
      <w:r>
        <w:rPr/>
        <w:t>) C441_=_C2104( C441 C2104 ) C441_=_C2201( C441 C2201 ) C441_=_C2203( C441 C2203 ) C441_=_C2205( C441 C2205 ) C441_=_C2206( C441 C2206 ) \nC441_=_C2207( C441 C2207 ) C441_=_C2208( C441 C2208 ) C441_=_C2209( C441 C2209 ) C441_=_C2210( C441 C2210 ) C441_=_C2212( C441 C2212 ) C441_=_C2213( C441 C2213 ) \nC441_=_C2214( C441 C2214 ) C441_=_C2215( C441 C2215 ) C441_=_C2217( C441 C2217 ) C441_=_C2218( C441 C2218 ) C441_=_C2219( C441 C2219 ) C446_=_C455( C446 C455 ) \nC446_=_C544( C446 C544 ) C446_=_C861( C446 C861 ) C446_=_C1445( C446 C1445 ) C446_=_C1706( C446 C1706 ) C446_=_C2067( C446 C2067 ) C446_=_C2287( C446 C2287 ) \nC446_=_C2995( C446 C2995 ) C446_=_C3194( C446 C3194 ) C446_=_C3219( C446 C3219 ) C446_=_C3220( C446 C3220 ) C446_=_C3221( C446 C3221 ) C446_=_C3222( C446 C3222 ) \nC446_=_C3225( C446 C3225 ) C446_=_C3226( C446 C3226 ) C446_=_C3228( C446 C3228 ) C446_=_C3230( C446 C3230 ) C446_=_C3231( C446 C3231 ) C446_=_C3232( C446 C3232 ) \nC446_=_C3233( C446 C3233 ) C446_=_C3234( C446 C3234 ) C455_=_C737( C455 C737 ) C455_=_C1130( C455 C1130 ) C455_=_C1152( C455 C1152 ) C455_=_C1298( C455 C1298 ) \nC455_=_C1324( C455 C1324 ) C455_=_C1628( C455 C1628 ) C455_=_C1742( C455 C1742 ) C455_=_C2040( C455 C2040 ) C455_=_C3400( C455 C3400 ) C455_=_C3553( C455 C3553 ) \nC455_=_C3797( C455 C3797 ) C455_=_C3859( C455 C3859 ) C455_=_C3995( C455 C3995 ) C455_=_C4036( C455 C4036 ) C455_=_C4063( C455 C4063 ) C457_=_C458( C457 C458 ) \nC457_=_C461( C457 C461 ) C457_=_C463( C457 C463 ) C457_=_C465( C457 C465 ) C457_=_C466( C457 C466 ) C457_=_C467( C457 C467 ) C457_=_C470( C457 C470 ) \nC457_=_C471( C457 C471 ) C457_=_C473( C457 C473 ) C457_=_C475( C457 C475 ) C457_=_C476( C457 C476 ) C457_=_C477( C457 C477 ) C457_=_C1442( C457 C1442 ) \nC457_=_C1445( C457 C1445 ) C457_=_C1450( C457 C1450 ) C457_=_C1451( C457 C1451 ) C457_=_C1453( C457 C1453 ) C457_=_C1455( C457 C1455 ) C458_=_C461( C458 C461 ) \nC458_=_C463( C458 C463 ) C458_=_C465( C458 C465 ) C458_=_C466( C458 C466 ) C458_=_C467( C458 C467 ) C458_=_C470( C458 C470 ) C458_=_C471( C458 C471 ) \nC458_=_C473( C458 C473 ) C458_=_C475( C458 C475 ) C458_=_C476( C458 C476 ) C458_=_C477( C458 C477 ) C458_=_C2104( C458 C2104 ) C458_=_C2105( C458 C2105 ) \nC458_=_C2107( C458 C2107 ) C461_=_C463( C461 C463 ) C461_=_C465( C461 C465 ) C461_=_C466( C461 C466 ) C461_=_C467( C461 C467 ) C461_=_C470( C461 C470 ) \nC461_=_C471( C461 C471 ) C461_=_C473( C461 C473 ) C461_=_C475( C461 C475 ) C461_=_C476( C461 C476 ) C461_=_C477( C461 C477 ) C461_=_C936( C461 C936 ) \nC461_=_C2201( C461 C2201 ) C461_=_C2396( C461 C2396 ) C461_=_C2541( C461 C2541 ) C463_=_C465( C463 C465 ) C463_=_C466( C463 C466 ) C463_=_C467( C463 C467 ) \nC463_=_C470( C463 C470 ) C463_=_C471( C463 C471 ) C463_=_C473( C463 C473 ) C463_=_C475( C463 C475 ) C463_=_C476( C463 C476 ) C463_=_C477( C463 C477 ) \nC465_=_C466( C465 C466 ) C465_=_C467( C465 C467 ) C465_=_C470( C465 C470 ) C465_=_C471( C465 C471 ) C465_=_C473( C465 C473 ) C465_=_C475( C465 C475 ) \nC465_=_C476( C465 C476 ) C465_=_C477( C465 C477 ) C465_=_C2205( C465 C2205 ) C465_=_C2562( C465 C2562 ) C466_=_C467( C466 C467 ) C466_=_C470( C466 C470 ) \nC466_=_C471( C466 C471 ) C466_=_C473( C466 C473 ) C466_=_C475( C466 C475 ) C466_=_C476( C466 C476 ) C466_=_C477( C466 C477 ) C466_=_C494( C466 C494 ) \nC466_=_C2206( C466 C2206 ) C466_=_C2563( C466 C2563 ) C466_=_C3372( C466 C3372 ) C466_=_C3380( C466 C3380 ) C467_=_C470( C467 C470 ) C467_=_C471( C467 C471 ) \nC467_=_C473( C467 C473 ) C467_=_C475( C467 C475 ) C467_=_C476( C467 C476 ) C467_=_C477( C467 C477 ) C467_=_C2208( C467 C2208 ) C467_=_C2424( C467 C2424 ) \nC467_=_C2564( C467 C2564 ) C470_=_C471( C470 C471 ) C470_=_C473( C470 C473 ) C470_=_C475( C470 C475 ) C470_=_C476( C470 C476 ) C470_=_C477( C470 C477 ) \nC470_=_C2016( C470 C2016 ) C470_=_C2213( C470 C2213 ) C470_=_C2567( C470 C2567 ) C470_=_C3910( C470 C3910 ) C471_=_C473( C471 C473 ) C471_=_C475( C471 C475 ) \nC471_=_C476( C471 C476 ) C471_=_C477( C471 C477 ) C471_=_C2214( C471 C2214 ) C471_=_C2568( C471 C2568 ) C473_=_C475( C473 C475 ) C473_=_C476( C473 C476 ) \nC473_=_C477( C473 C477 ) C473_=_C2409( C473 C2409 ) C473_=_C3228( C473 C3228 ) C473_=_C3767( C473 C3767 ) C473_=_C3817( C473 C3817 ) C473_=_C3955( C473 C3955 ) \nC473_=_C3974( C473 C3974 ) C473_=_C4029( C473 C4029 ) C475_=_C476( C475 C476 ) C475_=_C477( C475 C477 ) C475_=_C2217( C475 C2217 ) C475_=_C2411( C475 C2411 ) \nC475_=_C2572( C475 C2572 ) C475_=_C3230( C475 C3230 ) C475_=_C3769( C475 C3769 ) C475_=_C3819( C475 C3819 ) C475_=_C3976( C475 C3976 ) C475_=_C4038( C475 C4038 ) \nC476_=_C477( C476 C477 ) C477_=_C4066( C477 C4066 ) C477_=_C4075( C477 C4075 ) C478_=_C479( C478 C479 ) C478_=_C481( C478 C481 ) C478_=_C482( C478 C482 ) \nC478_=_C483( C478 C483 ) C478_=_C484( C478 C484 ) C478_=_C485( C478 C485 ) C478_=_C486( C478 C486 ) C478_=_C487( C478 C487 ) C478_=_C488( C478 C488 ) \nC478_=_C489( C478 C489 ) C478_=_C490( C478 C490 ) C478_=_C491( C478 C491 ) C478_=_C493( C478 C493 ) C478_=_C494( C478 C494 ) C478_=_C497( C478 C497 ) \nC478_=_C498( C478 C498 ) C478_=_C499( C478 C499 ) C478_=_C501( C478 C501 ) C478_=_C502( C478 C502 ) C478_=_C504( C478 C504 ) C478_=_C505( C478 C505 ) \nC478_=_C506( C478 C506 ) C478_=_C635( C478 C635 ) C479_=_C481( C479 C481 ) C479_=_C482( C479 C482 ) C479_=_C483( C479 C483 ) C479_=_C484( C479 C484 ) \nC479_=_C485( C479 C485 ) C479_=_C486( C479 C486 ) C479_=_C487( C479 C487 ) C479_=_C488( C479 C488 ) C479_=_C489( C479 C489 ) C479_=_C490( C479 C490 ) \nC479_=_C491( C479 C491 ) C479_=_C493( C479 C493 ) C479_=_C494( C479 C494 ) C479_=_C497( C479 C497 ) C479_=_C498( C479 C498 ) C479_=_C499( C479 C499 ) \nC479_=_C501( C479 C501 ) C479_=_C502( C479 C502 ) C479_=_C504( C479 C504 ) C479_=_C505( C479 C505 ) C479_=_C506( C479 C506 ) C479_=_C508( C479 C508 ) \nC479_=_C696( C479 C696 ) C479_=_C697( C479 C697 ) C479_=_C706( C479 C706 ) C479_=_C711( C479 C711 ) C481_=_C482( C481 C482 ) C481_=_C483( C481 C483 ) \nC481_=_C484( C481 C484 ) C481_=_C485( C481 C485 ) C481_=_C486( C481 C486 ) C481_=_C487( C481 C487 ) C481_=_C488( C481 C488 ) C481_=_C489( C481 C489 ) \nC481_=_C490( C481 C490 ) C481_=_C491( C481 C491 ) C481_=_C493( C481 C493 ) C481_=_C494( C481 C494 ) C481_=_C497( C481 C497 ) C481_=_C498( C481 C498 ) \nC481_=_C499( C481 C499 ) C481_=_C501( C481 C501 ) C481_=_C502( C481 C502 ) C481_=_C504( C481 C504 ) C481_=_C505( C481 C505 ) C481_=_C506( C481 C506 ) \nC481_=_C767( C481 C767 ) C481_=_C1194( C481 C1194 ) C482_=_C483( C482 C483 ) C482_=_C484( C482 C484 ) C482_=_C485( C482 C485 ) C482_=_C486( C482 C486 ) \nC482_=_C487( C482 C487 ) C482_=_C488( C482 C488 ) C482_=_C489( C482 C489 ) C482_=_C490( C482 C490 ) C482_=_C491( C482 C491 ) C482_=_C493( C482 C493 ) \nC482_=_C494( C482 C494 ) C482_=_C497( C482 C497 ) C482_=_C498( C482 C498 ) C482_=_C499( C482 C499 ) C482_=_C501( C482 C501 ) C482_=_C502( C482 C502 ) \nC482_=_C504( C482 C504 ) C482_=_C505( C482 C505 ) C482_=_C506( C482 C506 ) C483_=_C484( C483 C484 ) C483_=_C485( C483 C485 ) C483_=_C486( C483 C486 ) \nC483_=_C487( C483 C487 ) C483_=_C488( C483 C488 ) C483_=_C489( C483 C489 ) C483_=_C490( C483 C490 ) C483_=_C491( C483 C491 ) C483_=_C493( C483 C493 ) \nC483_=_C494( C483 C494 ) C483_=_C497( C483 C497 ) C483_=_C498( C483 C498 ) C483_=_C499( C483 C499 ) C483_=_C501( C483 C501 ) C483_=_C502( C483 C502 ) \nC483_=_C504( C483 C504 ) C483_=_C505( C483 C505 ) C483_=_C506( C483 C506 ) C484_=_C485( C484 C485 ) C484_=_C486( C484 C486 ) C484_=_C487( C484 C487 ) \nC484_=_C488( C484 C488 ) C484_=_C489( C484 C489 ) C484_=_C490( C484 C490 ) C484_=_C491( C484 C491 ) C484_=_C493( C484 C493 ) C484_=_C494( C484 C494 ) \nC484_=_C497( C484 C497 ) C484_=_C498( C484 C498 ) C484_=_C499( C484 C499 ) C484_=_C501( C484 C501 ) C484_=_C502( C484 C502 ) C484_=_C504( C484 C504 ) \nC484_=_C505( C484 C505 ) C484_=_C506( C484 C506 ) C485_=_C486( C485 C486 ) C485_=_C487( C485 C487 ) C485_=_C488( C485 C488 ) C485_=_C489( C485 C489 ) \nC485_=_C490( C485 C490 ) C485_=_C491( C485 C491 ) C485_=_C493( C485 C493 ) C485_=_C494( C485 C494 ) C485_=_C497( C485 C497 ) C485_=_C498( C485 C498 ) \nC485_=_C499( C485 C499 ) C485_=_C501( C485 C501 ) C485_=_C502( C485 C502 ) C485_=_C504( C485 C504 ) C485_=_C505( C485 C505 ) C485_=_C506( C485 C506 ) \nC485_=_C1462( C485 C1462 ) C485_=_C1903( C485 C1903 ) C485_=_C1908( C485 C1908 ) C485_=_C1910( C485 C1910 ) C485_=_C1916( C485 C1916 ) C485_=_C1918( C485 C1918 ) \nC486_=_C487( C486 C487 ) C486_=_C488( C486 C488 ) C486_=_C489( C486 C489 ) C486_=_C490( C486 C490 ) C486_=_C491( C486 C491 ) C486_=_C493( C486 C493 ) \nC486_=_C494( C486 C494 ) C486_=_C497( C486 C497 ) C486_=_C498( C486 C498 ) C486_=_C499( C486 C499 ) C486_=_C501( C486 C501 ) C486_=_C502( C486 C502 ) \nC486_=_C504( C486 C504 ) C486_=_C505( C486 C505 ) C486_=_C506( C486 C506 ) C486_=_C770( C486 C770 ) C486_=_C2270( C486 C2270 ) C487_=_C488( C487 C488 ) \nC487_=_C489( C487 C489 ) C487_=_C490( C487 C490 ) C487_=_C491( C487 C491 ) C487_=_C493( C487 C493 ) C487_=_C494( C487 C494 ) C487_=_C497( C487 C497 ) \nC487_=_C498( C487 C498 ) C487_=_C499( C487 C499 ) C487_=_C501( C487 C501 ) C487_=_C502( C487 C502 ) C487_=_C504( C487 C504 ) C487_=_C505( C487 C505 ) \nC487_=_C506( C487 C506 ) C487_=_C771( C487 C771 ) C487_=_C2497( C487 C2497 ) C487_=_C2498( C487 C2498 ) C488_=_C489( C488 C489 ) C488_=_C490( C488 C490 ) \nC488_=_C491( C488 C491 ) C488_=_C493( C488 C493 ) C488_=_C494( C488 C494 ) C488_=_C497( C488 C497 ) C488_=_C498( C488 C498 ) C488_=_C499( C488 C499 ) \nC488_=_C501( C488 C501 ) C488_=_C502( C488 C502 ) C488_=_C504( C488 C504 ) C488_=_C505( C488 C505 ) C488_=_C506( C488 C506 ) C488_=_C772( C488 C772 ) \nC488_=_C2528( C488 C2528 ) C488_=_C2529( C488 C2529 ) C488_=_C2531( C488 C2531 ) C488_=_C2535( C488 C2535 ) C488_=_C2538( C488 C2538 ) C489_=_C490( C489 C490 ) \nC489_=_C491( C489 C491 ) C489_=_C493( C489 C493 ) C489_=_C494( C489 C494 ) C489_=_C497( C489 C497 ) C489_=_C498( C489 C498 ) C489_=_C499(</w:t>
      </w:r>
    </w:p>
    <w:p>
      <w:pPr>
        <w:pStyle w:val="PreformattedText"/>
        <w:bidi w:val="0"/>
        <w:spacing w:before="0" w:after="0"/>
        <w:jc w:val="left"/>
        <w:rPr/>
      </w:pPr>
      <w:r>
        <w:rPr/>
        <w:t xml:space="preserve"> </w:t>
      </w:r>
      <w:r>
        <w:rPr/>
        <w:t>C489 C499 ) \nC489_=_C501( C489 C501 ) C489_=_C502( C489 C502 ) C489_=_C504( C489 C504 ) C489_=_C505( C489 C505 ) C489_=_C506( C489 C506 ) C489_=_C2004( C489 C2004 ) \nC489_=_C2561( C489 C2561 ) C489_=_C2712( C489 C2712 ) C490_=_C491( C490 C491 ) C490_=_C493( C490 C493 ) C490_=_C494( C490 C494 ) C490_=_C497( C490 C497 ) \nC490_=_C498( C490 C498 ) C490_=_C499( C490 C499 ) C490_=_C501( C490 C501 ) C490_=_C502( C490 C502 ) C490_=_C504( C490 C504 ) C490_=_C505( C490 C505 ) \nC490_=_C506( C490 C506 ) C490_=_C773( C490 C773 ) C490_=_C2767( C490 C2767 ) C491_=_C493( C491 C493 ) C491_=_C494( C491 C494 ) C491_=_C497( C491 C497 ) \nC491_=_C498( C491 C498 ) C491_=_C499( C491 C499 ) C491_=_C501( C491 C501 ) C491_=_C502( C491 C502 ) C491_=_C504( C491 C504 ) C491_=_C505( C491 C505 ) \nC491_=_C506( C491 C506 ) C491_=_C774( C491 C774 ) C491_=_C3045( C491 C3045 ) C491_=_C3050( C491 C3050 ) C491_=_C3052( C491 C3052 ) C491_=_C3058( C491 C3058 ) \nC491_=_C3060( C491 C3060 ) C493_=_C494( C493 C494 ) C493_=_C497( C493 C497 ) C493_=_C498( C493 C498 ) C493_=_C499( C493 C499 ) C493_=_C501( C493 C501 ) \nC493_=_C502( C493 C502 ) C493_=_C504( C493 C504 ) C493_=_C505( C493 C505 ) C493_=_C506( C493 C506 ) C494_=_C497( C494 C497 ) C494_=_C498( C494 C498 ) \nC494_=_C499( C494 C499 ) C494_=_C501( C494 C501 ) C494_=_C502( C494 C502 ) C494_=_C504( C494 C504 ) C494_=_C505( C494 C505 ) C494_=_C506( C494 C506 ) \nC494_=_C2206( C494 C2206 ) C494_=_C2563( C494 C2563 ) C494_=_C3372( C494 C3372 ) C494_=_C3380( C494 C3380 ) C497_=_C498( C497 C498 ) C497_=_C499( C497 C499 ) \nC497_=_C501( C497 C501 ) C497_=_C502( C497 C502 ) C497_=_C504( C497 C504 ) C497_=_C505( C497 C505 ) C497_=_C506( C497 C506 ) C497_=_C650( C497 C650 ) \nC497_=_C778( C497 C778 ) C497_=_C1194( C497 C1194 ) C497_=_C1669( C497 C1669 ) C497_=_C1876( C497 C1876 ) C497_=_C2270( C497 C2270 ) C497_=_C2497( C497 C2497 ) \nC497_=_C2649( C497 C2649 ) C497_=_C2767( C497 C2767 ) C497_=_C2948( C497 C2948 ) C497_=_C3017( C497 C3017 ) C497_=_C3208( C497 C3208 ) C497_=_C3372( C497 C3372 ) \nC497_=_C3584( C497 C3584 ) C497_=_C3684( C497 C3684 ) C497_=_C3685( C497 C3685 ) C497_=_C3686( C497 C3686 ) C497_=_C3687( C497 C3687 ) C497_=_C3688( C497 C3688 ) \nC497_=_C3689( C497 C3689 ) C497_=_C3690( C497 C3690 ) C497_=_C3691( C497 C3691 ) C497_=_C3692( C497 C3692 ) C497_=_C3693( C497 C3693 ) C498_=_C499( C498 C499 ) \nC498_=_C501( C498 C501 ) C498_=_C502( C498 C502 ) C498_=_C504( C498 C504 ) C498_=_C505( C498 C505 ) C498_=_C506( C498 C506 ) C498_=_C779( C498 C779 ) \nC498_=_C3173( C498 C3173 ) C498_=_C3557( C498 C3557 ) C498_=_C3663( C498 C3663 ) C498_=_C3741( C498 C3741 ) C498_=_C3746( C498 C3746 ) C499_=_C501( C499 C501 ) \nC499_=_C502( C499 C502 ) C499_=_C504( C499 C504 ) C499_=_C505( C499 C505 ) C499_=_C506( C499 C506 ) C499_=_C780( C499 C780 ) C499_=_C3174( C499 C3174 ) \nC499_=_C3558( C499 C3558 ) C499_=_C3664( C499 C3664 ) C499_=_C3874( C499 C3874 ) C499_=_C3875( C499 C3875 ) C501_=_C502( C501 C502 ) C501_=_C504( C501 C504 ) \nC501_=_C505( C501 C505 ) C501_=_C506( C501 C506 ) C501_=_C785( C501 C785 ) C501_=_C1480( C501 C1480 ) C501_=_C2017( C501 C2017 ) C501_=_C3040( C501 C3040 ) \nC501_=_C3312( C501 C3312 ) C501_=_C3685( C501 C3685 ) C501_=_C3985( C501 C3985 ) C501_=_C3986( C501 C3986 ) C502_=_C504( C502 C504 ) C502_=_C505( C502 C505 ) \nC502_=_C506( C502 C506 ) C502_=_C2019( C502 C2019 ) C502_=_C2407( C502 C2407 ) C502_=_C2570( C502 C2570 ) C502_=_C3992( C502 C3992 ) C504_=_C505( C504 C505 ) \nC504_=_C506( C504 C506 ) C504_=_C787( C504 C787 ) C504_=_C3687( C504 C3687 ) C505_=_C506( C505 C506 ) C505_=_C788( C505 C788 ) C505_=_C3688( C505 C3688 ) \nC506_=_C792( C506 C792 ) C506_=_C3234( C506 C3234 ) C506_=_C3692( C506 C3692 ) C507_=_C508( C507 C508 ) C507_=_C509( C507 C509 ) C507_=_C510( C507 C510 ) \nC507_=_C511( C507 C511 ) C507_=_C512( C507 C512 ) C507_=_C513( C507 C513 ) C507_=_C515( C507 C515 ) C507_=_C516( C507 C516 ) C507_=_C517( C507 C517 ) \nC507_=_C518( C507 C518 ) C507_=_C519( C507 C519 ) C507_=_C520( C507 C520 ) C507_=_C521( C507 C521 ) C507_=_C525( C507 C525 ) C507_=_C526( C507 C526 ) \nC507_=_C527( C507 C527 ) C507_=_C528( C507 C528 ) C507_=_C529( C507 C529 ) C507_=_C530( C507 C530 ) C507_=_C544( C507 C544 ) C508_=_C509( C508 C509 ) \nC508_=_C510( C508 C510 ) C508_=_C511( C508 C511 ) C508_=_C512( C508 C512 ) C508_=_C513( C508 C513 ) C508_=_C515( C508 C515 ) C508_=_C516( C508 C516 ) \nC508_=_C517( C508 C517 ) C508_=_C518( C508 C518 ) C508_=_C519( C508 C519 ) C508_=_C520( C508 C520 ) C508_=_C521( C508 C521 ) C508_=_C525( C508 C525 ) \nC508_=_C526( C508 C526 ) C508_=_C527( C508 C527 ) C508_=_C528( C508 C528 ) C508_=_C529( C508 C529 ) C508_=_C530( C508 C530 ) C508_=_C696( C508 C696 ) \nC508_=_C697( C508 C697 ) C508_=_C706( C508 C706 ) C508_=_C711( C508 C711 ) C509_=_C510( C509 C510 ) C509_=_C511( C509 C511 ) C509_=_C512( C509 C512 ) \nC509_=_C513( C509 C513 ) C509_=_C515( C509 C515 ) C509_=_C516( C509 C516 ) C509_=_C517( C509 C517 ) C509_=_C518( C509 C518 ) C509_=_C519( C509 C519 ) \nC509_=_C520( C509 C520 ) C509_=_C521( C509 C521 ) C509_=_C525( C509 C525 ) C509_=_C526( C509 C526 ) C509_=_C527( C509 C527 ) C509_=_C528( C509 C528 ) \nC509_=_C529( C509 C529 ) C509_=_C530( C509 C530 ) C510_=_C511( C510 C511 ) C510_=_C512( C510 C512 ) C510_=_C513( C510 C513 ) C510_=_C515( C510 C515 ) \nC510_=_C516( C510 C516 ) C510_=_C517( C510 C517 ) C510_=_C518( C510 C518 ) C510_=_C519( C510 C519 ) C510_=_C520( C510 C520 ) C510_=_C521( C510 C521 ) \nC510_=_C525( C510 C525 ) C510_=_C526( C510 C526 ) C510_=_C527( C510 C527 ) C510_=_C528( C510 C528 ) C510_=_C529( C510 C529 ) C510_=_C530( C510 C530 ) \nC510_=_C1460( C510 C1460 ) C510_=_C1666( C510 C1666 ) C510_=_C1669( C510 C1669 ) C510_=_C1670( C510 C1670 ) C510_=_C1671( C510 C1671 ) C511_=_C512( C511 C512 ) \nC511_=_C513( C511 C513 ) C511_=_C515( C511 C515 ) C511_=_C516( C511 C516 ) C511_=_C517( C511 C517 ) C511_=_C518( C511 C518 ) C511_=_C519( C511 C519 ) \nC511_=_C520( C511 C520 ) C511_=_C521( C511 C521 ) C511_=_C525( C511 C525 ) C511_=_C526( C511 C526 ) C511_=_C527( C511 C527 ) C511_=_C528( C511 C528 ) \nC511_=_C529( C511 C529 ) C511_=_C530( C511 C530 ) C511_=_C1678( C511 C1678 ) C511_=_C1680( C511 C1680 ) C511_=_C1681( C511 C1681 ) C511_=_C1690( C511 C1690 ) \nC511_=_C1695( C511 C1695 ) C512_=_C513( C512 C513 ) C512_=_C515( C512 C515 ) C512_=_C516( C512 C516 ) C512_=_C517( C512 C517 ) C512_=_C518( C512 C518 ) \nC512_=_C519( C512 C519 ) C512_=_C520( C512 C520 ) C512_=_C521( C512 C521 ) C512_=_C525( C512 C525 ) C512_=_C526( C512 C526 ) C512_=_C527( C512 C527 ) \nC512_=_C528( C512 C528 ) C512_=_C529( C512 C529 ) C512_=_C530( C512 C530 ) C513_=_C515( C513 C515 ) C513_=_C516( C513 C516 ) C513_=_C517( C513 C517 ) \nC513_=_C518( C513 C518 ) C513_=_C519( C513 C519 ) C513_=_C520( C513 C520 ) C513_=_C521( C513 C521 ) C513_=_C525( C513 C525 ) C513_=_C526( C513 C526 ) \nC513_=_C527( C513 C527 ) C513_=_C528( C513 C528 ) C513_=_C529( C513 C529 ) C513_=_C530( C513 C530 ) C513_=_C1902( C513 C1902 ) C515_=_C516( C515 C516 ) \nC515_=_C517( C515 C517 ) C515_=_C518( C515 C518 ) C515_=_C519( C515 C519 ) C515_=_C520( C515 C520 ) C515_=_C521( C515 C521 ) C515_=_C525( C515 C525 ) \nC515_=_C526( C515 C526 ) C515_=_C527( C515 C527 ) C515_=_C528( C515 C528 ) C515_=_C529( C515 C529 ) C515_=_C530( C515 C530 ) C515_=_C1980( C515 C1980 ) \nC515_=_C2311( C515 C2311 ) C515_=_C2312( C515 C2312 ) C515_=_C2315( C515 C2315 ) C515_=_C2318( C515 C2318 ) C515_=_C2322( C515 C2322 ) C516_=_C517( C516 C517 ) \nC516_=_C518( C516 C518 ) C516_=_C519( C516 C519 ) C516_=_C520( C516 C520 ) C516_=_C521( C516 C521 ) C516_=_C525( C516 C525 ) C516_=_C526( C516 C526 ) \nC516_=_C527( C516 C527 ) C516_=_C528( C516 C528 ) C516_=_C529( C516 C529 ) C516_=_C530( C516 C530 ) C517_=_C518( C517 C518 ) C517_=_C519( C517 C519 ) \nC517_=_C520( C517 C520 ) C517_=_C521( C517 C521 ) C517_=_C525( C517 C525 ) C517_=_C526( C517 C526 ) C517_=_C527( C517 C527 ) C517_=_C528( C517 C528 ) \nC517_=_C529( C517 C529 ) C517_=_C530( C517 C530 ) C517_=_C1982( C517 C1982 ) C517_=_C2580( C517 C2580 ) C517_=_C2582( C517 C2582 ) C517_=_C2584( C517 C2584 ) \nC517_=_C2585( C517 C2585 ) C517_=_C2588( C517 C2588 ) C518_=_C519( C518 C519 ) C518_=_C520( C518 C520 ) C518_=_C521( C518 C521 ) C518_=_C525( C518 C525 ) \nC518_=_C526( C518 C526 ) C518_=_C527( C518 C527 ) C518_=_C528( C518 C528 ) C518_=_C529( C518 C529 ) C518_=_C530( C518 C530 ) C519_=_C520( C519 C520 ) \nC519_=_C521( C519 C521 ) C519_=_C525( C519 C525 ) C519_=_C526( C519 C526 ) C519_=_C527( C519 C527 ) C519_=_C528( C519 C528 ) C519_=_C529( C519 C529 ) \nC519_=_C530( C519 C530 ) C519_=_C1983( C519 C1983 ) C519_=_C2779( C519 C2779 ) C519_=_C2780( C519 C2780 ) C519_=_C2784( C519 C2784 ) C519_=_C2787( C519 C2787 ) \nC519_=_C2792( C519 C2792 ) C520_=_C521( C520 C521 ) C520_=_C525( C520 C525 ) C520_=_C526( C520 C526 ) C520_=_C527( C520 C527 ) C520_=_C528( C520 C528 ) \nC520_=_C529( C520 C529 ) C520_=_C530( C520 C530 ) C521_=_C525( C521 C525 ) C521_=_C526( C521 C526 ) C521_=_C527( C521 C527 ) C521_=_C528( C521 C528 ) \nC521_=_C529( C521 C529 ) C521_=_C530( C521 C530 ) C521_=_C3028( C521 C3028 ) C521_=_C3107( C521 C3107 ) C521_=_C3118( C521 C3118 ) C525_=_C526( C525 C526 ) \nC525_=_C527( C525 C527 ) C525_=_C528( C525 C528 ) C525_=_C529( C525 C529 ) C525_=_C530( C525 C530 ) C525_=_C2013( C525 C2013 ) C525_=_C3803( C525 C3803 ) \nC525_=_C3806( C525 C3806 ) C526_=_C527( C526 C527 ) C526_=_C528( C526 C528 ) C526_=_C529( C526 C529 ) C526_=_C530( C526 C530 ) C527_=_C528( C527 C528 ) \nC527_=_C529( C527 C529 ) C527_=_C530( C527 C530 ) C528_=_C529( C528 C529 ) C528_=_C530( C528 C530 ) C529_=_C530( C529 C530 ) C529_=_C3292( C529 C3292 ) \nC529_=_C3926( C529 C3926 ) C529_=_C3929( C529 C3929 ) C530_=_C3175( C530 C3175 ) C530_=_C3939( C530 C3939 ) C544_=_C861( C544 C861 ) C544_=_C1445( C544 C1445 ) \nC544_=_C1706( C544 C1706 ) C544_=_C2067( C544 C2067 ) C544_=_C2287( C544 C2287 ) C544_=_C2995( C544 C2995 )</w:t>
      </w:r>
    </w:p>
    <w:p>
      <w:pPr>
        <w:pStyle w:val="PreformattedText"/>
        <w:bidi w:val="0"/>
        <w:spacing w:before="0" w:after="0"/>
        <w:jc w:val="left"/>
        <w:rPr/>
      </w:pPr>
      <w:r>
        <w:rPr/>
        <w:t xml:space="preserve"> </w:t>
      </w:r>
      <w:r>
        <w:rPr/>
        <w:t>C544_=_C3194( C544 C3194 ) C544_=_C3219( C544 C3219 ) \nC544_=_C3220( C544 C3220 ) C544_=_C3221( C544 C3221 ) C544_=_C3222( C544 C3222 ) C544_=_C3225( C544 C3225 ) C544_=_C3226( C544 C3226 ) C544_=_C3228( C544 C3228 ) \nC544_=_C3230( C544 C3230 ) C544_=_C3231( C544 C3231 ) C544_=_C3232( C544 C3232 ) C544_=_C3233( C544 C3233 ) C544_=_C3234( C544 C3234 ) C582_=_C610( C582 C610 ) \nC582_=_C635( C582 C635 ) C582_=_C1482( C582 C1482 ) C582_=_C1918( C582 C1918 ) C582_=_C2021( C582 C2021 ) C582_=_C2356( C582 C2356 ) C582_=_C2538( C582 C2538 ) \nC582_=_C2919( C582 C2919 ) C582_=_C3043( C582 C3043 ) C582_=_C3060( C582 C3060 ) C582_=_C3133( C582 C3133 ) C582_=_C3264( C582 C3264 ) C582_=_C3314( C582 C3314 ) \nC582_=_C3473( C582 C3473 ) C582_=_C3708( C582 C3708 ) C582_=_C3746( C582 C3746 ) C582_=_C3875( C582 C3875 ) C582_=_C3986( C582 C3986 ) C582_=_C3993( C582 C3993 ) \nC582_=_C4010( C582 C4010 ) C582_=_C4042( C582 C4042 ) C582_=_C4066( C582 C4066 ) C590_=_C593( C590 C593 ) C590_=_C597( C590 C597 ) C590_=_C599( C590 C599 ) \nC590_=_C608( C590 C608 ) C590_=_C610( C590 C610 ) C590_=_C926( C590 C926 ) C590_=_C1460( C590 C1460 ) C590_=_C1461( C590 C1461 ) C590_=_C1462( C590 C1462 ) \nC590_=_C1464( C590 C1464 ) C590_=_C1465( C590 C1465 ) C590_=_C1466( C590 C1466 ) C590_=_C1467( C590 C1467 ) C590_=_C1469( C590 C1469 ) C590_=_C1471( C590 C1471 ) \nC590_=_C1472( C590 C1472 ) C590_=_C1473( C590 C1473 ) C590_=_C1475( C590 C1475 ) C590_=_C1476( C590 C1476 ) C590_=_C1477( C590 C1477 ) C590_=_C1480( C590 C1480 ) \nC590_=_C1482( C590 C1482 ) C590_=_C1483( C590 C1483 ) C590_=_C1484( C590 C1484 ) C590_=_C1485( C590 C1485 ) C590_=_C1486( C590 C1486 ) C593_=_C597( C593 C597 ) \nC593_=_C599( C593 C599 ) C593_=_C608( C593 C608 ) C593_=_C610( C593 C610 ) C593_=_C1328( C593 C1328 ) C593_=_C1416( C593 C1416 ) C593_=_C1903( C593 C1903 ) \nC593_=_C2000( C593 C2000 ) C593_=_C2001( C593 C2001 ) C593_=_C2003( C593 C2003 ) C593_=_C2004( C593 C2004 ) C593_=_C2007( C593 C2007 ) C593_=_C2008( C593 C2008 ) \nC593_=_C2009( C593 C2009 ) C593_=_C2010( C593 C2010 ) C593_=_C2011( C593 C2011 ) C593_=_C2012( C593 C2012 ) C593_=_C2013( C593 C2013 ) C593_=_C2014( C593 C2014 ) \nC593_=_C2015( C593 C2015 ) C593_=_C2016( C593 C2016 ) C593_=_C2017( C593 C2017 ) C593_=_C2019( C593 C2019 ) C593_=_C2021( C593 C2021 ) C593_=_C2022( C593 C2022 ) \nC597_=_C599( C597 C599 ) C597_=_C608( C597 C608 ) C597_=_C610( C597 C610 ) C597_=_C1068( C597 C1068 ) C597_=_C1594( C597 C1594 ) C597_=_C1908( C597 C1908 ) \nC597_=_C2088( C597 C2088 ) C597_=_C2185( C597 C2185 ) C597_=_C2687( C597 C2687 ) C597_=_C2793( C597 C2793 ) C597_=_C3010( C597 C3010 ) C597_=_C3028( C597 C3028 ) \nC597_=_C3030( C597 C3030 ) C597_=_C3031( C597 C3031 ) C597_=_C3032( C597 C3032 ) C597_=_C3033( C597 C3033 ) C597_=_C3034( C597 C3034 ) C597_=_C3035( C597 C3035 ) \nC597_=_C3036( C597 C3036 ) C597_=_C3037( C597 C3037 ) C597_=_C3038( C597 C3038 ) C597_=_C3040( C597 C3040 ) C597_=_C3042( C597 C3042 ) C597_=_C3043( C597 C3043 ) \nC597_=_C3044( C597 C3044 ) C599_=_C608( C599 C608 ) C599_=_C610( C599 C610 ) C599_=_C1666( C599 C1666 ) C599_=_C1873( C599 C1873 ) C599_=_C1910( C599 C1910 ) \nC599_=_C2795( C599 C2795 ) C599_=_C2940( C599 C2940 ) C599_=_C3107( C599 C3107 ) C599_=_C3300( C599 C3300 ) C599_=_C3301( C599 C3301 ) C599_=_C3302( C599 C3302 ) \nC599_=_C3303( C599 C3303 ) C599_=_C3305( C599 C3305 ) C599_=_C3308( C599 C3308 ) C599_=_C3309( C599 C3309 ) C599_=_C3310( C599 C3310 ) C599_=_C3312( C599 C3312 ) \nC599_=_C3314( C599 C3314 ) C599_=_C3315( C599 C3315 ) C599_=_C3316( C599 C3316 ) C608_=_C610( C608 C610 ) C608_=_C948( C608 C948 ) C608_=_C1319( C608 C1319 ) \nC608_=_C1739( C608 C1739 ) C608_=_C1916( C608 C1916 ) C608_=_C1976( C608 C1976 ) C608_=_C1994( C608 C1994 ) C608_=_C2428( C608 C2428 ) C608_=_C2656( C608 C2656 ) \nC608_=_C3346( C608 C3346 ) C608_=_C3396( C608 C3396 ) C608_=_C3470( C608 C3470 ) C608_=_C3706( C608 C3706 ) C608_=_C3727( C608 C3727 ) C608_=_C3779( C608 C3779 ) \nC608_=_C3793( C608 C3793 ) C608_=_C3803( C608 C3803 ) C608_=_C3843( C608 C3843 ) C608_=_C3910( C608 C3910 ) C608_=_C3985( C608 C3985 ) C608_=_C3992( C608 C3992 ) \nC608_=_C3993( C608 C3993 ) C608_=_C3994( C608 C3994 ) C608_=_C3995( C608 C3995 ) C610_=_C635( C610 C635 ) C610_=_C1482( C610 C1482 ) C610_=_C1918( C610 C1918 ) \nC610_=_C2021( C610 C2021 ) C610_=_C2356( C610 C2356 ) C610_=_C2538( C610 C2538 ) C610_=_C2919( C610 C2919 ) C610_=_C3043( C610 C3043 ) C610_=_C3060( C610 C3060 ) \nC610_=_C3133( C610 C3133 ) C610_=_C3264( C610 C3264 ) C610_=_C3314( C610 C3314 ) C610_=_C3473( C610 C3473 ) C610_=_C3708( C610 C3708 ) C610_=_C3746( C610 C3746 ) \nC610_=_C3875( C610 C3875 ) C610_=_C3986( C610 C3986 ) C610_=_C3993( C610 C3993 ) C610_=_C4010( C610 C4010 ) C610_=_C4042( C610 C4042 ) C610_=_C4066( C610 C4066 ) \nC635_=_C1482( C635 C1482 ) C635_=_C1918( C635 C1918 ) C635_=_C2021( C635 C2021 ) C635_=_C2356( C635 C2356 ) C635_=_C2538( C635 C2538 ) C635_=_C2919( C635 C2919 ) \nC635_=_C3043( C635 C3043 ) C635_=_C3060( C635 C3060 ) C635_=_C3133( C635 C3133 ) C635_=_C3264( C635 C3264 ) C635_=_C3314( C635 C3314 ) C635_=_C3473( C635 C3473 ) \nC635_=_C3708( C635 C3708 ) C635_=_C3746( C635 C3746 ) C635_=_C3875( C635 C3875 ) C635_=_C3986( C635 C3986 ) C635_=_C3993( C635 C3993 ) C635_=_C4010( C635 C4010 ) \nC635_=_C4042( C635 C4042 ) C635_=_C4066( C635 C4066 ) C650_=_C656( C650 C656 ) C650_=_C660( C650 C660 ) C650_=_C778( C650 C778 ) C650_=_C1194( C650 C1194 ) \nC650_=_C1669( C650 C1669 ) C650_=_C1876( C650 C1876 ) C650_=_C2270( C650 C2270 ) C650_=_C2497( C650 C2497 ) C650_=_C2649( C650 C2649 ) C650_=_C2767( C650 C2767 ) \nC650_=_C2948( C650 C2948 ) C650_=_C3017( C650 C3017 ) C650_=_C3208( C650 C3208 ) C650_=_C3372( C650 C3372 ) C650_=_C3584( C650 C3584 ) C650_=_C3684( C650 C3684 ) \nC650_=_C3685( C650 C3685 ) C650_=_C3686( C650 C3686 ) C650_=_C3687( C650 C3687 ) C650_=_C3688( C650 C3688 ) C650_=_C3689( C650 C3689 ) C650_=_C3690( C650 C3690 ) \nC650_=_C3691( C650 C3691 ) C650_=_C3692( C650 C3692 ) C650_=_C3693( C650 C3693 ) C656_=_C660( C656 C660 ) C656_=_C979( C656 C979 ) C656_=_C1321( C656 C1321 ) \nC656_=_C1372( C656 C1372 ) C656_=_C1741( C656 C1741 ) C656_=_C1902( C656 C1902 ) C656_=_C1957( C656 C1957 ) C656_=_C2299( C656 C2299 ) C656_=_C2935( C656 C2935 ) \nC656_=_C3072( C656 C3072 ) C656_=_C3103( C656 C3103 ) C656_=_C3134( C656 C3134 ) C656_=_C3167( C656 C3167 ) C656_=_C3360( C656 C3360 ) C656_=_C3399( C656 C3399 ) \nC656_=_C3544( C656 C3544 ) C656_=_C3655( C656 C3655 ) C656_=_C3757( C656 C3757 ) C656_=_C3796( C656 C3796 ) C656_=_C3806( C656 C3806 ) C656_=_C3994( C656 C3994 ) \nC656_=_C4016( C656 C4016 ) C656_=_C4021( C656 C4021 ) C656_=_C4075( C656 C4075 ) C660_=_C2041( C660 C2041 ) C660_=_C2322( C660 C2322 ) C660_=_C2588( C660 C2588 ) \nC660_=_C2661( C660 C2661 ) C660_=_C2792( C660 C2792 ) C660_=_C3027( C660 C3027 ) C660_=_C3218( C660 C3218 ) C660_=_C3380( C660 C3380 ) C660_=_C3554( C660 C3554 ) \nC660_=_C3693( C660 C3693 ) C660_=_C3937( C660 C3937 ) C660_=_C4054( C660 C4054 ) C660_=_C4099( C660 C4099 ) C696_=_C697( C696 C697 ) C696_=_C706( C696 C706 ) \nC696_=_C711( C696 C711 ) C696_=_C1304( C696 C1304 ) C696_=_C1351( C696 C1351 ) C696_=_C1678( C696 C1678 ) C696_=_C1722( C696 C1722 ) C696_=_C1979( C696 C1979 ) \nC696_=_C1980( C696 C1980 ) C696_=_C1982( C696 C1982 ) C696_=_C1983( C696 C1983 ) C696_=_C1986( C696 C1986 ) C696_=_C1987( C696 C1987 ) C696_=_C1989( C696 C1989 ) \nC696_=_C1990( C696 C1990 ) C696_=_C1991( C696 C1991 ) C696_=_C1993( C696 C1993 ) C696_=_C1994( C696 C1994 ) C696_=_C1995( C696 C1995 ) C696_=_C1997( C696 C1997 ) \nC697_=_C706( C697 C706 ) C697_=_C711( C697 C711 ) C697_=_C853( C697 C853 ) C697_=_C1353( C697 C1353 ) C697_=_C1680( C697 C1680 ) C697_=_C1700( C697 C1700 ) \nC697_=_C1979( C697 C1979 ) C697_=_C2061( C697 C2061 ) C697_=_C2104( C697 C2104 ) C697_=_C2201( C697 C2201 ) C697_=_C2203( C697 C2203 ) C697_=_C2205( C697 C2205 ) \nC697_=_C2206( C697 C2206 ) C697_=_C2207( C697 C2207 ) C697_=_C2208( C697 C2208 ) C697_=_C2209( C697 C2209 ) C697_=_C2210( C697 C2210 ) C697_=_C2212( C697 C2212 ) \nC697_=_C2213( C697 C2213 ) C697_=_C2214( C697 C2214 ) C697_=_C2215( C697 C2215 ) C697_=_C2217( C697 C2217 ) C697_=_C2218( C697 C2218 ) C697_=_C2219( C697 C2219 ) \nC706_=_C711( C706 C711 ) C706_=_C1365( C706 C1365 ) C706_=_C1451( C706 C1451 ) C706_=_C1671( C706 C1671 ) C706_=_C1690( C706 C1690 ) C706_=_C1878( C706 C1878 ) \nC706_=_C1991( C706 C1991 ) C706_=_C2950( C706 C2950 ) C706_=_C3455( C706 C3455 ) C706_=_C3587( C706 C3587 ) C706_=_C3669( C706 C3669 ) C706_=_C3814( C706 C3814 ) \nC706_=_C3817( C706 C3817 ) C706_=_C3819( C706 C3819 ) C706_=_C3820( C706 C3820 ) C706_=_C3821( C706 C3821 ) C706_=_C3822( C706 C3822 ) C711_=_C760( C711 C760 ) \nC711_=_C999( C711 C999 ) C711_=_C1344( C711 C1344 ) C711_=_C1370( C711 C1370 ) C711_=_C1433( C711 C1433 ) C711_=_C1695( C711 C1695 ) C711_=_C1995( C711 C1995 ) \nC711_=_C2057( C711 C2057 ) C711_=_C2136( C711 C2136 ) C711_=_C2175( C711 C2175 ) C711_=_C2712( C711 C2712 ) C711_=_C3178( C711 C3178 ) C711_=_C3458( C711 C3458 ) \nC711_=_C3492( C711 C3492 ) C711_=_C3600( C711 C3600 ) C711_=_C3678( C711 C3678 ) C711_=_C3900( C711 C3900 ) C711_=_C3939( C711 C3939 ) C711_=_C3961( C711 C3961 ) \nC711_=_C3968( C711 C3968 ) C711_=_C4003( C711 C4003 ) C711_=_C4004( C711 C4004 ) C711_=_C4005( C711 C4005 ) C737_=_C1130( C737 C1130 ) C737_=_C1152( C737 C1152 ) \nC737_=_C1298( C737 C1298 ) C737_=_C1324( C737 C1324 ) C737_=_C1628( C737 C1628 ) C737_=_C1742( C737 C1742 ) C737_=_C2040( C737 C2040 ) C737_=_C3400( C737 C3400 ) \nC737_=_C3553( C737 C3553 ) C737_=_C3797( C737 C3797 ) C737_=_C3859( C737 C3859 ) C737_=_C3995( C737 C3995 ) C737_=_C4036( C737 C4036 ) C737_=_C4063( C737 C4063 ) \nC745_=_C747( C745 C747 ) C745_=_C750( C745 C750 ) C745_=_C756( C745 C756 ) C745_=_C760( C745 C760 ) C745_=_C934( C745 C934 ) C745_=_C1442( C745 C1442 ) \nC745_=_C1924( C745 C1924 ) C745_=_C2105( C745 C2105 ) C745_=_C2179( C745 C2179 ) C745_=_C2280(</w:t>
      </w:r>
    </w:p>
    <w:p>
      <w:pPr>
        <w:pStyle w:val="PreformattedText"/>
        <w:bidi w:val="0"/>
        <w:spacing w:before="0" w:after="0"/>
        <w:jc w:val="left"/>
        <w:rPr/>
      </w:pPr>
      <w:r>
        <w:rPr/>
        <w:t xml:space="preserve"> </w:t>
      </w:r>
      <w:r>
        <w:rPr/>
        <w:t>C745 C2280 ) C745_=_C2396( C745 C2396 ) C745_=_C2398( C745 C2398 ) \nC745_=_C2400( C745 C2400 ) C745_=_C2403( C745 C2403 ) C745_=_C2404( C745 C2404 ) C745_=_C2406( C745 C2406 ) C745_=_C2407( C745 C2407 ) C745_=_C2408( C745 C2408 ) \nC745_=_C2409( C745 C2409 ) C745_=_C2411( C745 C2411 ) C745_=_C2412( C745 C2412 ) C745_=_C2413( C745 C2413 ) C745_=_C2414( C745 C2414 ) C747_=_C750( C747 C750 ) \nC747_=_C756( C747 C756 ) C747_=_C760( C747 C760 ) C747_=_C1333( C747 C1333 ) C747_=_C1420( C747 C1420 ) C747_=_C1925( C747 C1925 ) C747_=_C2044( C747 C2044 ) \nC747_=_C2107( C747 C2107 ) C747_=_C2163( C747 C2163 ) C747_=_C2541( C747 C2541 ) C747_=_C2561( C747 C2561 ) C747_=_C2562( C747 C2562 ) C747_=_C2563( C747 C2563 ) \nC747_=_C2564( C747 C2564 ) C747_=_C2565( C747 C2565 ) C747_=_C2566( C747 C2566 ) C747_=_C2567( C747 C2567 ) C747_=_C2568( C747 C2568 ) C747_=_C2569( C747 C2569 ) \nC747_=_C2570( C747 C2570 ) C747_=_C2572( C747 C2572 ) C747_=_C2573( C747 C2573 ) C747_=_C2574( C747 C2574 ) C747_=_C2575( C747 C2575 ) C747_=_C2576( C747 C2576 ) \nC750_=_C756( C750 C756 ) C750_=_C760( C750 C760 ) C750_=_C989( C750 C989 ) C750_=_C2048( C750 C2048 ) C750_=_C2127( C750 C2127 ) C750_=_C2311( C750 C2311 ) \nC750_=_C2528( C750 C2528 ) C750_=_C2580( C750 C2580 ) C750_=_C2779( C750 C2779 ) C750_=_C3045( C750 C3045 ) C750_=_C3170( C750 C3170 ) C750_=_C3173( C750 C3173 ) \nC750_=_C3174( C750 C3174 ) C750_=_C3175( C750 C3175 ) C750_=_C3177( C750 C3177 ) C750_=_C3178( C750 C3178 ) C750_=_C3179( C750 C3179 ) C756_=_C760( C756 C760 ) \nC756_=_C1248( C756 C1248 ) C756_=_C2318( C756 C2318 ) C756_=_C2448( C756 C2448 ) C756_=_C2535( C756 C2535 ) C756_=_C2585( C756 C2585 ) C756_=_C2619( C756 C2619 ) \nC756_=_C2787( C756 C2787 ) C756_=_C3058( C756 C3058 ) C756_=_C3083( C756 C3083 ) C756_=_C3395( C756 C3395 ) C756_=_C3741( C756 C3741 ) C756_=_C3792( C756 C3792 ) \nC756_=_C3852( C756 C3852 ) C756_=_C3874( C756 C3874 ) C756_=_C3955( C756 C3955 ) C760_=_C999( C760 C999 ) C760_=_C1344( C760 C1344 ) C760_=_C1370( C760 C1370 ) \nC760_=_C1433( C760 C1433 ) C760_=_C1695( C760 C1695 ) C760_=_C1995( C760 C1995 ) C760_=_C2057( C760 C2057 ) C760_=_C2136( C760 C2136 ) C760_=_C2175( C760 C2175 ) \nC760_=_C2712( C760 C2712 ) C760_=_C3178( C760 C3178 ) C760_=_C3458( C760 C3458 ) C760_=_C3492( C760 C3492 ) C760_=_C3600( C760 C3600 ) C760_=_C3678( C760 C3678 ) \nC760_=_C3900( C760 C3900 ) C760_=_C3939( C760 C3939 ) C760_=_C3961( C760 C3961 ) C760_=_C3968( C760 C3968 ) C760_=_C4003( C760 C4003 ) C760_=_C4004( C760 C4004 ) \nC760_=_C4005( C760 C4005 ) C766_=_C767( C766 C767 ) C766_=_C768( C766 C768 ) C766_=_C769( C766 C769 ) C766_=_C770( C766 C770 ) C766_=_C771( C766 C771 ) \nC766_=_C772( C766 C772 ) C766_=_C773( C766 C773 ) C766_=_C774( C766 C774 ) C766_=_C778( C766 C778 ) C766_=_C779( C766 C779 ) C766_=_C780( C766 C780 ) \nC766_=_C781( C766 C781 ) C766_=_C782( C766 C782 ) C766_=_C784( C766 C784 ) C766_=_C785( C766 C785 ) C766_=_C787( C766 C787 ) C766_=_C788( C766 C788 ) \nC766_=_C789( C766 C789 ) C766_=_C790( C766 C790 ) C766_=_C791( C766 C791 ) C766_=_C792( C766 C792 ) C766_=_C1037( C766 C1037 ) C766_=_C1045( C766 C1045 ) \nC767_=_C768( C767 C768 ) C767_=_C769( C767 C769 ) C767_=_C770( C767 C770 ) C767_=_C771( C767 C771 ) C767_=_C772( C767 C772 ) C767_=_C773( C767 C773 ) \nC767_=_C774( C767 C774 ) C767_=_C778( C767 C778 ) C767_=_C779( C767 C779 ) C767_=_C780( C767 C780 ) C767_=_C781( C767 C781 ) C767_=_C782( C767 C782 ) \nC767_=_C784( C767 C784 ) C767_=_C785( C767 C785 ) C767_=_C787( C767 C787 ) C767_=_C788( C767 C788 ) C767_=_C789( C767 C789 ) C767_=_C790( C767 C790 ) \nC767_=_C791( C767 C791 ) C767_=_C792( C767 C792 ) C767_=_C1194( C767 C1194 ) C768_=_C769( C768 C769 ) C768_=_C770( C768 C770 ) C768_=_C771( C768 C771 ) \nC768_=_C772( C768 C772 ) C768_=_C773( C768 C773 ) C768_=_C774( C768 C774 ) C768_=_C778( C768 C778 ) C768_=_C779( C768 C779 ) C768_=_C780( C768 C780 ) \nC768_=_C781( C768 C781 ) C768_=_C782( C768 C782 ) C768_=_C784( C768 C784 ) C768_=_C785( C768 C785 ) C768_=_C787( C768 C787 ) C768_=_C788( C768 C788 ) \nC768_=_C789( C768 C789 ) C768_=_C790( C768 C790 ) C768_=_C791( C768 C791 ) C768_=_C792( C768 C792 ) C769_=_C770( C769 C770 ) C769_=_C771( C769 C771 ) \nC769_=_C772( C769 C772 ) C769_=_C773( C769 C773 ) C769_=_C774( C769 C774 ) C769_=_C778( C769 C778 ) C769_=_C779( C769 C779 ) C769_=_C780( C769 C780 ) \nC769_=_C781( C769 C781 ) C769_=_C782( C769 C782 ) C769_=_C784( C769 C784 ) C769_=_C785( C769 C785 ) C769_=_C787( C769 C787 ) C769_=_C788( C769 C788 ) \nC769_=_C789( C769 C789 ) C769_=_C790( C769 C790 ) C769_=_C791( C769 C791 ) C769_=_C792( C769 C792 ) C769_=_C2142( C769 C2142 ) C769_=_C2153( C769 C2153 ) \nC769_=_C2156( C769 C2156 ) C770_=_C771( C770 C771 ) C770_=_C772( C770 C772 ) C770_=_C773( C770 C773 ) C770_=_C774( C770 C774 ) C770_=_C778( C770 C778 ) \nC770_=_C779( C770 C779 ) C770_=_C780( C770 C780 ) C770_=_C781( C770 C781 ) C770_=_C782( C770 C782 ) C770_=_C784( C770 C784 ) C770_=_C785( C770 C785 ) \nC770_=_C787( C770 C787 ) C770_=_C788( C770 C788 ) C770_=_C789( C770 C789 ) C770_=_C790( C770 C790 ) C770_=_C791( C770 C791 ) C770_=_C792( C770 C792 ) \nC770_=_C2270( C770 C2270 ) C771_=_C772( C771 C772 ) C771_=_C773( C771 C773 ) C771_=_C774( C771 C774 ) C771_=_C778( C771 C778 ) C771_=_C779( C771 C779 ) \nC771_=_C780( C771 C780 ) C771_=_C781( C771 C781 ) C771_=_C782( C771 C782 ) C771_=_C784( C771 C784 ) C771_=_C785( C771 C785 ) C771_=_C787( C771 C787 ) \nC771_=_C788( C771 C788 ) C771_=_C789( C771 C789 ) C771_=_C790( C771 C790 ) C771_=_C791( C771 C791 ) C771_=_C792( C771 C792 ) C771_=_C2497( C771 C2497 ) \nC771_=_C2498( C771 C2498 ) C772_=_C773( C772 C773 ) C772_=_C774( C772 C774 ) C772_=_C778( C772 C778 ) C772_=_C779( C772 C779 ) C772_=_C780( C772 C780 ) \nC772_=_C781( C772 C781 ) C772_=_C782( C772 C782 ) C772_=_C784( C772 C784 ) C772_=_C785( C772 C785 ) C772_=_C787( C772 C787 ) C772_=_C788( C772 C788 ) \nC772_=_C789( C772 C789 ) C772_=_C790( C772 C790 ) C772_=_C791( C772 C791 ) C772_=_C792( C772 C792 ) C772_=_C2528( C772 C2528 ) C772_=_C2529( C772 C2529 ) \nC772_=_C2531( C772 C2531 ) C772_=_C2535( C772 C2535 ) C772_=_C2538( C772 C2538 ) C773_=_C774( C773 C774 ) C773_=_C778( C773 C778 ) C773_=_C779( C773 C779 ) \nC773_=_C780( C773 C780 ) C773_=_C781( C773 C781 ) C773_=_C782( C773 C782 ) C773_=_C784( C773 C784 ) C773_=_C785( C773 C785 ) C773_=_C787( C773 C787 ) \nC773_=_C788( C773 C788 ) C773_=_C789( C773 C789 ) C773_=_C790( C773 C790 ) C773_=_C791( C773 C791 ) C773_=_C792( C773 C792 ) C773_=_C2767( C773 C2767 ) \nC774_=_C778( C774 C778 ) C774_=_C779( C774 C779 ) C774_=_C780( C774 C780 ) C774_=_C781( C774 C781 ) C774_=_C782( C774 C782 ) C774_=_C784( C774 C784 ) \nC774_=_C785( C774 C785 ) C774_=_C787( C774 C787 ) C774_=_C788( C774 C788 ) C774_=_C789( C774 C789 ) C774_=_C790( C774 C790 ) C774_=_C791( C774 C791 ) \nC774_=_C792( C774 C792 ) C774_=_C3045( C774 C3045 ) C774_=_C3050( C774 C3050 ) C774_=_C3052( C774 C3052 ) C774_=_C3058( C774 C3058 ) C774_=_C3060( C774 C3060 ) \nC778_=_C779( C778 C779 ) C778_=_C780( C778 C780 ) C778_=_C781( C778 C781 ) C778_=_C782( C778 C782 ) C778_=_C784( C778 C784 ) C778_=_C785( C778 C785 ) \nC778_=_C787( C778 C787 ) C778_=_C788( C778 C788 ) C778_=_C789( C778 C789 ) C778_=_C790( C778 C790 ) C778_=_C791( C778 C791 ) C778_=_C792( C778 C792 ) \nC778_=_C1194( C778 C1194 ) C778_=_C1669( C778 C1669 ) C778_=_C1876( C778 C1876 ) C778_=_C2270( C778 C2270 ) C778_=_C2497( C778 C2497 ) C778_=_C2649( C778 C2649 ) \nC778_=_C2767( C778 C2767 ) C778_=_C2948( C778 C2948 ) C778_=_C3017( C778 C3017 ) C778_=_C3208( C778 C3208 ) C778_=_C3372( C778 C3372 ) C778_=_C3584( C778 C3584 ) \nC778_=_C3684( C778 C3684 ) C778_=_C3685( C778 C3685 ) C778_=_C3686( C778 C3686 ) C778_=_C3687( C778 C3687 ) C778_=_C3688( C778 C3688 ) C778_=_C3689( C778 C3689 ) \nC778_=_C3690( C778 C3690 ) C778_=_C3691( C778 C3691 ) C778_=_C3692( C778 C3692 ) C778_=_C3693( C778 C3693 ) C779_=_C780( C779 C780 ) C779_=_C781( C779 C781 ) \nC779_=_C782( C779 C782 ) C779_=_C784( C779 C784 ) C779_=_C785( C779 C785 ) C779_=_C787( C779 C787 ) C779_=_C788( C779 C788 ) C779_=_C789( C779 C789 ) \nC779_=_C790( C779 C790 ) C779_=_C791( C779 C791 ) C779_=_C792( C779 C792 ) C779_=_C3173( C779 C3173 ) C779_=_C3557( C779 C3557 ) C779_=_C3663( C779 C3663 ) \nC779_=_C3741( C779 C3741 ) C779_=_C3746( C779 C3746 ) C780_=_C781( C780 C781 ) C780_=_C782( C780 C782 ) C780_=_C784( C780 C784 ) C780_=_C785( C780 C785 ) \nC780_=_C787( C780 C787 ) C780_=_C788( C780 C788 ) C780_=_C789( C780 C789 ) C780_=_C790( C780 C790 ) C780_=_C791( C780 C791 ) C780_=_C792( C780 C792 ) \nC780_=_C3174( C780 C3174 ) C780_=_C3558( C780 C3558 ) C780_=_C3664( C780 C3664 ) C780_=_C3874( C780 C3874 ) C780_=_C3875( C780 C3875 ) C781_=_C782( C781 C782 ) \nC781_=_C784( C781 C784 ) C781_=_C785( C781 C785 ) C781_=_C787( C781 C787 ) C781_=_C788( C781 C788 ) C781_=_C789( C781 C789 ) C781_=_C790( C781 C790 ) \nC781_=_C791( C781 C791 ) C781_=_C792( C781 C792 ) C781_=_C946( C781 C946 ) C781_=_C2403( C781 C2403 ) C781_=_C2426( C781 C2426 ) C782_=_C784( C782 C784 ) \nC782_=_C785( C782 C785 ) C782_=_C787( C782 C787 ) C782_=_C788( C782 C788 ) C782_=_C789( C782 C789 ) C782_=_C790( C782 C790 ) C782_=_C791( C782 C791 ) \nC782_=_C792( C782 C792 ) C784_=_C785( C784 C785 ) C784_=_C787( C784 C787 ) C784_=_C788( C784 C788 ) C784_=_C789( C784 C789 ) C784_=_C790( C784 C790 ) \nC784_=_C791( C784 C791 ) C784_=_C792( C784 C792 ) C784_=_C3666( C784 C3666 ) C785_=_C787( C785 C787 ) C785_=_C788( C785 C788 ) C785_=_C789( C785 C789 ) \nC785_=_C790( C785 C790 ) C785_=_C791( C785 C791 ) C785_=_C792( C785 C792 ) C785_=_C1480( C785 C1480 ) C785_=_C2017( C785 C2017 ) C785_=_C3040( C785 C3040 ) \nC785_=_C3312( C785 C3312 ) C785_=_C3685( C785 C3685 ) C785_=_C3985( C785 C3985 ) C785_=_C3986( C785 C3986 ) C787_=_C788( C787 C788 ) C787_=_C789( C787 C789 ) \nC787_=_C790( C787 C790 ) C787_=_C791( C787 C791 ) C787_=_C792( C787 C792 ) C787_=_C3687( C787 C3687 ) C788_=_C789( C788</w:t>
      </w:r>
    </w:p>
    <w:p>
      <w:pPr>
        <w:pStyle w:val="PreformattedText"/>
        <w:bidi w:val="0"/>
        <w:spacing w:before="0" w:after="0"/>
        <w:jc w:val="left"/>
        <w:rPr/>
      </w:pPr>
      <w:r>
        <w:rPr/>
        <w:t xml:space="preserve"> </w:t>
      </w:r>
      <w:r>
        <w:rPr/>
        <w:t>C789 ) C788_=_C790( C788 C790 ) \nC788_=_C791( C788 C791 ) C788_=_C792( C788 C792 ) C788_=_C3688( C788 C3688 ) C789_=_C790( C789 C790 ) C789_=_C791( C789 C791 ) C789_=_C792( C789 C792 ) \nC790_=_C791( C790 C791 ) C790_=_C792( C790 C792 ) C791_=_C792( C791 C792 ) C791_=_C3297( C791 C3297 ) C792_=_C3234( C792 C3234 ) C792_=_C3692( C792 C3692 ) \nC833_=_C913( C833 C913 ) C833_=_C1070( C833 C1070 ) C833_=_C1469( C833 C1469 ) C833_=_C2142( C833 C2142 ) C833_=_C2312( C833 C2312 ) C833_=_C2330( C833 C2330 ) \nC833_=_C2350( C833 C2350 ) C833_=_C2582( C833 C2582 ) C833_=_C2592( C833 C2592 ) C833_=_C2780( C833 C2780 ) C833_=_C3287( C833 C3287 ) C833_=_C3289( C833 C3289 ) \nC833_=_C3290( C833 C3290 ) C833_=_C3291( C833 C3291 ) C833_=_C3292( C833 C3292 ) C833_=_C3294( C833 C3294 ) C833_=_C3295( C833 C3295 ) C833_=_C3296( C833 C3296 ) \nC833_=_C3297( C833 C3297 ) C833_=_C3298( C833 C3298 ) C850_=_C853( C850 C853 ) C850_=_C861( C850 C861 ) C850_=_C868( C850 C868 ) C850_=_C1303( C850 C1303 ) \nC850_=_C1721( C850 C1721 ) C850_=_C1965( C850 C1965 ) C850_=_C1966( C850 C1966 ) C850_=_C1967( C850 C1967 ) C850_=_C1968( C850 C1968 ) C850_=_C1969( C850 C1969 ) \nC850_=_C1970( C850 C1970 ) C850_=_C1971( C850 C1971 ) C850_=_C1972( C850 C1972 ) C850_=_C1973( C850 C1973 ) C850_=_C1974( C850 C1974 ) C850_=_C1975( C850 C1975 ) \nC850_=_C1976( C850 C1976 ) C853_=_C861( C853 C861 ) C853_=_C868( C853 C868 ) C853_=_C1353( C853 C1353 ) C853_=_C1680( C853 C1680 ) C853_=_C1700( C853 C1700 ) \nC853_=_C1979( C853 C1979 ) C853_=_C2061( C853 C2061 ) C853_=_C2104( C853 C2104 ) C853_=_C2201( C853 C2201 ) C853_=_C2203( C853 C2203 ) C853_=_C2205( C853 C2205 ) \nC853_=_C2206( C853 C2206 ) C853_=_C2207( C853 C2207 ) C853_=_C2208( C853 C2208 ) C853_=_C2209( C853 C2209 ) C853_=_C2210( C853 C2210 ) C853_=_C2212( C853 C2212 ) \nC853_=_C2213( C853 C2213 ) C853_=_C2214( C853 C2214 ) C853_=_C2215( C853 C2215 ) C853_=_C2217( C853 C2217 ) C853_=_C2218( C853 C2218 ) C853_=_C2219( C853 C2219 ) \nC861_=_C868( C861 C868 ) C861_=_C1445( C861 C1445 ) C861_=_C1706( C861 C1706 ) C861_=_C2067( C861 C2067 ) C861_=_C2287( C861 C2287 ) C861_=_C2995( C861 C2995 ) \nC861_=_C3194( C861 C3194 ) C861_=_C3219( C861 C3219 ) C861_=_C3220( C861 C3220 ) C861_=_C3221( C861 C3221 ) C861_=_C3222( C861 C3222 ) C861_=_C3225( C861 C3225 ) \nC861_=_C3226( C861 C3226 ) C861_=_C3228( C861 C3228 ) C861_=_C3230( C861 C3230 ) C861_=_C3231( C861 C3231 ) C861_=_C3232( C861 C3232 ) C861_=_C3233( C861 C3233 ) \nC861_=_C3234( C861 C3234 ) C868_=_C2034( C868 C2034 ) C868_=_C2315( C868 C2315 ) C868_=_C2371( C868 C2371 ) C868_=_C2531( C868 C2531 ) C868_=_C2584( C868 C2584 ) \nC868_=_C2784( C868 C2784 ) C868_=_C2888( C868 C2888 ) C868_=_C2947( C868 C2947 ) C868_=_C3052( C868 C3052 ) C868_=_C3330( C868 C3330 ) C868_=_C3353( C868 C3353 ) \nC868_=_C3434( C868 C3434 ) C868_=_C3663( C868 C3663 ) C868_=_C3664( C868 C3664 ) C868_=_C3666( C868 C3666 ) C913_=_C1070( C913 C1070 ) C913_=_C1469( C913 C1469 ) \nC913_=_C2142( C913 C2142 ) C913_=_C2312( C913 C2312 ) C913_=_C2330( C913 C2330 ) C913_=_C2350( C913 C2350 ) C913_=_C2582( C913 C2582 ) C913_=_C2592( C913 C2592 ) \nC913_=_C2780( C913 C2780 ) C913_=_C3287( C913 C3287 ) C913_=_C3289( C913 C3289 ) C913_=_C3290( C913 C3290 ) C913_=_C3291( C913 C3291 ) C913_=_C3292( C913 C3292 ) \nC913_=_C3294( C913 C3294 ) C913_=_C3295( C913 C3295 ) C913_=_C3296( C913 C3296 ) C913_=_C3297( C913 C3297 ) C913_=_C3298( C913 C3298 ) C925_=_C926( C925 C926 ) \nC925_=_C927( C925 C927 ) C925_=_C930( C925 C930 ) C925_=_C931( C925 C931 ) C925_=_C932( C925 C932 ) C925_=_C933( C925 C933 ) C925_=_C934( C925 C934 ) \nC925_=_C936( C925 C936 ) C925_=_C937( C925 C937 ) C925_=_C938( C925 C938 ) C925_=_C940( C925 C940 ) C925_=_C941( C925 C941 ) C925_=_C942( C925 C942 ) \nC925_=_C943( C925 C943 ) C925_=_C944( C925 C944 ) C925_=_C945( C925 C945 ) C925_=_C946( C925 C946 ) C925_=_C947( C925 C947 ) C925_=_C948( C925 C948 ) \nC925_=_C949( C925 C949 ) C925_=_C951( C925 C951 ) C925_=_C953( C925 C953 ) C925_=_C1303( C925 C1303 ) C925_=_C1304( C925 C1304 ) C925_=_C1307( C925 C1307 ) \nC925_=_C1319( C925 C1319 ) C925_=_C1321( C925 C1321 ) C925_=_C1324( C925 C1324 ) C926_=_C927( C926 C927 ) C926_=_C930( C926 C930 ) C926_=_C931( C926 C931 ) \nC926_=_C932( C926 C932 ) C926_=_C933( C926 C933 ) C926_=_C934( C926 C934 ) C926_=_C936( C926 C936 ) C926_=_C937( C926 C937 ) C926_=_C938( C926 C938 ) \nC926_=_C940( C926 C940 ) C926_=_C941( C926 C941 ) C926_=_C942( C926 C942 ) C926_=_C943( C926 C943 ) C926_=_C944( C926 C944 ) C926_=_C945( C926 C945 ) \nC926_=_C946( C926 C946 ) C926_=_C947( C926 C947 ) C926_=_C948( C926 C948 ) C926_=_C949( C926 C949 ) C926_=_C951( C926 C951 ) C926_=_C953( C926 C953 ) \nC926_=_C1460( C926 C1460 ) C926_=_C1461( C926 C1461 ) C926_=_C1462( C926 C1462 ) C926_=_C1464( C926 C1464 ) C926_=_C1465( C926 C1465 ) C926_=_C1466( C926 C1466 ) \nC926_=_C1467( C926 C1467 ) C926_=_C1469( C926 C1469 ) C926_=_C1471( C926 C1471 ) C926_=_C1472( C926 C1472 ) C926_=_C1473( C926 C1473 ) C926_=_C1475( C926 C1475 ) \nC926_=_C1476( C926 C1476 ) C926_=_C1477( C926 C1477 ) C926_=_C1480( C926 C1480 ) C926_=_C1482( C926 C1482 ) C926_=_C1483( C926 C1483 ) C926_=_C1484( C926 C1484 ) \nC926_=_C1485( C926 C1485 ) C926_=_C1486( C926 C1486 ) C927_=_C930( C927 C930 ) C927_=_C931( C927 C931 ) C927_=_C932( C927 C932 ) C927_=_C933( C927 C933 ) \nC927_=_C934( C927 C934 ) C927_=_C936( C927 C936 ) C927_=_C937( C927 C937 ) C927_=_C938( C927 C938 ) C927_=_C940( C927 C940 ) C927_=_C941( C927 C941 ) \nC927_=_C942( C927 C942 ) C927_=_C943( C927 C943 ) C927_=_C944( C927 C944 ) C927_=_C945( C927 C945 ) C927_=_C946( C927 C946 ) C927_=_C947( C927 C947 ) \nC927_=_C948( C927 C948 ) C927_=_C949( C927 C949 ) C927_=_C951( C927 C951 ) C927_=_C953( C927 C953 ) C927_=_C1721( C927 C1721 ) C927_=_C1722( C927 C1722 ) \nC927_=_C1724( C927 C1724 ) C927_=_C1739( C927 C1739 ) C927_=_C1741( C927 C1741 ) C927_=_C1742( C927 C1742 ) C930_=_C931( C930 C931 ) C930_=_C932( C930 C932 ) \nC930_=_C933( C930 C933 ) C930_=_C934( C930 C934 ) C930_=_C936( C930 C936 ) C930_=_C937( C930 C937 ) C930_=_C938( C930 C938 ) C930_=_C940( C930 C940 ) \nC930_=_C941( C930 C941 ) C930_=_C942( C930 C942 ) C930_=_C943( C930 C943 ) C930_=_C944( C930 C944 ) C930_=_C945( C930 C945 ) C930_=_C946( C930 C946 ) \nC930_=_C947( C930 C947 ) C930_=_C948( C930 C948 ) C930_=_C949( C930 C949 ) C930_=_C951( C930 C951 ) C930_=_C953( C930 C953 ) C930_=_C2179( C930 C2179 ) \nC930_=_C2185( C930 C2185 ) C930_=_C2191( C930 C2191 ) C931_=_C932( C931 C932 ) C931_=_C933( C931 C933 ) C931_=_C934( C931 C934 ) C931_=_C936( C931 C936 ) \nC931_=_C937( C931 C937 ) C931_=_C938( C931 C938 ) C931_=_C940( C931 C940 ) C931_=_C941( C931 C941 ) C931_=_C942( C931 C942 ) C931_=_C943( C931 C943 ) \nC931_=_C944( C931 C944 ) C931_=_C945( C931 C945 ) C931_=_C946( C931 C946 ) C931_=_C947( C931 C947 ) C931_=_C948( C931 C948 ) C931_=_C949( C931 C949 ) \nC931_=_C951( C931 C951 ) C931_=_C953( C931 C953 ) C931_=_C2280( C931 C2280 ) C931_=_C2287( C931 C2287 ) C931_=_C2299( C931 C2299 ) C932_=_C933( C932 C933 ) \nC932_=_C934( C932 C934 ) C932_=_C936( C932 C936 ) C932_=_C937( C932 C937 ) C932_=_C938( C932 C938 ) C932_=_C940( C932 C940 ) C932_=_C941( C932 C941 ) \nC932_=_C942( C932 C942 ) C932_=_C943( C932 C943 ) C932_=_C944( C932 C944 ) C932_=_C945( C932 C945 ) C932_=_C946( C932 C946 ) C932_=_C947( C932 C947 ) \nC932_=_C948( C932 C948 ) C932_=_C949( C932 C949 ) C932_=_C951( C932 C951 ) C932_=_C953( C932 C953 ) C932_=_C1464( C932 C1464 ) C932_=_C2330( C932 C2330 ) \nC933_=_C934( C933 C934 ) C933_=_C936( C933 C936 ) C933_=_C937( C933 C937 ) C933_=_C938( C933 C938 ) C933_=_C940( C933 C940 ) C933_=_C941( C933 C941 ) \nC933_=_C942( C933 C942 ) C933_=_C943( C933 C943 ) C933_=_C944( C933 C944 ) C933_=_C945( C933 C945 ) C933_=_C946( C933 C946 ) C933_=_C947( C933 C947 ) \nC933_=_C948( C933 C948 ) C933_=_C949( C933 C949 ) C933_=_C951( C933 C951 ) C933_=_C953( C933 C953 ) C933_=_C1465( C933 C1465 ) C933_=_C2350( C933 C2350 ) \nC933_=_C2356( C933 C2356 ) C934_=_C936( C934 C936 ) C934_=_C937( C934 C937 ) C934_=_C938( C934 C938 ) C934_=_C940( C934 C940 ) C934_=_C941( C934 C941 ) \nC934_=_C942( C934 C942 ) C934_=_C943( C934 C943 ) C934_=_C944( C934 C944 ) C934_=_C945( C934 C945 ) C934_=_C946( C934 C946 ) C934_=_C947( C934 C947 ) \nC934_=_C948( C934 C948 ) C934_=_C949( C934 C949 ) C934_=_C951( C934 C951 ) C934_=_C953( C934 C953 ) C934_=_C1442( C934 C1442 ) C934_=_C1924( C934 C1924 ) \nC934_=_C2105( C934 C2105 ) C934_=_C2179( C934 C2179 ) C934_=_C2280( C934 C2280 ) C934_=_C2396( C934 C2396 ) C934_=_C2398( C934 C2398 ) C934_=_C2400( C934 C2400 ) \nC934_=_C2403( C934 C2403 ) C934_=_C2404( C934 C2404 ) C934_=_C2406( C934 C2406 ) C934_=_C2407( C934 C2407 ) C934_=_C2408( C934 C2408 ) C934_=_C2409( C934 C2409 ) \nC934_=_C2411( C934 C2411 ) C934_=_C2412( C934 C2412 ) C934_=_C2413( C934 C2413 ) C934_=_C2414( C934 C2414 ) C936_=_C937( C936 C937 ) C936_=_C938( C936 C938 ) \nC936_=_C940( C936 C940 ) C936_=_C941( C936 C941 ) C936_=_C942( C936 C942 ) C936_=_C943( C936 C943 ) C936_=_C944( C936 C944 ) C936_=_C945( C936 C945 ) \nC936_=_C946( C936 C946 ) C936_=_C947( C936 C947 ) C936_=_C948( C936 C948 ) C936_=_C949( C936 C949 ) C936_=_C951( C936 C951 ) C936_=_C953( C936 C953 ) \nC936_=_C2201( C936 C2201 ) C936_=_C2396( C936 C2396 ) C936_=_C2541( C936 C2541 ) C937_=_C938( C937 C938 ) C937_=_C940( C937 C940 ) C937_=_C941( C937 C941 ) \nC937_=_C942( C937 C942 ) C937_=_C943( C937 C943 ) C937_=_C944( C937 C944 ) C937_=_C945( C937 C945 ) C937_=_C946( C937 C946 ) C937_=_C947( C937 C947 ) \nC937_=_C948( C937 C948 ) C937_=_C949( C937 C949 ) C937_=_C951( C937 C951 ) C937_=_C953( C937 C953 ) C937_=_C1466( C937 C1466 ) C937_=_C2592( C937 C2592 ) \nC938_=_C940( C938 C940 ) C938_=_C941( C938 C941 ) C938_=_C942( C938 C942 ) C938_=_C943( C938 C943 ) C938_=_C944( C938 C944 ) C938_=_C945( C938 C945 ) \nC938_=_C946( C938 C946 ) C938_=_C947( C938 C947 ) C938_=_C948( C938 C948 ) C938_=_C949( C938</w:t>
      </w:r>
    </w:p>
    <w:p>
      <w:pPr>
        <w:pStyle w:val="PreformattedText"/>
        <w:bidi w:val="0"/>
        <w:spacing w:before="0" w:after="0"/>
        <w:jc w:val="left"/>
        <w:rPr/>
      </w:pPr>
      <w:r>
        <w:rPr/>
        <w:t xml:space="preserve"> </w:t>
      </w:r>
      <w:r>
        <w:rPr/>
        <w:t>C949 ) C938_=_C951( C938 C951 ) C938_=_C953( C938 C953 ) \nC938_=_C2398( C938 C2398 ) C938_=_C2416( C938 C2416 ) C940_=_C941( C940 C941 ) C940_=_C942( C940 C942 ) C940_=_C943( C940 C943 ) C940_=_C944( C940 C944 ) \nC940_=_C945( C940 C945 ) C940_=_C946( C940 C946 ) C940_=_C947( C940 C947 ) C940_=_C948( C940 C948 ) C940_=_C949( C940 C949 ) C940_=_C951( C940 C951 ) \nC940_=_C953( C940 C953 ) C940_=_C1970( C940 C1970 ) C940_=_C1986( C940 C1986 ) C940_=_C2419( C940 C2419 ) C940_=_C3395( C940 C3395 ) C940_=_C3396( C940 C3396 ) \nC940_=_C3399( C940 C3399 ) C940_=_C3400( C940 C3400 ) C941_=_C942( C941 C942 ) C941_=_C943( C941 C943 ) C941_=_C944( C941 C944 ) C941_=_C945( C941 C945 ) \nC941_=_C946( C941 C946 ) C941_=_C947( C941 C947 ) C941_=_C948( C941 C948 ) C941_=_C949( C941 C949 ) C941_=_C951( C941 C951 ) C941_=_C953( C941 C953 ) \nC941_=_C1471( C941 C1471 ) C941_=_C2008( C941 C2008 ) C941_=_C2400( C941 C2400 ) C941_=_C3031( C941 C3031 ) C941_=_C3300( C941 C3300 ) C941_=_C3470( C941 C3470 ) \nC941_=_C3473( C941 C3473 ) C942_=_C943( C942 C943 ) C942_=_C944( C942 C944 ) C942_=_C945( C942 C945 ) C942_=_C946( C942 C946 ) C942_=_C947( C942 C947 ) \nC942_=_C948( C942 C948 ) C942_=_C949( C942 C949 ) C942_=_C951( C942 C951 ) C942_=_C953( C942 C953 ) C942_=_C1472( C942 C1472 ) C942_=_C3287( C942 C3287 ) \nC943_=_C944( C943 C944 ) C943_=_C945( C943 C945 ) C943_=_C946( C943 C946 ) C943_=_C947( C943 C947 ) C943_=_C948( C943 C948 ) C943_=_C949( C943 C949 ) \nC943_=_C951( C943 C951 ) C943_=_C953( C943 C953 ) C943_=_C1476( C943 C1476 ) C943_=_C3290( C943 C3290 ) C944_=_C945( C944 C945 ) C944_=_C946( C944 C946 ) \nC944_=_C947( C944 C947 ) C944_=_C948( C944 C948 ) C944_=_C949( C944 C949 ) C944_=_C951( C944 C951 ) C944_=_C953( C944 C953 ) C944_=_C1477( C944 C1477 ) \nC944_=_C3291( C944 C3291 ) C945_=_C946( C945 C946 ) C945_=_C947( C945 C947 ) C945_=_C948( C945 C948 ) C945_=_C949( C945 C949 ) C945_=_C951( C945 C951 ) \nC945_=_C953( C945 C953 ) C945_=_C1974( C945 C1974 ) C945_=_C1990( C945 C1990 ) C945_=_C2425( C945 C2425 ) C945_=_C3792( C945 C3792 ) C945_=_C3793( C945 C3793 ) \nC945_=_C3796( C945 C3796 ) C945_=_C3797( C945 C3797 ) C946_=_C947( C946 C947 ) C946_=_C948( C946 C948 ) C946_=_C949( C946 C949 ) C946_=_C951( C946 C951 ) \nC946_=_C953( C946 C953 ) C946_=_C2403( C946 C2403 ) C946_=_C2426( C946 C2426 ) C947_=_C948( C947 C948 ) C947_=_C949( C947 C949 ) C947_=_C951( C947 C951 ) \nC947_=_C953( C947 C953 ) C947_=_C2404( C947 C2404 ) C947_=_C3037( C947 C3037 ) C948_=_C949( C948 C949 ) C948_=_C951( C948 C951 ) C948_=_C953( C948 C953 ) \nC948_=_C1319( C948 C1319 ) C948_=_C1739( C948 C1739 ) C948_=_C1916( C948 C1916 ) C948_=_C1976( C948 C1976 ) C948_=_C1994( C948 C1994 ) C948_=_C2428( C948 C2428 ) \nC948_=_C2656( C948 C2656 ) C948_=_C3346( C948 C3346 ) C948_=_C3396( C948 C3396 ) C948_=_C3470( C948 C3470 ) C948_=_C3706( C948 C3706 ) C948_=_C3727( C948 C3727 ) \nC948_=_C3779( C948 C3779 ) C948_=_C3793( C948 C3793 ) C948_=_C3803( C948 C3803 ) C948_=_C3843( C948 C3843 ) C948_=_C3910( C948 C3910 ) C948_=_C3985( C948 C3985 ) \nC948_=_C3992( C948 C3992 ) C948_=_C3993( C948 C3993 ) C948_=_C3994( C948 C3994 ) C948_=_C3995( C948 C3995 ) C949_=_C951( C949 C951 ) C949_=_C953( C949 C953 ) \nC949_=_C2408( C949 C2408 ) C949_=_C4010( C949 C4010 ) C951_=_C953( C951 C953 ) C951_=_C1484( C951 C1484 ) C951_=_C3296( C951 C3296 ) C953_=_C1486( C953 C1486 ) \nC953_=_C3298( C953 C3298 ) C953_=_C3773( C953 C3773 ) C976_=_C979( C976 C979 ) C976_=_C1149( C976 C1149 ) C976_=_C1455( C976 C1455 ) C976_=_C2156( C976 C2156 ) \nC976_=_C2743( C976 C2743 ) C976_=_C2810( C976 C2810 ) C976_=_C3427( C976 C3427 ) C976_=_C3503( C976 C3503 ) C976_=_C3542( C976 C3542 ) C976_=_C3679( C976 C3679 ) \nC976_=_C3754( C976 C3754 ) C976_=_C3832( C976 C3832 ) C976_=_C3929( C976 C3929 ) C976_=_C3979( C976 C3979 ) C976_=_C3996( C976 C3996 ) C976_=_C4029( C976 C4029 ) \nC976_=_C4037( C976 C4037 ) C976_=_C4038( C976 C4038 ) C976_=_C4039( C976 C4039 ) C979_=_C1321( C979 C1321 ) C979_=_C1372( C979 C1372 ) C979_=_C1741( C979 C1741 ) \nC979_=_C1902( C979 C1902 ) C979_=_C1957( C979 C1957 ) C979_=_C2299( C979 C2299 ) C979_=_C2935( C979 C2935 ) C979_=_C3072( C979 C3072 ) C979_=_C3103( C979 C3103 ) \nC979_=_C3134( C979 C3134 ) C979_=_C3167( C979 C3167 ) C979_=_C3360( C979 C3360 ) C979_=_C3399( C979 C3399 ) C979_=_C3544( C979 C3544 ) C979_=_C3655( C979 C3655 ) \nC979_=_C3757( C979 C3757 ) C979_=_C3796( C979 C3796 ) C979_=_C3806( C979 C3806 ) C979_=_C3994( C979 C3994 ) C979_=_C4016( C979 C4016 ) C979_=_C4021( C979 C4021 ) \nC979_=_C4075( C979 C4075 ) C989_=_C999( C989 C999 ) C989_=_C2048( C989 C2048 ) C989_=_C2127( C989 C2127 ) C989_=_C2311( C989 C2311 ) C989_=_C2528( C989 C2528 ) \nC989_=_C2580( C989 C2580 ) C989_=_C2779( C989 C2779 ) C989_=_C3045( C989 C3045 ) C989_=_C3170( C989 C3170 ) C989_=_C3173( C989 C3173 ) C989_=_C3174( C989 C3174 ) \nC989_=_C3175( C989 C3175 ) C989_=_C3177( C989 C3177 ) C989_=_C3178( C989 C3178 ) C989_=_C3179( C989 C3179 ) C999_=_C1344( C999 C1344 ) C999_=_C1370( C999 C1370 ) \nC999_=_C1433( C999 C1433 ) C999_=_C1695( C999 C1695 ) C999_=_C1995( C999 C1995 ) C999_=_C2057( C999 C2057 ) C999_=_C2136( C999 C2136 ) C999_=_C2175( C999 C2175 ) \nC999_=_C2712( C999 C2712 ) C999_=_C3178( C999 C3178 ) C999_=_C3458( C999 C3458 ) C999_=_C3492( C999 C3492 ) C999_=_C3600( C999 C3600 ) C999_=_C3678( C999 C3678 ) \nC999_=_C3900( C999 C3900 ) C999_=_C3939( C999 C3939 ) C999_=_C3961( C999 C3961 ) C999_=_C3968( C999 C3968 ) C999_=_C4003( C999 C4003 ) C999_=_C4004( C999 C4004 ) \nC999_=_C4005( C999 C4005 ) C1037_=_C1045( C1037 C1045 ) C1037_=_C1307( C1037 C1307 ) C1037_=_C1681( C1037 C1681 ) C1037_=_C1724( C1037 C1724 ) C1037_=_C1761( C1037 C1761 ) \nC1037_=_C2062( C1037 C2062 ) C1037_=_C2415( C1037 C2415 ) C1037_=_C2416( C1037 C2416 ) C1037_=_C2417( C1037 C2417 ) C1037_=_C2418( C1037 C2418 ) C1037_=_C2419( C1037 C2419 ) \nC1037_=_C2420( C1037 C2420 ) C1037_=_C2421( C1037 C2421 ) C1037_=_C2422( C1037 C2422 ) C1037_=_C2423( C1037 C2423 ) C1037_=_C2424( C1037 C2424 ) C1037_=_C2425( C1037 C2425 ) \nC1037_=_C2426( C1037 C2426 ) C1037_=_C2427( C1037 C2427 ) C1037_=_C2428( C1037 C2428 ) C1037_=_C2430( C1037 C2430 ) C1037_=_C2431( C1037 C2431 ) C1037_=_C2432( C1037 C2432 ) \nC1045_=_C1096( C1045 C1096 ) C1045_=_C1387( C1045 C1387 ) C1045_=_C1643( C1045 C1643 ) C1045_=_C2529( C1045 C2529 ) C1045_=_C3000( C1045 C3000 ) C1045_=_C3050( C1045 C3050 ) \nC1045_=_C3063( C1045 C3063 ) C1045_=_C3154( C1045 C3154 ) C1045_=_C3556( C1045 C3556 ) C1045_=_C3557( C1045 C3557 ) C1045_=_C3558( C1045 C3558 ) C1045_=_C3560( C1045 C3560 ) \nC1045_=_C3561( C1045 C3561 ) C1045_=_C3563( C1045 C3563 ) C1045_=_C3564( C1045 C3564 ) C1068_=_C1070( C1068 C1070 ) C1068_=_C1594( C1068 C1594 ) C1068_=_C1908( C1068 C1908 ) \nC1068_=_C2088( C1068 C2088 ) C1068_=_C2185( C1068 C2185 ) C1068_=_C2687( C1068 C2687 ) C1068_=_C2793( C1068 C2793 ) C1068_=_C3010( C1068 C3010 ) C1068_=_C3028( C1068 C3028 ) \nC1068_=_C3030( C1068 C3030 ) C1068_=_C3031( C1068 C3031 ) C1068_=_C3032( C1068 C3032 ) C1068_=_C3033( C1068 C3033 ) C1068_=_C3034( C1068 C3034 ) C1068_=_C3035( C1068 C3035 ) \nC1068_=_C3036( C1068 C3036 ) C1068_=_C3037( C1068 C3037 ) C1068_=_C3038( C1068 C3038 ) C1068_=_C3040( C1068 C3040 ) C1068_=_C3042( C1068 C3042 ) C1068_=_C3043( C1068 C3043 ) \nC1068_=_C3044( C1068 C3044 ) C1070_=_C1469( C1070 C1469 ) C1070_=_C2142( C1070 C2142 ) C1070_=_C2312( C1070 C2312 ) C1070_=_C2330( C1070 C2330 ) C1070_=_C2350( C1070 C2350 ) \nC1070_=_C2582( C1070 C2582 ) C1070_=_C2592( C1070 C2592 ) C1070_=_C2780( C1070 C2780 ) C1070_=_C3287( C1070 C3287 ) C1070_=_C3289( C1070 C3289 ) C1070_=_C3290( C1070 C3290 ) \nC1070_=_C3291( C1070 C3291 ) C1070_=_C3292( C1070 C3292 ) C1070_=_C3294( C1070 C3294 ) C1070_=_C3295( C1070 C3295 ) C1070_=_C3296( C1070 C3296 ) C1070_=_C3297( C1070 C3297 ) \nC1070_=_C3298( C1070 C3298 ) C1096_=_C1387( C1096 C1387 ) C1096_=_C1643( C1096 C1643 ) C1096_=_C2529( C1096 C2529 ) C1096_=_C3000( C1096 C3000 ) C1096_=_C3050( C1096 C3050 ) \nC1096_=_C3063( C1096 C3063 ) C1096_=_C3154( C1096 C3154 ) C1096_=_C3556( C1096 C3556 ) C1096_=_C3557( C1096 C3557 ) C1096_=_C3558( C1096 C3558 ) C1096_=_C3560( C1096 C3560 ) \nC1096_=_C3561( C1096 C3561 ) C1096_=_C3563( C1096 C3563 ) C1096_=_C3564( C1096 C3564 ) C1130_=_C1152( C1130 C1152 ) C1130_=_C1298( C1130 C1298 ) C1130_=_C1324( C1130 C1324 ) \nC1130_=_C1628( C1130 C1628 ) C1130_=_C1742( C1130 C1742 ) C1130_=_C2040( C1130 C2040 ) C1130_=_C3400( C1130 C3400 ) C1130_=_C3553( C1130 C3553 ) C1130_=_C3797( C1130 C3797 ) \nC1130_=_C3859( C1130 C3859 ) C1130_=_C3995( C1130 C3995 ) C1130_=_C4036( C1130 C4036 ) C1130_=_C4063( C1130 C4063 ) C1149_=_C1152( C1149 C1152 ) C1149_=_C1455( C1149 C1455 ) \nC1149_=_C2156( C1149 C2156 ) C1149_=_C2743( C1149 C2743 ) C1149_=_C2810( C1149 C2810 ) C1149_=_C3427( C1149 C3427 ) C1149_=_C3503( C1149 C3503 ) C1149_=_C3542( C1149 C3542 ) \nC1149_=_C3679( C1149 C3679 ) C1149_=_C3754( C1149 C3754 ) C1149_=_C3832( C1149 C3832 ) C1149_=_C3929( C1149 C3929 ) C1149_=_C3979( C1149 C3979 ) C1149_=_C3996( C1149 C3996 ) \nC1149_=_C4029( C1149 C4029 ) C1149_=_C4037( C1149 C4037 ) C1149_=_C4038( C1149 C4038 ) C1149_=_C4039( C1149 C4039 ) C1152_=_C1298( C1152 C1298 ) C1152_=_C1324( C1152 C1324 ) \nC1152_=_C1628( C1152 C1628 ) C1152_=_C1742( C1152 C1742 ) C1152_=_C2040( C1152 C2040 ) C1152_=_C3400( C1152 C3400 ) C1152_=_C3553( C1152 C3553 ) C1152_=_C3797( C1152 C3797 ) \nC1152_=_C3859( C1152 C3859 ) C1152_=_C3995( C1152 C3995 ) C1152_=_C4036( C1152 C4036 ) C1152_=_C4063( C1152 C4063 ) C1194_=_C1669( C1194 C1669 ) C1194_=_C1876( C1194 C1876 ) \nC1194_=_C2270( C1194 C2270 ) C1194_=_C2497( C1194 C2497 ) C1194_=_C2649( C1194 C2649 ) C1194_=_C2767( C1194 C2767 ) C1194_=_C2948( C1194 C2948 ) C1194_=_C3017( C1194 C3017 ) \nC1194_=_C3208( C1194 C3208 ) C1194_=_C3372( C1194 C3372 ) C1194_=_C3584( C1194 C3584 ) C1194_=_C3684( C1194 C3684 ) C1194_=_C3685( C1194 C3685 ) C1194_=_C3686( C1194 C3686 ) \nC1194_=_C3687(</w:t>
      </w:r>
    </w:p>
    <w:p>
      <w:pPr>
        <w:pStyle w:val="PreformattedText"/>
        <w:bidi w:val="0"/>
        <w:spacing w:before="0" w:after="0"/>
        <w:jc w:val="left"/>
        <w:rPr/>
      </w:pPr>
      <w:r>
        <w:rPr/>
        <w:t xml:space="preserve"> </w:t>
      </w:r>
      <w:r>
        <w:rPr/>
        <w:t>C1194 C3687 ) C1194_=_C3688( C1194 C3688 ) C1194_=_C3689( C1194 C3689 ) C1194_=_C3690( C1194 C3690 ) C1194_=_C3691( C1194 C3691 ) C1194_=_C3692( C1194 C3692 ) \nC1194_=_C3693( C1194 C3693 ) C1248_=_C2318( C1248 C2318 ) C1248_=_C2448( C1248 C2448 ) C1248_=_C2535( C1248 C2535 ) C1248_=_C2585( C1248 C2585 ) C1248_=_C2619( C1248 C2619 ) \nC1248_=_C2787( C1248 C2787 ) C1248_=_C3058( C1248 C3058 ) C1248_=_C3083( C1248 C3083 ) C1248_=_C3395( C1248 C3395 ) C1248_=_C3741( C1248 C3741 ) C1248_=_C3792( C1248 C3792 ) \nC1248_=_C3852( C1248 C3852 ) C1248_=_C3874( C1248 C3874 ) C1248_=_C3955( C1248 C3955 ) C1298_=_C1324( C1298 C1324 ) C1298_=_C1628( C1298 C1628 ) C1298_=_C1742( C1298 C1742 ) \nC1298_=_C2040( C1298 C2040 ) C1298_=_C3400( C1298 C3400 ) C1298_=_C3553( C1298 C3553 ) C1298_=_C3797( C1298 C3797 ) C1298_=_C3859( C1298 C3859 ) C1298_=_C3995( C1298 C3995 ) \nC1298_=_C4036( C1298 C4036 ) C1298_=_C4063( C1298 C4063 ) C1303_=_C1304( C1303 C1304 ) C1303_=_C1307( C1303 C1307 ) C1303_=_C1319( C1303 C1319 ) C1303_=_C1321( C1303 C1321 ) \nC1303_=_C1324( C1303 C1324 ) C1303_=_C1721( C1303 C1721 ) C1303_=_C1965( C1303 C1965 ) C1303_=_C1966( C1303 C1966 ) C1303_=_C1967( C1303 C1967 ) C1303_=_C1968( C1303 C1968 ) \nC1303_=_C1969( C1303 C1969 ) C1303_=_C1970( C1303 C1970 ) C1303_=_C1971( C1303 C1971 ) C1303_=_C1972( C1303 C1972 ) C1303_=_C1973( C1303 C1973 ) C1303_=_C1974( C1303 C1974 ) \nC1303_=_C1975( C1303 C1975 ) C1303_=_C1976( C1303 C1976 ) C1304_=_C1307( C1304 C1307 ) C1304_=_C1319( C1304 C1319 ) C1304_=_C1321( C1304 C1321 ) C1304_=_C1324( C1304 C1324 ) \nC1304_=_C1351( C1304 C1351 ) C1304_=_C1678( C1304 C1678 ) C1304_=_C1722( C1304 C1722 ) C1304_=_C1979( C1304 C1979 ) C1304_=_C1980( C1304 C1980 ) C1304_=_C1982( C1304 C1982 ) \nC1304_=_C1983( C1304 C1983 ) C1304_=_C1986( C1304 C1986 ) C1304_=_C1987( C1304 C1987 ) C1304_=_C1989( C1304 C1989 ) C1304_=_C1990( C1304 C1990 ) C1304_=_C1991( C1304 C1991 ) \nC1304_=_C1993( C1304 C1993 ) C1304_=_C1994( C1304 C1994 ) C1304_=_C1995( C1304 C1995 ) C1304_=_C1997( C1304 C1997 ) C1307_=_C1319( C1307 C1319 ) C1307_=_C1321( C1307 C1321 ) \nC1307_=_C1324( C1307 C1324 ) C1307_=_C1681( C1307 C1681 ) C1307_=_C1724( C1307 C1724 ) C1307_=_C1761( C1307 C1761 ) C1307_=_C2062( C1307 C2062 ) C1307_=_C2415( C1307 C2415 ) \nC1307_=_C2416( C1307 C2416 ) C1307_=_C2417( C1307 C2417 ) C1307_=_C2418( C1307 C2418 ) C1307_=_C2419( C1307 C2419 ) C1307_=_C2420( C1307 C2420 ) C1307_=_C2421( C1307 C2421 ) \nC1307_=_C2422( C1307 C2422 ) C1307_=_C2423( C1307 C2423 ) C1307_=_C2424( C1307 C2424 ) C1307_=_C2425( C1307 C2425 ) C1307_=_C2426( C1307 C2426 ) C1307_=_C2427( C1307 C2427 ) \nC1307_=_C2428( C1307 C2428 ) C1307_=_C2430( C1307 C2430 ) C1307_=_C2431( C1307 C2431 ) C1307_=_C2432( C1307 C2432 ) C1319_=_C1321( C1319 C1321 ) C1319_=_C1324( C1319 C1324 ) \nC1319_=_C1739( C1319 C1739 ) C1319_=_C1916( C1319 C1916 ) C1319_=_C1976( C1319 C1976 ) C1319_=_C1994( C1319 C1994 ) C1319_=_C2428( C1319 C2428 ) C1319_=_C2656( C1319 C2656 ) \nC1319_=_C3346( C1319 C3346 ) C1319_=_C3396( C1319 C3396 ) C1319_=_C3470( C1319 C3470 ) C1319_=_C3706( C1319 C3706 ) C1319_=_C3727( C1319 C3727 ) C1319_=_C3779( C1319 C3779 ) \nC1319_=_C3793( C1319 C3793 ) C1319_=_C3803( C1319 C3803 ) C1319_=_C3843( C1319 C3843 ) C1319_=_C3910( C1319 C3910 ) C1319_=_C3985( C1319 C3985 ) C1319_=_C3992( C1319 C3992 ) \nC1319_=_C3993( C1319 C3993 ) C1319_=_C3994( C1319 C3994 ) C1319_=_C3995( C1319 C3995 ) C1321_=_C1324( C1321 C1324 ) C1321_=_C1372( C1321 C1372 ) C1321_=_C1741( C1321 C1741 ) \nC1321_=_C1902( C1321 C1902 ) C1321_=_C1957( C1321 C1957 ) C1321_=_C2299( C1321 C2299 ) C1321_=_C2935( C1321 C2935 ) C1321_=_C3072( C1321 C3072 ) C1321_=_C3103( C1321 C3103 ) \nC1321_=_C3134( C1321 C3134 ) C1321_=_C3167( C1321 C3167 ) C1321_=_C3360( C1321 C3360 ) C1321_=_C3399( C1321 C3399 ) C1321_=_C3544( C1321 C3544 ) C1321_=_C3655( C1321 C3655 ) \nC1321_=_C3757( C1321 C3757 ) C1321_=_C3796( C1321 C3796 ) C1321_=_C3806( C1321 C3806 ) C1321_=_C3994( C1321 C3994 ) C1321_=_C4016( C1321 C4016 ) C1321_=_C4021( C1321 C4021 ) \nC1321_=_C4075( C1321 C4075 ) C1324_=_C1628( C1324 C1628 ) C1324_=_C1742( C1324 C1742 ) C1324_=_C2040( C1324 C2040 ) C1324_=_C3400( C1324 C3400 ) C1324_=_C3553( C1324 C3553 ) \nC1324_=_C3797( C1324 C3797 ) C1324_=_C3859( C1324 C3859 ) C1324_=_C3995( C1324 C3995 ) C1324_=_C4036( C1324 C4036 ) C1324_=_C4063( C1324 C4063 ) C1328_=_C1333( C1328 C1333 ) \nC1328_=_C1344( C1328 C1344 ) C1328_=_C1416( C1328 C1416 ) C1328_=_C1903( C1328 C1903 ) C1328_=_C2000( C1328 C2000 ) C1328_=_C2001( C1328 C2001 ) C1328_=_C2003( C1328 C2003 ) \nC1328_=_C2004( C1328 C2004 ) C1328_=_C2007( C1328 C2007 ) C1328_=_C2008( C1328 C2008 ) C1328_=_C2009( C1328 C2009 ) C1328_=_C2010( C1328 C2010 ) C1328_=_C2011( C1328 C2011 ) \nC1328_=_C2012( C1328 C2012 ) C1328_=_C2013( C1328 C2013 ) C1328_=_C2014( C1328 C2014 ) C1328_=_C2015( C1328 C2015 ) C1328_=_C2016( C1328 C2016 ) C1328_=_C2017( C1328 C2017 ) \nC1328_=_C2019( C1328 C2019 ) C1328_=_C2021( C1328 C2021 ) C1328_=_C2022( C1328 C2022 ) C1333_=_C1344( C1333 C1344 ) C1333_=_C1420( C1333 C1420 ) C1333_=_C1925( C1333 C1925 ) \nC1333_=_C2044( C1333 C2044 ) C1333_=_C2107( C1333 C2107 ) C1333_=_C2163( C1333 C2163 ) C1333_=_C2541( C1333 C2541 ) C1333_=_C2561( C1333 C2561 ) C1333_=_C2562( C1333 C2562 ) \nC1333_=_C2563( C1333 C2563 ) C1333_=_C2564( C1333 C2564 ) C1333_=_C2565( C1333 C2565 ) C1333_=_C2566( C1333 C2566 ) C1333_=_C2567( C1333 C2567 ) C1333_=_C2568( C1333 C2568 ) \nC1333_=_C2569( C1333 C2569 ) C1333_=_C2570( C1333 C2570 ) C1333_=_C2572( C1333 C2572 ) C1333_=_C2573( C1333 C2573 ) C1333_=_C2574( C1333 C2574 ) C1333_=_C2575( C1333 C2575 ) \nC1333_=_C2576( C1333 C2576 ) C1344_=_C1370( C1344 C1370 ) C1344_=_C1433( C1344 C1433 ) C1344_=_C1695( C1344 C1695 ) C1344_=_C1995( C1344 C1995 ) C1344_=_C2057( C1344 C2057 ) \nC1344_=_C2136( C1344 C2136 ) C1344_=_C2175( C1344 C2175 ) C1344_=_C2712( C1344 C2712 ) C1344_=_C3178( C1344 C3178 ) C1344_=_C3458( C1344 C3458 ) C1344_=_C3492( C1344 C3492 ) \nC1344_=_C3600( C1344 C3600 ) C1344_=_C3678( C1344 C3678 ) C1344_=_C3900( C1344 C3900 ) C1344_=_C3939( C1344 C3939 ) C1344_=_C3961( C1344 C3961 ) C1344_=_C3968( C1344 C3968 ) \nC1344_=_C4003( C1344 C4003 ) C1344_=_C4004( C1344 C4004 ) C1344_=_C4005( C1344 C4005 ) C1351_=_C1353( C1351 C1353 ) C1351_=_C1365( C1351 C1365 ) C1351_=_C1370( C1351 C1370 ) \nC1351_=_C1372( C1351 C1372 ) C1351_=_C1678( C1351 C1678 ) C1351_=_C1722( C1351 C1722 ) C1351_=_C1979( C1351 C1979 ) C1351_=_C1980( C1351 C1980 ) C1351_=_C1982( C1351 C1982 ) \nC1351_=_C1983( C1351 C1983 ) C1351_=_C1986( C1351 C1986 ) C1351_=_C1987( C1351 C1987 ) C1351_=_C1989( C1351 C1989 ) C1351_=_C1990( C1351 C1990 ) C1351_=_C1991( C1351 C1991 ) \nC1351_=_C1993( C1351 C1993 ) C1351_=_C1994( C1351 C1994 ) C1351_=_C1995( C1351 C1995 ) C1351_=_C1997( C1351 C1997 ) C1353_=_C1365( C1353 C1365 ) C1353_=_C1370( C1353 C1370 ) \nC1353_=_C1372( C1353 C1372 ) C1353_=_C1680( C1353 C1680 ) C1353_=_C1700( C1353 C1700 ) C1353_=_C1979( C1353 C1979 ) C1353_=_C2061( C1353 C2061 ) C1353_=_C2104( C1353 C2104 ) \nC1353_=_C2201( C1353 C2201 ) C1353_=_C2203( C1353 C2203 ) C1353_=_C2205( C1353 C2205 ) C1353_=_C2206( C1353 C2206 ) C1353_=_C2207( C1353 C2207 ) C1353_=_C2208( C1353 C2208 ) \nC1353_=_C2209( C1353 C2209 ) C1353_=_C2210( C1353 C2210 ) C1353_=_C2212( C1353 C2212 ) C1353_=_C2213( C1353 C2213 ) C1353_=_C2214( C1353 C2214 ) C1353_=_C2215( C1353 C2215 ) \nC1353_=_C2217( C1353 C2217 ) C1353_=_C2218( C1353 C2218 ) C1353_=_C2219( C1353 C2219 ) C1365_=_C1370( C1365 C1370 ) C1365_=_C1372( C1365 C1372 ) C1365_=_C1451( C1365 C1451 ) \nC1365_=_C1671( C1365 C1671 ) C1365_=_C1690( C1365 C1690 ) C1365_=_C1878( C1365 C1878 ) C1365_=_C1991( C1365 C1991 ) C1365_=_C2950( C1365 C2950 ) C1365_=_C3455( C1365 C3455 ) \nC1365_=_C3587( C1365 C3587 ) C1365_=_C3669( C1365 C3669 ) C1365_=_C3814( C1365 C3814 ) C1365_=_C3817( C1365 C3817 ) C1365_=_C3819( C1365 C3819 ) C1365_=_C3820( C1365 C3820 ) \nC1365_=_C3821( C1365 C3821 ) C1365_=_C3822( C1365 C3822 ) C1370_=_C1372( C1370 C1372 ) C1370_=_C1433( C1370 C1433 ) C1370_=_C1695( C1370 C1695 ) C1370_=_C1995( C1370 C1995 ) \nC1370_=_C2057( C1370 C2057 ) C1370_=_C2136( C1370 C2136 ) C1370_=_C2175( C1370 C2175 ) C1370_=_C2712( C1370 C2712 ) C1370_=_C3178( C1370 C3178 ) C1370_=_C3458( C1370 C3458 ) \nC1370_=_C3492( C1370 C3492 ) C1370_=_C3600( C1370 C3600 ) C1370_=_C3678( C1370 C3678 ) C1370_=_C3900( C1370 C3900 ) C1370_=_C3939( C1370 C3939 ) C1370_=_C3961( C1370 C3961 ) \nC1370_=_C3968( C1370 C3968 ) C1370_=_C4003( C1370 C4003 ) C1370_=_C4004( C1370 C4004 ) C1370_=_C4005( C1370 C4005 ) C1372_=_C1741( C1372 C1741 ) C1372_=_C1902( C1372 C1902 ) \nC1372_=_C1957( C1372 C1957 ) C1372_=_C2299( C1372 C2299 ) C1372_=_C2935( C1372 C2935 ) C1372_=_C3072( C1372 C3072 ) C1372_=_C3103( C1372 C3103 ) C1372_=_C3134( C1372 C3134 ) \nC1372_=_C3167( C1372 C3167 ) C1372_=_C3360( C1372 C3360 ) C1372_=_C3399( C1372 C3399 ) C1372_=_C3544( C1372 C3544 ) C1372_=_C3655( C1372 C3655 ) C1372_=_C3757( C1372 C3757 ) \nC1372_=_C3796( C1372 C3796 ) C1372_=_C3806( C1372 C3806 ) C1372_=_C3994( C1372 C3994 ) C1372_=_C4016( C1372 C4016 ) C1372_=_C4021( C1372 C4021 ) C1372_=_C4075( C1372 C4075 ) \nC1387_=_C1643( C1387 C1643 ) C1387_=_C2529( C1387 C2529 ) C1387_=_C3000( C1387 C3000 ) C1387_=_C3050( C1387 C3050 ) C1387_=_C3063( C1387 C3063 ) C1387_=_C3154( C1387 C3154 ) \nC1387_=_C3556( C1387 C3556 ) C1387_=_C3557( C1387 C3557 ) C1387_=_C3558( C1387 C3558 ) C1387_=_C3560( C1387 C3560 ) C1387_=_C3561( C1387 C3561 ) C1387_=_C3563( C1387 C3563 ) \nC1387_=_C3564( C1387 C3564 ) C1416_=_C1420( C1416 C1420 ) C1416_=_C1433( C1416 C1433 ) C1416_=_C1903( C1416 C1903 ) C1416_=_C2000( C1416 C2000 ) C1416_=_C2001( C1416 C2001 ) \nC1416_=_C2003( C1416 C2003 ) C1416_=_C2004( C1416 C2004 ) C1416_=_C2007( C1416 C2007 ) C1416_=_C2008( C1416 C2008 ) C1416_=_C2009( C1416 C2009 ) C1416_=_C2010( C1416 C2010 ) \nC1416_=_C2011( C1416 C2011 ) C1416_=_C2012( C1416 C2012 ) C1416_=_C2013(</w:t>
      </w:r>
    </w:p>
    <w:p>
      <w:pPr>
        <w:pStyle w:val="PreformattedText"/>
        <w:bidi w:val="0"/>
        <w:spacing w:before="0" w:after="0"/>
        <w:jc w:val="left"/>
        <w:rPr/>
      </w:pPr>
      <w:r>
        <w:rPr/>
        <w:t xml:space="preserve"> </w:t>
      </w:r>
      <w:r>
        <w:rPr/>
        <w:t>C1416 C2013 ) C1416_=_C2014( C1416 C2014 ) C1416_=_C2015( C1416 C2015 ) C1416_=_C2016( C1416 C2016 ) \nC1416_=_C2017( C1416 C2017 ) C1416_=_C2019( C1416 C2019 ) C1416_=_C2021( C1416 C2021 ) C1416_=_C2022( C1416 C2022 ) C1420_=_C1433( C1420 C1433 ) C1420_=_C1925( C1420 C1925 ) \nC1420_=_C2044( C1420 C2044 ) C1420_=_C2107( C1420 C2107 ) C1420_=_C2163( C1420 C2163 ) C1420_=_C2541( C1420 C2541 ) C1420_=_C2561( C1420 C2561 ) C1420_=_C2562( C1420 C2562 ) \nC1420_=_C2563( C1420 C2563 ) C1420_=_C2564( C1420 C2564 ) C1420_=_C2565( C1420 C2565 ) C1420_=_C2566( C1420 C2566 ) C1420_=_C2567( C1420 C2567 ) C1420_=_C2568( C1420 C2568 ) \nC1420_=_C2569( C1420 C2569 ) C1420_=_C2570( C1420 C2570 ) C1420_=_C2572( C1420 C2572 ) C1420_=_C2573( C1420 C2573 ) C1420_=_C2574( C1420 C2574 ) C1420_=_C2575( C1420 C2575 ) \nC1420_=_C2576( C1420 C2576 ) C1433_=_C1695( C1433 C1695 ) C1433_=_C1995( C1433 C1995 ) C1433_=_C2057( C1433 C2057 ) C1433_=_C2136( C1433 C2136 ) C1433_=_C2175( C1433 C2175 ) \nC1433_=_C2712( C1433 C2712 ) C1433_=_C3178( C1433 C3178 ) C1433_=_C3458( C1433 C3458 ) C1433_=_C3492( C1433 C3492 ) C1433_=_C3600( C1433 C3600 ) C1433_=_C3678( C1433 C3678 ) \nC1433_=_C3900( C1433 C3900 ) C1433_=_C3939( C1433 C3939 ) C1433_=_C3961( C1433 C3961 ) C1433_=_C3968( C1433 C3968 ) C1433_=_C4003( C1433 C4003 ) C1433_=_C4004( C1433 C4004 ) \nC1433_=_C4005( C1433 C4005 ) C1442_=_C1445( C1442 C1445 ) C1442_=_C1450( C1442 C1450 ) C1442_=_C1451( C1442 C1451 ) C1442_=_C1453( C1442 C1453 ) C1442_=_C1455( C1442 C1455 ) \nC1442_=_C1924( C1442 C1924 ) C1442_=_C2105( C1442 C2105 ) C1442_=_C2179( C1442 C2179 ) C1442_=_C2280( C1442 C2280 ) C1442_=_C2396( C1442 C2396 ) C1442_=_C2398( C1442 C2398 ) \nC1442_=_C2400( C1442 C2400 ) C1442_=_C2403( C1442 C2403 ) C1442_=_C2404( C1442 C2404 ) C1442_=_C2406( C1442 C2406 ) C1442_=_C2407( C1442 C2407 ) C1442_=_C2408( C1442 C2408 ) \nC1442_=_C2409( C1442 C2409 ) C1442_=_C2411( C1442 C2411 ) C1442_=_C2412( C1442 C2412 ) C1442_=_C2413( C1442 C2413 ) C1442_=_C2414( C1442 C2414 ) C1445_=_C1450( C1445 C1450 ) \nC1445_=_C1451( C1445 C1451 ) C1445_=_C1453( C1445 C1453 ) C1445_=_C1455( C1445 C1455 ) C1445_=_C1706( C1445 C1706 ) C1445_=_C2067( C1445 C2067 ) C1445_=_C2287( C1445 C2287 ) \nC1445_=_C2995( C1445 C2995 ) C1445_=_C3194( C1445 C3194 ) C1445_=_C3219( C1445 C3219 ) C1445_=_C3220( C1445 C3220 ) C1445_=_C3221( C1445 C3221 ) C1445_=_C3222( C1445 C3222 ) \nC1445_=_C3225( C1445 C3225 ) C1445_=_C3226( C1445 C3226 ) C1445_=_C3228( C1445 C3228 ) C1445_=_C3230( C1445 C3230 ) C1445_=_C3231( C1445 C3231 ) C1445_=_C3232( C1445 C3232 ) \nC1445_=_C3233( C1445 C3233 ) C1445_=_C3234( C1445 C3234 ) C1450_=_C1451( C1450 C1451 ) C1450_=_C1453( C1450 C1453 ) C1450_=_C1455( C1450 C1455 ) C1450_=_C1504( C1450 C1504 ) \nC1450_=_C1670( C1450 C1670 ) C1450_=_C1877( C1450 C1877 ) C1450_=_C2191( C1450 C2191 ) C1450_=_C2498( C1450 C2498 ) C1450_=_C2949( C1450 C2949 ) C1450_=_C3142( C1450 C3142 ) \nC1450_=_C3257( C1450 C3257 ) C1450_=_C3420( C1450 C3420 ) C1450_=_C3585( C1450 C3585 ) C1450_=_C3764( C1450 C3764 ) C1450_=_C3766( C1450 C3766 ) C1450_=_C3767( C1450 C3767 ) \nC1450_=_C3769( C1450 C3769 ) C1450_=_C3770( C1450 C3770 ) C1450_=_C3771( C1450 C3771 ) C1450_=_C3772( C1450 C3772 ) C1450_=_C3773( C1450 C3773 ) C1451_=_C1453( C1451 C1453 ) \nC1451_=_C1455( C1451 C1455 ) C1451_=_C1671( C1451 C1671 ) C1451_=_C1690( C1451 C1690 ) C1451_=_C1878( C1451 C1878 ) C1451_=_C1991( C1451 C1991 ) C1451_=_C2950( C1451 C2950 ) \nC1451_=_C3455( C1451 C3455 ) C1451_=_C3587( C1451 C3587 ) C1451_=_C3669( C1451 C3669 ) C1451_=_C3814( C1451 C3814 ) C1451_=_C3817( C1451 C3817 ) C1451_=_C3819( C1451 C3819 ) \nC1451_=_C3820( C1451 C3820 ) C1451_=_C3821( C1451 C3821 ) C1451_=_C3822( C1451 C3822 ) C1453_=_C1455( C1453 C1455 ) C1453_=_C2153( C1453 C2153 ) C1453_=_C2808( C1453 C2808 ) \nC1453_=_C3118( C1453 C3118 ) C1453_=_C3424( C1453 C3424 ) C1453_=_C3537( C1453 C3537 ) C1453_=_C3572( C1453 C3572 ) C1453_=_C3676( C1453 C3676 ) C1453_=_C3829( C1453 C3829 ) \nC1453_=_C3862( C1453 C3862 ) C1453_=_C3906( C1453 C3906 ) C1453_=_C3926( C1453 C3926 ) C1453_=_C3967( C1453 C3967 ) C1453_=_C3973( C1453 C3973 ) C1453_=_C3974( C1453 C3974 ) \nC1453_=_C3976( C1453 C3976 ) C1453_=_C3977( C1453 C3977 ) C1455_=_C2156( C1455 C2156 ) C1455_=_C2743( C1455 C2743 ) C1455_=_C2810( C1455 C2810 ) C1455_=_C3427( C1455 C3427 ) \nC1455_=_C3503( C1455 C3503 ) C1455_=_C3542( C1455 C3542 ) C1455_=_C3679( C1455 C3679 ) C1455_=_C3754( C1455 C3754 ) C1455_=_C3832( C1455 C3832 ) C1455_=_C3929( C1455 C3929 ) \nC1455_=_C3979( C1455 C3979 ) C1455_=_C3996( C1455 C3996 ) C1455_=_C4029( C1455 C4029 ) C1455_=_C4037( C1455 C4037 ) C1455_=_C4038( C1455 C4038 ) C1455_=_C4039( C1455 C4039 ) \nC1460_=_C1461( C1460 C1461 ) C1460_=_C1462( C1460 C1462 ) C1460_=_C1464( C1460 C1464 ) C1460_=_C1465( C1460 C1465 ) C1460_=_C1466( C1460 C1466 ) C1460_=_C1467( C1460 C1467 ) \nC1460_=_C1469( C1460 C1469 ) C1460_=_C1471( C1460 C1471 ) C1460_=_C1472( C1460 C1472 ) C1460_=_C1473( C1460 C1473 ) C1460_=_C1475( C1460 C1475 ) C1460_=_C1476( C1460 C1476 ) \nC1460_=_C1477( C1460 C1477 ) C1460_=_C1480( C1460 C1480 ) C1460_=_C1482( C1460 C1482 ) C1460_=_C1483( C1460 C1483 ) C1460_=_C1484( C1460 C1484 ) C1460_=_C1485( C1460 C1485 ) \nC1460_=_C1486( C1460 C1486 ) C1460_=_C1666( C1460 C1666 ) C1460_=_C1669( C1460 C1669 ) C1460_=_C1670( C1460 C1670 ) C1460_=_C1671( C1460 C1671 ) C1461_=_C1462( C1461 C1462 ) \nC1461_=_C1464( C1461 C1464 ) C1461_=_C1465( C1461 C1465 ) C1461_=_C1466( C1461 C1466 ) C1461_=_C1467( C1461 C1467 ) C1461_=_C1469( C1461 C1469 ) C1461_=_C1471( C1461 C1471 ) \nC1461_=_C1472( C1461 C1472 ) C1461_=_C1473( C1461 C1473 ) C1461_=_C1475( C1461 C1475 ) C1461_=_C1476( C1461 C1476 ) C1461_=_C1477( C1461 C1477 ) C1461_=_C1480( C1461 C1480 ) \nC1461_=_C1482( C1461 C1482 ) C1461_=_C1483( C1461 C1483 ) C1461_=_C1484( C1461 C1484 ) C1461_=_C1485( C1461 C1485 ) C1461_=_C1486( C1461 C1486 ) C1461_=_C1873( C1461 C1873 ) \nC1461_=_C1876( C1461 C1876 ) C1461_=_C1877( C1461 C1877 ) C1461_=_C1878( C1461 C1878 ) C1462_=_C1464( C1462 C1464 ) C1462_=_C1465( C1462 C1465 ) C1462_=_C1466( C1462 C1466 ) \nC1462_=_C1467( C1462 C1467 ) C1462_=_C1469( C1462 C1469 ) C1462_=_C1471( C1462 C1471 ) C1462_=_C1472( C1462 C1472 ) C1462_=_C1473( C1462 C1473 ) C1462_=_C1475( C1462 C1475 ) \nC1462_=_C1476( C1462 C1476 ) C1462_=_C1477( C1462 C1477 ) C1462_=_C1480( C1462 C1480 ) C1462_=_C1482( C1462 C1482 ) C1462_=_C1483( C1462 C1483 ) C1462_=_C1484( C1462 C1484 ) \nC1462_=_C1485( C1462 C1485 ) C1462_=_C1486( C1462 C1486 ) C1462_=_C1903( C1462 C1903 ) C1462_=_C1908( C1462 C1908 ) C1462_=_C1910( C1462 C1910 ) C1462_=_C1916( C1462 C1916 ) \nC1462_=_C1918( C1462 C1918 ) C1464_=_C1465( C1464 C1465 ) C1464_=_C1466( C1464 C1466 ) C1464_=_C1467( C1464 C1467 ) C1464_=_C1469( C1464 C1469 ) C1464_=_C1471( C1464 C1471 ) \nC1464_=_C1472( C1464 C1472 ) C1464_=_C1473( C1464 C1473 ) C1464_=_C1475( C1464 C1475 ) C1464_=_C1476( C1464 C1476 ) C1464_=_C1477( C1464 C1477 ) C1464_=_C1480( C1464 C1480 ) \nC1464_=_C1482( C1464 C1482 ) C1464_=_C1483( C1464 C1483 ) C1464_=_C1484( C1464 C1484 ) C1464_=_C1485( C1464 C1485 ) C1464_=_C1486( C1464 C1486 ) C1464_=_C2330( C1464 C2330 ) \nC1465_=_C1466( C1465 C1466 ) C1465_=_C1467( C1465 C1467 ) C1465_=_C1469( C1465 C1469 ) C1465_=_C1471( C1465 C1471 ) C1465_=_C1472( C1465 C1472 ) C1465_=_C1473( C1465 C1473 ) \nC1465_=_C1475( C1465 C1475 ) C1465_=_C1476( C1465 C1476 ) C1465_=_C1477( C1465 C1477 ) C1465_=_C1480( C1465 C1480 ) C1465_=_C1482( C1465 C1482 ) C1465_=_C1483( C1465 C1483 ) \nC1465_=_C1484( C1465 C1484 ) C1465_=_C1485( C1465 C1485 ) C1465_=_C1486( C1465 C1486 ) C1465_=_C2350( C1465 C2350 ) C1465_=_C2356( C1465 C2356 ) C1466_=_C1467( C1466 C1467 ) \nC1466_=_C1469( C1466 C1469 ) C1466_=_C1471( C1466 C1471 ) C1466_=_C1472( C1466 C1472 ) C1466_=_C1473( C1466 C1473 ) C1466_=_C1475( C1466 C1475 ) C1466_=_C1476( C1466 C1476 ) \nC1466_=_C1477( C1466 C1477 ) C1466_=_C1480( C1466 C1480 ) C1466_=_C1482( C1466 C1482 ) C1466_=_C1483( C1466 C1483 ) C1466_=_C1484( C1466 C1484 ) C1466_=_C1485( C1466 C1485 ) \nC1466_=_C1486( C1466 C1486 ) C1466_=_C2592( C1466 C2592 ) C1467_=_C1469( C1467 C1469 ) C1467_=_C1471( C1467 C1471 ) C1467_=_C1472( C1467 C1472 ) C1467_=_C1473( C1467 C1473 ) \nC1467_=_C1475( C1467 C1475 ) C1467_=_C1476( C1467 C1476 ) C1467_=_C1477( C1467 C1477 ) C1467_=_C1480( C1467 C1480 ) C1467_=_C1482( C1467 C1482 ) C1467_=_C1483( C1467 C1483 ) \nC1467_=_C1484( C1467 C1484 ) C1467_=_C1485( C1467 C1485 ) C1467_=_C1486( C1467 C1486 ) C1467_=_C2940( C1467 C2940 ) C1467_=_C2947( C1467 C2947 ) C1467_=_C2948( C1467 C2948 ) \nC1467_=_C2949( C1467 C2949 ) C1467_=_C2950( C1467 C2950 ) C1469_=_C1471( C1469 C1471 ) C1469_=_C1472( C1469 C1472 ) C1469_=_C1473( C1469 C1473 ) C1469_=_C1475( C1469 C1475 ) \nC1469_=_C1476( C1469 C1476 ) C1469_=_C1477( C1469 C1477 ) C1469_=_C1480( C1469 C1480 ) C1469_=_C1482( C1469 C1482 ) C1469_=_C1483( C1469 C1483 ) C1469_=_C1484( C1469 C1484 ) \nC1469_=_C1485( C1469 C1485 ) C1469_=_C1486( C1469 C1486 ) C1469_=_C2142( C1469 C2142 ) C1469_=_C2312( C1469 C2312 ) C1469_=_C2330( C1469 C2330 ) C1469_=_C2350( C1469 C2350 ) \nC1469_=_C2582( C1469 C2582 ) C1469_=_C2592( C1469 C2592 ) C1469_=_C2780( C1469 C2780 ) C1469_=_C3287( C1469 C3287 ) C1469_=_C3289( C1469 C3289 ) C1469_=_C3290( C1469 C3290 ) \nC1469_=_C3291( C1469 C3291 ) C1469_=_C3292( C1469 C3292 ) C1469_=_C3294( C1469 C3294 ) C1469_=_C3295( C1469 C3295 ) C1469_=_C3296( C1469 C3296 ) C1469_=_C3297( C1469 C3297 ) \nC1469_=_C3298( C1469 C3298 ) C1471_=_C1472( C1471 C1472 ) C1471_=_C1473( C1471 C1473 ) C1471_=_C1475( C1471 C1475 ) C1471_=_C1476( C1471 C1476 ) C1471_=_C1477( C1471 C1477 ) \nC1471_=_C1480( C1471 C1480 ) C1471_=_C1482( C1471 C1482 ) C1471_=_C1483( C1471 C1483 ) C1471_=_C1484( C1471 C1484 ) C1471_=_C1485( C1471 C1485 ) C1471_=_C1486( C1471 C1486 ) \nC1471_=_C2008( C1471 C2008 ) C1471_=_C2400( C1471 C2400 ) C1471_=_C3031( C1471 C3031 ) C1471_=_C3300( C1471 C3300 ) C1471_=_C3470(</w:t>
      </w:r>
    </w:p>
    <w:p>
      <w:pPr>
        <w:pStyle w:val="PreformattedText"/>
        <w:bidi w:val="0"/>
        <w:spacing w:before="0" w:after="0"/>
        <w:jc w:val="left"/>
        <w:rPr/>
      </w:pPr>
      <w:r>
        <w:rPr/>
        <w:t xml:space="preserve"> </w:t>
      </w:r>
      <w:r>
        <w:rPr/>
        <w:t>C1471 C3470 ) C1471_=_C3473( C1471 C3473 ) \nC1472_=_C1473( C1472 C1473 ) C1472_=_C1475( C1472 C1475 ) C1472_=_C1476( C1472 C1476 ) C1472_=_C1477( C1472 C1477 ) C1472_=_C1480( C1472 C1480 ) C1472_=_C1482( C1472 C1482 ) \nC1472_=_C1483( C1472 C1483 ) C1472_=_C1484( C1472 C1484 ) C1472_=_C1485( C1472 C1485 ) C1472_=_C1486( C1472 C1486 ) C1472_=_C3287( C1472 C3287 ) C1473_=_C1475( C1473 C1475 ) \nC1473_=_C1476( C1473 C1476 ) C1473_=_C1477( C1473 C1477 ) C1473_=_C1480( C1473 C1480 ) C1473_=_C1482( C1473 C1482 ) C1473_=_C1483( C1473 C1483 ) C1473_=_C1484( C1473 C1484 ) \nC1473_=_C1485( C1473 C1485 ) C1473_=_C1486( C1473 C1486 ) C1473_=_C3302( C1473 C3302 ) C1473_=_C3584( C1473 C3584 ) C1473_=_C3585( C1473 C3585 ) C1473_=_C3587( C1473 C3587 ) \nC1475_=_C1476( C1475 C1476 ) C1475_=_C1477( C1475 C1477 ) C1475_=_C1480( C1475 C1480 ) C1475_=_C1482( C1475 C1482 ) C1475_=_C1483( C1475 C1483 ) C1475_=_C1484( C1475 C1484 ) \nC1475_=_C1485( C1475 C1485 ) C1475_=_C1486( C1475 C1486 ) C1475_=_C2010( C1475 C2010 ) C1475_=_C3034( C1475 C3034 ) C1475_=_C3289( C1475 C3289 ) C1475_=_C3305( C1475 C3305 ) \nC1475_=_C3706( C1475 C3706 ) C1475_=_C3708( C1475 C3708 ) C1476_=_C1477( C1476 C1477 ) C1476_=_C1480( C1476 C1480 ) C1476_=_C1482( C1476 C1482 ) C1476_=_C1483( C1476 C1483 ) \nC1476_=_C1484( C1476 C1484 ) C1476_=_C1485( C1476 C1485 ) C1476_=_C1486( C1476 C1486 ) C1476_=_C3290( C1476 C3290 ) C1477_=_C1480( C1477 C1480 ) C1477_=_C1482( C1477 C1482 ) \nC1477_=_C1483( C1477 C1483 ) C1477_=_C1484( C1477 C1484 ) C1477_=_C1485( C1477 C1485 ) C1477_=_C1486( C1477 C1486 ) C1477_=_C3291( C1477 C3291 ) C1480_=_C1482( C1480 C1482 ) \nC1480_=_C1483( C1480 C1483 ) C1480_=_C1484( C1480 C1484 ) C1480_=_C1485( C1480 C1485 ) C1480_=_C1486( C1480 C1486 ) C1480_=_C2017( C1480 C2017 ) C1480_=_C3040( C1480 C3040 ) \nC1480_=_C3312( C1480 C3312 ) C1480_=_C3685( C1480 C3685 ) C1480_=_C3985( C1480 C3985 ) C1480_=_C3986( C1480 C3986 ) C1482_=_C1483( C1482 C1483 ) C1482_=_C1484( C1482 C1484 ) \nC1482_=_C1485( C1482 C1485 ) C1482_=_C1486( C1482 C1486 ) C1482_=_C1918( C1482 C1918 ) C1482_=_C2021( C1482 C2021 ) C1482_=_C2356( C1482 C2356 ) C1482_=_C2538( C1482 C2538 ) \nC1482_=_C2919( C1482 C2919 ) C1482_=_C3043( C1482 C3043 ) C1482_=_C3060( C1482 C3060 ) C1482_=_C3133( C1482 C3133 ) C1482_=_C3264( C1482 C3264 ) C1482_=_C3314( C1482 C3314 ) \nC1482_=_C3473( C1482 C3473 ) C1482_=_C3708( C1482 C3708 ) C1482_=_C3746( C1482 C3746 ) C1482_=_C3875( C1482 C3875 ) C1482_=_C3986( C1482 C3986 ) C1482_=_C3993( C1482 C3993 ) \nC1482_=_C4010( C1482 C4010 ) C1482_=_C4042( C1482 C4042 ) C1482_=_C4066( C1482 C4066 ) C1483_=_C1484( C1483 C1484 ) C1483_=_C1485( C1483 C1485 ) C1483_=_C1486( C1483 C1486 ) \nC1483_=_C3315( C1483 C3315 ) C1483_=_C3689( C1483 C3689 ) C1483_=_C3771( C1483 C3771 ) C1483_=_C3820( C1483 C3820 ) C1484_=_C1485( C1484 C1485 ) C1484_=_C1486( C1484 C1486 ) \nC1484_=_C3296( C1484 C3296 ) C1485_=_C1486( C1485 C1486 ) C1485_=_C3044( C1485 C3044 ) C1485_=_C3232( C1485 C3232 ) C1485_=_C3316( C1485 C3316 ) C1485_=_C3690( C1485 C3690 ) \nC1485_=_C3772( C1485 C3772 ) C1485_=_C3821( C1485 C3821 ) C1486_=_C3298( C1486 C3298 ) C1486_=_C3773( C1486 C3773 ) C1504_=_C1670( C1504 C1670 ) C1504_=_C1877( C1504 C1877 ) \nC1504_=_C2191( C1504 C2191 ) C1504_=_C2498( C1504 C2498 ) C1504_=_C2949( C1504 C2949 ) C1504_=_C3142( C1504 C3142 ) C1504_=_C3257( C1504 C3257 ) C1504_=_C3420( C1504 C3420 ) \nC1504_=_C3585( C1504 C3585 ) C1504_=_C3764( C1504 C3764 ) C1504_=_C3766( C1504 C3766 ) C1504_=_C3767( C1504 C3767 ) C1504_=_C3769( C1504 C3769 ) C1504_=_C3770( C1504 C3770 ) \nC1504_=_C3771( C1504 C3771 ) C1504_=_C3772( C1504 C3772 ) C1504_=_C3773( C1504 C3773 ) C1594_=_C1908( C1594 C1908 ) C1594_=_C2088( C1594 C2088 ) C1594_=_C2185( C1594 C2185 ) \nC1594_=_C2687( C1594 C2687 ) C1594_=_C2793( C1594 C2793 ) C1594_=_C3010( C1594 C3010 ) C1594_=_C3028( C1594 C3028 ) C1594_=_C3030( C1594 C3030 ) C1594_=_C3031( C1594 C3031 ) \nC1594_=_C3032( C1594 C3032 ) C1594_=_C3033( C1594 C3033 ) C1594_=_C3034( C1594 C3034 ) C1594_=_C3035( C1594 C3035 ) C1594_=_C3036( C1594 C3036 ) C1594_=_C3037( C1594 C3037 ) \nC1594_=_C3038( C1594 C3038 ) C1594_=_C3040( C1594 C3040 ) C1594_=_C3042( C1594 C3042 ) C1594_=_C3043( C1594 C3043 ) C1594_=_C3044( C1594 C3044 ) C1628_=_C1742( C1628 C1742 ) \nC1628_=_C2040( C1628 C2040 ) C1628_=_C3400( C1628 C3400 ) C1628_=_C3553( C1628 C3553 ) C1628_=_C3797( C1628 C3797 ) C1628_=_C3859( C1628 C3859 ) C1628_=_C3995( C1628 C3995 ) \nC1628_=_C4036( C1628 C4036 ) C1628_=_C4063( C1628 C4063 ) C1643_=_C2529( C1643 C2529 ) C1643_=_C3000( C1643 C3000 ) C1643_=_C3050( C1643 C3050 ) C1643_=_C3063( C1643 C3063 ) \nC1643_=_C3154( C1643 C3154 ) C1643_=_C3556( C1643 C3556 ) C1643_=_C3557( C1643 C3557 ) C1643_=_C3558( C1643 C3558 ) C1643_=_C3560( C1643 C3560 ) C1643_=_C3561( C1643 C3561 ) \nC1643_=_C3563( C1643 C3563 ) C1643_=_C3564( C1643 C3564 ) C1666_=_C1669( C1666 C1669 ) C1666_=_C1670( C1666 C1670 ) C1666_=_C1671( C1666 C1671 ) C1666_=_C1873( C1666 C1873 ) \nC1666_=_C1910( C1666 C1910 ) C1666_=_C2795( C1666 C2795 ) C1666_=_C2940( C1666 C2940 ) C1666_=_C3107( C1666 C3107 ) C1666_=_C3300( C1666 C3300 ) C1666_=_C3301( C1666 C3301 ) \nC1666_=_C3302( C1666 C3302 ) C1666_=_C3303( C1666 C3303 ) C1666_=_C3305( C1666 C3305 ) C1666_=_C3308( C1666 C3308 ) C1666_=_C3309( C1666 C3309 ) C1666_=_C3310( C1666 C3310 ) \nC1666_=_C3312( C1666 C3312 ) C1666_=_C3314( C1666 C3314 ) C1666_=_C3315( C1666 C3315 ) C1666_=_C3316( C1666 C3316 ) C1669_=_C1670( C1669 C1670 ) C1669_=_C1671( C1669 C1671 ) \nC1669_=_C1876( C1669 C1876 ) C1669_=_C2270( C1669 C2270 ) C1669_=_C2497( C1669 C2497 ) C1669_=_C2649( C1669 C2649 ) C1669_=_C2767( C1669 C2767 ) C1669_=_C2948( C1669 C2948 ) \nC1669_=_C3017( C1669 C3017 ) C1669_=_C3208( C1669 C3208 ) C1669_=_C3372( C1669 C3372 ) C1669_=_C3584( C1669 C3584 ) C1669_=_C3684( C1669 C3684 ) C1669_=_C3685( C1669 C3685 ) \nC1669_=_C3686( C1669 C3686 ) C1669_=_C3687( C1669 C3687 ) C1669_=_C3688( C1669 C3688 ) C1669_=_C3689( C1669 C3689 ) C1669_=_C3690( C1669 C3690 ) C1669_=_C3691( C1669 C3691 ) \nC1669_=_C3692( C1669 C3692 ) C1669_=_C3693( C1669 C3693 ) C1670_=_C1671( C1670 C1671 ) C1670_=_C1877( C1670 C1877 ) C1670_=_C2191( C1670 C2191 ) C1670_=_C2498( C1670 C2498 ) \nC1670_=_C2949( C1670 C2949 ) C1670_=_C3142( C1670 C3142 ) C1670_=_C3257( C1670 C3257 ) C1670_=_C3420( C1670 C3420 ) C1670_=_C3585( C1670 C3585 ) C1670_=_C3764( C1670 C3764 ) \nC1670_=_C3766( C1670 C3766 ) C1670_=_C3767( C1670 C3767 ) C1670_=_C3769( C1670 C3769 ) C1670_=_C3770( C1670 C3770 ) C1670_=_C3771( C1670 C3771 ) C1670_=_C3772( C1670 C3772 ) \nC1670_=_C3773( C1670 C3773 ) C1671_=_C1690( C1671 C1690 ) C1671_=_C1878( C1671 C1878 ) C1671_=_C1991( C1671 C1991 ) C1671_=_C2950( C1671 C2950 ) C1671_=_C3455( C1671 C3455 ) \nC1671_=_C3587( C1671 C3587 ) C1671_=_C3669( C1671 C3669 ) C1671_=_C3814( C1671 C3814 ) C1671_=_C3817( C1671 C3817 ) C1671_=_C3819( C1671 C3819 ) C1671_=_C3820( C1671 C3820 ) \nC1671_=_C3821( C1671 C3821 ) C1671_=_C3822( C1671 C3822 ) C1678_=_C1680( C1678 C1680 ) C1678_=_C1681( C1678 C1681 ) C1678_=_C1690( C1678 C1690 ) C1678_=_C1695( C1678 C1695 ) \nC1678_=_C1722( C1678 C1722 ) C1678_=_C1979( C1678 C1979 ) C1678_=_C1980( C1678 C1980 ) C1678_=_C1982( C1678 C1982 ) C1678_=_C1983( C1678 C1983 ) C1678_=_C1986( C1678 C1986 ) \nC1678_=_C1987( C1678 C1987 ) C1678_=_C1989( C1678 C1989 ) C1678_=_C1990( C1678 C1990 ) C1678_=_C1991( C1678 C1991 ) C1678_=_C1993( C1678 C1993 ) C1678_=_C1994( C1678 C1994 ) \nC1678_=_C1995( C1678 C1995 ) C1678_=_C1997( C1678 C1997 ) C1680_=_C1681( C1680 C1681 ) C1680_=_C1690( C1680 C1690 ) C1680_=_C1695( C1680 C1695 ) C1680_=_C1700( C1680 C1700 ) \nC1680_=_C1979( C1680 C1979 ) C1680_=_C2061( C1680 C2061 ) C1680_=_C2104( C1680 C2104 ) C1680_=_C2201( C1680 C2201 ) C1680_=_C2203( C1680 C2203 ) C1680_=_C2205( C1680 C2205 ) \nC1680_=_C2206( C1680 C2206 ) C1680_=_C2207( C1680 C2207 ) C1680_=_C2208( C1680 C2208 ) C1680_=_C2209( C1680 C2209 ) C1680_=_C2210( C1680 C2210 ) C1680_=_C2212( C1680 C2212 ) \nC1680_=_C2213( C1680 C2213 ) C1680_=_C2214( C1680 C2214 ) C1680_=_C2215( C1680 C2215 ) C1680_=_C2217( C1680 C2217 ) C1680_=_C2218( C1680 C2218 ) C1680_=_C2219( C1680 C2219 ) \nC1681_=_C1690( C1681 C1690 ) C1681_=_C1695( C1681 C1695 ) C1681_=_C1724( C1681 C1724 ) C1681_=_C1761( C1681 C1761 ) C1681_=_C2062( C1681 C2062 ) C1681_=_C2415( C1681 C2415 ) \nC1681_=_C2416( C1681 C2416 ) C1681_=_C2417( C1681 C2417 ) C1681_=_C2418( C1681 C2418 ) C1681_=_C2419( C1681 C2419 ) C1681_=_C2420( C1681 C2420 ) C1681_=_C2421( C1681 C2421 ) \nC1681_=_C2422( C1681 C2422 ) C1681_=_C2423( C1681 C2423 ) C1681_=_C2424( C1681 C2424 ) C1681_=_C2425( C1681 C2425 ) C1681_=_C2426( C1681 C2426 ) C1681_=_C2427( C1681 C2427 ) \nC1681_=_C2428( C1681 C2428 ) C1681_=_C2430( C1681 C2430 ) C1681_=_C2431( C1681 C2431 ) C1681_=_C2432( C1681 C2432 ) C1690_=_C1695( C1690 C1695 ) C1690_=_C1878( C1690 C1878 ) \nC1690_=_C1991( C1690 C1991 ) C1690_=_C2950( C1690 C2950 ) C1690_=_C3455( C1690 C3455 ) C1690_=_C3587( C1690 C3587 ) C1690_=_C3669( C1690 C3669 ) C1690_=_C3814( C1690 C3814 ) \nC1690_=_C3817( C1690 C3817 ) C1690_=_C3819( C1690 C3819 ) C1690_=_C3820( C1690 C3820 ) C1690_=_C3821( C1690 C3821 ) C1690_=_C3822( C1690 C3822 ) C1695_=_C1995( C1695 C1995 ) \nC1695_=_C2057( C1695 C2057 ) C1695_=_C2136( C1695 C2136 ) C1695_=_C2175( C1695 C2175 ) C1695_=_C2712( C1695 C2712 ) C1695_=_C3178( C1695 C3178 ) C1695_=_C3458( C1695 C3458 ) \nC1695_=_C3492( C1695 C3492 ) C1695_=_C3600( C1695 C3600 ) C1695_=_C3678( C1695 C3678 ) C1695_=_C3900( C1695 C3900 ) C1695_=_C3939( C1695 C3939 ) C1695_=_C3961( C1695 C3961 ) \nC1695_=_C3968( C1695 C3968 ) C1695_=_C4003( C1695 C4003 ) C1695_=_C4004( C1695 C4004 ) C1695_=_C4005( C1695 C4005 ) C1700_=_C1706( C1700 C1706 ) C1700_=_C1979( C1700 C1979 ) \nC1700_=_C2061( C1700 C2061 ) C1700_=_C2104( C1700 C2104 ) C1700_=_C2201( C1700 C2201 ) C1700_=_C2203( C1700 C2203 ) C1700_=_C2205( C1700 C2205 ) C1700_=_C2206( C1700 C2206 ) \nC1700_=_C2207(</w:t>
      </w:r>
    </w:p>
    <w:p>
      <w:pPr>
        <w:pStyle w:val="PreformattedText"/>
        <w:bidi w:val="0"/>
        <w:spacing w:before="0" w:after="0"/>
        <w:jc w:val="left"/>
        <w:rPr/>
      </w:pPr>
      <w:r>
        <w:rPr/>
        <w:t xml:space="preserve"> </w:t>
      </w:r>
      <w:r>
        <w:rPr/>
        <w:t>C1700 C2207 ) C1700_=_C2208( C1700 C2208 ) C1700_=_C2209( C1700 C2209 ) C1700_=_C2210( C1700 C2210 ) C1700_=_C2212( C1700 C2212 ) C1700_=_C2213( C1700 C2213 ) \nC1700_=_C2214( C1700 C2214 ) C1700_=_C2215( C1700 C2215 ) C1700_=_C2217( C1700 C2217 ) C1700_=_C2218( C1700 C2218 ) C1700_=_C2219( C1700 C2219 ) C1706_=_C2067( C1706 C2067 ) \nC1706_=_C2287( C1706 C2287 ) C1706_=_C2995( C1706 C2995 ) C1706_=_C3194( C1706 C3194 ) C1706_=_C3219( C1706 C3219 ) C1706_=_C3220( C1706 C3220 ) C1706_=_C3221( C1706 C3221 ) \nC1706_=_C3222( C1706 C3222 ) C1706_=_C3225( C1706 C3225 ) C1706_=_C3226( C1706 C3226 ) C1706_=_C3228( C1706 C3228 ) C1706_=_C3230( C1706 C3230 ) C1706_=_C3231( C1706 C3231 ) \nC1706_=_C3232( C1706 C3232 ) C1706_=_C3233( C1706 C3233 ) C1706_=_C3234( C1706 C3234 ) C1721_=_C1722( C1721 C1722 ) C1721_=_C1724( C1721 C1724 ) C1721_=_C1739( C1721 C1739 ) \nC1721_=_C1741( C1721 C1741 ) C1721_=_C1742( C1721 C1742 ) C1721_=_C1965( C1721 C1965 ) C1721_=_C1966( C1721 C1966 ) C1721_=_C1967( C1721 C1967 ) C1721_=_C1968( C1721 C1968 ) \nC1721_=_C1969( C1721 C1969 ) C1721_=_C1970( C1721 C1970 ) C1721_=_C1971( C1721 C1971 ) C1721_=_C1972( C1721 C1972 ) C1721_=_C1973( C1721 C1973 ) C1721_=_C1974( C1721 C1974 ) \nC1721_=_C1975( C1721 C1975 ) C1721_=_C1976( C1721 C1976 ) C1722_=_C1724( C1722 C1724 ) C1722_=_C1739( C1722 C1739 ) C1722_=_C1741( C1722 C1741 ) C1722_=_C1742( C1722 C1742 ) \nC1722_=_C1979( C1722 C1979 ) C1722_=_C1980( C1722 C1980 ) C1722_=_C1982( C1722 C1982 ) C1722_=_C1983( C1722 C1983 ) C1722_=_C1986( C1722 C1986 ) C1722_=_C1987( C1722 C1987 ) \nC1722_=_C1989( C1722 C1989 ) C1722_=_C1990( C1722 C1990 ) C1722_=_C1991( C1722 C1991 ) C1722_=_C1993( C1722 C1993 ) C1722_=_C1994( C1722 C1994 ) C1722_=_C1995( C1722 C1995 ) \nC1722_=_C1997( C1722 C1997 ) C1724_=_C1739( C1724 C1739 ) C1724_=_C1741( C1724 C1741 ) C1724_=_C1742( C1724 C1742 ) C1724_=_C1761( C1724 C1761 ) C1724_=_C2062( C1724 C2062 ) \nC1724_=_C2415( C1724 C2415 ) C1724_=_C2416( C1724 C2416 ) C1724_=_C2417( C1724 C2417 ) C1724_=_C2418( C1724 C2418 ) C1724_=_C2419( C1724 C2419 ) C1724_=_C2420( C1724 C2420 ) \nC1724_=_C2421( C1724 C2421 ) C1724_=_C2422( C1724 C2422 ) C1724_=_C2423( C1724 C2423 ) C1724_=_C2424( C1724 C2424 ) C1724_=_C2425( C1724 C2425 ) C1724_=_C2426( C1724 C2426 ) \nC1724_=_C2427( C1724 C2427 ) C1724_=_C2428( C1724 C2428 ) C1724_=_C2430( C1724 C2430 ) C1724_=_C2431( C1724 C2431 ) C1724_=_C2432( C1724 C2432 ) C1739_=_C1741( C1739 C1741 ) \nC1739_=_C1742( C1739 C1742 ) C1739_=_C1916( C1739 C1916 ) C1739_=_C1976( C1739 C1976 ) C1739_=_C1994( C1739 C1994 ) C1739_=_C2428( C1739 C2428 ) C1739_=_C2656( C1739 C2656 ) \nC1739_=_C3346( C1739 C3346 ) C1739_=_C3396( C1739 C3396 ) C1739_=_C3470( C1739 C3470 ) C1739_=_C3706( C1739 C3706 ) C1739_=_C3727( C1739 C3727 ) C1739_=_C3779( C1739 C3779 ) \nC1739_=_C3793( C1739 C3793 ) C1739_=_C3803( C1739 C3803 ) C1739_=_C3843( C1739 C3843 ) C1739_=_C3910( C1739 C3910 ) C1739_=_C3985( C1739 C3985 ) C1739_=_C3992( C1739 C3992 ) \nC1739_=_C3993( C1739 C3993 ) C1739_=_C3994( C1739 C3994 ) C1739_=_C3995( C1739 C3995 ) C1741_=_C1742( C1741 C1742 ) C1741_=_C1902( C1741 C1902 ) C1741_=_C1957( C1741 C1957 ) \nC1741_=_C2299( C1741 C2299 ) C1741_=_C2935( C1741 C2935 ) C1741_=_C3072( C1741 C3072 ) C1741_=_C3103( C1741 C3103 ) C1741_=_C3134( C1741 C3134 ) C1741_=_C3167( C1741 C3167 ) \nC1741_=_C3360( C1741 C3360 ) C1741_=_C3399( C1741 C3399 ) C1741_=_C3544( C1741 C3544 ) C1741_=_C3655( C1741 C3655 ) C1741_=_C3757( C1741 C3757 ) C1741_=_C3796( C1741 C3796 ) \nC1741_=_C3806( C1741 C3806 ) C1741_=_C3994( C1741 C3994 ) C1741_=_C4016( C1741 C4016 ) C1741_=_C4021( C1741 C4021 ) C1741_=_C4075( C1741 C4075 ) C1742_=_C2040( C1742 C2040 ) \nC1742_=_C3400( C1742 C3400 ) C1742_=_C3553( C1742 C3553 ) C1742_=_C3797( C1742 C3797 ) C1742_=_C3859( C1742 C3859 ) C1742_=_C3995( C1742 C3995 ) C1742_=_C4036( C1742 C4036 ) \nC1742_=_C4063( C1742 C4063 ) C1761_=_C2062( C1761 C2062 ) C1761_=_C2415( C1761 C2415 ) C1761_=_C2416( C1761 C2416 ) C1761_=_C2417( C1761 C2417 ) C1761_=_C2418( C1761 C2418 ) \nC1761_=_C2419( C1761 C2419 ) C1761_=_C2420( C1761 C2420 ) C1761_=_C2421( C1761 C2421 ) C1761_=_C2422( C1761 C2422 ) C1761_=_C2423( C1761 C2423 ) C1761_=_C2424( C1761 C2424 ) \nC1761_=_C2425( C1761 C2425 ) C1761_=_C2426( C1761 C2426 ) C1761_=_C2427( C1761 C2427 ) C1761_=_C2428( C1761 C2428 ) C1761_=_C2430( C1761 C2430 ) C1761_=_C2431( C1761 C2431 ) \nC1761_=_C2432( C1761 C2432 ) C1873_=_C1876( C1873 C1876 ) C1873_=_C1877( C1873 C1877 ) C1873_=_C1878( C1873 C1878 ) C1873_=_C1910( C1873 C1910 ) C1873_=_C2795( C1873 C2795 ) \nC1873_=_C2940( C1873 C2940 ) C1873_=_C3107( C1873 C3107 ) C1873_=_C3300( C1873 C3300 ) C1873_=_C3301( C1873 C3301 ) C1873_=_C3302( C1873 C3302 ) C1873_=_C3303( C1873 C3303 ) \nC1873_=_C3305( C1873 C3305 ) C1873_=_C3308( C1873 C3308 ) C1873_=_C3309( C1873 C3309 ) C1873_=_C3310( C1873 C3310 ) C1873_=_C3312( C1873 C3312 ) C1873_=_C3314( C1873 C3314 ) \nC1873_=_C3315( C1873 C3315 ) C1873_=_C3316( C1873 C3316 ) C1876_=_C1877( C1876 C1877 ) C1876_=_C1878( C1876 C1878 ) C1876_=_C2270( C1876 C2270 ) C1876_=_C2497( C1876 C2497 ) \nC1876_=_C2649( C1876 C2649 ) C1876_=_C2767( C1876 C2767 ) C1876_=_C2948( C1876 C2948 ) C1876_=_C3017( C1876 C3017 ) C1876_=_C3208( C1876 C3208 ) C1876_=_C3372( C1876 C3372 ) \nC1876_=_C3584( C1876 C3584 ) C1876_=_C3684( C1876 C3684 ) C1876_=_C3685( C1876 C3685 ) C1876_=_C3686( C1876 C3686 ) C1876_=_C3687( C1876 C3687 ) C1876_=_C3688( C1876 C3688 ) \nC1876_=_C3689( C1876 C3689 ) C1876_=_C3690( C1876 C3690 ) C1876_=_C3691( C1876 C3691 ) C1876_=_C3692( C1876 C3692 ) C1876_=_C3693( C1876 C3693 ) C1877_=_C1878( C1877 C1878 ) \nC1877_=_C2191( C1877 C2191 ) C1877_=_C2498( C1877 C2498 ) C1877_=_C2949( C1877 C2949 ) C1877_=_C3142( C1877 C3142 ) C1877_=_C3257( C1877 C3257 ) C1877_=_C3420( C1877 C3420 ) \nC1877_=_C3585( C1877 C3585 ) C1877_=_C3764( C1877 C3764 ) C1877_=_C3766( C1877 C3766 ) C1877_=_C3767( C1877 C3767 ) C1877_=_C3769( C1877 C3769 ) C1877_=_C3770( C1877 C3770 ) \nC1877_=_C3771( C1877 C3771 ) C1877_=_C3772( C1877 C3772 ) C1877_=_C3773( C1877 C3773 ) C1878_=_C1991( C1878 C1991 ) C1878_=_C2950( C1878 C2950 ) C1878_=_C3455( C1878 C3455 ) \nC1878_=_C3587( C1878 C3587 ) C1878_=_C3669( C1878 C3669 ) C1878_=_C3814( C1878 C3814 ) C1878_=_C3817( C1878 C3817 ) C1878_=_C3819( C1878 C3819 ) C1878_=_C3820( C1878 C3820 ) \nC1878_=_C3821( C1878 C3821 ) C1878_=_C3822( C1878 C3822 ) C1902_=_C1957( C1902 C1957 ) C1902_=_C2299( C1902 C2299 ) C1902_=_C2935( C1902 C2935 ) C1902_=_C3072( C1902 C3072 ) \nC1902_=_C3103( C1902 C3103 ) C1902_=_C3134( C1902 C3134 ) C1902_=_C3167( C1902 C3167 ) C1902_=_C3360( C1902 C3360 ) C1902_=_C3399( C1902 C3399 ) C1902_=_C3544( C1902 C3544 ) \nC1902_=_C3655( C1902 C3655 ) C1902_=_C3757( C1902 C3757 ) C1902_=_C3796( C1902 C3796 ) C1902_=_C3806( C1902 C3806 ) C1902_=_C3994( C1902 C3994 ) C1902_=_C4016( C1902 C4016 ) \nC1902_=_C4021( C1902 C4021 ) C1902_=_C4075( C1902 C4075 ) C1903_=_C1908( C1903 C1908 ) C1903_=_C1910( C1903 C1910 ) C1903_=_C1916( C1903 C1916 ) C1903_=_C1918( C1903 C1918 ) \nC1903_=_C2000( C1903 C2000 ) C1903_=_C2001( C1903 C2001 ) C1903_=_C2003( C1903 C2003 ) C1903_=_C2004( C1903 C2004 ) C1903_=_C2007( C1903 C2007 ) C1903_=_C2008( C1903 C2008 ) \nC1903_=_C2009( C1903 C2009 ) C1903_=_C2010( C1903 C2010 ) C1903_=_C2011( C1903 C2011 ) C1903_=_C2012( C1903 C2012 ) C1903_=_C2013( C1903 C2013 ) C1903_=_C2014( C1903 C2014 ) \nC1903_=_C2015( C1903 C2015 ) C1903_=_C2016( C1903 C2016 ) C1903_=_C2017( C1903 C2017 ) C1903_=_C2019( C1903 C2019 ) C1903_=_C2021( C1903 C2021 ) C1903_=_C2022( C1903 C2022 ) \nC1908_=_C1910( C1908 C1910 ) C1908_=_C1916( C1908 C1916 ) C1908_=_C1918( C1908 C1918 ) C1908_=_C2088( C1908 C2088 ) C1908_=_C2185( C1908 C2185 ) C1908_=_C2687( C1908 C2687 ) \nC1908_=_C2793( C1908 C2793 ) C1908_=_C3010( C1908 C3010 ) C1908_=_C3028( C1908 C3028 ) C1908_=_C3030( C1908 C3030 ) C1908_=_C3031( C1908 C3031 ) C1908_=_C3032( C1908 C3032 ) \nC1908_=_C3033( C1908 C3033 ) C1908_=_C3034( C1908 C3034 ) C1908_=_C3035( C1908 C3035 ) C1908_=_C3036( C1908 C3036 ) C1908_=_C3037( C1908 C3037 ) C1908_=_C3038( C1908 C3038 ) \nC1908_=_C3040( C1908 C3040 ) C1908_=_C3042( C1908 C3042 ) C1908_=_C3043( C1908 C3043 ) C1908_=_C3044( C1908 C3044 ) C1910_=_C1916( C1910 C1916 ) C1910_=_C1918( C1910 C1918 ) \nC1910_=_C2795( C1910 C2795 ) C1910_=_C2940( C1910 C2940 ) C1910_=_C3107( C1910 C3107 ) C1910_=_C3300( C1910 C3300 ) C1910_=_C3301( C1910 C3301 ) C1910_=_C3302( C1910 C3302 ) \nC1910_=_C3303( C1910 C3303 ) C1910_=_C3305( C1910 C3305 ) C1910_=_C3308( C1910 C3308 ) C1910_=_C3309( C1910 C3309 ) C1910_=_C3310( C1910 C3310 ) C1910_=_C3312( C1910 C3312 ) \nC1910_=_C3314( C1910 C3314 ) C1910_=_C3315( C1910 C3315 ) C1910_=_C3316( C1910 C3316 ) C1916_=_C1918( C1916 C1918 ) C1916_=_C1976( C1916 C1976 ) C1916_=_C1994( C1916 C1994 ) \nC1916_=_C2428( C1916 C2428 ) C1916_=_C2656( C1916 C2656 ) C1916_=_C3346( C1916 C3346 ) C1916_=_C3396( C1916 C3396 ) C1916_=_C3470( C1916 C3470 ) C1916_=_C3706( C1916 C3706 ) \nC1916_=_C3727( C1916 C3727 ) C1916_=_C3779( C1916 C3779 ) C1916_=_C3793( C1916 C3793 ) C1916_=_C3803( C1916 C3803 ) C1916_=_C3843( C1916 C3843 ) C1916_=_C3910( C1916 C3910 ) \nC1916_=_C3985( C1916 C3985 ) C1916_=_C3992( C1916 C3992 ) C1916_=_C3993( C1916 C3993 ) C1916_=_C3994( C1916 C3994 ) C1916_=_C3995( C1916 C3995 ) C1918_=_C2021( C1918 C2021 ) \nC1918_=_C2356( C1918 C2356 ) C1918_=_C2538( C1918 C2538 ) C1918_=_C2919( C1918 C2919 ) C1918_=_C3043( C1918 C3043 ) C1918_=_C3060( C1918 C3060 ) C1918_=_C3133( C1918 C3133 ) \nC1918_=_C3264( C1918 C3264 ) C1918_=_C3314( C1918 C3314 ) C1918_=_C3473( C1918 C3473 ) C1918_=_C3708( C1918 C3708 ) C1918_=_C3746( C1918 C3746 ) C1918_=_C3875( C1918 C3875 ) \nC1918_=_C3986( C1918 C3986 ) C1918_=_C3993( C1918 C3993 ) C1918_=_C4010( C1918 C4010 ) C1918_=_C4042( C1918 C4042 ) C1918_=_C4066( C1918 C4066 ) C1924_=_C1925( C1924 C1925 ) \nC1924_=_C2105( C1924 C2105 ) C1924_=_C2179( C1924 C2179 ) C1924_=_C2280(</w:t>
      </w:r>
    </w:p>
    <w:p>
      <w:pPr>
        <w:pStyle w:val="PreformattedText"/>
        <w:bidi w:val="0"/>
        <w:spacing w:before="0" w:after="0"/>
        <w:jc w:val="left"/>
        <w:rPr/>
      </w:pPr>
      <w:r>
        <w:rPr/>
        <w:t xml:space="preserve"> </w:t>
      </w:r>
      <w:r>
        <w:rPr/>
        <w:t>C1924 C2280 ) C1924_=_C2396( C1924 C2396 ) C1924_=_C2398( C1924 C2398 ) C1924_=_C2400( C1924 C2400 ) \nC1924_=_C2403( C1924 C2403 ) C1924_=_C2404( C1924 C2404 ) C1924_=_C2406( C1924 C2406 ) C1924_=_C2407( C1924 C2407 ) C1924_=_C2408( C1924 C2408 ) C1924_=_C2409( C1924 C2409 ) \nC1924_=_C2411( C1924 C2411 ) C1924_=_C2412( C1924 C2412 ) C1924_=_C2413( C1924 C2413 ) C1924_=_C2414( C1924 C2414 ) C1925_=_C2044( C1925 C2044 ) C1925_=_C2107( C1925 C2107 ) \nC1925_=_C2163( C1925 C2163 ) C1925_=_C2541( C1925 C2541 ) C1925_=_C2561( C1925 C2561 ) C1925_=_C2562( C1925 C2562 ) C1925_=_C2563( C1925 C2563 ) C1925_=_C2564( C1925 C2564 ) \nC1925_=_C2565( C1925 C2565 ) C1925_=_C2566( C1925 C2566 ) C1925_=_C2567( C1925 C2567 ) C1925_=_C2568( C1925 C2568 ) C1925_=_C2569( C1925 C2569 ) C1925_=_C2570( C1925 C2570 ) \nC1925_=_C2572( C1925 C2572 ) C1925_=_C2573( C1925 C2573 ) C1925_=_C2574( C1925 C2574 ) C1925_=_C2575( C1925 C2575 ) C1925_=_C2576( C1925 C2576 ) C1957_=_C2299( C1957 C2299 ) \nC1957_=_C2935( C1957 C2935 ) C1957_=_C3072( C1957 C3072 ) C1957_=_C3103( C1957 C3103 ) C1957_=_C3134( C1957 C3134 ) C1957_=_C3167( C1957 C3167 ) C1957_=_C3360( C1957 C3360 ) \nC1957_=_C3399( C1957 C3399 ) C1957_=_C3544( C1957 C3544 ) C1957_=_C3655( C1957 C3655 ) C1957_=_C3757( C1957 C3757 ) C1957_=_C3796( C1957 C3796 ) C1957_=_C3806( C1957 C3806 ) \nC1957_=_C3994( C1957 C3994 ) C1957_=_C4016( C1957 C4016 ) C1957_=_C4021( C1957 C4021 ) C1957_=_C4075( C1957 C4075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6_=_C1967( C1966 C1967 ) C1966_=_C1968( C1966 C1968 ) C1966_=_C1969( C1966 C1969 ) \nC1966_=_C1970( C1966 C1970 ) C1966_=_C1971( C1966 C1971 ) C1966_=_C1972( C1966 C1972 ) C1966_=_C1973( C1966 C1973 ) C1966_=_C1974( C1966 C1974 ) C1966_=_C1975( C1966 C1975 ) \nC1966_=_C1976( C1966 C1976 ) C1967_=_C1968( C1967 C1968 ) C1967_=_C1969( C1967 C1969 ) C1967_=_C1970( C1967 C1970 ) C1967_=_C1971( C1967 C1971 ) C1967_=_C1972( C1967 C1972 ) \nC1967_=_C1973( C1967 C1973 ) C1967_=_C1974( C1967 C1974 ) C1967_=_C1975( C1967 C1975 ) C1967_=_C1976( C1967 C1976 ) C1967_=_C2418( C1967 C2418 ) C1968_=_C1969( C1968 C1969 ) \nC1968_=_C1970( C1968 C1970 ) C1968_=_C1971( C1968 C1971 ) C1968_=_C1972( C1968 C1972 ) C1968_=_C1973( C1968 C1973 ) C1968_=_C1974( C1968 C1974 ) C1968_=_C1975( C1968 C1975 ) \nC1968_=_C1976( C1968 C1976 ) C1969_=_C1970( C1969 C1970 ) C1969_=_C1971( C1969 C1971 ) C1969_=_C1972( C1969 C1972 ) C1969_=_C1973( C1969 C1973 ) C1969_=_C1974( C1969 C1974 ) \nC1969_=_C1975( C1969 C1975 ) C1969_=_C1976( C1969 C1976 ) C1969_=_C3330( C1969 C3330 ) C1970_=_C1971( C1970 C1971 ) C1970_=_C1972( C1970 C1972 ) C1970_=_C1973( C1970 C1973 ) \nC1970_=_C1974( C1970 C1974 ) C1970_=_C1975( C1970 C1975 ) C1970_=_C1976( C1970 C1976 ) C1970_=_C1986( C1970 C1986 ) C1970_=_C2419( C1970 C2419 ) C1970_=_C3395( C1970 C3395 ) \nC1970_=_C3396( C1970 C3396 ) C1970_=_C3399( C1970 C3399 ) C1970_=_C3400( C1970 C3400 ) C1971_=_C1972( C1971 C1972 ) C1971_=_C1973( C1971 C1973 ) C1971_=_C1974( C1971 C1974 ) \nC1971_=_C1975( C1971 C1975 ) C1971_=_C1976( C1971 C1976 ) C1971_=_C3221( C1971 C3221 ) C1972_=_C1973( C1972 C1973 ) C1972_=_C1974( C1972 C1974 ) C1972_=_C1975( C1972 C1975 ) \nC1972_=_C1976( C1972 C1976 ) C1972_=_C2009( C1972 C2009 ) C1972_=_C2565( C1972 C2565 ) C1972_=_C3600( C1972 C3600 ) C1973_=_C1974( C1973 C1974 ) C1973_=_C1975( C1973 C1975 ) \nC1973_=_C1976( C1973 C1976 ) C1974_=_C1975( C1974 C1975 ) C1974_=_C1976( C1974 C1976 ) C1974_=_C1990( C1974 C1990 ) C1974_=_C2425( C1974 C2425 ) C1974_=_C3792( C1974 C3792 ) \nC1974_=_C3793( C1974 C3793 ) C1974_=_C3796( C1974 C3796 ) C1974_=_C3797( C1974 C3797 ) C1975_=_C1976( C1975 C1976 ) C1975_=_C3684( C1975 C3684 ) C1975_=_C3937( C1975 C3937 ) \nC1976_=_C1994( C1976 C1994 ) C1976_=_C2428( C1976 C2428 ) C1976_=_C2656( C1976 C2656 ) C1976_=_C3346( C1976 C3346 ) C1976_=_C3396( C1976 C3396 ) C1976_=_C3470( C1976 C3470 ) \nC1976_=_C3706( C1976 C3706 ) C1976_=_C3727( C1976 C3727 ) C1976_=_C3779( C1976 C3779 ) C1976_=_C3793( C1976 C3793 ) C1976_=_C3803( C1976 C3803 ) C1976_=_C3843( C1976 C3843 ) \nC1976_=_C3910( C1976 C3910 ) C1976_=_C3985( C1976 C3985 ) C1976_=_C3992( C1976 C3992 ) C1976_=_C3993( C1976 C3993 ) C1976_=_C3994( C1976 C3994 ) C1976_=_C3995( C1976 C3995 ) \nC1979_=_C1980( C1979 C1980 ) C1979_=_C1982( C1979 C1982 ) C1979_=_C1983( C1979 C1983 ) C1979_=_C1986( C1979 C1986 ) C1979_=_C1987( C1979 C1987 ) C1979_=_C1989( C1979 C1989 ) \nC1979_=_C1990( C1979 C1990 ) C1979_=_C1991( C1979 C1991 ) C1979_=_C1993( C1979 C1993 ) C1979_=_C1994( C1979 C1994 ) C1979_=_C1995( C1979 C1995 ) C1979_=_C1997( C1979 C1997 ) \nC1979_=_C2061( C1979 C2061 ) C1979_=_C2104( C1979 C2104 ) C1979_=_C2201( C1979 C2201 ) C1979_=_C2203( C1979 C2203 ) C1979_=_C2205( C1979 C2205 ) C1979_=_C2206( C1979 C2206 ) \nC1979_=_C2207( C1979 C2207 ) C1979_=_C2208( C1979 C2208 ) C1979_=_C2209( C1979 C2209 ) C1979_=_C2210( C1979 C2210 ) C1979_=_C2212( C1979 C2212 ) C1979_=_C2213( C1979 C2213 ) \nC1979_=_C2214( C1979 C2214 ) C1979_=_C2215( C1979 C2215 ) C1979_=_C2217( C1979 C2217 ) C1979_=_C2218( C1979 C2218 ) C1979_=_C2219( C1979 C2219 ) C1980_=_C1982( C1980 C1982 ) \nC1980_=_C1983( C1980 C1983 ) C1980_=_C1986( C1980 C1986 ) C1980_=_C1987( C1980 C1987 ) C1980_=_C1989( C1980 C1989 ) C1980_=_C1990( C1980 C1990 ) C1980_=_C1991( C1980 C1991 ) \nC1980_=_C1993( C1980 C1993 ) C1980_=_C1994( C1980 C1994 ) C1980_=_C1995( C1980 C1995 ) C1980_=_C1997( C1980 C1997 ) C1980_=_C2311( C1980 C2311 ) C1980_=_C2312( C1980 C2312 ) \nC1980_=_C2315( C1980 C2315 ) C1980_=_C2318( C1980 C2318 ) C1980_=_C2322( C1980 C2322 ) C1982_=_C1983( C1982 C1983 ) C1982_=_C1986( C1982 C1986 ) C1982_=_C1987( C1982 C1987 ) \nC1982_=_C1989( C1982 C1989 ) C1982_=_C1990( C1982 C1990 ) C1982_=_C1991( C1982 C1991 ) C1982_=_C1993( C1982 C1993 ) C1982_=_C1994( C1982 C1994 ) C1982_=_C1995( C1982 C1995 ) \nC1982_=_C1997( C1982 C1997 ) C1982_=_C2580( C1982 C2580 ) C1982_=_C2582( C1982 C2582 ) C1982_=_C2584( C1982 C2584 ) C1982_=_C2585( C1982 C2585 ) C1982_=_C2588( C1982 C2588 ) \nC1983_=_C1986( C1983 C1986 ) C1983_=_C1987( C1983 C1987 ) C1983_=_C1989( C1983 C1989 ) C1983_=_C1990( C1983 C1990 ) C1983_=_C1991( C1983 C1991 ) C1983_=_C1993( C1983 C1993 ) \nC1983_=_C1994( C1983 C1994 ) C1983_=_C1995( C1983 C1995 ) C1983_=_C1997( C1983 C1997 ) C1983_=_C2779( C1983 C2779 ) C1983_=_C2780( C1983 C2780 ) C1983_=_C2784( C1983 C2784 ) \nC1983_=_C2787( C1983 C2787 ) C1983_=_C2792( C1983 C2792 ) C1986_=_C1987( C1986 C1987 ) C1986_=_C1989( C1986 C1989 ) C1986_=_C1990( C1986 C1990 ) C1986_=_C1991( C1986 C1991 ) \nC1986_=_C1993( C1986 C1993 ) C1986_=_C1994( C1986 C1994 ) C1986_=_C1995( C1986 C1995 ) C1986_=_C1997( C1986 C1997 ) C1986_=_C2419( C1986 C2419 ) C1986_=_C3395( C1986 C3395 ) \nC1986_=_C3396( C1986 C3396 ) C1986_=_C3399( C1986 C3399 ) C1986_=_C3400( C1986 C3400 ) C1987_=_C1989( C1987 C1989 ) C1987_=_C1990( C1987 C1990 ) C1987_=_C1991( C1987 C1991 ) \nC1987_=_C1993( C1987 C1993 ) C1987_=_C1994( C1987 C1994 ) C1987_=_C1995( C1987 C1995 ) C1987_=_C1997( C1987 C1997 ) C1987_=_C2207( C1987 C2207 ) C1987_=_C3455( C1987 C3455 ) \nC1987_=_C3458( C1987 C3458 ) C1989_=_C1990( C1989 C1990 ) C1989_=_C1991( C1989 C1991 ) C1989_=_C1993( C1989 C1993 ) C1989_=_C1994( C1989 C1994 ) C1989_=_C1995( C1989 C1995 ) \nC1989_=_C1997( C1989 C1997 ) C1989_=_C2209( C1989 C2209 ) C1989_=_C3033( C1989 C3033 ) C1989_=_C3303( C1989 C3303 ) C1989_=_C3669( C1989 C3669 ) C1989_=_C3676( C1989 C3676 ) \nC1989_=_C3678( C1989 C3678 ) C1989_=_C3679( C1989 C3679 ) C1990_=_C1991( C1990 C1991 ) C1990_=_C1993( C1990 C1993 ) C1990_=_C1994( C1990 C1994 ) C1990_=_C1995( C1990 C1995 ) \nC1990_=_C1997( C1990 C1997 ) C1990_=_C2425( C1990 C2425 ) C1990_=_C3792( C1990 C3792 ) C1990_=_C3793( C1990 C3793 ) C1990_=_C3796( C1990 C3796 ) C1990_=_C3797( C1990 C3797 ) \nC1991_=_C1993( C1991 C1993 ) C1991_=_C1994( C1991 C1994 ) C1991_=_C1995( C1991 C1995 ) C1991_=_C1997( C1991 C1997 ) C1991_=_C2950( C1991 C2950 ) C1991_=_C3455( C1991 C3455 ) \nC1991_=_C3587( C1991 C3587 ) C1991_=_C3669( C1991 C3669 ) C1991_=_C3814( C1991 C3814 ) C1991_=_C3817( C1991 C3817 ) C1991_=_C3819( C1991 C3819 ) C1991_=_C3820( C1991 C3820 ) \nC1991_=_C3821( C1991 C3821 ) C1991_=_C3822( C1991 C3822 ) C1993_=_C1994( C1993 C1994 ) C1993_=_C1995( C1993 C1995 ) C1993_=_C1997( C1993 C1997 ) C1993_=_C2215( C1993 C2215 ) \nC1993_=_C3814( C1993 C3814 ) C1993_=_C3961( C1993 C3961 ) C1994_=_C1995( C1994 C1995 ) C1994_=_C1997( C1994 C1997 ) C1994_=_C2428( C1994 C2428 ) C1994_=_C2656( C1994 C2656 ) \nC1994_=_C3346( C1994 C3346 ) C1994_=_C3396( C1994 C3396 ) C1994_=_C3470( C1994 C3470 ) C1994_=_C3706( C1994 C3706 ) C1994_=_C3727( C1994 C3727 ) C1994_=_C3779( C1994 C3779 ) \nC1994_=_C3793( C1994 C3793 ) C1994_=_C3803( C1994 C3803 ) C1994_=_C3843( C1994 C3843 ) C1994_=_C3910( C1994 C3910 ) C1994_=_C3985( C1994 C3985 ) C1994_=_C3992( C1994 C3992 ) \nC1994_=_C3993( C1994 C3993 ) C1994_=_C3994( C1994 C3994 ) C1994_=_C3995( C1994 C3995 ) C1995_=_C1997( C1995 C1997 ) C1995_=_C2057( C1995 C2057 ) C1995_=_C2136( C1995 C2136 ) \nC1995_=_C2175( C1995 C2175 ) C1995_=_C2712( C1995 C2712 ) C1995_=_C3178( C1995 C3178 ) C1995_=_C3458( C1995 C3458 ) C1995_=_C3492( C1995 C3492 ) C1995_=_C3600( C1995 C3600 ) \nC1995_=_C3678( C1995 C3678 ) C1995_=_C3900( C1995 C3900 ) C1995_=_C3939( C1995 C3939 ) C1995_=_C3961( C1995 C3961 ) C1995_=_C3968( C1995 C3968 ) C1995_=_C4003( C1995 C4003 ) \nC1995_=_C4004( C1995 C4004 ) C1995_=_C4005( C1995 C4005 ) C1997_=_C2218( C1997 C2218 ) C1997_=_C2432( C1997 C2432 ) C1997_=_C3822( C1997 C3822 ) C1997_=_C4004( C1997 C4004 ) \nC2000_=_C2001( C2000 C2001 ) C2000_=_C2003( C2000 C2003 ) C2000_=_C2004( C2000 C2004 ) C2000_=_C2007( C2000 C2007 ) C2000_=_C2008(</w:t>
      </w:r>
    </w:p>
    <w:p>
      <w:pPr>
        <w:pStyle w:val="PreformattedText"/>
        <w:bidi w:val="0"/>
        <w:spacing w:before="0" w:after="0"/>
        <w:jc w:val="left"/>
        <w:rPr/>
      </w:pPr>
      <w:r>
        <w:rPr/>
        <w:t xml:space="preserve"> </w:t>
      </w:r>
      <w:r>
        <w:rPr/>
        <w:t>C2000 C2008 ) C2000_=_C2009( C2000 C2009 ) \nC2000_=_C2010( C2000 C2010 ) C2000_=_C2011( C2000 C2011 ) C2000_=_C2012( C2000 C2012 ) C2000_=_C2013( C2000 C2013 ) C2000_=_C2014( C2000 C2014 ) C2000_=_C2015( C2000 C2015 ) \nC2000_=_C2016( C2000 C2016 ) C2000_=_C2017( C2000 C2017 ) C2000_=_C2019( C2000 C2019 ) C2000_=_C2021( C2000 C2021 ) C2000_=_C2022( C2000 C2022 ) C2000_=_C2044( C2000 C2044 ) \nC2000_=_C2048( C2000 C2048 ) C2000_=_C2057( C2000 C2057 ) C2001_=_C2003( C2001 C2003 ) C2001_=_C2004( C2001 C2004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9( C2001 C2019 ) C2001_=_C2021( C2001 C2021 ) C2001_=_C2022( C2001 C2022 ) \nC2001_=_C2163( C2001 C2163 ) C2001_=_C2175( C2001 C2175 ) C2003_=_C2004( C2003 C2004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9( C2003 C2019 ) C2003_=_C2021( C2003 C2021 ) C2003_=_C2022( C2003 C2022 ) C2003_=_C2649( C2003 C2649 ) \nC2003_=_C2656( C2003 C2656 ) C2003_=_C2661( C2003 C2661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9( C2004 C2019 ) C2004_=_C2021( C2004 C2021 ) C2004_=_C2022( C2004 C2022 ) C2004_=_C2561( C2004 C2561 ) C2004_=_C2712( C2004 C2712 ) \nC2007_=_C2008( C2007 C2008 ) C2007_=_C2009( C2007 C2009 ) C2007_=_C2010( C2007 C2010 ) C2007_=_C2011( C2007 C2011 ) C2007_=_C2012( C2007 C2012 ) C2007_=_C2013( C2007 C2013 ) \nC2007_=_C2014( C2007 C2014 ) C2007_=_C2015( C2007 C2015 ) C2007_=_C2016( C2007 C2016 ) C2007_=_C2017( C2007 C2017 ) C2007_=_C2019( C2007 C2019 ) C2007_=_C2021( C2007 C2021 ) \nC2007_=_C2022( C2007 C2022 ) C2007_=_C3030( C2007 C3030 ) C2007_=_C3346( C2007 C3346 ) C2008_=_C2009( C2008 C2009 ) C2008_=_C2010( C2008 C2010 ) C2008_=_C2011( C2008 C2011 ) \nC2008_=_C2012( C2008 C2012 ) C2008_=_C2013( C2008 C2013 ) C2008_=_C2014( C2008 C2014 ) C2008_=_C2015( C2008 C2015 ) C2008_=_C2016( C2008 C2016 ) C2008_=_C2017( C2008 C2017 ) \nC2008_=_C2019( C2008 C2019 ) C2008_=_C2021( C2008 C2021 ) C2008_=_C2022( C2008 C2022 ) C2008_=_C2400( C2008 C2400 ) C2008_=_C3031( C2008 C3031 ) C2008_=_C3300( C2008 C3300 ) \nC2008_=_C3470( C2008 C3470 ) C2008_=_C3473( C2008 C3473 ) C2009_=_C2010( C2009 C2010 ) C2009_=_C2011( C2009 C2011 ) C2009_=_C2012( C2009 C2012 ) C2009_=_C2013( C2009 C2013 ) \nC2009_=_C2014( C2009 C2014 ) C2009_=_C2015( C2009 C2015 ) C2009_=_C2016( C2009 C2016 ) C2009_=_C2017( C2009 C2017 ) C2009_=_C2019( C2009 C2019 ) C2009_=_C2021( C2009 C2021 ) \nC2009_=_C2022( C2009 C2022 ) C2009_=_C2565( C2009 C2565 ) C2009_=_C3600( C2009 C3600 ) C2010_=_C2011( C2010 C2011 ) C2010_=_C2012( C2010 C2012 ) C2010_=_C2013( C2010 C2013 ) \nC2010_=_C2014( C2010 C2014 ) C2010_=_C2015( C2010 C2015 ) C2010_=_C2016( C2010 C2016 ) C2010_=_C2017( C2010 C2017 ) C2010_=_C2019( C2010 C2019 ) C2010_=_C2021( C2010 C2021 ) \nC2010_=_C2022( C2010 C2022 ) C2010_=_C3034( C2010 C3034 ) C2010_=_C3289( C2010 C3289 ) C2010_=_C3305( C2010 C3305 ) C2010_=_C3706( C2010 C3706 ) C2010_=_C3708( C2010 C3708 ) \nC2011_=_C2012( C2011 C2012 ) C2011_=_C2013( C2011 C2013 ) C2011_=_C2014( C2011 C2014 ) C2011_=_C2015( C2011 C2015 ) C2011_=_C2016( C2011 C2016 ) C2011_=_C2017( C2011 C2017 ) \nC2011_=_C2019( C2011 C2019 ) C2011_=_C2021( C2011 C2021 ) C2011_=_C2022( C2011 C2022 ) C2011_=_C2210( C2011 C2210 ) C2011_=_C3222( C2011 C3222 ) C2011_=_C3727( C2011 C3727 ) \nC2012_=_C2013( C2012 C2013 ) C2012_=_C2014( C2012 C2014 ) C2012_=_C2015( C2012 C2015 ) C2012_=_C2016( C2012 C2016 ) C2012_=_C2017( C2012 C2017 ) C2012_=_C2019( C2012 C2019 ) \nC2012_=_C2021( C2012 C2021 ) C2012_=_C2022( C2012 C2022 ) C2012_=_C3779( C2012 C3779 ) C2013_=_C2014( C2013 C2014 ) C2013_=_C2015( C2013 C2015 ) C2013_=_C2016( C2013 C2016 ) \nC2013_=_C2017( C2013 C2017 ) C2013_=_C2019( C2013 C2019 ) C2013_=_C2021( C2013 C2021 ) C2013_=_C2022( C2013 C2022 ) C2013_=_C3803( C2013 C3803 ) C2013_=_C3806( C2013 C3806 ) \nC2014_=_C2015( C2014 C2015 ) C2014_=_C2016( C2014 C2016 ) C2014_=_C2017( C2014 C2017 ) C2014_=_C2019( C2014 C2019 ) C2014_=_C2021( C2014 C2021 ) C2014_=_C2022( C2014 C2022 ) \nC2014_=_C3843( C2014 C3843 ) C2015_=_C2016( C2015 C2016 ) C2015_=_C2017( C2015 C2017 ) C2015_=_C2019( C2015 C2019 ) C2015_=_C2021( C2015 C2021 ) C2015_=_C2022( C2015 C2022 ) \nC2015_=_C2566( C2015 C2566 ) C2015_=_C3900( C2015 C3900 ) C2016_=_C2017( C2016 C2017 ) C2016_=_C2019( C2016 C2019 ) C2016_=_C2021( C2016 C2021 ) C2016_=_C2022( C2016 C2022 ) \nC2016_=_C2213( C2016 C2213 ) C2016_=_C2567( C2016 C2567 ) C2016_=_C3910( C2016 C3910 ) C2017_=_C2019( C2017 C2019 ) C2017_=_C2021( C2017 C2021 ) C2017_=_C2022( C2017 C2022 ) \nC2017_=_C3040( C2017 C3040 ) C2017_=_C3312( C2017 C3312 ) C2017_=_C3685( C2017 C3685 ) C2017_=_C3985( C2017 C3985 ) C2017_=_C3986( C2017 C3986 ) C2019_=_C2021( C2019 C2021 ) \nC2019_=_C2022( C2019 C2022 ) C2019_=_C2407( C2019 C2407 ) C2019_=_C2570( C2019 C2570 ) C2019_=_C3992( C2019 C3992 ) C2021_=_C2022( C2021 C2022 ) C2021_=_C2356( C2021 C2356 ) \nC2021_=_C2538( C2021 C2538 ) C2021_=_C2919( C2021 C2919 ) C2021_=_C3043( C2021 C3043 ) C2021_=_C3060( C2021 C3060 ) C2021_=_C3133( C2021 C3133 ) C2021_=_C3264( C2021 C3264 ) \nC2021_=_C3314( C2021 C3314 ) C2021_=_C3473( C2021 C3473 ) C2021_=_C3708( C2021 C3708 ) C2021_=_C3746( C2021 C3746 ) C2021_=_C3875( C2021 C3875 ) C2021_=_C3986( C2021 C3986 ) \nC2021_=_C3993( C2021 C3993 ) C2021_=_C4010( C2021 C4010 ) C2021_=_C4042( C2021 C4042 ) C2021_=_C4066( C2021 C4066 ) C2022_=_C2576( C2022 C2576 ) C2022_=_C3691( C2022 C3691 ) \nC2022_=_C4005( C2022 C4005 ) C2022_=_C4099( C2022 C4099 ) C2034_=_C2040( C2034 C2040 ) C2034_=_C2041( C2034 C2041 ) C2034_=_C2315( C2034 C2315 ) C2034_=_C2371( C2034 C2371 ) \nC2034_=_C2531( C2034 C2531 ) C2034_=_C2584( C2034 C2584 ) C2034_=_C2784( C2034 C2784 ) C2034_=_C2888( C2034 C2888 ) C2034_=_C2947( C2034 C2947 ) C2034_=_C3052( C2034 C3052 ) \nC2034_=_C3330( C2034 C3330 ) C2034_=_C3353( C2034 C3353 ) C2034_=_C3434( C2034 C3434 ) C2034_=_C3663( C2034 C3663 ) C2034_=_C3664( C2034 C3664 ) C2034_=_C3666( C2034 C3666 ) \nC2040_=_C2041( C2040 C2041 ) C2040_=_C3400( C2040 C3400 ) C2040_=_C3553( C2040 C3553 ) C2040_=_C3797( C2040 C3797 ) C2040_=_C3859( C2040 C3859 ) C2040_=_C3995( C2040 C3995 ) \nC2040_=_C4036( C2040 C4036 ) C2040_=_C4063( C2040 C4063 ) C2041_=_C2322( C2041 C2322 ) C2041_=_C2588( C2041 C2588 ) C2041_=_C2661( C2041 C2661 ) C2041_=_C2792( C2041 C2792 ) \nC2041_=_C3027( C2041 C3027 ) C2041_=_C3218( C2041 C3218 ) C2041_=_C3380( C2041 C3380 ) C2041_=_C3554( C2041 C3554 ) C2041_=_C3693( C2041 C3693 ) C2041_=_C3937( C2041 C3937 ) \nC2041_=_C4054( C2041 C4054 ) C2041_=_C4099( C2041 C4099 ) C2044_=_C2048( C2044 C2048 ) C2044_=_C2057( C2044 C2057 ) C2044_=_C2107( C2044 C2107 ) C2044_=_C2163( C2044 C2163 ) \nC2044_=_C2541( C2044 C2541 ) C2044_=_C2561( C2044 C2561 ) C2044_=_C2562( C2044 C2562 ) C2044_=_C2563( C2044 C2563 ) C2044_=_C2564( C2044 C2564 ) C2044_=_C2565( C2044 C2565 ) \nC2044_=_C2566( C2044 C2566 ) C2044_=_C2567( C2044 C2567 ) C2044_=_C2568( C2044 C2568 ) C2044_=_C2569( C2044 C2569 ) C2044_=_C2570( C2044 C2570 ) C2044_=_C2572( C2044 C2572 ) \nC2044_=_C2573( C2044 C2573 ) C2044_=_C2574( C2044 C2574 ) C2044_=_C2575( C2044 C2575 ) C2044_=_C2576( C2044 C2576 ) C2048_=_C2057( C2048 C2057 ) C2048_=_C2127( C2048 C2127 ) \nC2048_=_C2311( C2048 C2311 ) C2048_=_C2528( C2048 C2528 ) C2048_=_C2580( C2048 C2580 ) C2048_=_C2779( C2048 C2779 ) C2048_=_C3045( C2048 C3045 ) C2048_=_C3170( C2048 C3170 ) \nC2048_=_C3173( C2048 C3173 ) C2048_=_C3174( C2048 C3174 ) C2048_=_C3175( C2048 C3175 ) C2048_=_C3177( C2048 C3177 ) C2048_=_C3178( C2048 C3178 ) C2048_=_C3179( C2048 C3179 ) \nC2057_=_C2136( C2057 C2136 ) C2057_=_C2175( C2057 C2175 ) C2057_=_C2712( C2057 C2712 ) C2057_=_C3178( C2057 C3178 ) C2057_=_C3458( C2057 C3458 ) C2057_=_C3492( C2057 C3492 ) \nC2057_=_C3600( C2057 C3600 ) C2057_=_C3678( C2057 C3678 ) C2057_=_C3900( C2057 C3900 ) C2057_=_C3939( C2057 C3939 ) C2057_=_C3961( C2057 C3961 ) C2057_=_C3968( C2057 C3968 ) \nC2057_=_C4003( C2057 C4003 ) C2057_=_C4004( C2057 C4004 ) C2057_=_C4005( C2057 C4005 ) C2061_=_C2062( C2061 C2062 ) C2061_=_C2067( C2061 C2067 ) C2061_=_C2104( C2061 C2104 ) \nC2061_=_C2201( C2061 C2201 ) C2061_=_C2203( C2061 C2203 ) C2061_=_C2205( C2061 C2205 ) C2061_=_C2206( C2061 C2206 ) C2061_=_C2207( C2061 C2207 ) C2061_=_C2208( C2061 C2208 ) \nC2061_=_C2209( C2061 C2209 ) C2061_=_C2210( C2061 C2210 ) C2061_=_C2212( C2061 C2212 ) C2061_=_C2213( C2061 C2213 ) C2061_=_C2214( C2061 C2214 ) C2061_=_C2215( C2061 C2215 ) \nC2061_=_C2217( C2061 C2217 ) C2061_=_C2218( C2061 C2218 ) C2061_=_C2219( C2061 C2219 ) C2062_=_C2067( C2062 C2067 ) C2062_=_C2415( C2062 C2415 ) C2062_=_C2416( C2062 C2416 ) \nC2062_=_C2417( C2062 C2417 ) C2062_=_C2418( C2062 C2418 ) C2062_=_C2419( C2062 C2419 ) C2062_=_C2420( C2062 C2420 ) C2062_=_C2421( C2062 C2421 ) C2062_=_C2422( C2062 C2422 ) \nC2062_=_C2423( C2062 C2423 ) C2062_=_C2424( C2062 C2424 ) C2062_=_C2425( C2062 C2425 ) C2062_=_C2426( C2062 C2426 ) C2062_=_C2427( C2062 C2427 ) C2062_=_C2428( C2062 C2428 ) \nC2062_=_C2430( C2062 C2430 ) C2062_=_C2431( C2062 C2431 ) C2062_=_C2432( C2062 C2432 ) C2067_=_C2287( C2067 C2287 ) C2067_=_C2995( C2067 C2995 ) C2067_=_C3194( C2067 C3194 ) \nC2067_=_C3219(</w:t>
      </w:r>
    </w:p>
    <w:p>
      <w:pPr>
        <w:pStyle w:val="PreformattedText"/>
        <w:bidi w:val="0"/>
        <w:spacing w:before="0" w:after="0"/>
        <w:jc w:val="left"/>
        <w:rPr/>
      </w:pPr>
      <w:r>
        <w:rPr/>
        <w:t xml:space="preserve"> </w:t>
      </w:r>
      <w:r>
        <w:rPr/>
        <w:t>C2067 C3219 ) C2067_=_C3220( C2067 C3220 ) C2067_=_C3221( C2067 C3221 ) C2067_=_C3222( C2067 C3222 ) C2067_=_C3225( C2067 C3225 ) C2067_=_C3226( C2067 C3226 ) \nC2067_=_C3228( C2067 C3228 ) C2067_=_C3230( C2067 C3230 ) C2067_=_C3231( C2067 C3231 ) C2067_=_C3232( C2067 C3232 ) C2067_=_C3233( C2067 C3233 ) C2067_=_C3234( C2067 C3234 ) \nC2088_=_C2185( C2088 C2185 ) C2088_=_C2687( C2088 C2687 ) C2088_=_C2793( C2088 C2793 ) C2088_=_C3010( C2088 C3010 ) C2088_=_C3028( C2088 C3028 ) C2088_=_C3030( C2088 C3030 ) \nC2088_=_C3031( C2088 C3031 ) C2088_=_C3032( C2088 C3032 ) C2088_=_C3033( C2088 C3033 ) C2088_=_C3034( C2088 C3034 ) C2088_=_C3035( C2088 C3035 ) C2088_=_C3036( C2088 C3036 ) \nC2088_=_C3037( C2088 C3037 ) C2088_=_C3038( C2088 C3038 ) C2088_=_C3040( C2088 C3040 ) C2088_=_C3042( C2088 C3042 ) C2088_=_C3043( C2088 C3043 ) C2088_=_C3044( C2088 C3044 ) \nC2104_=_C2105( C2104 C2105 ) C2104_=_C2107( C2104 C2107 ) C2104_=_C2201( C2104 C2201 ) C2104_=_C2203( C2104 C2203 ) C2104_=_C2205( C2104 C2205 ) C2104_=_C2206( C2104 C2206 ) \nC2104_=_C2207( C2104 C2207 ) C2104_=_C2208( C2104 C2208 ) C2104_=_C2209( C2104 C2209 ) C2104_=_C2210( C2104 C2210 ) C2104_=_C2212( C2104 C2212 ) C2104_=_C2213( C2104 C2213 ) \nC2104_=_C2214( C2104 C2214 ) C2104_=_C2215( C2104 C2215 ) C2104_=_C2217( C2104 C2217 ) C2104_=_C2218( C2104 C2218 ) C2104_=_C2219( C2104 C2219 ) C2105_=_C2107( C2105 C2107 ) \nC2105_=_C2179( C2105 C2179 ) C2105_=_C2280( C2105 C2280 ) C2105_=_C2396( C2105 C2396 ) C2105_=_C2398( C2105 C2398 ) C2105_=_C2400( C2105 C2400 ) C2105_=_C2403( C2105 C2403 ) \nC2105_=_C2404( C2105 C2404 ) C2105_=_C2406( C2105 C2406 ) C2105_=_C2407( C2105 C2407 ) C2105_=_C2408( C2105 C2408 ) C2105_=_C2409( C2105 C2409 ) C2105_=_C2411( C2105 C2411 ) \nC2105_=_C2412( C2105 C2412 ) C2105_=_C2413( C2105 C2413 ) C2105_=_C2414( C2105 C2414 ) C2107_=_C2163( C2107 C2163 ) C2107_=_C2541( C2107 C2541 ) C2107_=_C2561( C2107 C2561 ) \nC2107_=_C2562( C2107 C2562 ) C2107_=_C2563( C2107 C2563 ) C2107_=_C2564( C2107 C2564 ) C2107_=_C2565( C2107 C2565 ) C2107_=_C2566( C2107 C2566 ) C2107_=_C2567( C2107 C2567 ) \nC2107_=_C2568( C2107 C2568 ) C2107_=_C2569( C2107 C2569 ) C2107_=_C2570( C2107 C2570 ) C2107_=_C2572( C2107 C2572 ) C2107_=_C2573( C2107 C2573 ) C2107_=_C2574( C2107 C2574 ) \nC2107_=_C2575( C2107 C2575 ) C2107_=_C2576( C2107 C2576 ) C2127_=_C2136( C2127 C2136 ) C2127_=_C2311( C2127 C2311 ) C2127_=_C2528( C2127 C2528 ) C2127_=_C2580( C2127 C2580 ) \nC2127_=_C2779( C2127 C2779 ) C2127_=_C3045( C2127 C3045 ) C2127_=_C3170( C2127 C3170 ) C2127_=_C3173( C2127 C3173 ) C2127_=_C3174( C2127 C3174 ) C2127_=_C3175( C2127 C3175 ) \nC2127_=_C3177( C2127 C3177 ) C2127_=_C3178( C2127 C3178 ) C2127_=_C3179( C2127 C3179 ) C2136_=_C2175( C2136 C2175 ) C2136_=_C2712( C2136 C2712 ) C2136_=_C3178( C2136 C3178 ) \nC2136_=_C3458( C2136 C3458 ) C2136_=_C3492( C2136 C3492 ) C2136_=_C3600( C2136 C3600 ) C2136_=_C3678( C2136 C3678 ) C2136_=_C3900( C2136 C3900 ) C2136_=_C3939( C2136 C3939 ) \nC2136_=_C3961( C2136 C3961 ) C2136_=_C3968( C2136 C3968 ) C2136_=_C4003( C2136 C4003 ) C2136_=_C4004( C2136 C4004 ) C2136_=_C4005( C2136 C4005 ) C2142_=_C2153( C2142 C2153 ) \nC2142_=_C2156( C2142 C2156 ) C2142_=_C2312( C2142 C2312 ) C2142_=_C2330( C2142 C2330 ) C2142_=_C2350( C2142 C2350 ) C2142_=_C2582( C2142 C2582 ) C2142_=_C2592( C2142 C2592 ) \nC2142_=_C2780( C2142 C2780 ) C2142_=_C3287( C2142 C3287 ) C2142_=_C3289( C2142 C3289 ) C2142_=_C3290( C2142 C3290 ) C2142_=_C3291( C2142 C3291 ) C2142_=_C3292( C2142 C3292 ) \nC2142_=_C3294( C2142 C3294 ) C2142_=_C3295( C2142 C3295 ) C2142_=_C3296( C2142 C3296 ) C2142_=_C3297( C2142 C3297 ) C2142_=_C3298( C2142 C3298 ) C2153_=_C2156( C2153 C2156 ) \nC2153_=_C2808( C2153 C2808 ) C2153_=_C3118( C2153 C3118 ) C2153_=_C3424( C2153 C3424 ) C2153_=_C3537( C2153 C3537 ) C2153_=_C3572( C2153 C3572 ) C2153_=_C3676( C2153 C3676 ) \nC2153_=_C3829( C2153 C3829 ) C2153_=_C3862( C2153 C3862 ) C2153_=_C3906( C2153 C3906 ) C2153_=_C3926( C2153 C3926 ) C2153_=_C3967( C2153 C3967 ) C2153_=_C3973( C2153 C3973 ) \nC2153_=_C3974( C2153 C3974 ) C2153_=_C3976( C2153 C3976 ) C2153_=_C3977( C2153 C3977 ) C2156_=_C2743( C2156 C2743 ) C2156_=_C2810( C2156 C2810 ) C2156_=_C3427( C2156 C3427 ) \nC2156_=_C3503( C2156 C3503 ) C2156_=_C3542( C2156 C3542 ) C2156_=_C3679( C2156 C3679 ) C2156_=_C3754( C2156 C3754 ) C2156_=_C3832( C2156 C3832 ) C2156_=_C3929( C2156 C3929 ) \nC2156_=_C3979( C2156 C3979 ) C2156_=_C3996( C2156 C3996 ) C2156_=_C4029( C2156 C4029 ) C2156_=_C4037( C2156 C4037 ) C2156_=_C4038( C2156 C4038 ) C2156_=_C4039( C2156 C4039 ) \nC2163_=_C2175( C2163 C2175 ) C2163_=_C2541( C2163 C2541 ) C2163_=_C2561( C2163 C2561 ) C2163_=_C2562( C2163 C2562 ) C2163_=_C2563( C2163 C2563 ) C2163_=_C2564( C2163 C2564 ) \nC2163_=_C2565( C2163 C2565 ) C2163_=_C2566( C2163 C2566 ) C2163_=_C2567( C2163 C2567 ) C2163_=_C2568( C2163 C2568 ) C2163_=_C2569( C2163 C2569 ) C2163_=_C2570( C2163 C2570 ) \nC2163_=_C2572( C2163 C2572 ) C2163_=_C2573( C2163 C2573 ) C2163_=_C2574( C2163 C2574 ) C2163_=_C2575( C2163 C2575 ) C2163_=_C2576( C2163 C2576 ) C2175_=_C2712( C2175 C2712 ) \nC2175_=_C3178( C2175 C3178 ) C2175_=_C3458( C2175 C3458 ) C2175_=_C3492( C2175 C3492 ) C2175_=_C3600( C2175 C3600 ) C2175_=_C3678( C2175 C3678 ) C2175_=_C3900( C2175 C3900 ) \nC2175_=_C3939( C2175 C3939 ) C2175_=_C3961( C2175 C3961 ) C2175_=_C3968( C2175 C3968 ) C2175_=_C4003( C2175 C4003 ) C2175_=_C4004( C2175 C4004 ) C2175_=_C4005( C2175 C4005 ) \nC2179_=_C2185( C2179 C2185 ) C2179_=_C2191( C2179 C2191 ) C2179_=_C2280( C2179 C2280 ) C2179_=_C2396( C2179 C2396 ) C2179_=_C2398( C2179 C2398 ) C2179_=_C2400( C2179 C2400 ) \nC2179_=_C2403( C2179 C2403 ) C2179_=_C2404( C2179 C2404 ) C2179_=_C2406( C2179 C2406 ) C2179_=_C2407( C2179 C2407 ) C2179_=_C2408( C2179 C2408 ) C2179_=_C2409( C2179 C2409 ) \nC2179_=_C2411( C2179 C2411 ) C2179_=_C2412( C2179 C2412 ) C2179_=_C2413( C2179 C2413 ) C2179_=_C2414( C2179 C2414 ) C2185_=_C2191( C2185 C2191 ) C2185_=_C2687( C2185 C2687 ) \nC2185_=_C2793( C2185 C2793 ) C2185_=_C3010( C2185 C3010 ) C2185_=_C3028( C2185 C3028 ) C2185_=_C3030( C2185 C3030 ) C2185_=_C3031( C2185 C3031 ) C2185_=_C3032( C2185 C3032 ) \nC2185_=_C3033( C2185 C3033 ) C2185_=_C3034( C2185 C3034 ) C2185_=_C3035( C2185 C3035 ) C2185_=_C3036( C2185 C3036 ) C2185_=_C3037( C2185 C3037 ) C2185_=_C3038( C2185 C3038 ) \nC2185_=_C3040( C2185 C3040 ) C2185_=_C3042( C2185 C3042 ) C2185_=_C3043( C2185 C3043 ) C2185_=_C3044( C2185 C3044 ) C2191_=_C2498( C2191 C2498 ) C2191_=_C2949( C2191 C2949 ) \nC2191_=_C3142( C2191 C3142 ) C2191_=_C3257( C2191 C3257 ) C2191_=_C3420( C2191 C3420 ) C2191_=_C3585( C2191 C3585 ) C2191_=_C3764( C2191 C3764 ) C2191_=_C3766( C2191 C3766 ) \nC2191_=_C3767( C2191 C3767 ) C2191_=_C3769( C2191 C3769 ) C2191_=_C3770( C2191 C3770 ) C2191_=_C3771( C2191 C3771 ) C2191_=_C3772( C2191 C3772 ) C2191_=_C3773( C2191 C3773 ) \nC2201_=_C2203( C2201 C2203 ) C2201_=_C2205( C2201 C2205 ) C2201_=_C2206( C2201 C2206 ) C2201_=_C2207( C2201 C2207 ) C2201_=_C2208( C2201 C2208 ) C2201_=_C2209( C2201 C2209 ) \nC2201_=_C2210( C2201 C2210 ) C2201_=_C2212( C2201 C2212 ) C2201_=_C2213( C2201 C2213 ) C2201_=_C2214( C2201 C2214 ) C2201_=_C2215( C2201 C2215 ) C2201_=_C2217( C2201 C2217 ) \nC2201_=_C2218( C2201 C2218 ) C2201_=_C2219( C2201 C2219 ) C2201_=_C2396( C2201 C2396 ) C2201_=_C2541( C2201 C2541 ) C2203_=_C2205( C2203 C2205 ) C2203_=_C2206( C2203 C2206 ) \nC2203_=_C2207( C2203 C2207 ) C2203_=_C2208( C2203 C2208 ) C2203_=_C2209( C2203 C2209 ) C2203_=_C2210( C2203 C2210 ) C2203_=_C2212( C2203 C2212 ) C2203_=_C2213( C2203 C2213 ) \nC2203_=_C2214( C2203 C2214 ) C2203_=_C2215( C2203 C2215 ) C2203_=_C2217( C2203 C2217 ) C2203_=_C2218( C2203 C2218 ) C2203_=_C2219( C2203 C2219 ) C2203_=_C3194( C2203 C3194 ) \nC2205_=_C2206( C2205 C2206 ) C2205_=_C2207( C2205 C2207 ) C2205_=_C2208( C2205 C2208 ) C2205_=_C2209( C2205 C2209 ) C2205_=_C2210( C2205 C2210 ) C2205_=_C2212( C2205 C2212 ) \nC2205_=_C2213( C2205 C2213 ) C2205_=_C2214( C2205 C2214 ) C2205_=_C2215( C2205 C2215 ) C2205_=_C2217( C2205 C2217 ) C2205_=_C2218( C2205 C2218 ) C2205_=_C2219( C2205 C2219 ) \nC2205_=_C2562( C2205 C2562 ) C2206_=_C2207( C2206 C2207 ) C2206_=_C2208( C2206 C2208 ) C2206_=_C2209( C2206 C2209 ) C2206_=_C2210( C2206 C2210 ) C2206_=_C2212( C2206 C2212 ) \nC2206_=_C2213( C2206 C2213 ) C2206_=_C2214( C2206 C2214 ) C2206_=_C2215( C2206 C2215 ) C2206_=_C2217( C2206 C2217 ) C2206_=_C2218( C2206 C2218 ) C2206_=_C2219( C2206 C2219 ) \nC2206_=_C2563( C2206 C2563 ) C2206_=_C3372( C2206 C3372 ) C2206_=_C3380( C2206 C3380 ) C2207_=_C2208( C2207 C2208 ) C2207_=_C2209( C2207 C2209 ) C2207_=_C2210( C2207 C2210 ) \nC2207_=_C2212( C2207 C2212 ) C2207_=_C2213( C2207 C2213 ) C2207_=_C2214( C2207 C2214 ) C2207_=_C2215( C2207 C2215 ) C2207_=_C2217( C2207 C2217 ) C2207_=_C2218( C2207 C2218 ) \nC2207_=_C2219( C2207 C2219 ) C2207_=_C3455( C2207 C3455 ) C2207_=_C3458( C2207 C3458 ) C2208_=_C2209( C2208 C2209 ) C2208_=_C2210( C2208 C2210 ) C2208_=_C2212( C2208 C2212 ) \nC2208_=_C2213( C2208 C2213 ) C2208_=_C2214( C2208 C2214 ) C2208_=_C2215( C2208 C2215 ) C2208_=_C2217( C2208 C2217 ) C2208_=_C2218( C2208 C2218 ) C2208_=_C2219( C2208 C2219 ) \nC2208_=_C2424( C2208 C2424 ) C2208_=_C2564( C2208 C2564 ) C2209_=_C2210( C2209 C2210 ) C2209_=_C2212( C2209 C2212 ) C2209_=_C2213( C2209 C2213 ) C2209_=_C2214( C2209 C2214 ) \nC2209_=_C2215( C2209 C2215 ) C2209_=_C2217( C2209 C2217 ) C2209_=_C2218( C2209 C2218 ) C2209_=_C2219( C2209 C2219 ) C2209_=_C3033( C2209 C3033 ) C2209_=_C3303( C2209 C3303 ) \nC2209_=_C3669( C2209 C3669 ) C2209_=_C3676( C2209 C3676 ) C2209_=_C3678( C2209 C3678 ) C2209_=_C3679( C2209 C3679 ) C2210_=_C2212( C2210 C2212 ) C2210_=_C2213( C2210 C2213 ) \nC2210_=_C2214( C2210 C2214 ) C2210_=_C2215( C2210 C2215 ) C2210_=_C2217( C2210 C2217 ) C2210_=_C2218( C2210 C2218 ) C2210_=_C2219( C2210 C2219 ) C2210_=_C3222( C2210 C3222 ) \nC2210_=_C3727( C2210 C3727 ) C2212_=_C2213( C2212 C2213 ) C2212_=_C2214(</w:t>
      </w:r>
    </w:p>
    <w:p>
      <w:pPr>
        <w:pStyle w:val="PreformattedText"/>
        <w:bidi w:val="0"/>
        <w:spacing w:before="0" w:after="0"/>
        <w:jc w:val="left"/>
        <w:rPr/>
      </w:pPr>
      <w:r>
        <w:rPr/>
        <w:t xml:space="preserve"> </w:t>
      </w:r>
      <w:r>
        <w:rPr/>
        <w:t>C2212 C2214 ) C2212_=_C2215( C2212 C2215 ) C2212_=_C2217( C2212 C2217 ) C2212_=_C2218( C2212 C2218 ) \nC2212_=_C2219( C2212 C2219 ) C2212_=_C3036( C2212 C3036 ) C2212_=_C3226( C2212 C3226 ) C2212_=_C3309( C2212 C3309 ) C2212_=_C3906( C2212 C3906 ) C2213_=_C2214( C2213 C2214 ) \nC2213_=_C2215( C2213 C2215 ) C2213_=_C2217( C2213 C2217 ) C2213_=_C2218( C2213 C2218 ) C2213_=_C2219( C2213 C2219 ) C2213_=_C2567( C2213 C2567 ) C2213_=_C3910( C2213 C3910 ) \nC2214_=_C2215( C2214 C2215 ) C2214_=_C2217( C2214 C2217 ) C2214_=_C2218( C2214 C2218 ) C2214_=_C2219( C2214 C2219 ) C2214_=_C2568( C2214 C2568 ) C2215_=_C2217( C2215 C2217 ) \nC2215_=_C2218( C2215 C2218 ) C2215_=_C2219( C2215 C2219 ) C2215_=_C3814( C2215 C3814 ) C2215_=_C3961( C2215 C3961 ) C2217_=_C2218( C2217 C2218 ) C2217_=_C2219( C2217 C2219 ) \nC2217_=_C2411( C2217 C2411 ) C2217_=_C2572( C2217 C2572 ) C2217_=_C3230( C2217 C3230 ) C2217_=_C3769( C2217 C3769 ) C2217_=_C3819( C2217 C3819 ) C2217_=_C3976( C2217 C3976 ) \nC2217_=_C4038( C2217 C4038 ) C2218_=_C2219( C2218 C2219 ) C2218_=_C2432( C2218 C2432 ) C2218_=_C3822( C2218 C3822 ) C2218_=_C4004( C2218 C4004 ) C2219_=_C3233( C2219 C3233 ) \nC2219_=_C3563( C2219 C3563 ) C2270_=_C2497( C2270 C2497 ) C2270_=_C2649( C2270 C2649 ) C2270_=_C2767( C2270 C2767 ) C2270_=_C2948( C2270 C2948 ) C2270_=_C3017( C2270 C3017 ) \nC2270_=_C3208( C2270 C3208 ) C2270_=_C3372( C2270 C3372 ) C2270_=_C3584( C2270 C3584 ) C2270_=_C3684( C2270 C3684 ) C2270_=_C3685( C2270 C3685 ) C2270_=_C3686( C2270 C3686 ) \nC2270_=_C3687( C2270 C3687 ) C2270_=_C3688( C2270 C3688 ) C2270_=_C3689( C2270 C3689 ) C2270_=_C3690( C2270 C3690 ) C2270_=_C3691( C2270 C3691 ) C2270_=_C3692( C2270 C3692 ) \nC2270_=_C3693( C2270 C3693 ) C2280_=_C2287( C2280 C2287 ) C2280_=_C2299( C2280 C2299 ) C2280_=_C2396( C2280 C2396 ) C2280_=_C2398( C2280 C2398 ) C2280_=_C2400( C2280 C2400 ) \nC2280_=_C2403( C2280 C2403 ) C2280_=_C2404( C2280 C2404 ) C2280_=_C2406( C2280 C2406 ) C2280_=_C2407( C2280 C2407 ) C2280_=_C2408( C2280 C2408 ) C2280_=_C2409( C2280 C2409 ) \nC2280_=_C2411( C2280 C2411 ) C2280_=_C2412( C2280 C2412 ) C2280_=_C2413( C2280 C2413 ) C2280_=_C2414( C2280 C2414 ) C2287_=_C2299( C2287 C2299 ) C2287_=_C2995( C2287 C2995 ) \nC2287_=_C3194( C2287 C3194 ) C2287_=_C3219( C2287 C3219 ) C2287_=_C3220( C2287 C3220 ) C2287_=_C3221( C2287 C3221 ) C2287_=_C3222( C2287 C3222 ) C2287_=_C3225( C2287 C3225 ) \nC2287_=_C3226( C2287 C3226 ) C2287_=_C3228( C2287 C3228 ) C2287_=_C3230( C2287 C3230 ) C2287_=_C3231( C2287 C3231 ) C2287_=_C3232( C2287 C3232 ) C2287_=_C3233( C2287 C3233 ) \nC2287_=_C3234( C2287 C3234 ) C2299_=_C2935( C2299 C2935 ) C2299_=_C3072( C2299 C3072 ) C2299_=_C3103( C2299 C3103 ) C2299_=_C3134( C2299 C3134 ) C2299_=_C3167( C2299 C3167 ) \nC2299_=_C3360( C2299 C3360 ) C2299_=_C3399( C2299 C3399 ) C2299_=_C3544( C2299 C3544 ) C2299_=_C3655( C2299 C3655 ) C2299_=_C3757( C2299 C3757 ) C2299_=_C3796( C2299 C3796 ) \nC2299_=_C3806( C2299 C3806 ) C2299_=_C3994( C2299 C3994 ) C2299_=_C4016( C2299 C4016 ) C2299_=_C4021( C2299 C4021 ) C2299_=_C4075( C2299 C4075 ) C2311_=_C2312( C2311 C2312 ) \nC2311_=_C2315( C2311 C2315 ) C2311_=_C2318( C2311 C2318 ) C2311_=_C2322( C2311 C2322 ) C2311_=_C2528( C2311 C2528 ) C2311_=_C2580( C2311 C2580 ) C2311_=_C2779( C2311 C2779 ) \nC2311_=_C3045( C2311 C3045 ) C2311_=_C3170( C2311 C3170 ) C2311_=_C3173( C2311 C3173 ) C2311_=_C3174( C2311 C3174 ) C2311_=_C3175( C2311 C3175 ) C2311_=_C3177( C2311 C3177 ) \nC2311_=_C3178( C2311 C3178 ) C2311_=_C3179( C2311 C3179 ) C2312_=_C2315( C2312 C2315 ) C2312_=_C2318( C2312 C2318 ) C2312_=_C2322( C2312 C2322 ) C2312_=_C2330( C2312 C2330 ) \nC2312_=_C2350( C2312 C2350 ) C2312_=_C2582( C2312 C2582 ) C2312_=_C2592( C2312 C2592 ) C2312_=_C2780( C2312 C2780 ) C2312_=_C3287( C2312 C3287 ) C2312_=_C3289( C2312 C3289 ) \nC2312_=_C3290( C2312 C3290 ) C2312_=_C3291( C2312 C3291 ) C2312_=_C3292( C2312 C3292 ) C2312_=_C3294( C2312 C3294 ) C2312_=_C3295( C2312 C3295 ) C2312_=_C3296( C2312 C3296 ) \nC2312_=_C3297( C2312 C3297 ) C2312_=_C3298( C2312 C3298 ) C2315_=_C2318( C2315 C2318 ) C2315_=_C2322( C2315 C2322 ) C2315_=_C2371( C2315 C2371 ) C2315_=_C2531( C2315 C2531 ) \nC2315_=_C2584( C2315 C2584 ) C2315_=_C2784( C2315 C2784 ) C2315_=_C2888( C2315 C2888 ) C2315_=_C2947( C2315 C2947 ) C2315_=_C3052( C2315 C3052 ) C2315_=_C3330( C2315 C3330 ) \nC2315_=_C3353( C2315 C3353 ) C2315_=_C3434( C2315 C3434 ) C2315_=_C3663( C2315 C3663 ) C2315_=_C3664( C2315 C3664 ) C2315_=_C3666( C2315 C3666 ) C2318_=_C2322( C2318 C2322 ) \nC2318_=_C2448( C2318 C2448 ) C2318_=_C2535( C2318 C2535 ) C2318_=_C2585( C2318 C2585 ) C2318_=_C2619( C2318 C2619 ) C2318_=_C2787( C2318 C2787 ) C2318_=_C3058( C2318 C3058 ) \nC2318_=_C3083( C2318 C3083 ) C2318_=_C3395( C2318 C3395 ) C2318_=_C3741( C2318 C3741 ) C2318_=_C3792( C2318 C3792 ) C2318_=_C3852( C2318 C3852 ) C2318_=_C3874( C2318 C3874 ) \nC2318_=_C3955( C2318 C3955 ) C2322_=_C2588( C2322 C2588 ) C2322_=_C2661( C2322 C2661 ) C2322_=_C2792( C2322 C2792 ) C2322_=_C3027( C2322 C3027 ) C2322_=_C3218( C2322 C3218 ) \nC2322_=_C3380( C2322 C3380 ) C2322_=_C3554( C2322 C3554 ) C2322_=_C3693( C2322 C3693 ) C2322_=_C3937( C2322 C3937 ) C2322_=_C4054( C2322 C4054 ) C2322_=_C4099( C2322 C4099 ) \nC2330_=_C2350( C2330 C2350 ) C2330_=_C2582( C2330 C2582 ) C2330_=_C2592( C2330 C2592 ) C2330_=_C2780( C2330 C2780 ) C2330_=_C3287( C2330 C3287 ) C2330_=_C3289( C2330 C3289 ) \nC2330_=_C3290( C2330 C3290 ) C2330_=_C3291( C2330 C3291 ) C2330_=_C3292( C2330 C3292 ) C2330_=_C3294( C2330 C3294 ) C2330_=_C3295( C2330 C3295 ) C2330_=_C3296( C2330 C3296 ) \nC2330_=_C3297( C2330 C3297 ) C2330_=_C3298( C2330 C3298 ) C2350_=_C2356( C2350 C2356 ) C2350_=_C2582( C2350 C2582 ) C2350_=_C2592( C2350 C2592 ) C2350_=_C2780( C2350 C2780 ) \nC2350_=_C3287( C2350 C3287 ) C2350_=_C3289( C2350 C3289 ) C2350_=_C3290( C2350 C3290 ) C2350_=_C3291( C2350 C3291 ) C2350_=_C3292( C2350 C3292 ) C2350_=_C3294( C2350 C3294 ) \nC2350_=_C3295( C2350 C3295 ) C2350_=_C3296( C2350 C3296 ) C2350_=_C3297( C2350 C3297 ) C2350_=_C3298( C2350 C3298 ) C2356_=_C2538( C2356 C2538 ) C2356_=_C2919( C2356 C2919 ) \nC2356_=_C3043( C2356 C3043 ) C2356_=_C3060( C2356 C3060 ) C2356_=_C3133( C2356 C3133 ) C2356_=_C3264( C2356 C3264 ) C2356_=_C3314( C2356 C3314 ) C2356_=_C3473( C2356 C3473 ) \nC2356_=_C3708( C2356 C3708 ) C2356_=_C3746( C2356 C3746 ) C2356_=_C3875( C2356 C3875 ) C2356_=_C3986( C2356 C3986 ) C2356_=_C3993( C2356 C3993 ) C2356_=_C4010( C2356 C4010 ) \nC2356_=_C4042( C2356 C4042 ) C2356_=_C4066( C2356 C4066 ) C2371_=_C2531( C2371 C2531 ) C2371_=_C2584( C2371 C2584 ) C2371_=_C2784( C2371 C2784 ) C2371_=_C2888( C2371 C2888 ) \nC2371_=_C2947( C2371 C2947 ) C2371_=_C3052( C2371 C3052 ) C2371_=_C3330( C2371 C3330 ) C2371_=_C3353( C2371 C3353 ) C2371_=_C3434( C2371 C3434 ) C2371_=_C3663( C2371 C3663 ) \nC2371_=_C3664( C2371 C3664 ) C2371_=_C3666( C2371 C3666 ) C2396_=_C2398( C2396 C2398 ) C2396_=_C2400( C2396 C2400 ) C2396_=_C2403( C2396 C2403 ) C2396_=_C2404( C2396 C2404 ) \nC2396_=_C2406( C2396 C2406 ) C2396_=_C2407( C2396 C2407 ) C2396_=_C2408( C2396 C2408 ) C2396_=_C2409( C2396 C2409 ) C2396_=_C2411( C2396 C2411 ) C2396_=_C2412( C2396 C2412 ) \nC2396_=_C2413( C2396 C2413 ) C2396_=_C2414( C2396 C2414 ) C2396_=_C2541( C2396 C2541 ) C2398_=_C2400( C2398 C2400 ) C2398_=_C2403( C2398 C2403 ) C2398_=_C2404( C2398 C2404 ) \nC2398_=_C2406( C2398 C2406 ) C2398_=_C2407( C2398 C2407 ) C2398_=_C2408( C2398 C2408 ) C2398_=_C2409( C2398 C2409 ) C2398_=_C2411( C2398 C2411 ) C2398_=_C2412( C2398 C2412 ) \nC2398_=_C2413( C2398 C2413 ) C2398_=_C2414( C2398 C2414 ) C2398_=_C2416( C2398 C2416 ) C2400_=_C2403( C2400 C2403 ) C2400_=_C2404( C2400 C2404 ) C2400_=_C2406( C2400 C2406 ) \nC2400_=_C2407( C2400 C2407 ) C2400_=_C2408( C2400 C2408 ) C2400_=_C2409( C2400 C2409 ) C2400_=_C2411( C2400 C2411 ) C2400_=_C2412( C2400 C2412 ) C2400_=_C2413( C2400 C2413 ) \nC2400_=_C2414( C2400 C2414 ) C2400_=_C3031( C2400 C3031 ) C2400_=_C3300( C2400 C3300 ) C2400_=_C3470( C2400 C3470 ) C2400_=_C3473( C2400 C3473 ) C2403_=_C2404( C2403 C2404 ) \nC2403_=_C2406( C2403 C2406 ) C2403_=_C2407( C2403 C2407 ) C2403_=_C2408( C2403 C2408 ) C2403_=_C2409( C2403 C2409 ) C2403_=_C2411( C2403 C2411 ) C2403_=_C2412( C2403 C2412 ) \nC2403_=_C2413( C2403 C2413 ) C2403_=_C2414( C2403 C2414 ) C2403_=_C2426( C2403 C2426 ) C2404_=_C2406( C2404 C2406 ) C2404_=_C2407( C2404 C2407 ) C2404_=_C2408( C2404 C2408 ) \nC2404_=_C2409( C2404 C2409 ) C2404_=_C2411( C2404 C2411 ) C2404_=_C2412( C2404 C2412 ) C2404_=_C2413( C2404 C2413 ) C2404_=_C2414( C2404 C2414 ) C2404_=_C3037( C2404 C3037 ) \nC2406_=_C2407( C2406 C2407 ) C2406_=_C2408( C2406 C2408 ) C2406_=_C2409( C2406 C2409 ) C2406_=_C2411( C2406 C2411 ) C2406_=_C2412( C2406 C2412 ) C2406_=_C2413( C2406 C2413 ) \nC2406_=_C2414( C2406 C2414 ) C2406_=_C2427( C2406 C2427 ) C2406_=_C2569( C2406 C2569 ) C2406_=_C3979( C2406 C3979 ) C2407_=_C2408( C2407 C2408 ) C2407_=_C2409( C2407 C2409 ) \nC2407_=_C2411( C2407 C2411 ) C2407_=_C2412( C2407 C2412 ) C2407_=_C2413( C2407 C2413 ) C2407_=_C2414( C2407 C2414 ) C2407_=_C2570( C2407 C2570 ) C2407_=_C3992( C2407 C3992 ) \nC2408_=_C2409( C2408 C2409 ) C2408_=_C2411( C2408 C2411 ) C2408_=_C2412( C2408 C2412 ) C2408_=_C2413( C2408 C2413 ) C2408_=_C2414( C2408 C2414 ) C2408_=_C4010( C2408 C4010 ) \nC2409_=_C2411( C2409 C2411 ) C2409_=_C2412( C2409 C2412 ) C2409_=_C2413( C2409 C2413 ) C2409_=_C2414( C2409 C2414 ) C2409_=_C3228( C2409 C3228 ) C2409_=_C3767( C2409 C3767 ) \nC2409_=_C3817( C2409 C3817 ) C2409_=_C3955( C2409 C3955 ) C2409_=_C3974( C2409 C3974 ) C2409_=_C4029( C2409 C4029 ) C2411_=_C2412( C2411 C2412 ) C2411_=_C2413( C2411 C2413 ) \nC2411_=_C2414( C2411 C2414 ) C2411_=_C2572( C2411 C2572 ) C2411_=_C3230( C2411 C3230 ) C2411_=_C3769( C2411 C3769 ) C2411_=_C3819( C2411 C3819 ) C2411_=_C3976( C2411 C3976 ) \nC2411_=_C4038( C2411 C4038 ) C2412_=_C2413( C2412 C2413 ) C2412_=_C2414( C2412 C2414 ) C2412_=_C2573( C2412 C2573 ) C2412_=_C3561(</w:t>
      </w:r>
    </w:p>
    <w:p>
      <w:pPr>
        <w:pStyle w:val="PreformattedText"/>
        <w:bidi w:val="0"/>
        <w:spacing w:before="0" w:after="0"/>
        <w:jc w:val="left"/>
        <w:rPr/>
      </w:pPr>
      <w:r>
        <w:rPr/>
        <w:t xml:space="preserve"> </w:t>
      </w:r>
      <w:r>
        <w:rPr/>
        <w:t>C2412 C3561 ) C2413_=_C2414( C2413 C2414 ) \nC2413_=_C2430( C2413 C2430 ) C2413_=_C2574( C2413 C2574 ) C2414_=_C2575( C2414 C2575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30( C2415 C2430 ) C2415_=_C2431( C2415 C2431 ) \nC2415_=_C2432( C2415 C2432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30( C2416 C2430 ) C2416_=_C2431( C2416 C2431 ) C2416_=_C2432( C2416 C243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30( C2417 C2430 ) C2417_=_C2431( C2417 C2431 ) C2417_=_C2432( C2417 C2432 ) \nC2417_=_C2919( C2417 C2919 ) C2418_=_C2419( C2418 C2419 ) C2418_=_C2420( C2418 C2420 ) C2418_=_C2421( C2418 C2421 ) C2418_=_C2422( C2418 C2422 ) C2418_=_C2423( C2418 C2423 ) \nC2418_=_C2424( C2418 C2424 ) C2418_=_C2425( C2418 C2425 ) C2418_=_C2426( C2418 C2426 ) C2418_=_C2427( C2418 C2427 ) C2418_=_C2428( C2418 C2428 ) C2418_=_C2430( C2418 C2430 ) \nC2418_=_C2431( C2418 C2431 ) C2418_=_C2432( C2418 C2432 ) C2419_=_C2420( C2419 C2420 ) C2419_=_C2421( C2419 C2421 ) C2419_=_C2422( C2419 C2422 ) C2419_=_C2423( C2419 C2423 ) \nC2419_=_C2424( C2419 C2424 ) C2419_=_C2425( C2419 C2425 ) C2419_=_C2426( C2419 C2426 ) C2419_=_C2427( C2419 C2427 ) C2419_=_C2428( C2419 C2428 ) C2419_=_C2430( C2419 C2430 ) \nC2419_=_C2431( C2419 C2431 ) C2419_=_C2432( C2419 C2432 ) C2419_=_C3395( C2419 C3395 ) C2419_=_C3396( C2419 C3396 ) C2419_=_C3399( C2419 C3399 ) C2419_=_C3400( C2419 C3400 ) \nC2420_=_C2421( C2420 C2421 ) C2420_=_C2422( C2420 C2422 ) C2420_=_C2423( C2420 C2423 ) C2420_=_C2424( C2420 C2424 ) C2420_=_C2425( C2420 C2425 ) C2420_=_C2426( C2420 C2426 ) \nC2420_=_C2427( C2420 C2427 ) C2420_=_C2428( C2420 C2428 ) C2420_=_C2430( C2420 C2430 ) C2420_=_C2431( C2420 C2431 ) C2420_=_C2432( C2420 C2432 ) C2421_=_C2422( C2421 C2422 ) \nC2421_=_C2423( C2421 C2423 ) C2421_=_C2424( C2421 C2424 ) C2421_=_C2425( C2421 C2425 ) C2421_=_C2426( C2421 C2426 ) C2421_=_C2427( C2421 C2427 ) C2421_=_C2428( C2421 C2428 ) \nC2421_=_C2430( C2421 C2430 ) C2421_=_C2431( C2421 C2431 ) C2421_=_C2432( C2421 C2432 ) C2421_=_C3170( C2421 C3170 ) C2421_=_C3492( C2421 C3492 ) C2422_=_C2423( C2422 C2423 ) \nC2422_=_C2424( C2422 C2424 ) C2422_=_C2425( C2422 C2425 ) C2422_=_C2426( C2422 C2426 ) C2422_=_C2427( C2422 C2427 ) C2422_=_C2428( C2422 C2428 ) C2422_=_C2430( C2422 C2430 ) \nC2422_=_C2431( C2422 C2431 ) C2422_=_C2432( C2422 C2432 ) C2423_=_C2424( C2423 C2424 ) C2423_=_C2425( C2423 C2425 ) C2423_=_C2426( C2423 C2426 ) C2423_=_C2427( C2423 C2427 ) \nC2423_=_C2428( C2423 C2428 ) C2423_=_C2430( C2423 C2430 ) C2423_=_C2431( C2423 C2431 ) C2423_=_C2432( C2423 C2432 ) C2423_=_C3553( C2423 C3553 ) C2423_=_C3554( C2423 C3554 ) \nC2424_=_C2425( C2424 C2425 ) C2424_=_C2426( C2424 C2426 ) C2424_=_C2427( C2424 C2427 ) C2424_=_C2428( C2424 C2428 ) C2424_=_C2430( C2424 C2430 ) C2424_=_C2431( C2424 C2431 ) \nC2424_=_C2432( C2424 C2432 ) C2424_=_C2564( C2424 C2564 ) C2425_=_C2426( C2425 C2426 ) C2425_=_C2427( C2425 C2427 ) C2425_=_C2428( C2425 C2428 ) C2425_=_C2430( C2425 C2430 ) \nC2425_=_C2431( C2425 C2431 ) C2425_=_C2432( C2425 C2432 ) C2425_=_C3792( C2425 C3792 ) C2425_=_C3793( C2425 C3793 ) C2425_=_C3796( C2425 C3796 ) C2425_=_C3797( C2425 C3797 ) \nC2426_=_C2427( C2426 C2427 ) C2426_=_C2428( C2426 C2428 ) C2426_=_C2430( C2426 C2430 ) C2426_=_C2431( C2426 C2431 ) C2426_=_C2432( C2426 C2432 ) C2427_=_C2428( C2427 C2428 ) \nC2427_=_C2430( C2427 C2430 ) C2427_=_C2431( C2427 C2431 ) C2427_=_C2432( C2427 C2432 ) C2427_=_C2569( C2427 C2569 ) C2427_=_C3979( C2427 C3979 ) C2428_=_C2430( C2428 C2430 ) \nC2428_=_C2431( C2428 C2431 ) C2428_=_C2432( C2428 C2432 ) C2428_=_C2656( C2428 C2656 ) C2428_=_C3346( C2428 C3346 ) C2428_=_C3396( C2428 C3396 ) C2428_=_C3470( C2428 C3470 ) \nC2428_=_C3706( C2428 C3706 ) C2428_=_C3727( C2428 C3727 ) C2428_=_C3779( C2428 C3779 ) C2428_=_C3793( C2428 C3793 ) C2428_=_C3803( C2428 C3803 ) C2428_=_C3843( C2428 C3843 ) \nC2428_=_C3910( C2428 C3910 ) C2428_=_C3985( C2428 C3985 ) C2428_=_C3992( C2428 C3992 ) C2428_=_C3993( C2428 C3993 ) C2428_=_C3994( C2428 C3994 ) C2428_=_C3995( C2428 C3995 ) \nC2430_=_C2431( C2430 C2431 ) C2430_=_C2432( C2430 C2432 ) C2430_=_C2574( C2430 C2574 ) C2431_=_C2432( C2431 C2432 ) C2431_=_C3231( C2431 C3231 ) C2432_=_C3822( C2432 C3822 ) \nC2432_=_C4004( C2432 C4004 ) C2448_=_C2535( C2448 C2535 ) C2448_=_C2585( C2448 C2585 ) C2448_=_C2619( C2448 C2619 ) C2448_=_C2787( C2448 C2787 ) C2448_=_C3058( C2448 C3058 ) \nC2448_=_C3083( C2448 C3083 ) C2448_=_C3395( C2448 C3395 ) C2448_=_C3741( C2448 C3741 ) C2448_=_C3792( C2448 C3792 ) C2448_=_C3852( C2448 C3852 ) C2448_=_C3874( C2448 C3874 ) \nC2448_=_C3955( C2448 C3955 ) C2497_=_C2498( C2497 C2498 ) C2497_=_C2649( C2497 C2649 ) C2497_=_C2767( C2497 C2767 ) C2497_=_C2948( C2497 C2948 ) C2497_=_C3017( C2497 C3017 ) \nC2497_=_C3208( C2497 C3208 ) C2497_=_C3372( C2497 C3372 ) C2497_=_C3584( C2497 C3584 ) C2497_=_C3684( C2497 C3684 ) C2497_=_C3685( C2497 C3685 ) C2497_=_C3686( C2497 C3686 ) \nC2497_=_C3687( C2497 C3687 ) C2497_=_C3688( C2497 C3688 ) C2497_=_C3689( C2497 C3689 ) C2497_=_C3690( C2497 C3690 ) C2497_=_C3691( C2497 C3691 ) C2497_=_C3692( C2497 C3692 ) \nC2497_=_C3693( C2497 C3693 ) C2498_=_C2949( C2498 C2949 ) C2498_=_C3142( C2498 C3142 ) C2498_=_C3257( C2498 C3257 ) C2498_=_C3420( C2498 C3420 ) C2498_=_C3585( C2498 C3585 ) \nC2498_=_C3764( C2498 C3764 ) C2498_=_C3766( C2498 C3766 ) C2498_=_C3767( C2498 C3767 ) C2498_=_C3769( C2498 C3769 ) C2498_=_C3770( C2498 C3770 ) C2498_=_C3771( C2498 C3771 ) \nC2498_=_C3772( C2498 C3772 ) C2498_=_C3773( C2498 C3773 ) C2528_=_C2529( C2528 C2529 ) C2528_=_C2531( C2528 C2531 ) C2528_=_C2535( C2528 C2535 ) C2528_=_C2538( C2528 C2538 ) \nC2528_=_C2580( C2528 C2580 ) C2528_=_C2779( C2528 C2779 ) C2528_=_C3045( C2528 C3045 ) C2528_=_C3170( C2528 C3170 ) C2528_=_C3173( C2528 C3173 ) C2528_=_C3174( C2528 C3174 ) \nC2528_=_C3175( C2528 C3175 ) C2528_=_C3177( C2528 C3177 ) C2528_=_C3178( C2528 C3178 ) C2528_=_C3179( C2528 C3179 ) C2529_=_C2531( C2529 C2531 ) C2529_=_C2535( C2529 C2535 ) \nC2529_=_C2538( C2529 C2538 ) C2529_=_C3000( C2529 C3000 ) C2529_=_C3050( C2529 C3050 ) C2529_=_C3063( C2529 C3063 ) C2529_=_C3154( C2529 C3154 ) C2529_=_C3556( C2529 C3556 ) \nC2529_=_C3557( C2529 C3557 ) C2529_=_C3558( C2529 C3558 ) C2529_=_C3560( C2529 C3560 ) C2529_=_C3561( C2529 C3561 ) C2529_=_C3563( C2529 C3563 ) C2529_=_C3564( C2529 C3564 ) \nC2531_=_C2535( C2531 C2535 ) C2531_=_C2538( C2531 C2538 ) C2531_=_C2584( C2531 C2584 ) C2531_=_C2784( C2531 C2784 ) C2531_=_C2888( C2531 C2888 ) C2531_=_C2947( C2531 C2947 ) \nC2531_=_C3052( C2531 C3052 ) C2531_=_C3330( C2531 C3330 ) C2531_=_C3353( C2531 C3353 ) C2531_=_C3434( C2531 C3434 ) C2531_=_C3663( C2531 C3663 ) C2531_=_C3664( C2531 C3664 ) \nC2531_=_C3666( C2531 C3666 ) C2535_=_C2538( C2535 C2538 ) C2535_=_C2585( C2535 C2585 ) C2535_=_C2619( C2535 C2619 ) C2535_=_C2787( C2535 C2787 ) C2535_=_C3058( C2535 C3058 ) \nC2535_=_C3083( C2535 C3083 ) C2535_=_C3395( C2535 C3395 ) C2535_=_C3741( C2535 C3741 ) C2535_=_C3792( C2535 C3792 ) C2535_=_C3852( C2535 C3852 ) C2535_=_C3874( C2535 C3874 ) \nC2535_=_C3955( C2535 C3955 ) C2538_=_C2919( C2538 C2919 ) C2538_=_C3043( C2538 C3043 ) C2538_=_C3060( C2538 C3060 ) C2538_=_C3133( C2538 C3133 ) C2538_=_C3264( C2538 C3264 ) \nC2538_=_C3314( C2538 C3314 ) C2538_=_C3473( C2538 C3473 ) C2538_=_C3708( C2538 C3708 ) C2538_=_C3746( C2538 C3746 ) C2538_=_C3875( C2538 C3875 ) C2538_=_C3986( C2538 C3986 ) \nC2538_=_C3993( C2538 C3993 ) C2538_=_C4010( C2538 C4010 ) C2538_=_C4042( C2538 C4042 ) C2538_=_C4066( C2538 C4066 ) C2541_=_C2561( C2541 C2561 ) C2541_=_C2562( C2541 C2562 ) \nC2541_=_C2563( C2541 C2563 ) C2541_=_C2564( C2541 C2564 ) C2541_=_C2565( C2541 C2565 ) C2541_=_C2566( C2541 C2566 ) C2541_=_C2567( C2541 C2567 ) C2541_=_C2568( C2541 C2568 ) \nC2541_=_C2569( C2541 C2569 ) C2541_=_C2570( C2541 C2570 ) C2541_=_C2572( C2541 C2572 ) C2541_=_C2573( C2541 C2573 ) C2541_=_C2574( C2541 C2574 ) C2541_=_C2575( C2541 C2575 ) \nC2541_=_C2576( C2541 C2576 ) C2561_=_C2562( C2561 C2562 ) C2561_=_C2563( C2561 C2563 ) C2561_=_C2564( C2561 C2564 ) C2561_=_C2565( C2561 C2565 ) C2561_=_C2566( C2561 C2566 ) \nC2561_=_C2567( C2561 C2567 ) C2561_=_C2568( C2561 C2568 ) C2561_=_C2569( C2561 C2569 ) C2561_=_C2570( C2561 C2570 ) C2561_=_C2572( C2561 C2572 ) C2561_=_C2573( C2561 C2573 ) \nC2561_=_C2574( C2561 C2574 ) C2561_=_C2575( C2561 C2575 ) C2561_=_C2576( C2561 C2576 ) C2561_=_C2712( C2561 C2712 ) C2562_=_C2563( C2562 C2563 ) C2562_=_C2564( C2562 C2564 ) \nC2562_=_C2565( C2562 C2565 ) C2562_=_C2566( C2562 C2566 ) C2562_=_C2567( C2562 C2567 ) C2562_=_C2568( C2562 C2568 ) C2562_=_C2569( C2562 C2569 ) C2562_=_C2570( C2562 C2570 ) \nC2562_=_C2572( C2562 C2572 ) C2562_=_C2573( C2562 C2573 ) C2562_=_C2574( C2562 C2574 ) C2562_=_C2575( C2562 C2575 ) C2562_=_C2576( C2562 C2576 ) C2563_=_C2564( C2563 C2564 ) \nC2563_=_C2565( C2563 C2565 ) C2563_=_C2566( C2563 C2566 ) C2563_=_C2567( C2563 C2567 ) C2563_=_C2568( C2563 C2568 ) C2563_=_C2569( C2563 C2569 ) C2563_=_C2570( C2563 C2570 ) \nC2563_=_C2572(</w:t>
      </w:r>
    </w:p>
    <w:p>
      <w:pPr>
        <w:pStyle w:val="PreformattedText"/>
        <w:bidi w:val="0"/>
        <w:spacing w:before="0" w:after="0"/>
        <w:jc w:val="left"/>
        <w:rPr/>
      </w:pPr>
      <w:r>
        <w:rPr/>
        <w:t xml:space="preserve"> </w:t>
      </w:r>
      <w:r>
        <w:rPr/>
        <w:t>C2563 C2572 ) C2563_=_C2573( C2563 C2573 ) C2563_=_C2574( C2563 C2574 ) C2563_=_C2575( C2563 C2575 ) C2563_=_C2576( C2563 C2576 ) C2563_=_C3372( C2563 C3372 ) \nC2563_=_C3380( C2563 C3380 ) C2564_=_C2565( C2564 C2565 ) C2564_=_C2566( C2564 C2566 ) C2564_=_C2567( C2564 C2567 ) C2564_=_C2568( C2564 C2568 ) C2564_=_C2569( C2564 C2569 ) \nC2564_=_C2570( C2564 C2570 ) C2564_=_C2572( C2564 C2572 ) C2564_=_C2573( C2564 C2573 ) C2564_=_C2574( C2564 C2574 ) C2564_=_C2575( C2564 C2575 ) C2564_=_C2576( C2564 C2576 ) \nC2565_=_C2566( C2565 C2566 ) C2565_=_C2567( C2565 C2567 ) C2565_=_C2568( C2565 C2568 ) C2565_=_C2569( C2565 C2569 ) C2565_=_C2570( C2565 C2570 ) C2565_=_C2572( C2565 C2572 ) \nC2565_=_C2573( C2565 C2573 ) C2565_=_C2574( C2565 C2574 ) C2565_=_C2575( C2565 C2575 ) C2565_=_C2576( C2565 C2576 ) C2565_=_C3600( C2565 C3600 ) C2566_=_C2567( C2566 C2567 ) \nC2566_=_C2568( C2566 C2568 ) C2566_=_C2569( C2566 C2569 ) C2566_=_C2570( C2566 C2570 ) C2566_=_C2572( C2566 C2572 ) C2566_=_C2573( C2566 C2573 ) C2566_=_C2574( C2566 C2574 ) \nC2566_=_C2575( C2566 C2575 ) C2566_=_C2576( C2566 C2576 ) C2566_=_C3900( C2566 C3900 ) C2567_=_C2568( C2567 C2568 ) C2567_=_C2569( C2567 C2569 ) C2567_=_C2570( C2567 C2570 ) \nC2567_=_C2572( C2567 C2572 ) C2567_=_C2573( C2567 C2573 ) C2567_=_C2574( C2567 C2574 ) C2567_=_C2575( C2567 C2575 ) C2567_=_C2576( C2567 C2576 ) C2567_=_C3910( C2567 C3910 ) \nC2568_=_C2569( C2568 C2569 ) C2568_=_C2570( C2568 C2570 ) C2568_=_C2572( C2568 C2572 ) C2568_=_C2573( C2568 C2573 ) C2568_=_C2574( C2568 C2574 ) C2568_=_C2575( C2568 C2575 ) \nC2568_=_C2576( C2568 C2576 ) C2569_=_C2570( C2569 C2570 ) C2569_=_C2572( C2569 C2572 ) C2569_=_C2573( C2569 C2573 ) C2569_=_C2574( C2569 C2574 ) C2569_=_C2575( C2569 C2575 ) \nC2569_=_C2576( C2569 C2576 ) C2569_=_C3979( C2569 C3979 ) C2570_=_C2572( C2570 C2572 ) C2570_=_C2573( C2570 C2573 ) C2570_=_C2574( C2570 C2574 ) C2570_=_C2575( C2570 C2575 ) \nC2570_=_C2576( C2570 C2576 ) C2570_=_C3992( C2570 C3992 ) C2572_=_C2573( C2572 C2573 ) C2572_=_C2574( C2572 C2574 ) C2572_=_C2575( C2572 C2575 ) C2572_=_C2576( C2572 C2576 ) \nC2572_=_C3230( C2572 C3230 ) C2572_=_C3769( C2572 C3769 ) C2572_=_C3819( C2572 C3819 ) C2572_=_C3976( C2572 C3976 ) C2572_=_C4038( C2572 C4038 ) C2573_=_C2574( C2573 C2574 ) \nC2573_=_C2575( C2573 C2575 ) C2573_=_C2576( C2573 C2576 ) C2573_=_C3561( C2573 C3561 ) C2574_=_C2575( C2574 C2575 ) C2574_=_C2576( C2574 C2576 ) C2575_=_C2576( C2575 C2576 ) \nC2576_=_C3691( C2576 C3691 ) C2576_=_C4005( C2576 C4005 ) C2576_=_C4099( C2576 C4099 ) C2580_=_C2582( C2580 C2582 ) C2580_=_C2584( C2580 C2584 ) C2580_=_C2585( C2580 C2585 ) \nC2580_=_C2588( C2580 C2588 ) C2580_=_C2779( C2580 C2779 ) C2580_=_C3045( C2580 C3045 ) C2580_=_C3170( C2580 C3170 ) C2580_=_C3173( C2580 C3173 ) C2580_=_C3174( C2580 C3174 ) \nC2580_=_C3175( C2580 C3175 ) C2580_=_C3177( C2580 C3177 ) C2580_=_C3178( C2580 C3178 ) C2580_=_C3179( C2580 C3179 ) C2582_=_C2584( C2582 C2584 ) C2582_=_C2585( C2582 C2585 ) \nC2582_=_C2588( C2582 C2588 ) C2582_=_C2592( C2582 C2592 ) C2582_=_C2780( C2582 C2780 ) C2582_=_C3287( C2582 C3287 ) C2582_=_C3289( C2582 C3289 ) C2582_=_C3290( C2582 C3290 ) \nC2582_=_C3291( C2582 C3291 ) C2582_=_C3292( C2582 C3292 ) C2582_=_C3294( C2582 C3294 ) C2582_=_C3295( C2582 C3295 ) C2582_=_C3296( C2582 C3296 ) C2582_=_C3297( C2582 C3297 ) \nC2582_=_C3298( C2582 C3298 ) C2584_=_C2585( C2584 C2585 ) C2584_=_C2588( C2584 C2588 ) C2584_=_C2784( C2584 C2784 ) C2584_=_C2888( C2584 C2888 ) C2584_=_C2947( C2584 C2947 ) \nC2584_=_C3052( C2584 C3052 ) C2584_=_C3330( C2584 C3330 ) C2584_=_C3353( C2584 C3353 ) C2584_=_C3434( C2584 C3434 ) C2584_=_C3663( C2584 C3663 ) C2584_=_C3664( C2584 C3664 ) \nC2584_=_C3666( C2584 C3666 ) C2585_=_C2588( C2585 C2588 ) C2585_=_C2619( C2585 C2619 ) C2585_=_C2787( C2585 C2787 ) C2585_=_C3058( C2585 C3058 ) C2585_=_C3083( C2585 C3083 ) \nC2585_=_C3395( C2585 C3395 ) C2585_=_C3741( C2585 C3741 ) C2585_=_C3792( C2585 C3792 ) C2585_=_C3852( C2585 C3852 ) C2585_=_C3874( C2585 C3874 ) C2585_=_C3955( C2585 C3955 ) \nC2588_=_C2661( C2588 C2661 ) C2588_=_C2792( C2588 C2792 ) C2588_=_C3027( C2588 C3027 ) C2588_=_C3218( C2588 C3218 ) C2588_=_C3380( C2588 C3380 ) C2588_=_C3554( C2588 C3554 ) \nC2588_=_C3693( C2588 C3693 ) C2588_=_C3937( C2588 C3937 ) C2588_=_C4054( C2588 C4054 ) C2588_=_C4099( C2588 C4099 ) C2592_=_C2780( C2592 C2780 ) C2592_=_C3287( C2592 C3287 ) \nC2592_=_C3289( C2592 C3289 ) C2592_=_C3290( C2592 C3290 ) C2592_=_C3291( C2592 C3291 ) C2592_=_C3292( C2592 C3292 ) C2592_=_C3294( C2592 C3294 ) C2592_=_C3295( C2592 C3295 ) \nC2592_=_C3296( C2592 C3296 ) C2592_=_C3297( C2592 C3297 ) C2592_=_C3298( C2592 C3298 ) C2619_=_C2787( C2619 C2787 ) C2619_=_C3058( C2619 C3058 ) C2619_=_C3083( C2619 C3083 ) \nC2619_=_C3395( C2619 C3395 ) C2619_=_C3741( C2619 C3741 ) C2619_=_C3792( C2619 C3792 ) C2619_=_C3852( C2619 C3852 ) C2619_=_C3874( C2619 C3874 ) C2619_=_C3955( C2619 C3955 ) \nC2649_=_C2656( C2649 C2656 ) C2649_=_C2661( C2649 C2661 ) C2649_=_C2767( C2649 C2767 ) C2649_=_C2948( C2649 C2948 ) C2649_=_C3017( C2649 C3017 ) C2649_=_C3208( C2649 C3208 ) \nC2649_=_C3372( C2649 C3372 ) C2649_=_C3584( C2649 C3584 ) C2649_=_C3684( C2649 C3684 ) C2649_=_C3685( C2649 C3685 ) C2649_=_C3686( C2649 C3686 ) C2649_=_C3687( C2649 C3687 ) \nC2649_=_C3688( C2649 C3688 ) C2649_=_C3689( C2649 C3689 ) C2649_=_C3690( C2649 C3690 ) C2649_=_C3691( C2649 C3691 ) C2649_=_C3692( C2649 C3692 ) C2649_=_C3693( C2649 C3693 ) \nC2656_=_C2661( C2656 C2661 ) C2656_=_C3346( C2656 C3346 ) C2656_=_C3396( C2656 C3396 ) C2656_=_C3470( C2656 C3470 ) C2656_=_C3706( C2656 C3706 ) C2656_=_C3727( C2656 C3727 ) \nC2656_=_C3779( C2656 C3779 ) C2656_=_C3793( C2656 C3793 ) C2656_=_C3803( C2656 C3803 ) C2656_=_C3843( C2656 C3843 ) C2656_=_C3910( C2656 C3910 ) C2656_=_C3985( C2656 C3985 ) \nC2656_=_C3992( C2656 C3992 ) C2656_=_C3993( C2656 C3993 ) C2656_=_C3994( C2656 C3994 ) C2656_=_C3995( C2656 C3995 ) C2661_=_C2792( C2661 C2792 ) C2661_=_C3027( C2661 C3027 ) \nC2661_=_C3218( C2661 C3218 ) C2661_=_C3380( C2661 C3380 ) C2661_=_C3554( C2661 C3554 ) C2661_=_C3693( C2661 C3693 ) C2661_=_C3937( C2661 C3937 ) C2661_=_C4054( C2661 C4054 ) \nC2661_=_C4099( C2661 C4099 ) C2687_=_C2793( C2687 C2793 ) C2687_=_C3010( C2687 C3010 ) C2687_=_C3028( C2687 C3028 ) C2687_=_C3030( C2687 C3030 ) C2687_=_C3031( C2687 C3031 ) \nC2687_=_C3032( C2687 C3032 ) C2687_=_C3033( C2687 C3033 ) C2687_=_C3034( C2687 C3034 ) C2687_=_C3035( C2687 C3035 ) C2687_=_C3036( C2687 C3036 ) C2687_=_C3037( C2687 C3037 ) \nC2687_=_C3038( C2687 C3038 ) C2687_=_C3040( C2687 C3040 ) C2687_=_C3042( C2687 C3042 ) C2687_=_C3043( C2687 C3043 ) C2687_=_C3044( C2687 C3044 ) C2712_=_C3178( C2712 C3178 ) \nC2712_=_C3458( C2712 C3458 ) C2712_=_C3492( C2712 C3492 ) C2712_=_C3600( C2712 C3600 ) C2712_=_C3678( C2712 C3678 ) C2712_=_C3900( C2712 C3900 ) C2712_=_C3939( C2712 C3939 ) \nC2712_=_C3961( C2712 C3961 ) C2712_=_C3968( C2712 C3968 ) C2712_=_C4003( C2712 C4003 ) C2712_=_C4004( C2712 C4004 ) C2712_=_C4005( C2712 C4005 ) C2743_=_C2810( C2743 C2810 ) \nC2743_=_C3427( C2743 C3427 ) C2743_=_C3503( C2743 C3503 ) C2743_=_C3542( C2743 C3542 ) C2743_=_C3679( C2743 C3679 ) C2743_=_C3754( C2743 C3754 ) C2743_=_C3832( C2743 C3832 ) \nC2743_=_C3929( C2743 C3929 ) C2743_=_C3979( C2743 C3979 ) C2743_=_C3996( C2743 C3996 ) C2743_=_C4029( C2743 C4029 ) C2743_=_C4037( C2743 C4037 ) C2743_=_C4038( C2743 C4038 ) \nC2743_=_C4039( C2743 C4039 ) C2767_=_C2948( C2767 C2948 ) C2767_=_C3017( C2767 C3017 ) C2767_=_C3208( C2767 C3208 ) C2767_=_C3372( C2767 C3372 ) C2767_=_C3584( C2767 C3584 ) \nC2767_=_C3684( C2767 C3684 ) C2767_=_C3685( C2767 C3685 ) C2767_=_C3686( C2767 C3686 ) C2767_=_C3687( C2767 C3687 ) C2767_=_C3688( C2767 C3688 ) C2767_=_C3689( C2767 C3689 ) \nC2767_=_C3690( C2767 C3690 ) C2767_=_C3691( C2767 C3691 ) C2767_=_C3692( C2767 C3692 ) C2767_=_C3693( C2767 C3693 ) C2779_=_C2780( C2779 C2780 ) C2779_=_C2784( C2779 C2784 ) \nC2779_=_C2787( C2779 C2787 ) C2779_=_C2792( C2779 C2792 ) C2779_=_C3045( C2779 C3045 ) C2779_=_C3170( C2779 C3170 ) C2779_=_C3173( C2779 C3173 ) C2779_=_C3174( C2779 C3174 ) \nC2779_=_C3175( C2779 C3175 ) C2779_=_C3177( C2779 C3177 ) C2779_=_C3178( C2779 C3178 ) C2779_=_C3179( C2779 C3179 ) C2780_=_C2784( C2780 C2784 ) C2780_=_C2787( C2780 C2787 ) \nC2780_=_C2792( C2780 C2792 ) C2780_=_C3287( C2780 C3287 ) C2780_=_C3289( C2780 C3289 ) C2780_=_C3290( C2780 C3290 ) C2780_=_C3291( C2780 C3291 ) C2780_=_C3292( C2780 C3292 ) \nC2780_=_C3294( C2780 C3294 ) C2780_=_C3295( C2780 C3295 ) C2780_=_C3296( C2780 C3296 ) C2780_=_C3297( C2780 C3297 ) C2780_=_C3298( C2780 C3298 ) C2784_=_C2787( C2784 C2787 ) \nC2784_=_C2792( C2784 C2792 ) C2784_=_C2888( C2784 C2888 ) C2784_=_C2947( C2784 C2947 ) C2784_=_C3052( C2784 C3052 ) C2784_=_C3330( C2784 C3330 ) C2784_=_C3353( C2784 C3353 ) \nC2784_=_C3434( C2784 C3434 ) C2784_=_C3663( C2784 C3663 ) C2784_=_C3664( C2784 C3664 ) C2784_=_C3666( C2784 C3666 ) C2787_=_C2792( C2787 C2792 ) C2787_=_C3058( C2787 C3058 ) \nC2787_=_C3083( C2787 C3083 ) C2787_=_C3395( C2787 C3395 ) C2787_=_C3741( C2787 C3741 ) C2787_=_C3792( C2787 C3792 ) C2787_=_C3852( C2787 C3852 ) C2787_=_C3874( C2787 C3874 ) \nC2787_=_C3955( C2787 C3955 ) C2792_=_C3027( C2792 C3027 ) C2792_=_C3218( C2792 C3218 ) C2792_=_C3380( C2792 C3380 ) C2792_=_C3554( C2792 C3554 ) C2792_=_C3693( C2792 C3693 ) \nC2792_=_C3937( C2792 C3937 ) C2792_=_C4054( C2792 C4054 ) C2792_=_C4099( C2792 C4099 ) C2793_=_C2795( C2793 C2795 ) C2793_=_C2808( C2793 C2808 ) C2793_=_C2810( C2793 C2810 ) \nC2793_=_C3010( C2793 C3010 ) C2793_=_C3028( C2793 C3028 ) C2793_=_C3030( C2793 C3030 ) C2793_=_C3031( C2793 C3031 ) C2793_=_C3032( C2793 C3032 ) C2793_=_C3033( C2793 C3033 ) \nC2793_=_C3034( C2793 C3034 ) C2793_=_C3035( C2793 C3035 ) C2793_=_C3036( C2793 C3036 ) C2793_=_C3037( C2793 C3037 ) C2793_=_C3038( C2793 C3038 ) C2793_=_C3040( C2793 C3040 ) \nC2793_=_C3042( C2793 C3042 ) C2793_=_C3043( C2793 C3043 ) C2793_=_C3044(</w:t>
      </w:r>
    </w:p>
    <w:p>
      <w:pPr>
        <w:pStyle w:val="PreformattedText"/>
        <w:bidi w:val="0"/>
        <w:spacing w:before="0" w:after="0"/>
        <w:jc w:val="left"/>
        <w:rPr/>
      </w:pPr>
      <w:r>
        <w:rPr/>
        <w:t xml:space="preserve"> </w:t>
      </w:r>
      <w:r>
        <w:rPr/>
        <w:t>C2793 C3044 ) C2795_=_C2808( C2795 C2808 ) C2795_=_C2810( C2795 C2810 ) C2795_=_C2940( C2795 C2940 ) \nC2795_=_C3107( C2795 C3107 ) C2795_=_C3300( C2795 C3300 ) C2795_=_C3301( C2795 C3301 ) C2795_=_C3302( C2795 C3302 ) C2795_=_C3303( C2795 C3303 ) C2795_=_C3305( C2795 C3305 ) \nC2795_=_C3308( C2795 C3308 ) C2795_=_C3309( C2795 C3309 ) C2795_=_C3310( C2795 C3310 ) C2795_=_C3312( C2795 C3312 ) C2795_=_C3314( C2795 C3314 ) C2795_=_C3315( C2795 C3315 ) \nC2795_=_C3316( C2795 C3316 ) C2808_=_C2810( C2808 C2810 ) C2808_=_C3118( C2808 C3118 ) C2808_=_C3424( C2808 C3424 ) C2808_=_C3537( C2808 C3537 ) C2808_=_C3572( C2808 C3572 ) \nC2808_=_C3676( C2808 C3676 ) C2808_=_C3829( C2808 C3829 ) C2808_=_C3862( C2808 C3862 ) C2808_=_C3906( C2808 C3906 ) C2808_=_C3926( C2808 C3926 ) C2808_=_C3967( C2808 C3967 ) \nC2808_=_C3973( C2808 C3973 ) C2808_=_C3974( C2808 C3974 ) C2808_=_C3976( C2808 C3976 ) C2808_=_C3977( C2808 C3977 ) C2810_=_C3427( C2810 C3427 ) C2810_=_C3503( C2810 C3503 ) \nC2810_=_C3542( C2810 C3542 ) C2810_=_C3679( C2810 C3679 ) C2810_=_C3754( C2810 C3754 ) C2810_=_C3832( C2810 C3832 ) C2810_=_C3929( C2810 C3929 ) C2810_=_C3979( C2810 C3979 ) \nC2810_=_C3996( C2810 C3996 ) C2810_=_C4029( C2810 C4029 ) C2810_=_C4037( C2810 C4037 ) C2810_=_C4038( C2810 C4038 ) C2810_=_C4039( C2810 C4039 ) C2888_=_C2947( C2888 C2947 ) \nC2888_=_C3052( C2888 C3052 ) C2888_=_C3330( C2888 C3330 ) C2888_=_C3353( C2888 C3353 ) C2888_=_C3434( C2888 C3434 ) C2888_=_C3663( C2888 C3663 ) C2888_=_C3664( C2888 C3664 ) \nC2888_=_C3666( C2888 C3666 ) C2919_=_C3043( C2919 C3043 ) C2919_=_C3060( C2919 C3060 ) C2919_=_C3133( C2919 C3133 ) C2919_=_C3264( C2919 C3264 ) C2919_=_C3314( C2919 C3314 ) \nC2919_=_C3473( C2919 C3473 ) C2919_=_C3708( C2919 C3708 ) C2919_=_C3746( C2919 C3746 ) C2919_=_C3875( C2919 C3875 ) C2919_=_C3986( C2919 C3986 ) C2919_=_C3993( C2919 C3993 ) \nC2919_=_C4010( C2919 C4010 ) C2919_=_C4042( C2919 C4042 ) C2919_=_C4066( C2919 C4066 ) C2935_=_C3072( C2935 C3072 ) C2935_=_C3103( C2935 C3103 ) C2935_=_C3134( C2935 C3134 ) \nC2935_=_C3167( C2935 C3167 ) C2935_=_C3360( C2935 C3360 ) C2935_=_C3399( C2935 C3399 ) C2935_=_C3544( C2935 C3544 ) C2935_=_C3655( C2935 C3655 ) C2935_=_C3757( C2935 C3757 ) \nC2935_=_C3796( C2935 C3796 ) C2935_=_C3806( C2935 C3806 ) C2935_=_C3994( C2935 C3994 ) C2935_=_C4016( C2935 C4016 ) C2935_=_C4021( C2935 C4021 ) C2935_=_C4075( C2935 C4075 ) \nC2940_=_C2947( C2940 C2947 ) C2940_=_C2948( C2940 C2948 ) C2940_=_C2949( C2940 C2949 ) C2940_=_C2950( C2940 C2950 ) C2940_=_C3107( C2940 C3107 ) C2940_=_C3300( C2940 C3300 ) \nC2940_=_C3301( C2940 C3301 ) C2940_=_C3302( C2940 C3302 ) C2940_=_C3303( C2940 C3303 ) C2940_=_C3305( C2940 C3305 ) C2940_=_C3308( C2940 C3308 ) C2940_=_C3309( C2940 C3309 ) \nC2940_=_C3310( C2940 C3310 ) C2940_=_C3312( C2940 C3312 ) C2940_=_C3314( C2940 C3314 ) C2940_=_C3315( C2940 C3315 ) C2940_=_C3316( C2940 C3316 ) C2947_=_C2948( C2947 C2948 ) \nC2947_=_C2949( C2947 C2949 ) C2947_=_C2950( C2947 C2950 ) C2947_=_C3052( C2947 C3052 ) C2947_=_C3330( C2947 C3330 ) C2947_=_C3353( C2947 C3353 ) C2947_=_C3434( C2947 C3434 ) \nC2947_=_C3663( C2947 C3663 ) C2947_=_C3664( C2947 C3664 ) C2947_=_C3666( C2947 C3666 ) C2948_=_C2949( C2948 C2949 ) C2948_=_C2950( C2948 C2950 ) C2948_=_C3017( C2948 C3017 ) \nC2948_=_C3208( C2948 C3208 ) C2948_=_C3372( C2948 C3372 ) C2948_=_C3584( C2948 C3584 ) C2948_=_C3684( C2948 C3684 ) C2948_=_C3685( C2948 C3685 ) C2948_=_C3686( C2948 C3686 ) \nC2948_=_C3687( C2948 C3687 ) C2948_=_C3688( C2948 C3688 ) C2948_=_C3689( C2948 C3689 ) C2948_=_C3690( C2948 C3690 ) C2948_=_C3691( C2948 C3691 ) C2948_=_C3692( C2948 C3692 ) \nC2948_=_C3693( C2948 C3693 ) C2949_=_C2950( C2949 C2950 ) C2949_=_C3142( C2949 C3142 ) C2949_=_C3257( C2949 C3257 ) C2949_=_C3420( C2949 C3420 ) C2949_=_C3585( C2949 C3585 ) \nC2949_=_C3764( C2949 C3764 ) C2949_=_C3766( C2949 C3766 ) C2949_=_C3767( C2949 C3767 ) C2949_=_C3769( C2949 C3769 ) C2949_=_C3770( C2949 C3770 ) C2949_=_C3771( C2949 C3771 ) \nC2949_=_C3772( C2949 C3772 ) C2949_=_C3773( C2949 C3773 ) C2950_=_C3455( C2950 C3455 ) C2950_=_C3587( C2950 C3587 ) C2950_=_C3669( C2950 C3669 ) C2950_=_C3814( C2950 C3814 ) \nC2950_=_C3817( C2950 C3817 ) C2950_=_C3819( C2950 C3819 ) C2950_=_C3820( C2950 C3820 ) C2950_=_C3821( C2950 C3821 ) C2950_=_C3822( C2950 C3822 ) C2995_=_C3000( C2995 C3000 ) \nC2995_=_C3194( C2995 C3194 ) C2995_=_C3219( C2995 C3219 ) C2995_=_C3220( C2995 C3220 ) C2995_=_C3221( C2995 C3221 ) C2995_=_C3222( C2995 C3222 ) C2995_=_C3225( C2995 C3225 ) \nC2995_=_C3226( C2995 C3226 ) C2995_=_C3228( C2995 C3228 ) C2995_=_C3230( C2995 C3230 ) C2995_=_C3231( C2995 C3231 ) C2995_=_C3232( C2995 C3232 ) C2995_=_C3233( C2995 C3233 ) \nC2995_=_C3234( C2995 C3234 ) C3000_=_C3050( C3000 C3050 ) C3000_=_C3063( C3000 C3063 ) C3000_=_C3154( C3000 C3154 ) C3000_=_C3556( C3000 C3556 ) C3000_=_C3557( C3000 C3557 ) \nC3000_=_C3558( C3000 C3558 ) C3000_=_C3560( C3000 C3560 ) C3000_=_C3561( C3000 C3561 ) C3000_=_C3563( C3000 C3563 ) C3000_=_C3564( C3000 C3564 ) C3010_=_C3017( C3010 C3017 ) \nC3010_=_C3027( C3010 C3027 ) C3010_=_C3028( C3010 C3028 ) C3010_=_C3030( C3010 C3030 ) C3010_=_C3031( C3010 C3031 ) C3010_=_C3032( C3010 C3032 ) C3010_=_C3033( C3010 C3033 ) \nC3010_=_C3034( C3010 C3034 ) C3010_=_C3035( C3010 C3035 ) C3010_=_C3036( C3010 C3036 ) C3010_=_C3037( C3010 C3037 ) C3010_=_C3038( C3010 C3038 ) C3010_=_C3040( C3010 C3040 ) \nC3010_=_C3042( C3010 C3042 ) C3010_=_C3043( C3010 C3043 ) C3010_=_C3044( C3010 C3044 ) C3017_=_C3027( C3017 C3027 ) C3017_=_C3208( C3017 C3208 ) C3017_=_C3372( C3017 C3372 ) \nC3017_=_C3584( C3017 C3584 ) C3017_=_C3684( C3017 C3684 ) C3017_=_C3685( C3017 C3685 ) C3017_=_C3686( C3017 C3686 ) C3017_=_C3687( C3017 C3687 ) C3017_=_C3688( C3017 C3688 ) \nC3017_=_C3689( C3017 C3689 ) C3017_=_C3690( C3017 C3690 ) C3017_=_C3691( C3017 C3691 ) C3017_=_C3692( C3017 C3692 ) C3017_=_C3693( C3017 C3693 ) C3027_=_C3218( C3027 C3218 ) \nC3027_=_C3380( C3027 C3380 ) C3027_=_C3554( C3027 C3554 ) C3027_=_C3693( C3027 C3693 ) C3027_=_C3937( C3027 C3937 ) C3027_=_C4054( C3027 C4054 ) C3027_=_C4099( C3027 C4099 ) \nC3028_=_C3030( C3028 C3030 ) C3028_=_C3031( C3028 C3031 ) C3028_=_C3032( C3028 C3032 ) C3028_=_C3033( C3028 C3033 ) C3028_=_C3034( C3028 C3034 ) C3028_=_C3035( C3028 C3035 ) \nC3028_=_C3036( C3028 C3036 ) C3028_=_C3037( C3028 C3037 ) C3028_=_C3038( C3028 C3038 ) C3028_=_C3040( C3028 C3040 ) C3028_=_C3042( C3028 C3042 ) C3028_=_C3043( C3028 C3043 ) \nC3028_=_C3044( C3028 C3044 ) C3028_=_C3107( C3028 C3107 ) C3028_=_C3118( C3028 C3118 ) C3030_=_C3031( C3030 C3031 ) C3030_=_C3032( C3030 C3032 ) C3030_=_C3033( C3030 C3033 ) \nC3030_=_C3034( C3030 C3034 ) C3030_=_C3035( C3030 C3035 ) C3030_=_C3036( C3030 C3036 ) C3030_=_C3037( C3030 C3037 ) C3030_=_C3038( C3030 C3038 ) C3030_=_C3040( C3030 C3040 ) \nC3030_=_C3042( C3030 C3042 ) C3030_=_C3043( C3030 C3043 ) C3030_=_C3044( C3030 C3044 ) C3030_=_C3346( C3030 C3346 ) C3031_=_C3032( C3031 C3032 ) C3031_=_C3033( C3031 C3033 ) \nC3031_=_C3034( C3031 C3034 ) C3031_=_C3035( C3031 C3035 ) C3031_=_C3036( C3031 C3036 ) C3031_=_C3037( C3031 C3037 ) C3031_=_C3038( C3031 C3038 ) C3031_=_C3040( C3031 C3040 ) \nC3031_=_C3042( C3031 C3042 ) C3031_=_C3043( C3031 C3043 ) C3031_=_C3044( C3031 C3044 ) C3031_=_C3300( C3031 C3300 ) C3031_=_C3470( C3031 C3470 ) C3031_=_C3473( C3031 C3473 ) \nC3032_=_C3033( C3032 C3033 ) C3032_=_C3034( C3032 C3034 ) C3032_=_C3035( C3032 C3035 ) C3032_=_C3036( C3032 C3036 ) C3032_=_C3037( C3032 C3037 ) C3032_=_C3038( C3032 C3038 ) \nC3032_=_C3040( C3032 C3040 ) C3032_=_C3042( C3032 C3042 ) C3032_=_C3043( C3032 C3043 ) C3032_=_C3044( C3032 C3044 ) C3032_=_C3301( C3032 C3301 ) C3032_=_C3572( C3032 C3572 ) \nC3033_=_C3034( C3033 C3034 ) C3033_=_C3035( C3033 C3035 ) C3033_=_C3036( C3033 C3036 ) C3033_=_C3037( C3033 C3037 ) C3033_=_C3038( C3033 C3038 ) C3033_=_C3040( C3033 C3040 ) \nC3033_=_C3042( C3033 C3042 ) C3033_=_C3043( C3033 C3043 ) C3033_=_C3044( C3033 C3044 ) C3033_=_C3303( C3033 C3303 ) C3033_=_C3669( C3033 C3669 ) C3033_=_C3676( C3033 C3676 ) \nC3033_=_C3678( C3033 C3678 ) C3033_=_C3679( C3033 C3679 ) C3034_=_C3035( C3034 C3035 ) C3034_=_C3036( C3034 C3036 ) C3034_=_C3037( C3034 C3037 ) C3034_=_C3038( C3034 C3038 ) \nC3034_=_C3040( C3034 C3040 ) C3034_=_C3042( C3034 C3042 ) C3034_=_C3043( C3034 C3043 ) C3034_=_C3044( C3034 C3044 ) C3034_=_C3289( C3034 C3289 ) C3034_=_C3305( C3034 C3305 ) \nC3034_=_C3706( C3034 C3706 ) C3034_=_C3708( C3034 C3708 ) C3035_=_C3036( C3035 C3036 ) C3035_=_C3037( C3035 C3037 ) C3035_=_C3038( C3035 C3038 ) C3035_=_C3040( C3035 C3040 ) \nC3035_=_C3042( C3035 C3042 ) C3035_=_C3043( C3035 C3043 ) C3035_=_C3044( C3035 C3044 ) C3035_=_C3225( C3035 C3225 ) C3035_=_C3308( C3035 C3308 ) C3035_=_C3862( C3035 C3862 ) \nC3036_=_C3037( C3036 C3037 ) C3036_=_C3038( C3036 C3038 ) C3036_=_C3040( C3036 C3040 ) C3036_=_C3042( C3036 C3042 ) C3036_=_C3043( C3036 C3043 ) C3036_=_C3044( C3036 C3044 ) \nC3036_=_C3226( C3036 C3226 ) C3036_=_C3309( C3036 C3309 ) C3036_=_C3906( C3036 C3906 ) C3037_=_C3038( C3037 C3038 ) C3037_=_C3040( C3037 C3040 ) C3037_=_C3042( C3037 C3042 ) \nC3037_=_C3043( C3037 C3043 ) C3037_=_C3044( C3037 C3044 ) C3038_=_C3040( C3038 C3040 ) C3038_=_C3042( C3038 C3042 ) C3038_=_C3043( C3038 C3043 ) C3038_=_C3044( C3038 C3044 ) \nC3038_=_C3177( C3038 C3177 ) C3038_=_C3310( C3038 C3310 ) C3038_=_C3967( C3038 C3967 ) C3038_=_C3968( C3038 C3968 ) C3040_=_C3042( C3040 C3042 ) C3040_=_C3043( C3040 C3043 ) \nC3040_=_C3044( C3040 C3044 ) C3040_=_C3312( C3040 C3312 ) C3040_=_C3685( C3040 C3685 ) C3040_=_C3985( C3040 C3985 ) C3040_=_C3986( C3040 C3986 ) C3042_=_C3043( C3042 C3043 ) \nC3042_=_C3044( C3042 C3044 ) C3043_=_C3044( C3043 C3044 ) C3043_=_C3060( C3043 C3060 ) C3043_=_C3133( C3043 C3133 ) C3043_=_C3264( C3043 C3264 ) C3043_=_C3314( C3043 C3314 ) \nC3043_=_C3473( C3043 C3473 ) C3043_=_C3708( C3043 C3708 ) C3043_=_C3746( C3043 C3746 ) C3043_=_C3875( C3043 C3875 ) C3043_=_C3986(</w:t>
      </w:r>
    </w:p>
    <w:p>
      <w:pPr>
        <w:pStyle w:val="PreformattedText"/>
        <w:bidi w:val="0"/>
        <w:spacing w:before="0" w:after="0"/>
        <w:jc w:val="left"/>
        <w:rPr/>
      </w:pPr>
      <w:r>
        <w:rPr/>
        <w:t xml:space="preserve"> </w:t>
      </w:r>
      <w:r>
        <w:rPr/>
        <w:t>C3043 C3986 ) C3043_=_C3993( C3043 C3993 ) \nC3043_=_C4010( C3043 C4010 ) C3043_=_C4042( C3043 C4042 ) C3043_=_C4066( C3043 C4066 ) C3044_=_C3232( C3044 C3232 ) C3044_=_C3316( C3044 C3316 ) C3044_=_C3690( C3044 C3690 ) \nC3044_=_C3772( C3044 C3772 ) C3044_=_C3821( C3044 C3821 ) C3045_=_C3050( C3045 C3050 ) C3045_=_C3052( C3045 C3052 ) C3045_=_C3058( C3045 C3058 ) C3045_=_C3060( C3045 C3060 ) \nC3045_=_C3170( C3045 C3170 ) C3045_=_C3173( C3045 C3173 ) C3045_=_C3174( C3045 C3174 ) C3045_=_C3175( C3045 C3175 ) C3045_=_C3177( C3045 C3177 ) C3045_=_C3178( C3045 C3178 ) \nC3045_=_C3179( C3045 C3179 ) C3050_=_C3052( C3050 C3052 ) C3050_=_C3058( C3050 C3058 ) C3050_=_C3060( C3050 C3060 ) C3050_=_C3063( C3050 C3063 ) C3050_=_C3154( C3050 C3154 ) \nC3050_=_C3556( C3050 C3556 ) C3050_=_C3557( C3050 C3557 ) C3050_=_C3558( C3050 C3558 ) C3050_=_C3560( C3050 C3560 ) C3050_=_C3561( C3050 C3561 ) C3050_=_C3563( C3050 C3563 ) \nC3050_=_C3564( C3050 C3564 ) C3052_=_C3058( C3052 C3058 ) C3052_=_C3060( C3052 C3060 ) C3052_=_C3330( C3052 C3330 ) C3052_=_C3353( C3052 C3353 ) C3052_=_C3434( C3052 C3434 ) \nC3052_=_C3663( C3052 C3663 ) C3052_=_C3664( C3052 C3664 ) C3052_=_C3666( C3052 C3666 ) C3058_=_C3060( C3058 C3060 ) C3058_=_C3083( C3058 C3083 ) C3058_=_C3395( C3058 C3395 ) \nC3058_=_C3741( C3058 C3741 ) C3058_=_C3792( C3058 C3792 ) C3058_=_C3852( C3058 C3852 ) C3058_=_C3874( C3058 C3874 ) C3058_=_C3955( C3058 C3955 ) C3060_=_C3133( C3060 C3133 ) \nC3060_=_C3264( C3060 C3264 ) C3060_=_C3314( C3060 C3314 ) C3060_=_C3473( C3060 C3473 ) C3060_=_C3708( C3060 C3708 ) C3060_=_C3746( C3060 C3746 ) C3060_=_C3875( C3060 C3875 ) \nC3060_=_C3986( C3060 C3986 ) C3060_=_C3993( C3060 C3993 ) C3060_=_C4010( C3060 C4010 ) C3060_=_C4042( C3060 C4042 ) C3060_=_C4066( C3060 C4066 ) C3063_=_C3072( C3063 C3072 ) \nC3063_=_C3154( C3063 C3154 ) C3063_=_C3556( C3063 C3556 ) C3063_=_C3557( C3063 C3557 ) C3063_=_C3558( C3063 C3558 ) C3063_=_C3560( C3063 C3560 ) C3063_=_C3561( C3063 C3561 ) \nC3063_=_C3563( C3063 C3563 ) C3063_=_C3564( C3063 C3564 ) C3072_=_C3103( C3072 C3103 ) C3072_=_C3134( C3072 C3134 ) C3072_=_C3167( C3072 C3167 ) C3072_=_C3360( C3072 C3360 ) \nC3072_=_C3399( C3072 C3399 ) C3072_=_C3544( C3072 C3544 ) C3072_=_C3655( C3072 C3655 ) C3072_=_C3757( C3072 C3757 ) C3072_=_C3796( C3072 C3796 ) C3072_=_C3806( C3072 C3806 ) \nC3072_=_C3994( C3072 C3994 ) C3072_=_C4016( C3072 C4016 ) C3072_=_C4021( C3072 C4021 ) C3072_=_C4075( C3072 C4075 ) C3083_=_C3395( C3083 C3395 ) C3083_=_C3741( C3083 C3741 ) \nC3083_=_C3792( C3083 C3792 ) C3083_=_C3852( C3083 C3852 ) C3083_=_C3874( C3083 C3874 ) C3083_=_C3955( C3083 C3955 ) C3103_=_C3134( C3103 C3134 ) C3103_=_C3167( C3103 C3167 ) \nC3103_=_C3360( C3103 C3360 ) C3103_=_C3399( C3103 C3399 ) C3103_=_C3544( C3103 C3544 ) C3103_=_C3655( C3103 C3655 ) C3103_=_C3757( C3103 C3757 ) C3103_=_C3796( C3103 C3796 ) \nC3103_=_C3806( C3103 C3806 ) C3103_=_C3994( C3103 C3994 ) C3103_=_C4016( C3103 C4016 ) C3103_=_C4021( C3103 C4021 ) C3103_=_C4075( C3103 C4075 ) C3107_=_C3118( C3107 C3118 ) \nC3107_=_C3300( C3107 C3300 ) C3107_=_C3301( C3107 C3301 ) C3107_=_C3302( C3107 C3302 ) C3107_=_C3303( C3107 C3303 ) C3107_=_C3305( C3107 C3305 ) C3107_=_C3308( C3107 C3308 ) \nC3107_=_C3309( C3107 C3309 ) C3107_=_C3310( C3107 C3310 ) C3107_=_C3312( C3107 C3312 ) C3107_=_C3314( C3107 C3314 ) C3107_=_C3315( C3107 C3315 ) C3107_=_C3316( C3107 C3316 ) \nC3118_=_C3424( C3118 C3424 ) C3118_=_C3537( C3118 C3537 ) C3118_=_C3572( C3118 C3572 ) C3118_=_C3676( C3118 C3676 ) C3118_=_C3829( C3118 C3829 ) C3118_=_C3862( C3118 C3862 ) \nC3118_=_C3906( C3118 C3906 ) C3118_=_C3926( C3118 C3926 ) C3118_=_C3967( C3118 C3967 ) C3118_=_C3973( C3118 C3973 ) C3118_=_C3974( C3118 C3974 ) C3118_=_C3976( C3118 C3976 ) \nC3118_=_C3977( C3118 C3977 ) C3133_=_C3134( C3133 C3134 ) C3133_=_C3264( C3133 C3264 ) C3133_=_C3314( C3133 C3314 ) C3133_=_C3473( C3133 C3473 ) C3133_=_C3708( C3133 C3708 ) \nC3133_=_C3746( C3133 C3746 ) C3133_=_C3875( C3133 C3875 ) C3133_=_C3986( C3133 C3986 ) C3133_=_C3993( C3133 C3993 ) C3133_=_C4010( C3133 C4010 ) C3133_=_C4042( C3133 C4042 ) \nC3133_=_C4066( C3133 C4066 ) C3134_=_C3167( C3134 C3167 ) C3134_=_C3360( C3134 C3360 ) C3134_=_C3399( C3134 C3399 ) C3134_=_C3544( C3134 C3544 ) C3134_=_C3655( C3134 C3655 ) \nC3134_=_C3757( C3134 C3757 ) C3134_=_C3796( C3134 C3796 ) C3134_=_C3806( C3134 C3806 ) C3134_=_C3994( C3134 C3994 ) C3134_=_C4016( C3134 C4016 ) C3134_=_C4021( C3134 C4021 ) \nC3134_=_C4075( C3134 C4075 ) C3142_=_C3257( C3142 C3257 ) C3142_=_C3420( C3142 C3420 ) C3142_=_C3585( C3142 C3585 ) C3142_=_C3764( C3142 C3764 ) C3142_=_C3766( C3142 C3766 ) \nC3142_=_C3767( C3142 C3767 ) C3142_=_C3769( C3142 C3769 ) C3142_=_C3770( C3142 C3770 ) C3142_=_C3771( C3142 C3771 ) C3142_=_C3772( C3142 C3772 ) C3142_=_C3773( C3142 C3773 ) \nC3154_=_C3167( C3154 C3167 ) C3154_=_C3556( C3154 C3556 ) C3154_=_C3557( C3154 C3557 ) C3154_=_C3558( C3154 C3558 ) C3154_=_C3560( C3154 C3560 ) C3154_=_C3561( C3154 C3561 ) \nC3154_=_C3563( C3154 C3563 ) C3154_=_C3564( C3154 C3564 ) C3167_=_C3360( C3167 C3360 ) C3167_=_C3399( C3167 C3399 ) C3167_=_C3544( C3167 C3544 ) C3167_=_C3655( C3167 C3655 ) \nC3167_=_C3757( C3167 C3757 ) C3167_=_C3796( C3167 C3796 ) C3167_=_C3806( C3167 C3806 ) C3167_=_C3994( C3167 C3994 ) C3167_=_C4016( C3167 C4016 ) C3167_=_C4021( C3167 C4021 ) \nC3167_=_C4075( C3167 C4075 ) C3170_=_C3173( C3170 C3173 ) C3170_=_C3174( C3170 C3174 ) C3170_=_C3175( C3170 C3175 ) C3170_=_C3177( C3170 C3177 ) C3170_=_C3178( C3170 C3178 ) \nC3170_=_C3179( C3170 C3179 ) C3170_=_C3492( C3170 C3492 ) C3173_=_C3174( C3173 C3174 ) C3173_=_C3175( C3173 C3175 ) C3173_=_C3177( C3173 C3177 ) C3173_=_C3178( C3173 C3178 ) \nC3173_=_C3179( C3173 C3179 ) C3173_=_C3557( C3173 C3557 ) C3173_=_C3663( C3173 C3663 ) C3173_=_C3741( C3173 C3741 ) C3173_=_C3746( C3173 C3746 ) C3174_=_C3175( C3174 C3175 ) \nC3174_=_C3177( C3174 C3177 ) C3174_=_C3178( C3174 C3178 ) C3174_=_C3179( C3174 C3179 ) C3174_=_C3558( C3174 C3558 ) C3174_=_C3664( C3174 C3664 ) C3174_=_C3874( C3174 C3874 ) \nC3174_=_C3875( C3174 C3875 ) C3175_=_C3177( C3175 C3177 ) C3175_=_C3178( C3175 C3178 ) C3175_=_C3179( C3175 C3179 ) C3175_=_C3939( C3175 C3939 ) C3177_=_C3178( C3177 C3178 ) \nC3177_=_C3179( C3177 C3179 ) C3177_=_C3310( C3177 C3310 ) C3177_=_C3967( C3177 C3967 ) C3177_=_C3968( C3177 C3968 ) C3178_=_C3179( C3178 C3179 ) C3178_=_C3458( C3178 C3458 ) \nC3178_=_C3492( C3178 C3492 ) C3178_=_C3600( C3178 C3600 ) C3178_=_C3678( C3178 C3678 ) C3178_=_C3900( C3178 C3900 ) C3178_=_C3939( C3178 C3939 ) C3178_=_C3961( C3178 C3961 ) \nC3178_=_C3968( C3178 C3968 ) C3178_=_C4003( C3178 C4003 ) C3178_=_C4004( C3178 C4004 ) C3178_=_C4005( C3178 C4005 ) C3179_=_C4003( C3179 C4003 ) C3194_=_C3219( C3194 C3219 ) \nC3194_=_C3220( C3194 C3220 ) C3194_=_C3221( C3194 C3221 ) C3194_=_C3222( C3194 C3222 ) C3194_=_C3225( C3194 C3225 ) C3194_=_C3226( C3194 C3226 ) C3194_=_C3228( C3194 C3228 ) \nC3194_=_C3230( C3194 C3230 ) C3194_=_C3231( C3194 C3231 ) C3194_=_C3232( C3194 C3232 ) C3194_=_C3233( C3194 C3233 ) C3194_=_C3234( C3194 C3234 ) C3208_=_C3218( C3208 C3218 ) \nC3208_=_C3372( C3208 C3372 ) C3208_=_C3584( C3208 C3584 ) C3208_=_C3684( C3208 C3684 ) C3208_=_C3685( C3208 C3685 ) C3208_=_C3686( C3208 C3686 ) C3208_=_C3687( C3208 C3687 ) \nC3208_=_C3688( C3208 C3688 ) C3208_=_C3689( C3208 C3689 ) C3208_=_C3690( C3208 C3690 ) C3208_=_C3691( C3208 C3691 ) C3208_=_C3692( C3208 C3692 ) C3208_=_C3693( C3208 C3693 ) \nC3218_=_C3380( C3218 C3380 ) C3218_=_C3554( C3218 C3554 ) C3218_=_C3693( C3218 C3693 ) C3218_=_C3937( C3218 C3937 ) C3218_=_C4054( C3218 C4054 ) C3218_=_C4099( C3218 C4099 ) \nC3219_=_C3220( C3219 C3220 ) C3219_=_C3221( C3219 C3221 ) C3219_=_C3222( C3219 C3222 ) C3219_=_C3225( C3219 C3225 ) C3219_=_C3226( C3219 C3226 ) C3219_=_C3228( C3219 C3228 ) \nC3219_=_C3230( C3219 C3230 ) C3219_=_C3231( C3219 C3231 ) C3219_=_C3232( C3219 C3232 ) C3219_=_C3233( C3219 C3233 ) C3219_=_C3234( C3219 C3234 ) C3220_=_C3221( C3220 C3221 ) \nC3220_=_C3222( C3220 C3222 ) C3220_=_C3225( C3220 C3225 ) C3220_=_C3226( C3220 C3226 ) C3220_=_C3228( C3220 C3228 ) C3220_=_C3230( C3220 C3230 ) C3220_=_C3231( C3220 C3231 ) \nC3220_=_C3232( C3220 C3232 ) C3220_=_C3233( C3220 C3233 ) C3220_=_C3234( C3220 C3234 ) C3220_=_C3503( C3220 C3503 ) C3221_=_C3222( C3221 C3222 ) C3221_=_C3225( C3221 C3225 ) \nC3221_=_C3226( C3221 C3226 ) C3221_=_C3228( C3221 C3228 ) C3221_=_C3230( C3221 C3230 ) C3221_=_C3231( C3221 C3231 ) C3221_=_C3232( C3221 C3232 ) C3221_=_C3233( C3221 C3233 ) \nC3221_=_C3234( C3221 C3234 ) C3222_=_C3225( C3222 C3225 ) C3222_=_C3226( C3222 C3226 ) C3222_=_C3228( C3222 C3228 ) C3222_=_C3230( C3222 C3230 ) C3222_=_C3231( C3222 C3231 ) \nC3222_=_C3232( C3222 C3232 ) C3222_=_C3233( C3222 C3233 ) C3222_=_C3234( C3222 C3234 ) C3222_=_C3727( C3222 C3727 ) C3225_=_C3226( C3225 C3226 ) C3225_=_C3228( C3225 C3228 ) \nC3225_=_C3230( C3225 C3230 ) C3225_=_C3231( C3225 C3231 ) C3225_=_C3232( C3225 C3232 ) C3225_=_C3233( C3225 C3233 ) C3225_=_C3234( C3225 C3234 ) C3225_=_C3308( C3225 C3308 ) \nC3225_=_C3862( C3225 C3862 ) C3226_=_C3228( C3226 C3228 ) C3226_=_C3230( C3226 C3230 ) C3226_=_C3231( C3226 C3231 ) C3226_=_C3232( C3226 C3232 ) C3226_=_C3233( C3226 C3233 ) \nC3226_=_C3234( C3226 C3234 ) C3226_=_C3309( C3226 C3309 ) C3226_=_C3906( C3226 C3906 ) C3228_=_C3230( C3228 C3230 ) C3228_=_C3231( C3228 C3231 ) C3228_=_C3232( C3228 C3232 ) \nC3228_=_C3233( C3228 C3233 ) C3228_=_C3234( C3228 C3234 ) C3228_=_C3767( C3228 C3767 ) C3228_=_C3817( C3228 C3817 ) C3228_=_C3955( C3228 C3955 ) C3228_=_C3974( C3228 C3974 ) \nC3228_=_C4029( C3228 C4029 ) C3230_=_C3231( C3230 C3231 ) C3230_=_C3232( C3230 C3232 ) C3230_=_C3233( C3230 C3233 ) C3230_=_C3234( C3230 C3234 ) C3230_=_C3769( C3230 C3769 ) \nC3230_=_C3819( C3230 C3819 ) C3230_=_C3976( C3230 C3976 ) C3230_=_C4038( C3230 C4038 ) C3231_=_C3232( C3231 C3232 ) C3231_=_C3233( C3231 C3233 ) C3231_=_C3234( C3231 C3234 ) \nC3232_=_C3233(</w:t>
      </w:r>
    </w:p>
    <w:p>
      <w:pPr>
        <w:pStyle w:val="PreformattedText"/>
        <w:bidi w:val="0"/>
        <w:spacing w:before="0" w:after="0"/>
        <w:jc w:val="left"/>
        <w:rPr/>
      </w:pPr>
      <w:r>
        <w:rPr/>
        <w:t xml:space="preserve"> </w:t>
      </w:r>
      <w:r>
        <w:rPr/>
        <w:t>C3232 C3233 ) C3232_=_C3234( C3232 C3234 ) C3232_=_C3316( C3232 C3316 ) C3232_=_C3690( C3232 C3690 ) C3232_=_C3772( C3232 C3772 ) C3232_=_C3821( C3232 C3821 ) \nC3233_=_C3234( C3233 C3234 ) C3233_=_C3563( C3233 C3563 ) C3234_=_C3692( C3234 C3692 ) C3257_=_C3264( C3257 C3264 ) C3257_=_C3420( C3257 C3420 ) C3257_=_C3585( C3257 C3585 ) \nC3257_=_C3764( C3257 C3764 ) C3257_=_C3766( C3257 C3766 ) C3257_=_C3767( C3257 C3767 ) C3257_=_C3769( C3257 C3769 ) C3257_=_C3770( C3257 C3770 ) C3257_=_C3771( C3257 C3771 ) \nC3257_=_C3772( C3257 C3772 ) C3257_=_C3773( C3257 C3773 ) C3264_=_C3314( C3264 C3314 ) C3264_=_C3473( C3264 C3473 ) C3264_=_C3708( C3264 C3708 ) C3264_=_C3746( C3264 C3746 ) \nC3264_=_C3875( C3264 C3875 ) C3264_=_C3986( C3264 C3986 ) C3264_=_C3993( C3264 C3993 ) C3264_=_C4010( C3264 C4010 ) C3264_=_C4042( C3264 C4042 ) C3264_=_C4066( C3264 C4066 ) \nC3287_=_C3289( C3287 C3289 ) C3287_=_C3290( C3287 C3290 ) C3287_=_C3291( C3287 C3291 ) C3287_=_C3292( C3287 C3292 ) C3287_=_C3294( C3287 C3294 ) C3287_=_C3295( C3287 C3295 ) \nC3287_=_C3296( C3287 C3296 ) C3287_=_C3297( C3287 C3297 ) C3287_=_C3298( C3287 C3298 ) C3289_=_C3290( C3289 C3290 ) C3289_=_C3291( C3289 C3291 ) C3289_=_C3292( C3289 C3292 ) \nC3289_=_C3294( C3289 C3294 ) C3289_=_C3295( C3289 C3295 ) C3289_=_C3296( C3289 C3296 ) C3289_=_C3297( C3289 C3297 ) C3289_=_C3298( C3289 C3298 ) C3289_=_C3305( C3289 C3305 ) \nC3289_=_C3706( C3289 C3706 ) C3289_=_C3708( C3289 C3708 ) C3290_=_C3291( C3290 C3291 ) C3290_=_C3292( C3290 C3292 ) C3290_=_C3294( C3290 C3294 ) C3290_=_C3295( C3290 C3295 ) \nC3290_=_C3296( C3290 C3296 ) C3290_=_C3297( C3290 C3297 ) C3290_=_C3298( C3290 C3298 ) C3291_=_C3292( C3291 C3292 ) C3291_=_C3294( C3291 C3294 ) C3291_=_C3295( C3291 C3295 ) \nC3291_=_C3296( C3291 C3296 ) C3291_=_C3297( C3291 C3297 ) C3291_=_C3298( C3291 C3298 ) C3292_=_C3294( C3292 C3294 ) C3292_=_C3295( C3292 C3295 ) C3292_=_C3296( C3292 C3296 ) \nC3292_=_C3297( C3292 C3297 ) C3292_=_C3298( C3292 C3298 ) C3292_=_C3926( C3292 C3926 ) C3292_=_C3929( C3292 C3929 ) C3294_=_C3295( C3294 C3295 ) C3294_=_C3296( C3294 C3296 ) \nC3294_=_C3297( C3294 C3297 ) C3294_=_C3298( C3294 C3298 ) C3295_=_C3296( C3295 C3296 ) C3295_=_C3297( C3295 C3297 ) C3295_=_C3298( C3295 C3298 ) C3296_=_C3297( C3296 C3297 ) \nC3296_=_C3298( C3296 C3298 ) C3297_=_C3298( C3297 C3298 ) C3298_=_C3773( C3298 C3773 ) C3300_=_C3301( C3300 C3301 ) C3300_=_C3302( C3300 C3302 ) C3300_=_C3303( C3300 C3303 ) \nC3300_=_C3305( C3300 C3305 ) C3300_=_C3308( C3300 C3308 ) C3300_=_C3309( C3300 C3309 ) C3300_=_C3310( C3300 C3310 ) C3300_=_C3312( C3300 C3312 ) C3300_=_C3314( C3300 C3314 ) \nC3300_=_C3315( C3300 C3315 ) C3300_=_C3316( C3300 C3316 ) C3300_=_C3470( C3300 C3470 ) C3300_=_C3473( C3300 C3473 ) C3301_=_C3302( C3301 C3302 ) C3301_=_C3303( C3301 C3303 ) \nC3301_=_C3305( C3301 C3305 ) C3301_=_C3308( C3301 C3308 ) C3301_=_C3309( C3301 C3309 ) C3301_=_C3310( C3301 C3310 ) C3301_=_C3312( C3301 C3312 ) C3301_=_C3314( C3301 C3314 ) \nC3301_=_C3315( C3301 C3315 ) C3301_=_C3316( C3301 C3316 ) C3301_=_C3572( C3301 C3572 ) C3302_=_C3303( C3302 C3303 ) C3302_=_C3305( C3302 C3305 ) C3302_=_C3308( C3302 C3308 ) \nC3302_=_C3309( C3302 C3309 ) C3302_=_C3310( C3302 C3310 ) C3302_=_C3312( C3302 C3312 ) C3302_=_C3314( C3302 C3314 ) C3302_=_C3315( C3302 C3315 ) C3302_=_C3316( C3302 C3316 ) \nC3302_=_C3584( C3302 C3584 ) C3302_=_C3585( C3302 C3585 ) C3302_=_C3587( C3302 C3587 ) C3303_=_C3305( C3303 C3305 ) C3303_=_C3308( C3303 C3308 ) C3303_=_C3309( C3303 C3309 ) \nC3303_=_C3310( C3303 C3310 ) C3303_=_C3312( C3303 C3312 ) C3303_=_C3314( C3303 C3314 ) C3303_=_C3315( C3303 C3315 ) C3303_=_C3316( C3303 C3316 ) C3303_=_C3669( C3303 C3669 ) \nC3303_=_C3676( C3303 C3676 ) C3303_=_C3678( C3303 C3678 ) C3303_=_C3679( C3303 C3679 ) C3305_=_C3308( C3305 C3308 ) C3305_=_C3309( C3305 C3309 ) C3305_=_C3310( C3305 C3310 ) \nC3305_=_C3312( C3305 C3312 ) C3305_=_C3314( C3305 C3314 ) C3305_=_C3315( C3305 C3315 ) C3305_=_C3316( C3305 C3316 ) C3305_=_C3706( C3305 C3706 ) C3305_=_C3708( C3305 C3708 ) \nC3308_=_C3309( C3308 C3309 ) C3308_=_C3310( C3308 C3310 ) C3308_=_C3312( C3308 C3312 ) C3308_=_C3314( C3308 C3314 ) C3308_=_C3315( C3308 C3315 ) C3308_=_C3316( C3308 C3316 ) \nC3308_=_C3862( C3308 C3862 ) C3309_=_C3310( C3309 C3310 ) C3309_=_C3312( C3309 C3312 ) C3309_=_C3314( C3309 C3314 ) C3309_=_C3315( C3309 C3315 ) C3309_=_C3316( C3309 C3316 ) \nC3309_=_C3906( C3309 C3906 ) C3310_=_C3312( C3310 C3312 ) C3310_=_C3314( C3310 C3314 ) C3310_=_C3315( C3310 C3315 ) C3310_=_C3316( C3310 C3316 ) C3310_=_C3967( C3310 C3967 ) \nC3310_=_C3968( C3310 C3968 ) C3312_=_C3314( C3312 C3314 ) C3312_=_C3315( C3312 C3315 ) C3312_=_C3316( C3312 C3316 ) C3312_=_C3685( C3312 C3685 ) C3312_=_C3985( C3312 C3985 ) \nC3312_=_C3986( C3312 C3986 ) C3314_=_C3315( C3314 C3315 ) C3314_=_C3316( C3314 C3316 ) C3314_=_C3473( C3314 C3473 ) C3314_=_C3708( C3314 C3708 ) C3314_=_C3746( C3314 C3746 ) \nC3314_=_C3875( C3314 C3875 ) C3314_=_C3986( C3314 C3986 ) C3314_=_C3993( C3314 C3993 ) C3314_=_C4010( C3314 C4010 ) C3314_=_C4042( C3314 C4042 ) C3314_=_C4066( C3314 C4066 ) \nC3315_=_C3316( C3315 C3316 ) C3315_=_C3689( C3315 C3689 ) C3315_=_C3771( C3315 C3771 ) C3315_=_C3820( C3315 C3820 ) C3316_=_C3690( C3316 C3690 ) C3316_=_C3772( C3316 C3772 ) \nC3316_=_C3821( C3316 C3821 ) C3330_=_C3353( C3330 C3353 ) C3330_=_C3434( C3330 C3434 ) C3330_=_C3663( C3330 C3663 ) C3330_=_C3664( C3330 C3664 ) C3330_=_C3666( C3330 C3666 ) \nC3346_=_C3396( C3346 C3396 ) C3346_=_C3470( C3346 C3470 ) C3346_=_C3706( C3346 C3706 ) C3346_=_C3727( C3346 C3727 ) C3346_=_C3779( C3346 C3779 ) C3346_=_C3793( C3346 C3793 ) \nC3346_=_C3803( C3346 C3803 ) C3346_=_C3843( C3346 C3843 ) C3346_=_C3910( C3346 C3910 ) C3346_=_C3985( C3346 C3985 ) C3346_=_C3992( C3346 C3992 ) C3346_=_C3993( C3346 C3993 ) \nC3346_=_C3994( C3346 C3994 ) C3346_=_C3995( C3346 C3995 ) C3353_=_C3360( C3353 C3360 ) C3353_=_C3434( C3353 C3434 ) C3353_=_C3663( C3353 C3663 ) C3353_=_C3664( C3353 C3664 ) \nC3353_=_C3666( C3353 C3666 ) C3360_=_C3399( C3360 C3399 ) C3360_=_C3544( C3360 C3544 ) C3360_=_C3655( C3360 C3655 ) C3360_=_C3757( C3360 C3757 ) C3360_=_C3796( C3360 C3796 ) \nC3360_=_C3806( C3360 C3806 ) C3360_=_C3994( C3360 C3994 ) C3360_=_C4016( C3360 C4016 ) C3360_=_C4021( C3360 C4021 ) C3360_=_C4075( C3360 C4075 ) C3372_=_C3380( C3372 C3380 ) \nC3372_=_C3584( C3372 C3584 ) C3372_=_C3684( C3372 C3684 ) C3372_=_C3685( C3372 C3685 ) C3372_=_C3686( C3372 C3686 ) C3372_=_C3687( C3372 C3687 ) C3372_=_C3688( C3372 C3688 ) \nC3372_=_C3689( C3372 C3689 ) C3372_=_C3690( C3372 C3690 ) C3372_=_C3691( C3372 C3691 ) C3372_=_C3692( C3372 C3692 ) C3372_=_C3693( C3372 C3693 ) C3380_=_C3554( C3380 C3554 ) \nC3380_=_C3693( C3380 C3693 ) C3380_=_C3937( C3380 C3937 ) C3380_=_C4054( C3380 C4054 ) C3380_=_C4099( C3380 C4099 ) C3395_=_C3396( C3395 C3396 ) C3395_=_C3399( C3395 C3399 ) \nC3395_=_C3400( C3395 C3400 ) C3395_=_C3741( C3395 C3741 ) C3395_=_C3792( C3395 C3792 ) C3395_=_C3852( C3395 C3852 ) C3395_=_C3874( C3395 C3874 ) C3395_=_C3955( C3395 C3955 ) \nC3396_=_C3399( C3396 C3399 ) C3396_=_C3400( C3396 C3400 ) C3396_=_C3470( C3396 C3470 ) C3396_=_C3706( C3396 C3706 ) C3396_=_C3727( C3396 C3727 ) C3396_=_C3779( C3396 C3779 ) \nC3396_=_C3793( C3396 C3793 ) C3396_=_C3803( C3396 C3803 ) C3396_=_C3843( C3396 C3843 ) C3396_=_C3910( C3396 C3910 ) C3396_=_C3985( C3396 C3985 ) C3396_=_C3992( C3396 C3992 ) \nC3396_=_C3993( C3396 C3993 ) C3396_=_C3994( C3396 C3994 ) C3396_=_C3995( C3396 C3995 ) C3399_=_C3400( C3399 C3400 ) C3399_=_C3544( C3399 C3544 ) C3399_=_C3655( C3399 C3655 ) \nC3399_=_C3757( C3399 C3757 ) C3399_=_C3796( C3399 C3796 ) C3399_=_C3806( C3399 C3806 ) C3399_=_C3994( C3399 C3994 ) C3399_=_C4016( C3399 C4016 ) C3399_=_C4021( C3399 C4021 ) \nC3399_=_C4075( C3399 C4075 ) C3400_=_C3553( C3400 C3553 ) C3400_=_C3797( C3400 C3797 ) C3400_=_C3859( C3400 C3859 ) C3400_=_C3995( C3400 C3995 ) C3400_=_C4036( C3400 C4036 ) \nC3400_=_C4063( C3400 C4063 ) C3420_=_C3424( C3420 C3424 ) C3420_=_C3427( C3420 C3427 ) C3420_=_C3585( C3420 C3585 ) C3420_=_C3764( C3420 C3764 ) C3420_=_C3766( C3420 C3766 ) \nC3420_=_C3767( C3420 C3767 ) C3420_=_C3769( C3420 C3769 ) C3420_=_C3770( C3420 C3770 ) C3420_=_C3771( C3420 C3771 ) C3420_=_C3772( C3420 C3772 ) C3420_=_C3773( C3420 C3773 ) \nC3424_=_C3427( C3424 C3427 ) C3424_=_C3537( C3424 C3537 ) C3424_=_C3572( C3424 C3572 ) C3424_=_C3676( C3424 C3676 ) C3424_=_C3829( C3424 C3829 ) C3424_=_C3862( C3424 C3862 ) \nC3424_=_C3906( C3424 C3906 ) C3424_=_C3926( C3424 C3926 ) C3424_=_C3967( C3424 C3967 ) C3424_=_C3973( C3424 C3973 ) C3424_=_C3974( C3424 C3974 ) C3424_=_C3976( C3424 C3976 ) \nC3424_=_C3977( C3424 C3977 ) C3427_=_C3503( C3427 C3503 ) C3427_=_C3542( C3427 C3542 ) C3427_=_C3679( C3427 C3679 ) C3427_=_C3754( C3427 C3754 ) C3427_=_C3832( C3427 C3832 ) \nC3427_=_C3929( C3427 C3929 ) C3427_=_C3979( C3427 C3979 ) C3427_=_C3996( C3427 C3996 ) C3427_=_C4029( C3427 C4029 ) C3427_=_C4037( C3427 C4037 ) C3427_=_C4038( C3427 C4038 ) \nC3427_=_C4039( C3427 C4039 ) C3434_=_C3663( C3434 C3663 ) C3434_=_C3664( C3434 C3664 ) C3434_=_C3666( C3434 C3666 ) C3455_=_C3458( C3455 C3458 ) C3455_=_C3587( C3455 C3587 ) \nC3455_=_C3669( C3455 C3669 ) C3455_=_C3814( C3455 C3814 ) C3455_=_C3817( C3455 C3817 ) C3455_=_C3819( C3455 C3819 ) C3455_=_C3820( C3455 C3820 ) C3455_=_C3821( C3455 C3821 ) \nC3455_=_C3822( C3455 C3822 ) C3458_=_C3492( C3458 C3492 ) C3458_=_C3600( C3458 C3600 ) C3458_=_C3678( C3458 C3678 ) C3458_=_C3900( C3458 C3900 ) C3458_=_C3939( C3458 C3939 ) \nC3458_=_C3961( C3458 C3961 ) C3458_=_C3968( C3458 C3968 ) C3458_=_C4003( C3458 C4003 ) C3458_=_C4004( C3458 C4004 ) C3458_=_C4005( C3458 C4005 ) C3470_=_C3473( C3470 C3473 ) \nC3470_=_C3706( C3470 C3706 ) C3470_=_C3727( C3470 C3727 ) C3470_=_C3779( C3470 C3779 ) C3470_=_C3793( C3470 C3793 ) C3470_=_C3803( C3470 C3803 ) C3470_=_C3843( C3470 C3843 ) \nC3470_=_C3910( C3470 C3910 ) C3470_=_C3985( C3470 C3985 ) C3470_=_C3992(</w:t>
      </w:r>
    </w:p>
    <w:p>
      <w:pPr>
        <w:pStyle w:val="PreformattedText"/>
        <w:bidi w:val="0"/>
        <w:spacing w:before="0" w:after="0"/>
        <w:jc w:val="left"/>
        <w:rPr/>
      </w:pPr>
      <w:r>
        <w:rPr/>
        <w:t xml:space="preserve"> </w:t>
      </w:r>
      <w:r>
        <w:rPr/>
        <w:t>C3470 C3992 ) C3470_=_C3993( C3470 C3993 ) C3470_=_C3994( C3470 C3994 ) C3470_=_C3995( C3470 C3995 ) \nC3473_=_C3708( C3473 C3708 ) C3473_=_C3746( C3473 C3746 ) C3473_=_C3875( C3473 C3875 ) C3473_=_C3986( C3473 C3986 ) C3473_=_C3993( C3473 C3993 ) C3473_=_C4010( C3473 C4010 ) \nC3473_=_C4042( C3473 C4042 ) C3473_=_C4066( C3473 C4066 ) C3492_=_C3600( C3492 C3600 ) C3492_=_C3678( C3492 C3678 ) C3492_=_C3900( C3492 C3900 ) C3492_=_C3939( C3492 C3939 ) \nC3492_=_C3961( C3492 C3961 ) C3492_=_C3968( C3492 C3968 ) C3492_=_C4003( C3492 C4003 ) C3492_=_C4004( C3492 C4004 ) C3492_=_C4005( C3492 C4005 ) C3503_=_C3542( C3503 C3542 ) \nC3503_=_C3679( C3503 C3679 ) C3503_=_C3754( C3503 C3754 ) C3503_=_C3832( C3503 C3832 ) C3503_=_C3929( C3503 C3929 ) C3503_=_C3979( C3503 C3979 ) C3503_=_C3996( C3503 C3996 ) \nC3503_=_C4029( C3503 C4029 ) C3503_=_C4037( C3503 C4037 ) C3503_=_C4038( C3503 C4038 ) C3503_=_C4039( C3503 C4039 ) C3537_=_C3542( C3537 C3542 ) C3537_=_C3544( C3537 C3544 ) \nC3537_=_C3572( C3537 C3572 ) C3537_=_C3676( C3537 C3676 ) C3537_=_C3829( C3537 C3829 ) C3537_=_C3862( C3537 C3862 ) C3537_=_C3906( C3537 C3906 ) C3537_=_C3926( C3537 C3926 ) \nC3537_=_C3967( C3537 C3967 ) C3537_=_C3973( C3537 C3973 ) C3537_=_C3974( C3537 C3974 ) C3537_=_C3976( C3537 C3976 ) C3537_=_C3977( C3537 C3977 ) C3542_=_C3544( C3542 C3544 ) \nC3542_=_C3679( C3542 C3679 ) C3542_=_C3754( C3542 C3754 ) C3542_=_C3832( C3542 C3832 ) C3542_=_C3929( C3542 C3929 ) C3542_=_C3979( C3542 C3979 ) C3542_=_C3996( C3542 C3996 ) \nC3542_=_C4029( C3542 C4029 ) C3542_=_C4037( C3542 C4037 ) C3542_=_C4038( C3542 C4038 ) C3542_=_C4039( C3542 C4039 ) C3544_=_C3655( C3544 C3655 ) C3544_=_C3757( C3544 C3757 ) \nC3544_=_C3796( C3544 C3796 ) C3544_=_C3806( C3544 C3806 ) C3544_=_C3994( C3544 C3994 ) C3544_=_C4016( C3544 C4016 ) C3544_=_C4021( C3544 C4021 ) C3544_=_C4075( C3544 C4075 ) \nC3553_=_C3554( C3553 C3554 ) C3553_=_C3797( C3553 C3797 ) C3553_=_C3859( C3553 C3859 ) C3553_=_C3995( C3553 C3995 ) C3553_=_C4036( C3553 C4036 ) C3553_=_C4063( C3553 C4063 ) \nC3554_=_C3693( C3554 C3693 ) C3554_=_C3937( C3554 C3937 ) C3554_=_C4054( C3554 C4054 ) C3554_=_C4099( C3554 C4099 ) C3556_=_C3557( C3556 C3557 ) C3556_=_C3558( C3556 C3558 ) \nC3556_=_C3560( C3556 C3560 ) C3556_=_C3561( C3556 C3561 ) C3556_=_C3563( C3556 C3563 ) C3556_=_C3564( C3556 C3564 ) C3557_=_C3558( C3557 C3558 ) C3557_=_C3560( C3557 C3560 ) \nC3557_=_C3561( C3557 C3561 ) C3557_=_C3563( C3557 C3563 ) C3557_=_C3564( C3557 C3564 ) C3557_=_C3663( C3557 C3663 ) C3557_=_C3741( C3557 C3741 ) C3557_=_C3746( C3557 C3746 ) \nC3558_=_C3560( C3558 C3560 ) C3558_=_C3561( C3558 C3561 ) C3558_=_C3563( C3558 C3563 ) C3558_=_C3564( C3558 C3564 ) C3558_=_C3664( C3558 C3664 ) C3558_=_C3874( C3558 C3874 ) \nC3558_=_C3875( C3558 C3875 ) C3560_=_C3561( C3560 C3561 ) C3560_=_C3563( C3560 C3563 ) C3560_=_C3564( C3560 C3564 ) C3560_=_C4037( C3560 C4037 ) C3561_=_C3563( C3561 C3563 ) \nC3561_=_C3564( C3561 C3564 ) C3563_=_C3564( C3563 C3564 ) C3572_=_C3676( C3572 C3676 ) C3572_=_C3829( C3572 C3829 ) C3572_=_C3862( C3572 C3862 ) C3572_=_C3906( C3572 C3906 ) \nC3572_=_C3926( C3572 C3926 ) C3572_=_C3967( C3572 C3967 ) C3572_=_C3973( C3572 C3973 ) C3572_=_C3974( C3572 C3974 ) C3572_=_C3976( C3572 C3976 ) C3572_=_C3977( C3572 C3977 ) \nC3584_=_C3585( C3584 C3585 ) C3584_=_C3587( C3584 C3587 ) C3584_=_C3684( C3584 C3684 ) C3584_=_C3685( C3584 C3685 ) C3584_=_C3686( C3584 C3686 ) C3584_=_C3687( C3584 C3687 ) \nC3584_=_C3688( C3584 C3688 ) C3584_=_C3689( C3584 C3689 ) C3584_=_C3690( C3584 C3690 ) C3584_=_C3691( C3584 C3691 ) C3584_=_C3692( C3584 C3692 ) C3584_=_C3693( C3584 C3693 ) \nC3585_=_C3587( C3585 C3587 ) C3585_=_C3764( C3585 C3764 ) C3585_=_C3766( C3585 C3766 ) C3585_=_C3767( C3585 C3767 ) C3585_=_C3769( C3585 C3769 ) C3585_=_C3770( C3585 C3770 ) \nC3585_=_C3771( C3585 C3771 ) C3585_=_C3772( C3585 C3772 ) C3585_=_C3773( C3585 C3773 ) C3587_=_C3669( C3587 C3669 ) C3587_=_C3814( C3587 C3814 ) C3587_=_C3817( C3587 C3817 ) \nC3587_=_C3819( C3587 C3819 ) C3587_=_C3820( C3587 C3820 ) C3587_=_C3821( C3587 C3821 ) C3587_=_C3822( C3587 C3822 ) C3600_=_C3678( C3600 C3678 ) C3600_=_C3900( C3600 C3900 ) \nC3600_=_C3939( C3600 C3939 ) C3600_=_C3961( C3600 C3961 ) C3600_=_C3968( C3600 C3968 ) C3600_=_C4003( C3600 C4003 ) C3600_=_C4004( C3600 C4004 ) C3600_=_C4005( C3600 C4005 ) \nC3655_=_C3757( C3655 C3757 ) C3655_=_C3796( C3655 C3796 ) C3655_=_C3806( C3655 C3806 ) C3655_=_C3994( C3655 C3994 ) C3655_=_C4016( C3655 C4016 ) C3655_=_C4021( C3655 C4021 ) \nC3655_=_C4075( C3655 C4075 ) C3663_=_C3664( C3663 C3664 ) C3663_=_C3666( C3663 C3666 ) C3663_=_C3741( C3663 C3741 ) C3663_=_C3746( C3663 C3746 ) C3664_=_C3666( C3664 C3666 ) \nC3664_=_C3874( C3664 C3874 ) C3664_=_C3875( C3664 C3875 ) C3669_=_C3676( C3669 C3676 ) C3669_=_C3678( C3669 C3678 ) C3669_=_C3679( C3669 C3679 ) C3669_=_C3814( C3669 C3814 ) \nC3669_=_C3817( C3669 C3817 ) C3669_=_C3819( C3669 C3819 ) C3669_=_C3820( C3669 C3820 ) C3669_=_C3821( C3669 C3821 ) C3669_=_C3822( C3669 C3822 ) C3676_=_C3678( C3676 C3678 ) \nC3676_=_C3679( C3676 C3679 ) C3676_=_C3829( C3676 C3829 ) C3676_=_C3862( C3676 C3862 ) C3676_=_C3906( C3676 C3906 ) C3676_=_C3926( C3676 C3926 ) C3676_=_C3967( C3676 C3967 ) \nC3676_=_C3973( C3676 C3973 ) C3676_=_C3974( C3676 C3974 ) C3676_=_C3976( C3676 C3976 ) C3676_=_C3977( C3676 C3977 ) C3678_=_C3679( C3678 C3679 ) C3678_=_C3900( C3678 C3900 ) \nC3678_=_C3939( C3678 C3939 ) C3678_=_C3961( C3678 C3961 ) C3678_=_C3968( C3678 C3968 ) C3678_=_C4003( C3678 C4003 ) C3678_=_C4004( C3678 C4004 ) C3678_=_C4005( C3678 C4005 ) \nC3679_=_C3754( C3679 C3754 ) C3679_=_C3832( C3679 C3832 ) C3679_=_C3929( C3679 C3929 ) C3679_=_C3979( C3679 C3979 ) C3679_=_C3996( C3679 C3996 ) C3679_=_C4029( C3679 C4029 ) \nC3679_=_C4037( C3679 C4037 ) C3679_=_C4038( C3679 C4038 ) C3679_=_C4039( C3679 C4039 ) C3684_=_C3685( C3684 C3685 ) C3684_=_C3686( C3684 C3686 ) C3684_=_C3687( C3684 C3687 ) \nC3684_=_C3688( C3684 C3688 ) C3684_=_C3689( C3684 C3689 ) C3684_=_C3690( C3684 C3690 ) C3684_=_C3691( C3684 C3691 ) C3684_=_C3692( C3684 C3692 ) C3684_=_C3693( C3684 C3693 ) \nC3684_=_C3937( C3684 C3937 ) C3685_=_C3686( C3685 C3686 ) C3685_=_C3687( C3685 C3687 ) C3685_=_C3688( C3685 C3688 ) C3685_=_C3689( C3685 C3689 ) C3685_=_C3690( C3685 C3690 ) \nC3685_=_C3691( C3685 C3691 ) C3685_=_C3692( C3685 C3692 ) C3685_=_C3693( C3685 C3693 ) C3685_=_C3985( C3685 C3985 ) C3685_=_C3986( C3685 C3986 ) C3686_=_C3687( C3686 C3687 ) \nC3686_=_C3688( C3686 C3688 ) C3686_=_C3689( C3686 C3689 ) C3686_=_C3690( C3686 C3690 ) C3686_=_C3691( C3686 C3691 ) C3686_=_C3692( C3686 C3692 ) C3686_=_C3693( C3686 C3693 ) \nC3686_=_C4054( C3686 C4054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89_=_C3771( C3689 C3771 ) C3689_=_C3820( C3689 C3820 ) \nC3690_=_C3691( C3690 C3691 ) C3690_=_C3692( C3690 C3692 ) C3690_=_C3693( C3690 C3693 ) C3690_=_C3772( C3690 C3772 ) C3690_=_C3821( C3690 C3821 ) C3691_=_C3692( C3691 C3692 ) \nC3691_=_C3693( C3691 C3693 ) C3691_=_C4005( C3691 C4005 ) C3691_=_C4099( C3691 C4099 ) C3692_=_C3693( C3692 C3693 ) C3693_=_C3937( C3693 C3937 ) C3693_=_C4054( C3693 C4054 ) \nC3693_=_C4099( C3693 C4099 ) C3706_=_C3708( C3706 C3708 ) C3706_=_C3727( C3706 C3727 ) C3706_=_C3779( C3706 C3779 ) C3706_=_C3793( C3706 C3793 ) C3706_=_C3803( C3706 C3803 ) \nC3706_=_C3843( C3706 C3843 ) C3706_=_C3910( C3706 C3910 ) C3706_=_C3985( C3706 C3985 ) C3706_=_C3992( C3706 C3992 ) C3706_=_C3993( C3706 C3993 ) C3706_=_C3994( C3706 C3994 ) \nC3706_=_C3995( C3706 C3995 ) C3708_=_C3746( C3708 C3746 ) C3708_=_C3875( C3708 C3875 ) C3708_=_C3986( C3708 C3986 ) C3708_=_C3993( C3708 C3993 ) C3708_=_C4010( C3708 C4010 ) \nC3708_=_C4042( C3708 C4042 ) C3708_=_C4066( C3708 C4066 ) C3727_=_C3779( C3727 C3779 ) C3727_=_C3793( C3727 C3793 ) C3727_=_C3803( C3727 C3803 ) C3727_=_C3843( C3727 C3843 ) \nC3727_=_C3910( C3727 C3910 ) C3727_=_C3985( C3727 C3985 ) C3727_=_C3992( C3727 C3992 ) C3727_=_C3993( C3727 C3993 ) C3727_=_C3994( C3727 C3994 ) C3727_=_C3995( C3727 C3995 ) \nC3741_=_C3746( C3741 C3746 ) C3741_=_C3792( C3741 C3792 ) C3741_=_C3852( C3741 C3852 ) C3741_=_C3874( C3741 C3874 ) C3741_=_C3955( C3741 C3955 ) C3746_=_C3875( C3746 C3875 ) \nC3746_=_C3986( C3746 C3986 ) C3746_=_C3993( C3746 C3993 ) C3746_=_C4010( C3746 C4010 ) C3746_=_C4042( C3746 C4042 ) C3746_=_C4066( C3746 C4066 ) C3754_=_C3757( C3754 C3757 ) \nC3754_=_C3832( C3754 C3832 ) C3754_=_C3929( C3754 C3929 ) C3754_=_C3979( C3754 C3979 ) C3754_=_C3996( C3754 C3996 ) C3754_=_C4029( C3754 C4029 ) C3754_=_C4037( C3754 C4037 ) \nC3754_=_C4038( C3754 C4038 ) C3754_=_C4039( C3754 C4039 ) C3757_=_C3796( C3757 C3796 ) C3757_=_C3806( C3757 C3806 ) C3757_=_C3994( C3757 C3994 ) C3757_=_C4016( C3757 C4016 ) \nC3757_=_C4021( C3757 C4021 ) C3757_=_C4075( C3757 C4075 ) C3764_=_C3766( C3764 C3766 ) C3764_=_C3767( C3764 C3767 ) C3764_=_C3769( C3764 C3769 ) C3764_=_C3770( C3764 C3770 ) \nC3764_=_C3771( C3764 C3771 ) C3764_=_C3772( C3764 C3772 ) C3764_=_C3773( C3764 C3773 ) C3766_=_C3767( C3766 C3767 ) C3766_=_C3769( C3766 C3769 ) C3766_=_C3770( C3766 C3770 ) \nC3766_=_C3771( C3766 C3771 ) C3766_=_C3772( C3766 C3772 ) C3766_=_C3773( C3766 C3773 ) C3766_=_C4016( C3766 C4016 ) C3767_=_C3769( C3767 C3769 ) C3767_=_C3770( C3767 C3770 ) \nC3767_=_C3771( C3767 C3771 ) C3767_=_C3772( C3767 C3772 ) C3767_=_C3773( C3767 C3773 ) C3767_=_C3817( C3767 C3817 ) C3767_=_C3955( C3767 C3955 ) C3767_=_C3974( C3767 C3974 ) \nC3767_=_C4029( C3767 C4029 ) C3769_=_C3770( C3769 C3770 ) C3769_=_C3771( C3769 C3771 ) C3769_=_C3772( C3769 C3772 ) C3769_=_C3773(</w:t>
      </w:r>
    </w:p>
    <w:p>
      <w:pPr>
        <w:pStyle w:val="PreformattedText"/>
        <w:bidi w:val="0"/>
        <w:spacing w:before="0" w:after="0"/>
        <w:jc w:val="left"/>
        <w:rPr/>
      </w:pPr>
      <w:r>
        <w:rPr/>
        <w:t xml:space="preserve"> </w:t>
      </w:r>
      <w:r>
        <w:rPr/>
        <w:t>C3769 C3773 ) C3769_=_C3819( C3769 C3819 ) \nC3769_=_C3976( C3769 C3976 ) C3769_=_C4038( C3769 C4038 ) C3770_=_C3771( C3770 C3771 ) C3770_=_C3772( C3770 C3772 ) C3770_=_C3773( C3770 C3773 ) C3770_=_C3977( C3770 C3977 ) \nC3770_=_C4039( C3770 C4039 ) C3770_=_C4063( C3770 C4063 ) C3771_=_C3772( C3771 C3772 ) C3771_=_C3773( C3771 C3773 ) C3771_=_C3820( C3771 C3820 ) C3772_=_C3773( C3772 C3773 ) \nC3772_=_C3821( C3772 C3821 ) C3779_=_C3793( C3779 C3793 ) C3779_=_C3803( C3779 C3803 ) C3779_=_C3843( C3779 C3843 ) C3779_=_C3910( C3779 C3910 ) C3779_=_C3985( C3779 C3985 ) \nC3779_=_C3992( C3779 C3992 ) C3779_=_C3993( C3779 C3993 ) C3779_=_C3994( C3779 C3994 ) C3779_=_C3995( C3779 C3995 ) C3792_=_C3793( C3792 C3793 ) C3792_=_C3796( C3792 C3796 ) \nC3792_=_C3797( C3792 C3797 ) C3792_=_C3852( C3792 C3852 ) C3792_=_C3874( C3792 C3874 ) C3792_=_C3955( C3792 C3955 ) C3793_=_C3796( C3793 C3796 ) C3793_=_C3797( C3793 C3797 ) \nC3793_=_C3803( C3793 C3803 ) C3793_=_C3843( C3793 C3843 ) C3793_=_C3910( C3793 C3910 ) C3793_=_C3985( C3793 C3985 ) C3793_=_C3992( C3793 C3992 ) C3793_=_C3993( C3793 C3993 ) \nC3793_=_C3994( C3793 C3994 ) C3793_=_C3995( C3793 C3995 ) C3796_=_C3797( C3796 C3797 ) C3796_=_C3806( C3796 C3806 ) C3796_=_C3994( C3796 C3994 ) C3796_=_C4016( C3796 C4016 ) \nC3796_=_C4021( C3796 C4021 ) C3796_=_C4075( C3796 C4075 ) C3797_=_C3859( C3797 C3859 ) C3797_=_C3995( C3797 C3995 ) C3797_=_C4036( C3797 C4036 ) C3797_=_C4063( C3797 C4063 ) \nC3803_=_C3806( C3803 C3806 ) C3803_=_C3843( C3803 C3843 ) C3803_=_C3910( C3803 C3910 ) C3803_=_C3985( C3803 C3985 ) C3803_=_C3992( C3803 C3992 ) C3803_=_C3993( C3803 C3993 ) \nC3803_=_C3994( C3803 C3994 ) C3803_=_C3995( C3803 C3995 ) C3806_=_C3994( C3806 C3994 ) C3806_=_C4016( C3806 C4016 ) C3806_=_C4021( C3806 C4021 ) C3806_=_C4075( C3806 C4075 ) \nC3814_=_C3817( C3814 C3817 ) C3814_=_C3819( C3814 C3819 ) C3814_=_C3820( C3814 C3820 ) C3814_=_C3821( C3814 C3821 ) C3814_=_C3822( C3814 C3822 ) C3814_=_C3961( C3814 C3961 ) \nC3817_=_C3819( C3817 C3819 ) C3817_=_C3820( C3817 C3820 ) C3817_=_C3821( C3817 C3821 ) C3817_=_C3822( C3817 C3822 ) C3817_=_C3955( C3817 C3955 ) C3817_=_C3974( C3817 C3974 ) \nC3817_=_C4029( C3817 C4029 ) C3819_=_C3820( C3819 C3820 ) C3819_=_C3821( C3819 C3821 ) C3819_=_C3822( C3819 C3822 ) C3819_=_C3976( C3819 C3976 ) C3819_=_C4038( C3819 C4038 ) \nC3820_=_C3821( C3820 C3821 ) C3820_=_C3822( C3820 C3822 ) C3821_=_C3822( C3821 C3822 ) C3822_=_C4004( C3822 C4004 ) C3829_=_C3832( C3829 C3832 ) C3829_=_C3862( C3829 C3862 ) \nC3829_=_C3906( C3829 C3906 ) C3829_=_C3926( C3829 C3926 ) C3829_=_C3967( C3829 C3967 ) C3829_=_C3973( C3829 C3973 ) C3829_=_C3974( C3829 C3974 ) C3829_=_C3976( C3829 C3976 ) \nC3829_=_C3977( C3829 C3977 ) C3832_=_C3929( C3832 C3929 ) C3832_=_C3979( C3832 C3979 ) C3832_=_C3996( C3832 C3996 ) C3832_=_C4029( C3832 C4029 ) C3832_=_C4037( C3832 C4037 ) \nC3832_=_C4038( C3832 C4038 ) C3832_=_C4039( C3832 C4039 ) C3843_=_C3910( C3843 C3910 ) C3843_=_C3985( C3843 C3985 ) C3843_=_C3992( C3843 C3992 ) C3843_=_C3993( C3843 C3993 ) \nC3843_=_C3994( C3843 C3994 ) C3843_=_C3995( C3843 C3995 ) C3852_=_C3859( C3852 C3859 ) C3852_=_C3874( C3852 C3874 ) C3852_=_C3955( C3852 C3955 ) C3859_=_C3995( C3859 C3995 ) \nC3859_=_C4036( C3859 C4036 ) C3859_=_C4063( C3859 C4063 ) C3862_=_C3906( C3862 C3906 ) C3862_=_C3926( C3862 C3926 ) C3862_=_C3967( C3862 C3967 ) C3862_=_C3973( C3862 C3973 ) \nC3862_=_C3974( C3862 C3974 ) C3862_=_C3976( C3862 C3976 ) C3862_=_C3977( C3862 C3977 ) C3874_=_C3875( C3874 C3875 ) C3874_=_C3955( C3874 C3955 ) C3875_=_C3986( C3875 C3986 ) \nC3875_=_C3993( C3875 C3993 ) C3875_=_C4010( C3875 C4010 ) C3875_=_C4042( C3875 C4042 ) C3875_=_C4066( C3875 C4066 ) C3900_=_C3939( C3900 C3939 ) C3900_=_C3961( C3900 C3961 ) \nC3900_=_C3968( C3900 C3968 ) C3900_=_C4003( C3900 C4003 ) C3900_=_C4004( C3900 C4004 ) C3900_=_C4005( C3900 C4005 ) C3906_=_C3926( C3906 C3926 ) C3906_=_C3967( C3906 C3967 ) \nC3906_=_C3973( C3906 C3973 ) C3906_=_C3974( C3906 C3974 ) C3906_=_C3976( C3906 C3976 ) C3906_=_C3977( C3906 C3977 ) C3910_=_C3985( C3910 C3985 ) C3910_=_C3992( C3910 C3992 ) \nC3910_=_C3993( C3910 C3993 ) C3910_=_C3994( C3910 C3994 ) C3910_=_C3995( C3910 C3995 ) C3926_=_C3929( C3926 C3929 ) C3926_=_C3967( C3926 C3967 ) C3926_=_C3973( C3926 C3973 ) \nC3926_=_C3974( C3926 C3974 ) C3926_=_C3976( C3926 C3976 ) C3926_=_C3977( C3926 C3977 ) C3929_=_C3979( C3929 C3979 ) C3929_=_C3996( C3929 C3996 ) C3929_=_C4029( C3929 C4029 ) \nC3929_=_C4037( C3929 C4037 ) C3929_=_C4038( C3929 C4038 ) C3929_=_C4039( C3929 C4039 ) C3937_=_C4054( C3937 C4054 ) C3937_=_C4099( C3937 C4099 ) C3939_=_C3961( C3939 C3961 ) \nC3939_=_C3968( C3939 C3968 ) C3939_=_C4003( C3939 C4003 ) C3939_=_C4004( C3939 C4004 ) C3939_=_C4005( C3939 C4005 ) C3955_=_C3974( C3955 C3974 ) C3955_=_C4029( C3955 C4029 ) \nC3961_=_C3968( C3961 C3968 ) C3961_=_C4003( C3961 C4003 ) C3961_=_C4004( C3961 C4004 ) C3961_=_C4005( C3961 C4005 ) C3967_=_C3968( C3967 C3968 ) C3967_=_C3973( C3967 C3973 ) \nC3967_=_C3974( C3967 C3974 ) C3967_=_C3976( C3967 C3976 ) C3967_=_C3977( C3967 C3977 ) C3968_=_C4003( C3968 C4003 ) C3968_=_C4004( C3968 C4004 ) C3968_=_C4005( C3968 C4005 ) \nC3973_=_C3974( C3973 C3974 ) C3973_=_C3976( C3973 C3976 ) C3973_=_C3977( C3973 C3977 ) C3973_=_C3996( C3973 C3996 ) C3974_=_C3976( C3974 C3976 ) C3974_=_C3977( C3974 C3977 ) \nC3974_=_C4029( C3974 C4029 ) C3976_=_C3977( C3976 C3977 ) C3976_=_C4038( C3976 C4038 ) C3977_=_C4039( C3977 C4039 ) C3977_=_C4063( C3977 C4063 ) C3979_=_C3996( C3979 C3996 ) \nC3979_=_C4029( C3979 C4029 ) C3979_=_C4037( C3979 C4037 ) C3979_=_C4038( C3979 C4038 ) C3979_=_C4039( C3979 C4039 ) C3985_=_C3986( C3985 C3986 ) C3985_=_C3992( C3985 C3992 ) \nC3985_=_C3993( C3985 C3993 ) C3985_=_C3994( C3985 C3994 ) C3985_=_C3995( C3985 C3995 ) C3986_=_C3993( C3986 C3993 ) C3986_=_C4010( C3986 C4010 ) C3986_=_C4042( C3986 C4042 ) \nC3986_=_C4066( C3986 C4066 ) C3992_=_C3993( C3992 C3993 ) C3992_=_C3994( C3992 C3994 ) C3992_=_C3995( C3992 C3995 ) C3993_=_C3994( C3993 C3994 ) C3993_=_C3995( C3993 C3995 ) \nC3993_=_C4010( C3993 C4010 ) C3993_=_C4042( C3993 C4042 ) C3993_=_C4066( C3993 C4066 ) C3994_=_C3995( C3994 C3995 ) C3994_=_C4016( C3994 C4016 ) C3994_=_C4021( C3994 C4021 ) \nC3994_=_C4075( C3994 C4075 ) C3995_=_C4036( C3995 C4036 ) C3995_=_C4063( C3995 C4063 ) C3996_=_C4029( C3996 C4029 ) C3996_=_C4037( C3996 C4037 ) C3996_=_C4038( C3996 C4038 ) \nC3996_=_C4039( C3996 C4039 ) C4003_=_C4004( C4003 C4004 ) C4003_=_C4005( C4003 C4005 ) C4004_=_C4005( C4004 C4005 ) C4005_=_C4099( C4005 C4099 ) C4010_=_C4042( C4010 C4042 ) \nC4010_=_C4066( C4010 C4066 ) C4016_=_C4021( C4016 C4021 ) C4016_=_C4075( C4016 C4075 ) C4021_=_C4075( C4021 C4075 ) C4029_=_C4037( C4029 C4037 ) C4029_=_C4038( C4029 C4038 ) \nC4029_=_C4039( C4029 C4039 ) C4036_=_C4063( C4036 C4063 ) C4037_=_C4038( C4037 C4038 ) C4037_=_C4039( C4037 C4039 ) C4038_=_C4039( C4038 C4039 ) C4039_=_C4063( C4039 C4063 ) \nC4042_=_C4066( C4042 C4066 ) C4054_=_C4099( C4054 C4099 ) C4066_=_C4075( C4066 C4075 ) "];64-&gt;68[label="632: C38 C84 C90 C116 C134 \nC135 C141 C142 C152 C183 C184 \nC196 C202 C232 C233 C260 C261 \nC281 C282 C297 C306 C319 C334 \nC336 C346 C372 C377 C378 C380 \nC389 C390 C391 C392 C398 C399 \nC410 C441 C446 C455 C457 C458 \nC461 C463 C465 C466 C467 C470 \nC471 C473 C475 C476 C477 C478 \nC479 C481 C482 C483 C484 C485 \nC486 C487 C488 C489 C490 C491 \nC493 C494 C498 C499 C501 C502 \nC504 C505 C506 C507 C508 C509 \nC510 C511 C512 C513 C515 C516 \nC517 C518 C519 C520 C521 C525 \nC526 C527 C528 C529 C530 C544 \nC582 C590 C593 C597 C599 C608 \nC610 C635 C650 C656 C660 C696 \nC697 C706 C711 C737 C745 C747 \nC750 C756 C760 C766 C767 C768 \nC769 C770 C771 C772 C773 C774 \nC779 C780 C781 C782 C784 C785 \nC787 C788 C789 C790 C791 C792 \nC833 C850 C853 C861 C868 C913 \nC925 C927 C930 C931 C932 C933 \nC936 C937 C938 C940 C941 C942 \nC943 C944 C945 C946 C947 C949 \nC951 C953 C976 C979 C989 C999 \nC1037 C1045 C1068 C1070 C1096 C1130 \nC1149 C1152 C1194 C1248 C1298 C1303 \nC1304 C1307 C1319 C1321 C1324 C1328 \nC1333 C1344 C1351 C1353 C1365 C1370 \nC1372 C1387 C1416 C1420 C1433 C1442 \nC1445 C1450 C1451 C1453 C1455 C1460 \nC1461 C1462 C1464 C1465 C1466 C1467 \nC1471 C1472 C1473 C1475 C1476 C1477 \nC1480 C1483 C1484 C1485 C1486 C1504 \nC1594 C1628 C1643 C1666 C1669 C1670 \nC1671 C1678 C1680 C1681 C1690 C1695 \nC1700 C1706 C1721 C1722 C1724 C1739 \nC1741 C1742 C1761 C1873 C1876 C1877 \nC1878 C1902 C1903 C1908 C1910 C1916 \nC1918 C1924 C1925 C1957 C1965 C1966 \nC1967 C1968 C1969 C1970 C1971 C1972 \nC1973 C1974 C1975 C1980 C1982 C1983 \nC1986 C1987 C1989 C1990 C1993 C1997 \nC2000 C2001 C2003 C2004 C2007 C2008 \nC2009 C2010 C2011 C2012 C2013 C2014 \nC2015 C2016 C2017 C2019 C2022 C2034 \nC2040 C2041 C2044 C2048 C2057 C2061 \nC2062 C2067 C2088 C2104 C2105 C2107 \nC2127 C2136 C2142 C2153 C2156 C2163 \nC2175 C2179 C2185 C2191 C2201 C2203 \nC2205 C2206 C2207 C2208 C2209 C2210 \nC2212 C2213 C2214 C2215 C2217 C2218 \nC2219 C2270 C2280 C2287 C2299 C2311 \nC2312 C2315 C2318 C2322 C2330 C2350 \nC2356 C2371 C2396 C2398 C2400 C2403 \nC2404 C2406 C2407 C2408 C2409 C2411 \nC2412 C2413 C2414 C2415 C2416 C2417 \nC2418 C2419 C2420 C2421 C2422 C2423 \nC2424 C2425 C2426 C2427 C2430 C2431 \nC2432 C2448 C2497 C2498 C2528 C2529 \nC2531 C2535 C2538 C2541 C2561 C2562 \nC2563 C2564 C2565 C2566 C2567 C2568 \nC2569 C2570 C2572 C2573 C2574 C2575 \nC2576 C2580 C2582 C2584 C2585 C2588 \nC2592 C2619 C2649 C2656 C2661 C2687 \nC2712 C2743 C2767 C2779 C2780 C2784 \nC2787 C2792 C2793 C2795 C2808 C2810 \nC2888 C2919 C2935 C2940 C2947 C2948 \nC2949 C2950 C2995 C3000 C3010 C3017 \nC3027 C3028 C3030 C3031 C3032 C3033 \nC3034 C3035 C3036 C3037 C3038 C3040 \nC3042 C3044 C3045 C3050 C3052 C3058 \nC3060 C3063 C3072 C3083 C3103 C3107 \nC3118 C3133 C3134 C3142 C3154 C3167 \nC3170 C3173 C3174 C3175 C3177 C3179 \nC3194 C3208 C3218 C3219 C3220 C3221 \nC3222 C3225 C3226 C3228 C3230 C3231 \nC3232 C3233 C3234</w:t>
      </w:r>
    </w:p>
    <w:p>
      <w:pPr>
        <w:pStyle w:val="PreformattedText"/>
        <w:bidi w:val="0"/>
        <w:spacing w:before="0" w:after="0"/>
        <w:jc w:val="left"/>
        <w:rPr/>
      </w:pPr>
      <w:r>
        <w:rPr/>
        <w:t xml:space="preserve"> </w:t>
      </w:r>
      <w:r>
        <w:rPr/>
        <w:t>C3257 C3264 C3287 \nC3289 C3290 C3291 C3292 C3294 C3295 \nC3296 C3297 C3298 C3300 C3301 C3302 \nC3303 C3305 C3308 C3309 C3310 C3312 \nC3315 C3316 C3330 C3346 C3353 C3360 \nC3372 C3380 C3395 C3396 C3399 C3400 \nC3420 C3424 C3427 C3434 C3455 C3458 \nC3470 C3473 C3492 C3503 C3537 C3542 \nC3544 C3553 C3554 C3556 C3557 C3558 \nC3560 C3561 C3563 C3564 C3572 C3584 \nC3585 C3587 C3600 C3655 C3663 C3664 \nC3666 C3669 C3676 C3678 C3679 C3684 \nC3685 C3686 C3687 C3688 C3689 C3690 \nC3691 C3692 C3706 C3708 C3727 C3741 \nC3746 C3754 C3757 C3764 C3766 C3767 \nC3769 C3770 C3771 C3772 C3773 C3779 \nC3792 C3793 C3796 C3797 C3803 C3806 \nC3814 C3817 C3819 C3820 C3821 C3822 \nC3829 C3832 C3843 C3852 C3859 C3862 \nC3874 C3875 C3900 C3906 C3910 C3926 \nC3929 C3937 C3939 C3955 C3961 C3967 \nC3968 C3973 C3974 C3976 C3977 C3979 \nC3985 C3986 C3992 C3996 C4003 C4004 \nC4005 C4010 C4016 C4021 C4029 C4036 \nC4037 C4038 C4039 C4042 C4054 C4063 \nC4066 C4075 C4099 \n7051: C38_=_C135 ,C38_=_C196 ,C38_=_C233 ,C38_=_C306 ,C38_=_C319 ,\nC38_=_C334 ,C38_=_C346 ,C38_=_C392 ,C38_=_C850 ,C38_=_C1303 ,C38_=_C1721 ,\nC38_=_C1965 ,C38_=_C1966 ,C38_=_C1967 ,C38_=_C1968 ,C38_=_C1969 ,C38_=_C1970 ,\nC38_=_C1971 ,C38_=_C1972 ,C38_=_C1973 ,C38_=_C1974 ,C38_=_C1975 ,C84_=_C90 ,\nC84_=_C134 ,C84_=_C152 ,C84_=_C232 ,C84_=_C380 ,C84_=_C391 ,C84_=_C457 ,\nC84_=_C458 ,C84_=_C461 ,C84_=_C463 ,C84_=_C465 ,C84_=_C466 ,C84_=_C467 ,\nC84_=_C470 ,C84_=_C471 ,C84_=_C473 ,C84_=_C475 ,C84_=_C476 ,C84_=_C477 ,\nC90_=_C116 ,C90_=_C202 ,C90_=_C297 ,C90_=_C336 ,C90_=_C372 ,C90_=_C1045 ,\nC90_=_C1096 ,C90_=_C1387 ,C90_=_C1643 ,C90_=_C2529 ,C90_=_C3000 ,C90_=_C3050 ,\nC90_=_C3063 ,C90_=_C3154 ,C90_=_C3556 ,C90_=_C3557 ,C90_=_C3558 ,C90_=_C3560 ,\nC90_=_C3561 ,C90_=_C3563 ,C90_=_C3564 ,C116_=_C202 ,C116_=_C297 ,C116_=_C336 ,\nC116_=_C372 ,C116_=_C1045 ,C116_=_C1096 ,C116_=_C1387 ,C116_=_C1643 ,C116_=_C2529 ,\nC116_=_C3000 ,C116_=_C3050 ,C116_=_C3063 ,C116_=_C3154 ,C116_=_C3556 ,C116_=_C3557 ,\nC116_=_C3558 ,C116_=_C3560 ,C116_=_C3561 ,C116_=_C3563 ,C116_=_C3564 ,C134_=_C135 ,\nC134_=_C141 ,C134_=_C142 ,C134_=_C152 ,C134_=_C232 ,C134_=_C380 ,C134_=_C391 ,\nC134_=_C457 ,C134_=_C458 ,C134_=_C461 ,C134_=_C463 ,C134_=_C465 ,C134_=_C466 ,\nC134_=_C467 ,C134_=_C470 ,C134_=_C471 ,C134_=_C473 ,C134_=_C475 ,C134_=_C476 ,\nC134_=_C477 ,C135_=_C141 ,C135_=_C142 ,C135_=_C196 ,C135_=_C233 ,C135_=_C306 ,\nC135_=_C319 ,C135_=_C334 ,C135_=_C346 ,C135_=_C392 ,C135_=_C850 ,C135_=_C1303 ,\nC135_=_C1721 ,C135_=_C1965 ,C135_=_C1966 ,C135_=_C1967 ,C135_=_C1968 ,C135_=_C1969 ,\nC135_=_C1970 ,C135_=_C1971 ,C135_=_C1972 ,C135_=_C1973 ,C135_=_C1974 ,C135_=_C1975 ,\nC141_=_C142 ,C141_=_C183 ,C141_=_C260 ,C141_=_C281 ,C141_=_C377 ,C141_=_C389 ,\nC141_=_C398 ,C141_=_C455 ,C141_=_C737 ,C141_=_C1130 ,C141_=_C1152 ,C141_=_C1298 ,\nC141_=_C1324 ,C141_=_C1628 ,C141_=_C1742 ,C141_=_C2040 ,C141_=_C3400 ,C141_=_C3553 ,\nC141_=_C3797 ,C141_=_C3859 ,C141_=_C4036 ,C141_=_C4063 ,C142_=_C184 ,C142_=_C261 ,\nC142_=_C282 ,C142_=_C378 ,C142_=_C390 ,C142_=_C399 ,C142_=_C660 ,C142_=_C2041 ,\nC142_=_C2322 ,C142_=_C2588 ,C142_=_C2661 ,C142_=_C2792 ,C142_=_C3027 ,C142_=_C3218 ,\nC142_=_C3380 ,C142_=_C3554 ,C142_=_C3937 ,C142_=_C4054 ,C142_=_C4099 ,C152_=_C232 ,\nC152_=_C380 ,C152_=_C391 ,C152_=_C457 ,C152_=_C458 ,C152_=_C461 ,C152_=_C463 ,\nC152_=_C465 ,C152_=_C466 ,C152_=_C467 ,C152_=_C470 ,C152_=_C471 ,C152_=_C473 ,\nC152_=_C475 ,C152_=_C476 ,C152_=_C477 ,C183_=_C184 ,C183_=_C260 ,C183_=_C281 ,\nC183_=_C377 ,C183_=_C389 ,C183_=_C398 ,C183_=_C455 ,C183_=_C737 ,C183_=_C1130 ,\nC183_=_C1152 ,C183_=_C1298 ,C183_=_C1324 ,C183_=_C1628 ,C183_=_C1742 ,C183_=_C2040 ,\nC183_=_C3400 ,C183_=_C3553 ,C183_=_C3797 ,C183_=_C3859 ,C183_=_C4036 ,C183_=_C4063 ,\nC184_=_C261 ,C184_=_C282 ,C184_=_C378 ,C184_=_C390 ,C184_=_C399 ,C184_=_C660 ,\nC184_=_C2041 ,C184_=_C2322 ,C184_=_C2588 ,C184_=_C2661 ,C184_=_C2792 ,C184_=_C3027 ,\nC184_=_C3218 ,C184_=_C3380 ,C184_=_C3554 ,C184_=_C3937 ,C184_=_C4054 ,C184_=_C4099 ,\nC196_=_C202 ,C196_=_C233 ,C196_=_C306 ,C196_=_C319 ,C196_=_C334 ,C196_=_C346 ,\nC196_=_C392 ,C196_=_C850 ,C196_=_C1303 ,C196_=_C1721 ,C196_=_C1965 ,C196_=_C1966 ,\nC196_=_C1967 ,C196_=_C1968 ,C196_=_C1969 ,C196_=_C1970 ,C196_=_C1971 ,C196_=_C1972 ,\nC196_=_C1973 ,C196_=_C1974 ,C196_=_C1975 ,C202_=_C297 ,C202_=_C336 ,C202_=_C372 ,\nC202_=_C1045 ,C202_=_C1096 ,C202_=_C1387 ,C202_=_C1643 ,C202_=_C2529 ,C202_=_C3000 ,\nC202_=_C3050 ,C202_=_C3063 ,C202_=_C3154 ,C202_=_C3556 ,C202_=_C3557 ,C202_=_C3558 ,\nC202_=_C3560 ,C202_=_C3561 ,C202_=_C3563 ,C202_=_C3564 ,C232_=_C233 ,C232_=_C380 ,\nC232_=_C391 ,C232_=_C457 ,C232_=_C458 ,C232_=_C461 ,C232_=_C463 ,C232_=_C465 ,\nC232_=_C466 ,C232_=_C467 ,C232_=_C470 ,C232_=_C471 ,C232_=_C473 ,C232_=_C475 ,\nC232_=_C476 ,C232_=_C477 ,C233_=_C306 ,C233_=_C319 ,C233_=_C334 ,C233_=_C346 ,\nC233_=_C392 ,C233_=_C850 ,C233_=_C1303 ,C233_=_C1721 ,C233_=_C1965 ,C233_=_C1966 ,\nC233_=_C1967 ,C233_=_C1968 ,C233_=_C1969 ,C233_=_C1970 ,C233_=_C1971 ,C233_=_C1972 ,\nC233_=_C1973 ,C233_=_C1974 ,C233_=_C1975 ,C260_=_C261 ,C260_=_C281 ,C260_=_C377 ,\nC260_=_C389 ,C260_=_C398 ,C260_=_C455 ,C260_=_C737 ,C260_=_C1130 ,C260_=_C1152 ,\nC260_=_C1298 ,C260_=_C1324 ,C260_=_C1628 ,C260_=_C1742 ,C260_=_C2040 ,C260_=_C3400 ,\nC260_=_C3553 ,C260_=_C3797 ,C260_=_C3859 ,C260_=_C4036 ,C260_=_C4063 ,C261_=_C282 ,\nC261_=_C378 ,C261_=_C390 ,C261_=_C399 ,C261_=_C660 ,C261_=_C2041 ,C261_=_C2322 ,\nC261_=_C2588 ,C261_=_C2661 ,C261_=_C2792 ,C261_=_C3027 ,C261_=_C3218 ,C261_=_C3380 ,\nC261_=_C3554 ,C261_=_C3937 ,C261_=_C4054 ,C261_=_C4099 ,C281_=_C282 ,C281_=_C377 ,\nC281_=_C389 ,C281_=_C398 ,C281_=_C455 ,C281_=_C737 ,C281_=_C1130 ,C281_=_C1152 ,\nC281_=_C1298 ,C281_=_C1324 ,C281_=_C1628 ,C281_=_C1742 ,C281_=_C2040 ,C281_=_C3400 ,\nC281_=_C3553 ,C281_=_C3797 ,C281_=_C3859 ,C281_=_C4036 ,C281_=_C4063 ,C282_=_C378 ,\nC282_=_C390 ,C282_=_C399 ,C282_=_C660 ,C282_=_C2041 ,C282_=_C2322 ,C282_=_C2588 ,\nC282_=_C2661 ,C282_=_C2792 ,C282_=_C3027 ,C282_=_C3218 ,C282_=_C3380 ,C282_=_C3554 ,\nC282_=_C3937 ,C282_=_C4054 ,C282_=_C4099 ,C297_=_C336 ,C297_=_C372 ,C297_=_C1045 ,\nC297_=_C1096 ,C297_=_C1387 ,C297_=_C1643 ,C297_=_C2529 ,C297_=_C3000 ,C297_=_C3050 ,\nC297_=_C3063 ,C297_=_C3154 ,C297_=_C3556 ,C297_=_C3557 ,C297_=_C3558 ,C297_=_C3560 ,\nC297_=_C3561 ,C297_=_C3563 ,C297_=_C3564 ,C306_=_C319 ,C306_=_C334 ,C306_=_C346 ,\nC306_=_C392 ,C306_=_C850 ,C306_=_C1303 ,C306_=_C1721 ,C306_=_C1965 ,C306_=_C1966 ,\nC306_=_C1967 ,C306_=_C1968 ,C306_=_C1969 ,C306_=_C1970 ,C306_=_C1971 ,C306_=_C1972 ,\nC306_=_C1973 ,C306_=_C1974 ,C306_=_C1975 ,C319_=_C334 ,C319_=_C346 ,C319_=_C392 ,\nC319_=_C850 ,C319_=_C1303 ,C319_=_C1721 ,C319_=_C1965 ,C319_=_C1966 ,C319_=_C1967 ,\nC319_=_C1968 ,C319_=_C1969 ,C319_=_C1970 ,C319_=_C1971 ,C319_=_C1972 ,C319_=_C1973 ,\nC319_=_C1974 ,C319_=_C1975 ,C334_=_C336 ,C334_=_C346 ,C334_=_C392 ,C334_=_C850 ,\nC334_=_C1303 ,C334_=_C1721 ,C334_=_C1965 ,C334_=_C1966 ,C334_=_C1967 ,C334_=_C1968 ,\nC334_=_C1969 ,C334_=_C1970 ,C334_=_C1971 ,C334_=_C1972 ,C334_=_C1973 ,C334_=_C1974 ,\nC334_=_C1975 ,C336_=_C372 ,C336_=_C1045 ,C336_=_C1096 ,C336_=_C1387 ,C336_=_C1643 ,\nC336_=_C2529 ,C336_=_C3000 ,C336_=_C3050 ,C336_=_C3063 ,C336_=_C3154 ,C336_=_C3556 ,\nC336_=_C3557 ,C336_=_C3558 ,C336_=_C3560 ,C336_=_C3561 ,C336_=_C3563 ,C336_=_C3564 ,\nC346_=_C392 ,C346_=_C850 ,C346_=_C1303 ,C346_=_C1721 ,C346_=_C1965 ,C346_=_C1966 ,\nC346_=_C1967 ,C346_=_C1968 ,C346_=_C1969 ,C346_=_C1970 ,C346_=_C1971 ,C346_=_C1972 ,\nC346_=_C1973 ,C346_=_C1974 ,C346_=_C1975 ,C372_=_C377 ,C372_=_C378 ,C372_=_C1045 ,\nC372_=_C1096 ,C372_=_C1387 ,C372_=_C1643 ,C372_=_C2529 ,C372_=_C3000 ,C372_=_C3050 ,\nC372_=_C3063 ,C372_=_C3154 ,C372_=_C3556 ,C372_=_C3557 ,C372_=_C3558 ,C372_=_C3560 ,\nC372_=_C3561 ,C372_=_C3563 ,C372_=_C3564 ,C377_=_C378 ,C377_=_C389 ,C377_=_C398 ,\nC377_=_C455 ,C377_=_C737 ,C377_=_C1130 ,C377_=_C1152 ,C377_=_C1298 ,C377_=_C1324 ,\nC377_=_C1628 ,C377_=_C1742 ,C377_=_C2040 ,C377_=_C3400 ,C377_=_C3553 ,C377_=_C3797 ,\nC377_=_C3859 ,C377_=_C4036 ,C377_=_C4063 ,C378_=_C390 ,C378_=_C399 ,C378_=_C660 ,\nC378_=_C2041 ,C378_=_C2322 ,C378_=_C2588 ,C378_=_C2661 ,C378_=_C2792 ,C378_=_C3027 ,\nC378_=_C3218 ,C378_=_C3380 ,C378_=_C3554 ,C378_=_C3937 ,C378_=_C4054 ,C378_=_C4099 ,\nC380_=_C389 ,C380_=_C390 ,C380_=_C391 ,C380_=_C457 ,C380_=_C458 ,C380_=_C461 ,\nC380_=_C463 ,C380_=_C465 ,C380_=_C466 ,C380_=_C467 ,C380_=_C470 ,C380_=_C471 ,\nC380_=_C473 ,C380_=_C475 ,C380_=_C476 ,C380_=_C477 ,C389_=_C390 ,C389_=_C398 ,\nC389_=_C455 ,C389_=_C737 ,C389_=_C1130 ,C389_=_C1152 ,C389_=_C1298 ,C389_=_C1324 ,\nC389_=_C1628 ,C389_=_C1742 ,C389_=_C2040 ,C389_=_C3400 ,C389_=_C3553 ,C389_=_C3797 ,\nC389_=_C3859 ,C389_=_C4036 ,C389_=_C4063 ,C390_=_C399 ,C390_=_C660 ,C390_=_C2041 ,\nC390_=_C2322 ,C390_=_C2588 ,C390_=_C2661 ,C390_=_C2792 ,C390_=_C3027 ,C390_=_C3218 ,\nC390_=_C3380 ,C390_=_C3554 ,C390_=_C3937 ,C390_=_C4054 ,C390_=_C4099 ,C391_=_C392 ,\nC391_=_C398 ,C391_=_C399 ,C391_=_C457 ,C391_=_C458 ,C391_=_C461 ,C391_=_C463 ,\nC391_=_C465 ,C391_=_C466 ,C391_=_C467 ,C391_=_C470 ,C391_=_C471 ,C391_=_C473 ,\nC391_=_C475 ,C391_=_C476 ,C391_=_C477 ,C392_=_C398 ,C392_=_C399 ,C392_=_C850 ,\nC392_=_C1303 ,C392_=_C1721 ,C392_=_C1965 ,C392_=_C1966 ,C392_=_C1967 ,C392_=_C1968 ,\nC392_=_C1969 ,C392_=_C1970 ,C392_=_C1971 ,C392_=_C1972 ,C392_=_C1973 ,C392_=_C1974 ,\nC392_=_C1975 ,C398_=_C399 ,C398_=_C455 ,C398_=_C737 ,C398_=_C1130 ,C398_=_C1152 ,\nC398_=_C1298 ,C398_=_C1324 ,C398_=_C1628 ,C398_=_C1742 ,C398_=_C2040 ,C398_=_C3400 ,\nC398_=_C3553 ,C398_=_C3797 ,C398_=_C3859 ,C398_=_C4036 ,C398_=_C4063 ,C399_=_C660 ,\nC399_=_C2041 ,C399_=_C2322 ,C399_=_C2588 ,C399_=_C2661 ,C399_=_C2792 ,C399_=_C3027 ,\nC399_=_C3218 ,C399_=_C3380 ,C399_=_C3554 ,C399_=_C3937 ,C399_=_C4054 ,C399_=_C4099 ,\nC410_=_C1037 ,C410_=_C1307 ,C410_=_C1681 ,C410_=_C1724 ,C410_=_C1761 ,C410_=_C2062 ,\nC410_=_C2415 ,C410_=_C2416 ,C410_=_C2417 ,C410_=_C2418 ,C410_=_C2419 ,C410_=_C2420 ,\nC410_=_C2421 ,C410_=_C2422 ,C410_=_C2423 ,C410_=_C2424 ,C410_=_C2425</w:t>
      </w:r>
    </w:p>
    <w:p>
      <w:pPr>
        <w:pStyle w:val="PreformattedText"/>
        <w:bidi w:val="0"/>
        <w:spacing w:before="0" w:after="0"/>
        <w:jc w:val="left"/>
        <w:rPr/>
      </w:pPr>
      <w:r>
        <w:rPr/>
        <w:t xml:space="preserve"> </w:t>
      </w:r>
      <w:r>
        <w:rPr/>
        <w:t>,C410_=_C2426 ,\nC410_=_C2427 ,C410_=_C2430 ,C410_=_C2431 ,C410_=_C2432 ,C441_=_C446 ,C441_=_C455 ,\nC441_=_C697 ,C441_=_C853 ,C441_=_C1353 ,C441_=_C1680 ,C441_=_C1700 ,C441_=_C2061 ,\nC441_=_C2104 ,C441_=_C2201 ,C441_=_C2203 ,C441_=_C2205 ,C441_=_C2206 ,C441_=_C2207 ,\nC441_=_C2208 ,C441_=_C2209 ,C441_=_C2210 ,C441_=_C2212 ,C441_=_C2213 ,C441_=_C2214 ,\nC441_=_C2215 ,C441_=_C2217 ,C441_=_C2218 ,C441_=_C2219 ,C446_=_C455 ,C446_=_C544 ,\nC446_=_C861 ,C446_=_C1445 ,C446_=_C1706 ,C446_=_C2067 ,C446_=_C2287 ,C446_=_C2995 ,\nC446_=_C3194 ,C446_=_C3219 ,C446_=_C3220 ,C446_=_C3221 ,C446_=_C3222 ,C446_=_C3225 ,\nC446_=_C3226 ,C446_=_C3228 ,C446_=_C3230 ,C446_=_C3231 ,C446_=_C3232 ,C446_=_C3233 ,\nC446_=_C3234 ,C455_=_C737 ,C455_=_C1130 ,C455_=_C1152 ,C455_=_C1298 ,C455_=_C1324 ,\nC455_=_C1628 ,C455_=_C1742 ,C455_=_C2040 ,C455_=_C3400 ,C455_=_C3553 ,C455_=_C3797 ,\nC455_=_C3859 ,C455_=_C4036 ,C455_=_C4063 ,C457_=_C458 ,C457_=_C461 ,C457_=_C463 ,\nC457_=_C465 ,C457_=_C466 ,C457_=_C467 ,C457_=_C470 ,C457_=_C471 ,C457_=_C473 ,\nC457_=_C475 ,C457_=_C476 ,C457_=_C477 ,C457_=_C1442 ,C457_=_C1445 ,C457_=_C1450 ,\nC457_=_C1451 ,C457_=_C1453 ,C457_=_C1455 ,C458_=_C461 ,C458_=_C463 ,C458_=_C465 ,\nC458_=_C466 ,C458_=_C467 ,C458_=_C470 ,C458_=_C471 ,C458_=_C473 ,C458_=_C475 ,\nC458_=_C476 ,C458_=_C477 ,C458_=_C2104 ,C458_=_C2105 ,C458_=_C2107 ,C461_=_C463 ,\nC461_=_C465 ,C461_=_C466 ,C461_=_C467 ,C461_=_C470 ,C461_=_C471 ,C461_=_C473 ,\nC461_=_C475 ,C461_=_C476 ,C461_=_C477 ,C461_=_C936 ,C461_=_C2201 ,C461_=_C2396 ,\nC461_=_C2541 ,C463_=_C465 ,C463_=_C466 ,C463_=_C467 ,C463_=_C470 ,C463_=_C471 ,\nC463_=_C473 ,C463_=_C475 ,C463_=_C476 ,C463_=_C477 ,C465_=_C466 ,C465_=_C467 ,\nC465_=_C470 ,C465_=_C471 ,C465_=_C473 ,C465_=_C475 ,C465_=_C476 ,C465_=_C477 ,\nC465_=_C2205 ,C465_=_C2562 ,C466_=_C467 ,C466_=_C470 ,C466_=_C471 ,C466_=_C473 ,\nC466_=_C475 ,C466_=_C476 ,C466_=_C477 ,C466_=_C494 ,C466_=_C2206 ,C466_=_C2563 ,\nC466_=_C3372 ,C466_=_C3380 ,C467_=_C470 ,C467_=_C471 ,C467_=_C473 ,C467_=_C475 ,\nC467_=_C476 ,C467_=_C477 ,C467_=_C2208 ,C467_=_C2424 ,C467_=_C2564 ,C470_=_C471 ,\nC470_=_C473 ,C470_=_C475 ,C470_=_C476 ,C470_=_C477 ,C470_=_C2016 ,C470_=_C2213 ,\nC470_=_C2567 ,C470_=_C3910 ,C471_=_C473 ,C471_=_C475 ,C471_=_C476 ,C471_=_C477 ,\nC471_=_C2214 ,C471_=_C2568 ,C473_=_C475 ,C473_=_C476 ,C473_=_C477 ,C473_=_C2409 ,\nC473_=_C3228 ,C473_=_C3767 ,C473_=_C3817 ,C473_=_C3955 ,C473_=_C3974 ,C473_=_C4029 ,\nC475_=_C476 ,C475_=_C477 ,C475_=_C2217 ,C475_=_C2411 ,C475_=_C2572 ,C475_=_C3230 ,\nC475_=_C3769 ,C475_=_C3819 ,C475_=_C3976 ,C475_=_C4038 ,C476_=_C477 ,C477_=_C4066 ,\nC477_=_C4075 ,C478_=_C479 ,C478_=_C481 ,C478_=_C482 ,C478_=_C483 ,C478_=_C484 ,\nC478_=_C485 ,C478_=_C486 ,C478_=_C487 ,C478_=_C488 ,C478_=_C489 ,C478_=_C490 ,\nC478_=_C491 ,C478_=_C493 ,C478_=_C494 ,C478_=_C498 ,C478_=_C499 ,C478_=_C501 ,\nC478_=_C502 ,C478_=_C504 ,C478_=_C505 ,C478_=_C506 ,C478_=_C635 ,C479_=_C481 ,\nC479_=_C482 ,C479_=_C483 ,C479_=_C484 ,C479_=_C485 ,C479_=_C486 ,C479_=_C487 ,\nC479_=_C488 ,C479_=_C489 ,C479_=_C490 ,C479_=_C491 ,C479_=_C493 ,C479_=_C494 ,\nC479_=_C498 ,C479_=_C499 ,C479_=_C501 ,C479_=_C502 ,C479_=_C504 ,C479_=_C505 ,\nC479_=_C506 ,C479_=_C508 ,C479_=_C696 ,C479_=_C697 ,C479_=_C706 ,C479_=_C711 ,\nC481_=_C482 ,C481_=_C483 ,C481_=_C484 ,C481_=_C485 ,C481_=_C486 ,C481_=_C487 ,\nC481_=_C488 ,C481_=_C489 ,C481_=_C490 ,C481_=_C491 ,C481_=_C493 ,C481_=_C494 ,\nC481_=_C498 ,C481_=_C499 ,C481_=_C501 ,C481_=_C502 ,C481_=_C504 ,C481_=_C505 ,\nC481_=_C506 ,C481_=_C767 ,C481_=_C1194 ,C482_=_C483 ,C482_=_C484 ,C482_=_C485 ,\nC482_=_C486 ,C482_=_C487 ,C482_=_C488 ,C482_=_C489 ,C482_=_C490 ,C482_=_C491 ,\nC482_=_C493 ,C482_=_C494 ,C482_=_C498 ,C482_=_C499 ,C482_=_C501 ,C482_=_C502 ,\nC482_=_C504 ,C482_=_C505 ,C482_=_C506 ,C483_=_C484 ,C483_=_C485 ,C483_=_C486 ,\nC483_=_C487 ,C483_=_C488 ,C483_=_C489 ,C483_=_C490 ,C483_=_C491 ,C483_=_C493 ,\nC483_=_C494 ,C483_=_C498 ,C483_=_C499 ,C483_=_C501 ,C483_=_C502 ,C483_=_C504 ,\nC483_=_C505 ,C483_=_C506 ,C484_=_C485 ,C484_=_C486 ,C484_=_C487 ,C484_=_C488 ,\nC484_=_C489 ,C484_=_C490 ,C484_=_C491 ,C484_=_C493 ,C484_=_C494 ,C484_=_C498 ,\nC484_=_C499 ,C484_=_C501 ,C484_=_C502 ,C484_=_C504 ,C484_=_C505 ,C484_=_C506 ,\nC485_=_C486 ,C485_=_C487 ,C485_=_C488 ,C485_=_C489 ,C485_=_C490 ,C485_=_C491 ,\nC485_=_C493 ,C485_=_C494 ,C485_=_C498 ,C485_=_C499 ,C485_=_C501 ,C485_=_C502 ,\nC485_=_C504 ,C485_=_C505 ,C485_=_C506 ,C485_=_C1462 ,C485_=_C1903 ,C485_=_C1908 ,\nC485_=_C1910 ,C485_=_C1916 ,C485_=_C1918 ,C486_=_C487 ,C486_=_C488 ,C486_=_C489 ,\nC486_=_C490 ,C486_=_C491 ,C486_=_C493 ,C486_=_C494 ,C486_=_C498 ,C486_=_C499 ,\nC486_=_C501 ,C486_=_C502 ,C486_=_C504 ,C486_=_C505 ,C486_=_C506 ,C486_=_C770 ,\nC486_=_C2270 ,C487_=_C488 ,C487_=_C489 ,C487_=_C490 ,C487_=_C491 ,C487_=_C493 ,\nC487_=_C494 ,C487_=_C498 ,C487_=_C499 ,C487_=_C501 ,C487_=_C502 ,C487_=_C504 ,\nC487_=_C505 ,C487_=_C506 ,C487_=_C771 ,C487_=_C2497 ,C487_=_C2498 ,C488_=_C489 ,\nC488_=_C490 ,C488_=_C491 ,C488_=_C493 ,C488_=_C494 ,C488_=_C498 ,C488_=_C499 ,\nC488_=_C501 ,C488_=_C502 ,C488_=_C504 ,C488_=_C505 ,C488_=_C506 ,C488_=_C772 ,\nC488_=_C2528 ,C488_=_C2529 ,C488_=_C2531 ,C488_=_C2535 ,C488_=_C2538 ,C489_=_C490 ,\nC489_=_C491 ,C489_=_C493 ,C489_=_C494 ,C489_=_C498 ,C489_=_C499 ,C489_=_C501 ,\nC489_=_C502 ,C489_=_C504 ,C489_=_C505 ,C489_=_C506 ,C489_=_C2004 ,C489_=_C2561 ,\nC489_=_C2712 ,C490_=_C491 ,C490_=_C493 ,C490_=_C494 ,C490_=_C498 ,C490_=_C499 ,\nC490_=_C501 ,C490_=_C502 ,C490_=_C504 ,C490_=_C505 ,C490_=_C506 ,C490_=_C773 ,\nC490_=_C2767 ,C491_=_C493 ,C491_=_C494 ,C491_=_C498 ,C491_=_C499 ,C491_=_C501 ,\nC491_=_C502 ,C491_=_C504 ,C491_=_C505 ,C491_=_C506 ,C491_=_C774 ,C491_=_C3045 ,\nC491_=_C3050 ,C491_=_C3052 ,C491_=_C3058 ,C491_=_C3060 ,C493_=_C494 ,C493_=_C498 ,\nC493_=_C499 ,C493_=_C501 ,C493_=_C502 ,C493_=_C504 ,C493_=_C505 ,C493_=_C506 ,\nC494_=_C498 ,C494_=_C499 ,C494_=_C501 ,C494_=_C502 ,C494_=_C504 ,C494_=_C505 ,\nC494_=_C506 ,C494_=_C2206 ,C494_=_C2563 ,C494_=_C3372 ,C494_=_C3380 ,C498_=_C499 ,\nC498_=_C501 ,C498_=_C502 ,C498_=_C504 ,C498_=_C505 ,C498_=_C506 ,C498_=_C779 ,\nC498_=_C3173 ,C498_=_C3557 ,C498_=_C3663 ,C498_=_C3741 ,C498_=_C3746 ,C499_=_C501 ,\nC499_=_C502 ,C499_=_C504 ,C499_=_C505 ,C499_=_C506 ,C499_=_C780 ,C499_=_C3174 ,\nC499_=_C3558 ,C499_=_C3664 ,C499_=_C3874 ,C499_=_C3875 ,C501_=_C502 ,C501_=_C504 ,\nC501_=_C505 ,C501_=_C506 ,C501_=_C785 ,C501_=_C1480 ,C501_=_C2017 ,C501_=_C3040 ,\nC501_=_C3312 ,C501_=_C3685 ,C501_=_C3985 ,C501_=_C3986 ,C502_=_C504 ,C502_=_C505 ,\nC502_=_C506 ,C502_=_C2019 ,C502_=_C2407 ,C502_=_C2570 ,C502_=_C3992 ,C504_=_C505 ,\nC504_=_C506 ,C504_=_C787 ,C504_=_C3687 ,C505_=_C506 ,C505_=_C788 ,C505_=_C3688 ,\nC506_=_C792 ,C506_=_C3234 ,C506_=_C3692 ,C507_=_C508 ,C507_=_C509 ,C507_=_C510 ,\nC507_=_C511 ,C507_=_C512 ,C507_=_C513 ,C507_=_C515 ,C507_=_C516 ,C507_=_C517 ,\nC507_=_C518 ,C507_=_C519 ,C507_=_C520 ,C507_=_C521 ,C507_=_C525 ,C507_=_C526 ,\nC507_=_C527 ,C507_=_C528 ,C507_=_C529 ,C507_=_C530 ,C507_=_C544 ,C508_=_C509 ,\nC508_=_C510 ,C508_=_C511 ,C508_=_C512 ,C508_=_C513 ,C508_=_C515 ,C508_=_C516 ,\nC508_=_C517 ,C508_=_C518 ,C508_=_C519 ,C508_=_C520 ,C508_=_C521 ,C508_=_C525 ,\nC508_=_C526 ,C508_=_C527 ,C508_=_C528 ,C508_=_C529 ,C508_=_C530 ,C508_=_C696 ,\nC508_=_C697 ,C508_=_C706 ,C508_=_C711 ,C509_=_C510 ,C509_=_C511 ,C509_=_C512 ,\nC509_=_C513 ,C509_=_C515 ,C509_=_C516 ,C509_=_C517 ,C509_=_C518 ,C509_=_C519 ,\nC509_=_C520 ,C509_=_C521 ,C509_=_C525 ,C509_=_C526 ,C509_=_C527 ,C509_=_C528 ,\nC509_=_C529 ,C509_=_C530 ,C510_=_C511 ,C510_=_C512 ,C510_=_C513 ,C510_=_C515 ,\nC510_=_C516 ,C510_=_C517 ,C510_=_C518 ,C510_=_C519 ,C510_=_C520 ,C510_=_C521 ,\nC510_=_C525 ,C510_=_C526 ,C510_=_C527 ,C510_=_C528 ,C510_=_C529 ,C510_=_C530 ,\nC510_=_C1460 ,C510_=_C1666 ,C510_=_C1669 ,C510_=_C1670 ,C510_=_C1671 ,C511_=_C512 ,\nC511_=_C513 ,C511_=_C515 ,C511_=_C516 ,C511_=_C517 ,C511_=_C518 ,C511_=_C519 ,\nC511_=_C520 ,C511_=_C521 ,C511_=_C525 ,C511_=_C526 ,C511_=_C527 ,C511_=_C528 ,\nC511_=_C529 ,C511_=_C530 ,C511_=_C1678 ,C511_=_C1680 ,C511_=_C1681 ,C511_=_C1690 ,\nC511_=_C1695 ,C512_=_C513 ,C512_=_C515 ,C512_=_C516 ,C512_=_C517 ,C512_=_C518 ,\nC512_=_C519 ,C512_=_C520 ,C512_=_C521 ,C512_=_C525 ,C512_=_C526 ,C512_=_C527 ,\nC512_=_C528 ,C512_=_C529 ,C512_=_C530 ,C513_=_C515 ,C513_=_C516 ,C513_=_C517 ,\nC513_=_C518 ,C513_=_C519 ,C513_=_C520 ,C513_=_C521 ,C513_=_C525 ,C513_=_C526 ,\nC513_=_C527 ,C513_=_C528 ,C513_=_C529 ,C513_=_C530 ,C513_=_C1902 ,C515_=_C516 ,\nC515_=_C517 ,C515_=_C518 ,C515_=_C519 ,C515_=_C520 ,C515_=_C521 ,C515_=_C525 ,\nC515_=_C526 ,C515_=_C527 ,C515_=_C528 ,C515_=_C529 ,C515_=_C530 ,C515_=_C1980 ,\nC515_=_C2311 ,C515_=_C2312 ,C515_=_C2315 ,C515_=_C2318 ,C515_=_C2322 ,C516_=_C517 ,\nC516_=_C518 ,C516_=_C519 ,C516_=_C520 ,C516_=_C521 ,C516_=_C525 ,C516_=_C526 ,\nC516_=_C527 ,C516_=_C528 ,C516_=_C529 ,C516_=_C530 ,C517_=_C518 ,C517_=_C519 ,\nC517_=_C520 ,C517_=_C521 ,C517_=_C525 ,C517_=_C526 ,C517_=_C527 ,C517_=_C528 ,\nC517_=_C529 ,C517_=_C530 ,C517_=_C1982 ,C517_=_C2580 ,C517_=_C2582 ,C517_=_C2584 ,\nC517_=_C2585 ,C517_=_C2588 ,C518_=_C519 ,C518_=_C520 ,C518_=_C521 ,C518_=_C525 ,\nC518_=_C526 ,C518_=_C527 ,C518_=_C528 ,C518_=_C529 ,C518_=_C530 ,C519_=_C520 ,\nC519_=_C521 ,C519_=_C525 ,C519_=_C526 ,C519_=_C527 ,C519_=_C528 ,C519_=_C529 ,\nC519_=_C530 ,C519_=_C1983 ,C519_=_C2779 ,C519_=_C2780 ,C519_=_C2784 ,C519_=_C2787 ,\nC519_=_C2792 ,C520_=_C521 ,C520_=_C525 ,C520_=_C526 ,C520_=_C527 ,C520_=_C528 ,\nC520_=_C529 ,C520_=_C530 ,C521_=_C525 ,C521_=_C526 ,C521_=_C527 ,C521_=_C528 ,\nC521_=_C529 ,C521_=_C530 ,C521_=_C3028 ,C521_=_C3107 ,C521_=_C3118 ,C525_=_C526 ,\nC525_=_C527 ,C525_=_C528 ,C525_=_C529 ,C525_=_C530 ,C525_=_C2013 ,C525_=_C3803 ,\nC525_=_C3806 ,C526_=_C527 ,C526_=_C528 ,C526_=_C529 ,C526_=_C530 ,C527_=_C528 ,\nC527_=_C529 ,C527_=_C530 ,C528_=_C529 ,C528_=_C530 ,C529_=_C530 ,C529_=_C3292 ,\nC529_=_C3926 ,C529_=_C3929 ,C530_=_C3175 ,C530_=_C3939 ,C544_=_C861 ,C544_=_C1445 ,\nC544_=_C1706</w:t>
      </w:r>
    </w:p>
    <w:p>
      <w:pPr>
        <w:pStyle w:val="PreformattedText"/>
        <w:bidi w:val="0"/>
        <w:spacing w:before="0" w:after="0"/>
        <w:jc w:val="left"/>
        <w:rPr/>
      </w:pPr>
      <w:r>
        <w:rPr/>
        <w:t xml:space="preserve"> </w:t>
      </w:r>
      <w:r>
        <w:rPr/>
        <w:t>,C544_=_C2067 ,C544_=_C2287 ,C544_=_C2995 ,C544_=_C3194 ,C544_=_C3219 ,\nC544_=_C3220 ,C544_=_C3221 ,C544_=_C3222 ,C544_=_C3225 ,C544_=_C3226 ,C544_=_C3228 ,\nC544_=_C3230 ,C544_=_C3231 ,C544_=_C3232 ,C544_=_C3233 ,C544_=_C3234 ,C582_=_C610 ,\nC582_=_C635 ,C582_=_C1918 ,C582_=_C2356 ,C582_=_C2538 ,C582_=_C2919 ,C582_=_C3060 ,\nC582_=_C3133 ,C582_=_C3264 ,C582_=_C3473 ,C582_=_C3708 ,C582_=_C3746 ,C582_=_C3875 ,\nC582_=_C3986 ,C582_=_C4010 ,C582_=_C4042 ,C582_=_C4066 ,C590_=_C593 ,C590_=_C597 ,\nC590_=_C599 ,C590_=_C608 ,C590_=_C610 ,C590_=_C1460 ,C590_=_C1461 ,C590_=_C1462 ,\nC590_=_C1464 ,C590_=_C1465 ,C590_=_C1466 ,C590_=_C1467 ,C590_=_C1471 ,C590_=_C1472 ,\nC590_=_C1473 ,C590_=_C1475 ,C590_=_C1476 ,C590_=_C1477 ,C590_=_C1480 ,C590_=_C1483 ,\nC590_=_C1484 ,C590_=_C1485 ,C590_=_C1486 ,C593_=_C597 ,C593_=_C599 ,C593_=_C608 ,\nC593_=_C610 ,C593_=_C1328 ,C593_=_C1416 ,C593_=_C1903 ,C593_=_C2000 ,C593_=_C2001 ,\nC593_=_C2003 ,C593_=_C2004 ,C593_=_C2007 ,C593_=_C2008 ,C593_=_C2009 ,C593_=_C2010 ,\nC593_=_C2011 ,C593_=_C2012 ,C593_=_C2013 ,C593_=_C2014 ,C593_=_C2015 ,C593_=_C2016 ,\nC593_=_C2017 ,C593_=_C2019 ,C593_=_C2022 ,C597_=_C599 ,C597_=_C608 ,C597_=_C610 ,\nC597_=_C1068 ,C597_=_C1594 ,C597_=_C1908 ,C597_=_C2088 ,C597_=_C2185 ,C597_=_C2687 ,\nC597_=_C2793 ,C597_=_C3010 ,C597_=_C3028 ,C597_=_C3030 ,C597_=_C3031 ,C597_=_C3032 ,\nC597_=_C3033 ,C597_=_C3034 ,C597_=_C3035 ,C597_=_C3036 ,C597_=_C3037 ,C597_=_C3038 ,\nC597_=_C3040 ,C597_=_C3042 ,C597_=_C3044 ,C599_=_C608 ,C599_=_C610 ,C599_=_C1666 ,\nC599_=_C1873 ,C599_=_C1910 ,C599_=_C2795 ,C599_=_C2940 ,C599_=_C3107 ,C599_=_C3300 ,\nC599_=_C3301 ,C599_=_C3302 ,C599_=_C3303 ,C599_=_C3305 ,C599_=_C3308 ,C599_=_C3309 ,\nC599_=_C3310 ,C599_=_C3312 ,C599_=_C3315 ,C599_=_C3316 ,C608_=_C610 ,C608_=_C1319 ,\nC608_=_C1739 ,C608_=_C1916 ,C608_=_C2656 ,C608_=_C3346 ,C608_=_C3396 ,C608_=_C3470 ,\nC608_=_C3706 ,C608_=_C3727 ,C608_=_C3779 ,C608_=_C3793 ,C608_=_C3803 ,C608_=_C3843 ,\nC608_=_C3910 ,C608_=_C3985 ,C608_=_C3992 ,C610_=_C635 ,C610_=_C1918 ,C610_=_C2356 ,\nC610_=_C2538 ,C610_=_C2919 ,C610_=_C3060 ,C610_=_C3133 ,C610_=_C3264 ,C610_=_C3473 ,\nC610_=_C3708 ,C610_=_C3746 ,C610_=_C3875 ,C610_=_C3986 ,C610_=_C4010 ,C610_=_C4042 ,\nC610_=_C4066 ,C635_=_C1918 ,C635_=_C2356 ,C635_=_C2538 ,C635_=_C2919 ,C635_=_C3060 ,\nC635_=_C3133 ,C635_=_C3264 ,C635_=_C3473 ,C635_=_C3708 ,C635_=_C3746 ,C635_=_C3875 ,\nC635_=_C3986 ,C635_=_C4010 ,C635_=_C4042 ,C635_=_C4066 ,C650_=_C656 ,C650_=_C660 ,\nC650_=_C1194 ,C650_=_C1669 ,C650_=_C1876 ,C650_=_C2270 ,C650_=_C2497 ,C650_=_C2649 ,\nC650_=_C2767 ,C650_=_C2948 ,C650_=_C3017 ,C650_=_C3208 ,C650_=_C3372 ,C650_=_C3584 ,\nC650_=_C3684 ,C650_=_C3685 ,C650_=_C3686 ,C650_=_C3687 ,C650_=_C3688 ,C650_=_C3689 ,\nC650_=_C3690 ,C650_=_C3691 ,C650_=_C3692 ,C656_=_C660 ,C656_=_C979 ,C656_=_C1321 ,\nC656_=_C1372 ,C656_=_C1741 ,C656_=_C1902 ,C656_=_C1957 ,C656_=_C2299 ,C656_=_C2935 ,\nC656_=_C3072 ,C656_=_C3103 ,C656_=_C3134 ,C656_=_C3167 ,C656_=_C3360 ,C656_=_C3399 ,\nC656_=_C3544 ,C656_=_C3655 ,C656_=_C3757 ,C656_=_C3796 ,C656_=_C3806 ,C656_=_C4016 ,\nC656_=_C4021 ,C656_=_C4075 ,C660_=_C2041 ,C660_=_C2322 ,C660_=_C2588 ,C660_=_C2661 ,\nC660_=_C2792 ,C660_=_C3027 ,C660_=_C3218 ,C660_=_C3380 ,C660_=_C3554 ,C660_=_C3937 ,\nC660_=_C4054 ,C660_=_C4099 ,C696_=_C697 ,C696_=_C706 ,C696_=_C711 ,C696_=_C1304 ,\nC696_=_C1351 ,C696_=_C1678 ,C696_=_C1722 ,C696_=_C1980 ,C696_=_C1982 ,C696_=_C1983 ,\nC696_=_C1986 ,C696_=_C1987 ,C696_=_C1989 ,C696_=_C1990 ,C696_=_C1993 ,C696_=_C1997 ,\nC697_=_C706 ,C697_=_C711 ,C697_=_C853 ,C697_=_C1353 ,C697_=_C1680 ,C697_=_C1700 ,\nC697_=_C2061 ,C697_=_C2104 ,C697_=_C2201 ,C697_=_C2203 ,C697_=_C2205 ,C697_=_C2206 ,\nC697_=_C2207 ,C697_=_C2208 ,C697_=_C2209 ,C697_=_C2210 ,C697_=_C2212 ,C697_=_C2213 ,\nC697_=_C2214 ,C697_=_C2215 ,C697_=_C2217 ,C697_=_C2218 ,C697_=_C2219 ,C706_=_C711 ,\nC706_=_C1365 ,C706_=_C1451 ,C706_=_C1671 ,C706_=_C1690 ,C706_=_C1878 ,C706_=_C2950 ,\nC706_=_C3455 ,C706_=_C3587 ,C706_=_C3669 ,C706_=_C3814 ,C706_=_C3817 ,C706_=_C3819 ,\nC706_=_C3820 ,C706_=_C3821 ,C706_=_C3822 ,C711_=_C760 ,C711_=_C999 ,C711_=_C1344 ,\nC711_=_C1370 ,C711_=_C1433 ,C711_=_C1695 ,C711_=_C2057 ,C711_=_C2136 ,C711_=_C2175 ,\nC711_=_C2712 ,C711_=_C3458 ,C711_=_C3492 ,C711_=_C3600 ,C711_=_C3678 ,C711_=_C3900 ,\nC711_=_C3939 ,C711_=_C3961 ,C711_=_C3968 ,C711_=_C4003 ,C711_=_C4004 ,C711_=_C4005 ,\nC737_=_C1130 ,C737_=_C1152 ,C737_=_C1298 ,C737_=_C1324 ,C737_=_C1628 ,C737_=_C1742 ,\nC737_=_C2040 ,C737_=_C3400 ,C737_=_C3553 ,C737_=_C3797 ,C737_=_C3859 ,C737_=_C4036 ,\nC737_=_C4063 ,C745_=_C747 ,C745_=_C750 ,C745_=_C756 ,C745_=_C760 ,C745_=_C1442 ,\nC745_=_C1924 ,C745_=_C2105 ,C745_=_C2179 ,C745_=_C2280 ,C745_=_C2396 ,C745_=_C2398 ,\nC745_=_C2400 ,C745_=_C2403 ,C745_=_C2404 ,C745_=_C2406 ,C745_=_C2407 ,C745_=_C2408 ,\nC745_=_C2409 ,C745_=_C2411 ,C745_=_C2412 ,C745_=_C2413 ,C745_=_C2414 ,C747_=_C750 ,\nC747_=_C756 ,C747_=_C760 ,C747_=_C1333 ,C747_=_C1420 ,C747_=_C1925 ,C747_=_C2044 ,\nC747_=_C2107 ,C747_=_C2163 ,C747_=_C2541 ,C747_=_C2561 ,C747_=_C2562 ,C747_=_C2563 ,\nC747_=_C2564 ,C747_=_C2565 ,C747_=_C2566 ,C747_=_C2567 ,C747_=_C2568 ,C747_=_C2569 ,\nC747_=_C2570 ,C747_=_C2572 ,C747_=_C2573 ,C747_=_C2574 ,C747_=_C2575 ,C747_=_C2576 ,\nC750_=_C756 ,C750_=_C760 ,C750_=_C989 ,C750_=_C2048 ,C750_=_C2127 ,C750_=_C2311 ,\nC750_=_C2528 ,C750_=_C2580 ,C750_=_C2779 ,C750_=_C3045 ,C750_=_C3170 ,C750_=_C3173 ,\nC750_=_C3174 ,C750_=_C3175 ,C750_=_C3177 ,C750_=_C3179 ,C756_=_C760 ,C756_=_C1248 ,\nC756_=_C2318 ,C756_=_C2448 ,C756_=_C2535 ,C756_=_C2585 ,C756_=_C2619 ,C756_=_C2787 ,\nC756_=_C3058 ,C756_=_C3083 ,C756_=_C3395 ,C756_=_C3741 ,C756_=_C3792 ,C756_=_C3852 ,\nC756_=_C3874 ,C756_=_C3955 ,C760_=_C999 ,C760_=_C1344 ,C760_=_C1370 ,C760_=_C1433 ,\nC760_=_C1695 ,C760_=_C2057 ,C760_=_C2136 ,C760_=_C2175 ,C760_=_C2712 ,C760_=_C3458 ,\nC760_=_C3492 ,C760_=_C3600 ,C760_=_C3678 ,C760_=_C3900 ,C760_=_C3939 ,C760_=_C3961 ,\nC760_=_C3968 ,C760_=_C4003 ,C760_=_C4004 ,C760_=_C4005 ,C766_=_C767 ,C766_=_C768 ,\nC766_=_C769 ,C766_=_C770 ,C766_=_C771 ,C766_=_C772 ,C766_=_C773 ,C766_=_C774 ,\nC766_=_C779 ,C766_=_C780 ,C766_=_C781 ,C766_=_C782 ,C766_=_C784 ,C766_=_C785 ,\nC766_=_C787 ,C766_=_C788 ,C766_=_C789 ,C766_=_C790 ,C766_=_C791 ,C766_=_C792 ,\nC766_=_C1037 ,C766_=_C1045 ,C767_=_C768 ,C767_=_C769 ,C767_=_C770 ,C767_=_C771 ,\nC767_=_C772 ,C767_=_C773 ,C767_=_C774 ,C767_=_C779 ,C767_=_C780 ,C767_=_C781 ,\nC767_=_C782 ,C767_=_C784 ,C767_=_C785 ,C767_=_C787 ,C767_=_C788 ,C767_=_C789 ,\nC767_=_C790 ,C767_=_C791 ,C767_=_C792 ,C767_=_C1194 ,C768_=_C769 ,C768_=_C770 ,\nC768_=_C771 ,C768_=_C772 ,C768_=_C773 ,C768_=_C774 ,C768_=_C779 ,C768_=_C780 ,\nC768_=_C781 ,C768_=_C782 ,C768_=_C784 ,C768_=_C785 ,C768_=_C787 ,C768_=_C788 ,\nC768_=_C789 ,C768_=_C790 ,C768_=_C791 ,C768_=_C792 ,C769_=_C770 ,C769_=_C771 ,\nC769_=_C772 ,C769_=_C773 ,C769_=_C774 ,C769_=_C779 ,C769_=_C780 ,C769_=_C781 ,\nC769_=_C782 ,C769_=_C784 ,C769_=_C785 ,C769_=_C787 ,C769_=_C788 ,C769_=_C789 ,\nC769_=_C790 ,C769_=_C791 ,C769_=_C792 ,C769_=_C2142 ,C769_=_C2153 ,C769_=_C2156 ,\nC770_=_C771 ,C770_=_C772 ,C770_=_C773 ,C770_=_C774 ,C770_=_C779 ,C770_=_C780 ,\nC770_=_C781 ,C770_=_C782 ,C770_=_C784 ,C770_=_C785 ,C770_=_C787 ,C770_=_C788 ,\nC770_=_C789 ,C770_=_C790 ,C770_=_C791 ,C770_=_C792 ,C770_=_C2270 ,C771_=_C772 ,\nC771_=_C773 ,C771_=_C774 ,C771_=_C779 ,C771_=_C780 ,C771_=_C781 ,C771_=_C782 ,\nC771_=_C784 ,C771_=_C785 ,C771_=_C787 ,C771_=_C788 ,C771_=_C789 ,C771_=_C790 ,\nC771_=_C791 ,C771_=_C792 ,C771_=_C2497 ,C771_=_C2498 ,C772_=_C773 ,C772_=_C774 ,\nC772_=_C779 ,C772_=_C780 ,C772_=_C781 ,C772_=_C782 ,C772_=_C784 ,C772_=_C785 ,\nC772_=_C787 ,C772_=_C788 ,C772_=_C789 ,C772_=_C790 ,C772_=_C791 ,C772_=_C792 ,\nC772_=_C2528 ,C772_=_C2529 ,C772_=_C2531 ,C772_=_C2535 ,C772_=_C2538 ,C773_=_C774 ,\nC773_=_C779 ,C773_=_C780 ,C773_=_C781 ,C773_=_C782 ,C773_=_C784 ,C773_=_C785 ,\nC773_=_C787 ,C773_=_C788 ,C773_=_C789 ,C773_=_C790 ,C773_=_C791 ,C773_=_C792 ,\nC773_=_C2767 ,C774_=_C779 ,C774_=_C780 ,C774_=_C781 ,C774_=_C782 ,C774_=_C784 ,\nC774_=_C785 ,C774_=_C787 ,C774_=_C788 ,C774_=_C789 ,C774_=_C790 ,C774_=_C791 ,\nC774_=_C792 ,C774_=_C3045 ,C774_=_C3050 ,C774_=_C3052 ,C774_=_C3058 ,C774_=_C3060 ,\nC779_=_C780 ,C779_=_C781 ,C779_=_C782 ,C779_=_C784 ,C779_=_C785 ,C779_=_C787 ,\nC779_=_C788 ,C779_=_C789 ,C779_=_C790 ,C779_=_C791 ,C779_=_C792 ,C779_=_C3173 ,\nC779_=_C3557 ,C779_=_C3663 ,C779_=_C3741 ,C779_=_C3746 ,C780_=_C781 ,C780_=_C782 ,\nC780_=_C784 ,C780_=_C785 ,C780_=_C787 ,C780_=_C788 ,C780_=_C789 ,C780_=_C790 ,\nC780_=_C791 ,C780_=_C792 ,C780_=_C3174 ,C780_=_C3558 ,C780_=_C3664 ,C780_=_C3874 ,\nC780_=_C3875 ,C781_=_C782 ,C781_=_C784 ,C781_=_C785 ,C781_=_C787 ,C781_=_C788 ,\nC781_=_C789 ,C781_=_C790 ,C781_=_C791 ,C781_=_C792 ,C781_=_C946 ,C781_=_C2403 ,\nC781_=_C2426 ,C782_=_C784 ,C782_=_C785 ,C782_=_C787 ,C782_=_C788 ,C782_=_C789 ,\nC782_=_C790 ,C782_=_C791 ,C782_=_C792 ,C784_=_C785 ,C784_=_C787 ,C784_=_C788 ,\nC784_=_C789 ,C784_=_C790 ,C784_=_C791 ,C784_=_C792 ,C784_=_C3666 ,C785_=_C787 ,\nC785_=_C788 ,C785_=_C789 ,C785_=_C790 ,C785_=_C791 ,C785_=_C792 ,C785_=_C1480 ,\nC785_=_C2017 ,C785_=_C3040 ,C785_=_C3312 ,C785_=_C3685 ,C785_=_C3985 ,C785_=_C3986 ,\nC787_=_C788 ,C787_=_C789 ,C787_=_C790 ,C787_=_C791 ,C787_=_C792 ,C787_=_C3687 ,\nC788_=_C789 ,C788_=_C790 ,C788_=_C791 ,C788_=_C792 ,C788_=_C3688 ,C789_=_C790 ,\nC789_=_C791 ,C789_=_C792 ,C790_=_C791 ,C790_=_C792 ,C791_=_C792 ,C791_=_C3297 ,\nC792_=_C3234 ,C792_=_C3692 ,C833_=_C913 ,C833_=_C1070 ,C833_=_C2142 ,C833_=_C2312 ,\nC833_=_C2330 ,C833_=_C2350 ,C833_=_C2582 ,C833_=_C2592 ,C833_=_C2780 ,C833_=_C3287 ,\nC833_=_C3289 ,C833_=_C3290 ,C833_=_C3291 ,C833_=_C3292 ,C833_=_C3294 ,C833_=_C3295 ,\nC833_=_C3296 ,C833_=_C3297 ,C833_=_C3298 ,C850_=_C853 ,C850_=_C861 ,C850_=_C868 ,\nC850_=_C1303 ,C850_=_C1721 ,C850_=_C1965 ,C850_=_C1966 ,C850_=_C1967 ,C850_=_C1968 ,\nC850_=_C1969 ,C850_=_C1970 ,C850_=_C1971 ,C850_=_C1972 ,C850_=_C1973 ,C850_=_C1974 ,\nC850_=_C1975 ,C853_=_C861</w:t>
      </w:r>
    </w:p>
    <w:p>
      <w:pPr>
        <w:pStyle w:val="PreformattedText"/>
        <w:bidi w:val="0"/>
        <w:spacing w:before="0" w:after="0"/>
        <w:jc w:val="left"/>
        <w:rPr/>
      </w:pPr>
      <w:r>
        <w:rPr/>
        <w:t xml:space="preserve"> </w:t>
      </w:r>
      <w:r>
        <w:rPr/>
        <w:t>,C853_=_C868 ,C853_=_C1353 ,C853_=_C1680 ,C853_=_C1700 ,\nC853_=_C2061 ,C853_=_C2104 ,C853_=_C2201 ,C853_=_C2203 ,C853_=_C2205 ,C853_=_C2206 ,\nC853_=_C2207 ,C853_=_C2208 ,C853_=_C2209 ,C853_=_C2210 ,C853_=_C2212 ,C853_=_C2213 ,\nC853_=_C2214 ,C853_=_C2215 ,C853_=_C2217 ,C853_=_C2218 ,C853_=_C2219 ,C861_=_C868 ,\nC861_=_C1445 ,C861_=_C1706 ,C861_=_C2067 ,C861_=_C2287 ,C861_=_C2995 ,C861_=_C3194 ,\nC861_=_C3219 ,C861_=_C3220 ,C861_=_C3221 ,C861_=_C3222 ,C861_=_C3225 ,C861_=_C3226 ,\nC861_=_C3228 ,C861_=_C3230 ,C861_=_C3231 ,C861_=_C3232 ,C861_=_C3233 ,C861_=_C3234 ,\nC868_=_C2034 ,C868_=_C2315 ,C868_=_C2371 ,C868_=_C2531 ,C868_=_C2584 ,C868_=_C2784 ,\nC868_=_C2888 ,C868_=_C2947 ,C868_=_C3052 ,C868_=_C3330 ,C868_=_C3353 ,C868_=_C3434 ,\nC868_=_C3663 ,C868_=_C3664 ,C868_=_C3666 ,C913_=_C1070 ,C913_=_C2142 ,C913_=_C2312 ,\nC913_=_C2330 ,C913_=_C2350 ,C913_=_C2582 ,C913_=_C2592 ,C913_=_C2780 ,C913_=_C3287 ,\nC913_=_C3289 ,C913_=_C3290 ,C913_=_C3291 ,C913_=_C3292 ,C913_=_C3294 ,C913_=_C3295 ,\nC913_=_C3296 ,C913_=_C3297 ,C913_=_C3298 ,C925_=_C927 ,C925_=_C930 ,C925_=_C931 ,\nC925_=_C932 ,C925_=_C933 ,C925_=_C936 ,C925_=_C937 ,C925_=_C938 ,C925_=_C940 ,\nC925_=_C941 ,C925_=_C942 ,C925_=_C943 ,C925_=_C944 ,C925_=_C945 ,C925_=_C946 ,\nC925_=_C947 ,C925_=_C949 ,C925_=_C951 ,C925_=_C953 ,C925_=_C1303 ,C925_=_C1304 ,\nC925_=_C1307 ,C925_=_C1319 ,C925_=_C1321 ,C925_=_C1324 ,C927_=_C930 ,C927_=_C931 ,\nC927_=_C932 ,C927_=_C933 ,C927_=_C936 ,C927_=_C937 ,C927_=_C938 ,C927_=_C940 ,\nC927_=_C941 ,C927_=_C942 ,C927_=_C943 ,C927_=_C944 ,C927_=_C945 ,C927_=_C946 ,\nC927_=_C947 ,C927_=_C949 ,C927_=_C951 ,C927_=_C953 ,C927_=_C1721 ,C927_=_C1722 ,\nC927_=_C1724 ,C927_=_C1739 ,C927_=_C1741 ,C927_=_C1742 ,C930_=_C931 ,C930_=_C932 ,\nC930_=_C933 ,C930_=_C936 ,C930_=_C937 ,C930_=_C938 ,C930_=_C940 ,C930_=_C941 ,\nC930_=_C942 ,C930_=_C943 ,C930_=_C944 ,C930_=_C945 ,C930_=_C946 ,C930_=_C947 ,\nC930_=_C949 ,C930_=_C951 ,C930_=_C953 ,C930_=_C2179 ,C930_=_C2185 ,C930_=_C2191 ,\nC931_=_C932 ,C931_=_C933 ,C931_=_C936 ,C931_=_C937 ,C931_=_C938 ,C931_=_C940 ,\nC931_=_C941 ,C931_=_C942 ,C931_=_C943 ,C931_=_C944 ,C931_=_C945 ,C931_=_C946 ,\nC931_=_C947 ,C931_=_C949 ,C931_=_C951 ,C931_=_C953 ,C931_=_C2280 ,C931_=_C2287 ,\nC931_=_C2299 ,C932_=_C933 ,C932_=_C936 ,C932_=_C937 ,C932_=_C938 ,C932_=_C940 ,\nC932_=_C941 ,C932_=_C942 ,C932_=_C943 ,C932_=_C944 ,C932_=_C945 ,C932_=_C946 ,\nC932_=_C947 ,C932_=_C949 ,C932_=_C951 ,C932_=_C953 ,C932_=_C1464 ,C932_=_C2330 ,\nC933_=_C936 ,C933_=_C937 ,C933_=_C938 ,C933_=_C940 ,C933_=_C941 ,C933_=_C942 ,\nC933_=_C943 ,C933_=_C944 ,C933_=_C945 ,C933_=_C946 ,C933_=_C947 ,C933_=_C949 ,\nC933_=_C951 ,C933_=_C953 ,C933_=_C1465 ,C933_=_C2350 ,C933_=_C2356 ,C936_=_C937 ,\nC936_=_C938 ,C936_=_C940 ,C936_=_C941 ,C936_=_C942 ,C936_=_C943 ,C936_=_C944 ,\nC936_=_C945 ,C936_=_C946 ,C936_=_C947 ,C936_=_C949 ,C936_=_C951 ,C936_=_C953 ,\nC936_=_C2201 ,C936_=_C2396 ,C936_=_C2541 ,C937_=_C938 ,C937_=_C940 ,C937_=_C941 ,\nC937_=_C942 ,C937_=_C943 ,C937_=_C944 ,C937_=_C945 ,C937_=_C946 ,C937_=_C947 ,\nC937_=_C949 ,C937_=_C951 ,C937_=_C953 ,C937_=_C1466 ,C937_=_C2592 ,C938_=_C940 ,\nC938_=_C941 ,C938_=_C942 ,C938_=_C943 ,C938_=_C944 ,C938_=_C945 ,C938_=_C946 ,\nC938_=_C947 ,C938_=_C949 ,C938_=_C951 ,C938_=_C953 ,C938_=_C2398 ,C938_=_C2416 ,\nC940_=_C941 ,C940_=_C942 ,C940_=_C943 ,C940_=_C944 ,C940_=_C945 ,C940_=_C946 ,\nC940_=_C947 ,C940_=_C949 ,C940_=_C951 ,C940_=_C953 ,C940_=_C1970 ,C940_=_C1986 ,\nC940_=_C2419 ,C940_=_C3395 ,C940_=_C3396 ,C940_=_C3399 ,C940_=_C3400 ,C941_=_C942 ,\nC941_=_C943 ,C941_=_C944 ,C941_=_C945 ,C941_=_C946 ,C941_=_C947 ,C941_=_C949 ,\nC941_=_C951 ,C941_=_C953 ,C941_=_C1471 ,C941_=_C2008 ,C941_=_C2400 ,C941_=_C3031 ,\nC941_=_C3300 ,C941_=_C3470 ,C941_=_C3473 ,C942_=_C943 ,C942_=_C944 ,C942_=_C945 ,\nC942_=_C946 ,C942_=_C947 ,C942_=_C949 ,C942_=_C951 ,C942_=_C953 ,C942_=_C1472 ,\nC942_=_C3287 ,C943_=_C944 ,C943_=_C945 ,C943_=_C946 ,C943_=_C947 ,C943_=_C949 ,\nC943_=_C951 ,C943_=_C953 ,C943_=_C1476 ,C943_=_C3290 ,C944_=_C945 ,C944_=_C946 ,\nC944_=_C947 ,C944_=_C949 ,C944_=_C951 ,C944_=_C953 ,C944_=_C1477 ,C944_=_C3291 ,\nC945_=_C946 ,C945_=_C947 ,C945_=_C949 ,C945_=_C951 ,C945_=_C953 ,C945_=_C1974 ,\nC945_=_C1990 ,C945_=_C2425 ,C945_=_C3792 ,C945_=_C3793 ,C945_=_C3796 ,C945_=_C3797 ,\nC946_=_C947 ,C946_=_C949 ,C946_=_C951 ,C946_=_C953 ,C946_=_C2403 ,C946_=_C2426 ,\nC947_=_C949 ,C947_=_C951 ,C947_=_C953 ,C947_=_C2404 ,C947_=_C3037 ,C949_=_C951 ,\nC949_=_C953 ,C949_=_C2408 ,C949_=_C4010 ,C951_=_C953 ,C951_=_C1484 ,C951_=_C3296 ,\nC953_=_C1486 ,C953_=_C3298 ,C953_=_C3773 ,C976_=_C979 ,C976_=_C1149 ,C976_=_C1455 ,\nC976_=_C2156 ,C976_=_C2743 ,C976_=_C2810 ,C976_=_C3427 ,C976_=_C3503 ,C976_=_C3542 ,\nC976_=_C3679 ,C976_=_C3754 ,C976_=_C3832 ,C976_=_C3929 ,C976_=_C3979 ,C976_=_C3996 ,\nC976_=_C4029 ,C976_=_C4037 ,C976_=_C4038 ,C976_=_C4039 ,C979_=_C1321 ,C979_=_C1372 ,\nC979_=_C1741 ,C979_=_C1902 ,C979_=_C1957 ,C979_=_C2299 ,C979_=_C2935 ,C979_=_C3072 ,\nC979_=_C3103 ,C979_=_C3134 ,C979_=_C3167 ,C979_=_C3360 ,C979_=_C3399 ,C979_=_C3544 ,\nC979_=_C3655 ,C979_=_C3757 ,C979_=_C3796 ,C979_=_C3806 ,C979_=_C4016 ,C979_=_C4021 ,\nC979_=_C4075 ,C989_=_C999 ,C989_=_C2048 ,C989_=_C2127 ,C989_=_C2311 ,C989_=_C2528 ,\nC989_=_C2580 ,C989_=_C2779 ,C989_=_C3045 ,C989_=_C3170 ,C989_=_C3173 ,C989_=_C3174 ,\nC989_=_C3175 ,C989_=_C3177 ,C989_=_C3179 ,C999_=_C1344 ,C999_=_C1370 ,C999_=_C1433 ,\nC999_=_C1695 ,C999_=_C2057 ,C999_=_C2136 ,C999_=_C2175 ,C999_=_C2712 ,C999_=_C3458 ,\nC999_=_C3492 ,C999_=_C3600 ,C999_=_C3678 ,C999_=_C3900 ,C999_=_C3939 ,C999_=_C3961 ,\nC999_=_C3968 ,C999_=_C4003 ,C999_=_C4004 ,C999_=_C4005 ,C1037_=_C1045 ,C1037_=_C1307 ,\nC1037_=_C1681 ,C1037_=_C1724 ,C1037_=_C1761 ,C1037_=_C2062 ,C1037_=_C2415 ,C1037_=_C2416 ,\nC1037_=_C2417 ,C1037_=_C2418 ,C1037_=_C2419 ,C1037_=_C2420 ,C1037_=_C2421 ,C1037_=_C2422 ,\nC1037_=_C2423 ,C1037_=_C2424 ,C1037_=_C2425 ,C1037_=_C2426 ,C1037_=_C2427 ,C1037_=_C2430 ,\nC1037_=_C2431 ,C1037_=_C2432 ,C1045_=_C1096 ,C1045_=_C1387 ,C1045_=_C1643 ,C1045_=_C2529 ,\nC1045_=_C3000 ,C1045_=_C3050 ,C1045_=_C3063 ,C1045_=_C3154 ,C1045_=_C3556 ,C1045_=_C3557 ,\nC1045_=_C3558 ,C1045_=_C3560 ,C1045_=_C3561 ,C1045_=_C3563 ,C1045_=_C3564 ,C1068_=_C1070 ,\nC1068_=_C1594 ,C1068_=_C1908 ,C1068_=_C2088 ,C1068_=_C2185 ,C1068_=_C2687 ,C1068_=_C2793 ,\nC1068_=_C3010 ,C1068_=_C3028 ,C1068_=_C3030 ,C1068_=_C3031 ,C1068_=_C3032 ,C1068_=_C3033 ,\nC1068_=_C3034 ,C1068_=_C3035 ,C1068_=_C3036 ,C1068_=_C3037 ,C1068_=_C3038 ,C1068_=_C3040 ,\nC1068_=_C3042 ,C1068_=_C3044 ,C1070_=_C2142 ,C1070_=_C2312 ,C1070_=_C2330 ,C1070_=_C2350 ,\nC1070_=_C2582 ,C1070_=_C2592 ,C1070_=_C2780 ,C1070_=_C3287 ,C1070_=_C3289 ,C1070_=_C3290 ,\nC1070_=_C3291 ,C1070_=_C3292 ,C1070_=_C3294 ,C1070_=_C3295 ,C1070_=_C3296 ,C1070_=_C3297 ,\nC1070_=_C3298 ,C1096_=_C1387 ,C1096_=_C1643 ,C1096_=_C2529 ,C1096_=_C3000 ,C1096_=_C3050 ,\nC1096_=_C3063 ,C1096_=_C3154 ,C1096_=_C3556 ,C1096_=_C3557 ,C1096_=_C3558 ,C1096_=_C3560 ,\nC1096_=_C3561 ,C1096_=_C3563 ,C1096_=_C3564 ,C1130_=_C1152 ,C1130_=_C1298 ,C1130_=_C1324 ,\nC1130_=_C1628 ,C1130_=_C1742 ,C1130_=_C2040 ,C1130_=_C3400 ,C1130_=_C3553 ,C1130_=_C3797 ,\nC1130_=_C3859 ,C1130_=_C4036 ,C1130_=_C4063 ,C1149_=_C1152 ,C1149_=_C1455 ,C1149_=_C2156 ,\nC1149_=_C2743 ,C1149_=_C2810 ,C1149_=_C3427 ,C1149_=_C3503 ,C1149_=_C3542 ,C1149_=_C3679 ,\nC1149_=_C3754 ,C1149_=_C3832 ,C1149_=_C3929 ,C1149_=_C3979 ,C1149_=_C3996 ,C1149_=_C4029 ,\nC1149_=_C4037 ,C1149_=_C4038 ,C1149_=_C4039 ,C1152_=_C1298 ,C1152_=_C1324 ,C1152_=_C1628 ,\nC1152_=_C1742 ,C1152_=_C2040 ,C1152_=_C3400 ,C1152_=_C3553 ,C1152_=_C3797 ,C1152_=_C3859 ,\nC1152_=_C4036 ,C1152_=_C4063 ,C1194_=_C1669 ,C1194_=_C1876 ,C1194_=_C2270 ,C1194_=_C2497 ,\nC1194_=_C2649 ,C1194_=_C2767 ,C1194_=_C2948 ,C1194_=_C3017 ,C1194_=_C3208 ,C1194_=_C3372 ,\nC1194_=_C3584 ,C1194_=_C3684 ,C1194_=_C3685 ,C1194_=_C3686 ,C1194_=_C3687 ,C1194_=_C3688 ,\nC1194_=_C3689 ,C1194_=_C3690 ,C1194_=_C3691 ,C1194_=_C3692 ,C1248_=_C2318 ,C1248_=_C2448 ,\nC1248_=_C2535 ,C1248_=_C2585 ,C1248_=_C2619 ,C1248_=_C2787 ,C1248_=_C3058 ,C1248_=_C3083 ,\nC1248_=_C3395 ,C1248_=_C3741 ,C1248_=_C3792 ,C1248_=_C3852 ,C1248_=_C3874 ,C1248_=_C3955 ,\nC1298_=_C1324 ,C1298_=_C1628 ,C1298_=_C1742 ,C1298_=_C2040 ,C1298_=_C3400 ,C1298_=_C3553 ,\nC1298_=_C3797 ,C1298_=_C3859 ,C1298_=_C4036 ,C1298_=_C4063 ,C1303_=_C1304 ,C1303_=_C1307 ,\nC1303_=_C1319 ,C1303_=_C1321 ,C1303_=_C1324 ,C1303_=_C1721 ,C1303_=_C1965 ,C1303_=_C1966 ,\nC1303_=_C1967 ,C1303_=_C1968 ,C1303_=_C1969 ,C1303_=_C1970 ,C1303_=_C1971 ,C1303_=_C1972 ,\nC1303_=_C1973 ,C1303_=_C1974 ,C1303_=_C1975 ,C1304_=_C1307 ,C1304_=_C1319 ,C1304_=_C1321 ,\nC1304_=_C1324 ,C1304_=_C1351 ,C1304_=_C1678 ,C1304_=_C1722 ,C1304_=_C1980 ,C1304_=_C1982 ,\nC1304_=_C1983 ,C1304_=_C1986 ,C1304_=_C1987 ,C1304_=_C1989 ,C1304_=_C1990 ,C1304_=_C1993 ,\nC1304_=_C1997 ,C1307_=_C1319 ,C1307_=_C1321 ,C1307_=_C1324 ,C1307_=_C1681 ,C1307_=_C1724 ,\nC1307_=_C1761 ,C1307_=_C2062 ,C1307_=_C2415 ,C1307_=_C2416 ,C1307_=_C2417 ,C1307_=_C2418 ,\nC1307_=_C2419 ,C1307_=_C2420 ,C1307_=_C2421 ,C1307_=_C2422 ,C1307_=_C2423 ,C1307_=_C2424 ,\nC1307_=_C2425 ,C1307_=_C2426 ,C1307_=_C2427 ,C1307_=_C2430 ,C1307_=_C2431 ,C1307_=_C2432 ,\nC1319_=_C1321 ,C1319_=_C1324 ,C1319_=_C1739 ,C1319_=_C1916 ,C1319_=_C2656 ,C1319_=_C3346 ,\nC1319_=_C3396 ,C1319_=_C3470 ,C1319_=_C3706 ,C1319_=_C3727 ,C1319_=_C3779 ,C1319_=_C3793 ,\nC1319_=_C3803 ,C1319_=_C3843 ,C1319_=_C3910 ,C1319_=_C3985 ,C1319_=_C3992 ,C1321_=_C1324 ,\nC1321_=_C1372 ,C1321_=_C1741 ,C1321_=_C1902 ,C1321_=_C1957 ,C1321_=_C2299 ,C1321_=_C2935 ,\nC1321_=_C3072 ,C1321_=_C3103 ,C1321_=_C3134 ,C1321_=_C3167 ,C1321_=_C3360 ,C1321_=_C3399 ,\nC1321_=_C3544 ,C1321_=_C3655 ,C1321_=_C3757 ,C1321_=_C3796 ,C1321_=_C3806 ,C1321_=_C4016 ,\nC1321_=_C4021 ,C1321_=_C4075 ,C1324_=_C1628 ,C1324_=_C1742 ,C1324_=_C2040 ,C1324_=_C3400 ,\nC1324_=_C3553 ,C1324_=_C3797 ,C1324_=_C3859 ,C1324_=_C4036 ,C1324_=_C4063 ,C1328_=_C1333 ,\nC1328_=_C1344 ,C1328_=_C1416 ,C1328_=_C1903</w:t>
      </w:r>
    </w:p>
    <w:p>
      <w:pPr>
        <w:pStyle w:val="PreformattedText"/>
        <w:bidi w:val="0"/>
        <w:spacing w:before="0" w:after="0"/>
        <w:jc w:val="left"/>
        <w:rPr/>
      </w:pPr>
      <w:r>
        <w:rPr/>
        <w:t xml:space="preserve"> </w:t>
      </w:r>
      <w:r>
        <w:rPr/>
        <w:t>,C1328_=_C2000 ,C1328_=_C2001 ,C1328_=_C2003 ,\nC1328_=_C2004 ,C1328_=_C2007 ,C1328_=_C2008 ,C1328_=_C2009 ,C1328_=_C2010 ,C1328_=_C2011 ,\nC1328_=_C2012 ,C1328_=_C2013 ,C1328_=_C2014 ,C1328_=_C2015 ,C1328_=_C2016 ,C1328_=_C2017 ,\nC1328_=_C2019 ,C1328_=_C2022 ,C1333_=_C1344 ,C1333_=_C1420 ,C1333_=_C1925 ,C1333_=_C2044 ,\nC1333_=_C2107 ,C1333_=_C2163 ,C1333_=_C2541 ,C1333_=_C2561 ,C1333_=_C2562 ,C1333_=_C2563 ,\nC1333_=_C2564 ,C1333_=_C2565 ,C1333_=_C2566 ,C1333_=_C2567 ,C1333_=_C2568 ,C1333_=_C2569 ,\nC1333_=_C2570 ,C1333_=_C2572 ,C1333_=_C2573 ,C1333_=_C2574 ,C1333_=_C2575 ,C1333_=_C2576 ,\nC1344_=_C1370 ,C1344_=_C1433 ,C1344_=_C1695 ,C1344_=_C2057 ,C1344_=_C2136 ,C1344_=_C2175 ,\nC1344_=_C2712 ,C1344_=_C3458 ,C1344_=_C3492 ,C1344_=_C3600 ,C1344_=_C3678 ,C1344_=_C3900 ,\nC1344_=_C3939 ,C1344_=_C3961 ,C1344_=_C3968 ,C1344_=_C4003 ,C1344_=_C4004 ,C1344_=_C4005 ,\nC1351_=_C1353 ,C1351_=_C1365 ,C1351_=_C1370 ,C1351_=_C1372 ,C1351_=_C1678 ,C1351_=_C1722 ,\nC1351_=_C1980 ,C1351_=_C1982 ,C1351_=_C1983 ,C1351_=_C1986 ,C1351_=_C1987 ,C1351_=_C1989 ,\nC1351_=_C1990 ,C1351_=_C1993 ,C1351_=_C1997 ,C1353_=_C1365 ,C1353_=_C1370 ,C1353_=_C1372 ,\nC1353_=_C1680 ,C1353_=_C1700 ,C1353_=_C2061 ,C1353_=_C2104 ,C1353_=_C2201 ,C1353_=_C2203 ,\nC1353_=_C2205 ,C1353_=_C2206 ,C1353_=_C2207 ,C1353_=_C2208 ,C1353_=_C2209 ,C1353_=_C2210 ,\nC1353_=_C2212 ,C1353_=_C2213 ,C1353_=_C2214 ,C1353_=_C2215 ,C1353_=_C2217 ,C1353_=_C2218 ,\nC1353_=_C2219 ,C1365_=_C1370 ,C1365_=_C1372 ,C1365_=_C1451 ,C1365_=_C1671 ,C1365_=_C1690 ,\nC1365_=_C1878 ,C1365_=_C2950 ,C1365_=_C3455 ,C1365_=_C3587 ,C1365_=_C3669 ,C1365_=_C3814 ,\nC1365_=_C3817 ,C1365_=_C3819 ,C1365_=_C3820 ,C1365_=_C3821 ,C1365_=_C3822 ,C1370_=_C1372 ,\nC1370_=_C1433 ,C1370_=_C1695 ,C1370_=_C2057 ,C1370_=_C2136 ,C1370_=_C2175 ,C1370_=_C2712 ,\nC1370_=_C3458 ,C1370_=_C3492 ,C1370_=_C3600 ,C1370_=_C3678 ,C1370_=_C3900 ,C1370_=_C3939 ,\nC1370_=_C3961 ,C1370_=_C3968 ,C1370_=_C4003 ,C1370_=_C4004 ,C1370_=_C4005 ,C1372_=_C1741 ,\nC1372_=_C1902 ,C1372_=_C1957 ,C1372_=_C2299 ,C1372_=_C2935 ,C1372_=_C3072 ,C1372_=_C3103 ,\nC1372_=_C3134 ,C1372_=_C3167 ,C1372_=_C3360 ,C1372_=_C3399 ,C1372_=_C3544 ,C1372_=_C3655 ,\nC1372_=_C3757 ,C1372_=_C3796 ,C1372_=_C3806 ,C1372_=_C4016 ,C1372_=_C4021 ,C1372_=_C4075 ,\nC1387_=_C1643 ,C1387_=_C2529 ,C1387_=_C3000 ,C1387_=_C3050 ,C1387_=_C3063 ,C1387_=_C3154 ,\nC1387_=_C3556 ,C1387_=_C3557 ,C1387_=_C3558 ,C1387_=_C3560 ,C1387_=_C3561 ,C1387_=_C3563 ,\nC1387_=_C3564 ,C1416_=_C1420 ,C1416_=_C1433 ,C1416_=_C1903 ,C1416_=_C2000 ,C1416_=_C2001 ,\nC1416_=_C2003 ,C1416_=_C2004 ,C1416_=_C2007 ,C1416_=_C2008 ,C1416_=_C2009 ,C1416_=_C2010 ,\nC1416_=_C2011 ,C1416_=_C2012 ,C1416_=_C2013 ,C1416_=_C2014 ,C1416_=_C2015 ,C1416_=_C2016 ,\nC1416_=_C2017 ,C1416_=_C2019 ,C1416_=_C2022 ,C1420_=_C1433 ,C1420_=_C1925 ,C1420_=_C2044 ,\nC1420_=_C2107 ,C1420_=_C2163 ,C1420_=_C2541 ,C1420_=_C2561 ,C1420_=_C2562 ,C1420_=_C2563 ,\nC1420_=_C2564 ,C1420_=_C2565 ,C1420_=_C2566 ,C1420_=_C2567 ,C1420_=_C2568 ,C1420_=_C2569 ,\nC1420_=_C2570 ,C1420_=_C2572 ,C1420_=_C2573 ,C1420_=_C2574 ,C1420_=_C2575 ,C1420_=_C2576 ,\nC1433_=_C1695 ,C1433_=_C2057 ,C1433_=_C2136 ,C1433_=_C2175 ,C1433_=_C2712 ,C1433_=_C3458 ,\nC1433_=_C3492 ,C1433_=_C3600 ,C1433_=_C3678 ,C1433_=_C3900 ,C1433_=_C3939 ,C1433_=_C3961 ,\nC1433_=_C3968 ,C1433_=_C4003 ,C1433_=_C4004 ,C1433_=_C4005 ,C1442_=_C1445 ,C1442_=_C1450 ,\nC1442_=_C1451 ,C1442_=_C1453 ,C1442_=_C1455 ,C1442_=_C1924 ,C1442_=_C2105 ,C1442_=_C2179 ,\nC1442_=_C2280 ,C1442_=_C2396 ,C1442_=_C2398 ,C1442_=_C2400 ,C1442_=_C2403 ,C1442_=_C2404 ,\nC1442_=_C2406 ,C1442_=_C2407 ,C1442_=_C2408 ,C1442_=_C2409 ,C1442_=_C2411 ,C1442_=_C2412 ,\nC1442_=_C2413 ,C1442_=_C2414 ,C1445_=_C1450 ,C1445_=_C1451 ,C1445_=_C1453 ,C1445_=_C1455 ,\nC1445_=_C1706 ,C1445_=_C2067 ,C1445_=_C2287 ,C1445_=_C2995 ,C1445_=_C3194 ,C1445_=_C3219 ,\nC1445_=_C3220 ,C1445_=_C3221 ,C1445_=_C3222 ,C1445_=_C3225 ,C1445_=_C3226 ,C1445_=_C3228 ,\nC1445_=_C3230 ,C1445_=_C3231 ,C1445_=_C3232 ,C1445_=_C3233 ,C1445_=_C3234 ,C1450_=_C1451 ,\nC1450_=_C1453 ,C1450_=_C1455 ,C1450_=_C1504 ,C1450_=_C1670 ,C1450_=_C1877 ,C1450_=_C2191 ,\nC1450_=_C2498 ,C1450_=_C2949 ,C1450_=_C3142 ,C1450_=_C3257 ,C1450_=_C3420 ,C1450_=_C3585 ,\nC1450_=_C3764 ,C1450_=_C3766 ,C1450_=_C3767 ,C1450_=_C3769 ,C1450_=_C3770 ,C1450_=_C3771 ,\nC1450_=_C3772 ,C1450_=_C3773 ,C1451_=_C1453 ,C1451_=_C1455 ,C1451_=_C1671 ,C1451_=_C1690 ,\nC1451_=_C1878 ,C1451_=_C2950 ,C1451_=_C3455 ,C1451_=_C3587 ,C1451_=_C3669 ,C1451_=_C3814 ,\nC1451_=_C3817 ,C1451_=_C3819 ,C1451_=_C3820 ,C1451_=_C3821 ,C1451_=_C3822 ,C1453_=_C1455 ,\nC1453_=_C2153 ,C1453_=_C2808 ,C1453_=_C3118 ,C1453_=_C3424 ,C1453_=_C3537 ,C1453_=_C3572 ,\nC1453_=_C3676 ,C1453_=_C3829 ,C1453_=_C3862 ,C1453_=_C3906 ,C1453_=_C3926 ,C1453_=_C3967 ,\nC1453_=_C3973 ,C1453_=_C3974 ,C1453_=_C3976 ,C1453_=_C3977 ,C1455_=_C2156 ,C1455_=_C2743 ,\nC1455_=_C2810 ,C1455_=_C3427 ,C1455_=_C3503 ,C1455_=_C3542 ,C1455_=_C3679 ,C1455_=_C3754 ,\nC1455_=_C3832 ,C1455_=_C3929 ,C1455_=_C3979 ,C1455_=_C3996 ,C1455_=_C4029 ,C1455_=_C4037 ,\nC1455_=_C4038 ,C1455_=_C4039 ,C1460_=_C1461 ,C1460_=_C1462 ,C1460_=_C1464 ,C1460_=_C1465 ,\nC1460_=_C1466 ,C1460_=_C1467 ,C1460_=_C1471 ,C1460_=_C1472 ,C1460_=_C1473 ,C1460_=_C1475 ,\nC1460_=_C1476 ,C1460_=_C1477 ,C1460_=_C1480 ,C1460_=_C1483 ,C1460_=_C1484 ,C1460_=_C1485 ,\nC1460_=_C1486 ,C1460_=_C1666 ,C1460_=_C1669 ,C1460_=_C1670 ,C1460_=_C1671 ,C1461_=_C1462 ,\nC1461_=_C1464 ,C1461_=_C1465 ,C1461_=_C1466 ,C1461_=_C1467 ,C1461_=_C1471 ,C1461_=_C1472 ,\nC1461_=_C1473 ,C1461_=_C1475 ,C1461_=_C1476 ,C1461_=_C1477 ,C1461_=_C1480 ,C1461_=_C1483 ,\nC1461_=_C1484 ,C1461_=_C1485 ,C1461_=_C1486 ,C1461_=_C1873 ,C1461_=_C1876 ,C1461_=_C1877 ,\nC1461_=_C1878 ,C1462_=_C1464 ,C1462_=_C1465 ,C1462_=_C1466 ,C1462_=_C1467 ,C1462_=_C1471 ,\nC1462_=_C1472 ,C1462_=_C1473 ,C1462_=_C1475 ,C1462_=_C1476 ,C1462_=_C1477 ,C1462_=_C1480 ,\nC1462_=_C1483 ,C1462_=_C1484 ,C1462_=_C1485 ,C1462_=_C1486 ,C1462_=_C1903 ,C1462_=_C1908 ,\nC1462_=_C1910 ,C1462_=_C1916 ,C1462_=_C1918 ,C1464_=_C1465 ,C1464_=_C1466 ,C1464_=_C1467 ,\nC1464_=_C1471 ,C1464_=_C1472 ,C1464_=_C1473 ,C1464_=_C1475 ,C1464_=_C1476 ,C1464_=_C1477 ,\nC1464_=_C1480 ,C1464_=_C1483 ,C1464_=_C1484 ,C1464_=_C1485 ,C1464_=_C1486 ,C1464_=_C2330 ,\nC1465_=_C1466 ,C1465_=_C1467 ,C1465_=_C1471 ,C1465_=_C1472 ,C1465_=_C1473 ,C1465_=_C1475 ,\nC1465_=_C1476 ,C1465_=_C1477 ,C1465_=_C1480 ,C1465_=_C1483 ,C1465_=_C1484 ,C1465_=_C1485 ,\nC1465_=_C1486 ,C1465_=_C2350 ,C1465_=_C2356 ,C1466_=_C1467 ,C1466_=_C1471 ,C1466_=_C1472 ,\nC1466_=_C1473 ,C1466_=_C1475 ,C1466_=_C1476 ,C1466_=_C1477 ,C1466_=_C1480 ,C1466_=_C1483 ,\nC1466_=_C1484 ,C1466_=_C1485 ,C1466_=_C1486 ,C1466_=_C2592 ,C1467_=_C1471 ,C1467_=_C1472 ,\nC1467_=_C1473 ,C1467_=_C1475 ,C1467_=_C1476 ,C1467_=_C1477 ,C1467_=_C1480 ,C1467_=_C1483 ,\nC1467_=_C1484 ,C1467_=_C1485 ,C1467_=_C1486 ,C1467_=_C2940 ,C1467_=_C2947 ,C1467_=_C2948 ,\nC1467_=_C2949 ,C1467_=_C2950 ,C1471_=_C1472 ,C1471_=_C1473 ,C1471_=_C1475 ,C1471_=_C1476 ,\nC1471_=_C1477 ,C1471_=_C1480 ,C1471_=_C1483 ,C1471_=_C1484 ,C1471_=_C1485 ,C1471_=_C1486 ,\nC1471_=_C2008 ,C1471_=_C2400 ,C1471_=_C3031 ,C1471_=_C3300 ,C1471_=_C3470 ,C1471_=_C3473 ,\nC1472_=_C1473 ,C1472_=_C1475 ,C1472_=_C1476 ,C1472_=_C1477 ,C1472_=_C1480 ,C1472_=_C1483 ,\nC1472_=_C1484 ,C1472_=_C1485 ,C1472_=_C1486 ,C1472_=_C3287 ,C1473_=_C1475 ,C1473_=_C1476 ,\nC1473_=_C1477 ,C1473_=_C1480 ,C1473_=_C1483 ,C1473_=_C1484 ,C1473_=_C1485 ,C1473_=_C1486 ,\nC1473_=_C3302 ,C1473_=_C3584 ,C1473_=_C3585 ,C1473_=_C3587 ,C1475_=_C1476 ,C1475_=_C1477 ,\nC1475_=_C1480 ,C1475_=_C1483 ,C1475_=_C1484 ,C1475_=_C1485 ,C1475_=_C1486 ,C1475_=_C2010 ,\nC1475_=_C3034 ,C1475_=_C3289 ,C1475_=_C3305 ,C1475_=_C3706 ,C1475_=_C3708 ,C1476_=_C1477 ,\nC1476_=_C1480 ,C1476_=_C1483 ,C1476_=_C1484 ,C1476_=_C1485 ,C1476_=_C1486 ,C1476_=_C3290 ,\nC1477_=_C1480 ,C1477_=_C1483 ,C1477_=_C1484 ,C1477_=_C1485 ,C1477_=_C1486 ,C1477_=_C3291 ,\nC1480_=_C1483 ,C1480_=_C1484 ,C1480_=_C1485 ,C1480_=_C1486 ,C1480_=_C2017 ,C1480_=_C3040 ,\nC1480_=_C3312 ,C1480_=_C3685 ,C1480_=_C3985 ,C1480_=_C3986 ,C1483_=_C1484 ,C1483_=_C1485 ,\nC1483_=_C1486 ,C1483_=_C3315 ,C1483_=_C3689 ,C1483_=_C3771 ,C1483_=_C3820 ,C1484_=_C1485 ,\nC1484_=_C1486 ,C1484_=_C3296 ,C1485_=_C1486 ,C1485_=_C3044 ,C1485_=_C3232 ,C1485_=_C3316 ,\nC1485_=_C3690 ,C1485_=_C3772 ,C1485_=_C3821 ,C1486_=_C3298 ,C1486_=_C3773 ,C1504_=_C1670 ,\nC1504_=_C1877 ,C1504_=_C2191 ,C1504_=_C2498 ,C1504_=_C2949 ,C1504_=_C3142 ,C1504_=_C3257 ,\nC1504_=_C3420 ,C1504_=_C3585 ,C1504_=_C3764 ,C1504_=_C3766 ,C1504_=_C3767 ,C1504_=_C3769 ,\nC1504_=_C3770 ,C1504_=_C3771 ,C1504_=_C3772 ,C1504_=_C3773 ,C1594_=_C1908 ,C1594_=_C2088 ,\nC1594_=_C2185 ,C1594_=_C2687 ,C1594_=_C2793 ,C1594_=_C3010 ,C1594_=_C3028 ,C1594_=_C3030 ,\nC1594_=_C3031 ,C1594_=_C3032 ,C1594_=_C3033 ,C1594_=_C3034 ,C1594_=_C3035 ,C1594_=_C3036 ,\nC1594_=_C3037 ,C1594_=_C3038 ,C1594_=_C3040 ,C1594_=_C3042 ,C1594_=_C3044 ,C1628_=_C1742 ,\nC1628_=_C2040 ,C1628_=_C3400 ,C1628_=_C3553 ,C1628_=_C3797 ,C1628_=_C3859 ,C1628_=_C4036 ,\nC1628_=_C4063 ,C1643_=_C2529 ,C1643_=_C3000 ,C1643_=_C3050 ,C1643_=_C3063 ,C1643_=_C3154 ,\nC1643_=_C3556 ,C1643_=_C3557 ,C1643_=_C3558 ,C1643_=_C3560 ,C1643_=_C3561 ,C1643_=_C3563 ,\nC1643_=_C3564 ,C1666_=_C1669 ,C1666_=_C1670 ,C1666_=_C1671 ,C1666_=_C1873 ,C1666_=_C1910 ,\nC1666_=_C2795 ,C1666_=_C2940 ,C1666_=_C3107 ,C1666_=_C3300 ,C1666_=_C3301 ,C1666_=_C3302 ,\nC1666_=_C3303 ,C1666_=_C3305 ,C1666_=_C3308 ,C1666_=_C3309 ,C1666_=_C3310 ,C1666_=_C3312 ,\nC1666_=_C3315 ,C1666_=_C3316 ,C1669_=_C1670 ,C1669_=_C1671 ,C1669_=_C1876 ,C1669_=_C2270 ,\nC1669_=_C2497 ,C1669_=_C2649 ,C1669_=_C2767 ,C1669_=_C2948 ,C1669_=_C3017 ,C1669_=_C3208 ,\nC1669_=_C3372 ,C1669_=_C3584 ,C1669_=_C3684 ,C1669_=_C3685 ,C1669_=_C3686 ,C1669_=_C3687 ,\nC1669_=_C3688 ,C1669_=_C3689 ,C1669_=_C3690 ,C1669_=_C3691 ,C1669_=_C3692 ,C1670_=_C1671 ,\nC1670_=_C1877 ,C1670_=_C2191 ,C1670_=_C2498 ,C1670_=_C2949 ,C1670_=_C3142 ,C1670_=_C3257 ,\nC1670_=_C3420</w:t>
      </w:r>
    </w:p>
    <w:p>
      <w:pPr>
        <w:pStyle w:val="PreformattedText"/>
        <w:bidi w:val="0"/>
        <w:spacing w:before="0" w:after="0"/>
        <w:jc w:val="left"/>
        <w:rPr/>
      </w:pPr>
      <w:r>
        <w:rPr/>
        <w:t xml:space="preserve"> </w:t>
      </w:r>
      <w:r>
        <w:rPr/>
        <w:t>,C1670_=_C3585 ,C1670_=_C3764 ,C1670_=_C3766 ,C1670_=_C3767 ,C1670_=_C3769 ,\nC1670_=_C3770 ,C1670_=_C3771 ,C1670_=_C3772 ,C1670_=_C3773 ,C1671_=_C1690 ,C1671_=_C1878 ,\nC1671_=_C2950 ,C1671_=_C3455 ,C1671_=_C3587 ,C1671_=_C3669 ,C1671_=_C3814 ,C1671_=_C3817 ,\nC1671_=_C3819 ,C1671_=_C3820 ,C1671_=_C3821 ,C1671_=_C3822 ,C1678_=_C1680 ,C1678_=_C1681 ,\nC1678_=_C1690 ,C1678_=_C1695 ,C1678_=_C1722 ,C1678_=_C1980 ,C1678_=_C1982 ,C1678_=_C1983 ,\nC1678_=_C1986 ,C1678_=_C1987 ,C1678_=_C1989 ,C1678_=_C1990 ,C1678_=_C1993 ,C1678_=_C1997 ,\nC1680_=_C1681 ,C1680_=_C1690 ,C1680_=_C1695 ,C1680_=_C1700 ,C1680_=_C2061 ,C1680_=_C2104 ,\nC1680_=_C2201 ,C1680_=_C2203 ,C1680_=_C2205 ,C1680_=_C2206 ,C1680_=_C2207 ,C1680_=_C2208 ,\nC1680_=_C2209 ,C1680_=_C2210 ,C1680_=_C2212 ,C1680_=_C2213 ,C1680_=_C2214 ,C1680_=_C2215 ,\nC1680_=_C2217 ,C1680_=_C2218 ,C1680_=_C2219 ,C1681_=_C1690 ,C1681_=_C1695 ,C1681_=_C1724 ,\nC1681_=_C1761 ,C1681_=_C2062 ,C1681_=_C2415 ,C1681_=_C2416 ,C1681_=_C2417 ,C1681_=_C2418 ,\nC1681_=_C2419 ,C1681_=_C2420 ,C1681_=_C2421 ,C1681_=_C2422 ,C1681_=_C2423 ,C1681_=_C2424 ,\nC1681_=_C2425 ,C1681_=_C2426 ,C1681_=_C2427 ,C1681_=_C2430 ,C1681_=_C2431 ,C1681_=_C2432 ,\nC1690_=_C1695 ,C1690_=_C1878 ,C1690_=_C2950 ,C1690_=_C3455 ,C1690_=_C3587 ,C1690_=_C3669 ,\nC1690_=_C3814 ,C1690_=_C3817 ,C1690_=_C3819 ,C1690_=_C3820 ,C1690_=_C3821 ,C1690_=_C3822 ,\nC1695_=_C2057 ,C1695_=_C2136 ,C1695_=_C2175 ,C1695_=_C2712 ,C1695_=_C3458 ,C1695_=_C3492 ,\nC1695_=_C3600 ,C1695_=_C3678 ,C1695_=_C3900 ,C1695_=_C3939 ,C1695_=_C3961 ,C1695_=_C3968 ,\nC1695_=_C4003 ,C1695_=_C4004 ,C1695_=_C4005 ,C1700_=_C1706 ,C1700_=_C2061 ,C1700_=_C2104 ,\nC1700_=_C2201 ,C1700_=_C2203 ,C1700_=_C2205 ,C1700_=_C2206 ,C1700_=_C2207 ,C1700_=_C2208 ,\nC1700_=_C2209 ,C1700_=_C2210 ,C1700_=_C2212 ,C1700_=_C2213 ,C1700_=_C2214 ,C1700_=_C2215 ,\nC1700_=_C2217 ,C1700_=_C2218 ,C1700_=_C2219 ,C1706_=_C2067 ,C1706_=_C2287 ,C1706_=_C2995 ,\nC1706_=_C3194 ,C1706_=_C3219 ,C1706_=_C3220 ,C1706_=_C3221 ,C1706_=_C3222 ,C1706_=_C3225 ,\nC1706_=_C3226 ,C1706_=_C3228 ,C1706_=_C3230 ,C1706_=_C3231 ,C1706_=_C3232 ,C1706_=_C3233 ,\nC1706_=_C3234 ,C1721_=_C1722 ,C1721_=_C1724 ,C1721_=_C1739 ,C1721_=_C1741 ,C1721_=_C1742 ,\nC1721_=_C1965 ,C1721_=_C1966 ,C1721_=_C1967 ,C1721_=_C1968 ,C1721_=_C1969 ,C1721_=_C1970 ,\nC1721_=_C1971 ,C1721_=_C1972 ,C1721_=_C1973 ,C1721_=_C1974 ,C1721_=_C1975 ,C1722_=_C1724 ,\nC1722_=_C1739 ,C1722_=_C1741 ,C1722_=_C1742 ,C1722_=_C1980 ,C1722_=_C1982 ,C1722_=_C1983 ,\nC1722_=_C1986 ,C1722_=_C1987 ,C1722_=_C1989 ,C1722_=_C1990 ,C1722_=_C1993 ,C1722_=_C1997 ,\nC1724_=_C1739 ,C1724_=_C1741 ,C1724_=_C1742 ,C1724_=_C1761 ,C1724_=_C2062 ,C1724_=_C2415 ,\nC1724_=_C2416 ,C1724_=_C2417 ,C1724_=_C2418 ,C1724_=_C2419 ,C1724_=_C2420 ,C1724_=_C2421 ,\nC1724_=_C2422 ,C1724_=_C2423 ,C1724_=_C2424 ,C1724_=_C2425 ,C1724_=_C2426 ,C1724_=_C2427 ,\nC1724_=_C2430 ,C1724_=_C2431 ,C1724_=_C2432 ,C1739_=_C1741 ,C1739_=_C1742 ,C1739_=_C1916 ,\nC1739_=_C2656 ,C1739_=_C3346 ,C1739_=_C3396 ,C1739_=_C3470 ,C1739_=_C3706 ,C1739_=_C3727 ,\nC1739_=_C3779 ,C1739_=_C3793 ,C1739_=_C3803 ,C1739_=_C3843 ,C1739_=_C3910 ,C1739_=_C3985 ,\nC1739_=_C3992 ,C1741_=_C1742 ,C1741_=_C1902 ,C1741_=_C1957 ,C1741_=_C2299 ,C1741_=_C2935 ,\nC1741_=_C3072 ,C1741_=_C3103 ,C1741_=_C3134 ,C1741_=_C3167 ,C1741_=_C3360 ,C1741_=_C3399 ,\nC1741_=_C3544 ,C1741_=_C3655 ,C1741_=_C3757 ,C1741_=_C3796 ,C1741_=_C3806 ,C1741_=_C4016 ,\nC1741_=_C4021 ,C1741_=_C4075 ,C1742_=_C2040 ,C1742_=_C3400 ,C1742_=_C3553 ,C1742_=_C3797 ,\nC1742_=_C3859 ,C1742_=_C4036 ,C1742_=_C4063 ,C1761_=_C2062 ,C1761_=_C2415 ,C1761_=_C2416 ,\nC1761_=_C2417 ,C1761_=_C2418 ,C1761_=_C2419 ,C1761_=_C2420 ,C1761_=_C2421 ,C1761_=_C2422 ,\nC1761_=_C2423 ,C1761_=_C2424 ,C1761_=_C2425 ,C1761_=_C2426 ,C1761_=_C2427 ,C1761_=_C2430 ,\nC1761_=_C2431 ,C1761_=_C2432 ,C1873_=_C1876 ,C1873_=_C1877 ,C1873_=_C1878 ,C1873_=_C1910 ,\nC1873_=_C2795 ,C1873_=_C2940 ,C1873_=_C3107 ,C1873_=_C3300 ,C1873_=_C3301 ,C1873_=_C3302 ,\nC1873_=_C3303 ,C1873_=_C3305 ,C1873_=_C3308 ,C1873_=_C3309 ,C1873_=_C3310 ,C1873_=_C3312 ,\nC1873_=_C3315 ,C1873_=_C3316 ,C1876_=_C1877 ,C1876_=_C1878 ,C1876_=_C2270 ,C1876_=_C2497 ,\nC1876_=_C2649 ,C1876_=_C2767 ,C1876_=_C2948 ,C1876_=_C3017 ,C1876_=_C3208 ,C1876_=_C3372 ,\nC1876_=_C3584 ,C1876_=_C3684 ,C1876_=_C3685 ,C1876_=_C3686 ,C1876_=_C3687 ,C1876_=_C3688 ,\nC1876_=_C3689 ,C1876_=_C3690 ,C1876_=_C3691 ,C1876_=_C3692 ,C1877_=_C1878 ,C1877_=_C2191 ,\nC1877_=_C2498 ,C1877_=_C2949 ,C1877_=_C3142 ,C1877_=_C3257 ,C1877_=_C3420 ,C1877_=_C3585 ,\nC1877_=_C3764 ,C1877_=_C3766 ,C1877_=_C3767 ,C1877_=_C3769 ,C1877_=_C3770 ,C1877_=_C3771 ,\nC1877_=_C3772 ,C1877_=_C3773 ,C1878_=_C2950 ,C1878_=_C3455 ,C1878_=_C3587 ,C1878_=_C3669 ,\nC1878_=_C3814 ,C1878_=_C3817 ,C1878_=_C3819 ,C1878_=_C3820 ,C1878_=_C3821 ,C1878_=_C3822 ,\nC1902_=_C1957 ,C1902_=_C2299 ,C1902_=_C2935 ,C1902_=_C3072 ,C1902_=_C3103 ,C1902_=_C3134 ,\nC1902_=_C3167 ,C1902_=_C3360 ,C1902_=_C3399 ,C1902_=_C3544 ,C1902_=_C3655 ,C1902_=_C3757 ,\nC1902_=_C3796 ,C1902_=_C3806 ,C1902_=_C4016 ,C1902_=_C4021 ,C1902_=_C4075 ,C1903_=_C1908 ,\nC1903_=_C1910 ,C1903_=_C1916 ,C1903_=_C1918 ,C1903_=_C2000 ,C1903_=_C2001 ,C1903_=_C2003 ,\nC1903_=_C2004 ,C1903_=_C2007 ,C1903_=_C2008 ,C1903_=_C2009 ,C1903_=_C2010 ,C1903_=_C2011 ,\nC1903_=_C2012 ,C1903_=_C2013 ,C1903_=_C2014 ,C1903_=_C2015 ,C1903_=_C2016 ,C1903_=_C2017 ,\nC1903_=_C2019 ,C1903_=_C2022 ,C1908_=_C1910 ,C1908_=_C1916 ,C1908_=_C1918 ,C1908_=_C2088 ,\nC1908_=_C2185 ,C1908_=_C2687 ,C1908_=_C2793 ,C1908_=_C3010 ,C1908_=_C3028 ,C1908_=_C3030 ,\nC1908_=_C3031 ,C1908_=_C3032 ,C1908_=_C3033 ,C1908_=_C3034 ,C1908_=_C3035 ,C1908_=_C3036 ,\nC1908_=_C3037 ,C1908_=_C3038 ,C1908_=_C3040 ,C1908_=_C3042 ,C1908_=_C3044 ,C1910_=_C1916 ,\nC1910_=_C1918 ,C1910_=_C2795 ,C1910_=_C2940 ,C1910_=_C3107 ,C1910_=_C3300 ,C1910_=_C3301 ,\nC1910_=_C3302 ,C1910_=_C3303 ,C1910_=_C3305 ,C1910_=_C3308 ,C1910_=_C3309 ,C1910_=_C3310 ,\nC1910_=_C3312 ,C1910_=_C3315 ,C1910_=_C3316 ,C1916_=_C1918 ,C1916_=_C2656 ,C1916_=_C3346 ,\nC1916_=_C3396 ,C1916_=_C3470 ,C1916_=_C3706 ,C1916_=_C3727 ,C1916_=_C3779 ,C1916_=_C3793 ,\nC1916_=_C3803 ,C1916_=_C3843 ,C1916_=_C3910 ,C1916_=_C3985 ,C1916_=_C3992 ,C1918_=_C2356 ,\nC1918_=_C2538 ,C1918_=_C2919 ,C1918_=_C3060 ,C1918_=_C3133 ,C1918_=_C3264 ,C1918_=_C3473 ,\nC1918_=_C3708 ,C1918_=_C3746 ,C1918_=_C3875 ,C1918_=_C3986 ,C1918_=_C4010 ,C1918_=_C4042 ,\nC1918_=_C4066 ,C1924_=_C1925 ,C1924_=_C2105 ,C1924_=_C2179 ,C1924_=_C2280 ,C1924_=_C2396 ,\nC1924_=_C2398 ,C1924_=_C2400 ,C1924_=_C2403 ,C1924_=_C2404 ,C1924_=_C2406 ,C1924_=_C2407 ,\nC1924_=_C2408 ,C1924_=_C2409 ,C1924_=_C2411 ,C1924_=_C2412 ,C1924_=_C2413 ,C1924_=_C2414 ,\nC1925_=_C2044 ,C1925_=_C2107 ,C1925_=_C2163 ,C1925_=_C2541 ,C1925_=_C2561 ,C1925_=_C2562 ,\nC1925_=_C2563 ,C1925_=_C2564 ,C1925_=_C2565 ,C1925_=_C2566 ,C1925_=_C2567 ,C1925_=_C2568 ,\nC1925_=_C2569 ,C1925_=_C2570 ,C1925_=_C2572 ,C1925_=_C2573 ,C1925_=_C2574 ,C1925_=_C2575 ,\nC1925_=_C2576 ,C1957_=_C2299 ,C1957_=_C2935 ,C1957_=_C3072 ,C1957_=_C3103 ,C1957_=_C3134 ,\nC1957_=_C3167 ,C1957_=_C3360 ,C1957_=_C3399 ,C1957_=_C3544 ,C1957_=_C3655 ,C1957_=_C3757 ,\nC1957_=_C3796 ,C1957_=_C3806 ,C1957_=_C4016 ,C1957_=_C4021 ,C1957_=_C4075 ,C1965_=_C1966 ,\nC1965_=_C1967 ,C1965_=_C1968 ,C1965_=_C1969 ,C1965_=_C1970 ,C1965_=_C1971 ,C1965_=_C1972 ,\nC1965_=_C1973 ,C1965_=_C1974 ,C1965_=_C1975 ,C1966_=_C1967 ,C1966_=_C1968 ,C1966_=_C1969 ,\nC1966_=_C1970 ,C1966_=_C1971 ,C1966_=_C1972 ,C1966_=_C1973 ,C1966_=_C1974 ,C1966_=_C1975 ,\nC1967_=_C1968 ,C1967_=_C1969 ,C1967_=_C1970 ,C1967_=_C1971 ,C1967_=_C1972 ,C1967_=_C1973 ,\nC1967_=_C1974 ,C1967_=_C1975 ,C1967_=_C2418 ,C1968_=_C1969 ,C1968_=_C1970 ,C1968_=_C1971 ,\nC1968_=_C1972 ,C1968_=_C1973 ,C1968_=_C1974 ,C1968_=_C1975 ,C1969_=_C1970 ,C1969_=_C1971 ,\nC1969_=_C1972 ,C1969_=_C1973 ,C1969_=_C1974 ,C1969_=_C1975 ,C1969_=_C3330 ,C1970_=_C1971 ,\nC1970_=_C1972 ,C1970_=_C1973 ,C1970_=_C1974 ,C1970_=_C1975 ,C1970_=_C1986 ,C1970_=_C2419 ,\nC1970_=_C3395 ,C1970_=_C3396 ,C1970_=_C3399 ,C1970_=_C3400 ,C1971_=_C1972 ,C1971_=_C1973 ,\nC1971_=_C1974 ,C1971_=_C1975 ,C1971_=_C3221 ,C1972_=_C1973 ,C1972_=_C1974 ,C1972_=_C1975 ,\nC1972_=_C2009 ,C1972_=_C2565 ,C1972_=_C3600 ,C1973_=_C1974 ,C1973_=_C1975 ,C1974_=_C1975 ,\nC1974_=_C1990 ,C1974_=_C2425 ,C1974_=_C3792 ,C1974_=_C3793 ,C1974_=_C3796 ,C1974_=_C3797 ,\nC1975_=_C3684 ,C1975_=_C3937 ,C1980_=_C1982 ,C1980_=_C1983 ,C1980_=_C1986 ,C1980_=_C1987 ,\nC1980_=_C1989 ,C1980_=_C1990 ,C1980_=_C1993 ,C1980_=_C1997 ,C1980_=_C2311 ,C1980_=_C2312 ,\nC1980_=_C2315 ,C1980_=_C2318 ,C1980_=_C2322 ,C1982_=_C1983 ,C1982_=_C1986 ,C1982_=_C1987 ,\nC1982_=_C1989 ,C1982_=_C1990 ,C1982_=_C1993 ,C1982_=_C1997 ,C1982_=_C2580 ,C1982_=_C2582 ,\nC1982_=_C2584 ,C1982_=_C2585 ,C1982_=_C2588 ,C1983_=_C1986 ,C1983_=_C1987 ,C1983_=_C1989 ,\nC1983_=_C1990 ,C1983_=_C1993 ,C1983_=_C1997 ,C1983_=_C2779 ,C1983_=_C2780 ,C1983_=_C2784 ,\nC1983_=_C2787 ,C1983_=_C2792 ,C1986_=_C1987 ,C1986_=_C1989 ,C1986_=_C1990 ,C1986_=_C1993 ,\nC1986_=_C1997 ,C1986_=_C2419 ,C1986_=_C3395 ,C1986_=_C3396 ,C1986_=_C3399 ,C1986_=_C3400 ,\nC1987_=_C1989 ,C1987_=_C1990 ,C1987_=_C1993 ,C1987_=_C1997 ,C1987_=_C2207 ,C1987_=_C3455 ,\nC1987_=_C3458 ,C1989_=_C1990 ,C1989_=_C1993 ,C1989_=_C1997 ,C1989_=_C2209 ,C1989_=_C3033 ,\nC1989_=_C3303 ,C1989_=_C3669 ,C1989_=_C3676 ,C1989_=_C3678 ,C1989_=_C3679 ,C1990_=_C1993 ,\nC1990_=_C1997 ,C1990_=_C2425 ,C1990_=_C3792 ,C1990_=_C3793 ,C1990_=_C3796 ,C1990_=_C3797 ,\nC1993_=_C1997 ,C1993_=_C2215 ,C1993_=_C3814 ,C1993_=_C3961 ,C1997_=_C2218 ,C1997_=_C2432 ,\nC1997_=_C3822 ,C1997_=_C4004 ,C2000_=_C2001 ,C2000_=_C2003 ,C2000_=_C2004 ,C2000_=_C2007 ,\nC2000_=_C2008 ,C2000_=_C2009 ,C2000_=_C2010 ,C2000_=_C2011 ,C2000_=_C2012 ,C2000_=_C2013 ,\nC2000_=_C2014 ,C2000_=_C2015 ,C2000_=_C2016 ,C2000_=_C2017 ,C2000_=_C2019 ,C2000_=_C2022 ,\nC2000_=_C2044 ,C2000_=_C2048 ,C2000_=_C2057 ,C2001_=_C2003 ,C2001_=_C2004 ,C2001_=_C2007 ,\nC2001_=_C2008 ,C2001_=_C2009 ,C2001_=_C2010 ,C2001_=_C2011 ,C2001_=_C2012</w:t>
      </w:r>
    </w:p>
    <w:p>
      <w:pPr>
        <w:pStyle w:val="PreformattedText"/>
        <w:bidi w:val="0"/>
        <w:spacing w:before="0" w:after="0"/>
        <w:jc w:val="left"/>
        <w:rPr/>
      </w:pPr>
      <w:r>
        <w:rPr/>
        <w:t xml:space="preserve"> </w:t>
      </w:r>
      <w:r>
        <w:rPr/>
        <w:t>,C2001_=_C2013 ,\nC2001_=_C2014 ,C2001_=_C2015 ,C2001_=_C2016 ,C2001_=_C2017 ,C2001_=_C2019 ,C2001_=_C2022 ,\nC2001_=_C2163 ,C2001_=_C2175 ,C2003_=_C2004 ,C2003_=_C2007 ,C2003_=_C2008 ,C2003_=_C2009 ,\nC2003_=_C2010 ,C2003_=_C2011 ,C2003_=_C2012 ,C2003_=_C2013 ,C2003_=_C2014 ,C2003_=_C2015 ,\nC2003_=_C2016 ,C2003_=_C2017 ,C2003_=_C2019 ,C2003_=_C2022 ,C2003_=_C2649 ,C2003_=_C2656 ,\nC2003_=_C2661 ,C2004_=_C2007 ,C2004_=_C2008 ,C2004_=_C2009 ,C2004_=_C2010 ,C2004_=_C2011 ,\nC2004_=_C2012 ,C2004_=_C2013 ,C2004_=_C2014 ,C2004_=_C2015 ,C2004_=_C2016 ,C2004_=_C2017 ,\nC2004_=_C2019 ,C2004_=_C2022 ,C2004_=_C2561 ,C2004_=_C2712 ,C2007_=_C2008 ,C2007_=_C2009 ,\nC2007_=_C2010 ,C2007_=_C2011 ,C2007_=_C2012 ,C2007_=_C2013 ,C2007_=_C2014 ,C2007_=_C2015 ,\nC2007_=_C2016 ,C2007_=_C2017 ,C2007_=_C2019 ,C2007_=_C2022 ,C2007_=_C3030 ,C2007_=_C3346 ,\nC2008_=_C2009 ,C2008_=_C2010 ,C2008_=_C2011 ,C2008_=_C2012 ,C2008_=_C2013 ,C2008_=_C2014 ,\nC2008_=_C2015 ,C2008_=_C2016 ,C2008_=_C2017 ,C2008_=_C2019 ,C2008_=_C2022 ,C2008_=_C2400 ,\nC2008_=_C3031 ,C2008_=_C3300 ,C2008_=_C3470 ,C2008_=_C3473 ,C2009_=_C2010 ,C2009_=_C2011 ,\nC2009_=_C2012 ,C2009_=_C2013 ,C2009_=_C2014 ,C2009_=_C2015 ,C2009_=_C2016 ,C2009_=_C2017 ,\nC2009_=_C2019 ,C2009_=_C2022 ,C2009_=_C2565 ,C2009_=_C3600 ,C2010_=_C2011 ,C2010_=_C2012 ,\nC2010_=_C2013 ,C2010_=_C2014 ,C2010_=_C2015 ,C2010_=_C2016 ,C2010_=_C2017 ,C2010_=_C2019 ,\nC2010_=_C2022 ,C2010_=_C3034 ,C2010_=_C3289 ,C2010_=_C3305 ,C2010_=_C3706 ,C2010_=_C3708 ,\nC2011_=_C2012 ,C2011_=_C2013 ,C2011_=_C2014 ,C2011_=_C2015 ,C2011_=_C2016 ,C2011_=_C2017 ,\nC2011_=_C2019 ,C2011_=_C2022 ,C2011_=_C2210 ,C2011_=_C3222 ,C2011_=_C3727 ,C2012_=_C2013 ,\nC2012_=_C2014 ,C2012_=_C2015 ,C2012_=_C2016 ,C2012_=_C2017 ,C2012_=_C2019 ,C2012_=_C2022 ,\nC2012_=_C3779 ,C2013_=_C2014 ,C2013_=_C2015 ,C2013_=_C2016 ,C2013_=_C2017 ,C2013_=_C2019 ,\nC2013_=_C2022 ,C2013_=_C3803 ,C2013_=_C3806 ,C2014_=_C2015 ,C2014_=_C2016 ,C2014_=_C2017 ,\nC2014_=_C2019 ,C2014_=_C2022 ,C2014_=_C3843 ,C2015_=_C2016 ,C2015_=_C2017 ,C2015_=_C2019 ,\nC2015_=_C2022 ,C2015_=_C2566 ,C2015_=_C3900 ,C2016_=_C2017 ,C2016_=_C2019 ,C2016_=_C2022 ,\nC2016_=_C2213 ,C2016_=_C2567 ,C2016_=_C3910 ,C2017_=_C2019 ,C2017_=_C2022 ,C2017_=_C3040 ,\nC2017_=_C3312 ,C2017_=_C3685 ,C2017_=_C3985 ,C2017_=_C3986 ,C2019_=_C2022 ,C2019_=_C2407 ,\nC2019_=_C2570 ,C2019_=_C3992 ,C2022_=_C2576 ,C2022_=_C3691 ,C2022_=_C4005 ,C2022_=_C4099 ,\nC2034_=_C2040 ,C2034_=_C2041 ,C2034_=_C2315 ,C2034_=_C2371 ,C2034_=_C2531 ,C2034_=_C2584 ,\nC2034_=_C2784 ,C2034_=_C2888 ,C2034_=_C2947 ,C2034_=_C3052 ,C2034_=_C3330 ,C2034_=_C3353 ,\nC2034_=_C3434 ,C2034_=_C3663 ,C2034_=_C3664 ,C2034_=_C3666 ,C2040_=_C2041 ,C2040_=_C3400 ,\nC2040_=_C3553 ,C2040_=_C3797 ,C2040_=_C3859 ,C2040_=_C4036 ,C2040_=_C4063 ,C2041_=_C2322 ,\nC2041_=_C2588 ,C2041_=_C2661 ,C2041_=_C2792 ,C2041_=_C3027 ,C2041_=_C3218 ,C2041_=_C3380 ,\nC2041_=_C3554 ,C2041_=_C3937 ,C2041_=_C4054 ,C2041_=_C4099 ,C2044_=_C2048 ,C2044_=_C2057 ,\nC2044_=_C2107 ,C2044_=_C2163 ,C2044_=_C2541 ,C2044_=_C2561 ,C2044_=_C2562 ,C2044_=_C2563 ,\nC2044_=_C2564 ,C2044_=_C2565 ,C2044_=_C2566 ,C2044_=_C2567 ,C2044_=_C2568 ,C2044_=_C2569 ,\nC2044_=_C2570 ,C2044_=_C2572 ,C2044_=_C2573 ,C2044_=_C2574 ,C2044_=_C2575 ,C2044_=_C2576 ,\nC2048_=_C2057 ,C2048_=_C2127 ,C2048_=_C2311 ,C2048_=_C2528 ,C2048_=_C2580 ,C2048_=_C2779 ,\nC2048_=_C3045 ,C2048_=_C3170 ,C2048_=_C3173 ,C2048_=_C3174 ,C2048_=_C3175 ,C2048_=_C3177 ,\nC2048_=_C3179 ,C2057_=_C2136 ,C2057_=_C2175 ,C2057_=_C2712 ,C2057_=_C3458 ,C2057_=_C3492 ,\nC2057_=_C3600 ,C2057_=_C3678 ,C2057_=_C3900 ,C2057_=_C3939 ,C2057_=_C3961 ,C2057_=_C3968 ,\nC2057_=_C4003 ,C2057_=_C4004 ,C2057_=_C4005 ,C2061_=_C2062 ,C2061_=_C2067 ,C2061_=_C2104 ,\nC2061_=_C2201 ,C2061_=_C2203 ,C2061_=_C2205 ,C2061_=_C2206 ,C2061_=_C2207 ,C2061_=_C2208 ,\nC2061_=_C2209 ,C2061_=_C2210 ,C2061_=_C2212 ,C2061_=_C2213 ,C2061_=_C2214 ,C2061_=_C2215 ,\nC2061_=_C2217 ,C2061_=_C2218 ,C2061_=_C2219 ,C2062_=_C2067 ,C2062_=_C2415 ,C2062_=_C2416 ,\nC2062_=_C2417 ,C2062_=_C2418 ,C2062_=_C2419 ,C2062_=_C2420 ,C2062_=_C2421 ,C2062_=_C2422 ,\nC2062_=_C2423 ,C2062_=_C2424 ,C2062_=_C2425 ,C2062_=_C2426 ,C2062_=_C2427 ,C2062_=_C2430 ,\nC2062_=_C2431 ,C2062_=_C2432 ,C2067_=_C2287 ,C2067_=_C2995 ,C2067_=_C3194 ,C2067_=_C3219 ,\nC2067_=_C3220 ,C2067_=_C3221 ,C2067_=_C3222 ,C2067_=_C3225 ,C2067_=_C3226 ,C2067_=_C3228 ,\nC2067_=_C3230 ,C2067_=_C3231 ,C2067_=_C3232 ,C2067_=_C3233 ,C2067_=_C3234 ,C2088_=_C2185 ,\nC2088_=_C2687 ,C2088_=_C2793 ,C2088_=_C3010 ,C2088_=_C3028 ,C2088_=_C3030 ,C2088_=_C3031 ,\nC2088_=_C3032 ,C2088_=_C3033 ,C2088_=_C3034 ,C2088_=_C3035 ,C2088_=_C3036 ,C2088_=_C3037 ,\nC2088_=_C3038 ,C2088_=_C3040 ,C2088_=_C3042 ,C2088_=_C3044 ,C2104_=_C2105 ,C2104_=_C2107 ,\nC2104_=_C2201 ,C2104_=_C2203 ,C2104_=_C2205 ,C2104_=_C2206 ,C2104_=_C2207 ,C2104_=_C2208 ,\nC2104_=_C2209 ,C2104_=_C2210 ,C2104_=_C2212 ,C2104_=_C2213 ,C2104_=_C2214 ,C2104_=_C2215 ,\nC2104_=_C2217 ,C2104_=_C2218 ,C2104_=_C2219 ,C2105_=_C2107 ,C2105_=_C2179 ,C2105_=_C2280 ,\nC2105_=_C2396 ,C2105_=_C2398 ,C2105_=_C2400 ,C2105_=_C2403 ,C2105_=_C2404 ,C2105_=_C2406 ,\nC2105_=_C2407 ,C2105_=_C2408 ,C2105_=_C2409 ,C2105_=_C2411 ,C2105_=_C2412 ,C2105_=_C2413 ,\nC2105_=_C2414 ,C2107_=_C2163 ,C2107_=_C2541 ,C2107_=_C2561 ,C2107_=_C2562 ,C2107_=_C2563 ,\nC2107_=_C2564 ,C2107_=_C2565 ,C2107_=_C2566 ,C2107_=_C2567 ,C2107_=_C2568 ,C2107_=_C2569 ,\nC2107_=_C2570 ,C2107_=_C2572 ,C2107_=_C2573 ,C2107_=_C2574 ,C2107_=_C2575 ,C2107_=_C2576 ,\nC2127_=_C2136 ,C2127_=_C2311 ,C2127_=_C2528 ,C2127_=_C2580 ,C2127_=_C2779 ,C2127_=_C3045 ,\nC2127_=_C3170 ,C2127_=_C3173 ,C2127_=_C3174 ,C2127_=_C3175 ,C2127_=_C3177 ,C2127_=_C3179 ,\nC2136_=_C2175 ,C2136_=_C2712 ,C2136_=_C3458 ,C2136_=_C3492 ,C2136_=_C3600 ,C2136_=_C3678 ,\nC2136_=_C3900 ,C2136_=_C3939 ,C2136_=_C3961 ,C2136_=_C3968 ,C2136_=_C4003 ,C2136_=_C4004 ,\nC2136_=_C4005 ,C2142_=_C2153 ,C2142_=_C2156 ,C2142_=_C2312 ,C2142_=_C2330 ,C2142_=_C2350 ,\nC2142_=_C2582 ,C2142_=_C2592 ,C2142_=_C2780 ,C2142_=_C3287 ,C2142_=_C3289 ,C2142_=_C3290 ,\nC2142_=_C3291 ,C2142_=_C3292 ,C2142_=_C3294 ,C2142_=_C3295 ,C2142_=_C3296 ,C2142_=_C3297 ,\nC2142_=_C3298 ,C2153_=_C2156 ,C2153_=_C2808 ,C2153_=_C3118 ,C2153_=_C3424 ,C2153_=_C3537 ,\nC2153_=_C3572 ,C2153_=_C3676 ,C2153_=_C3829 ,C2153_=_C3862 ,C2153_=_C3906 ,C2153_=_C3926 ,\nC2153_=_C3967 ,C2153_=_C3973 ,C2153_=_C3974 ,C2153_=_C3976 ,C2153_=_C3977 ,C2156_=_C2743 ,\nC2156_=_C2810 ,C2156_=_C3427 ,C2156_=_C3503 ,C2156_=_C3542 ,C2156_=_C3679 ,C2156_=_C3754 ,\nC2156_=_C3832 ,C2156_=_C3929 ,C2156_=_C3979 ,C2156_=_C3996 ,C2156_=_C4029 ,C2156_=_C4037 ,\nC2156_=_C4038 ,C2156_=_C4039 ,C2163_=_C2175 ,C2163_=_C2541 ,C2163_=_C2561 ,C2163_=_C2562 ,\nC2163_=_C2563 ,C2163_=_C2564 ,C2163_=_C2565 ,C2163_=_C2566 ,C2163_=_C2567 ,C2163_=_C2568 ,\nC2163_=_C2569 ,C2163_=_C2570 ,C2163_=_C2572 ,C2163_=_C2573 ,C2163_=_C2574 ,C2163_=_C2575 ,\nC2163_=_C2576 ,C2175_=_C2712 ,C2175_=_C3458 ,C2175_=_C3492 ,C2175_=_C3600 ,C2175_=_C3678 ,\nC2175_=_C3900 ,C2175_=_C3939 ,C2175_=_C3961 ,C2175_=_C3968 ,C2175_=_C4003 ,C2175_=_C4004 ,\nC2175_=_C4005 ,C2179_=_C2185 ,C2179_=_C2191 ,C2179_=_C2280 ,C2179_=_C2396 ,C2179_=_C2398 ,\nC2179_=_C2400 ,C2179_=_C2403 ,C2179_=_C2404 ,C2179_=_C2406 ,C2179_=_C2407 ,C2179_=_C2408 ,\nC2179_=_C2409 ,C2179_=_C2411 ,C2179_=_C2412 ,C2179_=_C2413 ,C2179_=_C2414 ,C2185_=_C2191 ,\nC2185_=_C2687 ,C2185_=_C2793 ,C2185_=_C3010 ,C2185_=_C3028 ,C2185_=_C3030 ,C2185_=_C3031 ,\nC2185_=_C3032 ,C2185_=_C3033 ,C2185_=_C3034 ,C2185_=_C3035 ,C2185_=_C3036 ,C2185_=_C3037 ,\nC2185_=_C3038 ,C2185_=_C3040 ,C2185_=_C3042 ,C2185_=_C3044 ,C2191_=_C2498 ,C2191_=_C2949 ,\nC2191_=_C3142 ,C2191_=_C3257 ,C2191_=_C3420 ,C2191_=_C3585 ,C2191_=_C3764 ,C2191_=_C3766 ,\nC2191_=_C3767 ,C2191_=_C3769 ,C2191_=_C3770 ,C2191_=_C3771 ,C2191_=_C3772 ,C2191_=_C3773 ,\nC2201_=_C2203 ,C2201_=_C2205 ,C2201_=_C2206 ,C2201_=_C2207 ,C2201_=_C2208 ,C2201_=_C2209 ,\nC2201_=_C2210 ,C2201_=_C2212 ,C2201_=_C2213 ,C2201_=_C2214 ,C2201_=_C2215 ,C2201_=_C2217 ,\nC2201_=_C2218 ,C2201_=_C2219 ,C2201_=_C2396 ,C2201_=_C2541 ,C2203_=_C2205 ,C2203_=_C2206 ,\nC2203_=_C2207 ,C2203_=_C2208 ,C2203_=_C2209 ,C2203_=_C2210 ,C2203_=_C2212 ,C2203_=_C2213 ,\nC2203_=_C2214 ,C2203_=_C2215 ,C2203_=_C2217 ,C2203_=_C2218 ,C2203_=_C2219 ,C2203_=_C3194 ,\nC2205_=_C2206 ,C2205_=_C2207 ,C2205_=_C2208 ,C2205_=_C2209 ,C2205_=_C2210 ,C2205_=_C2212 ,\nC2205_=_C2213 ,C2205_=_C2214 ,C2205_=_C2215 ,C2205_=_C2217 ,C2205_=_C2218 ,C2205_=_C2219 ,\nC2205_=_C2562 ,C2206_=_C2207 ,C2206_=_C2208 ,C2206_=_C2209 ,C2206_=_C2210 ,C2206_=_C2212 ,\nC2206_=_C2213 ,C2206_=_C2214 ,C2206_=_C2215 ,C2206_=_C2217 ,C2206_=_C2218 ,C2206_=_C2219 ,\nC2206_=_C2563 ,C2206_=_C3372 ,C2206_=_C3380 ,C2207_=_C2208 ,C2207_=_C2209 ,C2207_=_C2210 ,\nC2207_=_C2212 ,C2207_=_C2213 ,C2207_=_C2214 ,C2207_=_C2215 ,C2207_=_C2217 ,C2207_=_C2218 ,\nC2207_=_C2219 ,C2207_=_C3455 ,C2207_=_C3458 ,C2208_=_C2209 ,C2208_=_C2210 ,C2208_=_C2212 ,\nC2208_=_C2213 ,C2208_=_C2214 ,C2208_=_C2215 ,C2208_=_C2217 ,C2208_=_C2218 ,C2208_=_C2219 ,\nC2208_=_C2424 ,C2208_=_C2564 ,C2209_=_C2210 ,C2209_=_C2212 ,C2209_=_C2213 ,C2209_=_C2214 ,\nC2209_=_C2215 ,C2209_=_C2217 ,C2209_=_C2218 ,C2209_=_C2219 ,C2209_=_C3033 ,C2209_=_C3303 ,\nC2209_=_C3669 ,C2209_=_C3676 ,C2209_=_C3678 ,C2209_=_C3679 ,C2210_=_C2212 ,C2210_=_C2213 ,\nC2210_=_C2214 ,C2210_=_C2215 ,C2210_=_C2217 ,C2210_=_C2218 ,C2210_=_C2219 ,C2210_=_C3222 ,\nC2210_=_C3727 ,C2212_=_C2213 ,C2212_=_C2214 ,C2212_=_C2215 ,C2212_=_C2217 ,C2212_=_C2218 ,\nC2212_=_C2219 ,C2212_=_C3036 ,C2212_=_C3226 ,C2212_=_C3309 ,C2212_=_C3906 ,C2213_=_C2214 ,\nC2213_=_C2215 ,C2213_=_C2217 ,C2213_=_C2218 ,C2213_=_C2219 ,C2213_=_C2567 ,C2213_=_C3910 ,\nC2214_=_C2215 ,C2214_=_C2217 ,C2214_=_C2218 ,C2214_=_C2219 ,C2214_=_C2568 ,C2215_=_C2217 ,\nC2215_=_C2218 ,C2215_=_C2219 ,C2215_=_C3814 ,C2215_=_C3961 ,C2217_=_C2218 ,C2217_=_C2219 ,\nC2217_=_C2411 ,C2217_=_C2572 ,C2217_=_C3230 ,C2217_=_C3769 ,C2217_=_C3819 ,C2217_=_C3976 ,\nC2217_=_C4038 ,C2218_=_C2219 ,C2218_=_C2432</w:t>
      </w:r>
    </w:p>
    <w:p>
      <w:pPr>
        <w:pStyle w:val="PreformattedText"/>
        <w:bidi w:val="0"/>
        <w:spacing w:before="0" w:after="0"/>
        <w:jc w:val="left"/>
        <w:rPr/>
      </w:pPr>
      <w:r>
        <w:rPr/>
        <w:t xml:space="preserve"> </w:t>
      </w:r>
      <w:r>
        <w:rPr/>
        <w:t>,C2218_=_C3822 ,C2218_=_C4004 ,C2219_=_C3233 ,\nC2219_=_C3563 ,C2270_=_C2497 ,C2270_=_C2649 ,C2270_=_C2767 ,C2270_=_C2948 ,C2270_=_C3017 ,\nC2270_=_C3208 ,C2270_=_C3372 ,C2270_=_C3584 ,C2270_=_C3684 ,C2270_=_C3685 ,C2270_=_C3686 ,\nC2270_=_C3687 ,C2270_=_C3688 ,C2270_=_C3689 ,C2270_=_C3690 ,C2270_=_C3691 ,C2270_=_C3692 ,\nC2280_=_C2287 ,C2280_=_C2299 ,C2280_=_C2396 ,C2280_=_C2398 ,C2280_=_C2400 ,C2280_=_C2403 ,\nC2280_=_C2404 ,C2280_=_C2406 ,C2280_=_C2407 ,C2280_=_C2408 ,C2280_=_C2409 ,C2280_=_C2411 ,\nC2280_=_C2412 ,C2280_=_C2413 ,C2280_=_C2414 ,C2287_=_C2299 ,C2287_=_C2995 ,C2287_=_C3194 ,\nC2287_=_C3219 ,C2287_=_C3220 ,C2287_=_C3221 ,C2287_=_C3222 ,C2287_=_C3225 ,C2287_=_C3226 ,\nC2287_=_C3228 ,C2287_=_C3230 ,C2287_=_C3231 ,C2287_=_C3232 ,C2287_=_C3233 ,C2287_=_C3234 ,\nC2299_=_C2935 ,C2299_=_C3072 ,C2299_=_C3103 ,C2299_=_C3134 ,C2299_=_C3167 ,C2299_=_C3360 ,\nC2299_=_C3399 ,C2299_=_C3544 ,C2299_=_C3655 ,C2299_=_C3757 ,C2299_=_C3796 ,C2299_=_C3806 ,\nC2299_=_C4016 ,C2299_=_C4021 ,C2299_=_C4075 ,C2311_=_C2312 ,C2311_=_C2315 ,C2311_=_C2318 ,\nC2311_=_C2322 ,C2311_=_C2528 ,C2311_=_C2580 ,C2311_=_C2779 ,C2311_=_C3045 ,C2311_=_C3170 ,\nC2311_=_C3173 ,C2311_=_C3174 ,C2311_=_C3175 ,C2311_=_C3177 ,C2311_=_C3179 ,C2312_=_C2315 ,\nC2312_=_C2318 ,C2312_=_C2322 ,C2312_=_C2330 ,C2312_=_C2350 ,C2312_=_C2582 ,C2312_=_C2592 ,\nC2312_=_C2780 ,C2312_=_C3287 ,C2312_=_C3289 ,C2312_=_C3290 ,C2312_=_C3291 ,C2312_=_C3292 ,\nC2312_=_C3294 ,C2312_=_C3295 ,C2312_=_C3296 ,C2312_=_C3297 ,C2312_=_C3298 ,C2315_=_C2318 ,\nC2315_=_C2322 ,C2315_=_C2371 ,C2315_=_C2531 ,C2315_=_C2584 ,C2315_=_C2784 ,C2315_=_C2888 ,\nC2315_=_C2947 ,C2315_=_C3052 ,C2315_=_C3330 ,C2315_=_C3353 ,C2315_=_C3434 ,C2315_=_C3663 ,\nC2315_=_C3664 ,C2315_=_C3666 ,C2318_=_C2322 ,C2318_=_C2448 ,C2318_=_C2535 ,C2318_=_C2585 ,\nC2318_=_C2619 ,C2318_=_C2787 ,C2318_=_C3058 ,C2318_=_C3083 ,C2318_=_C3395 ,C2318_=_C3741 ,\nC2318_=_C3792 ,C2318_=_C3852 ,C2318_=_C3874 ,C2318_=_C3955 ,C2322_=_C2588 ,C2322_=_C2661 ,\nC2322_=_C2792 ,C2322_=_C3027 ,C2322_=_C3218 ,C2322_=_C3380 ,C2322_=_C3554 ,C2322_=_C3937 ,\nC2322_=_C4054 ,C2322_=_C4099 ,C2330_=_C2350 ,C2330_=_C2582 ,C2330_=_C2592 ,C2330_=_C2780 ,\nC2330_=_C3287 ,C2330_=_C3289 ,C2330_=_C3290 ,C2330_=_C3291 ,C2330_=_C3292 ,C2330_=_C3294 ,\nC2330_=_C3295 ,C2330_=_C3296 ,C2330_=_C3297 ,C2330_=_C3298 ,C2350_=_C2356 ,C2350_=_C2582 ,\nC2350_=_C2592 ,C2350_=_C2780 ,C2350_=_C3287 ,C2350_=_C3289 ,C2350_=_C3290 ,C2350_=_C3291 ,\nC2350_=_C3292 ,C2350_=_C3294 ,C2350_=_C3295 ,C2350_=_C3296 ,C2350_=_C3297 ,C2350_=_C3298 ,\nC2356_=_C2538 ,C2356_=_C2919 ,C2356_=_C3060 ,C2356_=_C3133 ,C2356_=_C3264 ,C2356_=_C3473 ,\nC2356_=_C3708 ,C2356_=_C3746 ,C2356_=_C3875 ,C2356_=_C3986 ,C2356_=_C4010 ,C2356_=_C4042 ,\nC2356_=_C4066 ,C2371_=_C2531 ,C2371_=_C2584 ,C2371_=_C2784 ,C2371_=_C2888 ,C2371_=_C2947 ,\nC2371_=_C3052 ,C2371_=_C3330 ,C2371_=_C3353 ,C2371_=_C3434 ,C2371_=_C3663 ,C2371_=_C3664 ,\nC2371_=_C3666 ,C2396_=_C2398 ,C2396_=_C2400 ,C2396_=_C2403 ,C2396_=_C2404 ,C2396_=_C2406 ,\nC2396_=_C2407 ,C2396_=_C2408 ,C2396_=_C2409 ,C2396_=_C2411 ,C2396_=_C2412 ,C2396_=_C2413 ,\nC2396_=_C2414 ,C2396_=_C2541 ,C2398_=_C2400 ,C2398_=_C2403 ,C2398_=_C2404 ,C2398_=_C2406 ,\nC2398_=_C2407 ,C2398_=_C2408 ,C2398_=_C2409 ,C2398_=_C2411 ,C2398_=_C2412 ,C2398_=_C2413 ,\nC2398_=_C2414 ,C2398_=_C2416 ,C2400_=_C2403 ,C2400_=_C2404 ,C2400_=_C2406 ,C2400_=_C2407 ,\nC2400_=_C2408 ,C2400_=_C2409 ,C2400_=_C2411 ,C2400_=_C2412 ,C2400_=_C2413 ,C2400_=_C2414 ,\nC2400_=_C3031 ,C2400_=_C3300 ,C2400_=_C3470 ,C2400_=_C3473 ,C2403_=_C2404 ,C2403_=_C2406 ,\nC2403_=_C2407 ,C2403_=_C2408 ,C2403_=_C2409 ,C2403_=_C2411 ,C2403_=_C2412 ,C2403_=_C2413 ,\nC2403_=_C2414 ,C2403_=_C2426 ,C2404_=_C2406 ,C2404_=_C2407 ,C2404_=_C2408 ,C2404_=_C2409 ,\nC2404_=_C2411 ,C2404_=_C2412 ,C2404_=_C2413 ,C2404_=_C2414 ,C2404_=_C3037 ,C2406_=_C2407 ,\nC2406_=_C2408 ,C2406_=_C2409 ,C2406_=_C2411 ,C2406_=_C2412 ,C2406_=_C2413 ,C2406_=_C2414 ,\nC2406_=_C2427 ,C2406_=_C2569 ,C2406_=_C3979 ,C2407_=_C2408 ,C2407_=_C2409 ,C2407_=_C2411 ,\nC2407_=_C2412 ,C2407_=_C2413 ,C2407_=_C2414 ,C2407_=_C2570 ,C2407_=_C3992 ,C2408_=_C2409 ,\nC2408_=_C2411 ,C2408_=_C2412 ,C2408_=_C2413 ,C2408_=_C2414 ,C2408_=_C4010 ,C2409_=_C2411 ,\nC2409_=_C2412 ,C2409_=_C2413 ,C2409_=_C2414 ,C2409_=_C3228 ,C2409_=_C3767 ,C2409_=_C3817 ,\nC2409_=_C3955 ,C2409_=_C3974 ,C2409_=_C4029 ,C2411_=_C2412 ,C2411_=_C2413 ,C2411_=_C2414 ,\nC2411_=_C2572 ,C2411_=_C3230 ,C2411_=_C3769 ,C2411_=_C3819 ,C2411_=_C3976 ,C2411_=_C4038 ,\nC2412_=_C2413 ,C2412_=_C2414 ,C2412_=_C2573 ,C2412_=_C3561 ,C2413_=_C2414 ,C2413_=_C2430 ,\nC2413_=_C2574 ,C2414_=_C2575 ,C2415_=_C2416 ,C2415_=_C2417 ,C2415_=_C2418 ,C2415_=_C2419 ,\nC2415_=_C2420 ,C2415_=_C2421 ,C2415_=_C2422 ,C2415_=_C2423 ,C2415_=_C2424 ,C2415_=_C2425 ,\nC2415_=_C2426 ,C2415_=_C2427 ,C2415_=_C2430 ,C2415_=_C2431 ,C2415_=_C2432 ,C2416_=_C2417 ,\nC2416_=_C2418 ,C2416_=_C2419 ,C2416_=_C2420 ,C2416_=_C2421 ,C2416_=_C2422 ,C2416_=_C2423 ,\nC2416_=_C2424 ,C2416_=_C2425 ,C2416_=_C2426 ,C2416_=_C2427 ,C2416_=_C2430 ,C2416_=_C2431 ,\nC2416_=_C2432 ,C2417_=_C2418 ,C2417_=_C2419 ,C2417_=_C2420 ,C2417_=_C2421 ,C2417_=_C2422 ,\nC2417_=_C2423 ,C2417_=_C2424 ,C2417_=_C2425 ,C2417_=_C2426 ,C2417_=_C2427 ,C2417_=_C2430 ,\nC2417_=_C2431 ,C2417_=_C2432 ,C2417_=_C2919 ,C2418_=_C2419 ,C2418_=_C2420 ,C2418_=_C2421 ,\nC2418_=_C2422 ,C2418_=_C2423 ,C2418_=_C2424 ,C2418_=_C2425 ,C2418_=_C2426 ,C2418_=_C2427 ,\nC2418_=_C2430 ,C2418_=_C2431 ,C2418_=_C2432 ,C2419_=_C2420 ,C2419_=_C2421 ,C2419_=_C2422 ,\nC2419_=_C2423 ,C2419_=_C2424 ,C2419_=_C2425 ,C2419_=_C2426 ,C2419_=_C2427 ,C2419_=_C2430 ,\nC2419_=_C2431 ,C2419_=_C2432 ,C2419_=_C3395 ,C2419_=_C3396 ,C2419_=_C3399 ,C2419_=_C3400 ,\nC2420_=_C2421 ,C2420_=_C2422 ,C2420_=_C2423 ,C2420_=_C2424 ,C2420_=_C2425 ,C2420_=_C2426 ,\nC2420_=_C2427 ,C2420_=_C2430 ,C2420_=_C2431 ,C2420_=_C2432 ,C2421_=_C2422 ,C2421_=_C2423 ,\nC2421_=_C2424 ,C2421_=_C2425 ,C2421_=_C2426 ,C2421_=_C2427 ,C2421_=_C2430 ,C2421_=_C2431 ,\nC2421_=_C2432 ,C2421_=_C3170 ,C2421_=_C3492 ,C2422_=_C2423 ,C2422_=_C2424 ,C2422_=_C2425 ,\nC2422_=_C2426 ,C2422_=_C2427 ,C2422_=_C2430 ,C2422_=_C2431 ,C2422_=_C2432 ,C2423_=_C2424 ,\nC2423_=_C2425 ,C2423_=_C2426 ,C2423_=_C2427 ,C2423_=_C2430 ,C2423_=_C2431 ,C2423_=_C2432 ,\nC2423_=_C3553 ,C2423_=_C3554 ,C2424_=_C2425 ,C2424_=_C2426 ,C2424_=_C2427 ,C2424_=_C2430 ,\nC2424_=_C2431 ,C2424_=_C2432 ,C2424_=_C2564 ,C2425_=_C2426 ,C2425_=_C2427 ,C2425_=_C2430 ,\nC2425_=_C2431 ,C2425_=_C2432 ,C2425_=_C3792 ,C2425_=_C3793 ,C2425_=_C3796 ,C2425_=_C3797 ,\nC2426_=_C2427 ,C2426_=_C2430 ,C2426_=_C2431 ,C2426_=_C2432 ,C2427_=_C2430 ,C2427_=_C2431 ,\nC2427_=_C2432 ,C2427_=_C2569 ,C2427_=_C3979 ,C2430_=_C2431 ,C2430_=_C2432 ,C2430_=_C2574 ,\nC2431_=_C2432 ,C2431_=_C3231 ,C2432_=_C3822 ,C2432_=_C4004 ,C2448_=_C2535 ,C2448_=_C2585 ,\nC2448_=_C2619 ,C2448_=_C2787 ,C2448_=_C3058 ,C2448_=_C3083 ,C2448_=_C3395 ,C2448_=_C3741 ,\nC2448_=_C3792 ,C2448_=_C3852 ,C2448_=_C3874 ,C2448_=_C3955 ,C2497_=_C2498 ,C2497_=_C2649 ,\nC2497_=_C2767 ,C2497_=_C2948 ,C2497_=_C3017 ,C2497_=_C3208 ,C2497_=_C3372 ,C2497_=_C3584 ,\nC2497_=_C3684 ,C2497_=_C3685 ,C2497_=_C3686 ,C2497_=_C3687 ,C2497_=_C3688 ,C2497_=_C3689 ,\nC2497_=_C3690 ,C2497_=_C3691 ,C2497_=_C3692 ,C2498_=_C2949 ,C2498_=_C3142 ,C2498_=_C3257 ,\nC2498_=_C3420 ,C2498_=_C3585 ,C2498_=_C3764 ,C2498_=_C3766 ,C2498_=_C3767 ,C2498_=_C3769 ,\nC2498_=_C3770 ,C2498_=_C3771 ,C2498_=_C3772 ,C2498_=_C3773 ,C2528_=_C2529 ,C2528_=_C2531 ,\nC2528_=_C2535 ,C2528_=_C2538 ,C2528_=_C2580 ,C2528_=_C2779 ,C2528_=_C3045 ,C2528_=_C3170 ,\nC2528_=_C3173 ,C2528_=_C3174 ,C2528_=_C3175 ,C2528_=_C3177 ,C2528_=_C3179 ,C2529_=_C2531 ,\nC2529_=_C2535 ,C2529_=_C2538 ,C2529_=_C3000 ,C2529_=_C3050 ,C2529_=_C3063 ,C2529_=_C3154 ,\nC2529_=_C3556 ,C2529_=_C3557 ,C2529_=_C3558 ,C2529_=_C3560 ,C2529_=_C3561 ,C2529_=_C3563 ,\nC2529_=_C3564 ,C2531_=_C2535 ,C2531_=_C2538 ,C2531_=_C2584 ,C2531_=_C2784 ,C2531_=_C2888 ,\nC2531_=_C2947 ,C2531_=_C3052 ,C2531_=_C3330 ,C2531_=_C3353 ,C2531_=_C3434 ,C2531_=_C3663 ,\nC2531_=_C3664 ,C2531_=_C3666 ,C2535_=_C2538 ,C2535_=_C2585 ,C2535_=_C2619 ,C2535_=_C2787 ,\nC2535_=_C3058 ,C2535_=_C3083 ,C2535_=_C3395 ,C2535_=_C3741 ,C2535_=_C3792 ,C2535_=_C3852 ,\nC2535_=_C3874 ,C2535_=_C3955 ,C2538_=_C2919 ,C2538_=_C3060 ,C2538_=_C3133 ,C2538_=_C3264 ,\nC2538_=_C3473 ,C2538_=_C3708 ,C2538_=_C3746 ,C2538_=_C3875 ,C2538_=_C3986 ,C2538_=_C4010 ,\nC2538_=_C4042 ,C2538_=_C4066 ,C2541_=_C2561 ,C2541_=_C2562 ,C2541_=_C2563 ,C2541_=_C2564 ,\nC2541_=_C2565 ,C2541_=_C2566 ,C2541_=_C2567 ,C2541_=_C2568 ,C2541_=_C2569 ,C2541_=_C2570 ,\nC2541_=_C2572 ,C2541_=_C2573 ,C2541_=_C2574 ,C2541_=_C2575 ,C2541_=_C2576 ,C2561_=_C2562 ,\nC2561_=_C2563 ,C2561_=_C2564 ,C2561_=_C2565 ,C2561_=_C2566 ,C2561_=_C2567 ,C2561_=_C2568 ,\nC2561_=_C2569 ,C2561_=_C2570 ,C2561_=_C2572 ,C2561_=_C2573 ,C2561_=_C2574 ,C2561_=_C2575 ,\nC2561_=_C2576 ,C2561_=_C2712 ,C2562_=_C2563 ,C2562_=_C2564 ,C2562_=_C2565 ,C2562_=_C2566 ,\nC2562_=_C2567 ,C2562_=_C2568 ,C2562_=_C2569 ,C2562_=_C2570 ,C2562_=_C2572 ,C2562_=_C2573 ,\nC2562_=_C2574 ,C2562_=_C2575 ,C2562_=_C2576 ,C2563_=_C2564 ,C2563_=_C2565 ,C2563_=_C2566 ,\nC2563_=_C2567 ,C2563_=_C2568 ,C2563_=_C2569 ,C2563_=_C2570 ,C2563_=_C2572 ,C2563_=_C2573 ,\nC2563_=_C2574 ,C2563_=_C2575 ,C2563_=_C2576 ,C2563_=_C3372 ,C2563_=_C3380 ,C2564_=_C2565 ,\nC2564_=_C2566 ,C2564_=_C2567 ,C2564_=_C2568 ,C2564_=_C2569 ,C2564_=_C2570 ,C2564_=_C2572 ,\nC2564_=_C2573 ,C2564_=_C2574 ,C2564_=_C2575 ,C2564_=_C2576 ,C2565_=_C2566 ,C2565_=_C2567 ,\nC2565_=_C2568 ,C2565_=_C2569 ,C2565_=_C2570 ,C2565_=_C2572 ,C2565_=_C2573 ,C2565_=_C2574 ,\nC2565_=_C2575 ,C2565_=_C2576 ,C2565_=_C3600 ,C2566_=_C2567 ,C2566_=_C2568 ,C2566_=_C2569 ,\nC2566_=_C2570 ,C2566_=_C2572 ,C2566_=_C2573 ,C2566_=_C2574 ,C2566_=_C2575 ,C2566_=_C2576 ,\nC2566_=_C3900 ,C2567_=_C2568 ,C2567_=_C2569 ,C2567_=_C2570 ,C2567_=_C2572 ,C2567_=_C2573 ,\nC2567_=_C2574 ,C2567_=_C2575 ,C2567_=_C2576 ,C2567_=_C3910 ,C2568_=_C2569 ,C2568_=_C2570 ,\nC2568_=_C2572</w:t>
      </w:r>
    </w:p>
    <w:p>
      <w:pPr>
        <w:pStyle w:val="PreformattedText"/>
        <w:bidi w:val="0"/>
        <w:spacing w:before="0" w:after="0"/>
        <w:jc w:val="left"/>
        <w:rPr/>
      </w:pPr>
      <w:r>
        <w:rPr/>
        <w:t xml:space="preserve"> </w:t>
      </w:r>
      <w:r>
        <w:rPr/>
        <w:t>,C2568_=_C2573 ,C2568_=_C2574 ,C2568_=_C2575 ,C2568_=_C2576 ,C2569_=_C2570 ,\nC2569_=_C2572 ,C2569_=_C2573 ,C2569_=_C2574 ,C2569_=_C2575 ,C2569_=_C2576 ,C2569_=_C3979 ,\nC2570_=_C2572 ,C2570_=_C2573 ,C2570_=_C2574 ,C2570_=_C2575 ,C2570_=_C2576 ,C2570_=_C3992 ,\nC2572_=_C2573 ,C2572_=_C2574 ,C2572_=_C2575 ,C2572_=_C2576 ,C2572_=_C3230 ,C2572_=_C3769 ,\nC2572_=_C3819 ,C2572_=_C3976 ,C2572_=_C4038 ,C2573_=_C2574 ,C2573_=_C2575 ,C2573_=_C2576 ,\nC2573_=_C3561 ,C2574_=_C2575 ,C2574_=_C2576 ,C2575_=_C2576 ,C2576_=_C3691 ,C2576_=_C4005 ,\nC2576_=_C4099 ,C2580_=_C2582 ,C2580_=_C2584 ,C2580_=_C2585 ,C2580_=_C2588 ,C2580_=_C2779 ,\nC2580_=_C3045 ,C2580_=_C3170 ,C2580_=_C3173 ,C2580_=_C3174 ,C2580_=_C3175 ,C2580_=_C3177 ,\nC2580_=_C3179 ,C2582_=_C2584 ,C2582_=_C2585 ,C2582_=_C2588 ,C2582_=_C2592 ,C2582_=_C2780 ,\nC2582_=_C3287 ,C2582_=_C3289 ,C2582_=_C3290 ,C2582_=_C3291 ,C2582_=_C3292 ,C2582_=_C3294 ,\nC2582_=_C3295 ,C2582_=_C3296 ,C2582_=_C3297 ,C2582_=_C3298 ,C2584_=_C2585 ,C2584_=_C2588 ,\nC2584_=_C2784 ,C2584_=_C2888 ,C2584_=_C2947 ,C2584_=_C3052 ,C2584_=_C3330 ,C2584_=_C3353 ,\nC2584_=_C3434 ,C2584_=_C3663 ,C2584_=_C3664 ,C2584_=_C3666 ,C2585_=_C2588 ,C2585_=_C2619 ,\nC2585_=_C2787 ,C2585_=_C3058 ,C2585_=_C3083 ,C2585_=_C3395 ,C2585_=_C3741 ,C2585_=_C3792 ,\nC2585_=_C3852 ,C2585_=_C3874 ,C2585_=_C3955 ,C2588_=_C2661 ,C2588_=_C2792 ,C2588_=_C3027 ,\nC2588_=_C3218 ,C2588_=_C3380 ,C2588_=_C3554 ,C2588_=_C3937 ,C2588_=_C4054 ,C2588_=_C4099 ,\nC2592_=_C2780 ,C2592_=_C3287 ,C2592_=_C3289 ,C2592_=_C3290 ,C2592_=_C3291 ,C2592_=_C3292 ,\nC2592_=_C3294 ,C2592_=_C3295 ,C2592_=_C3296 ,C2592_=_C3297 ,C2592_=_C3298 ,C2619_=_C2787 ,\nC2619_=_C3058 ,C2619_=_C3083 ,C2619_=_C3395 ,C2619_=_C3741 ,C2619_=_C3792 ,C2619_=_C3852 ,\nC2619_=_C3874 ,C2619_=_C3955 ,C2649_=_C2656 ,C2649_=_C2661 ,C2649_=_C2767 ,C2649_=_C2948 ,\nC2649_=_C3017 ,C2649_=_C3208 ,C2649_=_C3372 ,C2649_=_C3584 ,C2649_=_C3684 ,C2649_=_C3685 ,\nC2649_=_C3686 ,C2649_=_C3687 ,C2649_=_C3688 ,C2649_=_C3689 ,C2649_=_C3690 ,C2649_=_C3691 ,\nC2649_=_C3692 ,C2656_=_C2661 ,C2656_=_C3346 ,C2656_=_C3396 ,C2656_=_C3470 ,C2656_=_C3706 ,\nC2656_=_C3727 ,C2656_=_C3779 ,C2656_=_C3793 ,C2656_=_C3803 ,C2656_=_C3843 ,C2656_=_C3910 ,\nC2656_=_C3985 ,C2656_=_C3992 ,C2661_=_C2792 ,C2661_=_C3027 ,C2661_=_C3218 ,C2661_=_C3380 ,\nC2661_=_C3554 ,C2661_=_C3937 ,C2661_=_C4054 ,C2661_=_C4099 ,C2687_=_C2793 ,C2687_=_C3010 ,\nC2687_=_C3028 ,C2687_=_C3030 ,C2687_=_C3031 ,C2687_=_C3032 ,C2687_=_C3033 ,C2687_=_C3034 ,\nC2687_=_C3035 ,C2687_=_C3036 ,C2687_=_C3037 ,C2687_=_C3038 ,C2687_=_C3040 ,C2687_=_C3042 ,\nC2687_=_C3044 ,C2712_=_C3458 ,C2712_=_C3492 ,C2712_=_C3600 ,C2712_=_C3678 ,C2712_=_C3900 ,\nC2712_=_C3939 ,C2712_=_C3961 ,C2712_=_C3968 ,C2712_=_C4003 ,C2712_=_C4004 ,C2712_=_C4005 ,\nC2743_=_C2810 ,C2743_=_C3427 ,C2743_=_C3503 ,C2743_=_C3542 ,C2743_=_C3679 ,C2743_=_C3754 ,\nC2743_=_C3832 ,C2743_=_C3929 ,C2743_=_C3979 ,C2743_=_C3996 ,C2743_=_C4029 ,C2743_=_C4037 ,\nC2743_=_C4038 ,C2743_=_C4039 ,C2767_=_C2948 ,C2767_=_C3017 ,C2767_=_C3208 ,C2767_=_C3372 ,\nC2767_=_C3584 ,C2767_=_C3684 ,C2767_=_C3685 ,C2767_=_C3686 ,C2767_=_C3687 ,C2767_=_C3688 ,\nC2767_=_C3689 ,C2767_=_C3690 ,C2767_=_C3691 ,C2767_=_C3692 ,C2779_=_C2780 ,C2779_=_C2784 ,\nC2779_=_C2787 ,C2779_=_C2792 ,C2779_=_C3045 ,C2779_=_C3170 ,C2779_=_C3173 ,C2779_=_C3174 ,\nC2779_=_C3175 ,C2779_=_C3177 ,C2779_=_C3179 ,C2780_=_C2784 ,C2780_=_C2787 ,C2780_=_C2792 ,\nC2780_=_C3287 ,C2780_=_C3289 ,C2780_=_C3290 ,C2780_=_C3291 ,C2780_=_C3292 ,C2780_=_C3294 ,\nC2780_=_C3295 ,C2780_=_C3296 ,C2780_=_C3297 ,C2780_=_C3298 ,C2784_=_C2787 ,C2784_=_C2792 ,\nC2784_=_C2888 ,C2784_=_C2947 ,C2784_=_C3052 ,C2784_=_C3330 ,C2784_=_C3353 ,C2784_=_C3434 ,\nC2784_=_C3663 ,C2784_=_C3664 ,C2784_=_C3666 ,C2787_=_C2792 ,C2787_=_C3058 ,C2787_=_C3083 ,\nC2787_=_C3395 ,C2787_=_C3741 ,C2787_=_C3792 ,C2787_=_C3852 ,C2787_=_C3874 ,C2787_=_C3955 ,\nC2792_=_C3027 ,C2792_=_C3218 ,C2792_=_C3380 ,C2792_=_C3554 ,C2792_=_C3937 ,C2792_=_C4054 ,\nC2792_=_C4099 ,C2793_=_C2795 ,C2793_=_C2808 ,C2793_=_C2810 ,C2793_=_C3010 ,C2793_=_C3028 ,\nC2793_=_C3030 ,C2793_=_C3031 ,C2793_=_C3032 ,C2793_=_C3033 ,C2793_=_C3034 ,C2793_=_C3035 ,\nC2793_=_C3036 ,C2793_=_C3037 ,C2793_=_C3038 ,C2793_=_C3040 ,C2793_=_C3042 ,C2793_=_C3044 ,\nC2795_=_C2808 ,C2795_=_C2810 ,C2795_=_C2940 ,C2795_=_C3107 ,C2795_=_C3300 ,C2795_=_C3301 ,\nC2795_=_C3302 ,C2795_=_C3303 ,C2795_=_C3305 ,C2795_=_C3308 ,C2795_=_C3309 ,C2795_=_C3310 ,\nC2795_=_C3312 ,C2795_=_C3315 ,C2795_=_C3316 ,C2808_=_C2810 ,C2808_=_C3118 ,C2808_=_C3424 ,\nC2808_=_C3537 ,C2808_=_C3572 ,C2808_=_C3676 ,C2808_=_C3829 ,C2808_=_C3862 ,C2808_=_C3906 ,\nC2808_=_C3926 ,C2808_=_C3967 ,C2808_=_C3973 ,C2808_=_C3974 ,C2808_=_C3976 ,C2808_=_C3977 ,\nC2810_=_C3427 ,C2810_=_C3503 ,C2810_=_C3542 ,C2810_=_C3679 ,C2810_=_C3754 ,C2810_=_C3832 ,\nC2810_=_C3929 ,C2810_=_C3979 ,C2810_=_C3996 ,C2810_=_C4029 ,C2810_=_C4037 ,C2810_=_C4038 ,\nC2810_=_C4039 ,C2888_=_C2947 ,C2888_=_C3052 ,C2888_=_C3330 ,C2888_=_C3353 ,C2888_=_C3434 ,\nC2888_=_C3663 ,C2888_=_C3664 ,C2888_=_C3666 ,C2919_=_C3060 ,C2919_=_C3133 ,C2919_=_C3264 ,\nC2919_=_C3473 ,C2919_=_C3708 ,C2919_=_C3746 ,C2919_=_C3875 ,C2919_=_C3986 ,C2919_=_C4010 ,\nC2919_=_C4042 ,C2919_=_C4066 ,C2935_=_C3072 ,C2935_=_C3103 ,C2935_=_C3134 ,C2935_=_C3167 ,\nC2935_=_C3360 ,C2935_=_C3399 ,C2935_=_C3544 ,C2935_=_C3655 ,C2935_=_C3757 ,C2935_=_C3796 ,\nC2935_=_C3806 ,C2935_=_C4016 ,C2935_=_C4021 ,C2935_=_C4075 ,C2940_=_C2947 ,C2940_=_C2948 ,\nC2940_=_C2949 ,C2940_=_C2950 ,C2940_=_C3107 ,C2940_=_C3300 ,C2940_=_C3301 ,C2940_=_C3302 ,\nC2940_=_C3303 ,C2940_=_C3305 ,C2940_=_C3308 ,C2940_=_C3309 ,C2940_=_C3310 ,C2940_=_C3312 ,\nC2940_=_C3315 ,C2940_=_C3316 ,C2947_=_C2948 ,C2947_=_C2949 ,C2947_=_C2950 ,C2947_=_C3052 ,\nC2947_=_C3330 ,C2947_=_C3353 ,C2947_=_C3434 ,C2947_=_C3663 ,C2947_=_C3664 ,C2947_=_C3666 ,\nC2948_=_C2949 ,C2948_=_C2950 ,C2948_=_C3017 ,C2948_=_C3208 ,C2948_=_C3372 ,C2948_=_C3584 ,\nC2948_=_C3684 ,C2948_=_C3685 ,C2948_=_C3686 ,C2948_=_C3687 ,C2948_=_C3688 ,C2948_=_C3689 ,\nC2948_=_C3690 ,C2948_=_C3691 ,C2948_=_C3692 ,C2949_=_C2950 ,C2949_=_C3142 ,C2949_=_C3257 ,\nC2949_=_C3420 ,C2949_=_C3585 ,C2949_=_C3764 ,C2949_=_C3766 ,C2949_=_C3767 ,C2949_=_C3769 ,\nC2949_=_C3770 ,C2949_=_C3771 ,C2949_=_C3772 ,C2949_=_C3773 ,C2950_=_C3455 ,C2950_=_C3587 ,\nC2950_=_C3669 ,C2950_=_C3814 ,C2950_=_C3817 ,C2950_=_C3819 ,C2950_=_C3820 ,C2950_=_C3821 ,\nC2950_=_C3822 ,C2995_=_C3000 ,C2995_=_C3194 ,C2995_=_C3219 ,C2995_=_C3220 ,C2995_=_C3221 ,\nC2995_=_C3222 ,C2995_=_C3225 ,C2995_=_C3226 ,C2995_=_C3228 ,C2995_=_C3230 ,C2995_=_C3231 ,\nC2995_=_C3232 ,C2995_=_C3233 ,C2995_=_C3234 ,C3000_=_C3050 ,C3000_=_C3063 ,C3000_=_C3154 ,\nC3000_=_C3556 ,C3000_=_C3557 ,C3000_=_C3558 ,C3000_=_C3560 ,C3000_=_C3561 ,C3000_=_C3563 ,\nC3000_=_C3564 ,C3010_=_C3017 ,C3010_=_C3027 ,C3010_=_C3028 ,C3010_=_C3030 ,C3010_=_C3031 ,\nC3010_=_C3032 ,C3010_=_C3033 ,C3010_=_C3034 ,C3010_=_C3035 ,C3010_=_C3036 ,C3010_=_C3037 ,\nC3010_=_C3038 ,C3010_=_C3040 ,C3010_=_C3042 ,C3010_=_C3044 ,C3017_=_C3027 ,C3017_=_C3208 ,\nC3017_=_C3372 ,C3017_=_C3584 ,C3017_=_C3684 ,C3017_=_C3685 ,C3017_=_C3686 ,C3017_=_C3687 ,\nC3017_=_C3688 ,C3017_=_C3689 ,C3017_=_C3690 ,C3017_=_C3691 ,C3017_=_C3692 ,C3027_=_C3218 ,\nC3027_=_C3380 ,C3027_=_C3554 ,C3027_=_C3937 ,C3027_=_C4054 ,C3027_=_C4099 ,C3028_=_C3030 ,\nC3028_=_C3031 ,C3028_=_C3032 ,C3028_=_C3033 ,C3028_=_C3034 ,C3028_=_C3035 ,C3028_=_C3036 ,\nC3028_=_C3037 ,C3028_=_C3038 ,C3028_=_C3040 ,C3028_=_C3042 ,C3028_=_C3044 ,C3028_=_C3107 ,\nC3028_=_C3118 ,C3030_=_C3031 ,C3030_=_C3032 ,C3030_=_C3033 ,C3030_=_C3034 ,C3030_=_C3035 ,\nC3030_=_C3036 ,C3030_=_C3037 ,C3030_=_C3038 ,C3030_=_C3040 ,C3030_=_C3042 ,C3030_=_C3044 ,\nC3030_=_C3346 ,C3031_=_C3032 ,C3031_=_C3033 ,C3031_=_C3034 ,C3031_=_C3035 ,C3031_=_C3036 ,\nC3031_=_C3037 ,C3031_=_C3038 ,C3031_=_C3040 ,C3031_=_C3042 ,C3031_=_C3044 ,C3031_=_C3300 ,\nC3031_=_C3470 ,C3031_=_C3473 ,C3032_=_C3033 ,C3032_=_C3034 ,C3032_=_C3035 ,C3032_=_C3036 ,\nC3032_=_C3037 ,C3032_=_C3038 ,C3032_=_C3040 ,C3032_=_C3042 ,C3032_=_C3044 ,C3032_=_C3301 ,\nC3032_=_C3572 ,C3033_=_C3034 ,C3033_=_C3035 ,C3033_=_C3036 ,C3033_=_C3037 ,C3033_=_C3038 ,\nC3033_=_C3040 ,C3033_=_C3042 ,C3033_=_C3044 ,C3033_=_C3303 ,C3033_=_C3669 ,C3033_=_C3676 ,\nC3033_=_C3678 ,C3033_=_C3679 ,C3034_=_C3035 ,C3034_=_C3036 ,C3034_=_C3037 ,C3034_=_C3038 ,\nC3034_=_C3040 ,C3034_=_C3042 ,C3034_=_C3044 ,C3034_=_C3289 ,C3034_=_C3305 ,C3034_=_C3706 ,\nC3034_=_C3708 ,C3035_=_C3036 ,C3035_=_C3037 ,C3035_=_C3038 ,C3035_=_C3040 ,C3035_=_C3042 ,\nC3035_=_C3044 ,C3035_=_C3225 ,C3035_=_C3308 ,C3035_=_C3862 ,C3036_=_C3037 ,C3036_=_C3038 ,\nC3036_=_C3040 ,C3036_=_C3042 ,C3036_=_C3044 ,C3036_=_C3226 ,C3036_=_C3309 ,C3036_=_C3906 ,\nC3037_=_C3038 ,C3037_=_C3040 ,C3037_=_C3042 ,C3037_=_C3044 ,C3038_=_C3040 ,C3038_=_C3042 ,\nC3038_=_C3044 ,C3038_=_C3177 ,C3038_=_C3310 ,C3038_=_C3967 ,C3038_=_C3968 ,C3040_=_C3042 ,\nC3040_=_C3044 ,C3040_=_C3312 ,C3040_=_C3685 ,C3040_=_C3985 ,C3040_=_C3986 ,C3042_=_C3044 ,\nC3044_=_C3232 ,C3044_=_C3316 ,C3044_=_C3690 ,C3044_=_C3772 ,C3044_=_C3821 ,C3045_=_C3050 ,\nC3045_=_C3052 ,C3045_=_C3058 ,C3045_=_C3060 ,C3045_=_C3170 ,C3045_=_C3173 ,C3045_=_C3174 ,\nC3045_=_C3175 ,C3045_=_C3177 ,C3045_=_C3179 ,C3050_=_C3052 ,C3050_=_C3058 ,C3050_=_C3060 ,\nC3050_=_C3063 ,C3050_=_C3154 ,C3050_=_C3556 ,C3050_=_C3557 ,C3050_=_C3558 ,C3050_=_C3560 ,\nC3050_=_C3561 ,C3050_=_C3563 ,C3050_=_C3564 ,C3052_=_C3058 ,C3052_=_C3060 ,C3052_=_C3330 ,\nC3052_=_C3353 ,C3052_=_C3434 ,C3052_=_C3663 ,C3052_=_C3664 ,C3052_=_C3666 ,C3058_=_C3060 ,\nC3058_=_C3083 ,C3058_=_C3395 ,C3058_=_C3741 ,C3058_=_C3792 ,C3058_=_C3852 ,C3058_=_C3874 ,\nC3058_=_C3955 ,C3060_=_C3133 ,C3060_=_C3264 ,C3060_=_C3473 ,C3060_=_C3708 ,C3060_=_C3746 ,\nC3060_=_C3875 ,C3060_=_C3986 ,C3060_=_C4010 ,C3060_=_C4042 ,C3060_=_C4066 ,C3063_=_C3072 ,\nC3063_=_C3154 ,C3063_=_C3556 ,C3063_=_C3557 ,C3063_=_C3558 ,C3063_=_C3560 ,C3063_=_C3561 ,\nC3063_=_C3563 ,C3063_=_C3564 ,C3072_=_C3103 ,C3072_=_C3134 ,C3072_=_C3167</w:t>
      </w:r>
    </w:p>
    <w:p>
      <w:pPr>
        <w:pStyle w:val="PreformattedText"/>
        <w:bidi w:val="0"/>
        <w:spacing w:before="0" w:after="0"/>
        <w:jc w:val="left"/>
        <w:rPr/>
      </w:pPr>
      <w:r>
        <w:rPr/>
        <w:t xml:space="preserve"> </w:t>
      </w:r>
      <w:r>
        <w:rPr/>
        <w:t>,C3072_=_C3360 ,\nC3072_=_C3399 ,C3072_=_C3544 ,C3072_=_C3655 ,C3072_=_C3757 ,C3072_=_C3796 ,C3072_=_C3806 ,\nC3072_=_C4016 ,C3072_=_C4021 ,C3072_=_C4075 ,C3083_=_C3395 ,C3083_=_C3741 ,C3083_=_C3792 ,\nC3083_=_C3852 ,C3083_=_C3874 ,C3083_=_C3955 ,C3103_=_C3134 ,C3103_=_C3167 ,C3103_=_C3360 ,\nC3103_=_C3399 ,C3103_=_C3544 ,C3103_=_C3655 ,C3103_=_C3757 ,C3103_=_C3796 ,C3103_=_C3806 ,\nC3103_=_C4016 ,C3103_=_C4021 ,C3103_=_C4075 ,C3107_=_C3118 ,C3107_=_C3300 ,C3107_=_C3301 ,\nC3107_=_C3302 ,C3107_=_C3303 ,C3107_=_C3305 ,C3107_=_C3308 ,C3107_=_C3309 ,C3107_=_C3310 ,\nC3107_=_C3312 ,C3107_=_C3315 ,C3107_=_C3316 ,C3118_=_C3424 ,C3118_=_C3537 ,C3118_=_C3572 ,\nC3118_=_C3676 ,C3118_=_C3829 ,C3118_=_C3862 ,C3118_=_C3906 ,C3118_=_C3926 ,C3118_=_C3967 ,\nC3118_=_C3973 ,C3118_=_C3974 ,C3118_=_C3976 ,C3118_=_C3977 ,C3133_=_C3134 ,C3133_=_C3264 ,\nC3133_=_C3473 ,C3133_=_C3708 ,C3133_=_C3746 ,C3133_=_C3875 ,C3133_=_C3986 ,C3133_=_C4010 ,\nC3133_=_C4042 ,C3133_=_C4066 ,C3134_=_C3167 ,C3134_=_C3360 ,C3134_=_C3399 ,C3134_=_C3544 ,\nC3134_=_C3655 ,C3134_=_C3757 ,C3134_=_C3796 ,C3134_=_C3806 ,C3134_=_C4016 ,C3134_=_C4021 ,\nC3134_=_C4075 ,C3142_=_C3257 ,C3142_=_C3420 ,C3142_=_C3585 ,C3142_=_C3764 ,C3142_=_C3766 ,\nC3142_=_C3767 ,C3142_=_C3769 ,C3142_=_C3770 ,C3142_=_C3771 ,C3142_=_C3772 ,C3142_=_C3773 ,\nC3154_=_C3167 ,C3154_=_C3556 ,C3154_=_C3557 ,C3154_=_C3558 ,C3154_=_C3560 ,C3154_=_C3561 ,\nC3154_=_C3563 ,C3154_=_C3564 ,C3167_=_C3360 ,C3167_=_C3399 ,C3167_=_C3544 ,C3167_=_C3655 ,\nC3167_=_C3757 ,C3167_=_C3796 ,C3167_=_C3806 ,C3167_=_C4016 ,C3167_=_C4021 ,C3167_=_C4075 ,\nC3170_=_C3173 ,C3170_=_C3174 ,C3170_=_C3175 ,C3170_=_C3177 ,C3170_=_C3179 ,C3170_=_C3492 ,\nC3173_=_C3174 ,C3173_=_C3175 ,C3173_=_C3177 ,C3173_=_C3179 ,C3173_=_C3557 ,C3173_=_C3663 ,\nC3173_=_C3741 ,C3173_=_C3746 ,C3174_=_C3175 ,C3174_=_C3177 ,C3174_=_C3179 ,C3174_=_C3558 ,\nC3174_=_C3664 ,C3174_=_C3874 ,C3174_=_C3875 ,C3175_=_C3177 ,C3175_=_C3179 ,C3175_=_C3939 ,\nC3177_=_C3179 ,C3177_=_C3310 ,C3177_=_C3967 ,C3177_=_C3968 ,C3179_=_C4003 ,C3194_=_C3219 ,\nC3194_=_C3220 ,C3194_=_C3221 ,C3194_=_C3222 ,C3194_=_C3225 ,C3194_=_C3226 ,C3194_=_C3228 ,\nC3194_=_C3230 ,C3194_=_C3231 ,C3194_=_C3232 ,C3194_=_C3233 ,C3194_=_C3234 ,C3208_=_C3218 ,\nC3208_=_C3372 ,C3208_=_C3584 ,C3208_=_C3684 ,C3208_=_C3685 ,C3208_=_C3686 ,C3208_=_C3687 ,\nC3208_=_C3688 ,C3208_=_C3689 ,C3208_=_C3690 ,C3208_=_C3691 ,C3208_=_C3692 ,C3218_=_C3380 ,\nC3218_=_C3554 ,C3218_=_C3937 ,C3218_=_C4054 ,C3218_=_C4099 ,C3219_=_C3220 ,C3219_=_C3221 ,\nC3219_=_C3222 ,C3219_=_C3225 ,C3219_=_C3226 ,C3219_=_C3228 ,C3219_=_C3230 ,C3219_=_C3231 ,\nC3219_=_C3232 ,C3219_=_C3233 ,C3219_=_C3234 ,C3220_=_C3221 ,C3220_=_C3222 ,C3220_=_C3225 ,\nC3220_=_C3226 ,C3220_=_C3228 ,C3220_=_C3230 ,C3220_=_C3231 ,C3220_=_C3232 ,C3220_=_C3233 ,\nC3220_=_C3234 ,C3220_=_C3503 ,C3221_=_C3222 ,C3221_=_C3225 ,C3221_=_C3226 ,C3221_=_C3228 ,\nC3221_=_C3230 ,C3221_=_C3231 ,C3221_=_C3232 ,C3221_=_C3233 ,C3221_=_C3234 ,C3222_=_C3225 ,\nC3222_=_C3226 ,C3222_=_C3228 ,C3222_=_C3230 ,C3222_=_C3231 ,C3222_=_C3232 ,C3222_=_C3233 ,\nC3222_=_C3234 ,C3222_=_C3727 ,C3225_=_C3226 ,C3225_=_C3228 ,C3225_=_C3230 ,C3225_=_C3231 ,\nC3225_=_C3232 ,C3225_=_C3233 ,C3225_=_C3234 ,C3225_=_C3308 ,C3225_=_C3862 ,C3226_=_C3228 ,\nC3226_=_C3230 ,C3226_=_C3231 ,C3226_=_C3232 ,C3226_=_C3233 ,C3226_=_C3234 ,C3226_=_C3309 ,\nC3226_=_C3906 ,C3228_=_C3230 ,C3228_=_C3231 ,C3228_=_C3232 ,C3228_=_C3233 ,C3228_=_C3234 ,\nC3228_=_C3767 ,C3228_=_C3817 ,C3228_=_C3955 ,C3228_=_C3974 ,C3228_=_C4029 ,C3230_=_C3231 ,\nC3230_=_C3232 ,C3230_=_C3233 ,C3230_=_C3234 ,C3230_=_C3769 ,C3230_=_C3819 ,C3230_=_C3976 ,\nC3230_=_C4038 ,C3231_=_C3232 ,C3231_=_C3233 ,C3231_=_C3234 ,C3232_=_C3233 ,C3232_=_C3234 ,\nC3232_=_C3316 ,C3232_=_C3690 ,C3232_=_C3772 ,C3232_=_C3821 ,C3233_=_C3234 ,C3233_=_C3563 ,\nC3234_=_C3692 ,C3257_=_C3264 ,C3257_=_C3420 ,C3257_=_C3585 ,C3257_=_C3764 ,C3257_=_C3766 ,\nC3257_=_C3767 ,C3257_=_C3769 ,C3257_=_C3770 ,C3257_=_C3771 ,C3257_=_C3772 ,C3257_=_C3773 ,\nC3264_=_C3473 ,C3264_=_C3708 ,C3264_=_C3746 ,C3264_=_C3875 ,C3264_=_C3986 ,C3264_=_C4010 ,\nC3264_=_C4042 ,C3264_=_C4066 ,C3287_=_C3289 ,C3287_=_C3290 ,C3287_=_C3291 ,C3287_=_C3292 ,\nC3287_=_C3294 ,C3287_=_C3295 ,C3287_=_C3296 ,C3287_=_C3297 ,C3287_=_C3298 ,C3289_=_C3290 ,\nC3289_=_C3291 ,C3289_=_C3292 ,C3289_=_C3294 ,C3289_=_C3295 ,C3289_=_C3296 ,C3289_=_C3297 ,\nC3289_=_C3298 ,C3289_=_C3305 ,C3289_=_C3706 ,C3289_=_C3708 ,C3290_=_C3291 ,C3290_=_C3292 ,\nC3290_=_C3294 ,C3290_=_C3295 ,C3290_=_C3296 ,C3290_=_C3297 ,C3290_=_C3298 ,C3291_=_C3292 ,\nC3291_=_C3294 ,C3291_=_C3295 ,C3291_=_C3296 ,C3291_=_C3297 ,C3291_=_C3298 ,C3292_=_C3294 ,\nC3292_=_C3295 ,C3292_=_C3296 ,C3292_=_C3297 ,C3292_=_C3298 ,C3292_=_C3926 ,C3292_=_C3929 ,\nC3294_=_C3295 ,C3294_=_C3296 ,C3294_=_C3297 ,C3294_=_C3298 ,C3295_=_C3296 ,C3295_=_C3297 ,\nC3295_=_C3298 ,C3296_=_C3297 ,C3296_=_C3298 ,C3297_=_C3298 ,C3298_=_C3773 ,C3300_=_C3301 ,\nC3300_=_C3302 ,C3300_=_C3303 ,C3300_=_C3305 ,C3300_=_C3308 ,C3300_=_C3309 ,C3300_=_C3310 ,\nC3300_=_C3312 ,C3300_=_C3315 ,C3300_=_C3316 ,C3300_=_C3470 ,C3300_=_C3473 ,C3301_=_C3302 ,\nC3301_=_C3303 ,C3301_=_C3305 ,C3301_=_C3308 ,C3301_=_C3309 ,C3301_=_C3310 ,C3301_=_C3312 ,\nC3301_=_C3315 ,C3301_=_C3316 ,C3301_=_C3572 ,C3302_=_C3303 ,C3302_=_C3305 ,C3302_=_C3308 ,\nC3302_=_C3309 ,C3302_=_C3310 ,C3302_=_C3312 ,C3302_=_C3315 ,C3302_=_C3316 ,C3302_=_C3584 ,\nC3302_=_C3585 ,C3302_=_C3587 ,C3303_=_C3305 ,C3303_=_C3308 ,C3303_=_C3309 ,C3303_=_C3310 ,\nC3303_=_C3312 ,C3303_=_C3315 ,C3303_=_C3316 ,C3303_=_C3669 ,C3303_=_C3676 ,C3303_=_C3678 ,\nC3303_=_C3679 ,C3305_=_C3308 ,C3305_=_C3309 ,C3305_=_C3310 ,C3305_=_C3312 ,C3305_=_C3315 ,\nC3305_=_C3316 ,C3305_=_C3706 ,C3305_=_C3708 ,C3308_=_C3309 ,C3308_=_C3310 ,C3308_=_C3312 ,\nC3308_=_C3315 ,C3308_=_C3316 ,C3308_=_C3862 ,C3309_=_C3310 ,C3309_=_C3312 ,C3309_=_C3315 ,\nC3309_=_C3316 ,C3309_=_C3906 ,C3310_=_C3312 ,C3310_=_C3315 ,C3310_=_C3316 ,C3310_=_C3967 ,\nC3310_=_C3968 ,C3312_=_C3315 ,C3312_=_C3316 ,C3312_=_C3685 ,C3312_=_C3985 ,C3312_=_C3986 ,\nC3315_=_C3316 ,C3315_=_C3689 ,C3315_=_C3771 ,C3315_=_C3820 ,C3316_=_C3690 ,C3316_=_C3772 ,\nC3316_=_C3821 ,C3330_=_C3353 ,C3330_=_C3434 ,C3330_=_C3663 ,C3330_=_C3664 ,C3330_=_C3666 ,\nC3346_=_C3396 ,C3346_=_C3470 ,C3346_=_C3706 ,C3346_=_C3727 ,C3346_=_C3779 ,C3346_=_C3793 ,\nC3346_=_C3803 ,C3346_=_C3843 ,C3346_=_C3910 ,C3346_=_C3985 ,C3346_=_C3992 ,C3353_=_C3360 ,\nC3353_=_C3434 ,C3353_=_C3663 ,C3353_=_C3664 ,C3353_=_C3666 ,C3360_=_C3399 ,C3360_=_C3544 ,\nC3360_=_C3655 ,C3360_=_C3757 ,C3360_=_C3796 ,C3360_=_C3806 ,C3360_=_C4016 ,C3360_=_C4021 ,\nC3360_=_C4075 ,C3372_=_C3380 ,C3372_=_C3584 ,C3372_=_C3684 ,C3372_=_C3685 ,C3372_=_C3686 ,\nC3372_=_C3687 ,C3372_=_C3688 ,C3372_=_C3689 ,C3372_=_C3690 ,C3372_=_C3691 ,C3372_=_C3692 ,\nC3380_=_C3554 ,C3380_=_C3937 ,C3380_=_C4054 ,C3380_=_C4099 ,C3395_=_C3396 ,C3395_=_C3399 ,\nC3395_=_C3400 ,C3395_=_C3741 ,C3395_=_C3792 ,C3395_=_C3852 ,C3395_=_C3874 ,C3395_=_C3955 ,\nC3396_=_C3399 ,C3396_=_C3400 ,C3396_=_C3470 ,C3396_=_C3706 ,C3396_=_C3727 ,C3396_=_C3779 ,\nC3396_=_C3793 ,C3396_=_C3803 ,C3396_=_C3843 ,C3396_=_C3910 ,C3396_=_C3985 ,C3396_=_C3992 ,\nC3399_=_C3400 ,C3399_=_C3544 ,C3399_=_C3655 ,C3399_=_C3757 ,C3399_=_C3796 ,C3399_=_C3806 ,\nC3399_=_C4016 ,C3399_=_C4021 ,C3399_=_C4075 ,C3400_=_C3553 ,C3400_=_C3797 ,C3400_=_C3859 ,\nC3400_=_C4036 ,C3400_=_C4063 ,C3420_=_C3424 ,C3420_=_C3427 ,C3420_=_C3585 ,C3420_=_C3764 ,\nC3420_=_C3766 ,C3420_=_C3767 ,C3420_=_C3769 ,C3420_=_C3770 ,C3420_=_C3771 ,C3420_=_C3772 ,\nC3420_=_C3773 ,C3424_=_C3427 ,C3424_=_C3537 ,C3424_=_C3572 ,C3424_=_C3676 ,C3424_=_C3829 ,\nC3424_=_C3862 ,C3424_=_C3906 ,C3424_=_C3926 ,C3424_=_C3967 ,C3424_=_C3973 ,C3424_=_C3974 ,\nC3424_=_C3976 ,C3424_=_C3977 ,C3427_=_C3503 ,C3427_=_C3542 ,C3427_=_C3679 ,C3427_=_C3754 ,\nC3427_=_C3832 ,C3427_=_C3929 ,C3427_=_C3979 ,C3427_=_C3996 ,C3427_=_C4029 ,C3427_=_C4037 ,\nC3427_=_C4038 ,C3427_=_C4039 ,C3434_=_C3663 ,C3434_=_C3664 ,C3434_=_C3666 ,C3455_=_C3458 ,\nC3455_=_C3587 ,C3455_=_C3669 ,C3455_=_C3814 ,C3455_=_C3817 ,C3455_=_C3819 ,C3455_=_C3820 ,\nC3455_=_C3821 ,C3455_=_C3822 ,C3458_=_C3492 ,C3458_=_C3600 ,C3458_=_C3678 ,C3458_=_C3900 ,\nC3458_=_C3939 ,C3458_=_C3961 ,C3458_=_C3968 ,C3458_=_C4003 ,C3458_=_C4004 ,C3458_=_C4005 ,\nC3470_=_C3473 ,C3470_=_C3706 ,C3470_=_C3727 ,C3470_=_C3779 ,C3470_=_C3793 ,C3470_=_C3803 ,\nC3470_=_C3843 ,C3470_=_C3910 ,C3470_=_C3985 ,C3470_=_C3992 ,C3473_=_C3708 ,C3473_=_C3746 ,\nC3473_=_C3875 ,C3473_=_C3986 ,C3473_=_C4010 ,C3473_=_C4042 ,C3473_=_C4066 ,C3492_=_C3600 ,\nC3492_=_C3678 ,C3492_=_C3900 ,C3492_=_C3939 ,C3492_=_C3961 ,C3492_=_C3968 ,C3492_=_C4003 ,\nC3492_=_C4004 ,C3492_=_C4005 ,C3503_=_C3542 ,C3503_=_C3679 ,C3503_=_C3754 ,C3503_=_C3832 ,\nC3503_=_C3929 ,C3503_=_C3979 ,C3503_=_C3996 ,C3503_=_C4029 ,C3503_=_C4037 ,C3503_=_C4038 ,\nC3503_=_C4039 ,C3537_=_C3542 ,C3537_=_C3544 ,C3537_=_C3572 ,C3537_=_C3676 ,C3537_=_C3829 ,\nC3537_=_C3862 ,C3537_=_C3906 ,C3537_=_C3926 ,C3537_=_C3967 ,C3537_=_C3973 ,C3537_=_C3974 ,\nC3537_=_C3976 ,C3537_=_C3977 ,C3542_=_C3544 ,C3542_=_C3679 ,C3542_=_C3754 ,C3542_=_C3832 ,\nC3542_=_C3929 ,C3542_=_C3979 ,C3542_=_C3996 ,C3542_=_C4029 ,C3542_=_C4037 ,C3542_=_C4038 ,\nC3542_=_C4039 ,C3544_=_C3655 ,C3544_=_C3757 ,C3544_=_C3796 ,C3544_=_C3806 ,C3544_=_C4016 ,\nC3544_=_C4021 ,C3544_=_C4075 ,C3553_=_C3554 ,C3553_=_C3797 ,C3553_=_C3859 ,C3553_=_C4036 ,\nC3553_=_C4063 ,C3554_=_C3937 ,C3554_=_C4054 ,C3554_=_C4099 ,C3556_=_C3557 ,C3556_=_C3558 ,\nC3556_=_C3560 ,C3556_=_C3561 ,C3556_=_C3563 ,C3556_=_C3564 ,C3557_=_C3558 ,C3557_=_C3560 ,\nC3557_=_C3561 ,C3557_=_C3563 ,C3557_=_C3564 ,C3557_=_C3663 ,C3557_=_C3741 ,C3557_=_C3746 ,\nC3558_=_C3560 ,C3558_=_C3561 ,C3558_=_C3563 ,C3558_=_C3564 ,C3558_=_C3664 ,C3558_=_C3874 ,\nC3558_=_C3875 ,C3560_=_C3561 ,C3560_=_C3563 ,C3560_=_C3564 ,C3560_=_C4037 ,C3561_=_C3563 ,\nC3561_=_C3564 ,C3563_=_C3564 ,C3572_=_C3676 ,C3572_=_C3829 ,C3572_=_C3862 ,C3572_=_C3906 ,\nC3572_=_C3926 ,C3572_=_C3967 ,C3572_=_C3973</w:t>
      </w:r>
    </w:p>
    <w:p>
      <w:pPr>
        <w:pStyle w:val="PreformattedText"/>
        <w:bidi w:val="0"/>
        <w:spacing w:before="0" w:after="0"/>
        <w:jc w:val="left"/>
        <w:rPr/>
      </w:pPr>
      <w:r>
        <w:rPr/>
        <w:t xml:space="preserve"> </w:t>
      </w:r>
      <w:r>
        <w:rPr/>
        <w:t>,C3572_=_C3974 ,C3572_=_C3976 ,C3572_=_C3977 ,\nC3584_=_C3585 ,C3584_=_C3587 ,C3584_=_C3684 ,C3584_=_C3685 ,C3584_=_C3686 ,C3584_=_C3687 ,\nC3584_=_C3688 ,C3584_=_C3689 ,C3584_=_C3690 ,C3584_=_C3691 ,C3584_=_C3692 ,C3585_=_C3587 ,\nC3585_=_C3764 ,C3585_=_C3766 ,C3585_=_C3767 ,C3585_=_C3769 ,C3585_=_C3770 ,C3585_=_C3771 ,\nC3585_=_C3772 ,C3585_=_C3773 ,C3587_=_C3669 ,C3587_=_C3814 ,C3587_=_C3817 ,C3587_=_C3819 ,\nC3587_=_C3820 ,C3587_=_C3821 ,C3587_=_C3822 ,C3600_=_C3678 ,C3600_=_C3900 ,C3600_=_C3939 ,\nC3600_=_C3961 ,C3600_=_C3968 ,C3600_=_C4003 ,C3600_=_C4004 ,C3600_=_C4005 ,C3655_=_C3757 ,\nC3655_=_C3796 ,C3655_=_C3806 ,C3655_=_C4016 ,C3655_=_C4021 ,C3655_=_C4075 ,C3663_=_C3664 ,\nC3663_=_C3666 ,C3663_=_C3741 ,C3663_=_C3746 ,C3664_=_C3666 ,C3664_=_C3874 ,C3664_=_C3875 ,\nC3669_=_C3676 ,C3669_=_C3678 ,C3669_=_C3679 ,C3669_=_C3814 ,C3669_=_C3817 ,C3669_=_C3819 ,\nC3669_=_C3820 ,C3669_=_C3821 ,C3669_=_C3822 ,C3676_=_C3678 ,C3676_=_C3679 ,C3676_=_C3829 ,\nC3676_=_C3862 ,C3676_=_C3906 ,C3676_=_C3926 ,C3676_=_C3967 ,C3676_=_C3973 ,C3676_=_C3974 ,\nC3676_=_C3976 ,C3676_=_C3977 ,C3678_=_C3679 ,C3678_=_C3900 ,C3678_=_C3939 ,C3678_=_C3961 ,\nC3678_=_C3968 ,C3678_=_C4003 ,C3678_=_C4004 ,C3678_=_C4005 ,C3679_=_C3754 ,C3679_=_C3832 ,\nC3679_=_C3929 ,C3679_=_C3979 ,C3679_=_C3996 ,C3679_=_C4029 ,C3679_=_C4037 ,C3679_=_C4038 ,\nC3679_=_C4039 ,C3684_=_C3685 ,C3684_=_C3686 ,C3684_=_C3687 ,C3684_=_C3688 ,C3684_=_C3689 ,\nC3684_=_C3690 ,C3684_=_C3691 ,C3684_=_C3692 ,C3684_=_C3937 ,C3685_=_C3686 ,C3685_=_C3687 ,\nC3685_=_C3688 ,C3685_=_C3689 ,C3685_=_C3690 ,C3685_=_C3691 ,C3685_=_C3692 ,C3685_=_C3985 ,\nC3685_=_C3986 ,C3686_=_C3687 ,C3686_=_C3688 ,C3686_=_C3689 ,C3686_=_C3690 ,C3686_=_C3691 ,\nC3686_=_C3692 ,C3686_=_C4054 ,C3687_=_C3688 ,C3687_=_C3689 ,C3687_=_C3690 ,C3687_=_C3691 ,\nC3687_=_C3692 ,C3688_=_C3689 ,C3688_=_C3690 ,C3688_=_C3691 ,C3688_=_C3692 ,C3689_=_C3690 ,\nC3689_=_C3691 ,C3689_=_C3692 ,C3689_=_C3771 ,C3689_=_C3820 ,C3690_=_C3691 ,C3690_=_C3692 ,\nC3690_=_C3772 ,C3690_=_C3821 ,C3691_=_C3692 ,C3691_=_C4005 ,C3691_=_C4099 ,C3706_=_C3708 ,\nC3706_=_C3727 ,C3706_=_C3779 ,C3706_=_C3793 ,C3706_=_C3803 ,C3706_=_C3843 ,C3706_=_C3910 ,\nC3706_=_C3985 ,C3706_=_C3992 ,C3708_=_C3746 ,C3708_=_C3875 ,C3708_=_C3986 ,C3708_=_C4010 ,\nC3708_=_C4042 ,C3708_=_C4066 ,C3727_=_C3779 ,C3727_=_C3793 ,C3727_=_C3803 ,C3727_=_C3843 ,\nC3727_=_C3910 ,C3727_=_C3985 ,C3727_=_C3992 ,C3741_=_C3746 ,C3741_=_C3792 ,C3741_=_C3852 ,\nC3741_=_C3874 ,C3741_=_C3955 ,C3746_=_C3875 ,C3746_=_C3986 ,C3746_=_C4010 ,C3746_=_C4042 ,\nC3746_=_C4066 ,C3754_=_C3757 ,C3754_=_C3832 ,C3754_=_C3929 ,C3754_=_C3979 ,C3754_=_C3996 ,\nC3754_=_C4029 ,C3754_=_C4037 ,C3754_=_C4038 ,C3754_=_C4039 ,C3757_=_C3796 ,C3757_=_C3806 ,\nC3757_=_C4016 ,C3757_=_C4021 ,C3757_=_C4075 ,C3764_=_C3766 ,C3764_=_C3767 ,C3764_=_C3769 ,\nC3764_=_C3770 ,C3764_=_C3771 ,C3764_=_C3772 ,C3764_=_C3773 ,C3766_=_C3767 ,C3766_=_C3769 ,\nC3766_=_C3770 ,C3766_=_C3771 ,C3766_=_C3772 ,C3766_=_C3773 ,C3766_=_C4016 ,C3767_=_C3769 ,\nC3767_=_C3770 ,C3767_=_C3771 ,C3767_=_C3772 ,C3767_=_C3773 ,C3767_=_C3817 ,C3767_=_C3955 ,\nC3767_=_C3974 ,C3767_=_C4029 ,C3769_=_C3770 ,C3769_=_C3771 ,C3769_=_C3772 ,C3769_=_C3773 ,\nC3769_=_C3819 ,C3769_=_C3976 ,C3769_=_C4038 ,C3770_=_C3771 ,C3770_=_C3772 ,C3770_=_C3773 ,\nC3770_=_C3977 ,C3770_=_C4039 ,C3770_=_C4063 ,C3771_=_C3772 ,C3771_=_C3773 ,C3771_=_C3820 ,\nC3772_=_C3773 ,C3772_=_C3821 ,C3779_=_C3793 ,C3779_=_C3803 ,C3779_=_C3843 ,C3779_=_C3910 ,\nC3779_=_C3985 ,C3779_=_C3992 ,C3792_=_C3793 ,C3792_=_C3796 ,C3792_=_C3797 ,C3792_=_C3852 ,\nC3792_=_C3874 ,C3792_=_C3955 ,C3793_=_C3796 ,C3793_=_C3797 ,C3793_=_C3803 ,C3793_=_C3843 ,\nC3793_=_C3910 ,C3793_=_C3985 ,C3793_=_C3992 ,C3796_=_C3797 ,C3796_=_C3806 ,C3796_=_C4016 ,\nC3796_=_C4021 ,C3796_=_C4075 ,C3797_=_C3859 ,C3797_=_C4036 ,C3797_=_C4063 ,C3803_=_C3806 ,\nC3803_=_C3843 ,C3803_=_C3910 ,C3803_=_C3985 ,C3803_=_C3992 ,C3806_=_C4016 ,C3806_=_C4021 ,\nC3806_=_C4075 ,C3814_=_C3817 ,C3814_=_C3819 ,C3814_=_C3820 ,C3814_=_C3821 ,C3814_=_C3822 ,\nC3814_=_C3961 ,C3817_=_C3819 ,C3817_=_C3820 ,C3817_=_C3821 ,C3817_=_C3822 ,C3817_=_C3955 ,\nC3817_=_C3974 ,C3817_=_C4029 ,C3819_=_C3820 ,C3819_=_C3821 ,C3819_=_C3822 ,C3819_=_C3976 ,\nC3819_=_C4038 ,C3820_=_C3821 ,C3820_=_C3822 ,C3821_=_C3822 ,C3822_=_C4004 ,C3829_=_C3832 ,\nC3829_=_C3862 ,C3829_=_C3906 ,C3829_=_C3926 ,C3829_=_C3967 ,C3829_=_C3973 ,C3829_=_C3974 ,\nC3829_=_C3976 ,C3829_=_C3977 ,C3832_=_C3929 ,C3832_=_C3979 ,C3832_=_C3996 ,C3832_=_C4029 ,\nC3832_=_C4037 ,C3832_=_C4038 ,C3832_=_C4039 ,C3843_=_C3910 ,C3843_=_C3985 ,C3843_=_C3992 ,\nC3852_=_C3859 ,C3852_=_C3874 ,C3852_=_C3955 ,C3859_=_C4036 ,C3859_=_C4063 ,C3862_=_C3906 ,\nC3862_=_C3926 ,C3862_=_C3967 ,C3862_=_C3973 ,C3862_=_C3974 ,C3862_=_C3976 ,C3862_=_C3977 ,\nC3874_=_C3875 ,C3874_=_C3955 ,C3875_=_C3986 ,C3875_=_C4010 ,C3875_=_C4042 ,C3875_=_C4066 ,\nC3900_=_C3939 ,C3900_=_C3961 ,C3900_=_C3968 ,C3900_=_C4003 ,C3900_=_C4004 ,C3900_=_C4005 ,\nC3906_=_C3926 ,C3906_=_C3967 ,C3906_=_C3973 ,C3906_=_C3974 ,C3906_=_C3976 ,C3906_=_C3977 ,\nC3910_=_C3985 ,C3910_=_C3992 ,C3926_=_C3929 ,C3926_=_C3967 ,C3926_=_C3973 ,C3926_=_C3974 ,\nC3926_=_C3976 ,C3926_=_C3977 ,C3929_=_C3979 ,C3929_=_C3996 ,C3929_=_C4029 ,C3929_=_C4037 ,\nC3929_=_C4038 ,C3929_=_C4039 ,C3937_=_C4054 ,C3937_=_C4099 ,C3939_=_C3961 ,C3939_=_C3968 ,\nC3939_=_C4003 ,C3939_=_C4004 ,C3939_=_C4005 ,C3955_=_C3974 ,C3955_=_C4029 ,C3961_=_C3968 ,\nC3961_=_C4003 ,C3961_=_C4004 ,C3961_=_C4005 ,C3967_=_C3968 ,C3967_=_C3973 ,C3967_=_C3974 ,\nC3967_=_C3976 ,C3967_=_C3977 ,C3968_=_C4003 ,C3968_=_C4004 ,C3968_=_C4005 ,C3973_=_C3974 ,\nC3973_=_C3976 ,C3973_=_C3977 ,C3973_=_C3996 ,C3974_=_C3976 ,C3974_=_C3977 ,C3974_=_C4029 ,\nC3976_=_C3977 ,C3976_=_C4038 ,C3977_=_C4039 ,C3977_=_C4063 ,C3979_=_C3996 ,C3979_=_C4029 ,\nC3979_=_C4037 ,C3979_=_C4038 ,C3979_=_C4039 ,C3985_=_C3986 ,C3985_=_C3992 ,C3986_=_C4010 ,\nC3986_=_C4042 ,C3986_=_C4066 ,C3996_=_C4029 ,C3996_=_C4037 ,C3996_=_C4038 ,C3996_=_C4039 ,\nC4003_=_C4004 ,C4003_=_C4005 ,C4004_=_C4005 ,C4005_=_C4099 ,C4010_=_C4042 ,C4010_=_C4066 ,\nC4016_=_C4021 ,C4016_=_C4075 ,C4021_=_C4075 ,C4029_=_C4037 ,C4029_=_C4038 ,C4029_=_C4039 ,\nC4036_=_C4063 ,C4037_=_C4038 ,C4037_=_C4039 ,C4038_=_C4039 ,C4039_=_C4063 ,C4042_=_C4066 ,\nC4054_=_C4099 ,C4066_=_C4075 ,"];69[shape=box, label="id:69 level: 2\n1019: C13 C39 C59 C60 C66 \nC109 C153 C175 C177 C213 C214 \nC220 C234 C249 C250 C271 C290 \nC295 C307 C321 C345 C348 C355 \nC359 C381 C384 C404 C422 C447 \nC457 C458 C461 C466 C467 C470 \nC473 C475 C494 C498 C502 C520 \nC525 C530 C542 C548 C552 C559 \nC560 C562 C563 C564 C565 C568 \nC569 C570 C573 C574 C575 C576 \nC578 C579 C580 C582 C583 C584 \nC586 C589 C600 C605 C609 C614 \nC623 C627 C628 C631 C632 C634 \nC642 C646 C648 C652 C664 C665 \nC669 C673 C679 C680 C681 C684 \nC685 C686 C701 C704 C708 C710 \nC716 C718 C721 C724 C727 C728 \nC729 C733 C735 C741 C745 C747 \nC750 C754 C756 C758 C759 C760 \nC763 C764 C765 C766 C768 C769 \nC779 C781 C782 C784 C789 C793 \nC794 C795 C797 C798 C799 C801 \nC803 C804 C806 C808 C809 C810 \nC815 C816 C817 C818 C819 C825 \nC840 C854 C865 C869 C873 C879 \nC884 C890 C891 C894 C904 C905 \nC910 C915 C936 C937 C938 C940 \nC945 C946 C974 C977 C981 C986 \nC987 C988 C989 C992 C993 C994 \nC995 C998 C999 C1000 C1001 C1003 \nC1004 C1006 C1032 C1035 C1037 C1039 \nC1040 C1042 C1044 C1045 C1047 C1052 \nC1054 C1055 C1056 C1057 C1058 C1062 \nC1063 C1069 C1071 C1080 C1087 C1088 \nC1089 C1090 C1092 C1093 C1094 C1095 \nC1096 C1097 C1098 C1099 C1105 C1106 \nC1113 C1116 C1117 C1118 C1121 C1125 \nC1139 C1147 C1150 C1153 C1164 C1168 \nC1174 C1177 C1180 C1205 C1231 C1232 \nC1236 C1238 C1239 C1240 C1242 C1246 \nC1247 C1248 C1251 C1258 C1259 C1260 \nC1267 C1272 C1282 C1285 C1287 C1291 \nC1310 C1314 C1315 C1329 C1352 C1358 \nC1364 C1376 C1378 C1380 C1383 C1384 \nC1386 C1388 C1389 C1395 C1396 C1398 \nC1400 C1401 C1403 C1404 C1406 C1407 \nC1409 C1410 C1415 C1417 C1440 C1442 \nC1443 C1445 C1446 C1447 C1450 C1451 \nC1452 C1453 C1455 C1458 C1459 C1466 \nC1495 C1515 C1516 C1524 C1526 C1528 \nC1530 C1535 C1543 C1546 C1548 C1554 \nC1560 C1564 C1565 C1568 C1571 C1575 \nC1576 C1584 C1585 C1591 C1592 C1595 \nC1596 C1597 C1600 C1604 C1608 C1614 \nC1621 C1629 C1630 C1634 C1638 C1640 \nC1641 C1643 C1644 C1646 C1648 C1649 \nC1651 C1652 C1653 C1659 C1664 C1668 \nC1688 C1691 C1693 C1703 C1710 C1731 \nC1737 C1745 C1747 C1756 C1757 C1758 \nC1759 C1760 C1762 C1763 C1764 C1769 \nC1770 C1771 C1774 C1775 C1784 C1791 \nC1796 C1801 C1803 C1814 C1815 C1817 \nC1822 C1830 C1833 C1835 C1838 C1840 \nC1849 C1852 C1853 C1860 C1867 C1880 \nC1888 C1890 C1897 C1904 C1911 C1913 \nC1917 C1921 C1922 C1923 C1924 C1925 \nC1927 C1930 C1931 C1935 C1936 C1937 \nC1942 C1948 C1952 C1956 C1970 C1974 \nC1986 C1990 C2000 C2003 C2007 C2011 \nC2012 C2013 C2014 C2016 C2019 C2024 \nC2031 C2037 C2043 C2044 C2046 C2047 \nC2048 C2051 C2052 C2053 C2056 C2057 \nC2059 C2060 C2072 C2074 C2076 C2080 \nC2081 C2086 C2087 C2088 C2089 C2090 \nC2091 C2094 C2097 C2098 C2099 C2100 \nC2101 C2102 C2103 C2104 C2105 C2106 \nC2107 C2109 C2110 C2111 C2113 C2115 \nC2116 C2117 C2118 C2120 C2122 C2123 \nC2124 C2126 C2127 C2128 C2131 C2132 \nC2135 C2136 C2138 C2139 C2140 C2141 \nC2142 C2143 C2144 C2145 C2146 C2147 \nC2150 C2151 C2153 C2154 C2155 C2156 \nC2157 C2158 C2159 C2160 C2165 C2181 \nC2183 C2188 C2192 C2201 C2206 C2208 \nC2210 C2213 C2217 C2228 C2235 C2265 \nC2267 C2271 C2272 C2276 C2281 C2282 \nC2284 C2295 C2309 C2325 C2344 C2345 \nC2346 C2355 C2360 C2361 C2362 C2363 \nC2365 C2367 C2368 C2369 C2370 C2371 \nC2376 C2377 C2378 C2396 C2398 C2403 \nC2406 C2407 C2409 C2411 C2412 C2416 \nC2417 C2419 C2420 C2421 C2424 C2425 \nC2426 C2427 C2435 C2440 C2442 C2445 \nC2446 C2448 C2451 C2452 C2473 C2475 \nC2477 C2486 C2490 C2495 C2496 C2502 \nC2519 C2530 C2532 C2541 C2546 C2547 \nC2550 C2556 C2557 C2558 C2559 C2560 \nC2563 C2564 C2567 C2569 C2570 C2572 \nC2573 C2577 C2583 C2591 C2592 C2594 \nC2595 C2596 C2598 C2599 C2601 C2602 \nC2603</w:t>
      </w:r>
    </w:p>
    <w:p>
      <w:pPr>
        <w:pStyle w:val="PreformattedText"/>
        <w:bidi w:val="0"/>
        <w:spacing w:before="0" w:after="0"/>
        <w:jc w:val="left"/>
        <w:rPr/>
      </w:pPr>
      <w:r>
        <w:rPr/>
        <w:t xml:space="preserve"> </w:t>
      </w:r>
      <w:r>
        <w:rPr/>
        <w:t>C2604 C2605 C2606 C2607 C2608 \nC2609 C2611 C2613 C2614 C2616 C2617 \nC2618 C2619 C2621 C2622 C2624 C2625 \nC2626 C2627 C2628 C2629 C2633 C2634 \nC2636 C2637 C2638 C2639 C2640 C2641 \nC2642 C2643 C2644 C2649 C2655 C2656 \nC2658 C2659 C2660 C2661 C2662 C2663 \nC2664 C2665 C2666 C2668 C2669 C2670 \nC2671 C2672 C2673 C2675 C2683 C2688 \nC2706 C2711 C2729 C2731 C2738 C2742 \nC2744 C2745 C2749 C2750 C2751 C2752 \nC2753 C2755 C2807 C2809 C2811 C2819 \nC2827 C2830 C2832 C2833 C2837 C2838 \nC2841 C2844 C2845 C2864 C2868 C2874 \nC2875 C2877 C2885 C2890 C2892 C2896 \nC2897 C2899 C2901 C2902 C2903 C2904 \nC2905 C2907 C2909 C2911 C2913 C2915 \nC2916 C2919 C2920 C2921 C2943 C2944 \nC2946 C2951 C2962 C2969 C2980 C2981 \nC2984 C2989 C2994 C2995 C2997 C2998 \nC2999 C3000 C3001 C3002 C3004 C3006 \nC3007 C3008 C3009 C3014 C3015 C3030 \nC3038 C3048 C3051 C3054 C3055 C3059 \nC3062 C3067 C3075 C3078 C3079 C3081 \nC3082 C3083 C3086 C3087 C3096 C3104 \nC3110 C3113 C3116 C3117 C3126 C3132 \nC3149 C3153 C3154 C3155 C3156 C3157 \nC3158 C3160 C3161 C3162 C3166 C3167 \nC3168 C3170 C3173 C3175 C3177 C3179 \nC3200 C3206 C3209 C3222 C3228 C3230 \nC3238 C3245 C3247 C3249 C3252 C3253 \nC3262 C3271 C3280 C3282 C3283 C3310 \nC3323 C3324 C3326 C3334 C3337 C3338 \nC3341 C3345 C3346 C3348 C3349 C3350 \nC3351 C3356 C3369 C3372 C3374 C3375 \nC3377 C3378 C3379 C3380 C3384 C3387 \nC3392 C3394 C3395 C3396 C3397 C3399 \nC3400 C3401 C3405 C3412 C3419 C3428 \nC3429 C3430 C3434 C3435 C3437 C3439 \nC3441 C3442 C3443 C3445 C3447 C3448 \nC3449 C3450 C3464 C3466 C3474 C3487 \nC3491 C3492 C3496 C3502 C3504 C3510 \nC3513 C3514 C3522 C3548 C3557 C3560 \nC3561 C3571 C3575 C3577 C3579 C3580 \nC3581 C3582 C3590 C3604 C3610 C3611 \nC3612 C3616 C3617 C3618 C3619 C3620 \nC3621 C3625 C3626 C3627 C3629 C3632 \nC3633 C3634 C3635 C3639 C3646 C3649 \nC3657 C3658 C3659 C3660 C3661 C3662 \nC3663 C3666 C3675 C3696 C3697 C3699 \nC3712 C3713 C3714 C3715 C3719 C3723 \nC3724 C3726 C3727 C3729 C3730 C3738 \nC3739 C3741 C3746 C3747 C3752 C3755 \nC3767 C3769 C3776 C3778 C3779 C3781 \nC3782 C3791 C3792 C3793 C3796 C3797 \nC3798 C3801 C3802 C3803 C3805 C3806 \nC3808 C3810 C3817 C3819 C3823 C3830 \nC3833 C3840 C3842 C3843 C3845 C3846 \nC3847 C3849 C3854 C3861 C3863 C3879 \nC3881 C3882 C3883 C3884 C3885 C3886 \nC3889 C3890 C3891 C3892 C3893 C3895 \nC3896 C3905 C3909 C3910 C3912 C3913 \nC3915 C3924 C3939 C3946 C3952 C3955 \nC3964 C3965 C3966 C3967 C3968 C3970 \nC3971 C3972 C3974 C3976 C3979 C3980 \nC3982 C3983 C3984 C3992 C4001 C4002 \nC4003 C4008 C4009 C4014 C4025 C4029 \nC4031 C4032 C4034 C4037 C4038 C4042 \nC4043 C4045 C4046 C4047 C4048 C4055 \nC4060 C4061 C4062 C4077 C4078 C4079 \n11948: C13_=_C39( C13 C39 ) C13_=_C153( C13 C153 ) C13_=_C249( C13 C249 ) C13_=_C271( C13 C271 ) C13_=_C307( C13 C307 ) \nC13_=_C2435( C13 C2435 ) C13_=_C2440( C13 C2440 ) C13_=_C2442( C13 C2442 ) C13_=_C2445( C13 C2445 ) C13_=_C2446( C13 C2446 ) C13_=_C2448( C13 C2448 ) \nC13_=_C2451( C13 C2451 ) C13_=_C2452( C13 C2452 ) C39_=_C153( C39 C153 ) C39_=_C249( C39 C249 ) C39_=_C271( C39 C271 ) C39_=_C307( C39 C307 ) \nC39_=_C2435( C39 C2435 ) C39_=_C2440( C39 C2440 ) C39_=_C2442( C39 C2442 ) C39_=_C2445( C39 C2445 ) C39_=_C2446( C39 C2446 ) C39_=_C2448( C39 C2448 ) \nC39_=_C2451( C39 C2451 ) C39_=_C2452( C39 C2452 ) C59_=_C60( C59 C60 ) C59_=_C66( C59 C66 ) C59_=_C175( C59 C175 ) C59_=_C213( C59 C213 ) \nC59_=_C290( C59 C290 ) C59_=_C345( C59 C345 ) C59_=_C355( C59 C355 ) C59_=_C381( C59 C381 ) C59_=_C741( C59 C741 ) C59_=_C904( C59 C904 ) \nC59_=_C1608( C59 C1608 ) C59_=_C1921( C59 C1921 ) C59_=_C1922( C59 C1922 ) C59_=_C1923( C59 C1923 ) C59_=_C1924( C59 C1924 ) C59_=_C1925( C59 C1925 ) \nC59_=_C1927( C59 C1927 ) C59_=_C1930( C59 C1930 ) C59_=_C1931( C59 C1931 ) C59_=_C1935( C59 C1935 ) C59_=_C1936( C59 C1936 ) C59_=_C1937( C59 C1937 ) \nC60_=_C66( C60 C66 ) C60_=_C109( C60 C109 ) C60_=_C214( C60 C214 ) C60_=_C234( C60 C234 ) C60_=_C250( C60 C250 ) C60_=_C321( C60 C321 ) \nC60_=_C1258( C60 C1258 ) C60_=_C1703( C60 C1703 ) C60_=_C2606( C60 C2606 ) C60_=_C2607( C60 C2607 ) C60_=_C2608( C60 C2608 ) C60_=_C2609( C60 C2609 ) \nC60_=_C2611( C60 C2611 ) C60_=_C2613( C60 C2613 ) C60_=_C2614( C60 C2614 ) C60_=_C2616( C60 C2616 ) C60_=_C2617( C60 C2617 ) C60_=_C2618( C60 C2618 ) \nC60_=_C2619( C60 C2619 ) C60_=_C2621( C60 C2621 ) C60_=_C2622( C60 C2622 ) C66_=_C177( C66 C177 ) C66_=_C220( C66 C220 ) C66_=_C295( C66 C295 ) \nC66_=_C348( C66 C348 ) C66_=_C359( C66 C359 ) C66_=_C384( C66 C384 ) C66_=_C679( C66 C679 ) C66_=_C727( C66 C727 ) C66_=_C1242( C66 C1242 ) \nC66_=_C1447( C66 C1447 ) C66_=_C1769( C66 C1769 ) C66_=_C2111( C66 C2111 ) C66_=_C2420( C66 C2420 ) C66_=_C2907( C66 C2907 ) C66_=_C2980( C66 C2980 ) \nC66_=_C3075( C66 C3075 ) C66_=_C3443( C66 C3443 ) C66_=_C3445( C66 C3445 ) C66_=_C3447( C66 C3447 ) C66_=_C3448( C66 C3448 ) C66_=_C3449( C66 C3449 ) \nC66_=_C3450( C66 C3450 ) C109_=_C214( C109 C214 ) C109_=_C234( C109 C234 ) C109_=_C250( C109 C250 ) C109_=_C321( C109 C321 ) C109_=_C1258( C109 C1258 ) \nC109_=_C1703( C109 C1703 ) C109_=_C2606( C109 C2606 ) C109_=_C2607( C109 C2607 ) C109_=_C2608( C109 C2608 ) C109_=_C2609( C109 C2609 ) C109_=_C2611( C109 C2611 ) \nC109_=_C2613( C109 C2613 ) C109_=_C2614( C109 C2614 ) C109_=_C2616( C109 C2616 ) C109_=_C2617( C109 C2617 ) C109_=_C2618( C109 C2618 ) C109_=_C2619( C109 C2619 ) \nC109_=_C2621( C109 C2621 ) C109_=_C2622( C109 C2622 ) C153_=_C249( C153 C249 ) C153_=_C271( C153 C271 ) C153_=_C307( C153 C307 ) C153_=_C2435( C153 C2435 ) \nC153_=_C2440( C153 C2440 ) C153_=_C2442( C153 C2442 ) C153_=_C2445( C153 C2445 ) C153_=_C2446( C153 C2446 ) C153_=_C2448( C153 C2448 ) C153_=_C2451( C153 C2451 ) \nC153_=_C2452( C153 C2452 ) C175_=_C177( C175 C177 ) C175_=_C213( C175 C213 ) C175_=_C290( C175 C290 ) C175_=_C345( C175 C345 ) C175_=_C355( C175 C355 ) \nC175_=_C381( C175 C381 ) C175_=_C741( C175 C741 ) C175_=_C904( C175 C904 ) C175_=_C1608( C175 C1608 ) C175_=_C1921( C175 C1921 ) C175_=_C1922( C175 C1922 ) \nC175_=_C1923( C175 C1923 ) C175_=_C1924( C175 C1924 ) C175_=_C1925( C175 C1925 ) C175_=_C1927( C175 C1927 ) C175_=_C1930( C175 C1930 ) C175_=_C1931( C175 C1931 ) \nC175_=_C1935( C175 C1935 ) C175_=_C1936( C175 C1936 ) C175_=_C1937( C175 C1937 ) C177_=_C220( C177 C220 ) C177_=_C295( C177 C295 ) C177_=_C348( C177 C348 ) \nC177_=_C359( C177 C359 ) C177_=_C384( C177 C384 ) C177_=_C679( C177 C679 ) C177_=_C727( C177 C727 ) C177_=_C1242( C177 C1242 ) C177_=_C1447( C177 C1447 ) \nC177_=_C1769( C177 C1769 ) C177_=_C2111( C177 C2111 ) C177_=_C2420( C177 C2420 ) C177_=_C2907( C177 C2907 ) C177_=_C2980( C177 C2980 ) C177_=_C3075( C177 C3075 ) \nC177_=_C3443( C177 C3443 ) C177_=_C3445( C177 C3445 ) C177_=_C3447( C177 C3447 ) C177_=_C3448( C177 C3448 ) C177_=_C3449( C177 C3449 ) C177_=_C3450( C177 C3450 ) \nC213_=_C214( C213 C214 ) C213_=_C220( C213 C220 ) C213_=_C290( C213 C290 ) C213_=_C345( C213 C345 ) C213_=_C355( C213 C355 ) C213_=_C381( C213 C381 ) \nC213_=_C741( C213 C741 ) C213_=_C904( C213 C904 ) C213_=_C1608( C213 C1608 ) C213_=_C1921( C213 C1921 ) C213_=_C1922( C213 C1922 ) C213_=_C1923( C213 C1923 ) \nC213_=_C1924( C213 C1924 ) C213_=_C1925( C213 C1925 ) C213_=_C1927( C213 C1927 ) C213_=_C1930( C213 C1930 ) C213_=_C1931( C213 C1931 ) C213_=_C1935( C213 C1935 ) \nC213_=_C1936( C213 C1936 ) C213_=_C1937( C213 C1937 ) C214_=_C220( C214 C220 ) C214_=_C234( C214 C234 ) C214_=_C250( C214 C250 ) C214_=_C321( C214 C321 ) \nC214_=_C1258( C214 C1258 ) C214_=_C1703( C214 C1703 ) C214_=_C2606( C214 C2606 ) C214_=_C2607( C214 C2607 ) C214_=_C2608( C214 C2608 ) C214_=_C2609( C214 C2609 ) \nC214_=_C2611( C214 C2611 ) C214_=_C2613( C214 C2613 ) C214_=_C2614( C214 C2614 ) C214_=_C2616( C214 C2616 ) C214_=_C2617( C214 C2617 ) C214_=_C2618( C214 C2618 ) \nC214_=_C2619( C214 C2619 ) C214_=_C2621( C214 C2621 ) C214_=_C2622( C214 C2622 ) C220_=_C295( C220 C295 ) C220_=_C348( C220 C348 ) C220_=_C359( C220 C359 ) \nC220_=_C384( C220 C384 ) C220_=_C679( C220 C679 ) C220_=_C727( C220 C727 ) C220_=_C1242( C220 C1242 ) C220_=_C1447( C220 C1447 ) C220_=_C1769( C220 C1769 ) \nC220_=_C2111( C220 C2111 ) C220_=_C2420( C220 C2420 ) C220_=_C2907( C220 C2907 ) C220_=_C2980( C220 C2980 ) C220_=_C3075( C220 C3075 ) C220_=_C3443( C220 C3443 ) \nC220_=_C3445( C220 C3445 ) C220_=_C3447( C220 C3447 ) C220_=_C3448( C220 C3448 ) C220_=_C3449( C220 C3449 ) C220_=_C3450( C220 C3450 ) C234_=_C250( C234 C250 ) \nC234_=_C321( C234 C321 ) C234_=_C1258( C234 C1258 ) C234_=_C1703( C234 C1703 ) C234_=_C2606( C234 C2606 ) C234_=_C2607( C234 C2607 ) C234_=_C2608( C234 C2608 ) \nC234_=_C2609( C234 C2609 ) C234_=_C2611( C234 C2611 ) C234_=_C2613( C234 C2613 ) C234_=_C2614( C234 C2614 ) C234_=_C2616( C234 C2616 ) C234_=_C2617( C234 C2617 ) \nC234_=_C2618( C234 C2618 ) C234_=_C2619( C234 C2619 ) C234_=_C2621( C234 C2621 ) C234_=_C2622( C234 C2622 ) C249_=_C250( C249 C250 ) C249_=_C271( C249 C271 ) \nC249_=_C307( C249 C307 ) C249_=_C2435( C249 C2435 ) C249_=_C2440( C249 C2440 ) C249_=_C2442( C249 C2442 ) C249_=_C2445( C249 C2445 ) C249_=_C2446( C249 C2446 ) \nC249_=_C2448( C249 C2448 ) C249_=_C2451( C249 C2451 ) C249_=_C2452( C249 C2452 ) C250_=_C321( C250 C321 ) C250_=_C1258( C250 C1258 ) C250_=_C1703( C250 C1703 ) \nC250_=_C2606( C250 C2606 ) C250_=_C2607( C250 C2607 ) C250_=_C2608( C250 C2608 ) C250_=_C2609( C250 C2609 ) C250_=_C2611( C250 C2611 ) C250_=_C2613( C250 C2613 ) \nC250_=_C2614( C250 C2614 ) C250_=_C2616( C250 C2616 ) C250_=_C2617( C250 C2617 ) C250_=_C2618( C250 C2618 ) C250_=_C2619( C250 C2619 ) C250_=_C2621( C250 C2621 ) \nC250_=_C2622( C250 C2622 ) C271_=_C307( C271 C307 ) C271_=_C2435( C271 C2435 ) C271_=_C2440( C271 C2440 ) C271_=_C2442( C271 C2442 ) C271_=_C2445( C271 C2445 ) \nC271_=_C2446( C271 C2446 ) C271_=_C2448( C271 C2448 ) C271_=_C2451( C271 C2451 ) C271_=_C2452( C271 C2452 ) C290_=_C295( C290 C295 ) C290_=_C345( C290 C345 ) \nC290_=_C355( C290 C355 ) C290_=_C381( C290 C381 ) C290_=_C741( C290 C741 )</w:t>
      </w:r>
    </w:p>
    <w:p>
      <w:pPr>
        <w:pStyle w:val="PreformattedText"/>
        <w:bidi w:val="0"/>
        <w:spacing w:before="0" w:after="0"/>
        <w:jc w:val="left"/>
        <w:rPr/>
      </w:pPr>
      <w:r>
        <w:rPr/>
        <w:t xml:space="preserve"> </w:t>
      </w:r>
      <w:r>
        <w:rPr/>
        <w:t>C290_=_C904( C290 C904 ) C290_=_C1608( C290 C1608 ) C290_=_C1921( C290 C1921 ) \nC290_=_C1922( C290 C1922 ) C290_=_C1923( C290 C1923 ) C290_=_C1924( C290 C1924 ) C290_=_C1925( C290 C1925 ) C290_=_C1927( C290 C1927 ) C290_=_C1930( C290 C1930 ) \nC290_=_C1931( C290 C1931 ) C290_=_C1935( C290 C1935 ) C290_=_C1936( C290 C1936 ) C290_=_C1937( C290 C1937 ) C295_=_C348( C295 C348 ) C295_=_C359( C295 C359 ) \nC295_=_C384( C295 C384 ) C295_=_C679( C295 C679 ) C295_=_C727( C295 C727 ) C295_=_C1242( C295 C1242 ) C295_=_C1447( C295 C1447 ) C295_=_C1769( C295 C1769 ) \nC295_=_C2111( C295 C2111 ) C295_=_C2420( C295 C2420 ) C295_=_C2907( C295 C2907 ) C295_=_C2980( C295 C2980 ) C295_=_C3075( C295 C3075 ) C295_=_C3443( C295 C3443 ) \nC295_=_C3445( C295 C3445 ) C295_=_C3447( C295 C3447 ) C295_=_C3448( C295 C3448 ) C295_=_C3449( C295 C3449 ) C295_=_C3450( C295 C3450 ) C307_=_C2435( C307 C2435 ) \nC307_=_C2440( C307 C2440 ) C307_=_C2442( C307 C2442 ) C307_=_C2445( C307 C2445 ) C307_=_C2446( C307 C2446 ) C307_=_C2448( C307 C2448 ) C307_=_C2451( C307 C2451 ) \nC307_=_C2452( C307 C2452 ) C321_=_C1258( C321 C1258 ) C321_=_C1703( C321 C1703 ) C321_=_C2606( C321 C2606 ) C321_=_C2607( C321 C2607 ) C321_=_C2608( C321 C2608 ) \nC321_=_C2609( C321 C2609 ) C321_=_C2611( C321 C2611 ) C321_=_C2613( C321 C2613 ) C321_=_C2614( C321 C2614 ) C321_=_C2616( C321 C2616 ) C321_=_C2617( C321 C2617 ) \nC321_=_C2618( C321 C2618 ) C321_=_C2619( C321 C2619 ) C321_=_C2621( C321 C2621 ) C321_=_C2622( C321 C2622 ) C345_=_C348( C345 C348 ) C345_=_C355( C345 C355 ) \nC345_=_C381( C345 C381 ) C345_=_C741( C345 C741 ) C345_=_C904( C345 C904 ) C345_=_C1608( C345 C1608 ) C345_=_C1921( C345 C1921 ) C345_=_C1922( C345 C1922 ) \nC345_=_C1923( C345 C1923 ) C345_=_C1924( C345 C1924 ) C345_=_C1925( C345 C1925 ) C345_=_C1927( C345 C1927 ) C345_=_C1930( C345 C1930 ) C345_=_C1931( C345 C1931 ) \nC345_=_C1935( C345 C1935 ) C345_=_C1936( C345 C1936 ) C345_=_C1937( C345 C1937 ) C348_=_C359( C348 C359 ) C348_=_C384( C348 C384 ) C348_=_C679( C348 C679 ) \nC348_=_C727( C348 C727 ) C348_=_C1242( C348 C1242 ) C348_=_C1447( C348 C1447 ) C348_=_C1769( C348 C1769 ) C348_=_C2111( C348 C2111 ) C348_=_C2420( C348 C2420 ) \nC348_=_C2907( C348 C2907 ) C348_=_C2980( C348 C2980 ) C348_=_C3075( C348 C3075 ) C348_=_C3443( C348 C3443 ) C348_=_C3445( C348 C3445 ) C348_=_C3447( C348 C3447 ) \nC348_=_C3448( C348 C3448 ) C348_=_C3449( C348 C3449 ) C348_=_C3450( C348 C3450 ) C355_=_C359( C355 C359 ) C355_=_C381( C355 C381 ) C355_=_C741( C355 C741 ) \nC355_=_C904( C355 C904 ) C355_=_C1608( C355 C1608 ) C355_=_C1921( C355 C1921 ) C355_=_C1922( C355 C1922 ) C355_=_C1923( C355 C1923 ) C355_=_C1924( C355 C1924 ) \nC355_=_C1925( C355 C1925 ) C355_=_C1927( C355 C1927 ) C355_=_C1930( C355 C1930 ) C355_=_C1931( C355 C1931 ) C355_=_C1935( C355 C1935 ) C355_=_C1936( C355 C1936 ) \nC355_=_C1937( C355 C1937 ) C359_=_C384( C359 C384 ) C359_=_C679( C359 C679 ) C359_=_C727( C359 C727 ) C359_=_C1242( C359 C1242 ) C359_=_C1447( C359 C1447 ) \nC359_=_C1769( C359 C1769 ) C359_=_C2111( C359 C2111 ) C359_=_C2420( C359 C2420 ) C359_=_C2907( C359 C2907 ) C359_=_C2980( C359 C2980 ) C359_=_C3075( C359 C3075 ) \nC359_=_C3443( C359 C3443 ) C359_=_C3445( C359 C3445 ) C359_=_C3447( C359 C3447 ) C359_=_C3448( C359 C3448 ) C359_=_C3449( C359 C3449 ) C359_=_C3450( C359 C3450 ) \nC381_=_C384( C381 C384 ) C381_=_C741( C381 C741 ) C381_=_C904( C381 C904 ) C381_=_C1608( C381 C1608 ) C381_=_C1921( C381 C1921 ) C381_=_C1922( C381 C1922 ) \nC381_=_C1923( C381 C1923 ) C381_=_C1924( C381 C1924 ) C381_=_C1925( C381 C1925 ) C381_=_C1927( C381 C1927 ) C381_=_C1930( C381 C1930 ) C381_=_C1931( C381 C1931 ) \nC381_=_C1935( C381 C1935 ) C381_=_C1936( C381 C1936 ) C381_=_C1937( C381 C1937 ) C384_=_C679( C384 C679 ) C384_=_C727( C384 C727 ) C384_=_C1242( C384 C1242 ) \nC384_=_C1447( C384 C1447 ) C384_=_C1769( C384 C1769 ) C384_=_C2111( C384 C2111 ) C384_=_C2420( C384 C2420 ) C384_=_C2907( C384 C2907 ) C384_=_C2980( C384 C2980 ) \nC384_=_C3075( C384 C3075 ) C384_=_C3443( C384 C3443 ) C384_=_C3445( C384 C3445 ) C384_=_C3447( C384 C3447 ) C384_=_C3448( C384 C3448 ) C384_=_C3449( C384 C3449 ) \nC384_=_C3450( C384 C3450 ) C404_=_C422( C404 C422 ) C404_=_C457( C404 C457 ) C404_=_C589( C404 C589 ) C404_=_C665( C404 C665 ) C404_=_C718( C404 C718 ) \nC404_=_C1180( C404 C1180 ) C404_=_C1205( C404 C1205 ) C404_=_C1440( C404 C1440 ) C404_=_C1442( C404 C1442 ) C404_=_C1443( C404 C1443 ) C404_=_C1445( C404 C1445 ) \nC404_=_C1446( C404 C1446 ) C404_=_C1447( C404 C1447 ) C404_=_C1450( C404 C1450 ) C404_=_C1451( C404 C1451 ) C404_=_C1452( C404 C1452 ) C404_=_C1453( C404 C1453 ) \nC404_=_C1455( C404 C1455 ) C404_=_C1458( C404 C1458 ) C404_=_C1459( C404 C1459 ) C422_=_C781( C422 C781 ) C422_=_C946( C422 C946 ) C422_=_C1315( C422 C1315 ) \nC422_=_C1691( C422 C1691 ) C422_=_C2074( C422 C2074 ) C422_=_C2192( C422 C2192 ) C422_=_C2295( C422 C2295 ) C422_=_C2403( C422 C2403 ) C422_=_C2426( C422 C2426 ) \nC422_=_C2519( C422 C2519 ) C422_=_C3466( C422 C3466 ) C422_=_C3513( C422 C3513 ) C422_=_C3548( C422 C3548 ) C422_=_C3879( C422 C3879 ) C422_=_C3881( C422 C3881 ) \nC422_=_C3882( C422 C3882 ) C422_=_C3883( C422 C3883 ) C422_=_C3884( C422 C3884 ) C422_=_C3885( C422 C3885 ) C422_=_C3886( C422 C3886 ) C447_=_C869( C447 C869 ) \nC447_=_C1404( C447 C1404 ) C447_=_C1710( C447 C1710 ) C447_=_C2011( C447 C2011 ) C447_=_C2072( C447 C2072 ) C447_=_C2210( C447 C2210 ) C447_=_C2442( C447 C2442 ) \nC447_=_C2911( C447 C2911 ) C447_=_C3200( C447 C3200 ) C447_=_C3222( C447 C3222 ) C447_=_C3435( C447 C3435 ) C447_=_C3627( C447 C3627 ) C447_=_C3719( C447 C3719 ) \nC447_=_C3723( C447 C3723 ) C447_=_C3724( C447 C3724 ) C447_=_C3726( C447 C3726 ) C447_=_C3727( C447 C3727 ) C447_=_C3729( C447 C3729 ) C447_=_C3730( C447 C3730 ) \nC457_=_C458( C457 C458 ) C457_=_C461( C457 C461 ) C457_=_C466( C457 C466 ) C457_=_C467( C457 C467 ) C457_=_C470( C457 C470 ) C457_=_C473( C457 C473 ) \nC457_=_C475( C457 C475 ) C457_=_C589( C457 C589 ) C457_=_C665( C457 C665 ) C457_=_C718( C457 C718 ) C457_=_C1180( C457 C1180 ) C457_=_C1205( C457 C1205 ) \nC457_=_C1440( C457 C1440 ) C457_=_C1442( C457 C1442 ) C457_=_C1443( C457 C1443 ) C457_=_C1445( C457 C1445 ) C457_=_C1446( C457 C1446 ) C457_=_C1447( C457 C1447 ) \nC457_=_C1450( C457 C1450 ) C457_=_C1451( C457 C1451 ) C457_=_C1452( C457 C1452 ) C457_=_C1453( C457 C1453 ) C457_=_C1455( C457 C1455 ) C457_=_C1458( C457 C1458 ) \nC457_=_C1459( C457 C1459 ) C458_=_C461( C458 C461 ) C458_=_C466( C458 C466 ) C458_=_C467( C458 C467 ) C458_=_C470( C458 C470 ) C458_=_C473( C458 C473 ) \nC458_=_C475( C458 C475 ) C458_=_C669( C458 C669 ) C458_=_C721( C458 C721 ) C458_=_C1921( C458 C1921 ) C458_=_C2104( C458 C2104 ) C458_=_C2105( C458 C2105 ) \nC458_=_C2106( C458 C2106 ) C458_=_C2107( C458 C2107 ) C458_=_C2109( C458 C2109 ) C458_=_C2110( C458 C2110 ) C458_=_C2111( C458 C2111 ) C458_=_C2113( C458 C2113 ) \nC458_=_C2115( C458 C2115 ) C458_=_C2116( C458 C2116 ) C458_=_C2117( C458 C2117 ) C458_=_C2118( C458 C2118 ) C458_=_C2120( C458 C2120 ) C458_=_C2122( C458 C2122 ) \nC458_=_C2123( C458 C2123 ) C461_=_C466( C461 C466 ) C461_=_C467( C461 C467 ) C461_=_C470( C461 C470 ) C461_=_C473( C461 C473 ) C461_=_C475( C461 C475 ) \nC461_=_C936( C461 C936 ) C461_=_C2106( C461 C2106 ) C461_=_C2181( C461 C2181 ) C461_=_C2201( C461 C2201 ) C461_=_C2281( C461 C2281 ) C461_=_C2396( C461 C2396 ) \nC461_=_C2541( C461 C2541 ) C461_=_C2546( C461 C2546 ) C461_=_C2547( C461 C2547 ) C461_=_C2550( C461 C2550 ) C461_=_C2556( C461 C2556 ) C461_=_C2557( C461 C2557 ) \nC461_=_C2558( C461 C2558 ) C461_=_C2559( C461 C2559 ) C461_=_C2560( C461 C2560 ) C466_=_C467( C466 C467 ) C466_=_C470( C466 C470 ) C466_=_C473( C466 C473 ) \nC466_=_C475( C466 C475 ) C466_=_C494( C466 C494 ) C466_=_C628( C466 C628 ) C466_=_C648( C466 C648 ) C466_=_C701( C466 C701 ) C466_=_C1791( C466 C1791 ) \nC466_=_C1814( C466 C1814 ) C466_=_C1830( C466 C1830 ) C466_=_C1911( C466 C1911 ) C466_=_C2110( C466 C2110 ) C466_=_C2206( C466 C2206 ) C466_=_C2563( C466 C2563 ) \nC466_=_C2706( C466 C2706 ) C466_=_C3015( C466 C3015 ) C466_=_C3206( C466 C3206 ) C466_=_C3245( C466 C3245 ) C466_=_C3280( C466 C3280 ) C466_=_C3372( C466 C3372 ) \nC466_=_C3374( C466 C3374 ) C466_=_C3375( C466 C3375 ) C466_=_C3377( C466 C3377 ) C466_=_C3378( C466 C3378 ) C466_=_C3379( C466 C3379 ) C466_=_C3380( C466 C3380 ) \nC467_=_C470( C467 C470 ) C467_=_C473( C467 C473 ) C467_=_C475( C467 C475 ) C467_=_C890( C467 C890 ) C467_=_C1168( C467 C1168 ) C467_=_C1267( C467 C1267 ) \nC467_=_C1771( C467 C1771 ) C467_=_C1815( C467 C1815 ) C467_=_C1833( C467 C1833 ) C467_=_C2113( C467 C2113 ) C467_=_C2208( C467 C2208 ) C467_=_C2424( C467 C2424 ) \nC467_=_C2530( C467 C2530 ) C467_=_C2564( C467 C2564 ) C467_=_C2752( C467 C2752 ) C467_=_C2909( C467 C2909 ) C467_=_C2984( C467 C2984 ) C467_=_C3247( C467 C3247 ) \nC467_=_C3487( C467 C3487 ) C467_=_C3575( C467 C3575 ) C467_=_C3577( C467 C3577 ) C467_=_C3579( C467 C3579 ) C467_=_C3580( C467 C3580 ) C467_=_C3581( C467 C3581 ) \nC470_=_C473( C470 C473 ) C470_=_C475( C470 C475 ) C470_=_C2016( C470 C2016 ) C470_=_C2115( C470 C2115 ) C470_=_C2213( C470 C2213 ) C470_=_C2567( C470 C2567 ) \nC470_=_C2877( C470 C2877 ) C470_=_C3249( C470 C3249 ) C470_=_C3909( C470 C3909 ) C470_=_C3910( C470 C3910 ) C470_=_C3912( C470 C3912 ) C470_=_C3913( C470 C3913 ) \nC473_=_C475( C473 C475 ) C473_=_C1080( C473 C1080 ) C473_=_C1174( C473 C1174 ) C473_=_C1860( C473 C1860 ) C473_=_C2409( C473 C2409 ) C473_=_C2742( C473 C2742 ) \nC473_=_C3228( C473 C3228 ) C473_=_C3639( C473 C3639 ) C473_=_C3696( C473 C3696 ) C473_=_C3767( C473 C3767 ) C473_=_C3817( C473 C3817 ) C473_=_C3854( C473 C3854 ) \nC473_=_C3863( C473 C3863 ) C473_=_C3955( C473 C3955 ) C473_=_C3974( C473 C3974 ) C473_=_C4029( C473 C4029 ) C473_=_C4031( C473 C4031 ) C473_=_C4032( C473 C4032 ) \nC475_=_C684( C475 C684 ) C475_=_C733( C475 C733 ) C475_=_C2217( C475 C2217 ) C475_=_C2411( C475 C2411 ) C475_=_C2560( C475 C2560</w:t>
      </w:r>
    </w:p>
    <w:p>
      <w:pPr>
        <w:pStyle w:val="PreformattedText"/>
        <w:bidi w:val="0"/>
        <w:spacing w:before="0" w:after="0"/>
        <w:jc w:val="left"/>
        <w:rPr/>
      </w:pPr>
      <w:r>
        <w:rPr/>
        <w:t xml:space="preserve"> </w:t>
      </w:r>
      <w:r>
        <w:rPr/>
        <w:t>) C475_=_C2572( C475 C2572 ) \nC475_=_C3230( C475 C3230 ) C475_=_C3252( C475 C3252 ) C475_=_C3378( C475 C3378 ) C475_=_C3447( C475 C3447 ) C475_=_C3580( C475 C3580 ) C475_=_C3769( C475 C3769 ) \nC475_=_C3819( C475 C3819 ) C475_=_C3912( C475 C3912 ) C475_=_C3915( C475 C3915 ) C475_=_C3976( C475 C3976 ) C475_=_C4038( C475 C4038 ) C494_=_C498( C494 C498 ) \nC494_=_C502( C494 C502 ) C494_=_C628( C494 C628 ) C494_=_C648( C494 C648 ) C494_=_C701( C494 C701 ) C494_=_C1791( C494 C1791 ) C494_=_C1814( C494 C1814 ) \nC494_=_C1830( C494 C1830 ) C494_=_C1911( C494 C1911 ) C494_=_C2110( C494 C2110 ) C494_=_C2206( C494 C2206 ) C494_=_C2563( C494 C2563 ) C494_=_C2706( C494 C2706 ) \nC494_=_C3015( C494 C3015 ) C494_=_C3206( C494 C3206 ) C494_=_C3245( C494 C3245 ) C494_=_C3280( C494 C3280 ) C494_=_C3372( C494 C3372 ) C494_=_C3374( C494 C3374 ) \nC494_=_C3375( C494 C3375 ) C494_=_C3377( C494 C3377 ) C494_=_C3378( C494 C3378 ) C494_=_C3379( C494 C3379 ) C494_=_C3380( C494 C3380 ) C498_=_C502( C498 C502 ) \nC498_=_C779( C498 C779 ) C498_=_C2532( C498 C2532 ) C498_=_C3054( C498 C3054 ) C498_=_C3173( C498 C3173 ) C498_=_C3419( C498 C3419 ) C498_=_C3557( C498 C3557 ) \nC498_=_C3604( C498 C3604 ) C498_=_C3663( C498 C3663 ) C498_=_C3712( C498 C3712 ) C498_=_C3719( C498 C3719 ) C498_=_C3738( C498 C3738 ) C498_=_C3739( C498 C3739 ) \nC498_=_C3741( C498 C3741 ) C498_=_C3746( C498 C3746 ) C502_=_C632( C502 C632 ) C502_=_C710( C502 C710 ) C502_=_C759( C502 C759 ) C502_=_C1801( C502 C1801 ) \nC502_=_C1822( C502 C1822 ) C502_=_C1838( C502 C1838 ) C502_=_C1917( C502 C1917 ) C502_=_C2019( C502 C2019 ) C502_=_C2118( C502 C2118 ) C502_=_C2407( C502 C2407 ) \nC502_=_C2570( C502 C2570 ) C502_=_C2711( C502 C2711 ) C502_=_C3283( C502 C3283 ) C502_=_C3992( C502 C3992 ) C502_=_C4001( C502 C4001 ) C502_=_C4002( C502 C4002 ) \nC520_=_C525( C520 C525 ) C520_=_C530( C520 C530 ) C520_=_C910( C520 C910 ) C520_=_C1614( C520 C1614 ) C520_=_C1664( C520 C1664 ) C520_=_C1852( C520 C1852 ) \nC520_=_C1888( C520 C1888 ) C520_=_C2228( C520 C2228 ) C520_=_C2265( C520 C2265 ) C520_=_C2309( C520 C2309 ) C520_=_C2473( C520 C2473 ) C520_=_C2675( C520 C2675 ) \nC520_=_C2864( C520 C2864 ) C520_=_C2892( C520 C2892 ) C520_=_C2896( C520 C2896 ) C520_=_C2897( C520 C2897 ) C520_=_C2899( C520 C2899 ) C520_=_C2901( C520 C2901 ) \nC520_=_C2902( C520 C2902 ) C525_=_C530( C525 C530 ) C525_=_C548( C525 C548 ) C525_=_C652( C525 C652 ) C525_=_C704( C525 C704 ) C525_=_C1364( C525 C1364 ) \nC525_=_C1526( C525 C1526 ) C525_=_C1688( C525 C1688 ) C525_=_C1897( C525 C1897 ) C525_=_C2013( C525 C2013 ) C525_=_C3067( C525 C3067 ) C525_=_C3110( C525 C3110 ) \nC525_=_C3161( C525 C3161 ) C525_=_C3649( C525 C3649 ) C525_=_C3747( C525 C3747 ) C525_=_C3798( C525 C3798 ) C525_=_C3801( C525 C3801 ) C525_=_C3802( C525 C3802 ) \nC525_=_C3803( C525 C3803 ) C525_=_C3805( C525 C3805 ) C525_=_C3806( C525 C3806 ) C530_=_C552( C530 C552 ) C530_=_C708( C530 C708 ) C530_=_C1530( C530 C1530 ) \nC530_=_C1693( C530 C1693 ) C530_=_C3116( C530 C3116 ) C530_=_C3175( C530 C3175 ) C530_=_C3726( C530 C3726 ) C530_=_C3802( C530 C3802 ) C530_=_C3810( C530 C3810 ) \nC530_=_C3895( C530 C3895 ) C530_=_C3924( C530 C3924 ) C530_=_C3939( C530 C3939 ) C542_=_C548( C542 C548 ) C542_=_C552( C542 C552 ) C542_=_C1090( C542 C1090 ) \nC542_=_C1117( C542 C1117 ) C542_=_C1384( C542 C1384 ) C542_=_C1546( C542 C1546 ) C542_=_C1592( C542 C1592 ) C542_=_C2284( C542 C2284 ) C542_=_C2750( C542 C2750 ) \nC542_=_C2994( C542 C2994 ) C542_=_C2995( C542 C2995 ) C542_=_C2997( C542 C2997 ) C542_=_C2998( C542 C2998 ) C542_=_C2999( C542 C2999 ) C542_=_C3000( C542 C3000 ) \nC542_=_C3001( C542 C3001 ) C542_=_C3002( C542 C3002 ) C542_=_C3004( C542 C3004 ) C542_=_C3006( C542 C3006 ) C542_=_C3007( C542 C3007 ) C542_=_C3008( C542 C3008 ) \nC542_=_C3009( C542 C3009 ) C548_=_C552( C548 C552 ) C548_=_C652( C548 C652 ) C548_=_C704( C548 C704 ) C548_=_C1364( C548 C1364 ) C548_=_C1526( C548 C1526 ) \nC548_=_C1688( C548 C1688 ) C548_=_C1897( C548 C1897 ) C548_=_C2013( C548 C2013 ) C548_=_C3067( C548 C3067 ) C548_=_C3110( C548 C3110 ) C548_=_C3161( C548 C3161 ) \nC548_=_C3649( C548 C3649 ) C548_=_C3747( C548 C3747 ) C548_=_C3798( C548 C3798 ) C548_=_C3801( C548 C3801 ) C548_=_C3802( C548 C3802 ) C548_=_C3803( C548 C3803 ) \nC548_=_C3805( C548 C3805 ) C548_=_C3806( C548 C3806 ) C552_=_C708( C552 C708 ) C552_=_C1530( C552 C1530 ) C552_=_C1693( C552 C1693 ) C552_=_C3116( C552 C3116 ) \nC552_=_C3175( C552 C3175 ) C552_=_C3726( C552 C3726 ) C552_=_C3802( C552 C3802 ) C552_=_C3810( C552 C3810 ) C552_=_C3895( C552 C3895 ) C552_=_C3924( C552 C3924 ) \nC552_=_C3939( C552 C3939 ) C559_=_C560( C559 C560 ) C559_=_C562( C559 C562 ) C559_=_C563( C559 C563 ) C559_=_C564( C559 C564 ) C559_=_C565( C559 C565 ) \nC559_=_C568( C559 C568 ) C559_=_C569( C559 C569 ) C559_=_C570( C559 C570 ) C559_=_C573( C559 C573 ) C559_=_C574( C559 C574 ) C559_=_C575( C559 C575 ) \nC559_=_C576( C559 C576 ) C559_=_C578( C559 C578 ) C559_=_C579( C559 C579 ) C559_=_C580( C559 C580 ) C559_=_C582( C559 C582 ) C559_=_C583( C559 C583 ) \nC559_=_C584( C559 C584 ) C559_=_C614( C559 C614 ) C559_=_C623( C559 C623 ) C559_=_C627( C559 C627 ) C559_=_C628( C559 C628 ) C559_=_C631( C559 C631 ) \nC559_=_C632( C559 C632 ) C559_=_C634( C559 C634 ) C560_=_C562( C560 C562 ) C560_=_C563( C560 C563 ) C560_=_C564( C560 C564 ) C560_=_C565( C560 C565 ) \nC560_=_C568( C560 C568 ) C560_=_C569( C560 C569 ) C560_=_C570( C560 C570 ) C560_=_C573( C560 C573 ) C560_=_C574( C560 C574 ) C560_=_C575( C560 C575 ) \nC560_=_C576( C560 C576 ) C560_=_C578( C560 C578 ) C560_=_C579( C560 C579 ) C560_=_C580( C560 C580 ) C560_=_C582( C560 C582 ) C560_=_C583( C560 C583 ) \nC560_=_C584( C560 C584 ) C560_=_C793( C560 C793 ) C560_=_C794( C560 C794 ) C560_=_C795( C560 C795 ) C560_=_C797( C560 C797 ) C560_=_C798( C560 C798 ) \nC560_=_C799( C560 C799 ) C560_=_C801( C560 C801 ) C560_=_C803( C560 C803 ) C560_=_C804( C560 C804 ) C560_=_C806( C560 C806 ) C560_=_C808( C560 C808 ) \nC560_=_C809( C560 C809 ) C560_=_C810( C560 C810 ) C560_=_C815( C560 C815 ) C560_=_C816( C560 C816 ) C560_=_C817( C560 C817 ) C560_=_C818( C560 C818 ) \nC560_=_C819( C560 C819 ) C562_=_C563( C562 C563 ) C562_=_C564( C562 C564 ) C562_=_C565( C562 C565 ) C562_=_C568( C562 C568 ) C562_=_C569( C562 C569 ) \nC562_=_C570( C562 C570 ) C562_=_C573( C562 C573 ) C562_=_C574( C562 C574 ) C562_=_C575( C562 C575 ) C562_=_C576( C562 C576 ) C562_=_C578( C562 C578 ) \nC562_=_C579( C562 C579 ) C562_=_C580( C562 C580 ) C562_=_C582( C562 C582 ) C562_=_C583( C562 C583 ) C562_=_C584( C562 C584 ) C562_=_C1139( C562 C1139 ) \nC562_=_C1147( C562 C1147 ) C562_=_C1150( C562 C1150 ) C563_=_C564( C563 C564 ) C563_=_C565( C563 C565 ) C563_=_C568( C563 C568 ) C563_=_C569( C563 C569 ) \nC563_=_C570( C563 C570 ) C563_=_C573( C563 C573 ) C563_=_C574( C563 C574 ) C563_=_C575( C563 C575 ) C563_=_C576( C563 C576 ) C563_=_C578( C563 C578 ) \nC563_=_C579( C563 C579 ) C563_=_C580( C563 C580 ) C563_=_C582( C563 C582 ) C563_=_C583( C563 C583 ) C563_=_C584( C563 C584 ) C563_=_C1495( C563 C1495 ) \nC564_=_C565( C564 C565 ) C564_=_C568( C564 C568 ) C564_=_C569( C564 C569 ) C564_=_C570( C564 C570 ) C564_=_C573( C564 C573 ) C564_=_C574( C564 C574 ) \nC564_=_C575( C564 C575 ) C564_=_C576( C564 C576 ) C564_=_C578( C564 C578 ) C564_=_C579( C564 C579 ) C564_=_C580( C564 C580 ) C564_=_C582( C564 C582 ) \nC564_=_C583( C564 C583 ) C564_=_C584( C564 C584 ) C564_=_C1849( C564 C1849 ) C564_=_C1852( C564 C1852 ) C564_=_C1853( C564 C1853 ) C564_=_C1860( C564 C1860 ) \nC565_=_C568( C565 C568 ) C565_=_C569( C565 C569 ) C565_=_C570( C565 C570 ) C565_=_C573( C565 C573 ) C565_=_C574( C565 C574 ) C565_=_C575( C565 C575 ) \nC565_=_C576( C565 C576 ) C565_=_C578( C565 C578 ) C565_=_C579( C565 C579 ) C565_=_C580( C565 C580 ) C565_=_C582( C565 C582 ) C565_=_C583( C565 C583 ) \nC565_=_C584( C565 C584 ) C565_=_C1231( C565 C1231 ) C565_=_C1867( C565 C1867 ) C565_=_C1880( C565 C1880 ) C568_=_C569( C568 C569 ) C568_=_C570( C568 C570 ) \nC568_=_C573( C568 C573 ) C568_=_C574( C568 C574 ) C568_=_C575( C568 C575 ) C568_=_C576( C568 C576 ) C568_=_C578( C568 C578 ) C568_=_C579( C568 C579 ) \nC568_=_C580( C568 C580 ) C568_=_C582( C568 C582 ) C568_=_C583( C568 C583 ) C568_=_C584( C568 C584 ) C568_=_C2043( C568 C2043 ) C568_=_C2165( C568 C2165 ) \nC569_=_C570( C569 C570 ) C569_=_C573( C569 C573 ) C569_=_C574( C569 C574 ) C569_=_C575( C569 C575 ) C569_=_C576( C569 C576 ) C569_=_C578( C569 C578 ) \nC569_=_C579( C569 C579 ) C569_=_C580( C569 C580 ) C569_=_C582( C569 C582 ) C569_=_C583( C569 C583 ) C569_=_C584( C569 C584 ) C569_=_C2344( C569 C2344 ) \nC569_=_C2345( C569 C2345 ) C569_=_C2346( C569 C2346 ) C569_=_C2355( C569 C2355 ) C570_=_C573( C570 C573 ) C570_=_C574( C570 C574 ) C570_=_C575( C570 C575 ) \nC570_=_C576( C570 C576 ) C570_=_C578( C570 C578 ) C570_=_C579( C570 C579 ) C570_=_C580( C570 C580 ) C570_=_C582( C570 C582 ) C570_=_C583( C570 C583 ) \nC570_=_C584( C570 C584 ) C570_=_C1634( C570 C1634 ) C570_=_C2360( C570 C2360 ) C570_=_C2577( C570 C2577 ) C570_=_C2583( C570 C2583 ) C573_=_C574( C573 C574 ) \nC573_=_C575( C573 C575 ) C573_=_C576( C573 C576 ) C573_=_C578( C573 C578 ) C573_=_C579( C573 C579 ) C573_=_C580( C573 C580 ) C573_=_C582( C573 C582 ) \nC573_=_C583( C573 C583 ) C573_=_C584( C573 C584 ) C573_=_C806( C573 C806 ) C573_=_C986( C573 C986 ) C573_=_C2047( C573 C2047 ) C573_=_C2126( C573 C2126 ) \nC573_=_C2365( C573 C2365 ) C573_=_C2662( C573 C2662 ) C573_=_C2943( C573 C2943 ) C573_=_C2944( C573 C2944 ) C573_=_C2946( C573 C2946 ) C573_=_C2951( C573 C2951 ) \nC574_=_C575( C574 C575 ) C574_=_C576( C574 C576 ) C574_=_C578( C574 C578 ) C574_=_C579( C574 C579 ) C574_=_C580( C574 C580 ) C574_=_C582( C574 C582 ) \nC574_=_C583( C574 C583 ) C574_=_C584( C574 C584 ) C574_=_C2904( C574 C2904 ) C574_=_C3126( C574 C3126 ) C574_=_C3132( C574 C3132 ) C575_=_C576( C575 C576 ) \nC575_=_C578( C575 C578 ) C575_=_C579( C575 C579 ) C575_=_C580( C575 C580 ) C575_=_C582( C575</w:t>
      </w:r>
    </w:p>
    <w:p>
      <w:pPr>
        <w:pStyle w:val="PreformattedText"/>
        <w:bidi w:val="0"/>
        <w:spacing w:before="0" w:after="0"/>
        <w:jc w:val="left"/>
        <w:rPr/>
      </w:pPr>
      <w:r>
        <w:rPr/>
        <w:t xml:space="preserve"> </w:t>
      </w:r>
      <w:r>
        <w:rPr/>
        <w:t>C582 ) C575_=_C583( C575 C583 ) C575_=_C584( C575 C584 ) \nC575_=_C2905( C575 C2905 ) C575_=_C3262( C575 C3262 ) C576_=_C578( C576 C578 ) C576_=_C579( C576 C579 ) C576_=_C580( C576 C580 ) C576_=_C582( C576 C582 ) \nC576_=_C583( C576 C583 ) C576_=_C584( C576 C584 ) C576_=_C2128( C576 C2128 ) C576_=_C2629( C576 C2629 ) C576_=_C2666( C576 C2666 ) C576_=_C3280( C576 C3280 ) \nC576_=_C3282( C576 C3282 ) C576_=_C3283( C576 C3283 ) C578_=_C579( C578 C579 ) C578_=_C580( C578 C580 ) C578_=_C582( C578 C582 ) C578_=_C583( C578 C583 ) \nC578_=_C584( C578 C584 ) C578_=_C994( C578 C994 ) C578_=_C1524( C578 C1524 ) C578_=_C1817( C578 C1817 ) C578_=_C2052( C578 C2052 ) C578_=_C2131( C578 C2131 ) \nC578_=_C2668( C578 C2668 ) C578_=_C2946( C578 C2946 ) C578_=_C3051( C578 C3051 ) C578_=_C3126( C578 C3126 ) C578_=_C3238( C578 C3238 ) C578_=_C3271( C578 C3271 ) \nC578_=_C3392( C578 C3392 ) C578_=_C3646( C578 C3646 ) C578_=_C3657( C578 C3657 ) C578_=_C3658( C578 C3658 ) C578_=_C3659( C578 C3659 ) C578_=_C3660( C578 C3660 ) \nC578_=_C3661( C578 C3661 ) C578_=_C3662( C578 C3662 ) C579_=_C580( C579 C580 ) C579_=_C582( C579 C582 ) C579_=_C583( C579 C583 ) C579_=_C584( C579 C584 ) \nC579_=_C815( C579 C815 ) C579_=_C998( C579 C998 ) C579_=_C2056( C579 C2056 ) C579_=_C2135( C579 C2135 ) C579_=_C2154( C579 C2154 ) C579_=_C2671( C579 C2671 ) \nC579_=_C3397( C579 C3397 ) C579_=_C3660( C579 C3660 ) C580_=_C582( C580 C582 ) C580_=_C583( C580 C583 ) C580_=_C584( C580 C584 ) C580_=_C2558( C580 C2558 ) \nC580_=_C2844( C580 C2844 ) C580_=_C2916( C580 C2916 ) C580_=_C3618( C580 C3618 ) C580_=_C3881( C580 C3881 ) C580_=_C4008( C580 C4008 ) C580_=_C4009( C580 C4009 ) \nC582_=_C583( C582 C583 ) C582_=_C584( C582 C584 ) C582_=_C2919( C582 C2919 ) C582_=_C3746( C582 C3746 ) C582_=_C4042( C582 C4042 ) C583_=_C584( C583 C584 ) \nC583_=_C2921( C583 C2921 ) C583_=_C4043( C583 C4043 ) C584_=_C819( C584 C819 ) C584_=_C1004( C584 C1004 ) C584_=_C2060( C584 C2060 ) C584_=_C2141( C584 C2141 ) \nC584_=_C2605( C584 C2605 ) C584_=_C2673( C584 C2673 ) C584_=_C3401( C584 C3401 ) C584_=_C3442( C584 C3442 ) C584_=_C3635( C584 C3635 ) C584_=_C3662( C584 C3662 ) \nC584_=_C4048( C584 C4048 ) C586_=_C589( C586 C589 ) C586_=_C600( C586 C600 ) C586_=_C605( C586 C605 ) C586_=_C609( C586 C609 ) C586_=_C614( C586 C614 ) \nC586_=_C1032( C586 C1032 ) C586_=_C1087( C586 C1087 ) C586_=_C1088( C586 C1088 ) C586_=_C1089( C586 C1089 ) C586_=_C1090( C586 C1090 ) C586_=_C1092( C586 C1092 ) \nC586_=_C1093( C586 C1093 ) C586_=_C1094( C586 C1094 ) C586_=_C1095( C586 C1095 ) C586_=_C1096( C586 C1096 ) C586_=_C1097( C586 C1097 ) C586_=_C1098( C586 C1098 ) \nC586_=_C1099( C586 C1099 ) C586_=_C1105( C586 C1105 ) C586_=_C1106( C586 C1106 ) C589_=_C600( C589 C600 ) C589_=_C605( C589 C605 ) C589_=_C609( C589 C609 ) \nC589_=_C665( C589 C665 ) C589_=_C718( C589 C718 ) C589_=_C1180( C589 C1180 ) C589_=_C1205( C589 C1205 ) C589_=_C1440( C589 C1440 ) C589_=_C1442( C589 C1442 ) \nC589_=_C1443( C589 C1443 ) C589_=_C1445( C589 C1445 ) C589_=_C1446( C589 C1446 ) C589_=_C1447( C589 C1447 ) C589_=_C1450( C589 C1450 ) C589_=_C1451( C589 C1451 ) \nC589_=_C1452( C589 C1452 ) C589_=_C1453( C589 C1453 ) C589_=_C1455( C589 C1455 ) C589_=_C1458( C589 C1458 ) C589_=_C1459( C589 C1459 ) C600_=_C605( C600 C605 ) \nC600_=_C609( C600 C609 ) C600_=_C627( C600 C627 ) C600_=_C1071( C600 C1071 ) C600_=_C1092( C600 C1092 ) C600_=_C1596( C600 C1596 ) C600_=_C2007( C600 C2007 ) \nC600_=_C2188( C600 C2188 ) C600_=_C2267( C600 C2267 ) C600_=_C2688( C600 C2688 ) C600_=_C2819( C600 C2819 ) C600_=_C3014( C600 C3014 ) C600_=_C3030( C600 C3030 ) \nC600_=_C3337( C600 C3337 ) C600_=_C3338( C600 C3338 ) C600_=_C3341( C600 C3341 ) C600_=_C3345( C600 C3345 ) C600_=_C3346( C600 C3346 ) C600_=_C3348( C600 C3348 ) \nC600_=_C3349( C600 C3349 ) C600_=_C3350( C600 C3350 ) C605_=_C609( C605 C609 ) C605_=_C631( C605 C631 ) C605_=_C945( C605 C945 ) C605_=_C1314( C605 C1314 ) \nC605_=_C1737( C605 C1737 ) C605_=_C1974( C605 C1974 ) C605_=_C1990( C605 C1990 ) C605_=_C2272( C605 C2272 ) C605_=_C2425( C605 C2425 ) C605_=_C2827( C605 C2827 ) \nC605_=_C3341( C605 C3341 ) C605_=_C3384( C605 C3384 ) C605_=_C3510( C605 C3510 ) C605_=_C3791( C605 C3791 ) C605_=_C3792( C605 C3792 ) C605_=_C3793( C605 C3793 ) \nC605_=_C3796( C605 C3796 ) C605_=_C3797( C605 C3797 ) C609_=_C634( C609 C634 ) C609_=_C2276( C609 C2276 ) C609_=_C2355( C609 C2355 ) C609_=_C2830( C609 C2830 ) \nC609_=_C3132( C609 C3132 ) C609_=_C3262( C609 C3262 ) C609_=_C3348( C609 C3348 ) C609_=_C3387( C609 C3387 ) C609_=_C3428( C609 C3428 ) C609_=_C3514( C609 C3514 ) \nC609_=_C3610( C609 C3610 ) C609_=_C3713( C609 C3713 ) C609_=_C4008( C609 C4008 ) C609_=_C4042( C609 C4042 ) C609_=_C4043( C609 C4043 ) C614_=_C623( C614 C623 ) \nC614_=_C627( C614 C627 ) C614_=_C628( C614 C628 ) C614_=_C631( C614 C631 ) C614_=_C632( C614 C632 ) C614_=_C634( C614 C634 ) C614_=_C1032( C614 C1032 ) \nC614_=_C1087( C614 C1087 ) C614_=_C1088( C614 C1088 ) C614_=_C1089( C614 C1089 ) C614_=_C1090( C614 C1090 ) C614_=_C1092( C614 C1092 ) C614_=_C1093( C614 C1093 ) \nC614_=_C1094( C614 C1094 ) C614_=_C1095( C614 C1095 ) C614_=_C1096( C614 C1096 ) C614_=_C1097( C614 C1097 ) C614_=_C1098( C614 C1098 ) C614_=_C1099( C614 C1099 ) \nC614_=_C1105( C614 C1105 ) C614_=_C1106( C614 C1106 ) C623_=_C627( C623 C627 ) C623_=_C628( C623 C628 ) C623_=_C631( C623 C631 ) C623_=_C632( C623 C632 ) \nC623_=_C634( C623 C634 ) C623_=_C1039( C623 C1039 ) C623_=_C1764( C623 C1764 ) C623_=_C2346( C623 C2346 ) C623_=_C2417( C623 C2417 ) C623_=_C2832( C623 C2832 ) \nC623_=_C2903( C623 C2903 ) C623_=_C2904( C623 C2904 ) C623_=_C2905( C623 C2905 ) C623_=_C2907( C623 C2907 ) C623_=_C2909( C623 C2909 ) C623_=_C2911( C623 C2911 ) \nC623_=_C2913( C623 C2913 ) C623_=_C2915( C623 C2915 ) C623_=_C2916( C623 C2916 ) C623_=_C2919( C623 C2919 ) C623_=_C2920( C623 C2920 ) C623_=_C2921( C623 C2921 ) \nC627_=_C628( C627 C628 ) C627_=_C631( C627 C631 ) C627_=_C632( C627 C632 ) C627_=_C634( C627 C634 ) C627_=_C1071( C627 C1071 ) C627_=_C1092( C627 C1092 ) \nC627_=_C1596( C627 C1596 ) C627_=_C2007( C627 C2007 ) C627_=_C2188( C627 C2188 ) C627_=_C2267( C627 C2267 ) C627_=_C2688( C627 C2688 ) C627_=_C2819( C627 C2819 ) \nC627_=_C3014( C627 C3014 ) C627_=_C3030( C627 C3030 ) C627_=_C3337( C627 C3337 ) C627_=_C3338( C627 C3338 ) C627_=_C3341( C627 C3341 ) C627_=_C3345( C627 C3345 ) \nC627_=_C3346( C627 C3346 ) C627_=_C3348( C627 C3348 ) C627_=_C3349( C627 C3349 ) C627_=_C3350( C627 C3350 ) C628_=_C631( C628 C631 ) C628_=_C632( C628 C632 ) \nC628_=_C634( C628 C634 ) C628_=_C648( C628 C648 ) C628_=_C701( C628 C701 ) C628_=_C1791( C628 C1791 ) C628_=_C1814( C628 C1814 ) C628_=_C1830( C628 C1830 ) \nC628_=_C1911( C628 C1911 ) C628_=_C2110( C628 C2110 ) C628_=_C2206( C628 C2206 ) C628_=_C2563( C628 C2563 ) C628_=_C2706( C628 C2706 ) C628_=_C3015( C628 C3015 ) \nC628_=_C3206( C628 C3206 ) C628_=_C3245( C628 C3245 ) C628_=_C3280( C628 C3280 ) C628_=_C3372( C628 C3372 ) C628_=_C3374( C628 C3374 ) C628_=_C3375( C628 C3375 ) \nC628_=_C3377( C628 C3377 ) C628_=_C3378( C628 C3378 ) C628_=_C3379( C628 C3379 ) C628_=_C3380( C628 C3380 ) C631_=_C632( C631 C632 ) C631_=_C634( C631 C634 ) \nC631_=_C945( C631 C945 ) C631_=_C1314( C631 C1314 ) C631_=_C1737( C631 C1737 ) C631_=_C1974( C631 C1974 ) C631_=_C1990( C631 C1990 ) C631_=_C2272( C631 C2272 ) \nC631_=_C2425( C631 C2425 ) C631_=_C2827( C631 C2827 ) C631_=_C3341( C631 C3341 ) C631_=_C3384( C631 C3384 ) C631_=_C3510( C631 C3510 ) C631_=_C3791( C631 C3791 ) \nC631_=_C3792( C631 C3792 ) C631_=_C3793( C631 C3793 ) C631_=_C3796( C631 C3796 ) C631_=_C3797( C631 C3797 ) C632_=_C634( C632 C634 ) C632_=_C710( C632 C710 ) \nC632_=_C759( C632 C759 ) C632_=_C1801( C632 C1801 ) C632_=_C1822( C632 C1822 ) C632_=_C1838( C632 C1838 ) C632_=_C1917( C632 C1917 ) C632_=_C2019( C632 C2019 ) \nC632_=_C2118( C632 C2118 ) C632_=_C2407( C632 C2407 ) C632_=_C2570( C632 C2570 ) C632_=_C2711( C632 C2711 ) C632_=_C3283( C632 C3283 ) C632_=_C3992( C632 C3992 ) \nC632_=_C4001( C632 C4001 ) C632_=_C4002( C632 C4002 ) C634_=_C2276( C634 C2276 ) C634_=_C2355( C634 C2355 ) C634_=_C2830( C634 C2830 ) C634_=_C3132( C634 C3132 ) \nC634_=_C3262( C634 C3262 ) C634_=_C3348( C634 C3348 ) C634_=_C3387( C634 C3387 ) C634_=_C3428( C634 C3428 ) C634_=_C3514( C634 C3514 ) C634_=_C3610( C634 C3610 ) \nC634_=_C3713( C634 C3713 ) C634_=_C4008( C634 C4008 ) C634_=_C4042( C634 C4042 ) C634_=_C4043( C634 C4043 ) C642_=_C646( C642 C646 ) C642_=_C648( C642 C648 ) \nC642_=_C652( C642 C652 ) C642_=_C2003( C642 C2003 ) C642_=_C2642( C642 C2642 ) C642_=_C2643( C642 C2643 ) C642_=_C2644( C642 C2644 ) C642_=_C2649( C642 C2649 ) \nC642_=_C2655( C642 C2655 ) C642_=_C2656( C642 C2656 ) C642_=_C2658( C642 C2658 ) C642_=_C2659( C642 C2659 ) C642_=_C2660( C642 C2660 ) C642_=_C2661( C642 C2661 ) \nC646_=_C648( C646 C648 ) C646_=_C652( C646 C652 ) C646_=_C1042( C646 C1042 ) C646_=_C1358( C646 C1358 ) C646_=_C1641( C646 C1641 ) C646_=_C1890( C646 C1890 ) \nC646_=_C2994( C646 C2994 ) C646_=_C3062( C646 C3062 ) C646_=_C3153( C646 C3153 ) C646_=_C3154( C646 C3154 ) C646_=_C3155( C646 C3155 ) C646_=_C3156( C646 C3156 ) \nC646_=_C3157( C646 C3157 ) C646_=_C3158( C646 C3158 ) C646_=_C3160( C646 C3160 ) C646_=_C3161( C646 C3161 ) C646_=_C3162( C646 C3162 ) C646_=_C3166( C646 C3166 ) \nC646_=_C3167( C646 C3167 ) C646_=_C3168( C646 C3168 ) C648_=_C652( C648 C652 ) C648_=_C701( C648 C701 ) C648_=_C1791( C648 C1791 ) C648_=_C1814( C648 C1814 ) \nC648_=_C1830( C648 C1830 ) C648_=_C1911( C648 C1911 ) C648_=_C2110( C648 C2110 ) C648_=_C2206( C648 C2206 ) C648_=_C2563( C648 C2563 ) C648_=_C2706( C648 C2706 ) \nC648_=_C3015( C648 C3015 ) C648_=_C3206( C648 C3206 ) C648_=_C3245( C648 C3245 ) C648_=_C3280( C648 C3280 ) C648_=_C3372( C648 C3372 ) C648_=_C3374( C648 C3374 ) \nC648_=_C3375( C648 C3375 ) C648_=_C3377( C648 C3377 ) C648_=_C3378( C648 C3378 ) C648_=_C3379( C648 C3379 ) C648_=_C3380( C648 C3380 ) C652_=_C704( C652</w:t>
      </w:r>
    </w:p>
    <w:p>
      <w:pPr>
        <w:pStyle w:val="PreformattedText"/>
        <w:bidi w:val="0"/>
        <w:spacing w:before="0" w:after="0"/>
        <w:jc w:val="left"/>
        <w:rPr/>
      </w:pPr>
      <w:r>
        <w:rPr/>
        <w:t xml:space="preserve"> </w:t>
      </w:r>
      <w:r>
        <w:rPr/>
        <w:t>C704 ) \nC652_=_C1364( C652 C1364 ) C652_=_C1526( C652 C1526 ) C652_=_C1688( C652 C1688 ) C652_=_C1897( C652 C1897 ) C652_=_C2013( C652 C2013 ) C652_=_C3067( C652 C3067 ) \nC652_=_C3110( C652 C3110 ) C652_=_C3161( C652 C3161 ) C652_=_C3649( C652 C3649 ) C652_=_C3747( C652 C3747 ) C652_=_C3798( C652 C3798 ) C652_=_C3801( C652 C3801 ) \nC652_=_C3802( C652 C3802 ) C652_=_C3803( C652 C3803 ) C652_=_C3805( C652 C3805 ) C652_=_C3806( C652 C3806 ) C664_=_C665( C664 C665 ) C664_=_C669( C664 C669 ) \nC664_=_C673( C664 C673 ) C664_=_C679( C664 C679 ) C664_=_C680( C664 C680 ) C664_=_C681( C664 C681 ) C664_=_C684( C664 C684 ) C664_=_C685( C664 C685 ) \nC664_=_C686( C664 C686 ) C664_=_C716( C664 C716 ) C664_=_C1153( C664 C1153 ) C664_=_C1231( C664 C1231 ) C664_=_C1232( C664 C1232 ) C664_=_C1236( C664 C1236 ) \nC664_=_C1238( C664 C1238 ) C664_=_C1239( C664 C1239 ) C664_=_C1240( C664 C1240 ) C664_=_C1242( C664 C1242 ) C664_=_C1246( C664 C1246 ) C664_=_C1247( C664 C1247 ) \nC664_=_C1248( C664 C1248 ) C664_=_C1251( C664 C1251 ) C665_=_C669( C665 C669 ) C665_=_C673( C665 C673 ) C665_=_C679( C665 C679 ) C665_=_C680( C665 C680 ) \nC665_=_C681( C665 C681 ) C665_=_C684( C665 C684 ) C665_=_C685( C665 C685 ) C665_=_C686( C665 C686 ) C665_=_C718( C665 C718 ) C665_=_C1180( C665 C1180 ) \nC665_=_C1205( C665 C1205 ) C665_=_C1440( C665 C1440 ) C665_=_C1442( C665 C1442 ) C665_=_C1443( C665 C1443 ) C665_=_C1445( C665 C1445 ) C665_=_C1446( C665 C1446 ) \nC665_=_C1447( C665 C1447 ) C665_=_C1450( C665 C1450 ) C665_=_C1451( C665 C1451 ) C665_=_C1452( C665 C1452 ) C665_=_C1453( C665 C1453 ) C665_=_C1455( C665 C1455 ) \nC665_=_C1458( C665 C1458 ) C665_=_C1459( C665 C1459 ) C669_=_C673( C669 C673 ) C669_=_C679( C669 C679 ) C669_=_C680( C669 C680 ) C669_=_C681( C669 C681 ) \nC669_=_C684( C669 C684 ) C669_=_C685( C669 C685 ) C669_=_C686( C669 C686 ) C669_=_C721( C669 C721 ) C669_=_C1921( C669 C1921 ) C669_=_C2104( C669 C2104 ) \nC669_=_C2105( C669 C2105 ) C669_=_C2106( C669 C2106 ) C669_=_C2107( C669 C2107 ) C669_=_C2109( C669 C2109 ) C669_=_C2110( C669 C2110 ) C669_=_C2111( C669 C2111 ) \nC669_=_C2113( C669 C2113 ) C669_=_C2115( C669 C2115 ) C669_=_C2116( C669 C2116 ) C669_=_C2117( C669 C2117 ) C669_=_C2118( C669 C2118 ) C669_=_C2120( C669 C2120 ) \nC669_=_C2122( C669 C2122 ) C669_=_C2123( C669 C2123 ) C673_=_C679( C673 C679 ) C673_=_C680( C673 C680 ) C673_=_C681( C673 C681 ) C673_=_C684( C673 C684 ) \nC673_=_C685( C673 C685 ) C673_=_C686( C673 C686 ) C673_=_C724( C673 C724 ) C673_=_C1069( C673 C1069 ) C673_=_C1164( C673 C1164 ) C673_=_C1853( C673 C1853 ) \nC673_=_C2729( C673 C2729 ) C673_=_C3075( C673 C3075 ) C673_=_C3078( C673 C3078 ) C673_=_C3079( C673 C3079 ) C673_=_C3081( C673 C3081 ) C673_=_C3082( C673 C3082 ) \nC673_=_C3083( C673 C3083 ) C673_=_C3086( C673 C3086 ) C673_=_C3087( C673 C3087 ) C679_=_C680( C679 C680 ) C679_=_C681( C679 C681 ) C679_=_C684( C679 C684 ) \nC679_=_C685( C679 C685 ) C679_=_C686( C679 C686 ) C679_=_C727( C679 C727 ) C679_=_C1242( C679 C1242 ) C679_=_C1447( C679 C1447 ) C679_=_C1769( C679 C1769 ) \nC679_=_C2111( C679 C2111 ) C679_=_C2420( C679 C2420 ) C679_=_C2907( C679 C2907 ) C679_=_C2980( C679 C2980 ) C679_=_C3075( C679 C3075 ) C679_=_C3443( C679 C3443 ) \nC679_=_C3445( C679 C3445 ) C679_=_C3447( C679 C3447 ) C679_=_C3448( C679 C3448 ) C679_=_C3449( C679 C3449 ) C679_=_C3450( C679 C3450 ) C680_=_C681( C680 C681 ) \nC680_=_C684( C680 C684 ) C680_=_C685( C680 C685 ) C680_=_C686( C680 C686 ) C680_=_C728( C680 C728 ) C680_=_C1044( C680 C1044 ) C680_=_C1770( C680 C1770 ) \nC680_=_C2421( C680 C2421 ) C680_=_C2838( C680 C2838 ) C680_=_C2981( C680 C2981 ) C680_=_C3170( C680 C3170 ) C680_=_C3443( C680 C3443 ) C680_=_C3487( C680 C3487 ) \nC680_=_C3491( C680 C3491 ) C680_=_C3492( C680 C3492 ) C680_=_C3496( C680 C3496 ) C681_=_C684( C681 C684 ) C681_=_C685( C681 C685 ) C681_=_C686( C681 C686 ) \nC681_=_C729( C681 C729 ) C681_=_C1597( C681 C1597 ) C681_=_C1796( C681 C1796 ) C681_=_C1835( C681 C1835 ) C681_=_C2475( C681 C2475 ) C681_=_C2731( C681 C2731 ) \nC681_=_C3096( C681 C3096 ) C681_=_C3405( C681 C3405 ) C681_=_C3445( C681 C3445 ) C681_=_C3464( C681 C3464 ) C681_=_C3582( C681 C3582 ) C681_=_C3616( C681 C3616 ) \nC681_=_C3617( C681 C3617 ) C681_=_C3618( C681 C3618 ) C681_=_C3619( C681 C3619 ) C681_=_C3620( C681 C3620 ) C681_=_C3621( C681 C3621 ) C681_=_C3625( C681 C3625 ) \nC681_=_C3626( C681 C3626 ) C684_=_C685( C684 C685 ) C684_=_C686( C684 C686 ) C684_=_C733( C684 C733 ) C684_=_C2217( C684 C2217 ) C684_=_C2411( C684 C2411 ) \nC684_=_C2560( C684 C2560 ) C684_=_C2572( C684 C2572 ) C684_=_C3230( C684 C3230 ) C684_=_C3252( C684 C3252 ) C684_=_C3378( C684 C3378 ) C684_=_C3447( C684 C3447 ) \nC684_=_C3580( C684 C3580 ) C684_=_C3769( C684 C3769 ) C684_=_C3819( C684 C3819 ) C684_=_C3912( C684 C3912 ) C684_=_C3915( C684 C3915 ) C684_=_C3976( C684 C3976 ) \nC684_=_C4038( C684 C4038 ) C685_=_C686( C685 C686 ) C685_=_C763( C685 C763 ) C685_=_C1105( C685 C1105 ) C685_=_C1177( C685 C1177 ) C685_=_C1251( C685 C1251 ) \nC685_=_C1880( C685 C1880 ) C685_=_C2076( C685 C2076 ) C685_=_C2120( C685 C2120 ) C685_=_C2412( C685 C2412 ) C685_=_C2573( C685 C2573 ) C685_=_C2683( C685 C2683 ) \nC685_=_C3149( C685 C3149 ) C685_=_C3166( C685 C3166 ) C685_=_C3253( C685 C3253 ) C685_=_C3369( C685 C3369 ) C685_=_C3561( C685 C3561 ) C685_=_C3699( C685 C3699 ) \nC685_=_C3849( C685 C3849 ) C685_=_C4045( C685 C4045 ) C685_=_C4060( C685 C4060 ) C685_=_C4061( C685 C4061 ) C685_=_C4062( C685 C4062 ) C686_=_C735( C686 C735 ) \nC686_=_C789( C686 C789 ) C686_=_C1054( C686 C1054 ) C686_=_C1756( C686 C1756 ) C686_=_C1803( C686 C1803 ) C686_=_C1840( C686 C1840 ) C686_=_C2158( C686 C2158 ) \nC686_=_C3104( C686 C3104 ) C686_=_C3412( C686 C3412 ) C686_=_C3448( C686 C3448 ) C686_=_C3474( C686 C3474 ) C686_=_C3590( C686 C3590 ) C686_=_C3882( C686 C3882 ) \nC686_=_C3890( C686 C3890 ) C686_=_C3946( C686 C3946 ) C686_=_C3964( C686 C3964 ) C686_=_C4034( C686 C4034 ) C686_=_C4077( C686 C4077 ) C686_=_C4078( C686 C4078 ) \nC686_=_C4079( C686 C4079 ) C701_=_C704( C701 C704 ) C701_=_C708( C701 C708 ) C701_=_C710( C701 C710 ) C701_=_C1791( C701 C1791 ) C701_=_C1814( C701 C1814 ) \nC701_=_C1830( C701 C1830 ) C701_=_C1911( C701 C1911 ) C701_=_C2110( C701 C2110 ) C701_=_C2206( C701 C2206 ) C701_=_C2563( C701 C2563 ) C701_=_C2706( C701 C2706 ) \nC701_=_C3015( C701 C3015 ) C701_=_C3206( C701 C3206 ) C701_=_C3245( C701 C3245 ) C701_=_C3280( C701 C3280 ) C701_=_C3372( C701 C3372 ) C701_=_C3374( C701 C3374 ) \nC701_=_C3375( C701 C3375 ) C701_=_C3377( C701 C3377 ) C701_=_C3378( C701 C3378 ) C701_=_C3379( C701 C3379 ) C701_=_C3380( C701 C3380 ) C704_=_C708( C704 C708 ) \nC704_=_C710( C704 C710 ) C704_=_C1364( C704 C1364 ) C704_=_C1526( C704 C1526 ) C704_=_C1688( C704 C1688 ) C704_=_C1897( C704 C1897 ) C704_=_C2013( C704 C2013 ) \nC704_=_C3067( C704 C3067 ) C704_=_C3110( C704 C3110 ) C704_=_C3161( C704 C3161 ) C704_=_C3649( C704 C3649 ) C704_=_C3747( C704 C3747 ) C704_=_C3798( C704 C3798 ) \nC704_=_C3801( C704 C3801 ) C704_=_C3802( C704 C3802 ) C704_=_C3803( C704 C3803 ) C704_=_C3805( C704 C3805 ) C704_=_C3806( C704 C3806 ) C708_=_C710( C708 C710 ) \nC708_=_C1530( C708 C1530 ) C708_=_C1693( C708 C1693 ) C708_=_C3116( C708 C3116 ) C708_=_C3175( C708 C3175 ) C708_=_C3726( C708 C3726 ) C708_=_C3802( C708 C3802 ) \nC708_=_C3810( C708 C3810 ) C708_=_C3895( C708 C3895 ) C708_=_C3924( C708 C3924 ) C708_=_C3939( C708 C3939 ) C710_=_C759( C710 C759 ) C710_=_C1801( C710 C1801 ) \nC710_=_C1822( C710 C1822 ) C710_=_C1838( C710 C1838 ) C710_=_C1917( C710 C1917 ) C710_=_C2019( C710 C2019 ) C710_=_C2118( C710 C2118 ) C710_=_C2407( C710 C2407 ) \nC710_=_C2570( C710 C2570 ) C710_=_C2711( C710 C2711 ) C710_=_C3283( C710 C3283 ) C710_=_C3992( C710 C3992 ) C710_=_C4001( C710 C4001 ) C710_=_C4002( C710 C4002 ) \nC716_=_C718( C716 C718 ) C716_=_C721( C716 C721 ) C716_=_C724( C716 C724 ) C716_=_C727( C716 C727 ) C716_=_C728( C716 C728 ) C716_=_C729( C716 C729 ) \nC716_=_C733( C716 C733 ) C716_=_C735( C716 C735 ) C716_=_C1153( C716 C1153 ) C716_=_C1231( C716 C1231 ) C716_=_C1232( C716 C1232 ) C716_=_C1236( C716 C1236 ) \nC716_=_C1238( C716 C1238 ) C716_=_C1239( C716 C1239 ) C716_=_C1240( C716 C1240 ) C716_=_C1242( C716 C1242 ) C716_=_C1246( C716 C1246 ) C716_=_C1247( C716 C1247 ) \nC716_=_C1248( C716 C1248 ) C716_=_C1251( C716 C1251 ) C718_=_C721( C718 C721 ) C718_=_C724( C718 C724 ) C718_=_C727( C718 C727 ) C718_=_C728( C718 C728 ) \nC718_=_C729( C718 C729 ) C718_=_C733( C718 C733 ) C718_=_C735( C718 C735 ) C718_=_C1180( C718 C1180 ) C718_=_C1205( C718 C1205 ) C718_=_C1440( C718 C1440 ) \nC718_=_C1442( C718 C1442 ) C718_=_C1443( C718 C1443 ) C718_=_C1445( C718 C1445 ) C718_=_C1446( C718 C1446 ) C718_=_C1447( C718 C1447 ) C718_=_C1450( C718 C1450 ) \nC718_=_C1451( C718 C1451 ) C718_=_C1452( C718 C1452 ) C718_=_C1453( C718 C1453 ) C718_=_C1455( C718 C1455 ) C718_=_C1458( C718 C1458 ) C718_=_C1459( C718 C1459 ) \nC721_=_C724( C721 C724 ) C721_=_C727( C721 C727 ) C721_=_C728( C721 C728 ) C721_=_C729( C721 C729 ) C721_=_C733( C721 C733 ) C721_=_C735( C721 C735 ) \nC721_=_C1921( C721 C1921 ) C721_=_C2104( C721 C2104 ) C721_=_C2105( C721 C2105 ) C721_=_C2106( C721 C2106 ) C721_=_C2107( C721 C2107 ) C721_=_C2109( C721 C2109 ) \nC721_=_C2110( C721 C2110 ) C721_=_C2111( C721 C2111 ) C721_=_C2113( C721 C2113 ) C721_=_C2115( C721 C2115 ) C721_=_C2116( C721 C2116 ) C721_=_C2117( C721 C2117 ) \nC721_=_C2118( C721 C2118 ) C721_=_C2120( C721 C2120 ) C721_=_C2122( C721 C2122 ) C721_=_C2123( C721 C2123 ) C724_=_C727( C724 C727 ) C724_=_C728( C724 C728 ) \nC724_=_C729( C724 C729 ) C724_=_C733( C724 C733 ) C724_=_C735( C724 C735 ) C724_=_C1069( C724 C1069 ) C724_=_C1164( C724 C1164 ) C724_=_C1853( C724 C1853 ) \nC724_=_C2729( C724 C2729 ) C724_=_C3075( C724 C3075 ) C724_=_C3078( C724 C3078 ) C724_=_C3079( C724 C3079 ) C724_=_C3081( C724 C3081 ) C724_=_C3082( C724 C3082 ) \nC724_=_C3083( C724 C3083 ) C724_=_C3086( C724 C3086 ) C724_=_C3087(</w:t>
      </w:r>
    </w:p>
    <w:p>
      <w:pPr>
        <w:pStyle w:val="PreformattedText"/>
        <w:bidi w:val="0"/>
        <w:spacing w:before="0" w:after="0"/>
        <w:jc w:val="left"/>
        <w:rPr/>
      </w:pPr>
      <w:r>
        <w:rPr/>
        <w:t xml:space="preserve"> </w:t>
      </w:r>
      <w:r>
        <w:rPr/>
        <w:t>C724 C3087 ) C727_=_C728( C727 C728 ) C727_=_C729( C727 C729 ) C727_=_C733( C727 C733 ) \nC727_=_C735( C727 C735 ) C727_=_C1242( C727 C1242 ) C727_=_C1447( C727 C1447 ) C727_=_C1769( C727 C1769 ) C727_=_C2111( C727 C2111 ) C727_=_C2420( C727 C2420 ) \nC727_=_C2907( C727 C2907 ) C727_=_C2980( C727 C2980 ) C727_=_C3075( C727 C3075 ) C727_=_C3443( C727 C3443 ) C727_=_C3445( C727 C3445 ) C727_=_C3447( C727 C3447 ) \nC727_=_C3448( C727 C3448 ) C727_=_C3449( C727 C3449 ) C727_=_C3450( C727 C3450 ) C728_=_C729( C728 C729 ) C728_=_C733( C728 C733 ) C728_=_C735( C728 C735 ) \nC728_=_C1044( C728 C1044 ) C728_=_C1770( C728 C1770 ) C728_=_C2421( C728 C2421 ) C728_=_C2838( C728 C2838 ) C728_=_C2981( C728 C2981 ) C728_=_C3170( C728 C3170 ) \nC728_=_C3443( C728 C3443 ) C728_=_C3487( C728 C3487 ) C728_=_C3491( C728 C3491 ) C728_=_C3492( C728 C3492 ) C728_=_C3496( C728 C3496 ) C729_=_C733( C729 C733 ) \nC729_=_C735( C729 C735 ) C729_=_C1597( C729 C1597 ) C729_=_C1796( C729 C1796 ) C729_=_C1835( C729 C1835 ) C729_=_C2475( C729 C2475 ) C729_=_C2731( C729 C2731 ) \nC729_=_C3096( C729 C3096 ) C729_=_C3405( C729 C3405 ) C729_=_C3445( C729 C3445 ) C729_=_C3464( C729 C3464 ) C729_=_C3582( C729 C3582 ) C729_=_C3616( C729 C3616 ) \nC729_=_C3617( C729 C3617 ) C729_=_C3618( C729 C3618 ) C729_=_C3619( C729 C3619 ) C729_=_C3620( C729 C3620 ) C729_=_C3621( C729 C3621 ) C729_=_C3625( C729 C3625 ) \nC729_=_C3626( C729 C3626 ) C733_=_C735( C733 C735 ) C733_=_C2217( C733 C2217 ) C733_=_C2411( C733 C2411 ) C733_=_C2560( C733 C2560 ) C733_=_C2572( C733 C2572 ) \nC733_=_C3230( C733 C3230 ) C733_=_C3252( C733 C3252 ) C733_=_C3378( C733 C3378 ) C733_=_C3447( C733 C3447 ) C733_=_C3580( C733 C3580 ) C733_=_C3769( C733 C3769 ) \nC733_=_C3819( C733 C3819 ) C733_=_C3912( C733 C3912 ) C733_=_C3915( C733 C3915 ) C733_=_C3976( C733 C3976 ) C733_=_C4038( C733 C4038 ) C735_=_C789( C735 C789 ) \nC735_=_C1054( C735 C1054 ) C735_=_C1756( C735 C1756 ) C735_=_C1803( C735 C1803 ) C735_=_C1840( C735 C1840 ) C735_=_C2158( C735 C2158 ) C735_=_C3104( C735 C3104 ) \nC735_=_C3412( C735 C3412 ) C735_=_C3448( C735 C3448 ) C735_=_C3474( C735 C3474 ) C735_=_C3590( C735 C3590 ) C735_=_C3882( C735 C3882 ) C735_=_C3890( C735 C3890 ) \nC735_=_C3946( C735 C3946 ) C735_=_C3964( C735 C3964 ) C735_=_C4034( C735 C4034 ) C735_=_C4077( C735 C4077 ) C735_=_C4078( C735 C4078 ) C735_=_C4079( C735 C4079 ) \nC741_=_C745( C741 C745 ) C741_=_C747( C741 C747 ) C741_=_C750( C741 C750 ) C741_=_C754( C741 C754 ) C741_=_C756( C741 C756 ) C741_=_C758( C741 C758 ) \nC741_=_C759( C741 C759 ) C741_=_C760( C741 C760 ) C741_=_C763( C741 C763 ) C741_=_C764( C741 C764 ) C741_=_C765( C741 C765 ) C741_=_C904( C741 C904 ) \nC741_=_C1608( C741 C1608 ) C741_=_C1921( C741 C1921 ) C741_=_C1922( C741 C1922 ) C741_=_C1923( C741 C1923 ) C741_=_C1924( C741 C1924 ) C741_=_C1925( C741 C1925 ) \nC741_=_C1927( C741 C1927 ) C741_=_C1930( C741 C1930 ) C741_=_C1931( C741 C1931 ) C741_=_C1935( C741 C1935 ) C741_=_C1936( C741 C1936 ) C741_=_C1937( C741 C1937 ) \nC745_=_C747( C745 C747 ) C745_=_C750( C745 C750 ) C745_=_C754( C745 C754 ) C745_=_C756( C745 C756 ) C745_=_C758( C745 C758 ) C745_=_C759( C745 C759 ) \nC745_=_C760( C745 C760 ) C745_=_C763( C745 C763 ) C745_=_C764( C745 C764 ) C745_=_C765( C745 C765 ) C745_=_C1442( C745 C1442 ) C745_=_C1924( C745 C1924 ) \nC745_=_C2105( C745 C2105 ) C745_=_C2396( C745 C2396 ) C745_=_C2398( C745 C2398 ) C745_=_C2403( C745 C2403 ) C745_=_C2406( C745 C2406 ) C745_=_C2407( C745 C2407 ) \nC745_=_C2409( C745 C2409 ) C745_=_C2411( C745 C2411 ) C745_=_C2412( C745 C2412 ) C747_=_C750( C747 C750 ) C747_=_C754( C747 C754 ) C747_=_C756( C747 C756 ) \nC747_=_C758( C747 C758 ) C747_=_C759( C747 C759 ) C747_=_C760( C747 C760 ) C747_=_C763( C747 C763 ) C747_=_C764( C747 C764 ) C747_=_C765( C747 C765 ) \nC747_=_C1925( C747 C1925 ) C747_=_C2044( C747 C2044 ) C747_=_C2107( C747 C2107 ) C747_=_C2541( C747 C2541 ) C747_=_C2563( C747 C2563 ) C747_=_C2564( C747 C2564 ) \nC747_=_C2567( C747 C2567 ) C747_=_C2569( C747 C2569 ) C747_=_C2570( C747 C2570 ) C747_=_C2572( C747 C2572 ) C747_=_C2573( C747 C2573 ) C750_=_C754( C750 C754 ) \nC750_=_C756( C750 C756 ) C750_=_C758( C750 C758 ) C750_=_C759( C750 C759 ) C750_=_C760( C750 C760 ) C750_=_C763( C750 C763 ) C750_=_C764( C750 C764 ) \nC750_=_C765( C750 C765 ) C750_=_C989( C750 C989 ) C750_=_C2048( C750 C2048 ) C750_=_C2127( C750 C2127 ) C750_=_C3170( C750 C3170 ) C750_=_C3173( C750 C3173 ) \nC750_=_C3175( C750 C3175 ) C750_=_C3177( C750 C3177 ) C750_=_C3179( C750 C3179 ) C754_=_C756( C754 C756 ) C754_=_C758( C754 C758 ) C754_=_C759( C754 C759 ) \nC754_=_C760( C754 C760 ) C754_=_C763( C754 C763 ) C754_=_C764( C754 C764 ) C754_=_C765( C754 C765 ) C754_=_C1247( C754 C1247 ) C754_=_C2445( C754 C2445 ) \nC754_=_C2617( C754 C2617 ) C754_=_C3081( C754 C3081 ) C754_=_C3394( C754 C3394 ) C754_=_C3791( C754 C3791 ) C754_=_C3854( C754 C3854 ) C756_=_C758( C756 C758 ) \nC756_=_C759( C756 C759 ) C756_=_C760( C756 C760 ) C756_=_C763( C756 C763 ) C756_=_C764( C756 C764 ) C756_=_C765( C756 C765 ) C756_=_C1248( C756 C1248 ) \nC756_=_C2448( C756 C2448 ) C756_=_C2619( C756 C2619 ) C756_=_C3083( C756 C3083 ) C756_=_C3395( C756 C3395 ) C756_=_C3741( C756 C3741 ) C756_=_C3792( C756 C3792 ) \nC756_=_C3955( C756 C3955 ) C758_=_C759( C758 C759 ) C758_=_C760( C758 C760 ) C758_=_C763( C758 C763 ) C758_=_C764( C758 C764 ) C758_=_C765( C758 C765 ) \nC758_=_C974( C758 C974 ) C758_=_C1147( C758 C1147 ) C758_=_C1775( C758 C1775 ) C758_=_C2117( C758 C2117 ) C758_=_C2406( C758 C2406 ) C758_=_C2427( C758 C2427 ) \nC758_=_C2569( C758 C2569 ) C758_=_C2738( C758 C2738 ) C758_=_C2809( C758 C2809 ) C758_=_C2915( C758 C2915 ) C758_=_C2989( C758 C2989 ) C758_=_C3491( C758 C3491 ) \nC758_=_C3502( C758 C3502 ) C758_=_C3752( C758 C3752 ) C758_=_C3830( C758 C3830 ) C758_=_C3979( C758 C3979 ) C758_=_C3980( C758 C3980 ) C758_=_C3982( C758 C3982 ) \nC758_=_C3983( C758 C3983 ) C758_=_C3984( C758 C3984 ) C759_=_C760( C759 C760 ) C759_=_C763( C759 C763 ) C759_=_C764( C759 C764 ) C759_=_C765( C759 C765 ) \nC759_=_C1801( C759 C1801 ) C759_=_C1822( C759 C1822 ) C759_=_C1838( C759 C1838 ) C759_=_C1917( C759 C1917 ) C759_=_C2019( C759 C2019 ) C759_=_C2118( C759 C2118 ) \nC759_=_C2407( C759 C2407 ) C759_=_C2570( C759 C2570 ) C759_=_C2711( C759 C2711 ) C759_=_C3283( C759 C3283 ) C759_=_C3992( C759 C3992 ) C759_=_C4001( C759 C4001 ) \nC759_=_C4002( C759 C4002 ) C760_=_C763( C760 C763 ) C760_=_C764( C760 C764 ) C760_=_C765( C760 C765 ) C760_=_C999( C760 C999 ) C760_=_C2057( C760 C2057 ) \nC760_=_C2136( C760 C2136 ) C760_=_C3492( C760 C3492 ) C760_=_C3939( C760 C3939 ) C760_=_C3968( C760 C3968 ) C760_=_C4003( C760 C4003 ) C763_=_C764( C763 C764 ) \nC763_=_C765( C763 C765 ) C763_=_C1105( C763 C1105 ) C763_=_C1177( C763 C1177 ) C763_=_C1251( C763 C1251 ) C763_=_C1880( C763 C1880 ) C763_=_C2076( C763 C2076 ) \nC763_=_C2120( C763 C2120 ) C763_=_C2412( C763 C2412 ) C763_=_C2573( C763 C2573 ) C763_=_C2683( C763 C2683 ) C763_=_C3149( C763 C3149 ) C763_=_C3166( C763 C3166 ) \nC763_=_C3253( C763 C3253 ) C763_=_C3369( C763 C3369 ) C763_=_C3561( C763 C3561 ) C763_=_C3699( C763 C3699 ) C763_=_C3849( C763 C3849 ) C763_=_C4045( C763 C4045 ) \nC763_=_C4060( C763 C4060 ) C763_=_C4061( C763 C4061 ) C763_=_C4062( C763 C4062 ) C764_=_C765( C764 C765 ) C764_=_C1651( C764 C1651 ) C764_=_C1935( C764 C1935 ) \nC764_=_C2122( C764 C2122 ) C764_=_C2376( C764 C2376 ) C764_=_C3632( C764 C3632 ) C764_=_C3883( C764 C3883 ) C764_=_C3982( C764 C3982 ) C764_=_C4001( C764 C4001 ) \nC764_=_C4060( C764 C4060 ) C765_=_C1936( C765 C1936 ) C765_=_C2123( C765 C2123 ) C765_=_C3626( C765 C3626 ) C765_=_C3984( C765 C3984 ) C765_=_C4002( C765 C4002 ) \nC765_=_C4061( C765 C4061 ) C765_=_C4077( C765 C4077 ) C766_=_C768( C766 C768 ) C766_=_C769( C766 C769 ) C766_=_C779( C766 C779 ) C766_=_C781( C766 C781 ) \nC766_=_C782( C766 C782 ) C766_=_C784( C766 C784 ) C766_=_C789( C766 C789 ) C766_=_C1032( C766 C1032 ) C766_=_C1035( C766 C1035 ) C766_=_C1037( C766 C1037 ) \nC766_=_C1039( C766 C1039 ) C766_=_C1040( C766 C1040 ) C766_=_C1042( C766 C1042 ) C766_=_C1044( C766 C1044 ) C766_=_C1045( C766 C1045 ) C766_=_C1047( C766 C1047 ) \nC766_=_C1052( C766 C1052 ) C766_=_C1054( C766 C1054 ) C766_=_C1055( C766 C1055 ) C766_=_C1056( C766 C1056 ) C766_=_C1057( C766 C1057 ) C766_=_C1058( C766 C1058 ) \nC768_=_C769( C768 C769 ) C768_=_C779( C768 C779 ) C768_=_C781( C768 C781 ) C768_=_C782( C768 C782 ) C768_=_C784( C768 C784 ) C768_=_C789( C768 C789 ) \nC768_=_C1113( C768 C1113 ) C768_=_C1378( C768 C1378 ) C768_=_C1535( C768 C1535 ) C768_=_C1584( C768 C1584 ) C768_=_C1745( C768 C1745 ) C768_=_C1747( C768 C1747 ) \nC768_=_C1756( C768 C1756 ) C768_=_C1757( C768 C1757 ) C768_=_C1758( C768 C1758 ) C768_=_C1759( C768 C1759 ) C769_=_C779( C769 C779 ) C769_=_C781( C769 C781 ) \nC769_=_C782( C769 C782 ) C769_=_C784( C769 C784 ) C769_=_C789( C769 C789 ) C769_=_C825( C769 C825 ) C769_=_C905( C769 C905 ) C769_=_C1063( C769 C1063 ) \nC769_=_C2142( C769 C2142 ) C769_=_C2143( C769 C2143 ) C769_=_C2144( C769 C2144 ) C769_=_C2145( C769 C2145 ) C769_=_C2146( C769 C2146 ) C769_=_C2147( C769 C2147 ) \nC769_=_C2150( C769 C2150 ) C769_=_C2151( C769 C2151 ) C769_=_C2153( C769 C2153 ) C769_=_C2154( C769 C2154 ) C769_=_C2155( C769 C2155 ) C769_=_C2156( C769 C2156 ) \nC769_=_C2157( C769 C2157 ) C769_=_C2158( C769 C2158 ) C769_=_C2159( C769 C2159 ) C769_=_C2160( C769 C2160 ) C779_=_C781( C779 C781 ) C779_=_C782( C779 C782 ) \nC779_=_C784( C779 C784 ) C779_=_C789( C779 C789 ) C779_=_C2532( C779 C2532 ) C779_=_C3054( C779 C3054 ) C779_=_C3173( C779 C3173 ) C779_=_C3419( C779 C3419 ) \nC779_=_C3557( C779 C3557 ) C779_=_C3604( C779 C3604 ) C779_=_C3663( C779 C3663 ) C779_=_C3712( C779 C3712 ) C779_=_C3719( C779 C3719 ) C779_=_C3738( C779 C3738 ) \nC779_=_C3739( C779 C3739 ) C779_=_C3741( C779 C3741 ) C779_=_C3746( C779 C3746 ) C781_=_C782( C781 C782 ) C781_=_C784( C781 C784 ) C781_=_C789( C781 C789 ) \nC781_=_C946( C781</w:t>
      </w:r>
    </w:p>
    <w:p>
      <w:pPr>
        <w:pStyle w:val="PreformattedText"/>
        <w:bidi w:val="0"/>
        <w:spacing w:before="0" w:after="0"/>
        <w:jc w:val="left"/>
        <w:rPr/>
      </w:pPr>
      <w:r>
        <w:rPr/>
        <w:t xml:space="preserve"> </w:t>
      </w:r>
      <w:r>
        <w:rPr/>
        <w:t>C946 ) C781_=_C1315( C781 C1315 ) C781_=_C1691( C781 C1691 ) C781_=_C2074( C781 C2074 ) C781_=_C2192( C781 C2192 ) C781_=_C2295( C781 C2295 ) \nC781_=_C2403( C781 C2403 ) C781_=_C2426( C781 C2426 ) C781_=_C2519( C781 C2519 ) C781_=_C3466( C781 C3466 ) C781_=_C3513( C781 C3513 ) C781_=_C3548( C781 C3548 ) \nC781_=_C3879( C781 C3879 ) C781_=_C3881( C781 C3881 ) C781_=_C3882( C781 C3882 ) C781_=_C3883( C781 C3883 ) C781_=_C3884( C781 C3884 ) C781_=_C3885( C781 C3885 ) \nC781_=_C3886( C781 C3886 ) C782_=_C784( C782 C784 ) C782_=_C789( C782 C789 ) C782_=_C1272( C782 C1272 ) C782_=_C1528( C782 C1528 ) C782_=_C2670( C782 C2670 ) \nC782_=_C2875( C782 C2875 ) C782_=_C2962( C782 C2962 ) C782_=_C2969( C782 C2969 ) C782_=_C3113( C782 C3113 ) C782_=_C3808( C782 C3808 ) C782_=_C3889( C782 C3889 ) \nC782_=_C3890( C782 C3890 ) C782_=_C3891( C782 C3891 ) C782_=_C3892( C782 C3892 ) C782_=_C3893( C782 C3893 ) C784_=_C789( C784 C789 ) C784_=_C873( C784 C873 ) \nC784_=_C1125( C784 C1125 ) C784_=_C1389( C784 C1389 ) C784_=_C1554( C784 C1554 ) C784_=_C1600( C784 C1600 ) C784_=_C2037( C784 C2037 ) C784_=_C2755( C784 C2755 ) \nC784_=_C2890( C784 C2890 ) C784_=_C2951( C784 C2951 ) C784_=_C3334( C784 C3334 ) C784_=_C3356( C784 C3356 ) C784_=_C3439( C784 C3439 ) C784_=_C3666( C784 C3666 ) \nC784_=_C3964( C784 C3964 ) C784_=_C3965( C784 C3965 ) C784_=_C3966( C784 C3966 ) C789_=_C1054( C789 C1054 ) C789_=_C1756( C789 C1756 ) C789_=_C1803( C789 C1803 ) \nC789_=_C1840( C789 C1840 ) C789_=_C2158( C789 C2158 ) C789_=_C3104( C789 C3104 ) C789_=_C3412( C789 C3412 ) C789_=_C3448( C789 C3448 ) C789_=_C3474( C789 C3474 ) \nC789_=_C3590( C789 C3590 ) C789_=_C3882( C789 C3882 ) C789_=_C3890( C789 C3890 ) C789_=_C3946( C789 C3946 ) C789_=_C3964( C789 C3964 ) C789_=_C4034( C789 C4034 ) \nC789_=_C4077( C789 C4077 ) C789_=_C4078( C789 C4078 ) C789_=_C4079( C789 C4079 ) C793_=_C794( C793 C794 ) C793_=_C795( C793 C795 ) C793_=_C797( C793 C797 ) \nC793_=_C798( C793 C798 ) C793_=_C799( C793 C799 ) C793_=_C801( C793 C801 ) C793_=_C803( C793 C803 ) C793_=_C804( C793 C804 ) C793_=_C806( C793 C806 ) \nC793_=_C808( C793 C808 ) C793_=_C809( C793 C809 ) C793_=_C810( C793 C810 ) C793_=_C815( C793 C815 ) C793_=_C816( C793 C816 ) C793_=_C817( C793 C817 ) \nC793_=_C818( C793 C818 ) C793_=_C819( C793 C819 ) C793_=_C981( C793 C981 ) C793_=_C986( C793 C986 ) C793_=_C987( C793 C987 ) C793_=_C988( C793 C988 ) \nC793_=_C989( C793 C989 ) C793_=_C992( C793 C992 ) C793_=_C993( C793 C993 ) C793_=_C994( C793 C994 ) C793_=_C995( C793 C995 ) C793_=_C998( C793 C998 ) \nC793_=_C999( C793 C999 ) C793_=_C1000( C793 C1000 ) C793_=_C1001( C793 C1001 ) C793_=_C1003( C793 C1003 ) C793_=_C1004( C793 C1004 ) C794_=_C795( C794 C795 ) \nC794_=_C797( C794 C797 ) C794_=_C798( C794 C798 ) C794_=_C799( C794 C799 ) C794_=_C801( C794 C801 ) C794_=_C803( C794 C803 ) C794_=_C804( C794 C804 ) \nC794_=_C806( C794 C806 ) C794_=_C808( C794 C808 ) C794_=_C809( C794 C809 ) C794_=_C810( C794 C810 ) C794_=_C815( C794 C815 ) C794_=_C816( C794 C816 ) \nC794_=_C817( C794 C817 ) C794_=_C818( C794 C818 ) C794_=_C819( C794 C819 ) C794_=_C1282( C794 C1282 ) C794_=_C1285( C794 C1285 ) C794_=_C1287( C794 C1287 ) \nC794_=_C1291( C794 C1291 ) C795_=_C797( C795 C797 ) C795_=_C798( C795 C798 ) C795_=_C799( C795 C799 ) C795_=_C801( C795 C801 ) C795_=_C803( C795 C803 ) \nC795_=_C804( C795 C804 ) C795_=_C806( C795 C806 ) C795_=_C808( C795 C808 ) C795_=_C809( C795 C809 ) C795_=_C810( C795 C810 ) C795_=_C815( C795 C815 ) \nC795_=_C816( C795 C816 ) C795_=_C817( C795 C817 ) C795_=_C818( C795 C818 ) C795_=_C819( C795 C819 ) C795_=_C1560( C795 C1560 ) C795_=_C1564( C795 C1564 ) \nC795_=_C1565( C795 C1565 ) C795_=_C1568( C795 C1568 ) C795_=_C1571( C795 C1571 ) C795_=_C1575( C795 C1575 ) C795_=_C1576( C795 C1576 ) C797_=_C798( C797 C798 ) \nC797_=_C799( C797 C799 ) C797_=_C801( C797 C801 ) C797_=_C803( C797 C803 ) C797_=_C804( C797 C804 ) C797_=_C806( C797 C806 ) C797_=_C808( C797 C808 ) \nC797_=_C809( C797 C809 ) C797_=_C810( C797 C810 ) C797_=_C815( C797 C815 ) C797_=_C816( C797 C816 ) C797_=_C817( C797 C817 ) C797_=_C818( C797 C818 ) \nC797_=_C819( C797 C819 ) C797_=_C1942( C797 C1942 ) C797_=_C1948( C797 C1948 ) C797_=_C1952( C797 C1952 ) C797_=_C1956( C797 C1956 ) C798_=_C799( C798 C799 ) \nC798_=_C801( C798 C801 ) C798_=_C803( C798 C803 ) C798_=_C804( C798 C804 ) C798_=_C806( C798 C806 ) C798_=_C808( C798 C808 ) C798_=_C809( C798 C809 ) \nC798_=_C810( C798 C810 ) C798_=_C815( C798 C815 ) C798_=_C816( C798 C816 ) C798_=_C817( C798 C817 ) C798_=_C818( C798 C818 ) C798_=_C819( C798 C819 ) \nC798_=_C1329( C798 C1329 ) C798_=_C1417( C798 C1417 ) C798_=_C2000( C798 C2000 ) C798_=_C2043( C798 C2043 ) C798_=_C2044( C798 C2044 ) C798_=_C2046( C798 C2046 ) \nC798_=_C2047( C798 C2047 ) C798_=_C2048( C798 C2048 ) C798_=_C2051( C798 C2051 ) C798_=_C2052( C798 C2052 ) C798_=_C2053( C798 C2053 ) C798_=_C2056( C798 C2056 ) \nC798_=_C2057( C798 C2057 ) C798_=_C2059( C798 C2059 ) C798_=_C2060( C798 C2060 ) C799_=_C801( C799 C801 ) C799_=_C803( C799 C803 ) C799_=_C804( C799 C804 ) \nC799_=_C806( C799 C806 ) C799_=_C808( C799 C808 ) C799_=_C809( C799 C809 ) C799_=_C810( C799 C810 ) C799_=_C815( C799 C815 ) C799_=_C816( C799 C816 ) \nC799_=_C817( C799 C817 ) C799_=_C818( C799 C818 ) C799_=_C819( C799 C819 ) C799_=_C1560( C799 C1560 ) C799_=_C1760( C799 C1760 ) C799_=_C2124( C799 C2124 ) \nC799_=_C2126( C799 C2126 ) C799_=_C2127( C799 C2127 ) C799_=_C2128( C799 C2128 ) C799_=_C2131( C799 C2131 ) C799_=_C2132( C799 C2132 ) C799_=_C2135( C799 C2135 ) \nC799_=_C2136( C799 C2136 ) C799_=_C2138( C799 C2138 ) C799_=_C2139( C799 C2139 ) C799_=_C2140( C799 C2140 ) C799_=_C2141( C799 C2141 ) C801_=_C803( C801 C803 ) \nC801_=_C804( C801 C804 ) C801_=_C806( C801 C806 ) C801_=_C808( C801 C808 ) C801_=_C809( C801 C809 ) C801_=_C810( C801 C810 ) C801_=_C815( C801 C815 ) \nC801_=_C816( C801 C816 ) C801_=_C817( C801 C817 ) C801_=_C818( C801 C818 ) C801_=_C819( C801 C819 ) C801_=_C2490( C801 C2490 ) C801_=_C2495( C801 C2495 ) \nC801_=_C2496( C801 C2496 ) C801_=_C2502( C801 C2502 ) C803_=_C804( C803 C804 ) C803_=_C806( C803 C806 ) C803_=_C808( C803 C808 ) C803_=_C809( C803 C809 ) \nC803_=_C810( C803 C810 ) C803_=_C815( C803 C815 ) C803_=_C816( C803 C816 ) C803_=_C817( C803 C817 ) C803_=_C818( C803 C818 ) C803_=_C819( C803 C819 ) \nC803_=_C1139( C803 C1139 ) C803_=_C1260( C803 C1260 ) C803_=_C1495( C803 C1495 ) C803_=_C1516( C803 C1516 ) C803_=_C1849( C803 C1849 ) C803_=_C1867( C803 C1867 ) \nC803_=_C2165( C803 C2165 ) C803_=_C2345( C803 C2345 ) C803_=_C2577( C803 C2577 ) C803_=_C2624( C803 C2624 ) C803_=_C2662( C803 C2662 ) C803_=_C2663( C803 C2663 ) \nC803_=_C2664( C803 C2664 ) C803_=_C2665( C803 C2665 ) C803_=_C2666( C803 C2666 ) C803_=_C2668( C803 C2668 ) C803_=_C2669( C803 C2669 ) C803_=_C2670( C803 C2670 ) \nC803_=_C2671( C803 C2671 ) C803_=_C2672( C803 C2672 ) C803_=_C2673( C803 C2673 ) C804_=_C806( C804 C806 ) C804_=_C808( C804 C808 ) C804_=_C809( C804 C809 ) \nC804_=_C810( C804 C810 ) C804_=_C815( C804 C815 ) C804_=_C816( C804 C816 ) C804_=_C817( C804 C817 ) C804_=_C818( C804 C818 ) C804_=_C819( C804 C819 ) \nC804_=_C1747( C804 C1747 ) C804_=_C2362( C804 C2362 ) C804_=_C2864( C804 C2864 ) C804_=_C2868( C804 C2868 ) C804_=_C2874( C804 C2874 ) C804_=_C2875( C804 C2875 ) \nC804_=_C2877( C804 C2877 ) C806_=_C808( C806 C808 ) C806_=_C809( C806 C809 ) C806_=_C810( C806 C810 ) C806_=_C815( C806 C815 ) C806_=_C816( C806 C816 ) \nC806_=_C817( C806 C817 ) C806_=_C818( C806 C818 ) C806_=_C819( C806 C819 ) C806_=_C986( C806 C986 ) C806_=_C2047( C806 C2047 ) C806_=_C2126( C806 C2126 ) \nC806_=_C2365( C806 C2365 ) C806_=_C2662( C806 C2662 ) C806_=_C2943( C806 C2943 ) C806_=_C2944( C806 C2944 ) C806_=_C2946( C806 C2946 ) C806_=_C2951( C806 C2951 ) \nC808_=_C809( C808 C809 ) C808_=_C810( C808 C810 ) C808_=_C815( C808 C815 ) C808_=_C816( C808 C816 ) C808_=_C817( C808 C817 ) C808_=_C818( C808 C818 ) \nC808_=_C819( C808 C819 ) C808_=_C940( C808 C940 ) C808_=_C1310( C808 C1310 ) C808_=_C1731( C808 C1731 ) C808_=_C1970( C808 C1970 ) C808_=_C1986( C808 C1986 ) \nC808_=_C2419( C808 C2419 ) C808_=_C2943( C808 C2943 ) C808_=_C3392( C808 C3392 ) C808_=_C3394( C808 C3394 ) C808_=_C3395( C808 C3395 ) C808_=_C3396( C808 C3396 ) \nC808_=_C3397( C808 C3397 ) C808_=_C3399( C808 C3399 ) C808_=_C3400( C808 C3400 ) C808_=_C3401( C808 C3401 ) C809_=_C810( C809 C810 ) C809_=_C815( C809 C815 ) \nC809_=_C816( C809 C816 ) C809_=_C817( C809 C817 ) C809_=_C818( C809 C818 ) C809_=_C819( C809 C819 ) C809_=_C865( C809 C865 ) C809_=_C1285( C809 C1285 ) \nC809_=_C1568( C809 C1568 ) C809_=_C1948( C809 C1948 ) C809_=_C2031( C809 C2031 ) C809_=_C2369( C809 C2369 ) C809_=_C2495( C809 C2495 ) C809_=_C2594( C809 C2594 ) \nC809_=_C2885( C809 C2885 ) C809_=_C2944( C809 C2944 ) C809_=_C3326( C809 C3326 ) C809_=_C3351( C809 C3351 ) C809_=_C3434( C809 C3434 ) C809_=_C3435( C809 C3435 ) \nC809_=_C3437( C809 C3437 ) C809_=_C3439( C809 C3439 ) C809_=_C3441( C809 C3441 ) C809_=_C3442( C809 C3442 ) C810_=_C815( C810 C815 ) C810_=_C816( C810 C816 ) \nC810_=_C817( C810 C817 ) C810_=_C818( C810 C818 ) C810_=_C819( C810 C819 ) C810_=_C891( C810 C891 ) C810_=_C1287( C810 C1287 ) C810_=_C1388( C810 C1388 ) \nC810_=_C1571( C810 C1571 ) C810_=_C1644( C810 C1644 ) C810_=_C1668( C810 C1668 ) C810_=_C1913( C810 C1913 ) C810_=_C1952( C810 C1952 ) C810_=_C2370( C810 C2370 ) \nC810_=_C2496( C810 C2496 ) C810_=_C2583( C810 C2583 ) C810_=_C2596( C810 C2596 ) C810_=_C2753( C810 C2753 ) C810_=_C3627( C810 C3627 ) C810_=_C3629( C810 C3629 ) \nC810_=_C3632( C810 C3632 ) C810_=_C3633( C810 C3633 ) C810_=_C3634( C810 C3634 ) C810_=_C3635( C810 C3635 ) C815_=_C816( C815 C816 ) C815_=_C817( C815 C817 ) \nC815_=_C818( C815 C818 ) C815_=_C819( C815 C819 ) C815_=_C998( C815 C998 ) C815_=_C2056( C815 C2056 ) C815_=_C2135( C815 C2135 ) C815_=_C2154( C815 C2154 ) \nC815_=_C2671( C815 C2671 ) C815_=_C3397( C815 C3397 ) C815_=_C3660( C815 C3660 ) C816_=_C817(</w:t>
      </w:r>
    </w:p>
    <w:p>
      <w:pPr>
        <w:pStyle w:val="PreformattedText"/>
        <w:bidi w:val="0"/>
        <w:spacing w:before="0" w:after="0"/>
        <w:jc w:val="left"/>
        <w:rPr/>
      </w:pPr>
      <w:r>
        <w:rPr/>
        <w:t xml:space="preserve"> </w:t>
      </w:r>
      <w:r>
        <w:rPr/>
        <w:t>C816 C817 ) C816_=_C818( C816 C818 ) C816_=_C819( C816 C819 ) \nC816_=_C1291( C816 C1291 ) C816_=_C1576( C816 C1576 ) C816_=_C1649( C816 C1649 ) C816_=_C1956( C816 C1956 ) C816_=_C2101( C816 C2101 ) C816_=_C2502( C816 C2502 ) \nC816_=_C2559( C816 C2559 ) C816_=_C2601( C816 C2601 ) C816_=_C2637( C816 C2637 ) C816_=_C2658( C816 C2658 ) C816_=_C3059( C816 C3059 ) C816_=_C3323( C816 C3323 ) \nC816_=_C3661( C816 C3661 ) C816_=_C3729( C816 C3729 ) C816_=_C3781( C816 C3781 ) C816_=_C3896( C816 C3896 ) C816_=_C4047( C816 C4047 ) C816_=_C4048( C816 C4048 ) \nC817_=_C818( C817 C818 ) C817_=_C819( C817 C819 ) C817_=_C1055( C817 C1055 ) C817_=_C2602( C817 C2602 ) C817_=_C2845( C817 C2845 ) C817_=_C2920( C817 C2920 ) \nC817_=_C3006( C817 C3006 ) C817_=_C3441( C817 C3441 ) C817_=_C3449( C817 C3449 ) C817_=_C3496( C817 C3496 ) C817_=_C3581( C817 C3581 ) C817_=_C3633( C817 C3633 ) \nC817_=_C3983( C817 C3983 ) C817_=_C4047( C817 C4047 ) C818_=_C819( C818 C819 ) C818_=_C1759( C818 C1759 ) C818_=_C2059( C818 C2059 ) C818_=_C2378( C818 C2378 ) \nC818_=_C2660( C818 C2660 ) C818_=_C2902( C818 C2902 ) C818_=_C3324( C818 C3324 ) C818_=_C3379( C818 C3379 ) C818_=_C3847( C818 C3847 ) C818_=_C3893( C818 C3893 ) \nC818_=_C3913( C818 C3913 ) C819_=_C1004( C819 C1004 ) C819_=_C2060( C819 C2060 ) C819_=_C2141( C819 C2141 ) C819_=_C2605( C819 C2605 ) C819_=_C2673( C819 C2673 ) \nC819_=_C3401( C819 C3401 ) C819_=_C3442( C819 C3442 ) C819_=_C3635( C819 C3635 ) C819_=_C3662( C819 C3662 ) C819_=_C4048( C819 C4048 ) C825_=_C840( C825 C840 ) \nC825_=_C905( C825 C905 ) C825_=_C1063( C825 C1063 ) C825_=_C2142( C825 C2142 ) C825_=_C2143( C825 C2143 ) C825_=_C2144( C825 C2144 ) C825_=_C2145( C825 C2145 ) \nC825_=_C2146( C825 C2146 ) C825_=_C2147( C825 C2147 ) C825_=_C2150( C825 C2150 ) C825_=_C2151( C825 C2151 ) C825_=_C2153( C825 C2153 ) C825_=_C2154( C825 C2154 ) \nC825_=_C2155( C825 C2155 ) C825_=_C2156( C825 C2156 ) C825_=_C2157( C825 C2157 ) C825_=_C2158( C825 C2158 ) C825_=_C2159( C825 C2159 ) C825_=_C2160( C825 C2160 ) \nC840_=_C894( C840 C894 ) C840_=_C1121( C840 C1121 ) C840_=_C2014( C840 C2014 ) C840_=_C2477( C840 C2477 ) C840_=_C2874( C840 C2874 ) C840_=_C3522( C840 C3522 ) \nC840_=_C3782( C840 C3782 ) C840_=_C3840( C840 C3840 ) C840_=_C3842( C840 C3842 ) C840_=_C3843( C840 C3843 ) C840_=_C3845( C840 C3845 ) C840_=_C3846( C840 C3846 ) \nC840_=_C3847( C840 C3847 ) C854_=_C865( C854 C865 ) C854_=_C869( C854 C869 ) C854_=_C873( C854 C873 ) C854_=_C884( C854 C884 ) C854_=_C1380( C854 C1380 ) \nC854_=_C1659( C854 C1659 ) C854_=_C1904( C854 C1904 ) C854_=_C2024( C854 C2024 ) C854_=_C2360( C854 C2360 ) C854_=_C2361( C854 C2361 ) C854_=_C2362( C854 C2362 ) \nC854_=_C2363( C854 C2363 ) C854_=_C2365( C854 C2365 ) C854_=_C2367( C854 C2367 ) C854_=_C2368( C854 C2368 ) C854_=_C2369( C854 C2369 ) C854_=_C2370( C854 C2370 ) \nC854_=_C2371( C854 C2371 ) C854_=_C2376( C854 C2376 ) C854_=_C2377( C854 C2377 ) C854_=_C2378( C854 C2378 ) C865_=_C869( C865 C869 ) C865_=_C873( C865 C873 ) \nC865_=_C1285( C865 C1285 ) C865_=_C1568( C865 C1568 ) C865_=_C1948( C865 C1948 ) C865_=_C2031( C865 C2031 ) C865_=_C2369( C865 C2369 ) C865_=_C2495( C865 C2495 ) \nC865_=_C2594( C865 C2594 ) C865_=_C2885( C865 C2885 ) C865_=_C2944( C865 C2944 ) C865_=_C3326( C865 C3326 ) C865_=_C3351( C865 C3351 ) C865_=_C3434( C865 C3434 ) \nC865_=_C3435( C865 C3435 ) C865_=_C3437( C865 C3437 ) C865_=_C3439( C865 C3439 ) C865_=_C3441( C865 C3441 ) C865_=_C3442( C865 C3442 ) C869_=_C873( C869 C873 ) \nC869_=_C1404( C869 C1404 ) C869_=_C1710( C869 C1710 ) C869_=_C2011( C869 C2011 ) C869_=_C2072( C869 C2072 ) C869_=_C2210( C869 C2210 ) C869_=_C2442( C869 C2442 ) \nC869_=_C2911( C869 C2911 ) C869_=_C3200( C869 C3200 ) C869_=_C3222( C869 C3222 ) C869_=_C3435( C869 C3435 ) C869_=_C3627( C869 C3627 ) C869_=_C3719( C869 C3719 ) \nC869_=_C3723( C869 C3723 ) C869_=_C3724( C869 C3724 ) C869_=_C3726( C869 C3726 ) C869_=_C3727( C869 C3727 ) C869_=_C3729( C869 C3729 ) C869_=_C3730( C869 C3730 ) \nC873_=_C1125( C873 C1125 ) C873_=_C1389( C873 C1389 ) C873_=_C1554( C873 C1554 ) C873_=_C1600( C873 C1600 ) C873_=_C2037( C873 C2037 ) C873_=_C2755( C873 C2755 ) \nC873_=_C2890( C873 C2890 ) C873_=_C2951( C873 C2951 ) C873_=_C3334( C873 C3334 ) C873_=_C3356( C873 C3356 ) C873_=_C3439( C873 C3439 ) C873_=_C3666( C873 C3666 ) \nC873_=_C3964( C873 C3964 ) C873_=_C3965( C873 C3965 ) C873_=_C3966( C873 C3966 ) C879_=_C884( C879 C884 ) C879_=_C890( C879 C890 ) C879_=_C891( C879 C891 ) \nC879_=_C894( C879 C894 ) C879_=_C1087( C879 C1087 ) C879_=_C1376( C879 C1376 ) C879_=_C1629( C879 C1629 ) C879_=_C1630( C879 C1630 ) C879_=_C1634( C879 C1634 ) \nC879_=_C1638( C879 C1638 ) C879_=_C1640( C879 C1640 ) C879_=_C1641( C879 C1641 ) C879_=_C1643( C879 C1643 ) C879_=_C1644( C879 C1644 ) C879_=_C1646( C879 C1646 ) \nC879_=_C1648( C879 C1648 ) C879_=_C1649( C879 C1649 ) C879_=_C1651( C879 C1651 ) C879_=_C1652( C879 C1652 ) C879_=_C1653( C879 C1653 ) C884_=_C890( C884 C890 ) \nC884_=_C891( C884 C891 ) C884_=_C894( C884 C894 ) C884_=_C1380( C884 C1380 ) C884_=_C1659( C884 C1659 ) C884_=_C1904( C884 C1904 ) C884_=_C2024( C884 C2024 ) \nC884_=_C2360( C884 C2360 ) C884_=_C2361( C884 C2361 ) C884_=_C2362( C884 C2362 ) C884_=_C2363( C884 C2363 ) C884_=_C2365( C884 C2365 ) C884_=_C2367( C884 C2367 ) \nC884_=_C2368( C884 C2368 ) C884_=_C2369( C884 C2369 ) C884_=_C2370( C884 C2370 ) C884_=_C2371( C884 C2371 ) C884_=_C2376( C884 C2376 ) C884_=_C2377( C884 C2377 ) \nC884_=_C2378( C884 C2378 ) C890_=_C891( C890 C891 ) C890_=_C894( C890 C894 ) C890_=_C1168( C890 C1168 ) C890_=_C1267( C890 C1267 ) C890_=_C1771( C890 C1771 ) \nC890_=_C1815( C890 C1815 ) C890_=_C1833( C890 C1833 ) C890_=_C2113( C890 C2113 ) C890_=_C2208( C890 C2208 ) C890_=_C2424( C890 C2424 ) C890_=_C2530( C890 C2530 ) \nC890_=_C2564( C890 C2564 ) C890_=_C2752( C890 C2752 ) C890_=_C2909( C890 C2909 ) C890_=_C2984( C890 C2984 ) C890_=_C3247( C890 C3247 ) C890_=_C3487( C890 C3487 ) \nC890_=_C3575( C890 C3575 ) C890_=_C3577( C890 C3577 ) C890_=_C3579( C890 C3579 ) C890_=_C3580( C890 C3580 ) C890_=_C3581( C890 C3581 ) C891_=_C894( C891 C894 ) \nC891_=_C1287( C891 C1287 ) C891_=_C1388( C891 C1388 ) C891_=_C1571( C891 C1571 ) C891_=_C1644( C891 C1644 ) C891_=_C1668( C891 C1668 ) C891_=_C1913( C891 C1913 ) \nC891_=_C1952( C891 C1952 ) C891_=_C2370( C891 C2370 ) C891_=_C2496( C891 C2496 ) C891_=_C2583( C891 C2583 ) C891_=_C2596( C891 C2596 ) C891_=_C2753( C891 C2753 ) \nC891_=_C3627( C891 C3627 ) C891_=_C3629( C891 C3629 ) C891_=_C3632( C891 C3632 ) C891_=_C3633( C891 C3633 ) C891_=_C3634( C891 C3634 ) C891_=_C3635( C891 C3635 ) \nC894_=_C1121( C894 C1121 ) C894_=_C2014( C894 C2014 ) C894_=_C2477( C894 C2477 ) C894_=_C2874( C894 C2874 ) C894_=_C3522( C894 C3522 ) C894_=_C3782( C894 C3782 ) \nC894_=_C3840( C894 C3840 ) C894_=_C3842( C894 C3842 ) C894_=_C3843( C894 C3843 ) C894_=_C3845( C894 C3845 ) C894_=_C3846( C894 C3846 ) C894_=_C3847( C894 C3847 ) \nC904_=_C905( C904 C905 ) C904_=_C910( C904 C910 ) C904_=_C915( C904 C915 ) C904_=_C1608( C904 C1608 ) C904_=_C1921( C904 C1921 ) C904_=_C1922( C904 C1922 ) \nC904_=_C1923( C904 C1923 ) C904_=_C1924( C904 C1924 ) C904_=_C1925( C904 C1925 ) C904_=_C1927( C904 C1927 ) C904_=_C1930( C904 C1930 ) C904_=_C1931( C904 C1931 ) \nC904_=_C1935( C904 C1935 ) C904_=_C1936( C904 C1936 ) C904_=_C1937( C904 C1937 ) C905_=_C910( C905 C910 ) C905_=_C915( C905 C915 ) C905_=_C1063( C905 C1063 ) \nC905_=_C2142( C905 C2142 ) C905_=_C2143( C905 C2143 ) C905_=_C2144( C905 C2144 ) C905_=_C2145( C905 C2145 ) C905_=_C2146( C905 C2146 ) C905_=_C2147( C905 C2147 ) \nC905_=_C2150( C905 C2150 ) C905_=_C2151( C905 C2151 ) C905_=_C2153( C905 C2153 ) C905_=_C2154( C905 C2154 ) C905_=_C2155( C905 C2155 ) C905_=_C2156( C905 C2156 ) \nC905_=_C2157( C905 C2157 ) C905_=_C2158( C905 C2158 ) C905_=_C2159( C905 C2159 ) C905_=_C2160( C905 C2160 ) C910_=_C915( C910 C915 ) C910_=_C1614( C910 C1614 ) \nC910_=_C1664( C910 C1664 ) C910_=_C1852( C910 C1852 ) C910_=_C1888( C910 C1888 ) C910_=_C2228( C910 C2228 ) C910_=_C2265( C910 C2265 ) C910_=_C2309( C910 C2309 ) \nC910_=_C2473( C910 C2473 ) C910_=_C2675( C910 C2675 ) C910_=_C2864( C910 C2864 ) C910_=_C2892( C910 C2892 ) C910_=_C2896( C910 C2896 ) C910_=_C2897( C910 C2897 ) \nC910_=_C2899( C910 C2899 ) C910_=_C2901( C910 C2901 ) C910_=_C2902( C910 C2902 ) C915_=_C1621( C915 C1621 ) C915_=_C2012( C915 C2012 ) C915_=_C2235( C915 C2235 ) \nC915_=_C2271( C915 C2271 ) C915_=_C3055( C915 C3055 ) C915_=_C3209( C915 C3209 ) C915_=_C3776( C915 C3776 ) C915_=_C3778( C915 C3778 ) C915_=_C3779( C915 C3779 ) \nC915_=_C3781( C915 C3781 ) C936_=_C937( C936 C937 ) C936_=_C938( C936 C938 ) C936_=_C940( C936 C940 ) C936_=_C945( C936 C945 ) C936_=_C946( C936 C946 ) \nC936_=_C2106( C936 C2106 ) C936_=_C2181( C936 C2181 ) C936_=_C2201( C936 C2201 ) C936_=_C2281( C936 C2281 ) C936_=_C2396( C936 C2396 ) C936_=_C2541( C936 C2541 ) \nC936_=_C2546( C936 C2546 ) C936_=_C2547( C936 C2547 ) C936_=_C2550( C936 C2550 ) C936_=_C2556( C936 C2556 ) C936_=_C2557( C936 C2557 ) C936_=_C2558( C936 C2558 ) \nC936_=_C2559( C936 C2559 ) C936_=_C2560( C936 C2560 ) C937_=_C938( C937 C938 ) C937_=_C940( C937 C940 ) C937_=_C945( C937 C945 ) C937_=_C946( C937 C946 ) \nC937_=_C1282( C937 C1282 ) C937_=_C1466( C937 C1466 ) C937_=_C1564( C937 C1564 ) C937_=_C1942( C937 C1942 ) C937_=_C2325( C937 C2325 ) C937_=_C2344( C937 C2344 ) \nC937_=_C2490( C937 C2490 ) C937_=_C2591( C937 C2591 ) C937_=_C2592( C937 C2592 ) C937_=_C2594( C937 C2594 ) C937_=_C2595( C937 C2595 ) C937_=_C2596( C937 C2596 ) \nC937_=_C2598( C937 C2598 ) C937_=_C2599( C937 C2599 ) C937_=_C2601( C937 C2601 ) C937_=_C2602( C937 C2602 ) C937_=_C2603( C937 C2603 ) C937_=_C2604( C937 C2604 ) \nC937_=_C2605( C937 C2605 ) C938_=_C940( C938 C940 ) C938_=_C945( C938 C945 ) C938_=_C946( C938 C946 ) C938_=_C1116( C938 C1116 ) C938_=_C1383( C938 C1383 ) \nC938_=_C1543( C938 C1543 ) C938_=_C1591( C938 C1591 ) C938_=_C1763( C938 C1763</w:t>
      </w:r>
    </w:p>
    <w:p>
      <w:pPr>
        <w:pStyle w:val="PreformattedText"/>
        <w:bidi w:val="0"/>
        <w:spacing w:before="0" w:after="0"/>
        <w:jc w:val="left"/>
        <w:rPr/>
      </w:pPr>
      <w:r>
        <w:rPr/>
        <w:t xml:space="preserve"> </w:t>
      </w:r>
      <w:r>
        <w:rPr/>
        <w:t>) C938_=_C2183( C938 C2183 ) C938_=_C2282( C938 C2282 ) C938_=_C2398( C938 C2398 ) \nC938_=_C2416( C938 C2416 ) C938_=_C2749( C938 C2749 ) C938_=_C2832( C938 C2832 ) C938_=_C2833( C938 C2833 ) C938_=_C2837( C938 C2837 ) C938_=_C2838( C938 C2838 ) \nC938_=_C2841( C938 C2841 ) C938_=_C2844( C938 C2844 ) C938_=_C2845( C938 C2845 ) C940_=_C945( C940 C945 ) C940_=_C946( C940 C946 ) C940_=_C1310( C940 C1310 ) \nC940_=_C1731( C940 C1731 ) C940_=_C1970( C940 C1970 ) C940_=_C1986( C940 C1986 ) C940_=_C2419( C940 C2419 ) C940_=_C2943( C940 C2943 ) C940_=_C3392( C940 C3392 ) \nC940_=_C3394( C940 C3394 ) C940_=_C3395( C940 C3395 ) C940_=_C3396( C940 C3396 ) C940_=_C3397( C940 C3397 ) C940_=_C3399( C940 C3399 ) C940_=_C3400( C940 C3400 ) \nC940_=_C3401( C940 C3401 ) C945_=_C946( C945 C946 ) C945_=_C1314( C945 C1314 ) C945_=_C1737( C945 C1737 ) C945_=_C1974( C945 C1974 ) C945_=_C1990( C945 C1990 ) \nC945_=_C2272( C945 C2272 ) C945_=_C2425( C945 C2425 ) C945_=_C2827( C945 C2827 ) C945_=_C3341( C945 C3341 ) C945_=_C3384( C945 C3384 ) C945_=_C3510( C945 C3510 ) \nC945_=_C3791( C945 C3791 ) C945_=_C3792( C945 C3792 ) C945_=_C3793( C945 C3793 ) C945_=_C3796( C945 C3796 ) C945_=_C3797( C945 C3797 ) C946_=_C1315( C946 C1315 ) \nC946_=_C1691( C946 C1691 ) C946_=_C2074( C946 C2074 ) C946_=_C2192( C946 C2192 ) C946_=_C2295( C946 C2295 ) C946_=_C2403( C946 C2403 ) C946_=_C2426( C946 C2426 ) \nC946_=_C2519( C946 C2519 ) C946_=_C3466( C946 C3466 ) C946_=_C3513( C946 C3513 ) C946_=_C3548( C946 C3548 ) C946_=_C3879( C946 C3879 ) C946_=_C3881( C946 C3881 ) \nC946_=_C3882( C946 C3882 ) C946_=_C3883( C946 C3883 ) C946_=_C3884( C946 C3884 ) C946_=_C3885( C946 C3885 ) C946_=_C3886( C946 C3886 ) C974_=_C977( C974 C977 ) \nC974_=_C1147( C974 C1147 ) C974_=_C1775( C974 C1775 ) C974_=_C2117( C974 C2117 ) C974_=_C2406( C974 C2406 ) C974_=_C2427( C974 C2427 ) C974_=_C2569( C974 C2569 ) \nC974_=_C2738( C974 C2738 ) C974_=_C2809( C974 C2809 ) C974_=_C2915( C974 C2915 ) C974_=_C2989( C974 C2989 ) C974_=_C3491( C974 C3491 ) C974_=_C3502( C974 C3502 ) \nC974_=_C3752( C974 C3752 ) C974_=_C3830( C974 C3830 ) C974_=_C3979( C974 C3979 ) C974_=_C3980( C974 C3980 ) C974_=_C3982( C974 C3982 ) C974_=_C3983( C974 C3983 ) \nC974_=_C3984( C974 C3984 ) C977_=_C1052( C977 C1052 ) C977_=_C1150( C977 C1150 ) C977_=_C1648( C977 C1648 ) C977_=_C2744( C977 C2744 ) C977_=_C2811( C977 C2811 ) \nC977_=_C3004( C977 C3004 ) C977_=_C3429( C977 C3429 ) C977_=_C3504( C977 C3504 ) C977_=_C3560( C977 C3560 ) C977_=_C3611( C977 C3611 ) C977_=_C3697( C977 C3697 ) \nC977_=_C3714( C977 C3714 ) C977_=_C3755( C977 C3755 ) C977_=_C3833( C977 C3833 ) C977_=_C3980( C977 C3980 ) C977_=_C4037( C977 C4037 ) C977_=_C4045( C977 C4045 ) \nC977_=_C4046( C977 C4046 ) C981_=_C986( C981 C986 ) C981_=_C987( C981 C987 ) C981_=_C988( C981 C988 ) C981_=_C989( C981 C989 ) C981_=_C992( C981 C992 ) \nC981_=_C993( C981 C993 ) C981_=_C994( C981 C994 ) C981_=_C995( C981 C995 ) C981_=_C998( C981 C998 ) C981_=_C999( C981 C999 ) C981_=_C1000( C981 C1000 ) \nC981_=_C1001( C981 C1001 ) C981_=_C1003( C981 C1003 ) C981_=_C1004( C981 C1004 ) C981_=_C1006( C981 C1006 ) C986_=_C987( C986 C987 ) C986_=_C988( C986 C988 ) \nC986_=_C989( C986 C989 ) C986_=_C992( C986 C992 ) C986_=_C993( C986 C993 ) C986_=_C994( C986 C994 ) C986_=_C995( C986 C995 ) C986_=_C998( C986 C998 ) \nC986_=_C999( C986 C999 ) C986_=_C1000( C986 C1000 ) C986_=_C1001( C986 C1001 ) C986_=_C1003( C986 C1003 ) C986_=_C1004( C986 C1004 ) C986_=_C2047( C986 C2047 ) \nC986_=_C2126( C986 C2126 ) C986_=_C2365( C986 C2365 ) C986_=_C2662( C986 C2662 ) C986_=_C2943( C986 C2943 ) C986_=_C2944( C986 C2944 ) C986_=_C2946( C986 C2946 ) \nC986_=_C2951( C986 C2951 ) C987_=_C988( C987 C988 ) C987_=_C989( C987 C989 ) C987_=_C992( C987 C992 ) C987_=_C993( C987 C993 ) C987_=_C994( C987 C994 ) \nC987_=_C995( C987 C995 ) C987_=_C998( C987 C998 ) C987_=_C999( C987 C999 ) C987_=_C1000( C987 C1000 ) C987_=_C1001( C987 C1001 ) C987_=_C1003( C987 C1003 ) \nC987_=_C1004( C987 C1004 ) C987_=_C1040( C987 C1040 ) C987_=_C1395( C987 C1395 ) C987_=_C2833( C987 C2833 ) C987_=_C2903( C987 C2903 ) C987_=_C2980( C987 C2980 ) \nC987_=_C2981( C987 C2981 ) C987_=_C2984( C987 C2984 ) C987_=_C2989( C987 C2989 ) C988_=_C989( C988 C989 ) C988_=_C992( C988 C992 ) C988_=_C993( C988 C993 ) \nC988_=_C994( C988 C994 ) C988_=_C995( C988 C995 ) C988_=_C998( C988 C998 ) C988_=_C999( C988 C999 ) C988_=_C1000( C988 C1000 ) C988_=_C1001( C988 C1001 ) \nC988_=_C1003( C988 C1003 ) C988_=_C1004( C988 C1004 ) C988_=_C1238( C988 C1238 ) C988_=_C1396( C988 C1396 ) C988_=_C3149( C988 C3149 ) C989_=_C992( C989 C992 ) \nC989_=_C993( C989 C993 ) C989_=_C994( C989 C994 ) C989_=_C995( C989 C995 ) C989_=_C998( C989 C998 ) C989_=_C999( C989 C999 ) C989_=_C1000( C989 C1000 ) \nC989_=_C1001( C989 C1001 ) C989_=_C1003( C989 C1003 ) C989_=_C1004( C989 C1004 ) C989_=_C2048( C989 C2048 ) C989_=_C2127( C989 C2127 ) C989_=_C3170( C989 C3170 ) \nC989_=_C3173( C989 C3173 ) C989_=_C3175( C989 C3175 ) C989_=_C3177( C989 C3177 ) C989_=_C3179( C989 C3179 ) C992_=_C993( C992 C993 ) C992_=_C994( C992 C994 ) \nC992_=_C995( C992 C995 ) C992_=_C998( C992 C998 ) C992_=_C999( C992 C999 ) C992_=_C1000( C992 C1000 ) C992_=_C1001( C992 C1001 ) C992_=_C1003( C992 C1003 ) \nC992_=_C1004( C992 C1004 ) C992_=_C1400( C992 C1400 ) C992_=_C2144( C992 C2144 ) C993_=_C994( C993 C994 ) C993_=_C995( C993 C995 ) C993_=_C998( C993 C998 ) \nC993_=_C999( C993 C999 ) C993_=_C1000( C993 C1000 ) C993_=_C1001( C993 C1001 ) C993_=_C1003( C993 C1003 ) C993_=_C1004( C993 C1004 ) C993_=_C1097( C993 C1097 ) \nC993_=_C1401( C993 C1401 ) C993_=_C3155( C993 C3155 ) C993_=_C3604( C993 C3604 ) C993_=_C3610( C993 C3610 ) C993_=_C3611( C993 C3611 ) C993_=_C3612( C993 C3612 ) \nC994_=_C995( C994 C995 ) C994_=_C998( C994 C998 ) C994_=_C999( C994 C999 ) C994_=_C1000( C994 C1000 ) C994_=_C1001( C994 C1001 ) C994_=_C1003( C994 C1003 ) \nC994_=_C1004( C994 C1004 ) C994_=_C1524( C994 C1524 ) C994_=_C1817( C994 C1817 ) C994_=_C2052( C994 C2052 ) C994_=_C2131( C994 C2131 ) C994_=_C2668( C994 C2668 ) \nC994_=_C2946( C994 C2946 ) C994_=_C3051( C994 C3051 ) C994_=_C3126( C994 C3126 ) C994_=_C3238( C994 C3238 ) C994_=_C3271( C994 C3271 ) C994_=_C3392( C994 C3392 ) \nC994_=_C3646( C994 C3646 ) C994_=_C3657( C994 C3657 ) C994_=_C3658( C994 C3658 ) C994_=_C3659( C994 C3659 ) C994_=_C3660( C994 C3660 ) C994_=_C3661( C994 C3661 ) \nC994_=_C3662( C994 C3662 ) C995_=_C998( C995 C998 ) C995_=_C999( C995 C999 ) C995_=_C1000( C995 C1000 ) C995_=_C1001( C995 C1001 ) C995_=_C1003( C995 C1003 ) \nC995_=_C1004( C995 C1004 ) C995_=_C1407( C995 C1407 ) C995_=_C2655( C995 C2655 ) C995_=_C3375( C995 C3375 ) C998_=_C999( C998 C999 ) C998_=_C1000( C998 C1000 ) \nC998_=_C1001( C998 C1001 ) C998_=_C1003( C998 C1003 ) C998_=_C1004( C998 C1004 ) C998_=_C2056( C998 C2056 ) C998_=_C2135( C998 C2135 ) C998_=_C2154( C998 C2154 ) \nC998_=_C2671( C998 C2671 ) C998_=_C3397( C998 C3397 ) C998_=_C3660( C998 C3660 ) C999_=_C1000( C999 C1000 ) C999_=_C1001( C999 C1001 ) C999_=_C1003( C999 C1003 ) \nC999_=_C1004( C999 C1004 ) C999_=_C2057( C999 C2057 ) C999_=_C2136( C999 C2136 ) C999_=_C3492( C999 C3492 ) C999_=_C3939( C999 C3939 ) C999_=_C3968( C999 C3968 ) \nC999_=_C4003( C999 C4003 ) C1000_=_C1001( C1000 C1001 ) C1000_=_C1003( C1000 C1003 ) C1000_=_C1004( C1000 C1004 ) C1000_=_C1409( C1000 C1409 ) C1000_=_C3162( C1000 C3162 ) \nC1000_=_C3805( C1000 C3805 ) C1001_=_C1003( C1001 C1003 ) C1001_=_C1004( C1001 C1004 ) C1001_=_C1410( C1001 C1410 ) C1001_=_C2155( C1001 C2155 ) C1001_=_C3620( C1001 C3620 ) \nC1001_=_C4025( C1001 C4025 ) C1003_=_C1004( C1003 C1004 ) C1003_=_C1056( C1003 C1056 ) C1003_=_C1415( C1003 C1415 ) C1003_=_C1757( C1003 C1757 ) C1003_=_C2159( C1003 C2159 ) \nC1003_=_C3846( C1003 C3846 ) C1003_=_C3885( C1003 C3885 ) C1003_=_C3891( C1003 C3891 ) C1003_=_C3965( C1003 C3965 ) C1003_=_C4078( C1003 C4078 ) C1004_=_C2060( C1004 C2060 ) \nC1004_=_C2141( C1004 C2141 ) C1004_=_C2605( C1004 C2605 ) C1004_=_C2673( C1004 C2673 ) C1004_=_C3401( C1004 C3401 ) C1004_=_C3442( C1004 C3442 ) C1004_=_C3635( C1004 C3635 ) \nC1004_=_C3662( C1004 C3662 ) C1004_=_C4048( C1004 C4048 ) C1006_=_C1395( C1006 C1395 ) C1006_=_C1396( C1006 C1396 ) C1006_=_C1398( C1006 C1398 ) C1006_=_C1400( C1006 C1400 ) \nC1006_=_C1401( C1006 C1401 ) C1006_=_C1403( C1006 C1403 ) C1006_=_C1404( C1006 C1404 ) C1006_=_C1406( C1006 C1406 ) C1006_=_C1407( C1006 C1407 ) C1006_=_C1409( C1006 C1409 ) \nC1006_=_C1410( C1006 C1410 ) C1006_=_C1415( C1006 C1415 ) C1032_=_C1035( C1032 C1035 ) C1032_=_C1037( C1032 C1037 ) C1032_=_C1039( C1032 C1039 ) C1032_=_C1040( C1032 C1040 ) \nC1032_=_C1042( C1032 C1042 ) C1032_=_C1044( C1032 C1044 ) C1032_=_C1045( C1032 C1045 ) C1032_=_C1047( C1032 C1047 ) C1032_=_C1052( C1032 C1052 ) C1032_=_C1054( C1032 C1054 ) \nC1032_=_C1055( C1032 C1055 ) C1032_=_C1056( C1032 C1056 ) C1032_=_C1057( C1032 C1057 ) C1032_=_C1058( C1032 C1058 ) C1032_=_C1087( C1032 C1087 ) C1032_=_C1088( C1032 C1088 ) \nC1032_=_C1089( C1032 C1089 ) C1032_=_C1090( C1032 C1090 ) C1032_=_C1092( C1032 C1092 ) C1032_=_C1093( C1032 C1093 ) C1032_=_C1094( C1032 C1094 ) C1032_=_C1095( C1032 C1095 ) \nC1032_=_C1096( C1032 C1096 ) C1032_=_C1097( C1032 C1097 ) C1032_=_C1098( C1032 C1098 ) C1032_=_C1099( C1032 C1099 ) C1032_=_C1105( C1032 C1105 ) C1032_=_C1106( C1032 C1106 ) \nC1035_=_C1037( C1035 C1037 ) C1035_=_C1039( C1035 C1039 ) C1035_=_C1040( C1035 C1040 ) C1035_=_C1042( C1035 C1042 ) C1035_=_C1044( C1035 C1044 ) C1035_=_C1045( C1035 C1045 ) \nC1035_=_C1047( C1035 C1047 ) C1035_=_C1052( C1035 C1052 ) C1035_=_C1054( C1035 C1054 ) C1035_=_C1055( C1035 C1055 ) C1035_=_C1056( C1035 C1056 ) C1035_=_C1057( C1035 C1057 ) \nC1035_=_C1058( C1035 C1058 ) C1035_=_C1440( C1035 C1440 ) C1035_=_C1760( C1035 C1760 ) C1035_=_C1762( C1035 C1762 ) C1035_=_C1763( C1035 C1763 ) C1035_=_C1764( C1035 C1764 ) \nC1035_=_C1769( C1035 C1769 ) C1035_=_C1770( C1035 C1770 ) C1035_=_C1771( C1035</w:t>
      </w:r>
    </w:p>
    <w:p>
      <w:pPr>
        <w:pStyle w:val="PreformattedText"/>
        <w:bidi w:val="0"/>
        <w:spacing w:before="0" w:after="0"/>
        <w:jc w:val="left"/>
        <w:rPr/>
      </w:pPr>
      <w:r>
        <w:rPr/>
        <w:t xml:space="preserve"> </w:t>
      </w:r>
      <w:r>
        <w:rPr/>
        <w:t>C1771 ) C1035_=_C1774( C1035 C1774 ) C1035_=_C1775( C1035 C1775 ) C1037_=_C1039( C1037 C1039 ) \nC1037_=_C1040( C1037 C1040 ) C1037_=_C1042( C1037 C1042 ) C1037_=_C1044( C1037 C1044 ) C1037_=_C1045( C1037 C1045 ) C1037_=_C1047( C1037 C1047 ) C1037_=_C1052( C1037 C1052 ) \nC1037_=_C1054( C1037 C1054 ) C1037_=_C1055( C1037 C1055 ) C1037_=_C1056( C1037 C1056 ) C1037_=_C1057( C1037 C1057 ) C1037_=_C1058( C1037 C1058 ) C1037_=_C2416( C1037 C2416 ) \nC1037_=_C2417( C1037 C2417 ) C1037_=_C2419( C1037 C2419 ) C1037_=_C2420( C1037 C2420 ) C1037_=_C2421( C1037 C2421 ) C1037_=_C2424( C1037 C2424 ) C1037_=_C2425( C1037 C2425 ) \nC1037_=_C2426( C1037 C2426 ) C1037_=_C2427( C1037 C2427 ) C1039_=_C1040( C1039 C1040 ) C1039_=_C1042( C1039 C1042 ) C1039_=_C1044( C1039 C1044 ) C1039_=_C1045( C1039 C1045 ) \nC1039_=_C1047( C1039 C1047 ) C1039_=_C1052( C1039 C1052 ) C1039_=_C1054( C1039 C1054 ) C1039_=_C1055( C1039 C1055 ) C1039_=_C1056( C1039 C1056 ) C1039_=_C1057( C1039 C1057 ) \nC1039_=_C1058( C1039 C1058 ) C1039_=_C1764( C1039 C1764 ) C1039_=_C2346( C1039 C2346 ) C1039_=_C2417( C1039 C2417 ) C1039_=_C2832( C1039 C2832 ) C1039_=_C2903( C1039 C2903 ) \nC1039_=_C2904( C1039 C2904 ) C1039_=_C2905( C1039 C2905 ) C1039_=_C2907( C1039 C2907 ) C1039_=_C2909( C1039 C2909 ) C1039_=_C2911( C1039 C2911 ) C1039_=_C2913( C1039 C2913 ) \nC1039_=_C2915( C1039 C2915 ) C1039_=_C2916( C1039 C2916 ) C1039_=_C2919( C1039 C2919 ) C1039_=_C2920( C1039 C2920 ) C1039_=_C2921( C1039 C2921 ) C1040_=_C1042( C1040 C1042 ) \nC1040_=_C1044( C1040 C1044 ) C1040_=_C1045( C1040 C1045 ) C1040_=_C1047( C1040 C1047 ) C1040_=_C1052( C1040 C1052 ) C1040_=_C1054( C1040 C1054 ) C1040_=_C1055( C1040 C1055 ) \nC1040_=_C1056( C1040 C1056 ) C1040_=_C1057( C1040 C1057 ) C1040_=_C1058( C1040 C1058 ) C1040_=_C1395( C1040 C1395 ) C1040_=_C2833( C1040 C2833 ) C1040_=_C2903( C1040 C2903 ) \nC1040_=_C2980( C1040 C2980 ) C1040_=_C2981( C1040 C2981 ) C1040_=_C2984( C1040 C2984 ) C1040_=_C2989( C1040 C2989 ) C1042_=_C1044( C1042 C1044 ) C1042_=_C1045( C1042 C1045 ) \nC1042_=_C1047( C1042 C1047 ) C1042_=_C1052( C1042 C1052 ) C1042_=_C1054( C1042 C1054 ) C1042_=_C1055( C1042 C1055 ) C1042_=_C1056( C1042 C1056 ) C1042_=_C1057( C1042 C1057 ) \nC1042_=_C1058( C1042 C1058 ) C1042_=_C1358( C1042 C1358 ) C1042_=_C1641( C1042 C1641 ) C1042_=_C1890( C1042 C1890 ) C1042_=_C2994( C1042 C2994 ) C1042_=_C3062( C1042 C3062 ) \nC1042_=_C3153( C1042 C3153 ) C1042_=_C3154( C1042 C3154 ) C1042_=_C3155( C1042 C3155 ) C1042_=_C3156( C1042 C3156 ) C1042_=_C3157( C1042 C3157 ) C1042_=_C3158( C1042 C3158 ) \nC1042_=_C3160( C1042 C3160 ) C1042_=_C3161( C1042 C3161 ) C1042_=_C3162( C1042 C3162 ) C1042_=_C3166( C1042 C3166 ) C1042_=_C3167( C1042 C3167 ) C1042_=_C3168( C1042 C3168 ) \nC1044_=_C1045( C1044 C1045 ) C1044_=_C1047( C1044 C1047 ) C1044_=_C1052( C1044 C1052 ) C1044_=_C1054( C1044 C1054 ) C1044_=_C1055( C1044 C1055 ) C1044_=_C1056( C1044 C1056 ) \nC1044_=_C1057( C1044 C1057 ) C1044_=_C1058( C1044 C1058 ) C1044_=_C1770( C1044 C1770 ) C1044_=_C2421( C1044 C2421 ) C1044_=_C2838( C1044 C2838 ) C1044_=_C2981( C1044 C2981 ) \nC1044_=_C3170( C1044 C3170 ) C1044_=_C3443( C1044 C3443 ) C1044_=_C3487( C1044 C3487 ) C1044_=_C3491( C1044 C3491 ) C1044_=_C3492( C1044 C3492 ) C1044_=_C3496( C1044 C3496 ) \nC1045_=_C1047( C1045 C1047 ) C1045_=_C1052( C1045 C1052 ) C1045_=_C1054( C1045 C1054 ) C1045_=_C1055( C1045 C1055 ) C1045_=_C1056( C1045 C1056 ) C1045_=_C1057( C1045 C1057 ) \nC1045_=_C1058( C1045 C1058 ) C1045_=_C1096( C1045 C1096 ) C1045_=_C1643( C1045 C1643 ) C1045_=_C3000( C1045 C3000 ) C1045_=_C3154( C1045 C3154 ) C1045_=_C3557( C1045 C3557 ) \nC1045_=_C3560( C1045 C3560 ) C1045_=_C3561( C1045 C3561 ) C1047_=_C1052( C1047 C1052 ) C1047_=_C1054( C1047 C1054 ) C1047_=_C1055( C1047 C1055 ) C1047_=_C1056( C1047 C1056 ) \nC1047_=_C1057( C1047 C1057 ) C1047_=_C1058( C1047 C1058 ) C1047_=_C1098( C1047 C1098 ) C1047_=_C1646( C1047 C1646 ) C1047_=_C3001( C1047 C3001 ) C1047_=_C3079( C1047 C3079 ) \nC1047_=_C3157( C1047 C3157 ) C1047_=_C3696( C1047 C3696 ) C1047_=_C3697( C1047 C3697 ) C1047_=_C3699( C1047 C3699 ) C1052_=_C1054( C1052 C1054 ) C1052_=_C1055( C1052 C1055 ) \nC1052_=_C1056( C1052 C1056 ) C1052_=_C1057( C1052 C1057 ) C1052_=_C1058( C1052 C1058 ) C1052_=_C1150( C1052 C1150 ) C1052_=_C1648( C1052 C1648 ) C1052_=_C2744( C1052 C2744 ) \nC1052_=_C2811( C1052 C2811 ) C1052_=_C3004( C1052 C3004 ) C1052_=_C3429( C1052 C3429 ) C1052_=_C3504( C1052 C3504 ) C1052_=_C3560( C1052 C3560 ) C1052_=_C3611( C1052 C3611 ) \nC1052_=_C3697( C1052 C3697 ) C1052_=_C3714( C1052 C3714 ) C1052_=_C3755( C1052 C3755 ) C1052_=_C3833( C1052 C3833 ) C1052_=_C3980( C1052 C3980 ) C1052_=_C4037( C1052 C4037 ) \nC1052_=_C4045( C1052 C4045 ) C1052_=_C4046( C1052 C4046 ) C1054_=_C1055( C1054 C1055 ) C1054_=_C1056( C1054 C1056 ) C1054_=_C1057( C1054 C1057 ) C1054_=_C1058( C1054 C1058 ) \nC1054_=_C1756( C1054 C1756 ) C1054_=_C1803( C1054 C1803 ) C1054_=_C1840( C1054 C1840 ) C1054_=_C2158( C1054 C2158 ) C1054_=_C3104( C1054 C3104 ) C1054_=_C3412( C1054 C3412 ) \nC1054_=_C3448( C1054 C3448 ) C1054_=_C3474( C1054 C3474 ) C1054_=_C3590( C1054 C3590 ) C1054_=_C3882( C1054 C3882 ) C1054_=_C3890( C1054 C3890 ) C1054_=_C3946( C1054 C3946 ) \nC1054_=_C3964( C1054 C3964 ) C1054_=_C4034( C1054 C4034 ) C1054_=_C4077( C1054 C4077 ) C1054_=_C4078( C1054 C4078 ) C1054_=_C4079( C1054 C4079 ) C1055_=_C1056( C1055 C1056 ) \nC1055_=_C1057( C1055 C1057 ) C1055_=_C1058( C1055 C1058 ) C1055_=_C2602( C1055 C2602 ) C1055_=_C2845( C1055 C2845 ) C1055_=_C2920( C1055 C2920 ) C1055_=_C3006( C1055 C3006 ) \nC1055_=_C3441( C1055 C3441 ) C1055_=_C3449( C1055 C3449 ) C1055_=_C3496( C1055 C3496 ) C1055_=_C3581( C1055 C3581 ) C1055_=_C3633( C1055 C3633 ) C1055_=_C3983( C1055 C3983 ) \nC1055_=_C4047( C1055 C4047 ) C1056_=_C1057( C1056 C1057 ) C1056_=_C1058( C1056 C1058 ) C1056_=_C1415( C1056 C1415 ) C1056_=_C1757( C1056 C1757 ) C1056_=_C2159( C1056 C2159 ) \nC1056_=_C3846( C1056 C3846 ) C1056_=_C3885( C1056 C3885 ) C1056_=_C3891( C1056 C3891 ) C1056_=_C3965( C1056 C3965 ) C1056_=_C4078( C1056 C4078 ) C1057_=_C1058( C1057 C1058 ) \nC1057_=_C1758( C1057 C1758 ) C1057_=_C2160( C1057 C2160 ) C1057_=_C3886( C1057 C3886 ) C1057_=_C3892( C1057 C3892 ) C1057_=_C3966( C1057 C3966 ) C1057_=_C4079( C1057 C4079 ) \nC1058_=_C1106( C1058 C1106 ) C1058_=_C1653( C1058 C1653 ) C1058_=_C3009( C1058 C3009 ) C1058_=_C3168( C1058 C3168 ) C1058_=_C4046( C1058 C4046 ) C1058_=_C4062( C1058 C4062 ) \nC1062_=_C1063( C1062 C1063 ) C1062_=_C1069( C1062 C1069 ) C1062_=_C1071( C1062 C1071 ) C1062_=_C1080( C1062 C1080 ) C1062_=_C1352( C1062 C1352 ) C1062_=_C1585( C1062 C1585 ) \nC1062_=_C1784( C1062 C1784 ) C1062_=_C2080( C1062 C2080 ) C1062_=_C2081( C1062 C2081 ) C1062_=_C2086( C1062 C2086 ) C1062_=_C2087( C1062 C2087 ) C1062_=_C2088( C1062 C2088 ) \nC1062_=_C2089( C1062 C2089 ) C1062_=_C2090( C1062 C2090 ) C1062_=_C2091( C1062 C2091 ) C1062_=_C2094( C1062 C2094 ) C1062_=_C2097( C1062 C2097 ) C1062_=_C2098( C1062 C2098 ) \nC1062_=_C2099( C1062 C2099 ) C1062_=_C2100( C1062 C2100 ) C1062_=_C2101( C1062 C2101 ) C1062_=_C2102( C1062 C2102 ) C1062_=_C2103( C1062 C2103 ) C1063_=_C1069( C1063 C1069 ) \nC1063_=_C1071( C1063 C1071 ) C1063_=_C1080( C1063 C1080 ) C1063_=_C2142( C1063 C2142 ) C1063_=_C2143( C1063 C2143 ) C1063_=_C2144( C1063 C2144 ) C1063_=_C2145( C1063 C2145 ) \nC1063_=_C2146( C1063 C2146 ) C1063_=_C2147( C1063 C2147 ) C1063_=_C2150( C1063 C2150 ) C1063_=_C2151( C1063 C2151 ) C1063_=_C2153( C1063 C2153 ) C1063_=_C2154( C1063 C2154 ) \nC1063_=_C2155( C1063 C2155 ) C1063_=_C2156( C1063 C2156 ) C1063_=_C2157( C1063 C2157 ) C1063_=_C2158( C1063 C2158 ) C1063_=_C2159( C1063 C2159 ) C1063_=_C2160( C1063 C2160 ) \nC1069_=_C1071( C1069 C1071 ) C1069_=_C1080( C1069 C1080 ) C1069_=_C1164( C1069 C1164 ) C1069_=_C1853( C1069 C1853 ) C1069_=_C2729( C1069 C2729 ) C1069_=_C3075( C1069 C3075 ) \nC1069_=_C3078( C1069 C3078 ) C1069_=_C3079( C1069 C3079 ) C1069_=_C3081( C1069 C3081 ) C1069_=_C3082( C1069 C3082 ) C1069_=_C3083( C1069 C3083 ) C1069_=_C3086( C1069 C3086 ) \nC1069_=_C3087( C1069 C3087 ) C1071_=_C1080( C1071 C1080 ) C1071_=_C1092( C1071 C1092 ) C1071_=_C1596( C1071 C1596 ) C1071_=_C2007( C1071 C2007 ) C1071_=_C2188( C1071 C2188 ) \nC1071_=_C2267( C1071 C2267 ) C1071_=_C2688( C1071 C2688 ) C1071_=_C2819( C1071 C2819 ) C1071_=_C3014( C1071 C3014 ) C1071_=_C3030( C1071 C3030 ) C1071_=_C3337( C1071 C3337 ) \nC1071_=_C3338( C1071 C3338 ) C1071_=_C3341( C1071 C3341 ) C1071_=_C3345( C1071 C3345 ) C1071_=_C3346( C1071 C3346 ) C1071_=_C3348( C1071 C3348 ) C1071_=_C3349( C1071 C3349 ) \nC1071_=_C3350( C1071 C3350 ) C1080_=_C1174( C1080 C1174 ) C1080_=_C1860( C1080 C1860 ) C1080_=_C2409( C1080 C2409 ) C1080_=_C2742( C1080 C2742 ) C1080_=_C3228( C1080 C3228 ) \nC1080_=_C3639( C1080 C3639 ) C1080_=_C3696( C1080 C3696 ) C1080_=_C3767( C1080 C3767 ) C1080_=_C3817( C1080 C3817 ) C1080_=_C3854( C1080 C3854 ) C1080_=_C3863( C1080 C3863 ) \nC1080_=_C3955( C1080 C3955 ) C1080_=_C3974( C1080 C3974 ) C1080_=_C4029( C1080 C4029 ) C1080_=_C4031( C1080 C4031 ) C1080_=_C4032( C1080 C4032 ) C1087_=_C1088( C1087 C1088 ) \nC1087_=_C1089( C1087 C1089 ) C1087_=_C1090( C1087 C1090 ) C1087_=_C1092( C1087 C1092 ) C1087_=_C1093( C1087 C1093 ) C1087_=_C1094( C1087 C1094 ) C1087_=_C1095( C1087 C1095 ) \nC1087_=_C1096( C1087 C1096 ) C1087_=_C1097( C1087 C1097 ) C1087_=_C1098( C1087 C1098 ) C1087_=_C1099( C1087 C1099 ) C1087_=_C1105( C1087 C1105 ) C1087_=_C1106( C1087 C1106 ) \nC1087_=_C1376( C1087 C1376 ) C1087_=_C1629( C1087 C1629 ) C1087_=_C1630( C1087 C1630 ) C1087_=_C1634( C1087 C1634 ) C1087_=_C1638( C1087 C1638 ) C1087_=_C1640( C1087 C1640 ) \nC1087_=_C1641( C1087 C1641 ) C1087_=_C1643( C1087 C1643 ) C1087_=_C1644( C1087 C1644 ) C1087_=_C1646( C1087 C1646 ) C1087_=_C1648( C1087 C1648 ) C1087_=_C1649( C1087 C1649 ) \nC1087_=_C1651( C1087 C1651 ) C1087_=_C1652( C1087 C1652 ) C1087_=_C1653( C1087 C1653 ) C1088_=_C1089( C1088 C1089 ) C1088_=_C1090(</w:t>
      </w:r>
    </w:p>
    <w:p>
      <w:pPr>
        <w:pStyle w:val="PreformattedText"/>
        <w:bidi w:val="0"/>
        <w:spacing w:before="0" w:after="0"/>
        <w:jc w:val="left"/>
        <w:rPr/>
      </w:pPr>
      <w:r>
        <w:rPr/>
        <w:t xml:space="preserve"> </w:t>
      </w:r>
      <w:r>
        <w:rPr/>
        <w:t>C1088 C1090 ) C1088_=_C1092( C1088 C1092 ) \nC1088_=_C1093( C1088 C1093 ) C1088_=_C1094( C1088 C1094 ) C1088_=_C1095( C1088 C1095 ) C1088_=_C1096( C1088 C1096 ) C1088_=_C1097( C1088 C1097 ) C1088_=_C1098( C1088 C1098 ) \nC1088_=_C1099( C1088 C1099 ) C1088_=_C1105( C1088 C1105 ) C1088_=_C1106( C1088 C1106 ) C1088_=_C1923( C1088 C1923 ) C1088_=_C2265( C1088 C2265 ) C1088_=_C2267( C1088 C2267 ) \nC1088_=_C2271( C1088 C2271 ) C1088_=_C2272( C1088 C2272 ) C1088_=_C2276( C1088 C2276 ) C1089_=_C1090( C1089 C1090 ) C1089_=_C1092( C1089 C1092 ) C1089_=_C1093( C1089 C1093 ) \nC1089_=_C1094( C1089 C1094 ) C1089_=_C1095( C1089 C1095 ) C1089_=_C1096( C1089 C1096 ) C1089_=_C1097( C1089 C1097 ) C1089_=_C1098( C1089 C1098 ) C1089_=_C1099( C1089 C1099 ) \nC1089_=_C1105( C1089 C1105 ) C1089_=_C1106( C1089 C1106 ) C1089_=_C2819( C1089 C2819 ) C1089_=_C2827( C1089 C2827 ) C1089_=_C2830( C1089 C2830 ) C1090_=_C1092( C1090 C1092 ) \nC1090_=_C1093( C1090 C1093 ) C1090_=_C1094( C1090 C1094 ) C1090_=_C1095( C1090 C1095 ) C1090_=_C1096( C1090 C1096 ) C1090_=_C1097( C1090 C1097 ) C1090_=_C1098( C1090 C1098 ) \nC1090_=_C1099( C1090 C1099 ) C1090_=_C1105( C1090 C1105 ) C1090_=_C1106( C1090 C1106 ) C1090_=_C1117( C1090 C1117 ) C1090_=_C1384( C1090 C1384 ) C1090_=_C1546( C1090 C1546 ) \nC1090_=_C1592( C1090 C1592 ) C1090_=_C2284( C1090 C2284 ) C1090_=_C2750( C1090 C2750 ) C1090_=_C2994( C1090 C2994 ) C1090_=_C2995( C1090 C2995 ) C1090_=_C2997( C1090 C2997 ) \nC1090_=_C2998( C1090 C2998 ) C1090_=_C2999( C1090 C2999 ) C1090_=_C3000( C1090 C3000 ) C1090_=_C3001( C1090 C3001 ) C1090_=_C3002( C1090 C3002 ) C1090_=_C3004( C1090 C3004 ) \nC1090_=_C3006( C1090 C3006 ) C1090_=_C3007( C1090 C3007 ) C1090_=_C3008( C1090 C3008 ) C1090_=_C3009( C1090 C3009 ) C1092_=_C1093( C1092 C1093 ) C1092_=_C1094( C1092 C1094 ) \nC1092_=_C1095( C1092 C1095 ) C1092_=_C1096( C1092 C1096 ) C1092_=_C1097( C1092 C1097 ) C1092_=_C1098( C1092 C1098 ) C1092_=_C1099( C1092 C1099 ) C1092_=_C1105( C1092 C1105 ) \nC1092_=_C1106( C1092 C1106 ) C1092_=_C1596( C1092 C1596 ) C1092_=_C2007( C1092 C2007 ) C1092_=_C2188( C1092 C2188 ) C1092_=_C2267( C1092 C2267 ) C1092_=_C2688( C1092 C2688 ) \nC1092_=_C2819( C1092 C2819 ) C1092_=_C3014( C1092 C3014 ) C1092_=_C3030( C1092 C3030 ) C1092_=_C3337( C1092 C3337 ) C1092_=_C3338( C1092 C3338 ) C1092_=_C3341( C1092 C3341 ) \nC1092_=_C3345( C1092 C3345 ) C1092_=_C3346( C1092 C3346 ) C1092_=_C3348( C1092 C3348 ) C1092_=_C3349( C1092 C3349 ) C1092_=_C3350( C1092 C3350 ) C1093_=_C1094( C1093 C1094 ) \nC1093_=_C1095( C1093 C1095 ) C1093_=_C1096( C1093 C1096 ) C1093_=_C1097( C1093 C1097 ) C1093_=_C1098( C1093 C1098 ) C1093_=_C1099( C1093 C1099 ) C1093_=_C1105( C1093 C1105 ) \nC1093_=_C1106( C1093 C1106 ) C1093_=_C2997( C1093 C2997 ) C1093_=_C3337( C1093 C3337 ) C1093_=_C3384( C1093 C3384 ) C1093_=_C3387( C1093 C3387 ) C1094_=_C1095( C1094 C1095 ) \nC1094_=_C1096( C1094 C1096 ) C1094_=_C1097( C1094 C1097 ) C1094_=_C1098( C1094 C1098 ) C1094_=_C1099( C1094 C1099 ) C1094_=_C1105( C1094 C1105 ) C1094_=_C1106( C1094 C1106 ) \nC1094_=_C1398( C1094 C1398 ) C1094_=_C2143( C1094 C2143 ) C1094_=_C3153( C1094 C3153 ) C1094_=_C3419( C1094 C3419 ) C1094_=_C3428( C1094 C3428 ) C1094_=_C3429( C1094 C3429 ) \nC1094_=_C3430( C1094 C3430 ) C1095_=_C1096( C1095 C1096 ) C1095_=_C1097( C1095 C1097 ) C1095_=_C1098( C1095 C1098 ) C1095_=_C1099( C1095 C1099 ) C1095_=_C1105( C1095 C1105 ) \nC1095_=_C1106( C1095 C1106 ) C1095_=_C2613( C1095 C2613 ) C1095_=_C3338( C1095 C3338 ) C1095_=_C3510( C1095 C3510 ) C1095_=_C3513( C1095 C3513 ) C1095_=_C3514( C1095 C3514 ) \nC1096_=_C1097( C1096 C1097 ) C1096_=_C1098( C1096 C1098 ) C1096_=_C1099( C1096 C1099 ) C1096_=_C1105( C1096 C1105 ) C1096_=_C1106( C1096 C1106 ) C1096_=_C1643( C1096 C1643 ) \nC1096_=_C3000( C1096 C3000 ) C1096_=_C3154( C1096 C3154 ) C1096_=_C3557( C1096 C3557 ) C1096_=_C3560( C1096 C3560 ) C1096_=_C3561( C1096 C3561 ) C1097_=_C1098( C1097 C1098 ) \nC1097_=_C1099( C1097 C1099 ) C1097_=_C1105( C1097 C1105 ) C1097_=_C1106( C1097 C1106 ) C1097_=_C1401( C1097 C1401 ) C1097_=_C3155( C1097 C3155 ) C1097_=_C3604( C1097 C3604 ) \nC1097_=_C3610( C1097 C3610 ) C1097_=_C3611( C1097 C3611 ) C1097_=_C3612( C1097 C3612 ) C1098_=_C1099( C1098 C1099 ) C1098_=_C1105( C1098 C1105 ) C1098_=_C1106( C1098 C1106 ) \nC1098_=_C1646( C1098 C1646 ) C1098_=_C3001( C1098 C3001 ) C1098_=_C3079( C1098 C3079 ) C1098_=_C3157( C1098 C3157 ) C1098_=_C3696( C1098 C3696 ) C1098_=_C3697( C1098 C3697 ) \nC1098_=_C3699( C1098 C3699 ) C1099_=_C1105( C1099 C1105 ) C1099_=_C1106( C1099 C1106 ) C1099_=_C1403( C1099 C1403 ) C1099_=_C2598( C1099 C2598 ) C1099_=_C3158( C1099 C3158 ) \nC1099_=_C3712( C1099 C3712 ) C1099_=_C3713( C1099 C3713 ) C1099_=_C3714( C1099 C3714 ) C1099_=_C3715( C1099 C3715 ) C1105_=_C1106( C1105 C1106 ) C1105_=_C1177( C1105 C1177 ) \nC1105_=_C1251( C1105 C1251 ) C1105_=_C1880( C1105 C1880 ) C1105_=_C2076( C1105 C2076 ) C1105_=_C2120( C1105 C2120 ) C1105_=_C2412( C1105 C2412 ) C1105_=_C2573( C1105 C2573 ) \nC1105_=_C2683( C1105 C2683 ) C1105_=_C3149( C1105 C3149 ) C1105_=_C3166( C1105 C3166 ) C1105_=_C3253( C1105 C3253 ) C1105_=_C3369( C1105 C3369 ) C1105_=_C3561( C1105 C3561 ) \nC1105_=_C3699( C1105 C3699 ) C1105_=_C3849( C1105 C3849 ) C1105_=_C4045( C1105 C4045 ) C1105_=_C4060( C1105 C4060 ) C1105_=_C4061( C1105 C4061 ) C1105_=_C4062( C1105 C4062 ) \nC1106_=_C1653( C1106 C1653 ) C1106_=_C3009( C1106 C3009 ) C1106_=_C3168( C1106 C3168 ) C1106_=_C4046( C1106 C4046 ) C1106_=_C4062( C1106 C4062 ) C1113_=_C1116( C1113 C1116 ) \nC1113_=_C1117( C1113 C1117 ) C1113_=_C1118( C1113 C1118 ) C1113_=_C1121( C1113 C1121 ) C1113_=_C1125( C1113 C1125 ) C1113_=_C1378( C1113 C1378 ) C1113_=_C1535( C1113 C1535 ) \nC1113_=_C1584( C1113 C1584 ) C1113_=_C1745( C1113 C1745 ) C1113_=_C1747( C1113 C1747 ) C1113_=_C1756( C1113 C1756 ) C1113_=_C1757( C1113 C1757 ) C1113_=_C1758( C1113 C1758 ) \nC1113_=_C1759( C1113 C1759 ) C1116_=_C1117( C1116 C1117 ) C1116_=_C1118( C1116 C1118 ) C1116_=_C1121( C1116 C1121 ) C1116_=_C1125( C1116 C1125 ) C1116_=_C1383( C1116 C1383 ) \nC1116_=_C1543( C1116 C1543 ) C1116_=_C1591( C1116 C1591 ) C1116_=_C1763( C1116 C1763 ) C1116_=_C2183( C1116 C2183 ) C1116_=_C2282( C1116 C2282 ) C1116_=_C2398( C1116 C2398 ) \nC1116_=_C2416( C1116 C2416 ) C1116_=_C2749( C1116 C2749 ) C1116_=_C2832( C1116 C2832 ) C1116_=_C2833( C1116 C2833 ) C1116_=_C2837( C1116 C2837 ) C1116_=_C2838( C1116 C2838 ) \nC1116_=_C2841( C1116 C2841 ) C1116_=_C2844( C1116 C2844 ) C1116_=_C2845( C1116 C2845 ) C1117_=_C1118( C1117 C1118 ) C1117_=_C1121( C1117 C1121 ) C1117_=_C1125( C1117 C1125 ) \nC1117_=_C1384( C1117 C1384 ) C1117_=_C1546( C1117 C1546 ) C1117_=_C1592( C1117 C1592 ) C1117_=_C2284( C1117 C2284 ) C1117_=_C2750( C1117 C2750 ) C1117_=_C2994( C1117 C2994 ) \nC1117_=_C2995( C1117 C2995 ) C1117_=_C2997( C1117 C2997 ) C1117_=_C2998( C1117 C2998 ) C1117_=_C2999( C1117 C2999 ) C1117_=_C3000( C1117 C3000 ) C1117_=_C3001( C1117 C3001 ) \nC1117_=_C3002( C1117 C3002 ) C1117_=_C3004( C1117 C3004 ) C1117_=_C3006( C1117 C3006 ) C1117_=_C3007( C1117 C3007 ) C1117_=_C3008( C1117 C3008 ) C1117_=_C3009( C1117 C3009 ) \nC1118_=_C1121( C1118 C1121 ) C1118_=_C1125( C1118 C1125 ) C1118_=_C1386( C1118 C1386 ) C1118_=_C1548( C1118 C1548 ) C1118_=_C1595( C1118 C1595 ) C1118_=_C2751( C1118 C2751 ) \nC1118_=_C2868( C1118 C2868 ) C1118_=_C3048( C1118 C3048 ) C1118_=_C3323( C1118 C3323 ) C1118_=_C3324( C1118 C3324 ) C1121_=_C1125( C1121 C1125 ) C1121_=_C2014( C1121 C2014 ) \nC1121_=_C2477( C1121 C2477 ) C1121_=_C2874( C1121 C2874 ) C1121_=_C3522( C1121 C3522 ) C1121_=_C3782( C1121 C3782 ) C1121_=_C3840( C1121 C3840 ) C1121_=_C3842( C1121 C3842 ) \nC1121_=_C3843( C1121 C3843 ) C1121_=_C3845( C1121 C3845 ) C1121_=_C3846( C1121 C3846 ) C1121_=_C3847( C1121 C3847 ) C1125_=_C1389( C1125 C1389 ) C1125_=_C1554( C1125 C1554 ) \nC1125_=_C1600( C1125 C1600 ) C1125_=_C2037( C1125 C2037 ) C1125_=_C2755( C1125 C2755 ) C1125_=_C2890( C1125 C2890 ) C1125_=_C2951( C1125 C2951 ) C1125_=_C3334( C1125 C3334 ) \nC1125_=_C3356( C1125 C3356 ) C1125_=_C3439( C1125 C3439 ) C1125_=_C3666( C1125 C3666 ) C1125_=_C3964( C1125 C3964 ) C1125_=_C3965( C1125 C3965 ) C1125_=_C3966( C1125 C3966 ) \nC1139_=_C1147( C1139 C1147 ) C1139_=_C1150( C1139 C1150 ) C1139_=_C1260( C1139 C1260 ) C1139_=_C1495( C1139 C1495 ) C1139_=_C1516( C1139 C1516 ) C1139_=_C1849( C1139 C1849 ) \nC1139_=_C1867( C1139 C1867 ) C1139_=_C2165( C1139 C2165 ) C1139_=_C2345( C1139 C2345 ) C1139_=_C2577( C1139 C2577 ) C1139_=_C2624( C1139 C2624 ) C1139_=_C2662( C1139 C2662 ) \nC1139_=_C2663( C1139 C2663 ) C1139_=_C2664( C1139 C2664 ) C1139_=_C2665( C1139 C2665 ) C1139_=_C2666( C1139 C2666 ) C1139_=_C2668( C1139 C2668 ) C1139_=_C2669( C1139 C2669 ) \nC1139_=_C2670( C1139 C2670 ) C1139_=_C2671( C1139 C2671 ) C1139_=_C2672( C1139 C2672 ) C1139_=_C2673( C1139 C2673 ) C1147_=_C1150( C1147 C1150 ) C1147_=_C1775( C1147 C1775 ) \nC1147_=_C2117( C1147 C2117 ) C1147_=_C2406( C1147 C2406 ) C1147_=_C2427( C1147 C2427 ) C1147_=_C2569( C1147 C2569 ) C1147_=_C2738( C1147 C2738 ) C1147_=_C2809( C1147 C2809 ) \nC1147_=_C2915( C1147 C2915 ) C1147_=_C2989( C1147 C2989 ) C1147_=_C3491( C1147 C3491 ) C1147_=_C3502( C1147 C3502 ) C1147_=_C3752( C1147 C3752 ) C1147_=_C3830( C1147 C3830 ) \nC1147_=_C3979( C1147 C3979 ) C1147_=_C3980( C1147 C3980 ) C1147_=_C3982( C1147 C3982 ) C1147_=_C3983( C1147 C3983 ) C1147_=_C3984( C1147 C3984 ) C1150_=_C1648( C1150 C1648 ) \nC1150_=_C2744( C1150 C2744 ) C1150_=_C2811( C1150 C2811 ) C1150_=_C3004( C1150 C3004 ) C1150_=_C3429( C1150 C3429 ) C1150_=_C3504( C1150 C3504 ) C1150_=_C3560( C1150 C3560 ) \nC1150_=_C3611( C1150 C3611 ) C1150_=_C3697( C1150 C3697 ) C1150_=_C3714( C1150 C3714 ) C1150_=_C3755( C1150 C3755 ) C1150_=_C3833( C1150 C3833 ) C1150_=_C3980( C1150 C3980 ) \nC1150_=_C4037( C1150 C4037 ) C1150_=_C4045( C1150 C4045 ) C1150_=_C4046( C1150 C4046 ) C1153_=_C1164( C1153 C1164 ) C1153_=_C1168( C1153 C1168 ) C1153_=_C1174( C1153 C1174 ) \nC1153_=_C1177(</w:t>
      </w:r>
    </w:p>
    <w:p>
      <w:pPr>
        <w:pStyle w:val="PreformattedText"/>
        <w:bidi w:val="0"/>
        <w:spacing w:before="0" w:after="0"/>
        <w:jc w:val="left"/>
        <w:rPr/>
      </w:pPr>
      <w:r>
        <w:rPr/>
        <w:t xml:space="preserve"> </w:t>
      </w:r>
      <w:r>
        <w:rPr/>
        <w:t>C1153 C1177 ) C1153_=_C1231( C1153 C1231 ) C1153_=_C1232( C1153 C1232 ) C1153_=_C1236( C1153 C1236 ) C1153_=_C1238( C1153 C1238 ) C1153_=_C1239( C1153 C1239 ) \nC1153_=_C1240( C1153 C1240 ) C1153_=_C1242( C1153 C1242 ) C1153_=_C1246( C1153 C1246 ) C1153_=_C1247( C1153 C1247 ) C1153_=_C1248( C1153 C1248 ) C1153_=_C1251( C1153 C1251 ) \nC1164_=_C1168( C1164 C1168 ) C1164_=_C1174( C1164 C1174 ) C1164_=_C1177( C1164 C1177 ) C1164_=_C1853( C1164 C1853 ) C1164_=_C2729( C1164 C2729 ) C1164_=_C3075( C1164 C3075 ) \nC1164_=_C3078( C1164 C3078 ) C1164_=_C3079( C1164 C3079 ) C1164_=_C3081( C1164 C3081 ) C1164_=_C3082( C1164 C3082 ) C1164_=_C3083( C1164 C3083 ) C1164_=_C3086( C1164 C3086 ) \nC1164_=_C3087( C1164 C3087 ) C1168_=_C1174( C1168 C1174 ) C1168_=_C1177( C1168 C1177 ) C1168_=_C1267( C1168 C1267 ) C1168_=_C1771( C1168 C1771 ) C1168_=_C1815( C1168 C1815 ) \nC1168_=_C1833( C1168 C1833 ) C1168_=_C2113( C1168 C2113 ) C1168_=_C2208( C1168 C2208 ) C1168_=_C2424( C1168 C2424 ) C1168_=_C2530( C1168 C2530 ) C1168_=_C2564( C1168 C2564 ) \nC1168_=_C2752( C1168 C2752 ) C1168_=_C2909( C1168 C2909 ) C1168_=_C2984( C1168 C2984 ) C1168_=_C3247( C1168 C3247 ) C1168_=_C3487( C1168 C3487 ) C1168_=_C3575( C1168 C3575 ) \nC1168_=_C3577( C1168 C3577 ) C1168_=_C3579( C1168 C3579 ) C1168_=_C3580( C1168 C3580 ) C1168_=_C3581( C1168 C3581 ) C1174_=_C1177( C1174 C1177 ) C1174_=_C1860( C1174 C1860 ) \nC1174_=_C2409( C1174 C2409 ) C1174_=_C2742( C1174 C2742 ) C1174_=_C3228( C1174 C3228 ) C1174_=_C3639( C1174 C3639 ) C1174_=_C3696( C1174 C3696 ) C1174_=_C3767( C1174 C3767 ) \nC1174_=_C3817( C1174 C3817 ) C1174_=_C3854( C1174 C3854 ) C1174_=_C3863( C1174 C3863 ) C1174_=_C3955( C1174 C3955 ) C1174_=_C3974( C1174 C3974 ) C1174_=_C4029( C1174 C4029 ) \nC1174_=_C4031( C1174 C4031 ) C1174_=_C4032( C1174 C4032 ) C1177_=_C1251( C1177 C1251 ) C1177_=_C1880( C1177 C1880 ) C1177_=_C2076( C1177 C2076 ) C1177_=_C2120( C1177 C2120 ) \nC1177_=_C2412( C1177 C2412 ) C1177_=_C2573( C1177 C2573 ) C1177_=_C2683( C1177 C2683 ) C1177_=_C3149( C1177 C3149 ) C1177_=_C3166( C1177 C3166 ) C1177_=_C3253( C1177 C3253 ) \nC1177_=_C3369( C1177 C3369 ) C1177_=_C3561( C1177 C3561 ) C1177_=_C3699( C1177 C3699 ) C1177_=_C3849( C1177 C3849 ) C1177_=_C4045( C1177 C4045 ) C1177_=_C4060( C1177 C4060 ) \nC1177_=_C4061( C1177 C4061 ) C1177_=_C4062( C1177 C4062 ) C1180_=_C1205( C1180 C1205 ) C1180_=_C1440( C1180 C1440 ) C1180_=_C1442( C1180 C1442 ) C1180_=_C1443( C1180 C1443 ) \nC1180_=_C1445( C1180 C1445 ) C1180_=_C1446( C1180 C1446 ) C1180_=_C1447( C1180 C1447 ) C1180_=_C1450( C1180 C1450 ) C1180_=_C1451( C1180 C1451 ) C1180_=_C1452( C1180 C1452 ) \nC1180_=_C1453( C1180 C1453 ) C1180_=_C1455( C1180 C1455 ) C1180_=_C1458( C1180 C1458 ) C1180_=_C1459( C1180 C1459 ) C1205_=_C1440( C1205 C1440 ) C1205_=_C1442( C1205 C1442 ) \nC1205_=_C1443( C1205 C1443 ) C1205_=_C1445( C1205 C1445 ) C1205_=_C1446( C1205 C1446 ) C1205_=_C1447( C1205 C1447 ) C1205_=_C1450( C1205 C1450 ) C1205_=_C1451( C1205 C1451 ) \nC1205_=_C1452( C1205 C1452 ) C1205_=_C1453( C1205 C1453 ) C1205_=_C1455( C1205 C1455 ) C1205_=_C1458( C1205 C1458 ) C1205_=_C1459( C1205 C1459 ) C1231_=_C1232( C1231 C1232 ) \nC1231_=_C1236( C1231 C1236 ) C1231_=_C1238( C1231 C1238 ) C1231_=_C1239( C1231 C1239 ) C1231_=_C1240( C1231 C1240 ) C1231_=_C1242( C1231 C1242 ) C1231_=_C1246( C1231 C1246 ) \nC1231_=_C1247( C1231 C1247 ) C1231_=_C1248( C1231 C1248 ) C1231_=_C1251( C1231 C1251 ) C1231_=_C1867( C1231 C1867 ) C1231_=_C1880( C1231 C1880 ) C1232_=_C1236( C1232 C1236 ) \nC1232_=_C1238( C1232 C1238 ) C1232_=_C1239( C1232 C1239 ) C1232_=_C1240( C1232 C1240 ) C1232_=_C1242( C1232 C1242 ) C1232_=_C1246( C1232 C1246 ) C1232_=_C1247( C1232 C1247 ) \nC1232_=_C1248( C1232 C1248 ) C1232_=_C1251( C1232 C1251 ) C1232_=_C2072( C1232 C2072 ) C1232_=_C2074( C1232 C2074 ) C1232_=_C2076( C1232 C2076 ) C1236_=_C1238( C1236 C1238 ) \nC1236_=_C1239( C1236 C1239 ) C1236_=_C1240( C1236 C1240 ) C1236_=_C1242( C1236 C1242 ) C1236_=_C1246( C1236 C1246 ) C1236_=_C1247( C1236 C1247 ) C1236_=_C1248( C1236 C1248 ) \nC1236_=_C1251( C1236 C1251 ) C1236_=_C2606( C1236 C2606 ) C1236_=_C2675( C1236 C2675 ) C1236_=_C2683( C1236 C2683 ) C1238_=_C1239( C1238 C1239 ) C1238_=_C1240( C1238 C1240 ) \nC1238_=_C1242( C1238 C1242 ) C1238_=_C1246( C1238 C1246 ) C1238_=_C1247( C1238 C1247 ) C1238_=_C1248( C1238 C1248 ) C1238_=_C1251( C1238 C1251 ) C1238_=_C1396( C1238 C1396 ) \nC1238_=_C3149( C1238 C3149 ) C1239_=_C1240( C1239 C1240 ) C1239_=_C1242( C1239 C1242 ) C1239_=_C1246( C1239 C1246 ) C1239_=_C1247( C1239 C1247 ) C1239_=_C1248( C1239 C1248 ) \nC1239_=_C1251( C1239 C1251 ) C1239_=_C2109( C1239 C2109 ) C1239_=_C2547( C1239 C2547 ) C1239_=_C3245( C1239 C3245 ) C1239_=_C3247( C1239 C3247 ) C1239_=_C3249( C1239 C3249 ) \nC1239_=_C3252( C1239 C3252 ) C1239_=_C3253( C1239 C3253 ) C1240_=_C1242( C1240 C1242 ) C1240_=_C1246( C1240 C1246 ) C1240_=_C1247( C1240 C1247 ) C1240_=_C1248( C1240 C1248 ) \nC1240_=_C1251( C1240 C1251 ) C1240_=_C3369( C1240 C3369 ) C1242_=_C1246( C1242 C1246 ) C1242_=_C1247( C1242 C1247 ) C1242_=_C1248( C1242 C1248 ) C1242_=_C1251( C1242 C1251 ) \nC1242_=_C1447( C1242 C1447 ) C1242_=_C1769( C1242 C1769 ) C1242_=_C2111( C1242 C2111 ) C1242_=_C2420( C1242 C2420 ) C1242_=_C2907( C1242 C2907 ) C1242_=_C2980( C1242 C2980 ) \nC1242_=_C3075( C1242 C3075 ) C1242_=_C3443( C1242 C3443 ) C1242_=_C3445( C1242 C3445 ) C1242_=_C3447( C1242 C3447 ) C1242_=_C3448( C1242 C3448 ) C1242_=_C3449( C1242 C3449 ) \nC1242_=_C3450( C1242 C3450 ) C1246_=_C1247( C1246 C1247 ) C1246_=_C1248( C1246 C1248 ) C1246_=_C1251( C1246 C1251 ) C1246_=_C1452( C1246 C1452 ) C1246_=_C2896( C1246 C2896 ) \nC1246_=_C3849( C1246 C3849 ) C1247_=_C1248( C1247 C1248 ) C1247_=_C1251( C1247 C1251 ) C1247_=_C2445( C1247 C2445 ) C1247_=_C2617( C1247 C2617 ) C1247_=_C3081( C1247 C3081 ) \nC1247_=_C3394( C1247 C3394 ) C1247_=_C3791( C1247 C3791 ) C1247_=_C3854( C1247 C3854 ) C1248_=_C1251( C1248 C1251 ) C1248_=_C2448( C1248 C2448 ) C1248_=_C2619( C1248 C2619 ) \nC1248_=_C3083( C1248 C3083 ) C1248_=_C3395( C1248 C3395 ) C1248_=_C3741( C1248 C3741 ) C1248_=_C3792( C1248 C3792 ) C1248_=_C3955( C1248 C3955 ) C1251_=_C1880( C1251 C1880 ) \nC1251_=_C2076( C1251 C2076 ) C1251_=_C2120( C1251 C2120 ) C1251_=_C2412( C1251 C2412 ) C1251_=_C2573( C1251 C2573 ) C1251_=_C2683( C1251 C2683 ) C1251_=_C3149( C1251 C3149 ) \nC1251_=_C3166( C1251 C3166 ) C1251_=_C3253( C1251 C3253 ) C1251_=_C3369( C1251 C3369 ) C1251_=_C3561( C1251 C3561 ) C1251_=_C3699( C1251 C3699 ) C1251_=_C3849( C1251 C3849 ) \nC1251_=_C4045( C1251 C4045 ) C1251_=_C4060( C1251 C4060 ) C1251_=_C4061( C1251 C4061 ) C1251_=_C4062( C1251 C4062 ) C1258_=_C1259( C1258 C1259 ) C1258_=_C1260( C1258 C1260 ) \nC1258_=_C1267( C1258 C1267 ) C1258_=_C1272( C1258 C1272 ) C1258_=_C1703( C1258 C1703 ) C1258_=_C2606( C1258 C2606 ) C1258_=_C2607( C1258 C2607 ) C1258_=_C2608( C1258 C2608 ) \nC1258_=_C2609( C1258 C2609 ) C1258_=_C2611( C1258 C2611 ) C1258_=_C2613( C1258 C2613 ) C1258_=_C2614( C1258 C2614 ) C1258_=_C2616( C1258 C2616 ) C1258_=_C2617( C1258 C2617 ) \nC1258_=_C2618( C1258 C2618 ) C1258_=_C2619( C1258 C2619 ) C1258_=_C2621( C1258 C2621 ) C1258_=_C2622( C1258 C2622 ) C1259_=_C1260( C1259 C1260 ) C1259_=_C1267( C1259 C1267 ) \nC1259_=_C1272( C1259 C1272 ) C1259_=_C1515( C1259 C1515 ) C1259_=_C1565( C1259 C1565 ) C1259_=_C1762( C1259 C1762 ) C1259_=_C2124( C1259 C2124 ) C1259_=_C2624( C1259 C2624 ) \nC1259_=_C2625( C1259 C2625 ) C1259_=_C2626( C1259 C2626 ) C1259_=_C2627( C1259 C2627 ) C1259_=_C2628( C1259 C2628 ) C1259_=_C2629( C1259 C2629 ) C1259_=_C2633( C1259 C2633 ) \nC1259_=_C2634( C1259 C2634 ) C1259_=_C2636( C1259 C2636 ) C1259_=_C2637( C1259 C2637 ) C1259_=_C2638( C1259 C2638 ) C1259_=_C2639( C1259 C2639 ) C1259_=_C2640( C1259 C2640 ) \nC1259_=_C2641( C1259 C2641 ) C1260_=_C1267( C1260 C1267 ) C1260_=_C1272( C1260 C1272 ) C1260_=_C1495( C1260 C1495 ) C1260_=_C1516( C1260 C1516 ) C1260_=_C1849( C1260 C1849 ) \nC1260_=_C1867( C1260 C1867 ) C1260_=_C2165( C1260 C2165 ) C1260_=_C2345( C1260 C2345 ) C1260_=_C2577( C1260 C2577 ) C1260_=_C2624( C1260 C2624 ) C1260_=_C2662( C1260 C2662 ) \nC1260_=_C2663( C1260 C2663 ) C1260_=_C2664( C1260 C2664 ) C1260_=_C2665( C1260 C2665 ) C1260_=_C2666( C1260 C2666 ) C1260_=_C2668( C1260 C2668 ) C1260_=_C2669( C1260 C2669 ) \nC1260_=_C2670( C1260 C2670 ) C1260_=_C2671( C1260 C2671 ) C1260_=_C2672( C1260 C2672 ) C1260_=_C2673( C1260 C2673 ) C1267_=_C1272( C1267 C1272 ) C1267_=_C1771( C1267 C1771 ) \nC1267_=_C1815( C1267 C1815 ) C1267_=_C1833( C1267 C1833 ) C1267_=_C2113( C1267 C2113 ) C1267_=_C2208( C1267 C2208 ) C1267_=_C2424( C1267 C2424 ) C1267_=_C2530( C1267 C2530 ) \nC1267_=_C2564( C1267 C2564 ) C1267_=_C2752( C1267 C2752 ) C1267_=_C2909( C1267 C2909 ) C1267_=_C2984( C1267 C2984 ) C1267_=_C3247( C1267 C3247 ) C1267_=_C3487( C1267 C3487 ) \nC1267_=_C3575( C1267 C3575 ) C1267_=_C3577( C1267 C3577 ) C1267_=_C3579( C1267 C3579 ) C1267_=_C3580( C1267 C3580 ) C1267_=_C3581( C1267 C3581 ) C1272_=_C1528( C1272 C1528 ) \nC1272_=_C2670( C1272 C2670 ) C1272_=_C2875( C1272 C2875 ) C1272_=_C2962( C1272 C2962 ) C1272_=_C2969( C1272 C2969 ) C1272_=_C3113( C1272 C3113 ) C1272_=_C3808( C1272 C3808 ) \nC1272_=_C3889( C1272 C3889 ) C1272_=_C3890( C1272 C3890 ) C1272_=_C3891( C1272 C3891 ) C1272_=_C3892( C1272 C3892 ) C1272_=_C3893( C1272 C3893 ) C1282_=_C1285( C1282 C1285 ) \nC1282_=_C1287( C1282 C1287 ) C1282_=_C1291( C1282 C1291 ) C1282_=_C1466( C1282 C1466 ) C1282_=_C1564( C1282 C1564 ) C1282_=_C1942( C1282 C1942 ) C1282_=_C2325( C1282 C2325 ) \nC1282_=_C2344( C1282 C2344 ) C1282_=_C2490( C1282 C2490 ) C1282_=_C2591( C1282 C2591 ) C1282_=_C2592( C1282 C2592 ) C1282_=_C2594( C1282 C2594 ) C1282_=_C2595( C1282 C2595 ) \nC1282_=_C2596( C1282 C2596 ) C1282_=_C2598( C1282 C2598 ) C1282_=_C2599( C1282 C2599 ) C1282_=_C2601( C1282 C2601 ) C1282_=_C2602( C1282 C2602 ) C1282_=_C2603( C1282 C2603 ) \nC1282_=_C2604( C1282 C2604 ) C1282_=_C2605( C1282 C2605 ) C1285_=_C1287(</w:t>
      </w:r>
    </w:p>
    <w:p>
      <w:pPr>
        <w:pStyle w:val="PreformattedText"/>
        <w:bidi w:val="0"/>
        <w:spacing w:before="0" w:after="0"/>
        <w:jc w:val="left"/>
        <w:rPr/>
      </w:pPr>
      <w:r>
        <w:rPr/>
        <w:t xml:space="preserve"> </w:t>
      </w:r>
      <w:r>
        <w:rPr/>
        <w:t>C1285 C1287 ) C1285_=_C1291( C1285 C1291 ) C1285_=_C1568( C1285 C1568 ) C1285_=_C1948( C1285 C1948 ) \nC1285_=_C2031( C1285 C2031 ) C1285_=_C2369( C1285 C2369 ) C1285_=_C2495( C1285 C2495 ) C1285_=_C2594( C1285 C2594 ) C1285_=_C2885( C1285 C2885 ) C1285_=_C2944( C1285 C2944 ) \nC1285_=_C3326( C1285 C3326 ) C1285_=_C3351( C1285 C3351 ) C1285_=_C3434( C1285 C3434 ) C1285_=_C3435( C1285 C3435 ) C1285_=_C3437( C1285 C3437 ) C1285_=_C3439( C1285 C3439 ) \nC1285_=_C3441( C1285 C3441 ) C1285_=_C3442( C1285 C3442 ) C1287_=_C1291( C1287 C1291 ) C1287_=_C1388( C1287 C1388 ) C1287_=_C1571( C1287 C1571 ) C1287_=_C1644( C1287 C1644 ) \nC1287_=_C1668( C1287 C1668 ) C1287_=_C1913( C1287 C1913 ) C1287_=_C1952( C1287 C1952 ) C1287_=_C2370( C1287 C2370 ) C1287_=_C2496( C1287 C2496 ) C1287_=_C2583( C1287 C2583 ) \nC1287_=_C2596( C1287 C2596 ) C1287_=_C2753( C1287 C2753 ) C1287_=_C3627( C1287 C3627 ) C1287_=_C3629( C1287 C3629 ) C1287_=_C3632( C1287 C3632 ) C1287_=_C3633( C1287 C3633 ) \nC1287_=_C3634( C1287 C3634 ) C1287_=_C3635( C1287 C3635 ) C1291_=_C1576( C1291 C1576 ) C1291_=_C1649( C1291 C1649 ) C1291_=_C1956( C1291 C1956 ) C1291_=_C2101( C1291 C2101 ) \nC1291_=_C2502( C1291 C2502 ) C1291_=_C2559( C1291 C2559 ) C1291_=_C2601( C1291 C2601 ) C1291_=_C2637( C1291 C2637 ) C1291_=_C2658( C1291 C2658 ) C1291_=_C3059( C1291 C3059 ) \nC1291_=_C3323( C1291 C3323 ) C1291_=_C3661( C1291 C3661 ) C1291_=_C3729( C1291 C3729 ) C1291_=_C3781( C1291 C3781 ) C1291_=_C3896( C1291 C3896 ) C1291_=_C4047( C1291 C4047 ) \nC1291_=_C4048( C1291 C4048 ) C1310_=_C1314( C1310 C1314 ) C1310_=_C1315( C1310 C1315 ) C1310_=_C1731( C1310 C1731 ) C1310_=_C1970( C1310 C1970 ) C1310_=_C1986( C1310 C1986 ) \nC1310_=_C2419( C1310 C2419 ) C1310_=_C2943( C1310 C2943 ) C1310_=_C3392( C1310 C3392 ) C1310_=_C3394( C1310 C3394 ) C1310_=_C3395( C1310 C3395 ) C1310_=_C3396( C1310 C3396 ) \nC1310_=_C3397( C1310 C3397 ) C1310_=_C3399( C1310 C3399 ) C1310_=_C3400( C1310 C3400 ) C1310_=_C3401( C1310 C3401 ) C1314_=_C1315( C1314 C1315 ) C1314_=_C1737( C1314 C1737 ) \nC1314_=_C1974( C1314 C1974 ) C1314_=_C1990( C1314 C1990 ) C1314_=_C2272( C1314 C2272 ) C1314_=_C2425( C1314 C2425 ) C1314_=_C2827( C1314 C2827 ) C1314_=_C3341( C1314 C3341 ) \nC1314_=_C3384( C1314 C3384 ) C1314_=_C3510( C1314 C3510 ) C1314_=_C3791( C1314 C3791 ) C1314_=_C3792( C1314 C3792 ) C1314_=_C3793( C1314 C3793 ) C1314_=_C3796( C1314 C3796 ) \nC1314_=_C3797( C1314 C3797 ) C1315_=_C1691( C1315 C1691 ) C1315_=_C2074( C1315 C2074 ) C1315_=_C2192( C1315 C2192 ) C1315_=_C2295( C1315 C2295 ) C1315_=_C2403( C1315 C2403 ) \nC1315_=_C2426( C1315 C2426 ) C1315_=_C2519( C1315 C2519 ) C1315_=_C3466( C1315 C3466 ) C1315_=_C3513( C1315 C3513 ) C1315_=_C3548( C1315 C3548 ) C1315_=_C3879( C1315 C3879 ) \nC1315_=_C3881( C1315 C3881 ) C1315_=_C3882( C1315 C3882 ) C1315_=_C3883( C1315 C3883 ) C1315_=_C3884( C1315 C3884 ) C1315_=_C3885( C1315 C3885 ) C1315_=_C3886( C1315 C3886 ) \nC1329_=_C1417( C1329 C1417 ) C1329_=_C2000( C1329 C2000 ) C1329_=_C2043( C1329 C2043 ) C1329_=_C2044( C1329 C2044 ) C1329_=_C2046( C1329 C2046 ) C1329_=_C2047( C1329 C2047 ) \nC1329_=_C2048( C1329 C2048 ) C1329_=_C2051( C1329 C2051 ) C1329_=_C2052( C1329 C2052 ) C1329_=_C2053( C1329 C2053 ) C1329_=_C2056( C1329 C2056 ) C1329_=_C2057( C1329 C2057 ) \nC1329_=_C2059( C1329 C2059 ) C1329_=_C2060( C1329 C2060 ) C1352_=_C1358( C1352 C1358 ) C1352_=_C1364( C1352 C1364 ) C1352_=_C1585( C1352 C1585 ) C1352_=_C1784( C1352 C1784 ) \nC1352_=_C2080( C1352 C2080 ) C1352_=_C2081( C1352 C2081 ) C1352_=_C2086( C1352 C2086 ) C1352_=_C2087( C1352 C2087 ) C1352_=_C2088( C1352 C2088 ) C1352_=_C2089( C1352 C2089 ) \nC1352_=_C2090( C1352 C2090 ) C1352_=_C2091( C1352 C2091 ) C1352_=_C2094( C1352 C2094 ) C1352_=_C2097( C1352 C2097 ) C1352_=_C2098( C1352 C2098 ) C1352_=_C2099( C1352 C2099 ) \nC1352_=_C2100( C1352 C2100 ) C1352_=_C2101( C1352 C2101 ) C1352_=_C2102( C1352 C2102 ) C1352_=_C2103( C1352 C2103 ) C1358_=_C1364( C1358 C1364 ) C1358_=_C1641( C1358 C1641 ) \nC1358_=_C1890( C1358 C1890 ) C1358_=_C2994( C1358 C2994 ) C1358_=_C3062( C1358 C3062 ) C1358_=_C3153( C1358 C3153 ) C1358_=_C3154( C1358 C3154 ) C1358_=_C3155( C1358 C3155 ) \nC1358_=_C3156( C1358 C3156 ) C1358_=_C3157( C1358 C3157 ) C1358_=_C3158( C1358 C3158 ) C1358_=_C3160( C1358 C3160 ) C1358_=_C3161( C1358 C3161 ) C1358_=_C3162( C1358 C3162 ) \nC1358_=_C3166( C1358 C3166 ) C1358_=_C3167( C1358 C3167 ) C1358_=_C3168( C1358 C3168 ) C1364_=_C1526( C1364 C1526 ) C1364_=_C1688( C1364 C1688 ) C1364_=_C1897( C1364 C1897 ) \nC1364_=_C2013( C1364 C2013 ) C1364_=_C3067( C1364 C3067 ) C1364_=_C3110( C1364 C3110 ) C1364_=_C3161( C1364 C3161 ) C1364_=_C3649( C1364 C3649 ) C1364_=_C3747( C1364 C3747 ) \nC1364_=_C3798( C1364 C3798 ) C1364_=_C3801( C1364 C3801 ) C1364_=_C3802( C1364 C3802 ) C1364_=_C3803( C1364 C3803 ) C1364_=_C3805( C1364 C3805 ) C1364_=_C3806( C1364 C3806 ) \nC1376_=_C1378( C1376 C1378 ) C1376_=_C1380( C1376 C1380 ) C1376_=_C1383( C1376 C1383 ) C1376_=_C1384( C1376 C1384 ) C1376_=_C1386( C1376 C1386 ) C1376_=_C1388( C1376 C1388 ) \nC1376_=_C1389( C1376 C1389 ) C1376_=_C1629( C1376 C1629 ) C1376_=_C1630( C1376 C1630 ) C1376_=_C1634( C1376 C1634 ) C1376_=_C1638( C1376 C1638 ) C1376_=_C1640( C1376 C1640 ) \nC1376_=_C1641( C1376 C1641 ) C1376_=_C1643( C1376 C1643 ) C1376_=_C1644( C1376 C1644 ) C1376_=_C1646( C1376 C1646 ) C1376_=_C1648( C1376 C1648 ) C1376_=_C1649( C1376 C1649 ) \nC1376_=_C1651( C1376 C1651 ) C1376_=_C1652( C1376 C1652 ) C1376_=_C1653( C1376 C1653 ) C1378_=_C1380( C1378 C1380 ) C1378_=_C1383( C1378 C1383 ) C1378_=_C1384( C1378 C1384 ) \nC1378_=_C1386( C1378 C1386 ) C1378_=_C1388( C1378 C1388 ) C1378_=_C1389( C1378 C1389 ) C1378_=_C1535( C1378 C1535 ) C1378_=_C1584( C1378 C1584 ) C1378_=_C1745( C1378 C1745 ) \nC1378_=_C1747( C1378 C1747 ) C1378_=_C1756( C1378 C1756 ) C1378_=_C1757( C1378 C1757 ) C1378_=_C1758( C1378 C1758 ) C1378_=_C1759( C1378 C1759 ) C1380_=_C1383( C1380 C1383 ) \nC1380_=_C1384( C1380 C1384 ) C1380_=_C1386( C1380 C1386 ) C1380_=_C1388( C1380 C1388 ) C1380_=_C1389( C1380 C1389 ) C1380_=_C1659( C1380 C1659 ) C1380_=_C1904( C1380 C1904 ) \nC1380_=_C2024( C1380 C2024 ) C1380_=_C2360( C1380 C2360 ) C1380_=_C2361( C1380 C2361 ) C1380_=_C2362( C1380 C2362 ) C1380_=_C2363( C1380 C2363 ) C1380_=_C2365( C1380 C2365 ) \nC1380_=_C2367( C1380 C2367 ) C1380_=_C2368( C1380 C2368 ) C1380_=_C2369( C1380 C2369 ) C1380_=_C2370( C1380 C2370 ) C1380_=_C2371( C1380 C2371 ) C1380_=_C2376( C1380 C2376 ) \nC1380_=_C2377( C1380 C2377 ) C1380_=_C2378( C1380 C2378 ) C1383_=_C1384( C1383 C1384 ) C1383_=_C1386( C1383 C1386 ) C1383_=_C1388( C1383 C1388 ) C1383_=_C1389( C1383 C1389 ) \nC1383_=_C1543( C1383 C1543 ) C1383_=_C1591( C1383 C1591 ) C1383_=_C1763( C1383 C1763 ) C1383_=_C2183( C1383 C2183 ) C1383_=_C2282( C1383 C2282 ) C1383_=_C2398( C1383 C2398 ) \nC1383_=_C2416( C1383 C2416 ) C1383_=_C2749( C1383 C2749 ) C1383_=_C2832( C1383 C2832 ) C1383_=_C2833( C1383 C2833 ) C1383_=_C2837( C1383 C2837 ) C1383_=_C2838( C1383 C2838 ) \nC1383_=_C2841( C1383 C2841 ) C1383_=_C2844( C1383 C2844 ) C1383_=_C2845( C1383 C2845 ) C1384_=_C1386( C1384 C1386 ) C1384_=_C1388( C1384 C1388 ) C1384_=_C1389( C1384 C1389 ) \nC1384_=_C1546( C1384 C1546 ) C1384_=_C1592( C1384 C1592 ) C1384_=_C2284( C1384 C2284 ) C1384_=_C2750( C1384 C2750 ) C1384_=_C2994( C1384 C2994 ) C1384_=_C2995( C1384 C2995 ) \nC1384_=_C2997( C1384 C2997 ) C1384_=_C2998( C1384 C2998 ) C1384_=_C2999( C1384 C2999 ) C1384_=_C3000( C1384 C3000 ) C1384_=_C3001( C1384 C3001 ) C1384_=_C3002( C1384 C3002 ) \nC1384_=_C3004( C1384 C3004 ) C1384_=_C3006( C1384 C3006 ) C1384_=_C3007( C1384 C3007 ) C1384_=_C3008( C1384 C3008 ) C1384_=_C3009( C1384 C3009 ) C1386_=_C1388( C1386 C1388 ) \nC1386_=_C1389( C1386 C1389 ) C1386_=_C1548( C1386 C1548 ) C1386_=_C1595( C1386 C1595 ) C1386_=_C2751( C1386 C2751 ) C1386_=_C2868( C1386 C2868 ) C1386_=_C3048( C1386 C3048 ) \nC1386_=_C3323( C1386 C3323 ) C1386_=_C3324( C1386 C3324 ) C1388_=_C1389( C1388 C1389 ) C1388_=_C1571( C1388 C1571 ) C1388_=_C1644( C1388 C1644 ) C1388_=_C1668( C1388 C1668 ) \nC1388_=_C1913( C1388 C1913 ) C1388_=_C1952( C1388 C1952 ) C1388_=_C2370( C1388 C2370 ) C1388_=_C2496( C1388 C2496 ) C1388_=_C2583( C1388 C2583 ) C1388_=_C2596( C1388 C2596 ) \nC1388_=_C2753( C1388 C2753 ) C1388_=_C3627( C1388 C3627 ) C1388_=_C3629( C1388 C3629 ) C1388_=_C3632( C1388 C3632 ) C1388_=_C3633( C1388 C3633 ) C1388_=_C3634( C1388 C3634 ) \nC1388_=_C3635( C1388 C3635 ) C1389_=_C1554( C1389 C1554 ) C1389_=_C1600( C1389 C1600 ) C1389_=_C2037( C1389 C2037 ) C1389_=_C2755( C1389 C2755 ) C1389_=_C2890( C1389 C2890 ) \nC1389_=_C2951( C1389 C2951 ) C1389_=_C3334( C1389 C3334 ) C1389_=_C3356( C1389 C3356 ) C1389_=_C3439( C1389 C3439 ) C1389_=_C3666( C1389 C3666 ) C1389_=_C3964( C1389 C3964 ) \nC1389_=_C3965( C1389 C3965 ) C1389_=_C3966( C1389 C3966 ) C1395_=_C1396( C1395 C1396 ) C1395_=_C1398( C1395 C1398 ) C1395_=_C1400( C1395 C1400 ) C1395_=_C1401( C1395 C1401 ) \nC1395_=_C1403( C1395 C1403 ) C1395_=_C1404( C1395 C1404 ) C1395_=_C1406( C1395 C1406 ) C1395_=_C1407( C1395 C1407 ) C1395_=_C1409( C1395 C1409 ) C1395_=_C1410( C1395 C1410 ) \nC1395_=_C1415( C1395 C1415 ) C1395_=_C2833( C1395 C2833 ) C1395_=_C2903( C1395 C2903 ) C1395_=_C2980( C1395 C2980 ) C1395_=_C2981( C1395 C2981 ) C1395_=_C2984( C1395 C2984 ) \nC1395_=_C2989( C1395 C2989 ) C1396_=_C1398( C1396 C1398 ) C1396_=_C1400( C1396 C1400 ) C1396_=_C1401( C1396 C1401 ) C1396_=_C1403( C1396 C1403 ) C1396_=_C1404( C1396 C1404 ) \nC1396_=_C1406( C1396 C1406 ) C1396_=_C1407( C1396 C1407 ) C1396_=_C1409( C1396 C1409 ) C1396_=_C1410( C1396 C1410 ) C1396_=_C1415( C1396 C1415 ) C1396_=_C3149( C1396 C3149 ) \nC1398_=_C1400( C1398 C1400 ) C1398_=_C1401( C1398 C1401 ) C1398_=_C1403( C1398 C1403 ) C1398_=_C1404( C1398 C1404 ) C1398_=_C1406( C1398 C1406 ) C1398_=_C1407( C1398 C1407 ) \nC1398_=_C1409( C1398 C1409 ) C1398_=_C1410( C1398 C1410 ) C1398_=_C1415( C1398 C1415 ) C1398_=_C2143( C1398 C2143 ) C1398_=_C3153(</w:t>
      </w:r>
    </w:p>
    <w:p>
      <w:pPr>
        <w:pStyle w:val="PreformattedText"/>
        <w:bidi w:val="0"/>
        <w:spacing w:before="0" w:after="0"/>
        <w:jc w:val="left"/>
        <w:rPr/>
      </w:pPr>
      <w:r>
        <w:rPr/>
        <w:t xml:space="preserve"> </w:t>
      </w:r>
      <w:r>
        <w:rPr/>
        <w:t>C1398 C3153 ) C1398_=_C3419( C1398 C3419 ) \nC1398_=_C3428( C1398 C3428 ) C1398_=_C3429( C1398 C3429 ) C1398_=_C3430( C1398 C3430 ) C1400_=_C1401( C1400 C1401 ) C1400_=_C1403( C1400 C1403 ) C1400_=_C1404( C1400 C1404 ) \nC1400_=_C1406( C1400 C1406 ) C1400_=_C1407( C1400 C1407 ) C1400_=_C1409( C1400 C1409 ) C1400_=_C1410( C1400 C1410 ) C1400_=_C1415( C1400 C1415 ) C1400_=_C2144( C1400 C2144 ) \nC1401_=_C1403( C1401 C1403 ) C1401_=_C1404( C1401 C1404 ) C1401_=_C1406( C1401 C1406 ) C1401_=_C1407( C1401 C1407 ) C1401_=_C1409( C1401 C1409 ) C1401_=_C1410( C1401 C1410 ) \nC1401_=_C1415( C1401 C1415 ) C1401_=_C3155( C1401 C3155 ) C1401_=_C3604( C1401 C3604 ) C1401_=_C3610( C1401 C3610 ) C1401_=_C3611( C1401 C3611 ) C1401_=_C3612( C1401 C3612 ) \nC1403_=_C1404( C1403 C1404 ) C1403_=_C1406( C1403 C1406 ) C1403_=_C1407( C1403 C1407 ) C1403_=_C1409( C1403 C1409 ) C1403_=_C1410( C1403 C1410 ) C1403_=_C1415( C1403 C1415 ) \nC1403_=_C2598( C1403 C2598 ) C1403_=_C3158( C1403 C3158 ) C1403_=_C3712( C1403 C3712 ) C1403_=_C3713( C1403 C3713 ) C1403_=_C3714( C1403 C3714 ) C1403_=_C3715( C1403 C3715 ) \nC1404_=_C1406( C1404 C1406 ) C1404_=_C1407( C1404 C1407 ) C1404_=_C1409( C1404 C1409 ) C1404_=_C1410( C1404 C1410 ) C1404_=_C1415( C1404 C1415 ) C1404_=_C1710( C1404 C1710 ) \nC1404_=_C2011( C1404 C2011 ) C1404_=_C2072( C1404 C2072 ) C1404_=_C2210( C1404 C2210 ) C1404_=_C2442( C1404 C2442 ) C1404_=_C2911( C1404 C2911 ) C1404_=_C3200( C1404 C3200 ) \nC1404_=_C3222( C1404 C3222 ) C1404_=_C3435( C1404 C3435 ) C1404_=_C3627( C1404 C3627 ) C1404_=_C3719( C1404 C3719 ) C1404_=_C3723( C1404 C3723 ) C1404_=_C3724( C1404 C3724 ) \nC1404_=_C3726( C1404 C3726 ) C1404_=_C3727( C1404 C3727 ) C1404_=_C3729( C1404 C3729 ) C1404_=_C3730( C1404 C3730 ) C1406_=_C1407( C1406 C1407 ) C1406_=_C1409( C1406 C1409 ) \nC1406_=_C1410( C1406 C1410 ) C1406_=_C1415( C1406 C1415 ) C1406_=_C2099( C1406 C2099 ) C1406_=_C2446( C1406 C2446 ) C1406_=_C2913( C1406 C2913 ) C1406_=_C3437( C1406 C3437 ) \nC1406_=_C3629( C1406 C3629 ) C1406_=_C3723( C1406 C3723 ) C1406_=_C3739( C1406 C3739 ) C1406_=_C3840( C1406 C3840 ) C1406_=_C3895( C1406 C3895 ) C1406_=_C3896( C1406 C3896 ) \nC1407_=_C1409( C1407 C1409 ) C1407_=_C1410( C1407 C1410 ) C1407_=_C1415( C1407 C1415 ) C1407_=_C2655( C1407 C2655 ) C1407_=_C3375( C1407 C3375 ) C1409_=_C1410( C1409 C1410 ) \nC1409_=_C1415( C1409 C1415 ) C1409_=_C3162( C1409 C3162 ) C1409_=_C3805( C1409 C3805 ) C1410_=_C1415( C1410 C1415 ) C1410_=_C2155( C1410 C2155 ) C1410_=_C3620( C1410 C3620 ) \nC1410_=_C4025( C1410 C4025 ) C1415_=_C1757( C1415 C1757 ) C1415_=_C2159( C1415 C2159 ) C1415_=_C3846( C1415 C3846 ) C1415_=_C3885( C1415 C3885 ) C1415_=_C3891( C1415 C3891 ) \nC1415_=_C3965( C1415 C3965 ) C1415_=_C4078( C1415 C4078 ) C1417_=_C2000( C1417 C2000 ) C1417_=_C2043( C1417 C2043 ) C1417_=_C2044( C1417 C2044 ) C1417_=_C2046( C1417 C2046 ) \nC1417_=_C2047( C1417 C2047 ) C1417_=_C2048( C1417 C2048 ) C1417_=_C2051( C1417 C2051 ) C1417_=_C2052( C1417 C2052 ) C1417_=_C2053( C1417 C2053 ) C1417_=_C2056( C1417 C2056 ) \nC1417_=_C2057( C1417 C2057 ) C1417_=_C2059( C1417 C2059 ) C1417_=_C2060( C1417 C2060 ) C1440_=_C1442( C1440 C1442 ) C1440_=_C1443( C1440 C1443 ) C1440_=_C1445( C1440 C1445 ) \nC1440_=_C1446( C1440 C1446 ) C1440_=_C1447( C1440 C1447 ) C1440_=_C1450( C1440 C1450 ) C1440_=_C1451( C1440 C1451 ) C1440_=_C1452( C1440 C1452 ) C1440_=_C1453( C1440 C1453 ) \nC1440_=_C1455( C1440 C1455 ) C1440_=_C1458( C1440 C1458 ) C1440_=_C1459( C1440 C1459 ) C1440_=_C1760( C1440 C1760 ) C1440_=_C1762( C1440 C1762 ) C1440_=_C1763( C1440 C1763 ) \nC1440_=_C1764( C1440 C1764 ) C1440_=_C1769( C1440 C1769 ) C1440_=_C1770( C1440 C1770 ) C1440_=_C1771( C1440 C1771 ) C1440_=_C1774( C1440 C1774 ) C1440_=_C1775( C1440 C1775 ) \nC1442_=_C1443( C1442 C1443 ) C1442_=_C1445( C1442 C1445 ) C1442_=_C1446( C1442 C1446 ) C1442_=_C1447( C1442 C1447 ) C1442_=_C1450( C1442 C1450 ) C1442_=_C1451( C1442 C1451 ) \nC1442_=_C1452( C1442 C1452 ) C1442_=_C1453( C1442 C1453 ) C1442_=_C1455( C1442 C1455 ) C1442_=_C1458( C1442 C1458 ) C1442_=_C1459( C1442 C1459 ) C1442_=_C1924( C1442 C1924 ) \nC1442_=_C2105( C1442 C2105 ) C1442_=_C2396( C1442 C2396 ) C1442_=_C2398( C1442 C2398 ) C1442_=_C2403( C1442 C2403 ) C1442_=_C2406( C1442 C2406 ) C1442_=_C2407( C1442 C2407 ) \nC1442_=_C2409( C1442 C2409 ) C1442_=_C2411( C1442 C2411 ) C1442_=_C2412( C1442 C2412 ) C1443_=_C1445( C1443 C1445 ) C1443_=_C1446( C1443 C1446 ) C1443_=_C1447( C1443 C1447 ) \nC1443_=_C1450( C1443 C1450 ) C1443_=_C1451( C1443 C1451 ) C1443_=_C1452( C1443 C1452 ) C1443_=_C1453( C1443 C1453 ) C1443_=_C1455( C1443 C1455 ) C1443_=_C1458( C1443 C1458 ) \nC1443_=_C1459( C1443 C1459 ) C1443_=_C2609( C1443 C2609 ) C1443_=_C2625( C1443 C2625 ) C1443_=_C2663( C1443 C2663 ) C1443_=_C2962( C1443 C2962 ) C1445_=_C1446( C1445 C1446 ) \nC1445_=_C1447( C1445 C1447 ) C1445_=_C1450( C1445 C1450 ) C1445_=_C1451( C1445 C1451 ) C1445_=_C1452( C1445 C1452 ) C1445_=_C1453( C1445 C1453 ) C1445_=_C1455( C1445 C1455 ) \nC1445_=_C1458( C1445 C1458 ) C1445_=_C1459( C1445 C1459 ) C1445_=_C2995( C1445 C2995 ) C1445_=_C3222( C1445 C3222 ) C1445_=_C3228( C1445 C3228 ) C1445_=_C3230( C1445 C3230 ) \nC1446_=_C1447( C1446 C1447 ) C1446_=_C1450( C1446 C1450 ) C1446_=_C1451( C1446 C1451 ) C1446_=_C1452( C1446 C1452 ) C1446_=_C1453( C1446 C1453 ) C1446_=_C1455( C1446 C1455 ) \nC1446_=_C1458( C1446 C1458 ) C1446_=_C1459( C1446 C1459 ) C1446_=_C3271( C1446 C3271 ) C1447_=_C1450( C1447 C1450 ) C1447_=_C1451( C1447 C1451 ) C1447_=_C1452( C1447 C1452 ) \nC1447_=_C1453( C1447 C1453 ) C1447_=_C1455( C1447 C1455 ) C1447_=_C1458( C1447 C1458 ) C1447_=_C1459( C1447 C1459 ) C1447_=_C1769( C1447 C1769 ) C1447_=_C2111( C1447 C2111 ) \nC1447_=_C2420( C1447 C2420 ) C1447_=_C2907( C1447 C2907 ) C1447_=_C2980( C1447 C2980 ) C1447_=_C3075( C1447 C3075 ) C1447_=_C3443( C1447 C3443 ) C1447_=_C3445( C1447 C3445 ) \nC1447_=_C3447( C1447 C3447 ) C1447_=_C3448( C1447 C3448 ) C1447_=_C3449( C1447 C3449 ) C1447_=_C3450( C1447 C3450 ) C1450_=_C1451( C1450 C1451 ) C1450_=_C1452( C1450 C1452 ) \nC1450_=_C1453( C1450 C1453 ) C1450_=_C1455( C1450 C1455 ) C1450_=_C1458( C1450 C1458 ) C1450_=_C1459( C1450 C1459 ) C1450_=_C3767( C1450 C3767 ) C1450_=_C3769( C1450 C3769 ) \nC1451_=_C1452( C1451 C1452 ) C1451_=_C1453( C1451 C1453 ) C1451_=_C1455( C1451 C1455 ) C1451_=_C1458( C1451 C1458 ) C1451_=_C1459( C1451 C1459 ) C1451_=_C3817( C1451 C3817 ) \nC1451_=_C3819( C1451 C3819 ) C1452_=_C1453( C1452 C1453 ) C1452_=_C1455( C1452 C1455 ) C1452_=_C1458( C1452 C1458 ) C1452_=_C1459( C1452 C1459 ) C1452_=_C2896( C1452 C2896 ) \nC1452_=_C3849( C1452 C3849 ) C1453_=_C1455( C1453 C1455 ) C1453_=_C1458( C1453 C1458 ) C1453_=_C1459( C1453 C1459 ) C1453_=_C2153( C1453 C2153 ) C1453_=_C3967( C1453 C3967 ) \nC1453_=_C3974( C1453 C3974 ) C1453_=_C3976( C1453 C3976 ) C1455_=_C1458( C1455 C1458 ) C1455_=_C1459( C1455 C1459 ) C1455_=_C2156( C1455 C2156 ) C1455_=_C3979( C1455 C3979 ) \nC1455_=_C4029( C1455 C4029 ) C1455_=_C4037( C1455 C4037 ) C1455_=_C4038( C1455 C4038 ) C1458_=_C1459( C1458 C1459 ) C1458_=_C2139( C1458 C2139 ) C1458_=_C2640( C1458 C2640 ) \nC1458_=_C3971( C1458 C3971 ) C1459_=_C3625( C1459 C3625 ) C1459_=_C4055( C1459 C4055 ) C1466_=_C1564( C1466 C1564 ) C1466_=_C1942( C1466 C1942 ) C1466_=_C2325( C1466 C2325 ) \nC1466_=_C2344( C1466 C2344 ) C1466_=_C2490( C1466 C2490 ) C1466_=_C2591( C1466 C2591 ) C1466_=_C2592( C1466 C2592 ) C1466_=_C2594( C1466 C2594 ) C1466_=_C2595( C1466 C2595 ) \nC1466_=_C2596( C1466 C2596 ) C1466_=_C2598( C1466 C2598 ) C1466_=_C2599( C1466 C2599 ) C1466_=_C2601( C1466 C2601 ) C1466_=_C2602( C1466 C2602 ) C1466_=_C2603( C1466 C2603 ) \nC1466_=_C2604( C1466 C2604 ) C1466_=_C2605( C1466 C2605 ) C1495_=_C1516( C1495 C1516 ) C1495_=_C1849( C1495 C1849 ) C1495_=_C1867( C1495 C1867 ) C1495_=_C2165( C1495 C2165 ) \nC1495_=_C2345( C1495 C2345 ) C1495_=_C2577( C1495 C2577 ) C1495_=_C2624( C1495 C2624 ) C1495_=_C2662( C1495 C2662 ) C1495_=_C2663( C1495 C2663 ) C1495_=_C2664( C1495 C2664 ) \nC1495_=_C2665( C1495 C2665 ) C1495_=_C2666( C1495 C2666 ) C1495_=_C2668( C1495 C2668 ) C1495_=_C2669( C1495 C2669 ) C1495_=_C2670( C1495 C2670 ) C1495_=_C2671( C1495 C2671 ) \nC1495_=_C2672( C1495 C2672 ) C1495_=_C2673( C1495 C2673 ) C1515_=_C1516( C1515 C1516 ) C1515_=_C1524( C1515 C1524 ) C1515_=_C1526( C1515 C1526 ) C1515_=_C1528( C1515 C1528 ) \nC1515_=_C1530( C1515 C1530 ) C1515_=_C1565( C1515 C1565 ) C1515_=_C1762( C1515 C1762 ) C1515_=_C2124( C1515 C2124 ) C1515_=_C2624( C1515 C2624 ) C1515_=_C2625( C1515 C2625 ) \nC1515_=_C2626( C1515 C2626 ) C1515_=_C2627( C1515 C2627 ) C1515_=_C2628( C1515 C2628 ) C1515_=_C2629( C1515 C2629 ) C1515_=_C2633( C1515 C2633 ) C1515_=_C2634( C1515 C2634 ) \nC1515_=_C2636( C1515 C2636 ) C1515_=_C2637( C1515 C2637 ) C1515_=_C2638( C1515 C2638 ) C1515_=_C2639( C1515 C2639 ) C1515_=_C2640( C1515 C2640 ) C1515_=_C2641( C1515 C2641 ) \nC1516_=_C1524( C1516 C1524 ) C1516_=_C1526( C1516 C1526 ) C1516_=_C1528( C1516 C1528 ) C1516_=_C1530( C1516 C1530 ) C1516_=_C1849( C1516 C1849 ) C1516_=_C1867( C1516 C1867 ) \nC1516_=_C2165( C1516 C2165 ) C1516_=_C2345( C1516 C2345 ) C1516_=_C2577( C1516 C2577 ) C1516_=_C2624( C1516 C2624 ) C1516_=_C2662( C1516 C2662 ) C1516_=_C2663( C1516 C2663 ) \nC1516_=_C2664( C1516 C2664 ) C1516_=_C2665( C1516 C2665 ) C1516_=_C2666( C1516 C2666 ) C1516_=_C2668( C1516 C2668 ) C1516_=_C2669( C1516 C2669 ) C1516_=_C2670( C1516 C2670 ) \nC1516_=_C2671( C1516 C2671 ) C1516_=_C2672( C1516 C2672 ) C1516_=_C2673( C1516 C2673 ) C1524_=_C1526( C1524 C1526 ) C1524_=_C1528( C1524 C1528 ) C1524_=_C1530( C1524 C1530 ) \nC1524_=_C1817( C1524 C1817 ) C1524_=_C2052( C1524 C2052 ) C1524_=_C2131( C1524 C2131 ) C1524_=_C2668( C1524 C2668 ) C1524_=_C2946( C1524 C2946 ) C1524_=_C3051( C1524 C3051 ) \nC1524_=_C3126( C1524 C3126 ) C1524_=_C3238( C1524 C3238 ) C1524_=_C3271( C1524 C3271 ) C1524_=_C3392( C1524 C3392 ) C1524_=_C3646( C1524 C3646 ) C1524_=_C3657( C1524 C3657 ) \nC1524_=_C3658(</w:t>
      </w:r>
    </w:p>
    <w:p>
      <w:pPr>
        <w:pStyle w:val="PreformattedText"/>
        <w:bidi w:val="0"/>
        <w:spacing w:before="0" w:after="0"/>
        <w:jc w:val="left"/>
        <w:rPr/>
      </w:pPr>
      <w:r>
        <w:rPr/>
        <w:t xml:space="preserve"> </w:t>
      </w:r>
      <w:r>
        <w:rPr/>
        <w:t>C1524 C3658 ) C1524_=_C3659( C1524 C3659 ) C1524_=_C3660( C1524 C3660 ) C1524_=_C3661( C1524 C3661 ) C1524_=_C3662( C1524 C3662 ) C1526_=_C1528( C1526 C1528 ) \nC1526_=_C1530( C1526 C1530 ) C1526_=_C1688( C1526 C1688 ) C1526_=_C1897( C1526 C1897 ) C1526_=_C2013( C1526 C2013 ) C1526_=_C3067( C1526 C3067 ) C1526_=_C3110( C1526 C3110 ) \nC1526_=_C3161( C1526 C3161 ) C1526_=_C3649( C1526 C3649 ) C1526_=_C3747( C1526 C3747 ) C1526_=_C3798( C1526 C3798 ) C1526_=_C3801( C1526 C3801 ) C1526_=_C3802( C1526 C3802 ) \nC1526_=_C3803( C1526 C3803 ) C1526_=_C3805( C1526 C3805 ) C1526_=_C3806( C1526 C3806 ) C1528_=_C1530( C1528 C1530 ) C1528_=_C2670( C1528 C2670 ) C1528_=_C2875( C1528 C2875 ) \nC1528_=_C2962( C1528 C2962 ) C1528_=_C2969( C1528 C2969 ) C1528_=_C3113( C1528 C3113 ) C1528_=_C3808( C1528 C3808 ) C1528_=_C3889( C1528 C3889 ) C1528_=_C3890( C1528 C3890 ) \nC1528_=_C3891( C1528 C3891 ) C1528_=_C3892( C1528 C3892 ) C1528_=_C3893( C1528 C3893 ) C1530_=_C1693( C1530 C1693 ) C1530_=_C3116( C1530 C3116 ) C1530_=_C3175( C1530 C3175 ) \nC1530_=_C3726( C1530 C3726 ) C1530_=_C3802( C1530 C3802 ) C1530_=_C3810( C1530 C3810 ) C1530_=_C3895( C1530 C3895 ) C1530_=_C3924( C1530 C3924 ) C1530_=_C3939( C1530 C3939 ) \nC1535_=_C1543( C1535 C1543 ) C1535_=_C1546( C1535 C1546 ) C1535_=_C1548( C1535 C1548 ) C1535_=_C1554( C1535 C1554 ) C1535_=_C1584( C1535 C1584 ) C1535_=_C1745( C1535 C1745 ) \nC1535_=_C1747( C1535 C1747 ) C1535_=_C1756( C1535 C1756 ) C1535_=_C1757( C1535 C1757 ) C1535_=_C1758( C1535 C1758 ) C1535_=_C1759( C1535 C1759 ) C1543_=_C1546( C1543 C1546 ) \nC1543_=_C1548( C1543 C1548 ) C1543_=_C1554( C1543 C1554 ) C1543_=_C1591( C1543 C1591 ) C1543_=_C1763( C1543 C1763 ) C1543_=_C2183( C1543 C2183 ) C1543_=_C2282( C1543 C2282 ) \nC1543_=_C2398( C1543 C2398 ) C1543_=_C2416( C1543 C2416 ) C1543_=_C2749( C1543 C2749 ) C1543_=_C2832( C1543 C2832 ) C1543_=_C2833( C1543 C2833 ) C1543_=_C2837( C1543 C2837 ) \nC1543_=_C2838( C1543 C2838 ) C1543_=_C2841( C1543 C2841 ) C1543_=_C2844( C1543 C2844 ) C1543_=_C2845( C1543 C2845 ) C1546_=_C1548( C1546 C1548 ) C1546_=_C1554( C1546 C1554 ) \nC1546_=_C1592( C1546 C1592 ) C1546_=_C2284( C1546 C2284 ) C1546_=_C2750( C1546 C2750 ) C1546_=_C2994( C1546 C2994 ) C1546_=_C2995( C1546 C2995 ) C1546_=_C2997( C1546 C2997 ) \nC1546_=_C2998( C1546 C2998 ) C1546_=_C2999( C1546 C2999 ) C1546_=_C3000( C1546 C3000 ) C1546_=_C3001( C1546 C3001 ) C1546_=_C3002( C1546 C3002 ) C1546_=_C3004( C1546 C3004 ) \nC1546_=_C3006( C1546 C3006 ) C1546_=_C3007( C1546 C3007 ) C1546_=_C3008( C1546 C3008 ) C1546_=_C3009( C1546 C3009 ) C1548_=_C1554( C1548 C1554 ) C1548_=_C1595( C1548 C1595 ) \nC1548_=_C2751( C1548 C2751 ) C1548_=_C2868( C1548 C2868 ) C1548_=_C3048( C1548 C3048 ) C1548_=_C3323( C1548 C3323 ) C1548_=_C3324( C1548 C3324 ) C1554_=_C1600( C1554 C1600 ) \nC1554_=_C2037( C1554 C2037 ) C1554_=_C2755( C1554 C2755 ) C1554_=_C2890( C1554 C2890 ) C1554_=_C2951( C1554 C2951 ) C1554_=_C3334( C1554 C3334 ) C1554_=_C3356( C1554 C3356 ) \nC1554_=_C3439( C1554 C3439 ) C1554_=_C3666( C1554 C3666 ) C1554_=_C3964( C1554 C3964 ) C1554_=_C3965( C1554 C3965 ) C1554_=_C3966( C1554 C3966 ) C1560_=_C1564( C1560 C1564 ) \nC1560_=_C1565( C1560 C1565 ) C1560_=_C1568( C1560 C1568 ) C1560_=_C1571( C1560 C1571 ) C1560_=_C1575( C1560 C1575 ) C1560_=_C1576( C1560 C1576 ) C1560_=_C1760( C1560 C1760 ) \nC1560_=_C2124( C1560 C2124 ) C1560_=_C2126( C1560 C2126 ) C1560_=_C2127( C1560 C2127 ) C1560_=_C2128( C1560 C2128 ) C1560_=_C2131( C1560 C2131 ) C1560_=_C2132( C1560 C2132 ) \nC1560_=_C2135( C1560 C2135 ) C1560_=_C2136( C1560 C2136 ) C1560_=_C2138( C1560 C2138 ) C1560_=_C2139( C1560 C2139 ) C1560_=_C2140( C1560 C2140 ) C1560_=_C2141( C1560 C2141 ) \nC1564_=_C1565( C1564 C1565 ) C1564_=_C1568( C1564 C1568 ) C1564_=_C1571( C1564 C1571 ) C1564_=_C1575( C1564 C1575 ) C1564_=_C1576( C1564 C1576 ) C1564_=_C1942( C1564 C1942 ) \nC1564_=_C2325( C1564 C2325 ) C1564_=_C2344( C1564 C2344 ) C1564_=_C2490( C1564 C2490 ) C1564_=_C2591( C1564 C2591 ) C1564_=_C2592( C1564 C2592 ) C1564_=_C2594( C1564 C2594 ) \nC1564_=_C2595( C1564 C2595 ) C1564_=_C2596( C1564 C2596 ) C1564_=_C2598( C1564 C2598 ) C1564_=_C2599( C1564 C2599 ) C1564_=_C2601( C1564 C2601 ) C1564_=_C2602( C1564 C2602 ) \nC1564_=_C2603( C1564 C2603 ) C1564_=_C2604( C1564 C2604 ) C1564_=_C2605( C1564 C2605 ) C1565_=_C1568( C1565 C1568 ) C1565_=_C1571( C1565 C1571 ) C1565_=_C1575( C1565 C1575 ) \nC1565_=_C1576( C1565 C1576 ) C1565_=_C1762( C1565 C1762 ) C1565_=_C2124( C1565 C2124 ) C1565_=_C2624( C1565 C2624 ) C1565_=_C2625( C1565 C2625 ) C1565_=_C2626( C1565 C2626 ) \nC1565_=_C2627( C1565 C2627 ) C1565_=_C2628( C1565 C2628 ) C1565_=_C2629( C1565 C2629 ) C1565_=_C2633( C1565 C2633 ) C1565_=_C2634( C1565 C2634 ) C1565_=_C2636( C1565 C2636 ) \nC1565_=_C2637( C1565 C2637 ) C1565_=_C2638( C1565 C2638 ) C1565_=_C2639( C1565 C2639 ) C1565_=_C2640( C1565 C2640 ) C1565_=_C2641( C1565 C2641 ) C1568_=_C1571( C1568 C1571 ) \nC1568_=_C1575( C1568 C1575 ) C1568_=_C1576( C1568 C1576 ) C1568_=_C1948( C1568 C1948 ) C1568_=_C2031( C1568 C2031 ) C1568_=_C2369( C1568 C2369 ) C1568_=_C2495( C1568 C2495 ) \nC1568_=_C2594( C1568 C2594 ) C1568_=_C2885( C1568 C2885 ) C1568_=_C2944( C1568 C2944 ) C1568_=_C3326( C1568 C3326 ) C1568_=_C3351( C1568 C3351 ) C1568_=_C3434( C1568 C3434 ) \nC1568_=_C3435( C1568 C3435 ) C1568_=_C3437( C1568 C3437 ) C1568_=_C3439( C1568 C3439 ) C1568_=_C3441( C1568 C3441 ) C1568_=_C3442( C1568 C3442 ) C1571_=_C1575( C1571 C1575 ) \nC1571_=_C1576( C1571 C1576 ) C1571_=_C1644( C1571 C1644 ) C1571_=_C1668( C1571 C1668 ) C1571_=_C1913( C1571 C1913 ) C1571_=_C1952( C1571 C1952 ) C1571_=_C2370( C1571 C2370 ) \nC1571_=_C2496( C1571 C2496 ) C1571_=_C2583( C1571 C2583 ) C1571_=_C2596( C1571 C2596 ) C1571_=_C2753( C1571 C2753 ) C1571_=_C3627( C1571 C3627 ) C1571_=_C3629( C1571 C3629 ) \nC1571_=_C3632( C1571 C3632 ) C1571_=_C3633( C1571 C3633 ) C1571_=_C3634( C1571 C3634 ) C1571_=_C3635( C1571 C3635 ) C1575_=_C1576( C1575 C1576 ) C1575_=_C1774( C1575 C1774 ) \nC1575_=_C2636( C1575 C2636 ) C1575_=_C2807( C1575 C2807 ) C1575_=_C3038( C1575 C3038 ) C1575_=_C3117( C1575 C3117 ) C1575_=_C3177( C1575 C3177 ) C1575_=_C3282( C1575 C3282 ) \nC1575_=_C3310( C1575 C3310 ) C1575_=_C3571( C1575 C3571 ) C1575_=_C3675( C1575 C3675 ) C1575_=_C3823( C1575 C3823 ) C1575_=_C3861( C1575 C3861 ) C1575_=_C3905( C1575 C3905 ) \nC1575_=_C3967( C1575 C3967 ) C1575_=_C3968( C1575 C3968 ) C1575_=_C3970( C1575 C3970 ) C1575_=_C3971( C1575 C3971 ) C1575_=_C3972( C1575 C3972 ) C1576_=_C1649( C1576 C1649 ) \nC1576_=_C1956( C1576 C1956 ) C1576_=_C2101( C1576 C2101 ) C1576_=_C2502( C1576 C2502 ) C1576_=_C2559( C1576 C2559 ) C1576_=_C2601( C1576 C2601 ) C1576_=_C2637( C1576 C2637 ) \nC1576_=_C2658( C1576 C2658 ) C1576_=_C3059( C1576 C3059 ) C1576_=_C3323( C1576 C3323 ) C1576_=_C3661( C1576 C3661 ) C1576_=_C3729( C1576 C3729 ) C1576_=_C3781( C1576 C3781 ) \nC1576_=_C3896( C1576 C3896 ) C1576_=_C4047( C1576 C4047 ) C1576_=_C4048( C1576 C4048 ) C1584_=_C1585( C1584 C1585 ) C1584_=_C1591( C1584 C1591 ) C1584_=_C1592( C1584 C1592 ) \nC1584_=_C1595( C1584 C1595 ) C1584_=_C1596( C1584 C1596 ) C1584_=_C1597( C1584 C1597 ) C1584_=_C1600( C1584 C1600 ) C1584_=_C1604( C1584 C1604 ) C1584_=_C1745( C1584 C1745 ) \nC1584_=_C1747( C1584 C1747 ) C1584_=_C1756( C1584 C1756 ) C1584_=_C1757( C1584 C1757 ) C1584_=_C1758( C1584 C1758 ) C1584_=_C1759( C1584 C1759 ) C1585_=_C1591( C1585 C1591 ) \nC1585_=_C1592( C1585 C1592 ) C1585_=_C1595( C1585 C1595 ) C1585_=_C1596( C1585 C1596 ) C1585_=_C1597( C1585 C1597 ) C1585_=_C1600( C1585 C1600 ) C1585_=_C1604( C1585 C1604 ) \nC1585_=_C1784( C1585 C1784 ) C1585_=_C2080( C1585 C2080 ) C1585_=_C2081( C1585 C2081 ) C1585_=_C2086( C1585 C2086 ) C1585_=_C2087( C1585 C2087 ) C1585_=_C2088( C1585 C2088 ) \nC1585_=_C2089( C1585 C2089 ) C1585_=_C2090( C1585 C2090 ) C1585_=_C2091( C1585 C2091 ) C1585_=_C2094( C1585 C2094 ) C1585_=_C2097( C1585 C2097 ) C1585_=_C2098( C1585 C2098 ) \nC1585_=_C2099( C1585 C2099 ) C1585_=_C2100( C1585 C2100 ) C1585_=_C2101( C1585 C2101 ) C1585_=_C2102( C1585 C2102 ) C1585_=_C2103( C1585 C2103 ) C1591_=_C1592( C1591 C1592 ) \nC1591_=_C1595( C1591 C1595 ) C1591_=_C1596( C1591 C1596 ) C1591_=_C1597( C1591 C1597 ) C1591_=_C1600( C1591 C1600 ) C1591_=_C1604( C1591 C1604 ) C1591_=_C1763( C1591 C1763 ) \nC1591_=_C2183( C1591 C2183 ) C1591_=_C2282( C1591 C2282 ) C1591_=_C2398( C1591 C2398 ) C1591_=_C2416( C1591 C2416 ) C1591_=_C2749( C1591 C2749 ) C1591_=_C2832( C1591 C2832 ) \nC1591_=_C2833( C1591 C2833 ) C1591_=_C2837( C1591 C2837 ) C1591_=_C2838( C1591 C2838 ) C1591_=_C2841( C1591 C2841 ) C1591_=_C2844( C1591 C2844 ) C1591_=_C2845( C1591 C2845 ) \nC1592_=_C1595( C1592 C1595 ) C1592_=_C1596( C1592 C1596 ) C1592_=_C1597( C1592 C1597 ) C1592_=_C1600( C1592 C1600 ) C1592_=_C1604( C1592 C1604 ) C1592_=_C2284( C1592 C2284 ) \nC1592_=_C2750( C1592 C2750 ) C1592_=_C2994( C1592 C2994 ) C1592_=_C2995( C1592 C2995 ) C1592_=_C2997( C1592 C2997 ) C1592_=_C2998( C1592 C2998 ) C1592_=_C2999( C1592 C2999 ) \nC1592_=_C3000( C1592 C3000 ) C1592_=_C3001( C1592 C3001 ) C1592_=_C3002( C1592 C3002 ) C1592_=_C3004( C1592 C3004 ) C1592_=_C3006( C1592 C3006 ) C1592_=_C3007( C1592 C3007 ) \nC1592_=_C3008( C1592 C3008 ) C1592_=_C3009( C1592 C3009 ) C1595_=_C1596( C1595 C1596 ) C1595_=_C1597( C1595 C1597 ) C1595_=_C1600( C1595 C1600 ) C1595_=_C1604( C1595 C1604 ) \nC1595_=_C2751( C1595 C2751 ) C1595_=_C2868( C1595 C2868 ) C1595_=_C3048( C1595 C3048 ) C1595_=_C3323( C1595 C3323 ) C1595_=_C3324( C1595 C3324 ) C1596_=_C1597( C1596 C1597 ) \nC1596_=_C1600( C1596 C1600 ) C1596_=_C1604( C1596 C1604 ) C1596_=_C2007( C1596 C2007 ) C1596_=_C2188( C1596 C2188 ) C1596_=_C2267( C1596 C2267 ) C1596_=_C2688( C1596 C2688 ) \nC1596_=_C2819( C1596 C2819 ) C1596_=_C3014( C1596 C3014 ) C1596_=_C3030( C1596 C3030 ) C1596_=_C3337( C1596 C3337 ) C1596_=_C3338( C1596 C3338 ) C1596_=_C3341( C1596 C3341 ) \nC1596_=_C3345( C1596 C3345 ) C1596_=_C3346( C1596 C3346 ) C1596_=_C3348(</w:t>
      </w:r>
    </w:p>
    <w:p>
      <w:pPr>
        <w:pStyle w:val="PreformattedText"/>
        <w:bidi w:val="0"/>
        <w:spacing w:before="0" w:after="0"/>
        <w:jc w:val="left"/>
        <w:rPr/>
      </w:pPr>
      <w:r>
        <w:rPr/>
        <w:t xml:space="preserve"> </w:t>
      </w:r>
      <w:r>
        <w:rPr/>
        <w:t>C1596 C3348 ) C1596_=_C3349( C1596 C3349 ) C1596_=_C3350( C1596 C3350 ) C1597_=_C1600( C1597 C1600 ) \nC1597_=_C1604( C1597 C1604 ) C1597_=_C1796( C1597 C1796 ) C1597_=_C1835( C1597 C1835 ) C1597_=_C2475( C1597 C2475 ) C1597_=_C2731( C1597 C2731 ) C1597_=_C3096( C1597 C3096 ) \nC1597_=_C3405( C1597 C3405 ) C1597_=_C3445( C1597 C3445 ) C1597_=_C3464( C1597 C3464 ) C1597_=_C3582( C1597 C3582 ) C1597_=_C3616( C1597 C3616 ) C1597_=_C3617( C1597 C3617 ) \nC1597_=_C3618( C1597 C3618 ) C1597_=_C3619( C1597 C3619 ) C1597_=_C3620( C1597 C3620 ) C1597_=_C3621( C1597 C3621 ) C1597_=_C3625( C1597 C3625 ) C1597_=_C3626( C1597 C3626 ) \nC1600_=_C1604( C1600 C1604 ) C1600_=_C2037( C1600 C2037 ) C1600_=_C2755( C1600 C2755 ) C1600_=_C2890( C1600 C2890 ) C1600_=_C2951( C1600 C2951 ) C1600_=_C3334( C1600 C3334 ) \nC1600_=_C3356( C1600 C3356 ) C1600_=_C3439( C1600 C3439 ) C1600_=_C3666( C1600 C3666 ) C1600_=_C3964( C1600 C3964 ) C1600_=_C3965( C1600 C3965 ) C1600_=_C3966( C1600 C3966 ) \nC1604_=_C2486( C1604 C2486 ) C1604_=_C2745( C1604 C2745 ) C1604_=_C3179( C1604 C3179 ) C1604_=_C3430( C1604 C3430 ) C1604_=_C3612( C1604 C3612 ) C1604_=_C3715( C1604 C3715 ) \nC1604_=_C3952( C1604 C3952 ) C1604_=_C4003( C1604 C4003 ) C1604_=_C4009( C1604 C4009 ) C1604_=_C4014( C1604 C4014 ) C1604_=_C4025( C1604 C4025 ) C1604_=_C4055( C1604 C4055 ) \nC1608_=_C1614( C1608 C1614 ) C1608_=_C1621( C1608 C1621 ) C1608_=_C1921( C1608 C1921 ) C1608_=_C1922( C1608 C1922 ) C1608_=_C1923( C1608 C1923 ) C1608_=_C1924( C1608 C1924 ) \nC1608_=_C1925( C1608 C1925 ) C1608_=_C1927( C1608 C1927 ) C1608_=_C1930( C1608 C1930 ) C1608_=_C1931( C1608 C1931 ) C1608_=_C1935( C1608 C1935 ) C1608_=_C1936( C1608 C1936 ) \nC1608_=_C1937( C1608 C1937 ) C1614_=_C1621( C1614 C1621 ) C1614_=_C1664( C1614 C1664 ) C1614_=_C1852( C1614 C1852 ) C1614_=_C1888( C1614 C1888 ) C1614_=_C2228( C1614 C2228 ) \nC1614_=_C2265( C1614 C2265 ) C1614_=_C2309( C1614 C2309 ) C1614_=_C2473( C1614 C2473 ) C1614_=_C2675( C1614 C2675 ) C1614_=_C2864( C1614 C2864 ) C1614_=_C2892( C1614 C2892 ) \nC1614_=_C2896( C1614 C2896 ) C1614_=_C2897( C1614 C2897 ) C1614_=_C2899( C1614 C2899 ) C1614_=_C2901( C1614 C2901 ) C1614_=_C2902( C1614 C2902 ) C1621_=_C2012( C1621 C2012 ) \nC1621_=_C2235( C1621 C2235 ) C1621_=_C2271( C1621 C2271 ) C1621_=_C3055( C1621 C3055 ) C1621_=_C3209( C1621 C3209 ) C1621_=_C3776( C1621 C3776 ) C1621_=_C3778( C1621 C3778 ) \nC1621_=_C3779( C1621 C3779 ) C1621_=_C3781( C1621 C3781 ) C1629_=_C1630( C1629 C1630 ) C1629_=_C1634( C1629 C1634 ) C1629_=_C1638( C1629 C1638 ) C1629_=_C1640( C1629 C1640 ) \nC1629_=_C1641( C1629 C1641 ) C1629_=_C1643( C1629 C1643 ) C1629_=_C1644( C1629 C1644 ) C1629_=_C1646( C1629 C1646 ) C1629_=_C1648( C1629 C1648 ) C1629_=_C1649( C1629 C1649 ) \nC1629_=_C1651( C1629 C1651 ) C1629_=_C1652( C1629 C1652 ) C1629_=_C1653( C1629 C1653 ) C1629_=_C1659( C1629 C1659 ) C1629_=_C1664( C1629 C1664 ) C1629_=_C1668( C1629 C1668 ) \nC1630_=_C1634( C1630 C1634 ) C1630_=_C1638( C1630 C1638 ) C1630_=_C1640( C1630 C1640 ) C1630_=_C1641( C1630 C1641 ) C1630_=_C1643( C1630 C1643 ) C1630_=_C1644( C1630 C1644 ) \nC1630_=_C1646( C1630 C1646 ) C1630_=_C1648( C1630 C1648 ) C1630_=_C1649( C1630 C1649 ) C1630_=_C1651( C1630 C1651 ) C1630_=_C1652( C1630 C1652 ) C1630_=_C1653( C1630 C1653 ) \nC1630_=_C1904( C1630 C1904 ) C1630_=_C1911( C1630 C1911 ) C1630_=_C1913( C1630 C1913 ) C1630_=_C1917( C1630 C1917 ) C1634_=_C1638( C1634 C1638 ) C1634_=_C1640( C1634 C1640 ) \nC1634_=_C1641( C1634 C1641 ) C1634_=_C1643( C1634 C1643 ) C1634_=_C1644( C1634 C1644 ) C1634_=_C1646( C1634 C1646 ) C1634_=_C1648( C1634 C1648 ) C1634_=_C1649( C1634 C1649 ) \nC1634_=_C1651( C1634 C1651 ) C1634_=_C1652( C1634 C1652 ) C1634_=_C1653( C1634 C1653 ) C1634_=_C2360( C1634 C2360 ) C1634_=_C2577( C1634 C2577 ) C1634_=_C2583( C1634 C2583 ) \nC1638_=_C1640( C1638 C1640 ) C1638_=_C1641( C1638 C1641 ) C1638_=_C1643( C1638 C1643 ) C1638_=_C1644( C1638 C1644 ) C1638_=_C1646( C1638 C1646 ) C1638_=_C1648( C1638 C1648 ) \nC1638_=_C1649( C1638 C1649 ) C1638_=_C1651( C1638 C1651 ) C1638_=_C1652( C1638 C1652 ) C1638_=_C1653( C1638 C1653 ) C1638_=_C1745( C1638 C1745 ) C1638_=_C2361( C1638 C2361 ) \nC1638_=_C2749( C1638 C2749 ) C1638_=_C2750( C1638 C2750 ) C1638_=_C2751( C1638 C2751 ) C1638_=_C2752( C1638 C2752 ) C1638_=_C2753( C1638 C2753 ) C1638_=_C2755( C1638 C2755 ) \nC1640_=_C1641( C1640 C1641 ) C1640_=_C1643( C1640 C1643 ) C1640_=_C1644( C1640 C1644 ) C1640_=_C1646( C1640 C1646 ) C1640_=_C1648( C1640 C1648 ) C1640_=_C1649( C1640 C1649 ) \nC1640_=_C1651( C1640 C1651 ) C1640_=_C1652( C1640 C1652 ) C1640_=_C1653( C1640 C1653 ) C1640_=_C2089( C1640 C2089 ) C1640_=_C2546( C1640 C2546 ) C1640_=_C2591( C1640 C2591 ) \nC1640_=_C2627( C1640 C2627 ) C1640_=_C2643( C1640 C2643 ) C1640_=_C3048( C1640 C3048 ) C1640_=_C3051( C1640 C3051 ) C1640_=_C3054( C1640 C3054 ) C1640_=_C3055( C1640 C3055 ) \nC1640_=_C3059( C1640 C3059 ) C1641_=_C1643( C1641 C1643 ) C1641_=_C1644( C1641 C1644 ) C1641_=_C1646( C1641 C1646 ) C1641_=_C1648( C1641 C1648 ) C1641_=_C1649( C1641 C1649 ) \nC1641_=_C1651( C1641 C1651 ) C1641_=_C1652( C1641 C1652 ) C1641_=_C1653( C1641 C1653 ) C1641_=_C1890( C1641 C1890 ) C1641_=_C2994( C1641 C2994 ) C1641_=_C3062( C1641 C3062 ) \nC1641_=_C3153( C1641 C3153 ) C1641_=_C3154( C1641 C3154 ) C1641_=_C3155( C1641 C3155 ) C1641_=_C3156( C1641 C3156 ) C1641_=_C3157( C1641 C3157 ) C1641_=_C3158( C1641 C3158 ) \nC1641_=_C3160( C1641 C3160 ) C1641_=_C3161( C1641 C3161 ) C1641_=_C3162( C1641 C3162 ) C1641_=_C3166( C1641 C3166 ) C1641_=_C3167( C1641 C3167 ) C1641_=_C3168( C1641 C3168 ) \nC1643_=_C1644( C1643 C1644 ) C1643_=_C1646( C1643 C1646 ) C1643_=_C1648( C1643 C1648 ) C1643_=_C1649( C1643 C1649 ) C1643_=_C1651( C1643 C1651 ) C1643_=_C1652( C1643 C1652 ) \nC1643_=_C1653( C1643 C1653 ) C1643_=_C3000( C1643 C3000 ) C1643_=_C3154( C1643 C3154 ) C1643_=_C3557( C1643 C3557 ) C1643_=_C3560( C1643 C3560 ) C1643_=_C3561( C1643 C3561 ) \nC1644_=_C1646( C1644 C1646 ) C1644_=_C1648( C1644 C1648 ) C1644_=_C1649( C1644 C1649 ) C1644_=_C1651( C1644 C1651 ) C1644_=_C1652( C1644 C1652 ) C1644_=_C1653( C1644 C1653 ) \nC1644_=_C1668( C1644 C1668 ) C1644_=_C1913( C1644 C1913 ) C1644_=_C1952( C1644 C1952 ) C1644_=_C2370( C1644 C2370 ) C1644_=_C2496( C1644 C2496 ) C1644_=_C2583( C1644 C2583 ) \nC1644_=_C2596( C1644 C2596 ) C1644_=_C2753( C1644 C2753 ) C1644_=_C3627( C1644 C3627 ) C1644_=_C3629( C1644 C3629 ) C1644_=_C3632( C1644 C3632 ) C1644_=_C3633( C1644 C3633 ) \nC1644_=_C3634( C1644 C3634 ) C1644_=_C3635( C1644 C3635 ) C1646_=_C1648( C1646 C1648 ) C1646_=_C1649( C1646 C1649 ) C1646_=_C1651( C1646 C1651 ) C1646_=_C1652( C1646 C1652 ) \nC1646_=_C1653( C1646 C1653 ) C1646_=_C3001( C1646 C3001 ) C1646_=_C3079( C1646 C3079 ) C1646_=_C3157( C1646 C3157 ) C1646_=_C3696( C1646 C3696 ) C1646_=_C3697( C1646 C3697 ) \nC1646_=_C3699( C1646 C3699 ) C1648_=_C1649( C1648 C1649 ) C1648_=_C1651( C1648 C1651 ) C1648_=_C1652( C1648 C1652 ) C1648_=_C1653( C1648 C1653 ) C1648_=_C2744( C1648 C2744 ) \nC1648_=_C2811( C1648 C2811 ) C1648_=_C3004( C1648 C3004 ) C1648_=_C3429( C1648 C3429 ) C1648_=_C3504( C1648 C3504 ) C1648_=_C3560( C1648 C3560 ) C1648_=_C3611( C1648 C3611 ) \nC1648_=_C3697( C1648 C3697 ) C1648_=_C3714( C1648 C3714 ) C1648_=_C3755( C1648 C3755 ) C1648_=_C3833( C1648 C3833 ) C1648_=_C3980( C1648 C3980 ) C1648_=_C4037( C1648 C4037 ) \nC1648_=_C4045( C1648 C4045 ) C1648_=_C4046( C1648 C4046 ) C1649_=_C1651( C1649 C1651 ) C1649_=_C1652( C1649 C1652 ) C1649_=_C1653( C1649 C1653 ) C1649_=_C1956( C1649 C1956 ) \nC1649_=_C2101( C1649 C2101 ) C1649_=_C2502( C1649 C2502 ) C1649_=_C2559( C1649 C2559 ) C1649_=_C2601( C1649 C2601 ) C1649_=_C2637( C1649 C2637 ) C1649_=_C2658( C1649 C2658 ) \nC1649_=_C3059( C1649 C3059 ) C1649_=_C3323( C1649 C3323 ) C1649_=_C3661( C1649 C3661 ) C1649_=_C3729( C1649 C3729 ) C1649_=_C3781( C1649 C3781 ) C1649_=_C3896( C1649 C3896 ) \nC1649_=_C4047( C1649 C4047 ) C1649_=_C4048( C1649 C4048 ) C1651_=_C1652( C1651 C1652 ) C1651_=_C1653( C1651 C1653 ) C1651_=_C1935( C1651 C1935 ) C1651_=_C2122( C1651 C2122 ) \nC1651_=_C2376( C1651 C2376 ) C1651_=_C3632( C1651 C3632 ) C1651_=_C3883( C1651 C3883 ) C1651_=_C3982( C1651 C3982 ) C1651_=_C4001( C1651 C4001 ) C1651_=_C4060( C1651 C4060 ) \nC1652_=_C1653( C1652 C1653 ) C1652_=_C2377( C1652 C2377 ) C1652_=_C2603( C1652 C2603 ) C1652_=_C3634( C1652 C3634 ) C1653_=_C3009( C1653 C3009 ) C1653_=_C3168( C1653 C3168 ) \nC1653_=_C4046( C1653 C4046 ) C1653_=_C4062( C1653 C4062 ) C1659_=_C1664( C1659 C1664 ) C1659_=_C1668( C1659 C1668 ) C1659_=_C1904( C1659 C1904 ) C1659_=_C2024( C1659 C2024 ) \nC1659_=_C2360( C1659 C2360 ) C1659_=_C2361( C1659 C2361 ) C1659_=_C2362( C1659 C2362 ) C1659_=_C2363( C1659 C2363 ) C1659_=_C2365( C1659 C2365 ) C1659_=_C2367( C1659 C2367 ) \nC1659_=_C2368( C1659 C2368 ) C1659_=_C2369( C1659 C2369 ) C1659_=_C2370( C1659 C2370 ) C1659_=_C2371( C1659 C2371 ) C1659_=_C2376( C1659 C2376 ) C1659_=_C2377( C1659 C2377 ) \nC1659_=_C2378( C1659 C2378 ) C1664_=_C1668( C1664 C1668 ) C1664_=_C1852( C1664 C1852 ) C1664_=_C1888( C1664 C1888 ) C1664_=_C2228( C1664 C2228 ) C1664_=_C2265( C1664 C2265 ) \nC1664_=_C2309( C1664 C2309 ) C1664_=_C2473( C1664 C2473 ) C1664_=_C2675( C1664 C2675 ) C1664_=_C2864( C1664 C2864 ) C1664_=_C2892( C1664 C2892 ) C1664_=_C2896( C1664 C2896 ) \nC1664_=_C2897( C1664 C2897 ) C1664_=_C2899( C1664 C2899 ) C1664_=_C2901( C1664 C2901 ) C1664_=_C2902( C1664 C2902 ) C1668_=_C1913( C1668 C1913 ) C1668_=_C1952( C1668 C1952 ) \nC1668_=_C2370( C1668 C2370 ) C1668_=_C2496( C1668 C2496 ) C1668_=_C2583( C1668 C2583 ) C1668_=_C2596( C1668 C2596 ) C1668_=_C2753( C1668 C2753 ) C1668_=_C3627( C1668 C3627 ) \nC1668_=_C3629( C1668 C3629 ) C1668_=_C3632( C1668 C3632 ) C1668_=_C3633( C1668 C3633 ) C1668_=_C3634( C1668 C3634 ) C1668_=_C3635( C1668 C3635 ) C1688_=_C1691( C1688 C1691 ) \nC1688_=_C1693( C1688 C1693 ) C1688_=_C1897( C1688 C1897 ) C1688_=_C2013( C1688 C2013 ) C1688_=_C3067( C1688 C3067 ) C1688_=_C3110(</w:t>
      </w:r>
    </w:p>
    <w:p>
      <w:pPr>
        <w:pStyle w:val="PreformattedText"/>
        <w:bidi w:val="0"/>
        <w:spacing w:before="0" w:after="0"/>
        <w:jc w:val="left"/>
        <w:rPr/>
      </w:pPr>
      <w:r>
        <w:rPr/>
        <w:t xml:space="preserve"> </w:t>
      </w:r>
      <w:r>
        <w:rPr/>
        <w:t>C1688 C3110 ) C1688_=_C3161( C1688 C3161 ) \nC1688_=_C3649( C1688 C3649 ) C1688_=_C3747( C1688 C3747 ) C1688_=_C3798( C1688 C3798 ) C1688_=_C3801( C1688 C3801 ) C1688_=_C3802( C1688 C3802 ) C1688_=_C3803( C1688 C3803 ) \nC1688_=_C3805( C1688 C3805 ) C1688_=_C3806( C1688 C3806 ) C1691_=_C1693( C1691 C1693 ) C1691_=_C2074( C1691 C2074 ) C1691_=_C2192( C1691 C2192 ) C1691_=_C2295( C1691 C2295 ) \nC1691_=_C2403( C1691 C2403 ) C1691_=_C2426( C1691 C2426 ) C1691_=_C2519( C1691 C2519 ) C1691_=_C3466( C1691 C3466 ) C1691_=_C3513( C1691 C3513 ) C1691_=_C3548( C1691 C3548 ) \nC1691_=_C3879( C1691 C3879 ) C1691_=_C3881( C1691 C3881 ) C1691_=_C3882( C1691 C3882 ) C1691_=_C3883( C1691 C3883 ) C1691_=_C3884( C1691 C3884 ) C1691_=_C3885( C1691 C3885 ) \nC1691_=_C3886( C1691 C3886 ) C1693_=_C3116( C1693 C3116 ) C1693_=_C3175( C1693 C3175 ) C1693_=_C3726( C1693 C3726 ) C1693_=_C3802( C1693 C3802 ) C1693_=_C3810( C1693 C3810 ) \nC1693_=_C3895( C1693 C3895 ) C1693_=_C3924( C1693 C3924 ) C1693_=_C3939( C1693 C3939 ) C1703_=_C1710( C1703 C1710 ) C1703_=_C2606( C1703 C2606 ) C1703_=_C2607( C1703 C2607 ) \nC1703_=_C2608( C1703 C2608 ) C1703_=_C2609( C1703 C2609 ) C1703_=_C2611( C1703 C2611 ) C1703_=_C2613( C1703 C2613 ) C1703_=_C2614( C1703 C2614 ) C1703_=_C2616( C1703 C2616 ) \nC1703_=_C2617( C1703 C2617 ) C1703_=_C2618( C1703 C2618 ) C1703_=_C2619( C1703 C2619 ) C1703_=_C2621( C1703 C2621 ) C1703_=_C2622( C1703 C2622 ) C1710_=_C2011( C1710 C2011 ) \nC1710_=_C2072( C1710 C2072 ) C1710_=_C2210( C1710 C2210 ) C1710_=_C2442( C1710 C2442 ) C1710_=_C2911( C1710 C2911 ) C1710_=_C3200( C1710 C3200 ) C1710_=_C3222( C1710 C3222 ) \nC1710_=_C3435( C1710 C3435 ) C1710_=_C3627( C1710 C3627 ) C1710_=_C3719( C1710 C3719 ) C1710_=_C3723( C1710 C3723 ) C1710_=_C3724( C1710 C3724 ) C1710_=_C3726( C1710 C3726 ) \nC1710_=_C3727( C1710 C3727 ) C1710_=_C3729( C1710 C3729 ) C1710_=_C3730( C1710 C3730 ) C1731_=_C1737( C1731 C1737 ) C1731_=_C1970( C1731 C1970 ) C1731_=_C1986( C1731 C1986 ) \nC1731_=_C2419( C1731 C2419 ) C1731_=_C2943( C1731 C2943 ) C1731_=_C3392( C1731 C3392 ) C1731_=_C3394( C1731 C3394 ) C1731_=_C3395( C1731 C3395 ) C1731_=_C3396( C1731 C3396 ) \nC1731_=_C3397( C1731 C3397 ) C1731_=_C3399( C1731 C3399 ) C1731_=_C3400( C1731 C3400 ) C1731_=_C3401( C1731 C3401 ) C1737_=_C1974( C1737 C1974 ) C1737_=_C1990( C1737 C1990 ) \nC1737_=_C2272( C1737 C2272 ) C1737_=_C2425( C1737 C2425 ) C1737_=_C2827( C1737 C2827 ) C1737_=_C3341( C1737 C3341 ) C1737_=_C3384( C1737 C3384 ) C1737_=_C3510( C1737 C3510 ) \nC1737_=_C3791( C1737 C3791 ) C1737_=_C3792( C1737 C3792 ) C1737_=_C3793( C1737 C3793 ) C1737_=_C3796( C1737 C3796 ) C1737_=_C3797( C1737 C3797 ) C1745_=_C1747( C1745 C1747 ) \nC1745_=_C1756( C1745 C1756 ) C1745_=_C1757( C1745 C1757 ) C1745_=_C1758( C1745 C1758 ) C1745_=_C1759( C1745 C1759 ) C1745_=_C2361( C1745 C2361 ) C1745_=_C2749( C1745 C2749 ) \nC1745_=_C2750( C1745 C2750 ) C1745_=_C2751( C1745 C2751 ) C1745_=_C2752( C1745 C2752 ) C1745_=_C2753( C1745 C2753 ) C1745_=_C2755( C1745 C2755 ) C1747_=_C1756( C1747 C1756 ) \nC1747_=_C1757( C1747 C1757 ) C1747_=_C1758( C1747 C1758 ) C1747_=_C1759( C1747 C1759 ) C1747_=_C2362( C1747 C2362 ) C1747_=_C2864( C1747 C2864 ) C1747_=_C2868( C1747 C2868 ) \nC1747_=_C2874( C1747 C2874 ) C1747_=_C2875( C1747 C2875 ) C1747_=_C2877( C1747 C2877 ) C1756_=_C1757( C1756 C1757 ) C1756_=_C1758( C1756 C1758 ) C1756_=_C1759( C1756 C1759 ) \nC1756_=_C1803( C1756 C1803 ) C1756_=_C1840( C1756 C1840 ) C1756_=_C2158( C1756 C2158 ) C1756_=_C3104( C1756 C3104 ) C1756_=_C3412( C1756 C3412 ) C1756_=_C3448( C1756 C3448 ) \nC1756_=_C3474( C1756 C3474 ) C1756_=_C3590( C1756 C3590 ) C1756_=_C3882( C1756 C3882 ) C1756_=_C3890( C1756 C3890 ) C1756_=_C3946( C1756 C3946 ) C1756_=_C3964( C1756 C3964 ) \nC1756_=_C4034( C1756 C4034 ) C1756_=_C4077( C1756 C4077 ) C1756_=_C4078( C1756 C4078 ) C1756_=_C4079( C1756 C4079 ) C1757_=_C1758( C1757 C1758 ) C1757_=_C1759( C1757 C1759 ) \nC1757_=_C2159( C1757 C2159 ) C1757_=_C3846( C1757 C3846 ) C1757_=_C3885( C1757 C3885 ) C1757_=_C3891( C1757 C3891 ) C1757_=_C3965( C1757 C3965 ) C1757_=_C4078( C1757 C4078 ) \nC1758_=_C1759( C1758 C1759 ) C1758_=_C2160( C1758 C2160 ) C1758_=_C3886( C1758 C3886 ) C1758_=_C3892( C1758 C3892 ) C1758_=_C3966( C1758 C3966 ) C1758_=_C4079( C1758 C4079 ) \nC1759_=_C2059( C1759 C2059 ) C1759_=_C2378( C1759 C2378 ) C1759_=_C2660( C1759 C2660 ) C1759_=_C2902( C1759 C2902 ) C1759_=_C3324( C1759 C3324 ) C1759_=_C3379( C1759 C3379 ) \nC1759_=_C3847( C1759 C3847 ) C1759_=_C3893( C1759 C3893 ) C1759_=_C3913( C1759 C3913 ) C1760_=_C1762( C1760 C1762 ) C1760_=_C1763( C1760 C1763 ) C1760_=_C1764( C1760 C1764 ) \nC1760_=_C1769( C1760 C1769 ) C1760_=_C1770( C1760 C1770 ) C1760_=_C1771( C1760 C1771 ) C1760_=_C1774( C1760 C1774 ) C1760_=_C1775( C1760 C1775 ) C1760_=_C2124( C1760 C2124 ) \nC1760_=_C2126( C1760 C2126 ) C1760_=_C2127( C1760 C2127 ) C1760_=_C2128( C1760 C2128 ) C1760_=_C2131( C1760 C2131 ) C1760_=_C2132( C1760 C2132 ) C1760_=_C2135( C1760 C2135 ) \nC1760_=_C2136( C1760 C2136 ) C1760_=_C2138( C1760 C2138 ) C1760_=_C2139( C1760 C2139 ) C1760_=_C2140( C1760 C2140 ) C1760_=_C2141( C1760 C2141 ) C1762_=_C1763( C1762 C1763 ) \nC1762_=_C1764( C1762 C1764 ) C1762_=_C1769( C1762 C1769 ) C1762_=_C1770( C1762 C1770 ) C1762_=_C1771( C1762 C1771 ) C1762_=_C1774( C1762 C1774 ) C1762_=_C1775( C1762 C1775 ) \nC1762_=_C2124( C1762 C2124 ) C1762_=_C2624( C1762 C2624 ) C1762_=_C2625( C1762 C2625 ) C1762_=_C2626( C1762 C2626 ) C1762_=_C2627( C1762 C2627 ) C1762_=_C2628( C1762 C2628 ) \nC1762_=_C2629( C1762 C2629 ) C1762_=_C2633( C1762 C2633 ) C1762_=_C2634( C1762 C2634 ) C1762_=_C2636( C1762 C2636 ) C1762_=_C2637( C1762 C2637 ) C1762_=_C2638( C1762 C2638 ) \nC1762_=_C2639( C1762 C2639 ) C1762_=_C2640( C1762 C2640 ) C1762_=_C2641( C1762 C2641 ) C1763_=_C1764( C1763 C1764 ) C1763_=_C1769( C1763 C1769 ) C1763_=_C1770( C1763 C1770 ) \nC1763_=_C1771( C1763 C1771 ) C1763_=_C1774( C1763 C1774 ) C1763_=_C1775( C1763 C1775 ) C1763_=_C2183( C1763 C2183 ) C1763_=_C2282( C1763 C2282 ) C1763_=_C2398( C1763 C2398 ) \nC1763_=_C2416( C1763 C2416 ) C1763_=_C2749( C1763 C2749 ) C1763_=_C2832( C1763 C2832 ) C1763_=_C2833( C1763 C2833 ) C1763_=_C2837( C1763 C2837 ) C1763_=_C2838( C1763 C2838 ) \nC1763_=_C2841( C1763 C2841 ) C1763_=_C2844( C1763 C2844 ) C1763_=_C2845( C1763 C2845 ) C1764_=_C1769( C1764 C1769 ) C1764_=_C1770( C1764 C1770 ) C1764_=_C1771( C1764 C1771 ) \nC1764_=_C1774( C1764 C1774 ) C1764_=_C1775( C1764 C1775 ) C1764_=_C2346( C1764 C2346 ) C1764_=_C2417( C1764 C2417 ) C1764_=_C2832( C1764 C2832 ) C1764_=_C2903( C1764 C2903 ) \nC1764_=_C2904( C1764 C2904 ) C1764_=_C2905( C1764 C2905 ) C1764_=_C2907( C1764 C2907 ) C1764_=_C2909( C1764 C2909 ) C1764_=_C2911( C1764 C2911 ) C1764_=_C2913( C1764 C2913 ) \nC1764_=_C2915( C1764 C2915 ) C1764_=_C2916( C1764 C2916 ) C1764_=_C2919( C1764 C2919 ) C1764_=_C2920( C1764 C2920 ) C1764_=_C2921( C1764 C2921 ) C1769_=_C1770( C1769 C1770 ) \nC1769_=_C1771( C1769 C1771 ) C1769_=_C1774( C1769 C1774 ) C1769_=_C1775( C1769 C1775 ) C1769_=_C2111( C1769 C2111 ) C1769_=_C2420( C1769 C2420 ) C1769_=_C2907( C1769 C2907 ) \nC1769_=_C2980( C1769 C2980 ) C1769_=_C3075( C1769 C3075 ) C1769_=_C3443( C1769 C3443 ) C1769_=_C3445( C1769 C3445 ) C1769_=_C3447( C1769 C3447 ) C1769_=_C3448( C1769 C3448 ) \nC1769_=_C3449( C1769 C3449 ) C1769_=_C3450( C1769 C3450 ) C1770_=_C1771( C1770 C1771 ) C1770_=_C1774( C1770 C1774 ) C1770_=_C1775( C1770 C1775 ) C1770_=_C2421( C1770 C2421 ) \nC1770_=_C2838( C1770 C2838 ) C1770_=_C2981( C1770 C2981 ) C1770_=_C3170( C1770 C3170 ) C1770_=_C3443( C1770 C3443 ) C1770_=_C3487( C1770 C3487 ) C1770_=_C3491( C1770 C3491 ) \nC1770_=_C3492( C1770 C3492 ) C1770_=_C3496( C1770 C3496 ) C1771_=_C1774( C1771 C1774 ) C1771_=_C1775( C1771 C1775 ) C1771_=_C1815( C1771 C1815 ) C1771_=_C1833( C1771 C1833 ) \nC1771_=_C2113( C1771 C2113 ) C1771_=_C2208( C1771 C2208 ) C1771_=_C2424( C1771 C2424 ) C1771_=_C2530( C1771 C2530 ) C1771_=_C2564( C1771 C2564 ) C1771_=_C2752( C1771 C2752 ) \nC1771_=_C2909( C1771 C2909 ) C1771_=_C2984( C1771 C2984 ) C1771_=_C3247( C1771 C3247 ) C1771_=_C3487( C1771 C3487 ) C1771_=_C3575( C1771 C3575 ) C1771_=_C3577( C1771 C3577 ) \nC1771_=_C3579( C1771 C3579 ) C1771_=_C3580( C1771 C3580 ) C1771_=_C3581( C1771 C3581 ) C1774_=_C1775( C1774 C1775 ) C1774_=_C2636( C1774 C2636 ) C1774_=_C2807( C1774 C2807 ) \nC1774_=_C3038( C1774 C3038 ) C1774_=_C3117( C1774 C3117 ) C1774_=_C3177( C1774 C3177 ) C1774_=_C3282( C1774 C3282 ) C1774_=_C3310( C1774 C3310 ) C1774_=_C3571( C1774 C3571 ) \nC1774_=_C3675( C1774 C3675 ) C1774_=_C3823( C1774 C3823 ) C1774_=_C3861( C1774 C3861 ) C1774_=_C3905( C1774 C3905 ) C1774_=_C3967( C1774 C3967 ) C1774_=_C3968( C1774 C3968 ) \nC1774_=_C3970( C1774 C3970 ) C1774_=_C3971( C1774 C3971 ) C1774_=_C3972( C1774 C3972 ) C1775_=_C2117( C1775 C2117 ) C1775_=_C2406( C1775 C2406 ) C1775_=_C2427( C1775 C2427 ) \nC1775_=_C2569( C1775 C2569 ) C1775_=_C2738( C1775 C2738 ) C1775_=_C2809( C1775 C2809 ) C1775_=_C2915( C1775 C2915 ) C1775_=_C2989( C1775 C2989 ) C1775_=_C3491( C1775 C3491 ) \nC1775_=_C3502( C1775 C3502 ) C1775_=_C3752( C1775 C3752 ) C1775_=_C3830( C1775 C3830 ) C1775_=_C3979( C1775 C3979 ) C1775_=_C3980( C1775 C3980 ) C1775_=_C3982( C1775 C3982 ) \nC1775_=_C3983( C1775 C3983 ) C1775_=_C3984( C1775 C3984 ) C1784_=_C1791( C1784 C1791 ) C1784_=_C1796( C1784 C1796 ) C1784_=_C1801( C1784 C1801 ) C1784_=_C1803( C1784 C1803 ) \nC1784_=_C2080( C1784 C2080 ) C1784_=_C2081( C1784 C2081 ) C1784_=_C2086( C1784 C2086 ) C1784_=_C2087( C1784 C2087 ) C1784_=_C2088( C1784 C2088 ) C1784_=_C2089( C1784 C2089 ) \nC1784_=_C2090( C1784 C2090 ) C1784_=_C2091( C1784 C2091 ) C1784_=_C2094( C1784 C2094 ) C1784_=_C2097( C1784 C2097 ) C1784_=_C2098( C1784 C2098 ) C1784_=_C2099( C1784 C2099 ) \nC1784_=_C2100( C1784 C2100 ) C1784_=_C2101( C1784 C2101 ) C1784_=_C2102( C1784 C2102 ) C1784_=_C2103( C1784 C2103 ) C1791_=_C1796( C1791 C1796 ) C1791_=_C1801( C1791 C1801 ) \nC1791_=_C1803(</w:t>
      </w:r>
    </w:p>
    <w:p>
      <w:pPr>
        <w:pStyle w:val="PreformattedText"/>
        <w:bidi w:val="0"/>
        <w:spacing w:before="0" w:after="0"/>
        <w:jc w:val="left"/>
        <w:rPr/>
      </w:pPr>
      <w:r>
        <w:rPr/>
        <w:t xml:space="preserve"> </w:t>
      </w:r>
      <w:r>
        <w:rPr/>
        <w:t>C1791 C1803 ) C1791_=_C1814( C1791 C1814 ) C1791_=_C1830( C1791 C1830 ) C1791_=_C1911( C1791 C1911 ) C1791_=_C2110( C1791 C2110 ) C1791_=_C2206( C1791 C2206 ) \nC1791_=_C2563( C1791 C2563 ) C1791_=_C2706( C1791 C2706 ) C1791_=_C3015( C1791 C3015 ) C1791_=_C3206( C1791 C3206 ) C1791_=_C3245( C1791 C3245 ) C1791_=_C3280( C1791 C3280 ) \nC1791_=_C3372( C1791 C3372 ) C1791_=_C3374( C1791 C3374 ) C1791_=_C3375( C1791 C3375 ) C1791_=_C3377( C1791 C3377 ) C1791_=_C3378( C1791 C3378 ) C1791_=_C3379( C1791 C3379 ) \nC1791_=_C3380( C1791 C3380 ) C1796_=_C1801( C1796 C1801 ) C1796_=_C1803( C1796 C1803 ) C1796_=_C1835( C1796 C1835 ) C1796_=_C2475( C1796 C2475 ) C1796_=_C2731( C1796 C2731 ) \nC1796_=_C3096( C1796 C3096 ) C1796_=_C3405( C1796 C3405 ) C1796_=_C3445( C1796 C3445 ) C1796_=_C3464( C1796 C3464 ) C1796_=_C3582( C1796 C3582 ) C1796_=_C3616( C1796 C3616 ) \nC1796_=_C3617( C1796 C3617 ) C1796_=_C3618( C1796 C3618 ) C1796_=_C3619( C1796 C3619 ) C1796_=_C3620( C1796 C3620 ) C1796_=_C3621( C1796 C3621 ) C1796_=_C3625( C1796 C3625 ) \nC1796_=_C3626( C1796 C3626 ) C1801_=_C1803( C1801 C1803 ) C1801_=_C1822( C1801 C1822 ) C1801_=_C1838( C1801 C1838 ) C1801_=_C1917( C1801 C1917 ) C1801_=_C2019( C1801 C2019 ) \nC1801_=_C2118( C1801 C2118 ) C1801_=_C2407( C1801 C2407 ) C1801_=_C2570( C1801 C2570 ) C1801_=_C2711( C1801 C2711 ) C1801_=_C3283( C1801 C3283 ) C1801_=_C3992( C1801 C3992 ) \nC1801_=_C4001( C1801 C4001 ) C1801_=_C4002( C1801 C4002 ) C1803_=_C1840( C1803 C1840 ) C1803_=_C2158( C1803 C2158 ) C1803_=_C3104( C1803 C3104 ) C1803_=_C3412( C1803 C3412 ) \nC1803_=_C3448( C1803 C3448 ) C1803_=_C3474( C1803 C3474 ) C1803_=_C3590( C1803 C3590 ) C1803_=_C3882( C1803 C3882 ) C1803_=_C3890( C1803 C3890 ) C1803_=_C3946( C1803 C3946 ) \nC1803_=_C3964( C1803 C3964 ) C1803_=_C4034( C1803 C4034 ) C1803_=_C4077( C1803 C4077 ) C1803_=_C4078( C1803 C4078 ) C1803_=_C4079( C1803 C4079 ) C1814_=_C1815( C1814 C1815 ) \nC1814_=_C1817( C1814 C1817 ) C1814_=_C1822( C1814 C1822 ) C1814_=_C1830( C1814 C1830 ) C1814_=_C1911( C1814 C1911 ) C1814_=_C2110( C1814 C2110 ) C1814_=_C2206( C1814 C2206 ) \nC1814_=_C2563( C1814 C2563 ) C1814_=_C2706( C1814 C2706 ) C1814_=_C3015( C1814 C3015 ) C1814_=_C3206( C1814 C3206 ) C1814_=_C3245( C1814 C3245 ) C1814_=_C3280( C1814 C3280 ) \nC1814_=_C3372( C1814 C3372 ) C1814_=_C3374( C1814 C3374 ) C1814_=_C3375( C1814 C3375 ) C1814_=_C3377( C1814 C3377 ) C1814_=_C3378( C1814 C3378 ) C1814_=_C3379( C1814 C3379 ) \nC1814_=_C3380( C1814 C3380 ) C1815_=_C1817( C1815 C1817 ) C1815_=_C1822( C1815 C1822 ) C1815_=_C1833( C1815 C1833 ) C1815_=_C2113( C1815 C2113 ) C1815_=_C2208( C1815 C2208 ) \nC1815_=_C2424( C1815 C2424 ) C1815_=_C2530( C1815 C2530 ) C1815_=_C2564( C1815 C2564 ) C1815_=_C2752( C1815 C2752 ) C1815_=_C2909( C1815 C2909 ) C1815_=_C2984( C1815 C2984 ) \nC1815_=_C3247( C1815 C3247 ) C1815_=_C3487( C1815 C3487 ) C1815_=_C3575( C1815 C3575 ) C1815_=_C3577( C1815 C3577 ) C1815_=_C3579( C1815 C3579 ) C1815_=_C3580( C1815 C3580 ) \nC1815_=_C3581( C1815 C3581 ) C1817_=_C1822( C1817 C1822 ) C1817_=_C2052( C1817 C2052 ) C1817_=_C2131( C1817 C2131 ) C1817_=_C2668( C1817 C2668 ) C1817_=_C2946( C1817 C2946 ) \nC1817_=_C3051( C1817 C3051 ) C1817_=_C3126( C1817 C3126 ) C1817_=_C3238( C1817 C3238 ) C1817_=_C3271( C1817 C3271 ) C1817_=_C3392( C1817 C3392 ) C1817_=_C3646( C1817 C3646 ) \nC1817_=_C3657( C1817 C3657 ) C1817_=_C3658( C1817 C3658 ) C1817_=_C3659( C1817 C3659 ) C1817_=_C3660( C1817 C3660 ) C1817_=_C3661( C1817 C3661 ) C1817_=_C3662( C1817 C3662 ) \nC1822_=_C1838( C1822 C1838 ) C1822_=_C1917( C1822 C1917 ) C1822_=_C2019( C1822 C2019 ) C1822_=_C2118( C1822 C2118 ) C1822_=_C2407( C1822 C2407 ) C1822_=_C2570( C1822 C2570 ) \nC1822_=_C2711( C1822 C2711 ) C1822_=_C3283( C1822 C3283 ) C1822_=_C3992( C1822 C3992 ) C1822_=_C4001( C1822 C4001 ) C1822_=_C4002( C1822 C4002 ) C1830_=_C1833( C1830 C1833 ) \nC1830_=_C1835( C1830 C1835 ) C1830_=_C1838( C1830 C1838 ) C1830_=_C1840( C1830 C1840 ) C1830_=_C1911( C1830 C1911 ) C1830_=_C2110( C1830 C2110 ) C1830_=_C2206( C1830 C2206 ) \nC1830_=_C2563( C1830 C2563 ) C1830_=_C2706( C1830 C2706 ) C1830_=_C3015( C1830 C3015 ) C1830_=_C3206( C1830 C3206 ) C1830_=_C3245( C1830 C3245 ) C1830_=_C3280( C1830 C3280 ) \nC1830_=_C3372( C1830 C3372 ) C1830_=_C3374( C1830 C3374 ) C1830_=_C3375( C1830 C3375 ) C1830_=_C3377( C1830 C3377 ) C1830_=_C3378( C1830 C3378 ) C1830_=_C3379( C1830 C3379 ) \nC1830_=_C3380( C1830 C3380 ) C1833_=_C1835( C1833 C1835 ) C1833_=_C1838( C1833 C1838 ) C1833_=_C1840( C1833 C1840 ) C1833_=_C2113( C1833 C2113 ) C1833_=_C2208( C1833 C2208 ) \nC1833_=_C2424( C1833 C2424 ) C1833_=_C2530( C1833 C2530 ) C1833_=_C2564( C1833 C2564 ) C1833_=_C2752( C1833 C2752 ) C1833_=_C2909( C1833 C2909 ) C1833_=_C2984( C1833 C2984 ) \nC1833_=_C3247( C1833 C3247 ) C1833_=_C3487( C1833 C3487 ) C1833_=_C3575( C1833 C3575 ) C1833_=_C3577( C1833 C3577 ) C1833_=_C3579( C1833 C3579 ) C1833_=_C3580( C1833 C3580 ) \nC1833_=_C3581( C1833 C3581 ) C1835_=_C1838( C1835 C1838 ) C1835_=_C1840( C1835 C1840 ) C1835_=_C2475( C1835 C2475 ) C1835_=_C2731( C1835 C2731 ) C1835_=_C3096( C1835 C3096 ) \nC1835_=_C3405( C1835 C3405 ) C1835_=_C3445( C1835 C3445 ) C1835_=_C3464( C1835 C3464 ) C1835_=_C3582( C1835 C3582 ) C1835_=_C3616( C1835 C3616 ) C1835_=_C3617( C1835 C3617 ) \nC1835_=_C3618( C1835 C3618 ) C1835_=_C3619( C1835 C3619 ) C1835_=_C3620( C1835 C3620 ) C1835_=_C3621( C1835 C3621 ) C1835_=_C3625( C1835 C3625 ) C1835_=_C3626( C1835 C3626 ) \nC1838_=_C1840( C1838 C1840 ) C1838_=_C1917( C1838 C1917 ) C1838_=_C2019( C1838 C2019 ) C1838_=_C2118( C1838 C2118 ) C1838_=_C2407( C1838 C2407 ) C1838_=_C2570( C1838 C2570 ) \nC1838_=_C2711( C1838 C2711 ) C1838_=_C3283( C1838 C3283 ) C1838_=_C3992( C1838 C3992 ) C1838_=_C4001( C1838 C4001 ) C1838_=_C4002( C1838 C4002 ) C1840_=_C2158( C1840 C2158 ) \nC1840_=_C3104( C1840 C3104 ) C1840_=_C3412( C1840 C3412 ) C1840_=_C3448( C1840 C3448 ) C1840_=_C3474( C1840 C3474 ) C1840_=_C3590( C1840 C3590 ) C1840_=_C3882( C1840 C3882 ) \nC1840_=_C3890( C1840 C3890 ) C1840_=_C3946( C1840 C3946 ) C1840_=_C3964( C1840 C3964 ) C1840_=_C4034( C1840 C4034 ) C1840_=_C4077( C1840 C4077 ) C1840_=_C4078( C1840 C4078 ) \nC1840_=_C4079( C1840 C4079 ) C1849_=_C1852( C1849 C1852 ) C1849_=_C1853( C1849 C1853 ) C1849_=_C1860( C1849 C1860 ) C1849_=_C1867( C1849 C1867 ) C1849_=_C2165( C1849 C2165 ) \nC1849_=_C2345( C1849 C2345 ) C1849_=_C2577( C1849 C2577 ) C1849_=_C2624( C1849 C2624 ) C1849_=_C2662( C1849 C2662 ) C1849_=_C2663( C1849 C2663 ) C1849_=_C2664( C1849 C2664 ) \nC1849_=_C2665( C1849 C2665 ) C1849_=_C2666( C1849 C2666 ) C1849_=_C2668( C1849 C2668 ) C1849_=_C2669( C1849 C2669 ) C1849_=_C2670( C1849 C2670 ) C1849_=_C2671( C1849 C2671 ) \nC1849_=_C2672( C1849 C2672 ) C1849_=_C2673( C1849 C2673 ) C1852_=_C1853( C1852 C1853 ) C1852_=_C1860( C1852 C1860 ) C1852_=_C1888( C1852 C1888 ) C1852_=_C2228( C1852 C2228 ) \nC1852_=_C2265( C1852 C2265 ) C1852_=_C2309( C1852 C2309 ) C1852_=_C2473( C1852 C2473 ) C1852_=_C2675( C1852 C2675 ) C1852_=_C2864( C1852 C2864 ) C1852_=_C2892( C1852 C2892 ) \nC1852_=_C2896( C1852 C2896 ) C1852_=_C2897( C1852 C2897 ) C1852_=_C2899( C1852 C2899 ) C1852_=_C2901( C1852 C2901 ) C1852_=_C2902( C1852 C2902 ) C1853_=_C1860( C1853 C1860 ) \nC1853_=_C2729( C1853 C2729 ) C1853_=_C3075( C1853 C3075 ) C1853_=_C3078( C1853 C3078 ) C1853_=_C3079( C1853 C3079 ) C1853_=_C3081( C1853 C3081 ) C1853_=_C3082( C1853 C3082 ) \nC1853_=_C3083( C1853 C3083 ) C1853_=_C3086( C1853 C3086 ) C1853_=_C3087( C1853 C3087 ) C1860_=_C2409( C1860 C2409 ) C1860_=_C2742( C1860 C2742 ) C1860_=_C3228( C1860 C3228 ) \nC1860_=_C3639( C1860 C3639 ) C1860_=_C3696( C1860 C3696 ) C1860_=_C3767( C1860 C3767 ) C1860_=_C3817( C1860 C3817 ) C1860_=_C3854( C1860 C3854 ) C1860_=_C3863( C1860 C3863 ) \nC1860_=_C3955( C1860 C3955 ) C1860_=_C3974( C1860 C3974 ) C1860_=_C4029( C1860 C4029 ) C1860_=_C4031( C1860 C4031 ) C1860_=_C4032( C1860 C4032 ) C1867_=_C1880( C1867 C1880 ) \nC1867_=_C2165( C1867 C2165 ) C1867_=_C2345( C1867 C2345 ) C1867_=_C2577( C1867 C2577 ) C1867_=_C2624( C1867 C2624 ) C1867_=_C2662( C1867 C2662 ) C1867_=_C2663( C1867 C2663 ) \nC1867_=_C2664( C1867 C2664 ) C1867_=_C2665( C1867 C2665 ) C1867_=_C2666( C1867 C2666 ) C1867_=_C2668( C1867 C2668 ) C1867_=_C2669( C1867 C2669 ) C1867_=_C2670( C1867 C2670 ) \nC1867_=_C2671( C1867 C2671 ) C1867_=_C2672( C1867 C2672 ) C1867_=_C2673( C1867 C2673 ) C1880_=_C2076( C1880 C2076 ) C1880_=_C2120( C1880 C2120 ) C1880_=_C2412( C1880 C2412 ) \nC1880_=_C2573( C1880 C2573 ) C1880_=_C2683( C1880 C2683 ) C1880_=_C3149( C1880 C3149 ) C1880_=_C3166( C1880 C3166 ) C1880_=_C3253( C1880 C3253 ) C1880_=_C3369( C1880 C3369 ) \nC1880_=_C3561( C1880 C3561 ) C1880_=_C3699( C1880 C3699 ) C1880_=_C3849( C1880 C3849 ) C1880_=_C4045( C1880 C4045 ) C1880_=_C4060( C1880 C4060 ) C1880_=_C4061( C1880 C4061 ) \nC1880_=_C4062( C1880 C4062 ) C1888_=_C1890( C1888 C1890 ) C1888_=_C1897( C1888 C1897 ) C1888_=_C2228( C1888 C2228 ) C1888_=_C2265( C1888 C2265 ) C1888_=_C2309( C1888 C2309 ) \nC1888_=_C2473( C1888 C2473 ) C1888_=_C2675( C1888 C2675 ) C1888_=_C2864( C1888 C2864 ) C1888_=_C2892( C1888 C2892 ) C1888_=_C2896( C1888 C2896 ) C1888_=_C2897( C1888 C2897 ) \nC1888_=_C2899( C1888 C2899 ) C1888_=_C2901( C1888 C2901 ) C1888_=_C2902( C1888 C2902 ) C1890_=_C1897( C1890 C1897 ) C1890_=_C2994( C1890 C2994 ) C1890_=_C3062( C1890 C3062 ) \nC1890_=_C3153( C1890 C3153 ) C1890_=_C3154( C1890 C3154 ) C1890_=_C3155( C1890 C3155 ) C1890_=_C3156( C1890 C3156 ) C1890_=_C3157( C1890 C3157 ) C1890_=_C3158( C1890 C3158 ) \nC1890_=_C3160( C1890 C3160 ) C1890_=_C3161( C1890 C3161 ) C1890_=_C3162( C1890 C3162 ) C1890_=_C3166( C1890 C3166 ) C1890_=_C3167( C1890 C3167 ) C1890_=_C3168( C1890 C3168 ) \nC1897_=_C2013( C1897 C2013 ) C1897_=_C3067( C1897 C3067 ) C1897_=_C3110( C1897 C3110 ) C1897_=_C3161( C1897 C3161 ) C1897_=_C3649( C1897 C3649 ) C1897_=_C3747( C1897 C3747 ) \nC1897_=_C3798( C1897 C3798 ) C1897_=_C3801( C1897 C3801 ) C1897_=_C3802(</w:t>
      </w:r>
    </w:p>
    <w:p>
      <w:pPr>
        <w:pStyle w:val="PreformattedText"/>
        <w:bidi w:val="0"/>
        <w:spacing w:before="0" w:after="0"/>
        <w:jc w:val="left"/>
        <w:rPr/>
      </w:pPr>
      <w:r>
        <w:rPr/>
        <w:t xml:space="preserve"> </w:t>
      </w:r>
      <w:r>
        <w:rPr/>
        <w:t>C1897 C3802 ) C1897_=_C3803( C1897 C3803 ) C1897_=_C3805( C1897 C3805 ) C1897_=_C3806( C1897 C3806 ) \nC1904_=_C1911( C1904 C1911 ) C1904_=_C1913( C1904 C1913 ) C1904_=_C1917( C1904 C1917 ) C1904_=_C2024( C1904 C2024 ) C1904_=_C2360( C1904 C2360 ) C1904_=_C2361( C1904 C2361 ) \nC1904_=_C2362( C1904 C2362 ) C1904_=_C2363( C1904 C2363 ) C1904_=_C2365( C1904 C2365 ) C1904_=_C2367( C1904 C2367 ) C1904_=_C2368( C1904 C2368 ) C1904_=_C2369( C1904 C2369 ) \nC1904_=_C2370( C1904 C2370 ) C1904_=_C2371( C1904 C2371 ) C1904_=_C2376( C1904 C2376 ) C1904_=_C2377( C1904 C2377 ) C1904_=_C2378( C1904 C2378 ) C1911_=_C1913( C1911 C1913 ) \nC1911_=_C1917( C1911 C1917 ) C1911_=_C2110( C1911 C2110 ) C1911_=_C2206( C1911 C2206 ) C1911_=_C2563( C1911 C2563 ) C1911_=_C2706( C1911 C2706 ) C1911_=_C3015( C1911 C3015 ) \nC1911_=_C3206( C1911 C3206 ) C1911_=_C3245( C1911 C3245 ) C1911_=_C3280( C1911 C3280 ) C1911_=_C3372( C1911 C3372 ) C1911_=_C3374( C1911 C3374 ) C1911_=_C3375( C1911 C3375 ) \nC1911_=_C3377( C1911 C3377 ) C1911_=_C3378( C1911 C3378 ) C1911_=_C3379( C1911 C3379 ) C1911_=_C3380( C1911 C3380 ) C1913_=_C1917( C1913 C1917 ) C1913_=_C1952( C1913 C1952 ) \nC1913_=_C2370( C1913 C2370 ) C1913_=_C2496( C1913 C2496 ) C1913_=_C2583( C1913 C2583 ) C1913_=_C2596( C1913 C2596 ) C1913_=_C2753( C1913 C2753 ) C1913_=_C3627( C1913 C3627 ) \nC1913_=_C3629( C1913 C3629 ) C1913_=_C3632( C1913 C3632 ) C1913_=_C3633( C1913 C3633 ) C1913_=_C3634( C1913 C3634 ) C1913_=_C3635( C1913 C3635 ) C1917_=_C2019( C1917 C2019 ) \nC1917_=_C2118( C1917 C2118 ) C1917_=_C2407( C1917 C2407 ) C1917_=_C2570( C1917 C2570 ) C1917_=_C2711( C1917 C2711 ) C1917_=_C3283( C1917 C3283 ) C1917_=_C3992( C1917 C3992 ) \nC1917_=_C4001( C1917 C4001 ) C1917_=_C4002( C1917 C4002 ) C1921_=_C1922( C1921 C1922 ) C1921_=_C1923( C1921 C1923 ) C1921_=_C1924( C1921 C1924 ) C1921_=_C1925( C1921 C1925 ) \nC1921_=_C1927( C1921 C1927 ) C1921_=_C1930( C1921 C1930 ) C1921_=_C1931( C1921 C1931 ) C1921_=_C1935( C1921 C1935 ) C1921_=_C1936( C1921 C1936 ) C1921_=_C1937( C1921 C1937 ) \nC1921_=_C2104( C1921 C2104 ) C1921_=_C2105( C1921 C2105 ) C1921_=_C2106( C1921 C2106 ) C1921_=_C2107( C1921 C2107 ) C1921_=_C2109( C1921 C2109 ) C1921_=_C2110( C1921 C2110 ) \nC1921_=_C2111( C1921 C2111 ) C1921_=_C2113( C1921 C2113 ) C1921_=_C2115( C1921 C2115 ) C1921_=_C2116( C1921 C2116 ) C1921_=_C2117( C1921 C2117 ) C1921_=_C2118( C1921 C2118 ) \nC1921_=_C2120( C1921 C2120 ) C1921_=_C2122( C1921 C2122 ) C1921_=_C2123( C1921 C2123 ) C1922_=_C1923( C1922 C1923 ) C1922_=_C1924( C1922 C1924 ) C1922_=_C1925( C1922 C1925 ) \nC1922_=_C1927( C1922 C1927 ) C1922_=_C1930( C1922 C1930 ) C1922_=_C1931( C1922 C1931 ) C1922_=_C1935( C1922 C1935 ) C1922_=_C1936( C1922 C1936 ) C1922_=_C1937( C1922 C1937 ) \nC1922_=_C2228( C1922 C2228 ) C1922_=_C2235( C1922 C2235 ) C1923_=_C1924( C1923 C1924 ) C1923_=_C1925( C1923 C1925 ) C1923_=_C1927( C1923 C1927 ) C1923_=_C1930( C1923 C1930 ) \nC1923_=_C1931( C1923 C1931 ) C1923_=_C1935( C1923 C1935 ) C1923_=_C1936( C1923 C1936 ) C1923_=_C1937( C1923 C1937 ) C1923_=_C2265( C1923 C2265 ) C1923_=_C2267( C1923 C2267 ) \nC1923_=_C2271( C1923 C2271 ) C1923_=_C2272( C1923 C2272 ) C1923_=_C2276( C1923 C2276 ) C1924_=_C1925( C1924 C1925 ) C1924_=_C1927( C1924 C1927 ) C1924_=_C1930( C1924 C1930 ) \nC1924_=_C1931( C1924 C1931 ) C1924_=_C1935( C1924 C1935 ) C1924_=_C1936( C1924 C1936 ) C1924_=_C1937( C1924 C1937 ) C1924_=_C2105( C1924 C2105 ) C1924_=_C2396( C1924 C2396 ) \nC1924_=_C2398( C1924 C2398 ) C1924_=_C2403( C1924 C2403 ) C1924_=_C2406( C1924 C2406 ) C1924_=_C2407( C1924 C2407 ) C1924_=_C2409( C1924 C2409 ) C1924_=_C2411( C1924 C2411 ) \nC1924_=_C2412( C1924 C2412 ) C1925_=_C1927( C1925 C1927 ) C1925_=_C1930( C1925 C1930 ) C1925_=_C1931( C1925 C1931 ) C1925_=_C1935( C1925 C1935 ) C1925_=_C1936( C1925 C1936 ) \nC1925_=_C1937( C1925 C1937 ) C1925_=_C2044( C1925 C2044 ) C1925_=_C2107( C1925 C2107 ) C1925_=_C2541( C1925 C2541 ) C1925_=_C2563( C1925 C2563 ) C1925_=_C2564( C1925 C2564 ) \nC1925_=_C2567( C1925 C2567 ) C1925_=_C2569( C1925 C2569 ) C1925_=_C2570( C1925 C2570 ) C1925_=_C2572( C1925 C2572 ) C1925_=_C2573( C1925 C2573 ) C1927_=_C1930( C1927 C1930 ) \nC1927_=_C1931( C1927 C1931 ) C1927_=_C1935( C1927 C1935 ) C1927_=_C1936( C1927 C1936 ) C1927_=_C1937( C1927 C1937 ) C1927_=_C2644( C1927 C2644 ) C1927_=_C2892( C1927 C2892 ) \nC1927_=_C3206( C1927 C3206 ) C1927_=_C3209( C1927 C3209 ) C1930_=_C1931( C1930 C1931 ) C1930_=_C1935( C1930 C1935 ) C1930_=_C1936( C1930 C1936 ) C1930_=_C1937( C1930 C1937 ) \nC1930_=_C2053( C1930 C2053 ) C1930_=_C2899( C1930 C2899 ) C1930_=_C3776( C1930 C3776 ) C1931_=_C1935( C1931 C1935 ) C1931_=_C1936( C1931 C1936 ) C1931_=_C1937( C1931 C1937 ) \nC1931_=_C2901( C1931 C2901 ) C1931_=_C3617( C1931 C3617 ) C1931_=_C3778( C1931 C3778 ) C1931_=_C3952( C1931 C3952 ) C1935_=_C1936( C1935 C1936 ) C1935_=_C1937( C1935 C1937 ) \nC1935_=_C2122( C1935 C2122 ) C1935_=_C2376( C1935 C2376 ) C1935_=_C3632( C1935 C3632 ) C1935_=_C3883( C1935 C3883 ) C1935_=_C3982( C1935 C3982 ) C1935_=_C4001( C1935 C4001 ) \nC1935_=_C4060( C1935 C4060 ) C1936_=_C1937( C1936 C1937 ) C1936_=_C2123( C1936 C2123 ) C1936_=_C3626( C1936 C3626 ) C1936_=_C3984( C1936 C3984 ) C1936_=_C4002( C1936 C4002 ) \nC1936_=_C4061( C1936 C4061 ) C1936_=_C4077( C1936 C4077 ) C1937_=_C2452( C1937 C2452 ) C1937_=_C3450( C1937 C3450 ) C1942_=_C1948( C1942 C1948 ) C1942_=_C1952( C1942 C1952 ) \nC1942_=_C1956( C1942 C1956 ) C1942_=_C2325( C1942 C2325 ) C1942_=_C2344( C1942 C2344 ) C1942_=_C2490( C1942 C2490 ) C1942_=_C2591( C1942 C2591 ) C1942_=_C2592( C1942 C2592 ) \nC1942_=_C2594( C1942 C2594 ) C1942_=_C2595( C1942 C2595 ) C1942_=_C2596( C1942 C2596 ) C1942_=_C2598( C1942 C2598 ) C1942_=_C2599( C1942 C2599 ) C1942_=_C2601( C1942 C2601 ) \nC1942_=_C2602( C1942 C2602 ) C1942_=_C2603( C1942 C2603 ) C1942_=_C2604( C1942 C2604 ) C1942_=_C2605( C1942 C2605 ) C1948_=_C1952( C1948 C1952 ) C1948_=_C1956( C1948 C1956 ) \nC1948_=_C2031( C1948 C2031 ) C1948_=_C2369( C1948 C2369 ) C1948_=_C2495( C1948 C2495 ) C1948_=_C2594( C1948 C2594 ) C1948_=_C2885( C1948 C2885 ) C1948_=_C2944( C1948 C2944 ) \nC1948_=_C3326( C1948 C3326 ) C1948_=_C3351( C1948 C3351 ) C1948_=_C3434( C1948 C3434 ) C1948_=_C3435( C1948 C3435 ) C1948_=_C3437( C1948 C3437 ) C1948_=_C3439( C1948 C3439 ) \nC1948_=_C3441( C1948 C3441 ) C1948_=_C3442( C1948 C3442 ) C1952_=_C1956( C1952 C1956 ) C1952_=_C2370( C1952 C2370 ) C1952_=_C2496( C1952 C2496 ) C1952_=_C2583( C1952 C2583 ) \nC1952_=_C2596( C1952 C2596 ) C1952_=_C2753( C1952 C2753 ) C1952_=_C3627( C1952 C3627 ) C1952_=_C3629( C1952 C3629 ) C1952_=_C3632( C1952 C3632 ) C1952_=_C3633( C1952 C3633 ) \nC1952_=_C3634( C1952 C3634 ) C1952_=_C3635( C1952 C3635 ) C1956_=_C2101( C1956 C2101 ) C1956_=_C2502( C1956 C2502 ) C1956_=_C2559( C1956 C2559 ) C1956_=_C2601( C1956 C2601 ) \nC1956_=_C2637( C1956 C2637 ) C1956_=_C2658( C1956 C2658 ) C1956_=_C3059( C1956 C3059 ) C1956_=_C3323( C1956 C3323 ) C1956_=_C3661( C1956 C3661 ) C1956_=_C3729( C1956 C3729 ) \nC1956_=_C3781( C1956 C3781 ) C1956_=_C3896( C1956 C3896 ) C1956_=_C4047( C1956 C4047 ) C1956_=_C4048( C1956 C4048 ) C1970_=_C1974( C1970 C1974 ) C1970_=_C1986( C1970 C1986 ) \nC1970_=_C2419( C1970 C2419 ) C1970_=_C2943( C1970 C2943 ) C1970_=_C3392( C1970 C3392 ) C1970_=_C3394( C1970 C3394 ) C1970_=_C3395( C1970 C3395 ) C1970_=_C3396( C1970 C3396 ) \nC1970_=_C3397( C1970 C3397 ) C1970_=_C3399( C1970 C3399 ) C1970_=_C3400( C1970 C3400 ) C1970_=_C3401( C1970 C3401 ) C1974_=_C1990( C1974 C1990 ) C1974_=_C2272( C1974 C2272 ) \nC1974_=_C2425( C1974 C2425 ) C1974_=_C2827( C1974 C2827 ) C1974_=_C3341( C1974 C3341 ) C1974_=_C3384( C1974 C3384 ) C1974_=_C3510( C1974 C3510 ) C1974_=_C3791( C1974 C3791 ) \nC1974_=_C3792( C1974 C3792 ) C1974_=_C3793( C1974 C3793 ) C1974_=_C3796( C1974 C3796 ) C1974_=_C3797( C1974 C3797 ) C1986_=_C1990( C1986 C1990 ) C1986_=_C2419( C1986 C2419 ) \nC1986_=_C2943( C1986 C2943 ) C1986_=_C3392( C1986 C3392 ) C1986_=_C3394( C1986 C3394 ) C1986_=_C3395( C1986 C3395 ) C1986_=_C3396( C1986 C3396 ) C1986_=_C3397( C1986 C3397 ) \nC1986_=_C3399( C1986 C3399 ) C1986_=_C3400( C1986 C3400 ) C1986_=_C3401( C1986 C3401 ) C1990_=_C2272( C1990 C2272 ) C1990_=_C2425( C1990 C2425 ) C1990_=_C2827( C1990 C2827 ) \nC1990_=_C3341( C1990 C3341 ) C1990_=_C3384( C1990 C3384 ) C1990_=_C3510( C1990 C3510 ) C1990_=_C3791( C1990 C3791 ) C1990_=_C3792( C1990 C3792 ) C1990_=_C3793( C1990 C3793 ) \nC1990_=_C3796( C1990 C3796 ) C1990_=_C3797( C1990 C3797 ) C2000_=_C2003( C2000 C2003 ) C2000_=_C2007( C2000 C2007 ) C2000_=_C2011( C2000 C2011 ) C2000_=_C2012( C2000 C2012 ) \nC2000_=_C2013( C2000 C2013 ) C2000_=_C2014( C2000 C2014 ) C2000_=_C2016( C2000 C2016 ) C2000_=_C2019( C2000 C2019 ) C2000_=_C2043( C2000 C2043 ) C2000_=_C2044( C2000 C2044 ) \nC2000_=_C2046( C2000 C2046 ) C2000_=_C2047( C2000 C2047 ) C2000_=_C2048( C2000 C2048 ) C2000_=_C2051( C2000 C2051 ) C2000_=_C2052( C2000 C2052 ) C2000_=_C2053( C2000 C2053 ) \nC2000_=_C2056( C2000 C2056 ) C2000_=_C2057( C2000 C2057 ) C2000_=_C2059( C2000 C2059 ) C2000_=_C2060( C2000 C2060 ) C2003_=_C2007( C2003 C2007 ) C2003_=_C2011( C2003 C2011 ) \nC2003_=_C2012( C2003 C2012 ) C2003_=_C2013( C2003 C2013 ) C2003_=_C2014( C2003 C2014 ) C2003_=_C2016( C2003 C2016 ) C2003_=_C2019( C2003 C2019 ) C2003_=_C2642( C2003 C2642 ) \nC2003_=_C2643( C2003 C2643 ) C2003_=_C2644( C2003 C2644 ) C2003_=_C2649( C2003 C2649 ) C2003_=_C2655( C2003 C2655 ) C2003_=_C2656( C2003 C2656 ) C2003_=_C2658( C2003 C2658 ) \nC2003_=_C2659( C2003 C2659 ) C2003_=_C2660( C2003 C2660 ) C2003_=_C2661( C2003 C2661 ) C2007_=_C2011( C2007 C2011 ) C2007_=_C2012( C2007 C2012 ) C2007_=_C2013( C2007 C2013 ) \nC2007_=_C2014( C2007 C2014 ) C2007_=_C2016( C2007 C2016 ) C2007_=_C2019( C2007 C2019 ) C2007_=_C2188( C2007 C2188 ) C2007_=_C2267( C2007 C2267 ) C2007_=_C2688( C2007 C2688 ) \nC2007_=_C2819( C2007 C2819 ) C2007_=_C3014( C2007 C3014 ) C2007_=_C3030( C2007 C3030 ) C2007_=_C3337( C2007 C3337 ) C2007_=_C3338(</w:t>
      </w:r>
    </w:p>
    <w:p>
      <w:pPr>
        <w:pStyle w:val="PreformattedText"/>
        <w:bidi w:val="0"/>
        <w:spacing w:before="0" w:after="0"/>
        <w:jc w:val="left"/>
        <w:rPr/>
      </w:pPr>
      <w:r>
        <w:rPr/>
        <w:t xml:space="preserve"> </w:t>
      </w:r>
      <w:r>
        <w:rPr/>
        <w:t>C2007 C3338 ) C2007_=_C3341( C2007 C3341 ) \nC2007_=_C3345( C2007 C3345 ) C2007_=_C3346( C2007 C3346 ) C2007_=_C3348( C2007 C3348 ) C2007_=_C3349( C2007 C3349 ) C2007_=_C3350( C2007 C3350 ) C2011_=_C2012( C2011 C2012 ) \nC2011_=_C2013( C2011 C2013 ) C2011_=_C2014( C2011 C2014 ) C2011_=_C2016( C2011 C2016 ) C2011_=_C2019( C2011 C2019 ) C2011_=_C2072( C2011 C2072 ) C2011_=_C2210( C2011 C2210 ) \nC2011_=_C2442( C2011 C2442 ) C2011_=_C2911( C2011 C2911 ) C2011_=_C3200( C2011 C3200 ) C2011_=_C3222( C2011 C3222 ) C2011_=_C3435( C2011 C3435 ) C2011_=_C3627( C2011 C3627 ) \nC2011_=_C3719( C2011 C3719 ) C2011_=_C3723( C2011 C3723 ) C2011_=_C3724( C2011 C3724 ) C2011_=_C3726( C2011 C3726 ) C2011_=_C3727( C2011 C3727 ) C2011_=_C3729( C2011 C3729 ) \nC2011_=_C3730( C2011 C3730 ) C2012_=_C2013( C2012 C2013 ) C2012_=_C2014( C2012 C2014 ) C2012_=_C2016( C2012 C2016 ) C2012_=_C2019( C2012 C2019 ) C2012_=_C2235( C2012 C2235 ) \nC2012_=_C2271( C2012 C2271 ) C2012_=_C3055( C2012 C3055 ) C2012_=_C3209( C2012 C3209 ) C2012_=_C3776( C2012 C3776 ) C2012_=_C3778( C2012 C3778 ) C2012_=_C3779( C2012 C3779 ) \nC2012_=_C3781( C2012 C3781 ) C2013_=_C2014( C2013 C2014 ) C2013_=_C2016( C2013 C2016 ) C2013_=_C2019( C2013 C2019 ) C2013_=_C3067( C2013 C3067 ) C2013_=_C3110( C2013 C3110 ) \nC2013_=_C3161( C2013 C3161 ) C2013_=_C3649( C2013 C3649 ) C2013_=_C3747( C2013 C3747 ) C2013_=_C3798( C2013 C3798 ) C2013_=_C3801( C2013 C3801 ) C2013_=_C3802( C2013 C3802 ) \nC2013_=_C3803( C2013 C3803 ) C2013_=_C3805( C2013 C3805 ) C2013_=_C3806( C2013 C3806 ) C2014_=_C2016( C2014 C2016 ) C2014_=_C2019( C2014 C2019 ) C2014_=_C2477( C2014 C2477 ) \nC2014_=_C2874( C2014 C2874 ) C2014_=_C3522( C2014 C3522 ) C2014_=_C3782( C2014 C3782 ) C2014_=_C3840( C2014 C3840 ) C2014_=_C3842( C2014 C3842 ) C2014_=_C3843( C2014 C3843 ) \nC2014_=_C3845( C2014 C3845 ) C2014_=_C3846( C2014 C3846 ) C2014_=_C3847( C2014 C3847 ) C2016_=_C2019( C2016 C2019 ) C2016_=_C2115( C2016 C2115 ) C2016_=_C2213( C2016 C2213 ) \nC2016_=_C2567( C2016 C2567 ) C2016_=_C2877( C2016 C2877 ) C2016_=_C3249( C2016 C3249 ) C2016_=_C3909( C2016 C3909 ) C2016_=_C3910( C2016 C3910 ) C2016_=_C3912( C2016 C3912 ) \nC2016_=_C3913( C2016 C3913 ) C2019_=_C2118( C2019 C2118 ) C2019_=_C2407( C2019 C2407 ) C2019_=_C2570( C2019 C2570 ) C2019_=_C2711( C2019 C2711 ) C2019_=_C3283( C2019 C3283 ) \nC2019_=_C3992( C2019 C3992 ) C2019_=_C4001( C2019 C4001 ) C2019_=_C4002( C2019 C4002 ) C2024_=_C2031( C2024 C2031 ) C2024_=_C2037( C2024 C2037 ) C2024_=_C2360( C2024 C2360 ) \nC2024_=_C2361( C2024 C2361 ) C2024_=_C2362( C2024 C2362 ) C2024_=_C2363( C2024 C2363 ) C2024_=_C2365( C2024 C2365 ) C2024_=_C2367( C2024 C2367 ) C2024_=_C2368( C2024 C2368 ) \nC2024_=_C2369( C2024 C2369 ) C2024_=_C2370( C2024 C2370 ) C2024_=_C2371( C2024 C2371 ) C2024_=_C2376( C2024 C2376 ) C2024_=_C2377( C2024 C2377 ) C2024_=_C2378( C2024 C2378 ) \nC2031_=_C2037( C2031 C2037 ) C2031_=_C2369( C2031 C2369 ) C2031_=_C2495( C2031 C2495 ) C2031_=_C2594( C2031 C2594 ) C2031_=_C2885( C2031 C2885 ) C2031_=_C2944( C2031 C2944 ) \nC2031_=_C3326( C2031 C3326 ) C2031_=_C3351( C2031 C3351 ) C2031_=_C3434( C2031 C3434 ) C2031_=_C3435( C2031 C3435 ) C2031_=_C3437( C2031 C3437 ) C2031_=_C3439( C2031 C3439 ) \nC2031_=_C3441( C2031 C3441 ) C2031_=_C3442( C2031 C3442 ) C2037_=_C2755( C2037 C2755 ) C2037_=_C2890( C2037 C2890 ) C2037_=_C2951( C2037 C2951 ) C2037_=_C3334( C2037 C3334 ) \nC2037_=_C3356( C2037 C3356 ) C2037_=_C3439( C2037 C3439 ) C2037_=_C3666( C2037 C3666 ) C2037_=_C3964( C2037 C3964 ) C2037_=_C3965( C2037 C3965 ) C2037_=_C3966( C2037 C3966 ) \nC2043_=_C2044( C2043 C2044 ) C2043_=_C2046( C2043 C2046 ) C2043_=_C2047( C2043 C2047 ) C2043_=_C2048( C2043 C2048 ) C2043_=_C2051( C2043 C2051 ) C2043_=_C2052( C2043 C2052 ) \nC2043_=_C2053( C2043 C2053 ) C2043_=_C2056( C2043 C2056 ) C2043_=_C2057( C2043 C2057 ) C2043_=_C2059( C2043 C2059 ) C2043_=_C2060( C2043 C2060 ) C2043_=_C2165( C2043 C2165 ) \nC2044_=_C2046( C2044 C2046 ) C2044_=_C2047( C2044 C2047 ) C2044_=_C2048( C2044 C2048 ) C2044_=_C2051( C2044 C2051 ) C2044_=_C2052( C2044 C2052 ) C2044_=_C2053( C2044 C2053 ) \nC2044_=_C2056( C2044 C2056 ) C2044_=_C2057( C2044 C2057 ) C2044_=_C2059( C2044 C2059 ) C2044_=_C2060( C2044 C2060 ) C2044_=_C2107( C2044 C2107 ) C2044_=_C2541( C2044 C2541 ) \nC2044_=_C2563( C2044 C2563 ) C2044_=_C2564( C2044 C2564 ) C2044_=_C2567( C2044 C2567 ) C2044_=_C2569( C2044 C2569 ) C2044_=_C2570( C2044 C2570 ) C2044_=_C2572( C2044 C2572 ) \nC2044_=_C2573( C2044 C2573 ) C2046_=_C2047( C2046 C2047 ) C2046_=_C2048( C2046 C2048 ) C2046_=_C2051( C2046 C2051 ) C2046_=_C2052( C2046 C2052 ) C2046_=_C2053( C2046 C2053 ) \nC2046_=_C2056( C2046 C2056 ) C2046_=_C2057( C2046 C2057 ) C2046_=_C2059( C2046 C2059 ) C2046_=_C2060( C2046 C2060 ) C2046_=_C2706( C2046 C2706 ) C2046_=_C2711( C2046 C2711 ) \nC2047_=_C2048( C2047 C2048 ) C2047_=_C2051( C2047 C2051 ) C2047_=_C2052( C2047 C2052 ) C2047_=_C2053( C2047 C2053 ) C2047_=_C2056( C2047 C2056 ) C2047_=_C2057( C2047 C2057 ) \nC2047_=_C2059( C2047 C2059 ) C2047_=_C2060( C2047 C2060 ) C2047_=_C2126( C2047 C2126 ) C2047_=_C2365( C2047 C2365 ) C2047_=_C2662( C2047 C2662 ) C2047_=_C2943( C2047 C2943 ) \nC2047_=_C2944( C2047 C2944 ) C2047_=_C2946( C2047 C2946 ) C2047_=_C2951( C2047 C2951 ) C2048_=_C2051( C2048 C2051 ) C2048_=_C2052( C2048 C2052 ) C2048_=_C2053( C2048 C2053 ) \nC2048_=_C2056( C2048 C2056 ) C2048_=_C2057( C2048 C2057 ) C2048_=_C2059( C2048 C2059 ) C2048_=_C2060( C2048 C2060 ) C2048_=_C2127( C2048 C2127 ) C2048_=_C3170( C2048 C3170 ) \nC2048_=_C3173( C2048 C3173 ) C2048_=_C3175( C2048 C3175 ) C2048_=_C3177( C2048 C3177 ) C2048_=_C3179( C2048 C3179 ) C2051_=_C2052( C2051 C2052 ) C2051_=_C2053( C2051 C2053 ) \nC2051_=_C2056( C2051 C2056 ) C2051_=_C2057( C2051 C2057 ) C2051_=_C2059( C2051 C2059 ) C2051_=_C2060( C2051 C2060 ) C2052_=_C2053( C2052 C2053 ) C2052_=_C2056( C2052 C2056 ) \nC2052_=_C2057( C2052 C2057 ) C2052_=_C2059( C2052 C2059 ) C2052_=_C2060( C2052 C2060 ) C2052_=_C2131( C2052 C2131 ) C2052_=_C2668( C2052 C2668 ) C2052_=_C2946( C2052 C2946 ) \nC2052_=_C3051( C2052 C3051 ) C2052_=_C3126( C2052 C3126 ) C2052_=_C3238( C2052 C3238 ) C2052_=_C3271( C2052 C3271 ) C2052_=_C3392( C2052 C3392 ) C2052_=_C3646( C2052 C3646 ) \nC2052_=_C3657( C2052 C3657 ) C2052_=_C3658( C2052 C3658 ) C2052_=_C3659( C2052 C3659 ) C2052_=_C3660( C2052 C3660 ) C2052_=_C3661( C2052 C3661 ) C2052_=_C3662( C2052 C3662 ) \nC2053_=_C2056( C2053 C2056 ) C2053_=_C2057( C2053 C2057 ) C2053_=_C2059( C2053 C2059 ) C2053_=_C2060( C2053 C2060 ) C2053_=_C2899( C2053 C2899 ) C2053_=_C3776( C2053 C3776 ) \nC2056_=_C2057( C2056 C2057 ) C2056_=_C2059( C2056 C2059 ) C2056_=_C2060( C2056 C2060 ) C2056_=_C2135( C2056 C2135 ) C2056_=_C2154( C2056 C2154 ) C2056_=_C2671( C2056 C2671 ) \nC2056_=_C3397( C2056 C3397 ) C2056_=_C3660( C2056 C3660 ) C2057_=_C2059( C2057 C2059 ) C2057_=_C2060( C2057 C2060 ) C2057_=_C2136( C2057 C2136 ) C2057_=_C3492( C2057 C3492 ) \nC2057_=_C3939( C2057 C3939 ) C2057_=_C3968( C2057 C3968 ) C2057_=_C4003( C2057 C4003 ) C2059_=_C2060( C2059 C2060 ) C2059_=_C2378( C2059 C2378 ) C2059_=_C2660( C2059 C2660 ) \nC2059_=_C2902( C2059 C2902 ) C2059_=_C3324( C2059 C3324 ) C2059_=_C3379( C2059 C3379 ) C2059_=_C3847( C2059 C3847 ) C2059_=_C3893( C2059 C3893 ) C2059_=_C3913( C2059 C3913 ) \nC2060_=_C2141( C2060 C2141 ) C2060_=_C2605( C2060 C2605 ) C2060_=_C2673( C2060 C2673 ) C2060_=_C3401( C2060 C3401 ) C2060_=_C3442( C2060 C3442 ) C2060_=_C3635( C2060 C3635 ) \nC2060_=_C3662( C2060 C3662 ) C2060_=_C4048( C2060 C4048 ) C2072_=_C2074( C2072 C2074 ) C2072_=_C2076( C2072 C2076 ) C2072_=_C2210( C2072 C2210 ) C2072_=_C2442( C2072 C2442 ) \nC2072_=_C2911( C2072 C2911 ) C2072_=_C3200( C2072 C3200 ) C2072_=_C3222( C2072 C3222 ) C2072_=_C3435( C2072 C3435 ) C2072_=_C3627( C2072 C3627 ) C2072_=_C3719( C2072 C3719 ) \nC2072_=_C3723( C2072 C3723 ) C2072_=_C3724( C2072 C3724 ) C2072_=_C3726( C2072 C3726 ) C2072_=_C3727( C2072 C3727 ) C2072_=_C3729( C2072 C3729 ) C2072_=_C3730( C2072 C3730 ) \nC2074_=_C2076( C2074 C2076 ) C2074_=_C2192( C2074 C2192 ) C2074_=_C2295( C2074 C2295 ) C2074_=_C2403( C2074 C2403 ) C2074_=_C2426( C2074 C2426 ) C2074_=_C2519( C2074 C2519 ) \nC2074_=_C3466( C2074 C3466 ) C2074_=_C3513( C2074 C3513 ) C2074_=_C3548( C2074 C3548 ) C2074_=_C3879( C2074 C3879 ) C2074_=_C3881( C2074 C3881 ) C2074_=_C3882( C2074 C3882 ) \nC2074_=_C3883( C2074 C3883 ) C2074_=_C3884( C2074 C3884 ) C2074_=_C3885( C2074 C3885 ) C2074_=_C3886( C2074 C3886 ) C2076_=_C2120( C2076 C2120 ) C2076_=_C2412( C2076 C2412 ) \nC2076_=_C2573( C2076 C2573 ) C2076_=_C2683( C2076 C2683 ) C2076_=_C3149( C2076 C3149 ) C2076_=_C3166( C2076 C3166 ) C2076_=_C3253( C2076 C3253 ) C2076_=_C3369( C2076 C3369 ) \nC2076_=_C3561( C2076 C3561 ) C2076_=_C3699( C2076 C3699 ) C2076_=_C3849( C2076 C3849 ) C2076_=_C4045( C2076 C4045 ) C2076_=_C4060( C2076 C4060 ) C2076_=_C4061( C2076 C4061 ) \nC2076_=_C4062( C2076 C4062 ) C2080_=_C2081( C2080 C2081 ) C2080_=_C2086( C2080 C2086 ) C2080_=_C2087( C2080 C2087 ) C2080_=_C2088( C2080 C2088 ) C2080_=_C2089( C2080 C2089 ) \nC2080_=_C2090( C2080 C2090 ) C2080_=_C2091( C2080 C2091 ) C2080_=_C2094( C2080 C2094 ) C2080_=_C2097( C2080 C2097 ) C2080_=_C2098( C2080 C2098 ) C2080_=_C2099( C2080 C2099 ) \nC2080_=_C2100( C2080 C2100 ) C2080_=_C2101( C2080 C2101 ) C2080_=_C2102( C2080 C2102 ) C2080_=_C2103( C2080 C2103 ) C2080_=_C2181( C2080 C2181 ) C2080_=_C2183( C2080 C2183 ) \nC2080_=_C2188( C2080 C2188 ) C2080_=_C2192( C2080 C2192 ) C2081_=_C2086( C2081 C2086 ) C2081_=_C2087( C2081 C2087 ) C2081_=_C2088( C2081 C2088 ) C2081_=_C2089( C2081 C2089 ) \nC2081_=_C2090( C2081 C2090 ) C2081_=_C2091( C2081 C2091 ) C2081_=_C2094( C2081 C2094 ) C2081_=_C2097( C2081 C2097 ) C2081_=_C2098( C2081 C2098 ) C2081_=_C2099( C2081 C2099 ) \nC2081_=_C2100( C2081 C2100 ) C2081_=_C2101( C2081 C2101 ) C2081_=_C2102( C2081 C2102 ) C2081_=_C2103( C2081 C2103 ) C2086_=_C2087( C2086 C2087 ) C2086_=_C2088( C2086 C2088 ) \nC2086_=_C2089(</w:t>
      </w:r>
    </w:p>
    <w:p>
      <w:pPr>
        <w:pStyle w:val="PreformattedText"/>
        <w:bidi w:val="0"/>
        <w:spacing w:before="0" w:after="0"/>
        <w:jc w:val="left"/>
        <w:rPr/>
      </w:pPr>
      <w:r>
        <w:rPr/>
        <w:t xml:space="preserve"> </w:t>
      </w:r>
      <w:r>
        <w:rPr/>
        <w:t>C2086 C2089 ) C2086_=_C2090( C2086 C2090 ) C2086_=_C2091( C2086 C2091 ) C2086_=_C2094( C2086 C2094 ) C2086_=_C2097( C2086 C2097 ) C2086_=_C2098( C2086 C2098 ) \nC2086_=_C2099( C2086 C2099 ) C2086_=_C2100( C2086 C2100 ) C2086_=_C2101( C2086 C2101 ) C2086_=_C2102( C2086 C2102 ) C2086_=_C2103( C2086 C2103 ) C2086_=_C2688( C2086 C2688 ) \nC2087_=_C2088( C2087 C2088 ) C2087_=_C2089( C2087 C2089 ) C2087_=_C2090( C2087 C2090 ) C2087_=_C2091( C2087 C2091 ) C2087_=_C2094( C2087 C2094 ) C2087_=_C2097( C2087 C2097 ) \nC2087_=_C2098( C2087 C2098 ) C2087_=_C2099( C2087 C2099 ) C2087_=_C2100( C2087 C2100 ) C2087_=_C2101( C2087 C2101 ) C2087_=_C2102( C2087 C2102 ) C2087_=_C2103( C2087 C2103 ) \nC2087_=_C2642( C2087 C2642 ) C2087_=_C3014( C2087 C3014 ) C2087_=_C3015( C2087 C3015 ) C2088_=_C2089( C2088 C2089 ) C2088_=_C2090( C2088 C2090 ) C2088_=_C2091( C2088 C2091 ) \nC2088_=_C2094( C2088 C2094 ) C2088_=_C2097( C2088 C2097 ) C2088_=_C2098( C2088 C2098 ) C2088_=_C2099( C2088 C2099 ) C2088_=_C2100( C2088 C2100 ) C2088_=_C2101( C2088 C2101 ) \nC2088_=_C2102( C2088 C2102 ) C2088_=_C2103( C2088 C2103 ) C2088_=_C3030( C2088 C3030 ) C2088_=_C3038( C2088 C3038 ) C2089_=_C2090( C2089 C2090 ) C2089_=_C2091( C2089 C2091 ) \nC2089_=_C2094( C2089 C2094 ) C2089_=_C2097( C2089 C2097 ) C2089_=_C2098( C2089 C2098 ) C2089_=_C2099( C2089 C2099 ) C2089_=_C2100( C2089 C2100 ) C2089_=_C2101( C2089 C2101 ) \nC2089_=_C2102( C2089 C2102 ) C2089_=_C2103( C2089 C2103 ) C2089_=_C2546( C2089 C2546 ) C2089_=_C2591( C2089 C2591 ) C2089_=_C2627( C2089 C2627 ) C2089_=_C2643( C2089 C2643 ) \nC2089_=_C3048( C2089 C3048 ) C2089_=_C3051( C2089 C3051 ) C2089_=_C3054( C2089 C3054 ) C2089_=_C3055( C2089 C3055 ) C2089_=_C3059( C2089 C3059 ) C2090_=_C2091( C2090 C2091 ) \nC2090_=_C2094( C2090 C2094 ) C2090_=_C2097( C2090 C2097 ) C2090_=_C2098( C2090 C2098 ) C2090_=_C2099( C2090 C2099 ) C2090_=_C2100( C2090 C2100 ) C2090_=_C2101( C2090 C2101 ) \nC2090_=_C2102( C2090 C2102 ) C2090_=_C2103( C2090 C2103 ) C2090_=_C3062( C2090 C3062 ) C2090_=_C3067( C2090 C3067 ) C2091_=_C2094( C2091 C2094 ) C2091_=_C2097( C2091 C2097 ) \nC2091_=_C2098( C2091 C2098 ) C2091_=_C2099( C2091 C2099 ) C2091_=_C2100( C2091 C2100 ) C2091_=_C2101( C2091 C2101 ) C2091_=_C2102( C2091 C2102 ) C2091_=_C2103( C2091 C2103 ) \nC2091_=_C3096( C2091 C3096 ) C2091_=_C3104( C2091 C3104 ) C2094_=_C2097( C2094 C2097 ) C2094_=_C2098( C2094 C2098 ) C2094_=_C2099( C2094 C2099 ) C2094_=_C2100( C2094 C2100 ) \nC2094_=_C2101( C2094 C2101 ) C2094_=_C2102( C2094 C2102 ) C2094_=_C2103( C2094 C2103 ) C2094_=_C3571( C2094 C3571 ) C2097_=_C2098( C2097 C2098 ) C2097_=_C2099( C2097 C2099 ) \nC2097_=_C2100( C2097 C2100 ) C2097_=_C2101( C2097 C2101 ) C2097_=_C2102( C2097 C2102 ) C2097_=_C2103( C2097 C2103 ) C2097_=_C2618( C2097 C2618 ) C2097_=_C2897( C2097 C2897 ) \nC2098_=_C2099( C2098 C2099 ) C2098_=_C2100( C2098 C2100 ) C2098_=_C2101( C2098 C2101 ) C2098_=_C2102( C2098 C2102 ) C2098_=_C2103( C2098 C2103 ) C2098_=_C3738( C2098 C3738 ) \nC2099_=_C2100( C2099 C2100 ) C2099_=_C2101( C2099 C2101 ) C2099_=_C2102( C2099 C2102 ) C2099_=_C2103( C2099 C2103 ) C2099_=_C2446( C2099 C2446 ) C2099_=_C2913( C2099 C2913 ) \nC2099_=_C3437( C2099 C3437 ) C2099_=_C3629( C2099 C3629 ) C2099_=_C3723( C2099 C3723 ) C2099_=_C3739( C2099 C3739 ) C2099_=_C3840( C2099 C3840 ) C2099_=_C3895( C2099 C3895 ) \nC2099_=_C3896( C2099 C3896 ) C2100_=_C2101( C2100 C2101 ) C2100_=_C2102( C2100 C2102 ) C2100_=_C2103( C2100 C2103 ) C2100_=_C2557( C2100 C2557 ) C2100_=_C2841( C2100 C2841 ) \nC2100_=_C3345( C2100 C3345 ) C2100_=_C3879( C2100 C3879 ) C2101_=_C2102( C2101 C2102 ) C2101_=_C2103( C2101 C2103 ) C2101_=_C2502( C2101 C2502 ) C2101_=_C2559( C2101 C2559 ) \nC2101_=_C2601( C2101 C2601 ) C2101_=_C2637( C2101 C2637 ) C2101_=_C2658( C2101 C2658 ) C2101_=_C3059( C2101 C3059 ) C2101_=_C3323( C2101 C3323 ) C2101_=_C3661( C2101 C3661 ) \nC2101_=_C3729( C2101 C3729 ) C2101_=_C3781( C2101 C3781 ) C2101_=_C3896( C2101 C3896 ) C2101_=_C4047( C2101 C4047 ) C2101_=_C4048( C2101 C4048 ) C2102_=_C2103( C2102 C2103 ) \nC2102_=_C2638( C2102 C2638 ) C2102_=_C2672( C2102 C2672 ) C2102_=_C3349( C2102 C3349 ) C2102_=_C3889( C2102 C3889 ) C2103_=_C3007( C2103 C3007 ) C2103_=_C3350( C2103 C3350 ) \nC2104_=_C2105( C2104 C2105 ) C2104_=_C2106( C2104 C2106 ) C2104_=_C2107( C2104 C2107 ) C2104_=_C2109( C2104 C2109 ) C2104_=_C2110( C2104 C2110 ) C2104_=_C2111( C2104 C2111 ) \nC2104_=_C2113( C2104 C2113 ) C2104_=_C2115( C2104 C2115 ) C2104_=_C2116( C2104 C2116 ) C2104_=_C2117( C2104 C2117 ) C2104_=_C2118( C2104 C2118 ) C2104_=_C2120( C2104 C2120 ) \nC2104_=_C2122( C2104 C2122 ) C2104_=_C2123( C2104 C2123 ) C2104_=_C2201( C2104 C2201 ) C2104_=_C2206( C2104 C2206 ) C2104_=_C2208( C2104 C2208 ) C2104_=_C2210( C2104 C2210 ) \nC2104_=_C2213( C2104 C2213 ) C2104_=_C2217( C2104 C2217 ) C2105_=_C2106( C2105 C2106 ) C2105_=_C2107( C2105 C2107 ) C2105_=_C2109( C2105 C2109 ) C2105_=_C2110( C2105 C2110 ) \nC2105_=_C2111( C2105 C2111 ) C2105_=_C2113( C2105 C2113 ) C2105_=_C2115( C2105 C2115 ) C2105_=_C2116( C2105 C2116 ) C2105_=_C2117( C2105 C2117 ) C2105_=_C2118( C2105 C2118 ) \nC2105_=_C2120( C2105 C2120 ) C2105_=_C2122( C2105 C2122 ) C2105_=_C2123( C2105 C2123 ) C2105_=_C2396( C2105 C2396 ) C2105_=_C2398( C2105 C2398 ) C2105_=_C2403( C2105 C2403 ) \nC2105_=_C2406( C2105 C2406 ) C2105_=_C2407( C2105 C2407 ) C2105_=_C2409( C2105 C2409 ) C2105_=_C2411( C2105 C2411 ) C2105_=_C2412( C2105 C2412 ) C2106_=_C2107( C2106 C2107 ) \nC2106_=_C2109( C2106 C2109 ) C2106_=_C2110( C2106 C2110 ) C2106_=_C2111( C2106 C2111 ) C2106_=_C2113( C2106 C2113 ) C2106_=_C2115( C2106 C2115 ) C2106_=_C2116( C2106 C2116 ) \nC2106_=_C2117( C2106 C2117 ) C2106_=_C2118( C2106 C2118 ) C2106_=_C2120( C2106 C2120 ) C2106_=_C2122( C2106 C2122 ) C2106_=_C2123( C2106 C2123 ) C2106_=_C2181( C2106 C2181 ) \nC2106_=_C2201( C2106 C2201 ) C2106_=_C2281( C2106 C2281 ) C2106_=_C2396( C2106 C2396 ) C2106_=_C2541( C2106 C2541 ) C2106_=_C2546( C2106 C2546 ) C2106_=_C2547( C2106 C2547 ) \nC2106_=_C2550( C2106 C2550 ) C2106_=_C2556( C2106 C2556 ) C2106_=_C2557( C2106 C2557 ) C2106_=_C2558( C2106 C2558 ) C2106_=_C2559( C2106 C2559 ) C2106_=_C2560( C2106 C2560 ) \nC2107_=_C2109( C2107 C2109 ) C2107_=_C2110( C2107 C2110 ) C2107_=_C2111( C2107 C2111 ) C2107_=_C2113( C2107 C2113 ) C2107_=_C2115( C2107 C2115 ) C2107_=_C2116( C2107 C2116 ) \nC2107_=_C2117( C2107 C2117 ) C2107_=_C2118( C2107 C2118 ) C2107_=_C2120( C2107 C2120 ) C2107_=_C2122( C2107 C2122 ) C2107_=_C2123( C2107 C2123 ) C2107_=_C2541( C2107 C2541 ) \nC2107_=_C2563( C2107 C2563 ) C2107_=_C2564( C2107 C2564 ) C2107_=_C2567( C2107 C2567 ) C2107_=_C2569( C2107 C2569 ) C2107_=_C2570( C2107 C2570 ) C2107_=_C2572( C2107 C2572 ) \nC2107_=_C2573( C2107 C2573 ) C2109_=_C2110( C2109 C2110 ) C2109_=_C2111( C2109 C2111 ) C2109_=_C2113( C2109 C2113 ) C2109_=_C2115( C2109 C2115 ) C2109_=_C2116( C2109 C2116 ) \nC2109_=_C2117( C2109 C2117 ) C2109_=_C2118( C2109 C2118 ) C2109_=_C2120( C2109 C2120 ) C2109_=_C2122( C2109 C2122 ) C2109_=_C2123( C2109 C2123 ) C2109_=_C2547( C2109 C2547 ) \nC2109_=_C3245( C2109 C3245 ) C2109_=_C3247( C2109 C3247 ) C2109_=_C3249( C2109 C3249 ) C2109_=_C3252( C2109 C3252 ) C2109_=_C3253( C2109 C3253 ) C2110_=_C2111( C2110 C2111 ) \nC2110_=_C2113( C2110 C2113 ) C2110_=_C2115( C2110 C2115 ) C2110_=_C2116( C2110 C2116 ) C2110_=_C2117( C2110 C2117 ) C2110_=_C2118( C2110 C2118 ) C2110_=_C2120( C2110 C2120 ) \nC2110_=_C2122( C2110 C2122 ) C2110_=_C2123( C2110 C2123 ) C2110_=_C2206( C2110 C2206 ) C2110_=_C2563( C2110 C2563 ) C2110_=_C2706( C2110 C2706 ) C2110_=_C3015( C2110 C3015 ) \nC2110_=_C3206( C2110 C3206 ) C2110_=_C3245( C2110 C3245 ) C2110_=_C3280( C2110 C3280 ) C2110_=_C3372( C2110 C3372 ) C2110_=_C3374( C2110 C3374 ) C2110_=_C3375( C2110 C3375 ) \nC2110_=_C3377( C2110 C3377 ) C2110_=_C3378( C2110 C3378 ) C2110_=_C3379( C2110 C3379 ) C2110_=_C3380( C2110 C3380 ) C2111_=_C2113( C2111 C2113 ) C2111_=_C2115( C2111 C2115 ) \nC2111_=_C2116( C2111 C2116 ) C2111_=_C2117( C2111 C2117 ) C2111_=_C2118( C2111 C2118 ) C2111_=_C2120( C2111 C2120 ) C2111_=_C2122( C2111 C2122 ) C2111_=_C2123( C2111 C2123 ) \nC2111_=_C2420( C2111 C2420 ) C2111_=_C2907( C2111 C2907 ) C2111_=_C2980( C2111 C2980 ) C2111_=_C3075( C2111 C3075 ) C2111_=_C3443( C2111 C3443 ) C2111_=_C3445( C2111 C3445 ) \nC2111_=_C3447( C2111 C3447 ) C2111_=_C3448( C2111 C3448 ) C2111_=_C3449( C2111 C3449 ) C2111_=_C3450( C2111 C3450 ) C2113_=_C2115( C2113 C2115 ) C2113_=_C2116( C2113 C2116 ) \nC2113_=_C2117( C2113 C2117 ) C2113_=_C2118( C2113 C2118 ) C2113_=_C2120( C2113 C2120 ) C2113_=_C2122( C2113 C2122 ) C2113_=_C2123( C2113 C2123 ) C2113_=_C2208( C2113 C2208 ) \nC2113_=_C2424( C2113 C2424 ) C2113_=_C2530( C2113 C2530 ) C2113_=_C2564( C2113 C2564 ) C2113_=_C2752( C2113 C2752 ) C2113_=_C2909( C2113 C2909 ) C2113_=_C2984( C2113 C2984 ) \nC2113_=_C3247( C2113 C3247 ) C2113_=_C3487( C2113 C3487 ) C2113_=_C3575( C2113 C3575 ) C2113_=_C3577( C2113 C3577 ) C2113_=_C3579( C2113 C3579 ) C2113_=_C3580( C2113 C3580 ) \nC2113_=_C3581( C2113 C3581 ) C2115_=_C2116( C2115 C2116 ) C2115_=_C2117( C2115 C2117 ) C2115_=_C2118( C2115 C2118 ) C2115_=_C2120( C2115 C2120 ) C2115_=_C2122( C2115 C2122 ) \nC2115_=_C2123( C2115 C2123 ) C2115_=_C2213( C2115 C2213 ) C2115_=_C2567( C2115 C2567 ) C2115_=_C2877( C2115 C2877 ) C2115_=_C3249( C2115 C3249 ) C2115_=_C3909( C2115 C3909 ) \nC2115_=_C3910( C2115 C3910 ) C2115_=_C3912( C2115 C3912 ) C2115_=_C3913( C2115 C3913 ) C2116_=_C2117( C2116 C2117 ) C2116_=_C2118( C2116 C2118 ) C2116_=_C2120( C2116 C2120 ) \nC2116_=_C2122( C2116 C2122 ) C2116_=_C2123( C2116 C2123 ) C2116_=_C2556( C2116 C2556 ) C2116_=_C3374( C2116 C3374 ) C2116_=_C3577( C2116 C3577 ) C2116_=_C3842( C2116 C3842 ) \nC2116_=_C3909( C2116 C3909 ) C2116_=_C3915( C2116 C3915 ) C2117_=_C2118( C2117 C2118 ) C2117_=_C2120( C2117 C2120 ) C2117_=_C2122( C2117 C2122 ) C2117_=_C2123( C2117 C2123 ) \nC2117_=_C2406( C2117 C2406 ) C2117_=_C2427( C2117 C2427 ) C2117_=_C2569(</w:t>
      </w:r>
    </w:p>
    <w:p>
      <w:pPr>
        <w:pStyle w:val="PreformattedText"/>
        <w:bidi w:val="0"/>
        <w:spacing w:before="0" w:after="0"/>
        <w:jc w:val="left"/>
        <w:rPr/>
      </w:pPr>
      <w:r>
        <w:rPr/>
        <w:t xml:space="preserve"> </w:t>
      </w:r>
      <w:r>
        <w:rPr/>
        <w:t>C2117 C2569 ) C2117_=_C2738( C2117 C2738 ) C2117_=_C2809( C2117 C2809 ) C2117_=_C2915( C2117 C2915 ) \nC2117_=_C2989( C2117 C2989 ) C2117_=_C3491( C2117 C3491 ) C2117_=_C3502( C2117 C3502 ) C2117_=_C3752( C2117 C3752 ) C2117_=_C3830( C2117 C3830 ) C2117_=_C3979( C2117 C3979 ) \nC2117_=_C3980( C2117 C3980 ) C2117_=_C3982( C2117 C3982 ) C2117_=_C3983( C2117 C3983 ) C2117_=_C3984( C2117 C3984 ) C2118_=_C2120( C2118 C2120 ) C2118_=_C2122( C2118 C2122 ) \nC2118_=_C2123( C2118 C2123 ) C2118_=_C2407( C2118 C2407 ) C2118_=_C2570( C2118 C2570 ) C2118_=_C2711( C2118 C2711 ) C2118_=_C3283( C2118 C3283 ) C2118_=_C3992( C2118 C3992 ) \nC2118_=_C4001( C2118 C4001 ) C2118_=_C4002( C2118 C4002 ) C2120_=_C2122( C2120 C2122 ) C2120_=_C2123( C2120 C2123 ) C2120_=_C2412( C2120 C2412 ) C2120_=_C2573( C2120 C2573 ) \nC2120_=_C2683( C2120 C2683 ) C2120_=_C3149( C2120 C3149 ) C2120_=_C3166( C2120 C3166 ) C2120_=_C3253( C2120 C3253 ) C2120_=_C3369( C2120 C3369 ) C2120_=_C3561( C2120 C3561 ) \nC2120_=_C3699( C2120 C3699 ) C2120_=_C3849( C2120 C3849 ) C2120_=_C4045( C2120 C4045 ) C2120_=_C4060( C2120 C4060 ) C2120_=_C4061( C2120 C4061 ) C2120_=_C4062( C2120 C4062 ) \nC2122_=_C2123( C2122 C2123 ) C2122_=_C2376( C2122 C2376 ) C2122_=_C3632( C2122 C3632 ) C2122_=_C3883( C2122 C3883 ) C2122_=_C3982( C2122 C3982 ) C2122_=_C4001( C2122 C4001 ) \nC2122_=_C4060( C2122 C4060 ) C2123_=_C3626( C2123 C3626 ) C2123_=_C3984( C2123 C3984 ) C2123_=_C4002( C2123 C4002 ) C2123_=_C4061( C2123 C4061 ) C2123_=_C4077( C2123 C4077 ) \nC2124_=_C2126( C2124 C2126 ) C2124_=_C2127( C2124 C2127 ) C2124_=_C2128( C2124 C2128 ) C2124_=_C2131( C2124 C2131 ) C2124_=_C2132( C2124 C2132 ) C2124_=_C2135( C2124 C2135 ) \nC2124_=_C2136( C2124 C2136 ) C2124_=_C2138( C2124 C2138 ) C2124_=_C2139( C2124 C2139 ) C2124_=_C2140( C2124 C2140 ) C2124_=_C2141( C2124 C2141 ) C2124_=_C2624( C2124 C2624 ) \nC2124_=_C2625( C2124 C2625 ) C2124_=_C2626( C2124 C2626 ) C2124_=_C2627( C2124 C2627 ) C2124_=_C2628( C2124 C2628 ) C2124_=_C2629( C2124 C2629 ) C2124_=_C2633( C2124 C2633 ) \nC2124_=_C2634( C2124 C2634 ) C2124_=_C2636( C2124 C2636 ) C2124_=_C2637( C2124 C2637 ) C2124_=_C2638( C2124 C2638 ) C2124_=_C2639( C2124 C2639 ) C2124_=_C2640( C2124 C2640 ) \nC2124_=_C2641( C2124 C2641 ) C2126_=_C2127( C2126 C2127 ) C2126_=_C2128( C2126 C2128 ) C2126_=_C2131( C2126 C2131 ) C2126_=_C2132( C2126 C2132 ) C2126_=_C2135( C2126 C2135 ) \nC2126_=_C2136( C2126 C2136 ) C2126_=_C2138( C2126 C2138 ) C2126_=_C2139( C2126 C2139 ) C2126_=_C2140( C2126 C2140 ) C2126_=_C2141( C2126 C2141 ) C2126_=_C2365( C2126 C2365 ) \nC2126_=_C2662( C2126 C2662 ) C2126_=_C2943( C2126 C2943 ) C2126_=_C2944( C2126 C2944 ) C2126_=_C2946( C2126 C2946 ) C2126_=_C2951( C2126 C2951 ) C2127_=_C2128( C2127 C2128 ) \nC2127_=_C2131( C2127 C2131 ) C2127_=_C2132( C2127 C2132 ) C2127_=_C2135( C2127 C2135 ) C2127_=_C2136( C2127 C2136 ) C2127_=_C2138( C2127 C2138 ) C2127_=_C2139( C2127 C2139 ) \nC2127_=_C2140( C2127 C2140 ) C2127_=_C2141( C2127 C2141 ) C2127_=_C3170( C2127 C3170 ) C2127_=_C3173( C2127 C3173 ) C2127_=_C3175( C2127 C3175 ) C2127_=_C3177( C2127 C3177 ) \nC2127_=_C3179( C2127 C3179 ) C2128_=_C2131( C2128 C2131 ) C2128_=_C2132( C2128 C2132 ) C2128_=_C2135( C2128 C2135 ) C2128_=_C2136( C2128 C2136 ) C2128_=_C2138( C2128 C2138 ) \nC2128_=_C2139( C2128 C2139 ) C2128_=_C2140( C2128 C2140 ) C2128_=_C2141( C2128 C2141 ) C2128_=_C2629( C2128 C2629 ) C2128_=_C2666( C2128 C2666 ) C2128_=_C3280( C2128 C3280 ) \nC2128_=_C3282( C2128 C3282 ) C2128_=_C3283( C2128 C3283 ) C2131_=_C2132( C2131 C2132 ) C2131_=_C2135( C2131 C2135 ) C2131_=_C2136( C2131 C2136 ) C2131_=_C2138( C2131 C2138 ) \nC2131_=_C2139( C2131 C2139 ) C2131_=_C2140( C2131 C2140 ) C2131_=_C2141( C2131 C2141 ) C2131_=_C2668( C2131 C2668 ) C2131_=_C2946( C2131 C2946 ) C2131_=_C3051( C2131 C3051 ) \nC2131_=_C3126( C2131 C3126 ) C2131_=_C3238( C2131 C3238 ) C2131_=_C3271( C2131 C3271 ) C2131_=_C3392( C2131 C3392 ) C2131_=_C3646( C2131 C3646 ) C2131_=_C3657( C2131 C3657 ) \nC2131_=_C3658( C2131 C3658 ) C2131_=_C3659( C2131 C3659 ) C2131_=_C3660( C2131 C3660 ) C2131_=_C3661( C2131 C3661 ) C2131_=_C3662( C2131 C3662 ) C2132_=_C2135( C2132 C2135 ) \nC2132_=_C2136( C2132 C2136 ) C2132_=_C2138( C2132 C2138 ) C2132_=_C2139( C2132 C2139 ) C2132_=_C2140( C2132 C2140 ) C2132_=_C2141( C2132 C2141 ) C2132_=_C2634( C2132 C2634 ) \nC2132_=_C3575( C2132 C3575 ) C2132_=_C3823( C2132 C3823 ) C2135_=_C2136( C2135 C2136 ) C2135_=_C2138( C2135 C2138 ) C2135_=_C2139( C2135 C2139 ) C2135_=_C2140( C2135 C2140 ) \nC2135_=_C2141( C2135 C2141 ) C2135_=_C2154( C2135 C2154 ) C2135_=_C2671( C2135 C2671 ) C2135_=_C3397( C2135 C3397 ) C2135_=_C3660( C2135 C3660 ) C2136_=_C2138( C2136 C2138 ) \nC2136_=_C2139( C2136 C2139 ) C2136_=_C2140( C2136 C2140 ) C2136_=_C2141( C2136 C2141 ) C2136_=_C3492( C2136 C3492 ) C2136_=_C3939( C2136 C3939 ) C2136_=_C3968( C2136 C3968 ) \nC2136_=_C4003( C2136 C4003 ) C2138_=_C2139( C2138 C2139 ) C2138_=_C2140( C2138 C2140 ) C2138_=_C2141( C2138 C2141 ) C2138_=_C2451( C2138 C2451 ) C2138_=_C2639( C2138 C2639 ) \nC2138_=_C3970( C2138 C3970 ) C2139_=_C2140( C2139 C2140 ) C2139_=_C2141( C2139 C2141 ) C2139_=_C2640( C2139 C2640 ) C2139_=_C3971( C2139 C3971 ) C2140_=_C2141( C2140 C2141 ) \nC2140_=_C2604( C2140 C2604 ) C2140_=_C2641( C2140 C2641 ) C2140_=_C3972( C2140 C3972 ) C2141_=_C2605( C2141 C2605 ) C2141_=_C2673( C2141 C2673 ) C2141_=_C3401( C2141 C3401 ) \nC2141_=_C3442( C2141 C3442 ) C2141_=_C3635( C2141 C3635 ) C2141_=_C3662( C2141 C3662 ) C2141_=_C4048( C2141 C4048 ) C2142_=_C2143( C2142 C2143 ) C2142_=_C2144( C2142 C2144 ) \nC2142_=_C2145( C2142 C2145 ) C2142_=_C2146( C2142 C2146 ) C2142_=_C2147( C2142 C2147 ) C2142_=_C2150( C2142 C2150 ) C2142_=_C2151( C2142 C2151 ) C2142_=_C2153( C2142 C2153 ) \nC2142_=_C2154( C2142 C2154 ) C2142_=_C2155( C2142 C2155 ) C2142_=_C2156( C2142 C2156 ) C2142_=_C2157( C2142 C2157 ) C2142_=_C2158( C2142 C2158 ) C2142_=_C2159( C2142 C2159 ) \nC2142_=_C2160( C2142 C2160 ) C2142_=_C2592( C2142 C2592 ) C2143_=_C2144( C2143 C2144 ) C2143_=_C2145( C2143 C2145 ) C2143_=_C2146( C2143 C2146 ) C2143_=_C2147( C2143 C2147 ) \nC2143_=_C2150( C2143 C2150 ) C2143_=_C2151( C2143 C2151 ) C2143_=_C2153( C2143 C2153 ) C2143_=_C2154( C2143 C2154 ) C2143_=_C2155( C2143 C2155 ) C2143_=_C2156( C2143 C2156 ) \nC2143_=_C2157( C2143 C2157 ) C2143_=_C2158( C2143 C2158 ) C2143_=_C2159( C2143 C2159 ) C2143_=_C2160( C2143 C2160 ) C2143_=_C3153( C2143 C3153 ) C2143_=_C3419( C2143 C3419 ) \nC2143_=_C3428( C2143 C3428 ) C2143_=_C3429( C2143 C3429 ) C2143_=_C3430( C2143 C3430 ) C2144_=_C2145( C2144 C2145 ) C2144_=_C2146( C2144 C2146 ) C2144_=_C2147( C2144 C2147 ) \nC2144_=_C2150( C2144 C2150 ) C2144_=_C2151( C2144 C2151 ) C2144_=_C2153( C2144 C2153 ) C2144_=_C2154( C2144 C2154 ) C2144_=_C2155( C2144 C2155 ) C2144_=_C2156( C2144 C2156 ) \nC2144_=_C2157( C2144 C2157 ) C2144_=_C2158( C2144 C2158 ) C2144_=_C2159( C2144 C2159 ) C2144_=_C2160( C2144 C2160 ) C2145_=_C2146( C2145 C2146 ) C2145_=_C2147( C2145 C2147 ) \nC2145_=_C2150( C2145 C2150 ) C2145_=_C2151( C2145 C2151 ) C2145_=_C2153( C2145 C2153 ) C2145_=_C2154( C2145 C2154 ) C2145_=_C2155( C2145 C2155 ) C2145_=_C2156( C2145 C2156 ) \nC2145_=_C2157( C2145 C2157 ) C2145_=_C2158( C2145 C2158 ) C2145_=_C2159( C2145 C2159 ) C2145_=_C2160( C2145 C2160 ) C2145_=_C3675( C2145 C3675 ) C2146_=_C2147( C2146 C2147 ) \nC2146_=_C2150( C2146 C2150 ) C2146_=_C2151( C2146 C2151 ) C2146_=_C2153( C2146 C2153 ) C2146_=_C2154( C2146 C2154 ) C2146_=_C2155( C2146 C2155 ) C2146_=_C2156( C2146 C2156 ) \nC2146_=_C2157( C2146 C2157 ) C2146_=_C2158( C2146 C2158 ) C2146_=_C2159( C2146 C2159 ) C2146_=_C2160( C2146 C2160 ) C2147_=_C2150( C2147 C2150 ) C2147_=_C2151( C2147 C2151 ) \nC2147_=_C2153( C2147 C2153 ) C2147_=_C2154( C2147 C2154 ) C2147_=_C2155( C2147 C2155 ) C2147_=_C2156( C2147 C2156 ) C2147_=_C2157( C2147 C2157 ) C2147_=_C2158( C2147 C2158 ) \nC2147_=_C2159( C2147 C2159 ) C2147_=_C2160( C2147 C2160 ) C2147_=_C3830( C2147 C3830 ) C2147_=_C3833( C2147 C3833 ) C2150_=_C2151( C2150 C2151 ) C2150_=_C2153( C2150 C2153 ) \nC2150_=_C2154( C2150 C2154 ) C2150_=_C2155( C2150 C2155 ) C2150_=_C2156( C2150 C2156 ) C2150_=_C2157( C2150 C2157 ) C2150_=_C2158( C2150 C2158 ) C2150_=_C2159( C2150 C2159 ) \nC2150_=_C2160( C2150 C2160 ) C2150_=_C3801( C2150 C3801 ) C2150_=_C3924( C2150 C3924 ) C2151_=_C2153( C2151 C2153 ) C2151_=_C2154( C2151 C2154 ) C2151_=_C2155( C2151 C2155 ) \nC2151_=_C2156( C2151 C2156 ) C2151_=_C2157( C2151 C2157 ) C2151_=_C2158( C2151 C2158 ) C2151_=_C2159( C2151 C2159 ) C2151_=_C2160( C2151 C2160 ) C2151_=_C3659( C2151 C3659 ) \nC2153_=_C2154( C2153 C2154 ) C2153_=_C2155( C2153 C2155 ) C2153_=_C2156( C2153 C2156 ) C2153_=_C2157( C2153 C2157 ) C2153_=_C2158( C2153 C2158 ) C2153_=_C2159( C2153 C2159 ) \nC2153_=_C2160( C2153 C2160 ) C2153_=_C3967( C2153 C3967 ) C2153_=_C3974( C2153 C3974 ) C2153_=_C3976( C2153 C3976 ) C2154_=_C2155( C2154 C2155 ) C2154_=_C2156( C2154 C2156 ) \nC2154_=_C2157( C2154 C2157 ) C2154_=_C2158( C2154 C2158 ) C2154_=_C2159( C2154 C2159 ) C2154_=_C2160( C2154 C2160 ) C2154_=_C2671( C2154 C2671 ) C2154_=_C3397( C2154 C3397 ) \nC2154_=_C3660( C2154 C3660 ) C2155_=_C2156( C2155 C2156 ) C2155_=_C2157( C2155 C2157 ) C2155_=_C2158( C2155 C2158 ) C2155_=_C2159( C2155 C2159 ) C2155_=_C2160( C2155 C2160 ) \nC2155_=_C3620( C2155 C3620 ) C2155_=_C4025( C2155 C4025 ) C2156_=_C2157( C2156 C2157 ) C2156_=_C2158( C2156 C2158 ) C2156_=_C2159( C2156 C2159 ) C2156_=_C2160( C2156 C2160 ) \nC2156_=_C3979( C2156 C3979 ) C2156_=_C4029( C2156 C4029 ) C2156_=_C4037( C2156 C4037 ) C2156_=_C4038( C2156 C4038 ) C2157_=_C2158( C2157 C2158 ) C2157_=_C2159( C2157 C2159 ) \nC2157_=_C2160( C2157 C2160 ) C2158_=_C2159( C2158 C2159 ) C2158_=_C2160( C2158 C2160 ) C2158_=_C3104( C2158 C3104 ) C2158_=_C3412( C2158 C3412 ) C2158_=_C3448( C2158 C3448 ) \nC2158_=_C3474( C2158 C3474 ) C2158_=_C3590( C2158 C3590 ) C2158_=_C3882( C2158 C3882 ) C2158_=_C3890( C2158 C3890 ) C2158_=_C3946(</w:t>
      </w:r>
    </w:p>
    <w:p>
      <w:pPr>
        <w:pStyle w:val="PreformattedText"/>
        <w:bidi w:val="0"/>
        <w:spacing w:before="0" w:after="0"/>
        <w:jc w:val="left"/>
        <w:rPr/>
      </w:pPr>
      <w:r>
        <w:rPr/>
        <w:t xml:space="preserve"> </w:t>
      </w:r>
      <w:r>
        <w:rPr/>
        <w:t>C2158 C3946 ) C2158_=_C3964( C2158 C3964 ) \nC2158_=_C4034( C2158 C4034 ) C2158_=_C4077( C2158 C4077 ) C2158_=_C4078( C2158 C4078 ) C2158_=_C4079( C2158 C4079 ) C2159_=_C2160( C2159 C2160 ) C2159_=_C3846( C2159 C3846 ) \nC2159_=_C3885( C2159 C3885 ) C2159_=_C3891( C2159 C3891 ) C2159_=_C3965( C2159 C3965 ) C2159_=_C4078( C2159 C4078 ) C2160_=_C3886( C2160 C3886 ) C2160_=_C3892( C2160 C3892 ) \nC2160_=_C3966( C2160 C3966 ) C2160_=_C4079( C2160 C4079 ) C2165_=_C2345( C2165 C2345 ) C2165_=_C2577( C2165 C2577 ) C2165_=_C2624( C2165 C2624 ) C2165_=_C2662( C2165 C2662 ) \nC2165_=_C2663( C2165 C2663 ) C2165_=_C2664( C2165 C2664 ) C2165_=_C2665( C2165 C2665 ) C2165_=_C2666( C2165 C2666 ) C2165_=_C2668( C2165 C2668 ) C2165_=_C2669( C2165 C2669 ) \nC2165_=_C2670( C2165 C2670 ) C2165_=_C2671( C2165 C2671 ) C2165_=_C2672( C2165 C2672 ) C2165_=_C2673( C2165 C2673 ) C2181_=_C2183( C2181 C2183 ) C2181_=_C2188( C2181 C2188 ) \nC2181_=_C2192( C2181 C2192 ) C2181_=_C2201( C2181 C2201 ) C2181_=_C2281( C2181 C2281 ) C2181_=_C2396( C2181 C2396 ) C2181_=_C2541( C2181 C2541 ) C2181_=_C2546( C2181 C2546 ) \nC2181_=_C2547( C2181 C2547 ) C2181_=_C2550( C2181 C2550 ) C2181_=_C2556( C2181 C2556 ) C2181_=_C2557( C2181 C2557 ) C2181_=_C2558( C2181 C2558 ) C2181_=_C2559( C2181 C2559 ) \nC2181_=_C2560( C2181 C2560 ) C2183_=_C2188( C2183 C2188 ) C2183_=_C2192( C2183 C2192 ) C2183_=_C2282( C2183 C2282 ) C2183_=_C2398( C2183 C2398 ) C2183_=_C2416( C2183 C2416 ) \nC2183_=_C2749( C2183 C2749 ) C2183_=_C2832( C2183 C2832 ) C2183_=_C2833( C2183 C2833 ) C2183_=_C2837( C2183 C2837 ) C2183_=_C2838( C2183 C2838 ) C2183_=_C2841( C2183 C2841 ) \nC2183_=_C2844( C2183 C2844 ) C2183_=_C2845( C2183 C2845 ) C2188_=_C2192( C2188 C2192 ) C2188_=_C2267( C2188 C2267 ) C2188_=_C2688( C2188 C2688 ) C2188_=_C2819( C2188 C2819 ) \nC2188_=_C3014( C2188 C3014 ) C2188_=_C3030( C2188 C3030 ) C2188_=_C3337( C2188 C3337 ) C2188_=_C3338( C2188 C3338 ) C2188_=_C3341( C2188 C3341 ) C2188_=_C3345( C2188 C3345 ) \nC2188_=_C3346( C2188 C3346 ) C2188_=_C3348( C2188 C3348 ) C2188_=_C3349( C2188 C3349 ) C2188_=_C3350( C2188 C3350 ) C2192_=_C2295( C2192 C2295 ) C2192_=_C2403( C2192 C2403 ) \nC2192_=_C2426( C2192 C2426 ) C2192_=_C2519( C2192 C2519 ) C2192_=_C3466( C2192 C3466 ) C2192_=_C3513( C2192 C3513 ) C2192_=_C3548( C2192 C3548 ) C2192_=_C3879( C2192 C3879 ) \nC2192_=_C3881( C2192 C3881 ) C2192_=_C3882( C2192 C3882 ) C2192_=_C3883( C2192 C3883 ) C2192_=_C3884( C2192 C3884 ) C2192_=_C3885( C2192 C3885 ) C2192_=_C3886( C2192 C3886 ) \nC2201_=_C2206( C2201 C2206 ) C2201_=_C2208( C2201 C2208 ) C2201_=_C2210( C2201 C2210 ) C2201_=_C2213( C2201 C2213 ) C2201_=_C2217( C2201 C2217 ) C2201_=_C2281( C2201 C2281 ) \nC2201_=_C2396( C2201 C2396 ) C2201_=_C2541( C2201 C2541 ) C2201_=_C2546( C2201 C2546 ) C2201_=_C2547( C2201 C2547 ) C2201_=_C2550( C2201 C2550 ) C2201_=_C2556( C2201 C2556 ) \nC2201_=_C2557( C2201 C2557 ) C2201_=_C2558( C2201 C2558 ) C2201_=_C2559( C2201 C2559 ) C2201_=_C2560( C2201 C2560 ) C2206_=_C2208( C2206 C2208 ) C2206_=_C2210( C2206 C2210 ) \nC2206_=_C2213( C2206 C2213 ) C2206_=_C2217( C2206 C2217 ) C2206_=_C2563( C2206 C2563 ) C2206_=_C2706( C2206 C2706 ) C2206_=_C3015( C2206 C3015 ) C2206_=_C3206( C2206 C3206 ) \nC2206_=_C3245( C2206 C3245 ) C2206_=_C3280( C2206 C3280 ) C2206_=_C3372( C2206 C3372 ) C2206_=_C3374( C2206 C3374 ) C2206_=_C3375( C2206 C3375 ) C2206_=_C3377( C2206 C3377 ) \nC2206_=_C3378( C2206 C3378 ) C2206_=_C3379( C2206 C3379 ) C2206_=_C3380( C2206 C3380 ) C2208_=_C2210( C2208 C2210 ) C2208_=_C2213( C2208 C2213 ) C2208_=_C2217( C2208 C2217 ) \nC2208_=_C2424( C2208 C2424 ) C2208_=_C2530( C2208 C2530 ) C2208_=_C2564( C2208 C2564 ) C2208_=_C2752( C2208 C2752 ) C2208_=_C2909( C2208 C2909 ) C2208_=_C2984( C2208 C2984 ) \nC2208_=_C3247( C2208 C3247 ) C2208_=_C3487( C2208 C3487 ) C2208_=_C3575( C2208 C3575 ) C2208_=_C3577( C2208 C3577 ) C2208_=_C3579( C2208 C3579 ) C2208_=_C3580( C2208 C3580 ) \nC2208_=_C3581( C2208 C3581 ) C2210_=_C2213( C2210 C2213 ) C2210_=_C2217( C2210 C2217 ) C2210_=_C2442( C2210 C2442 ) C2210_=_C2911( C2210 C2911 ) C2210_=_C3200( C2210 C3200 ) \nC2210_=_C3222( C2210 C3222 ) C2210_=_C3435( C2210 C3435 ) C2210_=_C3627( C2210 C3627 ) C2210_=_C3719( C2210 C3719 ) C2210_=_C3723( C2210 C3723 ) C2210_=_C3724( C2210 C3724 ) \nC2210_=_C3726( C2210 C3726 ) C2210_=_C3727( C2210 C3727 ) C2210_=_C3729( C2210 C3729 ) C2210_=_C3730( C2210 C3730 ) C2213_=_C2217( C2213 C2217 ) C2213_=_C2567( C2213 C2567 ) \nC2213_=_C2877( C2213 C2877 ) C2213_=_C3249( C2213 C3249 ) C2213_=_C3909( C2213 C3909 ) C2213_=_C3910( C2213 C3910 ) C2213_=_C3912( C2213 C3912 ) C2213_=_C3913( C2213 C3913 ) \nC2217_=_C2411( C2217 C2411 ) C2217_=_C2560( C2217 C2560 ) C2217_=_C2572( C2217 C2572 ) C2217_=_C3230( C2217 C3230 ) C2217_=_C3252( C2217 C3252 ) C2217_=_C3378( C2217 C3378 ) \nC2217_=_C3447( C2217 C3447 ) C2217_=_C3580( C2217 C3580 ) C2217_=_C3769( C2217 C3769 ) C2217_=_C3819( C2217 C3819 ) C2217_=_C3912( C2217 C3912 ) C2217_=_C3915( C2217 C3915 ) \nC2217_=_C3976( C2217 C3976 ) C2217_=_C4038( C2217 C4038 ) C2228_=_C2235( C2228 C2235 ) C2228_=_C2265( C2228 C2265 ) C2228_=_C2309( C2228 C2309 ) C2228_=_C2473( C2228 C2473 ) \nC2228_=_C2675( C2228 C2675 ) C2228_=_C2864( C2228 C2864 ) C2228_=_C2892( C2228 C2892 ) C2228_=_C2896( C2228 C2896 ) C2228_=_C2897( C2228 C2897 ) C2228_=_C2899( C2228 C2899 ) \nC2228_=_C2901( C2228 C2901 ) C2228_=_C2902( C2228 C2902 ) C2235_=_C2271( C2235 C2271 ) C2235_=_C3055( C2235 C3055 ) C2235_=_C3209( C2235 C3209 ) C2235_=_C3776( C2235 C3776 ) \nC2235_=_C3778( C2235 C3778 ) C2235_=_C3779( C2235 C3779 ) C2235_=_C3781( C2235 C3781 ) C2265_=_C2267( C2265 C2267 ) C2265_=_C2271( C2265 C2271 ) C2265_=_C2272( C2265 C2272 ) \nC2265_=_C2276( C2265 C2276 ) C2265_=_C2309( C2265 C2309 ) C2265_=_C2473( C2265 C2473 ) C2265_=_C2675( C2265 C2675 ) C2265_=_C2864( C2265 C2864 ) C2265_=_C2892( C2265 C2892 ) \nC2265_=_C2896( C2265 C2896 ) C2265_=_C2897( C2265 C2897 ) C2265_=_C2899( C2265 C2899 ) C2265_=_C2901( C2265 C2901 ) C2265_=_C2902( C2265 C2902 ) C2267_=_C2271( C2267 C2271 ) \nC2267_=_C2272( C2267 C2272 ) C2267_=_C2276( C2267 C2276 ) C2267_=_C2688( C2267 C2688 ) C2267_=_C2819( C2267 C2819 ) C2267_=_C3014( C2267 C3014 ) C2267_=_C3030( C2267 C3030 ) \nC2267_=_C3337( C2267 C3337 ) C2267_=_C3338( C2267 C3338 ) C2267_=_C3341( C2267 C3341 ) C2267_=_C3345( C2267 C3345 ) C2267_=_C3346( C2267 C3346 ) C2267_=_C3348( C2267 C3348 ) \nC2267_=_C3349( C2267 C3349 ) C2267_=_C3350( C2267 C3350 ) C2271_=_C2272( C2271 C2272 ) C2271_=_C2276( C2271 C2276 ) C2271_=_C3055( C2271 C3055 ) C2271_=_C3209( C2271 C3209 ) \nC2271_=_C3776( C2271 C3776 ) C2271_=_C3778( C2271 C3778 ) C2271_=_C3779( C2271 C3779 ) C2271_=_C3781( C2271 C3781 ) C2272_=_C2276( C2272 C2276 ) C2272_=_C2425( C2272 C2425 ) \nC2272_=_C2827( C2272 C2827 ) C2272_=_C3341( C2272 C3341 ) C2272_=_C3384( C2272 C3384 ) C2272_=_C3510( C2272 C3510 ) C2272_=_C3791( C2272 C3791 ) C2272_=_C3792( C2272 C3792 ) \nC2272_=_C3793( C2272 C3793 ) C2272_=_C3796( C2272 C3796 ) C2272_=_C3797( C2272 C3797 ) C2276_=_C2355( C2276 C2355 ) C2276_=_C2830( C2276 C2830 ) C2276_=_C3132( C2276 C3132 ) \nC2276_=_C3262( C2276 C3262 ) C2276_=_C3348( C2276 C3348 ) C2276_=_C3387( C2276 C3387 ) C2276_=_C3428( C2276 C3428 ) C2276_=_C3514( C2276 C3514 ) C2276_=_C3610( C2276 C3610 ) \nC2276_=_C3713( C2276 C3713 ) C2276_=_C4008( C2276 C4008 ) C2276_=_C4042( C2276 C4042 ) C2276_=_C4043( C2276 C4043 ) C2281_=_C2282( C2281 C2282 ) C2281_=_C2284( C2281 C2284 ) \nC2281_=_C2295( C2281 C2295 ) C2281_=_C2396( C2281 C2396 ) C2281_=_C2541( C2281 C2541 ) C2281_=_C2546( C2281 C2546 ) C2281_=_C2547( C2281 C2547 ) C2281_=_C2550( C2281 C2550 ) \nC2281_=_C2556( C2281 C2556 ) C2281_=_C2557( C2281 C2557 ) C2281_=_C2558( C2281 C2558 ) C2281_=_C2559( C2281 C2559 ) C2281_=_C2560( C2281 C2560 ) C2282_=_C2284( C2282 C2284 ) \nC2282_=_C2295( C2282 C2295 ) C2282_=_C2398( C2282 C2398 ) C2282_=_C2416( C2282 C2416 ) C2282_=_C2749( C2282 C2749 ) C2282_=_C2832( C2282 C2832 ) C2282_=_C2833( C2282 C2833 ) \nC2282_=_C2837( C2282 C2837 ) C2282_=_C2838( C2282 C2838 ) C2282_=_C2841( C2282 C2841 ) C2282_=_C2844( C2282 C2844 ) C2282_=_C2845( C2282 C2845 ) C2284_=_C2295( C2284 C2295 ) \nC2284_=_C2750( C2284 C2750 ) C2284_=_C2994( C2284 C2994 ) C2284_=_C2995( C2284 C2995 ) C2284_=_C2997( C2284 C2997 ) C2284_=_C2998( C2284 C2998 ) C2284_=_C2999( C2284 C2999 ) \nC2284_=_C3000( C2284 C3000 ) C2284_=_C3001( C2284 C3001 ) C2284_=_C3002( C2284 C3002 ) C2284_=_C3004( C2284 C3004 ) C2284_=_C3006( C2284 C3006 ) C2284_=_C3007( C2284 C3007 ) \nC2284_=_C3008( C2284 C3008 ) C2284_=_C3009( C2284 C3009 ) C2295_=_C2403( C2295 C2403 ) C2295_=_C2426( C2295 C2426 ) C2295_=_C2519( C2295 C2519 ) C2295_=_C3466( C2295 C3466 ) \nC2295_=_C3513( C2295 C3513 ) C2295_=_C3548( C2295 C3548 ) C2295_=_C3879( C2295 C3879 ) C2295_=_C3881( C2295 C3881 ) C2295_=_C3882( C2295 C3882 ) C2295_=_C3883( C2295 C3883 ) \nC2295_=_C3884( C2295 C3884 ) C2295_=_C3885( C2295 C3885 ) C2295_=_C3886( C2295 C3886 ) C2309_=_C2473( C2309 C2473 ) C2309_=_C2675( C2309 C2675 ) C2309_=_C2864( C2309 C2864 ) \nC2309_=_C2892( C2309 C2892 ) C2309_=_C2896( C2309 C2896 ) C2309_=_C2897( C2309 C2897 ) C2309_=_C2899( C2309 C2899 ) C2309_=_C2901( C2309 C2901 ) C2309_=_C2902( C2309 C2902 ) \nC2325_=_C2344( C2325 C2344 ) C2325_=_C2490( C2325 C2490 ) C2325_=_C2591( C2325 C2591 ) C2325_=_C2592( C2325 C2592 ) C2325_=_C2594( C2325 C2594 ) C2325_=_C2595( C2325 C2595 ) \nC2325_=_C2596( C2325 C2596 ) C2325_=_C2598( C2325 C2598 ) C2325_=_C2599( C2325 C2599 ) C2325_=_C2601( C2325 C2601 ) C2325_=_C2602( C2325 C2602 ) C2325_=_C2603( C2325 C2603 ) \nC2325_=_C2604( C2325 C2604 ) C2325_=_C2605( C2325 C2605 ) C2344_=_C2345( C2344 C2345 ) C2344_=_C2346( C2344 C2346 ) C2344_=_C2355( C2344 C2355 ) C2344_=_C2490( C2344 C2490 ) \nC2344_=_C2591( C2344 C2591 ) C2344_=_C2592( C2344 C2592 ) C2344_=_C2594( C2344 C2594 ) C2344_=_C2595( C2344 C2595 ) C2344_=_C2596( C2344 C2596 ) C2344_=_C2598( C2344 C2598 ) \nC2344_=_C2599(</w:t>
      </w:r>
    </w:p>
    <w:p>
      <w:pPr>
        <w:pStyle w:val="PreformattedText"/>
        <w:bidi w:val="0"/>
        <w:spacing w:before="0" w:after="0"/>
        <w:jc w:val="left"/>
        <w:rPr/>
      </w:pPr>
      <w:r>
        <w:rPr/>
        <w:t xml:space="preserve"> </w:t>
      </w:r>
      <w:r>
        <w:rPr/>
        <w:t>C2344 C2599 ) C2344_=_C2601( C2344 C2601 ) C2344_=_C2602( C2344 C2602 ) C2344_=_C2603( C2344 C2603 ) C2344_=_C2604( C2344 C2604 ) C2344_=_C2605( C2344 C2605 ) \nC2345_=_C2346( C2345 C2346 ) C2345_=_C2355( C2345 C2355 ) C2345_=_C2577( C2345 C2577 ) C2345_=_C2624( C2345 C2624 ) C2345_=_C2662( C2345 C2662 ) C2345_=_C2663( C2345 C2663 ) \nC2345_=_C2664( C2345 C2664 ) C2345_=_C2665( C2345 C2665 ) C2345_=_C2666( C2345 C2666 ) C2345_=_C2668( C2345 C2668 ) C2345_=_C2669( C2345 C2669 ) C2345_=_C2670( C2345 C2670 ) \nC2345_=_C2671( C2345 C2671 ) C2345_=_C2672( C2345 C2672 ) C2345_=_C2673( C2345 C2673 ) C2346_=_C2355( C2346 C2355 ) C2346_=_C2417( C2346 C2417 ) C2346_=_C2832( C2346 C2832 ) \nC2346_=_C2903( C2346 C2903 ) C2346_=_C2904( C2346 C2904 ) C2346_=_C2905( C2346 C2905 ) C2346_=_C2907( C2346 C2907 ) C2346_=_C2909( C2346 C2909 ) C2346_=_C2911( C2346 C2911 ) \nC2346_=_C2913( C2346 C2913 ) C2346_=_C2915( C2346 C2915 ) C2346_=_C2916( C2346 C2916 ) C2346_=_C2919( C2346 C2919 ) C2346_=_C2920( C2346 C2920 ) C2346_=_C2921( C2346 C2921 ) \nC2355_=_C2830( C2355 C2830 ) C2355_=_C3132( C2355 C3132 ) C2355_=_C3262( C2355 C3262 ) C2355_=_C3348( C2355 C3348 ) C2355_=_C3387( C2355 C3387 ) C2355_=_C3428( C2355 C3428 ) \nC2355_=_C3514( C2355 C3514 ) C2355_=_C3610( C2355 C3610 ) C2355_=_C3713( C2355 C3713 ) C2355_=_C4008( C2355 C4008 ) C2355_=_C4042( C2355 C4042 ) C2355_=_C4043( C2355 C4043 ) \nC2360_=_C2361( C2360 C2361 ) C2360_=_C2362( C2360 C2362 ) C2360_=_C2363( C2360 C2363 ) C2360_=_C2365( C2360 C2365 ) C2360_=_C2367( C2360 C2367 ) C2360_=_C2368( C2360 C2368 ) \nC2360_=_C2369( C2360 C2369 ) C2360_=_C2370( C2360 C2370 ) C2360_=_C2371( C2360 C2371 ) C2360_=_C2376( C2360 C2376 ) C2360_=_C2377( C2360 C2377 ) C2360_=_C2378( C2360 C2378 ) \nC2360_=_C2577( C2360 C2577 ) C2360_=_C2583( C2360 C2583 ) C2361_=_C2362( C2361 C2362 ) C2361_=_C2363( C2361 C2363 ) C2361_=_C2365( C2361 C2365 ) C2361_=_C2367( C2361 C2367 ) \nC2361_=_C2368( C2361 C2368 ) C2361_=_C2369( C2361 C2369 ) C2361_=_C2370( C2361 C2370 ) C2361_=_C2371( C2361 C2371 ) C2361_=_C2376( C2361 C2376 ) C2361_=_C2377( C2361 C2377 ) \nC2361_=_C2378( C2361 C2378 ) C2361_=_C2749( C2361 C2749 ) C2361_=_C2750( C2361 C2750 ) C2361_=_C2751( C2361 C2751 ) C2361_=_C2752( C2361 C2752 ) C2361_=_C2753( C2361 C2753 ) \nC2361_=_C2755( C2361 C2755 ) C2362_=_C2363( C2362 C2363 ) C2362_=_C2365( C2362 C2365 ) C2362_=_C2367( C2362 C2367 ) C2362_=_C2368( C2362 C2368 ) C2362_=_C2369( C2362 C2369 ) \nC2362_=_C2370( C2362 C2370 ) C2362_=_C2371( C2362 C2371 ) C2362_=_C2376( C2362 C2376 ) C2362_=_C2377( C2362 C2377 ) C2362_=_C2378( C2362 C2378 ) C2362_=_C2864( C2362 C2864 ) \nC2362_=_C2868( C2362 C2868 ) C2362_=_C2874( C2362 C2874 ) C2362_=_C2875( C2362 C2875 ) C2362_=_C2877( C2362 C2877 ) C2363_=_C2365( C2363 C2365 ) C2363_=_C2367( C2363 C2367 ) \nC2363_=_C2368( C2363 C2368 ) C2363_=_C2369( C2363 C2369 ) C2363_=_C2370( C2363 C2370 ) C2363_=_C2371( C2363 C2371 ) C2363_=_C2376( C2363 C2376 ) C2363_=_C2377( C2363 C2377 ) \nC2363_=_C2378( C2363 C2378 ) C2363_=_C2608( C2363 C2608 ) C2363_=_C2885( C2363 C2885 ) C2363_=_C2890( C2363 C2890 ) C2365_=_C2367( C2365 C2367 ) C2365_=_C2368( C2365 C2368 ) \nC2365_=_C2369( C2365 C2369 ) C2365_=_C2370( C2365 C2370 ) C2365_=_C2371( C2365 C2371 ) C2365_=_C2376( C2365 C2376 ) C2365_=_C2377( C2365 C2377 ) C2365_=_C2378( C2365 C2378 ) \nC2365_=_C2662( C2365 C2662 ) C2365_=_C2943( C2365 C2943 ) C2365_=_C2944( C2365 C2944 ) C2365_=_C2946( C2365 C2946 ) C2365_=_C2951( C2365 C2951 ) C2367_=_C2368( C2367 C2368 ) \nC2367_=_C2369( C2367 C2369 ) C2367_=_C2370( C2367 C2370 ) C2367_=_C2371( C2367 C2371 ) C2367_=_C2376( C2367 C2376 ) C2367_=_C2377( C2367 C2377 ) C2367_=_C2378( C2367 C2378 ) \nC2367_=_C3326( C2367 C3326 ) C2367_=_C3334( C2367 C3334 ) C2368_=_C2369( C2368 C2369 ) C2368_=_C2370( C2368 C2370 ) C2368_=_C2371( C2368 C2371 ) C2368_=_C2376( C2368 C2376 ) \nC2368_=_C2377( C2368 C2377 ) C2368_=_C2378( C2368 C2378 ) C2368_=_C3351( C2368 C3351 ) C2368_=_C3356( C2368 C3356 ) C2369_=_C2370( C2369 C2370 ) C2369_=_C2371( C2369 C2371 ) \nC2369_=_C2376( C2369 C2376 ) C2369_=_C2377( C2369 C2377 ) C2369_=_C2378( C2369 C2378 ) C2369_=_C2495( C2369 C2495 ) C2369_=_C2594( C2369 C2594 ) C2369_=_C2885( C2369 C2885 ) \nC2369_=_C2944( C2369 C2944 ) C2369_=_C3326( C2369 C3326 ) C2369_=_C3351( C2369 C3351 ) C2369_=_C3434( C2369 C3434 ) C2369_=_C3435( C2369 C3435 ) C2369_=_C3437( C2369 C3437 ) \nC2369_=_C3439( C2369 C3439 ) C2369_=_C3441( C2369 C3441 ) C2369_=_C3442( C2369 C3442 ) C2370_=_C2371( C2370 C2371 ) C2370_=_C2376( C2370 C2376 ) C2370_=_C2377( C2370 C2377 ) \nC2370_=_C2378( C2370 C2378 ) C2370_=_C2496( C2370 C2496 ) C2370_=_C2583( C2370 C2583 ) C2370_=_C2596( C2370 C2596 ) C2370_=_C2753( C2370 C2753 ) C2370_=_C3627( C2370 C3627 ) \nC2370_=_C3629( C2370 C3629 ) C2370_=_C3632( C2370 C3632 ) C2370_=_C3633( C2370 C3633 ) C2370_=_C3634( C2370 C3634 ) C2370_=_C3635( C2370 C3635 ) C2371_=_C2376( C2371 C2376 ) \nC2371_=_C2377( C2371 C2377 ) C2371_=_C2378( C2371 C2378 ) C2371_=_C3434( C2371 C3434 ) C2371_=_C3663( C2371 C3663 ) C2371_=_C3666( C2371 C3666 ) C2376_=_C2377( C2376 C2377 ) \nC2376_=_C2378( C2376 C2378 ) C2376_=_C3632( C2376 C3632 ) C2376_=_C3883( C2376 C3883 ) C2376_=_C3982( C2376 C3982 ) C2376_=_C4001( C2376 C4001 ) C2376_=_C4060( C2376 C4060 ) \nC2377_=_C2378( C2377 C2378 ) C2377_=_C2603( C2377 C2603 ) C2377_=_C3634( C2377 C3634 ) C2378_=_C2660( C2378 C2660 ) C2378_=_C2902( C2378 C2902 ) C2378_=_C3324( C2378 C3324 ) \nC2378_=_C3379( C2378 C3379 ) C2378_=_C3847( C2378 C3847 ) C2378_=_C3893( C2378 C3893 ) C2378_=_C3913( C2378 C3913 ) C2396_=_C2398( C2396 C2398 ) C2396_=_C2403( C2396 C2403 ) \nC2396_=_C2406( C2396 C2406 ) C2396_=_C2407( C2396 C2407 ) C2396_=_C2409( C2396 C2409 ) C2396_=_C2411( C2396 C2411 ) C2396_=_C2412( C2396 C2412 ) C2396_=_C2541( C2396 C2541 ) \nC2396_=_C2546( C2396 C2546 ) C2396_=_C2547( C2396 C2547 ) C2396_=_C2550( C2396 C2550 ) C2396_=_C2556( C2396 C2556 ) C2396_=_C2557( C2396 C2557 ) C2396_=_C2558( C2396 C2558 ) \nC2396_=_C2559( C2396 C2559 ) C2396_=_C2560( C2396 C2560 ) C2398_=_C2403( C2398 C2403 ) C2398_=_C2406( C2398 C2406 ) C2398_=_C2407( C2398 C2407 ) C2398_=_C2409( C2398 C2409 ) \nC2398_=_C2411( C2398 C2411 ) C2398_=_C2412( C2398 C2412 ) C2398_=_C2416( C2398 C2416 ) C2398_=_C2749( C2398 C2749 ) C2398_=_C2832( C2398 C2832 ) C2398_=_C2833( C2398 C2833 ) \nC2398_=_C2837( C2398 C2837 ) C2398_=_C2838( C2398 C2838 ) C2398_=_C2841( C2398 C2841 ) C2398_=_C2844( C2398 C2844 ) C2398_=_C2845( C2398 C2845 ) C2403_=_C2406( C2403 C2406 ) \nC2403_=_C2407( C2403 C2407 ) C2403_=_C2409( C2403 C2409 ) C2403_=_C2411( C2403 C2411 ) C2403_=_C2412( C2403 C2412 ) C2403_=_C2426( C2403 C2426 ) C2403_=_C2519( C2403 C2519 ) \nC2403_=_C3466( C2403 C3466 ) C2403_=_C3513( C2403 C3513 ) C2403_=_C3548( C2403 C3548 ) C2403_=_C3879( C2403 C3879 ) C2403_=_C3881( C2403 C3881 ) C2403_=_C3882( C2403 C3882 ) \nC2403_=_C3883( C2403 C3883 ) C2403_=_C3884( C2403 C3884 ) C2403_=_C3885( C2403 C3885 ) C2403_=_C3886( C2403 C3886 ) C2406_=_C2407( C2406 C2407 ) C2406_=_C2409( C2406 C2409 ) \nC2406_=_C2411( C2406 C2411 ) C2406_=_C2412( C2406 C2412 ) C2406_=_C2427( C2406 C2427 ) C2406_=_C2569( C2406 C2569 ) C2406_=_C2738( C2406 C2738 ) C2406_=_C2809( C2406 C2809 ) \nC2406_=_C2915( C2406 C2915 ) C2406_=_C2989( C2406 C2989 ) C2406_=_C3491( C2406 C3491 ) C2406_=_C3502( C2406 C3502 ) C2406_=_C3752( C2406 C3752 ) C2406_=_C3830( C2406 C3830 ) \nC2406_=_C3979( C2406 C3979 ) C2406_=_C3980( C2406 C3980 ) C2406_=_C3982( C2406 C3982 ) C2406_=_C3983( C2406 C3983 ) C2406_=_C3984( C2406 C3984 ) C2407_=_C2409( C2407 C2409 ) \nC2407_=_C2411( C2407 C2411 ) C2407_=_C2412( C2407 C2412 ) C2407_=_C2570( C2407 C2570 ) C2407_=_C2711( C2407 C2711 ) C2407_=_C3283( C2407 C3283 ) C2407_=_C3992( C2407 C3992 ) \nC2407_=_C4001( C2407 C4001 ) C2407_=_C4002( C2407 C4002 ) C2409_=_C2411( C2409 C2411 ) C2409_=_C2412( C2409 C2412 ) C2409_=_C2742( C2409 C2742 ) C2409_=_C3228( C2409 C3228 ) \nC2409_=_C3639( C2409 C3639 ) C2409_=_C3696( C2409 C3696 ) C2409_=_C3767( C2409 C3767 ) C2409_=_C3817( C2409 C3817 ) C2409_=_C3854( C2409 C3854 ) C2409_=_C3863( C2409 C3863 ) \nC2409_=_C3955( C2409 C3955 ) C2409_=_C3974( C2409 C3974 ) C2409_=_C4029( C2409 C4029 ) C2409_=_C4031( C2409 C4031 ) C2409_=_C4032( C2409 C4032 ) C2411_=_C2412( C2411 C2412 ) \nC2411_=_C2560( C2411 C2560 ) C2411_=_C2572( C2411 C2572 ) C2411_=_C3230( C2411 C3230 ) C2411_=_C3252( C2411 C3252 ) C2411_=_C3378( C2411 C3378 ) C2411_=_C3447( C2411 C3447 ) \nC2411_=_C3580( C2411 C3580 ) C2411_=_C3769( C2411 C3769 ) C2411_=_C3819( C2411 C3819 ) C2411_=_C3912( C2411 C3912 ) C2411_=_C3915( C2411 C3915 ) C2411_=_C3976( C2411 C3976 ) \nC2411_=_C4038( C2411 C4038 ) C2412_=_C2573( C2412 C2573 ) C2412_=_C2683( C2412 C2683 ) C2412_=_C3149( C2412 C3149 ) C2412_=_C3166( C2412 C3166 ) C2412_=_C3253( C2412 C3253 ) \nC2412_=_C3369( C2412 C3369 ) C2412_=_C3561( C2412 C3561 ) C2412_=_C3699( C2412 C3699 ) C2412_=_C3849( C2412 C3849 ) C2412_=_C4045( C2412 C4045 ) C2412_=_C4060( C2412 C4060 ) \nC2412_=_C4061( C2412 C4061 ) C2412_=_C4062( C2412 C4062 ) C2416_=_C2417( C2416 C2417 ) C2416_=_C2419( C2416 C2419 ) C2416_=_C2420( C2416 C2420 ) C2416_=_C2421( C2416 C2421 ) \nC2416_=_C2424( C2416 C2424 ) C2416_=_C2425( C2416 C2425 ) C2416_=_C2426( C2416 C2426 ) C2416_=_C2427( C2416 C2427 ) C2416_=_C2749( C2416 C2749 ) C2416_=_C2832( C2416 C2832 ) \nC2416_=_C2833( C2416 C2833 ) C2416_=_C2837( C2416 C2837 ) C2416_=_C2838( C2416 C2838 ) C2416_=_C2841( C2416 C2841 ) C2416_=_C2844( C2416 C2844 ) C2416_=_C2845( C2416 C2845 ) \nC2417_=_C2419( C2417 C2419 ) C2417_=_C2420( C2417 C2420 ) C2417_=_C2421( C2417 C2421 ) C2417_=_C2424( C2417 C2424 ) C2417_=_C2425( C2417 C2425 ) C2417_=_C2426( C2417 C2426 ) \nC2417_=_C2427( C2417 C2427 ) C2417_=_C2832( C2417 C2832 ) C2417_=_C2903( C2417 C2903 ) C2417_=_C2904( C2417 C2904 ) C2417_=_C2905( C2417 C2905 ) C2417_=_C2907( C2417 C2907 ) \nC2417_=_C2909( C2417 C2909 ) C2417_=_C2911( C2417 C2911 ) C2417_=_C2913(</w:t>
      </w:r>
    </w:p>
    <w:p>
      <w:pPr>
        <w:pStyle w:val="PreformattedText"/>
        <w:bidi w:val="0"/>
        <w:spacing w:before="0" w:after="0"/>
        <w:jc w:val="left"/>
        <w:rPr/>
      </w:pPr>
      <w:r>
        <w:rPr/>
        <w:t xml:space="preserve"> </w:t>
      </w:r>
      <w:r>
        <w:rPr/>
        <w:t>C2417 C2913 ) C2417_=_C2915( C2417 C2915 ) C2417_=_C2916( C2417 C2916 ) C2417_=_C2919( C2417 C2919 ) \nC2417_=_C2920( C2417 C2920 ) C2417_=_C2921( C2417 C2921 ) C2419_=_C2420( C2419 C2420 ) C2419_=_C2421( C2419 C2421 ) C2419_=_C2424( C2419 C2424 ) C2419_=_C2425( C2419 C2425 ) \nC2419_=_C2426( C2419 C2426 ) C2419_=_C2427( C2419 C2427 ) C2419_=_C2943( C2419 C2943 ) C2419_=_C3392( C2419 C3392 ) C2419_=_C3394( C2419 C3394 ) C2419_=_C3395( C2419 C3395 ) \nC2419_=_C3396( C2419 C3396 ) C2419_=_C3397( C2419 C3397 ) C2419_=_C3399( C2419 C3399 ) C2419_=_C3400( C2419 C3400 ) C2419_=_C3401( C2419 C3401 ) C2420_=_C2421( C2420 C2421 ) \nC2420_=_C2424( C2420 C2424 ) C2420_=_C2425( C2420 C2425 ) C2420_=_C2426( C2420 C2426 ) C2420_=_C2427( C2420 C2427 ) C2420_=_C2907( C2420 C2907 ) C2420_=_C2980( C2420 C2980 ) \nC2420_=_C3075( C2420 C3075 ) C2420_=_C3443( C2420 C3443 ) C2420_=_C3445( C2420 C3445 ) C2420_=_C3447( C2420 C3447 ) C2420_=_C3448( C2420 C3448 ) C2420_=_C3449( C2420 C3449 ) \nC2420_=_C3450( C2420 C3450 ) C2421_=_C2424( C2421 C2424 ) C2421_=_C2425( C2421 C2425 ) C2421_=_C2426( C2421 C2426 ) C2421_=_C2427( C2421 C2427 ) C2421_=_C2838( C2421 C2838 ) \nC2421_=_C2981( C2421 C2981 ) C2421_=_C3170( C2421 C3170 ) C2421_=_C3443( C2421 C3443 ) C2421_=_C3487( C2421 C3487 ) C2421_=_C3491( C2421 C3491 ) C2421_=_C3492( C2421 C3492 ) \nC2421_=_C3496( C2421 C3496 ) C2424_=_C2425( C2424 C2425 ) C2424_=_C2426( C2424 C2426 ) C2424_=_C2427( C2424 C2427 ) C2424_=_C2530( C2424 C2530 ) C2424_=_C2564( C2424 C2564 ) \nC2424_=_C2752( C2424 C2752 ) C2424_=_C2909( C2424 C2909 ) C2424_=_C2984( C2424 C2984 ) C2424_=_C3247( C2424 C3247 ) C2424_=_C3487( C2424 C3487 ) C2424_=_C3575( C2424 C3575 ) \nC2424_=_C3577( C2424 C3577 ) C2424_=_C3579( C2424 C3579 ) C2424_=_C3580( C2424 C3580 ) C2424_=_C3581( C2424 C3581 ) C2425_=_C2426( C2425 C2426 ) C2425_=_C2427( C2425 C2427 ) \nC2425_=_C2827( C2425 C2827 ) C2425_=_C3341( C2425 C3341 ) C2425_=_C3384( C2425 C3384 ) C2425_=_C3510( C2425 C3510 ) C2425_=_C3791( C2425 C3791 ) C2425_=_C3792( C2425 C3792 ) \nC2425_=_C3793( C2425 C3793 ) C2425_=_C3796( C2425 C3796 ) C2425_=_C3797( C2425 C3797 ) C2426_=_C2427( C2426 C2427 ) C2426_=_C2519( C2426 C2519 ) C2426_=_C3466( C2426 C3466 ) \nC2426_=_C3513( C2426 C3513 ) C2426_=_C3548( C2426 C3548 ) C2426_=_C3879( C2426 C3879 ) C2426_=_C3881( C2426 C3881 ) C2426_=_C3882( C2426 C3882 ) C2426_=_C3883( C2426 C3883 ) \nC2426_=_C3884( C2426 C3884 ) C2426_=_C3885( C2426 C3885 ) C2426_=_C3886( C2426 C3886 ) C2427_=_C2569( C2427 C2569 ) C2427_=_C2738( C2427 C2738 ) C2427_=_C2809( C2427 C2809 ) \nC2427_=_C2915( C2427 C2915 ) C2427_=_C2989( C2427 C2989 ) C2427_=_C3491( C2427 C3491 ) C2427_=_C3502( C2427 C3502 ) C2427_=_C3752( C2427 C3752 ) C2427_=_C3830( C2427 C3830 ) \nC2427_=_C3979( C2427 C3979 ) C2427_=_C3980( C2427 C3980 ) C2427_=_C3982( C2427 C3982 ) C2427_=_C3983( C2427 C3983 ) C2427_=_C3984( C2427 C3984 ) C2435_=_C2440( C2435 C2440 ) \nC2435_=_C2442( C2435 C2442 ) C2435_=_C2445( C2435 C2445 ) C2435_=_C2446( C2435 C2446 ) C2435_=_C2448( C2435 C2448 ) C2435_=_C2451( C2435 C2451 ) C2435_=_C2452( C2435 C2452 ) \nC2440_=_C2442( C2440 C2442 ) C2440_=_C2445( C2440 C2445 ) C2440_=_C2446( C2440 C2446 ) C2440_=_C2448( C2440 C2448 ) C2440_=_C2451( C2440 C2451 ) C2440_=_C2452( C2440 C2452 ) \nC2440_=_C2595( C2440 C2595 ) C2442_=_C2445( C2442 C2445 ) C2442_=_C2446( C2442 C2446 ) C2442_=_C2448( C2442 C2448 ) C2442_=_C2451( C2442 C2451 ) C2442_=_C2452( C2442 C2452 ) \nC2442_=_C2911( C2442 C2911 ) C2442_=_C3200( C2442 C3200 ) C2442_=_C3222( C2442 C3222 ) C2442_=_C3435( C2442 C3435 ) C2442_=_C3627( C2442 C3627 ) C2442_=_C3719( C2442 C3719 ) \nC2442_=_C3723( C2442 C3723 ) C2442_=_C3724( C2442 C3724 ) C2442_=_C3726( C2442 C3726 ) C2442_=_C3727( C2442 C3727 ) C2442_=_C3729( C2442 C3729 ) C2442_=_C3730( C2442 C3730 ) \nC2445_=_C2446( C2445 C2446 ) C2445_=_C2448( C2445 C2448 ) C2445_=_C2451( C2445 C2451 ) C2445_=_C2452( C2445 C2452 ) C2445_=_C2617( C2445 C2617 ) C2445_=_C3081( C2445 C3081 ) \nC2445_=_C3394( C2445 C3394 ) C2445_=_C3791( C2445 C3791 ) C2445_=_C3854( C2445 C3854 ) C2446_=_C2448( C2446 C2448 ) C2446_=_C2451( C2446 C2451 ) C2446_=_C2452( C2446 C2452 ) \nC2446_=_C2913( C2446 C2913 ) C2446_=_C3437( C2446 C3437 ) C2446_=_C3629( C2446 C3629 ) C2446_=_C3723( C2446 C3723 ) C2446_=_C3739( C2446 C3739 ) C2446_=_C3840( C2446 C3840 ) \nC2446_=_C3895( C2446 C3895 ) C2446_=_C3896( C2446 C3896 ) C2448_=_C2451( C2448 C2451 ) C2448_=_C2452( C2448 C2452 ) C2448_=_C2619( C2448 C2619 ) C2448_=_C3083( C2448 C3083 ) \nC2448_=_C3395( C2448 C3395 ) C2448_=_C3741( C2448 C3741 ) C2448_=_C3792( C2448 C3792 ) C2448_=_C3955( C2448 C3955 ) C2451_=_C2452( C2451 C2452 ) C2451_=_C2639( C2451 C2639 ) \nC2451_=_C3970( C2451 C3970 ) C2452_=_C3450( C2452 C3450 ) C2473_=_C2475( C2473 C2475 ) C2473_=_C2477( C2473 C2477 ) C2473_=_C2486( C2473 C2486 ) C2473_=_C2675( C2473 C2675 ) \nC2473_=_C2864( C2473 C2864 ) C2473_=_C2892( C2473 C2892 ) C2473_=_C2896( C2473 C2896 ) C2473_=_C2897( C2473 C2897 ) C2473_=_C2899( C2473 C2899 ) C2473_=_C2901( C2473 C2901 ) \nC2473_=_C2902( C2473 C2902 ) C2475_=_C2477( C2475 C2477 ) C2475_=_C2486( C2475 C2486 ) C2475_=_C2731( C2475 C2731 ) C2475_=_C3096( C2475 C3096 ) C2475_=_C3405( C2475 C3405 ) \nC2475_=_C3445( C2475 C3445 ) C2475_=_C3464( C2475 C3464 ) C2475_=_C3582( C2475 C3582 ) C2475_=_C3616( C2475 C3616 ) C2475_=_C3617( C2475 C3617 ) C2475_=_C3618( C2475 C3618 ) \nC2475_=_C3619( C2475 C3619 ) C2475_=_C3620( C2475 C3620 ) C2475_=_C3621( C2475 C3621 ) C2475_=_C3625( C2475 C3625 ) C2475_=_C3626( C2475 C3626 ) C2477_=_C2486( C2477 C2486 ) \nC2477_=_C2874( C2477 C2874 ) C2477_=_C3522( C2477 C3522 ) C2477_=_C3782( C2477 C3782 ) C2477_=_C3840( C2477 C3840 ) C2477_=_C3842( C2477 C3842 ) C2477_=_C3843( C2477 C3843 ) \nC2477_=_C3845( C2477 C3845 ) C2477_=_C3846( C2477 C3846 ) C2477_=_C3847( C2477 C3847 ) C2486_=_C2745( C2486 C2745 ) C2486_=_C3179( C2486 C3179 ) C2486_=_C3430( C2486 C3430 ) \nC2486_=_C3612( C2486 C3612 ) C2486_=_C3715( C2486 C3715 ) C2486_=_C3952( C2486 C3952 ) C2486_=_C4003( C2486 C4003 ) C2486_=_C4009( C2486 C4009 ) C2486_=_C4014( C2486 C4014 ) \nC2486_=_C4025( C2486 C4025 ) C2486_=_C4055( C2486 C4055 ) C2490_=_C2495( C2490 C2495 ) C2490_=_C2496( C2490 C2496 ) C2490_=_C2502( C2490 C2502 ) C2490_=_C2591( C2490 C2591 ) \nC2490_=_C2592( C2490 C2592 ) C2490_=_C2594( C2490 C2594 ) C2490_=_C2595( C2490 C2595 ) C2490_=_C2596( C2490 C2596 ) C2490_=_C2598( C2490 C2598 ) C2490_=_C2599( C2490 C2599 ) \nC2490_=_C2601( C2490 C2601 ) C2490_=_C2602( C2490 C2602 ) C2490_=_C2603( C2490 C2603 ) C2490_=_C2604( C2490 C2604 ) C2490_=_C2605( C2490 C2605 ) C2495_=_C2496( C2495 C2496 ) \nC2495_=_C2502( C2495 C2502 ) C2495_=_C2594( C2495 C2594 ) C2495_=_C2885( C2495 C2885 ) C2495_=_C2944( C2495 C2944 ) C2495_=_C3326( C2495 C3326 ) C2495_=_C3351( C2495 C3351 ) \nC2495_=_C3434( C2495 C3434 ) C2495_=_C3435( C2495 C3435 ) C2495_=_C3437( C2495 C3437 ) C2495_=_C3439( C2495 C3439 ) C2495_=_C3441( C2495 C3441 ) C2495_=_C3442( C2495 C3442 ) \nC2496_=_C2502( C2496 C2502 ) C2496_=_C2583( C2496 C2583 ) C2496_=_C2596( C2496 C2596 ) C2496_=_C2753( C2496 C2753 ) C2496_=_C3627( C2496 C3627 ) C2496_=_C3629( C2496 C3629 ) \nC2496_=_C3632( C2496 C3632 ) C2496_=_C3633( C2496 C3633 ) C2496_=_C3634( C2496 C3634 ) C2496_=_C3635( C2496 C3635 ) C2502_=_C2559( C2502 C2559 ) C2502_=_C2601( C2502 C2601 ) \nC2502_=_C2637( C2502 C2637 ) C2502_=_C2658( C2502 C2658 ) C2502_=_C3059( C2502 C3059 ) C2502_=_C3323( C2502 C3323 ) C2502_=_C3661( C2502 C3661 ) C2502_=_C3729( C2502 C3729 ) \nC2502_=_C3781( C2502 C3781 ) C2502_=_C3896( C2502 C3896 ) C2502_=_C4047( C2502 C4047 ) C2502_=_C4048( C2502 C4048 ) C2519_=_C3466( C2519 C3466 ) C2519_=_C3513( C2519 C3513 ) \nC2519_=_C3548( C2519 C3548 ) C2519_=_C3879( C2519 C3879 ) C2519_=_C3881( C2519 C3881 ) C2519_=_C3882( C2519 C3882 ) C2519_=_C3883( C2519 C3883 ) C2519_=_C3884( C2519 C3884 ) \nC2519_=_C3885( C2519 C3885 ) C2519_=_C3886( C2519 C3886 ) C2530_=_C2532( C2530 C2532 ) C2530_=_C2564( C2530 C2564 ) C2530_=_C2752( C2530 C2752 ) C2530_=_C2909( C2530 C2909 ) \nC2530_=_C2984( C2530 C2984 ) C2530_=_C3247( C2530 C3247 ) C2530_=_C3487( C2530 C3487 ) C2530_=_C3575( C2530 C3575 ) C2530_=_C3577( C2530 C3577 ) C2530_=_C3579( C2530 C3579 ) \nC2530_=_C3580( C2530 C3580 ) C2530_=_C3581( C2530 C3581 ) C2532_=_C3054( C2532 C3054 ) C2532_=_C3173( C2532 C3173 ) C2532_=_C3419( C2532 C3419 ) C2532_=_C3557( C2532 C3557 ) \nC2532_=_C3604( C2532 C3604 ) C2532_=_C3663( C2532 C3663 ) C2532_=_C3712( C2532 C3712 ) C2532_=_C3719( C2532 C3719 ) C2532_=_C3738( C2532 C3738 ) C2532_=_C3739( C2532 C3739 ) \nC2532_=_C3741( C2532 C3741 ) C2532_=_C3746( C2532 C3746 ) C2541_=_C2546( C2541 C2546 ) C2541_=_C2547( C2541 C2547 ) C2541_=_C2550( C2541 C2550 ) C2541_=_C2556( C2541 C2556 ) \nC2541_=_C2557( C2541 C2557 ) C2541_=_C2558( C2541 C2558 ) C2541_=_C2559( C2541 C2559 ) C2541_=_C2560( C2541 C2560 ) C2541_=_C2563( C2541 C2563 ) C2541_=_C2564( C2541 C2564 ) \nC2541_=_C2567( C2541 C2567 ) C2541_=_C2569( C2541 C2569 ) C2541_=_C2570( C2541 C2570 ) C2541_=_C2572( C2541 C2572 ) C2541_=_C2573( C2541 C2573 ) C2546_=_C2547( C2546 C2547 ) \nC2546_=_C2550( C2546 C2550 ) C2546_=_C2556( C2546 C2556 ) C2546_=_C2557( C2546 C2557 ) C2546_=_C2558( C2546 C2558 ) C2546_=_C2559( C2546 C2559 ) C2546_=_C2560( C2546 C2560 ) \nC2546_=_C2591( C2546 C2591 ) C2546_=_C2627( C2546 C2627 ) C2546_=_C2643( C2546 C2643 ) C2546_=_C3048( C2546 C3048 ) C2546_=_C3051( C2546 C3051 ) C2546_=_C3054( C2546 C3054 ) \nC2546_=_C3055( C2546 C3055 ) C2546_=_C3059( C2546 C3059 ) C2547_=_C2550( C2547 C2550 ) C2547_=_C2556( C2547 C2556 ) C2547_=_C2557( C2547 C2557 ) C2547_=_C2558( C2547 C2558 ) \nC2547_=_C2559( C2547 C2559 ) C2547_=_C2560( C2547 C2560 ) C2547_=_C3245( C2547 C3245 ) C2547_=_C3247( C2547 C3247 ) C2547_=_C3249( C2547 C3249 ) C2547_=_C3252( C2547 C3252 ) \nC2547_=_C3253( C2547 C3253 ) C2550_=_C2556( C2550 C2556 ) C2550_=_C2557( C2550 C2557 ) C2550_=_C2558( C2550 C2558 ) C2550_=_C2559(</w:t>
      </w:r>
    </w:p>
    <w:p>
      <w:pPr>
        <w:pStyle w:val="PreformattedText"/>
        <w:bidi w:val="0"/>
        <w:spacing w:before="0" w:after="0"/>
        <w:jc w:val="left"/>
        <w:rPr/>
      </w:pPr>
      <w:r>
        <w:rPr/>
        <w:t xml:space="preserve"> </w:t>
      </w:r>
      <w:r>
        <w:rPr/>
        <w:t>C2550 C2559 ) C2550_=_C2560( C2550 C2560 ) \nC2550_=_C2837( C2550 C2837 ) C2550_=_C3464( C2550 C3464 ) C2550_=_C3466( C2550 C3466 ) C2550_=_C3474( C2550 C3474 ) C2556_=_C2557( C2556 C2557 ) C2556_=_C2558( C2556 C2558 ) \nC2556_=_C2559( C2556 C2559 ) C2556_=_C2560( C2556 C2560 ) C2556_=_C3374( C2556 C3374 ) C2556_=_C3577( C2556 C3577 ) C2556_=_C3842( C2556 C3842 ) C2556_=_C3909( C2556 C3909 ) \nC2556_=_C3915( C2556 C3915 ) C2557_=_C2558( C2557 C2558 ) C2557_=_C2559( C2557 C2559 ) C2557_=_C2560( C2557 C2560 ) C2557_=_C2841( C2557 C2841 ) C2557_=_C3345( C2557 C3345 ) \nC2557_=_C3879( C2557 C3879 ) C2558_=_C2559( C2558 C2559 ) C2558_=_C2560( C2558 C2560 ) C2558_=_C2844( C2558 C2844 ) C2558_=_C2916( C2558 C2916 ) C2558_=_C3618( C2558 C3618 ) \nC2558_=_C3881( C2558 C3881 ) C2558_=_C4008( C2558 C4008 ) C2558_=_C4009( C2558 C4009 ) C2559_=_C2560( C2559 C2560 ) C2559_=_C2601( C2559 C2601 ) C2559_=_C2637( C2559 C2637 ) \nC2559_=_C2658( C2559 C2658 ) C2559_=_C3059( C2559 C3059 ) C2559_=_C3323( C2559 C3323 ) C2559_=_C3661( C2559 C3661 ) C2559_=_C3729( C2559 C3729 ) C2559_=_C3781( C2559 C3781 ) \nC2559_=_C3896( C2559 C3896 ) C2559_=_C4047( C2559 C4047 ) C2559_=_C4048( C2559 C4048 ) C2560_=_C2572( C2560 C2572 ) C2560_=_C3230( C2560 C3230 ) C2560_=_C3252( C2560 C3252 ) \nC2560_=_C3378( C2560 C3378 ) C2560_=_C3447( C2560 C3447 ) C2560_=_C3580( C2560 C3580 ) C2560_=_C3769( C2560 C3769 ) C2560_=_C3819( C2560 C3819 ) C2560_=_C3912( C2560 C3912 ) \nC2560_=_C3915( C2560 C3915 ) C2560_=_C3976( C2560 C3976 ) C2560_=_C4038( C2560 C4038 ) C2563_=_C2564( C2563 C2564 ) C2563_=_C2567( C2563 C2567 ) C2563_=_C2569( C2563 C2569 ) \nC2563_=_C2570( C2563 C2570 ) C2563_=_C2572( C2563 C2572 ) C2563_=_C2573( C2563 C2573 ) C2563_=_C2706( C2563 C2706 ) C2563_=_C3015( C2563 C3015 ) C2563_=_C3206( C2563 C3206 ) \nC2563_=_C3245( C2563 C3245 ) C2563_=_C3280( C2563 C3280 ) C2563_=_C3372( C2563 C3372 ) C2563_=_C3374( C2563 C3374 ) C2563_=_C3375( C2563 C3375 ) C2563_=_C3377( C2563 C3377 ) \nC2563_=_C3378( C2563 C3378 ) C2563_=_C3379( C2563 C3379 ) C2563_=_C3380( C2563 C3380 ) C2564_=_C2567( C2564 C2567 ) C2564_=_C2569( C2564 C2569 ) C2564_=_C2570( C2564 C2570 ) \nC2564_=_C2572( C2564 C2572 ) C2564_=_C2573( C2564 C2573 ) C2564_=_C2752( C2564 C2752 ) C2564_=_C2909( C2564 C2909 ) C2564_=_C2984( C2564 C2984 ) C2564_=_C3247( C2564 C3247 ) \nC2564_=_C3487( C2564 C3487 ) C2564_=_C3575( C2564 C3575 ) C2564_=_C3577( C2564 C3577 ) C2564_=_C3579( C2564 C3579 ) C2564_=_C3580( C2564 C3580 ) C2564_=_C3581( C2564 C3581 ) \nC2567_=_C2569( C2567 C2569 ) C2567_=_C2570( C2567 C2570 ) C2567_=_C2572( C2567 C2572 ) C2567_=_C2573( C2567 C2573 ) C2567_=_C2877( C2567 C2877 ) C2567_=_C3249( C2567 C3249 ) \nC2567_=_C3909( C2567 C3909 ) C2567_=_C3910( C2567 C3910 ) C2567_=_C3912( C2567 C3912 ) C2567_=_C3913( C2567 C3913 ) C2569_=_C2570( C2569 C2570 ) C2569_=_C2572( C2569 C2572 ) \nC2569_=_C2573( C2569 C2573 ) C2569_=_C2738( C2569 C2738 ) C2569_=_C2809( C2569 C2809 ) C2569_=_C2915( C2569 C2915 ) C2569_=_C2989( C2569 C2989 ) C2569_=_C3491( C2569 C3491 ) \nC2569_=_C3502( C2569 C3502 ) C2569_=_C3752( C2569 C3752 ) C2569_=_C3830( C2569 C3830 ) C2569_=_C3979( C2569 C3979 ) C2569_=_C3980( C2569 C3980 ) C2569_=_C3982( C2569 C3982 ) \nC2569_=_C3983( C2569 C3983 ) C2569_=_C3984( C2569 C3984 ) C2570_=_C2572( C2570 C2572 ) C2570_=_C2573( C2570 C2573 ) C2570_=_C2711( C2570 C2711 ) C2570_=_C3283( C2570 C3283 ) \nC2570_=_C3992( C2570 C3992 ) C2570_=_C4001( C2570 C4001 ) C2570_=_C4002( C2570 C4002 ) C2572_=_C2573( C2572 C2573 ) C2572_=_C3230( C2572 C3230 ) C2572_=_C3252( C2572 C3252 ) \nC2572_=_C3378( C2572 C3378 ) C2572_=_C3447( C2572 C3447 ) C2572_=_C3580( C2572 C3580 ) C2572_=_C3769( C2572 C3769 ) C2572_=_C3819( C2572 C3819 ) C2572_=_C3912( C2572 C3912 ) \nC2572_=_C3915( C2572 C3915 ) C2572_=_C3976( C2572 C3976 ) C2572_=_C4038( C2572 C4038 ) C2573_=_C2683( C2573 C2683 ) C2573_=_C3149( C2573 C3149 ) C2573_=_C3166( C2573 C3166 ) \nC2573_=_C3253( C2573 C3253 ) C2573_=_C3369( C2573 C3369 ) C2573_=_C3561( C2573 C3561 ) C2573_=_C3699( C2573 C3699 ) C2573_=_C3849( C2573 C3849 ) C2573_=_C4045( C2573 C4045 ) \nC2573_=_C4060( C2573 C4060 ) C2573_=_C4061( C2573 C4061 ) C2573_=_C4062( C2573 C4062 ) C2577_=_C2583( C2577 C2583 ) C2577_=_C2624( C2577 C2624 ) C2577_=_C2662( C2577 C2662 ) \nC2577_=_C2663( C2577 C2663 ) C2577_=_C2664( C2577 C2664 ) C2577_=_C2665( C2577 C2665 ) C2577_=_C2666( C2577 C2666 ) C2577_=_C2668( C2577 C2668 ) C2577_=_C2669( C2577 C2669 ) \nC2577_=_C2670( C2577 C2670 ) C2577_=_C2671( C2577 C2671 ) C2577_=_C2672( C2577 C2672 ) C2577_=_C2673( C2577 C2673 ) C2583_=_C2596( C2583 C2596 ) C2583_=_C2753( C2583 C2753 ) \nC2583_=_C3627( C2583 C3627 ) C2583_=_C3629( C2583 C3629 ) C2583_=_C3632( C2583 C3632 ) C2583_=_C3633( C2583 C3633 ) C2583_=_C3634( C2583 C3634 ) C2583_=_C3635( C2583 C3635 ) \nC2591_=_C2592( C2591 C2592 ) C2591_=_C2594( C2591 C2594 ) C2591_=_C2595( C2591 C2595 ) C2591_=_C2596( C2591 C2596 ) C2591_=_C2598( C2591 C2598 ) C2591_=_C2599( C2591 C2599 ) \nC2591_=_C2601( C2591 C2601 ) C2591_=_C2602( C2591 C2602 ) C2591_=_C2603( C2591 C2603 ) C2591_=_C2604( C2591 C2604 ) C2591_=_C2605( C2591 C2605 ) C2591_=_C2627( C2591 C2627 ) \nC2591_=_C2643( C2591 C2643 ) C2591_=_C3048( C2591 C3048 ) C2591_=_C3051( C2591 C3051 ) C2591_=_C3054( C2591 C3054 ) C2591_=_C3055( C2591 C3055 ) C2591_=_C3059( C2591 C3059 ) \nC2592_=_C2594( C2592 C2594 ) C2592_=_C2595( C2592 C2595 ) C2592_=_C2596( C2592 C2596 ) C2592_=_C2598( C2592 C2598 ) C2592_=_C2599( C2592 C2599 ) C2592_=_C2601( C2592 C2601 ) \nC2592_=_C2602( C2592 C2602 ) C2592_=_C2603( C2592 C2603 ) C2592_=_C2604( C2592 C2604 ) C2592_=_C2605( C2592 C2605 ) C2594_=_C2595( C2594 C2595 ) C2594_=_C2596( C2594 C2596 ) \nC2594_=_C2598( C2594 C2598 ) C2594_=_C2599( C2594 C2599 ) C2594_=_C2601( C2594 C2601 ) C2594_=_C2602( C2594 C2602 ) C2594_=_C2603( C2594 C2603 ) C2594_=_C2604( C2594 C2604 ) \nC2594_=_C2605( C2594 C2605 ) C2594_=_C2885( C2594 C2885 ) C2594_=_C2944( C2594 C2944 ) C2594_=_C3326( C2594 C3326 ) C2594_=_C3351( C2594 C3351 ) C2594_=_C3434( C2594 C3434 ) \nC2594_=_C3435( C2594 C3435 ) C2594_=_C3437( C2594 C3437 ) C2594_=_C3439( C2594 C3439 ) C2594_=_C3441( C2594 C3441 ) C2594_=_C3442( C2594 C3442 ) C2595_=_C2596( C2595 C2596 ) \nC2595_=_C2598( C2595 C2598 ) C2595_=_C2599( C2595 C2599 ) C2595_=_C2601( C2595 C2601 ) C2595_=_C2602( C2595 C2602 ) C2595_=_C2603( C2595 C2603 ) C2595_=_C2604( C2595 C2604 ) \nC2595_=_C2605( C2595 C2605 ) C2596_=_C2598( C2596 C2598 ) C2596_=_C2599( C2596 C2599 ) C2596_=_C2601( C2596 C2601 ) C2596_=_C2602( C2596 C2602 ) C2596_=_C2603( C2596 C2603 ) \nC2596_=_C2604( C2596 C2604 ) C2596_=_C2605( C2596 C2605 ) C2596_=_C2753( C2596 C2753 ) C2596_=_C3627( C2596 C3627 ) C2596_=_C3629( C2596 C3629 ) C2596_=_C3632( C2596 C3632 ) \nC2596_=_C3633( C2596 C3633 ) C2596_=_C3634( C2596 C3634 ) C2596_=_C3635( C2596 C3635 ) C2598_=_C2599( C2598 C2599 ) C2598_=_C2601( C2598 C2601 ) C2598_=_C2602( C2598 C2602 ) \nC2598_=_C2603( C2598 C2603 ) C2598_=_C2604( C2598 C2604 ) C2598_=_C2605( C2598 C2605 ) C2598_=_C3158( C2598 C3158 ) C2598_=_C3712( C2598 C3712 ) C2598_=_C3713( C2598 C3713 ) \nC2598_=_C3714( C2598 C3714 ) C2598_=_C3715( C2598 C3715 ) C2599_=_C2601( C2599 C2601 ) C2599_=_C2602( C2599 C2602 ) C2599_=_C2603( C2599 C2603 ) C2599_=_C2604( C2599 C2604 ) \nC2599_=_C2605( C2599 C2605 ) C2599_=_C2614( C2599 C2614 ) C2601_=_C2602( C2601 C2602 ) C2601_=_C2603( C2601 C2603 ) C2601_=_C2604( C2601 C2604 ) C2601_=_C2605( C2601 C2605 ) \nC2601_=_C2637( C2601 C2637 ) C2601_=_C2658( C2601 C2658 ) C2601_=_C3059( C2601 C3059 ) C2601_=_C3323( C2601 C3323 ) C2601_=_C3661( C2601 C3661 ) C2601_=_C3729( C2601 C3729 ) \nC2601_=_C3781( C2601 C3781 ) C2601_=_C3896( C2601 C3896 ) C2601_=_C4047( C2601 C4047 ) C2601_=_C4048( C2601 C4048 ) C2602_=_C2603( C2602 C2603 ) C2602_=_C2604( C2602 C2604 ) \nC2602_=_C2605( C2602 C2605 ) C2602_=_C2845( C2602 C2845 ) C2602_=_C2920( C2602 C2920 ) C2602_=_C3006( C2602 C3006 ) C2602_=_C3441( C2602 C3441 ) C2602_=_C3449( C2602 C3449 ) \nC2602_=_C3496( C2602 C3496 ) C2602_=_C3581( C2602 C3581 ) C2602_=_C3633( C2602 C3633 ) C2602_=_C3983( C2602 C3983 ) C2602_=_C4047( C2602 C4047 ) C2603_=_C2604( C2603 C2604 ) \nC2603_=_C2605( C2603 C2605 ) C2603_=_C3634( C2603 C3634 ) C2604_=_C2605( C2604 C2605 ) C2604_=_C2641( C2604 C2641 ) C2604_=_C3972( C2604 C3972 ) C2605_=_C2673( C2605 C2673 ) \nC2605_=_C3401( C2605 C3401 ) C2605_=_C3442( C2605 C3442 ) C2605_=_C3635( C2605 C3635 ) C2605_=_C3662( C2605 C3662 ) C2605_=_C4048( C2605 C4048 ) C2606_=_C2607( C2606 C2607 ) \nC2606_=_C2608( C2606 C2608 ) C2606_=_C2609( C2606 C2609 ) C2606_=_C2611( C2606 C2611 ) C2606_=_C2613( C2606 C2613 ) C2606_=_C2614( C2606 C2614 ) C2606_=_C2616( C2606 C2616 ) \nC2606_=_C2617( C2606 C2617 ) C2606_=_C2618( C2606 C2618 ) C2606_=_C2619( C2606 C2619 ) C2606_=_C2621( C2606 C2621 ) C2606_=_C2622( C2606 C2622 ) C2606_=_C2675( C2606 C2675 ) \nC2606_=_C2683( C2606 C2683 ) C2607_=_C2608( C2607 C2608 ) C2607_=_C2609( C2607 C2609 ) C2607_=_C2611( C2607 C2611 ) C2607_=_C2613( C2607 C2613 ) C2607_=_C2614( C2607 C2614 ) \nC2607_=_C2616( C2607 C2616 ) C2607_=_C2617( C2607 C2617 ) C2607_=_C2618( C2607 C2618 ) C2607_=_C2619( C2607 C2619 ) C2607_=_C2621( C2607 C2621 ) C2607_=_C2622( C2607 C2622 ) \nC2608_=_C2609( C2608 C2609 ) C2608_=_C2611( C2608 C2611 ) C2608_=_C2613( C2608 C2613 ) C2608_=_C2614( C2608 C2614 ) C2608_=_C2616( C2608 C2616 ) C2608_=_C2617( C2608 C2617 ) \nC2608_=_C2618( C2608 C2618 ) C2608_=_C2619( C2608 C2619 ) C2608_=_C2621( C2608 C2621 ) C2608_=_C2622( C2608 C2622 ) C2608_=_C2885( C2608 C2885 ) C2608_=_C2890( C2608 C2890 ) \nC2609_=_C2611( C2609 C2611 ) C2609_=_C2613( C2609 C2613 ) C2609_=_C2614( C2609 C2614 ) C2609_=_C2616( C2609 C2616 ) C2609_=_C2617( C2609 C2617 ) C2609_=_C2618( C2609 C2618 ) \nC2609_=_C2619( C2609 C2619 ) C2609_=_C2621( C2609 C2621 ) C2609_=_C2622( C2609 C2622 ) C2609_=_C2625( C2609 C2625 ) C2609_=_C2663( C2609 C2663 ) C2609_=_C2962( C2609 C2962 ) \nC2611_=_C2613(</w:t>
      </w:r>
    </w:p>
    <w:p>
      <w:pPr>
        <w:pStyle w:val="PreformattedText"/>
        <w:bidi w:val="0"/>
        <w:spacing w:before="0" w:after="0"/>
        <w:jc w:val="left"/>
        <w:rPr/>
      </w:pPr>
      <w:r>
        <w:rPr/>
        <w:t xml:space="preserve"> </w:t>
      </w:r>
      <w:r>
        <w:rPr/>
        <w:t>C2611 C2613 ) C2611_=_C2614( C2611 C2614 ) C2611_=_C2616( C2611 C2616 ) C2611_=_C2617( C2611 C2617 ) C2611_=_C2618( C2611 C2618 ) C2611_=_C2619( C2611 C2619 ) \nC2611_=_C2621( C2611 C2621 ) C2611_=_C2622( C2611 C2622 ) C2611_=_C3238( C2611 C3238 ) C2613_=_C2614( C2613 C2614 ) C2613_=_C2616( C2613 C2616 ) C2613_=_C2617( C2613 C2617 ) \nC2613_=_C2618( C2613 C2618 ) C2613_=_C2619( C2613 C2619 ) C2613_=_C2621( C2613 C2621 ) C2613_=_C2622( C2613 C2622 ) C2613_=_C3338( C2613 C3338 ) C2613_=_C3510( C2613 C3510 ) \nC2613_=_C3513( C2613 C3513 ) C2613_=_C3514( C2613 C3514 ) C2614_=_C2616( C2614 C2616 ) C2614_=_C2617( C2614 C2617 ) C2614_=_C2618( C2614 C2618 ) C2614_=_C2619( C2614 C2619 ) \nC2614_=_C2621( C2614 C2621 ) C2614_=_C2622( C2614 C2622 ) C2616_=_C2617( C2616 C2617 ) C2616_=_C2618( C2616 C2618 ) C2616_=_C2619( C2616 C2619 ) C2616_=_C2621( C2616 C2621 ) \nC2616_=_C2622( C2616 C2622 ) C2616_=_C2633( C2616 C2633 ) C2616_=_C2669( C2616 C2669 ) C2616_=_C3798( C2616 C3798 ) C2616_=_C3808( C2616 C3808 ) C2616_=_C3810( C2616 C3810 ) \nC2617_=_C2618( C2617 C2618 ) C2617_=_C2619( C2617 C2619 ) C2617_=_C2621( C2617 C2621 ) C2617_=_C2622( C2617 C2622 ) C2617_=_C3081( C2617 C3081 ) C2617_=_C3394( C2617 C3394 ) \nC2617_=_C3791( C2617 C3791 ) C2617_=_C3854( C2617 C3854 ) C2618_=_C2619( C2618 C2619 ) C2618_=_C2621( C2618 C2621 ) C2618_=_C2622( C2618 C2622 ) C2618_=_C2897( C2618 C2897 ) \nC2619_=_C2621( C2619 C2621 ) C2619_=_C2622( C2619 C2622 ) C2619_=_C3083( C2619 C3083 ) C2619_=_C3395( C2619 C3395 ) C2619_=_C3741( C2619 C3741 ) C2619_=_C3792( C2619 C3792 ) \nC2619_=_C3955( C2619 C3955 ) C2621_=_C2622( C2621 C2622 ) C2621_=_C2659( C2621 C2659 ) C2621_=_C3377( C2621 C3377 ) C2622_=_C3087( C2622 C3087 ) C2622_=_C4032( C2622 C4032 ) \nC2624_=_C2625( C2624 C2625 ) C2624_=_C2626( C2624 C2626 ) C2624_=_C2627( C2624 C2627 ) C2624_=_C2628( C2624 C2628 ) C2624_=_C2629( C2624 C2629 ) C2624_=_C2633( C2624 C2633 ) \nC2624_=_C2634( C2624 C2634 ) C2624_=_C2636( C2624 C2636 ) C2624_=_C2637( C2624 C2637 ) C2624_=_C2638( C2624 C2638 ) C2624_=_C2639( C2624 C2639 ) C2624_=_C2640( C2624 C2640 ) \nC2624_=_C2641( C2624 C2641 ) C2624_=_C2662( C2624 C2662 ) C2624_=_C2663( C2624 C2663 ) C2624_=_C2664( C2624 C2664 ) C2624_=_C2665( C2624 C2665 ) C2624_=_C2666( C2624 C2666 ) \nC2624_=_C2668( C2624 C2668 ) C2624_=_C2669( C2624 C2669 ) C2624_=_C2670( C2624 C2670 ) C2624_=_C2671( C2624 C2671 ) C2624_=_C2672( C2624 C2672 ) C2624_=_C2673( C2624 C2673 ) \nC2625_=_C2626( C2625 C2626 ) C2625_=_C2627( C2625 C2627 ) C2625_=_C2628( C2625 C2628 ) C2625_=_C2629( C2625 C2629 ) C2625_=_C2633( C2625 C2633 ) C2625_=_C2634( C2625 C2634 ) \nC2625_=_C2636( C2625 C2636 ) C2625_=_C2637( C2625 C2637 ) C2625_=_C2638( C2625 C2638 ) C2625_=_C2639( C2625 C2639 ) C2625_=_C2640( C2625 C2640 ) C2625_=_C2641( C2625 C2641 ) \nC2625_=_C2663( C2625 C2663 ) C2625_=_C2962( C2625 C2962 ) C2626_=_C2627( C2626 C2627 ) C2626_=_C2628( C2626 C2628 ) C2626_=_C2629( C2626 C2629 ) C2626_=_C2633( C2626 C2633 ) \nC2626_=_C2634( C2626 C2634 ) C2626_=_C2636( C2626 C2636 ) C2626_=_C2637( C2626 C2637 ) C2626_=_C2638( C2626 C2638 ) C2626_=_C2639( C2626 C2639 ) C2626_=_C2640( C2626 C2640 ) \nC2626_=_C2641( C2626 C2641 ) C2626_=_C2664( C2626 C2664 ) C2626_=_C2969( C2626 C2969 ) C2627_=_C2628( C2627 C2628 ) C2627_=_C2629( C2627 C2629 ) C2627_=_C2633( C2627 C2633 ) \nC2627_=_C2634( C2627 C2634 ) C2627_=_C2636( C2627 C2636 ) C2627_=_C2637( C2627 C2637 ) C2627_=_C2638( C2627 C2638 ) C2627_=_C2639( C2627 C2639 ) C2627_=_C2640( C2627 C2640 ) \nC2627_=_C2641( C2627 C2641 ) C2627_=_C2643( C2627 C2643 ) C2627_=_C3048( C2627 C3048 ) C2627_=_C3051( C2627 C3051 ) C2627_=_C3054( C2627 C3054 ) C2627_=_C3055( C2627 C3055 ) \nC2627_=_C3059( C2627 C3059 ) C2628_=_C2629( C2628 C2629 ) C2628_=_C2633( C2628 C2633 ) C2628_=_C2634( C2628 C2634 ) C2628_=_C2636( C2628 C2636 ) C2628_=_C2637( C2628 C2637 ) \nC2628_=_C2638( C2628 C2638 ) C2628_=_C2639( C2628 C2639 ) C2628_=_C2640( C2628 C2640 ) C2628_=_C2641( C2628 C2641 ) C2628_=_C2665( C2628 C2665 ) C2628_=_C3110( C2628 C3110 ) \nC2628_=_C3113( C2628 C3113 ) C2628_=_C3116( C2628 C3116 ) C2628_=_C3117( C2628 C3117 ) C2629_=_C2633( C2629 C2633 ) C2629_=_C2634( C2629 C2634 ) C2629_=_C2636( C2629 C2636 ) \nC2629_=_C2637( C2629 C2637 ) C2629_=_C2638( C2629 C2638 ) C2629_=_C2639( C2629 C2639 ) C2629_=_C2640( C2629 C2640 ) C2629_=_C2641( C2629 C2641 ) C2629_=_C2666( C2629 C2666 ) \nC2629_=_C3280( C2629 C3280 ) C2629_=_C3282( C2629 C3282 ) C2629_=_C3283( C2629 C3283 ) C2633_=_C2634( C2633 C2634 ) C2633_=_C2636( C2633 C2636 ) C2633_=_C2637( C2633 C2637 ) \nC2633_=_C2638( C2633 C2638 ) C2633_=_C2639( C2633 C2639 ) C2633_=_C2640( C2633 C2640 ) C2633_=_C2641( C2633 C2641 ) C2633_=_C2669( C2633 C2669 ) C2633_=_C3798( C2633 C3798 ) \nC2633_=_C3808( C2633 C3808 ) C2633_=_C3810( C2633 C3810 ) C2634_=_C2636( C2634 C2636 ) C2634_=_C2637( C2634 C2637 ) C2634_=_C2638( C2634 C2638 ) C2634_=_C2639( C2634 C2639 ) \nC2634_=_C2640( C2634 C2640 ) C2634_=_C2641( C2634 C2641 ) C2634_=_C3575( C2634 C3575 ) C2634_=_C3823( C2634 C3823 ) C2636_=_C2637( C2636 C2637 ) C2636_=_C2638( C2636 C2638 ) \nC2636_=_C2639( C2636 C2639 ) C2636_=_C2640( C2636 C2640 ) C2636_=_C2641( C2636 C2641 ) C2636_=_C2807( C2636 C2807 ) C2636_=_C3038( C2636 C3038 ) C2636_=_C3117( C2636 C3117 ) \nC2636_=_C3177( C2636 C3177 ) C2636_=_C3282( C2636 C3282 ) C2636_=_C3310( C2636 C3310 ) C2636_=_C3571( C2636 C3571 ) C2636_=_C3675( C2636 C3675 ) C2636_=_C3823( C2636 C3823 ) \nC2636_=_C3861( C2636 C3861 ) C2636_=_C3905( C2636 C3905 ) C2636_=_C3967( C2636 C3967 ) C2636_=_C3968( C2636 C3968 ) C2636_=_C3970( C2636 C3970 ) C2636_=_C3971( C2636 C3971 ) \nC2636_=_C3972( C2636 C3972 ) C2637_=_C2638( C2637 C2638 ) C2637_=_C2639( C2637 C2639 ) C2637_=_C2640( C2637 C2640 ) C2637_=_C2641( C2637 C2641 ) C2637_=_C2658( C2637 C2658 ) \nC2637_=_C3059( C2637 C3059 ) C2637_=_C3323( C2637 C3323 ) C2637_=_C3661( C2637 C3661 ) C2637_=_C3729( C2637 C3729 ) C2637_=_C3781( C2637 C3781 ) C2637_=_C3896( C2637 C3896 ) \nC2637_=_C4047( C2637 C4047 ) C2637_=_C4048( C2637 C4048 ) C2638_=_C2639( C2638 C2639 ) C2638_=_C2640( C2638 C2640 ) C2638_=_C2641( C2638 C2641 ) C2638_=_C2672( C2638 C2672 ) \nC2638_=_C3349( C2638 C3349 ) C2638_=_C3889( C2638 C3889 ) C2639_=_C2640( C2639 C2640 ) C2639_=_C2641( C2639 C2641 ) C2639_=_C3970( C2639 C3970 ) C2640_=_C2641( C2640 C2641 ) \nC2640_=_C3971( C2640 C3971 ) C2641_=_C3972( C2641 C3972 ) C2642_=_C2643( C2642 C2643 ) C2642_=_C2644( C2642 C2644 ) C2642_=_C2649( C2642 C2649 ) C2642_=_C2655( C2642 C2655 ) \nC2642_=_C2656( C2642 C2656 ) C2642_=_C2658( C2642 C2658 ) C2642_=_C2659( C2642 C2659 ) C2642_=_C2660( C2642 C2660 ) C2642_=_C2661( C2642 C2661 ) C2642_=_C3014( C2642 C3014 ) \nC2642_=_C3015( C2642 C3015 ) C2643_=_C2644( C2643 C2644 ) C2643_=_C2649( C2643 C2649 ) C2643_=_C2655( C2643 C2655 ) C2643_=_C2656( C2643 C2656 ) C2643_=_C2658( C2643 C2658 ) \nC2643_=_C2659( C2643 C2659 ) C2643_=_C2660( C2643 C2660 ) C2643_=_C2661( C2643 C2661 ) C2643_=_C3048( C2643 C3048 ) C2643_=_C3051( C2643 C3051 ) C2643_=_C3054( C2643 C3054 ) \nC2643_=_C3055( C2643 C3055 ) C2643_=_C3059( C2643 C3059 ) C2644_=_C2649( C2644 C2649 ) C2644_=_C2655( C2644 C2655 ) C2644_=_C2656( C2644 C2656 ) C2644_=_C2658( C2644 C2658 ) \nC2644_=_C2659( C2644 C2659 ) C2644_=_C2660( C2644 C2660 ) C2644_=_C2661( C2644 C2661 ) C2644_=_C2892( C2644 C2892 ) C2644_=_C3206( C2644 C3206 ) C2644_=_C3209( C2644 C3209 ) \nC2649_=_C2655( C2649 C2655 ) C2649_=_C2656( C2649 C2656 ) C2649_=_C2658( C2649 C2658 ) C2649_=_C2659( C2649 C2659 ) C2649_=_C2660( C2649 C2660 ) C2649_=_C2661( C2649 C2661 ) \nC2649_=_C3372( C2649 C3372 ) C2655_=_C2656( C2655 C2656 ) C2655_=_C2658( C2655 C2658 ) C2655_=_C2659( C2655 C2659 ) C2655_=_C2660( C2655 C2660 ) C2655_=_C2661( C2655 C2661 ) \nC2655_=_C3375( C2655 C3375 ) C2656_=_C2658( C2656 C2658 ) C2656_=_C2659( C2656 C2659 ) C2656_=_C2660( C2656 C2660 ) C2656_=_C2661( C2656 C2661 ) C2656_=_C3346( C2656 C3346 ) \nC2656_=_C3396( C2656 C3396 ) C2656_=_C3727( C2656 C3727 ) C2656_=_C3779( C2656 C3779 ) C2656_=_C3793( C2656 C3793 ) C2656_=_C3803( C2656 C3803 ) C2656_=_C3843( C2656 C3843 ) \nC2656_=_C3910( C2656 C3910 ) C2656_=_C3992( C2656 C3992 ) C2658_=_C2659( C2658 C2659 ) C2658_=_C2660( C2658 C2660 ) C2658_=_C2661( C2658 C2661 ) C2658_=_C3059( C2658 C3059 ) \nC2658_=_C3323( C2658 C3323 ) C2658_=_C3661( C2658 C3661 ) C2658_=_C3729( C2658 C3729 ) C2658_=_C3781( C2658 C3781 ) C2658_=_C3896( C2658 C3896 ) C2658_=_C4047( C2658 C4047 ) \nC2658_=_C4048( C2658 C4048 ) C2659_=_C2660( C2659 C2660 ) C2659_=_C2661( C2659 C2661 ) C2659_=_C3377( C2659 C3377 ) C2660_=_C2661( C2660 C2661 ) C2660_=_C2902( C2660 C2902 ) \nC2660_=_C3324( C2660 C3324 ) C2660_=_C3379( C2660 C3379 ) C2660_=_C3847( C2660 C3847 ) C2660_=_C3893( C2660 C3893 ) C2660_=_C3913( C2660 C3913 ) C2661_=_C3380( C2661 C3380 ) \nC2662_=_C2663( C2662 C2663 ) C2662_=_C2664( C2662 C2664 ) C2662_=_C2665( C2662 C2665 ) C2662_=_C2666( C2662 C2666 ) C2662_=_C2668( C2662 C2668 ) C2662_=_C2669( C2662 C2669 ) \nC2662_=_C2670( C2662 C2670 ) C2662_=_C2671( C2662 C2671 ) C2662_=_C2672( C2662 C2672 ) C2662_=_C2673( C2662 C2673 ) C2662_=_C2943( C2662 C2943 ) C2662_=_C2944( C2662 C2944 ) \nC2662_=_C2946( C2662 C2946 ) C2662_=_C2951( C2662 C2951 ) C2663_=_C2664( C2663 C2664 ) C2663_=_C2665( C2663 C2665 ) C2663_=_C2666( C2663 C2666 ) C2663_=_C2668( C2663 C2668 ) \nC2663_=_C2669( C2663 C2669 ) C2663_=_C2670( C2663 C2670 ) C2663_=_C2671( C2663 C2671 ) C2663_=_C2672( C2663 C2672 ) C2663_=_C2673( C2663 C2673 ) C2663_=_C2962( C2663 C2962 ) \nC2664_=_C2665( C2664 C2665 ) C2664_=_C2666( C2664 C2666 ) C2664_=_C2668( C2664 C2668 ) C2664_=_C2669( C2664 C2669 ) C2664_=_C2670( C2664 C2670 ) C2664_=_C2671( C2664 C2671 ) \nC2664_=_C2672( C2664 C2672 ) C2664_=_C2673( C2664 C2673 ) C2664_=_C2969( C2664 C2969 ) C2665_=_C2666( C2665 C2666 ) C2665_=_C2668( C2665 C2668 ) C2665_=_C2669( C2665 C2669 ) \nC2665_=_C2670( C2665 C2670 ) C2665_=_C2671( C2665 C2671 ) C2665_=_C2672(</w:t>
      </w:r>
    </w:p>
    <w:p>
      <w:pPr>
        <w:pStyle w:val="PreformattedText"/>
        <w:bidi w:val="0"/>
        <w:spacing w:before="0" w:after="0"/>
        <w:jc w:val="left"/>
        <w:rPr/>
      </w:pPr>
      <w:r>
        <w:rPr/>
        <w:t xml:space="preserve"> </w:t>
      </w:r>
      <w:r>
        <w:rPr/>
        <w:t>C2665 C2672 ) C2665_=_C2673( C2665 C2673 ) C2665_=_C3110( C2665 C3110 ) C2665_=_C3113( C2665 C3113 ) \nC2665_=_C3116( C2665 C3116 ) C2665_=_C3117( C2665 C3117 ) C2666_=_C2668( C2666 C2668 ) C2666_=_C2669( C2666 C2669 ) C2666_=_C2670( C2666 C2670 ) C2666_=_C2671( C2666 C2671 ) \nC2666_=_C2672( C2666 C2672 ) C2666_=_C2673( C2666 C2673 ) C2666_=_C3280( C2666 C3280 ) C2666_=_C3282( C2666 C3282 ) C2666_=_C3283( C2666 C3283 ) C2668_=_C2669( C2668 C2669 ) \nC2668_=_C2670( C2668 C2670 ) C2668_=_C2671( C2668 C2671 ) C2668_=_C2672( C2668 C2672 ) C2668_=_C2673( C2668 C2673 ) C2668_=_C2946( C2668 C2946 ) C2668_=_C3051( C2668 C3051 ) \nC2668_=_C3126( C2668 C3126 ) C2668_=_C3238( C2668 C3238 ) C2668_=_C3271( C2668 C3271 ) C2668_=_C3392( C2668 C3392 ) C2668_=_C3646( C2668 C3646 ) C2668_=_C3657( C2668 C3657 ) \nC2668_=_C3658( C2668 C3658 ) C2668_=_C3659( C2668 C3659 ) C2668_=_C3660( C2668 C3660 ) C2668_=_C3661( C2668 C3661 ) C2668_=_C3662( C2668 C3662 ) C2669_=_C2670( C2669 C2670 ) \nC2669_=_C2671( C2669 C2671 ) C2669_=_C2672( C2669 C2672 ) C2669_=_C2673( C2669 C2673 ) C2669_=_C3798( C2669 C3798 ) C2669_=_C3808( C2669 C3808 ) C2669_=_C3810( C2669 C3810 ) \nC2670_=_C2671( C2670 C2671 ) C2670_=_C2672( C2670 C2672 ) C2670_=_C2673( C2670 C2673 ) C2670_=_C2875( C2670 C2875 ) C2670_=_C2962( C2670 C2962 ) C2670_=_C2969( C2670 C2969 ) \nC2670_=_C3113( C2670 C3113 ) C2670_=_C3808( C2670 C3808 ) C2670_=_C3889( C2670 C3889 ) C2670_=_C3890( C2670 C3890 ) C2670_=_C3891( C2670 C3891 ) C2670_=_C3892( C2670 C3892 ) \nC2670_=_C3893( C2670 C3893 ) C2671_=_C2672( C2671 C2672 ) C2671_=_C2673( C2671 C2673 ) C2671_=_C3397( C2671 C3397 ) C2671_=_C3660( C2671 C3660 ) C2672_=_C2673( C2672 C2673 ) \nC2672_=_C3349( C2672 C3349 ) C2672_=_C3889( C2672 C3889 ) C2673_=_C3401( C2673 C3401 ) C2673_=_C3442( C2673 C3442 ) C2673_=_C3635( C2673 C3635 ) C2673_=_C3662( C2673 C3662 ) \nC2673_=_C4048( C2673 C4048 ) C2675_=_C2683( C2675 C2683 ) C2675_=_C2864( C2675 C2864 ) C2675_=_C2892( C2675 C2892 ) C2675_=_C2896( C2675 C2896 ) C2675_=_C2897( C2675 C2897 ) \nC2675_=_C2899( C2675 C2899 ) C2675_=_C2901( C2675 C2901 ) C2675_=_C2902( C2675 C2902 ) C2683_=_C3149( C2683 C3149 ) C2683_=_C3166( C2683 C3166 ) C2683_=_C3253( C2683 C3253 ) \nC2683_=_C3369( C2683 C3369 ) C2683_=_C3561( C2683 C3561 ) C2683_=_C3699( C2683 C3699 ) C2683_=_C3849( C2683 C3849 ) C2683_=_C4045( C2683 C4045 ) C2683_=_C4060( C2683 C4060 ) \nC2683_=_C4061( C2683 C4061 ) C2683_=_C4062( C2683 C4062 ) C2688_=_C2819( C2688 C2819 ) C2688_=_C3014( C2688 C3014 ) C2688_=_C3030( C2688 C3030 ) C2688_=_C3337( C2688 C3337 ) \nC2688_=_C3338( C2688 C3338 ) C2688_=_C3341( C2688 C3341 ) C2688_=_C3345( C2688 C3345 ) C2688_=_C3346( C2688 C3346 ) C2688_=_C3348( C2688 C3348 ) C2688_=_C3349( C2688 C3349 ) \nC2688_=_C3350( C2688 C3350 ) C2706_=_C2711( C2706 C2711 ) C2706_=_C3015( C2706 C3015 ) C2706_=_C3206( C2706 C3206 ) C2706_=_C3245( C2706 C3245 ) C2706_=_C3280( C2706 C3280 ) \nC2706_=_C3372( C2706 C3372 ) C2706_=_C3374( C2706 C3374 ) C2706_=_C3375( C2706 C3375 ) C2706_=_C3377( C2706 C3377 ) C2706_=_C3378( C2706 C3378 ) C2706_=_C3379( C2706 C3379 ) \nC2706_=_C3380( C2706 C3380 ) C2711_=_C3283( C2711 C3283 ) C2711_=_C3992( C2711 C3992 ) C2711_=_C4001( C2711 C4001 ) C2711_=_C4002( C2711 C4002 ) C2729_=_C2731( C2729 C2731 ) \nC2729_=_C2738( C2729 C2738 ) C2729_=_C2742( C2729 C2742 ) C2729_=_C2744( C2729 C2744 ) C2729_=_C2745( C2729 C2745 ) C2729_=_C3075( C2729 C3075 ) C2729_=_C3078( C2729 C3078 ) \nC2729_=_C3079( C2729 C3079 ) C2729_=_C3081( C2729 C3081 ) C2729_=_C3082( C2729 C3082 ) C2729_=_C3083( C2729 C3083 ) C2729_=_C3086( C2729 C3086 ) C2729_=_C3087( C2729 C3087 ) \nC2731_=_C2738( C2731 C2738 ) C2731_=_C2742( C2731 C2742 ) C2731_=_C2744( C2731 C2744 ) C2731_=_C2745( C2731 C2745 ) C2731_=_C3096( C2731 C3096 ) C2731_=_C3405( C2731 C3405 ) \nC2731_=_C3445( C2731 C3445 ) C2731_=_C3464( C2731 C3464 ) C2731_=_C3582( C2731 C3582 ) C2731_=_C3616( C2731 C3616 ) C2731_=_C3617( C2731 C3617 ) C2731_=_C3618( C2731 C3618 ) \nC2731_=_C3619( C2731 C3619 ) C2731_=_C3620( C2731 C3620 ) C2731_=_C3621( C2731 C3621 ) C2731_=_C3625( C2731 C3625 ) C2731_=_C3626( C2731 C3626 ) C2738_=_C2742( C2738 C2742 ) \nC2738_=_C2744( C2738 C2744 ) C2738_=_C2745( C2738 C2745 ) C2738_=_C2809( C2738 C2809 ) C2738_=_C2915( C2738 C2915 ) C2738_=_C2989( C2738 C2989 ) C2738_=_C3491( C2738 C3491 ) \nC2738_=_C3502( C2738 C3502 ) C2738_=_C3752( C2738 C3752 ) C2738_=_C3830( C2738 C3830 ) C2738_=_C3979( C2738 C3979 ) C2738_=_C3980( C2738 C3980 ) C2738_=_C3982( C2738 C3982 ) \nC2738_=_C3983( C2738 C3983 ) C2738_=_C3984( C2738 C3984 ) C2742_=_C2744( C2742 C2744 ) C2742_=_C2745( C2742 C2745 ) C2742_=_C3228( C2742 C3228 ) C2742_=_C3639( C2742 C3639 ) \nC2742_=_C3696( C2742 C3696 ) C2742_=_C3767( C2742 C3767 ) C2742_=_C3817( C2742 C3817 ) C2742_=_C3854( C2742 C3854 ) C2742_=_C3863( C2742 C3863 ) C2742_=_C3955( C2742 C3955 ) \nC2742_=_C3974( C2742 C3974 ) C2742_=_C4029( C2742 C4029 ) C2742_=_C4031( C2742 C4031 ) C2742_=_C4032( C2742 C4032 ) C2744_=_C2745( C2744 C2745 ) C2744_=_C2811( C2744 C2811 ) \nC2744_=_C3004( C2744 C3004 ) C2744_=_C3429( C2744 C3429 ) C2744_=_C3504( C2744 C3504 ) C2744_=_C3560( C2744 C3560 ) C2744_=_C3611( C2744 C3611 ) C2744_=_C3697( C2744 C3697 ) \nC2744_=_C3714( C2744 C3714 ) C2744_=_C3755( C2744 C3755 ) C2744_=_C3833( C2744 C3833 ) C2744_=_C3980( C2744 C3980 ) C2744_=_C4037( C2744 C4037 ) C2744_=_C4045( C2744 C4045 ) \nC2744_=_C4046( C2744 C4046 ) C2745_=_C3179( C2745 C3179 ) C2745_=_C3430( C2745 C3430 ) C2745_=_C3612( C2745 C3612 ) C2745_=_C3715( C2745 C3715 ) C2745_=_C3952( C2745 C3952 ) \nC2745_=_C4003( C2745 C4003 ) C2745_=_C4009( C2745 C4009 ) C2745_=_C4014( C2745 C4014 ) C2745_=_C4025( C2745 C4025 ) C2745_=_C4055( C2745 C4055 ) C2749_=_C2750( C2749 C2750 ) \nC2749_=_C2751( C2749 C2751 ) C2749_=_C2752( C2749 C2752 ) C2749_=_C2753( C2749 C2753 ) C2749_=_C2755( C2749 C2755 ) C2749_=_C2832( C2749 C2832 ) C2749_=_C2833( C2749 C2833 ) \nC2749_=_C2837( C2749 C2837 ) C2749_=_C2838( C2749 C2838 ) C2749_=_C2841( C2749 C2841 ) C2749_=_C2844( C2749 C2844 ) C2749_=_C2845( C2749 C2845 ) C2750_=_C2751( C2750 C2751 ) \nC2750_=_C2752( C2750 C2752 ) C2750_=_C2753( C2750 C2753 ) C2750_=_C2755( C2750 C2755 ) C2750_=_C2994( C2750 C2994 ) C2750_=_C2995( C2750 C2995 ) C2750_=_C2997( C2750 C2997 ) \nC2750_=_C2998( C2750 C2998 ) C2750_=_C2999( C2750 C2999 ) C2750_=_C3000( C2750 C3000 ) C2750_=_C3001( C2750 C3001 ) C2750_=_C3002( C2750 C3002 ) C2750_=_C3004( C2750 C3004 ) \nC2750_=_C3006( C2750 C3006 ) C2750_=_C3007( C2750 C3007 ) C2750_=_C3008( C2750 C3008 ) C2750_=_C3009( C2750 C3009 ) C2751_=_C2752( C2751 C2752 ) C2751_=_C2753( C2751 C2753 ) \nC2751_=_C2755( C2751 C2755 ) C2751_=_C2868( C2751 C2868 ) C2751_=_C3048( C2751 C3048 ) C2751_=_C3323( C2751 C3323 ) C2751_=_C3324( C2751 C3324 ) C2752_=_C2753( C2752 C2753 ) \nC2752_=_C2755( C2752 C2755 ) C2752_=_C2909( C2752 C2909 ) C2752_=_C2984( C2752 C2984 ) C2752_=_C3247( C2752 C3247 ) C2752_=_C3487( C2752 C3487 ) C2752_=_C3575( C2752 C3575 ) \nC2752_=_C3577( C2752 C3577 ) C2752_=_C3579( C2752 C3579 ) C2752_=_C3580( C2752 C3580 ) C2752_=_C3581( C2752 C3581 ) C2753_=_C2755( C2753 C2755 ) C2753_=_C3627( C2753 C3627 ) \nC2753_=_C3629( C2753 C3629 ) C2753_=_C3632( C2753 C3632 ) C2753_=_C3633( C2753 C3633 ) C2753_=_C3634( C2753 C3634 ) C2753_=_C3635( C2753 C3635 ) C2755_=_C2890( C2755 C2890 ) \nC2755_=_C2951( C2755 C2951 ) C2755_=_C3334( C2755 C3334 ) C2755_=_C3356( C2755 C3356 ) C2755_=_C3439( C2755 C3439 ) C2755_=_C3666( C2755 C3666 ) C2755_=_C3964( C2755 C3964 ) \nC2755_=_C3965( C2755 C3965 ) C2755_=_C3966( C2755 C3966 ) C2807_=_C2809( C2807 C2809 ) C2807_=_C2811( C2807 C2811 ) C2807_=_C3038( C2807 C3038 ) C2807_=_C3117( C2807 C3117 ) \nC2807_=_C3177( C2807 C3177 ) C2807_=_C3282( C2807 C3282 ) C2807_=_C3310( C2807 C3310 ) C2807_=_C3571( C2807 C3571 ) C2807_=_C3675( C2807 C3675 ) C2807_=_C3823( C2807 C3823 ) \nC2807_=_C3861( C2807 C3861 ) C2807_=_C3905( C2807 C3905 ) C2807_=_C3967( C2807 C3967 ) C2807_=_C3968( C2807 C3968 ) C2807_=_C3970( C2807 C3970 ) C2807_=_C3971( C2807 C3971 ) \nC2807_=_C3972( C2807 C3972 ) C2809_=_C2811( C2809 C2811 ) C2809_=_C2915( C2809 C2915 ) C2809_=_C2989( C2809 C2989 ) C2809_=_C3491( C2809 C3491 ) C2809_=_C3502( C2809 C3502 ) \nC2809_=_C3752( C2809 C3752 ) C2809_=_C3830( C2809 C3830 ) C2809_=_C3979( C2809 C3979 ) C2809_=_C3980( C2809 C3980 ) C2809_=_C3982( C2809 C3982 ) C2809_=_C3983( C2809 C3983 ) \nC2809_=_C3984( C2809 C3984 ) C2811_=_C3004( C2811 C3004 ) C2811_=_C3429( C2811 C3429 ) C2811_=_C3504( C2811 C3504 ) C2811_=_C3560( C2811 C3560 ) C2811_=_C3611( C2811 C3611 ) \nC2811_=_C3697( C2811 C3697 ) C2811_=_C3714( C2811 C3714 ) C2811_=_C3755( C2811 C3755 ) C2811_=_C3833( C2811 C3833 ) C2811_=_C3980( C2811 C3980 ) C2811_=_C4037( C2811 C4037 ) \nC2811_=_C4045( C2811 C4045 ) C2811_=_C4046( C2811 C4046 ) C2819_=_C2827( C2819 C2827 ) C2819_=_C2830( C2819 C2830 ) C2819_=_C3014( C2819 C3014 ) C2819_=_C3030( C2819 C3030 ) \nC2819_=_C3337( C2819 C3337 ) C2819_=_C3338( C2819 C3338 ) C2819_=_C3341( C2819 C3341 ) C2819_=_C3345( C2819 C3345 ) C2819_=_C3346( C2819 C3346 ) C2819_=_C3348( C2819 C3348 ) \nC2819_=_C3349( C2819 C3349 ) C2819_=_C3350( C2819 C3350 ) C2827_=_C2830( C2827 C2830 ) C2827_=_C3341( C2827 C3341 ) C2827_=_C3384( C2827 C3384 ) C2827_=_C3510( C2827 C3510 ) \nC2827_=_C3791( C2827 C3791 ) C2827_=_C3792( C2827 C3792 ) C2827_=_C3793( C2827 C3793 ) C2827_=_C3796( C2827 C3796 ) C2827_=_C3797( C2827 C3797 ) C2830_=_C3132( C2830 C3132 ) \nC2830_=_C3262( C2830 C3262 ) C2830_=_C3348( C2830 C3348 ) C2830_=_C3387( C2830 C3387 ) C2830_=_C3428( C2830 C3428 ) C2830_=_C3514( C2830 C3514 ) C2830_=_C3610( C2830 C3610 ) \nC2830_=_C3713( C2830 C3713 ) C2830_=_C4008( C2830 C4008 ) C2830_=_C4042( C2830 C4042 ) C2830_=_C4043( C2830 C4043 ) C2832_=_C2833( C2832 C2833 ) C2832_=_C2837( C2832 C2837 ) \nC2832_=_C2838( C2832 C2838 ) C2832_=_C2841( C2832 C2841 ) C2832_=_C2844( C2832 C2844 ) C2832_=_C2845( C2832 C2845 ) C2832_=_C2903(</w:t>
      </w:r>
    </w:p>
    <w:p>
      <w:pPr>
        <w:pStyle w:val="PreformattedText"/>
        <w:bidi w:val="0"/>
        <w:spacing w:before="0" w:after="0"/>
        <w:jc w:val="left"/>
        <w:rPr/>
      </w:pPr>
      <w:r>
        <w:rPr/>
        <w:t xml:space="preserve"> </w:t>
      </w:r>
      <w:r>
        <w:rPr/>
        <w:t>C2832 C2903 ) C2832_=_C2904( C2832 C2904 ) \nC2832_=_C2905( C2832 C2905 ) C2832_=_C2907( C2832 C2907 ) C2832_=_C2909( C2832 C2909 ) C2832_=_C2911( C2832 C2911 ) C2832_=_C2913( C2832 C2913 ) C2832_=_C2915( C2832 C2915 ) \nC2832_=_C2916( C2832 C2916 ) C2832_=_C2919( C2832 C2919 ) C2832_=_C2920( C2832 C2920 ) C2832_=_C2921( C2832 C2921 ) C2833_=_C2837( C2833 C2837 ) C2833_=_C2838( C2833 C2838 ) \nC2833_=_C2841( C2833 C2841 ) C2833_=_C2844( C2833 C2844 ) C2833_=_C2845( C2833 C2845 ) C2833_=_C2903( C2833 C2903 ) C2833_=_C2980( C2833 C2980 ) C2833_=_C2981( C2833 C2981 ) \nC2833_=_C2984( C2833 C2984 ) C2833_=_C2989( C2833 C2989 ) C2837_=_C2838( C2837 C2838 ) C2837_=_C2841( C2837 C2841 ) C2837_=_C2844( C2837 C2844 ) C2837_=_C2845( C2837 C2845 ) \nC2837_=_C3464( C2837 C3464 ) C2837_=_C3466( C2837 C3466 ) C2837_=_C3474( C2837 C3474 ) C2838_=_C2841( C2838 C2841 ) C2838_=_C2844( C2838 C2844 ) C2838_=_C2845( C2838 C2845 ) \nC2838_=_C2981( C2838 C2981 ) C2838_=_C3170( C2838 C3170 ) C2838_=_C3443( C2838 C3443 ) C2838_=_C3487( C2838 C3487 ) C2838_=_C3491( C2838 C3491 ) C2838_=_C3492( C2838 C3492 ) \nC2838_=_C3496( C2838 C3496 ) C2841_=_C2844( C2841 C2844 ) C2841_=_C2845( C2841 C2845 ) C2841_=_C3345( C2841 C3345 ) C2841_=_C3879( C2841 C3879 ) C2844_=_C2845( C2844 C2845 ) \nC2844_=_C2916( C2844 C2916 ) C2844_=_C3618( C2844 C3618 ) C2844_=_C3881( C2844 C3881 ) C2844_=_C4008( C2844 C4008 ) C2844_=_C4009( C2844 C4009 ) C2845_=_C2920( C2845 C2920 ) \nC2845_=_C3006( C2845 C3006 ) C2845_=_C3441( C2845 C3441 ) C2845_=_C3449( C2845 C3449 ) C2845_=_C3496( C2845 C3496 ) C2845_=_C3581( C2845 C3581 ) C2845_=_C3633( C2845 C3633 ) \nC2845_=_C3983( C2845 C3983 ) C2845_=_C4047( C2845 C4047 ) C2864_=_C2868( C2864 C2868 ) C2864_=_C2874( C2864 C2874 ) C2864_=_C2875( C2864 C2875 ) C2864_=_C2877( C2864 C2877 ) \nC2864_=_C2892( C2864 C2892 ) C2864_=_C2896( C2864 C2896 ) C2864_=_C2897( C2864 C2897 ) C2864_=_C2899( C2864 C2899 ) C2864_=_C2901( C2864 C2901 ) C2864_=_C2902( C2864 C2902 ) \nC2868_=_C2874( C2868 C2874 ) C2868_=_C2875( C2868 C2875 ) C2868_=_C2877( C2868 C2877 ) C2868_=_C3048( C2868 C3048 ) C2868_=_C3323( C2868 C3323 ) C2868_=_C3324( C2868 C3324 ) \nC2874_=_C2875( C2874 C2875 ) C2874_=_C2877( C2874 C2877 ) C2874_=_C3522( C2874 C3522 ) C2874_=_C3782( C2874 C3782 ) C2874_=_C3840( C2874 C3840 ) C2874_=_C3842( C2874 C3842 ) \nC2874_=_C3843( C2874 C3843 ) C2874_=_C3845( C2874 C3845 ) C2874_=_C3846( C2874 C3846 ) C2874_=_C3847( C2874 C3847 ) C2875_=_C2877( C2875 C2877 ) C2875_=_C2962( C2875 C2962 ) \nC2875_=_C2969( C2875 C2969 ) C2875_=_C3113( C2875 C3113 ) C2875_=_C3808( C2875 C3808 ) C2875_=_C3889( C2875 C3889 ) C2875_=_C3890( C2875 C3890 ) C2875_=_C3891( C2875 C3891 ) \nC2875_=_C3892( C2875 C3892 ) C2875_=_C3893( C2875 C3893 ) C2877_=_C3249( C2877 C3249 ) C2877_=_C3909( C2877 C3909 ) C2877_=_C3910( C2877 C3910 ) C2877_=_C3912( C2877 C3912 ) \nC2877_=_C3913( C2877 C3913 ) C2885_=_C2890( C2885 C2890 ) C2885_=_C2944( C2885 C2944 ) C2885_=_C3326( C2885 C3326 ) C2885_=_C3351( C2885 C3351 ) C2885_=_C3434( C2885 C3434 ) \nC2885_=_C3435( C2885 C3435 ) C2885_=_C3437( C2885 C3437 ) C2885_=_C3439( C2885 C3439 ) C2885_=_C3441( C2885 C3441 ) C2885_=_C3442( C2885 C3442 ) C2890_=_C2951( C2890 C2951 ) \nC2890_=_C3334( C2890 C3334 ) C2890_=_C3356( C2890 C3356 ) C2890_=_C3439( C2890 C3439 ) C2890_=_C3666( C2890 C3666 ) C2890_=_C3964( C2890 C3964 ) C2890_=_C3965( C2890 C3965 ) \nC2890_=_C3966( C2890 C3966 ) C2892_=_C2896( C2892 C2896 ) C2892_=_C2897( C2892 C2897 ) C2892_=_C2899( C2892 C2899 ) C2892_=_C2901( C2892 C2901 ) C2892_=_C2902( C2892 C2902 ) \nC2892_=_C3206( C2892 C3206 ) C2892_=_C3209( C2892 C3209 ) C2896_=_C2897( C2896 C2897 ) C2896_=_C2899( C2896 C2899 ) C2896_=_C2901( C2896 C2901 ) C2896_=_C2902( C2896 C2902 ) \nC2896_=_C3849( C2896 C3849 ) C2897_=_C2899( C2897 C2899 ) C2897_=_C2901( C2897 C2901 ) C2897_=_C2902( C2897 C2902 ) C2899_=_C2901( C2899 C2901 ) C2899_=_C2902( C2899 C2902 ) \nC2899_=_C3776( C2899 C3776 ) C2901_=_C2902( C2901 C2902 ) C2901_=_C3617( C2901 C3617 ) C2901_=_C3778( C2901 C3778 ) C2901_=_C3952( C2901 C3952 ) C2902_=_C3324( C2902 C3324 ) \nC2902_=_C3379( C2902 C3379 ) C2902_=_C3847( C2902 C3847 ) C2902_=_C3893( C2902 C3893 ) C2902_=_C3913( C2902 C3913 ) C2903_=_C2904( C2903 C2904 ) C2903_=_C2905( C2903 C2905 ) \nC2903_=_C2907( C2903 C2907 ) C2903_=_C2909( C2903 C2909 ) C2903_=_C2911( C2903 C2911 ) C2903_=_C2913( C2903 C2913 ) C2903_=_C2915( C2903 C2915 ) C2903_=_C2916( C2903 C2916 ) \nC2903_=_C2919( C2903 C2919 ) C2903_=_C2920( C2903 C2920 ) C2903_=_C2921( C2903 C2921 ) C2903_=_C2980( C2903 C2980 ) C2903_=_C2981( C2903 C2981 ) C2903_=_C2984( C2903 C2984 ) \nC2903_=_C2989( C2903 C2989 ) C2904_=_C2905( C2904 C2905 ) C2904_=_C2907( C2904 C2907 ) C2904_=_C2909( C2904 C2909 ) C2904_=_C2911( C2904 C2911 ) C2904_=_C2913( C2904 C2913 ) \nC2904_=_C2915( C2904 C2915 ) C2904_=_C2916( C2904 C2916 ) C2904_=_C2919( C2904 C2919 ) C2904_=_C2920( C2904 C2920 ) C2904_=_C2921( C2904 C2921 ) C2904_=_C3126( C2904 C3126 ) \nC2904_=_C3132( C2904 C3132 ) C2905_=_C2907( C2905 C2907 ) C2905_=_C2909( C2905 C2909 ) C2905_=_C2911( C2905 C2911 ) C2905_=_C2913( C2905 C2913 ) C2905_=_C2915( C2905 C2915 ) \nC2905_=_C2916( C2905 C2916 ) C2905_=_C2919( C2905 C2919 ) C2905_=_C2920( C2905 C2920 ) C2905_=_C2921( C2905 C2921 ) C2905_=_C3262( C2905 C3262 ) C2907_=_C2909( C2907 C2909 ) \nC2907_=_C2911( C2907 C2911 ) C2907_=_C2913( C2907 C2913 ) C2907_=_C2915( C2907 C2915 ) C2907_=_C2916( C2907 C2916 ) C2907_=_C2919( C2907 C2919 ) C2907_=_C2920( C2907 C2920 ) \nC2907_=_C2921( C2907 C2921 ) C2907_=_C2980( C2907 C2980 ) C2907_=_C3075( C2907 C3075 ) C2907_=_C3443( C2907 C3443 ) C2907_=_C3445( C2907 C3445 ) C2907_=_C3447( C2907 C3447 ) \nC2907_=_C3448( C2907 C3448 ) C2907_=_C3449( C2907 C3449 ) C2907_=_C3450( C2907 C3450 ) C2909_=_C2911( C2909 C2911 ) C2909_=_C2913( C2909 C2913 ) C2909_=_C2915( C2909 C2915 ) \nC2909_=_C2916( C2909 C2916 ) C2909_=_C2919( C2909 C2919 ) C2909_=_C2920( C2909 C2920 ) C2909_=_C2921( C2909 C2921 ) C2909_=_C2984( C2909 C2984 ) C2909_=_C3247( C2909 C3247 ) \nC2909_=_C3487( C2909 C3487 ) C2909_=_C3575( C2909 C3575 ) C2909_=_C3577( C2909 C3577 ) C2909_=_C3579( C2909 C3579 ) C2909_=_C3580( C2909 C3580 ) C2909_=_C3581( C2909 C3581 ) \nC2911_=_C2913( C2911 C2913 ) C2911_=_C2915( C2911 C2915 ) C2911_=_C2916( C2911 C2916 ) C2911_=_C2919( C2911 C2919 ) C2911_=_C2920( C2911 C2920 ) C2911_=_C2921( C2911 C2921 ) \nC2911_=_C3200( C2911 C3200 ) C2911_=_C3222( C2911 C3222 ) C2911_=_C3435( C2911 C3435 ) C2911_=_C3627( C2911 C3627 ) C2911_=_C3719( C2911 C3719 ) C2911_=_C3723( C2911 C3723 ) \nC2911_=_C3724( C2911 C3724 ) C2911_=_C3726( C2911 C3726 ) C2911_=_C3727( C2911 C3727 ) C2911_=_C3729( C2911 C3729 ) C2911_=_C3730( C2911 C3730 ) C2913_=_C2915( C2913 C2915 ) \nC2913_=_C2916( C2913 C2916 ) C2913_=_C2919( C2913 C2919 ) C2913_=_C2920( C2913 C2920 ) C2913_=_C2921( C2913 C2921 ) C2913_=_C3437( C2913 C3437 ) C2913_=_C3629( C2913 C3629 ) \nC2913_=_C3723( C2913 C3723 ) C2913_=_C3739( C2913 C3739 ) C2913_=_C3840( C2913 C3840 ) C2913_=_C3895( C2913 C3895 ) C2913_=_C3896( C2913 C3896 ) C2915_=_C2916( C2915 C2916 ) \nC2915_=_C2919( C2915 C2919 ) C2915_=_C2920( C2915 C2920 ) C2915_=_C2921( C2915 C2921 ) C2915_=_C2989( C2915 C2989 ) C2915_=_C3491( C2915 C3491 ) C2915_=_C3502( C2915 C3502 ) \nC2915_=_C3752( C2915 C3752 ) C2915_=_C3830( C2915 C3830 ) C2915_=_C3979( C2915 C3979 ) C2915_=_C3980( C2915 C3980 ) C2915_=_C3982( C2915 C3982 ) C2915_=_C3983( C2915 C3983 ) \nC2915_=_C3984( C2915 C3984 ) C2916_=_C2919( C2916 C2919 ) C2916_=_C2920( C2916 C2920 ) C2916_=_C2921( C2916 C2921 ) C2916_=_C3618( C2916 C3618 ) C2916_=_C3881( C2916 C3881 ) \nC2916_=_C4008( C2916 C4008 ) C2916_=_C4009( C2916 C4009 ) C2919_=_C2920( C2919 C2920 ) C2919_=_C2921( C2919 C2921 ) C2919_=_C3746( C2919 C3746 ) C2919_=_C4042( C2919 C4042 ) \nC2920_=_C2921( C2920 C2921 ) C2920_=_C3006( C2920 C3006 ) C2920_=_C3441( C2920 C3441 ) C2920_=_C3449( C2920 C3449 ) C2920_=_C3496( C2920 C3496 ) C2920_=_C3581( C2920 C3581 ) \nC2920_=_C3633( C2920 C3633 ) C2920_=_C3983( C2920 C3983 ) C2920_=_C4047( C2920 C4047 ) C2921_=_C4043( C2921 C4043 ) C2943_=_C2944( C2943 C2944 ) C2943_=_C2946( C2943 C2946 ) \nC2943_=_C2951( C2943 C2951 ) C2943_=_C3392( C2943 C3392 ) C2943_=_C3394( C2943 C3394 ) C2943_=_C3395( C2943 C3395 ) C2943_=_C3396( C2943 C3396 ) C2943_=_C3397( C2943 C3397 ) \nC2943_=_C3399( C2943 C3399 ) C2943_=_C3400( C2943 C3400 ) C2943_=_C3401( C2943 C3401 ) C2944_=_C2946( C2944 C2946 ) C2944_=_C2951( C2944 C2951 ) C2944_=_C3326( C2944 C3326 ) \nC2944_=_C3351( C2944 C3351 ) C2944_=_C3434( C2944 C3434 ) C2944_=_C3435( C2944 C3435 ) C2944_=_C3437( C2944 C3437 ) C2944_=_C3439( C2944 C3439 ) C2944_=_C3441( C2944 C3441 ) \nC2944_=_C3442( C2944 C3442 ) C2946_=_C2951( C2946 C2951 ) C2946_=_C3051( C2946 C3051 ) C2946_=_C3126( C2946 C3126 ) C2946_=_C3238( C2946 C3238 ) C2946_=_C3271( C2946 C3271 ) \nC2946_=_C3392( C2946 C3392 ) C2946_=_C3646( C2946 C3646 ) C2946_=_C3657( C2946 C3657 ) C2946_=_C3658( C2946 C3658 ) C2946_=_C3659( C2946 C3659 ) C2946_=_C3660( C2946 C3660 ) \nC2946_=_C3661( C2946 C3661 ) C2946_=_C3662( C2946 C3662 ) C2951_=_C3334( C2951 C3334 ) C2951_=_C3356( C2951 C3356 ) C2951_=_C3439( C2951 C3439 ) C2951_=_C3666( C2951 C3666 ) \nC2951_=_C3964( C2951 C3964 ) C2951_=_C3965( C2951 C3965 ) C2951_=_C3966( C2951 C3966 ) C2962_=_C2969( C2962 C2969 ) C2962_=_C3113( C2962 C3113 ) C2962_=_C3808( C2962 C3808 ) \nC2962_=_C3889( C2962 C3889 ) C2962_=_C3890( C2962 C3890 ) C2962_=_C3891( C2962 C3891 ) C2962_=_C3892( C2962 C3892 ) C2962_=_C3893( C2962 C3893 ) C2969_=_C3113( C2969 C3113 ) \nC2969_=_C3808( C2969 C3808 ) C2969_=_C3889( C2969 C3889 ) C2969_=_C3890( C2969 C3890 ) C2969_=_C3891( C2969 C3891 ) C2969_=_C3892( C2969 C3892 ) C2969_=_C3893( C2969 C3893 ) \nC2980_=_C2981( C2980 C2981 ) C2980_=_C2984( C2980 C2984 ) C2980_=_C2989( C2980 C2989 ) C2980_=_C3075( C2980 C3075 ) C2980_=_C3443( C2980 C3443 ) C2980_=_C3445( C2980 C3445 ) \nC2980_=_C3447(</w:t>
      </w:r>
    </w:p>
    <w:p>
      <w:pPr>
        <w:pStyle w:val="PreformattedText"/>
        <w:bidi w:val="0"/>
        <w:spacing w:before="0" w:after="0"/>
        <w:jc w:val="left"/>
        <w:rPr/>
      </w:pPr>
      <w:r>
        <w:rPr/>
        <w:t xml:space="preserve"> </w:t>
      </w:r>
      <w:r>
        <w:rPr/>
        <w:t>C2980 C3447 ) C2980_=_C3448( C2980 C3448 ) C2980_=_C3449( C2980 C3449 ) C2980_=_C3450( C2980 C3450 ) C2981_=_C2984( C2981 C2984 ) C2981_=_C2989( C2981 C2989 ) \nC2981_=_C3170( C2981 C3170 ) C2981_=_C3443( C2981 C3443 ) C2981_=_C3487( C2981 C3487 ) C2981_=_C3491( C2981 C3491 ) C2981_=_C3492( C2981 C3492 ) C2981_=_C3496( C2981 C3496 ) \nC2984_=_C2989( C2984 C2989 ) C2984_=_C3247( C2984 C3247 ) C2984_=_C3487( C2984 C3487 ) C2984_=_C3575( C2984 C3575 ) C2984_=_C3577( C2984 C3577 ) C2984_=_C3579( C2984 C3579 ) \nC2984_=_C3580( C2984 C3580 ) C2984_=_C3581( C2984 C3581 ) C2989_=_C3491( C2989 C3491 ) C2989_=_C3502( C2989 C3502 ) C2989_=_C3752( C2989 C3752 ) C2989_=_C3830( C2989 C3830 ) \nC2989_=_C3979( C2989 C3979 ) C2989_=_C3980( C2989 C3980 ) C2989_=_C3982( C2989 C3982 ) C2989_=_C3983( C2989 C3983 ) C2989_=_C3984( C2989 C3984 ) C2994_=_C2995( C2994 C2995 ) \nC2994_=_C2997( C2994 C2997 ) C2994_=_C2998( C2994 C2998 ) C2994_=_C2999( C2994 C2999 ) C2994_=_C3000( C2994 C3000 ) C2994_=_C3001( C2994 C3001 ) C2994_=_C3002( C2994 C3002 ) \nC2994_=_C3004( C2994 C3004 ) C2994_=_C3006( C2994 C3006 ) C2994_=_C3007( C2994 C3007 ) C2994_=_C3008( C2994 C3008 ) C2994_=_C3009( C2994 C3009 ) C2994_=_C3062( C2994 C3062 ) \nC2994_=_C3153( C2994 C3153 ) C2994_=_C3154( C2994 C3154 ) C2994_=_C3155( C2994 C3155 ) C2994_=_C3156( C2994 C3156 ) C2994_=_C3157( C2994 C3157 ) C2994_=_C3158( C2994 C3158 ) \nC2994_=_C3160( C2994 C3160 ) C2994_=_C3161( C2994 C3161 ) C2994_=_C3162( C2994 C3162 ) C2994_=_C3166( C2994 C3166 ) C2994_=_C3167( C2994 C3167 ) C2994_=_C3168( C2994 C3168 ) \nC2995_=_C2997( C2995 C2997 ) C2995_=_C2998( C2995 C2998 ) C2995_=_C2999( C2995 C2999 ) C2995_=_C3000( C2995 C3000 ) C2995_=_C3001( C2995 C3001 ) C2995_=_C3002( C2995 C3002 ) \nC2995_=_C3004( C2995 C3004 ) C2995_=_C3006( C2995 C3006 ) C2995_=_C3007( C2995 C3007 ) C2995_=_C3008( C2995 C3008 ) C2995_=_C3009( C2995 C3009 ) C2995_=_C3222( C2995 C3222 ) \nC2995_=_C3228( C2995 C3228 ) C2995_=_C3230( C2995 C3230 ) C2997_=_C2998( C2997 C2998 ) C2997_=_C2999( C2997 C2999 ) C2997_=_C3000( C2997 C3000 ) C2997_=_C3001( C2997 C3001 ) \nC2997_=_C3002( C2997 C3002 ) C2997_=_C3004( C2997 C3004 ) C2997_=_C3006( C2997 C3006 ) C2997_=_C3007( C2997 C3007 ) C2997_=_C3008( C2997 C3008 ) C2997_=_C3009( C2997 C3009 ) \nC2997_=_C3337( C2997 C3337 ) C2997_=_C3384( C2997 C3384 ) C2997_=_C3387( C2997 C3387 ) C2998_=_C2999( C2998 C2999 ) C2998_=_C3000( C2998 C3000 ) C2998_=_C3001( C2998 C3001 ) \nC2998_=_C3002( C2998 C3002 ) C2998_=_C3004( C2998 C3004 ) C2998_=_C3006( C2998 C3006 ) C2998_=_C3007( C2998 C3007 ) C2998_=_C3008( C2998 C3008 ) C2998_=_C3009( C2998 C3009 ) \nC2998_=_C3502( C2998 C3502 ) C2998_=_C3504( C2998 C3504 ) C2999_=_C3000( C2999 C3000 ) C2999_=_C3001( C2999 C3001 ) C2999_=_C3002( C2999 C3002 ) C2999_=_C3004( C2999 C3004 ) \nC2999_=_C3006( C2999 C3006 ) C2999_=_C3007( C2999 C3007 ) C2999_=_C3008( C2999 C3008 ) C2999_=_C3009( C2999 C3009 ) C2999_=_C3522( C2999 C3522 ) C3000_=_C3001( C3000 C3001 ) \nC3000_=_C3002( C3000 C3002 ) C3000_=_C3004( C3000 C3004 ) C3000_=_C3006( C3000 C3006 ) C3000_=_C3007( C3000 C3007 ) C3000_=_C3008( C3000 C3008 ) C3000_=_C3009( C3000 C3009 ) \nC3000_=_C3154( C3000 C3154 ) C3000_=_C3557( C3000 C3557 ) C3000_=_C3560( C3000 C3560 ) C3000_=_C3561( C3000 C3561 ) C3001_=_C3002( C3001 C3002 ) C3001_=_C3004( C3001 C3004 ) \nC3001_=_C3006( C3001 C3006 ) C3001_=_C3007( C3001 C3007 ) C3001_=_C3008( C3001 C3008 ) C3001_=_C3009( C3001 C3009 ) C3001_=_C3079( C3001 C3079 ) C3001_=_C3157( C3001 C3157 ) \nC3001_=_C3696( C3001 C3696 ) C3001_=_C3697( C3001 C3697 ) C3001_=_C3699( C3001 C3699 ) C3002_=_C3004( C3002 C3004 ) C3002_=_C3006( C3002 C3006 ) C3002_=_C3007( C3002 C3007 ) \nC3002_=_C3008( C3002 C3008 ) C3002_=_C3009( C3002 C3009 ) C3002_=_C3082( C3002 C3082 ) C3002_=_C3861( C3002 C3861 ) C3002_=_C3863( C3002 C3863 ) C3004_=_C3006( C3004 C3006 ) \nC3004_=_C3007( C3004 C3007 ) C3004_=_C3008( C3004 C3008 ) C3004_=_C3009( C3004 C3009 ) C3004_=_C3429( C3004 C3429 ) C3004_=_C3504( C3004 C3504 ) C3004_=_C3560( C3004 C3560 ) \nC3004_=_C3611( C3004 C3611 ) C3004_=_C3697( C3004 C3697 ) C3004_=_C3714( C3004 C3714 ) C3004_=_C3755( C3004 C3755 ) C3004_=_C3833( C3004 C3833 ) C3004_=_C3980( C3004 C3980 ) \nC3004_=_C4037( C3004 C4037 ) C3004_=_C4045( C3004 C4045 ) C3004_=_C4046( C3004 C4046 ) C3006_=_C3007( C3006 C3007 ) C3006_=_C3008( C3006 C3008 ) C3006_=_C3009( C3006 C3009 ) \nC3006_=_C3441( C3006 C3441 ) C3006_=_C3449( C3006 C3449 ) C3006_=_C3496( C3006 C3496 ) C3006_=_C3581( C3006 C3581 ) C3006_=_C3633( C3006 C3633 ) C3006_=_C3983( C3006 C3983 ) \nC3006_=_C4047( C3006 C4047 ) C3007_=_C3008( C3007 C3008 ) C3007_=_C3009( C3007 C3009 ) C3007_=_C3350( C3007 C3350 ) C3008_=_C3009( C3008 C3009 ) C3009_=_C3168( C3009 C3168 ) \nC3009_=_C4046( C3009 C4046 ) C3009_=_C4062( C3009 C4062 ) C3014_=_C3015( C3014 C3015 ) C3014_=_C3030( C3014 C3030 ) C3014_=_C3337( C3014 C3337 ) C3014_=_C3338( C3014 C3338 ) \nC3014_=_C3341( C3014 C3341 ) C3014_=_C3345( C3014 C3345 ) C3014_=_C3346( C3014 C3346 ) C3014_=_C3348( C3014 C3348 ) C3014_=_C3349( C3014 C3349 ) C3014_=_C3350( C3014 C3350 ) \nC3015_=_C3206( C3015 C3206 ) C3015_=_C3245( C3015 C3245 ) C3015_=_C3280( C3015 C3280 ) C3015_=_C3372( C3015 C3372 ) C3015_=_C3374( C3015 C3374 ) C3015_=_C3375( C3015 C3375 ) \nC3015_=_C3377( C3015 C3377 ) C3015_=_C3378( C3015 C3378 ) C3015_=_C3379( C3015 C3379 ) C3015_=_C3380( C3015 C3380 ) C3030_=_C3038( C3030 C3038 ) C3030_=_C3337( C3030 C3337 ) \nC3030_=_C3338( C3030 C3338 ) C3030_=_C3341( C3030 C3341 ) C3030_=_C3345( C3030 C3345 ) C3030_=_C3346( C3030 C3346 ) C3030_=_C3348( C3030 C3348 ) C3030_=_C3349( C3030 C3349 ) \nC3030_=_C3350( C3030 C3350 ) C3038_=_C3117( C3038 C3117 ) C3038_=_C3177( C3038 C3177 ) C3038_=_C3282( C3038 C3282 ) C3038_=_C3310( C3038 C3310 ) C3038_=_C3571( C3038 C3571 ) \nC3038_=_C3675( C3038 C3675 ) C3038_=_C3823( C3038 C3823 ) C3038_=_C3861( C3038 C3861 ) C3038_=_C3905( C3038 C3905 ) C3038_=_C3967( C3038 C3967 ) C3038_=_C3968( C3038 C3968 ) \nC3038_=_C3970( C3038 C3970 ) C3038_=_C3971( C3038 C3971 ) C3038_=_C3972( C3038 C3972 ) C3048_=_C3051( C3048 C3051 ) C3048_=_C3054( C3048 C3054 ) C3048_=_C3055( C3048 C3055 ) \nC3048_=_C3059( C3048 C3059 ) C3048_=_C3323( C3048 C3323 ) C3048_=_C3324( C3048 C3324 ) C3051_=_C3054( C3051 C3054 ) C3051_=_C3055( C3051 C3055 ) C3051_=_C3059( C3051 C3059 ) \nC3051_=_C3126( C3051 C3126 ) C3051_=_C3238( C3051 C3238 ) C3051_=_C3271( C3051 C3271 ) C3051_=_C3392( C3051 C3392 ) C3051_=_C3646( C3051 C3646 ) C3051_=_C3657( C3051 C3657 ) \nC3051_=_C3658( C3051 C3658 ) C3051_=_C3659( C3051 C3659 ) C3051_=_C3660( C3051 C3660 ) C3051_=_C3661( C3051 C3661 ) C3051_=_C3662( C3051 C3662 ) C3054_=_C3055( C3054 C3055 ) \nC3054_=_C3059( C3054 C3059 ) C3054_=_C3173( C3054 C3173 ) C3054_=_C3419( C3054 C3419 ) C3054_=_C3557( C3054 C3557 ) C3054_=_C3604( C3054 C3604 ) C3054_=_C3663( C3054 C3663 ) \nC3054_=_C3712( C3054 C3712 ) C3054_=_C3719( C3054 C3719 ) C3054_=_C3738( C3054 C3738 ) C3054_=_C3739( C3054 C3739 ) C3054_=_C3741( C3054 C3741 ) C3054_=_C3746( C3054 C3746 ) \nC3055_=_C3059( C3055 C3059 ) C3055_=_C3209( C3055 C3209 ) C3055_=_C3776( C3055 C3776 ) C3055_=_C3778( C3055 C3778 ) C3055_=_C3779( C3055 C3779 ) C3055_=_C3781( C3055 C3781 ) \nC3059_=_C3323( C3059 C3323 ) C3059_=_C3661( C3059 C3661 ) C3059_=_C3729( C3059 C3729 ) C3059_=_C3781( C3059 C3781 ) C3059_=_C3896( C3059 C3896 ) C3059_=_C4047( C3059 C4047 ) \nC3059_=_C4048( C3059 C4048 ) C3062_=_C3067( C3062 C3067 ) C3062_=_C3153( C3062 C3153 ) C3062_=_C3154( C3062 C3154 ) C3062_=_C3155( C3062 C3155 ) C3062_=_C3156( C3062 C3156 ) \nC3062_=_C3157( C3062 C3157 ) C3062_=_C3158( C3062 C3158 ) C3062_=_C3160( C3062 C3160 ) C3062_=_C3161( C3062 C3161 ) C3062_=_C3162( C3062 C3162 ) C3062_=_C3166( C3062 C3166 ) \nC3062_=_C3167( C3062 C3167 ) C3062_=_C3168( C3062 C3168 ) C3067_=_C3110( C3067 C3110 ) C3067_=_C3161( C3067 C3161 ) C3067_=_C3649( C3067 C3649 ) C3067_=_C3747( C3067 C3747 ) \nC3067_=_C3798( C3067 C3798 ) C3067_=_C3801( C3067 C3801 ) C3067_=_C3802( C3067 C3802 ) C3067_=_C3803( C3067 C3803 ) C3067_=_C3805( C3067 C3805 ) C3067_=_C3806( C3067 C3806 ) \nC3075_=_C3078( C3075 C3078 ) C3075_=_C3079( C3075 C3079 ) C3075_=_C3081( C3075 C3081 ) C3075_=_C3082( C3075 C3082 ) C3075_=_C3083( C3075 C3083 ) C3075_=_C3086( C3075 C3086 ) \nC3075_=_C3087( C3075 C3087 ) C3075_=_C3443( C3075 C3443 ) C3075_=_C3445( C3075 C3445 ) C3075_=_C3447( C3075 C3447 ) C3075_=_C3448( C3075 C3448 ) C3075_=_C3449( C3075 C3449 ) \nC3075_=_C3450( C3075 C3450 ) C3078_=_C3079( C3078 C3079 ) C3078_=_C3081( C3078 C3081 ) C3078_=_C3082( C3078 C3082 ) C3078_=_C3083( C3078 C3083 ) C3078_=_C3086( C3078 C3086 ) \nC3078_=_C3087( C3078 C3087 ) C3078_=_C3639( C3078 C3639 ) C3079_=_C3081( C3079 C3081 ) C3079_=_C3082( C3079 C3082 ) C3079_=_C3083( C3079 C3083 ) C3079_=_C3086( C3079 C3086 ) \nC3079_=_C3087( C3079 C3087 ) C3079_=_C3157( C3079 C3157 ) C3079_=_C3696( C3079 C3696 ) C3079_=_C3697( C3079 C3697 ) C3079_=_C3699( C3079 C3699 ) C3081_=_C3082( C3081 C3082 ) \nC3081_=_C3083( C3081 C3083 ) C3081_=_C3086( C3081 C3086 ) C3081_=_C3087( C3081 C3087 ) C3081_=_C3394( C3081 C3394 ) C3081_=_C3791( C3081 C3791 ) C3081_=_C3854( C3081 C3854 ) \nC3082_=_C3083( C3082 C3083 ) C3082_=_C3086( C3082 C3086 ) C3082_=_C3087( C3082 C3087 ) C3082_=_C3861( C3082 C3861 ) C3082_=_C3863( C3082 C3863 ) C3083_=_C3086( C3083 C3086 ) \nC3083_=_C3087( C3083 C3087 ) C3083_=_C3395( C3083 C3395 ) C3083_=_C3741( C3083 C3741 ) C3083_=_C3792( C3083 C3792 ) C3083_=_C3955( C3083 C3955 ) C3086_=_C3087( C3086 C3087 ) \nC3086_=_C4031( C3086 C4031 ) C3087_=_C4032( C3087 C4032 ) C3096_=_C3104( C3096 C3104 ) C3096_=_C3405( C3096 C3405 ) C3096_=_C3445( C3096 C3445 ) C3096_=_C3464( C3096 C3464 ) \nC3096_=_C3582( C3096 C3582 ) C3096_=_C3616( C3096 C3616 ) C3096_=_C3617( C3096 C3617 ) C3096_=_C3618( C3096 C3618 ) C3096_=_C3619( C3096 C3619 ) C3096_=_C3620( C3096 C3620 ) \nC3096_=_C3621( C3096 C3621 ) C3096_=_C3625( C3096 C3625 ) C3096_=_C3626(</w:t>
      </w:r>
    </w:p>
    <w:p>
      <w:pPr>
        <w:pStyle w:val="PreformattedText"/>
        <w:bidi w:val="0"/>
        <w:spacing w:before="0" w:after="0"/>
        <w:jc w:val="left"/>
        <w:rPr/>
      </w:pPr>
      <w:r>
        <w:rPr/>
        <w:t xml:space="preserve"> </w:t>
      </w:r>
      <w:r>
        <w:rPr/>
        <w:t>C3096 C3626 ) C3104_=_C3412( C3104 C3412 ) C3104_=_C3448( C3104 C3448 ) C3104_=_C3474( C3104 C3474 ) \nC3104_=_C3590( C3104 C3590 ) C3104_=_C3882( C3104 C3882 ) C3104_=_C3890( C3104 C3890 ) C3104_=_C3946( C3104 C3946 ) C3104_=_C3964( C3104 C3964 ) C3104_=_C4034( C3104 C4034 ) \nC3104_=_C4077( C3104 C4077 ) C3104_=_C4078( C3104 C4078 ) C3104_=_C4079( C3104 C4079 ) C3110_=_C3113( C3110 C3113 ) C3110_=_C3116( C3110 C3116 ) C3110_=_C3117( C3110 C3117 ) \nC3110_=_C3161( C3110 C3161 ) C3110_=_C3649( C3110 C3649 ) C3110_=_C3747( C3110 C3747 ) C3110_=_C3798( C3110 C3798 ) C3110_=_C3801( C3110 C3801 ) C3110_=_C3802( C3110 C3802 ) \nC3110_=_C3803( C3110 C3803 ) C3110_=_C3805( C3110 C3805 ) C3110_=_C3806( C3110 C3806 ) C3113_=_C3116( C3113 C3116 ) C3113_=_C3117( C3113 C3117 ) C3113_=_C3808( C3113 C3808 ) \nC3113_=_C3889( C3113 C3889 ) C3113_=_C3890( C3113 C3890 ) C3113_=_C3891( C3113 C3891 ) C3113_=_C3892( C3113 C3892 ) C3113_=_C3893( C3113 C3893 ) C3116_=_C3117( C3116 C3117 ) \nC3116_=_C3175( C3116 C3175 ) C3116_=_C3726( C3116 C3726 ) C3116_=_C3802( C3116 C3802 ) C3116_=_C3810( C3116 C3810 ) C3116_=_C3895( C3116 C3895 ) C3116_=_C3924( C3116 C3924 ) \nC3116_=_C3939( C3116 C3939 ) C3117_=_C3177( C3117 C3177 ) C3117_=_C3282( C3117 C3282 ) C3117_=_C3310( C3117 C3310 ) C3117_=_C3571( C3117 C3571 ) C3117_=_C3675( C3117 C3675 ) \nC3117_=_C3823( C3117 C3823 ) C3117_=_C3861( C3117 C3861 ) C3117_=_C3905( C3117 C3905 ) C3117_=_C3967( C3117 C3967 ) C3117_=_C3968( C3117 C3968 ) C3117_=_C3970( C3117 C3970 ) \nC3117_=_C3971( C3117 C3971 ) C3117_=_C3972( C3117 C3972 ) C3126_=_C3132( C3126 C3132 ) C3126_=_C3238( C3126 C3238 ) C3126_=_C3271( C3126 C3271 ) C3126_=_C3392( C3126 C3392 ) \nC3126_=_C3646( C3126 C3646 ) C3126_=_C3657( C3126 C3657 ) C3126_=_C3658( C3126 C3658 ) C3126_=_C3659( C3126 C3659 ) C3126_=_C3660( C3126 C3660 ) C3126_=_C3661( C3126 C3661 ) \nC3126_=_C3662( C3126 C3662 ) C3132_=_C3262( C3132 C3262 ) C3132_=_C3348( C3132 C3348 ) C3132_=_C3387( C3132 C3387 ) C3132_=_C3428( C3132 C3428 ) C3132_=_C3514( C3132 C3514 ) \nC3132_=_C3610( C3132 C3610 ) C3132_=_C3713( C3132 C3713 ) C3132_=_C4008( C3132 C4008 ) C3132_=_C4042( C3132 C4042 ) C3132_=_C4043( C3132 C4043 ) C3149_=_C3166( C3149 C3166 ) \nC3149_=_C3253( C3149 C3253 ) C3149_=_C3369( C3149 C3369 ) C3149_=_C3561( C3149 C3561 ) C3149_=_C3699( C3149 C3699 ) C3149_=_C3849( C3149 C3849 ) C3149_=_C4045( C3149 C4045 ) \nC3149_=_C4060( C3149 C4060 ) C3149_=_C4061( C3149 C4061 ) C3149_=_C4062( C3149 C4062 ) C3153_=_C3154( C3153 C3154 ) C3153_=_C3155( C3153 C3155 ) C3153_=_C3156( C3153 C3156 ) \nC3153_=_C3157( C3153 C3157 ) C3153_=_C3158( C3153 C3158 ) C3153_=_C3160( C3153 C3160 ) C3153_=_C3161( C3153 C3161 ) C3153_=_C3162( C3153 C3162 ) C3153_=_C3166( C3153 C3166 ) \nC3153_=_C3167( C3153 C3167 ) C3153_=_C3168( C3153 C3168 ) C3153_=_C3419( C3153 C3419 ) C3153_=_C3428( C3153 C3428 ) C3153_=_C3429( C3153 C3429 ) C3153_=_C3430( C3153 C3430 ) \nC3154_=_C3155( C3154 C3155 ) C3154_=_C3156( C3154 C3156 ) C3154_=_C3157( C3154 C3157 ) C3154_=_C3158( C3154 C3158 ) C3154_=_C3160( C3154 C3160 ) C3154_=_C3161( C3154 C3161 ) \nC3154_=_C3162( C3154 C3162 ) C3154_=_C3166( C3154 C3166 ) C3154_=_C3167( C3154 C3167 ) C3154_=_C3168( C3154 C3168 ) C3154_=_C3557( C3154 C3557 ) C3154_=_C3560( C3154 C3560 ) \nC3154_=_C3561( C3154 C3561 ) C3155_=_C3156( C3155 C3156 ) C3155_=_C3157( C3155 C3157 ) C3155_=_C3158( C3155 C3158 ) C3155_=_C3160( C3155 C3160 ) C3155_=_C3161( C3155 C3161 ) \nC3155_=_C3162( C3155 C3162 ) C3155_=_C3166( C3155 C3166 ) C3155_=_C3167( C3155 C3167 ) C3155_=_C3168( C3155 C3168 ) C3155_=_C3604( C3155 C3604 ) C3155_=_C3610( C3155 C3610 ) \nC3155_=_C3611( C3155 C3611 ) C3155_=_C3612( C3155 C3612 ) C3156_=_C3157( C3156 C3157 ) C3156_=_C3158( C3156 C3158 ) C3156_=_C3160( C3156 C3160 ) C3156_=_C3161( C3156 C3161 ) \nC3156_=_C3162( C3156 C3162 ) C3156_=_C3166( C3156 C3166 ) C3156_=_C3167( C3156 C3167 ) C3156_=_C3168( C3156 C3168 ) C3156_=_C3646( C3156 C3646 ) C3156_=_C3649( C3156 C3649 ) \nC3157_=_C3158( C3157 C3158 ) C3157_=_C3160( C3157 C3160 ) C3157_=_C3161( C3157 C3161 ) C3157_=_C3162( C3157 C3162 ) C3157_=_C3166( C3157 C3166 ) C3157_=_C3167( C3157 C3167 ) \nC3157_=_C3168( C3157 C3168 ) C3157_=_C3696( C3157 C3696 ) C3157_=_C3697( C3157 C3697 ) C3157_=_C3699( C3157 C3699 ) C3158_=_C3160( C3158 C3160 ) C3158_=_C3161( C3158 C3161 ) \nC3158_=_C3162( C3158 C3162 ) C3158_=_C3166( C3158 C3166 ) C3158_=_C3167( C3158 C3167 ) C3158_=_C3168( C3158 C3168 ) C3158_=_C3712( C3158 C3712 ) C3158_=_C3713( C3158 C3713 ) \nC3158_=_C3714( C3158 C3714 ) C3158_=_C3715( C3158 C3715 ) C3160_=_C3161( C3160 C3161 ) C3160_=_C3162( C3160 C3162 ) C3160_=_C3166( C3160 C3166 ) C3160_=_C3167( C3160 C3167 ) \nC3160_=_C3168( C3160 C3168 ) C3160_=_C3747( C3160 C3747 ) C3160_=_C3752( C3160 C3752 ) C3160_=_C3755( C3160 C3755 ) C3161_=_C3162( C3161 C3162 ) C3161_=_C3166( C3161 C3166 ) \nC3161_=_C3167( C3161 C3167 ) C3161_=_C3168( C3161 C3168 ) C3161_=_C3649( C3161 C3649 ) C3161_=_C3747( C3161 C3747 ) C3161_=_C3798( C3161 C3798 ) C3161_=_C3801( C3161 C3801 ) \nC3161_=_C3802( C3161 C3802 ) C3161_=_C3803( C3161 C3803 ) C3161_=_C3805( C3161 C3805 ) C3161_=_C3806( C3161 C3806 ) C3162_=_C3166( C3162 C3166 ) C3162_=_C3167( C3162 C3167 ) \nC3162_=_C3168( C3162 C3168 ) C3162_=_C3805( C3162 C3805 ) C3166_=_C3167( C3166 C3167 ) C3166_=_C3168( C3166 C3168 ) C3166_=_C3253( C3166 C3253 ) C3166_=_C3369( C3166 C3369 ) \nC3166_=_C3561( C3166 C3561 ) C3166_=_C3699( C3166 C3699 ) C3166_=_C3849( C3166 C3849 ) C3166_=_C4045( C3166 C4045 ) C3166_=_C4060( C3166 C4060 ) C3166_=_C4061( C3166 C4061 ) \nC3166_=_C4062( C3166 C4062 ) C3167_=_C3168( C3167 C3168 ) C3167_=_C3399( C3167 C3399 ) C3167_=_C3796( C3167 C3796 ) C3167_=_C3806( C3167 C3806 ) C3168_=_C4046( C3168 C4046 ) \nC3168_=_C4062( C3168 C4062 ) C3170_=_C3173( C3170 C3173 ) C3170_=_C3175( C3170 C3175 ) C3170_=_C3177( C3170 C3177 ) C3170_=_C3179( C3170 C3179 ) C3170_=_C3443( C3170 C3443 ) \nC3170_=_C3487( C3170 C3487 ) C3170_=_C3491( C3170 C3491 ) C3170_=_C3492( C3170 C3492 ) C3170_=_C3496( C3170 C3496 ) C3173_=_C3175( C3173 C3175 ) C3173_=_C3177( C3173 C3177 ) \nC3173_=_C3179( C3173 C3179 ) C3173_=_C3419( C3173 C3419 ) C3173_=_C3557( C3173 C3557 ) C3173_=_C3604( C3173 C3604 ) C3173_=_C3663( C3173 C3663 ) C3173_=_C3712( C3173 C3712 ) \nC3173_=_C3719( C3173 C3719 ) C3173_=_C3738( C3173 C3738 ) C3173_=_C3739( C3173 C3739 ) C3173_=_C3741( C3173 C3741 ) C3173_=_C3746( C3173 C3746 ) C3175_=_C3177( C3175 C3177 ) \nC3175_=_C3179( C3175 C3179 ) C3175_=_C3726( C3175 C3726 ) C3175_=_C3802( C3175 C3802 ) C3175_=_C3810( C3175 C3810 ) C3175_=_C3895( C3175 C3895 ) C3175_=_C3924( C3175 C3924 ) \nC3175_=_C3939( C3175 C3939 ) C3177_=_C3179( C3177 C3179 ) C3177_=_C3282( C3177 C3282 ) C3177_=_C3310( C3177 C3310 ) C3177_=_C3571( C3177 C3571 ) C3177_=_C3675( C3177 C3675 ) \nC3177_=_C3823( C3177 C3823 ) C3177_=_C3861( C3177 C3861 ) C3177_=_C3905( C3177 C3905 ) C3177_=_C3967( C3177 C3967 ) C3177_=_C3968( C3177 C3968 ) C3177_=_C3970( C3177 C3970 ) \nC3177_=_C3971( C3177 C3971 ) C3177_=_C3972( C3177 C3972 ) C3179_=_C3430( C3179 C3430 ) C3179_=_C3612( C3179 C3612 ) C3179_=_C3715( C3179 C3715 ) C3179_=_C3952( C3179 C3952 ) \nC3179_=_C4003( C3179 C4003 ) C3179_=_C4009( C3179 C4009 ) C3179_=_C4014( C3179 C4014 ) C3179_=_C4025( C3179 C4025 ) C3179_=_C4055( C3179 C4055 ) C3200_=_C3222( C3200 C3222 ) \nC3200_=_C3435( C3200 C3435 ) C3200_=_C3627( C3200 C3627 ) C3200_=_C3719( C3200 C3719 ) C3200_=_C3723( C3200 C3723 ) C3200_=_C3724( C3200 C3724 ) C3200_=_C3726( C3200 C3726 ) \nC3200_=_C3727( C3200 C3727 ) C3200_=_C3729( C3200 C3729 ) C3200_=_C3730( C3200 C3730 ) C3206_=_C3209( C3206 C3209 ) C3206_=_C3245( C3206 C3245 ) C3206_=_C3280( C3206 C3280 ) \nC3206_=_C3372( C3206 C3372 ) C3206_=_C3374( C3206 C3374 ) C3206_=_C3375( C3206 C3375 ) C3206_=_C3377( C3206 C3377 ) C3206_=_C3378( C3206 C3378 ) C3206_=_C3379( C3206 C3379 ) \nC3206_=_C3380( C3206 C3380 ) C3209_=_C3776( C3209 C3776 ) C3209_=_C3778( C3209 C3778 ) C3209_=_C3779( C3209 C3779 ) C3209_=_C3781( C3209 C3781 ) C3222_=_C3228( C3222 C3228 ) \nC3222_=_C3230( C3222 C3230 ) C3222_=_C3435( C3222 C3435 ) C3222_=_C3627( C3222 C3627 ) C3222_=_C3719( C3222 C3719 ) C3222_=_C3723( C3222 C3723 ) C3222_=_C3724( C3222 C3724 ) \nC3222_=_C3726( C3222 C3726 ) C3222_=_C3727( C3222 C3727 ) C3222_=_C3729( C3222 C3729 ) C3222_=_C3730( C3222 C3730 ) C3228_=_C3230( C3228 C3230 ) C3228_=_C3639( C3228 C3639 ) \nC3228_=_C3696( C3228 C3696 ) C3228_=_C3767( C3228 C3767 ) C3228_=_C3817( C3228 C3817 ) C3228_=_C3854( C3228 C3854 ) C3228_=_C3863( C3228 C3863 ) C3228_=_C3955( C3228 C3955 ) \nC3228_=_C3974( C3228 C3974 ) C3228_=_C4029( C3228 C4029 ) C3228_=_C4031( C3228 C4031 ) C3228_=_C4032( C3228 C4032 ) C3230_=_C3252( C3230 C3252 ) C3230_=_C3378( C3230 C3378 ) \nC3230_=_C3447( C3230 C3447 ) C3230_=_C3580( C3230 C3580 ) C3230_=_C3769( C3230 C3769 ) C3230_=_C3819( C3230 C3819 ) C3230_=_C3912( C3230 C3912 ) C3230_=_C3915( C3230 C3915 ) \nC3230_=_C3976( C3230 C3976 ) C3230_=_C4038( C3230 C4038 ) C3238_=_C3271( C3238 C3271 ) C3238_=_C3392( C3238 C3392 ) C3238_=_C3646( C3238 C3646 ) C3238_=_C3657( C3238 C3657 ) \nC3238_=_C3658( C3238 C3658 ) C3238_=_C3659( C3238 C3659 ) C3238_=_C3660( C3238 C3660 ) C3238_=_C3661( C3238 C3661 ) C3238_=_C3662( C3238 C3662 ) C3245_=_C3247( C3245 C3247 ) \nC3245_=_C3249( C3245 C3249 ) C3245_=_C3252( C3245 C3252 ) C3245_=_C3253( C3245 C3253 ) C3245_=_C3280( C3245 C3280 ) C3245_=_C3372( C3245 C3372 ) C3245_=_C3374( C3245 C3374 ) \nC3245_=_C3375( C3245 C3375 ) C3245_=_C3377( C3245 C3377 ) C3245_=_C3378( C3245 C3378 ) C3245_=_C3379( C3245 C3379 ) C3245_=_C3380( C3245 C3380 ) C3247_=_C3249( C3247 C3249 ) \nC3247_=_C3252( C3247 C3252 ) C3247_=_C3253( C3247 C3253 ) C3247_=_C3487( C3247 C3487 ) C3247_=_C3575( C3247 C3575 ) C3247_=_C3577( C3247 C3577 ) C3247_=_C3579( C3247 C3579 ) \nC3247_=_C3580( C3247 C3580 ) C3247_=_C3581( C3247 C3581 ) C3249_=_C3252( C3249 C3252 ) C3249_=_C3253( C3249 C3253 ) C3249_=_C3909(</w:t>
      </w:r>
    </w:p>
    <w:p>
      <w:pPr>
        <w:pStyle w:val="PreformattedText"/>
        <w:bidi w:val="0"/>
        <w:spacing w:before="0" w:after="0"/>
        <w:jc w:val="left"/>
        <w:rPr/>
      </w:pPr>
      <w:r>
        <w:rPr/>
        <w:t xml:space="preserve"> </w:t>
      </w:r>
      <w:r>
        <w:rPr/>
        <w:t>C3249 C3909 ) C3249_=_C3910( C3249 C3910 ) \nC3249_=_C3912( C3249 C3912 ) C3249_=_C3913( C3249 C3913 ) C3252_=_C3253( C3252 C3253 ) C3252_=_C3378( C3252 C3378 ) C3252_=_C3447( C3252 C3447 ) C3252_=_C3580( C3252 C3580 ) \nC3252_=_C3769( C3252 C3769 ) C3252_=_C3819( C3252 C3819 ) C3252_=_C3912( C3252 C3912 ) C3252_=_C3915( C3252 C3915 ) C3252_=_C3976( C3252 C3976 ) C3252_=_C4038( C3252 C4038 ) \nC3253_=_C3369( C3253 C3369 ) C3253_=_C3561( C3253 C3561 ) C3253_=_C3699( C3253 C3699 ) C3253_=_C3849( C3253 C3849 ) C3253_=_C4045( C3253 C4045 ) C3253_=_C4060( C3253 C4060 ) \nC3253_=_C4061( C3253 C4061 ) C3253_=_C4062( C3253 C4062 ) C3262_=_C3348( C3262 C3348 ) C3262_=_C3387( C3262 C3387 ) C3262_=_C3428( C3262 C3428 ) C3262_=_C3514( C3262 C3514 ) \nC3262_=_C3610( C3262 C3610 ) C3262_=_C3713( C3262 C3713 ) C3262_=_C4008( C3262 C4008 ) C3262_=_C4042( C3262 C4042 ) C3262_=_C4043( C3262 C4043 ) C3271_=_C3392( C3271 C3392 ) \nC3271_=_C3646( C3271 C3646 ) C3271_=_C3657( C3271 C3657 ) C3271_=_C3658( C3271 C3658 ) C3271_=_C3659( C3271 C3659 ) C3271_=_C3660( C3271 C3660 ) C3271_=_C3661( C3271 C3661 ) \nC3271_=_C3662( C3271 C3662 ) C3280_=_C3282( C3280 C3282 ) C3280_=_C3283( C3280 C3283 ) C3280_=_C3372( C3280 C3372 ) C3280_=_C3374( C3280 C3374 ) C3280_=_C3375( C3280 C3375 ) \nC3280_=_C3377( C3280 C3377 ) C3280_=_C3378( C3280 C3378 ) C3280_=_C3379( C3280 C3379 ) C3280_=_C3380( C3280 C3380 ) C3282_=_C3283( C3282 C3283 ) C3282_=_C3310( C3282 C3310 ) \nC3282_=_C3571( C3282 C3571 ) C3282_=_C3675( C3282 C3675 ) C3282_=_C3823( C3282 C3823 ) C3282_=_C3861( C3282 C3861 ) C3282_=_C3905( C3282 C3905 ) C3282_=_C3967( C3282 C3967 ) \nC3282_=_C3968( C3282 C3968 ) C3282_=_C3970( C3282 C3970 ) C3282_=_C3971( C3282 C3971 ) C3282_=_C3972( C3282 C3972 ) C3283_=_C3992( C3283 C3992 ) C3283_=_C4001( C3283 C4001 ) \nC3283_=_C4002( C3283 C4002 ) C3310_=_C3571( C3310 C3571 ) C3310_=_C3675( C3310 C3675 ) C3310_=_C3823( C3310 C3823 ) C3310_=_C3861( C3310 C3861 ) C3310_=_C3905( C3310 C3905 ) \nC3310_=_C3967( C3310 C3967 ) C3310_=_C3968( C3310 C3968 ) C3310_=_C3970( C3310 C3970 ) C3310_=_C3971( C3310 C3971 ) C3310_=_C3972( C3310 C3972 ) C3323_=_C3324( C3323 C3324 ) \nC3323_=_C3661( C3323 C3661 ) C3323_=_C3729( C3323 C3729 ) C3323_=_C3781( C3323 C3781 ) C3323_=_C3896( C3323 C3896 ) C3323_=_C4047( C3323 C4047 ) C3323_=_C4048( C3323 C4048 ) \nC3324_=_C3379( C3324 C3379 ) C3324_=_C3847( C3324 C3847 ) C3324_=_C3893( C3324 C3893 ) C3324_=_C3913( C3324 C3913 ) C3326_=_C3334( C3326 C3334 ) C3326_=_C3351( C3326 C3351 ) \nC3326_=_C3434( C3326 C3434 ) C3326_=_C3435( C3326 C3435 ) C3326_=_C3437( C3326 C3437 ) C3326_=_C3439( C3326 C3439 ) C3326_=_C3441( C3326 C3441 ) C3326_=_C3442( C3326 C3442 ) \nC3334_=_C3356( C3334 C3356 ) C3334_=_C3439( C3334 C3439 ) C3334_=_C3666( C3334 C3666 ) C3334_=_C3964( C3334 C3964 ) C3334_=_C3965( C3334 C3965 ) C3334_=_C3966( C3334 C3966 ) \nC3337_=_C3338( C3337 C3338 ) C3337_=_C3341( C3337 C3341 ) C3337_=_C3345( C3337 C3345 ) C3337_=_C3346( C3337 C3346 ) C3337_=_C3348( C3337 C3348 ) C3337_=_C3349( C3337 C3349 ) \nC3337_=_C3350( C3337 C3350 ) C3337_=_C3384( C3337 C3384 ) C3337_=_C3387( C3337 C3387 ) C3338_=_C3341( C3338 C3341 ) C3338_=_C3345( C3338 C3345 ) C3338_=_C3346( C3338 C3346 ) \nC3338_=_C3348( C3338 C3348 ) C3338_=_C3349( C3338 C3349 ) C3338_=_C3350( C3338 C3350 ) C3338_=_C3510( C3338 C3510 ) C3338_=_C3513( C3338 C3513 ) C3338_=_C3514( C3338 C3514 ) \nC3341_=_C3345( C3341 C3345 ) C3341_=_C3346( C3341 C3346 ) C3341_=_C3348( C3341 C3348 ) C3341_=_C3349( C3341 C3349 ) C3341_=_C3350( C3341 C3350 ) C3341_=_C3384( C3341 C3384 ) \nC3341_=_C3510( C3341 C3510 ) C3341_=_C3791( C3341 C3791 ) C3341_=_C3792( C3341 C3792 ) C3341_=_C3793( C3341 C3793 ) C3341_=_C3796( C3341 C3796 ) C3341_=_C3797( C3341 C3797 ) \nC3345_=_C3346( C3345 C3346 ) C3345_=_C3348( C3345 C3348 ) C3345_=_C3349( C3345 C3349 ) C3345_=_C3350( C3345 C3350 ) C3345_=_C3879( C3345 C3879 ) C3346_=_C3348( C3346 C3348 ) \nC3346_=_C3349( C3346 C3349 ) C3346_=_C3350( C3346 C3350 ) C3346_=_C3396( C3346 C3396 ) C3346_=_C3727( C3346 C3727 ) C3346_=_C3779( C3346 C3779 ) C3346_=_C3793( C3346 C3793 ) \nC3346_=_C3803( C3346 C3803 ) C3346_=_C3843( C3346 C3843 ) C3346_=_C3910( C3346 C3910 ) C3346_=_C3992( C3346 C3992 ) C3348_=_C3349( C3348 C3349 ) C3348_=_C3350( C3348 C3350 ) \nC3348_=_C3387( C3348 C3387 ) C3348_=_C3428( C3348 C3428 ) C3348_=_C3514( C3348 C3514 ) C3348_=_C3610( C3348 C3610 ) C3348_=_C3713( C3348 C3713 ) C3348_=_C4008( C3348 C4008 ) \nC3348_=_C4042( C3348 C4042 ) C3348_=_C4043( C3348 C4043 ) C3349_=_C3350( C3349 C3350 ) C3349_=_C3889( C3349 C3889 ) C3351_=_C3356( C3351 C3356 ) C3351_=_C3434( C3351 C3434 ) \nC3351_=_C3435( C3351 C3435 ) C3351_=_C3437( C3351 C3437 ) C3351_=_C3439( C3351 C3439 ) C3351_=_C3441( C3351 C3441 ) C3351_=_C3442( C3351 C3442 ) C3356_=_C3439( C3356 C3439 ) \nC3356_=_C3666( C3356 C3666 ) C3356_=_C3964( C3356 C3964 ) C3356_=_C3965( C3356 C3965 ) C3356_=_C3966( C3356 C3966 ) C3369_=_C3561( C3369 C3561 ) C3369_=_C3699( C3369 C3699 ) \nC3369_=_C3849( C3369 C3849 ) C3369_=_C4045( C3369 C4045 ) C3369_=_C4060( C3369 C4060 ) C3369_=_C4061( C3369 C4061 ) C3369_=_C4062( C3369 C4062 ) C3372_=_C3374( C3372 C3374 ) \nC3372_=_C3375( C3372 C3375 ) C3372_=_C3377( C3372 C3377 ) C3372_=_C3378( C3372 C3378 ) C3372_=_C3379( C3372 C3379 ) C3372_=_C3380( C3372 C3380 ) C3374_=_C3375( C3374 C3375 ) \nC3374_=_C3377( C3374 C3377 ) C3374_=_C3378( C3374 C3378 ) C3374_=_C3379( C3374 C3379 ) C3374_=_C3380( C3374 C3380 ) C3374_=_C3577( C3374 C3577 ) C3374_=_C3842( C3374 C3842 ) \nC3374_=_C3909( C3374 C3909 ) C3374_=_C3915( C3374 C3915 ) C3375_=_C3377( C3375 C3377 ) C3375_=_C3378( C3375 C3378 ) C3375_=_C3379( C3375 C3379 ) C3375_=_C3380( C3375 C3380 ) \nC3377_=_C3378( C3377 C3378 ) C3377_=_C3379( C3377 C3379 ) C3377_=_C3380( C3377 C3380 ) C3378_=_C3379( C3378 C3379 ) C3378_=_C3380( C3378 C3380 ) C3378_=_C3447( C3378 C3447 ) \nC3378_=_C3580( C3378 C3580 ) C3378_=_C3769( C3378 C3769 ) C3378_=_C3819( C3378 C3819 ) C3378_=_C3912( C3378 C3912 ) C3378_=_C3915( C3378 C3915 ) C3378_=_C3976( C3378 C3976 ) \nC3378_=_C4038( C3378 C4038 ) C3379_=_C3380( C3379 C3380 ) C3379_=_C3847( C3379 C3847 ) C3379_=_C3893( C3379 C3893 ) C3379_=_C3913( C3379 C3913 ) C3384_=_C3387( C3384 C3387 ) \nC3384_=_C3510( C3384 C3510 ) C3384_=_C3791( C3384 C3791 ) C3384_=_C3792( C3384 C3792 ) C3384_=_C3793( C3384 C3793 ) C3384_=_C3796( C3384 C3796 ) C3384_=_C3797( C3384 C3797 ) \nC3387_=_C3428( C3387 C3428 ) C3387_=_C3514( C3387 C3514 ) C3387_=_C3610( C3387 C3610 ) C3387_=_C3713( C3387 C3713 ) C3387_=_C4008( C3387 C4008 ) C3387_=_C4042( C3387 C4042 ) \nC3387_=_C4043( C3387 C4043 ) C3392_=_C3394( C3392 C3394 ) C3392_=_C3395( C3392 C3395 ) C3392_=_C3396( C3392 C3396 ) C3392_=_C3397( C3392 C3397 ) C3392_=_C3399( C3392 C3399 ) \nC3392_=_C3400( C3392 C3400 ) C3392_=_C3401( C3392 C3401 ) C3392_=_C3646( C3392 C3646 ) C3392_=_C3657( C3392 C3657 ) C3392_=_C3658( C3392 C3658 ) C3392_=_C3659( C3392 C3659 ) \nC3392_=_C3660( C3392 C3660 ) C3392_=_C3661( C3392 C3661 ) C3392_=_C3662( C3392 C3662 ) C3394_=_C3395( C3394 C3395 ) C3394_=_C3396( C3394 C3396 ) C3394_=_C3397( C3394 C3397 ) \nC3394_=_C3399( C3394 C3399 ) C3394_=_C3400( C3394 C3400 ) C3394_=_C3401( C3394 C3401 ) C3394_=_C3791( C3394 C3791 ) C3394_=_C3854( C3394 C3854 ) C3395_=_C3396( C3395 C3396 ) \nC3395_=_C3397( C3395 C3397 ) C3395_=_C3399( C3395 C3399 ) C3395_=_C3400( C3395 C3400 ) C3395_=_C3401( C3395 C3401 ) C3395_=_C3741( C3395 C3741 ) C3395_=_C3792( C3395 C3792 ) \nC3395_=_C3955( C3395 C3955 ) C3396_=_C3397( C3396 C3397 ) C3396_=_C3399( C3396 C3399 ) C3396_=_C3400( C3396 C3400 ) C3396_=_C3401( C3396 C3401 ) C3396_=_C3727( C3396 C3727 ) \nC3396_=_C3779( C3396 C3779 ) C3396_=_C3793( C3396 C3793 ) C3396_=_C3803( C3396 C3803 ) C3396_=_C3843( C3396 C3843 ) C3396_=_C3910( C3396 C3910 ) C3396_=_C3992( C3396 C3992 ) \nC3397_=_C3399( C3397 C3399 ) C3397_=_C3400( C3397 C3400 ) C3397_=_C3401( C3397 C3401 ) C3397_=_C3660( C3397 C3660 ) C3399_=_C3400( C3399 C3400 ) C3399_=_C3401( C3399 C3401 ) \nC3399_=_C3796( C3399 C3796 ) C3399_=_C3806( C3399 C3806 ) C3400_=_C3401( C3400 C3401 ) C3400_=_C3797( C3400 C3797 ) C3401_=_C3442( C3401 C3442 ) C3401_=_C3635( C3401 C3635 ) \nC3401_=_C3662( C3401 C3662 ) C3401_=_C4048( C3401 C4048 ) C3405_=_C3412( C3405 C3412 ) C3405_=_C3445( C3405 C3445 ) C3405_=_C3464( C3405 C3464 ) C3405_=_C3582( C3405 C3582 ) \nC3405_=_C3616( C3405 C3616 ) C3405_=_C3617( C3405 C3617 ) C3405_=_C3618( C3405 C3618 ) C3405_=_C3619( C3405 C3619 ) C3405_=_C3620( C3405 C3620 ) C3405_=_C3621( C3405 C3621 ) \nC3405_=_C3625( C3405 C3625 ) C3405_=_C3626( C3405 C3626 ) C3412_=_C3448( C3412 C3448 ) C3412_=_C3474( C3412 C3474 ) C3412_=_C3590( C3412 C3590 ) C3412_=_C3882( C3412 C3882 ) \nC3412_=_C3890( C3412 C3890 ) C3412_=_C3946( C3412 C3946 ) C3412_=_C3964( C3412 C3964 ) C3412_=_C4034( C3412 C4034 ) C3412_=_C4077( C3412 C4077 ) C3412_=_C4078( C3412 C4078 ) \nC3412_=_C4079( C3412 C4079 ) C3419_=_C3428( C3419 C3428 ) C3419_=_C3429( C3419 C3429 ) C3419_=_C3430( C3419 C3430 ) C3419_=_C3557( C3419 C3557 ) C3419_=_C3604( C3419 C3604 ) \nC3419_=_C3663( C3419 C3663 ) C3419_=_C3712( C3419 C3712 ) C3419_=_C3719( C3419 C3719 ) C3419_=_C3738( C3419 C3738 ) C3419_=_C3739( C3419 C3739 ) C3419_=_C3741( C3419 C3741 ) \nC3419_=_C3746( C3419 C3746 ) C3428_=_C3429( C3428 C3429 ) C3428_=_C3430( C3428 C3430 ) C3428_=_C3514( C3428 C3514 ) C3428_=_C3610( C3428 C3610 ) C3428_=_C3713( C3428 C3713 ) \nC3428_=_C4008( C3428 C4008 ) C3428_=_C4042( C3428 C4042 ) C3428_=_C4043( C3428 C4043 ) C3429_=_C3430( C3429 C3430 ) C3429_=_C3504( C3429 C3504 ) C3429_=_C3560( C3429 C3560 ) \nC3429_=_C3611( C3429 C3611 ) C3429_=_C3697( C3429 C3697 ) C3429_=_C3714( C3429 C3714 ) C3429_=_C3755( C3429 C3755 ) C3429_=_C3833( C3429 C3833 ) C3429_=_C3980( C3429 C3980 ) \nC3429_=_C4037( C3429 C4037 ) C3429_=_C4045( C3429 C4045 ) C3429_=_C4046( C3429 C4046 ) C3430_=_C3612( C3430 C3612 ) C3430_=_C3715( C3430 C3715 ) C3430_=_C3952( C3430 C3952 ) \nC3430_=_C4003(</w:t>
      </w:r>
    </w:p>
    <w:p>
      <w:pPr>
        <w:pStyle w:val="PreformattedText"/>
        <w:bidi w:val="0"/>
        <w:spacing w:before="0" w:after="0"/>
        <w:jc w:val="left"/>
        <w:rPr/>
      </w:pPr>
      <w:r>
        <w:rPr/>
        <w:t xml:space="preserve"> </w:t>
      </w:r>
      <w:r>
        <w:rPr/>
        <w:t>C3430 C4003 ) C3430_=_C4009( C3430 C4009 ) C3430_=_C4014( C3430 C4014 ) C3430_=_C4025( C3430 C4025 ) C3430_=_C4055( C3430 C4055 ) C3434_=_C3435( C3434 C3435 ) \nC3434_=_C3437( C3434 C3437 ) C3434_=_C3439( C3434 C3439 ) C3434_=_C3441( C3434 C3441 ) C3434_=_C3442( C3434 C3442 ) C3434_=_C3663( C3434 C3663 ) C3434_=_C3666( C3434 C3666 ) \nC3435_=_C3437( C3435 C3437 ) C3435_=_C3439( C3435 C3439 ) C3435_=_C3441( C3435 C3441 ) C3435_=_C3442( C3435 C3442 ) C3435_=_C3627( C3435 C3627 ) C3435_=_C3719( C3435 C3719 ) \nC3435_=_C3723( C3435 C3723 ) C3435_=_C3724( C3435 C3724 ) C3435_=_C3726( C3435 C3726 ) C3435_=_C3727( C3435 C3727 ) C3435_=_C3729( C3435 C3729 ) C3435_=_C3730( C3435 C3730 ) \nC3437_=_C3439( C3437 C3439 ) C3437_=_C3441( C3437 C3441 ) C3437_=_C3442( C3437 C3442 ) C3437_=_C3629( C3437 C3629 ) C3437_=_C3723( C3437 C3723 ) C3437_=_C3739( C3437 C3739 ) \nC3437_=_C3840( C3437 C3840 ) C3437_=_C3895( C3437 C3895 ) C3437_=_C3896( C3437 C3896 ) C3439_=_C3441( C3439 C3441 ) C3439_=_C3442( C3439 C3442 ) C3439_=_C3666( C3439 C3666 ) \nC3439_=_C3964( C3439 C3964 ) C3439_=_C3965( C3439 C3965 ) C3439_=_C3966( C3439 C3966 ) C3441_=_C3442( C3441 C3442 ) C3441_=_C3449( C3441 C3449 ) C3441_=_C3496( C3441 C3496 ) \nC3441_=_C3581( C3441 C3581 ) C3441_=_C3633( C3441 C3633 ) C3441_=_C3983( C3441 C3983 ) C3441_=_C4047( C3441 C4047 ) C3442_=_C3635( C3442 C3635 ) C3442_=_C3662( C3442 C3662 ) \nC3442_=_C4048( C3442 C4048 ) C3443_=_C3445( C3443 C3445 ) C3443_=_C3447( C3443 C3447 ) C3443_=_C3448( C3443 C3448 ) C3443_=_C3449( C3443 C3449 ) C3443_=_C3450( C3443 C3450 ) \nC3443_=_C3487( C3443 C3487 ) C3443_=_C3491( C3443 C3491 ) C3443_=_C3492( C3443 C3492 ) C3443_=_C3496( C3443 C3496 ) C3445_=_C3447( C3445 C3447 ) C3445_=_C3448( C3445 C3448 ) \nC3445_=_C3449( C3445 C3449 ) C3445_=_C3450( C3445 C3450 ) C3445_=_C3464( C3445 C3464 ) C3445_=_C3582( C3445 C3582 ) C3445_=_C3616( C3445 C3616 ) C3445_=_C3617( C3445 C3617 ) \nC3445_=_C3618( C3445 C3618 ) C3445_=_C3619( C3445 C3619 ) C3445_=_C3620( C3445 C3620 ) C3445_=_C3621( C3445 C3621 ) C3445_=_C3625( C3445 C3625 ) C3445_=_C3626( C3445 C3626 ) \nC3447_=_C3448( C3447 C3448 ) C3447_=_C3449( C3447 C3449 ) C3447_=_C3450( C3447 C3450 ) C3447_=_C3580( C3447 C3580 ) C3447_=_C3769( C3447 C3769 ) C3447_=_C3819( C3447 C3819 ) \nC3447_=_C3912( C3447 C3912 ) C3447_=_C3915( C3447 C3915 ) C3447_=_C3976( C3447 C3976 ) C3447_=_C4038( C3447 C4038 ) C3448_=_C3449( C3448 C3449 ) C3448_=_C3450( C3448 C3450 ) \nC3448_=_C3474( C3448 C3474 ) C3448_=_C3590( C3448 C3590 ) C3448_=_C3882( C3448 C3882 ) C3448_=_C3890( C3448 C3890 ) C3448_=_C3946( C3448 C3946 ) C3448_=_C3964( C3448 C3964 ) \nC3448_=_C4034( C3448 C4034 ) C3448_=_C4077( C3448 C4077 ) C3448_=_C4078( C3448 C4078 ) C3448_=_C4079( C3448 C4079 ) C3449_=_C3450( C3449 C3450 ) C3449_=_C3496( C3449 C3496 ) \nC3449_=_C3581( C3449 C3581 ) C3449_=_C3633( C3449 C3633 ) C3449_=_C3983( C3449 C3983 ) C3449_=_C4047( C3449 C4047 ) C3464_=_C3466( C3464 C3466 ) C3464_=_C3474( C3464 C3474 ) \nC3464_=_C3582( C3464 C3582 ) C3464_=_C3616( C3464 C3616 ) C3464_=_C3617( C3464 C3617 ) C3464_=_C3618( C3464 C3618 ) C3464_=_C3619( C3464 C3619 ) C3464_=_C3620( C3464 C3620 ) \nC3464_=_C3621( C3464 C3621 ) C3464_=_C3625( C3464 C3625 ) C3464_=_C3626( C3464 C3626 ) C3466_=_C3474( C3466 C3474 ) C3466_=_C3513( C3466 C3513 ) C3466_=_C3548( C3466 C3548 ) \nC3466_=_C3879( C3466 C3879 ) C3466_=_C3881( C3466 C3881 ) C3466_=_C3882( C3466 C3882 ) C3466_=_C3883( C3466 C3883 ) C3466_=_C3884( C3466 C3884 ) C3466_=_C3885( C3466 C3885 ) \nC3466_=_C3886( C3466 C3886 ) C3474_=_C3590( C3474 C3590 ) C3474_=_C3882( C3474 C3882 ) C3474_=_C3890( C3474 C3890 ) C3474_=_C3946( C3474 C3946 ) C3474_=_C3964( C3474 C3964 ) \nC3474_=_C4034( C3474 C4034 ) C3474_=_C4077( C3474 C4077 ) C3474_=_C4078( C3474 C4078 ) C3474_=_C4079( C3474 C4079 ) C3487_=_C3491( C3487 C3491 ) C3487_=_C3492( C3487 C3492 ) \nC3487_=_C3496( C3487 C3496 ) C3487_=_C3575( C3487 C3575 ) C3487_=_C3577( C3487 C3577 ) C3487_=_C3579( C3487 C3579 ) C3487_=_C3580( C3487 C3580 ) C3487_=_C3581( C3487 C3581 ) \nC3491_=_C3492( C3491 C3492 ) C3491_=_C3496( C3491 C3496 ) C3491_=_C3502( C3491 C3502 ) C3491_=_C3752( C3491 C3752 ) C3491_=_C3830( C3491 C3830 ) C3491_=_C3979( C3491 C3979 ) \nC3491_=_C3980( C3491 C3980 ) C3491_=_C3982( C3491 C3982 ) C3491_=_C3983( C3491 C3983 ) C3491_=_C3984( C3491 C3984 ) C3492_=_C3496( C3492 C3496 ) C3492_=_C3939( C3492 C3939 ) \nC3492_=_C3968( C3492 C3968 ) C3492_=_C4003( C3492 C4003 ) C3496_=_C3581( C3496 C3581 ) C3496_=_C3633( C3496 C3633 ) C3496_=_C3983( C3496 C3983 ) C3496_=_C4047( C3496 C4047 ) \nC3502_=_C3504( C3502 C3504 ) C3502_=_C3752( C3502 C3752 ) C3502_=_C3830( C3502 C3830 ) C3502_=_C3979( C3502 C3979 ) C3502_=_C3980( C3502 C3980 ) C3502_=_C3982( C3502 C3982 ) \nC3502_=_C3983( C3502 C3983 ) C3502_=_C3984( C3502 C3984 ) C3504_=_C3560( C3504 C3560 ) C3504_=_C3611( C3504 C3611 ) C3504_=_C3697( C3504 C3697 ) C3504_=_C3714( C3504 C3714 ) \nC3504_=_C3755( C3504 C3755 ) C3504_=_C3833( C3504 C3833 ) C3504_=_C3980( C3504 C3980 ) C3504_=_C4037( C3504 C4037 ) C3504_=_C4045( C3504 C4045 ) C3504_=_C4046( C3504 C4046 ) \nC3510_=_C3513( C3510 C3513 ) C3510_=_C3514( C3510 C3514 ) C3510_=_C3791( C3510 C3791 ) C3510_=_C3792( C3510 C3792 ) C3510_=_C3793( C3510 C3793 ) C3510_=_C3796( C3510 C3796 ) \nC3510_=_C3797( C3510 C3797 ) C3513_=_C3514( C3513 C3514 ) C3513_=_C3548( C3513 C3548 ) C3513_=_C3879( C3513 C3879 ) C3513_=_C3881( C3513 C3881 ) C3513_=_C3882( C3513 C3882 ) \nC3513_=_C3883( C3513 C3883 ) C3513_=_C3884( C3513 C3884 ) C3513_=_C3885( C3513 C3885 ) C3513_=_C3886( C3513 C3886 ) C3514_=_C3610( C3514 C3610 ) C3514_=_C3713( C3514 C3713 ) \nC3514_=_C4008( C3514 C4008 ) C3514_=_C4042( C3514 C4042 ) C3514_=_C4043( C3514 C4043 ) C3522_=_C3782( C3522 C3782 ) C3522_=_C3840( C3522 C3840 ) C3522_=_C3842( C3522 C3842 ) \nC3522_=_C3843( C3522 C3843 ) C3522_=_C3845( C3522 C3845 ) C3522_=_C3846( C3522 C3846 ) C3522_=_C3847( C3522 C3847 ) C3548_=_C3879( C3548 C3879 ) C3548_=_C3881( C3548 C3881 ) \nC3548_=_C3882( C3548 C3882 ) C3548_=_C3883( C3548 C3883 ) C3548_=_C3884( C3548 C3884 ) C3548_=_C3885( C3548 C3885 ) C3548_=_C3886( C3548 C3886 ) C3557_=_C3560( C3557 C3560 ) \nC3557_=_C3561( C3557 C3561 ) C3557_=_C3604( C3557 C3604 ) C3557_=_C3663( C3557 C3663 ) C3557_=_C3712( C3557 C3712 ) C3557_=_C3719( C3557 C3719 ) C3557_=_C3738( C3557 C3738 ) \nC3557_=_C3739( C3557 C3739 ) C3557_=_C3741( C3557 C3741 ) C3557_=_C3746( C3557 C3746 ) C3560_=_C3561( C3560 C3561 ) C3560_=_C3611( C3560 C3611 ) C3560_=_C3697( C3560 C3697 ) \nC3560_=_C3714( C3560 C3714 ) C3560_=_C3755( C3560 C3755 ) C3560_=_C3833( C3560 C3833 ) C3560_=_C3980( C3560 C3980 ) C3560_=_C4037( C3560 C4037 ) C3560_=_C4045( C3560 C4045 ) \nC3560_=_C4046( C3560 C4046 ) C3561_=_C3699( C3561 C3699 ) C3561_=_C3849( C3561 C3849 ) C3561_=_C4045( C3561 C4045 ) C3561_=_C4060( C3561 C4060 ) C3561_=_C4061( C3561 C4061 ) \nC3561_=_C4062( C3561 C4062 ) C3571_=_C3675( C3571 C3675 ) C3571_=_C3823( C3571 C3823 ) C3571_=_C3861( C3571 C3861 ) C3571_=_C3905( C3571 C3905 ) C3571_=_C3967( C3571 C3967 ) \nC3571_=_C3968( C3571 C3968 ) C3571_=_C3970( C3571 C3970 ) C3571_=_C3971( C3571 C3971 ) C3571_=_C3972( C3571 C3972 ) C3575_=_C3577( C3575 C3577 ) C3575_=_C3579( C3575 C3579 ) \nC3575_=_C3580( C3575 C3580 ) C3575_=_C3581( C3575 C3581 ) C3575_=_C3823( C3575 C3823 ) C3577_=_C3579( C3577 C3579 ) C3577_=_C3580( C3577 C3580 ) C3577_=_C3581( C3577 C3581 ) \nC3577_=_C3842( C3577 C3842 ) C3577_=_C3909( C3577 C3909 ) C3577_=_C3915( C3577 C3915 ) C3579_=_C3580( C3579 C3580 ) C3579_=_C3581( C3579 C3581 ) C3579_=_C3621( C3579 C3621 ) \nC3579_=_C4034( C3579 C4034 ) C3580_=_C3581( C3580 C3581 ) C3580_=_C3769( C3580 C3769 ) C3580_=_C3819( C3580 C3819 ) C3580_=_C3912( C3580 C3912 ) C3580_=_C3915( C3580 C3915 ) \nC3580_=_C3976( C3580 C3976 ) C3580_=_C4038( C3580 C4038 ) C3581_=_C3633( C3581 C3633 ) C3581_=_C3983( C3581 C3983 ) C3581_=_C4047( C3581 C4047 ) C3582_=_C3590( C3582 C3590 ) \nC3582_=_C3616( C3582 C3616 ) C3582_=_C3617( C3582 C3617 ) C3582_=_C3618( C3582 C3618 ) C3582_=_C3619( C3582 C3619 ) C3582_=_C3620( C3582 C3620 ) C3582_=_C3621( C3582 C3621 ) \nC3582_=_C3625( C3582 C3625 ) C3582_=_C3626( C3582 C3626 ) C3590_=_C3882( C3590 C3882 ) C3590_=_C3890( C3590 C3890 ) C3590_=_C3946( C3590 C3946 ) C3590_=_C3964( C3590 C3964 ) \nC3590_=_C4034( C3590 C4034 ) C3590_=_C4077( C3590 C4077 ) C3590_=_C4078( C3590 C4078 ) C3590_=_C4079( C3590 C4079 ) C3604_=_C3610( C3604 C3610 ) C3604_=_C3611( C3604 C3611 ) \nC3604_=_C3612( C3604 C3612 ) C3604_=_C3663( C3604 C3663 ) C3604_=_C3712( C3604 C3712 ) C3604_=_C3719( C3604 C3719 ) C3604_=_C3738( C3604 C3738 ) C3604_=_C3739( C3604 C3739 ) \nC3604_=_C3741( C3604 C3741 ) C3604_=_C3746( C3604 C3746 ) C3610_=_C3611( C3610 C3611 ) C3610_=_C3612( C3610 C3612 ) C3610_=_C3713( C3610 C3713 ) C3610_=_C4008( C3610 C4008 ) \nC3610_=_C4042( C3610 C4042 ) C3610_=_C4043( C3610 C4043 ) C3611_=_C3612( C3611 C3612 ) C3611_=_C3697( C3611 C3697 ) C3611_=_C3714( C3611 C3714 ) C3611_=_C3755( C3611 C3755 ) \nC3611_=_C3833( C3611 C3833 ) C3611_=_C3980( C3611 C3980 ) C3611_=_C4037( C3611 C4037 ) C3611_=_C4045( C3611 C4045 ) C3611_=_C4046( C3611 C4046 ) C3612_=_C3715( C3612 C3715 ) \nC3612_=_C3952( C3612 C3952 ) C3612_=_C4003( C3612 C4003 ) C3612_=_C4009( C3612 C4009 ) C3612_=_C4014( C3612 C4014 ) C3612_=_C4025( C3612 C4025 ) C3612_=_C4055( C3612 C4055 ) \nC3616_=_C3617( C3616 C3617 ) C3616_=_C3618( C3616 C3618 ) C3616_=_C3619( C3616 C3619 ) C3616_=_C3620( C3616 C3620 ) C3616_=_C3621( C3616 C3621 ) C3616_=_C3625( C3616 C3625 ) \nC3616_=_C3626( C3616 C3626 ) C3616_=_C3658( C3616 C3658 ) C3616_=_C3946( C3616 C3946 ) C3617_=_C3618( C3617 C3618 ) C3617_=_C3619( C3617 C3619 ) C3617_=_C3620( C3617 C3620 ) \nC3617_=_C3621( C3617 C3621 ) C3617_=_C3625( C3617 C3625 ) C3617_=_C3626( C3617 C3626 ) C3617_=_C3778( C3617 C3778 ) C3617_=_C3952( C3617 C3952 ) C3618_=_C3619( C3618 C3619 ) \nC3618_=_C3620( C3618 C3620 ) C3618_=_C3621( C3618 C3621 ) C3618_=_C3625(</w:t>
      </w:r>
    </w:p>
    <w:p>
      <w:pPr>
        <w:pStyle w:val="PreformattedText"/>
        <w:bidi w:val="0"/>
        <w:spacing w:before="0" w:after="0"/>
        <w:jc w:val="left"/>
        <w:rPr/>
      </w:pPr>
      <w:r>
        <w:rPr/>
        <w:t xml:space="preserve"> </w:t>
      </w:r>
      <w:r>
        <w:rPr/>
        <w:t>C3618 C3625 ) C3618_=_C3626( C3618 C3626 ) C3618_=_C3881( C3618 C3881 ) C3618_=_C4008( C3618 C4008 ) \nC3618_=_C4009( C3618 C4009 ) C3619_=_C3620( C3619 C3620 ) C3619_=_C3621( C3619 C3621 ) C3619_=_C3625( C3619 C3625 ) C3619_=_C3626( C3619 C3626 ) C3619_=_C4014( C3619 C4014 ) \nC3620_=_C3621( C3620 C3621 ) C3620_=_C3625( C3620 C3625 ) C3620_=_C3626( C3620 C3626 ) C3620_=_C4025( C3620 C4025 ) C3621_=_C3625( C3621 C3625 ) C3621_=_C3626( C3621 C3626 ) \nC3621_=_C4034( C3621 C4034 ) C3625_=_C3626( C3625 C3626 ) C3625_=_C4055( C3625 C4055 ) C3626_=_C3984( C3626 C3984 ) C3626_=_C4002( C3626 C4002 ) C3626_=_C4061( C3626 C4061 ) \nC3626_=_C4077( C3626 C4077 ) C3627_=_C3629( C3627 C3629 ) C3627_=_C3632( C3627 C3632 ) C3627_=_C3633( C3627 C3633 ) C3627_=_C3634( C3627 C3634 ) C3627_=_C3635( C3627 C3635 ) \nC3627_=_C3719( C3627 C3719 ) C3627_=_C3723( C3627 C3723 ) C3627_=_C3724( C3627 C3724 ) C3627_=_C3726( C3627 C3726 ) C3627_=_C3727( C3627 C3727 ) C3627_=_C3729( C3627 C3729 ) \nC3627_=_C3730( C3627 C3730 ) C3629_=_C3632( C3629 C3632 ) C3629_=_C3633( C3629 C3633 ) C3629_=_C3634( C3629 C3634 ) C3629_=_C3635( C3629 C3635 ) C3629_=_C3723( C3629 C3723 ) \nC3629_=_C3739( C3629 C3739 ) C3629_=_C3840( C3629 C3840 ) C3629_=_C3895( C3629 C3895 ) C3629_=_C3896( C3629 C3896 ) C3632_=_C3633( C3632 C3633 ) C3632_=_C3634( C3632 C3634 ) \nC3632_=_C3635( C3632 C3635 ) C3632_=_C3883( C3632 C3883 ) C3632_=_C3982( C3632 C3982 ) C3632_=_C4001( C3632 C4001 ) C3632_=_C4060( C3632 C4060 ) C3633_=_C3634( C3633 C3634 ) \nC3633_=_C3635( C3633 C3635 ) C3633_=_C3983( C3633 C3983 ) C3633_=_C4047( C3633 C4047 ) C3634_=_C3635( C3634 C3635 ) C3635_=_C3662( C3635 C3662 ) C3635_=_C4048( C3635 C4048 ) \nC3639_=_C3696( C3639 C3696 ) C3639_=_C3767( C3639 C3767 ) C3639_=_C3817( C3639 C3817 ) C3639_=_C3854( C3639 C3854 ) C3639_=_C3863( C3639 C3863 ) C3639_=_C3955( C3639 C3955 ) \nC3639_=_C3974( C3639 C3974 ) C3639_=_C4029( C3639 C4029 ) C3639_=_C4031( C3639 C4031 ) C3639_=_C4032( C3639 C4032 ) C3646_=_C3649( C3646 C3649 ) C3646_=_C3657( C3646 C3657 ) \nC3646_=_C3658( C3646 C3658 ) C3646_=_C3659( C3646 C3659 ) C3646_=_C3660( C3646 C3660 ) C3646_=_C3661( C3646 C3661 ) C3646_=_C3662( C3646 C3662 ) C3649_=_C3747( C3649 C3747 ) \nC3649_=_C3798( C3649 C3798 ) C3649_=_C3801( C3649 C3801 ) C3649_=_C3802( C3649 C3802 ) C3649_=_C3803( C3649 C3803 ) C3649_=_C3805( C3649 C3805 ) C3649_=_C3806( C3649 C3806 ) \nC3657_=_C3658( C3657 C3658 ) C3657_=_C3659( C3657 C3659 ) C3657_=_C3660( C3657 C3660 ) C3657_=_C3661( C3657 C3661 ) C3657_=_C3662( C3657 C3662 ) C3657_=_C3782( C3657 C3782 ) \nC3658_=_C3659( C3658 C3659 ) C3658_=_C3660( C3658 C3660 ) C3658_=_C3661( C3658 C3661 ) C3658_=_C3662( C3658 C3662 ) C3658_=_C3946( C3658 C3946 ) C3659_=_C3660( C3659 C3660 ) \nC3659_=_C3661( C3659 C3661 ) C3659_=_C3662( C3659 C3662 ) C3660_=_C3661( C3660 C3661 ) C3660_=_C3662( C3660 C3662 ) C3661_=_C3662( C3661 C3662 ) C3661_=_C3729( C3661 C3729 ) \nC3661_=_C3781( C3661 C3781 ) C3661_=_C3896( C3661 C3896 ) C3661_=_C4047( C3661 C4047 ) C3661_=_C4048( C3661 C4048 ) C3662_=_C4048( C3662 C4048 ) C3663_=_C3666( C3663 C3666 ) \nC3663_=_C3712( C3663 C3712 ) C3663_=_C3719( C3663 C3719 ) C3663_=_C3738( C3663 C3738 ) C3663_=_C3739( C3663 C3739 ) C3663_=_C3741( C3663 C3741 ) C3663_=_C3746( C3663 C3746 ) \nC3666_=_C3964( C3666 C3964 ) C3666_=_C3965( C3666 C3965 ) C3666_=_C3966( C3666 C3966 ) C3675_=_C3823( C3675 C3823 ) C3675_=_C3861( C3675 C3861 ) C3675_=_C3905( C3675 C3905 ) \nC3675_=_C3967( C3675 C3967 ) C3675_=_C3968( C3675 C3968 ) C3675_=_C3970( C3675 C3970 ) C3675_=_C3971( C3675 C3971 ) C3675_=_C3972( C3675 C3972 ) C3696_=_C3697( C3696 C3697 ) \nC3696_=_C3699( C3696 C3699 ) C3696_=_C3767( C3696 C3767 ) C3696_=_C3817( C3696 C3817 ) C3696_=_C3854( C3696 C3854 ) C3696_=_C3863( C3696 C3863 ) C3696_=_C3955( C3696 C3955 ) \nC3696_=_C3974( C3696 C3974 ) C3696_=_C4029( C3696 C4029 ) C3696_=_C4031( C3696 C4031 ) C3696_=_C4032( C3696 C4032 ) C3697_=_C3699( C3697 C3699 ) C3697_=_C3714( C3697 C3714 ) \nC3697_=_C3755( C3697 C3755 ) C3697_=_C3833( C3697 C3833 ) C3697_=_C3980( C3697 C3980 ) C3697_=_C4037( C3697 C4037 ) C3697_=_C4045( C3697 C4045 ) C3697_=_C4046( C3697 C4046 ) \nC3699_=_C3849( C3699 C3849 ) C3699_=_C4045( C3699 C4045 ) C3699_=_C4060( C3699 C4060 ) C3699_=_C4061( C3699 C4061 ) C3699_=_C4062( C3699 C4062 ) C3712_=_C3713( C3712 C3713 ) \nC3712_=_C3714( C3712 C3714 ) C3712_=_C3715( C3712 C3715 ) C3712_=_C3719( C3712 C3719 ) C3712_=_C3738( C3712 C3738 ) C3712_=_C3739( C3712 C3739 ) C3712_=_C3741( C3712 C3741 ) \nC3712_=_C3746( C3712 C3746 ) C3713_=_C3714( C3713 C3714 ) C3713_=_C3715( C3713 C3715 ) C3713_=_C4008( C3713 C4008 ) C3713_=_C4042( C3713 C4042 ) C3713_=_C4043( C3713 C4043 ) \nC3714_=_C3715( C3714 C3715 ) C3714_=_C3755( C3714 C3755 ) C3714_=_C3833( C3714 C3833 ) C3714_=_C3980( C3714 C3980 ) C3714_=_C4037( C3714 C4037 ) C3714_=_C4045( C3714 C4045 ) \nC3714_=_C4046( C3714 C4046 ) C3715_=_C3952( C3715 C3952 ) C3715_=_C4003( C3715 C4003 ) C3715_=_C4009( C3715 C4009 ) C3715_=_C4014( C3715 C4014 ) C3715_=_C4025( C3715 C4025 ) \nC3715_=_C4055( C3715 C4055 ) C3719_=_C3723( C3719 C3723 ) C3719_=_C3724( C3719 C3724 ) C3719_=_C3726( C3719 C3726 ) C3719_=_C3727( C3719 C3727 ) C3719_=_C3729( C3719 C3729 ) \nC3719_=_C3730( C3719 C3730 ) C3719_=_C3738( C3719 C3738 ) C3719_=_C3739( C3719 C3739 ) C3719_=_C3741( C3719 C3741 ) C3719_=_C3746( C3719 C3746 ) C3723_=_C3724( C3723 C3724 ) \nC3723_=_C3726( C3723 C3726 ) C3723_=_C3727( C3723 C3727 ) C3723_=_C3729( C3723 C3729 ) C3723_=_C3730( C3723 C3730 ) C3723_=_C3739( C3723 C3739 ) C3723_=_C3840( C3723 C3840 ) \nC3723_=_C3895( C3723 C3895 ) C3723_=_C3896( C3723 C3896 ) C3724_=_C3726( C3724 C3726 ) C3724_=_C3727( C3724 C3727 ) C3724_=_C3729( C3724 C3729 ) C3724_=_C3730( C3724 C3730 ) \nC3724_=_C3905( C3724 C3905 ) C3726_=_C3727( C3726 C3727 ) C3726_=_C3729( C3726 C3729 ) C3726_=_C3730( C3726 C3730 ) C3726_=_C3802( C3726 C3802 ) C3726_=_C3810( C3726 C3810 ) \nC3726_=_C3895( C3726 C3895 ) C3726_=_C3924( C3726 C3924 ) C3726_=_C3939( C3726 C3939 ) C3727_=_C3729( C3727 C3729 ) C3727_=_C3730( C3727 C3730 ) C3727_=_C3779( C3727 C3779 ) \nC3727_=_C3793( C3727 C3793 ) C3727_=_C3803( C3727 C3803 ) C3727_=_C3843( C3727 C3843 ) C3727_=_C3910( C3727 C3910 ) C3727_=_C3992( C3727 C3992 ) C3729_=_C3730( C3729 C3730 ) \nC3729_=_C3781( C3729 C3781 ) C3729_=_C3896( C3729 C3896 ) C3729_=_C4047( C3729 C4047 ) C3729_=_C4048( C3729 C4048 ) C3738_=_C3739( C3738 C3739 ) C3738_=_C3741( C3738 C3741 ) \nC3738_=_C3746( C3738 C3746 ) C3739_=_C3741( C3739 C3741 ) C3739_=_C3746( C3739 C3746 ) C3739_=_C3840( C3739 C3840 ) C3739_=_C3895( C3739 C3895 ) C3739_=_C3896( C3739 C3896 ) \nC3741_=_C3746( C3741 C3746 ) C3741_=_C3792( C3741 C3792 ) C3741_=_C3955( C3741 C3955 ) C3746_=_C4042( C3746 C4042 ) C3747_=_C3752( C3747 C3752 ) C3747_=_C3755( C3747 C3755 ) \nC3747_=_C3798( C3747 C3798 ) C3747_=_C3801( C3747 C3801 ) C3747_=_C3802( C3747 C3802 ) C3747_=_C3803( C3747 C3803 ) C3747_=_C3805( C3747 C3805 ) C3747_=_C3806( C3747 C3806 ) \nC3752_=_C3755( C3752 C3755 ) C3752_=_C3830( C3752 C3830 ) C3752_=_C3979( C3752 C3979 ) C3752_=_C3980( C3752 C3980 ) C3752_=_C3982( C3752 C3982 ) C3752_=_C3983( C3752 C3983 ) \nC3752_=_C3984( C3752 C3984 ) C3755_=_C3833( C3755 C3833 ) C3755_=_C3980( C3755 C3980 ) C3755_=_C4037( C3755 C4037 ) C3755_=_C4045( C3755 C4045 ) C3755_=_C4046( C3755 C4046 ) \nC3767_=_C3769( C3767 C3769 ) C3767_=_C3817( C3767 C3817 ) C3767_=_C3854( C3767 C3854 ) C3767_=_C3863( C3767 C3863 ) C3767_=_C3955( C3767 C3955 ) C3767_=_C3974( C3767 C3974 ) \nC3767_=_C4029( C3767 C4029 ) C3767_=_C4031( C3767 C4031 ) C3767_=_C4032( C3767 C4032 ) C3769_=_C3819( C3769 C3819 ) C3769_=_C3912( C3769 C3912 ) C3769_=_C3915( C3769 C3915 ) \nC3769_=_C3976( C3769 C3976 ) C3769_=_C4038( C3769 C4038 ) C3776_=_C3778( C3776 C3778 ) C3776_=_C3779( C3776 C3779 ) C3776_=_C3781( C3776 C3781 ) C3778_=_C3779( C3778 C3779 ) \nC3778_=_C3781( C3778 C3781 ) C3778_=_C3952( C3778 C3952 ) C3779_=_C3781( C3779 C3781 ) C3779_=_C3793( C3779 C3793 ) C3779_=_C3803( C3779 C3803 ) C3779_=_C3843( C3779 C3843 ) \nC3779_=_C3910( C3779 C3910 ) C3779_=_C3992( C3779 C3992 ) C3781_=_C3896( C3781 C3896 ) C3781_=_C4047( C3781 C4047 ) C3781_=_C4048( C3781 C4048 ) C3782_=_C3840( C3782 C3840 ) \nC3782_=_C3842( C3782 C3842 ) C3782_=_C3843( C3782 C3843 ) C3782_=_C3845( C3782 C3845 ) C3782_=_C3846( C3782 C3846 ) C3782_=_C3847( C3782 C3847 ) C3791_=_C3792( C3791 C3792 ) \nC3791_=_C3793( C3791 C3793 ) C3791_=_C3796( C3791 C3796 ) C3791_=_C3797( C3791 C3797 ) C3791_=_C3854( C3791 C3854 ) C3792_=_C3793( C3792 C3793 ) C3792_=_C3796( C3792 C3796 ) \nC3792_=_C3797( C3792 C3797 ) C3792_=_C3955( C3792 C3955 ) C3793_=_C3796( C3793 C3796 ) C3793_=_C3797( C3793 C3797 ) C3793_=_C3803( C3793 C3803 ) C3793_=_C3843( C3793 C3843 ) \nC3793_=_C3910( C3793 C3910 ) C3793_=_C3992( C3793 C3992 ) C3796_=_C3797( C3796 C3797 ) C3796_=_C3806( C3796 C3806 ) C3798_=_C3801( C3798 C3801 ) C3798_=_C3802( C3798 C3802 ) \nC3798_=_C3803( C3798 C3803 ) C3798_=_C3805( C3798 C3805 ) C3798_=_C3806( C3798 C3806 ) C3798_=_C3808( C3798 C3808 ) C3798_=_C3810( C3798 C3810 ) C3801_=_C3802( C3801 C3802 ) \nC3801_=_C3803( C3801 C3803 ) C3801_=_C3805( C3801 C3805 ) C3801_=_C3806( C3801 C3806 ) C3801_=_C3924( C3801 C3924 ) C3802_=_C3803( C3802 C3803 ) C3802_=_C3805( C3802 C3805 ) \nC3802_=_C3806( C3802 C3806 ) C3802_=_C3810( C3802 C3810 ) C3802_=_C3895( C3802 C3895 ) C3802_=_C3924( C3802 C3924 ) C3802_=_C3939( C3802 C3939 ) C3803_=_C3805( C3803 C3805 ) \nC3803_=_C3806( C3803 C3806 ) C3803_=_C3843( C3803 C3843 ) C3803_=_C3910( C3803 C3910 ) C3803_=_C3992( C3803 C3992 ) C3805_=_C3806( C3805 C3806 ) C3808_=_C3810( C3808 C3810 ) \nC3808_=_C3889( C3808 C3889 ) C3808_=_C3890( C3808 C3890 ) C3808_=_C3891( C3808 C3891 ) C3808_=_C3892( C3808 C3892 ) C3808_=_C3893( C3808 C3893 ) C3810_=_C3895( C3810 C3895 ) \nC3810_=_C3924( C3810 C3924 ) C3810_=_C3939( C3810 C3939 ) C3817_=_C3819( C3817 C3819 ) C3817_=_C3854( C3817 C3854 ) C3817_=_C3863(</w:t>
      </w:r>
    </w:p>
    <w:p>
      <w:pPr>
        <w:pStyle w:val="PreformattedText"/>
        <w:bidi w:val="0"/>
        <w:spacing w:before="0" w:after="0"/>
        <w:jc w:val="left"/>
        <w:rPr/>
      </w:pPr>
      <w:r>
        <w:rPr/>
        <w:t xml:space="preserve"> </w:t>
      </w:r>
      <w:r>
        <w:rPr/>
        <w:t>C3817 C3863 ) C3817_=_C3955( C3817 C3955 ) \nC3817_=_C3974( C3817 C3974 ) C3817_=_C4029( C3817 C4029 ) C3817_=_C4031( C3817 C4031 ) C3817_=_C4032( C3817 C4032 ) C3819_=_C3912( C3819 C3912 ) C3819_=_C3915( C3819 C3915 ) \nC3819_=_C3976( C3819 C3976 ) C3819_=_C4038( C3819 C4038 ) C3823_=_C3861( C3823 C3861 ) C3823_=_C3905( C3823 C3905 ) C3823_=_C3967( C3823 C3967 ) C3823_=_C3968( C3823 C3968 ) \nC3823_=_C3970( C3823 C3970 ) C3823_=_C3971( C3823 C3971 ) C3823_=_C3972( C3823 C3972 ) C3830_=_C3833( C3830 C3833 ) C3830_=_C3979( C3830 C3979 ) C3830_=_C3980( C3830 C3980 ) \nC3830_=_C3982( C3830 C3982 ) C3830_=_C3983( C3830 C3983 ) C3830_=_C3984( C3830 C3984 ) C3833_=_C3980( C3833 C3980 ) C3833_=_C4037( C3833 C4037 ) C3833_=_C4045( C3833 C4045 ) \nC3833_=_C4046( C3833 C4046 ) C3840_=_C3842( C3840 C3842 ) C3840_=_C3843( C3840 C3843 ) C3840_=_C3845( C3840 C3845 ) C3840_=_C3846( C3840 C3846 ) C3840_=_C3847( C3840 C3847 ) \nC3840_=_C3895( C3840 C3895 ) C3840_=_C3896( C3840 C3896 ) C3842_=_C3843( C3842 C3843 ) C3842_=_C3845( C3842 C3845 ) C3842_=_C3846( C3842 C3846 ) C3842_=_C3847( C3842 C3847 ) \nC3842_=_C3909( C3842 C3909 ) C3842_=_C3915( C3842 C3915 ) C3843_=_C3845( C3843 C3845 ) C3843_=_C3846( C3843 C3846 ) C3843_=_C3847( C3843 C3847 ) C3843_=_C3910( C3843 C3910 ) \nC3843_=_C3992( C3843 C3992 ) C3845_=_C3846( C3845 C3846 ) C3845_=_C3847( C3845 C3847 ) C3846_=_C3847( C3846 C3847 ) C3846_=_C3885( C3846 C3885 ) C3846_=_C3891( C3846 C3891 ) \nC3846_=_C3965( C3846 C3965 ) C3846_=_C4078( C3846 C4078 ) C3847_=_C3893( C3847 C3893 ) C3847_=_C3913( C3847 C3913 ) C3849_=_C4045( C3849 C4045 ) C3849_=_C4060( C3849 C4060 ) \nC3849_=_C4061( C3849 C4061 ) C3849_=_C4062( C3849 C4062 ) C3854_=_C3863( C3854 C3863 ) C3854_=_C3955( C3854 C3955 ) C3854_=_C3974( C3854 C3974 ) C3854_=_C4029( C3854 C4029 ) \nC3854_=_C4031( C3854 C4031 ) C3854_=_C4032( C3854 C4032 ) C3861_=_C3863( C3861 C3863 ) C3861_=_C3905( C3861 C3905 ) C3861_=_C3967( C3861 C3967 ) C3861_=_C3968( C3861 C3968 ) \nC3861_=_C3970( C3861 C3970 ) C3861_=_C3971( C3861 C3971 ) C3861_=_C3972( C3861 C3972 ) C3863_=_C3955( C3863 C3955 ) C3863_=_C3974( C3863 C3974 ) C3863_=_C4029( C3863 C4029 ) \nC3863_=_C4031( C3863 C4031 ) C3863_=_C4032( C3863 C4032 ) C3879_=_C3881( C3879 C3881 ) C3879_=_C3882( C3879 C3882 ) C3879_=_C3883( C3879 C3883 ) C3879_=_C3884( C3879 C3884 ) \nC3879_=_C3885( C3879 C3885 ) C3879_=_C3886( C3879 C3886 ) C3881_=_C3882( C3881 C3882 ) C3881_=_C3883( C3881 C3883 ) C3881_=_C3884( C3881 C3884 ) C3881_=_C3885( C3881 C3885 ) \nC3881_=_C3886( C3881 C3886 ) C3881_=_C4008( C3881 C4008 ) C3881_=_C4009( C3881 C4009 ) C3882_=_C3883( C3882 C3883 ) C3882_=_C3884( C3882 C3884 ) C3882_=_C3885( C3882 C3885 ) \nC3882_=_C3886( C3882 C3886 ) C3882_=_C3890( C3882 C3890 ) C3882_=_C3946( C3882 C3946 ) C3882_=_C3964( C3882 C3964 ) C3882_=_C4034( C3882 C4034 ) C3882_=_C4077( C3882 C4077 ) \nC3882_=_C4078( C3882 C4078 ) C3882_=_C4079( C3882 C4079 ) C3883_=_C3884( C3883 C3884 ) C3883_=_C3885( C3883 C3885 ) C3883_=_C3886( C3883 C3886 ) C3883_=_C3982( C3883 C3982 ) \nC3883_=_C4001( C3883 C4001 ) C3883_=_C4060( C3883 C4060 ) C3884_=_C3885( C3884 C3885 ) C3884_=_C3886( C3884 C3886 ) C3885_=_C3886( C3885 C3886 ) C3885_=_C3891( C3885 C3891 ) \nC3885_=_C3965( C3885 C3965 ) C3885_=_C4078( C3885 C4078 ) C3886_=_C3892( C3886 C3892 ) C3886_=_C3966( C3886 C3966 ) C3886_=_C4079( C3886 C4079 ) C3889_=_C3890( C3889 C3890 ) \nC3889_=_C3891( C3889 C3891 ) C3889_=_C3892( C3889 C3892 ) C3889_=_C3893( C3889 C3893 ) C3890_=_C3891( C3890 C3891 ) C3890_=_C3892( C3890 C3892 ) C3890_=_C3893( C3890 C3893 ) \nC3890_=_C3946( C3890 C3946 ) C3890_=_C3964( C3890 C3964 ) C3890_=_C4034( C3890 C4034 ) C3890_=_C4077( C3890 C4077 ) C3890_=_C4078( C3890 C4078 ) C3890_=_C4079( C3890 C4079 ) \nC3891_=_C3892( C3891 C3892 ) C3891_=_C3893( C3891 C3893 ) C3891_=_C3965( C3891 C3965 ) C3891_=_C4078( C3891 C4078 ) C3892_=_C3893( C3892 C3893 ) C3892_=_C3966( C3892 C3966 ) \nC3892_=_C4079( C3892 C4079 ) C3893_=_C3913( C3893 C3913 ) C3895_=_C3896( C3895 C3896 ) C3895_=_C3924( C3895 C3924 ) C3895_=_C3939( C3895 C3939 ) C3896_=_C4047( C3896 C4047 ) \nC3896_=_C4048( C3896 C4048 ) C3905_=_C3967( C3905 C3967 ) C3905_=_C3968( C3905 C3968 ) C3905_=_C3970( C3905 C3970 ) C3905_=_C3971( C3905 C3971 ) C3905_=_C3972( C3905 C3972 ) \nC3909_=_C3910( C3909 C3910 ) C3909_=_C3912( C3909 C3912 ) C3909_=_C3913( C3909 C3913 ) C3909_=_C3915( C3909 C3915 ) C3910_=_C3912( C3910 C3912 ) C3910_=_C3913( C3910 C3913 ) \nC3910_=_C3992( C3910 C3992 ) C3912_=_C3913( C3912 C3913 ) C3912_=_C3915( C3912 C3915 ) C3912_=_C3976( C3912 C3976 ) C3912_=_C4038( C3912 C4038 ) C3915_=_C3976( C3915 C3976 ) \nC3915_=_C4038( C3915 C4038 ) C3924_=_C3939( C3924 C3939 ) C3939_=_C3968( C3939 C3968 ) C3939_=_C4003( C3939 C4003 ) C3946_=_C3964( C3946 C3964 ) C3946_=_C4034( C3946 C4034 ) \nC3946_=_C4077( C3946 C4077 ) C3946_=_C4078( C3946 C4078 ) C3946_=_C4079( C3946 C4079 ) C3952_=_C4003( C3952 C4003 ) C3952_=_C4009( C3952 C4009 ) C3952_=_C4014( C3952 C4014 ) \nC3952_=_C4025( C3952 C4025 ) C3952_=_C4055( C3952 C4055 ) C3955_=_C3974( C3955 C3974 ) C3955_=_C4029( C3955 C4029 ) C3955_=_C4031( C3955 C4031 ) C3955_=_C4032( C3955 C4032 ) \nC3964_=_C3965( C3964 C3965 ) C3964_=_C3966( C3964 C3966 ) C3964_=_C4034( C3964 C4034 ) C3964_=_C4077( C3964 C4077 ) C3964_=_C4078( C3964 C4078 ) C3964_=_C4079( C3964 C4079 ) \nC3965_=_C3966( C3965 C3966 ) C3965_=_C4078( C3965 C4078 ) C3966_=_C4079( C3966 C4079 ) C3967_=_C3968( C3967 C3968 ) C3967_=_C3970( C3967 C3970 ) C3967_=_C3971( C3967 C3971 ) \nC3967_=_C3972( C3967 C3972 ) C3967_=_C3974( C3967 C3974 ) C3967_=_C3976( C3967 C3976 ) C3968_=_C3970( C3968 C3970 ) C3968_=_C3971( C3968 C3971 ) C3968_=_C3972( C3968 C3972 ) \nC3968_=_C4003( C3968 C4003 ) C3970_=_C3971( C3970 C3971 ) C3970_=_C3972( C3970 C3972 ) C3971_=_C3972( C3971 C3972 ) C3974_=_C3976( C3974 C3976 ) C3974_=_C4029( C3974 C4029 ) \nC3974_=_C4031( C3974 C4031 ) C3974_=_C4032( C3974 C4032 ) C3976_=_C4038( C3976 C4038 ) C3979_=_C3980( C3979 C3980 ) C3979_=_C3982( C3979 C3982 ) C3979_=_C3983( C3979 C3983 ) \nC3979_=_C3984( C3979 C3984 ) C3979_=_C4029( C3979 C4029 ) C3979_=_C4037( C3979 C4037 ) C3979_=_C4038( C3979 C4038 ) C3980_=_C3982( C3980 C3982 ) C3980_=_C3983( C3980 C3983 ) \nC3980_=_C3984( C3980 C3984 ) C3980_=_C4037( C3980 C4037 ) C3980_=_C4045( C3980 C4045 ) C3980_=_C4046( C3980 C4046 ) C3982_=_C3983( C3982 C3983 ) C3982_=_C3984( C3982 C3984 ) \nC3982_=_C4001( C3982 C4001 ) C3982_=_C4060( C3982 C4060 ) C3983_=_C3984( C3983 C3984 ) C3983_=_C4047( C3983 C4047 ) C3984_=_C4002( C3984 C4002 ) C3984_=_C4061( C3984 C4061 ) \nC3984_=_C4077( C3984 C4077 ) C3992_=_C4001( C3992 C4001 ) C3992_=_C4002( C3992 C4002 ) C4001_=_C4002( C4001 C4002 ) C4001_=_C4060( C4001 C4060 ) C4002_=_C4061( C4002 C4061 ) \nC4002_=_C4077( C4002 C4077 ) C4003_=_C4009( C4003 C4009 ) C4003_=_C4014( C4003 C4014 ) C4003_=_C4025( C4003 C4025 ) C4003_=_C4055( C4003 C4055 ) C4008_=_C4009( C4008 C4009 ) \nC4008_=_C4042( C4008 C4042 ) C4008_=_C4043( C4008 C4043 ) C4009_=_C4014( C4009 C4014 ) C4009_=_C4025( C4009 C4025 ) C4009_=_C4055( C4009 C4055 ) C4014_=_C4025( C4014 C4025 ) \nC4014_=_C4055( C4014 C4055 ) C4025_=_C4055( C4025 C4055 ) C4029_=_C4031( C4029 C4031 ) C4029_=_C4032( C4029 C4032 ) C4029_=_C4037( C4029 C4037 ) C4029_=_C4038( C4029 C4038 ) \nC4031_=_C4032( C4031 C4032 ) C4034_=_C4077( C4034 C4077 ) C4034_=_C4078( C4034 C4078 ) C4034_=_C4079( C4034 C4079 ) C4037_=_C4038( C4037 C4038 ) C4037_=_C4045( C4037 C4045 ) \nC4037_=_C4046( C4037 C4046 ) C4042_=_C4043( C4042 C4043 ) C4045_=_C4046( C4045 C4046 ) C4045_=_C4060( C4045 C4060 ) C4045_=_C4061( C4045 C4061 ) C4045_=_C4062( C4045 C4062 ) \nC4046_=_C4062( C4046 C4062 ) C4047_=_C4048( C4047 C4048 ) C4060_=_C4061( C4060 C4061 ) C4060_=_C4062( C4060 C4062 ) C4061_=_C4062( C4061 C4062 ) C4061_=_C4077( C4061 C4077 ) \nC4077_=_C4078( C4077 C4078 ) C4077_=_C4079( C4077 C4079 ) C4078_=_C4079( C4078 C4079 ) "];65-&gt;69[label="919: C13 C39 C59 C60 C66 \nC109 C153 C175 C177 C213 C214 \nC220 C234 C249 C250 C271 C290 \nC295 C307 C321 C345 C348 C355 \nC359 C381 C384 C404 C422 C447 \nC457 C458 C461 C466 C467 C470 \nC473 C475 C494 C498 C502 C520 \nC525 C530 C542 C548 C552 C559 \nC562 C563 C564 C565 C568 C569 \nC570 C573 C574 C575 C576 C579 \nC580 C582 C583 C584 C586 C589 \nC600 C605 C609 C614 C623 C627 \nC628 C631 C632 C634 C642 C646 \nC648 C652 C664 C665 C669 C673 \nC679 C680 C681 C684 C685 C686 \nC701 C704 C708 C710 C716 C718 \nC721 C724 C727 C728 C729 C733 \nC735 C745 C747 C750 C754 C756 \nC760 C764 C765 C766 C768 C769 \nC779 C781 C782 C784 C789 C794 \nC795 C797 C801 C804 C806 C815 \nC817 C818 C819 C825 C840 C854 \nC865 C869 C873 C879 C884 C890 \nC891 C894 C904 C905 C910 C915 \nC936 C937 C938 C940 C945 C946 \nC974 C977 C981 C986 C987 C988 \nC989 C992 C993 C995 C998 C999 \nC1000 C1001 C1003 C1004 C1006 C1035 \nC1037 C1040 C1045 C1047 C1055 C1056 \nC1057 C1058 C1062 C1063 C1069 C1071 \nC1080 C1088 C1089 C1093 C1094 C1095 \nC1096 C1097 C1098 C1099 C1106 C1113 \nC1116 C1117 C1118 C1121 C1125 C1139 \nC1147 C1150 C1153 C1164 C1168 C1174 \nC1177 C1180 C1205 C1231 C1232 C1236 \nC1238 C1239 C1240 C1246 C1247 C1248 \nC1258 C1259 C1260 C1267 C1272 C1282 \nC1285 C1287 C1291 C1310 C1314 C1315 \nC1329 C1352 C1358 C1364 C1376 C1378 \nC1380 C1383 C1384 C1386 C1388 C1389 \nC1395 C1396 C1398 C1400 C1401 C1403 \nC1406 C1407 C1409 C1410 C1415 C1417 \nC1440 C1442 C1443 C1445 C1446 C1450 \nC1451 C1452 C1453 C1455 C1458 C1459 \nC1466 C1495 C1515 C1516 C1524 C1526 \nC1528 C1530 C1535 C1543 C1546 C1548 \nC1554 C1560 C1564 C1565 C1568 C1571 \nC1575 C1576 C1584 C1585 C1591 C1592 \nC1595 C1596 C1597 C1600 C1604 C1608 \nC1614 C1621 C1629 C1630 C1634 C1638 \nC1640 C1643 C1646 C1651 C1652 C1653 \nC1659 C1664 C1668 C1688 C1691 C1693 \nC1703 C1710 C1731 C1737 C1745 C1747 \nC1757 C1758 C1759 C1760 C1762 C1763 \nC1764 C1769 C1770 C1771 C1774 C1775 \nC1784 C1791 C1796 C1801 C1803 C1814 \nC1815 C1817 C1822 C1830 C1833 C1835 \nC1838 C1840</w:t>
      </w:r>
    </w:p>
    <w:p>
      <w:pPr>
        <w:pStyle w:val="PreformattedText"/>
        <w:bidi w:val="0"/>
        <w:spacing w:before="0" w:after="0"/>
        <w:jc w:val="left"/>
        <w:rPr/>
      </w:pPr>
      <w:r>
        <w:rPr/>
        <w:t xml:space="preserve"> </w:t>
      </w:r>
      <w:r>
        <w:rPr/>
        <w:t>C1849 C1852 C1853 C1860 \nC1867 C1880 C1888 C1890 C1897 C1904 \nC1911 C1913 C1917 C1922 C1923 C1924 \nC1925 C1927 C1930 C1931 C1935 C1936 \nC1937 C1942 C1948 C1952 C1956 C1970 \nC1974 C1986 C1990 C2000 C2003 C2007 \nC2011 C2012 C2013 C2014 C2016 C2019 \nC2024 C2031 C2037 C2043 C2044 C2046 \nC2047 C2048 C2051 C2053 C2056 C2057 \nC2059 C2060 C2072 C2074 C2076 C2080 \nC2081 C2086 C2087 C2088 C2089 C2090 \nC2091 C2094 C2097 C2098 C2099 C2100 \nC2102 C2103 C2104 C2105 C2107 C2109 \nC2116 C2122 C2123 C2126 C2127 C2128 \nC2132 C2135 C2136 C2138 C2139 C2140 \nC2141 C2142 C2143 C2144 C2145 C2146 \nC2147 C2150 C2151 C2153 C2154 C2155 \nC2156 C2157 C2159 C2160 C2165 C2181 \nC2183 C2188 C2192 C2201 C2206 C2208 \nC2210 C2213 C2217 C2228 C2235 C2265 \nC2267 C2271 C2272 C2276 C2281 C2282 \nC2284 C2295 C2309 C2325 C2344 C2345 \nC2346 C2355 C2360 C2361 C2362 C2363 \nC2365 C2367 C2368 C2371 C2376 C2377 \nC2378 C2396 C2398 C2403 C2406 C2407 \nC2409 C2411 C2412 C2416 C2417 C2419 \nC2420 C2421 C2424 C2425 C2426 C2427 \nC2435 C2440 C2445 C2446 C2448 C2451 \nC2452 C2473 C2475 C2477 C2486 C2490 \nC2495 C2496 C2502 C2519 C2530 C2532 \nC2541 C2546 C2547 C2550 C2556 C2557 \nC2558 C2563 C2564 C2567 C2569 C2570 \nC2572 C2573 C2577 C2583 C2591 C2592 \nC2595 C2598 C2599 C2602 C2603 C2604 \nC2605 C2606 C2607 C2608 C2609 C2611 \nC2613 C2614 C2616 C2617 C2618 C2619 \nC2621 C2622 C2625 C2626 C2627 C2628 \nC2629 C2633 C2634 C2638 C2639 C2640 \nC2641 C2642 C2643 C2644 C2649 C2655 \nC2656 C2659 C2660 C2661 C2662 C2663 \nC2664 C2665 C2666 C2669 C2671 C2672 \nC2673 C2675 C2683 C2688 C2706 C2711 \nC2729 C2731 C2738 C2742 C2744 C2745 \nC2749 C2750 C2751 C2752 C2753 C2755 \nC2807 C2809 C2811 C2819 C2827 C2830 \nC2833 C2837 C2841 C2844 C2845 C2864 \nC2868 C2874 C2875 C2877 C2885 C2890 \nC2892 C2896 C2897 C2899 C2901 C2902 \nC2903 C2904 C2905 C2913 C2916 C2919 \nC2920 C2921 C2943 C2944 C2946 C2951 \nC2962 C2969 C2980 C2981 C2984 C2989 \nC2995 C2997 C2998 C2999 C3000 C3001 \nC3002 C3006 C3007 C3008 C3009 C3014 \nC3015 C3030 C3038 C3048 C3051 C3054 \nC3055 C3059 C3062 C3067 C3078 C3079 \nC3081 C3082 C3083 C3086 C3087 C3096 \nC3104 C3110 C3113 C3116 C3117 C3126 \nC3132 C3149 C3153 C3154 C3155 C3156 \nC3157 C3158 C3160 C3162 C3167 C3168 \nC3170 C3173 C3175 C3177 C3179 C3200 \nC3206 C3209 C3222 C3228 C3230 C3238 \nC3245 C3247 C3249 C3252 C3253 C3262 \nC3271 C3280 C3282 C3283 C3310 C3324 \nC3326 C3334 C3337 C3338 C3345 C3346 \nC3349 C3350 C3351 C3356 C3369 C3372 \nC3374 C3375 C3377 C3379 C3380 C3384 \nC3387 C3394 C3395 C3396 C3397 C3399 \nC3400 C3401 C3405 C3412 C3419 C3428 \nC3429 C3430 C3434 C3437 C3441 C3442 \nC3449 C3450 C3464 C3466 C3474 C3492 \nC3496 C3502 C3504 C3510 C3513 C3514 \nC3522 C3548 C3557 C3560 C3561 C3571 \nC3575 C3577 C3579 C3581 C3582 C3590 \nC3604 C3610 C3611 C3612 C3616 C3617 \nC3618 C3619 C3620 C3621 C3625 C3626 \nC3629 C3632 C3633 C3634 C3635 C3639 \nC3646 C3649 C3657 C3658 C3659 C3660 \nC3662 C3663 C3666 C3675 C3696 C3697 \nC3699 C3712 C3713 C3714 C3715 C3723 \nC3724 C3727 C3730 C3738 C3739 C3741 \nC3746 C3747 C3752 C3755 C3767 C3769 \nC3776 C3778 C3779 C3782 C3791 C3792 \nC3793 C3796 C3797 C3798 C3801 C3803 \nC3805 C3806 C3808 C3810 C3817 C3819 \nC3823 C3830 C3833 C3840 C3842 C3843 \nC3845 C3846 C3847 C3849 C3854 C3861 \nC3863 C3879 C3881 C3883 C3884 C3885 \nC3886 C3889 C3891 C3892 C3893 C3895 \nC3896 C3905 C3909 C3910 C3913 C3915 \nC3924 C3939 C3946 C3952 C3955 C3965 \nC3966 C3967 C3968 C3970 C3971 C3972 \nC3974 C3976 C3979 C3982 C3983 C3984 \nC3992 C4001 C4002 C4003 C4008 C4009 \nC4014 C4025 C4029 C4031 C4032 C4034 \nC4037 C4038 C4042 C4043 C4046 C4047 \nC4048 C4055 C4060 C4061 C4062 C4077 \nC4078 C4079 \n8875: C13_=_C39 ,C13_=_C153 ,C13_=_C249 ,C13_=_C271 ,C13_=_C307 ,\nC13_=_C2435 ,C13_=_C2440 ,C13_=_C2445 ,C13_=_C2446 ,C13_=_C2448 ,C13_=_C2451 ,\nC13_=_C2452 ,C39_=_C153 ,C39_=_C249 ,C39_=_C271 ,C39_=_C307 ,C39_=_C2435 ,\nC39_=_C2440 ,C39_=_C2445 ,C39_=_C2446 ,C39_=_C2448 ,C39_=_C2451 ,C39_=_C2452 ,\nC59_=_C60 ,C59_=_C66 ,C59_=_C175 ,C59_=_C213 ,C59_=_C290 ,C59_=_C345 ,\nC59_=_C355 ,C59_=_C381 ,C59_=_C904 ,C59_=_C1608 ,C59_=_C1922 ,C59_=_C1923 ,\nC59_=_C1924 ,C59_=_C1925 ,C59_=_C1927 ,C59_=_C1930 ,C59_=_C1931 ,C59_=_C1935 ,\nC59_=_C1936 ,C59_=_C1937 ,C60_=_C66 ,C60_=_C109 ,C60_=_C214 ,C60_=_C234 ,\nC60_=_C250 ,C60_=_C321 ,C60_=_C1258 ,C60_=_C1703 ,C60_=_C2606 ,C60_=_C2607 ,\nC60_=_C2608 ,C60_=_C2609 ,C60_=_C2611 ,C60_=_C2613 ,C60_=_C2614 ,C60_=_C2616 ,\nC60_=_C2617 ,C60_=_C2618 ,C60_=_C2619 ,C60_=_C2621 ,C60_=_C2622 ,C66_=_C177 ,\nC66_=_C220 ,C66_=_C295 ,C66_=_C348 ,C66_=_C359 ,C66_=_C384 ,C66_=_C679 ,\nC66_=_C727 ,C66_=_C1769 ,C66_=_C2420 ,C66_=_C2980 ,C66_=_C3449 ,C66_=_C3450 ,\nC109_=_C214 ,C109_=_C234 ,C109_=_C250 ,C109_=_C321 ,C109_=_C1258 ,C109_=_C1703 ,\nC109_=_C2606 ,C109_=_C2607 ,C109_=_C2608 ,C109_=_C2609 ,C109_=_C2611 ,C109_=_C2613 ,\nC109_=_C2614 ,C109_=_C2616 ,C109_=_C2617 ,C109_=_C2618 ,C109_=_C2619 ,C109_=_C2621 ,\nC109_=_C2622 ,C153_=_C249 ,C153_=_C271 ,C153_=_C307 ,C153_=_C2435 ,C153_=_C2440 ,\nC153_=_C2445 ,C153_=_C2446 ,C153_=_C2448 ,C153_=_C2451 ,C153_=_C2452 ,C175_=_C177 ,\nC175_=_C213 ,C175_=_C290 ,C175_=_C345 ,C175_=_C355 ,C175_=_C381 ,C175_=_C904 ,\nC175_=_C1608 ,C175_=_C1922 ,C175_=_C1923 ,C175_=_C1924 ,C175_=_C1925 ,C175_=_C1927 ,\nC175_=_C1930 ,C175_=_C1931 ,C175_=_C1935 ,C175_=_C1936 ,C175_=_C1937 ,C177_=_C220 ,\nC177_=_C295 ,C177_=_C348 ,C177_=_C359 ,C177_=_C384 ,C177_=_C679 ,C177_=_C727 ,\nC177_=_C1769 ,C177_=_C2420 ,C177_=_C2980 ,C177_=_C3449 ,C177_=_C3450 ,C213_=_C214 ,\nC213_=_C220 ,C213_=_C290 ,C213_=_C345 ,C213_=_C355 ,C213_=_C381 ,C213_=_C904 ,\nC213_=_C1608 ,C213_=_C1922 ,C213_=_C1923 ,C213_=_C1924 ,C213_=_C1925 ,C213_=_C1927 ,\nC213_=_C1930 ,C213_=_C1931 ,C213_=_C1935 ,C213_=_C1936 ,C213_=_C1937 ,C214_=_C220 ,\nC214_=_C234 ,C214_=_C250 ,C214_=_C321 ,C214_=_C1258 ,C214_=_C1703 ,C214_=_C2606 ,\nC214_=_C2607 ,C214_=_C2608 ,C214_=_C2609 ,C214_=_C2611 ,C214_=_C2613 ,C214_=_C2614 ,\nC214_=_C2616 ,C214_=_C2617 ,C214_=_C2618 ,C214_=_C2619 ,C214_=_C2621 ,C214_=_C2622 ,\nC220_=_C295 ,C220_=_C348 ,C220_=_C359 ,C220_=_C384 ,C220_=_C679 ,C220_=_C727 ,\nC220_=_C1769 ,C220_=_C2420 ,C220_=_C2980 ,C220_=_C3449 ,C220_=_C3450 ,C234_=_C250 ,\nC234_=_C321 ,C234_=_C1258 ,C234_=_C1703 ,C234_=_C2606 ,C234_=_C2607 ,C234_=_C2608 ,\nC234_=_C2609 ,C234_=_C2611 ,C234_=_C2613 ,C234_=_C2614 ,C234_=_C2616 ,C234_=_C2617 ,\nC234_=_C2618 ,C234_=_C2619 ,C234_=_C2621 ,C234_=_C2622 ,C249_=_C250 ,C249_=_C271 ,\nC249_=_C307 ,C249_=_C2435 ,C249_=_C2440 ,C249_=_C2445 ,C249_=_C2446 ,C249_=_C2448 ,\nC249_=_C2451 ,C249_=_C2452 ,C250_=_C321 ,C250_=_C1258 ,C250_=_C1703 ,C250_=_C2606 ,\nC250_=_C2607 ,C250_=_C2608 ,C250_=_C2609 ,C250_=_C2611 ,C250_=_C2613 ,C250_=_C2614 ,\nC250_=_C2616 ,C250_=_C2617 ,C250_=_C2618 ,C250_=_C2619 ,C250_=_C2621 ,C250_=_C2622 ,\nC271_=_C307 ,C271_=_C2435 ,C271_=_C2440 ,C271_=_C2445 ,C271_=_C2446 ,C271_=_C2448 ,\nC271_=_C2451 ,C271_=_C2452 ,C290_=_C295 ,C290_=_C345 ,C290_=_C355 ,C290_=_C381 ,\nC290_=_C904 ,C290_=_C1608 ,C290_=_C1922 ,C290_=_C1923 ,C290_=_C1924 ,C290_=_C1925 ,\nC290_=_C1927 ,C290_=_C1930 ,C290_=_C1931 ,C290_=_C1935 ,C290_=_C1936 ,C290_=_C1937 ,\nC295_=_C348 ,C295_=_C359 ,C295_=_C384 ,C295_=_C679 ,C295_=_C727 ,C295_=_C1769 ,\nC295_=_C2420 ,C295_=_C2980 ,C295_=_C3449 ,C295_=_C3450 ,C307_=_C2435 ,C307_=_C2440 ,\nC307_=_C2445 ,C307_=_C2446 ,C307_=_C2448 ,C307_=_C2451 ,C307_=_C2452 ,C321_=_C1258 ,\nC321_=_C1703 ,C321_=_C2606 ,C321_=_C2607 ,C321_=_C2608 ,C321_=_C2609 ,C321_=_C2611 ,\nC321_=_C2613 ,C321_=_C2614 ,C321_=_C2616 ,C321_=_C2617 ,C321_=_C2618 ,C321_=_C2619 ,\nC321_=_C2621 ,C321_=_C2622 ,C345_=_C348 ,C345_=_C355 ,C345_=_C381 ,C345_=_C904 ,\nC345_=_C1608 ,C345_=_C1922 ,C345_=_C1923 ,C345_=_C1924 ,C345_=_C1925 ,C345_=_C1927 ,\nC345_=_C1930 ,C345_=_C1931 ,C345_=_C1935 ,C345_=_C1936 ,C345_=_C1937 ,C348_=_C359 ,\nC348_=_C384 ,C348_=_C679 ,C348_=_C727 ,C348_=_C1769 ,C348_=_C2420 ,C348_=_C2980 ,\nC348_=_C3449 ,C348_=_C3450 ,C355_=_C359 ,C355_=_C381 ,C355_=_C904 ,C355_=_C1608 ,\nC355_=_C1922 ,C355_=_C1923 ,C355_=_C1924 ,C355_=_C1925 ,C355_=_C1927 ,C355_=_C1930 ,\nC355_=_C1931 ,C355_=_C1935 ,C355_=_C1936 ,C355_=_C1937 ,C359_=_C384 ,C359_=_C679 ,\nC359_=_C727 ,C359_=_C1769 ,C359_=_C2420 ,C359_=_C2980 ,C359_=_C3449 ,C359_=_C3450 ,\nC381_=_C384 ,C381_=_C904 ,C381_=_C1608 ,C381_=_C1922 ,C381_=_C1923 ,C381_=_C1924 ,\nC381_=_C1925 ,C381_=_C1927 ,C381_=_C1930 ,C381_=_C1931 ,C381_=_C1935 ,C381_=_C1936 ,\nC381_=_C1937 ,C384_=_C679 ,C384_=_C727 ,C384_=_C1769 ,C384_=_C2420 ,C384_=_C2980 ,\nC384_=_C3449 ,C384_=_C3450 ,C404_=_C422 ,C404_=_C457 ,C404_=_C589 ,C404_=_C665 ,\nC404_=_C718 ,C404_=_C1180 ,C404_=_C1205 ,C404_=_C1440 ,C404_=_C1442 ,C404_=_C1443 ,\nC404_=_C1445 ,C404_=_C1446 ,C404_=_C1450 ,C404_=_C1451 ,C404_=_C1452 ,C404_=_C1453 ,\nC404_=_C1455 ,C404_=_C1458 ,C404_=_C1459 ,C422_=_C781 ,C422_=_C946 ,C422_=_C1315 ,\nC422_=_C1691 ,C422_=_C2074 ,C422_=_C2192 ,C422_=_C2295 ,C422_=_C2403 ,C422_=_C2426 ,\nC422_=_C2519 ,C422_=_C3466 ,C422_=_C3513 ,C422_=_C3548 ,C422_=_C3879 ,C422_=_C3881 ,\nC422_=_C3883 ,C422_=_C3884 ,C422_=_C3885 ,C422_=_C3886 ,C447_=_C869 ,C447_=_C1710 ,\nC447_=_C2011 ,C447_=_C2072 ,C447_=_C2210 ,C447_=_C3200 ,C447_=_C3222 ,C447_=_C3723 ,\nC447_=_C3724 ,C447_=_C3727 ,C447_=_C3730 ,C457_=_C458 ,C457_=_C461 ,C457_=_C466 ,\nC457_=_C467 ,C457_=_C470 ,C457_=_C473 ,C457_=_C475 ,C457_=_C589 ,C457_=_C665 ,\nC457_=_C718 ,C457_=_C1180 ,C457_=_C1205 ,C457_=_C1440 ,C457_=_C1442 ,C457_=_C1443 ,\nC457_=_C1445 ,C457_=_C1446 ,C457_=_C1450 ,C457_=_C1451 ,C457_=_C1452 ,C457_=_C1453 ,\nC457_=_C1455 ,C457_=_C1458 ,C457_=_C1459 ,C458_=_C461 ,C458_=_C466 ,C458_=_C467 ,\nC458_=_C470 ,C458_=_C473 ,C458_=_C475 ,C458_=_C669 ,C458_=_C721 ,C458_=_C2104 ,\nC458_=_C2105 ,C458_=_C2107 ,C458_=_C2109 ,C458_=_C2116 ,C458_=_C2122 ,C458_=_C2123 ,\nC461_=_C466 ,C461_=_C467 ,C461_=_C470 ,C461_=_C473 ,C461_=_C475 ,C461_=_C936 ,\nC461_=_C2181 ,C461_=_C2201 ,C461_=_C2281 ,C461_=_C2396 ,C461_=_C2541 ,C461_=_C2546 ,\nC461_=_C2547 ,C461_=_C2550</w:t>
      </w:r>
    </w:p>
    <w:p>
      <w:pPr>
        <w:pStyle w:val="PreformattedText"/>
        <w:bidi w:val="0"/>
        <w:spacing w:before="0" w:after="0"/>
        <w:jc w:val="left"/>
        <w:rPr/>
      </w:pPr>
      <w:r>
        <w:rPr/>
        <w:t xml:space="preserve"> </w:t>
      </w:r>
      <w:r>
        <w:rPr/>
        <w:t>,C461_=_C2556 ,C461_=_C2557 ,C461_=_C2558 ,C466_=_C467 ,\nC466_=_C470 ,C466_=_C473 ,C466_=_C475 ,C466_=_C494 ,C466_=_C628 ,C466_=_C648 ,\nC466_=_C701 ,C466_=_C1791 ,C466_=_C1814 ,C466_=_C1830 ,C466_=_C1911 ,C466_=_C2206 ,\nC466_=_C2563 ,C466_=_C2706 ,C466_=_C3015 ,C466_=_C3206 ,C466_=_C3245 ,C466_=_C3280 ,\nC466_=_C3372 ,C466_=_C3374 ,C466_=_C3375 ,C466_=_C3377 ,C466_=_C3379 ,C466_=_C3380 ,\nC467_=_C470 ,C467_=_C473 ,C467_=_C475 ,C467_=_C890 ,C467_=_C1168 ,C467_=_C1267 ,\nC467_=_C1771 ,C467_=_C1815 ,C467_=_C1833 ,C467_=_C2208 ,C467_=_C2424 ,C467_=_C2530 ,\nC467_=_C2564 ,C467_=_C2752 ,C467_=_C2984 ,C467_=_C3247 ,C467_=_C3575 ,C467_=_C3577 ,\nC467_=_C3579 ,C467_=_C3581 ,C470_=_C473 ,C470_=_C475 ,C470_=_C2016 ,C470_=_C2213 ,\nC470_=_C2567 ,C470_=_C2877 ,C470_=_C3249 ,C470_=_C3909 ,C470_=_C3910 ,C470_=_C3913 ,\nC473_=_C475 ,C473_=_C1080 ,C473_=_C1174 ,C473_=_C1860 ,C473_=_C2409 ,C473_=_C2742 ,\nC473_=_C3228 ,C473_=_C3639 ,C473_=_C3696 ,C473_=_C3767 ,C473_=_C3817 ,C473_=_C3854 ,\nC473_=_C3863 ,C473_=_C3955 ,C473_=_C3974 ,C473_=_C4029 ,C473_=_C4031 ,C473_=_C4032 ,\nC475_=_C684 ,C475_=_C733 ,C475_=_C2217 ,C475_=_C2411 ,C475_=_C2572 ,C475_=_C3230 ,\nC475_=_C3252 ,C475_=_C3769 ,C475_=_C3819 ,C475_=_C3915 ,C475_=_C3976 ,C475_=_C4038 ,\nC494_=_C498 ,C494_=_C502 ,C494_=_C628 ,C494_=_C648 ,C494_=_C701 ,C494_=_C1791 ,\nC494_=_C1814 ,C494_=_C1830 ,C494_=_C1911 ,C494_=_C2206 ,C494_=_C2563 ,C494_=_C2706 ,\nC494_=_C3015 ,C494_=_C3206 ,C494_=_C3245 ,C494_=_C3280 ,C494_=_C3372 ,C494_=_C3374 ,\nC494_=_C3375 ,C494_=_C3377 ,C494_=_C3379 ,C494_=_C3380 ,C498_=_C502 ,C498_=_C779 ,\nC498_=_C2532 ,C498_=_C3054 ,C498_=_C3173 ,C498_=_C3419 ,C498_=_C3557 ,C498_=_C3604 ,\nC498_=_C3663 ,C498_=_C3712 ,C498_=_C3738 ,C498_=_C3739 ,C498_=_C3741 ,C498_=_C3746 ,\nC502_=_C632 ,C502_=_C710 ,C502_=_C1801 ,C502_=_C1822 ,C502_=_C1838 ,C502_=_C1917 ,\nC502_=_C2019 ,C502_=_C2407 ,C502_=_C2570 ,C502_=_C2711 ,C502_=_C3283 ,C502_=_C3992 ,\nC502_=_C4001 ,C502_=_C4002 ,C520_=_C525 ,C520_=_C530 ,C520_=_C910 ,C520_=_C1614 ,\nC520_=_C1664 ,C520_=_C1852 ,C520_=_C1888 ,C520_=_C2228 ,C520_=_C2265 ,C520_=_C2309 ,\nC520_=_C2473 ,C520_=_C2675 ,C520_=_C2864 ,C520_=_C2892 ,C520_=_C2896 ,C520_=_C2897 ,\nC520_=_C2899 ,C520_=_C2901 ,C520_=_C2902 ,C525_=_C530 ,C525_=_C548 ,C525_=_C652 ,\nC525_=_C704 ,C525_=_C1364 ,C525_=_C1526 ,C525_=_C1688 ,C525_=_C1897 ,C525_=_C2013 ,\nC525_=_C3067 ,C525_=_C3110 ,C525_=_C3649 ,C525_=_C3747 ,C525_=_C3798 ,C525_=_C3801 ,\nC525_=_C3803 ,C525_=_C3805 ,C525_=_C3806 ,C530_=_C552 ,C530_=_C708 ,C530_=_C1530 ,\nC530_=_C1693 ,C530_=_C3116 ,C530_=_C3175 ,C530_=_C3810 ,C530_=_C3895 ,C530_=_C3924 ,\nC530_=_C3939 ,C542_=_C548 ,C542_=_C552 ,C542_=_C1117 ,C542_=_C1384 ,C542_=_C1546 ,\nC542_=_C1592 ,C542_=_C2284 ,C542_=_C2750 ,C542_=_C2995 ,C542_=_C2997 ,C542_=_C2998 ,\nC542_=_C2999 ,C542_=_C3000 ,C542_=_C3001 ,C542_=_C3002 ,C542_=_C3006 ,C542_=_C3007 ,\nC542_=_C3008 ,C542_=_C3009 ,C548_=_C552 ,C548_=_C652 ,C548_=_C704 ,C548_=_C1364 ,\nC548_=_C1526 ,C548_=_C1688 ,C548_=_C1897 ,C548_=_C2013 ,C548_=_C3067 ,C548_=_C3110 ,\nC548_=_C3649 ,C548_=_C3747 ,C548_=_C3798 ,C548_=_C3801 ,C548_=_C3803 ,C548_=_C3805 ,\nC548_=_C3806 ,C552_=_C708 ,C552_=_C1530 ,C552_=_C1693 ,C552_=_C3116 ,C552_=_C3175 ,\nC552_=_C3810 ,C552_=_C3895 ,C552_=_C3924 ,C552_=_C3939 ,C559_=_C562 ,C559_=_C563 ,\nC559_=_C564 ,C559_=_C565 ,C559_=_C568 ,C559_=_C569 ,C559_=_C570 ,C559_=_C573 ,\nC559_=_C574 ,C559_=_C575 ,C559_=_C576 ,C559_=_C579 ,C559_=_C580 ,C559_=_C582 ,\nC559_=_C583 ,C559_=_C584 ,C559_=_C614 ,C559_=_C623 ,C559_=_C627 ,C559_=_C628 ,\nC559_=_C631 ,C559_=_C632 ,C559_=_C634 ,C562_=_C563 ,C562_=_C564 ,C562_=_C565 ,\nC562_=_C568 ,C562_=_C569 ,C562_=_C570 ,C562_=_C573 ,C562_=_C574 ,C562_=_C575 ,\nC562_=_C576 ,C562_=_C579 ,C562_=_C580 ,C562_=_C582 ,C562_=_C583 ,C562_=_C584 ,\nC562_=_C1139 ,C562_=_C1147 ,C562_=_C1150 ,C563_=_C564 ,C563_=_C565 ,C563_=_C568 ,\nC563_=_C569 ,C563_=_C570 ,C563_=_C573 ,C563_=_C574 ,C563_=_C575 ,C563_=_C576 ,\nC563_=_C579 ,C563_=_C580 ,C563_=_C582 ,C563_=_C583 ,C563_=_C584 ,C563_=_C1495 ,\nC564_=_C565 ,C564_=_C568 ,C564_=_C569 ,C564_=_C570 ,C564_=_C573 ,C564_=_C574 ,\nC564_=_C575 ,C564_=_C576 ,C564_=_C579 ,C564_=_C580 ,C564_=_C582 ,C564_=_C583 ,\nC564_=_C584 ,C564_=_C1849 ,C564_=_C1852 ,C564_=_C1853 ,C564_=_C1860 ,C565_=_C568 ,\nC565_=_C569 ,C565_=_C570 ,C565_=_C573 ,C565_=_C574 ,C565_=_C575 ,C565_=_C576 ,\nC565_=_C579 ,C565_=_C580 ,C565_=_C582 ,C565_=_C583 ,C565_=_C584 ,C565_=_C1231 ,\nC565_=_C1867 ,C565_=_C1880 ,C568_=_C569 ,C568_=_C570 ,C568_=_C573 ,C568_=_C574 ,\nC568_=_C575 ,C568_=_C576 ,C568_=_C579 ,C568_=_C580 ,C568_=_C582 ,C568_=_C583 ,\nC568_=_C584 ,C568_=_C2043 ,C568_=_C2165 ,C569_=_C570 ,C569_=_C573 ,C569_=_C574 ,\nC569_=_C575 ,C569_=_C576 ,C569_=_C579 ,C569_=_C580 ,C569_=_C582 ,C569_=_C583 ,\nC569_=_C584 ,C569_=_C2344 ,C569_=_C2345 ,C569_=_C2346 ,C569_=_C2355 ,C570_=_C573 ,\nC570_=_C574 ,C570_=_C575 ,C570_=_C576 ,C570_=_C579 ,C570_=_C580 ,C570_=_C582 ,\nC570_=_C583 ,C570_=_C584 ,C570_=_C1634 ,C570_=_C2360 ,C570_=_C2577 ,C570_=_C2583 ,\nC573_=_C574 ,C573_=_C575 ,C573_=_C576 ,C573_=_C579 ,C573_=_C580 ,C573_=_C582 ,\nC573_=_C583 ,C573_=_C584 ,C573_=_C806 ,C573_=_C986 ,C573_=_C2047 ,C573_=_C2126 ,\nC573_=_C2365 ,C573_=_C2662 ,C573_=_C2943 ,C573_=_C2944 ,C573_=_C2946 ,C573_=_C2951 ,\nC574_=_C575 ,C574_=_C576 ,C574_=_C579 ,C574_=_C580 ,C574_=_C582 ,C574_=_C583 ,\nC574_=_C584 ,C574_=_C2904 ,C574_=_C3126 ,C574_=_C3132 ,C575_=_C576 ,C575_=_C579 ,\nC575_=_C580 ,C575_=_C582 ,C575_=_C583 ,C575_=_C584 ,C575_=_C2905 ,C575_=_C3262 ,\nC576_=_C579 ,C576_=_C580 ,C576_=_C582 ,C576_=_C583 ,C576_=_C584 ,C576_=_C2128 ,\nC576_=_C2629 ,C576_=_C2666 ,C576_=_C3280 ,C576_=_C3282 ,C576_=_C3283 ,C579_=_C580 ,\nC579_=_C582 ,C579_=_C583 ,C579_=_C584 ,C579_=_C815 ,C579_=_C998 ,C579_=_C2056 ,\nC579_=_C2135 ,C579_=_C2154 ,C579_=_C2671 ,C579_=_C3397 ,C579_=_C3660 ,C580_=_C582 ,\nC580_=_C583 ,C580_=_C584 ,C580_=_C2558 ,C580_=_C2844 ,C580_=_C2916 ,C580_=_C3618 ,\nC580_=_C3881 ,C580_=_C4008 ,C580_=_C4009 ,C582_=_C583 ,C582_=_C584 ,C582_=_C2919 ,\nC582_=_C3746 ,C582_=_C4042 ,C583_=_C584 ,C583_=_C2921 ,C583_=_C4043 ,C584_=_C819 ,\nC584_=_C1004 ,C584_=_C2060 ,C584_=_C2141 ,C584_=_C2605 ,C584_=_C2673 ,C584_=_C3401 ,\nC584_=_C3442 ,C584_=_C3635 ,C584_=_C3662 ,C584_=_C4048 ,C586_=_C589 ,C586_=_C600 ,\nC586_=_C605 ,C586_=_C609 ,C586_=_C614 ,C586_=_C1088 ,C586_=_C1089 ,C586_=_C1093 ,\nC586_=_C1094 ,C586_=_C1095 ,C586_=_C1096 ,C586_=_C1097 ,C586_=_C1098 ,C586_=_C1099 ,\nC586_=_C1106 ,C589_=_C600 ,C589_=_C605 ,C589_=_C609 ,C589_=_C665 ,C589_=_C718 ,\nC589_=_C1180 ,C589_=_C1205 ,C589_=_C1440 ,C589_=_C1442 ,C589_=_C1443 ,C589_=_C1445 ,\nC589_=_C1446 ,C589_=_C1450 ,C589_=_C1451 ,C589_=_C1452 ,C589_=_C1453 ,C589_=_C1455 ,\nC589_=_C1458 ,C589_=_C1459 ,C600_=_C605 ,C600_=_C609 ,C600_=_C627 ,C600_=_C1071 ,\nC600_=_C1596 ,C600_=_C2007 ,C600_=_C2188 ,C600_=_C2267 ,C600_=_C2688 ,C600_=_C2819 ,\nC600_=_C3014 ,C600_=_C3030 ,C600_=_C3337 ,C600_=_C3338 ,C600_=_C3345 ,C600_=_C3346 ,\nC600_=_C3349 ,C600_=_C3350 ,C605_=_C609 ,C605_=_C631 ,C605_=_C945 ,C605_=_C1314 ,\nC605_=_C1737 ,C605_=_C1974 ,C605_=_C1990 ,C605_=_C2272 ,C605_=_C2425 ,C605_=_C2827 ,\nC605_=_C3384 ,C605_=_C3510 ,C605_=_C3791 ,C605_=_C3792 ,C605_=_C3793 ,C605_=_C3796 ,\nC605_=_C3797 ,C609_=_C634 ,C609_=_C2276 ,C609_=_C2355 ,C609_=_C2830 ,C609_=_C3132 ,\nC609_=_C3262 ,C609_=_C3387 ,C609_=_C3428 ,C609_=_C3514 ,C609_=_C3610 ,C609_=_C3713 ,\nC609_=_C4008 ,C609_=_C4042 ,C609_=_C4043 ,C614_=_C623 ,C614_=_C627 ,C614_=_C628 ,\nC614_=_C631 ,C614_=_C632 ,C614_=_C634 ,C614_=_C1088 ,C614_=_C1089 ,C614_=_C1093 ,\nC614_=_C1094 ,C614_=_C1095 ,C614_=_C1096 ,C614_=_C1097 ,C614_=_C1098 ,C614_=_C1099 ,\nC614_=_C1106 ,C623_=_C627 ,C623_=_C628 ,C623_=_C631 ,C623_=_C632 ,C623_=_C634 ,\nC623_=_C1764 ,C623_=_C2346 ,C623_=_C2417 ,C623_=_C2903 ,C623_=_C2904 ,C623_=_C2905 ,\nC623_=_C2913 ,C623_=_C2916 ,C623_=_C2919 ,C623_=_C2920 ,C623_=_C2921 ,C627_=_C628 ,\nC627_=_C631 ,C627_=_C632 ,C627_=_C634 ,C627_=_C1071 ,C627_=_C1596 ,C627_=_C2007 ,\nC627_=_C2188 ,C627_=_C2267 ,C627_=_C2688 ,C627_=_C2819 ,C627_=_C3014 ,C627_=_C3030 ,\nC627_=_C3337 ,C627_=_C3338 ,C627_=_C3345 ,C627_=_C3346 ,C627_=_C3349 ,C627_=_C3350 ,\nC628_=_C631 ,C628_=_C632 ,C628_=_C634 ,C628_=_C648 ,C628_=_C701 ,C628_=_C1791 ,\nC628_=_C1814 ,C628_=_C1830 ,C628_=_C1911 ,C628_=_C2206 ,C628_=_C2563 ,C628_=_C2706 ,\nC628_=_C3015 ,C628_=_C3206 ,C628_=_C3245 ,C628_=_C3280 ,C628_=_C3372 ,C628_=_C3374 ,\nC628_=_C3375 ,C628_=_C3377 ,C628_=_C3379 ,C628_=_C3380 ,C631_=_C632 ,C631_=_C634 ,\nC631_=_C945 ,C631_=_C1314 ,C631_=_C1737 ,C631_=_C1974 ,C631_=_C1990 ,C631_=_C2272 ,\nC631_=_C2425 ,C631_=_C2827 ,C631_=_C3384 ,C631_=_C3510 ,C631_=_C3791 ,C631_=_C3792 ,\nC631_=_C3793 ,C631_=_C3796 ,C631_=_C3797 ,C632_=_C634 ,C632_=_C710 ,C632_=_C1801 ,\nC632_=_C1822 ,C632_=_C1838 ,C632_=_C1917 ,C632_=_C2019 ,C632_=_C2407 ,C632_=_C2570 ,\nC632_=_C2711 ,C632_=_C3283 ,C632_=_C3992 ,C632_=_C4001 ,C632_=_C4002 ,C634_=_C2276 ,\nC634_=_C2355 ,C634_=_C2830 ,C634_=_C3132 ,C634_=_C3262 ,C634_=_C3387 ,C634_=_C3428 ,\nC634_=_C3514 ,C634_=_C3610 ,C634_=_C3713 ,C634_=_C4008 ,C634_=_C4042 ,C634_=_C4043 ,\nC642_=_C646 ,C642_=_C648 ,C642_=_C652 ,C642_=_C2003 ,C642_=_C2642 ,C642_=_C2643 ,\nC642_=_C2644 ,C642_=_C2649 ,C642_=_C2655 ,C642_=_C2656 ,C642_=_C2659 ,C642_=_C2660 ,\nC642_=_C2661 ,C646_=_C648 ,C646_=_C652 ,C646_=_C1358 ,C646_=_C1890 ,C646_=_C3062 ,\nC646_=_C3153 ,C646_=_C3154 ,C646_=_C3155 ,C646_=_C3156 ,C646_=_C3157 ,C646_=_C3158 ,\nC646_=_C3160 ,C646_=_C3162 ,C646_=_C3167 ,C646_=_C3168 ,C648_=_C652 ,C648_=_C701 ,\nC648_=_C1791 ,C648_=_C1814 ,C648_=_C1830 ,C648_=_C1911 ,C648_=_C2206 ,C648_=_C2563 ,\nC648_=_C2706 ,C648_=_C3015 ,C648_=_C3206 ,C648_=_C3245 ,C648_=_C3280 ,C648_=_C3372 ,\nC648_=_C3374 ,C648_=_C3375 ,C648_=_C3377 ,C648_=_C3379 ,C648_=_C3380 ,C652_=_C704 ,\nC652_=_C1364 ,C652_=_C1526 ,C652_=_C1688 ,C652_=_C1897 ,C652_=_C2013 ,C652_=_C3067 ,\nC652_=_C3110 ,C652_=_C3649 ,C652_=_C3747 ,C652_=_C3798 ,C652_=_C3801 ,C652_=_C3803 ,\nC652_=_C3805 ,C652_=_C3806</w:t>
      </w:r>
    </w:p>
    <w:p>
      <w:pPr>
        <w:pStyle w:val="PreformattedText"/>
        <w:bidi w:val="0"/>
        <w:spacing w:before="0" w:after="0"/>
        <w:jc w:val="left"/>
        <w:rPr/>
      </w:pPr>
      <w:r>
        <w:rPr/>
        <w:t xml:space="preserve"> </w:t>
      </w:r>
      <w:r>
        <w:rPr/>
        <w:t>,C664_=_C665 ,C664_=_C669 ,C664_=_C673 ,C664_=_C679 ,\nC664_=_C680 ,C664_=_C681 ,C664_=_C684 ,C664_=_C685 ,C664_=_C686 ,C664_=_C716 ,\nC664_=_C1153 ,C664_=_C1231 ,C664_=_C1232 ,C664_=_C1236 ,C664_=_C1238 ,C664_=_C1239 ,\nC664_=_C1240 ,C664_=_C1246 ,C664_=_C1247 ,C664_=_C1248 ,C665_=_C669 ,C665_=_C673 ,\nC665_=_C679 ,C665_=_C680 ,C665_=_C681 ,C665_=_C684 ,C665_=_C685 ,C665_=_C686 ,\nC665_=_C718 ,C665_=_C1180 ,C665_=_C1205 ,C665_=_C1440 ,C665_=_C1442 ,C665_=_C1443 ,\nC665_=_C1445 ,C665_=_C1446 ,C665_=_C1450 ,C665_=_C1451 ,C665_=_C1452 ,C665_=_C1453 ,\nC665_=_C1455 ,C665_=_C1458 ,C665_=_C1459 ,C669_=_C673 ,C669_=_C679 ,C669_=_C680 ,\nC669_=_C681 ,C669_=_C684 ,C669_=_C685 ,C669_=_C686 ,C669_=_C721 ,C669_=_C2104 ,\nC669_=_C2105 ,C669_=_C2107 ,C669_=_C2109 ,C669_=_C2116 ,C669_=_C2122 ,C669_=_C2123 ,\nC673_=_C679 ,C673_=_C680 ,C673_=_C681 ,C673_=_C684 ,C673_=_C685 ,C673_=_C686 ,\nC673_=_C724 ,C673_=_C1069 ,C673_=_C1164 ,C673_=_C1853 ,C673_=_C2729 ,C673_=_C3078 ,\nC673_=_C3079 ,C673_=_C3081 ,C673_=_C3082 ,C673_=_C3083 ,C673_=_C3086 ,C673_=_C3087 ,\nC679_=_C680 ,C679_=_C681 ,C679_=_C684 ,C679_=_C685 ,C679_=_C686 ,C679_=_C727 ,\nC679_=_C1769 ,C679_=_C2420 ,C679_=_C2980 ,C679_=_C3449 ,C679_=_C3450 ,C680_=_C681 ,\nC680_=_C684 ,C680_=_C685 ,C680_=_C686 ,C680_=_C728 ,C680_=_C1770 ,C680_=_C2421 ,\nC680_=_C2981 ,C680_=_C3170 ,C680_=_C3492 ,C680_=_C3496 ,C681_=_C684 ,C681_=_C685 ,\nC681_=_C686 ,C681_=_C729 ,C681_=_C1597 ,C681_=_C1796 ,C681_=_C1835 ,C681_=_C2475 ,\nC681_=_C2731 ,C681_=_C3096 ,C681_=_C3405 ,C681_=_C3464 ,C681_=_C3582 ,C681_=_C3616 ,\nC681_=_C3617 ,C681_=_C3618 ,C681_=_C3619 ,C681_=_C3620 ,C681_=_C3621 ,C681_=_C3625 ,\nC681_=_C3626 ,C684_=_C685 ,C684_=_C686 ,C684_=_C733 ,C684_=_C2217 ,C684_=_C2411 ,\nC684_=_C2572 ,C684_=_C3230 ,C684_=_C3252 ,C684_=_C3769 ,C684_=_C3819 ,C684_=_C3915 ,\nC684_=_C3976 ,C684_=_C4038 ,C685_=_C686 ,C685_=_C1177 ,C685_=_C1880 ,C685_=_C2076 ,\nC685_=_C2412 ,C685_=_C2573 ,C685_=_C2683 ,C685_=_C3149 ,C685_=_C3253 ,C685_=_C3369 ,\nC685_=_C3561 ,C685_=_C3699 ,C685_=_C3849 ,C685_=_C4060 ,C685_=_C4061 ,C685_=_C4062 ,\nC686_=_C735 ,C686_=_C789 ,C686_=_C1803 ,C686_=_C1840 ,C686_=_C3104 ,C686_=_C3412 ,\nC686_=_C3474 ,C686_=_C3590 ,C686_=_C3946 ,C686_=_C4034 ,C686_=_C4077 ,C686_=_C4078 ,\nC686_=_C4079 ,C701_=_C704 ,C701_=_C708 ,C701_=_C710 ,C701_=_C1791 ,C701_=_C1814 ,\nC701_=_C1830 ,C701_=_C1911 ,C701_=_C2206 ,C701_=_C2563 ,C701_=_C2706 ,C701_=_C3015 ,\nC701_=_C3206 ,C701_=_C3245 ,C701_=_C3280 ,C701_=_C3372 ,C701_=_C3374 ,C701_=_C3375 ,\nC701_=_C3377 ,C701_=_C3379 ,C701_=_C3380 ,C704_=_C708 ,C704_=_C710 ,C704_=_C1364 ,\nC704_=_C1526 ,C704_=_C1688 ,C704_=_C1897 ,C704_=_C2013 ,C704_=_C3067 ,C704_=_C3110 ,\nC704_=_C3649 ,C704_=_C3747 ,C704_=_C3798 ,C704_=_C3801 ,C704_=_C3803 ,C704_=_C3805 ,\nC704_=_C3806 ,C708_=_C710 ,C708_=_C1530 ,C708_=_C1693 ,C708_=_C3116 ,C708_=_C3175 ,\nC708_=_C3810 ,C708_=_C3895 ,C708_=_C3924 ,C708_=_C3939 ,C710_=_C1801 ,C710_=_C1822 ,\nC710_=_C1838 ,C710_=_C1917 ,C710_=_C2019 ,C710_=_C2407 ,C710_=_C2570 ,C710_=_C2711 ,\nC710_=_C3283 ,C710_=_C3992 ,C710_=_C4001 ,C710_=_C4002 ,C716_=_C718 ,C716_=_C721 ,\nC716_=_C724 ,C716_=_C727 ,C716_=_C728 ,C716_=_C729 ,C716_=_C733 ,C716_=_C735 ,\nC716_=_C1153 ,C716_=_C1231 ,C716_=_C1232 ,C716_=_C1236 ,C716_=_C1238 ,C716_=_C1239 ,\nC716_=_C1240 ,C716_=_C1246 ,C716_=_C1247 ,C716_=_C1248 ,C718_=_C721 ,C718_=_C724 ,\nC718_=_C727 ,C718_=_C728 ,C718_=_C729 ,C718_=_C733 ,C718_=_C735 ,C718_=_C1180 ,\nC718_=_C1205 ,C718_=_C1440 ,C718_=_C1442 ,C718_=_C1443 ,C718_=_C1445 ,C718_=_C1446 ,\nC718_=_C1450 ,C718_=_C1451 ,C718_=_C1452 ,C718_=_C1453 ,C718_=_C1455 ,C718_=_C1458 ,\nC718_=_C1459 ,C721_=_C724 ,C721_=_C727 ,C721_=_C728 ,C721_=_C729 ,C721_=_C733 ,\nC721_=_C735 ,C721_=_C2104 ,C721_=_C2105 ,C721_=_C2107 ,C721_=_C2109 ,C721_=_C2116 ,\nC721_=_C2122 ,C721_=_C2123 ,C724_=_C727 ,C724_=_C728 ,C724_=_C729 ,C724_=_C733 ,\nC724_=_C735 ,C724_=_C1069 ,C724_=_C1164 ,C724_=_C1853 ,C724_=_C2729 ,C724_=_C3078 ,\nC724_=_C3079 ,C724_=_C3081 ,C724_=_C3082 ,C724_=_C3083 ,C724_=_C3086 ,C724_=_C3087 ,\nC727_=_C728 ,C727_=_C729 ,C727_=_C733 ,C727_=_C735 ,C727_=_C1769 ,C727_=_C2420 ,\nC727_=_C2980 ,C727_=_C3449 ,C727_=_C3450 ,C728_=_C729 ,C728_=_C733 ,C728_=_C735 ,\nC728_=_C1770 ,C728_=_C2421 ,C728_=_C2981 ,C728_=_C3170 ,C728_=_C3492 ,C728_=_C3496 ,\nC729_=_C733 ,C729_=_C735 ,C729_=_C1597 ,C729_=_C1796 ,C729_=_C1835 ,C729_=_C2475 ,\nC729_=_C2731 ,C729_=_C3096 ,C729_=_C3405 ,C729_=_C3464 ,C729_=_C3582 ,C729_=_C3616 ,\nC729_=_C3617 ,C729_=_C3618 ,C729_=_C3619 ,C729_=_C3620 ,C729_=_C3621 ,C729_=_C3625 ,\nC729_=_C3626 ,C733_=_C735 ,C733_=_C2217 ,C733_=_C2411 ,C733_=_C2572 ,C733_=_C3230 ,\nC733_=_C3252 ,C733_=_C3769 ,C733_=_C3819 ,C733_=_C3915 ,C733_=_C3976 ,C733_=_C4038 ,\nC735_=_C789 ,C735_=_C1803 ,C735_=_C1840 ,C735_=_C3104 ,C735_=_C3412 ,C735_=_C3474 ,\nC735_=_C3590 ,C735_=_C3946 ,C735_=_C4034 ,C735_=_C4077 ,C735_=_C4078 ,C735_=_C4079 ,\nC745_=_C747 ,C745_=_C750 ,C745_=_C754 ,C745_=_C756 ,C745_=_C760 ,C745_=_C764 ,\nC745_=_C765 ,C745_=_C1442 ,C745_=_C1924 ,C745_=_C2105 ,C745_=_C2396 ,C745_=_C2398 ,\nC745_=_C2403 ,C745_=_C2406 ,C745_=_C2407 ,C745_=_C2409 ,C745_=_C2411 ,C745_=_C2412 ,\nC747_=_C750 ,C747_=_C754 ,C747_=_C756 ,C747_=_C760 ,C747_=_C764 ,C747_=_C765 ,\nC747_=_C1925 ,C747_=_C2044 ,C747_=_C2107 ,C747_=_C2541 ,C747_=_C2563 ,C747_=_C2564 ,\nC747_=_C2567 ,C747_=_C2569 ,C747_=_C2570 ,C747_=_C2572 ,C747_=_C2573 ,C750_=_C754 ,\nC750_=_C756 ,C750_=_C760 ,C750_=_C764 ,C750_=_C765 ,C750_=_C989 ,C750_=_C2048 ,\nC750_=_C2127 ,C750_=_C3170 ,C750_=_C3173 ,C750_=_C3175 ,C750_=_C3177 ,C750_=_C3179 ,\nC754_=_C756 ,C754_=_C760 ,C754_=_C764 ,C754_=_C765 ,C754_=_C1247 ,C754_=_C2445 ,\nC754_=_C2617 ,C754_=_C3081 ,C754_=_C3394 ,C754_=_C3791 ,C754_=_C3854 ,C756_=_C760 ,\nC756_=_C764 ,C756_=_C765 ,C756_=_C1248 ,C756_=_C2448 ,C756_=_C2619 ,C756_=_C3083 ,\nC756_=_C3395 ,C756_=_C3741 ,C756_=_C3792 ,C756_=_C3955 ,C760_=_C764 ,C760_=_C765 ,\nC760_=_C999 ,C760_=_C2057 ,C760_=_C2136 ,C760_=_C3492 ,C760_=_C3939 ,C760_=_C3968 ,\nC760_=_C4003 ,C764_=_C765 ,C764_=_C1651 ,C764_=_C1935 ,C764_=_C2122 ,C764_=_C2376 ,\nC764_=_C3632 ,C764_=_C3883 ,C764_=_C3982 ,C764_=_C4001 ,C764_=_C4060 ,C765_=_C1936 ,\nC765_=_C2123 ,C765_=_C3626 ,C765_=_C3984 ,C765_=_C4002 ,C765_=_C4061 ,C765_=_C4077 ,\nC766_=_C768 ,C766_=_C769 ,C766_=_C779 ,C766_=_C781 ,C766_=_C782 ,C766_=_C784 ,\nC766_=_C789 ,C766_=_C1035 ,C766_=_C1037 ,C766_=_C1040 ,C766_=_C1045 ,C766_=_C1047 ,\nC766_=_C1055 ,C766_=_C1056 ,C766_=_C1057 ,C766_=_C1058 ,C768_=_C769 ,C768_=_C779 ,\nC768_=_C781 ,C768_=_C782 ,C768_=_C784 ,C768_=_C789 ,C768_=_C1113 ,C768_=_C1378 ,\nC768_=_C1535 ,C768_=_C1584 ,C768_=_C1745 ,C768_=_C1747 ,C768_=_C1757 ,C768_=_C1758 ,\nC768_=_C1759 ,C769_=_C779 ,C769_=_C781 ,C769_=_C782 ,C769_=_C784 ,C769_=_C789 ,\nC769_=_C825 ,C769_=_C905 ,C769_=_C1063 ,C769_=_C2142 ,C769_=_C2143 ,C769_=_C2144 ,\nC769_=_C2145 ,C769_=_C2146 ,C769_=_C2147 ,C769_=_C2150 ,C769_=_C2151 ,C769_=_C2153 ,\nC769_=_C2154 ,C769_=_C2155 ,C769_=_C2156 ,C769_=_C2157 ,C769_=_C2159 ,C769_=_C2160 ,\nC779_=_C781 ,C779_=_C782 ,C779_=_C784 ,C779_=_C789 ,C779_=_C2532 ,C779_=_C3054 ,\nC779_=_C3173 ,C779_=_C3419 ,C779_=_C3557 ,C779_=_C3604 ,C779_=_C3663 ,C779_=_C3712 ,\nC779_=_C3738 ,C779_=_C3739 ,C779_=_C3741 ,C779_=_C3746 ,C781_=_C782 ,C781_=_C784 ,\nC781_=_C789 ,C781_=_C946 ,C781_=_C1315 ,C781_=_C1691 ,C781_=_C2074 ,C781_=_C2192 ,\nC781_=_C2295 ,C781_=_C2403 ,C781_=_C2426 ,C781_=_C2519 ,C781_=_C3466 ,C781_=_C3513 ,\nC781_=_C3548 ,C781_=_C3879 ,C781_=_C3881 ,C781_=_C3883 ,C781_=_C3884 ,C781_=_C3885 ,\nC781_=_C3886 ,C782_=_C784 ,C782_=_C789 ,C782_=_C1272 ,C782_=_C1528 ,C782_=_C2875 ,\nC782_=_C2962 ,C782_=_C2969 ,C782_=_C3113 ,C782_=_C3808 ,C782_=_C3889 ,C782_=_C3891 ,\nC782_=_C3892 ,C782_=_C3893 ,C784_=_C789 ,C784_=_C873 ,C784_=_C1125 ,C784_=_C1389 ,\nC784_=_C1554 ,C784_=_C1600 ,C784_=_C2037 ,C784_=_C2755 ,C784_=_C2890 ,C784_=_C2951 ,\nC784_=_C3334 ,C784_=_C3356 ,C784_=_C3666 ,C784_=_C3965 ,C784_=_C3966 ,C789_=_C1803 ,\nC789_=_C1840 ,C789_=_C3104 ,C789_=_C3412 ,C789_=_C3474 ,C789_=_C3590 ,C789_=_C3946 ,\nC789_=_C4034 ,C789_=_C4077 ,C789_=_C4078 ,C789_=_C4079 ,C794_=_C795 ,C794_=_C797 ,\nC794_=_C801 ,C794_=_C804 ,C794_=_C806 ,C794_=_C815 ,C794_=_C817 ,C794_=_C818 ,\nC794_=_C819 ,C794_=_C1282 ,C794_=_C1285 ,C794_=_C1287 ,C794_=_C1291 ,C795_=_C797 ,\nC795_=_C801 ,C795_=_C804 ,C795_=_C806 ,C795_=_C815 ,C795_=_C817 ,C795_=_C818 ,\nC795_=_C819 ,C795_=_C1560 ,C795_=_C1564 ,C795_=_C1565 ,C795_=_C1568 ,C795_=_C1571 ,\nC795_=_C1575 ,C795_=_C1576 ,C797_=_C801 ,C797_=_C804 ,C797_=_C806 ,C797_=_C815 ,\nC797_=_C817 ,C797_=_C818 ,C797_=_C819 ,C797_=_C1942 ,C797_=_C1948 ,C797_=_C1952 ,\nC797_=_C1956 ,C801_=_C804 ,C801_=_C806 ,C801_=_C815 ,C801_=_C817 ,C801_=_C818 ,\nC801_=_C819 ,C801_=_C2490 ,C801_=_C2495 ,C801_=_C2496 ,C801_=_C2502 ,C804_=_C806 ,\nC804_=_C815 ,C804_=_C817 ,C804_=_C818 ,C804_=_C819 ,C804_=_C1747 ,C804_=_C2362 ,\nC804_=_C2864 ,C804_=_C2868 ,C804_=_C2874 ,C804_=_C2875 ,C804_=_C2877 ,C806_=_C815 ,\nC806_=_C817 ,C806_=_C818 ,C806_=_C819 ,C806_=_C986 ,C806_=_C2047 ,C806_=_C2126 ,\nC806_=_C2365 ,C806_=_C2662 ,C806_=_C2943 ,C806_=_C2944 ,C806_=_C2946 ,C806_=_C2951 ,\nC815_=_C817 ,C815_=_C818 ,C815_=_C819 ,C815_=_C998 ,C815_=_C2056 ,C815_=_C2135 ,\nC815_=_C2154 ,C815_=_C2671 ,C815_=_C3397 ,C815_=_C3660 ,C817_=_C818 ,C817_=_C819 ,\nC817_=_C1055 ,C817_=_C2602 ,C817_=_C2845 ,C817_=_C2920 ,C817_=_C3006 ,C817_=_C3441 ,\nC817_=_C3449 ,C817_=_C3496 ,C817_=_C3581 ,C817_=_C3633 ,C817_=_C3983 ,C817_=_C4047 ,\nC818_=_C819 ,C818_=_C1759 ,C818_=_C2059 ,C818_=_C2378 ,C818_=_C2660 ,C818_=_C2902 ,\nC818_=_C3324 ,C818_=_C3379 ,C818_=_C3847 ,C818_=_C3893 ,C818_=_C3913 ,C819_=_C1004 ,\nC819_=_C2060 ,C819_=_C2141 ,C819_=_C2605 ,C819_=_C2673 ,C819_=_C3401 ,C819_=_C3442 ,\nC819_=_C3635 ,C819_=_C3662 ,C819_=_C4048 ,C825_=_C840 ,C825_=_C905 ,C825_=_C1063 ,\nC825_=_C2142 ,C825_=_C2143 ,C825_=_C2144 ,C825_=_C2145 ,C825_=_C2146 ,C825_=_C2147 ,\nC825_=_C2150 ,C825_=_C2151 ,C825_=_C2153 ,C825_=_C2154 ,C825_=_C2155 ,C825_=_C2156</w:t>
      </w:r>
    </w:p>
    <w:p>
      <w:pPr>
        <w:pStyle w:val="PreformattedText"/>
        <w:bidi w:val="0"/>
        <w:spacing w:before="0" w:after="0"/>
        <w:jc w:val="left"/>
        <w:rPr/>
      </w:pPr>
      <w:r>
        <w:rPr/>
        <w:t xml:space="preserve"> </w:t>
      </w:r>
      <w:r>
        <w:rPr/>
        <w:t>,\nC825_=_C2157 ,C825_=_C2159 ,C825_=_C2160 ,C840_=_C894 ,C840_=_C1121 ,C840_=_C2014 ,\nC840_=_C2477 ,C840_=_C2874 ,C840_=_C3522 ,C840_=_C3782 ,C840_=_C3840 ,C840_=_C3842 ,\nC840_=_C3843 ,C840_=_C3845 ,C840_=_C3846 ,C840_=_C3847 ,C854_=_C865 ,C854_=_C869 ,\nC854_=_C873 ,C854_=_C884 ,C854_=_C1380 ,C854_=_C1659 ,C854_=_C1904 ,C854_=_C2024 ,\nC854_=_C2360 ,C854_=_C2361 ,C854_=_C2362 ,C854_=_C2363 ,C854_=_C2365 ,C854_=_C2367 ,\nC854_=_C2368 ,C854_=_C2371 ,C854_=_C2376 ,C854_=_C2377 ,C854_=_C2378 ,C865_=_C869 ,\nC865_=_C873 ,C865_=_C1285 ,C865_=_C1568 ,C865_=_C1948 ,C865_=_C2031 ,C865_=_C2495 ,\nC865_=_C2885 ,C865_=_C2944 ,C865_=_C3326 ,C865_=_C3351 ,C865_=_C3434 ,C865_=_C3437 ,\nC865_=_C3441 ,C865_=_C3442 ,C869_=_C873 ,C869_=_C1710 ,C869_=_C2011 ,C869_=_C2072 ,\nC869_=_C2210 ,C869_=_C3200 ,C869_=_C3222 ,C869_=_C3723 ,C869_=_C3724 ,C869_=_C3727 ,\nC869_=_C3730 ,C873_=_C1125 ,C873_=_C1389 ,C873_=_C1554 ,C873_=_C1600 ,C873_=_C2037 ,\nC873_=_C2755 ,C873_=_C2890 ,C873_=_C2951 ,C873_=_C3334 ,C873_=_C3356 ,C873_=_C3666 ,\nC873_=_C3965 ,C873_=_C3966 ,C879_=_C884 ,C879_=_C890 ,C879_=_C891 ,C879_=_C894 ,\nC879_=_C1376 ,C879_=_C1629 ,C879_=_C1630 ,C879_=_C1634 ,C879_=_C1638 ,C879_=_C1640 ,\nC879_=_C1643 ,C879_=_C1646 ,C879_=_C1651 ,C879_=_C1652 ,C879_=_C1653 ,C884_=_C890 ,\nC884_=_C891 ,C884_=_C894 ,C884_=_C1380 ,C884_=_C1659 ,C884_=_C1904 ,C884_=_C2024 ,\nC884_=_C2360 ,C884_=_C2361 ,C884_=_C2362 ,C884_=_C2363 ,C884_=_C2365 ,C884_=_C2367 ,\nC884_=_C2368 ,C884_=_C2371 ,C884_=_C2376 ,C884_=_C2377 ,C884_=_C2378 ,C890_=_C891 ,\nC890_=_C894 ,C890_=_C1168 ,C890_=_C1267 ,C890_=_C1771 ,C890_=_C1815 ,C890_=_C1833 ,\nC890_=_C2208 ,C890_=_C2424 ,C890_=_C2530 ,C890_=_C2564 ,C890_=_C2752 ,C890_=_C2984 ,\nC890_=_C3247 ,C890_=_C3575 ,C890_=_C3577 ,C890_=_C3579 ,C890_=_C3581 ,C891_=_C894 ,\nC891_=_C1287 ,C891_=_C1388 ,C891_=_C1571 ,C891_=_C1668 ,C891_=_C1913 ,C891_=_C1952 ,\nC891_=_C2496 ,C891_=_C2583 ,C891_=_C2753 ,C891_=_C3629 ,C891_=_C3632 ,C891_=_C3633 ,\nC891_=_C3634 ,C891_=_C3635 ,C894_=_C1121 ,C894_=_C2014 ,C894_=_C2477 ,C894_=_C2874 ,\nC894_=_C3522 ,C894_=_C3782 ,C894_=_C3840 ,C894_=_C3842 ,C894_=_C3843 ,C894_=_C3845 ,\nC894_=_C3846 ,C894_=_C3847 ,C904_=_C905 ,C904_=_C910 ,C904_=_C915 ,C904_=_C1608 ,\nC904_=_C1922 ,C904_=_C1923 ,C904_=_C1924 ,C904_=_C1925 ,C904_=_C1927 ,C904_=_C1930 ,\nC904_=_C1931 ,C904_=_C1935 ,C904_=_C1936 ,C904_=_C1937 ,C905_=_C910 ,C905_=_C915 ,\nC905_=_C1063 ,C905_=_C2142 ,C905_=_C2143 ,C905_=_C2144 ,C905_=_C2145 ,C905_=_C2146 ,\nC905_=_C2147 ,C905_=_C2150 ,C905_=_C2151 ,C905_=_C2153 ,C905_=_C2154 ,C905_=_C2155 ,\nC905_=_C2156 ,C905_=_C2157 ,C905_=_C2159 ,C905_=_C2160 ,C910_=_C915 ,C910_=_C1614 ,\nC910_=_C1664 ,C910_=_C1852 ,C910_=_C1888 ,C910_=_C2228 ,C910_=_C2265 ,C910_=_C2309 ,\nC910_=_C2473 ,C910_=_C2675 ,C910_=_C2864 ,C910_=_C2892 ,C910_=_C2896 ,C910_=_C2897 ,\nC910_=_C2899 ,C910_=_C2901 ,C910_=_C2902 ,C915_=_C1621 ,C915_=_C2012 ,C915_=_C2235 ,\nC915_=_C2271 ,C915_=_C3055 ,C915_=_C3209 ,C915_=_C3776 ,C915_=_C3778 ,C915_=_C3779 ,\nC936_=_C937 ,C936_=_C938 ,C936_=_C940 ,C936_=_C945 ,C936_=_C946 ,C936_=_C2181 ,\nC936_=_C2201 ,C936_=_C2281 ,C936_=_C2396 ,C936_=_C2541 ,C936_=_C2546 ,C936_=_C2547 ,\nC936_=_C2550 ,C936_=_C2556 ,C936_=_C2557 ,C936_=_C2558 ,C937_=_C938 ,C937_=_C940 ,\nC937_=_C945 ,C937_=_C946 ,C937_=_C1282 ,C937_=_C1466 ,C937_=_C1564 ,C937_=_C1942 ,\nC937_=_C2325 ,C937_=_C2344 ,C937_=_C2490 ,C937_=_C2591 ,C937_=_C2592 ,C937_=_C2595 ,\nC937_=_C2598 ,C937_=_C2599 ,C937_=_C2602 ,C937_=_C2603 ,C937_=_C2604 ,C937_=_C2605 ,\nC938_=_C940 ,C938_=_C945 ,C938_=_C946 ,C938_=_C1116 ,C938_=_C1383 ,C938_=_C1543 ,\nC938_=_C1591 ,C938_=_C1763 ,C938_=_C2183 ,C938_=_C2282 ,C938_=_C2398 ,C938_=_C2416 ,\nC938_=_C2749 ,C938_=_C2833 ,C938_=_C2837 ,C938_=_C2841 ,C938_=_C2844 ,C938_=_C2845 ,\nC940_=_C945 ,C940_=_C946 ,C940_=_C1310 ,C940_=_C1731 ,C940_=_C1970 ,C940_=_C1986 ,\nC940_=_C2419 ,C940_=_C2943 ,C940_=_C3394 ,C940_=_C3395 ,C940_=_C3396 ,C940_=_C3397 ,\nC940_=_C3399 ,C940_=_C3400 ,C940_=_C3401 ,C945_=_C946 ,C945_=_C1314 ,C945_=_C1737 ,\nC945_=_C1974 ,C945_=_C1990 ,C945_=_C2272 ,C945_=_C2425 ,C945_=_C2827 ,C945_=_C3384 ,\nC945_=_C3510 ,C945_=_C3791 ,C945_=_C3792 ,C945_=_C3793 ,C945_=_C3796 ,C945_=_C3797 ,\nC946_=_C1315 ,C946_=_C1691 ,C946_=_C2074 ,C946_=_C2192 ,C946_=_C2295 ,C946_=_C2403 ,\nC946_=_C2426 ,C946_=_C2519 ,C946_=_C3466 ,C946_=_C3513 ,C946_=_C3548 ,C946_=_C3879 ,\nC946_=_C3881 ,C946_=_C3883 ,C946_=_C3884 ,C946_=_C3885 ,C946_=_C3886 ,C974_=_C977 ,\nC974_=_C1147 ,C974_=_C1775 ,C974_=_C2406 ,C974_=_C2427 ,C974_=_C2569 ,C974_=_C2738 ,\nC974_=_C2809 ,C974_=_C2989 ,C974_=_C3502 ,C974_=_C3752 ,C974_=_C3830 ,C974_=_C3979 ,\nC974_=_C3982 ,C974_=_C3983 ,C974_=_C3984 ,C977_=_C1150 ,C977_=_C2744 ,C977_=_C2811 ,\nC977_=_C3429 ,C977_=_C3504 ,C977_=_C3560 ,C977_=_C3611 ,C977_=_C3697 ,C977_=_C3714 ,\nC977_=_C3755 ,C977_=_C3833 ,C977_=_C4037 ,C977_=_C4046 ,C981_=_C986 ,C981_=_C987 ,\nC981_=_C988 ,C981_=_C989 ,C981_=_C992 ,C981_=_C993 ,C981_=_C995 ,C981_=_C998 ,\nC981_=_C999 ,C981_=_C1000 ,C981_=_C1001 ,C981_=_C1003 ,C981_=_C1004 ,C981_=_C1006 ,\nC986_=_C987 ,C986_=_C988 ,C986_=_C989 ,C986_=_C992 ,C986_=_C993 ,C986_=_C995 ,\nC986_=_C998 ,C986_=_C999 ,C986_=_C1000 ,C986_=_C1001 ,C986_=_C1003 ,C986_=_C1004 ,\nC986_=_C2047 ,C986_=_C2126 ,C986_=_C2365 ,C986_=_C2662 ,C986_=_C2943 ,C986_=_C2944 ,\nC986_=_C2946 ,C986_=_C2951 ,C987_=_C988 ,C987_=_C989 ,C987_=_C992 ,C987_=_C993 ,\nC987_=_C995 ,C987_=_C998 ,C987_=_C999 ,C987_=_C1000 ,C987_=_C1001 ,C987_=_C1003 ,\nC987_=_C1004 ,C987_=_C1040 ,C987_=_C1395 ,C987_=_C2833 ,C987_=_C2903 ,C987_=_C2980 ,\nC987_=_C2981 ,C987_=_C2984 ,C987_=_C2989 ,C988_=_C989 ,C988_=_C992 ,C988_=_C993 ,\nC988_=_C995 ,C988_=_C998 ,C988_=_C999 ,C988_=_C1000 ,C988_=_C1001 ,C988_=_C1003 ,\nC988_=_C1004 ,C988_=_C1238 ,C988_=_C1396 ,C988_=_C3149 ,C989_=_C992 ,C989_=_C993 ,\nC989_=_C995 ,C989_=_C998 ,C989_=_C999 ,C989_=_C1000 ,C989_=_C1001 ,C989_=_C1003 ,\nC989_=_C1004 ,C989_=_C2048 ,C989_=_C2127 ,C989_=_C3170 ,C989_=_C3173 ,C989_=_C3175 ,\nC989_=_C3177 ,C989_=_C3179 ,C992_=_C993 ,C992_=_C995 ,C992_=_C998 ,C992_=_C999 ,\nC992_=_C1000 ,C992_=_C1001 ,C992_=_C1003 ,C992_=_C1004 ,C992_=_C1400 ,C992_=_C2144 ,\nC993_=_C995 ,C993_=_C998 ,C993_=_C999 ,C993_=_C1000 ,C993_=_C1001 ,C993_=_C1003 ,\nC993_=_C1004 ,C993_=_C1097 ,C993_=_C1401 ,C993_=_C3155 ,C993_=_C3604 ,C993_=_C3610 ,\nC993_=_C3611 ,C993_=_C3612 ,C995_=_C998 ,C995_=_C999 ,C995_=_C1000 ,C995_=_C1001 ,\nC995_=_C1003 ,C995_=_C1004 ,C995_=_C1407 ,C995_=_C2655 ,C995_=_C3375 ,C998_=_C999 ,\nC998_=_C1000 ,C998_=_C1001 ,C998_=_C1003 ,C998_=_C1004 ,C998_=_C2056 ,C998_=_C2135 ,\nC998_=_C2154 ,C998_=_C2671 ,C998_=_C3397 ,C998_=_C3660 ,C999_=_C1000 ,C999_=_C1001 ,\nC999_=_C1003 ,C999_=_C1004 ,C999_=_C2057 ,C999_=_C2136 ,C999_=_C3492 ,C999_=_C3939 ,\nC999_=_C3968 ,C999_=_C4003 ,C1000_=_C1001 ,C1000_=_C1003 ,C1000_=_C1004 ,C1000_=_C1409 ,\nC1000_=_C3162 ,C1000_=_C3805 ,C1001_=_C1003 ,C1001_=_C1004 ,C1001_=_C1410 ,C1001_=_C2155 ,\nC1001_=_C3620 ,C1001_=_C4025 ,C1003_=_C1004 ,C1003_=_C1056 ,C1003_=_C1415 ,C1003_=_C1757 ,\nC1003_=_C2159 ,C1003_=_C3846 ,C1003_=_C3885 ,C1003_=_C3891 ,C1003_=_C3965 ,C1003_=_C4078 ,\nC1004_=_C2060 ,C1004_=_C2141 ,C1004_=_C2605 ,C1004_=_C2673 ,C1004_=_C3401 ,C1004_=_C3442 ,\nC1004_=_C3635 ,C1004_=_C3662 ,C1004_=_C4048 ,C1006_=_C1395 ,C1006_=_C1396 ,C1006_=_C1398 ,\nC1006_=_C1400 ,C1006_=_C1401 ,C1006_=_C1403 ,C1006_=_C1406 ,C1006_=_C1407 ,C1006_=_C1409 ,\nC1006_=_C1410 ,C1006_=_C1415 ,C1035_=_C1037 ,C1035_=_C1040 ,C1035_=_C1045 ,C1035_=_C1047 ,\nC1035_=_C1055 ,C1035_=_C1056 ,C1035_=_C1057 ,C1035_=_C1058 ,C1035_=_C1440 ,C1035_=_C1760 ,\nC1035_=_C1762 ,C1035_=_C1763 ,C1035_=_C1764 ,C1035_=_C1769 ,C1035_=_C1770 ,C1035_=_C1771 ,\nC1035_=_C1774 ,C1035_=_C1775 ,C1037_=_C1040 ,C1037_=_C1045 ,C1037_=_C1047 ,C1037_=_C1055 ,\nC1037_=_C1056 ,C1037_=_C1057 ,C1037_=_C1058 ,C1037_=_C2416 ,C1037_=_C2417 ,C1037_=_C2419 ,\nC1037_=_C2420 ,C1037_=_C2421 ,C1037_=_C2424 ,C1037_=_C2425 ,C1037_=_C2426 ,C1037_=_C2427 ,\nC1040_=_C1045 ,C1040_=_C1047 ,C1040_=_C1055 ,C1040_=_C1056 ,C1040_=_C1057 ,C1040_=_C1058 ,\nC1040_=_C1395 ,C1040_=_C2833 ,C1040_=_C2903 ,C1040_=_C2980 ,C1040_=_C2981 ,C1040_=_C2984 ,\nC1040_=_C2989 ,C1045_=_C1047 ,C1045_=_C1055 ,C1045_=_C1056 ,C1045_=_C1057 ,C1045_=_C1058 ,\nC1045_=_C1096 ,C1045_=_C1643 ,C1045_=_C3000 ,C1045_=_C3154 ,C1045_=_C3557 ,C1045_=_C3560 ,\nC1045_=_C3561 ,C1047_=_C1055 ,C1047_=_C1056 ,C1047_=_C1057 ,C1047_=_C1058 ,C1047_=_C1098 ,\nC1047_=_C1646 ,C1047_=_C3001 ,C1047_=_C3079 ,C1047_=_C3157 ,C1047_=_C3696 ,C1047_=_C3697 ,\nC1047_=_C3699 ,C1055_=_C1056 ,C1055_=_C1057 ,C1055_=_C1058 ,C1055_=_C2602 ,C1055_=_C2845 ,\nC1055_=_C2920 ,C1055_=_C3006 ,C1055_=_C3441 ,C1055_=_C3449 ,C1055_=_C3496 ,C1055_=_C3581 ,\nC1055_=_C3633 ,C1055_=_C3983 ,C1055_=_C4047 ,C1056_=_C1057 ,C1056_=_C1058 ,C1056_=_C1415 ,\nC1056_=_C1757 ,C1056_=_C2159 ,C1056_=_C3846 ,C1056_=_C3885 ,C1056_=_C3891 ,C1056_=_C3965 ,\nC1056_=_C4078 ,C1057_=_C1058 ,C1057_=_C1758 ,C1057_=_C2160 ,C1057_=_C3886 ,C1057_=_C3892 ,\nC1057_=_C3966 ,C1057_=_C4079 ,C1058_=_C1106 ,C1058_=_C1653 ,C1058_=_C3009 ,C1058_=_C3168 ,\nC1058_=_C4046 ,C1058_=_C4062 ,C1062_=_C1063 ,C1062_=_C1069 ,C1062_=_C1071 ,C1062_=_C1080 ,\nC1062_=_C1352 ,C1062_=_C1585 ,C1062_=_C1784 ,C1062_=_C2080 ,C1062_=_C2081 ,C1062_=_C2086 ,\nC1062_=_C2087 ,C1062_=_C2088 ,C1062_=_C2089 ,C1062_=_C2090 ,C1062_=_C2091 ,C1062_=_C2094 ,\nC1062_=_C2097 ,C1062_=_C2098 ,C1062_=_C2099 ,C1062_=_C2100 ,C1062_=_C2102 ,C1062_=_C2103 ,\nC1063_=_C1069 ,C1063_=_C1071 ,C1063_=_C1080 ,C1063_=_C2142 ,C1063_=_C2143 ,C1063_=_C2144 ,\nC1063_=_C2145 ,C1063_=_C2146 ,C1063_=_C2147 ,C1063_=_C2150 ,C1063_=_C2151 ,C1063_=_C2153 ,\nC1063_=_C2154 ,C1063_=_C2155 ,C1063_=_C2156 ,C1063_=_C2157 ,C1063_=_C2159 ,C1063_=_C2160 ,\nC1069_=_C1071 ,C1069_=_C1080 ,C1069_=_C1164 ,C1069_=_C1853 ,C1069_=_C2729 ,C1069_=_C3078 ,\nC1069_=_C3079 ,C1069_=_C3081 ,C1069_=_C3082 ,C1069_=_C3083 ,C1069_=_C3086 ,C1069_=_C3087 ,\nC1071_=_C1080 ,C1071_=_C1596 ,C1071_=_C2007 ,C1071_=_C2188 ,C1071_=_C2267</w:t>
      </w:r>
    </w:p>
    <w:p>
      <w:pPr>
        <w:pStyle w:val="PreformattedText"/>
        <w:bidi w:val="0"/>
        <w:spacing w:before="0" w:after="0"/>
        <w:jc w:val="left"/>
        <w:rPr/>
      </w:pPr>
      <w:r>
        <w:rPr/>
        <w:t xml:space="preserve"> </w:t>
      </w:r>
      <w:r>
        <w:rPr/>
        <w:t>,C1071_=_C2688 ,\nC1071_=_C2819 ,C1071_=_C3014 ,C1071_=_C3030 ,C1071_=_C3337 ,C1071_=_C3338 ,C1071_=_C3345 ,\nC1071_=_C3346 ,C1071_=_C3349 ,C1071_=_C3350 ,C1080_=_C1174 ,C1080_=_C1860 ,C1080_=_C2409 ,\nC1080_=_C2742 ,C1080_=_C3228 ,C1080_=_C3639 ,C1080_=_C3696 ,C1080_=_C3767 ,C1080_=_C3817 ,\nC1080_=_C3854 ,C1080_=_C3863 ,C1080_=_C3955 ,C1080_=_C3974 ,C1080_=_C4029 ,C1080_=_C4031 ,\nC1080_=_C4032 ,C1088_=_C1089 ,C1088_=_C1093 ,C1088_=_C1094 ,C1088_=_C1095 ,C1088_=_C1096 ,\nC1088_=_C1097 ,C1088_=_C1098 ,C1088_=_C1099 ,C1088_=_C1106 ,C1088_=_C1923 ,C1088_=_C2265 ,\nC1088_=_C2267 ,C1088_=_C2271 ,C1088_=_C2272 ,C1088_=_C2276 ,C1089_=_C1093 ,C1089_=_C1094 ,\nC1089_=_C1095 ,C1089_=_C1096 ,C1089_=_C1097 ,C1089_=_C1098 ,C1089_=_C1099 ,C1089_=_C1106 ,\nC1089_=_C2819 ,C1089_=_C2827 ,C1089_=_C2830 ,C1093_=_C1094 ,C1093_=_C1095 ,C1093_=_C1096 ,\nC1093_=_C1097 ,C1093_=_C1098 ,C1093_=_C1099 ,C1093_=_C1106 ,C1093_=_C2997 ,C1093_=_C3337 ,\nC1093_=_C3384 ,C1093_=_C3387 ,C1094_=_C1095 ,C1094_=_C1096 ,C1094_=_C1097 ,C1094_=_C1098 ,\nC1094_=_C1099 ,C1094_=_C1106 ,C1094_=_C1398 ,C1094_=_C2143 ,C1094_=_C3153 ,C1094_=_C3419 ,\nC1094_=_C3428 ,C1094_=_C3429 ,C1094_=_C3430 ,C1095_=_C1096 ,C1095_=_C1097 ,C1095_=_C1098 ,\nC1095_=_C1099 ,C1095_=_C1106 ,C1095_=_C2613 ,C1095_=_C3338 ,C1095_=_C3510 ,C1095_=_C3513 ,\nC1095_=_C3514 ,C1096_=_C1097 ,C1096_=_C1098 ,C1096_=_C1099 ,C1096_=_C1106 ,C1096_=_C1643 ,\nC1096_=_C3000 ,C1096_=_C3154 ,C1096_=_C3557 ,C1096_=_C3560 ,C1096_=_C3561 ,C1097_=_C1098 ,\nC1097_=_C1099 ,C1097_=_C1106 ,C1097_=_C1401 ,C1097_=_C3155 ,C1097_=_C3604 ,C1097_=_C3610 ,\nC1097_=_C3611 ,C1097_=_C3612 ,C1098_=_C1099 ,C1098_=_C1106 ,C1098_=_C1646 ,C1098_=_C3001 ,\nC1098_=_C3079 ,C1098_=_C3157 ,C1098_=_C3696 ,C1098_=_C3697 ,C1098_=_C3699 ,C1099_=_C1106 ,\nC1099_=_C1403 ,C1099_=_C2598 ,C1099_=_C3158 ,C1099_=_C3712 ,C1099_=_C3713 ,C1099_=_C3714 ,\nC1099_=_C3715 ,C1106_=_C1653 ,C1106_=_C3009 ,C1106_=_C3168 ,C1106_=_C4046 ,C1106_=_C4062 ,\nC1113_=_C1116 ,C1113_=_C1117 ,C1113_=_C1118 ,C1113_=_C1121 ,C1113_=_C1125 ,C1113_=_C1378 ,\nC1113_=_C1535 ,C1113_=_C1584 ,C1113_=_C1745 ,C1113_=_C1747 ,C1113_=_C1757 ,C1113_=_C1758 ,\nC1113_=_C1759 ,C1116_=_C1117 ,C1116_=_C1118 ,C1116_=_C1121 ,C1116_=_C1125 ,C1116_=_C1383 ,\nC1116_=_C1543 ,C1116_=_C1591 ,C1116_=_C1763 ,C1116_=_C2183 ,C1116_=_C2282 ,C1116_=_C2398 ,\nC1116_=_C2416 ,C1116_=_C2749 ,C1116_=_C2833 ,C1116_=_C2837 ,C1116_=_C2841 ,C1116_=_C2844 ,\nC1116_=_C2845 ,C1117_=_C1118 ,C1117_=_C1121 ,C1117_=_C1125 ,C1117_=_C1384 ,C1117_=_C1546 ,\nC1117_=_C1592 ,C1117_=_C2284 ,C1117_=_C2750 ,C1117_=_C2995 ,C1117_=_C2997 ,C1117_=_C2998 ,\nC1117_=_C2999 ,C1117_=_C3000 ,C1117_=_C3001 ,C1117_=_C3002 ,C1117_=_C3006 ,C1117_=_C3007 ,\nC1117_=_C3008 ,C1117_=_C3009 ,C1118_=_C1121 ,C1118_=_C1125 ,C1118_=_C1386 ,C1118_=_C1548 ,\nC1118_=_C1595 ,C1118_=_C2751 ,C1118_=_C2868 ,C1118_=_C3048 ,C1118_=_C3324 ,C1121_=_C1125 ,\nC1121_=_C2014 ,C1121_=_C2477 ,C1121_=_C2874 ,C1121_=_C3522 ,C1121_=_C3782 ,C1121_=_C3840 ,\nC1121_=_C3842 ,C1121_=_C3843 ,C1121_=_C3845 ,C1121_=_C3846 ,C1121_=_C3847 ,C1125_=_C1389 ,\nC1125_=_C1554 ,C1125_=_C1600 ,C1125_=_C2037 ,C1125_=_C2755 ,C1125_=_C2890 ,C1125_=_C2951 ,\nC1125_=_C3334 ,C1125_=_C3356 ,C1125_=_C3666 ,C1125_=_C3965 ,C1125_=_C3966 ,C1139_=_C1147 ,\nC1139_=_C1150 ,C1139_=_C1260 ,C1139_=_C1495 ,C1139_=_C1516 ,C1139_=_C1849 ,C1139_=_C1867 ,\nC1139_=_C2165 ,C1139_=_C2345 ,C1139_=_C2577 ,C1139_=_C2662 ,C1139_=_C2663 ,C1139_=_C2664 ,\nC1139_=_C2665 ,C1139_=_C2666 ,C1139_=_C2669 ,C1139_=_C2671 ,C1139_=_C2672 ,C1139_=_C2673 ,\nC1147_=_C1150 ,C1147_=_C1775 ,C1147_=_C2406 ,C1147_=_C2427 ,C1147_=_C2569 ,C1147_=_C2738 ,\nC1147_=_C2809 ,C1147_=_C2989 ,C1147_=_C3502 ,C1147_=_C3752 ,C1147_=_C3830 ,C1147_=_C3979 ,\nC1147_=_C3982 ,C1147_=_C3983 ,C1147_=_C3984 ,C1150_=_C2744 ,C1150_=_C2811 ,C1150_=_C3429 ,\nC1150_=_C3504 ,C1150_=_C3560 ,C1150_=_C3611 ,C1150_=_C3697 ,C1150_=_C3714 ,C1150_=_C3755 ,\nC1150_=_C3833 ,C1150_=_C4037 ,C1150_=_C4046 ,C1153_=_C1164 ,C1153_=_C1168 ,C1153_=_C1174 ,\nC1153_=_C1177 ,C1153_=_C1231 ,C1153_=_C1232 ,C1153_=_C1236 ,C1153_=_C1238 ,C1153_=_C1239 ,\nC1153_=_C1240 ,C1153_=_C1246 ,C1153_=_C1247 ,C1153_=_C1248 ,C1164_=_C1168 ,C1164_=_C1174 ,\nC1164_=_C1177 ,C1164_=_C1853 ,C1164_=_C2729 ,C1164_=_C3078 ,C1164_=_C3079 ,C1164_=_C3081 ,\nC1164_=_C3082 ,C1164_=_C3083 ,C1164_=_C3086 ,C1164_=_C3087 ,C1168_=_C1174 ,C1168_=_C1177 ,\nC1168_=_C1267 ,C1168_=_C1771 ,C1168_=_C1815 ,C1168_=_C1833 ,C1168_=_C2208 ,C1168_=_C2424 ,\nC1168_=_C2530 ,C1168_=_C2564 ,C1168_=_C2752 ,C1168_=_C2984 ,C1168_=_C3247 ,C1168_=_C3575 ,\nC1168_=_C3577 ,C1168_=_C3579 ,C1168_=_C3581 ,C1174_=_C1177 ,C1174_=_C1860 ,C1174_=_C2409 ,\nC1174_=_C2742 ,C1174_=_C3228 ,C1174_=_C3639 ,C1174_=_C3696 ,C1174_=_C3767 ,C1174_=_C3817 ,\nC1174_=_C3854 ,C1174_=_C3863 ,C1174_=_C3955 ,C1174_=_C3974 ,C1174_=_C4029 ,C1174_=_C4031 ,\nC1174_=_C4032 ,C1177_=_C1880 ,C1177_=_C2076 ,C1177_=_C2412 ,C1177_=_C2573 ,C1177_=_C2683 ,\nC1177_=_C3149 ,C1177_=_C3253 ,C1177_=_C3369 ,C1177_=_C3561 ,C1177_=_C3699 ,C1177_=_C3849 ,\nC1177_=_C4060 ,C1177_=_C4061 ,C1177_=_C4062 ,C1180_=_C1205 ,C1180_=_C1440 ,C1180_=_C1442 ,\nC1180_=_C1443 ,C1180_=_C1445 ,C1180_=_C1446 ,C1180_=_C1450 ,C1180_=_C1451 ,C1180_=_C1452 ,\nC1180_=_C1453 ,C1180_=_C1455 ,C1180_=_C1458 ,C1180_=_C1459 ,C1205_=_C1440 ,C1205_=_C1442 ,\nC1205_=_C1443 ,C1205_=_C1445 ,C1205_=_C1446 ,C1205_=_C1450 ,C1205_=_C1451 ,C1205_=_C1452 ,\nC1205_=_C1453 ,C1205_=_C1455 ,C1205_=_C1458 ,C1205_=_C1459 ,C1231_=_C1232 ,C1231_=_C1236 ,\nC1231_=_C1238 ,C1231_=_C1239 ,C1231_=_C1240 ,C1231_=_C1246 ,C1231_=_C1247 ,C1231_=_C1248 ,\nC1231_=_C1867 ,C1231_=_C1880 ,C1232_=_C1236 ,C1232_=_C1238 ,C1232_=_C1239 ,C1232_=_C1240 ,\nC1232_=_C1246 ,C1232_=_C1247 ,C1232_=_C1248 ,C1232_=_C2072 ,C1232_=_C2074 ,C1232_=_C2076 ,\nC1236_=_C1238 ,C1236_=_C1239 ,C1236_=_C1240 ,C1236_=_C1246 ,C1236_=_C1247 ,C1236_=_C1248 ,\nC1236_=_C2606 ,C1236_=_C2675 ,C1236_=_C2683 ,C1238_=_C1239 ,C1238_=_C1240 ,C1238_=_C1246 ,\nC1238_=_C1247 ,C1238_=_C1248 ,C1238_=_C1396 ,C1238_=_C3149 ,C1239_=_C1240 ,C1239_=_C1246 ,\nC1239_=_C1247 ,C1239_=_C1248 ,C1239_=_C2109 ,C1239_=_C2547 ,C1239_=_C3245 ,C1239_=_C3247 ,\nC1239_=_C3249 ,C1239_=_C3252 ,C1239_=_C3253 ,C1240_=_C1246 ,C1240_=_C1247 ,C1240_=_C1248 ,\nC1240_=_C3369 ,C1246_=_C1247 ,C1246_=_C1248 ,C1246_=_C1452 ,C1246_=_C2896 ,C1246_=_C3849 ,\nC1247_=_C1248 ,C1247_=_C2445 ,C1247_=_C2617 ,C1247_=_C3081 ,C1247_=_C3394 ,C1247_=_C3791 ,\nC1247_=_C3854 ,C1248_=_C2448 ,C1248_=_C2619 ,C1248_=_C3083 ,C1248_=_C3395 ,C1248_=_C3741 ,\nC1248_=_C3792 ,C1248_=_C3955 ,C1258_=_C1259 ,C1258_=_C1260 ,C1258_=_C1267 ,C1258_=_C1272 ,\nC1258_=_C1703 ,C1258_=_C2606 ,C1258_=_C2607 ,C1258_=_C2608 ,C1258_=_C2609 ,C1258_=_C2611 ,\nC1258_=_C2613 ,C1258_=_C2614 ,C1258_=_C2616 ,C1258_=_C2617 ,C1258_=_C2618 ,C1258_=_C2619 ,\nC1258_=_C2621 ,C1258_=_C2622 ,C1259_=_C1260 ,C1259_=_C1267 ,C1259_=_C1272 ,C1259_=_C1515 ,\nC1259_=_C1565 ,C1259_=_C1762 ,C1259_=_C2625 ,C1259_=_C2626 ,C1259_=_C2627 ,C1259_=_C2628 ,\nC1259_=_C2629 ,C1259_=_C2633 ,C1259_=_C2634 ,C1259_=_C2638 ,C1259_=_C2639 ,C1259_=_C2640 ,\nC1259_=_C2641 ,C1260_=_C1267 ,C1260_=_C1272 ,C1260_=_C1495 ,C1260_=_C1516 ,C1260_=_C1849 ,\nC1260_=_C1867 ,C1260_=_C2165 ,C1260_=_C2345 ,C1260_=_C2577 ,C1260_=_C2662 ,C1260_=_C2663 ,\nC1260_=_C2664 ,C1260_=_C2665 ,C1260_=_C2666 ,C1260_=_C2669 ,C1260_=_C2671 ,C1260_=_C2672 ,\nC1260_=_C2673 ,C1267_=_C1272 ,C1267_=_C1771 ,C1267_=_C1815 ,C1267_=_C1833 ,C1267_=_C2208 ,\nC1267_=_C2424 ,C1267_=_C2530 ,C1267_=_C2564 ,C1267_=_C2752 ,C1267_=_C2984 ,C1267_=_C3247 ,\nC1267_=_C3575 ,C1267_=_C3577 ,C1267_=_C3579 ,C1267_=_C3581 ,C1272_=_C1528 ,C1272_=_C2875 ,\nC1272_=_C2962 ,C1272_=_C2969 ,C1272_=_C3113 ,C1272_=_C3808 ,C1272_=_C3889 ,C1272_=_C3891 ,\nC1272_=_C3892 ,C1272_=_C3893 ,C1282_=_C1285 ,C1282_=_C1287 ,C1282_=_C1291 ,C1282_=_C1466 ,\nC1282_=_C1564 ,C1282_=_C1942 ,C1282_=_C2325 ,C1282_=_C2344 ,C1282_=_C2490 ,C1282_=_C2591 ,\nC1282_=_C2592 ,C1282_=_C2595 ,C1282_=_C2598 ,C1282_=_C2599 ,C1282_=_C2602 ,C1282_=_C2603 ,\nC1282_=_C2604 ,C1282_=_C2605 ,C1285_=_C1287 ,C1285_=_C1291 ,C1285_=_C1568 ,C1285_=_C1948 ,\nC1285_=_C2031 ,C1285_=_C2495 ,C1285_=_C2885 ,C1285_=_C2944 ,C1285_=_C3326 ,C1285_=_C3351 ,\nC1285_=_C3434 ,C1285_=_C3437 ,C1285_=_C3441 ,C1285_=_C3442 ,C1287_=_C1291 ,C1287_=_C1388 ,\nC1287_=_C1571 ,C1287_=_C1668 ,C1287_=_C1913 ,C1287_=_C1952 ,C1287_=_C2496 ,C1287_=_C2583 ,\nC1287_=_C2753 ,C1287_=_C3629 ,C1287_=_C3632 ,C1287_=_C3633 ,C1287_=_C3634 ,C1287_=_C3635 ,\nC1291_=_C1576 ,C1291_=_C1956 ,C1291_=_C2502 ,C1291_=_C3059 ,C1291_=_C3896 ,C1291_=_C4047 ,\nC1291_=_C4048 ,C1310_=_C1314 ,C1310_=_C1315 ,C1310_=_C1731 ,C1310_=_C1970 ,C1310_=_C1986 ,\nC1310_=_C2419 ,C1310_=_C2943 ,C1310_=_C3394 ,C1310_=_C3395 ,C1310_=_C3396 ,C1310_=_C3397 ,\nC1310_=_C3399 ,C1310_=_C3400 ,C1310_=_C3401 ,C1314_=_C1315 ,C1314_=_C1737 ,C1314_=_C1974 ,\nC1314_=_C1990 ,C1314_=_C2272 ,C1314_=_C2425 ,C1314_=_C2827 ,C1314_=_C3384 ,C1314_=_C3510 ,\nC1314_=_C3791 ,C1314_=_C3792 ,C1314_=_C3793 ,C1314_=_C3796 ,C1314_=_C3797 ,C1315_=_C1691 ,\nC1315_=_C2074 ,C1315_=_C2192 ,C1315_=_C2295 ,C1315_=_C2403 ,C1315_=_C2426 ,C1315_=_C2519 ,\nC1315_=_C3466 ,C1315_=_C3513 ,C1315_=_C3548 ,C1315_=_C3879 ,C1315_=_C3881 ,C1315_=_C3883 ,\nC1315_=_C3884 ,C1315_=_C3885 ,C1315_=_C3886 ,C1329_=_C1417 ,C1329_=_C2000 ,C1329_=_C2043 ,\nC1329_=_C2044 ,C1329_=_C2046 ,C1329_=_C2047 ,C1329_=_C2048 ,C1329_=_C2051 ,C1329_=_C2053 ,\nC1329_=_C2056 ,C1329_=_C2057 ,C1329_=_C2059 ,C1329_=_C2060 ,C1352_=_C1358 ,C1352_=_C1364 ,\nC1352_=_C1585 ,C1352_=_C1784 ,C1352_=_C2080 ,C1352_=_C2081 ,C1352_=_C2086 ,C1352_=_C2087 ,\nC1352_=_C2088 ,C1352_=_C2089 ,C1352_=_C2090 ,C1352_=_C2091 ,C1352_=_C2094 ,C1352_=_C2097 ,\nC1352_=_C2098 ,C1352_=_C2099 ,C1352_=_C2100 ,C1352_=_C2102 ,C1352_=_C2103 ,C1358_=_C1364 ,\nC1358_=_C1890 ,C1358_=_C3062 ,C1358_=_C3153 ,C1358_=_C3154 ,C1358_=_C3155 ,C1358_=_C3156 ,\nC1358_=_C3157 ,C1358_=_C3158 ,C1358_=_C3160 ,C1358_=_C3162 ,C1358_=_C3167 ,C1358_=_C3168 ,\nC1364_=_C1526 ,C1364_=_C1688 ,C1364_=_C1897</w:t>
      </w:r>
    </w:p>
    <w:p>
      <w:pPr>
        <w:pStyle w:val="PreformattedText"/>
        <w:bidi w:val="0"/>
        <w:spacing w:before="0" w:after="0"/>
        <w:jc w:val="left"/>
        <w:rPr/>
      </w:pPr>
      <w:r>
        <w:rPr/>
        <w:t xml:space="preserve"> </w:t>
      </w:r>
      <w:r>
        <w:rPr/>
        <w:t>,C1364_=_C2013 ,C1364_=_C3067 ,C1364_=_C3110 ,\nC1364_=_C3649 ,C1364_=_C3747 ,C1364_=_C3798 ,C1364_=_C3801 ,C1364_=_C3803 ,C1364_=_C3805 ,\nC1364_=_C3806 ,C1376_=_C1378 ,C1376_=_C1380 ,C1376_=_C1383 ,C1376_=_C1384 ,C1376_=_C1386 ,\nC1376_=_C1388 ,C1376_=_C1389 ,C1376_=_C1629 ,C1376_=_C1630 ,C1376_=_C1634 ,C1376_=_C1638 ,\nC1376_=_C1640 ,C1376_=_C1643 ,C1376_=_C1646 ,C1376_=_C1651 ,C1376_=_C1652 ,C1376_=_C1653 ,\nC1378_=_C1380 ,C1378_=_C1383 ,C1378_=_C1384 ,C1378_=_C1386 ,C1378_=_C1388 ,C1378_=_C1389 ,\nC1378_=_C1535 ,C1378_=_C1584 ,C1378_=_C1745 ,C1378_=_C1747 ,C1378_=_C1757 ,C1378_=_C1758 ,\nC1378_=_C1759 ,C1380_=_C1383 ,C1380_=_C1384 ,C1380_=_C1386 ,C1380_=_C1388 ,C1380_=_C1389 ,\nC1380_=_C1659 ,C1380_=_C1904 ,C1380_=_C2024 ,C1380_=_C2360 ,C1380_=_C2361 ,C1380_=_C2362 ,\nC1380_=_C2363 ,C1380_=_C2365 ,C1380_=_C2367 ,C1380_=_C2368 ,C1380_=_C2371 ,C1380_=_C2376 ,\nC1380_=_C2377 ,C1380_=_C2378 ,C1383_=_C1384 ,C1383_=_C1386 ,C1383_=_C1388 ,C1383_=_C1389 ,\nC1383_=_C1543 ,C1383_=_C1591 ,C1383_=_C1763 ,C1383_=_C2183 ,C1383_=_C2282 ,C1383_=_C2398 ,\nC1383_=_C2416 ,C1383_=_C2749 ,C1383_=_C2833 ,C1383_=_C2837 ,C1383_=_C2841 ,C1383_=_C2844 ,\nC1383_=_C2845 ,C1384_=_C1386 ,C1384_=_C1388 ,C1384_=_C1389 ,C1384_=_C1546 ,C1384_=_C1592 ,\nC1384_=_C2284 ,C1384_=_C2750 ,C1384_=_C2995 ,C1384_=_C2997 ,C1384_=_C2998 ,C1384_=_C2999 ,\nC1384_=_C3000 ,C1384_=_C3001 ,C1384_=_C3002 ,C1384_=_C3006 ,C1384_=_C3007 ,C1384_=_C3008 ,\nC1384_=_C3009 ,C1386_=_C1388 ,C1386_=_C1389 ,C1386_=_C1548 ,C1386_=_C1595 ,C1386_=_C2751 ,\nC1386_=_C2868 ,C1386_=_C3048 ,C1386_=_C3324 ,C1388_=_C1389 ,C1388_=_C1571 ,C1388_=_C1668 ,\nC1388_=_C1913 ,C1388_=_C1952 ,C1388_=_C2496 ,C1388_=_C2583 ,C1388_=_C2753 ,C1388_=_C3629 ,\nC1388_=_C3632 ,C1388_=_C3633 ,C1388_=_C3634 ,C1388_=_C3635 ,C1389_=_C1554 ,C1389_=_C1600 ,\nC1389_=_C2037 ,C1389_=_C2755 ,C1389_=_C2890 ,C1389_=_C2951 ,C1389_=_C3334 ,C1389_=_C3356 ,\nC1389_=_C3666 ,C1389_=_C3965 ,C1389_=_C3966 ,C1395_=_C1396 ,C1395_=_C1398 ,C1395_=_C1400 ,\nC1395_=_C1401 ,C1395_=_C1403 ,C1395_=_C1406 ,C1395_=_C1407 ,C1395_=_C1409 ,C1395_=_C1410 ,\nC1395_=_C1415 ,C1395_=_C2833 ,C1395_=_C2903 ,C1395_=_C2980 ,C1395_=_C2981 ,C1395_=_C2984 ,\nC1395_=_C2989 ,C1396_=_C1398 ,C1396_=_C1400 ,C1396_=_C1401 ,C1396_=_C1403 ,C1396_=_C1406 ,\nC1396_=_C1407 ,C1396_=_C1409 ,C1396_=_C1410 ,C1396_=_C1415 ,C1396_=_C3149 ,C1398_=_C1400 ,\nC1398_=_C1401 ,C1398_=_C1403 ,C1398_=_C1406 ,C1398_=_C1407 ,C1398_=_C1409 ,C1398_=_C1410 ,\nC1398_=_C1415 ,C1398_=_C2143 ,C1398_=_C3153 ,C1398_=_C3419 ,C1398_=_C3428 ,C1398_=_C3429 ,\nC1398_=_C3430 ,C1400_=_C1401 ,C1400_=_C1403 ,C1400_=_C1406 ,C1400_=_C1407 ,C1400_=_C1409 ,\nC1400_=_C1410 ,C1400_=_C1415 ,C1400_=_C2144 ,C1401_=_C1403 ,C1401_=_C1406 ,C1401_=_C1407 ,\nC1401_=_C1409 ,C1401_=_C1410 ,C1401_=_C1415 ,C1401_=_C3155 ,C1401_=_C3604 ,C1401_=_C3610 ,\nC1401_=_C3611 ,C1401_=_C3612 ,C1403_=_C1406 ,C1403_=_C1407 ,C1403_=_C1409 ,C1403_=_C1410 ,\nC1403_=_C1415 ,C1403_=_C2598 ,C1403_=_C3158 ,C1403_=_C3712 ,C1403_=_C3713 ,C1403_=_C3714 ,\nC1403_=_C3715 ,C1406_=_C1407 ,C1406_=_C1409 ,C1406_=_C1410 ,C1406_=_C1415 ,C1406_=_C2099 ,\nC1406_=_C2446 ,C1406_=_C2913 ,C1406_=_C3437 ,C1406_=_C3629 ,C1406_=_C3723 ,C1406_=_C3739 ,\nC1406_=_C3840 ,C1406_=_C3895 ,C1406_=_C3896 ,C1407_=_C1409 ,C1407_=_C1410 ,C1407_=_C1415 ,\nC1407_=_C2655 ,C1407_=_C3375 ,C1409_=_C1410 ,C1409_=_C1415 ,C1409_=_C3162 ,C1409_=_C3805 ,\nC1410_=_C1415 ,C1410_=_C2155 ,C1410_=_C3620 ,C1410_=_C4025 ,C1415_=_C1757 ,C1415_=_C2159 ,\nC1415_=_C3846 ,C1415_=_C3885 ,C1415_=_C3891 ,C1415_=_C3965 ,C1415_=_C4078 ,C1417_=_C2000 ,\nC1417_=_C2043 ,C1417_=_C2044 ,C1417_=_C2046 ,C1417_=_C2047 ,C1417_=_C2048 ,C1417_=_C2051 ,\nC1417_=_C2053 ,C1417_=_C2056 ,C1417_=_C2057 ,C1417_=_C2059 ,C1417_=_C2060 ,C1440_=_C1442 ,\nC1440_=_C1443 ,C1440_=_C1445 ,C1440_=_C1446 ,C1440_=_C1450 ,C1440_=_C1451 ,C1440_=_C1452 ,\nC1440_=_C1453 ,C1440_=_C1455 ,C1440_=_C1458 ,C1440_=_C1459 ,C1440_=_C1760 ,C1440_=_C1762 ,\nC1440_=_C1763 ,C1440_=_C1764 ,C1440_=_C1769 ,C1440_=_C1770 ,C1440_=_C1771 ,C1440_=_C1774 ,\nC1440_=_C1775 ,C1442_=_C1443 ,C1442_=_C1445 ,C1442_=_C1446 ,C1442_=_C1450 ,C1442_=_C1451 ,\nC1442_=_C1452 ,C1442_=_C1453 ,C1442_=_C1455 ,C1442_=_C1458 ,C1442_=_C1459 ,C1442_=_C1924 ,\nC1442_=_C2105 ,C1442_=_C2396 ,C1442_=_C2398 ,C1442_=_C2403 ,C1442_=_C2406 ,C1442_=_C2407 ,\nC1442_=_C2409 ,C1442_=_C2411 ,C1442_=_C2412 ,C1443_=_C1445 ,C1443_=_C1446 ,C1443_=_C1450 ,\nC1443_=_C1451 ,C1443_=_C1452 ,C1443_=_C1453 ,C1443_=_C1455 ,C1443_=_C1458 ,C1443_=_C1459 ,\nC1443_=_C2609 ,C1443_=_C2625 ,C1443_=_C2663 ,C1443_=_C2962 ,C1445_=_C1446 ,C1445_=_C1450 ,\nC1445_=_C1451 ,C1445_=_C1452 ,C1445_=_C1453 ,C1445_=_C1455 ,C1445_=_C1458 ,C1445_=_C1459 ,\nC1445_=_C2995 ,C1445_=_C3222 ,C1445_=_C3228 ,C1445_=_C3230 ,C1446_=_C1450 ,C1446_=_C1451 ,\nC1446_=_C1452 ,C1446_=_C1453 ,C1446_=_C1455 ,C1446_=_C1458 ,C1446_=_C1459 ,C1446_=_C3271 ,\nC1450_=_C1451 ,C1450_=_C1452 ,C1450_=_C1453 ,C1450_=_C1455 ,C1450_=_C1458 ,C1450_=_C1459 ,\nC1450_=_C3767 ,C1450_=_C3769 ,C1451_=_C1452 ,C1451_=_C1453 ,C1451_=_C1455 ,C1451_=_C1458 ,\nC1451_=_C1459 ,C1451_=_C3817 ,C1451_=_C3819 ,C1452_=_C1453 ,C1452_=_C1455 ,C1452_=_C1458 ,\nC1452_=_C1459 ,C1452_=_C2896 ,C1452_=_C3849 ,C1453_=_C1455 ,C1453_=_C1458 ,C1453_=_C1459 ,\nC1453_=_C2153 ,C1453_=_C3967 ,C1453_=_C3974 ,C1453_=_C3976 ,C1455_=_C1458 ,C1455_=_C1459 ,\nC1455_=_C2156 ,C1455_=_C3979 ,C1455_=_C4029 ,C1455_=_C4037 ,C1455_=_C4038 ,C1458_=_C1459 ,\nC1458_=_C2139 ,C1458_=_C2640 ,C1458_=_C3971 ,C1459_=_C3625 ,C1459_=_C4055 ,C1466_=_C1564 ,\nC1466_=_C1942 ,C1466_=_C2325 ,C1466_=_C2344 ,C1466_=_C2490 ,C1466_=_C2591 ,C1466_=_C2592 ,\nC1466_=_C2595 ,C1466_=_C2598 ,C1466_=_C2599 ,C1466_=_C2602 ,C1466_=_C2603 ,C1466_=_C2604 ,\nC1466_=_C2605 ,C1495_=_C1516 ,C1495_=_C1849 ,C1495_=_C1867 ,C1495_=_C2165 ,C1495_=_C2345 ,\nC1495_=_C2577 ,C1495_=_C2662 ,C1495_=_C2663 ,C1495_=_C2664 ,C1495_=_C2665 ,C1495_=_C2666 ,\nC1495_=_C2669 ,C1495_=_C2671 ,C1495_=_C2672 ,C1495_=_C2673 ,C1515_=_C1516 ,C1515_=_C1524 ,\nC1515_=_C1526 ,C1515_=_C1528 ,C1515_=_C1530 ,C1515_=_C1565 ,C1515_=_C1762 ,C1515_=_C2625 ,\nC1515_=_C2626 ,C1515_=_C2627 ,C1515_=_C2628 ,C1515_=_C2629 ,C1515_=_C2633 ,C1515_=_C2634 ,\nC1515_=_C2638 ,C1515_=_C2639 ,C1515_=_C2640 ,C1515_=_C2641 ,C1516_=_C1524 ,C1516_=_C1526 ,\nC1516_=_C1528 ,C1516_=_C1530 ,C1516_=_C1849 ,C1516_=_C1867 ,C1516_=_C2165 ,C1516_=_C2345 ,\nC1516_=_C2577 ,C1516_=_C2662 ,C1516_=_C2663 ,C1516_=_C2664 ,C1516_=_C2665 ,C1516_=_C2666 ,\nC1516_=_C2669 ,C1516_=_C2671 ,C1516_=_C2672 ,C1516_=_C2673 ,C1524_=_C1526 ,C1524_=_C1528 ,\nC1524_=_C1530 ,C1524_=_C1817 ,C1524_=_C2946 ,C1524_=_C3051 ,C1524_=_C3126 ,C1524_=_C3238 ,\nC1524_=_C3271 ,C1524_=_C3646 ,C1524_=_C3657 ,C1524_=_C3658 ,C1524_=_C3659 ,C1524_=_C3660 ,\nC1524_=_C3662 ,C1526_=_C1528 ,C1526_=_C1530 ,C1526_=_C1688 ,C1526_=_C1897 ,C1526_=_C2013 ,\nC1526_=_C3067 ,C1526_=_C3110 ,C1526_=_C3649 ,C1526_=_C3747 ,C1526_=_C3798 ,C1526_=_C3801 ,\nC1526_=_C3803 ,C1526_=_C3805 ,C1526_=_C3806 ,C1528_=_C1530 ,C1528_=_C2875 ,C1528_=_C2962 ,\nC1528_=_C2969 ,C1528_=_C3113 ,C1528_=_C3808 ,C1528_=_C3889 ,C1528_=_C3891 ,C1528_=_C3892 ,\nC1528_=_C3893 ,C1530_=_C1693 ,C1530_=_C3116 ,C1530_=_C3175 ,C1530_=_C3810 ,C1530_=_C3895 ,\nC1530_=_C3924 ,C1530_=_C3939 ,C1535_=_C1543 ,C1535_=_C1546 ,C1535_=_C1548 ,C1535_=_C1554 ,\nC1535_=_C1584 ,C1535_=_C1745 ,C1535_=_C1747 ,C1535_=_C1757 ,C1535_=_C1758 ,C1535_=_C1759 ,\nC1543_=_C1546 ,C1543_=_C1548 ,C1543_=_C1554 ,C1543_=_C1591 ,C1543_=_C1763 ,C1543_=_C2183 ,\nC1543_=_C2282 ,C1543_=_C2398 ,C1543_=_C2416 ,C1543_=_C2749 ,C1543_=_C2833 ,C1543_=_C2837 ,\nC1543_=_C2841 ,C1543_=_C2844 ,C1543_=_C2845 ,C1546_=_C1548 ,C1546_=_C1554 ,C1546_=_C1592 ,\nC1546_=_C2284 ,C1546_=_C2750 ,C1546_=_C2995 ,C1546_=_C2997 ,C1546_=_C2998 ,C1546_=_C2999 ,\nC1546_=_C3000 ,C1546_=_C3001 ,C1546_=_C3002 ,C1546_=_C3006 ,C1546_=_C3007 ,C1546_=_C3008 ,\nC1546_=_C3009 ,C1548_=_C1554 ,C1548_=_C1595 ,C1548_=_C2751 ,C1548_=_C2868 ,C1548_=_C3048 ,\nC1548_=_C3324 ,C1554_=_C1600 ,C1554_=_C2037 ,C1554_=_C2755 ,C1554_=_C2890 ,C1554_=_C2951 ,\nC1554_=_C3334 ,C1554_=_C3356 ,C1554_=_C3666 ,C1554_=_C3965 ,C1554_=_C3966 ,C1560_=_C1564 ,\nC1560_=_C1565 ,C1560_=_C1568 ,C1560_=_C1571 ,C1560_=_C1575 ,C1560_=_C1576 ,C1560_=_C1760 ,\nC1560_=_C2126 ,C1560_=_C2127 ,C1560_=_C2128 ,C1560_=_C2132 ,C1560_=_C2135 ,C1560_=_C2136 ,\nC1560_=_C2138 ,C1560_=_C2139 ,C1560_=_C2140 ,C1560_=_C2141 ,C1564_=_C1565 ,C1564_=_C1568 ,\nC1564_=_C1571 ,C1564_=_C1575 ,C1564_=_C1576 ,C1564_=_C1942 ,C1564_=_C2325 ,C1564_=_C2344 ,\nC1564_=_C2490 ,C1564_=_C2591 ,C1564_=_C2592 ,C1564_=_C2595 ,C1564_=_C2598 ,C1564_=_C2599 ,\nC1564_=_C2602 ,C1564_=_C2603 ,C1564_=_C2604 ,C1564_=_C2605 ,C1565_=_C1568 ,C1565_=_C1571 ,\nC1565_=_C1575 ,C1565_=_C1576 ,C1565_=_C1762 ,C1565_=_C2625 ,C1565_=_C2626 ,C1565_=_C2627 ,\nC1565_=_C2628 ,C1565_=_C2629 ,C1565_=_C2633 ,C1565_=_C2634 ,C1565_=_C2638 ,C1565_=_C2639 ,\nC1565_=_C2640 ,C1565_=_C2641 ,C1568_=_C1571 ,C1568_=_C1575 ,C1568_=_C1576 ,C1568_=_C1948 ,\nC1568_=_C2031 ,C1568_=_C2495 ,C1568_=_C2885 ,C1568_=_C2944 ,C1568_=_C3326 ,C1568_=_C3351 ,\nC1568_=_C3434 ,C1568_=_C3437 ,C1568_=_C3441 ,C1568_=_C3442 ,C1571_=_C1575 ,C1571_=_C1576 ,\nC1571_=_C1668 ,C1571_=_C1913 ,C1571_=_C1952 ,C1571_=_C2496 ,C1571_=_C2583 ,C1571_=_C2753 ,\nC1571_=_C3629 ,C1571_=_C3632 ,C1571_=_C3633 ,C1571_=_C3634 ,C1571_=_C3635 ,C1575_=_C1576 ,\nC1575_=_C1774 ,C1575_=_C2807 ,C1575_=_C3038 ,C1575_=_C3117 ,C1575_=_C3177 ,C1575_=_C3282 ,\nC1575_=_C3310 ,C1575_=_C3571 ,C1575_=_C3675 ,C1575_=_C3823 ,C1575_=_C3861 ,C1575_=_C3905 ,\nC1575_=_C3967 ,C1575_=_C3968 ,C1575_=_C3970 ,C1575_=_C3971 ,C1575_=_C3972 ,C1576_=_C1956 ,\nC1576_=_C2502 ,C1576_=_C3059 ,C1576_=_C3896 ,C1576_=_C4047 ,C1576_=_C4048 ,C1584_=_C1585 ,\nC1584_=_C1591 ,C1584_=_C1592 ,C1584_=_C1595 ,C1584_=_C1596 ,C1584_=_C1597 ,C1584_=_C1600 ,\nC1584_=_C1604 ,C1584_=_C1745 ,C1584_=_C1747 ,C1584_=_C1757 ,C1584_=_C1758 ,C1584_=_C1759 ,\nC1585_=_C1591 ,C1585_=_C1592 ,C1585_=_C1595 ,C1585_=_C1596 ,C1585_=_C1597 ,C1585_=_C1600 ,\nC1585_=_C1604</w:t>
      </w:r>
    </w:p>
    <w:p>
      <w:pPr>
        <w:pStyle w:val="PreformattedText"/>
        <w:bidi w:val="0"/>
        <w:spacing w:before="0" w:after="0"/>
        <w:jc w:val="left"/>
        <w:rPr/>
      </w:pPr>
      <w:r>
        <w:rPr/>
        <w:t xml:space="preserve"> </w:t>
      </w:r>
      <w:r>
        <w:rPr/>
        <w:t>,C1585_=_C1784 ,C1585_=_C2080 ,C1585_=_C2081 ,C1585_=_C2086 ,C1585_=_C2087 ,\nC1585_=_C2088 ,C1585_=_C2089 ,C1585_=_C2090 ,C1585_=_C2091 ,C1585_=_C2094 ,C1585_=_C2097 ,\nC1585_=_C2098 ,C1585_=_C2099 ,C1585_=_C2100 ,C1585_=_C2102 ,C1585_=_C2103 ,C1591_=_C1592 ,\nC1591_=_C1595 ,C1591_=_C1596 ,C1591_=_C1597 ,C1591_=_C1600 ,C1591_=_C1604 ,C1591_=_C1763 ,\nC1591_=_C2183 ,C1591_=_C2282 ,C1591_=_C2398 ,C1591_=_C2416 ,C1591_=_C2749 ,C1591_=_C2833 ,\nC1591_=_C2837 ,C1591_=_C2841 ,C1591_=_C2844 ,C1591_=_C2845 ,C1592_=_C1595 ,C1592_=_C1596 ,\nC1592_=_C1597 ,C1592_=_C1600 ,C1592_=_C1604 ,C1592_=_C2284 ,C1592_=_C2750 ,C1592_=_C2995 ,\nC1592_=_C2997 ,C1592_=_C2998 ,C1592_=_C2999 ,C1592_=_C3000 ,C1592_=_C3001 ,C1592_=_C3002 ,\nC1592_=_C3006 ,C1592_=_C3007 ,C1592_=_C3008 ,C1592_=_C3009 ,C1595_=_C1596 ,C1595_=_C1597 ,\nC1595_=_C1600 ,C1595_=_C1604 ,C1595_=_C2751 ,C1595_=_C2868 ,C1595_=_C3048 ,C1595_=_C3324 ,\nC1596_=_C1597 ,C1596_=_C1600 ,C1596_=_C1604 ,C1596_=_C2007 ,C1596_=_C2188 ,C1596_=_C2267 ,\nC1596_=_C2688 ,C1596_=_C2819 ,C1596_=_C3014 ,C1596_=_C3030 ,C1596_=_C3337 ,C1596_=_C3338 ,\nC1596_=_C3345 ,C1596_=_C3346 ,C1596_=_C3349 ,C1596_=_C3350 ,C1597_=_C1600 ,C1597_=_C1604 ,\nC1597_=_C1796 ,C1597_=_C1835 ,C1597_=_C2475 ,C1597_=_C2731 ,C1597_=_C3096 ,C1597_=_C3405 ,\nC1597_=_C3464 ,C1597_=_C3582 ,C1597_=_C3616 ,C1597_=_C3617 ,C1597_=_C3618 ,C1597_=_C3619 ,\nC1597_=_C3620 ,C1597_=_C3621 ,C1597_=_C3625 ,C1597_=_C3626 ,C1600_=_C1604 ,C1600_=_C2037 ,\nC1600_=_C2755 ,C1600_=_C2890 ,C1600_=_C2951 ,C1600_=_C3334 ,C1600_=_C3356 ,C1600_=_C3666 ,\nC1600_=_C3965 ,C1600_=_C3966 ,C1604_=_C2486 ,C1604_=_C2745 ,C1604_=_C3179 ,C1604_=_C3430 ,\nC1604_=_C3612 ,C1604_=_C3715 ,C1604_=_C3952 ,C1604_=_C4003 ,C1604_=_C4009 ,C1604_=_C4014 ,\nC1604_=_C4025 ,C1604_=_C4055 ,C1608_=_C1614 ,C1608_=_C1621 ,C1608_=_C1922 ,C1608_=_C1923 ,\nC1608_=_C1924 ,C1608_=_C1925 ,C1608_=_C1927 ,C1608_=_C1930 ,C1608_=_C1931 ,C1608_=_C1935 ,\nC1608_=_C1936 ,C1608_=_C1937 ,C1614_=_C1621 ,C1614_=_C1664 ,C1614_=_C1852 ,C1614_=_C1888 ,\nC1614_=_C2228 ,C1614_=_C2265 ,C1614_=_C2309 ,C1614_=_C2473 ,C1614_=_C2675 ,C1614_=_C2864 ,\nC1614_=_C2892 ,C1614_=_C2896 ,C1614_=_C2897 ,C1614_=_C2899 ,C1614_=_C2901 ,C1614_=_C2902 ,\nC1621_=_C2012 ,C1621_=_C2235 ,C1621_=_C2271 ,C1621_=_C3055 ,C1621_=_C3209 ,C1621_=_C3776 ,\nC1621_=_C3778 ,C1621_=_C3779 ,C1629_=_C1630 ,C1629_=_C1634 ,C1629_=_C1638 ,C1629_=_C1640 ,\nC1629_=_C1643 ,C1629_=_C1646 ,C1629_=_C1651 ,C1629_=_C1652 ,C1629_=_C1653 ,C1629_=_C1659 ,\nC1629_=_C1664 ,C1629_=_C1668 ,C1630_=_C1634 ,C1630_=_C1638 ,C1630_=_C1640 ,C1630_=_C1643 ,\nC1630_=_C1646 ,C1630_=_C1651 ,C1630_=_C1652 ,C1630_=_C1653 ,C1630_=_C1904 ,C1630_=_C1911 ,\nC1630_=_C1913 ,C1630_=_C1917 ,C1634_=_C1638 ,C1634_=_C1640 ,C1634_=_C1643 ,C1634_=_C1646 ,\nC1634_=_C1651 ,C1634_=_C1652 ,C1634_=_C1653 ,C1634_=_C2360 ,C1634_=_C2577 ,C1634_=_C2583 ,\nC1638_=_C1640 ,C1638_=_C1643 ,C1638_=_C1646 ,C1638_=_C1651 ,C1638_=_C1652 ,C1638_=_C1653 ,\nC1638_=_C1745 ,C1638_=_C2361 ,C1638_=_C2749 ,C1638_=_C2750 ,C1638_=_C2751 ,C1638_=_C2752 ,\nC1638_=_C2753 ,C1638_=_C2755 ,C1640_=_C1643 ,C1640_=_C1646 ,C1640_=_C1651 ,C1640_=_C1652 ,\nC1640_=_C1653 ,C1640_=_C2089 ,C1640_=_C2546 ,C1640_=_C2591 ,C1640_=_C2627 ,C1640_=_C2643 ,\nC1640_=_C3048 ,C1640_=_C3051 ,C1640_=_C3054 ,C1640_=_C3055 ,C1640_=_C3059 ,C1643_=_C1646 ,\nC1643_=_C1651 ,C1643_=_C1652 ,C1643_=_C1653 ,C1643_=_C3000 ,C1643_=_C3154 ,C1643_=_C3557 ,\nC1643_=_C3560 ,C1643_=_C3561 ,C1646_=_C1651 ,C1646_=_C1652 ,C1646_=_C1653 ,C1646_=_C3001 ,\nC1646_=_C3079 ,C1646_=_C3157 ,C1646_=_C3696 ,C1646_=_C3697 ,C1646_=_C3699 ,C1651_=_C1652 ,\nC1651_=_C1653 ,C1651_=_C1935 ,C1651_=_C2122 ,C1651_=_C2376 ,C1651_=_C3632 ,C1651_=_C3883 ,\nC1651_=_C3982 ,C1651_=_C4001 ,C1651_=_C4060 ,C1652_=_C1653 ,C1652_=_C2377 ,C1652_=_C2603 ,\nC1652_=_C3634 ,C1653_=_C3009 ,C1653_=_C3168 ,C1653_=_C4046 ,C1653_=_C4062 ,C1659_=_C1664 ,\nC1659_=_C1668 ,C1659_=_C1904 ,C1659_=_C2024 ,C1659_=_C2360 ,C1659_=_C2361 ,C1659_=_C2362 ,\nC1659_=_C2363 ,C1659_=_C2365 ,C1659_=_C2367 ,C1659_=_C2368 ,C1659_=_C2371 ,C1659_=_C2376 ,\nC1659_=_C2377 ,C1659_=_C2378 ,C1664_=_C1668 ,C1664_=_C1852 ,C1664_=_C1888 ,C1664_=_C2228 ,\nC1664_=_C2265 ,C1664_=_C2309 ,C1664_=_C2473 ,C1664_=_C2675 ,C1664_=_C2864 ,C1664_=_C2892 ,\nC1664_=_C2896 ,C1664_=_C2897 ,C1664_=_C2899 ,C1664_=_C2901 ,C1664_=_C2902 ,C1668_=_C1913 ,\nC1668_=_C1952 ,C1668_=_C2496 ,C1668_=_C2583 ,C1668_=_C2753 ,C1668_=_C3629 ,C1668_=_C3632 ,\nC1668_=_C3633 ,C1668_=_C3634 ,C1668_=_C3635 ,C1688_=_C1691 ,C1688_=_C1693 ,C1688_=_C1897 ,\nC1688_=_C2013 ,C1688_=_C3067 ,C1688_=_C3110 ,C1688_=_C3649 ,C1688_=_C3747 ,C1688_=_C3798 ,\nC1688_=_C3801 ,C1688_=_C3803 ,C1688_=_C3805 ,C1688_=_C3806 ,C1691_=_C1693 ,C1691_=_C2074 ,\nC1691_=_C2192 ,C1691_=_C2295 ,C1691_=_C2403 ,C1691_=_C2426 ,C1691_=_C2519 ,C1691_=_C3466 ,\nC1691_=_C3513 ,C1691_=_C3548 ,C1691_=_C3879 ,C1691_=_C3881 ,C1691_=_C3883 ,C1691_=_C3884 ,\nC1691_=_C3885 ,C1691_=_C3886 ,C1693_=_C3116 ,C1693_=_C3175 ,C1693_=_C3810 ,C1693_=_C3895 ,\nC1693_=_C3924 ,C1693_=_C3939 ,C1703_=_C1710 ,C1703_=_C2606 ,C1703_=_C2607 ,C1703_=_C2608 ,\nC1703_=_C2609 ,C1703_=_C2611 ,C1703_=_C2613 ,C1703_=_C2614 ,C1703_=_C2616 ,C1703_=_C2617 ,\nC1703_=_C2618 ,C1703_=_C2619 ,C1703_=_C2621 ,C1703_=_C2622 ,C1710_=_C2011 ,C1710_=_C2072 ,\nC1710_=_C2210 ,C1710_=_C3200 ,C1710_=_C3222 ,C1710_=_C3723 ,C1710_=_C3724 ,C1710_=_C3727 ,\nC1710_=_C3730 ,C1731_=_C1737 ,C1731_=_C1970 ,C1731_=_C1986 ,C1731_=_C2419 ,C1731_=_C2943 ,\nC1731_=_C3394 ,C1731_=_C3395 ,C1731_=_C3396 ,C1731_=_C3397 ,C1731_=_C3399 ,C1731_=_C3400 ,\nC1731_=_C3401 ,C1737_=_C1974 ,C1737_=_C1990 ,C1737_=_C2272 ,C1737_=_C2425 ,C1737_=_C2827 ,\nC1737_=_C3384 ,C1737_=_C3510 ,C1737_=_C3791 ,C1737_=_C3792 ,C1737_=_C3793 ,C1737_=_C3796 ,\nC1737_=_C3797 ,C1745_=_C1747 ,C1745_=_C1757 ,C1745_=_C1758 ,C1745_=_C1759 ,C1745_=_C2361 ,\nC1745_=_C2749 ,C1745_=_C2750 ,C1745_=_C2751 ,C1745_=_C2752 ,C1745_=_C2753 ,C1745_=_C2755 ,\nC1747_=_C1757 ,C1747_=_C1758 ,C1747_=_C1759 ,C1747_=_C2362 ,C1747_=_C2864 ,C1747_=_C2868 ,\nC1747_=_C2874 ,C1747_=_C2875 ,C1747_=_C2877 ,C1757_=_C1758 ,C1757_=_C1759 ,C1757_=_C2159 ,\nC1757_=_C3846 ,C1757_=_C3885 ,C1757_=_C3891 ,C1757_=_C3965 ,C1757_=_C4078 ,C1758_=_C1759 ,\nC1758_=_C2160 ,C1758_=_C3886 ,C1758_=_C3892 ,C1758_=_C3966 ,C1758_=_C4079 ,C1759_=_C2059 ,\nC1759_=_C2378 ,C1759_=_C2660 ,C1759_=_C2902 ,C1759_=_C3324 ,C1759_=_C3379 ,C1759_=_C3847 ,\nC1759_=_C3893 ,C1759_=_C3913 ,C1760_=_C1762 ,C1760_=_C1763 ,C1760_=_C1764 ,C1760_=_C1769 ,\nC1760_=_C1770 ,C1760_=_C1771 ,C1760_=_C1774 ,C1760_=_C1775 ,C1760_=_C2126 ,C1760_=_C2127 ,\nC1760_=_C2128 ,C1760_=_C2132 ,C1760_=_C2135 ,C1760_=_C2136 ,C1760_=_C2138 ,C1760_=_C2139 ,\nC1760_=_C2140 ,C1760_=_C2141 ,C1762_=_C1763 ,C1762_=_C1764 ,C1762_=_C1769 ,C1762_=_C1770 ,\nC1762_=_C1771 ,C1762_=_C1774 ,C1762_=_C1775 ,C1762_=_C2625 ,C1762_=_C2626 ,C1762_=_C2627 ,\nC1762_=_C2628 ,C1762_=_C2629 ,C1762_=_C2633 ,C1762_=_C2634 ,C1762_=_C2638 ,C1762_=_C2639 ,\nC1762_=_C2640 ,C1762_=_C2641 ,C1763_=_C1764 ,C1763_=_C1769 ,C1763_=_C1770 ,C1763_=_C1771 ,\nC1763_=_C1774 ,C1763_=_C1775 ,C1763_=_C2183 ,C1763_=_C2282 ,C1763_=_C2398 ,C1763_=_C2416 ,\nC1763_=_C2749 ,C1763_=_C2833 ,C1763_=_C2837 ,C1763_=_C2841 ,C1763_=_C2844 ,C1763_=_C2845 ,\nC1764_=_C1769 ,C1764_=_C1770 ,C1764_=_C1771 ,C1764_=_C1774 ,C1764_=_C1775 ,C1764_=_C2346 ,\nC1764_=_C2417 ,C1764_=_C2903 ,C1764_=_C2904 ,C1764_=_C2905 ,C1764_=_C2913 ,C1764_=_C2916 ,\nC1764_=_C2919 ,C1764_=_C2920 ,C1764_=_C2921 ,C1769_=_C1770 ,C1769_=_C1771 ,C1769_=_C1774 ,\nC1769_=_C1775 ,C1769_=_C2420 ,C1769_=_C2980 ,C1769_=_C3449 ,C1769_=_C3450 ,C1770_=_C1771 ,\nC1770_=_C1774 ,C1770_=_C1775 ,C1770_=_C2421 ,C1770_=_C2981 ,C1770_=_C3170 ,C1770_=_C3492 ,\nC1770_=_C3496 ,C1771_=_C1774 ,C1771_=_C1775 ,C1771_=_C1815 ,C1771_=_C1833 ,C1771_=_C2208 ,\nC1771_=_C2424 ,C1771_=_C2530 ,C1771_=_C2564 ,C1771_=_C2752 ,C1771_=_C2984 ,C1771_=_C3247 ,\nC1771_=_C3575 ,C1771_=_C3577 ,C1771_=_C3579 ,C1771_=_C3581 ,C1774_=_C1775 ,C1774_=_C2807 ,\nC1774_=_C3038 ,C1774_=_C3117 ,C1774_=_C3177 ,C1774_=_C3282 ,C1774_=_C3310 ,C1774_=_C3571 ,\nC1774_=_C3675 ,C1774_=_C3823 ,C1774_=_C3861 ,C1774_=_C3905 ,C1774_=_C3967 ,C1774_=_C3968 ,\nC1774_=_C3970 ,C1774_=_C3971 ,C1774_=_C3972 ,C1775_=_C2406 ,C1775_=_C2427 ,C1775_=_C2569 ,\nC1775_=_C2738 ,C1775_=_C2809 ,C1775_=_C2989 ,C1775_=_C3502 ,C1775_=_C3752 ,C1775_=_C3830 ,\nC1775_=_C3979 ,C1775_=_C3982 ,C1775_=_C3983 ,C1775_=_C3984 ,C1784_=_C1791 ,C1784_=_C1796 ,\nC1784_=_C1801 ,C1784_=_C1803 ,C1784_=_C2080 ,C1784_=_C2081 ,C1784_=_C2086 ,C1784_=_C2087 ,\nC1784_=_C2088 ,C1784_=_C2089 ,C1784_=_C2090 ,C1784_=_C2091 ,C1784_=_C2094 ,C1784_=_C2097 ,\nC1784_=_C2098 ,C1784_=_C2099 ,C1784_=_C2100 ,C1784_=_C2102 ,C1784_=_C2103 ,C1791_=_C1796 ,\nC1791_=_C1801 ,C1791_=_C1803 ,C1791_=_C1814 ,C1791_=_C1830 ,C1791_=_C1911 ,C1791_=_C2206 ,\nC1791_=_C2563 ,C1791_=_C2706 ,C1791_=_C3015 ,C1791_=_C3206 ,C1791_=_C3245 ,C1791_=_C3280 ,\nC1791_=_C3372 ,C1791_=_C3374 ,C1791_=_C3375 ,C1791_=_C3377 ,C1791_=_C3379 ,C1791_=_C3380 ,\nC1796_=_C1801 ,C1796_=_C1803 ,C1796_=_C1835 ,C1796_=_C2475 ,C1796_=_C2731 ,C1796_=_C3096 ,\nC1796_=_C3405 ,C1796_=_C3464 ,C1796_=_C3582 ,C1796_=_C3616 ,C1796_=_C3617 ,C1796_=_C3618 ,\nC1796_=_C3619 ,C1796_=_C3620 ,C1796_=_C3621 ,C1796_=_C3625 ,C1796_=_C3626 ,C1801_=_C1803 ,\nC1801_=_C1822 ,C1801_=_C1838 ,C1801_=_C1917 ,C1801_=_C2019 ,C1801_=_C2407 ,C1801_=_C2570 ,\nC1801_=_C2711 ,C1801_=_C3283 ,C1801_=_C3992 ,C1801_=_C4001 ,C1801_=_C4002 ,C1803_=_C1840 ,\nC1803_=_C3104 ,C1803_=_C3412 ,C1803_=_C3474 ,C1803_=_C3590 ,C1803_=_C3946 ,C1803_=_C4034 ,\nC1803_=_C4077 ,C1803_=_C4078 ,C1803_=_C4079 ,C1814_=_C1815 ,C1814_=_C1817 ,C1814_=_C1822 ,\nC1814_=_C1830 ,C1814_=_C1911 ,C1814_=_C2206 ,C1814_=_C2563 ,C1814_=_C2706 ,C1814_=_C3015 ,\nC1814_=_C3206 ,C1814_=_C3245 ,C1814_=_C3280 ,C1814_=_C3372 ,C1814_=_C3374 ,C1814_=_C3375 ,\nC1814_=_C3377 ,C1814_=_C3379 ,C1814_=_C3380 ,C1815_=_C1817 ,C1815_=_C1822 ,C1815_=_C1833 ,\nC1815_=_C2208 ,C1815_=_C2424 ,C1815_=_C2530 ,C1815_=_C2564 ,C1815_=_C2752</w:t>
      </w:r>
    </w:p>
    <w:p>
      <w:pPr>
        <w:pStyle w:val="PreformattedText"/>
        <w:bidi w:val="0"/>
        <w:spacing w:before="0" w:after="0"/>
        <w:jc w:val="left"/>
        <w:rPr/>
      </w:pPr>
      <w:r>
        <w:rPr/>
        <w:t xml:space="preserve"> </w:t>
      </w:r>
      <w:r>
        <w:rPr/>
        <w:t>,C1815_=_C2984 ,\nC1815_=_C3247 ,C1815_=_C3575 ,C1815_=_C3577 ,C1815_=_C3579 ,C1815_=_C3581 ,C1817_=_C1822 ,\nC1817_=_C2946 ,C1817_=_C3051 ,C1817_=_C3126 ,C1817_=_C3238 ,C1817_=_C3271 ,C1817_=_C3646 ,\nC1817_=_C3657 ,C1817_=_C3658 ,C1817_=_C3659 ,C1817_=_C3660 ,C1817_=_C3662 ,C1822_=_C1838 ,\nC1822_=_C1917 ,C1822_=_C2019 ,C1822_=_C2407 ,C1822_=_C2570 ,C1822_=_C2711 ,C1822_=_C3283 ,\nC1822_=_C3992 ,C1822_=_C4001 ,C1822_=_C4002 ,C1830_=_C1833 ,C1830_=_C1835 ,C1830_=_C1838 ,\nC1830_=_C1840 ,C1830_=_C1911 ,C1830_=_C2206 ,C1830_=_C2563 ,C1830_=_C2706 ,C1830_=_C3015 ,\nC1830_=_C3206 ,C1830_=_C3245 ,C1830_=_C3280 ,C1830_=_C3372 ,C1830_=_C3374 ,C1830_=_C3375 ,\nC1830_=_C3377 ,C1830_=_C3379 ,C1830_=_C3380 ,C1833_=_C1835 ,C1833_=_C1838 ,C1833_=_C1840 ,\nC1833_=_C2208 ,C1833_=_C2424 ,C1833_=_C2530 ,C1833_=_C2564 ,C1833_=_C2752 ,C1833_=_C2984 ,\nC1833_=_C3247 ,C1833_=_C3575 ,C1833_=_C3577 ,C1833_=_C3579 ,C1833_=_C3581 ,C1835_=_C1838 ,\nC1835_=_C1840 ,C1835_=_C2475 ,C1835_=_C2731 ,C1835_=_C3096 ,C1835_=_C3405 ,C1835_=_C3464 ,\nC1835_=_C3582 ,C1835_=_C3616 ,C1835_=_C3617 ,C1835_=_C3618 ,C1835_=_C3619 ,C1835_=_C3620 ,\nC1835_=_C3621 ,C1835_=_C3625 ,C1835_=_C3626 ,C1838_=_C1840 ,C1838_=_C1917 ,C1838_=_C2019 ,\nC1838_=_C2407 ,C1838_=_C2570 ,C1838_=_C2711 ,C1838_=_C3283 ,C1838_=_C3992 ,C1838_=_C4001 ,\nC1838_=_C4002 ,C1840_=_C3104 ,C1840_=_C3412 ,C1840_=_C3474 ,C1840_=_C3590 ,C1840_=_C3946 ,\nC1840_=_C4034 ,C1840_=_C4077 ,C1840_=_C4078 ,C1840_=_C4079 ,C1849_=_C1852 ,C1849_=_C1853 ,\nC1849_=_C1860 ,C1849_=_C1867 ,C1849_=_C2165 ,C1849_=_C2345 ,C1849_=_C2577 ,C1849_=_C2662 ,\nC1849_=_C2663 ,C1849_=_C2664 ,C1849_=_C2665 ,C1849_=_C2666 ,C1849_=_C2669 ,C1849_=_C2671 ,\nC1849_=_C2672 ,C1849_=_C2673 ,C1852_=_C1853 ,C1852_=_C1860 ,C1852_=_C1888 ,C1852_=_C2228 ,\nC1852_=_C2265 ,C1852_=_C2309 ,C1852_=_C2473 ,C1852_=_C2675 ,C1852_=_C2864 ,C1852_=_C2892 ,\nC1852_=_C2896 ,C1852_=_C2897 ,C1852_=_C2899 ,C1852_=_C2901 ,C1852_=_C2902 ,C1853_=_C1860 ,\nC1853_=_C2729 ,C1853_=_C3078 ,C1853_=_C3079 ,C1853_=_C3081 ,C1853_=_C3082 ,C1853_=_C3083 ,\nC1853_=_C3086 ,C1853_=_C3087 ,C1860_=_C2409 ,C1860_=_C2742 ,C1860_=_C3228 ,C1860_=_C3639 ,\nC1860_=_C3696 ,C1860_=_C3767 ,C1860_=_C3817 ,C1860_=_C3854 ,C1860_=_C3863 ,C1860_=_C3955 ,\nC1860_=_C3974 ,C1860_=_C4029 ,C1860_=_C4031 ,C1860_=_C4032 ,C1867_=_C1880 ,C1867_=_C2165 ,\nC1867_=_C2345 ,C1867_=_C2577 ,C1867_=_C2662 ,C1867_=_C2663 ,C1867_=_C2664 ,C1867_=_C2665 ,\nC1867_=_C2666 ,C1867_=_C2669 ,C1867_=_C2671 ,C1867_=_C2672 ,C1867_=_C2673 ,C1880_=_C2076 ,\nC1880_=_C2412 ,C1880_=_C2573 ,C1880_=_C2683 ,C1880_=_C3149 ,C1880_=_C3253 ,C1880_=_C3369 ,\nC1880_=_C3561 ,C1880_=_C3699 ,C1880_=_C3849 ,C1880_=_C4060 ,C1880_=_C4061 ,C1880_=_C4062 ,\nC1888_=_C1890 ,C1888_=_C1897 ,C1888_=_C2228 ,C1888_=_C2265 ,C1888_=_C2309 ,C1888_=_C2473 ,\nC1888_=_C2675 ,C1888_=_C2864 ,C1888_=_C2892 ,C1888_=_C2896 ,C1888_=_C2897 ,C1888_=_C2899 ,\nC1888_=_C2901 ,C1888_=_C2902 ,C1890_=_C1897 ,C1890_=_C3062 ,C1890_=_C3153 ,C1890_=_C3154 ,\nC1890_=_C3155 ,C1890_=_C3156 ,C1890_=_C3157 ,C1890_=_C3158 ,C1890_=_C3160 ,C1890_=_C3162 ,\nC1890_=_C3167 ,C1890_=_C3168 ,C1897_=_C2013 ,C1897_=_C3067 ,C1897_=_C3110 ,C1897_=_C3649 ,\nC1897_=_C3747 ,C1897_=_C3798 ,C1897_=_C3801 ,C1897_=_C3803 ,C1897_=_C3805 ,C1897_=_C3806 ,\nC1904_=_C1911 ,C1904_=_C1913 ,C1904_=_C1917 ,C1904_=_C2024 ,C1904_=_C2360 ,C1904_=_C2361 ,\nC1904_=_C2362 ,C1904_=_C2363 ,C1904_=_C2365 ,C1904_=_C2367 ,C1904_=_C2368 ,C1904_=_C2371 ,\nC1904_=_C2376 ,C1904_=_C2377 ,C1904_=_C2378 ,C1911_=_C1913 ,C1911_=_C1917 ,C1911_=_C2206 ,\nC1911_=_C2563 ,C1911_=_C2706 ,C1911_=_C3015 ,C1911_=_C3206 ,C1911_=_C3245 ,C1911_=_C3280 ,\nC1911_=_C3372 ,C1911_=_C3374 ,C1911_=_C3375 ,C1911_=_C3377 ,C1911_=_C3379 ,C1911_=_C3380 ,\nC1913_=_C1917 ,C1913_=_C1952 ,C1913_=_C2496 ,C1913_=_C2583 ,C1913_=_C2753 ,C1913_=_C3629 ,\nC1913_=_C3632 ,C1913_=_C3633 ,C1913_=_C3634 ,C1913_=_C3635 ,C1917_=_C2019 ,C1917_=_C2407 ,\nC1917_=_C2570 ,C1917_=_C2711 ,C1917_=_C3283 ,C1917_=_C3992 ,C1917_=_C4001 ,C1917_=_C4002 ,\nC1922_=_C1923 ,C1922_=_C1924 ,C1922_=_C1925 ,C1922_=_C1927 ,C1922_=_C1930 ,C1922_=_C1931 ,\nC1922_=_C1935 ,C1922_=_C1936 ,C1922_=_C1937 ,C1922_=_C2228 ,C1922_=_C2235 ,C1923_=_C1924 ,\nC1923_=_C1925 ,C1923_=_C1927 ,C1923_=_C1930 ,C1923_=_C1931 ,C1923_=_C1935 ,C1923_=_C1936 ,\nC1923_=_C1937 ,C1923_=_C2265 ,C1923_=_C2267 ,C1923_=_C2271 ,C1923_=_C2272 ,C1923_=_C2276 ,\nC1924_=_C1925 ,C1924_=_C1927 ,C1924_=_C1930 ,C1924_=_C1931 ,C1924_=_C1935 ,C1924_=_C1936 ,\nC1924_=_C1937 ,C1924_=_C2105 ,C1924_=_C2396 ,C1924_=_C2398 ,C1924_=_C2403 ,C1924_=_C2406 ,\nC1924_=_C2407 ,C1924_=_C2409 ,C1924_=_C2411 ,C1924_=_C2412 ,C1925_=_C1927 ,C1925_=_C1930 ,\nC1925_=_C1931 ,C1925_=_C1935 ,C1925_=_C1936 ,C1925_=_C1937 ,C1925_=_C2044 ,C1925_=_C2107 ,\nC1925_=_C2541 ,C1925_=_C2563 ,C1925_=_C2564 ,C1925_=_C2567 ,C1925_=_C2569 ,C1925_=_C2570 ,\nC1925_=_C2572 ,C1925_=_C2573 ,C1927_=_C1930 ,C1927_=_C1931 ,C1927_=_C1935 ,C1927_=_C1936 ,\nC1927_=_C1937 ,C1927_=_C2644 ,C1927_=_C2892 ,C1927_=_C3206 ,C1927_=_C3209 ,C1930_=_C1931 ,\nC1930_=_C1935 ,C1930_=_C1936 ,C1930_=_C1937 ,C1930_=_C2053 ,C1930_=_C2899 ,C1930_=_C3776 ,\nC1931_=_C1935 ,C1931_=_C1936 ,C1931_=_C1937 ,C1931_=_C2901 ,C1931_=_C3617 ,C1931_=_C3778 ,\nC1931_=_C3952 ,C1935_=_C1936 ,C1935_=_C1937 ,C1935_=_C2122 ,C1935_=_C2376 ,C1935_=_C3632 ,\nC1935_=_C3883 ,C1935_=_C3982 ,C1935_=_C4001 ,C1935_=_C4060 ,C1936_=_C1937 ,C1936_=_C2123 ,\nC1936_=_C3626 ,C1936_=_C3984 ,C1936_=_C4002 ,C1936_=_C4061 ,C1936_=_C4077 ,C1937_=_C2452 ,\nC1937_=_C3450 ,C1942_=_C1948 ,C1942_=_C1952 ,C1942_=_C1956 ,C1942_=_C2325 ,C1942_=_C2344 ,\nC1942_=_C2490 ,C1942_=_C2591 ,C1942_=_C2592 ,C1942_=_C2595 ,C1942_=_C2598 ,C1942_=_C2599 ,\nC1942_=_C2602 ,C1942_=_C2603 ,C1942_=_C2604 ,C1942_=_C2605 ,C1948_=_C1952 ,C1948_=_C1956 ,\nC1948_=_C2031 ,C1948_=_C2495 ,C1948_=_C2885 ,C1948_=_C2944 ,C1948_=_C3326 ,C1948_=_C3351 ,\nC1948_=_C3434 ,C1948_=_C3437 ,C1948_=_C3441 ,C1948_=_C3442 ,C1952_=_C1956 ,C1952_=_C2496 ,\nC1952_=_C2583 ,C1952_=_C2753 ,C1952_=_C3629 ,C1952_=_C3632 ,C1952_=_C3633 ,C1952_=_C3634 ,\nC1952_=_C3635 ,C1956_=_C2502 ,C1956_=_C3059 ,C1956_=_C3896 ,C1956_=_C4047 ,C1956_=_C4048 ,\nC1970_=_C1974 ,C1970_=_C1986 ,C1970_=_C2419 ,C1970_=_C2943 ,C1970_=_C3394 ,C1970_=_C3395 ,\nC1970_=_C3396 ,C1970_=_C3397 ,C1970_=_C3399 ,C1970_=_C3400 ,C1970_=_C3401 ,C1974_=_C1990 ,\nC1974_=_C2272 ,C1974_=_C2425 ,C1974_=_C2827 ,C1974_=_C3384 ,C1974_=_C3510 ,C1974_=_C3791 ,\nC1974_=_C3792 ,C1974_=_C3793 ,C1974_=_C3796 ,C1974_=_C3797 ,C1986_=_C1990 ,C1986_=_C2419 ,\nC1986_=_C2943 ,C1986_=_C3394 ,C1986_=_C3395 ,C1986_=_C3396 ,C1986_=_C3397 ,C1986_=_C3399 ,\nC1986_=_C3400 ,C1986_=_C3401 ,C1990_=_C2272 ,C1990_=_C2425 ,C1990_=_C2827 ,C1990_=_C3384 ,\nC1990_=_C3510 ,C1990_=_C3791 ,C1990_=_C3792 ,C1990_=_C3793 ,C1990_=_C3796 ,C1990_=_C3797 ,\nC2000_=_C2003 ,C2000_=_C2007 ,C2000_=_C2011 ,C2000_=_C2012 ,C2000_=_C2013 ,C2000_=_C2014 ,\nC2000_=_C2016 ,C2000_=_C2019 ,C2000_=_C2043 ,C2000_=_C2044 ,C2000_=_C2046 ,C2000_=_C2047 ,\nC2000_=_C2048 ,C2000_=_C2051 ,C2000_=_C2053 ,C2000_=_C2056 ,C2000_=_C2057 ,C2000_=_C2059 ,\nC2000_=_C2060 ,C2003_=_C2007 ,C2003_=_C2011 ,C2003_=_C2012 ,C2003_=_C2013 ,C2003_=_C2014 ,\nC2003_=_C2016 ,C2003_=_C2019 ,C2003_=_C2642 ,C2003_=_C2643 ,C2003_=_C2644 ,C2003_=_C2649 ,\nC2003_=_C2655 ,C2003_=_C2656 ,C2003_=_C2659 ,C2003_=_C2660 ,C2003_=_C2661 ,C2007_=_C2011 ,\nC2007_=_C2012 ,C2007_=_C2013 ,C2007_=_C2014 ,C2007_=_C2016 ,C2007_=_C2019 ,C2007_=_C2188 ,\nC2007_=_C2267 ,C2007_=_C2688 ,C2007_=_C2819 ,C2007_=_C3014 ,C2007_=_C3030 ,C2007_=_C3337 ,\nC2007_=_C3338 ,C2007_=_C3345 ,C2007_=_C3346 ,C2007_=_C3349 ,C2007_=_C3350 ,C2011_=_C2012 ,\nC2011_=_C2013 ,C2011_=_C2014 ,C2011_=_C2016 ,C2011_=_C2019 ,C2011_=_C2072 ,C2011_=_C2210 ,\nC2011_=_C3200 ,C2011_=_C3222 ,C2011_=_C3723 ,C2011_=_C3724 ,C2011_=_C3727 ,C2011_=_C3730 ,\nC2012_=_C2013 ,C2012_=_C2014 ,C2012_=_C2016 ,C2012_=_C2019 ,C2012_=_C2235 ,C2012_=_C2271 ,\nC2012_=_C3055 ,C2012_=_C3209 ,C2012_=_C3776 ,C2012_=_C3778 ,C2012_=_C3779 ,C2013_=_C2014 ,\nC2013_=_C2016 ,C2013_=_C2019 ,C2013_=_C3067 ,C2013_=_C3110 ,C2013_=_C3649 ,C2013_=_C3747 ,\nC2013_=_C3798 ,C2013_=_C3801 ,C2013_=_C3803 ,C2013_=_C3805 ,C2013_=_C3806 ,C2014_=_C2016 ,\nC2014_=_C2019 ,C2014_=_C2477 ,C2014_=_C2874 ,C2014_=_C3522 ,C2014_=_C3782 ,C2014_=_C3840 ,\nC2014_=_C3842 ,C2014_=_C3843 ,C2014_=_C3845 ,C2014_=_C3846 ,C2014_=_C3847 ,C2016_=_C2019 ,\nC2016_=_C2213 ,C2016_=_C2567 ,C2016_=_C2877 ,C2016_=_C3249 ,C2016_=_C3909 ,C2016_=_C3910 ,\nC2016_=_C3913 ,C2019_=_C2407 ,C2019_=_C2570 ,C2019_=_C2711 ,C2019_=_C3283 ,C2019_=_C3992 ,\nC2019_=_C4001 ,C2019_=_C4002 ,C2024_=_C2031 ,C2024_=_C2037 ,C2024_=_C2360 ,C2024_=_C2361 ,\nC2024_=_C2362 ,C2024_=_C2363 ,C2024_=_C2365 ,C2024_=_C2367 ,C2024_=_C2368 ,C2024_=_C2371 ,\nC2024_=_C2376 ,C2024_=_C2377 ,C2024_=_C2378 ,C2031_=_C2037 ,C2031_=_C2495 ,C2031_=_C2885 ,\nC2031_=_C2944 ,C2031_=_C3326 ,C2031_=_C3351 ,C2031_=_C3434 ,C2031_=_C3437 ,C2031_=_C3441 ,\nC2031_=_C3442 ,C2037_=_C2755 ,C2037_=_C2890 ,C2037_=_C2951 ,C2037_=_C3334 ,C2037_=_C3356 ,\nC2037_=_C3666 ,C2037_=_C3965 ,C2037_=_C3966 ,C2043_=_C2044 ,C2043_=_C2046 ,C2043_=_C2047 ,\nC2043_=_C2048 ,C2043_=_C2051 ,C2043_=_C2053 ,C2043_=_C2056 ,C2043_=_C2057 ,C2043_=_C2059 ,\nC2043_=_C2060 ,C2043_=_C2165 ,C2044_=_C2046 ,C2044_=_C2047 ,C2044_=_C2048 ,C2044_=_C2051 ,\nC2044_=_C2053 ,C2044_=_C2056 ,C2044_=_C2057 ,C2044_=_C2059 ,C2044_=_C2060 ,C2044_=_C2107 ,\nC2044_=_C2541 ,C2044_=_C2563 ,C2044_=_C2564 ,C2044_=_C2567 ,C2044_=_C2569 ,C2044_=_C2570 ,\nC2044_=_C2572 ,C2044_=_C2573 ,C2046_=_C2047 ,C2046_=_C2048 ,C2046_=_C2051 ,C2046_=_C2053 ,\nC2046_=_C2056 ,C2046_=_C2057 ,C2046_=_C2059 ,C2046_=_C2060 ,C2046_=_C2706 ,C2046_=_C2711 ,\nC2047_=_C2048 ,C2047_=_C2051 ,C2047_=_C2053 ,C2047_=_C2056 ,C2047_=_C2057 ,C2047_=_C2059 ,\nC2047_=_C2060 ,C2047_=_C2126 ,C2047_=_C2365 ,C2047_=_C2662 ,C2047_=_C2943 ,C2047_=_C2944 ,\nC2047_=_C2946 ,C2047_=_C2951 ,C2048_=_C2051 ,C2048_=_C2053 ,C2048_=_C2056 ,C2048_=_C2057 ,\nC2048_=_C2059 ,C2048_=_C2060 ,C2048_=_C2127</w:t>
      </w:r>
    </w:p>
    <w:p>
      <w:pPr>
        <w:pStyle w:val="PreformattedText"/>
        <w:bidi w:val="0"/>
        <w:spacing w:before="0" w:after="0"/>
        <w:jc w:val="left"/>
        <w:rPr/>
      </w:pPr>
      <w:r>
        <w:rPr/>
        <w:t xml:space="preserve"> </w:t>
      </w:r>
      <w:r>
        <w:rPr/>
        <w:t>,C2048_=_C3170 ,C2048_=_C3173 ,C2048_=_C3175 ,\nC2048_=_C3177 ,C2048_=_C3179 ,C2051_=_C2053 ,C2051_=_C2056 ,C2051_=_C2057 ,C2051_=_C2059 ,\nC2051_=_C2060 ,C2053_=_C2056 ,C2053_=_C2057 ,C2053_=_C2059 ,C2053_=_C2060 ,C2053_=_C2899 ,\nC2053_=_C3776 ,C2056_=_C2057 ,C2056_=_C2059 ,C2056_=_C2060 ,C2056_=_C2135 ,C2056_=_C2154 ,\nC2056_=_C2671 ,C2056_=_C3397 ,C2056_=_C3660 ,C2057_=_C2059 ,C2057_=_C2060 ,C2057_=_C2136 ,\nC2057_=_C3492 ,C2057_=_C3939 ,C2057_=_C3968 ,C2057_=_C4003 ,C2059_=_C2060 ,C2059_=_C2378 ,\nC2059_=_C2660 ,C2059_=_C2902 ,C2059_=_C3324 ,C2059_=_C3379 ,C2059_=_C3847 ,C2059_=_C3893 ,\nC2059_=_C3913 ,C2060_=_C2141 ,C2060_=_C2605 ,C2060_=_C2673 ,C2060_=_C3401 ,C2060_=_C3442 ,\nC2060_=_C3635 ,C2060_=_C3662 ,C2060_=_C4048 ,C2072_=_C2074 ,C2072_=_C2076 ,C2072_=_C2210 ,\nC2072_=_C3200 ,C2072_=_C3222 ,C2072_=_C3723 ,C2072_=_C3724 ,C2072_=_C3727 ,C2072_=_C3730 ,\nC2074_=_C2076 ,C2074_=_C2192 ,C2074_=_C2295 ,C2074_=_C2403 ,C2074_=_C2426 ,C2074_=_C2519 ,\nC2074_=_C3466 ,C2074_=_C3513 ,C2074_=_C3548 ,C2074_=_C3879 ,C2074_=_C3881 ,C2074_=_C3883 ,\nC2074_=_C3884 ,C2074_=_C3885 ,C2074_=_C3886 ,C2076_=_C2412 ,C2076_=_C2573 ,C2076_=_C2683 ,\nC2076_=_C3149 ,C2076_=_C3253 ,C2076_=_C3369 ,C2076_=_C3561 ,C2076_=_C3699 ,C2076_=_C3849 ,\nC2076_=_C4060 ,C2076_=_C4061 ,C2076_=_C4062 ,C2080_=_C2081 ,C2080_=_C2086 ,C2080_=_C2087 ,\nC2080_=_C2088 ,C2080_=_C2089 ,C2080_=_C2090 ,C2080_=_C2091 ,C2080_=_C2094 ,C2080_=_C2097 ,\nC2080_=_C2098 ,C2080_=_C2099 ,C2080_=_C2100 ,C2080_=_C2102 ,C2080_=_C2103 ,C2080_=_C2181 ,\nC2080_=_C2183 ,C2080_=_C2188 ,C2080_=_C2192 ,C2081_=_C2086 ,C2081_=_C2087 ,C2081_=_C2088 ,\nC2081_=_C2089 ,C2081_=_C2090 ,C2081_=_C2091 ,C2081_=_C2094 ,C2081_=_C2097 ,C2081_=_C2098 ,\nC2081_=_C2099 ,C2081_=_C2100 ,C2081_=_C2102 ,C2081_=_C2103 ,C2086_=_C2087 ,C2086_=_C2088 ,\nC2086_=_C2089 ,C2086_=_C2090 ,C2086_=_C2091 ,C2086_=_C2094 ,C2086_=_C2097 ,C2086_=_C2098 ,\nC2086_=_C2099 ,C2086_=_C2100 ,C2086_=_C2102 ,C2086_=_C2103 ,C2086_=_C2688 ,C2087_=_C2088 ,\nC2087_=_C2089 ,C2087_=_C2090 ,C2087_=_C2091 ,C2087_=_C2094 ,C2087_=_C2097 ,C2087_=_C2098 ,\nC2087_=_C2099 ,C2087_=_C2100 ,C2087_=_C2102 ,C2087_=_C2103 ,C2087_=_C2642 ,C2087_=_C3014 ,\nC2087_=_C3015 ,C2088_=_C2089 ,C2088_=_C2090 ,C2088_=_C2091 ,C2088_=_C2094 ,C2088_=_C2097 ,\nC2088_=_C2098 ,C2088_=_C2099 ,C2088_=_C2100 ,C2088_=_C2102 ,C2088_=_C2103 ,C2088_=_C3030 ,\nC2088_=_C3038 ,C2089_=_C2090 ,C2089_=_C2091 ,C2089_=_C2094 ,C2089_=_C2097 ,C2089_=_C2098 ,\nC2089_=_C2099 ,C2089_=_C2100 ,C2089_=_C2102 ,C2089_=_C2103 ,C2089_=_C2546 ,C2089_=_C2591 ,\nC2089_=_C2627 ,C2089_=_C2643 ,C2089_=_C3048 ,C2089_=_C3051 ,C2089_=_C3054 ,C2089_=_C3055 ,\nC2089_=_C3059 ,C2090_=_C2091 ,C2090_=_C2094 ,C2090_=_C2097 ,C2090_=_C2098 ,C2090_=_C2099 ,\nC2090_=_C2100 ,C2090_=_C2102 ,C2090_=_C2103 ,C2090_=_C3062 ,C2090_=_C3067 ,C2091_=_C2094 ,\nC2091_=_C2097 ,C2091_=_C2098 ,C2091_=_C2099 ,C2091_=_C2100 ,C2091_=_C2102 ,C2091_=_C2103 ,\nC2091_=_C3096 ,C2091_=_C3104 ,C2094_=_C2097 ,C2094_=_C2098 ,C2094_=_C2099 ,C2094_=_C2100 ,\nC2094_=_C2102 ,C2094_=_C2103 ,C2094_=_C3571 ,C2097_=_C2098 ,C2097_=_C2099 ,C2097_=_C2100 ,\nC2097_=_C2102 ,C2097_=_C2103 ,C2097_=_C2618 ,C2097_=_C2897 ,C2098_=_C2099 ,C2098_=_C2100 ,\nC2098_=_C2102 ,C2098_=_C2103 ,C2098_=_C3738 ,C2099_=_C2100 ,C2099_=_C2102 ,C2099_=_C2103 ,\nC2099_=_C2446 ,C2099_=_C2913 ,C2099_=_C3437 ,C2099_=_C3629 ,C2099_=_C3723 ,C2099_=_C3739 ,\nC2099_=_C3840 ,C2099_=_C3895 ,C2099_=_C3896 ,C2100_=_C2102 ,C2100_=_C2103 ,C2100_=_C2557 ,\nC2100_=_C2841 ,C2100_=_C3345 ,C2100_=_C3879 ,C2102_=_C2103 ,C2102_=_C2638 ,C2102_=_C2672 ,\nC2102_=_C3349 ,C2102_=_C3889 ,C2103_=_C3007 ,C2103_=_C3350 ,C2104_=_C2105 ,C2104_=_C2107 ,\nC2104_=_C2109 ,C2104_=_C2116 ,C2104_=_C2122 ,C2104_=_C2123 ,C2104_=_C2201 ,C2104_=_C2206 ,\nC2104_=_C2208 ,C2104_=_C2210 ,C2104_=_C2213 ,C2104_=_C2217 ,C2105_=_C2107 ,C2105_=_C2109 ,\nC2105_=_C2116 ,C2105_=_C2122 ,C2105_=_C2123 ,C2105_=_C2396 ,C2105_=_C2398 ,C2105_=_C2403 ,\nC2105_=_C2406 ,C2105_=_C2407 ,C2105_=_C2409 ,C2105_=_C2411 ,C2105_=_C2412 ,C2107_=_C2109 ,\nC2107_=_C2116 ,C2107_=_C2122 ,C2107_=_C2123 ,C2107_=_C2541 ,C2107_=_C2563 ,C2107_=_C2564 ,\nC2107_=_C2567 ,C2107_=_C2569 ,C2107_=_C2570 ,C2107_=_C2572 ,C2107_=_C2573 ,C2109_=_C2116 ,\nC2109_=_C2122 ,C2109_=_C2123 ,C2109_=_C2547 ,C2109_=_C3245 ,C2109_=_C3247 ,C2109_=_C3249 ,\nC2109_=_C3252 ,C2109_=_C3253 ,C2116_=_C2122 ,C2116_=_C2123 ,C2116_=_C2556 ,C2116_=_C3374 ,\nC2116_=_C3577 ,C2116_=_C3842 ,C2116_=_C3909 ,C2116_=_C3915 ,C2122_=_C2123 ,C2122_=_C2376 ,\nC2122_=_C3632 ,C2122_=_C3883 ,C2122_=_C3982 ,C2122_=_C4001 ,C2122_=_C4060 ,C2123_=_C3626 ,\nC2123_=_C3984 ,C2123_=_C4002 ,C2123_=_C4061 ,C2123_=_C4077 ,C2126_=_C2127 ,C2126_=_C2128 ,\nC2126_=_C2132 ,C2126_=_C2135 ,C2126_=_C2136 ,C2126_=_C2138 ,C2126_=_C2139 ,C2126_=_C2140 ,\nC2126_=_C2141 ,C2126_=_C2365 ,C2126_=_C2662 ,C2126_=_C2943 ,C2126_=_C2944 ,C2126_=_C2946 ,\nC2126_=_C2951 ,C2127_=_C2128 ,C2127_=_C2132 ,C2127_=_C2135 ,C2127_=_C2136 ,C2127_=_C2138 ,\nC2127_=_C2139 ,C2127_=_C2140 ,C2127_=_C2141 ,C2127_=_C3170 ,C2127_=_C3173 ,C2127_=_C3175 ,\nC2127_=_C3177 ,C2127_=_C3179 ,C2128_=_C2132 ,C2128_=_C2135 ,C2128_=_C2136 ,C2128_=_C2138 ,\nC2128_=_C2139 ,C2128_=_C2140 ,C2128_=_C2141 ,C2128_=_C2629 ,C2128_=_C2666 ,C2128_=_C3280 ,\nC2128_=_C3282 ,C2128_=_C3283 ,C2132_=_C2135 ,C2132_=_C2136 ,C2132_=_C2138 ,C2132_=_C2139 ,\nC2132_=_C2140 ,C2132_=_C2141 ,C2132_=_C2634 ,C2132_=_C3575 ,C2132_=_C3823 ,C2135_=_C2136 ,\nC2135_=_C2138 ,C2135_=_C2139 ,C2135_=_C2140 ,C2135_=_C2141 ,C2135_=_C2154 ,C2135_=_C2671 ,\nC2135_=_C3397 ,C2135_=_C3660 ,C2136_=_C2138 ,C2136_=_C2139 ,C2136_=_C2140 ,C2136_=_C2141 ,\nC2136_=_C3492 ,C2136_=_C3939 ,C2136_=_C3968 ,C2136_=_C4003 ,C2138_=_C2139 ,C2138_=_C2140 ,\nC2138_=_C2141 ,C2138_=_C2451 ,C2138_=_C2639 ,C2138_=_C3970 ,C2139_=_C2140 ,C2139_=_C2141 ,\nC2139_=_C2640 ,C2139_=_C3971 ,C2140_=_C2141 ,C2140_=_C2604 ,C2140_=_C2641 ,C2140_=_C3972 ,\nC2141_=_C2605 ,C2141_=_C2673 ,C2141_=_C3401 ,C2141_=_C3442 ,C2141_=_C3635 ,C2141_=_C3662 ,\nC2141_=_C4048 ,C2142_=_C2143 ,C2142_=_C2144 ,C2142_=_C2145 ,C2142_=_C2146 ,C2142_=_C2147 ,\nC2142_=_C2150 ,C2142_=_C2151 ,C2142_=_C2153 ,C2142_=_C2154 ,C2142_=_C2155 ,C2142_=_C2156 ,\nC2142_=_C2157 ,C2142_=_C2159 ,C2142_=_C2160 ,C2142_=_C2592 ,C2143_=_C2144 ,C2143_=_C2145 ,\nC2143_=_C2146 ,C2143_=_C2147 ,C2143_=_C2150 ,C2143_=_C2151 ,C2143_=_C2153 ,C2143_=_C2154 ,\nC2143_=_C2155 ,C2143_=_C2156 ,C2143_=_C2157 ,C2143_=_C2159 ,C2143_=_C2160 ,C2143_=_C3153 ,\nC2143_=_C3419 ,C2143_=_C3428 ,C2143_=_C3429 ,C2143_=_C3430 ,C2144_=_C2145 ,C2144_=_C2146 ,\nC2144_=_C2147 ,C2144_=_C2150 ,C2144_=_C2151 ,C2144_=_C2153 ,C2144_=_C2154 ,C2144_=_C2155 ,\nC2144_=_C2156 ,C2144_=_C2157 ,C2144_=_C2159 ,C2144_=_C2160 ,C2145_=_C2146 ,C2145_=_C2147 ,\nC2145_=_C2150 ,C2145_=_C2151 ,C2145_=_C2153 ,C2145_=_C2154 ,C2145_=_C2155 ,C2145_=_C2156 ,\nC2145_=_C2157 ,C2145_=_C2159 ,C2145_=_C2160 ,C2145_=_C3675 ,C2146_=_C2147 ,C2146_=_C2150 ,\nC2146_=_C2151 ,C2146_=_C2153 ,C2146_=_C2154 ,C2146_=_C2155 ,C2146_=_C2156 ,C2146_=_C2157 ,\nC2146_=_C2159 ,C2146_=_C2160 ,C2147_=_C2150 ,C2147_=_C2151 ,C2147_=_C2153 ,C2147_=_C2154 ,\nC2147_=_C2155 ,C2147_=_C2156 ,C2147_=_C2157 ,C2147_=_C2159 ,C2147_=_C2160 ,C2147_=_C3830 ,\nC2147_=_C3833 ,C2150_=_C2151 ,C2150_=_C2153 ,C2150_=_C2154 ,C2150_=_C2155 ,C2150_=_C2156 ,\nC2150_=_C2157 ,C2150_=_C2159 ,C2150_=_C2160 ,C2150_=_C3801 ,C2150_=_C3924 ,C2151_=_C2153 ,\nC2151_=_C2154 ,C2151_=_C2155 ,C2151_=_C2156 ,C2151_=_C2157 ,C2151_=_C2159 ,C2151_=_C2160 ,\nC2151_=_C3659 ,C2153_=_C2154 ,C2153_=_C2155 ,C2153_=_C2156 ,C2153_=_C2157 ,C2153_=_C2159 ,\nC2153_=_C2160 ,C2153_=_C3967 ,C2153_=_C3974 ,C2153_=_C3976 ,C2154_=_C2155 ,C2154_=_C2156 ,\nC2154_=_C2157 ,C2154_=_C2159 ,C2154_=_C2160 ,C2154_=_C2671 ,C2154_=_C3397 ,C2154_=_C3660 ,\nC2155_=_C2156 ,C2155_=_C2157 ,C2155_=_C2159 ,C2155_=_C2160 ,C2155_=_C3620 ,C2155_=_C4025 ,\nC2156_=_C2157 ,C2156_=_C2159 ,C2156_=_C2160 ,C2156_=_C3979 ,C2156_=_C4029 ,C2156_=_C4037 ,\nC2156_=_C4038 ,C2157_=_C2159 ,C2157_=_C2160 ,C2159_=_C2160 ,C2159_=_C3846 ,C2159_=_C3885 ,\nC2159_=_C3891 ,C2159_=_C3965 ,C2159_=_C4078 ,C2160_=_C3886 ,C2160_=_C3892 ,C2160_=_C3966 ,\nC2160_=_C4079 ,C2165_=_C2345 ,C2165_=_C2577 ,C2165_=_C2662 ,C2165_=_C2663 ,C2165_=_C2664 ,\nC2165_=_C2665 ,C2165_=_C2666 ,C2165_=_C2669 ,C2165_=_C2671 ,C2165_=_C2672 ,C2165_=_C2673 ,\nC2181_=_C2183 ,C2181_=_C2188 ,C2181_=_C2192 ,C2181_=_C2201 ,C2181_=_C2281 ,C2181_=_C2396 ,\nC2181_=_C2541 ,C2181_=_C2546 ,C2181_=_C2547 ,C2181_=_C2550 ,C2181_=_C2556 ,C2181_=_C2557 ,\nC2181_=_C2558 ,C2183_=_C2188 ,C2183_=_C2192 ,C2183_=_C2282 ,C2183_=_C2398 ,C2183_=_C2416 ,\nC2183_=_C2749 ,C2183_=_C2833 ,C2183_=_C2837 ,C2183_=_C2841 ,C2183_=_C2844 ,C2183_=_C2845 ,\nC2188_=_C2192 ,C2188_=_C2267 ,C2188_=_C2688 ,C2188_=_C2819 ,C2188_=_C3014 ,C2188_=_C3030 ,\nC2188_=_C3337 ,C2188_=_C3338 ,C2188_=_C3345 ,C2188_=_C3346 ,C2188_=_C3349 ,C2188_=_C3350 ,\nC2192_=_C2295 ,C2192_=_C2403 ,C2192_=_C2426 ,C2192_=_C2519 ,C2192_=_C3466 ,C2192_=_C3513 ,\nC2192_=_C3548 ,C2192_=_C3879 ,C2192_=_C3881 ,C2192_=_C3883 ,C2192_=_C3884 ,C2192_=_C3885 ,\nC2192_=_C3886 ,C2201_=_C2206 ,C2201_=_C2208 ,C2201_=_C2210 ,C2201_=_C2213 ,C2201_=_C2217 ,\nC2201_=_C2281 ,C2201_=_C2396 ,C2201_=_C2541 ,C2201_=_C2546 ,C2201_=_C2547 ,C2201_=_C2550 ,\nC2201_=_C2556 ,C2201_=_C2557 ,C2201_=_C2558 ,C2206_=_C2208 ,C2206_=_C2210 ,C2206_=_C2213 ,\nC2206_=_C2217 ,C2206_=_C2563 ,C2206_=_C2706 ,C2206_=_C3015 ,C2206_=_C3206 ,C2206_=_C3245 ,\nC2206_=_C3280 ,C2206_=_C3372 ,C2206_=_C3374 ,C2206_=_C3375 ,C2206_=_C3377 ,C2206_=_C3379 ,\nC2206_=_C3380 ,C2208_=_C2210 ,C2208_=_C2213 ,C2208_=_C2217 ,C2208_=_C2424 ,C2208_=_C2530 ,\nC2208_=_C2564 ,C2208_=_C2752 ,C2208_=_C2984 ,C2208_=_C3247 ,C2208_=_C3575 ,C2208_=_C3577 ,\nC2208_=_C3579 ,C2208_=_C3581 ,C2210_=_C2213 ,C2210_=_C2217 ,C2210_=_C3200 ,C2210_=_C3222 ,\nC2210_=_C3723 ,C2210_=_C3724 ,C2210_=_C3727 ,C2210_=_C3730 ,C2213_=_C2217 ,C2213_=_C2567 ,\nC2213_=_C2877 ,C2213_=_C3249 ,C2213_=_C3909 ,C2213_=_C3910 ,C2213_=_C3913 ,C2217_=_C2411 ,\nC2217_=_C2572</w:t>
      </w:r>
    </w:p>
    <w:p>
      <w:pPr>
        <w:pStyle w:val="PreformattedText"/>
        <w:bidi w:val="0"/>
        <w:spacing w:before="0" w:after="0"/>
        <w:jc w:val="left"/>
        <w:rPr/>
      </w:pPr>
      <w:r>
        <w:rPr/>
        <w:t xml:space="preserve"> </w:t>
      </w:r>
      <w:r>
        <w:rPr/>
        <w:t>,C2217_=_C3230 ,C2217_=_C3252 ,C2217_=_C3769 ,C2217_=_C3819 ,C2217_=_C3915 ,\nC2217_=_C3976 ,C2217_=_C4038 ,C2228_=_C2235 ,C2228_=_C2265 ,C2228_=_C2309 ,C2228_=_C2473 ,\nC2228_=_C2675 ,C2228_=_C2864 ,C2228_=_C2892 ,C2228_=_C2896 ,C2228_=_C2897 ,C2228_=_C2899 ,\nC2228_=_C2901 ,C2228_=_C2902 ,C2235_=_C2271 ,C2235_=_C3055 ,C2235_=_C3209 ,C2235_=_C3776 ,\nC2235_=_C3778 ,C2235_=_C3779 ,C2265_=_C2267 ,C2265_=_C2271 ,C2265_=_C2272 ,C2265_=_C2276 ,\nC2265_=_C2309 ,C2265_=_C2473 ,C2265_=_C2675 ,C2265_=_C2864 ,C2265_=_C2892 ,C2265_=_C2896 ,\nC2265_=_C2897 ,C2265_=_C2899 ,C2265_=_C2901 ,C2265_=_C2902 ,C2267_=_C2271 ,C2267_=_C2272 ,\nC2267_=_C2276 ,C2267_=_C2688 ,C2267_=_C2819 ,C2267_=_C3014 ,C2267_=_C3030 ,C2267_=_C3337 ,\nC2267_=_C3338 ,C2267_=_C3345 ,C2267_=_C3346 ,C2267_=_C3349 ,C2267_=_C3350 ,C2271_=_C2272 ,\nC2271_=_C2276 ,C2271_=_C3055 ,C2271_=_C3209 ,C2271_=_C3776 ,C2271_=_C3778 ,C2271_=_C3779 ,\nC2272_=_C2276 ,C2272_=_C2425 ,C2272_=_C2827 ,C2272_=_C3384 ,C2272_=_C3510 ,C2272_=_C3791 ,\nC2272_=_C3792 ,C2272_=_C3793 ,C2272_=_C3796 ,C2272_=_C3797 ,C2276_=_C2355 ,C2276_=_C2830 ,\nC2276_=_C3132 ,C2276_=_C3262 ,C2276_=_C3387 ,C2276_=_C3428 ,C2276_=_C3514 ,C2276_=_C3610 ,\nC2276_=_C3713 ,C2276_=_C4008 ,C2276_=_C4042 ,C2276_=_C4043 ,C2281_=_C2282 ,C2281_=_C2284 ,\nC2281_=_C2295 ,C2281_=_C2396 ,C2281_=_C2541 ,C2281_=_C2546 ,C2281_=_C2547 ,C2281_=_C2550 ,\nC2281_=_C2556 ,C2281_=_C2557 ,C2281_=_C2558 ,C2282_=_C2284 ,C2282_=_C2295 ,C2282_=_C2398 ,\nC2282_=_C2416 ,C2282_=_C2749 ,C2282_=_C2833 ,C2282_=_C2837 ,C2282_=_C2841 ,C2282_=_C2844 ,\nC2282_=_C2845 ,C2284_=_C2295 ,C2284_=_C2750 ,C2284_=_C2995 ,C2284_=_C2997 ,C2284_=_C2998 ,\nC2284_=_C2999 ,C2284_=_C3000 ,C2284_=_C3001 ,C2284_=_C3002 ,C2284_=_C3006 ,C2284_=_C3007 ,\nC2284_=_C3008 ,C2284_=_C3009 ,C2295_=_C2403 ,C2295_=_C2426 ,C2295_=_C2519 ,C2295_=_C3466 ,\nC2295_=_C3513 ,C2295_=_C3548 ,C2295_=_C3879 ,C2295_=_C3881 ,C2295_=_C3883 ,C2295_=_C3884 ,\nC2295_=_C3885 ,C2295_=_C3886 ,C2309_=_C2473 ,C2309_=_C2675 ,C2309_=_C2864 ,C2309_=_C2892 ,\nC2309_=_C2896 ,C2309_=_C2897 ,C2309_=_C2899 ,C2309_=_C2901 ,C2309_=_C2902 ,C2325_=_C2344 ,\nC2325_=_C2490 ,C2325_=_C2591 ,C2325_=_C2592 ,C2325_=_C2595 ,C2325_=_C2598 ,C2325_=_C2599 ,\nC2325_=_C2602 ,C2325_=_C2603 ,C2325_=_C2604 ,C2325_=_C2605 ,C2344_=_C2345 ,C2344_=_C2346 ,\nC2344_=_C2355 ,C2344_=_C2490 ,C2344_=_C2591 ,C2344_=_C2592 ,C2344_=_C2595 ,C2344_=_C2598 ,\nC2344_=_C2599 ,C2344_=_C2602 ,C2344_=_C2603 ,C2344_=_C2604 ,C2344_=_C2605 ,C2345_=_C2346 ,\nC2345_=_C2355 ,C2345_=_C2577 ,C2345_=_C2662 ,C2345_=_C2663 ,C2345_=_C2664 ,C2345_=_C2665 ,\nC2345_=_C2666 ,C2345_=_C2669 ,C2345_=_C2671 ,C2345_=_C2672 ,C2345_=_C2673 ,C2346_=_C2355 ,\nC2346_=_C2417 ,C2346_=_C2903 ,C2346_=_C2904 ,C2346_=_C2905 ,C2346_=_C2913 ,C2346_=_C2916 ,\nC2346_=_C2919 ,C2346_=_C2920 ,C2346_=_C2921 ,C2355_=_C2830 ,C2355_=_C3132 ,C2355_=_C3262 ,\nC2355_=_C3387 ,C2355_=_C3428 ,C2355_=_C3514 ,C2355_=_C3610 ,C2355_=_C3713 ,C2355_=_C4008 ,\nC2355_=_C4042 ,C2355_=_C4043 ,C2360_=_C2361 ,C2360_=_C2362 ,C2360_=_C2363 ,C2360_=_C2365 ,\nC2360_=_C2367 ,C2360_=_C2368 ,C2360_=_C2371 ,C2360_=_C2376 ,C2360_=_C2377 ,C2360_=_C2378 ,\nC2360_=_C2577 ,C2360_=_C2583 ,C2361_=_C2362 ,C2361_=_C2363 ,C2361_=_C2365 ,C2361_=_C2367 ,\nC2361_=_C2368 ,C2361_=_C2371 ,C2361_=_C2376 ,C2361_=_C2377 ,C2361_=_C2378 ,C2361_=_C2749 ,\nC2361_=_C2750 ,C2361_=_C2751 ,C2361_=_C2752 ,C2361_=_C2753 ,C2361_=_C2755 ,C2362_=_C2363 ,\nC2362_=_C2365 ,C2362_=_C2367 ,C2362_=_C2368 ,C2362_=_C2371 ,C2362_=_C2376 ,C2362_=_C2377 ,\nC2362_=_C2378 ,C2362_=_C2864 ,C2362_=_C2868 ,C2362_=_C2874 ,C2362_=_C2875 ,C2362_=_C2877 ,\nC2363_=_C2365 ,C2363_=_C2367 ,C2363_=_C2368 ,C2363_=_C2371 ,C2363_=_C2376 ,C2363_=_C2377 ,\nC2363_=_C2378 ,C2363_=_C2608 ,C2363_=_C2885 ,C2363_=_C2890 ,C2365_=_C2367 ,C2365_=_C2368 ,\nC2365_=_C2371 ,C2365_=_C2376 ,C2365_=_C2377 ,C2365_=_C2378 ,C2365_=_C2662 ,C2365_=_C2943 ,\nC2365_=_C2944 ,C2365_=_C2946 ,C2365_=_C2951 ,C2367_=_C2368 ,C2367_=_C2371 ,C2367_=_C2376 ,\nC2367_=_C2377 ,C2367_=_C2378 ,C2367_=_C3326 ,C2367_=_C3334 ,C2368_=_C2371 ,C2368_=_C2376 ,\nC2368_=_C2377 ,C2368_=_C2378 ,C2368_=_C3351 ,C2368_=_C3356 ,C2371_=_C2376 ,C2371_=_C2377 ,\nC2371_=_C2378 ,C2371_=_C3434 ,C2371_=_C3663 ,C2371_=_C3666 ,C2376_=_C2377 ,C2376_=_C2378 ,\nC2376_=_C3632 ,C2376_=_C3883 ,C2376_=_C3982 ,C2376_=_C4001 ,C2376_=_C4060 ,C2377_=_C2378 ,\nC2377_=_C2603 ,C2377_=_C3634 ,C2378_=_C2660 ,C2378_=_C2902 ,C2378_=_C3324 ,C2378_=_C3379 ,\nC2378_=_C3847 ,C2378_=_C3893 ,C2378_=_C3913 ,C2396_=_C2398 ,C2396_=_C2403 ,C2396_=_C2406 ,\nC2396_=_C2407 ,C2396_=_C2409 ,C2396_=_C2411 ,C2396_=_C2412 ,C2396_=_C2541 ,C2396_=_C2546 ,\nC2396_=_C2547 ,C2396_=_C2550 ,C2396_=_C2556 ,C2396_=_C2557 ,C2396_=_C2558 ,C2398_=_C2403 ,\nC2398_=_C2406 ,C2398_=_C2407 ,C2398_=_C2409 ,C2398_=_C2411 ,C2398_=_C2412 ,C2398_=_C2416 ,\nC2398_=_C2749 ,C2398_=_C2833 ,C2398_=_C2837 ,C2398_=_C2841 ,C2398_=_C2844 ,C2398_=_C2845 ,\nC2403_=_C2406 ,C2403_=_C2407 ,C2403_=_C2409 ,C2403_=_C2411 ,C2403_=_C2412 ,C2403_=_C2426 ,\nC2403_=_C2519 ,C2403_=_C3466 ,C2403_=_C3513 ,C2403_=_C3548 ,C2403_=_C3879 ,C2403_=_C3881 ,\nC2403_=_C3883 ,C2403_=_C3884 ,C2403_=_C3885 ,C2403_=_C3886 ,C2406_=_C2407 ,C2406_=_C2409 ,\nC2406_=_C2411 ,C2406_=_C2412 ,C2406_=_C2427 ,C2406_=_C2569 ,C2406_=_C2738 ,C2406_=_C2809 ,\nC2406_=_C2989 ,C2406_=_C3502 ,C2406_=_C3752 ,C2406_=_C3830 ,C2406_=_C3979 ,C2406_=_C3982 ,\nC2406_=_C3983 ,C2406_=_C3984 ,C2407_=_C2409 ,C2407_=_C2411 ,C2407_=_C2412 ,C2407_=_C2570 ,\nC2407_=_C2711 ,C2407_=_C3283 ,C2407_=_C3992 ,C2407_=_C4001 ,C2407_=_C4002 ,C2409_=_C2411 ,\nC2409_=_C2412 ,C2409_=_C2742 ,C2409_=_C3228 ,C2409_=_C3639 ,C2409_=_C3696 ,C2409_=_C3767 ,\nC2409_=_C3817 ,C2409_=_C3854 ,C2409_=_C3863 ,C2409_=_C3955 ,C2409_=_C3974 ,C2409_=_C4029 ,\nC2409_=_C4031 ,C2409_=_C4032 ,C2411_=_C2412 ,C2411_=_C2572 ,C2411_=_C3230 ,C2411_=_C3252 ,\nC2411_=_C3769 ,C2411_=_C3819 ,C2411_=_C3915 ,C2411_=_C3976 ,C2411_=_C4038 ,C2412_=_C2573 ,\nC2412_=_C2683 ,C2412_=_C3149 ,C2412_=_C3253 ,C2412_=_C3369 ,C2412_=_C3561 ,C2412_=_C3699 ,\nC2412_=_C3849 ,C2412_=_C4060 ,C2412_=_C4061 ,C2412_=_C4062 ,C2416_=_C2417 ,C2416_=_C2419 ,\nC2416_=_C2420 ,C2416_=_C2421 ,C2416_=_C2424 ,C2416_=_C2425 ,C2416_=_C2426 ,C2416_=_C2427 ,\nC2416_=_C2749 ,C2416_=_C2833 ,C2416_=_C2837 ,C2416_=_C2841 ,C2416_=_C2844 ,C2416_=_C2845 ,\nC2417_=_C2419 ,C2417_=_C2420 ,C2417_=_C2421 ,C2417_=_C2424 ,C2417_=_C2425 ,C2417_=_C2426 ,\nC2417_=_C2427 ,C2417_=_C2903 ,C2417_=_C2904 ,C2417_=_C2905 ,C2417_=_C2913 ,C2417_=_C2916 ,\nC2417_=_C2919 ,C2417_=_C2920 ,C2417_=_C2921 ,C2419_=_C2420 ,C2419_=_C2421 ,C2419_=_C2424 ,\nC2419_=_C2425 ,C2419_=_C2426 ,C2419_=_C2427 ,C2419_=_C2943 ,C2419_=_C3394 ,C2419_=_C3395 ,\nC2419_=_C3396 ,C2419_=_C3397 ,C2419_=_C3399 ,C2419_=_C3400 ,C2419_=_C3401 ,C2420_=_C2421 ,\nC2420_=_C2424 ,C2420_=_C2425 ,C2420_=_C2426 ,C2420_=_C2427 ,C2420_=_C2980 ,C2420_=_C3449 ,\nC2420_=_C3450 ,C2421_=_C2424 ,C2421_=_C2425 ,C2421_=_C2426 ,C2421_=_C2427 ,C2421_=_C2981 ,\nC2421_=_C3170 ,C2421_=_C3492 ,C2421_=_C3496 ,C2424_=_C2425 ,C2424_=_C2426 ,C2424_=_C2427 ,\nC2424_=_C2530 ,C2424_=_C2564 ,C2424_=_C2752 ,C2424_=_C2984 ,C2424_=_C3247 ,C2424_=_C3575 ,\nC2424_=_C3577 ,C2424_=_C3579 ,C2424_=_C3581 ,C2425_=_C2426 ,C2425_=_C2427 ,C2425_=_C2827 ,\nC2425_=_C3384 ,C2425_=_C3510 ,C2425_=_C3791 ,C2425_=_C3792 ,C2425_=_C3793 ,C2425_=_C3796 ,\nC2425_=_C3797 ,C2426_=_C2427 ,C2426_=_C2519 ,C2426_=_C3466 ,C2426_=_C3513 ,C2426_=_C3548 ,\nC2426_=_C3879 ,C2426_=_C3881 ,C2426_=_C3883 ,C2426_=_C3884 ,C2426_=_C3885 ,C2426_=_C3886 ,\nC2427_=_C2569 ,C2427_=_C2738 ,C2427_=_C2809 ,C2427_=_C2989 ,C2427_=_C3502 ,C2427_=_C3752 ,\nC2427_=_C3830 ,C2427_=_C3979 ,C2427_=_C3982 ,C2427_=_C3983 ,C2427_=_C3984 ,C2435_=_C2440 ,\nC2435_=_C2445 ,C2435_=_C2446 ,C2435_=_C2448 ,C2435_=_C2451 ,C2435_=_C2452 ,C2440_=_C2445 ,\nC2440_=_C2446 ,C2440_=_C2448 ,C2440_=_C2451 ,C2440_=_C2452 ,C2440_=_C2595 ,C2445_=_C2446 ,\nC2445_=_C2448 ,C2445_=_C2451 ,C2445_=_C2452 ,C2445_=_C2617 ,C2445_=_C3081 ,C2445_=_C3394 ,\nC2445_=_C3791 ,C2445_=_C3854 ,C2446_=_C2448 ,C2446_=_C2451 ,C2446_=_C2452 ,C2446_=_C2913 ,\nC2446_=_C3437 ,C2446_=_C3629 ,C2446_=_C3723 ,C2446_=_C3739 ,C2446_=_C3840 ,C2446_=_C3895 ,\nC2446_=_C3896 ,C2448_=_C2451 ,C2448_=_C2452 ,C2448_=_C2619 ,C2448_=_C3083 ,C2448_=_C3395 ,\nC2448_=_C3741 ,C2448_=_C3792 ,C2448_=_C3955 ,C2451_=_C2452 ,C2451_=_C2639 ,C2451_=_C3970 ,\nC2452_=_C3450 ,C2473_=_C2475 ,C2473_=_C2477 ,C2473_=_C2486 ,C2473_=_C2675 ,C2473_=_C2864 ,\nC2473_=_C2892 ,C2473_=_C2896 ,C2473_=_C2897 ,C2473_=_C2899 ,C2473_=_C2901 ,C2473_=_C2902 ,\nC2475_=_C2477 ,C2475_=_C2486 ,C2475_=_C2731 ,C2475_=_C3096 ,C2475_=_C3405 ,C2475_=_C3464 ,\nC2475_=_C3582 ,C2475_=_C3616 ,C2475_=_C3617 ,C2475_=_C3618 ,C2475_=_C3619 ,C2475_=_C3620 ,\nC2475_=_C3621 ,C2475_=_C3625 ,C2475_=_C3626 ,C2477_=_C2486 ,C2477_=_C2874 ,C2477_=_C3522 ,\nC2477_=_C3782 ,C2477_=_C3840 ,C2477_=_C3842 ,C2477_=_C3843 ,C2477_=_C3845 ,C2477_=_C3846 ,\nC2477_=_C3847 ,C2486_=_C2745 ,C2486_=_C3179 ,C2486_=_C3430 ,C2486_=_C3612 ,C2486_=_C3715 ,\nC2486_=_C3952 ,C2486_=_C4003 ,C2486_=_C4009 ,C2486_=_C4014 ,C2486_=_C4025 ,C2486_=_C4055 ,\nC2490_=_C2495 ,C2490_=_C2496 ,C2490_=_C2502 ,C2490_=_C2591 ,C2490_=_C2592 ,C2490_=_C2595 ,\nC2490_=_C2598 ,C2490_=_C2599 ,C2490_=_C2602 ,C2490_=_C2603 ,C2490_=_C2604 ,C2490_=_C2605 ,\nC2495_=_C2496 ,C2495_=_C2502 ,C2495_=_C2885 ,C2495_=_C2944 ,C2495_=_C3326 ,C2495_=_C3351 ,\nC2495_=_C3434 ,C2495_=_C3437 ,C2495_=_C3441 ,C2495_=_C3442 ,C2496_=_C2502 ,C2496_=_C2583 ,\nC2496_=_C2753 ,C2496_=_C3629 ,C2496_=_C3632 ,C2496_=_C3633 ,C2496_=_C3634 ,C2496_=_C3635 ,\nC2502_=_C3059 ,C2502_=_C3896 ,C2502_=_C4047 ,C2502_=_C4048 ,C2519_=_C3466 ,C2519_=_C3513 ,\nC2519_=_C3548 ,C2519_=_C3879 ,C2519_=_C3881 ,C2519_=_C3883 ,C2519_=_C3884 ,C2519_=_C3885 ,\nC2519_=_C3886 ,C2530_=_C2532 ,C2530_=_C2564 ,C2530_=_C2752 ,C2530_=_C2984 ,C2530_=_C3247 ,\nC2530_=_C3575 ,C2530_=_C3577 ,C2530_=_C3579 ,C2530_=_C3581 ,C2532_=_C3054 ,C2532_=_C3173 ,\nC2532_=_C3419 ,C2532_=_C3557 ,C2532_=_C3604 ,C2532_=_C3663 ,C2532_=_C3712</w:t>
      </w:r>
    </w:p>
    <w:p>
      <w:pPr>
        <w:pStyle w:val="PreformattedText"/>
        <w:bidi w:val="0"/>
        <w:spacing w:before="0" w:after="0"/>
        <w:jc w:val="left"/>
        <w:rPr/>
      </w:pPr>
      <w:r>
        <w:rPr/>
        <w:t xml:space="preserve"> </w:t>
      </w:r>
      <w:r>
        <w:rPr/>
        <w:t>,C2532_=_C3738 ,\nC2532_=_C3739 ,C2532_=_C3741 ,C2532_=_C3746 ,C2541_=_C2546 ,C2541_=_C2547 ,C2541_=_C2550 ,\nC2541_=_C2556 ,C2541_=_C2557 ,C2541_=_C2558 ,C2541_=_C2563 ,C2541_=_C2564 ,C2541_=_C2567 ,\nC2541_=_C2569 ,C2541_=_C2570 ,C2541_=_C2572 ,C2541_=_C2573 ,C2546_=_C2547 ,C2546_=_C2550 ,\nC2546_=_C2556 ,C2546_=_C2557 ,C2546_=_C2558 ,C2546_=_C2591 ,C2546_=_C2627 ,C2546_=_C2643 ,\nC2546_=_C3048 ,C2546_=_C3051 ,C2546_=_C3054 ,C2546_=_C3055 ,C2546_=_C3059 ,C2547_=_C2550 ,\nC2547_=_C2556 ,C2547_=_C2557 ,C2547_=_C2558 ,C2547_=_C3245 ,C2547_=_C3247 ,C2547_=_C3249 ,\nC2547_=_C3252 ,C2547_=_C3253 ,C2550_=_C2556 ,C2550_=_C2557 ,C2550_=_C2558 ,C2550_=_C2837 ,\nC2550_=_C3464 ,C2550_=_C3466 ,C2550_=_C3474 ,C2556_=_C2557 ,C2556_=_C2558 ,C2556_=_C3374 ,\nC2556_=_C3577 ,C2556_=_C3842 ,C2556_=_C3909 ,C2556_=_C3915 ,C2557_=_C2558 ,C2557_=_C2841 ,\nC2557_=_C3345 ,C2557_=_C3879 ,C2558_=_C2844 ,C2558_=_C2916 ,C2558_=_C3618 ,C2558_=_C3881 ,\nC2558_=_C4008 ,C2558_=_C4009 ,C2563_=_C2564 ,C2563_=_C2567 ,C2563_=_C2569 ,C2563_=_C2570 ,\nC2563_=_C2572 ,C2563_=_C2573 ,C2563_=_C2706 ,C2563_=_C3015 ,C2563_=_C3206 ,C2563_=_C3245 ,\nC2563_=_C3280 ,C2563_=_C3372 ,C2563_=_C3374 ,C2563_=_C3375 ,C2563_=_C3377 ,C2563_=_C3379 ,\nC2563_=_C3380 ,C2564_=_C2567 ,C2564_=_C2569 ,C2564_=_C2570 ,C2564_=_C2572 ,C2564_=_C2573 ,\nC2564_=_C2752 ,C2564_=_C2984 ,C2564_=_C3247 ,C2564_=_C3575 ,C2564_=_C3577 ,C2564_=_C3579 ,\nC2564_=_C3581 ,C2567_=_C2569 ,C2567_=_C2570 ,C2567_=_C2572 ,C2567_=_C2573 ,C2567_=_C2877 ,\nC2567_=_C3249 ,C2567_=_C3909 ,C2567_=_C3910 ,C2567_=_C3913 ,C2569_=_C2570 ,C2569_=_C2572 ,\nC2569_=_C2573 ,C2569_=_C2738 ,C2569_=_C2809 ,C2569_=_C2989 ,C2569_=_C3502 ,C2569_=_C3752 ,\nC2569_=_C3830 ,C2569_=_C3979 ,C2569_=_C3982 ,C2569_=_C3983 ,C2569_=_C3984 ,C2570_=_C2572 ,\nC2570_=_C2573 ,C2570_=_C2711 ,C2570_=_C3283 ,C2570_=_C3992 ,C2570_=_C4001 ,C2570_=_C4002 ,\nC2572_=_C2573 ,C2572_=_C3230 ,C2572_=_C3252 ,C2572_=_C3769 ,C2572_=_C3819 ,C2572_=_C3915 ,\nC2572_=_C3976 ,C2572_=_C4038 ,C2573_=_C2683 ,C2573_=_C3149 ,C2573_=_C3253 ,C2573_=_C3369 ,\nC2573_=_C3561 ,C2573_=_C3699 ,C2573_=_C3849 ,C2573_=_C4060 ,C2573_=_C4061 ,C2573_=_C4062 ,\nC2577_=_C2583 ,C2577_=_C2662 ,C2577_=_C2663 ,C2577_=_C2664 ,C2577_=_C2665 ,C2577_=_C2666 ,\nC2577_=_C2669 ,C2577_=_C2671 ,C2577_=_C2672 ,C2577_=_C2673 ,C2583_=_C2753 ,C2583_=_C3629 ,\nC2583_=_C3632 ,C2583_=_C3633 ,C2583_=_C3634 ,C2583_=_C3635 ,C2591_=_C2592 ,C2591_=_C2595 ,\nC2591_=_C2598 ,C2591_=_C2599 ,C2591_=_C2602 ,C2591_=_C2603 ,C2591_=_C2604 ,C2591_=_C2605 ,\nC2591_=_C2627 ,C2591_=_C2643 ,C2591_=_C3048 ,C2591_=_C3051 ,C2591_=_C3054 ,C2591_=_C3055 ,\nC2591_=_C3059 ,C2592_=_C2595 ,C2592_=_C2598 ,C2592_=_C2599 ,C2592_=_C2602 ,C2592_=_C2603 ,\nC2592_=_C2604 ,C2592_=_C2605 ,C2595_=_C2598 ,C2595_=_C2599 ,C2595_=_C2602 ,C2595_=_C2603 ,\nC2595_=_C2604 ,C2595_=_C2605 ,C2598_=_C2599 ,C2598_=_C2602 ,C2598_=_C2603 ,C2598_=_C2604 ,\nC2598_=_C2605 ,C2598_=_C3158 ,C2598_=_C3712 ,C2598_=_C3713 ,C2598_=_C3714 ,C2598_=_C3715 ,\nC2599_=_C2602 ,C2599_=_C2603 ,C2599_=_C2604 ,C2599_=_C2605 ,C2599_=_C2614 ,C2602_=_C2603 ,\nC2602_=_C2604 ,C2602_=_C2605 ,C2602_=_C2845 ,C2602_=_C2920 ,C2602_=_C3006 ,C2602_=_C3441 ,\nC2602_=_C3449 ,C2602_=_C3496 ,C2602_=_C3581 ,C2602_=_C3633 ,C2602_=_C3983 ,C2602_=_C4047 ,\nC2603_=_C2604 ,C2603_=_C2605 ,C2603_=_C3634 ,C2604_=_C2605 ,C2604_=_C2641 ,C2604_=_C3972 ,\nC2605_=_C2673 ,C2605_=_C3401 ,C2605_=_C3442 ,C2605_=_C3635 ,C2605_=_C3662 ,C2605_=_C4048 ,\nC2606_=_C2607 ,C2606_=_C2608 ,C2606_=_C2609 ,C2606_=_C2611 ,C2606_=_C2613 ,C2606_=_C2614 ,\nC2606_=_C2616 ,C2606_=_C2617 ,C2606_=_C2618 ,C2606_=_C2619 ,C2606_=_C2621 ,C2606_=_C2622 ,\nC2606_=_C2675 ,C2606_=_C2683 ,C2607_=_C2608 ,C2607_=_C2609 ,C2607_=_C2611 ,C2607_=_C2613 ,\nC2607_=_C2614 ,C2607_=_C2616 ,C2607_=_C2617 ,C2607_=_C2618 ,C2607_=_C2619 ,C2607_=_C2621 ,\nC2607_=_C2622 ,C2608_=_C2609 ,C2608_=_C2611 ,C2608_=_C2613 ,C2608_=_C2614 ,C2608_=_C2616 ,\nC2608_=_C2617 ,C2608_=_C2618 ,C2608_=_C2619 ,C2608_=_C2621 ,C2608_=_C2622 ,C2608_=_C2885 ,\nC2608_=_C2890 ,C2609_=_C2611 ,C2609_=_C2613 ,C2609_=_C2614 ,C2609_=_C2616 ,C2609_=_C2617 ,\nC2609_=_C2618 ,C2609_=_C2619 ,C2609_=_C2621 ,C2609_=_C2622 ,C2609_=_C2625 ,C2609_=_C2663 ,\nC2609_=_C2962 ,C2611_=_C2613 ,C2611_=_C2614 ,C2611_=_C2616 ,C2611_=_C2617 ,C2611_=_C2618 ,\nC2611_=_C2619 ,C2611_=_C2621 ,C2611_=_C2622 ,C2611_=_C3238 ,C2613_=_C2614 ,C2613_=_C2616 ,\nC2613_=_C2617 ,C2613_=_C2618 ,C2613_=_C2619 ,C2613_=_C2621 ,C2613_=_C2622 ,C2613_=_C3338 ,\nC2613_=_C3510 ,C2613_=_C3513 ,C2613_=_C3514 ,C2614_=_C2616 ,C2614_=_C2617 ,C2614_=_C2618 ,\nC2614_=_C2619 ,C2614_=_C2621 ,C2614_=_C2622 ,C2616_=_C2617 ,C2616_=_C2618 ,C2616_=_C2619 ,\nC2616_=_C2621 ,C2616_=_C2622 ,C2616_=_C2633 ,C2616_=_C2669 ,C2616_=_C3798 ,C2616_=_C3808 ,\nC2616_=_C3810 ,C2617_=_C2618 ,C2617_=_C2619 ,C2617_=_C2621 ,C2617_=_C2622 ,C2617_=_C3081 ,\nC2617_=_C3394 ,C2617_=_C3791 ,C2617_=_C3854 ,C2618_=_C2619 ,C2618_=_C2621 ,C2618_=_C2622 ,\nC2618_=_C2897 ,C2619_=_C2621 ,C2619_=_C2622 ,C2619_=_C3083 ,C2619_=_C3395 ,C2619_=_C3741 ,\nC2619_=_C3792 ,C2619_=_C3955 ,C2621_=_C2622 ,C2621_=_C2659 ,C2621_=_C3377 ,C2622_=_C3087 ,\nC2622_=_C4032 ,C2625_=_C2626 ,C2625_=_C2627 ,C2625_=_C2628 ,C2625_=_C2629 ,C2625_=_C2633 ,\nC2625_=_C2634 ,C2625_=_C2638 ,C2625_=_C2639 ,C2625_=_C2640 ,C2625_=_C2641 ,C2625_=_C2663 ,\nC2625_=_C2962 ,C2626_=_C2627 ,C2626_=_C2628 ,C2626_=_C2629 ,C2626_=_C2633 ,C2626_=_C2634 ,\nC2626_=_C2638 ,C2626_=_C2639 ,C2626_=_C2640 ,C2626_=_C2641 ,C2626_=_C2664 ,C2626_=_C2969 ,\nC2627_=_C2628 ,C2627_=_C2629 ,C2627_=_C2633 ,C2627_=_C2634 ,C2627_=_C2638 ,C2627_=_C2639 ,\nC2627_=_C2640 ,C2627_=_C2641 ,C2627_=_C2643 ,C2627_=_C3048 ,C2627_=_C3051 ,C2627_=_C3054 ,\nC2627_=_C3055 ,C2627_=_C3059 ,C2628_=_C2629 ,C2628_=_C2633 ,C2628_=_C2634 ,C2628_=_C2638 ,\nC2628_=_C2639 ,C2628_=_C2640 ,C2628_=_C2641 ,C2628_=_C2665 ,C2628_=_C3110 ,C2628_=_C3113 ,\nC2628_=_C3116 ,C2628_=_C3117 ,C2629_=_C2633 ,C2629_=_C2634 ,C2629_=_C2638 ,C2629_=_C2639 ,\nC2629_=_C2640 ,C2629_=_C2641 ,C2629_=_C2666 ,C2629_=_C3280 ,C2629_=_C3282 ,C2629_=_C3283 ,\nC2633_=_C2634 ,C2633_=_C2638 ,C2633_=_C2639 ,C2633_=_C2640 ,C2633_=_C2641 ,C2633_=_C2669 ,\nC2633_=_C3798 ,C2633_=_C3808 ,C2633_=_C3810 ,C2634_=_C2638 ,C2634_=_C2639 ,C2634_=_C2640 ,\nC2634_=_C2641 ,C2634_=_C3575 ,C2634_=_C3823 ,C2638_=_C2639 ,C2638_=_C2640 ,C2638_=_C2641 ,\nC2638_=_C2672 ,C2638_=_C3349 ,C2638_=_C3889 ,C2639_=_C2640 ,C2639_=_C2641 ,C2639_=_C3970 ,\nC2640_=_C2641 ,C2640_=_C3971 ,C2641_=_C3972 ,C2642_=_C2643 ,C2642_=_C2644 ,C2642_=_C2649 ,\nC2642_=_C2655 ,C2642_=_C2656 ,C2642_=_C2659 ,C2642_=_C2660 ,C2642_=_C2661 ,C2642_=_C3014 ,\nC2642_=_C3015 ,C2643_=_C2644 ,C2643_=_C2649 ,C2643_=_C2655 ,C2643_=_C2656 ,C2643_=_C2659 ,\nC2643_=_C2660 ,C2643_=_C2661 ,C2643_=_C3048 ,C2643_=_C3051 ,C2643_=_C3054 ,C2643_=_C3055 ,\nC2643_=_C3059 ,C2644_=_C2649 ,C2644_=_C2655 ,C2644_=_C2656 ,C2644_=_C2659 ,C2644_=_C2660 ,\nC2644_=_C2661 ,C2644_=_C2892 ,C2644_=_C3206 ,C2644_=_C3209 ,C2649_=_C2655 ,C2649_=_C2656 ,\nC2649_=_C2659 ,C2649_=_C2660 ,C2649_=_C2661 ,C2649_=_C3372 ,C2655_=_C2656 ,C2655_=_C2659 ,\nC2655_=_C2660 ,C2655_=_C2661 ,C2655_=_C3375 ,C2656_=_C2659 ,C2656_=_C2660 ,C2656_=_C2661 ,\nC2656_=_C3346 ,C2656_=_C3396 ,C2656_=_C3727 ,C2656_=_C3779 ,C2656_=_C3793 ,C2656_=_C3803 ,\nC2656_=_C3843 ,C2656_=_C3910 ,C2656_=_C3992 ,C2659_=_C2660 ,C2659_=_C2661 ,C2659_=_C3377 ,\nC2660_=_C2661 ,C2660_=_C2902 ,C2660_=_C3324 ,C2660_=_C3379 ,C2660_=_C3847 ,C2660_=_C3893 ,\nC2660_=_C3913 ,C2661_=_C3380 ,C2662_=_C2663 ,C2662_=_C2664 ,C2662_=_C2665 ,C2662_=_C2666 ,\nC2662_=_C2669 ,C2662_=_C2671 ,C2662_=_C2672 ,C2662_=_C2673 ,C2662_=_C2943 ,C2662_=_C2944 ,\nC2662_=_C2946 ,C2662_=_C2951 ,C2663_=_C2664 ,C2663_=_C2665 ,C2663_=_C2666 ,C2663_=_C2669 ,\nC2663_=_C2671 ,C2663_=_C2672 ,C2663_=_C2673 ,C2663_=_C2962 ,C2664_=_C2665 ,C2664_=_C2666 ,\nC2664_=_C2669 ,C2664_=_C2671 ,C2664_=_C2672 ,C2664_=_C2673 ,C2664_=_C2969 ,C2665_=_C2666 ,\nC2665_=_C2669 ,C2665_=_C2671 ,C2665_=_C2672 ,C2665_=_C2673 ,C2665_=_C3110 ,C2665_=_C3113 ,\nC2665_=_C3116 ,C2665_=_C3117 ,C2666_=_C2669 ,C2666_=_C2671 ,C2666_=_C2672 ,C2666_=_C2673 ,\nC2666_=_C3280 ,C2666_=_C3282 ,C2666_=_C3283 ,C2669_=_C2671 ,C2669_=_C2672 ,C2669_=_C2673 ,\nC2669_=_C3798 ,C2669_=_C3808 ,C2669_=_C3810 ,C2671_=_C2672 ,C2671_=_C2673 ,C2671_=_C3397 ,\nC2671_=_C3660 ,C2672_=_C2673 ,C2672_=_C3349 ,C2672_=_C3889 ,C2673_=_C3401 ,C2673_=_C3442 ,\nC2673_=_C3635 ,C2673_=_C3662 ,C2673_=_C4048 ,C2675_=_C2683 ,C2675_=_C2864 ,C2675_=_C2892 ,\nC2675_=_C2896 ,C2675_=_C2897 ,C2675_=_C2899 ,C2675_=_C2901 ,C2675_=_C2902 ,C2683_=_C3149 ,\nC2683_=_C3253 ,C2683_=_C3369 ,C2683_=_C3561 ,C2683_=_C3699 ,C2683_=_C3849 ,C2683_=_C4060 ,\nC2683_=_C4061 ,C2683_=_C4062 ,C2688_=_C2819 ,C2688_=_C3014 ,C2688_=_C3030 ,C2688_=_C3337 ,\nC2688_=_C3338 ,C2688_=_C3345 ,C2688_=_C3346 ,C2688_=_C3349 ,C2688_=_C3350 ,C2706_=_C2711 ,\nC2706_=_C3015 ,C2706_=_C3206 ,C2706_=_C3245 ,C2706_=_C3280 ,C2706_=_C3372 ,C2706_=_C3374 ,\nC2706_=_C3375 ,C2706_=_C3377 ,C2706_=_C3379 ,C2706_=_C3380 ,C2711_=_C3283 ,C2711_=_C3992 ,\nC2711_=_C4001 ,C2711_=_C4002 ,C2729_=_C2731 ,C2729_=_C2738 ,C2729_=_C2742 ,C2729_=_C2744 ,\nC2729_=_C2745 ,C2729_=_C3078 ,C2729_=_C3079 ,C2729_=_C3081 ,C2729_=_C3082 ,C2729_=_C3083 ,\nC2729_=_C3086 ,C2729_=_C3087 ,C2731_=_C2738 ,C2731_=_C2742 ,C2731_=_C2744 ,C2731_=_C2745 ,\nC2731_=_C3096 ,C2731_=_C3405 ,C2731_=_C3464 ,C2731_=_C3582 ,C2731_=_C3616 ,C2731_=_C3617 ,\nC2731_=_C3618 ,C2731_=_C3619 ,C2731_=_C3620 ,C2731_=_C3621 ,C2731_=_C3625 ,C2731_=_C3626 ,\nC2738_=_C2742 ,C2738_=_C2744 ,C2738_=_C2745 ,C2738_=_C2809 ,C2738_=_C2989 ,C2738_=_C3502 ,\nC2738_=_C3752 ,C2738_=_C3830 ,C2738_=_C3979 ,C2738_=_C3982 ,C2738_=_C3983 ,C2738_=_C3984 ,\nC2742_=_C2744 ,C2742_=_C2745 ,C2742_=_C3228 ,C2742_=_C3639 ,C2742_=_C3696 ,C2742_=_C3767 ,\nC2742_=_C3817 ,C2742_=_C3854 ,C2742_=_C3863 ,C2742_=_C3955 ,C2742_=_C3974 ,C2742_=_C4029 ,\nC2742_=_C4031 ,C2742_=_C4032 ,C2744_=_C2745 ,C2744_=_C2811 ,C2744_=_C3429 ,C2744_=_C3504 ,\nC2744_=_C3560 ,C2744_=_C3611 ,C2744_=_C3697</w:t>
      </w:r>
    </w:p>
    <w:p>
      <w:pPr>
        <w:pStyle w:val="PreformattedText"/>
        <w:bidi w:val="0"/>
        <w:spacing w:before="0" w:after="0"/>
        <w:jc w:val="left"/>
        <w:rPr/>
      </w:pPr>
      <w:r>
        <w:rPr/>
        <w:t xml:space="preserve"> </w:t>
      </w:r>
      <w:r>
        <w:rPr/>
        <w:t>,C2744_=_C3714 ,C2744_=_C3755 ,C2744_=_C3833 ,\nC2744_=_C4037 ,C2744_=_C4046 ,C2745_=_C3179 ,C2745_=_C3430 ,C2745_=_C3612 ,C2745_=_C3715 ,\nC2745_=_C3952 ,C2745_=_C4003 ,C2745_=_C4009 ,C2745_=_C4014 ,C2745_=_C4025 ,C2745_=_C4055 ,\nC2749_=_C2750 ,C2749_=_C2751 ,C2749_=_C2752 ,C2749_=_C2753 ,C2749_=_C2755 ,C2749_=_C2833 ,\nC2749_=_C2837 ,C2749_=_C2841 ,C2749_=_C2844 ,C2749_=_C2845 ,C2750_=_C2751 ,C2750_=_C2752 ,\nC2750_=_C2753 ,C2750_=_C2755 ,C2750_=_C2995 ,C2750_=_C2997 ,C2750_=_C2998 ,C2750_=_C2999 ,\nC2750_=_C3000 ,C2750_=_C3001 ,C2750_=_C3002 ,C2750_=_C3006 ,C2750_=_C3007 ,C2750_=_C3008 ,\nC2750_=_C3009 ,C2751_=_C2752 ,C2751_=_C2753 ,C2751_=_C2755 ,C2751_=_C2868 ,C2751_=_C3048 ,\nC2751_=_C3324 ,C2752_=_C2753 ,C2752_=_C2755 ,C2752_=_C2984 ,C2752_=_C3247 ,C2752_=_C3575 ,\nC2752_=_C3577 ,C2752_=_C3579 ,C2752_=_C3581 ,C2753_=_C2755 ,C2753_=_C3629 ,C2753_=_C3632 ,\nC2753_=_C3633 ,C2753_=_C3634 ,C2753_=_C3635 ,C2755_=_C2890 ,C2755_=_C2951 ,C2755_=_C3334 ,\nC2755_=_C3356 ,C2755_=_C3666 ,C2755_=_C3965 ,C2755_=_C3966 ,C2807_=_C2809 ,C2807_=_C2811 ,\nC2807_=_C3038 ,C2807_=_C3117 ,C2807_=_C3177 ,C2807_=_C3282 ,C2807_=_C3310 ,C2807_=_C3571 ,\nC2807_=_C3675 ,C2807_=_C3823 ,C2807_=_C3861 ,C2807_=_C3905 ,C2807_=_C3967 ,C2807_=_C3968 ,\nC2807_=_C3970 ,C2807_=_C3971 ,C2807_=_C3972 ,C2809_=_C2811 ,C2809_=_C2989 ,C2809_=_C3502 ,\nC2809_=_C3752 ,C2809_=_C3830 ,C2809_=_C3979 ,C2809_=_C3982 ,C2809_=_C3983 ,C2809_=_C3984 ,\nC2811_=_C3429 ,C2811_=_C3504 ,C2811_=_C3560 ,C2811_=_C3611 ,C2811_=_C3697 ,C2811_=_C3714 ,\nC2811_=_C3755 ,C2811_=_C3833 ,C2811_=_C4037 ,C2811_=_C4046 ,C2819_=_C2827 ,C2819_=_C2830 ,\nC2819_=_C3014 ,C2819_=_C3030 ,C2819_=_C3337 ,C2819_=_C3338 ,C2819_=_C3345 ,C2819_=_C3346 ,\nC2819_=_C3349 ,C2819_=_C3350 ,C2827_=_C2830 ,C2827_=_C3384 ,C2827_=_C3510 ,C2827_=_C3791 ,\nC2827_=_C3792 ,C2827_=_C3793 ,C2827_=_C3796 ,C2827_=_C3797 ,C2830_=_C3132 ,C2830_=_C3262 ,\nC2830_=_C3387 ,C2830_=_C3428 ,C2830_=_C3514 ,C2830_=_C3610 ,C2830_=_C3713 ,C2830_=_C4008 ,\nC2830_=_C4042 ,C2830_=_C4043 ,C2833_=_C2837 ,C2833_=_C2841 ,C2833_=_C2844 ,C2833_=_C2845 ,\nC2833_=_C2903 ,C2833_=_C2980 ,C2833_=_C2981 ,C2833_=_C2984 ,C2833_=_C2989 ,C2837_=_C2841 ,\nC2837_=_C2844 ,C2837_=_C2845 ,C2837_=_C3464 ,C2837_=_C3466 ,C2837_=_C3474 ,C2841_=_C2844 ,\nC2841_=_C2845 ,C2841_=_C3345 ,C2841_=_C3879 ,C2844_=_C2845 ,C2844_=_C2916 ,C2844_=_C3618 ,\nC2844_=_C3881 ,C2844_=_C4008 ,C2844_=_C4009 ,C2845_=_C2920 ,C2845_=_C3006 ,C2845_=_C3441 ,\nC2845_=_C3449 ,C2845_=_C3496 ,C2845_=_C3581 ,C2845_=_C3633 ,C2845_=_C3983 ,C2845_=_C4047 ,\nC2864_=_C2868 ,C2864_=_C2874 ,C2864_=_C2875 ,C2864_=_C2877 ,C2864_=_C2892 ,C2864_=_C2896 ,\nC2864_=_C2897 ,C2864_=_C2899 ,C2864_=_C2901 ,C2864_=_C2902 ,C2868_=_C2874 ,C2868_=_C2875 ,\nC2868_=_C2877 ,C2868_=_C3048 ,C2868_=_C3324 ,C2874_=_C2875 ,C2874_=_C2877 ,C2874_=_C3522 ,\nC2874_=_C3782 ,C2874_=_C3840 ,C2874_=_C3842 ,C2874_=_C3843 ,C2874_=_C3845 ,C2874_=_C3846 ,\nC2874_=_C3847 ,C2875_=_C2877 ,C2875_=_C2962 ,C2875_=_C2969 ,C2875_=_C3113 ,C2875_=_C3808 ,\nC2875_=_C3889 ,C2875_=_C3891 ,C2875_=_C3892 ,C2875_=_C3893 ,C2877_=_C3249 ,C2877_=_C3909 ,\nC2877_=_C3910 ,C2877_=_C3913 ,C2885_=_C2890 ,C2885_=_C2944 ,C2885_=_C3326 ,C2885_=_C3351 ,\nC2885_=_C3434 ,C2885_=_C3437 ,C2885_=_C3441 ,C2885_=_C3442 ,C2890_=_C2951 ,C2890_=_C3334 ,\nC2890_=_C3356 ,C2890_=_C3666 ,C2890_=_C3965 ,C2890_=_C3966 ,C2892_=_C2896 ,C2892_=_C2897 ,\nC2892_=_C2899 ,C2892_=_C2901 ,C2892_=_C2902 ,C2892_=_C3206 ,C2892_=_C3209 ,C2896_=_C2897 ,\nC2896_=_C2899 ,C2896_=_C2901 ,C2896_=_C2902 ,C2896_=_C3849 ,C2897_=_C2899 ,C2897_=_C2901 ,\nC2897_=_C2902 ,C2899_=_C2901 ,C2899_=_C2902 ,C2899_=_C3776 ,C2901_=_C2902 ,C2901_=_C3617 ,\nC2901_=_C3778 ,C2901_=_C3952 ,C2902_=_C3324 ,C2902_=_C3379 ,C2902_=_C3847 ,C2902_=_C3893 ,\nC2902_=_C3913 ,C2903_=_C2904 ,C2903_=_C2905 ,C2903_=_C2913 ,C2903_=_C2916 ,C2903_=_C2919 ,\nC2903_=_C2920 ,C2903_=_C2921 ,C2903_=_C2980 ,C2903_=_C2981 ,C2903_=_C2984 ,C2903_=_C2989 ,\nC2904_=_C2905 ,C2904_=_C2913 ,C2904_=_C2916 ,C2904_=_C2919 ,C2904_=_C2920 ,C2904_=_C2921 ,\nC2904_=_C3126 ,C2904_=_C3132 ,C2905_=_C2913 ,C2905_=_C2916 ,C2905_=_C2919 ,C2905_=_C2920 ,\nC2905_=_C2921 ,C2905_=_C3262 ,C2913_=_C2916 ,C2913_=_C2919 ,C2913_=_C2920 ,C2913_=_C2921 ,\nC2913_=_C3437 ,C2913_=_C3629 ,C2913_=_C3723 ,C2913_=_C3739 ,C2913_=_C3840 ,C2913_=_C3895 ,\nC2913_=_C3896 ,C2916_=_C2919 ,C2916_=_C2920 ,C2916_=_C2921 ,C2916_=_C3618 ,C2916_=_C3881 ,\nC2916_=_C4008 ,C2916_=_C4009 ,C2919_=_C2920 ,C2919_=_C2921 ,C2919_=_C3746 ,C2919_=_C4042 ,\nC2920_=_C2921 ,C2920_=_C3006 ,C2920_=_C3441 ,C2920_=_C3449 ,C2920_=_C3496 ,C2920_=_C3581 ,\nC2920_=_C3633 ,C2920_=_C3983 ,C2920_=_C4047 ,C2921_=_C4043 ,C2943_=_C2944 ,C2943_=_C2946 ,\nC2943_=_C2951 ,C2943_=_C3394 ,C2943_=_C3395 ,C2943_=_C3396 ,C2943_=_C3397 ,C2943_=_C3399 ,\nC2943_=_C3400 ,C2943_=_C3401 ,C2944_=_C2946 ,C2944_=_C2951 ,C2944_=_C3326 ,C2944_=_C3351 ,\nC2944_=_C3434 ,C2944_=_C3437 ,C2944_=_C3441 ,C2944_=_C3442 ,C2946_=_C2951 ,C2946_=_C3051 ,\nC2946_=_C3126 ,C2946_=_C3238 ,C2946_=_C3271 ,C2946_=_C3646 ,C2946_=_C3657 ,C2946_=_C3658 ,\nC2946_=_C3659 ,C2946_=_C3660 ,C2946_=_C3662 ,C2951_=_C3334 ,C2951_=_C3356 ,C2951_=_C3666 ,\nC2951_=_C3965 ,C2951_=_C3966 ,C2962_=_C2969 ,C2962_=_C3113 ,C2962_=_C3808 ,C2962_=_C3889 ,\nC2962_=_C3891 ,C2962_=_C3892 ,C2962_=_C3893 ,C2969_=_C3113 ,C2969_=_C3808 ,C2969_=_C3889 ,\nC2969_=_C3891 ,C2969_=_C3892 ,C2969_=_C3893 ,C2980_=_C2981 ,C2980_=_C2984 ,C2980_=_C2989 ,\nC2980_=_C3449 ,C2980_=_C3450 ,C2981_=_C2984 ,C2981_=_C2989 ,C2981_=_C3170 ,C2981_=_C3492 ,\nC2981_=_C3496 ,C2984_=_C2989 ,C2984_=_C3247 ,C2984_=_C3575 ,C2984_=_C3577 ,C2984_=_C3579 ,\nC2984_=_C3581 ,C2989_=_C3502 ,C2989_=_C3752 ,C2989_=_C3830 ,C2989_=_C3979 ,C2989_=_C3982 ,\nC2989_=_C3983 ,C2989_=_C3984 ,C2995_=_C2997 ,C2995_=_C2998 ,C2995_=_C2999 ,C2995_=_C3000 ,\nC2995_=_C3001 ,C2995_=_C3002 ,C2995_=_C3006 ,C2995_=_C3007 ,C2995_=_C3008 ,C2995_=_C3009 ,\nC2995_=_C3222 ,C2995_=_C3228 ,C2995_=_C3230 ,C2997_=_C2998 ,C2997_=_C2999 ,C2997_=_C3000 ,\nC2997_=_C3001 ,C2997_=_C3002 ,C2997_=_C3006 ,C2997_=_C3007 ,C2997_=_C3008 ,C2997_=_C3009 ,\nC2997_=_C3337 ,C2997_=_C3384 ,C2997_=_C3387 ,C2998_=_C2999 ,C2998_=_C3000 ,C2998_=_C3001 ,\nC2998_=_C3002 ,C2998_=_C3006 ,C2998_=_C3007 ,C2998_=_C3008 ,C2998_=_C3009 ,C2998_=_C3502 ,\nC2998_=_C3504 ,C2999_=_C3000 ,C2999_=_C3001 ,C2999_=_C3002 ,C2999_=_C3006 ,C2999_=_C3007 ,\nC2999_=_C3008 ,C2999_=_C3009 ,C2999_=_C3522 ,C3000_=_C3001 ,C3000_=_C3002 ,C3000_=_C3006 ,\nC3000_=_C3007 ,C3000_=_C3008 ,C3000_=_C3009 ,C3000_=_C3154 ,C3000_=_C3557 ,C3000_=_C3560 ,\nC3000_=_C3561 ,C3001_=_C3002 ,C3001_=_C3006 ,C3001_=_C3007 ,C3001_=_C3008 ,C3001_=_C3009 ,\nC3001_=_C3079 ,C3001_=_C3157 ,C3001_=_C3696 ,C3001_=_C3697 ,C3001_=_C3699 ,C3002_=_C3006 ,\nC3002_=_C3007 ,C3002_=_C3008 ,C3002_=_C3009 ,C3002_=_C3082 ,C3002_=_C3861 ,C3002_=_C3863 ,\nC3006_=_C3007 ,C3006_=_C3008 ,C3006_=_C3009 ,C3006_=_C3441 ,C3006_=_C3449 ,C3006_=_C3496 ,\nC3006_=_C3581 ,C3006_=_C3633 ,C3006_=_C3983 ,C3006_=_C4047 ,C3007_=_C3008 ,C3007_=_C3009 ,\nC3007_=_C3350 ,C3008_=_C3009 ,C3009_=_C3168 ,C3009_=_C4046 ,C3009_=_C4062 ,C3014_=_C3015 ,\nC3014_=_C3030 ,C3014_=_C3337 ,C3014_=_C3338 ,C3014_=_C3345 ,C3014_=_C3346 ,C3014_=_C3349 ,\nC3014_=_C3350 ,C3015_=_C3206 ,C3015_=_C3245 ,C3015_=_C3280 ,C3015_=_C3372 ,C3015_=_C3374 ,\nC3015_=_C3375 ,C3015_=_C3377 ,C3015_=_C3379 ,C3015_=_C3380 ,C3030_=_C3038 ,C3030_=_C3337 ,\nC3030_=_C3338 ,C3030_=_C3345 ,C3030_=_C3346 ,C3030_=_C3349 ,C3030_=_C3350 ,C3038_=_C3117 ,\nC3038_=_C3177 ,C3038_=_C3282 ,C3038_=_C3310 ,C3038_=_C3571 ,C3038_=_C3675 ,C3038_=_C3823 ,\nC3038_=_C3861 ,C3038_=_C3905 ,C3038_=_C3967 ,C3038_=_C3968 ,C3038_=_C3970 ,C3038_=_C3971 ,\nC3038_=_C3972 ,C3048_=_C3051 ,C3048_=_C3054 ,C3048_=_C3055 ,C3048_=_C3059 ,C3048_=_C3324 ,\nC3051_=_C3054 ,C3051_=_C3055 ,C3051_=_C3059 ,C3051_=_C3126 ,C3051_=_C3238 ,C3051_=_C3271 ,\nC3051_=_C3646 ,C3051_=_C3657 ,C3051_=_C3658 ,C3051_=_C3659 ,C3051_=_C3660 ,C3051_=_C3662 ,\nC3054_=_C3055 ,C3054_=_C3059 ,C3054_=_C3173 ,C3054_=_C3419 ,C3054_=_C3557 ,C3054_=_C3604 ,\nC3054_=_C3663 ,C3054_=_C3712 ,C3054_=_C3738 ,C3054_=_C3739 ,C3054_=_C3741 ,C3054_=_C3746 ,\nC3055_=_C3059 ,C3055_=_C3209 ,C3055_=_C3776 ,C3055_=_C3778 ,C3055_=_C3779 ,C3059_=_C3896 ,\nC3059_=_C4047 ,C3059_=_C4048 ,C3062_=_C3067 ,C3062_=_C3153 ,C3062_=_C3154 ,C3062_=_C3155 ,\nC3062_=_C3156 ,C3062_=_C3157 ,C3062_=_C3158 ,C3062_=_C3160 ,C3062_=_C3162 ,C3062_=_C3167 ,\nC3062_=_C3168 ,C3067_=_C3110 ,C3067_=_C3649 ,C3067_=_C3747 ,C3067_=_C3798 ,C3067_=_C3801 ,\nC3067_=_C3803 ,C3067_=_C3805 ,C3067_=_C3806 ,C3078_=_C3079 ,C3078_=_C3081 ,C3078_=_C3082 ,\nC3078_=_C3083 ,C3078_=_C3086 ,C3078_=_C3087 ,C3078_=_C3639 ,C3079_=_C3081 ,C3079_=_C3082 ,\nC3079_=_C3083 ,C3079_=_C3086 ,C3079_=_C3087 ,C3079_=_C3157 ,C3079_=_C3696 ,C3079_=_C3697 ,\nC3079_=_C3699 ,C3081_=_C3082 ,C3081_=_C3083 ,C3081_=_C3086 ,C3081_=_C3087 ,C3081_=_C3394 ,\nC3081_=_C3791 ,C3081_=_C3854 ,C3082_=_C3083 ,C3082_=_C3086 ,C3082_=_C3087 ,C3082_=_C3861 ,\nC3082_=_C3863 ,C3083_=_C3086 ,C3083_=_C3087 ,C3083_=_C3395 ,C3083_=_C3741 ,C3083_=_C3792 ,\nC3083_=_C3955 ,C3086_=_C3087 ,C3086_=_C4031 ,C3087_=_C4032 ,C3096_=_C3104 ,C3096_=_C3405 ,\nC3096_=_C3464 ,C3096_=_C3582 ,C3096_=_C3616 ,C3096_=_C3617 ,C3096_=_C3618 ,C3096_=_C3619 ,\nC3096_=_C3620 ,C3096_=_C3621 ,C3096_=_C3625 ,C3096_=_C3626 ,C3104_=_C3412 ,C3104_=_C3474 ,\nC3104_=_C3590 ,C3104_=_C3946 ,C3104_=_C4034 ,C3104_=_C4077 ,C3104_=_C4078 ,C3104_=_C4079 ,\nC3110_=_C3113 ,C3110_=_C3116 ,C3110_=_C3117 ,C3110_=_C3649 ,C3110_=_C3747 ,C3110_=_C3798 ,\nC3110_=_C3801 ,C3110_=_C3803 ,C3110_=_C3805 ,C3110_=_C3806 ,C3113_=_C3116 ,C3113_=_C3117 ,\nC3113_=_C3808 ,C3113_=_C3889 ,C3113_=_C3891 ,C3113_=_C3892 ,C3113_=_C3893 ,C3116_=_C3117 ,\nC3116_=_C3175 ,C3116_=_C3810 ,C3116_=_C3895 ,C3116_=_C3924 ,C3116_=_C3939 ,C3117_=_C3177 ,\nC3117_=_C3282 ,C3117_=_C3310 ,C3117_=_C3571 ,C3117_=_C3675 ,C3117_=_C3823 ,C3117_=_C3861 ,\nC3117_=_C3905 ,C3117_=_C3967 ,C3117_=_C3968 ,C3117_=_C3970 ,C3117_=_C3971 ,C3117_=_C3972 ,\nC3126_=_C3132</w:t>
      </w:r>
    </w:p>
    <w:p>
      <w:pPr>
        <w:pStyle w:val="PreformattedText"/>
        <w:bidi w:val="0"/>
        <w:spacing w:before="0" w:after="0"/>
        <w:jc w:val="left"/>
        <w:rPr/>
      </w:pPr>
      <w:r>
        <w:rPr/>
        <w:t xml:space="preserve"> </w:t>
      </w:r>
      <w:r>
        <w:rPr/>
        <w:t>,C3126_=_C3238 ,C3126_=_C3271 ,C3126_=_C3646 ,C3126_=_C3657 ,C3126_=_C3658 ,\nC3126_=_C3659 ,C3126_=_C3660 ,C3126_=_C3662 ,C3132_=_C3262 ,C3132_=_C3387 ,C3132_=_C3428 ,\nC3132_=_C3514 ,C3132_=_C3610 ,C3132_=_C3713 ,C3132_=_C4008 ,C3132_=_C4042 ,C3132_=_C4043 ,\nC3149_=_C3253 ,C3149_=_C3369 ,C3149_=_C3561 ,C3149_=_C3699 ,C3149_=_C3849 ,C3149_=_C4060 ,\nC3149_=_C4061 ,C3149_=_C4062 ,C3153_=_C3154 ,C3153_=_C3155 ,C3153_=_C3156 ,C3153_=_C3157 ,\nC3153_=_C3158 ,C3153_=_C3160 ,C3153_=_C3162 ,C3153_=_C3167 ,C3153_=_C3168 ,C3153_=_C3419 ,\nC3153_=_C3428 ,C3153_=_C3429 ,C3153_=_C3430 ,C3154_=_C3155 ,C3154_=_C3156 ,C3154_=_C3157 ,\nC3154_=_C3158 ,C3154_=_C3160 ,C3154_=_C3162 ,C3154_=_C3167 ,C3154_=_C3168 ,C3154_=_C3557 ,\nC3154_=_C3560 ,C3154_=_C3561 ,C3155_=_C3156 ,C3155_=_C3157 ,C3155_=_C3158 ,C3155_=_C3160 ,\nC3155_=_C3162 ,C3155_=_C3167 ,C3155_=_C3168 ,C3155_=_C3604 ,C3155_=_C3610 ,C3155_=_C3611 ,\nC3155_=_C3612 ,C3156_=_C3157 ,C3156_=_C3158 ,C3156_=_C3160 ,C3156_=_C3162 ,C3156_=_C3167 ,\nC3156_=_C3168 ,C3156_=_C3646 ,C3156_=_C3649 ,C3157_=_C3158 ,C3157_=_C3160 ,C3157_=_C3162 ,\nC3157_=_C3167 ,C3157_=_C3168 ,C3157_=_C3696 ,C3157_=_C3697 ,C3157_=_C3699 ,C3158_=_C3160 ,\nC3158_=_C3162 ,C3158_=_C3167 ,C3158_=_C3168 ,C3158_=_C3712 ,C3158_=_C3713 ,C3158_=_C3714 ,\nC3158_=_C3715 ,C3160_=_C3162 ,C3160_=_C3167 ,C3160_=_C3168 ,C3160_=_C3747 ,C3160_=_C3752 ,\nC3160_=_C3755 ,C3162_=_C3167 ,C3162_=_C3168 ,C3162_=_C3805 ,C3167_=_C3168 ,C3167_=_C3399 ,\nC3167_=_C3796 ,C3167_=_C3806 ,C3168_=_C4046 ,C3168_=_C4062 ,C3170_=_C3173 ,C3170_=_C3175 ,\nC3170_=_C3177 ,C3170_=_C3179 ,C3170_=_C3492 ,C3170_=_C3496 ,C3173_=_C3175 ,C3173_=_C3177 ,\nC3173_=_C3179 ,C3173_=_C3419 ,C3173_=_C3557 ,C3173_=_C3604 ,C3173_=_C3663 ,C3173_=_C3712 ,\nC3173_=_C3738 ,C3173_=_C3739 ,C3173_=_C3741 ,C3173_=_C3746 ,C3175_=_C3177 ,C3175_=_C3179 ,\nC3175_=_C3810 ,C3175_=_C3895 ,C3175_=_C3924 ,C3175_=_C3939 ,C3177_=_C3179 ,C3177_=_C3282 ,\nC3177_=_C3310 ,C3177_=_C3571 ,C3177_=_C3675 ,C3177_=_C3823 ,C3177_=_C3861 ,C3177_=_C3905 ,\nC3177_=_C3967 ,C3177_=_C3968 ,C3177_=_C3970 ,C3177_=_C3971 ,C3177_=_C3972 ,C3179_=_C3430 ,\nC3179_=_C3612 ,C3179_=_C3715 ,C3179_=_C3952 ,C3179_=_C4003 ,C3179_=_C4009 ,C3179_=_C4014 ,\nC3179_=_C4025 ,C3179_=_C4055 ,C3200_=_C3222 ,C3200_=_C3723 ,C3200_=_C3724 ,C3200_=_C3727 ,\nC3200_=_C3730 ,C3206_=_C3209 ,C3206_=_C3245 ,C3206_=_C3280 ,C3206_=_C3372 ,C3206_=_C3374 ,\nC3206_=_C3375 ,C3206_=_C3377 ,C3206_=_C3379 ,C3206_=_C3380 ,C3209_=_C3776 ,C3209_=_C3778 ,\nC3209_=_C3779 ,C3222_=_C3228 ,C3222_=_C3230 ,C3222_=_C3723 ,C3222_=_C3724 ,C3222_=_C3727 ,\nC3222_=_C3730 ,C3228_=_C3230 ,C3228_=_C3639 ,C3228_=_C3696 ,C3228_=_C3767 ,C3228_=_C3817 ,\nC3228_=_C3854 ,C3228_=_C3863 ,C3228_=_C3955 ,C3228_=_C3974 ,C3228_=_C4029 ,C3228_=_C4031 ,\nC3228_=_C4032 ,C3230_=_C3252 ,C3230_=_C3769 ,C3230_=_C3819 ,C3230_=_C3915 ,C3230_=_C3976 ,\nC3230_=_C4038 ,C3238_=_C3271 ,C3238_=_C3646 ,C3238_=_C3657 ,C3238_=_C3658 ,C3238_=_C3659 ,\nC3238_=_C3660 ,C3238_=_C3662 ,C3245_=_C3247 ,C3245_=_C3249 ,C3245_=_C3252 ,C3245_=_C3253 ,\nC3245_=_C3280 ,C3245_=_C3372 ,C3245_=_C3374 ,C3245_=_C3375 ,C3245_=_C3377 ,C3245_=_C3379 ,\nC3245_=_C3380 ,C3247_=_C3249 ,C3247_=_C3252 ,C3247_=_C3253 ,C3247_=_C3575 ,C3247_=_C3577 ,\nC3247_=_C3579 ,C3247_=_C3581 ,C3249_=_C3252 ,C3249_=_C3253 ,C3249_=_C3909 ,C3249_=_C3910 ,\nC3249_=_C3913 ,C3252_=_C3253 ,C3252_=_C3769 ,C3252_=_C3819 ,C3252_=_C3915 ,C3252_=_C3976 ,\nC3252_=_C4038 ,C3253_=_C3369 ,C3253_=_C3561 ,C3253_=_C3699 ,C3253_=_C3849 ,C3253_=_C4060 ,\nC3253_=_C4061 ,C3253_=_C4062 ,C3262_=_C3387 ,C3262_=_C3428 ,C3262_=_C3514 ,C3262_=_C3610 ,\nC3262_=_C3713 ,C3262_=_C4008 ,C3262_=_C4042 ,C3262_=_C4043 ,C3271_=_C3646 ,C3271_=_C3657 ,\nC3271_=_C3658 ,C3271_=_C3659 ,C3271_=_C3660 ,C3271_=_C3662 ,C3280_=_C3282 ,C3280_=_C3283 ,\nC3280_=_C3372 ,C3280_=_C3374 ,C3280_=_C3375 ,C3280_=_C3377 ,C3280_=_C3379 ,C3280_=_C3380 ,\nC3282_=_C3283 ,C3282_=_C3310 ,C3282_=_C3571 ,C3282_=_C3675 ,C3282_=_C3823 ,C3282_=_C3861 ,\nC3282_=_C3905 ,C3282_=_C3967 ,C3282_=_C3968 ,C3282_=_C3970 ,C3282_=_C3971 ,C3282_=_C3972 ,\nC3283_=_C3992 ,C3283_=_C4001 ,C3283_=_C4002 ,C3310_=_C3571 ,C3310_=_C3675 ,C3310_=_C3823 ,\nC3310_=_C3861 ,C3310_=_C3905 ,C3310_=_C3967 ,C3310_=_C3968 ,C3310_=_C3970 ,C3310_=_C3971 ,\nC3310_=_C3972 ,C3324_=_C3379 ,C3324_=_C3847 ,C3324_=_C3893 ,C3324_=_C3913 ,C3326_=_C3334 ,\nC3326_=_C3351 ,C3326_=_C3434 ,C3326_=_C3437 ,C3326_=_C3441 ,C3326_=_C3442 ,C3334_=_C3356 ,\nC3334_=_C3666 ,C3334_=_C3965 ,C3334_=_C3966 ,C3337_=_C3338 ,C3337_=_C3345 ,C3337_=_C3346 ,\nC3337_=_C3349 ,C3337_=_C3350 ,C3337_=_C3384 ,C3337_=_C3387 ,C3338_=_C3345 ,C3338_=_C3346 ,\nC3338_=_C3349 ,C3338_=_C3350 ,C3338_=_C3510 ,C3338_=_C3513 ,C3338_=_C3514 ,C3345_=_C3346 ,\nC3345_=_C3349 ,C3345_=_C3350 ,C3345_=_C3879 ,C3346_=_C3349 ,C3346_=_C3350 ,C3346_=_C3396 ,\nC3346_=_C3727 ,C3346_=_C3779 ,C3346_=_C3793 ,C3346_=_C3803 ,C3346_=_C3843 ,C3346_=_C3910 ,\nC3346_=_C3992 ,C3349_=_C3350 ,C3349_=_C3889 ,C3351_=_C3356 ,C3351_=_C3434 ,C3351_=_C3437 ,\nC3351_=_C3441 ,C3351_=_C3442 ,C3356_=_C3666 ,C3356_=_C3965 ,C3356_=_C3966 ,C3369_=_C3561 ,\nC3369_=_C3699 ,C3369_=_C3849 ,C3369_=_C4060 ,C3369_=_C4061 ,C3369_=_C4062 ,C3372_=_C3374 ,\nC3372_=_C3375 ,C3372_=_C3377 ,C3372_=_C3379 ,C3372_=_C3380 ,C3374_=_C3375 ,C3374_=_C3377 ,\nC3374_=_C3379 ,C3374_=_C3380 ,C3374_=_C3577 ,C3374_=_C3842 ,C3374_=_C3909 ,C3374_=_C3915 ,\nC3375_=_C3377 ,C3375_=_C3379 ,C3375_=_C3380 ,C3377_=_C3379 ,C3377_=_C3380 ,C3379_=_C3380 ,\nC3379_=_C3847 ,C3379_=_C3893 ,C3379_=_C3913 ,C3384_=_C3387 ,C3384_=_C3510 ,C3384_=_C3791 ,\nC3384_=_C3792 ,C3384_=_C3793 ,C3384_=_C3796 ,C3384_=_C3797 ,C3387_=_C3428 ,C3387_=_C3514 ,\nC3387_=_C3610 ,C3387_=_C3713 ,C3387_=_C4008 ,C3387_=_C4042 ,C3387_=_C4043 ,C3394_=_C3395 ,\nC3394_=_C3396 ,C3394_=_C3397 ,C3394_=_C3399 ,C3394_=_C3400 ,C3394_=_C3401 ,C3394_=_C3791 ,\nC3394_=_C3854 ,C3395_=_C3396 ,C3395_=_C3397 ,C3395_=_C3399 ,C3395_=_C3400 ,C3395_=_C3401 ,\nC3395_=_C3741 ,C3395_=_C3792 ,C3395_=_C3955 ,C3396_=_C3397 ,C3396_=_C3399 ,C3396_=_C3400 ,\nC3396_=_C3401 ,C3396_=_C3727 ,C3396_=_C3779 ,C3396_=_C3793 ,C3396_=_C3803 ,C3396_=_C3843 ,\nC3396_=_C3910 ,C3396_=_C3992 ,C3397_=_C3399 ,C3397_=_C3400 ,C3397_=_C3401 ,C3397_=_C3660 ,\nC3399_=_C3400 ,C3399_=_C3401 ,C3399_=_C3796 ,C3399_=_C3806 ,C3400_=_C3401 ,C3400_=_C3797 ,\nC3401_=_C3442 ,C3401_=_C3635 ,C3401_=_C3662 ,C3401_=_C4048 ,C3405_=_C3412 ,C3405_=_C3464 ,\nC3405_=_C3582 ,C3405_=_C3616 ,C3405_=_C3617 ,C3405_=_C3618 ,C3405_=_C3619 ,C3405_=_C3620 ,\nC3405_=_C3621 ,C3405_=_C3625 ,C3405_=_C3626 ,C3412_=_C3474 ,C3412_=_C3590 ,C3412_=_C3946 ,\nC3412_=_C4034 ,C3412_=_C4077 ,C3412_=_C4078 ,C3412_=_C4079 ,C3419_=_C3428 ,C3419_=_C3429 ,\nC3419_=_C3430 ,C3419_=_C3557 ,C3419_=_C3604 ,C3419_=_C3663 ,C3419_=_C3712 ,C3419_=_C3738 ,\nC3419_=_C3739 ,C3419_=_C3741 ,C3419_=_C3746 ,C3428_=_C3429 ,C3428_=_C3430 ,C3428_=_C3514 ,\nC3428_=_C3610 ,C3428_=_C3713 ,C3428_=_C4008 ,C3428_=_C4042 ,C3428_=_C4043 ,C3429_=_C3430 ,\nC3429_=_C3504 ,C3429_=_C3560 ,C3429_=_C3611 ,C3429_=_C3697 ,C3429_=_C3714 ,C3429_=_C3755 ,\nC3429_=_C3833 ,C3429_=_C4037 ,C3429_=_C4046 ,C3430_=_C3612 ,C3430_=_C3715 ,C3430_=_C3952 ,\nC3430_=_C4003 ,C3430_=_C4009 ,C3430_=_C4014 ,C3430_=_C4025 ,C3430_=_C4055 ,C3434_=_C3437 ,\nC3434_=_C3441 ,C3434_=_C3442 ,C3434_=_C3663 ,C3434_=_C3666 ,C3437_=_C3441 ,C3437_=_C3442 ,\nC3437_=_C3629 ,C3437_=_C3723 ,C3437_=_C3739 ,C3437_=_C3840 ,C3437_=_C3895 ,C3437_=_C3896 ,\nC3441_=_C3442 ,C3441_=_C3449 ,C3441_=_C3496 ,C3441_=_C3581 ,C3441_=_C3633 ,C3441_=_C3983 ,\nC3441_=_C4047 ,C3442_=_C3635 ,C3442_=_C3662 ,C3442_=_C4048 ,C3449_=_C3450 ,C3449_=_C3496 ,\nC3449_=_C3581 ,C3449_=_C3633 ,C3449_=_C3983 ,C3449_=_C4047 ,C3464_=_C3466 ,C3464_=_C3474 ,\nC3464_=_C3582 ,C3464_=_C3616 ,C3464_=_C3617 ,C3464_=_C3618 ,C3464_=_C3619 ,C3464_=_C3620 ,\nC3464_=_C3621 ,C3464_=_C3625 ,C3464_=_C3626 ,C3466_=_C3474 ,C3466_=_C3513 ,C3466_=_C3548 ,\nC3466_=_C3879 ,C3466_=_C3881 ,C3466_=_C3883 ,C3466_=_C3884 ,C3466_=_C3885 ,C3466_=_C3886 ,\nC3474_=_C3590 ,C3474_=_C3946 ,C3474_=_C4034 ,C3474_=_C4077 ,C3474_=_C4078 ,C3474_=_C4079 ,\nC3492_=_C3496 ,C3492_=_C3939 ,C3492_=_C3968 ,C3492_=_C4003 ,C3496_=_C3581 ,C3496_=_C3633 ,\nC3496_=_C3983 ,C3496_=_C4047 ,C3502_=_C3504 ,C3502_=_C3752 ,C3502_=_C3830 ,C3502_=_C3979 ,\nC3502_=_C3982 ,C3502_=_C3983 ,C3502_=_C3984 ,C3504_=_C3560 ,C3504_=_C3611 ,C3504_=_C3697 ,\nC3504_=_C3714 ,C3504_=_C3755 ,C3504_=_C3833 ,C3504_=_C4037 ,C3504_=_C4046 ,C3510_=_C3513 ,\nC3510_=_C3514 ,C3510_=_C3791 ,C3510_=_C3792 ,C3510_=_C3793 ,C3510_=_C3796 ,C3510_=_C3797 ,\nC3513_=_C3514 ,C3513_=_C3548 ,C3513_=_C3879 ,C3513_=_C3881 ,C3513_=_C3883 ,C3513_=_C3884 ,\nC3513_=_C3885 ,C3513_=_C3886 ,C3514_=_C3610 ,C3514_=_C3713 ,C3514_=_C4008 ,C3514_=_C4042 ,\nC3514_=_C4043 ,C3522_=_C3782 ,C3522_=_C3840 ,C3522_=_C3842 ,C3522_=_C3843 ,C3522_=_C3845 ,\nC3522_=_C3846 ,C3522_=_C3847 ,C3548_=_C3879 ,C3548_=_C3881 ,C3548_=_C3883 ,C3548_=_C3884 ,\nC3548_=_C3885 ,C3548_=_C3886 ,C3557_=_C3560 ,C3557_=_C3561 ,C3557_=_C3604 ,C3557_=_C3663 ,\nC3557_=_C3712 ,C3557_=_C3738 ,C3557_=_C3739 ,C3557_=_C3741 ,C3557_=_C3746 ,C3560_=_C3561 ,\nC3560_=_C3611 ,C3560_=_C3697 ,C3560_=_C3714 ,C3560_=_C3755 ,C3560_=_C3833 ,C3560_=_C4037 ,\nC3560_=_C4046 ,C3561_=_C3699 ,C3561_=_C3849 ,C3561_=_C4060 ,C3561_=_C4061 ,C3561_=_C4062 ,\nC3571_=_C3675 ,C3571_=_C3823 ,C3571_=_C3861 ,C3571_=_C3905 ,C3571_=_C3967 ,C3571_=_C3968 ,\nC3571_=_C3970 ,C3571_=_C3971 ,C3571_=_C3972 ,C3575_=_C3577 ,C3575_=_C3579 ,C3575_=_C3581 ,\nC3575_=_C3823 ,C3577_=_C3579 ,C3577_=_C3581 ,C3577_=_C3842 ,C3577_=_C3909 ,C3577_=_C3915 ,\nC3579_=_C3581 ,C3579_=_C3621 ,C3579_=_C4034 ,C3581_=_C3633 ,C3581_=_C3983 ,C3581_=_C4047 ,\nC3582_=_C3590 ,C3582_=_C3616 ,C3582_=_C3617 ,C3582_=_C3618 ,C3582_=_C3619 ,C3582_=_C3620 ,\nC3582_=_C3621 ,C3582_=_C3625 ,C3582_=_C3626 ,C3590_=_C3946 ,C3590_=_C4034 ,C3590_=_C4077 ,\nC3590_=_C4078 ,C3590_=_C4079 ,C3604_=_C3610 ,C3604_=_C3611 ,C3604_=_C3612 ,C3604_=_C3663 ,\nC3604_=_C3712 ,C3604_=_C3738 ,C3604_=_C3739 ,C3604_=_C3741 ,C3604_=_C3746</w:t>
      </w:r>
    </w:p>
    <w:p>
      <w:pPr>
        <w:pStyle w:val="PreformattedText"/>
        <w:bidi w:val="0"/>
        <w:spacing w:before="0" w:after="0"/>
        <w:jc w:val="left"/>
        <w:rPr/>
      </w:pPr>
      <w:r>
        <w:rPr/>
        <w:t xml:space="preserve"> </w:t>
      </w:r>
      <w:r>
        <w:rPr/>
        <w:t>,C3610_=_C3611 ,\nC3610_=_C3612 ,C3610_=_C3713 ,C3610_=_C4008 ,C3610_=_C4042 ,C3610_=_C4043 ,C3611_=_C3612 ,\nC3611_=_C3697 ,C3611_=_C3714 ,C3611_=_C3755 ,C3611_=_C3833 ,C3611_=_C4037 ,C3611_=_C4046 ,\nC3612_=_C3715 ,C3612_=_C3952 ,C3612_=_C4003 ,C3612_=_C4009 ,C3612_=_C4014 ,C3612_=_C4025 ,\nC3612_=_C4055 ,C3616_=_C3617 ,C3616_=_C3618 ,C3616_=_C3619 ,C3616_=_C3620 ,C3616_=_C3621 ,\nC3616_=_C3625 ,C3616_=_C3626 ,C3616_=_C3658 ,C3616_=_C3946 ,C3617_=_C3618 ,C3617_=_C3619 ,\nC3617_=_C3620 ,C3617_=_C3621 ,C3617_=_C3625 ,C3617_=_C3626 ,C3617_=_C3778 ,C3617_=_C3952 ,\nC3618_=_C3619 ,C3618_=_C3620 ,C3618_=_C3621 ,C3618_=_C3625 ,C3618_=_C3626 ,C3618_=_C3881 ,\nC3618_=_C4008 ,C3618_=_C4009 ,C3619_=_C3620 ,C3619_=_C3621 ,C3619_=_C3625 ,C3619_=_C3626 ,\nC3619_=_C4014 ,C3620_=_C3621 ,C3620_=_C3625 ,C3620_=_C3626 ,C3620_=_C4025 ,C3621_=_C3625 ,\nC3621_=_C3626 ,C3621_=_C4034 ,C3625_=_C3626 ,C3625_=_C4055 ,C3626_=_C3984 ,C3626_=_C4002 ,\nC3626_=_C4061 ,C3626_=_C4077 ,C3629_=_C3632 ,C3629_=_C3633 ,C3629_=_C3634 ,C3629_=_C3635 ,\nC3629_=_C3723 ,C3629_=_C3739 ,C3629_=_C3840 ,C3629_=_C3895 ,C3629_=_C3896 ,C3632_=_C3633 ,\nC3632_=_C3634 ,C3632_=_C3635 ,C3632_=_C3883 ,C3632_=_C3982 ,C3632_=_C4001 ,C3632_=_C4060 ,\nC3633_=_C3634 ,C3633_=_C3635 ,C3633_=_C3983 ,C3633_=_C4047 ,C3634_=_C3635 ,C3635_=_C3662 ,\nC3635_=_C4048 ,C3639_=_C3696 ,C3639_=_C3767 ,C3639_=_C3817 ,C3639_=_C3854 ,C3639_=_C3863 ,\nC3639_=_C3955 ,C3639_=_C3974 ,C3639_=_C4029 ,C3639_=_C4031 ,C3639_=_C4032 ,C3646_=_C3649 ,\nC3646_=_C3657 ,C3646_=_C3658 ,C3646_=_C3659 ,C3646_=_C3660 ,C3646_=_C3662 ,C3649_=_C3747 ,\nC3649_=_C3798 ,C3649_=_C3801 ,C3649_=_C3803 ,C3649_=_C3805 ,C3649_=_C3806 ,C3657_=_C3658 ,\nC3657_=_C3659 ,C3657_=_C3660 ,C3657_=_C3662 ,C3657_=_C3782 ,C3658_=_C3659 ,C3658_=_C3660 ,\nC3658_=_C3662 ,C3658_=_C3946 ,C3659_=_C3660 ,C3659_=_C3662 ,C3660_=_C3662 ,C3662_=_C4048 ,\nC3663_=_C3666 ,C3663_=_C3712 ,C3663_=_C3738 ,C3663_=_C3739 ,C3663_=_C3741 ,C3663_=_C3746 ,\nC3666_=_C3965 ,C3666_=_C3966 ,C3675_=_C3823 ,C3675_=_C3861 ,C3675_=_C3905 ,C3675_=_C3967 ,\nC3675_=_C3968 ,C3675_=_C3970 ,C3675_=_C3971 ,C3675_=_C3972 ,C3696_=_C3697 ,C3696_=_C3699 ,\nC3696_=_C3767 ,C3696_=_C3817 ,C3696_=_C3854 ,C3696_=_C3863 ,C3696_=_C3955 ,C3696_=_C3974 ,\nC3696_=_C4029 ,C3696_=_C4031 ,C3696_=_C4032 ,C3697_=_C3699 ,C3697_=_C3714 ,C3697_=_C3755 ,\nC3697_=_C3833 ,C3697_=_C4037 ,C3697_=_C4046 ,C3699_=_C3849 ,C3699_=_C4060 ,C3699_=_C4061 ,\nC3699_=_C4062 ,C3712_=_C3713 ,C3712_=_C3714 ,C3712_=_C3715 ,C3712_=_C3738 ,C3712_=_C3739 ,\nC3712_=_C3741 ,C3712_=_C3746 ,C3713_=_C3714 ,C3713_=_C3715 ,C3713_=_C4008 ,C3713_=_C4042 ,\nC3713_=_C4043 ,C3714_=_C3715 ,C3714_=_C3755 ,C3714_=_C3833 ,C3714_=_C4037 ,C3714_=_C4046 ,\nC3715_=_C3952 ,C3715_=_C4003 ,C3715_=_C4009 ,C3715_=_C4014 ,C3715_=_C4025 ,C3715_=_C4055 ,\nC3723_=_C3724 ,C3723_=_C3727 ,C3723_=_C3730 ,C3723_=_C3739 ,C3723_=_C3840 ,C3723_=_C3895 ,\nC3723_=_C3896 ,C3724_=_C3727 ,C3724_=_C3730 ,C3724_=_C3905 ,C3727_=_C3730 ,C3727_=_C3779 ,\nC3727_=_C3793 ,C3727_=_C3803 ,C3727_=_C3843 ,C3727_=_C3910 ,C3727_=_C3992 ,C3738_=_C3739 ,\nC3738_=_C3741 ,C3738_=_C3746 ,C3739_=_C3741 ,C3739_=_C3746 ,C3739_=_C3840 ,C3739_=_C3895 ,\nC3739_=_C3896 ,C3741_=_C3746 ,C3741_=_C3792 ,C3741_=_C3955 ,C3746_=_C4042 ,C3747_=_C3752 ,\nC3747_=_C3755 ,C3747_=_C3798 ,C3747_=_C3801 ,C3747_=_C3803 ,C3747_=_C3805 ,C3747_=_C3806 ,\nC3752_=_C3755 ,C3752_=_C3830 ,C3752_=_C3979 ,C3752_=_C3982 ,C3752_=_C3983 ,C3752_=_C3984 ,\nC3755_=_C3833 ,C3755_=_C4037 ,C3755_=_C4046 ,C3767_=_C3769 ,C3767_=_C3817 ,C3767_=_C3854 ,\nC3767_=_C3863 ,C3767_=_C3955 ,C3767_=_C3974 ,C3767_=_C4029 ,C3767_=_C4031 ,C3767_=_C4032 ,\nC3769_=_C3819 ,C3769_=_C3915 ,C3769_=_C3976 ,C3769_=_C4038 ,C3776_=_C3778 ,C3776_=_C3779 ,\nC3778_=_C3779 ,C3778_=_C3952 ,C3779_=_C3793 ,C3779_=_C3803 ,C3779_=_C3843 ,C3779_=_C3910 ,\nC3779_=_C3992 ,C3782_=_C3840 ,C3782_=_C3842 ,C3782_=_C3843 ,C3782_=_C3845 ,C3782_=_C3846 ,\nC3782_=_C3847 ,C3791_=_C3792 ,C3791_=_C3793 ,C3791_=_C3796 ,C3791_=_C3797 ,C3791_=_C3854 ,\nC3792_=_C3793 ,C3792_=_C3796 ,C3792_=_C3797 ,C3792_=_C3955 ,C3793_=_C3796 ,C3793_=_C3797 ,\nC3793_=_C3803 ,C3793_=_C3843 ,C3793_=_C3910 ,C3793_=_C3992 ,C3796_=_C3797 ,C3796_=_C3806 ,\nC3798_=_C3801 ,C3798_=_C3803 ,C3798_=_C3805 ,C3798_=_C3806 ,C3798_=_C3808 ,C3798_=_C3810 ,\nC3801_=_C3803 ,C3801_=_C3805 ,C3801_=_C3806 ,C3801_=_C3924 ,C3803_=_C3805 ,C3803_=_C3806 ,\nC3803_=_C3843 ,C3803_=_C3910 ,C3803_=_C3992 ,C3805_=_C3806 ,C3808_=_C3810 ,C3808_=_C3889 ,\nC3808_=_C3891 ,C3808_=_C3892 ,C3808_=_C3893 ,C3810_=_C3895 ,C3810_=_C3924 ,C3810_=_C3939 ,\nC3817_=_C3819 ,C3817_=_C3854 ,C3817_=_C3863 ,C3817_=_C3955 ,C3817_=_C3974 ,C3817_=_C4029 ,\nC3817_=_C4031 ,C3817_=_C4032 ,C3819_=_C3915 ,C3819_=_C3976 ,C3819_=_C4038 ,C3823_=_C3861 ,\nC3823_=_C3905 ,C3823_=_C3967 ,C3823_=_C3968 ,C3823_=_C3970 ,C3823_=_C3971 ,C3823_=_C3972 ,\nC3830_=_C3833 ,C3830_=_C3979 ,C3830_=_C3982 ,C3830_=_C3983 ,C3830_=_C3984 ,C3833_=_C4037 ,\nC3833_=_C4046 ,C3840_=_C3842 ,C3840_=_C3843 ,C3840_=_C3845 ,C3840_=_C3846 ,C3840_=_C3847 ,\nC3840_=_C3895 ,C3840_=_C3896 ,C3842_=_C3843 ,C3842_=_C3845 ,C3842_=_C3846 ,C3842_=_C3847 ,\nC3842_=_C3909 ,C3842_=_C3915 ,C3843_=_C3845 ,C3843_=_C3846 ,C3843_=_C3847 ,C3843_=_C3910 ,\nC3843_=_C3992 ,C3845_=_C3846 ,C3845_=_C3847 ,C3846_=_C3847 ,C3846_=_C3885 ,C3846_=_C3891 ,\nC3846_=_C3965 ,C3846_=_C4078 ,C3847_=_C3893 ,C3847_=_C3913 ,C3849_=_C4060 ,C3849_=_C4061 ,\nC3849_=_C4062 ,C3854_=_C3863 ,C3854_=_C3955 ,C3854_=_C3974 ,C3854_=_C4029 ,C3854_=_C4031 ,\nC3854_=_C4032 ,C3861_=_C3863 ,C3861_=_C3905 ,C3861_=_C3967 ,C3861_=_C3968 ,C3861_=_C3970 ,\nC3861_=_C3971 ,C3861_=_C3972 ,C3863_=_C3955 ,C3863_=_C3974 ,C3863_=_C4029 ,C3863_=_C4031 ,\nC3863_=_C4032 ,C3879_=_C3881 ,C3879_=_C3883 ,C3879_=_C3884 ,C3879_=_C3885 ,C3879_=_C3886 ,\nC3881_=_C3883 ,C3881_=_C3884 ,C3881_=_C3885 ,C3881_=_C3886 ,C3881_=_C4008 ,C3881_=_C4009 ,\nC3883_=_C3884 ,C3883_=_C3885 ,C3883_=_C3886 ,C3883_=_C3982 ,C3883_=_C4001 ,C3883_=_C4060 ,\nC3884_=_C3885 ,C3884_=_C3886 ,C3885_=_C3886 ,C3885_=_C3891 ,C3885_=_C3965 ,C3885_=_C4078 ,\nC3886_=_C3892 ,C3886_=_C3966 ,C3886_=_C4079 ,C3889_=_C3891 ,C3889_=_C3892 ,C3889_=_C3893 ,\nC3891_=_C3892 ,C3891_=_C3893 ,C3891_=_C3965 ,C3891_=_C4078 ,C3892_=_C3893 ,C3892_=_C3966 ,\nC3892_=_C4079 ,C3893_=_C3913 ,C3895_=_C3896 ,C3895_=_C3924 ,C3895_=_C3939 ,C3896_=_C4047 ,\nC3896_=_C4048 ,C3905_=_C3967 ,C3905_=_C3968 ,C3905_=_C3970 ,C3905_=_C3971 ,C3905_=_C3972 ,\nC3909_=_C3910 ,C3909_=_C3913 ,C3909_=_C3915 ,C3910_=_C3913 ,C3910_=_C3992 ,C3915_=_C3976 ,\nC3915_=_C4038 ,C3924_=_C3939 ,C3939_=_C3968 ,C3939_=_C4003 ,C3946_=_C4034 ,C3946_=_C4077 ,\nC3946_=_C4078 ,C3946_=_C4079 ,C3952_=_C4003 ,C3952_=_C4009 ,C3952_=_C4014 ,C3952_=_C4025 ,\nC3952_=_C4055 ,C3955_=_C3974 ,C3955_=_C4029 ,C3955_=_C4031 ,C3955_=_C4032 ,C3965_=_C3966 ,\nC3965_=_C4078 ,C3966_=_C4079 ,C3967_=_C3968 ,C3967_=_C3970 ,C3967_=_C3971 ,C3967_=_C3972 ,\nC3967_=_C3974 ,C3967_=_C3976 ,C3968_=_C3970 ,C3968_=_C3971 ,C3968_=_C3972 ,C3968_=_C4003 ,\nC3970_=_C3971 ,C3970_=_C3972 ,C3971_=_C3972 ,C3974_=_C3976 ,C3974_=_C4029 ,C3974_=_C4031 ,\nC3974_=_C4032 ,C3976_=_C4038 ,C3979_=_C3982 ,C3979_=_C3983 ,C3979_=_C3984 ,C3979_=_C4029 ,\nC3979_=_C4037 ,C3979_=_C4038 ,C3982_=_C3983 ,C3982_=_C3984 ,C3982_=_C4001 ,C3982_=_C4060 ,\nC3983_=_C3984 ,C3983_=_C4047 ,C3984_=_C4002 ,C3984_=_C4061 ,C3984_=_C4077 ,C3992_=_C4001 ,\nC3992_=_C4002 ,C4001_=_C4002 ,C4001_=_C4060 ,C4002_=_C4061 ,C4002_=_C4077 ,C4003_=_C4009 ,\nC4003_=_C4014 ,C4003_=_C4025 ,C4003_=_C4055 ,C4008_=_C4009 ,C4008_=_C4042 ,C4008_=_C4043 ,\nC4009_=_C4014 ,C4009_=_C4025 ,C4009_=_C4055 ,C4014_=_C4025 ,C4014_=_C4055 ,C4025_=_C4055 ,\nC4029_=_C4031 ,C4029_=_C4032 ,C4029_=_C4037 ,C4029_=_C4038 ,C4031_=_C4032 ,C4034_=_C4077 ,\nC4034_=_C4078 ,C4034_=_C4079 ,C4037_=_C4038 ,C4037_=_C4046 ,C4042_=_C4043 ,C4046_=_C4062 ,\nC4047_=_C4048 ,C4060_=_C4061 ,C4060_=_C4062 ,C4061_=_C4062 ,C4061_=_C4077 ,C4077_=_C4078 ,\nC4077_=_C4079 ,C4078_=_C4079 ,"];70[shape=box, label="id:70 level: 2\n1043: C15 C21 C43 C64 C89 \nC114 C158 C199 C218 C258 C273 \nC279 C293 C311 C325 C347 C357 \nC403 C405 C409 C412 C414 C416 \nC419 C421 C423 C424 C429 C435 \nC436 C442 C444 C448 C449 C451 \nC452 C456 C471 C482 C483 C484 \nC485 C490 C493 C501 C505 C509 \nC516 C521 C526 C529 C536 C539 \nC541 C543 C547 C549 C551 C558 \nC562 C563 C576 C580 C592 C602 \nC604 C607 C615 C616 C617 C618 \nC626 C633 C640 C643 C651 C659 \nC670 C690 C692 C693 C694 C695 \nC699 C700 C705 C707 C714 C715 \nC722 C730 C732 C734 C754 C765 \nC773 C785 C788 C790 C791 C795 \nC797 C821 C822 C824 C825 C827 \nC828 C829 C830 C831 C832 C833 \nC834 C836 C837 C838 C839 C840 \nC844 C848 C864 C866 C871 C876 \nC878 C879 C880 C881 C882 C883 \nC884 C886 C887 C888 C890 C891 \nC892 C893 C894 C897 C899 C900 \nC908 C911 C914 C917 C918 C921 \nC922 C924 C925 C930 C941 C949 \nC953 C957 C958 C959 C961 C962 \nC964 C965 C966 C967 C968 C974 \nC976 C977 C979 C980 C1001 C1003 \nC1010 C1027 C1028 C1029 C1056 C1057 \nC1058 C1060 C1064 C1066 C1074 C1077 \nC1079 C1082 C1085 C1094 C1106 C1108 \nC1109 C1110 C1112 C1113 C1115 C1116 \nC1117 C1118 C1120 C1121 C1122 C1125 \nC1126 C1130 C1131 C1132 C1133 C1134 \nC1135 C1136 C1137 C1138 C1139 C1141 \nC1142 C1143 C1146 C1147 C1148 C1149 \nC1150 C1152 C1154 C1155 C1156 C1162 \nC1163 C1171 C1175 C1187 C1197 C1200 \nC1225 C1247 C1254 C1255 C1256 C1257 \nC1258 C1259 C1260 C1261 C1262 C1263 \nC1266 C1267 C1268 C1270 C1271 C1272 \nC1273 C1274 C1276 C1277 C1278 C1280 \nC1288 C1289 C1290 C1294 C1301 C1302 \nC1303 C1304 C1305 C1306 C1307 C1308 \nC1310 C1311 C1312 C1314 C1315 C1319 \nC1321 C1322 C1323 C1324 C1325 C1335 \nC1338 C1349 C1354 C1357 C1363 C1368 \nC1375 C1379 C1382 C1398 C1406 C1410 \nC1415 C1416 C1417 C1418 C1419 C1420 \nC1421 C1422 C1423 C1425 C1426 C1429 \nC1433 C1434 C1435 C1437 C1438 C1439 \nC1462 C1471 C1473 C1475 C1480 C1486 \nC1487 C1488 C1489 C1490 C1492 C1493 \nC1494 C1495 C1497 C1499 C1502 C1504 \nC1508 C1509 C1513 C1514 C1515 C1516 \nC1517 C1520 C1521 C1522 C1523 C1524 \nC1525</w:t>
      </w:r>
    </w:p>
    <w:p>
      <w:pPr>
        <w:pStyle w:val="PreformattedText"/>
        <w:bidi w:val="0"/>
        <w:spacing w:before="0" w:after="0"/>
        <w:jc w:val="left"/>
        <w:rPr/>
      </w:pPr>
      <w:r>
        <w:rPr/>
        <w:t xml:space="preserve"> </w:t>
      </w:r>
      <w:r>
        <w:rPr/>
        <w:t>C1526 C1528 C1530 C1531 C1532 \nC1534 C1538 C1541 C1558 C1560 C1561 \nC1563 C1564 C1565 C1568 C1569 C1571 \nC1572 C1575 C1576 C1578 C1579 C1583 \nC1584 C1585 C1588 C1590 C1591 C1592 \nC1593 C1594 C1595 C1596 C1597 C1598 \nC1600 C1604 C1606 C1607 C1611 C1622 \nC1623 C1625 C1626 C1627 C1630 C1638 \nC1653 C1657 C1660 C1663 C1667 C1683 \nC1689 C1692 C1708 C1713 C1715 C1732 \nC1740 C1745 C1757 C1758 C1768 C1772 \nC1776 C1780 C1784 C1786 C1787 C1788 \nC1791 C1794 C1796 C1797 C1798 C1799 \nC1801 C1803 C1807 C1808 C1810 C1811 \nC1812 C1814 C1815 C1816 C1817 C1821 \nC1822 C1825 C1826 C1830 C1833 C1835 \nC1838 C1840 C1847 C1851 C1854 C1872 \nC1875 C1884 C1896 C1901 C1903 C1904 \nC1905 C1906 C1908 C1910 C1911 C1913 \nC1916 C1917 C1918 C1919 C1920 C1931 \nC1936 C1938 C1939 C1941 C1942 C1943 \nC1945 C1948 C1949 C1950 C1952 C1953 \nC1955 C1956 C1957 C1958 C1960 C1962 \nC1971 C2008 C2010 C2017 C2030 C2075 \nC2080 C2081 C2091 C2099 C2102 C2116 \nC2123 C2128 C2132 C2138 C2140 C2143 \nC2146 C2147 C2150 C2155 C2157 C2159 \nC2160 C2170 C2178 C2179 C2180 C2181 \nC2182 C2183 C2184 C2185 C2186 C2187 \nC2188 C2190 C2191 C2192 C2193 C2194 \nC2199 C2200 C2212 C2214 C2237 C2242 \nC2244 C2246 C2248 C2250 C2252 C2253 \nC2254 C2255 C2257 C2260 C2261 C2263 \nC2274 C2275 C2278 C2285 C2288 C2290 \nC2292 C2297 C2298 C2305 C2331 C2342 \nC2349 C2354 C2359 C2361 C2368 C2379 \nC2382 C2385 C2388 C2390 C2393 C2395 \nC2400 C2408 C2414 C2445 C2446 C2451 \nC2453 C2454 C2455 C2456 C2459 C2460 \nC2462 C2464 C2465 C2466 C2467 C2469 \nC2471 C2473 C2475 C2476 C2477 C2478 \nC2479 C2486 C2488 C2491 C2494 C2499 \nC2500 C2501 C2503 C2505 C2508 C2514 \nC2525 C2526 C2533 C2537 C2540 C2550 \nC2556 C2558 C2568 C2575 C2578 C2581 \nC2604 C2616 C2617 C2626 C2628 C2629 \nC2633 C2634 C2638 C2639 C2641 C2664 \nC2665 C2666 C2669 C2672 C2692 C2696 \nC2705 C2721 C2725 C2728 C2729 C2730 \nC2731 C2732 C2733 C2736 C2738 C2742 \nC2743 C2744 C2745 C2746 C2747 C2748 \nC2749 C2750 C2751 C2752 C2753 C2755 \nC2757 C2758 C2759 C2760 C2761 C2763 \nC2764 C2766 C2767 C2768 C2773 C2774 \nC2777 C2794 C2803 C2804 C2806 C2812 \nC2822 C2837 C2844 C2855 C2859 C2861 \nC2873 C2884 C2901 C2913 C2916 C2922 \nC2925 C2929 C2932 C2942 C2945 C2956 \nC2957 C2960 C2963 C2969 C2973 C2975 \nC2976 C2982 C2991 C2993 C2999 C3009 \nC3012 C3020 C3024 C3028 C3031 C3034 \nC3036 C3040 C3042 C3056 C3061 C3066 \nC3070 C3081 C3089 C3093 C3094 C3096 \nC3097 C3098 C3099 C3101 C3103 C3104 \nC3106 C3107 C3108 C3109 C3110 C3112 \nC3113 C3116 C3117 C3118 C3123 C3127 \nC3128 C3130 C3131 C3139 C3145 C3146 \nC3148 C3150 C3151 C3152 C3153 C3160 \nC3168 C3182 C3184 C3185 C3188 C3191 \nC3193 C3198 C3202 C3203 C3213 C3221 \nC3226 C3240 C3241 C3242 C3250 C3254 \nC3255 C3258 C3260 C3261 C3263 C3266 \nC3268 C3273 C3276 C3280 C3282 C3283 \nC3285 C3289 C3292 C3295 C3297 C3298 \nC3300 C3302 C3305 C3309 C3312 C3325 \nC3328 C3349 C3351 C3352 C3353 C3356 \nC3358 C3360 C3362 C3367 C3370 C3374 \nC3383 C3394 C3402 C3405 C3406 C3407 \nC3410 C3412 C3415 C3416 C3417 C3418 \nC3419 C3420 C3423 C3424 C3425 C3427 \nC3428 C3429 C3430 C3432 C3437 C3451 \nC3454 C3460 C3462 C3464 C3466 C3467 \nC3470 C3471 C3473 C3474 C3478 C3481 \nC3486 C3497 C3498 C3499 C3511 C3519 \nC3520 C3521 C3522 C3523 C3526 C3528 \nC3529 C3531 C3534 C3535 C3539 C3541 \nC3543 C3545 C3564 C3569 C3570 C3575 \nC3577 C3579 C3582 C3583 C3584 C3585 \nC3587 C3590 C3591 C3592 C3601 C3609 \nC3613 C3616 C3617 C3618 C3619 C3620 \nC3621 C3626 C3629 C3637 C3643 C3644 \nC3647 C3648 C3651 C3657 C3658 C3670 \nC3672 C3673 C3680 C3685 C3688 C3694 \nC3701 C3703 C3704 C3706 C3707 C3708 \nC3716 C3718 C3723 C3724 C3731 C3735 \nC3737 C3739 C3747 C3752 C3753 C3754 \nC3755 C3757 C3764 C3766 C3770 C3773 \nC3778 C3782 C3783 C3784 C3786 C3787 \nC3789 C3791 C3798 C3801 C3807 C3808 \nC3810 C3811 C3813 C3823 C3826 C3829 \nC3830 C3831 C3832 C3833 C3834 C3835 \nC3837 C3838 C3840 C3842 C3845 C3846 \nC3852 C3854 C3856 C3859 C3860 C3870 \nC3873 C3881 C3885 C3886 C3889 C3891 \nC3892 C3895 C3896 C3899 C3905 C3906 \nC3908 C3909 C3915 C3919 C3920 C3924 \nC3925 C3926 C3927 C3929 C3931 C3933 \nC3935 C3942 C3943 C3945 C3946 C3952 \nC3954 C3958 C3959 C3965 C3966 C3970 \nC3972 C3977 C3984 C3985 C3986 C3987 \nC3988 C3991 C3997 C4002 C4008 C4009 \nC4010 C4011 C4012 C4014 C4016 C4017 \nC4018 C4019 C4020 C4022 C4024 C4025 \nC4026 C4028 C4033 C4034 C4036 C4039 \nC4046 C4061 C4062 C4063 C4064 C4065 \nC4067 C4070 C4071 C4073 C4077 C4078 \nC4079 C4082 C4085 C4090 C4095 C4098 \n12297: C15_=_C21( C15 C21 ) C15_=_C64( C15 C64 ) C15_=_C89( C15 C89 ) C15_=_C114( C15 C114 ) C15_=_C199( C15 C199 ) \nC15_=_C218( C15 C218 ) C15_=_C273( C15 C273 ) C15_=_C293( C15 C293 ) C15_=_C325( C15 C325 ) C15_=_C347( C15 C347 ) C15_=_C357( C15 C357 ) \nC15_=_C414( C15 C414 ) C15_=_C1335( C15 C1335 ) C15_=_C2382( C15 C2382 ) C15_=_C3182( C15 C3182 ) C15_=_C3184( C15 C3184 ) C15_=_C3185( C15 C3185 ) \nC15_=_C3188( C15 C3188 ) C15_=_C3191( C15 C3191 ) C15_=_C3193( C15 C3193 ) C21_=_C43( C21 C43 ) C21_=_C158( C21 C158 ) C21_=_C258( C21 C258 ) \nC21_=_C279( C21 C279 ) C21_=_C311( C21 C311 ) C21_=_C424( C21 C424 ) C21_=_C1776( C21 C1776 ) C21_=_C2138( C21 C2138 ) C21_=_C2451( C21 C2451 ) \nC21_=_C2639( C21 C2639 ) C21_=_C2861( C21 C2861 ) C21_=_C3481( C21 C3481 ) C21_=_C3970( C21 C3970 ) C21_=_C4071( C21 C4071 ) C21_=_C4073( C21 C4073 ) \nC43_=_C158( C43 C158 ) C43_=_C258( C43 C258 ) C43_=_C279( C43 C279 ) C43_=_C311( C43 C311 ) C43_=_C424( C43 C424 ) C43_=_C1776( C43 C1776 ) \nC43_=_C2138( C43 C2138 ) C43_=_C2451( C43 C2451 ) C43_=_C2639( C43 C2639 ) C43_=_C2861( C43 C2861 ) C43_=_C3481( C43 C3481 ) C43_=_C3970( C43 C3970 ) \nC43_=_C4071( C43 C4071 ) C43_=_C4073( C43 C4073 ) C64_=_C89( C64 C89 ) C64_=_C114( C64 C114 ) C64_=_C199( C64 C199 ) C64_=_C218( C64 C218 ) \nC64_=_C273( C64 C273 ) C64_=_C293( C64 C293 ) C64_=_C325( C64 C325 ) C64_=_C347( C64 C347 ) C64_=_C357( C64 C357 ) C64_=_C414( C64 C414 ) \nC64_=_C1335( C64 C1335 ) C64_=_C2382( C64 C2382 ) C64_=_C3182( C64 C3182 ) C64_=_C3184( C64 C3184 ) C64_=_C3185( C64 C3185 ) C64_=_C3188( C64 C3188 ) \nC64_=_C3191( C64 C3191 ) C64_=_C3193( C64 C3193 ) C89_=_C114( C89 C114 ) C89_=_C199( C89 C199 ) C89_=_C218( C89 C218 ) C89_=_C273( C89 C273 ) \nC89_=_C293( C89 C293 ) C89_=_C325( C89 C325 ) C89_=_C347( C89 C347 ) C89_=_C357( C89 C357 ) C89_=_C414( C89 C414 ) C89_=_C1335( C89 C1335 ) \nC89_=_C2382( C89 C2382 ) C89_=_C3182( C89 C3182 ) C89_=_C3184( C89 C3184 ) C89_=_C3185( C89 C3185 ) C89_=_C3188( C89 C3188 ) C89_=_C3191( C89 C3191 ) \nC89_=_C3193( C89 C3193 ) C114_=_C199( C114 C199 ) C114_=_C218( C114 C218 ) C114_=_C273( C114 C273 ) C114_=_C293( C114 C293 ) C114_=_C325( C114 C325 ) \nC114_=_C347( C114 C347 ) C114_=_C357( C114 C357 ) C114_=_C414( C114 C414 ) C114_=_C1335( C114 C1335 ) C114_=_C2382( C114 C2382 ) C114_=_C3182( C114 C3182 ) \nC114_=_C3184( C114 C3184 ) C114_=_C3185( C114 C3185 ) C114_=_C3188( C114 C3188 ) C114_=_C3191( C114 C3191 ) C114_=_C3193( C114 C3193 ) C158_=_C258( C158 C258 ) \nC158_=_C279( C158 C279 ) C158_=_C311( C158 C311 ) C158_=_C424( C158 C424 ) C158_=_C1776( C158 C1776 ) C158_=_C2138( C158 C2138 ) C158_=_C2451( C158 C2451 ) \nC158_=_C2639( C158 C2639 ) C158_=_C2861( C158 C2861 ) C158_=_C3481( C158 C3481 ) C158_=_C3970( C158 C3970 ) C158_=_C4071( C158 C4071 ) C158_=_C4073( C158 C4073 ) \nC199_=_C218( C199 C218 ) C199_=_C273( C199 C273 ) C199_=_C293( C199 C293 ) C199_=_C325( C199 C325 ) C199_=_C347( C199 C347 ) C199_=_C357( C199 C357 ) \nC199_=_C414( C199 C414 ) C199_=_C1335( C199 C1335 ) C199_=_C2382( C199 C2382 ) C199_=_C3182( C199 C3182 ) C199_=_C3184( C199 C3184 ) C199_=_C3185( C199 C3185 ) \nC199_=_C3188( C199 C3188 ) C199_=_C3191( C199 C3191 ) C199_=_C3193( C199 C3193 ) C218_=_C273( C218 C273 ) C218_=_C293( C218 C293 ) C218_=_C325( C218 C325 ) \nC218_=_C347( C218 C347 ) C218_=_C357( C218 C357 ) C218_=_C414( C218 C414 ) C218_=_C1335( C218 C1335 ) C218_=_C2382( C218 C2382 ) C218_=_C3182( C218 C3182 ) \nC218_=_C3184( C218 C3184 ) C218_=_C3185( C218 C3185 ) C218_=_C3188( C218 C3188 ) C218_=_C3191( C218 C3191 ) C218_=_C3193( C218 C3193 ) C258_=_C279( C258 C279 ) \nC258_=_C311( C258 C311 ) C258_=_C424( C258 C424 ) C258_=_C1776( C258 C1776 ) C258_=_C2138( C258 C2138 ) C258_=_C2451( C258 C2451 ) C258_=_C2639( C258 C2639 ) \nC258_=_C2861( C258 C2861 ) C258_=_C3481( C258 C3481 ) C258_=_C3970( C258 C3970 ) C258_=_C4071( C258 C4071 ) C258_=_C4073( C258 C4073 ) C273_=_C279( C273 C279 ) \nC273_=_C293( C273 C293 ) C273_=_C325( C273 C325 ) C273_=_C347( C273 C347 ) C273_=_C357( C273 C357 ) C273_=_C414( C273 C414 ) C273_=_C1335( C273 C1335 ) \nC273_=_C2382( C273 C2382 ) C273_=_C3182( C273 C3182 ) C273_=_C3184( C273 C3184 ) C273_=_C3185( C273 C3185 ) C273_=_C3188( C273 C3188 ) C273_=_C3191( C273 C3191 ) \nC273_=_C3193( C273 C3193 ) C279_=_C311( C279 C311 ) C279_=_C424( C279 C424 ) C279_=_C1776( C279 C1776 ) C279_=_C2138( C279 C2138 ) C279_=_C2451( C279 C2451 ) \nC279_=_C2639( C279 C2639 ) C279_=_C2861( C279 C2861 ) C279_=_C3481( C279 C3481 ) C279_=_C3970( C279 C3970 ) C279_=_C4071( C279 C4071 ) C279_=_C4073( C279 C4073 ) \nC293_=_C325( C293 C325 ) C293_=_C347( C293 C347 ) C293_=_C357( C293 C357 ) C293_=_C414( C293 C414 ) C293_=_C1335( C293 C1335 ) C293_=_C2382( C293 C2382 ) \nC293_=_C3182( C293 C3182 ) C293_=_C3184( C293 C3184 ) C293_=_C3185( C293 C3185 ) C293_=_C3188( C293 C3188 ) C293_=_C3191( C293 C3191 ) C293_=_C3193( C293 C3193 ) \nC311_=_C424( C311 C424 ) C311_=_C1776( C311 C1776 ) C311_=_C2138( C311 C2138 ) C311_=_C2451( C311 C2451 ) C311_=_C2639( C311 C2639 ) C311_=_C2861( C311 C2861 ) \nC311_=_C3481( C311 C3481 ) C311_=_C3970( C311 C3970 ) C311_=_C4071( C311 C4071 ) C311_=_C4073( C311 C4073 ) C325_=_C347( C325 C347 ) C325_=_C357( C325 C357 ) \nC325_=_C414( C325 C414 ) C325_=_C1335( C325 C1335 ) C325_=_C2382( C325 C2382 ) C325_=_C3182( C325 C3182 ) C325_=_C3184( C325 C3184 ) C325_=_C3185( C325 C3185 ) \nC325_=_C3188( C325 C3188 ) C325_=_C3191( C325 C3191 ) C325_=_C3193( C325 C3193 ) C347_=_C357(</w:t>
      </w:r>
    </w:p>
    <w:p>
      <w:pPr>
        <w:pStyle w:val="PreformattedText"/>
        <w:bidi w:val="0"/>
        <w:spacing w:before="0" w:after="0"/>
        <w:jc w:val="left"/>
        <w:rPr/>
      </w:pPr>
      <w:r>
        <w:rPr/>
        <w:t xml:space="preserve"> </w:t>
      </w:r>
      <w:r>
        <w:rPr/>
        <w:t>C347 C357 ) C347_=_C414( C347 C414 ) C347_=_C1335( C347 C1335 ) \nC347_=_C2382( C347 C2382 ) C347_=_C3182( C347 C3182 ) C347_=_C3184( C347 C3184 ) C347_=_C3185( C347 C3185 ) C347_=_C3188( C347 C3188 ) C347_=_C3191( C347 C3191 ) \nC347_=_C3193( C347 C3193 ) C357_=_C414( C357 C414 ) C357_=_C1335( C357 C1335 ) C357_=_C2382( C357 C2382 ) C357_=_C3182( C357 C3182 ) C357_=_C3184( C357 C3184 ) \nC357_=_C3185( C357 C3185 ) C357_=_C3188( C357 C3188 ) C357_=_C3191( C357 C3191 ) C357_=_C3193( C357 C3193 ) C403_=_C405( C403 C405 ) C403_=_C409( C403 C409 ) \nC403_=_C412( C403 C412 ) C403_=_C414( C403 C414 ) C403_=_C416( C403 C416 ) C403_=_C419( C403 C419 ) C403_=_C421( C403 C421 ) C403_=_C423( C403 C423 ) \nC403_=_C424( C403 C424 ) C403_=_C429( C403 C429 ) C403_=_C925( C403 C925 ) C403_=_C1301( C403 C1301 ) C403_=_C1302( C403 C1302 ) C403_=_C1303( C403 C1303 ) \nC403_=_C1304( C403 C1304 ) C403_=_C1305( C403 C1305 ) C403_=_C1306( C403 C1306 ) C403_=_C1307( C403 C1307 ) C403_=_C1308( C403 C1308 ) C403_=_C1310( C403 C1310 ) \nC403_=_C1311( C403 C1311 ) C403_=_C1312( C403 C1312 ) C403_=_C1314( C403 C1314 ) C403_=_C1315( C403 C1315 ) C403_=_C1319( C403 C1319 ) C403_=_C1321( C403 C1321 ) \nC403_=_C1322( C403 C1322 ) C403_=_C1323( C403 C1323 ) C403_=_C1324( C403 C1324 ) C405_=_C409( C405 C409 ) C405_=_C412( C405 C412 ) C405_=_C414( C405 C414 ) \nC405_=_C416( C405 C416 ) C405_=_C419( C405 C419 ) C405_=_C421( C405 C421 ) C405_=_C423( C405 C423 ) C405_=_C424( C405 C424 ) C405_=_C429( C405 C429 ) \nC405_=_C563( C405 C563 ) C405_=_C1132( C405 C1132 ) C405_=_C1487( C405 C1487 ) C405_=_C1488( C405 C1488 ) C405_=_C1489( C405 C1489 ) C405_=_C1490( C405 C1490 ) \nC405_=_C1492( C405 C1492 ) C405_=_C1493( C405 C1493 ) C405_=_C1494( C405 C1494 ) C405_=_C1495( C405 C1495 ) C405_=_C1497( C405 C1497 ) C405_=_C1499( C405 C1499 ) \nC405_=_C1502( C405 C1502 ) C405_=_C1504( C405 C1504 ) C405_=_C1508( C405 C1508 ) C405_=_C1509( C405 C1509 ) C409_=_C412( C409 C412 ) C409_=_C414( C409 C414 ) \nC409_=_C416( C409 C416 ) C409_=_C419( C409 C419 ) C409_=_C421( C409 C421 ) C409_=_C423( C409 C423 ) C409_=_C424( C409 C424 ) C409_=_C429( C409 C429 ) \nC409_=_C670( C409 C670 ) C409_=_C722( C409 C722 ) C409_=_C958( C409 C958 ) C409_=_C1010( C409 C1010 ) C409_=_C1306( C409 C1306 ) C409_=_C1419( C409 C1419 ) \nC409_=_C1538( C409 C1538 ) C409_=_C2242( C409 C2242 ) C409_=_C2244( C409 C2244 ) C409_=_C2246( C409 C2246 ) C409_=_C2248( C409 C2248 ) C409_=_C2250( C409 C2250 ) \nC409_=_C2252( C409 C2252 ) C409_=_C2253( C409 C2253 ) C409_=_C2254( C409 C2254 ) C409_=_C2255( C409 C2255 ) C409_=_C2257( C409 C2257 ) C409_=_C2260( C409 C2260 ) \nC409_=_C2261( C409 C2261 ) C412_=_C414( C412 C414 ) C412_=_C416( C412 C416 ) C412_=_C419( C412 C419 ) C412_=_C421( C412 C421 ) C412_=_C423( C412 C423 ) \nC412_=_C424( C412 C424 ) C412_=_C429( C412 C429 ) C412_=_C490( C412 C490 ) C412_=_C773( C412 C773 ) C412_=_C827( C412 C827 ) C412_=_C1187( C412 C1187 ) \nC412_=_C1611( C412 C1611 ) C412_=_C2263( C412 C2263 ) C412_=_C2491( C412 C2491 ) C412_=_C2759( C412 C2759 ) C412_=_C2760( C412 C2760 ) C412_=_C2761( C412 C2761 ) \nC412_=_C2763( C412 C2763 ) C412_=_C2764( C412 C2764 ) C412_=_C2766( C412 C2766 ) C412_=_C2767( C412 C2767 ) C412_=_C2768( C412 C2768 ) C412_=_C2773( C412 C2773 ) \nC412_=_C2774( C412 C2774 ) C412_=_C2777( C412 C2777 ) C414_=_C416( C414 C416 ) C414_=_C419( C414 C419 ) C414_=_C421( C414 C421 ) C414_=_C423( C414 C423 ) \nC414_=_C424( C414 C424 ) C414_=_C429( C414 C429 ) C414_=_C1335( C414 C1335 ) C414_=_C2382( C414 C2382 ) C414_=_C3182( C414 C3182 ) C414_=_C3184( C414 C3184 ) \nC414_=_C3185( C414 C3185 ) C414_=_C3188( C414 C3188 ) C414_=_C3191( C414 C3191 ) C414_=_C3193( C414 C3193 ) C416_=_C419( C416 C419 ) C416_=_C421( C416 C421 ) \nC416_=_C423( C416 C423 ) C416_=_C424( C416 C424 ) C416_=_C429( C416 C429 ) C416_=_C864( C416 C864 ) C416_=_C966( C416 C966 ) C416_=_C2030( C416 C2030 ) \nC416_=_C2288( C416 C2288 ) C416_=_C2368( C416 C2368 ) C416_=_C2884( C416 C2884 ) C416_=_C2925( C416 C2925 ) C416_=_C2942( C416 C2942 ) C416_=_C3123( C416 C3123 ) \nC416_=_C3325( C416 C3325 ) C416_=_C3351( C416 C3351 ) C416_=_C3352( C416 C3352 ) C416_=_C3353( C416 C3353 ) C416_=_C3356( C416 C3356 ) C416_=_C3358( C416 C3358 ) \nC416_=_C3360( C416 C3360 ) C416_=_C3362( C416 C3362 ) C419_=_C421( C419 C421 ) C419_=_C423( C419 C423 ) C419_=_C424( C419 C424 ) C419_=_C429( C419 C429 ) \nC419_=_C604( C419 C604 ) C419_=_C837( C419 C837 ) C419_=_C914( C419 C914 ) C419_=_C1074( C419 C1074 ) C419_=_C1475( C419 C1475 ) C419_=_C2010( C419 C2010 ) \nC419_=_C2146( C419 C2146 ) C419_=_C3034( C419 C3034 ) C419_=_C3289( C419 C3289 ) C419_=_C3305( C419 C3305 ) C419_=_C3703( C419 C3703 ) C419_=_C3704( C419 C3704 ) \nC419_=_C3706( C419 C3706 ) C419_=_C3707( C419 C3707 ) C419_=_C3708( C419 C3708 ) C421_=_C423( C421 C423 ) C421_=_C424( C421 C424 ) C421_=_C429( C421 C429 ) \nC421_=_C448( C421 C448 ) C421_=_C730( C421 C730 ) C421_=_C754( C421 C754 ) C421_=_C1122( C421 C1122 ) C421_=_C1146( C421 C1146 ) C421_=_C1247( C421 C1247 ) \nC421_=_C1289( C421 C1289 ) C421_=_C1623( C421 C1623 ) C421_=_C2445( C421 C2445 ) C421_=_C2617( C421 C2617 ) C421_=_C3081( C421 C3081 ) C421_=_C3394( C421 C3394 ) \nC421_=_C3791( C421 C3791 ) C421_=_C3852( C421 C3852 ) C421_=_C3854( C421 C3854 ) C421_=_C3856( C421 C3856 ) C421_=_C3859( C421 C3859 ) C423_=_C424( C423 C424 ) \nC423_=_C429( C423 C429 ) C423_=_C501( C423 C501 ) C423_=_C607( C423 C607 ) C423_=_C785( C423 C785 ) C423_=_C1197( C423 C1197 ) C423_=_C1480( C423 C1480 ) \nC423_=_C2017( C423 C2017 ) C423_=_C2275( C423 C2275 ) C423_=_C2500( C423 C2500 ) C423_=_C3040( C423 C3040 ) C423_=_C3312( C423 C3312 ) C423_=_C3685( C423 C3685 ) \nC423_=_C3985( C423 C3985 ) C423_=_C3986( C423 C3986 ) C423_=_C3987( C423 C3987 ) C423_=_C3988( C423 C3988 ) C423_=_C3991( C423 C3991 ) C424_=_C429( C424 C429 ) \nC424_=_C1776( C424 C1776 ) C424_=_C2138( C424 C2138 ) C424_=_C2451( C424 C2451 ) C424_=_C2639( C424 C2639 ) C424_=_C2861( C424 C2861 ) C424_=_C3481( C424 C3481 ) \nC424_=_C3970( C424 C3970 ) C424_=_C4071( C424 C4071 ) C424_=_C4073( C424 C4073 ) C429_=_C791( C429 C791 ) C429_=_C848( C429 C848 ) C429_=_C922( C429 C922 ) \nC429_=_C1057( C429 C1057 ) C429_=_C1085( C429 C1085 ) C429_=_C1758( C429 C1758 ) C429_=_C2160( C429 C2160 ) C429_=_C3297( C429 C3297 ) C429_=_C3886( C429 C3886 ) \nC429_=_C3892( C429 C3892 ) C429_=_C3931( C429 C3931 ) C429_=_C3959( C429 C3959 ) C429_=_C3966( C429 C3966 ) C429_=_C4028( C429 C4028 ) C429_=_C4079( C429 C4079 ) \nC429_=_C4095( C429 C4095 ) C435_=_C436( C435 C436 ) C435_=_C442( C435 C442 ) C435_=_C444( C435 C444 ) C435_=_C448( C435 C448 ) C435_=_C449( C435 C449 ) \nC435_=_C451( C435 C451 ) C435_=_C452( C435 C452 ) C435_=_C456( C435 C456 ) C435_=_C714( C435 C714 ) C435_=_C1108( C435 C1108 ) C435_=_C1109( C435 C1109 ) \nC435_=_C1110( C435 C1110 ) C435_=_C1112( C435 C1112 ) C435_=_C1113( C435 C1113 ) C435_=_C1115( C435 C1115 ) C435_=_C1116( C435 C1116 ) C435_=_C1117( C435 C1117 ) \nC435_=_C1118( C435 C1118 ) C435_=_C1120( C435 C1120 ) C435_=_C1121( C435 C1121 ) C435_=_C1122( C435 C1122 ) C435_=_C1125( C435 C1125 ) C435_=_C1126( C435 C1126 ) \nC435_=_C1130( C435 C1130 ) C436_=_C442( C436 C442 ) C436_=_C444( C436 C444 ) C436_=_C448( C436 C448 ) C436_=_C449( C436 C449 ) C436_=_C451( C436 C451 ) \nC436_=_C452( C436 C452 ) C436_=_C456( C436 C456 ) C436_=_C562( C436 C562 ) C436_=_C715( C436 C715 ) C436_=_C1131( C436 C1131 ) C436_=_C1132( C436 C1132 ) \nC436_=_C1133( C436 C1133 ) C436_=_C1134( C436 C1134 ) C436_=_C1135( C436 C1135 ) C436_=_C1136( C436 C1136 ) C436_=_C1137( C436 C1137 ) C436_=_C1138( C436 C1138 ) \nC436_=_C1139( C436 C1139 ) C436_=_C1141( C436 C1141 ) C436_=_C1142( C436 C1142 ) C436_=_C1143( C436 C1143 ) C436_=_C1146( C436 C1146 ) C436_=_C1147( C436 C1147 ) \nC436_=_C1148( C436 C1148 ) C436_=_C1149( C436 C1149 ) C436_=_C1150( C436 C1150 ) C436_=_C1152( C436 C1152 ) C442_=_C444( C442 C444 ) C442_=_C448( C442 C448 ) \nC442_=_C449( C442 C449 ) C442_=_C451( C442 C451 ) C442_=_C452( C442 C452 ) C442_=_C456( C442 C456 ) C442_=_C539( C442 C539 ) C442_=_C640( C442 C640 ) \nC442_=_C908( C442 C908 ) C442_=_C1354( C442 C1354 ) C442_=_C2081( C442 C2081 ) C442_=_C2379( C442 C2379 ) C442_=_C2453( C442 C2453 ) C442_=_C2454( C442 C2454 ) \nC442_=_C2455( C442 C2455 ) C442_=_C2456( C442 C2456 ) C442_=_C2459( C442 C2459 ) C442_=_C2460( C442 C2460 ) C442_=_C2462( C442 C2462 ) C442_=_C2464( C442 C2464 ) \nC442_=_C2465( C442 C2465 ) C442_=_C2466( C442 C2466 ) C442_=_C2467( C442 C2467 ) C442_=_C2469( C442 C2469 ) C444_=_C448( C444 C448 ) C444_=_C449( C444 C449 ) \nC444_=_C451( C444 C451 ) C444_=_C452( C444 C452 ) C444_=_C456( C444 C456 ) C444_=_C541( C444 C541 ) C444_=_C643( C444 C643 ) C444_=_C911( C444 C911 ) \nC444_=_C2244( C444 C2244 ) C444_=_C2454( C444 C2454 ) C444_=_C2526( C444 C2526 ) C444_=_C2626( C444 C2626 ) C444_=_C2664( C444 C2664 ) C444_=_C2956( C444 C2956 ) \nC444_=_C2969( C444 C2969 ) C444_=_C2973( C444 C2973 ) C444_=_C2975( C444 C2975 ) C444_=_C2976( C444 C2976 ) C448_=_C449( C448 C449 ) C448_=_C451( C448 C451 ) \nC448_=_C452( C448 C452 ) C448_=_C456( C448 C456 ) C448_=_C730( C448 C730 ) C448_=_C754( C448 C754 ) C448_=_C1122( C448 C1122 ) C448_=_C1146( C448 C1146 ) \nC448_=_C1247( C448 C1247 ) C448_=_C1289( C448 C1289 ) C448_=_C1623( C448 C1623 ) C448_=_C2445( C448 C2445 ) C448_=_C2617( C448 C2617 ) C448_=_C3081( C448 C3081 ) \nC448_=_C3394( C448 C3394 ) C448_=_C3791( C448 C3791 ) C448_=_C3852( C448 C3852 ) C448_=_C3854( C448 C3854 ) C448_=_C3856( C448 C3856 ) C448_=_C3859( C448 C3859 ) \nC449_=_C451( C449 C451 ) C449_=_C452( C449 C452 ) C449_=_C456( C449 C456 ) C449_=_C871( C449 C871 ) C449_=_C1715( C449 C1715 ) C449_=_C2075( C449 C2075 ) \nC449_=_C2212( C449 C2212 ) C449_=_C2253( C449 C2253 ) C449_=_C2806( C449 C2806 ) C449_=_C3036( C449 C3036 ) C449_=_C3203( C449 C3203 ) C449_=_C3226( C449 C3226 ) \nC449_=_C3309( C449 C3309 ) C449_=_C3570( C449 C3570 ) C449_=_C3672( C449 C3672</w:t>
      </w:r>
    </w:p>
    <w:p>
      <w:pPr>
        <w:pStyle w:val="PreformattedText"/>
        <w:bidi w:val="0"/>
        <w:spacing w:before="0" w:after="0"/>
        <w:jc w:val="left"/>
        <w:rPr/>
      </w:pPr>
      <w:r>
        <w:rPr/>
        <w:t xml:space="preserve"> </w:t>
      </w:r>
      <w:r>
        <w:rPr/>
        <w:t>) C449_=_C3724( C449 C3724 ) C449_=_C3860( C449 C3860 ) C449_=_C3905( C449 C3905 ) \nC449_=_C3906( C449 C3906 ) C449_=_C3908( C449 C3908 ) C451_=_C452( C451 C452 ) C451_=_C456( C451 C456 ) C451_=_C732( C451 C732 ) C451_=_C897( C451 C897 ) \nC451_=_C1126( C451 C1126 ) C451_=_C1148( C451 C1148 ) C451_=_C1175( C451 C1175 ) C451_=_C1273( C451 C1273 ) C451_=_C1290( C451 C1290 ) C451_=_C1626( C451 C1626 ) \nC451_=_C2537( C451 C2537 ) C451_=_C3579( C451 C3579 ) C451_=_C3621( C451 C3621 ) C451_=_C4033( C451 C4033 ) C451_=_C4034( C451 C4034 ) C451_=_C4036( C451 C4036 ) \nC452_=_C456( C452 C456 ) C452_=_C734( C452 C734 ) C452_=_C1294( C452 C1294 ) C452_=_C1509( C452 C1509 ) C452_=_C1627( C452 C1627 ) C452_=_C2157( C452 C2157 ) \nC452_=_C2503( C452 C2503 ) C452_=_C3150( C452 C3150 ) C452_=_C3263( C452 C3263 ) C452_=_C3543( C452 C3543 ) C452_=_C3680( C452 C3680 ) C452_=_C3770( C452 C3770 ) \nC452_=_C3856( C452 C3856 ) C452_=_C3945( C452 C3945 ) C452_=_C3977( C452 C3977 ) C452_=_C3997( C452 C3997 ) C452_=_C4033( C452 C4033 ) C452_=_C4039( C452 C4039 ) \nC452_=_C4063( C452 C4063 ) C452_=_C4064( C452 C4064 ) C456_=_C558( C456 C558 ) C456_=_C659( C456 C659 ) C456_=_C924( C456 C924 ) C456_=_C1058( C456 C1058 ) \nC456_=_C1106( C456 C1106 ) C456_=_C1653( C456 C1653 ) C456_=_C2395( C456 C2395 ) C456_=_C2540( C456 C2540 ) C456_=_C2976( C456 C2976 ) C456_=_C3009( C456 C3009 ) \nC456_=_C3168( C456 C3168 ) C456_=_C3462( C456 C3462 ) C456_=_C3564( C456 C3564 ) C456_=_C3644( C456 C3644 ) C456_=_C3701( C456 C3701 ) C456_=_C4024( C456 C4024 ) \nC456_=_C4046( C456 C4046 ) C456_=_C4062( C456 C4062 ) C456_=_C4098( C456 C4098 ) C471_=_C2116( C471 C2116 ) C471_=_C2214( C471 C2214 ) C471_=_C2254( C471 C2254 ) \nC471_=_C2556( C471 C2556 ) C471_=_C2568( C471 C2568 ) C471_=_C3250( C471 C3250 ) C471_=_C3374( C471 C3374 ) C471_=_C3577( C471 C3577 ) C471_=_C3784( C471 C3784 ) \nC471_=_C3842( C471 C3842 ) C471_=_C3909( C471 C3909 ) C471_=_C3915( C471 C3915 ) C482_=_C483( C482 C483 ) C482_=_C484( C482 C484 ) C482_=_C485( C482 C485 ) \nC482_=_C490( C482 C490 ) C482_=_C493( C482 C493 ) C482_=_C501( C482 C501 ) C482_=_C505( C482 C505 ) C482_=_C615( C482 C615 ) C482_=_C692( C482 C692 ) \nC482_=_C1349( C482 C1349 ) C482_=_C1784( C482 C1784 ) C482_=_C1786( C482 C1786 ) C482_=_C1787( C482 C1787 ) C482_=_C1788( C482 C1788 ) C482_=_C1791( C482 C1791 ) \nC482_=_C1794( C482 C1794 ) C482_=_C1796( C482 C1796 ) C482_=_C1797( C482 C1797 ) C482_=_C1798( C482 C1798 ) C482_=_C1799( C482 C1799 ) C482_=_C1801( C482 C1801 ) \nC482_=_C1803( C482 C1803 ) C483_=_C484( C483 C484 ) C483_=_C485( C483 C485 ) C483_=_C490( C483 C490 ) C483_=_C493( C483 C493 ) C483_=_C501( C483 C501 ) \nC483_=_C505( C483 C505 ) C483_=_C616( C483 C616 ) C483_=_C693( C483 C693 ) C483_=_C881( C483 C881 ) C483_=_C1155( C483 C1155 ) C483_=_C1255( C483 C1255 ) \nC483_=_C1514( C483 C1514 ) C483_=_C1807( C483 C1807 ) C483_=_C1808( C483 C1808 ) C483_=_C1810( C483 C1810 ) C483_=_C1811( C483 C1811 ) C483_=_C1812( C483 C1812 ) \nC483_=_C1814( C483 C1814 ) C483_=_C1815( C483 C1815 ) C483_=_C1816( C483 C1816 ) C483_=_C1817( C483 C1817 ) C483_=_C1821( C483 C1821 ) C483_=_C1822( C483 C1822 ) \nC484_=_C485( C484 C485 ) C484_=_C490( C484 C490 ) C484_=_C493( C484 C493 ) C484_=_C501( C484 C501 ) C484_=_C505( C484 C505 ) C484_=_C617( C484 C617 ) \nC484_=_C694( C484 C694 ) C484_=_C882( C484 C882 ) C484_=_C1156( C484 C1156 ) C484_=_C1256( C484 C1256 ) C484_=_C1825( C484 C1825 ) C484_=_C1826( C484 C1826 ) \nC484_=_C1830( C484 C1830 ) C484_=_C1833( C484 C1833 ) C484_=_C1835( C484 C1835 ) C484_=_C1838( C484 C1838 ) C484_=_C1840( C484 C1840 ) C485_=_C490( C485 C490 ) \nC485_=_C493( C485 C493 ) C485_=_C501( C485 C501 ) C485_=_C505( C485 C505 ) C485_=_C592( C485 C592 ) C485_=_C618( C485 C618 ) C485_=_C695( C485 C695 ) \nC485_=_C883( C485 C883 ) C485_=_C1379( C485 C1379 ) C485_=_C1462( C485 C1462 ) C485_=_C1630( C485 C1630 ) C485_=_C1657( C485 C1657 ) C485_=_C1903( C485 C1903 ) \nC485_=_C1904( C485 C1904 ) C485_=_C1905( C485 C1905 ) C485_=_C1906( C485 C1906 ) C485_=_C1908( C485 C1908 ) C485_=_C1910( C485 C1910 ) C485_=_C1911( C485 C1911 ) \nC485_=_C1913( C485 C1913 ) C485_=_C1916( C485 C1916 ) C485_=_C1917( C485 C1917 ) C485_=_C1918( C485 C1918 ) C485_=_C1919( C485 C1919 ) C485_=_C1920( C485 C1920 ) \nC490_=_C493( C490 C493 ) C490_=_C501( C490 C501 ) C490_=_C505( C490 C505 ) C490_=_C773( C490 C773 ) C490_=_C827( C490 C827 ) C490_=_C1187( C490 C1187 ) \nC490_=_C1611( C490 C1611 ) C490_=_C2263( C490 C2263 ) C490_=_C2491( C490 C2491 ) C490_=_C2759( C490 C2759 ) C490_=_C2760( C490 C2760 ) C490_=_C2761( C490 C2761 ) \nC490_=_C2763( C490 C2763 ) C490_=_C2764( C490 C2764 ) C490_=_C2766( C490 C2766 ) C490_=_C2767( C490 C2767 ) C490_=_C2768( C490 C2768 ) C490_=_C2773( C490 C2773 ) \nC490_=_C2774( C490 C2774 ) C490_=_C2777( C490 C2777 ) C493_=_C501( C493 C501 ) C493_=_C505( C493 C505 ) C493_=_C576( C493 C576 ) C493_=_C626( C493 C626 ) \nC493_=_C700( C493 C700 ) C493_=_C1142( C493 C1142 ) C493_=_C1768( C493 C1768 ) C493_=_C1854( C493 C1854 ) C493_=_C1872( C493 C1872 ) C493_=_C2128( C493 C2128 ) \nC493_=_C2170( C493 C2170 ) C493_=_C2349( C493 C2349 ) C493_=_C2581( C493 C2581 ) C493_=_C2629( C493 C2629 ) C493_=_C2666( C493 C2666 ) C493_=_C2705( C493 C2705 ) \nC493_=_C3280( C493 C3280 ) C493_=_C3282( C493 C3282 ) C493_=_C3283( C493 C3283 ) C493_=_C3285( C493 C3285 ) C501_=_C505( C501 C505 ) C501_=_C607( C501 C607 ) \nC501_=_C785( C501 C785 ) C501_=_C1197( C501 C1197 ) C501_=_C1480( C501 C1480 ) C501_=_C2017( C501 C2017 ) C501_=_C2275( C501 C2275 ) C501_=_C2500( C501 C2500 ) \nC501_=_C3040( C501 C3040 ) C501_=_C3312( C501 C3312 ) C501_=_C3685( C501 C3685 ) C501_=_C3985( C501 C3985 ) C501_=_C3986( C501 C3986 ) C501_=_C3987( C501 C3987 ) \nC501_=_C3988( C501 C3988 ) C501_=_C3991( C501 C3991 ) C505_=_C788( C505 C788 ) C505_=_C1028( C505 C1028 ) C505_=_C1200( C505 C1200 ) C505_=_C1225( C505 C1225 ) \nC505_=_C1740( C505 C1740 ) C505_=_C1901( C505 C1901 ) C505_=_C2278( C505 C2278 ) C505_=_C2505( C505 C2505 ) C505_=_C2725( C505 C2725 ) C505_=_C2774( C505 C2774 ) \nC505_=_C2812( C505 C2812 ) C505_=_C3370( C505 C3370 ) C505_=_C3601( C505 C3601 ) C505_=_C3688( C505 C3688 ) C505_=_C3716( C505 C3716 ) C505_=_C3735( C505 C3735 ) \nC505_=_C3787( C505 C3787 ) C505_=_C3845( C505 C3845 ) C505_=_C3988( C505 C3988 ) C505_=_C4067( C505 C4067 ) C505_=_C4070( C505 C4070 ) C509_=_C516( C509 C516 ) \nC509_=_C521( C509 C521 ) C509_=_C526( C509 C526 ) C509_=_C529( C509 C529 ) C509_=_C536( C509 C536 ) C509_=_C690( C509 C690 ) C509_=_C1513( C509 C1513 ) \nC509_=_C1514( C509 C1514 ) C509_=_C1515( C509 C1515 ) C509_=_C1516( C509 C1516 ) C509_=_C1517( C509 C1517 ) C509_=_C1520( C509 C1520 ) C509_=_C1521( C509 C1521 ) \nC509_=_C1522( C509 C1522 ) C509_=_C1523( C509 C1523 ) C509_=_C1524( C509 C1524 ) C509_=_C1525( C509 C1525 ) C509_=_C1526( C509 C1526 ) C509_=_C1528( C509 C1528 ) \nC509_=_C1530( C509 C1530 ) C509_=_C1531( C509 C1531 ) C509_=_C1532( C509 C1532 ) C516_=_C521( C516 C521 ) C516_=_C526( C516 C526 ) C516_=_C529( C516 C529 ) \nC516_=_C1660( C516 C1660 ) C516_=_C1847( C516 C1847 ) C516_=_C1884( C516 C1884 ) C516_=_C2305( C516 C2305 ) C516_=_C2471( C516 C2471 ) C516_=_C2473( C516 C2473 ) \nC516_=_C2475( C516 C2475 ) C516_=_C2476( C516 C2476 ) C516_=_C2477( C516 C2477 ) C516_=_C2478( C516 C2478 ) C516_=_C2479( C516 C2479 ) C516_=_C2486( C516 C2486 ) \nC516_=_C2488( C516 C2488 ) C521_=_C526( C521 C526 ) C521_=_C529( C521 C529 ) C521_=_C543( C521 C543 ) C521_=_C699( C521 C699 ) C521_=_C1683( C521 C1683 ) \nC521_=_C2628( C521 C2628 ) C521_=_C2665( C521 C2665 ) C521_=_C2794( C521 C2794 ) C521_=_C2957( C521 C2957 ) C521_=_C3028( C521 C3028 ) C521_=_C3107( C521 C3107 ) \nC521_=_C3108( C521 C3108 ) C521_=_C3109( C521 C3109 ) C521_=_C3110( C521 C3110 ) C521_=_C3112( C521 C3112 ) C521_=_C3113( C521 C3113 ) C521_=_C3116( C521 C3116 ) \nC521_=_C3117( C521 C3117 ) C521_=_C3118( C521 C3118 ) C526_=_C529( C526 C529 ) C526_=_C549( C526 C549 ) C526_=_C705( C526 C705 ) C526_=_C1689( C526 C1689 ) \nC526_=_C1713( C526 C1713 ) C526_=_C2616( C526 C2616 ) C526_=_C2633( C526 C2633 ) C526_=_C2669( C526 C2669 ) C526_=_C2721( C526 C2721 ) C526_=_C2960( C526 C2960 ) \nC526_=_C3511( C526 C3511 ) C526_=_C3731( C526 C3731 ) C526_=_C3798( C526 C3798 ) C526_=_C3807( C526 C3807 ) C526_=_C3808( C526 C3808 ) C526_=_C3810( C526 C3810 ) \nC526_=_C3811( C526 C3811 ) C526_=_C3813( C526 C3813 ) C529_=_C551( C529 C551 ) C529_=_C707( C529 C707 ) C529_=_C917( C529 C917 ) C529_=_C1077( C529 C1077 ) \nC529_=_C1692( C529 C1692 ) C529_=_C2150( C529 C2150 ) C529_=_C3292( C529 C3292 ) C529_=_C3535( C529 C3535 ) C529_=_C3673( C529 C3673 ) C529_=_C3703( C529 C3703 ) \nC529_=_C3801( C529 C3801 ) C529_=_C3924( C529 C3924 ) C529_=_C3925( C529 C3925 ) C529_=_C3926( C529 C3926 ) C529_=_C3927( C529 C3927 ) C529_=_C3929( C529 C3929 ) \nC529_=_C3931( C529 C3931 ) C536_=_C539( C536 C539 ) C536_=_C541( C536 C541 ) C536_=_C543( C536 C543 ) C536_=_C547( C536 C547 ) C536_=_C549( C536 C549 ) \nC536_=_C551( C536 C551 ) C536_=_C558( C536 C558 ) C536_=_C690( C536 C690 ) C536_=_C1513( C536 C1513 ) C536_=_C1514( C536 C1514 ) C536_=_C1515( C536 C1515 ) \nC536_=_C1516( C536 C1516 ) C536_=_C1517( C536 C1517 ) C536_=_C1520( C536 C1520 ) C536_=_C1521( C536 C1521 ) C536_=_C1522( C536 C1522 ) C536_=_C1523( C536 C1523 ) \nC536_=_C1524( C536 C1524 ) C536_=_C1525( C536 C1525 ) C536_=_C1526( C536 C1526 ) C536_=_C1528( C536 C1528 ) C536_=_C1530( C536 C1530 ) C536_=_C1531( C536 C1531 ) \nC536_=_C1532( C536 C1532 ) C539_=_C541( C539 C541 ) C539_=_C543( C539 C543 ) C539_=_C547( C539 C547 ) C539_=_C549( C539 C549 ) C539_=_C551( C539 C551 ) \nC539_=_C558( C539 C558 ) C539_=_C640( C539 C640 ) C539_=_C908( C539 C908 ) C539_=_C1354( C539 C1354 ) C539_=_C2081( C539 C2081 ) C539_=_C2379( C539 C2379 ) \nC539_=_C2453( C539 C2453 ) C539_=_C2454( C539 C2454 ) C539_=_C2455( C539 C2455 ) C539_=_C2456( C539 C2456 ) C539_=_C2459( C539 C2459 ) C539_=_C2460( C539 C2460</w:t>
      </w:r>
    </w:p>
    <w:p>
      <w:pPr>
        <w:pStyle w:val="PreformattedText"/>
        <w:bidi w:val="0"/>
        <w:spacing w:before="0" w:after="0"/>
        <w:jc w:val="left"/>
        <w:rPr/>
      </w:pPr>
      <w:r>
        <w:rPr/>
        <w:t xml:space="preserve"> </w:t>
      </w:r>
      <w:r>
        <w:rPr/>
        <w:t>) \nC539_=_C2462( C539 C2462 ) C539_=_C2464( C539 C2464 ) C539_=_C2465( C539 C2465 ) C539_=_C2466( C539 C2466 ) C539_=_C2467( C539 C2467 ) C539_=_C2469( C539 C2469 ) \nC541_=_C543( C541 C543 ) C541_=_C547( C541 C547 ) C541_=_C549( C541 C549 ) C541_=_C551( C541 C551 ) C541_=_C558( C541 C558 ) C541_=_C643( C541 C643 ) \nC541_=_C911( C541 C911 ) C541_=_C2244( C541 C2244 ) C541_=_C2454( C541 C2454 ) C541_=_C2526( C541 C2526 ) C541_=_C2626( C541 C2626 ) C541_=_C2664( C541 C2664 ) \nC541_=_C2956( C541 C2956 ) C541_=_C2969( C541 C2969 ) C541_=_C2973( C541 C2973 ) C541_=_C2975( C541 C2975 ) C541_=_C2976( C541 C2976 ) C543_=_C547( C543 C547 ) \nC543_=_C549( C543 C549 ) C543_=_C551( C543 C551 ) C543_=_C558( C543 C558 ) C543_=_C699( C543 C699 ) C543_=_C1683( C543 C1683 ) C543_=_C2628( C543 C2628 ) \nC543_=_C2665( C543 C2665 ) C543_=_C2794( C543 C2794 ) C543_=_C2957( C543 C2957 ) C543_=_C3028( C543 C3028 ) C543_=_C3107( C543 C3107 ) C543_=_C3108( C543 C3108 ) \nC543_=_C3109( C543 C3109 ) C543_=_C3110( C543 C3110 ) C543_=_C3112( C543 C3112 ) C543_=_C3113( C543 C3113 ) C543_=_C3116( C543 C3116 ) C543_=_C3117( C543 C3117 ) \nC543_=_C3118( C543 C3118 ) C547_=_C549( C547 C549 ) C547_=_C551( C547 C551 ) C547_=_C558( C547 C558 ) C547_=_C866( C547 C866 ) C547_=_C1971( C547 C1971 ) \nC547_=_C2292( C547 C2292 ) C547_=_C2822( C547 C2822 ) C547_=_C2855( C547 C2855 ) C547_=_C2982( C547 C2982 ) C547_=_C2999( C547 C2999 ) C547_=_C3221( C547 C3221 ) \nC547_=_C3268( C547 C3268 ) C547_=_C3328( C547 C3328 ) C547_=_C3383( C547 C3383 ) C547_=_C3497( C547 C3497 ) C547_=_C3519( C547 C3519 ) C547_=_C3520( C547 C3520 ) \nC547_=_C3521( C547 C3521 ) C547_=_C3522( C547 C3522 ) C547_=_C3523( C547 C3523 ) C547_=_C3526( C547 C3526 ) C547_=_C3528( C547 C3528 ) C547_=_C3529( C547 C3529 ) \nC547_=_C3531( C547 C3531 ) C549_=_C551( C549 C551 ) C549_=_C558( C549 C558 ) C549_=_C705( C549 C705 ) C549_=_C1689( C549 C1689 ) C549_=_C1713( C549 C1713 ) \nC549_=_C2616( C549 C2616 ) C549_=_C2633( C549 C2633 ) C549_=_C2669( C549 C2669 ) C549_=_C2721( C549 C2721 ) C549_=_C2960( C549 C2960 ) C549_=_C3511( C549 C3511 ) \nC549_=_C3731( C549 C3731 ) C549_=_C3798( C549 C3798 ) C549_=_C3807( C549 C3807 ) C549_=_C3808( C549 C3808 ) C549_=_C3810( C549 C3810 ) C549_=_C3811( C549 C3811 ) \nC549_=_C3813( C549 C3813 ) C551_=_C558( C551 C558 ) C551_=_C707( C551 C707 ) C551_=_C917( C551 C917 ) C551_=_C1077( C551 C1077 ) C551_=_C1692( C551 C1692 ) \nC551_=_C2150( C551 C2150 ) C551_=_C3292( C551 C3292 ) C551_=_C3535( C551 C3535 ) C551_=_C3673( C551 C3673 ) C551_=_C3703( C551 C3703 ) C551_=_C3801( C551 C3801 ) \nC551_=_C3924( C551 C3924 ) C551_=_C3925( C551 C3925 ) C551_=_C3926( C551 C3926 ) C551_=_C3927( C551 C3927 ) C551_=_C3929( C551 C3929 ) C551_=_C3931( C551 C3931 ) \nC558_=_C659( C558 C659 ) C558_=_C924( C558 C924 ) C558_=_C1058( C558 C1058 ) C558_=_C1106( C558 C1106 ) C558_=_C1653( C558 C1653 ) C558_=_C2395( C558 C2395 ) \nC558_=_C2540( C558 C2540 ) C558_=_C2976( C558 C2976 ) C558_=_C3009( C558 C3009 ) C558_=_C3168( C558 C3168 ) C558_=_C3462( C558 C3462 ) C558_=_C3564( C558 C3564 ) \nC558_=_C3644( C558 C3644 ) C558_=_C3701( C558 C3701 ) C558_=_C4024( C558 C4024 ) C558_=_C4046( C558 C4046 ) C558_=_C4062( C558 C4062 ) C558_=_C4098( C558 C4098 ) \nC562_=_C563( C562 C563 ) C562_=_C576( C562 C576 ) C562_=_C580( C562 C580 ) C562_=_C715( C562 C715 ) C562_=_C1131( C562 C1131 ) C562_=_C1132( C562 C1132 ) \nC562_=_C1133( C562 C1133 ) C562_=_C1134( C562 C1134 ) C562_=_C1135( C562 C1135 ) C562_=_C1136( C562 C1136 ) C562_=_C1137( C562 C1137 ) C562_=_C1138( C562 C1138 ) \nC562_=_C1139( C562 C1139 ) C562_=_C1141( C562 C1141 ) C562_=_C1142( C562 C1142 ) C562_=_C1143( C562 C1143 ) C562_=_C1146( C562 C1146 ) C562_=_C1147( C562 C1147 ) \nC562_=_C1148( C562 C1148 ) C562_=_C1149( C562 C1149 ) C562_=_C1150( C562 C1150 ) C562_=_C1152( C562 C1152 ) C563_=_C576( C563 C576 ) C563_=_C580( C563 C580 ) \nC563_=_C1132( C563 C1132 ) C563_=_C1487( C563 C1487 ) C563_=_C1488( C563 C1488 ) C563_=_C1489( C563 C1489 ) C563_=_C1490( C563 C1490 ) C563_=_C1492( C563 C1492 ) \nC563_=_C1493( C563 C1493 ) C563_=_C1494( C563 C1494 ) C563_=_C1495( C563 C1495 ) C563_=_C1497( C563 C1497 ) C563_=_C1499( C563 C1499 ) C563_=_C1502( C563 C1502 ) \nC563_=_C1504( C563 C1504 ) C563_=_C1508( C563 C1508 ) C563_=_C1509( C563 C1509 ) C576_=_C580( C576 C580 ) C576_=_C626( C576 C626 ) C576_=_C700( C576 C700 ) \nC576_=_C1142( C576 C1142 ) C576_=_C1768( C576 C1768 ) C576_=_C1854( C576 C1854 ) C576_=_C1872( C576 C1872 ) C576_=_C2128( C576 C2128 ) C576_=_C2170( C576 C2170 ) \nC576_=_C2349( C576 C2349 ) C576_=_C2581( C576 C2581 ) C576_=_C2629( C576 C2629 ) C576_=_C2666( C576 C2666 ) C576_=_C2705( C576 C2705 ) C576_=_C3280( C576 C3280 ) \nC576_=_C3282( C576 C3282 ) C576_=_C3283( C576 C3283 ) C576_=_C3285( C576 C3285 ) C580_=_C633( C580 C633 ) C580_=_C949( C580 C949 ) C580_=_C2297( C580 C2297 ) \nC580_=_C2354( C580 C2354 ) C580_=_C2408( C580 C2408 ) C580_=_C2558( C580 C2558 ) C580_=_C2844( C580 C2844 ) C580_=_C2916( C580 C2916 ) C580_=_C3130( C580 C3130 ) \nC580_=_C3260( C580 C3260 ) C580_=_C3471( C580 C3471 ) C580_=_C3618( C580 C3618 ) C580_=_C3881( C580 C3881 ) C580_=_C3919( C580 C3919 ) C580_=_C4008( C580 C4008 ) \nC580_=_C4009( C580 C4009 ) C580_=_C4010( C580 C4010 ) C580_=_C4011( C580 C4011 ) C580_=_C4012( C580 C4012 ) C592_=_C602( C592 C602 ) C592_=_C604( C592 C604 ) \nC592_=_C607( C592 C607 ) C592_=_C618( C592 C618 ) C592_=_C695( C592 C695 ) C592_=_C883( C592 C883 ) C592_=_C1379( C592 C1379 ) C592_=_C1462( C592 C1462 ) \nC592_=_C1630( C592 C1630 ) C592_=_C1657( C592 C1657 ) C592_=_C1903( C592 C1903 ) C592_=_C1904( C592 C1904 ) C592_=_C1905( C592 C1905 ) C592_=_C1906( C592 C1906 ) \nC592_=_C1908( C592 C1908 ) C592_=_C1910( C592 C1910 ) C592_=_C1911( C592 C1911 ) C592_=_C1913( C592 C1913 ) C592_=_C1916( C592 C1916 ) C592_=_C1917( C592 C1917 ) \nC592_=_C1918( C592 C1918 ) C592_=_C1919( C592 C1919 ) C592_=_C1920( C592 C1920 ) C602_=_C604( C602 C604 ) C602_=_C607( C602 C607 ) C602_=_C941( C602 C941 ) \nC602_=_C1471( C602 C1471 ) C602_=_C2008( C602 C2008 ) C602_=_C2190( C602 C2190 ) C602_=_C2290( C602 C2290 ) C602_=_C2400( C602 C2400 ) C602_=_C2550( C602 C2550 ) \nC602_=_C2837( C602 C2837 ) C602_=_C3031( C602 C3031 ) C602_=_C3300( C602 C3300 ) C602_=_C3464( C602 C3464 ) C602_=_C3466( C602 C3466 ) C602_=_C3467( C602 C3467 ) \nC602_=_C3470( C602 C3470 ) C602_=_C3471( C602 C3471 ) C602_=_C3473( C602 C3473 ) C602_=_C3474( C602 C3474 ) C604_=_C607( C604 C607 ) C604_=_C837( C604 C837 ) \nC604_=_C914( C604 C914 ) C604_=_C1074( C604 C1074 ) C604_=_C1475( C604 C1475 ) C604_=_C2010( C604 C2010 ) C604_=_C2146( C604 C2146 ) C604_=_C3034( C604 C3034 ) \nC604_=_C3289( C604 C3289 ) C604_=_C3305( C604 C3305 ) C604_=_C3703( C604 C3703 ) C604_=_C3704( C604 C3704 ) C604_=_C3706( C604 C3706 ) C604_=_C3707( C604 C3707 ) \nC604_=_C3708( C604 C3708 ) C607_=_C785( C607 C785 ) C607_=_C1197( C607 C1197 ) C607_=_C1480( C607 C1480 ) C607_=_C2017( C607 C2017 ) C607_=_C2275( C607 C2275 ) \nC607_=_C2500( C607 C2500 ) C607_=_C3040( C607 C3040 ) C607_=_C3312( C607 C3312 ) C607_=_C3685( C607 C3685 ) C607_=_C3985( C607 C3985 ) C607_=_C3986( C607 C3986 ) \nC607_=_C3987( C607 C3987 ) C607_=_C3988( C607 C3988 ) C607_=_C3991( C607 C3991 ) C615_=_C616( C615 C616 ) C615_=_C617( C615 C617 ) C615_=_C618( C615 C618 ) \nC615_=_C626( C615 C626 ) C615_=_C633( C615 C633 ) C615_=_C692( C615 C692 ) C615_=_C1349( C615 C1349 ) C615_=_C1784( C615 C1784 ) C615_=_C1786( C615 C1786 ) \nC615_=_C1787( C615 C1787 ) C615_=_C1788( C615 C1788 ) C615_=_C1791( C615 C1791 ) C615_=_C1794( C615 C1794 ) C615_=_C1796( C615 C1796 ) C615_=_C1797( C615 C1797 ) \nC615_=_C1798( C615 C1798 ) C615_=_C1799( C615 C1799 ) C615_=_C1801( C615 C1801 ) C615_=_C1803( C615 C1803 ) C616_=_C617( C616 C617 ) C616_=_C618( C616 C618 ) \nC616_=_C626( C616 C626 ) C616_=_C633( C616 C633 ) C616_=_C693( C616 C693 ) C616_=_C881( C616 C881 ) C616_=_C1155( C616 C1155 ) C616_=_C1255( C616 C1255 ) \nC616_=_C1514( C616 C1514 ) C616_=_C1807( C616 C1807 ) C616_=_C1808( C616 C1808 ) C616_=_C1810( C616 C1810 ) C616_=_C1811( C616 C1811 ) C616_=_C1812( C616 C1812 ) \nC616_=_C1814( C616 C1814 ) C616_=_C1815( C616 C1815 ) C616_=_C1816( C616 C1816 ) C616_=_C1817( C616 C1817 ) C616_=_C1821( C616 C1821 ) C616_=_C1822( C616 C1822 ) \nC617_=_C618( C617 C618 ) C617_=_C626( C617 C626 ) C617_=_C633( C617 C633 ) C617_=_C694( C617 C694 ) C617_=_C882( C617 C882 ) C617_=_C1156( C617 C1156 ) \nC617_=_C1256( C617 C1256 ) C617_=_C1825( C617 C1825 ) C617_=_C1826( C617 C1826 ) C617_=_C1830( C617 C1830 ) C617_=_C1833( C617 C1833 ) C617_=_C1835( C617 C1835 ) \nC617_=_C1838( C617 C1838 ) C617_=_C1840( C617 C1840 ) C618_=_C626( C618 C626 ) C618_=_C633( C618 C633 ) C618_=_C695( C618 C695 ) C618_=_C883( C618 C883 ) \nC618_=_C1379( C618 C1379 ) C618_=_C1462( C618 C1462 ) C618_=_C1630( C618 C1630 ) C618_=_C1657( C618 C1657 ) C618_=_C1903( C618 C1903 ) C618_=_C1904( C618 C1904 ) \nC618_=_C1905( C618 C1905 ) C618_=_C1906( C618 C1906 ) C618_=_C1908( C618 C1908 ) C618_=_C1910( C618 C1910 ) C618_=_C1911( C618 C1911 ) C618_=_C1913( C618 C1913 ) \nC618_=_C1916( C618 C1916 ) C618_=_C1917( C618 C1917 ) C618_=_C1918( C618 C1918 ) C618_=_C1919( C618 C1919 ) C618_=_C1920( C618 C1920 ) C626_=_C633( C626 C633 ) \nC626_=_C700( C626 C700 ) C626_=_C1142( C626 C1142 ) C626_=_C1768( C626 C1768 ) C626_=_C1854( C626 C1854 ) C626_=_C1872( C626 C1872 ) C626_=_C2128( C626 C2128 ) \nC626_=_C2170( C626 C2170 ) C626_=_C2349( C626 C2349 ) C626_=_C2581( C626 C2581 ) C626_=_C2629( C626 C2629 ) C626_=_C2666( C626 C2666 ) C626_=_C2705( C626 C2705 ) \nC626_=_C3280( C626 C3280 ) C626_=_C3282( C626 C3282 ) C626_=_C3283( C626 C3283 ) C626_=_C3285( C626 C3285 ) C633_=_C949( C633 C949 ) C633_=_C2297( C633 C2297 ) \nC633_=_C2354( C633 C2354 ) C633_=_C2408( C633 C2408 ) C633_=_C2558( C633 C2558 ) C633_=_C2844( C633 C2844 ) C633_=_C2916( C633 C2916 ) C633_=_C3130( C633 C3130 ) \nC633_=_C3260( C633 C3260 ) C633_=_C3471(</w:t>
      </w:r>
    </w:p>
    <w:p>
      <w:pPr>
        <w:pStyle w:val="PreformattedText"/>
        <w:bidi w:val="0"/>
        <w:spacing w:before="0" w:after="0"/>
        <w:jc w:val="left"/>
        <w:rPr/>
      </w:pPr>
      <w:r>
        <w:rPr/>
        <w:t xml:space="preserve"> </w:t>
      </w:r>
      <w:r>
        <w:rPr/>
        <w:t>C633 C3471 ) C633_=_C3618( C633 C3618 ) C633_=_C3881( C633 C3881 ) C633_=_C3919( C633 C3919 ) C633_=_C4008( C633 C4008 ) \nC633_=_C4009( C633 C4009 ) C633_=_C4010( C633 C4010 ) C633_=_C4011( C633 C4011 ) C633_=_C4012( C633 C4012 ) C640_=_C643( C640 C643 ) C640_=_C651( C640 C651 ) \nC640_=_C659( C640 C659 ) C640_=_C908( C640 C908 ) C640_=_C1354( C640 C1354 ) C640_=_C2081( C640 C2081 ) C640_=_C2379( C640 C2379 ) C640_=_C2453( C640 C2453 ) \nC640_=_C2454( C640 C2454 ) C640_=_C2455( C640 C2455 ) C640_=_C2456( C640 C2456 ) C640_=_C2459( C640 C2459 ) C640_=_C2460( C640 C2460 ) C640_=_C2462( C640 C2462 ) \nC640_=_C2464( C640 C2464 ) C640_=_C2465( C640 C2465 ) C640_=_C2466( C640 C2466 ) C640_=_C2467( C640 C2467 ) C640_=_C2469( C640 C2469 ) C643_=_C651( C643 C651 ) \nC643_=_C659( C643 C659 ) C643_=_C911( C643 C911 ) C643_=_C2244( C643 C2244 ) C643_=_C2454( C643 C2454 ) C643_=_C2526( C643 C2526 ) C643_=_C2626( C643 C2626 ) \nC643_=_C2664( C643 C2664 ) C643_=_C2956( C643 C2956 ) C643_=_C2969( C643 C2969 ) C643_=_C2973( C643 C2973 ) C643_=_C2975( C643 C2975 ) C643_=_C2976( C643 C2976 ) \nC651_=_C659( C651 C659 ) C651_=_C1363( C651 C1363 ) C651_=_C1896( C651 C1896 ) C651_=_C2250( C651 C2250 ) C651_=_C2803( C651 C2803 ) C651_=_C3066( C651 C3066 ) \nC651_=_C3160( C651 C3160 ) C651_=_C3498( C651 C3498 ) C651_=_C3647( C651 C3647 ) C651_=_C3747( C651 C3747 ) C651_=_C3752( C651 C3752 ) C651_=_C3753( C651 C3753 ) \nC651_=_C3754( C651 C3754 ) C651_=_C3755( C651 C3755 ) C651_=_C3757( C651 C3757 ) C659_=_C924( C659 C924 ) C659_=_C1058( C659 C1058 ) C659_=_C1106( C659 C1106 ) \nC659_=_C1653( C659 C1653 ) C659_=_C2395( C659 C2395 ) C659_=_C2540( C659 C2540 ) C659_=_C2976( C659 C2976 ) C659_=_C3009( C659 C3009 ) C659_=_C3168( C659 C3168 ) \nC659_=_C3462( C659 C3462 ) C659_=_C3564( C659 C3564 ) C659_=_C3644( C659 C3644 ) C659_=_C3701( C659 C3701 ) C659_=_C4024( C659 C4024 ) C659_=_C4046( C659 C4046 ) \nC659_=_C4062( C659 C4062 ) C659_=_C4098( C659 C4098 ) C670_=_C722( C670 C722 ) C670_=_C958( C670 C958 ) C670_=_C1010( C670 C1010 ) C670_=_C1306( C670 C1306 ) \nC670_=_C1419( C670 C1419 ) C670_=_C1538( C670 C1538 ) C670_=_C2242( C670 C2242 ) C670_=_C2244( C670 C2244 ) C670_=_C2246( C670 C2246 ) C670_=_C2248( C670 C2248 ) \nC670_=_C2250( C670 C2250 ) C670_=_C2252( C670 C2252 ) C670_=_C2253( C670 C2253 ) C670_=_C2254( C670 C2254 ) C670_=_C2255( C670 C2255 ) C670_=_C2257( C670 C2257 ) \nC670_=_C2260( C670 C2260 ) C670_=_C2261( C670 C2261 ) C690_=_C692( C690 C692 ) C690_=_C693( C690 C693 ) C690_=_C694( C690 C694 ) C690_=_C695( C690 C695 ) \nC690_=_C699( C690 C699 ) C690_=_C700( C690 C700 ) C690_=_C705( C690 C705 ) C690_=_C707( C690 C707 ) C690_=_C1513( C690 C1513 ) C690_=_C1514( C690 C1514 ) \nC690_=_C1515( C690 C1515 ) C690_=_C1516( C690 C1516 ) C690_=_C1517( C690 C1517 ) C690_=_C1520( C690 C1520 ) C690_=_C1521( C690 C1521 ) C690_=_C1522( C690 C1522 ) \nC690_=_C1523( C690 C1523 ) C690_=_C1524( C690 C1524 ) C690_=_C1525( C690 C1525 ) C690_=_C1526( C690 C1526 ) C690_=_C1528( C690 C1528 ) C690_=_C1530( C690 C1530 ) \nC690_=_C1531( C690 C1531 ) C690_=_C1532( C690 C1532 ) C692_=_C693( C692 C693 ) C692_=_C694( C692 C694 ) C692_=_C695( C692 C695 ) C692_=_C699( C692 C699 ) \nC692_=_C700( C692 C700 ) C692_=_C705( C692 C705 ) C692_=_C707( C692 C707 ) C692_=_C1349( C692 C1349 ) C692_=_C1784( C692 C1784 ) C692_=_C1786( C692 C1786 ) \nC692_=_C1787( C692 C1787 ) C692_=_C1788( C692 C1788 ) C692_=_C1791( C692 C1791 ) C692_=_C1794( C692 C1794 ) C692_=_C1796( C692 C1796 ) C692_=_C1797( C692 C1797 ) \nC692_=_C1798( C692 C1798 ) C692_=_C1799( C692 C1799 ) C692_=_C1801( C692 C1801 ) C692_=_C1803( C692 C1803 ) C693_=_C694( C693 C694 ) C693_=_C695( C693 C695 ) \nC693_=_C699( C693 C699 ) C693_=_C700( C693 C700 ) C693_=_C705( C693 C705 ) C693_=_C707( C693 C707 ) C693_=_C881( C693 C881 ) C693_=_C1155( C693 C1155 ) \nC693_=_C1255( C693 C1255 ) C693_=_C1514( C693 C1514 ) C693_=_C1807( C693 C1807 ) C693_=_C1808( C693 C1808 ) C693_=_C1810( C693 C1810 ) C693_=_C1811( C693 C1811 ) \nC693_=_C1812( C693 C1812 ) C693_=_C1814( C693 C1814 ) C693_=_C1815( C693 C1815 ) C693_=_C1816( C693 C1816 ) C693_=_C1817( C693 C1817 ) C693_=_C1821( C693 C1821 ) \nC693_=_C1822( C693 C1822 ) C694_=_C695( C694 C695 ) C694_=_C699( C694 C699 ) C694_=_C700( C694 C700 ) C694_=_C705( C694 C705 ) C694_=_C707( C694 C707 ) \nC694_=_C882( C694 C882 ) C694_=_C1156( C694 C1156 ) C694_=_C1256( C694 C1256 ) C694_=_C1825( C694 C1825 ) C694_=_C1826( C694 C1826 ) C694_=_C1830( C694 C1830 ) \nC694_=_C1833( C694 C1833 ) C694_=_C1835( C694 C1835 ) C694_=_C1838( C694 C1838 ) C694_=_C1840( C694 C1840 ) C695_=_C699( C695 C699 ) C695_=_C700( C695 C700 ) \nC695_=_C705( C695 C705 ) C695_=_C707( C695 C707 ) C695_=_C883( C695 C883 ) C695_=_C1379( C695 C1379 ) C695_=_C1462( C695 C1462 ) C695_=_C1630( C695 C1630 ) \nC695_=_C1657( C695 C1657 ) C695_=_C1903( C695 C1903 ) C695_=_C1904( C695 C1904 ) C695_=_C1905( C695 C1905 ) C695_=_C1906( C695 C1906 ) C695_=_C1908( C695 C1908 ) \nC695_=_C1910( C695 C1910 ) C695_=_C1911( C695 C1911 ) C695_=_C1913( C695 C1913 ) C695_=_C1916( C695 C1916 ) C695_=_C1917( C695 C1917 ) C695_=_C1918( C695 C1918 ) \nC695_=_C1919( C695 C1919 ) C695_=_C1920( C695 C1920 ) C699_=_C700( C699 C700 ) C699_=_C705( C699 C705 ) C699_=_C707( C699 C707 ) C699_=_C1683( C699 C1683 ) \nC699_=_C2628( C699 C2628 ) C699_=_C2665( C699 C2665 ) C699_=_C2794( C699 C2794 ) C699_=_C2957( C699 C2957 ) C699_=_C3028( C699 C3028 ) C699_=_C3107( C699 C3107 ) \nC699_=_C3108( C699 C3108 ) C699_=_C3109( C699 C3109 ) C699_=_C3110( C699 C3110 ) C699_=_C3112( C699 C3112 ) C699_=_C3113( C699 C3113 ) C699_=_C3116( C699 C3116 ) \nC699_=_C3117( C699 C3117 ) C699_=_C3118( C699 C3118 ) C700_=_C705( C700 C705 ) C700_=_C707( C700 C707 ) C700_=_C1142( C700 C1142 ) C700_=_C1768( C700 C1768 ) \nC700_=_C1854( C700 C1854 ) C700_=_C1872( C700 C1872 ) C700_=_C2128( C700 C2128 ) C700_=_C2170( C700 C2170 ) C700_=_C2349( C700 C2349 ) C700_=_C2581( C700 C2581 ) \nC700_=_C2629( C700 C2629 ) C700_=_C2666( C700 C2666 ) C700_=_C2705( C700 C2705 ) C700_=_C3280( C700 C3280 ) C700_=_C3282( C700 C3282 ) C700_=_C3283( C700 C3283 ) \nC700_=_C3285( C700 C3285 ) C705_=_C707( C705 C707 ) C705_=_C1689( C705 C1689 ) C705_=_C1713( C705 C1713 ) C705_=_C2616( C705 C2616 ) C705_=_C2633( C705 C2633 ) \nC705_=_C2669( C705 C2669 ) C705_=_C2721( C705 C2721 ) C705_=_C2960( C705 C2960 ) C705_=_C3511( C705 C3511 ) C705_=_C3731( C705 C3731 ) C705_=_C3798( C705 C3798 ) \nC705_=_C3807( C705 C3807 ) C705_=_C3808( C705 C3808 ) C705_=_C3810( C705 C3810 ) C705_=_C3811( C705 C3811 ) C705_=_C3813( C705 C3813 ) C707_=_C917( C707 C917 ) \nC707_=_C1077( C707 C1077 ) C707_=_C1692( C707 C1692 ) C707_=_C2150( C707 C2150 ) C707_=_C3292( C707 C3292 ) C707_=_C3535( C707 C3535 ) C707_=_C3673( C707 C3673 ) \nC707_=_C3703( C707 C3703 ) C707_=_C3801( C707 C3801 ) C707_=_C3924( C707 C3924 ) C707_=_C3925( C707 C3925 ) C707_=_C3926( C707 C3926 ) C707_=_C3927( C707 C3927 ) \nC707_=_C3929( C707 C3929 ) C707_=_C3931( C707 C3931 ) C714_=_C715( C714 C715 ) C714_=_C722( C714 C722 ) C714_=_C730( C714 C730 ) C714_=_C732( C714 C732 ) \nC714_=_C734( C714 C734 ) C714_=_C1108( C714 C1108 ) C714_=_C1109( C714 C1109 ) C714_=_C1110( C714 C1110 ) C714_=_C1112( C714 C1112 ) C714_=_C1113( C714 C1113 ) \nC714_=_C1115( C714 C1115 ) C714_=_C1116( C714 C1116 ) C714_=_C1117( C714 C1117 ) C714_=_C1118( C714 C1118 ) C714_=_C1120( C714 C1120 ) C714_=_C1121( C714 C1121 ) \nC714_=_C1122( C714 C1122 ) C714_=_C1125( C714 C1125 ) C714_=_C1126( C714 C1126 ) C714_=_C1130( C714 C1130 ) C715_=_C722( C715 C722 ) C715_=_C730( C715 C730 ) \nC715_=_C732( C715 C732 ) C715_=_C734( C715 C734 ) C715_=_C1131( C715 C1131 ) C715_=_C1132( C715 C1132 ) C715_=_C1133( C715 C1133 ) C715_=_C1134( C715 C1134 ) \nC715_=_C1135( C715 C1135 ) C715_=_C1136( C715 C1136 ) C715_=_C1137( C715 C1137 ) C715_=_C1138( C715 C1138 ) C715_=_C1139( C715 C1139 ) C715_=_C1141( C715 C1141 ) \nC715_=_C1142( C715 C1142 ) C715_=_C1143( C715 C1143 ) C715_=_C1146( C715 C1146 ) C715_=_C1147( C715 C1147 ) C715_=_C1148( C715 C1148 ) C715_=_C1149( C715 C1149 ) \nC715_=_C1150( C715 C1150 ) C715_=_C1152( C715 C1152 ) C722_=_C730( C722 C730 ) C722_=_C732( C722 C732 ) C722_=_C734( C722 C734 ) C722_=_C958( C722 C958 ) \nC722_=_C1010( C722 C1010 ) C722_=_C1306( C722 C1306 ) C722_=_C1419( C722 C1419 ) C722_=_C1538( C722 C1538 ) C722_=_C2242( C722 C2242 ) C722_=_C2244( C722 C2244 ) \nC722_=_C2246( C722 C2246 ) C722_=_C2248( C722 C2248 ) C722_=_C2250( C722 C2250 ) C722_=_C2252( C722 C2252 ) C722_=_C2253( C722 C2253 ) C722_=_C2254( C722 C2254 ) \nC722_=_C2255( C722 C2255 ) C722_=_C2257( C722 C2257 ) C722_=_C2260( C722 C2260 ) C722_=_C2261( C722 C2261 ) C730_=_C732( C730 C732 ) C730_=_C734( C730 C734 ) \nC730_=_C754( C730 C754 ) C730_=_C1122( C730 C1122 ) C730_=_C1146( C730 C1146 ) C730_=_C1247( C730 C1247 ) C730_=_C1289( C730 C1289 ) C730_=_C1623( C730 C1623 ) \nC730_=_C2445( C730 C2445 ) C730_=_C2617( C730 C2617 ) C730_=_C3081( C730 C3081 ) C730_=_C3394( C730 C3394 ) C730_=_C3791( C730 C3791 ) C730_=_C3852( C730 C3852 ) \nC730_=_C3854( C730 C3854 ) C730_=_C3856( C730 C3856 ) C730_=_C3859( C730 C3859 ) C732_=_C734( C732 C734 ) C732_=_C897( C732 C897 ) C732_=_C1126( C732 C1126 ) \nC732_=_C1148( C732 C1148 ) C732_=_C1175( C732 C1175 ) C732_=_C1273( C732 C1273 ) C732_=_C1290( C732 C1290 ) C732_=_C1626( C732 C1626 ) C732_=_C2537( C732 C2537 ) \nC732_=_C3579( C732 C3579 ) C732_=_C3621( C732 C3621 ) C732_=_C4033( C732 C4033 ) C732_=_C4034( C732 C4034 ) C732_=_C4036( C732 C4036 ) C734_=_C1294( C734 C1294 ) \nC734_=_C1509( C734 C1509 ) C734_=_C1627( C734 C1627 ) C734_=_C2157( C734 C2157 ) C734_=_C2503( C734 C2503 ) C734_=_C3150( C734 C3150 ) C734_=_C3263( C734 C3263 ) \nC734_=_C3543( C734 C3543 ) C734_=_C3680( C734 C3680 ) C734_=_C3770( C734 C3770 ) C734_=_C3856( C734 C3856 ) C734_=_C3945( C734 C3945 ) C734_=_C3977( C734 C3977 ) \nC734_=_C3997( C734 C3997 ) C734_=_C4033( C734 C4033 ) C734_=_C4039( C734 C4039</w:t>
      </w:r>
    </w:p>
    <w:p>
      <w:pPr>
        <w:pStyle w:val="PreformattedText"/>
        <w:bidi w:val="0"/>
        <w:spacing w:before="0" w:after="0"/>
        <w:jc w:val="left"/>
        <w:rPr/>
      </w:pPr>
      <w:r>
        <w:rPr/>
        <w:t xml:space="preserve"> </w:t>
      </w:r>
      <w:r>
        <w:rPr/>
        <w:t>) C734_=_C4063( C734 C4063 ) C734_=_C4064( C734 C4064 ) C754_=_C765( C754 C765 ) \nC754_=_C1122( C754 C1122 ) C754_=_C1146( C754 C1146 ) C754_=_C1247( C754 C1247 ) C754_=_C1289( C754 C1289 ) C754_=_C1623( C754 C1623 ) C754_=_C2445( C754 C2445 ) \nC754_=_C2617( C754 C2617 ) C754_=_C3081( C754 C3081 ) C754_=_C3394( C754 C3394 ) C754_=_C3791( C754 C3791 ) C754_=_C3852( C754 C3852 ) C754_=_C3854( C754 C3854 ) \nC754_=_C3856( C754 C3856 ) C754_=_C3859( C754 C3859 ) C765_=_C1936( C765 C1936 ) C765_=_C2123( C765 C2123 ) C765_=_C2393( C765 C2393 ) C765_=_C2414( C765 C2414 ) \nC765_=_C2575( C765 C2575 ) C765_=_C3460( C765 C3460 ) C765_=_C3626( C765 C3626 ) C765_=_C3643( C765 C3643 ) C765_=_C3984( C765 C3984 ) C765_=_C4002( C765 C4002 ) \nC765_=_C4061( C765 C4061 ) C765_=_C4077( C765 C4077 ) C765_=_C4085( C765 C4085 ) C773_=_C785( C773 C785 ) C773_=_C788( C773 C788 ) C773_=_C790( C773 C790 ) \nC773_=_C791( C773 C791 ) C773_=_C827( C773 C827 ) C773_=_C1187( C773 C1187 ) C773_=_C1611( C773 C1611 ) C773_=_C2263( C773 C2263 ) C773_=_C2491( C773 C2491 ) \nC773_=_C2759( C773 C2759 ) C773_=_C2760( C773 C2760 ) C773_=_C2761( C773 C2761 ) C773_=_C2763( C773 C2763 ) C773_=_C2764( C773 C2764 ) C773_=_C2766( C773 C2766 ) \nC773_=_C2767( C773 C2767 ) C773_=_C2768( C773 C2768 ) C773_=_C2773( C773 C2773 ) C773_=_C2774( C773 C2774 ) C773_=_C2777( C773 C2777 ) C785_=_C788( C785 C788 ) \nC785_=_C790( C785 C790 ) C785_=_C791( C785 C791 ) C785_=_C1197( C785 C1197 ) C785_=_C1480( C785 C1480 ) C785_=_C2017( C785 C2017 ) C785_=_C2275( C785 C2275 ) \nC785_=_C2500( C785 C2500 ) C785_=_C3040( C785 C3040 ) C785_=_C3312( C785 C3312 ) C785_=_C3685( C785 C3685 ) C785_=_C3985( C785 C3985 ) C785_=_C3986( C785 C3986 ) \nC785_=_C3987( C785 C3987 ) C785_=_C3988( C785 C3988 ) C785_=_C3991( C785 C3991 ) C788_=_C790( C788 C790 ) C788_=_C791( C788 C791 ) C788_=_C1028( C788 C1028 ) \nC788_=_C1200( C788 C1200 ) C788_=_C1225( C788 C1225 ) C788_=_C1740( C788 C1740 ) C788_=_C1901( C788 C1901 ) C788_=_C2278( C788 C2278 ) C788_=_C2505( C788 C2505 ) \nC788_=_C2725( C788 C2725 ) C788_=_C2774( C788 C2774 ) C788_=_C2812( C788 C2812 ) C788_=_C3370( C788 C3370 ) C788_=_C3601( C788 C3601 ) C788_=_C3688( C788 C3688 ) \nC788_=_C3716( C788 C3716 ) C788_=_C3735( C788 C3735 ) C788_=_C3787( C788 C3787 ) C788_=_C3845( C788 C3845 ) C788_=_C3988( C788 C3988 ) C788_=_C4067( C788 C4067 ) \nC788_=_C4070( C788 C4070 ) C790_=_C791( C790 C791 ) C790_=_C1003( C790 C1003 ) C790_=_C1029( C790 C1029 ) C790_=_C1056( C790 C1056 ) C790_=_C1415( C790 C1415 ) \nC790_=_C1757( C790 C1757 ) C790_=_C2159( C790 C2159 ) C790_=_C2993( C790 C2993 ) C790_=_C3151( C790 C3151 ) C790_=_C3545( C790 C3545 ) C790_=_C3613( C790 C3613 ) \nC790_=_C3789( C790 C3789 ) C790_=_C3846( C790 C3846 ) C790_=_C3885( C790 C3885 ) C790_=_C3891( C790 C3891 ) C790_=_C3935( C790 C3935 ) C790_=_C3965( C790 C3965 ) \nC790_=_C4022( C790 C4022 ) C790_=_C4078( C790 C4078 ) C790_=_C4095( C790 C4095 ) C791_=_C848( C791 C848 ) C791_=_C922( C791 C922 ) C791_=_C1057( C791 C1057 ) \nC791_=_C1085( C791 C1085 ) C791_=_C1758( C791 C1758 ) C791_=_C2160( C791 C2160 ) C791_=_C3297( C791 C3297 ) C791_=_C3886( C791 C3886 ) C791_=_C3892( C791 C3892 ) \nC791_=_C3931( C791 C3931 ) C791_=_C3959( C791 C3959 ) C791_=_C3966( C791 C3966 ) C791_=_C4028( C791 C4028 ) C791_=_C4079( C791 C4079 ) C791_=_C4095( C791 C4095 ) \nC795_=_C797( C795 C797 ) C795_=_C1278( C795 C1278 ) C795_=_C1558( C795 C1558 ) C795_=_C1560( C795 C1560 ) C795_=_C1561( C795 C1561 ) C795_=_C1563( C795 C1563 ) \nC795_=_C1564( C795 C1564 ) C795_=_C1565( C795 C1565 ) C795_=_C1568( C795 C1568 ) C795_=_C1569( C795 C1569 ) C795_=_C1571( C795 C1571 ) C795_=_C1572( C795 C1572 ) \nC795_=_C1575( C795 C1575 ) C795_=_C1576( C795 C1576 ) C795_=_C1578( C795 C1578 ) C795_=_C1579( C795 C1579 ) C795_=_C1583( C795 C1583 ) C797_=_C957( C797 C957 ) \nC797_=_C1280( C797 C1280 ) C797_=_C1938( C797 C1938 ) C797_=_C1939( C797 C1939 ) C797_=_C1941( C797 C1941 ) C797_=_C1942( C797 C1942 ) C797_=_C1943( C797 C1943 ) \nC797_=_C1945( C797 C1945 ) C797_=_C1948( C797 C1948 ) C797_=_C1949( C797 C1949 ) C797_=_C1950( C797 C1950 ) C797_=_C1952( C797 C1952 ) C797_=_C1953( C797 C1953 ) \nC797_=_C1955( C797 C1955 ) C797_=_C1956( C797 C1956 ) C797_=_C1957( C797 C1957 ) C797_=_C1958( C797 C1958 ) C797_=_C1960( C797 C1960 ) C797_=_C1962( C797 C1962 ) \nC821_=_C822( C821 C822 ) C821_=_C824( C821 C824 ) C821_=_C825( C821 C825 ) C821_=_C827( C821 C827 ) C821_=_C828( C821 C828 ) C821_=_C829( C821 C829 ) \nC821_=_C830( C821 C830 ) C821_=_C831( C821 C831 ) C821_=_C832( C821 C832 ) C821_=_C833( C821 C833 ) C821_=_C834( C821 C834 ) C821_=_C836( C821 C836 ) \nC821_=_C837( C821 C837 ) C821_=_C838( C821 C838 ) C821_=_C839( C821 C839 ) C821_=_C840( C821 C840 ) C821_=_C844( C821 C844 ) C821_=_C848( C821 C848 ) \nC821_=_C908( C821 C908 ) C821_=_C911( C821 C911 ) C821_=_C914( C821 C914 ) C821_=_C917( C821 C917 ) C821_=_C918( C821 C918 ) C821_=_C921( C821 C921 ) \nC821_=_C922( C821 C922 ) C821_=_C924( C821 C924 ) C822_=_C824( C822 C824 ) C822_=_C825( C822 C825 ) C822_=_C827( C822 C827 ) C822_=_C828( C822 C828 ) \nC822_=_C829( C822 C829 ) C822_=_C830( C822 C830 ) C822_=_C831( C822 C831 ) C822_=_C832( C822 C832 ) C822_=_C833( C822 C833 ) C822_=_C834( C822 C834 ) \nC822_=_C836( C822 C836 ) C822_=_C837( C822 C837 ) C822_=_C838( C822 C838 ) C822_=_C839( C822 C839 ) C822_=_C840( C822 C840 ) C822_=_C844( C822 C844 ) \nC822_=_C848( C822 C848 ) C822_=_C1060( C822 C1060 ) C822_=_C1064( C822 C1064 ) C822_=_C1066( C822 C1066 ) C822_=_C1074( C822 C1074 ) C822_=_C1077( C822 C1077 ) \nC822_=_C1079( C822 C1079 ) C822_=_C1082( C822 C1082 ) C822_=_C1085( C822 C1085 ) C824_=_C825( C824 C825 ) C824_=_C827( C824 C827 ) C824_=_C828( C824 C828 ) \nC824_=_C829( C824 C829 ) C824_=_C830( C824 C830 ) C824_=_C831( C824 C831 ) C824_=_C832( C824 C832 ) C824_=_C833( C824 C833 ) C824_=_C834( C824 C834 ) \nC824_=_C836( C824 C836 ) C824_=_C837( C824 C837 ) C824_=_C838( C824 C838 ) C824_=_C839( C824 C839 ) C824_=_C840( C824 C840 ) C824_=_C844( C824 C844 ) \nC824_=_C848( C824 C848 ) C824_=_C1112( C824 C1112 ) C824_=_C1133( C824 C1133 ) C824_=_C1611( C824 C1611 ) C824_=_C1622( C824 C1622 ) C824_=_C1623( C824 C1623 ) \nC824_=_C1625( C824 C1625 ) C824_=_C1626( C824 C1626 ) C824_=_C1627( C824 C1627 ) C825_=_C827( C825 C827 ) C825_=_C828( C825 C828 ) C825_=_C829( C825 C829 ) \nC825_=_C830( C825 C830 ) C825_=_C831( C825 C831 ) C825_=_C832( C825 C832 ) C825_=_C833( C825 C833 ) C825_=_C834( C825 C834 ) C825_=_C836( C825 C836 ) \nC825_=_C837( C825 C837 ) C825_=_C838( C825 C838 ) C825_=_C839( C825 C839 ) C825_=_C840( C825 C840 ) C825_=_C844( C825 C844 ) C825_=_C848( C825 C848 ) \nC825_=_C2143( C825 C2143 ) C825_=_C2146( C825 C2146 ) C825_=_C2147( C825 C2147 ) C825_=_C2150( C825 C2150 ) C825_=_C2155( C825 C2155 ) C825_=_C2157( C825 C2157 ) \nC825_=_C2159( C825 C2159 ) C825_=_C2160( C825 C2160 ) C827_=_C828( C827 C828 ) C827_=_C829( C827 C829 ) C827_=_C830( C827 C830 ) C827_=_C831( C827 C831 ) \nC827_=_C832( C827 C832 ) C827_=_C833( C827 C833 ) C827_=_C834( C827 C834 ) C827_=_C836( C827 C836 ) C827_=_C837( C827 C837 ) C827_=_C838( C827 C838 ) \nC827_=_C839( C827 C839 ) C827_=_C840( C827 C840 ) C827_=_C844( C827 C844 ) C827_=_C848( C827 C848 ) C827_=_C1187( C827 C1187 ) C827_=_C1611( C827 C1611 ) \nC827_=_C2263( C827 C2263 ) C827_=_C2491( C827 C2491 ) C827_=_C2759( C827 C2759 ) C827_=_C2760( C827 C2760 ) C827_=_C2761( C827 C2761 ) C827_=_C2763( C827 C2763 ) \nC827_=_C2764( C827 C2764 ) C827_=_C2766( C827 C2766 ) C827_=_C2767( C827 C2767 ) C827_=_C2768( C827 C2768 ) C827_=_C2773( C827 C2773 ) C827_=_C2774( C827 C2774 ) \nC827_=_C2777( C827 C2777 ) C828_=_C829( C828 C829 ) C828_=_C830( C828 C830 ) C828_=_C831( C828 C831 ) C828_=_C832( C828 C832 ) C828_=_C833( C828 C833 ) \nC828_=_C834( C828 C834 ) C828_=_C836( C828 C836 ) C828_=_C837( C828 C837 ) C828_=_C838( C828 C838 ) C828_=_C839( C828 C839 ) C828_=_C840( C828 C840 ) \nC828_=_C844( C828 C844 ) C828_=_C848( C828 C848 ) C828_=_C2759( C828 C2759 ) C828_=_C2855( C828 C2855 ) C828_=_C2859( C828 C2859 ) C828_=_C2861( C828 C2861 ) \nC829_=_C830( C829 C830 ) C829_=_C831( C829 C831 ) C829_=_C832( C829 C832 ) C829_=_C833( C829 C833 ) C829_=_C834( C829 C834 ) C829_=_C836( C829 C836 ) \nC829_=_C837( C829 C837 ) C829_=_C838( C829 C838 ) C829_=_C839( C829 C839 ) C829_=_C840( C829 C840 ) C829_=_C844( C829 C844 ) C829_=_C848( C829 C848 ) \nC829_=_C2760( C829 C2760 ) C829_=_C2873( C829 C2873 ) C830_=_C831( C830 C831 ) C830_=_C832( C830 C832 ) C830_=_C833( C830 C833 ) C830_=_C834( C830 C834 ) \nC830_=_C836( C830 C836 ) C830_=_C837( C830 C837 ) C830_=_C838( C830 C838 ) C830_=_C839( C830 C839 ) C830_=_C840( C830 C840 ) C830_=_C844( C830 C844 ) \nC830_=_C848( C830 C848 ) C830_=_C2761( C830 C2761 ) C830_=_C3056( C830 C3056 ) C831_=_C832( C831 C832 ) C831_=_C833( C831 C833 ) C831_=_C834( C831 C834 ) \nC831_=_C836( C831 C836 ) C831_=_C837( C831 C837 ) C831_=_C838( C831 C838 ) C831_=_C839( C831 C839 ) C831_=_C840( C831 C840 ) C831_=_C844( C831 C844 ) \nC831_=_C848( C831 C848 ) C831_=_C2763( C831 C2763 ) C831_=_C3198( C831 C3198 ) C831_=_C3202( C831 C3202 ) C831_=_C3203( C831 C3203 ) C832_=_C833( C832 C833 ) \nC832_=_C834( C832 C834 ) C832_=_C836( C832 C836 ) C832_=_C837( C832 C837 ) C832_=_C838( C832 C838 ) C832_=_C839( C832 C839 ) C832_=_C840( C832 C840 ) \nC832_=_C844( C832 C844 ) C832_=_C848( C832 C848 ) C832_=_C1521( C832 C1521 ) C832_=_C1811( C832 C1811 ) C832_=_C2764( C832 C2764 ) C832_=_C3240( C832 C3240 ) \nC832_=_C3241( C832 C3241 ) C832_=_C3242( C832 C3242 ) C833_=_C834( C833 C834 ) C833_=_C836( C833 C836 ) C833_=_C837( C833 C837 ) C833_=_C838( C833 C838 ) \nC833_=_C839( C833 C839 ) C833_=_C840( C833 C840 ) C833_=_C844( C833 C844 ) C833_=_C848( C833 C848 ) C833_=_C3289( C833 C3289 ) C833_=_C3292( C833 C3292 ) \nC833_=_C3295( C833 C3295 ) C833_=_C3297( C833 C3297 ) C833_=_C3298( C833 C3298 ) C834_=_C836( C834 C836 ) C834_=_C837( C834 C837 ) C834_=_C838( C834</w:t>
      </w:r>
    </w:p>
    <w:p>
      <w:pPr>
        <w:pStyle w:val="PreformattedText"/>
        <w:bidi w:val="0"/>
        <w:spacing w:before="0" w:after="0"/>
        <w:jc w:val="left"/>
        <w:rPr/>
      </w:pPr>
      <w:r>
        <w:rPr/>
        <w:t xml:space="preserve"> </w:t>
      </w:r>
      <w:r>
        <w:rPr/>
        <w:t>C838 ) \nC834_=_C839( C834 C839 ) C834_=_C840( C834 C840 ) C834_=_C844( C834 C844 ) C834_=_C848( C834 C848 ) C834_=_C2766( C834 C2766 ) C834_=_C3367( C834 C3367 ) \nC834_=_C3370( C834 C3370 ) C836_=_C837( C836 C837 ) C836_=_C838( C836 C838 ) C836_=_C839( C836 C839 ) C836_=_C840( C836 C840 ) C836_=_C844( C836 C844 ) \nC836_=_C848( C836 C848 ) C836_=_C2733( C836 C2733 ) C836_=_C2768( C836 C2768 ) C836_=_C3694( C836 C3694 ) C836_=_C3701( C836 C3701 ) C837_=_C838( C837 C838 ) \nC837_=_C839( C837 C839 ) C837_=_C840( C837 C840 ) C837_=_C844( C837 C844 ) C837_=_C848( C837 C848 ) C837_=_C914( C837 C914 ) C837_=_C1074( C837 C1074 ) \nC837_=_C1475( C837 C1475 ) C837_=_C2010( C837 C2010 ) C837_=_C2146( C837 C2146 ) C837_=_C3034( C837 C3034 ) C837_=_C3289( C837 C3289 ) C837_=_C3305( C837 C3305 ) \nC837_=_C3703( C837 C3703 ) C837_=_C3704( C837 C3704 ) C837_=_C3706( C837 C3706 ) C837_=_C3707( C837 C3707 ) C837_=_C3708( C837 C3708 ) C838_=_C839( C838 C839 ) \nC838_=_C840( C838 C840 ) C838_=_C844( C838 C844 ) C838_=_C848( C838 C848 ) C838_=_C892( C838 C892 ) C838_=_C1120( C838 C1120 ) C838_=_C1525( C838 C1525 ) \nC838_=_C2390( C838 C2390 ) C838_=_C2476( C838 C2476 ) C838_=_C3127( C838 C3127 ) C838_=_C3240( C838 C3240 ) C838_=_C3273( C838 C3273 ) C838_=_C3454( C838 C3454 ) \nC838_=_C3521( C838 C3521 ) C838_=_C3637( C838 C3637 ) C838_=_C3648( C838 C3648 ) C838_=_C3657( C838 C3657 ) C838_=_C3782( C838 C3782 ) C838_=_C3783( C838 C3783 ) \nC838_=_C3784( C838 C3784 ) C838_=_C3786( C838 C3786 ) C838_=_C3787( C838 C3787 ) C838_=_C3789( C838 C3789 ) C839_=_C840( C839 C840 ) C839_=_C844( C839 C844 ) \nC839_=_C848( C839 C848 ) C839_=_C893( C839 C893 ) C839_=_C1171( C839 C1171 ) C839_=_C1270( C839 C1270 ) C839_=_C1622( C839 C1622 ) C839_=_C1772( C839 C1772 ) \nC839_=_C2132( C839 C2132 ) C839_=_C2533( C839 C2533 ) C839_=_C2634( C839 C2634 ) C839_=_C2859( C839 C2859 ) C839_=_C2873( C839 C2873 ) C839_=_C3056( C839 C3056 ) \nC839_=_C3202( C839 C3202 ) C839_=_C3241( C839 C3241 ) C839_=_C3367( C839 C3367 ) C839_=_C3575( C839 C3575 ) C839_=_C3694( C839 C3694 ) C839_=_C3823( C839 C3823 ) \nC839_=_C3826( C839 C3826 ) C840_=_C844( C840 C844 ) C840_=_C848( C840 C848 ) C840_=_C894( C840 C894 ) C840_=_C1121( C840 C1121 ) C840_=_C2477( C840 C2477 ) \nC840_=_C3522( C840 C3522 ) C840_=_C3782( C840 C3782 ) C840_=_C3840( C840 C3840 ) C840_=_C3842( C840 C3842 ) C840_=_C3845( C840 C3845 ) C840_=_C3846( C840 C3846 ) \nC844_=_C848( C844 C848 ) C844_=_C1532( C844 C1532 ) C844_=_C1821( C844 C1821 ) C844_=_C3410( C844 C3410 ) C844_=_C3704( C844 C3704 ) C844_=_C3786( C844 C3786 ) \nC844_=_C3925( C844 C3925 ) C844_=_C3942( C844 C3942 ) C844_=_C3958( C844 C3958 ) C844_=_C3959( C844 C3959 ) C848_=_C922( C848 C922 ) C848_=_C1057( C848 C1057 ) \nC848_=_C1085( C848 C1085 ) C848_=_C1758( C848 C1758 ) C848_=_C2160( C848 C2160 ) C848_=_C3297( C848 C3297 ) C848_=_C3886( C848 C3886 ) C848_=_C3892( C848 C3892 ) \nC848_=_C3931( C848 C3931 ) C848_=_C3959( C848 C3959 ) C848_=_C3966( C848 C3966 ) C848_=_C4028( C848 C4028 ) C848_=_C4079( C848 C4079 ) C848_=_C4095( C848 C4095 ) \nC864_=_C866( C864 C866 ) C864_=_C871( C864 C871 ) C864_=_C966( C864 C966 ) C864_=_C2030( C864 C2030 ) C864_=_C2288( C864 C2288 ) C864_=_C2368( C864 C2368 ) \nC864_=_C2884( C864 C2884 ) C864_=_C2925( C864 C2925 ) C864_=_C2942( C864 C2942 ) C864_=_C3123( C864 C3123 ) C864_=_C3325( C864 C3325 ) C864_=_C3351( C864 C3351 ) \nC864_=_C3352( C864 C3352 ) C864_=_C3353( C864 C3353 ) C864_=_C3356( C864 C3356 ) C864_=_C3358( C864 C3358 ) C864_=_C3360( C864 C3360 ) C864_=_C3362( C864 C3362 ) \nC866_=_C871( C866 C871 ) C866_=_C1971( C866 C1971 ) C866_=_C2292( C866 C2292 ) C866_=_C2822( C866 C2822 ) C866_=_C2855( C866 C2855 ) C866_=_C2982( C866 C2982 ) \nC866_=_C2999( C866 C2999 ) C866_=_C3221( C866 C3221 ) C866_=_C3268( C866 C3268 ) C866_=_C3328( C866 C3328 ) C866_=_C3383( C866 C3383 ) C866_=_C3497( C866 C3497 ) \nC866_=_C3519( C866 C3519 ) C866_=_C3520( C866 C3520 ) C866_=_C3521( C866 C3521 ) C866_=_C3522( C866 C3522 ) C866_=_C3523( C866 C3523 ) C866_=_C3526( C866 C3526 ) \nC866_=_C3528( C866 C3528 ) C866_=_C3529( C866 C3529 ) C866_=_C3531( C866 C3531 ) C871_=_C1715( C871 C1715 ) C871_=_C2075( C871 C2075 ) C871_=_C2212( C871 C2212 ) \nC871_=_C2253( C871 C2253 ) C871_=_C2806( C871 C2806 ) C871_=_C3036( C871 C3036 ) C871_=_C3203( C871 C3203 ) C871_=_C3226( C871 C3226 ) C871_=_C3309( C871 C3309 ) \nC871_=_C3570( C871 C3570 ) C871_=_C3672( C871 C3672 ) C871_=_C3724( C871 C3724 ) C871_=_C3860( C871 C3860 ) C871_=_C3905( C871 C3905 ) C871_=_C3906( C871 C3906 ) \nC871_=_C3908( C871 C3908 ) C876_=_C878( C876 C878 ) C876_=_C879( C876 C879 ) C876_=_C880( C876 C880 ) C876_=_C881( C876 C881 ) C876_=_C882( C876 C882 ) \nC876_=_C883( C876 C883 ) C876_=_C884( C876 C884 ) C876_=_C886( C876 C886 ) C876_=_C887( C876 C887 ) C876_=_C888( C876 C888 ) C876_=_C890( C876 C890 ) \nC876_=_C891( C876 C891 ) C876_=_C892( C876 C892 ) C876_=_C893( C876 C893 ) C876_=_C894( C876 C894 ) C876_=_C897( C876 C897 ) C876_=_C899( C876 C899 ) \nC876_=_C900( C876 C900 ) C876_=_C1154( C876 C1154 ) C876_=_C1155( C876 C1155 ) C876_=_C1156( C876 C1156 ) C876_=_C1162( C876 C1162 ) C876_=_C1163( C876 C1163 ) \nC876_=_C1171( C876 C1171 ) C876_=_C1175( C876 C1175 ) C878_=_C879( C878 C879 ) C878_=_C880( C878 C880 ) C878_=_C881( C878 C881 ) C878_=_C882( C878 C882 ) \nC878_=_C883( C878 C883 ) C878_=_C884( C878 C884 ) C878_=_C886( C878 C886 ) C878_=_C887( C878 C887 ) C878_=_C888( C878 C888 ) C878_=_C890( C878 C890 ) \nC878_=_C891( C878 C891 ) C878_=_C892( C878 C892 ) C878_=_C893( C878 C893 ) C878_=_C894( C878 C894 ) C878_=_C897( C878 C897 ) C878_=_C899( C878 C899 ) \nC878_=_C900( C878 C900 ) C878_=_C1109( C878 C1109 ) C878_=_C1375( C878 C1375 ) C878_=_C1379( C878 C1379 ) C878_=_C1382( C878 C1382 ) C879_=_C880( C879 C880 ) \nC879_=_C881( C879 C881 ) C879_=_C882( C879 C882 ) C879_=_C883( C879 C883 ) C879_=_C884( C879 C884 ) C879_=_C886( C879 C886 ) C879_=_C887( C879 C887 ) \nC879_=_C888( C879 C888 ) C879_=_C890( C879 C890 ) C879_=_C891( C879 C891 ) C879_=_C892( C879 C892 ) C879_=_C893( C879 C893 ) C879_=_C894( C879 C894 ) \nC879_=_C897( C879 C897 ) C879_=_C899( C879 C899 ) C879_=_C900( C879 C900 ) C879_=_C1630( C879 C1630 ) C879_=_C1638( C879 C1638 ) C879_=_C1653( C879 C1653 ) \nC880_=_C881( C880 C881 ) C880_=_C882( C880 C882 ) C880_=_C883( C880 C883 ) C880_=_C884( C880 C884 ) C880_=_C886( C880 C886 ) C880_=_C887( C880 C887 ) \nC880_=_C888( C880 C888 ) C880_=_C890( C880 C890 ) C880_=_C891( C880 C891 ) C880_=_C892( C880 C892 ) C880_=_C893( C880 C893 ) C880_=_C894( C880 C894 ) \nC880_=_C897( C880 C897 ) C880_=_C899( C880 C899 ) C880_=_C900( C880 C900 ) C880_=_C1657( C880 C1657 ) C880_=_C1660( C880 C1660 ) C880_=_C1663( C880 C1663 ) \nC880_=_C1667( C880 C1667 ) C881_=_C882( C881 C882 ) C881_=_C883( C881 C883 ) C881_=_C884( C881 C884 ) C881_=_C886( C881 C886 ) C881_=_C887( C881 C887 ) \nC881_=_C888( C881 C888 ) C881_=_C890( C881 C890 ) C881_=_C891( C881 C891 ) C881_=_C892( C881 C892 ) C881_=_C893( C881 C893 ) C881_=_C894( C881 C894 ) \nC881_=_C897( C881 C897 ) C881_=_C899( C881 C899 ) C881_=_C900( C881 C900 ) C881_=_C1155( C881 C1155 ) C881_=_C1255( C881 C1255 ) C881_=_C1514( C881 C1514 ) \nC881_=_C1807( C881 C1807 ) C881_=_C1808( C881 C1808 ) C881_=_C1810( C881 C1810 ) C881_=_C1811( C881 C1811 ) C881_=_C1812( C881 C1812 ) C881_=_C1814( C881 C1814 ) \nC881_=_C1815( C881 C1815 ) C881_=_C1816( C881 C1816 ) C881_=_C1817( C881 C1817 ) C881_=_C1821( C881 C1821 ) C881_=_C1822( C881 C1822 ) C882_=_C883( C882 C883 ) \nC882_=_C884( C882 C884 ) C882_=_C886( C882 C886 ) C882_=_C887( C882 C887 ) C882_=_C888( C882 C888 ) C882_=_C890( C882 C890 ) C882_=_C891( C882 C891 ) \nC882_=_C892( C882 C892 ) C882_=_C893( C882 C893 ) C882_=_C894( C882 C894 ) C882_=_C897( C882 C897 ) C882_=_C899( C882 C899 ) C882_=_C900( C882 C900 ) \nC882_=_C1156( C882 C1156 ) C882_=_C1256( C882 C1256 ) C882_=_C1825( C882 C1825 ) C882_=_C1826( C882 C1826 ) C882_=_C1830( C882 C1830 ) C882_=_C1833( C882 C1833 ) \nC882_=_C1835( C882 C1835 ) C882_=_C1838( C882 C1838 ) C882_=_C1840( C882 C1840 ) C883_=_C884( C883 C884 ) C883_=_C886( C883 C886 ) C883_=_C887( C883 C887 ) \nC883_=_C888( C883 C888 ) C883_=_C890( C883 C890 ) C883_=_C891( C883 C891 ) C883_=_C892( C883 C892 ) C883_=_C893( C883 C893 ) C883_=_C894( C883 C894 ) \nC883_=_C897( C883 C897 ) C883_=_C899( C883 C899 ) C883_=_C900( C883 C900 ) C883_=_C1379( C883 C1379 ) C883_=_C1462( C883 C1462 ) C883_=_C1630( C883 C1630 ) \nC883_=_C1657( C883 C1657 ) C883_=_C1903( C883 C1903 ) C883_=_C1904( C883 C1904 ) C883_=_C1905( C883 C1905 ) C883_=_C1906( C883 C1906 ) C883_=_C1908( C883 C1908 ) \nC883_=_C1910( C883 C1910 ) C883_=_C1911( C883 C1911 ) C883_=_C1913( C883 C1913 ) C883_=_C1916( C883 C1916 ) C883_=_C1917( C883 C1917 ) C883_=_C1918( C883 C1918 ) \nC883_=_C1919( C883 C1919 ) C883_=_C1920( C883 C1920 ) C884_=_C886( C884 C886 ) C884_=_C887( C884 C887 ) C884_=_C888( C884 C888 ) C884_=_C890( C884 C890 ) \nC884_=_C891( C884 C891 ) C884_=_C892( C884 C892 ) C884_=_C893( C884 C893 ) C884_=_C894( C884 C894 ) C884_=_C897( C884 C897 ) C884_=_C899( C884 C899 ) \nC884_=_C900( C884 C900 ) C884_=_C1904( C884 C1904 ) C884_=_C2361( C884 C2361 ) C884_=_C2368( C884 C2368 ) C886_=_C887( C886 C887 ) C886_=_C888( C886 C888 ) \nC886_=_C890( C886 C890 ) C886_=_C891( C886 C891 ) C886_=_C892( C886 C892 ) C886_=_C893( C886 C893 ) C886_=_C894( C886 C894 ) C886_=_C897( C886 C897 ) \nC886_=_C899( C886 C899 ) C886_=_C900( C886 C900 ) C886_=_C1257( C886 C1257 ) C886_=_C1807( C886 C1807 ) C886_=_C1825( C886 C1825 ) C886_=_C2453( C886 C2453 ) \nC886_=_C2525( C886 C2525 ) C886_=_C2526( C886 C2526 ) C886_=_C2533( C886 C2533 ) C886_=_C2537( C886 C2537 ) C886_=_C2540( C886 C2540 ) C887_=_C888( C887 C888 ) \nC887_=_C890( C887 C890 ) C887_=_C891( C887 C891 ) C887_=_C892( C887 C892 ) C887_=_C893( C887 C893 ) C887_=_C894( C887 C894 ) C887_=_C897( C887 C897 ) \nC887_=_C899( C887 C899 ) C887_=_C900( C887 C900 ) C887_=_C1138(</w:t>
      </w:r>
    </w:p>
    <w:p>
      <w:pPr>
        <w:pStyle w:val="PreformattedText"/>
        <w:bidi w:val="0"/>
        <w:spacing w:before="0" w:after="0"/>
        <w:jc w:val="left"/>
        <w:rPr/>
      </w:pPr>
      <w:r>
        <w:rPr/>
        <w:t xml:space="preserve"> </w:t>
      </w:r>
      <w:r>
        <w:rPr/>
        <w:t>C887 C1138 ) C887_=_C1494( C887 C1494 ) C887_=_C1905( C887 C1905 ) C887_=_C2578( C887 C2578 ) \nC887_=_C2581( C887 C2581 ) C888_=_C890( C888 C890 ) C888_=_C891( C888 C891 ) C888_=_C892( C888 C892 ) C888_=_C893( C888 C893 ) C888_=_C894( C888 C894 ) \nC888_=_C897( C888 C897 ) C888_=_C899( C888 C899 ) C888_=_C900( C888 C900 ) C888_=_C1115( C888 C1115 ) C888_=_C1163( C888 C1163 ) C888_=_C1262( C888 C1262 ) \nC888_=_C1382( C888 C1382 ) C888_=_C1541( C888 C1541 ) C888_=_C1590( C888 C1590 ) C888_=_C1638( C888 C1638 ) C888_=_C1663( C888 C1663 ) C888_=_C1745( C888 C1745 ) \nC888_=_C2361( C888 C2361 ) C888_=_C2525( C888 C2525 ) C888_=_C2578( C888 C2578 ) C888_=_C2749( C888 C2749 ) C888_=_C2750( C888 C2750 ) C888_=_C2751( C888 C2751 ) \nC888_=_C2752( C888 C2752 ) C888_=_C2753( C888 C2753 ) C888_=_C2755( C888 C2755 ) C888_=_C2757( C888 C2757 ) C888_=_C2758( C888 C2758 ) C890_=_C891( C890 C891 ) \nC890_=_C892( C890 C892 ) C890_=_C893( C890 C893 ) C890_=_C894( C890 C894 ) C890_=_C897( C890 C897 ) C890_=_C899( C890 C899 ) C890_=_C900( C890 C900 ) \nC890_=_C1267( C890 C1267 ) C890_=_C1815( C890 C1815 ) C890_=_C1833( C890 C1833 ) C890_=_C2752( C890 C2752 ) C890_=_C3575( C890 C3575 ) C890_=_C3577( C890 C3577 ) \nC890_=_C3579( C890 C3579 ) C891_=_C892( C891 C892 ) C891_=_C893( C891 C893 ) C891_=_C894( C891 C894 ) C891_=_C897( C891 C897 ) C891_=_C899( C891 C899 ) \nC891_=_C900( C891 C900 ) C891_=_C1571( C891 C1571 ) C891_=_C1913( C891 C1913 ) C891_=_C1952( C891 C1952 ) C891_=_C2753( C891 C2753 ) C891_=_C3629( C891 C3629 ) \nC892_=_C893( C892 C893 ) C892_=_C894( C892 C894 ) C892_=_C897( C892 C897 ) C892_=_C899( C892 C899 ) C892_=_C900( C892 C900 ) C892_=_C1120( C892 C1120 ) \nC892_=_C1525( C892 C1525 ) C892_=_C2390( C892 C2390 ) C892_=_C2476( C892 C2476 ) C892_=_C3127( C892 C3127 ) C892_=_C3240( C892 C3240 ) C892_=_C3273( C892 C3273 ) \nC892_=_C3454( C892 C3454 ) C892_=_C3521( C892 C3521 ) C892_=_C3637( C892 C3637 ) C892_=_C3648( C892 C3648 ) C892_=_C3657( C892 C3657 ) C892_=_C3782( C892 C3782 ) \nC892_=_C3783( C892 C3783 ) C892_=_C3784( C892 C3784 ) C892_=_C3786( C892 C3786 ) C892_=_C3787( C892 C3787 ) C892_=_C3789( C892 C3789 ) C893_=_C894( C893 C894 ) \nC893_=_C897( C893 C897 ) C893_=_C899( C893 C899 ) C893_=_C900( C893 C900 ) C893_=_C1171( C893 C1171 ) C893_=_C1270( C893 C1270 ) C893_=_C1622( C893 C1622 ) \nC893_=_C1772( C893 C1772 ) C893_=_C2132( C893 C2132 ) C893_=_C2533( C893 C2533 ) C893_=_C2634( C893 C2634 ) C893_=_C2859( C893 C2859 ) C893_=_C2873( C893 C2873 ) \nC893_=_C3056( C893 C3056 ) C893_=_C3202( C893 C3202 ) C893_=_C3241( C893 C3241 ) C893_=_C3367( C893 C3367 ) C893_=_C3575( C893 C3575 ) C893_=_C3694( C893 C3694 ) \nC893_=_C3823( C893 C3823 ) C893_=_C3826( C893 C3826 ) C894_=_C897( C894 C897 ) C894_=_C899( C894 C899 ) C894_=_C900( C894 C900 ) C894_=_C1121( C894 C1121 ) \nC894_=_C2477( C894 C2477 ) C894_=_C3522( C894 C3522 ) C894_=_C3782( C894 C3782 ) C894_=_C3840( C894 C3840 ) C894_=_C3842( C894 C3842 ) C894_=_C3845( C894 C3845 ) \nC894_=_C3846( C894 C3846 ) C897_=_C899( C897 C899 ) C897_=_C900( C897 C900 ) C897_=_C1126( C897 C1126 ) C897_=_C1148( C897 C1148 ) C897_=_C1175( C897 C1175 ) \nC897_=_C1273( C897 C1273 ) C897_=_C1290( C897 C1290 ) C897_=_C1626( C897 C1626 ) C897_=_C2537( C897 C2537 ) C897_=_C3579( C897 C3579 ) C897_=_C3621( C897 C3621 ) \nC897_=_C4033( C897 C4033 ) C897_=_C4034( C897 C4034 ) C897_=_C4036( C897 C4036 ) C899_=_C900( C899 C900 ) C899_=_C1322( C899 C1322 ) C899_=_C1919( C899 C1919 ) \nC899_=_C2757( C899 C2757 ) C899_=_C4085( C899 C4085 ) C900_=_C1920( C900 C1920 ) C900_=_C2758( C900 C2758 ) C900_=_C3191( C900 C3191 ) C900_=_C4090( C900 C4090 ) \nC908_=_C911( C908 C911 ) C908_=_C914( C908 C914 ) C908_=_C917( C908 C917 ) C908_=_C918( C908 C918 ) C908_=_C921( C908 C921 ) C908_=_C922( C908 C922 ) \nC908_=_C924( C908 C924 ) C908_=_C1354( C908 C1354 ) C908_=_C2081( C908 C2081 ) C908_=_C2379( C908 C2379 ) C908_=_C2453( C908 C2453 ) C908_=_C2454( C908 C2454 ) \nC908_=_C2455( C908 C2455 ) C908_=_C2456( C908 C2456 ) C908_=_C2459( C908 C2459 ) C908_=_C2460( C908 C2460 ) C908_=_C2462( C908 C2462 ) C908_=_C2464( C908 C2464 ) \nC908_=_C2465( C908 C2465 ) C908_=_C2466( C908 C2466 ) C908_=_C2467( C908 C2467 ) C908_=_C2469( C908 C2469 ) C911_=_C914( C911 C914 ) C911_=_C917( C911 C917 ) \nC911_=_C918( C911 C918 ) C911_=_C921( C911 C921 ) C911_=_C922( C911 C922 ) C911_=_C924( C911 C924 ) C911_=_C2244( C911 C2244 ) C911_=_C2454( C911 C2454 ) \nC911_=_C2526( C911 C2526 ) C911_=_C2626( C911 C2626 ) C911_=_C2664( C911 C2664 ) C911_=_C2956( C911 C2956 ) C911_=_C2969( C911 C2969 ) C911_=_C2973( C911 C2973 ) \nC911_=_C2975( C911 C2975 ) C911_=_C2976( C911 C2976 ) C914_=_C917( C914 C917 ) C914_=_C918( C914 C918 ) C914_=_C921( C914 C921 ) C914_=_C922( C914 C922 ) \nC914_=_C924( C914 C924 ) C914_=_C1074( C914 C1074 ) C914_=_C1475( C914 C1475 ) C914_=_C2010( C914 C2010 ) C914_=_C2146( C914 C2146 ) C914_=_C3034( C914 C3034 ) \nC914_=_C3289( C914 C3289 ) C914_=_C3305( C914 C3305 ) C914_=_C3703( C914 C3703 ) C914_=_C3704( C914 C3704 ) C914_=_C3706( C914 C3706 ) C914_=_C3707( C914 C3707 ) \nC914_=_C3708( C914 C3708 ) C917_=_C918( C917 C918 ) C917_=_C921( C917 C921 ) C917_=_C922( C917 C922 ) C917_=_C924( C917 C924 ) C917_=_C1077( C917 C1077 ) \nC917_=_C1692( C917 C1692 ) C917_=_C2150( C917 C2150 ) C917_=_C3292( C917 C3292 ) C917_=_C3535( C917 C3535 ) C917_=_C3673( C917 C3673 ) C917_=_C3703( C917 C3703 ) \nC917_=_C3801( C917 C3801 ) C917_=_C3924( C917 C3924 ) C917_=_C3925( C917 C3925 ) C917_=_C3926( C917 C3926 ) C917_=_C3927( C917 C3927 ) C917_=_C3929( C917 C3929 ) \nC917_=_C3931( C917 C3931 ) C918_=_C921( C918 C921 ) C918_=_C922( C918 C922 ) C918_=_C924( C918 C924 ) C918_=_C1625( C918 C1625 ) C918_=_C1931( C918 C1931 ) \nC918_=_C2237( C918 C2237 ) C918_=_C2255( C918 C2255 ) C918_=_C2274( C918 C2274 ) C918_=_C2901( C918 C2901 ) C918_=_C3213( C918 C3213 ) C918_=_C3617( C918 C3617 ) \nC918_=_C3778( C918 C3778 ) C918_=_C3899( C918 C3899 ) C918_=_C3952( C918 C3952 ) C918_=_C3954( C918 C3954 ) C921_=_C922( C921 C922 ) C921_=_C924( C921 C924 ) \nC921_=_C1001( C921 C1001 ) C921_=_C1027( C921 C1027 ) C921_=_C1079( C921 C1079 ) C921_=_C1410( C921 C1410 ) C921_=_C2155( C921 C2155 ) C921_=_C2991( C921 C2991 ) \nC921_=_C3148( C921 C3148 ) C921_=_C3295( C921 C3295 ) C921_=_C3541( C921 C3541 ) C921_=_C3609( C921 C3609 ) C921_=_C3620( C921 C3620 ) C921_=_C3707( C921 C3707 ) \nC921_=_C3933( C921 C3933 ) C921_=_C3958( C921 C3958 ) C921_=_C4020( C921 C4020 ) C921_=_C4025( C921 C4025 ) C921_=_C4026( C921 C4026 ) C921_=_C4028( C921 C4028 ) \nC922_=_C924( C922 C924 ) C922_=_C1057( C922 C1057 ) C922_=_C1085( C922 C1085 ) C922_=_C1758( C922 C1758 ) C922_=_C2160( C922 C2160 ) C922_=_C3297( C922 C3297 ) \nC922_=_C3886( C922 C3886 ) C922_=_C3892( C922 C3892 ) C922_=_C3931( C922 C3931 ) C922_=_C3959( C922 C3959 ) C922_=_C3966( C922 C3966 ) C922_=_C4028( C922 C4028 ) \nC922_=_C4079( C922 C4079 ) C922_=_C4095( C922 C4095 ) C924_=_C1058( C924 C1058 ) C924_=_C1106( C924 C1106 ) C924_=_C1653( C924 C1653 ) C924_=_C2395( C924 C2395 ) \nC924_=_C2540( C924 C2540 ) C924_=_C2976( C924 C2976 ) C924_=_C3009( C924 C3009 ) C924_=_C3168( C924 C3168 ) C924_=_C3462( C924 C3462 ) C924_=_C3564( C924 C3564 ) \nC924_=_C3644( C924 C3644 ) C924_=_C3701( C924 C3701 ) C924_=_C4024( C924 C4024 ) C924_=_C4046( C924 C4046 ) C924_=_C4062( C924 C4062 ) C924_=_C4098( C924 C4098 ) \nC925_=_C930( C925 C930 ) C925_=_C941( C925 C941 ) C925_=_C949( C925 C949 ) C925_=_C953( C925 C953 ) C925_=_C1301( C925 C1301 ) C925_=_C1302( C925 C1302 ) \nC925_=_C1303( C925 C1303 ) C925_=_C1304( C925 C1304 ) C925_=_C1305( C925 C1305 ) C925_=_C1306( C925 C1306 ) C925_=_C1307( C925 C1307 ) C925_=_C1308( C925 C1308 ) \nC925_=_C1310( C925 C1310 ) C925_=_C1311( C925 C1311 ) C925_=_C1312( C925 C1312 ) C925_=_C1314( C925 C1314 ) C925_=_C1315( C925 C1315 ) C925_=_C1319( C925 C1319 ) \nC925_=_C1321( C925 C1321 ) C925_=_C1322( C925 C1322 ) C925_=_C1323( C925 C1323 ) C925_=_C1324( C925 C1324 ) C930_=_C941( C930 C941 ) C930_=_C949( C930 C949 ) \nC930_=_C953( C930 C953 ) C930_=_C1064( C930 C1064 ) C930_=_C1490( C930 C1490 ) C930_=_C2080( C930 C2080 ) C930_=_C2178( C930 C2178 ) C930_=_C2179( C930 C2179 ) \nC930_=_C2180( C930 C2180 ) C930_=_C2181( C930 C2181 ) C930_=_C2182( C930 C2182 ) C930_=_C2183( C930 C2183 ) C930_=_C2184( C930 C2184 ) C930_=_C2185( C930 C2185 ) \nC930_=_C2186( C930 C2186 ) C930_=_C2187( C930 C2187 ) C930_=_C2188( C930 C2188 ) C930_=_C2190( C930 C2190 ) C930_=_C2191( C930 C2191 ) C930_=_C2192( C930 C2192 ) \nC930_=_C2193( C930 C2193 ) C930_=_C2194( C930 C2194 ) C930_=_C2199( C930 C2199 ) C930_=_C2200( C930 C2200 ) C941_=_C949( C941 C949 ) C941_=_C953( C941 C953 ) \nC941_=_C1471( C941 C1471 ) C941_=_C2008( C941 C2008 ) C941_=_C2190( C941 C2190 ) C941_=_C2290( C941 C2290 ) C941_=_C2400( C941 C2400 ) C941_=_C2550( C941 C2550 ) \nC941_=_C2837( C941 C2837 ) C941_=_C3031( C941 C3031 ) C941_=_C3300( C941 C3300 ) C941_=_C3464( C941 C3464 ) C941_=_C3466( C941 C3466 ) C941_=_C3467( C941 C3467 ) \nC941_=_C3470( C941 C3470 ) C941_=_C3471( C941 C3471 ) C941_=_C3473( C941 C3473 ) C941_=_C3474( C941 C3474 ) C949_=_C953( C949 C953 ) C949_=_C2297( C949 C2297 ) \nC949_=_C2354( C949 C2354 ) C949_=_C2408( C949 C2408 ) C949_=_C2558( C949 C2558 ) C949_=_C2844( C949 C2844 ) C949_=_C2916( C949 C2916 ) C949_=_C3130( C949 C3130 ) \nC949_=_C3260( C949 C3260 ) C949_=_C3471( C949 C3471 ) C949_=_C3618( C949 C3618 ) C949_=_C3881( C949 C3881 ) C949_=_C3919( C949 C3919 ) C949_=_C4008( C949 C4008 ) \nC949_=_C4009( C949 C4009 ) C949_=_C4010( C949 C4010 ) C949_=_C4011( C949 C4011 ) C949_=_C4012( C949 C4012 ) C953_=_C1486( C953 C1486 ) C953_=_C1780( C953 C1780 ) \nC953_=_C2140( C953 C2140 ) C953_=_C2200( C953 C2200 ) C953_=_C2342( C953 C2342 ) C953_=_C2359( C953 C2359 ) C953_=_C2508( C953 C2508 ) C953_=_C2604( C953 C2604 ) \nC953_=_C2641( C953 C2641 ) C953_=_C3152( C953 C3152 ) C953_=_C3266( C953 C3266 ) C953_=_C3298( C953 C3298 ) C953_=_C3432(</w:t>
      </w:r>
    </w:p>
    <w:p>
      <w:pPr>
        <w:pStyle w:val="PreformattedText"/>
        <w:bidi w:val="0"/>
        <w:spacing w:before="0" w:after="0"/>
        <w:jc w:val="left"/>
        <w:rPr/>
      </w:pPr>
      <w:r>
        <w:rPr/>
        <w:t xml:space="preserve"> </w:t>
      </w:r>
      <w:r>
        <w:rPr/>
        <w:t>C953 C3432 ) C953_=_C3486( C953 C3486 ) \nC953_=_C3718( C953 C3718 ) C953_=_C3737( C953 C3737 ) C953_=_C3773( C953 C3773 ) C953_=_C3972( C953 C3972 ) C953_=_C4019( C953 C4019 ) C953_=_C4064( C953 C4064 ) \nC953_=_C4082( C953 C4082 ) C953_=_C4090( C953 C4090 ) C957_=_C958( C957 C958 ) C957_=_C959( C957 C959 ) C957_=_C961( C957 C961 ) C957_=_C962( C957 C962 ) \nC957_=_C964( C957 C964 ) C957_=_C965( C957 C965 ) C957_=_C966( C957 C966 ) C957_=_C967( C957 C967 ) C957_=_C968( C957 C968 ) C957_=_C974( C957 C974 ) \nC957_=_C976( C957 C976 ) C957_=_C977( C957 C977 ) C957_=_C979( C957 C979 ) C957_=_C980( C957 C980 ) C957_=_C1280( C957 C1280 ) C957_=_C1938( C957 C1938 ) \nC957_=_C1939( C957 C1939 ) C957_=_C1941( C957 C1941 ) C957_=_C1942( C957 C1942 ) C957_=_C1943( C957 C1943 ) C957_=_C1945( C957 C1945 ) C957_=_C1948( C957 C1948 ) \nC957_=_C1949( C957 C1949 ) C957_=_C1950( C957 C1950 ) C957_=_C1952( C957 C1952 ) C957_=_C1953( C957 C1953 ) C957_=_C1955( C957 C1955 ) C957_=_C1956( C957 C1956 ) \nC957_=_C1957( C957 C1957 ) C957_=_C1958( C957 C1958 ) C957_=_C1960( C957 C1960 ) C957_=_C1962( C957 C1962 ) C958_=_C959( C958 C959 ) C958_=_C961( C958 C961 ) \nC958_=_C962( C958 C962 ) C958_=_C964( C958 C964 ) C958_=_C965( C958 C965 ) C958_=_C966( C958 C966 ) C958_=_C967( C958 C967 ) C958_=_C968( C958 C968 ) \nC958_=_C974( C958 C974 ) C958_=_C976( C958 C976 ) C958_=_C977( C958 C977 ) C958_=_C979( C958 C979 ) C958_=_C980( C958 C980 ) C958_=_C1010( C958 C1010 ) \nC958_=_C1306( C958 C1306 ) C958_=_C1419( C958 C1419 ) C958_=_C1538( C958 C1538 ) C958_=_C2242( C958 C2242 ) C958_=_C2244( C958 C2244 ) C958_=_C2246( C958 C2246 ) \nC958_=_C2248( C958 C2248 ) C958_=_C2250( C958 C2250 ) C958_=_C2252( C958 C2252 ) C958_=_C2253( C958 C2253 ) C958_=_C2254( C958 C2254 ) C958_=_C2255( C958 C2255 ) \nC958_=_C2257( C958 C2257 ) C958_=_C2260( C958 C2260 ) C958_=_C2261( C958 C2261 ) C959_=_C961( C959 C961 ) C959_=_C962( C959 C962 ) C959_=_C964( C959 C964 ) \nC959_=_C965( C959 C965 ) C959_=_C966( C959 C966 ) C959_=_C967( C959 C967 ) C959_=_C968( C959 C968 ) C959_=_C974( C959 C974 ) C959_=_C976( C959 C976 ) \nC959_=_C977( C959 C977 ) C959_=_C979( C959 C979 ) C959_=_C980( C959 C980 ) C959_=_C1938( C959 C1938 ) C959_=_C2178( C959 C2178 ) C959_=_C2285( C959 C2285 ) \nC959_=_C2288( C959 C2288 ) C959_=_C2290( C959 C2290 ) C959_=_C2292( C959 C2292 ) C959_=_C2297( C959 C2297 ) C959_=_C2298( C959 C2298 ) C961_=_C962( C961 C962 ) \nC961_=_C964( C961 C964 ) C961_=_C965( C961 C965 ) C961_=_C966( C961 C966 ) C961_=_C967( C961 C967 ) C961_=_C968( C961 C968 ) C961_=_C974( C961 C974 ) \nC961_=_C976( C961 C976 ) C961_=_C977( C961 C977 ) C961_=_C979( C961 C979 ) C961_=_C980( C961 C980 ) C961_=_C1141( C961 C1141 ) C961_=_C2728( C961 C2728 ) \nC961_=_C2794( C961 C2794 ) C961_=_C2803( C961 C2803 ) C961_=_C2804( C961 C2804 ) C961_=_C2806( C961 C2806 ) C961_=_C2812( C961 C2812 ) C962_=_C964( C962 C964 ) \nC962_=_C965( C962 C965 ) C962_=_C966( C962 C966 ) C962_=_C967( C962 C967 ) C962_=_C968( C962 C968 ) C962_=_C974( C962 C974 ) C962_=_C976( C962 C976 ) \nC962_=_C977( C962 C977 ) C962_=_C979( C962 C979 ) C962_=_C980( C962 C980 ) C962_=_C1423( C962 C1423 ) C962_=_C1943( C962 C1943 ) C962_=_C2922( C962 C2922 ) \nC962_=_C2925( C962 C2925 ) C962_=_C2929( C962 C2929 ) C962_=_C2932( C962 C2932 ) C964_=_C965( C964 C965 ) C964_=_C966( C964 C966 ) C964_=_C967( C964 C967 ) \nC964_=_C968( C964 C968 ) C964_=_C974( C964 C974 ) C964_=_C976( C964 C976 ) C964_=_C977( C964 C977 ) C964_=_C979( C964 C979 ) C964_=_C980( C964 C980 ) \nC964_=_C1357( C964 C1357 ) C964_=_C2091( C964 C2091 ) C964_=_C2285( C964 C2285 ) C964_=_C2922( C964 C2922 ) C964_=_C3012( C964 C3012 ) C964_=_C3061( C964 C3061 ) \nC964_=_C3089( C964 C3089 ) C964_=_C3093( C964 C3093 ) C964_=_C3094( C964 C3094 ) C964_=_C3096( C964 C3096 ) C964_=_C3097( C964 C3097 ) C964_=_C3098( C964 C3098 ) \nC964_=_C3099( C964 C3099 ) C964_=_C3101( C964 C3101 ) C964_=_C3103( C964 C3103 ) C964_=_C3104( C964 C3104 ) C964_=_C3106( C964 C3106 ) C965_=_C966( C965 C966 ) \nC965_=_C967( C965 C967 ) C965_=_C968( C965 C968 ) C965_=_C974( C965 C974 ) C965_=_C976( C965 C976 ) C965_=_C977( C965 C977 ) C965_=_C979( C965 C979 ) \nC965_=_C980( C965 C980 ) C965_=_C1520( C965 C1520 ) C965_=_C1810( C965 C1810 ) C965_=_C1945( C965 C1945 ) C965_=_C3089( C965 C3089 ) C965_=_C3123( C965 C3123 ) \nC965_=_C3127( C965 C3127 ) C965_=_C3128( C965 C3128 ) C965_=_C3130( C965 C3130 ) C965_=_C3131( C965 C3131 ) C966_=_C967( C966 C967 ) C966_=_C968( C966 C968 ) \nC966_=_C974( C966 C974 ) C966_=_C976( C966 C976 ) C966_=_C977( C966 C977 ) C966_=_C979( C966 C979 ) C966_=_C980( C966 C980 ) C966_=_C2030( C966 C2030 ) \nC966_=_C2288( C966 C2288 ) C966_=_C2368( C966 C2368 ) C966_=_C2884( C966 C2884 ) C966_=_C2925( C966 C2925 ) C966_=_C2942( C966 C2942 ) C966_=_C3123( C966 C3123 ) \nC966_=_C3325( C966 C3325 ) C966_=_C3351( C966 C3351 ) C966_=_C3352( C966 C3352 ) C966_=_C3353( C966 C3353 ) C966_=_C3356( C966 C3356 ) C966_=_C3358( C966 C3358 ) \nC966_=_C3360( C966 C3360 ) C966_=_C3362( C966 C3362 ) C967_=_C968( C967 C968 ) C967_=_C974( C967 C974 ) C967_=_C976( C967 C976 ) C967_=_C977( C967 C977 ) \nC967_=_C979( C967 C979 ) C967_=_C980( C967 C980 ) C967_=_C1143( C967 C1143 ) C967_=_C2730( C967 C2730 ) C967_=_C3184( C967 C3184 ) C967_=_C3497( C967 C3497 ) \nC967_=_C3498( C967 C3498 ) C967_=_C3499( C967 C3499 ) C968_=_C974( C968 C974 ) C968_=_C976( C968 C976 ) C968_=_C977( C968 C977 ) C968_=_C979( C968 C979 ) \nC968_=_C980( C968 C980 ) C968_=_C1950( C968 C1950 ) C968_=_C3093( C968 C3093 ) C968_=_C3352( C968 C3352 ) C968_=_C3415( C968 C3415 ) C968_=_C3534( C968 C3534 ) \nC968_=_C3535( C968 C3535 ) C968_=_C3539( C968 C3539 ) C968_=_C3541( C968 C3541 ) C968_=_C3543( C968 C3543 ) C968_=_C3545( C968 C3545 ) C974_=_C976( C974 C976 ) \nC974_=_C977( C974 C977 ) C974_=_C979( C974 C979 ) C974_=_C980( C974 C980 ) C974_=_C1147( C974 C1147 ) C974_=_C2738( C974 C2738 ) C974_=_C3752( C974 C3752 ) \nC974_=_C3830( C974 C3830 ) C974_=_C3984( C974 C3984 ) C976_=_C977( C976 C977 ) C976_=_C979( C976 C979 ) C976_=_C980( C976 C980 ) C976_=_C1149( C976 C1149 ) \nC976_=_C2743( C976 C2743 ) C976_=_C3427( C976 C3427 ) C976_=_C3754( C976 C3754 ) C976_=_C3832( C976 C3832 ) C976_=_C3929( C976 C3929 ) C976_=_C4039( C976 C4039 ) \nC977_=_C979( C977 C979 ) C977_=_C980( C977 C980 ) C977_=_C1150( C977 C1150 ) C977_=_C2744( C977 C2744 ) C977_=_C3429( C977 C3429 ) C977_=_C3755( C977 C3755 ) \nC977_=_C3833( C977 C3833 ) C977_=_C4046( C977 C4046 ) C979_=_C980( C979 C980 ) C979_=_C1321( C979 C1321 ) C979_=_C1957( C979 C1957 ) C979_=_C3103( C979 C3103 ) \nC979_=_C3360( C979 C3360 ) C979_=_C3757( C979 C3757 ) C979_=_C4016( C979 C4016 ) C980_=_C1960( C980 C1960 ) C980_=_C3106( C980 C3106 ) C980_=_C3362( C980 C3362 ) \nC980_=_C4012( C980 C4012 ) C980_=_C4018( C980 C4018 ) C1001_=_C1003( C1001 C1003 ) C1001_=_C1027( C1001 C1027 ) C1001_=_C1079( C1001 C1079 ) C1001_=_C1410( C1001 C1410 ) \nC1001_=_C2155( C1001 C2155 ) C1001_=_C2991( C1001 C2991 ) C1001_=_C3148( C1001 C3148 ) C1001_=_C3295( C1001 C3295 ) C1001_=_C3541( C1001 C3541 ) C1001_=_C3609( C1001 C3609 ) \nC1001_=_C3620( C1001 C3620 ) C1001_=_C3707( C1001 C3707 ) C1001_=_C3933( C1001 C3933 ) C1001_=_C3958( C1001 C3958 ) C1001_=_C4020( C1001 C4020 ) C1001_=_C4025( C1001 C4025 ) \nC1001_=_C4026( C1001 C4026 ) C1001_=_C4028( C1001 C4028 ) C1003_=_C1029( C1003 C1029 ) C1003_=_C1056( C1003 C1056 ) C1003_=_C1415( C1003 C1415 ) C1003_=_C1757( C1003 C1757 ) \nC1003_=_C2159( C1003 C2159 ) C1003_=_C2993( C1003 C2993 ) C1003_=_C3151( C1003 C3151 ) C1003_=_C3545( C1003 C3545 ) C1003_=_C3613( C1003 C3613 ) C1003_=_C3789( C1003 C3789 ) \nC1003_=_C3846( C1003 C3846 ) C1003_=_C3885( C1003 C3885 ) C1003_=_C3891( C1003 C3891 ) C1003_=_C3935( C1003 C3935 ) C1003_=_C3965( C1003 C3965 ) C1003_=_C4022( C1003 C4022 ) \nC1003_=_C4078( C1003 C4078 ) C1003_=_C4095( C1003 C4095 ) C1010_=_C1027( C1010 C1027 ) C1010_=_C1028( C1010 C1028 ) C1010_=_C1029( C1010 C1029 ) C1010_=_C1306( C1010 C1306 ) \nC1010_=_C1419( C1010 C1419 ) C1010_=_C1538( C1010 C1538 ) C1010_=_C2242( C1010 C2242 ) C1010_=_C2244( C1010 C2244 ) C1010_=_C2246( C1010 C2246 ) C1010_=_C2248( C1010 C2248 ) \nC1010_=_C2250( C1010 C2250 ) C1010_=_C2252( C1010 C2252 ) C1010_=_C2253( C1010 C2253 ) C1010_=_C2254( C1010 C2254 ) C1010_=_C2255( C1010 C2255 ) C1010_=_C2257( C1010 C2257 ) \nC1010_=_C2260( C1010 C2260 ) C1010_=_C2261( C1010 C2261 ) C1027_=_C1028( C1027 C1028 ) C1027_=_C1029( C1027 C1029 ) C1027_=_C1079( C1027 C1079 ) C1027_=_C1410( C1027 C1410 ) \nC1027_=_C2155( C1027 C2155 ) C1027_=_C2991( C1027 C2991 ) C1027_=_C3148( C1027 C3148 ) C1027_=_C3295( C1027 C3295 ) C1027_=_C3541( C1027 C3541 ) C1027_=_C3609( C1027 C3609 ) \nC1027_=_C3620( C1027 C3620 ) C1027_=_C3707( C1027 C3707 ) C1027_=_C3933( C1027 C3933 ) C1027_=_C3958( C1027 C3958 ) C1027_=_C4020( C1027 C4020 ) C1027_=_C4025( C1027 C4025 ) \nC1027_=_C4026( C1027 C4026 ) C1027_=_C4028( C1027 C4028 ) C1028_=_C1029( C1028 C1029 ) C1028_=_C1200( C1028 C1200 ) C1028_=_C1225( C1028 C1225 ) C1028_=_C1740( C1028 C1740 ) \nC1028_=_C1901( C1028 C1901 ) C1028_=_C2278( C1028 C2278 ) C1028_=_C2505( C1028 C2505 ) C1028_=_C2725( C1028 C2725 ) C1028_=_C2774( C1028 C2774 ) C1028_=_C2812( C1028 C2812 ) \nC1028_=_C3370( C1028 C3370 ) C1028_=_C3601( C1028 C3601 ) C1028_=_C3688( C1028 C3688 ) C1028_=_C3716( C1028 C3716 ) C1028_=_C3735( C1028 C3735 ) C1028_=_C3787( C1028 C3787 ) \nC1028_=_C3845( C1028 C3845 ) C1028_=_C3988( C1028 C3988 ) C1028_=_C4067( C1028 C4067 ) C1028_=_C4070( C1028 C4070 ) C1029_=_C1056( C1029 C1056 ) C1029_=_C1415( C1029 C1415 ) \nC1029_=_C1757( C1029 C1757 ) C1029_=_C2159( C1029 C2159 ) C1029_=_C2993( C1029 C2993 ) C1029_=_C3151( C1029 C3151 ) C1029_=_C3545( C1029 C3545 ) C1029_=_C3613( C1029 C3613 ) \nC1029_=_C3789( C1029 C3789 ) C1029_=_C3846( C1029 C3846 ) C1029_=_C3885( C1029 C3885 ) C1029_=_C3891( C1029 C3891 ) C1029_=_C3935( C1029 C3935 ) C1029_=_C3965( C1029 C3965 ) \nC1029_=_C4022( C1029</w:t>
      </w:r>
    </w:p>
    <w:p>
      <w:pPr>
        <w:pStyle w:val="PreformattedText"/>
        <w:bidi w:val="0"/>
        <w:spacing w:before="0" w:after="0"/>
        <w:jc w:val="left"/>
        <w:rPr/>
      </w:pPr>
      <w:r>
        <w:rPr/>
        <w:t xml:space="preserve"> </w:t>
      </w:r>
      <w:r>
        <w:rPr/>
        <w:t>C4022 ) C1029_=_C4078( C1029 C4078 ) C1029_=_C4095( C1029 C4095 ) C1056_=_C1057( C1056 C1057 ) C1056_=_C1058( C1056 C1058 ) C1056_=_C1415( C1056 C1415 ) \nC1056_=_C1757( C1056 C1757 ) C1056_=_C2159( C1056 C2159 ) C1056_=_C2993( C1056 C2993 ) C1056_=_C3151( C1056 C3151 ) C1056_=_C3545( C1056 C3545 ) C1056_=_C3613( C1056 C3613 ) \nC1056_=_C3789( C1056 C3789 ) C1056_=_C3846( C1056 C3846 ) C1056_=_C3885( C1056 C3885 ) C1056_=_C3891( C1056 C3891 ) C1056_=_C3935( C1056 C3935 ) C1056_=_C3965( C1056 C3965 ) \nC1056_=_C4022( C1056 C4022 ) C1056_=_C4078( C1056 C4078 ) C1056_=_C4095( C1056 C4095 ) C1057_=_C1058( C1057 C1058 ) C1057_=_C1085( C1057 C1085 ) C1057_=_C1758( C1057 C1758 ) \nC1057_=_C2160( C1057 C2160 ) C1057_=_C3297( C1057 C3297 ) C1057_=_C3886( C1057 C3886 ) C1057_=_C3892( C1057 C3892 ) C1057_=_C3931( C1057 C3931 ) C1057_=_C3959( C1057 C3959 ) \nC1057_=_C3966( C1057 C3966 ) C1057_=_C4028( C1057 C4028 ) C1057_=_C4079( C1057 C4079 ) C1057_=_C4095( C1057 C4095 ) C1058_=_C1106( C1058 C1106 ) C1058_=_C1653( C1058 C1653 ) \nC1058_=_C2395( C1058 C2395 ) C1058_=_C2540( C1058 C2540 ) C1058_=_C2976( C1058 C2976 ) C1058_=_C3009( C1058 C3009 ) C1058_=_C3168( C1058 C3168 ) C1058_=_C3462( C1058 C3462 ) \nC1058_=_C3564( C1058 C3564 ) C1058_=_C3644( C1058 C3644 ) C1058_=_C3701( C1058 C3701 ) C1058_=_C4024( C1058 C4024 ) C1058_=_C4046( C1058 C4046 ) C1058_=_C4062( C1058 C4062 ) \nC1058_=_C4098( C1058 C4098 ) C1060_=_C1064( C1060 C1064 ) C1060_=_C1066( C1060 C1066 ) C1060_=_C1074( C1060 C1074 ) C1060_=_C1077( C1060 C1077 ) C1060_=_C1079( C1060 C1079 ) \nC1060_=_C1082( C1060 C1082 ) C1060_=_C1085( C1060 C1085 ) C1060_=_C1375( C1060 C1375 ) C1060_=_C1534( C1060 C1534 ) C1060_=_C1584( C1060 C1584 ) C1060_=_C1585( C1060 C1585 ) \nC1060_=_C1588( C1060 C1588 ) C1060_=_C1590( C1060 C1590 ) C1060_=_C1591( C1060 C1591 ) C1060_=_C1592( C1060 C1592 ) C1060_=_C1593( C1060 C1593 ) C1060_=_C1594( C1060 C1594 ) \nC1060_=_C1595( C1060 C1595 ) C1060_=_C1596( C1060 C1596 ) C1060_=_C1597( C1060 C1597 ) C1060_=_C1598( C1060 C1598 ) C1060_=_C1600( C1060 C1600 ) C1060_=_C1604( C1060 C1604 ) \nC1060_=_C1606( C1060 C1606 ) C1060_=_C1607( C1060 C1607 ) C1064_=_C1066( C1064 C1066 ) C1064_=_C1074( C1064 C1074 ) C1064_=_C1077( C1064 C1077 ) C1064_=_C1079( C1064 C1079 ) \nC1064_=_C1082( C1064 C1082 ) C1064_=_C1085( C1064 C1085 ) C1064_=_C1490( C1064 C1490 ) C1064_=_C2080( C1064 C2080 ) C1064_=_C2178( C1064 C2178 ) C1064_=_C2179( C1064 C2179 ) \nC1064_=_C2180( C1064 C2180 ) C1064_=_C2181( C1064 C2181 ) C1064_=_C2182( C1064 C2182 ) C1064_=_C2183( C1064 C2183 ) C1064_=_C2184( C1064 C2184 ) C1064_=_C2185( C1064 C2185 ) \nC1064_=_C2186( C1064 C2186 ) C1064_=_C2187( C1064 C2187 ) C1064_=_C2188( C1064 C2188 ) C1064_=_C2190( C1064 C2190 ) C1064_=_C2191( C1064 C2191 ) C1064_=_C2192( C1064 C2192 ) \nC1064_=_C2193( C1064 C2193 ) C1064_=_C2194( C1064 C2194 ) C1064_=_C2199( C1064 C2199 ) C1064_=_C2200( C1064 C2200 ) C1066_=_C1074( C1066 C1074 ) C1066_=_C1077( C1066 C1077 ) \nC1066_=_C1079( C1066 C1079 ) C1066_=_C1082( C1066 C1082 ) C1066_=_C1085( C1066 C1085 ) C1066_=_C1162( C1066 C1162 ) C1066_=_C1851( C1066 C1851 ) C1066_=_C2728( C1066 C2728 ) \nC1066_=_C2729( C1066 C2729 ) C1066_=_C2730( C1066 C2730 ) C1066_=_C2731( C1066 C2731 ) C1066_=_C2732( C1066 C2732 ) C1066_=_C2733( C1066 C2733 ) C1066_=_C2736( C1066 C2736 ) \nC1066_=_C2738( C1066 C2738 ) C1066_=_C2742( C1066 C2742 ) C1066_=_C2743( C1066 C2743 ) C1066_=_C2744( C1066 C2744 ) C1066_=_C2745( C1066 C2745 ) C1066_=_C2746( C1066 C2746 ) \nC1066_=_C2747( C1066 C2747 ) C1066_=_C2748( C1066 C2748 ) C1074_=_C1077( C1074 C1077 ) C1074_=_C1079( C1074 C1079 ) C1074_=_C1082( C1074 C1082 ) C1074_=_C1085( C1074 C1085 ) \nC1074_=_C1475( C1074 C1475 ) C1074_=_C2010( C1074 C2010 ) C1074_=_C2146( C1074 C2146 ) C1074_=_C3034( C1074 C3034 ) C1074_=_C3289( C1074 C3289 ) C1074_=_C3305( C1074 C3305 ) \nC1074_=_C3703( C1074 C3703 ) C1074_=_C3704( C1074 C3704 ) C1074_=_C3706( C1074 C3706 ) C1074_=_C3707( C1074 C3707 ) C1074_=_C3708( C1074 C3708 ) C1077_=_C1079( C1077 C1079 ) \nC1077_=_C1082( C1077 C1082 ) C1077_=_C1085( C1077 C1085 ) C1077_=_C1692( C1077 C1692 ) C1077_=_C2150( C1077 C2150 ) C1077_=_C3292( C1077 C3292 ) C1077_=_C3535( C1077 C3535 ) \nC1077_=_C3673( C1077 C3673 ) C1077_=_C3703( C1077 C3703 ) C1077_=_C3801( C1077 C3801 ) C1077_=_C3924( C1077 C3924 ) C1077_=_C3925( C1077 C3925 ) C1077_=_C3926( C1077 C3926 ) \nC1077_=_C3927( C1077 C3927 ) C1077_=_C3929( C1077 C3929 ) C1077_=_C3931( C1077 C3931 ) C1079_=_C1082( C1079 C1082 ) C1079_=_C1085( C1079 C1085 ) C1079_=_C1410( C1079 C1410 ) \nC1079_=_C2155( C1079 C2155 ) C1079_=_C2991( C1079 C2991 ) C1079_=_C3148( C1079 C3148 ) C1079_=_C3295( C1079 C3295 ) C1079_=_C3541( C1079 C3541 ) C1079_=_C3609( C1079 C3609 ) \nC1079_=_C3620( C1079 C3620 ) C1079_=_C3707( C1079 C3707 ) C1079_=_C3933( C1079 C3933 ) C1079_=_C3958( C1079 C3958 ) C1079_=_C4020( C1079 C4020 ) C1079_=_C4025( C1079 C4025 ) \nC1079_=_C4026( C1079 C4026 ) C1079_=_C4028( C1079 C4028 ) C1082_=_C1085( C1082 C1085 ) C1082_=_C2102( C1082 C2102 ) C1082_=_C2257( C1082 C2257 ) C1082_=_C2638( C1082 C2638 ) \nC1082_=_C2672( C1082 C2672 ) C1082_=_C2696( C1082 C2696 ) C1082_=_C2963( C1082 C2963 ) C1082_=_C3024( C1082 C3024 ) C1082_=_C3042( C1082 C3042 ) C1082_=_C3349( C1082 C3349 ) \nC1082_=_C3889( C1082 C3889 ) C1082_=_C3920( C1082 C3920 ) C1082_=_C4065( C1082 C4065 ) C1085_=_C1758( C1085 C1758 ) C1085_=_C2160( C1085 C2160 ) C1085_=_C3297( C1085 C3297 ) \nC1085_=_C3886( C1085 C3886 ) C1085_=_C3892( C1085 C3892 ) C1085_=_C3931( C1085 C3931 ) C1085_=_C3959( C1085 C3959 ) C1085_=_C3966( C1085 C3966 ) C1085_=_C4028( C1085 C4028 ) \nC1085_=_C4079( C1085 C4079 ) C1085_=_C4095( C1085 C4095 ) C1094_=_C1106( C1094 C1106 ) C1094_=_C1398( C1094 C1398 ) C1094_=_C1502( C1094 C1502 ) C1094_=_C2143( C1094 C2143 ) \nC1094_=_C2494( C1094 C2494 ) C1094_=_C3139( C1094 C3139 ) C1094_=_C3153( C1094 C3153 ) C1094_=_C3255( C1094 C3255 ) C1094_=_C3415( C1094 C3415 ) C1094_=_C3416( C1094 C3416 ) \nC1094_=_C3417( C1094 C3417 ) C1094_=_C3418( C1094 C3418 ) C1094_=_C3419( C1094 C3419 ) C1094_=_C3420( C1094 C3420 ) C1094_=_C3423( C1094 C3423 ) C1094_=_C3424( C1094 C3424 ) \nC1094_=_C3425( C1094 C3425 ) C1094_=_C3427( C1094 C3427 ) C1094_=_C3428( C1094 C3428 ) C1094_=_C3429( C1094 C3429 ) C1094_=_C3430( C1094 C3430 ) C1094_=_C3432( C1094 C3432 ) \nC1106_=_C1653( C1106 C1653 ) C1106_=_C2395( C1106 C2395 ) C1106_=_C2540( C1106 C2540 ) C1106_=_C2976( C1106 C2976 ) C1106_=_C3009( C1106 C3009 ) C1106_=_C3168( C1106 C3168 ) \nC1106_=_C3462( C1106 C3462 ) C1106_=_C3564( C1106 C3564 ) C1106_=_C3644( C1106 C3644 ) C1106_=_C3701( C1106 C3701 ) C1106_=_C4024( C1106 C4024 ) C1106_=_C4046( C1106 C4046 ) \nC1106_=_C4062( C1106 C4062 ) C1106_=_C4098( C1106 C4098 ) C1108_=_C1109( C1108 C1109 ) C1108_=_C1110( C1108 C1110 ) C1108_=_C1112( C1108 C1112 ) C1108_=_C1113( C1108 C1113 ) \nC1108_=_C1115( C1108 C1115 ) C1108_=_C1116( C1108 C1116 ) C1108_=_C1117( C1108 C1117 ) C1108_=_C1118( C1108 C1118 ) C1108_=_C1120( C1108 C1120 ) C1108_=_C1121( C1108 C1121 ) \nC1108_=_C1122( C1108 C1122 ) C1108_=_C1125( C1108 C1125 ) C1108_=_C1126( C1108 C1126 ) C1108_=_C1130( C1108 C1130 ) C1108_=_C1131( C1108 C1131 ) C1108_=_C1277( C1108 C1277 ) \nC1108_=_C1278( C1108 C1278 ) C1108_=_C1280( C1108 C1280 ) C1108_=_C1288( C1108 C1288 ) C1108_=_C1289( C1108 C1289 ) C1108_=_C1290( C1108 C1290 ) C1108_=_C1294( C1108 C1294 ) \nC1109_=_C1110( C1109 C1110 ) C1109_=_C1112( C1109 C1112 ) C1109_=_C1113( C1109 C1113 ) C1109_=_C1115( C1109 C1115 ) C1109_=_C1116( C1109 C1116 ) C1109_=_C1117( C1109 C1117 ) \nC1109_=_C1118( C1109 C1118 ) C1109_=_C1120( C1109 C1120 ) C1109_=_C1121( C1109 C1121 ) C1109_=_C1122( C1109 C1122 ) C1109_=_C1125( C1109 C1125 ) C1109_=_C1126( C1109 C1126 ) \nC1109_=_C1130( C1109 C1130 ) C1109_=_C1375( C1109 C1375 ) C1109_=_C1379( C1109 C1379 ) C1109_=_C1382( C1109 C1382 ) C1110_=_C1112( C1110 C1112 ) C1110_=_C1113( C1110 C1113 ) \nC1110_=_C1115( C1110 C1115 ) C1110_=_C1116( C1110 C1116 ) C1110_=_C1117( C1110 C1117 ) C1110_=_C1118( C1110 C1118 ) C1110_=_C1120( C1110 C1120 ) C1110_=_C1121( C1110 C1121 ) \nC1110_=_C1122( C1110 C1122 ) C1110_=_C1125( C1110 C1125 ) C1110_=_C1126( C1110 C1126 ) C1110_=_C1130( C1110 C1130 ) C1110_=_C1534( C1110 C1534 ) C1110_=_C1538( C1110 C1538 ) \nC1110_=_C1541( C1110 C1541 ) C1112_=_C1113( C1112 C1113 ) C1112_=_C1115( C1112 C1115 ) C1112_=_C1116( C1112 C1116 ) C1112_=_C1117( C1112 C1117 ) C1112_=_C1118( C1112 C1118 ) \nC1112_=_C1120( C1112 C1120 ) C1112_=_C1121( C1112 C1121 ) C1112_=_C1122( C1112 C1122 ) C1112_=_C1125( C1112 C1125 ) C1112_=_C1126( C1112 C1126 ) C1112_=_C1130( C1112 C1130 ) \nC1112_=_C1133( C1112 C1133 ) C1112_=_C1611( C1112 C1611 ) C1112_=_C1622( C1112 C1622 ) C1112_=_C1623( C1112 C1623 ) C1112_=_C1625( C1112 C1625 ) C1112_=_C1626( C1112 C1626 ) \nC1112_=_C1627( C1112 C1627 ) C1113_=_C1115( C1113 C1115 ) C1113_=_C1116( C1113 C1116 ) C1113_=_C1117( C1113 C1117 ) C1113_=_C1118( C1113 C1118 ) C1113_=_C1120( C1113 C1120 ) \nC1113_=_C1121( C1113 C1121 ) C1113_=_C1122( C1113 C1122 ) C1113_=_C1125( C1113 C1125 ) C1113_=_C1126( C1113 C1126 ) C1113_=_C1130( C1113 C1130 ) C1113_=_C1584( C1113 C1584 ) \nC1113_=_C1745( C1113 C1745 ) C1113_=_C1757( C1113 C1757 ) C1113_=_C1758( C1113 C1758 ) C1115_=_C1116( C1115 C1116 ) C1115_=_C1117( C1115 C1117 ) C1115_=_C1118( C1115 C1118 ) \nC1115_=_C1120( C1115 C1120 ) C1115_=_C1121( C1115 C1121 ) C1115_=_C1122( C1115 C1122 ) C1115_=_C1125( C1115 C1125 ) C1115_=_C1126( C1115 C1126 ) C1115_=_C1130( C1115 C1130 ) \nC1115_=_C1163( C1115 C1163 ) C1115_=_C1262( C1115 C1262 ) C1115_=_C1382( C1115 C1382 ) C1115_=_C1541( C1115 C1541 ) C1115_=_C1590( C1115 C1590 ) C1115_=_C1638( C1115 C1638 ) \nC1115_=_C1663( C1115 C1663 ) C1115_=_C1745( C1115 C1745 ) C1115_=_C2361( C1115 C2361 ) C1115_=_C2525( C1115 C2525 ) C1115_=_C2578( C1115 C2578 ) C1115_=_C2749( C1115 C2749 ) \nC1115_=_C2750( C1115 C2750 ) C1115_=_C2751( C1115 C2751 ) C1115_=_C2752(</w:t>
      </w:r>
    </w:p>
    <w:p>
      <w:pPr>
        <w:pStyle w:val="PreformattedText"/>
        <w:bidi w:val="0"/>
        <w:spacing w:before="0" w:after="0"/>
        <w:jc w:val="left"/>
        <w:rPr/>
      </w:pPr>
      <w:r>
        <w:rPr/>
        <w:t xml:space="preserve"> </w:t>
      </w:r>
      <w:r>
        <w:rPr/>
        <w:t>C1115 C2752 ) C1115_=_C2753( C1115 C2753 ) C1115_=_C2755( C1115 C2755 ) C1115_=_C2757( C1115 C2757 ) \nC1115_=_C2758( C1115 C2758 ) C1116_=_C1117( C1116 C1117 ) C1116_=_C1118( C1116 C1118 ) C1116_=_C1120( C1116 C1120 ) C1116_=_C1121( C1116 C1121 ) C1116_=_C1122( C1116 C1122 ) \nC1116_=_C1125( C1116 C1125 ) C1116_=_C1126( C1116 C1126 ) C1116_=_C1130( C1116 C1130 ) C1116_=_C1591( C1116 C1591 ) C1116_=_C2183( C1116 C2183 ) C1116_=_C2749( C1116 C2749 ) \nC1116_=_C2837( C1116 C2837 ) C1116_=_C2844( C1116 C2844 ) C1117_=_C1118( C1117 C1118 ) C1117_=_C1120( C1117 C1120 ) C1117_=_C1121( C1117 C1121 ) C1117_=_C1122( C1117 C1122 ) \nC1117_=_C1125( C1117 C1125 ) C1117_=_C1126( C1117 C1126 ) C1117_=_C1130( C1117 C1130 ) C1117_=_C1592( C1117 C1592 ) C1117_=_C2750( C1117 C2750 ) C1117_=_C2999( C1117 C2999 ) \nC1117_=_C3009( C1117 C3009 ) C1118_=_C1120( C1118 C1120 ) C1118_=_C1121( C1118 C1121 ) C1118_=_C1122( C1118 C1122 ) C1118_=_C1125( C1118 C1125 ) C1118_=_C1126( C1118 C1126 ) \nC1118_=_C1130( C1118 C1130 ) C1118_=_C1595( C1118 C1595 ) C1118_=_C2751( C1118 C2751 ) C1120_=_C1121( C1120 C1121 ) C1120_=_C1122( C1120 C1122 ) C1120_=_C1125( C1120 C1125 ) \nC1120_=_C1126( C1120 C1126 ) C1120_=_C1130( C1120 C1130 ) C1120_=_C1525( C1120 C1525 ) C1120_=_C2390( C1120 C2390 ) C1120_=_C2476( C1120 C2476 ) C1120_=_C3127( C1120 C3127 ) \nC1120_=_C3240( C1120 C3240 ) C1120_=_C3273( C1120 C3273 ) C1120_=_C3454( C1120 C3454 ) C1120_=_C3521( C1120 C3521 ) C1120_=_C3637( C1120 C3637 ) C1120_=_C3648( C1120 C3648 ) \nC1120_=_C3657( C1120 C3657 ) C1120_=_C3782( C1120 C3782 ) C1120_=_C3783( C1120 C3783 ) C1120_=_C3784( C1120 C3784 ) C1120_=_C3786( C1120 C3786 ) C1120_=_C3787( C1120 C3787 ) \nC1120_=_C3789( C1120 C3789 ) C1121_=_C1122( C1121 C1122 ) C1121_=_C1125( C1121 C1125 ) C1121_=_C1126( C1121 C1126 ) C1121_=_C1130( C1121 C1130 ) C1121_=_C2477( C1121 C2477 ) \nC1121_=_C3522( C1121 C3522 ) C1121_=_C3782( C1121 C3782 ) C1121_=_C3840( C1121 C3840 ) C1121_=_C3842( C1121 C3842 ) C1121_=_C3845( C1121 C3845 ) C1121_=_C3846( C1121 C3846 ) \nC1122_=_C1125( C1122 C1125 ) C1122_=_C1126( C1122 C1126 ) C1122_=_C1130( C1122 C1130 ) C1122_=_C1146( C1122 C1146 ) C1122_=_C1247( C1122 C1247 ) C1122_=_C1289( C1122 C1289 ) \nC1122_=_C1623( C1122 C1623 ) C1122_=_C2445( C1122 C2445 ) C1122_=_C2617( C1122 C2617 ) C1122_=_C3081( C1122 C3081 ) C1122_=_C3394( C1122 C3394 ) C1122_=_C3791( C1122 C3791 ) \nC1122_=_C3852( C1122 C3852 ) C1122_=_C3854( C1122 C3854 ) C1122_=_C3856( C1122 C3856 ) C1122_=_C3859( C1122 C3859 ) C1125_=_C1126( C1125 C1126 ) C1125_=_C1130( C1125 C1130 ) \nC1125_=_C1600( C1125 C1600 ) C1125_=_C2755( C1125 C2755 ) C1125_=_C3356( C1125 C3356 ) C1125_=_C3965( C1125 C3965 ) C1125_=_C3966( C1125 C3966 ) C1126_=_C1130( C1126 C1130 ) \nC1126_=_C1148( C1126 C1148 ) C1126_=_C1175( C1126 C1175 ) C1126_=_C1273( C1126 C1273 ) C1126_=_C1290( C1126 C1290 ) C1126_=_C1626( C1126 C1626 ) C1126_=_C2537( C1126 C2537 ) \nC1126_=_C3579( C1126 C3579 ) C1126_=_C3621( C1126 C3621 ) C1126_=_C4033( C1126 C4033 ) C1126_=_C4034( C1126 C4034 ) C1126_=_C4036( C1126 C4036 ) C1130_=_C1152( C1130 C1152 ) \nC1130_=_C1324( C1130 C1324 ) C1130_=_C3859( C1130 C3859 ) C1130_=_C4036( C1130 C4036 ) C1130_=_C4063( C1130 C4063 ) C1131_=_C1132( C1131 C1132 ) C1131_=_C1133( C1131 C1133 ) \nC1131_=_C1134( C1131 C1134 ) C1131_=_C1135( C1131 C1135 ) C1131_=_C1136( C1131 C1136 ) C1131_=_C1137( C1131 C1137 ) C1131_=_C1138( C1131 C1138 ) C1131_=_C1139( C1131 C1139 ) \nC1131_=_C1141( C1131 C1141 ) C1131_=_C1142( C1131 C1142 ) C1131_=_C1143( C1131 C1143 ) C1131_=_C1146( C1131 C1146 ) C1131_=_C1147( C1131 C1147 ) C1131_=_C1148( C1131 C1148 ) \nC1131_=_C1149( C1131 C1149 ) C1131_=_C1150( C1131 C1150 ) C1131_=_C1152( C1131 C1152 ) C1131_=_C1277( C1131 C1277 ) C1131_=_C1278( C1131 C1278 ) C1131_=_C1280( C1131 C1280 ) \nC1131_=_C1288( C1131 C1288 ) C1131_=_C1289( C1131 C1289 ) C1131_=_C1290( C1131 C1290 ) C1131_=_C1294( C1131 C1294 ) C1132_=_C1133( C1132 C1133 ) C1132_=_C1134( C1132 C1134 ) \nC1132_=_C1135( C1132 C1135 ) C1132_=_C1136( C1132 C1136 ) C1132_=_C1137( C1132 C1137 ) C1132_=_C1138( C1132 C1138 ) C1132_=_C1139( C1132 C1139 ) C1132_=_C1141( C1132 C1141 ) \nC1132_=_C1142( C1132 C1142 ) C1132_=_C1143( C1132 C1143 ) C1132_=_C1146( C1132 C1146 ) C1132_=_C1147( C1132 C1147 ) C1132_=_C1148( C1132 C1148 ) C1132_=_C1149( C1132 C1149 ) \nC1132_=_C1150( C1132 C1150 ) C1132_=_C1152( C1132 C1152 ) C1132_=_C1487( C1132 C1487 ) C1132_=_C1488( C1132 C1488 ) C1132_=_C1489( C1132 C1489 ) C1132_=_C1490( C1132 C1490 ) \nC1132_=_C1492( C1132 C1492 ) C1132_=_C1493( C1132 C1493 ) C1132_=_C1494( C1132 C1494 ) C1132_=_C1495( C1132 C1495 ) C1132_=_C1497( C1132 C1497 ) C1132_=_C1499( C1132 C1499 ) \nC1132_=_C1502( C1132 C1502 ) C1132_=_C1504( C1132 C1504 ) C1132_=_C1508( C1132 C1508 ) C1132_=_C1509( C1132 C1509 ) C1133_=_C1134( C1133 C1134 ) C1133_=_C1135( C1133 C1135 ) \nC1133_=_C1136( C1133 C1136 ) C1133_=_C1137( C1133 C1137 ) C1133_=_C1138( C1133 C1138 ) C1133_=_C1139( C1133 C1139 ) C1133_=_C1141( C1133 C1141 ) C1133_=_C1142( C1133 C1142 ) \nC1133_=_C1143( C1133 C1143 ) C1133_=_C1146( C1133 C1146 ) C1133_=_C1147( C1133 C1147 ) C1133_=_C1148( C1133 C1148 ) C1133_=_C1149( C1133 C1149 ) C1133_=_C1150( C1133 C1150 ) \nC1133_=_C1152( C1133 C1152 ) C1133_=_C1611( C1133 C1611 ) C1133_=_C1622( C1133 C1622 ) C1133_=_C1623( C1133 C1623 ) C1133_=_C1625( C1133 C1625 ) C1133_=_C1626( C1133 C1626 ) \nC1133_=_C1627( C1133 C1627 ) C1134_=_C1135( C1134 C1135 ) C1134_=_C1136( C1134 C1136 ) C1134_=_C1137( C1134 C1137 ) C1134_=_C1138( C1134 C1138 ) C1134_=_C1139( C1134 C1139 ) \nC1134_=_C1141( C1134 C1141 ) C1134_=_C1142( C1134 C1142 ) C1134_=_C1143( C1134 C1143 ) C1134_=_C1146( C1134 C1146 ) C1134_=_C1147( C1134 C1147 ) C1134_=_C1148( C1134 C1148 ) \nC1134_=_C1149( C1134 C1149 ) C1134_=_C1150( C1134 C1150 ) C1134_=_C1152( C1134 C1152 ) C1134_=_C1487( C1134 C1487 ) C1134_=_C1847( C1134 C1847 ) C1134_=_C1851( C1134 C1851 ) \nC1134_=_C1854( C1134 C1854 ) C1135_=_C1136( C1135 C1136 ) C1135_=_C1137( C1135 C1137 ) C1135_=_C1138( C1135 C1138 ) C1135_=_C1139( C1135 C1139 ) C1135_=_C1141( C1135 C1141 ) \nC1135_=_C1142( C1135 C1142 ) C1135_=_C1143( C1135 C1143 ) C1135_=_C1146( C1135 C1146 ) C1135_=_C1147( C1135 C1147 ) C1135_=_C1148( C1135 C1148 ) C1135_=_C1149( C1135 C1149 ) \nC1135_=_C1150( C1135 C1150 ) C1135_=_C1152( C1135 C1152 ) C1135_=_C1488( C1135 C1488 ) C1135_=_C1872( C1135 C1872 ) C1135_=_C1875( C1135 C1875 ) C1136_=_C1137( C1136 C1137 ) \nC1136_=_C1138( C1136 C1138 ) C1136_=_C1139( C1136 C1139 ) C1136_=_C1141( C1136 C1141 ) C1136_=_C1142( C1136 C1142 ) C1136_=_C1143( C1136 C1143 ) C1136_=_C1146( C1136 C1146 ) \nC1136_=_C1147( C1136 C1147 ) C1136_=_C1148( C1136 C1148 ) C1136_=_C1149( C1136 C1149 ) C1136_=_C1150( C1136 C1150 ) C1136_=_C1152( C1136 C1152 ) C1136_=_C1418( C1136 C1418 ) \nC1136_=_C1489( C1136 C1489 ) C1136_=_C2170( C1136 C2170 ) C1137_=_C1138( C1137 C1138 ) C1137_=_C1139( C1137 C1139 ) C1137_=_C1141( C1137 C1141 ) C1137_=_C1142( C1137 C1142 ) \nC1137_=_C1143( C1137 C1143 ) C1137_=_C1146( C1137 C1146 ) C1137_=_C1147( C1137 C1147 ) C1137_=_C1148( C1137 C1148 ) C1137_=_C1149( C1137 C1149 ) C1137_=_C1150( C1137 C1150 ) \nC1137_=_C1152( C1137 C1152 ) C1137_=_C1492( C1137 C1492 ) C1137_=_C2349( C1137 C2349 ) C1137_=_C2354( C1137 C2354 ) C1137_=_C2359( C1137 C2359 ) C1138_=_C1139( C1138 C1139 ) \nC1138_=_C1141( C1138 C1141 ) C1138_=_C1142( C1138 C1142 ) C1138_=_C1143( C1138 C1143 ) C1138_=_C1146( C1138 C1146 ) C1138_=_C1147( C1138 C1147 ) C1138_=_C1148( C1138 C1148 ) \nC1138_=_C1149( C1138 C1149 ) C1138_=_C1150( C1138 C1150 ) C1138_=_C1152( C1138 C1152 ) C1138_=_C1494( C1138 C1494 ) C1138_=_C1905( C1138 C1905 ) C1138_=_C2578( C1138 C2578 ) \nC1138_=_C2581( C1138 C2581 ) C1139_=_C1141( C1139 C1141 ) C1139_=_C1142( C1139 C1142 ) C1139_=_C1143( C1139 C1143 ) C1139_=_C1146( C1139 C1146 ) C1139_=_C1147( C1139 C1147 ) \nC1139_=_C1148( C1139 C1148 ) C1139_=_C1149( C1139 C1149 ) C1139_=_C1150( C1139 C1150 ) C1139_=_C1152( C1139 C1152 ) C1139_=_C1260( C1139 C1260 ) C1139_=_C1495( C1139 C1495 ) \nC1139_=_C1516( C1139 C1516 ) C1139_=_C2664( C1139 C2664 ) C1139_=_C2665( C1139 C2665 ) C1139_=_C2666( C1139 C2666 ) C1139_=_C2669( C1139 C2669 ) C1139_=_C2672( C1139 C2672 ) \nC1141_=_C1142( C1141 C1142 ) C1141_=_C1143( C1141 C1143 ) C1141_=_C1146( C1141 C1146 ) C1141_=_C1147( C1141 C1147 ) C1141_=_C1148( C1141 C1148 ) C1141_=_C1149( C1141 C1149 ) \nC1141_=_C1150( C1141 C1150 ) C1141_=_C1152( C1141 C1152 ) C1141_=_C2728( C1141 C2728 ) C1141_=_C2794( C1141 C2794 ) C1141_=_C2803( C1141 C2803 ) C1141_=_C2804( C1141 C2804 ) \nC1141_=_C2806( C1141 C2806 ) C1141_=_C2812( C1141 C2812 ) C1142_=_C1143( C1142 C1143 ) C1142_=_C1146( C1142 C1146 ) C1142_=_C1147( C1142 C1147 ) C1142_=_C1148( C1142 C1148 ) \nC1142_=_C1149( C1142 C1149 ) C1142_=_C1150( C1142 C1150 ) C1142_=_C1152( C1142 C1152 ) C1142_=_C1768( C1142 C1768 ) C1142_=_C1854( C1142 C1854 ) C1142_=_C1872( C1142 C1872 ) \nC1142_=_C2128( C1142 C2128 ) C1142_=_C2170( C1142 C2170 ) C1142_=_C2349( C1142 C2349 ) C1142_=_C2581( C1142 C2581 ) C1142_=_C2629( C1142 C2629 ) C1142_=_C2666( C1142 C2666 ) \nC1142_=_C2705( C1142 C2705 ) C1142_=_C3280( C1142 C3280 ) C1142_=_C3282( C1142 C3282 ) C1142_=_C3283( C1142 C3283 ) C1142_=_C3285( C1142 C3285 ) C1143_=_C1146( C1143 C1146 ) \nC1143_=_C1147( C1143 C1147 ) C1143_=_C1148( C1143 C1148 ) C1143_=_C1149( C1143 C1149 ) C1143_=_C1150( C1143 C1150 ) C1143_=_C1152( C1143 C1152 ) C1143_=_C2730( C1143 C2730 ) \nC1143_=_C3184( C1143 C3184 ) C1143_=_C3497( C1143 C3497 ) C1143_=_C3498( C1143 C3498 ) C1143_=_C3499( C1143 C3499 ) C1146_=_C1147( C1146 C1147 ) C1146_=_C1148( C1146 C1148 ) \nC1146_=_C1149( C1146 C1149 ) C1146_=_C1150( C1146 C1150 ) C1146_=_C1152( C1146 C1152 ) C1146_=_C1247( C1146 C1247 ) C1146_=_C1289( C1146 C1289 ) C1146_=_C1623( C1146 C1623 ) \nC1146_=_C2445( C1146 C2445 ) C1146_=_C2617( C1146 C2617 ) C1146_=_C3081( C1146 C3081 ) C1146_=_C3394( C1146 C3394 ) C1146_=_C3791(</w:t>
      </w:r>
    </w:p>
    <w:p>
      <w:pPr>
        <w:pStyle w:val="PreformattedText"/>
        <w:bidi w:val="0"/>
        <w:spacing w:before="0" w:after="0"/>
        <w:jc w:val="left"/>
        <w:rPr/>
      </w:pPr>
      <w:r>
        <w:rPr/>
        <w:t xml:space="preserve"> </w:t>
      </w:r>
      <w:r>
        <w:rPr/>
        <w:t>C1146 C3791 ) C1146_=_C3852( C1146 C3852 ) \nC1146_=_C3854( C1146 C3854 ) C1146_=_C3856( C1146 C3856 ) C1146_=_C3859( C1146 C3859 ) C1147_=_C1148( C1147 C1148 ) C1147_=_C1149( C1147 C1149 ) C1147_=_C1150( C1147 C1150 ) \nC1147_=_C1152( C1147 C1152 ) C1147_=_C2738( C1147 C2738 ) C1147_=_C3752( C1147 C3752 ) C1147_=_C3830( C1147 C3830 ) C1147_=_C3984( C1147 C3984 ) C1148_=_C1149( C1148 C1149 ) \nC1148_=_C1150( C1148 C1150 ) C1148_=_C1152( C1148 C1152 ) C1148_=_C1175( C1148 C1175 ) C1148_=_C1273( C1148 C1273 ) C1148_=_C1290( C1148 C1290 ) C1148_=_C1626( C1148 C1626 ) \nC1148_=_C2537( C1148 C2537 ) C1148_=_C3579( C1148 C3579 ) C1148_=_C3621( C1148 C3621 ) C1148_=_C4033( C1148 C4033 ) C1148_=_C4034( C1148 C4034 ) C1148_=_C4036( C1148 C4036 ) \nC1149_=_C1150( C1149 C1150 ) C1149_=_C1152( C1149 C1152 ) C1149_=_C2743( C1149 C2743 ) C1149_=_C3427( C1149 C3427 ) C1149_=_C3754( C1149 C3754 ) C1149_=_C3832( C1149 C3832 ) \nC1149_=_C3929( C1149 C3929 ) C1149_=_C4039( C1149 C4039 ) C1150_=_C1152( C1150 C1152 ) C1150_=_C2744( C1150 C2744 ) C1150_=_C3429( C1150 C3429 ) C1150_=_C3755( C1150 C3755 ) \nC1150_=_C3833( C1150 C3833 ) C1150_=_C4046( C1150 C4046 ) C1152_=_C1324( C1152 C1324 ) C1152_=_C3859( C1152 C3859 ) C1152_=_C4036( C1152 C4036 ) C1152_=_C4063( C1152 C4063 ) \nC1154_=_C1155( C1154 C1155 ) C1154_=_C1156( C1154 C1156 ) C1154_=_C1162( C1154 C1162 ) C1154_=_C1163( C1154 C1163 ) C1154_=_C1171( C1154 C1171 ) C1154_=_C1175( C1154 C1175 ) \nC1154_=_C1254( C1154 C1254 ) C1154_=_C1255( C1154 C1255 ) C1154_=_C1256( C1154 C1256 ) C1154_=_C1257( C1154 C1257 ) C1154_=_C1258( C1154 C1258 ) C1154_=_C1259( C1154 C1259 ) \nC1154_=_C1260( C1154 C1260 ) C1154_=_C1261( C1154 C1261 ) C1154_=_C1262( C1154 C1262 ) C1154_=_C1263( C1154 C1263 ) C1154_=_C1266( C1154 C1266 ) C1154_=_C1267( C1154 C1267 ) \nC1154_=_C1268( C1154 C1268 ) C1154_=_C1270( C1154 C1270 ) C1154_=_C1271( C1154 C1271 ) C1154_=_C1272( C1154 C1272 ) C1154_=_C1273( C1154 C1273 ) C1154_=_C1274( C1154 C1274 ) \nC1154_=_C1276( C1154 C1276 ) C1155_=_C1156( C1155 C1156 ) C1155_=_C1162( C1155 C1162 ) C1155_=_C1163( C1155 C1163 ) C1155_=_C1171( C1155 C1171 ) C1155_=_C1175( C1155 C1175 ) \nC1155_=_C1255( C1155 C1255 ) C1155_=_C1514( C1155 C1514 ) C1155_=_C1807( C1155 C1807 ) C1155_=_C1808( C1155 C1808 ) C1155_=_C1810( C1155 C1810 ) C1155_=_C1811( C1155 C1811 ) \nC1155_=_C1812( C1155 C1812 ) C1155_=_C1814( C1155 C1814 ) C1155_=_C1815( C1155 C1815 ) C1155_=_C1816( C1155 C1816 ) C1155_=_C1817( C1155 C1817 ) C1155_=_C1821( C1155 C1821 ) \nC1155_=_C1822( C1155 C1822 ) C1156_=_C1162( C1156 C1162 ) C1156_=_C1163( C1156 C1163 ) C1156_=_C1171( C1156 C1171 ) C1156_=_C1175( C1156 C1175 ) C1156_=_C1256( C1156 C1256 ) \nC1156_=_C1825( C1156 C1825 ) C1156_=_C1826( C1156 C1826 ) C1156_=_C1830( C1156 C1830 ) C1156_=_C1833( C1156 C1833 ) C1156_=_C1835( C1156 C1835 ) C1156_=_C1838( C1156 C1838 ) \nC1156_=_C1840( C1156 C1840 ) C1162_=_C1163( C1162 C1163 ) C1162_=_C1171( C1162 C1171 ) C1162_=_C1175( C1162 C1175 ) C1162_=_C1851( C1162 C1851 ) C1162_=_C2728( C1162 C2728 ) \nC1162_=_C2729( C1162 C2729 ) C1162_=_C2730( C1162 C2730 ) C1162_=_C2731( C1162 C2731 ) C1162_=_C2732( C1162 C2732 ) C1162_=_C2733( C1162 C2733 ) C1162_=_C2736( C1162 C2736 ) \nC1162_=_C2738( C1162 C2738 ) C1162_=_C2742( C1162 C2742 ) C1162_=_C2743( C1162 C2743 ) C1162_=_C2744( C1162 C2744 ) C1162_=_C2745( C1162 C2745 ) C1162_=_C2746( C1162 C2746 ) \nC1162_=_C2747( C1162 C2747 ) C1162_=_C2748( C1162 C2748 ) C1163_=_C1171( C1163 C1171 ) C1163_=_C1175( C1163 C1175 ) C1163_=_C1262( C1163 C1262 ) C1163_=_C1382( C1163 C1382 ) \nC1163_=_C1541( C1163 C1541 ) C1163_=_C1590( C1163 C1590 ) C1163_=_C1638( C1163 C1638 ) C1163_=_C1663( C1163 C1663 ) C1163_=_C1745( C1163 C1745 ) C1163_=_C2361( C1163 C2361 ) \nC1163_=_C2525( C1163 C2525 ) C1163_=_C2578( C1163 C2578 ) C1163_=_C2749( C1163 C2749 ) C1163_=_C2750( C1163 C2750 ) C1163_=_C2751( C1163 C2751 ) C1163_=_C2752( C1163 C2752 ) \nC1163_=_C2753( C1163 C2753 ) C1163_=_C2755( C1163 C2755 ) C1163_=_C2757( C1163 C2757 ) C1163_=_C2758( C1163 C2758 ) C1171_=_C1175( C1171 C1175 ) C1171_=_C1270( C1171 C1270 ) \nC1171_=_C1622( C1171 C1622 ) C1171_=_C1772( C1171 C1772 ) C1171_=_C2132( C1171 C2132 ) C1171_=_C2533( C1171 C2533 ) C1171_=_C2634( C1171 C2634 ) C1171_=_C2859( C1171 C2859 ) \nC1171_=_C2873( C1171 C2873 ) C1171_=_C3056( C1171 C3056 ) C1171_=_C3202( C1171 C3202 ) C1171_=_C3241( C1171 C3241 ) C1171_=_C3367( C1171 C3367 ) C1171_=_C3575( C1171 C3575 ) \nC1171_=_C3694( C1171 C3694 ) C1171_=_C3823( C1171 C3823 ) C1171_=_C3826( C1171 C3826 ) C1175_=_C1273( C1175 C1273 ) C1175_=_C1290( C1175 C1290 ) C1175_=_C1626( C1175 C1626 ) \nC1175_=_C2537( C1175 C2537 ) C1175_=_C3579( C1175 C3579 ) C1175_=_C3621( C1175 C3621 ) C1175_=_C4033( C1175 C4033 ) C1175_=_C4034( C1175 C4034 ) C1175_=_C4036( C1175 C4036 ) \nC1187_=_C1197( C1187 C1197 ) C1187_=_C1200( C1187 C1200 ) C1187_=_C1611( C1187 C1611 ) C1187_=_C2263( C1187 C2263 ) C1187_=_C2491( C1187 C2491 ) C1187_=_C2759( C1187 C2759 ) \nC1187_=_C2760( C1187 C2760 ) C1187_=_C2761( C1187 C2761 ) C1187_=_C2763( C1187 C2763 ) C1187_=_C2764( C1187 C2764 ) C1187_=_C2766( C1187 C2766 ) C1187_=_C2767( C1187 C2767 ) \nC1187_=_C2768( C1187 C2768 ) C1187_=_C2773( C1187 C2773 ) C1187_=_C2774( C1187 C2774 ) C1187_=_C2777( C1187 C2777 ) C1197_=_C1200( C1197 C1200 ) C1197_=_C1480( C1197 C1480 ) \nC1197_=_C2017( C1197 C2017 ) C1197_=_C2275( C1197 C2275 ) C1197_=_C2500( C1197 C2500 ) C1197_=_C3040( C1197 C3040 ) C1197_=_C3312( C1197 C3312 ) C1197_=_C3685( C1197 C3685 ) \nC1197_=_C3985( C1197 C3985 ) C1197_=_C3986( C1197 C3986 ) C1197_=_C3987( C1197 C3987 ) C1197_=_C3988( C1197 C3988 ) C1197_=_C3991( C1197 C3991 ) C1200_=_C1225( C1200 C1225 ) \nC1200_=_C1740( C1200 C1740 ) C1200_=_C1901( C1200 C1901 ) C1200_=_C2278( C1200 C2278 ) C1200_=_C2505( C1200 C2505 ) C1200_=_C2725( C1200 C2725 ) C1200_=_C2774( C1200 C2774 ) \nC1200_=_C2812( C1200 C2812 ) C1200_=_C3370( C1200 C3370 ) C1200_=_C3601( C1200 C3601 ) C1200_=_C3688( C1200 C3688 ) C1200_=_C3716( C1200 C3716 ) C1200_=_C3735( C1200 C3735 ) \nC1200_=_C3787( C1200 C3787 ) C1200_=_C3845( C1200 C3845 ) C1200_=_C3988( C1200 C3988 ) C1200_=_C4067( C1200 C4067 ) C1200_=_C4070( C1200 C4070 ) C1225_=_C1740( C1225 C1740 ) \nC1225_=_C1901( C1225 C1901 ) C1225_=_C2278( C1225 C2278 ) C1225_=_C2505( C1225 C2505 ) C1225_=_C2725( C1225 C2725 ) C1225_=_C2774( C1225 C2774 ) C1225_=_C2812( C1225 C2812 ) \nC1225_=_C3370( C1225 C3370 ) C1225_=_C3601( C1225 C3601 ) C1225_=_C3688( C1225 C3688 ) C1225_=_C3716( C1225 C3716 ) C1225_=_C3735( C1225 C3735 ) C1225_=_C3787( C1225 C3787 ) \nC1225_=_C3845( C1225 C3845 ) C1225_=_C3988( C1225 C3988 ) C1225_=_C4067( C1225 C4067 ) C1225_=_C4070( C1225 C4070 ) C1247_=_C1289( C1247 C1289 ) C1247_=_C1623( C1247 C1623 ) \nC1247_=_C2445( C1247 C2445 ) C1247_=_C2617( C1247 C2617 ) C1247_=_C3081( C1247 C3081 ) C1247_=_C3394( C1247 C3394 ) C1247_=_C3791( C1247 C3791 ) C1247_=_C3852( C1247 C3852 ) \nC1247_=_C3854( C1247 C3854 ) C1247_=_C3856( C1247 C3856 ) C1247_=_C3859( C1247 C3859 ) C1254_=_C1255( C1254 C1255 ) C1254_=_C1256( C1254 C1256 ) C1254_=_C1257( C1254 C1257 ) \nC1254_=_C1258( C1254 C1258 ) C1254_=_C1259( C1254 C1259 ) C1254_=_C1260( C1254 C1260 ) C1254_=_C1261( C1254 C1261 ) C1254_=_C1262( C1254 C1262 ) C1254_=_C1263( C1254 C1263 ) \nC1254_=_C1266( C1254 C1266 ) C1254_=_C1267( C1254 C1267 ) C1254_=_C1268( C1254 C1268 ) C1254_=_C1270( C1254 C1270 ) C1254_=_C1271( C1254 C1271 ) C1254_=_C1272( C1254 C1272 ) \nC1254_=_C1273( C1254 C1273 ) C1254_=_C1274( C1254 C1274 ) C1254_=_C1276( C1254 C1276 ) C1254_=_C1708( C1254 C1708 ) C1254_=_C1713( C1254 C1713 ) C1254_=_C1715( C1254 C1715 ) \nC1255_=_C1256( C1255 C1256 ) C1255_=_C1257( C1255 C1257 ) C1255_=_C1258( C1255 C1258 ) C1255_=_C1259( C1255 C1259 ) C1255_=_C1260( C1255 C1260 ) C1255_=_C1261( C1255 C1261 ) \nC1255_=_C1262( C1255 C1262 ) C1255_=_C1263( C1255 C1263 ) C1255_=_C1266( C1255 C1266 ) C1255_=_C1267( C1255 C1267 ) C1255_=_C1268( C1255 C1268 ) C1255_=_C1270( C1255 C1270 ) \nC1255_=_C1271( C1255 C1271 ) C1255_=_C1272( C1255 C1272 ) C1255_=_C1273( C1255 C1273 ) C1255_=_C1274( C1255 C1274 ) C1255_=_C1276( C1255 C1276 ) C1255_=_C1514( C1255 C1514 ) \nC1255_=_C1807( C1255 C1807 ) C1255_=_C1808( C1255 C1808 ) C1255_=_C1810( C1255 C1810 ) C1255_=_C1811( C1255 C1811 ) C1255_=_C1812( C1255 C1812 ) C1255_=_C1814( C1255 C1814 ) \nC1255_=_C1815( C1255 C1815 ) C1255_=_C1816( C1255 C1816 ) C1255_=_C1817( C1255 C1817 ) C1255_=_C1821( C1255 C1821 ) C1255_=_C1822( C1255 C1822 ) C1256_=_C1257( C1256 C1257 ) \nC1256_=_C1258( C1256 C1258 ) C1256_=_C1259( C1256 C1259 ) C1256_=_C1260( C1256 C1260 ) C1256_=_C1261( C1256 C1261 ) C1256_=_C1262( C1256 C1262 ) C1256_=_C1263( C1256 C1263 ) \nC1256_=_C1266( C1256 C1266 ) C1256_=_C1267( C1256 C1267 ) C1256_=_C1268( C1256 C1268 ) C1256_=_C1270( C1256 C1270 ) C1256_=_C1271( C1256 C1271 ) C1256_=_C1272( C1256 C1272 ) \nC1256_=_C1273( C1256 C1273 ) C1256_=_C1274( C1256 C1274 ) C1256_=_C1276( C1256 C1276 ) C1256_=_C1825( C1256 C1825 ) C1256_=_C1826( C1256 C1826 ) C1256_=_C1830( C1256 C1830 ) \nC1256_=_C1833( C1256 C1833 ) C1256_=_C1835( C1256 C1835 ) C1256_=_C1838( C1256 C1838 ) C1256_=_C1840( C1256 C1840 ) C1257_=_C1258( C1257 C1258 ) C1257_=_C1259( C1257 C1259 ) \nC1257_=_C1260( C1257 C1260 ) C1257_=_C1261( C1257 C1261 ) C1257_=_C1262( C1257 C1262 ) C1257_=_C1263( C1257 C1263 ) C1257_=_C1266( C1257 C1266 ) C1257_=_C1267( C1257 C1267 ) \nC1257_=_C1268( C1257 C1268 ) C1257_=_C1270( C1257 C1270 ) C1257_=_C1271( C1257 C1271 ) C1257_=_C1272( C1257 C1272 ) C1257_=_C1273( C1257 C1273 ) C1257_=_C1274( C1257 C1274 ) \nC1257_=_C1276( C1257 C1276 ) C1257_=_C1807( C1257 C1807 ) C1257_=_C1825( C1257 C1825 ) C1257_=_C2453( C1257 C2453 ) C1257_=_C2525( C1257 C2525 ) C1257_=_C2526( C1257 C2526 ) \nC1257_=_C2533( C1257 C2533 ) C1257_=_C2537( C1257 C2537 ) C1257_=_C2540( C1257 C2540 ) C1258_=_C1259( C1258 C1259 ) C1258_=_C1260( C1258 C1260 ) C1258_=_C1261( C1258 C1261 ) \nC1258_=_C1262(</w:t>
      </w:r>
    </w:p>
    <w:p>
      <w:pPr>
        <w:pStyle w:val="PreformattedText"/>
        <w:bidi w:val="0"/>
        <w:spacing w:before="0" w:after="0"/>
        <w:jc w:val="left"/>
        <w:rPr/>
      </w:pPr>
      <w:r>
        <w:rPr/>
        <w:t xml:space="preserve"> </w:t>
      </w:r>
      <w:r>
        <w:rPr/>
        <w:t>C1258 C1262 ) C1258_=_C1263( C1258 C1263 ) C1258_=_C1266( C1258 C1266 ) C1258_=_C1267( C1258 C1267 ) C1258_=_C1268( C1258 C1268 ) C1258_=_C1270( C1258 C1270 ) \nC1258_=_C1271( C1258 C1271 ) C1258_=_C1272( C1258 C1272 ) C1258_=_C1273( C1258 C1273 ) C1258_=_C1274( C1258 C1274 ) C1258_=_C1276( C1258 C1276 ) C1258_=_C2616( C1258 C2616 ) \nC1258_=_C2617( C1258 C2617 ) C1259_=_C1260( C1259 C1260 ) C1259_=_C1261( C1259 C1261 ) C1259_=_C1262( C1259 C1262 ) C1259_=_C1263( C1259 C1263 ) C1259_=_C1266( C1259 C1266 ) \nC1259_=_C1267( C1259 C1267 ) C1259_=_C1268( C1259 C1268 ) C1259_=_C1270( C1259 C1270 ) C1259_=_C1271( C1259 C1271 ) C1259_=_C1272( C1259 C1272 ) C1259_=_C1273( C1259 C1273 ) \nC1259_=_C1274( C1259 C1274 ) C1259_=_C1276( C1259 C1276 ) C1259_=_C1515( C1259 C1515 ) C1259_=_C1565( C1259 C1565 ) C1259_=_C2626( C1259 C2626 ) C1259_=_C2628( C1259 C2628 ) \nC1259_=_C2629( C1259 C2629 ) C1259_=_C2633( C1259 C2633 ) C1259_=_C2634( C1259 C2634 ) C1259_=_C2638( C1259 C2638 ) C1259_=_C2639( C1259 C2639 ) C1259_=_C2641( C1259 C2641 ) \nC1260_=_C1261( C1260 C1261 ) C1260_=_C1262( C1260 C1262 ) C1260_=_C1263( C1260 C1263 ) C1260_=_C1266( C1260 C1266 ) C1260_=_C1267( C1260 C1267 ) C1260_=_C1268( C1260 C1268 ) \nC1260_=_C1270( C1260 C1270 ) C1260_=_C1271( C1260 C1271 ) C1260_=_C1272( C1260 C1272 ) C1260_=_C1273( C1260 C1273 ) C1260_=_C1274( C1260 C1274 ) C1260_=_C1276( C1260 C1276 ) \nC1260_=_C1495( C1260 C1495 ) C1260_=_C1516( C1260 C1516 ) C1260_=_C2664( C1260 C2664 ) C1260_=_C2665( C1260 C2665 ) C1260_=_C2666( C1260 C2666 ) C1260_=_C2669( C1260 C2669 ) \nC1260_=_C2672( C1260 C2672 ) C1261_=_C1262( C1261 C1262 ) C1261_=_C1263( C1261 C1263 ) C1261_=_C1266( C1261 C1266 ) C1261_=_C1267( C1261 C1267 ) C1261_=_C1268( C1261 C1268 ) \nC1261_=_C1270( C1261 C1270 ) C1261_=_C1271( C1261 C1271 ) C1261_=_C1272( C1261 C1272 ) C1261_=_C1273( C1261 C1273 ) C1261_=_C1274( C1261 C1274 ) C1261_=_C1276( C1261 C1276 ) \nC1261_=_C2721( C1261 C2721 ) C1261_=_C2725( C1261 C2725 ) C1262_=_C1263( C1262 C1263 ) C1262_=_C1266( C1262 C1266 ) C1262_=_C1267( C1262 C1267 ) C1262_=_C1268( C1262 C1268 ) \nC1262_=_C1270( C1262 C1270 ) C1262_=_C1271( C1262 C1271 ) C1262_=_C1272( C1262 C1272 ) C1262_=_C1273( C1262 C1273 ) C1262_=_C1274( C1262 C1274 ) C1262_=_C1276( C1262 C1276 ) \nC1262_=_C1382( C1262 C1382 ) C1262_=_C1541( C1262 C1541 ) C1262_=_C1590( C1262 C1590 ) C1262_=_C1638( C1262 C1638 ) C1262_=_C1663( C1262 C1663 ) C1262_=_C1745( C1262 C1745 ) \nC1262_=_C2361( C1262 C2361 ) C1262_=_C2525( C1262 C2525 ) C1262_=_C2578( C1262 C2578 ) C1262_=_C2749( C1262 C2749 ) C1262_=_C2750( C1262 C2750 ) C1262_=_C2751( C1262 C2751 ) \nC1262_=_C2752( C1262 C2752 ) C1262_=_C2753( C1262 C2753 ) C1262_=_C2755( C1262 C2755 ) C1262_=_C2757( C1262 C2757 ) C1262_=_C2758( C1262 C2758 ) C1263_=_C1266( C1263 C1266 ) \nC1263_=_C1267( C1263 C1267 ) C1263_=_C1268( C1263 C1268 ) C1263_=_C1270( C1263 C1270 ) C1263_=_C1271( C1263 C1271 ) C1263_=_C1272( C1263 C1272 ) C1263_=_C1273( C1263 C1273 ) \nC1263_=_C1274( C1263 C1274 ) C1263_=_C1276( C1263 C1276 ) C1263_=_C1517( C1263 C1517 ) C1263_=_C2956( C1263 C2956 ) C1263_=_C2957( C1263 C2957 ) C1263_=_C2960( C1263 C2960 ) \nC1263_=_C2963( C1263 C2963 ) C1266_=_C1267( C1266 C1267 ) C1266_=_C1268( C1266 C1268 ) C1266_=_C1270( C1266 C1270 ) C1266_=_C1271( C1266 C1271 ) C1266_=_C1272( C1266 C1272 ) \nC1266_=_C1273( C1266 C1273 ) C1266_=_C1274( C1266 C1274 ) C1266_=_C1276( C1266 C1276 ) C1266_=_C1311( C1266 C1311 ) C1266_=_C3511( C1266 C3511 ) C1267_=_C1268( C1267 C1268 ) \nC1267_=_C1270( C1267 C1270 ) C1267_=_C1271( C1267 C1271 ) C1267_=_C1272( C1267 C1272 ) C1267_=_C1273( C1267 C1273 ) C1267_=_C1274( C1267 C1274 ) C1267_=_C1276( C1267 C1276 ) \nC1267_=_C1815( C1267 C1815 ) C1267_=_C1833( C1267 C1833 ) C1267_=_C2752( C1267 C2752 ) C1267_=_C3575( C1267 C3575 ) C1267_=_C3577( C1267 C3577 ) C1267_=_C3579( C1267 C3579 ) \nC1268_=_C1270( C1268 C1270 ) C1268_=_C1271( C1268 C1271 ) C1268_=_C1272( C1268 C1272 ) C1268_=_C1273( C1268 C1273 ) C1268_=_C1274( C1268 C1274 ) C1268_=_C1276( C1268 C1276 ) \nC1268_=_C3731( C1268 C3731 ) C1268_=_C3735( C1268 C3735 ) C1268_=_C3737( C1268 C3737 ) C1270_=_C1271( C1270 C1271 ) C1270_=_C1272( C1270 C1272 ) C1270_=_C1273( C1270 C1273 ) \nC1270_=_C1274( C1270 C1274 ) C1270_=_C1276( C1270 C1276 ) C1270_=_C1622( C1270 C1622 ) C1270_=_C1772( C1270 C1772 ) C1270_=_C2132( C1270 C2132 ) C1270_=_C2533( C1270 C2533 ) \nC1270_=_C2634( C1270 C2634 ) C1270_=_C2859( C1270 C2859 ) C1270_=_C2873( C1270 C2873 ) C1270_=_C3056( C1270 C3056 ) C1270_=_C3202( C1270 C3202 ) C1270_=_C3241( C1270 C3241 ) \nC1270_=_C3367( C1270 C3367 ) C1270_=_C3575( C1270 C3575 ) C1270_=_C3694( C1270 C3694 ) C1270_=_C3823( C1270 C3823 ) C1270_=_C3826( C1270 C3826 ) C1271_=_C1272( C1271 C1272 ) \nC1271_=_C1273( C1271 C1273 ) C1271_=_C1274( C1271 C1274 ) C1271_=_C1276( C1271 C1276 ) C1271_=_C1797( C1271 C1797 ) C1271_=_C2464( C1271 C2464 ) C1271_=_C2479( C1271 C2479 ) \nC1271_=_C3097( C1271 C3097 ) C1271_=_C3807( C1271 C3807 ) C1271_=_C3870( C1271 C3870 ) C1272_=_C1273( C1272 C1273 ) C1272_=_C1274( C1272 C1274 ) C1272_=_C1276( C1272 C1276 ) \nC1272_=_C1528( C1272 C1528 ) C1272_=_C2969( C1272 C2969 ) C1272_=_C3113( C1272 C3113 ) C1272_=_C3808( C1272 C3808 ) C1272_=_C3889( C1272 C3889 ) C1272_=_C3891( C1272 C3891 ) \nC1272_=_C3892( C1272 C3892 ) C1273_=_C1274( C1273 C1274 ) C1273_=_C1276( C1273 C1276 ) C1273_=_C1290( C1273 C1290 ) C1273_=_C1626( C1273 C1626 ) C1273_=_C2537( C1273 C2537 ) \nC1273_=_C3579( C1273 C3579 ) C1273_=_C3621( C1273 C3621 ) C1273_=_C4033( C1273 C4033 ) C1273_=_C4034( C1273 C4034 ) C1273_=_C4036( C1273 C4036 ) C1274_=_C1276( C1274 C1276 ) \nC1274_=_C1434( C1274 C1434 ) C1274_=_C3811( C1274 C3811 ) C1274_=_C3834( C1274 C3834 ) C1276_=_C2747( C1276 C2747 ) C1276_=_C2773( C1276 C2773 ) C1276_=_C3813( C1276 C3813 ) \nC1276_=_C3987( C1276 C3987 ) C1276_=_C4067( C1276 C4067 ) C1277_=_C1278( C1277 C1278 ) C1277_=_C1280( C1277 C1280 ) C1277_=_C1288( C1277 C1288 ) C1277_=_C1289( C1277 C1289 ) \nC1277_=_C1290( C1277 C1290 ) C1277_=_C1294( C1277 C1294 ) C1277_=_C1325( C1277 C1325 ) C1277_=_C1416( C1277 C1416 ) C1277_=_C1417( C1277 C1417 ) C1277_=_C1418( C1277 C1418 ) \nC1277_=_C1419( C1277 C1419 ) C1277_=_C1420( C1277 C1420 ) C1277_=_C1421( C1277 C1421 ) C1277_=_C1422( C1277 C1422 ) C1277_=_C1423( C1277 C1423 ) C1277_=_C1425( C1277 C1425 ) \nC1277_=_C1426( C1277 C1426 ) C1277_=_C1429( C1277 C1429 ) C1277_=_C1433( C1277 C1433 ) C1277_=_C1434( C1277 C1434 ) C1277_=_C1435( C1277 C1435 ) C1277_=_C1437( C1277 C1437 ) \nC1277_=_C1438( C1277 C1438 ) C1277_=_C1439( C1277 C1439 ) C1278_=_C1280( C1278 C1280 ) C1278_=_C1288( C1278 C1288 ) C1278_=_C1289( C1278 C1289 ) C1278_=_C1290( C1278 C1290 ) \nC1278_=_C1294( C1278 C1294 ) C1278_=_C1558( C1278 C1558 ) C1278_=_C1560( C1278 C1560 ) C1278_=_C1561( C1278 C1561 ) C1278_=_C1563( C1278 C1563 ) C1278_=_C1564( C1278 C1564 ) \nC1278_=_C1565( C1278 C1565 ) C1278_=_C1568( C1278 C1568 ) C1278_=_C1569( C1278 C1569 ) C1278_=_C1571( C1278 C1571 ) C1278_=_C1572( C1278 C1572 ) C1278_=_C1575( C1278 C1575 ) \nC1278_=_C1576( C1278 C1576 ) C1278_=_C1578( C1278 C1578 ) C1278_=_C1579( C1278 C1579 ) C1278_=_C1583( C1278 C1583 ) C1280_=_C1288( C1280 C1288 ) C1280_=_C1289( C1280 C1289 ) \nC1280_=_C1290( C1280 C1290 ) C1280_=_C1294( C1280 C1294 ) C1280_=_C1938( C1280 C1938 ) C1280_=_C1939( C1280 C1939 ) C1280_=_C1941( C1280 C1941 ) C1280_=_C1942( C1280 C1942 ) \nC1280_=_C1943( C1280 C1943 ) C1280_=_C1945( C1280 C1945 ) C1280_=_C1948( C1280 C1948 ) C1280_=_C1949( C1280 C1949 ) C1280_=_C1950( C1280 C1950 ) C1280_=_C1952( C1280 C1952 ) \nC1280_=_C1953( C1280 C1953 ) C1280_=_C1955( C1280 C1955 ) C1280_=_C1956( C1280 C1956 ) C1280_=_C1957( C1280 C1957 ) C1280_=_C1958( C1280 C1958 ) C1280_=_C1960( C1280 C1960 ) \nC1280_=_C1962( C1280 C1962 ) C1288_=_C1289( C1288 C1289 ) C1288_=_C1290( C1288 C1290 ) C1288_=_C1294( C1288 C1294 ) C1288_=_C2147( C1288 C2147 ) C1288_=_C2692( C1288 C2692 ) \nC1288_=_C2804( C1288 C2804 ) C1288_=_C2929( C1288 C2929 ) C1288_=_C3478( C1288 C3478 ) C1288_=_C3499( C1288 C3499 ) C1288_=_C3534( C1288 C3534 ) C1288_=_C3670( C1288 C3670 ) \nC1288_=_C3829( C1288 C3829 ) C1288_=_C3830( C1288 C3830 ) C1288_=_C3831( C1288 C3831 ) C1288_=_C3832( C1288 C3832 ) C1288_=_C3833( C1288 C3833 ) C1288_=_C3834( C1288 C3834 ) \nC1288_=_C3835( C1288 C3835 ) C1288_=_C3837( C1288 C3837 ) C1288_=_C3838( C1288 C3838 ) C1289_=_C1290( C1289 C1290 ) C1289_=_C1294( C1289 C1294 ) C1289_=_C1623( C1289 C1623 ) \nC1289_=_C2445( C1289 C2445 ) C1289_=_C2617( C1289 C2617 ) C1289_=_C3081( C1289 C3081 ) C1289_=_C3394( C1289 C3394 ) C1289_=_C3791( C1289 C3791 ) C1289_=_C3852( C1289 C3852 ) \nC1289_=_C3854( C1289 C3854 ) C1289_=_C3856( C1289 C3856 ) C1289_=_C3859( C1289 C3859 ) C1290_=_C1294( C1290 C1294 ) C1290_=_C1626( C1290 C1626 ) C1290_=_C2537( C1290 C2537 ) \nC1290_=_C3579( C1290 C3579 ) C1290_=_C3621( C1290 C3621 ) C1290_=_C4033( C1290 C4033 ) C1290_=_C4034( C1290 C4034 ) C1290_=_C4036( C1290 C4036 ) C1294_=_C1509( C1294 C1509 ) \nC1294_=_C1627( C1294 C1627 ) C1294_=_C2157( C1294 C2157 ) C1294_=_C2503( C1294 C2503 ) C1294_=_C3150( C1294 C3150 ) C1294_=_C3263( C1294 C3263 ) C1294_=_C3543( C1294 C3543 ) \nC1294_=_C3680( C1294 C3680 ) C1294_=_C3770( C1294 C3770 ) C1294_=_C3856( C1294 C3856 ) C1294_=_C3945( C1294 C3945 ) C1294_=_C3977( C1294 C3977 ) C1294_=_C3997( C1294 C3997 ) \nC1294_=_C4033( C1294 C4033 ) C1294_=_C4039( C1294 C4039 ) C1294_=_C4063( C1294 C4063 ) C1294_=_C4064( C1294 C4064 ) C1301_=_C1302( C1301 C1302 ) C1301_=_C1303( C1301 C1303 ) \nC1301_=_C1304( C1301 C1304 ) C1301_=_C1305( C1301 C1305 ) C1301_=_C1306( C1301 C1306 ) C1301_=_C1307( C1301 C1307 ) C1301_=_C1308( C1301 C1308 ) C1301_=_C1310( C1301 C1310 ) \nC1301_=_C1311( C1301 C1311 ) C1301_=_C1312( C1301 C1312 ) C1301_=_C1314( C1301 C1314 ) C1301_=_C1315( C1301 C1315 ) C1301_=_C1319( C1301 C1319 ) C1301_=_C1321( C1301 C1321 ) \nC1301_=_C1322( C1301 C1322 ) C1301_=_C1323( C1301 C1323 ) C1301_=_C1324(</w:t>
      </w:r>
    </w:p>
    <w:p>
      <w:pPr>
        <w:pStyle w:val="PreformattedText"/>
        <w:bidi w:val="0"/>
        <w:spacing w:before="0" w:after="0"/>
        <w:jc w:val="left"/>
        <w:rPr/>
      </w:pPr>
      <w:r>
        <w:rPr/>
        <w:t xml:space="preserve"> </w:t>
      </w:r>
      <w:r>
        <w:rPr/>
        <w:t>C1301 C1324 ) C1301_=_C1513( C1301 C1513 ) C1301_=_C1683( C1301 C1683 ) C1301_=_C1689( C1301 C1689 ) \nC1301_=_C1692( C1301 C1692 ) C1302_=_C1303( C1302 C1303 ) C1302_=_C1304( C1302 C1304 ) C1302_=_C1305( C1302 C1305 ) C1302_=_C1306( C1302 C1306 ) C1302_=_C1307( C1302 C1307 ) \nC1302_=_C1308( C1302 C1308 ) C1302_=_C1310( C1302 C1310 ) C1302_=_C1311( C1302 C1311 ) C1302_=_C1312( C1302 C1312 ) C1302_=_C1314( C1302 C1314 ) C1302_=_C1315( C1302 C1315 ) \nC1302_=_C1319( C1302 C1319 ) C1302_=_C1321( C1302 C1321 ) C1302_=_C1322( C1302 C1322 ) C1302_=_C1323( C1302 C1323 ) C1302_=_C1324( C1302 C1324 ) C1302_=_C1732( C1302 C1732 ) \nC1302_=_C1740( C1302 C1740 ) C1303_=_C1304( C1303 C1304 ) C1303_=_C1305( C1303 C1305 ) C1303_=_C1306( C1303 C1306 ) C1303_=_C1307( C1303 C1307 ) C1303_=_C1308( C1303 C1308 ) \nC1303_=_C1310( C1303 C1310 ) C1303_=_C1311( C1303 C1311 ) C1303_=_C1312( C1303 C1312 ) C1303_=_C1314( C1303 C1314 ) C1303_=_C1315( C1303 C1315 ) C1303_=_C1319( C1303 C1319 ) \nC1303_=_C1321( C1303 C1321 ) C1303_=_C1322( C1303 C1322 ) C1303_=_C1323( C1303 C1323 ) C1303_=_C1324( C1303 C1324 ) C1303_=_C1971( C1303 C1971 ) C1304_=_C1305( C1304 C1305 ) \nC1304_=_C1306( C1304 C1306 ) C1304_=_C1307( C1304 C1307 ) C1304_=_C1308( C1304 C1308 ) C1304_=_C1310( C1304 C1310 ) C1304_=_C1311( C1304 C1311 ) C1304_=_C1312( C1304 C1312 ) \nC1304_=_C1314( C1304 C1314 ) C1304_=_C1315( C1304 C1315 ) C1304_=_C1319( C1304 C1319 ) C1304_=_C1321( C1304 C1321 ) C1304_=_C1322( C1304 C1322 ) C1304_=_C1323( C1304 C1323 ) \nC1304_=_C1324( C1304 C1324 ) C1305_=_C1306( C1305 C1306 ) C1305_=_C1307( C1305 C1307 ) C1305_=_C1308( C1305 C1308 ) C1305_=_C1310( C1305 C1310 ) C1305_=_C1311( C1305 C1311 ) \nC1305_=_C1312( C1305 C1312 ) C1305_=_C1314( C1305 C1314 ) C1305_=_C1315( C1305 C1315 ) C1305_=_C1319( C1305 C1319 ) C1305_=_C1321( C1305 C1321 ) C1305_=_C1322( C1305 C1322 ) \nC1305_=_C1323( C1305 C1323 ) C1305_=_C1324( C1305 C1324 ) C1305_=_C2075( C1305 C2075 ) C1306_=_C1307( C1306 C1307 ) C1306_=_C1308( C1306 C1308 ) C1306_=_C1310( C1306 C1310 ) \nC1306_=_C1311( C1306 C1311 ) C1306_=_C1312( C1306 C1312 ) C1306_=_C1314( C1306 C1314 ) C1306_=_C1315( C1306 C1315 ) C1306_=_C1319( C1306 C1319 ) C1306_=_C1321( C1306 C1321 ) \nC1306_=_C1322( C1306 C1322 ) C1306_=_C1323( C1306 C1323 ) C1306_=_C1324( C1306 C1324 ) C1306_=_C1419( C1306 C1419 ) C1306_=_C1538( C1306 C1538 ) C1306_=_C2242( C1306 C2242 ) \nC1306_=_C2244( C1306 C2244 ) C1306_=_C2246( C1306 C2246 ) C1306_=_C2248( C1306 C2248 ) C1306_=_C2250( C1306 C2250 ) C1306_=_C2252( C1306 C2252 ) C1306_=_C2253( C1306 C2253 ) \nC1306_=_C2254( C1306 C2254 ) C1306_=_C2255( C1306 C2255 ) C1306_=_C2257( C1306 C2257 ) C1306_=_C2260( C1306 C2260 ) C1306_=_C2261( C1306 C2261 ) C1307_=_C1308( C1307 C1308 ) \nC1307_=_C1310( C1307 C1310 ) C1307_=_C1311( C1307 C1311 ) C1307_=_C1312( C1307 C1312 ) C1307_=_C1314( C1307 C1314 ) C1307_=_C1315( C1307 C1315 ) C1307_=_C1319( C1307 C1319 ) \nC1307_=_C1321( C1307 C1321 ) C1307_=_C1322( C1307 C1322 ) C1307_=_C1323( C1307 C1323 ) C1307_=_C1324( C1307 C1324 ) C1308_=_C1310( C1308 C1310 ) C1308_=_C1311( C1308 C1311 ) \nC1308_=_C1312( C1308 C1312 ) C1308_=_C1314( C1308 C1314 ) C1308_=_C1315( C1308 C1315 ) C1308_=_C1319( C1308 C1319 ) C1308_=_C1321( C1308 C1321 ) C1308_=_C1322( C1308 C1322 ) \nC1308_=_C1323( C1308 C1323 ) C1308_=_C1324( C1308 C1324 ) C1308_=_C2242( C1308 C2242 ) C1308_=_C2514( C1308 C2514 ) C1310_=_C1311( C1310 C1311 ) C1310_=_C1312( C1310 C1312 ) \nC1310_=_C1314( C1310 C1314 ) C1310_=_C1315( C1310 C1315 ) C1310_=_C1319( C1310 C1319 ) C1310_=_C1321( C1310 C1321 ) C1310_=_C1322( C1310 C1322 ) C1310_=_C1323( C1310 C1323 ) \nC1310_=_C1324( C1310 C1324 ) C1310_=_C3394( C1310 C3394 ) C1311_=_C1312( C1311 C1312 ) C1311_=_C1314( C1311 C1314 ) C1311_=_C1315( C1311 C1315 ) C1311_=_C1319( C1311 C1319 ) \nC1311_=_C1321( C1311 C1321 ) C1311_=_C1322( C1311 C1322 ) C1311_=_C1323( C1311 C1323 ) C1311_=_C1324( C1311 C1324 ) C1311_=_C3511( C1311 C3511 ) C1312_=_C1314( C1312 C1314 ) \nC1312_=_C1315( C1312 C1315 ) C1312_=_C1319( C1312 C1319 ) C1312_=_C1321( C1312 C1321 ) C1312_=_C1322( C1312 C1322 ) C1312_=_C1323( C1312 C1323 ) C1312_=_C1324( C1312 C1324 ) \nC1314_=_C1315( C1314 C1315 ) C1314_=_C1319( C1314 C1319 ) C1314_=_C1321( C1314 C1321 ) C1314_=_C1322( C1314 C1322 ) C1314_=_C1323( C1314 C1323 ) C1314_=_C1324( C1314 C1324 ) \nC1314_=_C3791( C1314 C3791 ) C1315_=_C1319( C1315 C1319 ) C1315_=_C1321( C1315 C1321 ) C1315_=_C1322( C1315 C1322 ) C1315_=_C1323( C1315 C1323 ) C1315_=_C1324( C1315 C1324 ) \nC1315_=_C2192( C1315 C2192 ) C1315_=_C3466( C1315 C3466 ) C1315_=_C3881( C1315 C3881 ) C1315_=_C3885( C1315 C3885 ) C1315_=_C3886( C1315 C3886 ) C1319_=_C1321( C1319 C1321 ) \nC1319_=_C1322( C1319 C1322 ) C1319_=_C1323( C1319 C1323 ) C1319_=_C1324( C1319 C1324 ) C1319_=_C1916( C1319 C1916 ) C1319_=_C3470( C1319 C3470 ) C1319_=_C3706( C1319 C3706 ) \nC1319_=_C3985( C1319 C3985 ) C1321_=_C1322( C1321 C1322 ) C1321_=_C1323( C1321 C1323 ) C1321_=_C1324( C1321 C1324 ) C1321_=_C1957( C1321 C1957 ) C1321_=_C3103( C1321 C3103 ) \nC1321_=_C3360( C1321 C3360 ) C1321_=_C3757( C1321 C3757 ) C1321_=_C4016( C1321 C4016 ) C1322_=_C1323( C1322 C1323 ) C1322_=_C1324( C1322 C1324 ) C1322_=_C1919( C1322 C1919 ) \nC1322_=_C2757( C1322 C2757 ) C1322_=_C4085( C1322 C4085 ) C1323_=_C1324( C1323 C1324 ) C1324_=_C3859( C1324 C3859 ) C1324_=_C4036( C1324 C4036 ) C1324_=_C4063( C1324 C4063 ) \nC1325_=_C1335( C1325 C1335 ) C1325_=_C1338( C1325 C1338 ) C1325_=_C1416( C1325 C1416 ) C1325_=_C1417( C1325 C1417 ) C1325_=_C1418( C1325 C1418 ) C1325_=_C1419( C1325 C1419 ) \nC1325_=_C1420( C1325 C1420 ) C1325_=_C1421( C1325 C1421 ) C1325_=_C1422( C1325 C1422 ) C1325_=_C1423( C1325 C1423 ) C1325_=_C1425( C1325 C1425 ) C1325_=_C1426( C1325 C1426 ) \nC1325_=_C1429( C1325 C1429 ) C1325_=_C1433( C1325 C1433 ) C1325_=_C1434( C1325 C1434 ) C1325_=_C1435( C1325 C1435 ) C1325_=_C1437( C1325 C1437 ) C1325_=_C1438( C1325 C1438 ) \nC1325_=_C1439( C1325 C1439 ) C1335_=_C1338( C1335 C1338 ) C1335_=_C2382( C1335 C2382 ) C1335_=_C3182( C1335 C3182 ) C1335_=_C3184( C1335 C3184 ) C1335_=_C3185( C1335 C3185 ) \nC1335_=_C3188( C1335 C3188 ) C1335_=_C3191( C1335 C3191 ) C1335_=_C3193( C1335 C3193 ) C1338_=_C1708( C1338 C1708 ) C1338_=_C1732( C1338 C1732 ) C1338_=_C2331( C1338 C2331 ) \nC1338_=_C2385( C1338 C2385 ) C1338_=_C2514( C1338 C2514 ) C1338_=_C3198( C1338 C3198 ) C1338_=_C3254( C1338 C3254 ) C1338_=_C3402( C1338 C3402 ) C1338_=_C3405( C1338 C3405 ) \nC1338_=_C3406( C1338 C3406 ) C1338_=_C3407( C1338 C3407 ) C1338_=_C3410( C1338 C3410 ) C1338_=_C3412( C1338 C3412 ) C1349_=_C1354( C1349 C1354 ) C1349_=_C1357( C1349 C1357 ) \nC1349_=_C1363( C1349 C1363 ) C1349_=_C1368( C1349 C1368 ) C1349_=_C1784( C1349 C1784 ) C1349_=_C1786( C1349 C1786 ) C1349_=_C1787( C1349 C1787 ) C1349_=_C1788( C1349 C1788 ) \nC1349_=_C1791( C1349 C1791 ) C1349_=_C1794( C1349 C1794 ) C1349_=_C1796( C1349 C1796 ) C1349_=_C1797( C1349 C1797 ) C1349_=_C1798( C1349 C1798 ) C1349_=_C1799( C1349 C1799 ) \nC1349_=_C1801( C1349 C1801 ) C1349_=_C1803( C1349 C1803 ) C1354_=_C1357( C1354 C1357 ) C1354_=_C1363( C1354 C1363 ) C1354_=_C1368( C1354 C1368 ) C1354_=_C2081( C1354 C2081 ) \nC1354_=_C2379( C1354 C2379 ) C1354_=_C2453( C1354 C2453 ) C1354_=_C2454( C1354 C2454 ) C1354_=_C2455( C1354 C2455 ) C1354_=_C2456( C1354 C2456 ) C1354_=_C2459( C1354 C2459 ) \nC1354_=_C2460( C1354 C2460 ) C1354_=_C2462( C1354 C2462 ) C1354_=_C2464( C1354 C2464 ) C1354_=_C2465( C1354 C2465 ) C1354_=_C2466( C1354 C2466 ) C1354_=_C2467( C1354 C2467 ) \nC1354_=_C2469( C1354 C2469 ) C1357_=_C1363( C1357 C1363 ) C1357_=_C1368( C1357 C1368 ) C1357_=_C2091( C1357 C2091 ) C1357_=_C2285( C1357 C2285 ) C1357_=_C2922( C1357 C2922 ) \nC1357_=_C3012( C1357 C3012 ) C1357_=_C3061( C1357 C3061 ) C1357_=_C3089( C1357 C3089 ) C1357_=_C3093( C1357 C3093 ) C1357_=_C3094( C1357 C3094 ) C1357_=_C3096( C1357 C3096 ) \nC1357_=_C3097( C1357 C3097 ) C1357_=_C3098( C1357 C3098 ) C1357_=_C3099( C1357 C3099 ) C1357_=_C3101( C1357 C3101 ) C1357_=_C3103( C1357 C3103 ) C1357_=_C3104( C1357 C3104 ) \nC1357_=_C3106( C1357 C3106 ) C1363_=_C1368( C1363 C1368 ) C1363_=_C1896( C1363 C1896 ) C1363_=_C2250( C1363 C2250 ) C1363_=_C2803( C1363 C2803 ) C1363_=_C3066( C1363 C3066 ) \nC1363_=_C3160( C1363 C3160 ) C1363_=_C3498( C1363 C3498 ) C1363_=_C3647( C1363 C3647 ) C1363_=_C3747( C1363 C3747 ) C1363_=_C3752( C1363 C3752 ) C1363_=_C3753( C1363 C3753 ) \nC1363_=_C3754( C1363 C3754 ) C1363_=_C3755( C1363 C3755 ) C1363_=_C3757( C1363 C3757 ) C1368_=_C1406( C1368 C1406 ) C1368_=_C1799( C1368 C1799 ) C1368_=_C2099( C1368 C2099 ) \nC1368_=_C2446( C1368 C2446 ) C1368_=_C2466( C1368 C2466 ) C1368_=_C2913( C1368 C2913 ) C1368_=_C3020( C1368 C3020 ) C1368_=_C3070( C1368 C3070 ) C1368_=_C3099( C1368 C3099 ) \nC1368_=_C3437( C1368 C3437 ) C1368_=_C3569( C1368 C3569 ) C1368_=_C3629( C1368 C3629 ) C1368_=_C3723( C1368 C3723 ) C1368_=_C3739( C1368 C3739 ) C1368_=_C3783( C1368 C3783 ) \nC1368_=_C3840( C1368 C3840 ) C1368_=_C3870( C1368 C3870 ) C1368_=_C3873( C1368 C3873 ) C1368_=_C3895( C1368 C3895 ) C1368_=_C3896( C1368 C3896 ) C1375_=_C1379( C1375 C1379 ) \nC1375_=_C1382( C1375 C1382 ) C1375_=_C1534( C1375 C1534 ) C1375_=_C1584( C1375 C1584 ) C1375_=_C1585( C1375 C1585 ) C1375_=_C1588( C1375 C1588 ) C1375_=_C1590( C1375 C1590 ) \nC1375_=_C1591( C1375 C1591 ) C1375_=_C1592( C1375 C1592 ) C1375_=_C1593( C1375 C1593 ) C1375_=_C1594( C1375 C1594 ) C1375_=_C1595( C1375 C1595 ) C1375_=_C1596( C1375 C1596 ) \nC1375_=_C1597( C1375 C1597 ) C1375_=_C1598( C1375 C1598 ) C1375_=_C1600( C1375 C1600 ) C1375_=_C1604( C1375 C1604 ) C1375_=_C1606( C1375 C1606 ) C1375_=_C1607( C1375 C1607 ) \nC1379_=_C1382( C1379 C1382 ) C1379_=_C1462( C1379 C1462 ) C1379_=_C1630( C1379 C1630 ) C1379_=_C1657( C1379 C1657 ) C1379_=_C1903( C1379 C1903 ) C1379_=_C1904( C1379 C1904 ) \nC1379_=_C1905( C1379 C1905 ) C1379_=_C1906( C1379 C1906 ) C1379_=_C1908( C1379 C1908 ) C1379_=_C1910( C1379 C1910 ) C1379_=_C1911(</w:t>
      </w:r>
    </w:p>
    <w:p>
      <w:pPr>
        <w:pStyle w:val="PreformattedText"/>
        <w:bidi w:val="0"/>
        <w:spacing w:before="0" w:after="0"/>
        <w:jc w:val="left"/>
        <w:rPr/>
      </w:pPr>
      <w:r>
        <w:rPr/>
        <w:t xml:space="preserve"> </w:t>
      </w:r>
      <w:r>
        <w:rPr/>
        <w:t>C1379 C1911 ) C1379_=_C1913( C1379 C1913 ) \nC1379_=_C1916( C1379 C1916 ) C1379_=_C1917( C1379 C1917 ) C1379_=_C1918( C1379 C1918 ) C1379_=_C1919( C1379 C1919 ) C1379_=_C1920( C1379 C1920 ) C1382_=_C1541( C1382 C1541 ) \nC1382_=_C1590( C1382 C1590 ) C1382_=_C1638( C1382 C1638 ) C1382_=_C1663( C1382 C1663 ) C1382_=_C1745( C1382 C1745 ) C1382_=_C2361( C1382 C2361 ) C1382_=_C2525( C1382 C2525 ) \nC1382_=_C2578( C1382 C2578 ) C1382_=_C2749( C1382 C2749 ) C1382_=_C2750( C1382 C2750 ) C1382_=_C2751( C1382 C2751 ) C1382_=_C2752( C1382 C2752 ) C1382_=_C2753( C1382 C2753 ) \nC1382_=_C2755( C1382 C2755 ) C1382_=_C2757( C1382 C2757 ) C1382_=_C2758( C1382 C2758 ) C1398_=_C1406( C1398 C1406 ) C1398_=_C1410( C1398 C1410 ) C1398_=_C1415( C1398 C1415 ) \nC1398_=_C1502( C1398 C1502 ) C1398_=_C2143( C1398 C2143 ) C1398_=_C2494( C1398 C2494 ) C1398_=_C3139( C1398 C3139 ) C1398_=_C3153( C1398 C3153 ) C1398_=_C3255( C1398 C3255 ) \nC1398_=_C3415( C1398 C3415 ) C1398_=_C3416( C1398 C3416 ) C1398_=_C3417( C1398 C3417 ) C1398_=_C3418( C1398 C3418 ) C1398_=_C3419( C1398 C3419 ) C1398_=_C3420( C1398 C3420 ) \nC1398_=_C3423( C1398 C3423 ) C1398_=_C3424( C1398 C3424 ) C1398_=_C3425( C1398 C3425 ) C1398_=_C3427( C1398 C3427 ) C1398_=_C3428( C1398 C3428 ) C1398_=_C3429( C1398 C3429 ) \nC1398_=_C3430( C1398 C3430 ) C1398_=_C3432( C1398 C3432 ) C1406_=_C1410( C1406 C1410 ) C1406_=_C1415( C1406 C1415 ) C1406_=_C1799( C1406 C1799 ) C1406_=_C2099( C1406 C2099 ) \nC1406_=_C2446( C1406 C2446 ) C1406_=_C2466( C1406 C2466 ) C1406_=_C2913( C1406 C2913 ) C1406_=_C3020( C1406 C3020 ) C1406_=_C3070( C1406 C3070 ) C1406_=_C3099( C1406 C3099 ) \nC1406_=_C3437( C1406 C3437 ) C1406_=_C3569( C1406 C3569 ) C1406_=_C3629( C1406 C3629 ) C1406_=_C3723( C1406 C3723 ) C1406_=_C3739( C1406 C3739 ) C1406_=_C3783( C1406 C3783 ) \nC1406_=_C3840( C1406 C3840 ) C1406_=_C3870( C1406 C3870 ) C1406_=_C3873( C1406 C3873 ) C1406_=_C3895( C1406 C3895 ) C1406_=_C3896( C1406 C3896 ) C1410_=_C1415( C1410 C1415 ) \nC1410_=_C2155( C1410 C2155 ) C1410_=_C2991( C1410 C2991 ) C1410_=_C3148( C1410 C3148 ) C1410_=_C3295( C1410 C3295 ) C1410_=_C3541( C1410 C3541 ) C1410_=_C3609( C1410 C3609 ) \nC1410_=_C3620( C1410 C3620 ) C1410_=_C3707( C1410 C3707 ) C1410_=_C3933( C1410 C3933 ) C1410_=_C3958( C1410 C3958 ) C1410_=_C4020( C1410 C4020 ) C1410_=_C4025( C1410 C4025 ) \nC1410_=_C4026( C1410 C4026 ) C1410_=_C4028( C1410 C4028 ) C1415_=_C1757( C1415 C1757 ) C1415_=_C2159( C1415 C2159 ) C1415_=_C2993( C1415 C2993 ) C1415_=_C3151( C1415 C3151 ) \nC1415_=_C3545( C1415 C3545 ) C1415_=_C3613( C1415 C3613 ) C1415_=_C3789( C1415 C3789 ) C1415_=_C3846( C1415 C3846 ) C1415_=_C3885( C1415 C3885 ) C1415_=_C3891( C1415 C3891 ) \nC1415_=_C3935( C1415 C3935 ) C1415_=_C3965( C1415 C3965 ) C1415_=_C4022( C1415 C4022 ) C1415_=_C4078( C1415 C4078 ) C1415_=_C4095( C1415 C4095 ) C1416_=_C1417( C1416 C1417 ) \nC1416_=_C1418( C1416 C1418 ) C1416_=_C1419( C1416 C1419 ) C1416_=_C1420( C1416 C1420 ) C1416_=_C1421( C1416 C1421 ) C1416_=_C1422( C1416 C1422 ) C1416_=_C1423( C1416 C1423 ) \nC1416_=_C1425( C1416 C1425 ) C1416_=_C1426( C1416 C1426 ) C1416_=_C1429( C1416 C1429 ) C1416_=_C1433( C1416 C1433 ) C1416_=_C1434( C1416 C1434 ) C1416_=_C1435( C1416 C1435 ) \nC1416_=_C1437( C1416 C1437 ) C1416_=_C1438( C1416 C1438 ) C1416_=_C1439( C1416 C1439 ) C1416_=_C1903( C1416 C1903 ) C1416_=_C2008( C1416 C2008 ) C1416_=_C2010( C1416 C2010 ) \nC1416_=_C2017( C1416 C2017 ) C1417_=_C1418( C1417 C1418 ) C1417_=_C1419( C1417 C1419 ) C1417_=_C1420( C1417 C1420 ) C1417_=_C1421( C1417 C1421 ) C1417_=_C1422( C1417 C1422 ) \nC1417_=_C1423( C1417 C1423 ) C1417_=_C1425( C1417 C1425 ) C1417_=_C1426( C1417 C1426 ) C1417_=_C1429( C1417 C1429 ) C1417_=_C1433( C1417 C1433 ) C1417_=_C1434( C1417 C1434 ) \nC1417_=_C1435( C1417 C1435 ) C1417_=_C1437( C1417 C1437 ) C1417_=_C1438( C1417 C1438 ) C1417_=_C1439( C1417 C1439 ) C1418_=_C1419( C1418 C1419 ) C1418_=_C1420( C1418 C1420 ) \nC1418_=_C1421( C1418 C1421 ) C1418_=_C1422( C1418 C1422 ) C1418_=_C1423( C1418 C1423 ) C1418_=_C1425( C1418 C1425 ) C1418_=_C1426( C1418 C1426 ) C1418_=_C1429( C1418 C1429 ) \nC1418_=_C1433( C1418 C1433 ) C1418_=_C1434( C1418 C1434 ) C1418_=_C1435( C1418 C1435 ) C1418_=_C1437( C1418 C1437 ) C1418_=_C1438( C1418 C1438 ) C1418_=_C1439( C1418 C1439 ) \nC1418_=_C1489( C1418 C1489 ) C1418_=_C2170( C1418 C2170 ) C1419_=_C1420( C1419 C1420 ) C1419_=_C1421( C1419 C1421 ) C1419_=_C1422( C1419 C1422 ) C1419_=_C1423( C1419 C1423 ) \nC1419_=_C1425( C1419 C1425 ) C1419_=_C1426( C1419 C1426 ) C1419_=_C1429( C1419 C1429 ) C1419_=_C1433( C1419 C1433 ) C1419_=_C1434( C1419 C1434 ) C1419_=_C1435( C1419 C1435 ) \nC1419_=_C1437( C1419 C1437 ) C1419_=_C1438( C1419 C1438 ) C1419_=_C1439( C1419 C1439 ) C1419_=_C1538( C1419 C1538 ) C1419_=_C2242( C1419 C2242 ) C1419_=_C2244( C1419 C2244 ) \nC1419_=_C2246( C1419 C2246 ) C1419_=_C2248( C1419 C2248 ) C1419_=_C2250( C1419 C2250 ) C1419_=_C2252( C1419 C2252 ) C1419_=_C2253( C1419 C2253 ) C1419_=_C2254( C1419 C2254 ) \nC1419_=_C2255( C1419 C2255 ) C1419_=_C2257( C1419 C2257 ) C1419_=_C2260( C1419 C2260 ) C1419_=_C2261( C1419 C2261 ) C1420_=_C1421( C1420 C1421 ) C1420_=_C1422( C1420 C1422 ) \nC1420_=_C1423( C1420 C1423 ) C1420_=_C1425( C1420 C1425 ) C1420_=_C1426( C1420 C1426 ) C1420_=_C1429( C1420 C1429 ) C1420_=_C1433( C1420 C1433 ) C1420_=_C1434( C1420 C1434 ) \nC1420_=_C1435( C1420 C1435 ) C1420_=_C1437( C1420 C1437 ) C1420_=_C1438( C1420 C1438 ) C1420_=_C1439( C1420 C1439 ) C1420_=_C2568( C1420 C2568 ) C1420_=_C2575( C1420 C2575 ) \nC1421_=_C1422( C1421 C1422 ) C1421_=_C1423( C1421 C1423 ) C1421_=_C1425( C1421 C1425 ) C1421_=_C1426( C1421 C1426 ) C1421_=_C1429( C1421 C1429 ) C1421_=_C1433( C1421 C1433 ) \nC1421_=_C1434( C1421 C1434 ) C1421_=_C1435( C1421 C1435 ) C1421_=_C1437( C1421 C1437 ) C1421_=_C1438( C1421 C1438 ) C1421_=_C1439( C1421 C1439 ) C1421_=_C1588( C1421 C1588 ) \nC1421_=_C2182( C1421 C2182 ) C1421_=_C2692( C1421 C2692 ) C1421_=_C2696( C1421 C2696 ) C1422_=_C1423( C1422 C1423 ) C1422_=_C1425( C1422 C1425 ) C1422_=_C1426( C1422 C1426 ) \nC1422_=_C1429( C1422 C1429 ) C1422_=_C1433( C1422 C1433 ) C1422_=_C1434( C1422 C1434 ) C1422_=_C1435( C1422 C1435 ) C1422_=_C1437( C1422 C1437 ) C1422_=_C1438( C1422 C1438 ) \nC1422_=_C1439( C1422 C1439 ) C1422_=_C1786( C1422 C1786 ) C1422_=_C1808( C1422 C1808 ) C1422_=_C1826( C1422 C1826 ) C1422_=_C1906( C1422 C1906 ) C1422_=_C2705( C1422 C2705 ) \nC1423_=_C1425( C1423 C1425 ) C1423_=_C1426( C1423 C1426 ) C1423_=_C1429( C1423 C1429 ) C1423_=_C1433( C1423 C1433 ) C1423_=_C1434( C1423 C1434 ) C1423_=_C1435( C1423 C1435 ) \nC1423_=_C1437( C1423 C1437 ) C1423_=_C1438( C1423 C1438 ) C1423_=_C1439( C1423 C1439 ) C1423_=_C1943( C1423 C1943 ) C1423_=_C2922( C1423 C2922 ) C1423_=_C2925( C1423 C2925 ) \nC1423_=_C2929( C1423 C2929 ) C1423_=_C2932( C1423 C2932 ) C1425_=_C1426( C1425 C1426 ) C1425_=_C1429( C1425 C1429 ) C1425_=_C1433( C1425 C1433 ) C1425_=_C1434( C1425 C1434 ) \nC1425_=_C1435( C1425 C1435 ) C1425_=_C1437( C1425 C1437 ) C1425_=_C1438( C1425 C1438 ) C1425_=_C1439( C1425 C1439 ) C1425_=_C3478( C1425 C3478 ) C1425_=_C3481( C1425 C3481 ) \nC1425_=_C3486( C1425 C3486 ) C1426_=_C1429( C1426 C1429 ) C1426_=_C1433( C1426 C1433 ) C1426_=_C1434( C1426 C1434 ) C1426_=_C1435( C1426 C1435 ) C1426_=_C1437( C1426 C1437 ) \nC1426_=_C1438( C1426 C1438 ) C1426_=_C1439( C1426 C1439 ) C1426_=_C3519( C1426 C3519 ) C1426_=_C3601( C1426 C3601 ) C1429_=_C1433( C1429 C1433 ) C1429_=_C1434( C1429 C1434 ) \nC1429_=_C1435( C1429 C1435 ) C1429_=_C1437( C1429 C1437 ) C1429_=_C1438( C1429 C1438 ) C1429_=_C1439( C1429 C1439 ) C1429_=_C3899( C1429 C3899 ) C1433_=_C1434( C1433 C1434 ) \nC1433_=_C1435( C1433 C1435 ) C1433_=_C1437( C1433 C1437 ) C1433_=_C1438( C1433 C1438 ) C1433_=_C1439( C1433 C1439 ) C1434_=_C1435( C1434 C1435 ) C1434_=_C1437( C1434 C1437 ) \nC1434_=_C1438( C1434 C1438 ) C1434_=_C1439( C1434 C1439 ) C1434_=_C3811( C1434 C3811 ) C1434_=_C3834( C1434 C3834 ) C1435_=_C1437( C1435 C1437 ) C1435_=_C1438( C1435 C1438 ) \nC1435_=_C1439( C1435 C1439 ) C1435_=_C2746( C1435 C2746 ) C1435_=_C3835( C1435 C3835 ) C1437_=_C1438( C1437 C1438 ) C1437_=_C1439( C1437 C1439 ) C1437_=_C1606( C1437 C1606 ) \nC1437_=_C2488( C1437 C2488 ) C1437_=_C2748( C1437 C2748 ) C1437_=_C3837( C1437 C3837 ) C1437_=_C3954( C1437 C3954 ) C1437_=_C4011( C1437 C4011 ) C1437_=_C4017( C1437 C4017 ) \nC1437_=_C4026( C1437 C4026 ) C1438_=_C1439( C1438 C1439 ) C1439_=_C3838( C1439 C3838 ) C1439_=_C3908( C1439 C3908 ) C1462_=_C1471( C1462 C1471 ) C1462_=_C1473( C1462 C1473 ) \nC1462_=_C1475( C1462 C1475 ) C1462_=_C1480( C1462 C1480 ) C1462_=_C1486( C1462 C1486 ) C1462_=_C1630( C1462 C1630 ) C1462_=_C1657( C1462 C1657 ) C1462_=_C1903( C1462 C1903 ) \nC1462_=_C1904( C1462 C1904 ) C1462_=_C1905( C1462 C1905 ) C1462_=_C1906( C1462 C1906 ) C1462_=_C1908( C1462 C1908 ) C1462_=_C1910( C1462 C1910 ) C1462_=_C1911( C1462 C1911 ) \nC1462_=_C1913( C1462 C1913 ) C1462_=_C1916( C1462 C1916 ) C1462_=_C1917( C1462 C1917 ) C1462_=_C1918( C1462 C1918 ) C1462_=_C1919( C1462 C1919 ) C1462_=_C1920( C1462 C1920 ) \nC1471_=_C1473( C1471 C1473 ) C1471_=_C1475( C1471 C1475 ) C1471_=_C1480( C1471 C1480 ) C1471_=_C1486( C1471 C1486 ) C1471_=_C2008( C1471 C2008 ) C1471_=_C2190( C1471 C2190 ) \nC1471_=_C2290( C1471 C2290 ) C1471_=_C2400( C1471 C2400 ) C1471_=_C2550( C1471 C2550 ) C1471_=_C2837( C1471 C2837 ) C1471_=_C3031( C1471 C3031 ) C1471_=_C3300( C1471 C3300 ) \nC1471_=_C3464( C1471 C3464 ) C1471_=_C3466( C1471 C3466 ) C1471_=_C3467( C1471 C3467 ) C1471_=_C3470( C1471 C3470 ) C1471_=_C3471( C1471 C3471 ) C1471_=_C3473( C1471 C3473 ) \nC1471_=_C3474( C1471 C3474 ) C1473_=_C1475( C1473 C1475 ) C1473_=_C1480( C1473 C1480 ) C1473_=_C1486( C1473 C1486 ) C1473_=_C1667( C1473 C1667 ) C1473_=_C1875( C1473 C1875 ) \nC1473_=_C2388( C1473 C2388 ) C1473_=_C2945( C1473 C2945 ) C1473_=_C3302( C1473 C3302 ) C1473_=_C3451( C1473 C3451 ) C1473_=_C3582( C1473 C3582 ) C1473_=_C3583( C1473 C3583 ) \nC1473_=_C3584(</w:t>
      </w:r>
    </w:p>
    <w:p>
      <w:pPr>
        <w:pStyle w:val="PreformattedText"/>
        <w:bidi w:val="0"/>
        <w:spacing w:before="0" w:after="0"/>
        <w:jc w:val="left"/>
        <w:rPr/>
      </w:pPr>
      <w:r>
        <w:rPr/>
        <w:t xml:space="preserve"> </w:t>
      </w:r>
      <w:r>
        <w:rPr/>
        <w:t>C1473 C3584 ) C1473_=_C3585( C1473 C3585 ) C1473_=_C3587( C1473 C3587 ) C1473_=_C3590( C1473 C3590 ) C1473_=_C3591( C1473 C3591 ) C1473_=_C3592( C1473 C3592 ) \nC1475_=_C1480( C1475 C1480 ) C1475_=_C1486( C1475 C1486 ) C1475_=_C2010( C1475 C2010 ) C1475_=_C2146( C1475 C2146 ) C1475_=_C3034( C1475 C3034 ) C1475_=_C3289( C1475 C3289 ) \nC1475_=_C3305( C1475 C3305 ) C1475_=_C3703( C1475 C3703 ) C1475_=_C3704( C1475 C3704 ) C1475_=_C3706( C1475 C3706 ) C1475_=_C3707( C1475 C3707 ) C1475_=_C3708( C1475 C3708 ) \nC1480_=_C1486( C1480 C1486 ) C1480_=_C2017( C1480 C2017 ) C1480_=_C2275( C1480 C2275 ) C1480_=_C2500( C1480 C2500 ) C1480_=_C3040( C1480 C3040 ) C1480_=_C3312( C1480 C3312 ) \nC1480_=_C3685( C1480 C3685 ) C1480_=_C3985( C1480 C3985 ) C1480_=_C3986( C1480 C3986 ) C1480_=_C3987( C1480 C3987 ) C1480_=_C3988( C1480 C3988 ) C1480_=_C3991( C1480 C3991 ) \nC1486_=_C1780( C1486 C1780 ) C1486_=_C2140( C1486 C2140 ) C1486_=_C2200( C1486 C2200 ) C1486_=_C2342( C1486 C2342 ) C1486_=_C2359( C1486 C2359 ) C1486_=_C2508( C1486 C2508 ) \nC1486_=_C2604( C1486 C2604 ) C1486_=_C2641( C1486 C2641 ) C1486_=_C3152( C1486 C3152 ) C1486_=_C3266( C1486 C3266 ) C1486_=_C3298( C1486 C3298 ) C1486_=_C3432( C1486 C3432 ) \nC1486_=_C3486( C1486 C3486 ) C1486_=_C3718( C1486 C3718 ) C1486_=_C3737( C1486 C3737 ) C1486_=_C3773( C1486 C3773 ) C1486_=_C3972( C1486 C3972 ) C1486_=_C4019( C1486 C4019 ) \nC1486_=_C4064( C1486 C4064 ) C1486_=_C4082( C1486 C4082 ) C1486_=_C4090( C1486 C4090 ) C1487_=_C1488( C1487 C1488 ) C1487_=_C1489( C1487 C1489 ) C1487_=_C1490( C1487 C1490 ) \nC1487_=_C1492( C1487 C1492 ) C1487_=_C1493( C1487 C1493 ) C1487_=_C1494( C1487 C1494 ) C1487_=_C1495( C1487 C1495 ) C1487_=_C1497( C1487 C1497 ) C1487_=_C1499( C1487 C1499 ) \nC1487_=_C1502( C1487 C1502 ) C1487_=_C1504( C1487 C1504 ) C1487_=_C1508( C1487 C1508 ) C1487_=_C1509( C1487 C1509 ) C1487_=_C1847( C1487 C1847 ) C1487_=_C1851( C1487 C1851 ) \nC1487_=_C1854( C1487 C1854 ) C1488_=_C1489( C1488 C1489 ) C1488_=_C1490( C1488 C1490 ) C1488_=_C1492( C1488 C1492 ) C1488_=_C1493( C1488 C1493 ) C1488_=_C1494( C1488 C1494 ) \nC1488_=_C1495( C1488 C1495 ) C1488_=_C1497( C1488 C1497 ) C1488_=_C1499( C1488 C1499 ) C1488_=_C1502( C1488 C1502 ) C1488_=_C1504( C1488 C1504 ) C1488_=_C1508( C1488 C1508 ) \nC1488_=_C1509( C1488 C1509 ) C1488_=_C1872( C1488 C1872 ) C1488_=_C1875( C1488 C1875 ) C1489_=_C1490( C1489 C1490 ) C1489_=_C1492( C1489 C1492 ) C1489_=_C1493( C1489 C1493 ) \nC1489_=_C1494( C1489 C1494 ) C1489_=_C1495( C1489 C1495 ) C1489_=_C1497( C1489 C1497 ) C1489_=_C1499( C1489 C1499 ) C1489_=_C1502( C1489 C1502 ) C1489_=_C1504( C1489 C1504 ) \nC1489_=_C1508( C1489 C1508 ) C1489_=_C1509( C1489 C1509 ) C1489_=_C2170( C1489 C2170 ) C1490_=_C1492( C1490 C1492 ) C1490_=_C1493( C1490 C1493 ) C1490_=_C1494( C1490 C1494 ) \nC1490_=_C1495( C1490 C1495 ) C1490_=_C1497( C1490 C1497 ) C1490_=_C1499( C1490 C1499 ) C1490_=_C1502( C1490 C1502 ) C1490_=_C1504( C1490 C1504 ) C1490_=_C1508( C1490 C1508 ) \nC1490_=_C1509( C1490 C1509 ) C1490_=_C2080( C1490 C2080 ) C1490_=_C2178( C1490 C2178 ) C1490_=_C2179( C1490 C2179 ) C1490_=_C2180( C1490 C2180 ) C1490_=_C2181( C1490 C2181 ) \nC1490_=_C2182( C1490 C2182 ) C1490_=_C2183( C1490 C2183 ) C1490_=_C2184( C1490 C2184 ) C1490_=_C2185( C1490 C2185 ) C1490_=_C2186( C1490 C2186 ) C1490_=_C2187( C1490 C2187 ) \nC1490_=_C2188( C1490 C2188 ) C1490_=_C2190( C1490 C2190 ) C1490_=_C2191( C1490 C2191 ) C1490_=_C2192( C1490 C2192 ) C1490_=_C2193( C1490 C2193 ) C1490_=_C2194( C1490 C2194 ) \nC1490_=_C2199( C1490 C2199 ) C1490_=_C2200( C1490 C2200 ) C1492_=_C1493( C1492 C1493 ) C1492_=_C1494( C1492 C1494 ) C1492_=_C1495( C1492 C1495 ) C1492_=_C1497( C1492 C1497 ) \nC1492_=_C1499( C1492 C1499 ) C1492_=_C1502( C1492 C1502 ) C1492_=_C1504( C1492 C1504 ) C1492_=_C1508( C1492 C1508 ) C1492_=_C1509( C1492 C1509 ) C1492_=_C2349( C1492 C2349 ) \nC1492_=_C2354( C1492 C2354 ) C1492_=_C2359( C1492 C2359 ) C1493_=_C1494( C1493 C1494 ) C1493_=_C1495( C1493 C1495 ) C1493_=_C1497( C1493 C1497 ) C1493_=_C1499( C1493 C1499 ) \nC1493_=_C1502( C1493 C1502 ) C1493_=_C1504( C1493 C1504 ) C1493_=_C1508( C1493 C1508 ) C1493_=_C1509( C1493 C1509 ) C1493_=_C1563( C1493 C1563 ) C1493_=_C1941( C1493 C1941 ) \nC1493_=_C2180( C1493 C2180 ) C1493_=_C2491( C1493 C2491 ) C1493_=_C2494( C1493 C2494 ) C1493_=_C2499( C1493 C2499 ) C1493_=_C2500( C1493 C2500 ) C1493_=_C2501( C1493 C2501 ) \nC1493_=_C2503( C1493 C2503 ) C1493_=_C2505( C1493 C2505 ) C1493_=_C2508( C1493 C2508 ) C1494_=_C1495( C1494 C1495 ) C1494_=_C1497( C1494 C1497 ) C1494_=_C1499( C1494 C1499 ) \nC1494_=_C1502( C1494 C1502 ) C1494_=_C1504( C1494 C1504 ) C1494_=_C1508( C1494 C1508 ) C1494_=_C1509( C1494 C1509 ) C1494_=_C1905( C1494 C1905 ) C1494_=_C2578( C1494 C2578 ) \nC1494_=_C2581( C1494 C2581 ) C1495_=_C1497( C1495 C1497 ) C1495_=_C1499( C1495 C1499 ) C1495_=_C1502( C1495 C1502 ) C1495_=_C1504( C1495 C1504 ) C1495_=_C1508( C1495 C1508 ) \nC1495_=_C1509( C1495 C1509 ) C1495_=_C1516( C1495 C1516 ) C1495_=_C2664( C1495 C2664 ) C1495_=_C2665( C1495 C2665 ) C1495_=_C2666( C1495 C2666 ) C1495_=_C2669( C1495 C2669 ) \nC1495_=_C2672( C1495 C2672 ) C1497_=_C1499( C1497 C1499 ) C1497_=_C1502( C1497 C1502 ) C1497_=_C1504( C1497 C1504 ) C1497_=_C1508( C1497 C1508 ) C1497_=_C1509( C1497 C1509 ) \nC1497_=_C2186( C1497 C2186 ) C1497_=_C3139( C1497 C3139 ) C1497_=_C3145( C1497 C3145 ) C1497_=_C3146( C1497 C3146 ) C1497_=_C3148( C1497 C3148 ) C1497_=_C3150( C1497 C3150 ) \nC1497_=_C3151( C1497 C3151 ) C1497_=_C3152( C1497 C3152 ) C1499_=_C1502( C1499 C1502 ) C1499_=_C1504( C1499 C1504 ) C1499_=_C1508( C1499 C1508 ) C1499_=_C1509( C1499 C1509 ) \nC1499_=_C2187( C1499 C2187 ) C1499_=_C3254( C1499 C3254 ) C1499_=_C3255( C1499 C3255 ) C1499_=_C3258( C1499 C3258 ) C1499_=_C3260( C1499 C3260 ) C1499_=_C3261( C1499 C3261 ) \nC1499_=_C3263( C1499 C3263 ) C1499_=_C3266( C1499 C3266 ) C1502_=_C1504( C1502 C1504 ) C1502_=_C1508( C1502 C1508 ) C1502_=_C1509( C1502 C1509 ) C1502_=_C2143( C1502 C2143 ) \nC1502_=_C2494( C1502 C2494 ) C1502_=_C3139( C1502 C3139 ) C1502_=_C3153( C1502 C3153 ) C1502_=_C3255( C1502 C3255 ) C1502_=_C3415( C1502 C3415 ) C1502_=_C3416( C1502 C3416 ) \nC1502_=_C3417( C1502 C3417 ) C1502_=_C3418( C1502 C3418 ) C1502_=_C3419( C1502 C3419 ) C1502_=_C3420( C1502 C3420 ) C1502_=_C3423( C1502 C3423 ) C1502_=_C3424( C1502 C3424 ) \nC1502_=_C3425( C1502 C3425 ) C1502_=_C3427( C1502 C3427 ) C1502_=_C3428( C1502 C3428 ) C1502_=_C3429( C1502 C3429 ) C1502_=_C3430( C1502 C3430 ) C1502_=_C3432( C1502 C3432 ) \nC1504_=_C1508( C1504 C1508 ) C1504_=_C1509( C1504 C1509 ) C1504_=_C2191( C1504 C2191 ) C1504_=_C3420( C1504 C3420 ) C1504_=_C3585( C1504 C3585 ) C1504_=_C3764( C1504 C3764 ) \nC1504_=_C3766( C1504 C3766 ) C1504_=_C3770( C1504 C3770 ) C1504_=_C3773( C1504 C3773 ) C1508_=_C1509( C1508 C1509 ) C1508_=_C1955( C1508 C1955 ) C1508_=_C2298( C1508 C2298 ) \nC1508_=_C2501( C1508 C2501 ) C1508_=_C2932( C1508 C2932 ) C1508_=_C3101( C1508 C3101 ) C1508_=_C3131( C1508 C3131 ) C1508_=_C3146( C1508 C3146 ) C1508_=_C3261( C1508 C3261 ) \nC1508_=_C3358( C1508 C3358 ) C1508_=_C3539( C1508 C3539 ) C1508_=_C3619( C1508 C3619 ) C1508_=_C3766( C1508 C3766 ) C1508_=_C3943( C1508 C3943 ) C1508_=_C4014( C1508 C4014 ) \nC1508_=_C4016( C1508 C4016 ) C1508_=_C4017( C1508 C4017 ) C1508_=_C4018( C1508 C4018 ) C1508_=_C4019( C1508 C4019 ) C1509_=_C1627( C1509 C1627 ) C1509_=_C2157( C1509 C2157 ) \nC1509_=_C2503( C1509 C2503 ) C1509_=_C3150( C1509 C3150 ) C1509_=_C3263( C1509 C3263 ) C1509_=_C3543( C1509 C3543 ) C1509_=_C3680( C1509 C3680 ) C1509_=_C3770( C1509 C3770 ) \nC1509_=_C3856( C1509 C3856 ) C1509_=_C3945( C1509 C3945 ) C1509_=_C3977( C1509 C3977 ) C1509_=_C3997( C1509 C3997 ) C1509_=_C4033( C1509 C4033 ) C1509_=_C4039( C1509 C4039 ) \nC1509_=_C4063( C1509 C4063 ) C1509_=_C4064( C1509 C4064 ) C1513_=_C1514( C1513 C1514 ) C1513_=_C1515( C1513 C1515 ) C1513_=_C1516( C1513 C1516 ) C1513_=_C1517( C1513 C1517 ) \nC1513_=_C1520( C1513 C1520 ) C1513_=_C1521( C1513 C1521 ) C1513_=_C1522( C1513 C1522 ) C1513_=_C1523( C1513 C1523 ) C1513_=_C1524( C1513 C1524 ) C1513_=_C1525( C1513 C1525 ) \nC1513_=_C1526( C1513 C1526 ) C1513_=_C1528( C1513 C1528 ) C1513_=_C1530( C1513 C1530 ) C1513_=_C1531( C1513 C1531 ) C1513_=_C1532( C1513 C1532 ) C1513_=_C1683( C1513 C1683 ) \nC1513_=_C1689( C1513 C1689 ) C1513_=_C1692( C1513 C1692 ) C1514_=_C1515( C1514 C1515 ) C1514_=_C1516( C1514 C1516 ) C1514_=_C1517( C1514 C1517 ) C1514_=_C1520( C1514 C1520 ) \nC1514_=_C1521( C1514 C1521 ) C1514_=_C1522( C1514 C1522 ) C1514_=_C1523( C1514 C1523 ) C1514_=_C1524( C1514 C1524 ) C1514_=_C1525( C1514 C1525 ) C1514_=_C1526( C1514 C1526 ) \nC1514_=_C1528( C1514 C1528 ) C1514_=_C1530( C1514 C1530 ) C1514_=_C1531( C1514 C1531 ) C1514_=_C1532( C1514 C1532 ) C1514_=_C1807( C1514 C1807 ) C1514_=_C1808( C1514 C1808 ) \nC1514_=_C1810( C1514 C1810 ) C1514_=_C1811( C1514 C1811 ) C1514_=_C1812( C1514 C1812 ) C1514_=_C1814( C1514 C1814 ) C1514_=_C1815( C1514 C1815 ) C1514_=_C1816( C1514 C1816 ) \nC1514_=_C1817( C1514 C1817 ) C1514_=_C1821( C1514 C1821 ) C1514_=_C1822( C1514 C1822 ) C1515_=_C1516( C1515 C1516 ) C1515_=_C1517( C1515 C1517 ) C1515_=_C1520( C1515 C1520 ) \nC1515_=_C1521( C1515 C1521 ) C1515_=_C1522( C1515 C1522 ) C1515_=_C1523( C1515 C1523 ) C1515_=_C1524( C1515 C1524 ) C1515_=_C1525( C1515 C1525 ) C1515_=_C1526( C1515 C1526 ) \nC1515_=_C1528( C1515 C1528 ) C1515_=_C1530( C1515 C1530 ) C1515_=_C1531( C1515 C1531 ) C1515_=_C1532( C1515 C1532 ) C1515_=_C1565( C1515 C1565 ) C1515_=_C2626( C1515 C2626 ) \nC1515_=_C2628( C1515 C2628 ) C1515_=_C2629( C1515 C2629 ) C1515_=_C2633( C1515 C2633 ) C1515_=_C2634( C1515 C2634 ) C1515_=_C2638( C1515 C2638 ) C1515_=_C2639( C1515 C2639 ) \nC1515_=_C2641( C1515 C2641 ) C1516_=_C1517( C1516 C1517 ) C1516_=_C1520( C1516 C1520 ) C1516_=_C1521( C1516 C1521 ) C1516_=_C1522( C1516 C1522 ) C1516_=_C1523( C1516 C1523 ) \nC1516_=_C1524( C1516 C1524 ) C1516_=_C1525( C1516 C1525 ) C1516_=_C1526(</w:t>
      </w:r>
    </w:p>
    <w:p>
      <w:pPr>
        <w:pStyle w:val="PreformattedText"/>
        <w:bidi w:val="0"/>
        <w:spacing w:before="0" w:after="0"/>
        <w:jc w:val="left"/>
        <w:rPr/>
      </w:pPr>
      <w:r>
        <w:rPr/>
        <w:t xml:space="preserve"> </w:t>
      </w:r>
      <w:r>
        <w:rPr/>
        <w:t>C1516 C1526 ) C1516_=_C1528( C1516 C1528 ) C1516_=_C1530( C1516 C1530 ) C1516_=_C1531( C1516 C1531 ) \nC1516_=_C1532( C1516 C1532 ) C1516_=_C2664( C1516 C2664 ) C1516_=_C2665( C1516 C2665 ) C1516_=_C2666( C1516 C2666 ) C1516_=_C2669( C1516 C2669 ) C1516_=_C2672( C1516 C2672 ) \nC1517_=_C1520( C1517 C1520 ) C1517_=_C1521( C1517 C1521 ) C1517_=_C1522( C1517 C1522 ) C1517_=_C1523( C1517 C1523 ) C1517_=_C1524( C1517 C1524 ) C1517_=_C1525( C1517 C1525 ) \nC1517_=_C1526( C1517 C1526 ) C1517_=_C1528( C1517 C1528 ) C1517_=_C1530( C1517 C1530 ) C1517_=_C1531( C1517 C1531 ) C1517_=_C1532( C1517 C1532 ) C1517_=_C2956( C1517 C2956 ) \nC1517_=_C2957( C1517 C2957 ) C1517_=_C2960( C1517 C2960 ) C1517_=_C2963( C1517 C2963 ) C1520_=_C1521( C1520 C1521 ) C1520_=_C1522( C1520 C1522 ) C1520_=_C1523( C1520 C1523 ) \nC1520_=_C1524( C1520 C1524 ) C1520_=_C1525( C1520 C1525 ) C1520_=_C1526( C1520 C1526 ) C1520_=_C1528( C1520 C1528 ) C1520_=_C1530( C1520 C1530 ) C1520_=_C1531( C1520 C1531 ) \nC1520_=_C1532( C1520 C1532 ) C1520_=_C1810( C1520 C1810 ) C1520_=_C1945( C1520 C1945 ) C1520_=_C3089( C1520 C3089 ) C1520_=_C3123( C1520 C3123 ) C1520_=_C3127( C1520 C3127 ) \nC1520_=_C3128( C1520 C3128 ) C1520_=_C3130( C1520 C3130 ) C1520_=_C3131( C1520 C3131 ) C1521_=_C1522( C1521 C1522 ) C1521_=_C1523( C1521 C1523 ) C1521_=_C1524( C1521 C1524 ) \nC1521_=_C1525( C1521 C1525 ) C1521_=_C1526( C1521 C1526 ) C1521_=_C1528( C1521 C1528 ) C1521_=_C1530( C1521 C1530 ) C1521_=_C1531( C1521 C1531 ) C1521_=_C1532( C1521 C1532 ) \nC1521_=_C1811( C1521 C1811 ) C1521_=_C2764( C1521 C2764 ) C1521_=_C3240( C1521 C3240 ) C1521_=_C3241( C1521 C3241 ) C1521_=_C3242( C1521 C3242 ) C1522_=_C1523( C1522 C1523 ) \nC1522_=_C1524( C1522 C1524 ) C1522_=_C1525( C1522 C1525 ) C1522_=_C1526( C1522 C1526 ) C1522_=_C1528( C1522 C1528 ) C1522_=_C1530( C1522 C1530 ) C1522_=_C1531( C1522 C1531 ) \nC1522_=_C1532( C1522 C1532 ) C1522_=_C1812( C1522 C1812 ) C1522_=_C3268( C1522 C3268 ) C1522_=_C3273( C1522 C3273 ) C1522_=_C3276( C1522 C3276 ) C1523_=_C1524( C1523 C1524 ) \nC1523_=_C1525( C1523 C1525 ) C1523_=_C1526( C1523 C1526 ) C1523_=_C1528( C1523 C1528 ) C1523_=_C1530( C1523 C1530 ) C1523_=_C1531( C1523 C1531 ) C1523_=_C1532( C1523 C1532 ) \nC1523_=_C1816( C1523 C1816 ) C1523_=_C3647( C1523 C3647 ) C1523_=_C3648( C1523 C3648 ) C1523_=_C3651( C1523 C3651 ) C1524_=_C1525( C1524 C1525 ) C1524_=_C1526( C1524 C1526 ) \nC1524_=_C1528( C1524 C1528 ) C1524_=_C1530( C1524 C1530 ) C1524_=_C1531( C1524 C1531 ) C1524_=_C1532( C1524 C1532 ) C1524_=_C1817( C1524 C1817 ) C1524_=_C3657( C1524 C3657 ) \nC1524_=_C3658( C1524 C3658 ) C1525_=_C1526( C1525 C1526 ) C1525_=_C1528( C1525 C1528 ) C1525_=_C1530( C1525 C1530 ) C1525_=_C1531( C1525 C1531 ) C1525_=_C1532( C1525 C1532 ) \nC1525_=_C2390( C1525 C2390 ) C1525_=_C2476( C1525 C2476 ) C1525_=_C3127( C1525 C3127 ) C1525_=_C3240( C1525 C3240 ) C1525_=_C3273( C1525 C3273 ) C1525_=_C3454( C1525 C3454 ) \nC1525_=_C3521( C1525 C3521 ) C1525_=_C3637( C1525 C3637 ) C1525_=_C3648( C1525 C3648 ) C1525_=_C3657( C1525 C3657 ) C1525_=_C3782( C1525 C3782 ) C1525_=_C3783( C1525 C3783 ) \nC1525_=_C3784( C1525 C3784 ) C1525_=_C3786( C1525 C3786 ) C1525_=_C3787( C1525 C3787 ) C1525_=_C3789( C1525 C3789 ) C1526_=_C1528( C1526 C1528 ) C1526_=_C1530( C1526 C1530 ) \nC1526_=_C1531( C1526 C1531 ) C1526_=_C1532( C1526 C1532 ) C1526_=_C3110( C1526 C3110 ) C1526_=_C3747( C1526 C3747 ) C1526_=_C3798( C1526 C3798 ) C1526_=_C3801( C1526 C3801 ) \nC1528_=_C1530( C1528 C1530 ) C1528_=_C1531( C1528 C1531 ) C1528_=_C1532( C1528 C1532 ) C1528_=_C2969( C1528 C2969 ) C1528_=_C3113( C1528 C3113 ) C1528_=_C3808( C1528 C3808 ) \nC1528_=_C3889( C1528 C3889 ) C1528_=_C3891( C1528 C3891 ) C1528_=_C3892( C1528 C3892 ) C1530_=_C1531( C1530 C1531 ) C1530_=_C1532( C1530 C1532 ) C1530_=_C3116( C1530 C3116 ) \nC1530_=_C3810( C1530 C3810 ) C1530_=_C3895( C1530 C3895 ) C1530_=_C3924( C1530 C3924 ) C1531_=_C1532( C1531 C1532 ) C1531_=_C2194( C1531 C2194 ) C1531_=_C2499( C1531 C2499 ) \nC1531_=_C3128( C1531 C3128 ) C1531_=_C3145( C1531 C3145 ) C1531_=_C3242( C1531 C3242 ) C1531_=_C3258( C1531 C3258 ) C1531_=_C3276( C1531 C3276 ) C1531_=_C3423( C1531 C3423 ) \nC1531_=_C3616( C1531 C3616 ) C1531_=_C3651( C1531 C3651 ) C1531_=_C3658( C1531 C3658 ) C1531_=_C3764( C1531 C3764 ) C1531_=_C3942( C1531 C3942 ) C1531_=_C3943( C1531 C3943 ) \nC1531_=_C3945( C1531 C3945 ) C1531_=_C3946( C1531 C3946 ) C1532_=_C1821( C1532 C1821 ) C1532_=_C3410( C1532 C3410 ) C1532_=_C3704( C1532 C3704 ) C1532_=_C3786( C1532 C3786 ) \nC1532_=_C3925( C1532 C3925 ) C1532_=_C3942( C1532 C3942 ) C1532_=_C3958( C1532 C3958 ) C1532_=_C3959( C1532 C3959 ) C1534_=_C1538( C1534 C1538 ) C1534_=_C1541( C1534 C1541 ) \nC1534_=_C1584( C1534 C1584 ) C1534_=_C1585( C1534 C1585 ) C1534_=_C1588( C1534 C1588 ) C1534_=_C1590( C1534 C1590 ) C1534_=_C1591( C1534 C1591 ) C1534_=_C1592( C1534 C1592 ) \nC1534_=_C1593( C1534 C1593 ) C1534_=_C1594( C1534 C1594 ) C1534_=_C1595( C1534 C1595 ) C1534_=_C1596( C1534 C1596 ) C1534_=_C1597( C1534 C1597 ) C1534_=_C1598( C1534 C1598 ) \nC1534_=_C1600( C1534 C1600 ) C1534_=_C1604( C1534 C1604 ) C1534_=_C1606( C1534 C1606 ) C1534_=_C1607( C1534 C1607 ) C1538_=_C1541( C1538 C1541 ) C1538_=_C2242( C1538 C2242 ) \nC1538_=_C2244( C1538 C2244 ) C1538_=_C2246( C1538 C2246 ) C1538_=_C2248( C1538 C2248 ) C1538_=_C2250( C1538 C2250 ) C1538_=_C2252( C1538 C2252 ) C1538_=_C2253( C1538 C2253 ) \nC1538_=_C2254( C1538 C2254 ) C1538_=_C2255( C1538 C2255 ) C1538_=_C2257( C1538 C2257 ) C1538_=_C2260( C1538 C2260 ) C1538_=_C2261( C1538 C2261 ) C1541_=_C1590( C1541 C1590 ) \nC1541_=_C1638( C1541 C1638 ) C1541_=_C1663( C1541 C1663 ) C1541_=_C1745( C1541 C1745 ) C1541_=_C2361( C1541 C2361 ) C1541_=_C2525( C1541 C2525 ) C1541_=_C2578( C1541 C2578 ) \nC1541_=_C2749( C1541 C2749 ) C1541_=_C2750( C1541 C2750 ) C1541_=_C2751( C1541 C2751 ) C1541_=_C2752( C1541 C2752 ) C1541_=_C2753( C1541 C2753 ) C1541_=_C2755( C1541 C2755 ) \nC1541_=_C2757( C1541 C2757 ) C1541_=_C2758( C1541 C2758 ) C1558_=_C1560( C1558 C1560 ) C1558_=_C1561( C1558 C1561 ) C1558_=_C1563( C1558 C1563 ) C1558_=_C1564( C1558 C1564 ) \nC1558_=_C1565( C1558 C1565 ) C1558_=_C1568( C1558 C1568 ) C1558_=_C1569( C1558 C1569 ) C1558_=_C1571( C1558 C1571 ) C1558_=_C1572( C1558 C1572 ) C1558_=_C1575( C1558 C1575 ) \nC1558_=_C1576( C1558 C1576 ) C1558_=_C1578( C1558 C1578 ) C1558_=_C1579( C1558 C1579 ) C1558_=_C1583( C1558 C1583 ) C1558_=_C1768( C1558 C1768 ) C1558_=_C1772( C1558 C1772 ) \nC1558_=_C1776( C1558 C1776 ) C1558_=_C1780( C1558 C1780 ) C1560_=_C1561( C1560 C1561 ) C1560_=_C1563( C1560 C1563 ) C1560_=_C1564( C1560 C1564 ) C1560_=_C1565( C1560 C1565 ) \nC1560_=_C1568( C1560 C1568 ) C1560_=_C1569( C1560 C1569 ) C1560_=_C1571( C1560 C1571 ) C1560_=_C1572( C1560 C1572 ) C1560_=_C1575( C1560 C1575 ) C1560_=_C1576( C1560 C1576 ) \nC1560_=_C1578( C1560 C1578 ) C1560_=_C1579( C1560 C1579 ) C1560_=_C1583( C1560 C1583 ) C1560_=_C2128( C1560 C2128 ) C1560_=_C2132( C1560 C2132 ) C1560_=_C2138( C1560 C2138 ) \nC1560_=_C2140( C1560 C2140 ) C1561_=_C1563( C1561 C1563 ) C1561_=_C1564( C1561 C1564 ) C1561_=_C1565( C1561 C1565 ) C1561_=_C1568( C1561 C1568 ) C1561_=_C1569( C1561 C1569 ) \nC1561_=_C1571( C1561 C1571 ) C1561_=_C1572( C1561 C1572 ) C1561_=_C1575( C1561 C1575 ) C1561_=_C1576( C1561 C1576 ) C1561_=_C1578( C1561 C1578 ) C1561_=_C1579( C1561 C1579 ) \nC1561_=_C1583( C1561 C1583 ) C1561_=_C1939( C1561 C1939 ) C1561_=_C2379( C1561 C2379 ) C1561_=_C2382( C1561 C2382 ) C1561_=_C2385( C1561 C2385 ) C1561_=_C2388( C1561 C2388 ) \nC1561_=_C2390( C1561 C2390 ) C1561_=_C2393( C1561 C2393 ) C1561_=_C2395( C1561 C2395 ) C1563_=_C1564( C1563 C1564 ) C1563_=_C1565( C1563 C1565 ) C1563_=_C1568( C1563 C1568 ) \nC1563_=_C1569( C1563 C1569 ) C1563_=_C1571( C1563 C1571 ) C1563_=_C1572( C1563 C1572 ) C1563_=_C1575( C1563 C1575 ) C1563_=_C1576( C1563 C1576 ) C1563_=_C1578( C1563 C1578 ) \nC1563_=_C1579( C1563 C1579 ) C1563_=_C1583( C1563 C1583 ) C1563_=_C1941( C1563 C1941 ) C1563_=_C2180( C1563 C2180 ) C1563_=_C2491( C1563 C2491 ) C1563_=_C2494( C1563 C2494 ) \nC1563_=_C2499( C1563 C2499 ) C1563_=_C2500( C1563 C2500 ) C1563_=_C2501( C1563 C2501 ) C1563_=_C2503( C1563 C2503 ) C1563_=_C2505( C1563 C2505 ) C1563_=_C2508( C1563 C2508 ) \nC1564_=_C1565( C1564 C1565 ) C1564_=_C1568( C1564 C1568 ) C1564_=_C1569( C1564 C1569 ) C1564_=_C1571( C1564 C1571 ) C1564_=_C1572( C1564 C1572 ) C1564_=_C1575( C1564 C1575 ) \nC1564_=_C1576( C1564 C1576 ) C1564_=_C1578( C1564 C1578 ) C1564_=_C1579( C1564 C1579 ) C1564_=_C1583( C1564 C1583 ) C1564_=_C1942( C1564 C1942 ) C1564_=_C2604( C1564 C2604 ) \nC1565_=_C1568( C1565 C1568 ) C1565_=_C1569( C1565 C1569 ) C1565_=_C1571( C1565 C1571 ) C1565_=_C1572( C1565 C1572 ) C1565_=_C1575( C1565 C1575 ) C1565_=_C1576( C1565 C1576 ) \nC1565_=_C1578( C1565 C1578 ) C1565_=_C1579( C1565 C1579 ) C1565_=_C1583( C1565 C1583 ) C1565_=_C2626( C1565 C2626 ) C1565_=_C2628( C1565 C2628 ) C1565_=_C2629( C1565 C2629 ) \nC1565_=_C2633( C1565 C2633 ) C1565_=_C2634( C1565 C2634 ) C1565_=_C2638( C1565 C2638 ) C1565_=_C2639( C1565 C2639 ) C1565_=_C2641( C1565 C2641 ) C1568_=_C1569( C1568 C1569 ) \nC1568_=_C1571( C1568 C1571 ) C1568_=_C1572( C1568 C1572 ) C1568_=_C1575( C1568 C1575 ) C1568_=_C1576( C1568 C1576 ) C1568_=_C1578( C1568 C1578 ) C1568_=_C1579( C1568 C1579 ) \nC1568_=_C1583( C1568 C1583 ) C1568_=_C1948( C1568 C1948 ) C1568_=_C3351( C1568 C3351 ) C1568_=_C3437( C1568 C3437 ) C1569_=_C1571( C1569 C1571 ) C1569_=_C1572( C1569 C1572 ) \nC1569_=_C1575( C1569 C1575 ) C1569_=_C1576( C1569 C1576 ) C1569_=_C1578( C1569 C1578 ) C1569_=_C1579( C1569 C1579 ) C1569_=_C1583( C1569 C1583 ) C1569_=_C1949( C1569 C1949 ) \nC1569_=_C2459( C1569 C2459 ) C1569_=_C3402( C1569 C3402 ) C1569_=_C3451( C1569 C3451 ) C1569_=_C3454( C1569 C3454 ) C1569_=_C3460( C1569 C3460 ) C1569_=_C3462( C1569 C3462 ) \nC1571_=_C1572( C1571 C1572 ) C1571_=_C1575( C1571 C1575 ) C1571_=_C1576( C1571 C1576 ) C1571_=_C1578( C1571 C1578 ) C1571_=_C1579(</w:t>
      </w:r>
    </w:p>
    <w:p>
      <w:pPr>
        <w:pStyle w:val="PreformattedText"/>
        <w:bidi w:val="0"/>
        <w:spacing w:before="0" w:after="0"/>
        <w:jc w:val="left"/>
        <w:rPr/>
      </w:pPr>
      <w:r>
        <w:rPr/>
        <w:t xml:space="preserve"> </w:t>
      </w:r>
      <w:r>
        <w:rPr/>
        <w:t>C1571 C1579 ) C1571_=_C1583( C1571 C1583 ) \nC1571_=_C1913( C1571 C1913 ) C1571_=_C1952( C1571 C1952 ) C1571_=_C2753( C1571 C2753 ) C1571_=_C3629( C1571 C3629 ) C1572_=_C1575( C1572 C1575 ) C1572_=_C1576( C1572 C1576 ) \nC1572_=_C1578( C1572 C1578 ) C1572_=_C1579( C1572 C1579 ) C1572_=_C1583( C1572 C1583 ) C1572_=_C1953( C1572 C1953 ) C1572_=_C2462( C1572 C2462 ) C1572_=_C2732( C1572 C2732 ) \nC1572_=_C3185( C1572 C3185 ) C1572_=_C3406( C1572 C3406 ) C1572_=_C3583( C1572 C3583 ) C1572_=_C3637( C1572 C3637 ) C1572_=_C3643( C1572 C3643 ) C1572_=_C3644( C1572 C3644 ) \nC1575_=_C1576( C1575 C1576 ) C1575_=_C1578( C1575 C1578 ) C1575_=_C1579( C1575 C1579 ) C1575_=_C1583( C1575 C1583 ) C1575_=_C3117( C1575 C3117 ) C1575_=_C3282( C1575 C3282 ) \nC1575_=_C3823( C1575 C3823 ) C1575_=_C3905( C1575 C3905 ) C1575_=_C3970( C1575 C3970 ) C1575_=_C3972( C1575 C3972 ) C1576_=_C1578( C1576 C1578 ) C1576_=_C1579( C1576 C1579 ) \nC1576_=_C1583( C1576 C1583 ) C1576_=_C1956( C1576 C1956 ) C1576_=_C3896( C1576 C3896 ) C1578_=_C1579( C1578 C1579 ) C1578_=_C1583( C1578 C1583 ) C1578_=_C3285( C1578 C3285 ) \nC1578_=_C3591( C1578 C3591 ) C1578_=_C3826( C1578 C3826 ) C1578_=_C4071( C1578 C4071 ) C1578_=_C4082( C1578 C4082 ) C1579_=_C1583( C1579 C1583 ) C1579_=_C1958( C1579 C1958 ) \nC1579_=_C3528( C1579 C3528 ) C1583_=_C1962( C1583 C1962 ) C1583_=_C3193( C1583 C3193 ) C1584_=_C1585( C1584 C1585 ) C1584_=_C1588( C1584 C1588 ) C1584_=_C1590( C1584 C1590 ) \nC1584_=_C1591( C1584 C1591 ) C1584_=_C1592( C1584 C1592 ) C1584_=_C1593( C1584 C1593 ) C1584_=_C1594( C1584 C1594 ) C1584_=_C1595( C1584 C1595 ) C1584_=_C1596( C1584 C1596 ) \nC1584_=_C1597( C1584 C1597 ) C1584_=_C1598( C1584 C1598 ) C1584_=_C1600( C1584 C1600 ) C1584_=_C1604( C1584 C1604 ) C1584_=_C1606( C1584 C1606 ) C1584_=_C1607( C1584 C1607 ) \nC1584_=_C1745( C1584 C1745 ) C1584_=_C1757( C1584 C1757 ) C1584_=_C1758( C1584 C1758 ) C1585_=_C1588( C1585 C1588 ) C1585_=_C1590( C1585 C1590 ) C1585_=_C1591( C1585 C1591 ) \nC1585_=_C1592( C1585 C1592 ) C1585_=_C1593( C1585 C1593 ) C1585_=_C1594( C1585 C1594 ) C1585_=_C1595( C1585 C1595 ) C1585_=_C1596( C1585 C1596 ) C1585_=_C1597( C1585 C1597 ) \nC1585_=_C1598( C1585 C1598 ) C1585_=_C1600( C1585 C1600 ) C1585_=_C1604( C1585 C1604 ) C1585_=_C1606( C1585 C1606 ) C1585_=_C1607( C1585 C1607 ) C1585_=_C1784( C1585 C1784 ) \nC1585_=_C2080( C1585 C2080 ) C1585_=_C2081( C1585 C2081 ) C1585_=_C2091( C1585 C2091 ) C1585_=_C2099( C1585 C2099 ) C1585_=_C2102( C1585 C2102 ) C1588_=_C1590( C1588 C1590 ) \nC1588_=_C1591( C1588 C1591 ) C1588_=_C1592( C1588 C1592 ) C1588_=_C1593( C1588 C1593 ) C1588_=_C1594( C1588 C1594 ) C1588_=_C1595( C1588 C1595 ) C1588_=_C1596( C1588 C1596 ) \nC1588_=_C1597( C1588 C1597 ) C1588_=_C1598( C1588 C1598 ) C1588_=_C1600( C1588 C1600 ) C1588_=_C1604( C1588 C1604 ) C1588_=_C1606( C1588 C1606 ) C1588_=_C1607( C1588 C1607 ) \nC1588_=_C2182( C1588 C2182 ) C1588_=_C2692( C1588 C2692 ) C1588_=_C2696( C1588 C2696 ) C1590_=_C1591( C1590 C1591 ) C1590_=_C1592( C1590 C1592 ) C1590_=_C1593( C1590 C1593 ) \nC1590_=_C1594( C1590 C1594 ) C1590_=_C1595( C1590 C1595 ) C1590_=_C1596( C1590 C1596 ) C1590_=_C1597( C1590 C1597 ) C1590_=_C1598( C1590 C1598 ) C1590_=_C1600( C1590 C1600 ) \nC1590_=_C1604( C1590 C1604 ) C1590_=_C1606( C1590 C1606 ) C1590_=_C1607( C1590 C1607 ) C1590_=_C1638( C1590 C1638 ) C1590_=_C1663( C1590 C1663 ) C1590_=_C1745( C1590 C1745 ) \nC1590_=_C2361( C1590 C2361 ) C1590_=_C2525( C1590 C2525 ) C1590_=_C2578( C1590 C2578 ) C1590_=_C2749( C1590 C2749 ) C1590_=_C2750( C1590 C2750 ) C1590_=_C2751( C1590 C2751 ) \nC1590_=_C2752( C1590 C2752 ) C1590_=_C2753( C1590 C2753 ) C1590_=_C2755( C1590 C2755 ) C1590_=_C2757( C1590 C2757 ) C1590_=_C2758( C1590 C2758 ) C1591_=_C1592( C1591 C1592 ) \nC1591_=_C1593( C1591 C1593 ) C1591_=_C1594( C1591 C1594 ) C1591_=_C1595( C1591 C1595 ) C1591_=_C1596( C1591 C1596 ) C1591_=_C1597( C1591 C1597 ) C1591_=_C1598( C1591 C1598 ) \nC1591_=_C1600( C1591 C1600 ) C1591_=_C1604( C1591 C1604 ) C1591_=_C1606( C1591 C1606 ) C1591_=_C1607( C1591 C1607 ) C1591_=_C2183( C1591 C2183 ) C1591_=_C2749( C1591 C2749 ) \nC1591_=_C2837( C1591 C2837 ) C1591_=_C2844( C1591 C2844 ) C1592_=_C1593( C1592 C1593 ) C1592_=_C1594( C1592 C1594 ) C1592_=_C1595( C1592 C1595 ) C1592_=_C1596( C1592 C1596 ) \nC1592_=_C1597( C1592 C1597 ) C1592_=_C1598( C1592 C1598 ) C1592_=_C1600( C1592 C1600 ) C1592_=_C1604( C1592 C1604 ) C1592_=_C1606( C1592 C1606 ) C1592_=_C1607( C1592 C1607 ) \nC1592_=_C2750( C1592 C2750 ) C1592_=_C2999( C1592 C2999 ) C1592_=_C3009( C1592 C3009 ) C1593_=_C1594( C1593 C1594 ) C1593_=_C1595( C1593 C1595 ) C1593_=_C1596( C1593 C1596 ) \nC1593_=_C1597( C1593 C1597 ) C1593_=_C1598( C1593 C1598 ) C1593_=_C1600( C1593 C1600 ) C1593_=_C1604( C1593 C1604 ) C1593_=_C1606( C1593 C1606 ) C1593_=_C1607( C1593 C1607 ) \nC1593_=_C1787( C1593 C1787 ) C1593_=_C2184( C1593 C2184 ) C1593_=_C2455( C1593 C2455 ) C1593_=_C3012( C1593 C3012 ) C1593_=_C3020( C1593 C3020 ) C1593_=_C3024( C1593 C3024 ) \nC1594_=_C1595( C1594 C1595 ) C1594_=_C1596( C1594 C1596 ) C1594_=_C1597( C1594 C1597 ) C1594_=_C1598( C1594 C1598 ) C1594_=_C1600( C1594 C1600 ) C1594_=_C1604( C1594 C1604 ) \nC1594_=_C1606( C1594 C1606 ) C1594_=_C1607( C1594 C1607 ) C1594_=_C1908( C1594 C1908 ) C1594_=_C2185( C1594 C2185 ) C1594_=_C3028( C1594 C3028 ) C1594_=_C3031( C1594 C3031 ) \nC1594_=_C3034( C1594 C3034 ) C1594_=_C3036( C1594 C3036 ) C1594_=_C3040( C1594 C3040 ) C1594_=_C3042( C1594 C3042 ) C1595_=_C1596( C1595 C1596 ) C1595_=_C1597( C1595 C1597 ) \nC1595_=_C1598( C1595 C1598 ) C1595_=_C1600( C1595 C1600 ) C1595_=_C1604( C1595 C1604 ) C1595_=_C1606( C1595 C1606 ) C1595_=_C1607( C1595 C1607 ) C1595_=_C2751( C1595 C2751 ) \nC1596_=_C1597( C1596 C1597 ) C1596_=_C1598( C1596 C1598 ) C1596_=_C1600( C1596 C1600 ) C1596_=_C1604( C1596 C1604 ) C1596_=_C1606( C1596 C1606 ) C1596_=_C1607( C1596 C1607 ) \nC1596_=_C2188( C1596 C2188 ) C1596_=_C3349( C1596 C3349 ) C1597_=_C1598( C1597 C1598 ) C1597_=_C1600( C1597 C1600 ) C1597_=_C1604( C1597 C1604 ) C1597_=_C1606( C1597 C1606 ) \nC1597_=_C1607( C1597 C1607 ) C1597_=_C1796( C1597 C1796 ) C1597_=_C1835( C1597 C1835 ) C1597_=_C2475( C1597 C2475 ) C1597_=_C2731( C1597 C2731 ) C1597_=_C3096( C1597 C3096 ) \nC1597_=_C3405( C1597 C3405 ) C1597_=_C3464( C1597 C3464 ) C1597_=_C3582( C1597 C3582 ) C1597_=_C3616( C1597 C3616 ) C1597_=_C3617( C1597 C3617 ) C1597_=_C3618( C1597 C3618 ) \nC1597_=_C3619( C1597 C3619 ) C1597_=_C3620( C1597 C3620 ) C1597_=_C3621( C1597 C3621 ) C1597_=_C3626( C1597 C3626 ) C1598_=_C1600( C1598 C1600 ) C1598_=_C1604( C1598 C1604 ) \nC1598_=_C1606( C1598 C1606 ) C1598_=_C1607( C1598 C1607 ) C1598_=_C2193( C1598 C2193 ) C1598_=_C3467( C1598 C3467 ) C1598_=_C3919( C1598 C3919 ) C1598_=_C3920( C1598 C3920 ) \nC1600_=_C1604( C1600 C1604 ) C1600_=_C1606( C1600 C1606 ) C1600_=_C1607( C1600 C1607 ) C1600_=_C2755( C1600 C2755 ) C1600_=_C3356( C1600 C3356 ) C1600_=_C3965( C1600 C3965 ) \nC1600_=_C3966( C1600 C3966 ) C1604_=_C1606( C1604 C1606 ) C1604_=_C1607( C1604 C1607 ) C1604_=_C2486( C1604 C2486 ) C1604_=_C2745( C1604 C2745 ) C1604_=_C3430( C1604 C3430 ) \nC1604_=_C3952( C1604 C3952 ) C1604_=_C4009( C1604 C4009 ) C1604_=_C4014( C1604 C4014 ) C1604_=_C4025( C1604 C4025 ) C1606_=_C1607( C1606 C1607 ) C1606_=_C2488( C1606 C2488 ) \nC1606_=_C2748( C1606 C2748 ) C1606_=_C3837( C1606 C3837 ) C1606_=_C3954( C1606 C3954 ) C1606_=_C4011( C1606 C4011 ) C1606_=_C4017( C1606 C4017 ) C1606_=_C4026( C1606 C4026 ) \nC1607_=_C2199( C1607 C2199 ) C1607_=_C3529( C1607 C3529 ) C1607_=_C3592( C1607 C3592 ) C1607_=_C4065( C1607 C4065 ) C1611_=_C1622( C1611 C1622 ) C1611_=_C1623( C1611 C1623 ) \nC1611_=_C1625( C1611 C1625 ) C1611_=_C1626( C1611 C1626 ) C1611_=_C1627( C1611 C1627 ) C1611_=_C2263( C1611 C2263 ) C1611_=_C2491( C1611 C2491 ) C1611_=_C2759( C1611 C2759 ) \nC1611_=_C2760( C1611 C2760 ) C1611_=_C2761( C1611 C2761 ) C1611_=_C2763( C1611 C2763 ) C1611_=_C2764( C1611 C2764 ) C1611_=_C2766( C1611 C2766 ) C1611_=_C2767( C1611 C2767 ) \nC1611_=_C2768( C1611 C2768 ) C1611_=_C2773( C1611 C2773 ) C1611_=_C2774( C1611 C2774 ) C1611_=_C2777( C1611 C2777 ) C1622_=_C1623( C1622 C1623 ) C1622_=_C1625( C1622 C1625 ) \nC1622_=_C1626( C1622 C1626 ) C1622_=_C1627( C1622 C1627 ) C1622_=_C1772( C1622 C1772 ) C1622_=_C2132( C1622 C2132 ) C1622_=_C2533( C1622 C2533 ) C1622_=_C2634( C1622 C2634 ) \nC1622_=_C2859( C1622 C2859 ) C1622_=_C2873( C1622 C2873 ) C1622_=_C3056( C1622 C3056 ) C1622_=_C3202( C1622 C3202 ) C1622_=_C3241( C1622 C3241 ) C1622_=_C3367( C1622 C3367 ) \nC1622_=_C3575( C1622 C3575 ) C1622_=_C3694( C1622 C3694 ) C1622_=_C3823( C1622 C3823 ) C1622_=_C3826( C1622 C3826 ) C1623_=_C1625( C1623 C1625 ) C1623_=_C1626( C1623 C1626 ) \nC1623_=_C1627( C1623 C1627 ) C1623_=_C2445( C1623 C2445 ) C1623_=_C2617( C1623 C2617 ) C1623_=_C3081( C1623 C3081 ) C1623_=_C3394( C1623 C3394 ) C1623_=_C3791( C1623 C3791 ) \nC1623_=_C3852( C1623 C3852 ) C1623_=_C3854( C1623 C3854 ) C1623_=_C3856( C1623 C3856 ) C1623_=_C3859( C1623 C3859 ) C1625_=_C1626( C1625 C1626 ) C1625_=_C1627( C1625 C1627 ) \nC1625_=_C1931( C1625 C1931 ) C1625_=_C2237( C1625 C2237 ) C1625_=_C2255( C1625 C2255 ) C1625_=_C2274( C1625 C2274 ) C1625_=_C2901( C1625 C2901 ) C1625_=_C3213( C1625 C3213 ) \nC1625_=_C3617( C1625 C3617 ) C1625_=_C3778( C1625 C3778 ) C1625_=_C3899( C1625 C3899 ) C1625_=_C3952( C1625 C3952 ) C1625_=_C3954( C1625 C3954 ) C1626_=_C1627( C1626 C1627 ) \nC1626_=_C2537( C1626 C2537 ) C1626_=_C3579( C1626 C3579 ) C1626_=_C3621( C1626 C3621 ) C1626_=_C4033( C1626 C4033 ) C1626_=_C4034( C1626 C4034 ) C1626_=_C4036( C1626 C4036 ) \nC1627_=_C2157( C1627 C2157 ) C1627_=_C2503( C1627 C2503 ) C1627_=_C3150( C1627 C3150 ) C1627_=_C3263( C1627 C3263 ) C1627_=_C3543( C1627 C3543 ) C1627_=_C3680( C1627 C3680 ) \nC1627_=_C3770( C1627 C3770 ) C1627_=_C3856( C1627 C3856 ) C1627_=_C3945( C1627 C3945 ) C1627_=_C3977( C1627 C3977 ) C1627_=_C3997( C1627 C3997 ) C1627_=_C4033( C1627 C4033 ) \nC1627_=_C4039(</w:t>
      </w:r>
    </w:p>
    <w:p>
      <w:pPr>
        <w:pStyle w:val="PreformattedText"/>
        <w:bidi w:val="0"/>
        <w:spacing w:before="0" w:after="0"/>
        <w:jc w:val="left"/>
        <w:rPr/>
      </w:pPr>
      <w:r>
        <w:rPr/>
        <w:t xml:space="preserve"> </w:t>
      </w:r>
      <w:r>
        <w:rPr/>
        <w:t>C1627 C4039 ) C1627_=_C4063( C1627 C4063 ) C1627_=_C4064( C1627 C4064 ) C1630_=_C1638( C1630 C1638 ) C1630_=_C1653( C1630 C1653 ) C1630_=_C1657( C1630 C1657 ) \nC1630_=_C1903( C1630 C1903 ) C1630_=_C1904( C1630 C1904 ) C1630_=_C1905( C1630 C1905 ) C1630_=_C1906( C1630 C1906 ) C1630_=_C1908( C1630 C1908 ) C1630_=_C1910( C1630 C1910 ) \nC1630_=_C1911( C1630 C1911 ) C1630_=_C1913( C1630 C1913 ) C1630_=_C1916( C1630 C1916 ) C1630_=_C1917( C1630 C1917 ) C1630_=_C1918( C1630 C1918 ) C1630_=_C1919( C1630 C1919 ) \nC1630_=_C1920( C1630 C1920 ) C1638_=_C1653( C1638 C1653 ) C1638_=_C1663( C1638 C1663 ) C1638_=_C1745( C1638 C1745 ) C1638_=_C2361( C1638 C2361 ) C1638_=_C2525( C1638 C2525 ) \nC1638_=_C2578( C1638 C2578 ) C1638_=_C2749( C1638 C2749 ) C1638_=_C2750( C1638 C2750 ) C1638_=_C2751( C1638 C2751 ) C1638_=_C2752( C1638 C2752 ) C1638_=_C2753( C1638 C2753 ) \nC1638_=_C2755( C1638 C2755 ) C1638_=_C2757( C1638 C2757 ) C1638_=_C2758( C1638 C2758 ) C1653_=_C2395( C1653 C2395 ) C1653_=_C2540( C1653 C2540 ) C1653_=_C2976( C1653 C2976 ) \nC1653_=_C3009( C1653 C3009 ) C1653_=_C3168( C1653 C3168 ) C1653_=_C3462( C1653 C3462 ) C1653_=_C3564( C1653 C3564 ) C1653_=_C3644( C1653 C3644 ) C1653_=_C3701( C1653 C3701 ) \nC1653_=_C4024( C1653 C4024 ) C1653_=_C4046( C1653 C4046 ) C1653_=_C4062( C1653 C4062 ) C1653_=_C4098( C1653 C4098 ) C1657_=_C1660( C1657 C1660 ) C1657_=_C1663( C1657 C1663 ) \nC1657_=_C1667( C1657 C1667 ) C1657_=_C1903( C1657 C1903 ) C1657_=_C1904( C1657 C1904 ) C1657_=_C1905( C1657 C1905 ) C1657_=_C1906( C1657 C1906 ) C1657_=_C1908( C1657 C1908 ) \nC1657_=_C1910( C1657 C1910 ) C1657_=_C1911( C1657 C1911 ) C1657_=_C1913( C1657 C1913 ) C1657_=_C1916( C1657 C1916 ) C1657_=_C1917( C1657 C1917 ) C1657_=_C1918( C1657 C1918 ) \nC1657_=_C1919( C1657 C1919 ) C1657_=_C1920( C1657 C1920 ) C1660_=_C1663( C1660 C1663 ) C1660_=_C1667( C1660 C1667 ) C1660_=_C1847( C1660 C1847 ) C1660_=_C1884( C1660 C1884 ) \nC1660_=_C2305( C1660 C2305 ) C1660_=_C2471( C1660 C2471 ) C1660_=_C2473( C1660 C2473 ) C1660_=_C2475( C1660 C2475 ) C1660_=_C2476( C1660 C2476 ) C1660_=_C2477( C1660 C2477 ) \nC1660_=_C2478( C1660 C2478 ) C1660_=_C2479( C1660 C2479 ) C1660_=_C2486( C1660 C2486 ) C1660_=_C2488( C1660 C2488 ) C1663_=_C1667( C1663 C1667 ) C1663_=_C1745( C1663 C1745 ) \nC1663_=_C2361( C1663 C2361 ) C1663_=_C2525( C1663 C2525 ) C1663_=_C2578( C1663 C2578 ) C1663_=_C2749( C1663 C2749 ) C1663_=_C2750( C1663 C2750 ) C1663_=_C2751( C1663 C2751 ) \nC1663_=_C2752( C1663 C2752 ) C1663_=_C2753( C1663 C2753 ) C1663_=_C2755( C1663 C2755 ) C1663_=_C2757( C1663 C2757 ) C1663_=_C2758( C1663 C2758 ) C1667_=_C1875( C1667 C1875 ) \nC1667_=_C2388( C1667 C2388 ) C1667_=_C2945( C1667 C2945 ) C1667_=_C3302( C1667 C3302 ) C1667_=_C3451( C1667 C3451 ) C1667_=_C3582( C1667 C3582 ) C1667_=_C3583( C1667 C3583 ) \nC1667_=_C3584( C1667 C3584 ) C1667_=_C3585( C1667 C3585 ) C1667_=_C3587( C1667 C3587 ) C1667_=_C3590( C1667 C3590 ) C1667_=_C3591( C1667 C3591 ) C1667_=_C3592( C1667 C3592 ) \nC1683_=_C1689( C1683 C1689 ) C1683_=_C1692( C1683 C1692 ) C1683_=_C2628( C1683 C2628 ) C1683_=_C2665( C1683 C2665 ) C1683_=_C2794( C1683 C2794 ) C1683_=_C2957( C1683 C2957 ) \nC1683_=_C3028( C1683 C3028 ) C1683_=_C3107( C1683 C3107 ) C1683_=_C3108( C1683 C3108 ) C1683_=_C3109( C1683 C3109 ) C1683_=_C3110( C1683 C3110 ) C1683_=_C3112( C1683 C3112 ) \nC1683_=_C3113( C1683 C3113 ) C1683_=_C3116( C1683 C3116 ) C1683_=_C3117( C1683 C3117 ) C1683_=_C3118( C1683 C3118 ) C1689_=_C1692( C1689 C1692 ) C1689_=_C1713( C1689 C1713 ) \nC1689_=_C2616( C1689 C2616 ) C1689_=_C2633( C1689 C2633 ) C1689_=_C2669( C1689 C2669 ) C1689_=_C2721( C1689 C2721 ) C1689_=_C2960( C1689 C2960 ) C1689_=_C3511( C1689 C3511 ) \nC1689_=_C3731( C1689 C3731 ) C1689_=_C3798( C1689 C3798 ) C1689_=_C3807( C1689 C3807 ) C1689_=_C3808( C1689 C3808 ) C1689_=_C3810( C1689 C3810 ) C1689_=_C3811( C1689 C3811 ) \nC1689_=_C3813( C1689 C3813 ) C1692_=_C2150( C1692 C2150 ) C1692_=_C3292( C1692 C3292 ) C1692_=_C3535( C1692 C3535 ) C1692_=_C3673( C1692 C3673 ) C1692_=_C3703( C1692 C3703 ) \nC1692_=_C3801( C1692 C3801 ) C1692_=_C3924( C1692 C3924 ) C1692_=_C3925( C1692 C3925 ) C1692_=_C3926( C1692 C3926 ) C1692_=_C3927( C1692 C3927 ) C1692_=_C3929( C1692 C3929 ) \nC1692_=_C3931( C1692 C3931 ) C1708_=_C1713( C1708 C1713 ) C1708_=_C1715( C1708 C1715 ) C1708_=_C1732( C1708 C1732 ) C1708_=_C2331( C1708 C2331 ) C1708_=_C2385( C1708 C2385 ) \nC1708_=_C2514( C1708 C2514 ) C1708_=_C3198( C1708 C3198 ) C1708_=_C3254( C1708 C3254 ) C1708_=_C3402( C1708 C3402 ) C1708_=_C3405( C1708 C3405 ) C1708_=_C3406( C1708 C3406 ) \nC1708_=_C3407( C1708 C3407 ) C1708_=_C3410( C1708 C3410 ) C1708_=_C3412( C1708 C3412 ) C1713_=_C1715( C1713 C1715 ) C1713_=_C2616( C1713 C2616 ) C1713_=_C2633( C1713 C2633 ) \nC1713_=_C2669( C1713 C2669 ) C1713_=_C2721( C1713 C2721 ) C1713_=_C2960( C1713 C2960 ) C1713_=_C3511( C1713 C3511 ) C1713_=_C3731( C1713 C3731 ) C1713_=_C3798( C1713 C3798 ) \nC1713_=_C3807( C1713 C3807 ) C1713_=_C3808( C1713 C3808 ) C1713_=_C3810( C1713 C3810 ) C1713_=_C3811( C1713 C3811 ) C1713_=_C3813( C1713 C3813 ) C1715_=_C2075( C1715 C2075 ) \nC1715_=_C2212( C1715 C2212 ) C1715_=_C2253( C1715 C2253 ) C1715_=_C2806( C1715 C2806 ) C1715_=_C3036( C1715 C3036 ) C1715_=_C3203( C1715 C3203 ) C1715_=_C3226( C1715 C3226 ) \nC1715_=_C3309( C1715 C3309 ) C1715_=_C3570( C1715 C3570 ) C1715_=_C3672( C1715 C3672 ) C1715_=_C3724( C1715 C3724 ) C1715_=_C3860( C1715 C3860 ) C1715_=_C3905( C1715 C3905 ) \nC1715_=_C3906( C1715 C3906 ) C1715_=_C3908( C1715 C3908 ) C1732_=_C1740( C1732 C1740 ) C1732_=_C2331( C1732 C2331 ) C1732_=_C2385( C1732 C2385 ) C1732_=_C2514( C1732 C2514 ) \nC1732_=_C3198( C1732 C3198 ) C1732_=_C3254( C1732 C3254 ) C1732_=_C3402( C1732 C3402 ) C1732_=_C3405( C1732 C3405 ) C1732_=_C3406( C1732 C3406 ) C1732_=_C3407( C1732 C3407 ) \nC1732_=_C3410( C1732 C3410 ) C1732_=_C3412( C1732 C3412 ) C1740_=_C1901( C1740 C1901 ) C1740_=_C2278( C1740 C2278 ) C1740_=_C2505( C1740 C2505 ) C1740_=_C2725( C1740 C2725 ) \nC1740_=_C2774( C1740 C2774 ) C1740_=_C2812( C1740 C2812 ) C1740_=_C3370( C1740 C3370 ) C1740_=_C3601( C1740 C3601 ) C1740_=_C3688( C1740 C3688 ) C1740_=_C3716( C1740 C3716 ) \nC1740_=_C3735( C1740 C3735 ) C1740_=_C3787( C1740 C3787 ) C1740_=_C3845( C1740 C3845 ) C1740_=_C3988( C1740 C3988 ) C1740_=_C4067( C1740 C4067 ) C1740_=_C4070( C1740 C4070 ) \nC1745_=_C1757( C1745 C1757 ) C1745_=_C1758( C1745 C1758 ) C1745_=_C2361( C1745 C2361 ) C1745_=_C2525( C1745 C2525 ) C1745_=_C2578( C1745 C2578 ) C1745_=_C2749( C1745 C2749 ) \nC1745_=_C2750( C1745 C2750 ) C1745_=_C2751( C1745 C2751 ) C1745_=_C2752( C1745 C2752 ) C1745_=_C2753( C1745 C2753 ) C1745_=_C2755( C1745 C2755 ) C1745_=_C2757( C1745 C2757 ) \nC1745_=_C2758( C1745 C2758 ) C1757_=_C1758( C1757 C1758 ) C1757_=_C2159( C1757 C2159 ) C1757_=_C2993( C1757 C2993 ) C1757_=_C3151( C1757 C3151 ) C1757_=_C3545( C1757 C3545 ) \nC1757_=_C3613( C1757 C3613 ) C1757_=_C3789( C1757 C3789 ) C1757_=_C3846( C1757 C3846 ) C1757_=_C3885( C1757 C3885 ) C1757_=_C3891( C1757 C3891 ) C1757_=_C3935( C1757 C3935 ) \nC1757_=_C3965( C1757 C3965 ) C1757_=_C4022( C1757 C4022 ) C1757_=_C4078( C1757 C4078 ) C1757_=_C4095( C1757 C4095 ) C1758_=_C2160( C1758 C2160 ) C1758_=_C3297( C1758 C3297 ) \nC1758_=_C3886( C1758 C3886 ) C1758_=_C3892( C1758 C3892 ) C1758_=_C3931( C1758 C3931 ) C1758_=_C3959( C1758 C3959 ) C1758_=_C3966( C1758 C3966 ) C1758_=_C4028( C1758 C4028 ) \nC1758_=_C4079( C1758 C4079 ) C1758_=_C4095( C1758 C4095 ) C1768_=_C1772( C1768 C1772 ) C1768_=_C1776( C1768 C1776 ) C1768_=_C1780( C1768 C1780 ) C1768_=_C1854( C1768 C1854 ) \nC1768_=_C1872( C1768 C1872 ) C1768_=_C2128( C1768 C2128 ) C1768_=_C2170( C1768 C2170 ) C1768_=_C2349( C1768 C2349 ) C1768_=_C2581( C1768 C2581 ) C1768_=_C2629( C1768 C2629 ) \nC1768_=_C2666( C1768 C2666 ) C1768_=_C2705( C1768 C2705 ) C1768_=_C3280( C1768 C3280 ) C1768_=_C3282( C1768 C3282 ) C1768_=_C3283( C1768 C3283 ) C1768_=_C3285( C1768 C3285 ) \nC1772_=_C1776( C1772 C1776 ) C1772_=_C1780( C1772 C1780 ) C1772_=_C2132( C1772 C2132 ) C1772_=_C2533( C1772 C2533 ) C1772_=_C2634( C1772 C2634 ) C1772_=_C2859( C1772 C2859 ) \nC1772_=_C2873( C1772 C2873 ) C1772_=_C3056( C1772 C3056 ) C1772_=_C3202( C1772 C3202 ) C1772_=_C3241( C1772 C3241 ) C1772_=_C3367( C1772 C3367 ) C1772_=_C3575( C1772 C3575 ) \nC1772_=_C3694( C1772 C3694 ) C1772_=_C3823( C1772 C3823 ) C1772_=_C3826( C1772 C3826 ) C1776_=_C1780( C1776 C1780 ) C1776_=_C2138( C1776 C2138 ) C1776_=_C2451( C1776 C2451 ) \nC1776_=_C2639( C1776 C2639 ) C1776_=_C2861( C1776 C2861 ) C1776_=_C3481( C1776 C3481 ) C1776_=_C3970( C1776 C3970 ) C1776_=_C4071( C1776 C4071 ) C1776_=_C4073( C1776 C4073 ) \nC1780_=_C2140( C1780 C2140 ) C1780_=_C2200( C1780 C2200 ) C1780_=_C2342( C1780 C2342 ) C1780_=_C2359( C1780 C2359 ) C1780_=_C2508( C1780 C2508 ) C1780_=_C2604( C1780 C2604 ) \nC1780_=_C2641( C1780 C2641 ) C1780_=_C3152( C1780 C3152 ) C1780_=_C3266( C1780 C3266 ) C1780_=_C3298( C1780 C3298 ) C1780_=_C3432( C1780 C3432 ) C1780_=_C3486( C1780 C3486 ) \nC1780_=_C3718( C1780 C3718 ) C1780_=_C3737( C1780 C3737 ) C1780_=_C3773( C1780 C3773 ) C1780_=_C3972( C1780 C3972 ) C1780_=_C4019( C1780 C4019 ) C1780_=_C4064( C1780 C4064 ) \nC1780_=_C4082( C1780 C4082 ) C1780_=_C4090( C1780 C4090 ) C1784_=_C1786( C1784 C1786 ) C1784_=_C1787( C1784 C1787 ) C1784_=_C1788( C1784 C1788 ) C1784_=_C1791( C1784 C1791 ) \nC1784_=_C1794( C1784 C1794 ) C1784_=_C1796( C1784 C1796 ) C1784_=_C1797( C1784 C1797 ) C1784_=_C1798( C1784 C1798 ) C1784_=_C1799( C1784 C1799 ) C1784_=_C1801( C1784 C1801 ) \nC1784_=_C1803( C1784 C1803 ) C1784_=_C2080( C1784 C2080 ) C1784_=_C2081( C1784 C2081 ) C1784_=_C2091( C1784 C2091 ) C1784_=_C2099( C1784 C2099 ) C1784_=_C2102( C1784 C2102 ) \nC1786_=_C1787( C1786 C1787 ) C1786_=_C1788( C1786 C1788 ) C1786_=_C1791( C1786 C1791 ) C1786_=_C1794( C1786 C1794 ) C1786_=_C1796( C1786 C1796 ) C1786_=_C1797( C1786 C1797 ) \nC1786_=_C1798( C1786 C1798 ) C1786_=_C1799( C1786 C1799 ) C1786_=_C1801(</w:t>
      </w:r>
    </w:p>
    <w:p>
      <w:pPr>
        <w:pStyle w:val="PreformattedText"/>
        <w:bidi w:val="0"/>
        <w:spacing w:before="0" w:after="0"/>
        <w:jc w:val="left"/>
        <w:rPr/>
      </w:pPr>
      <w:r>
        <w:rPr/>
        <w:t xml:space="preserve"> </w:t>
      </w:r>
      <w:r>
        <w:rPr/>
        <w:t>C1786 C1801 ) C1786_=_C1803( C1786 C1803 ) C1786_=_C1808( C1786 C1808 ) C1786_=_C1826( C1786 C1826 ) \nC1786_=_C1906( C1786 C1906 ) C1786_=_C2705( C1786 C2705 ) C1787_=_C1788( C1787 C1788 ) C1787_=_C1791( C1787 C1791 ) C1787_=_C1794( C1787 C1794 ) C1787_=_C1796( C1787 C1796 ) \nC1787_=_C1797( C1787 C1797 ) C1787_=_C1798( C1787 C1798 ) C1787_=_C1799( C1787 C1799 ) C1787_=_C1801( C1787 C1801 ) C1787_=_C1803( C1787 C1803 ) C1787_=_C2184( C1787 C2184 ) \nC1787_=_C2455( C1787 C2455 ) C1787_=_C3012( C1787 C3012 ) C1787_=_C3020( C1787 C3020 ) C1787_=_C3024( C1787 C3024 ) C1788_=_C1791( C1788 C1791 ) C1788_=_C1794( C1788 C1794 ) \nC1788_=_C1796( C1788 C1796 ) C1788_=_C1797( C1788 C1797 ) C1788_=_C1798( C1788 C1798 ) C1788_=_C1799( C1788 C1799 ) C1788_=_C1801( C1788 C1801 ) C1788_=_C1803( C1788 C1803 ) \nC1788_=_C2456( C1788 C2456 ) C1788_=_C3061( C1788 C3061 ) C1788_=_C3066( C1788 C3066 ) C1788_=_C3070( C1788 C3070 ) C1791_=_C1794( C1791 C1794 ) C1791_=_C1796( C1791 C1796 ) \nC1791_=_C1797( C1791 C1797 ) C1791_=_C1798( C1791 C1798 ) C1791_=_C1799( C1791 C1799 ) C1791_=_C1801( C1791 C1801 ) C1791_=_C1803( C1791 C1803 ) C1791_=_C1814( C1791 C1814 ) \nC1791_=_C1830( C1791 C1830 ) C1791_=_C1911( C1791 C1911 ) C1791_=_C3280( C1791 C3280 ) C1791_=_C3374( C1791 C3374 ) C1794_=_C1796( C1794 C1796 ) C1794_=_C1797( C1794 C1797 ) \nC1794_=_C1798( C1794 C1798 ) C1794_=_C1799( C1794 C1799 ) C1794_=_C1801( C1794 C1801 ) C1794_=_C1803( C1794 C1803 ) C1794_=_C2460( C1794 C2460 ) C1794_=_C3094( C1794 C3094 ) \nC1794_=_C3108( C1794 C3108 ) C1794_=_C3569( C1794 C3569 ) C1794_=_C3570( C1794 C3570 ) C1796_=_C1797( C1796 C1797 ) C1796_=_C1798( C1796 C1798 ) C1796_=_C1799( C1796 C1799 ) \nC1796_=_C1801( C1796 C1801 ) C1796_=_C1803( C1796 C1803 ) C1796_=_C1835( C1796 C1835 ) C1796_=_C2475( C1796 C2475 ) C1796_=_C2731( C1796 C2731 ) C1796_=_C3096( C1796 C3096 ) \nC1796_=_C3405( C1796 C3405 ) C1796_=_C3464( C1796 C3464 ) C1796_=_C3582( C1796 C3582 ) C1796_=_C3616( C1796 C3616 ) C1796_=_C3617( C1796 C3617 ) C1796_=_C3618( C1796 C3618 ) \nC1796_=_C3619( C1796 C3619 ) C1796_=_C3620( C1796 C3620 ) C1796_=_C3621( C1796 C3621 ) C1796_=_C3626( C1796 C3626 ) C1797_=_C1798( C1797 C1798 ) C1797_=_C1799( C1797 C1799 ) \nC1797_=_C1801( C1797 C1801 ) C1797_=_C1803( C1797 C1803 ) C1797_=_C2464( C1797 C2464 ) C1797_=_C2479( C1797 C2479 ) C1797_=_C3097( C1797 C3097 ) C1797_=_C3807( C1797 C3807 ) \nC1797_=_C3870( C1797 C3870 ) C1798_=_C1799( C1798 C1799 ) C1798_=_C1801( C1798 C1801 ) C1798_=_C1803( C1798 C1803 ) C1798_=_C2252( C1798 C2252 ) C1798_=_C2465( C1798 C2465 ) \nC1798_=_C3098( C1798 C3098 ) C1798_=_C3873( C1798 C3873 ) C1799_=_C1801( C1799 C1801 ) C1799_=_C1803( C1799 C1803 ) C1799_=_C2099( C1799 C2099 ) C1799_=_C2446( C1799 C2446 ) \nC1799_=_C2466( C1799 C2466 ) C1799_=_C2913( C1799 C2913 ) C1799_=_C3020( C1799 C3020 ) C1799_=_C3070( C1799 C3070 ) C1799_=_C3099( C1799 C3099 ) C1799_=_C3437( C1799 C3437 ) \nC1799_=_C3569( C1799 C3569 ) C1799_=_C3629( C1799 C3629 ) C1799_=_C3723( C1799 C3723 ) C1799_=_C3739( C1799 C3739 ) C1799_=_C3783( C1799 C3783 ) C1799_=_C3840( C1799 C3840 ) \nC1799_=_C3870( C1799 C3870 ) C1799_=_C3873( C1799 C3873 ) C1799_=_C3895( C1799 C3895 ) C1799_=_C3896( C1799 C3896 ) C1801_=_C1803( C1801 C1803 ) C1801_=_C1822( C1801 C1822 ) \nC1801_=_C1838( C1801 C1838 ) C1801_=_C1917( C1801 C1917 ) C1801_=_C3283( C1801 C3283 ) C1801_=_C4002( C1801 C4002 ) C1803_=_C1840( C1803 C1840 ) C1803_=_C3104( C1803 C3104 ) \nC1803_=_C3412( C1803 C3412 ) C1803_=_C3474( C1803 C3474 ) C1803_=_C3590( C1803 C3590 ) C1803_=_C3946( C1803 C3946 ) C1803_=_C4034( C1803 C4034 ) C1803_=_C4077( C1803 C4077 ) \nC1803_=_C4078( C1803 C4078 ) C1803_=_C4079( C1803 C4079 ) C1807_=_C1808( C1807 C1808 ) C1807_=_C1810( C1807 C1810 ) C1807_=_C1811( C1807 C1811 ) C1807_=_C1812( C1807 C1812 ) \nC1807_=_C1814( C1807 C1814 ) C1807_=_C1815( C1807 C1815 ) C1807_=_C1816( C1807 C1816 ) C1807_=_C1817( C1807 C1817 ) C1807_=_C1821( C1807 C1821 ) C1807_=_C1822( C1807 C1822 ) \nC1807_=_C1825( C1807 C1825 ) C1807_=_C2453( C1807 C2453 ) C1807_=_C2525( C1807 C2525 ) C1807_=_C2526( C1807 C2526 ) C1807_=_C2533( C1807 C2533 ) C1807_=_C2537( C1807 C2537 ) \nC1807_=_C2540( C1807 C2540 ) C1808_=_C1810( C1808 C1810 ) C1808_=_C1811( C1808 C1811 ) C1808_=_C1812( C1808 C1812 ) C1808_=_C1814( C1808 C1814 ) C1808_=_C1815( C1808 C1815 ) \nC1808_=_C1816( C1808 C1816 ) C1808_=_C1817( C1808 C1817 ) C1808_=_C1821( C1808 C1821 ) C1808_=_C1822( C1808 C1822 ) C1808_=_C1826( C1808 C1826 ) C1808_=_C1906( C1808 C1906 ) \nC1808_=_C2705( C1808 C2705 ) C1810_=_C1811( C1810 C1811 ) C1810_=_C1812( C1810 C1812 ) C1810_=_C1814( C1810 C1814 ) C1810_=_C1815( C1810 C1815 ) C1810_=_C1816( C1810 C1816 ) \nC1810_=_C1817( C1810 C1817 ) C1810_=_C1821( C1810 C1821 ) C1810_=_C1822( C1810 C1822 ) C1810_=_C1945( C1810 C1945 ) C1810_=_C3089( C1810 C3089 ) C1810_=_C3123( C1810 C3123 ) \nC1810_=_C3127( C1810 C3127 ) C1810_=_C3128( C1810 C3128 ) C1810_=_C3130( C1810 C3130 ) C1810_=_C3131( C1810 C3131 ) C1811_=_C1812( C1811 C1812 ) C1811_=_C1814( C1811 C1814 ) \nC1811_=_C1815( C1811 C1815 ) C1811_=_C1816( C1811 C1816 ) C1811_=_C1817( C1811 C1817 ) C1811_=_C1821( C1811 C1821 ) C1811_=_C1822( C1811 C1822 ) C1811_=_C2764( C1811 C2764 ) \nC1811_=_C3240( C1811 C3240 ) C1811_=_C3241( C1811 C3241 ) C1811_=_C3242( C1811 C3242 ) C1812_=_C1814( C1812 C1814 ) C1812_=_C1815( C1812 C1815 ) C1812_=_C1816( C1812 C1816 ) \nC1812_=_C1817( C1812 C1817 ) C1812_=_C1821( C1812 C1821 ) C1812_=_C1822( C1812 C1822 ) C1812_=_C3268( C1812 C3268 ) C1812_=_C3273( C1812 C3273 ) C1812_=_C3276( C1812 C3276 ) \nC1814_=_C1815( C1814 C1815 ) C1814_=_C1816( C1814 C1816 ) C1814_=_C1817( C1814 C1817 ) C1814_=_C1821( C1814 C1821 ) C1814_=_C1822( C1814 C1822 ) C1814_=_C1830( C1814 C1830 ) \nC1814_=_C1911( C1814 C1911 ) C1814_=_C3280( C1814 C3280 ) C1814_=_C3374( C1814 C3374 ) C1815_=_C1816( C1815 C1816 ) C1815_=_C1817( C1815 C1817 ) C1815_=_C1821( C1815 C1821 ) \nC1815_=_C1822( C1815 C1822 ) C1815_=_C1833( C1815 C1833 ) C1815_=_C2752( C1815 C2752 ) C1815_=_C3575( C1815 C3575 ) C1815_=_C3577( C1815 C3577 ) C1815_=_C3579( C1815 C3579 ) \nC1816_=_C1817( C1816 C1817 ) C1816_=_C1821( C1816 C1821 ) C1816_=_C1822( C1816 C1822 ) C1816_=_C3647( C1816 C3647 ) C1816_=_C3648( C1816 C3648 ) C1816_=_C3651( C1816 C3651 ) \nC1817_=_C1821( C1817 C1821 ) C1817_=_C1822( C1817 C1822 ) C1817_=_C3657( C1817 C3657 ) C1817_=_C3658( C1817 C3658 ) C1821_=_C1822( C1821 C1822 ) C1821_=_C3410( C1821 C3410 ) \nC1821_=_C3704( C1821 C3704 ) C1821_=_C3786( C1821 C3786 ) C1821_=_C3925( C1821 C3925 ) C1821_=_C3942( C1821 C3942 ) C1821_=_C3958( C1821 C3958 ) C1821_=_C3959( C1821 C3959 ) \nC1822_=_C1838( C1822 C1838 ) C1822_=_C1917( C1822 C1917 ) C1822_=_C3283( C1822 C3283 ) C1822_=_C4002( C1822 C4002 ) C1825_=_C1826( C1825 C1826 ) C1825_=_C1830( C1825 C1830 ) \nC1825_=_C1833( C1825 C1833 ) C1825_=_C1835( C1825 C1835 ) C1825_=_C1838( C1825 C1838 ) C1825_=_C1840( C1825 C1840 ) C1825_=_C2453( C1825 C2453 ) C1825_=_C2525( C1825 C2525 ) \nC1825_=_C2526( C1825 C2526 ) C1825_=_C2533( C1825 C2533 ) C1825_=_C2537( C1825 C2537 ) C1825_=_C2540( C1825 C2540 ) C1826_=_C1830( C1826 C1830 ) C1826_=_C1833( C1826 C1833 ) \nC1826_=_C1835( C1826 C1835 ) C1826_=_C1838( C1826 C1838 ) C1826_=_C1840( C1826 C1840 ) C1826_=_C1906( C1826 C1906 ) C1826_=_C2705( C1826 C2705 ) C1830_=_C1833( C1830 C1833 ) \nC1830_=_C1835( C1830 C1835 ) C1830_=_C1838( C1830 C1838 ) C1830_=_C1840( C1830 C1840 ) C1830_=_C1911( C1830 C1911 ) C1830_=_C3280( C1830 C3280 ) C1830_=_C3374( C1830 C3374 ) \nC1833_=_C1835( C1833 C1835 ) C1833_=_C1838( C1833 C1838 ) C1833_=_C1840( C1833 C1840 ) C1833_=_C2752( C1833 C2752 ) C1833_=_C3575( C1833 C3575 ) C1833_=_C3577( C1833 C3577 ) \nC1833_=_C3579( C1833 C3579 ) C1835_=_C1838( C1835 C1838 ) C1835_=_C1840( C1835 C1840 ) C1835_=_C2475( C1835 C2475 ) C1835_=_C2731( C1835 C2731 ) C1835_=_C3096( C1835 C3096 ) \nC1835_=_C3405( C1835 C3405 ) C1835_=_C3464( C1835 C3464 ) C1835_=_C3582( C1835 C3582 ) C1835_=_C3616( C1835 C3616 ) C1835_=_C3617( C1835 C3617 ) C1835_=_C3618( C1835 C3618 ) \nC1835_=_C3619( C1835 C3619 ) C1835_=_C3620( C1835 C3620 ) C1835_=_C3621( C1835 C3621 ) C1835_=_C3626( C1835 C3626 ) C1838_=_C1840( C1838 C1840 ) C1838_=_C1917( C1838 C1917 ) \nC1838_=_C3283( C1838 C3283 ) C1838_=_C4002( C1838 C4002 ) C1840_=_C3104( C1840 C3104 ) C1840_=_C3412( C1840 C3412 ) C1840_=_C3474( C1840 C3474 ) C1840_=_C3590( C1840 C3590 ) \nC1840_=_C3946( C1840 C3946 ) C1840_=_C4034( C1840 C4034 ) C1840_=_C4077( C1840 C4077 ) C1840_=_C4078( C1840 C4078 ) C1840_=_C4079( C1840 C4079 ) C1847_=_C1851( C1847 C1851 ) \nC1847_=_C1854( C1847 C1854 ) C1847_=_C1884( C1847 C1884 ) C1847_=_C2305( C1847 C2305 ) C1847_=_C2471( C1847 C2471 ) C1847_=_C2473( C1847 C2473 ) C1847_=_C2475( C1847 C2475 ) \nC1847_=_C2476( C1847 C2476 ) C1847_=_C2477( C1847 C2477 ) C1847_=_C2478( C1847 C2478 ) C1847_=_C2479( C1847 C2479 ) C1847_=_C2486( C1847 C2486 ) C1847_=_C2488( C1847 C2488 ) \nC1851_=_C1854( C1851 C1854 ) C1851_=_C2728( C1851 C2728 ) C1851_=_C2729( C1851 C2729 ) C1851_=_C2730( C1851 C2730 ) C1851_=_C2731( C1851 C2731 ) C1851_=_C2732( C1851 C2732 ) \nC1851_=_C2733( C1851 C2733 ) C1851_=_C2736( C1851 C2736 ) C1851_=_C2738( C1851 C2738 ) C1851_=_C2742( C1851 C2742 ) C1851_=_C2743( C1851 C2743 ) C1851_=_C2744( C1851 C2744 ) \nC1851_=_C2745( C1851 C2745 ) C1851_=_C2746( C1851 C2746 ) C1851_=_C2747( C1851 C2747 ) C1851_=_C2748( C1851 C2748 ) C1854_=_C1872( C1854 C1872 ) C1854_=_C2128( C1854 C2128 ) \nC1854_=_C2170( C1854 C2170 ) C1854_=_C2349( C1854 C2349 ) C1854_=_C2581( C1854 C2581 ) C1854_=_C2629( C1854 C2629 ) C1854_=_C2666( C1854 C2666 ) C1854_=_C2705( C1854 C2705 ) \nC1854_=_C3280( C1854 C3280 ) C1854_=_C3282( C1854 C3282 ) C1854_=_C3283( C1854 C3283 ) C1854_=_C3285( C1854 C3285 ) C1872_=_C1875( C1872 C1875 ) C1872_=_C2128( C1872 C2128 ) \nC1872_=_C2170( C1872 C2170 ) C1872_=_C2349( C1872 C2349 ) C1872_=_C2581( C1872 C2581 ) C1872_=_C2629( C1872 C2629 ) C1872_=_C2666(</w:t>
      </w:r>
    </w:p>
    <w:p>
      <w:pPr>
        <w:pStyle w:val="PreformattedText"/>
        <w:bidi w:val="0"/>
        <w:spacing w:before="0" w:after="0"/>
        <w:jc w:val="left"/>
        <w:rPr/>
      </w:pPr>
      <w:r>
        <w:rPr/>
        <w:t xml:space="preserve"> </w:t>
      </w:r>
      <w:r>
        <w:rPr/>
        <w:t>C1872 C2666 ) C1872_=_C2705( C1872 C2705 ) \nC1872_=_C3280( C1872 C3280 ) C1872_=_C3282( C1872 C3282 ) C1872_=_C3283( C1872 C3283 ) C1872_=_C3285( C1872 C3285 ) C1875_=_C2388( C1875 C2388 ) C1875_=_C2945( C1875 C2945 ) \nC1875_=_C3302( C1875 C3302 ) C1875_=_C3451( C1875 C3451 ) C1875_=_C3582( C1875 C3582 ) C1875_=_C3583( C1875 C3583 ) C1875_=_C3584( C1875 C3584 ) C1875_=_C3585( C1875 C3585 ) \nC1875_=_C3587( C1875 C3587 ) C1875_=_C3590( C1875 C3590 ) C1875_=_C3591( C1875 C3591 ) C1875_=_C3592( C1875 C3592 ) C1884_=_C1896( C1884 C1896 ) C1884_=_C1901( C1884 C1901 ) \nC1884_=_C2305( C1884 C2305 ) C1884_=_C2471( C1884 C2471 ) C1884_=_C2473( C1884 C2473 ) C1884_=_C2475( C1884 C2475 ) C1884_=_C2476( C1884 C2476 ) C1884_=_C2477( C1884 C2477 ) \nC1884_=_C2478( C1884 C2478 ) C1884_=_C2479( C1884 C2479 ) C1884_=_C2486( C1884 C2486 ) C1884_=_C2488( C1884 C2488 ) C1896_=_C1901( C1896 C1901 ) C1896_=_C2250( C1896 C2250 ) \nC1896_=_C2803( C1896 C2803 ) C1896_=_C3066( C1896 C3066 ) C1896_=_C3160( C1896 C3160 ) C1896_=_C3498( C1896 C3498 ) C1896_=_C3647( C1896 C3647 ) C1896_=_C3747( C1896 C3747 ) \nC1896_=_C3752( C1896 C3752 ) C1896_=_C3753( C1896 C3753 ) C1896_=_C3754( C1896 C3754 ) C1896_=_C3755( C1896 C3755 ) C1896_=_C3757( C1896 C3757 ) C1901_=_C2278( C1901 C2278 ) \nC1901_=_C2505( C1901 C2505 ) C1901_=_C2725( C1901 C2725 ) C1901_=_C2774( C1901 C2774 ) C1901_=_C2812( C1901 C2812 ) C1901_=_C3370( C1901 C3370 ) C1901_=_C3601( C1901 C3601 ) \nC1901_=_C3688( C1901 C3688 ) C1901_=_C3716( C1901 C3716 ) C1901_=_C3735( C1901 C3735 ) C1901_=_C3787( C1901 C3787 ) C1901_=_C3845( C1901 C3845 ) C1901_=_C3988( C1901 C3988 ) \nC1901_=_C4067( C1901 C4067 ) C1901_=_C4070( C1901 C4070 ) C1903_=_C1904( C1903 C1904 ) C1903_=_C1905( C1903 C1905 ) C1903_=_C1906( C1903 C1906 ) C1903_=_C1908( C1903 C1908 ) \nC1903_=_C1910( C1903 C1910 ) C1903_=_C1911( C1903 C1911 ) C1903_=_C1913( C1903 C1913 ) C1903_=_C1916( C1903 C1916 ) C1903_=_C1917( C1903 C1917 ) C1903_=_C1918( C1903 C1918 ) \nC1903_=_C1919( C1903 C1919 ) C1903_=_C1920( C1903 C1920 ) C1903_=_C2008( C1903 C2008 ) C1903_=_C2010( C1903 C2010 ) C1903_=_C2017( C1903 C2017 ) C1904_=_C1905( C1904 C1905 ) \nC1904_=_C1906( C1904 C1906 ) C1904_=_C1908( C1904 C1908 ) C1904_=_C1910( C1904 C1910 ) C1904_=_C1911( C1904 C1911 ) C1904_=_C1913( C1904 C1913 ) C1904_=_C1916( C1904 C1916 ) \nC1904_=_C1917( C1904 C1917 ) C1904_=_C1918( C1904 C1918 ) C1904_=_C1919( C1904 C1919 ) C1904_=_C1920( C1904 C1920 ) C1904_=_C2361( C1904 C2361 ) C1904_=_C2368( C1904 C2368 ) \nC1905_=_C1906( C1905 C1906 ) C1905_=_C1908( C1905 C1908 ) C1905_=_C1910( C1905 C1910 ) C1905_=_C1911( C1905 C1911 ) C1905_=_C1913( C1905 C1913 ) C1905_=_C1916( C1905 C1916 ) \nC1905_=_C1917( C1905 C1917 ) C1905_=_C1918( C1905 C1918 ) C1905_=_C1919( C1905 C1919 ) C1905_=_C1920( C1905 C1920 ) C1905_=_C2578( C1905 C2578 ) C1905_=_C2581( C1905 C2581 ) \nC1906_=_C1908( C1906 C1908 ) C1906_=_C1910( C1906 C1910 ) C1906_=_C1911( C1906 C1911 ) C1906_=_C1913( C1906 C1913 ) C1906_=_C1916( C1906 C1916 ) C1906_=_C1917( C1906 C1917 ) \nC1906_=_C1918( C1906 C1918 ) C1906_=_C1919( C1906 C1919 ) C1906_=_C1920( C1906 C1920 ) C1906_=_C2705( C1906 C2705 ) C1908_=_C1910( C1908 C1910 ) C1908_=_C1911( C1908 C1911 ) \nC1908_=_C1913( C1908 C1913 ) C1908_=_C1916( C1908 C1916 ) C1908_=_C1917( C1908 C1917 ) C1908_=_C1918( C1908 C1918 ) C1908_=_C1919( C1908 C1919 ) C1908_=_C1920( C1908 C1920 ) \nC1908_=_C2185( C1908 C2185 ) C1908_=_C3028( C1908 C3028 ) C1908_=_C3031( C1908 C3031 ) C1908_=_C3034( C1908 C3034 ) C1908_=_C3036( C1908 C3036 ) C1908_=_C3040( C1908 C3040 ) \nC1908_=_C3042( C1908 C3042 ) C1910_=_C1911( C1910 C1911 ) C1910_=_C1913( C1910 C1913 ) C1910_=_C1916( C1910 C1916 ) C1910_=_C1917( C1910 C1917 ) C1910_=_C1918( C1910 C1918 ) \nC1910_=_C1919( C1910 C1919 ) C1910_=_C1920( C1910 C1920 ) C1910_=_C3107( C1910 C3107 ) C1910_=_C3300( C1910 C3300 ) C1910_=_C3302( C1910 C3302 ) C1910_=_C3305( C1910 C3305 ) \nC1910_=_C3309( C1910 C3309 ) C1910_=_C3312( C1910 C3312 ) C1911_=_C1913( C1911 C1913 ) C1911_=_C1916( C1911 C1916 ) C1911_=_C1917( C1911 C1917 ) C1911_=_C1918( C1911 C1918 ) \nC1911_=_C1919( C1911 C1919 ) C1911_=_C1920( C1911 C1920 ) C1911_=_C3280( C1911 C3280 ) C1911_=_C3374( C1911 C3374 ) C1913_=_C1916( C1913 C1916 ) C1913_=_C1917( C1913 C1917 ) \nC1913_=_C1918( C1913 C1918 ) C1913_=_C1919( C1913 C1919 ) C1913_=_C1920( C1913 C1920 ) C1913_=_C1952( C1913 C1952 ) C1913_=_C2753( C1913 C2753 ) C1913_=_C3629( C1913 C3629 ) \nC1916_=_C1917( C1916 C1917 ) C1916_=_C1918( C1916 C1918 ) C1916_=_C1919( C1916 C1919 ) C1916_=_C1920( C1916 C1920 ) C1916_=_C3470( C1916 C3470 ) C1916_=_C3706( C1916 C3706 ) \nC1916_=_C3985( C1916 C3985 ) C1917_=_C1918( C1917 C1918 ) C1917_=_C1919( C1917 C1919 ) C1917_=_C1920( C1917 C1920 ) C1917_=_C3283( C1917 C3283 ) C1917_=_C4002( C1917 C4002 ) \nC1918_=_C1919( C1918 C1919 ) C1918_=_C1920( C1918 C1920 ) C1918_=_C3473( C1918 C3473 ) C1918_=_C3708( C1918 C3708 ) C1918_=_C3986( C1918 C3986 ) C1918_=_C4010( C1918 C4010 ) \nC1919_=_C1920( C1919 C1920 ) C1919_=_C2757( C1919 C2757 ) C1919_=_C4085( C1919 C4085 ) C1920_=_C2758( C1920 C2758 ) C1920_=_C3191( C1920 C3191 ) C1920_=_C4090( C1920 C4090 ) \nC1931_=_C1936( C1931 C1936 ) C1931_=_C2237( C1931 C2237 ) C1931_=_C2255( C1931 C2255 ) C1931_=_C2274( C1931 C2274 ) C1931_=_C2901( C1931 C2901 ) C1931_=_C3213( C1931 C3213 ) \nC1931_=_C3617( C1931 C3617 ) C1931_=_C3778( C1931 C3778 ) C1931_=_C3899( C1931 C3899 ) C1931_=_C3952( C1931 C3952 ) C1931_=_C3954( C1931 C3954 ) C1936_=_C2123( C1936 C2123 ) \nC1936_=_C2393( C1936 C2393 ) C1936_=_C2414( C1936 C2414 ) C1936_=_C2575( C1936 C2575 ) C1936_=_C3460( C1936 C3460 ) C1936_=_C3626( C1936 C3626 ) C1936_=_C3643( C1936 C3643 ) \nC1936_=_C3984( C1936 C3984 ) C1936_=_C4002( C1936 C4002 ) C1936_=_C4061( C1936 C4061 ) C1936_=_C4077( C1936 C4077 ) C1936_=_C4085( C1936 C4085 ) C1938_=_C1939( C1938 C1939 ) \nC1938_=_C1941( C1938 C1941 ) C1938_=_C1942( C1938 C1942 ) C1938_=_C1943( C1938 C1943 ) C1938_=_C1945( C1938 C1945 ) C1938_=_C1948( C1938 C1948 ) C1938_=_C1949( C1938 C1949 ) \nC1938_=_C1950( C1938 C1950 ) C1938_=_C1952( C1938 C1952 ) C1938_=_C1953( C1938 C1953 ) C1938_=_C1955( C1938 C1955 ) C1938_=_C1956( C1938 C1956 ) C1938_=_C1957( C1938 C1957 ) \nC1938_=_C1958( C1938 C1958 ) C1938_=_C1960( C1938 C1960 ) C1938_=_C1962( C1938 C1962 ) C1938_=_C2178( C1938 C2178 ) C1938_=_C2285( C1938 C2285 ) C1938_=_C2288( C1938 C2288 ) \nC1938_=_C2290( C1938 C2290 ) C1938_=_C2292( C1938 C2292 ) C1938_=_C2297( C1938 C2297 ) C1938_=_C2298( C1938 C2298 ) C1939_=_C1941( C1939 C1941 ) C1939_=_C1942( C1939 C1942 ) \nC1939_=_C1943( C1939 C1943 ) C1939_=_C1945( C1939 C1945 ) C1939_=_C1948( C1939 C1948 ) C1939_=_C1949( C1939 C1949 ) C1939_=_C1950( C1939 C1950 ) C1939_=_C1952( C1939 C1952 ) \nC1939_=_C1953( C1939 C1953 ) C1939_=_C1955( C1939 C1955 ) C1939_=_C1956( C1939 C1956 ) C1939_=_C1957( C1939 C1957 ) C1939_=_C1958( C1939 C1958 ) C1939_=_C1960( C1939 C1960 ) \nC1939_=_C1962( C1939 C1962 ) C1939_=_C2379( C1939 C2379 ) C1939_=_C2382( C1939 C2382 ) C1939_=_C2385( C1939 C2385 ) C1939_=_C2388( C1939 C2388 ) C1939_=_C2390( C1939 C2390 ) \nC1939_=_C2393( C1939 C2393 ) C1939_=_C2395( C1939 C2395 ) C1941_=_C1942( C1941 C1942 ) C1941_=_C1943( C1941 C1943 ) C1941_=_C1945( C1941 C1945 ) C1941_=_C1948( C1941 C1948 ) \nC1941_=_C1949( C1941 C1949 ) C1941_=_C1950( C1941 C1950 ) C1941_=_C1952( C1941 C1952 ) C1941_=_C1953( C1941 C1953 ) C1941_=_C1955( C1941 C1955 ) C1941_=_C1956( C1941 C1956 ) \nC1941_=_C1957( C1941 C1957 ) C1941_=_C1958( C1941 C1958 ) C1941_=_C1960( C1941 C1960 ) C1941_=_C1962( C1941 C1962 ) C1941_=_C2180( C1941 C2180 ) C1941_=_C2491( C1941 C2491 ) \nC1941_=_C2494( C1941 C2494 ) C1941_=_C2499( C1941 C2499 ) C1941_=_C2500( C1941 C2500 ) C1941_=_C2501( C1941 C2501 ) C1941_=_C2503( C1941 C2503 ) C1941_=_C2505( C1941 C2505 ) \nC1941_=_C2508( C1941 C2508 ) C1942_=_C1943( C1942 C1943 ) C1942_=_C1945( C1942 C1945 ) C1942_=_C1948( C1942 C1948 ) C1942_=_C1949( C1942 C1949 ) C1942_=_C1950( C1942 C1950 ) \nC1942_=_C1952( C1942 C1952 ) C1942_=_C1953( C1942 C1953 ) C1942_=_C1955( C1942 C1955 ) C1942_=_C1956( C1942 C1956 ) C1942_=_C1957( C1942 C1957 ) C1942_=_C1958( C1942 C1958 ) \nC1942_=_C1960( C1942 C1960 ) C1942_=_C1962( C1942 C1962 ) C1942_=_C2604( C1942 C2604 ) C1943_=_C1945( C1943 C1945 ) C1943_=_C1948( C1943 C1948 ) C1943_=_C1949( C1943 C1949 ) \nC1943_=_C1950( C1943 C1950 ) C1943_=_C1952( C1943 C1952 ) C1943_=_C1953( C1943 C1953 ) C1943_=_C1955( C1943 C1955 ) C1943_=_C1956( C1943 C1956 ) C1943_=_C1957( C1943 C1957 ) \nC1943_=_C1958( C1943 C1958 ) C1943_=_C1960( C1943 C1960 ) C1943_=_C1962( C1943 C1962 ) C1943_=_C2922( C1943 C2922 ) C1943_=_C2925( C1943 C2925 ) C1943_=_C2929( C1943 C2929 ) \nC1943_=_C2932( C1943 C2932 ) C1945_=_C1948( C1945 C1948 ) C1945_=_C1949( C1945 C1949 ) C1945_=_C1950( C1945 C1950 ) C1945_=_C1952( C1945 C1952 ) C1945_=_C1953( C1945 C1953 ) \nC1945_=_C1955( C1945 C1955 ) C1945_=_C1956( C1945 C1956 ) C1945_=_C1957( C1945 C1957 ) C1945_=_C1958( C1945 C1958 ) C1945_=_C1960( C1945 C1960 ) C1945_=_C1962( C1945 C1962 ) \nC1945_=_C3089( C1945 C3089 ) C1945_=_C3123( C1945 C3123 ) C1945_=_C3127( C1945 C3127 ) C1945_=_C3128( C1945 C3128 ) C1945_=_C3130( C1945 C3130 ) C1945_=_C3131( C1945 C3131 ) \nC1948_=_C1949( C1948 C1949 ) C1948_=_C1950( C1948 C1950 ) C1948_=_C1952( C1948 C1952 ) C1948_=_C1953( C1948 C1953 ) C1948_=_C1955( C1948 C1955 ) C1948_=_C1956( C1948 C1956 ) \nC1948_=_C1957( C1948 C1957 ) C1948_=_C1958( C1948 C1958 ) C1948_=_C1960( C1948 C1960 ) C1948_=_C1962( C1948 C1962 ) C1948_=_C3351( C1948 C3351 ) C1948_=_C3437( C1948 C3437 ) \nC1949_=_C1950( C1949 C1950 ) C1949_=_C1952( C1949 C1952 ) C1949_=_C1953( C1949 C1953 ) C1949_=_C1955( C1949 C1955 ) C1949_=_C1956( C1949 C1956 ) C1949_=_C1957( C1949 C1957 ) \nC1949_=_C1958( C1949 C1958 ) C1949_=_C1960( C1949 C1960 ) C1949_=_C1962( C1949 C1962 ) C1949_=_C2459( C1949 C2459 ) C1949_=_C3402( C1949 C3402 ) C1949_=_C3451( C1949 C3451 ) \nC1949_=_C3454(</w:t>
      </w:r>
    </w:p>
    <w:p>
      <w:pPr>
        <w:pStyle w:val="PreformattedText"/>
        <w:bidi w:val="0"/>
        <w:spacing w:before="0" w:after="0"/>
        <w:jc w:val="left"/>
        <w:rPr/>
      </w:pPr>
      <w:r>
        <w:rPr/>
        <w:t xml:space="preserve"> </w:t>
      </w:r>
      <w:r>
        <w:rPr/>
        <w:t>C1949 C3454 ) C1949_=_C3460( C1949 C3460 ) C1949_=_C3462( C1949 C3462 ) C1950_=_C1952( C1950 C1952 ) C1950_=_C1953( C1950 C1953 ) C1950_=_C1955( C1950 C1955 ) \nC1950_=_C1956( C1950 C1956 ) C1950_=_C1957( C1950 C1957 ) C1950_=_C1958( C1950 C1958 ) C1950_=_C1960( C1950 C1960 ) C1950_=_C1962( C1950 C1962 ) C1950_=_C3093( C1950 C3093 ) \nC1950_=_C3352( C1950 C3352 ) C1950_=_C3415( C1950 C3415 ) C1950_=_C3534( C1950 C3534 ) C1950_=_C3535( C1950 C3535 ) C1950_=_C3539( C1950 C3539 ) C1950_=_C3541( C1950 C3541 ) \nC1950_=_C3543( C1950 C3543 ) C1950_=_C3545( C1950 C3545 ) C1952_=_C1953( C1952 C1953 ) C1952_=_C1955( C1952 C1955 ) C1952_=_C1956( C1952 C1956 ) C1952_=_C1957( C1952 C1957 ) \nC1952_=_C1958( C1952 C1958 ) C1952_=_C1960( C1952 C1960 ) C1952_=_C1962( C1952 C1962 ) C1952_=_C2753( C1952 C2753 ) C1952_=_C3629( C1952 C3629 ) C1953_=_C1955( C1953 C1955 ) \nC1953_=_C1956( C1953 C1956 ) C1953_=_C1957( C1953 C1957 ) C1953_=_C1958( C1953 C1958 ) C1953_=_C1960( C1953 C1960 ) C1953_=_C1962( C1953 C1962 ) C1953_=_C2462( C1953 C2462 ) \nC1953_=_C2732( C1953 C2732 ) C1953_=_C3185( C1953 C3185 ) C1953_=_C3406( C1953 C3406 ) C1953_=_C3583( C1953 C3583 ) C1953_=_C3637( C1953 C3637 ) C1953_=_C3643( C1953 C3643 ) \nC1953_=_C3644( C1953 C3644 ) C1955_=_C1956( C1955 C1956 ) C1955_=_C1957( C1955 C1957 ) C1955_=_C1958( C1955 C1958 ) C1955_=_C1960( C1955 C1960 ) C1955_=_C1962( C1955 C1962 ) \nC1955_=_C2298( C1955 C2298 ) C1955_=_C2501( C1955 C2501 ) C1955_=_C2932( C1955 C2932 ) C1955_=_C3101( C1955 C3101 ) C1955_=_C3131( C1955 C3131 ) C1955_=_C3146( C1955 C3146 ) \nC1955_=_C3261( C1955 C3261 ) C1955_=_C3358( C1955 C3358 ) C1955_=_C3539( C1955 C3539 ) C1955_=_C3619( C1955 C3619 ) C1955_=_C3766( C1955 C3766 ) C1955_=_C3943( C1955 C3943 ) \nC1955_=_C4014( C1955 C4014 ) C1955_=_C4016( C1955 C4016 ) C1955_=_C4017( C1955 C4017 ) C1955_=_C4018( C1955 C4018 ) C1955_=_C4019( C1955 C4019 ) C1956_=_C1957( C1956 C1957 ) \nC1956_=_C1958( C1956 C1958 ) C1956_=_C1960( C1956 C1960 ) C1956_=_C1962( C1956 C1962 ) C1956_=_C3896( C1956 C3896 ) C1957_=_C1958( C1957 C1958 ) C1957_=_C1960( C1957 C1960 ) \nC1957_=_C1962( C1957 C1962 ) C1957_=_C3103( C1957 C3103 ) C1957_=_C3360( C1957 C3360 ) C1957_=_C3757( C1957 C3757 ) C1957_=_C4016( C1957 C4016 ) C1958_=_C1960( C1958 C1960 ) \nC1958_=_C1962( C1958 C1962 ) C1958_=_C3528( C1958 C3528 ) C1960_=_C1962( C1960 C1962 ) C1960_=_C3106( C1960 C3106 ) C1960_=_C3362( C1960 C3362 ) C1960_=_C4012( C1960 C4012 ) \nC1960_=_C4018( C1960 C4018 ) C1962_=_C3193( C1962 C3193 ) C1971_=_C2292( C1971 C2292 ) C1971_=_C2822( C1971 C2822 ) C1971_=_C2855( C1971 C2855 ) C1971_=_C2982( C1971 C2982 ) \nC1971_=_C2999( C1971 C2999 ) C1971_=_C3221( C1971 C3221 ) C1971_=_C3268( C1971 C3268 ) C1971_=_C3328( C1971 C3328 ) C1971_=_C3383( C1971 C3383 ) C1971_=_C3497( C1971 C3497 ) \nC1971_=_C3519( C1971 C3519 ) C1971_=_C3520( C1971 C3520 ) C1971_=_C3521( C1971 C3521 ) C1971_=_C3522( C1971 C3522 ) C1971_=_C3523( C1971 C3523 ) C1971_=_C3526( C1971 C3526 ) \nC1971_=_C3528( C1971 C3528 ) C1971_=_C3529( C1971 C3529 ) C1971_=_C3531( C1971 C3531 ) C2008_=_C2010( C2008 C2010 ) C2008_=_C2017( C2008 C2017 ) C2008_=_C2190( C2008 C2190 ) \nC2008_=_C2290( C2008 C2290 ) C2008_=_C2400( C2008 C2400 ) C2008_=_C2550( C2008 C2550 ) C2008_=_C2837( C2008 C2837 ) C2008_=_C3031( C2008 C3031 ) C2008_=_C3300( C2008 C3300 ) \nC2008_=_C3464( C2008 C3464 ) C2008_=_C3466( C2008 C3466 ) C2008_=_C3467( C2008 C3467 ) C2008_=_C3470( C2008 C3470 ) C2008_=_C3471( C2008 C3471 ) C2008_=_C3473( C2008 C3473 ) \nC2008_=_C3474( C2008 C3474 ) C2010_=_C2017( C2010 C2017 ) C2010_=_C2146( C2010 C2146 ) C2010_=_C3034( C2010 C3034 ) C2010_=_C3289( C2010 C3289 ) C2010_=_C3305( C2010 C3305 ) \nC2010_=_C3703( C2010 C3703 ) C2010_=_C3704( C2010 C3704 ) C2010_=_C3706( C2010 C3706 ) C2010_=_C3707( C2010 C3707 ) C2010_=_C3708( C2010 C3708 ) C2017_=_C2275( C2017 C2275 ) \nC2017_=_C2500( C2017 C2500 ) C2017_=_C3040( C2017 C3040 ) C2017_=_C3312( C2017 C3312 ) C2017_=_C3685( C2017 C3685 ) C2017_=_C3985( C2017 C3985 ) C2017_=_C3986( C2017 C3986 ) \nC2017_=_C3987( C2017 C3987 ) C2017_=_C3988( C2017 C3988 ) C2017_=_C3991( C2017 C3991 ) C2030_=_C2288( C2030 C2288 ) C2030_=_C2368( C2030 C2368 ) C2030_=_C2884( C2030 C2884 ) \nC2030_=_C2925( C2030 C2925 ) C2030_=_C2942( C2030 C2942 ) C2030_=_C3123( C2030 C3123 ) C2030_=_C3325( C2030 C3325 ) C2030_=_C3351( C2030 C3351 ) C2030_=_C3352( C2030 C3352 ) \nC2030_=_C3353( C2030 C3353 ) C2030_=_C3356( C2030 C3356 ) C2030_=_C3358( C2030 C3358 ) C2030_=_C3360( C2030 C3360 ) C2030_=_C3362( C2030 C3362 ) C2075_=_C2212( C2075 C2212 ) \nC2075_=_C2253( C2075 C2253 ) C2075_=_C2806( C2075 C2806 ) C2075_=_C3036( C2075 C3036 ) C2075_=_C3203( C2075 C3203 ) C2075_=_C3226( C2075 C3226 ) C2075_=_C3309( C2075 C3309 ) \nC2075_=_C3570( C2075 C3570 ) C2075_=_C3672( C2075 C3672 ) C2075_=_C3724( C2075 C3724 ) C2075_=_C3860( C2075 C3860 ) C2075_=_C3905( C2075 C3905 ) C2075_=_C3906( C2075 C3906 ) \nC2075_=_C3908( C2075 C3908 ) C2080_=_C2081( C2080 C2081 ) C2080_=_C2091( C2080 C2091 ) C2080_=_C2099( C2080 C2099 ) C2080_=_C2102( C2080 C2102 ) C2080_=_C2178( C2080 C2178 ) \nC2080_=_C2179( C2080 C2179 ) C2080_=_C2180( C2080 C2180 ) C2080_=_C2181( C2080 C2181 ) C2080_=_C2182( C2080 C2182 ) C2080_=_C2183( C2080 C2183 ) C2080_=_C2184( C2080 C2184 ) \nC2080_=_C2185( C2080 C2185 ) C2080_=_C2186( C2080 C2186 ) C2080_=_C2187( C2080 C2187 ) C2080_=_C2188( C2080 C2188 ) C2080_=_C2190( C2080 C2190 ) C2080_=_C2191( C2080 C2191 ) \nC2080_=_C2192( C2080 C2192 ) C2080_=_C2193( C2080 C2193 ) C2080_=_C2194( C2080 C2194 ) C2080_=_C2199( C2080 C2199 ) C2080_=_C2200( C2080 C2200 ) C2081_=_C2091( C2081 C2091 ) \nC2081_=_C2099( C2081 C2099 ) C2081_=_C2102( C2081 C2102 ) C2081_=_C2379( C2081 C2379 ) C2081_=_C2453( C2081 C2453 ) C2081_=_C2454( C2081 C2454 ) C2081_=_C2455( C2081 C2455 ) \nC2081_=_C2456( C2081 C2456 ) C2081_=_C2459( C2081 C2459 ) C2081_=_C2460( C2081 C2460 ) C2081_=_C2462( C2081 C2462 ) C2081_=_C2464( C2081 C2464 ) C2081_=_C2465( C2081 C2465 ) \nC2081_=_C2466( C2081 C2466 ) C2081_=_C2467( C2081 C2467 ) C2081_=_C2469( C2081 C2469 ) C2091_=_C2099( C2091 C2099 ) C2091_=_C2102( C2091 C2102 ) C2091_=_C2285( C2091 C2285 ) \nC2091_=_C2922( C2091 C2922 ) C2091_=_C3012( C2091 C3012 ) C2091_=_C3061( C2091 C3061 ) C2091_=_C3089( C2091 C3089 ) C2091_=_C3093( C2091 C3093 ) C2091_=_C3094( C2091 C3094 ) \nC2091_=_C3096( C2091 C3096 ) C2091_=_C3097( C2091 C3097 ) C2091_=_C3098( C2091 C3098 ) C2091_=_C3099( C2091 C3099 ) C2091_=_C3101( C2091 C3101 ) C2091_=_C3103( C2091 C3103 ) \nC2091_=_C3104( C2091 C3104 ) C2091_=_C3106( C2091 C3106 ) C2099_=_C2102( C2099 C2102 ) C2099_=_C2446( C2099 C2446 ) C2099_=_C2466( C2099 C2466 ) C2099_=_C2913( C2099 C2913 ) \nC2099_=_C3020( C2099 C3020 ) C2099_=_C3070( C2099 C3070 ) C2099_=_C3099( C2099 C3099 ) C2099_=_C3437( C2099 C3437 ) C2099_=_C3569( C2099 C3569 ) C2099_=_C3629( C2099 C3629 ) \nC2099_=_C3723( C2099 C3723 ) C2099_=_C3739( C2099 C3739 ) C2099_=_C3783( C2099 C3783 ) C2099_=_C3840( C2099 C3840 ) C2099_=_C3870( C2099 C3870 ) C2099_=_C3873( C2099 C3873 ) \nC2099_=_C3895( C2099 C3895 ) C2099_=_C3896( C2099 C3896 ) C2102_=_C2257( C2102 C2257 ) C2102_=_C2638( C2102 C2638 ) C2102_=_C2672( C2102 C2672 ) C2102_=_C2696( C2102 C2696 ) \nC2102_=_C2963( C2102 C2963 ) C2102_=_C3024( C2102 C3024 ) C2102_=_C3042( C2102 C3042 ) C2102_=_C3349( C2102 C3349 ) C2102_=_C3889( C2102 C3889 ) C2102_=_C3920( C2102 C3920 ) \nC2102_=_C4065( C2102 C4065 ) C2116_=_C2123( C2116 C2123 ) C2116_=_C2214( C2116 C2214 ) C2116_=_C2254( C2116 C2254 ) C2116_=_C2556( C2116 C2556 ) C2116_=_C2568( C2116 C2568 ) \nC2116_=_C3250( C2116 C3250 ) C2116_=_C3374( C2116 C3374 ) C2116_=_C3577( C2116 C3577 ) C2116_=_C3784( C2116 C3784 ) C2116_=_C3842( C2116 C3842 ) C2116_=_C3909( C2116 C3909 ) \nC2116_=_C3915( C2116 C3915 ) C2123_=_C2393( C2123 C2393 ) C2123_=_C2414( C2123 C2414 ) C2123_=_C2575( C2123 C2575 ) C2123_=_C3460( C2123 C3460 ) C2123_=_C3626( C2123 C3626 ) \nC2123_=_C3643( C2123 C3643 ) C2123_=_C3984( C2123 C3984 ) C2123_=_C4002( C2123 C4002 ) C2123_=_C4061( C2123 C4061 ) C2123_=_C4077( C2123 C4077 ) C2123_=_C4085( C2123 C4085 ) \nC2128_=_C2132( C2128 C2132 ) C2128_=_C2138( C2128 C2138 ) C2128_=_C2140( C2128 C2140 ) C2128_=_C2170( C2128 C2170 ) C2128_=_C2349( C2128 C2349 ) C2128_=_C2581( C2128 C2581 ) \nC2128_=_C2629( C2128 C2629 ) C2128_=_C2666( C2128 C2666 ) C2128_=_C2705( C2128 C2705 ) C2128_=_C3280( C2128 C3280 ) C2128_=_C3282( C2128 C3282 ) C2128_=_C3283( C2128 C3283 ) \nC2128_=_C3285( C2128 C3285 ) C2132_=_C2138( C2132 C2138 ) C2132_=_C2140( C2132 C2140 ) C2132_=_C2533( C2132 C2533 ) C2132_=_C2634( C2132 C2634 ) C2132_=_C2859( C2132 C2859 ) \nC2132_=_C2873( C2132 C2873 ) C2132_=_C3056( C2132 C3056 ) C2132_=_C3202( C2132 C3202 ) C2132_=_C3241( C2132 C3241 ) C2132_=_C3367( C2132 C3367 ) C2132_=_C3575( C2132 C3575 ) \nC2132_=_C3694( C2132 C3694 ) C2132_=_C3823( C2132 C3823 ) C2132_=_C3826( C2132 C3826 ) C2138_=_C2140( C2138 C2140 ) C2138_=_C2451( C2138 C2451 ) C2138_=_C2639( C2138 C2639 ) \nC2138_=_C2861( C2138 C2861 ) C2138_=_C3481( C2138 C3481 ) C2138_=_C3970( C2138 C3970 ) C2138_=_C4071( C2138 C4071 ) C2138_=_C4073( C2138 C4073 ) C2140_=_C2200( C2140 C2200 ) \nC2140_=_C2342( C2140 C2342 ) C2140_=_C2359( C2140 C2359 ) C2140_=_C2508( C2140 C2508 ) C2140_=_C2604( C2140 C2604 ) C2140_=_C2641( C2140 C2641 ) C2140_=_C3152( C2140 C3152 ) \nC2140_=_C3266( C2140 C3266 ) C2140_=_C3298( C2140 C3298 ) C2140_=_C3432( C2140 C3432 ) C2140_=_C3486( C2140 C3486 ) C2140_=_C3718( C2140 C3718 ) C2140_=_C3737( C2140 C3737 ) \nC2140_=_C3773( C2140 C3773 ) C2140_=_C3972( C2140 C3972 ) C2140_=_C4019( C2140 C4019 ) C2140_=_C4064( C2140 C4064 ) C2140_=_C4082( C2140 C4082 ) C2140_=_C4090( C2140 C4090 ) \nC2143_=_C2146( C2143 C2146 ) C2143_=_C2147( C2143 C2147 ) C2143_=_C2150( C2143 C2150 ) C2143_=_C2155( C2143 C2155 ) C2143_=_C2157( C2143 C2157 ) C2143_=_C2159( C2143 C2159 ) \nC2143_=_C2160( C2143 C2160 ) C2143_=_C2494( C2143 C2494 ) C2143_=_C3139(</w:t>
      </w:r>
    </w:p>
    <w:p>
      <w:pPr>
        <w:pStyle w:val="PreformattedText"/>
        <w:bidi w:val="0"/>
        <w:spacing w:before="0" w:after="0"/>
        <w:jc w:val="left"/>
        <w:rPr/>
      </w:pPr>
      <w:r>
        <w:rPr/>
        <w:t xml:space="preserve"> </w:t>
      </w:r>
      <w:r>
        <w:rPr/>
        <w:t>C2143 C3139 ) C2143_=_C3153( C2143 C3153 ) C2143_=_C3255( C2143 C3255 ) C2143_=_C3415( C2143 C3415 ) \nC2143_=_C3416( C2143 C3416 ) C2143_=_C3417( C2143 C3417 ) C2143_=_C3418( C2143 C3418 ) C2143_=_C3419( C2143 C3419 ) C2143_=_C3420( C2143 C3420 ) C2143_=_C3423( C2143 C3423 ) \nC2143_=_C3424( C2143 C3424 ) C2143_=_C3425( C2143 C3425 ) C2143_=_C3427( C2143 C3427 ) C2143_=_C3428( C2143 C3428 ) C2143_=_C3429( C2143 C3429 ) C2143_=_C3430( C2143 C3430 ) \nC2143_=_C3432( C2143 C3432 ) C2146_=_C2147( C2146 C2147 ) C2146_=_C2150( C2146 C2150 ) C2146_=_C2155( C2146 C2155 ) C2146_=_C2157( C2146 C2157 ) C2146_=_C2159( C2146 C2159 ) \nC2146_=_C2160( C2146 C2160 ) C2146_=_C3034( C2146 C3034 ) C2146_=_C3289( C2146 C3289 ) C2146_=_C3305( C2146 C3305 ) C2146_=_C3703( C2146 C3703 ) C2146_=_C3704( C2146 C3704 ) \nC2146_=_C3706( C2146 C3706 ) C2146_=_C3707( C2146 C3707 ) C2146_=_C3708( C2146 C3708 ) C2147_=_C2150( C2147 C2150 ) C2147_=_C2155( C2147 C2155 ) C2147_=_C2157( C2147 C2157 ) \nC2147_=_C2159( C2147 C2159 ) C2147_=_C2160( C2147 C2160 ) C2147_=_C2692( C2147 C2692 ) C2147_=_C2804( C2147 C2804 ) C2147_=_C2929( C2147 C2929 ) C2147_=_C3478( C2147 C3478 ) \nC2147_=_C3499( C2147 C3499 ) C2147_=_C3534( C2147 C3534 ) C2147_=_C3670( C2147 C3670 ) C2147_=_C3829( C2147 C3829 ) C2147_=_C3830( C2147 C3830 ) C2147_=_C3831( C2147 C3831 ) \nC2147_=_C3832( C2147 C3832 ) C2147_=_C3833( C2147 C3833 ) C2147_=_C3834( C2147 C3834 ) C2147_=_C3835( C2147 C3835 ) C2147_=_C3837( C2147 C3837 ) C2147_=_C3838( C2147 C3838 ) \nC2150_=_C2155( C2150 C2155 ) C2150_=_C2157( C2150 C2157 ) C2150_=_C2159( C2150 C2159 ) C2150_=_C2160( C2150 C2160 ) C2150_=_C3292( C2150 C3292 ) C2150_=_C3535( C2150 C3535 ) \nC2150_=_C3673( C2150 C3673 ) C2150_=_C3703( C2150 C3703 ) C2150_=_C3801( C2150 C3801 ) C2150_=_C3924( C2150 C3924 ) C2150_=_C3925( C2150 C3925 ) C2150_=_C3926( C2150 C3926 ) \nC2150_=_C3927( C2150 C3927 ) C2150_=_C3929( C2150 C3929 ) C2150_=_C3931( C2150 C3931 ) C2155_=_C2157( C2155 C2157 ) C2155_=_C2159( C2155 C2159 ) C2155_=_C2160( C2155 C2160 ) \nC2155_=_C2991( C2155 C2991 ) C2155_=_C3148( C2155 C3148 ) C2155_=_C3295( C2155 C3295 ) C2155_=_C3541( C2155 C3541 ) C2155_=_C3609( C2155 C3609 ) C2155_=_C3620( C2155 C3620 ) \nC2155_=_C3707( C2155 C3707 ) C2155_=_C3933( C2155 C3933 ) C2155_=_C3958( C2155 C3958 ) C2155_=_C4020( C2155 C4020 ) C2155_=_C4025( C2155 C4025 ) C2155_=_C4026( C2155 C4026 ) \nC2155_=_C4028( C2155 C4028 ) C2157_=_C2159( C2157 C2159 ) C2157_=_C2160( C2157 C2160 ) C2157_=_C2503( C2157 C2503 ) C2157_=_C3150( C2157 C3150 ) C2157_=_C3263( C2157 C3263 ) \nC2157_=_C3543( C2157 C3543 ) C2157_=_C3680( C2157 C3680 ) C2157_=_C3770( C2157 C3770 ) C2157_=_C3856( C2157 C3856 ) C2157_=_C3945( C2157 C3945 ) C2157_=_C3977( C2157 C3977 ) \nC2157_=_C3997( C2157 C3997 ) C2157_=_C4033( C2157 C4033 ) C2157_=_C4039( C2157 C4039 ) C2157_=_C4063( C2157 C4063 ) C2157_=_C4064( C2157 C4064 ) C2159_=_C2160( C2159 C2160 ) \nC2159_=_C2993( C2159 C2993 ) C2159_=_C3151( C2159 C3151 ) C2159_=_C3545( C2159 C3545 ) C2159_=_C3613( C2159 C3613 ) C2159_=_C3789( C2159 C3789 ) C2159_=_C3846( C2159 C3846 ) \nC2159_=_C3885( C2159 C3885 ) C2159_=_C3891( C2159 C3891 ) C2159_=_C3935( C2159 C3935 ) C2159_=_C3965( C2159 C3965 ) C2159_=_C4022( C2159 C4022 ) C2159_=_C4078( C2159 C4078 ) \nC2159_=_C4095( C2159 C4095 ) C2160_=_C3297( C2160 C3297 ) C2160_=_C3886( C2160 C3886 ) C2160_=_C3892( C2160 C3892 ) C2160_=_C3931( C2160 C3931 ) C2160_=_C3959( C2160 C3959 ) \nC2160_=_C3966( C2160 C3966 ) C2160_=_C4028( C2160 C4028 ) C2160_=_C4079( C2160 C4079 ) C2160_=_C4095( C2160 C4095 ) C2170_=_C2349( C2170 C2349 ) C2170_=_C2581( C2170 C2581 ) \nC2170_=_C2629( C2170 C2629 ) C2170_=_C2666( C2170 C2666 ) C2170_=_C2705( C2170 C2705 ) C2170_=_C3280( C2170 C3280 ) C2170_=_C3282( C2170 C3282 ) C2170_=_C3283( C2170 C3283 ) \nC2170_=_C3285( C2170 C3285 ) C2178_=_C2179( C2178 C2179 ) C2178_=_C2180( C2178 C2180 ) C2178_=_C2181( C2178 C2181 ) C2178_=_C2182( C2178 C2182 ) C2178_=_C2183( C2178 C2183 ) \nC2178_=_C2184( C2178 C2184 ) C2178_=_C2185( C2178 C2185 ) C2178_=_C2186( C2178 C2186 ) C2178_=_C2187( C2178 C2187 ) C2178_=_C2188( C2178 C2188 ) C2178_=_C2190( C2178 C2190 ) \nC2178_=_C2191( C2178 C2191 ) C2178_=_C2192( C2178 C2192 ) C2178_=_C2193( C2178 C2193 ) C2178_=_C2194( C2178 C2194 ) C2178_=_C2199( C2178 C2199 ) C2178_=_C2200( C2178 C2200 ) \nC2178_=_C2285( C2178 C2285 ) C2178_=_C2288( C2178 C2288 ) C2178_=_C2290( C2178 C2290 ) C2178_=_C2292( C2178 C2292 ) C2178_=_C2297( C2178 C2297 ) C2178_=_C2298( C2178 C2298 ) \nC2179_=_C2180( C2179 C2180 ) C2179_=_C2181( C2179 C2181 ) C2179_=_C2182( C2179 C2182 ) C2179_=_C2183( C2179 C2183 ) C2179_=_C2184( C2179 C2184 ) C2179_=_C2185( C2179 C2185 ) \nC2179_=_C2186( C2179 C2186 ) C2179_=_C2187( C2179 C2187 ) C2179_=_C2188( C2179 C2188 ) C2179_=_C2190( C2179 C2190 ) C2179_=_C2191( C2179 C2191 ) C2179_=_C2192( C2179 C2192 ) \nC2179_=_C2193( C2179 C2193 ) C2179_=_C2194( C2179 C2194 ) C2179_=_C2199( C2179 C2199 ) C2179_=_C2200( C2179 C2200 ) C2179_=_C2400( C2179 C2400 ) C2179_=_C2408( C2179 C2408 ) \nC2179_=_C2414( C2179 C2414 ) C2180_=_C2181( C2180 C2181 ) C2180_=_C2182( C2180 C2182 ) C2180_=_C2183( C2180 C2183 ) C2180_=_C2184( C2180 C2184 ) C2180_=_C2185( C2180 C2185 ) \nC2180_=_C2186( C2180 C2186 ) C2180_=_C2187( C2180 C2187 ) C2180_=_C2188( C2180 C2188 ) C2180_=_C2190( C2180 C2190 ) C2180_=_C2191( C2180 C2191 ) C2180_=_C2192( C2180 C2192 ) \nC2180_=_C2193( C2180 C2193 ) C2180_=_C2194( C2180 C2194 ) C2180_=_C2199( C2180 C2199 ) C2180_=_C2200( C2180 C2200 ) C2180_=_C2491( C2180 C2491 ) C2180_=_C2494( C2180 C2494 ) \nC2180_=_C2499( C2180 C2499 ) C2180_=_C2500( C2180 C2500 ) C2180_=_C2501( C2180 C2501 ) C2180_=_C2503( C2180 C2503 ) C2180_=_C2505( C2180 C2505 ) C2180_=_C2508( C2180 C2508 ) \nC2181_=_C2182( C2181 C2182 ) C2181_=_C2183( C2181 C2183 ) C2181_=_C2184( C2181 C2184 ) C2181_=_C2185( C2181 C2185 ) C2181_=_C2186( C2181 C2186 ) C2181_=_C2187( C2181 C2187 ) \nC2181_=_C2188( C2181 C2188 ) C2181_=_C2190( C2181 C2190 ) C2181_=_C2191( C2181 C2191 ) C2181_=_C2192( C2181 C2192 ) C2181_=_C2193( C2181 C2193 ) C2181_=_C2194( C2181 C2194 ) \nC2181_=_C2199( C2181 C2199 ) C2181_=_C2200( C2181 C2200 ) C2181_=_C2550( C2181 C2550 ) C2181_=_C2556( C2181 C2556 ) C2181_=_C2558( C2181 C2558 ) C2182_=_C2183( C2182 C2183 ) \nC2182_=_C2184( C2182 C2184 ) C2182_=_C2185( C2182 C2185 ) C2182_=_C2186( C2182 C2186 ) C2182_=_C2187( C2182 C2187 ) C2182_=_C2188( C2182 C2188 ) C2182_=_C2190( C2182 C2190 ) \nC2182_=_C2191( C2182 C2191 ) C2182_=_C2192( C2182 C2192 ) C2182_=_C2193( C2182 C2193 ) C2182_=_C2194( C2182 C2194 ) C2182_=_C2199( C2182 C2199 ) C2182_=_C2200( C2182 C2200 ) \nC2182_=_C2692( C2182 C2692 ) C2182_=_C2696( C2182 C2696 ) C2183_=_C2184( C2183 C2184 ) C2183_=_C2185( C2183 C2185 ) C2183_=_C2186( C2183 C2186 ) C2183_=_C2187( C2183 C2187 ) \nC2183_=_C2188( C2183 C2188 ) C2183_=_C2190( C2183 C2190 ) C2183_=_C2191( C2183 C2191 ) C2183_=_C2192( C2183 C2192 ) C2183_=_C2193( C2183 C2193 ) C2183_=_C2194( C2183 C2194 ) \nC2183_=_C2199( C2183 C2199 ) C2183_=_C2200( C2183 C2200 ) C2183_=_C2749( C2183 C2749 ) C2183_=_C2837( C2183 C2837 ) C2183_=_C2844( C2183 C2844 ) C2184_=_C2185( C2184 C2185 ) \nC2184_=_C2186( C2184 C2186 ) C2184_=_C2187( C2184 C2187 ) C2184_=_C2188( C2184 C2188 ) C2184_=_C2190( C2184 C2190 ) C2184_=_C2191( C2184 C2191 ) C2184_=_C2192( C2184 C2192 ) \nC2184_=_C2193( C2184 C2193 ) C2184_=_C2194( C2184 C2194 ) C2184_=_C2199( C2184 C2199 ) C2184_=_C2200( C2184 C2200 ) C2184_=_C2455( C2184 C2455 ) C2184_=_C3012( C2184 C3012 ) \nC2184_=_C3020( C2184 C3020 ) C2184_=_C3024( C2184 C3024 ) C2185_=_C2186( C2185 C2186 ) C2185_=_C2187( C2185 C2187 ) C2185_=_C2188( C2185 C2188 ) C2185_=_C2190( C2185 C2190 ) \nC2185_=_C2191( C2185 C2191 ) C2185_=_C2192( C2185 C2192 ) C2185_=_C2193( C2185 C2193 ) C2185_=_C2194( C2185 C2194 ) C2185_=_C2199( C2185 C2199 ) C2185_=_C2200( C2185 C2200 ) \nC2185_=_C3028( C2185 C3028 ) C2185_=_C3031( C2185 C3031 ) C2185_=_C3034( C2185 C3034 ) C2185_=_C3036( C2185 C3036 ) C2185_=_C3040( C2185 C3040 ) C2185_=_C3042( C2185 C3042 ) \nC2186_=_C2187( C2186 C2187 ) C2186_=_C2188( C2186 C2188 ) C2186_=_C2190( C2186 C2190 ) C2186_=_C2191( C2186 C2191 ) C2186_=_C2192( C2186 C2192 ) C2186_=_C2193( C2186 C2193 ) \nC2186_=_C2194( C2186 C2194 ) C2186_=_C2199( C2186 C2199 ) C2186_=_C2200( C2186 C2200 ) C2186_=_C3139( C2186 C3139 ) C2186_=_C3145( C2186 C3145 ) C2186_=_C3146( C2186 C3146 ) \nC2186_=_C3148( C2186 C3148 ) C2186_=_C3150( C2186 C3150 ) C2186_=_C3151( C2186 C3151 ) C2186_=_C3152( C2186 C3152 ) C2187_=_C2188( C2187 C2188 ) C2187_=_C2190( C2187 C2190 ) \nC2187_=_C2191( C2187 C2191 ) C2187_=_C2192( C2187 C2192 ) C2187_=_C2193( C2187 C2193 ) C2187_=_C2194( C2187 C2194 ) C2187_=_C2199( C2187 C2199 ) C2187_=_C2200( C2187 C2200 ) \nC2187_=_C3254( C2187 C3254 ) C2187_=_C3255( C2187 C3255 ) C2187_=_C3258( C2187 C3258 ) C2187_=_C3260( C2187 C3260 ) C2187_=_C3261( C2187 C3261 ) C2187_=_C3263( C2187 C3263 ) \nC2187_=_C3266( C2187 C3266 ) C2188_=_C2190( C2188 C2190 ) C2188_=_C2191( C2188 C2191 ) C2188_=_C2192( C2188 C2192 ) C2188_=_C2193( C2188 C2193 ) C2188_=_C2194( C2188 C2194 ) \nC2188_=_C2199( C2188 C2199 ) C2188_=_C2200( C2188 C2200 ) C2188_=_C3349( C2188 C3349 ) C2190_=_C2191( C2190 C2191 ) C2190_=_C2192( C2190 C2192 ) C2190_=_C2193( C2190 C2193 ) \nC2190_=_C2194( C2190 C2194 ) C2190_=_C2199( C2190 C2199 ) C2190_=_C2200( C2190 C2200 ) C2190_=_C2290( C2190 C2290 ) C2190_=_C2400( C2190 C2400 ) C2190_=_C2550( C2190 C2550 ) \nC2190_=_C2837( C2190 C2837 ) C2190_=_C3031( C2190 C3031 ) C2190_=_C3300( C2190 C3300 ) C2190_=_C3464( C2190 C3464 ) C2190_=_C3466( C2190 C3466 ) C2190_=_C3467( C2190 C3467 ) \nC2190_=_C3470( C2190 C3470 ) C2190_=_C3471( C2190 C3471 ) C2190_=_C3473( C2190 C3473 ) C2190_=_C3474( C2190 C3474 ) C2191_=_C2192( C2191 C2192 ) C2191_=_C2193( C2191 C2193 ) \nC2191_=_C2194( C2191 C2194 ) C2191_=_C2199( C2191 C2199 ) C2191_=_C2200( C2191 C2200 ) C2191_=_C3420( C2191 C3420 ) C2191_=_C3585(</w:t>
      </w:r>
    </w:p>
    <w:p>
      <w:pPr>
        <w:pStyle w:val="PreformattedText"/>
        <w:bidi w:val="0"/>
        <w:spacing w:before="0" w:after="0"/>
        <w:jc w:val="left"/>
        <w:rPr/>
      </w:pPr>
      <w:r>
        <w:rPr/>
        <w:t xml:space="preserve"> </w:t>
      </w:r>
      <w:r>
        <w:rPr/>
        <w:t>C2191 C3585 ) C2191_=_C3764( C2191 C3764 ) \nC2191_=_C3766( C2191 C3766 ) C2191_=_C3770( C2191 C3770 ) C2191_=_C3773( C2191 C3773 ) C2192_=_C2193( C2192 C2193 ) C2192_=_C2194( C2192 C2194 ) C2192_=_C2199( C2192 C2199 ) \nC2192_=_C2200( C2192 C2200 ) C2192_=_C3466( C2192 C3466 ) C2192_=_C3881( C2192 C3881 ) C2192_=_C3885( C2192 C3885 ) C2192_=_C3886( C2192 C3886 ) C2193_=_C2194( C2193 C2194 ) \nC2193_=_C2199( C2193 C2199 ) C2193_=_C2200( C2193 C2200 ) C2193_=_C3467( C2193 C3467 ) C2193_=_C3919( C2193 C3919 ) C2193_=_C3920( C2193 C3920 ) C2194_=_C2199( C2194 C2199 ) \nC2194_=_C2200( C2194 C2200 ) C2194_=_C2499( C2194 C2499 ) C2194_=_C3128( C2194 C3128 ) C2194_=_C3145( C2194 C3145 ) C2194_=_C3242( C2194 C3242 ) C2194_=_C3258( C2194 C3258 ) \nC2194_=_C3276( C2194 C3276 ) C2194_=_C3423( C2194 C3423 ) C2194_=_C3616( C2194 C3616 ) C2194_=_C3651( C2194 C3651 ) C2194_=_C3658( C2194 C3658 ) C2194_=_C3764( C2194 C3764 ) \nC2194_=_C3942( C2194 C3942 ) C2194_=_C3943( C2194 C3943 ) C2194_=_C3945( C2194 C3945 ) C2194_=_C3946( C2194 C3946 ) C2199_=_C2200( C2199 C2200 ) C2199_=_C3529( C2199 C3529 ) \nC2199_=_C3592( C2199 C3592 ) C2199_=_C4065( C2199 C4065 ) C2200_=_C2342( C2200 C2342 ) C2200_=_C2359( C2200 C2359 ) C2200_=_C2508( C2200 C2508 ) C2200_=_C2604( C2200 C2604 ) \nC2200_=_C2641( C2200 C2641 ) C2200_=_C3152( C2200 C3152 ) C2200_=_C3266( C2200 C3266 ) C2200_=_C3298( C2200 C3298 ) C2200_=_C3432( C2200 C3432 ) C2200_=_C3486( C2200 C3486 ) \nC2200_=_C3718( C2200 C3718 ) C2200_=_C3737( C2200 C3737 ) C2200_=_C3773( C2200 C3773 ) C2200_=_C3972( C2200 C3972 ) C2200_=_C4019( C2200 C4019 ) C2200_=_C4064( C2200 C4064 ) \nC2200_=_C4082( C2200 C4082 ) C2200_=_C4090( C2200 C4090 ) C2212_=_C2214( C2212 C2214 ) C2212_=_C2253( C2212 C2253 ) C2212_=_C2806( C2212 C2806 ) C2212_=_C3036( C2212 C3036 ) \nC2212_=_C3203( C2212 C3203 ) C2212_=_C3226( C2212 C3226 ) C2212_=_C3309( C2212 C3309 ) C2212_=_C3570( C2212 C3570 ) C2212_=_C3672( C2212 C3672 ) C2212_=_C3724( C2212 C3724 ) \nC2212_=_C3860( C2212 C3860 ) C2212_=_C3905( C2212 C3905 ) C2212_=_C3906( C2212 C3906 ) C2212_=_C3908( C2212 C3908 ) C2214_=_C2254( C2214 C2254 ) C2214_=_C2556( C2214 C2556 ) \nC2214_=_C2568( C2214 C2568 ) C2214_=_C3250( C2214 C3250 ) C2214_=_C3374( C2214 C3374 ) C2214_=_C3577( C2214 C3577 ) C2214_=_C3784( C2214 C3784 ) C2214_=_C3842( C2214 C3842 ) \nC2214_=_C3909( C2214 C3909 ) C2214_=_C3915( C2214 C3915 ) C2237_=_C2255( C2237 C2255 ) C2237_=_C2274( C2237 C2274 ) C2237_=_C2901( C2237 C2901 ) C2237_=_C3213( C2237 C3213 ) \nC2237_=_C3617( C2237 C3617 ) C2237_=_C3778( C2237 C3778 ) C2237_=_C3899( C2237 C3899 ) C2237_=_C3952( C2237 C3952 ) C2237_=_C3954( C2237 C3954 ) C2242_=_C2244( C2242 C2244 ) \nC2242_=_C2246( C2242 C2246 ) C2242_=_C2248( C2242 C2248 ) C2242_=_C2250( C2242 C2250 ) C2242_=_C2252( C2242 C2252 ) C2242_=_C2253( C2242 C2253 ) C2242_=_C2254( C2242 C2254 ) \nC2242_=_C2255( C2242 C2255 ) C2242_=_C2257( C2242 C2257 ) C2242_=_C2260( C2242 C2260 ) C2242_=_C2261( C2242 C2261 ) C2242_=_C2514( C2242 C2514 ) C2244_=_C2246( C2244 C2246 ) \nC2244_=_C2248( C2244 C2248 ) C2244_=_C2250( C2244 C2250 ) C2244_=_C2252( C2244 C2252 ) C2244_=_C2253( C2244 C2253 ) C2244_=_C2254( C2244 C2254 ) C2244_=_C2255( C2244 C2255 ) \nC2244_=_C2257( C2244 C2257 ) C2244_=_C2260( C2244 C2260 ) C2244_=_C2261( C2244 C2261 ) C2244_=_C2454( C2244 C2454 ) C2244_=_C2526( C2244 C2526 ) C2244_=_C2626( C2244 C2626 ) \nC2244_=_C2664( C2244 C2664 ) C2244_=_C2956( C2244 C2956 ) C2244_=_C2969( C2244 C2969 ) C2244_=_C2973( C2244 C2973 ) C2244_=_C2975( C2244 C2975 ) C2244_=_C2976( C2244 C2976 ) \nC2246_=_C2248( C2246 C2248 ) C2246_=_C2250( C2246 C2250 ) C2246_=_C2252( C2246 C2252 ) C2246_=_C2253( C2246 C2253 ) C2246_=_C2254( C2246 C2254 ) C2246_=_C2255( C2246 C2255 ) \nC2246_=_C2257( C2246 C2257 ) C2246_=_C2260( C2246 C2260 ) C2246_=_C2261( C2246 C2261 ) C2246_=_C3213( C2246 C3213 ) C2248_=_C2250( C2248 C2250 ) C2248_=_C2252( C2248 C2252 ) \nC2248_=_C2253( C2248 C2253 ) C2248_=_C2254( C2248 C2254 ) C2248_=_C2255( C2248 C2255 ) C2248_=_C2257( C2248 C2257 ) C2248_=_C2260( C2248 C2260 ) C2248_=_C2261( C2248 C2261 ) \nC2248_=_C3383( C2248 C3383 ) C2250_=_C2252( C2250 C2252 ) C2250_=_C2253( C2250 C2253 ) C2250_=_C2254( C2250 C2254 ) C2250_=_C2255( C2250 C2255 ) C2250_=_C2257( C2250 C2257 ) \nC2250_=_C2260( C2250 C2260 ) C2250_=_C2261( C2250 C2261 ) C2250_=_C2803( C2250 C2803 ) C2250_=_C3066( C2250 C3066 ) C2250_=_C3160( C2250 C3160 ) C2250_=_C3498( C2250 C3498 ) \nC2250_=_C3647( C2250 C3647 ) C2250_=_C3747( C2250 C3747 ) C2250_=_C3752( C2250 C3752 ) C2250_=_C3753( C2250 C3753 ) C2250_=_C3754( C2250 C3754 ) C2250_=_C3755( C2250 C3755 ) \nC2250_=_C3757( C2250 C3757 ) C2252_=_C2253( C2252 C2253 ) C2252_=_C2254( C2252 C2254 ) C2252_=_C2255( C2252 C2255 ) C2252_=_C2257( C2252 C2257 ) C2252_=_C2260( C2252 C2260 ) \nC2252_=_C2261( C2252 C2261 ) C2252_=_C2465( C2252 C2465 ) C2252_=_C3098( C2252 C3098 ) C2252_=_C3873( C2252 C3873 ) C2253_=_C2254( C2253 C2254 ) C2253_=_C2255( C2253 C2255 ) \nC2253_=_C2257( C2253 C2257 ) C2253_=_C2260( C2253 C2260 ) C2253_=_C2261( C2253 C2261 ) C2253_=_C2806( C2253 C2806 ) C2253_=_C3036( C2253 C3036 ) C2253_=_C3203( C2253 C3203 ) \nC2253_=_C3226( C2253 C3226 ) C2253_=_C3309( C2253 C3309 ) C2253_=_C3570( C2253 C3570 ) C2253_=_C3672( C2253 C3672 ) C2253_=_C3724( C2253 C3724 ) C2253_=_C3860( C2253 C3860 ) \nC2253_=_C3905( C2253 C3905 ) C2253_=_C3906( C2253 C3906 ) C2253_=_C3908( C2253 C3908 ) C2254_=_C2255( C2254 C2255 ) C2254_=_C2257( C2254 C2257 ) C2254_=_C2260( C2254 C2260 ) \nC2254_=_C2261( C2254 C2261 ) C2254_=_C2556( C2254 C2556 ) C2254_=_C2568( C2254 C2568 ) C2254_=_C3250( C2254 C3250 ) C2254_=_C3374( C2254 C3374 ) C2254_=_C3577( C2254 C3577 ) \nC2254_=_C3784( C2254 C3784 ) C2254_=_C3842( C2254 C3842 ) C2254_=_C3909( C2254 C3909 ) C2254_=_C3915( C2254 C3915 ) C2255_=_C2257( C2255 C2257 ) C2255_=_C2260( C2255 C2260 ) \nC2255_=_C2261( C2255 C2261 ) C2255_=_C2274( C2255 C2274 ) C2255_=_C2901( C2255 C2901 ) C2255_=_C3213( C2255 C3213 ) C2255_=_C3617( C2255 C3617 ) C2255_=_C3778( C2255 C3778 ) \nC2255_=_C3899( C2255 C3899 ) C2255_=_C3952( C2255 C3952 ) C2255_=_C3954( C2255 C3954 ) C2257_=_C2260( C2257 C2260 ) C2257_=_C2261( C2257 C2261 ) C2257_=_C2638( C2257 C2638 ) \nC2257_=_C2672( C2257 C2672 ) C2257_=_C2696( C2257 C2696 ) C2257_=_C2963( C2257 C2963 ) C2257_=_C3024( C2257 C3024 ) C2257_=_C3042( C2257 C3042 ) C2257_=_C3349( C2257 C3349 ) \nC2257_=_C3889( C2257 C3889 ) C2257_=_C3920( C2257 C3920 ) C2257_=_C4065( C2257 C4065 ) C2260_=_C2261( C2260 C2261 ) C2261_=_C2777( C2261 C2777 ) C2261_=_C3531( C2261 C3531 ) \nC2261_=_C3991( C2261 C3991 ) C2261_=_C4070( C2261 C4070 ) C2263_=_C2274( C2263 C2274 ) C2263_=_C2275( C2263 C2275 ) C2263_=_C2278( C2263 C2278 ) C2263_=_C2491( C2263 C2491 ) \nC2263_=_C2759( C2263 C2759 ) C2263_=_C2760( C2263 C2760 ) C2263_=_C2761( C2263 C2761 ) C2263_=_C2763( C2263 C2763 ) C2263_=_C2764( C2263 C2764 ) C2263_=_C2766( C2263 C2766 ) \nC2263_=_C2767( C2263 C2767 ) C2263_=_C2768( C2263 C2768 ) C2263_=_C2773( C2263 C2773 ) C2263_=_C2774( C2263 C2774 ) C2263_=_C2777( C2263 C2777 ) C2274_=_C2275( C2274 C2275 ) \nC2274_=_C2278( C2274 C2278 ) C2274_=_C2901( C2274 C2901 ) C2274_=_C3213( C2274 C3213 ) C2274_=_C3617( C2274 C3617 ) C2274_=_C3778( C2274 C3778 ) C2274_=_C3899( C2274 C3899 ) \nC2274_=_C3952( C2274 C3952 ) C2274_=_C3954( C2274 C3954 ) C2275_=_C2278( C2275 C2278 ) C2275_=_C2500( C2275 C2500 ) C2275_=_C3040( C2275 C3040 ) C2275_=_C3312( C2275 C3312 ) \nC2275_=_C3685( C2275 C3685 ) C2275_=_C3985( C2275 C3985 ) C2275_=_C3986( C2275 C3986 ) C2275_=_C3987( C2275 C3987 ) C2275_=_C3988( C2275 C3988 ) C2275_=_C3991( C2275 C3991 ) \nC2278_=_C2505( C2278 C2505 ) C2278_=_C2725( C2278 C2725 ) C2278_=_C2774( C2278 C2774 ) C2278_=_C2812( C2278 C2812 ) C2278_=_C3370( C2278 C3370 ) C2278_=_C3601( C2278 C3601 ) \nC2278_=_C3688( C2278 C3688 ) C2278_=_C3716( C2278 C3716 ) C2278_=_C3735( C2278 C3735 ) C2278_=_C3787( C2278 C3787 ) C2278_=_C3845( C2278 C3845 ) C2278_=_C3988( C2278 C3988 ) \nC2278_=_C4067( C2278 C4067 ) C2278_=_C4070( C2278 C4070 ) C2285_=_C2288( C2285 C2288 ) C2285_=_C2290( C2285 C2290 ) C2285_=_C2292( C2285 C2292 ) C2285_=_C2297( C2285 C2297 ) \nC2285_=_C2298( C2285 C2298 ) C2285_=_C2922( C2285 C2922 ) C2285_=_C3012( C2285 C3012 ) C2285_=_C3061( C2285 C3061 ) C2285_=_C3089( C2285 C3089 ) C2285_=_C3093( C2285 C3093 ) \nC2285_=_C3094( C2285 C3094 ) C2285_=_C3096( C2285 C3096 ) C2285_=_C3097( C2285 C3097 ) C2285_=_C3098( C2285 C3098 ) C2285_=_C3099( C2285 C3099 ) C2285_=_C3101( C2285 C3101 ) \nC2285_=_C3103( C2285 C3103 ) C2285_=_C3104( C2285 C3104 ) C2285_=_C3106( C2285 C3106 ) C2288_=_C2290( C2288 C2290 ) C2288_=_C2292( C2288 C2292 ) C2288_=_C2297( C2288 C2297 ) \nC2288_=_C2298( C2288 C2298 ) C2288_=_C2368( C2288 C2368 ) C2288_=_C2884( C2288 C2884 ) C2288_=_C2925( C2288 C2925 ) C2288_=_C2942( C2288 C2942 ) C2288_=_C3123( C2288 C3123 ) \nC2288_=_C3325( C2288 C3325 ) C2288_=_C3351( C2288 C3351 ) C2288_=_C3352( C2288 C3352 ) C2288_=_C3353( C2288 C3353 ) C2288_=_C3356( C2288 C3356 ) C2288_=_C3358( C2288 C3358 ) \nC2288_=_C3360( C2288 C3360 ) C2288_=_C3362( C2288 C3362 ) C2290_=_C2292( C2290 C2292 ) C2290_=_C2297( C2290 C2297 ) C2290_=_C2298( C2290 C2298 ) C2290_=_C2400( C2290 C2400 ) \nC2290_=_C2550( C2290 C2550 ) C2290_=_C2837( C2290 C2837 ) C2290_=_C3031( C2290 C3031 ) C2290_=_C3300( C2290 C3300 ) C2290_=_C3464( C2290 C3464 ) C2290_=_C3466( C2290 C3466 ) \nC2290_=_C3467( C2290 C3467 ) C2290_=_C3470( C2290 C3470 ) C2290_=_C3471( C2290 C3471 ) C2290_=_C3473( C2290 C3473 ) C2290_=_C3474( C2290 C3474 ) C2292_=_C2297( C2292 C2297 ) \nC2292_=_C2298( C2292 C2298 ) C2292_=_C2822( C2292 C2822 ) C2292_=_C2855( C2292 C2855 ) C2292_=_C2982( C2292 C2982 ) C2292_=_C2999( C2292 C2999 ) C2292_=_C3221( C2292 C3221 ) \nC2292_=_C3268( C2292 C3268 ) C2292_=_C3328( C2292 C3328 ) C2292_=_C3383( C2292 C3383 ) C2292_=_C3497( C2292 C3497 ) C2292_=_C3519( C2292 C3519 ) C2292_=_C3520( C2292 C3520 ) \nC2292_=_C3521(</w:t>
      </w:r>
    </w:p>
    <w:p>
      <w:pPr>
        <w:pStyle w:val="PreformattedText"/>
        <w:bidi w:val="0"/>
        <w:spacing w:before="0" w:after="0"/>
        <w:jc w:val="left"/>
        <w:rPr/>
      </w:pPr>
      <w:r>
        <w:rPr/>
        <w:t xml:space="preserve"> </w:t>
      </w:r>
      <w:r>
        <w:rPr/>
        <w:t>C2292 C3521 ) C2292_=_C3522( C2292 C3522 ) C2292_=_C3523( C2292 C3523 ) C2292_=_C3526( C2292 C3526 ) C2292_=_C3528( C2292 C3528 ) C2292_=_C3529( C2292 C3529 ) \nC2292_=_C3531( C2292 C3531 ) C2297_=_C2298( C2297 C2298 ) C2297_=_C2354( C2297 C2354 ) C2297_=_C2408( C2297 C2408 ) C2297_=_C2558( C2297 C2558 ) C2297_=_C2844( C2297 C2844 ) \nC2297_=_C2916( C2297 C2916 ) C2297_=_C3130( C2297 C3130 ) C2297_=_C3260( C2297 C3260 ) C2297_=_C3471( C2297 C3471 ) C2297_=_C3618( C2297 C3618 ) C2297_=_C3881( C2297 C3881 ) \nC2297_=_C3919( C2297 C3919 ) C2297_=_C4008( C2297 C4008 ) C2297_=_C4009( C2297 C4009 ) C2297_=_C4010( C2297 C4010 ) C2297_=_C4011( C2297 C4011 ) C2297_=_C4012( C2297 C4012 ) \nC2298_=_C2501( C2298 C2501 ) C2298_=_C2932( C2298 C2932 ) C2298_=_C3101( C2298 C3101 ) C2298_=_C3131( C2298 C3131 ) C2298_=_C3146( C2298 C3146 ) C2298_=_C3261( C2298 C3261 ) \nC2298_=_C3358( C2298 C3358 ) C2298_=_C3539( C2298 C3539 ) C2298_=_C3619( C2298 C3619 ) C2298_=_C3766( C2298 C3766 ) C2298_=_C3943( C2298 C3943 ) C2298_=_C4014( C2298 C4014 ) \nC2298_=_C4016( C2298 C4016 ) C2298_=_C4017( C2298 C4017 ) C2298_=_C4018( C2298 C4018 ) C2298_=_C4019( C2298 C4019 ) C2305_=_C2471( C2305 C2471 ) C2305_=_C2473( C2305 C2473 ) \nC2305_=_C2475( C2305 C2475 ) C2305_=_C2476( C2305 C2476 ) C2305_=_C2477( C2305 C2477 ) C2305_=_C2478( C2305 C2478 ) C2305_=_C2479( C2305 C2479 ) C2305_=_C2486( C2305 C2486 ) \nC2305_=_C2488( C2305 C2488 ) C2331_=_C2342( C2331 C2342 ) C2331_=_C2385( C2331 C2385 ) C2331_=_C2514( C2331 C2514 ) C2331_=_C3198( C2331 C3198 ) C2331_=_C3254( C2331 C3254 ) \nC2331_=_C3402( C2331 C3402 ) C2331_=_C3405( C2331 C3405 ) C2331_=_C3406( C2331 C3406 ) C2331_=_C3407( C2331 C3407 ) C2331_=_C3410( C2331 C3410 ) C2331_=_C3412( C2331 C3412 ) \nC2342_=_C2359( C2342 C2359 ) C2342_=_C2508( C2342 C2508 ) C2342_=_C2604( C2342 C2604 ) C2342_=_C2641( C2342 C2641 ) C2342_=_C3152( C2342 C3152 ) C2342_=_C3266( C2342 C3266 ) \nC2342_=_C3298( C2342 C3298 ) C2342_=_C3432( C2342 C3432 ) C2342_=_C3486( C2342 C3486 ) C2342_=_C3718( C2342 C3718 ) C2342_=_C3737( C2342 C3737 ) C2342_=_C3773( C2342 C3773 ) \nC2342_=_C3972( C2342 C3972 ) C2342_=_C4019( C2342 C4019 ) C2342_=_C4064( C2342 C4064 ) C2342_=_C4082( C2342 C4082 ) C2342_=_C4090( C2342 C4090 ) C2349_=_C2354( C2349 C2354 ) \nC2349_=_C2359( C2349 C2359 ) C2349_=_C2581( C2349 C2581 ) C2349_=_C2629( C2349 C2629 ) C2349_=_C2666( C2349 C2666 ) C2349_=_C2705( C2349 C2705 ) C2349_=_C3280( C2349 C3280 ) \nC2349_=_C3282( C2349 C3282 ) C2349_=_C3283( C2349 C3283 ) C2349_=_C3285( C2349 C3285 ) C2354_=_C2359( C2354 C2359 ) C2354_=_C2408( C2354 C2408 ) C2354_=_C2558( C2354 C2558 ) \nC2354_=_C2844( C2354 C2844 ) C2354_=_C2916( C2354 C2916 ) C2354_=_C3130( C2354 C3130 ) C2354_=_C3260( C2354 C3260 ) C2354_=_C3471( C2354 C3471 ) C2354_=_C3618( C2354 C3618 ) \nC2354_=_C3881( C2354 C3881 ) C2354_=_C3919( C2354 C3919 ) C2354_=_C4008( C2354 C4008 ) C2354_=_C4009( C2354 C4009 ) C2354_=_C4010( C2354 C4010 ) C2354_=_C4011( C2354 C4011 ) \nC2354_=_C4012( C2354 C4012 ) C2359_=_C2508( C2359 C2508 ) C2359_=_C2604( C2359 C2604 ) C2359_=_C2641( C2359 C2641 ) C2359_=_C3152( C2359 C3152 ) C2359_=_C3266( C2359 C3266 ) \nC2359_=_C3298( C2359 C3298 ) C2359_=_C3432( C2359 C3432 ) C2359_=_C3486( C2359 C3486 ) C2359_=_C3718( C2359 C3718 ) C2359_=_C3737( C2359 C3737 ) C2359_=_C3773( C2359 C3773 ) \nC2359_=_C3972( C2359 C3972 ) C2359_=_C4019( C2359 C4019 ) C2359_=_C4064( C2359 C4064 ) C2359_=_C4082( C2359 C4082 ) C2359_=_C4090( C2359 C4090 ) C2361_=_C2368( C2361 C2368 ) \nC2361_=_C2525( C2361 C2525 ) C2361_=_C2578( C2361 C2578 ) C2361_=_C2749( C2361 C2749 ) C2361_=_C2750( C2361 C2750 ) C2361_=_C2751( C2361 C2751 ) C2361_=_C2752( C2361 C2752 ) \nC2361_=_C2753( C2361 C2753 ) C2361_=_C2755( C2361 C2755 ) C2361_=_C2757( C2361 C2757 ) C2361_=_C2758( C2361 C2758 ) C2368_=_C2884( C2368 C2884 ) C2368_=_C2925( C2368 C2925 ) \nC2368_=_C2942( C2368 C2942 ) C2368_=_C3123( C2368 C3123 ) C2368_=_C3325( C2368 C3325 ) C2368_=_C3351( C2368 C3351 ) C2368_=_C3352( C2368 C3352 ) C2368_=_C3353( C2368 C3353 ) \nC2368_=_C3356( C2368 C3356 ) C2368_=_C3358( C2368 C3358 ) C2368_=_C3360( C2368 C3360 ) C2368_=_C3362( C2368 C3362 ) C2379_=_C2382( C2379 C2382 ) C2379_=_C2385( C2379 C2385 ) \nC2379_=_C2388( C2379 C2388 ) C2379_=_C2390( C2379 C2390 ) C2379_=_C2393( C2379 C2393 ) C2379_=_C2395( C2379 C2395 ) C2379_=_C2453( C2379 C2453 ) C2379_=_C2454( C2379 C2454 ) \nC2379_=_C2455( C2379 C2455 ) C2379_=_C2456( C2379 C2456 ) C2379_=_C2459( C2379 C2459 ) C2379_=_C2460( C2379 C2460 ) C2379_=_C2462( C2379 C2462 ) C2379_=_C2464( C2379 C2464 ) \nC2379_=_C2465( C2379 C2465 ) C2379_=_C2466( C2379 C2466 ) C2379_=_C2467( C2379 C2467 ) C2379_=_C2469( C2379 C2469 ) C2382_=_C2385( C2382 C2385 ) C2382_=_C2388( C2382 C2388 ) \nC2382_=_C2390( C2382 C2390 ) C2382_=_C2393( C2382 C2393 ) C2382_=_C2395( C2382 C2395 ) C2382_=_C3182( C2382 C3182 ) C2382_=_C3184( C2382 C3184 ) C2382_=_C3185( C2382 C3185 ) \nC2382_=_C3188( C2382 C3188 ) C2382_=_C3191( C2382 C3191 ) C2382_=_C3193( C2382 C3193 ) C2385_=_C2388( C2385 C2388 ) C2385_=_C2390( C2385 C2390 ) C2385_=_C2393( C2385 C2393 ) \nC2385_=_C2395( C2385 C2395 ) C2385_=_C2514( C2385 C2514 ) C2385_=_C3198( C2385 C3198 ) C2385_=_C3254( C2385 C3254 ) C2385_=_C3402( C2385 C3402 ) C2385_=_C3405( C2385 C3405 ) \nC2385_=_C3406( C2385 C3406 ) C2385_=_C3407( C2385 C3407 ) C2385_=_C3410( C2385 C3410 ) C2385_=_C3412( C2385 C3412 ) C2388_=_C2390( C2388 C2390 ) C2388_=_C2393( C2388 C2393 ) \nC2388_=_C2395( C2388 C2395 ) C2388_=_C2945( C2388 C2945 ) C2388_=_C3302( C2388 C3302 ) C2388_=_C3451( C2388 C3451 ) C2388_=_C3582( C2388 C3582 ) C2388_=_C3583( C2388 C3583 ) \nC2388_=_C3584( C2388 C3584 ) C2388_=_C3585( C2388 C3585 ) C2388_=_C3587( C2388 C3587 ) C2388_=_C3590( C2388 C3590 ) C2388_=_C3591( C2388 C3591 ) C2388_=_C3592( C2388 C3592 ) \nC2390_=_C2393( C2390 C2393 ) C2390_=_C2395( C2390 C2395 ) C2390_=_C2476( C2390 C2476 ) C2390_=_C3127( C2390 C3127 ) C2390_=_C3240( C2390 C3240 ) C2390_=_C3273( C2390 C3273 ) \nC2390_=_C3454( C2390 C3454 ) C2390_=_C3521( C2390 C3521 ) C2390_=_C3637( C2390 C3637 ) C2390_=_C3648( C2390 C3648 ) C2390_=_C3657( C2390 C3657 ) C2390_=_C3782( C2390 C3782 ) \nC2390_=_C3783( C2390 C3783 ) C2390_=_C3784( C2390 C3784 ) C2390_=_C3786( C2390 C3786 ) C2390_=_C3787( C2390 C3787 ) C2390_=_C3789( C2390 C3789 ) C2393_=_C2395( C2393 C2395 ) \nC2393_=_C2414( C2393 C2414 ) C2393_=_C2575( C2393 C2575 ) C2393_=_C3460( C2393 C3460 ) C2393_=_C3626( C2393 C3626 ) C2393_=_C3643( C2393 C3643 ) C2393_=_C3984( C2393 C3984 ) \nC2393_=_C4002( C2393 C4002 ) C2393_=_C4061( C2393 C4061 ) C2393_=_C4077( C2393 C4077 ) C2393_=_C4085( C2393 C4085 ) C2395_=_C2540( C2395 C2540 ) C2395_=_C2976( C2395 C2976 ) \nC2395_=_C3009( C2395 C3009 ) C2395_=_C3168( C2395 C3168 ) C2395_=_C3462( C2395 C3462 ) C2395_=_C3564( C2395 C3564 ) C2395_=_C3644( C2395 C3644 ) C2395_=_C3701( C2395 C3701 ) \nC2395_=_C4024( C2395 C4024 ) C2395_=_C4046( C2395 C4046 ) C2395_=_C4062( C2395 C4062 ) C2395_=_C4098( C2395 C4098 ) C2400_=_C2408( C2400 C2408 ) C2400_=_C2414( C2400 C2414 ) \nC2400_=_C2550( C2400 C2550 ) C2400_=_C2837( C2400 C2837 ) C2400_=_C3031( C2400 C3031 ) C2400_=_C3300( C2400 C3300 ) C2400_=_C3464( C2400 C3464 ) C2400_=_C3466( C2400 C3466 ) \nC2400_=_C3467( C2400 C3467 ) C2400_=_C3470( C2400 C3470 ) C2400_=_C3471( C2400 C3471 ) C2400_=_C3473( C2400 C3473 ) C2400_=_C3474( C2400 C3474 ) C2408_=_C2414( C2408 C2414 ) \nC2408_=_C2558( C2408 C2558 ) C2408_=_C2844( C2408 C2844 ) C2408_=_C2916( C2408 C2916 ) C2408_=_C3130( C2408 C3130 ) C2408_=_C3260( C2408 C3260 ) C2408_=_C3471( C2408 C3471 ) \nC2408_=_C3618( C2408 C3618 ) C2408_=_C3881( C2408 C3881 ) C2408_=_C3919( C2408 C3919 ) C2408_=_C4008( C2408 C4008 ) C2408_=_C4009( C2408 C4009 ) C2408_=_C4010( C2408 C4010 ) \nC2408_=_C4011( C2408 C4011 ) C2408_=_C4012( C2408 C4012 ) C2414_=_C2575( C2414 C2575 ) C2414_=_C3460( C2414 C3460 ) C2414_=_C3626( C2414 C3626 ) C2414_=_C3643( C2414 C3643 ) \nC2414_=_C3984( C2414 C3984 ) C2414_=_C4002( C2414 C4002 ) C2414_=_C4061( C2414 C4061 ) C2414_=_C4077( C2414 C4077 ) C2414_=_C4085( C2414 C4085 ) C2445_=_C2446( C2445 C2446 ) \nC2445_=_C2451( C2445 C2451 ) C2445_=_C2617( C2445 C2617 ) C2445_=_C3081( C2445 C3081 ) C2445_=_C3394( C2445 C3394 ) C2445_=_C3791( C2445 C3791 ) C2445_=_C3852( C2445 C3852 ) \nC2445_=_C3854( C2445 C3854 ) C2445_=_C3856( C2445 C3856 ) C2445_=_C3859( C2445 C3859 ) C2446_=_C2451( C2446 C2451 ) C2446_=_C2466( C2446 C2466 ) C2446_=_C2913( C2446 C2913 ) \nC2446_=_C3020( C2446 C3020 ) C2446_=_C3070( C2446 C3070 ) C2446_=_C3099( C2446 C3099 ) C2446_=_C3437( C2446 C3437 ) C2446_=_C3569( C2446 C3569 ) C2446_=_C3629( C2446 C3629 ) \nC2446_=_C3723( C2446 C3723 ) C2446_=_C3739( C2446 C3739 ) C2446_=_C3783( C2446 C3783 ) C2446_=_C3840( C2446 C3840 ) C2446_=_C3870( C2446 C3870 ) C2446_=_C3873( C2446 C3873 ) \nC2446_=_C3895( C2446 C3895 ) C2446_=_C3896( C2446 C3896 ) C2451_=_C2639( C2451 C2639 ) C2451_=_C2861( C2451 C2861 ) C2451_=_C3481( C2451 C3481 ) C2451_=_C3970( C2451 C3970 ) \nC2451_=_C4071( C2451 C4071 ) C2451_=_C4073( C2451 C4073 ) C2453_=_C2454( C2453 C2454 ) C2453_=_C2455( C2453 C2455 ) C2453_=_C2456( C2453 C2456 ) C2453_=_C2459( C2453 C2459 ) \nC2453_=_C2460( C2453 C2460 ) C2453_=_C2462( C2453 C2462 ) C2453_=_C2464( C2453 C2464 ) C2453_=_C2465( C2453 C2465 ) C2453_=_C2466( C2453 C2466 ) C2453_=_C2467( C2453 C2467 ) \nC2453_=_C2469( C2453 C2469 ) C2453_=_C2525( C2453 C2525 ) C2453_=_C2526( C2453 C2526 ) C2453_=_C2533( C2453 C2533 ) C2453_=_C2537( C2453 C2537 ) C2453_=_C2540( C2453 C2540 ) \nC2454_=_C2455( C2454 C2455 ) C2454_=_C2456( C2454 C2456 ) C2454_=_C2459( C2454 C2459 ) C2454_=_C2460( C2454 C2460 ) C2454_=_C2462( C2454 C2462 ) C2454_=_C2464( C2454 C2464 ) \nC2454_=_C2465( C2454 C2465 ) C2454_=_C2466( C2454 C2466 ) C2454_=_C2467( C2454 C2467 ) C2454_=_C2469( C2454 C2469 ) C2454_=_C2526( C2454 C2526 ) C2454_=_C2626( C2454 C2626 ) \nC2454_=_C2664( C2454 C2664 ) C2454_=_C2956( C2454 C2956 ) C2454_=_C2969(</w:t>
      </w:r>
    </w:p>
    <w:p>
      <w:pPr>
        <w:pStyle w:val="PreformattedText"/>
        <w:bidi w:val="0"/>
        <w:spacing w:before="0" w:after="0"/>
        <w:jc w:val="left"/>
        <w:rPr/>
      </w:pPr>
      <w:r>
        <w:rPr/>
        <w:t xml:space="preserve"> </w:t>
      </w:r>
      <w:r>
        <w:rPr/>
        <w:t>C2454 C2969 ) C2454_=_C2973( C2454 C2973 ) C2454_=_C2975( C2454 C2975 ) C2454_=_C2976( C2454 C2976 ) \nC2455_=_C2456( C2455 C2456 ) C2455_=_C2459( C2455 C2459 ) C2455_=_C2460( C2455 C2460 ) C2455_=_C2462( C2455 C2462 ) C2455_=_C2464( C2455 C2464 ) C2455_=_C2465( C2455 C2465 ) \nC2455_=_C2466( C2455 C2466 ) C2455_=_C2467( C2455 C2467 ) C2455_=_C2469( C2455 C2469 ) C2455_=_C3012( C2455 C3012 ) C2455_=_C3020( C2455 C3020 ) C2455_=_C3024( C2455 C3024 ) \nC2456_=_C2459( C2456 C2459 ) C2456_=_C2460( C2456 C2460 ) C2456_=_C2462( C2456 C2462 ) C2456_=_C2464( C2456 C2464 ) C2456_=_C2465( C2456 C2465 ) C2456_=_C2466( C2456 C2466 ) \nC2456_=_C2467( C2456 C2467 ) C2456_=_C2469( C2456 C2469 ) C2456_=_C3061( C2456 C3061 ) C2456_=_C3066( C2456 C3066 ) C2456_=_C3070( C2456 C3070 ) C2459_=_C2460( C2459 C2460 ) \nC2459_=_C2462( C2459 C2462 ) C2459_=_C2464( C2459 C2464 ) C2459_=_C2465( C2459 C2465 ) C2459_=_C2466( C2459 C2466 ) C2459_=_C2467( C2459 C2467 ) C2459_=_C2469( C2459 C2469 ) \nC2459_=_C3402( C2459 C3402 ) C2459_=_C3451( C2459 C3451 ) C2459_=_C3454( C2459 C3454 ) C2459_=_C3460( C2459 C3460 ) C2459_=_C3462( C2459 C3462 ) C2460_=_C2462( C2460 C2462 ) \nC2460_=_C2464( C2460 C2464 ) C2460_=_C2465( C2460 C2465 ) C2460_=_C2466( C2460 C2466 ) C2460_=_C2467( C2460 C2467 ) C2460_=_C2469( C2460 C2469 ) C2460_=_C3094( C2460 C3094 ) \nC2460_=_C3108( C2460 C3108 ) C2460_=_C3569( C2460 C3569 ) C2460_=_C3570( C2460 C3570 ) C2462_=_C2464( C2462 C2464 ) C2462_=_C2465( C2462 C2465 ) C2462_=_C2466( C2462 C2466 ) \nC2462_=_C2467( C2462 C2467 ) C2462_=_C2469( C2462 C2469 ) C2462_=_C2732( C2462 C2732 ) C2462_=_C3185( C2462 C3185 ) C2462_=_C3406( C2462 C3406 ) C2462_=_C3583( C2462 C3583 ) \nC2462_=_C3637( C2462 C3637 ) C2462_=_C3643( C2462 C3643 ) C2462_=_C3644( C2462 C3644 ) C2464_=_C2465( C2464 C2465 ) C2464_=_C2466( C2464 C2466 ) C2464_=_C2467( C2464 C2467 ) \nC2464_=_C2469( C2464 C2469 ) C2464_=_C2479( C2464 C2479 ) C2464_=_C3097( C2464 C3097 ) C2464_=_C3807( C2464 C3807 ) C2464_=_C3870( C2464 C3870 ) C2465_=_C2466( C2465 C2466 ) \nC2465_=_C2467( C2465 C2467 ) C2465_=_C2469( C2465 C2469 ) C2465_=_C3098( C2465 C3098 ) C2465_=_C3873( C2465 C3873 ) C2466_=_C2467( C2466 C2467 ) C2466_=_C2469( C2466 C2469 ) \nC2466_=_C2913( C2466 C2913 ) C2466_=_C3020( C2466 C3020 ) C2466_=_C3070( C2466 C3070 ) C2466_=_C3099( C2466 C3099 ) C2466_=_C3437( C2466 C3437 ) C2466_=_C3569( C2466 C3569 ) \nC2466_=_C3629( C2466 C3629 ) C2466_=_C3723( C2466 C3723 ) C2466_=_C3739( C2466 C3739 ) C2466_=_C3783( C2466 C3783 ) C2466_=_C3840( C2466 C3840 ) C2466_=_C3870( C2466 C3870 ) \nC2466_=_C3873( C2466 C3873 ) C2466_=_C3895( C2466 C3895 ) C2466_=_C3896( C2466 C3896 ) C2467_=_C2469( C2467 C2469 ) C2467_=_C2973( C2467 C2973 ) C2467_=_C3753( C2467 C3753 ) \nC2467_=_C4020( C2467 C4020 ) C2467_=_C4022( C2467 C4022 ) C2467_=_C4024( C2467 C4024 ) C2469_=_C2975( C2469 C2975 ) C2469_=_C4073( C2469 C4073 ) C2469_=_C4098( C2469 C4098 ) \nC2471_=_C2473( C2471 C2473 ) C2471_=_C2475( C2471 C2475 ) C2471_=_C2476( C2471 C2476 ) C2471_=_C2477( C2471 C2477 ) C2471_=_C2478( C2471 C2478 ) C2471_=_C2479( C2471 C2479 ) \nC2471_=_C2486( C2471 C2486 ) C2471_=_C2488( C2471 C2488 ) C2473_=_C2475( C2473 C2475 ) C2473_=_C2476( C2473 C2476 ) C2473_=_C2477( C2473 C2477 ) C2473_=_C2478( C2473 C2478 ) \nC2473_=_C2479( C2473 C2479 ) C2473_=_C2486( C2473 C2486 ) C2473_=_C2488( C2473 C2488 ) C2473_=_C2901( C2473 C2901 ) C2475_=_C2476( C2475 C2476 ) C2475_=_C2477( C2475 C2477 ) \nC2475_=_C2478( C2475 C2478 ) C2475_=_C2479( C2475 C2479 ) C2475_=_C2486( C2475 C2486 ) C2475_=_C2488( C2475 C2488 ) C2475_=_C2731( C2475 C2731 ) C2475_=_C3096( C2475 C3096 ) \nC2475_=_C3405( C2475 C3405 ) C2475_=_C3464( C2475 C3464 ) C2475_=_C3582( C2475 C3582 ) C2475_=_C3616( C2475 C3616 ) C2475_=_C3617( C2475 C3617 ) C2475_=_C3618( C2475 C3618 ) \nC2475_=_C3619( C2475 C3619 ) C2475_=_C3620( C2475 C3620 ) C2475_=_C3621( C2475 C3621 ) C2475_=_C3626( C2475 C3626 ) C2476_=_C2477( C2476 C2477 ) C2476_=_C2478( C2476 C2478 ) \nC2476_=_C2479( C2476 C2479 ) C2476_=_C2486( C2476 C2486 ) C2476_=_C2488( C2476 C2488 ) C2476_=_C3127( C2476 C3127 ) C2476_=_C3240( C2476 C3240 ) C2476_=_C3273( C2476 C3273 ) \nC2476_=_C3454( C2476 C3454 ) C2476_=_C3521( C2476 C3521 ) C2476_=_C3637( C2476 C3637 ) C2476_=_C3648( C2476 C3648 ) C2476_=_C3657( C2476 C3657 ) C2476_=_C3782( C2476 C3782 ) \nC2476_=_C3783( C2476 C3783 ) C2476_=_C3784( C2476 C3784 ) C2476_=_C3786( C2476 C3786 ) C2476_=_C3787( C2476 C3787 ) C2476_=_C3789( C2476 C3789 ) C2477_=_C2478( C2477 C2478 ) \nC2477_=_C2479( C2477 C2479 ) C2477_=_C2486( C2477 C2486 ) C2477_=_C2488( C2477 C2488 ) C2477_=_C3522( C2477 C3522 ) C2477_=_C3782( C2477 C3782 ) C2477_=_C3840( C2477 C3840 ) \nC2477_=_C3842( C2477 C3842 ) C2477_=_C3845( C2477 C3845 ) C2477_=_C3846( C2477 C3846 ) C2478_=_C2479( C2478 C2479 ) C2478_=_C2486( C2478 C2486 ) C2478_=_C2488( C2478 C2488 ) \nC2479_=_C2486( C2479 C2486 ) C2479_=_C2488( C2479 C2488 ) C2479_=_C3097( C2479 C3097 ) C2479_=_C3807( C2479 C3807 ) C2479_=_C3870( C2479 C3870 ) C2486_=_C2488( C2486 C2488 ) \nC2486_=_C2745( C2486 C2745 ) C2486_=_C3430( C2486 C3430 ) C2486_=_C3952( C2486 C3952 ) C2486_=_C4009( C2486 C4009 ) C2486_=_C4014( C2486 C4014 ) C2486_=_C4025( C2486 C4025 ) \nC2488_=_C2748( C2488 C2748 ) C2488_=_C3837( C2488 C3837 ) C2488_=_C3954( C2488 C3954 ) C2488_=_C4011( C2488 C4011 ) C2488_=_C4017( C2488 C4017 ) C2488_=_C4026( C2488 C4026 ) \nC2491_=_C2494( C2491 C2494 ) C2491_=_C2499( C2491 C2499 ) C2491_=_C2500( C2491 C2500 ) C2491_=_C2501( C2491 C2501 ) C2491_=_C2503( C2491 C2503 ) C2491_=_C2505( C2491 C2505 ) \nC2491_=_C2508( C2491 C2508 ) C2491_=_C2759( C2491 C2759 ) C2491_=_C2760( C2491 C2760 ) C2491_=_C2761( C2491 C2761 ) C2491_=_C2763( C2491 C2763 ) C2491_=_C2764( C2491 C2764 ) \nC2491_=_C2766( C2491 C2766 ) C2491_=_C2767( C2491 C2767 ) C2491_=_C2768( C2491 C2768 ) C2491_=_C2773( C2491 C2773 ) C2491_=_C2774( C2491 C2774 ) C2491_=_C2777( C2491 C2777 ) \nC2494_=_C2499( C2494 C2499 ) C2494_=_C2500( C2494 C2500 ) C2494_=_C2501( C2494 C2501 ) C2494_=_C2503( C2494 C2503 ) C2494_=_C2505( C2494 C2505 ) C2494_=_C2508( C2494 C2508 ) \nC2494_=_C3139( C2494 C3139 ) C2494_=_C3153( C2494 C3153 ) C2494_=_C3255( C2494 C3255 ) C2494_=_C3415( C2494 C3415 ) C2494_=_C3416( C2494 C3416 ) C2494_=_C3417( C2494 C3417 ) \nC2494_=_C3418( C2494 C3418 ) C2494_=_C3419( C2494 C3419 ) C2494_=_C3420( C2494 C3420 ) C2494_=_C3423( C2494 C3423 ) C2494_=_C3424( C2494 C3424 ) C2494_=_C3425( C2494 C3425 ) \nC2494_=_C3427( C2494 C3427 ) C2494_=_C3428( C2494 C3428 ) C2494_=_C3429( C2494 C3429 ) C2494_=_C3430( C2494 C3430 ) C2494_=_C3432( C2494 C3432 ) C2499_=_C2500( C2499 C2500 ) \nC2499_=_C2501( C2499 C2501 ) C2499_=_C2503( C2499 C2503 ) C2499_=_C2505( C2499 C2505 ) C2499_=_C2508( C2499 C2508 ) C2499_=_C3128( C2499 C3128 ) C2499_=_C3145( C2499 C3145 ) \nC2499_=_C3242( C2499 C3242 ) C2499_=_C3258( C2499 C3258 ) C2499_=_C3276( C2499 C3276 ) C2499_=_C3423( C2499 C3423 ) C2499_=_C3616( C2499 C3616 ) C2499_=_C3651( C2499 C3651 ) \nC2499_=_C3658( C2499 C3658 ) C2499_=_C3764( C2499 C3764 ) C2499_=_C3942( C2499 C3942 ) C2499_=_C3943( C2499 C3943 ) C2499_=_C3945( C2499 C3945 ) C2499_=_C3946( C2499 C3946 ) \nC2500_=_C2501( C2500 C2501 ) C2500_=_C2503( C2500 C2503 ) C2500_=_C2505( C2500 C2505 ) C2500_=_C2508( C2500 C2508 ) C2500_=_C3040( C2500 C3040 ) C2500_=_C3312( C2500 C3312 ) \nC2500_=_C3685( C2500 C3685 ) C2500_=_C3985( C2500 C3985 ) C2500_=_C3986( C2500 C3986 ) C2500_=_C3987( C2500 C3987 ) C2500_=_C3988( C2500 C3988 ) C2500_=_C3991( C2500 C3991 ) \nC2501_=_C2503( C2501 C2503 ) C2501_=_C2505( C2501 C2505 ) C2501_=_C2508( C2501 C2508 ) C2501_=_C2932( C2501 C2932 ) C2501_=_C3101( C2501 C3101 ) C2501_=_C3131( C2501 C3131 ) \nC2501_=_C3146( C2501 C3146 ) C2501_=_C3261( C2501 C3261 ) C2501_=_C3358( C2501 C3358 ) C2501_=_C3539( C2501 C3539 ) C2501_=_C3619( C2501 C3619 ) C2501_=_C3766( C2501 C3766 ) \nC2501_=_C3943( C2501 C3943 ) C2501_=_C4014( C2501 C4014 ) C2501_=_C4016( C2501 C4016 ) C2501_=_C4017( C2501 C4017 ) C2501_=_C4018( C2501 C4018 ) C2501_=_C4019( C2501 C4019 ) \nC2503_=_C2505( C2503 C2505 ) C2503_=_C2508( C2503 C2508 ) C2503_=_C3150( C2503 C3150 ) C2503_=_C3263( C2503 C3263 ) C2503_=_C3543( C2503 C3543 ) C2503_=_C3680( C2503 C3680 ) \nC2503_=_C3770( C2503 C3770 ) C2503_=_C3856( C2503 C3856 ) C2503_=_C3945( C2503 C3945 ) C2503_=_C3977( C2503 C3977 ) C2503_=_C3997( C2503 C3997 ) C2503_=_C4033( C2503 C4033 ) \nC2503_=_C4039( C2503 C4039 ) C2503_=_C4063( C2503 C4063 ) C2503_=_C4064( C2503 C4064 ) C2505_=_C2508( C2505 C2508 ) C2505_=_C2725( C2505 C2725 ) C2505_=_C2774( C2505 C2774 ) \nC2505_=_C2812( C2505 C2812 ) C2505_=_C3370( C2505 C3370 ) C2505_=_C3601( C2505 C3601 ) C2505_=_C3688( C2505 C3688 ) C2505_=_C3716( C2505 C3716 ) C2505_=_C3735( C2505 C3735 ) \nC2505_=_C3787( C2505 C3787 ) C2505_=_C3845( C2505 C3845 ) C2505_=_C3988( C2505 C3988 ) C2505_=_C4067( C2505 C4067 ) C2505_=_C4070( C2505 C4070 ) C2508_=_C2604( C2508 C2604 ) \nC2508_=_C2641( C2508 C2641 ) C2508_=_C3152( C2508 C3152 ) C2508_=_C3266( C2508 C3266 ) C2508_=_C3298( C2508 C3298 ) C2508_=_C3432( C2508 C3432 ) C2508_=_C3486( C2508 C3486 ) \nC2508_=_C3718( C2508 C3718 ) C2508_=_C3737( C2508 C3737 ) C2508_=_C3773( C2508 C3773 ) C2508_=_C3972( C2508 C3972 ) C2508_=_C4019( C2508 C4019 ) C2508_=_C4064( C2508 C4064 ) \nC2508_=_C4082( C2508 C4082 ) C2508_=_C4090( C2508 C4090 ) C2514_=_C3198( C2514 C3198 ) C2514_=_C3254( C2514 C3254 ) C2514_=_C3402( C2514 C3402 ) C2514_=_C3405( C2514 C3405 ) \nC2514_=_C3406( C2514 C3406 ) C2514_=_C3407( C2514 C3407 ) C2514_=_C3410( C2514 C3410 ) C2514_=_C3412( C2514 C3412 ) C2525_=_C2526( C2525 C2526 ) C2525_=_C2533( C2525 C2533 ) \nC2525_=_C2537( C2525 C2537 ) C2525_=_C2540( C2525 C2540 ) C2525_=_C2578( C2525 C2578 ) C2525_=_C2749( C2525 C2749 ) C2525_=_C2750( C2525 C2750 ) C2525_=_C2751( C2525 C2751 ) \nC2525_=_C2752( C2525 C2752 ) C2525_=_C2753( C2525 C2753 ) C2525_=_C2755( C2525 C2755 ) C2525_=_C2757( C2525 C2757 ) C2525_=_C2758(</w:t>
      </w:r>
    </w:p>
    <w:p>
      <w:pPr>
        <w:pStyle w:val="PreformattedText"/>
        <w:bidi w:val="0"/>
        <w:spacing w:before="0" w:after="0"/>
        <w:jc w:val="left"/>
        <w:rPr/>
      </w:pPr>
      <w:r>
        <w:rPr/>
        <w:t xml:space="preserve"> </w:t>
      </w:r>
      <w:r>
        <w:rPr/>
        <w:t>C2525 C2758 ) C2526_=_C2533( C2526 C2533 ) \nC2526_=_C2537( C2526 C2537 ) C2526_=_C2540( C2526 C2540 ) C2526_=_C2626( C2526 C2626 ) C2526_=_C2664( C2526 C2664 ) C2526_=_C2956( C2526 C2956 ) C2526_=_C2969( C2526 C2969 ) \nC2526_=_C2973( C2526 C2973 ) C2526_=_C2975( C2526 C2975 ) C2526_=_C2976( C2526 C2976 ) C2533_=_C2537( C2533 C2537 ) C2533_=_C2540( C2533 C2540 ) C2533_=_C2634( C2533 C2634 ) \nC2533_=_C2859( C2533 C2859 ) C2533_=_C2873( C2533 C2873 ) C2533_=_C3056( C2533 C3056 ) C2533_=_C3202( C2533 C3202 ) C2533_=_C3241( C2533 C3241 ) C2533_=_C3367( C2533 C3367 ) \nC2533_=_C3575( C2533 C3575 ) C2533_=_C3694( C2533 C3694 ) C2533_=_C3823( C2533 C3823 ) C2533_=_C3826( C2533 C3826 ) C2537_=_C2540( C2537 C2540 ) C2537_=_C3579( C2537 C3579 ) \nC2537_=_C3621( C2537 C3621 ) C2537_=_C4033( C2537 C4033 ) C2537_=_C4034( C2537 C4034 ) C2537_=_C4036( C2537 C4036 ) C2540_=_C2976( C2540 C2976 ) C2540_=_C3009( C2540 C3009 ) \nC2540_=_C3168( C2540 C3168 ) C2540_=_C3462( C2540 C3462 ) C2540_=_C3564( C2540 C3564 ) C2540_=_C3644( C2540 C3644 ) C2540_=_C3701( C2540 C3701 ) C2540_=_C4024( C2540 C4024 ) \nC2540_=_C4046( C2540 C4046 ) C2540_=_C4062( C2540 C4062 ) C2540_=_C4098( C2540 C4098 ) C2550_=_C2556( C2550 C2556 ) C2550_=_C2558( C2550 C2558 ) C2550_=_C2837( C2550 C2837 ) \nC2550_=_C3031( C2550 C3031 ) C2550_=_C3300( C2550 C3300 ) C2550_=_C3464( C2550 C3464 ) C2550_=_C3466( C2550 C3466 ) C2550_=_C3467( C2550 C3467 ) C2550_=_C3470( C2550 C3470 ) \nC2550_=_C3471( C2550 C3471 ) C2550_=_C3473( C2550 C3473 ) C2550_=_C3474( C2550 C3474 ) C2556_=_C2558( C2556 C2558 ) C2556_=_C2568( C2556 C2568 ) C2556_=_C3250( C2556 C3250 ) \nC2556_=_C3374( C2556 C3374 ) C2556_=_C3577( C2556 C3577 ) C2556_=_C3784( C2556 C3784 ) C2556_=_C3842( C2556 C3842 ) C2556_=_C3909( C2556 C3909 ) C2556_=_C3915( C2556 C3915 ) \nC2558_=_C2844( C2558 C2844 ) C2558_=_C2916( C2558 C2916 ) C2558_=_C3130( C2558 C3130 ) C2558_=_C3260( C2558 C3260 ) C2558_=_C3471( C2558 C3471 ) C2558_=_C3618( C2558 C3618 ) \nC2558_=_C3881( C2558 C3881 ) C2558_=_C3919( C2558 C3919 ) C2558_=_C4008( C2558 C4008 ) C2558_=_C4009( C2558 C4009 ) C2558_=_C4010( C2558 C4010 ) C2558_=_C4011( C2558 C4011 ) \nC2558_=_C4012( C2558 C4012 ) C2568_=_C2575( C2568 C2575 ) C2568_=_C3250( C2568 C3250 ) C2568_=_C3374( C2568 C3374 ) C2568_=_C3577( C2568 C3577 ) C2568_=_C3784( C2568 C3784 ) \nC2568_=_C3842( C2568 C3842 ) C2568_=_C3909( C2568 C3909 ) C2568_=_C3915( C2568 C3915 ) C2575_=_C3460( C2575 C3460 ) C2575_=_C3626( C2575 C3626 ) C2575_=_C3643( C2575 C3643 ) \nC2575_=_C3984( C2575 C3984 ) C2575_=_C4002( C2575 C4002 ) C2575_=_C4061( C2575 C4061 ) C2575_=_C4077( C2575 C4077 ) C2575_=_C4085( C2575 C4085 ) C2578_=_C2581( C2578 C2581 ) \nC2578_=_C2749( C2578 C2749 ) C2578_=_C2750( C2578 C2750 ) C2578_=_C2751( C2578 C2751 ) C2578_=_C2752( C2578 C2752 ) C2578_=_C2753( C2578 C2753 ) C2578_=_C2755( C2578 C2755 ) \nC2578_=_C2757( C2578 C2757 ) C2578_=_C2758( C2578 C2758 ) C2581_=_C2629( C2581 C2629 ) C2581_=_C2666( C2581 C2666 ) C2581_=_C2705( C2581 C2705 ) C2581_=_C3280( C2581 C3280 ) \nC2581_=_C3282( C2581 C3282 ) C2581_=_C3283( C2581 C3283 ) C2581_=_C3285( C2581 C3285 ) C2604_=_C2641( C2604 C2641 ) C2604_=_C3152( C2604 C3152 ) C2604_=_C3266( C2604 C3266 ) \nC2604_=_C3298( C2604 C3298 ) C2604_=_C3432( C2604 C3432 ) C2604_=_C3486( C2604 C3486 ) C2604_=_C3718( C2604 C3718 ) C2604_=_C3737( C2604 C3737 ) C2604_=_C3773( C2604 C3773 ) \nC2604_=_C3972( C2604 C3972 ) C2604_=_C4019( C2604 C4019 ) C2604_=_C4064( C2604 C4064 ) C2604_=_C4082( C2604 C4082 ) C2604_=_C4090( C2604 C4090 ) C2616_=_C2617( C2616 C2617 ) \nC2616_=_C2633( C2616 C2633 ) C2616_=_C2669( C2616 C2669 ) C2616_=_C2721( C2616 C2721 ) C2616_=_C2960( C2616 C2960 ) C2616_=_C3511( C2616 C3511 ) C2616_=_C3731( C2616 C3731 ) \nC2616_=_C3798( C2616 C3798 ) C2616_=_C3807( C2616 C3807 ) C2616_=_C3808( C2616 C3808 ) C2616_=_C3810( C2616 C3810 ) C2616_=_C3811( C2616 C3811 ) C2616_=_C3813( C2616 C3813 ) \nC2617_=_C3081( C2617 C3081 ) C2617_=_C3394( C2617 C3394 ) C2617_=_C3791( C2617 C3791 ) C2617_=_C3852( C2617 C3852 ) C2617_=_C3854( C2617 C3854 ) C2617_=_C3856( C2617 C3856 ) \nC2617_=_C3859( C2617 C3859 ) C2626_=_C2628( C2626 C2628 ) C2626_=_C2629( C2626 C2629 ) C2626_=_C2633( C2626 C2633 ) C2626_=_C2634( C2626 C2634 ) C2626_=_C2638( C2626 C2638 ) \nC2626_=_C2639( C2626 C2639 ) C2626_=_C2641( C2626 C2641 ) C2626_=_C2664( C2626 C2664 ) C2626_=_C2956( C2626 C2956 ) C2626_=_C2969( C2626 C2969 ) C2626_=_C2973( C2626 C2973 ) \nC2626_=_C2975( C2626 C2975 ) C2626_=_C2976( C2626 C2976 ) C2628_=_C2629( C2628 C2629 ) C2628_=_C2633( C2628 C2633 ) C2628_=_C2634( C2628 C2634 ) C2628_=_C2638( C2628 C2638 ) \nC2628_=_C2639( C2628 C2639 ) C2628_=_C2641( C2628 C2641 ) C2628_=_C2665( C2628 C2665 ) C2628_=_C2794( C2628 C2794 ) C2628_=_C2957( C2628 C2957 ) C2628_=_C3028( C2628 C3028 ) \nC2628_=_C3107( C2628 C3107 ) C2628_=_C3108( C2628 C3108 ) C2628_=_C3109( C2628 C3109 ) C2628_=_C3110( C2628 C3110 ) C2628_=_C3112( C2628 C3112 ) C2628_=_C3113( C2628 C3113 ) \nC2628_=_C3116( C2628 C3116 ) C2628_=_C3117( C2628 C3117 ) C2628_=_C3118( C2628 C3118 ) C2629_=_C2633( C2629 C2633 ) C2629_=_C2634( C2629 C2634 ) C2629_=_C2638( C2629 C2638 ) \nC2629_=_C2639( C2629 C2639 ) C2629_=_C2641( C2629 C2641 ) C2629_=_C2666( C2629 C2666 ) C2629_=_C2705( C2629 C2705 ) C2629_=_C3280( C2629 C3280 ) C2629_=_C3282( C2629 C3282 ) \nC2629_=_C3283( C2629 C3283 ) C2629_=_C3285( C2629 C3285 ) C2633_=_C2634( C2633 C2634 ) C2633_=_C2638( C2633 C2638 ) C2633_=_C2639( C2633 C2639 ) C2633_=_C2641( C2633 C2641 ) \nC2633_=_C2669( C2633 C2669 ) C2633_=_C2721( C2633 C2721 ) C2633_=_C2960( C2633 C2960 ) C2633_=_C3511( C2633 C3511 ) C2633_=_C3731( C2633 C3731 ) C2633_=_C3798( C2633 C3798 ) \nC2633_=_C3807( C2633 C3807 ) C2633_=_C3808( C2633 C3808 ) C2633_=_C3810( C2633 C3810 ) C2633_=_C3811( C2633 C3811 ) C2633_=_C3813( C2633 C3813 ) C2634_=_C2638( C2634 C2638 ) \nC2634_=_C2639( C2634 C2639 ) C2634_=_C2641( C2634 C2641 ) C2634_=_C2859( C2634 C2859 ) C2634_=_C2873( C2634 C2873 ) C2634_=_C3056( C2634 C3056 ) C2634_=_C3202( C2634 C3202 ) \nC2634_=_C3241( C2634 C3241 ) C2634_=_C3367( C2634 C3367 ) C2634_=_C3575( C2634 C3575 ) C2634_=_C3694( C2634 C3694 ) C2634_=_C3823( C2634 C3823 ) C2634_=_C3826( C2634 C3826 ) \nC2638_=_C2639( C2638 C2639 ) C2638_=_C2641( C2638 C2641 ) C2638_=_C2672( C2638 C2672 ) C2638_=_C2696( C2638 C2696 ) C2638_=_C2963( C2638 C2963 ) C2638_=_C3024( C2638 C3024 ) \nC2638_=_C3042( C2638 C3042 ) C2638_=_C3349( C2638 C3349 ) C2638_=_C3889( C2638 C3889 ) C2638_=_C3920( C2638 C3920 ) C2638_=_C4065( C2638 C4065 ) C2639_=_C2641( C2639 C2641 ) \nC2639_=_C2861( C2639 C2861 ) C2639_=_C3481( C2639 C3481 ) C2639_=_C3970( C2639 C3970 ) C2639_=_C4071( C2639 C4071 ) C2639_=_C4073( C2639 C4073 ) C2641_=_C3152( C2641 C3152 ) \nC2641_=_C3266( C2641 C3266 ) C2641_=_C3298( C2641 C3298 ) C2641_=_C3432( C2641 C3432 ) C2641_=_C3486( C2641 C3486 ) C2641_=_C3718( C2641 C3718 ) C2641_=_C3737( C2641 C3737 ) \nC2641_=_C3773( C2641 C3773 ) C2641_=_C3972( C2641 C3972 ) C2641_=_C4019( C2641 C4019 ) C2641_=_C4064( C2641 C4064 ) C2641_=_C4082( C2641 C4082 ) C2641_=_C4090( C2641 C4090 ) \nC2664_=_C2665( C2664 C2665 ) C2664_=_C2666( C2664 C2666 ) C2664_=_C2669( C2664 C2669 ) C2664_=_C2672( C2664 C2672 ) C2664_=_C2956( C2664 C2956 ) C2664_=_C2969( C2664 C2969 ) \nC2664_=_C2973( C2664 C2973 ) C2664_=_C2975( C2664 C2975 ) C2664_=_C2976( C2664 C2976 ) C2665_=_C2666( C2665 C2666 ) C2665_=_C2669( C2665 C2669 ) C2665_=_C2672( C2665 C2672 ) \nC2665_=_C2794( C2665 C2794 ) C2665_=_C2957( C2665 C2957 ) C2665_=_C3028( C2665 C3028 ) C2665_=_C3107( C2665 C3107 ) C2665_=_C3108( C2665 C3108 ) C2665_=_C3109( C2665 C3109 ) \nC2665_=_C3110( C2665 C3110 ) C2665_=_C3112( C2665 C3112 ) C2665_=_C3113( C2665 C3113 ) C2665_=_C3116( C2665 C3116 ) C2665_=_C3117( C2665 C3117 ) C2665_=_C3118( C2665 C3118 ) \nC2666_=_C2669( C2666 C2669 ) C2666_=_C2672( C2666 C2672 ) C2666_=_C2705( C2666 C2705 ) C2666_=_C3280( C2666 C3280 ) C2666_=_C3282( C2666 C3282 ) C2666_=_C3283( C2666 C3283 ) \nC2666_=_C3285( C2666 C3285 ) C2669_=_C2672( C2669 C2672 ) C2669_=_C2721( C2669 C2721 ) C2669_=_C2960( C2669 C2960 ) C2669_=_C3511( C2669 C3511 ) C2669_=_C3731( C2669 C3731 ) \nC2669_=_C3798( C2669 C3798 ) C2669_=_C3807( C2669 C3807 ) C2669_=_C3808( C2669 C3808 ) C2669_=_C3810( C2669 C3810 ) C2669_=_C3811( C2669 C3811 ) C2669_=_C3813( C2669 C3813 ) \nC2672_=_C2696( C2672 C2696 ) C2672_=_C2963( C2672 C2963 ) C2672_=_C3024( C2672 C3024 ) C2672_=_C3042( C2672 C3042 ) C2672_=_C3349( C2672 C3349 ) C2672_=_C3889( C2672 C3889 ) \nC2672_=_C3920( C2672 C3920 ) C2672_=_C4065( C2672 C4065 ) C2692_=_C2696( C2692 C2696 ) C2692_=_C2804( C2692 C2804 ) C2692_=_C2929( C2692 C2929 ) C2692_=_C3478( C2692 C3478 ) \nC2692_=_C3499( C2692 C3499 ) C2692_=_C3534( C2692 C3534 ) C2692_=_C3670( C2692 C3670 ) C2692_=_C3829( C2692 C3829 ) C2692_=_C3830( C2692 C3830 ) C2692_=_C3831( C2692 C3831 ) \nC2692_=_C3832( C2692 C3832 ) C2692_=_C3833( C2692 C3833 ) C2692_=_C3834( C2692 C3834 ) C2692_=_C3835( C2692 C3835 ) C2692_=_C3837( C2692 C3837 ) C2692_=_C3838( C2692 C3838 ) \nC2696_=_C2963( C2696 C2963 ) C2696_=_C3024( C2696 C3024 ) C2696_=_C3042( C2696 C3042 ) C2696_=_C3349( C2696 C3349 ) C2696_=_C3889( C2696 C3889 ) C2696_=_C3920( C2696 C3920 ) \nC2696_=_C4065( C2696 C4065 ) C2705_=_C3280( C2705 C3280 ) C2705_=_C3282( C2705 C3282 ) C2705_=_C3283( C2705 C3283 ) C2705_=_C3285( C2705 C3285 ) C2721_=_C2725( C2721 C2725 ) \nC2721_=_C2960( C2721 C2960 ) C2721_=_C3511( C2721 C3511 ) C2721_=_C3731( C2721 C3731 ) C2721_=_C3798( C2721 C3798 ) C2721_=_C3807( C2721 C3807 ) C2721_=_C3808( C2721 C3808 ) \nC2721_=_C3810( C2721 C3810 ) C2721_=_C3811( C2721 C3811 ) C2721_=_C3813( C2721 C3813 ) C2725_=_C2774( C2725 C2774 ) C2725_=_C2812( C2725 C2812 ) C2725_=_C3370( C2725 C3370 ) \nC2725_=_C3601( C2725 C3601 ) C2725_=_C3688( C2725 C3688 ) C2725_=_C3716( C2725 C3716 ) C2725_=_C3735( C2725 C3735 ) C2725_=_C3787( C2725 C3787 ) C2725_=_C3845( C2725 C3845 ) \nC2725_=_C3988(</w:t>
      </w:r>
    </w:p>
    <w:p>
      <w:pPr>
        <w:pStyle w:val="PreformattedText"/>
        <w:bidi w:val="0"/>
        <w:spacing w:before="0" w:after="0"/>
        <w:jc w:val="left"/>
        <w:rPr/>
      </w:pPr>
      <w:r>
        <w:rPr/>
        <w:t xml:space="preserve"> </w:t>
      </w:r>
      <w:r>
        <w:rPr/>
        <w:t>C2725 C3988 ) C2725_=_C4067( C2725 C4067 ) C2725_=_C4070( C2725 C4070 ) C2728_=_C2729( C2728 C2729 ) C2728_=_C2730( C2728 C2730 ) C2728_=_C2731( C2728 C2731 ) \nC2728_=_C2732( C2728 C2732 ) C2728_=_C2733( C2728 C2733 ) C2728_=_C2736( C2728 C2736 ) C2728_=_C2738( C2728 C2738 ) C2728_=_C2742( C2728 C2742 ) C2728_=_C2743( C2728 C2743 ) \nC2728_=_C2744( C2728 C2744 ) C2728_=_C2745( C2728 C2745 ) C2728_=_C2746( C2728 C2746 ) C2728_=_C2747( C2728 C2747 ) C2728_=_C2748( C2728 C2748 ) C2728_=_C2794( C2728 C2794 ) \nC2728_=_C2803( C2728 C2803 ) C2728_=_C2804( C2728 C2804 ) C2728_=_C2806( C2728 C2806 ) C2728_=_C2812( C2728 C2812 ) C2729_=_C2730( C2729 C2730 ) C2729_=_C2731( C2729 C2731 ) \nC2729_=_C2732( C2729 C2732 ) C2729_=_C2733( C2729 C2733 ) C2729_=_C2736( C2729 C2736 ) C2729_=_C2738( C2729 C2738 ) C2729_=_C2742( C2729 C2742 ) C2729_=_C2743( C2729 C2743 ) \nC2729_=_C2744( C2729 C2744 ) C2729_=_C2745( C2729 C2745 ) C2729_=_C2746( C2729 C2746 ) C2729_=_C2747( C2729 C2747 ) C2729_=_C2748( C2729 C2748 ) C2729_=_C3081( C2729 C3081 ) \nC2730_=_C2731( C2730 C2731 ) C2730_=_C2732( C2730 C2732 ) C2730_=_C2733( C2730 C2733 ) C2730_=_C2736( C2730 C2736 ) C2730_=_C2738( C2730 C2738 ) C2730_=_C2742( C2730 C2742 ) \nC2730_=_C2743( C2730 C2743 ) C2730_=_C2744( C2730 C2744 ) C2730_=_C2745( C2730 C2745 ) C2730_=_C2746( C2730 C2746 ) C2730_=_C2747( C2730 C2747 ) C2730_=_C2748( C2730 C2748 ) \nC2730_=_C3184( C2730 C3184 ) C2730_=_C3497( C2730 C3497 ) C2730_=_C3498( C2730 C3498 ) C2730_=_C3499( C2730 C3499 ) C2731_=_C2732( C2731 C2732 ) C2731_=_C2733( C2731 C2733 ) \nC2731_=_C2736( C2731 C2736 ) C2731_=_C2738( C2731 C2738 ) C2731_=_C2742( C2731 C2742 ) C2731_=_C2743( C2731 C2743 ) C2731_=_C2744( C2731 C2744 ) C2731_=_C2745( C2731 C2745 ) \nC2731_=_C2746( C2731 C2746 ) C2731_=_C2747( C2731 C2747 ) C2731_=_C2748( C2731 C2748 ) C2731_=_C3096( C2731 C3096 ) C2731_=_C3405( C2731 C3405 ) C2731_=_C3464( C2731 C3464 ) \nC2731_=_C3582( C2731 C3582 ) C2731_=_C3616( C2731 C3616 ) C2731_=_C3617( C2731 C3617 ) C2731_=_C3618( C2731 C3618 ) C2731_=_C3619( C2731 C3619 ) C2731_=_C3620( C2731 C3620 ) \nC2731_=_C3621( C2731 C3621 ) C2731_=_C3626( C2731 C3626 ) C2732_=_C2733( C2732 C2733 ) C2732_=_C2736( C2732 C2736 ) C2732_=_C2738( C2732 C2738 ) C2732_=_C2742( C2732 C2742 ) \nC2732_=_C2743( C2732 C2743 ) C2732_=_C2744( C2732 C2744 ) C2732_=_C2745( C2732 C2745 ) C2732_=_C2746( C2732 C2746 ) C2732_=_C2747( C2732 C2747 ) C2732_=_C2748( C2732 C2748 ) \nC2732_=_C3185( C2732 C3185 ) C2732_=_C3406( C2732 C3406 ) C2732_=_C3583( C2732 C3583 ) C2732_=_C3637( C2732 C3637 ) C2732_=_C3643( C2732 C3643 ) C2732_=_C3644( C2732 C3644 ) \nC2733_=_C2736( C2733 C2736 ) C2733_=_C2738( C2733 C2738 ) C2733_=_C2742( C2733 C2742 ) C2733_=_C2743( C2733 C2743 ) C2733_=_C2744( C2733 C2744 ) C2733_=_C2745( C2733 C2745 ) \nC2733_=_C2746( C2733 C2746 ) C2733_=_C2747( C2733 C2747 ) C2733_=_C2748( C2733 C2748 ) C2733_=_C2768( C2733 C2768 ) C2733_=_C3694( C2733 C3694 ) C2733_=_C3701( C2733 C3701 ) \nC2736_=_C2738( C2736 C2738 ) C2736_=_C2742( C2736 C2742 ) C2736_=_C2743( C2736 C2743 ) C2736_=_C2744( C2736 C2744 ) C2736_=_C2745( C2736 C2745 ) C2736_=_C2746( C2736 C2746 ) \nC2736_=_C2747( C2736 C2747 ) C2736_=_C2748( C2736 C2748 ) C2736_=_C3112( C2736 C3112 ) C2736_=_C3523( C2736 C3523 ) C2736_=_C3860( C2736 C3860 ) C2738_=_C2742( C2738 C2742 ) \nC2738_=_C2743( C2738 C2743 ) C2738_=_C2744( C2738 C2744 ) C2738_=_C2745( C2738 C2745 ) C2738_=_C2746( C2738 C2746 ) C2738_=_C2747( C2738 C2747 ) C2738_=_C2748( C2738 C2748 ) \nC2738_=_C3752( C2738 C3752 ) C2738_=_C3830( C2738 C3830 ) C2738_=_C3984( C2738 C3984 ) C2742_=_C2743( C2742 C2743 ) C2742_=_C2744( C2742 C2744 ) C2742_=_C2745( C2742 C2745 ) \nC2742_=_C2746( C2742 C2746 ) C2742_=_C2747( C2742 C2747 ) C2742_=_C2748( C2742 C2748 ) C2742_=_C3854( C2742 C3854 ) C2743_=_C2744( C2743 C2744 ) C2743_=_C2745( C2743 C2745 ) \nC2743_=_C2746( C2743 C2746 ) C2743_=_C2747( C2743 C2747 ) C2743_=_C2748( C2743 C2748 ) C2743_=_C3427( C2743 C3427 ) C2743_=_C3754( C2743 C3754 ) C2743_=_C3832( C2743 C3832 ) \nC2743_=_C3929( C2743 C3929 ) C2743_=_C4039( C2743 C4039 ) C2744_=_C2745( C2744 C2745 ) C2744_=_C2746( C2744 C2746 ) C2744_=_C2747( C2744 C2747 ) C2744_=_C2748( C2744 C2748 ) \nC2744_=_C3429( C2744 C3429 ) C2744_=_C3755( C2744 C3755 ) C2744_=_C3833( C2744 C3833 ) C2744_=_C4046( C2744 C4046 ) C2745_=_C2746( C2745 C2746 ) C2745_=_C2747( C2745 C2747 ) \nC2745_=_C2748( C2745 C2748 ) C2745_=_C3430( C2745 C3430 ) C2745_=_C3952( C2745 C3952 ) C2745_=_C4009( C2745 C4009 ) C2745_=_C4014( C2745 C4014 ) C2745_=_C4025( C2745 C4025 ) \nC2746_=_C2747( C2746 C2747 ) C2746_=_C2748( C2746 C2748 ) C2746_=_C3835( C2746 C3835 ) C2747_=_C2748( C2747 C2748 ) C2747_=_C2773( C2747 C2773 ) C2747_=_C3813( C2747 C3813 ) \nC2747_=_C3987( C2747 C3987 ) C2747_=_C4067( C2747 C4067 ) C2748_=_C3837( C2748 C3837 ) C2748_=_C3954( C2748 C3954 ) C2748_=_C4011( C2748 C4011 ) C2748_=_C4017( C2748 C4017 ) \nC2748_=_C4026( C2748 C4026 ) C2749_=_C2750( C2749 C2750 ) C2749_=_C2751( C2749 C2751 ) C2749_=_C2752( C2749 C2752 ) C2749_=_C2753( C2749 C2753 ) C2749_=_C2755( C2749 C2755 ) \nC2749_=_C2757( C2749 C2757 ) C2749_=_C2758( C2749 C2758 ) C2749_=_C2837( C2749 C2837 ) C2749_=_C2844( C2749 C2844 ) C2750_=_C2751( C2750 C2751 ) C2750_=_C2752( C2750 C2752 ) \nC2750_=_C2753( C2750 C2753 ) C2750_=_C2755( C2750 C2755 ) C2750_=_C2757( C2750 C2757 ) C2750_=_C2758( C2750 C2758 ) C2750_=_C2999( C2750 C2999 ) C2750_=_C3009( C2750 C3009 ) \nC2751_=_C2752( C2751 C2752 ) C2751_=_C2753( C2751 C2753 ) C2751_=_C2755( C2751 C2755 ) C2751_=_C2757( C2751 C2757 ) C2751_=_C2758( C2751 C2758 ) C2752_=_C2753( C2752 C2753 ) \nC2752_=_C2755( C2752 C2755 ) C2752_=_C2757( C2752 C2757 ) C2752_=_C2758( C2752 C2758 ) C2752_=_C3575( C2752 C3575 ) C2752_=_C3577( C2752 C3577 ) C2752_=_C3579( C2752 C3579 ) \nC2753_=_C2755( C2753 C2755 ) C2753_=_C2757( C2753 C2757 ) C2753_=_C2758( C2753 C2758 ) C2753_=_C3629( C2753 C3629 ) C2755_=_C2757( C2755 C2757 ) C2755_=_C2758( C2755 C2758 ) \nC2755_=_C3356( C2755 C3356 ) C2755_=_C3965( C2755 C3965 ) C2755_=_C3966( C2755 C3966 ) C2757_=_C2758( C2757 C2758 ) C2757_=_C4085( C2757 C4085 ) C2758_=_C3191( C2758 C3191 ) \nC2758_=_C4090( C2758 C4090 ) C2759_=_C2760( C2759 C2760 ) C2759_=_C2761( C2759 C2761 ) C2759_=_C2763( C2759 C2763 ) C2759_=_C2764( C2759 C2764 ) C2759_=_C2766( C2759 C2766 ) \nC2759_=_C2767( C2759 C2767 ) C2759_=_C2768( C2759 C2768 ) C2759_=_C2773( C2759 C2773 ) C2759_=_C2774( C2759 C2774 ) C2759_=_C2777( C2759 C2777 ) C2759_=_C2855( C2759 C2855 ) \nC2759_=_C2859( C2759 C2859 ) C2759_=_C2861( C2759 C2861 ) C2760_=_C2761( C2760 C2761 ) C2760_=_C2763( C2760 C2763 ) C2760_=_C2764( C2760 C2764 ) C2760_=_C2766( C2760 C2766 ) \nC2760_=_C2767( C2760 C2767 ) C2760_=_C2768( C2760 C2768 ) C2760_=_C2773( C2760 C2773 ) C2760_=_C2774( C2760 C2774 ) C2760_=_C2777( C2760 C2777 ) C2760_=_C2873( C2760 C2873 ) \nC2761_=_C2763( C2761 C2763 ) C2761_=_C2764( C2761 C2764 ) C2761_=_C2766( C2761 C2766 ) C2761_=_C2767( C2761 C2767 ) C2761_=_C2768( C2761 C2768 ) C2761_=_C2773( C2761 C2773 ) \nC2761_=_C2774( C2761 C2774 ) C2761_=_C2777( C2761 C2777 ) C2761_=_C3056( C2761 C3056 ) C2763_=_C2764( C2763 C2764 ) C2763_=_C2766( C2763 C2766 ) C2763_=_C2767( C2763 C2767 ) \nC2763_=_C2768( C2763 C2768 ) C2763_=_C2773( C2763 C2773 ) C2763_=_C2774( C2763 C2774 ) C2763_=_C2777( C2763 C2777 ) C2763_=_C3198( C2763 C3198 ) C2763_=_C3202( C2763 C3202 ) \nC2763_=_C3203( C2763 C3203 ) C2764_=_C2766( C2764 C2766 ) C2764_=_C2767( C2764 C2767 ) C2764_=_C2768( C2764 C2768 ) C2764_=_C2773( C2764 C2773 ) C2764_=_C2774( C2764 C2774 ) \nC2764_=_C2777( C2764 C2777 ) C2764_=_C3240( C2764 C3240 ) C2764_=_C3241( C2764 C3241 ) C2764_=_C3242( C2764 C3242 ) C2766_=_C2767( C2766 C2767 ) C2766_=_C2768( C2766 C2768 ) \nC2766_=_C2773( C2766 C2773 ) C2766_=_C2774( C2766 C2774 ) C2766_=_C2777( C2766 C2777 ) C2766_=_C3367( C2766 C3367 ) C2766_=_C3370( C2766 C3370 ) C2767_=_C2768( C2767 C2768 ) \nC2767_=_C2773( C2767 C2773 ) C2767_=_C2774( C2767 C2774 ) C2767_=_C2777( C2767 C2777 ) C2767_=_C3584( C2767 C3584 ) C2767_=_C3685( C2767 C3685 ) C2767_=_C3688( C2767 C3688 ) \nC2768_=_C2773( C2768 C2773 ) C2768_=_C2774( C2768 C2774 ) C2768_=_C2777( C2768 C2777 ) C2768_=_C3694( C2768 C3694 ) C2768_=_C3701( C2768 C3701 ) C2773_=_C2774( C2773 C2774 ) \nC2773_=_C2777( C2773 C2777 ) C2773_=_C3813( C2773 C3813 ) C2773_=_C3987( C2773 C3987 ) C2773_=_C4067( C2773 C4067 ) C2774_=_C2777( C2774 C2777 ) C2774_=_C2812( C2774 C2812 ) \nC2774_=_C3370( C2774 C3370 ) C2774_=_C3601( C2774 C3601 ) C2774_=_C3688( C2774 C3688 ) C2774_=_C3716( C2774 C3716 ) C2774_=_C3735( C2774 C3735 ) C2774_=_C3787( C2774 C3787 ) \nC2774_=_C3845( C2774 C3845 ) C2774_=_C3988( C2774 C3988 ) C2774_=_C4067( C2774 C4067 ) C2774_=_C4070( C2774 C4070 ) C2777_=_C3531( C2777 C3531 ) C2777_=_C3991( C2777 C3991 ) \nC2777_=_C4070( C2777 C4070 ) C2794_=_C2803( C2794 C2803 ) C2794_=_C2804( C2794 C2804 ) C2794_=_C2806( C2794 C2806 ) C2794_=_C2812( C2794 C2812 ) C2794_=_C2957( C2794 C2957 ) \nC2794_=_C3028( C2794 C3028 ) C2794_=_C3107( C2794 C3107 ) C2794_=_C3108( C2794 C3108 ) C2794_=_C3109( C2794 C3109 ) C2794_=_C3110( C2794 C3110 ) C2794_=_C3112( C2794 C3112 ) \nC2794_=_C3113( C2794 C3113 ) C2794_=_C3116( C2794 C3116 ) C2794_=_C3117( C2794 C3117 ) C2794_=_C3118( C2794 C3118 ) C2803_=_C2804( C2803 C2804 ) C2803_=_C2806( C2803 C2806 ) \nC2803_=_C2812( C2803 C2812 ) C2803_=_C3066( C2803 C3066 ) C2803_=_C3160( C2803 C3160 ) C2803_=_C3498( C2803 C3498 ) C2803_=_C3647( C2803 C3647 ) C2803_=_C3747( C2803 C3747 ) \nC2803_=_C3752( C2803 C3752 ) C2803_=_C3753( C2803 C3753 ) C2803_=_C3754( C2803 C3754 ) C2803_=_C3755( C2803 C3755 ) C2803_=_C3757( C2803 C3757 ) C2804_=_C2806( C2804 C2806 ) \nC2804_=_C2812( C2804 C2812 ) C2804_=_C2929( C2804 C2929 ) C2804_=_C3478( C2804 C3478 ) C2804_=_C3499( C2804 C3499 ) C2804_=_C3534( C2804 C3534 ) C2804_=_C3670( C2804 C3670 ) \nC2804_=_C3829( C2804 C3829 ) C2804_=_C3830( C2804 C3830 ) C2804_=_C3831(</w:t>
      </w:r>
    </w:p>
    <w:p>
      <w:pPr>
        <w:pStyle w:val="PreformattedText"/>
        <w:bidi w:val="0"/>
        <w:spacing w:before="0" w:after="0"/>
        <w:jc w:val="left"/>
        <w:rPr/>
      </w:pPr>
      <w:r>
        <w:rPr/>
        <w:t xml:space="preserve"> </w:t>
      </w:r>
      <w:r>
        <w:rPr/>
        <w:t>C2804 C3831 ) C2804_=_C3832( C2804 C3832 ) C2804_=_C3833( C2804 C3833 ) C2804_=_C3834( C2804 C3834 ) \nC2804_=_C3835( C2804 C3835 ) C2804_=_C3837( C2804 C3837 ) C2804_=_C3838( C2804 C3838 ) C2806_=_C2812( C2806 C2812 ) C2806_=_C3036( C2806 C3036 ) C2806_=_C3203( C2806 C3203 ) \nC2806_=_C3226( C2806 C3226 ) C2806_=_C3309( C2806 C3309 ) C2806_=_C3570( C2806 C3570 ) C2806_=_C3672( C2806 C3672 ) C2806_=_C3724( C2806 C3724 ) C2806_=_C3860( C2806 C3860 ) \nC2806_=_C3905( C2806 C3905 ) C2806_=_C3906( C2806 C3906 ) C2806_=_C3908( C2806 C3908 ) C2812_=_C3370( C2812 C3370 ) C2812_=_C3601( C2812 C3601 ) C2812_=_C3688( C2812 C3688 ) \nC2812_=_C3716( C2812 C3716 ) C2812_=_C3735( C2812 C3735 ) C2812_=_C3787( C2812 C3787 ) C2812_=_C3845( C2812 C3845 ) C2812_=_C3988( C2812 C3988 ) C2812_=_C4067( C2812 C4067 ) \nC2812_=_C4070( C2812 C4070 ) C2822_=_C2855( C2822 C2855 ) C2822_=_C2982( C2822 C2982 ) C2822_=_C2999( C2822 C2999 ) C2822_=_C3221( C2822 C3221 ) C2822_=_C3268( C2822 C3268 ) \nC2822_=_C3328( C2822 C3328 ) C2822_=_C3383( C2822 C3383 ) C2822_=_C3497( C2822 C3497 ) C2822_=_C3519( C2822 C3519 ) C2822_=_C3520( C2822 C3520 ) C2822_=_C3521( C2822 C3521 ) \nC2822_=_C3522( C2822 C3522 ) C2822_=_C3523( C2822 C3523 ) C2822_=_C3526( C2822 C3526 ) C2822_=_C3528( C2822 C3528 ) C2822_=_C3529( C2822 C3529 ) C2822_=_C3531( C2822 C3531 ) \nC2837_=_C2844( C2837 C2844 ) C2837_=_C3031( C2837 C3031 ) C2837_=_C3300( C2837 C3300 ) C2837_=_C3464( C2837 C3464 ) C2837_=_C3466( C2837 C3466 ) C2837_=_C3467( C2837 C3467 ) \nC2837_=_C3470( C2837 C3470 ) C2837_=_C3471( C2837 C3471 ) C2837_=_C3473( C2837 C3473 ) C2837_=_C3474( C2837 C3474 ) C2844_=_C2916( C2844 C2916 ) C2844_=_C3130( C2844 C3130 ) \nC2844_=_C3260( C2844 C3260 ) C2844_=_C3471( C2844 C3471 ) C2844_=_C3618( C2844 C3618 ) C2844_=_C3881( C2844 C3881 ) C2844_=_C3919( C2844 C3919 ) C2844_=_C4008( C2844 C4008 ) \nC2844_=_C4009( C2844 C4009 ) C2844_=_C4010( C2844 C4010 ) C2844_=_C4011( C2844 C4011 ) C2844_=_C4012( C2844 C4012 ) C2855_=_C2859( C2855 C2859 ) C2855_=_C2861( C2855 C2861 ) \nC2855_=_C2982( C2855 C2982 ) C2855_=_C2999( C2855 C2999 ) C2855_=_C3221( C2855 C3221 ) C2855_=_C3268( C2855 C3268 ) C2855_=_C3328( C2855 C3328 ) C2855_=_C3383( C2855 C3383 ) \nC2855_=_C3497( C2855 C3497 ) C2855_=_C3519( C2855 C3519 ) C2855_=_C3520( C2855 C3520 ) C2855_=_C3521( C2855 C3521 ) C2855_=_C3522( C2855 C3522 ) C2855_=_C3523( C2855 C3523 ) \nC2855_=_C3526( C2855 C3526 ) C2855_=_C3528( C2855 C3528 ) C2855_=_C3529( C2855 C3529 ) C2855_=_C3531( C2855 C3531 ) C2859_=_C2861( C2859 C2861 ) C2859_=_C2873( C2859 C2873 ) \nC2859_=_C3056( C2859 C3056 ) C2859_=_C3202( C2859 C3202 ) C2859_=_C3241( C2859 C3241 ) C2859_=_C3367( C2859 C3367 ) C2859_=_C3575( C2859 C3575 ) C2859_=_C3694( C2859 C3694 ) \nC2859_=_C3823( C2859 C3823 ) C2859_=_C3826( C2859 C3826 ) C2861_=_C3481( C2861 C3481 ) C2861_=_C3970( C2861 C3970 ) C2861_=_C4071( C2861 C4071 ) C2861_=_C4073( C2861 C4073 ) \nC2873_=_C3056( C2873 C3056 ) C2873_=_C3202( C2873 C3202 ) C2873_=_C3241( C2873 C3241 ) C2873_=_C3367( C2873 C3367 ) C2873_=_C3575( C2873 C3575 ) C2873_=_C3694( C2873 C3694 ) \nC2873_=_C3823( C2873 C3823 ) C2873_=_C3826( C2873 C3826 ) C2884_=_C2925( C2884 C2925 ) C2884_=_C2942( C2884 C2942 ) C2884_=_C3123( C2884 C3123 ) C2884_=_C3325( C2884 C3325 ) \nC2884_=_C3351( C2884 C3351 ) C2884_=_C3352( C2884 C3352 ) C2884_=_C3353( C2884 C3353 ) C2884_=_C3356( C2884 C3356 ) C2884_=_C3358( C2884 C3358 ) C2884_=_C3360( C2884 C3360 ) \nC2884_=_C3362( C2884 C3362 ) C2901_=_C3213( C2901 C3213 ) C2901_=_C3617( C2901 C3617 ) C2901_=_C3778( C2901 C3778 ) C2901_=_C3899( C2901 C3899 ) C2901_=_C3952( C2901 C3952 ) \nC2901_=_C3954( C2901 C3954 ) C2913_=_C2916( C2913 C2916 ) C2913_=_C3020( C2913 C3020 ) C2913_=_C3070( C2913 C3070 ) C2913_=_C3099( C2913 C3099 ) C2913_=_C3437( C2913 C3437 ) \nC2913_=_C3569( C2913 C3569 ) C2913_=_C3629( C2913 C3629 ) C2913_=_C3723( C2913 C3723 ) C2913_=_C3739( C2913 C3739 ) C2913_=_C3783( C2913 C3783 ) C2913_=_C3840( C2913 C3840 ) \nC2913_=_C3870( C2913 C3870 ) C2913_=_C3873( C2913 C3873 ) C2913_=_C3895( C2913 C3895 ) C2913_=_C3896( C2913 C3896 ) C2916_=_C3130( C2916 C3130 ) C2916_=_C3260( C2916 C3260 ) \nC2916_=_C3471( C2916 C3471 ) C2916_=_C3618( C2916 C3618 ) C2916_=_C3881( C2916 C3881 ) C2916_=_C3919( C2916 C3919 ) C2916_=_C4008( C2916 C4008 ) C2916_=_C4009( C2916 C4009 ) \nC2916_=_C4010( C2916 C4010 ) C2916_=_C4011( C2916 C4011 ) C2916_=_C4012( C2916 C4012 ) C2922_=_C2925( C2922 C2925 ) C2922_=_C2929( C2922 C2929 ) C2922_=_C2932( C2922 C2932 ) \nC2922_=_C3012( C2922 C3012 ) C2922_=_C3061( C2922 C3061 ) C2922_=_C3089( C2922 C3089 ) C2922_=_C3093( C2922 C3093 ) C2922_=_C3094( C2922 C3094 ) C2922_=_C3096( C2922 C3096 ) \nC2922_=_C3097( C2922 C3097 ) C2922_=_C3098( C2922 C3098 ) C2922_=_C3099( C2922 C3099 ) C2922_=_C3101( C2922 C3101 ) C2922_=_C3103( C2922 C3103 ) C2922_=_C3104( C2922 C3104 ) \nC2922_=_C3106( C2922 C3106 ) C2925_=_C2929( C2925 C2929 ) C2925_=_C2932( C2925 C2932 ) C2925_=_C2942( C2925 C2942 ) C2925_=_C3123( C2925 C3123 ) C2925_=_C3325( C2925 C3325 ) \nC2925_=_C3351( C2925 C3351 ) C2925_=_C3352( C2925 C3352 ) C2925_=_C3353( C2925 C3353 ) C2925_=_C3356( C2925 C3356 ) C2925_=_C3358( C2925 C3358 ) C2925_=_C3360( C2925 C3360 ) \nC2925_=_C3362( C2925 C3362 ) C2929_=_C2932( C2929 C2932 ) C2929_=_C3478( C2929 C3478 ) C2929_=_C3499( C2929 C3499 ) C2929_=_C3534( C2929 C3534 ) C2929_=_C3670( C2929 C3670 ) \nC2929_=_C3829( C2929 C3829 ) C2929_=_C3830( C2929 C3830 ) C2929_=_C3831( C2929 C3831 ) C2929_=_C3832( C2929 C3832 ) C2929_=_C3833( C2929 C3833 ) C2929_=_C3834( C2929 C3834 ) \nC2929_=_C3835( C2929 C3835 ) C2929_=_C3837( C2929 C3837 ) C2929_=_C3838( C2929 C3838 ) C2932_=_C3101( C2932 C3101 ) C2932_=_C3131( C2932 C3131 ) C2932_=_C3146( C2932 C3146 ) \nC2932_=_C3261( C2932 C3261 ) C2932_=_C3358( C2932 C3358 ) C2932_=_C3539( C2932 C3539 ) C2932_=_C3619( C2932 C3619 ) C2932_=_C3766( C2932 C3766 ) C2932_=_C3943( C2932 C3943 ) \nC2932_=_C4014( C2932 C4014 ) C2932_=_C4016( C2932 C4016 ) C2932_=_C4017( C2932 C4017 ) C2932_=_C4018( C2932 C4018 ) C2932_=_C4019( C2932 C4019 ) C2942_=_C2945( C2942 C2945 ) \nC2942_=_C3123( C2942 C3123 ) C2942_=_C3325( C2942 C3325 ) C2942_=_C3351( C2942 C3351 ) C2942_=_C3352( C2942 C3352 ) C2942_=_C3353( C2942 C3353 ) C2942_=_C3356( C2942 C3356 ) \nC2942_=_C3358( C2942 C3358 ) C2942_=_C3360( C2942 C3360 ) C2942_=_C3362( C2942 C3362 ) C2945_=_C3302( C2945 C3302 ) C2945_=_C3451( C2945 C3451 ) C2945_=_C3582( C2945 C3582 ) \nC2945_=_C3583( C2945 C3583 ) C2945_=_C3584( C2945 C3584 ) C2945_=_C3585( C2945 C3585 ) C2945_=_C3587( C2945 C3587 ) C2945_=_C3590( C2945 C3590 ) C2945_=_C3591( C2945 C3591 ) \nC2945_=_C3592( C2945 C3592 ) C2956_=_C2957( C2956 C2957 ) C2956_=_C2960( C2956 C2960 ) C2956_=_C2963( C2956 C2963 ) C2956_=_C2969( C2956 C2969 ) C2956_=_C2973( C2956 C2973 ) \nC2956_=_C2975( C2956 C2975 ) C2956_=_C2976( C2956 C2976 ) C2957_=_C2960( C2957 C2960 ) C2957_=_C2963( C2957 C2963 ) C2957_=_C3028( C2957 C3028 ) C2957_=_C3107( C2957 C3107 ) \nC2957_=_C3108( C2957 C3108 ) C2957_=_C3109( C2957 C3109 ) C2957_=_C3110( C2957 C3110 ) C2957_=_C3112( C2957 C3112 ) C2957_=_C3113( C2957 C3113 ) C2957_=_C3116( C2957 C3116 ) \nC2957_=_C3117( C2957 C3117 ) C2957_=_C3118( C2957 C3118 ) C2960_=_C2963( C2960 C2963 ) C2960_=_C3511( C2960 C3511 ) C2960_=_C3731( C2960 C3731 ) C2960_=_C3798( C2960 C3798 ) \nC2960_=_C3807( C2960 C3807 ) C2960_=_C3808( C2960 C3808 ) C2960_=_C3810( C2960 C3810 ) C2960_=_C3811( C2960 C3811 ) C2960_=_C3813( C2960 C3813 ) C2963_=_C3024( C2963 C3024 ) \nC2963_=_C3042( C2963 C3042 ) C2963_=_C3349( C2963 C3349 ) C2963_=_C3889( C2963 C3889 ) C2963_=_C3920( C2963 C3920 ) C2963_=_C4065( C2963 C4065 ) C2969_=_C2973( C2969 C2973 ) \nC2969_=_C2975( C2969 C2975 ) C2969_=_C2976( C2969 C2976 ) C2969_=_C3113( C2969 C3113 ) C2969_=_C3808( C2969 C3808 ) C2969_=_C3889( C2969 C3889 ) C2969_=_C3891( C2969 C3891 ) \nC2969_=_C3892( C2969 C3892 ) C2973_=_C2975( C2973 C2975 ) C2973_=_C2976( C2973 C2976 ) C2973_=_C3753( C2973 C3753 ) C2973_=_C4020( C2973 C4020 ) C2973_=_C4022( C2973 C4022 ) \nC2973_=_C4024( C2973 C4024 ) C2975_=_C2976( C2975 C2976 ) C2975_=_C4073( C2975 C4073 ) C2975_=_C4098( C2975 C4098 ) C2976_=_C3009( C2976 C3009 ) C2976_=_C3168( C2976 C3168 ) \nC2976_=_C3462( C2976 C3462 ) C2976_=_C3564( C2976 C3564 ) C2976_=_C3644( C2976 C3644 ) C2976_=_C3701( C2976 C3701 ) C2976_=_C4024( C2976 C4024 ) C2976_=_C4046( C2976 C4046 ) \nC2976_=_C4062( C2976 C4062 ) C2976_=_C4098( C2976 C4098 ) C2982_=_C2991( C2982 C2991 ) C2982_=_C2993( C2982 C2993 ) C2982_=_C2999( C2982 C2999 ) C2982_=_C3221( C2982 C3221 ) \nC2982_=_C3268( C2982 C3268 ) C2982_=_C3328( C2982 C3328 ) C2982_=_C3383( C2982 C3383 ) C2982_=_C3497( C2982 C3497 ) C2982_=_C3519( C2982 C3519 ) C2982_=_C3520( C2982 C3520 ) \nC2982_=_C3521( C2982 C3521 ) C2982_=_C3522( C2982 C3522 ) C2982_=_C3523( C2982 C3523 ) C2982_=_C3526( C2982 C3526 ) C2982_=_C3528( C2982 C3528 ) C2982_=_C3529( C2982 C3529 ) \nC2982_=_C3531( C2982 C3531 ) C2991_=_C2993( C2991 C2993 ) C2991_=_C3148( C2991 C3148 ) C2991_=_C3295( C2991 C3295 ) C2991_=_C3541( C2991 C3541 ) C2991_=_C3609( C2991 C3609 ) \nC2991_=_C3620( C2991 C3620 ) C2991_=_C3707( C2991 C3707 ) C2991_=_C3933( C2991 C3933 ) C2991_=_C3958( C2991 C3958 ) C2991_=_C4020( C2991 C4020 ) C2991_=_C4025( C2991 C4025 ) \nC2991_=_C4026( C2991 C4026 ) C2991_=_C4028( C2991 C4028 ) C2993_=_C3151( C2993 C3151 ) C2993_=_C3545( C2993 C3545 ) C2993_=_C3613( C2993 C3613 ) C2993_=_C3789( C2993 C3789 ) \nC2993_=_C3846( C2993 C3846 ) C2993_=_C3885( C2993 C3885 ) C2993_=_C3891( C2993 C3891 ) C2993_=_C3935( C2993 C3935 ) C2993_=_C3965( C2993 C3965 ) C2993_=_C4022( C2993 C4022 ) \nC2993_=_C4078( C2993 C4078 ) C2993_=_C4095( C2993 C4095 ) C2999_=_C3009( C2999 C3009 ) C2999_=_C3221( C2999 C3221 ) C2999_=_C3268( C2999 C3268 ) C2999_=_C3328( C2999 C3328 ) \nC2999_=_C3383( C2999 C3383 ) C2999_=_C3497( C2999 C3497 ) C2999_=_C3519( C2999 C3519 ) C2999_=_C3520( C2999 C3520 ) C2999_=_C3521(</w:t>
      </w:r>
    </w:p>
    <w:p>
      <w:pPr>
        <w:pStyle w:val="PreformattedText"/>
        <w:bidi w:val="0"/>
        <w:spacing w:before="0" w:after="0"/>
        <w:jc w:val="left"/>
        <w:rPr/>
      </w:pPr>
      <w:r>
        <w:rPr/>
        <w:t xml:space="preserve"> </w:t>
      </w:r>
      <w:r>
        <w:rPr/>
        <w:t>C2999 C3521 ) C2999_=_C3522( C2999 C3522 ) \nC2999_=_C3523( C2999 C3523 ) C2999_=_C3526( C2999 C3526 ) C2999_=_C3528( C2999 C3528 ) C2999_=_C3529( C2999 C3529 ) C2999_=_C3531( C2999 C3531 ) C3009_=_C3168( C3009 C3168 ) \nC3009_=_C3462( C3009 C3462 ) C3009_=_C3564( C3009 C3564 ) C3009_=_C3644( C3009 C3644 ) C3009_=_C3701( C3009 C3701 ) C3009_=_C4024( C3009 C4024 ) C3009_=_C4046( C3009 C4046 ) \nC3009_=_C4062( C3009 C4062 ) C3009_=_C4098( C3009 C4098 ) C3012_=_C3020( C3012 C3020 ) C3012_=_C3024( C3012 C3024 ) C3012_=_C3061( C3012 C3061 ) C3012_=_C3089( C3012 C3089 ) \nC3012_=_C3093( C3012 C3093 ) C3012_=_C3094( C3012 C3094 ) C3012_=_C3096( C3012 C3096 ) C3012_=_C3097( C3012 C3097 ) C3012_=_C3098( C3012 C3098 ) C3012_=_C3099( C3012 C3099 ) \nC3012_=_C3101( C3012 C3101 ) C3012_=_C3103( C3012 C3103 ) C3012_=_C3104( C3012 C3104 ) C3012_=_C3106( C3012 C3106 ) C3020_=_C3024( C3020 C3024 ) C3020_=_C3070( C3020 C3070 ) \nC3020_=_C3099( C3020 C3099 ) C3020_=_C3437( C3020 C3437 ) C3020_=_C3569( C3020 C3569 ) C3020_=_C3629( C3020 C3629 ) C3020_=_C3723( C3020 C3723 ) C3020_=_C3739( C3020 C3739 ) \nC3020_=_C3783( C3020 C3783 ) C3020_=_C3840( C3020 C3840 ) C3020_=_C3870( C3020 C3870 ) C3020_=_C3873( C3020 C3873 ) C3020_=_C3895( C3020 C3895 ) C3020_=_C3896( C3020 C3896 ) \nC3024_=_C3042( C3024 C3042 ) C3024_=_C3349( C3024 C3349 ) C3024_=_C3889( C3024 C3889 ) C3024_=_C3920( C3024 C3920 ) C3024_=_C4065( C3024 C4065 ) C3028_=_C3031( C3028 C3031 ) \nC3028_=_C3034( C3028 C3034 ) C3028_=_C3036( C3028 C3036 ) C3028_=_C3040( C3028 C3040 ) C3028_=_C3042( C3028 C3042 ) C3028_=_C3107( C3028 C3107 ) C3028_=_C3108( C3028 C3108 ) \nC3028_=_C3109( C3028 C3109 ) C3028_=_C3110( C3028 C3110 ) C3028_=_C3112( C3028 C3112 ) C3028_=_C3113( C3028 C3113 ) C3028_=_C3116( C3028 C3116 ) C3028_=_C3117( C3028 C3117 ) \nC3028_=_C3118( C3028 C3118 ) C3031_=_C3034( C3031 C3034 ) C3031_=_C3036( C3031 C3036 ) C3031_=_C3040( C3031 C3040 ) C3031_=_C3042( C3031 C3042 ) C3031_=_C3300( C3031 C3300 ) \nC3031_=_C3464( C3031 C3464 ) C3031_=_C3466( C3031 C3466 ) C3031_=_C3467( C3031 C3467 ) C3031_=_C3470( C3031 C3470 ) C3031_=_C3471( C3031 C3471 ) C3031_=_C3473( C3031 C3473 ) \nC3031_=_C3474( C3031 C3474 ) C3034_=_C3036( C3034 C3036 ) C3034_=_C3040( C3034 C3040 ) C3034_=_C3042( C3034 C3042 ) C3034_=_C3289( C3034 C3289 ) C3034_=_C3305( C3034 C3305 ) \nC3034_=_C3703( C3034 C3703 ) C3034_=_C3704( C3034 C3704 ) C3034_=_C3706( C3034 C3706 ) C3034_=_C3707( C3034 C3707 ) C3034_=_C3708( C3034 C3708 ) C3036_=_C3040( C3036 C3040 ) \nC3036_=_C3042( C3036 C3042 ) C3036_=_C3203( C3036 C3203 ) C3036_=_C3226( C3036 C3226 ) C3036_=_C3309( C3036 C3309 ) C3036_=_C3570( C3036 C3570 ) C3036_=_C3672( C3036 C3672 ) \nC3036_=_C3724( C3036 C3724 ) C3036_=_C3860( C3036 C3860 ) C3036_=_C3905( C3036 C3905 ) C3036_=_C3906( C3036 C3906 ) C3036_=_C3908( C3036 C3908 ) C3040_=_C3042( C3040 C3042 ) \nC3040_=_C3312( C3040 C3312 ) C3040_=_C3685( C3040 C3685 ) C3040_=_C3985( C3040 C3985 ) C3040_=_C3986( C3040 C3986 ) C3040_=_C3987( C3040 C3987 ) C3040_=_C3988( C3040 C3988 ) \nC3040_=_C3991( C3040 C3991 ) C3042_=_C3349( C3042 C3349 ) C3042_=_C3889( C3042 C3889 ) C3042_=_C3920( C3042 C3920 ) C3042_=_C4065( C3042 C4065 ) C3056_=_C3202( C3056 C3202 ) \nC3056_=_C3241( C3056 C3241 ) C3056_=_C3367( C3056 C3367 ) C3056_=_C3575( C3056 C3575 ) C3056_=_C3694( C3056 C3694 ) C3056_=_C3823( C3056 C3823 ) C3056_=_C3826( C3056 C3826 ) \nC3061_=_C3066( C3061 C3066 ) C3061_=_C3070( C3061 C3070 ) C3061_=_C3089( C3061 C3089 ) C3061_=_C3093( C3061 C3093 ) C3061_=_C3094( C3061 C3094 ) C3061_=_C3096( C3061 C3096 ) \nC3061_=_C3097( C3061 C3097 ) C3061_=_C3098( C3061 C3098 ) C3061_=_C3099( C3061 C3099 ) C3061_=_C3101( C3061 C3101 ) C3061_=_C3103( C3061 C3103 ) C3061_=_C3104( C3061 C3104 ) \nC3061_=_C3106( C3061 C3106 ) C3066_=_C3070( C3066 C3070 ) C3066_=_C3160( C3066 C3160 ) C3066_=_C3498( C3066 C3498 ) C3066_=_C3647( C3066 C3647 ) C3066_=_C3747( C3066 C3747 ) \nC3066_=_C3752( C3066 C3752 ) C3066_=_C3753( C3066 C3753 ) C3066_=_C3754( C3066 C3754 ) C3066_=_C3755( C3066 C3755 ) C3066_=_C3757( C3066 C3757 ) C3070_=_C3099( C3070 C3099 ) \nC3070_=_C3437( C3070 C3437 ) C3070_=_C3569( C3070 C3569 ) C3070_=_C3629( C3070 C3629 ) C3070_=_C3723( C3070 C3723 ) C3070_=_C3739( C3070 C3739 ) C3070_=_C3783( C3070 C3783 ) \nC3070_=_C3840( C3070 C3840 ) C3070_=_C3870( C3070 C3870 ) C3070_=_C3873( C3070 C3873 ) C3070_=_C3895( C3070 C3895 ) C3070_=_C3896( C3070 C3896 ) C3081_=_C3394( C3081 C3394 ) \nC3081_=_C3791( C3081 C3791 ) C3081_=_C3852( C3081 C3852 ) C3081_=_C3854( C3081 C3854 ) C3081_=_C3856( C3081 C3856 ) C3081_=_C3859( C3081 C3859 ) C3089_=_C3093( C3089 C3093 ) \nC3089_=_C3094( C3089 C3094 ) C3089_=_C3096( C3089 C3096 ) C3089_=_C3097( C3089 C3097 ) C3089_=_C3098( C3089 C3098 ) C3089_=_C3099( C3089 C3099 ) C3089_=_C3101( C3089 C3101 ) \nC3089_=_C3103( C3089 C3103 ) C3089_=_C3104( C3089 C3104 ) C3089_=_C3106( C3089 C3106 ) C3089_=_C3123( C3089 C3123 ) C3089_=_C3127( C3089 C3127 ) C3089_=_C3128( C3089 C3128 ) \nC3089_=_C3130( C3089 C3130 ) C3089_=_C3131( C3089 C3131 ) C3093_=_C3094( C3093 C3094 ) C3093_=_C3096( C3093 C3096 ) C3093_=_C3097( C3093 C3097 ) C3093_=_C3098( C3093 C3098 ) \nC3093_=_C3099( C3093 C3099 ) C3093_=_C3101( C3093 C3101 ) C3093_=_C3103( C3093 C3103 ) C3093_=_C3104( C3093 C3104 ) C3093_=_C3106( C3093 C3106 ) C3093_=_C3352( C3093 C3352 ) \nC3093_=_C3415( C3093 C3415 ) C3093_=_C3534( C3093 C3534 ) C3093_=_C3535( C3093 C3535 ) C3093_=_C3539( C3093 C3539 ) C3093_=_C3541( C3093 C3541 ) C3093_=_C3543( C3093 C3543 ) \nC3093_=_C3545( C3093 C3545 ) C3094_=_C3096( C3094 C3096 ) C3094_=_C3097( C3094 C3097 ) C3094_=_C3098( C3094 C3098 ) C3094_=_C3099( C3094 C3099 ) C3094_=_C3101( C3094 C3101 ) \nC3094_=_C3103( C3094 C3103 ) C3094_=_C3104( C3094 C3104 ) C3094_=_C3106( C3094 C3106 ) C3094_=_C3108( C3094 C3108 ) C3094_=_C3569( C3094 C3569 ) C3094_=_C3570( C3094 C3570 ) \nC3096_=_C3097( C3096 C3097 ) C3096_=_C3098( C3096 C3098 ) C3096_=_C3099( C3096 C3099 ) C3096_=_C3101( C3096 C3101 ) C3096_=_C3103( C3096 C3103 ) C3096_=_C3104( C3096 C3104 ) \nC3096_=_C3106( C3096 C3106 ) C3096_=_C3405( C3096 C3405 ) C3096_=_C3464( C3096 C3464 ) C3096_=_C3582( C3096 C3582 ) C3096_=_C3616( C3096 C3616 ) C3096_=_C3617( C3096 C3617 ) \nC3096_=_C3618( C3096 C3618 ) C3096_=_C3619( C3096 C3619 ) C3096_=_C3620( C3096 C3620 ) C3096_=_C3621( C3096 C3621 ) C3096_=_C3626( C3096 C3626 ) C3097_=_C3098( C3097 C3098 ) \nC3097_=_C3099( C3097 C3099 ) C3097_=_C3101( C3097 C3101 ) C3097_=_C3103( C3097 C3103 ) C3097_=_C3104( C3097 C3104 ) C3097_=_C3106( C3097 C3106 ) C3097_=_C3807( C3097 C3807 ) \nC3097_=_C3870( C3097 C3870 ) C3098_=_C3099( C3098 C3099 ) C3098_=_C3101( C3098 C3101 ) C3098_=_C3103( C3098 C3103 ) C3098_=_C3104( C3098 C3104 ) C3098_=_C3106( C3098 C3106 ) \nC3098_=_C3873( C3098 C3873 ) C3099_=_C3101( C3099 C3101 ) C3099_=_C3103( C3099 C3103 ) C3099_=_C3104( C3099 C3104 ) C3099_=_C3106( C3099 C3106 ) C3099_=_C3437( C3099 C3437 ) \nC3099_=_C3569( C3099 C3569 ) C3099_=_C3629( C3099 C3629 ) C3099_=_C3723( C3099 C3723 ) C3099_=_C3739( C3099 C3739 ) C3099_=_C3783( C3099 C3783 ) C3099_=_C3840( C3099 C3840 ) \nC3099_=_C3870( C3099 C3870 ) C3099_=_C3873( C3099 C3873 ) C3099_=_C3895( C3099 C3895 ) C3099_=_C3896( C3099 C3896 ) C3101_=_C3103( C3101 C3103 ) C3101_=_C3104( C3101 C3104 ) \nC3101_=_C3106( C3101 C3106 ) C3101_=_C3131( C3101 C3131 ) C3101_=_C3146( C3101 C3146 ) C3101_=_C3261( C3101 C3261 ) C3101_=_C3358( C3101 C3358 ) C3101_=_C3539( C3101 C3539 ) \nC3101_=_C3619( C3101 C3619 ) C3101_=_C3766( C3101 C3766 ) C3101_=_C3943( C3101 C3943 ) C3101_=_C4014( C3101 C4014 ) C3101_=_C4016( C3101 C4016 ) C3101_=_C4017( C3101 C4017 ) \nC3101_=_C4018( C3101 C4018 ) C3101_=_C4019( C3101 C4019 ) C3103_=_C3104( C3103 C3104 ) C3103_=_C3106( C3103 C3106 ) C3103_=_C3360( C3103 C3360 ) C3103_=_C3757( C3103 C3757 ) \nC3103_=_C4016( C3103 C4016 ) C3104_=_C3106( C3104 C3106 ) C3104_=_C3412( C3104 C3412 ) C3104_=_C3474( C3104 C3474 ) C3104_=_C3590( C3104 C3590 ) C3104_=_C3946( C3104 C3946 ) \nC3104_=_C4034( C3104 C4034 ) C3104_=_C4077( C3104 C4077 ) C3104_=_C4078( C3104 C4078 ) C3104_=_C4079( C3104 C4079 ) C3106_=_C3362( C3106 C3362 ) C3106_=_C4012( C3106 C4012 ) \nC3106_=_C4018( C3106 C4018 ) C3107_=_C3108( C3107 C3108 ) C3107_=_C3109( C3107 C3109 ) C3107_=_C3110( C3107 C3110 ) C3107_=_C3112( C3107 C3112 ) C3107_=_C3113( C3107 C3113 ) \nC3107_=_C3116( C3107 C3116 ) C3107_=_C3117( C3107 C3117 ) C3107_=_C3118( C3107 C3118 ) C3107_=_C3300( C3107 C3300 ) C3107_=_C3302( C3107 C3302 ) C3107_=_C3305( C3107 C3305 ) \nC3107_=_C3309( C3107 C3309 ) C3107_=_C3312( C3107 C3312 ) C3108_=_C3109( C3108 C3109 ) C3108_=_C3110( C3108 C3110 ) C3108_=_C3112( C3108 C3112 ) C3108_=_C3113( C3108 C3113 ) \nC3108_=_C3116( C3108 C3116 ) C3108_=_C3117( C3108 C3117 ) C3108_=_C3118( C3108 C3118 ) C3108_=_C3569( C3108 C3569 ) C3108_=_C3570( C3108 C3570 ) C3109_=_C3110( C3109 C3110 ) \nC3109_=_C3112( C3109 C3112 ) C3109_=_C3113( C3109 C3113 ) C3109_=_C3116( C3109 C3116 ) C3109_=_C3117( C3109 C3117 ) C3109_=_C3118( C3109 C3118 ) C3109_=_C3417( C3109 C3417 ) \nC3109_=_C3670( C3109 C3670 ) C3109_=_C3672( C3109 C3672 ) C3109_=_C3673( C3109 C3673 ) C3109_=_C3680( C3109 C3680 ) C3110_=_C3112( C3110 C3112 ) C3110_=_C3113( C3110 C3113 ) \nC3110_=_C3116( C3110 C3116 ) C3110_=_C3117( C3110 C3117 ) C3110_=_C3118( C3110 C3118 ) C3110_=_C3747( C3110 C3747 ) C3110_=_C3798( C3110 C3798 ) C3110_=_C3801( C3110 C3801 ) \nC3112_=_C3113( C3112 C3113 ) C3112_=_C3116( C3112 C3116 ) C3112_=_C3117( C3112 C3117 ) C3112_=_C3118( C3112 C3118 ) C3112_=_C3523( C3112 C3523 ) C3112_=_C3860( C3112 C3860 ) \nC3113_=_C3116( C3113 C3116 ) C3113_=_C3117( C3113 C3117 ) C3113_=_C3118( C3113 C3118 ) C3113_=_C3808( C3113 C3808 ) C3113_=_C3889( C3113 C3889 ) C3113_=_C3891( C3113 C3891 ) \nC3113_=_C3892( C3113 C3892 ) C3116_=_C3117( C3116 C3117 ) C3116_=_C3118( C3116 C3118 ) C3116_=_C3810( C3116 C3810 ) C3116_=_C3895( C3116 C3895 ) C3116_=_C3924( C3116 C3924 ) \nC3117_=_C3118(</w:t>
      </w:r>
    </w:p>
    <w:p>
      <w:pPr>
        <w:pStyle w:val="PreformattedText"/>
        <w:bidi w:val="0"/>
        <w:spacing w:before="0" w:after="0"/>
        <w:jc w:val="left"/>
        <w:rPr/>
      </w:pPr>
      <w:r>
        <w:rPr/>
        <w:t xml:space="preserve"> </w:t>
      </w:r>
      <w:r>
        <w:rPr/>
        <w:t>C3117 C3118 ) C3117_=_C3282( C3117 C3282 ) C3117_=_C3823( C3117 C3823 ) C3117_=_C3905( C3117 C3905 ) C3117_=_C3970( C3117 C3970 ) C3117_=_C3972( C3117 C3972 ) \nC3118_=_C3424( C3118 C3424 ) C3118_=_C3829( C3118 C3829 ) C3118_=_C3906( C3118 C3906 ) C3118_=_C3926( C3118 C3926 ) C3118_=_C3977( C3118 C3977 ) C3123_=_C3127( C3123 C3127 ) \nC3123_=_C3128( C3123 C3128 ) C3123_=_C3130( C3123 C3130 ) C3123_=_C3131( C3123 C3131 ) C3123_=_C3325( C3123 C3325 ) C3123_=_C3351( C3123 C3351 ) C3123_=_C3352( C3123 C3352 ) \nC3123_=_C3353( C3123 C3353 ) C3123_=_C3356( C3123 C3356 ) C3123_=_C3358( C3123 C3358 ) C3123_=_C3360( C3123 C3360 ) C3123_=_C3362( C3123 C3362 ) C3127_=_C3128( C3127 C3128 ) \nC3127_=_C3130( C3127 C3130 ) C3127_=_C3131( C3127 C3131 ) C3127_=_C3240( C3127 C3240 ) C3127_=_C3273( C3127 C3273 ) C3127_=_C3454( C3127 C3454 ) C3127_=_C3521( C3127 C3521 ) \nC3127_=_C3637( C3127 C3637 ) C3127_=_C3648( C3127 C3648 ) C3127_=_C3657( C3127 C3657 ) C3127_=_C3782( C3127 C3782 ) C3127_=_C3783( C3127 C3783 ) C3127_=_C3784( C3127 C3784 ) \nC3127_=_C3786( C3127 C3786 ) C3127_=_C3787( C3127 C3787 ) C3127_=_C3789( C3127 C3789 ) C3128_=_C3130( C3128 C3130 ) C3128_=_C3131( C3128 C3131 ) C3128_=_C3145( C3128 C3145 ) \nC3128_=_C3242( C3128 C3242 ) C3128_=_C3258( C3128 C3258 ) C3128_=_C3276( C3128 C3276 ) C3128_=_C3423( C3128 C3423 ) C3128_=_C3616( C3128 C3616 ) C3128_=_C3651( C3128 C3651 ) \nC3128_=_C3658( C3128 C3658 ) C3128_=_C3764( C3128 C3764 ) C3128_=_C3942( C3128 C3942 ) C3128_=_C3943( C3128 C3943 ) C3128_=_C3945( C3128 C3945 ) C3128_=_C3946( C3128 C3946 ) \nC3130_=_C3131( C3130 C3131 ) C3130_=_C3260( C3130 C3260 ) C3130_=_C3471( C3130 C3471 ) C3130_=_C3618( C3130 C3618 ) C3130_=_C3881( C3130 C3881 ) C3130_=_C3919( C3130 C3919 ) \nC3130_=_C4008( C3130 C4008 ) C3130_=_C4009( C3130 C4009 ) C3130_=_C4010( C3130 C4010 ) C3130_=_C4011( C3130 C4011 ) C3130_=_C4012( C3130 C4012 ) C3131_=_C3146( C3131 C3146 ) \nC3131_=_C3261( C3131 C3261 ) C3131_=_C3358( C3131 C3358 ) C3131_=_C3539( C3131 C3539 ) C3131_=_C3619( C3131 C3619 ) C3131_=_C3766( C3131 C3766 ) C3131_=_C3943( C3131 C3943 ) \nC3131_=_C4014( C3131 C4014 ) C3131_=_C4016( C3131 C4016 ) C3131_=_C4017( C3131 C4017 ) C3131_=_C4018( C3131 C4018 ) C3131_=_C4019( C3131 C4019 ) C3139_=_C3145( C3139 C3145 ) \nC3139_=_C3146( C3139 C3146 ) C3139_=_C3148( C3139 C3148 ) C3139_=_C3150( C3139 C3150 ) C3139_=_C3151( C3139 C3151 ) C3139_=_C3152( C3139 C3152 ) C3139_=_C3153( C3139 C3153 ) \nC3139_=_C3255( C3139 C3255 ) C3139_=_C3415( C3139 C3415 ) C3139_=_C3416( C3139 C3416 ) C3139_=_C3417( C3139 C3417 ) C3139_=_C3418( C3139 C3418 ) C3139_=_C3419( C3139 C3419 ) \nC3139_=_C3420( C3139 C3420 ) C3139_=_C3423( C3139 C3423 ) C3139_=_C3424( C3139 C3424 ) C3139_=_C3425( C3139 C3425 ) C3139_=_C3427( C3139 C3427 ) C3139_=_C3428( C3139 C3428 ) \nC3139_=_C3429( C3139 C3429 ) C3139_=_C3430( C3139 C3430 ) C3139_=_C3432( C3139 C3432 ) C3145_=_C3146( C3145 C3146 ) C3145_=_C3148( C3145 C3148 ) C3145_=_C3150( C3145 C3150 ) \nC3145_=_C3151( C3145 C3151 ) C3145_=_C3152( C3145 C3152 ) C3145_=_C3242( C3145 C3242 ) C3145_=_C3258( C3145 C3258 ) C3145_=_C3276( C3145 C3276 ) C3145_=_C3423( C3145 C3423 ) \nC3145_=_C3616( C3145 C3616 ) C3145_=_C3651( C3145 C3651 ) C3145_=_C3658( C3145 C3658 ) C3145_=_C3764( C3145 C3764 ) C3145_=_C3942( C3145 C3942 ) C3145_=_C3943( C3145 C3943 ) \nC3145_=_C3945( C3145 C3945 ) C3145_=_C3946( C3145 C3946 ) C3146_=_C3148( C3146 C3148 ) C3146_=_C3150( C3146 C3150 ) C3146_=_C3151( C3146 C3151 ) C3146_=_C3152( C3146 C3152 ) \nC3146_=_C3261( C3146 C3261 ) C3146_=_C3358( C3146 C3358 ) C3146_=_C3539( C3146 C3539 ) C3146_=_C3619( C3146 C3619 ) C3146_=_C3766( C3146 C3766 ) C3146_=_C3943( C3146 C3943 ) \nC3146_=_C4014( C3146 C4014 ) C3146_=_C4016( C3146 C4016 ) C3146_=_C4017( C3146 C4017 ) C3146_=_C4018( C3146 C4018 ) C3146_=_C4019( C3146 C4019 ) C3148_=_C3150( C3148 C3150 ) \nC3148_=_C3151( C3148 C3151 ) C3148_=_C3152( C3148 C3152 ) C3148_=_C3295( C3148 C3295 ) C3148_=_C3541( C3148 C3541 ) C3148_=_C3609( C3148 C3609 ) C3148_=_C3620( C3148 C3620 ) \nC3148_=_C3707( C3148 C3707 ) C3148_=_C3933( C3148 C3933 ) C3148_=_C3958( C3148 C3958 ) C3148_=_C4020( C3148 C4020 ) C3148_=_C4025( C3148 C4025 ) C3148_=_C4026( C3148 C4026 ) \nC3148_=_C4028( C3148 C4028 ) C3150_=_C3151( C3150 C3151 ) C3150_=_C3152( C3150 C3152 ) C3150_=_C3263( C3150 C3263 ) C3150_=_C3543( C3150 C3543 ) C3150_=_C3680( C3150 C3680 ) \nC3150_=_C3770( C3150 C3770 ) C3150_=_C3856( C3150 C3856 ) C3150_=_C3945( C3150 C3945 ) C3150_=_C3977( C3150 C3977 ) C3150_=_C3997( C3150 C3997 ) C3150_=_C4033( C3150 C4033 ) \nC3150_=_C4039( C3150 C4039 ) C3150_=_C4063( C3150 C4063 ) C3150_=_C4064( C3150 C4064 ) C3151_=_C3152( C3151 C3152 ) C3151_=_C3545( C3151 C3545 ) C3151_=_C3613( C3151 C3613 ) \nC3151_=_C3789( C3151 C3789 ) C3151_=_C3846( C3151 C3846 ) C3151_=_C3885( C3151 C3885 ) C3151_=_C3891( C3151 C3891 ) C3151_=_C3935( C3151 C3935 ) C3151_=_C3965( C3151 C3965 ) \nC3151_=_C4022( C3151 C4022 ) C3151_=_C4078( C3151 C4078 ) C3151_=_C4095( C3151 C4095 ) C3152_=_C3266( C3152 C3266 ) C3152_=_C3298( C3152 C3298 ) C3152_=_C3432( C3152 C3432 ) \nC3152_=_C3486( C3152 C3486 ) C3152_=_C3718( C3152 C3718 ) C3152_=_C3737( C3152 C3737 ) C3152_=_C3773( C3152 C3773 ) C3152_=_C3972( C3152 C3972 ) C3152_=_C4019( C3152 C4019 ) \nC3152_=_C4064( C3152 C4064 ) C3152_=_C4082( C3152 C4082 ) C3152_=_C4090( C3152 C4090 ) C3153_=_C3160( C3153 C3160 ) C3153_=_C3168( C3153 C3168 ) C3153_=_C3255( C3153 C3255 ) \nC3153_=_C3415( C3153 C3415 ) C3153_=_C3416( C3153 C3416 ) C3153_=_C3417( C3153 C3417 ) C3153_=_C3418( C3153 C3418 ) C3153_=_C3419( C3153 C3419 ) C3153_=_C3420( C3153 C3420 ) \nC3153_=_C3423( C3153 C3423 ) C3153_=_C3424( C3153 C3424 ) C3153_=_C3425( C3153 C3425 ) C3153_=_C3427( C3153 C3427 ) C3153_=_C3428( C3153 C3428 ) C3153_=_C3429( C3153 C3429 ) \nC3153_=_C3430( C3153 C3430 ) C3153_=_C3432( C3153 C3432 ) C3160_=_C3168( C3160 C3168 ) C3160_=_C3498( C3160 C3498 ) C3160_=_C3647( C3160 C3647 ) C3160_=_C3747( C3160 C3747 ) \nC3160_=_C3752( C3160 C3752 ) C3160_=_C3753( C3160 C3753 ) C3160_=_C3754( C3160 C3754 ) C3160_=_C3755( C3160 C3755 ) C3160_=_C3757( C3160 C3757 ) C3168_=_C3462( C3168 C3462 ) \nC3168_=_C3564( C3168 C3564 ) C3168_=_C3644( C3168 C3644 ) C3168_=_C3701( C3168 C3701 ) C3168_=_C4024( C3168 C4024 ) C3168_=_C4046( C3168 C4046 ) C3168_=_C4062( C3168 C4062 ) \nC3168_=_C4098( C3168 C4098 ) C3182_=_C3184( C3182 C3184 ) C3182_=_C3185( C3182 C3185 ) C3182_=_C3188( C3182 C3188 ) C3182_=_C3191( C3182 C3191 ) C3182_=_C3193( C3182 C3193 ) \nC3182_=_C3250( C3182 C3250 ) C3184_=_C3185( C3184 C3185 ) C3184_=_C3188( C3184 C3188 ) C3184_=_C3191( C3184 C3191 ) C3184_=_C3193( C3184 C3193 ) C3184_=_C3497( C3184 C3497 ) \nC3184_=_C3498( C3184 C3498 ) C3184_=_C3499( C3184 C3499 ) C3185_=_C3188( C3185 C3188 ) C3185_=_C3191( C3185 C3191 ) C3185_=_C3193( C3185 C3193 ) C3185_=_C3406( C3185 C3406 ) \nC3185_=_C3583( C3185 C3583 ) C3185_=_C3637( C3185 C3637 ) C3185_=_C3643( C3185 C3643 ) C3185_=_C3644( C3185 C3644 ) C3188_=_C3191( C3188 C3191 ) C3188_=_C3193( C3188 C3193 ) \nC3191_=_C3193( C3191 C3193 ) C3191_=_C4090( C3191 C4090 ) C3198_=_C3202( C3198 C3202 ) C3198_=_C3203( C3198 C3203 ) C3198_=_C3254( C3198 C3254 ) C3198_=_C3402( C3198 C3402 ) \nC3198_=_C3405( C3198 C3405 ) C3198_=_C3406( C3198 C3406 ) C3198_=_C3407( C3198 C3407 ) C3198_=_C3410( C3198 C3410 ) C3198_=_C3412( C3198 C3412 ) C3202_=_C3203( C3202 C3203 ) \nC3202_=_C3241( C3202 C3241 ) C3202_=_C3367( C3202 C3367 ) C3202_=_C3575( C3202 C3575 ) C3202_=_C3694( C3202 C3694 ) C3202_=_C3823( C3202 C3823 ) C3202_=_C3826( C3202 C3826 ) \nC3203_=_C3226( C3203 C3226 ) C3203_=_C3309( C3203 C3309 ) C3203_=_C3570( C3203 C3570 ) C3203_=_C3672( C3203 C3672 ) C3203_=_C3724( C3203 C3724 ) C3203_=_C3860( C3203 C3860 ) \nC3203_=_C3905( C3203 C3905 ) C3203_=_C3906( C3203 C3906 ) C3203_=_C3908( C3203 C3908 ) C3213_=_C3617( C3213 C3617 ) C3213_=_C3778( C3213 C3778 ) C3213_=_C3899( C3213 C3899 ) \nC3213_=_C3952( C3213 C3952 ) C3213_=_C3954( C3213 C3954 ) C3221_=_C3226( C3221 C3226 ) C3221_=_C3268( C3221 C3268 ) C3221_=_C3328( C3221 C3328 ) C3221_=_C3383( C3221 C3383 ) \nC3221_=_C3497( C3221 C3497 ) C3221_=_C3519( C3221 C3519 ) C3221_=_C3520( C3221 C3520 ) C3221_=_C3521( C3221 C3521 ) C3221_=_C3522( C3221 C3522 ) C3221_=_C3523( C3221 C3523 ) \nC3221_=_C3526( C3221 C3526 ) C3221_=_C3528( C3221 C3528 ) C3221_=_C3529( C3221 C3529 ) C3221_=_C3531( C3221 C3531 ) C3226_=_C3309( C3226 C3309 ) C3226_=_C3570( C3226 C3570 ) \nC3226_=_C3672( C3226 C3672 ) C3226_=_C3724( C3226 C3724 ) C3226_=_C3860( C3226 C3860 ) C3226_=_C3905( C3226 C3905 ) C3226_=_C3906( C3226 C3906 ) C3226_=_C3908( C3226 C3908 ) \nC3240_=_C3241( C3240 C3241 ) C3240_=_C3242( C3240 C3242 ) C3240_=_C3273( C3240 C3273 ) C3240_=_C3454( C3240 C3454 ) C3240_=_C3521( C3240 C3521 ) C3240_=_C3637( C3240 C3637 ) \nC3240_=_C3648( C3240 C3648 ) C3240_=_C3657( C3240 C3657 ) C3240_=_C3782( C3240 C3782 ) C3240_=_C3783( C3240 C3783 ) C3240_=_C3784( C3240 C3784 ) C3240_=_C3786( C3240 C3786 ) \nC3240_=_C3787( C3240 C3787 ) C3240_=_C3789( C3240 C3789 ) C3241_=_C3242( C3241 C3242 ) C3241_=_C3367( C3241 C3367 ) C3241_=_C3575( C3241 C3575 ) C3241_=_C3694( C3241 C3694 ) \nC3241_=_C3823( C3241 C3823 ) C3241_=_C3826( C3241 C3826 ) C3242_=_C3258( C3242 C3258 ) C3242_=_C3276( C3242 C3276 ) C3242_=_C3423( C3242 C3423 ) C3242_=_C3616( C3242 C3616 ) \nC3242_=_C3651( C3242 C3651 ) C3242_=_C3658( C3242 C3658 ) C3242_=_C3764( C3242 C3764 ) C3242_=_C3942( C3242 C3942 ) C3242_=_C3943( C3242 C3943 ) C3242_=_C3945( C3242 C3945 ) \nC3242_=_C3946( C3242 C3946 ) C3250_=_C3374( C3250 C3374 ) C3250_=_C3577( C3250 C3577 ) C3250_=_C3784( C3250 C3784 ) C3250_=_C3842( C3250 C3842 ) C3250_=_C3909( C3250 C3909 ) \nC3250_=_C3915( C3250 C3915 ) C3254_=_C3255( C3254 C3255 ) C3254_=_C3258( C3254 C3258 ) C3254_=_C3260( C3254 C3260 ) C3254_=_C3261( C3254 C3261 ) C3254_=_C3263( C3254 C3263 ) \nC3254_=_C3266( C3254 C3266 ) C3254_=_C3402( C3254 C3402 ) C3254_=_C3405(</w:t>
      </w:r>
    </w:p>
    <w:p>
      <w:pPr>
        <w:pStyle w:val="PreformattedText"/>
        <w:bidi w:val="0"/>
        <w:spacing w:before="0" w:after="0"/>
        <w:jc w:val="left"/>
        <w:rPr/>
      </w:pPr>
      <w:r>
        <w:rPr/>
        <w:t xml:space="preserve"> </w:t>
      </w:r>
      <w:r>
        <w:rPr/>
        <w:t>C3254 C3405 ) C3254_=_C3406( C3254 C3406 ) C3254_=_C3407( C3254 C3407 ) C3254_=_C3410( C3254 C3410 ) \nC3254_=_C3412( C3254 C3412 ) C3255_=_C3258( C3255 C3258 ) C3255_=_C3260( C3255 C3260 ) C3255_=_C3261( C3255 C3261 ) C3255_=_C3263( C3255 C3263 ) C3255_=_C3266( C3255 C3266 ) \nC3255_=_C3415( C3255 C3415 ) C3255_=_C3416( C3255 C3416 ) C3255_=_C3417( C3255 C3417 ) C3255_=_C3418( C3255 C3418 ) C3255_=_C3419( C3255 C3419 ) C3255_=_C3420( C3255 C3420 ) \nC3255_=_C3423( C3255 C3423 ) C3255_=_C3424( C3255 C3424 ) C3255_=_C3425( C3255 C3425 ) C3255_=_C3427( C3255 C3427 ) C3255_=_C3428( C3255 C3428 ) C3255_=_C3429( C3255 C3429 ) \nC3255_=_C3430( C3255 C3430 ) C3255_=_C3432( C3255 C3432 ) C3258_=_C3260( C3258 C3260 ) C3258_=_C3261( C3258 C3261 ) C3258_=_C3263( C3258 C3263 ) C3258_=_C3266( C3258 C3266 ) \nC3258_=_C3276( C3258 C3276 ) C3258_=_C3423( C3258 C3423 ) C3258_=_C3616( C3258 C3616 ) C3258_=_C3651( C3258 C3651 ) C3258_=_C3658( C3258 C3658 ) C3258_=_C3764( C3258 C3764 ) \nC3258_=_C3942( C3258 C3942 ) C3258_=_C3943( C3258 C3943 ) C3258_=_C3945( C3258 C3945 ) C3258_=_C3946( C3258 C3946 ) C3260_=_C3261( C3260 C3261 ) C3260_=_C3263( C3260 C3263 ) \nC3260_=_C3266( C3260 C3266 ) C3260_=_C3471( C3260 C3471 ) C3260_=_C3618( C3260 C3618 ) C3260_=_C3881( C3260 C3881 ) C3260_=_C3919( C3260 C3919 ) C3260_=_C4008( C3260 C4008 ) \nC3260_=_C4009( C3260 C4009 ) C3260_=_C4010( C3260 C4010 ) C3260_=_C4011( C3260 C4011 ) C3260_=_C4012( C3260 C4012 ) C3261_=_C3263( C3261 C3263 ) C3261_=_C3266( C3261 C3266 ) \nC3261_=_C3358( C3261 C3358 ) C3261_=_C3539( C3261 C3539 ) C3261_=_C3619( C3261 C3619 ) C3261_=_C3766( C3261 C3766 ) C3261_=_C3943( C3261 C3943 ) C3261_=_C4014( C3261 C4014 ) \nC3261_=_C4016( C3261 C4016 ) C3261_=_C4017( C3261 C4017 ) C3261_=_C4018( C3261 C4018 ) C3261_=_C4019( C3261 C4019 ) C3263_=_C3266( C3263 C3266 ) C3263_=_C3543( C3263 C3543 ) \nC3263_=_C3680( C3263 C3680 ) C3263_=_C3770( C3263 C3770 ) C3263_=_C3856( C3263 C3856 ) C3263_=_C3945( C3263 C3945 ) C3263_=_C3977( C3263 C3977 ) C3263_=_C3997( C3263 C3997 ) \nC3263_=_C4033( C3263 C4033 ) C3263_=_C4039( C3263 C4039 ) C3263_=_C4063( C3263 C4063 ) C3263_=_C4064( C3263 C4064 ) C3266_=_C3298( C3266 C3298 ) C3266_=_C3432( C3266 C3432 ) \nC3266_=_C3486( C3266 C3486 ) C3266_=_C3718( C3266 C3718 ) C3266_=_C3737( C3266 C3737 ) C3266_=_C3773( C3266 C3773 ) C3266_=_C3972( C3266 C3972 ) C3266_=_C4019( C3266 C4019 ) \nC3266_=_C4064( C3266 C4064 ) C3266_=_C4082( C3266 C4082 ) C3266_=_C4090( C3266 C4090 ) C3268_=_C3273( C3268 C3273 ) C3268_=_C3276( C3268 C3276 ) C3268_=_C3328( C3268 C3328 ) \nC3268_=_C3383( C3268 C3383 ) C3268_=_C3497( C3268 C3497 ) C3268_=_C3519( C3268 C3519 ) C3268_=_C3520( C3268 C3520 ) C3268_=_C3521( C3268 C3521 ) C3268_=_C3522( C3268 C3522 ) \nC3268_=_C3523( C3268 C3523 ) C3268_=_C3526( C3268 C3526 ) C3268_=_C3528( C3268 C3528 ) C3268_=_C3529( C3268 C3529 ) C3268_=_C3531( C3268 C3531 ) C3273_=_C3276( C3273 C3276 ) \nC3273_=_C3454( C3273 C3454 ) C3273_=_C3521( C3273 C3521 ) C3273_=_C3637( C3273 C3637 ) C3273_=_C3648( C3273 C3648 ) C3273_=_C3657( C3273 C3657 ) C3273_=_C3782( C3273 C3782 ) \nC3273_=_C3783( C3273 C3783 ) C3273_=_C3784( C3273 C3784 ) C3273_=_C3786( C3273 C3786 ) C3273_=_C3787( C3273 C3787 ) C3273_=_C3789( C3273 C3789 ) C3276_=_C3423( C3276 C3423 ) \nC3276_=_C3616( C3276 C3616 ) C3276_=_C3651( C3276 C3651 ) C3276_=_C3658( C3276 C3658 ) C3276_=_C3764( C3276 C3764 ) C3276_=_C3942( C3276 C3942 ) C3276_=_C3943( C3276 C3943 ) \nC3276_=_C3945( C3276 C3945 ) C3276_=_C3946( C3276 C3946 ) C3280_=_C3282( C3280 C3282 ) C3280_=_C3283( C3280 C3283 ) C3280_=_C3285( C3280 C3285 ) C3280_=_C3374( C3280 C3374 ) \nC3282_=_C3283( C3282 C3283 ) C3282_=_C3285( C3282 C3285 ) C3282_=_C3823( C3282 C3823 ) C3282_=_C3905( C3282 C3905 ) C3282_=_C3970( C3282 C3970 ) C3282_=_C3972( C3282 C3972 ) \nC3283_=_C3285( C3283 C3285 ) C3283_=_C4002( C3283 C4002 ) C3285_=_C3591( C3285 C3591 ) C3285_=_C3826( C3285 C3826 ) C3285_=_C4071( C3285 C4071 ) C3285_=_C4082( C3285 C4082 ) \nC3289_=_C3292( C3289 C3292 ) C3289_=_C3295( C3289 C3295 ) C3289_=_C3297( C3289 C3297 ) C3289_=_C3298( C3289 C3298 ) C3289_=_C3305( C3289 C3305 ) C3289_=_C3703( C3289 C3703 ) \nC3289_=_C3704( C3289 C3704 ) C3289_=_C3706( C3289 C3706 ) C3289_=_C3707( C3289 C3707 ) C3289_=_C3708( C3289 C3708 ) C3292_=_C3295( C3292 C3295 ) C3292_=_C3297( C3292 C3297 ) \nC3292_=_C3298( C3292 C3298 ) C3292_=_C3535( C3292 C3535 ) C3292_=_C3673( C3292 C3673 ) C3292_=_C3703( C3292 C3703 ) C3292_=_C3801( C3292 C3801 ) C3292_=_C3924( C3292 C3924 ) \nC3292_=_C3925( C3292 C3925 ) C3292_=_C3926( C3292 C3926 ) C3292_=_C3927( C3292 C3927 ) C3292_=_C3929( C3292 C3929 ) C3292_=_C3931( C3292 C3931 ) C3295_=_C3297( C3295 C3297 ) \nC3295_=_C3298( C3295 C3298 ) C3295_=_C3541( C3295 C3541 ) C3295_=_C3609( C3295 C3609 ) C3295_=_C3620( C3295 C3620 ) C3295_=_C3707( C3295 C3707 ) C3295_=_C3933( C3295 C3933 ) \nC3295_=_C3958( C3295 C3958 ) C3295_=_C4020( C3295 C4020 ) C3295_=_C4025( C3295 C4025 ) C3295_=_C4026( C3295 C4026 ) C3295_=_C4028( C3295 C4028 ) C3297_=_C3298( C3297 C3298 ) \nC3297_=_C3886( C3297 C3886 ) C3297_=_C3892( C3297 C3892 ) C3297_=_C3931( C3297 C3931 ) C3297_=_C3959( C3297 C3959 ) C3297_=_C3966( C3297 C3966 ) C3297_=_C4028( C3297 C4028 ) \nC3297_=_C4079( C3297 C4079 ) C3297_=_C4095( C3297 C4095 ) C3298_=_C3432( C3298 C3432 ) C3298_=_C3486( C3298 C3486 ) C3298_=_C3718( C3298 C3718 ) C3298_=_C3737( C3298 C3737 ) \nC3298_=_C3773( C3298 C3773 ) C3298_=_C3972( C3298 C3972 ) C3298_=_C4019( C3298 C4019 ) C3298_=_C4064( C3298 C4064 ) C3298_=_C4082( C3298 C4082 ) C3298_=_C4090( C3298 C4090 ) \nC3300_=_C3302( C3300 C3302 ) C3300_=_C3305( C3300 C3305 ) C3300_=_C3309( C3300 C3309 ) C3300_=_C3312( C3300 C3312 ) C3300_=_C3464( C3300 C3464 ) C3300_=_C3466( C3300 C3466 ) \nC3300_=_C3467( C3300 C3467 ) C3300_=_C3470( C3300 C3470 ) C3300_=_C3471( C3300 C3471 ) C3300_=_C3473( C3300 C3473 ) C3300_=_C3474( C3300 C3474 ) C3302_=_C3305( C3302 C3305 ) \nC3302_=_C3309( C3302 C3309 ) C3302_=_C3312( C3302 C3312 ) C3302_=_C3451( C3302 C3451 ) C3302_=_C3582( C3302 C3582 ) C3302_=_C3583( C3302 C3583 ) C3302_=_C3584( C3302 C3584 ) \nC3302_=_C3585( C3302 C3585 ) C3302_=_C3587( C3302 C3587 ) C3302_=_C3590( C3302 C3590 ) C3302_=_C3591( C3302 C3591 ) C3302_=_C3592( C3302 C3592 ) C3305_=_C3309( C3305 C3309 ) \nC3305_=_C3312( C3305 C3312 ) C3305_=_C3703( C3305 C3703 ) C3305_=_C3704( C3305 C3704 ) C3305_=_C3706( C3305 C3706 ) C3305_=_C3707( C3305 C3707 ) C3305_=_C3708( C3305 C3708 ) \nC3309_=_C3312( C3309 C3312 ) C3309_=_C3570( C3309 C3570 ) C3309_=_C3672( C3309 C3672 ) C3309_=_C3724( C3309 C3724 ) C3309_=_C3860( C3309 C3860 ) C3309_=_C3905( C3309 C3905 ) \nC3309_=_C3906( C3309 C3906 ) C3309_=_C3908( C3309 C3908 ) C3312_=_C3685( C3312 C3685 ) C3312_=_C3985( C3312 C3985 ) C3312_=_C3986( C3312 C3986 ) C3312_=_C3987( C3312 C3987 ) \nC3312_=_C3988( C3312 C3988 ) C3312_=_C3991( C3312 C3991 ) C3325_=_C3328( C3325 C3328 ) C3325_=_C3351( C3325 C3351 ) C3325_=_C3352( C3325 C3352 ) C3325_=_C3353( C3325 C3353 ) \nC3325_=_C3356( C3325 C3356 ) C3325_=_C3358( C3325 C3358 ) C3325_=_C3360( C3325 C3360 ) C3325_=_C3362( C3325 C3362 ) C3328_=_C3383( C3328 C3383 ) C3328_=_C3497( C3328 C3497 ) \nC3328_=_C3519( C3328 C3519 ) C3328_=_C3520( C3328 C3520 ) C3328_=_C3521( C3328 C3521 ) C3328_=_C3522( C3328 C3522 ) C3328_=_C3523( C3328 C3523 ) C3328_=_C3526( C3328 C3526 ) \nC3328_=_C3528( C3328 C3528 ) C3328_=_C3529( C3328 C3529 ) C3328_=_C3531( C3328 C3531 ) C3349_=_C3889( C3349 C3889 ) C3349_=_C3920( C3349 C3920 ) C3349_=_C4065( C3349 C4065 ) \nC3351_=_C3352( C3351 C3352 ) C3351_=_C3353( C3351 C3353 ) C3351_=_C3356( C3351 C3356 ) C3351_=_C3358( C3351 C3358 ) C3351_=_C3360( C3351 C3360 ) C3351_=_C3362( C3351 C3362 ) \nC3351_=_C3437( C3351 C3437 ) C3352_=_C3353( C3352 C3353 ) C3352_=_C3356( C3352 C3356 ) C3352_=_C3358( C3352 C3358 ) C3352_=_C3360( C3352 C3360 ) C3352_=_C3362( C3352 C3362 ) \nC3352_=_C3415( C3352 C3415 ) C3352_=_C3534( C3352 C3534 ) C3352_=_C3535( C3352 C3535 ) C3352_=_C3539( C3352 C3539 ) C3352_=_C3541( C3352 C3541 ) C3352_=_C3543( C3352 C3543 ) \nC3352_=_C3545( C3352 C3545 ) C3353_=_C3356( C3353 C3356 ) C3353_=_C3358( C3353 C3358 ) C3353_=_C3360( C3353 C3360 ) C3353_=_C3362( C3353 C3362 ) C3356_=_C3358( C3356 C3358 ) \nC3356_=_C3360( C3356 C3360 ) C3356_=_C3362( C3356 C3362 ) C3356_=_C3965( C3356 C3965 ) C3356_=_C3966( C3356 C3966 ) C3358_=_C3360( C3358 C3360 ) C3358_=_C3362( C3358 C3362 ) \nC3358_=_C3539( C3358 C3539 ) C3358_=_C3619( C3358 C3619 ) C3358_=_C3766( C3358 C3766 ) C3358_=_C3943( C3358 C3943 ) C3358_=_C4014( C3358 C4014 ) C3358_=_C4016( C3358 C4016 ) \nC3358_=_C4017( C3358 C4017 ) C3358_=_C4018( C3358 C4018 ) C3358_=_C4019( C3358 C4019 ) C3360_=_C3362( C3360 C3362 ) C3360_=_C3757( C3360 C3757 ) C3360_=_C4016( C3360 C4016 ) \nC3362_=_C4012( C3362 C4012 ) C3362_=_C4018( C3362 C4018 ) C3367_=_C3370( C3367 C3370 ) C3367_=_C3575( C3367 C3575 ) C3367_=_C3694( C3367 C3694 ) C3367_=_C3823( C3367 C3823 ) \nC3367_=_C3826( C3367 C3826 ) C3370_=_C3601( C3370 C3601 ) C3370_=_C3688( C3370 C3688 ) C3370_=_C3716( C3370 C3716 ) C3370_=_C3735( C3370 C3735 ) C3370_=_C3787( C3370 C3787 ) \nC3370_=_C3845( C3370 C3845 ) C3370_=_C3988( C3370 C3988 ) C3370_=_C4067( C3370 C4067 ) C3370_=_C4070( C3370 C4070 ) C3374_=_C3577( C3374 C3577 ) C3374_=_C3784( C3374 C3784 ) \nC3374_=_C3842( C3374 C3842 ) C3374_=_C3909( C3374 C3909 ) C3374_=_C3915( C3374 C3915 ) C3383_=_C3497( C3383 C3497 ) C3383_=_C3519( C3383 C3519 ) C3383_=_C3520( C3383 C3520 ) \nC3383_=_C3521( C3383 C3521 ) C3383_=_C3522( C3383 C3522 ) C3383_=_C3523( C3383 C3523 ) C3383_=_C3526( C3383 C3526 ) C3383_=_C3528( C3383 C3528 ) C3383_=_C3529( C3383 C3529 ) \nC3383_=_C3531( C3383 C3531 ) C3394_=_C3791( C3394 C3791 ) C3394_=_C3852( C3394 C3852 ) C3394_=_C3854( C3394 C3854 ) C3394_=_C3856( C3394 C3856 ) C3394_=_C3859( C3394 C3859 ) \nC3402_=_C3405( C3402 C3405 ) C3402_=_C3406( C3402 C3406 ) C3402_=_C3407( C3402 C3407 ) C3402_=_C3410( C3402 C3410 ) C3402_=_C3412(</w:t>
      </w:r>
    </w:p>
    <w:p>
      <w:pPr>
        <w:pStyle w:val="PreformattedText"/>
        <w:bidi w:val="0"/>
        <w:spacing w:before="0" w:after="0"/>
        <w:jc w:val="left"/>
        <w:rPr/>
      </w:pPr>
      <w:r>
        <w:rPr/>
        <w:t xml:space="preserve"> </w:t>
      </w:r>
      <w:r>
        <w:rPr/>
        <w:t>C3402 C3412 ) C3402_=_C3451( C3402 C3451 ) \nC3402_=_C3454( C3402 C3454 ) C3402_=_C3460( C3402 C3460 ) C3402_=_C3462( C3402 C3462 ) C3405_=_C3406( C3405 C3406 ) C3405_=_C3407( C3405 C3407 ) C3405_=_C3410( C3405 C3410 ) \nC3405_=_C3412( C3405 C3412 ) C3405_=_C3464( C3405 C3464 ) C3405_=_C3582( C3405 C3582 ) C3405_=_C3616( C3405 C3616 ) C3405_=_C3617( C3405 C3617 ) C3405_=_C3618( C3405 C3618 ) \nC3405_=_C3619( C3405 C3619 ) C3405_=_C3620( C3405 C3620 ) C3405_=_C3621( C3405 C3621 ) C3405_=_C3626( C3405 C3626 ) C3406_=_C3407( C3406 C3407 ) C3406_=_C3410( C3406 C3410 ) \nC3406_=_C3412( C3406 C3412 ) C3406_=_C3583( C3406 C3583 ) C3406_=_C3637( C3406 C3637 ) C3406_=_C3643( C3406 C3643 ) C3406_=_C3644( C3406 C3644 ) C3407_=_C3410( C3407 C3410 ) \nC3407_=_C3412( C3407 C3412 ) C3407_=_C3520( C3407 C3520 ) C3410_=_C3412( C3410 C3412 ) C3410_=_C3704( C3410 C3704 ) C3410_=_C3786( C3410 C3786 ) C3410_=_C3925( C3410 C3925 ) \nC3410_=_C3942( C3410 C3942 ) C3410_=_C3958( C3410 C3958 ) C3410_=_C3959( C3410 C3959 ) C3412_=_C3474( C3412 C3474 ) C3412_=_C3590( C3412 C3590 ) C3412_=_C3946( C3412 C3946 ) \nC3412_=_C4034( C3412 C4034 ) C3412_=_C4077( C3412 C4077 ) C3412_=_C4078( C3412 C4078 ) C3412_=_C4079( C3412 C4079 ) C3415_=_C3416( C3415 C3416 ) C3415_=_C3417( C3415 C3417 ) \nC3415_=_C3418( C3415 C3418 ) C3415_=_C3419( C3415 C3419 ) C3415_=_C3420( C3415 C3420 ) C3415_=_C3423( C3415 C3423 ) C3415_=_C3424( C3415 C3424 ) C3415_=_C3425( C3415 C3425 ) \nC3415_=_C3427( C3415 C3427 ) C3415_=_C3428( C3415 C3428 ) C3415_=_C3429( C3415 C3429 ) C3415_=_C3430( C3415 C3430 ) C3415_=_C3432( C3415 C3432 ) C3415_=_C3534( C3415 C3534 ) \nC3415_=_C3535( C3415 C3535 ) C3415_=_C3539( C3415 C3539 ) C3415_=_C3541( C3415 C3541 ) C3415_=_C3543( C3415 C3543 ) C3415_=_C3545( C3415 C3545 ) C3416_=_C3417( C3416 C3417 ) \nC3416_=_C3418( C3416 C3418 ) C3416_=_C3419( C3416 C3419 ) C3416_=_C3420( C3416 C3420 ) C3416_=_C3423( C3416 C3423 ) C3416_=_C3424( C3416 C3424 ) C3416_=_C3425( C3416 C3425 ) \nC3416_=_C3427( C3416 C3427 ) C3416_=_C3428( C3416 C3428 ) C3416_=_C3429( C3416 C3429 ) C3416_=_C3430( C3416 C3430 ) C3416_=_C3432( C3416 C3432 ) C3416_=_C3609( C3416 C3609 ) \nC3416_=_C3613( C3416 C3613 ) C3417_=_C3418( C3417 C3418 ) C3417_=_C3419( C3417 C3419 ) C3417_=_C3420( C3417 C3420 ) C3417_=_C3423( C3417 C3423 ) C3417_=_C3424( C3417 C3424 ) \nC3417_=_C3425( C3417 C3425 ) C3417_=_C3427( C3417 C3427 ) C3417_=_C3428( C3417 C3428 ) C3417_=_C3429( C3417 C3429 ) C3417_=_C3430( C3417 C3430 ) C3417_=_C3432( C3417 C3432 ) \nC3417_=_C3670( C3417 C3670 ) C3417_=_C3672( C3417 C3672 ) C3417_=_C3673( C3417 C3673 ) C3417_=_C3680( C3417 C3680 ) C3418_=_C3419( C3418 C3419 ) C3418_=_C3420( C3418 C3420 ) \nC3418_=_C3423( C3418 C3423 ) C3418_=_C3424( C3418 C3424 ) C3418_=_C3425( C3418 C3425 ) C3418_=_C3427( C3418 C3427 ) C3418_=_C3428( C3418 C3428 ) C3418_=_C3429( C3418 C3429 ) \nC3418_=_C3430( C3418 C3430 ) C3418_=_C3432( C3418 C3432 ) C3418_=_C3716( C3418 C3716 ) C3418_=_C3718( C3418 C3718 ) C3419_=_C3420( C3419 C3420 ) C3419_=_C3423( C3419 C3423 ) \nC3419_=_C3424( C3419 C3424 ) C3419_=_C3425( C3419 C3425 ) C3419_=_C3427( C3419 C3427 ) C3419_=_C3428( C3419 C3428 ) C3419_=_C3429( C3419 C3429 ) C3419_=_C3430( C3419 C3430 ) \nC3419_=_C3432( C3419 C3432 ) C3419_=_C3739( C3419 C3739 ) C3420_=_C3423( C3420 C3423 ) C3420_=_C3424( C3420 C3424 ) C3420_=_C3425( C3420 C3425 ) C3420_=_C3427( C3420 C3427 ) \nC3420_=_C3428( C3420 C3428 ) C3420_=_C3429( C3420 C3429 ) C3420_=_C3430( C3420 C3430 ) C3420_=_C3432( C3420 C3432 ) C3420_=_C3585( C3420 C3585 ) C3420_=_C3764( C3420 C3764 ) \nC3420_=_C3766( C3420 C3766 ) C3420_=_C3770( C3420 C3770 ) C3420_=_C3773( C3420 C3773 ) C3423_=_C3424( C3423 C3424 ) C3423_=_C3425( C3423 C3425 ) C3423_=_C3427( C3423 C3427 ) \nC3423_=_C3428( C3423 C3428 ) C3423_=_C3429( C3423 C3429 ) C3423_=_C3430( C3423 C3430 ) C3423_=_C3432( C3423 C3432 ) C3423_=_C3616( C3423 C3616 ) C3423_=_C3651( C3423 C3651 ) \nC3423_=_C3658( C3423 C3658 ) C3423_=_C3764( C3423 C3764 ) C3423_=_C3942( C3423 C3942 ) C3423_=_C3943( C3423 C3943 ) C3423_=_C3945( C3423 C3945 ) C3423_=_C3946( C3423 C3946 ) \nC3424_=_C3425( C3424 C3425 ) C3424_=_C3427( C3424 C3427 ) C3424_=_C3428( C3424 C3428 ) C3424_=_C3429( C3424 C3429 ) C3424_=_C3430( C3424 C3430 ) C3424_=_C3432( C3424 C3432 ) \nC3424_=_C3829( C3424 C3829 ) C3424_=_C3906( C3424 C3906 ) C3424_=_C3926( C3424 C3926 ) C3424_=_C3977( C3424 C3977 ) C3425_=_C3427( C3425 C3427 ) C3425_=_C3428( C3425 C3428 ) \nC3425_=_C3429( C3425 C3429 ) C3425_=_C3430( C3425 C3430 ) C3425_=_C3432( C3425 C3432 ) C3425_=_C3831( C3425 C3831 ) C3425_=_C3927( C3425 C3927 ) C3425_=_C3997( C3425 C3997 ) \nC3427_=_C3428( C3427 C3428 ) C3427_=_C3429( C3427 C3429 ) C3427_=_C3430( C3427 C3430 ) C3427_=_C3432( C3427 C3432 ) C3427_=_C3754( C3427 C3754 ) C3427_=_C3832( C3427 C3832 ) \nC3427_=_C3929( C3427 C3929 ) C3427_=_C4039( C3427 C4039 ) C3428_=_C3429( C3428 C3429 ) C3428_=_C3430( C3428 C3430 ) C3428_=_C3432( C3428 C3432 ) C3428_=_C4008( C3428 C4008 ) \nC3429_=_C3430( C3429 C3430 ) C3429_=_C3432( C3429 C3432 ) C3429_=_C3755( C3429 C3755 ) C3429_=_C3833( C3429 C3833 ) C3429_=_C4046( C3429 C4046 ) C3430_=_C3432( C3430 C3432 ) \nC3430_=_C3952( C3430 C3952 ) C3430_=_C4009( C3430 C4009 ) C3430_=_C4014( C3430 C4014 ) C3430_=_C4025( C3430 C4025 ) C3432_=_C3486( C3432 C3486 ) C3432_=_C3718( C3432 C3718 ) \nC3432_=_C3737( C3432 C3737 ) C3432_=_C3773( C3432 C3773 ) C3432_=_C3972( C3432 C3972 ) C3432_=_C4019( C3432 C4019 ) C3432_=_C4064( C3432 C4064 ) C3432_=_C4082( C3432 C4082 ) \nC3432_=_C4090( C3432 C4090 ) C3437_=_C3569( C3437 C3569 ) C3437_=_C3629( C3437 C3629 ) C3437_=_C3723( C3437 C3723 ) C3437_=_C3739( C3437 C3739 ) C3437_=_C3783( C3437 C3783 ) \nC3437_=_C3840( C3437 C3840 ) C3437_=_C3870( C3437 C3870 ) C3437_=_C3873( C3437 C3873 ) C3437_=_C3895( C3437 C3895 ) C3437_=_C3896( C3437 C3896 ) C3451_=_C3454( C3451 C3454 ) \nC3451_=_C3460( C3451 C3460 ) C3451_=_C3462( C3451 C3462 ) C3451_=_C3582( C3451 C3582 ) C3451_=_C3583( C3451 C3583 ) C3451_=_C3584( C3451 C3584 ) C3451_=_C3585( C3451 C3585 ) \nC3451_=_C3587( C3451 C3587 ) C3451_=_C3590( C3451 C3590 ) C3451_=_C3591( C3451 C3591 ) C3451_=_C3592( C3451 C3592 ) C3454_=_C3460( C3454 C3460 ) C3454_=_C3462( C3454 C3462 ) \nC3454_=_C3521( C3454 C3521 ) C3454_=_C3637( C3454 C3637 ) C3454_=_C3648( C3454 C3648 ) C3454_=_C3657( C3454 C3657 ) C3454_=_C3782( C3454 C3782 ) C3454_=_C3783( C3454 C3783 ) \nC3454_=_C3784( C3454 C3784 ) C3454_=_C3786( C3454 C3786 ) C3454_=_C3787( C3454 C3787 ) C3454_=_C3789( C3454 C3789 ) C3460_=_C3462( C3460 C3462 ) C3460_=_C3626( C3460 C3626 ) \nC3460_=_C3643( C3460 C3643 ) C3460_=_C3984( C3460 C3984 ) C3460_=_C4002( C3460 C4002 ) C3460_=_C4061( C3460 C4061 ) C3460_=_C4077( C3460 C4077 ) C3460_=_C4085( C3460 C4085 ) \nC3462_=_C3564( C3462 C3564 ) C3462_=_C3644( C3462 C3644 ) C3462_=_C3701( C3462 C3701 ) C3462_=_C4024( C3462 C4024 ) C3462_=_C4046( C3462 C4046 ) C3462_=_C4062( C3462 C4062 ) \nC3462_=_C4098( C3462 C4098 ) C3464_=_C3466( C3464 C3466 ) C3464_=_C3467( C3464 C3467 ) C3464_=_C3470( C3464 C3470 ) C3464_=_C3471( C3464 C3471 ) C3464_=_C3473( C3464 C3473 ) \nC3464_=_C3474( C3464 C3474 ) C3464_=_C3582( C3464 C3582 ) C3464_=_C3616( C3464 C3616 ) C3464_=_C3617( C3464 C3617 ) C3464_=_C3618( C3464 C3618 ) C3464_=_C3619( C3464 C3619 ) \nC3464_=_C3620( C3464 C3620 ) C3464_=_C3621( C3464 C3621 ) C3464_=_C3626( C3464 C3626 ) C3466_=_C3467( C3466 C3467 ) C3466_=_C3470( C3466 C3470 ) C3466_=_C3471( C3466 C3471 ) \nC3466_=_C3473( C3466 C3473 ) C3466_=_C3474( C3466 C3474 ) C3466_=_C3881( C3466 C3881 ) C3466_=_C3885( C3466 C3885 ) C3466_=_C3886( C3466 C3886 ) C3467_=_C3470( C3467 C3470 ) \nC3467_=_C3471( C3467 C3471 ) C3467_=_C3473( C3467 C3473 ) C3467_=_C3474( C3467 C3474 ) C3467_=_C3919( C3467 C3919 ) C3467_=_C3920( C3467 C3920 ) C3470_=_C3471( C3470 C3471 ) \nC3470_=_C3473( C3470 C3473 ) C3470_=_C3474( C3470 C3474 ) C3470_=_C3706( C3470 C3706 ) C3470_=_C3985( C3470 C3985 ) C3471_=_C3473( C3471 C3473 ) C3471_=_C3474( C3471 C3474 ) \nC3471_=_C3618( C3471 C3618 ) C3471_=_C3881( C3471 C3881 ) C3471_=_C3919( C3471 C3919 ) C3471_=_C4008( C3471 C4008 ) C3471_=_C4009( C3471 C4009 ) C3471_=_C4010( C3471 C4010 ) \nC3471_=_C4011( C3471 C4011 ) C3471_=_C4012( C3471 C4012 ) C3473_=_C3474( C3473 C3474 ) C3473_=_C3708( C3473 C3708 ) C3473_=_C3986( C3473 C3986 ) C3473_=_C4010( C3473 C4010 ) \nC3474_=_C3590( C3474 C3590 ) C3474_=_C3946( C3474 C3946 ) C3474_=_C4034( C3474 C4034 ) C3474_=_C4077( C3474 C4077 ) C3474_=_C4078( C3474 C4078 ) C3474_=_C4079( C3474 C4079 ) \nC3478_=_C3481( C3478 C3481 ) C3478_=_C3486( C3478 C3486 ) C3478_=_C3499( C3478 C3499 ) C3478_=_C3534( C3478 C3534 ) C3478_=_C3670( C3478 C3670 ) C3478_=_C3829( C3478 C3829 ) \nC3478_=_C3830( C3478 C3830 ) C3478_=_C3831( C3478 C3831 ) C3478_=_C3832( C3478 C3832 ) C3478_=_C3833( C3478 C3833 ) C3478_=_C3834( C3478 C3834 ) C3478_=_C3835( C3478 C3835 ) \nC3478_=_C3837( C3478 C3837 ) C3478_=_C3838( C3478 C3838 ) C3481_=_C3486( C3481 C3486 ) C3481_=_C3970( C3481 C3970 ) C3481_=_C4071( C3481 C4071 ) C3481_=_C4073( C3481 C4073 ) \nC3486_=_C3718( C3486 C3718 ) C3486_=_C3737( C3486 C3737 ) C3486_=_C3773( C3486 C3773 ) C3486_=_C3972( C3486 C3972 ) C3486_=_C4019( C3486 C4019 ) C3486_=_C4064( C3486 C4064 ) \nC3486_=_C4082( C3486 C4082 ) C3486_=_C4090( C3486 C4090 ) C3497_=_C3498( C3497 C3498 ) C3497_=_C3499( C3497 C3499 ) C3497_=_C3519( C3497 C3519 ) C3497_=_C3520( C3497 C3520 ) \nC3497_=_C3521( C3497 C3521 ) C3497_=_C3522( C3497 C3522 ) C3497_=_C3523( C3497 C3523 ) C3497_=_C3526( C3497 C3526 ) C3497_=_C3528( C3497 C3528 ) C3497_=_C3529( C3497 C3529 ) \nC3497_=_C3531( C3497 C3531 ) C3498_=_C3499( C3498 C3499 ) C3498_=_C3647( C3498 C3647 ) C3498_=_C3747( C3498 C3747 ) C3498_=_C3752( C3498 C3752 ) C3498_=_C3753( C3498 C3753 ) \nC3498_=_C3754( C3498 C3754 ) C3498_=_C3755( C3498 C3755 ) C3498_=_C3757( C3498 C3757 ) C3499_=_C3534( C3499 C3534 ) C3499_=_C3670( C3499 C3670 ) C3499_=_C3829( C3499 C3829 ) \nC3499_=_C3830(</w:t>
      </w:r>
    </w:p>
    <w:p>
      <w:pPr>
        <w:pStyle w:val="PreformattedText"/>
        <w:bidi w:val="0"/>
        <w:spacing w:before="0" w:after="0"/>
        <w:jc w:val="left"/>
        <w:rPr/>
      </w:pPr>
      <w:r>
        <w:rPr/>
        <w:t xml:space="preserve"> </w:t>
      </w:r>
      <w:r>
        <w:rPr/>
        <w:t>C3499 C3830 ) C3499_=_C3831( C3499 C3831 ) C3499_=_C3832( C3499 C3832 ) C3499_=_C3833( C3499 C3833 ) C3499_=_C3834( C3499 C3834 ) C3499_=_C3835( C3499 C3835 ) \nC3499_=_C3837( C3499 C3837 ) C3499_=_C3838( C3499 C3838 ) C3511_=_C3731( C3511 C3731 ) C3511_=_C3798( C3511 C3798 ) C3511_=_C3807( C3511 C3807 ) C3511_=_C3808( C3511 C3808 ) \nC3511_=_C3810( C3511 C3810 ) C3511_=_C3811( C3511 C3811 ) C3511_=_C3813( C3511 C3813 ) C3519_=_C3520( C3519 C3520 ) C3519_=_C3521( C3519 C3521 ) C3519_=_C3522( C3519 C3522 ) \nC3519_=_C3523( C3519 C3523 ) C3519_=_C3526( C3519 C3526 ) C3519_=_C3528( C3519 C3528 ) C3519_=_C3529( C3519 C3529 ) C3519_=_C3531( C3519 C3531 ) C3519_=_C3601( C3519 C3601 ) \nC3520_=_C3521( C3520 C3521 ) C3520_=_C3522( C3520 C3522 ) C3520_=_C3523( C3520 C3523 ) C3520_=_C3526( C3520 C3526 ) C3520_=_C3528( C3520 C3528 ) C3520_=_C3529( C3520 C3529 ) \nC3520_=_C3531( C3520 C3531 ) C3521_=_C3522( C3521 C3522 ) C3521_=_C3523( C3521 C3523 ) C3521_=_C3526( C3521 C3526 ) C3521_=_C3528( C3521 C3528 ) C3521_=_C3529( C3521 C3529 ) \nC3521_=_C3531( C3521 C3531 ) C3521_=_C3637( C3521 C3637 ) C3521_=_C3648( C3521 C3648 ) C3521_=_C3657( C3521 C3657 ) C3521_=_C3782( C3521 C3782 ) C3521_=_C3783( C3521 C3783 ) \nC3521_=_C3784( C3521 C3784 ) C3521_=_C3786( C3521 C3786 ) C3521_=_C3787( C3521 C3787 ) C3521_=_C3789( C3521 C3789 ) C3522_=_C3523( C3522 C3523 ) C3522_=_C3526( C3522 C3526 ) \nC3522_=_C3528( C3522 C3528 ) C3522_=_C3529( C3522 C3529 ) C3522_=_C3531( C3522 C3531 ) C3522_=_C3782( C3522 C3782 ) C3522_=_C3840( C3522 C3840 ) C3522_=_C3842( C3522 C3842 ) \nC3522_=_C3845( C3522 C3845 ) C3522_=_C3846( C3522 C3846 ) C3523_=_C3526( C3523 C3526 ) C3523_=_C3528( C3523 C3528 ) C3523_=_C3529( C3523 C3529 ) C3523_=_C3531( C3523 C3531 ) \nC3523_=_C3860( C3523 C3860 ) C3526_=_C3528( C3526 C3528 ) C3526_=_C3529( C3526 C3529 ) C3526_=_C3531( C3526 C3531 ) C3526_=_C3933( C3526 C3933 ) C3526_=_C3935( C3526 C3935 ) \nC3528_=_C3529( C3528 C3529 ) C3528_=_C3531( C3528 C3531 ) C3529_=_C3531( C3529 C3531 ) C3529_=_C3592( C3529 C3592 ) C3529_=_C4065( C3529 C4065 ) C3531_=_C3991( C3531 C3991 ) \nC3531_=_C4070( C3531 C4070 ) C3534_=_C3535( C3534 C3535 ) C3534_=_C3539( C3534 C3539 ) C3534_=_C3541( C3534 C3541 ) C3534_=_C3543( C3534 C3543 ) C3534_=_C3545( C3534 C3545 ) \nC3534_=_C3670( C3534 C3670 ) C3534_=_C3829( C3534 C3829 ) C3534_=_C3830( C3534 C3830 ) C3534_=_C3831( C3534 C3831 ) C3534_=_C3832( C3534 C3832 ) C3534_=_C3833( C3534 C3833 ) \nC3534_=_C3834( C3534 C3834 ) C3534_=_C3835( C3534 C3835 ) C3534_=_C3837( C3534 C3837 ) C3534_=_C3838( C3534 C3838 ) C3535_=_C3539( C3535 C3539 ) C3535_=_C3541( C3535 C3541 ) \nC3535_=_C3543( C3535 C3543 ) C3535_=_C3545( C3535 C3545 ) C3535_=_C3673( C3535 C3673 ) C3535_=_C3703( C3535 C3703 ) C3535_=_C3801( C3535 C3801 ) C3535_=_C3924( C3535 C3924 ) \nC3535_=_C3925( C3535 C3925 ) C3535_=_C3926( C3535 C3926 ) C3535_=_C3927( C3535 C3927 ) C3535_=_C3929( C3535 C3929 ) C3535_=_C3931( C3535 C3931 ) C3539_=_C3541( C3539 C3541 ) \nC3539_=_C3543( C3539 C3543 ) C3539_=_C3545( C3539 C3545 ) C3539_=_C3619( C3539 C3619 ) C3539_=_C3766( C3539 C3766 ) C3539_=_C3943( C3539 C3943 ) C3539_=_C4014( C3539 C4014 ) \nC3539_=_C4016( C3539 C4016 ) C3539_=_C4017( C3539 C4017 ) C3539_=_C4018( C3539 C4018 ) C3539_=_C4019( C3539 C4019 ) C3541_=_C3543( C3541 C3543 ) C3541_=_C3545( C3541 C3545 ) \nC3541_=_C3609( C3541 C3609 ) C3541_=_C3620( C3541 C3620 ) C3541_=_C3707( C3541 C3707 ) C3541_=_C3933( C3541 C3933 ) C3541_=_C3958( C3541 C3958 ) C3541_=_C4020( C3541 C4020 ) \nC3541_=_C4025( C3541 C4025 ) C3541_=_C4026( C3541 C4026 ) C3541_=_C4028( C3541 C4028 ) C3543_=_C3545( C3543 C3545 ) C3543_=_C3680( C3543 C3680 ) C3543_=_C3770( C3543 C3770 ) \nC3543_=_C3856( C3543 C3856 ) C3543_=_C3945( C3543 C3945 ) C3543_=_C3977( C3543 C3977 ) C3543_=_C3997( C3543 C3997 ) C3543_=_C4033( C3543 C4033 ) C3543_=_C4039( C3543 C4039 ) \nC3543_=_C4063( C3543 C4063 ) C3543_=_C4064( C3543 C4064 ) C3545_=_C3613( C3545 C3613 ) C3545_=_C3789( C3545 C3789 ) C3545_=_C3846( C3545 C3846 ) C3545_=_C3885( C3545 C3885 ) \nC3545_=_C3891( C3545 C3891 ) C3545_=_C3935( C3545 C3935 ) C3545_=_C3965( C3545 C3965 ) C3545_=_C4022( C3545 C4022 ) C3545_=_C4078( C3545 C4078 ) C3545_=_C4095( C3545 C4095 ) \nC3564_=_C3644( C3564 C3644 ) C3564_=_C3701( C3564 C3701 ) C3564_=_C4024( C3564 C4024 ) C3564_=_C4046( C3564 C4046 ) C3564_=_C4062( C3564 C4062 ) C3564_=_C4098( C3564 C4098 ) \nC3569_=_C3570( C3569 C3570 ) C3569_=_C3629( C3569 C3629 ) C3569_=_C3723( C3569 C3723 ) C3569_=_C3739( C3569 C3739 ) C3569_=_C3783( C3569 C3783 ) C3569_=_C3840( C3569 C3840 ) \nC3569_=_C3870( C3569 C3870 ) C3569_=_C3873( C3569 C3873 ) C3569_=_C3895( C3569 C3895 ) C3569_=_C3896( C3569 C3896 ) C3570_=_C3672( C3570 C3672 ) C3570_=_C3724( C3570 C3724 ) \nC3570_=_C3860( C3570 C3860 ) C3570_=_C3905( C3570 C3905 ) C3570_=_C3906( C3570 C3906 ) C3570_=_C3908( C3570 C3908 ) C3575_=_C3577( C3575 C3577 ) C3575_=_C3579( C3575 C3579 ) \nC3575_=_C3694( C3575 C3694 ) C3575_=_C3823( C3575 C3823 ) C3575_=_C3826( C3575 C3826 ) C3577_=_C3579( C3577 C3579 ) C3577_=_C3784( C3577 C3784 ) C3577_=_C3842( C3577 C3842 ) \nC3577_=_C3909( C3577 C3909 ) C3577_=_C3915( C3577 C3915 ) C3579_=_C3621( C3579 C3621 ) C3579_=_C4033( C3579 C4033 ) C3579_=_C4034( C3579 C4034 ) C3579_=_C4036( C3579 C4036 ) \nC3582_=_C3583( C3582 C3583 ) C3582_=_C3584( C3582 C3584 ) C3582_=_C3585( C3582 C3585 ) C3582_=_C3587( C3582 C3587 ) C3582_=_C3590( C3582 C3590 ) C3582_=_C3591( C3582 C3591 ) \nC3582_=_C3592( C3582 C3592 ) C3582_=_C3616( C3582 C3616 ) C3582_=_C3617( C3582 C3617 ) C3582_=_C3618( C3582 C3618 ) C3582_=_C3619( C3582 C3619 ) C3582_=_C3620( C3582 C3620 ) \nC3582_=_C3621( C3582 C3621 ) C3582_=_C3626( C3582 C3626 ) C3583_=_C3584( C3583 C3584 ) C3583_=_C3585( C3583 C3585 ) C3583_=_C3587( C3583 C3587 ) C3583_=_C3590( C3583 C3590 ) \nC3583_=_C3591( C3583 C3591 ) C3583_=_C3592( C3583 C3592 ) C3583_=_C3637( C3583 C3637 ) C3583_=_C3643( C3583 C3643 ) C3583_=_C3644( C3583 C3644 ) C3584_=_C3585( C3584 C3585 ) \nC3584_=_C3587( C3584 C3587 ) C3584_=_C3590( C3584 C3590 ) C3584_=_C3591( C3584 C3591 ) C3584_=_C3592( C3584 C3592 ) C3584_=_C3685( C3584 C3685 ) C3584_=_C3688( C3584 C3688 ) \nC3585_=_C3587( C3585 C3587 ) C3585_=_C3590( C3585 C3590 ) C3585_=_C3591( C3585 C3591 ) C3585_=_C3592( C3585 C3592 ) C3585_=_C3764( C3585 C3764 ) C3585_=_C3766( C3585 C3766 ) \nC3585_=_C3770( C3585 C3770 ) C3585_=_C3773( C3585 C3773 ) C3587_=_C3590( C3587 C3590 ) C3587_=_C3591( C3587 C3591 ) C3587_=_C3592( C3587 C3592 ) C3590_=_C3591( C3590 C3591 ) \nC3590_=_C3592( C3590 C3592 ) C3590_=_C3946( C3590 C3946 ) C3590_=_C4034( C3590 C4034 ) C3590_=_C4077( C3590 C4077 ) C3590_=_C4078( C3590 C4078 ) C3590_=_C4079( C3590 C4079 ) \nC3591_=_C3592( C3591 C3592 ) C3591_=_C3826( C3591 C3826 ) C3591_=_C4071( C3591 C4071 ) C3591_=_C4082( C3591 C4082 ) C3592_=_C4065( C3592 C4065 ) C3601_=_C3688( C3601 C3688 ) \nC3601_=_C3716( C3601 C3716 ) C3601_=_C3735( C3601 C3735 ) C3601_=_C3787( C3601 C3787 ) C3601_=_C3845( C3601 C3845 ) C3601_=_C3988( C3601 C3988 ) C3601_=_C4067( C3601 C4067 ) \nC3601_=_C4070( C3601 C4070 ) C3609_=_C3613( C3609 C3613 ) C3609_=_C3620( C3609 C3620 ) C3609_=_C3707( C3609 C3707 ) C3609_=_C3933( C3609 C3933 ) C3609_=_C3958( C3609 C3958 ) \nC3609_=_C4020( C3609 C4020 ) C3609_=_C4025( C3609 C4025 ) C3609_=_C4026( C3609 C4026 ) C3609_=_C4028( C3609 C4028 ) C3613_=_C3789( C3613 C3789 ) C3613_=_C3846( C3613 C3846 ) \nC3613_=_C3885( C3613 C3885 ) C3613_=_C3891( C3613 C3891 ) C3613_=_C3935( C3613 C3935 ) C3613_=_C3965( C3613 C3965 ) C3613_=_C4022( C3613 C4022 ) C3613_=_C4078( C3613 C4078 ) \nC3613_=_C4095( C3613 C4095 ) C3616_=_C3617( C3616 C3617 ) C3616_=_C3618( C3616 C3618 ) C3616_=_C3619( C3616 C3619 ) C3616_=_C3620( C3616 C3620 ) C3616_=_C3621( C3616 C3621 ) \nC3616_=_C3626( C3616 C3626 ) C3616_=_C3651( C3616 C3651 ) C3616_=_C3658( C3616 C3658 ) C3616_=_C3764( C3616 C3764 ) C3616_=_C3942( C3616 C3942 ) C3616_=_C3943( C3616 C3943 ) \nC3616_=_C3945( C3616 C3945 ) C3616_=_C3946( C3616 C3946 ) C3617_=_C3618( C3617 C3618 ) C3617_=_C3619( C3617 C3619 ) C3617_=_C3620( C3617 C3620 ) C3617_=_C3621( C3617 C3621 ) \nC3617_=_C3626( C3617 C3626 ) C3617_=_C3778( C3617 C3778 ) C3617_=_C3899( C3617 C3899 ) C3617_=_C3952( C3617 C3952 ) C3617_=_C3954( C3617 C3954 ) C3618_=_C3619( C3618 C3619 ) \nC3618_=_C3620( C3618 C3620 ) C3618_=_C3621( C3618 C3621 ) C3618_=_C3626( C3618 C3626 ) C3618_=_C3881( C3618 C3881 ) C3618_=_C3919( C3618 C3919 ) C3618_=_C4008( C3618 C4008 ) \nC3618_=_C4009( C3618 C4009 ) C3618_=_C4010( C3618 C4010 ) C3618_=_C4011( C3618 C4011 ) C3618_=_C4012( C3618 C4012 ) C3619_=_C3620( C3619 C3620 ) C3619_=_C3621( C3619 C3621 ) \nC3619_=_C3626( C3619 C3626 ) C3619_=_C3766( C3619 C3766 ) C3619_=_C3943( C3619 C3943 ) C3619_=_C4014( C3619 C4014 ) C3619_=_C4016( C3619 C4016 ) C3619_=_C4017( C3619 C4017 ) \nC3619_=_C4018( C3619 C4018 ) C3619_=_C4019( C3619 C4019 ) C3620_=_C3621( C3620 C3621 ) C3620_=_C3626( C3620 C3626 ) C3620_=_C3707( C3620 C3707 ) C3620_=_C3933( C3620 C3933 ) \nC3620_=_C3958( C3620 C3958 ) C3620_=_C4020( C3620 C4020 ) C3620_=_C4025( C3620 C4025 ) C3620_=_C4026( C3620 C4026 ) C3620_=_C4028( C3620 C4028 ) C3621_=_C3626( C3621 C3626 ) \nC3621_=_C4033( C3621 C4033 ) C3621_=_C4034( C3621 C4034 ) C3621_=_C4036( C3621 C4036 ) C3626_=_C3643( C3626 C3643 ) C3626_=_C3984( C3626 C3984 ) C3626_=_C4002( C3626 C4002 ) \nC3626_=_C4061( C3626 C4061 ) C3626_=_C4077( C3626 C4077 ) C3626_=_C4085( C3626 C4085 ) C3629_=_C3723( C3629 C3723 ) C3629_=_C3739( C3629 C3739 ) C3629_=_C3783( C3629 C3783 ) \nC3629_=_C3840( C3629 C3840 ) C3629_=_C3870( C3629 C3870 ) C3629_=_C3873( C3629 C3873 ) C3629_=_C3895( C3629 C3895 ) C3629_=_C3896( C3629 C3896 ) C3637_=_C3643( C3637 C3643 ) \nC3637_=_C3644( C3637 C3644 ) C3637_=_C3648( C3637 C3648 ) C3637_=_C3657( C3637 C3657 ) C3637_=_C3782( C3637 C3782 ) C3637_=_C3783( C3637 C3783 ) C3637_=_C3784( C3637 C3784 ) \nC3637_=_C3786( C3637 C3786 ) C3637_=_C3787( C3637 C3787 ) C3637_=_C3789(</w:t>
      </w:r>
    </w:p>
    <w:p>
      <w:pPr>
        <w:pStyle w:val="PreformattedText"/>
        <w:bidi w:val="0"/>
        <w:spacing w:before="0" w:after="0"/>
        <w:jc w:val="left"/>
        <w:rPr/>
      </w:pPr>
      <w:r>
        <w:rPr/>
        <w:t xml:space="preserve"> </w:t>
      </w:r>
      <w:r>
        <w:rPr/>
        <w:t>C3637 C3789 ) C3643_=_C3644( C3643 C3644 ) C3643_=_C3984( C3643 C3984 ) C3643_=_C4002( C3643 C4002 ) \nC3643_=_C4061( C3643 C4061 ) C3643_=_C4077( C3643 C4077 ) C3643_=_C4085( C3643 C4085 ) C3644_=_C3701( C3644 C3701 ) C3644_=_C4024( C3644 C4024 ) C3644_=_C4046( C3644 C4046 ) \nC3644_=_C4062( C3644 C4062 ) C3644_=_C4098( C3644 C4098 ) C3647_=_C3648( C3647 C3648 ) C3647_=_C3651( C3647 C3651 ) C3647_=_C3747( C3647 C3747 ) C3647_=_C3752( C3647 C3752 ) \nC3647_=_C3753( C3647 C3753 ) C3647_=_C3754( C3647 C3754 ) C3647_=_C3755( C3647 C3755 ) C3647_=_C3757( C3647 C3757 ) C3648_=_C3651( C3648 C3651 ) C3648_=_C3657( C3648 C3657 ) \nC3648_=_C3782( C3648 C3782 ) C3648_=_C3783( C3648 C3783 ) C3648_=_C3784( C3648 C3784 ) C3648_=_C3786( C3648 C3786 ) C3648_=_C3787( C3648 C3787 ) C3648_=_C3789( C3648 C3789 ) \nC3651_=_C3658( C3651 C3658 ) C3651_=_C3764( C3651 C3764 ) C3651_=_C3942( C3651 C3942 ) C3651_=_C3943( C3651 C3943 ) C3651_=_C3945( C3651 C3945 ) C3651_=_C3946( C3651 C3946 ) \nC3657_=_C3658( C3657 C3658 ) C3657_=_C3782( C3657 C3782 ) C3657_=_C3783( C3657 C3783 ) C3657_=_C3784( C3657 C3784 ) C3657_=_C3786( C3657 C3786 ) C3657_=_C3787( C3657 C3787 ) \nC3657_=_C3789( C3657 C3789 ) C3658_=_C3764( C3658 C3764 ) C3658_=_C3942( C3658 C3942 ) C3658_=_C3943( C3658 C3943 ) C3658_=_C3945( C3658 C3945 ) C3658_=_C3946( C3658 C3946 ) \nC3670_=_C3672( C3670 C3672 ) C3670_=_C3673( C3670 C3673 ) C3670_=_C3680( C3670 C3680 ) C3670_=_C3829( C3670 C3829 ) C3670_=_C3830( C3670 C3830 ) C3670_=_C3831( C3670 C3831 ) \nC3670_=_C3832( C3670 C3832 ) C3670_=_C3833( C3670 C3833 ) C3670_=_C3834( C3670 C3834 ) C3670_=_C3835( C3670 C3835 ) C3670_=_C3837( C3670 C3837 ) C3670_=_C3838( C3670 C3838 ) \nC3672_=_C3673( C3672 C3673 ) C3672_=_C3680( C3672 C3680 ) C3672_=_C3724( C3672 C3724 ) C3672_=_C3860( C3672 C3860 ) C3672_=_C3905( C3672 C3905 ) C3672_=_C3906( C3672 C3906 ) \nC3672_=_C3908( C3672 C3908 ) C3673_=_C3680( C3673 C3680 ) C3673_=_C3703( C3673 C3703 ) C3673_=_C3801( C3673 C3801 ) C3673_=_C3924( C3673 C3924 ) C3673_=_C3925( C3673 C3925 ) \nC3673_=_C3926( C3673 C3926 ) C3673_=_C3927( C3673 C3927 ) C3673_=_C3929( C3673 C3929 ) C3673_=_C3931( C3673 C3931 ) C3680_=_C3770( C3680 C3770 ) C3680_=_C3856( C3680 C3856 ) \nC3680_=_C3945( C3680 C3945 ) C3680_=_C3977( C3680 C3977 ) C3680_=_C3997( C3680 C3997 ) C3680_=_C4033( C3680 C4033 ) C3680_=_C4039( C3680 C4039 ) C3680_=_C4063( C3680 C4063 ) \nC3680_=_C4064( C3680 C4064 ) C3685_=_C3688( C3685 C3688 ) C3685_=_C3985( C3685 C3985 ) C3685_=_C3986( C3685 C3986 ) C3685_=_C3987( C3685 C3987 ) C3685_=_C3988( C3685 C3988 ) \nC3685_=_C3991( C3685 C3991 ) C3688_=_C3716( C3688 C3716 ) C3688_=_C3735( C3688 C3735 ) C3688_=_C3787( C3688 C3787 ) C3688_=_C3845( C3688 C3845 ) C3688_=_C3988( C3688 C3988 ) \nC3688_=_C4067( C3688 C4067 ) C3688_=_C4070( C3688 C4070 ) C3694_=_C3701( C3694 C3701 ) C3694_=_C3823( C3694 C3823 ) C3694_=_C3826( C3694 C3826 ) C3701_=_C4024( C3701 C4024 ) \nC3701_=_C4046( C3701 C4046 ) C3701_=_C4062( C3701 C4062 ) C3701_=_C4098( C3701 C4098 ) C3703_=_C3704( C3703 C3704 ) C3703_=_C3706( C3703 C3706 ) C3703_=_C3707( C3703 C3707 ) \nC3703_=_C3708( C3703 C3708 ) C3703_=_C3801( C3703 C3801 ) C3703_=_C3924( C3703 C3924 ) C3703_=_C3925( C3703 C3925 ) C3703_=_C3926( C3703 C3926 ) C3703_=_C3927( C3703 C3927 ) \nC3703_=_C3929( C3703 C3929 ) C3703_=_C3931( C3703 C3931 ) C3704_=_C3706( C3704 C3706 ) C3704_=_C3707( C3704 C3707 ) C3704_=_C3708( C3704 C3708 ) C3704_=_C3786( C3704 C3786 ) \nC3704_=_C3925( C3704 C3925 ) C3704_=_C3942( C3704 C3942 ) C3704_=_C3958( C3704 C3958 ) C3704_=_C3959( C3704 C3959 ) C3706_=_C3707( C3706 C3707 ) C3706_=_C3708( C3706 C3708 ) \nC3706_=_C3985( C3706 C3985 ) C3707_=_C3708( C3707 C3708 ) C3707_=_C3933( C3707 C3933 ) C3707_=_C3958( C3707 C3958 ) C3707_=_C4020( C3707 C4020 ) C3707_=_C4025( C3707 C4025 ) \nC3707_=_C4026( C3707 C4026 ) C3707_=_C4028( C3707 C4028 ) C3708_=_C3986( C3708 C3986 ) C3708_=_C4010( C3708 C4010 ) C3716_=_C3718( C3716 C3718 ) C3716_=_C3735( C3716 C3735 ) \nC3716_=_C3787( C3716 C3787 ) C3716_=_C3845( C3716 C3845 ) C3716_=_C3988( C3716 C3988 ) C3716_=_C4067( C3716 C4067 ) C3716_=_C4070( C3716 C4070 ) C3718_=_C3737( C3718 C3737 ) \nC3718_=_C3773( C3718 C3773 ) C3718_=_C3972( C3718 C3972 ) C3718_=_C4019( C3718 C4019 ) C3718_=_C4064( C3718 C4064 ) C3718_=_C4082( C3718 C4082 ) C3718_=_C4090( C3718 C4090 ) \nC3723_=_C3724( C3723 C3724 ) C3723_=_C3739( C3723 C3739 ) C3723_=_C3783( C3723 C3783 ) C3723_=_C3840( C3723 C3840 ) C3723_=_C3870( C3723 C3870 ) C3723_=_C3873( C3723 C3873 ) \nC3723_=_C3895( C3723 C3895 ) C3723_=_C3896( C3723 C3896 ) C3724_=_C3860( C3724 C3860 ) C3724_=_C3905( C3724 C3905 ) C3724_=_C3906( C3724 C3906 ) C3724_=_C3908( C3724 C3908 ) \nC3731_=_C3735( C3731 C3735 ) C3731_=_C3737( C3731 C3737 ) C3731_=_C3798( C3731 C3798 ) C3731_=_C3807( C3731 C3807 ) C3731_=_C3808( C3731 C3808 ) C3731_=_C3810( C3731 C3810 ) \nC3731_=_C3811( C3731 C3811 ) C3731_=_C3813( C3731 C3813 ) C3735_=_C3737( C3735 C3737 ) C3735_=_C3787( C3735 C3787 ) C3735_=_C3845( C3735 C3845 ) C3735_=_C3988( C3735 C3988 ) \nC3735_=_C4067( C3735 C4067 ) C3735_=_C4070( C3735 C4070 ) C3737_=_C3773( C3737 C3773 ) C3737_=_C3972( C3737 C3972 ) C3737_=_C4019( C3737 C4019 ) C3737_=_C4064( C3737 C4064 ) \nC3737_=_C4082( C3737 C4082 ) C3737_=_C4090( C3737 C4090 ) C3739_=_C3783( C3739 C3783 ) C3739_=_C3840( C3739 C3840 ) C3739_=_C3870( C3739 C3870 ) C3739_=_C3873( C3739 C3873 ) \nC3739_=_C3895( C3739 C3895 ) C3739_=_C3896( C3739 C3896 ) C3747_=_C3752( C3747 C3752 ) C3747_=_C3753( C3747 C3753 ) C3747_=_C3754( C3747 C3754 ) C3747_=_C3755( C3747 C3755 ) \nC3747_=_C3757( C3747 C3757 ) C3747_=_C3798( C3747 C3798 ) C3747_=_C3801( C3747 C3801 ) C3752_=_C3753( C3752 C3753 ) C3752_=_C3754( C3752 C3754 ) C3752_=_C3755( C3752 C3755 ) \nC3752_=_C3757( C3752 C3757 ) C3752_=_C3830( C3752 C3830 ) C3752_=_C3984( C3752 C3984 ) C3753_=_C3754( C3753 C3754 ) C3753_=_C3755( C3753 C3755 ) C3753_=_C3757( C3753 C3757 ) \nC3753_=_C4020( C3753 C4020 ) C3753_=_C4022( C3753 C4022 ) C3753_=_C4024( C3753 C4024 ) C3754_=_C3755( C3754 C3755 ) C3754_=_C3757( C3754 C3757 ) C3754_=_C3832( C3754 C3832 ) \nC3754_=_C3929( C3754 C3929 ) C3754_=_C4039( C3754 C4039 ) C3755_=_C3757( C3755 C3757 ) C3755_=_C3833( C3755 C3833 ) C3755_=_C4046( C3755 C4046 ) C3757_=_C4016( C3757 C4016 ) \nC3764_=_C3766( C3764 C3766 ) C3764_=_C3770( C3764 C3770 ) C3764_=_C3773( C3764 C3773 ) C3764_=_C3942( C3764 C3942 ) C3764_=_C3943( C3764 C3943 ) C3764_=_C3945( C3764 C3945 ) \nC3764_=_C3946( C3764 C3946 ) C3766_=_C3770( C3766 C3770 ) C3766_=_C3773( C3766 C3773 ) C3766_=_C3943( C3766 C3943 ) C3766_=_C4014( C3766 C4014 ) C3766_=_C4016( C3766 C4016 ) \nC3766_=_C4017( C3766 C4017 ) C3766_=_C4018( C3766 C4018 ) C3766_=_C4019( C3766 C4019 ) C3770_=_C3773( C3770 C3773 ) C3770_=_C3856( C3770 C3856 ) C3770_=_C3945( C3770 C3945 ) \nC3770_=_C3977( C3770 C3977 ) C3770_=_C3997( C3770 C3997 ) C3770_=_C4033( C3770 C4033 ) C3770_=_C4039( C3770 C4039 ) C3770_=_C4063( C3770 C4063 ) C3770_=_C4064( C3770 C4064 ) \nC3773_=_C3972( C3773 C3972 ) C3773_=_C4019( C3773 C4019 ) C3773_=_C4064( C3773 C4064 ) C3773_=_C4082( C3773 C4082 ) C3773_=_C4090( C3773 C4090 ) C3778_=_C3899( C3778 C3899 ) \nC3778_=_C3952( C3778 C3952 ) C3778_=_C3954( C3778 C3954 ) C3782_=_C3783( C3782 C3783 ) C3782_=_C3784( C3782 C3784 ) C3782_=_C3786( C3782 C3786 ) C3782_=_C3787( C3782 C3787 ) \nC3782_=_C3789( C3782 C3789 ) C3782_=_C3840( C3782 C3840 ) C3782_=_C3842( C3782 C3842 ) C3782_=_C3845( C3782 C3845 ) C3782_=_C3846( C3782 C3846 ) C3783_=_C3784( C3783 C3784 ) \nC3783_=_C3786( C3783 C3786 ) C3783_=_C3787( C3783 C3787 ) C3783_=_C3789( C3783 C3789 ) C3783_=_C3840( C3783 C3840 ) C3783_=_C3870( C3783 C3870 ) C3783_=_C3873( C3783 C3873 ) \nC3783_=_C3895( C3783 C3895 ) C3783_=_C3896( C3783 C3896 ) C3784_=_C3786( C3784 C3786 ) C3784_=_C3787( C3784 C3787 ) C3784_=_C3789( C3784 C3789 ) C3784_=_C3842( C3784 C3842 ) \nC3784_=_C3909( C3784 C3909 ) C3784_=_C3915( C3784 C3915 ) C3786_=_C3787( C3786 C3787 ) C3786_=_C3789( C3786 C3789 ) C3786_=_C3925( C3786 C3925 ) C3786_=_C3942( C3786 C3942 ) \nC3786_=_C3958( C3786 C3958 ) C3786_=_C3959( C3786 C3959 ) C3787_=_C3789( C3787 C3789 ) C3787_=_C3845( C3787 C3845 ) C3787_=_C3988( C3787 C3988 ) C3787_=_C4067( C3787 C4067 ) \nC3787_=_C4070( C3787 C4070 ) C3789_=_C3846( C3789 C3846 ) C3789_=_C3885( C3789 C3885 ) C3789_=_C3891( C3789 C3891 ) C3789_=_C3935( C3789 C3935 ) C3789_=_C3965( C3789 C3965 ) \nC3789_=_C4022( C3789 C4022 ) C3789_=_C4078( C3789 C4078 ) C3789_=_C4095( C3789 C4095 ) C3791_=_C3852( C3791 C3852 ) C3791_=_C3854( C3791 C3854 ) C3791_=_C3856( C3791 C3856 ) \nC3791_=_C3859( C3791 C3859 ) C3798_=_C3801( C3798 C3801 ) C3798_=_C3807( C3798 C3807 ) C3798_=_C3808( C3798 C3808 ) C3798_=_C3810( C3798 C3810 ) C3798_=_C3811( C3798 C3811 ) \nC3798_=_C3813( C3798 C3813 ) C3801_=_C3924( C3801 C3924 ) C3801_=_C3925( C3801 C3925 ) C3801_=_C3926( C3801 C3926 ) C3801_=_C3927( C3801 C3927 ) C3801_=_C3929( C3801 C3929 ) \nC3801_=_C3931( C3801 C3931 ) C3807_=_C3808( C3807 C3808 ) C3807_=_C3810( C3807 C3810 ) C3807_=_C3811( C3807 C3811 ) C3807_=_C3813( C3807 C3813 ) C3807_=_C3870( C3807 C3870 ) \nC3808_=_C3810( C3808 C3810 ) C3808_=_C3811( C3808 C3811 ) C3808_=_C3813( C3808 C3813 ) C3808_=_C3889( C3808 C3889 ) C3808_=_C3891( C3808 C3891 ) C3808_=_C3892( C3808 C3892 ) \nC3810_=_C3811( C3810 C3811 ) C3810_=_C3813( C3810 C3813 ) C3810_=_C3895( C3810 C3895 ) C3810_=_C3924( C3810 C3924 ) C3811_=_C3813( C3811 C3813 ) C3811_=_C3834( C3811 C3834 ) \nC3813_=_C3987( C3813 C3987 ) C3813_=_C4067( C3813 C4067 ) C3823_=_C3826( C3823 C3826 ) C3823_=_C3905( C3823 C3905 ) C3823_=_C3970( C3823 C3970 ) C3823_=_C3972( C3823 C3972 ) \nC3826_=_C4071( C3826 C4071 ) C3826_=_C4082( C3826 C4082 ) C3829_=_C3830( C3829 C3830 ) C3829_=_C3831( C3829 C3831 ) C3829_=_C3832( C3829 C3832 ) C3829_=_C3833( C3829 C3833 ) \nC3829_=_C3834( C3829 C3834 ) C3829_=_C3835( C3829 C3835 ) C3829_=_C3837( C3829 C3837 ) C3829_=_C3838( C3829 C3838 ) C3829_=_C3906(</w:t>
      </w:r>
    </w:p>
    <w:p>
      <w:pPr>
        <w:pStyle w:val="PreformattedText"/>
        <w:bidi w:val="0"/>
        <w:spacing w:before="0" w:after="0"/>
        <w:jc w:val="left"/>
        <w:rPr/>
      </w:pPr>
      <w:r>
        <w:rPr/>
        <w:t xml:space="preserve"> </w:t>
      </w:r>
      <w:r>
        <w:rPr/>
        <w:t>C3829 C3906 ) C3829_=_C3926( C3829 C3926 ) \nC3829_=_C3977( C3829 C3977 ) C3830_=_C3831( C3830 C3831 ) C3830_=_C3832( C3830 C3832 ) C3830_=_C3833( C3830 C3833 ) C3830_=_C3834( C3830 C3834 ) C3830_=_C3835( C3830 C3835 ) \nC3830_=_C3837( C3830 C3837 ) C3830_=_C3838( C3830 C3838 ) C3830_=_C3984( C3830 C3984 ) C3831_=_C3832( C3831 C3832 ) C3831_=_C3833( C3831 C3833 ) C3831_=_C3834( C3831 C3834 ) \nC3831_=_C3835( C3831 C3835 ) C3831_=_C3837( C3831 C3837 ) C3831_=_C3838( C3831 C3838 ) C3831_=_C3927( C3831 C3927 ) C3831_=_C3997( C3831 C3997 ) C3832_=_C3833( C3832 C3833 ) \nC3832_=_C3834( C3832 C3834 ) C3832_=_C3835( C3832 C3835 ) C3832_=_C3837( C3832 C3837 ) C3832_=_C3838( C3832 C3838 ) C3832_=_C3929( C3832 C3929 ) C3832_=_C4039( C3832 C4039 ) \nC3833_=_C3834( C3833 C3834 ) C3833_=_C3835( C3833 C3835 ) C3833_=_C3837( C3833 C3837 ) C3833_=_C3838( C3833 C3838 ) C3833_=_C4046( C3833 C4046 ) C3834_=_C3835( C3834 C3835 ) \nC3834_=_C3837( C3834 C3837 ) C3834_=_C3838( C3834 C3838 ) C3835_=_C3837( C3835 C3837 ) C3835_=_C3838( C3835 C3838 ) C3837_=_C3838( C3837 C3838 ) C3837_=_C3954( C3837 C3954 ) \nC3837_=_C4011( C3837 C4011 ) C3837_=_C4017( C3837 C4017 ) C3837_=_C4026( C3837 C4026 ) C3838_=_C3908( C3838 C3908 ) C3840_=_C3842( C3840 C3842 ) C3840_=_C3845( C3840 C3845 ) \nC3840_=_C3846( C3840 C3846 ) C3840_=_C3870( C3840 C3870 ) C3840_=_C3873( C3840 C3873 ) C3840_=_C3895( C3840 C3895 ) C3840_=_C3896( C3840 C3896 ) C3842_=_C3845( C3842 C3845 ) \nC3842_=_C3846( C3842 C3846 ) C3842_=_C3909( C3842 C3909 ) C3842_=_C3915( C3842 C3915 ) C3845_=_C3846( C3845 C3846 ) C3845_=_C3988( C3845 C3988 ) C3845_=_C4067( C3845 C4067 ) \nC3845_=_C4070( C3845 C4070 ) C3846_=_C3885( C3846 C3885 ) C3846_=_C3891( C3846 C3891 ) C3846_=_C3935( C3846 C3935 ) C3846_=_C3965( C3846 C3965 ) C3846_=_C4022( C3846 C4022 ) \nC3846_=_C4078( C3846 C4078 ) C3846_=_C4095( C3846 C4095 ) C3852_=_C3854( C3852 C3854 ) C3852_=_C3856( C3852 C3856 ) C3852_=_C3859( C3852 C3859 ) C3854_=_C3856( C3854 C3856 ) \nC3854_=_C3859( C3854 C3859 ) C3856_=_C3859( C3856 C3859 ) C3856_=_C3945( C3856 C3945 ) C3856_=_C3977( C3856 C3977 ) C3856_=_C3997( C3856 C3997 ) C3856_=_C4033( C3856 C4033 ) \nC3856_=_C4039( C3856 C4039 ) C3856_=_C4063( C3856 C4063 ) C3856_=_C4064( C3856 C4064 ) C3859_=_C4036( C3859 C4036 ) C3859_=_C4063( C3859 C4063 ) C3860_=_C3905( C3860 C3905 ) \nC3860_=_C3906( C3860 C3906 ) C3860_=_C3908( C3860 C3908 ) C3870_=_C3873( C3870 C3873 ) C3870_=_C3895( C3870 C3895 ) C3870_=_C3896( C3870 C3896 ) C3873_=_C3895( C3873 C3895 ) \nC3873_=_C3896( C3873 C3896 ) C3881_=_C3885( C3881 C3885 ) C3881_=_C3886( C3881 C3886 ) C3881_=_C3919( C3881 C3919 ) C3881_=_C4008( C3881 C4008 ) C3881_=_C4009( C3881 C4009 ) \nC3881_=_C4010( C3881 C4010 ) C3881_=_C4011( C3881 C4011 ) C3881_=_C4012( C3881 C4012 ) C3885_=_C3886( C3885 C3886 ) C3885_=_C3891( C3885 C3891 ) C3885_=_C3935( C3885 C3935 ) \nC3885_=_C3965( C3885 C3965 ) C3885_=_C4022( C3885 C4022 ) C3885_=_C4078( C3885 C4078 ) C3885_=_C4095( C3885 C4095 ) C3886_=_C3892( C3886 C3892 ) C3886_=_C3931( C3886 C3931 ) \nC3886_=_C3959( C3886 C3959 ) C3886_=_C3966( C3886 C3966 ) C3886_=_C4028( C3886 C4028 ) C3886_=_C4079( C3886 C4079 ) C3886_=_C4095( C3886 C4095 ) C3889_=_C3891( C3889 C3891 ) \nC3889_=_C3892( C3889 C3892 ) C3889_=_C3920( C3889 C3920 ) C3889_=_C4065( C3889 C4065 ) C3891_=_C3892( C3891 C3892 ) C3891_=_C3935( C3891 C3935 ) C3891_=_C3965( C3891 C3965 ) \nC3891_=_C4022( C3891 C4022 ) C3891_=_C4078( C3891 C4078 ) C3891_=_C4095( C3891 C4095 ) C3892_=_C3931( C3892 C3931 ) C3892_=_C3959( C3892 C3959 ) C3892_=_C3966( C3892 C3966 ) \nC3892_=_C4028( C3892 C4028 ) C3892_=_C4079( C3892 C4079 ) C3892_=_C4095( C3892 C4095 ) C3895_=_C3896( C3895 C3896 ) C3895_=_C3924( C3895 C3924 ) C3899_=_C3952( C3899 C3952 ) \nC3899_=_C3954( C3899 C3954 ) C3905_=_C3906( C3905 C3906 ) C3905_=_C3908( C3905 C3908 ) C3905_=_C3970( C3905 C3970 ) C3905_=_C3972( C3905 C3972 ) C3906_=_C3908( C3906 C3908 ) \nC3906_=_C3926( C3906 C3926 ) C3906_=_C3977( C3906 C3977 ) C3909_=_C3915( C3909 C3915 ) C3919_=_C3920( C3919 C3920 ) C3919_=_C4008( C3919 C4008 ) C3919_=_C4009( C3919 C4009 ) \nC3919_=_C4010( C3919 C4010 ) C3919_=_C4011( C3919 C4011 ) C3919_=_C4012( C3919 C4012 ) C3920_=_C4065( C3920 C4065 ) C3924_=_C3925( C3924 C3925 ) C3924_=_C3926( C3924 C3926 ) \nC3924_=_C3927( C3924 C3927 ) C3924_=_C3929( C3924 C3929 ) C3924_=_C3931( C3924 C3931 ) C3925_=_C3926( C3925 C3926 ) C3925_=_C3927( C3925 C3927 ) C3925_=_C3929( C3925 C3929 ) \nC3925_=_C3931( C3925 C3931 ) C3925_=_C3942( C3925 C3942 ) C3925_=_C3958( C3925 C3958 ) C3925_=_C3959( C3925 C3959 ) C3926_=_C3927( C3926 C3927 ) C3926_=_C3929( C3926 C3929 ) \nC3926_=_C3931( C3926 C3931 ) C3926_=_C3977( C3926 C3977 ) C3927_=_C3929( C3927 C3929 ) C3927_=_C3931( C3927 C3931 ) C3927_=_C3997( C3927 C3997 ) C3929_=_C3931( C3929 C3931 ) \nC3929_=_C4039( C3929 C4039 ) C3931_=_C3959( C3931 C3959 ) C3931_=_C3966( C3931 C3966 ) C3931_=_C4028( C3931 C4028 ) C3931_=_C4079( C3931 C4079 ) C3931_=_C4095( C3931 C4095 ) \nC3933_=_C3935( C3933 C3935 ) C3933_=_C3958( C3933 C3958 ) C3933_=_C4020( C3933 C4020 ) C3933_=_C4025( C3933 C4025 ) C3933_=_C4026( C3933 C4026 ) C3933_=_C4028( C3933 C4028 ) \nC3935_=_C3965( C3935 C3965 ) C3935_=_C4022( C3935 C4022 ) C3935_=_C4078( C3935 C4078 ) C3935_=_C4095( C3935 C4095 ) C3942_=_C3943( C3942 C3943 ) C3942_=_C3945( C3942 C3945 ) \nC3942_=_C3946( C3942 C3946 ) C3942_=_C3958( C3942 C3958 ) C3942_=_C3959( C3942 C3959 ) C3943_=_C3945( C3943 C3945 ) C3943_=_C3946( C3943 C3946 ) C3943_=_C4014( C3943 C4014 ) \nC3943_=_C4016( C3943 C4016 ) C3943_=_C4017( C3943 C4017 ) C3943_=_C4018( C3943 C4018 ) C3943_=_C4019( C3943 C4019 ) C3945_=_C3946( C3945 C3946 ) C3945_=_C3977( C3945 C3977 ) \nC3945_=_C3997( C3945 C3997 ) C3945_=_C4033( C3945 C4033 ) C3945_=_C4039( C3945 C4039 ) C3945_=_C4063( C3945 C4063 ) C3945_=_C4064( C3945 C4064 ) C3946_=_C4034( C3946 C4034 ) \nC3946_=_C4077( C3946 C4077 ) C3946_=_C4078( C3946 C4078 ) C3946_=_C4079( C3946 C4079 ) C3952_=_C3954( C3952 C3954 ) C3952_=_C4009( C3952 C4009 ) C3952_=_C4014( C3952 C4014 ) \nC3952_=_C4025( C3952 C4025 ) C3954_=_C4011( C3954 C4011 ) C3954_=_C4017( C3954 C4017 ) C3954_=_C4026( C3954 C4026 ) C3958_=_C3959( C3958 C3959 ) C3958_=_C4020( C3958 C4020 ) \nC3958_=_C4025( C3958 C4025 ) C3958_=_C4026( C3958 C4026 ) C3958_=_C4028( C3958 C4028 ) C3959_=_C3966( C3959 C3966 ) C3959_=_C4028( C3959 C4028 ) C3959_=_C4079( C3959 C4079 ) \nC3959_=_C4095( C3959 C4095 ) C3965_=_C3966( C3965 C3966 ) C3965_=_C4022( C3965 C4022 ) C3965_=_C4078( C3965 C4078 ) C3965_=_C4095( C3965 C4095 ) C3966_=_C4028( C3966 C4028 ) \nC3966_=_C4079( C3966 C4079 ) C3966_=_C4095( C3966 C4095 ) C3970_=_C3972( C3970 C3972 ) C3970_=_C4071( C3970 C4071 ) C3970_=_C4073( C3970 C4073 ) C3972_=_C4019( C3972 C4019 ) \nC3972_=_C4064( C3972 C4064 ) C3972_=_C4082( C3972 C4082 ) C3972_=_C4090( C3972 C4090 ) C3977_=_C3997( C3977 C3997 ) C3977_=_C4033( C3977 C4033 ) C3977_=_C4039( C3977 C4039 ) \nC3977_=_C4063( C3977 C4063 ) C3977_=_C4064( C3977 C4064 ) C3984_=_C4002( C3984 C4002 ) C3984_=_C4061( C3984 C4061 ) C3984_=_C4077( C3984 C4077 ) C3984_=_C4085( C3984 C4085 ) \nC3985_=_C3986( C3985 C3986 ) C3985_=_C3987( C3985 C3987 ) C3985_=_C3988( C3985 C3988 ) C3985_=_C3991( C3985 C3991 ) C3986_=_C3987( C3986 C3987 ) C3986_=_C3988( C3986 C3988 ) \nC3986_=_C3991( C3986 C3991 ) C3986_=_C4010( C3986 C4010 ) C3987_=_C3988( C3987 C3988 ) C3987_=_C3991( C3987 C3991 ) C3987_=_C4067( C3987 C4067 ) C3988_=_C3991( C3988 C3991 ) \nC3988_=_C4067( C3988 C4067 ) C3988_=_C4070( C3988 C4070 ) C3991_=_C4070( C3991 C4070 ) C3997_=_C4033( C3997 C4033 ) C3997_=_C4039( C3997 C4039 ) C3997_=_C4063( C3997 C4063 ) \nC3997_=_C4064( C3997 C4064 ) C4002_=_C4061( C4002 C4061 ) C4002_=_C4077( C4002 C4077 ) C4002_=_C4085( C4002 C4085 ) C4008_=_C4009( C4008 C4009 ) C4008_=_C4010( C4008 C4010 ) \nC4008_=_C4011( C4008 C4011 ) C4008_=_C4012( C4008 C4012 ) C4009_=_C4010( C4009 C4010 ) C4009_=_C4011( C4009 C4011 ) C4009_=_C4012( C4009 C4012 ) C4009_=_C4014( C4009 C4014 ) \nC4009_=_C4025( C4009 C4025 ) C4010_=_C4011( C4010 C4011 ) C4010_=_C4012( C4010 C4012 ) C4011_=_C4012( C4011 C4012 ) C4011_=_C4017( C4011 C4017 ) C4011_=_C4026( C4011 C4026 ) \nC4012_=_C4018( C4012 C4018 ) C4014_=_C4016( C4014 C4016 ) C4014_=_C4017( C4014 C4017 ) C4014_=_C4018( C4014 C4018 ) C4014_=_C4019( C4014 C4019 ) C4014_=_C4025( C4014 C4025 ) \nC4016_=_C4017( C4016 C4017 ) C4016_=_C4018( C4016 C4018 ) C4016_=_C4019( C4016 C4019 ) C4017_=_C4018( C4017 C4018 ) C4017_=_C4019( C4017 C4019 ) C4017_=_C4026( C4017 C4026 ) \nC4018_=_C4019( C4018 C4019 ) C4019_=_C4064( C4019 C4064 ) C4019_=_C4082( C4019 C4082 ) C4019_=_C4090( C4019 C4090 ) C4020_=_C4022( C4020 C4022 ) C4020_=_C4024( C4020 C4024 ) \nC4020_=_C4025( C4020 C4025 ) C4020_=_C4026( C4020 C4026 ) C4020_=_C4028( C4020 C4028 ) C4022_=_C4024( C4022 C4024 ) C4022_=_C4078( C4022 C4078 ) C4022_=_C4095( C4022 C4095 ) \nC4024_=_C4046( C4024 C4046 ) C4024_=_C4062( C4024 C4062 ) C4024_=_C4098( C4024 C4098 ) C4025_=_C4026( C4025 C4026 ) C4025_=_C4028( C4025 C4028 ) C4026_=_C4028( C4026 C4028 ) \nC4028_=_C4079( C4028 C4079 ) C4028_=_C4095( C4028 C4095 ) C4033_=_C4034( C4033 C4034 ) C4033_=_C4036( C4033 C4036 ) C4033_=_C4039( C4033 C4039 ) C4033_=_C4063( C4033 C4063 ) \nC4033_=_C4064( C4033 C4064 ) C4034_=_C4036( C4034 C4036 ) C4034_=_C4077( C4034 C4077 ) C4034_=_C4078( C4034 C4078 ) C4034_=_C4079( C4034 C4079 ) C4036_=_C4063( C4036 C4063 ) \nC4039_=_C4063( C4039 C4063 ) C4039_=_C4064( C4039 C4064 ) C4046_=_C4062( C4046 C4062 ) C4046_=_C4098( C4046 C4098 ) C4061_=_C4062( C4061 C4062 ) C4061_=_C4077( C4061 C4077 ) \nC4061_=_C4085( C4061 C4085 ) C4062_=_C4098( C4062 C4098 ) C4063_=_C4064( C4063 C4064 ) C4064_=_C4082( C4064 C4082 ) C4064_=_C4090( C4064 C4090 ) C4067_=_C4070( C4067 C4070 ) \nC4071_=_C4073( C4071 C4073 ) C4071_=_C4082( C4071 C4082 ) C4073_=_C4098( C4073 C4098 ) C4077_=_C4078( C4077 C4078 ) C4077_=_C4079( C4077 C4079 ) C4077_=_C4085( C4077 C4085 ) \nC4078_=_C4079(</w:t>
      </w:r>
    </w:p>
    <w:p>
      <w:pPr>
        <w:pStyle w:val="PreformattedText"/>
        <w:bidi w:val="0"/>
        <w:spacing w:before="0" w:after="0"/>
        <w:jc w:val="left"/>
        <w:rPr/>
      </w:pPr>
      <w:r>
        <w:rPr/>
        <w:t xml:space="preserve"> </w:t>
      </w:r>
      <w:r>
        <w:rPr/>
        <w:t>C4078 C4079 ) C4078_=_C4095( C4078 C4095 ) C4079_=_C4095( C4079 C4095 ) C4082_=_C4090( C4082 C4090 ) "];65-&gt;70[label="965: C15 C21 C43 C64 C89 \nC114 C158 C199 C218 C258 C273 \nC279 C293 C311 C325 C347 C357 \nC403 C405 C409 C412 C414 C416 \nC419 C421 C423 C424 C429 C435 \nC436 C442 C444 C448 C449 C451 \nC452 C456 C471 C482 C483 C484 \nC485 C490 C493 C501 C505 C509 \nC516 C521 C526 C529 C536 C539 \nC541 C543 C547 C549 C551 C558 \nC562 C563 C576 C580 C592 C602 \nC604 C607 C615 C616 C617 C618 \nC626 C633 C640 C643 C651 C659 \nC670 C690 C692 C693 C694 C695 \nC699 C700 C705 C707 C714 C715 \nC722 C730 C732 C734 C754 C765 \nC773 C785 C788 C790 C791 C795 \nC797 C821 C822 C824 C825 C828 \nC829 C830 C831 C832 C833 C834 \nC836 C840 C844 C864 C866 C871 \nC876 C878 C879 C880 C884 C886 \nC887 C890 C891 C894 C899 C900 \nC908 C911 C914 C917 C918 C921 \nC922 C924 C925 C930 C941 C949 \nC953 C959 C961 C962 C965 C967 \nC968 C974 C976 C977 C979 C980 \nC1001 C1003 C1010 C1027 C1028 C1029 \nC1056 C1057 C1058 C1060 C1064 C1066 \nC1074 C1077 C1079 C1082 C1085 C1094 \nC1106 C1108 C1109 C1110 C1112 C1113 \nC1116 C1117 C1118 C1121 C1125 C1130 \nC1131 C1133 C1134 C1135 C1136 C1137 \nC1138 C1139 C1141 C1143 C1147 C1149 \nC1150 C1152 C1154 C1155 C1156 C1162 \nC1163 C1171 C1175 C1187 C1197 C1200 \nC1225 C1247 C1254 C1257 C1258 C1259 \nC1260 C1261 C1263 C1266 C1267 C1268 \nC1271 C1272 C1274 C1276 C1277 C1278 \nC1280 C1288 C1289 C1290 C1294 C1301 \nC1302 C1303 C1304 C1305 C1307 C1308 \nC1310 C1311 C1312 C1314 C1315 C1319 \nC1321 C1322 C1323 C1324 C1325 C1335 \nC1338 C1349 C1354 C1357 C1363 C1368 \nC1375 C1379 C1382 C1398 C1406 C1410 \nC1415 C1416 C1417 C1418 C1420 C1421 \nC1422 C1423 C1425 C1426 C1429 C1433 \nC1434 C1435 C1437 C1438 C1439 C1462 \nC1471 C1473 C1475 C1480 C1486 C1487 \nC1488 C1489 C1492 C1493 C1494 C1495 \nC1497 C1499 C1504 C1513 C1515 C1516 \nC1517 C1520 C1521 C1522 C1523 C1524 \nC1526 C1528 C1530 C1532 C1534 C1538 \nC1541 C1558 C1560 C1561 C1563 C1564 \nC1565 C1568 C1569 C1571 C1572 C1575 \nC1576 C1578 C1579 C1583 C1584 C1585 \nC1588 C1591 C1592 C1593 C1594 C1595 \nC1596 C1597 C1598 C1600 C1604 C1606 \nC1607 C1611 C1622 C1623 C1625 C1626 \nC1627 C1630 C1638 C1653 C1657 C1660 \nC1663 C1667 C1683 C1689 C1692 C1708 \nC1713 C1715 C1732 C1740 C1745 C1757 \nC1758 C1768 C1772 C1776 C1780 C1784 \nC1786 C1787 C1788 C1791 C1794 C1796 \nC1797 C1798 C1801 C1803 C1807 C1808 \nC1810 C1811 C1812 C1814 C1815 C1816 \nC1817 C1821 C1822 C1825 C1826 C1830 \nC1833 C1835 C1838 C1840 C1847 C1851 \nC1854 C1872 C1875 C1884 C1896 C1901 \nC1903 C1904 C1905 C1906 C1908 C1910 \nC1911 C1913 C1916 C1917 C1918 C1919 \nC1920 C1931 C1936 C1938 C1939 C1941 \nC1942 C1943 C1945 C1948 C1949 C1950 \nC1952 C1953 C1956 C1957 C1958 C1960 \nC1962 C1971 C2008 C2010 C2017 C2030 \nC2075 C2080 C2081 C2091 C2099 C2102 \nC2116 C2123 C2128 C2132 C2138 C2140 \nC2143 C2146 C2147 C2150 C2155 C2157 \nC2159 C2160 C2170 C2178 C2179 C2180 \nC2181 C2182 C2183 C2184 C2185 C2186 \nC2187 C2188 C2191 C2192 C2193 C2199 \nC2212 C2214 C2237 C2242 C2246 C2248 \nC2252 C2260 C2261 C2263 C2274 C2275 \nC2278 C2285 C2288 C2290 C2292 C2297 \nC2298 C2305 C2331 C2342 C2349 C2354 \nC2359 C2361 C2368 C2379 C2382 C2385 \nC2388 C2390 C2393 C2395 C2400 C2408 \nC2414 C2445 C2446 C2451 C2453 C2455 \nC2456 C2459 C2460 C2462 C2464 C2465 \nC2467 C2469 C2471 C2473 C2475 C2477 \nC2478 C2479 C2486 C2488 C2491 C2494 \nC2499 C2500 C2501 C2503 C2505 C2508 \nC2514 C2525 C2526 C2533 C2537 C2540 \nC2550 C2556 C2558 C2568 C2575 C2578 \nC2581 C2604 C2616 C2617 C2626 C2628 \nC2629 C2633 C2634 C2638 C2639 C2641 \nC2664 C2665 C2666 C2669 C2672 C2692 \nC2696 C2705 C2721 C2725 C2728 C2729 \nC2730 C2731 C2732 C2733 C2736 C2738 \nC2742 C2743 C2744 C2745 C2746 C2747 \nC2748 C2749 C2750 C2751 C2752 C2753 \nC2755 C2757 C2758 C2759 C2760 C2761 \nC2763 C2764 C2766 C2767 C2768 C2773 \nC2777 C2794 C2803 C2804 C2806 C2812 \nC2822 C2837 C2844 C2855 C2859 C2861 \nC2873 C2884 C2901 C2913 C2916 C2922 \nC2925 C2929 C2932 C2942 C2945 C2956 \nC2957 C2960 C2963 C2969 C2973 C2975 \nC2982 C2991 C2993 C2999 C3009 C3012 \nC3020 C3024 C3028 C3031 C3034 C3036 \nC3040 C3042 C3056 C3061 C3066 C3070 \nC3081 C3089 C3093 C3094 C3096 C3097 \nC3098 C3103 C3104 C3106 C3107 C3108 \nC3109 C3110 C3112 C3113 C3116 C3117 \nC3118 C3123 C3127 C3128 C3130 C3131 \nC3139 C3145 C3146 C3148 C3150 C3151 \nC3152 C3153 C3160 C3168 C3182 C3184 \nC3185 C3188 C3191 C3193 C3198 C3202 \nC3203 C3213 C3221 C3226 C3240 C3241 \nC3242 C3250 C3254 C3255 C3258 C3260 \nC3261 C3263 C3266 C3268 C3273 C3276 \nC3280 C3282 C3283 C3285 C3289 C3292 \nC3295 C3297 C3298 C3300 C3302 C3305 \nC3309 C3312 C3325 C3328 C3349 C3351 \nC3352 C3353 C3356 C3360 C3362 C3367 \nC3370 C3374 C3383 C3394 C3402 C3405 \nC3406 C3407 C3410 C3412 C3415 C3416 \nC3417 C3418 C3419 C3420 C3424 C3425 \nC3427 C3428 C3429 C3430 C3437 C3451 \nC3454 C3460 C3462 C3464 C3466 C3467 \nC3470 C3473 C3474 C3478 C3481 C3486 \nC3497 C3498 C3499 C3511 C3519 C3520 \nC3522 C3523 C3526 C3528 C3529 C3531 \nC3534 C3535 C3539 C3541 C3543 C3545 \nC3564 C3569 C3570 C3575 C3577 C3579 \nC3582 C3583 C3584 C3585 C3587 C3590 \nC3591 C3592 C3601 C3609 C3613 C3616 \nC3617 C3618 C3619 C3620 C3621 C3626 \nC3629 C3637 C3643 C3644 C3647 C3648 \nC3651 C3657 C3658 C3670 C3672 C3673 \nC3680 C3685 C3688 C3694 C3701 C3704 \nC3706 C3708 C3716 C3718 C3723 C3724 \nC3731 C3735 C3737 C3739 C3747 C3752 \nC3753 C3754 C3755 C3757 C3764 C3766 \nC3770 C3773 C3778 C3782 C3786 C3791 \nC3798 C3801 C3807 C3808 C3810 C3811 \nC3813 C3823 C3826 C3829 C3830 C3831 \nC3832 C3833 C3834 C3835 C3837 C3838 \nC3840 C3842 C3845 C3846 C3852 C3854 \nC3859 C3860 C3870 C3873 C3881 C3885 \nC3886 C3889 C3891 C3892 C3895 C3896 \nC3899 C3905 C3906 C3908 C3909 C3915 \nC3919 C3920 C3924 C3925 C3926 C3927 \nC3929 C3933 C3935 C3942 C3946 C3952 \nC3954 C3958 C3959 C3965 C3966 C3970 \nC3972 C3977 C3984 C3985 C3986 C3987 \nC3991 C3997 C4002 C4008 C4009 C4010 \nC4011 C4012 C4014 C4016 C4017 C4018 \nC4020 C4022 C4024 C4025 C4026 C4034 \nC4036 C4039 C4046 C4061 C4062 C4063 \nC4065 C4067 C4070 C4071 C4073 C4077 \nC4078 C4079 C4082 C4085 C4090 C4098 \n9801: C15_=_C21 ,C15_=_C64 ,C15_=_C89 ,C15_=_C114 ,C15_=_C199 ,\nC15_=_C218 ,C15_=_C273 ,C15_=_C293 ,C15_=_C325 ,C15_=_C347 ,C15_=_C357 ,\nC15_=_C414 ,C15_=_C1335 ,C15_=_C2382 ,C15_=_C3182 ,C15_=_C3184 ,C15_=_C3185 ,\nC15_=_C3188 ,C15_=_C3191 ,C15_=_C3193 ,C21_=_C43 ,C21_=_C158 ,C21_=_C258 ,\nC21_=_C279 ,C21_=_C311 ,C21_=_C424 ,C21_=_C1776 ,C21_=_C2138 ,C21_=_C2451 ,\nC21_=_C2639 ,C21_=_C2861 ,C21_=_C3481 ,C21_=_C3970 ,C21_=_C4071 ,C21_=_C4073 ,\nC43_=_C158 ,C43_=_C258 ,C43_=_C279 ,C43_=_C311 ,C43_=_C424 ,C43_=_C1776 ,\nC43_=_C2138 ,C43_=_C2451 ,C43_=_C2639 ,C43_=_C2861 ,C43_=_C3481 ,C43_=_C3970 ,\nC43_=_C4071 ,C43_=_C4073 ,C64_=_C89 ,C64_=_C114 ,C64_=_C199 ,C64_=_C218 ,\nC64_=_C273 ,C64_=_C293 ,C64_=_C325 ,C64_=_C347 ,C64_=_C357 ,C64_=_C414 ,\nC64_=_C1335 ,C64_=_C2382 ,C64_=_C3182 ,C64_=_C3184 ,C64_=_C3185 ,C64_=_C3188 ,\nC64_=_C3191 ,C64_=_C3193 ,C89_=_C114 ,C89_=_C199 ,C89_=_C218 ,C89_=_C273 ,\nC89_=_C293 ,C89_=_C325 ,C89_=_C347 ,C89_=_C357 ,C89_=_C414 ,C89_=_C1335 ,\nC89_=_C2382 ,C89_=_C3182 ,C89_=_C3184 ,C89_=_C3185 ,C89_=_C3188 ,C89_=_C3191 ,\nC89_=_C3193 ,C114_=_C199 ,C114_=_C218 ,C114_=_C273 ,C114_=_C293 ,C114_=_C325 ,\nC114_=_C347 ,C114_=_C357 ,C114_=_C414 ,C114_=_C1335 ,C114_=_C2382 ,C114_=_C3182 ,\nC114_=_C3184 ,C114_=_C3185 ,C114_=_C3188 ,C114_=_C3191 ,C114_=_C3193 ,C158_=_C258 ,\nC158_=_C279 ,C158_=_C311 ,C158_=_C424 ,C158_=_C1776 ,C158_=_C2138 ,C158_=_C2451 ,\nC158_=_C2639 ,C158_=_C2861 ,C158_=_C3481 ,C158_=_C3970 ,C158_=_C4071 ,C158_=_C4073 ,\nC199_=_C218 ,C199_=_C273 ,C199_=_C293 ,C199_=_C325 ,C199_=_C347 ,C199_=_C357 ,\nC199_=_C414 ,C199_=_C1335 ,C199_=_C2382 ,C199_=_C3182 ,C199_=_C3184 ,C199_=_C3185 ,\nC199_=_C3188 ,C199_=_C3191 ,C199_=_C3193 ,C218_=_C273 ,C218_=_C293 ,C218_=_C325 ,\nC218_=_C347 ,C218_=_C357 ,C218_=_C414 ,C218_=_C1335 ,C218_=_C2382 ,C218_=_C3182 ,\nC218_=_C3184 ,C218_=_C3185 ,C218_=_C3188 ,C218_=_C3191 ,C218_=_C3193 ,C258_=_C279 ,\nC258_=_C311 ,C258_=_C424 ,C258_=_C1776 ,C258_=_C2138 ,C258_=_C2451 ,C258_=_C2639 ,\nC258_=_C2861 ,C258_=_C3481 ,C258_=_C3970 ,C258_=_C4071 ,C258_=_C4073 ,C273_=_C279 ,\nC273_=_C293 ,C273_=_C325 ,C273_=_C347 ,C273_=_C357 ,C273_=_C414 ,C273_=_C1335 ,\nC273_=_C2382 ,C273_=_C3182 ,C273_=_C3184 ,C273_=_C3185 ,C273_=_C3188 ,C273_=_C3191 ,\nC273_=_C3193 ,C279_=_C311 ,C279_=_C424 ,C279_=_C1776 ,C279_=_C2138 ,C279_=_C2451 ,\nC279_=_C2639 ,C279_=_C2861 ,C279_=_C3481 ,C279_=_C3970 ,C279_=_C4071 ,C279_=_C4073 ,\nC293_=_C325 ,C293_=_C347 ,C293_=_C357 ,C293_=_C414 ,C293_=_C1335 ,C293_=_C2382 ,\nC293_=_C3182 ,C293_=_C3184 ,C293_=_C3185 ,C293_=_C3188 ,C293_=_C3191 ,C293_=_C3193 ,\nC311_=_C424 ,C311_=_C1776 ,C311_=_C2138 ,C311_=_C2451 ,C311_=_C2639 ,C311_=_C2861 ,\nC311_=_C3481 ,C311_=_C3970 ,C311_=_C4071 ,C311_=_C4073 ,C325_=_C347 ,C325_=_C357 ,\nC325_=_C414 ,C325_=_C1335 ,C325_=_C2382 ,C325_=_C3182 ,C325_=_C3184 ,C325_=_C3185 ,\nC325_=_C3188 ,C325_=_C3191 ,C325_=_C3193 ,C347_=_C357 ,C347_=_C414 ,C347_=_C1335 ,\nC347_=_C2382 ,C347_=_C3182 ,C347_=_C3184 ,C347_=_C3185 ,C347_=_C3188 ,C347_=_C3191 ,\nC347_=_C3193 ,C357_=_C414 ,C357_=_C1335 ,C357_=_C2382 ,C357_=_C3182 ,C357_=_C3184 ,\nC357_=_C3185 ,C357_=_C3188 ,C357_=_C3191 ,C357_=_C3193 ,C403_=_C405 ,C403_=_C409 ,\nC403_=_C412 ,C403_=_C414 ,C403_=_C416 ,C403_=_C419 ,C403_=_C421 ,C403_=_C423 ,\nC403_=_C424 ,C403_=_C429 ,C403_=_C925 ,C403_=_C1301 ,C403_=_C1302 ,C403_=_C1303 ,\nC403_=_C1304 ,C403_=_C1305 ,C403_=_C1307 ,C403_=_C1308 ,C403_=_C1310 ,C403_=_C1311 ,\nC403_=_C1312 ,C403_=_C1314 ,C403_=_C1315 ,C403_=_C1319 ,C403_=_C1321 ,C403_=_C1322 ,\nC403_=_C1323 ,C403_=_C1324 ,C405_=_C409 ,C405_=_C412 ,C405_=_C414 ,C405_=_C416 ,\nC405_=_C419 ,C405_=_C421 ,C405_=_C423 ,C405_=_C424 ,C405_=_C429 ,C405_=_C563 ,\nC405_=_C1487 ,C405_=_C1488 ,C405_=_C1489 ,C405_=_C1492 ,C405_=_C1493 ,C405_=_C1494 ,\nC405_=_C1495 ,C405_=_C1497 ,C405_=_C1499 ,C405_=_C1504 ,C409_=_C412 ,C409_=_C414</w:t>
      </w:r>
    </w:p>
    <w:p>
      <w:pPr>
        <w:pStyle w:val="PreformattedText"/>
        <w:bidi w:val="0"/>
        <w:spacing w:before="0" w:after="0"/>
        <w:jc w:val="left"/>
        <w:rPr/>
      </w:pPr>
      <w:r>
        <w:rPr/>
        <w:t xml:space="preserve"> </w:t>
      </w:r>
      <w:r>
        <w:rPr/>
        <w:t>,\nC409_=_C416 ,C409_=_C419 ,C409_=_C421 ,C409_=_C423 ,C409_=_C424 ,C409_=_C429 ,\nC409_=_C670 ,C409_=_C722 ,C409_=_C1010 ,C409_=_C1538 ,C409_=_C2242 ,C409_=_C2246 ,\nC409_=_C2248 ,C409_=_C2252 ,C409_=_C2260 ,C409_=_C2261 ,C412_=_C414 ,C412_=_C416 ,\nC412_=_C419 ,C412_=_C421 ,C412_=_C423 ,C412_=_C424 ,C412_=_C429 ,C412_=_C490 ,\nC412_=_C773 ,C412_=_C1187 ,C412_=_C1611 ,C412_=_C2263 ,C412_=_C2491 ,C412_=_C2759 ,\nC412_=_C2760 ,C412_=_C2761 ,C412_=_C2763 ,C412_=_C2764 ,C412_=_C2766 ,C412_=_C2767 ,\nC412_=_C2768 ,C412_=_C2773 ,C412_=_C2777 ,C414_=_C416 ,C414_=_C419 ,C414_=_C421 ,\nC414_=_C423 ,C414_=_C424 ,C414_=_C429 ,C414_=_C1335 ,C414_=_C2382 ,C414_=_C3182 ,\nC414_=_C3184 ,C414_=_C3185 ,C414_=_C3188 ,C414_=_C3191 ,C414_=_C3193 ,C416_=_C419 ,\nC416_=_C421 ,C416_=_C423 ,C416_=_C424 ,C416_=_C429 ,C416_=_C864 ,C416_=_C2030 ,\nC416_=_C2288 ,C416_=_C2368 ,C416_=_C2884 ,C416_=_C2925 ,C416_=_C2942 ,C416_=_C3123 ,\nC416_=_C3325 ,C416_=_C3351 ,C416_=_C3352 ,C416_=_C3353 ,C416_=_C3356 ,C416_=_C3360 ,\nC416_=_C3362 ,C419_=_C421 ,C419_=_C423 ,C419_=_C424 ,C419_=_C429 ,C419_=_C604 ,\nC419_=_C914 ,C419_=_C1074 ,C419_=_C1475 ,C419_=_C2010 ,C419_=_C2146 ,C419_=_C3034 ,\nC419_=_C3289 ,C419_=_C3305 ,C419_=_C3704 ,C419_=_C3706 ,C419_=_C3708 ,C421_=_C423 ,\nC421_=_C424 ,C421_=_C429 ,C421_=_C448 ,C421_=_C730 ,C421_=_C754 ,C421_=_C1247 ,\nC421_=_C1289 ,C421_=_C1623 ,C421_=_C2445 ,C421_=_C2617 ,C421_=_C3081 ,C421_=_C3394 ,\nC421_=_C3791 ,C421_=_C3852 ,C421_=_C3854 ,C421_=_C3859 ,C423_=_C424 ,C423_=_C429 ,\nC423_=_C501 ,C423_=_C607 ,C423_=_C785 ,C423_=_C1197 ,C423_=_C1480 ,C423_=_C2017 ,\nC423_=_C2275 ,C423_=_C2500 ,C423_=_C3040 ,C423_=_C3312 ,C423_=_C3685 ,C423_=_C3985 ,\nC423_=_C3986 ,C423_=_C3987 ,C423_=_C3991 ,C424_=_C429 ,C424_=_C1776 ,C424_=_C2138 ,\nC424_=_C2451 ,C424_=_C2639 ,C424_=_C2861 ,C424_=_C3481 ,C424_=_C3970 ,C424_=_C4071 ,\nC424_=_C4073 ,C429_=_C791 ,C429_=_C922 ,C429_=_C1057 ,C429_=_C1085 ,C429_=_C1758 ,\nC429_=_C2160 ,C429_=_C3297 ,C429_=_C3886 ,C429_=_C3892 ,C429_=_C3959 ,C429_=_C3966 ,\nC429_=_C4079 ,C435_=_C436 ,C435_=_C442 ,C435_=_C444 ,C435_=_C448 ,C435_=_C449 ,\nC435_=_C451 ,C435_=_C452 ,C435_=_C456 ,C435_=_C714 ,C435_=_C1108 ,C435_=_C1109 ,\nC435_=_C1110 ,C435_=_C1112 ,C435_=_C1113 ,C435_=_C1116 ,C435_=_C1117 ,C435_=_C1118 ,\nC435_=_C1121 ,C435_=_C1125 ,C435_=_C1130 ,C436_=_C442 ,C436_=_C444 ,C436_=_C448 ,\nC436_=_C449 ,C436_=_C451 ,C436_=_C452 ,C436_=_C456 ,C436_=_C562 ,C436_=_C715 ,\nC436_=_C1131 ,C436_=_C1133 ,C436_=_C1134 ,C436_=_C1135 ,C436_=_C1136 ,C436_=_C1137 ,\nC436_=_C1138 ,C436_=_C1139 ,C436_=_C1141 ,C436_=_C1143 ,C436_=_C1147 ,C436_=_C1149 ,\nC436_=_C1150 ,C436_=_C1152 ,C442_=_C444 ,C442_=_C448 ,C442_=_C449 ,C442_=_C451 ,\nC442_=_C452 ,C442_=_C456 ,C442_=_C539 ,C442_=_C640 ,C442_=_C908 ,C442_=_C1354 ,\nC442_=_C2081 ,C442_=_C2379 ,C442_=_C2453 ,C442_=_C2455 ,C442_=_C2456 ,C442_=_C2459 ,\nC442_=_C2460 ,C442_=_C2462 ,C442_=_C2464 ,C442_=_C2465 ,C442_=_C2467 ,C442_=_C2469 ,\nC444_=_C448 ,C444_=_C449 ,C444_=_C451 ,C444_=_C452 ,C444_=_C456 ,C444_=_C541 ,\nC444_=_C643 ,C444_=_C911 ,C444_=_C2526 ,C444_=_C2626 ,C444_=_C2664 ,C444_=_C2956 ,\nC444_=_C2969 ,C444_=_C2973 ,C444_=_C2975 ,C448_=_C449 ,C448_=_C451 ,C448_=_C452 ,\nC448_=_C456 ,C448_=_C730 ,C448_=_C754 ,C448_=_C1247 ,C448_=_C1289 ,C448_=_C1623 ,\nC448_=_C2445 ,C448_=_C2617 ,C448_=_C3081 ,C448_=_C3394 ,C448_=_C3791 ,C448_=_C3852 ,\nC448_=_C3854 ,C448_=_C3859 ,C449_=_C451 ,C449_=_C452 ,C449_=_C456 ,C449_=_C871 ,\nC449_=_C1715 ,C449_=_C2075 ,C449_=_C2212 ,C449_=_C2806 ,C449_=_C3036 ,C449_=_C3203 ,\nC449_=_C3226 ,C449_=_C3309 ,C449_=_C3570 ,C449_=_C3672 ,C449_=_C3724 ,C449_=_C3860 ,\nC449_=_C3905 ,C449_=_C3906 ,C449_=_C3908 ,C451_=_C452 ,C451_=_C456 ,C451_=_C732 ,\nC451_=_C1175 ,C451_=_C1290 ,C451_=_C1626 ,C451_=_C2537 ,C451_=_C3579 ,C451_=_C3621 ,\nC451_=_C4034 ,C451_=_C4036 ,C452_=_C456 ,C452_=_C734 ,C452_=_C1294 ,C452_=_C1627 ,\nC452_=_C2157 ,C452_=_C2503 ,C452_=_C3150 ,C452_=_C3263 ,C452_=_C3543 ,C452_=_C3680 ,\nC452_=_C3770 ,C452_=_C3977 ,C452_=_C3997 ,C452_=_C4039 ,C452_=_C4063 ,C456_=_C558 ,\nC456_=_C659 ,C456_=_C924 ,C456_=_C1058 ,C456_=_C1106 ,C456_=_C1653 ,C456_=_C2395 ,\nC456_=_C2540 ,C456_=_C3009 ,C456_=_C3168 ,C456_=_C3462 ,C456_=_C3564 ,C456_=_C3644 ,\nC456_=_C3701 ,C456_=_C4024 ,C456_=_C4046 ,C456_=_C4062 ,C456_=_C4098 ,C471_=_C2116 ,\nC471_=_C2214 ,C471_=_C2556 ,C471_=_C2568 ,C471_=_C3250 ,C471_=_C3374 ,C471_=_C3577 ,\nC471_=_C3842 ,C471_=_C3909 ,C471_=_C3915 ,C482_=_C483 ,C482_=_C484 ,C482_=_C485 ,\nC482_=_C490 ,C482_=_C493 ,C482_=_C501 ,C482_=_C505 ,C482_=_C615 ,C482_=_C692 ,\nC482_=_C1349 ,C482_=_C1784 ,C482_=_C1786 ,C482_=_C1787 ,C482_=_C1788 ,C482_=_C1791 ,\nC482_=_C1794 ,C482_=_C1796 ,C482_=_C1797 ,C482_=_C1798 ,C482_=_C1801 ,C482_=_C1803 ,\nC483_=_C484 ,C483_=_C485 ,C483_=_C490 ,C483_=_C493 ,C483_=_C501 ,C483_=_C505 ,\nC483_=_C616 ,C483_=_C693 ,C483_=_C1155 ,C483_=_C1807 ,C483_=_C1808 ,C483_=_C1810 ,\nC483_=_C1811 ,C483_=_C1812 ,C483_=_C1814 ,C483_=_C1815 ,C483_=_C1816 ,C483_=_C1817 ,\nC483_=_C1821 ,C483_=_C1822 ,C484_=_C485 ,C484_=_C490 ,C484_=_C493 ,C484_=_C501 ,\nC484_=_C505 ,C484_=_C617 ,C484_=_C694 ,C484_=_C1156 ,C484_=_C1825 ,C484_=_C1826 ,\nC484_=_C1830 ,C484_=_C1833 ,C484_=_C1835 ,C484_=_C1838 ,C484_=_C1840 ,C485_=_C490 ,\nC485_=_C493 ,C485_=_C501 ,C485_=_C505 ,C485_=_C592 ,C485_=_C618 ,C485_=_C695 ,\nC485_=_C1379 ,C485_=_C1462 ,C485_=_C1630 ,C485_=_C1657 ,C485_=_C1903 ,C485_=_C1904 ,\nC485_=_C1905 ,C485_=_C1906 ,C485_=_C1908 ,C485_=_C1910 ,C485_=_C1911 ,C485_=_C1913 ,\nC485_=_C1916 ,C485_=_C1917 ,C485_=_C1918 ,C485_=_C1919 ,C485_=_C1920 ,C490_=_C493 ,\nC490_=_C501 ,C490_=_C505 ,C490_=_C773 ,C490_=_C1187 ,C490_=_C1611 ,C490_=_C2263 ,\nC490_=_C2491 ,C490_=_C2759 ,C490_=_C2760 ,C490_=_C2761 ,C490_=_C2763 ,C490_=_C2764 ,\nC490_=_C2766 ,C490_=_C2767 ,C490_=_C2768 ,C490_=_C2773 ,C490_=_C2777 ,C493_=_C501 ,\nC493_=_C505 ,C493_=_C576 ,C493_=_C626 ,C493_=_C700 ,C493_=_C1768 ,C493_=_C1854 ,\nC493_=_C1872 ,C493_=_C2128 ,C493_=_C2170 ,C493_=_C2349 ,C493_=_C2581 ,C493_=_C2629 ,\nC493_=_C2666 ,C493_=_C2705 ,C493_=_C3280 ,C493_=_C3282 ,C493_=_C3283 ,C493_=_C3285 ,\nC501_=_C505 ,C501_=_C607 ,C501_=_C785 ,C501_=_C1197 ,C501_=_C1480 ,C501_=_C2017 ,\nC501_=_C2275 ,C501_=_C2500 ,C501_=_C3040 ,C501_=_C3312 ,C501_=_C3685 ,C501_=_C3985 ,\nC501_=_C3986 ,C501_=_C3987 ,C501_=_C3991 ,C505_=_C788 ,C505_=_C1028 ,C505_=_C1200 ,\nC505_=_C1225 ,C505_=_C1740 ,C505_=_C1901 ,C505_=_C2278 ,C505_=_C2505 ,C505_=_C2725 ,\nC505_=_C2812 ,C505_=_C3370 ,C505_=_C3601 ,C505_=_C3688 ,C505_=_C3716 ,C505_=_C3735 ,\nC505_=_C3845 ,C505_=_C4067 ,C505_=_C4070 ,C509_=_C516 ,C509_=_C521 ,C509_=_C526 ,\nC509_=_C529 ,C509_=_C536 ,C509_=_C690 ,C509_=_C1513 ,C509_=_C1515 ,C509_=_C1516 ,\nC509_=_C1517 ,C509_=_C1520 ,C509_=_C1521 ,C509_=_C1522 ,C509_=_C1523 ,C509_=_C1524 ,\nC509_=_C1526 ,C509_=_C1528 ,C509_=_C1530 ,C509_=_C1532 ,C516_=_C521 ,C516_=_C526 ,\nC516_=_C529 ,C516_=_C1660 ,C516_=_C1847 ,C516_=_C1884 ,C516_=_C2305 ,C516_=_C2471 ,\nC516_=_C2473 ,C516_=_C2475 ,C516_=_C2477 ,C516_=_C2478 ,C516_=_C2479 ,C516_=_C2486 ,\nC516_=_C2488 ,C521_=_C526 ,C521_=_C529 ,C521_=_C543 ,C521_=_C699 ,C521_=_C1683 ,\nC521_=_C2628 ,C521_=_C2665 ,C521_=_C2794 ,C521_=_C2957 ,C521_=_C3028 ,C521_=_C3107 ,\nC521_=_C3108 ,C521_=_C3109 ,C521_=_C3110 ,C521_=_C3112 ,C521_=_C3113 ,C521_=_C3116 ,\nC521_=_C3117 ,C521_=_C3118 ,C526_=_C529 ,C526_=_C549 ,C526_=_C705 ,C526_=_C1689 ,\nC526_=_C1713 ,C526_=_C2616 ,C526_=_C2633 ,C526_=_C2669 ,C526_=_C2721 ,C526_=_C2960 ,\nC526_=_C3511 ,C526_=_C3731 ,C526_=_C3798 ,C526_=_C3807 ,C526_=_C3808 ,C526_=_C3810 ,\nC526_=_C3811 ,C526_=_C3813 ,C529_=_C551 ,C529_=_C707 ,C529_=_C917 ,C529_=_C1077 ,\nC529_=_C1692 ,C529_=_C2150 ,C529_=_C3292 ,C529_=_C3535 ,C529_=_C3673 ,C529_=_C3801 ,\nC529_=_C3924 ,C529_=_C3925 ,C529_=_C3926 ,C529_=_C3927 ,C529_=_C3929 ,C536_=_C539 ,\nC536_=_C541 ,C536_=_C543 ,C536_=_C547 ,C536_=_C549 ,C536_=_C551 ,C536_=_C558 ,\nC536_=_C690 ,C536_=_C1513 ,C536_=_C1515 ,C536_=_C1516 ,C536_=_C1517 ,C536_=_C1520 ,\nC536_=_C1521 ,C536_=_C1522 ,C536_=_C1523 ,C536_=_C1524 ,C536_=_C1526 ,C536_=_C1528 ,\nC536_=_C1530 ,C536_=_C1532 ,C539_=_C541 ,C539_=_C543 ,C539_=_C547 ,C539_=_C549 ,\nC539_=_C551 ,C539_=_C558 ,C539_=_C640 ,C539_=_C908 ,C539_=_C1354 ,C539_=_C2081 ,\nC539_=_C2379 ,C539_=_C2453 ,C539_=_C2455 ,C539_=_C2456 ,C539_=_C2459 ,C539_=_C2460 ,\nC539_=_C2462 ,C539_=_C2464 ,C539_=_C2465 ,C539_=_C2467 ,C539_=_C2469 ,C541_=_C543 ,\nC541_=_C547 ,C541_=_C549 ,C541_=_C551 ,C541_=_C558 ,C541_=_C643 ,C541_=_C911 ,\nC541_=_C2526 ,C541_=_C2626 ,C541_=_C2664 ,C541_=_C2956 ,C541_=_C2969 ,C541_=_C2973 ,\nC541_=_C2975 ,C543_=_C547 ,C543_=_C549 ,C543_=_C551 ,C543_=_C558 ,C543_=_C699 ,\nC543_=_C1683 ,C543_=_C2628 ,C543_=_C2665 ,C543_=_C2794 ,C543_=_C2957 ,C543_=_C3028 ,\nC543_=_C3107 ,C543_=_C3108 ,C543_=_C3109 ,C543_=_C3110 ,C543_=_C3112 ,C543_=_C3113 ,\nC543_=_C3116 ,C543_=_C3117 ,C543_=_C3118 ,C547_=_C549 ,C547_=_C551 ,C547_=_C558 ,\nC547_=_C866 ,C547_=_C1971 ,C547_=_C2292 ,C547_=_C2822 ,C547_=_C2855 ,C547_=_C2982 ,\nC547_=_C2999 ,C547_=_C3221 ,C547_=_C3268 ,C547_=_C3328 ,C547_=_C3383 ,C547_=_C3497 ,\nC547_=_C3519 ,C547_=_C3520 ,C547_=_C3522 ,C547_=_C3523 ,C547_=_C3526 ,C547_=_C3528 ,\nC547_=_C3529 ,C547_=_C3531 ,C549_=_C551 ,C549_=_C558 ,C549_=_C705 ,C549_=_C1689 ,\nC549_=_C1713 ,C549_=_C2616 ,C549_=_C2633 ,C549_=_C2669 ,C549_=_C2721 ,C549_=_C2960 ,\nC549_=_C3511 ,C549_=_C3731 ,C549_=_C3798 ,C549_=_C3807 ,C549_=_C3808 ,C549_=_C3810 ,\nC549_=_C3811 ,C549_=_C3813 ,C551_=_C558 ,C551_=_C707 ,C551_=_C917 ,C551_=_C1077 ,\nC551_=_C1692 ,C551_=_C2150 ,C551_=_C3292 ,C551_=_C3535 ,C551_=_C3673 ,C551_=_C3801 ,\nC551_=_C3924 ,C551_=_C3925 ,C551_=_C3926 ,C551_=_C3927 ,C551_=_C3929 ,C558_=_C659 ,\nC558_=_C924 ,C558_=_C1058 ,C558_=_C1106 ,C558_=_C1653 ,C558_=_C2395 ,C558_=_C2540 ,\nC558_=_C3009 ,C558_=_C3168 ,C558_=_C3462 ,C558_=_C3564 ,C558_=_C3644 ,C558_=_C3701 ,\nC558_=_C4024 ,C558_=_C4046 ,C558_=_C4062 ,C558_=_C4098 ,C562_=_C563 ,C562_=_C576 ,\nC562_=_C580 ,C562_=_C715 ,C562_=_C1131 ,C562_=_C1133</w:t>
      </w:r>
    </w:p>
    <w:p>
      <w:pPr>
        <w:pStyle w:val="PreformattedText"/>
        <w:bidi w:val="0"/>
        <w:spacing w:before="0" w:after="0"/>
        <w:jc w:val="left"/>
        <w:rPr/>
      </w:pPr>
      <w:r>
        <w:rPr/>
        <w:t xml:space="preserve"> </w:t>
      </w:r>
      <w:r>
        <w:rPr/>
        <w:t>,C562_=_C1134 ,C562_=_C1135 ,\nC562_=_C1136 ,C562_=_C1137 ,C562_=_C1138 ,C562_=_C1139 ,C562_=_C1141 ,C562_=_C1143 ,\nC562_=_C1147 ,C562_=_C1149 ,C562_=_C1150 ,C562_=_C1152 ,C563_=_C576 ,C563_=_C580 ,\nC563_=_C1487 ,C563_=_C1488 ,C563_=_C1489 ,C563_=_C1492 ,C563_=_C1493 ,C563_=_C1494 ,\nC563_=_C1495 ,C563_=_C1497 ,C563_=_C1499 ,C563_=_C1504 ,C576_=_C580 ,C576_=_C626 ,\nC576_=_C700 ,C576_=_C1768 ,C576_=_C1854 ,C576_=_C1872 ,C576_=_C2128 ,C576_=_C2170 ,\nC576_=_C2349 ,C576_=_C2581 ,C576_=_C2629 ,C576_=_C2666 ,C576_=_C2705 ,C576_=_C3280 ,\nC576_=_C3282 ,C576_=_C3283 ,C576_=_C3285 ,C580_=_C633 ,C580_=_C949 ,C580_=_C2297 ,\nC580_=_C2354 ,C580_=_C2408 ,C580_=_C2558 ,C580_=_C2844 ,C580_=_C2916 ,C580_=_C3130 ,\nC580_=_C3260 ,C580_=_C3618 ,C580_=_C3881 ,C580_=_C3919 ,C580_=_C4008 ,C580_=_C4009 ,\nC580_=_C4010 ,C580_=_C4011 ,C580_=_C4012 ,C592_=_C602 ,C592_=_C604 ,C592_=_C607 ,\nC592_=_C618 ,C592_=_C695 ,C592_=_C1379 ,C592_=_C1462 ,C592_=_C1630 ,C592_=_C1657 ,\nC592_=_C1903 ,C592_=_C1904 ,C592_=_C1905 ,C592_=_C1906 ,C592_=_C1908 ,C592_=_C1910 ,\nC592_=_C1911 ,C592_=_C1913 ,C592_=_C1916 ,C592_=_C1917 ,C592_=_C1918 ,C592_=_C1919 ,\nC592_=_C1920 ,C602_=_C604 ,C602_=_C607 ,C602_=_C941 ,C602_=_C1471 ,C602_=_C2008 ,\nC602_=_C2290 ,C602_=_C2400 ,C602_=_C2550 ,C602_=_C2837 ,C602_=_C3031 ,C602_=_C3300 ,\nC602_=_C3464 ,C602_=_C3466 ,C602_=_C3467 ,C602_=_C3470 ,C602_=_C3473 ,C602_=_C3474 ,\nC604_=_C607 ,C604_=_C914 ,C604_=_C1074 ,C604_=_C1475 ,C604_=_C2010 ,C604_=_C2146 ,\nC604_=_C3034 ,C604_=_C3289 ,C604_=_C3305 ,C604_=_C3704 ,C604_=_C3706 ,C604_=_C3708 ,\nC607_=_C785 ,C607_=_C1197 ,C607_=_C1480 ,C607_=_C2017 ,C607_=_C2275 ,C607_=_C2500 ,\nC607_=_C3040 ,C607_=_C3312 ,C607_=_C3685 ,C607_=_C3985 ,C607_=_C3986 ,C607_=_C3987 ,\nC607_=_C3991 ,C615_=_C616 ,C615_=_C617 ,C615_=_C618 ,C615_=_C626 ,C615_=_C633 ,\nC615_=_C692 ,C615_=_C1349 ,C615_=_C1784 ,C615_=_C1786 ,C615_=_C1787 ,C615_=_C1788 ,\nC615_=_C1791 ,C615_=_C1794 ,C615_=_C1796 ,C615_=_C1797 ,C615_=_C1798 ,C615_=_C1801 ,\nC615_=_C1803 ,C616_=_C617 ,C616_=_C618 ,C616_=_C626 ,C616_=_C633 ,C616_=_C693 ,\nC616_=_C1155 ,C616_=_C1807 ,C616_=_C1808 ,C616_=_C1810 ,C616_=_C1811 ,C616_=_C1812 ,\nC616_=_C1814 ,C616_=_C1815 ,C616_=_C1816 ,C616_=_C1817 ,C616_=_C1821 ,C616_=_C1822 ,\nC617_=_C618 ,C617_=_C626 ,C617_=_C633 ,C617_=_C694 ,C617_=_C1156 ,C617_=_C1825 ,\nC617_=_C1826 ,C617_=_C1830 ,C617_=_C1833 ,C617_=_C1835 ,C617_=_C1838 ,C617_=_C1840 ,\nC618_=_C626 ,C618_=_C633 ,C618_=_C695 ,C618_=_C1379 ,C618_=_C1462 ,C618_=_C1630 ,\nC618_=_C1657 ,C618_=_C1903 ,C618_=_C1904 ,C618_=_C1905 ,C618_=_C1906 ,C618_=_C1908 ,\nC618_=_C1910 ,C618_=_C1911 ,C618_=_C1913 ,C618_=_C1916 ,C618_=_C1917 ,C618_=_C1918 ,\nC618_=_C1919 ,C618_=_C1920 ,C626_=_C633 ,C626_=_C700 ,C626_=_C1768 ,C626_=_C1854 ,\nC626_=_C1872 ,C626_=_C2128 ,C626_=_C2170 ,C626_=_C2349 ,C626_=_C2581 ,C626_=_C2629 ,\nC626_=_C2666 ,C626_=_C2705 ,C626_=_C3280 ,C626_=_C3282 ,C626_=_C3283 ,C626_=_C3285 ,\nC633_=_C949 ,C633_=_C2297 ,C633_=_C2354 ,C633_=_C2408 ,C633_=_C2558 ,C633_=_C2844 ,\nC633_=_C2916 ,C633_=_C3130 ,C633_=_C3260 ,C633_=_C3618 ,C633_=_C3881 ,C633_=_C3919 ,\nC633_=_C4008 ,C633_=_C4009 ,C633_=_C4010 ,C633_=_C4011 ,C633_=_C4012 ,C640_=_C643 ,\nC640_=_C651 ,C640_=_C659 ,C640_=_C908 ,C640_=_C1354 ,C640_=_C2081 ,C640_=_C2379 ,\nC640_=_C2453 ,C640_=_C2455 ,C640_=_C2456 ,C640_=_C2459 ,C640_=_C2460 ,C640_=_C2462 ,\nC640_=_C2464 ,C640_=_C2465 ,C640_=_C2467 ,C640_=_C2469 ,C643_=_C651 ,C643_=_C659 ,\nC643_=_C911 ,C643_=_C2526 ,C643_=_C2626 ,C643_=_C2664 ,C643_=_C2956 ,C643_=_C2969 ,\nC643_=_C2973 ,C643_=_C2975 ,C651_=_C659 ,C651_=_C1363 ,C651_=_C1896 ,C651_=_C2803 ,\nC651_=_C3066 ,C651_=_C3160 ,C651_=_C3498 ,C651_=_C3647 ,C651_=_C3747 ,C651_=_C3752 ,\nC651_=_C3753 ,C651_=_C3754 ,C651_=_C3755 ,C651_=_C3757 ,C659_=_C924 ,C659_=_C1058 ,\nC659_=_C1106 ,C659_=_C1653 ,C659_=_C2395 ,C659_=_C2540 ,C659_=_C3009 ,C659_=_C3168 ,\nC659_=_C3462 ,C659_=_C3564 ,C659_=_C3644 ,C659_=_C3701 ,C659_=_C4024 ,C659_=_C4046 ,\nC659_=_C4062 ,C659_=_C4098 ,C670_=_C722 ,C670_=_C1010 ,C670_=_C1538 ,C670_=_C2242 ,\nC670_=_C2246 ,C670_=_C2248 ,C670_=_C2252 ,C670_=_C2260 ,C670_=_C2261 ,C690_=_C692 ,\nC690_=_C693 ,C690_=_C694 ,C690_=_C695 ,C690_=_C699 ,C690_=_C700 ,C690_=_C705 ,\nC690_=_C707 ,C690_=_C1513 ,C690_=_C1515 ,C690_=_C1516 ,C690_=_C1517 ,C690_=_C1520 ,\nC690_=_C1521 ,C690_=_C1522 ,C690_=_C1523 ,C690_=_C1524 ,C690_=_C1526 ,C690_=_C1528 ,\nC690_=_C1530 ,C690_=_C1532 ,C692_=_C693 ,C692_=_C694 ,C692_=_C695 ,C692_=_C699 ,\nC692_=_C700 ,C692_=_C705 ,C692_=_C707 ,C692_=_C1349 ,C692_=_C1784 ,C692_=_C1786 ,\nC692_=_C1787 ,C692_=_C1788 ,C692_=_C1791 ,C692_=_C1794 ,C692_=_C1796 ,C692_=_C1797 ,\nC692_=_C1798 ,C692_=_C1801 ,C692_=_C1803 ,C693_=_C694 ,C693_=_C695 ,C693_=_C699 ,\nC693_=_C700 ,C693_=_C705 ,C693_=_C707 ,C693_=_C1155 ,C693_=_C1807 ,C693_=_C1808 ,\nC693_=_C1810 ,C693_=_C1811 ,C693_=_C1812 ,C693_=_C1814 ,C693_=_C1815 ,C693_=_C1816 ,\nC693_=_C1817 ,C693_=_C1821 ,C693_=_C1822 ,C694_=_C695 ,C694_=_C699 ,C694_=_C700 ,\nC694_=_C705 ,C694_=_C707 ,C694_=_C1156 ,C694_=_C1825 ,C694_=_C1826 ,C694_=_C1830 ,\nC694_=_C1833 ,C694_=_C1835 ,C694_=_C1838 ,C694_=_C1840 ,C695_=_C699 ,C695_=_C700 ,\nC695_=_C705 ,C695_=_C707 ,C695_=_C1379 ,C695_=_C1462 ,C695_=_C1630 ,C695_=_C1657 ,\nC695_=_C1903 ,C695_=_C1904 ,C695_=_C1905 ,C695_=_C1906 ,C695_=_C1908 ,C695_=_C1910 ,\nC695_=_C1911 ,C695_=_C1913 ,C695_=_C1916 ,C695_=_C1917 ,C695_=_C1918 ,C695_=_C1919 ,\nC695_=_C1920 ,C699_=_C700 ,C699_=_C705 ,C699_=_C707 ,C699_=_C1683 ,C699_=_C2628 ,\nC699_=_C2665 ,C699_=_C2794 ,C699_=_C2957 ,C699_=_C3028 ,C699_=_C3107 ,C699_=_C3108 ,\nC699_=_C3109 ,C699_=_C3110 ,C699_=_C3112 ,C699_=_C3113 ,C699_=_C3116 ,C699_=_C3117 ,\nC699_=_C3118 ,C700_=_C705 ,C700_=_C707 ,C700_=_C1768 ,C700_=_C1854 ,C700_=_C1872 ,\nC700_=_C2128 ,C700_=_C2170 ,C700_=_C2349 ,C700_=_C2581 ,C700_=_C2629 ,C700_=_C2666 ,\nC700_=_C2705 ,C700_=_C3280 ,C700_=_C3282 ,C700_=_C3283 ,C700_=_C3285 ,C705_=_C707 ,\nC705_=_C1689 ,C705_=_C1713 ,C705_=_C2616 ,C705_=_C2633 ,C705_=_C2669 ,C705_=_C2721 ,\nC705_=_C2960 ,C705_=_C3511 ,C705_=_C3731 ,C705_=_C3798 ,C705_=_C3807 ,C705_=_C3808 ,\nC705_=_C3810 ,C705_=_C3811 ,C705_=_C3813 ,C707_=_C917 ,C707_=_C1077 ,C707_=_C1692 ,\nC707_=_C2150 ,C707_=_C3292 ,C707_=_C3535 ,C707_=_C3673 ,C707_=_C3801 ,C707_=_C3924 ,\nC707_=_C3925 ,C707_=_C3926 ,C707_=_C3927 ,C707_=_C3929 ,C714_=_C715 ,C714_=_C722 ,\nC714_=_C730 ,C714_=_C732 ,C714_=_C734 ,C714_=_C1108 ,C714_=_C1109 ,C714_=_C1110 ,\nC714_=_C1112 ,C714_=_C1113 ,C714_=_C1116 ,C714_=_C1117 ,C714_=_C1118 ,C714_=_C1121 ,\nC714_=_C1125 ,C714_=_C1130 ,C715_=_C722 ,C715_=_C730 ,C715_=_C732 ,C715_=_C734 ,\nC715_=_C1131 ,C715_=_C1133 ,C715_=_C1134 ,C715_=_C1135 ,C715_=_C1136 ,C715_=_C1137 ,\nC715_=_C1138 ,C715_=_C1139 ,C715_=_C1141 ,C715_=_C1143 ,C715_=_C1147 ,C715_=_C1149 ,\nC715_=_C1150 ,C715_=_C1152 ,C722_=_C730 ,C722_=_C732 ,C722_=_C734 ,C722_=_C1010 ,\nC722_=_C1538 ,C722_=_C2242 ,C722_=_C2246 ,C722_=_C2248 ,C722_=_C2252 ,C722_=_C2260 ,\nC722_=_C2261 ,C730_=_C732 ,C730_=_C734 ,C730_=_C754 ,C730_=_C1247 ,C730_=_C1289 ,\nC730_=_C1623 ,C730_=_C2445 ,C730_=_C2617 ,C730_=_C3081 ,C730_=_C3394 ,C730_=_C3791 ,\nC730_=_C3852 ,C730_=_C3854 ,C730_=_C3859 ,C732_=_C734 ,C732_=_C1175 ,C732_=_C1290 ,\nC732_=_C1626 ,C732_=_C2537 ,C732_=_C3579 ,C732_=_C3621 ,C732_=_C4034 ,C732_=_C4036 ,\nC734_=_C1294 ,C734_=_C1627 ,C734_=_C2157 ,C734_=_C2503 ,C734_=_C3150 ,C734_=_C3263 ,\nC734_=_C3543 ,C734_=_C3680 ,C734_=_C3770 ,C734_=_C3977 ,C734_=_C3997 ,C734_=_C4039 ,\nC734_=_C4063 ,C754_=_C765 ,C754_=_C1247 ,C754_=_C1289 ,C754_=_C1623 ,C754_=_C2445 ,\nC754_=_C2617 ,C754_=_C3081 ,C754_=_C3394 ,C754_=_C3791 ,C754_=_C3852 ,C754_=_C3854 ,\nC754_=_C3859 ,C765_=_C1936 ,C765_=_C2123 ,C765_=_C2393 ,C765_=_C2414 ,C765_=_C2575 ,\nC765_=_C3460 ,C765_=_C3626 ,C765_=_C3643 ,C765_=_C3984 ,C765_=_C4002 ,C765_=_C4061 ,\nC765_=_C4077 ,C765_=_C4085 ,C773_=_C785 ,C773_=_C788 ,C773_=_C790 ,C773_=_C791 ,\nC773_=_C1187 ,C773_=_C1611 ,C773_=_C2263 ,C773_=_C2491 ,C773_=_C2759 ,C773_=_C2760 ,\nC773_=_C2761 ,C773_=_C2763 ,C773_=_C2764 ,C773_=_C2766 ,C773_=_C2767 ,C773_=_C2768 ,\nC773_=_C2773 ,C773_=_C2777 ,C785_=_C788 ,C785_=_C790 ,C785_=_C791 ,C785_=_C1197 ,\nC785_=_C1480 ,C785_=_C2017 ,C785_=_C2275 ,C785_=_C2500 ,C785_=_C3040 ,C785_=_C3312 ,\nC785_=_C3685 ,C785_=_C3985 ,C785_=_C3986 ,C785_=_C3987 ,C785_=_C3991 ,C788_=_C790 ,\nC788_=_C791 ,C788_=_C1028 ,C788_=_C1200 ,C788_=_C1225 ,C788_=_C1740 ,C788_=_C1901 ,\nC788_=_C2278 ,C788_=_C2505 ,C788_=_C2725 ,C788_=_C2812 ,C788_=_C3370 ,C788_=_C3601 ,\nC788_=_C3688 ,C788_=_C3716 ,C788_=_C3735 ,C788_=_C3845 ,C788_=_C4067 ,C788_=_C4070 ,\nC790_=_C791 ,C790_=_C1003 ,C790_=_C1029 ,C790_=_C1056 ,C790_=_C1415 ,C790_=_C1757 ,\nC790_=_C2159 ,C790_=_C2993 ,C790_=_C3151 ,C790_=_C3545 ,C790_=_C3613 ,C790_=_C3846 ,\nC790_=_C3885 ,C790_=_C3891 ,C790_=_C3935 ,C790_=_C3965 ,C790_=_C4022 ,C790_=_C4078 ,\nC791_=_C922 ,C791_=_C1057 ,C791_=_C1085 ,C791_=_C1758 ,C791_=_C2160 ,C791_=_C3297 ,\nC791_=_C3886 ,C791_=_C3892 ,C791_=_C3959 ,C791_=_C3966 ,C791_=_C4079 ,C795_=_C797 ,\nC795_=_C1278 ,C795_=_C1558 ,C795_=_C1560 ,C795_=_C1561 ,C795_=_C1563 ,C795_=_C1564 ,\nC795_=_C1565 ,C795_=_C1568 ,C795_=_C1569 ,C795_=_C1571 ,C795_=_C1572 ,C795_=_C1575 ,\nC795_=_C1576 ,C795_=_C1578 ,C795_=_C1579 ,C795_=_C1583 ,C797_=_C1280 ,C797_=_C1938 ,\nC797_=_C1939 ,C797_=_C1941 ,C797_=_C1942 ,C797_=_C1943 ,C797_=_C1945 ,C797_=_C1948 ,\nC797_=_C1949 ,C797_=_C1950 ,C797_=_C1952 ,C797_=_C1953 ,C797_=_C1956 ,C797_=_C1957 ,\nC797_=_C1958 ,C797_=_C1960 ,C797_=_C1962 ,C821_=_C822 ,C821_=_C824 ,C821_=_C825 ,\nC821_=_C828 ,C821_=_C829 ,C821_=_C830 ,C821_=_C831 ,C821_=_C832 ,C821_=_C833 ,\nC821_=_C834 ,C821_=_C836 ,C821_=_C840 ,C821_=_C844 ,C821_=_C908 ,C821_=_C911 ,\nC821_=_C914 ,C821_=_C917 ,C821_=_C918 ,C821_=_C921 ,C821_=_C922 ,C821_=_C924 ,\nC822_=_C824 ,C822_=_C825 ,C822_=_C828 ,C822_=_C829 ,C822_=_C830 ,C822_=_C831 ,\nC822_=_C832 ,C822_=_C833 ,C822_=_C834 ,C822_=_C836 ,C822_=_C840 ,C822_=_C844 ,\nC822_=_C1060 ,C822_=_C1064 ,C822_=_C1066</w:t>
      </w:r>
    </w:p>
    <w:p>
      <w:pPr>
        <w:pStyle w:val="PreformattedText"/>
        <w:bidi w:val="0"/>
        <w:spacing w:before="0" w:after="0"/>
        <w:jc w:val="left"/>
        <w:rPr/>
      </w:pPr>
      <w:r>
        <w:rPr/>
        <w:t xml:space="preserve"> </w:t>
      </w:r>
      <w:r>
        <w:rPr/>
        <w:t>,C822_=_C1074 ,C822_=_C1077 ,C822_=_C1079 ,\nC822_=_C1082 ,C822_=_C1085 ,C824_=_C825 ,C824_=_C828 ,C824_=_C829 ,C824_=_C830 ,\nC824_=_C831 ,C824_=_C832 ,C824_=_C833 ,C824_=_C834 ,C824_=_C836 ,C824_=_C840 ,\nC824_=_C844 ,C824_=_C1112 ,C824_=_C1133 ,C824_=_C1611 ,C824_=_C1622 ,C824_=_C1623 ,\nC824_=_C1625 ,C824_=_C1626 ,C824_=_C1627 ,C825_=_C828 ,C825_=_C829 ,C825_=_C830 ,\nC825_=_C831 ,C825_=_C832 ,C825_=_C833 ,C825_=_C834 ,C825_=_C836 ,C825_=_C840 ,\nC825_=_C844 ,C825_=_C2143 ,C825_=_C2146 ,C825_=_C2147 ,C825_=_C2150 ,C825_=_C2155 ,\nC825_=_C2157 ,C825_=_C2159 ,C825_=_C2160 ,C828_=_C829 ,C828_=_C830 ,C828_=_C831 ,\nC828_=_C832 ,C828_=_C833 ,C828_=_C834 ,C828_=_C836 ,C828_=_C840 ,C828_=_C844 ,\nC828_=_C2759 ,C828_=_C2855 ,C828_=_C2859 ,C828_=_C2861 ,C829_=_C830 ,C829_=_C831 ,\nC829_=_C832 ,C829_=_C833 ,C829_=_C834 ,C829_=_C836 ,C829_=_C840 ,C829_=_C844 ,\nC829_=_C2760 ,C829_=_C2873 ,C830_=_C831 ,C830_=_C832 ,C830_=_C833 ,C830_=_C834 ,\nC830_=_C836 ,C830_=_C840 ,C830_=_C844 ,C830_=_C2761 ,C830_=_C3056 ,C831_=_C832 ,\nC831_=_C833 ,C831_=_C834 ,C831_=_C836 ,C831_=_C840 ,C831_=_C844 ,C831_=_C2763 ,\nC831_=_C3198 ,C831_=_C3202 ,C831_=_C3203 ,C832_=_C833 ,C832_=_C834 ,C832_=_C836 ,\nC832_=_C840 ,C832_=_C844 ,C832_=_C1521 ,C832_=_C1811 ,C832_=_C2764 ,C832_=_C3240 ,\nC832_=_C3241 ,C832_=_C3242 ,C833_=_C834 ,C833_=_C836 ,C833_=_C840 ,C833_=_C844 ,\nC833_=_C3289 ,C833_=_C3292 ,C833_=_C3295 ,C833_=_C3297 ,C833_=_C3298 ,C834_=_C836 ,\nC834_=_C840 ,C834_=_C844 ,C834_=_C2766 ,C834_=_C3367 ,C834_=_C3370 ,C836_=_C840 ,\nC836_=_C844 ,C836_=_C2733 ,C836_=_C2768 ,C836_=_C3694 ,C836_=_C3701 ,C840_=_C844 ,\nC840_=_C894 ,C840_=_C1121 ,C840_=_C2477 ,C840_=_C3522 ,C840_=_C3782 ,C840_=_C3840 ,\nC840_=_C3842 ,C840_=_C3845 ,C840_=_C3846 ,C844_=_C1532 ,C844_=_C1821 ,C844_=_C3410 ,\nC844_=_C3704 ,C844_=_C3786 ,C844_=_C3925 ,C844_=_C3942 ,C844_=_C3958 ,C844_=_C3959 ,\nC864_=_C866 ,C864_=_C871 ,C864_=_C2030 ,C864_=_C2288 ,C864_=_C2368 ,C864_=_C2884 ,\nC864_=_C2925 ,C864_=_C2942 ,C864_=_C3123 ,C864_=_C3325 ,C864_=_C3351 ,C864_=_C3352 ,\nC864_=_C3353 ,C864_=_C3356 ,C864_=_C3360 ,C864_=_C3362 ,C866_=_C871 ,C866_=_C1971 ,\nC866_=_C2292 ,C866_=_C2822 ,C866_=_C2855 ,C866_=_C2982 ,C866_=_C2999 ,C866_=_C3221 ,\nC866_=_C3268 ,C866_=_C3328 ,C866_=_C3383 ,C866_=_C3497 ,C866_=_C3519 ,C866_=_C3520 ,\nC866_=_C3522 ,C866_=_C3523 ,C866_=_C3526 ,C866_=_C3528 ,C866_=_C3529 ,C866_=_C3531 ,\nC871_=_C1715 ,C871_=_C2075 ,C871_=_C2212 ,C871_=_C2806 ,C871_=_C3036 ,C871_=_C3203 ,\nC871_=_C3226 ,C871_=_C3309 ,C871_=_C3570 ,C871_=_C3672 ,C871_=_C3724 ,C871_=_C3860 ,\nC871_=_C3905 ,C871_=_C3906 ,C871_=_C3908 ,C876_=_C878 ,C876_=_C879 ,C876_=_C880 ,\nC876_=_C884 ,C876_=_C886 ,C876_=_C887 ,C876_=_C890 ,C876_=_C891 ,C876_=_C894 ,\nC876_=_C899 ,C876_=_C900 ,C876_=_C1154 ,C876_=_C1155 ,C876_=_C1156 ,C876_=_C1162 ,\nC876_=_C1163 ,C876_=_C1171 ,C876_=_C1175 ,C878_=_C879 ,C878_=_C880 ,C878_=_C884 ,\nC878_=_C886 ,C878_=_C887 ,C878_=_C890 ,C878_=_C891 ,C878_=_C894 ,C878_=_C899 ,\nC878_=_C900 ,C878_=_C1109 ,C878_=_C1375 ,C878_=_C1379 ,C878_=_C1382 ,C879_=_C880 ,\nC879_=_C884 ,C879_=_C886 ,C879_=_C887 ,C879_=_C890 ,C879_=_C891 ,C879_=_C894 ,\nC879_=_C899 ,C879_=_C900 ,C879_=_C1630 ,C879_=_C1638 ,C879_=_C1653 ,C880_=_C884 ,\nC880_=_C886 ,C880_=_C887 ,C880_=_C890 ,C880_=_C891 ,C880_=_C894 ,C880_=_C899 ,\nC880_=_C900 ,C880_=_C1657 ,C880_=_C1660 ,C880_=_C1663 ,C880_=_C1667 ,C884_=_C886 ,\nC884_=_C887 ,C884_=_C890 ,C884_=_C891 ,C884_=_C894 ,C884_=_C899 ,C884_=_C900 ,\nC884_=_C1904 ,C884_=_C2361 ,C884_=_C2368 ,C886_=_C887 ,C886_=_C890 ,C886_=_C891 ,\nC886_=_C894 ,C886_=_C899 ,C886_=_C900 ,C886_=_C1257 ,C886_=_C1807 ,C886_=_C1825 ,\nC886_=_C2453 ,C886_=_C2525 ,C886_=_C2526 ,C886_=_C2533 ,C886_=_C2537 ,C886_=_C2540 ,\nC887_=_C890 ,C887_=_C891 ,C887_=_C894 ,C887_=_C899 ,C887_=_C900 ,C887_=_C1138 ,\nC887_=_C1494 ,C887_=_C1905 ,C887_=_C2578 ,C887_=_C2581 ,C890_=_C891 ,C890_=_C894 ,\nC890_=_C899 ,C890_=_C900 ,C890_=_C1267 ,C890_=_C1815 ,C890_=_C1833 ,C890_=_C2752 ,\nC890_=_C3575 ,C890_=_C3577 ,C890_=_C3579 ,C891_=_C894 ,C891_=_C899 ,C891_=_C900 ,\nC891_=_C1571 ,C891_=_C1913 ,C891_=_C1952 ,C891_=_C2753 ,C891_=_C3629 ,C894_=_C899 ,\nC894_=_C900 ,C894_=_C1121 ,C894_=_C2477 ,C894_=_C3522 ,C894_=_C3782 ,C894_=_C3840 ,\nC894_=_C3842 ,C894_=_C3845 ,C894_=_C3846 ,C899_=_C900 ,C899_=_C1322 ,C899_=_C1919 ,\nC899_=_C2757 ,C899_=_C4085 ,C900_=_C1920 ,C900_=_C2758 ,C900_=_C3191 ,C900_=_C4090 ,\nC908_=_C911 ,C908_=_C914 ,C908_=_C917 ,C908_=_C918 ,C908_=_C921 ,C908_=_C922 ,\nC908_=_C924 ,C908_=_C1354 ,C908_=_C2081 ,C908_=_C2379 ,C908_=_C2453 ,C908_=_C2455 ,\nC908_=_C2456 ,C908_=_C2459 ,C908_=_C2460 ,C908_=_C2462 ,C908_=_C2464 ,C908_=_C2465 ,\nC908_=_C2467 ,C908_=_C2469 ,C911_=_C914 ,C911_=_C917 ,C911_=_C918 ,C911_=_C921 ,\nC911_=_C922 ,C911_=_C924 ,C911_=_C2526 ,C911_=_C2626 ,C911_=_C2664 ,C911_=_C2956 ,\nC911_=_C2969 ,C911_=_C2973 ,C911_=_C2975 ,C914_=_C917 ,C914_=_C918 ,C914_=_C921 ,\nC914_=_C922 ,C914_=_C924 ,C914_=_C1074 ,C914_=_C1475 ,C914_=_C2010 ,C914_=_C2146 ,\nC914_=_C3034 ,C914_=_C3289 ,C914_=_C3305 ,C914_=_C3704 ,C914_=_C3706 ,C914_=_C3708 ,\nC917_=_C918 ,C917_=_C921 ,C917_=_C922 ,C917_=_C924 ,C917_=_C1077 ,C917_=_C1692 ,\nC917_=_C2150 ,C917_=_C3292 ,C917_=_C3535 ,C917_=_C3673 ,C917_=_C3801 ,C917_=_C3924 ,\nC917_=_C3925 ,C917_=_C3926 ,C917_=_C3927 ,C917_=_C3929 ,C918_=_C921 ,C918_=_C922 ,\nC918_=_C924 ,C918_=_C1625 ,C918_=_C1931 ,C918_=_C2237 ,C918_=_C2274 ,C918_=_C2901 ,\nC918_=_C3213 ,C918_=_C3617 ,C918_=_C3778 ,C918_=_C3899 ,C918_=_C3952 ,C918_=_C3954 ,\nC921_=_C922 ,C921_=_C924 ,C921_=_C1001 ,C921_=_C1027 ,C921_=_C1079 ,C921_=_C1410 ,\nC921_=_C2155 ,C921_=_C2991 ,C921_=_C3148 ,C921_=_C3295 ,C921_=_C3541 ,C921_=_C3609 ,\nC921_=_C3620 ,C921_=_C3933 ,C921_=_C3958 ,C921_=_C4020 ,C921_=_C4025 ,C921_=_C4026 ,\nC922_=_C924 ,C922_=_C1057 ,C922_=_C1085 ,C922_=_C1758 ,C922_=_C2160 ,C922_=_C3297 ,\nC922_=_C3886 ,C922_=_C3892 ,C922_=_C3959 ,C922_=_C3966 ,C922_=_C4079 ,C924_=_C1058 ,\nC924_=_C1106 ,C924_=_C1653 ,C924_=_C2395 ,C924_=_C2540 ,C924_=_C3009 ,C924_=_C3168 ,\nC924_=_C3462 ,C924_=_C3564 ,C924_=_C3644 ,C924_=_C3701 ,C924_=_C4024 ,C924_=_C4046 ,\nC924_=_C4062 ,C924_=_C4098 ,C925_=_C930 ,C925_=_C941 ,C925_=_C949 ,C925_=_C953 ,\nC925_=_C1301 ,C925_=_C1302 ,C925_=_C1303 ,C925_=_C1304 ,C925_=_C1305 ,C925_=_C1307 ,\nC925_=_C1308 ,C925_=_C1310 ,C925_=_C1311 ,C925_=_C1312 ,C925_=_C1314 ,C925_=_C1315 ,\nC925_=_C1319 ,C925_=_C1321 ,C925_=_C1322 ,C925_=_C1323 ,C925_=_C1324 ,C930_=_C941 ,\nC930_=_C949 ,C930_=_C953 ,C930_=_C1064 ,C930_=_C2080 ,C930_=_C2178 ,C930_=_C2179 ,\nC930_=_C2180 ,C930_=_C2181 ,C930_=_C2182 ,C930_=_C2183 ,C930_=_C2184 ,C930_=_C2185 ,\nC930_=_C2186 ,C930_=_C2187 ,C930_=_C2188 ,C930_=_C2191 ,C930_=_C2192 ,C930_=_C2193 ,\nC930_=_C2199 ,C941_=_C949 ,C941_=_C953 ,C941_=_C1471 ,C941_=_C2008 ,C941_=_C2290 ,\nC941_=_C2400 ,C941_=_C2550 ,C941_=_C2837 ,C941_=_C3031 ,C941_=_C3300 ,C941_=_C3464 ,\nC941_=_C3466 ,C941_=_C3467 ,C941_=_C3470 ,C941_=_C3473 ,C941_=_C3474 ,C949_=_C953 ,\nC949_=_C2297 ,C949_=_C2354 ,C949_=_C2408 ,C949_=_C2558 ,C949_=_C2844 ,C949_=_C2916 ,\nC949_=_C3130 ,C949_=_C3260 ,C949_=_C3618 ,C949_=_C3881 ,C949_=_C3919 ,C949_=_C4008 ,\nC949_=_C4009 ,C949_=_C4010 ,C949_=_C4011 ,C949_=_C4012 ,C953_=_C1486 ,C953_=_C1780 ,\nC953_=_C2140 ,C953_=_C2342 ,C953_=_C2359 ,C953_=_C2508 ,C953_=_C2604 ,C953_=_C2641 ,\nC953_=_C3152 ,C953_=_C3266 ,C953_=_C3298 ,C953_=_C3486 ,C953_=_C3718 ,C953_=_C3737 ,\nC953_=_C3773 ,C953_=_C3972 ,C953_=_C4082 ,C953_=_C4090 ,C959_=_C961 ,C959_=_C962 ,\nC959_=_C965 ,C959_=_C967 ,C959_=_C968 ,C959_=_C974 ,C959_=_C976 ,C959_=_C977 ,\nC959_=_C979 ,C959_=_C980 ,C959_=_C1938 ,C959_=_C2178 ,C959_=_C2285 ,C959_=_C2288 ,\nC959_=_C2290 ,C959_=_C2292 ,C959_=_C2297 ,C959_=_C2298 ,C961_=_C962 ,C961_=_C965 ,\nC961_=_C967 ,C961_=_C968 ,C961_=_C974 ,C961_=_C976 ,C961_=_C977 ,C961_=_C979 ,\nC961_=_C980 ,C961_=_C1141 ,C961_=_C2728 ,C961_=_C2794 ,C961_=_C2803 ,C961_=_C2804 ,\nC961_=_C2806 ,C961_=_C2812 ,C962_=_C965 ,C962_=_C967 ,C962_=_C968 ,C962_=_C974 ,\nC962_=_C976 ,C962_=_C977 ,C962_=_C979 ,C962_=_C980 ,C962_=_C1423 ,C962_=_C1943 ,\nC962_=_C2922 ,C962_=_C2925 ,C962_=_C2929 ,C962_=_C2932 ,C965_=_C967 ,C965_=_C968 ,\nC965_=_C974 ,C965_=_C976 ,C965_=_C977 ,C965_=_C979 ,C965_=_C980 ,C965_=_C1520 ,\nC965_=_C1810 ,C965_=_C1945 ,C965_=_C3089 ,C965_=_C3123 ,C965_=_C3127 ,C965_=_C3128 ,\nC965_=_C3130 ,C965_=_C3131 ,C967_=_C968 ,C967_=_C974 ,C967_=_C976 ,C967_=_C977 ,\nC967_=_C979 ,C967_=_C980 ,C967_=_C1143 ,C967_=_C2730 ,C967_=_C3184 ,C967_=_C3497 ,\nC967_=_C3498 ,C967_=_C3499 ,C968_=_C974 ,C968_=_C976 ,C968_=_C977 ,C968_=_C979 ,\nC968_=_C980 ,C968_=_C1950 ,C968_=_C3093 ,C968_=_C3352 ,C968_=_C3415 ,C968_=_C3534 ,\nC968_=_C3535 ,C968_=_C3539 ,C968_=_C3541 ,C968_=_C3543 ,C968_=_C3545 ,C974_=_C976 ,\nC974_=_C977 ,C974_=_C979 ,C974_=_C980 ,C974_=_C1147 ,C974_=_C2738 ,C974_=_C3752 ,\nC974_=_C3830 ,C974_=_C3984 ,C976_=_C977 ,C976_=_C979 ,C976_=_C980 ,C976_=_C1149 ,\nC976_=_C2743 ,C976_=_C3427 ,C976_=_C3754 ,C976_=_C3832 ,C976_=_C3929 ,C976_=_C4039 ,\nC977_=_C979 ,C977_=_C980 ,C977_=_C1150 ,C977_=_C2744 ,C977_=_C3429 ,C977_=_C3755 ,\nC977_=_C3833 ,C977_=_C4046 ,C979_=_C980 ,C979_=_C1321 ,C979_=_C1957 ,C979_=_C3103 ,\nC979_=_C3360 ,C979_=_C3757 ,C979_=_C4016 ,C980_=_C1960 ,C980_=_C3106 ,C980_=_C3362 ,\nC980_=_C4012 ,C980_=_C4018 ,C1001_=_C1003 ,C1001_=_C1027 ,C1001_=_C1079 ,C1001_=_C1410 ,\nC1001_=_C2155 ,C1001_=_C2991 ,C1001_=_C3148 ,C1001_=_C3295 ,C1001_=_C3541 ,C1001_=_C3609 ,\nC1001_=_C3620 ,C1001_=_C3933 ,C1001_=_C3958 ,C1001_=_C4020 ,C1001_=_C4025 ,C1001_=_C4026 ,\nC1003_=_C1029 ,C1003_=_C1056 ,C1003_=_C1415 ,C1003_=_C1757 ,C1003_=_C2159 ,C1003_=_C2993 ,\nC1003_=_C3151 ,C1003_=_C3545 ,C1003_=_C3613 ,C1003_=_C3846 ,C1003_=_C3885 ,C1003_=_C3891 ,\nC1003_=_C3935 ,C1003_=_C3965 ,C1003_=_C4022 ,C1003_=_C4078 ,C1010_=_C1027 ,C1010_=_C1028 ,\nC1010_=_C1029 ,C1010_=_C1538 ,C1010_=_C2242 ,C1010_=_C2246 ,C1010_=_C2248 ,C1010_=_C2252 ,\nC1010_=_C2260 ,C1010_=_C2261 ,C1027_=_C1028 ,C1027_=_C1029 ,C1027_=_C1079</w:t>
      </w:r>
    </w:p>
    <w:p>
      <w:pPr>
        <w:pStyle w:val="PreformattedText"/>
        <w:bidi w:val="0"/>
        <w:spacing w:before="0" w:after="0"/>
        <w:jc w:val="left"/>
        <w:rPr/>
      </w:pPr>
      <w:r>
        <w:rPr/>
        <w:t xml:space="preserve"> </w:t>
      </w:r>
      <w:r>
        <w:rPr/>
        <w:t>,C1027_=_C1410 ,\nC1027_=_C2155 ,C1027_=_C2991 ,C1027_=_C3148 ,C1027_=_C3295 ,C1027_=_C3541 ,C1027_=_C3609 ,\nC1027_=_C3620 ,C1027_=_C3933 ,C1027_=_C3958 ,C1027_=_C4020 ,C1027_=_C4025 ,C1027_=_C4026 ,\nC1028_=_C1029 ,C1028_=_C1200 ,C1028_=_C1225 ,C1028_=_C1740 ,C1028_=_C1901 ,C1028_=_C2278 ,\nC1028_=_C2505 ,C1028_=_C2725 ,C1028_=_C2812 ,C1028_=_C3370 ,C1028_=_C3601 ,C1028_=_C3688 ,\nC1028_=_C3716 ,C1028_=_C3735 ,C1028_=_C3845 ,C1028_=_C4067 ,C1028_=_C4070 ,C1029_=_C1056 ,\nC1029_=_C1415 ,C1029_=_C1757 ,C1029_=_C2159 ,C1029_=_C2993 ,C1029_=_C3151 ,C1029_=_C3545 ,\nC1029_=_C3613 ,C1029_=_C3846 ,C1029_=_C3885 ,C1029_=_C3891 ,C1029_=_C3935 ,C1029_=_C3965 ,\nC1029_=_C4022 ,C1029_=_C4078 ,C1056_=_C1057 ,C1056_=_C1058 ,C1056_=_C1415 ,C1056_=_C1757 ,\nC1056_=_C2159 ,C1056_=_C2993 ,C1056_=_C3151 ,C1056_=_C3545 ,C1056_=_C3613 ,C1056_=_C3846 ,\nC1056_=_C3885 ,C1056_=_C3891 ,C1056_=_C3935 ,C1056_=_C3965 ,C1056_=_C4022 ,C1056_=_C4078 ,\nC1057_=_C1058 ,C1057_=_C1085 ,C1057_=_C1758 ,C1057_=_C2160 ,C1057_=_C3297 ,C1057_=_C3886 ,\nC1057_=_C3892 ,C1057_=_C3959 ,C1057_=_C3966 ,C1057_=_C4079 ,C1058_=_C1106 ,C1058_=_C1653 ,\nC1058_=_C2395 ,C1058_=_C2540 ,C1058_=_C3009 ,C1058_=_C3168 ,C1058_=_C3462 ,C1058_=_C3564 ,\nC1058_=_C3644 ,C1058_=_C3701 ,C1058_=_C4024 ,C1058_=_C4046 ,C1058_=_C4062 ,C1058_=_C4098 ,\nC1060_=_C1064 ,C1060_=_C1066 ,C1060_=_C1074 ,C1060_=_C1077 ,C1060_=_C1079 ,C1060_=_C1082 ,\nC1060_=_C1085 ,C1060_=_C1375 ,C1060_=_C1534 ,C1060_=_C1584 ,C1060_=_C1585 ,C1060_=_C1588 ,\nC1060_=_C1591 ,C1060_=_C1592 ,C1060_=_C1593 ,C1060_=_C1594 ,C1060_=_C1595 ,C1060_=_C1596 ,\nC1060_=_C1597 ,C1060_=_C1598 ,C1060_=_C1600 ,C1060_=_C1604 ,C1060_=_C1606 ,C1060_=_C1607 ,\nC1064_=_C1066 ,C1064_=_C1074 ,C1064_=_C1077 ,C1064_=_C1079 ,C1064_=_C1082 ,C1064_=_C1085 ,\nC1064_=_C2080 ,C1064_=_C2178 ,C1064_=_C2179 ,C1064_=_C2180 ,C1064_=_C2181 ,C1064_=_C2182 ,\nC1064_=_C2183 ,C1064_=_C2184 ,C1064_=_C2185 ,C1064_=_C2186 ,C1064_=_C2187 ,C1064_=_C2188 ,\nC1064_=_C2191 ,C1064_=_C2192 ,C1064_=_C2193 ,C1064_=_C2199 ,C1066_=_C1074 ,C1066_=_C1077 ,\nC1066_=_C1079 ,C1066_=_C1082 ,C1066_=_C1085 ,C1066_=_C1162 ,C1066_=_C1851 ,C1066_=_C2728 ,\nC1066_=_C2729 ,C1066_=_C2730 ,C1066_=_C2731 ,C1066_=_C2732 ,C1066_=_C2733 ,C1066_=_C2736 ,\nC1066_=_C2738 ,C1066_=_C2742 ,C1066_=_C2743 ,C1066_=_C2744 ,C1066_=_C2745 ,C1066_=_C2746 ,\nC1066_=_C2747 ,C1066_=_C2748 ,C1074_=_C1077 ,C1074_=_C1079 ,C1074_=_C1082 ,C1074_=_C1085 ,\nC1074_=_C1475 ,C1074_=_C2010 ,C1074_=_C2146 ,C1074_=_C3034 ,C1074_=_C3289 ,C1074_=_C3305 ,\nC1074_=_C3704 ,C1074_=_C3706 ,C1074_=_C3708 ,C1077_=_C1079 ,C1077_=_C1082 ,C1077_=_C1085 ,\nC1077_=_C1692 ,C1077_=_C2150 ,C1077_=_C3292 ,C1077_=_C3535 ,C1077_=_C3673 ,C1077_=_C3801 ,\nC1077_=_C3924 ,C1077_=_C3925 ,C1077_=_C3926 ,C1077_=_C3927 ,C1077_=_C3929 ,C1079_=_C1082 ,\nC1079_=_C1085 ,C1079_=_C1410 ,C1079_=_C2155 ,C1079_=_C2991 ,C1079_=_C3148 ,C1079_=_C3295 ,\nC1079_=_C3541 ,C1079_=_C3609 ,C1079_=_C3620 ,C1079_=_C3933 ,C1079_=_C3958 ,C1079_=_C4020 ,\nC1079_=_C4025 ,C1079_=_C4026 ,C1082_=_C1085 ,C1082_=_C2102 ,C1082_=_C2638 ,C1082_=_C2672 ,\nC1082_=_C2696 ,C1082_=_C2963 ,C1082_=_C3024 ,C1082_=_C3042 ,C1082_=_C3349 ,C1082_=_C3889 ,\nC1082_=_C3920 ,C1082_=_C4065 ,C1085_=_C1758 ,C1085_=_C2160 ,C1085_=_C3297 ,C1085_=_C3886 ,\nC1085_=_C3892 ,C1085_=_C3959 ,C1085_=_C3966 ,C1085_=_C4079 ,C1094_=_C1106 ,C1094_=_C1398 ,\nC1094_=_C2143 ,C1094_=_C2494 ,C1094_=_C3139 ,C1094_=_C3153 ,C1094_=_C3255 ,C1094_=_C3415 ,\nC1094_=_C3416 ,C1094_=_C3417 ,C1094_=_C3418 ,C1094_=_C3419 ,C1094_=_C3420 ,C1094_=_C3424 ,\nC1094_=_C3425 ,C1094_=_C3427 ,C1094_=_C3428 ,C1094_=_C3429 ,C1094_=_C3430 ,C1106_=_C1653 ,\nC1106_=_C2395 ,C1106_=_C2540 ,C1106_=_C3009 ,C1106_=_C3168 ,C1106_=_C3462 ,C1106_=_C3564 ,\nC1106_=_C3644 ,C1106_=_C3701 ,C1106_=_C4024 ,C1106_=_C4046 ,C1106_=_C4062 ,C1106_=_C4098 ,\nC1108_=_C1109 ,C1108_=_C1110 ,C1108_=_C1112 ,C1108_=_C1113 ,C1108_=_C1116 ,C1108_=_C1117 ,\nC1108_=_C1118 ,C1108_=_C1121 ,C1108_=_C1125 ,C1108_=_C1130 ,C1108_=_C1131 ,C1108_=_C1277 ,\nC1108_=_C1278 ,C1108_=_C1280 ,C1108_=_C1288 ,C1108_=_C1289 ,C1108_=_C1290 ,C1108_=_C1294 ,\nC1109_=_C1110 ,C1109_=_C1112 ,C1109_=_C1113 ,C1109_=_C1116 ,C1109_=_C1117 ,C1109_=_C1118 ,\nC1109_=_C1121 ,C1109_=_C1125 ,C1109_=_C1130 ,C1109_=_C1375 ,C1109_=_C1379 ,C1109_=_C1382 ,\nC1110_=_C1112 ,C1110_=_C1113 ,C1110_=_C1116 ,C1110_=_C1117 ,C1110_=_C1118 ,C1110_=_C1121 ,\nC1110_=_C1125 ,C1110_=_C1130 ,C1110_=_C1534 ,C1110_=_C1538 ,C1110_=_C1541 ,C1112_=_C1113 ,\nC1112_=_C1116 ,C1112_=_C1117 ,C1112_=_C1118 ,C1112_=_C1121 ,C1112_=_C1125 ,C1112_=_C1130 ,\nC1112_=_C1133 ,C1112_=_C1611 ,C1112_=_C1622 ,C1112_=_C1623 ,C1112_=_C1625 ,C1112_=_C1626 ,\nC1112_=_C1627 ,C1113_=_C1116 ,C1113_=_C1117 ,C1113_=_C1118 ,C1113_=_C1121 ,C1113_=_C1125 ,\nC1113_=_C1130 ,C1113_=_C1584 ,C1113_=_C1745 ,C1113_=_C1757 ,C1113_=_C1758 ,C1116_=_C1117 ,\nC1116_=_C1118 ,C1116_=_C1121 ,C1116_=_C1125 ,C1116_=_C1130 ,C1116_=_C1591 ,C1116_=_C2183 ,\nC1116_=_C2749 ,C1116_=_C2837 ,C1116_=_C2844 ,C1117_=_C1118 ,C1117_=_C1121 ,C1117_=_C1125 ,\nC1117_=_C1130 ,C1117_=_C1592 ,C1117_=_C2750 ,C1117_=_C2999 ,C1117_=_C3009 ,C1118_=_C1121 ,\nC1118_=_C1125 ,C1118_=_C1130 ,C1118_=_C1595 ,C1118_=_C2751 ,C1121_=_C1125 ,C1121_=_C1130 ,\nC1121_=_C2477 ,C1121_=_C3522 ,C1121_=_C3782 ,C1121_=_C3840 ,C1121_=_C3842 ,C1121_=_C3845 ,\nC1121_=_C3846 ,C1125_=_C1130 ,C1125_=_C1600 ,C1125_=_C2755 ,C1125_=_C3356 ,C1125_=_C3965 ,\nC1125_=_C3966 ,C1130_=_C1152 ,C1130_=_C1324 ,C1130_=_C3859 ,C1130_=_C4036 ,C1130_=_C4063 ,\nC1131_=_C1133 ,C1131_=_C1134 ,C1131_=_C1135 ,C1131_=_C1136 ,C1131_=_C1137 ,C1131_=_C1138 ,\nC1131_=_C1139 ,C1131_=_C1141 ,C1131_=_C1143 ,C1131_=_C1147 ,C1131_=_C1149 ,C1131_=_C1150 ,\nC1131_=_C1152 ,C1131_=_C1277 ,C1131_=_C1278 ,C1131_=_C1280 ,C1131_=_C1288 ,C1131_=_C1289 ,\nC1131_=_C1290 ,C1131_=_C1294 ,C1133_=_C1134 ,C1133_=_C1135 ,C1133_=_C1136 ,C1133_=_C1137 ,\nC1133_=_C1138 ,C1133_=_C1139 ,C1133_=_C1141 ,C1133_=_C1143 ,C1133_=_C1147 ,C1133_=_C1149 ,\nC1133_=_C1150 ,C1133_=_C1152 ,C1133_=_C1611 ,C1133_=_C1622 ,C1133_=_C1623 ,C1133_=_C1625 ,\nC1133_=_C1626 ,C1133_=_C1627 ,C1134_=_C1135 ,C1134_=_C1136 ,C1134_=_C1137 ,C1134_=_C1138 ,\nC1134_=_C1139 ,C1134_=_C1141 ,C1134_=_C1143 ,C1134_=_C1147 ,C1134_=_C1149 ,C1134_=_C1150 ,\nC1134_=_C1152 ,C1134_=_C1487 ,C1134_=_C1847 ,C1134_=_C1851 ,C1134_=_C1854 ,C1135_=_C1136 ,\nC1135_=_C1137 ,C1135_=_C1138 ,C1135_=_C1139 ,C1135_=_C1141 ,C1135_=_C1143 ,C1135_=_C1147 ,\nC1135_=_C1149 ,C1135_=_C1150 ,C1135_=_C1152 ,C1135_=_C1488 ,C1135_=_C1872 ,C1135_=_C1875 ,\nC1136_=_C1137 ,C1136_=_C1138 ,C1136_=_C1139 ,C1136_=_C1141 ,C1136_=_C1143 ,C1136_=_C1147 ,\nC1136_=_C1149 ,C1136_=_C1150 ,C1136_=_C1152 ,C1136_=_C1418 ,C1136_=_C1489 ,C1136_=_C2170 ,\nC1137_=_C1138 ,C1137_=_C1139 ,C1137_=_C1141 ,C1137_=_C1143 ,C1137_=_C1147 ,C1137_=_C1149 ,\nC1137_=_C1150 ,C1137_=_C1152 ,C1137_=_C1492 ,C1137_=_C2349 ,C1137_=_C2354 ,C1137_=_C2359 ,\nC1138_=_C1139 ,C1138_=_C1141 ,C1138_=_C1143 ,C1138_=_C1147 ,C1138_=_C1149 ,C1138_=_C1150 ,\nC1138_=_C1152 ,C1138_=_C1494 ,C1138_=_C1905 ,C1138_=_C2578 ,C1138_=_C2581 ,C1139_=_C1141 ,\nC1139_=_C1143 ,C1139_=_C1147 ,C1139_=_C1149 ,C1139_=_C1150 ,C1139_=_C1152 ,C1139_=_C1260 ,\nC1139_=_C1495 ,C1139_=_C1516 ,C1139_=_C2664 ,C1139_=_C2665 ,C1139_=_C2666 ,C1139_=_C2669 ,\nC1139_=_C2672 ,C1141_=_C1143 ,C1141_=_C1147 ,C1141_=_C1149 ,C1141_=_C1150 ,C1141_=_C1152 ,\nC1141_=_C2728 ,C1141_=_C2794 ,C1141_=_C2803 ,C1141_=_C2804 ,C1141_=_C2806 ,C1141_=_C2812 ,\nC1143_=_C1147 ,C1143_=_C1149 ,C1143_=_C1150 ,C1143_=_C1152 ,C1143_=_C2730 ,C1143_=_C3184 ,\nC1143_=_C3497 ,C1143_=_C3498 ,C1143_=_C3499 ,C1147_=_C1149 ,C1147_=_C1150 ,C1147_=_C1152 ,\nC1147_=_C2738 ,C1147_=_C3752 ,C1147_=_C3830 ,C1147_=_C3984 ,C1149_=_C1150 ,C1149_=_C1152 ,\nC1149_=_C2743 ,C1149_=_C3427 ,C1149_=_C3754 ,C1149_=_C3832 ,C1149_=_C3929 ,C1149_=_C4039 ,\nC1150_=_C1152 ,C1150_=_C2744 ,C1150_=_C3429 ,C1150_=_C3755 ,C1150_=_C3833 ,C1150_=_C4046 ,\nC1152_=_C1324 ,C1152_=_C3859 ,C1152_=_C4036 ,C1152_=_C4063 ,C1154_=_C1155 ,C1154_=_C1156 ,\nC1154_=_C1162 ,C1154_=_C1163 ,C1154_=_C1171 ,C1154_=_C1175 ,C1154_=_C1254 ,C1154_=_C1257 ,\nC1154_=_C1258 ,C1154_=_C1259 ,C1154_=_C1260 ,C1154_=_C1261 ,C1154_=_C1263 ,C1154_=_C1266 ,\nC1154_=_C1267 ,C1154_=_C1268 ,C1154_=_C1271 ,C1154_=_C1272 ,C1154_=_C1274 ,C1154_=_C1276 ,\nC1155_=_C1156 ,C1155_=_C1162 ,C1155_=_C1163 ,C1155_=_C1171 ,C1155_=_C1175 ,C1155_=_C1807 ,\nC1155_=_C1808 ,C1155_=_C1810 ,C1155_=_C1811 ,C1155_=_C1812 ,C1155_=_C1814 ,C1155_=_C1815 ,\nC1155_=_C1816 ,C1155_=_C1817 ,C1155_=_C1821 ,C1155_=_C1822 ,C1156_=_C1162 ,C1156_=_C1163 ,\nC1156_=_C1171 ,C1156_=_C1175 ,C1156_=_C1825 ,C1156_=_C1826 ,C1156_=_C1830 ,C1156_=_C1833 ,\nC1156_=_C1835 ,C1156_=_C1838 ,C1156_=_C1840 ,C1162_=_C1163 ,C1162_=_C1171 ,C1162_=_C1175 ,\nC1162_=_C1851 ,C1162_=_C2728 ,C1162_=_C2729 ,C1162_=_C2730 ,C1162_=_C2731 ,C1162_=_C2732 ,\nC1162_=_C2733 ,C1162_=_C2736 ,C1162_=_C2738 ,C1162_=_C2742 ,C1162_=_C2743 ,C1162_=_C2744 ,\nC1162_=_C2745 ,C1162_=_C2746 ,C1162_=_C2747 ,C1162_=_C2748 ,C1163_=_C1171 ,C1163_=_C1175 ,\nC1163_=_C1382 ,C1163_=_C1541 ,C1163_=_C1638 ,C1163_=_C1663 ,C1163_=_C1745 ,C1163_=_C2361 ,\nC1163_=_C2525 ,C1163_=_C2578 ,C1163_=_C2749 ,C1163_=_C2750 ,C1163_=_C2751 ,C1163_=_C2752 ,\nC1163_=_C2753 ,C1163_=_C2755 ,C1163_=_C2757 ,C1163_=_C2758 ,C1171_=_C1175 ,C1171_=_C1622 ,\nC1171_=_C1772 ,C1171_=_C2132 ,C1171_=_C2533 ,C1171_=_C2634 ,C1171_=_C2859 ,C1171_=_C2873 ,\nC1171_=_C3056 ,C1171_=_C3202 ,C1171_=_C3241 ,C1171_=_C3367 ,C1171_=_C3575 ,C1171_=_C3694 ,\nC1171_=_C3823 ,C1171_=_C3826 ,C1175_=_C1290 ,C1175_=_C1626 ,C1175_=_C2537 ,C1175_=_C3579 ,\nC1175_=_C3621 ,C1175_=_C4034 ,C1175_=_C4036 ,C1187_=_C1197 ,C1187_=_C1200 ,C1187_=_C1611 ,\nC1187_=_C2263 ,C1187_=_C2491 ,C1187_=_C2759 ,C1187_=_C2760 ,C1187_=_C2761 ,C1187_=_C2763 ,\nC1187_=_C2764 ,C1187_=_C2766 ,C1187_=_C2767 ,C1187_=_C2768 ,C1187_=_C2773 ,C1187_=_C2777 ,\nC1197_=_C1200 ,C1197_=_C1480 ,C1197_=_C2017 ,C1197_=_C2275 ,C1197_=_C2500 ,C1197_=_C3040 ,\nC1197_=_C3312 ,C1197_=_C3685 ,C1197_=_C3985</w:t>
      </w:r>
    </w:p>
    <w:p>
      <w:pPr>
        <w:pStyle w:val="PreformattedText"/>
        <w:bidi w:val="0"/>
        <w:spacing w:before="0" w:after="0"/>
        <w:jc w:val="left"/>
        <w:rPr/>
      </w:pPr>
      <w:r>
        <w:rPr/>
        <w:t xml:space="preserve"> </w:t>
      </w:r>
      <w:r>
        <w:rPr/>
        <w:t>,C1197_=_C3986 ,C1197_=_C3987 ,C1197_=_C3991 ,\nC1200_=_C1225 ,C1200_=_C1740 ,C1200_=_C1901 ,C1200_=_C2278 ,C1200_=_C2505 ,C1200_=_C2725 ,\nC1200_=_C2812 ,C1200_=_C3370 ,C1200_=_C3601 ,C1200_=_C3688 ,C1200_=_C3716 ,C1200_=_C3735 ,\nC1200_=_C3845 ,C1200_=_C4067 ,C1200_=_C4070 ,C1225_=_C1740 ,C1225_=_C1901 ,C1225_=_C2278 ,\nC1225_=_C2505 ,C1225_=_C2725 ,C1225_=_C2812 ,C1225_=_C3370 ,C1225_=_C3601 ,C1225_=_C3688 ,\nC1225_=_C3716 ,C1225_=_C3735 ,C1225_=_C3845 ,C1225_=_C4067 ,C1225_=_C4070 ,C1247_=_C1289 ,\nC1247_=_C1623 ,C1247_=_C2445 ,C1247_=_C2617 ,C1247_=_C3081 ,C1247_=_C3394 ,C1247_=_C3791 ,\nC1247_=_C3852 ,C1247_=_C3854 ,C1247_=_C3859 ,C1254_=_C1257 ,C1254_=_C1258 ,C1254_=_C1259 ,\nC1254_=_C1260 ,C1254_=_C1261 ,C1254_=_C1263 ,C1254_=_C1266 ,C1254_=_C1267 ,C1254_=_C1268 ,\nC1254_=_C1271 ,C1254_=_C1272 ,C1254_=_C1274 ,C1254_=_C1276 ,C1254_=_C1708 ,C1254_=_C1713 ,\nC1254_=_C1715 ,C1257_=_C1258 ,C1257_=_C1259 ,C1257_=_C1260 ,C1257_=_C1261 ,C1257_=_C1263 ,\nC1257_=_C1266 ,C1257_=_C1267 ,C1257_=_C1268 ,C1257_=_C1271 ,C1257_=_C1272 ,C1257_=_C1274 ,\nC1257_=_C1276 ,C1257_=_C1807 ,C1257_=_C1825 ,C1257_=_C2453 ,C1257_=_C2525 ,C1257_=_C2526 ,\nC1257_=_C2533 ,C1257_=_C2537 ,C1257_=_C2540 ,C1258_=_C1259 ,C1258_=_C1260 ,C1258_=_C1261 ,\nC1258_=_C1263 ,C1258_=_C1266 ,C1258_=_C1267 ,C1258_=_C1268 ,C1258_=_C1271 ,C1258_=_C1272 ,\nC1258_=_C1274 ,C1258_=_C1276 ,C1258_=_C2616 ,C1258_=_C2617 ,C1259_=_C1260 ,C1259_=_C1261 ,\nC1259_=_C1263 ,C1259_=_C1266 ,C1259_=_C1267 ,C1259_=_C1268 ,C1259_=_C1271 ,C1259_=_C1272 ,\nC1259_=_C1274 ,C1259_=_C1276 ,C1259_=_C1515 ,C1259_=_C1565 ,C1259_=_C2626 ,C1259_=_C2628 ,\nC1259_=_C2629 ,C1259_=_C2633 ,C1259_=_C2634 ,C1259_=_C2638 ,C1259_=_C2639 ,C1259_=_C2641 ,\nC1260_=_C1261 ,C1260_=_C1263 ,C1260_=_C1266 ,C1260_=_C1267 ,C1260_=_C1268 ,C1260_=_C1271 ,\nC1260_=_C1272 ,C1260_=_C1274 ,C1260_=_C1276 ,C1260_=_C1495 ,C1260_=_C1516 ,C1260_=_C2664 ,\nC1260_=_C2665 ,C1260_=_C2666 ,C1260_=_C2669 ,C1260_=_C2672 ,C1261_=_C1263 ,C1261_=_C1266 ,\nC1261_=_C1267 ,C1261_=_C1268 ,C1261_=_C1271 ,C1261_=_C1272 ,C1261_=_C1274 ,C1261_=_C1276 ,\nC1261_=_C2721 ,C1261_=_C2725 ,C1263_=_C1266 ,C1263_=_C1267 ,C1263_=_C1268 ,C1263_=_C1271 ,\nC1263_=_C1272 ,C1263_=_C1274 ,C1263_=_C1276 ,C1263_=_C1517 ,C1263_=_C2956 ,C1263_=_C2957 ,\nC1263_=_C2960 ,C1263_=_C2963 ,C1266_=_C1267 ,C1266_=_C1268 ,C1266_=_C1271 ,C1266_=_C1272 ,\nC1266_=_C1274 ,C1266_=_C1276 ,C1266_=_C1311 ,C1266_=_C3511 ,C1267_=_C1268 ,C1267_=_C1271 ,\nC1267_=_C1272 ,C1267_=_C1274 ,C1267_=_C1276 ,C1267_=_C1815 ,C1267_=_C1833 ,C1267_=_C2752 ,\nC1267_=_C3575 ,C1267_=_C3577 ,C1267_=_C3579 ,C1268_=_C1271 ,C1268_=_C1272 ,C1268_=_C1274 ,\nC1268_=_C1276 ,C1268_=_C3731 ,C1268_=_C3735 ,C1268_=_C3737 ,C1271_=_C1272 ,C1271_=_C1274 ,\nC1271_=_C1276 ,C1271_=_C1797 ,C1271_=_C2464 ,C1271_=_C2479 ,C1271_=_C3097 ,C1271_=_C3807 ,\nC1271_=_C3870 ,C1272_=_C1274 ,C1272_=_C1276 ,C1272_=_C1528 ,C1272_=_C2969 ,C1272_=_C3113 ,\nC1272_=_C3808 ,C1272_=_C3889 ,C1272_=_C3891 ,C1272_=_C3892 ,C1274_=_C1276 ,C1274_=_C1434 ,\nC1274_=_C3811 ,C1274_=_C3834 ,C1276_=_C2747 ,C1276_=_C2773 ,C1276_=_C3813 ,C1276_=_C3987 ,\nC1276_=_C4067 ,C1277_=_C1278 ,C1277_=_C1280 ,C1277_=_C1288 ,C1277_=_C1289 ,C1277_=_C1290 ,\nC1277_=_C1294 ,C1277_=_C1325 ,C1277_=_C1416 ,C1277_=_C1417 ,C1277_=_C1418 ,C1277_=_C1420 ,\nC1277_=_C1421 ,C1277_=_C1422 ,C1277_=_C1423 ,C1277_=_C1425 ,C1277_=_C1426 ,C1277_=_C1429 ,\nC1277_=_C1433 ,C1277_=_C1434 ,C1277_=_C1435 ,C1277_=_C1437 ,C1277_=_C1438 ,C1277_=_C1439 ,\nC1278_=_C1280 ,C1278_=_C1288 ,C1278_=_C1289 ,C1278_=_C1290 ,C1278_=_C1294 ,C1278_=_C1558 ,\nC1278_=_C1560 ,C1278_=_C1561 ,C1278_=_C1563 ,C1278_=_C1564 ,C1278_=_C1565 ,C1278_=_C1568 ,\nC1278_=_C1569 ,C1278_=_C1571 ,C1278_=_C1572 ,C1278_=_C1575 ,C1278_=_C1576 ,C1278_=_C1578 ,\nC1278_=_C1579 ,C1278_=_C1583 ,C1280_=_C1288 ,C1280_=_C1289 ,C1280_=_C1290 ,C1280_=_C1294 ,\nC1280_=_C1938 ,C1280_=_C1939 ,C1280_=_C1941 ,C1280_=_C1942 ,C1280_=_C1943 ,C1280_=_C1945 ,\nC1280_=_C1948 ,C1280_=_C1949 ,C1280_=_C1950 ,C1280_=_C1952 ,C1280_=_C1953 ,C1280_=_C1956 ,\nC1280_=_C1957 ,C1280_=_C1958 ,C1280_=_C1960 ,C1280_=_C1962 ,C1288_=_C1289 ,C1288_=_C1290 ,\nC1288_=_C1294 ,C1288_=_C2147 ,C1288_=_C2692 ,C1288_=_C2804 ,C1288_=_C2929 ,C1288_=_C3478 ,\nC1288_=_C3499 ,C1288_=_C3534 ,C1288_=_C3670 ,C1288_=_C3829 ,C1288_=_C3830 ,C1288_=_C3831 ,\nC1288_=_C3832 ,C1288_=_C3833 ,C1288_=_C3834 ,C1288_=_C3835 ,C1288_=_C3837 ,C1288_=_C3838 ,\nC1289_=_C1290 ,C1289_=_C1294 ,C1289_=_C1623 ,C1289_=_C2445 ,C1289_=_C2617 ,C1289_=_C3081 ,\nC1289_=_C3394 ,C1289_=_C3791 ,C1289_=_C3852 ,C1289_=_C3854 ,C1289_=_C3859 ,C1290_=_C1294 ,\nC1290_=_C1626 ,C1290_=_C2537 ,C1290_=_C3579 ,C1290_=_C3621 ,C1290_=_C4034 ,C1290_=_C4036 ,\nC1294_=_C1627 ,C1294_=_C2157 ,C1294_=_C2503 ,C1294_=_C3150 ,C1294_=_C3263 ,C1294_=_C3543 ,\nC1294_=_C3680 ,C1294_=_C3770 ,C1294_=_C3977 ,C1294_=_C3997 ,C1294_=_C4039 ,C1294_=_C4063 ,\nC1301_=_C1302 ,C1301_=_C1303 ,C1301_=_C1304 ,C1301_=_C1305 ,C1301_=_C1307 ,C1301_=_C1308 ,\nC1301_=_C1310 ,C1301_=_C1311 ,C1301_=_C1312 ,C1301_=_C1314 ,C1301_=_C1315 ,C1301_=_C1319 ,\nC1301_=_C1321 ,C1301_=_C1322 ,C1301_=_C1323 ,C1301_=_C1324 ,C1301_=_C1513 ,C1301_=_C1683 ,\nC1301_=_C1689 ,C1301_=_C1692 ,C1302_=_C1303 ,C1302_=_C1304 ,C1302_=_C1305 ,C1302_=_C1307 ,\nC1302_=_C1308 ,C1302_=_C1310 ,C1302_=_C1311 ,C1302_=_C1312 ,C1302_=_C1314 ,C1302_=_C1315 ,\nC1302_=_C1319 ,C1302_=_C1321 ,C1302_=_C1322 ,C1302_=_C1323 ,C1302_=_C1324 ,C1302_=_C1732 ,\nC1302_=_C1740 ,C1303_=_C1304 ,C1303_=_C1305 ,C1303_=_C1307 ,C1303_=_C1308 ,C1303_=_C1310 ,\nC1303_=_C1311 ,C1303_=_C1312 ,C1303_=_C1314 ,C1303_=_C1315 ,C1303_=_C1319 ,C1303_=_C1321 ,\nC1303_=_C1322 ,C1303_=_C1323 ,C1303_=_C1324 ,C1303_=_C1971 ,C1304_=_C1305 ,C1304_=_C1307 ,\nC1304_=_C1308 ,C1304_=_C1310 ,C1304_=_C1311 ,C1304_=_C1312 ,C1304_=_C1314 ,C1304_=_C1315 ,\nC1304_=_C1319 ,C1304_=_C1321 ,C1304_=_C1322 ,C1304_=_C1323 ,C1304_=_C1324 ,C1305_=_C1307 ,\nC1305_=_C1308 ,C1305_=_C1310 ,C1305_=_C1311 ,C1305_=_C1312 ,C1305_=_C1314 ,C1305_=_C1315 ,\nC1305_=_C1319 ,C1305_=_C1321 ,C1305_=_C1322 ,C1305_=_C1323 ,C1305_=_C1324 ,C1305_=_C2075 ,\nC1307_=_C1308 ,C1307_=_C1310 ,C1307_=_C1311 ,C1307_=_C1312 ,C1307_=_C1314 ,C1307_=_C1315 ,\nC1307_=_C1319 ,C1307_=_C1321 ,C1307_=_C1322 ,C1307_=_C1323 ,C1307_=_C1324 ,C1308_=_C1310 ,\nC1308_=_C1311 ,C1308_=_C1312 ,C1308_=_C1314 ,C1308_=_C1315 ,C1308_=_C1319 ,C1308_=_C1321 ,\nC1308_=_C1322 ,C1308_=_C1323 ,C1308_=_C1324 ,C1308_=_C2242 ,C1308_=_C2514 ,C1310_=_C1311 ,\nC1310_=_C1312 ,C1310_=_C1314 ,C1310_=_C1315 ,C1310_=_C1319 ,C1310_=_C1321 ,C1310_=_C1322 ,\nC1310_=_C1323 ,C1310_=_C1324 ,C1310_=_C3394 ,C1311_=_C1312 ,C1311_=_C1314 ,C1311_=_C1315 ,\nC1311_=_C1319 ,C1311_=_C1321 ,C1311_=_C1322 ,C1311_=_C1323 ,C1311_=_C1324 ,C1311_=_C3511 ,\nC1312_=_C1314 ,C1312_=_C1315 ,C1312_=_C1319 ,C1312_=_C1321 ,C1312_=_C1322 ,C1312_=_C1323 ,\nC1312_=_C1324 ,C1314_=_C1315 ,C1314_=_C1319 ,C1314_=_C1321 ,C1314_=_C1322 ,C1314_=_C1323 ,\nC1314_=_C1324 ,C1314_=_C3791 ,C1315_=_C1319 ,C1315_=_C1321 ,C1315_=_C1322 ,C1315_=_C1323 ,\nC1315_=_C1324 ,C1315_=_C2192 ,C1315_=_C3466 ,C1315_=_C3881 ,C1315_=_C3885 ,C1315_=_C3886 ,\nC1319_=_C1321 ,C1319_=_C1322 ,C1319_=_C1323 ,C1319_=_C1324 ,C1319_=_C1916 ,C1319_=_C3470 ,\nC1319_=_C3706 ,C1319_=_C3985 ,C1321_=_C1322 ,C1321_=_C1323 ,C1321_=_C1324 ,C1321_=_C1957 ,\nC1321_=_C3103 ,C1321_=_C3360 ,C1321_=_C3757 ,C1321_=_C4016 ,C1322_=_C1323 ,C1322_=_C1324 ,\nC1322_=_C1919 ,C1322_=_C2757 ,C1322_=_C4085 ,C1323_=_C1324 ,C1324_=_C3859 ,C1324_=_C4036 ,\nC1324_=_C4063 ,C1325_=_C1335 ,C1325_=_C1338 ,C1325_=_C1416 ,C1325_=_C1417 ,C1325_=_C1418 ,\nC1325_=_C1420 ,C1325_=_C1421 ,C1325_=_C1422 ,C1325_=_C1423 ,C1325_=_C1425 ,C1325_=_C1426 ,\nC1325_=_C1429 ,C1325_=_C1433 ,C1325_=_C1434 ,C1325_=_C1435 ,C1325_=_C1437 ,C1325_=_C1438 ,\nC1325_=_C1439 ,C1335_=_C1338 ,C1335_=_C2382 ,C1335_=_C3182 ,C1335_=_C3184 ,C1335_=_C3185 ,\nC1335_=_C3188 ,C1335_=_C3191 ,C1335_=_C3193 ,C1338_=_C1708 ,C1338_=_C1732 ,C1338_=_C2331 ,\nC1338_=_C2385 ,C1338_=_C2514 ,C1338_=_C3198 ,C1338_=_C3254 ,C1338_=_C3402 ,C1338_=_C3405 ,\nC1338_=_C3406 ,C1338_=_C3407 ,C1338_=_C3410 ,C1338_=_C3412 ,C1349_=_C1354 ,C1349_=_C1357 ,\nC1349_=_C1363 ,C1349_=_C1368 ,C1349_=_C1784 ,C1349_=_C1786 ,C1349_=_C1787 ,C1349_=_C1788 ,\nC1349_=_C1791 ,C1349_=_C1794 ,C1349_=_C1796 ,C1349_=_C1797 ,C1349_=_C1798 ,C1349_=_C1801 ,\nC1349_=_C1803 ,C1354_=_C1357 ,C1354_=_C1363 ,C1354_=_C1368 ,C1354_=_C2081 ,C1354_=_C2379 ,\nC1354_=_C2453 ,C1354_=_C2455 ,C1354_=_C2456 ,C1354_=_C2459 ,C1354_=_C2460 ,C1354_=_C2462 ,\nC1354_=_C2464 ,C1354_=_C2465 ,C1354_=_C2467 ,C1354_=_C2469 ,C1357_=_C1363 ,C1357_=_C1368 ,\nC1357_=_C2091 ,C1357_=_C2285 ,C1357_=_C2922 ,C1357_=_C3012 ,C1357_=_C3061 ,C1357_=_C3089 ,\nC1357_=_C3093 ,C1357_=_C3094 ,C1357_=_C3096 ,C1357_=_C3097 ,C1357_=_C3098 ,C1357_=_C3103 ,\nC1357_=_C3104 ,C1357_=_C3106 ,C1363_=_C1368 ,C1363_=_C1896 ,C1363_=_C2803 ,C1363_=_C3066 ,\nC1363_=_C3160 ,C1363_=_C3498 ,C1363_=_C3647 ,C1363_=_C3747 ,C1363_=_C3752 ,C1363_=_C3753 ,\nC1363_=_C3754 ,C1363_=_C3755 ,C1363_=_C3757 ,C1368_=_C1406 ,C1368_=_C2099 ,C1368_=_C2446 ,\nC1368_=_C2913 ,C1368_=_C3020 ,C1368_=_C3070 ,C1368_=_C3437 ,C1368_=_C3569 ,C1368_=_C3629 ,\nC1368_=_C3723 ,C1368_=_C3739 ,C1368_=_C3840 ,C1368_=_C3870 ,C1368_=_C3873 ,C1368_=_C3895 ,\nC1368_=_C3896 ,C1375_=_C1379 ,C1375_=_C1382 ,C1375_=_C1534 ,C1375_=_C1584 ,C1375_=_C1585 ,\nC1375_=_C1588 ,C1375_=_C1591 ,C1375_=_C1592 ,C1375_=_C1593 ,C1375_=_C1594 ,C1375_=_C1595 ,\nC1375_=_C1596 ,C1375_=_C1597 ,C1375_=_C1598 ,C1375_=_C1600 ,C1375_=_C1604 ,C1375_=_C1606 ,\nC1375_=_C1607 ,C1379_=_C1382 ,C1379_=_C1462 ,C1379_=_C1630 ,C1379_=_C1657 ,C1379_=_C1903 ,\nC1379_=_C1904 ,C1379_=_C1905 ,C1379_=_C1906 ,C1379_=_C1908 ,C1379_=_C1910 ,C1379_=_C1911 ,\nC1379_=_C1913 ,C1379_=_C1916 ,C1379_=_C1917 ,C1379_=_C1918 ,C1379_=_C1919 ,C1379_=_C1920 ,\nC1382_=_C1541 ,C1382_=_C1638 ,C1382_=_C1663 ,C1382_=_C1745 ,C1382_=_C2361 ,C1382_=_C2525 ,\nC1382_=_C2578 ,C1382_=_C2749 ,C1382_=_C2750 ,C1382_=_C2751 ,C1382_=_C2752 ,C1382_=_C2753 ,\nC1382_=_C2755</w:t>
      </w:r>
    </w:p>
    <w:p>
      <w:pPr>
        <w:pStyle w:val="PreformattedText"/>
        <w:bidi w:val="0"/>
        <w:spacing w:before="0" w:after="0"/>
        <w:jc w:val="left"/>
        <w:rPr/>
      </w:pPr>
      <w:r>
        <w:rPr/>
        <w:t xml:space="preserve"> </w:t>
      </w:r>
      <w:r>
        <w:rPr/>
        <w:t>,C1382_=_C2757 ,C1382_=_C2758 ,C1398_=_C1406 ,C1398_=_C1410 ,C1398_=_C1415 ,\nC1398_=_C2143 ,C1398_=_C2494 ,C1398_=_C3139 ,C1398_=_C3153 ,C1398_=_C3255 ,C1398_=_C3415 ,\nC1398_=_C3416 ,C1398_=_C3417 ,C1398_=_C3418 ,C1398_=_C3419 ,C1398_=_C3420 ,C1398_=_C3424 ,\nC1398_=_C3425 ,C1398_=_C3427 ,C1398_=_C3428 ,C1398_=_C3429 ,C1398_=_C3430 ,C1406_=_C1410 ,\nC1406_=_C1415 ,C1406_=_C2099 ,C1406_=_C2446 ,C1406_=_C2913 ,C1406_=_C3020 ,C1406_=_C3070 ,\nC1406_=_C3437 ,C1406_=_C3569 ,C1406_=_C3629 ,C1406_=_C3723 ,C1406_=_C3739 ,C1406_=_C3840 ,\nC1406_=_C3870 ,C1406_=_C3873 ,C1406_=_C3895 ,C1406_=_C3896 ,C1410_=_C1415 ,C1410_=_C2155 ,\nC1410_=_C2991 ,C1410_=_C3148 ,C1410_=_C3295 ,C1410_=_C3541 ,C1410_=_C3609 ,C1410_=_C3620 ,\nC1410_=_C3933 ,C1410_=_C3958 ,C1410_=_C4020 ,C1410_=_C4025 ,C1410_=_C4026 ,C1415_=_C1757 ,\nC1415_=_C2159 ,C1415_=_C2993 ,C1415_=_C3151 ,C1415_=_C3545 ,C1415_=_C3613 ,C1415_=_C3846 ,\nC1415_=_C3885 ,C1415_=_C3891 ,C1415_=_C3935 ,C1415_=_C3965 ,C1415_=_C4022 ,C1415_=_C4078 ,\nC1416_=_C1417 ,C1416_=_C1418 ,C1416_=_C1420 ,C1416_=_C1421 ,C1416_=_C1422 ,C1416_=_C1423 ,\nC1416_=_C1425 ,C1416_=_C1426 ,C1416_=_C1429 ,C1416_=_C1433 ,C1416_=_C1434 ,C1416_=_C1435 ,\nC1416_=_C1437 ,C1416_=_C1438 ,C1416_=_C1439 ,C1416_=_C1903 ,C1416_=_C2008 ,C1416_=_C2010 ,\nC1416_=_C2017 ,C1417_=_C1418 ,C1417_=_C1420 ,C1417_=_C1421 ,C1417_=_C1422 ,C1417_=_C1423 ,\nC1417_=_C1425 ,C1417_=_C1426 ,C1417_=_C1429 ,C1417_=_C1433 ,C1417_=_C1434 ,C1417_=_C1435 ,\nC1417_=_C1437 ,C1417_=_C1438 ,C1417_=_C1439 ,C1418_=_C1420 ,C1418_=_C1421 ,C1418_=_C1422 ,\nC1418_=_C1423 ,C1418_=_C1425 ,C1418_=_C1426 ,C1418_=_C1429 ,C1418_=_C1433 ,C1418_=_C1434 ,\nC1418_=_C1435 ,C1418_=_C1437 ,C1418_=_C1438 ,C1418_=_C1439 ,C1418_=_C1489 ,C1418_=_C2170 ,\nC1420_=_C1421 ,C1420_=_C1422 ,C1420_=_C1423 ,C1420_=_C1425 ,C1420_=_C1426 ,C1420_=_C1429 ,\nC1420_=_C1433 ,C1420_=_C1434 ,C1420_=_C1435 ,C1420_=_C1437 ,C1420_=_C1438 ,C1420_=_C1439 ,\nC1420_=_C2568 ,C1420_=_C2575 ,C1421_=_C1422 ,C1421_=_C1423 ,C1421_=_C1425 ,C1421_=_C1426 ,\nC1421_=_C1429 ,C1421_=_C1433 ,C1421_=_C1434 ,C1421_=_C1435 ,C1421_=_C1437 ,C1421_=_C1438 ,\nC1421_=_C1439 ,C1421_=_C1588 ,C1421_=_C2182 ,C1421_=_C2692 ,C1421_=_C2696 ,C1422_=_C1423 ,\nC1422_=_C1425 ,C1422_=_C1426 ,C1422_=_C1429 ,C1422_=_C1433 ,C1422_=_C1434 ,C1422_=_C1435 ,\nC1422_=_C1437 ,C1422_=_C1438 ,C1422_=_C1439 ,C1422_=_C1786 ,C1422_=_C1808 ,C1422_=_C1826 ,\nC1422_=_C1906 ,C1422_=_C2705 ,C1423_=_C1425 ,C1423_=_C1426 ,C1423_=_C1429 ,C1423_=_C1433 ,\nC1423_=_C1434 ,C1423_=_C1435 ,C1423_=_C1437 ,C1423_=_C1438 ,C1423_=_C1439 ,C1423_=_C1943 ,\nC1423_=_C2922 ,C1423_=_C2925 ,C1423_=_C2929 ,C1423_=_C2932 ,C1425_=_C1426 ,C1425_=_C1429 ,\nC1425_=_C1433 ,C1425_=_C1434 ,C1425_=_C1435 ,C1425_=_C1437 ,C1425_=_C1438 ,C1425_=_C1439 ,\nC1425_=_C3478 ,C1425_=_C3481 ,C1425_=_C3486 ,C1426_=_C1429 ,C1426_=_C1433 ,C1426_=_C1434 ,\nC1426_=_C1435 ,C1426_=_C1437 ,C1426_=_C1438 ,C1426_=_C1439 ,C1426_=_C3519 ,C1426_=_C3601 ,\nC1429_=_C1433 ,C1429_=_C1434 ,C1429_=_C1435 ,C1429_=_C1437 ,C1429_=_C1438 ,C1429_=_C1439 ,\nC1429_=_C3899 ,C1433_=_C1434 ,C1433_=_C1435 ,C1433_=_C1437 ,C1433_=_C1438 ,C1433_=_C1439 ,\nC1434_=_C1435 ,C1434_=_C1437 ,C1434_=_C1438 ,C1434_=_C1439 ,C1434_=_C3811 ,C1434_=_C3834 ,\nC1435_=_C1437 ,C1435_=_C1438 ,C1435_=_C1439 ,C1435_=_C2746 ,C1435_=_C3835 ,C1437_=_C1438 ,\nC1437_=_C1439 ,C1437_=_C1606 ,C1437_=_C2488 ,C1437_=_C2748 ,C1437_=_C3837 ,C1437_=_C3954 ,\nC1437_=_C4011 ,C1437_=_C4017 ,C1437_=_C4026 ,C1438_=_C1439 ,C1439_=_C3838 ,C1439_=_C3908 ,\nC1462_=_C1471 ,C1462_=_C1473 ,C1462_=_C1475 ,C1462_=_C1480 ,C1462_=_C1486 ,C1462_=_C1630 ,\nC1462_=_C1657 ,C1462_=_C1903 ,C1462_=_C1904 ,C1462_=_C1905 ,C1462_=_C1906 ,C1462_=_C1908 ,\nC1462_=_C1910 ,C1462_=_C1911 ,C1462_=_C1913 ,C1462_=_C1916 ,C1462_=_C1917 ,C1462_=_C1918 ,\nC1462_=_C1919 ,C1462_=_C1920 ,C1471_=_C1473 ,C1471_=_C1475 ,C1471_=_C1480 ,C1471_=_C1486 ,\nC1471_=_C2008 ,C1471_=_C2290 ,C1471_=_C2400 ,C1471_=_C2550 ,C1471_=_C2837 ,C1471_=_C3031 ,\nC1471_=_C3300 ,C1471_=_C3464 ,C1471_=_C3466 ,C1471_=_C3467 ,C1471_=_C3470 ,C1471_=_C3473 ,\nC1471_=_C3474 ,C1473_=_C1475 ,C1473_=_C1480 ,C1473_=_C1486 ,C1473_=_C1667 ,C1473_=_C1875 ,\nC1473_=_C2388 ,C1473_=_C2945 ,C1473_=_C3302 ,C1473_=_C3451 ,C1473_=_C3582 ,C1473_=_C3583 ,\nC1473_=_C3584 ,C1473_=_C3585 ,C1473_=_C3587 ,C1473_=_C3590 ,C1473_=_C3591 ,C1473_=_C3592 ,\nC1475_=_C1480 ,C1475_=_C1486 ,C1475_=_C2010 ,C1475_=_C2146 ,C1475_=_C3034 ,C1475_=_C3289 ,\nC1475_=_C3305 ,C1475_=_C3704 ,C1475_=_C3706 ,C1475_=_C3708 ,C1480_=_C1486 ,C1480_=_C2017 ,\nC1480_=_C2275 ,C1480_=_C2500 ,C1480_=_C3040 ,C1480_=_C3312 ,C1480_=_C3685 ,C1480_=_C3985 ,\nC1480_=_C3986 ,C1480_=_C3987 ,C1480_=_C3991 ,C1486_=_C1780 ,C1486_=_C2140 ,C1486_=_C2342 ,\nC1486_=_C2359 ,C1486_=_C2508 ,C1486_=_C2604 ,C1486_=_C2641 ,C1486_=_C3152 ,C1486_=_C3266 ,\nC1486_=_C3298 ,C1486_=_C3486 ,C1486_=_C3718 ,C1486_=_C3737 ,C1486_=_C3773 ,C1486_=_C3972 ,\nC1486_=_C4082 ,C1486_=_C4090 ,C1487_=_C1488 ,C1487_=_C1489 ,C1487_=_C1492 ,C1487_=_C1493 ,\nC1487_=_C1494 ,C1487_=_C1495 ,C1487_=_C1497 ,C1487_=_C1499 ,C1487_=_C1504 ,C1487_=_C1847 ,\nC1487_=_C1851 ,C1487_=_C1854 ,C1488_=_C1489 ,C1488_=_C1492 ,C1488_=_C1493 ,C1488_=_C1494 ,\nC1488_=_C1495 ,C1488_=_C1497 ,C1488_=_C1499 ,C1488_=_C1504 ,C1488_=_C1872 ,C1488_=_C1875 ,\nC1489_=_C1492 ,C1489_=_C1493 ,C1489_=_C1494 ,C1489_=_C1495 ,C1489_=_C1497 ,C1489_=_C1499 ,\nC1489_=_C1504 ,C1489_=_C2170 ,C1492_=_C1493 ,C1492_=_C1494 ,C1492_=_C1495 ,C1492_=_C1497 ,\nC1492_=_C1499 ,C1492_=_C1504 ,C1492_=_C2349 ,C1492_=_C2354 ,C1492_=_C2359 ,C1493_=_C1494 ,\nC1493_=_C1495 ,C1493_=_C1497 ,C1493_=_C1499 ,C1493_=_C1504 ,C1493_=_C1563 ,C1493_=_C1941 ,\nC1493_=_C2180 ,C1493_=_C2491 ,C1493_=_C2494 ,C1493_=_C2499 ,C1493_=_C2500 ,C1493_=_C2501 ,\nC1493_=_C2503 ,C1493_=_C2505 ,C1493_=_C2508 ,C1494_=_C1495 ,C1494_=_C1497 ,C1494_=_C1499 ,\nC1494_=_C1504 ,C1494_=_C1905 ,C1494_=_C2578 ,C1494_=_C2581 ,C1495_=_C1497 ,C1495_=_C1499 ,\nC1495_=_C1504 ,C1495_=_C1516 ,C1495_=_C2664 ,C1495_=_C2665 ,C1495_=_C2666 ,C1495_=_C2669 ,\nC1495_=_C2672 ,C1497_=_C1499 ,C1497_=_C1504 ,C1497_=_C2186 ,C1497_=_C3139 ,C1497_=_C3145 ,\nC1497_=_C3146 ,C1497_=_C3148 ,C1497_=_C3150 ,C1497_=_C3151 ,C1497_=_C3152 ,C1499_=_C1504 ,\nC1499_=_C2187 ,C1499_=_C3254 ,C1499_=_C3255 ,C1499_=_C3258 ,C1499_=_C3260 ,C1499_=_C3261 ,\nC1499_=_C3263 ,C1499_=_C3266 ,C1504_=_C2191 ,C1504_=_C3420 ,C1504_=_C3585 ,C1504_=_C3764 ,\nC1504_=_C3766 ,C1504_=_C3770 ,C1504_=_C3773 ,C1513_=_C1515 ,C1513_=_C1516 ,C1513_=_C1517 ,\nC1513_=_C1520 ,C1513_=_C1521 ,C1513_=_C1522 ,C1513_=_C1523 ,C1513_=_C1524 ,C1513_=_C1526 ,\nC1513_=_C1528 ,C1513_=_C1530 ,C1513_=_C1532 ,C1513_=_C1683 ,C1513_=_C1689 ,C1513_=_C1692 ,\nC1515_=_C1516 ,C1515_=_C1517 ,C1515_=_C1520 ,C1515_=_C1521 ,C1515_=_C1522 ,C1515_=_C1523 ,\nC1515_=_C1524 ,C1515_=_C1526 ,C1515_=_C1528 ,C1515_=_C1530 ,C1515_=_C1532 ,C1515_=_C1565 ,\nC1515_=_C2626 ,C1515_=_C2628 ,C1515_=_C2629 ,C1515_=_C2633 ,C1515_=_C2634 ,C1515_=_C2638 ,\nC1515_=_C2639 ,C1515_=_C2641 ,C1516_=_C1517 ,C1516_=_C1520 ,C1516_=_C1521 ,C1516_=_C1522 ,\nC1516_=_C1523 ,C1516_=_C1524 ,C1516_=_C1526 ,C1516_=_C1528 ,C1516_=_C1530 ,C1516_=_C1532 ,\nC1516_=_C2664 ,C1516_=_C2665 ,C1516_=_C2666 ,C1516_=_C2669 ,C1516_=_C2672 ,C1517_=_C1520 ,\nC1517_=_C1521 ,C1517_=_C1522 ,C1517_=_C1523 ,C1517_=_C1524 ,C1517_=_C1526 ,C1517_=_C1528 ,\nC1517_=_C1530 ,C1517_=_C1532 ,C1517_=_C2956 ,C1517_=_C2957 ,C1517_=_C2960 ,C1517_=_C2963 ,\nC1520_=_C1521 ,C1520_=_C1522 ,C1520_=_C1523 ,C1520_=_C1524 ,C1520_=_C1526 ,C1520_=_C1528 ,\nC1520_=_C1530 ,C1520_=_C1532 ,C1520_=_C1810 ,C1520_=_C1945 ,C1520_=_C3089 ,C1520_=_C3123 ,\nC1520_=_C3127 ,C1520_=_C3128 ,C1520_=_C3130 ,C1520_=_C3131 ,C1521_=_C1522 ,C1521_=_C1523 ,\nC1521_=_C1524 ,C1521_=_C1526 ,C1521_=_C1528 ,C1521_=_C1530 ,C1521_=_C1532 ,C1521_=_C1811 ,\nC1521_=_C2764 ,C1521_=_C3240 ,C1521_=_C3241 ,C1521_=_C3242 ,C1522_=_C1523 ,C1522_=_C1524 ,\nC1522_=_C1526 ,C1522_=_C1528 ,C1522_=_C1530 ,C1522_=_C1532 ,C1522_=_C1812 ,C1522_=_C3268 ,\nC1522_=_C3273 ,C1522_=_C3276 ,C1523_=_C1524 ,C1523_=_C1526 ,C1523_=_C1528 ,C1523_=_C1530 ,\nC1523_=_C1532 ,C1523_=_C1816 ,C1523_=_C3647 ,C1523_=_C3648 ,C1523_=_C3651 ,C1524_=_C1526 ,\nC1524_=_C1528 ,C1524_=_C1530 ,C1524_=_C1532 ,C1524_=_C1817 ,C1524_=_C3657 ,C1524_=_C3658 ,\nC1526_=_C1528 ,C1526_=_C1530 ,C1526_=_C1532 ,C1526_=_C3110 ,C1526_=_C3747 ,C1526_=_C3798 ,\nC1526_=_C3801 ,C1528_=_C1530 ,C1528_=_C1532 ,C1528_=_C2969 ,C1528_=_C3113 ,C1528_=_C3808 ,\nC1528_=_C3889 ,C1528_=_C3891 ,C1528_=_C3892 ,C1530_=_C1532 ,C1530_=_C3116 ,C1530_=_C3810 ,\nC1530_=_C3895 ,C1530_=_C3924 ,C1532_=_C1821 ,C1532_=_C3410 ,C1532_=_C3704 ,C1532_=_C3786 ,\nC1532_=_C3925 ,C1532_=_C3942 ,C1532_=_C3958 ,C1532_=_C3959 ,C1534_=_C1538 ,C1534_=_C1541 ,\nC1534_=_C1584 ,C1534_=_C1585 ,C1534_=_C1588 ,C1534_=_C1591 ,C1534_=_C1592 ,C1534_=_C1593 ,\nC1534_=_C1594 ,C1534_=_C1595 ,C1534_=_C1596 ,C1534_=_C1597 ,C1534_=_C1598 ,C1534_=_C1600 ,\nC1534_=_C1604 ,C1534_=_C1606 ,C1534_=_C1607 ,C1538_=_C1541 ,C1538_=_C2242 ,C1538_=_C2246 ,\nC1538_=_C2248 ,C1538_=_C2252 ,C1538_=_C2260 ,C1538_=_C2261 ,C1541_=_C1638 ,C1541_=_C1663 ,\nC1541_=_C1745 ,C1541_=_C2361 ,C1541_=_C2525 ,C1541_=_C2578 ,C1541_=_C2749 ,C1541_=_C2750 ,\nC1541_=_C2751 ,C1541_=_C2752 ,C1541_=_C2753 ,C1541_=_C2755 ,C1541_=_C2757 ,C1541_=_C2758 ,\nC1558_=_C1560 ,C1558_=_C1561 ,C1558_=_C1563 ,C1558_=_C1564 ,C1558_=_C1565 ,C1558_=_C1568 ,\nC1558_=_C1569 ,C1558_=_C1571 ,C1558_=_C1572 ,C1558_=_C1575 ,C1558_=_C1576 ,C1558_=_C1578 ,\nC1558_=_C1579 ,C1558_=_C1583 ,C1558_=_C1768 ,C1558_=_C1772 ,C1558_=_C1776 ,C1558_=_C1780 ,\nC1560_=_C1561 ,C1560_=_C1563 ,C1560_=_C1564 ,C1560_=_C1565 ,C1560_=_C1568 ,C1560_=_C1569 ,\nC1560_=_C1571 ,C1560_=_C1572 ,C1560_=_C1575 ,C1560_=_C1576 ,C1560_=_C1578 ,C1560_=_C1579 ,\nC1560_=_C1583 ,C1560_=_C2128 ,C1560_=_C2132 ,C1560_=_C2138 ,C1560_=_C2140 ,C1561_=_C1563 ,\nC1561_=_C1564 ,C1561_=_C1565 ,C1561_=_C1568 ,C1561_=_C1569 ,C1561_=_C1571 ,C1561_=_C1572 ,\nC1561_=_C1575 ,C1561_=_C1576 ,C1561_=_C1578 ,C1561_=_C1579 ,C1561_=_C1583</w:t>
      </w:r>
    </w:p>
    <w:p>
      <w:pPr>
        <w:pStyle w:val="PreformattedText"/>
        <w:bidi w:val="0"/>
        <w:spacing w:before="0" w:after="0"/>
        <w:jc w:val="left"/>
        <w:rPr/>
      </w:pPr>
      <w:r>
        <w:rPr/>
        <w:t xml:space="preserve"> </w:t>
      </w:r>
      <w:r>
        <w:rPr/>
        <w:t>,C1561_=_C1939 ,\nC1561_=_C2379 ,C1561_=_C2382 ,C1561_=_C2385 ,C1561_=_C2388 ,C1561_=_C2390 ,C1561_=_C2393 ,\nC1561_=_C2395 ,C1563_=_C1564 ,C1563_=_C1565 ,C1563_=_C1568 ,C1563_=_C1569 ,C1563_=_C1571 ,\nC1563_=_C1572 ,C1563_=_C1575 ,C1563_=_C1576 ,C1563_=_C1578 ,C1563_=_C1579 ,C1563_=_C1583 ,\nC1563_=_C1941 ,C1563_=_C2180 ,C1563_=_C2491 ,C1563_=_C2494 ,C1563_=_C2499 ,C1563_=_C2500 ,\nC1563_=_C2501 ,C1563_=_C2503 ,C1563_=_C2505 ,C1563_=_C2508 ,C1564_=_C1565 ,C1564_=_C1568 ,\nC1564_=_C1569 ,C1564_=_C1571 ,C1564_=_C1572 ,C1564_=_C1575 ,C1564_=_C1576 ,C1564_=_C1578 ,\nC1564_=_C1579 ,C1564_=_C1583 ,C1564_=_C1942 ,C1564_=_C2604 ,C1565_=_C1568 ,C1565_=_C1569 ,\nC1565_=_C1571 ,C1565_=_C1572 ,C1565_=_C1575 ,C1565_=_C1576 ,C1565_=_C1578 ,C1565_=_C1579 ,\nC1565_=_C1583 ,C1565_=_C2626 ,C1565_=_C2628 ,C1565_=_C2629 ,C1565_=_C2633 ,C1565_=_C2634 ,\nC1565_=_C2638 ,C1565_=_C2639 ,C1565_=_C2641 ,C1568_=_C1569 ,C1568_=_C1571 ,C1568_=_C1572 ,\nC1568_=_C1575 ,C1568_=_C1576 ,C1568_=_C1578 ,C1568_=_C1579 ,C1568_=_C1583 ,C1568_=_C1948 ,\nC1568_=_C3351 ,C1568_=_C3437 ,C1569_=_C1571 ,C1569_=_C1572 ,C1569_=_C1575 ,C1569_=_C1576 ,\nC1569_=_C1578 ,C1569_=_C1579 ,C1569_=_C1583 ,C1569_=_C1949 ,C1569_=_C2459 ,C1569_=_C3402 ,\nC1569_=_C3451 ,C1569_=_C3454 ,C1569_=_C3460 ,C1569_=_C3462 ,C1571_=_C1572 ,C1571_=_C1575 ,\nC1571_=_C1576 ,C1571_=_C1578 ,C1571_=_C1579 ,C1571_=_C1583 ,C1571_=_C1913 ,C1571_=_C1952 ,\nC1571_=_C2753 ,C1571_=_C3629 ,C1572_=_C1575 ,C1572_=_C1576 ,C1572_=_C1578 ,C1572_=_C1579 ,\nC1572_=_C1583 ,C1572_=_C1953 ,C1572_=_C2462 ,C1572_=_C2732 ,C1572_=_C3185 ,C1572_=_C3406 ,\nC1572_=_C3583 ,C1572_=_C3637 ,C1572_=_C3643 ,C1572_=_C3644 ,C1575_=_C1576 ,C1575_=_C1578 ,\nC1575_=_C1579 ,C1575_=_C1583 ,C1575_=_C3117 ,C1575_=_C3282 ,C1575_=_C3823 ,C1575_=_C3905 ,\nC1575_=_C3970 ,C1575_=_C3972 ,C1576_=_C1578 ,C1576_=_C1579 ,C1576_=_C1583 ,C1576_=_C1956 ,\nC1576_=_C3896 ,C1578_=_C1579 ,C1578_=_C1583 ,C1578_=_C3285 ,C1578_=_C3591 ,C1578_=_C3826 ,\nC1578_=_C4071 ,C1578_=_C4082 ,C1579_=_C1583 ,C1579_=_C1958 ,C1579_=_C3528 ,C1583_=_C1962 ,\nC1583_=_C3193 ,C1584_=_C1585 ,C1584_=_C1588 ,C1584_=_C1591 ,C1584_=_C1592 ,C1584_=_C1593 ,\nC1584_=_C1594 ,C1584_=_C1595 ,C1584_=_C1596 ,C1584_=_C1597 ,C1584_=_C1598 ,C1584_=_C1600 ,\nC1584_=_C1604 ,C1584_=_C1606 ,C1584_=_C1607 ,C1584_=_C1745 ,C1584_=_C1757 ,C1584_=_C1758 ,\nC1585_=_C1588 ,C1585_=_C1591 ,C1585_=_C1592 ,C1585_=_C1593 ,C1585_=_C1594 ,C1585_=_C1595 ,\nC1585_=_C1596 ,C1585_=_C1597 ,C1585_=_C1598 ,C1585_=_C1600 ,C1585_=_C1604 ,C1585_=_C1606 ,\nC1585_=_C1607 ,C1585_=_C1784 ,C1585_=_C2080 ,C1585_=_C2081 ,C1585_=_C2091 ,C1585_=_C2099 ,\nC1585_=_C2102 ,C1588_=_C1591 ,C1588_=_C1592 ,C1588_=_C1593 ,C1588_=_C1594 ,C1588_=_C1595 ,\nC1588_=_C1596 ,C1588_=_C1597 ,C1588_=_C1598 ,C1588_=_C1600 ,C1588_=_C1604 ,C1588_=_C1606 ,\nC1588_=_C1607 ,C1588_=_C2182 ,C1588_=_C2692 ,C1588_=_C2696 ,C1591_=_C1592 ,C1591_=_C1593 ,\nC1591_=_C1594 ,C1591_=_C1595 ,C1591_=_C1596 ,C1591_=_C1597 ,C1591_=_C1598 ,C1591_=_C1600 ,\nC1591_=_C1604 ,C1591_=_C1606 ,C1591_=_C1607 ,C1591_=_C2183 ,C1591_=_C2749 ,C1591_=_C2837 ,\nC1591_=_C2844 ,C1592_=_C1593 ,C1592_=_C1594 ,C1592_=_C1595 ,C1592_=_C1596 ,C1592_=_C1597 ,\nC1592_=_C1598 ,C1592_=_C1600 ,C1592_=_C1604 ,C1592_=_C1606 ,C1592_=_C1607 ,C1592_=_C2750 ,\nC1592_=_C2999 ,C1592_=_C3009 ,C1593_=_C1594 ,C1593_=_C1595 ,C1593_=_C1596 ,C1593_=_C1597 ,\nC1593_=_C1598 ,C1593_=_C1600 ,C1593_=_C1604 ,C1593_=_C1606 ,C1593_=_C1607 ,C1593_=_C1787 ,\nC1593_=_C2184 ,C1593_=_C2455 ,C1593_=_C3012 ,C1593_=_C3020 ,C1593_=_C3024 ,C1594_=_C1595 ,\nC1594_=_C1596 ,C1594_=_C1597 ,C1594_=_C1598 ,C1594_=_C1600 ,C1594_=_C1604 ,C1594_=_C1606 ,\nC1594_=_C1607 ,C1594_=_C1908 ,C1594_=_C2185 ,C1594_=_C3028 ,C1594_=_C3031 ,C1594_=_C3034 ,\nC1594_=_C3036 ,C1594_=_C3040 ,C1594_=_C3042 ,C1595_=_C1596 ,C1595_=_C1597 ,C1595_=_C1598 ,\nC1595_=_C1600 ,C1595_=_C1604 ,C1595_=_C1606 ,C1595_=_C1607 ,C1595_=_C2751 ,C1596_=_C1597 ,\nC1596_=_C1598 ,C1596_=_C1600 ,C1596_=_C1604 ,C1596_=_C1606 ,C1596_=_C1607 ,C1596_=_C2188 ,\nC1596_=_C3349 ,C1597_=_C1598 ,C1597_=_C1600 ,C1597_=_C1604 ,C1597_=_C1606 ,C1597_=_C1607 ,\nC1597_=_C1796 ,C1597_=_C1835 ,C1597_=_C2475 ,C1597_=_C2731 ,C1597_=_C3096 ,C1597_=_C3405 ,\nC1597_=_C3464 ,C1597_=_C3582 ,C1597_=_C3616 ,C1597_=_C3617 ,C1597_=_C3618 ,C1597_=_C3619 ,\nC1597_=_C3620 ,C1597_=_C3621 ,C1597_=_C3626 ,C1598_=_C1600 ,C1598_=_C1604 ,C1598_=_C1606 ,\nC1598_=_C1607 ,C1598_=_C2193 ,C1598_=_C3467 ,C1598_=_C3919 ,C1598_=_C3920 ,C1600_=_C1604 ,\nC1600_=_C1606 ,C1600_=_C1607 ,C1600_=_C2755 ,C1600_=_C3356 ,C1600_=_C3965 ,C1600_=_C3966 ,\nC1604_=_C1606 ,C1604_=_C1607 ,C1604_=_C2486 ,C1604_=_C2745 ,C1604_=_C3430 ,C1604_=_C3952 ,\nC1604_=_C4009 ,C1604_=_C4014 ,C1604_=_C4025 ,C1606_=_C1607 ,C1606_=_C2488 ,C1606_=_C2748 ,\nC1606_=_C3837 ,C1606_=_C3954 ,C1606_=_C4011 ,C1606_=_C4017 ,C1606_=_C4026 ,C1607_=_C2199 ,\nC1607_=_C3529 ,C1607_=_C3592 ,C1607_=_C4065 ,C1611_=_C1622 ,C1611_=_C1623 ,C1611_=_C1625 ,\nC1611_=_C1626 ,C1611_=_C1627 ,C1611_=_C2263 ,C1611_=_C2491 ,C1611_=_C2759 ,C1611_=_C2760 ,\nC1611_=_C2761 ,C1611_=_C2763 ,C1611_=_C2764 ,C1611_=_C2766 ,C1611_=_C2767 ,C1611_=_C2768 ,\nC1611_=_C2773 ,C1611_=_C2777 ,C1622_=_C1623 ,C1622_=_C1625 ,C1622_=_C1626 ,C1622_=_C1627 ,\nC1622_=_C1772 ,C1622_=_C2132 ,C1622_=_C2533 ,C1622_=_C2634 ,C1622_=_C2859 ,C1622_=_C2873 ,\nC1622_=_C3056 ,C1622_=_C3202 ,C1622_=_C3241 ,C1622_=_C3367 ,C1622_=_C3575 ,C1622_=_C3694 ,\nC1622_=_C3823 ,C1622_=_C3826 ,C1623_=_C1625 ,C1623_=_C1626 ,C1623_=_C1627 ,C1623_=_C2445 ,\nC1623_=_C2617 ,C1623_=_C3081 ,C1623_=_C3394 ,C1623_=_C3791 ,C1623_=_C3852 ,C1623_=_C3854 ,\nC1623_=_C3859 ,C1625_=_C1626 ,C1625_=_C1627 ,C1625_=_C1931 ,C1625_=_C2237 ,C1625_=_C2274 ,\nC1625_=_C2901 ,C1625_=_C3213 ,C1625_=_C3617 ,C1625_=_C3778 ,C1625_=_C3899 ,C1625_=_C3952 ,\nC1625_=_C3954 ,C1626_=_C1627 ,C1626_=_C2537 ,C1626_=_C3579 ,C1626_=_C3621 ,C1626_=_C4034 ,\nC1626_=_C4036 ,C1627_=_C2157 ,C1627_=_C2503 ,C1627_=_C3150 ,C1627_=_C3263 ,C1627_=_C3543 ,\nC1627_=_C3680 ,C1627_=_C3770 ,C1627_=_C3977 ,C1627_=_C3997 ,C1627_=_C4039 ,C1627_=_C4063 ,\nC1630_=_C1638 ,C1630_=_C1653 ,C1630_=_C1657 ,C1630_=_C1903 ,C1630_=_C1904 ,C1630_=_C1905 ,\nC1630_=_C1906 ,C1630_=_C1908 ,C1630_=_C1910 ,C1630_=_C1911 ,C1630_=_C1913 ,C1630_=_C1916 ,\nC1630_=_C1917 ,C1630_=_C1918 ,C1630_=_C1919 ,C1630_=_C1920 ,C1638_=_C1653 ,C1638_=_C1663 ,\nC1638_=_C1745 ,C1638_=_C2361 ,C1638_=_C2525 ,C1638_=_C2578 ,C1638_=_C2749 ,C1638_=_C2750 ,\nC1638_=_C2751 ,C1638_=_C2752 ,C1638_=_C2753 ,C1638_=_C2755 ,C1638_=_C2757 ,C1638_=_C2758 ,\nC1653_=_C2395 ,C1653_=_C2540 ,C1653_=_C3009 ,C1653_=_C3168 ,C1653_=_C3462 ,C1653_=_C3564 ,\nC1653_=_C3644 ,C1653_=_C3701 ,C1653_=_C4024 ,C1653_=_C4046 ,C1653_=_C4062 ,C1653_=_C4098 ,\nC1657_=_C1660 ,C1657_=_C1663 ,C1657_=_C1667 ,C1657_=_C1903 ,C1657_=_C1904 ,C1657_=_C1905 ,\nC1657_=_C1906 ,C1657_=_C1908 ,C1657_=_C1910 ,C1657_=_C1911 ,C1657_=_C1913 ,C1657_=_C1916 ,\nC1657_=_C1917 ,C1657_=_C1918 ,C1657_=_C1919 ,C1657_=_C1920 ,C1660_=_C1663 ,C1660_=_C1667 ,\nC1660_=_C1847 ,C1660_=_C1884 ,C1660_=_C2305 ,C1660_=_C2471 ,C1660_=_C2473 ,C1660_=_C2475 ,\nC1660_=_C2477 ,C1660_=_C2478 ,C1660_=_C2479 ,C1660_=_C2486 ,C1660_=_C2488 ,C1663_=_C1667 ,\nC1663_=_C1745 ,C1663_=_C2361 ,C1663_=_C2525 ,C1663_=_C2578 ,C1663_=_C2749 ,C1663_=_C2750 ,\nC1663_=_C2751 ,C1663_=_C2752 ,C1663_=_C2753 ,C1663_=_C2755 ,C1663_=_C2757 ,C1663_=_C2758 ,\nC1667_=_C1875 ,C1667_=_C2388 ,C1667_=_C2945 ,C1667_=_C3302 ,C1667_=_C3451 ,C1667_=_C3582 ,\nC1667_=_C3583 ,C1667_=_C3584 ,C1667_=_C3585 ,C1667_=_C3587 ,C1667_=_C3590 ,C1667_=_C3591 ,\nC1667_=_C3592 ,C1683_=_C1689 ,C1683_=_C1692 ,C1683_=_C2628 ,C1683_=_C2665 ,C1683_=_C2794 ,\nC1683_=_C2957 ,C1683_=_C3028 ,C1683_=_C3107 ,C1683_=_C3108 ,C1683_=_C3109 ,C1683_=_C3110 ,\nC1683_=_C3112 ,C1683_=_C3113 ,C1683_=_C3116 ,C1683_=_C3117 ,C1683_=_C3118 ,C1689_=_C1692 ,\nC1689_=_C1713 ,C1689_=_C2616 ,C1689_=_C2633 ,C1689_=_C2669 ,C1689_=_C2721 ,C1689_=_C2960 ,\nC1689_=_C3511 ,C1689_=_C3731 ,C1689_=_C3798 ,C1689_=_C3807 ,C1689_=_C3808 ,C1689_=_C3810 ,\nC1689_=_C3811 ,C1689_=_C3813 ,C1692_=_C2150 ,C1692_=_C3292 ,C1692_=_C3535 ,C1692_=_C3673 ,\nC1692_=_C3801 ,C1692_=_C3924 ,C1692_=_C3925 ,C1692_=_C3926 ,C1692_=_C3927 ,C1692_=_C3929 ,\nC1708_=_C1713 ,C1708_=_C1715 ,C1708_=_C1732 ,C1708_=_C2331 ,C1708_=_C2385 ,C1708_=_C2514 ,\nC1708_=_C3198 ,C1708_=_C3254 ,C1708_=_C3402 ,C1708_=_C3405 ,C1708_=_C3406 ,C1708_=_C3407 ,\nC1708_=_C3410 ,C1708_=_C3412 ,C1713_=_C1715 ,C1713_=_C2616 ,C1713_=_C2633 ,C1713_=_C2669 ,\nC1713_=_C2721 ,C1713_=_C2960 ,C1713_=_C3511 ,C1713_=_C3731 ,C1713_=_C3798 ,C1713_=_C3807 ,\nC1713_=_C3808 ,C1713_=_C3810 ,C1713_=_C3811 ,C1713_=_C3813 ,C1715_=_C2075 ,C1715_=_C2212 ,\nC1715_=_C2806 ,C1715_=_C3036 ,C1715_=_C3203 ,C1715_=_C3226 ,C1715_=_C3309 ,C1715_=_C3570 ,\nC1715_=_C3672 ,C1715_=_C3724 ,C1715_=_C3860 ,C1715_=_C3905 ,C1715_=_C3906 ,C1715_=_C3908 ,\nC1732_=_C1740 ,C1732_=_C2331 ,C1732_=_C2385 ,C1732_=_C2514 ,C1732_=_C3198 ,C1732_=_C3254 ,\nC1732_=_C3402 ,C1732_=_C3405 ,C1732_=_C3406 ,C1732_=_C3407 ,C1732_=_C3410 ,C1732_=_C3412 ,\nC1740_=_C1901 ,C1740_=_C2278 ,C1740_=_C2505 ,C1740_=_C2725 ,C1740_=_C2812 ,C1740_=_C3370 ,\nC1740_=_C3601 ,C1740_=_C3688 ,C1740_=_C3716 ,C1740_=_C3735 ,C1740_=_C3845 ,C1740_=_C4067 ,\nC1740_=_C4070 ,C1745_=_C1757 ,C1745_=_C1758 ,C1745_=_C2361 ,C1745_=_C2525 ,C1745_=_C2578 ,\nC1745_=_C2749 ,C1745_=_C2750 ,C1745_=_C2751 ,C1745_=_C2752 ,C1745_=_C2753 ,C1745_=_C2755 ,\nC1745_=_C2757 ,C1745_=_C2758 ,C1757_=_C1758 ,C1757_=_C2159 ,C1757_=_C2993 ,C1757_=_C3151 ,\nC1757_=_C3545 ,C1757_=_C3613 ,C1757_=_C3846 ,C1757_=_C3885 ,C1757_=_C3891 ,C1757_=_C3935 ,\nC1757_=_C3965 ,C1757_=_C4022 ,C1757_=_C4078 ,C1758_=_C2160 ,C1758_=_C3297 ,C1758_=_C3886 ,\nC1758_=_C3892 ,C1758_=_C3959 ,C1758_=_C3966 ,C1758_=_C4079 ,C1768_=_C1772 ,C1768_=_C1776 ,\nC1768_=_C1780 ,C1768_=_C1854 ,C1768_=_C1872 ,C1768_=_C2128 ,C1768_=_C2170 ,C1768_=_C2349 ,\nC1768_=_C2581 ,C1768_=_C2629 ,C1768_=_C2666 ,C1768_=_C2705 ,C1768_=_C3280 ,C1768_=_C3282 ,\nC1768_=_C3283 ,C1768_=_C3285 ,C1772_=_C1776</w:t>
      </w:r>
    </w:p>
    <w:p>
      <w:pPr>
        <w:pStyle w:val="PreformattedText"/>
        <w:bidi w:val="0"/>
        <w:spacing w:before="0" w:after="0"/>
        <w:jc w:val="left"/>
        <w:rPr/>
      </w:pPr>
      <w:r>
        <w:rPr/>
        <w:t xml:space="preserve"> </w:t>
      </w:r>
      <w:r>
        <w:rPr/>
        <w:t>,C1772_=_C1780 ,C1772_=_C2132 ,C1772_=_C2533 ,\nC1772_=_C2634 ,C1772_=_C2859 ,C1772_=_C2873 ,C1772_=_C3056 ,C1772_=_C3202 ,C1772_=_C3241 ,\nC1772_=_C3367 ,C1772_=_C3575 ,C1772_=_C3694 ,C1772_=_C3823 ,C1772_=_C3826 ,C1776_=_C1780 ,\nC1776_=_C2138 ,C1776_=_C2451 ,C1776_=_C2639 ,C1776_=_C2861 ,C1776_=_C3481 ,C1776_=_C3970 ,\nC1776_=_C4071 ,C1776_=_C4073 ,C1780_=_C2140 ,C1780_=_C2342 ,C1780_=_C2359 ,C1780_=_C2508 ,\nC1780_=_C2604 ,C1780_=_C2641 ,C1780_=_C3152 ,C1780_=_C3266 ,C1780_=_C3298 ,C1780_=_C3486 ,\nC1780_=_C3718 ,C1780_=_C3737 ,C1780_=_C3773 ,C1780_=_C3972 ,C1780_=_C4082 ,C1780_=_C4090 ,\nC1784_=_C1786 ,C1784_=_C1787 ,C1784_=_C1788 ,C1784_=_C1791 ,C1784_=_C1794 ,C1784_=_C1796 ,\nC1784_=_C1797 ,C1784_=_C1798 ,C1784_=_C1801 ,C1784_=_C1803 ,C1784_=_C2080 ,C1784_=_C2081 ,\nC1784_=_C2091 ,C1784_=_C2099 ,C1784_=_C2102 ,C1786_=_C1787 ,C1786_=_C1788 ,C1786_=_C1791 ,\nC1786_=_C1794 ,C1786_=_C1796 ,C1786_=_C1797 ,C1786_=_C1798 ,C1786_=_C1801 ,C1786_=_C1803 ,\nC1786_=_C1808 ,C1786_=_C1826 ,C1786_=_C1906 ,C1786_=_C2705 ,C1787_=_C1788 ,C1787_=_C1791 ,\nC1787_=_C1794 ,C1787_=_C1796 ,C1787_=_C1797 ,C1787_=_C1798 ,C1787_=_C1801 ,C1787_=_C1803 ,\nC1787_=_C2184 ,C1787_=_C2455 ,C1787_=_C3012 ,C1787_=_C3020 ,C1787_=_C3024 ,C1788_=_C1791 ,\nC1788_=_C1794 ,C1788_=_C1796 ,C1788_=_C1797 ,C1788_=_C1798 ,C1788_=_C1801 ,C1788_=_C1803 ,\nC1788_=_C2456 ,C1788_=_C3061 ,C1788_=_C3066 ,C1788_=_C3070 ,C1791_=_C1794 ,C1791_=_C1796 ,\nC1791_=_C1797 ,C1791_=_C1798 ,C1791_=_C1801 ,C1791_=_C1803 ,C1791_=_C1814 ,C1791_=_C1830 ,\nC1791_=_C1911 ,C1791_=_C3280 ,C1791_=_C3374 ,C1794_=_C1796 ,C1794_=_C1797 ,C1794_=_C1798 ,\nC1794_=_C1801 ,C1794_=_C1803 ,C1794_=_C2460 ,C1794_=_C3094 ,C1794_=_C3108 ,C1794_=_C3569 ,\nC1794_=_C3570 ,C1796_=_C1797 ,C1796_=_C1798 ,C1796_=_C1801 ,C1796_=_C1803 ,C1796_=_C1835 ,\nC1796_=_C2475 ,C1796_=_C2731 ,C1796_=_C3096 ,C1796_=_C3405 ,C1796_=_C3464 ,C1796_=_C3582 ,\nC1796_=_C3616 ,C1796_=_C3617 ,C1796_=_C3618 ,C1796_=_C3619 ,C1796_=_C3620 ,C1796_=_C3621 ,\nC1796_=_C3626 ,C1797_=_C1798 ,C1797_=_C1801 ,C1797_=_C1803 ,C1797_=_C2464 ,C1797_=_C2479 ,\nC1797_=_C3097 ,C1797_=_C3807 ,C1797_=_C3870 ,C1798_=_C1801 ,C1798_=_C1803 ,C1798_=_C2252 ,\nC1798_=_C2465 ,C1798_=_C3098 ,C1798_=_C3873 ,C1801_=_C1803 ,C1801_=_C1822 ,C1801_=_C1838 ,\nC1801_=_C1917 ,C1801_=_C3283 ,C1801_=_C4002 ,C1803_=_C1840 ,C1803_=_C3104 ,C1803_=_C3412 ,\nC1803_=_C3474 ,C1803_=_C3590 ,C1803_=_C3946 ,C1803_=_C4034 ,C1803_=_C4077 ,C1803_=_C4078 ,\nC1803_=_C4079 ,C1807_=_C1808 ,C1807_=_C1810 ,C1807_=_C1811 ,C1807_=_C1812 ,C1807_=_C1814 ,\nC1807_=_C1815 ,C1807_=_C1816 ,C1807_=_C1817 ,C1807_=_C1821 ,C1807_=_C1822 ,C1807_=_C1825 ,\nC1807_=_C2453 ,C1807_=_C2525 ,C1807_=_C2526 ,C1807_=_C2533 ,C1807_=_C2537 ,C1807_=_C2540 ,\nC1808_=_C1810 ,C1808_=_C1811 ,C1808_=_C1812 ,C1808_=_C1814 ,C1808_=_C1815 ,C1808_=_C1816 ,\nC1808_=_C1817 ,C1808_=_C1821 ,C1808_=_C1822 ,C1808_=_C1826 ,C1808_=_C1906 ,C1808_=_C2705 ,\nC1810_=_C1811 ,C1810_=_C1812 ,C1810_=_C1814 ,C1810_=_C1815 ,C1810_=_C1816 ,C1810_=_C1817 ,\nC1810_=_C1821 ,C1810_=_C1822 ,C1810_=_C1945 ,C1810_=_C3089 ,C1810_=_C3123 ,C1810_=_C3127 ,\nC1810_=_C3128 ,C1810_=_C3130 ,C1810_=_C3131 ,C1811_=_C1812 ,C1811_=_C1814 ,C1811_=_C1815 ,\nC1811_=_C1816 ,C1811_=_C1817 ,C1811_=_C1821 ,C1811_=_C1822 ,C1811_=_C2764 ,C1811_=_C3240 ,\nC1811_=_C3241 ,C1811_=_C3242 ,C1812_=_C1814 ,C1812_=_C1815 ,C1812_=_C1816 ,C1812_=_C1817 ,\nC1812_=_C1821 ,C1812_=_C1822 ,C1812_=_C3268 ,C1812_=_C3273 ,C1812_=_C3276 ,C1814_=_C1815 ,\nC1814_=_C1816 ,C1814_=_C1817 ,C1814_=_C1821 ,C1814_=_C1822 ,C1814_=_C1830 ,C1814_=_C1911 ,\nC1814_=_C3280 ,C1814_=_C3374 ,C1815_=_C1816 ,C1815_=_C1817 ,C1815_=_C1821 ,C1815_=_C1822 ,\nC1815_=_C1833 ,C1815_=_C2752 ,C1815_=_C3575 ,C1815_=_C3577 ,C1815_=_C3579 ,C1816_=_C1817 ,\nC1816_=_C1821 ,C1816_=_C1822 ,C1816_=_C3647 ,C1816_=_C3648 ,C1816_=_C3651 ,C1817_=_C1821 ,\nC1817_=_C1822 ,C1817_=_C3657 ,C1817_=_C3658 ,C1821_=_C1822 ,C1821_=_C3410 ,C1821_=_C3704 ,\nC1821_=_C3786 ,C1821_=_C3925 ,C1821_=_C3942 ,C1821_=_C3958 ,C1821_=_C3959 ,C1822_=_C1838 ,\nC1822_=_C1917 ,C1822_=_C3283 ,C1822_=_C4002 ,C1825_=_C1826 ,C1825_=_C1830 ,C1825_=_C1833 ,\nC1825_=_C1835 ,C1825_=_C1838 ,C1825_=_C1840 ,C1825_=_C2453 ,C1825_=_C2525 ,C1825_=_C2526 ,\nC1825_=_C2533 ,C1825_=_C2537 ,C1825_=_C2540 ,C1826_=_C1830 ,C1826_=_C1833 ,C1826_=_C1835 ,\nC1826_=_C1838 ,C1826_=_C1840 ,C1826_=_C1906 ,C1826_=_C2705 ,C1830_=_C1833 ,C1830_=_C1835 ,\nC1830_=_C1838 ,C1830_=_C1840 ,C1830_=_C1911 ,C1830_=_C3280 ,C1830_=_C3374 ,C1833_=_C1835 ,\nC1833_=_C1838 ,C1833_=_C1840 ,C1833_=_C2752 ,C1833_=_C3575 ,C1833_=_C3577 ,C1833_=_C3579 ,\nC1835_=_C1838 ,C1835_=_C1840 ,C1835_=_C2475 ,C1835_=_C2731 ,C1835_=_C3096 ,C1835_=_C3405 ,\nC1835_=_C3464 ,C1835_=_C3582 ,C1835_=_C3616 ,C1835_=_C3617 ,C1835_=_C3618 ,C1835_=_C3619 ,\nC1835_=_C3620 ,C1835_=_C3621 ,C1835_=_C3626 ,C1838_=_C1840 ,C1838_=_C1917 ,C1838_=_C3283 ,\nC1838_=_C4002 ,C1840_=_C3104 ,C1840_=_C3412 ,C1840_=_C3474 ,C1840_=_C3590 ,C1840_=_C3946 ,\nC1840_=_C4034 ,C1840_=_C4077 ,C1840_=_C4078 ,C1840_=_C4079 ,C1847_=_C1851 ,C1847_=_C1854 ,\nC1847_=_C1884 ,C1847_=_C2305 ,C1847_=_C2471 ,C1847_=_C2473 ,C1847_=_C2475 ,C1847_=_C2477 ,\nC1847_=_C2478 ,C1847_=_C2479 ,C1847_=_C2486 ,C1847_=_C2488 ,C1851_=_C1854 ,C1851_=_C2728 ,\nC1851_=_C2729 ,C1851_=_C2730 ,C1851_=_C2731 ,C1851_=_C2732 ,C1851_=_C2733 ,C1851_=_C2736 ,\nC1851_=_C2738 ,C1851_=_C2742 ,C1851_=_C2743 ,C1851_=_C2744 ,C1851_=_C2745 ,C1851_=_C2746 ,\nC1851_=_C2747 ,C1851_=_C2748 ,C1854_=_C1872 ,C1854_=_C2128 ,C1854_=_C2170 ,C1854_=_C2349 ,\nC1854_=_C2581 ,C1854_=_C2629 ,C1854_=_C2666 ,C1854_=_C2705 ,C1854_=_C3280 ,C1854_=_C3282 ,\nC1854_=_C3283 ,C1854_=_C3285 ,C1872_=_C1875 ,C1872_=_C2128 ,C1872_=_C2170 ,C1872_=_C2349 ,\nC1872_=_C2581 ,C1872_=_C2629 ,C1872_=_C2666 ,C1872_=_C2705 ,C1872_=_C3280 ,C1872_=_C3282 ,\nC1872_=_C3283 ,C1872_=_C3285 ,C1875_=_C2388 ,C1875_=_C2945 ,C1875_=_C3302 ,C1875_=_C3451 ,\nC1875_=_C3582 ,C1875_=_C3583 ,C1875_=_C3584 ,C1875_=_C3585 ,C1875_=_C3587 ,C1875_=_C3590 ,\nC1875_=_C3591 ,C1875_=_C3592 ,C1884_=_C1896 ,C1884_=_C1901 ,C1884_=_C2305 ,C1884_=_C2471 ,\nC1884_=_C2473 ,C1884_=_C2475 ,C1884_=_C2477 ,C1884_=_C2478 ,C1884_=_C2479 ,C1884_=_C2486 ,\nC1884_=_C2488 ,C1896_=_C1901 ,C1896_=_C2803 ,C1896_=_C3066 ,C1896_=_C3160 ,C1896_=_C3498 ,\nC1896_=_C3647 ,C1896_=_C3747 ,C1896_=_C3752 ,C1896_=_C3753 ,C1896_=_C3754 ,C1896_=_C3755 ,\nC1896_=_C3757 ,C1901_=_C2278 ,C1901_=_C2505 ,C1901_=_C2725 ,C1901_=_C2812 ,C1901_=_C3370 ,\nC1901_=_C3601 ,C1901_=_C3688 ,C1901_=_C3716 ,C1901_=_C3735 ,C1901_=_C3845 ,C1901_=_C4067 ,\nC1901_=_C4070 ,C1903_=_C1904 ,C1903_=_C1905 ,C1903_=_C1906 ,C1903_=_C1908 ,C1903_=_C1910 ,\nC1903_=_C1911 ,C1903_=_C1913 ,C1903_=_C1916 ,C1903_=_C1917 ,C1903_=_C1918 ,C1903_=_C1919 ,\nC1903_=_C1920 ,C1903_=_C2008 ,C1903_=_C2010 ,C1903_=_C2017 ,C1904_=_C1905 ,C1904_=_C1906 ,\nC1904_=_C1908 ,C1904_=_C1910 ,C1904_=_C1911 ,C1904_=_C1913 ,C1904_=_C1916 ,C1904_=_C1917 ,\nC1904_=_C1918 ,C1904_=_C1919 ,C1904_=_C1920 ,C1904_=_C2361 ,C1904_=_C2368 ,C1905_=_C1906 ,\nC1905_=_C1908 ,C1905_=_C1910 ,C1905_=_C1911 ,C1905_=_C1913 ,C1905_=_C1916 ,C1905_=_C1917 ,\nC1905_=_C1918 ,C1905_=_C1919 ,C1905_=_C1920 ,C1905_=_C2578 ,C1905_=_C2581 ,C1906_=_C1908 ,\nC1906_=_C1910 ,C1906_=_C1911 ,C1906_=_C1913 ,C1906_=_C1916 ,C1906_=_C1917 ,C1906_=_C1918 ,\nC1906_=_C1919 ,C1906_=_C1920 ,C1906_=_C2705 ,C1908_=_C1910 ,C1908_=_C1911 ,C1908_=_C1913 ,\nC1908_=_C1916 ,C1908_=_C1917 ,C1908_=_C1918 ,C1908_=_C1919 ,C1908_=_C1920 ,C1908_=_C2185 ,\nC1908_=_C3028 ,C1908_=_C3031 ,C1908_=_C3034 ,C1908_=_C3036 ,C1908_=_C3040 ,C1908_=_C3042 ,\nC1910_=_C1911 ,C1910_=_C1913 ,C1910_=_C1916 ,C1910_=_C1917 ,C1910_=_C1918 ,C1910_=_C1919 ,\nC1910_=_C1920 ,C1910_=_C3107 ,C1910_=_C3300 ,C1910_=_C3302 ,C1910_=_C3305 ,C1910_=_C3309 ,\nC1910_=_C3312 ,C1911_=_C1913 ,C1911_=_C1916 ,C1911_=_C1917 ,C1911_=_C1918 ,C1911_=_C1919 ,\nC1911_=_C1920 ,C1911_=_C3280 ,C1911_=_C3374 ,C1913_=_C1916 ,C1913_=_C1917 ,C1913_=_C1918 ,\nC1913_=_C1919 ,C1913_=_C1920 ,C1913_=_C1952 ,C1913_=_C2753 ,C1913_=_C3629 ,C1916_=_C1917 ,\nC1916_=_C1918 ,C1916_=_C1919 ,C1916_=_C1920 ,C1916_=_C3470 ,C1916_=_C3706 ,C1916_=_C3985 ,\nC1917_=_C1918 ,C1917_=_C1919 ,C1917_=_C1920 ,C1917_=_C3283 ,C1917_=_C4002 ,C1918_=_C1919 ,\nC1918_=_C1920 ,C1918_=_C3473 ,C1918_=_C3708 ,C1918_=_C3986 ,C1918_=_C4010 ,C1919_=_C1920 ,\nC1919_=_C2757 ,C1919_=_C4085 ,C1920_=_C2758 ,C1920_=_C3191 ,C1920_=_C4090 ,C1931_=_C1936 ,\nC1931_=_C2237 ,C1931_=_C2274 ,C1931_=_C2901 ,C1931_=_C3213 ,C1931_=_C3617 ,C1931_=_C3778 ,\nC1931_=_C3899 ,C1931_=_C3952 ,C1931_=_C3954 ,C1936_=_C2123 ,C1936_=_C2393 ,C1936_=_C2414 ,\nC1936_=_C2575 ,C1936_=_C3460 ,C1936_=_C3626 ,C1936_=_C3643 ,C1936_=_C3984 ,C1936_=_C4002 ,\nC1936_=_C4061 ,C1936_=_C4077 ,C1936_=_C4085 ,C1938_=_C1939 ,C1938_=_C1941 ,C1938_=_C1942 ,\nC1938_=_C1943 ,C1938_=_C1945 ,C1938_=_C1948 ,C1938_=_C1949 ,C1938_=_C1950 ,C1938_=_C1952 ,\nC1938_=_C1953 ,C1938_=_C1956 ,C1938_=_C1957 ,C1938_=_C1958 ,C1938_=_C1960 ,C1938_=_C1962 ,\nC1938_=_C2178 ,C1938_=_C2285 ,C1938_=_C2288 ,C1938_=_C2290 ,C1938_=_C2292 ,C1938_=_C2297 ,\nC1938_=_C2298 ,C1939_=_C1941 ,C1939_=_C1942 ,C1939_=_C1943 ,C1939_=_C1945 ,C1939_=_C1948 ,\nC1939_=_C1949 ,C1939_=_C1950 ,C1939_=_C1952 ,C1939_=_C1953 ,C1939_=_C1956 ,C1939_=_C1957 ,\nC1939_=_C1958 ,C1939_=_C1960 ,C1939_=_C1962 ,C1939_=_C2379 ,C1939_=_C2382 ,C1939_=_C2385 ,\nC1939_=_C2388 ,C1939_=_C2390 ,C1939_=_C2393 ,C1939_=_C2395 ,C1941_=_C1942 ,C1941_=_C1943 ,\nC1941_=_C1945 ,C1941_=_C1948 ,C1941_=_C1949 ,C1941_=_C1950 ,C1941_=_C1952 ,C1941_=_C1953 ,\nC1941_=_C1956 ,C1941_=_C1957 ,C1941_=_C1958 ,C1941_=_C1960 ,C1941_=_C1962 ,C1941_=_C2180 ,\nC1941_=_C2491 ,C1941_=_C2494 ,C1941_=_C2499 ,C1941_=_C2500 ,C1941_=_C2501 ,C1941_=_C2503 ,\nC1941_=_C2505 ,C1941_=_C2508 ,C1942_=_C1943 ,C1942_=_C1945 ,C1942_=_C1948 ,C1942_=_C1949 ,\nC1942_=_C1950 ,C1942_=_C1952 ,C1942_=_C1953 ,C1942_=_C1956 ,C1942_=_C1957 ,C1942_=_C1958 ,\nC1942_=_C1960 ,C1942_=_C1962 ,C1942_=_C2604 ,C1943_=_C1945 ,C1943_=_C1948 ,C1943_=_C1949 ,\nC1943_=_C1950</w:t>
      </w:r>
    </w:p>
    <w:p>
      <w:pPr>
        <w:pStyle w:val="PreformattedText"/>
        <w:bidi w:val="0"/>
        <w:spacing w:before="0" w:after="0"/>
        <w:jc w:val="left"/>
        <w:rPr/>
      </w:pPr>
      <w:r>
        <w:rPr/>
        <w:t xml:space="preserve"> </w:t>
      </w:r>
      <w:r>
        <w:rPr/>
        <w:t>,C1943_=_C1952 ,C1943_=_C1953 ,C1943_=_C1956 ,C1943_=_C1957 ,C1943_=_C1958 ,\nC1943_=_C1960 ,C1943_=_C1962 ,C1943_=_C2922 ,C1943_=_C2925 ,C1943_=_C2929 ,C1943_=_C2932 ,\nC1945_=_C1948 ,C1945_=_C1949 ,C1945_=_C1950 ,C1945_=_C1952 ,C1945_=_C1953 ,C1945_=_C1956 ,\nC1945_=_C1957 ,C1945_=_C1958 ,C1945_=_C1960 ,C1945_=_C1962 ,C1945_=_C3089 ,C1945_=_C3123 ,\nC1945_=_C3127 ,C1945_=_C3128 ,C1945_=_C3130 ,C1945_=_C3131 ,C1948_=_C1949 ,C1948_=_C1950 ,\nC1948_=_C1952 ,C1948_=_C1953 ,C1948_=_C1956 ,C1948_=_C1957 ,C1948_=_C1958 ,C1948_=_C1960 ,\nC1948_=_C1962 ,C1948_=_C3351 ,C1948_=_C3437 ,C1949_=_C1950 ,C1949_=_C1952 ,C1949_=_C1953 ,\nC1949_=_C1956 ,C1949_=_C1957 ,C1949_=_C1958 ,C1949_=_C1960 ,C1949_=_C1962 ,C1949_=_C2459 ,\nC1949_=_C3402 ,C1949_=_C3451 ,C1949_=_C3454 ,C1949_=_C3460 ,C1949_=_C3462 ,C1950_=_C1952 ,\nC1950_=_C1953 ,C1950_=_C1956 ,C1950_=_C1957 ,C1950_=_C1958 ,C1950_=_C1960 ,C1950_=_C1962 ,\nC1950_=_C3093 ,C1950_=_C3352 ,C1950_=_C3415 ,C1950_=_C3534 ,C1950_=_C3535 ,C1950_=_C3539 ,\nC1950_=_C3541 ,C1950_=_C3543 ,C1950_=_C3545 ,C1952_=_C1953 ,C1952_=_C1956 ,C1952_=_C1957 ,\nC1952_=_C1958 ,C1952_=_C1960 ,C1952_=_C1962 ,C1952_=_C2753 ,C1952_=_C3629 ,C1953_=_C1956 ,\nC1953_=_C1957 ,C1953_=_C1958 ,C1953_=_C1960 ,C1953_=_C1962 ,C1953_=_C2462 ,C1953_=_C2732 ,\nC1953_=_C3185 ,C1953_=_C3406 ,C1953_=_C3583 ,C1953_=_C3637 ,C1953_=_C3643 ,C1953_=_C3644 ,\nC1956_=_C1957 ,C1956_=_C1958 ,C1956_=_C1960 ,C1956_=_C1962 ,C1956_=_C3896 ,C1957_=_C1958 ,\nC1957_=_C1960 ,C1957_=_C1962 ,C1957_=_C3103 ,C1957_=_C3360 ,C1957_=_C3757 ,C1957_=_C4016 ,\nC1958_=_C1960 ,C1958_=_C1962 ,C1958_=_C3528 ,C1960_=_C1962 ,C1960_=_C3106 ,C1960_=_C3362 ,\nC1960_=_C4012 ,C1960_=_C4018 ,C1962_=_C3193 ,C1971_=_C2292 ,C1971_=_C2822 ,C1971_=_C2855 ,\nC1971_=_C2982 ,C1971_=_C2999 ,C1971_=_C3221 ,C1971_=_C3268 ,C1971_=_C3328 ,C1971_=_C3383 ,\nC1971_=_C3497 ,C1971_=_C3519 ,C1971_=_C3520 ,C1971_=_C3522 ,C1971_=_C3523 ,C1971_=_C3526 ,\nC1971_=_C3528 ,C1971_=_C3529 ,C1971_=_C3531 ,C2008_=_C2010 ,C2008_=_C2017 ,C2008_=_C2290 ,\nC2008_=_C2400 ,C2008_=_C2550 ,C2008_=_C2837 ,C2008_=_C3031 ,C2008_=_C3300 ,C2008_=_C3464 ,\nC2008_=_C3466 ,C2008_=_C3467 ,C2008_=_C3470 ,C2008_=_C3473 ,C2008_=_C3474 ,C2010_=_C2017 ,\nC2010_=_C2146 ,C2010_=_C3034 ,C2010_=_C3289 ,C2010_=_C3305 ,C2010_=_C3704 ,C2010_=_C3706 ,\nC2010_=_C3708 ,C2017_=_C2275 ,C2017_=_C2500 ,C2017_=_C3040 ,C2017_=_C3312 ,C2017_=_C3685 ,\nC2017_=_C3985 ,C2017_=_C3986 ,C2017_=_C3987 ,C2017_=_C3991 ,C2030_=_C2288 ,C2030_=_C2368 ,\nC2030_=_C2884 ,C2030_=_C2925 ,C2030_=_C2942 ,C2030_=_C3123 ,C2030_=_C3325 ,C2030_=_C3351 ,\nC2030_=_C3352 ,C2030_=_C3353 ,C2030_=_C3356 ,C2030_=_C3360 ,C2030_=_C3362 ,C2075_=_C2212 ,\nC2075_=_C2806 ,C2075_=_C3036 ,C2075_=_C3203 ,C2075_=_C3226 ,C2075_=_C3309 ,C2075_=_C3570 ,\nC2075_=_C3672 ,C2075_=_C3724 ,C2075_=_C3860 ,C2075_=_C3905 ,C2075_=_C3906 ,C2075_=_C3908 ,\nC2080_=_C2081 ,C2080_=_C2091 ,C2080_=_C2099 ,C2080_=_C2102 ,C2080_=_C2178 ,C2080_=_C2179 ,\nC2080_=_C2180 ,C2080_=_C2181 ,C2080_=_C2182 ,C2080_=_C2183 ,C2080_=_C2184 ,C2080_=_C2185 ,\nC2080_=_C2186 ,C2080_=_C2187 ,C2080_=_C2188 ,C2080_=_C2191 ,C2080_=_C2192 ,C2080_=_C2193 ,\nC2080_=_C2199 ,C2081_=_C2091 ,C2081_=_C2099 ,C2081_=_C2102 ,C2081_=_C2379 ,C2081_=_C2453 ,\nC2081_=_C2455 ,C2081_=_C2456 ,C2081_=_C2459 ,C2081_=_C2460 ,C2081_=_C2462 ,C2081_=_C2464 ,\nC2081_=_C2465 ,C2081_=_C2467 ,C2081_=_C2469 ,C2091_=_C2099 ,C2091_=_C2102 ,C2091_=_C2285 ,\nC2091_=_C2922 ,C2091_=_C3012 ,C2091_=_C3061 ,C2091_=_C3089 ,C2091_=_C3093 ,C2091_=_C3094 ,\nC2091_=_C3096 ,C2091_=_C3097 ,C2091_=_C3098 ,C2091_=_C3103 ,C2091_=_C3104 ,C2091_=_C3106 ,\nC2099_=_C2102 ,C2099_=_C2446 ,C2099_=_C2913 ,C2099_=_C3020 ,C2099_=_C3070 ,C2099_=_C3437 ,\nC2099_=_C3569 ,C2099_=_C3629 ,C2099_=_C3723 ,C2099_=_C3739 ,C2099_=_C3840 ,C2099_=_C3870 ,\nC2099_=_C3873 ,C2099_=_C3895 ,C2099_=_C3896 ,C2102_=_C2638 ,C2102_=_C2672 ,C2102_=_C2696 ,\nC2102_=_C2963 ,C2102_=_C3024 ,C2102_=_C3042 ,C2102_=_C3349 ,C2102_=_C3889 ,C2102_=_C3920 ,\nC2102_=_C4065 ,C2116_=_C2123 ,C2116_=_C2214 ,C2116_=_C2556 ,C2116_=_C2568 ,C2116_=_C3250 ,\nC2116_=_C3374 ,C2116_=_C3577 ,C2116_=_C3842 ,C2116_=_C3909 ,C2116_=_C3915 ,C2123_=_C2393 ,\nC2123_=_C2414 ,C2123_=_C2575 ,C2123_=_C3460 ,C2123_=_C3626 ,C2123_=_C3643 ,C2123_=_C3984 ,\nC2123_=_C4002 ,C2123_=_C4061 ,C2123_=_C4077 ,C2123_=_C4085 ,C2128_=_C2132 ,C2128_=_C2138 ,\nC2128_=_C2140 ,C2128_=_C2170 ,C2128_=_C2349 ,C2128_=_C2581 ,C2128_=_C2629 ,C2128_=_C2666 ,\nC2128_=_C2705 ,C2128_=_C3280 ,C2128_=_C3282 ,C2128_=_C3283 ,C2128_=_C3285 ,C2132_=_C2138 ,\nC2132_=_C2140 ,C2132_=_C2533 ,C2132_=_C2634 ,C2132_=_C2859 ,C2132_=_C2873 ,C2132_=_C3056 ,\nC2132_=_C3202 ,C2132_=_C3241 ,C2132_=_C3367 ,C2132_=_C3575 ,C2132_=_C3694 ,C2132_=_C3823 ,\nC2132_=_C3826 ,C2138_=_C2140 ,C2138_=_C2451 ,C2138_=_C2639 ,C2138_=_C2861 ,C2138_=_C3481 ,\nC2138_=_C3970 ,C2138_=_C4071 ,C2138_=_C4073 ,C2140_=_C2342 ,C2140_=_C2359 ,C2140_=_C2508 ,\nC2140_=_C2604 ,C2140_=_C2641 ,C2140_=_C3152 ,C2140_=_C3266 ,C2140_=_C3298 ,C2140_=_C3486 ,\nC2140_=_C3718 ,C2140_=_C3737 ,C2140_=_C3773 ,C2140_=_C3972 ,C2140_=_C4082 ,C2140_=_C4090 ,\nC2143_=_C2146 ,C2143_=_C2147 ,C2143_=_C2150 ,C2143_=_C2155 ,C2143_=_C2157 ,C2143_=_C2159 ,\nC2143_=_C2160 ,C2143_=_C2494 ,C2143_=_C3139 ,C2143_=_C3153 ,C2143_=_C3255 ,C2143_=_C3415 ,\nC2143_=_C3416 ,C2143_=_C3417 ,C2143_=_C3418 ,C2143_=_C3419 ,C2143_=_C3420 ,C2143_=_C3424 ,\nC2143_=_C3425 ,C2143_=_C3427 ,C2143_=_C3428 ,C2143_=_C3429 ,C2143_=_C3430 ,C2146_=_C2147 ,\nC2146_=_C2150 ,C2146_=_C2155 ,C2146_=_C2157 ,C2146_=_C2159 ,C2146_=_C2160 ,C2146_=_C3034 ,\nC2146_=_C3289 ,C2146_=_C3305 ,C2146_=_C3704 ,C2146_=_C3706 ,C2146_=_C3708 ,C2147_=_C2150 ,\nC2147_=_C2155 ,C2147_=_C2157 ,C2147_=_C2159 ,C2147_=_C2160 ,C2147_=_C2692 ,C2147_=_C2804 ,\nC2147_=_C2929 ,C2147_=_C3478 ,C2147_=_C3499 ,C2147_=_C3534 ,C2147_=_C3670 ,C2147_=_C3829 ,\nC2147_=_C3830 ,C2147_=_C3831 ,C2147_=_C3832 ,C2147_=_C3833 ,C2147_=_C3834 ,C2147_=_C3835 ,\nC2147_=_C3837 ,C2147_=_C3838 ,C2150_=_C2155 ,C2150_=_C2157 ,C2150_=_C2159 ,C2150_=_C2160 ,\nC2150_=_C3292 ,C2150_=_C3535 ,C2150_=_C3673 ,C2150_=_C3801 ,C2150_=_C3924 ,C2150_=_C3925 ,\nC2150_=_C3926 ,C2150_=_C3927 ,C2150_=_C3929 ,C2155_=_C2157 ,C2155_=_C2159 ,C2155_=_C2160 ,\nC2155_=_C2991 ,C2155_=_C3148 ,C2155_=_C3295 ,C2155_=_C3541 ,C2155_=_C3609 ,C2155_=_C3620 ,\nC2155_=_C3933 ,C2155_=_C3958 ,C2155_=_C4020 ,C2155_=_C4025 ,C2155_=_C4026 ,C2157_=_C2159 ,\nC2157_=_C2160 ,C2157_=_C2503 ,C2157_=_C3150 ,C2157_=_C3263 ,C2157_=_C3543 ,C2157_=_C3680 ,\nC2157_=_C3770 ,C2157_=_C3977 ,C2157_=_C3997 ,C2157_=_C4039 ,C2157_=_C4063 ,C2159_=_C2160 ,\nC2159_=_C2993 ,C2159_=_C3151 ,C2159_=_C3545 ,C2159_=_C3613 ,C2159_=_C3846 ,C2159_=_C3885 ,\nC2159_=_C3891 ,C2159_=_C3935 ,C2159_=_C3965 ,C2159_=_C4022 ,C2159_=_C4078 ,C2160_=_C3297 ,\nC2160_=_C3886 ,C2160_=_C3892 ,C2160_=_C3959 ,C2160_=_C3966 ,C2160_=_C4079 ,C2170_=_C2349 ,\nC2170_=_C2581 ,C2170_=_C2629 ,C2170_=_C2666 ,C2170_=_C2705 ,C2170_=_C3280 ,C2170_=_C3282 ,\nC2170_=_C3283 ,C2170_=_C3285 ,C2178_=_C2179 ,C2178_=_C2180 ,C2178_=_C2181 ,C2178_=_C2182 ,\nC2178_=_C2183 ,C2178_=_C2184 ,C2178_=_C2185 ,C2178_=_C2186 ,C2178_=_C2187 ,C2178_=_C2188 ,\nC2178_=_C2191 ,C2178_=_C2192 ,C2178_=_C2193 ,C2178_=_C2199 ,C2178_=_C2285 ,C2178_=_C2288 ,\nC2178_=_C2290 ,C2178_=_C2292 ,C2178_=_C2297 ,C2178_=_C2298 ,C2179_=_C2180 ,C2179_=_C2181 ,\nC2179_=_C2182 ,C2179_=_C2183 ,C2179_=_C2184 ,C2179_=_C2185 ,C2179_=_C2186 ,C2179_=_C2187 ,\nC2179_=_C2188 ,C2179_=_C2191 ,C2179_=_C2192 ,C2179_=_C2193 ,C2179_=_C2199 ,C2179_=_C2400 ,\nC2179_=_C2408 ,C2179_=_C2414 ,C2180_=_C2181 ,C2180_=_C2182 ,C2180_=_C2183 ,C2180_=_C2184 ,\nC2180_=_C2185 ,C2180_=_C2186 ,C2180_=_C2187 ,C2180_=_C2188 ,C2180_=_C2191 ,C2180_=_C2192 ,\nC2180_=_C2193 ,C2180_=_C2199 ,C2180_=_C2491 ,C2180_=_C2494 ,C2180_=_C2499 ,C2180_=_C2500 ,\nC2180_=_C2501 ,C2180_=_C2503 ,C2180_=_C2505 ,C2180_=_C2508 ,C2181_=_C2182 ,C2181_=_C2183 ,\nC2181_=_C2184 ,C2181_=_C2185 ,C2181_=_C2186 ,C2181_=_C2187 ,C2181_=_C2188 ,C2181_=_C2191 ,\nC2181_=_C2192 ,C2181_=_C2193 ,C2181_=_C2199 ,C2181_=_C2550 ,C2181_=_C2556 ,C2181_=_C2558 ,\nC2182_=_C2183 ,C2182_=_C2184 ,C2182_=_C2185 ,C2182_=_C2186 ,C2182_=_C2187 ,C2182_=_C2188 ,\nC2182_=_C2191 ,C2182_=_C2192 ,C2182_=_C2193 ,C2182_=_C2199 ,C2182_=_C2692 ,C2182_=_C2696 ,\nC2183_=_C2184 ,C2183_=_C2185 ,C2183_=_C2186 ,C2183_=_C2187 ,C2183_=_C2188 ,C2183_=_C2191 ,\nC2183_=_C2192 ,C2183_=_C2193 ,C2183_=_C2199 ,C2183_=_C2749 ,C2183_=_C2837 ,C2183_=_C2844 ,\nC2184_=_C2185 ,C2184_=_C2186 ,C2184_=_C2187 ,C2184_=_C2188 ,C2184_=_C2191 ,C2184_=_C2192 ,\nC2184_=_C2193 ,C2184_=_C2199 ,C2184_=_C2455 ,C2184_=_C3012 ,C2184_=_C3020 ,C2184_=_C3024 ,\nC2185_=_C2186 ,C2185_=_C2187 ,C2185_=_C2188 ,C2185_=_C2191 ,C2185_=_C2192 ,C2185_=_C2193 ,\nC2185_=_C2199 ,C2185_=_C3028 ,C2185_=_C3031 ,C2185_=_C3034 ,C2185_=_C3036 ,C2185_=_C3040 ,\nC2185_=_C3042 ,C2186_=_C2187 ,C2186_=_C2188 ,C2186_=_C2191 ,C2186_=_C2192 ,C2186_=_C2193 ,\nC2186_=_C2199 ,C2186_=_C3139 ,C2186_=_C3145 ,C2186_=_C3146 ,C2186_=_C3148 ,C2186_=_C3150 ,\nC2186_=_C3151 ,C2186_=_C3152 ,C2187_=_C2188 ,C2187_=_C2191 ,C2187_=_C2192 ,C2187_=_C2193 ,\nC2187_=_C2199 ,C2187_=_C3254 ,C2187_=_C3255 ,C2187_=_C3258 ,C2187_=_C3260 ,C2187_=_C3261 ,\nC2187_=_C3263 ,C2187_=_C3266 ,C2188_=_C2191 ,C2188_=_C2192 ,C2188_=_C2193 ,C2188_=_C2199 ,\nC2188_=_C3349 ,C2191_=_C2192 ,C2191_=_C2193 ,C2191_=_C2199 ,C2191_=_C3420 ,C2191_=_C3585 ,\nC2191_=_C3764 ,C2191_=_C3766 ,C2191_=_C3770 ,C2191_=_C3773 ,C2192_=_C2193 ,C2192_=_C2199 ,\nC2192_=_C3466 ,C2192_=_C3881 ,C2192_=_C3885 ,C2192_=_C3886 ,C2193_=_C2199 ,C2193_=_C3467 ,\nC2193_=_C3919 ,C2193_=_C3920 ,C2199_=_C3529 ,C2199_=_C3592 ,C2199_=_C4065 ,C2212_=_C2214 ,\nC2212_=_C2806 ,C2212_=_C3036 ,C2212_=_C3203 ,C2212_=_C3226 ,C2212_=_C3309 ,C2212_=_C3570 ,\nC2212_=_C3672 ,C2212_=_C3724 ,C2212_=_C3860 ,C2212_=_C3905 ,C2212_=_C3906 ,C2212_=_C3908 ,\nC2214_=_C2556 ,C2214_=_C2568 ,C2214_=_C3250 ,C2214_=_C3374 ,C2214_=_C3577 ,C2214_=_C3842 ,\nC2214_=_C3909 ,C2214_=_C3915 ,C2237_=_C2274 ,C2237_=_C2901 ,C2237_=_C3213</w:t>
      </w:r>
    </w:p>
    <w:p>
      <w:pPr>
        <w:pStyle w:val="PreformattedText"/>
        <w:bidi w:val="0"/>
        <w:spacing w:before="0" w:after="0"/>
        <w:jc w:val="left"/>
        <w:rPr/>
      </w:pPr>
      <w:r>
        <w:rPr/>
        <w:t xml:space="preserve"> </w:t>
      </w:r>
      <w:r>
        <w:rPr/>
        <w:t>,C2237_=_C3617 ,\nC2237_=_C3778 ,C2237_=_C3899 ,C2237_=_C3952 ,C2237_=_C3954 ,C2242_=_C2246 ,C2242_=_C2248 ,\nC2242_=_C2252 ,C2242_=_C2260 ,C2242_=_C2261 ,C2242_=_C2514 ,C2246_=_C2248 ,C2246_=_C2252 ,\nC2246_=_C2260 ,C2246_=_C2261 ,C2246_=_C3213 ,C2248_=_C2252 ,C2248_=_C2260 ,C2248_=_C2261 ,\nC2248_=_C3383 ,C2252_=_C2260 ,C2252_=_C2261 ,C2252_=_C2465 ,C2252_=_C3098 ,C2252_=_C3873 ,\nC2260_=_C2261 ,C2261_=_C2777 ,C2261_=_C3531 ,C2261_=_C3991 ,C2261_=_C4070 ,C2263_=_C2274 ,\nC2263_=_C2275 ,C2263_=_C2278 ,C2263_=_C2491 ,C2263_=_C2759 ,C2263_=_C2760 ,C2263_=_C2761 ,\nC2263_=_C2763 ,C2263_=_C2764 ,C2263_=_C2766 ,C2263_=_C2767 ,C2263_=_C2768 ,C2263_=_C2773 ,\nC2263_=_C2777 ,C2274_=_C2275 ,C2274_=_C2278 ,C2274_=_C2901 ,C2274_=_C3213 ,C2274_=_C3617 ,\nC2274_=_C3778 ,C2274_=_C3899 ,C2274_=_C3952 ,C2274_=_C3954 ,C2275_=_C2278 ,C2275_=_C2500 ,\nC2275_=_C3040 ,C2275_=_C3312 ,C2275_=_C3685 ,C2275_=_C3985 ,C2275_=_C3986 ,C2275_=_C3987 ,\nC2275_=_C3991 ,C2278_=_C2505 ,C2278_=_C2725 ,C2278_=_C2812 ,C2278_=_C3370 ,C2278_=_C3601 ,\nC2278_=_C3688 ,C2278_=_C3716 ,C2278_=_C3735 ,C2278_=_C3845 ,C2278_=_C4067 ,C2278_=_C4070 ,\nC2285_=_C2288 ,C2285_=_C2290 ,C2285_=_C2292 ,C2285_=_C2297 ,C2285_=_C2298 ,C2285_=_C2922 ,\nC2285_=_C3012 ,C2285_=_C3061 ,C2285_=_C3089 ,C2285_=_C3093 ,C2285_=_C3094 ,C2285_=_C3096 ,\nC2285_=_C3097 ,C2285_=_C3098 ,C2285_=_C3103 ,C2285_=_C3104 ,C2285_=_C3106 ,C2288_=_C2290 ,\nC2288_=_C2292 ,C2288_=_C2297 ,C2288_=_C2298 ,C2288_=_C2368 ,C2288_=_C2884 ,C2288_=_C2925 ,\nC2288_=_C2942 ,C2288_=_C3123 ,C2288_=_C3325 ,C2288_=_C3351 ,C2288_=_C3352 ,C2288_=_C3353 ,\nC2288_=_C3356 ,C2288_=_C3360 ,C2288_=_C3362 ,C2290_=_C2292 ,C2290_=_C2297 ,C2290_=_C2298 ,\nC2290_=_C2400 ,C2290_=_C2550 ,C2290_=_C2837 ,C2290_=_C3031 ,C2290_=_C3300 ,C2290_=_C3464 ,\nC2290_=_C3466 ,C2290_=_C3467 ,C2290_=_C3470 ,C2290_=_C3473 ,C2290_=_C3474 ,C2292_=_C2297 ,\nC2292_=_C2298 ,C2292_=_C2822 ,C2292_=_C2855 ,C2292_=_C2982 ,C2292_=_C2999 ,C2292_=_C3221 ,\nC2292_=_C3268 ,C2292_=_C3328 ,C2292_=_C3383 ,C2292_=_C3497 ,C2292_=_C3519 ,C2292_=_C3520 ,\nC2292_=_C3522 ,C2292_=_C3523 ,C2292_=_C3526 ,C2292_=_C3528 ,C2292_=_C3529 ,C2292_=_C3531 ,\nC2297_=_C2298 ,C2297_=_C2354 ,C2297_=_C2408 ,C2297_=_C2558 ,C2297_=_C2844 ,C2297_=_C2916 ,\nC2297_=_C3130 ,C2297_=_C3260 ,C2297_=_C3618 ,C2297_=_C3881 ,C2297_=_C3919 ,C2297_=_C4008 ,\nC2297_=_C4009 ,C2297_=_C4010 ,C2297_=_C4011 ,C2297_=_C4012 ,C2298_=_C2501 ,C2298_=_C2932 ,\nC2298_=_C3131 ,C2298_=_C3146 ,C2298_=_C3261 ,C2298_=_C3539 ,C2298_=_C3619 ,C2298_=_C3766 ,\nC2298_=_C4014 ,C2298_=_C4016 ,C2298_=_C4017 ,C2298_=_C4018 ,C2305_=_C2471 ,C2305_=_C2473 ,\nC2305_=_C2475 ,C2305_=_C2477 ,C2305_=_C2478 ,C2305_=_C2479 ,C2305_=_C2486 ,C2305_=_C2488 ,\nC2331_=_C2342 ,C2331_=_C2385 ,C2331_=_C2514 ,C2331_=_C3198 ,C2331_=_C3254 ,C2331_=_C3402 ,\nC2331_=_C3405 ,C2331_=_C3406 ,C2331_=_C3407 ,C2331_=_C3410 ,C2331_=_C3412 ,C2342_=_C2359 ,\nC2342_=_C2508 ,C2342_=_C2604 ,C2342_=_C2641 ,C2342_=_C3152 ,C2342_=_C3266 ,C2342_=_C3298 ,\nC2342_=_C3486 ,C2342_=_C3718 ,C2342_=_C3737 ,C2342_=_C3773 ,C2342_=_C3972 ,C2342_=_C4082 ,\nC2342_=_C4090 ,C2349_=_C2354 ,C2349_=_C2359 ,C2349_=_C2581 ,C2349_=_C2629 ,C2349_=_C2666 ,\nC2349_=_C2705 ,C2349_=_C3280 ,C2349_=_C3282 ,C2349_=_C3283 ,C2349_=_C3285 ,C2354_=_C2359 ,\nC2354_=_C2408 ,C2354_=_C2558 ,C2354_=_C2844 ,C2354_=_C2916 ,C2354_=_C3130 ,C2354_=_C3260 ,\nC2354_=_C3618 ,C2354_=_C3881 ,C2354_=_C3919 ,C2354_=_C4008 ,C2354_=_C4009 ,C2354_=_C4010 ,\nC2354_=_C4011 ,C2354_=_C4012 ,C2359_=_C2508 ,C2359_=_C2604 ,C2359_=_C2641 ,C2359_=_C3152 ,\nC2359_=_C3266 ,C2359_=_C3298 ,C2359_=_C3486 ,C2359_=_C3718 ,C2359_=_C3737 ,C2359_=_C3773 ,\nC2359_=_C3972 ,C2359_=_C4082 ,C2359_=_C4090 ,C2361_=_C2368 ,C2361_=_C2525 ,C2361_=_C2578 ,\nC2361_=_C2749 ,C2361_=_C2750 ,C2361_=_C2751 ,C2361_=_C2752 ,C2361_=_C2753 ,C2361_=_C2755 ,\nC2361_=_C2757 ,C2361_=_C2758 ,C2368_=_C2884 ,C2368_=_C2925 ,C2368_=_C2942 ,C2368_=_C3123 ,\nC2368_=_C3325 ,C2368_=_C3351 ,C2368_=_C3352 ,C2368_=_C3353 ,C2368_=_C3356 ,C2368_=_C3360 ,\nC2368_=_C3362 ,C2379_=_C2382 ,C2379_=_C2385 ,C2379_=_C2388 ,C2379_=_C2390 ,C2379_=_C2393 ,\nC2379_=_C2395 ,C2379_=_C2453 ,C2379_=_C2455 ,C2379_=_C2456 ,C2379_=_C2459 ,C2379_=_C2460 ,\nC2379_=_C2462 ,C2379_=_C2464 ,C2379_=_C2465 ,C2379_=_C2467 ,C2379_=_C2469 ,C2382_=_C2385 ,\nC2382_=_C2388 ,C2382_=_C2390 ,C2382_=_C2393 ,C2382_=_C2395 ,C2382_=_C3182 ,C2382_=_C3184 ,\nC2382_=_C3185 ,C2382_=_C3188 ,C2382_=_C3191 ,C2382_=_C3193 ,C2385_=_C2388 ,C2385_=_C2390 ,\nC2385_=_C2393 ,C2385_=_C2395 ,C2385_=_C2514 ,C2385_=_C3198 ,C2385_=_C3254 ,C2385_=_C3402 ,\nC2385_=_C3405 ,C2385_=_C3406 ,C2385_=_C3407 ,C2385_=_C3410 ,C2385_=_C3412 ,C2388_=_C2390 ,\nC2388_=_C2393 ,C2388_=_C2395 ,C2388_=_C2945 ,C2388_=_C3302 ,C2388_=_C3451 ,C2388_=_C3582 ,\nC2388_=_C3583 ,C2388_=_C3584 ,C2388_=_C3585 ,C2388_=_C3587 ,C2388_=_C3590 ,C2388_=_C3591 ,\nC2388_=_C3592 ,C2390_=_C2393 ,C2390_=_C2395 ,C2390_=_C3127 ,C2390_=_C3240 ,C2390_=_C3273 ,\nC2390_=_C3454 ,C2390_=_C3637 ,C2390_=_C3648 ,C2390_=_C3657 ,C2390_=_C3782 ,C2390_=_C3786 ,\nC2393_=_C2395 ,C2393_=_C2414 ,C2393_=_C2575 ,C2393_=_C3460 ,C2393_=_C3626 ,C2393_=_C3643 ,\nC2393_=_C3984 ,C2393_=_C4002 ,C2393_=_C4061 ,C2393_=_C4077 ,C2393_=_C4085 ,C2395_=_C2540 ,\nC2395_=_C3009 ,C2395_=_C3168 ,C2395_=_C3462 ,C2395_=_C3564 ,C2395_=_C3644 ,C2395_=_C3701 ,\nC2395_=_C4024 ,C2395_=_C4046 ,C2395_=_C4062 ,C2395_=_C4098 ,C2400_=_C2408 ,C2400_=_C2414 ,\nC2400_=_C2550 ,C2400_=_C2837 ,C2400_=_C3031 ,C2400_=_C3300 ,C2400_=_C3464 ,C2400_=_C3466 ,\nC2400_=_C3467 ,C2400_=_C3470 ,C2400_=_C3473 ,C2400_=_C3474 ,C2408_=_C2414 ,C2408_=_C2558 ,\nC2408_=_C2844 ,C2408_=_C2916 ,C2408_=_C3130 ,C2408_=_C3260 ,C2408_=_C3618 ,C2408_=_C3881 ,\nC2408_=_C3919 ,C2408_=_C4008 ,C2408_=_C4009 ,C2408_=_C4010 ,C2408_=_C4011 ,C2408_=_C4012 ,\nC2414_=_C2575 ,C2414_=_C3460 ,C2414_=_C3626 ,C2414_=_C3643 ,C2414_=_C3984 ,C2414_=_C4002 ,\nC2414_=_C4061 ,C2414_=_C4077 ,C2414_=_C4085 ,C2445_=_C2446 ,C2445_=_C2451 ,C2445_=_C2617 ,\nC2445_=_C3081 ,C2445_=_C3394 ,C2445_=_C3791 ,C2445_=_C3852 ,C2445_=_C3854 ,C2445_=_C3859 ,\nC2446_=_C2451 ,C2446_=_C2913 ,C2446_=_C3020 ,C2446_=_C3070 ,C2446_=_C3437 ,C2446_=_C3569 ,\nC2446_=_C3629 ,C2446_=_C3723 ,C2446_=_C3739 ,C2446_=_C3840 ,C2446_=_C3870 ,C2446_=_C3873 ,\nC2446_=_C3895 ,C2446_=_C3896 ,C2451_=_C2639 ,C2451_=_C2861 ,C2451_=_C3481 ,C2451_=_C3970 ,\nC2451_=_C4071 ,C2451_=_C4073 ,C2453_=_C2455 ,C2453_=_C2456 ,C2453_=_C2459 ,C2453_=_C2460 ,\nC2453_=_C2462 ,C2453_=_C2464 ,C2453_=_C2465 ,C2453_=_C2467 ,C2453_=_C2469 ,C2453_=_C2525 ,\nC2453_=_C2526 ,C2453_=_C2533 ,C2453_=_C2537 ,C2453_=_C2540 ,C2455_=_C2456 ,C2455_=_C2459 ,\nC2455_=_C2460 ,C2455_=_C2462 ,C2455_=_C2464 ,C2455_=_C2465 ,C2455_=_C2467 ,C2455_=_C2469 ,\nC2455_=_C3012 ,C2455_=_C3020 ,C2455_=_C3024 ,C2456_=_C2459 ,C2456_=_C2460 ,C2456_=_C2462 ,\nC2456_=_C2464 ,C2456_=_C2465 ,C2456_=_C2467 ,C2456_=_C2469 ,C2456_=_C3061 ,C2456_=_C3066 ,\nC2456_=_C3070 ,C2459_=_C2460 ,C2459_=_C2462 ,C2459_=_C2464 ,C2459_=_C2465 ,C2459_=_C2467 ,\nC2459_=_C2469 ,C2459_=_C3402 ,C2459_=_C3451 ,C2459_=_C3454 ,C2459_=_C3460 ,C2459_=_C3462 ,\nC2460_=_C2462 ,C2460_=_C2464 ,C2460_=_C2465 ,C2460_=_C2467 ,C2460_=_C2469 ,C2460_=_C3094 ,\nC2460_=_C3108 ,C2460_=_C3569 ,C2460_=_C3570 ,C2462_=_C2464 ,C2462_=_C2465 ,C2462_=_C2467 ,\nC2462_=_C2469 ,C2462_=_C2732 ,C2462_=_C3185 ,C2462_=_C3406 ,C2462_=_C3583 ,C2462_=_C3637 ,\nC2462_=_C3643 ,C2462_=_C3644 ,C2464_=_C2465 ,C2464_=_C2467 ,C2464_=_C2469 ,C2464_=_C2479 ,\nC2464_=_C3097 ,C2464_=_C3807 ,C2464_=_C3870 ,C2465_=_C2467 ,C2465_=_C2469 ,C2465_=_C3098 ,\nC2465_=_C3873 ,C2467_=_C2469 ,C2467_=_C2973 ,C2467_=_C3753 ,C2467_=_C4020 ,C2467_=_C4022 ,\nC2467_=_C4024 ,C2469_=_C2975 ,C2469_=_C4073 ,C2469_=_C4098 ,C2471_=_C2473 ,C2471_=_C2475 ,\nC2471_=_C2477 ,C2471_=_C2478 ,C2471_=_C2479 ,C2471_=_C2486 ,C2471_=_C2488 ,C2473_=_C2475 ,\nC2473_=_C2477 ,C2473_=_C2478 ,C2473_=_C2479 ,C2473_=_C2486 ,C2473_=_C2488 ,C2473_=_C2901 ,\nC2475_=_C2477 ,C2475_=_C2478 ,C2475_=_C2479 ,C2475_=_C2486 ,C2475_=_C2488 ,C2475_=_C2731 ,\nC2475_=_C3096 ,C2475_=_C3405 ,C2475_=_C3464 ,C2475_=_C3582 ,C2475_=_C3616 ,C2475_=_C3617 ,\nC2475_=_C3618 ,C2475_=_C3619 ,C2475_=_C3620 ,C2475_=_C3621 ,C2475_=_C3626 ,C2477_=_C2478 ,\nC2477_=_C2479 ,C2477_=_C2486 ,C2477_=_C2488 ,C2477_=_C3522 ,C2477_=_C3782 ,C2477_=_C3840 ,\nC2477_=_C3842 ,C2477_=_C3845 ,C2477_=_C3846 ,C2478_=_C2479 ,C2478_=_C2486 ,C2478_=_C2488 ,\nC2479_=_C2486 ,C2479_=_C2488 ,C2479_=_C3097 ,C2479_=_C3807 ,C2479_=_C3870 ,C2486_=_C2488 ,\nC2486_=_C2745 ,C2486_=_C3430 ,C2486_=_C3952 ,C2486_=_C4009 ,C2486_=_C4014 ,C2486_=_C4025 ,\nC2488_=_C2748 ,C2488_=_C3837 ,C2488_=_C3954 ,C2488_=_C4011 ,C2488_=_C4017 ,C2488_=_C4026 ,\nC2491_=_C2494 ,C2491_=_C2499 ,C2491_=_C2500 ,C2491_=_C2501 ,C2491_=_C2503 ,C2491_=_C2505 ,\nC2491_=_C2508 ,C2491_=_C2759 ,C2491_=_C2760 ,C2491_=_C2761 ,C2491_=_C2763 ,C2491_=_C2764 ,\nC2491_=_C2766 ,C2491_=_C2767 ,C2491_=_C2768 ,C2491_=_C2773 ,C2491_=_C2777 ,C2494_=_C2499 ,\nC2494_=_C2500 ,C2494_=_C2501 ,C2494_=_C2503 ,C2494_=_C2505 ,C2494_=_C2508 ,C2494_=_C3139 ,\nC2494_=_C3153 ,C2494_=_C3255 ,C2494_=_C3415 ,C2494_=_C3416 ,C2494_=_C3417 ,C2494_=_C3418 ,\nC2494_=_C3419 ,C2494_=_C3420 ,C2494_=_C3424 ,C2494_=_C3425 ,C2494_=_C3427 ,C2494_=_C3428 ,\nC2494_=_C3429 ,C2494_=_C3430 ,C2499_=_C2500 ,C2499_=_C2501 ,C2499_=_C2503 ,C2499_=_C2505 ,\nC2499_=_C2508 ,C2499_=_C3128 ,C2499_=_C3145 ,C2499_=_C3242 ,C2499_=_C3258 ,C2499_=_C3276 ,\nC2499_=_C3616 ,C2499_=_C3651 ,C2499_=_C3658 ,C2499_=_C3764 ,C2499_=_C3942 ,C2499_=_C3946 ,\nC2500_=_C2501 ,C2500_=_C2503 ,C2500_=_C2505 ,C2500_=_C2508 ,C2500_=_C3040 ,C2500_=_C3312 ,\nC2500_=_C3685 ,C2500_=_C3985 ,C2500_=_C3986 ,C2500_=_C3987 ,C2500_=_C3991 ,C2501_=_C2503 ,\nC2501_=_C2505 ,C2501_=_C2508 ,C2501_=_C2932 ,C2501_=_C3131 ,C2501_=_C3146 ,C2501_=_C3261 ,\nC2501_=_C3539 ,C2501_=_C3619 ,C2501_=_C3766 ,C2501_=_C4014 ,C2501_=_C4016 ,C2501_=_C4017 ,\nC2501_=_C4018 ,C2503_=_C2505 ,C2503_=_C2508 ,C2503_=_C3150 ,C2503_=_C3263 ,C2503_=_C3543 ,\nC2503_=_C3680 ,C2503_=_C3770 ,C2503_=_C3977</w:t>
      </w:r>
    </w:p>
    <w:p>
      <w:pPr>
        <w:pStyle w:val="PreformattedText"/>
        <w:bidi w:val="0"/>
        <w:spacing w:before="0" w:after="0"/>
        <w:jc w:val="left"/>
        <w:rPr/>
      </w:pPr>
      <w:r>
        <w:rPr/>
        <w:t xml:space="preserve"> </w:t>
      </w:r>
      <w:r>
        <w:rPr/>
        <w:t>,C2503_=_C3997 ,C2503_=_C4039 ,C2503_=_C4063 ,\nC2505_=_C2508 ,C2505_=_C2725 ,C2505_=_C2812 ,C2505_=_C3370 ,C2505_=_C3601 ,C2505_=_C3688 ,\nC2505_=_C3716 ,C2505_=_C3735 ,C2505_=_C3845 ,C2505_=_C4067 ,C2505_=_C4070 ,C2508_=_C2604 ,\nC2508_=_C2641 ,C2508_=_C3152 ,C2508_=_C3266 ,C2508_=_C3298 ,C2508_=_C3486 ,C2508_=_C3718 ,\nC2508_=_C3737 ,C2508_=_C3773 ,C2508_=_C3972 ,C2508_=_C4082 ,C2508_=_C4090 ,C2514_=_C3198 ,\nC2514_=_C3254 ,C2514_=_C3402 ,C2514_=_C3405 ,C2514_=_C3406 ,C2514_=_C3407 ,C2514_=_C3410 ,\nC2514_=_C3412 ,C2525_=_C2526 ,C2525_=_C2533 ,C2525_=_C2537 ,C2525_=_C2540 ,C2525_=_C2578 ,\nC2525_=_C2749 ,C2525_=_C2750 ,C2525_=_C2751 ,C2525_=_C2752 ,C2525_=_C2753 ,C2525_=_C2755 ,\nC2525_=_C2757 ,C2525_=_C2758 ,C2526_=_C2533 ,C2526_=_C2537 ,C2526_=_C2540 ,C2526_=_C2626 ,\nC2526_=_C2664 ,C2526_=_C2956 ,C2526_=_C2969 ,C2526_=_C2973 ,C2526_=_C2975 ,C2533_=_C2537 ,\nC2533_=_C2540 ,C2533_=_C2634 ,C2533_=_C2859 ,C2533_=_C2873 ,C2533_=_C3056 ,C2533_=_C3202 ,\nC2533_=_C3241 ,C2533_=_C3367 ,C2533_=_C3575 ,C2533_=_C3694 ,C2533_=_C3823 ,C2533_=_C3826 ,\nC2537_=_C2540 ,C2537_=_C3579 ,C2537_=_C3621 ,C2537_=_C4034 ,C2537_=_C4036 ,C2540_=_C3009 ,\nC2540_=_C3168 ,C2540_=_C3462 ,C2540_=_C3564 ,C2540_=_C3644 ,C2540_=_C3701 ,C2540_=_C4024 ,\nC2540_=_C4046 ,C2540_=_C4062 ,C2540_=_C4098 ,C2550_=_C2556 ,C2550_=_C2558 ,C2550_=_C2837 ,\nC2550_=_C3031 ,C2550_=_C3300 ,C2550_=_C3464 ,C2550_=_C3466 ,C2550_=_C3467 ,C2550_=_C3470 ,\nC2550_=_C3473 ,C2550_=_C3474 ,C2556_=_C2558 ,C2556_=_C2568 ,C2556_=_C3250 ,C2556_=_C3374 ,\nC2556_=_C3577 ,C2556_=_C3842 ,C2556_=_C3909 ,C2556_=_C3915 ,C2558_=_C2844 ,C2558_=_C2916 ,\nC2558_=_C3130 ,C2558_=_C3260 ,C2558_=_C3618 ,C2558_=_C3881 ,C2558_=_C3919 ,C2558_=_C4008 ,\nC2558_=_C4009 ,C2558_=_C4010 ,C2558_=_C4011 ,C2558_=_C4012 ,C2568_=_C2575 ,C2568_=_C3250 ,\nC2568_=_C3374 ,C2568_=_C3577 ,C2568_=_C3842 ,C2568_=_C3909 ,C2568_=_C3915 ,C2575_=_C3460 ,\nC2575_=_C3626 ,C2575_=_C3643 ,C2575_=_C3984 ,C2575_=_C4002 ,C2575_=_C4061 ,C2575_=_C4077 ,\nC2575_=_C4085 ,C2578_=_C2581 ,C2578_=_C2749 ,C2578_=_C2750 ,C2578_=_C2751 ,C2578_=_C2752 ,\nC2578_=_C2753 ,C2578_=_C2755 ,C2578_=_C2757 ,C2578_=_C2758 ,C2581_=_C2629 ,C2581_=_C2666 ,\nC2581_=_C2705 ,C2581_=_C3280 ,C2581_=_C3282 ,C2581_=_C3283 ,C2581_=_C3285 ,C2604_=_C2641 ,\nC2604_=_C3152 ,C2604_=_C3266 ,C2604_=_C3298 ,C2604_=_C3486 ,C2604_=_C3718 ,C2604_=_C3737 ,\nC2604_=_C3773 ,C2604_=_C3972 ,C2604_=_C4082 ,C2604_=_C4090 ,C2616_=_C2617 ,C2616_=_C2633 ,\nC2616_=_C2669 ,C2616_=_C2721 ,C2616_=_C2960 ,C2616_=_C3511 ,C2616_=_C3731 ,C2616_=_C3798 ,\nC2616_=_C3807 ,C2616_=_C3808 ,C2616_=_C3810 ,C2616_=_C3811 ,C2616_=_C3813 ,C2617_=_C3081 ,\nC2617_=_C3394 ,C2617_=_C3791 ,C2617_=_C3852 ,C2617_=_C3854 ,C2617_=_C3859 ,C2626_=_C2628 ,\nC2626_=_C2629 ,C2626_=_C2633 ,C2626_=_C2634 ,C2626_=_C2638 ,C2626_=_C2639 ,C2626_=_C2641 ,\nC2626_=_C2664 ,C2626_=_C2956 ,C2626_=_C2969 ,C2626_=_C2973 ,C2626_=_C2975 ,C2628_=_C2629 ,\nC2628_=_C2633 ,C2628_=_C2634 ,C2628_=_C2638 ,C2628_=_C2639 ,C2628_=_C2641 ,C2628_=_C2665 ,\nC2628_=_C2794 ,C2628_=_C2957 ,C2628_=_C3028 ,C2628_=_C3107 ,C2628_=_C3108 ,C2628_=_C3109 ,\nC2628_=_C3110 ,C2628_=_C3112 ,C2628_=_C3113 ,C2628_=_C3116 ,C2628_=_C3117 ,C2628_=_C3118 ,\nC2629_=_C2633 ,C2629_=_C2634 ,C2629_=_C2638 ,C2629_=_C2639 ,C2629_=_C2641 ,C2629_=_C2666 ,\nC2629_=_C2705 ,C2629_=_C3280 ,C2629_=_C3282 ,C2629_=_C3283 ,C2629_=_C3285 ,C2633_=_C2634 ,\nC2633_=_C2638 ,C2633_=_C2639 ,C2633_=_C2641 ,C2633_=_C2669 ,C2633_=_C2721 ,C2633_=_C2960 ,\nC2633_=_C3511 ,C2633_=_C3731 ,C2633_=_C3798 ,C2633_=_C3807 ,C2633_=_C3808 ,C2633_=_C3810 ,\nC2633_=_C3811 ,C2633_=_C3813 ,C2634_=_C2638 ,C2634_=_C2639 ,C2634_=_C2641 ,C2634_=_C2859 ,\nC2634_=_C2873 ,C2634_=_C3056 ,C2634_=_C3202 ,C2634_=_C3241 ,C2634_=_C3367 ,C2634_=_C3575 ,\nC2634_=_C3694 ,C2634_=_C3823 ,C2634_=_C3826 ,C2638_=_C2639 ,C2638_=_C2641 ,C2638_=_C2672 ,\nC2638_=_C2696 ,C2638_=_C2963 ,C2638_=_C3024 ,C2638_=_C3042 ,C2638_=_C3349 ,C2638_=_C3889 ,\nC2638_=_C3920 ,C2638_=_C4065 ,C2639_=_C2641 ,C2639_=_C2861 ,C2639_=_C3481 ,C2639_=_C3970 ,\nC2639_=_C4071 ,C2639_=_C4073 ,C2641_=_C3152 ,C2641_=_C3266 ,C2641_=_C3298 ,C2641_=_C3486 ,\nC2641_=_C3718 ,C2641_=_C3737 ,C2641_=_C3773 ,C2641_=_C3972 ,C2641_=_C4082 ,C2641_=_C4090 ,\nC2664_=_C2665 ,C2664_=_C2666 ,C2664_=_C2669 ,C2664_=_C2672 ,C2664_=_C2956 ,C2664_=_C2969 ,\nC2664_=_C2973 ,C2664_=_C2975 ,C2665_=_C2666 ,C2665_=_C2669 ,C2665_=_C2672 ,C2665_=_C2794 ,\nC2665_=_C2957 ,C2665_=_C3028 ,C2665_=_C3107 ,C2665_=_C3108 ,C2665_=_C3109 ,C2665_=_C3110 ,\nC2665_=_C3112 ,C2665_=_C3113 ,C2665_=_C3116 ,C2665_=_C3117 ,C2665_=_C3118 ,C2666_=_C2669 ,\nC2666_=_C2672 ,C2666_=_C2705 ,C2666_=_C3280 ,C2666_=_C3282 ,C2666_=_C3283 ,C2666_=_C3285 ,\nC2669_=_C2672 ,C2669_=_C2721 ,C2669_=_C2960 ,C2669_=_C3511 ,C2669_=_C3731 ,C2669_=_C3798 ,\nC2669_=_C3807 ,C2669_=_C3808 ,C2669_=_C3810 ,C2669_=_C3811 ,C2669_=_C3813 ,C2672_=_C2696 ,\nC2672_=_C2963 ,C2672_=_C3024 ,C2672_=_C3042 ,C2672_=_C3349 ,C2672_=_C3889 ,C2672_=_C3920 ,\nC2672_=_C4065 ,C2692_=_C2696 ,C2692_=_C2804 ,C2692_=_C2929 ,C2692_=_C3478 ,C2692_=_C3499 ,\nC2692_=_C3534 ,C2692_=_C3670 ,C2692_=_C3829 ,C2692_=_C3830 ,C2692_=_C3831 ,C2692_=_C3832 ,\nC2692_=_C3833 ,C2692_=_C3834 ,C2692_=_C3835 ,C2692_=_C3837 ,C2692_=_C3838 ,C2696_=_C2963 ,\nC2696_=_C3024 ,C2696_=_C3042 ,C2696_=_C3349 ,C2696_=_C3889 ,C2696_=_C3920 ,C2696_=_C4065 ,\nC2705_=_C3280 ,C2705_=_C3282 ,C2705_=_C3283 ,C2705_=_C3285 ,C2721_=_C2725 ,C2721_=_C2960 ,\nC2721_=_C3511 ,C2721_=_C3731 ,C2721_=_C3798 ,C2721_=_C3807 ,C2721_=_C3808 ,C2721_=_C3810 ,\nC2721_=_C3811 ,C2721_=_C3813 ,C2725_=_C2812 ,C2725_=_C3370 ,C2725_=_C3601 ,C2725_=_C3688 ,\nC2725_=_C3716 ,C2725_=_C3735 ,C2725_=_C3845 ,C2725_=_C4067 ,C2725_=_C4070 ,C2728_=_C2729 ,\nC2728_=_C2730 ,C2728_=_C2731 ,C2728_=_C2732 ,C2728_=_C2733 ,C2728_=_C2736 ,C2728_=_C2738 ,\nC2728_=_C2742 ,C2728_=_C2743 ,C2728_=_C2744 ,C2728_=_C2745 ,C2728_=_C2746 ,C2728_=_C2747 ,\nC2728_=_C2748 ,C2728_=_C2794 ,C2728_=_C2803 ,C2728_=_C2804 ,C2728_=_C2806 ,C2728_=_C2812 ,\nC2729_=_C2730 ,C2729_=_C2731 ,C2729_=_C2732 ,C2729_=_C2733 ,C2729_=_C2736 ,C2729_=_C2738 ,\nC2729_=_C2742 ,C2729_=_C2743 ,C2729_=_C2744 ,C2729_=_C2745 ,C2729_=_C2746 ,C2729_=_C2747 ,\nC2729_=_C2748 ,C2729_=_C3081 ,C2730_=_C2731 ,C2730_=_C2732 ,C2730_=_C2733 ,C2730_=_C2736 ,\nC2730_=_C2738 ,C2730_=_C2742 ,C2730_=_C2743 ,C2730_=_C2744 ,C2730_=_C2745 ,C2730_=_C2746 ,\nC2730_=_C2747 ,C2730_=_C2748 ,C2730_=_C3184 ,C2730_=_C3497 ,C2730_=_C3498 ,C2730_=_C3499 ,\nC2731_=_C2732 ,C2731_=_C2733 ,C2731_=_C2736 ,C2731_=_C2738 ,C2731_=_C2742 ,C2731_=_C2743 ,\nC2731_=_C2744 ,C2731_=_C2745 ,C2731_=_C2746 ,C2731_=_C2747 ,C2731_=_C2748 ,C2731_=_C3096 ,\nC2731_=_C3405 ,C2731_=_C3464 ,C2731_=_C3582 ,C2731_=_C3616 ,C2731_=_C3617 ,C2731_=_C3618 ,\nC2731_=_C3619 ,C2731_=_C3620 ,C2731_=_C3621 ,C2731_=_C3626 ,C2732_=_C2733 ,C2732_=_C2736 ,\nC2732_=_C2738 ,C2732_=_C2742 ,C2732_=_C2743 ,C2732_=_C2744 ,C2732_=_C2745 ,C2732_=_C2746 ,\nC2732_=_C2747 ,C2732_=_C2748 ,C2732_=_C3185 ,C2732_=_C3406 ,C2732_=_C3583 ,C2732_=_C3637 ,\nC2732_=_C3643 ,C2732_=_C3644 ,C2733_=_C2736 ,C2733_=_C2738 ,C2733_=_C2742 ,C2733_=_C2743 ,\nC2733_=_C2744 ,C2733_=_C2745 ,C2733_=_C2746 ,C2733_=_C2747 ,C2733_=_C2748 ,C2733_=_C2768 ,\nC2733_=_C3694 ,C2733_=_C3701 ,C2736_=_C2738 ,C2736_=_C2742 ,C2736_=_C2743 ,C2736_=_C2744 ,\nC2736_=_C2745 ,C2736_=_C2746 ,C2736_=_C2747 ,C2736_=_C2748 ,C2736_=_C3112 ,C2736_=_C3523 ,\nC2736_=_C3860 ,C2738_=_C2742 ,C2738_=_C2743 ,C2738_=_C2744 ,C2738_=_C2745 ,C2738_=_C2746 ,\nC2738_=_C2747 ,C2738_=_C2748 ,C2738_=_C3752 ,C2738_=_C3830 ,C2738_=_C3984 ,C2742_=_C2743 ,\nC2742_=_C2744 ,C2742_=_C2745 ,C2742_=_C2746 ,C2742_=_C2747 ,C2742_=_C2748 ,C2742_=_C3854 ,\nC2743_=_C2744 ,C2743_=_C2745 ,C2743_=_C2746 ,C2743_=_C2747 ,C2743_=_C2748 ,C2743_=_C3427 ,\nC2743_=_C3754 ,C2743_=_C3832 ,C2743_=_C3929 ,C2743_=_C4039 ,C2744_=_C2745 ,C2744_=_C2746 ,\nC2744_=_C2747 ,C2744_=_C2748 ,C2744_=_C3429 ,C2744_=_C3755 ,C2744_=_C3833 ,C2744_=_C4046 ,\nC2745_=_C2746 ,C2745_=_C2747 ,C2745_=_C2748 ,C2745_=_C3430 ,C2745_=_C3952 ,C2745_=_C4009 ,\nC2745_=_C4014 ,C2745_=_C4025 ,C2746_=_C2747 ,C2746_=_C2748 ,C2746_=_C3835 ,C2747_=_C2748 ,\nC2747_=_C2773 ,C2747_=_C3813 ,C2747_=_C3987 ,C2747_=_C4067 ,C2748_=_C3837 ,C2748_=_C3954 ,\nC2748_=_C4011 ,C2748_=_C4017 ,C2748_=_C4026 ,C2749_=_C2750 ,C2749_=_C2751 ,C2749_=_C2752 ,\nC2749_=_C2753 ,C2749_=_C2755 ,C2749_=_C2757 ,C2749_=_C2758 ,C2749_=_C2837 ,C2749_=_C2844 ,\nC2750_=_C2751 ,C2750_=_C2752 ,C2750_=_C2753 ,C2750_=_C2755 ,C2750_=_C2757 ,C2750_=_C2758 ,\nC2750_=_C2999 ,C2750_=_C3009 ,C2751_=_C2752 ,C2751_=_C2753 ,C2751_=_C2755 ,C2751_=_C2757 ,\nC2751_=_C2758 ,C2752_=_C2753 ,C2752_=_C2755 ,C2752_=_C2757 ,C2752_=_C2758 ,C2752_=_C3575 ,\nC2752_=_C3577 ,C2752_=_C3579 ,C2753_=_C2755 ,C2753_=_C2757 ,C2753_=_C2758 ,C2753_=_C3629 ,\nC2755_=_C2757 ,C2755_=_C2758 ,C2755_=_C3356 ,C2755_=_C3965 ,C2755_=_C3966 ,C2757_=_C2758 ,\nC2757_=_C4085 ,C2758_=_C3191 ,C2758_=_C4090 ,C2759_=_C2760 ,C2759_=_C2761 ,C2759_=_C2763 ,\nC2759_=_C2764 ,C2759_=_C2766 ,C2759_=_C2767 ,C2759_=_C2768 ,C2759_=_C2773 ,C2759_=_C2777 ,\nC2759_=_C2855 ,C2759_=_C2859 ,C2759_=_C2861 ,C2760_=_C2761 ,C2760_=_C2763 ,C2760_=_C2764 ,\nC2760_=_C2766 ,C2760_=_C2767 ,C2760_=_C2768 ,C2760_=_C2773 ,C2760_=_C2777 ,C2760_=_C2873 ,\nC2761_=_C2763 ,C2761_=_C2764 ,C2761_=_C2766 ,C2761_=_C2767 ,C2761_=_C2768 ,C2761_=_C2773 ,\nC2761_=_C2777 ,C2761_=_C3056 ,C2763_=_C2764 ,C2763_=_C2766 ,C2763_=_C2767 ,C2763_=_C2768 ,\nC2763_=_C2773 ,C2763_=_C2777 ,C2763_=_C3198 ,C2763_=_C3202 ,C2763_=_C3203 ,C2764_=_C2766 ,\nC2764_=_C2767 ,C2764_=_C2768 ,C2764_=_C2773 ,C2764_=_C2777 ,C2764_=_C3240 ,C2764_=_C3241 ,\nC2764_=_C3242 ,C2766_=_C2767 ,C2766_=_C2768 ,C2766_=_C2773 ,C2766_=_C2777 ,C2766_=_C3367 ,\nC2766_=_C3370 ,C2767_=_C2768 ,C2767_=_C2773 ,C2767_=_C2777 ,C2767_=_C3584 ,C2767_=_C3685 ,\nC2767_=_C3688 ,C2768_=_C2773 ,C2768_=_C2777 ,C2768_=_C3694 ,C2768_=_C3701 ,C2773_=_C2777 ,\nC2773_=_C3813 ,C2773_=_C3987 ,C2773_=_C4067 ,C2777_=_C3531 ,C2777_=_C3991 ,C2777_=_C4070 ,\nC2794_=_C2803</w:t>
      </w:r>
    </w:p>
    <w:p>
      <w:pPr>
        <w:pStyle w:val="PreformattedText"/>
        <w:bidi w:val="0"/>
        <w:spacing w:before="0" w:after="0"/>
        <w:jc w:val="left"/>
        <w:rPr/>
      </w:pPr>
      <w:r>
        <w:rPr/>
        <w:t xml:space="preserve"> </w:t>
      </w:r>
      <w:r>
        <w:rPr/>
        <w:t>,C2794_=_C2804 ,C2794_=_C2806 ,C2794_=_C2812 ,C2794_=_C2957 ,C2794_=_C3028 ,\nC2794_=_C3107 ,C2794_=_C3108 ,C2794_=_C3109 ,C2794_=_C3110 ,C2794_=_C3112 ,C2794_=_C3113 ,\nC2794_=_C3116 ,C2794_=_C3117 ,C2794_=_C3118 ,C2803_=_C2804 ,C2803_=_C2806 ,C2803_=_C2812 ,\nC2803_=_C3066 ,C2803_=_C3160 ,C2803_=_C3498 ,C2803_=_C3647 ,C2803_=_C3747 ,C2803_=_C3752 ,\nC2803_=_C3753 ,C2803_=_C3754 ,C2803_=_C3755 ,C2803_=_C3757 ,C2804_=_C2806 ,C2804_=_C2812 ,\nC2804_=_C2929 ,C2804_=_C3478 ,C2804_=_C3499 ,C2804_=_C3534 ,C2804_=_C3670 ,C2804_=_C3829 ,\nC2804_=_C3830 ,C2804_=_C3831 ,C2804_=_C3832 ,C2804_=_C3833 ,C2804_=_C3834 ,C2804_=_C3835 ,\nC2804_=_C3837 ,C2804_=_C3838 ,C2806_=_C2812 ,C2806_=_C3036 ,C2806_=_C3203 ,C2806_=_C3226 ,\nC2806_=_C3309 ,C2806_=_C3570 ,C2806_=_C3672 ,C2806_=_C3724 ,C2806_=_C3860 ,C2806_=_C3905 ,\nC2806_=_C3906 ,C2806_=_C3908 ,C2812_=_C3370 ,C2812_=_C3601 ,C2812_=_C3688 ,C2812_=_C3716 ,\nC2812_=_C3735 ,C2812_=_C3845 ,C2812_=_C4067 ,C2812_=_C4070 ,C2822_=_C2855 ,C2822_=_C2982 ,\nC2822_=_C2999 ,C2822_=_C3221 ,C2822_=_C3268 ,C2822_=_C3328 ,C2822_=_C3383 ,C2822_=_C3497 ,\nC2822_=_C3519 ,C2822_=_C3520 ,C2822_=_C3522 ,C2822_=_C3523 ,C2822_=_C3526 ,C2822_=_C3528 ,\nC2822_=_C3529 ,C2822_=_C3531 ,C2837_=_C2844 ,C2837_=_C3031 ,C2837_=_C3300 ,C2837_=_C3464 ,\nC2837_=_C3466 ,C2837_=_C3467 ,C2837_=_C3470 ,C2837_=_C3473 ,C2837_=_C3474 ,C2844_=_C2916 ,\nC2844_=_C3130 ,C2844_=_C3260 ,C2844_=_C3618 ,C2844_=_C3881 ,C2844_=_C3919 ,C2844_=_C4008 ,\nC2844_=_C4009 ,C2844_=_C4010 ,C2844_=_C4011 ,C2844_=_C4012 ,C2855_=_C2859 ,C2855_=_C2861 ,\nC2855_=_C2982 ,C2855_=_C2999 ,C2855_=_C3221 ,C2855_=_C3268 ,C2855_=_C3328 ,C2855_=_C3383 ,\nC2855_=_C3497 ,C2855_=_C3519 ,C2855_=_C3520 ,C2855_=_C3522 ,C2855_=_C3523 ,C2855_=_C3526 ,\nC2855_=_C3528 ,C2855_=_C3529 ,C2855_=_C3531 ,C2859_=_C2861 ,C2859_=_C2873 ,C2859_=_C3056 ,\nC2859_=_C3202 ,C2859_=_C3241 ,C2859_=_C3367 ,C2859_=_C3575 ,C2859_=_C3694 ,C2859_=_C3823 ,\nC2859_=_C3826 ,C2861_=_C3481 ,C2861_=_C3970 ,C2861_=_C4071 ,C2861_=_C4073 ,C2873_=_C3056 ,\nC2873_=_C3202 ,C2873_=_C3241 ,C2873_=_C3367 ,C2873_=_C3575 ,C2873_=_C3694 ,C2873_=_C3823 ,\nC2873_=_C3826 ,C2884_=_C2925 ,C2884_=_C2942 ,C2884_=_C3123 ,C2884_=_C3325 ,C2884_=_C3351 ,\nC2884_=_C3352 ,C2884_=_C3353 ,C2884_=_C3356 ,C2884_=_C3360 ,C2884_=_C3362 ,C2901_=_C3213 ,\nC2901_=_C3617 ,C2901_=_C3778 ,C2901_=_C3899 ,C2901_=_C3952 ,C2901_=_C3954 ,C2913_=_C2916 ,\nC2913_=_C3020 ,C2913_=_C3070 ,C2913_=_C3437 ,C2913_=_C3569 ,C2913_=_C3629 ,C2913_=_C3723 ,\nC2913_=_C3739 ,C2913_=_C3840 ,C2913_=_C3870 ,C2913_=_C3873 ,C2913_=_C3895 ,C2913_=_C3896 ,\nC2916_=_C3130 ,C2916_=_C3260 ,C2916_=_C3618 ,C2916_=_C3881 ,C2916_=_C3919 ,C2916_=_C4008 ,\nC2916_=_C4009 ,C2916_=_C4010 ,C2916_=_C4011 ,C2916_=_C4012 ,C2922_=_C2925 ,C2922_=_C2929 ,\nC2922_=_C2932 ,C2922_=_C3012 ,C2922_=_C3061 ,C2922_=_C3089 ,C2922_=_C3093 ,C2922_=_C3094 ,\nC2922_=_C3096 ,C2922_=_C3097 ,C2922_=_C3098 ,C2922_=_C3103 ,C2922_=_C3104 ,C2922_=_C3106 ,\nC2925_=_C2929 ,C2925_=_C2932 ,C2925_=_C2942 ,C2925_=_C3123 ,C2925_=_C3325 ,C2925_=_C3351 ,\nC2925_=_C3352 ,C2925_=_C3353 ,C2925_=_C3356 ,C2925_=_C3360 ,C2925_=_C3362 ,C2929_=_C2932 ,\nC2929_=_C3478 ,C2929_=_C3499 ,C2929_=_C3534 ,C2929_=_C3670 ,C2929_=_C3829 ,C2929_=_C3830 ,\nC2929_=_C3831 ,C2929_=_C3832 ,C2929_=_C3833 ,C2929_=_C3834 ,C2929_=_C3835 ,C2929_=_C3837 ,\nC2929_=_C3838 ,C2932_=_C3131 ,C2932_=_C3146 ,C2932_=_C3261 ,C2932_=_C3539 ,C2932_=_C3619 ,\nC2932_=_C3766 ,C2932_=_C4014 ,C2932_=_C4016 ,C2932_=_C4017 ,C2932_=_C4018 ,C2942_=_C2945 ,\nC2942_=_C3123 ,C2942_=_C3325 ,C2942_=_C3351 ,C2942_=_C3352 ,C2942_=_C3353 ,C2942_=_C3356 ,\nC2942_=_C3360 ,C2942_=_C3362 ,C2945_=_C3302 ,C2945_=_C3451 ,C2945_=_C3582 ,C2945_=_C3583 ,\nC2945_=_C3584 ,C2945_=_C3585 ,C2945_=_C3587 ,C2945_=_C3590 ,C2945_=_C3591 ,C2945_=_C3592 ,\nC2956_=_C2957 ,C2956_=_C2960 ,C2956_=_C2963 ,C2956_=_C2969 ,C2956_=_C2973 ,C2956_=_C2975 ,\nC2957_=_C2960 ,C2957_=_C2963 ,C2957_=_C3028 ,C2957_=_C3107 ,C2957_=_C3108 ,C2957_=_C3109 ,\nC2957_=_C3110 ,C2957_=_C3112 ,C2957_=_C3113 ,C2957_=_C3116 ,C2957_=_C3117 ,C2957_=_C3118 ,\nC2960_=_C2963 ,C2960_=_C3511 ,C2960_=_C3731 ,C2960_=_C3798 ,C2960_=_C3807 ,C2960_=_C3808 ,\nC2960_=_C3810 ,C2960_=_C3811 ,C2960_=_C3813 ,C2963_=_C3024 ,C2963_=_C3042 ,C2963_=_C3349 ,\nC2963_=_C3889 ,C2963_=_C3920 ,C2963_=_C4065 ,C2969_=_C2973 ,C2969_=_C2975 ,C2969_=_C3113 ,\nC2969_=_C3808 ,C2969_=_C3889 ,C2969_=_C3891 ,C2969_=_C3892 ,C2973_=_C2975 ,C2973_=_C3753 ,\nC2973_=_C4020 ,C2973_=_C4022 ,C2973_=_C4024 ,C2975_=_C4073 ,C2975_=_C4098 ,C2982_=_C2991 ,\nC2982_=_C2993 ,C2982_=_C2999 ,C2982_=_C3221 ,C2982_=_C3268 ,C2982_=_C3328 ,C2982_=_C3383 ,\nC2982_=_C3497 ,C2982_=_C3519 ,C2982_=_C3520 ,C2982_=_C3522 ,C2982_=_C3523 ,C2982_=_C3526 ,\nC2982_=_C3528 ,C2982_=_C3529 ,C2982_=_C3531 ,C2991_=_C2993 ,C2991_=_C3148 ,C2991_=_C3295 ,\nC2991_=_C3541 ,C2991_=_C3609 ,C2991_=_C3620 ,C2991_=_C3933 ,C2991_=_C3958 ,C2991_=_C4020 ,\nC2991_=_C4025 ,C2991_=_C4026 ,C2993_=_C3151 ,C2993_=_C3545 ,C2993_=_C3613 ,C2993_=_C3846 ,\nC2993_=_C3885 ,C2993_=_C3891 ,C2993_=_C3935 ,C2993_=_C3965 ,C2993_=_C4022 ,C2993_=_C4078 ,\nC2999_=_C3009 ,C2999_=_C3221 ,C2999_=_C3268 ,C2999_=_C3328 ,C2999_=_C3383 ,C2999_=_C3497 ,\nC2999_=_C3519 ,C2999_=_C3520 ,C2999_=_C3522 ,C2999_=_C3523 ,C2999_=_C3526 ,C2999_=_C3528 ,\nC2999_=_C3529 ,C2999_=_C3531 ,C3009_=_C3168 ,C3009_=_C3462 ,C3009_=_C3564 ,C3009_=_C3644 ,\nC3009_=_C3701 ,C3009_=_C4024 ,C3009_=_C4046 ,C3009_=_C4062 ,C3009_=_C4098 ,C3012_=_C3020 ,\nC3012_=_C3024 ,C3012_=_C3061 ,C3012_=_C3089 ,C3012_=_C3093 ,C3012_=_C3094 ,C3012_=_C3096 ,\nC3012_=_C3097 ,C3012_=_C3098 ,C3012_=_C3103 ,C3012_=_C3104 ,C3012_=_C3106 ,C3020_=_C3024 ,\nC3020_=_C3070 ,C3020_=_C3437 ,C3020_=_C3569 ,C3020_=_C3629 ,C3020_=_C3723 ,C3020_=_C3739 ,\nC3020_=_C3840 ,C3020_=_C3870 ,C3020_=_C3873 ,C3020_=_C3895 ,C3020_=_C3896 ,C3024_=_C3042 ,\nC3024_=_C3349 ,C3024_=_C3889 ,C3024_=_C3920 ,C3024_=_C4065 ,C3028_=_C3031 ,C3028_=_C3034 ,\nC3028_=_C3036 ,C3028_=_C3040 ,C3028_=_C3042 ,C3028_=_C3107 ,C3028_=_C3108 ,C3028_=_C3109 ,\nC3028_=_C3110 ,C3028_=_C3112 ,C3028_=_C3113 ,C3028_=_C3116 ,C3028_=_C3117 ,C3028_=_C3118 ,\nC3031_=_C3034 ,C3031_=_C3036 ,C3031_=_C3040 ,C3031_=_C3042 ,C3031_=_C3300 ,C3031_=_C3464 ,\nC3031_=_C3466 ,C3031_=_C3467 ,C3031_=_C3470 ,C3031_=_C3473 ,C3031_=_C3474 ,C3034_=_C3036 ,\nC3034_=_C3040 ,C3034_=_C3042 ,C3034_=_C3289 ,C3034_=_C3305 ,C3034_=_C3704 ,C3034_=_C3706 ,\nC3034_=_C3708 ,C3036_=_C3040 ,C3036_=_C3042 ,C3036_=_C3203 ,C3036_=_C3226 ,C3036_=_C3309 ,\nC3036_=_C3570 ,C3036_=_C3672 ,C3036_=_C3724 ,C3036_=_C3860 ,C3036_=_C3905 ,C3036_=_C3906 ,\nC3036_=_C3908 ,C3040_=_C3042 ,C3040_=_C3312 ,C3040_=_C3685 ,C3040_=_C3985 ,C3040_=_C3986 ,\nC3040_=_C3987 ,C3040_=_C3991 ,C3042_=_C3349 ,C3042_=_C3889 ,C3042_=_C3920 ,C3042_=_C4065 ,\nC3056_=_C3202 ,C3056_=_C3241 ,C3056_=_C3367 ,C3056_=_C3575 ,C3056_=_C3694 ,C3056_=_C3823 ,\nC3056_=_C3826 ,C3061_=_C3066 ,C3061_=_C3070 ,C3061_=_C3089 ,C3061_=_C3093 ,C3061_=_C3094 ,\nC3061_=_C3096 ,C3061_=_C3097 ,C3061_=_C3098 ,C3061_=_C3103 ,C3061_=_C3104 ,C3061_=_C3106 ,\nC3066_=_C3070 ,C3066_=_C3160 ,C3066_=_C3498 ,C3066_=_C3647 ,C3066_=_C3747 ,C3066_=_C3752 ,\nC3066_=_C3753 ,C3066_=_C3754 ,C3066_=_C3755 ,C3066_=_C3757 ,C3070_=_C3437 ,C3070_=_C3569 ,\nC3070_=_C3629 ,C3070_=_C3723 ,C3070_=_C3739 ,C3070_=_C3840 ,C3070_=_C3870 ,C3070_=_C3873 ,\nC3070_=_C3895 ,C3070_=_C3896 ,C3081_=_C3394 ,C3081_=_C3791 ,C3081_=_C3852 ,C3081_=_C3854 ,\nC3081_=_C3859 ,C3089_=_C3093 ,C3089_=_C3094 ,C3089_=_C3096 ,C3089_=_C3097 ,C3089_=_C3098 ,\nC3089_=_C3103 ,C3089_=_C3104 ,C3089_=_C3106 ,C3089_=_C3123 ,C3089_=_C3127 ,C3089_=_C3128 ,\nC3089_=_C3130 ,C3089_=_C3131 ,C3093_=_C3094 ,C3093_=_C3096 ,C3093_=_C3097 ,C3093_=_C3098 ,\nC3093_=_C3103 ,C3093_=_C3104 ,C3093_=_C3106 ,C3093_=_C3352 ,C3093_=_C3415 ,C3093_=_C3534 ,\nC3093_=_C3535 ,C3093_=_C3539 ,C3093_=_C3541 ,C3093_=_C3543 ,C3093_=_C3545 ,C3094_=_C3096 ,\nC3094_=_C3097 ,C3094_=_C3098 ,C3094_=_C3103 ,C3094_=_C3104 ,C3094_=_C3106 ,C3094_=_C3108 ,\nC3094_=_C3569 ,C3094_=_C3570 ,C3096_=_C3097 ,C3096_=_C3098 ,C3096_=_C3103 ,C3096_=_C3104 ,\nC3096_=_C3106 ,C3096_=_C3405 ,C3096_=_C3464 ,C3096_=_C3582 ,C3096_=_C3616 ,C3096_=_C3617 ,\nC3096_=_C3618 ,C3096_=_C3619 ,C3096_=_C3620 ,C3096_=_C3621 ,C3096_=_C3626 ,C3097_=_C3098 ,\nC3097_=_C3103 ,C3097_=_C3104 ,C3097_=_C3106 ,C3097_=_C3807 ,C3097_=_C3870 ,C3098_=_C3103 ,\nC3098_=_C3104 ,C3098_=_C3106 ,C3098_=_C3873 ,C3103_=_C3104 ,C3103_=_C3106 ,C3103_=_C3360 ,\nC3103_=_C3757 ,C3103_=_C4016 ,C3104_=_C3106 ,C3104_=_C3412 ,C3104_=_C3474 ,C3104_=_C3590 ,\nC3104_=_C3946 ,C3104_=_C4034 ,C3104_=_C4077 ,C3104_=_C4078 ,C3104_=_C4079 ,C3106_=_C3362 ,\nC3106_=_C4012 ,C3106_=_C4018 ,C3107_=_C3108 ,C3107_=_C3109 ,C3107_=_C3110 ,C3107_=_C3112 ,\nC3107_=_C3113 ,C3107_=_C3116 ,C3107_=_C3117 ,C3107_=_C3118 ,C3107_=_C3300 ,C3107_=_C3302 ,\nC3107_=_C3305 ,C3107_=_C3309 ,C3107_=_C3312 ,C3108_=_C3109 ,C3108_=_C3110 ,C3108_=_C3112 ,\nC3108_=_C3113 ,C3108_=_C3116 ,C3108_=_C3117 ,C3108_=_C3118 ,C3108_=_C3569 ,C3108_=_C3570 ,\nC3109_=_C3110 ,C3109_=_C3112 ,C3109_=_C3113 ,C3109_=_C3116 ,C3109_=_C3117 ,C3109_=_C3118 ,\nC3109_=_C3417 ,C3109_=_C3670 ,C3109_=_C3672 ,C3109_=_C3673 ,C3109_=_C3680 ,C3110_=_C3112 ,\nC3110_=_C3113 ,C3110_=_C3116 ,C3110_=_C3117 ,C3110_=_C3118 ,C3110_=_C3747 ,C3110_=_C3798 ,\nC3110_=_C3801 ,C3112_=_C3113 ,C3112_=_C3116 ,C3112_=_C3117 ,C3112_=_C3118 ,C3112_=_C3523 ,\nC3112_=_C3860 ,C3113_=_C3116 ,C3113_=_C3117 ,C3113_=_C3118 ,C3113_=_C3808 ,C3113_=_C3889 ,\nC3113_=_C3891 ,C3113_=_C3892 ,C3116_=_C3117 ,C3116_=_C3118 ,C3116_=_C3810 ,C3116_=_C3895 ,\nC3116_=_C3924 ,C3117_=_C3118 ,C3117_=_C3282 ,C3117_=_C3823 ,C3117_=_C3905 ,C3117_=_C3970 ,\nC3117_=_C3972 ,C3118_=_C3424 ,C3118_=_C3829 ,C3118_=_C3906 ,C3118_=_C3926 ,C3118_=_C3977 ,\nC3123_=_C3127 ,C3123_=_C3128 ,C3123_=_C3130 ,C3123_=_C3131 ,C3123_=_C3325 ,C3123_=_C3351 ,\nC3123_=_C3352 ,C3123_=_C3353 ,C3123_=_C3356 ,C3123_=_C3360 ,C3123_=_C3362 ,C3127_=_C3128 ,\nC3127_=_C3130 ,C3127_=_C3131 ,C3127_=_C3240 ,C3127_=_C3273 ,C3127_=_C3454</w:t>
      </w:r>
    </w:p>
    <w:p>
      <w:pPr>
        <w:pStyle w:val="PreformattedText"/>
        <w:bidi w:val="0"/>
        <w:spacing w:before="0" w:after="0"/>
        <w:jc w:val="left"/>
        <w:rPr/>
      </w:pPr>
      <w:r>
        <w:rPr/>
        <w:t xml:space="preserve"> </w:t>
      </w:r>
      <w:r>
        <w:rPr/>
        <w:t>,C3127_=_C3637 ,\nC3127_=_C3648 ,C3127_=_C3657 ,C3127_=_C3782 ,C3127_=_C3786 ,C3128_=_C3130 ,C3128_=_C3131 ,\nC3128_=_C3145 ,C3128_=_C3242 ,C3128_=_C3258 ,C3128_=_C3276 ,C3128_=_C3616 ,C3128_=_C3651 ,\nC3128_=_C3658 ,C3128_=_C3764 ,C3128_=_C3942 ,C3128_=_C3946 ,C3130_=_C3131 ,C3130_=_C3260 ,\nC3130_=_C3618 ,C3130_=_C3881 ,C3130_=_C3919 ,C3130_=_C4008 ,C3130_=_C4009 ,C3130_=_C4010 ,\nC3130_=_C4011 ,C3130_=_C4012 ,C3131_=_C3146 ,C3131_=_C3261 ,C3131_=_C3539 ,C3131_=_C3619 ,\nC3131_=_C3766 ,C3131_=_C4014 ,C3131_=_C4016 ,C3131_=_C4017 ,C3131_=_C4018 ,C3139_=_C3145 ,\nC3139_=_C3146 ,C3139_=_C3148 ,C3139_=_C3150 ,C3139_=_C3151 ,C3139_=_C3152 ,C3139_=_C3153 ,\nC3139_=_C3255 ,C3139_=_C3415 ,C3139_=_C3416 ,C3139_=_C3417 ,C3139_=_C3418 ,C3139_=_C3419 ,\nC3139_=_C3420 ,C3139_=_C3424 ,C3139_=_C3425 ,C3139_=_C3427 ,C3139_=_C3428 ,C3139_=_C3429 ,\nC3139_=_C3430 ,C3145_=_C3146 ,C3145_=_C3148 ,C3145_=_C3150 ,C3145_=_C3151 ,C3145_=_C3152 ,\nC3145_=_C3242 ,C3145_=_C3258 ,C3145_=_C3276 ,C3145_=_C3616 ,C3145_=_C3651 ,C3145_=_C3658 ,\nC3145_=_C3764 ,C3145_=_C3942 ,C3145_=_C3946 ,C3146_=_C3148 ,C3146_=_C3150 ,C3146_=_C3151 ,\nC3146_=_C3152 ,C3146_=_C3261 ,C3146_=_C3539 ,C3146_=_C3619 ,C3146_=_C3766 ,C3146_=_C4014 ,\nC3146_=_C4016 ,C3146_=_C4017 ,C3146_=_C4018 ,C3148_=_C3150 ,C3148_=_C3151 ,C3148_=_C3152 ,\nC3148_=_C3295 ,C3148_=_C3541 ,C3148_=_C3609 ,C3148_=_C3620 ,C3148_=_C3933 ,C3148_=_C3958 ,\nC3148_=_C4020 ,C3148_=_C4025 ,C3148_=_C4026 ,C3150_=_C3151 ,C3150_=_C3152 ,C3150_=_C3263 ,\nC3150_=_C3543 ,C3150_=_C3680 ,C3150_=_C3770 ,C3150_=_C3977 ,C3150_=_C3997 ,C3150_=_C4039 ,\nC3150_=_C4063 ,C3151_=_C3152 ,C3151_=_C3545 ,C3151_=_C3613 ,C3151_=_C3846 ,C3151_=_C3885 ,\nC3151_=_C3891 ,C3151_=_C3935 ,C3151_=_C3965 ,C3151_=_C4022 ,C3151_=_C4078 ,C3152_=_C3266 ,\nC3152_=_C3298 ,C3152_=_C3486 ,C3152_=_C3718 ,C3152_=_C3737 ,C3152_=_C3773 ,C3152_=_C3972 ,\nC3152_=_C4082 ,C3152_=_C4090 ,C3153_=_C3160 ,C3153_=_C3168 ,C3153_=_C3255 ,C3153_=_C3415 ,\nC3153_=_C3416 ,C3153_=_C3417 ,C3153_=_C3418 ,C3153_=_C3419 ,C3153_=_C3420 ,C3153_=_C3424 ,\nC3153_=_C3425 ,C3153_=_C3427 ,C3153_=_C3428 ,C3153_=_C3429 ,C3153_=_C3430 ,C3160_=_C3168 ,\nC3160_=_C3498 ,C3160_=_C3647 ,C3160_=_C3747 ,C3160_=_C3752 ,C3160_=_C3753 ,C3160_=_C3754 ,\nC3160_=_C3755 ,C3160_=_C3757 ,C3168_=_C3462 ,C3168_=_C3564 ,C3168_=_C3644 ,C3168_=_C3701 ,\nC3168_=_C4024 ,C3168_=_C4046 ,C3168_=_C4062 ,C3168_=_C4098 ,C3182_=_C3184 ,C3182_=_C3185 ,\nC3182_=_C3188 ,C3182_=_C3191 ,C3182_=_C3193 ,C3182_=_C3250 ,C3184_=_C3185 ,C3184_=_C3188 ,\nC3184_=_C3191 ,C3184_=_C3193 ,C3184_=_C3497 ,C3184_=_C3498 ,C3184_=_C3499 ,C3185_=_C3188 ,\nC3185_=_C3191 ,C3185_=_C3193 ,C3185_=_C3406 ,C3185_=_C3583 ,C3185_=_C3637 ,C3185_=_C3643 ,\nC3185_=_C3644 ,C3188_=_C3191 ,C3188_=_C3193 ,C3191_=_C3193 ,C3191_=_C4090 ,C3198_=_C3202 ,\nC3198_=_C3203 ,C3198_=_C3254 ,C3198_=_C3402 ,C3198_=_C3405 ,C3198_=_C3406 ,C3198_=_C3407 ,\nC3198_=_C3410 ,C3198_=_C3412 ,C3202_=_C3203 ,C3202_=_C3241 ,C3202_=_C3367 ,C3202_=_C3575 ,\nC3202_=_C3694 ,C3202_=_C3823 ,C3202_=_C3826 ,C3203_=_C3226 ,C3203_=_C3309 ,C3203_=_C3570 ,\nC3203_=_C3672 ,C3203_=_C3724 ,C3203_=_C3860 ,C3203_=_C3905 ,C3203_=_C3906 ,C3203_=_C3908 ,\nC3213_=_C3617 ,C3213_=_C3778 ,C3213_=_C3899 ,C3213_=_C3952 ,C3213_=_C3954 ,C3221_=_C3226 ,\nC3221_=_C3268 ,C3221_=_C3328 ,C3221_=_C3383 ,C3221_=_C3497 ,C3221_=_C3519 ,C3221_=_C3520 ,\nC3221_=_C3522 ,C3221_=_C3523 ,C3221_=_C3526 ,C3221_=_C3528 ,C3221_=_C3529 ,C3221_=_C3531 ,\nC3226_=_C3309 ,C3226_=_C3570 ,C3226_=_C3672 ,C3226_=_C3724 ,C3226_=_C3860 ,C3226_=_C3905 ,\nC3226_=_C3906 ,C3226_=_C3908 ,C3240_=_C3241 ,C3240_=_C3242 ,C3240_=_C3273 ,C3240_=_C3454 ,\nC3240_=_C3637 ,C3240_=_C3648 ,C3240_=_C3657 ,C3240_=_C3782 ,C3240_=_C3786 ,C3241_=_C3242 ,\nC3241_=_C3367 ,C3241_=_C3575 ,C3241_=_C3694 ,C3241_=_C3823 ,C3241_=_C3826 ,C3242_=_C3258 ,\nC3242_=_C3276 ,C3242_=_C3616 ,C3242_=_C3651 ,C3242_=_C3658 ,C3242_=_C3764 ,C3242_=_C3942 ,\nC3242_=_C3946 ,C3250_=_C3374 ,C3250_=_C3577 ,C3250_=_C3842 ,C3250_=_C3909 ,C3250_=_C3915 ,\nC3254_=_C3255 ,C3254_=_C3258 ,C3254_=_C3260 ,C3254_=_C3261 ,C3254_=_C3263 ,C3254_=_C3266 ,\nC3254_=_C3402 ,C3254_=_C3405 ,C3254_=_C3406 ,C3254_=_C3407 ,C3254_=_C3410 ,C3254_=_C3412 ,\nC3255_=_C3258 ,C3255_=_C3260 ,C3255_=_C3261 ,C3255_=_C3263 ,C3255_=_C3266 ,C3255_=_C3415 ,\nC3255_=_C3416 ,C3255_=_C3417 ,C3255_=_C3418 ,C3255_=_C3419 ,C3255_=_C3420 ,C3255_=_C3424 ,\nC3255_=_C3425 ,C3255_=_C3427 ,C3255_=_C3428 ,C3255_=_C3429 ,C3255_=_C3430 ,C3258_=_C3260 ,\nC3258_=_C3261 ,C3258_=_C3263 ,C3258_=_C3266 ,C3258_=_C3276 ,C3258_=_C3616 ,C3258_=_C3651 ,\nC3258_=_C3658 ,C3258_=_C3764 ,C3258_=_C3942 ,C3258_=_C3946 ,C3260_=_C3261 ,C3260_=_C3263 ,\nC3260_=_C3266 ,C3260_=_C3618 ,C3260_=_C3881 ,C3260_=_C3919 ,C3260_=_C4008 ,C3260_=_C4009 ,\nC3260_=_C4010 ,C3260_=_C4011 ,C3260_=_C4012 ,C3261_=_C3263 ,C3261_=_C3266 ,C3261_=_C3539 ,\nC3261_=_C3619 ,C3261_=_C3766 ,C3261_=_C4014 ,C3261_=_C4016 ,C3261_=_C4017 ,C3261_=_C4018 ,\nC3263_=_C3266 ,C3263_=_C3543 ,C3263_=_C3680 ,C3263_=_C3770 ,C3263_=_C3977 ,C3263_=_C3997 ,\nC3263_=_C4039 ,C3263_=_C4063 ,C3266_=_C3298 ,C3266_=_C3486 ,C3266_=_C3718 ,C3266_=_C3737 ,\nC3266_=_C3773 ,C3266_=_C3972 ,C3266_=_C4082 ,C3266_=_C4090 ,C3268_=_C3273 ,C3268_=_C3276 ,\nC3268_=_C3328 ,C3268_=_C3383 ,C3268_=_C3497 ,C3268_=_C3519 ,C3268_=_C3520 ,C3268_=_C3522 ,\nC3268_=_C3523 ,C3268_=_C3526 ,C3268_=_C3528 ,C3268_=_C3529 ,C3268_=_C3531 ,C3273_=_C3276 ,\nC3273_=_C3454 ,C3273_=_C3637 ,C3273_=_C3648 ,C3273_=_C3657 ,C3273_=_C3782 ,C3273_=_C3786 ,\nC3276_=_C3616 ,C3276_=_C3651 ,C3276_=_C3658 ,C3276_=_C3764 ,C3276_=_C3942 ,C3276_=_C3946 ,\nC3280_=_C3282 ,C3280_=_C3283 ,C3280_=_C3285 ,C3280_=_C3374 ,C3282_=_C3283 ,C3282_=_C3285 ,\nC3282_=_C3823 ,C3282_=_C3905 ,C3282_=_C3970 ,C3282_=_C3972 ,C3283_=_C3285 ,C3283_=_C4002 ,\nC3285_=_C3591 ,C3285_=_C3826 ,C3285_=_C4071 ,C3285_=_C4082 ,C3289_=_C3292 ,C3289_=_C3295 ,\nC3289_=_C3297 ,C3289_=_C3298 ,C3289_=_C3305 ,C3289_=_C3704 ,C3289_=_C3706 ,C3289_=_C3708 ,\nC3292_=_C3295 ,C3292_=_C3297 ,C3292_=_C3298 ,C3292_=_C3535 ,C3292_=_C3673 ,C3292_=_C3801 ,\nC3292_=_C3924 ,C3292_=_C3925 ,C3292_=_C3926 ,C3292_=_C3927 ,C3292_=_C3929 ,C3295_=_C3297 ,\nC3295_=_C3298 ,C3295_=_C3541 ,C3295_=_C3609 ,C3295_=_C3620 ,C3295_=_C3933 ,C3295_=_C3958 ,\nC3295_=_C4020 ,C3295_=_C4025 ,C3295_=_C4026 ,C3297_=_C3298 ,C3297_=_C3886 ,C3297_=_C3892 ,\nC3297_=_C3959 ,C3297_=_C3966 ,C3297_=_C4079 ,C3298_=_C3486 ,C3298_=_C3718 ,C3298_=_C3737 ,\nC3298_=_C3773 ,C3298_=_C3972 ,C3298_=_C4082 ,C3298_=_C4090 ,C3300_=_C3302 ,C3300_=_C3305 ,\nC3300_=_C3309 ,C3300_=_C3312 ,C3300_=_C3464 ,C3300_=_C3466 ,C3300_=_C3467 ,C3300_=_C3470 ,\nC3300_=_C3473 ,C3300_=_C3474 ,C3302_=_C3305 ,C3302_=_C3309 ,C3302_=_C3312 ,C3302_=_C3451 ,\nC3302_=_C3582 ,C3302_=_C3583 ,C3302_=_C3584 ,C3302_=_C3585 ,C3302_=_C3587 ,C3302_=_C3590 ,\nC3302_=_C3591 ,C3302_=_C3592 ,C3305_=_C3309 ,C3305_=_C3312 ,C3305_=_C3704 ,C3305_=_C3706 ,\nC3305_=_C3708 ,C3309_=_C3312 ,C3309_=_C3570 ,C3309_=_C3672 ,C3309_=_C3724 ,C3309_=_C3860 ,\nC3309_=_C3905 ,C3309_=_C3906 ,C3309_=_C3908 ,C3312_=_C3685 ,C3312_=_C3985 ,C3312_=_C3986 ,\nC3312_=_C3987 ,C3312_=_C3991 ,C3325_=_C3328 ,C3325_=_C3351 ,C3325_=_C3352 ,C3325_=_C3353 ,\nC3325_=_C3356 ,C3325_=_C3360 ,C3325_=_C3362 ,C3328_=_C3383 ,C3328_=_C3497 ,C3328_=_C3519 ,\nC3328_=_C3520 ,C3328_=_C3522 ,C3328_=_C3523 ,C3328_=_C3526 ,C3328_=_C3528 ,C3328_=_C3529 ,\nC3328_=_C3531 ,C3349_=_C3889 ,C3349_=_C3920 ,C3349_=_C4065 ,C3351_=_C3352 ,C3351_=_C3353 ,\nC3351_=_C3356 ,C3351_=_C3360 ,C3351_=_C3362 ,C3351_=_C3437 ,C3352_=_C3353 ,C3352_=_C3356 ,\nC3352_=_C3360 ,C3352_=_C3362 ,C3352_=_C3415 ,C3352_=_C3534 ,C3352_=_C3535 ,C3352_=_C3539 ,\nC3352_=_C3541 ,C3352_=_C3543 ,C3352_=_C3545 ,C3353_=_C3356 ,C3353_=_C3360 ,C3353_=_C3362 ,\nC3356_=_C3360 ,C3356_=_C3362 ,C3356_=_C3965 ,C3356_=_C3966 ,C3360_=_C3362 ,C3360_=_C3757 ,\nC3360_=_C4016 ,C3362_=_C4012 ,C3362_=_C4018 ,C3367_=_C3370 ,C3367_=_C3575 ,C3367_=_C3694 ,\nC3367_=_C3823 ,C3367_=_C3826 ,C3370_=_C3601 ,C3370_=_C3688 ,C3370_=_C3716 ,C3370_=_C3735 ,\nC3370_=_C3845 ,C3370_=_C4067 ,C3370_=_C4070 ,C3374_=_C3577 ,C3374_=_C3842 ,C3374_=_C3909 ,\nC3374_=_C3915 ,C3383_=_C3497 ,C3383_=_C3519 ,C3383_=_C3520 ,C3383_=_C3522 ,C3383_=_C3523 ,\nC3383_=_C3526 ,C3383_=_C3528 ,C3383_=_C3529 ,C3383_=_C3531 ,C3394_=_C3791 ,C3394_=_C3852 ,\nC3394_=_C3854 ,C3394_=_C3859 ,C3402_=_C3405 ,C3402_=_C3406 ,C3402_=_C3407 ,C3402_=_C3410 ,\nC3402_=_C3412 ,C3402_=_C3451 ,C3402_=_C3454 ,C3402_=_C3460 ,C3402_=_C3462 ,C3405_=_C3406 ,\nC3405_=_C3407 ,C3405_=_C3410 ,C3405_=_C3412 ,C3405_=_C3464 ,C3405_=_C3582 ,C3405_=_C3616 ,\nC3405_=_C3617 ,C3405_=_C3618 ,C3405_=_C3619 ,C3405_=_C3620 ,C3405_=_C3621 ,C3405_=_C3626 ,\nC3406_=_C3407 ,C3406_=_C3410 ,C3406_=_C3412 ,C3406_=_C3583 ,C3406_=_C3637 ,C3406_=_C3643 ,\nC3406_=_C3644 ,C3407_=_C3410 ,C3407_=_C3412 ,C3407_=_C3520 ,C3410_=_C3412 ,C3410_=_C3704 ,\nC3410_=_C3786 ,C3410_=_C3925 ,C3410_=_C3942 ,C3410_=_C3958 ,C3410_=_C3959 ,C3412_=_C3474 ,\nC3412_=_C3590 ,C3412_=_C3946 ,C3412_=_C4034 ,C3412_=_C4077 ,C3412_=_C4078 ,C3412_=_C4079 ,\nC3415_=_C3416 ,C3415_=_C3417 ,C3415_=_C3418 ,C3415_=_C3419 ,C3415_=_C3420 ,C3415_=_C3424 ,\nC3415_=_C3425 ,C3415_=_C3427 ,C3415_=_C3428 ,C3415_=_C3429 ,C3415_=_C3430 ,C3415_=_C3534 ,\nC3415_=_C3535 ,C3415_=_C3539 ,C3415_=_C3541 ,C3415_=_C3543 ,C3415_=_C3545 ,C3416_=_C3417 ,\nC3416_=_C3418 ,C3416_=_C3419 ,C3416_=_C3420 ,C3416_=_C3424 ,C3416_=_C3425 ,C3416_=_C3427 ,\nC3416_=_C3428 ,C3416_=_C3429 ,C3416_=_C3430 ,C3416_=_C3609 ,C3416_=_C3613 ,C3417_=_C3418 ,\nC3417_=_C3419 ,C3417_=_C3420 ,C3417_=_C3424 ,C3417_=_C3425 ,C3417_=_C3427 ,C3417_=_C3428 ,\nC3417_=_C3429 ,C3417_=_C3430 ,C3417_=_C3670 ,C3417_=_C3672 ,C3417_=_C3673 ,C3417_=_C3680 ,\nC3418_=_C3419 ,C3418_=_C3420 ,C3418_=_C3424 ,C3418_=_C3425 ,C3418_=_C3427 ,C3418_=_C3428 ,\nC3418_=_C3429 ,C3418_=_C3430 ,C3418_=_C3716 ,C3418_=_C3718 ,C3419_=_C3420 ,C3419_=_C3424 ,\nC3419_=_C3425 ,C3419_=_C3427 ,C3419_=_C3428 ,C3419_=_C3429 ,C3419_=_C3430 ,C3419_=_C3739 ,\nC3420_=_C3424 ,C3420_=_C3425 ,C3420_=_C3427</w:t>
      </w:r>
    </w:p>
    <w:p>
      <w:pPr>
        <w:pStyle w:val="PreformattedText"/>
        <w:bidi w:val="0"/>
        <w:spacing w:before="0" w:after="0"/>
        <w:jc w:val="left"/>
        <w:rPr/>
      </w:pPr>
      <w:r>
        <w:rPr/>
        <w:t xml:space="preserve"> </w:t>
      </w:r>
      <w:r>
        <w:rPr/>
        <w:t>,C3420_=_C3428 ,C3420_=_C3429 ,C3420_=_C3430 ,\nC3420_=_C3585 ,C3420_=_C3764 ,C3420_=_C3766 ,C3420_=_C3770 ,C3420_=_C3773 ,C3424_=_C3425 ,\nC3424_=_C3427 ,C3424_=_C3428 ,C3424_=_C3429 ,C3424_=_C3430 ,C3424_=_C3829 ,C3424_=_C3906 ,\nC3424_=_C3926 ,C3424_=_C3977 ,C3425_=_C3427 ,C3425_=_C3428 ,C3425_=_C3429 ,C3425_=_C3430 ,\nC3425_=_C3831 ,C3425_=_C3927 ,C3425_=_C3997 ,C3427_=_C3428 ,C3427_=_C3429 ,C3427_=_C3430 ,\nC3427_=_C3754 ,C3427_=_C3832 ,C3427_=_C3929 ,C3427_=_C4039 ,C3428_=_C3429 ,C3428_=_C3430 ,\nC3428_=_C4008 ,C3429_=_C3430 ,C3429_=_C3755 ,C3429_=_C3833 ,C3429_=_C4046 ,C3430_=_C3952 ,\nC3430_=_C4009 ,C3430_=_C4014 ,C3430_=_C4025 ,C3437_=_C3569 ,C3437_=_C3629 ,C3437_=_C3723 ,\nC3437_=_C3739 ,C3437_=_C3840 ,C3437_=_C3870 ,C3437_=_C3873 ,C3437_=_C3895 ,C3437_=_C3896 ,\nC3451_=_C3454 ,C3451_=_C3460 ,C3451_=_C3462 ,C3451_=_C3582 ,C3451_=_C3583 ,C3451_=_C3584 ,\nC3451_=_C3585 ,C3451_=_C3587 ,C3451_=_C3590 ,C3451_=_C3591 ,C3451_=_C3592 ,C3454_=_C3460 ,\nC3454_=_C3462 ,C3454_=_C3637 ,C3454_=_C3648 ,C3454_=_C3657 ,C3454_=_C3782 ,C3454_=_C3786 ,\nC3460_=_C3462 ,C3460_=_C3626 ,C3460_=_C3643 ,C3460_=_C3984 ,C3460_=_C4002 ,C3460_=_C4061 ,\nC3460_=_C4077 ,C3460_=_C4085 ,C3462_=_C3564 ,C3462_=_C3644 ,C3462_=_C3701 ,C3462_=_C4024 ,\nC3462_=_C4046 ,C3462_=_C4062 ,C3462_=_C4098 ,C3464_=_C3466 ,C3464_=_C3467 ,C3464_=_C3470 ,\nC3464_=_C3473 ,C3464_=_C3474 ,C3464_=_C3582 ,C3464_=_C3616 ,C3464_=_C3617 ,C3464_=_C3618 ,\nC3464_=_C3619 ,C3464_=_C3620 ,C3464_=_C3621 ,C3464_=_C3626 ,C3466_=_C3467 ,C3466_=_C3470 ,\nC3466_=_C3473 ,C3466_=_C3474 ,C3466_=_C3881 ,C3466_=_C3885 ,C3466_=_C3886 ,C3467_=_C3470 ,\nC3467_=_C3473 ,C3467_=_C3474 ,C3467_=_C3919 ,C3467_=_C3920 ,C3470_=_C3473 ,C3470_=_C3474 ,\nC3470_=_C3706 ,C3470_=_C3985 ,C3473_=_C3474 ,C3473_=_C3708 ,C3473_=_C3986 ,C3473_=_C4010 ,\nC3474_=_C3590 ,C3474_=_C3946 ,C3474_=_C4034 ,C3474_=_C4077 ,C3474_=_C4078 ,C3474_=_C4079 ,\nC3478_=_C3481 ,C3478_=_C3486 ,C3478_=_C3499 ,C3478_=_C3534 ,C3478_=_C3670 ,C3478_=_C3829 ,\nC3478_=_C3830 ,C3478_=_C3831 ,C3478_=_C3832 ,C3478_=_C3833 ,C3478_=_C3834 ,C3478_=_C3835 ,\nC3478_=_C3837 ,C3478_=_C3838 ,C3481_=_C3486 ,C3481_=_C3970 ,C3481_=_C4071 ,C3481_=_C4073 ,\nC3486_=_C3718 ,C3486_=_C3737 ,C3486_=_C3773 ,C3486_=_C3972 ,C3486_=_C4082 ,C3486_=_C4090 ,\nC3497_=_C3498 ,C3497_=_C3499 ,C3497_=_C3519 ,C3497_=_C3520 ,C3497_=_C3522 ,C3497_=_C3523 ,\nC3497_=_C3526 ,C3497_=_C3528 ,C3497_=_C3529 ,C3497_=_C3531 ,C3498_=_C3499 ,C3498_=_C3647 ,\nC3498_=_C3747 ,C3498_=_C3752 ,C3498_=_C3753 ,C3498_=_C3754 ,C3498_=_C3755 ,C3498_=_C3757 ,\nC3499_=_C3534 ,C3499_=_C3670 ,C3499_=_C3829 ,C3499_=_C3830 ,C3499_=_C3831 ,C3499_=_C3832 ,\nC3499_=_C3833 ,C3499_=_C3834 ,C3499_=_C3835 ,C3499_=_C3837 ,C3499_=_C3838 ,C3511_=_C3731 ,\nC3511_=_C3798 ,C3511_=_C3807 ,C3511_=_C3808 ,C3511_=_C3810 ,C3511_=_C3811 ,C3511_=_C3813 ,\nC3519_=_C3520 ,C3519_=_C3522 ,C3519_=_C3523 ,C3519_=_C3526 ,C3519_=_C3528 ,C3519_=_C3529 ,\nC3519_=_C3531 ,C3519_=_C3601 ,C3520_=_C3522 ,C3520_=_C3523 ,C3520_=_C3526 ,C3520_=_C3528 ,\nC3520_=_C3529 ,C3520_=_C3531 ,C3522_=_C3523 ,C3522_=_C3526 ,C3522_=_C3528 ,C3522_=_C3529 ,\nC3522_=_C3531 ,C3522_=_C3782 ,C3522_=_C3840 ,C3522_=_C3842 ,C3522_=_C3845 ,C3522_=_C3846 ,\nC3523_=_C3526 ,C3523_=_C3528 ,C3523_=_C3529 ,C3523_=_C3531 ,C3523_=_C3860 ,C3526_=_C3528 ,\nC3526_=_C3529 ,C3526_=_C3531 ,C3526_=_C3933 ,C3526_=_C3935 ,C3528_=_C3529 ,C3528_=_C3531 ,\nC3529_=_C3531 ,C3529_=_C3592 ,C3529_=_C4065 ,C3531_=_C3991 ,C3531_=_C4070 ,C3534_=_C3535 ,\nC3534_=_C3539 ,C3534_=_C3541 ,C3534_=_C3543 ,C3534_=_C3545 ,C3534_=_C3670 ,C3534_=_C3829 ,\nC3534_=_C3830 ,C3534_=_C3831 ,C3534_=_C3832 ,C3534_=_C3833 ,C3534_=_C3834 ,C3534_=_C3835 ,\nC3534_=_C3837 ,C3534_=_C3838 ,C3535_=_C3539 ,C3535_=_C3541 ,C3535_=_C3543 ,C3535_=_C3545 ,\nC3535_=_C3673 ,C3535_=_C3801 ,C3535_=_C3924 ,C3535_=_C3925 ,C3535_=_C3926 ,C3535_=_C3927 ,\nC3535_=_C3929 ,C3539_=_C3541 ,C3539_=_C3543 ,C3539_=_C3545 ,C3539_=_C3619 ,C3539_=_C3766 ,\nC3539_=_C4014 ,C3539_=_C4016 ,C3539_=_C4017 ,C3539_=_C4018 ,C3541_=_C3543 ,C3541_=_C3545 ,\nC3541_=_C3609 ,C3541_=_C3620 ,C3541_=_C3933 ,C3541_=_C3958 ,C3541_=_C4020 ,C3541_=_C4025 ,\nC3541_=_C4026 ,C3543_=_C3545 ,C3543_=_C3680 ,C3543_=_C3770 ,C3543_=_C3977 ,C3543_=_C3997 ,\nC3543_=_C4039 ,C3543_=_C4063 ,C3545_=_C3613 ,C3545_=_C3846 ,C3545_=_C3885 ,C3545_=_C3891 ,\nC3545_=_C3935 ,C3545_=_C3965 ,C3545_=_C4022 ,C3545_=_C4078 ,C3564_=_C3644 ,C3564_=_C3701 ,\nC3564_=_C4024 ,C3564_=_C4046 ,C3564_=_C4062 ,C3564_=_C4098 ,C3569_=_C3570 ,C3569_=_C3629 ,\nC3569_=_C3723 ,C3569_=_C3739 ,C3569_=_C3840 ,C3569_=_C3870 ,C3569_=_C3873 ,C3569_=_C3895 ,\nC3569_=_C3896 ,C3570_=_C3672 ,C3570_=_C3724 ,C3570_=_C3860 ,C3570_=_C3905 ,C3570_=_C3906 ,\nC3570_=_C3908 ,C3575_=_C3577 ,C3575_=_C3579 ,C3575_=_C3694 ,C3575_=_C3823 ,C3575_=_C3826 ,\nC3577_=_C3579 ,C3577_=_C3842 ,C3577_=_C3909 ,C3577_=_C3915 ,C3579_=_C3621 ,C3579_=_C4034 ,\nC3579_=_C4036 ,C3582_=_C3583 ,C3582_=_C3584 ,C3582_=_C3585 ,C3582_=_C3587 ,C3582_=_C3590 ,\nC3582_=_C3591 ,C3582_=_C3592 ,C3582_=_C3616 ,C3582_=_C3617 ,C3582_=_C3618 ,C3582_=_C3619 ,\nC3582_=_C3620 ,C3582_=_C3621 ,C3582_=_C3626 ,C3583_=_C3584 ,C3583_=_C3585 ,C3583_=_C3587 ,\nC3583_=_C3590 ,C3583_=_C3591 ,C3583_=_C3592 ,C3583_=_C3637 ,C3583_=_C3643 ,C3583_=_C3644 ,\nC3584_=_C3585 ,C3584_=_C3587 ,C3584_=_C3590 ,C3584_=_C3591 ,C3584_=_C3592 ,C3584_=_C3685 ,\nC3584_=_C3688 ,C3585_=_C3587 ,C3585_=_C3590 ,C3585_=_C3591 ,C3585_=_C3592 ,C3585_=_C3764 ,\nC3585_=_C3766 ,C3585_=_C3770 ,C3585_=_C3773 ,C3587_=_C3590 ,C3587_=_C3591 ,C3587_=_C3592 ,\nC3590_=_C3591 ,C3590_=_C3592 ,C3590_=_C3946 ,C3590_=_C4034 ,C3590_=_C4077 ,C3590_=_C4078 ,\nC3590_=_C4079 ,C3591_=_C3592 ,C3591_=_C3826 ,C3591_=_C4071 ,C3591_=_C4082 ,C3592_=_C4065 ,\nC3601_=_C3688 ,C3601_=_C3716 ,C3601_=_C3735 ,C3601_=_C3845 ,C3601_=_C4067 ,C3601_=_C4070 ,\nC3609_=_C3613 ,C3609_=_C3620 ,C3609_=_C3933 ,C3609_=_C3958 ,C3609_=_C4020 ,C3609_=_C4025 ,\nC3609_=_C4026 ,C3613_=_C3846 ,C3613_=_C3885 ,C3613_=_C3891 ,C3613_=_C3935 ,C3613_=_C3965 ,\nC3613_=_C4022 ,C3613_=_C4078 ,C3616_=_C3617 ,C3616_=_C3618 ,C3616_=_C3619 ,C3616_=_C3620 ,\nC3616_=_C3621 ,C3616_=_C3626 ,C3616_=_C3651 ,C3616_=_C3658 ,C3616_=_C3764 ,C3616_=_C3942 ,\nC3616_=_C3946 ,C3617_=_C3618 ,C3617_=_C3619 ,C3617_=_C3620 ,C3617_=_C3621 ,C3617_=_C3626 ,\nC3617_=_C3778 ,C3617_=_C3899 ,C3617_=_C3952 ,C3617_=_C3954 ,C3618_=_C3619 ,C3618_=_C3620 ,\nC3618_=_C3621 ,C3618_=_C3626 ,C3618_=_C3881 ,C3618_=_C3919 ,C3618_=_C4008 ,C3618_=_C4009 ,\nC3618_=_C4010 ,C3618_=_C4011 ,C3618_=_C4012 ,C3619_=_C3620 ,C3619_=_C3621 ,C3619_=_C3626 ,\nC3619_=_C3766 ,C3619_=_C4014 ,C3619_=_C4016 ,C3619_=_C4017 ,C3619_=_C4018 ,C3620_=_C3621 ,\nC3620_=_C3626 ,C3620_=_C3933 ,C3620_=_C3958 ,C3620_=_C4020 ,C3620_=_C4025 ,C3620_=_C4026 ,\nC3621_=_C3626 ,C3621_=_C4034 ,C3621_=_C4036 ,C3626_=_C3643 ,C3626_=_C3984 ,C3626_=_C4002 ,\nC3626_=_C4061 ,C3626_=_C4077 ,C3626_=_C4085 ,C3629_=_C3723 ,C3629_=_C3739 ,C3629_=_C3840 ,\nC3629_=_C3870 ,C3629_=_C3873 ,C3629_=_C3895 ,C3629_=_C3896 ,C3637_=_C3643 ,C3637_=_C3644 ,\nC3637_=_C3648 ,C3637_=_C3657 ,C3637_=_C3782 ,C3637_=_C3786 ,C3643_=_C3644 ,C3643_=_C3984 ,\nC3643_=_C4002 ,C3643_=_C4061 ,C3643_=_C4077 ,C3643_=_C4085 ,C3644_=_C3701 ,C3644_=_C4024 ,\nC3644_=_C4046 ,C3644_=_C4062 ,C3644_=_C4098 ,C3647_=_C3648 ,C3647_=_C3651 ,C3647_=_C3747 ,\nC3647_=_C3752 ,C3647_=_C3753 ,C3647_=_C3754 ,C3647_=_C3755 ,C3647_=_C3757 ,C3648_=_C3651 ,\nC3648_=_C3657 ,C3648_=_C3782 ,C3648_=_C3786 ,C3651_=_C3658 ,C3651_=_C3764 ,C3651_=_C3942 ,\nC3651_=_C3946 ,C3657_=_C3658 ,C3657_=_C3782 ,C3657_=_C3786 ,C3658_=_C3764 ,C3658_=_C3942 ,\nC3658_=_C3946 ,C3670_=_C3672 ,C3670_=_C3673 ,C3670_=_C3680 ,C3670_=_C3829 ,C3670_=_C3830 ,\nC3670_=_C3831 ,C3670_=_C3832 ,C3670_=_C3833 ,C3670_=_C3834 ,C3670_=_C3835 ,C3670_=_C3837 ,\nC3670_=_C3838 ,C3672_=_C3673 ,C3672_=_C3680 ,C3672_=_C3724 ,C3672_=_C3860 ,C3672_=_C3905 ,\nC3672_=_C3906 ,C3672_=_C3908 ,C3673_=_C3680 ,C3673_=_C3801 ,C3673_=_C3924 ,C3673_=_C3925 ,\nC3673_=_C3926 ,C3673_=_C3927 ,C3673_=_C3929 ,C3680_=_C3770 ,C3680_=_C3977 ,C3680_=_C3997 ,\nC3680_=_C4039 ,C3680_=_C4063 ,C3685_=_C3688 ,C3685_=_C3985 ,C3685_=_C3986 ,C3685_=_C3987 ,\nC3685_=_C3991 ,C3688_=_C3716 ,C3688_=_C3735 ,C3688_=_C3845 ,C3688_=_C4067 ,C3688_=_C4070 ,\nC3694_=_C3701 ,C3694_=_C3823 ,C3694_=_C3826 ,C3701_=_C4024 ,C3701_=_C4046 ,C3701_=_C4062 ,\nC3701_=_C4098 ,C3704_=_C3706 ,C3704_=_C3708 ,C3704_=_C3786 ,C3704_=_C3925 ,C3704_=_C3942 ,\nC3704_=_C3958 ,C3704_=_C3959 ,C3706_=_C3708 ,C3706_=_C3985 ,C3708_=_C3986 ,C3708_=_C4010 ,\nC3716_=_C3718 ,C3716_=_C3735 ,C3716_=_C3845 ,C3716_=_C4067 ,C3716_=_C4070 ,C3718_=_C3737 ,\nC3718_=_C3773 ,C3718_=_C3972 ,C3718_=_C4082 ,C3718_=_C4090 ,C3723_=_C3724 ,C3723_=_C3739 ,\nC3723_=_C3840 ,C3723_=_C3870 ,C3723_=_C3873 ,C3723_=_C3895 ,C3723_=_C3896 ,C3724_=_C3860 ,\nC3724_=_C3905 ,C3724_=_C3906 ,C3724_=_C3908 ,C3731_=_C3735 ,C3731_=_C3737 ,C3731_=_C3798 ,\nC3731_=_C3807 ,C3731_=_C3808 ,C3731_=_C3810 ,C3731_=_C3811 ,C3731_=_C3813 ,C3735_=_C3737 ,\nC3735_=_C3845 ,C3735_=_C4067 ,C3735_=_C4070 ,C3737_=_C3773 ,C3737_=_C3972 ,C3737_=_C4082 ,\nC3737_=_C4090 ,C3739_=_C3840 ,C3739_=_C3870 ,C3739_=_C3873 ,C3739_=_C3895 ,C3739_=_C3896 ,\nC3747_=_C3752 ,C3747_=_C3753 ,C3747_=_C3754 ,C3747_=_C3755 ,C3747_=_C3757 ,C3747_=_C3798 ,\nC3747_=_C3801 ,C3752_=_C3753 ,C3752_=_C3754 ,C3752_=_C3755 ,C3752_=_C3757 ,C3752_=_C3830 ,\nC3752_=_C3984 ,C3753_=_C3754 ,C3753_=_C3755 ,C3753_=_C3757 ,C3753_=_C4020 ,C3753_=_C4022 ,\nC3753_=_C4024 ,C3754_=_C3755 ,C3754_=_C3757 ,C3754_=_C3832 ,C3754_=_C3929 ,C3754_=_C4039 ,\nC3755_=_C3757 ,C3755_=_C3833 ,C3755_=_C4046 ,C3757_=_C4016 ,C3764_=_C3766 ,C3764_=_C3770 ,\nC3764_=_C3773 ,C3764_=_C3942 ,C3764_=_C3946 ,C3766_=_C3770 ,C3766_=_C3773 ,C3766_=_C4014 ,\nC3766_=_C4016 ,C3766_=_C4017 ,C3766_=_C4018 ,C3770_=_C3773 ,C3770_=_C3977 ,C3770_=_C3997 ,\nC3770_=_C4039 ,C3770_=_C4063 ,C3773_=_C3972 ,C3773_=_C4082 ,C3773_=_C4090 ,C3778_=_C3899 ,\nC3778_=_C3952 ,C3778_=_C3954 ,C3782_=_C3786 ,C3782_=_C3840 ,C3782_=_C3842 ,C3782_=_C3845 ,\nC3782_=_C3846</w:t>
      </w:r>
    </w:p>
    <w:p>
      <w:pPr>
        <w:pStyle w:val="PreformattedText"/>
        <w:bidi w:val="0"/>
        <w:spacing w:before="0" w:after="0"/>
        <w:jc w:val="left"/>
        <w:rPr/>
      </w:pPr>
      <w:r>
        <w:rPr/>
        <w:t xml:space="preserve"> </w:t>
      </w:r>
      <w:r>
        <w:rPr/>
        <w:t>,C3786_=_C3925 ,C3786_=_C3942 ,C3786_=_C3958 ,C3786_=_C3959 ,C3791_=_C3852 ,\nC3791_=_C3854 ,C3791_=_C3859 ,C3798_=_C3801 ,C3798_=_C3807 ,C3798_=_C3808 ,C3798_=_C3810 ,\nC3798_=_C3811 ,C3798_=_C3813 ,C3801_=_C3924 ,C3801_=_C3925 ,C3801_=_C3926 ,C3801_=_C3927 ,\nC3801_=_C3929 ,C3807_=_C3808 ,C3807_=_C3810 ,C3807_=_C3811 ,C3807_=_C3813 ,C3807_=_C3870 ,\nC3808_=_C3810 ,C3808_=_C3811 ,C3808_=_C3813 ,C3808_=_C3889 ,C3808_=_C3891 ,C3808_=_C3892 ,\nC3810_=_C3811 ,C3810_=_C3813 ,C3810_=_C3895 ,C3810_=_C3924 ,C3811_=_C3813 ,C3811_=_C3834 ,\nC3813_=_C3987 ,C3813_=_C4067 ,C3823_=_C3826 ,C3823_=_C3905 ,C3823_=_C3970 ,C3823_=_C3972 ,\nC3826_=_C4071 ,C3826_=_C4082 ,C3829_=_C3830 ,C3829_=_C3831 ,C3829_=_C3832 ,C3829_=_C3833 ,\nC3829_=_C3834 ,C3829_=_C3835 ,C3829_=_C3837 ,C3829_=_C3838 ,C3829_=_C3906 ,C3829_=_C3926 ,\nC3829_=_C3977 ,C3830_=_C3831 ,C3830_=_C3832 ,C3830_=_C3833 ,C3830_=_C3834 ,C3830_=_C3835 ,\nC3830_=_C3837 ,C3830_=_C3838 ,C3830_=_C3984 ,C3831_=_C3832 ,C3831_=_C3833 ,C3831_=_C3834 ,\nC3831_=_C3835 ,C3831_=_C3837 ,C3831_=_C3838 ,C3831_=_C3927 ,C3831_=_C3997 ,C3832_=_C3833 ,\nC3832_=_C3834 ,C3832_=_C3835 ,C3832_=_C3837 ,C3832_=_C3838 ,C3832_=_C3929 ,C3832_=_C4039 ,\nC3833_=_C3834 ,C3833_=_C3835 ,C3833_=_C3837 ,C3833_=_C3838 ,C3833_=_C4046 ,C3834_=_C3835 ,\nC3834_=_C3837 ,C3834_=_C3838 ,C3835_=_C3837 ,C3835_=_C3838 ,C3837_=_C3838 ,C3837_=_C3954 ,\nC3837_=_C4011 ,C3837_=_C4017 ,C3837_=_C4026 ,C3838_=_C3908 ,C3840_=_C3842 ,C3840_=_C3845 ,\nC3840_=_C3846 ,C3840_=_C3870 ,C3840_=_C3873 ,C3840_=_C3895 ,C3840_=_C3896 ,C3842_=_C3845 ,\nC3842_=_C3846 ,C3842_=_C3909 ,C3842_=_C3915 ,C3845_=_C3846 ,C3845_=_C4067 ,C3845_=_C4070 ,\nC3846_=_C3885 ,C3846_=_C3891 ,C3846_=_C3935 ,C3846_=_C3965 ,C3846_=_C4022 ,C3846_=_C4078 ,\nC3852_=_C3854 ,C3852_=_C3859 ,C3854_=_C3859 ,C3859_=_C4036 ,C3859_=_C4063 ,C3860_=_C3905 ,\nC3860_=_C3906 ,C3860_=_C3908 ,C3870_=_C3873 ,C3870_=_C3895 ,C3870_=_C3896 ,C3873_=_C3895 ,\nC3873_=_C3896 ,C3881_=_C3885 ,C3881_=_C3886 ,C3881_=_C3919 ,C3881_=_C4008 ,C3881_=_C4009 ,\nC3881_=_C4010 ,C3881_=_C4011 ,C3881_=_C4012 ,C3885_=_C3886 ,C3885_=_C3891 ,C3885_=_C3935 ,\nC3885_=_C3965 ,C3885_=_C4022 ,C3885_=_C4078 ,C3886_=_C3892 ,C3886_=_C3959 ,C3886_=_C3966 ,\nC3886_=_C4079 ,C3889_=_C3891 ,C3889_=_C3892 ,C3889_=_C3920 ,C3889_=_C4065 ,C3891_=_C3892 ,\nC3891_=_C3935 ,C3891_=_C3965 ,C3891_=_C4022 ,C3891_=_C4078 ,C3892_=_C3959 ,C3892_=_C3966 ,\nC3892_=_C4079 ,C3895_=_C3896 ,C3895_=_C3924 ,C3899_=_C3952 ,C3899_=_C3954 ,C3905_=_C3906 ,\nC3905_=_C3908 ,C3905_=_C3970 ,C3905_=_C3972 ,C3906_=_C3908 ,C3906_=_C3926 ,C3906_=_C3977 ,\nC3909_=_C3915 ,C3919_=_C3920 ,C3919_=_C4008 ,C3919_=_C4009 ,C3919_=_C4010 ,C3919_=_C4011 ,\nC3919_=_C4012 ,C3920_=_C4065 ,C3924_=_C3925 ,C3924_=_C3926 ,C3924_=_C3927 ,C3924_=_C3929 ,\nC3925_=_C3926 ,C3925_=_C3927 ,C3925_=_C3929 ,C3925_=_C3942 ,C3925_=_C3958 ,C3925_=_C3959 ,\nC3926_=_C3927 ,C3926_=_C3929 ,C3926_=_C3977 ,C3927_=_C3929 ,C3927_=_C3997 ,C3929_=_C4039 ,\nC3933_=_C3935 ,C3933_=_C3958 ,C3933_=_C4020 ,C3933_=_C4025 ,C3933_=_C4026 ,C3935_=_C3965 ,\nC3935_=_C4022 ,C3935_=_C4078 ,C3942_=_C3946 ,C3942_=_C3958 ,C3942_=_C3959 ,C3946_=_C4034 ,\nC3946_=_C4077 ,C3946_=_C4078 ,C3946_=_C4079 ,C3952_=_C3954 ,C3952_=_C4009 ,C3952_=_C4014 ,\nC3952_=_C4025 ,C3954_=_C4011 ,C3954_=_C4017 ,C3954_=_C4026 ,C3958_=_C3959 ,C3958_=_C4020 ,\nC3958_=_C4025 ,C3958_=_C4026 ,C3959_=_C3966 ,C3959_=_C4079 ,C3965_=_C3966 ,C3965_=_C4022 ,\nC3965_=_C4078 ,C3966_=_C4079 ,C3970_=_C3972 ,C3970_=_C4071 ,C3970_=_C4073 ,C3972_=_C4082 ,\nC3972_=_C4090 ,C3977_=_C3997 ,C3977_=_C4039 ,C3977_=_C4063 ,C3984_=_C4002 ,C3984_=_C4061 ,\nC3984_=_C4077 ,C3984_=_C4085 ,C3985_=_C3986 ,C3985_=_C3987 ,C3985_=_C3991 ,C3986_=_C3987 ,\nC3986_=_C3991 ,C3986_=_C4010 ,C3987_=_C3991 ,C3987_=_C4067 ,C3991_=_C4070 ,C3997_=_C4039 ,\nC3997_=_C4063 ,C4002_=_C4061 ,C4002_=_C4077 ,C4002_=_C4085 ,C4008_=_C4009 ,C4008_=_C4010 ,\nC4008_=_C4011 ,C4008_=_C4012 ,C4009_=_C4010 ,C4009_=_C4011 ,C4009_=_C4012 ,C4009_=_C4014 ,\nC4009_=_C4025 ,C4010_=_C4011 ,C4010_=_C4012 ,C4011_=_C4012 ,C4011_=_C4017 ,C4011_=_C4026 ,\nC4012_=_C4018 ,C4014_=_C4016 ,C4014_=_C4017 ,C4014_=_C4018 ,C4014_=_C4025 ,C4016_=_C4017 ,\nC4016_=_C4018 ,C4017_=_C4018 ,C4017_=_C4026 ,C4020_=_C4022 ,C4020_=_C4024 ,C4020_=_C4025 ,\nC4020_=_C4026 ,C4022_=_C4024 ,C4022_=_C4078 ,C4024_=_C4046 ,C4024_=_C4062 ,C4024_=_C4098 ,\nC4025_=_C4026 ,C4034_=_C4036 ,C4034_=_C4077 ,C4034_=_C4078 ,C4034_=_C4079 ,C4036_=_C4063 ,\nC4039_=_C4063 ,C4046_=_C4062 ,C4046_=_C4098 ,C4061_=_C4062 ,C4061_=_C4077 ,C4061_=_C4085 ,\nC4062_=_C4098 ,C4067_=_C4070 ,C4071_=_C4073 ,C4071_=_C4082 ,C4073_=_C4098 ,C4077_=_C4078 ,\nC4077_=_C4079 ,C4077_=_C4085 ,C4078_=_C4079 ,C4082_=_C4090 ,"];71[shape=box, label="id:71 level: 2\n801: C14 C16 C17 C18 C40 \nC41 C67 C68 C70 C91 C92 \nC96 C117 C118 C120 C155 C156 \nC200 C201 C221 C222 C224 C252 \nC256 C272 C274 C275 C276 C294 \nC296 C308 C309 C327 C328 C349 \nC350 C352 C358 C360 C361 C363 \nC365 C401 C430 C432 C437 C438 \nC443 C465 C481 C486 C487 C488 \nC491 C499 C506 C507 C515 C519 \nC533 C534 C535 C536 C537 C538 \nC539 C541 C542 C543 C544 C547 \nC548 C549 C550 C551 C552 C553 \nC554 C555 C556 C558 C573 C579 \nC584 C587 C594 C601 C619 C629 \nC641 C663 C664 C665 C666 C667 \nC668 C669 C670 C671 C672 C673 \nC674 C675 C676 C677 C679 C680 \nC681 C682 C684 C685 C686 C687 \nC714 C715 C716 C718 C719 C721 \nC722 C723 C724 C725 C727 C728 \nC729 C730 C732 C733 C734 C735 \nC736 C737 C767 C770 C771 C772 \nC774 C780 C792 C794 C801 C806 \nC815 C817 C819 C824 C828 C830 \nC856 C858 C867 C886 C900 C903 \nC907 C909 C931 C942 C947 C951 \nC959 C962 C967 C968 C981 C986 \nC988 C992 C998 C1004 C1005 C1006 \nC1007 C1008 C1009 C1010 C1011 C1012 \nC1013 C1014 C1015 C1016 C1017 C1019 \nC1021 C1022 C1023 C1025 C1026 C1027 \nC1028 C1029 C1030 C1055 C1065 C1072 \nC1076 C1084 C1088 C1093 C1108 C1112 \nC1131 C1133 C1143 C1160 C1165 C1166 \nC1169 C1179 C1180 C1181 C1182 C1183 \nC1185 C1187 C1190 C1191 C1192 C1193 \nC1194 C1195 C1196 C1197 C1199 C1200 \nC1201 C1202 C1203 C1204 C1211 C1213 \nC1218 C1224 C1238 C1239 C1257 C1277 \nC1278 C1280 C1281 C1282 C1283 C1284 \nC1285 C1287 C1288 C1289 C1290 C1291 \nC1292 C1293 C1294 C1295 C1296 C1297 \nC1298 C1299 C1339 C1340 C1345 C1347 \nC1367 C1391 C1396 C1400 C1421 C1423 \nC1425 C1426 C1467 C1472 C1484 C1485 \nC1493 C1497 C1549 C1552 C1557 C1563 \nC1572 C1579 C1583 C1588 C1598 C1607 \nC1608 C1609 C1611 C1613 C1614 C1616 \nC1617 C1618 C1619 C1620 C1621 C1622 \nC1623 C1624 C1625 C1626 C1627 C1628 \nC1640 C1652 C1658 C1665 C1676 C1677 \nC1733 C1778 C1798 C1807 C1825 C1845 \nC1855 C1869 C1870 C1871 C1882 C1883 \nC1892 C1920 C1923 C1938 C1941 C1943 \nC1950 C1953 C1958 C1962 C1966 C1972 \nC1980 C1983 C2009 C2025 C2026 C2028 \nC2036 C2047 C2051 C2056 C2060 C2065 \nC2068 C2086 C2089 C2098 C2100 C2103 \nC2109 C2126 C2135 C2141 C2144 C2154 \nC2172 C2178 C2180 C2182 C2186 C2193 \nC2199 C2205 C2220 C2221 C2224 C2229 \nC2239 C2248 C2252 C2261 C2262 C2263 \nC2264 C2265 C2266 C2267 C2269 C2270 \nC2271 C2272 C2273 C2274 C2275 C2276 \nC2277 C2278 C2280 C2281 C2282 C2284 \nC2285 C2286 C2287 C2288 C2289 C2290 \nC2291 C2292 C2294 C2295 C2297 C2298 \nC2299 C2302 C2303 C2304 C2305 C2306 \nC2307 C2309 C2311 C2312 C2313 C2314 \nC2315 C2316 C2317 C2318 C2319 C2321 \nC2322 C2326 C2327 C2332 C2337 C2339 \nC2351 C2357 C2365 C2377 C2380 C2381 \nC2383 C2387 C2389 C2392 C2404 C2431 \nC2435 C2440 C2453 C2462 C2465 C2490 \nC2491 C2493 C2494 C2495 C2496 C2497 \nC2498 C2499 C2500 C2501 C2502 C2503 \nC2504 C2505 C2507 C2508 C2513 C2518 \nC2524 C2525 C2526 C2528 C2529 C2530 \nC2531 C2532 C2533 C2535 C2536 C2537 \nC2538 C2539 C2540 C2546 C2547 C2557 \nC2562 C2565 C2579 C2587 C2591 C2595 \nC2602 C2603 C2605 C2627 C2643 C2662 \nC2671 C2673 C2677 C2679 C2686 C2687 \nC2688 C2689 C2690 C2691 C2692 C2694 \nC2695 C2696 C2697 C2699 C2700 C2701 \nC2708 C2718 C2730 C2732 C2758 C2759 \nC2761 C2777 C2779 C2780 C2781 C2782 \nC2783 C2784 C2785 C2787 C2788 C2790 \nC2791 C2792 C2797 C2799 C2813 C2820 \nC2824 C2841 C2845 C2846 C2847 C2849 \nC2850 C2851 C2852 C2853 C2855 C2857 \nC2858 C2859 C2860 C2861 C2862 C2865 \nC2880 C2920 C2922 C2923 C2924 C2925 \nC2926 C2927 C2929 C2930 C2932 C2933 \nC2934 C2935 C2936 C2937 C2938 C2939 \nC2940 C2941 C2942 C2943 C2944 C2945 \nC2946 C2947 C2948 C2949 C2950 C2951 \nC2953 C2977 C2983 C2985 C2992 C2997 \nC2998 C3006 C3007 C3008 C3019 C3021 \nC3025 C3037 C3044 C3045 C3046 C3047 \nC3048 C3049 C3050 C3051 C3052 C3053 \nC3054 C3055 C3056 C3058 C3059 C3060 \nC3069 C3078 C3093 C3098 C3124 C3137 \nC3138 C3139 C3141 C3142 C3143 C3144 \nC3145 C3146 C3147 C3148 C3149 C3150 \nC3151 C3152 C3174 C3182 C3184 C3185 \nC3191 C3193 C3207 C3210 C3217 C3219 \nC3220 C3231 C3232 C3234 C3244 C3245 \nC3246 C3247 C3248 C3249 C3250 C3251 \nC3252 C3253 C3269 C3287 C3296 C3316 \nC3329 C3335 C3337 C3345 C3350 C3352 \nC3363 C3382 C3383 C3384 C3385 C3387 \nC3388 C3389 C3390 C3397 C3401 C3406 \nC3415 C3425 C3441 C3442 C3449 C3452 \nC3457 C3467 C3476 C3477 C3478 C3479 \nC3480 C3481 C3482 C3483 C3484 C3485 \nC3486 C3496 C3497 C3498 C3499 C3500 \nC3501 C3502 C3503 C3504 C3505 C3506 \nC3519 C3528 C3529 C3531 C3532 C3533 \nC3534 C3535 C3536 C3537 C3539 C3540 \nC3541 C3542 C3543 C3544 C3545 C3546 \nC3558 C3568 C3581 C3583 C3592 C3595 \nC3596 C3597 C3598 C3599 C3600 C3601 \nC3602 C3606 C3633 C3634 C3635 C3636 \nC3637 C3638 C3639 C3640 C3641 C3643 \nC3644 C3660 C3662 C3664 C3677 C3690 \nC3692 C3717 C3736 C3738 C3758 C3772 \nC3821 C3831 C3866 C3867 C3868 C3869 \nC3873 C3874 C3875 C3876 C3879 C3919 \nC3920 C3922 C3923 C3927 C3960 C3973 \nC3983 C3991 C3996 C3997 C3998 C4047 \nC4048 C4065 C4068 C4070 C4081 C4083 \nC4087 C4090 C4092 C4100 \n11116: C14_=_C16( C14 C16 ) C14_=_C17( C14 C17 ) C14_=_C18( C14 C18 ) C14_=_C40( C14 C40 ) C14_=_C155( C14 C155 ) \nC14_=_C252( C14 C252 ) C14_=_C272( C14 C272 ) C14_=_C308( C14 C308 ) C14_=_C828( C14 C828 ) C14_=_C856( C14 C856 ) C14_=_C1966( C14 C1966 ) \nC14_=_C2435( C14 C2435 ) C14_=_C2759( C14 C2759 ) C14_=_C2813(</w:t>
      </w:r>
    </w:p>
    <w:p>
      <w:pPr>
        <w:pStyle w:val="PreformattedText"/>
        <w:bidi w:val="0"/>
        <w:spacing w:before="0" w:after="0"/>
        <w:jc w:val="left"/>
        <w:rPr/>
      </w:pPr>
      <w:r>
        <w:rPr/>
        <w:t xml:space="preserve"> </w:t>
      </w:r>
      <w:r>
        <w:rPr/>
        <w:t>C14 C2813 ) C14_=_C2846( C14 C2846 ) C14_=_C2847( C14 C2847 ) C14_=_C2849( C14 C2849 ) \nC14_=_C2850( C14 C2850 ) C14_=_C2851( C14 C2851 ) C14_=_C2852( C14 C2852 ) C14_=_C2853( C14 C2853 ) C14_=_C2855( C14 C2855 ) C14_=_C2857( C14 C2857 ) \nC14_=_C2858( C14 C2858 ) C14_=_C2859( C14 C2859 ) C14_=_C2860( C14 C2860 ) C14_=_C2861( C14 C2861 ) C14_=_C2862( C14 C2862 ) C16_=_C17( C16 C17 ) \nC16_=_C18( C16 C18 ) C16_=_C200( C16 C200 ) C16_=_C274( C16 C274 ) C16_=_C294( C16 C294 ) C16_=_C327( C16 C327 ) C16_=_C358( C16 C358 ) \nC16_=_C465( C16 C465 ) C16_=_C676( C16 C676 ) C16_=_C1166( C16 C1166 ) C16_=_C1239( C16 C1239 ) C16_=_C1871( C16 C1871 ) C16_=_C2068( C16 C2068 ) \nC16_=_C2109( C16 C2109 ) C16_=_C2205( C16 C2205 ) C16_=_C2383( C16 C2383 ) C16_=_C2547( C16 C2547 ) C16_=_C2562( C16 C2562 ) C16_=_C2679( C16 C2679 ) \nC16_=_C3182( C16 C3182 ) C16_=_C3244( C16 C3244 ) C16_=_C3245( C16 C3245 ) C16_=_C3246( C16 C3246 ) C16_=_C3247( C16 C3247 ) C16_=_C3248( C16 C3248 ) \nC16_=_C3249( C16 C3249 ) C16_=_C3250( C16 C3250 ) C16_=_C3251( C16 C3251 ) C16_=_C3252( C16 C3252 ) C16_=_C3253( C16 C3253 ) C17_=_C18( C17 C18 ) \nC17_=_C41( C17 C41 ) C17_=_C156( C17 C156 ) C17_=_C256( C17 C256 ) C17_=_C275( C17 C275 ) C17_=_C309( C17 C309 ) C17_=_C942( C17 C942 ) \nC17_=_C1425( C17 C1425 ) C17_=_C1472( C17 C1472 ) C17_=_C2332( C17 C2332 ) C17_=_C2351( C17 C2351 ) C17_=_C2440( C17 C2440 ) C17_=_C2595( C17 C2595 ) \nC17_=_C2689( C17 C2689 ) C17_=_C2927( C17 C2927 ) C17_=_C3287( C17 C3287 ) C17_=_C3476( C17 C3476 ) C17_=_C3477( C17 C3477 ) C17_=_C3478( C17 C3478 ) \nC17_=_C3479( C17 C3479 ) C17_=_C3480( C17 C3480 ) C17_=_C3481( C17 C3481 ) C17_=_C3482( C17 C3482 ) C17_=_C3483( C17 C3483 ) C17_=_C3484( C17 C3484 ) \nC17_=_C3485( C17 C3485 ) C17_=_C3486( C17 C3486 ) C18_=_C201( C18 C201 ) C18_=_C276( C18 C276 ) C18_=_C296( C18 C296 ) C18_=_C328( C18 C328 ) \nC18_=_C360( C18 C360 ) C18_=_C967( C18 C967 ) C18_=_C1143( C18 C1143 ) C18_=_C2291( C18 C2291 ) C18_=_C2387( C18 C2387 ) C18_=_C2730( C18 C2730 ) \nC18_=_C2797( C18 C2797 ) C18_=_C2998( C18 C2998 ) C18_=_C3184( C18 C3184 ) C18_=_C3220( C18 C3220 ) C18_=_C3246( C18 C3246 ) C18_=_C3497( C18 C3497 ) \nC18_=_C3498( C18 C3498 ) C18_=_C3499( C18 C3499 ) C18_=_C3500( C18 C3500 ) C18_=_C3501( C18 C3501 ) C18_=_C3502( C18 C3502 ) C18_=_C3503( C18 C3503 ) \nC18_=_C3504( C18 C3504 ) C18_=_C3505( C18 C3505 ) C18_=_C3506( C18 C3506 ) C40_=_C41( C40 C41 ) C40_=_C155( C40 C155 ) C40_=_C252( C40 C252 ) \nC40_=_C272( C40 C272 ) C40_=_C308( C40 C308 ) C40_=_C828( C40 C828 ) C40_=_C856( C40 C856 ) C40_=_C1966( C40 C1966 ) C40_=_C2435( C40 C2435 ) \nC40_=_C2759( C40 C2759 ) C40_=_C2813( C40 C2813 ) C40_=_C2846( C40 C2846 ) C40_=_C2847( C40 C2847 ) C40_=_C2849( C40 C2849 ) C40_=_C2850( C40 C2850 ) \nC40_=_C2851( C40 C2851 ) C40_=_C2852( C40 C2852 ) C40_=_C2853( C40 C2853 ) C40_=_C2855( C40 C2855 ) C40_=_C2857( C40 C2857 ) C40_=_C2858( C40 C2858 ) \nC40_=_C2859( C40 C2859 ) C40_=_C2860( C40 C2860 ) C40_=_C2861( C40 C2861 ) C40_=_C2862( C40 C2862 ) C41_=_C156( C41 C156 ) C41_=_C256( C41 C256 ) \nC41_=_C275( C41 C275 ) C41_=_C309( C41 C309 ) C41_=_C942( C41 C942 ) C41_=_C1425( C41 C1425 ) C41_=_C1472( C41 C1472 ) C41_=_C2332( C41 C2332 ) \nC41_=_C2351( C41 C2351 ) C41_=_C2440( C41 C2440 ) C41_=_C2595( C41 C2595 ) C41_=_C2689( C41 C2689 ) C41_=_C2927( C41 C2927 ) C41_=_C3287( C41 C3287 ) \nC41_=_C3476( C41 C3476 ) C41_=_C3477( C41 C3477 ) C41_=_C3478( C41 C3478 ) C41_=_C3479( C41 C3479 ) C41_=_C3480( C41 C3480 ) C41_=_C3481( C41 C3481 ) \nC41_=_C3482( C41 C3482 ) C41_=_C3483( C41 C3483 ) C41_=_C3484( C41 C3484 ) C41_=_C3485( C41 C3485 ) C41_=_C3486( C41 C3486 ) C67_=_C68( C67 C68 ) \nC67_=_C70( C67 C70 ) C67_=_C91( C67 C91 ) C67_=_C117( C67 C117 ) C67_=_C221( C67 C221 ) C67_=_C349( C67 C349 ) C67_=_C361( C67 C361 ) \nC67_=_C1072( C67 C1072 ) C67_=_C1169( C67 C1169 ) C67_=_C1340( C67 C1340 ) C67_=_C1572( C67 C1572 ) C67_=_C1855( C67 C1855 ) C67_=_C1953( C67 C1953 ) \nC67_=_C2389( C67 C2389 ) C67_=_C2462( C67 C2462 ) C67_=_C2732( C67 C2732 ) C67_=_C3078( C67 C3078 ) C67_=_C3185( C67 C3185 ) C67_=_C3406( C67 C3406 ) \nC67_=_C3452( C67 C3452 ) C67_=_C3583( C67 C3583 ) C67_=_C3636( C67 C3636 ) C67_=_C3637( C67 C3637 ) C67_=_C3638( C67 C3638 ) C67_=_C3639( C67 C3639 ) \nC67_=_C3640( C67 C3640 ) C67_=_C3641( C67 C3641 ) C67_=_C3643( C67 C3643 ) C67_=_C3644( C67 C3644 ) C68_=_C70( C68 C70 ) C68_=_C92( C68 C92 ) \nC68_=_C118( C68 C118 ) C68_=_C222( C68 C222 ) C68_=_C350( C68 C350 ) C68_=_C363( C68 C363 ) C68_=_C900( C68 C900 ) C68_=_C951( C68 C951 ) \nC68_=_C1345( C68 C1345 ) C68_=_C1391( C68 C1391 ) C68_=_C1484( C68 C1484 ) C68_=_C1652( C68 C1652 ) C68_=_C1676( C68 C1676 ) C68_=_C1920( C68 C1920 ) \nC68_=_C2339( C68 C2339 ) C68_=_C2357( C68 C2357 ) C68_=_C2377( C68 C2377 ) C68_=_C2587( C68 C2587 ) C68_=_C2603( C68 C2603 ) C68_=_C2758( C68 C2758 ) \nC68_=_C3191( C68 C3191 ) C68_=_C3296( C68 C3296 ) C68_=_C3483( C68 C3483 ) C68_=_C3634( C68 C3634 ) C68_=_C3717( C68 C3717 ) C68_=_C3736( C68 C3736 ) \nC68_=_C4083( C68 C4083 ) C68_=_C4090( C68 C4090 ) C70_=_C96( C70 C96 ) C70_=_C120( C70 C120 ) C70_=_C224( C70 C224 ) C70_=_C352( C70 C352 ) \nC70_=_C365( C70 C365 ) C70_=_C584( C70 C584 ) C70_=_C819( C70 C819 ) C70_=_C1004( C70 C1004 ) C70_=_C1299( C70 C1299 ) C70_=_C1347( C70 C1347 ) \nC70_=_C1583( C70 C1583 ) C70_=_C1962( C70 C1962 ) C70_=_C2060( C70 C2060 ) C70_=_C2141( C70 C2141 ) C70_=_C2605( C70 C2605 ) C70_=_C2673( C70 C2673 ) \nC70_=_C3193( C70 C3193 ) C70_=_C3401( C70 C3401 ) C70_=_C3442( C70 C3442 ) C70_=_C3635( C70 C3635 ) C70_=_C3662( C70 C3662 ) C70_=_C4048( C70 C4048 ) \nC91_=_C92( C91 C92 ) C91_=_C96( C91 C96 ) C91_=_C117( C91 C117 ) C91_=_C221( C91 C221 ) C91_=_C349( C91 C349 ) C91_=_C361( C91 C361 ) \nC91_=_C1072( C91 C1072 ) C91_=_C1169( C91 C1169 ) C91_=_C1340( C91 C1340 ) C91_=_C1572( C91 C1572 ) C91_=_C1855( C91 C1855 ) C91_=_C1953( C91 C1953 ) \nC91_=_C2389( C91 C2389 ) C91_=_C2462( C91 C2462 ) C91_=_C2732( C91 C2732 ) C91_=_C3078( C91 C3078 ) C91_=_C3185( C91 C3185 ) C91_=_C3406( C91 C3406 ) \nC91_=_C3452( C91 C3452 ) C91_=_C3583( C91 C3583 ) C91_=_C3636( C91 C3636 ) C91_=_C3637( C91 C3637 ) C91_=_C3638( C91 C3638 ) C91_=_C3639( C91 C3639 ) \nC91_=_C3640( C91 C3640 ) C91_=_C3641( C91 C3641 ) C91_=_C3643( C91 C3643 ) C91_=_C3644( C91 C3644 ) C92_=_C96( C92 C96 ) C92_=_C118( C92 C118 ) \nC92_=_C222( C92 C222 ) C92_=_C350( C92 C350 ) C92_=_C363( C92 C363 ) C92_=_C900( C92 C900 ) C92_=_C951( C92 C951 ) C92_=_C1345( C92 C1345 ) \nC92_=_C1391( C92 C1391 ) C92_=_C1484( C92 C1484 ) C92_=_C1652( C92 C1652 ) C92_=_C1676( C92 C1676 ) C92_=_C1920( C92 C1920 ) C92_=_C2339( C92 C2339 ) \nC92_=_C2357( C92 C2357 ) C92_=_C2377( C92 C2377 ) C92_=_C2587( C92 C2587 ) C92_=_C2603( C92 C2603 ) C92_=_C2758( C92 C2758 ) C92_=_C3191( C92 C3191 ) \nC92_=_C3296( C92 C3296 ) C92_=_C3483( C92 C3483 ) C92_=_C3634( C92 C3634 ) C92_=_C3717( C92 C3717 ) C92_=_C3736( C92 C3736 ) C92_=_C4083( C92 C4083 ) \nC92_=_C4090( C92 C4090 ) C96_=_C120( C96 C120 ) C96_=_C224( C96 C224 ) C96_=_C352( C96 C352 ) C96_=_C365( C96 C365 ) C96_=_C584( C96 C584 ) \nC96_=_C819( C96 C819 ) C96_=_C1004( C96 C1004 ) C96_=_C1299( C96 C1299 ) C96_=_C1347( C96 C1347 ) C96_=_C1583( C96 C1583 ) C96_=_C1962( C96 C1962 ) \nC96_=_C2060( C96 C2060 ) C96_=_C2141( C96 C2141 ) C96_=_C2605( C96 C2605 ) C96_=_C2673( C96 C2673 ) C96_=_C3193( C96 C3193 ) C96_=_C3401( C96 C3401 ) \nC96_=_C3442( C96 C3442 ) C96_=_C3635( C96 C3635 ) C96_=_C3662( C96 C3662 ) C96_=_C4048( C96 C4048 ) C117_=_C118( C117 C118 ) C117_=_C120( C117 C120 ) \nC117_=_C221( C117 C221 ) C117_=_C349( C117 C349 ) C117_=_C361( C117 C361 ) C117_=_C1072( C117 C1072 ) C117_=_C1169( C117 C1169 ) C117_=_C1340( C117 C1340 ) \nC117_=_C1572( C117 C1572 ) C117_=_C1855( C117 C1855 ) C117_=_C1953( C117 C1953 ) C117_=_C2389( C117 C2389 ) C117_=_C2462( C117 C2462 ) C117_=_C2732( C117 C2732 ) \nC117_=_C3078( C117 C3078 ) C117_=_C3185( C117 C3185 ) C117_=_C3406( C117 C3406 ) C117_=_C3452( C117 C3452 ) C117_=_C3583( C117 C3583 ) C117_=_C3636( C117 C3636 ) \nC117_=_C3637( C117 C3637 ) C117_=_C3638( C117 C3638 ) C117_=_C3639( C117 C3639 ) C117_=_C3640( C117 C3640 ) C117_=_C3641( C117 C3641 ) C117_=_C3643( C117 C3643 ) \nC117_=_C3644( C117 C3644 ) C118_=_C120( C118 C120 ) C118_=_C222( C118 C222 ) C118_=_C350( C118 C350 ) C118_=_C363( C118 C363 ) C118_=_C900( C118 C900 ) \nC118_=_C951( C118 C951 ) C118_=_C1345( C118 C1345 ) C118_=_C1391( C118 C1391 ) C118_=_C1484( C118 C1484 ) C118_=_C1652( C118 C1652 ) C118_=_C1676( C118 C1676 ) \nC118_=_C1920( C118 C1920 ) C118_=_C2339( C118 C2339 ) C118_=_C2357( C118 C2357 ) C118_=_C2377( C118 C2377 ) C118_=_C2587( C118 C2587 ) C118_=_C2603( C118 C2603 ) \nC118_=_C2758( C118 C2758 ) C118_=_C3191( C118 C3191 ) C118_=_C3296( C118 C3296 ) C118_=_C3483( C118 C3483 ) C118_=_C3634( C118 C3634 ) C118_=_C3717( C118 C3717 ) \nC118_=_C3736( C118 C3736 ) C118_=_C4083( C118 C4083 ) C118_=_C4090( C118 C4090 ) C120_=_C224( C120 C224 ) C120_=_C352( C120 C352 ) C120_=_C365( C120 C365 ) \nC120_=_C584( C120 C584 ) C120_=_C819( C120 C819 ) C120_=_C1004( C120 C1004 ) C120_=_C1299( C120 C1299 ) C120_=_C1347( C120 C1347 ) C120_=_C1583( C120 C1583 ) \nC120_=_C1962( C120 C1962 ) C120_=_C2060( C120 C2060 ) C120_=_C2141( C120 C2141 ) C120_=_C2605( C120 C2605 ) C120_=_C2673( C120 C2673 ) C120_=_C3193( C120 C3193 ) \nC120_=_C3401( C120 C3401 ) C120_=_C3442( C120 C3442 ) C120_=_C3635( C120 C3635 ) C120_=_C3662( C120 C3662 ) C120_=_C4048( C120 C4048 ) C155_=_C156( C155 C156 ) \nC155_=_C252( C155 C252 ) C155_=_C272( C155 C272 ) C155_=_C308( C155 C308 ) C155_=_C828( C155 C828 ) C155_=_C856( C155 C856 ) C155_=_C1966( C155 C1966 ) \nC155_=_C2435( C155 C2435 ) C155_=_C2759( C155 C2759 ) C155_=_C2813( C155 C2813 ) C155_=_C2846( C155 C2846 ) C155_=_C2847( C155 C2847 ) C155_=_C2849( C155 C2849 ) \nC155_=_C2850( C155 C2850 ) C155_=_C2851( C155 C2851 ) C155_=_C2852( C155 C2852 ) C155_=_C2853( C155 C2853 ) C155_=_C2855( C155 C2855</w:t>
      </w:r>
    </w:p>
    <w:p>
      <w:pPr>
        <w:pStyle w:val="PreformattedText"/>
        <w:bidi w:val="0"/>
        <w:spacing w:before="0" w:after="0"/>
        <w:jc w:val="left"/>
        <w:rPr/>
      </w:pPr>
      <w:r>
        <w:rPr/>
        <w:t xml:space="preserve"> </w:t>
      </w:r>
      <w:r>
        <w:rPr/>
        <w:t>) C155_=_C2857( C155 C2857 ) \nC155_=_C2858( C155 C2858 ) C155_=_C2859( C155 C2859 ) C155_=_C2860( C155 C2860 ) C155_=_C2861( C155 C2861 ) C155_=_C2862( C155 C2862 ) C156_=_C256( C156 C256 ) \nC156_=_C275( C156 C275 ) C156_=_C309( C156 C309 ) C156_=_C942( C156 C942 ) C156_=_C1425( C156 C1425 ) C156_=_C1472( C156 C1472 ) C156_=_C2332( C156 C2332 ) \nC156_=_C2351( C156 C2351 ) C156_=_C2440( C156 C2440 ) C156_=_C2595( C156 C2595 ) C156_=_C2689( C156 C2689 ) C156_=_C2927( C156 C2927 ) C156_=_C3287( C156 C3287 ) \nC156_=_C3476( C156 C3476 ) C156_=_C3477( C156 C3477 ) C156_=_C3478( C156 C3478 ) C156_=_C3479( C156 C3479 ) C156_=_C3480( C156 C3480 ) C156_=_C3481( C156 C3481 ) \nC156_=_C3482( C156 C3482 ) C156_=_C3483( C156 C3483 ) C156_=_C3484( C156 C3484 ) C156_=_C3485( C156 C3485 ) C156_=_C3486( C156 C3486 ) C200_=_C201( C200 C201 ) \nC200_=_C274( C200 C274 ) C200_=_C294( C200 C294 ) C200_=_C327( C200 C327 ) C200_=_C358( C200 C358 ) C200_=_C465( C200 C465 ) C200_=_C676( C200 C676 ) \nC200_=_C1166( C200 C1166 ) C200_=_C1239( C200 C1239 ) C200_=_C1871( C200 C1871 ) C200_=_C2068( C200 C2068 ) C200_=_C2109( C200 C2109 ) C200_=_C2205( C200 C2205 ) \nC200_=_C2383( C200 C2383 ) C200_=_C2547( C200 C2547 ) C200_=_C2562( C200 C2562 ) C200_=_C2679( C200 C2679 ) C200_=_C3182( C200 C3182 ) C200_=_C3244( C200 C3244 ) \nC200_=_C3245( C200 C3245 ) C200_=_C3246( C200 C3246 ) C200_=_C3247( C200 C3247 ) C200_=_C3248( C200 C3248 ) C200_=_C3249( C200 C3249 ) C200_=_C3250( C200 C3250 ) \nC200_=_C3251( C200 C3251 ) C200_=_C3252( C200 C3252 ) C200_=_C3253( C200 C3253 ) C201_=_C276( C201 C276 ) C201_=_C296( C201 C296 ) C201_=_C328( C201 C328 ) \nC201_=_C360( C201 C360 ) C201_=_C967( C201 C967 ) C201_=_C1143( C201 C1143 ) C201_=_C2291( C201 C2291 ) C201_=_C2387( C201 C2387 ) C201_=_C2730( C201 C2730 ) \nC201_=_C2797( C201 C2797 ) C201_=_C2998( C201 C2998 ) C201_=_C3184( C201 C3184 ) C201_=_C3220( C201 C3220 ) C201_=_C3246( C201 C3246 ) C201_=_C3497( C201 C3497 ) \nC201_=_C3498( C201 C3498 ) C201_=_C3499( C201 C3499 ) C201_=_C3500( C201 C3500 ) C201_=_C3501( C201 C3501 ) C201_=_C3502( C201 C3502 ) C201_=_C3503( C201 C3503 ) \nC201_=_C3504( C201 C3504 ) C201_=_C3505( C201 C3505 ) C201_=_C3506( C201 C3506 ) C221_=_C222( C221 C222 ) C221_=_C224( C221 C224 ) C221_=_C349( C221 C349 ) \nC221_=_C361( C221 C361 ) C221_=_C1072( C221 C1072 ) C221_=_C1169( C221 C1169 ) C221_=_C1340( C221 C1340 ) C221_=_C1572( C221 C1572 ) C221_=_C1855( C221 C1855 ) \nC221_=_C1953( C221 C1953 ) C221_=_C2389( C221 C2389 ) C221_=_C2462( C221 C2462 ) C221_=_C2732( C221 C2732 ) C221_=_C3078( C221 C3078 ) C221_=_C3185( C221 C3185 ) \nC221_=_C3406( C221 C3406 ) C221_=_C3452( C221 C3452 ) C221_=_C3583( C221 C3583 ) C221_=_C3636( C221 C3636 ) C221_=_C3637( C221 C3637 ) C221_=_C3638( C221 C3638 ) \nC221_=_C3639( C221 C3639 ) C221_=_C3640( C221 C3640 ) C221_=_C3641( C221 C3641 ) C221_=_C3643( C221 C3643 ) C221_=_C3644( C221 C3644 ) C222_=_C224( C222 C224 ) \nC222_=_C350( C222 C350 ) C222_=_C363( C222 C363 ) C222_=_C900( C222 C900 ) C222_=_C951( C222 C951 ) C222_=_C1345( C222 C1345 ) C222_=_C1391( C222 C1391 ) \nC222_=_C1484( C222 C1484 ) C222_=_C1652( C222 C1652 ) C222_=_C1676( C222 C1676 ) C222_=_C1920( C222 C1920 ) C222_=_C2339( C222 C2339 ) C222_=_C2357( C222 C2357 ) \nC222_=_C2377( C222 C2377 ) C222_=_C2587( C222 C2587 ) C222_=_C2603( C222 C2603 ) C222_=_C2758( C222 C2758 ) C222_=_C3191( C222 C3191 ) C222_=_C3296( C222 C3296 ) \nC222_=_C3483( C222 C3483 ) C222_=_C3634( C222 C3634 ) C222_=_C3717( C222 C3717 ) C222_=_C3736( C222 C3736 ) C222_=_C4083( C222 C4083 ) C222_=_C4090( C222 C4090 ) \nC224_=_C352( C224 C352 ) C224_=_C365( C224 C365 ) C224_=_C584( C224 C584 ) C224_=_C819( C224 C819 ) C224_=_C1004( C224 C1004 ) C224_=_C1299( C224 C1299 ) \nC224_=_C1347( C224 C1347 ) C224_=_C1583( C224 C1583 ) C224_=_C1962( C224 C1962 ) C224_=_C2060( C224 C2060 ) C224_=_C2141( C224 C2141 ) C224_=_C2605( C224 C2605 ) \nC224_=_C2673( C224 C2673 ) C224_=_C3193( C224 C3193 ) C224_=_C3401( C224 C3401 ) C224_=_C3442( C224 C3442 ) C224_=_C3635( C224 C3635 ) C224_=_C3662( C224 C3662 ) \nC224_=_C4048( C224 C4048 ) C252_=_C256( C252 C256 ) C252_=_C272( C252 C272 ) C252_=_C308( C252 C308 ) C252_=_C828( C252 C828 ) C252_=_C856( C252 C856 ) \nC252_=_C1966( C252 C1966 ) C252_=_C2435( C252 C2435 ) C252_=_C2759( C252 C2759 ) C252_=_C2813( C252 C2813 ) C252_=_C2846( C252 C2846 ) C252_=_C2847( C252 C2847 ) \nC252_=_C2849( C252 C2849 ) C252_=_C2850( C252 C2850 ) C252_=_C2851( C252 C2851 ) C252_=_C2852( C252 C2852 ) C252_=_C2853( C252 C2853 ) C252_=_C2855( C252 C2855 ) \nC252_=_C2857( C252 C2857 ) C252_=_C2858( C252 C2858 ) C252_=_C2859( C252 C2859 ) C252_=_C2860( C252 C2860 ) C252_=_C2861( C252 C2861 ) C252_=_C2862( C252 C2862 ) \nC256_=_C275( C256 C275 ) C256_=_C309( C256 C309 ) C256_=_C942( C256 C942 ) C256_=_C1425( C256 C1425 ) C256_=_C1472( C256 C1472 ) C256_=_C2332( C256 C2332 ) \nC256_=_C2351( C256 C2351 ) C256_=_C2440( C256 C2440 ) C256_=_C2595( C256 C2595 ) C256_=_C2689( C256 C2689 ) C256_=_C2927( C256 C2927 ) C256_=_C3287( C256 C3287 ) \nC256_=_C3476( C256 C3476 ) C256_=_C3477( C256 C3477 ) C256_=_C3478( C256 C3478 ) C256_=_C3479( C256 C3479 ) C256_=_C3480( C256 C3480 ) C256_=_C3481( C256 C3481 ) \nC256_=_C3482( C256 C3482 ) C256_=_C3483( C256 C3483 ) C256_=_C3484( C256 C3484 ) C256_=_C3485( C256 C3485 ) C256_=_C3486( C256 C3486 ) C272_=_C274( C272 C274 ) \nC272_=_C275( C272 C275 ) C272_=_C276( C272 C276 ) C272_=_C308( C272 C308 ) C272_=_C828( C272 C828 ) C272_=_C856( C272 C856 ) C272_=_C1966( C272 C1966 ) \nC272_=_C2435( C272 C2435 ) C272_=_C2759( C272 C2759 ) C272_=_C2813( C272 C2813 ) C272_=_C2846( C272 C2846 ) C272_=_C2847( C272 C2847 ) C272_=_C2849( C272 C2849 ) \nC272_=_C2850( C272 C2850 ) C272_=_C2851( C272 C2851 ) C272_=_C2852( C272 C2852 ) C272_=_C2853( C272 C2853 ) C272_=_C2855( C272 C2855 ) C272_=_C2857( C272 C2857 ) \nC272_=_C2858( C272 C2858 ) C272_=_C2859( C272 C2859 ) C272_=_C2860( C272 C2860 ) C272_=_C2861( C272 C2861 ) C272_=_C2862( C272 C2862 ) C274_=_C275( C274 C275 ) \nC274_=_C276( C274 C276 ) C274_=_C294( C274 C294 ) C274_=_C327( C274 C327 ) C274_=_C358( C274 C358 ) C274_=_C465( C274 C465 ) C274_=_C676( C274 C676 ) \nC274_=_C1166( C274 C1166 ) C274_=_C1239( C274 C1239 ) C274_=_C1871( C274 C1871 ) C274_=_C2068( C274 C2068 ) C274_=_C2109( C274 C2109 ) C274_=_C2205( C274 C2205 ) \nC274_=_C2383( C274 C2383 ) C274_=_C2547( C274 C2547 ) C274_=_C2562( C274 C2562 ) C274_=_C2679( C274 C2679 ) C274_=_C3182( C274 C3182 ) C274_=_C3244( C274 C3244 ) \nC274_=_C3245( C274 C3245 ) C274_=_C3246( C274 C3246 ) C274_=_C3247( C274 C3247 ) C274_=_C3248( C274 C3248 ) C274_=_C3249( C274 C3249 ) C274_=_C3250( C274 C3250 ) \nC274_=_C3251( C274 C3251 ) C274_=_C3252( C274 C3252 ) C274_=_C3253( C274 C3253 ) C275_=_C276( C275 C276 ) C275_=_C309( C275 C309 ) C275_=_C942( C275 C942 ) \nC275_=_C1425( C275 C1425 ) C275_=_C1472( C275 C1472 ) C275_=_C2332( C275 C2332 ) C275_=_C2351( C275 C2351 ) C275_=_C2440( C275 C2440 ) C275_=_C2595( C275 C2595 ) \nC275_=_C2689( C275 C2689 ) C275_=_C2927( C275 C2927 ) C275_=_C3287( C275 C3287 ) C275_=_C3476( C275 C3476 ) C275_=_C3477( C275 C3477 ) C275_=_C3478( C275 C3478 ) \nC275_=_C3479( C275 C3479 ) C275_=_C3480( C275 C3480 ) C275_=_C3481( C275 C3481 ) C275_=_C3482( C275 C3482 ) C275_=_C3483( C275 C3483 ) C275_=_C3484( C275 C3484 ) \nC275_=_C3485( C275 C3485 ) C275_=_C3486( C275 C3486 ) C276_=_C296( C276 C296 ) C276_=_C328( C276 C328 ) C276_=_C360( C276 C360 ) C276_=_C967( C276 C967 ) \nC276_=_C1143( C276 C1143 ) C276_=_C2291( C276 C2291 ) C276_=_C2387( C276 C2387 ) C276_=_C2730( C276 C2730 ) C276_=_C2797( C276 C2797 ) C276_=_C2998( C276 C2998 ) \nC276_=_C3184( C276 C3184 ) C276_=_C3220( C276 C3220 ) C276_=_C3246( C276 C3246 ) C276_=_C3497( C276 C3497 ) C276_=_C3498( C276 C3498 ) C276_=_C3499( C276 C3499 ) \nC276_=_C3500( C276 C3500 ) C276_=_C3501( C276 C3501 ) C276_=_C3502( C276 C3502 ) C276_=_C3503( C276 C3503 ) C276_=_C3504( C276 C3504 ) C276_=_C3505( C276 C3505 ) \nC276_=_C3506( C276 C3506 ) C294_=_C296( C294 C296 ) C294_=_C327( C294 C327 ) C294_=_C358( C294 C358 ) C294_=_C465( C294 C465 ) C294_=_C676( C294 C676 ) \nC294_=_C1166( C294 C1166 ) C294_=_C1239( C294 C1239 ) C294_=_C1871( C294 C1871 ) C294_=_C2068( C294 C2068 ) C294_=_C2109( C294 C2109 ) C294_=_C2205( C294 C2205 ) \nC294_=_C2383( C294 C2383 ) C294_=_C2547( C294 C2547 ) C294_=_C2562( C294 C2562 ) C294_=_C2679( C294 C2679 ) C294_=_C3182( C294 C3182 ) C294_=_C3244( C294 C3244 ) \nC294_=_C3245( C294 C3245 ) C294_=_C3246( C294 C3246 ) C294_=_C3247( C294 C3247 ) C294_=_C3248( C294 C3248 ) C294_=_C3249( C294 C3249 ) C294_=_C3250( C294 C3250 ) \nC294_=_C3251( C294 C3251 ) C294_=_C3252( C294 C3252 ) C294_=_C3253( C294 C3253 ) C296_=_C328( C296 C328 ) C296_=_C360( C296 C360 ) C296_=_C967( C296 C967 ) \nC296_=_C1143( C296 C1143 ) C296_=_C2291( C296 C2291 ) C296_=_C2387( C296 C2387 ) C296_=_C2730( C296 C2730 ) C296_=_C2797( C296 C2797 ) C296_=_C2998( C296 C2998 ) \nC296_=_C3184( C296 C3184 ) C296_=_C3220( C296 C3220 ) C296_=_C3246( C296 C3246 ) C296_=_C3497( C296 C3497 ) C296_=_C3498( C296 C3498 ) C296_=_C3499( C296 C3499 ) \nC296_=_C3500( C296 C3500 ) C296_=_C3501( C296 C3501 ) C296_=_C3502( C296 C3502 ) C296_=_C3503( C296 C3503 ) C296_=_C3504( C296 C3504 ) C296_=_C3505( C296 C3505 ) \nC296_=_C3506( C296 C3506 ) C308_=_C309( C308 C309 ) C308_=_C828( C308 C828 ) C308_=_C856( C308 C856 ) C308_=_C1966( C308 C1966 ) C308_=_C2435( C308 C2435 ) \nC308_=_C2759( C308 C2759 ) C308_=_C2813( C308 C2813 ) C308_=_C2846( C308 C2846 ) C308_=_C2847( C308 C2847 ) C308_=_C2849( C308 C2849 ) C308_=_C2850( C308 C2850 ) \nC308_=_C2851( C308 C2851 ) C308_=_C2852( C308 C2852 ) C308_=_C2853( C308 C2853 ) C308_=_C2855( C308 C2855 ) C308_=_C2857( C308 C2857 ) C308_=_C2858( C308 C2858 ) \nC308_=_C2859( C308 C2859 ) C308_=_C2860( C308 C2860 ) C308_=_C2861( C308 C2861 ) C308_=_C2862( C308 C2862 ) C309_=_C942( C309 C942 ) C309_=_C1425( C309 C1425 ) \nC309_=_C1472(</w:t>
      </w:r>
    </w:p>
    <w:p>
      <w:pPr>
        <w:pStyle w:val="PreformattedText"/>
        <w:bidi w:val="0"/>
        <w:spacing w:before="0" w:after="0"/>
        <w:jc w:val="left"/>
        <w:rPr/>
      </w:pPr>
      <w:r>
        <w:rPr/>
        <w:t xml:space="preserve"> </w:t>
      </w:r>
      <w:r>
        <w:rPr/>
        <w:t>C309 C1472 ) C309_=_C2332( C309 C2332 ) C309_=_C2351( C309 C2351 ) C309_=_C2440( C309 C2440 ) C309_=_C2595( C309 C2595 ) C309_=_C2689( C309 C2689 ) \nC309_=_C2927( C309 C2927 ) C309_=_C3287( C309 C3287 ) C309_=_C3476( C309 C3476 ) C309_=_C3477( C309 C3477 ) C309_=_C3478( C309 C3478 ) C309_=_C3479( C309 C3479 ) \nC309_=_C3480( C309 C3480 ) C309_=_C3481( C309 C3481 ) C309_=_C3482( C309 C3482 ) C309_=_C3483( C309 C3483 ) C309_=_C3484( C309 C3484 ) C309_=_C3485( C309 C3485 ) \nC309_=_C3486( C309 C3486 ) C327_=_C328( C327 C328 ) C327_=_C358( C327 C358 ) C327_=_C465( C327 C465 ) C327_=_C676( C327 C676 ) C327_=_C1166( C327 C1166 ) \nC327_=_C1239( C327 C1239 ) C327_=_C1871( C327 C1871 ) C327_=_C2068( C327 C2068 ) C327_=_C2109( C327 C2109 ) C327_=_C2205( C327 C2205 ) C327_=_C2383( C327 C2383 ) \nC327_=_C2547( C327 C2547 ) C327_=_C2562( C327 C2562 ) C327_=_C2679( C327 C2679 ) C327_=_C3182( C327 C3182 ) C327_=_C3244( C327 C3244 ) C327_=_C3245( C327 C3245 ) \nC327_=_C3246( C327 C3246 ) C327_=_C3247( C327 C3247 ) C327_=_C3248( C327 C3248 ) C327_=_C3249( C327 C3249 ) C327_=_C3250( C327 C3250 ) C327_=_C3251( C327 C3251 ) \nC327_=_C3252( C327 C3252 ) C327_=_C3253( C327 C3253 ) C328_=_C360( C328 C360 ) C328_=_C967( C328 C967 ) C328_=_C1143( C328 C1143 ) C328_=_C2291( C328 C2291 ) \nC328_=_C2387( C328 C2387 ) C328_=_C2730( C328 C2730 ) C328_=_C2797( C328 C2797 ) C328_=_C2998( C328 C2998 ) C328_=_C3184( C328 C3184 ) C328_=_C3220( C328 C3220 ) \nC328_=_C3246( C328 C3246 ) C328_=_C3497( C328 C3497 ) C328_=_C3498( C328 C3498 ) C328_=_C3499( C328 C3499 ) C328_=_C3500( C328 C3500 ) C328_=_C3501( C328 C3501 ) \nC328_=_C3502( C328 C3502 ) C328_=_C3503( C328 C3503 ) C328_=_C3504( C328 C3504 ) C328_=_C3505( C328 C3505 ) C328_=_C3506( C328 C3506 ) C349_=_C350( C349 C350 ) \nC349_=_C352( C349 C352 ) C349_=_C361( C349 C361 ) C349_=_C1072( C349 C1072 ) C349_=_C1169( C349 C1169 ) C349_=_C1340( C349 C1340 ) C349_=_C1572( C349 C1572 ) \nC349_=_C1855( C349 C1855 ) C349_=_C1953( C349 C1953 ) C349_=_C2389( C349 C2389 ) C349_=_C2462( C349 C2462 ) C349_=_C2732( C349 C2732 ) C349_=_C3078( C349 C3078 ) \nC349_=_C3185( C349 C3185 ) C349_=_C3406( C349 C3406 ) C349_=_C3452( C349 C3452 ) C349_=_C3583( C349 C3583 ) C349_=_C3636( C349 C3636 ) C349_=_C3637( C349 C3637 ) \nC349_=_C3638( C349 C3638 ) C349_=_C3639( C349 C3639 ) C349_=_C3640( C349 C3640 ) C349_=_C3641( C349 C3641 ) C349_=_C3643( C349 C3643 ) C349_=_C3644( C349 C3644 ) \nC350_=_C352( C350 C352 ) C350_=_C363( C350 C363 ) C350_=_C900( C350 C900 ) C350_=_C951( C350 C951 ) C350_=_C1345( C350 C1345 ) C350_=_C1391( C350 C1391 ) \nC350_=_C1484( C350 C1484 ) C350_=_C1652( C350 C1652 ) C350_=_C1676( C350 C1676 ) C350_=_C1920( C350 C1920 ) C350_=_C2339( C350 C2339 ) C350_=_C2357( C350 C2357 ) \nC350_=_C2377( C350 C2377 ) C350_=_C2587( C350 C2587 ) C350_=_C2603( C350 C2603 ) C350_=_C2758( C350 C2758 ) C350_=_C3191( C350 C3191 ) C350_=_C3296( C350 C3296 ) \nC350_=_C3483( C350 C3483 ) C350_=_C3634( C350 C3634 ) C350_=_C3717( C350 C3717 ) C350_=_C3736( C350 C3736 ) C350_=_C4083( C350 C4083 ) C350_=_C4090( C350 C4090 ) \nC352_=_C365( C352 C365 ) C352_=_C584( C352 C584 ) C352_=_C819( C352 C819 ) C352_=_C1004( C352 C1004 ) C352_=_C1299( C352 C1299 ) C352_=_C1347( C352 C1347 ) \nC352_=_C1583( C352 C1583 ) C352_=_C1962( C352 C1962 ) C352_=_C2060( C352 C2060 ) C352_=_C2141( C352 C2141 ) C352_=_C2605( C352 C2605 ) C352_=_C2673( C352 C2673 ) \nC352_=_C3193( C352 C3193 ) C352_=_C3401( C352 C3401 ) C352_=_C3442( C352 C3442 ) C352_=_C3635( C352 C3635 ) C352_=_C3662( C352 C3662 ) C352_=_C4048( C352 C4048 ) \nC358_=_C360( C358 C360 ) C358_=_C361( C358 C361 ) C358_=_C363( C358 C363 ) C358_=_C365( C358 C365 ) C358_=_C465( C358 C465 ) C358_=_C676( C358 C676 ) \nC358_=_C1166( C358 C1166 ) C358_=_C1239( C358 C1239 ) C358_=_C1871( C358 C1871 ) C358_=_C2068( C358 C2068 ) C358_=_C2109( C358 C2109 ) C358_=_C2205( C358 C2205 ) \nC358_=_C2383( C358 C2383 ) C358_=_C2547( C358 C2547 ) C358_=_C2562( C358 C2562 ) C358_=_C2679( C358 C2679 ) C358_=_C3182( C358 C3182 ) C358_=_C3244( C358 C3244 ) \nC358_=_C3245( C358 C3245 ) C358_=_C3246( C358 C3246 ) C358_=_C3247( C358 C3247 ) C358_=_C3248( C358 C3248 ) C358_=_C3249( C358 C3249 ) C358_=_C3250( C358 C3250 ) \nC358_=_C3251( C358 C3251 ) C358_=_C3252( C358 C3252 ) C358_=_C3253( C358 C3253 ) C360_=_C361( C360 C361 ) C360_=_C363( C360 C363 ) C360_=_C365( C360 C365 ) \nC360_=_C967( C360 C967 ) C360_=_C1143( C360 C1143 ) C360_=_C2291( C360 C2291 ) C360_=_C2387( C360 C2387 ) C360_=_C2730( C360 C2730 ) C360_=_C2797( C360 C2797 ) \nC360_=_C2998( C360 C2998 ) C360_=_C3184( C360 C3184 ) C360_=_C3220( C360 C3220 ) C360_=_C3246( C360 C3246 ) C360_=_C3497( C360 C3497 ) C360_=_C3498( C360 C3498 ) \nC360_=_C3499( C360 C3499 ) C360_=_C3500( C360 C3500 ) C360_=_C3501( C360 C3501 ) C360_=_C3502( C360 C3502 ) C360_=_C3503( C360 C3503 ) C360_=_C3504( C360 C3504 ) \nC360_=_C3505( C360 C3505 ) C360_=_C3506( C360 C3506 ) C361_=_C363( C361 C363 ) C361_=_C365( C361 C365 ) C361_=_C1072( C361 C1072 ) C361_=_C1169( C361 C1169 ) \nC361_=_C1340( C361 C1340 ) C361_=_C1572( C361 C1572 ) C361_=_C1855( C361 C1855 ) C361_=_C1953( C361 C1953 ) C361_=_C2389( C361 C2389 ) C361_=_C2462( C361 C2462 ) \nC361_=_C2732( C361 C2732 ) C361_=_C3078( C361 C3078 ) C361_=_C3185( C361 C3185 ) C361_=_C3406( C361 C3406 ) C361_=_C3452( C361 C3452 ) C361_=_C3583( C361 C3583 ) \nC361_=_C3636( C361 C3636 ) C361_=_C3637( C361 C3637 ) C361_=_C3638( C361 C3638 ) C361_=_C3639( C361 C3639 ) C361_=_C3640( C361 C3640 ) C361_=_C3641( C361 C3641 ) \nC361_=_C3643( C361 C3643 ) C361_=_C3644( C361 C3644 ) C363_=_C365( C363 C365 ) C363_=_C900( C363 C900 ) C363_=_C951( C363 C951 ) C363_=_C1345( C363 C1345 ) \nC363_=_C1391( C363 C1391 ) C363_=_C1484( C363 C1484 ) C363_=_C1652( C363 C1652 ) C363_=_C1676( C363 C1676 ) C363_=_C1920( C363 C1920 ) C363_=_C2339( C363 C2339 ) \nC363_=_C2357( C363 C2357 ) C363_=_C2377( C363 C2377 ) C363_=_C2587( C363 C2587 ) C363_=_C2603( C363 C2603 ) C363_=_C2758( C363 C2758 ) C363_=_C3191( C363 C3191 ) \nC363_=_C3296( C363 C3296 ) C363_=_C3483( C363 C3483 ) C363_=_C3634( C363 C3634 ) C363_=_C3717( C363 C3717 ) C363_=_C3736( C363 C3736 ) C363_=_C4083( C363 C4083 ) \nC363_=_C4090( C363 C4090 ) C365_=_C584( C365 C584 ) C365_=_C819( C365 C819 ) C365_=_C1004( C365 C1004 ) C365_=_C1299( C365 C1299 ) C365_=_C1347( C365 C1347 ) \nC365_=_C1583( C365 C1583 ) C365_=_C1962( C365 C1962 ) C365_=_C2060( C365 C2060 ) C365_=_C2141( C365 C2141 ) C365_=_C2605( C365 C2605 ) C365_=_C2673( C365 C2673 ) \nC365_=_C3193( C365 C3193 ) C365_=_C3401( C365 C3401 ) C365_=_C3442( C365 C3442 ) C365_=_C3635( C365 C3635 ) C365_=_C3662( C365 C3662 ) C365_=_C4048( C365 C4048 ) \nC401_=_C481( C401 C481 ) C401_=_C587( C401 C587 ) C401_=_C767( C401 C767 ) C401_=_C1179( C401 C1179 ) C401_=_C1180( C401 C1180 ) C401_=_C1181( C401 C1181 ) \nC401_=_C1182( C401 C1182 ) C401_=_C1183( C401 C1183 ) C401_=_C1185( C401 C1185 ) C401_=_C1187( C401 C1187 ) C401_=_C1190( C401 C1190 ) C401_=_C1191( C401 C1191 ) \nC401_=_C1192( C401 C1192 ) C401_=_C1193( C401 C1193 ) C401_=_C1194( C401 C1194 ) C401_=_C1195( C401 C1195 ) C401_=_C1196( C401 C1196 ) C401_=_C1197( C401 C1197 ) \nC401_=_C1199( C401 C1199 ) C401_=_C1200( C401 C1200 ) C401_=_C1201( C401 C1201 ) C401_=_C1202( C401 C1202 ) C401_=_C1203( C401 C1203 ) C401_=_C1204( C401 C1204 ) \nC430_=_C432( C430 C432 ) C430_=_C437( C430 C437 ) C430_=_C438( C430 C438 ) C430_=_C443( C430 C443 ) C430_=_C507( C430 C507 ) C430_=_C533( C430 C533 ) \nC430_=_C534( C430 C534 ) C430_=_C535( C430 C535 ) C430_=_C536( C430 C536 ) C430_=_C537( C430 C537 ) C430_=_C538( C430 C538 ) C430_=_C539( C430 C539 ) \nC430_=_C541( C430 C541 ) C430_=_C542( C430 C542 ) C430_=_C543( C430 C543 ) C430_=_C544( C430 C544 ) C430_=_C547( C430 C547 ) C430_=_C548( C430 C548 ) \nC430_=_C549( C430 C549 ) C430_=_C550( C430 C550 ) C430_=_C551( C430 C551 ) C430_=_C552( C430 C552 ) C430_=_C553( C430 C553 ) C430_=_C554( C430 C554 ) \nC430_=_C555( C430 C555 ) C430_=_C556( C430 C556 ) C430_=_C558( C430 C558 ) C432_=_C437( C432 C437 ) C432_=_C438( C432 C438 ) C432_=_C443( C432 C443 ) \nC432_=_C714( C432 C714 ) C432_=_C715( C432 C715 ) C432_=_C716( C432 C716 ) C432_=_C718( C432 C718 ) C432_=_C719( C432 C719 ) C432_=_C721( C432 C721 ) \nC432_=_C722( C432 C722 ) C432_=_C723( C432 C723 ) C432_=_C724( C432 C724 ) C432_=_C725( C432 C725 ) C432_=_C727( C432 C727 ) C432_=_C728( C432 C728 ) \nC432_=_C729( C432 C729 ) C432_=_C730( C432 C730 ) C432_=_C732( C432 C732 ) C432_=_C733( C432 C733 ) C432_=_C734( C432 C734 ) C432_=_C735( C432 C735 ) \nC432_=_C736( C432 C736 ) C432_=_C737( C432 C737 ) C437_=_C438( C437 C438 ) C437_=_C443( C437 C443 ) C437_=_C794( C437 C794 ) C437_=_C1108( C437 C1108 ) \nC437_=_C1131( C437 C1131 ) C437_=_C1277( C437 C1277 ) C437_=_C1278( C437 C1278 ) C437_=_C1280( C437 C1280 ) C437_=_C1281( C437 C1281 ) C437_=_C1282( C437 C1282 ) \nC437_=_C1283( C437 C1283 ) C437_=_C1284( C437 C1284 ) C437_=_C1285( C437 C1285 ) C437_=_C1287( C437 C1287 ) C437_=_C1288( C437 C1288 ) C437_=_C1289( C437 C1289 ) \nC437_=_C1290( C437 C1290 ) C437_=_C1291( C437 C1291 ) C437_=_C1292( C437 C1292 ) C437_=_C1293( C437 C1293 ) C437_=_C1294( C437 C1294 ) C437_=_C1295( C437 C1295 ) \nC437_=_C1296( C437 C1296 ) C437_=_C1297( C437 C1297 ) C437_=_C1298( C437 C1298 ) C437_=_C1299( C437 C1299 ) C438_=_C443( C438 C443 ) C438_=_C824( C438 C824 ) \nC438_=_C903( C438 C903 ) C438_=_C1112( C438 C1112 ) C438_=_C1133( C438 C1133 ) C438_=_C1608( C438 C1608 ) C438_=_C1609( C438 C1609 ) C438_=_C1611( C438 C1611 ) \nC438_=_C1613( C438 C1613 ) C438_=_C1614( C438 C1614 ) C438_=_C1616( C438 C1616 ) C438_=_C1617( C438 C1617 ) C438_=_C1618( C438 C1618 ) C438_=_C1619( C438 C1619 ) \nC438_=_C1620( C438 C1620 ) C438_=_C1621( C438 C1621 ) C438_=_C1622( C438 C1622 ) C438_=_C1623( C438 C1623 ) C438_=_C1624( C438 C1624 ) C438_=_C1625( C438 C1625 ) \nC438_=_C1626( C438 C1626 ) C438_=_C1627( C438 C1627 ) C438_=_C1628( C438 C1628 ) C443_=_C488(</w:t>
      </w:r>
    </w:p>
    <w:p>
      <w:pPr>
        <w:pStyle w:val="PreformattedText"/>
        <w:bidi w:val="0"/>
        <w:spacing w:before="0" w:after="0"/>
        <w:jc w:val="left"/>
        <w:rPr/>
      </w:pPr>
      <w:r>
        <w:rPr/>
        <w:t xml:space="preserve"> </w:t>
      </w:r>
      <w:r>
        <w:rPr/>
        <w:t>C443 C488 ) C443_=_C641( C443 C641 ) C443_=_C772( C443 C772 ) \nC443_=_C886( C443 C886 ) C443_=_C909( C443 C909 ) C443_=_C1160( C443 C1160 ) C443_=_C1257( C443 C1257 ) C443_=_C1807( C443 C1807 ) C443_=_C1825( C443 C1825 ) \nC443_=_C2453( C443 C2453 ) C443_=_C2525( C443 C2525 ) C443_=_C2526( C443 C2526 ) C443_=_C2528( C443 C2528 ) C443_=_C2529( C443 C2529 ) C443_=_C2530( C443 C2530 ) \nC443_=_C2531( C443 C2531 ) C443_=_C2532( C443 C2532 ) C443_=_C2533( C443 C2533 ) C443_=_C2535( C443 C2535 ) C443_=_C2536( C443 C2536 ) C443_=_C2537( C443 C2537 ) \nC443_=_C2538( C443 C2538 ) C443_=_C2539( C443 C2539 ) C443_=_C2540( C443 C2540 ) C465_=_C676( C465 C676 ) C465_=_C1166( C465 C1166 ) C465_=_C1239( C465 C1239 ) \nC465_=_C1871( C465 C1871 ) C465_=_C2068( C465 C2068 ) C465_=_C2109( C465 C2109 ) C465_=_C2205( C465 C2205 ) C465_=_C2383( C465 C2383 ) C465_=_C2547( C465 C2547 ) \nC465_=_C2562( C465 C2562 ) C465_=_C2679( C465 C2679 ) C465_=_C3182( C465 C3182 ) C465_=_C3244( C465 C3244 ) C465_=_C3245( C465 C3245 ) C465_=_C3246( C465 C3246 ) \nC465_=_C3247( C465 C3247 ) C465_=_C3248( C465 C3248 ) C465_=_C3249( C465 C3249 ) C465_=_C3250( C465 C3250 ) C465_=_C3251( C465 C3251 ) C465_=_C3252( C465 C3252 ) \nC465_=_C3253( C465 C3253 ) C481_=_C486( C481 C486 ) C481_=_C487( C481 C487 ) C481_=_C488( C481 C488 ) C481_=_C491( C481 C491 ) C481_=_C499( C481 C499 ) \nC481_=_C506( C481 C506 ) C481_=_C587( C481 C587 ) C481_=_C767( C481 C767 ) C481_=_C1179( C481 C1179 ) C481_=_C1180( C481 C1180 ) C481_=_C1181( C481 C1181 ) \nC481_=_C1182( C481 C1182 ) C481_=_C1183( C481 C1183 ) C481_=_C1185( C481 C1185 ) C481_=_C1187( C481 C1187 ) C481_=_C1190( C481 C1190 ) C481_=_C1191( C481 C1191 ) \nC481_=_C1192( C481 C1192 ) C481_=_C1193( C481 C1193 ) C481_=_C1194( C481 C1194 ) C481_=_C1195( C481 C1195 ) C481_=_C1196( C481 C1196 ) C481_=_C1197( C481 C1197 ) \nC481_=_C1199( C481 C1199 ) C481_=_C1200( C481 C1200 ) C481_=_C1201( C481 C1201 ) C481_=_C1202( C481 C1202 ) C481_=_C1203( C481 C1203 ) C481_=_C1204( C481 C1204 ) \nC486_=_C487( C486 C487 ) C486_=_C488( C486 C488 ) C486_=_C491( C486 C491 ) C486_=_C499( C486 C499 ) C486_=_C506( C486 C506 ) C486_=_C594( C486 C594 ) \nC486_=_C619( C486 C619 ) C486_=_C770( C486 C770 ) C486_=_C907( C486 C907 ) C486_=_C1088( C486 C1088 ) C486_=_C1183( C486 C1183 ) C486_=_C1923( C486 C1923 ) \nC486_=_C2220( C486 C2220 ) C486_=_C2262( C486 C2262 ) C486_=_C2263( C486 C2263 ) C486_=_C2264( C486 C2264 ) C486_=_C2265( C486 C2265 ) C486_=_C2266( C486 C2266 ) \nC486_=_C2267( C486 C2267 ) C486_=_C2269( C486 C2269 ) C486_=_C2270( C486 C2270 ) C486_=_C2271( C486 C2271 ) C486_=_C2272( C486 C2272 ) C486_=_C2273( C486 C2273 ) \nC486_=_C2274( C486 C2274 ) C486_=_C2275( C486 C2275 ) C486_=_C2276( C486 C2276 ) C486_=_C2277( C486 C2277 ) C486_=_C2278( C486 C2278 ) C487_=_C488( C487 C488 ) \nC487_=_C491( C487 C491 ) C487_=_C499( C487 C499 ) C487_=_C506( C487 C506 ) C487_=_C771( C487 C771 ) C487_=_C801( C487 C801 ) C487_=_C1281( C487 C1281 ) \nC487_=_C1493( C487 C1493 ) C487_=_C1563( C487 C1563 ) C487_=_C1941( C487 C1941 ) C487_=_C2180( C487 C2180 ) C487_=_C2262( C487 C2262 ) C487_=_C2490( C487 C2490 ) \nC487_=_C2491( C487 C2491 ) C487_=_C2493( C487 C2493 ) C487_=_C2494( C487 C2494 ) C487_=_C2495( C487 C2495 ) C487_=_C2496( C487 C2496 ) C487_=_C2497( C487 C2497 ) \nC487_=_C2498( C487 C2498 ) C487_=_C2499( C487 C2499 ) C487_=_C2500( C487 C2500 ) C487_=_C2501( C487 C2501 ) C487_=_C2502( C487 C2502 ) C487_=_C2503( C487 C2503 ) \nC487_=_C2504( C487 C2504 ) C487_=_C2505( C487 C2505 ) C487_=_C2507( C487 C2507 ) C487_=_C2508( C487 C2508 ) C488_=_C491( C488 C491 ) C488_=_C499( C488 C499 ) \nC488_=_C506( C488 C506 ) C488_=_C641( C488 C641 ) C488_=_C772( C488 C772 ) C488_=_C886( C488 C886 ) C488_=_C909( C488 C909 ) C488_=_C1160( C488 C1160 ) \nC488_=_C1257( C488 C1257 ) C488_=_C1807( C488 C1807 ) C488_=_C1825( C488 C1825 ) C488_=_C2453( C488 C2453 ) C488_=_C2525( C488 C2525 ) C488_=_C2526( C488 C2526 ) \nC488_=_C2528( C488 C2528 ) C488_=_C2529( C488 C2529 ) C488_=_C2530( C488 C2530 ) C488_=_C2531( C488 C2531 ) C488_=_C2532( C488 C2532 ) C488_=_C2533( C488 C2533 ) \nC488_=_C2535( C488 C2535 ) C488_=_C2536( C488 C2536 ) C488_=_C2537( C488 C2537 ) C488_=_C2538( C488 C2538 ) C488_=_C2539( C488 C2539 ) C488_=_C2540( C488 C2540 ) \nC491_=_C499( C491 C499 ) C491_=_C506( C491 C506 ) C491_=_C774( C491 C774 ) C491_=_C830( C491 C830 ) C491_=_C1640( C491 C1640 ) C491_=_C2089( C491 C2089 ) \nC491_=_C2546( C491 C2546 ) C491_=_C2591( C491 C2591 ) C491_=_C2627( C491 C2627 ) C491_=_C2643( C491 C2643 ) C491_=_C2761( C491 C2761 ) C491_=_C2865( C491 C2865 ) \nC491_=_C3045( C491 C3045 ) C491_=_C3046( C491 C3046 ) C491_=_C3047( C491 C3047 ) C491_=_C3048( C491 C3048 ) C491_=_C3049( C491 C3049 ) C491_=_C3050( C491 C3050 ) \nC491_=_C3051( C491 C3051 ) C491_=_C3052( C491 C3052 ) C491_=_C3053( C491 C3053 ) C491_=_C3054( C491 C3054 ) C491_=_C3055( C491 C3055 ) C491_=_C3056( C491 C3056 ) \nC491_=_C3058( C491 C3058 ) C491_=_C3059( C491 C3059 ) C491_=_C3060( C491 C3060 ) C499_=_C506( C499 C506 ) C499_=_C780( C499 C780 ) C499_=_C1367( C499 C1367 ) \nC499_=_C1552( C499 C1552 ) C499_=_C1798( C499 C1798 ) C499_=_C2098( C499 C2098 ) C499_=_C2252( C499 C2252 ) C499_=_C2465( C499 C2465 ) C499_=_C2518( C499 C2518 ) \nC499_=_C3019( C499 C3019 ) C499_=_C3069( C499 C3069 ) C499_=_C3098( C499 C3098 ) C499_=_C3174( C499 C3174 ) C499_=_C3210( C499 C3210 ) C499_=_C3558( C499 C3558 ) \nC499_=_C3568( C499 C3568 ) C499_=_C3664( C499 C3664 ) C499_=_C3738( C499 C3738 ) C499_=_C3869( C499 C3869 ) C499_=_C3873( C499 C3873 ) C499_=_C3874( C499 C3874 ) \nC499_=_C3875( C499 C3875 ) C499_=_C3876( C499 C3876 ) C506_=_C792( C506 C792 ) C506_=_C1204( C506 C1204 ) C506_=_C1557( C506 C1557 ) C506_=_C2261( C506 C2261 ) \nC506_=_C2303( C506 C2303 ) C506_=_C2507( C506 C2507 ) C506_=_C2524( C506 C2524 ) C506_=_C2777( C506 C2777 ) C506_=_C3008( C506 C3008 ) C506_=_C3217( C506 C3217 ) \nC506_=_C3234( C506 C3234 ) C506_=_C3531( C506 C3531 ) C506_=_C3692( C506 C3692 ) C506_=_C3868( C506 C3868 ) C506_=_C3991( C506 C3991 ) C506_=_C4068( C506 C4068 ) \nC506_=_C4070( C506 C4070 ) C506_=_C4087( C506 C4087 ) C506_=_C4092( C506 C4092 ) C506_=_C4100( C506 C4100 ) C507_=_C515( C507 C515 ) C507_=_C519( C507 C519 ) \nC507_=_C533( C507 C533 ) C507_=_C534( C507 C534 ) C507_=_C535( C507 C535 ) C507_=_C536( C507 C536 ) C507_=_C537( C507 C537 ) C507_=_C538( C507 C538 ) \nC507_=_C539( C507 C539 ) C507_=_C541( C507 C541 ) C507_=_C542( C507 C542 ) C507_=_C543( C507 C543 ) C507_=_C544( C507 C544 ) C507_=_C547( C507 C547 ) \nC507_=_C548( C507 C548 ) C507_=_C549( C507 C549 ) C507_=_C550( C507 C550 ) C507_=_C551( C507 C551 ) C507_=_C552( C507 C552 ) C507_=_C553( C507 C553 ) \nC507_=_C554( C507 C554 ) C507_=_C555( C507 C555 ) C507_=_C556( C507 C556 ) C507_=_C558( C507 C558 ) C515_=_C519( C515 C519 ) C515_=_C1658( C515 C1658 ) \nC515_=_C1845( C515 C1845 ) C515_=_C1883( C515 C1883 ) C515_=_C1980( C515 C1980 ) C515_=_C2221( C515 C2221 ) C515_=_C2304( C515 C2304 ) C515_=_C2305( C515 C2305 ) \nC515_=_C2306( C515 C2306 ) C515_=_C2307( C515 C2307 ) C515_=_C2309( C515 C2309 ) C515_=_C2311( C515 C2311 ) C515_=_C2312( C515 C2312 ) C515_=_C2313( C515 C2313 ) \nC515_=_C2314( C515 C2314 ) C515_=_C2315( C515 C2315 ) C515_=_C2316( C515 C2316 ) C515_=_C2317( C515 C2317 ) C515_=_C2318( C515 C2318 ) C515_=_C2319( C515 C2319 ) \nC515_=_C2321( C515 C2321 ) C515_=_C2322( C515 C2322 ) C519_=_C1213( C519 C1213 ) C519_=_C1983( C519 C1983 ) C519_=_C2026( C519 C2026 ) C519_=_C2224( C519 C2224 ) \nC519_=_C2327( C519 C2327 ) C519_=_C2380( C519 C2380 ) C519_=_C2579( C519 C2579 ) C519_=_C2779( C519 C2779 ) C519_=_C2780( C519 C2780 ) C519_=_C2781( C519 C2781 ) \nC519_=_C2782( C519 C2782 ) C519_=_C2783( C519 C2783 ) C519_=_C2784( C519 C2784 ) C519_=_C2785( C519 C2785 ) C519_=_C2787( C519 C2787 ) C519_=_C2788( C519 C2788 ) \nC519_=_C2790( C519 C2790 ) C519_=_C2791( C519 C2791 ) C519_=_C2792( C519 C2792 ) C533_=_C534( C533 C534 ) C533_=_C535( C533 C535 ) C533_=_C536( C533 C536 ) \nC533_=_C537( C533 C537 ) C533_=_C538( C533 C538 ) C533_=_C539( C533 C539 ) C533_=_C541( C533 C541 ) C533_=_C542( C533 C542 ) C533_=_C543( C533 C543 ) \nC533_=_C544( C533 C544 ) C533_=_C547( C533 C547 ) C533_=_C548( C533 C548 ) C533_=_C549( C533 C549 ) C533_=_C550( C533 C550 ) C533_=_C551( C533 C551 ) \nC533_=_C552( C533 C552 ) C533_=_C553( C533 C553 ) C533_=_C554( C533 C554 ) C533_=_C555( C533 C555 ) C533_=_C556( C533 C556 ) C533_=_C558( C533 C558 ) \nC533_=_C641( C533 C641 ) C534_=_C535( C534 C535 ) C534_=_C536( C534 C536 ) C534_=_C537( C534 C537 ) C534_=_C538( C534 C538 ) C534_=_C539( C534 C539 ) \nC534_=_C541( C534 C541 ) C534_=_C542( C534 C542 ) C534_=_C543( C534 C543 ) C534_=_C544( C534 C544 ) C534_=_C547( C534 C547 ) C534_=_C548( C534 C548 ) \nC534_=_C549( C534 C549 ) C534_=_C550( C534 C550 ) C534_=_C551( C534 C551 ) C534_=_C552( C534 C552 ) C534_=_C553( C534 C553 ) C534_=_C554( C534 C554 ) \nC534_=_C555( C534 C555 ) C534_=_C556( C534 C556 ) C534_=_C558( C534 C558 ) C535_=_C536( C535 C536 ) C535_=_C537( C535 C537 ) C535_=_C538( C535 C538 ) \nC535_=_C539( C535 C539 ) C535_=_C541( C535 C541 ) C535_=_C542( C535 C542 ) C535_=_C543( C535 C543 ) C535_=_C544( C535 C544 ) C535_=_C547( C535 C547 ) \nC535_=_C548( C535 C548 ) C535_=_C549( C535 C549 ) C535_=_C550( C535 C550 ) C535_=_C551( C535 C551 ) C535_=_C552( C535 C552 ) C535_=_C553( C535 C553 ) \nC535_=_C554( C535 C554 ) C535_=_C555( C535 C555 ) C535_=_C556( C535 C556 ) C535_=_C558( C535 C558 ) C535_=_C903( C535 C903 ) C535_=_C907( C535 C907 ) \nC535_=_C909( C535 C909 ) C536_=_C537( C536 C537 ) C536_=_C538( C536 C538 ) C536_=_C539( C536 C539 ) C536_=_C541( C536 C541 ) C536_=_C542( C536 C542 ) \nC536_=_C543( C536 C543 ) C536_=_C544( C536 C544 ) C536_=_C547( C536 C547 ) C536_=_C548( C536 C548 ) C536_=_C549( C536 C549 ) C536_=_C550( C536 C550 ) \nC536_=_C551( C536 C551 ) C536_=_C552( C536 C552 ) C536_=_C553( C536 C553 ) C536_=_C554( C536 C554 ) C536_=_C555(</w:t>
      </w:r>
    </w:p>
    <w:p>
      <w:pPr>
        <w:pStyle w:val="PreformattedText"/>
        <w:bidi w:val="0"/>
        <w:spacing w:before="0" w:after="0"/>
        <w:jc w:val="left"/>
        <w:rPr/>
      </w:pPr>
      <w:r>
        <w:rPr/>
        <w:t xml:space="preserve"> </w:t>
      </w:r>
      <w:r>
        <w:rPr/>
        <w:t>C536 C555 ) C536_=_C556( C536 C556 ) \nC536_=_C558( C536 C558 ) C537_=_C538( C537 C538 ) C537_=_C539( C537 C539 ) C537_=_C541( C537 C541 ) C537_=_C542( C537 C542 ) C537_=_C543( C537 C543 ) \nC537_=_C544( C537 C544 ) C537_=_C547( C537 C547 ) C537_=_C548( C537 C548 ) C537_=_C549( C537 C549 ) C537_=_C550( C537 C550 ) C537_=_C551( C537 C551 ) \nC537_=_C552( C537 C552 ) C537_=_C553( C537 C553 ) C537_=_C554( C537 C554 ) C537_=_C555( C537 C555 ) C537_=_C556( C537 C556 ) C537_=_C558( C537 C558 ) \nC538_=_C539( C538 C539 ) C538_=_C541( C538 C541 ) C538_=_C542( C538 C542 ) C538_=_C543( C538 C543 ) C538_=_C544( C538 C544 ) C538_=_C547( C538 C547 ) \nC538_=_C548( C538 C548 ) C538_=_C549( C538 C549 ) C538_=_C550( C538 C550 ) C538_=_C551( C538 C551 ) C538_=_C552( C538 C552 ) C538_=_C553( C538 C553 ) \nC538_=_C554( C538 C554 ) C538_=_C555( C538 C555 ) C538_=_C556( C538 C556 ) C538_=_C558( C538 C558 ) C538_=_C931( C538 C931 ) C538_=_C959( C538 C959 ) \nC538_=_C1938( C538 C1938 ) C538_=_C2178( C538 C2178 ) C538_=_C2280( C538 C2280 ) C538_=_C2281( C538 C2281 ) C538_=_C2282( C538 C2282 ) C538_=_C2284( C538 C2284 ) \nC538_=_C2285( C538 C2285 ) C538_=_C2286( C538 C2286 ) C538_=_C2287( C538 C2287 ) C538_=_C2288( C538 C2288 ) C538_=_C2289( C538 C2289 ) C538_=_C2290( C538 C2290 ) \nC538_=_C2291( C538 C2291 ) C538_=_C2292( C538 C2292 ) C538_=_C2294( C538 C2294 ) C538_=_C2295( C538 C2295 ) C538_=_C2297( C538 C2297 ) C538_=_C2298( C538 C2298 ) \nC538_=_C2299( C538 C2299 ) C538_=_C2302( C538 C2302 ) C538_=_C2303( C538 C2303 ) C539_=_C541( C539 C541 ) C539_=_C542( C539 C542 ) C539_=_C543( C539 C543 ) \nC539_=_C544( C539 C544 ) C539_=_C547( C539 C547 ) C539_=_C548( C539 C548 ) C539_=_C549( C539 C549 ) C539_=_C550( C539 C550 ) C539_=_C551( C539 C551 ) \nC539_=_C552( C539 C552 ) C539_=_C553( C539 C553 ) C539_=_C554( C539 C554 ) C539_=_C555( C539 C555 ) C539_=_C556( C539 C556 ) C539_=_C558( C539 C558 ) \nC539_=_C2453( C539 C2453 ) C539_=_C2462( C539 C2462 ) C539_=_C2465( C539 C2465 ) C541_=_C542( C541 C542 ) C541_=_C543( C541 C543 ) C541_=_C544( C541 C544 ) \nC541_=_C547( C541 C547 ) C541_=_C548( C541 C548 ) C541_=_C549( C541 C549 ) C541_=_C550( C541 C550 ) C541_=_C551( C541 C551 ) C541_=_C552( C541 C552 ) \nC541_=_C553( C541 C553 ) C541_=_C554( C541 C554 ) C541_=_C555( C541 C555 ) C541_=_C556( C541 C556 ) C541_=_C558( C541 C558 ) C541_=_C2526( C541 C2526 ) \nC542_=_C543( C542 C543 ) C542_=_C544( C542 C544 ) C542_=_C547( C542 C547 ) C542_=_C548( C542 C548 ) C542_=_C549( C542 C549 ) C542_=_C550( C542 C550 ) \nC542_=_C551( C542 C551 ) C542_=_C552( C542 C552 ) C542_=_C553( C542 C553 ) C542_=_C554( C542 C554 ) C542_=_C555( C542 C555 ) C542_=_C556( C542 C556 ) \nC542_=_C558( C542 C558 ) C542_=_C2284( C542 C2284 ) C542_=_C2997( C542 C2997 ) C542_=_C2998( C542 C2998 ) C542_=_C3006( C542 C3006 ) C542_=_C3007( C542 C3007 ) \nC542_=_C3008( C542 C3008 ) C543_=_C544( C543 C544 ) C543_=_C547( C543 C547 ) C543_=_C548( C543 C548 ) C543_=_C549( C543 C549 ) C543_=_C550( C543 C550 ) \nC543_=_C551( C543 C551 ) C543_=_C552( C543 C552 ) C543_=_C553( C543 C553 ) C543_=_C554( C543 C554 ) C543_=_C555( C543 C555 ) C543_=_C556( C543 C556 ) \nC543_=_C558( C543 C558 ) C544_=_C547( C544 C547 ) C544_=_C548( C544 C548 ) C544_=_C549( C544 C549 ) C544_=_C550( C544 C550 ) C544_=_C551( C544 C551 ) \nC544_=_C552( C544 C552 ) C544_=_C553( C544 C553 ) C544_=_C554( C544 C554 ) C544_=_C555( C544 C555 ) C544_=_C556( C544 C556 ) C544_=_C558( C544 C558 ) \nC544_=_C2287( C544 C2287 ) C544_=_C3219( C544 C3219 ) C544_=_C3220( C544 C3220 ) C544_=_C3231( C544 C3231 ) C544_=_C3232( C544 C3232 ) C544_=_C3234( C544 C3234 ) \nC547_=_C548( C547 C548 ) C547_=_C549( C547 C549 ) C547_=_C550( C547 C550 ) C547_=_C551( C547 C551 ) C547_=_C552( C547 C552 ) C547_=_C553( C547 C553 ) \nC547_=_C554( C547 C554 ) C547_=_C555( C547 C555 ) C547_=_C556( C547 C556 ) C547_=_C558( C547 C558 ) C547_=_C2292( C547 C2292 ) C547_=_C2855( C547 C2855 ) \nC547_=_C3383( C547 C3383 ) C547_=_C3497( C547 C3497 ) C547_=_C3519( C547 C3519 ) C547_=_C3528( C547 C3528 ) C547_=_C3529( C547 C3529 ) C547_=_C3531( C547 C3531 ) \nC548_=_C549( C548 C549 ) C548_=_C550( C548 C550 ) C548_=_C551( C548 C551 ) C548_=_C552( C548 C552 ) C548_=_C553( C548 C553 ) C548_=_C554( C548 C554 ) \nC548_=_C555( C548 C555 ) C548_=_C556( C548 C556 ) C548_=_C558( C548 C558 ) C549_=_C550( C549 C550 ) C549_=_C551( C549 C551 ) C549_=_C552( C549 C552 ) \nC549_=_C553( C549 C553 ) C549_=_C554( C549 C554 ) C549_=_C555( C549 C555 ) C549_=_C556( C549 C556 ) C549_=_C558( C549 C558 ) C550_=_C551( C550 C551 ) \nC550_=_C552( C550 C552 ) C550_=_C553( C550 C553 ) C550_=_C554( C550 C554 ) C550_=_C555( C550 C555 ) C550_=_C556( C550 C556 ) C550_=_C558( C550 C558 ) \nC550_=_C2294( C550 C2294 ) C550_=_C3385( C550 C3385 ) C550_=_C3500( C550 C3500 ) C550_=_C3638( C550 C3638 ) C550_=_C3866( C550 C3866 ) C550_=_C3867( C550 C3867 ) \nC550_=_C3868( C550 C3868 ) C551_=_C552( C551 C552 ) C551_=_C553( C551 C553 ) C551_=_C554( C551 C554 ) C551_=_C555( C551 C555 ) C551_=_C556( C551 C556 ) \nC551_=_C558( C551 C558 ) C551_=_C3535( C551 C3535 ) C551_=_C3927( C551 C3927 ) C552_=_C553( C552 C553 ) C552_=_C554( C552 C554 ) C552_=_C555( C552 C555 ) \nC552_=_C556( C552 C556 ) C552_=_C558( C552 C558 ) C553_=_C554( C553 C554 ) C553_=_C555( C553 C555 ) C553_=_C556( C553 C556 ) C553_=_C558( C553 C558 ) \nC553_=_C1026( C553 C1026 ) C553_=_C2536( C553 C2536 ) C553_=_C3147( C553 C3147 ) C553_=_C3540( C553 C3540 ) C554_=_C555( C554 C555 ) C554_=_C556( C554 C556 ) \nC554_=_C558( C554 C558 ) C554_=_C817( C554 C817 ) C554_=_C1055( C554 C1055 ) C554_=_C1295( C554 C1295 ) C554_=_C1579( C554 C1579 ) C554_=_C1778( C554 C1778 ) \nC554_=_C1958( C554 C1958 ) C554_=_C2431( C554 C2431 ) C554_=_C2602( C554 C2602 ) C554_=_C2845( C554 C2845 ) C554_=_C2920( C554 C2920 ) C554_=_C2992( C554 C2992 ) \nC554_=_C3006( C554 C3006 ) C554_=_C3231( C554 C3231 ) C554_=_C3388( C554 C3388 ) C554_=_C3441( C554 C3441 ) C554_=_C3449( C554 C3449 ) C554_=_C3496( C554 C3496 ) \nC554_=_C3505( C554 C3505 ) C554_=_C3528( C554 C3528 ) C554_=_C3581( C554 C3581 ) C554_=_C3633( C554 C3633 ) C554_=_C3866( C554 C3866 ) C554_=_C3983( C554 C3983 ) \nC554_=_C4047( C554 C4047 ) C554_=_C4087( C554 C4087 ) C555_=_C556( C555 C556 ) C555_=_C558( C555 C558 ) C555_=_C1084( C555 C1084 ) C555_=_C1485( C555 C1485 ) \nC555_=_C1607( C555 C1607 ) C555_=_C1677( C555 C1677 ) C555_=_C1882( C555 C1882 ) C555_=_C2103( C555 C2103 ) C555_=_C2199( C555 C2199 ) C555_=_C3007( C555 C3007 ) \nC555_=_C3025( C555 C3025 ) C555_=_C3044( C555 C3044 ) C555_=_C3232( C555 C3232 ) C555_=_C3316( C555 C3316 ) C555_=_C3350( C555 C3350 ) C555_=_C3389( C555 C3389 ) \nC555_=_C3506( C555 C3506 ) C555_=_C3529( C555 C3529 ) C555_=_C3592( C555 C3592 ) C555_=_C3690( C555 C3690 ) C555_=_C3772( C555 C3772 ) C555_=_C3821( C555 C3821 ) \nC555_=_C3867( C555 C3867 ) C555_=_C4065( C555 C4065 ) C555_=_C4081( C555 C4081 ) C555_=_C4092( C555 C4092 ) C556_=_C558( C556 C558 ) C556_=_C2539( C556 C2539 ) \nC556_=_C2862( C556 C2862 ) C556_=_C3484( C556 C3484 ) C558_=_C2540( C558 C2540 ) C558_=_C3644( C558 C3644 ) C573_=_C579( C573 C579 ) C573_=_C584( C573 C584 ) \nC573_=_C806( C573 C806 ) C573_=_C858( C573 C858 ) C573_=_C986( C573 C986 ) C573_=_C1467( C573 C1467 ) C573_=_C1665( C573 C1665 ) C573_=_C1869( C573 C1869 ) \nC573_=_C2028( C573 C2028 ) C573_=_C2047( C573 C2047 ) C573_=_C2126( C573 C2126 ) C573_=_C2365( C573 C2365 ) C573_=_C2662( C573 C2662 ) C573_=_C2880( C573 C2880 ) \nC573_=_C2940( C573 C2940 ) C573_=_C2941( C573 C2941 ) C573_=_C2942( C573 C2942 ) C573_=_C2943( C573 C2943 ) C573_=_C2944( C573 C2944 ) C573_=_C2945( C573 C2945 ) \nC573_=_C2946( C573 C2946 ) C573_=_C2947( C573 C2947 ) C573_=_C2948( C573 C2948 ) C573_=_C2949( C573 C2949 ) C573_=_C2950( C573 C2950 ) C573_=_C2951( C573 C2951 ) \nC573_=_C2953( C573 C2953 ) C579_=_C584( C579 C584 ) C579_=_C815( C579 C815 ) C579_=_C998( C579 C998 ) C579_=_C2056( C579 C2056 ) C579_=_C2135( C579 C2135 ) \nC579_=_C2154( C579 C2154 ) C579_=_C2239( C579 C2239 ) C579_=_C2392( C579 C2392 ) C579_=_C2671( C579 C2671 ) C579_=_C3335( C579 C3335 ) C579_=_C3397( C579 C3397 ) \nC579_=_C3425( C579 C3425 ) C579_=_C3457( C579 C3457 ) C579_=_C3660( C579 C3660 ) C579_=_C3677( C579 C3677 ) C579_=_C3831( C579 C3831 ) C579_=_C3927( C579 C3927 ) \nC579_=_C3960( C579 C3960 ) C579_=_C3973( C579 C3973 ) C579_=_C3996( C579 C3996 ) C579_=_C3997( C579 C3997 ) C579_=_C3998( C579 C3998 ) C584_=_C819( C584 C819 ) \nC584_=_C1004( C584 C1004 ) C584_=_C1299( C584 C1299 ) C584_=_C1347( C584 C1347 ) C584_=_C1583( C584 C1583 ) C584_=_C1962( C584 C1962 ) C584_=_C2060( C584 C2060 ) \nC584_=_C2141( C584 C2141 ) C584_=_C2605( C584 C2605 ) C584_=_C2673( C584 C2673 ) C584_=_C3193( C584 C3193 ) C584_=_C3401( C584 C3401 ) C584_=_C3442( C584 C3442 ) \nC584_=_C3635( C584 C3635 ) C584_=_C3662( C584 C3662 ) C584_=_C4048( C584 C4048 ) C587_=_C594( C587 C594 ) C587_=_C601( C587 C601 ) C587_=_C767( C587 C767 ) \nC587_=_C1179( C587 C1179 ) C587_=_C1180( C587 C1180 ) C587_=_C1181( C587 C1181 ) C587_=_C1182( C587 C1182 ) C587_=_C1183( C587 C1183 ) C587_=_C1185( C587 C1185 ) \nC587_=_C1187( C587 C1187 ) C587_=_C1190( C587 C1190 ) C587_=_C1191( C587 C1191 ) C587_=_C1192( C587 C1192 ) C587_=_C1193( C587 C1193 ) C587_=_C1194( C587 C1194 ) \nC587_=_C1195( C587 C1195 ) C587_=_C1196( C587 C1196 ) C587_=_C1197( C587 C1197 ) C587_=_C1199( C587 C1199 ) C587_=_C1200( C587 C1200 ) C587_=_C1201( C587 C1201 ) \nC587_=_C1202( C587 C1202 ) C587_=_C1203( C587 C1203 ) C587_=_C1204( C587 C1204 ) C594_=_C601( C594 C601 ) C594_=_C619( C594 C619 ) C594_=_C770( C594 C770 ) \nC594_=_C907( C594 C907 ) C594_=_C1088( C594 C1088 ) C594_=_C1183( C594 C1183 ) C594_=_C1923( C594 C1923 ) C594_=_C2220( C594 C2220 ) C594_=_C2262( C594 C2262 ) \nC594_=_C2263( C594 C2263 ) C594_=_C2264( C594 C2264 ) C594_=_C2265( C594 C2265 ) C594_=_C2266( C594 C2266 ) C594_=_C2267( C594 C2267 ) C594_=_C2269( C594 C2269 ) \nC594_=_C2270( C594 C2270 ) C594_=_C2271(</w:t>
      </w:r>
    </w:p>
    <w:p>
      <w:pPr>
        <w:pStyle w:val="PreformattedText"/>
        <w:bidi w:val="0"/>
        <w:spacing w:before="0" w:after="0"/>
        <w:jc w:val="left"/>
        <w:rPr/>
      </w:pPr>
      <w:r>
        <w:rPr/>
        <w:t xml:space="preserve"> </w:t>
      </w:r>
      <w:r>
        <w:rPr/>
        <w:t>C594 C2271 ) C594_=_C2272( C594 C2272 ) C594_=_C2273( C594 C2273 ) C594_=_C2274( C594 C2274 ) C594_=_C2275( C594 C2275 ) \nC594_=_C2276( C594 C2276 ) C594_=_C2277( C594 C2277 ) C594_=_C2278( C594 C2278 ) C601_=_C629( C601 C629 ) C601_=_C1093( C601 C1093 ) C601_=_C1549( C601 C1549 ) \nC601_=_C2248( C601 C2248 ) C601_=_C2289( C601 C2289 ) C601_=_C2513( C601 C2513 ) C601_=_C2820( C601 C2820 ) C601_=_C2997( C601 C2997 ) C601_=_C3207( C601 C3207 ) \nC601_=_C3219( C601 C3219 ) C601_=_C3337( C601 C3337 ) C601_=_C3382( C601 C3382 ) C601_=_C3383( C601 C3383 ) C601_=_C3384( C601 C3384 ) C601_=_C3385( C601 C3385 ) \nC601_=_C3387( C601 C3387 ) C601_=_C3388( C601 C3388 ) C601_=_C3389( C601 C3389 ) C601_=_C3390( C601 C3390 ) C619_=_C629( C619 C629 ) C619_=_C770( C619 C770 ) \nC619_=_C907( C619 C907 ) C619_=_C1088( C619 C1088 ) C619_=_C1183( C619 C1183 ) C619_=_C1923( C619 C1923 ) C619_=_C2220( C619 C2220 ) C619_=_C2262( C619 C2262 ) \nC619_=_C2263( C619 C2263 ) C619_=_C2264( C619 C2264 ) C619_=_C2265( C619 C2265 ) C619_=_C2266( C619 C2266 ) C619_=_C2267( C619 C2267 ) C619_=_C2269( C619 C2269 ) \nC619_=_C2270( C619 C2270 ) C619_=_C2271( C619 C2271 ) C619_=_C2272( C619 C2272 ) C619_=_C2273( C619 C2273 ) C619_=_C2274( C619 C2274 ) C619_=_C2275( C619 C2275 ) \nC619_=_C2276( C619 C2276 ) C619_=_C2277( C619 C2277 ) C619_=_C2278( C619 C2278 ) C629_=_C1093( C629 C1093 ) C629_=_C1549( C629 C1549 ) C629_=_C2248( C629 C2248 ) \nC629_=_C2289( C629 C2289 ) C629_=_C2513( C629 C2513 ) C629_=_C2820( C629 C2820 ) C629_=_C2997( C629 C2997 ) C629_=_C3207( C629 C3207 ) C629_=_C3219( C629 C3219 ) \nC629_=_C3337( C629 C3337 ) C629_=_C3382( C629 C3382 ) C629_=_C3383( C629 C3383 ) C629_=_C3384( C629 C3384 ) C629_=_C3385( C629 C3385 ) C629_=_C3387( C629 C3387 ) \nC629_=_C3388( C629 C3388 ) C629_=_C3389( C629 C3389 ) C629_=_C3390( C629 C3390 ) C641_=_C772( C641 C772 ) C641_=_C886( C641 C886 ) C641_=_C909( C641 C909 ) \nC641_=_C1160( C641 C1160 ) C641_=_C1257( C641 C1257 ) C641_=_C1807( C641 C1807 ) C641_=_C1825( C641 C1825 ) C641_=_C2453( C641 C2453 ) C641_=_C2525( C641 C2525 ) \nC641_=_C2526( C641 C2526 ) C641_=_C2528( C641 C2528 ) C641_=_C2529( C641 C2529 ) C641_=_C2530( C641 C2530 ) C641_=_C2531( C641 C2531 ) C641_=_C2532( C641 C2532 ) \nC641_=_C2533( C641 C2533 ) C641_=_C2535( C641 C2535 ) C641_=_C2536( C641 C2536 ) C641_=_C2537( C641 C2537 ) C641_=_C2538( C641 C2538 ) C641_=_C2539( C641 C2539 ) \nC641_=_C2540( C641 C2540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9( C663 C679 ) C663_=_C680( C663 C680 ) C663_=_C681( C663 C681 ) \nC663_=_C682( C663 C682 ) C663_=_C684( C663 C684 ) C663_=_C685( C663 C685 ) C663_=_C686( C663 C686 ) C663_=_C687( C663 C687 ) C663_=_C1160( C663 C1160 ) \nC663_=_C1165( C663 C1165 ) C663_=_C1166( C663 C1166 ) C663_=_C1169( C663 C116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9( C664 C679 ) C664_=_C680( C664 C680 ) \nC664_=_C681( C664 C681 ) C664_=_C682( C664 C682 ) C664_=_C684( C664 C684 ) C664_=_C685( C664 C685 ) C664_=_C686( C664 C686 ) C664_=_C687( C664 C687 ) \nC664_=_C716( C664 C716 ) C664_=_C1238( C664 C1238 ) C664_=_C1239( C664 C1239 ) C665_=_C666( C665 C666 ) C665_=_C667( C665 C667 ) C665_=_C668( C665 C668 ) \nC665_=_C669( C665 C669 ) C665_=_C670( C665 C670 ) C665_=_C671( C665 C671 ) C665_=_C672( C665 C672 ) C665_=_C673( C665 C673 ) C665_=_C674( C665 C674 ) \nC665_=_C675( C665 C675 ) C665_=_C676( C665 C676 ) C665_=_C677( C665 C677 ) C665_=_C679( C665 C679 ) C665_=_C680( C665 C680 ) C665_=_C681( C665 C681 ) \nC665_=_C682( C665 C682 ) C665_=_C684( C665 C684 ) C665_=_C685( C665 C685 ) C665_=_C686( C665 C686 ) C665_=_C687( C665 C687 ) C665_=_C718( C665 C718 ) \nC665_=_C1180( C665 C1180 ) C666_=_C667( C666 C667 ) C666_=_C668( C666 C668 ) C666_=_C669( C666 C669 ) C666_=_C670( C666 C670 ) C666_=_C671( C666 C671 ) \nC666_=_C672( C666 C672 ) C666_=_C673( C666 C673 ) C666_=_C674( C666 C674 ) C666_=_C675( C666 C675 ) C666_=_C676( C666 C676 ) C666_=_C677( C666 C677 ) \nC666_=_C679( C666 C679 ) C666_=_C680( C666 C680 ) C666_=_C681( C666 C681 ) C666_=_C682( C666 C682 ) C666_=_C684( C666 C684 ) C666_=_C685( C666 C685 ) \nC666_=_C686( C666 C686 ) C666_=_C687( C666 C687 ) C666_=_C719( C666 C719 ) C666_=_C1007( C666 C1007 ) C666_=_C1549( C666 C1549 ) C666_=_C1552( C666 C1552 ) \nC666_=_C1557( C666 C1557 ) C667_=_C668( C667 C668 ) C667_=_C669( C667 C669 ) C667_=_C670( C667 C670 ) C667_=_C671( C667 C671 ) C667_=_C672( C667 C672 ) \nC667_=_C673( C667 C673 ) C667_=_C674( C667 C674 ) C667_=_C675( C667 C675 ) C667_=_C676( C667 C676 ) C667_=_C677( C667 C677 ) C667_=_C679( C667 C679 ) \nC667_=_C680( C667 C680 ) C667_=_C681( C667 C681 ) C667_=_C682( C667 C682 ) C667_=_C684( C667 C684 ) C667_=_C685( C667 C685 ) C667_=_C686( C667 C686 ) \nC667_=_C687( C667 C687 ) C667_=_C1869( C667 C1869 ) C667_=_C1870( C667 C1870 ) C667_=_C1871( C667 C1871 ) C667_=_C1882( C667 C1882 ) C668_=_C669( C668 C669 ) \nC668_=_C670( C668 C670 ) C668_=_C671( C668 C671 ) C668_=_C672( C668 C672 ) C668_=_C673( C668 C673 ) C668_=_C674( C668 C674 ) C668_=_C675( C668 C675 ) \nC668_=_C676( C668 C676 ) C668_=_C677( C668 C677 ) C668_=_C679( C668 C679 ) C668_=_C680( C668 C680 ) C668_=_C681( C668 C681 ) C668_=_C682( C668 C682 ) \nC668_=_C684( C668 C684 ) C668_=_C685( C668 C685 ) C668_=_C686( C668 C686 ) C668_=_C687( C668 C687 ) C668_=_C2065( C668 C2065 ) C668_=_C2068( C668 C2068 ) \nC669_=_C670( C669 C670 ) C669_=_C671( C669 C671 ) C669_=_C672( C669 C672 ) C669_=_C673( C669 C673 ) C669_=_C674( C669 C674 ) C669_=_C675( C669 C675 ) \nC669_=_C676( C669 C676 ) C669_=_C677( C669 C677 ) C669_=_C679( C669 C679 ) C669_=_C680( C669 C680 ) C669_=_C681( C669 C681 ) C669_=_C682( C669 C682 ) \nC669_=_C684( C669 C684 ) C669_=_C685( C669 C685 ) C669_=_C686( C669 C686 ) C669_=_C687( C669 C687 ) C669_=_C721( C669 C721 ) C669_=_C2109( C669 C2109 ) \nC670_=_C671( C670 C671 ) C670_=_C672( C670 C672 ) C670_=_C673( C670 C673 ) C670_=_C674( C670 C674 ) C670_=_C675( C670 C675 ) C670_=_C676( C670 C676 ) \nC670_=_C677( C670 C677 ) C670_=_C679( C670 C679 ) C670_=_C680( C670 C680 ) C670_=_C681( C670 C681 ) C670_=_C682( C670 C682 ) C670_=_C684( C670 C684 ) \nC670_=_C685( C670 C685 ) C670_=_C686( C670 C686 ) C670_=_C687( C670 C687 ) C670_=_C722( C670 C722 ) C670_=_C1010( C670 C1010 ) C670_=_C2248( C670 C2248 ) \nC670_=_C2252( C670 C2252 ) C670_=_C2261( C670 C2261 ) C671_=_C672( C671 C672 ) C671_=_C673( C671 C673 ) C671_=_C674( C671 C674 ) C671_=_C675( C671 C675 ) \nC671_=_C676( C671 C676 ) C671_=_C677( C671 C677 ) C671_=_C679( C671 C679 ) C671_=_C680( C671 C680 ) C671_=_C681( C671 C681 ) C671_=_C682( C671 C682 ) \nC671_=_C684( C671 C684 ) C671_=_C685( C671 C685 ) C671_=_C686( C671 C686 ) C671_=_C687( C671 C687 ) C671_=_C723( C671 C723 ) C671_=_C1011( C671 C1011 ) \nC671_=_C2513( C671 C2513 ) C671_=_C2518( C671 C2518 ) C671_=_C2524( C671 C2524 ) C672_=_C673( C672 C673 ) C672_=_C674( C672 C674 ) C672_=_C675( C672 C675 ) \nC672_=_C676( C672 C676 ) C672_=_C677( C672 C677 ) C672_=_C679( C672 C679 ) C672_=_C680( C672 C680 ) C672_=_C681( C672 C681 ) C672_=_C682( C672 C682 ) \nC672_=_C684( C672 C684 ) C672_=_C685( C672 C685 ) C672_=_C686( C672 C686 ) C672_=_C687( C672 C687 ) C672_=_C2307( C672 C2307 ) C672_=_C2677( C672 C2677 ) \nC672_=_C2679( C672 C2679 ) C673_=_C674( C673 C674 ) C673_=_C675( C673 C675 ) C673_=_C676( C673 C676 ) C673_=_C677( C673 C677 ) C673_=_C679( C673 C679 ) \nC673_=_C680( C673 C680 ) C673_=_C681( C673 C681 ) C673_=_C682( C673 C682 ) C673_=_C684( C673 C684 ) C673_=_C685( C673 C685 ) C673_=_C686( C673 C686 ) \nC673_=_C687( C673 C687 ) C673_=_C724( C673 C724 ) C673_=_C3078( C673 C3078 ) C674_=_C675( C674 C675 ) C674_=_C676( C674 C676 ) C674_=_C677( C674 C677 ) \nC674_=_C679( C674 C679 ) C674_=_C680( C674 C680 ) C674_=_C681( C674 C681 ) C674_=_C682( C674 C682 ) C674_=_C684( C674 C684 ) C674_=_C685( C674 C685 ) \nC674_=_C686( C674 C686 ) C674_=_C687( C674 C687 ) C674_=_C988( C674 C988 ) C674_=_C1015( C674 C1015 ) C674_=_C1165( C674 C1165 ) C674_=_C1238( C674 C1238 ) \nC674_=_C1396( C674 C1396 ) C674_=_C1497( C674 C1497 ) C674_=_C1870( C674 C1870 ) C674_=_C2065( C674 C2065 ) C674_=_C2186( C674 C2186 ) C674_=_C2677( C674 C2677 ) \nC674_=_C2977( C674 C2977 ) C674_=_C3137( C674 C3137 ) C674_=_C3138( C674 C3138 ) C674_=_C3139( C674 C3139 ) C674_=_C3141( C674 C3141 ) C674_=_C3142( C674 C3142 ) \nC674_=_C3143( C674 C3143 ) C674_=_C3144( C674 C3144 ) C674_=_C3145( C674 C3145 ) C674_=_C3146( C674 C3146 ) C674_=_C3147( C674 C3147 ) C674_=_C3148( C674 C3148 ) \nC674_=_C3149( C674 C3149 ) C674_=_C3150( C674 C3150 ) C674_=_C3151( C674 C3151 ) C674_=_C3152( C674 C3152 ) C675_=_C676( C675 C676 ) C675_=_C677( C675 C677 ) \nC675_=_C679( C675 C679 ) C675_=_C680( C675 C680 ) C675_=_C681( C675 C681 ) C675_=_C682( C675 C682 ) C675_=_C684( C675 C684 ) C675_=_C685( C675 C685 ) \nC675_=_C686( C675 C686 ) C675_=_C687( C675 C687 ) C675_=_C725( C675 C725 ) C675_=_C1016( C675 C1016 ) C675_=_C1617( C675 C1617 ) C675_=_C2266( C675 C2266 ) \nC675_=_C3207( C675 C3207 ) C675_=_C3210( C675 C3210 ) C675_=_C3217( C675 C3217 ) C676_=_C677( C676 C677 ) C676_=_C679( C676 C679 ) C676_=_C680( C676 C680 ) \nC676_=_C681( C676 C681 ) C676_=_C682( C676 C682 ) C676_=_C684( C676 C684 ) C676_=_C685( C676 C685 ) C676_=_C686( C676 C686 ) C676_=_C687( C676 C687 ) \nC676_=_C1166( C676 C1166 ) C676_=_C1239( C676 C1239 ) C676_=_C1871( C676 C1871</w:t>
      </w:r>
    </w:p>
    <w:p>
      <w:pPr>
        <w:pStyle w:val="PreformattedText"/>
        <w:bidi w:val="0"/>
        <w:spacing w:before="0" w:after="0"/>
        <w:jc w:val="left"/>
        <w:rPr/>
      </w:pPr>
      <w:r>
        <w:rPr/>
        <w:t xml:space="preserve"> </w:t>
      </w:r>
      <w:r>
        <w:rPr/>
        <w:t>) C676_=_C2068( C676 C2068 ) C676_=_C2109( C676 C2109 ) C676_=_C2205( C676 C2205 ) \nC676_=_C2383( C676 C2383 ) C676_=_C2547( C676 C2547 ) C676_=_C2562( C676 C2562 ) C676_=_C2679( C676 C2679 ) C676_=_C3182( C676 C3182 ) C676_=_C3244( C676 C3244 ) \nC676_=_C3245( C676 C3245 ) C676_=_C3246( C676 C3246 ) C676_=_C3247( C676 C3247 ) C676_=_C3248( C676 C3248 ) C676_=_C3249( C676 C3249 ) C676_=_C3250( C676 C3250 ) \nC676_=_C3251( C676 C3251 ) C676_=_C3252( C676 C3252 ) C676_=_C3253( C676 C3253 ) C677_=_C679( C677 C679 ) C677_=_C680( C677 C680 ) C677_=_C681( C677 C681 ) \nC677_=_C682( C677 C682 ) C677_=_C684( C677 C684 ) C677_=_C685( C677 C685 ) C677_=_C686( C677 C686 ) C677_=_C687( C677 C687 ) C677_=_C1017( C677 C1017 ) \nC677_=_C1619( C677 C1619 ) C677_=_C2853( C677 C2853 ) C677_=_C3049( C677 C3049 ) C677_=_C3138( C677 C3138 ) C677_=_C3244( C677 C3244 ) C677_=_C3363( C677 C3363 ) \nC679_=_C680( C679 C680 ) C679_=_C681( C679 C681 ) C679_=_C682( C679 C682 ) C679_=_C684( C679 C684 ) C679_=_C685( C679 C685 ) C679_=_C686( C679 C686 ) \nC679_=_C687( C679 C687 ) C679_=_C727( C679 C727 ) C679_=_C3449( C679 C3449 ) C680_=_C681( C680 C681 ) C680_=_C682( C680 C682 ) C680_=_C684( C680 C684 ) \nC680_=_C685( C680 C685 ) C680_=_C686( C680 C686 ) C680_=_C687( C680 C687 ) C680_=_C728( C680 C728 ) C680_=_C3496( C680 C3496 ) C681_=_C682( C681 C682 ) \nC681_=_C684( C681 C684 ) C681_=_C685( C681 C685 ) C681_=_C686( C681 C686 ) C681_=_C687( C681 C687 ) C681_=_C729( C681 C729 ) C682_=_C684( C682 C684 ) \nC682_=_C685( C682 C685 ) C682_=_C686( C682 C686 ) C682_=_C687( C682 C687 ) C682_=_C1195( C682 C1195 ) C682_=_C2316( C682 C2316 ) C682_=_C3143( C682 C3143 ) \nC682_=_C3248( C682 C3248 ) C684_=_C685( C684 C685 ) C684_=_C686( C684 C686 ) C684_=_C687( C684 C687 ) C684_=_C733( C684 C733 ) C684_=_C3252( C684 C3252 ) \nC685_=_C686( C685 C686 ) C685_=_C687( C685 C687 ) C685_=_C3149( C685 C3149 ) C685_=_C3253( C685 C3253 ) C686_=_C687( C686 C687 ) C686_=_C735( C686 C735 ) \nC687_=_C736( C687 C736 ) C687_=_C1030( C687 C1030 ) C687_=_C2700( C687 C2700 ) C687_=_C2791( C687 C2791 ) C687_=_C3390( C687 C3390 ) C687_=_C3876( C687 C3876 ) \nC687_=_C3923( C687 C3923 ) C687_=_C4100( C687 C4100 ) C714_=_C715( C714 C715 ) C714_=_C716( C714 C716 ) C714_=_C718( C714 C718 ) C714_=_C719( C714 C719 ) \nC714_=_C721( C714 C721 ) C714_=_C722( C714 C722 ) C714_=_C723( C714 C723 ) C714_=_C724( C714 C724 ) C714_=_C725( C714 C725 ) C714_=_C727( C714 C727 ) \nC714_=_C728( C714 C728 ) C714_=_C729( C714 C729 ) C714_=_C730( C714 C730 ) C714_=_C732( C714 C732 ) C714_=_C733( C714 C733 ) C714_=_C734( C714 C734 ) \nC714_=_C735( C714 C735 ) C714_=_C736( C714 C736 ) C714_=_C737( C714 C737 ) C714_=_C1108( C714 C1108 ) C714_=_C1112( C714 C1112 ) C715_=_C716( C715 C716 ) \nC715_=_C718( C715 C718 ) C715_=_C719( C715 C719 ) C715_=_C721( C715 C721 ) C715_=_C722( C715 C722 ) C715_=_C723( C715 C723 ) C715_=_C724( C715 C724 ) \nC715_=_C725( C715 C725 ) C715_=_C727( C715 C727 ) C715_=_C728( C715 C728 ) C715_=_C729( C715 C729 ) C715_=_C730( C715 C730 ) C715_=_C732( C715 C732 ) \nC715_=_C733( C715 C733 ) C715_=_C734( C715 C734 ) C715_=_C735( C715 C735 ) C715_=_C736( C715 C736 ) C715_=_C737( C715 C737 ) C715_=_C1131( C715 C1131 ) \nC715_=_C1133( C715 C1133 ) C715_=_C1143( C715 C1143 ) C716_=_C718( C716 C718 ) C716_=_C719( C716 C719 ) C716_=_C721( C716 C721 ) C716_=_C722( C716 C722 ) \nC716_=_C723( C716 C723 ) C716_=_C724( C716 C724 ) C716_=_C725( C716 C725 ) C716_=_C727( C716 C727 ) C716_=_C728( C716 C728 ) C716_=_C729( C716 C729 ) \nC716_=_C730( C716 C730 ) C716_=_C732( C716 C732 ) C716_=_C733( C716 C733 ) C716_=_C734( C716 C734 ) C716_=_C735( C716 C735 ) C716_=_C736( C716 C736 ) \nC716_=_C737( C716 C737 ) C716_=_C1238( C716 C1238 ) C716_=_C1239( C716 C1239 ) C718_=_C719( C718 C719 ) C718_=_C721( C718 C721 ) C718_=_C722( C718 C722 ) \nC718_=_C723( C718 C723 ) C718_=_C724( C718 C724 ) C718_=_C725( C718 C725 ) C718_=_C727( C718 C727 ) C718_=_C728( C718 C728 ) C718_=_C729( C718 C729 ) \nC718_=_C730( C718 C730 ) C718_=_C732( C718 C732 ) C718_=_C733( C718 C733 ) C718_=_C734( C718 C734 ) C718_=_C735( C718 C735 ) C718_=_C736( C718 C736 ) \nC718_=_C737( C718 C737 ) C718_=_C1180( C718 C1180 ) C719_=_C721( C719 C721 ) C719_=_C722( C719 C722 ) C719_=_C723( C719 C723 ) C719_=_C724( C719 C724 ) \nC719_=_C725( C719 C725 ) C719_=_C727( C719 C727 ) C719_=_C728( C719 C728 ) C719_=_C729( C719 C729 ) C719_=_C730( C719 C730 ) C719_=_C732( C719 C732 ) \nC719_=_C733( C719 C733 ) C719_=_C734( C719 C734 ) C719_=_C735( C719 C735 ) C719_=_C736( C719 C736 ) C719_=_C737( C719 C737 ) C719_=_C1007( C719 C1007 ) \nC719_=_C1549( C719 C1549 ) C719_=_C1552( C719 C1552 ) C719_=_C1557( C719 C1557 ) C721_=_C722( C721 C722 ) C721_=_C723( C721 C723 ) C721_=_C724( C721 C724 ) \nC721_=_C725( C721 C725 ) C721_=_C727( C721 C727 ) C721_=_C728( C721 C728 ) C721_=_C729( C721 C729 ) C721_=_C730( C721 C730 ) C721_=_C732( C721 C732 ) \nC721_=_C733( C721 C733 ) C721_=_C734( C721 C734 ) C721_=_C735( C721 C735 ) C721_=_C736( C721 C736 ) C721_=_C737( C721 C737 ) C721_=_C2109( C721 C2109 ) \nC722_=_C723( C722 C723 ) C722_=_C724( C722 C724 ) C722_=_C725( C722 C725 ) C722_=_C727( C722 C727 ) C722_=_C728( C722 C728 ) C722_=_C729( C722 C729 ) \nC722_=_C730( C722 C730 ) C722_=_C732( C722 C732 ) C722_=_C733( C722 C733 ) C722_=_C734( C722 C734 ) C722_=_C735( C722 C735 ) C722_=_C736( C722 C736 ) \nC722_=_C737( C722 C737 ) C722_=_C1010( C722 C1010 ) C722_=_C2248( C722 C2248 ) C722_=_C2252( C722 C2252 ) C722_=_C2261( C722 C2261 ) C723_=_C724( C723 C724 ) \nC723_=_C725( C723 C725 ) C723_=_C727( C723 C727 ) C723_=_C728( C723 C728 ) C723_=_C729( C723 C729 ) C723_=_C730( C723 C730 ) C723_=_C732( C723 C732 ) \nC723_=_C733( C723 C733 ) C723_=_C734( C723 C734 ) C723_=_C735( C723 C735 ) C723_=_C736( C723 C736 ) C723_=_C737( C723 C737 ) C723_=_C1011( C723 C1011 ) \nC723_=_C2513( C723 C2513 ) C723_=_C2518( C723 C2518 ) C723_=_C2524( C723 C2524 ) C724_=_C725( C724 C725 ) C724_=_C727( C724 C727 ) C724_=_C728( C724 C728 ) \nC724_=_C729( C724 C729 ) C724_=_C730( C724 C730 ) C724_=_C732( C724 C732 ) C724_=_C733( C724 C733 ) C724_=_C734( C724 C734 ) C724_=_C735( C724 C735 ) \nC724_=_C736( C724 C736 ) C724_=_C737( C724 C737 ) C724_=_C3078( C724 C3078 ) C725_=_C727( C725 C727 ) C725_=_C728( C725 C728 ) C725_=_C729( C725 C729 ) \nC725_=_C730( C725 C730 ) C725_=_C732( C725 C732 ) C725_=_C733( C725 C733 ) C725_=_C734( C725 C734 ) C725_=_C735( C725 C735 ) C725_=_C736( C725 C736 ) \nC725_=_C737( C725 C737 ) C725_=_C1016( C725 C1016 ) C725_=_C1617( C725 C1617 ) C725_=_C2266( C725 C2266 ) C725_=_C3207( C725 C3207 ) C725_=_C3210( C725 C3210 ) \nC725_=_C3217( C725 C3217 ) C727_=_C728( C727 C728 ) C727_=_C729( C727 C729 ) C727_=_C730( C727 C730 ) C727_=_C732( C727 C732 ) C727_=_C733( C727 C733 ) \nC727_=_C734( C727 C734 ) C727_=_C735( C727 C735 ) C727_=_C736( C727 C736 ) C727_=_C737( C727 C737 ) C727_=_C3449( C727 C3449 ) C728_=_C729( C728 C729 ) \nC728_=_C730( C728 C730 ) C728_=_C732( C728 C732 ) C728_=_C733( C728 C733 ) C728_=_C734( C728 C734 ) C728_=_C735( C728 C735 ) C728_=_C736( C728 C736 ) \nC728_=_C737( C728 C737 ) C728_=_C3496( C728 C3496 ) C729_=_C730( C729 C730 ) C729_=_C732( C729 C732 ) C729_=_C733( C729 C733 ) C729_=_C734( C729 C734 ) \nC729_=_C735( C729 C735 ) C729_=_C736( C729 C736 ) C729_=_C737( C729 C737 ) C730_=_C732( C730 C732 ) C730_=_C733( C730 C733 ) C730_=_C734( C730 C734 ) \nC730_=_C735( C730 C735 ) C730_=_C736( C730 C736 ) C730_=_C737( C730 C737 ) C730_=_C1289( C730 C1289 ) C730_=_C1623( C730 C1623 ) C732_=_C733( C732 C733 ) \nC732_=_C734( C732 C734 ) C732_=_C735( C732 C735 ) C732_=_C736( C732 C736 ) C732_=_C737( C732 C737 ) C732_=_C1290( C732 C1290 ) C732_=_C1626( C732 C1626 ) \nC732_=_C2537( C732 C2537 ) C733_=_C734( C733 C734 ) C733_=_C735( C733 C735 ) C733_=_C736( C733 C736 ) C733_=_C737( C733 C737 ) C733_=_C3252( C733 C3252 ) \nC734_=_C735( C734 C735 ) C734_=_C736( C734 C736 ) C734_=_C737( C734 C737 ) C734_=_C1294( C734 C1294 ) C734_=_C1627( C734 C1627 ) C734_=_C2503( C734 C2503 ) \nC734_=_C3150( C734 C3150 ) C734_=_C3543( C734 C3543 ) C734_=_C3997( C734 C3997 ) C735_=_C736( C735 C736 ) C735_=_C737( C735 C737 ) C736_=_C737( C736 C737 ) \nC736_=_C1030( C736 C1030 ) C736_=_C2700( C736 C2700 ) C736_=_C2791( C736 C2791 ) C736_=_C3390( C736 C3390 ) C736_=_C3876( C736 C3876 ) C736_=_C3923( C736 C3923 ) \nC736_=_C4100( C736 C4100 ) C737_=_C1298( C737 C1298 ) C737_=_C1628( C737 C1628 ) C767_=_C770( C767 C770 ) C767_=_C771( C767 C771 ) C767_=_C772( C767 C772 ) \nC767_=_C774( C767 C774 ) C767_=_C780( C767 C780 ) C767_=_C792( C767 C792 ) C767_=_C1179( C767 C1179 ) C767_=_C1180( C767 C1180 ) C767_=_C1181( C767 C1181 ) \nC767_=_C1182( C767 C1182 ) C767_=_C1183( C767 C1183 ) C767_=_C1185( C767 C1185 ) C767_=_C1187( C767 C1187 ) C767_=_C1190( C767 C1190 ) C767_=_C1191( C767 C1191 ) \nC767_=_C1192( C767 C1192 ) C767_=_C1193( C767 C1193 ) C767_=_C1194( C767 C1194 ) C767_=_C1195( C767 C1195 ) C767_=_C1196( C767 C1196 ) C767_=_C1197( C767 C1197 ) \nC767_=_C1199( C767 C1199 ) C767_=_C1200( C767 C1200 ) C767_=_C1201( C767 C1201 ) C767_=_C1202( C767 C1202 ) C767_=_C1203( C767 C1203 ) C767_=_C1204( C767 C1204 ) \nC770_=_C771( C770 C771 ) C770_=_C772( C770 C772 ) C770_=_C774( C770 C774 ) C770_=_C780( C770 C780 ) C770_=_C792( C770 C792 ) C770_=_C907( C770 C907 ) \nC770_=_C1088( C770 C1088 ) C770_=_C1183( C770 C1183 ) C770_=_C1923( C770 C1923 ) C770_=_C2220( C770 C2220 ) C770_=_C2262( C770 C2262 ) C770_=_C2263( C770 C2263 ) \nC770_=_C2264( C770 C2264 ) C770_=_C2265( C770 C2265 ) C770_=_C2266( C770 C2266 ) C770_=_C2267( C770 C2267 ) C770_=_C2269( C770 C2269 ) C770_=_C2270( C770 C2270 ) \nC770_=_C2271( C770 C2271 ) C770_=_C2272( C770 C2272 ) C770_=_C2273( C770 C2273 ) C770_=_C2274( C770 C2274 ) C770_=_C2275( C770 C2275 ) C770_=_C2276( C770 C2276 ) \nC770_=_C2277( C770 C2277 ) C770_=_C2278( C770 C2278 ) C771_=_C772( C771 C772 ) C771_=_C774( C771 C774 ) C771_=_C780( C771 C780 ) C771_=_C792(</w:t>
      </w:r>
    </w:p>
    <w:p>
      <w:pPr>
        <w:pStyle w:val="PreformattedText"/>
        <w:bidi w:val="0"/>
        <w:spacing w:before="0" w:after="0"/>
        <w:jc w:val="left"/>
        <w:rPr/>
      </w:pPr>
      <w:r>
        <w:rPr/>
        <w:t xml:space="preserve"> </w:t>
      </w:r>
      <w:r>
        <w:rPr/>
        <w:t>C771 C792 ) \nC771_=_C801( C771 C801 ) C771_=_C1281( C771 C1281 ) C771_=_C1493( C771 C1493 ) C771_=_C1563( C771 C1563 ) C771_=_C1941( C771 C1941 ) C771_=_C2180( C771 C2180 ) \nC771_=_C2262( C771 C2262 ) C771_=_C2490( C771 C2490 ) C771_=_C2491( C771 C2491 ) C771_=_C2493( C771 C2493 ) C771_=_C2494( C771 C2494 ) C771_=_C2495( C771 C2495 ) \nC771_=_C2496( C771 C2496 ) C771_=_C2497( C771 C2497 ) C771_=_C2498( C771 C2498 ) C771_=_C2499( C771 C2499 ) C771_=_C2500( C771 C2500 ) C771_=_C2501( C771 C2501 ) \nC771_=_C2502( C771 C2502 ) C771_=_C2503( C771 C2503 ) C771_=_C2504( C771 C2504 ) C771_=_C2505( C771 C2505 ) C771_=_C2507( C771 C2507 ) C771_=_C2508( C771 C2508 ) \nC772_=_C774( C772 C774 ) C772_=_C780( C772 C780 ) C772_=_C792( C772 C792 ) C772_=_C886( C772 C886 ) C772_=_C909( C772 C909 ) C772_=_C1160( C772 C1160 ) \nC772_=_C1257( C772 C1257 ) C772_=_C1807( C772 C1807 ) C772_=_C1825( C772 C1825 ) C772_=_C2453( C772 C2453 ) C772_=_C2525( C772 C2525 ) C772_=_C2526( C772 C2526 ) \nC772_=_C2528( C772 C2528 ) C772_=_C2529( C772 C2529 ) C772_=_C2530( C772 C2530 ) C772_=_C2531( C772 C2531 ) C772_=_C2532( C772 C2532 ) C772_=_C2533( C772 C2533 ) \nC772_=_C2535( C772 C2535 ) C772_=_C2536( C772 C2536 ) C772_=_C2537( C772 C2537 ) C772_=_C2538( C772 C2538 ) C772_=_C2539( C772 C2539 ) C772_=_C2540( C772 C2540 ) \nC774_=_C780( C774 C780 ) C774_=_C792( C774 C792 ) C774_=_C830( C774 C830 ) C774_=_C1640( C774 C1640 ) C774_=_C2089( C774 C2089 ) C774_=_C2546( C774 C2546 ) \nC774_=_C2591( C774 C2591 ) C774_=_C2627( C774 C2627 ) C774_=_C2643( C774 C2643 ) C774_=_C2761( C774 C2761 ) C774_=_C2865( C774 C2865 ) C774_=_C3045( C774 C3045 ) \nC774_=_C3046( C774 C3046 ) C774_=_C3047( C774 C3047 ) C774_=_C3048( C774 C3048 ) C774_=_C3049( C774 C3049 ) C774_=_C3050( C774 C3050 ) C774_=_C3051( C774 C3051 ) \nC774_=_C3052( C774 C3052 ) C774_=_C3053( C774 C3053 ) C774_=_C3054( C774 C3054 ) C774_=_C3055( C774 C3055 ) C774_=_C3056( C774 C3056 ) C774_=_C3058( C774 C3058 ) \nC774_=_C3059( C774 C3059 ) C774_=_C3060( C774 C3060 ) C780_=_C792( C780 C792 ) C780_=_C1367( C780 C1367 ) C780_=_C1552( C780 C1552 ) C780_=_C1798( C780 C1798 ) \nC780_=_C2098( C780 C2098 ) C780_=_C2252( C780 C2252 ) C780_=_C2465( C780 C2465 ) C780_=_C2518( C780 C2518 ) C780_=_C3019( C780 C3019 ) C780_=_C3069( C780 C3069 ) \nC780_=_C3098( C780 C3098 ) C780_=_C3174( C780 C3174 ) C780_=_C3210( C780 C3210 ) C780_=_C3558( C780 C3558 ) C780_=_C3568( C780 C3568 ) C780_=_C3664( C780 C3664 ) \nC780_=_C3738( C780 C3738 ) C780_=_C3869( C780 C3869 ) C780_=_C3873( C780 C3873 ) C780_=_C3874( C780 C3874 ) C780_=_C3875( C780 C3875 ) C780_=_C3876( C780 C3876 ) \nC792_=_C1204( C792 C1204 ) C792_=_C1557( C792 C1557 ) C792_=_C2261( C792 C2261 ) C792_=_C2303( C792 C2303 ) C792_=_C2507( C792 C2507 ) C792_=_C2524( C792 C2524 ) \nC792_=_C2777( C792 C2777 ) C792_=_C3008( C792 C3008 ) C792_=_C3217( C792 C3217 ) C792_=_C3234( C792 C3234 ) C792_=_C3531( C792 C3531 ) C792_=_C3692( C792 C3692 ) \nC792_=_C3868( C792 C3868 ) C792_=_C3991( C792 C3991 ) C792_=_C4068( C792 C4068 ) C792_=_C4070( C792 C4070 ) C792_=_C4087( C792 C4087 ) C792_=_C4092( C792 C4092 ) \nC792_=_C4100( C792 C4100 ) C794_=_C801( C794 C801 ) C794_=_C806( C794 C806 ) C794_=_C815( C794 C815 ) C794_=_C817( C794 C817 ) C794_=_C819( C794 C819 ) \nC794_=_C1108( C794 C1108 ) C794_=_C1131( C794 C1131 ) C794_=_C1277( C794 C1277 ) C794_=_C1278( C794 C1278 ) C794_=_C1280( C794 C1280 ) C794_=_C1281( C794 C1281 ) \nC794_=_C1282( C794 C1282 ) C794_=_C1283( C794 C1283 ) C794_=_C1284( C794 C1284 ) C794_=_C1285( C794 C1285 ) C794_=_C1287( C794 C1287 ) C794_=_C1288( C794 C1288 ) \nC794_=_C1289( C794 C1289 ) C794_=_C1290( C794 C1290 ) C794_=_C1291( C794 C1291 ) C794_=_C1292( C794 C1292 ) C794_=_C1293( C794 C1293 ) C794_=_C1294( C794 C1294 ) \nC794_=_C1295( C794 C1295 ) C794_=_C1296( C794 C1296 ) C794_=_C1297( C794 C1297 ) C794_=_C1298( C794 C1298 ) C794_=_C1299( C794 C1299 ) C801_=_C806( C801 C806 ) \nC801_=_C815( C801 C815 ) C801_=_C817( C801 C817 ) C801_=_C819( C801 C819 ) C801_=_C1281( C801 C1281 ) C801_=_C1493( C801 C1493 ) C801_=_C1563( C801 C1563 ) \nC801_=_C1941( C801 C1941 ) C801_=_C2180( C801 C2180 ) C801_=_C2262( C801 C2262 ) C801_=_C2490( C801 C2490 ) C801_=_C2491( C801 C2491 ) C801_=_C2493( C801 C2493 ) \nC801_=_C2494( C801 C2494 ) C801_=_C2495( C801 C2495 ) C801_=_C2496( C801 C2496 ) C801_=_C2497( C801 C2497 ) C801_=_C2498( C801 C2498 ) C801_=_C2499( C801 C2499 ) \nC801_=_C2500( C801 C2500 ) C801_=_C2501( C801 C2501 ) C801_=_C2502( C801 C2502 ) C801_=_C2503( C801 C2503 ) C801_=_C2504( C801 C2504 ) C801_=_C2505( C801 C2505 ) \nC801_=_C2507( C801 C2507 ) C801_=_C2508( C801 C2508 ) C806_=_C815( C806 C815 ) C806_=_C817( C806 C817 ) C806_=_C819( C806 C819 ) C806_=_C858( C806 C858 ) \nC806_=_C986( C806 C986 ) C806_=_C1467( C806 C1467 ) C806_=_C1665( C806 C1665 ) C806_=_C1869( C806 C1869 ) C806_=_C2028( C806 C2028 ) C806_=_C2047( C806 C2047 ) \nC806_=_C2126( C806 C2126 ) C806_=_C2365( C806 C2365 ) C806_=_C2662( C806 C2662 ) C806_=_C2880( C806 C2880 ) C806_=_C2940( C806 C2940 ) C806_=_C2941( C806 C2941 ) \nC806_=_C2942( C806 C2942 ) C806_=_C2943( C806 C2943 ) C806_=_C2944( C806 C2944 ) C806_=_C2945( C806 C2945 ) C806_=_C2946( C806 C2946 ) C806_=_C2947( C806 C2947 ) \nC806_=_C2948( C806 C2948 ) C806_=_C2949( C806 C2949 ) C806_=_C2950( C806 C2950 ) C806_=_C2951( C806 C2951 ) C806_=_C2953( C806 C2953 ) C815_=_C817( C815 C817 ) \nC815_=_C819( C815 C819 ) C815_=_C998( C815 C998 ) C815_=_C2056( C815 C2056 ) C815_=_C2135( C815 C2135 ) C815_=_C2154( C815 C2154 ) C815_=_C2239( C815 C2239 ) \nC815_=_C2392( C815 C2392 ) C815_=_C2671( C815 C2671 ) C815_=_C3335( C815 C3335 ) C815_=_C3397( C815 C3397 ) C815_=_C3425( C815 C3425 ) C815_=_C3457( C815 C3457 ) \nC815_=_C3660( C815 C3660 ) C815_=_C3677( C815 C3677 ) C815_=_C3831( C815 C3831 ) C815_=_C3927( C815 C3927 ) C815_=_C3960( C815 C3960 ) C815_=_C3973( C815 C3973 ) \nC815_=_C3996( C815 C3996 ) C815_=_C3997( C815 C3997 ) C815_=_C3998( C815 C3998 ) C817_=_C819( C817 C819 ) C817_=_C1055( C817 C1055 ) C817_=_C1295( C817 C1295 ) \nC817_=_C1579( C817 C1579 ) C817_=_C1778( C817 C1778 ) C817_=_C1958( C817 C1958 ) C817_=_C2431( C817 C2431 ) C817_=_C2602( C817 C2602 ) C817_=_C2845( C817 C2845 ) \nC817_=_C2920( C817 C2920 ) C817_=_C2992( C817 C2992 ) C817_=_C3006( C817 C3006 ) C817_=_C3231( C817 C3231 ) C817_=_C3388( C817 C3388 ) C817_=_C3441( C817 C3441 ) \nC817_=_C3449( C817 C3449 ) C817_=_C3496( C817 C3496 ) C817_=_C3505( C817 C3505 ) C817_=_C3528( C817 C3528 ) C817_=_C3581( C817 C3581 ) C817_=_C3633( C817 C3633 ) \nC817_=_C3866( C817 C3866 ) C817_=_C3983( C817 C3983 ) C817_=_C4047( C817 C4047 ) C817_=_C4087( C817 C4087 ) C819_=_C1004( C819 C1004 ) C819_=_C1299( C819 C1299 ) \nC819_=_C1347( C819 C1347 ) C819_=_C1583( C819 C1583 ) C819_=_C1962( C819 C1962 ) C819_=_C2060( C819 C2060 ) C819_=_C2141( C819 C2141 ) C819_=_C2605( C819 C2605 ) \nC819_=_C2673( C819 C2673 ) C819_=_C3193( C819 C3193 ) C819_=_C3401( C819 C3401 ) C819_=_C3442( C819 C3442 ) C819_=_C3635( C819 C3635 ) C819_=_C3662( C819 C3662 ) \nC819_=_C4048( C819 C4048 ) C824_=_C828( C824 C828 ) C824_=_C830( C824 C830 ) C824_=_C903( C824 C903 ) C824_=_C1112( C824 C1112 ) C824_=_C1133( C824 C1133 ) \nC824_=_C1608( C824 C1608 ) C824_=_C1609( C824 C1609 ) C824_=_C1611( C824 C1611 ) C824_=_C1613( C824 C1613 ) C824_=_C1614( C824 C1614 ) C824_=_C1616( C824 C1616 ) \nC824_=_C1617( C824 C1617 ) C824_=_C1618( C824 C1618 ) C824_=_C1619( C824 C1619 ) C824_=_C1620( C824 C1620 ) C824_=_C1621( C824 C1621 ) C824_=_C1622( C824 C1622 ) \nC824_=_C1623( C824 C1623 ) C824_=_C1624( C824 C1624 ) C824_=_C1625( C824 C1625 ) C824_=_C1626( C824 C1626 ) C824_=_C1627( C824 C1627 ) C824_=_C1628( C824 C1628 ) \nC828_=_C830( C828 C830 ) C828_=_C856( C828 C856 ) C828_=_C1966( C828 C1966 ) C828_=_C2435( C828 C2435 ) C828_=_C2759( C828 C2759 ) C828_=_C2813( C828 C2813 ) \nC828_=_C2846( C828 C2846 ) C828_=_C2847( C828 C2847 ) C828_=_C2849( C828 C2849 ) C828_=_C2850( C828 C2850 ) C828_=_C2851( C828 C2851 ) C828_=_C2852( C828 C2852 ) \nC828_=_C2853( C828 C2853 ) C828_=_C2855( C828 C2855 ) C828_=_C2857( C828 C2857 ) C828_=_C2858( C828 C2858 ) C828_=_C2859( C828 C2859 ) C828_=_C2860( C828 C2860 ) \nC828_=_C2861( C828 C2861 ) C828_=_C2862( C828 C2862 ) C830_=_C1640( C830 C1640 ) C830_=_C2089( C830 C2089 ) C830_=_C2546( C830 C2546 ) C830_=_C2591( C830 C2591 ) \nC830_=_C2627( C830 C2627 ) C830_=_C2643( C830 C2643 ) C830_=_C2761( C830 C2761 ) C830_=_C2865( C830 C2865 ) C830_=_C3045( C830 C3045 ) C830_=_C3046( C830 C3046 ) \nC830_=_C3047( C830 C3047 ) C830_=_C3048( C830 C3048 ) C830_=_C3049( C830 C3049 ) C830_=_C3050( C830 C3050 ) C830_=_C3051( C830 C3051 ) C830_=_C3052( C830 C3052 ) \nC830_=_C3053( C830 C3053 ) C830_=_C3054( C830 C3054 ) C830_=_C3055( C830 C3055 ) C830_=_C3056( C830 C3056 ) C830_=_C3058( C830 C3058 ) C830_=_C3059( C830 C3059 ) \nC830_=_C3060( C830 C3060 ) C856_=_C858( C856 C858 ) C856_=_C867( C856 C867 ) C856_=_C1966( C856 C1966 ) C856_=_C2435( C856 C2435 ) C856_=_C2759( C856 C2759 ) \nC856_=_C2813( C856 C2813 ) C856_=_C2846( C856 C2846 ) C856_=_C2847( C856 C2847 ) C856_=_C2849( C856 C2849 ) C856_=_C2850( C856 C2850 ) C856_=_C2851( C856 C2851 ) \nC856_=_C2852( C856 C2852 ) C856_=_C2853( C856 C2853 ) C856_=_C2855( C856 C2855 ) C856_=_C2857( C856 C2857 ) C856_=_C2858( C856 C2858 ) C856_=_C2859( C856 C2859 ) \nC856_=_C2860( C856 C2860 ) C856_=_C2861( C856 C2861 ) C856_=_C2862( C856 C2862 ) C858_=_C867( C858 C867 ) C858_=_C986( C858 C986 ) C858_=_C1467( C858 C1467 ) \nC858_=_C1665( C858 C1665 ) C858_=_C1869( C858 C1869 ) C858_=_C2028( C858 C2028 ) C858_=_C2047( C858 C2047 ) C858_=_C2126( C858 C2126 ) C858_=_C2365( C858 C2365 ) \nC858_=_C2662( C858 C2662 ) C858_=_C2880( C858 C2880 ) C858_=_C2940( C858 C2940 ) C858_=_C2941( C858 C2941 ) C858_=_C2942( C858 C2942 ) C858_=_C2943( C858 C2943 ) \nC858_=_C2944( C858 C2944 ) C858_=_C2945( C858 C2945 ) C858_=_C2946( C858 C2946 ) C858_=_C2947( C858 C2947 ) C858_=_C2948(</w:t>
      </w:r>
    </w:p>
    <w:p>
      <w:pPr>
        <w:pStyle w:val="PreformattedText"/>
        <w:bidi w:val="0"/>
        <w:spacing w:before="0" w:after="0"/>
        <w:jc w:val="left"/>
        <w:rPr/>
      </w:pPr>
      <w:r>
        <w:rPr/>
        <w:t xml:space="preserve"> </w:t>
      </w:r>
      <w:r>
        <w:rPr/>
        <w:t>C858 C2948 ) C858_=_C2949( C858 C2949 ) \nC858_=_C2950( C858 C2950 ) C858_=_C2951( C858 C2951 ) C858_=_C2953( C858 C2953 ) C867_=_C1218( C867 C1218 ) C867_=_C1339( C867 C1339 ) C867_=_C1426( C867 C1426 ) \nC867_=_C1733( C867 C1733 ) C867_=_C1892( C867 C1892 ) C867_=_C1972( C867 C1972 ) C867_=_C2009( C867 C2009 ) C867_=_C2051( C867 C2051 ) C867_=_C2172( C867 C2172 ) \nC867_=_C2565( C867 C2565 ) C867_=_C2708( C867 C2708 ) C867_=_C2718( C867 C2718 ) C867_=_C2799( C867 C2799 ) C867_=_C2824( C867 C2824 ) C867_=_C2985( C867 C2985 ) \nC867_=_C3269( C867 C3269 ) C867_=_C3329( C867 C3329 ) C867_=_C3363( C867 C3363 ) C867_=_C3519( C867 C3519 ) C867_=_C3595( C867 C3595 ) C867_=_C3596( C867 C3596 ) \nC867_=_C3597( C867 C3597 ) C867_=_C3598( C867 C3598 ) C867_=_C3599( C867 C3599 ) C867_=_C3600( C867 C3600 ) C867_=_C3601( C867 C3601 ) C867_=_C3602( C867 C3602 ) \nC886_=_C900( C886 C900 ) C886_=_C909( C886 C909 ) C886_=_C1160( C886 C1160 ) C886_=_C1257( C886 C1257 ) C886_=_C1807( C886 C1807 ) C886_=_C1825( C886 C1825 ) \nC886_=_C2453( C886 C2453 ) C886_=_C2525( C886 C2525 ) C886_=_C2526( C886 C2526 ) C886_=_C2528( C886 C2528 ) C886_=_C2529( C886 C2529 ) C886_=_C2530( C886 C2530 ) \nC886_=_C2531( C886 C2531 ) C886_=_C2532( C886 C2532 ) C886_=_C2533( C886 C2533 ) C886_=_C2535( C886 C2535 ) C886_=_C2536( C886 C2536 ) C886_=_C2537( C886 C2537 ) \nC886_=_C2538( C886 C2538 ) C886_=_C2539( C886 C2539 ) C886_=_C2540( C886 C2540 ) C900_=_C951( C900 C951 ) C900_=_C1345( C900 C1345 ) C900_=_C1391( C900 C1391 ) \nC900_=_C1484( C900 C1484 ) C900_=_C1652( C900 C1652 ) C900_=_C1676( C900 C1676 ) C900_=_C1920( C900 C1920 ) C900_=_C2339( C900 C2339 ) C900_=_C2357( C900 C2357 ) \nC900_=_C2377( C900 C2377 ) C900_=_C2587( C900 C2587 ) C900_=_C2603( C900 C2603 ) C900_=_C2758( C900 C2758 ) C900_=_C3191( C900 C3191 ) C900_=_C3296( C900 C3296 ) \nC900_=_C3483( C900 C3483 ) C900_=_C3634( C900 C3634 ) C900_=_C3717( C900 C3717 ) C900_=_C3736( C900 C3736 ) C900_=_C4083( C900 C4083 ) C900_=_C4090( C900 C4090 ) \nC903_=_C907( C903 C907 ) C903_=_C909( C903 C909 ) C903_=_C1112( C903 C1112 ) C903_=_C1133( C903 C1133 ) C903_=_C1608( C903 C1608 ) C903_=_C1609( C903 C1609 ) \nC903_=_C1611( C903 C1611 ) C903_=_C1613( C903 C1613 ) C903_=_C1614( C903 C1614 ) C903_=_C1616( C903 C1616 ) C903_=_C1617( C903 C1617 ) C903_=_C1618( C903 C1618 ) \nC903_=_C1619( C903 C1619 ) C903_=_C1620( C903 C1620 ) C903_=_C1621( C903 C1621 ) C903_=_C1622( C903 C1622 ) C903_=_C1623( C903 C1623 ) C903_=_C1624( C903 C1624 ) \nC903_=_C1625( C903 C1625 ) C903_=_C1626( C903 C1626 ) C903_=_C1627( C903 C1627 ) C903_=_C1628( C903 C1628 ) C907_=_C909( C907 C909 ) C907_=_C1088( C907 C1088 ) \nC907_=_C1183( C907 C1183 ) C907_=_C1923( C907 C1923 ) C907_=_C2220( C907 C2220 ) C907_=_C2262( C907 C2262 ) C907_=_C2263( C907 C2263 ) C907_=_C2264( C907 C2264 ) \nC907_=_C2265( C907 C2265 ) C907_=_C2266( C907 C2266 ) C907_=_C2267( C907 C2267 ) C907_=_C2269( C907 C2269 ) C907_=_C2270( C907 C2270 ) C907_=_C2271( C907 C2271 ) \nC907_=_C2272( C907 C2272 ) C907_=_C2273( C907 C2273 ) C907_=_C2274( C907 C2274 ) C907_=_C2275( C907 C2275 ) C907_=_C2276( C907 C2276 ) C907_=_C2277( C907 C2277 ) \nC907_=_C2278( C907 C2278 ) C909_=_C1160( C909 C1160 ) C909_=_C1257( C909 C1257 ) C909_=_C1807( C909 C1807 ) C909_=_C1825( C909 C1825 ) C909_=_C2453( C909 C2453 ) \nC909_=_C2525( C909 C2525 ) C909_=_C2526( C909 C2526 ) C909_=_C2528( C909 C2528 ) C909_=_C2529( C909 C2529 ) C909_=_C2530( C909 C2530 ) C909_=_C2531( C909 C2531 ) \nC909_=_C2532( C909 C2532 ) C909_=_C2533( C909 C2533 ) C909_=_C2535( C909 C2535 ) C909_=_C2536( C909 C2536 ) C909_=_C2537( C909 C2537 ) C909_=_C2538( C909 C2538 ) \nC909_=_C2539( C909 C2539 ) C909_=_C2540( C909 C2540 ) C931_=_C942( C931 C942 ) C931_=_C947( C931 C947 ) C931_=_C951( C931 C951 ) C931_=_C959( C931 C959 ) \nC931_=_C1938( C931 C1938 ) C931_=_C2178( C931 C2178 ) C931_=_C2280( C931 C2280 ) C931_=_C2281( C931 C2281 ) C931_=_C2282( C931 C2282 ) C931_=_C2284( C931 C2284 ) \nC931_=_C2285( C931 C2285 ) C931_=_C2286( C931 C2286 ) C931_=_C2287( C931 C2287 ) C931_=_C2288( C931 C2288 ) C931_=_C2289( C931 C2289 ) C931_=_C2290( C931 C2290 ) \nC931_=_C2291( C931 C2291 ) C931_=_C2292( C931 C2292 ) C931_=_C2294( C931 C2294 ) C931_=_C2295( C931 C2295 ) C931_=_C2297( C931 C2297 ) C931_=_C2298( C931 C2298 ) \nC931_=_C2299( C931 C2299 ) C931_=_C2302( C931 C2302 ) C931_=_C2303( C931 C2303 ) C942_=_C947( C942 C947 ) C942_=_C951( C942 C951 ) C942_=_C1425( C942 C1425 ) \nC942_=_C1472( C942 C1472 ) C942_=_C2332( C942 C2332 ) C942_=_C2351( C942 C2351 ) C942_=_C2440( C942 C2440 ) C942_=_C2595( C942 C2595 ) C942_=_C2689( C942 C2689 ) \nC942_=_C2927( C942 C2927 ) C942_=_C3287( C942 C3287 ) C942_=_C3476( C942 C3476 ) C942_=_C3477( C942 C3477 ) C942_=_C3478( C942 C3478 ) C942_=_C3479( C942 C3479 ) \nC942_=_C3480( C942 C3480 ) C942_=_C3481( C942 C3481 ) C942_=_C3482( C942 C3482 ) C942_=_C3483( C942 C3483 ) C942_=_C3484( C942 C3484 ) C942_=_C3485( C942 C3485 ) \nC942_=_C3486( C942 C3486 ) C947_=_C951( C947 C951 ) C947_=_C1076( C947 C1076 ) C947_=_C1224( C947 C1224 ) C947_=_C1598( C947 C1598 ) C947_=_C2036( C947 C2036 ) \nC947_=_C2100( C947 C2100 ) C947_=_C2193( C947 C2193 ) C947_=_C2337( C947 C2337 ) C947_=_C2404( C947 C2404 ) C947_=_C2557( C947 C2557 ) C947_=_C2841( C947 C2841 ) \nC947_=_C3021( C947 C3021 ) C947_=_C3037( C947 C3037 ) C947_=_C3345( C947 C3345 ) C947_=_C3467( C947 C3467 ) C947_=_C3606( C947 C3606 ) C947_=_C3758( C947 C3758 ) \nC947_=_C3879( C947 C3879 ) C947_=_C3919( C947 C3919 ) C947_=_C3920( C947 C3920 ) C947_=_C3922( C947 C3922 ) C947_=_C3923( C947 C3923 ) C951_=_C1345( C951 C1345 ) \nC951_=_C1391( C951 C1391 ) C951_=_C1484( C951 C1484 ) C951_=_C1652( C951 C1652 ) C951_=_C1676( C951 C1676 ) C951_=_C1920( C951 C1920 ) C951_=_C2339( C951 C2339 ) \nC951_=_C2357( C951 C2357 ) C951_=_C2377( C951 C2377 ) C951_=_C2587( C951 C2587 ) C951_=_C2603( C951 C2603 ) C951_=_C2758( C951 C2758 ) C951_=_C3191( C951 C3191 ) \nC951_=_C3296( C951 C3296 ) C951_=_C3483( C951 C3483 ) C951_=_C3634( C951 C3634 ) C951_=_C3717( C951 C3717 ) C951_=_C3736( C951 C3736 ) C951_=_C4083( C951 C4083 ) \nC951_=_C4090( C951 C4090 ) C959_=_C962( C959 C962 ) C959_=_C967( C959 C967 ) C959_=_C968( C959 C968 ) C959_=_C1938( C959 C1938 ) C959_=_C2178( C959 C2178 ) \nC959_=_C2280( C959 C2280 ) C959_=_C2281( C959 C2281 ) C959_=_C2282( C959 C2282 ) C959_=_C2284( C959 C2284 ) C959_=_C2285( C959 C2285 ) C959_=_C2286( C959 C2286 ) \nC959_=_C2287( C959 C2287 ) C959_=_C2288( C959 C2288 ) C959_=_C2289( C959 C2289 ) C959_=_C2290( C959 C2290 ) C959_=_C2291( C959 C2291 ) C959_=_C2292( C959 C2292 ) \nC959_=_C2294( C959 C2294 ) C959_=_C2295( C959 C2295 ) C959_=_C2297( C959 C2297 ) C959_=_C2298( C959 C2298 ) C959_=_C2299( C959 C2299 ) C959_=_C2302( C959 C2302 ) \nC959_=_C2303( C959 C2303 ) C962_=_C967( C962 C967 ) C962_=_C968( C962 C968 ) C962_=_C1284( C962 C1284 ) C962_=_C1423( C962 C1423 ) C962_=_C1943( C962 C1943 ) \nC962_=_C2229( C962 C2229 ) C962_=_C2381( C962 C2381 ) C962_=_C2922( C962 C2922 ) C962_=_C2923( C962 C2923 ) C962_=_C2924( C962 C2924 ) C962_=_C2925( C962 C2925 ) \nC962_=_C2926( C962 C2926 ) C962_=_C2927( C962 C2927 ) C962_=_C2929( C962 C2929 ) C962_=_C2930( C962 C2930 ) C962_=_C2932( C962 C2932 ) C962_=_C2933( C962 C2933 ) \nC962_=_C2934( C962 C2934 ) C962_=_C2935( C962 C2935 ) C962_=_C2936( C962 C2936 ) C962_=_C2937( C962 C2937 ) C962_=_C2938( C962 C2938 ) C962_=_C2939( C962 C2939 ) \nC967_=_C968( C967 C968 ) C967_=_C1143( C967 C1143 ) C967_=_C2291( C967 C2291 ) C967_=_C2387( C967 C2387 ) C967_=_C2730( C967 C2730 ) C967_=_C2797( C967 C2797 ) \nC967_=_C2998( C967 C2998 ) C967_=_C3184( C967 C3184 ) C967_=_C3220( C967 C3220 ) C967_=_C3246( C967 C3246 ) C967_=_C3497( C967 C3497 ) C967_=_C3498( C967 C3498 ) \nC967_=_C3499( C967 C3499 ) C967_=_C3500( C967 C3500 ) C967_=_C3501( C967 C3501 ) C967_=_C3502( C967 C3502 ) C967_=_C3503( C967 C3503 ) C967_=_C3504( C967 C3504 ) \nC967_=_C3505( C967 C3505 ) C967_=_C3506( C967 C3506 ) C968_=_C992( C968 C992 ) C968_=_C1019( C968 C1019 ) C968_=_C1400( C968 C1400 ) C968_=_C1950( C968 C1950 ) \nC968_=_C2144( C968 C2144 ) C968_=_C2983( C968 C2983 ) C968_=_C3093( C968 C3093 ) C968_=_C3124( C968 C3124 ) C968_=_C3352( C968 C3352 ) C968_=_C3415( C968 C3415 ) \nC968_=_C3532( C968 C3532 ) C968_=_C3533( C968 C3533 ) C968_=_C3534( C968 C3534 ) C968_=_C3535( C968 C3535 ) C968_=_C3536( C968 C3536 ) C968_=_C3537( C968 C3537 ) \nC968_=_C3539( C968 C3539 ) C968_=_C3540( C968 C3540 ) C968_=_C3541( C968 C3541 ) C968_=_C3542( C968 C3542 ) C968_=_C3543( C968 C3543 ) C968_=_C3544( C968 C3544 ) \nC968_=_C3545( C968 C3545 ) C968_=_C3546( C968 C3546 ) C981_=_C986( C981 C986 ) C981_=_C988( C981 C988 ) C981_=_C992( C981 C992 ) C981_=_C998( C981 C998 ) \nC981_=_C1004( C981 C1004 ) C981_=_C1005( C981 C1005 ) C981_=_C1006( C981 C1006 ) C981_=_C1007( C981 C1007 ) C981_=_C1008( C981 C1008 ) C981_=_C1009( C981 C1009 ) \nC981_=_C1010( C981 C1010 ) C981_=_C1011( C981 C1011 ) C981_=_C1012( C981 C1012 ) C981_=_C1013( C981 C1013 ) C981_=_C1014( C981 C1014 ) C981_=_C1015( C981 C1015 ) \nC981_=_C1016( C981 C1016 ) C981_=_C1017( C981 C1017 ) C981_=_C1019( C981 C1019 ) C981_=_C1021( C981 C1021 ) C981_=_C1022( C981 C1022 ) C981_=_C1023( C981 C1023 ) \nC981_=_C1025( C981 C1025 ) C981_=_C1026( C981 C1026 ) C981_=_C1027( C981 C1027 ) C981_=_C1028( C981 C1028 ) C981_=_C1029( C981 C1029 ) C981_=_C1030( C981 C1030 ) \nC986_=_C988( C986 C988 ) C986_=_C992( C986 C992 ) C986_=_C998( C986 C998 ) C986_=_C1004( C986 C1004 ) C986_=_C1467( C986 C1467 ) C986_=_C1665( C986 C1665 ) \nC986_=_C1869( C986 C1869 ) C986_=_C2028( C986 C2028 ) C986_=_C2047( C986 C2047 ) C986_=_C2126( C986 C2126 ) C986_=_C2365( C986 C2365 ) C986_=_C2662( C986 C2662 ) \nC986_=_C2880( C986 C2880 ) C986_=_C2940( C986 C2940 ) C986_=_C2941( C986 C2941 ) C986_=_C2942( C986 C2942 ) C986_=_C2943( C986 C2943 ) C986_=_C2944( C986 C2944 ) \nC986_=_C2945( C986 C2945 ) C986_=_C2946( C986 C2946 ) C986_=_C2947( C986</w:t>
      </w:r>
    </w:p>
    <w:p>
      <w:pPr>
        <w:pStyle w:val="PreformattedText"/>
        <w:bidi w:val="0"/>
        <w:spacing w:before="0" w:after="0"/>
        <w:jc w:val="left"/>
        <w:rPr/>
      </w:pPr>
      <w:r>
        <w:rPr/>
        <w:t xml:space="preserve"> </w:t>
      </w:r>
      <w:r>
        <w:rPr/>
        <w:t>C2947 ) C986_=_C2948( C986 C2948 ) C986_=_C2949( C986 C2949 ) C986_=_C2950( C986 C2950 ) \nC986_=_C2951( C986 C2951 ) C986_=_C2953( C986 C2953 ) C988_=_C992( C988 C992 ) C988_=_C998( C988 C998 ) C988_=_C1004( C988 C1004 ) C988_=_C1015( C988 C1015 ) \nC988_=_C1165( C988 C1165 ) C988_=_C1238( C988 C1238 ) C988_=_C1396( C988 C1396 ) C988_=_C1497( C988 C1497 ) C988_=_C1870( C988 C1870 ) C988_=_C2065( C988 C2065 ) \nC988_=_C2186( C988 C2186 ) C988_=_C2677( C988 C2677 ) C988_=_C2977( C988 C2977 ) C988_=_C3137( C988 C3137 ) C988_=_C3138( C988 C3138 ) C988_=_C3139( C988 C3139 ) \nC988_=_C3141( C988 C3141 ) C988_=_C3142( C988 C3142 ) C988_=_C3143( C988 C3143 ) C988_=_C3144( C988 C3144 ) C988_=_C3145( C988 C3145 ) C988_=_C3146( C988 C3146 ) \nC988_=_C3147( C988 C3147 ) C988_=_C3148( C988 C3148 ) C988_=_C3149( C988 C3149 ) C988_=_C3150( C988 C3150 ) C988_=_C3151( C988 C3151 ) C988_=_C3152( C988 C3152 ) \nC992_=_C998( C992 C998 ) C992_=_C1004( C992 C1004 ) C992_=_C1019( C992 C1019 ) C992_=_C1400( C992 C1400 ) C992_=_C1950( C992 C1950 ) C992_=_C2144( C992 C2144 ) \nC992_=_C2983( C992 C2983 ) C992_=_C3093( C992 C3093 ) C992_=_C3124( C992 C3124 ) C992_=_C3352( C992 C3352 ) C992_=_C3415( C992 C3415 ) C992_=_C3532( C992 C3532 ) \nC992_=_C3533( C992 C3533 ) C992_=_C3534( C992 C3534 ) C992_=_C3535( C992 C3535 ) C992_=_C3536( C992 C3536 ) C992_=_C3537( C992 C3537 ) C992_=_C3539( C992 C3539 ) \nC992_=_C3540( C992 C3540 ) C992_=_C3541( C992 C3541 ) C992_=_C3542( C992 C3542 ) C992_=_C3543( C992 C3543 ) C992_=_C3544( C992 C3544 ) C992_=_C3545( C992 C3545 ) \nC992_=_C3546( C992 C3546 ) C998_=_C1004( C998 C1004 ) C998_=_C2056( C998 C2056 ) C998_=_C2135( C998 C2135 ) C998_=_C2154( C998 C2154 ) C998_=_C2239( C998 C2239 ) \nC998_=_C2392( C998 C2392 ) C998_=_C2671( C998 C2671 ) C998_=_C3335( C998 C3335 ) C998_=_C3397( C998 C3397 ) C998_=_C3425( C998 C3425 ) C998_=_C3457( C998 C3457 ) \nC998_=_C3660( C998 C3660 ) C998_=_C3677( C998 C3677 ) C998_=_C3831( C998 C3831 ) C998_=_C3927( C998 C3927 ) C998_=_C3960( C998 C3960 ) C998_=_C3973( C998 C3973 ) \nC998_=_C3996( C998 C3996 ) C998_=_C3997( C998 C3997 ) C998_=_C3998( C998 C3998 ) C1004_=_C1299( C1004 C1299 ) C1004_=_C1347( C1004 C1347 ) C1004_=_C1583( C1004 C1583 ) \nC1004_=_C1962( C1004 C1962 ) C1004_=_C2060( C1004 C2060 ) C1004_=_C2141( C1004 C2141 ) C1004_=_C2605( C1004 C2605 ) C1004_=_C2673( C1004 C2673 ) C1004_=_C3193( C1004 C3193 ) \nC1004_=_C3401( C1004 C3401 ) C1004_=_C3442( C1004 C3442 ) C1004_=_C3635( C1004 C3635 ) C1004_=_C3662( C1004 C3662 ) C1004_=_C4048( C1004 C4048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9( C1005 C1019 ) \nC1005_=_C1021( C1005 C1021 ) C1005_=_C1022( C1005 C1022 ) C1005_=_C1023( C1005 C1023 ) C1005_=_C1025( C1005 C1025 ) C1005_=_C1026( C1005 C1026 ) C1005_=_C1027( C1005 C1027 ) \nC1005_=_C1028( C1005 C1028 ) C1005_=_C1029( C1005 C1029 ) C1005_=_C1030( C1005 C1030 ) C1005_=_C1179( C1005 C1179 ) C1005_=_C1211( C1005 C1211 ) C1005_=_C1213( C1005 C1213 ) \nC1005_=_C1218( C1005 C1218 ) C1005_=_C1224( C1005 C1224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9( C1006 C1019 ) C1006_=_C1021( C1006 C1021 ) C1006_=_C1022( C1006 C1022 ) C1006_=_C1023( C1006 C1023 ) C1006_=_C1025( C1006 C1025 ) \nC1006_=_C1026( C1006 C1026 ) C1006_=_C1027( C1006 C1027 ) C1006_=_C1028( C1006 C1028 ) C1006_=_C1029( C1006 C1029 ) C1006_=_C1030( C1006 C1030 ) C1006_=_C1396( C1006 C1396 ) \nC1006_=_C1400( C1006 C1400 ) C1007_=_C1008( C1007 C1008 ) C1007_=_C1009( C1007 C1009 ) C1007_=_C1010( C1007 C1010 ) C1007_=_C1011( C1007 C1011 ) C1007_=_C1012( C1007 C1012 ) \nC1007_=_C1013( C1007 C1013 ) C1007_=_C1014( C1007 C1014 ) C1007_=_C1015( C1007 C1015 ) C1007_=_C1016( C1007 C1016 ) C1007_=_C1017( C1007 C1017 ) C1007_=_C1019( C1007 C1019 ) \nC1007_=_C1021( C1007 C1021 ) C1007_=_C1022( C1007 C1022 ) C1007_=_C1023( C1007 C1023 ) C1007_=_C1025( C1007 C1025 ) C1007_=_C1026( C1007 C1026 ) C1007_=_C1027( C1007 C1027 ) \nC1007_=_C1028( C1007 C1028 ) C1007_=_C1029( C1007 C1029 ) C1007_=_C1030( C1007 C1030 ) C1007_=_C1549( C1007 C1549 ) C1007_=_C1552( C1007 C1552 ) C1007_=_C1557( C1007 C1557 ) \nC1008_=_C1009( C1008 C1009 ) C1008_=_C1010( C1008 C1010 ) C1008_=_C1011( C1008 C1011 ) C1008_=_C1012( C1008 C1012 ) C1008_=_C1013( C1008 C1013 ) C1008_=_C1014( C1008 C1014 ) \nC1008_=_C1015( C1008 C1015 ) C1008_=_C1016( C1008 C1016 ) C1008_=_C1017( C1008 C1017 ) C1008_=_C1019( C1008 C1019 ) C1008_=_C1021( C1008 C1021 ) C1008_=_C1022( C1008 C1022 ) \nC1008_=_C1023( C1008 C1023 ) C1008_=_C1025( C1008 C1025 ) C1008_=_C1026( C1008 C1026 ) C1008_=_C1027( C1008 C1027 ) C1008_=_C1028( C1008 C1028 ) C1008_=_C1029( C1008 C1029 ) \nC1008_=_C1030( C1008 C1030 ) C1008_=_C1733( C1008 C1733 ) C1009_=_C1010( C1009 C1010 ) C1009_=_C1011( C1009 C1011 ) C1009_=_C1012( C1009 C1012 ) C1009_=_C1013( C1009 C1013 ) \nC1009_=_C1014( C1009 C1014 ) C1009_=_C1015( C1009 C1015 ) C1009_=_C1016( C1009 C1016 ) C1009_=_C1017( C1009 C1017 ) C1009_=_C1019( C1009 C1019 ) C1009_=_C1021( C1009 C1021 ) \nC1009_=_C1022( C1009 C1022 ) C1009_=_C1023( C1009 C1023 ) C1009_=_C1025( C1009 C1025 ) C1009_=_C1026( C1009 C1026 ) C1009_=_C1027( C1009 C1027 ) C1009_=_C1028( C1009 C1028 ) \nC1009_=_C1029( C1009 C1029 ) C1009_=_C1030( C1009 C1030 ) C1009_=_C1883( C1009 C1883 ) C1009_=_C1892( C1009 C1892 ) C1010_=_C1011( C1010 C1011 ) C1010_=_C1012( C1010 C1012 ) \nC1010_=_C1013( C1010 C1013 ) C1010_=_C1014( C1010 C1014 ) C1010_=_C1015( C1010 C1015 ) C1010_=_C1016( C1010 C1016 ) C1010_=_C1017( C1010 C1017 ) C1010_=_C1019( C1010 C1019 ) \nC1010_=_C1021( C1010 C1021 ) C1010_=_C1022( C1010 C1022 ) C1010_=_C1023( C1010 C1023 ) C1010_=_C1025( C1010 C1025 ) C1010_=_C1026( C1010 C1026 ) C1010_=_C1027( C1010 C1027 ) \nC1010_=_C1028( C1010 C1028 ) C1010_=_C1029( C1010 C1029 ) C1010_=_C1030( C1010 C1030 ) C1010_=_C2248( C1010 C2248 ) C1010_=_C2252( C1010 C2252 ) C1010_=_C2261( C1010 C2261 ) \nC1011_=_C1012( C1011 C1012 ) C1011_=_C1013( C1011 C1013 ) C1011_=_C1014( C1011 C1014 ) C1011_=_C1015( C1011 C1015 ) C1011_=_C1016( C1011 C1016 ) C1011_=_C1017( C1011 C1017 ) \nC1011_=_C1019( C1011 C1019 ) C1011_=_C1021( C1011 C1021 ) C1011_=_C1022( C1011 C1022 ) C1011_=_C1023( C1011 C1023 ) C1011_=_C1025( C1011 C1025 ) C1011_=_C1026( C1011 C1026 ) \nC1011_=_C1027( C1011 C1027 ) C1011_=_C1028( C1011 C1028 ) C1011_=_C1029( C1011 C1029 ) C1011_=_C1030( C1011 C1030 ) C1011_=_C2513( C1011 C2513 ) C1011_=_C2518( C1011 C2518 ) \nC1011_=_C2524( C1011 C2524 ) C1012_=_C1013( C1012 C1013 ) C1012_=_C1014( C1012 C1014 ) C1012_=_C1015( C1012 C1015 ) C1012_=_C1016( C1012 C1016 ) C1012_=_C1017( C1012 C1017 ) \nC1012_=_C1019( C1012 C1019 ) C1012_=_C1021( C1012 C1021 ) C1012_=_C1022( C1012 C1022 ) C1012_=_C1023( C1012 C1023 ) C1012_=_C1025( C1012 C1025 ) C1012_=_C1026( C1012 C1026 ) \nC1012_=_C1027( C1012 C1027 ) C1012_=_C1028( C1012 C1028 ) C1012_=_C1029( C1012 C1029 ) C1012_=_C1030( C1012 C1030 ) C1012_=_C2718( C1012 C2718 ) C1013_=_C1014( C1013 C1014 ) \nC1013_=_C1015( C1013 C1015 ) C1013_=_C1016( C1013 C1016 ) C1013_=_C1017( C1013 C1017 ) C1013_=_C1019( C1013 C1019 ) C1013_=_C1021( C1013 C1021 ) C1013_=_C1022( C1013 C1022 ) \nC1013_=_C1023( C1013 C1023 ) C1013_=_C1025( C1013 C1025 ) C1013_=_C1026( C1013 C1026 ) C1013_=_C1027( C1013 C1027 ) C1013_=_C1028( C1013 C1028 ) C1013_=_C1029( C1013 C1029 ) \nC1013_=_C1030( C1013 C1030 ) C1013_=_C2797( C1013 C2797 ) C1013_=_C2799( C1013 C2799 ) C1014_=_C1015( C1014 C1015 ) C1014_=_C1016( C1014 C1016 ) C1014_=_C1017( C1014 C1017 ) \nC1014_=_C1019( C1014 C1019 ) C1014_=_C1021( C1014 C1021 ) C1014_=_C1022( C1014 C1022 ) C1014_=_C1023( C1014 C1023 ) C1014_=_C1025( C1014 C1025 ) C1014_=_C1026( C1014 C1026 ) \nC1014_=_C1027( C1014 C1027 ) C1014_=_C1028( C1014 C1028 ) C1014_=_C1029( C1014 C1029 ) C1014_=_C1030( C1014 C1030 ) C1014_=_C2847( C1014 C2847 ) C1014_=_C2977( C1014 C2977 ) \nC1014_=_C2983( C1014 C2983 ) C1014_=_C2985( C1014 C2985 ) C1014_=_C2992( C1014 C2992 ) C1015_=_C1016( C1015 C1016 ) C1015_=_C1017( C1015 C1017 ) C1015_=_C1019( C1015 C1019 ) \nC1015_=_C1021( C1015 C1021 ) C1015_=_C1022( C1015 C1022 ) C1015_=_C1023( C1015 C1023 ) C1015_=_C1025( C1015 C1025 ) C1015_=_C1026( C1015 C1026 ) C1015_=_C1027( C1015 C1027 ) \nC1015_=_C1028( C1015 C1028 ) C1015_=_C1029( C1015 C1029 ) C1015_=_C1030( C1015 C1030 ) C1015_=_C1165( C1015 C1165 ) C1015_=_C1238( C1015 C1238 ) C1015_=_C1396( C1015 C1396 ) \nC1015_=_C1497( C1015 C1497 ) C1015_=_C1870( C1015 C1870 ) C1015_=_C2065( C1015 C2065 ) C1015_=_C2186( C1015 C2186 ) C1015_=_C2677( C1015 C2677 ) C1015_=_C2977( C1015 C2977 ) \nC1015_=_C3137( C1015 C3137 ) C1015_=_C3138( C1015 C3138 ) C1015_=_C3139( C1015 C3139 ) C1015_=_C3141( C1015 C3141 ) C1015_=_C3142( C1015 C3142 ) C1015_=_C3143( C1015 C3143 ) \nC1015_=_C3144( C1015 C3144 ) C1015_=_C3145( C1015 C3145 ) C1015_=_C3146( C1015 C3146 ) C1015_=_C3147( C1015 C3147 ) C1015_=_C3148( C1015 C3148 ) C1015_=_C3149( C1015 C3149 ) \nC1015_=_C3150( C1015 C3150 ) C1015_=_C3151( C1015 C3151 ) C1015_=_C3152( C1015 C3152 ) C1016_=_C1017( C1016 C1017 ) C1016_=_C1019( C1016 C1019 ) C1016_=_C1021( C1016 C1021 ) \nC1016_=_C1022( C1016 C1022 ) C1016_=_C1023( C1016 C1023 ) C1016_=_C1025( C1016 C1025 ) C1016_=_C1026( C1016 C1026 ) C1016_=_C1027( C1016 C1027 ) C1016_=_C1028( C1016 C1028 ) \nC1016_=_C1029( C1016 C1029 ) C1016_=_C1030( C1016 C1030 ) C1016_=_C1617( C1016 C1617 ) C1016_=_C2266( C1016 C2266</w:t>
      </w:r>
    </w:p>
    <w:p>
      <w:pPr>
        <w:pStyle w:val="PreformattedText"/>
        <w:bidi w:val="0"/>
        <w:spacing w:before="0" w:after="0"/>
        <w:jc w:val="left"/>
        <w:rPr/>
      </w:pPr>
      <w:r>
        <w:rPr/>
        <w:t xml:space="preserve"> </w:t>
      </w:r>
      <w:r>
        <w:rPr/>
        <w:t>) C1016_=_C3207( C1016 C3207 ) C1016_=_C3210( C1016 C3210 ) \nC1016_=_C3217( C1016 C3217 ) C1017_=_C1019( C1017 C1019 ) C1017_=_C1021( C1017 C1021 ) C1017_=_C1022( C1017 C1022 ) C1017_=_C1023( C1017 C1023 ) C1017_=_C1025( C1017 C1025 ) \nC1017_=_C1026( C1017 C1026 ) C1017_=_C1027( C1017 C1027 ) C1017_=_C1028( C1017 C1028 ) C1017_=_C1029( C1017 C1029 ) C1017_=_C1030( C1017 C1030 ) C1017_=_C1619( C1017 C1619 ) \nC1017_=_C2853( C1017 C2853 ) C1017_=_C3049( C1017 C3049 ) C1017_=_C3138( C1017 C3138 ) C1017_=_C3244( C1017 C3244 ) C1017_=_C3363( C1017 C3363 ) C1019_=_C1021( C1019 C1021 ) \nC1019_=_C1022( C1019 C1022 ) C1019_=_C1023( C1019 C1023 ) C1019_=_C1025( C1019 C1025 ) C1019_=_C1026( C1019 C1026 ) C1019_=_C1027( C1019 C1027 ) C1019_=_C1028( C1019 C1028 ) \nC1019_=_C1029( C1019 C1029 ) C1019_=_C1030( C1019 C1030 ) C1019_=_C1400( C1019 C1400 ) C1019_=_C1950( C1019 C1950 ) C1019_=_C2144( C1019 C2144 ) C1019_=_C2983( C1019 C2983 ) \nC1019_=_C3093( C1019 C3093 ) C1019_=_C3124( C1019 C3124 ) C1019_=_C3352( C1019 C3352 ) C1019_=_C3415( C1019 C3415 ) C1019_=_C3532( C1019 C3532 ) C1019_=_C3533( C1019 C3533 ) \nC1019_=_C3534( C1019 C3534 ) C1019_=_C3535( C1019 C3535 ) C1019_=_C3536( C1019 C3536 ) C1019_=_C3537( C1019 C3537 ) C1019_=_C3539( C1019 C3539 ) C1019_=_C3540( C1019 C3540 ) \nC1019_=_C3541( C1019 C3541 ) C1019_=_C3542( C1019 C3542 ) C1019_=_C3543( C1019 C3543 ) C1019_=_C3544( C1019 C3544 ) C1019_=_C3545( C1019 C3545 ) C1019_=_C3546( C1019 C3546 ) \nC1021_=_C1022( C1021 C1022 ) C1021_=_C1023( C1021 C1023 ) C1021_=_C1025( C1021 C1025 ) C1021_=_C1026( C1021 C1026 ) C1021_=_C1027( C1021 C1027 ) C1021_=_C1028( C1021 C1028 ) \nC1021_=_C1029( C1021 C1029 ) C1021_=_C1030( C1021 C1030 ) C1021_=_C2690( C1021 C2690 ) C1021_=_C2783( C1021 C2783 ) C1021_=_C3141( C1021 C3141 ) C1021_=_C3532( C1021 C3532 ) \nC1021_=_C3606( C1021 C3606 ) C1022_=_C1023( C1022 C1023 ) C1022_=_C1025( C1022 C1025 ) C1022_=_C1026( C1022 C1026 ) C1022_=_C1027( C1022 C1027 ) C1022_=_C1028( C1022 C1028 ) \nC1022_=_C1029( C1022 C1029 ) C1022_=_C1030( C1022 C1030 ) C1022_=_C3476( C1022 C3476 ) C1022_=_C3595( C1022 C3595 ) C1022_=_C3717( C1022 C3717 ) C1023_=_C1025( C1023 C1025 ) \nC1023_=_C1026( C1023 C1026 ) C1023_=_C1027( C1023 C1027 ) C1023_=_C1028( C1023 C1028 ) C1023_=_C1029( C1023 C1029 ) C1023_=_C1030( C1023 C1030 ) C1023_=_C3477( C1023 C3477 ) \nC1023_=_C3596( C1023 C3596 ) C1023_=_C3736( C1023 C3736 ) C1025_=_C1026( C1025 C1026 ) C1025_=_C1027( C1025 C1027 ) C1025_=_C1028( C1025 C1028 ) C1025_=_C1029( C1025 C1029 ) \nC1025_=_C1030( C1025 C1030 ) C1025_=_C2860( C1025 C2860 ) C1025_=_C3144( C1025 C3144 ) C1025_=_C3536( C1025 C3536 ) C1025_=_C3599( C1025 C3599 ) C1026_=_C1027( C1026 C1027 ) \nC1026_=_C1028( C1026 C1028 ) C1026_=_C1029( C1026 C1029 ) C1026_=_C1030( C1026 C1030 ) C1026_=_C2536( C1026 C2536 ) C1026_=_C3147( C1026 C3147 ) C1026_=_C3540( C1026 C3540 ) \nC1027_=_C1028( C1027 C1028 ) C1027_=_C1029( C1027 C1029 ) C1027_=_C1030( C1027 C1030 ) C1027_=_C3148( C1027 C3148 ) C1027_=_C3541( C1027 C3541 ) C1028_=_C1029( C1028 C1029 ) \nC1028_=_C1030( C1028 C1030 ) C1028_=_C1200( C1028 C1200 ) C1028_=_C2278( C1028 C2278 ) C1028_=_C2505( C1028 C2505 ) C1028_=_C3601( C1028 C3601 ) C1028_=_C4070( C1028 C4070 ) \nC1029_=_C1030( C1029 C1030 ) C1029_=_C3151( C1029 C3151 ) C1029_=_C3545( C1029 C3545 ) C1030_=_C2700( C1030 C2700 ) C1030_=_C2791( C1030 C2791 ) C1030_=_C3390( C1030 C3390 ) \nC1030_=_C3876( C1030 C3876 ) C1030_=_C3923( C1030 C3923 ) C1030_=_C4100( C1030 C4100 ) C1055_=_C1295( C1055 C1295 ) C1055_=_C1579( C1055 C1579 ) C1055_=_C1778( C1055 C1778 ) \nC1055_=_C1958( C1055 C1958 ) C1055_=_C2431( C1055 C2431 ) C1055_=_C2602( C1055 C2602 ) C1055_=_C2845( C1055 C2845 ) C1055_=_C2920( C1055 C2920 ) C1055_=_C2992( C1055 C2992 ) \nC1055_=_C3006( C1055 C3006 ) C1055_=_C3231( C1055 C3231 ) C1055_=_C3388( C1055 C3388 ) C1055_=_C3441( C1055 C3441 ) C1055_=_C3449( C1055 C3449 ) C1055_=_C3496( C1055 C3496 ) \nC1055_=_C3505( C1055 C3505 ) C1055_=_C3528( C1055 C3528 ) C1055_=_C3581( C1055 C3581 ) C1055_=_C3633( C1055 C3633 ) C1055_=_C3866( C1055 C3866 ) C1055_=_C3983( C1055 C3983 ) \nC1055_=_C4047( C1055 C4047 ) C1055_=_C4087( C1055 C4087 ) C1065_=_C1072( C1065 C1072 ) C1065_=_C1076( C1065 C1076 ) C1065_=_C1084( C1065 C1084 ) C1065_=_C1211( C1065 C1211 ) \nC1065_=_C1283( C1065 C1283 ) C1065_=_C1421( C1065 C1421 ) C1065_=_C1588( C1065 C1588 ) C1065_=_C2025( C1065 C2025 ) C1065_=_C2086( C1065 C2086 ) C1065_=_C2182( C1065 C2182 ) \nC1065_=_C2326( C1065 C2326 ) C1065_=_C2686( C1065 C2686 ) C1065_=_C2687( C1065 C2687 ) C1065_=_C2688( C1065 C2688 ) C1065_=_C2689( C1065 C2689 ) C1065_=_C2690( C1065 C2690 ) \nC1065_=_C2691( C1065 C2691 ) C1065_=_C2692( C1065 C2692 ) C1065_=_C2694( C1065 C2694 ) C1065_=_C2695( C1065 C2695 ) C1065_=_C2696( C1065 C2696 ) C1065_=_C2697( C1065 C2697 ) \nC1065_=_C2699( C1065 C2699 ) C1065_=_C2700( C1065 C2700 ) C1065_=_C2701( C1065 C2701 ) C1072_=_C1076( C1072 C1076 ) C1072_=_C1084( C1072 C1084 ) C1072_=_C1169( C1072 C1169 ) \nC1072_=_C1340( C1072 C1340 ) C1072_=_C1572( C1072 C1572 ) C1072_=_C1855( C1072 C1855 ) C1072_=_C1953( C1072 C1953 ) C1072_=_C2389( C1072 C2389 ) C1072_=_C2462( C1072 C2462 ) \nC1072_=_C2732( C1072 C2732 ) C1072_=_C3078( C1072 C3078 ) C1072_=_C3185( C1072 C3185 ) C1072_=_C3406( C1072 C3406 ) C1072_=_C3452( C1072 C3452 ) C1072_=_C3583( C1072 C3583 ) \nC1072_=_C3636( C1072 C3636 ) C1072_=_C3637( C1072 C3637 ) C1072_=_C3638( C1072 C3638 ) C1072_=_C3639( C1072 C3639 ) C1072_=_C3640( C1072 C3640 ) C1072_=_C3641( C1072 C3641 ) \nC1072_=_C3643( C1072 C3643 ) C1072_=_C3644( C1072 C3644 ) C1076_=_C1084( C1076 C1084 ) C1076_=_C1224( C1076 C1224 ) C1076_=_C1598( C1076 C1598 ) C1076_=_C2036( C1076 C2036 ) \nC1076_=_C2100( C1076 C2100 ) C1076_=_C2193( C1076 C2193 ) C1076_=_C2337( C1076 C2337 ) C1076_=_C2404( C1076 C2404 ) C1076_=_C2557( C1076 C2557 ) C1076_=_C2841( C1076 C2841 ) \nC1076_=_C3021( C1076 C3021 ) C1076_=_C3037( C1076 C3037 ) C1076_=_C3345( C1076 C3345 ) C1076_=_C3467( C1076 C3467 ) C1076_=_C3606( C1076 C3606 ) C1076_=_C3758( C1076 C3758 ) \nC1076_=_C3879( C1076 C3879 ) C1076_=_C3919( C1076 C3919 ) C1076_=_C3920( C1076 C3920 ) C1076_=_C3922( C1076 C3922 ) C1076_=_C3923( C1076 C3923 ) C1084_=_C1485( C1084 C1485 ) \nC1084_=_C1607( C1084 C1607 ) C1084_=_C1677( C1084 C1677 ) C1084_=_C1882( C1084 C1882 ) C1084_=_C2103( C1084 C2103 ) C1084_=_C2199( C1084 C2199 ) C1084_=_C3007( C1084 C3007 ) \nC1084_=_C3025( C1084 C3025 ) C1084_=_C3044( C1084 C3044 ) C1084_=_C3232( C1084 C3232 ) C1084_=_C3316( C1084 C3316 ) C1084_=_C3350( C1084 C3350 ) C1084_=_C3389( C1084 C3389 ) \nC1084_=_C3506( C1084 C3506 ) C1084_=_C3529( C1084 C3529 ) C1084_=_C3592( C1084 C3592 ) C1084_=_C3690( C1084 C3690 ) C1084_=_C3772( C1084 C3772 ) C1084_=_C3821( C1084 C3821 ) \nC1084_=_C3867( C1084 C3867 ) C1084_=_C4065( C1084 C4065 ) C1084_=_C4081( C1084 C4081 ) C1084_=_C4092( C1084 C4092 ) C1088_=_C1093( C1088 C1093 ) C1088_=_C1183( C1088 C1183 ) \nC1088_=_C1923( C1088 C1923 ) C1088_=_C2220( C1088 C2220 ) C1088_=_C2262( C1088 C2262 ) C1088_=_C2263( C1088 C2263 ) C1088_=_C2264( C1088 C2264 ) C1088_=_C2265( C1088 C2265 ) \nC1088_=_C2266( C1088 C2266 ) C1088_=_C2267( C1088 C2267 ) C1088_=_C2269( C1088 C2269 ) C1088_=_C2270( C1088 C2270 ) C1088_=_C2271( C1088 C2271 ) C1088_=_C2272( C1088 C2272 ) \nC1088_=_C2273( C1088 C2273 ) C1088_=_C2274( C1088 C2274 ) C1088_=_C2275( C1088 C2275 ) C1088_=_C2276( C1088 C2276 ) C1088_=_C2277( C1088 C2277 ) C1088_=_C2278( C1088 C2278 ) \nC1093_=_C1549( C1093 C1549 ) C1093_=_C2248( C1093 C2248 ) C1093_=_C2289( C1093 C2289 ) C1093_=_C2513( C1093 C2513 ) C1093_=_C2820( C1093 C2820 ) C1093_=_C2997( C1093 C2997 ) \nC1093_=_C3207( C1093 C3207 ) C1093_=_C3219( C1093 C3219 ) C1093_=_C3337( C1093 C3337 ) C1093_=_C3382( C1093 C3382 ) C1093_=_C3383( C1093 C3383 ) C1093_=_C3384( C1093 C3384 ) \nC1093_=_C3385( C1093 C3385 ) C1093_=_C3387( C1093 C3387 ) C1093_=_C3388( C1093 C3388 ) C1093_=_C3389( C1093 C3389 ) C1093_=_C3390( C1093 C3390 ) C1108_=_C1112( C1108 C1112 ) \nC1108_=_C1131( C1108 C1131 ) C1108_=_C1277( C1108 C1277 ) C1108_=_C1278( C1108 C1278 ) C1108_=_C1280( C1108 C1280 ) C1108_=_C1281( C1108 C1281 ) C1108_=_C1282( C1108 C1282 ) \nC1108_=_C1283( C1108 C1283 ) C1108_=_C1284( C1108 C1284 ) C1108_=_C1285( C1108 C1285 ) C1108_=_C1287( C1108 C1287 ) C1108_=_C1288( C1108 C1288 ) C1108_=_C1289( C1108 C1289 ) \nC1108_=_C1290( C1108 C1290 ) C1108_=_C1291( C1108 C1291 ) C1108_=_C1292( C1108 C1292 ) C1108_=_C1293( C1108 C1293 ) C1108_=_C1294( C1108 C1294 ) C1108_=_C1295( C1108 C1295 ) \nC1108_=_C1296( C1108 C1296 ) C1108_=_C1297( C1108 C1297 ) C1108_=_C1298( C1108 C1298 ) C1108_=_C1299( C1108 C1299 ) C1112_=_C1133( C1112 C1133 ) C1112_=_C1608( C1112 C1608 ) \nC1112_=_C1609( C1112 C1609 ) C1112_=_C1611( C1112 C1611 ) C1112_=_C1613( C1112 C1613 ) C1112_=_C1614( C1112 C1614 ) C1112_=_C1616( C1112 C1616 ) C1112_=_C1617( C1112 C1617 ) \nC1112_=_C1618( C1112 C1618 ) C1112_=_C1619( C1112 C1619 ) C1112_=_C1620( C1112 C1620 ) C1112_=_C1621( C1112 C1621 ) C1112_=_C1622( C1112 C1622 ) C1112_=_C1623( C1112 C1623 ) \nC1112_=_C1624( C1112 C1624 ) C1112_=_C1625( C1112 C1625 ) C1112_=_C1626( C1112 C1626 ) C1112_=_C1627( C1112 C1627 ) C1112_=_C1628( C1112 C1628 ) C1131_=_C1133( C1131 C1133 ) \nC1131_=_C1143( C1131 C1143 ) C1131_=_C1277( C1131 C1277 ) C1131_=_C1278( C1131 C1278 ) C1131_=_C1280( C1131 C1280 ) C1131_=_C1281( C1131 C1281 ) C1131_=_C1282( C1131 C1282 ) \nC1131_=_C1283( C1131 C1283 ) C1131_=_C1284( C1131 C1284 ) C1131_=_C1285( C1131 C1285 ) C1131_=_C1287( C1131 C1287 ) C1131_=_C1288( C1131 C1288 ) C1131_=_C1289( C1131 C1289 ) \nC1131_=_C1290( C1131 C1290 ) C1131_=_C1291( C1131 C1291 ) C1131_=_C1292( C1131 C1292 ) C1131_=_C1293( C1131 C1293 ) C1131_=_C1294( C1131 C1294 ) C1131_=_C1295( C1131 C1295 ) \nC1131_=_C1296( C1131 C1296 ) C1131_=_C1297( C1131 C1297 ) C1131_=_C1298( C1131 C1298 ) C1131_=_C1299( C1131 C1299 ) C1133_=_C1143( C1133 C1143 ) C1133_=_C1608(</w:t>
      </w:r>
    </w:p>
    <w:p>
      <w:pPr>
        <w:pStyle w:val="PreformattedText"/>
        <w:bidi w:val="0"/>
        <w:spacing w:before="0" w:after="0"/>
        <w:jc w:val="left"/>
        <w:rPr/>
      </w:pPr>
      <w:r>
        <w:rPr/>
        <w:t xml:space="preserve"> </w:t>
      </w:r>
      <w:r>
        <w:rPr/>
        <w:t>C1133 C1608 ) \nC1133_=_C1609( C1133 C1609 ) C1133_=_C1611( C1133 C1611 ) C1133_=_C1613( C1133 C1613 ) C1133_=_C1614( C1133 C1614 ) C1133_=_C1616( C1133 C1616 ) C1133_=_C1617( C1133 C1617 ) \nC1133_=_C1618( C1133 C1618 ) C1133_=_C1619( C1133 C1619 ) C1133_=_C1620( C1133 C1620 ) C1133_=_C1621( C1133 C1621 ) C1133_=_C1622( C1133 C1622 ) C1133_=_C1623( C1133 C1623 ) \nC1133_=_C1624( C1133 C1624 ) C1133_=_C1625( C1133 C1625 ) C1133_=_C1626( C1133 C1626 ) C1133_=_C1627( C1133 C1627 ) C1133_=_C1628( C1133 C1628 ) C1143_=_C2291( C1143 C2291 ) \nC1143_=_C2387( C1143 C2387 ) C1143_=_C2730( C1143 C2730 ) C1143_=_C2797( C1143 C2797 ) C1143_=_C2998( C1143 C2998 ) C1143_=_C3184( C1143 C3184 ) C1143_=_C3220( C1143 C3220 ) \nC1143_=_C3246( C1143 C3246 ) C1143_=_C3497( C1143 C3497 ) C1143_=_C3498( C1143 C3498 ) C1143_=_C3499( C1143 C3499 ) C1143_=_C3500( C1143 C3500 ) C1143_=_C3501( C1143 C3501 ) \nC1143_=_C3502( C1143 C3502 ) C1143_=_C3503( C1143 C3503 ) C1143_=_C3504( C1143 C3504 ) C1143_=_C3505( C1143 C3505 ) C1143_=_C3506( C1143 C3506 ) C1160_=_C1165( C1160 C1165 ) \nC1160_=_C1166( C1160 C1166 ) C1160_=_C1169( C1160 C1169 ) C1160_=_C1257( C1160 C1257 ) C1160_=_C1807( C1160 C1807 ) C1160_=_C1825( C1160 C1825 ) C1160_=_C2453( C1160 C2453 ) \nC1160_=_C2525( C1160 C2525 ) C1160_=_C2526( C1160 C2526 ) C1160_=_C2528( C1160 C2528 ) C1160_=_C2529( C1160 C2529 ) C1160_=_C2530( C1160 C2530 ) C1160_=_C2531( C1160 C2531 ) \nC1160_=_C2532( C1160 C2532 ) C1160_=_C2533( C1160 C2533 ) C1160_=_C2535( C1160 C2535 ) C1160_=_C2536( C1160 C2536 ) C1160_=_C2537( C1160 C2537 ) C1160_=_C2538( C1160 C2538 ) \nC1160_=_C2539( C1160 C2539 ) C1160_=_C2540( C1160 C2540 ) C1165_=_C1166( C1165 C1166 ) C1165_=_C1169( C1165 C1169 ) C1165_=_C1238( C1165 C1238 ) C1165_=_C1396( C1165 C1396 ) \nC1165_=_C1497( C1165 C1497 ) C1165_=_C1870( C1165 C1870 ) C1165_=_C2065( C1165 C2065 ) C1165_=_C2186( C1165 C2186 ) C1165_=_C2677( C1165 C2677 ) C1165_=_C2977( C1165 C2977 ) \nC1165_=_C3137( C1165 C3137 ) C1165_=_C3138( C1165 C3138 ) C1165_=_C3139( C1165 C3139 ) C1165_=_C3141( C1165 C3141 ) C1165_=_C3142( C1165 C3142 ) C1165_=_C3143( C1165 C3143 ) \nC1165_=_C3144( C1165 C3144 ) C1165_=_C3145( C1165 C3145 ) C1165_=_C3146( C1165 C3146 ) C1165_=_C3147( C1165 C3147 ) C1165_=_C3148( C1165 C3148 ) C1165_=_C3149( C1165 C3149 ) \nC1165_=_C3150( C1165 C3150 ) C1165_=_C3151( C1165 C3151 ) C1165_=_C3152( C1165 C3152 ) C1166_=_C1169( C1166 C1169 ) C1166_=_C1239( C1166 C1239 ) C1166_=_C1871( C1166 C1871 ) \nC1166_=_C2068( C1166 C2068 ) C1166_=_C2109( C1166 C2109 ) C1166_=_C2205( C1166 C2205 ) C1166_=_C2383( C1166 C2383 ) C1166_=_C2547( C1166 C2547 ) C1166_=_C2562( C1166 C2562 ) \nC1166_=_C2679( C1166 C2679 ) C1166_=_C3182( C1166 C3182 ) C1166_=_C3244( C1166 C3244 ) C1166_=_C3245( C1166 C3245 ) C1166_=_C3246( C1166 C3246 ) C1166_=_C3247( C1166 C3247 ) \nC1166_=_C3248( C1166 C3248 ) C1166_=_C3249( C1166 C3249 ) C1166_=_C3250( C1166 C3250 ) C1166_=_C3251( C1166 C3251 ) C1166_=_C3252( C1166 C3252 ) C1166_=_C3253( C1166 C3253 ) \nC1169_=_C1340( C1169 C1340 ) C1169_=_C1572( C1169 C1572 ) C1169_=_C1855( C1169 C1855 ) C1169_=_C1953( C1169 C1953 ) C1169_=_C2389( C1169 C2389 ) C1169_=_C2462( C1169 C2462 ) \nC1169_=_C2732( C1169 C2732 ) C1169_=_C3078( C1169 C3078 ) C1169_=_C3185( C1169 C3185 ) C1169_=_C3406( C1169 C3406 ) C1169_=_C3452( C1169 C3452 ) C1169_=_C3583( C1169 C3583 ) \nC1169_=_C3636( C1169 C3636 ) C1169_=_C3637( C1169 C3637 ) C1169_=_C3638( C1169 C3638 ) C1169_=_C3639( C1169 C3639 ) C1169_=_C3640( C1169 C3640 ) C1169_=_C3641( C1169 C3641 ) \nC1169_=_C3643( C1169 C3643 ) C1169_=_C3644( C1169 C3644 ) C1179_=_C1180( C1179 C1180 ) C1179_=_C1181( C1179 C1181 ) C1179_=_C1182( C1179 C1182 ) C1179_=_C1183( C1179 C1183 ) \nC1179_=_C1185( C1179 C1185 ) C1179_=_C1187( C1179 C1187 ) C1179_=_C1190( C1179 C1190 ) C1179_=_C1191( C1179 C1191 ) C1179_=_C1192( C1179 C1192 ) C1179_=_C1193( C1179 C1193 ) \nC1179_=_C1194( C1179 C1194 ) C1179_=_C1195( C1179 C1195 ) C1179_=_C1196( C1179 C1196 ) C1179_=_C1197( C1179 C1197 ) C1179_=_C1199( C1179 C1199 ) C1179_=_C1200( C1179 C1200 ) \nC1179_=_C1201( C1179 C1201 ) C1179_=_C1202( C1179 C1202 ) C1179_=_C1203( C1179 C1203 ) C1179_=_C1204( C1179 C1204 ) C1179_=_C1211( C1179 C1211 ) C1179_=_C1213( C1179 C1213 ) \nC1179_=_C1218( C1179 C1218 ) C1179_=_C1224( C1179 C1224 ) C1180_=_C1181( C1180 C1181 ) C1180_=_C1182( C1180 C1182 ) C1180_=_C1183( C1180 C1183 ) C1180_=_C1185( C1180 C1185 ) \nC1180_=_C1187( C1180 C1187 ) C1180_=_C1190( C1180 C1190 ) C1180_=_C1191( C1180 C1191 ) C1180_=_C1192( C1180 C1192 ) C1180_=_C1193( C1180 C1193 ) C1180_=_C1194( C1180 C1194 ) \nC1180_=_C1195( C1180 C1195 ) C1180_=_C1196( C1180 C1196 ) C1180_=_C1197( C1180 C1197 ) C1180_=_C1199( C1180 C1199 ) C1180_=_C1200( C1180 C1200 ) C1180_=_C1201( C1180 C1201 ) \nC1180_=_C1202( C1180 C1202 ) C1180_=_C1203( C1180 C1203 ) C1180_=_C1204( C1180 C1204 ) C1181_=_C1182( C1181 C1182 ) C1181_=_C1183( C1181 C1183 ) C1181_=_C1185( C1181 C1185 ) \nC1181_=_C1187( C1181 C1187 ) C1181_=_C1190( C1181 C1190 ) C1181_=_C1191( C1181 C1191 ) C1181_=_C1192( C1181 C1192 ) C1181_=_C1193( C1181 C1193 ) C1181_=_C1194( C1181 C1194 ) \nC1181_=_C1195( C1181 C1195 ) C1181_=_C1196( C1181 C1196 ) C1181_=_C1197( C1181 C1197 ) C1181_=_C1199( C1181 C1199 ) C1181_=_C1200( C1181 C1200 ) C1181_=_C1201( C1181 C1201 ) \nC1181_=_C1202( C1181 C1202 ) C1181_=_C1203( C1181 C1203 ) C1181_=_C1204( C1181 C1204 ) C1181_=_C1778( C1181 C1778 ) C1182_=_C1183( C1182 C1183 ) C1182_=_C1185( C1182 C1185 ) \nC1182_=_C1187( C1182 C1187 ) C1182_=_C1190( C1182 C1190 ) C1182_=_C1191( C1182 C1191 ) C1182_=_C1192( C1182 C1192 ) C1182_=_C1193( C1182 C1193 ) C1182_=_C1194( C1182 C1194 ) \nC1182_=_C1195( C1182 C1195 ) C1182_=_C1196( C1182 C1196 ) C1182_=_C1197( C1182 C1197 ) C1182_=_C1199( C1182 C1199 ) C1182_=_C1200( C1182 C1200 ) C1182_=_C1201( C1182 C1201 ) \nC1182_=_C1202( C1182 C1202 ) C1182_=_C1203( C1182 C1203 ) C1182_=_C1204( C1182 C1204 ) C1182_=_C1609( C1182 C1609 ) C1182_=_C2220( C1182 C2220 ) C1182_=_C2221( C1182 C2221 ) \nC1182_=_C2224( C1182 C2224 ) C1182_=_C2229( C1182 C2229 ) C1182_=_C2239( C1182 C2239 ) C1183_=_C1185( C1183 C1185 ) C1183_=_C1187( C1183 C1187 ) C1183_=_C1190( C1183 C1190 ) \nC1183_=_C1191( C1183 C1191 ) C1183_=_C1192( C1183 C1192 ) C1183_=_C1193( C1183 C1193 ) C1183_=_C1194( C1183 C1194 ) C1183_=_C1195( C1183 C1195 ) C1183_=_C1196( C1183 C1196 ) \nC1183_=_C1197( C1183 C1197 ) C1183_=_C1199( C1183 C1199 ) C1183_=_C1200( C1183 C1200 ) C1183_=_C1201( C1183 C1201 ) C1183_=_C1202( C1183 C1202 ) C1183_=_C1203( C1183 C1203 ) \nC1183_=_C1204( C1183 C1204 ) C1183_=_C1923( C1183 C1923 ) C1183_=_C2220( C1183 C2220 ) C1183_=_C2262( C1183 C2262 ) C1183_=_C2263( C1183 C2263 ) C1183_=_C2264( C1183 C2264 ) \nC1183_=_C2265( C1183 C2265 ) C1183_=_C2266( C1183 C2266 ) C1183_=_C2267( C1183 C2267 ) C1183_=_C2269( C1183 C2269 ) C1183_=_C2270( C1183 C2270 ) C1183_=_C2271( C1183 C2271 ) \nC1183_=_C2272( C1183 C2272 ) C1183_=_C2273( C1183 C2273 ) C1183_=_C2274( C1183 C2274 ) C1183_=_C2275( C1183 C2275 ) C1183_=_C2276( C1183 C2276 ) C1183_=_C2277( C1183 C2277 ) \nC1183_=_C2278( C1183 C2278 ) C1185_=_C1187( C1185 C1187 ) C1185_=_C1190( C1185 C1190 ) C1185_=_C1191( C1185 C1191 ) C1185_=_C1192( C1185 C1192 ) C1185_=_C1193( C1185 C1193 ) \nC1185_=_C1194( C1185 C1194 ) C1185_=_C1195( C1185 C1195 ) C1185_=_C1196( C1185 C1196 ) C1185_=_C1197( C1185 C1197 ) C1185_=_C1199( C1185 C1199 ) C1185_=_C1200( C1185 C1200 ) \nC1185_=_C1201( C1185 C1201 ) C1185_=_C1202( C1185 C1202 ) C1185_=_C1203( C1185 C1203 ) C1185_=_C1204( C1185 C1204 ) C1185_=_C2304( C1185 C2304 ) C1185_=_C2380( C1185 C2380 ) \nC1185_=_C2381( C1185 C2381 ) C1185_=_C2383( C1185 C2383 ) C1185_=_C2387( C1185 C2387 ) C1185_=_C2389( C1185 C2389 ) C1185_=_C2392( C1185 C2392 ) C1187_=_C1190( C1187 C1190 ) \nC1187_=_C1191( C1187 C1191 ) C1187_=_C1192( C1187 C1192 ) C1187_=_C1193( C1187 C1193 ) C1187_=_C1194( C1187 C1194 ) C1187_=_C1195( C1187 C1195 ) C1187_=_C1196( C1187 C1196 ) \nC1187_=_C1197( C1187 C1197 ) C1187_=_C1199( C1187 C1199 ) C1187_=_C1200( C1187 C1200 ) C1187_=_C1201( C1187 C1201 ) C1187_=_C1202( C1187 C1202 ) C1187_=_C1203( C1187 C1203 ) \nC1187_=_C1204( C1187 C1204 ) C1187_=_C1611( C1187 C1611 ) C1187_=_C2263( C1187 C2263 ) C1187_=_C2491( C1187 C2491 ) C1187_=_C2759( C1187 C2759 ) C1187_=_C2761( C1187 C2761 ) \nC1187_=_C2777( C1187 C2777 ) C1190_=_C1191( C1190 C1191 ) C1190_=_C1192( C1190 C1192 ) C1190_=_C1193( C1190 C1193 ) C1190_=_C1194( C1190 C1194 ) C1190_=_C1195( C1190 C1195 ) \nC1190_=_C1196( C1190 C1196 ) C1190_=_C1197( C1190 C1197 ) C1190_=_C1199( C1190 C1199 ) C1190_=_C1200( C1190 C1200 ) C1190_=_C1201( C1190 C1201 ) C1190_=_C1202( C1190 C1202 ) \nC1190_=_C1203( C1190 C1203 ) C1190_=_C1204( C1190 C1204 ) C1191_=_C1192( C1191 C1192 ) C1191_=_C1193( C1191 C1193 ) C1191_=_C1194( C1191 C1194 ) C1191_=_C1195( C1191 C1195 ) \nC1191_=_C1196( C1191 C1196 ) C1191_=_C1197( C1191 C1197 ) C1191_=_C1199( C1191 C1199 ) C1191_=_C1200( C1191 C1200 ) C1191_=_C1201( C1191 C1201 ) C1191_=_C1202( C1191 C1202 ) \nC1191_=_C1203( C1191 C1203 ) C1191_=_C1204( C1191 C1204 ) C1191_=_C2851( C1191 C2851 ) C1191_=_C3269( C1191 C3269 ) C1192_=_C1193( C1192 C1193 ) C1192_=_C1194( C1192 C1194 ) \nC1192_=_C1195( C1192 C1195 ) C1192_=_C1196( C1192 C1196 ) C1192_=_C1197( C1192 C1197 ) C1192_=_C1199( C1192 C1199 ) C1192_=_C1200( C1192 C1200 ) C1192_=_C1201( C1192 C1201 ) \nC1192_=_C1202( C1192 C1202 ) C1192_=_C1203( C1192 C1203 ) C1192_=_C1204( C1192 C1204 ) C1192_=_C2313( C1192 C2313 ) C1192_=_C2781( C1192 C2781 ) C1192_=_C2852( C1192 C2852 ) \nC1192_=_C2924( C1192 C2924 ) C1192_=_C2941( C1192 C2941 ) C1192_=_C3329( C1192 C3329 ) C1192_=_C3335( C1192 C3335 ) C1193_=_C1194( C1193 C1194 ) C1193_=_C1195( C1193 C1195 ) \nC1193_=_C1196( C1193 C1196 ) C1193_=_C1197( C1193 C1197 ) C1193_=_C1199( C1193 C1199 ) C1193_=_C1200( C1193 C1200 ) C1193_=_C1201( C1193 C1201 ) C1193_=_C1202( C1193 C1202 ) \nC1193_=_C1203( C1193 C1203 )</w:t>
      </w:r>
    </w:p>
    <w:p>
      <w:pPr>
        <w:pStyle w:val="PreformattedText"/>
        <w:bidi w:val="0"/>
        <w:spacing w:before="0" w:after="0"/>
        <w:jc w:val="left"/>
        <w:rPr/>
      </w:pPr>
      <w:r>
        <w:rPr/>
        <w:t xml:space="preserve"> </w:t>
      </w:r>
      <w:r>
        <w:rPr/>
        <w:t>C1193_=_C1204( C1193 C1204 ) C1193_=_C2314( C1193 C2314 ) C1193_=_C2782( C1193 C2782 ) C1193_=_C2926( C1193 C2926 ) C1193_=_C3452( C1193 C3452 ) \nC1193_=_C3457( C1193 C3457 ) C1194_=_C1195( C1194 C1195 ) C1194_=_C1196( C1194 C1196 ) C1194_=_C1197( C1194 C1197 ) C1194_=_C1199( C1194 C1199 ) C1194_=_C1200( C1194 C1200 ) \nC1194_=_C1201( C1194 C1201 ) C1194_=_C1202( C1194 C1202 ) C1194_=_C1203( C1194 C1203 ) C1194_=_C1204( C1194 C1204 ) C1194_=_C2270( C1194 C2270 ) C1194_=_C2497( C1194 C2497 ) \nC1194_=_C2948( C1194 C2948 ) C1194_=_C3690( C1194 C3690 ) C1194_=_C3692( C1194 C3692 ) C1195_=_C1196( C1195 C1196 ) C1195_=_C1197( C1195 C1197 ) C1195_=_C1199( C1195 C1199 ) \nC1195_=_C1200( C1195 C1200 ) C1195_=_C1201( C1195 C1201 ) C1195_=_C1202( C1195 C1202 ) C1195_=_C1203( C1195 C1203 ) C1195_=_C1204( C1195 C1204 ) C1195_=_C2316( C1195 C2316 ) \nC1195_=_C3143( C1195 C3143 ) C1195_=_C3248( C1195 C3248 ) C1196_=_C1197( C1196 C1197 ) C1196_=_C1199( C1196 C1199 ) C1196_=_C1200( C1196 C1200 ) C1196_=_C1201( C1196 C1201 ) \nC1196_=_C1202( C1196 C1202 ) C1196_=_C1203( C1196 C1203 ) C1196_=_C1204( C1196 C1204 ) C1196_=_C2319( C1196 C2319 ) C1196_=_C2788( C1196 C2788 ) C1196_=_C2930( C1196 C2930 ) \nC1196_=_C3251( C1196 C3251 ) C1196_=_C3501( C1196 C3501 ) C1196_=_C3960( C1196 C3960 ) C1197_=_C1199( C1197 C1199 ) C1197_=_C1200( C1197 C1200 ) C1197_=_C1201( C1197 C1201 ) \nC1197_=_C1202( C1197 C1202 ) C1197_=_C1203( C1197 C1203 ) C1197_=_C1204( C1197 C1204 ) C1197_=_C2275( C1197 C2275 ) C1197_=_C2500( C1197 C2500 ) C1197_=_C3991( C1197 C3991 ) \nC1199_=_C1200( C1199 C1200 ) C1199_=_C1201( C1199 C1201 ) C1199_=_C1202( C1199 C1202 ) C1199_=_C1203( C1199 C1203 ) C1199_=_C1204( C1199 C1204 ) C1199_=_C2277( C1199 C2277 ) \nC1199_=_C2504( C1199 C2504 ) C1199_=_C3641( C1199 C3641 ) C1199_=_C4068( C1199 C4068 ) C1200_=_C1201( C1200 C1201 ) C1200_=_C1202( C1200 C1202 ) C1200_=_C1203( C1200 C1203 ) \nC1200_=_C1204( C1200 C1204 ) C1200_=_C2278( C1200 C2278 ) C1200_=_C2505( C1200 C2505 ) C1200_=_C3601( C1200 C3601 ) C1200_=_C4070( C1200 C4070 ) C1201_=_C1202( C1201 C1202 ) \nC1201_=_C1203( C1201 C1203 ) C1201_=_C1204( C1201 C1204 ) C1201_=_C2953( C1201 C2953 ) C1201_=_C4081( C1201 C4081 ) C1202_=_C1203( C1202 C1203 ) C1202_=_C1204( C1202 C1204 ) \nC1202_=_C1296( C1202 C1296 ) C1202_=_C2697( C1202 C2697 ) C1202_=_C2936( C1202 C2936 ) C1202_=_C3482( C1202 C3482 ) C1203_=_C1204( C1203 C1204 ) C1203_=_C2321( C1203 C2321 ) \nC1203_=_C2699( C1203 C2699 ) C1203_=_C2790( C1203 C2790 ) C1203_=_C2937( C1203 C2937 ) C1203_=_C3922( C1203 C3922 ) C1203_=_C3998( C1203 C3998 ) C1204_=_C1557( C1204 C1557 ) \nC1204_=_C2261( C1204 C2261 ) C1204_=_C2303( C1204 C2303 ) C1204_=_C2507( C1204 C2507 ) C1204_=_C2524( C1204 C2524 ) C1204_=_C2777( C1204 C2777 ) C1204_=_C3008( C1204 C3008 ) \nC1204_=_C3217( C1204 C3217 ) C1204_=_C3234( C1204 C3234 ) C1204_=_C3531( C1204 C3531 ) C1204_=_C3692( C1204 C3692 ) C1204_=_C3868( C1204 C3868 ) C1204_=_C3991( C1204 C3991 ) \nC1204_=_C4068( C1204 C4068 ) C1204_=_C4070( C1204 C4070 ) C1204_=_C4087( C1204 C4087 ) C1204_=_C4092( C1204 C4092 ) C1204_=_C4100( C1204 C4100 ) C1211_=_C1213( C1211 C1213 ) \nC1211_=_C1218( C1211 C1218 ) C1211_=_C1224( C1211 C1224 ) C1211_=_C1283( C1211 C1283 ) C1211_=_C1421( C1211 C1421 ) C1211_=_C1588( C1211 C1588 ) C1211_=_C2025( C1211 C2025 ) \nC1211_=_C2086( C1211 C2086 ) C1211_=_C2182( C1211 C2182 ) C1211_=_C2326( C1211 C2326 ) C1211_=_C2686( C1211 C2686 ) C1211_=_C2687( C1211 C2687 ) C1211_=_C2688( C1211 C2688 ) \nC1211_=_C2689( C1211 C2689 ) C1211_=_C2690( C1211 C2690 ) C1211_=_C2691( C1211 C2691 ) C1211_=_C2692( C1211 C2692 ) C1211_=_C2694( C1211 C2694 ) C1211_=_C2695( C1211 C2695 ) \nC1211_=_C2696( C1211 C2696 ) C1211_=_C2697( C1211 C2697 ) C1211_=_C2699( C1211 C2699 ) C1211_=_C2700( C1211 C2700 ) C1211_=_C2701( C1211 C2701 ) C1213_=_C1218( C1213 C1218 ) \nC1213_=_C1224( C1213 C1224 ) C1213_=_C1983( C1213 C1983 ) C1213_=_C2026( C1213 C2026 ) C1213_=_C2224( C1213 C2224 ) C1213_=_C2327( C1213 C2327 ) C1213_=_C2380( C1213 C2380 ) \nC1213_=_C2579( C1213 C2579 ) C1213_=_C2779( C1213 C2779 ) C1213_=_C2780( C1213 C2780 ) C1213_=_C2781( C1213 C2781 ) C1213_=_C2782( C1213 C2782 ) C1213_=_C2783( C1213 C2783 ) \nC1213_=_C2784( C1213 C2784 ) C1213_=_C2785( C1213 C2785 ) C1213_=_C2787( C1213 C2787 ) C1213_=_C2788( C1213 C2788 ) C1213_=_C2790( C1213 C2790 ) C1213_=_C2791( C1213 C2791 ) \nC1213_=_C2792( C1213 C2792 ) C1218_=_C1224( C1218 C1224 ) C1218_=_C1339( C1218 C1339 ) C1218_=_C1426( C1218 C1426 ) C1218_=_C1733( C1218 C1733 ) C1218_=_C1892( C1218 C1892 ) \nC1218_=_C1972( C1218 C1972 ) C1218_=_C2009( C1218 C2009 ) C1218_=_C2051( C1218 C2051 ) C1218_=_C2172( C1218 C2172 ) C1218_=_C2565( C1218 C2565 ) C1218_=_C2708( C1218 C2708 ) \nC1218_=_C2718( C1218 C2718 ) C1218_=_C2799( C1218 C2799 ) C1218_=_C2824( C1218 C2824 ) C1218_=_C2985( C1218 C2985 ) C1218_=_C3269( C1218 C3269 ) C1218_=_C3329( C1218 C3329 ) \nC1218_=_C3363( C1218 C3363 ) C1218_=_C3519( C1218 C3519 ) C1218_=_C3595( C1218 C3595 ) C1218_=_C3596( C1218 C3596 ) C1218_=_C3597( C1218 C3597 ) C1218_=_C3598( C1218 C3598 ) \nC1218_=_C3599( C1218 C3599 ) C1218_=_C3600( C1218 C3600 ) C1218_=_C3601( C1218 C3601 ) C1218_=_C3602( C1218 C3602 ) C1224_=_C1598( C1224 C1598 ) C1224_=_C2036( C1224 C2036 ) \nC1224_=_C2100( C1224 C2100 ) C1224_=_C2193( C1224 C2193 ) C1224_=_C2337( C1224 C2337 ) C1224_=_C2404( C1224 C2404 ) C1224_=_C2557( C1224 C2557 ) C1224_=_C2841( C1224 C2841 ) \nC1224_=_C3021( C1224 C3021 ) C1224_=_C3037( C1224 C3037 ) C1224_=_C3345( C1224 C3345 ) C1224_=_C3467( C1224 C3467 ) C1224_=_C3606( C1224 C3606 ) C1224_=_C3758( C1224 C3758 ) \nC1224_=_C3879( C1224 C3879 ) C1224_=_C3919( C1224 C3919 ) C1224_=_C3920( C1224 C3920 ) C1224_=_C3922( C1224 C3922 ) C1224_=_C3923( C1224 C3923 ) C1238_=_C1239( C1238 C1239 ) \nC1238_=_C1396( C1238 C1396 ) C1238_=_C1497( C1238 C1497 ) C1238_=_C1870( C1238 C1870 ) C1238_=_C2065( C1238 C2065 ) C1238_=_C2186( C1238 C2186 ) C1238_=_C2677( C1238 C2677 ) \nC1238_=_C2977( C1238 C2977 ) C1238_=_C3137( C1238 C3137 ) C1238_=_C3138( C1238 C3138 ) C1238_=_C3139( C1238 C3139 ) C1238_=_C3141( C1238 C3141 ) C1238_=_C3142( C1238 C3142 ) \nC1238_=_C3143( C1238 C3143 ) C1238_=_C3144( C1238 C3144 ) C1238_=_C3145( C1238 C3145 ) C1238_=_C3146( C1238 C3146 ) C1238_=_C3147( C1238 C3147 ) C1238_=_C3148( C1238 C3148 ) \nC1238_=_C3149( C1238 C3149 ) C1238_=_C3150( C1238 C3150 ) C1238_=_C3151( C1238 C3151 ) C1238_=_C3152( C1238 C3152 ) C1239_=_C1871( C1239 C1871 ) C1239_=_C2068( C1239 C2068 ) \nC1239_=_C2109( C1239 C2109 ) C1239_=_C2205( C1239 C2205 ) C1239_=_C2383( C1239 C2383 ) C1239_=_C2547( C1239 C2547 ) C1239_=_C2562( C1239 C2562 ) C1239_=_C2679( C1239 C2679 ) \nC1239_=_C3182( C1239 C3182 ) C1239_=_C3244( C1239 C3244 ) C1239_=_C3245( C1239 C3245 ) C1239_=_C3246( C1239 C3246 ) C1239_=_C3247( C1239 C3247 ) C1239_=_C3248( C1239 C3248 ) \nC1239_=_C3249( C1239 C3249 ) C1239_=_C3250( C1239 C3250 ) C1239_=_C3251( C1239 C3251 ) C1239_=_C3252( C1239 C3252 ) C1239_=_C3253( C1239 C3253 ) C1257_=_C1807( C1257 C1807 ) \nC1257_=_C1825( C1257 C1825 ) C1257_=_C2453( C1257 C2453 ) C1257_=_C2525( C1257 C2525 ) C1257_=_C2526( C1257 C2526 ) C1257_=_C2528( C1257 C2528 ) C1257_=_C2529( C1257 C2529 ) \nC1257_=_C2530( C1257 C2530 ) C1257_=_C2531( C1257 C2531 ) C1257_=_C2532( C1257 C2532 ) C1257_=_C2533( C1257 C2533 ) C1257_=_C2535( C1257 C2535 ) C1257_=_C2536( C1257 C2536 ) \nC1257_=_C2537( C1257 C2537 ) C1257_=_C2538( C1257 C2538 ) C1257_=_C2539( C1257 C2539 ) C1257_=_C2540( C1257 C2540 ) C1277_=_C1278( C1277 C1278 ) C1277_=_C1280( C1277 C1280 ) \nC1277_=_C1281( C1277 C1281 ) C1277_=_C1282( C1277 C1282 ) C1277_=_C1283( C1277 C1283 ) C1277_=_C1284( C1277 C1284 ) C1277_=_C1285( C1277 C1285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421( C1277 C1421 ) C1277_=_C1423( C1277 C1423 ) C1277_=_C1425( C1277 C1425 ) C1277_=_C1426( C1277 C1426 ) C1278_=_C1280( C1278 C1280 ) C1278_=_C1281( C1278 C1281 ) \nC1278_=_C1282( C1278 C1282 ) C1278_=_C1283( C1278 C1283 ) C1278_=_C1284( C1278 C1284 ) C1278_=_C1285( C1278 C1285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299( C1278 C1299 ) C1278_=_C1563( C1278 C1563 ) \nC1278_=_C1572( C1278 C1572 ) C1278_=_C1579( C1278 C1579 ) C1278_=_C1583( C1278 C1583 ) C1280_=_C1281( C1280 C1281 ) C1280_=_C1282( C1280 C1282 ) C1280_=_C1283( C1280 C1283 ) \nC1280_=_C1284( C1280 C1284 ) C1280_=_C1285( C1280 C1285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938( C1280 C1938 ) C1280_=_C1941( C1280 C1941 ) C1280_=_C1943( C1280 C1943 ) \nC1280_=_C1950( C1280 C1950 ) C1280_=_C1953( C1280 C1953 ) C1280_=_C1958( C1280 C1958 ) C1280_=_C1962( C1280 C1962 ) C1281_=_C1282( C1281 C1282 ) C1281_=_C1283( C1281 C1283 ) \nC1281_=_C1284( C1281 C1284 ) C1281_=_C1285( C1281 C1285 ) C1281_=_C1287( C1281 C1287 ) C1281_=_C1288( C1281 C1288 ) C1281_=_C1289( C1281 C1289 ) C1281_=_C1290( C1281 C1290 ) \nC1281_=_C1291( C1281 C1291 ) C1281_=_C1292( C1281 C1292 ) C1281_=_C1293(</w:t>
      </w:r>
    </w:p>
    <w:p>
      <w:pPr>
        <w:pStyle w:val="PreformattedText"/>
        <w:bidi w:val="0"/>
        <w:spacing w:before="0" w:after="0"/>
        <w:jc w:val="left"/>
        <w:rPr/>
      </w:pPr>
      <w:r>
        <w:rPr/>
        <w:t xml:space="preserve"> </w:t>
      </w:r>
      <w:r>
        <w:rPr/>
        <w:t>C1281 C1293 ) C1281_=_C1294( C1281 C1294 ) C1281_=_C1295( C1281 C1295 ) C1281_=_C1296( C1281 C1296 ) \nC1281_=_C1297( C1281 C1297 ) C1281_=_C1298( C1281 C1298 ) C1281_=_C1299( C1281 C1299 ) C1281_=_C1493( C1281 C1493 ) C1281_=_C1563( C1281 C1563 ) C1281_=_C1941( C1281 C1941 ) \nC1281_=_C2180( C1281 C2180 ) C1281_=_C2262( C1281 C2262 ) C1281_=_C2490( C1281 C2490 ) C1281_=_C2491( C1281 C2491 ) C1281_=_C2493( C1281 C2493 ) C1281_=_C2494( C1281 C2494 ) \nC1281_=_C2495( C1281 C2495 ) C1281_=_C2496( C1281 C2496 ) C1281_=_C2497( C1281 C2497 ) C1281_=_C2498( C1281 C2498 ) C1281_=_C2499( C1281 C2499 ) C1281_=_C2500( C1281 C2500 ) \nC1281_=_C2501( C1281 C2501 ) C1281_=_C2502( C1281 C2502 ) C1281_=_C2503( C1281 C2503 ) C1281_=_C2504( C1281 C2504 ) C1281_=_C2505( C1281 C2505 ) C1281_=_C2507( C1281 C2507 ) \nC1281_=_C2508( C1281 C2508 ) C1282_=_C1283( C1282 C1283 ) C1282_=_C1284( C1282 C1284 ) C1282_=_C1285( C1282 C1285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2490( C1282 C2490 ) \nC1282_=_C2591( C1282 C2591 ) C1282_=_C2595( C1282 C2595 ) C1282_=_C2602( C1282 C2602 ) C1282_=_C2603( C1282 C2603 ) C1282_=_C2605( C1282 C2605 ) C1283_=_C1284( C1283 C1284 ) \nC1283_=_C1285( C1283 C1285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421( C1283 C1421 ) C1283_=_C1588( C1283 C1588 ) C1283_=_C2025( C1283 C2025 ) C1283_=_C2086( C1283 C2086 ) \nC1283_=_C2182( C1283 C2182 ) C1283_=_C2326( C1283 C2326 ) C1283_=_C2686( C1283 C2686 ) C1283_=_C2687( C1283 C2687 ) C1283_=_C2688( C1283 C2688 ) C1283_=_C2689( C1283 C2689 ) \nC1283_=_C2690( C1283 C2690 ) C1283_=_C2691( C1283 C2691 ) C1283_=_C2692( C1283 C2692 ) C1283_=_C2694( C1283 C2694 ) C1283_=_C2695( C1283 C2695 ) C1283_=_C2696( C1283 C2696 ) \nC1283_=_C2697( C1283 C2697 ) C1283_=_C2699( C1283 C2699 ) C1283_=_C2700( C1283 C2700 ) C1283_=_C2701( C1283 C2701 ) C1284_=_C1285( C1284 C1285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423( C1284 C1423 ) C1284_=_C1943( C1284 C1943 ) C1284_=_C2229( C1284 C2229 ) C1284_=_C2381( C1284 C2381 ) C1284_=_C2922( C1284 C2922 ) C1284_=_C2923( C1284 C2923 ) \nC1284_=_C2924( C1284 C2924 ) C1284_=_C2925( C1284 C2925 ) C1284_=_C2926( C1284 C2926 ) C1284_=_C2927( C1284 C2927 ) C1284_=_C2929( C1284 C2929 ) C1284_=_C2930( C1284 C2930 ) \nC1284_=_C2932( C1284 C2932 ) C1284_=_C2933( C1284 C2933 ) C1284_=_C2934( C1284 C2934 ) C1284_=_C2935( C1284 C2935 ) C1284_=_C2936( C1284 C2936 ) C1284_=_C2937( C1284 C2937 ) \nC1284_=_C2938( C1284 C2938 ) C1284_=_C2939( C1284 C2939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2495( C1285 C2495 ) C1285_=_C2944( C1285 C2944 ) C1285_=_C3441( C1285 C3441 ) \nC1285_=_C3442( C1285 C3442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2496( C1287 C2496 ) C1287_=_C3633( C1287 C3633 ) C1287_=_C3634( C1287 C3634 ) C1287_=_C3635( C1287 C3635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2692( C1288 C2692 ) C1288_=_C2929( C1288 C2929 ) \nC1288_=_C3478( C1288 C3478 ) C1288_=_C3499( C1288 C3499 ) C1288_=_C3534( C1288 C3534 ) C1288_=_C3831( C1288 C3831 ) C1289_=_C1290( C1289 C1290 ) C1289_=_C1291( C1289 C1291 ) \nC1289_=_C1292( C1289 C1292 ) C1289_=_C1293( C1289 C1293 ) C1289_=_C1294( C1289 C1294 ) C1289_=_C1295( C1289 C1295 ) C1289_=_C1296( C1289 C1296 ) C1289_=_C1297( C1289 C1297 ) \nC1289_=_C1298( C1289 C1298 ) C1289_=_C1299( C1289 C1299 ) C1289_=_C1623( C1289 C1623 ) C1290_=_C1291( C1290 C1291 ) C1290_=_C1292( C1290 C1292 ) C1290_=_C1293( C1290 C1293 ) \nC1290_=_C1294( C1290 C1294 ) C1290_=_C1295( C1290 C1295 ) C1290_=_C1296( C1290 C1296 ) C1290_=_C1297( C1290 C1297 ) C1290_=_C1298( C1290 C1298 ) C1290_=_C1299( C1290 C1299 ) \nC1290_=_C1626( C1290 C1626 ) C1290_=_C2537( C1290 C2537 ) C1291_=_C1292( C1291 C1292 ) C1291_=_C1293( C1291 C1293 ) C1291_=_C1294( C1291 C1294 ) C1291_=_C1295( C1291 C1295 ) \nC1291_=_C1296( C1291 C1296 ) C1291_=_C1297( C1291 C1297 ) C1291_=_C1298( C1291 C1298 ) C1291_=_C1299( C1291 C1299 ) C1291_=_C2502( C1291 C2502 ) C1291_=_C3059( C1291 C3059 ) \nC1291_=_C4047( C1291 C4047 ) C1291_=_C4048( C1291 C4048 ) C1292_=_C1293( C1292 C1293 ) C1292_=_C1294( C1292 C1294 ) C1292_=_C1295( C1292 C1295 ) C1292_=_C1296( C1292 C1296 ) \nC1292_=_C1297( C1292 C1297 ) C1292_=_C1298( C1292 C1298 ) C1292_=_C1299( C1292 C1299 ) C1292_=_C2694( C1292 C2694 ) C1292_=_C2933( C1292 C2933 ) C1292_=_C3479( C1292 C3479 ) \nC1293_=_C1294( C1293 C1294 ) C1293_=_C1295( C1293 C1295 ) C1293_=_C1296( C1293 C1296 ) C1293_=_C1297( C1293 C1297 ) C1293_=_C1298( C1293 C1298 ) C1293_=_C1299( C1293 C1299 ) \nC1293_=_C2695( C1293 C2695 ) C1293_=_C2934( C1293 C2934 ) C1293_=_C3480( C1293 C3480 ) C1293_=_C3640( C1293 C3640 ) C1294_=_C1295( C1294 C1295 ) C1294_=_C1296( C1294 C1296 ) \nC1294_=_C1297( C1294 C1297 ) C1294_=_C1298( C1294 C1298 ) C1294_=_C1299( C1294 C1299 ) C1294_=_C1627( C1294 C1627 ) C1294_=_C2503( C1294 C2503 ) C1294_=_C3150( C1294 C3150 ) \nC1294_=_C3543( C1294 C3543 ) C1294_=_C3997( C1294 C3997 ) C1295_=_C1296( C1295 C1296 ) C1295_=_C1297( C1295 C1297 ) C1295_=_C1298( C1295 C1298 ) C1295_=_C1299( C1295 C1299 ) \nC1295_=_C1579( C1295 C1579 ) C1295_=_C1778( C1295 C1778 ) C1295_=_C1958( C1295 C1958 ) C1295_=_C2431( C1295 C2431 ) C1295_=_C2602( C1295 C2602 ) C1295_=_C2845( C1295 C2845 ) \nC1295_=_C2920( C1295 C2920 ) C1295_=_C2992( C1295 C2992 ) C1295_=_C3006( C1295 C3006 ) C1295_=_C3231( C1295 C3231 ) C1295_=_C3388( C1295 C3388 ) C1295_=_C3441( C1295 C3441 ) \nC1295_=_C3449( C1295 C3449 ) C1295_=_C3496( C1295 C3496 ) C1295_=_C3505( C1295 C3505 ) C1295_=_C3528( C1295 C3528 ) C1295_=_C3581( C1295 C3581 ) C1295_=_C3633( C1295 C3633 ) \nC1295_=_C3866( C1295 C3866 ) C1295_=_C3983( C1295 C3983 ) C1295_=_C4047( C1295 C4047 ) C1295_=_C4087( C1295 C4087 ) C1296_=_C1297( C1296 C1297 ) C1296_=_C1298( C1296 C1298 ) \nC1296_=_C1299( C1296 C1299 ) C1296_=_C2697( C1296 C2697 ) C1296_=_C2936( C1296 C2936 ) C1296_=_C3482( C1296 C3482 ) C1297_=_C1298( C1297 C1298 ) C1297_=_C1299( C1297 C1299 ) \nC1297_=_C2701( C1297 C2701 ) C1297_=_C2939( C1297 C2939 ) C1297_=_C3485( C1297 C3485 ) C1298_=_C1299( C1298 C1299 ) C1298_=_C1628( C1298 C1628 ) C1299_=_C1347( C1299 C1347 ) \nC1299_=_C1583( C1299 C1583 ) C1299_=_C1962( C1299 C1962 ) C1299_=_C2060( C1299 C2060 ) C1299_=_C2141( C1299 C2141 ) C1299_=_C2605( C1299 C2605 ) C1299_=_C2673( C1299 C2673 ) \nC1299_=_C3193( C1299 C3193 ) C1299_=_C3401( C1299 C3401 ) C1299_=_C3442( C1299 C3442 ) C1299_=_C3635( C1299 C3635 ) C1299_=_C3662( C1299 C3662 ) C1299_=_C4048( C1299 C4048 ) \nC1339_=_C1340( C1339 C1340 ) C1339_=_C1345( C1339 C1345 ) C1339_=_C1347( C1339 C1347 ) C1339_=_C1426( C1339 C1426 ) C1339_=_C1733( C1339 C1733 ) C1339_=_C1892( C1339 C1892 ) \nC1339_=_C1972( C1339 C1972 ) C1339_=_C2009( C1339 C2009 ) C1339_=_C2051( C1339 C2051 ) C1339_=_C2172( C1339 C2172 ) C1339_=_C2565( C1339 C2565 ) C1339_=_C2708( C1339 C2708 ) \nC1339_=_C2718( C1339 C2718 ) C1339_=_C2799( C1339 C2799 ) C1339_=_C2824( C1339 C2824 ) C1339_=_C2985( C1339 C2985 ) C1339_=_C3269( C1339 C3269 ) C1339_=_C3329( C1339 C3329 ) \nC1339_=_C3363( C1339 C3363 ) C1339_=_C3519( C1339 C3519 ) C1339_=_C3595( C1339 C3595 ) C1339_=_C3596( C1339 C3596 ) C1339_=_C3597( C1339 C3597 ) C1339_=_C3598( C1339 C3598 ) \nC1339_=_C3599( C1339 C3599 ) C1339_=_C3600( C1339 C3600 ) C1339_=_C3601( C1339 C3601 ) C1339_=_C3602( C1339 C3602 ) C1340_=_C1345( C1340 C1345 ) C1340_=_C1347( C1340 C1347 ) \nC1340_=_C1572( C1340 C1572 ) C1340_=_C1855( C1340 C1855 ) C1340_=_C1953( C1340 C1953 ) C1340_=_C2389( C1340 C2389 ) C1340_=_C2462( C1340 C2462 ) C1340_=_C2732( C1340 C2732 ) \nC1340_=_C3078( C1340 C3078 ) C1340_=_C3185( C1340 C3185 ) C1340_=_C3406( C1340 C3406 ) C1340_=_C3452( C1340 C3452 ) C1340_=_C3583( C1340 C3583 ) C1340_=_C3636( C1340 C3636 ) \nC1340_=_C3637( C1340 C3637 ) C1340_=_C3638( C1340 C3638 ) C1340_=_C3639( C1340 C3639 ) C1340_=_C3640( C1340 C3640 ) C1340_=_C3641( C1340 C3641 ) C1340_=_C3643( C1340 C3643 ) \nC1340_=_C3644( C1340 C3644 ) C1345_=_C1347( C1345 C1347 ) C1345_=_C1391( C1345 C1391 ) C1345_=_C1484( C1345 C1484 ) C1345_=_C1652(</w:t>
      </w:r>
    </w:p>
    <w:p>
      <w:pPr>
        <w:pStyle w:val="PreformattedText"/>
        <w:bidi w:val="0"/>
        <w:spacing w:before="0" w:after="0"/>
        <w:jc w:val="left"/>
        <w:rPr/>
      </w:pPr>
      <w:r>
        <w:rPr/>
        <w:t xml:space="preserve"> </w:t>
      </w:r>
      <w:r>
        <w:rPr/>
        <w:t>C1345 C1652 ) C1345_=_C1676( C1345 C1676 ) \nC1345_=_C1920( C1345 C1920 ) C1345_=_C2339( C1345 C2339 ) C1345_=_C2357( C1345 C2357 ) C1345_=_C2377( C1345 C2377 ) C1345_=_C2587( C1345 C2587 ) C1345_=_C2603( C1345 C2603 ) \nC1345_=_C2758( C1345 C2758 ) C1345_=_C3191( C1345 C3191 ) C1345_=_C3296( C1345 C3296 ) C1345_=_C3483( C1345 C3483 ) C1345_=_C3634( C1345 C3634 ) C1345_=_C3717( C1345 C3717 ) \nC1345_=_C3736( C1345 C3736 ) C1345_=_C4083( C1345 C4083 ) C1345_=_C4090( C1345 C4090 ) C1347_=_C1583( C1347 C1583 ) C1347_=_C1962( C1347 C1962 ) C1347_=_C2060( C1347 C2060 ) \nC1347_=_C2141( C1347 C2141 ) C1347_=_C2605( C1347 C2605 ) C1347_=_C2673( C1347 C2673 ) C1347_=_C3193( C1347 C3193 ) C1347_=_C3401( C1347 C3401 ) C1347_=_C3442( C1347 C3442 ) \nC1347_=_C3635( C1347 C3635 ) C1347_=_C3662( C1347 C3662 ) C1347_=_C4048( C1347 C4048 ) C1367_=_C1552( C1367 C1552 ) C1367_=_C1798( C1367 C1798 ) C1367_=_C2098( C1367 C2098 ) \nC1367_=_C2252( C1367 C2252 ) C1367_=_C2465( C1367 C2465 ) C1367_=_C2518( C1367 C2518 ) C1367_=_C3019( C1367 C3019 ) C1367_=_C3069( C1367 C3069 ) C1367_=_C3098( C1367 C3098 ) \nC1367_=_C3174( C1367 C3174 ) C1367_=_C3210( C1367 C3210 ) C1367_=_C3558( C1367 C3558 ) C1367_=_C3568( C1367 C3568 ) C1367_=_C3664( C1367 C3664 ) C1367_=_C3738( C1367 C3738 ) \nC1367_=_C3869( C1367 C3869 ) C1367_=_C3873( C1367 C3873 ) C1367_=_C3874( C1367 C3874 ) C1367_=_C3875( C1367 C3875 ) C1367_=_C3876( C1367 C3876 ) C1391_=_C1484( C1391 C1484 ) \nC1391_=_C1652( C1391 C1652 ) C1391_=_C1676( C1391 C1676 ) C1391_=_C1920( C1391 C1920 ) C1391_=_C2339( C1391 C2339 ) C1391_=_C2357( C1391 C2357 ) C1391_=_C2377( C1391 C2377 ) \nC1391_=_C2587( C1391 C2587 ) C1391_=_C2603( C1391 C2603 ) C1391_=_C2758( C1391 C2758 ) C1391_=_C3191( C1391 C3191 ) C1391_=_C3296( C1391 C3296 ) C1391_=_C3483( C1391 C3483 ) \nC1391_=_C3634( C1391 C3634 ) C1391_=_C3717( C1391 C3717 ) C1391_=_C3736( C1391 C3736 ) C1391_=_C4083( C1391 C4083 ) C1391_=_C4090( C1391 C4090 ) C1396_=_C1400( C1396 C1400 ) \nC1396_=_C1497( C1396 C1497 ) C1396_=_C1870( C1396 C1870 ) C1396_=_C2065( C1396 C2065 ) C1396_=_C2186( C1396 C2186 ) C1396_=_C2677( C1396 C2677 ) C1396_=_C2977( C1396 C2977 ) \nC1396_=_C3137( C1396 C3137 ) C1396_=_C3138( C1396 C3138 ) C1396_=_C3139( C1396 C3139 ) C1396_=_C3141( C1396 C3141 ) C1396_=_C3142( C1396 C3142 ) C1396_=_C3143( C1396 C3143 ) \nC1396_=_C3144( C1396 C3144 ) C1396_=_C3145( C1396 C3145 ) C1396_=_C3146( C1396 C3146 ) C1396_=_C3147( C1396 C3147 ) C1396_=_C3148( C1396 C3148 ) C1396_=_C3149( C1396 C3149 ) \nC1396_=_C3150( C1396 C3150 ) C1396_=_C3151( C1396 C3151 ) C1396_=_C3152( C1396 C3152 ) C1400_=_C1950( C1400 C1950 ) C1400_=_C2144( C1400 C2144 ) C1400_=_C2983( C1400 C2983 ) \nC1400_=_C3093( C1400 C3093 ) C1400_=_C3124( C1400 C3124 ) C1400_=_C3352( C1400 C3352 ) C1400_=_C3415( C1400 C3415 ) C1400_=_C3532( C1400 C3532 ) C1400_=_C3533( C1400 C3533 ) \nC1400_=_C3534( C1400 C3534 ) C1400_=_C3535( C1400 C3535 ) C1400_=_C3536( C1400 C3536 ) C1400_=_C3537( C1400 C3537 ) C1400_=_C3539( C1400 C3539 ) C1400_=_C3540( C1400 C3540 ) \nC1400_=_C3541( C1400 C3541 ) C1400_=_C3542( C1400 C3542 ) C1400_=_C3543( C1400 C3543 ) C1400_=_C3544( C1400 C3544 ) C1400_=_C3545( C1400 C3545 ) C1400_=_C3546( C1400 C3546 ) \nC1421_=_C1423( C1421 C1423 ) C1421_=_C1425( C1421 C1425 ) C1421_=_C1426( C1421 C1426 ) C1421_=_C1588( C1421 C1588 ) C1421_=_C2025( C1421 C2025 ) C1421_=_C2086( C1421 C2086 ) \nC1421_=_C2182( C1421 C2182 ) C1421_=_C2326( C1421 C2326 ) C1421_=_C2686( C1421 C2686 ) C1421_=_C2687( C1421 C2687 ) C1421_=_C2688( C1421 C2688 ) C1421_=_C2689( C1421 C2689 ) \nC1421_=_C2690( C1421 C2690 ) C1421_=_C2691( C1421 C2691 ) C1421_=_C2692( C1421 C2692 ) C1421_=_C2694( C1421 C2694 ) C1421_=_C2695( C1421 C2695 ) C1421_=_C2696( C1421 C2696 ) \nC1421_=_C2697( C1421 C2697 ) C1421_=_C2699( C1421 C2699 ) C1421_=_C2700( C1421 C2700 ) C1421_=_C2701( C1421 C2701 ) C1423_=_C1425( C1423 C1425 ) C1423_=_C1426( C1423 C1426 ) \nC1423_=_C1943( C1423 C1943 ) C1423_=_C2229( C1423 C2229 ) C1423_=_C2381( C1423 C2381 ) C1423_=_C2922( C1423 C2922 ) C1423_=_C2923( C1423 C2923 ) C1423_=_C2924( C1423 C2924 ) \nC1423_=_C2925( C1423 C2925 ) C1423_=_C2926( C1423 C2926 ) C1423_=_C2927( C1423 C2927 ) C1423_=_C2929( C1423 C2929 ) C1423_=_C2930( C1423 C2930 ) C1423_=_C2932( C1423 C2932 ) \nC1423_=_C2933( C1423 C2933 ) C1423_=_C2934( C1423 C2934 ) C1423_=_C2935( C1423 C2935 ) C1423_=_C2936( C1423 C2936 ) C1423_=_C2937( C1423 C2937 ) C1423_=_C2938( C1423 C2938 ) \nC1423_=_C2939( C1423 C2939 ) C1425_=_C1426( C1425 C1426 ) C1425_=_C1472( C1425 C1472 ) C1425_=_C2332( C1425 C2332 ) C1425_=_C2351( C1425 C2351 ) C1425_=_C2440( C1425 C2440 ) \nC1425_=_C2595( C1425 C2595 ) C1425_=_C2689( C1425 C2689 ) C1425_=_C2927( C1425 C2927 ) C1425_=_C3287( C1425 C3287 ) C1425_=_C3476( C1425 C3476 ) C1425_=_C3477( C1425 C3477 ) \nC1425_=_C3478( C1425 C3478 ) C1425_=_C3479( C1425 C3479 ) C1425_=_C3480( C1425 C3480 ) C1425_=_C3481( C1425 C3481 ) C1425_=_C3482( C1425 C3482 ) C1425_=_C3483( C1425 C3483 ) \nC1425_=_C3484( C1425 C3484 ) C1425_=_C3485( C1425 C3485 ) C1425_=_C3486( C1425 C3486 ) C1426_=_C1733( C1426 C1733 ) C1426_=_C1892( C1426 C1892 ) C1426_=_C1972( C1426 C1972 ) \nC1426_=_C2009( C1426 C2009 ) C1426_=_C2051( C1426 C2051 ) C1426_=_C2172( C1426 C2172 ) C1426_=_C2565( C1426 C2565 ) C1426_=_C2708( C1426 C2708 ) C1426_=_C2718( C1426 C2718 ) \nC1426_=_C2799( C1426 C2799 ) C1426_=_C2824( C1426 C2824 ) C1426_=_C2985( C1426 C2985 ) C1426_=_C3269( C1426 C3269 ) C1426_=_C3329( C1426 C3329 ) C1426_=_C3363( C1426 C3363 ) \nC1426_=_C3519( C1426 C3519 ) C1426_=_C3595( C1426 C3595 ) C1426_=_C3596( C1426 C3596 ) C1426_=_C3597( C1426 C3597 ) C1426_=_C3598( C1426 C3598 ) C1426_=_C3599( C1426 C3599 ) \nC1426_=_C3600( C1426 C3600 ) C1426_=_C3601( C1426 C3601 ) C1426_=_C3602( C1426 C3602 ) C1467_=_C1472( C1467 C1472 ) C1467_=_C1484( C1467 C1484 ) C1467_=_C1485( C1467 C1485 ) \nC1467_=_C1665( C1467 C1665 ) C1467_=_C1869( C1467 C1869 ) C1467_=_C2028( C1467 C2028 ) C1467_=_C2047( C1467 C2047 ) C1467_=_C2126( C1467 C2126 ) C1467_=_C2365( C1467 C2365 ) \nC1467_=_C2662( C1467 C2662 ) C1467_=_C2880( C1467 C2880 ) C1467_=_C2940( C1467 C2940 ) C1467_=_C2941( C1467 C2941 ) C1467_=_C2942( C1467 C2942 ) C1467_=_C2943( C1467 C2943 ) \nC1467_=_C2944( C1467 C2944 ) C1467_=_C2945( C1467 C2945 ) C1467_=_C2946( C1467 C2946 ) C1467_=_C2947( C1467 C2947 ) C1467_=_C2948( C1467 C2948 ) C1467_=_C2949( C1467 C2949 ) \nC1467_=_C2950( C1467 C2950 ) C1467_=_C2951( C1467 C2951 ) C1467_=_C2953( C1467 C2953 ) C1472_=_C1484( C1472 C1484 ) C1472_=_C1485( C1472 C1485 ) C1472_=_C2332( C1472 C2332 ) \nC1472_=_C2351( C1472 C2351 ) C1472_=_C2440( C1472 C2440 ) C1472_=_C2595( C1472 C2595 ) C1472_=_C2689( C1472 C2689 ) C1472_=_C2927( C1472 C2927 ) C1472_=_C3287( C1472 C3287 ) \nC1472_=_C3476( C1472 C3476 ) C1472_=_C3477( C1472 C3477 ) C1472_=_C3478( C1472 C3478 ) C1472_=_C3479( C1472 C3479 ) C1472_=_C3480( C1472 C3480 ) C1472_=_C3481( C1472 C3481 ) \nC1472_=_C3482( C1472 C3482 ) C1472_=_C3483( C1472 C3483 ) C1472_=_C3484( C1472 C3484 ) C1472_=_C3485( C1472 C3485 ) C1472_=_C3486( C1472 C3486 ) C1484_=_C1485( C1484 C1485 ) \nC1484_=_C1652( C1484 C1652 ) C1484_=_C1676( C1484 C1676 ) C1484_=_C1920( C1484 C1920 ) C1484_=_C2339( C1484 C2339 ) C1484_=_C2357( C1484 C2357 ) C1484_=_C2377( C1484 C2377 ) \nC1484_=_C2587( C1484 C2587 ) C1484_=_C2603( C1484 C2603 ) C1484_=_C2758( C1484 C2758 ) C1484_=_C3191( C1484 C3191 ) C1484_=_C3296( C1484 C3296 ) C1484_=_C3483( C1484 C3483 ) \nC1484_=_C3634( C1484 C3634 ) C1484_=_C3717( C1484 C3717 ) C1484_=_C3736( C1484 C3736 ) C1484_=_C4083( C1484 C4083 ) C1484_=_C4090( C1484 C4090 ) C1485_=_C1607( C1485 C1607 ) \nC1485_=_C1677( C1485 C1677 ) C1485_=_C1882( C1485 C1882 ) C1485_=_C2103( C1485 C2103 ) C1485_=_C2199( C1485 C2199 ) C1485_=_C3007( C1485 C3007 ) C1485_=_C3025( C1485 C3025 ) \nC1485_=_C3044( C1485 C3044 ) C1485_=_C3232( C1485 C3232 ) C1485_=_C3316( C1485 C3316 ) C1485_=_C3350( C1485 C3350 ) C1485_=_C3389( C1485 C3389 ) C1485_=_C3506( C1485 C3506 ) \nC1485_=_C3529( C1485 C3529 ) C1485_=_C3592( C1485 C3592 ) C1485_=_C3690( C1485 C3690 ) C1485_=_C3772( C1485 C3772 ) C1485_=_C3821( C1485 C3821 ) C1485_=_C3867( C1485 C3867 ) \nC1485_=_C4065( C1485 C4065 ) C1485_=_C4081( C1485 C4081 ) C1485_=_C4092( C1485 C4092 ) C1493_=_C1497( C1493 C1497 ) C1493_=_C1563( C1493 C1563 ) C1493_=_C1941( C1493 C1941 ) \nC1493_=_C2180( C1493 C2180 ) C1493_=_C2262( C1493 C2262 ) C1493_=_C2490( C1493 C2490 ) C1493_=_C2491( C1493 C2491 ) C1493_=_C2493( C1493 C2493 ) C1493_=_C2494( C1493 C2494 ) \nC1493_=_C2495( C1493 C2495 ) C1493_=_C2496( C1493 C2496 ) C1493_=_C2497( C1493 C2497 ) C1493_=_C2498( C1493 C2498 ) C1493_=_C2499( C1493 C2499 ) C1493_=_C2500( C1493 C2500 ) \nC1493_=_C2501( C1493 C2501 ) C1493_=_C2502( C1493 C2502 ) C1493_=_C2503( C1493 C2503 ) C1493_=_C2504( C1493 C2504 ) C1493_=_C2505( C1493 C2505 ) C1493_=_C2507( C1493 C2507 ) \nC1493_=_C2508( C1493 C2508 ) C1497_=_C1870( C1497 C1870 ) C1497_=_C2065( C1497 C2065 ) C1497_=_C2186( C1497 C2186 ) C1497_=_C2677( C1497 C2677 ) C1497_=_C2977( C1497 C2977 ) \nC1497_=_C3137( C1497 C3137 ) C1497_=_C3138( C1497 C3138 ) C1497_=_C3139( C1497 C3139 ) C1497_=_C3141( C1497 C3141 ) C1497_=_C3142( C1497 C3142 ) C1497_=_C3143( C1497 C3143 ) \nC1497_=_C3144( C1497 C3144 ) C1497_=_C3145( C1497 C3145 ) C1497_=_C3146( C1497 C3146 ) C1497_=_C3147( C1497 C3147 ) C1497_=_C3148( C1497 C3148 ) C1497_=_C3149( C1497 C3149 ) \nC1497_=_C3150( C1497 C3150 ) C1497_=_C3151( C1497 C3151 ) C1497_=_C3152( C1497 C3152 ) C1549_=_C1552( C1549 C1552 ) C1549_=_C1557( C1549 C1557 ) C1549_=_C2248( C1549 C2248 ) \nC1549_=_C2289( C1549 C2289 ) C1549_=_C2513( C1549 C2513 ) C1549_=_C2820( C1549 C2820 ) C1549_=_C2997( C1549 C2997 ) C1549_=_C3207( C1549 C3207 ) C1549_=_C3219( C1549 C3219 ) \nC1549_=_C3337( C1549 C3337 ) C1549_=_C3382( C1549 C3382 ) C1549_=_C3383( C1549 C3383 ) C1549_=_C3384( C1549 C3384 ) C1549_=_C3385( C1549 C3385 ) C1549_=_C3387( C1549 C3387 ) \nC1549_=_C3388(</w:t>
      </w:r>
    </w:p>
    <w:p>
      <w:pPr>
        <w:pStyle w:val="PreformattedText"/>
        <w:bidi w:val="0"/>
        <w:spacing w:before="0" w:after="0"/>
        <w:jc w:val="left"/>
        <w:rPr/>
      </w:pPr>
      <w:r>
        <w:rPr/>
        <w:t xml:space="preserve"> </w:t>
      </w:r>
      <w:r>
        <w:rPr/>
        <w:t>C1549 C3388 ) C1549_=_C3389( C1549 C3389 ) C1549_=_C3390( C1549 C3390 ) C1552_=_C1557( C1552 C1557 ) C1552_=_C1798( C1552 C1798 ) C1552_=_C2098( C1552 C2098 ) \nC1552_=_C2252( C1552 C2252 ) C1552_=_C2465( C1552 C2465 ) C1552_=_C2518( C1552 C2518 ) C1552_=_C3019( C1552 C3019 ) C1552_=_C3069( C1552 C3069 ) C1552_=_C3098( C1552 C3098 ) \nC1552_=_C3174( C1552 C3174 ) C1552_=_C3210( C1552 C3210 ) C1552_=_C3558( C1552 C3558 ) C1552_=_C3568( C1552 C3568 ) C1552_=_C3664( C1552 C3664 ) C1552_=_C3738( C1552 C3738 ) \nC1552_=_C3869( C1552 C3869 ) C1552_=_C3873( C1552 C3873 ) C1552_=_C3874( C1552 C3874 ) C1552_=_C3875( C1552 C3875 ) C1552_=_C3876( C1552 C3876 ) C1557_=_C2261( C1557 C2261 ) \nC1557_=_C2303( C1557 C2303 ) C1557_=_C2507( C1557 C2507 ) C1557_=_C2524( C1557 C2524 ) C1557_=_C2777( C1557 C2777 ) C1557_=_C3008( C1557 C3008 ) C1557_=_C3217( C1557 C3217 ) \nC1557_=_C3234( C1557 C3234 ) C1557_=_C3531( C1557 C3531 ) C1557_=_C3692( C1557 C3692 ) C1557_=_C3868( C1557 C3868 ) C1557_=_C3991( C1557 C3991 ) C1557_=_C4068( C1557 C4068 ) \nC1557_=_C4070( C1557 C4070 ) C1557_=_C4087( C1557 C4087 ) C1557_=_C4092( C1557 C4092 ) C1557_=_C4100( C1557 C4100 ) C1563_=_C1572( C1563 C1572 ) C1563_=_C1579( C1563 C1579 ) \nC1563_=_C1583( C1563 C1583 ) C1563_=_C1941( C1563 C1941 ) C1563_=_C2180( C1563 C2180 ) C1563_=_C2262( C1563 C2262 ) C1563_=_C2490( C1563 C2490 ) C1563_=_C2491( C1563 C2491 ) \nC1563_=_C2493( C1563 C2493 ) C1563_=_C2494( C1563 C2494 ) C1563_=_C2495( C1563 C2495 ) C1563_=_C2496( C1563 C2496 ) C1563_=_C2497( C1563 C2497 ) C1563_=_C2498( C1563 C2498 ) \nC1563_=_C2499( C1563 C2499 ) C1563_=_C2500( C1563 C2500 ) C1563_=_C2501( C1563 C2501 ) C1563_=_C2502( C1563 C2502 ) C1563_=_C2503( C1563 C2503 ) C1563_=_C2504( C1563 C2504 ) \nC1563_=_C2505( C1563 C2505 ) C1563_=_C2507( C1563 C2507 ) C1563_=_C2508( C1563 C2508 ) C1572_=_C1579( C1572 C1579 ) C1572_=_C1583( C1572 C1583 ) C1572_=_C1855( C1572 C1855 ) \nC1572_=_C1953( C1572 C1953 ) C1572_=_C2389( C1572 C2389 ) C1572_=_C2462( C1572 C2462 ) C1572_=_C2732( C1572 C2732 ) C1572_=_C3078( C1572 C3078 ) C1572_=_C3185( C1572 C3185 ) \nC1572_=_C3406( C1572 C3406 ) C1572_=_C3452( C1572 C3452 ) C1572_=_C3583( C1572 C3583 ) C1572_=_C3636( C1572 C3636 ) C1572_=_C3637( C1572 C3637 ) C1572_=_C3638( C1572 C3638 ) \nC1572_=_C3639( C1572 C3639 ) C1572_=_C3640( C1572 C3640 ) C1572_=_C3641( C1572 C3641 ) C1572_=_C3643( C1572 C3643 ) C1572_=_C3644( C1572 C3644 ) C1579_=_C1583( C1579 C1583 ) \nC1579_=_C1778( C1579 C1778 ) C1579_=_C1958( C1579 C1958 ) C1579_=_C2431( C1579 C2431 ) C1579_=_C2602( C1579 C2602 ) C1579_=_C2845( C1579 C2845 ) C1579_=_C2920( C1579 C2920 ) \nC1579_=_C2992( C1579 C2992 ) C1579_=_C3006( C1579 C3006 ) C1579_=_C3231( C1579 C3231 ) C1579_=_C3388( C1579 C3388 ) C1579_=_C3441( C1579 C3441 ) C1579_=_C3449( C1579 C3449 ) \nC1579_=_C3496( C1579 C3496 ) C1579_=_C3505( C1579 C3505 ) C1579_=_C3528( C1579 C3528 ) C1579_=_C3581( C1579 C3581 ) C1579_=_C3633( C1579 C3633 ) C1579_=_C3866( C1579 C3866 ) \nC1579_=_C3983( C1579 C3983 ) C1579_=_C4047( C1579 C4047 ) C1579_=_C4087( C1579 C4087 ) C1583_=_C1962( C1583 C1962 ) C1583_=_C2060( C1583 C2060 ) C1583_=_C2141( C1583 C2141 ) \nC1583_=_C2605( C1583 C2605 ) C1583_=_C2673( C1583 C2673 ) C1583_=_C3193( C1583 C3193 ) C1583_=_C3401( C1583 C3401 ) C1583_=_C3442( C1583 C3442 ) C1583_=_C3635( C1583 C3635 ) \nC1583_=_C3662( C1583 C3662 ) C1583_=_C4048( C1583 C4048 ) C1588_=_C1598( C1588 C1598 ) C1588_=_C1607( C1588 C1607 ) C1588_=_C2025( C1588 C2025 ) C1588_=_C2086( C1588 C2086 ) \nC1588_=_C2182( C1588 C2182 ) C1588_=_C2326( C1588 C2326 ) C1588_=_C2686( C1588 C2686 ) C1588_=_C2687( C1588 C2687 ) C1588_=_C2688( C1588 C2688 ) C1588_=_C2689( C1588 C2689 ) \nC1588_=_C2690( C1588 C2690 ) C1588_=_C2691( C1588 C2691 ) C1588_=_C2692( C1588 C2692 ) C1588_=_C2694( C1588 C2694 ) C1588_=_C2695( C1588 C2695 ) C1588_=_C2696( C1588 C2696 ) \nC1588_=_C2697( C1588 C2697 ) C1588_=_C2699( C1588 C2699 ) C1588_=_C2700( C1588 C2700 ) C1588_=_C2701( C1588 C2701 ) C1598_=_C1607( C1598 C1607 ) C1598_=_C2036( C1598 C2036 ) \nC1598_=_C2100( C1598 C2100 ) C1598_=_C2193( C1598 C2193 ) C1598_=_C2337( C1598 C2337 ) C1598_=_C2404( C1598 C2404 ) C1598_=_C2557( C1598 C2557 ) C1598_=_C2841( C1598 C2841 ) \nC1598_=_C3021( C1598 C3021 ) C1598_=_C3037( C1598 C3037 ) C1598_=_C3345( C1598 C3345 ) C1598_=_C3467( C1598 C3467 ) C1598_=_C3606( C1598 C3606 ) C1598_=_C3758( C1598 C3758 ) \nC1598_=_C3879( C1598 C3879 ) C1598_=_C3919( C1598 C3919 ) C1598_=_C3920( C1598 C3920 ) C1598_=_C3922( C1598 C3922 ) C1598_=_C3923( C1598 C3923 ) C1607_=_C1677( C1607 C1677 ) \nC1607_=_C1882( C1607 C1882 ) C1607_=_C2103( C1607 C2103 ) C1607_=_C2199( C1607 C2199 ) C1607_=_C3007( C1607 C3007 ) C1607_=_C3025( C1607 C3025 ) C1607_=_C3044( C1607 C3044 ) \nC1607_=_C3232( C1607 C3232 ) C1607_=_C3316( C1607 C3316 ) C1607_=_C3350( C1607 C3350 ) C1607_=_C3389( C1607 C3389 ) C1607_=_C3506( C1607 C3506 ) C1607_=_C3529( C1607 C3529 ) \nC1607_=_C3592( C1607 C3592 ) C1607_=_C3690( C1607 C3690 ) C1607_=_C3772( C1607 C3772 ) C1607_=_C3821( C1607 C3821 ) C1607_=_C3867( C1607 C3867 ) C1607_=_C4065( C1607 C4065 ) \nC1607_=_C4081( C1607 C4081 ) C1607_=_C4092( C1607 C4092 ) C1608_=_C1609( C1608 C1609 ) C1608_=_C1611( C1608 C1611 ) C1608_=_C1613( C1608 C1613 ) C1608_=_C1614( C1608 C1614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1923( C1608 C1923 ) C1609_=_C1611( C1609 C1611 ) C1609_=_C1613( C1609 C1613 ) C1609_=_C1614( C1609 C1614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2220( C1609 C2220 ) C1609_=_C2221( C1609 C2221 ) C1609_=_C2224( C1609 C2224 ) C1609_=_C2229( C1609 C2229 ) C1609_=_C2239( C1609 C2239 ) C1611_=_C1613( C1611 C1613 ) \nC1611_=_C1614( C1611 C1614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1_=_C1627( C1611 C1627 ) C1611_=_C1628( C1611 C1628 ) C1611_=_C2263( C1611 C2263 ) C1611_=_C2491( C1611 C2491 ) C1611_=_C2759( C1611 C2759 ) C1611_=_C2761( C1611 C2761 ) \nC1611_=_C2777( C1611 C2777 ) C1613_=_C1614( C1613 C1614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2846( C1613 C2846 ) C1613_=_C2865( C1613 C286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2265( C1614 C2265 ) C1614_=_C2309( C1614 C2309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2849( C1616 C2849 ) C1616_=_C3046( C1616 C3046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2266( C1617 C2266 ) C1617_=_C3207( C1617 C3207 ) C1617_=_C3210( C1617 C3210 ) \nC1617_=_C3217( C1617 C3217 ) C1618_=_C1619( C1618 C1619 ) C1618_=_C1620( C1618 C1620 ) C1618_=_C1621( C1618 C1621 ) C1618_=_C1622( C1618 C1622 ) C1618_=_C1623( C1618 C1623 ) \nC1618_=_C1624( C1618 C1624 ) C1618_=_C1625( C1618 C1625 ) C1618_=_C1626( C1618 C1626 ) C1618_=_C1627( C1618 C1627 ) C1618_=_C1628( C1618 C1628 ) C1618_=_C2850( C1618 C2850 ) \nC1618_=_C3047( C1618 C3047 ) C1619_=_C1620( C1619 C1620 ) C1619_=_C1621( C1619 C1621 ) C1619_=_C1622( C1619 C1622 ) C1619_=_C1623( C1619 C1623 ) C1619_=_C1624( C1619 C1624 ) \nC1619_=_C1625( C1619 C1625 ) C1619_=_C1626( C1619 C1626 ) C1619_=_C1627( C1619 C1627 ) C1619_=_C1628( C1619 C1628 ) C1619_=_C2853( C1619 C2853 ) C1619_=_C3049( C1619 C3049 ) \nC1619_=_C3138( C1619 C3138 ) C1619_=_C3244( C1619 C3244 ) C1619_=_C3363( C1619 C3363 ) C1620_=_C1621( C1620 C1621 ) C1620_=_C1622( C1620 C1622 ) C1620_=_C1623( C1620 C1623 ) \nC1620_=_C1624( C1620 C1624 ) C1620_=_C1625( C1620 C1625 ) C1620_=_C1626( C1620 C1626 ) C1620_=_C1627( C1620 C1627 ) C1620_=_C1628( C1620 C1628 ) C1620_=_C2857( C1620 C2857 ) \nC1620_=_C3053( C1620 C3053 ) C1620_=_C3636( C1620 C3636 ) C1621_=_C1622( C1621 C1622 ) C1621_=_C1623( C1621 C1623 ) C1621_=_C1624( C1621 C1624 ) C1621_=_C1625( C1621 C1625 ) \nC1621_=_C1626( C1621 C1626 ) C1621_=_C1627( C1621 C1627 ) C1621_=_C1628(</w:t>
      </w:r>
    </w:p>
    <w:p>
      <w:pPr>
        <w:pStyle w:val="PreformattedText"/>
        <w:bidi w:val="0"/>
        <w:spacing w:before="0" w:after="0"/>
        <w:jc w:val="left"/>
        <w:rPr/>
      </w:pPr>
      <w:r>
        <w:rPr/>
        <w:t xml:space="preserve"> </w:t>
      </w:r>
      <w:r>
        <w:rPr/>
        <w:t>C1621 C1628 ) C1621_=_C2271( C1621 C2271 ) C1621_=_C3055( C1621 C3055 ) C1622_=_C1623( C1622 C1623 ) \nC1622_=_C1624( C1622 C1624 ) C1622_=_C1625( C1622 C1625 ) C1622_=_C1626( C1622 C1626 ) C1622_=_C1627( C1622 C1627 ) C1622_=_C1628( C1622 C1628 ) C1622_=_C2533( C1622 C2533 ) \nC1622_=_C2859( C1622 C2859 ) C1622_=_C3056( C1622 C3056 ) C1623_=_C1624( C1623 C1624 ) C1623_=_C1625( C1623 C1625 ) C1623_=_C1626( C1623 C1626 ) C1623_=_C1627( C1623 C1627 ) \nC1623_=_C1628( C1623 C1628 ) C1624_=_C1625( C1624 C1625 ) C1624_=_C1626( C1624 C1626 ) C1624_=_C1627( C1624 C1627 ) C1624_=_C1628( C1624 C1628 ) C1624_=_C2273( C1624 C2273 ) \nC1624_=_C3598( C1624 C3598 ) C1625_=_C1626( C1625 C1626 ) C1625_=_C1627( C1625 C1627 ) C1625_=_C1628( C1625 C1628 ) C1625_=_C2274( C1625 C2274 ) C1626_=_C1627( C1626 C1627 ) \nC1626_=_C1628( C1626 C1628 ) C1626_=_C2537( C1626 C2537 ) C1627_=_C1628( C1627 C1628 ) C1627_=_C2503( C1627 C2503 ) C1627_=_C3150( C1627 C3150 ) C1627_=_C3543( C1627 C3543 ) \nC1627_=_C3997( C1627 C3997 ) C1640_=_C1652( C1640 C1652 ) C1640_=_C2089( C1640 C2089 ) C1640_=_C2546( C1640 C2546 ) C1640_=_C2591( C1640 C2591 ) C1640_=_C2627( C1640 C2627 ) \nC1640_=_C2643( C1640 C2643 ) C1640_=_C2761( C1640 C2761 ) C1640_=_C2865( C1640 C2865 ) C1640_=_C3045( C1640 C3045 ) C1640_=_C3046( C1640 C3046 ) C1640_=_C3047( C1640 C3047 ) \nC1640_=_C3048( C1640 C3048 ) C1640_=_C3049( C1640 C3049 ) C1640_=_C3050( C1640 C3050 ) C1640_=_C3051( C1640 C3051 ) C1640_=_C3052( C1640 C3052 ) C1640_=_C3053( C1640 C3053 ) \nC1640_=_C3054( C1640 C3054 ) C1640_=_C3055( C1640 C3055 ) C1640_=_C3056( C1640 C3056 ) C1640_=_C3058( C1640 C3058 ) C1640_=_C3059( C1640 C3059 ) C1640_=_C3060( C1640 C3060 ) \nC1652_=_C1676( C1652 C1676 ) C1652_=_C1920( C1652 C1920 ) C1652_=_C2339( C1652 C2339 ) C1652_=_C2357( C1652 C2357 ) C1652_=_C2377( C1652 C2377 ) C1652_=_C2587( C1652 C2587 ) \nC1652_=_C2603( C1652 C2603 ) C1652_=_C2758( C1652 C2758 ) C1652_=_C3191( C1652 C3191 ) C1652_=_C3296( C1652 C3296 ) C1652_=_C3483( C1652 C3483 ) C1652_=_C3634( C1652 C3634 ) \nC1652_=_C3717( C1652 C3717 ) C1652_=_C3736( C1652 C3736 ) C1652_=_C4083( C1652 C4083 ) C1652_=_C4090( C1652 C4090 ) C1658_=_C1665( C1658 C1665 ) C1658_=_C1676( C1658 C1676 ) \nC1658_=_C1677( C1658 C1677 ) C1658_=_C1845( C1658 C1845 ) C1658_=_C1883( C1658 C1883 ) C1658_=_C1980( C1658 C1980 ) C1658_=_C2221( C1658 C2221 ) C1658_=_C2304( C1658 C2304 ) \nC1658_=_C2305( C1658 C2305 ) C1658_=_C2306( C1658 C2306 ) C1658_=_C2307( C1658 C2307 ) C1658_=_C2309( C1658 C2309 ) C1658_=_C2311( C1658 C2311 ) C1658_=_C2312( C1658 C2312 ) \nC1658_=_C2313( C1658 C2313 ) C1658_=_C2314( C1658 C2314 ) C1658_=_C2315( C1658 C2315 ) C1658_=_C2316( C1658 C2316 ) C1658_=_C2317( C1658 C2317 ) C1658_=_C2318( C1658 C2318 ) \nC1658_=_C2319( C1658 C2319 ) C1658_=_C2321( C1658 C2321 ) C1658_=_C2322( C1658 C2322 ) C1665_=_C1676( C1665 C1676 ) C1665_=_C1677( C1665 C1677 ) C1665_=_C1869( C1665 C1869 ) \nC1665_=_C2028( C1665 C2028 ) C1665_=_C2047( C1665 C2047 ) C1665_=_C2126( C1665 C2126 ) C1665_=_C2365( C1665 C2365 ) C1665_=_C2662( C1665 C2662 ) C1665_=_C2880( C1665 C2880 ) \nC1665_=_C2940( C1665 C2940 ) C1665_=_C2941( C1665 C2941 ) C1665_=_C2942( C1665 C2942 ) C1665_=_C2943( C1665 C2943 ) C1665_=_C2944( C1665 C2944 ) C1665_=_C2945( C1665 C2945 ) \nC1665_=_C2946( C1665 C2946 ) C1665_=_C2947( C1665 C2947 ) C1665_=_C2948( C1665 C2948 ) C1665_=_C2949( C1665 C2949 ) C1665_=_C2950( C1665 C2950 ) C1665_=_C2951( C1665 C2951 ) \nC1665_=_C2953( C1665 C2953 ) C1676_=_C1677( C1676 C1677 ) C1676_=_C1920( C1676 C1920 ) C1676_=_C2339( C1676 C2339 ) C1676_=_C2357( C1676 C2357 ) C1676_=_C2377( C1676 C2377 ) \nC1676_=_C2587( C1676 C2587 ) C1676_=_C2603( C1676 C2603 ) C1676_=_C2758( C1676 C2758 ) C1676_=_C3191( C1676 C3191 ) C1676_=_C3296( C1676 C3296 ) C1676_=_C3483( C1676 C3483 ) \nC1676_=_C3634( C1676 C3634 ) C1676_=_C3717( C1676 C3717 ) C1676_=_C3736( C1676 C3736 ) C1676_=_C4083( C1676 C4083 ) C1676_=_C4090( C1676 C4090 ) C1677_=_C1882( C1677 C1882 ) \nC1677_=_C2103( C1677 C2103 ) C1677_=_C2199( C1677 C2199 ) C1677_=_C3007( C1677 C3007 ) C1677_=_C3025( C1677 C3025 ) C1677_=_C3044( C1677 C3044 ) C1677_=_C3232( C1677 C3232 ) \nC1677_=_C3316( C1677 C3316 ) C1677_=_C3350( C1677 C3350 ) C1677_=_C3389( C1677 C3389 ) C1677_=_C3506( C1677 C3506 ) C1677_=_C3529( C1677 C3529 ) C1677_=_C3592( C1677 C3592 ) \nC1677_=_C3690( C1677 C3690 ) C1677_=_C3772( C1677 C3772 ) C1677_=_C3821( C1677 C3821 ) C1677_=_C3867( C1677 C3867 ) C1677_=_C4065( C1677 C4065 ) C1677_=_C4081( C1677 C4081 ) \nC1677_=_C4092( C1677 C4092 ) C1733_=_C1892( C1733 C1892 ) C1733_=_C1972( C1733 C1972 ) C1733_=_C2009( C1733 C2009 ) C1733_=_C2051( C1733 C2051 ) C1733_=_C2172( C1733 C2172 ) \nC1733_=_C2565( C1733 C2565 ) C1733_=_C2708( C1733 C2708 ) C1733_=_C2718( C1733 C2718 ) C1733_=_C2799( C1733 C2799 ) C1733_=_C2824( C1733 C2824 ) C1733_=_C2985( C1733 C2985 ) \nC1733_=_C3269( C1733 C3269 ) C1733_=_C3329( C1733 C3329 ) C1733_=_C3363( C1733 C3363 ) C1733_=_C3519( C1733 C3519 ) C1733_=_C3595( C1733 C3595 ) C1733_=_C3596( C1733 C3596 ) \nC1733_=_C3597( C1733 C3597 ) C1733_=_C3598( C1733 C3598 ) C1733_=_C3599( C1733 C3599 ) C1733_=_C3600( C1733 C3600 ) C1733_=_C3601( C1733 C3601 ) C1733_=_C3602( C1733 C3602 ) \nC1778_=_C1958( C1778 C1958 ) C1778_=_C2431( C1778 C2431 ) C1778_=_C2602( C1778 C2602 ) C1778_=_C2845( C1778 C2845 ) C1778_=_C2920( C1778 C2920 ) C1778_=_C2992( C1778 C2992 ) \nC1778_=_C3006( C1778 C3006 ) C1778_=_C3231( C1778 C3231 ) C1778_=_C3388( C1778 C3388 ) C1778_=_C3441( C1778 C3441 ) C1778_=_C3449( C1778 C3449 ) C1778_=_C3496( C1778 C3496 ) \nC1778_=_C3505( C1778 C3505 ) C1778_=_C3528( C1778 C3528 ) C1778_=_C3581( C1778 C3581 ) C1778_=_C3633( C1778 C3633 ) C1778_=_C3866( C1778 C3866 ) C1778_=_C3983( C1778 C3983 ) \nC1778_=_C4047( C1778 C4047 ) C1778_=_C4087( C1778 C4087 ) C1798_=_C2098( C1798 C2098 ) C1798_=_C2252( C1798 C2252 ) C1798_=_C2465( C1798 C2465 ) C1798_=_C2518( C1798 C2518 ) \nC1798_=_C3019( C1798 C3019 ) C1798_=_C3069( C1798 C3069 ) C1798_=_C3098( C1798 C3098 ) C1798_=_C3174( C1798 C3174 ) C1798_=_C3210( C1798 C3210 ) C1798_=_C3558( C1798 C3558 ) \nC1798_=_C3568( C1798 C3568 ) C1798_=_C3664( C1798 C3664 ) C1798_=_C3738( C1798 C3738 ) C1798_=_C3869( C1798 C3869 ) C1798_=_C3873( C1798 C3873 ) C1798_=_C3874( C1798 C3874 ) \nC1798_=_C3875( C1798 C3875 ) C1798_=_C3876( C1798 C3876 ) C1807_=_C1825( C1807 C1825 ) C1807_=_C2453( C1807 C2453 ) C1807_=_C2525( C1807 C2525 ) C1807_=_C2526( C1807 C2526 ) \nC1807_=_C2528( C1807 C2528 ) C1807_=_C2529( C1807 C2529 ) C1807_=_C2530( C1807 C2530 ) C1807_=_C2531( C1807 C2531 ) C1807_=_C2532( C1807 C2532 ) C1807_=_C2533( C1807 C2533 ) \nC1807_=_C2535( C1807 C2535 ) C1807_=_C2536( C1807 C2536 ) C1807_=_C2537( C1807 C2537 ) C1807_=_C2538( C1807 C2538 ) C1807_=_C2539( C1807 C2539 ) C1807_=_C2540( C1807 C2540 ) \nC1825_=_C2453( C1825 C2453 ) C1825_=_C2525( C1825 C2525 ) C1825_=_C2526( C1825 C2526 ) C1825_=_C2528( C1825 C2528 ) C1825_=_C2529( C1825 C2529 ) C1825_=_C2530( C1825 C2530 ) \nC1825_=_C2531( C1825 C2531 ) C1825_=_C2532( C1825 C2532 ) C1825_=_C2533( C1825 C2533 ) C1825_=_C2535( C1825 C2535 ) C1825_=_C2536( C1825 C2536 ) C1825_=_C2537( C1825 C2537 ) \nC1825_=_C2538( C1825 C2538 ) C1825_=_C2539( C1825 C2539 ) C1825_=_C2540( C1825 C2540 ) C1845_=_C1855( C1845 C1855 ) C1845_=_C1883( C1845 C1883 ) C1845_=_C1980( C1845 C1980 ) \nC1845_=_C2221( C1845 C2221 ) C1845_=_C2304( C1845 C2304 ) C1845_=_C2305( C1845 C2305 ) C1845_=_C2306( C1845 C2306 ) C1845_=_C2307( C1845 C2307 ) C1845_=_C2309( C1845 C2309 ) \nC1845_=_C2311( C1845 C2311 ) C1845_=_C2312( C1845 C2312 ) C1845_=_C2313( C1845 C2313 ) C1845_=_C2314( C1845 C2314 ) C1845_=_C2315( C1845 C2315 ) C1845_=_C2316( C1845 C2316 ) \nC1845_=_C2317( C1845 C2317 ) C1845_=_C2318( C1845 C2318 ) C1845_=_C2319( C1845 C2319 ) C1845_=_C2321( C1845 C2321 ) C1845_=_C2322( C1845 C2322 ) C1855_=_C1953( C1855 C1953 ) \nC1855_=_C2389( C1855 C2389 ) C1855_=_C2462( C1855 C2462 ) C1855_=_C2732( C1855 C2732 ) C1855_=_C3078( C1855 C3078 ) C1855_=_C3185( C1855 C3185 ) C1855_=_C3406( C1855 C3406 ) \nC1855_=_C3452( C1855 C3452 ) C1855_=_C3583( C1855 C3583 ) C1855_=_C3636( C1855 C3636 ) C1855_=_C3637( C1855 C3637 ) C1855_=_C3638( C1855 C3638 ) C1855_=_C3639( C1855 C3639 ) \nC1855_=_C3640( C1855 C3640 ) C1855_=_C3641( C1855 C3641 ) C1855_=_C3643( C1855 C3643 ) C1855_=_C3644( C1855 C3644 ) C1869_=_C1870( C1869 C1870 ) C1869_=_C1871( C1869 C1871 ) \nC1869_=_C1882( C1869 C1882 ) C1869_=_C2028( C1869 C2028 ) C1869_=_C2047( C1869 C2047 ) C1869_=_C2126( C1869 C2126 ) C1869_=_C2365( C1869 C2365 ) C1869_=_C2662( C1869 C2662 ) \nC1869_=_C2880( C1869 C2880 ) C1869_=_C2940( C1869 C2940 ) C1869_=_C2941( C1869 C2941 ) C1869_=_C2942( C1869 C2942 ) C1869_=_C2943( C1869 C2943 ) C1869_=_C2944( C1869 C2944 ) \nC1869_=_C2945( C1869 C2945 ) C1869_=_C2946( C1869 C2946 ) C1869_=_C2947( C1869 C2947 ) C1869_=_C2948( C1869 C2948 ) C1869_=_C2949( C1869 C2949 ) C1869_=_C2950( C1869 C2950 ) \nC1869_=_C2951( C1869 C2951 ) C1869_=_C2953( C1869 C2953 ) C1870_=_C1871( C1870 C1871 ) C1870_=_C1882( C1870 C1882 ) C1870_=_C2065( C1870 C2065 ) C1870_=_C2186( C1870 C2186 ) \nC1870_=_C2677( C1870 C2677 ) C1870_=_C2977( C1870 C2977 ) C1870_=_C3137( C1870 C3137 ) C1870_=_C3138( C1870 C3138 ) C1870_=_C3139( C1870 C3139 ) C1870_=_C3141( C1870 C3141 ) \nC1870_=_C3142( C1870 C3142 ) C1870_=_C3143( C1870 C3143 ) C1870_=_C3144( C1870 C3144 ) C1870_=_C3145( C1870 C3145 ) C1870_=_C3146( C1870 C3146 ) C1870_=_C3147( C1870 C3147 ) \nC1870_=_C3148( C1870 C3148 ) C1870_=_C3149( C1870 C3149 ) C1870_=_C3150( C1870 C3150 ) C1870_=_C3151( C1870 C3151 ) C1870_=_C3152( C1870 C3152 ) C1871_=_C1882( C1871 C1882 ) \nC1871_=_C2068( C1871 C2068 ) C1871_=_C2109( C1871 C2109 ) C1871_=_C2205( C1871 C2205 ) C1871_=_C2383( C1871 C2383 ) C1871_=_C2547( C1871 C2547 ) C1871_=_C2562( C1871 C2562 ) \nC1871_=_C2679( C1871 C2679 ) C1871_=_C3182( C1871 C3182 ) C1871_=_C3244( C1871 C3244 ) C1871_=_C3245( C1871 C3245 ) C1871_=_C3246(</w:t>
      </w:r>
    </w:p>
    <w:p>
      <w:pPr>
        <w:pStyle w:val="PreformattedText"/>
        <w:bidi w:val="0"/>
        <w:spacing w:before="0" w:after="0"/>
        <w:jc w:val="left"/>
        <w:rPr/>
      </w:pPr>
      <w:r>
        <w:rPr/>
        <w:t xml:space="preserve"> </w:t>
      </w:r>
      <w:r>
        <w:rPr/>
        <w:t>C1871 C3246 ) C1871_=_C3247( C1871 C3247 ) \nC1871_=_C3248( C1871 C3248 ) C1871_=_C3249( C1871 C3249 ) C1871_=_C3250( C1871 C3250 ) C1871_=_C3251( C1871 C3251 ) C1871_=_C3252( C1871 C3252 ) C1871_=_C3253( C1871 C3253 ) \nC1882_=_C2103( C1882 C2103 ) C1882_=_C2199( C1882 C2199 ) C1882_=_C3007( C1882 C3007 ) C1882_=_C3025( C1882 C3025 ) C1882_=_C3044( C1882 C3044 ) C1882_=_C3232( C1882 C3232 ) \nC1882_=_C3316( C1882 C3316 ) C1882_=_C3350( C1882 C3350 ) C1882_=_C3389( C1882 C3389 ) C1882_=_C3506( C1882 C3506 ) C1882_=_C3529( C1882 C3529 ) C1882_=_C3592( C1882 C3592 ) \nC1882_=_C3690( C1882 C3690 ) C1882_=_C3772( C1882 C3772 ) C1882_=_C3821( C1882 C3821 ) C1882_=_C3867( C1882 C3867 ) C1882_=_C4065( C1882 C4065 ) C1882_=_C4081( C1882 C4081 ) \nC1882_=_C4092( C1882 C4092 ) C1883_=_C1892( C1883 C1892 ) C1883_=_C1980( C1883 C1980 ) C1883_=_C2221( C1883 C2221 ) C1883_=_C2304( C1883 C2304 ) C1883_=_C2305( C1883 C2305 ) \nC1883_=_C2306( C1883 C2306 ) C1883_=_C2307( C1883 C2307 ) C1883_=_C2309( C1883 C2309 ) C1883_=_C2311( C1883 C2311 ) C1883_=_C2312( C1883 C2312 ) C1883_=_C2313( C1883 C2313 ) \nC1883_=_C2314( C1883 C2314 ) C1883_=_C2315( C1883 C2315 ) C1883_=_C2316( C1883 C2316 ) C1883_=_C2317( C1883 C2317 ) C1883_=_C2318( C1883 C2318 ) C1883_=_C2319( C1883 C2319 ) \nC1883_=_C2321( C1883 C2321 ) C1883_=_C2322( C1883 C2322 ) C1892_=_C1972( C1892 C1972 ) C1892_=_C2009( C1892 C2009 ) C1892_=_C2051( C1892 C2051 ) C1892_=_C2172( C1892 C2172 ) \nC1892_=_C2565( C1892 C2565 ) C1892_=_C2708( C1892 C2708 ) C1892_=_C2718( C1892 C2718 ) C1892_=_C2799( C1892 C2799 ) C1892_=_C2824( C1892 C2824 ) C1892_=_C2985( C1892 C2985 ) \nC1892_=_C3269( C1892 C3269 ) C1892_=_C3329( C1892 C3329 ) C1892_=_C3363( C1892 C3363 ) C1892_=_C3519( C1892 C3519 ) C1892_=_C3595( C1892 C3595 ) C1892_=_C3596( C1892 C3596 ) \nC1892_=_C3597( C1892 C3597 ) C1892_=_C3598( C1892 C3598 ) C1892_=_C3599( C1892 C3599 ) C1892_=_C3600( C1892 C3600 ) C1892_=_C3601( C1892 C3601 ) C1892_=_C3602( C1892 C3602 ) \nC1920_=_C2339( C1920 C2339 ) C1920_=_C2357( C1920 C2357 ) C1920_=_C2377( C1920 C2377 ) C1920_=_C2587( C1920 C2587 ) C1920_=_C2603( C1920 C2603 ) C1920_=_C2758( C1920 C2758 ) \nC1920_=_C3191( C1920 C3191 ) C1920_=_C3296( C1920 C3296 ) C1920_=_C3483( C1920 C3483 ) C1920_=_C3634( C1920 C3634 ) C1920_=_C3717( C1920 C3717 ) C1920_=_C3736( C1920 C3736 ) \nC1920_=_C4083( C1920 C4083 ) C1920_=_C4090( C1920 C4090 ) C1923_=_C2220( C1923 C2220 ) C1923_=_C2262( C1923 C2262 ) C1923_=_C2263( C1923 C2263 ) C1923_=_C2264( C1923 C2264 ) \nC1923_=_C2265( C1923 C2265 ) C1923_=_C2266( C1923 C2266 ) C1923_=_C2267( C1923 C2267 ) C1923_=_C2269( C1923 C2269 ) C1923_=_C2270( C1923 C2270 ) C1923_=_C2271( C1923 C2271 ) \nC1923_=_C2272( C1923 C2272 ) C1923_=_C2273( C1923 C2273 ) C1923_=_C2274( C1923 C2274 ) C1923_=_C2275( C1923 C2275 ) C1923_=_C2276( C1923 C2276 ) C1923_=_C2277( C1923 C2277 ) \nC1923_=_C2278( C1923 C2278 ) C1938_=_C1941( C1938 C1941 ) C1938_=_C1943( C1938 C1943 ) C1938_=_C1950( C1938 C1950 ) C1938_=_C1953( C1938 C1953 ) C1938_=_C1958( C1938 C1958 ) \nC1938_=_C1962( C1938 C1962 ) C1938_=_C2178( C1938 C2178 ) C1938_=_C2280( C1938 C2280 ) C1938_=_C2281( C1938 C2281 ) C1938_=_C2282( C1938 C2282 ) C1938_=_C2284( C1938 C2284 ) \nC1938_=_C2285( C1938 C2285 ) C1938_=_C2286( C1938 C2286 ) C1938_=_C2287( C1938 C2287 ) C1938_=_C2288( C1938 C2288 ) C1938_=_C2289( C1938 C2289 ) C1938_=_C2290( C1938 C2290 ) \nC1938_=_C2291( C1938 C2291 ) C1938_=_C2292( C1938 C2292 ) C1938_=_C2294( C1938 C2294 ) C1938_=_C2295( C1938 C2295 ) C1938_=_C2297( C1938 C2297 ) C1938_=_C2298( C1938 C2298 ) \nC1938_=_C2299( C1938 C2299 ) C1938_=_C2302( C1938 C2302 ) C1938_=_C2303( C1938 C2303 ) C1941_=_C1943( C1941 C1943 ) C1941_=_C1950( C1941 C1950 ) C1941_=_C1953( C1941 C1953 ) \nC1941_=_C1958( C1941 C1958 ) C1941_=_C1962( C1941 C1962 ) C1941_=_C2180( C1941 C2180 ) C1941_=_C2262( C1941 C2262 ) C1941_=_C2490( C1941 C2490 ) C1941_=_C2491( C1941 C2491 ) \nC1941_=_C2493( C1941 C2493 ) C1941_=_C2494( C1941 C2494 ) C1941_=_C2495( C1941 C2495 ) C1941_=_C2496( C1941 C2496 ) C1941_=_C2497( C1941 C2497 ) C1941_=_C2498( C1941 C2498 ) \nC1941_=_C2499( C1941 C2499 ) C1941_=_C2500( C1941 C2500 ) C1941_=_C2501( C1941 C2501 ) C1941_=_C2502( C1941 C2502 ) C1941_=_C2503( C1941 C2503 ) C1941_=_C2504( C1941 C2504 ) \nC1941_=_C2505( C1941 C2505 ) C1941_=_C2507( C1941 C2507 ) C1941_=_C2508( C1941 C2508 ) C1943_=_C1950( C1943 C1950 ) C1943_=_C1953( C1943 C1953 ) C1943_=_C1958( C1943 C1958 ) \nC1943_=_C1962( C1943 C1962 ) C1943_=_C2229( C1943 C2229 ) C1943_=_C2381( C1943 C2381 ) C1943_=_C2922( C1943 C2922 ) C1943_=_C2923( C1943 C2923 ) C1943_=_C2924( C1943 C2924 ) \nC1943_=_C2925( C1943 C2925 ) C1943_=_C2926( C1943 C2926 ) C1943_=_C2927( C1943 C2927 ) C1943_=_C2929( C1943 C2929 ) C1943_=_C2930( C1943 C2930 ) C1943_=_C2932( C1943 C2932 ) \nC1943_=_C2933( C1943 C2933 ) C1943_=_C2934( C1943 C2934 ) C1943_=_C2935( C1943 C2935 ) C1943_=_C2936( C1943 C2936 ) C1943_=_C2937( C1943 C2937 ) C1943_=_C2938( C1943 C2938 ) \nC1943_=_C2939( C1943 C2939 ) C1950_=_C1953( C1950 C1953 ) C1950_=_C1958( C1950 C1958 ) C1950_=_C1962( C1950 C1962 ) C1950_=_C2144( C1950 C2144 ) C1950_=_C2983( C1950 C2983 ) \nC1950_=_C3093( C1950 C3093 ) C1950_=_C3124( C1950 C3124 ) C1950_=_C3352( C1950 C3352 ) C1950_=_C3415( C1950 C3415 ) C1950_=_C3532( C1950 C3532 ) C1950_=_C3533( C1950 C3533 ) \nC1950_=_C3534( C1950 C3534 ) C1950_=_C3535( C1950 C3535 ) C1950_=_C3536( C1950 C3536 ) C1950_=_C3537( C1950 C3537 ) C1950_=_C3539( C1950 C3539 ) C1950_=_C3540( C1950 C3540 ) \nC1950_=_C3541( C1950 C3541 ) C1950_=_C3542( C1950 C3542 ) C1950_=_C3543( C1950 C3543 ) C1950_=_C3544( C1950 C3544 ) C1950_=_C3545( C1950 C3545 ) C1950_=_C3546( C1950 C3546 ) \nC1953_=_C1958( C1953 C1958 ) C1953_=_C1962( C1953 C1962 ) C1953_=_C2389( C1953 C2389 ) C1953_=_C2462( C1953 C2462 ) C1953_=_C2732( C1953 C2732 ) C1953_=_C3078( C1953 C3078 ) \nC1953_=_C3185( C1953 C3185 ) C1953_=_C3406( C1953 C3406 ) C1953_=_C3452( C1953 C3452 ) C1953_=_C3583( C1953 C3583 ) C1953_=_C3636( C1953 C3636 ) C1953_=_C3637( C1953 C3637 ) \nC1953_=_C3638( C1953 C3638 ) C1953_=_C3639( C1953 C3639 ) C1953_=_C3640( C1953 C3640 ) C1953_=_C3641( C1953 C3641 ) C1953_=_C3643( C1953 C3643 ) C1953_=_C3644( C1953 C3644 ) \nC1958_=_C1962( C1958 C1962 ) C1958_=_C2431( C1958 C2431 ) C1958_=_C2602( C1958 C2602 ) C1958_=_C2845( C1958 C2845 ) C1958_=_C2920( C1958 C2920 ) C1958_=_C2992( C1958 C2992 ) \nC1958_=_C3006( C1958 C3006 ) C1958_=_C3231( C1958 C3231 ) C1958_=_C3388( C1958 C3388 ) C1958_=_C3441( C1958 C3441 ) C1958_=_C3449( C1958 C3449 ) C1958_=_C3496( C1958 C3496 ) \nC1958_=_C3505( C1958 C3505 ) C1958_=_C3528( C1958 C3528 ) C1958_=_C3581( C1958 C3581 ) C1958_=_C3633( C1958 C3633 ) C1958_=_C3866( C1958 C3866 ) C1958_=_C3983( C1958 C3983 ) \nC1958_=_C4047( C1958 C4047 ) C1958_=_C4087( C1958 C4087 ) C1962_=_C2060( C1962 C2060 ) C1962_=_C2141( C1962 C2141 ) C1962_=_C2605( C1962 C2605 ) C1962_=_C2673( C1962 C2673 ) \nC1962_=_C3193( C1962 C3193 ) C1962_=_C3401( C1962 C3401 ) C1962_=_C3442( C1962 C3442 ) C1962_=_C3635( C1962 C3635 ) C1962_=_C3662( C1962 C3662 ) C1962_=_C4048( C1962 C4048 ) \nC1966_=_C1972( C1966 C1972 ) C1966_=_C2435( C1966 C2435 ) C1966_=_C2759( C1966 C2759 ) C1966_=_C2813( C1966 C2813 ) C1966_=_C2846( C1966 C2846 ) C1966_=_C2847( C1966 C2847 ) \nC1966_=_C2849( C1966 C2849 ) C1966_=_C2850( C1966 C2850 ) C1966_=_C2851( C1966 C2851 ) C1966_=_C2852( C1966 C2852 ) C1966_=_C2853( C1966 C2853 ) C1966_=_C2855( C1966 C2855 ) \nC1966_=_C2857( C1966 C2857 ) C1966_=_C2858( C1966 C2858 ) C1966_=_C2859( C1966 C2859 ) C1966_=_C2860( C1966 C2860 ) C1966_=_C2861( C1966 C2861 ) C1966_=_C2862( C1966 C2862 ) \nC1972_=_C2009( C1972 C2009 ) C1972_=_C2051( C1972 C2051 ) C1972_=_C2172( C1972 C2172 ) C1972_=_C2565( C1972 C2565 ) C1972_=_C2708( C1972 C2708 ) C1972_=_C2718( C1972 C2718 ) \nC1972_=_C2799( C1972 C2799 ) C1972_=_C2824( C1972 C2824 ) C1972_=_C2985( C1972 C2985 ) C1972_=_C3269( C1972 C3269 ) C1972_=_C3329( C1972 C3329 ) C1972_=_C3363( C1972 C3363 ) \nC1972_=_C3519( C1972 C3519 ) C1972_=_C3595( C1972 C3595 ) C1972_=_C3596( C1972 C3596 ) C1972_=_C3597( C1972 C3597 ) C1972_=_C3598( C1972 C3598 ) C1972_=_C3599( C1972 C3599 ) \nC1972_=_C3600( C1972 C3600 ) C1972_=_C3601( C1972 C3601 ) C1972_=_C3602( C1972 C3602 ) C1980_=_C1983( C1980 C1983 ) C1980_=_C2221( C1980 C2221 ) C1980_=_C2304( C1980 C2304 ) \nC1980_=_C2305( C1980 C2305 ) C1980_=_C2306( C1980 C2306 ) C1980_=_C2307( C1980 C2307 ) C1980_=_C2309( C1980 C2309 ) C1980_=_C2311( C1980 C2311 ) C1980_=_C2312( C1980 C2312 ) \nC1980_=_C2313( C1980 C2313 ) C1980_=_C2314( C1980 C2314 ) C1980_=_C2315( C1980 C2315 ) C1980_=_C2316( C1980 C2316 ) C1980_=_C2317( C1980 C2317 ) C1980_=_C2318( C1980 C2318 ) \nC1980_=_C2319( C1980 C2319 ) C1980_=_C2321( C1980 C2321 ) C1980_=_C2322( C1980 C2322 ) C1983_=_C2026( C1983 C2026 ) C1983_=_C2224( C1983 C2224 ) C1983_=_C2327( C1983 C2327 ) \nC1983_=_C2380( C1983 C2380 ) C1983_=_C2579( C1983 C2579 ) C1983_=_C2779( C1983 C2779 ) C1983_=_C2780( C1983 C2780 ) C1983_=_C2781( C1983 C2781 ) C1983_=_C2782( C1983 C2782 ) \nC1983_=_C2783( C1983 C2783 ) C1983_=_C2784( C1983 C2784 ) C1983_=_C2785( C1983 C2785 ) C1983_=_C2787( C1983 C2787 ) C1983_=_C2788( C1983 C2788 ) C1983_=_C2790( C1983 C2790 ) \nC1983_=_C2791( C1983 C2791 ) C1983_=_C2792( C1983 C2792 ) C2009_=_C2051( C2009 C2051 ) C2009_=_C2172( C2009 C2172 ) C2009_=_C2565( C2009 C2565 ) C2009_=_C2708( C2009 C2708 ) \nC2009_=_C2718( C2009 C2718 ) C2009_=_C2799( C2009 C2799 ) C2009_=_C2824( C2009 C2824 ) C2009_=_C2985( C2009 C2985 ) C2009_=_C3269( C2009 C3269 ) C2009_=_C3329( C2009 C3329 ) \nC2009_=_C3363( C2009 C3363 ) C2009_=_C3519( C2009 C3519 ) C2009_=_C3595( C2009 C3595 ) C2009_=_C3596( C2009 C3596 ) C2009_=_C3597( C2009 C3597 ) C2009_=_C3598( C2009 C3598 ) \nC2009_=_C3599( C2009 C3599 ) C2009_=_C3600( C2009 C3600 ) C2009_=_C3601( C2009 C3601 ) C2009_=_C3602( C2009 C3602 ) C2025_=_C2026( C2025 C2026 ) C2025_=_C2028( C2025 C2028 ) \nC2025_=_C2036(</w:t>
      </w:r>
    </w:p>
    <w:p>
      <w:pPr>
        <w:pStyle w:val="PreformattedText"/>
        <w:bidi w:val="0"/>
        <w:spacing w:before="0" w:after="0"/>
        <w:jc w:val="left"/>
        <w:rPr/>
      </w:pPr>
      <w:r>
        <w:rPr/>
        <w:t xml:space="preserve"> </w:t>
      </w:r>
      <w:r>
        <w:rPr/>
        <w:t>C2025 C2036 ) C2025_=_C2086( C2025 C2086 ) C2025_=_C2182( C2025 C2182 ) C2025_=_C2326( C2025 C2326 ) C2025_=_C2686( C2025 C2686 ) C2025_=_C2687( C2025 C2687 ) \nC2025_=_C2688( C2025 C2688 ) C2025_=_C2689( C2025 C2689 ) C2025_=_C2690( C2025 C2690 ) C2025_=_C2691( C2025 C2691 ) C2025_=_C2692( C2025 C2692 ) C2025_=_C2694( C2025 C2694 ) \nC2025_=_C2695( C2025 C2695 ) C2025_=_C2696( C2025 C2696 ) C2025_=_C2697( C2025 C2697 ) C2025_=_C2699( C2025 C2699 ) C2025_=_C2700( C2025 C2700 ) C2025_=_C2701( C2025 C2701 ) \nC2026_=_C2028( C2026 C2028 ) C2026_=_C2036( C2026 C2036 ) C2026_=_C2224( C2026 C2224 ) C2026_=_C2327( C2026 C2327 ) C2026_=_C2380( C2026 C2380 ) C2026_=_C2579( C2026 C2579 ) \nC2026_=_C2779( C2026 C2779 ) C2026_=_C2780( C2026 C2780 ) C2026_=_C2781( C2026 C2781 ) C2026_=_C2782( C2026 C2782 ) C2026_=_C2783( C2026 C2783 ) C2026_=_C2784( C2026 C2784 ) \nC2026_=_C2785( C2026 C2785 ) C2026_=_C2787( C2026 C2787 ) C2026_=_C2788( C2026 C2788 ) C2026_=_C2790( C2026 C2790 ) C2026_=_C2791( C2026 C2791 ) C2026_=_C2792( C2026 C2792 ) \nC2028_=_C2036( C2028 C2036 ) C2028_=_C2047( C2028 C2047 ) C2028_=_C2126( C2028 C2126 ) C2028_=_C2365( C2028 C2365 ) C2028_=_C2662( C2028 C2662 ) C2028_=_C2880( C2028 C2880 ) \nC2028_=_C2940( C2028 C2940 ) C2028_=_C2941( C2028 C2941 ) C2028_=_C2942( C2028 C2942 ) C2028_=_C2943( C2028 C2943 ) C2028_=_C2944( C2028 C2944 ) C2028_=_C2945( C2028 C2945 ) \nC2028_=_C2946( C2028 C2946 ) C2028_=_C2947( C2028 C2947 ) C2028_=_C2948( C2028 C2948 ) C2028_=_C2949( C2028 C2949 ) C2028_=_C2950( C2028 C2950 ) C2028_=_C2951( C2028 C2951 ) \nC2028_=_C2953( C2028 C2953 ) C2036_=_C2100( C2036 C2100 ) C2036_=_C2193( C2036 C2193 ) C2036_=_C2337( C2036 C2337 ) C2036_=_C2404( C2036 C2404 ) C2036_=_C2557( C2036 C2557 ) \nC2036_=_C2841( C2036 C2841 ) C2036_=_C3021( C2036 C3021 ) C2036_=_C3037( C2036 C3037 ) C2036_=_C3345( C2036 C3345 ) C2036_=_C3467( C2036 C3467 ) C2036_=_C3606( C2036 C3606 ) \nC2036_=_C3758( C2036 C3758 ) C2036_=_C3879( C2036 C3879 ) C2036_=_C3919( C2036 C3919 ) C2036_=_C3920( C2036 C3920 ) C2036_=_C3922( C2036 C3922 ) C2036_=_C3923( C2036 C3923 ) \nC2047_=_C2051( C2047 C2051 ) C2047_=_C2056( C2047 C2056 ) C2047_=_C2060( C2047 C2060 ) C2047_=_C2126( C2047 C2126 ) C2047_=_C2365( C2047 C2365 ) C2047_=_C2662( C2047 C2662 ) \nC2047_=_C2880( C2047 C2880 ) C2047_=_C2940( C2047 C2940 ) C2047_=_C2941( C2047 C2941 ) C2047_=_C2942( C2047 C2942 ) C2047_=_C2943( C2047 C2943 ) C2047_=_C2944( C2047 C2944 ) \nC2047_=_C2945( C2047 C2945 ) C2047_=_C2946( C2047 C2946 ) C2047_=_C2947( C2047 C2947 ) C2047_=_C2948( C2047 C2948 ) C2047_=_C2949( C2047 C2949 ) C2047_=_C2950( C2047 C2950 ) \nC2047_=_C2951( C2047 C2951 ) C2047_=_C2953( C2047 C2953 ) C2051_=_C2056( C2051 C2056 ) C2051_=_C2060( C2051 C2060 ) C2051_=_C2172( C2051 C2172 ) C2051_=_C2565( C2051 C2565 ) \nC2051_=_C2708( C2051 C2708 ) C2051_=_C2718( C2051 C2718 ) C2051_=_C2799( C2051 C2799 ) C2051_=_C2824( C2051 C2824 ) C2051_=_C2985( C2051 C2985 ) C2051_=_C3269( C2051 C3269 ) \nC2051_=_C3329( C2051 C3329 ) C2051_=_C3363( C2051 C3363 ) C2051_=_C3519( C2051 C3519 ) C2051_=_C3595( C2051 C3595 ) C2051_=_C3596( C2051 C3596 ) C2051_=_C3597( C2051 C3597 ) \nC2051_=_C3598( C2051 C3598 ) C2051_=_C3599( C2051 C3599 ) C2051_=_C3600( C2051 C3600 ) C2051_=_C3601( C2051 C3601 ) C2051_=_C3602( C2051 C3602 ) C2056_=_C2060( C2056 C2060 ) \nC2056_=_C2135( C2056 C2135 ) C2056_=_C2154( C2056 C2154 ) C2056_=_C2239( C2056 C2239 ) C2056_=_C2392( C2056 C2392 ) C2056_=_C2671( C2056 C2671 ) C2056_=_C3335( C2056 C3335 ) \nC2056_=_C3397( C2056 C3397 ) C2056_=_C3425( C2056 C3425 ) C2056_=_C3457( C2056 C3457 ) C2056_=_C3660( C2056 C3660 ) C2056_=_C3677( C2056 C3677 ) C2056_=_C3831( C2056 C3831 ) \nC2056_=_C3927( C2056 C3927 ) C2056_=_C3960( C2056 C3960 ) C2056_=_C3973( C2056 C3973 ) C2056_=_C3996( C2056 C3996 ) C2056_=_C3997( C2056 C3997 ) C2056_=_C3998( C2056 C3998 ) \nC2060_=_C2141( C2060 C2141 ) C2060_=_C2605( C2060 C2605 ) C2060_=_C2673( C2060 C2673 ) C2060_=_C3193( C2060 C3193 ) C2060_=_C3401( C2060 C3401 ) C2060_=_C3442( C2060 C3442 ) \nC2060_=_C3635( C2060 C3635 ) C2060_=_C3662( C2060 C3662 ) C2060_=_C4048( C2060 C4048 ) C2065_=_C2068( C2065 C2068 ) C2065_=_C2186( C2065 C2186 ) C2065_=_C2677( C2065 C2677 ) \nC2065_=_C2977( C2065 C2977 ) C2065_=_C3137( C2065 C3137 ) C2065_=_C3138( C2065 C3138 ) C2065_=_C3139( C2065 C3139 ) C2065_=_C3141( C2065 C3141 ) C2065_=_C3142( C2065 C3142 ) \nC2065_=_C3143( C2065 C3143 ) C2065_=_C3144( C2065 C3144 ) C2065_=_C3145( C2065 C3145 ) C2065_=_C3146( C2065 C3146 ) C2065_=_C3147( C2065 C3147 ) C2065_=_C3148( C2065 C3148 ) \nC2065_=_C3149( C2065 C3149 ) C2065_=_C3150( C2065 C3150 ) C2065_=_C3151( C2065 C3151 ) C2065_=_C3152( C2065 C3152 ) C2068_=_C2109( C2068 C2109 ) C2068_=_C2205( C2068 C2205 ) \nC2068_=_C2383( C2068 C2383 ) C2068_=_C2547( C2068 C2547 ) C2068_=_C2562( C2068 C2562 ) C2068_=_C2679( C2068 C2679 ) C2068_=_C3182( C2068 C3182 ) C2068_=_C3244( C2068 C3244 ) \nC2068_=_C3245( C2068 C3245 ) C2068_=_C3246( C2068 C3246 ) C2068_=_C3247( C2068 C3247 ) C2068_=_C3248( C2068 C3248 ) C2068_=_C3249( C2068 C3249 ) C2068_=_C3250( C2068 C3250 ) \nC2068_=_C3251( C2068 C3251 ) C2068_=_C3252( C2068 C3252 ) C2068_=_C3253( C2068 C3253 ) C2086_=_C2089( C2086 C2089 ) C2086_=_C2098( C2086 C2098 ) C2086_=_C2100( C2086 C2100 ) \nC2086_=_C2103( C2086 C2103 ) C2086_=_C2182( C2086 C2182 ) C2086_=_C2326( C2086 C2326 ) C2086_=_C2686( C2086 C2686 ) C2086_=_C2687( C2086 C2687 ) C2086_=_C2688( C2086 C2688 ) \nC2086_=_C2689( C2086 C2689 ) C2086_=_C2690( C2086 C2690 ) C2086_=_C2691( C2086 C2691 ) C2086_=_C2692( C2086 C2692 ) C2086_=_C2694( C2086 C2694 ) C2086_=_C2695( C2086 C2695 ) \nC2086_=_C2696( C2086 C2696 ) C2086_=_C2697( C2086 C2697 ) C2086_=_C2699( C2086 C2699 ) C2086_=_C2700( C2086 C2700 ) C2086_=_C2701( C2086 C2701 ) C2089_=_C2098( C2089 C2098 ) \nC2089_=_C2100( C2089 C2100 ) C2089_=_C2103( C2089 C2103 ) C2089_=_C2546( C2089 C2546 ) C2089_=_C2591( C2089 C2591 ) C2089_=_C2627( C2089 C2627 ) C2089_=_C2643( C2089 C2643 ) \nC2089_=_C2761( C2089 C2761 ) C2089_=_C2865( C2089 C2865 ) C2089_=_C3045( C2089 C3045 ) C2089_=_C3046( C2089 C3046 ) C2089_=_C3047( C2089 C3047 ) C2089_=_C3048( C2089 C3048 ) \nC2089_=_C3049( C2089 C3049 ) C2089_=_C3050( C2089 C3050 ) C2089_=_C3051( C2089 C3051 ) C2089_=_C3052( C2089 C3052 ) C2089_=_C3053( C2089 C3053 ) C2089_=_C3054( C2089 C3054 ) \nC2089_=_C3055( C2089 C3055 ) C2089_=_C3056( C2089 C3056 ) C2089_=_C3058( C2089 C3058 ) C2089_=_C3059( C2089 C3059 ) C2089_=_C3060( C2089 C3060 ) C2098_=_C2100( C2098 C2100 ) \nC2098_=_C2103( C2098 C2103 ) C2098_=_C2252( C2098 C2252 ) C2098_=_C2465( C2098 C2465 ) C2098_=_C2518( C2098 C2518 ) C2098_=_C3019( C2098 C3019 ) C2098_=_C3069( C2098 C3069 ) \nC2098_=_C3098( C2098 C3098 ) C2098_=_C3174( C2098 C3174 ) C2098_=_C3210( C2098 C3210 ) C2098_=_C3558( C2098 C3558 ) C2098_=_C3568( C2098 C3568 ) C2098_=_C3664( C2098 C3664 ) \nC2098_=_C3738( C2098 C3738 ) C2098_=_C3869( C2098 C3869 ) C2098_=_C3873( C2098 C3873 ) C2098_=_C3874( C2098 C3874 ) C2098_=_C3875( C2098 C3875 ) C2098_=_C3876( C2098 C3876 ) \nC2100_=_C2103( C2100 C2103 ) C2100_=_C2193( C2100 C2193 ) C2100_=_C2337( C2100 C2337 ) C2100_=_C2404( C2100 C2404 ) C2100_=_C2557( C2100 C2557 ) C2100_=_C2841( C2100 C2841 ) \nC2100_=_C3021( C2100 C3021 ) C2100_=_C3037( C2100 C3037 ) C2100_=_C3345( C2100 C3345 ) C2100_=_C3467( C2100 C3467 ) C2100_=_C3606( C2100 C3606 ) C2100_=_C3758( C2100 C3758 ) \nC2100_=_C3879( C2100 C3879 ) C2100_=_C3919( C2100 C3919 ) C2100_=_C3920( C2100 C3920 ) C2100_=_C3922( C2100 C3922 ) C2100_=_C3923( C2100 C3923 ) C2103_=_C2199( C2103 C2199 ) \nC2103_=_C3007( C2103 C3007 ) C2103_=_C3025( C2103 C3025 ) C2103_=_C3044( C2103 C3044 ) C2103_=_C3232( C2103 C3232 ) C2103_=_C3316( C2103 C3316 ) C2103_=_C3350( C2103 C3350 ) \nC2103_=_C3389( C2103 C3389 ) C2103_=_C3506( C2103 C3506 ) C2103_=_C3529( C2103 C3529 ) C2103_=_C3592( C2103 C3592 ) C2103_=_C3690( C2103 C3690 ) C2103_=_C3772( C2103 C3772 ) \nC2103_=_C3821( C2103 C3821 ) C2103_=_C3867( C2103 C3867 ) C2103_=_C4065( C2103 C4065 ) C2103_=_C4081( C2103 C4081 ) C2103_=_C4092( C2103 C4092 ) C2109_=_C2205( C2109 C2205 ) \nC2109_=_C2383( C2109 C2383 ) C2109_=_C2547( C2109 C2547 ) C2109_=_C2562( C2109 C2562 ) C2109_=_C2679( C2109 C2679 ) C2109_=_C3182( C2109 C3182 ) C2109_=_C3244( C2109 C3244 ) \nC2109_=_C3245( C2109 C3245 ) C2109_=_C3246( C2109 C3246 ) C2109_=_C3247( C2109 C3247 ) C2109_=_C3248( C2109 C3248 ) C2109_=_C3249( C2109 C3249 ) C2109_=_C3250( C2109 C3250 ) \nC2109_=_C3251( C2109 C3251 ) C2109_=_C3252( C2109 C3252 ) C2109_=_C3253( C2109 C3253 ) C2126_=_C2135( C2126 C2135 ) C2126_=_C2141( C2126 C2141 ) C2126_=_C2365( C2126 C2365 ) \nC2126_=_C2662( C2126 C2662 ) C2126_=_C2880( C2126 C2880 ) C2126_=_C2940( C2126 C2940 ) C2126_=_C2941( C2126 C2941 ) C2126_=_C2942( C2126 C2942 ) C2126_=_C2943( C2126 C2943 ) \nC2126_=_C2944( C2126 C2944 ) C2126_=_C2945( C2126 C2945 ) C2126_=_C2946( C2126 C2946 ) C2126_=_C2947( C2126 C2947 ) C2126_=_C2948( C2126 C2948 ) C2126_=_C2949( C2126 C2949 ) \nC2126_=_C2950( C2126 C2950 ) C2126_=_C2951( C2126 C2951 ) C2126_=_C2953( C2126 C2953 ) C2135_=_C2141( C2135 C2141 ) C2135_=_C2154( C2135 C2154 ) C2135_=_C2239( C2135 C2239 ) \nC2135_=_C2392( C2135 C2392 ) C2135_=_C2671( C2135 C2671 ) C2135_=_C3335( C2135 C3335 ) C2135_=_C3397( C2135 C3397 ) C2135_=_C3425( C2135 C3425 ) C2135_=_C3457( C2135 C3457 ) \nC2135_=_C3660( C2135 C3660 ) C2135_=_C3677( C2135 C3677 ) C2135_=_C3831( C2135 C3831 ) C2135_=_C3927( C2135 C3927 ) C2135_=_C3960( C2135 C3960 ) C2135_=_C3973( C2135 C3973 ) \nC2135_=_C3996( C2135 C3996 ) C2135_=_C3997( C2135 C3997 ) C2135_=_C3998( C2135 C3998 ) C2141_=_C2605( C2141 C2605 ) C2141_=_C2673( C2141 C2673 ) C2141_=_C3193( C2141 C3193 ) \nC2141_=_C3401( C2141 C3401 ) C2141_=_C3442( C2141 C3442 ) C2141_=_C3635( C2141 C3635 ) C2141_=_C3662( C2141 C3662 ) C2141_=_C4048( C2141 C4048 ) C2144_=_C2154( C2144 C2154 ) \nC2144_=_C2983( C2144 C2983 ) C2144_=_C3093( C2144 C3093 ) C2144_=_C3124(</w:t>
      </w:r>
    </w:p>
    <w:p>
      <w:pPr>
        <w:pStyle w:val="PreformattedText"/>
        <w:bidi w:val="0"/>
        <w:spacing w:before="0" w:after="0"/>
        <w:jc w:val="left"/>
        <w:rPr/>
      </w:pPr>
      <w:r>
        <w:rPr/>
        <w:t xml:space="preserve"> </w:t>
      </w:r>
      <w:r>
        <w:rPr/>
        <w:t>C2144 C3124 ) C2144_=_C3352( C2144 C3352 ) C2144_=_C3415( C2144 C3415 ) C2144_=_C3532( C2144 C3532 ) \nC2144_=_C3533( C2144 C3533 ) C2144_=_C3534( C2144 C3534 ) C2144_=_C3535( C2144 C3535 ) C2144_=_C3536( C2144 C3536 ) C2144_=_C3537( C2144 C3537 ) C2144_=_C3539( C2144 C3539 ) \nC2144_=_C3540( C2144 C3540 ) C2144_=_C3541( C2144 C3541 ) C2144_=_C3542( C2144 C3542 ) C2144_=_C3543( C2144 C3543 ) C2144_=_C3544( C2144 C3544 ) C2144_=_C3545( C2144 C3545 ) \nC2144_=_C3546( C2144 C3546 ) C2154_=_C2239( C2154 C2239 ) C2154_=_C2392( C2154 C2392 ) C2154_=_C2671( C2154 C2671 ) C2154_=_C3335( C2154 C3335 ) C2154_=_C3397( C2154 C3397 ) \nC2154_=_C3425( C2154 C3425 ) C2154_=_C3457( C2154 C3457 ) C2154_=_C3660( C2154 C3660 ) C2154_=_C3677( C2154 C3677 ) C2154_=_C3831( C2154 C3831 ) C2154_=_C3927( C2154 C3927 ) \nC2154_=_C3960( C2154 C3960 ) C2154_=_C3973( C2154 C3973 ) C2154_=_C3996( C2154 C3996 ) C2154_=_C3997( C2154 C3997 ) C2154_=_C3998( C2154 C3998 ) C2172_=_C2565( C2172 C2565 ) \nC2172_=_C2708( C2172 C2708 ) C2172_=_C2718( C2172 C2718 ) C2172_=_C2799( C2172 C2799 ) C2172_=_C2824( C2172 C2824 ) C2172_=_C2985( C2172 C2985 ) C2172_=_C3269( C2172 C3269 ) \nC2172_=_C3329( C2172 C3329 ) C2172_=_C3363( C2172 C3363 ) C2172_=_C3519( C2172 C3519 ) C2172_=_C3595( C2172 C3595 ) C2172_=_C3596( C2172 C3596 ) C2172_=_C3597( C2172 C3597 ) \nC2172_=_C3598( C2172 C3598 ) C2172_=_C3599( C2172 C3599 ) C2172_=_C3600( C2172 C3600 ) C2172_=_C3601( C2172 C3601 ) C2172_=_C3602( C2172 C3602 ) C2178_=_C2180( C2178 C2180 ) \nC2178_=_C2182( C2178 C2182 ) C2178_=_C2186( C2178 C2186 ) C2178_=_C2193( C2178 C2193 ) C2178_=_C2199( C2178 C2199 ) C2178_=_C2280( C2178 C2280 ) C2178_=_C2281( C2178 C2281 ) \nC2178_=_C2282( C2178 C2282 ) C2178_=_C2284( C2178 C2284 ) C2178_=_C2285( C2178 C2285 ) C2178_=_C2286( C2178 C2286 ) C2178_=_C2287( C2178 C2287 ) C2178_=_C2288( C2178 C2288 ) \nC2178_=_C2289( C2178 C2289 ) C2178_=_C2290( C2178 C2290 ) C2178_=_C2291( C2178 C2291 ) C2178_=_C2292( C2178 C2292 ) C2178_=_C2294( C2178 C2294 ) C2178_=_C2295( C2178 C2295 ) \nC2178_=_C2297( C2178 C2297 ) C2178_=_C2298( C2178 C2298 ) C2178_=_C2299( C2178 C2299 ) C2178_=_C2302( C2178 C2302 ) C2178_=_C2303( C2178 C2303 ) C2180_=_C2182( C2180 C2182 ) \nC2180_=_C2186( C2180 C2186 ) C2180_=_C2193( C2180 C2193 ) C2180_=_C2199( C2180 C2199 ) C2180_=_C2262( C2180 C2262 ) C2180_=_C2490( C2180 C2490 ) C2180_=_C2491( C2180 C2491 ) \nC2180_=_C2493( C2180 C2493 ) C2180_=_C2494( C2180 C2494 ) C2180_=_C2495( C2180 C2495 ) C2180_=_C2496( C2180 C2496 ) C2180_=_C2497( C2180 C2497 ) C2180_=_C2498( C2180 C2498 ) \nC2180_=_C2499( C2180 C2499 ) C2180_=_C2500( C2180 C2500 ) C2180_=_C2501( C2180 C2501 ) C2180_=_C2502( C2180 C2502 ) C2180_=_C2503( C2180 C2503 ) C2180_=_C2504( C2180 C2504 ) \nC2180_=_C2505( C2180 C2505 ) C2180_=_C2507( C2180 C2507 ) C2180_=_C2508( C2180 C2508 ) C2182_=_C2186( C2182 C2186 ) C2182_=_C2193( C2182 C2193 ) C2182_=_C2199( C2182 C2199 ) \nC2182_=_C2326( C2182 C2326 ) C2182_=_C2686( C2182 C2686 ) C2182_=_C2687( C2182 C2687 ) C2182_=_C2688( C2182 C2688 ) C2182_=_C2689( C2182 C2689 ) C2182_=_C2690( C2182 C2690 ) \nC2182_=_C2691( C2182 C2691 ) C2182_=_C2692( C2182 C2692 ) C2182_=_C2694( C2182 C2694 ) C2182_=_C2695( C2182 C2695 ) C2182_=_C2696( C2182 C2696 ) C2182_=_C2697( C2182 C2697 ) \nC2182_=_C2699( C2182 C2699 ) C2182_=_C2700( C2182 C2700 ) C2182_=_C2701( C2182 C2701 ) C2186_=_C2193( C2186 C2193 ) C2186_=_C2199( C2186 C2199 ) C2186_=_C2677( C2186 C2677 ) \nC2186_=_C2977( C2186 C2977 ) C2186_=_C3137( C2186 C3137 ) C2186_=_C3138( C2186 C3138 ) C2186_=_C3139( C2186 C3139 ) C2186_=_C3141( C2186 C3141 ) C2186_=_C3142( C2186 C3142 ) \nC2186_=_C3143( C2186 C3143 ) C2186_=_C3144( C2186 C3144 ) C2186_=_C3145( C2186 C3145 ) C2186_=_C3146( C2186 C3146 ) C2186_=_C3147( C2186 C3147 ) C2186_=_C3148( C2186 C3148 ) \nC2186_=_C3149( C2186 C3149 ) C2186_=_C3150( C2186 C3150 ) C2186_=_C3151( C2186 C3151 ) C2186_=_C3152( C2186 C3152 ) C2193_=_C2199( C2193 C2199 ) C2193_=_C2337( C2193 C2337 ) \nC2193_=_C2404( C2193 C2404 ) C2193_=_C2557( C2193 C2557 ) C2193_=_C2841( C2193 C2841 ) C2193_=_C3021( C2193 C3021 ) C2193_=_C3037( C2193 C3037 ) C2193_=_C3345( C2193 C3345 ) \nC2193_=_C3467( C2193 C3467 ) C2193_=_C3606( C2193 C3606 ) C2193_=_C3758( C2193 C3758 ) C2193_=_C3879( C2193 C3879 ) C2193_=_C3919( C2193 C3919 ) C2193_=_C3920( C2193 C3920 ) \nC2193_=_C3922( C2193 C3922 ) C2193_=_C3923( C2193 C3923 ) C2199_=_C3007( C2199 C3007 ) C2199_=_C3025( C2199 C3025 ) C2199_=_C3044( C2199 C3044 ) C2199_=_C3232( C2199 C3232 ) \nC2199_=_C3316( C2199 C3316 ) C2199_=_C3350( C2199 C3350 ) C2199_=_C3389( C2199 C3389 ) C2199_=_C3506( C2199 C3506 ) C2199_=_C3529( C2199 C3529 ) C2199_=_C3592( C2199 C3592 ) \nC2199_=_C3690( C2199 C3690 ) C2199_=_C3772( C2199 C3772 ) C2199_=_C3821( C2199 C3821 ) C2199_=_C3867( C2199 C3867 ) C2199_=_C4065( C2199 C4065 ) C2199_=_C4081( C2199 C4081 ) \nC2199_=_C4092( C2199 C4092 ) C2205_=_C2383( C2205 C2383 ) C2205_=_C2547( C2205 C2547 ) C2205_=_C2562( C2205 C2562 ) C2205_=_C2679( C2205 C2679 ) C2205_=_C3182( C2205 C3182 ) \nC2205_=_C3244( C2205 C3244 ) C2205_=_C3245( C2205 C3245 ) C2205_=_C3246( C2205 C3246 ) C2205_=_C3247( C2205 C3247 ) C2205_=_C3248( C2205 C3248 ) C2205_=_C3249( C2205 C3249 ) \nC2205_=_C3250( C2205 C3250 ) C2205_=_C3251( C2205 C3251 ) C2205_=_C3252( C2205 C3252 ) C2205_=_C3253( C2205 C3253 ) C2220_=_C2221( C2220 C2221 ) C2220_=_C2224( C2220 C2224 ) \nC2220_=_C2229( C2220 C2229 ) C2220_=_C2239( C2220 C2239 ) C2220_=_C2262( C2220 C2262 ) C2220_=_C2263( C2220 C2263 ) C2220_=_C2264( C2220 C2264 ) C2220_=_C2265( C2220 C2265 ) \nC2220_=_C2266( C2220 C2266 ) C2220_=_C2267( C2220 C2267 ) C2220_=_C2269( C2220 C2269 ) C2220_=_C2270( C2220 C2270 ) C2220_=_C2271( C2220 C2271 ) C2220_=_C2272( C2220 C2272 ) \nC2220_=_C2273( C2220 C2273 ) C2220_=_C2274( C2220 C2274 ) C2220_=_C2275( C2220 C2275 ) C2220_=_C2276( C2220 C2276 ) C2220_=_C2277( C2220 C2277 ) C2220_=_C2278( C2220 C2278 ) \nC2221_=_C2224( C2221 C2224 ) C2221_=_C2229( C2221 C2229 ) C2221_=_C2239( C2221 C2239 ) C2221_=_C2304( C2221 C2304 ) C2221_=_C2305( C2221 C2305 ) C2221_=_C2306( C2221 C2306 ) \nC2221_=_C2307( C2221 C2307 ) C2221_=_C2309( C2221 C2309 ) C2221_=_C2311( C2221 C2311 ) C2221_=_C2312( C2221 C2312 ) C2221_=_C2313( C2221 C2313 ) C2221_=_C2314( C2221 C2314 ) \nC2221_=_C2315( C2221 C2315 ) C2221_=_C2316( C2221 C2316 ) C2221_=_C2317( C2221 C2317 ) C2221_=_C2318( C2221 C2318 ) C2221_=_C2319( C2221 C2319 ) C2221_=_C2321( C2221 C2321 ) \nC2221_=_C2322( C2221 C2322 ) C2224_=_C2229( C2224 C2229 ) C2224_=_C2239( C2224 C2239 ) C2224_=_C2327( C2224 C2327 ) C2224_=_C2380( C2224 C2380 ) C2224_=_C2579( C2224 C2579 ) \nC2224_=_C2779( C2224 C2779 ) C2224_=_C2780( C2224 C2780 ) C2224_=_C2781( C2224 C2781 ) C2224_=_C2782( C2224 C2782 ) C2224_=_C2783( C2224 C2783 ) C2224_=_C2784( C2224 C2784 ) \nC2224_=_C2785( C2224 C2785 ) C2224_=_C2787( C2224 C2787 ) C2224_=_C2788( C2224 C2788 ) C2224_=_C2790( C2224 C2790 ) C2224_=_C2791( C2224 C2791 ) C2224_=_C2792( C2224 C2792 ) \nC2229_=_C2239( C2229 C2239 ) C2229_=_C2381( C2229 C2381 ) C2229_=_C2922( C2229 C2922 ) C2229_=_C2923( C2229 C2923 ) C2229_=_C2924( C2229 C2924 ) C2229_=_C2925( C2229 C2925 ) \nC2229_=_C2926( C2229 C2926 ) C2229_=_C2927( C2229 C2927 ) C2229_=_C2929( C2229 C2929 ) C2229_=_C2930( C2229 C2930 ) C2229_=_C2932( C2229 C2932 ) C2229_=_C2933( C2229 C2933 ) \nC2229_=_C2934( C2229 C2934 ) C2229_=_C2935( C2229 C2935 ) C2229_=_C2936( C2229 C2936 ) C2229_=_C2937( C2229 C2937 ) C2229_=_C2938( C2229 C2938 ) C2229_=_C2939( C2229 C2939 ) \nC2239_=_C2392( C2239 C2392 ) C2239_=_C2671( C2239 C2671 ) C2239_=_C3335( C2239 C3335 ) C2239_=_C3397( C2239 C3397 ) C2239_=_C3425( C2239 C3425 ) C2239_=_C3457( C2239 C3457 ) \nC2239_=_C3660( C2239 C3660 ) C2239_=_C3677( C2239 C3677 ) C2239_=_C3831( C2239 C3831 ) C2239_=_C3927( C2239 C3927 ) C2239_=_C3960( C2239 C3960 ) C2239_=_C3973( C2239 C3973 ) \nC2239_=_C3996( C2239 C3996 ) C2239_=_C3997( C2239 C3997 ) C2239_=_C3998( C2239 C3998 ) C2248_=_C2252( C2248 C2252 ) C2248_=_C2261( C2248 C2261 ) C2248_=_C2289( C2248 C2289 ) \nC2248_=_C2513( C2248 C2513 ) C2248_=_C2820( C2248 C2820 ) C2248_=_C2997( C2248 C2997 ) C2248_=_C3207( C2248 C3207 ) C2248_=_C3219( C2248 C3219 ) C2248_=_C3337( C2248 C3337 ) \nC2248_=_C3382( C2248 C3382 ) C2248_=_C3383( C2248 C3383 ) C2248_=_C3384( C2248 C3384 ) C2248_=_C3385( C2248 C3385 ) C2248_=_C3387( C2248 C3387 ) C2248_=_C3388( C2248 C3388 ) \nC2248_=_C3389( C2248 C3389 ) C2248_=_C3390( C2248 C3390 ) C2252_=_C2261( C2252 C2261 ) C2252_=_C2465( C2252 C2465 ) C2252_=_C2518( C2252 C2518 ) C2252_=_C3019( C2252 C3019 ) \nC2252_=_C3069( C2252 C3069 ) C2252_=_C3098( C2252 C3098 ) C2252_=_C3174( C2252 C3174 ) C2252_=_C3210( C2252 C3210 ) C2252_=_C3558( C2252 C3558 ) C2252_=_C3568( C2252 C3568 ) \nC2252_=_C3664( C2252 C3664 ) C2252_=_C3738( C2252 C3738 ) C2252_=_C3869( C2252 C3869 ) C2252_=_C3873( C2252 C3873 ) C2252_=_C3874( C2252 C3874 ) C2252_=_C3875( C2252 C3875 ) \nC2252_=_C3876( C2252 C3876 ) C2261_=_C2303( C2261 C2303 ) C2261_=_C2507( C2261 C2507 ) C2261_=_C2524( C2261 C2524 ) C2261_=_C2777( C2261 C2777 ) C2261_=_C3008( C2261 C3008 ) \nC2261_=_C3217( C2261 C3217 ) C2261_=_C3234( C2261 C3234 ) C2261_=_C3531( C2261 C3531 ) C2261_=_C3692( C2261 C3692 ) C2261_=_C3868( C2261 C3868 ) C2261_=_C3991( C2261 C3991 ) \nC2261_=_C4068( C2261 C4068 ) C2261_=_C4070( C2261 C4070 ) C2261_=_C4087( C2261 C4087 ) C2261_=_C4092( C2261 C4092 ) C2261_=_C4100( C2261 C4100 ) C2262_=_C2263( C2262 C2263 ) \nC2262_=_C2264( C2262 C2264 ) C2262_=_C2265( C2262 C2265 ) C2262_=_C2266( C2262 C2266 ) C2262_=_C2267( C2262 C2267 ) C2262_=_C2269( C2262 C2269 ) C2262_=_C2270( C2262 C2270 ) \nC2262_=_C2271( C2262 C2271 ) C2262_=_C2272( C2262 C2272 ) C2262_=_C2273( C2262 C2273 ) C2262_=_C2274( C2262 C2274 ) C2262_=_C2275( C2262 C2275 ) C2262_=_C2276( C2262 C2276 ) \nC2262_=_C2277( C2262 C2277 ) C2262_=_C2278( C2262 C2278 ) C2262_=_C2490( C2262 C2490 ) C2262_=_C2491( C2262 C2491 ) C2262_=_C2493(</w:t>
      </w:r>
    </w:p>
    <w:p>
      <w:pPr>
        <w:pStyle w:val="PreformattedText"/>
        <w:bidi w:val="0"/>
        <w:spacing w:before="0" w:after="0"/>
        <w:jc w:val="left"/>
        <w:rPr/>
      </w:pPr>
      <w:r>
        <w:rPr/>
        <w:t xml:space="preserve"> </w:t>
      </w:r>
      <w:r>
        <w:rPr/>
        <w:t>C2262 C2493 ) C2262_=_C2494( C2262 C2494 ) \nC2262_=_C2495( C2262 C2495 ) C2262_=_C2496( C2262 C2496 ) C2262_=_C2497( C2262 C2497 ) C2262_=_C2498( C2262 C2498 ) C2262_=_C2499( C2262 C2499 ) C2262_=_C2500( C2262 C2500 ) \nC2262_=_C2501( C2262 C2501 ) C2262_=_C2502( C2262 C2502 ) C2262_=_C2503( C2262 C2503 ) C2262_=_C2504( C2262 C2504 ) C2262_=_C2505( C2262 C2505 ) C2262_=_C2507( C2262 C2507 ) \nC2262_=_C2508( C2262 C2508 ) C2263_=_C2264( C2263 C2264 ) C2263_=_C2265( C2263 C2265 ) C2263_=_C2266( C2263 C2266 ) C2263_=_C2267( C2263 C2267 ) C2263_=_C2269( C2263 C2269 ) \nC2263_=_C2270( C2263 C2270 ) C2263_=_C2271( C2263 C2271 ) C2263_=_C2272( C2263 C2272 ) C2263_=_C2273( C2263 C2273 ) C2263_=_C2274( C2263 C2274 ) C2263_=_C2275( C2263 C2275 ) \nC2263_=_C2276( C2263 C2276 ) C2263_=_C2277( C2263 C2277 ) C2263_=_C2278( C2263 C2278 ) C2263_=_C2491( C2263 C2491 ) C2263_=_C2759( C2263 C2759 ) C2263_=_C2761( C2263 C2761 ) \nC2263_=_C2777( C2263 C2777 ) C2264_=_C2265( C2264 C2265 ) C2264_=_C2266( C2264 C2266 ) C2264_=_C2267( C2264 C2267 ) C2264_=_C2269( C2264 C2269 ) C2264_=_C2270( C2264 C2270 ) \nC2264_=_C2271( C2264 C2271 ) C2264_=_C2272( C2264 C2272 ) C2264_=_C2273( C2264 C2273 ) C2264_=_C2274( C2264 C2274 ) C2264_=_C2275( C2264 C2275 ) C2264_=_C2276( C2264 C2276 ) \nC2264_=_C2277( C2264 C2277 ) C2264_=_C2278( C2264 C2278 ) C2264_=_C2813( C2264 C2813 ) C2264_=_C2820( C2264 C2820 ) C2264_=_C2824( C2264 C2824 ) C2265_=_C2266( C2265 C2266 ) \nC2265_=_C2267( C2265 C2267 ) C2265_=_C2269( C2265 C2269 ) C2265_=_C2270( C2265 C2270 ) C2265_=_C2271( C2265 C2271 ) C2265_=_C2272( C2265 C2272 ) C2265_=_C2273( C2265 C2273 ) \nC2265_=_C2274( C2265 C2274 ) C2265_=_C2275( C2265 C2275 ) C2265_=_C2276( C2265 C2276 ) C2265_=_C2277( C2265 C2277 ) C2265_=_C2278( C2265 C2278 ) C2265_=_C2309( C2265 C2309 ) \nC2266_=_C2267( C2266 C2267 ) C2266_=_C2269( C2266 C2269 ) C2266_=_C2270( C2266 C2270 ) C2266_=_C2271( C2266 C2271 ) C2266_=_C2272( C2266 C2272 ) C2266_=_C2273( C2266 C2273 ) \nC2266_=_C2274( C2266 C2274 ) C2266_=_C2275( C2266 C2275 ) C2266_=_C2276( C2266 C2276 ) C2266_=_C2277( C2266 C2277 ) C2266_=_C2278( C2266 C2278 ) C2266_=_C3207( C2266 C3207 ) \nC2266_=_C3210( C2266 C3210 ) C2266_=_C3217( C2266 C3217 ) C2267_=_C2269( C2267 C2269 ) C2267_=_C2270( C2267 C2270 ) C2267_=_C2271( C2267 C2271 ) C2267_=_C2272( C2267 C2272 ) \nC2267_=_C2273( C2267 C2273 ) C2267_=_C2274( C2267 C2274 ) C2267_=_C2275( C2267 C2275 ) C2267_=_C2276( C2267 C2276 ) C2267_=_C2277( C2267 C2277 ) C2267_=_C2278( C2267 C2278 ) \nC2267_=_C2688( C2267 C2688 ) C2267_=_C3337( C2267 C3337 ) C2267_=_C3345( C2267 C3345 ) C2267_=_C3350( C2267 C3350 ) C2269_=_C2270( C2269 C2270 ) C2269_=_C2271( C2269 C2271 ) \nC2269_=_C2272( C2269 C2272 ) C2269_=_C2273( C2269 C2273 ) C2269_=_C2274( C2269 C2274 ) C2269_=_C2275( C2269 C2275 ) C2269_=_C2276( C2269 C2276 ) C2269_=_C2277( C2269 C2277 ) \nC2269_=_C2278( C2269 C2278 ) C2269_=_C3382( C2269 C3382 ) C2270_=_C2271( C2270 C2271 ) C2270_=_C2272( C2270 C2272 ) C2270_=_C2273( C2270 C2273 ) C2270_=_C2274( C2270 C2274 ) \nC2270_=_C2275( C2270 C2275 ) C2270_=_C2276( C2270 C2276 ) C2270_=_C2277( C2270 C2277 ) C2270_=_C2278( C2270 C2278 ) C2270_=_C2497( C2270 C2497 ) C2270_=_C2948( C2270 C2948 ) \nC2270_=_C3690( C2270 C3690 ) C2270_=_C3692( C2270 C3692 ) C2271_=_C2272( C2271 C2272 ) C2271_=_C2273( C2271 C2273 ) C2271_=_C2274( C2271 C2274 ) C2271_=_C2275( C2271 C2275 ) \nC2271_=_C2276( C2271 C2276 ) C2271_=_C2277( C2271 C2277 ) C2271_=_C2278( C2271 C2278 ) C2271_=_C3055( C2271 C3055 ) C2272_=_C2273( C2272 C2273 ) C2272_=_C2274( C2272 C2274 ) \nC2272_=_C2275( C2272 C2275 ) C2272_=_C2276( C2272 C2276 ) C2272_=_C2277( C2272 C2277 ) C2272_=_C2278( C2272 C2278 ) C2272_=_C3384( C2272 C3384 ) C2273_=_C2274( C2273 C2274 ) \nC2273_=_C2275( C2273 C2275 ) C2273_=_C2276( C2273 C2276 ) C2273_=_C2277( C2273 C2277 ) C2273_=_C2278( C2273 C2278 ) C2273_=_C3598( C2273 C3598 ) C2274_=_C2275( C2274 C2275 ) \nC2274_=_C2276( C2274 C2276 ) C2274_=_C2277( C2274 C2277 ) C2274_=_C2278( C2274 C2278 ) C2275_=_C2276( C2275 C2276 ) C2275_=_C2277( C2275 C2277 ) C2275_=_C2278( C2275 C2278 ) \nC2275_=_C2500( C2275 C2500 ) C2275_=_C3991( C2275 C3991 ) C2276_=_C2277( C2276 C2277 ) C2276_=_C2278( C2276 C2278 ) C2276_=_C3387( C2276 C3387 ) C2277_=_C2278( C2277 C2278 ) \nC2277_=_C2504( C2277 C2504 ) C2277_=_C3641( C2277 C3641 ) C2277_=_C4068( C2277 C4068 ) C2278_=_C2505( C2278 C2505 ) C2278_=_C3601( C2278 C3601 ) C2278_=_C4070( C2278 C4070 ) \nC2280_=_C2281( C2280 C2281 ) C2280_=_C2282( C2280 C2282 ) C2280_=_C2284( C2280 C2284 ) C2280_=_C2285( C2280 C2285 ) C2280_=_C2286( C2280 C2286 ) C2280_=_C2287( C2280 C2287 ) \nC2280_=_C2288( C2280 C2288 ) C2280_=_C2289( C2280 C2289 ) C2280_=_C2290( C2280 C2290 ) C2280_=_C2291( C2280 C2291 ) C2280_=_C2292( C2280 C2292 ) C2280_=_C2294( C2280 C2294 ) \nC2280_=_C2295( C2280 C2295 ) C2280_=_C2297( C2280 C2297 ) C2280_=_C2298( C2280 C2298 ) C2280_=_C2299( C2280 C2299 ) C2280_=_C2302( C2280 C2302 ) C2280_=_C2303( C2280 C2303 ) \nC2280_=_C2404( C2280 C2404 ) C2281_=_C2282( C2281 C2282 ) C2281_=_C2284( C2281 C2284 ) C2281_=_C2285( C2281 C2285 ) C2281_=_C2286( C2281 C2286 ) C2281_=_C2287( C2281 C2287 ) \nC2281_=_C2288( C2281 C2288 ) C2281_=_C2289( C2281 C2289 ) C2281_=_C2290( C2281 C2290 ) C2281_=_C2291( C2281 C2291 ) C2281_=_C2292( C2281 C2292 ) C2281_=_C2294( C2281 C2294 ) \nC2281_=_C2295( C2281 C2295 ) C2281_=_C2297( C2281 C2297 ) C2281_=_C2298( C2281 C2298 ) C2281_=_C2299( C2281 C2299 ) C2281_=_C2302( C2281 C2302 ) C2281_=_C2303( C2281 C2303 ) \nC2281_=_C2546( C2281 C2546 ) C2281_=_C2547( C2281 C2547 ) C2281_=_C2557( C2281 C2557 ) C2282_=_C2284( C2282 C2284 ) C2282_=_C2285( C2282 C2285 ) C2282_=_C2286( C2282 C2286 ) \nC2282_=_C2287( C2282 C2287 ) C2282_=_C2288( C2282 C2288 ) C2282_=_C2289( C2282 C2289 ) C2282_=_C2290( C2282 C2290 ) C2282_=_C2291( C2282 C2291 ) C2282_=_C2292( C2282 C2292 ) \nC2282_=_C2294( C2282 C2294 ) C2282_=_C2295( C2282 C2295 ) C2282_=_C2297( C2282 C2297 ) C2282_=_C2298( C2282 C2298 ) C2282_=_C2299( C2282 C2299 ) C2282_=_C2302( C2282 C2302 ) \nC2282_=_C2303( C2282 C2303 ) C2282_=_C2841( C2282 C2841 ) C2282_=_C2845( C2282 C2845 ) C2284_=_C2285( C2284 C2285 ) C2284_=_C2286( C2284 C2286 ) C2284_=_C2287( C2284 C2287 ) \nC2284_=_C2288( C2284 C2288 ) C2284_=_C2289( C2284 C2289 ) C2284_=_C2290( C2284 C2290 ) C2284_=_C2291( C2284 C2291 ) C2284_=_C2292( C2284 C2292 ) C2284_=_C2294( C2284 C2294 ) \nC2284_=_C2295( C2284 C2295 ) C2284_=_C2297( C2284 C2297 ) C2284_=_C2298( C2284 C2298 ) C2284_=_C2299( C2284 C2299 ) C2284_=_C2302( C2284 C2302 ) C2284_=_C2303( C2284 C2303 ) \nC2284_=_C2997( C2284 C2997 ) C2284_=_C2998( C2284 C2998 ) C2284_=_C3006( C2284 C3006 ) C2284_=_C3007( C2284 C3007 ) C2284_=_C3008( C2284 C3008 ) C2285_=_C2286( C2285 C2286 ) \nC2285_=_C2287( C2285 C2287 ) C2285_=_C2288( C2285 C2288 ) C2285_=_C2289( C2285 C2289 ) C2285_=_C2290( C2285 C2290 ) C2285_=_C2291( C2285 C2291 ) C2285_=_C2292( C2285 C2292 ) \nC2285_=_C2294( C2285 C2294 ) C2285_=_C2295( C2285 C2295 ) C2285_=_C2297( C2285 C2297 ) C2285_=_C2298( C2285 C2298 ) C2285_=_C2299( C2285 C2299 ) C2285_=_C2302( C2285 C2302 ) \nC2285_=_C2303( C2285 C2303 ) C2285_=_C2922( C2285 C2922 ) C2285_=_C3093( C2285 C3093 ) C2285_=_C3098( C2285 C3098 ) C2286_=_C2287( C2286 C2287 ) C2286_=_C2288( C2286 C2288 ) \nC2286_=_C2289( C2286 C2289 ) C2286_=_C2290( C2286 C2290 ) C2286_=_C2291( C2286 C2291 ) C2286_=_C2292( C2286 C2292 ) C2286_=_C2294( C2286 C2294 ) C2286_=_C2295( C2286 C2295 ) \nC2286_=_C2297( C2286 C2297 ) C2286_=_C2298( C2286 C2298 ) C2286_=_C2299( C2286 C2299 ) C2286_=_C2302( C2286 C2302 ) C2286_=_C2303( C2286 C2303 ) C2286_=_C2923( C2286 C2923 ) \nC2286_=_C3124( C2286 C3124 ) C2287_=_C2288( C2287 C2288 ) C2287_=_C2289( C2287 C2289 ) C2287_=_C2290( C2287 C2290 ) C2287_=_C2291( C2287 C2291 ) C2287_=_C2292( C2287 C2292 ) \nC2287_=_C2294( C2287 C2294 ) C2287_=_C2295( C2287 C2295 ) C2287_=_C2297( C2287 C2297 ) C2287_=_C2298( C2287 C2298 ) C2287_=_C2299( C2287 C2299 ) C2287_=_C2302( C2287 C2302 ) \nC2287_=_C2303( C2287 C2303 ) C2287_=_C3219( C2287 C3219 ) C2287_=_C3220( C2287 C3220 ) C2287_=_C3231( C2287 C3231 ) C2287_=_C3232( C2287 C3232 ) C2287_=_C3234( C2287 C3234 ) \nC2288_=_C2289( C2288 C2289 ) C2288_=_C2290( C2288 C2290 ) C2288_=_C2291( C2288 C2291 ) C2288_=_C2292( C2288 C2292 ) C2288_=_C2294( C2288 C2294 ) C2288_=_C2295( C2288 C2295 ) \nC2288_=_C2297( C2288 C2297 ) C2288_=_C2298( C2288 C2298 ) C2288_=_C2299( C2288 C2299 ) C2288_=_C2302( C2288 C2302 ) C2288_=_C2303( C2288 C2303 ) C2288_=_C2925( C2288 C2925 ) \nC2288_=_C2942( C2288 C2942 ) C2288_=_C3352( C2288 C3352 ) C2289_=_C2290( C2289 C2290 ) C2289_=_C2291( C2289 C2291 ) C2289_=_C2292( C2289 C2292 ) C2289_=_C2294( C2289 C2294 ) \nC2289_=_C2295( C2289 C2295 ) C2289_=_C2297( C2289 C2297 ) C2289_=_C2298( C2289 C2298 ) C2289_=_C2299( C2289 C2299 ) C2289_=_C2302( C2289 C2302 ) C2289_=_C2303( C2289 C2303 ) \nC2289_=_C2513( C2289 C2513 ) C2289_=_C2820( C2289 C2820 ) C2289_=_C2997( C2289 C2997 ) C2289_=_C3207( C2289 C3207 ) C2289_=_C3219( C2289 C3219 ) C2289_=_C3337( C2289 C3337 ) \nC2289_=_C3382( C2289 C3382 ) C2289_=_C3383( C2289 C3383 ) C2289_=_C3384( C2289 C3384 ) C2289_=_C3385( C2289 C3385 ) C2289_=_C3387( C2289 C3387 ) C2289_=_C3388( C2289 C3388 ) \nC2289_=_C3389( C2289 C3389 ) C2289_=_C3390( C2289 C3390 ) C2290_=_C2291( C2290 C2291 ) C2290_=_C2292( C2290 C2292 ) C2290_=_C2294( C2290 C2294 ) C2290_=_C2295( C2290 C2295 ) \nC2290_=_C2297( C2290 C2297 ) C2290_=_C2298( C2290 C2298 ) C2290_=_C2299( C2290 C2299 ) C2290_=_C2302( C2290 C2302 ) C2290_=_C2303( C2290 C2303 ) C2290_=_C3467( C2290 C3467 ) \nC2291_=_C2292( C2291 C2292 ) C2291_=_C2294( C2291 C2294 ) C2291_=_C2295( C2291 C2295 ) C2291_=_C2297( C2291 C2297 ) C2291_=_C2298( C2291 C2298 ) C2291_=_C2299( C2291 C2299 ) \nC2291_=_C2302( C2291 C2302 ) C2291_=_C2303( C2291 C2303 ) C2291_=_C2387( C2291 C2387 ) C2291_=_C2730( C2291 C2730 ) C2291_=_C2797( C2291 C2797 ) C2291_=_C2998( C2291 C2998 ) \nC2291_=_C3184(</w:t>
      </w:r>
    </w:p>
    <w:p>
      <w:pPr>
        <w:pStyle w:val="PreformattedText"/>
        <w:bidi w:val="0"/>
        <w:spacing w:before="0" w:after="0"/>
        <w:jc w:val="left"/>
        <w:rPr/>
      </w:pPr>
      <w:r>
        <w:rPr/>
        <w:t xml:space="preserve"> </w:t>
      </w:r>
      <w:r>
        <w:rPr/>
        <w:t>C2291 C3184 ) C2291_=_C3220( C2291 C3220 ) C2291_=_C3246( C2291 C3246 ) C2291_=_C3497( C2291 C3497 ) C2291_=_C3498( C2291 C3498 ) C2291_=_C3499( C2291 C3499 ) \nC2291_=_C3500( C2291 C3500 ) C2291_=_C3501( C2291 C3501 ) C2291_=_C3502( C2291 C3502 ) C2291_=_C3503( C2291 C3503 ) C2291_=_C3504( C2291 C3504 ) C2291_=_C3505( C2291 C3505 ) \nC2291_=_C3506( C2291 C3506 ) C2292_=_C2294( C2292 C2294 ) C2292_=_C2295( C2292 C2295 ) C2292_=_C2297( C2292 C2297 ) C2292_=_C2298( C2292 C2298 ) C2292_=_C2299( C2292 C2299 ) \nC2292_=_C2302( C2292 C2302 ) C2292_=_C2303( C2292 C2303 ) C2292_=_C2855( C2292 C2855 ) C2292_=_C3383( C2292 C3383 ) C2292_=_C3497( C2292 C3497 ) C2292_=_C3519( C2292 C3519 ) \nC2292_=_C3528( C2292 C3528 ) C2292_=_C3529( C2292 C3529 ) C2292_=_C3531( C2292 C3531 ) C2294_=_C2295( C2294 C2295 ) C2294_=_C2297( C2294 C2297 ) C2294_=_C2298( C2294 C2298 ) \nC2294_=_C2299( C2294 C2299 ) C2294_=_C2302( C2294 C2302 ) C2294_=_C2303( C2294 C2303 ) C2294_=_C3385( C2294 C3385 ) C2294_=_C3500( C2294 C3500 ) C2294_=_C3638( C2294 C3638 ) \nC2294_=_C3866( C2294 C3866 ) C2294_=_C3867( C2294 C3867 ) C2294_=_C3868( C2294 C3868 ) C2295_=_C2297( C2295 C2297 ) C2295_=_C2298( C2295 C2298 ) C2295_=_C2299( C2295 C2299 ) \nC2295_=_C2302( C2295 C2302 ) C2295_=_C2303( C2295 C2303 ) C2295_=_C3879( C2295 C3879 ) C2297_=_C2298( C2297 C2298 ) C2297_=_C2299( C2297 C2299 ) C2297_=_C2302( C2297 C2302 ) \nC2297_=_C2303( C2297 C2303 ) C2297_=_C3919( C2297 C3919 ) C2298_=_C2299( C2298 C2299 ) C2298_=_C2302( C2298 C2302 ) C2298_=_C2303( C2298 C2303 ) C2298_=_C2501( C2298 C2501 ) \nC2298_=_C2932( C2298 C2932 ) C2298_=_C3146( C2298 C3146 ) C2298_=_C3539( C2298 C3539 ) C2299_=_C2302( C2299 C2302 ) C2299_=_C2303( C2299 C2303 ) C2299_=_C2935( C2299 C2935 ) \nC2299_=_C3544( C2299 C3544 ) C2302_=_C2303( C2302 C2303 ) C2302_=_C2938( C2302 C2938 ) C2302_=_C3546( C2302 C3546 ) C2303_=_C2507( C2303 C2507 ) C2303_=_C2524( C2303 C2524 ) \nC2303_=_C2777( C2303 C2777 ) C2303_=_C3008( C2303 C3008 ) C2303_=_C3217( C2303 C3217 ) C2303_=_C3234( C2303 C3234 ) C2303_=_C3531( C2303 C3531 ) C2303_=_C3692( C2303 C3692 ) \nC2303_=_C3868( C2303 C3868 ) C2303_=_C3991( C2303 C3991 ) C2303_=_C4068( C2303 C4068 ) C2303_=_C4070( C2303 C4070 ) C2303_=_C4087( C2303 C4087 ) C2303_=_C4092( C2303 C4092 ) \nC2303_=_C4100( C2303 C4100 ) C2304_=_C2305( C2304 C2305 ) C2304_=_C2306( C2304 C2306 ) C2304_=_C2307( C2304 C2307 ) C2304_=_C2309( C2304 C2309 ) C2304_=_C2311( C2304 C2311 ) \nC2304_=_C2312( C2304 C2312 ) C2304_=_C2313( C2304 C2313 ) C2304_=_C2314( C2304 C2314 ) C2304_=_C2315( C2304 C2315 ) C2304_=_C2316( C2304 C2316 ) C2304_=_C2317( C2304 C2317 ) \nC2304_=_C2318( C2304 C2318 ) C2304_=_C2319( C2304 C2319 ) C2304_=_C2321( C2304 C2321 ) C2304_=_C2322( C2304 C2322 ) C2304_=_C2380( C2304 C2380 ) C2304_=_C2381( C2304 C2381 ) \nC2304_=_C2383( C2304 C2383 ) C2304_=_C2387( C2304 C2387 ) C2304_=_C2389( C2304 C2389 ) C2304_=_C2392( C2304 C2392 ) C2305_=_C2306( C2305 C2306 ) C2305_=_C2307( C2305 C2307 ) \nC2305_=_C2309( C2305 C2309 ) C2305_=_C2311( C2305 C2311 ) C2305_=_C2312( C2305 C2312 ) C2305_=_C2313( C2305 C2313 ) C2305_=_C2314( C2305 C2314 ) C2305_=_C2315( C2305 C2315 ) \nC2305_=_C2316( C2305 C2316 ) C2305_=_C2317( C2305 C2317 ) C2305_=_C2318( C2305 C2318 ) C2305_=_C2319( C2305 C2319 ) C2305_=_C2321( C2305 C2321 ) C2305_=_C2322( C2305 C2322 ) \nC2306_=_C2307( C2306 C2307 ) C2306_=_C2309( C2306 C2309 ) C2306_=_C2311( C2306 C2311 ) C2306_=_C2312( C2306 C2312 ) C2306_=_C2313( C2306 C2313 ) C2306_=_C2314( C2306 C2314 ) \nC2306_=_C2315( C2306 C2315 ) C2306_=_C2316( C2306 C2316 ) C2306_=_C2317( C2306 C2317 ) C2306_=_C2318( C2306 C2318 ) C2306_=_C2319( C2306 C2319 ) C2306_=_C2321( C2306 C2321 ) \nC2306_=_C2322( C2306 C2322 ) C2306_=_C2579( C2306 C2579 ) C2306_=_C2587( C2306 C2587 ) C2307_=_C2309( C2307 C2309 ) C2307_=_C2311( C2307 C2311 ) C2307_=_C2312( C2307 C2312 ) \nC2307_=_C2313( C2307 C2313 ) C2307_=_C2314( C2307 C2314 ) C2307_=_C2315( C2307 C2315 ) C2307_=_C2316( C2307 C2316 ) C2307_=_C2317( C2307 C2317 ) C2307_=_C2318( C2307 C2318 ) \nC2307_=_C2319( C2307 C2319 ) C2307_=_C2321( C2307 C2321 ) C2307_=_C2322( C2307 C2322 ) C2307_=_C2677( C2307 C2677 ) C2307_=_C2679( C2307 C2679 ) C2309_=_C2311( C2309 C2311 ) \nC2309_=_C2312( C2309 C2312 ) C2309_=_C2313( C2309 C2313 ) C2309_=_C2314( C2309 C2314 ) C2309_=_C2315( C2309 C2315 ) C2309_=_C2316( C2309 C2316 ) C2309_=_C2317( C2309 C2317 ) \nC2309_=_C2318( C2309 C2318 ) C2309_=_C2319( C2309 C2319 ) C2309_=_C2321( C2309 C2321 ) C2309_=_C2322( C2309 C2322 ) C2311_=_C2312( C2311 C2312 ) C2311_=_C2313( C2311 C2313 ) \nC2311_=_C2314( C2311 C2314 ) C2311_=_C2315( C2311 C2315 ) C2311_=_C2316( C2311 C2316 ) C2311_=_C2317( C2311 C2317 ) C2311_=_C2318( C2311 C2318 ) C2311_=_C2319( C2311 C2319 ) \nC2311_=_C2321( C2311 C2321 ) C2311_=_C2322( C2311 C2322 ) C2311_=_C2528( C2311 C2528 ) C2311_=_C2779( C2311 C2779 ) C2311_=_C3045( C2311 C3045 ) C2311_=_C3174( C2311 C3174 ) \nC2312_=_C2313( C2312 C2313 ) C2312_=_C2314( C2312 C2314 ) C2312_=_C2315( C2312 C2315 ) C2312_=_C2316( C2312 C2316 ) C2312_=_C2317( C2312 C2317 ) C2312_=_C2318( C2312 C2318 ) \nC2312_=_C2319( C2312 C2319 ) C2312_=_C2321( C2312 C2321 ) C2312_=_C2322( C2312 C2322 ) C2312_=_C2780( C2312 C2780 ) C2312_=_C3287( C2312 C3287 ) C2312_=_C3296( C2312 C3296 ) \nC2313_=_C2314( C2313 C2314 ) C2313_=_C2315( C2313 C2315 ) C2313_=_C2316( C2313 C2316 ) C2313_=_C2317( C2313 C2317 ) C2313_=_C2318( C2313 C2318 ) C2313_=_C2319( C2313 C2319 ) \nC2313_=_C2321( C2313 C2321 ) C2313_=_C2322( C2313 C2322 ) C2313_=_C2781( C2313 C2781 ) C2313_=_C2852( C2313 C2852 ) C2313_=_C2924( C2313 C2924 ) C2313_=_C2941( C2313 C2941 ) \nC2313_=_C3329( C2313 C3329 ) C2313_=_C3335( C2313 C3335 ) C2314_=_C2315( C2314 C2315 ) C2314_=_C2316( C2314 C2316 ) C2314_=_C2317( C2314 C2317 ) C2314_=_C2318( C2314 C2318 ) \nC2314_=_C2319( C2314 C2319 ) C2314_=_C2321( C2314 C2321 ) C2314_=_C2322( C2314 C2322 ) C2314_=_C2782( C2314 C2782 ) C2314_=_C2926( C2314 C2926 ) C2314_=_C3452( C2314 C3452 ) \nC2314_=_C3457( C2314 C3457 ) C2315_=_C2316( C2315 C2316 ) C2315_=_C2317( C2315 C2317 ) C2315_=_C2318( C2315 C2318 ) C2315_=_C2319( C2315 C2319 ) C2315_=_C2321( C2315 C2321 ) \nC2315_=_C2322( C2315 C2322 ) C2315_=_C2531( C2315 C2531 ) C2315_=_C2784( C2315 C2784 ) C2315_=_C2947( C2315 C2947 ) C2315_=_C3052( C2315 C3052 ) C2315_=_C3664( C2315 C3664 ) \nC2316_=_C2317( C2316 C2317 ) C2316_=_C2318( C2316 C2318 ) C2316_=_C2319( C2316 C2319 ) C2316_=_C2321( C2316 C2321 ) C2316_=_C2322( C2316 C2322 ) C2316_=_C3143( C2316 C3143 ) \nC2316_=_C3248( C2316 C3248 ) C2317_=_C2318( C2317 C2318 ) C2317_=_C2319( C2317 C2319 ) C2317_=_C2321( C2317 C2321 ) C2317_=_C2322( C2317 C2322 ) C2317_=_C3869( C2317 C3869 ) \nC2318_=_C2319( C2318 C2319 ) C2318_=_C2321( C2318 C2321 ) C2318_=_C2322( C2318 C2322 ) C2318_=_C2535( C2318 C2535 ) C2318_=_C2787( C2318 C2787 ) C2318_=_C3058( C2318 C3058 ) \nC2318_=_C3874( C2318 C3874 ) C2319_=_C2321( C2319 C2321 ) C2319_=_C2322( C2319 C2322 ) C2319_=_C2788( C2319 C2788 ) C2319_=_C2930( C2319 C2930 ) C2319_=_C3251( C2319 C3251 ) \nC2319_=_C3501( C2319 C3501 ) C2319_=_C3960( C2319 C3960 ) C2321_=_C2322( C2321 C2322 ) C2321_=_C2699( C2321 C2699 ) C2321_=_C2790( C2321 C2790 ) C2321_=_C2937( C2321 C2937 ) \nC2321_=_C3922( C2321 C3922 ) C2321_=_C3998( C2321 C3998 ) C2322_=_C2792( C2322 C2792 ) C2326_=_C2327( C2326 C2327 ) C2326_=_C2332( C2326 C2332 ) C2326_=_C2337( C2326 C2337 ) \nC2326_=_C2339( C2326 C2339 ) C2326_=_C2686( C2326 C2686 ) C2326_=_C2687( C2326 C2687 ) C2326_=_C2688( C2326 C2688 ) C2326_=_C2689( C2326 C2689 ) C2326_=_C2690( C2326 C2690 ) \nC2326_=_C2691( C2326 C2691 ) C2326_=_C2692( C2326 C2692 ) C2326_=_C2694( C2326 C2694 ) C2326_=_C2695( C2326 C2695 ) C2326_=_C2696( C2326 C2696 ) C2326_=_C2697( C2326 C2697 ) \nC2326_=_C2699( C2326 C2699 ) C2326_=_C2700( C2326 C2700 ) C2326_=_C2701( C2326 C2701 ) C2327_=_C2332( C2327 C2332 ) C2327_=_C2337( C2327 C2337 ) C2327_=_C2339( C2327 C2339 ) \nC2327_=_C2380( C2327 C2380 ) C2327_=_C2579( C2327 C2579 ) C2327_=_C2779( C2327 C2779 ) C2327_=_C2780( C2327 C2780 ) C2327_=_C2781( C2327 C2781 ) C2327_=_C2782( C2327 C2782 ) \nC2327_=_C2783( C2327 C2783 ) C2327_=_C2784( C2327 C2784 ) C2327_=_C2785( C2327 C2785 ) C2327_=_C2787( C2327 C2787 ) C2327_=_C2788( C2327 C2788 ) C2327_=_C2790( C2327 C2790 ) \nC2327_=_C2791( C2327 C2791 ) C2327_=_C2792( C2327 C2792 ) C2332_=_C2337( C2332 C2337 ) C2332_=_C2339( C2332 C2339 ) C2332_=_C2351( C2332 C2351 ) C2332_=_C2440( C2332 C2440 ) \nC2332_=_C2595( C2332 C2595 ) C2332_=_C2689( C2332 C2689 ) C2332_=_C2927( C2332 C2927 ) C2332_=_C3287( C2332 C3287 ) C2332_=_C3476( C2332 C3476 ) C2332_=_C3477( C2332 C3477 ) \nC2332_=_C3478( C2332 C3478 ) C2332_=_C3479( C2332 C3479 ) C2332_=_C3480( C2332 C3480 ) C2332_=_C3481( C2332 C3481 ) C2332_=_C3482( C2332 C3482 ) C2332_=_C3483( C2332 C3483 ) \nC2332_=_C3484( C2332 C3484 ) C2332_=_C3485( C2332 C3485 ) C2332_=_C3486( C2332 C3486 ) C2337_=_C2339( C2337 C2339 ) C2337_=_C2404( C2337 C2404 ) C2337_=_C2557( C2337 C2557 ) \nC2337_=_C2841( C2337 C2841 ) C2337_=_C3021( C2337 C3021 ) C2337_=_C3037( C2337 C3037 ) C2337_=_C3345( C2337 C3345 ) C2337_=_C3467( C2337 C3467 ) C2337_=_C3606( C2337 C3606 ) \nC2337_=_C3758( C2337 C3758 ) C2337_=_C3879( C2337 C3879 ) C2337_=_C3919( C2337 C3919 ) C2337_=_C3920( C2337 C3920 ) C2337_=_C3922( C2337 C3922 ) C2337_=_C3923( C2337 C3923 ) \nC2339_=_C2357( C2339 C2357 ) C2339_=_C2377( C2339 C2377 ) C2339_=_C2587( C2339 C2587 ) C2339_=_C2603( C2339 C2603 ) C2339_=_C2758( C2339 C2758 ) C2339_=_C3191( C2339 C3191 ) \nC2339_=_C3296( C2339 C3296 ) C2339_=_C3483( C2339 C3483 ) C2339_=_C3634( C2339 C3634 ) C2339_=_C3717( C2339 C3717 ) C2339_=_C3736( C2339 C3736 ) C2339_=_C4083( C2339 C4083 ) \nC2339_=_C4090( C2339 C4090 ) C2351_=_C2357( C2351 C2357 ) C2351_=_C2440( C2351 C2440 ) C2351_=_C2595( C2351 C2595 ) C2351_=_C2689( C2351 C2689 ) C2351_=_C2927( C2351 C2927 ) \nC2351_=_C3287( C2351 C3287 ) C2351_=_C3476( C2351 C3476 ) C2351_=_C3477(</w:t>
      </w:r>
    </w:p>
    <w:p>
      <w:pPr>
        <w:pStyle w:val="PreformattedText"/>
        <w:bidi w:val="0"/>
        <w:spacing w:before="0" w:after="0"/>
        <w:jc w:val="left"/>
        <w:rPr/>
      </w:pPr>
      <w:r>
        <w:rPr/>
        <w:t xml:space="preserve"> </w:t>
      </w:r>
      <w:r>
        <w:rPr/>
        <w:t>C2351 C3477 ) C2351_=_C3478( C2351 C3478 ) C2351_=_C3479( C2351 C3479 ) C2351_=_C3480( C2351 C3480 ) \nC2351_=_C3481( C2351 C3481 ) C2351_=_C3482( C2351 C3482 ) C2351_=_C3483( C2351 C3483 ) C2351_=_C3484( C2351 C3484 ) C2351_=_C3485( C2351 C3485 ) C2351_=_C3486( C2351 C3486 ) \nC2357_=_C2377( C2357 C2377 ) C2357_=_C2587( C2357 C2587 ) C2357_=_C2603( C2357 C2603 ) C2357_=_C2758( C2357 C2758 ) C2357_=_C3191( C2357 C3191 ) C2357_=_C3296( C2357 C3296 ) \nC2357_=_C3483( C2357 C3483 ) C2357_=_C3634( C2357 C3634 ) C2357_=_C3717( C2357 C3717 ) C2357_=_C3736( C2357 C3736 ) C2357_=_C4083( C2357 C4083 ) C2357_=_C4090( C2357 C4090 ) \nC2365_=_C2377( C2365 C2377 ) C2365_=_C2662( C2365 C2662 ) C2365_=_C2880( C2365 C2880 ) C2365_=_C2940( C2365 C2940 ) C2365_=_C2941( C2365 C2941 ) C2365_=_C2942( C2365 C2942 ) \nC2365_=_C2943( C2365 C2943 ) C2365_=_C2944( C2365 C2944 ) C2365_=_C2945( C2365 C2945 ) C2365_=_C2946( C2365 C2946 ) C2365_=_C2947( C2365 C2947 ) C2365_=_C2948( C2365 C2948 ) \nC2365_=_C2949( C2365 C2949 ) C2365_=_C2950( C2365 C2950 ) C2365_=_C2951( C2365 C2951 ) C2365_=_C2953( C2365 C2953 ) C2377_=_C2587( C2377 C2587 ) C2377_=_C2603( C2377 C2603 ) \nC2377_=_C2758( C2377 C2758 ) C2377_=_C3191( C2377 C3191 ) C2377_=_C3296( C2377 C3296 ) C2377_=_C3483( C2377 C3483 ) C2377_=_C3634( C2377 C3634 ) C2377_=_C3717( C2377 C3717 ) \nC2377_=_C3736( C2377 C3736 ) C2377_=_C4083( C2377 C4083 ) C2377_=_C4090( C2377 C4090 ) C2380_=_C2381( C2380 C2381 ) C2380_=_C2383( C2380 C2383 ) C2380_=_C2387( C2380 C2387 ) \nC2380_=_C2389( C2380 C2389 ) C2380_=_C2392( C2380 C2392 ) C2380_=_C2579( C2380 C2579 ) C2380_=_C2779( C2380 C2779 ) C2380_=_C2780( C2380 C2780 ) C2380_=_C2781( C2380 C2781 ) \nC2380_=_C2782( C2380 C2782 ) C2380_=_C2783( C2380 C2783 ) C2380_=_C2784( C2380 C2784 ) C2380_=_C2785( C2380 C2785 ) C2380_=_C2787( C2380 C2787 ) C2380_=_C2788( C2380 C2788 ) \nC2380_=_C2790( C2380 C2790 ) C2380_=_C2791( C2380 C2791 ) C2380_=_C2792( C2380 C2792 ) C2381_=_C2383( C2381 C2383 ) C2381_=_C2387( C2381 C2387 ) C2381_=_C2389( C2381 C2389 ) \nC2381_=_C2392( C2381 C2392 ) C2381_=_C2922( C2381 C2922 ) C2381_=_C2923( C2381 C2923 ) C2381_=_C2924( C2381 C2924 ) C2381_=_C2925( C2381 C2925 ) C2381_=_C2926( C2381 C2926 ) \nC2381_=_C2927( C2381 C2927 ) C2381_=_C2929( C2381 C2929 ) C2381_=_C2930( C2381 C2930 ) C2381_=_C2932( C2381 C2932 ) C2381_=_C2933( C2381 C2933 ) C2381_=_C2934( C2381 C2934 ) \nC2381_=_C2935( C2381 C2935 ) C2381_=_C2936( C2381 C2936 ) C2381_=_C2937( C2381 C2937 ) C2381_=_C2938( C2381 C2938 ) C2381_=_C2939( C2381 C2939 ) C2383_=_C2387( C2383 C2387 ) \nC2383_=_C2389( C2383 C2389 ) C2383_=_C2392( C2383 C2392 ) C2383_=_C2547( C2383 C2547 ) C2383_=_C2562( C2383 C2562 ) C2383_=_C2679( C2383 C2679 ) C2383_=_C3182( C2383 C3182 ) \nC2383_=_C3244( C2383 C3244 ) C2383_=_C3245( C2383 C3245 ) C2383_=_C3246( C2383 C3246 ) C2383_=_C3247( C2383 C3247 ) C2383_=_C3248( C2383 C3248 ) C2383_=_C3249( C2383 C3249 ) \nC2383_=_C3250( C2383 C3250 ) C2383_=_C3251( C2383 C3251 ) C2383_=_C3252( C2383 C3252 ) C2383_=_C3253( C2383 C3253 ) C2387_=_C2389( C2387 C2389 ) C2387_=_C2392( C2387 C2392 ) \nC2387_=_C2730( C2387 C2730 ) C2387_=_C2797( C2387 C2797 ) C2387_=_C2998( C2387 C2998 ) C2387_=_C3184( C2387 C3184 ) C2387_=_C3220( C2387 C3220 ) C2387_=_C3246( C2387 C3246 ) \nC2387_=_C3497( C2387 C3497 ) C2387_=_C3498( C2387 C3498 ) C2387_=_C3499( C2387 C3499 ) C2387_=_C3500( C2387 C3500 ) C2387_=_C3501( C2387 C3501 ) C2387_=_C3502( C2387 C3502 ) \nC2387_=_C3503( C2387 C3503 ) C2387_=_C3504( C2387 C3504 ) C2387_=_C3505( C2387 C3505 ) C2387_=_C3506( C2387 C3506 ) C2389_=_C2392( C2389 C2392 ) C2389_=_C2462( C2389 C2462 ) \nC2389_=_C2732( C2389 C2732 ) C2389_=_C3078( C2389 C3078 ) C2389_=_C3185( C2389 C3185 ) C2389_=_C3406( C2389 C3406 ) C2389_=_C3452( C2389 C3452 ) C2389_=_C3583( C2389 C3583 ) \nC2389_=_C3636( C2389 C3636 ) C2389_=_C3637( C2389 C3637 ) C2389_=_C3638( C2389 C3638 ) C2389_=_C3639( C2389 C3639 ) C2389_=_C3640( C2389 C3640 ) C2389_=_C3641( C2389 C3641 ) \nC2389_=_C3643( C2389 C3643 ) C2389_=_C3644( C2389 C3644 ) C2392_=_C2671( C2392 C2671 ) C2392_=_C3335( C2392 C3335 ) C2392_=_C3397( C2392 C3397 ) C2392_=_C3425( C2392 C3425 ) \nC2392_=_C3457( C2392 C3457 ) C2392_=_C3660( C2392 C3660 ) C2392_=_C3677( C2392 C3677 ) C2392_=_C3831( C2392 C3831 ) C2392_=_C3927( C2392 C3927 ) C2392_=_C3960( C2392 C3960 ) \nC2392_=_C3973( C2392 C3973 ) C2392_=_C3996( C2392 C3996 ) C2392_=_C3997( C2392 C3997 ) C2392_=_C3998( C2392 C3998 ) C2404_=_C2557( C2404 C2557 ) C2404_=_C2841( C2404 C2841 ) \nC2404_=_C3021( C2404 C3021 ) C2404_=_C3037( C2404 C3037 ) C2404_=_C3345( C2404 C3345 ) C2404_=_C3467( C2404 C3467 ) C2404_=_C3606( C2404 C3606 ) C2404_=_C3758( C2404 C3758 ) \nC2404_=_C3879( C2404 C3879 ) C2404_=_C3919( C2404 C3919 ) C2404_=_C3920( C2404 C3920 ) C2404_=_C3922( C2404 C3922 ) C2404_=_C3923( C2404 C3923 ) C2431_=_C2602( C2431 C2602 ) \nC2431_=_C2845( C2431 C2845 ) C2431_=_C2920( C2431 C2920 ) C2431_=_C2992( C2431 C2992 ) C2431_=_C3006( C2431 C3006 ) C2431_=_C3231( C2431 C3231 ) C2431_=_C3388( C2431 C3388 ) \nC2431_=_C3441( C2431 C3441 ) C2431_=_C3449( C2431 C3449 ) C2431_=_C3496( C2431 C3496 ) C2431_=_C3505( C2431 C3505 ) C2431_=_C3528( C2431 C3528 ) C2431_=_C3581( C2431 C3581 ) \nC2431_=_C3633( C2431 C3633 ) C2431_=_C3866( C2431 C3866 ) C2431_=_C3983( C2431 C3983 ) C2431_=_C4047( C2431 C4047 ) C2431_=_C4087( C2431 C4087 ) C2435_=_C2440( C2435 C2440 ) \nC2435_=_C2759( C2435 C2759 ) C2435_=_C2813( C2435 C2813 ) C2435_=_C2846( C2435 C2846 ) C2435_=_C2847( C2435 C2847 ) C2435_=_C2849( C2435 C2849 ) C2435_=_C2850( C2435 C2850 ) \nC2435_=_C2851( C2435 C2851 ) C2435_=_C2852( C2435 C2852 ) C2435_=_C2853( C2435 C2853 ) C2435_=_C2855( C2435 C2855 ) C2435_=_C2857( C2435 C2857 ) C2435_=_C2858( C2435 C2858 ) \nC2435_=_C2859( C2435 C2859 ) C2435_=_C2860( C2435 C2860 ) C2435_=_C2861( C2435 C2861 ) C2435_=_C2862( C2435 C2862 ) C2440_=_C2595( C2440 C2595 ) C2440_=_C2689( C2440 C2689 ) \nC2440_=_C2927( C2440 C2927 ) C2440_=_C3287( C2440 C3287 ) C2440_=_C3476( C2440 C3476 ) C2440_=_C3477( C2440 C3477 ) C2440_=_C3478( C2440 C3478 ) C2440_=_C3479( C2440 C3479 ) \nC2440_=_C3480( C2440 C3480 ) C2440_=_C3481( C2440 C3481 ) C2440_=_C3482( C2440 C3482 ) C2440_=_C3483( C2440 C3483 ) C2440_=_C3484( C2440 C3484 ) C2440_=_C3485( C2440 C3485 ) \nC2440_=_C3486( C2440 C3486 ) C2453_=_C2462( C2453 C2462 ) C2453_=_C2465( C2453 C2465 ) C2453_=_C2525( C2453 C2525 ) C2453_=_C2526( C2453 C2526 ) C2453_=_C2528( C2453 C2528 ) \nC2453_=_C2529( C2453 C2529 ) C2453_=_C2530( C2453 C2530 ) C2453_=_C2531( C2453 C2531 ) C2453_=_C2532( C2453 C2532 ) C2453_=_C2533( C2453 C2533 ) C2453_=_C2535( C2453 C2535 ) \nC2453_=_C2536( C2453 C2536 ) C2453_=_C2537( C2453 C2537 ) C2453_=_C2538( C2453 C2538 ) C2453_=_C2539( C2453 C2539 ) C2453_=_C2540( C2453 C2540 ) C2462_=_C2465( C2462 C2465 ) \nC2462_=_C2732( C2462 C2732 ) C2462_=_C3078( C2462 C3078 ) C2462_=_C3185( C2462 C3185 ) C2462_=_C3406( C2462 C3406 ) C2462_=_C3452( C2462 C3452 ) C2462_=_C3583( C2462 C3583 ) \nC2462_=_C3636( C2462 C3636 ) C2462_=_C3637( C2462 C3637 ) C2462_=_C3638( C2462 C3638 ) C2462_=_C3639( C2462 C3639 ) C2462_=_C3640( C2462 C3640 ) C2462_=_C3641( C2462 C3641 ) \nC2462_=_C3643( C2462 C3643 ) C2462_=_C3644( C2462 C3644 ) C2465_=_C2518( C2465 C2518 ) C2465_=_C3019( C2465 C3019 ) C2465_=_C3069( C2465 C3069 ) C2465_=_C3098( C2465 C3098 ) \nC2465_=_C3174( C2465 C3174 ) C2465_=_C3210( C2465 C3210 ) C2465_=_C3558( C2465 C3558 ) C2465_=_C3568( C2465 C3568 ) C2465_=_C3664( C2465 C3664 ) C2465_=_C3738( C2465 C3738 ) \nC2465_=_C3869( C2465 C3869 ) C2465_=_C3873( C2465 C3873 ) C2465_=_C3874( C2465 C3874 ) C2465_=_C3875( C2465 C3875 ) C2465_=_C3876( C2465 C3876 ) C2490_=_C2491( C2490 C2491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2507( C2490 C2507 ) C2490_=_C2508( C2490 C2508 ) C2490_=_C2591( C2490 C2591 ) C2490_=_C2595( C2490 C2595 ) C2490_=_C2602( C2490 C2602 ) \nC2490_=_C2603( C2490 C2603 ) C2490_=_C2605( C2490 C2605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507( C2491 C2507 ) C2491_=_C2508( C2491 C2508 ) C2491_=_C2759( C2491 C2759 ) \nC2491_=_C2761( C2491 C2761 ) C2491_=_C2777( C2491 C2777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7( C2493 C2507 ) C2493_=_C2508( C2493 C2508 ) C2493_=_C3137( C2493 C3137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7( C2494 C2507 ) C2494_=_C2508( C2494 C2508 ) \nC2494_=_C3139( C2494 C3139 ) C2494_=_C3415( C2494 C3415 ) C2494_=_C3425( C2494 C3425 ) C2495_=_C2496( C2495 C2496 ) C2495_=_C2497( C2495 C2497 ) C2495_=_C2498( C2495 C2498 ) \nC2495_=_C2499( C2495 C2499 ) C2495_=_C2500( C2495 C2500 ) C2495_=_C2501( C2495 C2501 ) C2495_=_C2502( C2495 C2502 ) C2495_=_C2503(</w:t>
      </w:r>
    </w:p>
    <w:p>
      <w:pPr>
        <w:pStyle w:val="PreformattedText"/>
        <w:bidi w:val="0"/>
        <w:spacing w:before="0" w:after="0"/>
        <w:jc w:val="left"/>
        <w:rPr/>
      </w:pPr>
      <w:r>
        <w:rPr/>
        <w:t xml:space="preserve"> </w:t>
      </w:r>
      <w:r>
        <w:rPr/>
        <w:t>C2495 C2503 ) C2495_=_C2504( C2495 C2504 ) \nC2495_=_C2505( C2495 C2505 ) C2495_=_C2507( C2495 C2507 ) C2495_=_C2508( C2495 C2508 ) C2495_=_C2944( C2495 C2944 ) C2495_=_C3441( C2495 C3441 ) C2495_=_C3442( C2495 C3442 ) \nC2496_=_C2497( C2496 C2497 ) C2496_=_C2498( C2496 C2498 ) C2496_=_C2499( C2496 C2499 ) C2496_=_C2500( C2496 C2500 ) C2496_=_C2501( C2496 C2501 ) C2496_=_C2502( C2496 C2502 ) \nC2496_=_C2503( C2496 C2503 ) C2496_=_C2504( C2496 C2504 ) C2496_=_C2505( C2496 C2505 ) C2496_=_C2507( C2496 C2507 ) C2496_=_C2508( C2496 C2508 ) C2496_=_C3633( C2496 C3633 ) \nC2496_=_C3634( C2496 C3634 ) C2496_=_C3635( C2496 C3635 ) C2497_=_C2498( C2497 C2498 ) C2497_=_C2499( C2497 C2499 ) C2497_=_C2500( C2497 C2500 ) C2497_=_C2501( C2497 C2501 ) \nC2497_=_C2502( C2497 C2502 ) C2497_=_C2503( C2497 C2503 ) C2497_=_C2504( C2497 C2504 ) C2497_=_C2505( C2497 C2505 ) C2497_=_C2507( C2497 C2507 ) C2497_=_C2508( C2497 C2508 ) \nC2497_=_C2948( C2497 C2948 ) C2497_=_C3690( C2497 C3690 ) C2497_=_C3692( C2497 C3692 ) C2498_=_C2499( C2498 C2499 ) C2498_=_C2500( C2498 C2500 ) C2498_=_C2501( C2498 C2501 ) \nC2498_=_C2502( C2498 C2502 ) C2498_=_C2503( C2498 C2503 ) C2498_=_C2504( C2498 C2504 ) C2498_=_C2505( C2498 C2505 ) C2498_=_C2507( C2498 C2507 ) C2498_=_C2508( C2498 C2508 ) \nC2498_=_C2949( C2498 C2949 ) C2498_=_C3142( C2498 C3142 ) C2498_=_C3772( C2498 C3772 ) C2499_=_C2500( C2499 C2500 ) C2499_=_C2501( C2499 C2501 ) C2499_=_C2502( C2499 C2502 ) \nC2499_=_C2503( C2499 C2503 ) C2499_=_C2504( C2499 C2504 ) C2499_=_C2505( C2499 C2505 ) C2499_=_C2507( C2499 C2507 ) C2499_=_C2508( C2499 C2508 ) C2499_=_C3145( C2499 C3145 ) \nC2500_=_C2501( C2500 C2501 ) C2500_=_C2502( C2500 C2502 ) C2500_=_C2503( C2500 C2503 ) C2500_=_C2504( C2500 C2504 ) C2500_=_C2505( C2500 C2505 ) C2500_=_C2507( C2500 C2507 ) \nC2500_=_C2508( C2500 C2508 ) C2500_=_C3991( C2500 C3991 ) C2501_=_C2502( C2501 C2502 ) C2501_=_C2503( C2501 C2503 ) C2501_=_C2504( C2501 C2504 ) C2501_=_C2505( C2501 C2505 ) \nC2501_=_C2507( C2501 C2507 ) C2501_=_C2508( C2501 C2508 ) C2501_=_C2932( C2501 C2932 ) C2501_=_C3146( C2501 C3146 ) C2501_=_C3539( C2501 C3539 ) C2502_=_C2503( C2502 C2503 ) \nC2502_=_C2504( C2502 C2504 ) C2502_=_C2505( C2502 C2505 ) C2502_=_C2507( C2502 C2507 ) C2502_=_C2508( C2502 C2508 ) C2502_=_C3059( C2502 C3059 ) C2502_=_C4047( C2502 C4047 ) \nC2502_=_C4048( C2502 C4048 ) C2503_=_C2504( C2503 C2504 ) C2503_=_C2505( C2503 C2505 ) C2503_=_C2507( C2503 C2507 ) C2503_=_C2508( C2503 C2508 ) C2503_=_C3150( C2503 C3150 ) \nC2503_=_C3543( C2503 C3543 ) C2503_=_C3997( C2503 C3997 ) C2504_=_C2505( C2504 C2505 ) C2504_=_C2507( C2504 C2507 ) C2504_=_C2508( C2504 C2508 ) C2504_=_C3641( C2504 C3641 ) \nC2504_=_C4068( C2504 C4068 ) C2505_=_C2507( C2505 C2507 ) C2505_=_C2508( C2505 C2508 ) C2505_=_C3601( C2505 C3601 ) C2505_=_C4070( C2505 C4070 ) C2507_=_C2508( C2507 C2508 ) \nC2507_=_C2524( C2507 C2524 ) C2507_=_C2777( C2507 C2777 ) C2507_=_C3008( C2507 C3008 ) C2507_=_C3217( C2507 C3217 ) C2507_=_C3234( C2507 C3234 ) C2507_=_C3531( C2507 C3531 ) \nC2507_=_C3692( C2507 C3692 ) C2507_=_C3868( C2507 C3868 ) C2507_=_C3991( C2507 C3991 ) C2507_=_C4068( C2507 C4068 ) C2507_=_C4070( C2507 C4070 ) C2507_=_C4087( C2507 C4087 ) \nC2507_=_C4092( C2507 C4092 ) C2507_=_C4100( C2507 C4100 ) C2508_=_C3152( C2508 C3152 ) C2508_=_C3486( C2508 C3486 ) C2508_=_C4090( C2508 C4090 ) C2513_=_C2518( C2513 C2518 ) \nC2513_=_C2524( C2513 C2524 ) C2513_=_C2820( C2513 C2820 ) C2513_=_C2997( C2513 C2997 ) C2513_=_C3207( C2513 C3207 ) C2513_=_C3219( C2513 C3219 ) C2513_=_C3337( C2513 C3337 ) \nC2513_=_C3382( C2513 C3382 ) C2513_=_C3383( C2513 C3383 ) C2513_=_C3384( C2513 C3384 ) C2513_=_C3385( C2513 C3385 ) C2513_=_C3387( C2513 C3387 ) C2513_=_C3388( C2513 C3388 ) \nC2513_=_C3389( C2513 C3389 ) C2513_=_C3390( C2513 C3390 ) C2518_=_C2524( C2518 C2524 ) C2518_=_C3019( C2518 C3019 ) C2518_=_C3069( C2518 C3069 ) C2518_=_C3098( C2518 C3098 ) \nC2518_=_C3174( C2518 C3174 ) C2518_=_C3210( C2518 C3210 ) C2518_=_C3558( C2518 C3558 ) C2518_=_C3568( C2518 C3568 ) C2518_=_C3664( C2518 C3664 ) C2518_=_C3738( C2518 C3738 ) \nC2518_=_C3869( C2518 C3869 ) C2518_=_C3873( C2518 C3873 ) C2518_=_C3874( C2518 C3874 ) C2518_=_C3875( C2518 C3875 ) C2518_=_C3876( C2518 C3876 ) C2524_=_C2777( C2524 C2777 ) \nC2524_=_C3008( C2524 C3008 ) C2524_=_C3217( C2524 C3217 ) C2524_=_C3234( C2524 C3234 ) C2524_=_C3531( C2524 C3531 ) C2524_=_C3692( C2524 C3692 ) C2524_=_C3868( C2524 C3868 ) \nC2524_=_C3991( C2524 C3991 ) C2524_=_C4068( C2524 C4068 ) C2524_=_C4070( C2524 C4070 ) C2524_=_C4087( C2524 C4087 ) C2524_=_C4092( C2524 C4092 ) C2524_=_C4100( C2524 C4100 ) \nC2525_=_C2526( C2525 C2526 ) C2525_=_C2528( C2525 C2528 ) C2525_=_C2529( C2525 C2529 ) C2525_=_C2530( C2525 C2530 ) C2525_=_C2531( C2525 C2531 ) C2525_=_C2532( C2525 C2532 ) \nC2525_=_C2533( C2525 C2533 ) C2525_=_C2535( C2525 C2535 ) C2525_=_C2536( C2525 C2536 ) C2525_=_C2537( C2525 C2537 ) C2525_=_C2538( C2525 C2538 ) C2525_=_C2539( C2525 C2539 ) \nC2525_=_C2540( C2525 C2540 ) C2525_=_C2758( C2525 C2758 ) C2526_=_C2528( C2526 C2528 ) C2526_=_C2529( C2526 C2529 ) C2526_=_C2530( C2526 C2530 ) C2526_=_C2531( C2526 C2531 ) \nC2526_=_C2532( C2526 C2532 ) C2526_=_C2533( C2526 C2533 ) C2526_=_C2535( C2526 C2535 ) C2526_=_C2536( C2526 C2536 ) C2526_=_C2537( C2526 C2537 ) C2526_=_C2538( C2526 C2538 ) \nC2526_=_C2539( C2526 C2539 ) C2526_=_C2540( C2526 C2540 ) C2528_=_C2529( C2528 C2529 ) C2528_=_C2530( C2528 C2530 ) C2528_=_C2531( C2528 C2531 ) C2528_=_C2532( C2528 C2532 ) \nC2528_=_C2533( C2528 C2533 ) C2528_=_C2535( C2528 C2535 ) C2528_=_C2536( C2528 C2536 ) C2528_=_C2537( C2528 C2537 ) C2528_=_C2538( C2528 C2538 ) C2528_=_C2539( C2528 C2539 ) \nC2528_=_C2540( C2528 C2540 ) C2528_=_C2779( C2528 C2779 ) C2528_=_C3045( C2528 C3045 ) C2528_=_C3174( C2528 C3174 ) C2529_=_C2530( C2529 C2530 ) C2529_=_C2531( C2529 C2531 ) \nC2529_=_C2532( C2529 C2532 ) C2529_=_C2533( C2529 C2533 ) C2529_=_C2535( C2529 C2535 ) C2529_=_C2536( C2529 C2536 ) C2529_=_C2537( C2529 C2537 ) C2529_=_C2538( C2529 C2538 ) \nC2529_=_C2539( C2529 C2539 ) C2529_=_C2540( C2529 C2540 ) C2529_=_C3050( C2529 C3050 ) C2529_=_C3558( C2529 C3558 ) C2530_=_C2531( C2530 C2531 ) C2530_=_C2532( C2530 C2532 ) \nC2530_=_C2533( C2530 C2533 ) C2530_=_C2535( C2530 C2535 ) C2530_=_C2536( C2530 C2536 ) C2530_=_C2537( C2530 C2537 ) C2530_=_C2538( C2530 C2538 ) C2530_=_C2539( C2530 C2539 ) \nC2530_=_C2540( C2530 C2540 ) C2530_=_C3247( C2530 C3247 ) C2530_=_C3581( C2530 C3581 ) C2531_=_C2532( C2531 C2532 ) C2531_=_C2533( C2531 C2533 ) C2531_=_C2535( C2531 C2535 ) \nC2531_=_C2536( C2531 C2536 ) C2531_=_C2537( C2531 C2537 ) C2531_=_C2538( C2531 C2538 ) C2531_=_C2539( C2531 C2539 ) C2531_=_C2540( C2531 C2540 ) C2531_=_C2784( C2531 C2784 ) \nC2531_=_C2947( C2531 C2947 ) C2531_=_C3052( C2531 C3052 ) C2531_=_C3664( C2531 C3664 ) C2532_=_C2533( C2532 C2533 ) C2532_=_C2535( C2532 C2535 ) C2532_=_C2536( C2532 C2536 ) \nC2532_=_C2537( C2532 C2537 ) C2532_=_C2538( C2532 C2538 ) C2532_=_C2539( C2532 C2539 ) C2532_=_C2540( C2532 C2540 ) C2532_=_C3054( C2532 C3054 ) C2532_=_C3738( C2532 C3738 ) \nC2533_=_C2535( C2533 C2535 ) C2533_=_C2536( C2533 C2536 ) C2533_=_C2537( C2533 C2537 ) C2533_=_C2538( C2533 C2538 ) C2533_=_C2539( C2533 C2539 ) C2533_=_C2540( C2533 C2540 ) \nC2533_=_C2859( C2533 C2859 ) C2533_=_C3056( C2533 C3056 ) C2535_=_C2536( C2535 C2536 ) C2535_=_C2537( C2535 C2537 ) C2535_=_C2538( C2535 C2538 ) C2535_=_C2539( C2535 C2539 ) \nC2535_=_C2540( C2535 C2540 ) C2535_=_C2787( C2535 C2787 ) C2535_=_C3058( C2535 C3058 ) C2535_=_C3874( C2535 C3874 ) C2536_=_C2537( C2536 C2537 ) C2536_=_C2538( C2536 C2538 ) \nC2536_=_C2539( C2536 C2539 ) C2536_=_C2540( C2536 C2540 ) C2536_=_C3147( C2536 C3147 ) C2536_=_C3540( C2536 C3540 ) C2537_=_C2538( C2537 C2538 ) C2537_=_C2539( C2537 C2539 ) \nC2537_=_C2540( C2537 C2540 ) C2538_=_C2539( C2538 C2539 ) C2538_=_C2540( C2538 C2540 ) C2538_=_C3060( C2538 C3060 ) C2538_=_C3875( C2538 C3875 ) C2539_=_C2540( C2539 C2540 ) \nC2539_=_C2862( C2539 C2862 ) C2539_=_C3484( C2539 C3484 ) C2540_=_C3644( C2540 C3644 ) C2546_=_C2547( C2546 C2547 ) C2546_=_C2557( C2546 C2557 ) C2546_=_C2591( C2546 C2591 ) \nC2546_=_C2627( C2546 C2627 ) C2546_=_C2643( C2546 C2643 ) C2546_=_C2761( C2546 C2761 ) C2546_=_C2865( C2546 C2865 ) C2546_=_C3045( C2546 C3045 ) C2546_=_C3046( C2546 C3046 ) \nC2546_=_C3047( C2546 C3047 ) C2546_=_C3048( C2546 C3048 ) C2546_=_C3049( C2546 C3049 ) C2546_=_C3050( C2546 C3050 ) C2546_=_C3051( C2546 C3051 ) C2546_=_C3052( C2546 C3052 ) \nC2546_=_C3053( C2546 C3053 ) C2546_=_C3054( C2546 C3054 ) C2546_=_C3055( C2546 C3055 ) C2546_=_C3056( C2546 C3056 ) C2546_=_C3058( C2546 C3058 ) C2546_=_C3059( C2546 C3059 ) \nC2546_=_C3060( C2546 C3060 ) C2547_=_C2557( C2547 C2557 ) C2547_=_C2562( C2547 C2562 ) C2547_=_C2679( C2547 C2679 ) C2547_=_C3182( C2547 C3182 ) C2547_=_C3244( C2547 C3244 ) \nC2547_=_C3245( C2547 C3245 ) C2547_=_C3246( C2547 C3246 ) C2547_=_C3247( C2547 C3247 ) C2547_=_C3248( C2547 C3248 ) C2547_=_C3249( C2547 C3249 ) C2547_=_C3250( C2547 C3250 ) \nC2547_=_C3251( C2547 C3251 ) C2547_=_C3252( C2547 C3252 ) C2547_=_C3253( C2547 C3253 ) C2557_=_C2841( C2557 C2841 ) C2557_=_C3021( C2557 C3021 ) C2557_=_C3037( C2557 C3037 ) \nC2557_=_C3345( C2557 C3345 ) C2557_=_C3467( C2557 C3467 ) C2557_=_C3606( C2557 C3606 ) C2557_=_C3758( C2557 C3758 ) C2557_=_C3879( C2557 C3879 ) C2557_=_C3919( C2557 C3919 ) \nC2557_=_C3920( C2557 C3920 ) C2557_=_C3922( C2557 C3922 ) C2557_=_C3923( C2557 C3923 ) C2562_=_C2565( C2562 C2565 ) C2562_=_C2679( C2562 C2679 ) C2562_=_C3182( C2562 C3182 ) \nC2562_=_C3244( C2562 C3244 ) C2562_=_C3245( C2562 C3245 ) C2562_=_C3246( C2562 C3246 ) C2562_=_C3247( C2562 C3247 ) C2562_=_C3248( C2562 C3248 ) C2562_=_C3249( C2562 C3249 ) \nC2562_=_C3250( C2562 C3250 ) C2562_=_C3251( C2562 C3251 ) C2562_=_C3252( C2562 C3252 ) C2562_=_C3253( C2562 C3253 ) C2565_=_C2708( C2565 C2708 ) C2565_=_C2718( C2565 C2718 ) \nC2565_=_C2799(</w:t>
      </w:r>
    </w:p>
    <w:p>
      <w:pPr>
        <w:pStyle w:val="PreformattedText"/>
        <w:bidi w:val="0"/>
        <w:spacing w:before="0" w:after="0"/>
        <w:jc w:val="left"/>
        <w:rPr/>
      </w:pPr>
      <w:r>
        <w:rPr/>
        <w:t xml:space="preserve"> </w:t>
      </w:r>
      <w:r>
        <w:rPr/>
        <w:t>C2565 C2799 ) C2565_=_C2824( C2565 C2824 ) C2565_=_C2985( C2565 C2985 ) C2565_=_C3269( C2565 C3269 ) C2565_=_C3329( C2565 C3329 ) C2565_=_C3363( C2565 C3363 ) \nC2565_=_C3519( C2565 C3519 ) C2565_=_C3595( C2565 C3595 ) C2565_=_C3596( C2565 C3596 ) C2565_=_C3597( C2565 C3597 ) C2565_=_C3598( C2565 C3598 ) C2565_=_C3599( C2565 C3599 ) \nC2565_=_C3600( C2565 C3600 ) C2565_=_C3601( C2565 C3601 ) C2565_=_C3602( C2565 C3602 ) C2579_=_C2587( C2579 C2587 ) C2579_=_C2779( C2579 C2779 ) C2579_=_C2780( C2579 C2780 ) \nC2579_=_C2781( C2579 C2781 ) C2579_=_C2782( C2579 C2782 ) C2579_=_C2783( C2579 C2783 ) C2579_=_C2784( C2579 C2784 ) C2579_=_C2785( C2579 C2785 ) C2579_=_C2787( C2579 C2787 ) \nC2579_=_C2788( C2579 C2788 ) C2579_=_C2790( C2579 C2790 ) C2579_=_C2791( C2579 C2791 ) C2579_=_C2792( C2579 C2792 ) C2587_=_C2603( C2587 C2603 ) C2587_=_C2758( C2587 C2758 ) \nC2587_=_C3191( C2587 C3191 ) C2587_=_C3296( C2587 C3296 ) C2587_=_C3483( C2587 C3483 ) C2587_=_C3634( C2587 C3634 ) C2587_=_C3717( C2587 C3717 ) C2587_=_C3736( C2587 C3736 ) \nC2587_=_C4083( C2587 C4083 ) C2587_=_C4090( C2587 C4090 ) C2591_=_C2595( C2591 C2595 ) C2591_=_C2602( C2591 C2602 ) C2591_=_C2603( C2591 C2603 ) C2591_=_C2605( C2591 C2605 ) \nC2591_=_C2627( C2591 C2627 ) C2591_=_C2643( C2591 C2643 ) C2591_=_C2761( C2591 C2761 ) C2591_=_C2865( C2591 C2865 ) C2591_=_C3045( C2591 C3045 ) C2591_=_C3046( C2591 C3046 ) \nC2591_=_C3047( C2591 C3047 ) C2591_=_C3048( C2591 C3048 ) C2591_=_C3049( C2591 C3049 ) C2591_=_C3050( C2591 C3050 ) C2591_=_C3051( C2591 C3051 ) C2591_=_C3052( C2591 C3052 ) \nC2591_=_C3053( C2591 C3053 ) C2591_=_C3054( C2591 C3054 ) C2591_=_C3055( C2591 C3055 ) C2591_=_C3056( C2591 C3056 ) C2591_=_C3058( C2591 C3058 ) C2591_=_C3059( C2591 C3059 ) \nC2591_=_C3060( C2591 C3060 ) C2595_=_C2602( C2595 C2602 ) C2595_=_C2603( C2595 C2603 ) C2595_=_C2605( C2595 C2605 ) C2595_=_C2689( C2595 C2689 ) C2595_=_C2927( C2595 C2927 ) \nC2595_=_C3287( C2595 C3287 ) C2595_=_C3476( C2595 C3476 ) C2595_=_C3477( C2595 C3477 ) C2595_=_C3478( C2595 C3478 ) C2595_=_C3479( C2595 C3479 ) C2595_=_C3480( C2595 C3480 ) \nC2595_=_C3481( C2595 C3481 ) C2595_=_C3482( C2595 C3482 ) C2595_=_C3483( C2595 C3483 ) C2595_=_C3484( C2595 C3484 ) C2595_=_C3485( C2595 C3485 ) C2595_=_C3486( C2595 C3486 ) \nC2602_=_C2603( C2602 C2603 ) C2602_=_C2605( C2602 C2605 ) C2602_=_C2845( C2602 C2845 ) C2602_=_C2920( C2602 C2920 ) C2602_=_C2992( C2602 C2992 ) C2602_=_C3006( C2602 C3006 ) \nC2602_=_C3231( C2602 C3231 ) C2602_=_C3388( C2602 C3388 ) C2602_=_C3441( C2602 C3441 ) C2602_=_C3449( C2602 C3449 ) C2602_=_C3496( C2602 C3496 ) C2602_=_C3505( C2602 C3505 ) \nC2602_=_C3528( C2602 C3528 ) C2602_=_C3581( C2602 C3581 ) C2602_=_C3633( C2602 C3633 ) C2602_=_C3866( C2602 C3866 ) C2602_=_C3983( C2602 C3983 ) C2602_=_C4047( C2602 C4047 ) \nC2602_=_C4087( C2602 C4087 ) C2603_=_C2605( C2603 C2605 ) C2603_=_C2758( C2603 C2758 ) C2603_=_C3191( C2603 C3191 ) C2603_=_C3296( C2603 C3296 ) C2603_=_C3483( C2603 C3483 ) \nC2603_=_C3634( C2603 C3634 ) C2603_=_C3717( C2603 C3717 ) C2603_=_C3736( C2603 C3736 ) C2603_=_C4083( C2603 C4083 ) C2603_=_C4090( C2603 C4090 ) C2605_=_C2673( C2605 C2673 ) \nC2605_=_C3193( C2605 C3193 ) C2605_=_C3401( C2605 C3401 ) C2605_=_C3442( C2605 C3442 ) C2605_=_C3635( C2605 C3635 ) C2605_=_C3662( C2605 C3662 ) C2605_=_C4048( C2605 C4048 ) \nC2627_=_C2643( C2627 C2643 ) C2627_=_C2761( C2627 C2761 ) C2627_=_C2865( C2627 C2865 ) C2627_=_C3045( C2627 C3045 ) C2627_=_C3046( C2627 C3046 ) C2627_=_C3047( C2627 C3047 ) \nC2627_=_C3048( C2627 C3048 ) C2627_=_C3049( C2627 C3049 ) C2627_=_C3050( C2627 C3050 ) C2627_=_C3051( C2627 C3051 ) C2627_=_C3052( C2627 C3052 ) C2627_=_C3053( C2627 C3053 ) \nC2627_=_C3054( C2627 C3054 ) C2627_=_C3055( C2627 C3055 ) C2627_=_C3056( C2627 C3056 ) C2627_=_C3058( C2627 C3058 ) C2627_=_C3059( C2627 C3059 ) C2627_=_C3060( C2627 C3060 ) \nC2643_=_C2761( C2643 C2761 ) C2643_=_C2865( C2643 C2865 ) C2643_=_C3045( C2643 C3045 ) C2643_=_C3046( C2643 C3046 ) C2643_=_C3047( C2643 C3047 ) C2643_=_C3048( C2643 C3048 ) \nC2643_=_C3049( C2643 C3049 ) C2643_=_C3050( C2643 C3050 ) C2643_=_C3051( C2643 C3051 ) C2643_=_C3052( C2643 C3052 ) C2643_=_C3053( C2643 C3053 ) C2643_=_C3054( C2643 C3054 ) \nC2643_=_C3055( C2643 C3055 ) C2643_=_C3056( C2643 C3056 ) C2643_=_C3058( C2643 C3058 ) C2643_=_C3059( C2643 C3059 ) C2643_=_C3060( C2643 C3060 ) C2662_=_C2671( C2662 C2671 ) \nC2662_=_C2673( C2662 C2673 ) C2662_=_C2880( C2662 C2880 ) C2662_=_C2940( C2662 C2940 ) C2662_=_C2941( C2662 C2941 ) C2662_=_C2942( C2662 C2942 ) C2662_=_C2943( C2662 C2943 ) \nC2662_=_C2944( C2662 C2944 ) C2662_=_C2945( C2662 C2945 ) C2662_=_C2946( C2662 C2946 ) C2662_=_C2947( C2662 C2947 ) C2662_=_C2948( C2662 C2948 ) C2662_=_C2949( C2662 C2949 ) \nC2662_=_C2950( C2662 C2950 ) C2662_=_C2951( C2662 C2951 ) C2662_=_C2953( C2662 C2953 ) C2671_=_C2673( C2671 C2673 ) C2671_=_C3335( C2671 C3335 ) C2671_=_C3397( C2671 C3397 ) \nC2671_=_C3425( C2671 C3425 ) C2671_=_C3457( C2671 C3457 ) C2671_=_C3660( C2671 C3660 ) C2671_=_C3677( C2671 C3677 ) C2671_=_C3831( C2671 C3831 ) C2671_=_C3927( C2671 C3927 ) \nC2671_=_C3960( C2671 C3960 ) C2671_=_C3973( C2671 C3973 ) C2671_=_C3996( C2671 C3996 ) C2671_=_C3997( C2671 C3997 ) C2671_=_C3998( C2671 C3998 ) C2673_=_C3193( C2673 C3193 ) \nC2673_=_C3401( C2673 C3401 ) C2673_=_C3442( C2673 C3442 ) C2673_=_C3635( C2673 C3635 ) C2673_=_C3662( C2673 C3662 ) C2673_=_C4048( C2673 C4048 ) C2677_=_C2679( C2677 C2679 ) \nC2677_=_C2977( C2677 C2977 ) C2677_=_C3137( C2677 C3137 ) C2677_=_C3138( C2677 C3138 ) C2677_=_C3139( C2677 C3139 ) C2677_=_C3141( C2677 C3141 ) C2677_=_C3142( C2677 C3142 ) \nC2677_=_C3143( C2677 C3143 ) C2677_=_C3144( C2677 C3144 ) C2677_=_C3145( C2677 C3145 ) C2677_=_C3146( C2677 C3146 ) C2677_=_C3147( C2677 C3147 ) C2677_=_C3148( C2677 C3148 ) \nC2677_=_C3149( C2677 C3149 ) C2677_=_C3150( C2677 C3150 ) C2677_=_C3151( C2677 C3151 ) C2677_=_C3152( C2677 C3152 ) C2679_=_C3182( C2679 C3182 ) C2679_=_C3244( C2679 C3244 ) \nC2679_=_C3245( C2679 C3245 ) C2679_=_C3246( C2679 C3246 ) C2679_=_C3247( C2679 C3247 ) C2679_=_C3248( C2679 C3248 ) C2679_=_C3249( C2679 C3249 ) C2679_=_C3250( C2679 C3250 ) \nC2679_=_C3251( C2679 C3251 ) C2679_=_C3252( C2679 C3252 ) C2679_=_C3253( C2679 C3253 ) C2686_=_C2687( C2686 C2687 ) C2686_=_C2688( C2686 C2688 ) C2686_=_C2689( C2686 C2689 ) \nC2686_=_C2690( C2686 C2690 ) C2686_=_C2691( C2686 C2691 ) C2686_=_C2692( C2686 C2692 ) C2686_=_C2694( C2686 C2694 ) C2686_=_C2695( C2686 C2695 ) C2686_=_C2696( C2686 C2696 ) \nC2686_=_C2697( C2686 C2697 ) C2686_=_C2699( C2686 C2699 ) C2686_=_C2700( C2686 C2700 ) C2686_=_C2701( C2686 C2701 ) C2686_=_C3019( C2686 C3019 ) C2686_=_C3021( C2686 C3021 ) \nC2686_=_C3025( C2686 C3025 ) C2687_=_C2688( C2687 C2688 ) C2687_=_C2689( C2687 C2689 ) C2687_=_C2690( C2687 C2690 ) C2687_=_C2691( C2687 C2691 ) C2687_=_C2692( C2687 C2692 ) \nC2687_=_C2694( C2687 C2694 ) C2687_=_C2695( C2687 C2695 ) C2687_=_C2696( C2687 C2696 ) C2687_=_C2697( C2687 C2697 ) C2687_=_C2699( C2687 C2699 ) C2687_=_C2700( C2687 C2700 ) \nC2687_=_C2701( C2687 C2701 ) C2687_=_C3037( C2687 C3037 ) C2687_=_C3044( C2687 C3044 ) C2688_=_C2689( C2688 C2689 ) C2688_=_C2690( C2688 C2690 ) C2688_=_C2691( C2688 C2691 ) \nC2688_=_C2692( C2688 C2692 ) C2688_=_C2694( C2688 C2694 ) C2688_=_C2695( C2688 C2695 ) C2688_=_C2696( C2688 C2696 ) C2688_=_C2697( C2688 C2697 ) C2688_=_C2699( C2688 C2699 ) \nC2688_=_C2700( C2688 C2700 ) C2688_=_C2701( C2688 C2701 ) C2688_=_C3337( C2688 C3337 ) C2688_=_C3345( C2688 C3345 ) C2688_=_C3350( C2688 C3350 ) C2689_=_C2690( C2689 C2690 ) \nC2689_=_C2691( C2689 C2691 ) C2689_=_C2692( C2689 C2692 ) C2689_=_C2694( C2689 C2694 ) C2689_=_C2695( C2689 C2695 ) C2689_=_C2696( C2689 C2696 ) C2689_=_C2697( C2689 C2697 ) \nC2689_=_C2699( C2689 C2699 ) C2689_=_C2700( C2689 C2700 ) C2689_=_C2701( C2689 C2701 ) C2689_=_C2927( C2689 C2927 ) C2689_=_C3287( C2689 C3287 ) C2689_=_C3476( C2689 C3476 ) \nC2689_=_C3477( C2689 C3477 ) C2689_=_C3478( C2689 C3478 ) C2689_=_C3479( C2689 C3479 ) C2689_=_C3480( C2689 C3480 ) C2689_=_C3481( C2689 C3481 ) C2689_=_C3482( C2689 C3482 ) \nC2689_=_C3483( C2689 C3483 ) C2689_=_C3484( C2689 C3484 ) C2689_=_C3485( C2689 C3485 ) C2689_=_C3486( C2689 C3486 ) C2690_=_C2691( C2690 C2691 ) C2690_=_C2692( C2690 C2692 ) \nC2690_=_C2694( C2690 C2694 ) C2690_=_C2695( C2690 C2695 ) C2690_=_C2696( C2690 C2696 ) C2690_=_C2697( C2690 C2697 ) C2690_=_C2699( C2690 C2699 ) C2690_=_C2700( C2690 C2700 ) \nC2690_=_C2701( C2690 C2701 ) C2690_=_C2783( C2690 C2783 ) C2690_=_C3141( C2690 C3141 ) C2690_=_C3532( C2690 C3532 ) C2690_=_C3606( C2690 C3606 ) C2691_=_C2692( C2691 C2692 ) \nC2691_=_C2694( C2691 C2694 ) C2691_=_C2695( C2691 C2695 ) C2691_=_C2696( C2691 C2696 ) C2691_=_C2697( C2691 C2697 ) C2691_=_C2699( C2691 C2699 ) C2691_=_C2700( C2691 C2700 ) \nC2691_=_C2701( C2691 C2701 ) C2691_=_C2785( C2691 C2785 ) C2691_=_C2858( C2691 C2858 ) C2691_=_C3597( C2691 C3597 ) C2691_=_C3758( C2691 C3758 ) C2692_=_C2694( C2692 C2694 ) \nC2692_=_C2695( C2692 C2695 ) C2692_=_C2696( C2692 C2696 ) C2692_=_C2697( C2692 C2697 ) C2692_=_C2699( C2692 C2699 ) C2692_=_C2700( C2692 C2700 ) C2692_=_C2701( C2692 C2701 ) \nC2692_=_C2929( C2692 C2929 ) C2692_=_C3478( C2692 C3478 ) C2692_=_C3499( C2692 C3499 ) C2692_=_C3534( C2692 C3534 ) C2692_=_C3831( C2692 C3831 ) C2694_=_C2695( C2694 C2695 ) \nC2694_=_C2696( C2694 C2696 ) C2694_=_C2697( C2694 C2697 ) C2694_=_C2699( C2694 C2699 ) C2694_=_C2700( C2694 C2700 ) C2694_=_C2701( C2694 C2701 ) C2694_=_C2933( C2694 C2933 ) \nC2694_=_C3479( C2694 C3479 ) C2695_=_C2696( C2695 C2696 ) C2695_=_C2697( C2695 C2697 ) C2695_=_C2699( C2695 C2699 ) C2695_=_C2700( C2695 C2700 ) C2695_=_C2701( C2695 C2701 ) \nC2695_=_C2934( C2695 C2934 ) C2695_=_C3480( C2695 C3480 ) C2695_=_C3640( C2695 C3640 ) C2696_=_C2697( C2696 C2697 ) C2696_=_C2699( C2696 C2699 ) C2696_=_C2700( C2696 C2700 ) \nC2696_=_C2701( C2696 C2701 ) C2696_=_C3920( C2696 C3920 ) C2696_=_C4065(</w:t>
      </w:r>
    </w:p>
    <w:p>
      <w:pPr>
        <w:pStyle w:val="PreformattedText"/>
        <w:bidi w:val="0"/>
        <w:spacing w:before="0" w:after="0"/>
        <w:jc w:val="left"/>
        <w:rPr/>
      </w:pPr>
      <w:r>
        <w:rPr/>
        <w:t xml:space="preserve"> </w:t>
      </w:r>
      <w:r>
        <w:rPr/>
        <w:t>C2696 C4065 ) C2697_=_C2699( C2697 C2699 ) C2697_=_C2700( C2697 C2700 ) C2697_=_C2701( C2697 C2701 ) \nC2697_=_C2936( C2697 C2936 ) C2697_=_C3482( C2697 C3482 ) C2699_=_C2700( C2699 C2700 ) C2699_=_C2701( C2699 C2701 ) C2699_=_C2790( C2699 C2790 ) C2699_=_C2937( C2699 C2937 ) \nC2699_=_C3922( C2699 C3922 ) C2699_=_C3998( C2699 C3998 ) C2700_=_C2701( C2700 C2701 ) C2700_=_C2791( C2700 C2791 ) C2700_=_C3390( C2700 C3390 ) C2700_=_C3876( C2700 C3876 ) \nC2700_=_C3923( C2700 C3923 ) C2700_=_C4100( C2700 C4100 ) C2701_=_C2939( C2701 C2939 ) C2701_=_C3485( C2701 C3485 ) C2708_=_C2718( C2708 C2718 ) C2708_=_C2799( C2708 C2799 ) \nC2708_=_C2824( C2708 C2824 ) C2708_=_C2985( C2708 C2985 ) C2708_=_C3269( C2708 C3269 ) C2708_=_C3329( C2708 C3329 ) C2708_=_C3363( C2708 C3363 ) C2708_=_C3519( C2708 C3519 ) \nC2708_=_C3595( C2708 C3595 ) C2708_=_C3596( C2708 C3596 ) C2708_=_C3597( C2708 C3597 ) C2708_=_C3598( C2708 C3598 ) C2708_=_C3599( C2708 C3599 ) C2708_=_C3600( C2708 C3600 ) \nC2708_=_C3601( C2708 C3601 ) C2708_=_C3602( C2708 C3602 ) C2718_=_C2799( C2718 C2799 ) C2718_=_C2824( C2718 C2824 ) C2718_=_C2985( C2718 C2985 ) C2718_=_C3269( C2718 C3269 ) \nC2718_=_C3329( C2718 C3329 ) C2718_=_C3363( C2718 C3363 ) C2718_=_C3519( C2718 C3519 ) C2718_=_C3595( C2718 C3595 ) C2718_=_C3596( C2718 C3596 ) C2718_=_C3597( C2718 C3597 ) \nC2718_=_C3598( C2718 C3598 ) C2718_=_C3599( C2718 C3599 ) C2718_=_C3600( C2718 C3600 ) C2718_=_C3601( C2718 C3601 ) C2718_=_C3602( C2718 C3602 ) C2730_=_C2732( C2730 C2732 ) \nC2730_=_C2797( C2730 C2797 ) C2730_=_C2998( C2730 C2998 ) C2730_=_C3184( C2730 C3184 ) C2730_=_C3220( C2730 C3220 ) C2730_=_C3246( C2730 C3246 ) C2730_=_C3497( C2730 C3497 ) \nC2730_=_C3498( C2730 C3498 ) C2730_=_C3499( C2730 C3499 ) C2730_=_C3500( C2730 C3500 ) C2730_=_C3501( C2730 C3501 ) C2730_=_C3502( C2730 C3502 ) C2730_=_C3503( C2730 C3503 ) \nC2730_=_C3504( C2730 C3504 ) C2730_=_C3505( C2730 C3505 ) C2730_=_C3506( C2730 C3506 ) C2732_=_C3078( C2732 C3078 ) C2732_=_C3185( C2732 C3185 ) C2732_=_C3406( C2732 C3406 ) \nC2732_=_C3452( C2732 C3452 ) C2732_=_C3583( C2732 C3583 ) C2732_=_C3636( C2732 C3636 ) C2732_=_C3637( C2732 C3637 ) C2732_=_C3638( C2732 C3638 ) C2732_=_C3639( C2732 C3639 ) \nC2732_=_C3640( C2732 C3640 ) C2732_=_C3641( C2732 C3641 ) C2732_=_C3643( C2732 C3643 ) C2732_=_C3644( C2732 C3644 ) C2758_=_C3191( C2758 C3191 ) C2758_=_C3296( C2758 C3296 ) \nC2758_=_C3483( C2758 C3483 ) C2758_=_C3634( C2758 C3634 ) C2758_=_C3717( C2758 C3717 ) C2758_=_C3736( C2758 C3736 ) C2758_=_C4083( C2758 C4083 ) C2758_=_C4090( C2758 C4090 ) \nC2759_=_C2761( C2759 C2761 ) C2759_=_C2777( C2759 C2777 ) C2759_=_C2813( C2759 C2813 ) C2759_=_C2846( C2759 C2846 ) C2759_=_C2847( C2759 C2847 ) C2759_=_C2849( C2759 C2849 ) \nC2759_=_C2850( C2759 C2850 ) C2759_=_C2851( C2759 C2851 ) C2759_=_C2852( C2759 C2852 ) C2759_=_C2853( C2759 C2853 ) C2759_=_C2855( C2759 C2855 ) C2759_=_C2857( C2759 C2857 ) \nC2759_=_C2858( C2759 C2858 ) C2759_=_C2859( C2759 C2859 ) C2759_=_C2860( C2759 C2860 ) C2759_=_C2861( C2759 C2861 ) C2759_=_C2862( C2759 C2862 ) C2761_=_C2777( C2761 C2777 ) \nC2761_=_C2865( C2761 C2865 ) C2761_=_C3045( C2761 C3045 ) C2761_=_C3046( C2761 C3046 ) C2761_=_C3047( C2761 C3047 ) C2761_=_C3048( C2761 C3048 ) C2761_=_C3049( C2761 C3049 ) \nC2761_=_C3050( C2761 C3050 ) C2761_=_C3051( C2761 C3051 ) C2761_=_C3052( C2761 C3052 ) C2761_=_C3053( C2761 C3053 ) C2761_=_C3054( C2761 C3054 ) C2761_=_C3055( C2761 C3055 ) \nC2761_=_C3056( C2761 C3056 ) C2761_=_C3058( C2761 C3058 ) C2761_=_C3059( C2761 C3059 ) C2761_=_C3060( C2761 C3060 ) C2777_=_C3008( C2777 C3008 ) C2777_=_C3217( C2777 C3217 ) \nC2777_=_C3234( C2777 C3234 ) C2777_=_C3531( C2777 C3531 ) C2777_=_C3692( C2777 C3692 ) C2777_=_C3868( C2777 C3868 ) C2777_=_C3991( C2777 C3991 ) C2777_=_C4068( C2777 C4068 ) \nC2777_=_C4070( C2777 C4070 ) C2777_=_C4087( C2777 C4087 ) C2777_=_C4092( C2777 C4092 ) C2777_=_C4100( C2777 C4100 ) C2779_=_C2780( C2779 C2780 ) C2779_=_C2781( C2779 C2781 ) \nC2779_=_C2782( C2779 C2782 ) C2779_=_C2783( C2779 C2783 ) C2779_=_C2784( C2779 C2784 ) C2779_=_C2785( C2779 C2785 ) C2779_=_C2787( C2779 C2787 ) C2779_=_C2788( C2779 C2788 ) \nC2779_=_C2790( C2779 C2790 ) C2779_=_C2791( C2779 C2791 ) C2779_=_C2792( C2779 C2792 ) C2779_=_C3045( C2779 C3045 ) C2779_=_C3174( C2779 C3174 ) C2780_=_C2781( C2780 C2781 ) \nC2780_=_C2782( C2780 C2782 ) C2780_=_C2783( C2780 C2783 ) C2780_=_C2784( C2780 C2784 ) C2780_=_C2785( C2780 C2785 ) C2780_=_C2787( C2780 C2787 ) C2780_=_C2788( C2780 C2788 ) \nC2780_=_C2790( C2780 C2790 ) C2780_=_C2791( C2780 C2791 ) C2780_=_C2792( C2780 C2792 ) C2780_=_C3287( C2780 C3287 ) C2780_=_C3296( C2780 C3296 ) C2781_=_C2782( C2781 C2782 ) \nC2781_=_C2783( C2781 C2783 ) C2781_=_C2784( C2781 C2784 ) C2781_=_C2785( C2781 C2785 ) C2781_=_C2787( C2781 C2787 ) C2781_=_C2788( C2781 C2788 ) C2781_=_C2790( C2781 C2790 ) \nC2781_=_C2791( C2781 C2791 ) C2781_=_C2792( C2781 C2792 ) C2781_=_C2852( C2781 C2852 ) C2781_=_C2924( C2781 C2924 ) C2781_=_C2941( C2781 C2941 ) C2781_=_C3329( C2781 C3329 ) \nC2781_=_C3335( C2781 C3335 ) C2782_=_C2783( C2782 C2783 ) C2782_=_C2784( C2782 C2784 ) C2782_=_C2785( C2782 C2785 ) C2782_=_C2787( C2782 C2787 ) C2782_=_C2788( C2782 C2788 ) \nC2782_=_C2790( C2782 C2790 ) C2782_=_C2791( C2782 C2791 ) C2782_=_C2792( C2782 C2792 ) C2782_=_C2926( C2782 C2926 ) C2782_=_C3452( C2782 C3452 ) C2782_=_C3457( C2782 C3457 ) \nC2783_=_C2784( C2783 C2784 ) C2783_=_C2785( C2783 C2785 ) C2783_=_C2787( C2783 C2787 ) C2783_=_C2788( C2783 C2788 ) C2783_=_C2790( C2783 C2790 ) C2783_=_C2791( C2783 C2791 ) \nC2783_=_C2792( C2783 C2792 ) C2783_=_C3141( C2783 C3141 ) C2783_=_C3532( C2783 C3532 ) C2783_=_C3606( C2783 C3606 ) C2784_=_C2785( C2784 C2785 ) C2784_=_C2787( C2784 C2787 ) \nC2784_=_C2788( C2784 C2788 ) C2784_=_C2790( C2784 C2790 ) C2784_=_C2791( C2784 C2791 ) C2784_=_C2792( C2784 C2792 ) C2784_=_C2947( C2784 C2947 ) C2784_=_C3052( C2784 C3052 ) \nC2784_=_C3664( C2784 C3664 ) C2785_=_C2787( C2785 C2787 ) C2785_=_C2788( C2785 C2788 ) C2785_=_C2790( C2785 C2790 ) C2785_=_C2791( C2785 C2791 ) C2785_=_C2792( C2785 C2792 ) \nC2785_=_C2858( C2785 C2858 ) C2785_=_C3597( C2785 C3597 ) C2785_=_C3758( C2785 C3758 ) C2787_=_C2788( C2787 C2788 ) C2787_=_C2790( C2787 C2790 ) C2787_=_C2791( C2787 C2791 ) \nC2787_=_C2792( C2787 C2792 ) C2787_=_C3058( C2787 C3058 ) C2787_=_C3874( C2787 C3874 ) C2788_=_C2790( C2788 C2790 ) C2788_=_C2791( C2788 C2791 ) C2788_=_C2792( C2788 C2792 ) \nC2788_=_C2930( C2788 C2930 ) C2788_=_C3251( C2788 C3251 ) C2788_=_C3501( C2788 C3501 ) C2788_=_C3960( C2788 C3960 ) C2790_=_C2791( C2790 C2791 ) C2790_=_C2792( C2790 C2792 ) \nC2790_=_C2937( C2790 C2937 ) C2790_=_C3922( C2790 C3922 ) C2790_=_C3998( C2790 C3998 ) C2791_=_C2792( C2791 C2792 ) C2791_=_C3390( C2791 C3390 ) C2791_=_C3876( C2791 C3876 ) \nC2791_=_C3923( C2791 C3923 ) C2791_=_C4100( C2791 C4100 ) C2797_=_C2799( C2797 C2799 ) C2797_=_C2998( C2797 C2998 ) C2797_=_C3184( C2797 C3184 ) C2797_=_C3220( C2797 C3220 ) \nC2797_=_C3246( C2797 C3246 ) C2797_=_C3497( C2797 C3497 ) C2797_=_C3498( C2797 C3498 ) C2797_=_C3499( C2797 C3499 ) C2797_=_C3500( C2797 C3500 ) C2797_=_C3501( C2797 C3501 ) \nC2797_=_C3502( C2797 C3502 ) C2797_=_C3503( C2797 C3503 ) C2797_=_C3504( C2797 C3504 ) C2797_=_C3505( C2797 C3505 ) C2797_=_C3506( C2797 C3506 ) C2799_=_C2824( C2799 C2824 ) \nC2799_=_C2985( C2799 C2985 ) C2799_=_C3269( C2799 C3269 ) C2799_=_C3329( C2799 C3329 ) C2799_=_C3363( C2799 C3363 ) C2799_=_C3519( C2799 C3519 ) C2799_=_C3595( C2799 C3595 ) \nC2799_=_C3596( C2799 C3596 ) C2799_=_C3597( C2799 C3597 ) C2799_=_C3598( C2799 C3598 ) C2799_=_C3599( C2799 C3599 ) C2799_=_C3600( C2799 C3600 ) C2799_=_C3601( C2799 C3601 ) \nC2799_=_C3602( C2799 C3602 ) C2813_=_C2820( C2813 C2820 ) C2813_=_C2824( C2813 C2824 ) C2813_=_C2846( C2813 C2846 ) C2813_=_C2847( C2813 C2847 ) C2813_=_C2849( C2813 C2849 ) \nC2813_=_C2850( C2813 C2850 ) C2813_=_C2851( C2813 C2851 ) C2813_=_C2852( C2813 C2852 ) C2813_=_C2853( C2813 C2853 ) C2813_=_C2855( C2813 C2855 ) C2813_=_C2857( C2813 C2857 ) \nC2813_=_C2858( C2813 C2858 ) C2813_=_C2859( C2813 C2859 ) C2813_=_C2860( C2813 C2860 ) C2813_=_C2861( C2813 C2861 ) C2813_=_C2862( C2813 C2862 ) C2820_=_C2824( C2820 C2824 ) \nC2820_=_C2997( C2820 C2997 ) C2820_=_C3207( C2820 C3207 ) C2820_=_C3219( C2820 C3219 ) C2820_=_C3337( C2820 C3337 ) C2820_=_C3382( C2820 C3382 ) C2820_=_C3383( C2820 C3383 ) \nC2820_=_C3384( C2820 C3384 ) C2820_=_C3385( C2820 C3385 ) C2820_=_C3387( C2820 C3387 ) C2820_=_C3388( C2820 C3388 ) C2820_=_C3389( C2820 C3389 ) C2820_=_C3390( C2820 C3390 ) \nC2824_=_C2985( C2824 C2985 ) C2824_=_C3269( C2824 C3269 ) C2824_=_C3329( C2824 C3329 ) C2824_=_C3363( C2824 C3363 ) C2824_=_C3519( C2824 C3519 ) C2824_=_C3595( C2824 C3595 ) \nC2824_=_C3596( C2824 C3596 ) C2824_=_C3597( C2824 C3597 ) C2824_=_C3598( C2824 C3598 ) C2824_=_C3599( C2824 C3599 ) C2824_=_C3600( C2824 C3600 ) C2824_=_C3601( C2824 C3601 ) \nC2824_=_C3602( C2824 C3602 ) C2841_=_C2845( C2841 C2845 ) C2841_=_C3021( C2841 C3021 ) C2841_=_C3037( C2841 C3037 ) C2841_=_C3345( C2841 C3345 ) C2841_=_C3467( C2841 C3467 ) \nC2841_=_C3606( C2841 C3606 ) C2841_=_C3758( C2841 C3758 ) C2841_=_C3879( C2841 C3879 ) C2841_=_C3919( C2841 C3919 ) C2841_=_C3920( C2841 C3920 ) C2841_=_C3922( C2841 C3922 ) \nC2841_=_C3923( C2841 C3923 ) C2845_=_C2920( C2845 C2920 ) C2845_=_C2992( C2845 C2992 ) C2845_=_C3006( C2845 C3006 ) C2845_=_C3231( C2845 C3231 ) C2845_=_C3388( C2845 C3388 ) \nC2845_=_C3441( C2845 C3441 ) C2845_=_C3449( C2845 C3449 ) C2845_=_C3496( C2845 C3496 ) C2845_=_C3505( C2845 C3505 ) C2845_=_C3528( C2845 C3528 ) C2845_=_C3581( C2845 C3581 ) \nC2845_=_C3633( C2845 C3633 ) C2845_=_C3866( C2845 C3866 ) C2845_=_C3983( C2845 C3983 ) C2845_=_C4047( C2845 C4047 ) C2845_=_C4087( C2845 C4087 ) C2846_=_C2847( C2846 C2847 ) \nC2846_=_C2849( C2846 C2849 ) C2846_=_C2850( C2846 C2850 ) C2846_=_C2851( C2846 C2851 ) C2846_=_C2852( C2846 C2852 ) C2846_=_C2853(</w:t>
      </w:r>
    </w:p>
    <w:p>
      <w:pPr>
        <w:pStyle w:val="PreformattedText"/>
        <w:bidi w:val="0"/>
        <w:spacing w:before="0" w:after="0"/>
        <w:jc w:val="left"/>
        <w:rPr/>
      </w:pPr>
      <w:r>
        <w:rPr/>
        <w:t xml:space="preserve"> </w:t>
      </w:r>
      <w:r>
        <w:rPr/>
        <w:t>C2846 C2853 ) C2846_=_C2855( C2846 C2855 ) \nC2846_=_C2857( C2846 C2857 ) C2846_=_C2858( C2846 C2858 ) C2846_=_C2859( C2846 C2859 ) C2846_=_C2860( C2846 C2860 ) C2846_=_C2861( C2846 C2861 ) C2846_=_C2862( C2846 C2862 ) \nC2846_=_C2865( C2846 C2865 ) C2847_=_C2849( C2847 C2849 ) C2847_=_C2850( C2847 C2850 ) C2847_=_C2851( C2847 C2851 ) C2847_=_C2852( C2847 C2852 ) C2847_=_C2853( C2847 C2853 ) \nC2847_=_C2855( C2847 C2855 ) C2847_=_C2857( C2847 C2857 ) C2847_=_C2858( C2847 C2858 ) C2847_=_C2859( C2847 C2859 ) C2847_=_C2860( C2847 C2860 ) C2847_=_C2861( C2847 C2861 ) \nC2847_=_C2862( C2847 C2862 ) C2847_=_C2977( C2847 C2977 ) C2847_=_C2983( C2847 C2983 ) C2847_=_C2985( C2847 C2985 ) C2847_=_C2992( C2847 C2992 ) C2849_=_C2850( C2849 C2850 ) \nC2849_=_C2851( C2849 C2851 ) C2849_=_C2852( C2849 C2852 ) C2849_=_C2853( C2849 C2853 ) C2849_=_C2855( C2849 C2855 ) C2849_=_C2857( C2849 C2857 ) C2849_=_C2858( C2849 C2858 ) \nC2849_=_C2859( C2849 C2859 ) C2849_=_C2860( C2849 C2860 ) C2849_=_C2861( C2849 C2861 ) C2849_=_C2862( C2849 C2862 ) C2849_=_C3046( C2849 C3046 ) C2850_=_C2851( C2850 C2851 ) \nC2850_=_C2852( C2850 C2852 ) C2850_=_C2853( C2850 C2853 ) C2850_=_C2855( C2850 C2855 ) C2850_=_C2857( C2850 C2857 ) C2850_=_C2858( C2850 C2858 ) C2850_=_C2859( C2850 C2859 ) \nC2850_=_C2860( C2850 C2860 ) C2850_=_C2861( C2850 C2861 ) C2850_=_C2862( C2850 C2862 ) C2850_=_C3047( C2850 C3047 ) C2851_=_C2852( C2851 C2852 ) C2851_=_C2853( C2851 C2853 ) \nC2851_=_C2855( C2851 C2855 ) C2851_=_C2857( C2851 C2857 ) C2851_=_C2858( C2851 C2858 ) C2851_=_C2859( C2851 C2859 ) C2851_=_C2860( C2851 C2860 ) C2851_=_C2861( C2851 C2861 ) \nC2851_=_C2862( C2851 C2862 ) C2851_=_C3269( C2851 C3269 ) C2852_=_C2853( C2852 C2853 ) C2852_=_C2855( C2852 C2855 ) C2852_=_C2857( C2852 C2857 ) C2852_=_C2858( C2852 C2858 ) \nC2852_=_C2859( C2852 C2859 ) C2852_=_C2860( C2852 C2860 ) C2852_=_C2861( C2852 C2861 ) C2852_=_C2862( C2852 C2862 ) C2852_=_C2924( C2852 C2924 ) C2852_=_C2941( C2852 C2941 ) \nC2852_=_C3329( C2852 C3329 ) C2852_=_C3335( C2852 C3335 ) C2853_=_C2855( C2853 C2855 ) C2853_=_C2857( C2853 C2857 ) C2853_=_C2858( C2853 C2858 ) C2853_=_C2859( C2853 C2859 ) \nC2853_=_C2860( C2853 C2860 ) C2853_=_C2861( C2853 C2861 ) C2853_=_C2862( C2853 C2862 ) C2853_=_C3049( C2853 C3049 ) C2853_=_C3138( C2853 C3138 ) C2853_=_C3244( C2853 C3244 ) \nC2853_=_C3363( C2853 C3363 ) C2855_=_C2857( C2855 C2857 ) C2855_=_C2858( C2855 C2858 ) C2855_=_C2859( C2855 C2859 ) C2855_=_C2860( C2855 C2860 ) C2855_=_C2861( C2855 C2861 ) \nC2855_=_C2862( C2855 C2862 ) C2855_=_C3383( C2855 C3383 ) C2855_=_C3497( C2855 C3497 ) C2855_=_C3519( C2855 C3519 ) C2855_=_C3528( C2855 C3528 ) C2855_=_C3529( C2855 C3529 ) \nC2855_=_C3531( C2855 C3531 ) C2857_=_C2858( C2857 C2858 ) C2857_=_C2859( C2857 C2859 ) C2857_=_C2860( C2857 C2860 ) C2857_=_C2861( C2857 C2861 ) C2857_=_C2862( C2857 C2862 ) \nC2857_=_C3053( C2857 C3053 ) C2857_=_C3636( C2857 C3636 ) C2858_=_C2859( C2858 C2859 ) C2858_=_C2860( C2858 C2860 ) C2858_=_C2861( C2858 C2861 ) C2858_=_C2862( C2858 C2862 ) \nC2858_=_C3597( C2858 C3597 ) C2858_=_C3758( C2858 C3758 ) C2859_=_C2860( C2859 C2860 ) C2859_=_C2861( C2859 C2861 ) C2859_=_C2862( C2859 C2862 ) C2859_=_C3056( C2859 C3056 ) \nC2860_=_C2861( C2860 C2861 ) C2860_=_C2862( C2860 C2862 ) C2860_=_C3144( C2860 C3144 ) C2860_=_C3536( C2860 C3536 ) C2860_=_C3599( C2860 C3599 ) C2861_=_C2862( C2861 C2862 ) \nC2861_=_C3481( C2861 C3481 ) C2862_=_C3484( C2862 C3484 ) C2865_=_C3045( C2865 C3045 ) C2865_=_C3046( C2865 C3046 ) C2865_=_C3047( C2865 C3047 ) C2865_=_C3048( C2865 C3048 ) \nC2865_=_C3049( C2865 C3049 ) C2865_=_C3050( C2865 C3050 ) C2865_=_C3051( C2865 C3051 ) C2865_=_C3052( C2865 C3052 ) C2865_=_C3053( C2865 C3053 ) C2865_=_C3054( C2865 C3054 ) \nC2865_=_C3055( C2865 C3055 ) C2865_=_C3056( C2865 C3056 ) C2865_=_C3058( C2865 C3058 ) C2865_=_C3059( C2865 C3059 ) C2865_=_C3060( C2865 C3060 ) C2880_=_C2940( C2880 C2940 ) \nC2880_=_C2941( C2880 C2941 ) C2880_=_C2942( C2880 C2942 ) C2880_=_C2943( C2880 C2943 ) C2880_=_C2944( C2880 C2944 ) C2880_=_C2945( C2880 C2945 ) C2880_=_C2946( C2880 C2946 ) \nC2880_=_C2947( C2880 C2947 ) C2880_=_C2948( C2880 C2948 ) C2880_=_C2949( C2880 C2949 ) C2880_=_C2950( C2880 C2950 ) C2880_=_C2951( C2880 C2951 ) C2880_=_C2953( C2880 C2953 ) \nC2920_=_C2992( C2920 C2992 ) C2920_=_C3006( C2920 C3006 ) C2920_=_C3231( C2920 C3231 ) C2920_=_C3388( C2920 C3388 ) C2920_=_C3441( C2920 C3441 ) C2920_=_C3449( C2920 C3449 ) \nC2920_=_C3496( C2920 C3496 ) C2920_=_C3505( C2920 C3505 ) C2920_=_C3528( C2920 C3528 ) C2920_=_C3581( C2920 C3581 ) C2920_=_C3633( C2920 C3633 ) C2920_=_C3866( C2920 C3866 ) \nC2920_=_C3983( C2920 C3983 ) C2920_=_C4047( C2920 C4047 ) C2920_=_C4087( C2920 C4087 ) C2922_=_C2923( C2922 C2923 ) C2922_=_C2924( C2922 C2924 ) C2922_=_C2925( C2922 C2925 ) \nC2922_=_C2926( C2922 C2926 ) C2922_=_C2927( C2922 C2927 ) C2922_=_C2929( C2922 C2929 ) C2922_=_C2930( C2922 C2930 ) C2922_=_C2932( C2922 C2932 ) C2922_=_C2933( C2922 C2933 ) \nC2922_=_C2934( C2922 C2934 ) C2922_=_C2935( C2922 C2935 ) C2922_=_C2936( C2922 C2936 ) C2922_=_C2937( C2922 C2937 ) C2922_=_C2938( C2922 C2938 ) C2922_=_C2939( C2922 C2939 ) \nC2922_=_C3093( C2922 C3093 ) C2922_=_C3098( C2922 C3098 ) C2923_=_C2924( C2923 C2924 ) C2923_=_C2925( C2923 C2925 ) C2923_=_C2926( C2923 C2926 ) C2923_=_C2927( C2923 C2927 ) \nC2923_=_C2929( C2923 C2929 ) C2923_=_C2930( C2923 C2930 ) C2923_=_C2932( C2923 C2932 ) C2923_=_C2933( C2923 C2933 ) C2923_=_C2934( C2923 C2934 ) C2923_=_C2935( C2923 C2935 ) \nC2923_=_C2936( C2923 C2936 ) C2923_=_C2937( C2923 C2937 ) C2923_=_C2938( C2923 C2938 ) C2923_=_C2939( C2923 C2939 ) C2923_=_C3124( C2923 C3124 ) C2924_=_C2925( C2924 C2925 ) \nC2924_=_C2926( C2924 C2926 ) C2924_=_C2927( C2924 C2927 ) C2924_=_C2929( C2924 C2929 ) C2924_=_C2930( C2924 C2930 ) C2924_=_C2932( C2924 C2932 ) C2924_=_C2933( C2924 C2933 ) \nC2924_=_C2934( C2924 C2934 ) C2924_=_C2935( C2924 C2935 ) C2924_=_C2936( C2924 C2936 ) C2924_=_C2937( C2924 C2937 ) C2924_=_C2938( C2924 C2938 ) C2924_=_C2939( C2924 C2939 ) \nC2924_=_C2941( C2924 C2941 ) C2924_=_C3329( C2924 C3329 ) C2924_=_C3335( C2924 C3335 ) C2925_=_C2926( C2925 C2926 ) C2925_=_C2927( C2925 C2927 ) C2925_=_C2929( C2925 C2929 ) \nC2925_=_C2930( C2925 C2930 ) C2925_=_C2932( C2925 C2932 ) C2925_=_C2933( C2925 C2933 ) C2925_=_C2934( C2925 C2934 ) C2925_=_C2935( C2925 C2935 ) C2925_=_C2936( C2925 C2936 ) \nC2925_=_C2937( C2925 C2937 ) C2925_=_C2938( C2925 C2938 ) C2925_=_C2939( C2925 C2939 ) C2925_=_C2942( C2925 C2942 ) C2925_=_C3352( C2925 C3352 ) C2926_=_C2927( C2926 C2927 ) \nC2926_=_C2929( C2926 C2929 ) C2926_=_C2930( C2926 C2930 ) C2926_=_C2932( C2926 C2932 ) C2926_=_C2933( C2926 C2933 ) C2926_=_C2934( C2926 C2934 ) C2926_=_C2935( C2926 C2935 ) \nC2926_=_C2936( C2926 C2936 ) C2926_=_C2937( C2926 C2937 ) C2926_=_C2938( C2926 C2938 ) C2926_=_C2939( C2926 C2939 ) C2926_=_C3452( C2926 C3452 ) C2926_=_C3457( C2926 C3457 ) \nC2927_=_C2929( C2927 C2929 ) C2927_=_C2930( C2927 C2930 ) C2927_=_C2932( C2927 C2932 ) C2927_=_C2933( C2927 C2933 ) C2927_=_C2934( C2927 C2934 ) C2927_=_C2935( C2927 C2935 ) \nC2927_=_C2936( C2927 C2936 ) C2927_=_C2937( C2927 C2937 ) C2927_=_C2938( C2927 C2938 ) C2927_=_C2939( C2927 C2939 ) C2927_=_C3287( C2927 C3287 ) C2927_=_C3476( C2927 C3476 ) \nC2927_=_C3477( C2927 C3477 ) C2927_=_C3478( C2927 C3478 ) C2927_=_C3479( C2927 C3479 ) C2927_=_C3480( C2927 C3480 ) C2927_=_C3481( C2927 C3481 ) C2927_=_C3482( C2927 C3482 ) \nC2927_=_C3483( C2927 C3483 ) C2927_=_C3484( C2927 C3484 ) C2927_=_C3485( C2927 C3485 ) C2927_=_C3486( C2927 C3486 ) C2929_=_C2930( C2929 C2930 ) C2929_=_C2932( C2929 C2932 ) \nC2929_=_C2933( C2929 C2933 ) C2929_=_C2934( C2929 C2934 ) C2929_=_C2935( C2929 C2935 ) C2929_=_C2936( C2929 C2936 ) C2929_=_C2937( C2929 C2937 ) C2929_=_C2938( C2929 C2938 ) \nC2929_=_C2939( C2929 C2939 ) C2929_=_C3478( C2929 C3478 ) C2929_=_C3499( C2929 C3499 ) C2929_=_C3534( C2929 C3534 ) C2929_=_C3831( C2929 C3831 ) C2930_=_C2932( C2930 C2932 ) \nC2930_=_C2933( C2930 C2933 ) C2930_=_C2934( C2930 C2934 ) C2930_=_C2935( C2930 C2935 ) C2930_=_C2936( C2930 C2936 ) C2930_=_C2937( C2930 C2937 ) C2930_=_C2938( C2930 C2938 ) \nC2930_=_C2939( C2930 C2939 ) C2930_=_C3251( C2930 C3251 ) C2930_=_C3501( C2930 C3501 ) C2930_=_C3960( C2930 C3960 ) C2932_=_C2933( C2932 C2933 ) C2932_=_C2934( C2932 C2934 ) \nC2932_=_C2935( C2932 C2935 ) C2932_=_C2936( C2932 C2936 ) C2932_=_C2937( C2932 C2937 ) C2932_=_C2938( C2932 C2938 ) C2932_=_C2939( C2932 C2939 ) C2932_=_C3146( C2932 C3146 ) \nC2932_=_C3539( C2932 C3539 ) C2933_=_C2934( C2933 C2934 ) C2933_=_C2935( C2933 C2935 ) C2933_=_C2936( C2933 C2936 ) C2933_=_C2937( C2933 C2937 ) C2933_=_C2938( C2933 C2938 ) \nC2933_=_C2939( C2933 C2939 ) C2933_=_C3479( C2933 C3479 ) C2934_=_C2935( C2934 C2935 ) C2934_=_C2936( C2934 C2936 ) C2934_=_C2937( C2934 C2937 ) C2934_=_C2938( C2934 C2938 ) \nC2934_=_C2939( C2934 C2939 ) C2934_=_C3480( C2934 C3480 ) C2934_=_C3640( C2934 C3640 ) C2935_=_C2936( C2935 C2936 ) C2935_=_C2937( C2935 C2937 ) C2935_=_C2938( C2935 C2938 ) \nC2935_=_C2939( C2935 C2939 ) C2935_=_C3544( C2935 C3544 ) C2936_=_C2937( C2936 C2937 ) C2936_=_C2938( C2936 C2938 ) C2936_=_C2939( C2936 C2939 ) C2936_=_C3482( C2936 C3482 ) \nC2937_=_C2938( C2937 C2938 ) C2937_=_C2939( C2937 C2939 ) C2937_=_C3922( C2937 C3922 ) C2937_=_C3998( C2937 C3998 ) C2938_=_C2939( C2938 C2939 ) C2938_=_C3546( C2938 C3546 ) \nC2939_=_C3485( C2939 C3485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2953( C2940 C2953 ) C2940_=_C3316( C2940 C3316 ) C2941_=_C2942( C2941 C2942 ) C2941_=_C2943( C2941 C2943 ) C2941_=_C2944( C2941 C2944 ) C2941_=_C2945( C2941 C2945 ) \nC2941_=_C2946(</w:t>
      </w:r>
    </w:p>
    <w:p>
      <w:pPr>
        <w:pStyle w:val="PreformattedText"/>
        <w:bidi w:val="0"/>
        <w:spacing w:before="0" w:after="0"/>
        <w:jc w:val="left"/>
        <w:rPr/>
      </w:pPr>
      <w:r>
        <w:rPr/>
        <w:t xml:space="preserve"> </w:t>
      </w:r>
      <w:r>
        <w:rPr/>
        <w:t>C2941 C2946 ) C2941_=_C2947( C2941 C2947 ) C2941_=_C2948( C2941 C2948 ) C2941_=_C2949( C2941 C2949 ) C2941_=_C2950( C2941 C2950 ) C2941_=_C2951( C2941 C2951 ) \nC2941_=_C2953( C2941 C2953 ) C2941_=_C3329( C2941 C3329 ) C2941_=_C3335( C2941 C3335 ) C2942_=_C2943( C2942 C2943 ) C2942_=_C2944( C2942 C2944 ) C2942_=_C2945( C2942 C2945 ) \nC2942_=_C2946( C2942 C2946 ) C2942_=_C2947( C2942 C2947 ) C2942_=_C2948( C2942 C2948 ) C2942_=_C2949( C2942 C2949 ) C2942_=_C2950( C2942 C2950 ) C2942_=_C2951( C2942 C2951 ) \nC2942_=_C2953( C2942 C2953 ) C2942_=_C3352( C2942 C3352 ) C2943_=_C2944( C2943 C2944 ) C2943_=_C2945( C2943 C2945 ) C2943_=_C2946( C2943 C2946 ) C2943_=_C2947( C2943 C2947 ) \nC2943_=_C2948( C2943 C2948 ) C2943_=_C2949( C2943 C2949 ) C2943_=_C2950( C2943 C2950 ) C2943_=_C2951( C2943 C2951 ) C2943_=_C2953( C2943 C2953 ) C2943_=_C3397( C2943 C3397 ) \nC2943_=_C3401( C2943 C3401 ) C2944_=_C2945( C2944 C2945 ) C2944_=_C2946( C2944 C2946 ) C2944_=_C2947( C2944 C2947 ) C2944_=_C2948( C2944 C2948 ) C2944_=_C2949( C2944 C2949 ) \nC2944_=_C2950( C2944 C2950 ) C2944_=_C2951( C2944 C2951 ) C2944_=_C2953( C2944 C2953 ) C2944_=_C3441( C2944 C3441 ) C2944_=_C3442( C2944 C3442 ) C2945_=_C2946( C2945 C2946 ) \nC2945_=_C2947( C2945 C2947 ) C2945_=_C2948( C2945 C2948 ) C2945_=_C2949( C2945 C2949 ) C2945_=_C2950( C2945 C2950 ) C2945_=_C2951( C2945 C2951 ) C2945_=_C2953( C2945 C2953 ) \nC2945_=_C3583( C2945 C3583 ) C2945_=_C3592( C2945 C3592 ) C2946_=_C2947( C2946 C2947 ) C2946_=_C2948( C2946 C2948 ) C2946_=_C2949( C2946 C2949 ) C2946_=_C2950( C2946 C2950 ) \nC2946_=_C2951( C2946 C2951 ) C2946_=_C2953( C2946 C2953 ) C2946_=_C3051( C2946 C3051 ) C2946_=_C3660( C2946 C3660 ) C2946_=_C3662( C2946 C3662 ) C2947_=_C2948( C2947 C2948 ) \nC2947_=_C2949( C2947 C2949 ) C2947_=_C2950( C2947 C2950 ) C2947_=_C2951( C2947 C2951 ) C2947_=_C2953( C2947 C2953 ) C2947_=_C3052( C2947 C3052 ) C2947_=_C3664( C2947 C3664 ) \nC2948_=_C2949( C2948 C2949 ) C2948_=_C2950( C2948 C2950 ) C2948_=_C2951( C2948 C2951 ) C2948_=_C2953( C2948 C2953 ) C2948_=_C3690( C2948 C3690 ) C2948_=_C3692( C2948 C3692 ) \nC2949_=_C2950( C2949 C2950 ) C2949_=_C2951( C2949 C2951 ) C2949_=_C2953( C2949 C2953 ) C2949_=_C3142( C2949 C3142 ) C2949_=_C3772( C2949 C3772 ) C2950_=_C2951( C2950 C2951 ) \nC2950_=_C2953( C2950 C2953 ) C2950_=_C3821( C2950 C3821 ) C2951_=_C2953( C2951 C2953 ) C2953_=_C4081( C2953 C4081 ) C2977_=_C2983( C2977 C2983 ) C2977_=_C2985( C2977 C2985 ) \nC2977_=_C2992( C2977 C2992 ) C2977_=_C3137( C2977 C3137 ) C2977_=_C3138( C2977 C3138 ) C2977_=_C3139( C2977 C3139 ) C2977_=_C3141( C2977 C3141 ) C2977_=_C3142( C2977 C3142 ) \nC2977_=_C3143( C2977 C3143 ) C2977_=_C3144( C2977 C3144 ) C2977_=_C3145( C2977 C3145 ) C2977_=_C3146( C2977 C3146 ) C2977_=_C3147( C2977 C3147 ) C2977_=_C3148( C2977 C3148 ) \nC2977_=_C3149( C2977 C3149 ) C2977_=_C3150( C2977 C3150 ) C2977_=_C3151( C2977 C3151 ) C2977_=_C3152( C2977 C3152 ) C2983_=_C2985( C2983 C2985 ) C2983_=_C2992( C2983 C2992 ) \nC2983_=_C3093( C2983 C3093 ) C2983_=_C3124( C2983 C3124 ) C2983_=_C3352( C2983 C3352 ) C2983_=_C3415( C2983 C3415 ) C2983_=_C3532( C2983 C3532 ) C2983_=_C3533( C2983 C3533 ) \nC2983_=_C3534( C2983 C3534 ) C2983_=_C3535( C2983 C3535 ) C2983_=_C3536( C2983 C3536 ) C2983_=_C3537( C2983 C3537 ) C2983_=_C3539( C2983 C3539 ) C2983_=_C3540( C2983 C3540 ) \nC2983_=_C3541( C2983 C3541 ) C2983_=_C3542( C2983 C3542 ) C2983_=_C3543( C2983 C3543 ) C2983_=_C3544( C2983 C3544 ) C2983_=_C3545( C2983 C3545 ) C2983_=_C3546( C2983 C3546 ) \nC2985_=_C2992( C2985 C2992 ) C2985_=_C3269( C2985 C3269 ) C2985_=_C3329( C2985 C3329 ) C2985_=_C3363( C2985 C3363 ) C2985_=_C3519( C2985 C3519 ) C2985_=_C3595( C2985 C3595 ) \nC2985_=_C3596( C2985 C3596 ) C2985_=_C3597( C2985 C3597 ) C2985_=_C3598( C2985 C3598 ) C2985_=_C3599( C2985 C3599 ) C2985_=_C3600( C2985 C3600 ) C2985_=_C3601( C2985 C3601 ) \nC2985_=_C3602( C2985 C3602 ) C2992_=_C3006( C2992 C3006 ) C2992_=_C3231( C2992 C3231 ) C2992_=_C3388( C2992 C3388 ) C2992_=_C3441( C2992 C3441 ) C2992_=_C3449( C2992 C3449 ) \nC2992_=_C3496( C2992 C3496 ) C2992_=_C3505( C2992 C3505 ) C2992_=_C3528( C2992 C3528 ) C2992_=_C3581( C2992 C3581 ) C2992_=_C3633( C2992 C3633 ) C2992_=_C3866( C2992 C3866 ) \nC2992_=_C3983( C2992 C3983 ) C2992_=_C4047( C2992 C4047 ) C2992_=_C4087( C2992 C4087 ) C2997_=_C2998( C2997 C2998 ) C2997_=_C3006( C2997 C3006 ) C2997_=_C3007( C2997 C3007 ) \nC2997_=_C3008( C2997 C3008 ) C2997_=_C3207( C2997 C3207 ) C2997_=_C3219( C2997 C3219 ) C2997_=_C3337( C2997 C3337 ) C2997_=_C3382( C2997 C3382 ) C2997_=_C3383( C2997 C3383 ) \nC2997_=_C3384( C2997 C3384 ) C2997_=_C3385( C2997 C3385 ) C2997_=_C3387( C2997 C3387 ) C2997_=_C3388( C2997 C3388 ) C2997_=_C3389( C2997 C3389 ) C2997_=_C3390( C2997 C3390 ) \nC2998_=_C3006( C2998 C3006 ) C2998_=_C3007( C2998 C3007 ) C2998_=_C3008( C2998 C3008 ) C2998_=_C3184( C2998 C3184 ) C2998_=_C3220( C2998 C3220 ) C2998_=_C3246( C2998 C3246 ) \nC2998_=_C3497( C2998 C3497 ) C2998_=_C3498( C2998 C3498 ) C2998_=_C3499( C2998 C3499 ) C2998_=_C3500( C2998 C3500 ) C2998_=_C3501( C2998 C3501 ) C2998_=_C3502( C2998 C3502 ) \nC2998_=_C3503( C2998 C3503 ) C2998_=_C3504( C2998 C3504 ) C2998_=_C3505( C2998 C3505 ) C2998_=_C3506( C2998 C3506 ) C3006_=_C3007( C3006 C3007 ) C3006_=_C3008( C3006 C3008 ) \nC3006_=_C3231( C3006 C3231 ) C3006_=_C3388( C3006 C3388 ) C3006_=_C3441( C3006 C3441 ) C3006_=_C3449( C3006 C3449 ) C3006_=_C3496( C3006 C3496 ) C3006_=_C3505( C3006 C3505 ) \nC3006_=_C3528( C3006 C3528 ) C3006_=_C3581( C3006 C3581 ) C3006_=_C3633( C3006 C3633 ) C3006_=_C3866( C3006 C3866 ) C3006_=_C3983( C3006 C3983 ) C3006_=_C4047( C3006 C4047 ) \nC3006_=_C4087( C3006 C4087 ) C3007_=_C3008( C3007 C3008 ) C3007_=_C3025( C3007 C3025 ) C3007_=_C3044( C3007 C3044 ) C3007_=_C3232( C3007 C3232 ) C3007_=_C3316( C3007 C3316 ) \nC3007_=_C3350( C3007 C3350 ) C3007_=_C3389( C3007 C3389 ) C3007_=_C3506( C3007 C3506 ) C3007_=_C3529( C3007 C3529 ) C3007_=_C3592( C3007 C3592 ) C3007_=_C3690( C3007 C3690 ) \nC3007_=_C3772( C3007 C3772 ) C3007_=_C3821( C3007 C3821 ) C3007_=_C3867( C3007 C3867 ) C3007_=_C4065( C3007 C4065 ) C3007_=_C4081( C3007 C4081 ) C3007_=_C4092( C3007 C4092 ) \nC3008_=_C3217( C3008 C3217 ) C3008_=_C3234( C3008 C3234 ) C3008_=_C3531( C3008 C3531 ) C3008_=_C3692( C3008 C3692 ) C3008_=_C3868( C3008 C3868 ) C3008_=_C3991( C3008 C3991 ) \nC3008_=_C4068( C3008 C4068 ) C3008_=_C4070( C3008 C4070 ) C3008_=_C4087( C3008 C4087 ) C3008_=_C4092( C3008 C4092 ) C3008_=_C4100( C3008 C4100 ) C3019_=_C3021( C3019 C3021 ) \nC3019_=_C3025( C3019 C3025 ) C3019_=_C3069( C3019 C3069 ) C3019_=_C3098( C3019 C3098 ) C3019_=_C3174( C3019 C3174 ) C3019_=_C3210( C3019 C3210 ) C3019_=_C3558( C3019 C3558 ) \nC3019_=_C3568( C3019 C3568 ) C3019_=_C3664( C3019 C3664 ) C3019_=_C3738( C3019 C3738 ) C3019_=_C3869( C3019 C3869 ) C3019_=_C3873( C3019 C3873 ) C3019_=_C3874( C3019 C3874 ) \nC3019_=_C3875( C3019 C3875 ) C3019_=_C3876( C3019 C3876 ) C3021_=_C3025( C3021 C3025 ) C3021_=_C3037( C3021 C3037 ) C3021_=_C3345( C3021 C3345 ) C3021_=_C3467( C3021 C3467 ) \nC3021_=_C3606( C3021 C3606 ) C3021_=_C3758( C3021 C3758 ) C3021_=_C3879( C3021 C3879 ) C3021_=_C3919( C3021 C3919 ) C3021_=_C3920( C3021 C3920 ) C3021_=_C3922( C3021 C3922 ) \nC3021_=_C3923( C3021 C3923 ) C3025_=_C3044( C3025 C3044 ) C3025_=_C3232( C3025 C3232 ) C3025_=_C3316( C3025 C3316 ) C3025_=_C3350( C3025 C3350 ) C3025_=_C3389( C3025 C3389 ) \nC3025_=_C3506( C3025 C3506 ) C3025_=_C3529( C3025 C3529 ) C3025_=_C3592( C3025 C3592 ) C3025_=_C3690( C3025 C3690 ) C3025_=_C3772( C3025 C3772 ) C3025_=_C3821( C3025 C3821 ) \nC3025_=_C3867( C3025 C3867 ) C3025_=_C4065( C3025 C4065 ) C3025_=_C4081( C3025 C4081 ) C3025_=_C4092( C3025 C4092 ) C3037_=_C3044( C3037 C3044 ) C3037_=_C3345( C3037 C3345 ) \nC3037_=_C3467( C3037 C3467 ) C3037_=_C3606( C3037 C3606 ) C3037_=_C3758( C3037 C3758 ) C3037_=_C3879( C3037 C3879 ) C3037_=_C3919( C3037 C3919 ) C3037_=_C3920( C3037 C3920 ) \nC3037_=_C3922( C3037 C3922 ) C3037_=_C3923( C3037 C3923 ) C3044_=_C3232( C3044 C3232 ) C3044_=_C3316( C3044 C3316 ) C3044_=_C3350( C3044 C3350 ) C3044_=_C3389( C3044 C3389 ) \nC3044_=_C3506( C3044 C3506 ) C3044_=_C3529( C3044 C3529 ) C3044_=_C3592( C3044 C3592 ) C3044_=_C3690( C3044 C3690 ) C3044_=_C3772( C3044 C3772 ) C3044_=_C3821( C3044 C3821 ) \nC3044_=_C3867( C3044 C3867 ) C3044_=_C4065( C3044 C4065 ) C3044_=_C4081( C3044 C4081 ) C3044_=_C4092( C3044 C4092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8( C3045 C3058 ) C3045_=_C3059( C3045 C3059 ) C3045_=_C3060( C3045 C3060 ) \nC3045_=_C3174( C3045 C3174 ) C3046_=_C3047( C3046 C3047 ) C3046_=_C3048( C3046 C3048 ) C3046_=_C3049( C3046 C3049 ) C3046_=_C3050( C3046 C3050 ) C3046_=_C3051( C3046 C3051 ) \nC3046_=_C3052( C3046 C3052 ) C3046_=_C3053( C3046 C3053 ) C3046_=_C3054( C3046 C3054 ) C3046_=_C3055( C3046 C3055 ) C3046_=_C3056( C3046 C3056 ) C3046_=_C3058( C3046 C3058 ) \nC3046_=_C3059( C3046 C3059 ) C3046_=_C3060( C3046 C3060 ) C3047_=_C3048( C3047 C3048 ) C3047_=_C3049( C3047 C3049 ) C3047_=_C3050( C3047 C3050 ) C3047_=_C3051( C3047 C3051 ) \nC3047_=_C3052( C3047 C3052 ) C3047_=_C3053( C3047 C3053 ) C3047_=_C3054( C3047 C3054 ) C3047_=_C3055( C3047 C3055 ) C3047_=_C3056( C3047 C3056 ) C3047_=_C3058( C3047 C3058 ) \nC3047_=_C3059( C3047 C3059 ) C3047_=_C3060( C3047 C3060 ) C3048_=_C3049( C3048 C3049 ) C3048_=_C3050( C3048 C3050 ) C3048_=_C3051( C3048 C3051 ) C3048_=_C3052( C3048 C3052 ) \nC3048_=_C3053( C3048 C3053 ) C3048_=_C3054( C3048 C3054 ) C3048_=_C3055( C3048 C3055 ) C3048_=_C3056( C3048 C3056 ) C3048_=_C3058( C3048 C3058 ) C3048_=_C3059( C3048 C3059 ) \nC3048_=_C3060( C3048 C3060 ) C3049_=_C3050( C3049 C3050 ) C3049_=_C3051(</w:t>
      </w:r>
    </w:p>
    <w:p>
      <w:pPr>
        <w:pStyle w:val="PreformattedText"/>
        <w:bidi w:val="0"/>
        <w:spacing w:before="0" w:after="0"/>
        <w:jc w:val="left"/>
        <w:rPr/>
      </w:pPr>
      <w:r>
        <w:rPr/>
        <w:t xml:space="preserve"> </w:t>
      </w:r>
      <w:r>
        <w:rPr/>
        <w:t>C3049 C3051 ) C3049_=_C3052( C3049 C3052 ) C3049_=_C3053( C3049 C3053 ) C3049_=_C3054( C3049 C3054 ) \nC3049_=_C3055( C3049 C3055 ) C3049_=_C3056( C3049 C3056 ) C3049_=_C3058( C3049 C3058 ) C3049_=_C3059( C3049 C3059 ) C3049_=_C3060( C3049 C3060 ) C3049_=_C3138( C3049 C3138 ) \nC3049_=_C3244( C3049 C3244 ) C3049_=_C3363( C3049 C3363 ) C3050_=_C3051( C3050 C3051 ) C3050_=_C3052( C3050 C3052 ) C3050_=_C3053( C3050 C3053 ) C3050_=_C3054( C3050 C3054 ) \nC3050_=_C3055( C3050 C3055 ) C3050_=_C3056( C3050 C3056 ) C3050_=_C3058( C3050 C3058 ) C3050_=_C3059( C3050 C3059 ) C3050_=_C3060( C3050 C3060 ) C3050_=_C3558( C3050 C3558 ) \nC3051_=_C3052( C3051 C3052 ) C3051_=_C3053( C3051 C3053 ) C3051_=_C3054( C3051 C3054 ) C3051_=_C3055( C3051 C3055 ) C3051_=_C3056( C3051 C3056 ) C3051_=_C3058( C3051 C3058 ) \nC3051_=_C3059( C3051 C3059 ) C3051_=_C3060( C3051 C3060 ) C3051_=_C3660( C3051 C3660 ) C3051_=_C3662( C3051 C3662 ) C3052_=_C3053( C3052 C3053 ) C3052_=_C3054( C3052 C3054 ) \nC3052_=_C3055( C3052 C3055 ) C3052_=_C3056( C3052 C3056 ) C3052_=_C3058( C3052 C3058 ) C3052_=_C3059( C3052 C3059 ) C3052_=_C3060( C3052 C3060 ) C3052_=_C3664( C3052 C3664 ) \nC3053_=_C3054( C3053 C3054 ) C3053_=_C3055( C3053 C3055 ) C3053_=_C3056( C3053 C3056 ) C3053_=_C3058( C3053 C3058 ) C3053_=_C3059( C3053 C3059 ) C3053_=_C3060( C3053 C3060 ) \nC3053_=_C3636( C3053 C3636 ) C3054_=_C3055( C3054 C3055 ) C3054_=_C3056( C3054 C3056 ) C3054_=_C3058( C3054 C3058 ) C3054_=_C3059( C3054 C3059 ) C3054_=_C3060( C3054 C3060 ) \nC3054_=_C3738( C3054 C3738 ) C3055_=_C3056( C3055 C3056 ) C3055_=_C3058( C3055 C3058 ) C3055_=_C3059( C3055 C3059 ) C3055_=_C3060( C3055 C3060 ) C3056_=_C3058( C3056 C3058 ) \nC3056_=_C3059( C3056 C3059 ) C3056_=_C3060( C3056 C3060 ) C3058_=_C3059( C3058 C3059 ) C3058_=_C3060( C3058 C3060 ) C3058_=_C3874( C3058 C3874 ) C3059_=_C3060( C3059 C3060 ) \nC3059_=_C4047( C3059 C4047 ) C3059_=_C4048( C3059 C4048 ) C3060_=_C3875( C3060 C3875 ) C3069_=_C3098( C3069 C3098 ) C3069_=_C3174( C3069 C3174 ) C3069_=_C3210( C3069 C3210 ) \nC3069_=_C3558( C3069 C3558 ) C3069_=_C3568( C3069 C3568 ) C3069_=_C3664( C3069 C3664 ) C3069_=_C3738( C3069 C3738 ) C3069_=_C3869( C3069 C3869 ) C3069_=_C3873( C3069 C3873 ) \nC3069_=_C3874( C3069 C3874 ) C3069_=_C3875( C3069 C3875 ) C3069_=_C3876( C3069 C3876 ) C3078_=_C3185( C3078 C3185 ) C3078_=_C3406( C3078 C3406 ) C3078_=_C3452( C3078 C3452 ) \nC3078_=_C3583( C3078 C3583 ) C3078_=_C3636( C3078 C3636 ) C3078_=_C3637( C3078 C3637 ) C3078_=_C3638( C3078 C3638 ) C3078_=_C3639( C3078 C3639 ) C3078_=_C3640( C3078 C3640 ) \nC3078_=_C3641( C3078 C3641 ) C3078_=_C3643( C3078 C3643 ) C3078_=_C3644( C3078 C3644 ) C3093_=_C3098( C3093 C3098 ) C3093_=_C3124( C3093 C3124 ) C3093_=_C3352( C3093 C3352 ) \nC3093_=_C3415( C3093 C3415 ) C3093_=_C3532( C3093 C3532 ) C3093_=_C3533( C3093 C3533 ) C3093_=_C3534( C3093 C3534 ) C3093_=_C3535( C3093 C3535 ) C3093_=_C3536( C3093 C3536 ) \nC3093_=_C3537( C3093 C3537 ) C3093_=_C3539( C3093 C3539 ) C3093_=_C3540( C3093 C3540 ) C3093_=_C3541( C3093 C3541 ) C3093_=_C3542( C3093 C3542 ) C3093_=_C3543( C3093 C3543 ) \nC3093_=_C3544( C3093 C3544 ) C3093_=_C3545( C3093 C3545 ) C3093_=_C3546( C3093 C3546 ) C3098_=_C3174( C3098 C3174 ) C3098_=_C3210( C3098 C3210 ) C3098_=_C3558( C3098 C3558 ) \nC3098_=_C3568( C3098 C3568 ) C3098_=_C3664( C3098 C3664 ) C3098_=_C3738( C3098 C3738 ) C3098_=_C3869( C3098 C3869 ) C3098_=_C3873( C3098 C3873 ) C3098_=_C3874( C3098 C3874 ) \nC3098_=_C3875( C3098 C3875 ) C3098_=_C3876( C3098 C3876 ) C3124_=_C3352( C3124 C3352 ) C3124_=_C3415( C3124 C3415 ) C3124_=_C3532( C3124 C3532 ) C3124_=_C3533( C3124 C3533 ) \nC3124_=_C3534( C3124 C3534 ) C3124_=_C3535( C3124 C3535 ) C3124_=_C3536( C3124 C3536 ) C3124_=_C3537( C3124 C3537 ) C3124_=_C3539( C3124 C3539 ) C3124_=_C3540( C3124 C3540 ) \nC3124_=_C3541( C3124 C3541 ) C3124_=_C3542( C3124 C3542 ) C3124_=_C3543( C3124 C3543 ) C3124_=_C3544( C3124 C3544 ) C3124_=_C3545( C3124 C3545 ) C3124_=_C3546( C3124 C3546 ) \nC3137_=_C3138( C3137 C3138 ) C3137_=_C3139( C3137 C3139 ) C3137_=_C3141( C3137 C3141 ) C3137_=_C3142( C3137 C3142 ) C3137_=_C3143( C3137 C3143 ) C3137_=_C3144( C3137 C3144 ) \nC3137_=_C3145( C3137 C3145 ) C3137_=_C3146( C3137 C3146 ) C3137_=_C3147( C3137 C3147 ) C3137_=_C3148( C3137 C3148 ) C3137_=_C3149( C3137 C3149 ) C3137_=_C3150( C3137 C3150 ) \nC3137_=_C3151( C3137 C3151 ) C3137_=_C3152( C3137 C3152 ) C3138_=_C3139( C3138 C3139 ) C3138_=_C3141( C3138 C3141 ) C3138_=_C3142( C3138 C3142 ) C3138_=_C3143( C3138 C3143 ) \nC3138_=_C3144( C3138 C3144 ) C3138_=_C3145( C3138 C3145 ) C3138_=_C3146( C3138 C3146 ) C3138_=_C3147( C3138 C3147 ) C3138_=_C3148( C3138 C3148 ) C3138_=_C3149( C3138 C3149 ) \nC3138_=_C3150( C3138 C3150 ) C3138_=_C3151( C3138 C3151 ) C3138_=_C3152( C3138 C3152 ) C3138_=_C3244( C3138 C3244 ) C3138_=_C3363( C3138 C3363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39_=_C3415( C3139 C3415 ) \nC3139_=_C3425( C3139 C3425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532( C3141 C3532 ) C3141_=_C3606( C3141 C3606 ) C3142_=_C3143( C3142 C3143 ) C3142_=_C3144( C3142 C3144 ) C3142_=_C3145( C3142 C3145 ) C3142_=_C3146( C3142 C3146 ) \nC3142_=_C3147( C3142 C3147 ) C3142_=_C3148( C3142 C3148 ) C3142_=_C3149( C3142 C3149 ) C3142_=_C3150( C3142 C3150 ) C3142_=_C3151( C3142 C3151 ) C3142_=_C3152( C3142 C3152 ) \nC3142_=_C3772( C3142 C3772 ) C3143_=_C3144( C3143 C3144 ) C3143_=_C3145( C3143 C3145 ) C3143_=_C3146( C3143 C3146 ) C3143_=_C3147( C3143 C3147 ) C3143_=_C3148( C3143 C3148 ) \nC3143_=_C3149( C3143 C3149 ) C3143_=_C3150( C3143 C3150 ) C3143_=_C3151( C3143 C3151 ) C3143_=_C3152( C3143 C3152 ) C3143_=_C3248( C3143 C3248 ) C3144_=_C3145( C3144 C3145 ) \nC3144_=_C3146( C3144 C3146 ) C3144_=_C3147( C3144 C3147 ) C3144_=_C3148( C3144 C3148 ) C3144_=_C3149( C3144 C3149 ) C3144_=_C3150( C3144 C3150 ) C3144_=_C3151( C3144 C3151 ) \nC3144_=_C3152( C3144 C3152 ) C3144_=_C3536( C3144 C3536 ) C3144_=_C3599( C3144 C3599 ) C3145_=_C3146( C3145 C3146 ) C3145_=_C3147( C3145 C3147 ) C3145_=_C3148( C3145 C3148 ) \nC3145_=_C3149( C3145 C3149 ) C3145_=_C3150( C3145 C3150 ) C3145_=_C3151( C3145 C3151 ) C3145_=_C3152( C3145 C3152 ) C3146_=_C3147( C3146 C3147 ) C3146_=_C3148( C3146 C3148 ) \nC3146_=_C3149( C3146 C3149 ) C3146_=_C3150( C3146 C3150 ) C3146_=_C3151( C3146 C3151 ) C3146_=_C3152( C3146 C3152 ) C3146_=_C3539( C3146 C3539 ) C3147_=_C3148( C3147 C3148 ) \nC3147_=_C3149( C3147 C3149 ) C3147_=_C3150( C3147 C3150 ) C3147_=_C3151( C3147 C3151 ) C3147_=_C3152( C3147 C3152 ) C3147_=_C3540( C3147 C3540 ) C3148_=_C3149( C3148 C3149 ) \nC3148_=_C3150( C3148 C3150 ) C3148_=_C3151( C3148 C3151 ) C3148_=_C3152( C3148 C3152 ) C3148_=_C3541( C3148 C3541 ) C3149_=_C3150( C3149 C3150 ) C3149_=_C3151( C3149 C3151 ) \nC3149_=_C3152( C3149 C3152 ) C3149_=_C3253( C3149 C3253 ) C3150_=_C3151( C3150 C3151 ) C3150_=_C3152( C3150 C3152 ) C3150_=_C3543( C3150 C3543 ) C3150_=_C3997( C3150 C3997 ) \nC3151_=_C3152( C3151 C3152 ) C3151_=_C3545( C3151 C3545 ) C3152_=_C3486( C3152 C3486 ) C3152_=_C4090( C3152 C4090 ) C3174_=_C3210( C3174 C3210 ) C3174_=_C3558( C3174 C3558 ) \nC3174_=_C3568( C3174 C3568 ) C3174_=_C3664( C3174 C3664 ) C3174_=_C3738( C3174 C3738 ) C3174_=_C3869( C3174 C3869 ) C3174_=_C3873( C3174 C3873 ) C3174_=_C3874( C3174 C3874 ) \nC3174_=_C3875( C3174 C3875 ) C3174_=_C3876( C3174 C3876 ) C3182_=_C3184( C3182 C3184 ) C3182_=_C3185( C3182 C3185 ) C3182_=_C3191( C3182 C3191 ) C3182_=_C3193( C3182 C3193 ) \nC3182_=_C3244( C3182 C3244 ) C3182_=_C3245( C3182 C3245 ) C3182_=_C3246( C3182 C3246 ) C3182_=_C3247( C3182 C3247 ) C3182_=_C3248( C3182 C3248 ) C3182_=_C3249( C3182 C3249 ) \nC3182_=_C3250( C3182 C3250 ) C3182_=_C3251( C3182 C3251 ) C3182_=_C3252( C3182 C3252 ) C3182_=_C3253( C3182 C3253 ) C3184_=_C3185( C3184 C3185 ) C3184_=_C3191( C3184 C3191 ) \nC3184_=_C3193( C3184 C3193 ) C3184_=_C3220( C3184 C3220 ) C3184_=_C3246( C3184 C3246 ) C3184_=_C3497( C3184 C3497 ) C3184_=_C3498( C3184 C3498 ) C3184_=_C3499( C3184 C3499 ) \nC3184_=_C3500( C3184 C3500 ) C3184_=_C3501( C3184 C3501 ) C3184_=_C3502( C3184 C3502 ) C3184_=_C3503( C3184 C3503 ) C3184_=_C3504( C3184 C3504 ) C3184_=_C3505( C3184 C3505 ) \nC3184_=_C3506( C3184 C3506 ) C3185_=_C3191( C3185 C3191 ) C3185_=_C3193( C3185 C3193 ) C3185_=_C3406( C3185 C3406 ) C3185_=_C3452( C3185 C3452 ) C3185_=_C3583( C3185 C3583 ) \nC3185_=_C3636( C3185 C3636 ) C3185_=_C3637( C3185 C3637 ) C3185_=_C3638( C3185 C3638 ) C3185_=_C3639( C3185 C3639 ) C3185_=_C3640( C3185 C3640 ) C3185_=_C3641( C3185 C3641 ) \nC3185_=_C3643( C3185 C3643 ) C3185_=_C3644( C3185 C3644 ) C3191_=_C3193( C3191 C3193 ) C3191_=_C3296( C3191 C3296 ) C3191_=_C3483( C3191 C3483 ) C3191_=_C3634( C3191 C3634 ) \nC3191_=_C3717( C3191 C3717 ) C3191_=_C3736( C3191 C3736 ) C3191_=_C4083( C3191 C4083 ) C3191_=_C4090( C3191 C4090 ) C3193_=_C3401( C3193 C3401 ) C3193_=_C3442( C3193 C3442 ) \nC3193_=_C3635( C3193 C3635 ) C3193_=_C3662( C3193 C3662 ) C3193_=_C4048( C3193 C4048 ) C3207_=_C3210( C3207 C3210 ) C3207_=_C3217( C3207 C3217 ) C3207_=_C3219( C3207 C3219 ) \nC3207_=_C3337( C3207 C3337 ) C3207_=_C3382( C3207 C3382 ) C3207_=_C3383( C3207 C3383 ) C3207_=_C3384( C3207 C3384 ) C3207_=_C3385( C3207 C3385 ) C3207_=_C3387( C3207 C3387 ) \nC3207_=_C3388( C3207 C3388 ) C3207_=_C3389( C3207 C3389 ) C3207_=_C3390( C3207 C3390 ) C3210_=_C3217( C3210 C3217 ) C3210_=_C3558(</w:t>
      </w:r>
    </w:p>
    <w:p>
      <w:pPr>
        <w:pStyle w:val="PreformattedText"/>
        <w:bidi w:val="0"/>
        <w:spacing w:before="0" w:after="0"/>
        <w:jc w:val="left"/>
        <w:rPr/>
      </w:pPr>
      <w:r>
        <w:rPr/>
        <w:t xml:space="preserve"> </w:t>
      </w:r>
      <w:r>
        <w:rPr/>
        <w:t>C3210 C3558 ) C3210_=_C3568( C3210 C3568 ) \nC3210_=_C3664( C3210 C3664 ) C3210_=_C3738( C3210 C3738 ) C3210_=_C3869( C3210 C3869 ) C3210_=_C3873( C3210 C3873 ) C3210_=_C3874( C3210 C3874 ) C3210_=_C3875( C3210 C3875 ) \nC3210_=_C3876( C3210 C3876 ) C3217_=_C3234( C3217 C3234 ) C3217_=_C3531( C3217 C3531 ) C3217_=_C3692( C3217 C3692 ) C3217_=_C3868( C3217 C3868 ) C3217_=_C3991( C3217 C3991 ) \nC3217_=_C4068( C3217 C4068 ) C3217_=_C4070( C3217 C4070 ) C3217_=_C4087( C3217 C4087 ) C3217_=_C4092( C3217 C4092 ) C3217_=_C4100( C3217 C4100 ) C3219_=_C3220( C3219 C3220 ) \nC3219_=_C3231( C3219 C3231 ) C3219_=_C3232( C3219 C3232 ) C3219_=_C3234( C3219 C3234 ) C3219_=_C3337( C3219 C3337 ) C3219_=_C3382( C3219 C3382 ) C3219_=_C3383( C3219 C3383 ) \nC3219_=_C3384( C3219 C3384 ) C3219_=_C3385( C3219 C3385 ) C3219_=_C3387( C3219 C3387 ) C3219_=_C3388( C3219 C3388 ) C3219_=_C3389( C3219 C3389 ) C3219_=_C3390( C3219 C3390 ) \nC3220_=_C3231( C3220 C3231 ) C3220_=_C3232( C3220 C3232 ) C3220_=_C3234( C3220 C3234 ) C3220_=_C3246( C3220 C3246 ) C3220_=_C3497( C3220 C3497 ) C3220_=_C3498( C3220 C3498 ) \nC3220_=_C3499( C3220 C3499 ) C3220_=_C3500( C3220 C3500 ) C3220_=_C3501( C3220 C3501 ) C3220_=_C3502( C3220 C3502 ) C3220_=_C3503( C3220 C3503 ) C3220_=_C3504( C3220 C3504 ) \nC3220_=_C3505( C3220 C3505 ) C3220_=_C3506( C3220 C3506 ) C3231_=_C3232( C3231 C3232 ) C3231_=_C3234( C3231 C3234 ) C3231_=_C3388( C3231 C3388 ) C3231_=_C3441( C3231 C3441 ) \nC3231_=_C3449( C3231 C3449 ) C3231_=_C3496( C3231 C3496 ) C3231_=_C3505( C3231 C3505 ) C3231_=_C3528( C3231 C3528 ) C3231_=_C3581( C3231 C3581 ) C3231_=_C3633( C3231 C3633 ) \nC3231_=_C3866( C3231 C3866 ) C3231_=_C3983( C3231 C3983 ) C3231_=_C4047( C3231 C4047 ) C3231_=_C4087( C3231 C4087 ) C3232_=_C3234( C3232 C3234 ) C3232_=_C3316( C3232 C3316 ) \nC3232_=_C3350( C3232 C3350 ) C3232_=_C3389( C3232 C3389 ) C3232_=_C3506( C3232 C3506 ) C3232_=_C3529( C3232 C3529 ) C3232_=_C3592( C3232 C3592 ) C3232_=_C3690( C3232 C3690 ) \nC3232_=_C3772( C3232 C3772 ) C3232_=_C3821( C3232 C3821 ) C3232_=_C3867( C3232 C3867 ) C3232_=_C4065( C3232 C4065 ) C3232_=_C4081( C3232 C4081 ) C3232_=_C4092( C3232 C4092 ) \nC3234_=_C3531( C3234 C3531 ) C3234_=_C3692( C3234 C3692 ) C3234_=_C3868( C3234 C3868 ) C3234_=_C3991( C3234 C3991 ) C3234_=_C4068( C3234 C4068 ) C3234_=_C4070( C3234 C4070 ) \nC3234_=_C4087( C3234 C4087 ) C3234_=_C4092( C3234 C4092 ) C3234_=_C4100( C3234 C4100 ) C3244_=_C3245( C3244 C3245 ) C3244_=_C3246( C3244 C3246 ) C3244_=_C3247( C3244 C3247 ) \nC3244_=_C3248( C3244 C3248 ) C3244_=_C3249( C3244 C3249 ) C3244_=_C3250( C3244 C3250 ) C3244_=_C3251( C3244 C3251 ) C3244_=_C3252( C3244 C3252 ) C3244_=_C3253( C3244 C3253 ) \nC3244_=_C3363( C3244 C3363 ) C3245_=_C3246( C3245 C3246 ) C3245_=_C3247( C3245 C3247 ) C3245_=_C3248( C3245 C3248 ) C3245_=_C3249( C3245 C3249 ) C3245_=_C3250( C3245 C3250 ) \nC3245_=_C3251( C3245 C3251 ) C3245_=_C3252( C3245 C3252 ) C3245_=_C3253( C3245 C3253 ) C3246_=_C3247( C3246 C3247 ) C3246_=_C3248( C3246 C3248 ) C3246_=_C3249( C3246 C3249 ) \nC3246_=_C3250( C3246 C3250 ) C3246_=_C3251( C3246 C3251 ) C3246_=_C3252( C3246 C3252 ) C3246_=_C3253( C3246 C3253 ) C3246_=_C3497( C3246 C3497 ) C3246_=_C3498( C3246 C3498 ) \nC3246_=_C3499( C3246 C3499 ) C3246_=_C3500( C3246 C3500 ) C3246_=_C3501( C3246 C3501 ) C3246_=_C3502( C3246 C3502 ) C3246_=_C3503( C3246 C3503 ) C3246_=_C3504( C3246 C3504 ) \nC3246_=_C3505( C3246 C3505 ) C3246_=_C3506( C3246 C3506 ) C3247_=_C3248( C3247 C3248 ) C3247_=_C3249( C3247 C3249 ) C3247_=_C3250( C3247 C3250 ) C3247_=_C3251( C3247 C3251 ) \nC3247_=_C3252( C3247 C3252 ) C3247_=_C3253( C3247 C3253 ) C3247_=_C3581( C3247 C3581 ) C3248_=_C3249( C3248 C3249 ) C3248_=_C3250( C3248 C3250 ) C3248_=_C3251( C3248 C3251 ) \nC3248_=_C3252( C3248 C3252 ) C3248_=_C3253( C3248 C3253 ) C3249_=_C3250( C3249 C3250 ) C3249_=_C3251( C3249 C3251 ) C3249_=_C3252( C3249 C3252 ) C3249_=_C3253( C3249 C3253 ) \nC3250_=_C3251( C3250 C3251 ) C3250_=_C3252( C3250 C3252 ) C3250_=_C3253( C3250 C3253 ) C3251_=_C3252( C3251 C3252 ) C3251_=_C3253( C3251 C3253 ) C3251_=_C3501( C3251 C3501 ) \nC3251_=_C3960( C3251 C3960 ) C3252_=_C3253( C3252 C3253 ) C3269_=_C3329( C3269 C3329 ) C3269_=_C3363( C3269 C3363 ) C3269_=_C3519( C3269 C3519 ) C3269_=_C3595( C3269 C3595 ) \nC3269_=_C3596( C3269 C3596 ) C3269_=_C3597( C3269 C3597 ) C3269_=_C3598( C3269 C3598 ) C3269_=_C3599( C3269 C3599 ) C3269_=_C3600( C3269 C3600 ) C3269_=_C3601( C3269 C3601 ) \nC3269_=_C3602( C3269 C3602 ) C3287_=_C3296( C3287 C3296 ) C3287_=_C3476( C3287 C3476 ) C3287_=_C3477( C3287 C3477 ) C3287_=_C3478( C3287 C3478 ) C3287_=_C3479( C3287 C3479 ) \nC3287_=_C3480( C3287 C3480 ) C3287_=_C3481( C3287 C3481 ) C3287_=_C3482( C3287 C3482 ) C3287_=_C3483( C3287 C3483 ) C3287_=_C3484( C3287 C3484 ) C3287_=_C3485( C3287 C3485 ) \nC3287_=_C3486( C3287 C3486 ) C3296_=_C3483( C3296 C3483 ) C3296_=_C3634( C3296 C3634 ) C3296_=_C3717( C3296 C3717 ) C3296_=_C3736( C3296 C3736 ) C3296_=_C4083( C3296 C4083 ) \nC3296_=_C4090( C3296 C4090 ) C3316_=_C3350( C3316 C3350 ) C3316_=_C3389( C3316 C3389 ) C3316_=_C3506( C3316 C3506 ) C3316_=_C3529( C3316 C3529 ) C3316_=_C3592( C3316 C3592 ) \nC3316_=_C3690( C3316 C3690 ) C3316_=_C3772( C3316 C3772 ) C3316_=_C3821( C3316 C3821 ) C3316_=_C3867( C3316 C3867 ) C3316_=_C4065( C3316 C4065 ) C3316_=_C4081( C3316 C4081 ) \nC3316_=_C4092( C3316 C4092 ) C3329_=_C3335( C3329 C3335 ) C3329_=_C3363( C3329 C3363 ) C3329_=_C3519( C3329 C3519 ) C3329_=_C3595( C3329 C3595 ) C3329_=_C3596( C3329 C3596 ) \nC3329_=_C3597( C3329 C3597 ) C3329_=_C3598( C3329 C3598 ) C3329_=_C3599( C3329 C3599 ) C3329_=_C3600( C3329 C3600 ) C3329_=_C3601( C3329 C3601 ) C3329_=_C3602( C3329 C3602 ) \nC3335_=_C3397( C3335 C3397 ) C3335_=_C3425( C3335 C3425 ) C3335_=_C3457( C3335 C3457 ) C3335_=_C3660( C3335 C3660 ) C3335_=_C3677( C3335 C3677 ) C3335_=_C3831( C3335 C3831 ) \nC3335_=_C3927( C3335 C3927 ) C3335_=_C3960( C3335 C3960 ) C3335_=_C3973( C3335 C3973 ) C3335_=_C3996( C3335 C3996 ) C3335_=_C3997( C3335 C3997 ) C3335_=_C3998( C3335 C3998 ) \nC3337_=_C3345( C3337 C3345 ) C3337_=_C3350( C3337 C3350 ) C3337_=_C3382( C3337 C3382 ) C3337_=_C3383( C3337 C3383 ) C3337_=_C3384( C3337 C3384 ) C3337_=_C3385( C3337 C3385 ) \nC3337_=_C3387( C3337 C3387 ) C3337_=_C3388( C3337 C3388 ) C3337_=_C3389( C3337 C3389 ) C3337_=_C3390( C3337 C3390 ) C3345_=_C3350( C3345 C3350 ) C3345_=_C3467( C3345 C3467 ) \nC3345_=_C3606( C3345 C3606 ) C3345_=_C3758( C3345 C3758 ) C3345_=_C3879( C3345 C3879 ) C3345_=_C3919( C3345 C3919 ) C3345_=_C3920( C3345 C3920 ) C3345_=_C3922( C3345 C3922 ) \nC3345_=_C3923( C3345 C3923 ) C3350_=_C3389( C3350 C3389 ) C3350_=_C3506( C3350 C3506 ) C3350_=_C3529( C3350 C3529 ) C3350_=_C3592( C3350 C3592 ) C3350_=_C3690( C3350 C3690 ) \nC3350_=_C3772( C3350 C3772 ) C3350_=_C3821( C3350 C3821 ) C3350_=_C3867( C3350 C3867 ) C3350_=_C4065( C3350 C4065 ) C3350_=_C4081( C3350 C4081 ) C3350_=_C4092( C3350 C4092 ) \nC3352_=_C3415( C3352 C3415 ) C3352_=_C3532( C3352 C3532 ) C3352_=_C3533( C3352 C3533 ) C3352_=_C3534( C3352 C3534 ) C3352_=_C3535( C3352 C3535 ) C3352_=_C3536( C3352 C3536 ) \nC3352_=_C3537( C3352 C3537 ) C3352_=_C3539( C3352 C3539 ) C3352_=_C3540( C3352 C3540 ) C3352_=_C3541( C3352 C3541 ) C3352_=_C3542( C3352 C3542 ) C3352_=_C3543( C3352 C3543 ) \nC3352_=_C3544( C3352 C3544 ) C3352_=_C3545( C3352 C3545 ) C3352_=_C3546( C3352 C3546 ) C3363_=_C3519( C3363 C3519 ) C3363_=_C3595( C3363 C3595 ) C3363_=_C3596( C3363 C3596 ) \nC3363_=_C3597( C3363 C3597 ) C3363_=_C3598( C3363 C3598 ) C3363_=_C3599( C3363 C3599 ) C3363_=_C3600( C3363 C3600 ) C3363_=_C3601( C3363 C3601 ) C3363_=_C3602( C3363 C3602 ) \nC3382_=_C3383( C3382 C3383 ) C3382_=_C3384( C3382 C3384 ) C3382_=_C3385( C3382 C3385 ) C3382_=_C3387( C3382 C3387 ) C3382_=_C3388( C3382 C3388 ) C3382_=_C3389( C3382 C3389 ) \nC3382_=_C3390( C3382 C3390 ) C3383_=_C3384( C3383 C3384 ) C3383_=_C3385( C3383 C3385 ) C3383_=_C3387( C3383 C3387 ) C3383_=_C3388( C3383 C3388 ) C3383_=_C3389( C3383 C3389 ) \nC3383_=_C3390( C3383 C3390 ) C3383_=_C3497( C3383 C3497 ) C3383_=_C3519( C3383 C3519 ) C3383_=_C3528( C3383 C3528 ) C3383_=_C3529( C3383 C3529 ) C3383_=_C3531( C3383 C3531 ) \nC3384_=_C3385( C3384 C3385 ) C3384_=_C3387( C3384 C3387 ) C3384_=_C3388( C3384 C3388 ) C3384_=_C3389( C3384 C3389 ) C3384_=_C3390( C3384 C3390 ) C3385_=_C3387( C3385 C3387 ) \nC3385_=_C3388( C3385 C3388 ) C3385_=_C3389( C3385 C3389 ) C3385_=_C3390( C3385 C3390 ) C3385_=_C3500( C3385 C3500 ) C3385_=_C3638( C3385 C3638 ) C3385_=_C3866( C3385 C3866 ) \nC3385_=_C3867( C3385 C3867 ) C3385_=_C3868( C3385 C3868 ) C3387_=_C3388( C3387 C3388 ) C3387_=_C3389( C3387 C3389 ) C3387_=_C3390( C3387 C3390 ) C3388_=_C3389( C3388 C3389 ) \nC3388_=_C3390( C3388 C3390 ) C3388_=_C3441( C3388 C3441 ) C3388_=_C3449( C3388 C3449 ) C3388_=_C3496( C3388 C3496 ) C3388_=_C3505( C3388 C3505 ) C3388_=_C3528( C3388 C3528 ) \nC3388_=_C3581( C3388 C3581 ) C3388_=_C3633( C3388 C3633 ) C3388_=_C3866( C3388 C3866 ) C3388_=_C3983( C3388 C3983 ) C3388_=_C4047( C3388 C4047 ) C3388_=_C4087( C3388 C4087 ) \nC3389_=_C3390( C3389 C3390 ) C3389_=_C3506( C3389 C3506 ) C3389_=_C3529( C3389 C3529 ) C3389_=_C3592( C3389 C3592 ) C3389_=_C3690( C3389 C3690 ) C3389_=_C3772( C3389 C3772 ) \nC3389_=_C3821( C3389 C3821 ) C3389_=_C3867( C3389 C3867 ) C3389_=_C4065( C3389 C4065 ) C3389_=_C4081( C3389 C4081 ) C3389_=_C4092( C3389 C4092 ) C3390_=_C3876( C3390 C3876 ) \nC3390_=_C3923( C3390 C3923 ) C3390_=_C4100( C3390 C4100 ) C3397_=_C3401( C3397 C3401 ) C3397_=_C3425( C3397 C3425 ) C3397_=_C3457( C3397 C3457 ) C3397_=_C3660( C3397 C3660 ) \nC3397_=_C3677( C3397 C3677 ) C3397_=_C3831( C3397 C3831 ) C3397_=_C3927( C3397 C3927 ) C3397_=_C3960( C3397 C3960 ) C3397_=_C3973( C3397 C3973 ) C3397_=_C3996( C3397 C3996 ) \nC3397_=_C3997( C3397 C3997 ) C3397_=_C3998( C3397 C3998 ) C3401_=_C3442( C3401 C3442 ) C3401_=_C3635( C3401 C3635 ) C3401_=_C3662( C3401 C3662 ) C3401_=_C4048( C3401 C4048 ) \nC3406_=_C3452(</w:t>
      </w:r>
    </w:p>
    <w:p>
      <w:pPr>
        <w:pStyle w:val="PreformattedText"/>
        <w:bidi w:val="0"/>
        <w:spacing w:before="0" w:after="0"/>
        <w:jc w:val="left"/>
        <w:rPr/>
      </w:pPr>
      <w:r>
        <w:rPr/>
        <w:t xml:space="preserve"> </w:t>
      </w:r>
      <w:r>
        <w:rPr/>
        <w:t>C3406 C3452 ) C3406_=_C3583( C3406 C3583 ) C3406_=_C3636( C3406 C3636 ) C3406_=_C3637( C3406 C3637 ) C3406_=_C3638( C3406 C3638 ) C3406_=_C3639( C3406 C3639 ) \nC3406_=_C3640( C3406 C3640 ) C3406_=_C3641( C3406 C3641 ) C3406_=_C3643( C3406 C3643 ) C3406_=_C3644( C3406 C3644 ) C3415_=_C3425( C3415 C3425 ) C3415_=_C3532( C3415 C3532 ) \nC3415_=_C3533( C3415 C3533 ) C3415_=_C3534( C3415 C3534 ) C3415_=_C3535( C3415 C3535 ) C3415_=_C3536( C3415 C3536 ) C3415_=_C3537( C3415 C3537 ) C3415_=_C3539( C3415 C3539 ) \nC3415_=_C3540( C3415 C3540 ) C3415_=_C3541( C3415 C3541 ) C3415_=_C3542( C3415 C3542 ) C3415_=_C3543( C3415 C3543 ) C3415_=_C3544( C3415 C3544 ) C3415_=_C3545( C3415 C3545 ) \nC3415_=_C3546( C3415 C3546 ) C3425_=_C3457( C3425 C3457 ) C3425_=_C3660( C3425 C3660 ) C3425_=_C3677( C3425 C3677 ) C3425_=_C3831( C3425 C3831 ) C3425_=_C3927( C3425 C3927 ) \nC3425_=_C3960( C3425 C3960 ) C3425_=_C3973( C3425 C3973 ) C3425_=_C3996( C3425 C3996 ) C3425_=_C3997( C3425 C3997 ) C3425_=_C3998( C3425 C3998 ) C3441_=_C3442( C3441 C3442 ) \nC3441_=_C3449( C3441 C3449 ) C3441_=_C3496( C3441 C3496 ) C3441_=_C3505( C3441 C3505 ) C3441_=_C3528( C3441 C3528 ) C3441_=_C3581( C3441 C3581 ) C3441_=_C3633( C3441 C3633 ) \nC3441_=_C3866( C3441 C3866 ) C3441_=_C3983( C3441 C3983 ) C3441_=_C4047( C3441 C4047 ) C3441_=_C4087( C3441 C4087 ) C3442_=_C3635( C3442 C3635 ) C3442_=_C3662( C3442 C3662 ) \nC3442_=_C4048( C3442 C4048 ) C3449_=_C3496( C3449 C3496 ) C3449_=_C3505( C3449 C3505 ) C3449_=_C3528( C3449 C3528 ) C3449_=_C3581( C3449 C3581 ) C3449_=_C3633( C3449 C3633 ) \nC3449_=_C3866( C3449 C3866 ) C3449_=_C3983( C3449 C3983 ) C3449_=_C4047( C3449 C4047 ) C3449_=_C4087( C3449 C4087 ) C3452_=_C3457( C3452 C3457 ) C3452_=_C3583( C3452 C3583 ) \nC3452_=_C3636( C3452 C3636 ) C3452_=_C3637( C3452 C3637 ) C3452_=_C3638( C3452 C3638 ) C3452_=_C3639( C3452 C3639 ) C3452_=_C3640( C3452 C3640 ) C3452_=_C3641( C3452 C3641 ) \nC3452_=_C3643( C3452 C3643 ) C3452_=_C3644( C3452 C3644 ) C3457_=_C3660( C3457 C3660 ) C3457_=_C3677( C3457 C3677 ) C3457_=_C3831( C3457 C3831 ) C3457_=_C3927( C3457 C3927 ) \nC3457_=_C3960( C3457 C3960 ) C3457_=_C3973( C3457 C3973 ) C3457_=_C3996( C3457 C3996 ) C3457_=_C3997( C3457 C3997 ) C3457_=_C3998( C3457 C3998 ) C3467_=_C3606( C3467 C3606 ) \nC3467_=_C3758( C3467 C3758 ) C3467_=_C3879( C3467 C3879 ) C3467_=_C3919( C3467 C3919 ) C3467_=_C3920( C3467 C3920 ) C3467_=_C3922( C3467 C3922 ) C3467_=_C3923( C3467 C3923 ) \nC3476_=_C3477( C3476 C3477 ) C3476_=_C3478( C3476 C3478 ) C3476_=_C3479( C3476 C3479 ) C3476_=_C3480( C3476 C3480 ) C3476_=_C3481( C3476 C3481 ) C3476_=_C3482( C3476 C3482 ) \nC3476_=_C3483( C3476 C3483 ) C3476_=_C3484( C3476 C3484 ) C3476_=_C3485( C3476 C3485 ) C3476_=_C3486( C3476 C3486 ) C3476_=_C3595( C3476 C3595 ) C3476_=_C3717( C3476 C3717 ) \nC3477_=_C3478( C3477 C3478 ) C3477_=_C3479( C3477 C3479 ) C3477_=_C3480( C3477 C3480 ) C3477_=_C3481( C3477 C3481 ) C3477_=_C3482( C3477 C3482 ) C3477_=_C3483( C3477 C3483 ) \nC3477_=_C3484( C3477 C3484 ) C3477_=_C3485( C3477 C3485 ) C3477_=_C3486( C3477 C3486 ) C3477_=_C3596( C3477 C3596 ) C3477_=_C3736( C3477 C3736 ) C3478_=_C3479( C3478 C3479 ) \nC3478_=_C3480( C3478 C3480 ) C3478_=_C3481( C3478 C3481 ) C3478_=_C3482( C3478 C3482 ) C3478_=_C3483( C3478 C3483 ) C3478_=_C3484( C3478 C3484 ) C3478_=_C3485( C3478 C3485 ) \nC3478_=_C3486( C3478 C3486 ) C3478_=_C3499( C3478 C3499 ) C3478_=_C3534( C3478 C3534 ) C3478_=_C3831( C3478 C3831 ) C3479_=_C3480( C3479 C3480 ) C3479_=_C3481( C3479 C3481 ) \nC3479_=_C3482( C3479 C3482 ) C3479_=_C3483( C3479 C3483 ) C3479_=_C3484( C3479 C3484 ) C3479_=_C3485( C3479 C3485 ) C3479_=_C3486( C3479 C3486 ) C3480_=_C3481( C3480 C3481 ) \nC3480_=_C3482( C3480 C3482 ) C3480_=_C3483( C3480 C3483 ) C3480_=_C3484( C3480 C3484 ) C3480_=_C3485( C3480 C3485 ) C3480_=_C3486( C3480 C3486 ) C3480_=_C3640( C3480 C3640 ) \nC3481_=_C3482( C3481 C3482 ) C3481_=_C3483( C3481 C3483 ) C3481_=_C3484( C3481 C3484 ) C3481_=_C3485( C3481 C3485 ) C3481_=_C3486( C3481 C3486 ) C3482_=_C3483( C3482 C3483 ) \nC3482_=_C3484( C3482 C3484 ) C3482_=_C3485( C3482 C3485 ) C3482_=_C3486( C3482 C3486 ) C3483_=_C3484( C3483 C3484 ) C3483_=_C3485( C3483 C3485 ) C3483_=_C3486( C3483 C3486 ) \nC3483_=_C3634( C3483 C3634 ) C3483_=_C3717( C3483 C3717 ) C3483_=_C3736( C3483 C3736 ) C3483_=_C4083( C3483 C4083 ) C3483_=_C4090( C3483 C4090 ) C3484_=_C3485( C3484 C3485 ) \nC3484_=_C3486( C3484 C3486 ) C3485_=_C3486( C3485 C3486 ) C3486_=_C4090( C3486 C4090 ) C3496_=_C3505( C3496 C3505 ) C3496_=_C3528( C3496 C3528 ) C3496_=_C3581( C3496 C3581 ) \nC3496_=_C3633( C3496 C3633 ) C3496_=_C3866( C3496 C3866 ) C3496_=_C3983( C3496 C3983 ) C3496_=_C4047( C3496 C4047 ) C3496_=_C4087( C3496 C4087 ) C3497_=_C3498( C3497 C3498 ) \nC3497_=_C3499( C3497 C3499 ) C3497_=_C3500( C3497 C3500 ) C3497_=_C3501( C3497 C3501 ) C3497_=_C3502( C3497 C3502 ) C3497_=_C3503( C3497 C3503 ) C3497_=_C3504( C3497 C3504 ) \nC3497_=_C3505( C3497 C3505 ) C3497_=_C3506( C3497 C3506 ) C3497_=_C3519( C3497 C3519 ) C3497_=_C3528( C3497 C3528 ) C3497_=_C3529( C3497 C3529 ) C3497_=_C3531( C3497 C3531 ) \nC3498_=_C3499( C3498 C3499 ) C3498_=_C3500( C3498 C3500 ) C3498_=_C3501( C3498 C3501 ) C3498_=_C3502( C3498 C3502 ) C3498_=_C3503( C3498 C3503 ) C3498_=_C3504( C3498 C3504 ) \nC3498_=_C3505( C3498 C3505 ) C3498_=_C3506( C3498 C3506 ) C3499_=_C3500( C3499 C3500 ) C3499_=_C3501( C3499 C3501 ) C3499_=_C3502( C3499 C3502 ) C3499_=_C3503( C3499 C3503 ) \nC3499_=_C3504( C3499 C3504 ) C3499_=_C3505( C3499 C3505 ) C3499_=_C3506( C3499 C3506 ) C3499_=_C3534( C3499 C3534 ) C3499_=_C3831( C3499 C3831 ) C3500_=_C3501( C3500 C3501 ) \nC3500_=_C3502( C3500 C3502 ) C3500_=_C3503( C3500 C3503 ) C3500_=_C3504( C3500 C3504 ) C3500_=_C3505( C3500 C3505 ) C3500_=_C3506( C3500 C3506 ) C3500_=_C3638( C3500 C3638 ) \nC3500_=_C3866( C3500 C3866 ) C3500_=_C3867( C3500 C3867 ) C3500_=_C3868( C3500 C3868 ) C3501_=_C3502( C3501 C3502 ) C3501_=_C3503( C3501 C3503 ) C3501_=_C3504( C3501 C3504 ) \nC3501_=_C3505( C3501 C3505 ) C3501_=_C3506( C3501 C3506 ) C3501_=_C3960( C3501 C3960 ) C3502_=_C3503( C3502 C3503 ) C3502_=_C3504( C3502 C3504 ) C3502_=_C3505( C3502 C3505 ) \nC3502_=_C3506( C3502 C3506 ) C3502_=_C3983( C3502 C3983 ) C3503_=_C3504( C3503 C3504 ) C3503_=_C3505( C3503 C3505 ) C3503_=_C3506( C3503 C3506 ) C3503_=_C3542( C3503 C3542 ) \nC3503_=_C3996( C3503 C3996 ) C3504_=_C3505( C3504 C3505 ) C3504_=_C3506( C3504 C3506 ) C3505_=_C3506( C3505 C3506 ) C3505_=_C3528( C3505 C3528 ) C3505_=_C3581( C3505 C3581 ) \nC3505_=_C3633( C3505 C3633 ) C3505_=_C3866( C3505 C3866 ) C3505_=_C3983( C3505 C3983 ) C3505_=_C4047( C3505 C4047 ) C3505_=_C4087( C3505 C4087 ) C3506_=_C3529( C3506 C3529 ) \nC3506_=_C3592( C3506 C3592 ) C3506_=_C3690( C3506 C3690 ) C3506_=_C3772( C3506 C3772 ) C3506_=_C3821( C3506 C3821 ) C3506_=_C3867( C3506 C3867 ) C3506_=_C4065( C3506 C4065 ) \nC3506_=_C4081( C3506 C4081 ) C3506_=_C4092( C3506 C4092 ) C3519_=_C3528( C3519 C3528 ) C3519_=_C3529( C3519 C3529 ) C3519_=_C3531( C3519 C3531 ) C3519_=_C3595( C3519 C3595 ) \nC3519_=_C3596( C3519 C3596 ) C3519_=_C3597( C3519 C3597 ) C3519_=_C3598( C3519 C3598 ) C3519_=_C3599( C3519 C3599 ) C3519_=_C3600( C3519 C3600 ) C3519_=_C3601( C3519 C3601 ) \nC3519_=_C3602( C3519 C3602 ) C3528_=_C3529( C3528 C3529 ) C3528_=_C3531( C3528 C3531 ) C3528_=_C3581( C3528 C3581 ) C3528_=_C3633( C3528 C3633 ) C3528_=_C3866( C3528 C3866 ) \nC3528_=_C3983( C3528 C3983 ) C3528_=_C4047( C3528 C4047 ) C3528_=_C4087( C3528 C4087 ) C3529_=_C3531( C3529 C3531 ) C3529_=_C3592( C3529 C3592 ) C3529_=_C3690( C3529 C3690 ) \nC3529_=_C3772( C3529 C3772 ) C3529_=_C3821( C3529 C3821 ) C3529_=_C3867( C3529 C3867 ) C3529_=_C4065( C3529 C4065 ) C3529_=_C4081( C3529 C4081 ) C3529_=_C4092( C3529 C4092 ) \nC3531_=_C3692( C3531 C3692 ) C3531_=_C3868( C3531 C3868 ) C3531_=_C3991( C3531 C3991 ) C3531_=_C4068( C3531 C4068 ) C3531_=_C4070( C3531 C4070 ) C3531_=_C4087( C3531 C4087 ) \nC3531_=_C4092( C3531 C4092 ) C3531_=_C4100( C3531 C4100 ) C3532_=_C3533( C3532 C3533 ) C3532_=_C3534( C3532 C3534 ) C3532_=_C3535( C3532 C3535 ) C3532_=_C3536( C3532 C3536 ) \nC3532_=_C3537( C3532 C3537 ) C3532_=_C3539( C3532 C3539 ) C3532_=_C3540( C3532 C3540 ) C3532_=_C3541( C3532 C3541 ) C3532_=_C3542( C3532 C3542 ) C3532_=_C3543( C3532 C3543 ) \nC3532_=_C3544( C3532 C3544 ) C3532_=_C3545( C3532 C3545 ) C3532_=_C3546( C3532 C3546 ) C3532_=_C3606( C3532 C3606 ) C3533_=_C3534( C3533 C3534 ) C3533_=_C3535( C3533 C3535 ) \nC3533_=_C3536( C3533 C3536 ) C3533_=_C3537( C3533 C3537 ) C3533_=_C3539( C3533 C3539 ) C3533_=_C3540( C3533 C3540 ) C3533_=_C3541( C3533 C3541 ) C3533_=_C3542( C3533 C3542 ) \nC3533_=_C3543( C3533 C3543 ) C3533_=_C3544( C3533 C3544 ) C3533_=_C3545( C3533 C3545 ) C3533_=_C3546( C3533 C3546 ) C3533_=_C3677( C3533 C3677 ) C3534_=_C3535( C3534 C3535 ) \nC3534_=_C3536( C3534 C3536 ) C3534_=_C3537( C3534 C3537 ) C3534_=_C3539( C3534 C3539 ) C3534_=_C3540( C3534 C3540 ) C3534_=_C3541( C3534 C3541 ) C3534_=_C3542( C3534 C3542 ) \nC3534_=_C3543( C3534 C3543 ) C3534_=_C3544( C3534 C3544 ) C3534_=_C3545( C3534 C3545 ) C3534_=_C3546( C3534 C3546 ) C3534_=_C3831( C3534 C3831 ) C3535_=_C3536( C3535 C3536 ) \nC3535_=_C3537( C3535 C3537 ) C3535_=_C3539( C3535 C3539 ) C3535_=_C3540( C3535 C3540 ) C3535_=_C3541( C3535 C3541 ) C3535_=_C3542( C3535 C3542 ) C3535_=_C3543( C3535 C3543 ) \nC3535_=_C3544( C3535 C3544 ) C3535_=_C3545( C3535 C3545 ) C3535_=_C3546( C3535 C3546 ) C3535_=_C3927( C3535 C3927 ) C3536_=_C3537( C3536 C3537 ) C3536_=_C3539( C3536 C3539 ) \nC3536_=_C3540( C3536 C3540 ) C3536_=_C3541( C3536 C3541 ) C3536_=_C3542( C3536 C3542 ) C3536_=_C3543( C3536 C3543 ) C3536_=_C3544( C3536 C3544 ) C3536_=_C3545( C3536 C3545 ) \nC3536_=_C3546( C3536 C3546 ) C3536_=_C3599( C3536 C3599 ) C3537_=_C3539( C3537 C3539 ) C3537_=_C3540( C3537 C3540 ) C3537_=_C3541( C3537 C3541 ) C3537_=_C3542( C3537 C3542 ) \nC3537_=_C3543( C3537 C3543 ) C3537_=_C3544( C3537 C3544 ) C3537_=_C3545(</w:t>
      </w:r>
    </w:p>
    <w:p>
      <w:pPr>
        <w:pStyle w:val="PreformattedText"/>
        <w:bidi w:val="0"/>
        <w:spacing w:before="0" w:after="0"/>
        <w:jc w:val="left"/>
        <w:rPr/>
      </w:pPr>
      <w:r>
        <w:rPr/>
        <w:t xml:space="preserve"> </w:t>
      </w:r>
      <w:r>
        <w:rPr/>
        <w:t>C3537 C3545 ) C3537_=_C3546( C3537 C3546 ) C3537_=_C3973( C3537 C3973 ) C3539_=_C3540( C3539 C3540 ) \nC3539_=_C3541( C3539 C3541 ) C3539_=_C3542( C3539 C3542 ) C3539_=_C3543( C3539 C3543 ) C3539_=_C3544( C3539 C3544 ) C3539_=_C3545( C3539 C3545 ) C3539_=_C3546( C3539 C3546 ) \nC3540_=_C3541( C3540 C3541 ) C3540_=_C3542( C3540 C3542 ) C3540_=_C3543( C3540 C3543 ) C3540_=_C3544( C3540 C3544 ) C3540_=_C3545( C3540 C3545 ) C3540_=_C3546( C3540 C3546 ) \nC3541_=_C3542( C3541 C3542 ) C3541_=_C3543( C3541 C3543 ) C3541_=_C3544( C3541 C3544 ) C3541_=_C3545( C3541 C3545 ) C3541_=_C3546( C3541 C3546 ) C3542_=_C3543( C3542 C3543 ) \nC3542_=_C3544( C3542 C3544 ) C3542_=_C3545( C3542 C3545 ) C3542_=_C3546( C3542 C3546 ) C3542_=_C3996( C3542 C3996 ) C3543_=_C3544( C3543 C3544 ) C3543_=_C3545( C3543 C3545 ) \nC3543_=_C3546( C3543 C3546 ) C3543_=_C3997( C3543 C3997 ) C3544_=_C3545( C3544 C3545 ) C3544_=_C3546( C3544 C3546 ) C3545_=_C3546( C3545 C3546 ) C3558_=_C3568( C3558 C3568 ) \nC3558_=_C3664( C3558 C3664 ) C3558_=_C3738( C3558 C3738 ) C3558_=_C3869( C3558 C3869 ) C3558_=_C3873( C3558 C3873 ) C3558_=_C3874( C3558 C3874 ) C3558_=_C3875( C3558 C3875 ) \nC3558_=_C3876( C3558 C3876 ) C3568_=_C3664( C3568 C3664 ) C3568_=_C3738( C3568 C3738 ) C3568_=_C3869( C3568 C3869 ) C3568_=_C3873( C3568 C3873 ) C3568_=_C3874( C3568 C3874 ) \nC3568_=_C3875( C3568 C3875 ) C3568_=_C3876( C3568 C3876 ) C3581_=_C3633( C3581 C3633 ) C3581_=_C3866( C3581 C3866 ) C3581_=_C3983( C3581 C3983 ) C3581_=_C4047( C3581 C4047 ) \nC3581_=_C4087( C3581 C4087 ) C3583_=_C3592( C3583 C3592 ) C3583_=_C3636( C3583 C3636 ) C3583_=_C3637( C3583 C3637 ) C3583_=_C3638( C3583 C3638 ) C3583_=_C3639( C3583 C3639 ) \nC3583_=_C3640( C3583 C3640 ) C3583_=_C3641( C3583 C3641 ) C3583_=_C3643( C3583 C3643 ) C3583_=_C3644( C3583 C3644 ) C3592_=_C3690( C3592 C3690 ) C3592_=_C3772( C3592 C3772 ) \nC3592_=_C3821( C3592 C3821 ) C3592_=_C3867( C3592 C3867 ) C3592_=_C4065( C3592 C4065 ) C3592_=_C4081( C3592 C4081 ) C3592_=_C4092( C3592 C4092 ) C3595_=_C3596( C3595 C3596 ) \nC3595_=_C3597( C3595 C3597 ) C3595_=_C3598( C3595 C3598 ) C3595_=_C3599( C3595 C3599 ) C3595_=_C3600( C3595 C3600 ) C3595_=_C3601( C3595 C3601 ) C3595_=_C3602( C3595 C3602 ) \nC3595_=_C3717( C3595 C3717 ) C3596_=_C3597( C3596 C3597 ) C3596_=_C3598( C3596 C3598 ) C3596_=_C3599( C3596 C3599 ) C3596_=_C3600( C3596 C3600 ) C3596_=_C3601( C3596 C3601 ) \nC3596_=_C3602( C3596 C3602 ) C3596_=_C3736( C3596 C3736 ) C3597_=_C3598( C3597 C3598 ) C3597_=_C3599( C3597 C3599 ) C3597_=_C3600( C3597 C3600 ) C3597_=_C3601( C3597 C3601 ) \nC3597_=_C3602( C3597 C3602 ) C3597_=_C3758( C3597 C3758 ) C3598_=_C3599( C3598 C3599 ) C3598_=_C3600( C3598 C3600 ) C3598_=_C3601( C3598 C3601 ) C3598_=_C3602( C3598 C3602 ) \nC3599_=_C3600( C3599 C3600 ) C3599_=_C3601( C3599 C3601 ) C3599_=_C3602( C3599 C3602 ) C3600_=_C3601( C3600 C3601 ) C3600_=_C3602( C3600 C3602 ) C3601_=_C3602( C3601 C3602 ) \nC3601_=_C4070( C3601 C4070 ) C3606_=_C3758( C3606 C3758 ) C3606_=_C3879( C3606 C3879 ) C3606_=_C3919( C3606 C3919 ) C3606_=_C3920( C3606 C3920 ) C3606_=_C3922( C3606 C3922 ) \nC3606_=_C3923( C3606 C3923 ) C3633_=_C3634( C3633 C3634 ) C3633_=_C3635( C3633 C3635 ) C3633_=_C3866( C3633 C3866 ) C3633_=_C3983( C3633 C3983 ) C3633_=_C4047( C3633 C4047 ) \nC3633_=_C4087( C3633 C4087 ) C3634_=_C3635( C3634 C3635 ) C3634_=_C3717( C3634 C3717 ) C3634_=_C3736( C3634 C3736 ) C3634_=_C4083( C3634 C4083 ) C3634_=_C4090( C3634 C4090 ) \nC3635_=_C3662( C3635 C3662 ) C3635_=_C4048( C3635 C4048 ) C3636_=_C3637( C3636 C3637 ) C3636_=_C3638( C3636 C3638 ) C3636_=_C3639( C3636 C3639 ) C3636_=_C3640( C3636 C3640 ) \nC3636_=_C3641( C3636 C3641 ) C3636_=_C3643( C3636 C3643 ) C3636_=_C3644( C3636 C3644 ) C3637_=_C3638( C3637 C3638 ) C3637_=_C3639( C3637 C3639 ) C3637_=_C3640( C3637 C3640 ) \nC3637_=_C3641( C3637 C3641 ) C3637_=_C3643( C3637 C3643 ) C3637_=_C3644( C3637 C3644 ) C3638_=_C3639( C3638 C3639 ) C3638_=_C3640( C3638 C3640 ) C3638_=_C3641( C3638 C3641 ) \nC3638_=_C3643( C3638 C3643 ) C3638_=_C3644( C3638 C3644 ) C3638_=_C3866( C3638 C3866 ) C3638_=_C3867( C3638 C3867 ) C3638_=_C3868( C3638 C3868 ) C3639_=_C3640( C3639 C3640 ) \nC3639_=_C3641( C3639 C3641 ) C3639_=_C3643( C3639 C3643 ) C3639_=_C3644( C3639 C3644 ) C3640_=_C3641( C3640 C3641 ) C3640_=_C3643( C3640 C3643 ) C3640_=_C3644( C3640 C3644 ) \nC3641_=_C3643( C3641 C3643 ) C3641_=_C3644( C3641 C3644 ) C3641_=_C4068( C3641 C4068 ) C3643_=_C3644( C3643 C3644 ) C3660_=_C3662( C3660 C3662 ) C3660_=_C3677( C3660 C3677 ) \nC3660_=_C3831( C3660 C3831 ) C3660_=_C3927( C3660 C3927 ) C3660_=_C3960( C3660 C3960 ) C3660_=_C3973( C3660 C3973 ) C3660_=_C3996( C3660 C3996 ) C3660_=_C3997( C3660 C3997 ) \nC3660_=_C3998( C3660 C3998 ) C3662_=_C4048( C3662 C4048 ) C3664_=_C3738( C3664 C3738 ) C3664_=_C3869( C3664 C3869 ) C3664_=_C3873( C3664 C3873 ) C3664_=_C3874( C3664 C3874 ) \nC3664_=_C3875( C3664 C3875 ) C3664_=_C3876( C3664 C3876 ) C3677_=_C3831( C3677 C3831 ) C3677_=_C3927( C3677 C3927 ) C3677_=_C3960( C3677 C3960 ) C3677_=_C3973( C3677 C3973 ) \nC3677_=_C3996( C3677 C3996 ) C3677_=_C3997( C3677 C3997 ) C3677_=_C3998( C3677 C3998 ) C3690_=_C3692( C3690 C3692 ) C3690_=_C3772( C3690 C3772 ) C3690_=_C3821( C3690 C3821 ) \nC3690_=_C3867( C3690 C3867 ) C3690_=_C4065( C3690 C4065 ) C3690_=_C4081( C3690 C4081 ) C3690_=_C4092( C3690 C4092 ) C3692_=_C3868( C3692 C3868 ) C3692_=_C3991( C3692 C3991 ) \nC3692_=_C4068( C3692 C4068 ) C3692_=_C4070( C3692 C4070 ) C3692_=_C4087( C3692 C4087 ) C3692_=_C4092( C3692 C4092 ) C3692_=_C4100( C3692 C4100 ) C3717_=_C3736( C3717 C3736 ) \nC3717_=_C4083( C3717 C4083 ) C3717_=_C4090( C3717 C4090 ) C3736_=_C4083( C3736 C4083 ) C3736_=_C4090( C3736 C4090 ) C3738_=_C3869( C3738 C3869 ) C3738_=_C3873( C3738 C3873 ) \nC3738_=_C3874( C3738 C3874 ) C3738_=_C3875( C3738 C3875 ) C3738_=_C3876( C3738 C3876 ) C3758_=_C3879( C3758 C3879 ) C3758_=_C3919( C3758 C3919 ) C3758_=_C3920( C3758 C3920 ) \nC3758_=_C3922( C3758 C3922 ) C3758_=_C3923( C3758 C3923 ) C3772_=_C3821( C3772 C3821 ) C3772_=_C3867( C3772 C3867 ) C3772_=_C4065( C3772 C4065 ) C3772_=_C4081( C3772 C4081 ) \nC3772_=_C4092( C3772 C4092 ) C3821_=_C3867( C3821 C3867 ) C3821_=_C4065( C3821 C4065 ) C3821_=_C4081( C3821 C4081 ) C3821_=_C4092( C3821 C4092 ) C3831_=_C3927( C3831 C3927 ) \nC3831_=_C3960( C3831 C3960 ) C3831_=_C3973( C3831 C3973 ) C3831_=_C3996( C3831 C3996 ) C3831_=_C3997( C3831 C3997 ) C3831_=_C3998( C3831 C3998 ) C3866_=_C3867( C3866 C3867 ) \nC3866_=_C3868( C3866 C3868 ) C3866_=_C3983( C3866 C3983 ) C3866_=_C4047( C3866 C4047 ) C3866_=_C4087( C3866 C4087 ) C3867_=_C3868( C3867 C3868 ) C3867_=_C4065( C3867 C4065 ) \nC3867_=_C4081( C3867 C4081 ) C3867_=_C4092( C3867 C4092 ) C3868_=_C3991( C3868 C3991 ) C3868_=_C4068( C3868 C4068 ) C3868_=_C4070( C3868 C4070 ) C3868_=_C4087( C3868 C4087 ) \nC3868_=_C4092( C3868 C4092 ) C3868_=_C4100( C3868 C4100 ) C3869_=_C3873( C3869 C3873 ) C3869_=_C3874( C3869 C3874 ) C3869_=_C3875( C3869 C3875 ) C3869_=_C3876( C3869 C3876 ) \nC3873_=_C3874( C3873 C3874 ) C3873_=_C3875( C3873 C3875 ) C3873_=_C3876( C3873 C3876 ) C3874_=_C3875( C3874 C3875 ) C3874_=_C3876( C3874 C3876 ) C3875_=_C3876( C3875 C3876 ) \nC3876_=_C3923( C3876 C3923 ) C3876_=_C4100( C3876 C4100 ) C3879_=_C3919( C3879 C3919 ) C3879_=_C3920( C3879 C3920 ) C3879_=_C3922( C3879 C3922 ) C3879_=_C3923( C3879 C3923 ) \nC3919_=_C3920( C3919 C3920 ) C3919_=_C3922( C3919 C3922 ) C3919_=_C3923( C3919 C3923 ) C3920_=_C3922( C3920 C3922 ) C3920_=_C3923( C3920 C3923 ) C3920_=_C4065( C3920 C4065 ) \nC3922_=_C3923( C3922 C3923 ) C3922_=_C3998( C3922 C3998 ) C3923_=_C4100( C3923 C4100 ) C3927_=_C3960( C3927 C3960 ) C3927_=_C3973( C3927 C3973 ) C3927_=_C3996( C3927 C3996 ) \nC3927_=_C3997( C3927 C3997 ) C3927_=_C3998( C3927 C3998 ) C3960_=_C3973( C3960 C3973 ) C3960_=_C3996( C3960 C3996 ) C3960_=_C3997( C3960 C3997 ) C3960_=_C3998( C3960 C3998 ) \nC3973_=_C3996( C3973 C3996 ) C3973_=_C3997( C3973 C3997 ) C3973_=_C3998( C3973 C3998 ) C3983_=_C4047( C3983 C4047 ) C3983_=_C4087( C3983 C4087 ) C3991_=_C4068( C3991 C4068 ) \nC3991_=_C4070( C3991 C4070 ) C3991_=_C4087( C3991 C4087 ) C3991_=_C4092( C3991 C4092 ) C3991_=_C4100( C3991 C4100 ) C3996_=_C3997( C3996 C3997 ) C3996_=_C3998( C3996 C3998 ) \nC3997_=_C3998( C3997 C3998 ) C4047_=_C4048( C4047 C4048 ) C4047_=_C4087( C4047 C4087 ) C4065_=_C4081( C4065 C4081 ) C4065_=_C4092( C4065 C4092 ) C4068_=_C4070( C4068 C4070 ) \nC4068_=_C4087( C4068 C4087 ) C4068_=_C4092( C4068 C4092 ) C4068_=_C4100( C4068 C4100 ) C4070_=_C4087( C4070 C4087 ) C4070_=_C4092( C4070 C4092 ) C4070_=_C4100( C4070 C4100 ) \nC4081_=_C4092( C4081 C4092 ) C4083_=_C4090( C4083 C4090 ) C4087_=_C4092( C4087 C4092 ) C4087_=_C4100( C4087 C4100 ) C4092_=_C4100( C4092 C4100 ) "];66-&gt;71[label="772: C14 C16 C17 C18 C40 \nC41 C67 C68 C70 C91 C92 \nC96 C117 C118 C120 C155 C156 \nC200 C201 C221 C222 C224 C252 \nC256 C272 C274 C275 C276 C294 \nC296 C308 C309 C327 C328 C349 \nC350 C352 C358 C360 C361 C363 \nC365 C401 C430 C432 C437 C438 \nC443 C465 C481 C486 C487 C488 \nC491 C499 C506 C507 C515 C519 \nC533 C534 C535 C536 C537 C539 \nC541 C542 C543 C544 C547 C548 \nC549 C550 C551 C552 C553 C556 \nC558 C573 C579 C584 C587 C594 \nC601 C619 C629 C641 C663 C664 \nC665 C666 C667 C668 C669 C670 \nC671 C672 C673 C675 C677 C679 \nC680 C681 C682 C684 C685 C686 \nC687 C714 C715 C716 C718 C719 \nC721 C722 C723 C724 C725 C727 \nC728 C729 C730 C732 C733 C734 \nC735 C736 C737 C767 C770 C771 \nC772 C774 C780 C792 C794 C801 \nC806 C815 C817 C819 C824 C828 \nC830 C856 C858 C867 C886 C900 \nC903 C907 C909 C931 C942 C947 \nC951 C959 C962 C967 C968 C981 \nC986 C988 C992 C998 C1004 C1005 \nC1006 C1007 C1008 C1009 C1010 C1011 \nC1012 C1013 C1014 C1016 C1017 C1021 \nC1022 C1023 C1025 C1026 C1027 C1028 \nC1029 C1030 C1055 C1065 C1072 C1076 \nC1084 C1088 C1093 C1108 C1112 C1131 \nC1133 C1143 C1160 C1165 C1166 C1169 \nC1179 C1180 C1181 C1182 C1185 C1187 \nC1190 C1191 C1192 C1193 C1194 C1195</w:t>
      </w:r>
    </w:p>
    <w:p>
      <w:pPr>
        <w:pStyle w:val="PreformattedText"/>
        <w:bidi w:val="0"/>
        <w:spacing w:before="0" w:after="0"/>
        <w:jc w:val="left"/>
        <w:rPr/>
      </w:pPr>
      <w:r>
        <w:rPr/>
        <w:t xml:space="preserve"> </w:t>
      </w:r>
      <w:r>
        <w:rPr/>
        <w:t>\nC1196 C1197 C1199 C1200 C1201 C1202 \nC1203 C1211 C1213 C1218 C1224 C1238 \nC1239 C1257 C1277 C1278 C1280 C1282 \nC1285 C1287 C1288 C1289 C1290 C1291 \nC1292 C1293 C1294 C1296 C1297 C1298 \nC1339 C1340 C1345 C1347 C1367 C1391 \nC1396 C1400 C1421 C1423 C1425 C1426 \nC1467 C1472 C1484 C1485 C1493 C1497 \nC1549 C1552 C1557 C1563 C1572 C1579 \nC1583 C1588 C1598 C1607 C1608 C1609 \nC1611 C1613 C1614 C1616 C1617 C1618 \nC1619 C1620 C1621 C1622 C1623 C1624 \nC1625 C1626 C1627 C1628 C1640 C1652 \nC1658 C1665 C1676 C1677 C1733 C1778 \nC1798 C1807 C1825 C1845 C1855 C1869 \nC1870 C1871 C1882 C1883 C1892 C1920 \nC1923 C1938 C1941 C1943 C1950 C1953 \nC1958 C1962 C1966 C1972 C1980 C1983 \nC2009 C2025 C2026 C2028 C2036 C2047 \nC2051 C2056 C2060 C2065 C2068 C2086 \nC2089 C2098 C2100 C2103 C2109 C2126 \nC2135 C2141 C2144 C2154 C2172 C2178 \nC2180 C2182 C2186 C2193 C2199 C2205 \nC2220 C2221 C2224 C2229 C2239 C2248 \nC2252 C2261 C2263 C2264 C2265 C2266 \nC2267 C2269 C2270 C2271 C2272 C2273 \nC2274 C2275 C2276 C2277 C2278 C2280 \nC2281 C2282 C2284 C2285 C2286 C2287 \nC2288 C2290 C2292 C2294 C2295 C2297 \nC2298 C2299 C2302 C2304 C2305 C2306 \nC2307 C2309 C2311 C2312 C2313 C2314 \nC2315 C2316 C2317 C2318 C2319 C2321 \nC2322 C2326 C2327 C2332 C2337 C2339 \nC2351 C2357 C2365 C2377 C2380 C2381 \nC2383 C2387 C2389 C2392 C2404 C2431 \nC2435 C2440 C2453 C2462 C2465 C2490 \nC2491 C2493 C2494 C2495 C2496 C2497 \nC2498 C2499 C2500 C2501 C2502 C2503 \nC2504 C2505 C2508 C2513 C2518 C2524 \nC2525 C2526 C2528 C2529 C2530 C2531 \nC2532 C2533 C2535 C2536 C2537 C2538 \nC2539 C2540 C2546 C2547 C2557 C2562 \nC2565 C2579 C2587 C2591 C2595 C2602 \nC2603 C2605 C2627 C2643 C2662 C2671 \nC2673 C2677 C2679 C2686 C2687 C2688 \nC2690 C2691 C2692 C2694 C2695 C2696 \nC2697 C2699 C2700 C2701 C2708 C2718 \nC2730 C2732 C2758 C2759 C2761 C2777 \nC2779 C2780 C2781 C2782 C2783 C2784 \nC2785 C2787 C2788 C2790 C2791 C2792 \nC2797 C2799 C2813 C2820 C2824 C2841 \nC2845 C2846 C2847 C2849 C2850 C2851 \nC2852 C2853 C2855 C2857 C2858 C2859 \nC2860 C2861 C2862 C2865 C2880 C2920 \nC2922 C2923 C2924 C2925 C2926 C2929 \nC2930 C2932 C2933 C2934 C2935 C2936 \nC2937 C2938 C2939 C2940 C2941 C2942 \nC2943 C2944 C2945 C2946 C2947 C2948 \nC2949 C2950 C2951 C2953 C2977 C2983 \nC2985 C2992 C2997 C2998 C3006 C3007 \nC3008 C3019 C3021 C3025 C3037 C3044 \nC3045 C3046 C3047 C3048 C3049 C3050 \nC3051 C3052 C3053 C3054 C3055 C3056 \nC3058 C3059 C3060 C3069 C3078 C3093 \nC3098 C3124 C3137 C3138 C3139 C3141 \nC3142 C3143 C3144 C3145 C3146 C3147 \nC3148 C3149 C3150 C3151 C3152 C3174 \nC3182 C3184 C3185 C3191 C3193 C3207 \nC3210 C3217 C3219 C3220 C3231 C3232 \nC3234 C3244 C3245 C3247 C3248 C3249 \nC3250 C3251 C3252 C3253 C3269 C3287 \nC3296 C3316 C3329 C3335 C3337 C3345 \nC3350 C3352 C3363 C3382 C3383 C3384 \nC3385 C3387 C3390 C3397 C3401 C3406 \nC3415 C3425 C3441 C3442 C3449 C3452 \nC3457 C3467 C3476 C3477 C3478 C3479 \nC3480 C3481 C3482 C3484 C3485 C3486 \nC3496 C3497 C3498 C3499 C3500 C3501 \nC3502 C3503 C3504 C3519 C3528 C3529 \nC3531 C3532 C3533 C3534 C3535 C3536 \nC3537 C3539 C3540 C3541 C3542 C3543 \nC3544 C3545 C3546 C3558 C3568 C3581 \nC3583 C3592 C3595 C3596 C3597 C3598 \nC3599 C3600 C3601 C3602 C3606 C3633 \nC3634 C3635 C3636 C3637 C3638 C3639 \nC3640 C3641 C3643 C3644 C3660 C3662 \nC3664 C3677 C3690 C3692 C3717 C3736 \nC3738 C3758 C3772 C3821 C3831 C3866 \nC3867 C3868 C3869 C3873 C3874 C3875 \nC3876 C3879 C3919 C3920 C3922 C3923 \nC3927 C3960 C3973 C3983 C3991 C3996 \nC3997 C3998 C4047 C4048 C4065 C4068 \nC4070 C4081 C4083 C4090 C4100 \n9819: C14_=_C16 ,C14_=_C17 ,C14_=_C18 ,C14_=_C40 ,C14_=_C155 ,\nC14_=_C252 ,C14_=_C272 ,C14_=_C308 ,C14_=_C828 ,C14_=_C856 ,C14_=_C1966 ,\nC14_=_C2435 ,C14_=_C2759 ,C14_=_C2813 ,C14_=_C2846 ,C14_=_C2847 ,C14_=_C2849 ,\nC14_=_C2850 ,C14_=_C2851 ,C14_=_C2852 ,C14_=_C2853 ,C14_=_C2855 ,C14_=_C2857 ,\nC14_=_C2858 ,C14_=_C2859 ,C14_=_C2860 ,C14_=_C2861 ,C14_=_C2862 ,C16_=_C17 ,\nC16_=_C18 ,C16_=_C200 ,C16_=_C274 ,C16_=_C294 ,C16_=_C327 ,C16_=_C358 ,\nC16_=_C465 ,C16_=_C1166 ,C16_=_C1239 ,C16_=_C1871 ,C16_=_C2068 ,C16_=_C2109 ,\nC16_=_C2205 ,C16_=_C2383 ,C16_=_C2547 ,C16_=_C2562 ,C16_=_C2679 ,C16_=_C3182 ,\nC16_=_C3244 ,C16_=_C3245 ,C16_=_C3247 ,C16_=_C3248 ,C16_=_C3249 ,C16_=_C3250 ,\nC16_=_C3251 ,C16_=_C3252 ,C16_=_C3253 ,C17_=_C18 ,C17_=_C41 ,C17_=_C156 ,\nC17_=_C256 ,C17_=_C275 ,C17_=_C309 ,C17_=_C942 ,C17_=_C1425 ,C17_=_C1472 ,\nC17_=_C2332 ,C17_=_C2351 ,C17_=_C2440 ,C17_=_C2595 ,C17_=_C3287 ,C17_=_C3476 ,\nC17_=_C3477 ,C17_=_C3478 ,C17_=_C3479 ,C17_=_C3480 ,C17_=_C3481 ,C17_=_C3482 ,\nC17_=_C3484 ,C17_=_C3485 ,C17_=_C3486 ,C18_=_C201 ,C18_=_C276 ,C18_=_C296 ,\nC18_=_C328 ,C18_=_C360 ,C18_=_C967 ,C18_=_C1143 ,C18_=_C2387 ,C18_=_C2730 ,\nC18_=_C2797 ,C18_=_C2998 ,C18_=_C3184 ,C18_=_C3220 ,C18_=_C3497 ,C18_=_C3498 ,\nC18_=_C3499 ,C18_=_C3500 ,C18_=_C3501 ,C18_=_C3502 ,C18_=_C3503 ,C18_=_C3504 ,\nC40_=_C41 ,C40_=_C155 ,C40_=_C252 ,C40_=_C272 ,C40_=_C308 ,C40_=_C828 ,\nC40_=_C856 ,C40_=_C1966 ,C40_=_C2435 ,C40_=_C2759 ,C40_=_C2813 ,C40_=_C2846 ,\nC40_=_C2847 ,C40_=_C2849 ,C40_=_C2850 ,C40_=_C2851 ,C40_=_C2852 ,C40_=_C2853 ,\nC40_=_C2855 ,C40_=_C2857 ,C40_=_C2858 ,C40_=_C2859 ,C40_=_C2860 ,C40_=_C2861 ,\nC40_=_C2862 ,C41_=_C156 ,C41_=_C256 ,C41_=_C275 ,C41_=_C309 ,C41_=_C942 ,\nC41_=_C1425 ,C41_=_C1472 ,C41_=_C2332 ,C41_=_C2351 ,C41_=_C2440 ,C41_=_C2595 ,\nC41_=_C3287 ,C41_=_C3476 ,C41_=_C3477 ,C41_=_C3478 ,C41_=_C3479 ,C41_=_C3480 ,\nC41_=_C3481 ,C41_=_C3482 ,C41_=_C3484 ,C41_=_C3485 ,C41_=_C3486 ,C67_=_C68 ,\nC67_=_C70 ,C67_=_C91 ,C67_=_C117 ,C67_=_C221 ,C67_=_C349 ,C67_=_C361 ,\nC67_=_C1072 ,C67_=_C1169 ,C67_=_C1340 ,C67_=_C1572 ,C67_=_C1855 ,C67_=_C1953 ,\nC67_=_C2389 ,C67_=_C2462 ,C67_=_C2732 ,C67_=_C3078 ,C67_=_C3185 ,C67_=_C3406 ,\nC67_=_C3452 ,C67_=_C3583 ,C67_=_C3636 ,C67_=_C3637 ,C67_=_C3638 ,C67_=_C3639 ,\nC67_=_C3640 ,C67_=_C3641 ,C67_=_C3643 ,C67_=_C3644 ,C68_=_C70 ,C68_=_C92 ,\nC68_=_C118 ,C68_=_C222 ,C68_=_C350 ,C68_=_C363 ,C68_=_C900 ,C68_=_C951 ,\nC68_=_C1345 ,C68_=_C1391 ,C68_=_C1484 ,C68_=_C1652 ,C68_=_C1676 ,C68_=_C1920 ,\nC68_=_C2339 ,C68_=_C2357 ,C68_=_C2377 ,C68_=_C2587 ,C68_=_C2603 ,C68_=_C2758 ,\nC68_=_C3191 ,C68_=_C3296 ,C68_=_C3634 ,C68_=_C3717 ,C68_=_C3736 ,C68_=_C4083 ,\nC68_=_C4090 ,C70_=_C96 ,C70_=_C120 ,C70_=_C224 ,C70_=_C352 ,C70_=_C365 ,\nC70_=_C584 ,C70_=_C819 ,C70_=_C1004 ,C70_=_C1347 ,C70_=_C1583 ,C70_=_C1962 ,\nC70_=_C2060 ,C70_=_C2141 ,C70_=_C2605 ,C70_=_C2673 ,C70_=_C3193 ,C70_=_C3401 ,\nC70_=_C3442 ,C70_=_C3635 ,C70_=_C3662 ,C70_=_C4048 ,C91_=_C92 ,C91_=_C96 ,\nC91_=_C117 ,C91_=_C221 ,C91_=_C349 ,C91_=_C361 ,C91_=_C1072 ,C91_=_C1169 ,\nC91_=_C1340 ,C91_=_C1572 ,C91_=_C1855 ,C91_=_C1953 ,C91_=_C2389 ,C91_=_C2462 ,\nC91_=_C2732 ,C91_=_C3078 ,C91_=_C3185 ,C91_=_C3406 ,C91_=_C3452 ,C91_=_C3583 ,\nC91_=_C3636 ,C91_=_C3637 ,C91_=_C3638 ,C91_=_C3639 ,C91_=_C3640 ,C91_=_C3641 ,\nC91_=_C3643 ,C91_=_C3644 ,C92_=_C96 ,C92_=_C118 ,C92_=_C222 ,C92_=_C350 ,\nC92_=_C363 ,C92_=_C900 ,C92_=_C951 ,C92_=_C1345 ,C92_=_C1391 ,C92_=_C1484 ,\nC92_=_C1652 ,C92_=_C1676 ,C92_=_C1920 ,C92_=_C2339 ,C92_=_C2357 ,C92_=_C2377 ,\nC92_=_C2587 ,C92_=_C2603 ,C92_=_C2758 ,C92_=_C3191 ,C92_=_C3296 ,C92_=_C3634 ,\nC92_=_C3717 ,C92_=_C3736 ,C92_=_C4083 ,C92_=_C4090 ,C96_=_C120 ,C96_=_C224 ,\nC96_=_C352 ,C96_=_C365 ,C96_=_C584 ,C96_=_C819 ,C96_=_C1004 ,C96_=_C1347 ,\nC96_=_C1583 ,C96_=_C1962 ,C96_=_C2060 ,C96_=_C2141 ,C96_=_C2605 ,C96_=_C2673 ,\nC96_=_C3193 ,C96_=_C3401 ,C96_=_C3442 ,C96_=_C3635 ,C96_=_C3662 ,C96_=_C4048 ,\nC117_=_C118 ,C117_=_C120 ,C117_=_C221 ,C117_=_C349 ,C117_=_C361 ,C117_=_C1072 ,\nC117_=_C1169 ,C117_=_C1340 ,C117_=_C1572 ,C117_=_C1855 ,C117_=_C1953 ,C117_=_C2389 ,\nC117_=_C2462 ,C117_=_C2732 ,C117_=_C3078 ,C117_=_C3185 ,C117_=_C3406 ,C117_=_C3452 ,\nC117_=_C3583 ,C117_=_C3636 ,C117_=_C3637 ,C117_=_C3638 ,C117_=_C3639 ,C117_=_C3640 ,\nC117_=_C3641 ,C117_=_C3643 ,C117_=_C3644 ,C118_=_C120 ,C118_=_C222 ,C118_=_C350 ,\nC118_=_C363 ,C118_=_C900 ,C118_=_C951 ,C118_=_C1345 ,C118_=_C1391 ,C118_=_C1484 ,\nC118_=_C1652 ,C118_=_C1676 ,C118_=_C1920 ,C118_=_C2339 ,C118_=_C2357 ,C118_=_C2377 ,\nC118_=_C2587 ,C118_=_C2603 ,C118_=_C2758 ,C118_=_C3191 ,C118_=_C3296 ,C118_=_C3634 ,\nC118_=_C3717 ,C118_=_C3736 ,C118_=_C4083 ,C118_=_C4090 ,C120_=_C224 ,C120_=_C352 ,\nC120_=_C365 ,C120_=_C584 ,C120_=_C819 ,C120_=_C1004 ,C120_=_C1347 ,C120_=_C1583 ,\nC120_=_C1962 ,C120_=_C2060 ,C120_=_C2141 ,C120_=_C2605 ,C120_=_C2673 ,C120_=_C3193 ,\nC120_=_C3401 ,C120_=_C3442 ,C120_=_C3635 ,C120_=_C3662 ,C120_=_C4048 ,C155_=_C156 ,\nC155_=_C252 ,C155_=_C272 ,C155_=_C308 ,C155_=_C828 ,C155_=_C856 ,C155_=_C1966 ,\nC155_=_C2435 ,C155_=_C2759 ,C155_=_C2813 ,C155_=_C2846 ,C155_=_C2847 ,C155_=_C2849 ,\nC155_=_C2850 ,C155_=_C2851 ,C155_=_C2852 ,C155_=_C2853 ,C155_=_C2855 ,C155_=_C2857 ,\nC155_=_C2858 ,C155_=_C2859 ,C155_=_C2860 ,C155_=_C2861 ,C155_=_C2862 ,C156_=_C256 ,\nC156_=_C275 ,C156_=_C309 ,C156_=_C942 ,C156_=_C1425 ,C156_=_C1472 ,C156_=_C2332 ,\nC156_=_C2351 ,C156_=_C2440 ,C156_=_C2595 ,C156_=_C3287 ,C156_=_C3476 ,C156_=_C3477 ,\nC156_=_C3478 ,C156_=_C3479 ,C156_=_C3480 ,C156_=_C3481 ,C156_=_C3482 ,C156_=_C3484 ,\nC156_=_C3485 ,C156_=_C3486 ,C200_=_C201 ,C200_=_C274 ,C200_=_C294 ,C200_=_C327 ,\nC200_=_C358 ,C200_=_C465 ,C200_=_C1166 ,C200_=_C1239 ,C200_=_C1871 ,C200_=_C2068 ,\nC200_=_C2109 ,C200_=_C2205 ,C200_=_C2383 ,C200_=_C2547 ,C200_=_C2562 ,C200_=_C2679 ,\nC200_=_C3182 ,C200_=_C3244 ,C200_=_C3245 ,C200_=_C3247 ,C200_=_C3248 ,C200_=_C3249 ,\nC200_=_C3250 ,C200_=_C3251 ,C200_=_C3252 ,C200_=_C3253 ,C201_=_C276 ,C201_=_C296 ,\nC201_=_C328 ,C201_=_C360 ,C201_=_C967 ,C201_=_C1143 ,C201_=_C2387 ,C201_=_C2730 ,\nC201_=_C2797 ,C201_=_C2998 ,C201_=_C3184 ,C201_=_C3220 ,C201_=_C3497 ,C201_=_C3498 ,\nC201_=_C3499 ,C201_=_C3500 ,C201_=_C3501 ,C201_=_C3502 ,C201_=_C3503 ,C201_=_C3504 ,\nC221_=_C222 ,C221_=_C224 ,C221_=_C349 ,C221_=_C361 ,C221_=_C1072 ,C221_=_C1169 ,\nC221_=_C1340 ,C221_=_C1572 ,C221_=_C1855 ,C221_=_C1953 ,C221_=_C2389 ,C221_=_C2462 ,\nC221_=_C2732 ,C221_=_C3078</w:t>
      </w:r>
    </w:p>
    <w:p>
      <w:pPr>
        <w:pStyle w:val="PreformattedText"/>
        <w:bidi w:val="0"/>
        <w:spacing w:before="0" w:after="0"/>
        <w:jc w:val="left"/>
        <w:rPr/>
      </w:pPr>
      <w:r>
        <w:rPr/>
        <w:t xml:space="preserve"> </w:t>
      </w:r>
      <w:r>
        <w:rPr/>
        <w:t>,C221_=_C3185 ,C221_=_C3406 ,C221_=_C3452 ,C221_=_C3583 ,\nC221_=_C3636 ,C221_=_C3637 ,C221_=_C3638 ,C221_=_C3639 ,C221_=_C3640 ,C221_=_C3641 ,\nC221_=_C3643 ,C221_=_C3644 ,C222_=_C224 ,C222_=_C350 ,C222_=_C363 ,C222_=_C900 ,\nC222_=_C951 ,C222_=_C1345 ,C222_=_C1391 ,C222_=_C1484 ,C222_=_C1652 ,C222_=_C1676 ,\nC222_=_C1920 ,C222_=_C2339 ,C222_=_C2357 ,C222_=_C2377 ,C222_=_C2587 ,C222_=_C2603 ,\nC222_=_C2758 ,C222_=_C3191 ,C222_=_C3296 ,C222_=_C3634 ,C222_=_C3717 ,C222_=_C3736 ,\nC222_=_C4083 ,C222_=_C4090 ,C224_=_C352 ,C224_=_C365 ,C224_=_C584 ,C224_=_C819 ,\nC224_=_C1004 ,C224_=_C1347 ,C224_=_C1583 ,C224_=_C1962 ,C224_=_C2060 ,C224_=_C2141 ,\nC224_=_C2605 ,C224_=_C2673 ,C224_=_C3193 ,C224_=_C3401 ,C224_=_C3442 ,C224_=_C3635 ,\nC224_=_C3662 ,C224_=_C4048 ,C252_=_C256 ,C252_=_C272 ,C252_=_C308 ,C252_=_C828 ,\nC252_=_C856 ,C252_=_C1966 ,C252_=_C2435 ,C252_=_C2759 ,C252_=_C2813 ,C252_=_C2846 ,\nC252_=_C2847 ,C252_=_C2849 ,C252_=_C2850 ,C252_=_C2851 ,C252_=_C2852 ,C252_=_C2853 ,\nC252_=_C2855 ,C252_=_C2857 ,C252_=_C2858 ,C252_=_C2859 ,C252_=_C2860 ,C252_=_C2861 ,\nC252_=_C2862 ,C256_=_C275 ,C256_=_C309 ,C256_=_C942 ,C256_=_C1425 ,C256_=_C1472 ,\nC256_=_C2332 ,C256_=_C2351 ,C256_=_C2440 ,C256_=_C2595 ,C256_=_C3287 ,C256_=_C3476 ,\nC256_=_C3477 ,C256_=_C3478 ,C256_=_C3479 ,C256_=_C3480 ,C256_=_C3481 ,C256_=_C3482 ,\nC256_=_C3484 ,C256_=_C3485 ,C256_=_C3486 ,C272_=_C274 ,C272_=_C275 ,C272_=_C276 ,\nC272_=_C308 ,C272_=_C828 ,C272_=_C856 ,C272_=_C1966 ,C272_=_C2435 ,C272_=_C2759 ,\nC272_=_C2813 ,C272_=_C2846 ,C272_=_C2847 ,C272_=_C2849 ,C272_=_C2850 ,C272_=_C2851 ,\nC272_=_C2852 ,C272_=_C2853 ,C272_=_C2855 ,C272_=_C2857 ,C272_=_C2858 ,C272_=_C2859 ,\nC272_=_C2860 ,C272_=_C2861 ,C272_=_C2862 ,C274_=_C275 ,C274_=_C276 ,C274_=_C294 ,\nC274_=_C327 ,C274_=_C358 ,C274_=_C465 ,C274_=_C1166 ,C274_=_C1239 ,C274_=_C1871 ,\nC274_=_C2068 ,C274_=_C2109 ,C274_=_C2205 ,C274_=_C2383 ,C274_=_C2547 ,C274_=_C2562 ,\nC274_=_C2679 ,C274_=_C3182 ,C274_=_C3244 ,C274_=_C3245 ,C274_=_C3247 ,C274_=_C3248 ,\nC274_=_C3249 ,C274_=_C3250 ,C274_=_C3251 ,C274_=_C3252 ,C274_=_C3253 ,C275_=_C276 ,\nC275_=_C309 ,C275_=_C942 ,C275_=_C1425 ,C275_=_C1472 ,C275_=_C2332 ,C275_=_C2351 ,\nC275_=_C2440 ,C275_=_C2595 ,C275_=_C3287 ,C275_=_C3476 ,C275_=_C3477 ,C275_=_C3478 ,\nC275_=_C3479 ,C275_=_C3480 ,C275_=_C3481 ,C275_=_C3482 ,C275_=_C3484 ,C275_=_C3485 ,\nC275_=_C3486 ,C276_=_C296 ,C276_=_C328 ,C276_=_C360 ,C276_=_C967 ,C276_=_C1143 ,\nC276_=_C2387 ,C276_=_C2730 ,C276_=_C2797 ,C276_=_C2998 ,C276_=_C3184 ,C276_=_C3220 ,\nC276_=_C3497 ,C276_=_C3498 ,C276_=_C3499 ,C276_=_C3500 ,C276_=_C3501 ,C276_=_C3502 ,\nC276_=_C3503 ,C276_=_C3504 ,C294_=_C296 ,C294_=_C327 ,C294_=_C358 ,C294_=_C465 ,\nC294_=_C1166 ,C294_=_C1239 ,C294_=_C1871 ,C294_=_C2068 ,C294_=_C2109 ,C294_=_C2205 ,\nC294_=_C2383 ,C294_=_C2547 ,C294_=_C2562 ,C294_=_C2679 ,C294_=_C3182 ,C294_=_C3244 ,\nC294_=_C3245 ,C294_=_C3247 ,C294_=_C3248 ,C294_=_C3249 ,C294_=_C3250 ,C294_=_C3251 ,\nC294_=_C3252 ,C294_=_C3253 ,C296_=_C328 ,C296_=_C360 ,C296_=_C967 ,C296_=_C1143 ,\nC296_=_C2387 ,C296_=_C2730 ,C296_=_C2797 ,C296_=_C2998 ,C296_=_C3184 ,C296_=_C3220 ,\nC296_=_C3497 ,C296_=_C3498 ,C296_=_C3499 ,C296_=_C3500 ,C296_=_C3501 ,C296_=_C3502 ,\nC296_=_C3503 ,C296_=_C3504 ,C308_=_C309 ,C308_=_C828 ,C308_=_C856 ,C308_=_C1966 ,\nC308_=_C2435 ,C308_=_C2759 ,C308_=_C2813 ,C308_=_C2846 ,C308_=_C2847 ,C308_=_C2849 ,\nC308_=_C2850 ,C308_=_C2851 ,C308_=_C2852 ,C308_=_C2853 ,C308_=_C2855 ,C308_=_C2857 ,\nC308_=_C2858 ,C308_=_C2859 ,C308_=_C2860 ,C308_=_C2861 ,C308_=_C2862 ,C309_=_C942 ,\nC309_=_C1425 ,C309_=_C1472 ,C309_=_C2332 ,C309_=_C2351 ,C309_=_C2440 ,C309_=_C2595 ,\nC309_=_C3287 ,C309_=_C3476 ,C309_=_C3477 ,C309_=_C3478 ,C309_=_C3479 ,C309_=_C3480 ,\nC309_=_C3481 ,C309_=_C3482 ,C309_=_C3484 ,C309_=_C3485 ,C309_=_C3486 ,C327_=_C328 ,\nC327_=_C358 ,C327_=_C465 ,C327_=_C1166 ,C327_=_C1239 ,C327_=_C1871 ,C327_=_C2068 ,\nC327_=_C2109 ,C327_=_C2205 ,C327_=_C2383 ,C327_=_C2547 ,C327_=_C2562 ,C327_=_C2679 ,\nC327_=_C3182 ,C327_=_C3244 ,C327_=_C3245 ,C327_=_C3247 ,C327_=_C3248 ,C327_=_C3249 ,\nC327_=_C3250 ,C327_=_C3251 ,C327_=_C3252 ,C327_=_C3253 ,C328_=_C360 ,C328_=_C967 ,\nC328_=_C1143 ,C328_=_C2387 ,C328_=_C2730 ,C328_=_C2797 ,C328_=_C2998 ,C328_=_C3184 ,\nC328_=_C3220 ,C328_=_C3497 ,C328_=_C3498 ,C328_=_C3499 ,C328_=_C3500 ,C328_=_C3501 ,\nC328_=_C3502 ,C328_=_C3503 ,C328_=_C3504 ,C349_=_C350 ,C349_=_C352 ,C349_=_C361 ,\nC349_=_C1072 ,C349_=_C1169 ,C349_=_C1340 ,C349_=_C1572 ,C349_=_C1855 ,C349_=_C1953 ,\nC349_=_C2389 ,C349_=_C2462 ,C349_=_C2732 ,C349_=_C3078 ,C349_=_C3185 ,C349_=_C3406 ,\nC349_=_C3452 ,C349_=_C3583 ,C349_=_C3636 ,C349_=_C3637 ,C349_=_C3638 ,C349_=_C3639 ,\nC349_=_C3640 ,C349_=_C3641 ,C349_=_C3643 ,C349_=_C3644 ,C350_=_C352 ,C350_=_C363 ,\nC350_=_C900 ,C350_=_C951 ,C350_=_C1345 ,C350_=_C1391 ,C350_=_C1484 ,C350_=_C1652 ,\nC350_=_C1676 ,C350_=_C1920 ,C350_=_C2339 ,C350_=_C2357 ,C350_=_C2377 ,C350_=_C2587 ,\nC350_=_C2603 ,C350_=_C2758 ,C350_=_C3191 ,C350_=_C3296 ,C350_=_C3634 ,C350_=_C3717 ,\nC350_=_C3736 ,C350_=_C4083 ,C350_=_C4090 ,C352_=_C365 ,C352_=_C584 ,C352_=_C819 ,\nC352_=_C1004 ,C352_=_C1347 ,C352_=_C1583 ,C352_=_C1962 ,C352_=_C2060 ,C352_=_C2141 ,\nC352_=_C2605 ,C352_=_C2673 ,C352_=_C3193 ,C352_=_C3401 ,C352_=_C3442 ,C352_=_C3635 ,\nC352_=_C3662 ,C352_=_C4048 ,C358_=_C360 ,C358_=_C361 ,C358_=_C363 ,C358_=_C365 ,\nC358_=_C465 ,C358_=_C1166 ,C358_=_C1239 ,C358_=_C1871 ,C358_=_C2068 ,C358_=_C2109 ,\nC358_=_C2205 ,C358_=_C2383 ,C358_=_C2547 ,C358_=_C2562 ,C358_=_C2679 ,C358_=_C3182 ,\nC358_=_C3244 ,C358_=_C3245 ,C358_=_C3247 ,C358_=_C3248 ,C358_=_C3249 ,C358_=_C3250 ,\nC358_=_C3251 ,C358_=_C3252 ,C358_=_C3253 ,C360_=_C361 ,C360_=_C363 ,C360_=_C365 ,\nC360_=_C967 ,C360_=_C1143 ,C360_=_C2387 ,C360_=_C2730 ,C360_=_C2797 ,C360_=_C2998 ,\nC360_=_C3184 ,C360_=_C3220 ,C360_=_C3497 ,C360_=_C3498 ,C360_=_C3499 ,C360_=_C3500 ,\nC360_=_C3501 ,C360_=_C3502 ,C360_=_C3503 ,C360_=_C3504 ,C361_=_C363 ,C361_=_C365 ,\nC361_=_C1072 ,C361_=_C1169 ,C361_=_C1340 ,C361_=_C1572 ,C361_=_C1855 ,C361_=_C1953 ,\nC361_=_C2389 ,C361_=_C2462 ,C361_=_C2732 ,C361_=_C3078 ,C361_=_C3185 ,C361_=_C3406 ,\nC361_=_C3452 ,C361_=_C3583 ,C361_=_C3636 ,C361_=_C3637 ,C361_=_C3638 ,C361_=_C3639 ,\nC361_=_C3640 ,C361_=_C3641 ,C361_=_C3643 ,C361_=_C3644 ,C363_=_C365 ,C363_=_C900 ,\nC363_=_C951 ,C363_=_C1345 ,C363_=_C1391 ,C363_=_C1484 ,C363_=_C1652 ,C363_=_C1676 ,\nC363_=_C1920 ,C363_=_C2339 ,C363_=_C2357 ,C363_=_C2377 ,C363_=_C2587 ,C363_=_C2603 ,\nC363_=_C2758 ,C363_=_C3191 ,C363_=_C3296 ,C363_=_C3634 ,C363_=_C3717 ,C363_=_C3736 ,\nC363_=_C4083 ,C363_=_C4090 ,C365_=_C584 ,C365_=_C819 ,C365_=_C1004 ,C365_=_C1347 ,\nC365_=_C1583 ,C365_=_C1962 ,C365_=_C2060 ,C365_=_C2141 ,C365_=_C2605 ,C365_=_C2673 ,\nC365_=_C3193 ,C365_=_C3401 ,C365_=_C3442 ,C365_=_C3635 ,C365_=_C3662 ,C365_=_C4048 ,\nC401_=_C481 ,C401_=_C587 ,C401_=_C767 ,C401_=_C1179 ,C401_=_C1180 ,C401_=_C1181 ,\nC401_=_C1182 ,C401_=_C1185 ,C401_=_C1187 ,C401_=_C1190 ,C401_=_C1191 ,C401_=_C1192 ,\nC401_=_C1193 ,C401_=_C1194 ,C401_=_C1195 ,C401_=_C1196 ,C401_=_C1197 ,C401_=_C1199 ,\nC401_=_C1200 ,C401_=_C1201 ,C401_=_C1202 ,C401_=_C1203 ,C430_=_C432 ,C430_=_C437 ,\nC430_=_C438 ,C430_=_C443 ,C430_=_C507 ,C430_=_C533 ,C430_=_C534 ,C430_=_C535 ,\nC430_=_C536 ,C430_=_C537 ,C430_=_C539 ,C430_=_C541 ,C430_=_C542 ,C430_=_C543 ,\nC430_=_C544 ,C430_=_C547 ,C430_=_C548 ,C430_=_C549 ,C430_=_C550 ,C430_=_C551 ,\nC430_=_C552 ,C430_=_C553 ,C430_=_C556 ,C430_=_C558 ,C432_=_C437 ,C432_=_C438 ,\nC432_=_C443 ,C432_=_C714 ,C432_=_C715 ,C432_=_C716 ,C432_=_C718 ,C432_=_C719 ,\nC432_=_C721 ,C432_=_C722 ,C432_=_C723 ,C432_=_C724 ,C432_=_C725 ,C432_=_C727 ,\nC432_=_C728 ,C432_=_C729 ,C432_=_C730 ,C432_=_C732 ,C432_=_C733 ,C432_=_C734 ,\nC432_=_C735 ,C432_=_C736 ,C432_=_C737 ,C437_=_C438 ,C437_=_C443 ,C437_=_C794 ,\nC437_=_C1108 ,C437_=_C1131 ,C437_=_C1277 ,C437_=_C1278 ,C437_=_C1280 ,C437_=_C1282 ,\nC437_=_C1285 ,C437_=_C1287 ,C437_=_C1288 ,C437_=_C1289 ,C437_=_C1290 ,C437_=_C1291 ,\nC437_=_C1292 ,C437_=_C1293 ,C437_=_C1294 ,C437_=_C1296 ,C437_=_C1297 ,C437_=_C1298 ,\nC438_=_C443 ,C438_=_C824 ,C438_=_C903 ,C438_=_C1112 ,C438_=_C1133 ,C438_=_C1608 ,\nC438_=_C1609 ,C438_=_C1611 ,C438_=_C1613 ,C438_=_C1614 ,C438_=_C1616 ,C438_=_C1617 ,\nC438_=_C1618 ,C438_=_C1619 ,C438_=_C1620 ,C438_=_C1621 ,C438_=_C1622 ,C438_=_C1623 ,\nC438_=_C1624 ,C438_=_C1625 ,C438_=_C1626 ,C438_=_C1627 ,C438_=_C1628 ,C443_=_C488 ,\nC443_=_C641 ,C443_=_C772 ,C443_=_C886 ,C443_=_C909 ,C443_=_C1160 ,C443_=_C1257 ,\nC443_=_C1807 ,C443_=_C1825 ,C443_=_C2453 ,C443_=_C2525 ,C443_=_C2526 ,C443_=_C2528 ,\nC443_=_C2529 ,C443_=_C2530 ,C443_=_C2531 ,C443_=_C2532 ,C443_=_C2533 ,C443_=_C2535 ,\nC443_=_C2536 ,C443_=_C2537 ,C443_=_C2538 ,C443_=_C2539 ,C443_=_C2540 ,C465_=_C1166 ,\nC465_=_C1239 ,C465_=_C1871 ,C465_=_C2068 ,C465_=_C2109 ,C465_=_C2205 ,C465_=_C2383 ,\nC465_=_C2547 ,C465_=_C2562 ,C465_=_C2679 ,C465_=_C3182 ,C465_=_C3244 ,C465_=_C3245 ,\nC465_=_C3247 ,C465_=_C3248 ,C465_=_C3249 ,C465_=_C3250 ,C465_=_C3251 ,C465_=_C3252 ,\nC465_=_C3253 ,C481_=_C486 ,C481_=_C487 ,C481_=_C488 ,C481_=_C491 ,C481_=_C499 ,\nC481_=_C506 ,C481_=_C587 ,C481_=_C767 ,C481_=_C1179 ,C481_=_C1180 ,C481_=_C1181 ,\nC481_=_C1182 ,C481_=_C1185 ,C481_=_C1187 ,C481_=_C1190 ,C481_=_C1191 ,C481_=_C1192 ,\nC481_=_C1193 ,C481_=_C1194 ,C481_=_C1195 ,C481_=_C1196 ,C481_=_C1197 ,C481_=_C1199 ,\nC481_=_C1200 ,C481_=_C1201 ,C481_=_C1202 ,C481_=_C1203 ,C486_=_C487 ,C486_=_C488 ,\nC486_=_C491 ,C486_=_C499 ,C486_=_C506 ,C486_=_C594 ,C486_=_C619 ,C486_=_C770 ,\nC486_=_C907 ,C486_=_C1088 ,C486_=_C1923 ,C486_=_C2220 ,C486_=_C2263 ,C486_=_C2264 ,\nC486_=_C2265 ,C486_=_C2266 ,C486_=_C2267 ,C486_=_C2269 ,C486_=_C2270 ,C486_=_C2271 ,\nC486_=_C2272 ,C486_=_C2273 ,C486_=_C2274 ,C486_=_C2275 ,C486_=_C2276 ,C486_=_C2277 ,\nC486_=_C2278 ,C487_=_C488 ,C487_=_C491 ,C487_=_C499 ,C487_=_C506 ,C487_=_C771 ,\nC487_=_C801 ,C487_=_C1493 ,C487_=_C1563 ,C487_=_C1941 ,C487_=_C2180 ,C487_=_C2490 ,\nC487_=_C2491 ,C487_=_C2493</w:t>
      </w:r>
    </w:p>
    <w:p>
      <w:pPr>
        <w:pStyle w:val="PreformattedText"/>
        <w:bidi w:val="0"/>
        <w:spacing w:before="0" w:after="0"/>
        <w:jc w:val="left"/>
        <w:rPr/>
      </w:pPr>
      <w:r>
        <w:rPr/>
        <w:t xml:space="preserve"> </w:t>
      </w:r>
      <w:r>
        <w:rPr/>
        <w:t>,C487_=_C2494 ,C487_=_C2495 ,C487_=_C2496 ,C487_=_C2497 ,\nC487_=_C2498 ,C487_=_C2499 ,C487_=_C2500 ,C487_=_C2501 ,C487_=_C2502 ,C487_=_C2503 ,\nC487_=_C2504 ,C487_=_C2505 ,C487_=_C2508 ,C488_=_C491 ,C488_=_C499 ,C488_=_C506 ,\nC488_=_C641 ,C488_=_C772 ,C488_=_C886 ,C488_=_C909 ,C488_=_C1160 ,C488_=_C1257 ,\nC488_=_C1807 ,C488_=_C1825 ,C488_=_C2453 ,C488_=_C2525 ,C488_=_C2526 ,C488_=_C2528 ,\nC488_=_C2529 ,C488_=_C2530 ,C488_=_C2531 ,C488_=_C2532 ,C488_=_C2533 ,C488_=_C2535 ,\nC488_=_C2536 ,C488_=_C2537 ,C488_=_C2538 ,C488_=_C2539 ,C488_=_C2540 ,C491_=_C499 ,\nC491_=_C506 ,C491_=_C774 ,C491_=_C830 ,C491_=_C1640 ,C491_=_C2089 ,C491_=_C2546 ,\nC491_=_C2591 ,C491_=_C2627 ,C491_=_C2643 ,C491_=_C2761 ,C491_=_C2865 ,C491_=_C3045 ,\nC491_=_C3046 ,C491_=_C3047 ,C491_=_C3048 ,C491_=_C3049 ,C491_=_C3050 ,C491_=_C3051 ,\nC491_=_C3052 ,C491_=_C3053 ,C491_=_C3054 ,C491_=_C3055 ,C491_=_C3056 ,C491_=_C3058 ,\nC491_=_C3059 ,C491_=_C3060 ,C499_=_C506 ,C499_=_C780 ,C499_=_C1367 ,C499_=_C1552 ,\nC499_=_C1798 ,C499_=_C2098 ,C499_=_C2252 ,C499_=_C2465 ,C499_=_C2518 ,C499_=_C3019 ,\nC499_=_C3069 ,C499_=_C3098 ,C499_=_C3174 ,C499_=_C3210 ,C499_=_C3558 ,C499_=_C3568 ,\nC499_=_C3664 ,C499_=_C3738 ,C499_=_C3869 ,C499_=_C3873 ,C499_=_C3874 ,C499_=_C3875 ,\nC499_=_C3876 ,C506_=_C792 ,C506_=_C1557 ,C506_=_C2261 ,C506_=_C2524 ,C506_=_C2777 ,\nC506_=_C3008 ,C506_=_C3217 ,C506_=_C3234 ,C506_=_C3531 ,C506_=_C3692 ,C506_=_C3868 ,\nC506_=_C3991 ,C506_=_C4068 ,C506_=_C4070 ,C506_=_C4100 ,C507_=_C515 ,C507_=_C519 ,\nC507_=_C533 ,C507_=_C534 ,C507_=_C535 ,C507_=_C536 ,C507_=_C537 ,C507_=_C539 ,\nC507_=_C541 ,C507_=_C542 ,C507_=_C543 ,C507_=_C544 ,C507_=_C547 ,C507_=_C548 ,\nC507_=_C549 ,C507_=_C550 ,C507_=_C551 ,C507_=_C552 ,C507_=_C553 ,C507_=_C556 ,\nC507_=_C558 ,C515_=_C519 ,C515_=_C1658 ,C515_=_C1845 ,C515_=_C1883 ,C515_=_C1980 ,\nC515_=_C2221 ,C515_=_C2304 ,C515_=_C2305 ,C515_=_C2306 ,C515_=_C2307 ,C515_=_C2309 ,\nC515_=_C2311 ,C515_=_C2312 ,C515_=_C2313 ,C515_=_C2314 ,C515_=_C2315 ,C515_=_C2316 ,\nC515_=_C2317 ,C515_=_C2318 ,C515_=_C2319 ,C515_=_C2321 ,C515_=_C2322 ,C519_=_C1213 ,\nC519_=_C1983 ,C519_=_C2026 ,C519_=_C2224 ,C519_=_C2327 ,C519_=_C2380 ,C519_=_C2579 ,\nC519_=_C2779 ,C519_=_C2780 ,C519_=_C2781 ,C519_=_C2782 ,C519_=_C2783 ,C519_=_C2784 ,\nC519_=_C2785 ,C519_=_C2787 ,C519_=_C2788 ,C519_=_C2790 ,C519_=_C2791 ,C519_=_C2792 ,\nC533_=_C534 ,C533_=_C535 ,C533_=_C536 ,C533_=_C537 ,C533_=_C539 ,C533_=_C541 ,\nC533_=_C542 ,C533_=_C543 ,C533_=_C544 ,C533_=_C547 ,C533_=_C548 ,C533_=_C549 ,\nC533_=_C550 ,C533_=_C551 ,C533_=_C552 ,C533_=_C553 ,C533_=_C556 ,C533_=_C558 ,\nC533_=_C641 ,C534_=_C535 ,C534_=_C536 ,C534_=_C537 ,C534_=_C539 ,C534_=_C541 ,\nC534_=_C542 ,C534_=_C543 ,C534_=_C544 ,C534_=_C547 ,C534_=_C548 ,C534_=_C549 ,\nC534_=_C550 ,C534_=_C551 ,C534_=_C552 ,C534_=_C553 ,C534_=_C556 ,C534_=_C558 ,\nC535_=_C536 ,C535_=_C537 ,C535_=_C539 ,C535_=_C541 ,C535_=_C542 ,C535_=_C543 ,\nC535_=_C544 ,C535_=_C547 ,C535_=_C548 ,C535_=_C549 ,C535_=_C550 ,C535_=_C551 ,\nC535_=_C552 ,C535_=_C553 ,C535_=_C556 ,C535_=_C558 ,C535_=_C903 ,C535_=_C907 ,\nC535_=_C909 ,C536_=_C537 ,C536_=_C539 ,C536_=_C541 ,C536_=_C542 ,C536_=_C543 ,\nC536_=_C544 ,C536_=_C547 ,C536_=_C548 ,C536_=_C549 ,C536_=_C550 ,C536_=_C551 ,\nC536_=_C552 ,C536_=_C553 ,C536_=_C556 ,C536_=_C558 ,C537_=_C539 ,C537_=_C541 ,\nC537_=_C542 ,C537_=_C543 ,C537_=_C544 ,C537_=_C547 ,C537_=_C548 ,C537_=_C549 ,\nC537_=_C550 ,C537_=_C551 ,C537_=_C552 ,C537_=_C553 ,C537_=_C556 ,C537_=_C558 ,\nC539_=_C541 ,C539_=_C542 ,C539_=_C543 ,C539_=_C544 ,C539_=_C547 ,C539_=_C548 ,\nC539_=_C549 ,C539_=_C550 ,C539_=_C551 ,C539_=_C552 ,C539_=_C553 ,C539_=_C556 ,\nC539_=_C558 ,C539_=_C2453 ,C539_=_C2462 ,C539_=_C2465 ,C541_=_C542 ,C541_=_C543 ,\nC541_=_C544 ,C541_=_C547 ,C541_=_C548 ,C541_=_C549 ,C541_=_C550 ,C541_=_C551 ,\nC541_=_C552 ,C541_=_C553 ,C541_=_C556 ,C541_=_C558 ,C541_=_C2526 ,C542_=_C543 ,\nC542_=_C544 ,C542_=_C547 ,C542_=_C548 ,C542_=_C549 ,C542_=_C550 ,C542_=_C551 ,\nC542_=_C552 ,C542_=_C553 ,C542_=_C556 ,C542_=_C558 ,C542_=_C2284 ,C542_=_C2997 ,\nC542_=_C2998 ,C542_=_C3006 ,C542_=_C3007 ,C542_=_C3008 ,C543_=_C544 ,C543_=_C547 ,\nC543_=_C548 ,C543_=_C549 ,C543_=_C550 ,C543_=_C551 ,C543_=_C552 ,C543_=_C553 ,\nC543_=_C556 ,C543_=_C558 ,C544_=_C547 ,C544_=_C548 ,C544_=_C549 ,C544_=_C550 ,\nC544_=_C551 ,C544_=_C552 ,C544_=_C553 ,C544_=_C556 ,C544_=_C558 ,C544_=_C2287 ,\nC544_=_C3219 ,C544_=_C3220 ,C544_=_C3231 ,C544_=_C3232 ,C544_=_C3234 ,C547_=_C548 ,\nC547_=_C549 ,C547_=_C550 ,C547_=_C551 ,C547_=_C552 ,C547_=_C553 ,C547_=_C556 ,\nC547_=_C558 ,C547_=_C2292 ,C547_=_C2855 ,C547_=_C3383 ,C547_=_C3497 ,C547_=_C3519 ,\nC547_=_C3528 ,C547_=_C3529 ,C547_=_C3531 ,C548_=_C549 ,C548_=_C550 ,C548_=_C551 ,\nC548_=_C552 ,C548_=_C553 ,C548_=_C556 ,C548_=_C558 ,C549_=_C550 ,C549_=_C551 ,\nC549_=_C552 ,C549_=_C553 ,C549_=_C556 ,C549_=_C558 ,C550_=_C551 ,C550_=_C552 ,\nC550_=_C553 ,C550_=_C556 ,C550_=_C558 ,C550_=_C2294 ,C550_=_C3385 ,C550_=_C3500 ,\nC550_=_C3638 ,C550_=_C3866 ,C550_=_C3867 ,C550_=_C3868 ,C551_=_C552 ,C551_=_C553 ,\nC551_=_C556 ,C551_=_C558 ,C551_=_C3535 ,C551_=_C3927 ,C552_=_C553 ,C552_=_C556 ,\nC552_=_C558 ,C553_=_C556 ,C553_=_C558 ,C553_=_C1026 ,C553_=_C2536 ,C553_=_C3147 ,\nC553_=_C3540 ,C556_=_C558 ,C556_=_C2539 ,C556_=_C2862 ,C556_=_C3484 ,C558_=_C2540 ,\nC558_=_C3644 ,C573_=_C579 ,C573_=_C584 ,C573_=_C806 ,C573_=_C858 ,C573_=_C986 ,\nC573_=_C1467 ,C573_=_C1665 ,C573_=_C1869 ,C573_=_C2028 ,C573_=_C2047 ,C573_=_C2126 ,\nC573_=_C2365 ,C573_=_C2662 ,C573_=_C2880 ,C573_=_C2940 ,C573_=_C2941 ,C573_=_C2942 ,\nC573_=_C2943 ,C573_=_C2944 ,C573_=_C2945 ,C573_=_C2946 ,C573_=_C2947 ,C573_=_C2948 ,\nC573_=_C2949 ,C573_=_C2950 ,C573_=_C2951 ,C573_=_C2953 ,C579_=_C584 ,C579_=_C815 ,\nC579_=_C998 ,C579_=_C2056 ,C579_=_C2135 ,C579_=_C2154 ,C579_=_C2239 ,C579_=_C2392 ,\nC579_=_C2671 ,C579_=_C3335 ,C579_=_C3397 ,C579_=_C3425 ,C579_=_C3457 ,C579_=_C3660 ,\nC579_=_C3677 ,C579_=_C3831 ,C579_=_C3927 ,C579_=_C3960 ,C579_=_C3973 ,C579_=_C3996 ,\nC579_=_C3997 ,C579_=_C3998 ,C584_=_C819 ,C584_=_C1004 ,C584_=_C1347 ,C584_=_C1583 ,\nC584_=_C1962 ,C584_=_C2060 ,C584_=_C2141 ,C584_=_C2605 ,C584_=_C2673 ,C584_=_C3193 ,\nC584_=_C3401 ,C584_=_C3442 ,C584_=_C3635 ,C584_=_C3662 ,C584_=_C4048 ,C587_=_C594 ,\nC587_=_C601 ,C587_=_C767 ,C587_=_C1179 ,C587_=_C1180 ,C587_=_C1181 ,C587_=_C1182 ,\nC587_=_C1185 ,C587_=_C1187 ,C587_=_C1190 ,C587_=_C1191 ,C587_=_C1192 ,C587_=_C1193 ,\nC587_=_C1194 ,C587_=_C1195 ,C587_=_C1196 ,C587_=_C1197 ,C587_=_C1199 ,C587_=_C1200 ,\nC587_=_C1201 ,C587_=_C1202 ,C587_=_C1203 ,C594_=_C601 ,C594_=_C619 ,C594_=_C770 ,\nC594_=_C907 ,C594_=_C1088 ,C594_=_C1923 ,C594_=_C2220 ,C594_=_C2263 ,C594_=_C2264 ,\nC594_=_C2265 ,C594_=_C2266 ,C594_=_C2267 ,C594_=_C2269 ,C594_=_C2270 ,C594_=_C2271 ,\nC594_=_C2272 ,C594_=_C2273 ,C594_=_C2274 ,C594_=_C2275 ,C594_=_C2276 ,C594_=_C2277 ,\nC594_=_C2278 ,C601_=_C629 ,C601_=_C1093 ,C601_=_C1549 ,C601_=_C2248 ,C601_=_C2513 ,\nC601_=_C2820 ,C601_=_C2997 ,C601_=_C3207 ,C601_=_C3219 ,C601_=_C3337 ,C601_=_C3382 ,\nC601_=_C3383 ,C601_=_C3384 ,C601_=_C3385 ,C601_=_C3387 ,C601_=_C3390 ,C619_=_C629 ,\nC619_=_C770 ,C619_=_C907 ,C619_=_C1088 ,C619_=_C1923 ,C619_=_C2220 ,C619_=_C2263 ,\nC619_=_C2264 ,C619_=_C2265 ,C619_=_C2266 ,C619_=_C2267 ,C619_=_C2269 ,C619_=_C2270 ,\nC619_=_C2271 ,C619_=_C2272 ,C619_=_C2273 ,C619_=_C2274 ,C619_=_C2275 ,C619_=_C2276 ,\nC619_=_C2277 ,C619_=_C2278 ,C629_=_C1093 ,C629_=_C1549 ,C629_=_C2248 ,C629_=_C2513 ,\nC629_=_C2820 ,C629_=_C2997 ,C629_=_C3207 ,C629_=_C3219 ,C629_=_C3337 ,C629_=_C3382 ,\nC629_=_C3383 ,C629_=_C3384 ,C629_=_C3385 ,C629_=_C3387 ,C629_=_C3390 ,C641_=_C772 ,\nC641_=_C886 ,C641_=_C909 ,C641_=_C1160 ,C641_=_C1257 ,C641_=_C1807 ,C641_=_C1825 ,\nC641_=_C2453 ,C641_=_C2525 ,C641_=_C2526 ,C641_=_C2528 ,C641_=_C2529 ,C641_=_C2530 ,\nC641_=_C2531 ,C641_=_C2532 ,C641_=_C2533 ,C641_=_C2535 ,C641_=_C2536 ,C641_=_C2537 ,\nC641_=_C2538 ,C641_=_C2539 ,C641_=_C2540 ,C663_=_C664 ,C663_=_C665 ,C663_=_C666 ,\nC663_=_C667 ,C663_=_C668 ,C663_=_C669 ,C663_=_C670 ,C663_=_C671 ,C663_=_C672 ,\nC663_=_C673 ,C663_=_C675 ,C663_=_C677 ,C663_=_C679 ,C663_=_C680 ,C663_=_C681 ,\nC663_=_C682 ,C663_=_C684 ,C663_=_C685 ,C663_=_C686 ,C663_=_C687 ,C663_=_C1160 ,\nC663_=_C1165 ,C663_=_C1166 ,C663_=_C1169 ,C664_=_C665 ,C664_=_C666 ,C664_=_C667 ,\nC664_=_C668 ,C664_=_C669 ,C664_=_C670 ,C664_=_C671 ,C664_=_C672 ,C664_=_C673 ,\nC664_=_C675 ,C664_=_C677 ,C664_=_C679 ,C664_=_C680 ,C664_=_C681 ,C664_=_C682 ,\nC664_=_C684 ,C664_=_C685 ,C664_=_C686 ,C664_=_C687 ,C664_=_C716 ,C664_=_C1238 ,\nC664_=_C1239 ,C665_=_C666 ,C665_=_C667 ,C665_=_C668 ,C665_=_C669 ,C665_=_C670 ,\nC665_=_C671 ,C665_=_C672 ,C665_=_C673 ,C665_=_C675 ,C665_=_C677 ,C665_=_C679 ,\nC665_=_C680 ,C665_=_C681 ,C665_=_C682 ,C665_=_C684 ,C665_=_C685 ,C665_=_C686 ,\nC665_=_C687 ,C665_=_C718 ,C665_=_C1180 ,C666_=_C667 ,C666_=_C668 ,C666_=_C669 ,\nC666_=_C670 ,C666_=_C671 ,C666_=_C672 ,C666_=_C673 ,C666_=_C675 ,C666_=_C677 ,\nC666_=_C679 ,C666_=_C680 ,C666_=_C681 ,C666_=_C682 ,C666_=_C684 ,C666_=_C685 ,\nC666_=_C686 ,C666_=_C687 ,C666_=_C719 ,C666_=_C1007 ,C666_=_C1549 ,C666_=_C1552 ,\nC666_=_C1557 ,C667_=_C668 ,C667_=_C669 ,C667_=_C670 ,C667_=_C671 ,C667_=_C672 ,\nC667_=_C673 ,C667_=_C675 ,C667_=_C677 ,C667_=_C679 ,C667_=_C680 ,C667_=_C681 ,\nC667_=_C682 ,C667_=_C684 ,C667_=_C685 ,C667_=_C686 ,C667_=_C687 ,C667_=_C1869 ,\nC667_=_C1870 ,C667_=_C1871 ,C667_=_C1882 ,C668_=_C669 ,C668_=_C670 ,C668_=_C671 ,\nC668_=_C672 ,C668_=_C673 ,C668_=_C675 ,C668_=_C677 ,C668_=_C679 ,C668_=_C680 ,\nC668_=_C681 ,C668_=_C682 ,C668_=_C684 ,C668_=_C685 ,C668_=_C686 ,C668_=_C687 ,\nC668_=_C2065 ,C668_=_C2068 ,C669_=_C670 ,C669_=_C671 ,C669_=_C672 ,C669_=_C673 ,\nC669_=_C675 ,C669_=_C677 ,C669_=_C679 ,C669_=_C680 ,C669_=_C681 ,C669_=_C682 ,\nC669_=_C684 ,C669_=_C685 ,C669_=_C686 ,C669_=_C687 ,C669_=_C721 ,C669_=_C2109 ,\nC670_=_C671 ,C670_=_C672 ,C670_=_C673 ,C670_=_C675 ,C670_=_C677 ,C670_=_C679 ,\nC670_=_C680 ,C670_=_C681 ,C670_=_C682 ,C670_=_C684 ,C670_=_C685</w:t>
      </w:r>
    </w:p>
    <w:p>
      <w:pPr>
        <w:pStyle w:val="PreformattedText"/>
        <w:bidi w:val="0"/>
        <w:spacing w:before="0" w:after="0"/>
        <w:jc w:val="left"/>
        <w:rPr/>
      </w:pPr>
      <w:r>
        <w:rPr/>
        <w:t xml:space="preserve"> </w:t>
      </w:r>
      <w:r>
        <w:rPr/>
        <w:t>,C670_=_C686 ,\nC670_=_C687 ,C670_=_C722 ,C670_=_C1010 ,C670_=_C2248 ,C670_=_C2252 ,C670_=_C2261 ,\nC671_=_C672 ,C671_=_C673 ,C671_=_C675 ,C671_=_C677 ,C671_=_C679 ,C671_=_C680 ,\nC671_=_C681 ,C671_=_C682 ,C671_=_C684 ,C671_=_C685 ,C671_=_C686 ,C671_=_C687 ,\nC671_=_C723 ,C671_=_C1011 ,C671_=_C2513 ,C671_=_C2518 ,C671_=_C2524 ,C672_=_C673 ,\nC672_=_C675 ,C672_=_C677 ,C672_=_C679 ,C672_=_C680 ,C672_=_C681 ,C672_=_C682 ,\nC672_=_C684 ,C672_=_C685 ,C672_=_C686 ,C672_=_C687 ,C672_=_C2307 ,C672_=_C2677 ,\nC672_=_C2679 ,C673_=_C675 ,C673_=_C677 ,C673_=_C679 ,C673_=_C680 ,C673_=_C681 ,\nC673_=_C682 ,C673_=_C684 ,C673_=_C685 ,C673_=_C686 ,C673_=_C687 ,C673_=_C724 ,\nC673_=_C3078 ,C675_=_C677 ,C675_=_C679 ,C675_=_C680 ,C675_=_C681 ,C675_=_C682 ,\nC675_=_C684 ,C675_=_C685 ,C675_=_C686 ,C675_=_C687 ,C675_=_C725 ,C675_=_C1016 ,\nC675_=_C1617 ,C675_=_C2266 ,C675_=_C3207 ,C675_=_C3210 ,C675_=_C3217 ,C677_=_C679 ,\nC677_=_C680 ,C677_=_C681 ,C677_=_C682 ,C677_=_C684 ,C677_=_C685 ,C677_=_C686 ,\nC677_=_C687 ,C677_=_C1017 ,C677_=_C1619 ,C677_=_C2853 ,C677_=_C3049 ,C677_=_C3138 ,\nC677_=_C3244 ,C677_=_C3363 ,C679_=_C680 ,C679_=_C681 ,C679_=_C682 ,C679_=_C684 ,\nC679_=_C685 ,C679_=_C686 ,C679_=_C687 ,C679_=_C727 ,C679_=_C3449 ,C680_=_C681 ,\nC680_=_C682 ,C680_=_C684 ,C680_=_C685 ,C680_=_C686 ,C680_=_C687 ,C680_=_C728 ,\nC680_=_C3496 ,C681_=_C682 ,C681_=_C684 ,C681_=_C685 ,C681_=_C686 ,C681_=_C687 ,\nC681_=_C729 ,C682_=_C684 ,C682_=_C685 ,C682_=_C686 ,C682_=_C687 ,C682_=_C1195 ,\nC682_=_C2316 ,C682_=_C3143 ,C682_=_C3248 ,C684_=_C685 ,C684_=_C686 ,C684_=_C687 ,\nC684_=_C733 ,C684_=_C3252 ,C685_=_C686 ,C685_=_C687 ,C685_=_C3149 ,C685_=_C3253 ,\nC686_=_C687 ,C686_=_C735 ,C687_=_C736 ,C687_=_C1030 ,C687_=_C2700 ,C687_=_C2791 ,\nC687_=_C3390 ,C687_=_C3876 ,C687_=_C3923 ,C687_=_C4100 ,C714_=_C715 ,C714_=_C716 ,\nC714_=_C718 ,C714_=_C719 ,C714_=_C721 ,C714_=_C722 ,C714_=_C723 ,C714_=_C724 ,\nC714_=_C725 ,C714_=_C727 ,C714_=_C728 ,C714_=_C729 ,C714_=_C730 ,C714_=_C732 ,\nC714_=_C733 ,C714_=_C734 ,C714_=_C735 ,C714_=_C736 ,C714_=_C737 ,C714_=_C1108 ,\nC714_=_C1112 ,C715_=_C716 ,C715_=_C718 ,C715_=_C719 ,C715_=_C721 ,C715_=_C722 ,\nC715_=_C723 ,C715_=_C724 ,C715_=_C725 ,C715_=_C727 ,C715_=_C728 ,C715_=_C729 ,\nC715_=_C730 ,C715_=_C732 ,C715_=_C733 ,C715_=_C734 ,C715_=_C735 ,C715_=_C736 ,\nC715_=_C737 ,C715_=_C1131 ,C715_=_C1133 ,C715_=_C1143 ,C716_=_C718 ,C716_=_C719 ,\nC716_=_C721 ,C716_=_C722 ,C716_=_C723 ,C716_=_C724 ,C716_=_C725 ,C716_=_C727 ,\nC716_=_C728 ,C716_=_C729 ,C716_=_C730 ,C716_=_C732 ,C716_=_C733 ,C716_=_C734 ,\nC716_=_C735 ,C716_=_C736 ,C716_=_C737 ,C716_=_C1238 ,C716_=_C1239 ,C718_=_C719 ,\nC718_=_C721 ,C718_=_C722 ,C718_=_C723 ,C718_=_C724 ,C718_=_C725 ,C718_=_C727 ,\nC718_=_C728 ,C718_=_C729 ,C718_=_C730 ,C718_=_C732 ,C718_=_C733 ,C718_=_C734 ,\nC718_=_C735 ,C718_=_C736 ,C718_=_C737 ,C718_=_C1180 ,C719_=_C721 ,C719_=_C722 ,\nC719_=_C723 ,C719_=_C724 ,C719_=_C725 ,C719_=_C727 ,C719_=_C728 ,C719_=_C729 ,\nC719_=_C730 ,C719_=_C732 ,C719_=_C733 ,C719_=_C734 ,C719_=_C735 ,C719_=_C736 ,\nC719_=_C737 ,C719_=_C1007 ,C719_=_C1549 ,C719_=_C1552 ,C719_=_C1557 ,C721_=_C722 ,\nC721_=_C723 ,C721_=_C724 ,C721_=_C725 ,C721_=_C727 ,C721_=_C728 ,C721_=_C729 ,\nC721_=_C730 ,C721_=_C732 ,C721_=_C733 ,C721_=_C734 ,C721_=_C735 ,C721_=_C736 ,\nC721_=_C737 ,C721_=_C2109 ,C722_=_C723 ,C722_=_C724 ,C722_=_C725 ,C722_=_C727 ,\nC722_=_C728 ,C722_=_C729 ,C722_=_C730 ,C722_=_C732 ,C722_=_C733 ,C722_=_C734 ,\nC722_=_C735 ,C722_=_C736 ,C722_=_C737 ,C722_=_C1010 ,C722_=_C2248 ,C722_=_C2252 ,\nC722_=_C2261 ,C723_=_C724 ,C723_=_C725 ,C723_=_C727 ,C723_=_C728 ,C723_=_C729 ,\nC723_=_C730 ,C723_=_C732 ,C723_=_C733 ,C723_=_C734 ,C723_=_C735 ,C723_=_C736 ,\nC723_=_C737 ,C723_=_C1011 ,C723_=_C2513 ,C723_=_C2518 ,C723_=_C2524 ,C724_=_C725 ,\nC724_=_C727 ,C724_=_C728 ,C724_=_C729 ,C724_=_C730 ,C724_=_C732 ,C724_=_C733 ,\nC724_=_C734 ,C724_=_C735 ,C724_=_C736 ,C724_=_C737 ,C724_=_C3078 ,C725_=_C727 ,\nC725_=_C728 ,C725_=_C729 ,C725_=_C730 ,C725_=_C732 ,C725_=_C733 ,C725_=_C734 ,\nC725_=_C735 ,C725_=_C736 ,C725_=_C737 ,C725_=_C1016 ,C725_=_C1617 ,C725_=_C2266 ,\nC725_=_C3207 ,C725_=_C3210 ,C725_=_C3217 ,C727_=_C728 ,C727_=_C729 ,C727_=_C730 ,\nC727_=_C732 ,C727_=_C733 ,C727_=_C734 ,C727_=_C735 ,C727_=_C736 ,C727_=_C737 ,\nC727_=_C3449 ,C728_=_C729 ,C728_=_C730 ,C728_=_C732 ,C728_=_C733 ,C728_=_C734 ,\nC728_=_C735 ,C728_=_C736 ,C728_=_C737 ,C728_=_C3496 ,C729_=_C730 ,C729_=_C732 ,\nC729_=_C733 ,C729_=_C734 ,C729_=_C735 ,C729_=_C736 ,C729_=_C737 ,C730_=_C732 ,\nC730_=_C733 ,C730_=_C734 ,C730_=_C735 ,C730_=_C736 ,C730_=_C737 ,C730_=_C1289 ,\nC730_=_C1623 ,C732_=_C733 ,C732_=_C734 ,C732_=_C735 ,C732_=_C736 ,C732_=_C737 ,\nC732_=_C1290 ,C732_=_C1626 ,C732_=_C2537 ,C733_=_C734 ,C733_=_C735 ,C733_=_C736 ,\nC733_=_C737 ,C733_=_C3252 ,C734_=_C735 ,C734_=_C736 ,C734_=_C737 ,C734_=_C1294 ,\nC734_=_C1627 ,C734_=_C2503 ,C734_=_C3150 ,C734_=_C3543 ,C734_=_C3997 ,C735_=_C736 ,\nC735_=_C737 ,C736_=_C737 ,C736_=_C1030 ,C736_=_C2700 ,C736_=_C2791 ,C736_=_C3390 ,\nC736_=_C3876 ,C736_=_C3923 ,C736_=_C4100 ,C737_=_C1298 ,C737_=_C1628 ,C767_=_C770 ,\nC767_=_C771 ,C767_=_C772 ,C767_=_C774 ,C767_=_C780 ,C767_=_C792 ,C767_=_C1179 ,\nC767_=_C1180 ,C767_=_C1181 ,C767_=_C1182 ,C767_=_C1185 ,C767_=_C1187 ,C767_=_C1190 ,\nC767_=_C1191 ,C767_=_C1192 ,C767_=_C1193 ,C767_=_C1194 ,C767_=_C1195 ,C767_=_C1196 ,\nC767_=_C1197 ,C767_=_C1199 ,C767_=_C1200 ,C767_=_C1201 ,C767_=_C1202 ,C767_=_C1203 ,\nC770_=_C771 ,C770_=_C772 ,C770_=_C774 ,C770_=_C780 ,C770_=_C792 ,C770_=_C907 ,\nC770_=_C1088 ,C770_=_C1923 ,C770_=_C2220 ,C770_=_C2263 ,C770_=_C2264 ,C770_=_C2265 ,\nC770_=_C2266 ,C770_=_C2267 ,C770_=_C2269 ,C770_=_C2270 ,C770_=_C2271 ,C770_=_C2272 ,\nC770_=_C2273 ,C770_=_C2274 ,C770_=_C2275 ,C770_=_C2276 ,C770_=_C2277 ,C770_=_C2278 ,\nC771_=_C772 ,C771_=_C774 ,C771_=_C780 ,C771_=_C792 ,C771_=_C801 ,C771_=_C1493 ,\nC771_=_C1563 ,C771_=_C1941 ,C771_=_C2180 ,C771_=_C2490 ,C771_=_C2491 ,C771_=_C2493 ,\nC771_=_C2494 ,C771_=_C2495 ,C771_=_C2496 ,C771_=_C2497 ,C771_=_C2498 ,C771_=_C2499 ,\nC771_=_C2500 ,C771_=_C2501 ,C771_=_C2502 ,C771_=_C2503 ,C771_=_C2504 ,C771_=_C2505 ,\nC771_=_C2508 ,C772_=_C774 ,C772_=_C780 ,C772_=_C792 ,C772_=_C886 ,C772_=_C909 ,\nC772_=_C1160 ,C772_=_C1257 ,C772_=_C1807 ,C772_=_C1825 ,C772_=_C2453 ,C772_=_C2525 ,\nC772_=_C2526 ,C772_=_C2528 ,C772_=_C2529 ,C772_=_C2530 ,C772_=_C2531 ,C772_=_C2532 ,\nC772_=_C2533 ,C772_=_C2535 ,C772_=_C2536 ,C772_=_C2537 ,C772_=_C2538 ,C772_=_C2539 ,\nC772_=_C2540 ,C774_=_C780 ,C774_=_C792 ,C774_=_C830 ,C774_=_C1640 ,C774_=_C2089 ,\nC774_=_C2546 ,C774_=_C2591 ,C774_=_C2627 ,C774_=_C2643 ,C774_=_C2761 ,C774_=_C2865 ,\nC774_=_C3045 ,C774_=_C3046 ,C774_=_C3047 ,C774_=_C3048 ,C774_=_C3049 ,C774_=_C3050 ,\nC774_=_C3051 ,C774_=_C3052 ,C774_=_C3053 ,C774_=_C3054 ,C774_=_C3055 ,C774_=_C3056 ,\nC774_=_C3058 ,C774_=_C3059 ,C774_=_C3060 ,C780_=_C792 ,C780_=_C1367 ,C780_=_C1552 ,\nC780_=_C1798 ,C780_=_C2098 ,C780_=_C2252 ,C780_=_C2465 ,C780_=_C2518 ,C780_=_C3019 ,\nC780_=_C3069 ,C780_=_C3098 ,C780_=_C3174 ,C780_=_C3210 ,C780_=_C3558 ,C780_=_C3568 ,\nC780_=_C3664 ,C780_=_C3738 ,C780_=_C3869 ,C780_=_C3873 ,C780_=_C3874 ,C780_=_C3875 ,\nC780_=_C3876 ,C792_=_C1557 ,C792_=_C2261 ,C792_=_C2524 ,C792_=_C2777 ,C792_=_C3008 ,\nC792_=_C3217 ,C792_=_C3234 ,C792_=_C3531 ,C792_=_C3692 ,C792_=_C3868 ,C792_=_C3991 ,\nC792_=_C4068 ,C792_=_C4070 ,C792_=_C4100 ,C794_=_C801 ,C794_=_C806 ,C794_=_C815 ,\nC794_=_C817 ,C794_=_C819 ,C794_=_C1108 ,C794_=_C1131 ,C794_=_C1277 ,C794_=_C1278 ,\nC794_=_C1280 ,C794_=_C1282 ,C794_=_C1285 ,C794_=_C1287 ,C794_=_C1288 ,C794_=_C1289 ,\nC794_=_C1290 ,C794_=_C1291 ,C794_=_C1292 ,C794_=_C1293 ,C794_=_C1294 ,C794_=_C1296 ,\nC794_=_C1297 ,C794_=_C1298 ,C801_=_C806 ,C801_=_C815 ,C801_=_C817 ,C801_=_C819 ,\nC801_=_C1493 ,C801_=_C1563 ,C801_=_C1941 ,C801_=_C2180 ,C801_=_C2490 ,C801_=_C2491 ,\nC801_=_C2493 ,C801_=_C2494 ,C801_=_C2495 ,C801_=_C2496 ,C801_=_C2497 ,C801_=_C2498 ,\nC801_=_C2499 ,C801_=_C2500 ,C801_=_C2501 ,C801_=_C2502 ,C801_=_C2503 ,C801_=_C2504 ,\nC801_=_C2505 ,C801_=_C2508 ,C806_=_C815 ,C806_=_C817 ,C806_=_C819 ,C806_=_C858 ,\nC806_=_C986 ,C806_=_C1467 ,C806_=_C1665 ,C806_=_C1869 ,C806_=_C2028 ,C806_=_C2047 ,\nC806_=_C2126 ,C806_=_C2365 ,C806_=_C2662 ,C806_=_C2880 ,C806_=_C2940 ,C806_=_C2941 ,\nC806_=_C2942 ,C806_=_C2943 ,C806_=_C2944 ,C806_=_C2945 ,C806_=_C2946 ,C806_=_C2947 ,\nC806_=_C2948 ,C806_=_C2949 ,C806_=_C2950 ,C806_=_C2951 ,C806_=_C2953 ,C815_=_C817 ,\nC815_=_C819 ,C815_=_C998 ,C815_=_C2056 ,C815_=_C2135 ,C815_=_C2154 ,C815_=_C2239 ,\nC815_=_C2392 ,C815_=_C2671 ,C815_=_C3335 ,C815_=_C3397 ,C815_=_C3425 ,C815_=_C3457 ,\nC815_=_C3660 ,C815_=_C3677 ,C815_=_C3831 ,C815_=_C3927 ,C815_=_C3960 ,C815_=_C3973 ,\nC815_=_C3996 ,C815_=_C3997 ,C815_=_C3998 ,C817_=_C819 ,C817_=_C1055 ,C817_=_C1579 ,\nC817_=_C1778 ,C817_=_C1958 ,C817_=_C2431 ,C817_=_C2602 ,C817_=_C2845 ,C817_=_C2920 ,\nC817_=_C2992 ,C817_=_C3006 ,C817_=_C3231 ,C817_=_C3441 ,C817_=_C3449 ,C817_=_C3496 ,\nC817_=_C3528 ,C817_=_C3581 ,C817_=_C3633 ,C817_=_C3866 ,C817_=_C3983 ,C817_=_C4047 ,\nC819_=_C1004 ,C819_=_C1347 ,C819_=_C1583 ,C819_=_C1962 ,C819_=_C2060 ,C819_=_C2141 ,\nC819_=_C2605 ,C819_=_C2673 ,C819_=_C3193 ,C819_=_C3401 ,C819_=_C3442 ,C819_=_C3635 ,\nC819_=_C3662 ,C819_=_C4048 ,C824_=_C828 ,C824_=_C830 ,C824_=_C903 ,C824_=_C1112 ,\nC824_=_C1133 ,C824_=_C1608 ,C824_=_C1609 ,C824_=_C1611 ,C824_=_C1613 ,C824_=_C1614 ,\nC824_=_C1616 ,C824_=_C1617 ,C824_=_C1618 ,C824_=_C1619 ,C824_=_C1620 ,C824_=_C1621 ,\nC824_=_C1622 ,C824_=_C1623 ,C824_=_C1624 ,C824_=_C1625 ,C824_=_C1626 ,C824_=_C1627 ,\nC824_=_C1628 ,C828_=_C830 ,C828_=_C856 ,C828_=_C1966 ,C828_=_C2435 ,C828_=_C2759 ,\nC828_=_C2813 ,C828_=_C2846 ,C828_=_C2847 ,C828_=_C2849 ,C828_=_C2850 ,C828_=_C2851 ,\nC828_=_C2852 ,C828_=_C2853 ,C828_=_C2855 ,C828_=_C2857 ,C828_=_C2858 ,C828_=_C2859 ,\nC828_=_C2860 ,C828_=_C2861 ,C828_=_C2862 ,C830_=_C1640 ,C830_=_C2089 ,C830_=_C2546 ,\nC830_=_C2591 ,C830_=_C2627 ,C830_=_C2643 ,C830_=_C2761 ,C830_=_C2865</w:t>
      </w:r>
    </w:p>
    <w:p>
      <w:pPr>
        <w:pStyle w:val="PreformattedText"/>
        <w:bidi w:val="0"/>
        <w:spacing w:before="0" w:after="0"/>
        <w:jc w:val="left"/>
        <w:rPr/>
      </w:pPr>
      <w:r>
        <w:rPr/>
        <w:t xml:space="preserve"> </w:t>
      </w:r>
      <w:r>
        <w:rPr/>
        <w:t>,C830_=_C3045 ,\nC830_=_C3046 ,C830_=_C3047 ,C830_=_C3048 ,C830_=_C3049 ,C830_=_C3050 ,C830_=_C3051 ,\nC830_=_C3052 ,C830_=_C3053 ,C830_=_C3054 ,C830_=_C3055 ,C830_=_C3056 ,C830_=_C3058 ,\nC830_=_C3059 ,C830_=_C3060 ,C856_=_C858 ,C856_=_C867 ,C856_=_C1966 ,C856_=_C2435 ,\nC856_=_C2759 ,C856_=_C2813 ,C856_=_C2846 ,C856_=_C2847 ,C856_=_C2849 ,C856_=_C2850 ,\nC856_=_C2851 ,C856_=_C2852 ,C856_=_C2853 ,C856_=_C2855 ,C856_=_C2857 ,C856_=_C2858 ,\nC856_=_C2859 ,C856_=_C2860 ,C856_=_C2861 ,C856_=_C2862 ,C858_=_C867 ,C858_=_C986 ,\nC858_=_C1467 ,C858_=_C1665 ,C858_=_C1869 ,C858_=_C2028 ,C858_=_C2047 ,C858_=_C2126 ,\nC858_=_C2365 ,C858_=_C2662 ,C858_=_C2880 ,C858_=_C2940 ,C858_=_C2941 ,C858_=_C2942 ,\nC858_=_C2943 ,C858_=_C2944 ,C858_=_C2945 ,C858_=_C2946 ,C858_=_C2947 ,C858_=_C2948 ,\nC858_=_C2949 ,C858_=_C2950 ,C858_=_C2951 ,C858_=_C2953 ,C867_=_C1218 ,C867_=_C1339 ,\nC867_=_C1426 ,C867_=_C1733 ,C867_=_C1892 ,C867_=_C1972 ,C867_=_C2009 ,C867_=_C2051 ,\nC867_=_C2172 ,C867_=_C2565 ,C867_=_C2708 ,C867_=_C2718 ,C867_=_C2799 ,C867_=_C2824 ,\nC867_=_C2985 ,C867_=_C3269 ,C867_=_C3329 ,C867_=_C3363 ,C867_=_C3519 ,C867_=_C3595 ,\nC867_=_C3596 ,C867_=_C3597 ,C867_=_C3598 ,C867_=_C3599 ,C867_=_C3600 ,C867_=_C3601 ,\nC867_=_C3602 ,C886_=_C900 ,C886_=_C909 ,C886_=_C1160 ,C886_=_C1257 ,C886_=_C1807 ,\nC886_=_C1825 ,C886_=_C2453 ,C886_=_C2525 ,C886_=_C2526 ,C886_=_C2528 ,C886_=_C2529 ,\nC886_=_C2530 ,C886_=_C2531 ,C886_=_C2532 ,C886_=_C2533 ,C886_=_C2535 ,C886_=_C2536 ,\nC886_=_C2537 ,C886_=_C2538 ,C886_=_C2539 ,C886_=_C2540 ,C900_=_C951 ,C900_=_C1345 ,\nC900_=_C1391 ,C900_=_C1484 ,C900_=_C1652 ,C900_=_C1676 ,C900_=_C1920 ,C900_=_C2339 ,\nC900_=_C2357 ,C900_=_C2377 ,C900_=_C2587 ,C900_=_C2603 ,C900_=_C2758 ,C900_=_C3191 ,\nC900_=_C3296 ,C900_=_C3634 ,C900_=_C3717 ,C900_=_C3736 ,C900_=_C4083 ,C900_=_C4090 ,\nC903_=_C907 ,C903_=_C909 ,C903_=_C1112 ,C903_=_C1133 ,C903_=_C1608 ,C903_=_C1609 ,\nC903_=_C1611 ,C903_=_C1613 ,C903_=_C1614 ,C903_=_C1616 ,C903_=_C1617 ,C903_=_C1618 ,\nC903_=_C1619 ,C903_=_C1620 ,C903_=_C1621 ,C903_=_C1622 ,C903_=_C1623 ,C903_=_C1624 ,\nC903_=_C1625 ,C903_=_C1626 ,C903_=_C1627 ,C903_=_C1628 ,C907_=_C909 ,C907_=_C1088 ,\nC907_=_C1923 ,C907_=_C2220 ,C907_=_C2263 ,C907_=_C2264 ,C907_=_C2265 ,C907_=_C2266 ,\nC907_=_C2267 ,C907_=_C2269 ,C907_=_C2270 ,C907_=_C2271 ,C907_=_C2272 ,C907_=_C2273 ,\nC907_=_C2274 ,C907_=_C2275 ,C907_=_C2276 ,C907_=_C2277 ,C907_=_C2278 ,C909_=_C1160 ,\nC909_=_C1257 ,C909_=_C1807 ,C909_=_C1825 ,C909_=_C2453 ,C909_=_C2525 ,C909_=_C2526 ,\nC909_=_C2528 ,C909_=_C2529 ,C909_=_C2530 ,C909_=_C2531 ,C909_=_C2532 ,C909_=_C2533 ,\nC909_=_C2535 ,C909_=_C2536 ,C909_=_C2537 ,C909_=_C2538 ,C909_=_C2539 ,C909_=_C2540 ,\nC931_=_C942 ,C931_=_C947 ,C931_=_C951 ,C931_=_C959 ,C931_=_C1938 ,C931_=_C2178 ,\nC931_=_C2280 ,C931_=_C2281 ,C931_=_C2282 ,C931_=_C2284 ,C931_=_C2285 ,C931_=_C2286 ,\nC931_=_C2287 ,C931_=_C2288 ,C931_=_C2290 ,C931_=_C2292 ,C931_=_C2294 ,C931_=_C2295 ,\nC931_=_C2297 ,C931_=_C2298 ,C931_=_C2299 ,C931_=_C2302 ,C942_=_C947 ,C942_=_C951 ,\nC942_=_C1425 ,C942_=_C1472 ,C942_=_C2332 ,C942_=_C2351 ,C942_=_C2440 ,C942_=_C2595 ,\nC942_=_C3287 ,C942_=_C3476 ,C942_=_C3477 ,C942_=_C3478 ,C942_=_C3479 ,C942_=_C3480 ,\nC942_=_C3481 ,C942_=_C3482 ,C942_=_C3484 ,C942_=_C3485 ,C942_=_C3486 ,C947_=_C951 ,\nC947_=_C1076 ,C947_=_C1224 ,C947_=_C1598 ,C947_=_C2036 ,C947_=_C2100 ,C947_=_C2193 ,\nC947_=_C2337 ,C947_=_C2404 ,C947_=_C2557 ,C947_=_C2841 ,C947_=_C3021 ,C947_=_C3037 ,\nC947_=_C3345 ,C947_=_C3467 ,C947_=_C3606 ,C947_=_C3758 ,C947_=_C3879 ,C947_=_C3919 ,\nC947_=_C3920 ,C947_=_C3922 ,C947_=_C3923 ,C951_=_C1345 ,C951_=_C1391 ,C951_=_C1484 ,\nC951_=_C1652 ,C951_=_C1676 ,C951_=_C1920 ,C951_=_C2339 ,C951_=_C2357 ,C951_=_C2377 ,\nC951_=_C2587 ,C951_=_C2603 ,C951_=_C2758 ,C951_=_C3191 ,C951_=_C3296 ,C951_=_C3634 ,\nC951_=_C3717 ,C951_=_C3736 ,C951_=_C4083 ,C951_=_C4090 ,C959_=_C962 ,C959_=_C967 ,\nC959_=_C968 ,C959_=_C1938 ,C959_=_C2178 ,C959_=_C2280 ,C959_=_C2281 ,C959_=_C2282 ,\nC959_=_C2284 ,C959_=_C2285 ,C959_=_C2286 ,C959_=_C2287 ,C959_=_C2288 ,C959_=_C2290 ,\nC959_=_C2292 ,C959_=_C2294 ,C959_=_C2295 ,C959_=_C2297 ,C959_=_C2298 ,C959_=_C2299 ,\nC959_=_C2302 ,C962_=_C967 ,C962_=_C968 ,C962_=_C1423 ,C962_=_C1943 ,C962_=_C2229 ,\nC962_=_C2381 ,C962_=_C2922 ,C962_=_C2923 ,C962_=_C2924 ,C962_=_C2925 ,C962_=_C2926 ,\nC962_=_C2929 ,C962_=_C2930 ,C962_=_C2932 ,C962_=_C2933 ,C962_=_C2934 ,C962_=_C2935 ,\nC962_=_C2936 ,C962_=_C2937 ,C962_=_C2938 ,C962_=_C2939 ,C967_=_C968 ,C967_=_C1143 ,\nC967_=_C2387 ,C967_=_C2730 ,C967_=_C2797 ,C967_=_C2998 ,C967_=_C3184 ,C967_=_C3220 ,\nC967_=_C3497 ,C967_=_C3498 ,C967_=_C3499 ,C967_=_C3500 ,C967_=_C3501 ,C967_=_C3502 ,\nC967_=_C3503 ,C967_=_C3504 ,C968_=_C992 ,C968_=_C1400 ,C968_=_C1950 ,C968_=_C2144 ,\nC968_=_C2983 ,C968_=_C3093 ,C968_=_C3124 ,C968_=_C3352 ,C968_=_C3415 ,C968_=_C3532 ,\nC968_=_C3533 ,C968_=_C3534 ,C968_=_C3535 ,C968_=_C3536 ,C968_=_C3537 ,C968_=_C3539 ,\nC968_=_C3540 ,C968_=_C3541 ,C968_=_C3542 ,C968_=_C3543 ,C968_=_C3544 ,C968_=_C3545 ,\nC968_=_C3546 ,C981_=_C986 ,C981_=_C988 ,C981_=_C992 ,C981_=_C998 ,C981_=_C1004 ,\nC981_=_C1005 ,C981_=_C1006 ,C981_=_C1007 ,C981_=_C1008 ,C981_=_C1009 ,C981_=_C1010 ,\nC981_=_C1011 ,C981_=_C1012 ,C981_=_C1013 ,C981_=_C1014 ,C981_=_C1016 ,C981_=_C1017 ,\nC981_=_C1021 ,C981_=_C1022 ,C981_=_C1023 ,C981_=_C1025 ,C981_=_C1026 ,C981_=_C1027 ,\nC981_=_C1028 ,C981_=_C1029 ,C981_=_C1030 ,C986_=_C988 ,C986_=_C992 ,C986_=_C998 ,\nC986_=_C1004 ,C986_=_C1467 ,C986_=_C1665 ,C986_=_C1869 ,C986_=_C2028 ,C986_=_C2047 ,\nC986_=_C2126 ,C986_=_C2365 ,C986_=_C2662 ,C986_=_C2880 ,C986_=_C2940 ,C986_=_C2941 ,\nC986_=_C2942 ,C986_=_C2943 ,C986_=_C2944 ,C986_=_C2945 ,C986_=_C2946 ,C986_=_C2947 ,\nC986_=_C2948 ,C986_=_C2949 ,C986_=_C2950 ,C986_=_C2951 ,C986_=_C2953 ,C988_=_C992 ,\nC988_=_C998 ,C988_=_C1004 ,C988_=_C1165 ,C988_=_C1238 ,C988_=_C1396 ,C988_=_C1497 ,\nC988_=_C1870 ,C988_=_C2065 ,C988_=_C2186 ,C988_=_C2677 ,C988_=_C2977 ,C988_=_C3137 ,\nC988_=_C3138 ,C988_=_C3139 ,C988_=_C3141 ,C988_=_C3142 ,C988_=_C3143 ,C988_=_C3144 ,\nC988_=_C3145 ,C988_=_C3146 ,C988_=_C3147 ,C988_=_C3148 ,C988_=_C3149 ,C988_=_C3150 ,\nC988_=_C3151 ,C988_=_C3152 ,C992_=_C998 ,C992_=_C1004 ,C992_=_C1400 ,C992_=_C1950 ,\nC992_=_C2144 ,C992_=_C2983 ,C992_=_C3093 ,C992_=_C3124 ,C992_=_C3352 ,C992_=_C3415 ,\nC992_=_C3532 ,C992_=_C3533 ,C992_=_C3534 ,C992_=_C3535 ,C992_=_C3536 ,C992_=_C3537 ,\nC992_=_C3539 ,C992_=_C3540 ,C992_=_C3541 ,C992_=_C3542 ,C992_=_C3543 ,C992_=_C3544 ,\nC992_=_C3545 ,C992_=_C3546 ,C998_=_C1004 ,C998_=_C2056 ,C998_=_C2135 ,C998_=_C2154 ,\nC998_=_C2239 ,C998_=_C2392 ,C998_=_C2671 ,C998_=_C3335 ,C998_=_C3397 ,C998_=_C3425 ,\nC998_=_C3457 ,C998_=_C3660 ,C998_=_C3677 ,C998_=_C3831 ,C998_=_C3927 ,C998_=_C3960 ,\nC998_=_C3973 ,C998_=_C3996 ,C998_=_C3997 ,C998_=_C3998 ,C1004_=_C1347 ,C1004_=_C1583 ,\nC1004_=_C1962 ,C1004_=_C2060 ,C1004_=_C2141 ,C1004_=_C2605 ,C1004_=_C2673 ,C1004_=_C3193 ,\nC1004_=_C3401 ,C1004_=_C3442 ,C1004_=_C3635 ,C1004_=_C3662 ,C1004_=_C4048 ,C1005_=_C1006 ,\nC1005_=_C1007 ,C1005_=_C1008 ,C1005_=_C1009 ,C1005_=_C1010 ,C1005_=_C1011 ,C1005_=_C1012 ,\nC1005_=_C1013 ,C1005_=_C1014 ,C1005_=_C1016 ,C1005_=_C1017 ,C1005_=_C1021 ,C1005_=_C1022 ,\nC1005_=_C1023 ,C1005_=_C1025 ,C1005_=_C1026 ,C1005_=_C1027 ,C1005_=_C1028 ,C1005_=_C1029 ,\nC1005_=_C1030 ,C1005_=_C1179 ,C1005_=_C1211 ,C1005_=_C1213 ,C1005_=_C1218 ,C1005_=_C1224 ,\nC1006_=_C1007 ,C1006_=_C1008 ,C1006_=_C1009 ,C1006_=_C1010 ,C1006_=_C1011 ,C1006_=_C1012 ,\nC1006_=_C1013 ,C1006_=_C1014 ,C1006_=_C1016 ,C1006_=_C1017 ,C1006_=_C1021 ,C1006_=_C1022 ,\nC1006_=_C1023 ,C1006_=_C1025 ,C1006_=_C1026 ,C1006_=_C1027 ,C1006_=_C1028 ,C1006_=_C1029 ,\nC1006_=_C1030 ,C1006_=_C1396 ,C1006_=_C1400 ,C1007_=_C1008 ,C1007_=_C1009 ,C1007_=_C1010 ,\nC1007_=_C1011 ,C1007_=_C1012 ,C1007_=_C1013 ,C1007_=_C1014 ,C1007_=_C1016 ,C1007_=_C1017 ,\nC1007_=_C1021 ,C1007_=_C1022 ,C1007_=_C1023 ,C1007_=_C1025 ,C1007_=_C1026 ,C1007_=_C1027 ,\nC1007_=_C1028 ,C1007_=_C1029 ,C1007_=_C1030 ,C1007_=_C1549 ,C1007_=_C1552 ,C1007_=_C1557 ,\nC1008_=_C1009 ,C1008_=_C1010 ,C1008_=_C1011 ,C1008_=_C1012 ,C1008_=_C1013 ,C1008_=_C1014 ,\nC1008_=_C1016 ,C1008_=_C1017 ,C1008_=_C1021 ,C1008_=_C1022 ,C1008_=_C1023 ,C1008_=_C1025 ,\nC1008_=_C1026 ,C1008_=_C1027 ,C1008_=_C1028 ,C1008_=_C1029 ,C1008_=_C1030 ,C1008_=_C1733 ,\nC1009_=_C1010 ,C1009_=_C1011 ,C1009_=_C1012 ,C1009_=_C1013 ,C1009_=_C1014 ,C1009_=_C1016 ,\nC1009_=_C1017 ,C1009_=_C1021 ,C1009_=_C1022 ,C1009_=_C1023 ,C1009_=_C1025 ,C1009_=_C1026 ,\nC1009_=_C1027 ,C1009_=_C1028 ,C1009_=_C1029 ,C1009_=_C1030 ,C1009_=_C1883 ,C1009_=_C1892 ,\nC1010_=_C1011 ,C1010_=_C1012 ,C1010_=_C1013 ,C1010_=_C1014 ,C1010_=_C1016 ,C1010_=_C1017 ,\nC1010_=_C1021 ,C1010_=_C1022 ,C1010_=_C1023 ,C1010_=_C1025 ,C1010_=_C1026 ,C1010_=_C1027 ,\nC1010_=_C1028 ,C1010_=_C1029 ,C1010_=_C1030 ,C1010_=_C2248 ,C1010_=_C2252 ,C1010_=_C2261 ,\nC1011_=_C1012 ,C1011_=_C1013 ,C1011_=_C1014 ,C1011_=_C1016 ,C1011_=_C1017 ,C1011_=_C1021 ,\nC1011_=_C1022 ,C1011_=_C1023 ,C1011_=_C1025 ,C1011_=_C1026 ,C1011_=_C1027 ,C1011_=_C1028 ,\nC1011_=_C1029 ,C1011_=_C1030 ,C1011_=_C2513 ,C1011_=_C2518 ,C1011_=_C2524 ,C1012_=_C1013 ,\nC1012_=_C1014 ,C1012_=_C1016 ,C1012_=_C1017 ,C1012_=_C1021 ,C1012_=_C1022 ,C1012_=_C1023 ,\nC1012_=_C1025 ,C1012_=_C1026 ,C1012_=_C1027 ,C1012_=_C1028 ,C1012_=_C1029 ,C1012_=_C1030 ,\nC1012_=_C2718 ,C1013_=_C1014 ,C1013_=_C1016 ,C1013_=_C1017 ,C1013_=_C1021 ,C1013_=_C1022 ,\nC1013_=_C1023 ,C1013_=_C1025 ,C1013_=_C1026 ,C1013_=_C1027 ,C1013_=_C1028 ,C1013_=_C1029 ,\nC1013_=_C1030 ,C1013_=_C2797 ,C1013_=_C2799 ,C1014_=_C1016 ,C1014_=_C1017 ,C1014_=_C1021 ,\nC1014_=_C1022 ,C1014_=_C1023 ,C1014_=_C1025 ,C1014_=_C1026 ,C1014_=_C1027 ,C1014_=_C1028 ,\nC1014_=_C1029 ,C1014_=_C1030 ,C1014_=_C2847 ,C1014_=_C2977 ,C1014_=_C2983 ,C1014_=_C2985 ,\nC1014_=_C2992 ,C1016_=_C1017 ,C1016_=_C1021 ,C1016_=_C1022 ,C1016_=_C1023 ,C1016_=_C1025 ,\nC1016_=_C1026 ,C1016_=_C1027 ,C1016_=_C1028 ,C1016_=_C1029 ,C1016_=_C1030 ,C1016_=_C1617</w:t>
      </w:r>
    </w:p>
    <w:p>
      <w:pPr>
        <w:pStyle w:val="PreformattedText"/>
        <w:bidi w:val="0"/>
        <w:spacing w:before="0" w:after="0"/>
        <w:jc w:val="left"/>
        <w:rPr/>
      </w:pPr>
      <w:r>
        <w:rPr/>
        <w:t xml:space="preserve"> </w:t>
      </w:r>
      <w:r>
        <w:rPr/>
        <w:t>,\nC1016_=_C2266 ,C1016_=_C3207 ,C1016_=_C3210 ,C1016_=_C3217 ,C1017_=_C1021 ,C1017_=_C1022 ,\nC1017_=_C1023 ,C1017_=_C1025 ,C1017_=_C1026 ,C1017_=_C1027 ,C1017_=_C1028 ,C1017_=_C1029 ,\nC1017_=_C1030 ,C1017_=_C1619 ,C1017_=_C2853 ,C1017_=_C3049 ,C1017_=_C3138 ,C1017_=_C3244 ,\nC1017_=_C3363 ,C1021_=_C1022 ,C1021_=_C1023 ,C1021_=_C1025 ,C1021_=_C1026 ,C1021_=_C1027 ,\nC1021_=_C1028 ,C1021_=_C1029 ,C1021_=_C1030 ,C1021_=_C2690 ,C1021_=_C2783 ,C1021_=_C3141 ,\nC1021_=_C3532 ,C1021_=_C3606 ,C1022_=_C1023 ,C1022_=_C1025 ,C1022_=_C1026 ,C1022_=_C1027 ,\nC1022_=_C1028 ,C1022_=_C1029 ,C1022_=_C1030 ,C1022_=_C3476 ,C1022_=_C3595 ,C1022_=_C3717 ,\nC1023_=_C1025 ,C1023_=_C1026 ,C1023_=_C1027 ,C1023_=_C1028 ,C1023_=_C1029 ,C1023_=_C1030 ,\nC1023_=_C3477 ,C1023_=_C3596 ,C1023_=_C3736 ,C1025_=_C1026 ,C1025_=_C1027 ,C1025_=_C1028 ,\nC1025_=_C1029 ,C1025_=_C1030 ,C1025_=_C2860 ,C1025_=_C3144 ,C1025_=_C3536 ,C1025_=_C3599 ,\nC1026_=_C1027 ,C1026_=_C1028 ,C1026_=_C1029 ,C1026_=_C1030 ,C1026_=_C2536 ,C1026_=_C3147 ,\nC1026_=_C3540 ,C1027_=_C1028 ,C1027_=_C1029 ,C1027_=_C1030 ,C1027_=_C3148 ,C1027_=_C3541 ,\nC1028_=_C1029 ,C1028_=_C1030 ,C1028_=_C1200 ,C1028_=_C2278 ,C1028_=_C2505 ,C1028_=_C3601 ,\nC1028_=_C4070 ,C1029_=_C1030 ,C1029_=_C3151 ,C1029_=_C3545 ,C1030_=_C2700 ,C1030_=_C2791 ,\nC1030_=_C3390 ,C1030_=_C3876 ,C1030_=_C3923 ,C1030_=_C4100 ,C1055_=_C1579 ,C1055_=_C1778 ,\nC1055_=_C1958 ,C1055_=_C2431 ,C1055_=_C2602 ,C1055_=_C2845 ,C1055_=_C2920 ,C1055_=_C2992 ,\nC1055_=_C3006 ,C1055_=_C3231 ,C1055_=_C3441 ,C1055_=_C3449 ,C1055_=_C3496 ,C1055_=_C3528 ,\nC1055_=_C3581 ,C1055_=_C3633 ,C1055_=_C3866 ,C1055_=_C3983 ,C1055_=_C4047 ,C1065_=_C1072 ,\nC1065_=_C1076 ,C1065_=_C1084 ,C1065_=_C1211 ,C1065_=_C1421 ,C1065_=_C1588 ,C1065_=_C2025 ,\nC1065_=_C2086 ,C1065_=_C2182 ,C1065_=_C2326 ,C1065_=_C2686 ,C1065_=_C2687 ,C1065_=_C2688 ,\nC1065_=_C2690 ,C1065_=_C2691 ,C1065_=_C2692 ,C1065_=_C2694 ,C1065_=_C2695 ,C1065_=_C2696 ,\nC1065_=_C2697 ,C1065_=_C2699 ,C1065_=_C2700 ,C1065_=_C2701 ,C1072_=_C1076 ,C1072_=_C1084 ,\nC1072_=_C1169 ,C1072_=_C1340 ,C1072_=_C1572 ,C1072_=_C1855 ,C1072_=_C1953 ,C1072_=_C2389 ,\nC1072_=_C2462 ,C1072_=_C2732 ,C1072_=_C3078 ,C1072_=_C3185 ,C1072_=_C3406 ,C1072_=_C3452 ,\nC1072_=_C3583 ,C1072_=_C3636 ,C1072_=_C3637 ,C1072_=_C3638 ,C1072_=_C3639 ,C1072_=_C3640 ,\nC1072_=_C3641 ,C1072_=_C3643 ,C1072_=_C3644 ,C1076_=_C1084 ,C1076_=_C1224 ,C1076_=_C1598 ,\nC1076_=_C2036 ,C1076_=_C2100 ,C1076_=_C2193 ,C1076_=_C2337 ,C1076_=_C2404 ,C1076_=_C2557 ,\nC1076_=_C2841 ,C1076_=_C3021 ,C1076_=_C3037 ,C1076_=_C3345 ,C1076_=_C3467 ,C1076_=_C3606 ,\nC1076_=_C3758 ,C1076_=_C3879 ,C1076_=_C3919 ,C1076_=_C3920 ,C1076_=_C3922 ,C1076_=_C3923 ,\nC1084_=_C1485 ,C1084_=_C1607 ,C1084_=_C1677 ,C1084_=_C1882 ,C1084_=_C2103 ,C1084_=_C2199 ,\nC1084_=_C3007 ,C1084_=_C3025 ,C1084_=_C3044 ,C1084_=_C3232 ,C1084_=_C3316 ,C1084_=_C3350 ,\nC1084_=_C3529 ,C1084_=_C3592 ,C1084_=_C3690 ,C1084_=_C3772 ,C1084_=_C3821 ,C1084_=_C3867 ,\nC1084_=_C4065 ,C1084_=_C4081 ,C1088_=_C1093 ,C1088_=_C1923 ,C1088_=_C2220 ,C1088_=_C2263 ,\nC1088_=_C2264 ,C1088_=_C2265 ,C1088_=_C2266 ,C1088_=_C2267 ,C1088_=_C2269 ,C1088_=_C2270 ,\nC1088_=_C2271 ,C1088_=_C2272 ,C1088_=_C2273 ,C1088_=_C2274 ,C1088_=_C2275 ,C1088_=_C2276 ,\nC1088_=_C2277 ,C1088_=_C2278 ,C1093_=_C1549 ,C1093_=_C2248 ,C1093_=_C2513 ,C1093_=_C2820 ,\nC1093_=_C2997 ,C1093_=_C3207 ,C1093_=_C3219 ,C1093_=_C3337 ,C1093_=_C3382 ,C1093_=_C3383 ,\nC1093_=_C3384 ,C1093_=_C3385 ,C1093_=_C3387 ,C1093_=_C3390 ,C1108_=_C1112 ,C1108_=_C1131 ,\nC1108_=_C1277 ,C1108_=_C1278 ,C1108_=_C1280 ,C1108_=_C1282 ,C1108_=_C1285 ,C1108_=_C1287 ,\nC1108_=_C1288 ,C1108_=_C1289 ,C1108_=_C1290 ,C1108_=_C1291 ,C1108_=_C1292 ,C1108_=_C1293 ,\nC1108_=_C1294 ,C1108_=_C1296 ,C1108_=_C1297 ,C1108_=_C1298 ,C1112_=_C1133 ,C1112_=_C1608 ,\nC1112_=_C1609 ,C1112_=_C1611 ,C1112_=_C1613 ,C1112_=_C1614 ,C1112_=_C1616 ,C1112_=_C1617 ,\nC1112_=_C1618 ,C1112_=_C1619 ,C1112_=_C1620 ,C1112_=_C1621 ,C1112_=_C1622 ,C1112_=_C1623 ,\nC1112_=_C1624 ,C1112_=_C1625 ,C1112_=_C1626 ,C1112_=_C1627 ,C1112_=_C1628 ,C1131_=_C1133 ,\nC1131_=_C1143 ,C1131_=_C1277 ,C1131_=_C1278 ,C1131_=_C1280 ,C1131_=_C1282 ,C1131_=_C1285 ,\nC1131_=_C1287 ,C1131_=_C1288 ,C1131_=_C1289 ,C1131_=_C1290 ,C1131_=_C1291 ,C1131_=_C1292 ,\nC1131_=_C1293 ,C1131_=_C1294 ,C1131_=_C1296 ,C1131_=_C1297 ,C1131_=_C1298 ,C1133_=_C1143 ,\nC1133_=_C1608 ,C1133_=_C1609 ,C1133_=_C1611 ,C1133_=_C1613 ,C1133_=_C1614 ,C1133_=_C1616 ,\nC1133_=_C1617 ,C1133_=_C1618 ,C1133_=_C1619 ,C1133_=_C1620 ,C1133_=_C1621 ,C1133_=_C1622 ,\nC1133_=_C1623 ,C1133_=_C1624 ,C1133_=_C1625 ,C1133_=_C1626 ,C1133_=_C1627 ,C1133_=_C1628 ,\nC1143_=_C2387 ,C1143_=_C2730 ,C1143_=_C2797 ,C1143_=_C2998 ,C1143_=_C3184 ,C1143_=_C3220 ,\nC1143_=_C3497 ,C1143_=_C3498 ,C1143_=_C3499 ,C1143_=_C3500 ,C1143_=_C3501 ,C1143_=_C3502 ,\nC1143_=_C3503 ,C1143_=_C3504 ,C1160_=_C1165 ,C1160_=_C1166 ,C1160_=_C1169 ,C1160_=_C1257 ,\nC1160_=_C1807 ,C1160_=_C1825 ,C1160_=_C2453 ,C1160_=_C2525 ,C1160_=_C2526 ,C1160_=_C2528 ,\nC1160_=_C2529 ,C1160_=_C2530 ,C1160_=_C2531 ,C1160_=_C2532 ,C1160_=_C2533 ,C1160_=_C2535 ,\nC1160_=_C2536 ,C1160_=_C2537 ,C1160_=_C2538 ,C1160_=_C2539 ,C1160_=_C2540 ,C1165_=_C1166 ,\nC1165_=_C1169 ,C1165_=_C1238 ,C1165_=_C1396 ,C1165_=_C1497 ,C1165_=_C1870 ,C1165_=_C2065 ,\nC1165_=_C2186 ,C1165_=_C2677 ,C1165_=_C2977 ,C1165_=_C3137 ,C1165_=_C3138 ,C1165_=_C3139 ,\nC1165_=_C3141 ,C1165_=_C3142 ,C1165_=_C3143 ,C1165_=_C3144 ,C1165_=_C3145 ,C1165_=_C3146 ,\nC1165_=_C3147 ,C1165_=_C3148 ,C1165_=_C3149 ,C1165_=_C3150 ,C1165_=_C3151 ,C1165_=_C3152 ,\nC1166_=_C1169 ,C1166_=_C1239 ,C1166_=_C1871 ,C1166_=_C2068 ,C1166_=_C2109 ,C1166_=_C2205 ,\nC1166_=_C2383 ,C1166_=_C2547 ,C1166_=_C2562 ,C1166_=_C2679 ,C1166_=_C3182 ,C1166_=_C3244 ,\nC1166_=_C3245 ,C1166_=_C3247 ,C1166_=_C3248 ,C1166_=_C3249 ,C1166_=_C3250 ,C1166_=_C3251 ,\nC1166_=_C3252 ,C1166_=_C3253 ,C1169_=_C1340 ,C1169_=_C1572 ,C1169_=_C1855 ,C1169_=_C1953 ,\nC1169_=_C2389 ,C1169_=_C2462 ,C1169_=_C2732 ,C1169_=_C3078 ,C1169_=_C3185 ,C1169_=_C3406 ,\nC1169_=_C3452 ,C1169_=_C3583 ,C1169_=_C3636 ,C1169_=_C3637 ,C1169_=_C3638 ,C1169_=_C3639 ,\nC1169_=_C3640 ,C1169_=_C3641 ,C1169_=_C3643 ,C1169_=_C3644 ,C1179_=_C1180 ,C1179_=_C1181 ,\nC1179_=_C1182 ,C1179_=_C1185 ,C1179_=_C1187 ,C1179_=_C1190 ,C1179_=_C1191 ,C1179_=_C1192 ,\nC1179_=_C1193 ,C1179_=_C1194 ,C1179_=_C1195 ,C1179_=_C1196 ,C1179_=_C1197 ,C1179_=_C1199 ,\nC1179_=_C1200 ,C1179_=_C1201 ,C1179_=_C1202 ,C1179_=_C1203 ,C1179_=_C1211 ,C1179_=_C1213 ,\nC1179_=_C1218 ,C1179_=_C1224 ,C1180_=_C1181 ,C1180_=_C1182 ,C1180_=_C1185 ,C1180_=_C1187 ,\nC1180_=_C1190 ,C1180_=_C1191 ,C1180_=_C1192 ,C1180_=_C1193 ,C1180_=_C1194 ,C1180_=_C1195 ,\nC1180_=_C1196 ,C1180_=_C1197 ,C1180_=_C1199 ,C1180_=_C1200 ,C1180_=_C1201 ,C1180_=_C1202 ,\nC1180_=_C1203 ,C1181_=_C1182 ,C1181_=_C1185 ,C1181_=_C1187 ,C1181_=_C1190 ,C1181_=_C1191 ,\nC1181_=_C1192 ,C1181_=_C1193 ,C1181_=_C1194 ,C1181_=_C1195 ,C1181_=_C1196 ,C1181_=_C1197 ,\nC1181_=_C1199 ,C1181_=_C1200 ,C1181_=_C1201 ,C1181_=_C1202 ,C1181_=_C1203 ,C1181_=_C1778 ,\nC1182_=_C1185 ,C1182_=_C1187 ,C1182_=_C1190 ,C1182_=_C1191 ,C1182_=_C1192 ,C1182_=_C1193 ,\nC1182_=_C1194 ,C1182_=_C1195 ,C1182_=_C1196 ,C1182_=_C1197 ,C1182_=_C1199 ,C1182_=_C1200 ,\nC1182_=_C1201 ,C1182_=_C1202 ,C1182_=_C1203 ,C1182_=_C1609 ,C1182_=_C2220 ,C1182_=_C2221 ,\nC1182_=_C2224 ,C1182_=_C2229 ,C1182_=_C2239 ,C1185_=_C1187 ,C1185_=_C1190 ,C1185_=_C1191 ,\nC1185_=_C1192 ,C1185_=_C1193 ,C1185_=_C1194 ,C1185_=_C1195 ,C1185_=_C1196 ,C1185_=_C1197 ,\nC1185_=_C1199 ,C1185_=_C1200 ,C1185_=_C1201 ,C1185_=_C1202 ,C1185_=_C1203 ,C1185_=_C2304 ,\nC1185_=_C2380 ,C1185_=_C2381 ,C1185_=_C2383 ,C1185_=_C2387 ,C1185_=_C2389 ,C1185_=_C2392 ,\nC1187_=_C1190 ,C1187_=_C1191 ,C1187_=_C1192 ,C1187_=_C1193 ,C1187_=_C1194 ,C1187_=_C1195 ,\nC1187_=_C1196 ,C1187_=_C1197 ,C1187_=_C1199 ,C1187_=_C1200 ,C1187_=_C1201 ,C1187_=_C1202 ,\nC1187_=_C1203 ,C1187_=_C1611 ,C1187_=_C2263 ,C1187_=_C2491 ,C1187_=_C2759 ,C1187_=_C2761 ,\nC1187_=_C2777 ,C1190_=_C1191 ,C1190_=_C1192 ,C1190_=_C1193 ,C1190_=_C1194 ,C1190_=_C1195 ,\nC1190_=_C1196 ,C1190_=_C1197 ,C1190_=_C1199 ,C1190_=_C1200 ,C1190_=_C1201 ,C1190_=_C1202 ,\nC1190_=_C1203 ,C1191_=_C1192 ,C1191_=_C1193 ,C1191_=_C1194 ,C1191_=_C1195 ,C1191_=_C1196 ,\nC1191_=_C1197 ,C1191_=_C1199 ,C1191_=_C1200 ,C1191_=_C1201 ,C1191_=_C1202 ,C1191_=_C1203 ,\nC1191_=_C2851 ,C1191_=_C3269 ,C1192_=_C1193 ,C1192_=_C1194 ,C1192_=_C1195 ,C1192_=_C1196 ,\nC1192_=_C1197 ,C1192_=_C1199 ,C1192_=_C1200 ,C1192_=_C1201 ,C1192_=_C1202 ,C1192_=_C1203 ,\nC1192_=_C2313 ,C1192_=_C2781 ,C1192_=_C2852 ,C1192_=_C2924 ,C1192_=_C2941 ,C1192_=_C3329 ,\nC1192_=_C3335 ,C1193_=_C1194 ,C1193_=_C1195 ,C1193_=_C1196 ,C1193_=_C1197 ,C1193_=_C1199 ,\nC1193_=_C1200 ,C1193_=_C1201 ,C1193_=_C1202 ,C1193_=_C1203 ,C1193_=_C2314 ,C1193_=_C2782 ,\nC1193_=_C2926 ,C1193_=_C3452 ,C1193_=_C3457 ,C1194_=_C1195 ,C1194_=_C1196 ,C1194_=_C1197 ,\nC1194_=_C1199 ,C1194_=_C1200 ,C1194_=_C1201 ,C1194_=_C1202 ,C1194_=_C1203 ,C1194_=_C2270 ,\nC1194_=_C2497 ,C1194_=_C2948 ,C1194_=_C3690 ,C1194_=_C3692 ,C1195_=_C1196 ,C1195_=_C1197 ,\nC1195_=_C1199 ,C1195_=_C1200 ,C1195_=_C1201 ,C1195_=_C1202 ,C1195_=_C1203 ,C1195_=_C2316 ,\nC1195_=_C3143 ,C1195_=_C3248 ,C1196_=_C1197 ,C1196_=_C1199 ,C1196_=_C1200 ,C1196_=_C1201 ,\nC1196_=_C1202 ,C1196_=_C1203 ,C1196_=_C2319 ,C1196_=_C2788 ,C1196_=_C2930 ,C1196_=_C3251 ,\nC1196_=_C3501 ,C1196_=_C3960 ,C1197_=_C1199 ,C1197_=_C1200 ,C1197_=_C1201 ,C1197_=_C1202 ,\nC1197_=_C1203 ,C1197_=_C2275 ,C1197_=_C2500 ,C1197_=_C3991 ,C1199_=_C1200 ,C1199_=_C1201 ,\nC1199_=_C1202 ,C1199_=_C1203 ,C1199_=_C2277 ,C1199_=_C2504 ,C1199_=_C3641 ,C1199_=_C4068 ,\nC1200_=_C1201 ,C1200_=_C1202 ,C1200_=_C1203 ,C1200_=_C2278 ,C1200_=_C2505 ,C1200_=_C3601 ,\nC1200_=_C4070 ,C1201_=_C1202 ,C1201_=_C1203 ,C1201_=_C2953 ,C1201_=_C4081 ,C1202_=_C1203 ,\nC1202_=_C1296 ,C1202_=_C2697 ,C1202_=_C2936 ,C1202_=_C3482 ,C1203_=_C2321 ,C1203_=_C2699 ,\nC1203_=_C2790 ,C1203_=_C2937 ,C1203_=_C3922 ,C1203_=_C3998</w:t>
      </w:r>
    </w:p>
    <w:p>
      <w:pPr>
        <w:pStyle w:val="PreformattedText"/>
        <w:bidi w:val="0"/>
        <w:spacing w:before="0" w:after="0"/>
        <w:jc w:val="left"/>
        <w:rPr/>
      </w:pPr>
      <w:r>
        <w:rPr/>
        <w:t xml:space="preserve"> </w:t>
      </w:r>
      <w:r>
        <w:rPr/>
        <w:t>,C1211_=_C1213 ,C1211_=_C1218 ,\nC1211_=_C1224 ,C1211_=_C1421 ,C1211_=_C1588 ,C1211_=_C2025 ,C1211_=_C2086 ,C1211_=_C2182 ,\nC1211_=_C2326 ,C1211_=_C2686 ,C1211_=_C2687 ,C1211_=_C2688 ,C1211_=_C2690 ,C1211_=_C2691 ,\nC1211_=_C2692 ,C1211_=_C2694 ,C1211_=_C2695 ,C1211_=_C2696 ,C1211_=_C2697 ,C1211_=_C2699 ,\nC1211_=_C2700 ,C1211_=_C2701 ,C1213_=_C1218 ,C1213_=_C1224 ,C1213_=_C1983 ,C1213_=_C2026 ,\nC1213_=_C2224 ,C1213_=_C2327 ,C1213_=_C2380 ,C1213_=_C2579 ,C1213_=_C2779 ,C1213_=_C2780 ,\nC1213_=_C2781 ,C1213_=_C2782 ,C1213_=_C2783 ,C1213_=_C2784 ,C1213_=_C2785 ,C1213_=_C2787 ,\nC1213_=_C2788 ,C1213_=_C2790 ,C1213_=_C2791 ,C1213_=_C2792 ,C1218_=_C1224 ,C1218_=_C1339 ,\nC1218_=_C1426 ,C1218_=_C1733 ,C1218_=_C1892 ,C1218_=_C1972 ,C1218_=_C2009 ,C1218_=_C2051 ,\nC1218_=_C2172 ,C1218_=_C2565 ,C1218_=_C2708 ,C1218_=_C2718 ,C1218_=_C2799 ,C1218_=_C2824 ,\nC1218_=_C2985 ,C1218_=_C3269 ,C1218_=_C3329 ,C1218_=_C3363 ,C1218_=_C3519 ,C1218_=_C3595 ,\nC1218_=_C3596 ,C1218_=_C3597 ,C1218_=_C3598 ,C1218_=_C3599 ,C1218_=_C3600 ,C1218_=_C3601 ,\nC1218_=_C3602 ,C1224_=_C1598 ,C1224_=_C2036 ,C1224_=_C2100 ,C1224_=_C2193 ,C1224_=_C2337 ,\nC1224_=_C2404 ,C1224_=_C2557 ,C1224_=_C2841 ,C1224_=_C3021 ,C1224_=_C3037 ,C1224_=_C3345 ,\nC1224_=_C3467 ,C1224_=_C3606 ,C1224_=_C3758 ,C1224_=_C3879 ,C1224_=_C3919 ,C1224_=_C3920 ,\nC1224_=_C3922 ,C1224_=_C3923 ,C1238_=_C1239 ,C1238_=_C1396 ,C1238_=_C1497 ,C1238_=_C1870 ,\nC1238_=_C2065 ,C1238_=_C2186 ,C1238_=_C2677 ,C1238_=_C2977 ,C1238_=_C3137 ,C1238_=_C3138 ,\nC1238_=_C3139 ,C1238_=_C3141 ,C1238_=_C3142 ,C1238_=_C3143 ,C1238_=_C3144 ,C1238_=_C3145 ,\nC1238_=_C3146 ,C1238_=_C3147 ,C1238_=_C3148 ,C1238_=_C3149 ,C1238_=_C3150 ,C1238_=_C3151 ,\nC1238_=_C3152 ,C1239_=_C1871 ,C1239_=_C2068 ,C1239_=_C2109 ,C1239_=_C2205 ,C1239_=_C2383 ,\nC1239_=_C2547 ,C1239_=_C2562 ,C1239_=_C2679 ,C1239_=_C3182 ,C1239_=_C3244 ,C1239_=_C3245 ,\nC1239_=_C3247 ,C1239_=_C3248 ,C1239_=_C3249 ,C1239_=_C3250 ,C1239_=_C3251 ,C1239_=_C3252 ,\nC1239_=_C3253 ,C1257_=_C1807 ,C1257_=_C1825 ,C1257_=_C2453 ,C1257_=_C2525 ,C1257_=_C2526 ,\nC1257_=_C2528 ,C1257_=_C2529 ,C1257_=_C2530 ,C1257_=_C2531 ,C1257_=_C2532 ,C1257_=_C2533 ,\nC1257_=_C2535 ,C1257_=_C2536 ,C1257_=_C2537 ,C1257_=_C2538 ,C1257_=_C2539 ,C1257_=_C2540 ,\nC1277_=_C1278 ,C1277_=_C1280 ,C1277_=_C1282 ,C1277_=_C1285 ,C1277_=_C1287 ,C1277_=_C1288 ,\nC1277_=_C1289 ,C1277_=_C1290 ,C1277_=_C1291 ,C1277_=_C1292 ,C1277_=_C1293 ,C1277_=_C1294 ,\nC1277_=_C1296 ,C1277_=_C1297 ,C1277_=_C1298 ,C1277_=_C1421 ,C1277_=_C1423 ,C1277_=_C1425 ,\nC1277_=_C1426 ,C1278_=_C1280 ,C1278_=_C1282 ,C1278_=_C1285 ,C1278_=_C1287 ,C1278_=_C1288 ,\nC1278_=_C1289 ,C1278_=_C1290 ,C1278_=_C1291 ,C1278_=_C1292 ,C1278_=_C1293 ,C1278_=_C1294 ,\nC1278_=_C1296 ,C1278_=_C1297 ,C1278_=_C1298 ,C1278_=_C1563 ,C1278_=_C1572 ,C1278_=_C1579 ,\nC1278_=_C1583 ,C1280_=_C1282 ,C1280_=_C1285 ,C1280_=_C1287 ,C1280_=_C1288 ,C1280_=_C1289 ,\nC1280_=_C1290 ,C1280_=_C1291 ,C1280_=_C1292 ,C1280_=_C1293 ,C1280_=_C1294 ,C1280_=_C1296 ,\nC1280_=_C1297 ,C1280_=_C1298 ,C1280_=_C1938 ,C1280_=_C1941 ,C1280_=_C1943 ,C1280_=_C1950 ,\nC1280_=_C1953 ,C1280_=_C1958 ,C1280_=_C1962 ,C1282_=_C1285 ,C1282_=_C1287 ,C1282_=_C1288 ,\nC1282_=_C1289 ,C1282_=_C1290 ,C1282_=_C1291 ,C1282_=_C1292 ,C1282_=_C1293 ,C1282_=_C1294 ,\nC1282_=_C1296 ,C1282_=_C1297 ,C1282_=_C1298 ,C1282_=_C2490 ,C1282_=_C2591 ,C1282_=_C2595 ,\nC1282_=_C2602 ,C1282_=_C2603 ,C1282_=_C2605 ,C1285_=_C1287 ,C1285_=_C1288 ,C1285_=_C1289 ,\nC1285_=_C1290 ,C1285_=_C1291 ,C1285_=_C1292 ,C1285_=_C1293 ,C1285_=_C1294 ,C1285_=_C1296 ,\nC1285_=_C1297 ,C1285_=_C1298 ,C1285_=_C2495 ,C1285_=_C2944 ,C1285_=_C3441 ,C1285_=_C3442 ,\nC1287_=_C1288 ,C1287_=_C1289 ,C1287_=_C1290 ,C1287_=_C1291 ,C1287_=_C1292 ,C1287_=_C1293 ,\nC1287_=_C1294 ,C1287_=_C1296 ,C1287_=_C1297 ,C1287_=_C1298 ,C1287_=_C2496 ,C1287_=_C3633 ,\nC1287_=_C3634 ,C1287_=_C3635 ,C1288_=_C1289 ,C1288_=_C1290 ,C1288_=_C1291 ,C1288_=_C1292 ,\nC1288_=_C1293 ,C1288_=_C1294 ,C1288_=_C1296 ,C1288_=_C1297 ,C1288_=_C1298 ,C1288_=_C2692 ,\nC1288_=_C2929 ,C1288_=_C3478 ,C1288_=_C3499 ,C1288_=_C3534 ,C1288_=_C3831 ,C1289_=_C1290 ,\nC1289_=_C1291 ,C1289_=_C1292 ,C1289_=_C1293 ,C1289_=_C1294 ,C1289_=_C1296 ,C1289_=_C1297 ,\nC1289_=_C1298 ,C1289_=_C1623 ,C1290_=_C1291 ,C1290_=_C1292 ,C1290_=_C1293 ,C1290_=_C1294 ,\nC1290_=_C1296 ,C1290_=_C1297 ,C1290_=_C1298 ,C1290_=_C1626 ,C1290_=_C2537 ,C1291_=_C1292 ,\nC1291_=_C1293 ,C1291_=_C1294 ,C1291_=_C1296 ,C1291_=_C1297 ,C1291_=_C1298 ,C1291_=_C2502 ,\nC1291_=_C3059 ,C1291_=_C4047 ,C1291_=_C4048 ,C1292_=_C1293 ,C1292_=_C1294 ,C1292_=_C1296 ,\nC1292_=_C1297 ,C1292_=_C1298 ,C1292_=_C2694 ,C1292_=_C2933 ,C1292_=_C3479 ,C1293_=_C1294 ,\nC1293_=_C1296 ,C1293_=_C1297 ,C1293_=_C1298 ,C1293_=_C2695 ,C1293_=_C2934 ,C1293_=_C3480 ,\nC1293_=_C3640 ,C1294_=_C1296 ,C1294_=_C1297 ,C1294_=_C1298 ,C1294_=_C1627 ,C1294_=_C2503 ,\nC1294_=_C3150 ,C1294_=_C3543 ,C1294_=_C3997 ,C1296_=_C1297 ,C1296_=_C1298 ,C1296_=_C2697 ,\nC1296_=_C2936 ,C1296_=_C3482 ,C1297_=_C1298 ,C1297_=_C2701 ,C1297_=_C2939 ,C1297_=_C3485 ,\nC1298_=_C1628 ,C1339_=_C1340 ,C1339_=_C1345 ,C1339_=_C1347 ,C1339_=_C1426 ,C1339_=_C1733 ,\nC1339_=_C1892 ,C1339_=_C1972 ,C1339_=_C2009 ,C1339_=_C2051 ,C1339_=_C2172 ,C1339_=_C2565 ,\nC1339_=_C2708 ,C1339_=_C2718 ,C1339_=_C2799 ,C1339_=_C2824 ,C1339_=_C2985 ,C1339_=_C3269 ,\nC1339_=_C3329 ,C1339_=_C3363 ,C1339_=_C3519 ,C1339_=_C3595 ,C1339_=_C3596 ,C1339_=_C3597 ,\nC1339_=_C3598 ,C1339_=_C3599 ,C1339_=_C3600 ,C1339_=_C3601 ,C1339_=_C3602 ,C1340_=_C1345 ,\nC1340_=_C1347 ,C1340_=_C1572 ,C1340_=_C1855 ,C1340_=_C1953 ,C1340_=_C2389 ,C1340_=_C2462 ,\nC1340_=_C2732 ,C1340_=_C3078 ,C1340_=_C3185 ,C1340_=_C3406 ,C1340_=_C3452 ,C1340_=_C3583 ,\nC1340_=_C3636 ,C1340_=_C3637 ,C1340_=_C3638 ,C1340_=_C3639 ,C1340_=_C3640 ,C1340_=_C3641 ,\nC1340_=_C3643 ,C1340_=_C3644 ,C1345_=_C1347 ,C1345_=_C1391 ,C1345_=_C1484 ,C1345_=_C1652 ,\nC1345_=_C1676 ,C1345_=_C1920 ,C1345_=_C2339 ,C1345_=_C2357 ,C1345_=_C2377 ,C1345_=_C2587 ,\nC1345_=_C2603 ,C1345_=_C2758 ,C1345_=_C3191 ,C1345_=_C3296 ,C1345_=_C3634 ,C1345_=_C3717 ,\nC1345_=_C3736 ,C1345_=_C4083 ,C1345_=_C4090 ,C1347_=_C1583 ,C1347_=_C1962 ,C1347_=_C2060 ,\nC1347_=_C2141 ,C1347_=_C2605 ,C1347_=_C2673 ,C1347_=_C3193 ,C1347_=_C3401 ,C1347_=_C3442 ,\nC1347_=_C3635 ,C1347_=_C3662 ,C1347_=_C4048 ,C1367_=_C1552 ,C1367_=_C1798 ,C1367_=_C2098 ,\nC1367_=_C2252 ,C1367_=_C2465 ,C1367_=_C2518 ,C1367_=_C3019 ,C1367_=_C3069 ,C1367_=_C3098 ,\nC1367_=_C3174 ,C1367_=_C3210 ,C1367_=_C3558 ,C1367_=_C3568 ,C1367_=_C3664 ,C1367_=_C3738 ,\nC1367_=_C3869 ,C1367_=_C3873 ,C1367_=_C3874 ,C1367_=_C3875 ,C1367_=_C3876 ,C1391_=_C1484 ,\nC1391_=_C1652 ,C1391_=_C1676 ,C1391_=_C1920 ,C1391_=_C2339 ,C1391_=_C2357 ,C1391_=_C2377 ,\nC1391_=_C2587 ,C1391_=_C2603 ,C1391_=_C2758 ,C1391_=_C3191 ,C1391_=_C3296 ,C1391_=_C3634 ,\nC1391_=_C3717 ,C1391_=_C3736 ,C1391_=_C4083 ,C1391_=_C4090 ,C1396_=_C1400 ,C1396_=_C1497 ,\nC1396_=_C1870 ,C1396_=_C2065 ,C1396_=_C2186 ,C1396_=_C2677 ,C1396_=_C2977 ,C1396_=_C3137 ,\nC1396_=_C3138 ,C1396_=_C3139 ,C1396_=_C3141 ,C1396_=_C3142 ,C1396_=_C3143 ,C1396_=_C3144 ,\nC1396_=_C3145 ,C1396_=_C3146 ,C1396_=_C3147 ,C1396_=_C3148 ,C1396_=_C3149 ,C1396_=_C3150 ,\nC1396_=_C3151 ,C1396_=_C3152 ,C1400_=_C1950 ,C1400_=_C2144 ,C1400_=_C2983 ,C1400_=_C3093 ,\nC1400_=_C3124 ,C1400_=_C3352 ,C1400_=_C3415 ,C1400_=_C3532 ,C1400_=_C3533 ,C1400_=_C3534 ,\nC1400_=_C3535 ,C1400_=_C3536 ,C1400_=_C3537 ,C1400_=_C3539 ,C1400_=_C3540 ,C1400_=_C3541 ,\nC1400_=_C3542 ,C1400_=_C3543 ,C1400_=_C3544 ,C1400_=_C3545 ,C1400_=_C3546 ,C1421_=_C1423 ,\nC1421_=_C1425 ,C1421_=_C1426 ,C1421_=_C1588 ,C1421_=_C2025 ,C1421_=_C2086 ,C1421_=_C2182 ,\nC1421_=_C2326 ,C1421_=_C2686 ,C1421_=_C2687 ,C1421_=_C2688 ,C1421_=_C2690 ,C1421_=_C2691 ,\nC1421_=_C2692 ,C1421_=_C2694 ,C1421_=_C2695 ,C1421_=_C2696 ,C1421_=_C2697 ,C1421_=_C2699 ,\nC1421_=_C2700 ,C1421_=_C2701 ,C1423_=_C1425 ,C1423_=_C1426 ,C1423_=_C1943 ,C1423_=_C2229 ,\nC1423_=_C2381 ,C1423_=_C2922 ,C1423_=_C2923 ,C1423_=_C2924 ,C1423_=_C2925 ,C1423_=_C2926 ,\nC1423_=_C2929 ,C1423_=_C2930 ,C1423_=_C2932 ,C1423_=_C2933 ,C1423_=_C2934 ,C1423_=_C2935 ,\nC1423_=_C2936 ,C1423_=_C2937 ,C1423_=_C2938 ,C1423_=_C2939 ,C1425_=_C1426 ,C1425_=_C1472 ,\nC1425_=_C2332 ,C1425_=_C2351 ,C1425_=_C2440 ,C1425_=_C2595 ,C1425_=_C3287 ,C1425_=_C3476 ,\nC1425_=_C3477 ,C1425_=_C3478 ,C1425_=_C3479 ,C1425_=_C3480 ,C1425_=_C3481 ,C1425_=_C3482 ,\nC1425_=_C3484 ,C1425_=_C3485 ,C1425_=_C3486 ,C1426_=_C1733 ,C1426_=_C1892 ,C1426_=_C1972 ,\nC1426_=_C2009 ,C1426_=_C2051 ,C1426_=_C2172 ,C1426_=_C2565 ,C1426_=_C2708 ,C1426_=_C2718 ,\nC1426_=_C2799 ,C1426_=_C2824 ,C1426_=_C2985 ,C1426_=_C3269 ,C1426_=_C3329 ,C1426_=_C3363 ,\nC1426_=_C3519 ,C1426_=_C3595 ,C1426_=_C3596 ,C1426_=_C3597 ,C1426_=_C3598 ,C1426_=_C3599 ,\nC1426_=_C3600 ,C1426_=_C3601 ,C1426_=_C3602 ,C1467_=_C1472 ,C1467_=_C1484 ,C1467_=_C1485 ,\nC1467_=_C1665 ,C1467_=_C1869 ,C1467_=_C2028 ,C1467_=_C2047 ,C1467_=_C2126 ,C1467_=_C2365 ,\nC1467_=_C2662 ,C1467_=_C2880 ,C1467_=_C2940 ,C1467_=_C2941 ,C1467_=_C2942 ,C1467_=_C2943 ,\nC1467_=_C2944 ,C1467_=_C2945 ,C1467_=_C2946 ,C1467_=_C2947 ,C1467_=_C2948 ,C1467_=_C2949 ,\nC1467_=_C2950 ,C1467_=_C2951 ,C1467_=_C2953 ,C1472_=_C1484 ,C1472_=_C1485 ,C1472_=_C2332 ,\nC1472_=_C2351 ,C1472_=_C2440 ,C1472_=_C2595 ,C1472_=_C3287 ,C1472_=_C3476 ,C1472_=_C3477 ,\nC1472_=_C3478 ,C1472_=_C3479 ,C1472_=_C3480 ,C1472_=_C3481 ,C1472_=_C3482 ,C1472_=_C3484 ,\nC1472_=_C3485 ,C1472_=_C3486 ,C1484_=_C1485 ,C1484_=_C1652 ,C1484_=_C1676 ,C1484_=_C1920 ,\nC1484_=_C2339 ,C1484_=_C2357 ,C1484_=_C2377 ,C1484_=_C2587 ,C1484_=_C2603 ,C1484_=_C2758 ,\nC1484_=_C3191 ,C1484_=_C3296 ,C1484_=_C3634 ,C1484_=_C3717 ,C1484_=_C3736 ,C1484_=_C4083 ,\nC1484_=_C4090 ,C1485_=_C1607 ,C1485_=_C1677 ,C1485_=_C1882 ,C1485_=_C2103 ,C1485_=_C2199 ,\nC1485_=_C3007 ,C1485_=_C3025 ,C1485_=_C3044 ,C1485_=_C3232 ,C1485_=_C3316 ,C1485_=_C3350 ,\nC1485_=_C3529 ,C1485_=_C3592 ,C1485_=_C3690 ,C1485_=_C3772 ,C1485_=_C3821 ,C1485_=_C3867 ,\nC1485_=_C4065 ,C1485_=_C4081</w:t>
      </w:r>
    </w:p>
    <w:p>
      <w:pPr>
        <w:pStyle w:val="PreformattedText"/>
        <w:bidi w:val="0"/>
        <w:spacing w:before="0" w:after="0"/>
        <w:jc w:val="left"/>
        <w:rPr/>
      </w:pPr>
      <w:r>
        <w:rPr/>
        <w:t xml:space="preserve"> </w:t>
      </w:r>
      <w:r>
        <w:rPr/>
        <w:t>,C1493_=_C1497 ,C1493_=_C1563 ,C1493_=_C1941 ,C1493_=_C2180 ,\nC1493_=_C2490 ,C1493_=_C2491 ,C1493_=_C2493 ,C1493_=_C2494 ,C1493_=_C2495 ,C1493_=_C2496 ,\nC1493_=_C2497 ,C1493_=_C2498 ,C1493_=_C2499 ,C1493_=_C2500 ,C1493_=_C2501 ,C1493_=_C2502 ,\nC1493_=_C2503 ,C1493_=_C2504 ,C1493_=_C2505 ,C1493_=_C2508 ,C1497_=_C1870 ,C1497_=_C2065 ,\nC1497_=_C2186 ,C1497_=_C2677 ,C1497_=_C2977 ,C1497_=_C3137 ,C1497_=_C3138 ,C1497_=_C3139 ,\nC1497_=_C3141 ,C1497_=_C3142 ,C1497_=_C3143 ,C1497_=_C3144 ,C1497_=_C3145 ,C1497_=_C3146 ,\nC1497_=_C3147 ,C1497_=_C3148 ,C1497_=_C3149 ,C1497_=_C3150 ,C1497_=_C3151 ,C1497_=_C3152 ,\nC1549_=_C1552 ,C1549_=_C1557 ,C1549_=_C2248 ,C1549_=_C2513 ,C1549_=_C2820 ,C1549_=_C2997 ,\nC1549_=_C3207 ,C1549_=_C3219 ,C1549_=_C3337 ,C1549_=_C3382 ,C1549_=_C3383 ,C1549_=_C3384 ,\nC1549_=_C3385 ,C1549_=_C3387 ,C1549_=_C3390 ,C1552_=_C1557 ,C1552_=_C1798 ,C1552_=_C2098 ,\nC1552_=_C2252 ,C1552_=_C2465 ,C1552_=_C2518 ,C1552_=_C3019 ,C1552_=_C3069 ,C1552_=_C3098 ,\nC1552_=_C3174 ,C1552_=_C3210 ,C1552_=_C3558 ,C1552_=_C3568 ,C1552_=_C3664 ,C1552_=_C3738 ,\nC1552_=_C3869 ,C1552_=_C3873 ,C1552_=_C3874 ,C1552_=_C3875 ,C1552_=_C3876 ,C1557_=_C2261 ,\nC1557_=_C2524 ,C1557_=_C2777 ,C1557_=_C3008 ,C1557_=_C3217 ,C1557_=_C3234 ,C1557_=_C3531 ,\nC1557_=_C3692 ,C1557_=_C3868 ,C1557_=_C3991 ,C1557_=_C4068 ,C1557_=_C4070 ,C1557_=_C4100 ,\nC1563_=_C1572 ,C1563_=_C1579 ,C1563_=_C1583 ,C1563_=_C1941 ,C1563_=_C2180 ,C1563_=_C2490 ,\nC1563_=_C2491 ,C1563_=_C2493 ,C1563_=_C2494 ,C1563_=_C2495 ,C1563_=_C2496 ,C1563_=_C2497 ,\nC1563_=_C2498 ,C1563_=_C2499 ,C1563_=_C2500 ,C1563_=_C2501 ,C1563_=_C2502 ,C1563_=_C2503 ,\nC1563_=_C2504 ,C1563_=_C2505 ,C1563_=_C2508 ,C1572_=_C1579 ,C1572_=_C1583 ,C1572_=_C1855 ,\nC1572_=_C1953 ,C1572_=_C2389 ,C1572_=_C2462 ,C1572_=_C2732 ,C1572_=_C3078 ,C1572_=_C3185 ,\nC1572_=_C3406 ,C1572_=_C3452 ,C1572_=_C3583 ,C1572_=_C3636 ,C1572_=_C3637 ,C1572_=_C3638 ,\nC1572_=_C3639 ,C1572_=_C3640 ,C1572_=_C3641 ,C1572_=_C3643 ,C1572_=_C3644 ,C1579_=_C1583 ,\nC1579_=_C1778 ,C1579_=_C1958 ,C1579_=_C2431 ,C1579_=_C2602 ,C1579_=_C2845 ,C1579_=_C2920 ,\nC1579_=_C2992 ,C1579_=_C3006 ,C1579_=_C3231 ,C1579_=_C3441 ,C1579_=_C3449 ,C1579_=_C3496 ,\nC1579_=_C3528 ,C1579_=_C3581 ,C1579_=_C3633 ,C1579_=_C3866 ,C1579_=_C3983 ,C1579_=_C4047 ,\nC1583_=_C1962 ,C1583_=_C2060 ,C1583_=_C2141 ,C1583_=_C2605 ,C1583_=_C2673 ,C1583_=_C3193 ,\nC1583_=_C3401 ,C1583_=_C3442 ,C1583_=_C3635 ,C1583_=_C3662 ,C1583_=_C4048 ,C1588_=_C1598 ,\nC1588_=_C1607 ,C1588_=_C2025 ,C1588_=_C2086 ,C1588_=_C2182 ,C1588_=_C2326 ,C1588_=_C2686 ,\nC1588_=_C2687 ,C1588_=_C2688 ,C1588_=_C2690 ,C1588_=_C2691 ,C1588_=_C2692 ,C1588_=_C2694 ,\nC1588_=_C2695 ,C1588_=_C2696 ,C1588_=_C2697 ,C1588_=_C2699 ,C1588_=_C2700 ,C1588_=_C2701 ,\nC1598_=_C1607 ,C1598_=_C2036 ,C1598_=_C2100 ,C1598_=_C2193 ,C1598_=_C2337 ,C1598_=_C2404 ,\nC1598_=_C2557 ,C1598_=_C2841 ,C1598_=_C3021 ,C1598_=_C3037 ,C1598_=_C3345 ,C1598_=_C3467 ,\nC1598_=_C3606 ,C1598_=_C3758 ,C1598_=_C3879 ,C1598_=_C3919 ,C1598_=_C3920 ,C1598_=_C3922 ,\nC1598_=_C3923 ,C1607_=_C1677 ,C1607_=_C1882 ,C1607_=_C2103 ,C1607_=_C2199 ,C1607_=_C3007 ,\nC1607_=_C3025 ,C1607_=_C3044 ,C1607_=_C3232 ,C1607_=_C3316 ,C1607_=_C3350 ,C1607_=_C3529 ,\nC1607_=_C3592 ,C1607_=_C3690 ,C1607_=_C3772 ,C1607_=_C3821 ,C1607_=_C3867 ,C1607_=_C4065 ,\nC1607_=_C4081 ,C1608_=_C1609 ,C1608_=_C1611 ,C1608_=_C1613 ,C1608_=_C1614 ,C1608_=_C1616 ,\nC1608_=_C1617 ,C1608_=_C1618 ,C1608_=_C1619 ,C1608_=_C1620 ,C1608_=_C1621 ,C1608_=_C1622 ,\nC1608_=_C1623 ,C1608_=_C1624 ,C1608_=_C1625 ,C1608_=_C1626 ,C1608_=_C1627 ,C1608_=_C1628 ,\nC1608_=_C1923 ,C1609_=_C1611 ,C1609_=_C1613 ,C1609_=_C1614 ,C1609_=_C1616 ,C1609_=_C1617 ,\nC1609_=_C1618 ,C1609_=_C1619 ,C1609_=_C1620 ,C1609_=_C1621 ,C1609_=_C1622 ,C1609_=_C1623 ,\nC1609_=_C1624 ,C1609_=_C1625 ,C1609_=_C1626 ,C1609_=_C1627 ,C1609_=_C1628 ,C1609_=_C2220 ,\nC1609_=_C2221 ,C1609_=_C2224 ,C1609_=_C2229 ,C1609_=_C2239 ,C1611_=_C1613 ,C1611_=_C1614 ,\nC1611_=_C1616 ,C1611_=_C1617 ,C1611_=_C1618 ,C1611_=_C1619 ,C1611_=_C1620 ,C1611_=_C1621 ,\nC1611_=_C1622 ,C1611_=_C1623 ,C1611_=_C1624 ,C1611_=_C1625 ,C1611_=_C1626 ,C1611_=_C1627 ,\nC1611_=_C1628 ,C1611_=_C2263 ,C1611_=_C2491 ,C1611_=_C2759 ,C1611_=_C2761 ,C1611_=_C2777 ,\nC1613_=_C1614 ,C1613_=_C1616 ,C1613_=_C1617 ,C1613_=_C1618 ,C1613_=_C1619 ,C1613_=_C1620 ,\nC1613_=_C1621 ,C1613_=_C1622 ,C1613_=_C1623 ,C1613_=_C1624 ,C1613_=_C1625 ,C1613_=_C1626 ,\nC1613_=_C1627 ,C1613_=_C1628 ,C1613_=_C2846 ,C1613_=_C2865 ,C1614_=_C1616 ,C1614_=_C1617 ,\nC1614_=_C1618 ,C1614_=_C1619 ,C1614_=_C1620 ,C1614_=_C1621 ,C1614_=_C1622 ,C1614_=_C1623 ,\nC1614_=_C1624 ,C1614_=_C1625 ,C1614_=_C1626 ,C1614_=_C1627 ,C1614_=_C1628 ,C1614_=_C2265 ,\nC1614_=_C2309 ,C1616_=_C1617 ,C1616_=_C1618 ,C1616_=_C1619 ,C1616_=_C1620 ,C1616_=_C1621 ,\nC1616_=_C1622 ,C1616_=_C1623 ,C1616_=_C1624 ,C1616_=_C1625 ,C1616_=_C1626 ,C1616_=_C1627 ,\nC1616_=_C1628 ,C1616_=_C2849 ,C1616_=_C3046 ,C1617_=_C1618 ,C1617_=_C1619 ,C1617_=_C1620 ,\nC1617_=_C1621 ,C1617_=_C1622 ,C1617_=_C1623 ,C1617_=_C1624 ,C1617_=_C1625 ,C1617_=_C1626 ,\nC1617_=_C1627 ,C1617_=_C1628 ,C1617_=_C2266 ,C1617_=_C3207 ,C1617_=_C3210 ,C1617_=_C3217 ,\nC1618_=_C1619 ,C1618_=_C1620 ,C1618_=_C1621 ,C1618_=_C1622 ,C1618_=_C1623 ,C1618_=_C1624 ,\nC1618_=_C1625 ,C1618_=_C1626 ,C1618_=_C1627 ,C1618_=_C1628 ,C1618_=_C2850 ,C1618_=_C3047 ,\nC1619_=_C1620 ,C1619_=_C1621 ,C1619_=_C1622 ,C1619_=_C1623 ,C1619_=_C1624 ,C1619_=_C1625 ,\nC1619_=_C1626 ,C1619_=_C1627 ,C1619_=_C1628 ,C1619_=_C2853 ,C1619_=_C3049 ,C1619_=_C3138 ,\nC1619_=_C3244 ,C1619_=_C3363 ,C1620_=_C1621 ,C1620_=_C1622 ,C1620_=_C1623 ,C1620_=_C1624 ,\nC1620_=_C1625 ,C1620_=_C1626 ,C1620_=_C1627 ,C1620_=_C1628 ,C1620_=_C2857 ,C1620_=_C3053 ,\nC1620_=_C3636 ,C1621_=_C1622 ,C1621_=_C1623 ,C1621_=_C1624 ,C1621_=_C1625 ,C1621_=_C1626 ,\nC1621_=_C1627 ,C1621_=_C1628 ,C1621_=_C2271 ,C1621_=_C3055 ,C1622_=_C1623 ,C1622_=_C1624 ,\nC1622_=_C1625 ,C1622_=_C1626 ,C1622_=_C1627 ,C1622_=_C1628 ,C1622_=_C2533 ,C1622_=_C2859 ,\nC1622_=_C3056 ,C1623_=_C1624 ,C1623_=_C1625 ,C1623_=_C1626 ,C1623_=_C1627 ,C1623_=_C1628 ,\nC1624_=_C1625 ,C1624_=_C1626 ,C1624_=_C1627 ,C1624_=_C1628 ,C1624_=_C2273 ,C1624_=_C3598 ,\nC1625_=_C1626 ,C1625_=_C1627 ,C1625_=_C1628 ,C1625_=_C2274 ,C1626_=_C1627 ,C1626_=_C1628 ,\nC1626_=_C2537 ,C1627_=_C1628 ,C1627_=_C2503 ,C1627_=_C3150 ,C1627_=_C3543 ,C1627_=_C3997 ,\nC1640_=_C1652 ,C1640_=_C2089 ,C1640_=_C2546 ,C1640_=_C2591 ,C1640_=_C2627 ,C1640_=_C2643 ,\nC1640_=_C2761 ,C1640_=_C2865 ,C1640_=_C3045 ,C1640_=_C3046 ,C1640_=_C3047 ,C1640_=_C3048 ,\nC1640_=_C3049 ,C1640_=_C3050 ,C1640_=_C3051 ,C1640_=_C3052 ,C1640_=_C3053 ,C1640_=_C3054 ,\nC1640_=_C3055 ,C1640_=_C3056 ,C1640_=_C3058 ,C1640_=_C3059 ,C1640_=_C3060 ,C1652_=_C1676 ,\nC1652_=_C1920 ,C1652_=_C2339 ,C1652_=_C2357 ,C1652_=_C2377 ,C1652_=_C2587 ,C1652_=_C2603 ,\nC1652_=_C2758 ,C1652_=_C3191 ,C1652_=_C3296 ,C1652_=_C3634 ,C1652_=_C3717 ,C1652_=_C3736 ,\nC1652_=_C4083 ,C1652_=_C4090 ,C1658_=_C1665 ,C1658_=_C1676 ,C1658_=_C1677 ,C1658_=_C1845 ,\nC1658_=_C1883 ,C1658_=_C1980 ,C1658_=_C2221 ,C1658_=_C2304 ,C1658_=_C2305 ,C1658_=_C2306 ,\nC1658_=_C2307 ,C1658_=_C2309 ,C1658_=_C2311 ,C1658_=_C2312 ,C1658_=_C2313 ,C1658_=_C2314 ,\nC1658_=_C2315 ,C1658_=_C2316 ,C1658_=_C2317 ,C1658_=_C2318 ,C1658_=_C2319 ,C1658_=_C2321 ,\nC1658_=_C2322 ,C1665_=_C1676 ,C1665_=_C1677 ,C1665_=_C1869 ,C1665_=_C2028 ,C1665_=_C2047 ,\nC1665_=_C2126 ,C1665_=_C2365 ,C1665_=_C2662 ,C1665_=_C2880 ,C1665_=_C2940 ,C1665_=_C2941 ,\nC1665_=_C2942 ,C1665_=_C2943 ,C1665_=_C2944 ,C1665_=_C2945 ,C1665_=_C2946 ,C1665_=_C2947 ,\nC1665_=_C2948 ,C1665_=_C2949 ,C1665_=_C2950 ,C1665_=_C2951 ,C1665_=_C2953 ,C1676_=_C1677 ,\nC1676_=_C1920 ,C1676_=_C2339 ,C1676_=_C2357 ,C1676_=_C2377 ,C1676_=_C2587 ,C1676_=_C2603 ,\nC1676_=_C2758 ,C1676_=_C3191 ,C1676_=_C3296 ,C1676_=_C3634 ,C1676_=_C3717 ,C1676_=_C3736 ,\nC1676_=_C4083 ,C1676_=_C4090 ,C1677_=_C1882 ,C1677_=_C2103 ,C1677_=_C2199 ,C1677_=_C3007 ,\nC1677_=_C3025 ,C1677_=_C3044 ,C1677_=_C3232 ,C1677_=_C3316 ,C1677_=_C3350 ,C1677_=_C3529 ,\nC1677_=_C3592 ,C1677_=_C3690 ,C1677_=_C3772 ,C1677_=_C3821 ,C1677_=_C3867 ,C1677_=_C4065 ,\nC1677_=_C4081 ,C1733_=_C1892 ,C1733_=_C1972 ,C1733_=_C2009 ,C1733_=_C2051 ,C1733_=_C2172 ,\nC1733_=_C2565 ,C1733_=_C2708 ,C1733_=_C2718 ,C1733_=_C2799 ,C1733_=_C2824 ,C1733_=_C2985 ,\nC1733_=_C3269 ,C1733_=_C3329 ,C1733_=_C3363 ,C1733_=_C3519 ,C1733_=_C3595 ,C1733_=_C3596 ,\nC1733_=_C3597 ,C1733_=_C3598 ,C1733_=_C3599 ,C1733_=_C3600 ,C1733_=_C3601 ,C1733_=_C3602 ,\nC1778_=_C1958 ,C1778_=_C2431 ,C1778_=_C2602 ,C1778_=_C2845 ,C1778_=_C2920 ,C1778_=_C2992 ,\nC1778_=_C3006 ,C1778_=_C3231 ,C1778_=_C3441 ,C1778_=_C3449 ,C1778_=_C3496 ,C1778_=_C3528 ,\nC1778_=_C3581 ,C1778_=_C3633 ,C1778_=_C3866 ,C1778_=_C3983 ,C1778_=_C4047 ,C1798_=_C2098 ,\nC1798_=_C2252 ,C1798_=_C2465 ,C1798_=_C2518 ,C1798_=_C3019 ,C1798_=_C3069 ,C1798_=_C3098 ,\nC1798_=_C3174 ,C1798_=_C3210 ,C1798_=_C3558 ,C1798_=_C3568 ,C1798_=_C3664 ,C1798_=_C3738 ,\nC1798_=_C3869 ,C1798_=_C3873 ,C1798_=_C3874 ,C1798_=_C3875 ,C1798_=_C3876 ,C1807_=_C1825 ,\nC1807_=_C2453 ,C1807_=_C2525 ,C1807_=_C2526 ,C1807_=_C2528 ,C1807_=_C2529 ,C1807_=_C2530 ,\nC1807_=_C2531 ,C1807_=_C2532 ,C1807_=_C2533 ,C1807_=_C2535 ,C1807_=_C2536 ,C1807_=_C2537 ,\nC1807_=_C2538 ,C1807_=_C2539 ,C1807_=_C2540 ,C1825_=_C2453 ,C1825_=_C2525 ,C1825_=_C2526 ,\nC1825_=_C2528 ,C1825_=_C2529 ,C1825_=_C2530 ,C1825_=_C2531 ,C1825_=_C2532 ,C1825_=_C2533 ,\nC1825_=_C2535 ,C1825_=_C2536 ,C1825_=_C2537 ,C1825_=_C2538 ,C1825_=_C2539 ,C1825_=_C2540 ,\nC1845_=_C1855 ,C1845_=_C1883 ,C1845_=_C1980 ,C1845_=_C2221 ,C1845_=_C2304 ,C1845_=_C2305 ,\nC1845_=_C2306 ,C1845_=_C2307 ,C1845_=_C2309 ,C1845_=_C2311 ,C1845_=_C2312 ,C1845_=_C2313 ,\nC1845_=_C2314 ,C1845_=_C2315 ,C1845_=_C2316 ,C1845_=_C2317 ,C1845_=_C2318 ,C1845_=_C2319 ,\nC1845_=_C2321 ,C1845_=_C2322 ,C1855_=_C1953 ,C1855_=_C2389 ,C1855_=_C2462 ,C1855_=_C2732 ,\nC1855_=_C3078 ,C1855_=_C3185 ,C1855_=_C3406 ,C1855_=_C3452 ,C1855_=_C3583 ,C1855_=_C3636</w:t>
      </w:r>
    </w:p>
    <w:p>
      <w:pPr>
        <w:pStyle w:val="PreformattedText"/>
        <w:bidi w:val="0"/>
        <w:spacing w:before="0" w:after="0"/>
        <w:jc w:val="left"/>
        <w:rPr/>
      </w:pPr>
      <w:r>
        <w:rPr/>
        <w:t xml:space="preserve"> </w:t>
      </w:r>
      <w:r>
        <w:rPr/>
        <w:t>,\nC1855_=_C3637 ,C1855_=_C3638 ,C1855_=_C3639 ,C1855_=_C3640 ,C1855_=_C3641 ,C1855_=_C3643 ,\nC1855_=_C3644 ,C1869_=_C1870 ,C1869_=_C1871 ,C1869_=_C1882 ,C1869_=_C2028 ,C1869_=_C2047 ,\nC1869_=_C2126 ,C1869_=_C2365 ,C1869_=_C2662 ,C1869_=_C2880 ,C1869_=_C2940 ,C1869_=_C2941 ,\nC1869_=_C2942 ,C1869_=_C2943 ,C1869_=_C2944 ,C1869_=_C2945 ,C1869_=_C2946 ,C1869_=_C2947 ,\nC1869_=_C2948 ,C1869_=_C2949 ,C1869_=_C2950 ,C1869_=_C2951 ,C1869_=_C2953 ,C1870_=_C1871 ,\nC1870_=_C1882 ,C1870_=_C2065 ,C1870_=_C2186 ,C1870_=_C2677 ,C1870_=_C2977 ,C1870_=_C3137 ,\nC1870_=_C3138 ,C1870_=_C3139 ,C1870_=_C3141 ,C1870_=_C3142 ,C1870_=_C3143 ,C1870_=_C3144 ,\nC1870_=_C3145 ,C1870_=_C3146 ,C1870_=_C3147 ,C1870_=_C3148 ,C1870_=_C3149 ,C1870_=_C3150 ,\nC1870_=_C3151 ,C1870_=_C3152 ,C1871_=_C1882 ,C1871_=_C2068 ,C1871_=_C2109 ,C1871_=_C2205 ,\nC1871_=_C2383 ,C1871_=_C2547 ,C1871_=_C2562 ,C1871_=_C2679 ,C1871_=_C3182 ,C1871_=_C3244 ,\nC1871_=_C3245 ,C1871_=_C3247 ,C1871_=_C3248 ,C1871_=_C3249 ,C1871_=_C3250 ,C1871_=_C3251 ,\nC1871_=_C3252 ,C1871_=_C3253 ,C1882_=_C2103 ,C1882_=_C2199 ,C1882_=_C3007 ,C1882_=_C3025 ,\nC1882_=_C3044 ,C1882_=_C3232 ,C1882_=_C3316 ,C1882_=_C3350 ,C1882_=_C3529 ,C1882_=_C3592 ,\nC1882_=_C3690 ,C1882_=_C3772 ,C1882_=_C3821 ,C1882_=_C3867 ,C1882_=_C4065 ,C1882_=_C4081 ,\nC1883_=_C1892 ,C1883_=_C1980 ,C1883_=_C2221 ,C1883_=_C2304 ,C1883_=_C2305 ,C1883_=_C2306 ,\nC1883_=_C2307 ,C1883_=_C2309 ,C1883_=_C2311 ,C1883_=_C2312 ,C1883_=_C2313 ,C1883_=_C2314 ,\nC1883_=_C2315 ,C1883_=_C2316 ,C1883_=_C2317 ,C1883_=_C2318 ,C1883_=_C2319 ,C1883_=_C2321 ,\nC1883_=_C2322 ,C1892_=_C1972 ,C1892_=_C2009 ,C1892_=_C2051 ,C1892_=_C2172 ,C1892_=_C2565 ,\nC1892_=_C2708 ,C1892_=_C2718 ,C1892_=_C2799 ,C1892_=_C2824 ,C1892_=_C2985 ,C1892_=_C3269 ,\nC1892_=_C3329 ,C1892_=_C3363 ,C1892_=_C3519 ,C1892_=_C3595 ,C1892_=_C3596 ,C1892_=_C3597 ,\nC1892_=_C3598 ,C1892_=_C3599 ,C1892_=_C3600 ,C1892_=_C3601 ,C1892_=_C3602 ,C1920_=_C2339 ,\nC1920_=_C2357 ,C1920_=_C2377 ,C1920_=_C2587 ,C1920_=_C2603 ,C1920_=_C2758 ,C1920_=_C3191 ,\nC1920_=_C3296 ,C1920_=_C3634 ,C1920_=_C3717 ,C1920_=_C3736 ,C1920_=_C4083 ,C1920_=_C4090 ,\nC1923_=_C2220 ,C1923_=_C2263 ,C1923_=_C2264 ,C1923_=_C2265 ,C1923_=_C2266 ,C1923_=_C2267 ,\nC1923_=_C2269 ,C1923_=_C2270 ,C1923_=_C2271 ,C1923_=_C2272 ,C1923_=_C2273 ,C1923_=_C2274 ,\nC1923_=_C2275 ,C1923_=_C2276 ,C1923_=_C2277 ,C1923_=_C2278 ,C1938_=_C1941 ,C1938_=_C1943 ,\nC1938_=_C1950 ,C1938_=_C1953 ,C1938_=_C1958 ,C1938_=_C1962 ,C1938_=_C2178 ,C1938_=_C2280 ,\nC1938_=_C2281 ,C1938_=_C2282 ,C1938_=_C2284 ,C1938_=_C2285 ,C1938_=_C2286 ,C1938_=_C2287 ,\nC1938_=_C2288 ,C1938_=_C2290 ,C1938_=_C2292 ,C1938_=_C2294 ,C1938_=_C2295 ,C1938_=_C2297 ,\nC1938_=_C2298 ,C1938_=_C2299 ,C1938_=_C2302 ,C1941_=_C1943 ,C1941_=_C1950 ,C1941_=_C1953 ,\nC1941_=_C1958 ,C1941_=_C1962 ,C1941_=_C2180 ,C1941_=_C2490 ,C1941_=_C2491 ,C1941_=_C2493 ,\nC1941_=_C2494 ,C1941_=_C2495 ,C1941_=_C2496 ,C1941_=_C2497 ,C1941_=_C2498 ,C1941_=_C2499 ,\nC1941_=_C2500 ,C1941_=_C2501 ,C1941_=_C2502 ,C1941_=_C2503 ,C1941_=_C2504 ,C1941_=_C2505 ,\nC1941_=_C2508 ,C1943_=_C1950 ,C1943_=_C1953 ,C1943_=_C1958 ,C1943_=_C1962 ,C1943_=_C2229 ,\nC1943_=_C2381 ,C1943_=_C2922 ,C1943_=_C2923 ,C1943_=_C2924 ,C1943_=_C2925 ,C1943_=_C2926 ,\nC1943_=_C2929 ,C1943_=_C2930 ,C1943_=_C2932 ,C1943_=_C2933 ,C1943_=_C2934 ,C1943_=_C2935 ,\nC1943_=_C2936 ,C1943_=_C2937 ,C1943_=_C2938 ,C1943_=_C2939 ,C1950_=_C1953 ,C1950_=_C1958 ,\nC1950_=_C1962 ,C1950_=_C2144 ,C1950_=_C2983 ,C1950_=_C3093 ,C1950_=_C3124 ,C1950_=_C3352 ,\nC1950_=_C3415 ,C1950_=_C3532 ,C1950_=_C3533 ,C1950_=_C3534 ,C1950_=_C3535 ,C1950_=_C3536 ,\nC1950_=_C3537 ,C1950_=_C3539 ,C1950_=_C3540 ,C1950_=_C3541 ,C1950_=_C3542 ,C1950_=_C3543 ,\nC1950_=_C3544 ,C1950_=_C3545 ,C1950_=_C3546 ,C1953_=_C1958 ,C1953_=_C1962 ,C1953_=_C2389 ,\nC1953_=_C2462 ,C1953_=_C2732 ,C1953_=_C3078 ,C1953_=_C3185 ,C1953_=_C3406 ,C1953_=_C3452 ,\nC1953_=_C3583 ,C1953_=_C3636 ,C1953_=_C3637 ,C1953_=_C3638 ,C1953_=_C3639 ,C1953_=_C3640 ,\nC1953_=_C3641 ,C1953_=_C3643 ,C1953_=_C3644 ,C1958_=_C1962 ,C1958_=_C2431 ,C1958_=_C2602 ,\nC1958_=_C2845 ,C1958_=_C2920 ,C1958_=_C2992 ,C1958_=_C3006 ,C1958_=_C3231 ,C1958_=_C3441 ,\nC1958_=_C3449 ,C1958_=_C3496 ,C1958_=_C3528 ,C1958_=_C3581 ,C1958_=_C3633 ,C1958_=_C3866 ,\nC1958_=_C3983 ,C1958_=_C4047 ,C1962_=_C2060 ,C1962_=_C2141 ,C1962_=_C2605 ,C1962_=_C2673 ,\nC1962_=_C3193 ,C1962_=_C3401 ,C1962_=_C3442 ,C1962_=_C3635 ,C1962_=_C3662 ,C1962_=_C4048 ,\nC1966_=_C1972 ,C1966_=_C2435 ,C1966_=_C2759 ,C1966_=_C2813 ,C1966_=_C2846 ,C1966_=_C2847 ,\nC1966_=_C2849 ,C1966_=_C2850 ,C1966_=_C2851 ,C1966_=_C2852 ,C1966_=_C2853 ,C1966_=_C2855 ,\nC1966_=_C2857 ,C1966_=_C2858 ,C1966_=_C2859 ,C1966_=_C2860 ,C1966_=_C2861 ,C1966_=_C2862 ,\nC1972_=_C2009 ,C1972_=_C2051 ,C1972_=_C2172 ,C1972_=_C2565 ,C1972_=_C2708 ,C1972_=_C2718 ,\nC1972_=_C2799 ,C1972_=_C2824 ,C1972_=_C2985 ,C1972_=_C3269 ,C1972_=_C3329 ,C1972_=_C3363 ,\nC1972_=_C3519 ,C1972_=_C3595 ,C1972_=_C3596 ,C1972_=_C3597 ,C1972_=_C3598 ,C1972_=_C3599 ,\nC1972_=_C3600 ,C1972_=_C3601 ,C1972_=_C3602 ,C1980_=_C1983 ,C1980_=_C2221 ,C1980_=_C2304 ,\nC1980_=_C2305 ,C1980_=_C2306 ,C1980_=_C2307 ,C1980_=_C2309 ,C1980_=_C2311 ,C1980_=_C2312 ,\nC1980_=_C2313 ,C1980_=_C2314 ,C1980_=_C2315 ,C1980_=_C2316 ,C1980_=_C2317 ,C1980_=_C2318 ,\nC1980_=_C2319 ,C1980_=_C2321 ,C1980_=_C2322 ,C1983_=_C2026 ,C1983_=_C2224 ,C1983_=_C2327 ,\nC1983_=_C2380 ,C1983_=_C2579 ,C1983_=_C2779 ,C1983_=_C2780 ,C1983_=_C2781 ,C1983_=_C2782 ,\nC1983_=_C2783 ,C1983_=_C2784 ,C1983_=_C2785 ,C1983_=_C2787 ,C1983_=_C2788 ,C1983_=_C2790 ,\nC1983_=_C2791 ,C1983_=_C2792 ,C2009_=_C2051 ,C2009_=_C2172 ,C2009_=_C2565 ,C2009_=_C2708 ,\nC2009_=_C2718 ,C2009_=_C2799 ,C2009_=_C2824 ,C2009_=_C2985 ,C2009_=_C3269 ,C2009_=_C3329 ,\nC2009_=_C3363 ,C2009_=_C3519 ,C2009_=_C3595 ,C2009_=_C3596 ,C2009_=_C3597 ,C2009_=_C3598 ,\nC2009_=_C3599 ,C2009_=_C3600 ,C2009_=_C3601 ,C2009_=_C3602 ,C2025_=_C2026 ,C2025_=_C2028 ,\nC2025_=_C2036 ,C2025_=_C2086 ,C2025_=_C2182 ,C2025_=_C2326 ,C2025_=_C2686 ,C2025_=_C2687 ,\nC2025_=_C2688 ,C2025_=_C2690 ,C2025_=_C2691 ,C2025_=_C2692 ,C2025_=_C2694 ,C2025_=_C2695 ,\nC2025_=_C2696 ,C2025_=_C2697 ,C2025_=_C2699 ,C2025_=_C2700 ,C2025_=_C2701 ,C2026_=_C2028 ,\nC2026_=_C2036 ,C2026_=_C2224 ,C2026_=_C2327 ,C2026_=_C2380 ,C2026_=_C2579 ,C2026_=_C2779 ,\nC2026_=_C2780 ,C2026_=_C2781 ,C2026_=_C2782 ,C2026_=_C2783 ,C2026_=_C2784 ,C2026_=_C2785 ,\nC2026_=_C2787 ,C2026_=_C2788 ,C2026_=_C2790 ,C2026_=_C2791 ,C2026_=_C2792 ,C2028_=_C2036 ,\nC2028_=_C2047 ,C2028_=_C2126 ,C2028_=_C2365 ,C2028_=_C2662 ,C2028_=_C2880 ,C2028_=_C2940 ,\nC2028_=_C2941 ,C2028_=_C2942 ,C2028_=_C2943 ,C2028_=_C2944 ,C2028_=_C2945 ,C2028_=_C2946 ,\nC2028_=_C2947 ,C2028_=_C2948 ,C2028_=_C2949 ,C2028_=_C2950 ,C2028_=_C2951 ,C2028_=_C2953 ,\nC2036_=_C2100 ,C2036_=_C2193 ,C2036_=_C2337 ,C2036_=_C2404 ,C2036_=_C2557 ,C2036_=_C2841 ,\nC2036_=_C3021 ,C2036_=_C3037 ,C2036_=_C3345 ,C2036_=_C3467 ,C2036_=_C3606 ,C2036_=_C3758 ,\nC2036_=_C3879 ,C2036_=_C3919 ,C2036_=_C3920 ,C2036_=_C3922 ,C2036_=_C3923 ,C2047_=_C2051 ,\nC2047_=_C2056 ,C2047_=_C2060 ,C2047_=_C2126 ,C2047_=_C2365 ,C2047_=_C2662 ,C2047_=_C2880 ,\nC2047_=_C2940 ,C2047_=_C2941 ,C2047_=_C2942 ,C2047_=_C2943 ,C2047_=_C2944 ,C2047_=_C2945 ,\nC2047_=_C2946 ,C2047_=_C2947 ,C2047_=_C2948 ,C2047_=_C2949 ,C2047_=_C2950 ,C2047_=_C2951 ,\nC2047_=_C2953 ,C2051_=_C2056 ,C2051_=_C2060 ,C2051_=_C2172 ,C2051_=_C2565 ,C2051_=_C2708 ,\nC2051_=_C2718 ,C2051_=_C2799 ,C2051_=_C2824 ,C2051_=_C2985 ,C2051_=_C3269 ,C2051_=_C3329 ,\nC2051_=_C3363 ,C2051_=_C3519 ,C2051_=_C3595 ,C2051_=_C3596 ,C2051_=_C3597 ,C2051_=_C3598 ,\nC2051_=_C3599 ,C2051_=_C3600 ,C2051_=_C3601 ,C2051_=_C3602 ,C2056_=_C2060 ,C2056_=_C2135 ,\nC2056_=_C2154 ,C2056_=_C2239 ,C2056_=_C2392 ,C2056_=_C2671 ,C2056_=_C3335 ,C2056_=_C3397 ,\nC2056_=_C3425 ,C2056_=_C3457 ,C2056_=_C3660 ,C2056_=_C3677 ,C2056_=_C3831 ,C2056_=_C3927 ,\nC2056_=_C3960 ,C2056_=_C3973 ,C2056_=_C3996 ,C2056_=_C3997 ,C2056_=_C3998 ,C2060_=_C2141 ,\nC2060_=_C2605 ,C2060_=_C2673 ,C2060_=_C3193 ,C2060_=_C3401 ,C2060_=_C3442 ,C2060_=_C3635 ,\nC2060_=_C3662 ,C2060_=_C4048 ,C2065_=_C2068 ,C2065_=_C2186 ,C2065_=_C2677 ,C2065_=_C2977 ,\nC2065_=_C3137 ,C2065_=_C3138 ,C2065_=_C3139 ,C2065_=_C3141 ,C2065_=_C3142 ,C2065_=_C3143 ,\nC2065_=_C3144 ,C2065_=_C3145 ,C2065_=_C3146 ,C2065_=_C3147 ,C2065_=_C3148 ,C2065_=_C3149 ,\nC2065_=_C3150 ,C2065_=_C3151 ,C2065_=_C3152 ,C2068_=_C2109 ,C2068_=_C2205 ,C2068_=_C2383 ,\nC2068_=_C2547 ,C2068_=_C2562 ,C2068_=_C2679 ,C2068_=_C3182 ,C2068_=_C3244 ,C2068_=_C3245 ,\nC2068_=_C3247 ,C2068_=_C3248 ,C2068_=_C3249 ,C2068_=_C3250 ,C2068_=_C3251 ,C2068_=_C3252 ,\nC2068_=_C3253 ,C2086_=_C2089 ,C2086_=_C2098 ,C2086_=_C2100 ,C2086_=_C2103 ,C2086_=_C2182 ,\nC2086_=_C2326 ,C2086_=_C2686 ,C2086_=_C2687 ,C2086_=_C2688 ,C2086_=_C2690 ,C2086_=_C2691 ,\nC2086_=_C2692 ,C2086_=_C2694 ,C2086_=_C2695 ,C2086_=_C2696 ,C2086_=_C2697 ,C2086_=_C2699 ,\nC2086_=_C2700 ,C2086_=_C2701 ,C2089_=_C2098 ,C2089_=_C2100 ,C2089_=_C2103 ,C2089_=_C2546 ,\nC2089_=_C2591 ,C2089_=_C2627 ,C2089_=_C2643 ,C2089_=_C2761 ,C2089_=_C2865 ,C2089_=_C3045 ,\nC2089_=_C3046 ,C2089_=_C3047 ,C2089_=_C3048 ,C2089_=_C3049 ,C2089_=_C3050 ,C2089_=_C3051 ,\nC2089_=_C3052 ,C2089_=_C3053 ,C2089_=_C3054 ,C2089_=_C3055 ,C2089_=_C3056 ,C2089_=_C3058 ,\nC2089_=_C3059 ,C2089_=_C3060 ,C2098_=_C2100 ,C2098_=_C2103 ,C2098_=_C2252 ,C2098_=_C2465 ,\nC2098_=_C2518 ,C2098_=_C3019 ,C2098_=_C3069 ,C2098_=_C3098 ,C2098_=_C3174 ,C2098_=_C3210 ,\nC2098_=_C3558 ,C2098_=_C3568 ,C2098_=_C3664 ,C2098_=_C3738 ,C2098_=_C3869 ,C2098_=_C3873 ,\nC2098_=_C3874 ,C2098_=_C3875 ,C2098_=_C3876 ,C2100_=_C2103 ,C2100_=_C2193 ,C2100_=_C2337 ,\nC2100_=_C2404 ,C2100_=_C2557 ,C2100_=_C2841 ,C2100_=_C3021 ,C2100_=_C3037 ,C2100_=_C3345 ,\nC2100_=_C3467 ,C2100_=_C3606 ,C2100_=_C3758 ,C2100_=_C3879 ,C2100_=_C3919 ,C2100_=_C3920 ,\nC2100_=_C3922 ,C2100_=_C3923 ,C2103_=_C2199 ,C2103_=_C3007 ,C2103_=_C3025 ,C2103_=_C3044 ,\nC2103_=_C3232 ,C2103_=_C3316 ,C2103_=_C3350 ,C2103_=_C3529</w:t>
      </w:r>
    </w:p>
    <w:p>
      <w:pPr>
        <w:pStyle w:val="PreformattedText"/>
        <w:bidi w:val="0"/>
        <w:spacing w:before="0" w:after="0"/>
        <w:jc w:val="left"/>
        <w:rPr/>
      </w:pPr>
      <w:r>
        <w:rPr/>
        <w:t xml:space="preserve"> </w:t>
      </w:r>
      <w:r>
        <w:rPr/>
        <w:t>,C2103_=_C3592 ,C2103_=_C3690 ,\nC2103_=_C3772 ,C2103_=_C3821 ,C2103_=_C3867 ,C2103_=_C4065 ,C2103_=_C4081 ,C2109_=_C2205 ,\nC2109_=_C2383 ,C2109_=_C2547 ,C2109_=_C2562 ,C2109_=_C2679 ,C2109_=_C3182 ,C2109_=_C3244 ,\nC2109_=_C3245 ,C2109_=_C3247 ,C2109_=_C3248 ,C2109_=_C3249 ,C2109_=_C3250 ,C2109_=_C3251 ,\nC2109_=_C3252 ,C2109_=_C3253 ,C2126_=_C2135 ,C2126_=_C2141 ,C2126_=_C2365 ,C2126_=_C2662 ,\nC2126_=_C2880 ,C2126_=_C2940 ,C2126_=_C2941 ,C2126_=_C2942 ,C2126_=_C2943 ,C2126_=_C2944 ,\nC2126_=_C2945 ,C2126_=_C2946 ,C2126_=_C2947 ,C2126_=_C2948 ,C2126_=_C2949 ,C2126_=_C2950 ,\nC2126_=_C2951 ,C2126_=_C2953 ,C2135_=_C2141 ,C2135_=_C2154 ,C2135_=_C2239 ,C2135_=_C2392 ,\nC2135_=_C2671 ,C2135_=_C3335 ,C2135_=_C3397 ,C2135_=_C3425 ,C2135_=_C3457 ,C2135_=_C3660 ,\nC2135_=_C3677 ,C2135_=_C3831 ,C2135_=_C3927 ,C2135_=_C3960 ,C2135_=_C3973 ,C2135_=_C3996 ,\nC2135_=_C3997 ,C2135_=_C3998 ,C2141_=_C2605 ,C2141_=_C2673 ,C2141_=_C3193 ,C2141_=_C3401 ,\nC2141_=_C3442 ,C2141_=_C3635 ,C2141_=_C3662 ,C2141_=_C4048 ,C2144_=_C2154 ,C2144_=_C2983 ,\nC2144_=_C3093 ,C2144_=_C3124 ,C2144_=_C3352 ,C2144_=_C3415 ,C2144_=_C3532 ,C2144_=_C3533 ,\nC2144_=_C3534 ,C2144_=_C3535 ,C2144_=_C3536 ,C2144_=_C3537 ,C2144_=_C3539 ,C2144_=_C3540 ,\nC2144_=_C3541 ,C2144_=_C3542 ,C2144_=_C3543 ,C2144_=_C3544 ,C2144_=_C3545 ,C2144_=_C3546 ,\nC2154_=_C2239 ,C2154_=_C2392 ,C2154_=_C2671 ,C2154_=_C3335 ,C2154_=_C3397 ,C2154_=_C3425 ,\nC2154_=_C3457 ,C2154_=_C3660 ,C2154_=_C3677 ,C2154_=_C3831 ,C2154_=_C3927 ,C2154_=_C3960 ,\nC2154_=_C3973 ,C2154_=_C3996 ,C2154_=_C3997 ,C2154_=_C3998 ,C2172_=_C2565 ,C2172_=_C2708 ,\nC2172_=_C2718 ,C2172_=_C2799 ,C2172_=_C2824 ,C2172_=_C2985 ,C2172_=_C3269 ,C2172_=_C3329 ,\nC2172_=_C3363 ,C2172_=_C3519 ,C2172_=_C3595 ,C2172_=_C3596 ,C2172_=_C3597 ,C2172_=_C3598 ,\nC2172_=_C3599 ,C2172_=_C3600 ,C2172_=_C3601 ,C2172_=_C3602 ,C2178_=_C2180 ,C2178_=_C2182 ,\nC2178_=_C2186 ,C2178_=_C2193 ,C2178_=_C2199 ,C2178_=_C2280 ,C2178_=_C2281 ,C2178_=_C2282 ,\nC2178_=_C2284 ,C2178_=_C2285 ,C2178_=_C2286 ,C2178_=_C2287 ,C2178_=_C2288 ,C2178_=_C2290 ,\nC2178_=_C2292 ,C2178_=_C2294 ,C2178_=_C2295 ,C2178_=_C2297 ,C2178_=_C2298 ,C2178_=_C2299 ,\nC2178_=_C2302 ,C2180_=_C2182 ,C2180_=_C2186 ,C2180_=_C2193 ,C2180_=_C2199 ,C2180_=_C2490 ,\nC2180_=_C2491 ,C2180_=_C2493 ,C2180_=_C2494 ,C2180_=_C2495 ,C2180_=_C2496 ,C2180_=_C2497 ,\nC2180_=_C2498 ,C2180_=_C2499 ,C2180_=_C2500 ,C2180_=_C2501 ,C2180_=_C2502 ,C2180_=_C2503 ,\nC2180_=_C2504 ,C2180_=_C2505 ,C2180_=_C2508 ,C2182_=_C2186 ,C2182_=_C2193 ,C2182_=_C2199 ,\nC2182_=_C2326 ,C2182_=_C2686 ,C2182_=_C2687 ,C2182_=_C2688 ,C2182_=_C2690 ,C2182_=_C2691 ,\nC2182_=_C2692 ,C2182_=_C2694 ,C2182_=_C2695 ,C2182_=_C2696 ,C2182_=_C2697 ,C2182_=_C2699 ,\nC2182_=_C2700 ,C2182_=_C2701 ,C2186_=_C2193 ,C2186_=_C2199 ,C2186_=_C2677 ,C2186_=_C2977 ,\nC2186_=_C3137 ,C2186_=_C3138 ,C2186_=_C3139 ,C2186_=_C3141 ,C2186_=_C3142 ,C2186_=_C3143 ,\nC2186_=_C3144 ,C2186_=_C3145 ,C2186_=_C3146 ,C2186_=_C3147 ,C2186_=_C3148 ,C2186_=_C3149 ,\nC2186_=_C3150 ,C2186_=_C3151 ,C2186_=_C3152 ,C2193_=_C2199 ,C2193_=_C2337 ,C2193_=_C2404 ,\nC2193_=_C2557 ,C2193_=_C2841 ,C2193_=_C3021 ,C2193_=_C3037 ,C2193_=_C3345 ,C2193_=_C3467 ,\nC2193_=_C3606 ,C2193_=_C3758 ,C2193_=_C3879 ,C2193_=_C3919 ,C2193_=_C3920 ,C2193_=_C3922 ,\nC2193_=_C3923 ,C2199_=_C3007 ,C2199_=_C3025 ,C2199_=_C3044 ,C2199_=_C3232 ,C2199_=_C3316 ,\nC2199_=_C3350 ,C2199_=_C3529 ,C2199_=_C3592 ,C2199_=_C3690 ,C2199_=_C3772 ,C2199_=_C3821 ,\nC2199_=_C3867 ,C2199_=_C4065 ,C2199_=_C4081 ,C2205_=_C2383 ,C2205_=_C2547 ,C2205_=_C2562 ,\nC2205_=_C2679 ,C2205_=_C3182 ,C2205_=_C3244 ,C2205_=_C3245 ,C2205_=_C3247 ,C2205_=_C3248 ,\nC2205_=_C3249 ,C2205_=_C3250 ,C2205_=_C3251 ,C2205_=_C3252 ,C2205_=_C3253 ,C2220_=_C2221 ,\nC2220_=_C2224 ,C2220_=_C2229 ,C2220_=_C2239 ,C2220_=_C2263 ,C2220_=_C2264 ,C2220_=_C2265 ,\nC2220_=_C2266 ,C2220_=_C2267 ,C2220_=_C2269 ,C2220_=_C2270 ,C2220_=_C2271 ,C2220_=_C2272 ,\nC2220_=_C2273 ,C2220_=_C2274 ,C2220_=_C2275 ,C2220_=_C2276 ,C2220_=_C2277 ,C2220_=_C2278 ,\nC2221_=_C2224 ,C2221_=_C2229 ,C2221_=_C2239 ,C2221_=_C2304 ,C2221_=_C2305 ,C2221_=_C2306 ,\nC2221_=_C2307 ,C2221_=_C2309 ,C2221_=_C2311 ,C2221_=_C2312 ,C2221_=_C2313 ,C2221_=_C2314 ,\nC2221_=_C2315 ,C2221_=_C2316 ,C2221_=_C2317 ,C2221_=_C2318 ,C2221_=_C2319 ,C2221_=_C2321 ,\nC2221_=_C2322 ,C2224_=_C2229 ,C2224_=_C2239 ,C2224_=_C2327 ,C2224_=_C2380 ,C2224_=_C2579 ,\nC2224_=_C2779 ,C2224_=_C2780 ,C2224_=_C2781 ,C2224_=_C2782 ,C2224_=_C2783 ,C2224_=_C2784 ,\nC2224_=_C2785 ,C2224_=_C2787 ,C2224_=_C2788 ,C2224_=_C2790 ,C2224_=_C2791 ,C2224_=_C2792 ,\nC2229_=_C2239 ,C2229_=_C2381 ,C2229_=_C2922 ,C2229_=_C2923 ,C2229_=_C2924 ,C2229_=_C2925 ,\nC2229_=_C2926 ,C2229_=_C2929 ,C2229_=_C2930 ,C2229_=_C2932 ,C2229_=_C2933 ,C2229_=_C2934 ,\nC2229_=_C2935 ,C2229_=_C2936 ,C2229_=_C2937 ,C2229_=_C2938 ,C2229_=_C2939 ,C2239_=_C2392 ,\nC2239_=_C2671 ,C2239_=_C3335 ,C2239_=_C3397 ,C2239_=_C3425 ,C2239_=_C3457 ,C2239_=_C3660 ,\nC2239_=_C3677 ,C2239_=_C3831 ,C2239_=_C3927 ,C2239_=_C3960 ,C2239_=_C3973 ,C2239_=_C3996 ,\nC2239_=_C3997 ,C2239_=_C3998 ,C2248_=_C2252 ,C2248_=_C2261 ,C2248_=_C2513 ,C2248_=_C2820 ,\nC2248_=_C2997 ,C2248_=_C3207 ,C2248_=_C3219 ,C2248_=_C3337 ,C2248_=_C3382 ,C2248_=_C3383 ,\nC2248_=_C3384 ,C2248_=_C3385 ,C2248_=_C3387 ,C2248_=_C3390 ,C2252_=_C2261 ,C2252_=_C2465 ,\nC2252_=_C2518 ,C2252_=_C3019 ,C2252_=_C3069 ,C2252_=_C3098 ,C2252_=_C3174 ,C2252_=_C3210 ,\nC2252_=_C3558 ,C2252_=_C3568 ,C2252_=_C3664 ,C2252_=_C3738 ,C2252_=_C3869 ,C2252_=_C3873 ,\nC2252_=_C3874 ,C2252_=_C3875 ,C2252_=_C3876 ,C2261_=_C2524 ,C2261_=_C2777 ,C2261_=_C3008 ,\nC2261_=_C3217 ,C2261_=_C3234 ,C2261_=_C3531 ,C2261_=_C3692 ,C2261_=_C3868 ,C2261_=_C3991 ,\nC2261_=_C4068 ,C2261_=_C4070 ,C2261_=_C4100 ,C2263_=_C2264 ,C2263_=_C2265 ,C2263_=_C2266 ,\nC2263_=_C2267 ,C2263_=_C2269 ,C2263_=_C2270 ,C2263_=_C2271 ,C2263_=_C2272 ,C2263_=_C2273 ,\nC2263_=_C2274 ,C2263_=_C2275 ,C2263_=_C2276 ,C2263_=_C2277 ,C2263_=_C2278 ,C2263_=_C2491 ,\nC2263_=_C2759 ,C2263_=_C2761 ,C2263_=_C2777 ,C2264_=_C2265 ,C2264_=_C2266 ,C2264_=_C2267 ,\nC2264_=_C2269 ,C2264_=_C2270 ,C2264_=_C2271 ,C2264_=_C2272 ,C2264_=_C2273 ,C2264_=_C2274 ,\nC2264_=_C2275 ,C2264_=_C2276 ,C2264_=_C2277 ,C2264_=_C2278 ,C2264_=_C2813 ,C2264_=_C2820 ,\nC2264_=_C2824 ,C2265_=_C2266 ,C2265_=_C2267 ,C2265_=_C2269 ,C2265_=_C2270 ,C2265_=_C2271 ,\nC2265_=_C2272 ,C2265_=_C2273 ,C2265_=_C2274 ,C2265_=_C2275 ,C2265_=_C2276 ,C2265_=_C2277 ,\nC2265_=_C2278 ,C2265_=_C2309 ,C2266_=_C2267 ,C2266_=_C2269 ,C2266_=_C2270 ,C2266_=_C2271 ,\nC2266_=_C2272 ,C2266_=_C2273 ,C2266_=_C2274 ,C2266_=_C2275 ,C2266_=_C2276 ,C2266_=_C2277 ,\nC2266_=_C2278 ,C2266_=_C3207 ,C2266_=_C3210 ,C2266_=_C3217 ,C2267_=_C2269 ,C2267_=_C2270 ,\nC2267_=_C2271 ,C2267_=_C2272 ,C2267_=_C2273 ,C2267_=_C2274 ,C2267_=_C2275 ,C2267_=_C2276 ,\nC2267_=_C2277 ,C2267_=_C2278 ,C2267_=_C2688 ,C2267_=_C3337 ,C2267_=_C3345 ,C2267_=_C3350 ,\nC2269_=_C2270 ,C2269_=_C2271 ,C2269_=_C2272 ,C2269_=_C2273 ,C2269_=_C2274 ,C2269_=_C2275 ,\nC2269_=_C2276 ,C2269_=_C2277 ,C2269_=_C2278 ,C2269_=_C3382 ,C2270_=_C2271 ,C2270_=_C2272 ,\nC2270_=_C2273 ,C2270_=_C2274 ,C2270_=_C2275 ,C2270_=_C2276 ,C2270_=_C2277 ,C2270_=_C2278 ,\nC2270_=_C2497 ,C2270_=_C2948 ,C2270_=_C3690 ,C2270_=_C3692 ,C2271_=_C2272 ,C2271_=_C2273 ,\nC2271_=_C2274 ,C2271_=_C2275 ,C2271_=_C2276 ,C2271_=_C2277 ,C2271_=_C2278 ,C2271_=_C3055 ,\nC2272_=_C2273 ,C2272_=_C2274 ,C2272_=_C2275 ,C2272_=_C2276 ,C2272_=_C2277 ,C2272_=_C2278 ,\nC2272_=_C3384 ,C2273_=_C2274 ,C2273_=_C2275 ,C2273_=_C2276 ,C2273_=_C2277 ,C2273_=_C2278 ,\nC2273_=_C3598 ,C2274_=_C2275 ,C2274_=_C2276 ,C2274_=_C2277 ,C2274_=_C2278 ,C2275_=_C2276 ,\nC2275_=_C2277 ,C2275_=_C2278 ,C2275_=_C2500 ,C2275_=_C3991 ,C2276_=_C2277 ,C2276_=_C2278 ,\nC2276_=_C3387 ,C2277_=_C2278 ,C2277_=_C2504 ,C2277_=_C3641 ,C2277_=_C4068 ,C2278_=_C2505 ,\nC2278_=_C3601 ,C2278_=_C4070 ,C2280_=_C2281 ,C2280_=_C2282 ,C2280_=_C2284 ,C2280_=_C2285 ,\nC2280_=_C2286 ,C2280_=_C2287 ,C2280_=_C2288 ,C2280_=_C2290 ,C2280_=_C2292 ,C2280_=_C2294 ,\nC2280_=_C2295 ,C2280_=_C2297 ,C2280_=_C2298 ,C2280_=_C2299 ,C2280_=_C2302 ,C2280_=_C2404 ,\nC2281_=_C2282 ,C2281_=_C2284 ,C2281_=_C2285 ,C2281_=_C2286 ,C2281_=_C2287 ,C2281_=_C2288 ,\nC2281_=_C2290 ,C2281_=_C2292 ,C2281_=_C2294 ,C2281_=_C2295 ,C2281_=_C2297 ,C2281_=_C2298 ,\nC2281_=_C2299 ,C2281_=_C2302 ,C2281_=_C2546 ,C2281_=_C2547 ,C2281_=_C2557 ,C2282_=_C2284 ,\nC2282_=_C2285 ,C2282_=_C2286 ,C2282_=_C2287 ,C2282_=_C2288 ,C2282_=_C2290 ,C2282_=_C2292 ,\nC2282_=_C2294 ,C2282_=_C2295 ,C2282_=_C2297 ,C2282_=_C2298 ,C2282_=_C2299 ,C2282_=_C2302 ,\nC2282_=_C2841 ,C2282_=_C2845 ,C2284_=_C2285 ,C2284_=_C2286 ,C2284_=_C2287 ,C2284_=_C2288 ,\nC2284_=_C2290 ,C2284_=_C2292 ,C2284_=_C2294 ,C2284_=_C2295 ,C2284_=_C2297 ,C2284_=_C2298 ,\nC2284_=_C2299 ,C2284_=_C2302 ,C2284_=_C2997 ,C2284_=_C2998 ,C2284_=_C3006 ,C2284_=_C3007 ,\nC2284_=_C3008 ,C2285_=_C2286 ,C2285_=_C2287 ,C2285_=_C2288 ,C2285_=_C2290 ,C2285_=_C2292 ,\nC2285_=_C2294 ,C2285_=_C2295 ,C2285_=_C2297 ,C2285_=_C2298 ,C2285_=_C2299 ,C2285_=_C2302 ,\nC2285_=_C2922 ,C2285_=_C3093 ,C2285_=_C3098 ,C2286_=_C2287 ,C2286_=_C2288 ,C2286_=_C2290 ,\nC2286_=_C2292 ,C2286_=_C2294 ,C2286_=_C2295 ,C2286_=_C2297 ,C2286_=_C2298 ,C2286_=_C2299 ,\nC2286_=_C2302 ,C2286_=_C2923 ,C2286_=_C3124 ,C2287_=_C2288 ,C2287_=_C2290 ,C2287_=_C2292 ,\nC2287_=_C2294 ,C2287_=_C2295 ,C2287_=_C2297 ,C2287_=_C2298 ,C2287_=_C2299 ,C2287_=_C2302 ,\nC2287_=_C3219 ,C2287_=_C3220 ,C2287_=_C3231 ,C2287_=_C3232 ,C2287_=_C3234 ,C2288_=_C2290 ,\nC2288_=_C2292 ,C2288_=_C2294 ,C2288_=_C2295 ,C2288_=_C2297 ,C2288_=_C2298 ,C2288_=_C2299 ,\nC2288_=_C2302 ,C2288_=_C2925 ,C2288_=_C2942 ,C2288_=_C3352 ,C2290_=_C2292 ,C2290_=_C2294 ,\nC2290_=_C2295 ,C2290_=_C2297 ,C2290_=_C2298 ,C2290_=_C2299 ,C2290_=_C2302 ,C2290_=_C3467 ,\nC2292_=_C2294 ,C2292_=_C2295 ,C2292_=_C2297 ,C2292_=_C2298 ,C2292_=_C2299 ,C2292_=_C2302 ,\nC2292_=_C2855 ,C2292_=_C3383 ,C2292_=_C3497 ,C2292_=_C3519 ,C2292_=_C3528 ,C2292_=_C3529 ,\nC2292_=_C3531 ,C2294_=_C2295</w:t>
      </w:r>
    </w:p>
    <w:p>
      <w:pPr>
        <w:pStyle w:val="PreformattedText"/>
        <w:bidi w:val="0"/>
        <w:spacing w:before="0" w:after="0"/>
        <w:jc w:val="left"/>
        <w:rPr/>
      </w:pPr>
      <w:r>
        <w:rPr/>
        <w:t xml:space="preserve"> </w:t>
      </w:r>
      <w:r>
        <w:rPr/>
        <w:t>,C2294_=_C2297 ,C2294_=_C2298 ,C2294_=_C2299 ,C2294_=_C2302 ,\nC2294_=_C3385 ,C2294_=_C3500 ,C2294_=_C3638 ,C2294_=_C3866 ,C2294_=_C3867 ,C2294_=_C3868 ,\nC2295_=_C2297 ,C2295_=_C2298 ,C2295_=_C2299 ,C2295_=_C2302 ,C2295_=_C3879 ,C2297_=_C2298 ,\nC2297_=_C2299 ,C2297_=_C2302 ,C2297_=_C3919 ,C2298_=_C2299 ,C2298_=_C2302 ,C2298_=_C2501 ,\nC2298_=_C2932 ,C2298_=_C3146 ,C2298_=_C3539 ,C2299_=_C2302 ,C2299_=_C2935 ,C2299_=_C3544 ,\nC2302_=_C2938 ,C2302_=_C3546 ,C2304_=_C2305 ,C2304_=_C2306 ,C2304_=_C2307 ,C2304_=_C2309 ,\nC2304_=_C2311 ,C2304_=_C2312 ,C2304_=_C2313 ,C2304_=_C2314 ,C2304_=_C2315 ,C2304_=_C2316 ,\nC2304_=_C2317 ,C2304_=_C2318 ,C2304_=_C2319 ,C2304_=_C2321 ,C2304_=_C2322 ,C2304_=_C2380 ,\nC2304_=_C2381 ,C2304_=_C2383 ,C2304_=_C2387 ,C2304_=_C2389 ,C2304_=_C2392 ,C2305_=_C2306 ,\nC2305_=_C2307 ,C2305_=_C2309 ,C2305_=_C2311 ,C2305_=_C2312 ,C2305_=_C2313 ,C2305_=_C2314 ,\nC2305_=_C2315 ,C2305_=_C2316 ,C2305_=_C2317 ,C2305_=_C2318 ,C2305_=_C2319 ,C2305_=_C2321 ,\nC2305_=_C2322 ,C2306_=_C2307 ,C2306_=_C2309 ,C2306_=_C2311 ,C2306_=_C2312 ,C2306_=_C2313 ,\nC2306_=_C2314 ,C2306_=_C2315 ,C2306_=_C2316 ,C2306_=_C2317 ,C2306_=_C2318 ,C2306_=_C2319 ,\nC2306_=_C2321 ,C2306_=_C2322 ,C2306_=_C2579 ,C2306_=_C2587 ,C2307_=_C2309 ,C2307_=_C2311 ,\nC2307_=_C2312 ,C2307_=_C2313 ,C2307_=_C2314 ,C2307_=_C2315 ,C2307_=_C2316 ,C2307_=_C2317 ,\nC2307_=_C2318 ,C2307_=_C2319 ,C2307_=_C2321 ,C2307_=_C2322 ,C2307_=_C2677 ,C2307_=_C2679 ,\nC2309_=_C2311 ,C2309_=_C2312 ,C2309_=_C2313 ,C2309_=_C2314 ,C2309_=_C2315 ,C2309_=_C2316 ,\nC2309_=_C2317 ,C2309_=_C2318 ,C2309_=_C2319 ,C2309_=_C2321 ,C2309_=_C2322 ,C2311_=_C2312 ,\nC2311_=_C2313 ,C2311_=_C2314 ,C2311_=_C2315 ,C2311_=_C2316 ,C2311_=_C2317 ,C2311_=_C2318 ,\nC2311_=_C2319 ,C2311_=_C2321 ,C2311_=_C2322 ,C2311_=_C2528 ,C2311_=_C2779 ,C2311_=_C3045 ,\nC2311_=_C3174 ,C2312_=_C2313 ,C2312_=_C2314 ,C2312_=_C2315 ,C2312_=_C2316 ,C2312_=_C2317 ,\nC2312_=_C2318 ,C2312_=_C2319 ,C2312_=_C2321 ,C2312_=_C2322 ,C2312_=_C2780 ,C2312_=_C3287 ,\nC2312_=_C3296 ,C2313_=_C2314 ,C2313_=_C2315 ,C2313_=_C2316 ,C2313_=_C2317 ,C2313_=_C2318 ,\nC2313_=_C2319 ,C2313_=_C2321 ,C2313_=_C2322 ,C2313_=_C2781 ,C2313_=_C2852 ,C2313_=_C2924 ,\nC2313_=_C2941 ,C2313_=_C3329 ,C2313_=_C3335 ,C2314_=_C2315 ,C2314_=_C2316 ,C2314_=_C2317 ,\nC2314_=_C2318 ,C2314_=_C2319 ,C2314_=_C2321 ,C2314_=_C2322 ,C2314_=_C2782 ,C2314_=_C2926 ,\nC2314_=_C3452 ,C2314_=_C3457 ,C2315_=_C2316 ,C2315_=_C2317 ,C2315_=_C2318 ,C2315_=_C2319 ,\nC2315_=_C2321 ,C2315_=_C2322 ,C2315_=_C2531 ,C2315_=_C2784 ,C2315_=_C2947 ,C2315_=_C3052 ,\nC2315_=_C3664 ,C2316_=_C2317 ,C2316_=_C2318 ,C2316_=_C2319 ,C2316_=_C2321 ,C2316_=_C2322 ,\nC2316_=_C3143 ,C2316_=_C3248 ,C2317_=_C2318 ,C2317_=_C2319 ,C2317_=_C2321 ,C2317_=_C2322 ,\nC2317_=_C3869 ,C2318_=_C2319 ,C2318_=_C2321 ,C2318_=_C2322 ,C2318_=_C2535 ,C2318_=_C2787 ,\nC2318_=_C3058 ,C2318_=_C3874 ,C2319_=_C2321 ,C2319_=_C2322 ,C2319_=_C2788 ,C2319_=_C2930 ,\nC2319_=_C3251 ,C2319_=_C3501 ,C2319_=_C3960 ,C2321_=_C2322 ,C2321_=_C2699 ,C2321_=_C2790 ,\nC2321_=_C2937 ,C2321_=_C3922 ,C2321_=_C3998 ,C2322_=_C2792 ,C2326_=_C2327 ,C2326_=_C2332 ,\nC2326_=_C2337 ,C2326_=_C2339 ,C2326_=_C2686 ,C2326_=_C2687 ,C2326_=_C2688 ,C2326_=_C2690 ,\nC2326_=_C2691 ,C2326_=_C2692 ,C2326_=_C2694 ,C2326_=_C2695 ,C2326_=_C2696 ,C2326_=_C2697 ,\nC2326_=_C2699 ,C2326_=_C2700 ,C2326_=_C2701 ,C2327_=_C2332 ,C2327_=_C2337 ,C2327_=_C2339 ,\nC2327_=_C2380 ,C2327_=_C2579 ,C2327_=_C2779 ,C2327_=_C2780 ,C2327_=_C2781 ,C2327_=_C2782 ,\nC2327_=_C2783 ,C2327_=_C2784 ,C2327_=_C2785 ,C2327_=_C2787 ,C2327_=_C2788 ,C2327_=_C2790 ,\nC2327_=_C2791 ,C2327_=_C2792 ,C2332_=_C2337 ,C2332_=_C2339 ,C2332_=_C2351 ,C2332_=_C2440 ,\nC2332_=_C2595 ,C2332_=_C3287 ,C2332_=_C3476 ,C2332_=_C3477 ,C2332_=_C3478 ,C2332_=_C3479 ,\nC2332_=_C3480 ,C2332_=_C3481 ,C2332_=_C3482 ,C2332_=_C3484 ,C2332_=_C3485 ,C2332_=_C3486 ,\nC2337_=_C2339 ,C2337_=_C2404 ,C2337_=_C2557 ,C2337_=_C2841 ,C2337_=_C3021 ,C2337_=_C3037 ,\nC2337_=_C3345 ,C2337_=_C3467 ,C2337_=_C3606 ,C2337_=_C3758 ,C2337_=_C3879 ,C2337_=_C3919 ,\nC2337_=_C3920 ,C2337_=_C3922 ,C2337_=_C3923 ,C2339_=_C2357 ,C2339_=_C2377 ,C2339_=_C2587 ,\nC2339_=_C2603 ,C2339_=_C2758 ,C2339_=_C3191 ,C2339_=_C3296 ,C2339_=_C3634 ,C2339_=_C3717 ,\nC2339_=_C3736 ,C2339_=_C4083 ,C2339_=_C4090 ,C2351_=_C2357 ,C2351_=_C2440 ,C2351_=_C2595 ,\nC2351_=_C3287 ,C2351_=_C3476 ,C2351_=_C3477 ,C2351_=_C3478 ,C2351_=_C3479 ,C2351_=_C3480 ,\nC2351_=_C3481 ,C2351_=_C3482 ,C2351_=_C3484 ,C2351_=_C3485 ,C2351_=_C3486 ,C2357_=_C2377 ,\nC2357_=_C2587 ,C2357_=_C2603 ,C2357_=_C2758 ,C2357_=_C3191 ,C2357_=_C3296 ,C2357_=_C3634 ,\nC2357_=_C3717 ,C2357_=_C3736 ,C2357_=_C4083 ,C2357_=_C4090 ,C2365_=_C2377 ,C2365_=_C2662 ,\nC2365_=_C2880 ,C2365_=_C2940 ,C2365_=_C2941 ,C2365_=_C2942 ,C2365_=_C2943 ,C2365_=_C2944 ,\nC2365_=_C2945 ,C2365_=_C2946 ,C2365_=_C2947 ,C2365_=_C2948 ,C2365_=_C2949 ,C2365_=_C2950 ,\nC2365_=_C2951 ,C2365_=_C2953 ,C2377_=_C2587 ,C2377_=_C2603 ,C2377_=_C2758 ,C2377_=_C3191 ,\nC2377_=_C3296 ,C2377_=_C3634 ,C2377_=_C3717 ,C2377_=_C3736 ,C2377_=_C4083 ,C2377_=_C4090 ,\nC2380_=_C2381 ,C2380_=_C2383 ,C2380_=_C2387 ,C2380_=_C2389 ,C2380_=_C2392 ,C2380_=_C2579 ,\nC2380_=_C2779 ,C2380_=_C2780 ,C2380_=_C2781 ,C2380_=_C2782 ,C2380_=_C2783 ,C2380_=_C2784 ,\nC2380_=_C2785 ,C2380_=_C2787 ,C2380_=_C2788 ,C2380_=_C2790 ,C2380_=_C2791 ,C2380_=_C2792 ,\nC2381_=_C2383 ,C2381_=_C2387 ,C2381_=_C2389 ,C2381_=_C2392 ,C2381_=_C2922 ,C2381_=_C2923 ,\nC2381_=_C2924 ,C2381_=_C2925 ,C2381_=_C2926 ,C2381_=_C2929 ,C2381_=_C2930 ,C2381_=_C2932 ,\nC2381_=_C2933 ,C2381_=_C2934 ,C2381_=_C2935 ,C2381_=_C2936 ,C2381_=_C2937 ,C2381_=_C2938 ,\nC2381_=_C2939 ,C2383_=_C2387 ,C2383_=_C2389 ,C2383_=_C2392 ,C2383_=_C2547 ,C2383_=_C2562 ,\nC2383_=_C2679 ,C2383_=_C3182 ,C2383_=_C3244 ,C2383_=_C3245 ,C2383_=_C3247 ,C2383_=_C3248 ,\nC2383_=_C3249 ,C2383_=_C3250 ,C2383_=_C3251 ,C2383_=_C3252 ,C2383_=_C3253 ,C2387_=_C2389 ,\nC2387_=_C2392 ,C2387_=_C2730 ,C2387_=_C2797 ,C2387_=_C2998 ,C2387_=_C3184 ,C2387_=_C3220 ,\nC2387_=_C3497 ,C2387_=_C3498 ,C2387_=_C3499 ,C2387_=_C3500 ,C2387_=_C3501 ,C2387_=_C3502 ,\nC2387_=_C3503 ,C2387_=_C3504 ,C2389_=_C2392 ,C2389_=_C2462 ,C2389_=_C2732 ,C2389_=_C3078 ,\nC2389_=_C3185 ,C2389_=_C3406 ,C2389_=_C3452 ,C2389_=_C3583 ,C2389_=_C3636 ,C2389_=_C3637 ,\nC2389_=_C3638 ,C2389_=_C3639 ,C2389_=_C3640 ,C2389_=_C3641 ,C2389_=_C3643 ,C2389_=_C3644 ,\nC2392_=_C2671 ,C2392_=_C3335 ,C2392_=_C3397 ,C2392_=_C3425 ,C2392_=_C3457 ,C2392_=_C3660 ,\nC2392_=_C3677 ,C2392_=_C3831 ,C2392_=_C3927 ,C2392_=_C3960 ,C2392_=_C3973 ,C2392_=_C3996 ,\nC2392_=_C3997 ,C2392_=_C3998 ,C2404_=_C2557 ,C2404_=_C2841 ,C2404_=_C3021 ,C2404_=_C3037 ,\nC2404_=_C3345 ,C2404_=_C3467 ,C2404_=_C3606 ,C2404_=_C3758 ,C2404_=_C3879 ,C2404_=_C3919 ,\nC2404_=_C3920 ,C2404_=_C3922 ,C2404_=_C3923 ,C2431_=_C2602 ,C2431_=_C2845 ,C2431_=_C2920 ,\nC2431_=_C2992 ,C2431_=_C3006 ,C2431_=_C3231 ,C2431_=_C3441 ,C2431_=_C3449 ,C2431_=_C3496 ,\nC2431_=_C3528 ,C2431_=_C3581 ,C2431_=_C3633 ,C2431_=_C3866 ,C2431_=_C3983 ,C2431_=_C4047 ,\nC2435_=_C2440 ,C2435_=_C2759 ,C2435_=_C2813 ,C2435_=_C2846 ,C2435_=_C2847 ,C2435_=_C2849 ,\nC2435_=_C2850 ,C2435_=_C2851 ,C2435_=_C2852 ,C2435_=_C2853 ,C2435_=_C2855 ,C2435_=_C2857 ,\nC2435_=_C2858 ,C2435_=_C2859 ,C2435_=_C2860 ,C2435_=_C2861 ,C2435_=_C2862 ,C2440_=_C2595 ,\nC2440_=_C3287 ,C2440_=_C3476 ,C2440_=_C3477 ,C2440_=_C3478 ,C2440_=_C3479 ,C2440_=_C3480 ,\nC2440_=_C3481 ,C2440_=_C3482 ,C2440_=_C3484 ,C2440_=_C3485 ,C2440_=_C3486 ,C2453_=_C2462 ,\nC2453_=_C2465 ,C2453_=_C2525 ,C2453_=_C2526 ,C2453_=_C2528 ,C2453_=_C2529 ,C2453_=_C2530 ,\nC2453_=_C2531 ,C2453_=_C2532 ,C2453_=_C2533 ,C2453_=_C2535 ,C2453_=_C2536 ,C2453_=_C2537 ,\nC2453_=_C2538 ,C2453_=_C2539 ,C2453_=_C2540 ,C2462_=_C2465 ,C2462_=_C2732 ,C2462_=_C3078 ,\nC2462_=_C3185 ,C2462_=_C3406 ,C2462_=_C3452 ,C2462_=_C3583 ,C2462_=_C3636 ,C2462_=_C3637 ,\nC2462_=_C3638 ,C2462_=_C3639 ,C2462_=_C3640 ,C2462_=_C3641 ,C2462_=_C3643 ,C2462_=_C3644 ,\nC2465_=_C2518 ,C2465_=_C3019 ,C2465_=_C3069 ,C2465_=_C3098 ,C2465_=_C3174 ,C2465_=_C3210 ,\nC2465_=_C3558 ,C2465_=_C3568 ,C2465_=_C3664 ,C2465_=_C3738 ,C2465_=_C3869 ,C2465_=_C3873 ,\nC2465_=_C3874 ,C2465_=_C3875 ,C2465_=_C3876 ,C2490_=_C2491 ,C2490_=_C2493 ,C2490_=_C2494 ,\nC2490_=_C2495 ,C2490_=_C2496 ,C2490_=_C2497 ,C2490_=_C2498 ,C2490_=_C2499 ,C2490_=_C2500 ,\nC2490_=_C2501 ,C2490_=_C2502 ,C2490_=_C2503 ,C2490_=_C2504 ,C2490_=_C2505 ,C2490_=_C2508 ,\nC2490_=_C2591 ,C2490_=_C2595 ,C2490_=_C2602 ,C2490_=_C2603 ,C2490_=_C2605 ,C2491_=_C2493 ,\nC2491_=_C2494 ,C2491_=_C2495 ,C2491_=_C2496 ,C2491_=_C2497 ,C2491_=_C2498 ,C2491_=_C2499 ,\nC2491_=_C2500 ,C2491_=_C2501 ,C2491_=_C2502 ,C2491_=_C2503 ,C2491_=_C2504 ,C2491_=_C2505 ,\nC2491_=_C2508 ,C2491_=_C2759 ,C2491_=_C2761 ,C2491_=_C2777 ,C2493_=_C2494 ,C2493_=_C2495 ,\nC2493_=_C2496 ,C2493_=_C2497 ,C2493_=_C2498 ,C2493_=_C2499 ,C2493_=_C2500 ,C2493_=_C2501 ,\nC2493_=_C2502 ,C2493_=_C2503 ,C2493_=_C2504 ,C2493_=_C2505 ,C2493_=_C2508 ,C2493_=_C3137 ,\nC2494_=_C2495 ,C2494_=_C2496 ,C2494_=_C2497 ,C2494_=_C2498 ,C2494_=_C2499 ,C2494_=_C2500 ,\nC2494_=_C2501 ,C2494_=_C2502 ,C2494_=_C2503 ,C2494_=_C2504 ,C2494_=_C2505 ,C2494_=_C2508 ,\nC2494_=_C3139 ,C2494_=_C3415 ,C2494_=_C3425 ,C2495_=_C2496 ,C2495_=_C2497 ,C2495_=_C2498 ,\nC2495_=_C2499 ,C2495_=_C2500 ,C2495_=_C2501 ,C2495_=_C2502 ,C2495_=_C2503 ,C2495_=_C2504 ,\nC2495_=_C2505 ,C2495_=_C2508 ,C2495_=_C2944 ,C2495_=_C3441 ,C2495_=_C3442 ,C2496_=_C2497 ,\nC2496_=_C2498 ,C2496_=_C2499 ,C2496_=_C2500 ,C2496_=_C2501 ,C2496_=_C2502 ,C2496_=_C2503 ,\nC2496_=_C2504 ,C2496_=_C2505 ,C2496_=_C2508 ,C2496_=_C3633 ,C2496_=_C3634 ,C2496_=_C3635 ,\nC2497_=_C2498 ,C2497_=_C2499 ,C2497_=_C2500 ,C2497_=_C2501 ,C2497_=_C2502 ,C2497_=_C2503 ,\nC2497_=_C2504 ,C2497_=_C2505 ,C2497_=_C2508 ,C2497_=_C2948 ,C2497_=_C3690 ,C2497_=_C3692 ,\nC2498_=_C2499 ,C2498_=_C2500 ,C2498_=_C2501 ,C2498_=_C2502 ,C2498_=_C2503 ,C2498_=_C2504 ,\nC2498_=_C2505 ,C2498_=_C2508 ,C2498_=_C2949 ,C2498_=_C3142 ,C2498_=_C3772 ,C2499_=_C2500</w:t>
      </w:r>
    </w:p>
    <w:p>
      <w:pPr>
        <w:pStyle w:val="PreformattedText"/>
        <w:bidi w:val="0"/>
        <w:spacing w:before="0" w:after="0"/>
        <w:jc w:val="left"/>
        <w:rPr/>
      </w:pPr>
      <w:r>
        <w:rPr/>
        <w:t xml:space="preserve"> </w:t>
      </w:r>
      <w:r>
        <w:rPr/>
        <w:t>,\nC2499_=_C2501 ,C2499_=_C2502 ,C2499_=_C2503 ,C2499_=_C2504 ,C2499_=_C2505 ,C2499_=_C2508 ,\nC2499_=_C3145 ,C2500_=_C2501 ,C2500_=_C2502 ,C2500_=_C2503 ,C2500_=_C2504 ,C2500_=_C2505 ,\nC2500_=_C2508 ,C2500_=_C3991 ,C2501_=_C2502 ,C2501_=_C2503 ,C2501_=_C2504 ,C2501_=_C2505 ,\nC2501_=_C2508 ,C2501_=_C2932 ,C2501_=_C3146 ,C2501_=_C3539 ,C2502_=_C2503 ,C2502_=_C2504 ,\nC2502_=_C2505 ,C2502_=_C2508 ,C2502_=_C3059 ,C2502_=_C4047 ,C2502_=_C4048 ,C2503_=_C2504 ,\nC2503_=_C2505 ,C2503_=_C2508 ,C2503_=_C3150 ,C2503_=_C3543 ,C2503_=_C3997 ,C2504_=_C2505 ,\nC2504_=_C2508 ,C2504_=_C3641 ,C2504_=_C4068 ,C2505_=_C2508 ,C2505_=_C3601 ,C2505_=_C4070 ,\nC2508_=_C3152 ,C2508_=_C3486 ,C2508_=_C4090 ,C2513_=_C2518 ,C2513_=_C2524 ,C2513_=_C2820 ,\nC2513_=_C2997 ,C2513_=_C3207 ,C2513_=_C3219 ,C2513_=_C3337 ,C2513_=_C3382 ,C2513_=_C3383 ,\nC2513_=_C3384 ,C2513_=_C3385 ,C2513_=_C3387 ,C2513_=_C3390 ,C2518_=_C2524 ,C2518_=_C3019 ,\nC2518_=_C3069 ,C2518_=_C3098 ,C2518_=_C3174 ,C2518_=_C3210 ,C2518_=_C3558 ,C2518_=_C3568 ,\nC2518_=_C3664 ,C2518_=_C3738 ,C2518_=_C3869 ,C2518_=_C3873 ,C2518_=_C3874 ,C2518_=_C3875 ,\nC2518_=_C3876 ,C2524_=_C2777 ,C2524_=_C3008 ,C2524_=_C3217 ,C2524_=_C3234 ,C2524_=_C3531 ,\nC2524_=_C3692 ,C2524_=_C3868 ,C2524_=_C3991 ,C2524_=_C4068 ,C2524_=_C4070 ,C2524_=_C4100 ,\nC2525_=_C2526 ,C2525_=_C2528 ,C2525_=_C2529 ,C2525_=_C2530 ,C2525_=_C2531 ,C2525_=_C2532 ,\nC2525_=_C2533 ,C2525_=_C2535 ,C2525_=_C2536 ,C2525_=_C2537 ,C2525_=_C2538 ,C2525_=_C2539 ,\nC2525_=_C2540 ,C2525_=_C2758 ,C2526_=_C2528 ,C2526_=_C2529 ,C2526_=_C2530 ,C2526_=_C2531 ,\nC2526_=_C2532 ,C2526_=_C2533 ,C2526_=_C2535 ,C2526_=_C2536 ,C2526_=_C2537 ,C2526_=_C2538 ,\nC2526_=_C2539 ,C2526_=_C2540 ,C2528_=_C2529 ,C2528_=_C2530 ,C2528_=_C2531 ,C2528_=_C2532 ,\nC2528_=_C2533 ,C2528_=_C2535 ,C2528_=_C2536 ,C2528_=_C2537 ,C2528_=_C2538 ,C2528_=_C2539 ,\nC2528_=_C2540 ,C2528_=_C2779 ,C2528_=_C3045 ,C2528_=_C3174 ,C2529_=_C2530 ,C2529_=_C2531 ,\nC2529_=_C2532 ,C2529_=_C2533 ,C2529_=_C2535 ,C2529_=_C2536 ,C2529_=_C2537 ,C2529_=_C2538 ,\nC2529_=_C2539 ,C2529_=_C2540 ,C2529_=_C3050 ,C2529_=_C3558 ,C2530_=_C2531 ,C2530_=_C2532 ,\nC2530_=_C2533 ,C2530_=_C2535 ,C2530_=_C2536 ,C2530_=_C2537 ,C2530_=_C2538 ,C2530_=_C2539 ,\nC2530_=_C2540 ,C2530_=_C3247 ,C2530_=_C3581 ,C2531_=_C2532 ,C2531_=_C2533 ,C2531_=_C2535 ,\nC2531_=_C2536 ,C2531_=_C2537 ,C2531_=_C2538 ,C2531_=_C2539 ,C2531_=_C2540 ,C2531_=_C2784 ,\nC2531_=_C2947 ,C2531_=_C3052 ,C2531_=_C3664 ,C2532_=_C2533 ,C2532_=_C2535 ,C2532_=_C2536 ,\nC2532_=_C2537 ,C2532_=_C2538 ,C2532_=_C2539 ,C2532_=_C2540 ,C2532_=_C3054 ,C2532_=_C3738 ,\nC2533_=_C2535 ,C2533_=_C2536 ,C2533_=_C2537 ,C2533_=_C2538 ,C2533_=_C2539 ,C2533_=_C2540 ,\nC2533_=_C2859 ,C2533_=_C3056 ,C2535_=_C2536 ,C2535_=_C2537 ,C2535_=_C2538 ,C2535_=_C2539 ,\nC2535_=_C2540 ,C2535_=_C2787 ,C2535_=_C3058 ,C2535_=_C3874 ,C2536_=_C2537 ,C2536_=_C2538 ,\nC2536_=_C2539 ,C2536_=_C2540 ,C2536_=_C3147 ,C2536_=_C3540 ,C2537_=_C2538 ,C2537_=_C2539 ,\nC2537_=_C2540 ,C2538_=_C2539 ,C2538_=_C2540 ,C2538_=_C3060 ,C2538_=_C3875 ,C2539_=_C2540 ,\nC2539_=_C2862 ,C2539_=_C3484 ,C2540_=_C3644 ,C2546_=_C2547 ,C2546_=_C2557 ,C2546_=_C2591 ,\nC2546_=_C2627 ,C2546_=_C2643 ,C2546_=_C2761 ,C2546_=_C2865 ,C2546_=_C3045 ,C2546_=_C3046 ,\nC2546_=_C3047 ,C2546_=_C3048 ,C2546_=_C3049 ,C2546_=_C3050 ,C2546_=_C3051 ,C2546_=_C3052 ,\nC2546_=_C3053 ,C2546_=_C3054 ,C2546_=_C3055 ,C2546_=_C3056 ,C2546_=_C3058 ,C2546_=_C3059 ,\nC2546_=_C3060 ,C2547_=_C2557 ,C2547_=_C2562 ,C2547_=_C2679 ,C2547_=_C3182 ,C2547_=_C3244 ,\nC2547_=_C3245 ,C2547_=_C3247 ,C2547_=_C3248 ,C2547_=_C3249 ,C2547_=_C3250 ,C2547_=_C3251 ,\nC2547_=_C3252 ,C2547_=_C3253 ,C2557_=_C2841 ,C2557_=_C3021 ,C2557_=_C3037 ,C2557_=_C3345 ,\nC2557_=_C3467 ,C2557_=_C3606 ,C2557_=_C3758 ,C2557_=_C3879 ,C2557_=_C3919 ,C2557_=_C3920 ,\nC2557_=_C3922 ,C2557_=_C3923 ,C2562_=_C2565 ,C2562_=_C2679 ,C2562_=_C3182 ,C2562_=_C3244 ,\nC2562_=_C3245 ,C2562_=_C3247 ,C2562_=_C3248 ,C2562_=_C3249 ,C2562_=_C3250 ,C2562_=_C3251 ,\nC2562_=_C3252 ,C2562_=_C3253 ,C2565_=_C2708 ,C2565_=_C2718 ,C2565_=_C2799 ,C2565_=_C2824 ,\nC2565_=_C2985 ,C2565_=_C3269 ,C2565_=_C3329 ,C2565_=_C3363 ,C2565_=_C3519 ,C2565_=_C3595 ,\nC2565_=_C3596 ,C2565_=_C3597 ,C2565_=_C3598 ,C2565_=_C3599 ,C2565_=_C3600 ,C2565_=_C3601 ,\nC2565_=_C3602 ,C2579_=_C2587 ,C2579_=_C2779 ,C2579_=_C2780 ,C2579_=_C2781 ,C2579_=_C2782 ,\nC2579_=_C2783 ,C2579_=_C2784 ,C2579_=_C2785 ,C2579_=_C2787 ,C2579_=_C2788 ,C2579_=_C2790 ,\nC2579_=_C2791 ,C2579_=_C2792 ,C2587_=_C2603 ,C2587_=_C2758 ,C2587_=_C3191 ,C2587_=_C3296 ,\nC2587_=_C3634 ,C2587_=_C3717 ,C2587_=_C3736 ,C2587_=_C4083 ,C2587_=_C4090 ,C2591_=_C2595 ,\nC2591_=_C2602 ,C2591_=_C2603 ,C2591_=_C2605 ,C2591_=_C2627 ,C2591_=_C2643 ,C2591_=_C2761 ,\nC2591_=_C2865 ,C2591_=_C3045 ,C2591_=_C3046 ,C2591_=_C3047 ,C2591_=_C3048 ,C2591_=_C3049 ,\nC2591_=_C3050 ,C2591_=_C3051 ,C2591_=_C3052 ,C2591_=_C3053 ,C2591_=_C3054 ,C2591_=_C3055 ,\nC2591_=_C3056 ,C2591_=_C3058 ,C2591_=_C3059 ,C2591_=_C3060 ,C2595_=_C2602 ,C2595_=_C2603 ,\nC2595_=_C2605 ,C2595_=_C3287 ,C2595_=_C3476 ,C2595_=_C3477 ,C2595_=_C3478 ,C2595_=_C3479 ,\nC2595_=_C3480 ,C2595_=_C3481 ,C2595_=_C3482 ,C2595_=_C3484 ,C2595_=_C3485 ,C2595_=_C3486 ,\nC2602_=_C2603 ,C2602_=_C2605 ,C2602_=_C2845 ,C2602_=_C2920 ,C2602_=_C2992 ,C2602_=_C3006 ,\nC2602_=_C3231 ,C2602_=_C3441 ,C2602_=_C3449 ,C2602_=_C3496 ,C2602_=_C3528 ,C2602_=_C3581 ,\nC2602_=_C3633 ,C2602_=_C3866 ,C2602_=_C3983 ,C2602_=_C4047 ,C2603_=_C2605 ,C2603_=_C2758 ,\nC2603_=_C3191 ,C2603_=_C3296 ,C2603_=_C3634 ,C2603_=_C3717 ,C2603_=_C3736 ,C2603_=_C4083 ,\nC2603_=_C4090 ,C2605_=_C2673 ,C2605_=_C3193 ,C2605_=_C3401 ,C2605_=_C3442 ,C2605_=_C3635 ,\nC2605_=_C3662 ,C2605_=_C4048 ,C2627_=_C2643 ,C2627_=_C2761 ,C2627_=_C2865 ,C2627_=_C3045 ,\nC2627_=_C3046 ,C2627_=_C3047 ,C2627_=_C3048 ,C2627_=_C3049 ,C2627_=_C3050 ,C2627_=_C3051 ,\nC2627_=_C3052 ,C2627_=_C3053 ,C2627_=_C3054 ,C2627_=_C3055 ,C2627_=_C3056 ,C2627_=_C3058 ,\nC2627_=_C3059 ,C2627_=_C3060 ,C2643_=_C2761 ,C2643_=_C2865 ,C2643_=_C3045 ,C2643_=_C3046 ,\nC2643_=_C3047 ,C2643_=_C3048 ,C2643_=_C3049 ,C2643_=_C3050 ,C2643_=_C3051 ,C2643_=_C3052 ,\nC2643_=_C3053 ,C2643_=_C3054 ,C2643_=_C3055 ,C2643_=_C3056 ,C2643_=_C3058 ,C2643_=_C3059 ,\nC2643_=_C3060 ,C2662_=_C2671 ,C2662_=_C2673 ,C2662_=_C2880 ,C2662_=_C2940 ,C2662_=_C2941 ,\nC2662_=_C2942 ,C2662_=_C2943 ,C2662_=_C2944 ,C2662_=_C2945 ,C2662_=_C2946 ,C2662_=_C2947 ,\nC2662_=_C2948 ,C2662_=_C2949 ,C2662_=_C2950 ,C2662_=_C2951 ,C2662_=_C2953 ,C2671_=_C2673 ,\nC2671_=_C3335 ,C2671_=_C3397 ,C2671_=_C3425 ,C2671_=_C3457 ,C2671_=_C3660 ,C2671_=_C3677 ,\nC2671_=_C3831 ,C2671_=_C3927 ,C2671_=_C3960 ,C2671_=_C3973 ,C2671_=_C3996 ,C2671_=_C3997 ,\nC2671_=_C3998 ,C2673_=_C3193 ,C2673_=_C3401 ,C2673_=_C3442 ,C2673_=_C3635 ,C2673_=_C3662 ,\nC2673_=_C4048 ,C2677_=_C2679 ,C2677_=_C2977 ,C2677_=_C3137 ,C2677_=_C3138 ,C2677_=_C3139 ,\nC2677_=_C3141 ,C2677_=_C3142 ,C2677_=_C3143 ,C2677_=_C3144 ,C2677_=_C3145 ,C2677_=_C3146 ,\nC2677_=_C3147 ,C2677_=_C3148 ,C2677_=_C3149 ,C2677_=_C3150 ,C2677_=_C3151 ,C2677_=_C3152 ,\nC2679_=_C3182 ,C2679_=_C3244 ,C2679_=_C3245 ,C2679_=_C3247 ,C2679_=_C3248 ,C2679_=_C3249 ,\nC2679_=_C3250 ,C2679_=_C3251 ,C2679_=_C3252 ,C2679_=_C3253 ,C2686_=_C2687 ,C2686_=_C2688 ,\nC2686_=_C2690 ,C2686_=_C2691 ,C2686_=_C2692 ,C2686_=_C2694 ,C2686_=_C2695 ,C2686_=_C2696 ,\nC2686_=_C2697 ,C2686_=_C2699 ,C2686_=_C2700 ,C2686_=_C2701 ,C2686_=_C3019 ,C2686_=_C3021 ,\nC2686_=_C3025 ,C2687_=_C2688 ,C2687_=_C2690 ,C2687_=_C2691 ,C2687_=_C2692 ,C2687_=_C2694 ,\nC2687_=_C2695 ,C2687_=_C2696 ,C2687_=_C2697 ,C2687_=_C2699 ,C2687_=_C2700 ,C2687_=_C2701 ,\nC2687_=_C3037 ,C2687_=_C3044 ,C2688_=_C2690 ,C2688_=_C2691 ,C2688_=_C2692 ,C2688_=_C2694 ,\nC2688_=_C2695 ,C2688_=_C2696 ,C2688_=_C2697 ,C2688_=_C2699 ,C2688_=_C2700 ,C2688_=_C2701 ,\nC2688_=_C3337 ,C2688_=_C3345 ,C2688_=_C3350 ,C2690_=_C2691 ,C2690_=_C2692 ,C2690_=_C2694 ,\nC2690_=_C2695 ,C2690_=_C2696 ,C2690_=_C2697 ,C2690_=_C2699 ,C2690_=_C2700 ,C2690_=_C2701 ,\nC2690_=_C2783 ,C2690_=_C3141 ,C2690_=_C3532 ,C2690_=_C3606 ,C2691_=_C2692 ,C2691_=_C2694 ,\nC2691_=_C2695 ,C2691_=_C2696 ,C2691_=_C2697 ,C2691_=_C2699 ,C2691_=_C2700 ,C2691_=_C2701 ,\nC2691_=_C2785 ,C2691_=_C2858 ,C2691_=_C3597 ,C2691_=_C3758 ,C2692_=_C2694 ,C2692_=_C2695 ,\nC2692_=_C2696 ,C2692_=_C2697 ,C2692_=_C2699 ,C2692_=_C2700 ,C2692_=_C2701 ,C2692_=_C2929 ,\nC2692_=_C3478 ,C2692_=_C3499 ,C2692_=_C3534 ,C2692_=_C3831 ,C2694_=_C2695 ,C2694_=_C2696 ,\nC2694_=_C2697 ,C2694_=_C2699 ,C2694_=_C2700 ,C2694_=_C2701 ,C2694_=_C2933 ,C2694_=_C3479 ,\nC2695_=_C2696 ,C2695_=_C2697 ,C2695_=_C2699 ,C2695_=_C2700 ,C2695_=_C2701 ,C2695_=_C2934 ,\nC2695_=_C3480 ,C2695_=_C3640 ,C2696_=_C2697 ,C2696_=_C2699 ,C2696_=_C2700 ,C2696_=_C2701 ,\nC2696_=_C3920 ,C2696_=_C4065 ,C2697_=_C2699 ,C2697_=_C2700 ,C2697_=_C2701 ,C2697_=_C2936 ,\nC2697_=_C3482 ,C2699_=_C2700 ,C2699_=_C2701 ,C2699_=_C2790 ,C2699_=_C2937 ,C2699_=_C3922 ,\nC2699_=_C3998 ,C2700_=_C2701 ,C2700_=_C2791 ,C2700_=_C3390 ,C2700_=_C3876 ,C2700_=_C3923 ,\nC2700_=_C4100 ,C2701_=_C2939 ,C2701_=_C3485 ,C2708_=_C2718 ,C2708_=_C2799 ,C2708_=_C2824 ,\nC2708_=_C2985 ,C2708_=_C3269 ,C2708_=_C3329 ,C2708_=_C3363 ,C2708_=_C3519 ,C2708_=_C3595 ,\nC2708_=_C3596 ,C2708_=_C3597 ,C2708_=_C3598 ,C2708_=_C3599 ,C2708_=_C3600 ,C2708_=_C3601 ,\nC2708_=_C3602 ,C2718_=_C2799 ,C2718_=_C2824 ,C2718_=_C2985 ,C2718_=_C3269 ,C2718_=_C3329 ,\nC2718_=_C3363 ,C2718_=_C3519 ,C2718_=_C3595 ,C2718_=_C3596 ,C2718_=_C3597 ,C2718_=_C3598 ,\nC2718_=_C3599 ,C2718_=_C3600 ,C2718_=_C3601 ,C2718_=_C3602 ,C2730_=_C2732 ,C2730_=_C2797 ,\nC2730_=_C2998 ,C2730_=_C3184 ,C2730_=_C3220 ,C2730_=_C3497 ,C2730_=_C3498 ,C2730_=_C3499 ,\nC2730_=_C3500 ,C2730_=_C3501 ,C2730_=_C3502 ,C2730_=_C3503 ,C2730_=_C3504 ,C2732_=_C3078 ,\nC2732_=_C3185 ,C2732_=_C3406 ,C2732_=_C3452 ,C2732_=_C3583 ,C2732_=_C3636 ,C2732_=_C3637 ,\nC2732_=_C3638 ,C2732_=_C3639 ,C2732_=_C3640 ,C2732_=_C3641 ,C2732_=_C3643 ,C2732_=_C3644 ,\nC2758_=_C3191 ,C2758_=_C3296 ,C2758_=_C3634 ,C2758_=_C3717</w:t>
      </w:r>
    </w:p>
    <w:p>
      <w:pPr>
        <w:pStyle w:val="PreformattedText"/>
        <w:bidi w:val="0"/>
        <w:spacing w:before="0" w:after="0"/>
        <w:jc w:val="left"/>
        <w:rPr/>
      </w:pPr>
      <w:r>
        <w:rPr/>
        <w:t xml:space="preserve"> </w:t>
      </w:r>
      <w:r>
        <w:rPr/>
        <w:t>,C2758_=_C3736 ,C2758_=_C4083 ,\nC2758_=_C4090 ,C2759_=_C2761 ,C2759_=_C2777 ,C2759_=_C2813 ,C2759_=_C2846 ,C2759_=_C2847 ,\nC2759_=_C2849 ,C2759_=_C2850 ,C2759_=_C2851 ,C2759_=_C2852 ,C2759_=_C2853 ,C2759_=_C2855 ,\nC2759_=_C2857 ,C2759_=_C2858 ,C2759_=_C2859 ,C2759_=_C2860 ,C2759_=_C2861 ,C2759_=_C2862 ,\nC2761_=_C2777 ,C2761_=_C2865 ,C2761_=_C3045 ,C2761_=_C3046 ,C2761_=_C3047 ,C2761_=_C3048 ,\nC2761_=_C3049 ,C2761_=_C3050 ,C2761_=_C3051 ,C2761_=_C3052 ,C2761_=_C3053 ,C2761_=_C3054 ,\nC2761_=_C3055 ,C2761_=_C3056 ,C2761_=_C3058 ,C2761_=_C3059 ,C2761_=_C3060 ,C2777_=_C3008 ,\nC2777_=_C3217 ,C2777_=_C3234 ,C2777_=_C3531 ,C2777_=_C3692 ,C2777_=_C3868 ,C2777_=_C3991 ,\nC2777_=_C4068 ,C2777_=_C4070 ,C2777_=_C4100 ,C2779_=_C2780 ,C2779_=_C2781 ,C2779_=_C2782 ,\nC2779_=_C2783 ,C2779_=_C2784 ,C2779_=_C2785 ,C2779_=_C2787 ,C2779_=_C2788 ,C2779_=_C2790 ,\nC2779_=_C2791 ,C2779_=_C2792 ,C2779_=_C3045 ,C2779_=_C3174 ,C2780_=_C2781 ,C2780_=_C2782 ,\nC2780_=_C2783 ,C2780_=_C2784 ,C2780_=_C2785 ,C2780_=_C2787 ,C2780_=_C2788 ,C2780_=_C2790 ,\nC2780_=_C2791 ,C2780_=_C2792 ,C2780_=_C3287 ,C2780_=_C3296 ,C2781_=_C2782 ,C2781_=_C2783 ,\nC2781_=_C2784 ,C2781_=_C2785 ,C2781_=_C2787 ,C2781_=_C2788 ,C2781_=_C2790 ,C2781_=_C2791 ,\nC2781_=_C2792 ,C2781_=_C2852 ,C2781_=_C2924 ,C2781_=_C2941 ,C2781_=_C3329 ,C2781_=_C3335 ,\nC2782_=_C2783 ,C2782_=_C2784 ,C2782_=_C2785 ,C2782_=_C2787 ,C2782_=_C2788 ,C2782_=_C2790 ,\nC2782_=_C2791 ,C2782_=_C2792 ,C2782_=_C2926 ,C2782_=_C3452 ,C2782_=_C3457 ,C2783_=_C2784 ,\nC2783_=_C2785 ,C2783_=_C2787 ,C2783_=_C2788 ,C2783_=_C2790 ,C2783_=_C2791 ,C2783_=_C2792 ,\nC2783_=_C3141 ,C2783_=_C3532 ,C2783_=_C3606 ,C2784_=_C2785 ,C2784_=_C2787 ,C2784_=_C2788 ,\nC2784_=_C2790 ,C2784_=_C2791 ,C2784_=_C2792 ,C2784_=_C2947 ,C2784_=_C3052 ,C2784_=_C3664 ,\nC2785_=_C2787 ,C2785_=_C2788 ,C2785_=_C2790 ,C2785_=_C2791 ,C2785_=_C2792 ,C2785_=_C2858 ,\nC2785_=_C3597 ,C2785_=_C3758 ,C2787_=_C2788 ,C2787_=_C2790 ,C2787_=_C2791 ,C2787_=_C2792 ,\nC2787_=_C3058 ,C2787_=_C3874 ,C2788_=_C2790 ,C2788_=_C2791 ,C2788_=_C2792 ,C2788_=_C2930 ,\nC2788_=_C3251 ,C2788_=_C3501 ,C2788_=_C3960 ,C2790_=_C2791 ,C2790_=_C2792 ,C2790_=_C2937 ,\nC2790_=_C3922 ,C2790_=_C3998 ,C2791_=_C2792 ,C2791_=_C3390 ,C2791_=_C3876 ,C2791_=_C3923 ,\nC2791_=_C4100 ,C2797_=_C2799 ,C2797_=_C2998 ,C2797_=_C3184 ,C2797_=_C3220 ,C2797_=_C3497 ,\nC2797_=_C3498 ,C2797_=_C3499 ,C2797_=_C3500 ,C2797_=_C3501 ,C2797_=_C3502 ,C2797_=_C3503 ,\nC2797_=_C3504 ,C2799_=_C2824 ,C2799_=_C2985 ,C2799_=_C3269 ,C2799_=_C3329 ,C2799_=_C3363 ,\nC2799_=_C3519 ,C2799_=_C3595 ,C2799_=_C3596 ,C2799_=_C3597 ,C2799_=_C3598 ,C2799_=_C3599 ,\nC2799_=_C3600 ,C2799_=_C3601 ,C2799_=_C3602 ,C2813_=_C2820 ,C2813_=_C2824 ,C2813_=_C2846 ,\nC2813_=_C2847 ,C2813_=_C2849 ,C2813_=_C2850 ,C2813_=_C2851 ,C2813_=_C2852 ,C2813_=_C2853 ,\nC2813_=_C2855 ,C2813_=_C2857 ,C2813_=_C2858 ,C2813_=_C2859 ,C2813_=_C2860 ,C2813_=_C2861 ,\nC2813_=_C2862 ,C2820_=_C2824 ,C2820_=_C2997 ,C2820_=_C3207 ,C2820_=_C3219 ,C2820_=_C3337 ,\nC2820_=_C3382 ,C2820_=_C3383 ,C2820_=_C3384 ,C2820_=_C3385 ,C2820_=_C3387 ,C2820_=_C3390 ,\nC2824_=_C2985 ,C2824_=_C3269 ,C2824_=_C3329 ,C2824_=_C3363 ,C2824_=_C3519 ,C2824_=_C3595 ,\nC2824_=_C3596 ,C2824_=_C3597 ,C2824_=_C3598 ,C2824_=_C3599 ,C2824_=_C3600 ,C2824_=_C3601 ,\nC2824_=_C3602 ,C2841_=_C2845 ,C2841_=_C3021 ,C2841_=_C3037 ,C2841_=_C3345 ,C2841_=_C3467 ,\nC2841_=_C3606 ,C2841_=_C3758 ,C2841_=_C3879 ,C2841_=_C3919 ,C2841_=_C3920 ,C2841_=_C3922 ,\nC2841_=_C3923 ,C2845_=_C2920 ,C2845_=_C2992 ,C2845_=_C3006 ,C2845_=_C3231 ,C2845_=_C3441 ,\nC2845_=_C3449 ,C2845_=_C3496 ,C2845_=_C3528 ,C2845_=_C3581 ,C2845_=_C3633 ,C2845_=_C3866 ,\nC2845_=_C3983 ,C2845_=_C4047 ,C2846_=_C2847 ,C2846_=_C2849 ,C2846_=_C2850 ,C2846_=_C2851 ,\nC2846_=_C2852 ,C2846_=_C2853 ,C2846_=_C2855 ,C2846_=_C2857 ,C2846_=_C2858 ,C2846_=_C2859 ,\nC2846_=_C2860 ,C2846_=_C2861 ,C2846_=_C2862 ,C2846_=_C2865 ,C2847_=_C2849 ,C2847_=_C2850 ,\nC2847_=_C2851 ,C2847_=_C2852 ,C2847_=_C2853 ,C2847_=_C2855 ,C2847_=_C2857 ,C2847_=_C2858 ,\nC2847_=_C2859 ,C2847_=_C2860 ,C2847_=_C2861 ,C2847_=_C2862 ,C2847_=_C2977 ,C2847_=_C2983 ,\nC2847_=_C2985 ,C2847_=_C2992 ,C2849_=_C2850 ,C2849_=_C2851 ,C2849_=_C2852 ,C2849_=_C2853 ,\nC2849_=_C2855 ,C2849_=_C2857 ,C2849_=_C2858 ,C2849_=_C2859 ,C2849_=_C2860 ,C2849_=_C2861 ,\nC2849_=_C2862 ,C2849_=_C3046 ,C2850_=_C2851 ,C2850_=_C2852 ,C2850_=_C2853 ,C2850_=_C2855 ,\nC2850_=_C2857 ,C2850_=_C2858 ,C2850_=_C2859 ,C2850_=_C2860 ,C2850_=_C2861 ,C2850_=_C2862 ,\nC2850_=_C3047 ,C2851_=_C2852 ,C2851_=_C2853 ,C2851_=_C2855 ,C2851_=_C2857 ,C2851_=_C2858 ,\nC2851_=_C2859 ,C2851_=_C2860 ,C2851_=_C2861 ,C2851_=_C2862 ,C2851_=_C3269 ,C2852_=_C2853 ,\nC2852_=_C2855 ,C2852_=_C2857 ,C2852_=_C2858 ,C2852_=_C2859 ,C2852_=_C2860 ,C2852_=_C2861 ,\nC2852_=_C2862 ,C2852_=_C2924 ,C2852_=_C2941 ,C2852_=_C3329 ,C2852_=_C3335 ,C2853_=_C2855 ,\nC2853_=_C2857 ,C2853_=_C2858 ,C2853_=_C2859 ,C2853_=_C2860 ,C2853_=_C2861 ,C2853_=_C2862 ,\nC2853_=_C3049 ,C2853_=_C3138 ,C2853_=_C3244 ,C2853_=_C3363 ,C2855_=_C2857 ,C2855_=_C2858 ,\nC2855_=_C2859 ,C2855_=_C2860 ,C2855_=_C2861 ,C2855_=_C2862 ,C2855_=_C3383 ,C2855_=_C3497 ,\nC2855_=_C3519 ,C2855_=_C3528 ,C2855_=_C3529 ,C2855_=_C3531 ,C2857_=_C2858 ,C2857_=_C2859 ,\nC2857_=_C2860 ,C2857_=_C2861 ,C2857_=_C2862 ,C2857_=_C3053 ,C2857_=_C3636 ,C2858_=_C2859 ,\nC2858_=_C2860 ,C2858_=_C2861 ,C2858_=_C2862 ,C2858_=_C3597 ,C2858_=_C3758 ,C2859_=_C2860 ,\nC2859_=_C2861 ,C2859_=_C2862 ,C2859_=_C3056 ,C2860_=_C2861 ,C2860_=_C2862 ,C2860_=_C3144 ,\nC2860_=_C3536 ,C2860_=_C3599 ,C2861_=_C2862 ,C2861_=_C3481 ,C2862_=_C3484 ,C2865_=_C3045 ,\nC2865_=_C3046 ,C2865_=_C3047 ,C2865_=_C3048 ,C2865_=_C3049 ,C2865_=_C3050 ,C2865_=_C3051 ,\nC2865_=_C3052 ,C2865_=_C3053 ,C2865_=_C3054 ,C2865_=_C3055 ,C2865_=_C3056 ,C2865_=_C3058 ,\nC2865_=_C3059 ,C2865_=_C3060 ,C2880_=_C2940 ,C2880_=_C2941 ,C2880_=_C2942 ,C2880_=_C2943 ,\nC2880_=_C2944 ,C2880_=_C2945 ,C2880_=_C2946 ,C2880_=_C2947 ,C2880_=_C2948 ,C2880_=_C2949 ,\nC2880_=_C2950 ,C2880_=_C2951 ,C2880_=_C2953 ,C2920_=_C2992 ,C2920_=_C3006 ,C2920_=_C3231 ,\nC2920_=_C3441 ,C2920_=_C3449 ,C2920_=_C3496 ,C2920_=_C3528 ,C2920_=_C3581 ,C2920_=_C3633 ,\nC2920_=_C3866 ,C2920_=_C3983 ,C2920_=_C4047 ,C2922_=_C2923 ,C2922_=_C2924 ,C2922_=_C2925 ,\nC2922_=_C2926 ,C2922_=_C2929 ,C2922_=_C2930 ,C2922_=_C2932 ,C2922_=_C2933 ,C2922_=_C2934 ,\nC2922_=_C2935 ,C2922_=_C2936 ,C2922_=_C2937 ,C2922_=_C2938 ,C2922_=_C2939 ,C2922_=_C3093 ,\nC2922_=_C3098 ,C2923_=_C2924 ,C2923_=_C2925 ,C2923_=_C2926 ,C2923_=_C2929 ,C2923_=_C2930 ,\nC2923_=_C2932 ,C2923_=_C2933 ,C2923_=_C2934 ,C2923_=_C2935 ,C2923_=_C2936 ,C2923_=_C2937 ,\nC2923_=_C2938 ,C2923_=_C2939 ,C2923_=_C3124 ,C2924_=_C2925 ,C2924_=_C2926 ,C2924_=_C2929 ,\nC2924_=_C2930 ,C2924_=_C2932 ,C2924_=_C2933 ,C2924_=_C2934 ,C2924_=_C2935 ,C2924_=_C2936 ,\nC2924_=_C2937 ,C2924_=_C2938 ,C2924_=_C2939 ,C2924_=_C2941 ,C2924_=_C3329 ,C2924_=_C3335 ,\nC2925_=_C2926 ,C2925_=_C2929 ,C2925_=_C2930 ,C2925_=_C2932 ,C2925_=_C2933 ,C2925_=_C2934 ,\nC2925_=_C2935 ,C2925_=_C2936 ,C2925_=_C2937 ,C2925_=_C2938 ,C2925_=_C2939 ,C2925_=_C2942 ,\nC2925_=_C3352 ,C2926_=_C2929 ,C2926_=_C2930 ,C2926_=_C2932 ,C2926_=_C2933 ,C2926_=_C2934 ,\nC2926_=_C2935 ,C2926_=_C2936 ,C2926_=_C2937 ,C2926_=_C2938 ,C2926_=_C2939 ,C2926_=_C3452 ,\nC2926_=_C3457 ,C2929_=_C2930 ,C2929_=_C2932 ,C2929_=_C2933 ,C2929_=_C2934 ,C2929_=_C2935 ,\nC2929_=_C2936 ,C2929_=_C2937 ,C2929_=_C2938 ,C2929_=_C2939 ,C2929_=_C3478 ,C2929_=_C3499 ,\nC2929_=_C3534 ,C2929_=_C3831 ,C2930_=_C2932 ,C2930_=_C2933 ,C2930_=_C2934 ,C2930_=_C2935 ,\nC2930_=_C2936 ,C2930_=_C2937 ,C2930_=_C2938 ,C2930_=_C2939 ,C2930_=_C3251 ,C2930_=_C3501 ,\nC2930_=_C3960 ,C2932_=_C2933 ,C2932_=_C2934 ,C2932_=_C2935 ,C2932_=_C2936 ,C2932_=_C2937 ,\nC2932_=_C2938 ,C2932_=_C2939 ,C2932_=_C3146 ,C2932_=_C3539 ,C2933_=_C2934 ,C2933_=_C2935 ,\nC2933_=_C2936 ,C2933_=_C2937 ,C2933_=_C2938 ,C2933_=_C2939 ,C2933_=_C3479 ,C2934_=_C2935 ,\nC2934_=_C2936 ,C2934_=_C2937 ,C2934_=_C2938 ,C2934_=_C2939 ,C2934_=_C3480 ,C2934_=_C3640 ,\nC2935_=_C2936 ,C2935_=_C2937 ,C2935_=_C2938 ,C2935_=_C2939 ,C2935_=_C3544 ,C2936_=_C2937 ,\nC2936_=_C2938 ,C2936_=_C2939 ,C2936_=_C3482 ,C2937_=_C2938 ,C2937_=_C2939 ,C2937_=_C3922 ,\nC2937_=_C3998 ,C2938_=_C2939 ,C2938_=_C3546 ,C2939_=_C3485 ,C2940_=_C2941 ,C2940_=_C2942 ,\nC2940_=_C2943 ,C2940_=_C2944 ,C2940_=_C2945 ,C2940_=_C2946 ,C2940_=_C2947 ,C2940_=_C2948 ,\nC2940_=_C2949 ,C2940_=_C2950 ,C2940_=_C2951 ,C2940_=_C2953 ,C2940_=_C3316 ,C2941_=_C2942 ,\nC2941_=_C2943 ,C2941_=_C2944 ,C2941_=_C2945 ,C2941_=_C2946 ,C2941_=_C2947 ,C2941_=_C2948 ,\nC2941_=_C2949 ,C2941_=_C2950 ,C2941_=_C2951 ,C2941_=_C2953 ,C2941_=_C3329 ,C2941_=_C3335 ,\nC2942_=_C2943 ,C2942_=_C2944 ,C2942_=_C2945 ,C2942_=_C2946 ,C2942_=_C2947 ,C2942_=_C2948 ,\nC2942_=_C2949 ,C2942_=_C2950 ,C2942_=_C2951 ,C2942_=_C2953 ,C2942_=_C3352 ,C2943_=_C2944 ,\nC2943_=_C2945 ,C2943_=_C2946 ,C2943_=_C2947 ,C2943_=_C2948 ,C2943_=_C2949 ,C2943_=_C2950 ,\nC2943_=_C2951 ,C2943_=_C2953 ,C2943_=_C3397 ,C2943_=_C3401 ,C2944_=_C2945 ,C2944_=_C2946 ,\nC2944_=_C2947 ,C2944_=_C2948 ,C2944_=_C2949 ,C2944_=_C2950 ,C2944_=_C2951 ,C2944_=_C2953 ,\nC2944_=_C3441 ,C2944_=_C3442 ,C2945_=_C2946 ,C2945_=_C2947 ,C2945_=_C2948 ,C2945_=_C2949 ,\nC2945_=_C2950 ,C2945_=_C2951 ,C2945_=_C2953 ,C2945_=_C3583 ,C2945_=_C3592 ,C2946_=_C2947 ,\nC2946_=_C2948 ,C2946_=_C2949 ,C2946_=_C2950 ,C2946_=_C2951 ,C2946_=_C2953 ,C2946_=_C3051 ,\nC2946_=_C3660 ,C2946_=_C3662 ,C2947_=_C2948 ,C2947_=_C2949 ,C2947_=_C2950 ,C2947_=_C2951 ,\nC2947_=_C2953 ,C2947_=_C3052 ,C2947_=_C3664 ,C2948_=_C2949 ,C2948_=_C2950 ,C2948_=_C2951 ,\nC2948_=_C2953 ,C2948_=_C3690 ,C2948_=_C3692 ,C2949_=_C2950 ,C2949_=_C2951 ,C2949_=_C2953 ,\nC2949_=_C3142 ,C2949_=_C3772 ,C2950_=_C2951 ,C2950_=_C2953 ,C2950_=_C3821 ,C2951_=_C2953 ,\nC2953_=_C4081 ,C2977_=_C2983 ,C2977_=_C2985 ,C2977_=_C2992 ,C2977_=_C3137 ,C2977_=_C3138 ,\nC2977_=_C3139 ,C2977_=_C3141 ,C2977_=_C3142 ,C2977_=_C3143 ,C2977_=_C3144 ,C2977_=_C3145 ,\nC2977_=_C3146 ,C2977_=_C3147</w:t>
      </w:r>
    </w:p>
    <w:p>
      <w:pPr>
        <w:pStyle w:val="PreformattedText"/>
        <w:bidi w:val="0"/>
        <w:spacing w:before="0" w:after="0"/>
        <w:jc w:val="left"/>
        <w:rPr/>
      </w:pPr>
      <w:r>
        <w:rPr/>
        <w:t xml:space="preserve"> </w:t>
      </w:r>
      <w:r>
        <w:rPr/>
        <w:t>,C2977_=_C3148 ,C2977_=_C3149 ,C2977_=_C3150 ,C2977_=_C3151 ,\nC2977_=_C3152 ,C2983_=_C2985 ,C2983_=_C2992 ,C2983_=_C3093 ,C2983_=_C3124 ,C2983_=_C3352 ,\nC2983_=_C3415 ,C2983_=_C3532 ,C2983_=_C3533 ,C2983_=_C3534 ,C2983_=_C3535 ,C2983_=_C3536 ,\nC2983_=_C3537 ,C2983_=_C3539 ,C2983_=_C3540 ,C2983_=_C3541 ,C2983_=_C3542 ,C2983_=_C3543 ,\nC2983_=_C3544 ,C2983_=_C3545 ,C2983_=_C3546 ,C2985_=_C2992 ,C2985_=_C3269 ,C2985_=_C3329 ,\nC2985_=_C3363 ,C2985_=_C3519 ,C2985_=_C3595 ,C2985_=_C3596 ,C2985_=_C3597 ,C2985_=_C3598 ,\nC2985_=_C3599 ,C2985_=_C3600 ,C2985_=_C3601 ,C2985_=_C3602 ,C2992_=_C3006 ,C2992_=_C3231 ,\nC2992_=_C3441 ,C2992_=_C3449 ,C2992_=_C3496 ,C2992_=_C3528 ,C2992_=_C3581 ,C2992_=_C3633 ,\nC2992_=_C3866 ,C2992_=_C3983 ,C2992_=_C4047 ,C2997_=_C2998 ,C2997_=_C3006 ,C2997_=_C3007 ,\nC2997_=_C3008 ,C2997_=_C3207 ,C2997_=_C3219 ,C2997_=_C3337 ,C2997_=_C3382 ,C2997_=_C3383 ,\nC2997_=_C3384 ,C2997_=_C3385 ,C2997_=_C3387 ,C2997_=_C3390 ,C2998_=_C3006 ,C2998_=_C3007 ,\nC2998_=_C3008 ,C2998_=_C3184 ,C2998_=_C3220 ,C2998_=_C3497 ,C2998_=_C3498 ,C2998_=_C3499 ,\nC2998_=_C3500 ,C2998_=_C3501 ,C2998_=_C3502 ,C2998_=_C3503 ,C2998_=_C3504 ,C3006_=_C3007 ,\nC3006_=_C3008 ,C3006_=_C3231 ,C3006_=_C3441 ,C3006_=_C3449 ,C3006_=_C3496 ,C3006_=_C3528 ,\nC3006_=_C3581 ,C3006_=_C3633 ,C3006_=_C3866 ,C3006_=_C3983 ,C3006_=_C4047 ,C3007_=_C3008 ,\nC3007_=_C3025 ,C3007_=_C3044 ,C3007_=_C3232 ,C3007_=_C3316 ,C3007_=_C3350 ,C3007_=_C3529 ,\nC3007_=_C3592 ,C3007_=_C3690 ,C3007_=_C3772 ,C3007_=_C3821 ,C3007_=_C3867 ,C3007_=_C4065 ,\nC3007_=_C4081 ,C3008_=_C3217 ,C3008_=_C3234 ,C3008_=_C3531 ,C3008_=_C3692 ,C3008_=_C3868 ,\nC3008_=_C3991 ,C3008_=_C4068 ,C3008_=_C4070 ,C3008_=_C4100 ,C3019_=_C3021 ,C3019_=_C3025 ,\nC3019_=_C3069 ,C3019_=_C3098 ,C3019_=_C3174 ,C3019_=_C3210 ,C3019_=_C3558 ,C3019_=_C3568 ,\nC3019_=_C3664 ,C3019_=_C3738 ,C3019_=_C3869 ,C3019_=_C3873 ,C3019_=_C3874 ,C3019_=_C3875 ,\nC3019_=_C3876 ,C3021_=_C3025 ,C3021_=_C3037 ,C3021_=_C3345 ,C3021_=_C3467 ,C3021_=_C3606 ,\nC3021_=_C3758 ,C3021_=_C3879 ,C3021_=_C3919 ,C3021_=_C3920 ,C3021_=_C3922 ,C3021_=_C3923 ,\nC3025_=_C3044 ,C3025_=_C3232 ,C3025_=_C3316 ,C3025_=_C3350 ,C3025_=_C3529 ,C3025_=_C3592 ,\nC3025_=_C3690 ,C3025_=_C3772 ,C3025_=_C3821 ,C3025_=_C3867 ,C3025_=_C4065 ,C3025_=_C4081 ,\nC3037_=_C3044 ,C3037_=_C3345 ,C3037_=_C3467 ,C3037_=_C3606 ,C3037_=_C3758 ,C3037_=_C3879 ,\nC3037_=_C3919 ,C3037_=_C3920 ,C3037_=_C3922 ,C3037_=_C3923 ,C3044_=_C3232 ,C3044_=_C3316 ,\nC3044_=_C3350 ,C3044_=_C3529 ,C3044_=_C3592 ,C3044_=_C3690 ,C3044_=_C3772 ,C3044_=_C3821 ,\nC3044_=_C3867 ,C3044_=_C4065 ,C3044_=_C4081 ,C3045_=_C3046 ,C3045_=_C3047 ,C3045_=_C3048 ,\nC3045_=_C3049 ,C3045_=_C3050 ,C3045_=_C3051 ,C3045_=_C3052 ,C3045_=_C3053 ,C3045_=_C3054 ,\nC3045_=_C3055 ,C3045_=_C3056 ,C3045_=_C3058 ,C3045_=_C3059 ,C3045_=_C3060 ,C3045_=_C3174 ,\nC3046_=_C3047 ,C3046_=_C3048 ,C3046_=_C3049 ,C3046_=_C3050 ,C3046_=_C3051 ,C3046_=_C3052 ,\nC3046_=_C3053 ,C3046_=_C3054 ,C3046_=_C3055 ,C3046_=_C3056 ,C3046_=_C3058 ,C3046_=_C3059 ,\nC3046_=_C3060 ,C3047_=_C3048 ,C3047_=_C3049 ,C3047_=_C3050 ,C3047_=_C3051 ,C3047_=_C3052 ,\nC3047_=_C3053 ,C3047_=_C3054 ,C3047_=_C3055 ,C3047_=_C3056 ,C3047_=_C3058 ,C3047_=_C3059 ,\nC3047_=_C3060 ,C3048_=_C3049 ,C3048_=_C3050 ,C3048_=_C3051 ,C3048_=_C3052 ,C3048_=_C3053 ,\nC3048_=_C3054 ,C3048_=_C3055 ,C3048_=_C3056 ,C3048_=_C3058 ,C3048_=_C3059 ,C3048_=_C3060 ,\nC3049_=_C3050 ,C3049_=_C3051 ,C3049_=_C3052 ,C3049_=_C3053 ,C3049_=_C3054 ,C3049_=_C3055 ,\nC3049_=_C3056 ,C3049_=_C3058 ,C3049_=_C3059 ,C3049_=_C3060 ,C3049_=_C3138 ,C3049_=_C3244 ,\nC3049_=_C3363 ,C3050_=_C3051 ,C3050_=_C3052 ,C3050_=_C3053 ,C3050_=_C3054 ,C3050_=_C3055 ,\nC3050_=_C3056 ,C3050_=_C3058 ,C3050_=_C3059 ,C3050_=_C3060 ,C3050_=_C3558 ,C3051_=_C3052 ,\nC3051_=_C3053 ,C3051_=_C3054 ,C3051_=_C3055 ,C3051_=_C3056 ,C3051_=_C3058 ,C3051_=_C3059 ,\nC3051_=_C3060 ,C3051_=_C3660 ,C3051_=_C3662 ,C3052_=_C3053 ,C3052_=_C3054 ,C3052_=_C3055 ,\nC3052_=_C3056 ,C3052_=_C3058 ,C3052_=_C3059 ,C3052_=_C3060 ,C3052_=_C3664 ,C3053_=_C3054 ,\nC3053_=_C3055 ,C3053_=_C3056 ,C3053_=_C3058 ,C3053_=_C3059 ,C3053_=_C3060 ,C3053_=_C3636 ,\nC3054_=_C3055 ,C3054_=_C3056 ,C3054_=_C3058 ,C3054_=_C3059 ,C3054_=_C3060 ,C3054_=_C3738 ,\nC3055_=_C3056 ,C3055_=_C3058 ,C3055_=_C3059 ,C3055_=_C3060 ,C3056_=_C3058 ,C3056_=_C3059 ,\nC3056_=_C3060 ,C3058_=_C3059 ,C3058_=_C3060 ,C3058_=_C3874 ,C3059_=_C3060 ,C3059_=_C4047 ,\nC3059_=_C4048 ,C3060_=_C3875 ,C3069_=_C3098 ,C3069_=_C3174 ,C3069_=_C3210 ,C3069_=_C3558 ,\nC3069_=_C3568 ,C3069_=_C3664 ,C3069_=_C3738 ,C3069_=_C3869 ,C3069_=_C3873 ,C3069_=_C3874 ,\nC3069_=_C3875 ,C3069_=_C3876 ,C3078_=_C3185 ,C3078_=_C3406 ,C3078_=_C3452 ,C3078_=_C3583 ,\nC3078_=_C3636 ,C3078_=_C3637 ,C3078_=_C3638 ,C3078_=_C3639 ,C3078_=_C3640 ,C3078_=_C3641 ,\nC3078_=_C3643 ,C3078_=_C3644 ,C3093_=_C3098 ,C3093_=_C3124 ,C3093_=_C3352 ,C3093_=_C3415 ,\nC3093_=_C3532 ,C3093_=_C3533 ,C3093_=_C3534 ,C3093_=_C3535 ,C3093_=_C3536 ,C3093_=_C3537 ,\nC3093_=_C3539 ,C3093_=_C3540 ,C3093_=_C3541 ,C3093_=_C3542 ,C3093_=_C3543 ,C3093_=_C3544 ,\nC3093_=_C3545 ,C3093_=_C3546 ,C3098_=_C3174 ,C3098_=_C3210 ,C3098_=_C3558 ,C3098_=_C3568 ,\nC3098_=_C3664 ,C3098_=_C3738 ,C3098_=_C3869 ,C3098_=_C3873 ,C3098_=_C3874 ,C3098_=_C3875 ,\nC3098_=_C3876 ,C3124_=_C3352 ,C3124_=_C3415 ,C3124_=_C3532 ,C3124_=_C3533 ,C3124_=_C3534 ,\nC3124_=_C3535 ,C3124_=_C3536 ,C3124_=_C3537 ,C3124_=_C3539 ,C3124_=_C3540 ,C3124_=_C3541 ,\nC3124_=_C3542 ,C3124_=_C3543 ,C3124_=_C3544 ,C3124_=_C3545 ,C3124_=_C3546 ,C3137_=_C3138 ,\nC3137_=_C3139 ,C3137_=_C3141 ,C3137_=_C3142 ,C3137_=_C3143 ,C3137_=_C3144 ,C3137_=_C3145 ,\nC3137_=_C3146 ,C3137_=_C3147 ,C3137_=_C3148 ,C3137_=_C3149 ,C3137_=_C3150 ,C3137_=_C3151 ,\nC3137_=_C3152 ,C3138_=_C3139 ,C3138_=_C3141 ,C3138_=_C3142 ,C3138_=_C3143 ,C3138_=_C3144 ,\nC3138_=_C3145 ,C3138_=_C3146 ,C3138_=_C3147 ,C3138_=_C3148 ,C3138_=_C3149 ,C3138_=_C3150 ,\nC3138_=_C3151 ,C3138_=_C3152 ,C3138_=_C3244 ,C3138_=_C3363 ,C3139_=_C3141 ,C3139_=_C3142 ,\nC3139_=_C3143 ,C3139_=_C3144 ,C3139_=_C3145 ,C3139_=_C3146 ,C3139_=_C3147 ,C3139_=_C3148 ,\nC3139_=_C3149 ,C3139_=_C3150 ,C3139_=_C3151 ,C3139_=_C3152 ,C3139_=_C3415 ,C3139_=_C3425 ,\nC3141_=_C3142 ,C3141_=_C3143 ,C3141_=_C3144 ,C3141_=_C3145 ,C3141_=_C3146 ,C3141_=_C3147 ,\nC3141_=_C3148 ,C3141_=_C3149 ,C3141_=_C3150 ,C3141_=_C3151 ,C3141_=_C3152 ,C3141_=_C3532 ,\nC3141_=_C3606 ,C3142_=_C3143 ,C3142_=_C3144 ,C3142_=_C3145 ,C3142_=_C3146 ,C3142_=_C3147 ,\nC3142_=_C3148 ,C3142_=_C3149 ,C3142_=_C3150 ,C3142_=_C3151 ,C3142_=_C3152 ,C3142_=_C3772 ,\nC3143_=_C3144 ,C3143_=_C3145 ,C3143_=_C3146 ,C3143_=_C3147 ,C3143_=_C3148 ,C3143_=_C3149 ,\nC3143_=_C3150 ,C3143_=_C3151 ,C3143_=_C3152 ,C3143_=_C3248 ,C3144_=_C3145 ,C3144_=_C3146 ,\nC3144_=_C3147 ,C3144_=_C3148 ,C3144_=_C3149 ,C3144_=_C3150 ,C3144_=_C3151 ,C3144_=_C3152 ,\nC3144_=_C3536 ,C3144_=_C3599 ,C3145_=_C3146 ,C3145_=_C3147 ,C3145_=_C3148 ,C3145_=_C3149 ,\nC3145_=_C3150 ,C3145_=_C3151 ,C3145_=_C3152 ,C3146_=_C3147 ,C3146_=_C3148 ,C3146_=_C3149 ,\nC3146_=_C3150 ,C3146_=_C3151 ,C3146_=_C3152 ,C3146_=_C3539 ,C3147_=_C3148 ,C3147_=_C3149 ,\nC3147_=_C3150 ,C3147_=_C3151 ,C3147_=_C3152 ,C3147_=_C3540 ,C3148_=_C3149 ,C3148_=_C3150 ,\nC3148_=_C3151 ,C3148_=_C3152 ,C3148_=_C3541 ,C3149_=_C3150 ,C3149_=_C3151 ,C3149_=_C3152 ,\nC3149_=_C3253 ,C3150_=_C3151 ,C3150_=_C3152 ,C3150_=_C3543 ,C3150_=_C3997 ,C3151_=_C3152 ,\nC3151_=_C3545 ,C3152_=_C3486 ,C3152_=_C4090 ,C3174_=_C3210 ,C3174_=_C3558 ,C3174_=_C3568 ,\nC3174_=_C3664 ,C3174_=_C3738 ,C3174_=_C3869 ,C3174_=_C3873 ,C3174_=_C3874 ,C3174_=_C3875 ,\nC3174_=_C3876 ,C3182_=_C3184 ,C3182_=_C3185 ,C3182_=_C3191 ,C3182_=_C3193 ,C3182_=_C3244 ,\nC3182_=_C3245 ,C3182_=_C3247 ,C3182_=_C3248 ,C3182_=_C3249 ,C3182_=_C3250 ,C3182_=_C3251 ,\nC3182_=_C3252 ,C3182_=_C3253 ,C3184_=_C3185 ,C3184_=_C3191 ,C3184_=_C3193 ,C3184_=_C3220 ,\nC3184_=_C3497 ,C3184_=_C3498 ,C3184_=_C3499 ,C3184_=_C3500 ,C3184_=_C3501 ,C3184_=_C3502 ,\nC3184_=_C3503 ,C3184_=_C3504 ,C3185_=_C3191 ,C3185_=_C3193 ,C3185_=_C3406 ,C3185_=_C3452 ,\nC3185_=_C3583 ,C3185_=_C3636 ,C3185_=_C3637 ,C3185_=_C3638 ,C3185_=_C3639 ,C3185_=_C3640 ,\nC3185_=_C3641 ,C3185_=_C3643 ,C3185_=_C3644 ,C3191_=_C3193 ,C3191_=_C3296 ,C3191_=_C3634 ,\nC3191_=_C3717 ,C3191_=_C3736 ,C3191_=_C4083 ,C3191_=_C4090 ,C3193_=_C3401 ,C3193_=_C3442 ,\nC3193_=_C3635 ,C3193_=_C3662 ,C3193_=_C4048 ,C3207_=_C3210 ,C3207_=_C3217 ,C3207_=_C3219 ,\nC3207_=_C3337 ,C3207_=_C3382 ,C3207_=_C3383 ,C3207_=_C3384 ,C3207_=_C3385 ,C3207_=_C3387 ,\nC3207_=_C3390 ,C3210_=_C3217 ,C3210_=_C3558 ,C3210_=_C3568 ,C3210_=_C3664 ,C3210_=_C3738 ,\nC3210_=_C3869 ,C3210_=_C3873 ,C3210_=_C3874 ,C3210_=_C3875 ,C3210_=_C3876 ,C3217_=_C3234 ,\nC3217_=_C3531 ,C3217_=_C3692 ,C3217_=_C3868 ,C3217_=_C3991 ,C3217_=_C4068 ,C3217_=_C4070 ,\nC3217_=_C4100 ,C3219_=_C3220 ,C3219_=_C3231 ,C3219_=_C3232 ,C3219_=_C3234 ,C3219_=_C3337 ,\nC3219_=_C3382 ,C3219_=_C3383 ,C3219_=_C3384 ,C3219_=_C3385 ,C3219_=_C3387 ,C3219_=_C3390 ,\nC3220_=_C3231 ,C3220_=_C3232 ,C3220_=_C3234 ,C3220_=_C3497 ,C3220_=_C3498 ,C3220_=_C3499 ,\nC3220_=_C3500 ,C3220_=_C3501 ,C3220_=_C3502 ,C3220_=_C3503 ,C3220_=_C3504 ,C3231_=_C3232 ,\nC3231_=_C3234 ,C3231_=_C3441 ,C3231_=_C3449 ,C3231_=_C3496 ,C3231_=_C3528 ,C3231_=_C3581 ,\nC3231_=_C3633 ,C3231_=_C3866 ,C3231_=_C3983 ,C3231_=_C4047 ,C3232_=_C3234 ,C3232_=_C3316 ,\nC3232_=_C3350 ,C3232_=_C3529 ,C3232_=_C3592 ,C3232_=_C3690 ,C3232_=_C3772 ,C3232_=_C3821 ,\nC3232_=_C3867 ,C3232_=_C4065 ,C3232_=_C4081 ,C3234_=_C3531 ,C3234_=_C3692 ,C3234_=_C3868 ,\nC3234_=_C3991 ,C3234_=_C4068 ,C3234_=_C4070 ,C3234_=_C4100 ,C3244_=_C3245 ,C3244_=_C3247 ,\nC3244_=_C3248 ,C3244_=_C3249 ,C3244_=_C3250 ,C3244_=_C3251 ,C3244_=_C3252 ,C3244_=_C3253 ,\nC3244_=_C3363 ,C3245_=_C3247 ,C3245_=_C3248 ,C3245_=_C3249 ,C3245_=_C3250 ,C3245_=_C3251 ,\nC3245_=_C3252 ,C3245_=_C3253 ,C3247_=_C3248 ,C3247_=_C3249 ,C3247_=_C3250 ,C3247_=_C3251 ,\nC3247_=_C3252 ,C3247_=_C3253 ,C3247_=_C3581 ,C3248_=_C3249 ,C3248_=_C3250 ,C3248_=_C3251</w:t>
      </w:r>
    </w:p>
    <w:p>
      <w:pPr>
        <w:pStyle w:val="PreformattedText"/>
        <w:bidi w:val="0"/>
        <w:spacing w:before="0" w:after="0"/>
        <w:jc w:val="left"/>
        <w:rPr/>
      </w:pPr>
      <w:r>
        <w:rPr/>
        <w:t xml:space="preserve"> </w:t>
      </w:r>
      <w:r>
        <w:rPr/>
        <w:t>,\nC3248_=_C3252 ,C3248_=_C3253 ,C3249_=_C3250 ,C3249_=_C3251 ,C3249_=_C3252 ,C3249_=_C3253 ,\nC3250_=_C3251 ,C3250_=_C3252 ,C3250_=_C3253 ,C3251_=_C3252 ,C3251_=_C3253 ,C3251_=_C3501 ,\nC3251_=_C3960 ,C3252_=_C3253 ,C3269_=_C3329 ,C3269_=_C3363 ,C3269_=_C3519 ,C3269_=_C3595 ,\nC3269_=_C3596 ,C3269_=_C3597 ,C3269_=_C3598 ,C3269_=_C3599 ,C3269_=_C3600 ,C3269_=_C3601 ,\nC3269_=_C3602 ,C3287_=_C3296 ,C3287_=_C3476 ,C3287_=_C3477 ,C3287_=_C3478 ,C3287_=_C3479 ,\nC3287_=_C3480 ,C3287_=_C3481 ,C3287_=_C3482 ,C3287_=_C3484 ,C3287_=_C3485 ,C3287_=_C3486 ,\nC3296_=_C3634 ,C3296_=_C3717 ,C3296_=_C3736 ,C3296_=_C4083 ,C3296_=_C4090 ,C3316_=_C3350 ,\nC3316_=_C3529 ,C3316_=_C3592 ,C3316_=_C3690 ,C3316_=_C3772 ,C3316_=_C3821 ,C3316_=_C3867 ,\nC3316_=_C4065 ,C3316_=_C4081 ,C3329_=_C3335 ,C3329_=_C3363 ,C3329_=_C3519 ,C3329_=_C3595 ,\nC3329_=_C3596 ,C3329_=_C3597 ,C3329_=_C3598 ,C3329_=_C3599 ,C3329_=_C3600 ,C3329_=_C3601 ,\nC3329_=_C3602 ,C3335_=_C3397 ,C3335_=_C3425 ,C3335_=_C3457 ,C3335_=_C3660 ,C3335_=_C3677 ,\nC3335_=_C3831 ,C3335_=_C3927 ,C3335_=_C3960 ,C3335_=_C3973 ,C3335_=_C3996 ,C3335_=_C3997 ,\nC3335_=_C3998 ,C3337_=_C3345 ,C3337_=_C3350 ,C3337_=_C3382 ,C3337_=_C3383 ,C3337_=_C3384 ,\nC3337_=_C3385 ,C3337_=_C3387 ,C3337_=_C3390 ,C3345_=_C3350 ,C3345_=_C3467 ,C3345_=_C3606 ,\nC3345_=_C3758 ,C3345_=_C3879 ,C3345_=_C3919 ,C3345_=_C3920 ,C3345_=_C3922 ,C3345_=_C3923 ,\nC3350_=_C3529 ,C3350_=_C3592 ,C3350_=_C3690 ,C3350_=_C3772 ,C3350_=_C3821 ,C3350_=_C3867 ,\nC3350_=_C4065 ,C3350_=_C4081 ,C3352_=_C3415 ,C3352_=_C3532 ,C3352_=_C3533 ,C3352_=_C3534 ,\nC3352_=_C3535 ,C3352_=_C3536 ,C3352_=_C3537 ,C3352_=_C3539 ,C3352_=_C3540 ,C3352_=_C3541 ,\nC3352_=_C3542 ,C3352_=_C3543 ,C3352_=_C3544 ,C3352_=_C3545 ,C3352_=_C3546 ,C3363_=_C3519 ,\nC3363_=_C3595 ,C3363_=_C3596 ,C3363_=_C3597 ,C3363_=_C3598 ,C3363_=_C3599 ,C3363_=_C3600 ,\nC3363_=_C3601 ,C3363_=_C3602 ,C3382_=_C3383 ,C3382_=_C3384 ,C3382_=_C3385 ,C3382_=_C3387 ,\nC3382_=_C3390 ,C3383_=_C3384 ,C3383_=_C3385 ,C3383_=_C3387 ,C3383_=_C3390 ,C3383_=_C3497 ,\nC3383_=_C3519 ,C3383_=_C3528 ,C3383_=_C3529 ,C3383_=_C3531 ,C3384_=_C3385 ,C3384_=_C3387 ,\nC3384_=_C3390 ,C3385_=_C3387 ,C3385_=_C3390 ,C3385_=_C3500 ,C3385_=_C3638 ,C3385_=_C3866 ,\nC3385_=_C3867 ,C3385_=_C3868 ,C3387_=_C3390 ,C3390_=_C3876 ,C3390_=_C3923 ,C3390_=_C4100 ,\nC3397_=_C3401 ,C3397_=_C3425 ,C3397_=_C3457 ,C3397_=_C3660 ,C3397_=_C3677 ,C3397_=_C3831 ,\nC3397_=_C3927 ,C3397_=_C3960 ,C3397_=_C3973 ,C3397_=_C3996 ,C3397_=_C3997 ,C3397_=_C3998 ,\nC3401_=_C3442 ,C3401_=_C3635 ,C3401_=_C3662 ,C3401_=_C4048 ,C3406_=_C3452 ,C3406_=_C3583 ,\nC3406_=_C3636 ,C3406_=_C3637 ,C3406_=_C3638 ,C3406_=_C3639 ,C3406_=_C3640 ,C3406_=_C3641 ,\nC3406_=_C3643 ,C3406_=_C3644 ,C3415_=_C3425 ,C3415_=_C3532 ,C3415_=_C3533 ,C3415_=_C3534 ,\nC3415_=_C3535 ,C3415_=_C3536 ,C3415_=_C3537 ,C3415_=_C3539 ,C3415_=_C3540 ,C3415_=_C3541 ,\nC3415_=_C3542 ,C3415_=_C3543 ,C3415_=_C3544 ,C3415_=_C3545 ,C3415_=_C3546 ,C3425_=_C3457 ,\nC3425_=_C3660 ,C3425_=_C3677 ,C3425_=_C3831 ,C3425_=_C3927 ,C3425_=_C3960 ,C3425_=_C3973 ,\nC3425_=_C3996 ,C3425_=_C3997 ,C3425_=_C3998 ,C3441_=_C3442 ,C3441_=_C3449 ,C3441_=_C3496 ,\nC3441_=_C3528 ,C3441_=_C3581 ,C3441_=_C3633 ,C3441_=_C3866 ,C3441_=_C3983 ,C3441_=_C4047 ,\nC3442_=_C3635 ,C3442_=_C3662 ,C3442_=_C4048 ,C3449_=_C3496 ,C3449_=_C3528 ,C3449_=_C3581 ,\nC3449_=_C3633 ,C3449_=_C3866 ,C3449_=_C3983 ,C3449_=_C4047 ,C3452_=_C3457 ,C3452_=_C3583 ,\nC3452_=_C3636 ,C3452_=_C3637 ,C3452_=_C3638 ,C3452_=_C3639 ,C3452_=_C3640 ,C3452_=_C3641 ,\nC3452_=_C3643 ,C3452_=_C3644 ,C3457_=_C3660 ,C3457_=_C3677 ,C3457_=_C3831 ,C3457_=_C3927 ,\nC3457_=_C3960 ,C3457_=_C3973 ,C3457_=_C3996 ,C3457_=_C3997 ,C3457_=_C3998 ,C3467_=_C3606 ,\nC3467_=_C3758 ,C3467_=_C3879 ,C3467_=_C3919 ,C3467_=_C3920 ,C3467_=_C3922 ,C3467_=_C3923 ,\nC3476_=_C3477 ,C3476_=_C3478 ,C3476_=_C3479 ,C3476_=_C3480 ,C3476_=_C3481 ,C3476_=_C3482 ,\nC3476_=_C3484 ,C3476_=_C3485 ,C3476_=_C3486 ,C3476_=_C3595 ,C3476_=_C3717 ,C3477_=_C3478 ,\nC3477_=_C3479 ,C3477_=_C3480 ,C3477_=_C3481 ,C3477_=_C3482 ,C3477_=_C3484 ,C3477_=_C3485 ,\nC3477_=_C3486 ,C3477_=_C3596 ,C3477_=_C3736 ,C3478_=_C3479 ,C3478_=_C3480 ,C3478_=_C3481 ,\nC3478_=_C3482 ,C3478_=_C3484 ,C3478_=_C3485 ,C3478_=_C3486 ,C3478_=_C3499 ,C3478_=_C3534 ,\nC3478_=_C3831 ,C3479_=_C3480 ,C3479_=_C3481 ,C3479_=_C3482 ,C3479_=_C3484 ,C3479_=_C3485 ,\nC3479_=_C3486 ,C3480_=_C3481 ,C3480_=_C3482 ,C3480_=_C3484 ,C3480_=_C3485 ,C3480_=_C3486 ,\nC3480_=_C3640 ,C3481_=_C3482 ,C3481_=_C3484 ,C3481_=_C3485 ,C3481_=_C3486 ,C3482_=_C3484 ,\nC3482_=_C3485 ,C3482_=_C3486 ,C3484_=_C3485 ,C3484_=_C3486 ,C3485_=_C3486 ,C3486_=_C4090 ,\nC3496_=_C3528 ,C3496_=_C3581 ,C3496_=_C3633 ,C3496_=_C3866 ,C3496_=_C3983 ,C3496_=_C4047 ,\nC3497_=_C3498 ,C3497_=_C3499 ,C3497_=_C3500 ,C3497_=_C3501 ,C3497_=_C3502 ,C3497_=_C3503 ,\nC3497_=_C3504 ,C3497_=_C3519 ,C3497_=_C3528 ,C3497_=_C3529 ,C3497_=_C3531 ,C3498_=_C3499 ,\nC3498_=_C3500 ,C3498_=_C3501 ,C3498_=_C3502 ,C3498_=_C3503 ,C3498_=_C3504 ,C3499_=_C3500 ,\nC3499_=_C3501 ,C3499_=_C3502 ,C3499_=_C3503 ,C3499_=_C3504 ,C3499_=_C3534 ,C3499_=_C3831 ,\nC3500_=_C3501 ,C3500_=_C3502 ,C3500_=_C3503 ,C3500_=_C3504 ,C3500_=_C3638 ,C3500_=_C3866 ,\nC3500_=_C3867 ,C3500_=_C3868 ,C3501_=_C3502 ,C3501_=_C3503 ,C3501_=_C3504 ,C3501_=_C3960 ,\nC3502_=_C3503 ,C3502_=_C3504 ,C3502_=_C3983 ,C3503_=_C3504 ,C3503_=_C3542 ,C3503_=_C3996 ,\nC3519_=_C3528 ,C3519_=_C3529 ,C3519_=_C3531 ,C3519_=_C3595 ,C3519_=_C3596 ,C3519_=_C3597 ,\nC3519_=_C3598 ,C3519_=_C3599 ,C3519_=_C3600 ,C3519_=_C3601 ,C3519_=_C3602 ,C3528_=_C3529 ,\nC3528_=_C3531 ,C3528_=_C3581 ,C3528_=_C3633 ,C3528_=_C3866 ,C3528_=_C3983 ,C3528_=_C4047 ,\nC3529_=_C3531 ,C3529_=_C3592 ,C3529_=_C3690 ,C3529_=_C3772 ,C3529_=_C3821 ,C3529_=_C3867 ,\nC3529_=_C4065 ,C3529_=_C4081 ,C3531_=_C3692 ,C3531_=_C3868 ,C3531_=_C3991 ,C3531_=_C4068 ,\nC3531_=_C4070 ,C3531_=_C4100 ,C3532_=_C3533 ,C3532_=_C3534 ,C3532_=_C3535 ,C3532_=_C3536 ,\nC3532_=_C3537 ,C3532_=_C3539 ,C3532_=_C3540 ,C3532_=_C3541 ,C3532_=_C3542 ,C3532_=_C3543 ,\nC3532_=_C3544 ,C3532_=_C3545 ,C3532_=_C3546 ,C3532_=_C3606 ,C3533_=_C3534 ,C3533_=_C3535 ,\nC3533_=_C3536 ,C3533_=_C3537 ,C3533_=_C3539 ,C3533_=_C3540 ,C3533_=_C3541 ,C3533_=_C3542 ,\nC3533_=_C3543 ,C3533_=_C3544 ,C3533_=_C3545 ,C3533_=_C3546 ,C3533_=_C3677 ,C3534_=_C3535 ,\nC3534_=_C3536 ,C3534_=_C3537 ,C3534_=_C3539 ,C3534_=_C3540 ,C3534_=_C3541 ,C3534_=_C3542 ,\nC3534_=_C3543 ,C3534_=_C3544 ,C3534_=_C3545 ,C3534_=_C3546 ,C3534_=_C3831 ,C3535_=_C3536 ,\nC3535_=_C3537 ,C3535_=_C3539 ,C3535_=_C3540 ,C3535_=_C3541 ,C3535_=_C3542 ,C3535_=_C3543 ,\nC3535_=_C3544 ,C3535_=_C3545 ,C3535_=_C3546 ,C3535_=_C3927 ,C3536_=_C3537 ,C3536_=_C3539 ,\nC3536_=_C3540 ,C3536_=_C3541 ,C3536_=_C3542 ,C3536_=_C3543 ,C3536_=_C3544 ,C3536_=_C3545 ,\nC3536_=_C3546 ,C3536_=_C3599 ,C3537_=_C3539 ,C3537_=_C3540 ,C3537_=_C3541 ,C3537_=_C3542 ,\nC3537_=_C3543 ,C3537_=_C3544 ,C3537_=_C3545 ,C3537_=_C3546 ,C3537_=_C3973 ,C3539_=_C3540 ,\nC3539_=_C3541 ,C3539_=_C3542 ,C3539_=_C3543 ,C3539_=_C3544 ,C3539_=_C3545 ,C3539_=_C3546 ,\nC3540_=_C3541 ,C3540_=_C3542 ,C3540_=_C3543 ,C3540_=_C3544 ,C3540_=_C3545 ,C3540_=_C3546 ,\nC3541_=_C3542 ,C3541_=_C3543 ,C3541_=_C3544 ,C3541_=_C3545 ,C3541_=_C3546 ,C3542_=_C3543 ,\nC3542_=_C3544 ,C3542_=_C3545 ,C3542_=_C3546 ,C3542_=_C3996 ,C3543_=_C3544 ,C3543_=_C3545 ,\nC3543_=_C3546 ,C3543_=_C3997 ,C3544_=_C3545 ,C3544_=_C3546 ,C3545_=_C3546 ,C3558_=_C3568 ,\nC3558_=_C3664 ,C3558_=_C3738 ,C3558_=_C3869 ,C3558_=_C3873 ,C3558_=_C3874 ,C3558_=_C3875 ,\nC3558_=_C3876 ,C3568_=_C3664 ,C3568_=_C3738 ,C3568_=_C3869 ,C3568_=_C3873 ,C3568_=_C3874 ,\nC3568_=_C3875 ,C3568_=_C3876 ,C3581_=_C3633 ,C3581_=_C3866 ,C3581_=_C3983 ,C3581_=_C4047 ,\nC3583_=_C3592 ,C3583_=_C3636 ,C3583_=_C3637 ,C3583_=_C3638 ,C3583_=_C3639 ,C3583_=_C3640 ,\nC3583_=_C3641 ,C3583_=_C3643 ,C3583_=_C3644 ,C3592_=_C3690 ,C3592_=_C3772 ,C3592_=_C3821 ,\nC3592_=_C3867 ,C3592_=_C4065 ,C3592_=_C4081 ,C3595_=_C3596 ,C3595_=_C3597 ,C3595_=_C3598 ,\nC3595_=_C3599 ,C3595_=_C3600 ,C3595_=_C3601 ,C3595_=_C3602 ,C3595_=_C3717 ,C3596_=_C3597 ,\nC3596_=_C3598 ,C3596_=_C3599 ,C3596_=_C3600 ,C3596_=_C3601 ,C3596_=_C3602 ,C3596_=_C3736 ,\nC3597_=_C3598 ,C3597_=_C3599 ,C3597_=_C3600 ,C3597_=_C3601 ,C3597_=_C3602 ,C3597_=_C3758 ,\nC3598_=_C3599 ,C3598_=_C3600 ,C3598_=_C3601 ,C3598_=_C3602 ,C3599_=_C3600 ,C3599_=_C3601 ,\nC3599_=_C3602 ,C3600_=_C3601 ,C3600_=_C3602 ,C3601_=_C3602 ,C3601_=_C4070 ,C3606_=_C3758 ,\nC3606_=_C3879 ,C3606_=_C3919 ,C3606_=_C3920 ,C3606_=_C3922 ,C3606_=_C3923 ,C3633_=_C3634 ,\nC3633_=_C3635 ,C3633_=_C3866 ,C3633_=_C3983 ,C3633_=_C4047 ,C3634_=_C3635 ,C3634_=_C3717 ,\nC3634_=_C3736 ,C3634_=_C4083 ,C3634_=_C4090 ,C3635_=_C3662 ,C3635_=_C4048 ,C3636_=_C3637 ,\nC3636_=_C3638 ,C3636_=_C3639 ,C3636_=_C3640 ,C3636_=_C3641 ,C3636_=_C3643 ,C3636_=_C3644 ,\nC3637_=_C3638 ,C3637_=_C3639 ,C3637_=_C3640 ,C3637_=_C3641 ,C3637_=_C3643 ,C3637_=_C3644 ,\nC3638_=_C3639 ,C3638_=_C3640 ,C3638_=_C3641 ,C3638_=_C3643 ,C3638_=_C3644 ,C3638_=_C3866 ,\nC3638_=_C3867 ,C3638_=_C3868 ,C3639_=_C3640 ,C3639_=_C3641 ,C3639_=_C3643 ,C3639_=_C3644 ,\nC3640_=_C3641 ,C3640_=_C3643 ,C3640_=_C3644 ,C3641_=_C3643 ,C3641_=_C3644 ,C3641_=_C4068 ,\nC3643_=_C3644 ,C3660_=_C3662 ,C3660_=_C3677 ,C3660_=_C3831 ,C3660_=_C3927 ,C3660_=_C3960 ,\nC3660_=_C3973 ,C3660_=_C3996 ,C3660_=_C3997 ,C3660_=_C3998 ,C3662_=_C4048 ,C3664_=_C3738 ,\nC3664_=_C3869 ,C3664_=_C3873 ,C3664_=_C3874 ,C3664_=_C3875 ,C3664_=_C3876 ,C3677_=_C3831 ,\nC3677_=_C3927 ,C3677_=_C3960 ,C3677_=_C3973 ,C3677_=_C3996 ,C3677_=_C3997 ,C3677_=_C3998 ,\nC3690_=_C3692 ,C3690_=_C3772 ,C3690_=_C3821 ,C3690_=_C3867 ,C3690_=_C4065 ,C3690_=_C4081 ,\nC3692_=_C3868 ,C3692_=_C3991 ,C3692_=_C4068 ,C3692_=_C4070 ,C3692_=_C4100 ,C3717_=_C3736 ,\nC3717_=_C4083 ,C3717_=_C4090 ,C3736_=_C4083 ,C3736_=_C4090 ,C3738_=_C3869 ,C3738_=_C3873 ,\nC3738_=_C3874 ,C3738_=_C3875 ,C3738_=_C3876 ,C3758_=_C3879 ,C3758_=_C3919 ,C3758_=_C3920 ,\nC3758_=_C3922 ,C3758_=_C3923 ,C3772_=_C3821 ,C3772_=_C3867</w:t>
      </w:r>
    </w:p>
    <w:p>
      <w:pPr>
        <w:pStyle w:val="PreformattedText"/>
        <w:bidi w:val="0"/>
        <w:spacing w:before="0" w:after="0"/>
        <w:jc w:val="left"/>
        <w:rPr/>
      </w:pPr>
      <w:r>
        <w:rPr/>
        <w:t xml:space="preserve"> </w:t>
      </w:r>
      <w:r>
        <w:rPr/>
        <w:t>,C3772_=_C4065 ,C3772_=_C4081 ,\nC3821_=_C3867 ,C3821_=_C4065 ,C3821_=_C4081 ,C3831_=_C3927 ,C3831_=_C3960 ,C3831_=_C3973 ,\nC3831_=_C3996 ,C3831_=_C3997 ,C3831_=_C3998 ,C3866_=_C3867 ,C3866_=_C3868 ,C3866_=_C3983 ,\nC3866_=_C4047 ,C3867_=_C3868 ,C3867_=_C4065 ,C3867_=_C4081 ,C3868_=_C3991 ,C3868_=_C4068 ,\nC3868_=_C4070 ,C3868_=_C4100 ,C3869_=_C3873 ,C3869_=_C3874 ,C3869_=_C3875 ,C3869_=_C3876 ,\nC3873_=_C3874 ,C3873_=_C3875 ,C3873_=_C3876 ,C3874_=_C3875 ,C3874_=_C3876 ,C3875_=_C3876 ,\nC3876_=_C3923 ,C3876_=_C4100 ,C3879_=_C3919 ,C3879_=_C3920 ,C3879_=_C3922 ,C3879_=_C3923 ,\nC3919_=_C3920 ,C3919_=_C3922 ,C3919_=_C3923 ,C3920_=_C3922 ,C3920_=_C3923 ,C3920_=_C4065 ,\nC3922_=_C3923 ,C3922_=_C3998 ,C3923_=_C4100 ,C3927_=_C3960 ,C3927_=_C3973 ,C3927_=_C3996 ,\nC3927_=_C3997 ,C3927_=_C3998 ,C3960_=_C3973 ,C3960_=_C3996 ,C3960_=_C3997 ,C3960_=_C3998 ,\nC3973_=_C3996 ,C3973_=_C3997 ,C3973_=_C3998 ,C3983_=_C4047 ,C3991_=_C4068 ,C3991_=_C4070 ,\nC3991_=_C4100 ,C3996_=_C3997 ,C3996_=_C3998 ,C3997_=_C3998 ,C4047_=_C4048 ,C4065_=_C4081 ,\nC4068_=_C4070 ,C4068_=_C4100 ,C4070_=_C4100 ,C4083_=_C4090 ,"];72[shape=box, label="id:72 level: 2\n1038: C13 C14 C15 C16 C17 \nC18 C21 C24 C38 C39 C40 \nC41 C43 C46 C58 C59 C60 \nC61 C62 C63 C64 C65 C66 \nC67 C68 C70 C84 C85 C87 \nC89 C90 C91 C92 C93 C94 \nC96 C107 C109 C110 C111 C112 \nC114 C115 C116 C117 C118 C120 \nC134 C135 C136 C137 C139 C140 \nC141 C142 C152 C153 C154 C155 \nC156 C158 C160 C162 C163 C175 \nC176 C177 C182 C183 C184 C196 \nC199 C200 C201 C202 C212 C213 \nC214 C215 C216 C217 C218 C219 \nC220 C221 C222 C224 C232 C233 \nC234 C235 C236 C237 C238 C239 \nC240 C241 C248 C249 C250 C251 \nC252 C253 C254 C255 C256 C258 \nC260 C261 C269 C271 C272 C273 \nC274 C275 C276 C279 C281 C282 \nC290 C293 C294 C295 C296 C297 \nC306 C307 C308 C309 C311 C314 \nC319 C321 C322 C323 C324 C325 \nC326 C327 C328 C334 C336 C339 \nC344 C345 C346 C347 C348 C349 \nC350 C352 C354 C355 C357 C358 \nC359 C360 C361 C363 C365 C369 \nC372 C375 C377 C378 C380 C381 \nC382 C383 C384 C386 C388 C389 \nC390 C391 C392 C393 C394 C396 \nC397 C398 C399 C406 C408 C411 \nC417 C418 C426 C428 C430 C432 \nC435 C436 C437 C438 C440 C441 \nC442 C443 C444 C446 C447 C448 \nC449 C451 C452 C453 C454 C455 \nC456 C476 C479 C489 C508 C511 \nC533 C534 C535 C537 C553 C556 \nC568 C575 C595 C603 C613 C621 \nC622 C625 C630 C638 C639 C640 \nC641 C642 C643 C645 C646 C648 \nC650 C651 C652 C656 C657 C659 \nC660 C666 C668 C671 C675 C687 \nC690 C692 C693 C694 C695 C696 \nC697 C698 C699 C700 C701 C704 \nC705 C706 C707 C708 C710 C711 \nC719 C723 C725 C736 C764 C804 \nC818 C821 C829 C831 C844 C850 \nC852 C853 C854 C856 C858 C861 \nC862 C864 C865 C866 C867 C868 \nC869 C871 C873 C874 C878 C899 \nC902 C903 C904 C905 C906 C907 \nC908 C909 C910 C911 C913 C914 \nC915 C917 C918 C921 C922 C923 \nC924 C927 C932 C987 C993 C995 \nC1000 C1007 C1008 C1011 C1014 C1016 \nC1021 C1025 C1026 C1030 C1040 C1067 \nC1078 C1089 C1095 C1097 C1109 C1110 \nC1136 C1159 C1182 C1185 C1192 C1193 \nC1196 C1203 C1206 C1209 C1210 C1219 \nC1222 C1228 C1229 C1232 C1254 C1266 \nC1274 C1292 C1297 C1301 C1302 C1305 \nC1308 C1311 C1312 C1322 C1323 C1325 \nC1328 C1329 C1332 C1333 C1335 C1338 \nC1339 C1340 C1344 C1345 C1347 C1349 \nC1350 C1351 C1352 C1353 C1354 C1355 \nC1357 C1358 C1361 C1363 C1364 C1365 \nC1366 C1367 C1368 C1370 C1371 C1372 \nC1374 C1375 C1376 C1377 C1378 C1379 \nC1380 C1381 C1382 C1383 C1384 C1386 \nC1387 C1388 C1389 C1391 C1395 C1401 \nC1407 C1409 C1418 C1422 C1429 C1434 \nC1438 C1439 C1464 C1489 C1499 C1513 \nC1523 C1532 C1534 C1535 C1537 C1538 \nC1539 C1541 C1543 C1546 C1548 C1549 \nC1550 C1552 C1554 C1555 C1557 C1561 \nC1569 C1593 C1609 C1613 C1616 C1617 \nC1624 C1651 C1675 C1678 C1680 C1681 \nC1683 C1688 C1689 C1690 C1691 C1692 \nC1693 C1695 C1699 C1700 C1702 C1703 \nC1704 C1706 C1708 C1709 C1710 C1711 \nC1713 C1714 C1715 C1718 C1719 C1720 \nC1721 C1722 C1724 C1725 C1726 C1727 \nC1730 C1731 C1732 C1733 C1734 C1735 \nC1737 C1739 C1740 C1741 C1742 C1747 \nC1759 C1766 C1786 C1787 C1788 C1794 \nC1808 C1816 C1821 C1826 C1844 C1863 \nC1864 C1889 C1893 C1900 C1906 C1919 \nC1922 C1927 C1930 C1935 C1937 C1939 \nC1949 C1965 C1967 C1969 C1973 C1975 \nC1987 C1989 C1993 C1997 C2001 C2004 \nC2015 C2022 C2024 C2025 C2026 C2028 \nC2030 C2031 C2032 C2034 C2036 C2037 \nC2040 C2041 C2043 C2046 C2053 C2059 \nC2061 C2062 C2064 C2065 C2066 C2067 \nC2068 C2069 C2072 C2073 C2074 C2075 \nC2076 C2087 C2090 C2094 C2122 C2145 \nC2151 C2161 C2162 C2163 C2164 C2165 \nC2170 C2171 C2172 C2175 C2176 C2184 \nC2187 C2203 C2207 C2209 C2215 C2218 \nC2219 C2220 C2221 C2223 C2224 C2225 \nC2226 C2227 C2228 C2229 C2230 C2231 \nC2234 C2235 C2236 C2237 C2239 C2240 \nC2241 C2242 C2246 C2260 C2264 C2266 \nC2269 C2273 C2304 C2313 C2314 C2319 \nC2321 C2323 C2324 C2325 C2326 C2327 \nC2330 C2331 C2332 C2334 C2335 C2337 \nC2339 C2342 C2348 C2362 C2363 C2367 \nC2376 C2378 C2379 C2380 C2381 C2382 \nC2383 C2384 C2385 C2387 C2388 C2389 \nC2390 C2392 C2393 C2394 C2395 C2413 \nC2415 C2418 C2422 C2423 C2430 C2432 \nC2452 C2455 C2456 C2459 C2460 C2467 \nC2469 C2493 C2510 C2511 C2512 C2513 \nC2514 C2517 C2518 C2519 C2520 C2523 \nC2524 C2536 C2539 C2561 C2566 C2574 \nC2576 C2586 C2608 C2613 C2621 C2642 \nC2644 C2655 C2659 C2660 C2674 C2686 \nC2690 C2691 C2694 C2699 C2700 C2701 \nC2705 C2706 C2707 C2708 C2711 C2712 \nC2713 C2717 C2723 C2726 C2757 C2760 \nC2763 C2781 C2782 C2783 C2785 C2788 \nC2790 C2791 C2798 C2800 C2813 C2817 \nC2819 C2820 C2821 C2822 C2823 C2824 \nC2827 C2830 C2831 C2833 C2846 C2847 \nC2849 C2852 C2858 C2860 C2862 C2864 \nC2865 C2867 C2868 C2869 C2870 C2872 \nC2873 C2874 C2875 C2877 C2878 C2880 \nC2881 C2882 C2884 C2885 C2886 C2888 \nC2890 C2891 C2892 C2899 C2902 C2903 \nC2905 C2924 C2926 C2930 C2933 C2937 \nC2939 C2941 C2973 C2975 C2977 C2978 \nC2980 C2981 C2982 C2983 C2984 C2985 \nC2989 C2991 C2992 C2993 C3010 C3011 \nC3012 C3014 C3015 C3016 C3017 C3018 \nC3019 C3020 C3021 C3024 C3025 C3027 \nC3032 C3033 C3046 C3061 C3062 C3063 \nC3065 C3066 C3067 C3068 C3069 C3070 \nC3071 C3072 C3094 C3108 C3109 C3121 \nC3125 C3129 C3137 C3141 C3144 C3147 \nC3155 C3156 C3162 C3188 C3194 C3195 \nC3197 C3198 C3199 C3200 C3202 C3203 \nC3205 C3206 C3207 C3208 C3209 C3210 \nC3213 C3217 C3218 C3233 C3237 C3243 \nC3251 C3254 C3255 C3257 C3258 C3260 \nC3261 C3262 C3263 C3264 C3265 C3266 \nC3267 C3270 C3272 C3275 C3277 C3294 \nC3301 C3303 C3324 C3325 C3326 C3327 \nC3328 C3329 C3330 C3333 C3334 C3335 \nC3338 C3375 C3377 C3379 C3382 C3390 \nC3402 C3407 C3410 C3416 C3417 C3450 \nC3451 C3452 C3454 C3455 C3457 C3458 \nC3460 C3461 C3462 C3479 C3484 C3485 \nC3501 C3509 C3510 C3511 C3512 C3513 \nC3514 C3515 C3516 C3520 C3526 C3532 \nC3533 C3536 C3540 C3547 C3548 C3549 \nC3550 C3553 C3554 C3563 C3566 C3567 \nC3568 C3569 C3570 C3571 C3572 C3574 \nC3597 C3598 C3599 C3602 C3603 C3604 \nC3606 C3609 C3610 C3611 C3612 C3613 \nC3632 C3646 C3647 C3648 C3649 C3651 \nC3654 C3655 C3659 C3669 C3670 C3671 \nC3672 C3673 C3675 C3676 C3677 C3678 \nC3679 C3680 C3684 C3686 C3691 C3704 \nC3730 C3733 C3753 C3758 C3776 C3786 \nC3805 C3811 C3814 C3822 C3834 C3838 \nC3847 C3871 C3876 C3883 C3884 C3893 \nC3899 C3900 C3901 C3908 C3913 C3922 \nC3923 C3925 C3933 C3935 C3937 C3942 \nC3958 C3959 C3960 C3961 C3963 C3982 \nC3998 C4001 C4004 C4005 C4020 C4021 \nC4022 C4023 C4024 C4049 C4050 C4051 \nC4053 C4054 C4059 C4060 C4073 C4083 \nC4085 C4089 C4093 C4096 C4098 C4099 \nC4100 \n12217: C13_=_C14( C13 C14 ) C13_=_C15( C13 C15 ) C13_=_C16( C13 C16 ) C13_=_C17( C13 C17 ) C13_=_C18( C13 C18 ) \nC13_=_C21( C13 C21 ) C13_=_C24( C13 C24 ) C13_=_C39( C13 C39 ) C13_=_C153( C13 C153 ) C13_=_C249( C13 C249 ) C13_=_C271( C13 C271 ) \nC13_=_C307( C13 C307 ) C13_=_C2452( C13 C2452 ) C14_=_C15( C14 C15 ) C14_=_C16( C14 C16 ) C14_=_C17( C14 C17 ) C14_=_C18( C14 C18 ) \nC14_=_C21( C14 C21 ) C14_=_C24( C14 C24 ) C14_=_C40( C14 C40 ) C14_=_C155( C14 C155 ) C14_=_C252( C14 C252 ) C14_=_C272( C14 C272 ) \nC14_=_C308( C14 C308 ) C14_=_C856( C14 C856 ) C14_=_C2813( C14 C2813 ) C14_=_C2846( C14 C2846 ) C14_=_C2847( C14 C2847 ) C14_=_C2849( C14 C2849 ) \nC14_=_C2852( C14 C2852 ) C14_=_C2858( C14 C2858 ) C14_=_C2860( C14 C2860 ) C14_=_C2862( C14 C2862 ) C15_=_C16( C15 C16 ) C15_=_C17( C15 C17 ) \nC15_=_C18( C15 C18 ) C15_=_C21( C15 C21 ) C15_=_C24( C15 C24 ) C15_=_C64( C15 C64 ) C15_=_C89( C15 C89 ) C15_=_C114( C15 C114 ) \nC15_=_C199( C15 C199 ) C15_=_C218( C15 C218 ) C15_=_C273( C15 C273 ) C15_=_C293( C15 C293 ) C15_=_C325( C15 C325 ) C15_=_C347( C15 C347 ) \nC15_=_C357( C15 C357 ) C15_=_C1335( C15 C1335 ) C15_=_C2382( C15 C2382 ) C15_=_C3188( C15 C3188 ) C16_=_C17( C16 C17 ) C16_=_C18( C16 C18 ) \nC16_=_C21( C16 C21 ) C16_=_C24( C16 C24 ) C16_=_C200( C16 C200 ) C16_=_C274( C16 C274 ) C16_=_C294( C16 C294 ) C16_=_C327( C16 C327 ) \nC16_=_C358( C16 C358 ) C16_=_C2068( C16 C2068 ) C16_=_C2383( C16 C2383 ) C16_=_C3251( C16 C3251 ) C17_=_C18( C17 C18 ) C17_=_C21( C17 C21 ) \nC17_=_C24( C17 C24 ) C17_=_C41( C17 C41 ) C17_=_C156( C17 C156 ) C17_=_C256( C17 C256 ) C17_=_C275( C17 C275 ) C17_=_C309( C17 C309 ) \nC17_=_C2332( C17 C2332 ) C17_=_C3479( C17 C3479 ) C17_=_C3484( C17 C3484 ) C17_=_C3485( C17 C3485 ) C18_=_C21( C18 C21 ) C18_=_C24( C18 C24 ) \nC18_=_C201( C18 C201 ) C18_=_C276( C18 C276 ) C18_=_C296( C18 C296 ) C18_=_C328( C18 C328 ) C18_=_C360( C18 C360 ) C18_=_C2387( C18 C2387 ) \nC18_=_C3501( C18 C3501 ) C21_=_C24( C21 C24 ) C21_=_C43( C21 C43 ) C21_=_C158( C21 C158 ) C21_=_C258( C21 C258 ) C21_=_C279( C21 C279 ) \nC21_=_C311( C21 C311 ) C21_=_C4073( C21 C4073 ) C24_=_C46( C24 C46 ) C24_=_C163( C24 C163 ) C24_=_C182( C24 C182 ) C24_=_C314( C24 C314 ) \nC24_=_C339( C24 C339 ) C24_=_C375( C24 C375 ) C24_=_C687( C24 C687 ) C24_=_C736( C24 C736 ) C24_=_C1030( C24 C1030 ) C24_=_C1229( C24 C1229 ) \nC24_=_C2260( C24 C2260 ) C24_=_C2523( C24 C2523 ) C24_=_C2700( C24 C2700 ) C24_=_C2791( C24 C2791 ) C24_=_C3390( C24 C3390 ) C24_=_C3574( C24 C3574 ) \nC24_=_C3876( C24 C3876 ) C24_=_C3923(</w:t>
      </w:r>
    </w:p>
    <w:p>
      <w:pPr>
        <w:pStyle w:val="PreformattedText"/>
        <w:bidi w:val="0"/>
        <w:spacing w:before="0" w:after="0"/>
        <w:jc w:val="left"/>
        <w:rPr/>
      </w:pPr>
      <w:r>
        <w:rPr/>
        <w:t xml:space="preserve"> </w:t>
      </w:r>
      <w:r>
        <w:rPr/>
        <w:t>C24 C3923 ) C24_=_C4093( C24 C4093 ) C24_=_C4100( C24 C4100 ) C38_=_C39( C38 C39 ) C38_=_C40( C38 C40 ) \nC38_=_C41( C38 C41 ) C38_=_C43( C38 C43 ) C38_=_C46( C38 C46 ) C38_=_C135( C38 C135 ) C38_=_C196( C38 C196 ) C38_=_C233( C38 C233 ) \nC38_=_C306( C38 C306 ) C38_=_C319( C38 C319 ) C38_=_C334( C38 C334 ) C38_=_C346( C38 C346 ) C38_=_C392( C38 C392 ) C38_=_C850( C38 C850 ) \nC38_=_C1721( C38 C1721 ) C38_=_C1965( C38 C1965 ) C38_=_C1967( C38 C1967 ) C38_=_C1969( C38 C1969 ) C38_=_C1973( C38 C1973 ) C38_=_C1975( C38 C1975 ) \nC39_=_C40( C39 C40 ) C39_=_C41( C39 C41 ) C39_=_C43( C39 C43 ) C39_=_C46( C39 C46 ) C39_=_C153( C39 C153 ) C39_=_C249( C39 C249 ) \nC39_=_C271( C39 C271 ) C39_=_C307( C39 C307 ) C39_=_C2452( C39 C2452 ) C40_=_C41( C40 C41 ) C40_=_C43( C40 C43 ) C40_=_C46( C40 C46 ) \nC40_=_C155( C40 C155 ) C40_=_C252( C40 C252 ) C40_=_C272( C40 C272 ) C40_=_C308( C40 C308 ) C40_=_C856( C40 C856 ) C40_=_C2813( C40 C2813 ) \nC40_=_C2846( C40 C2846 ) C40_=_C2847( C40 C2847 ) C40_=_C2849( C40 C2849 ) C40_=_C2852( C40 C2852 ) C40_=_C2858( C40 C2858 ) C40_=_C2860( C40 C2860 ) \nC40_=_C2862( C40 C2862 ) C41_=_C43( C41 C43 ) C41_=_C46( C41 C46 ) C41_=_C156( C41 C156 ) C41_=_C256( C41 C256 ) C41_=_C275( C41 C275 ) \nC41_=_C309( C41 C309 ) C41_=_C2332( C41 C2332 ) C41_=_C3479( C41 C3479 ) C41_=_C3484( C41 C3484 ) C41_=_C3485( C41 C3485 ) C43_=_C46( C43 C46 ) \nC43_=_C158( C43 C158 ) C43_=_C258( C43 C258 ) C43_=_C279( C43 C279 ) C43_=_C311( C43 C311 ) C43_=_C4073( C43 C4073 ) C46_=_C163( C46 C163 ) \nC46_=_C182( C46 C182 ) C46_=_C314( C46 C314 ) C46_=_C339( C46 C339 ) C46_=_C375( C46 C375 ) C46_=_C687( C46 C687 ) C46_=_C736( C46 C736 ) \nC46_=_C1030( C46 C1030 ) C46_=_C1229( C46 C1229 ) C46_=_C2260( C46 C2260 ) C46_=_C2523( C46 C2523 ) C46_=_C2700( C46 C2700 ) C46_=_C2791( C46 C2791 ) \nC46_=_C3390( C46 C3390 ) C46_=_C3574( C46 C3574 ) C46_=_C3876( C46 C3876 ) C46_=_C3923( C46 C3923 ) C46_=_C4093( C46 C4093 ) C46_=_C4100( C46 C4100 ) \nC58_=_C59( C58 C59 ) C58_=_C60( C58 C60 ) C58_=_C61( C58 C61 ) C58_=_C62( C58 C62 ) C58_=_C63( C58 C63 ) C58_=_C64( C58 C64 ) \nC58_=_C65( C58 C65 ) C58_=_C66( C58 C66 ) C58_=_C67( C58 C67 ) C58_=_C68( C58 C68 ) C58_=_C70( C58 C70 ) C58_=_C85( C58 C85 ) \nC58_=_C107( C58 C107 ) C58_=_C212( C58 C212 ) C58_=_C344( C58 C344 ) C58_=_C354( C58 C354 ) C58_=_C1325( C58 C1325 ) C58_=_C1328( C58 C1328 ) \nC58_=_C1329( C58 C1329 ) C58_=_C1332( C58 C1332 ) C58_=_C1333( C58 C1333 ) C58_=_C1335( C58 C1335 ) C58_=_C1338( C58 C1338 ) C58_=_C1339( C58 C1339 ) \nC58_=_C1340( C58 C1340 ) C58_=_C1344( C58 C1344 ) C58_=_C1345( C58 C1345 ) C58_=_C1347( C58 C1347 ) C59_=_C60( C59 C60 ) C59_=_C61( C59 C61 ) \nC59_=_C62( C59 C62 ) C59_=_C63( C59 C63 ) C59_=_C64( C59 C64 ) C59_=_C65( C59 C65 ) C59_=_C66( C59 C66 ) C59_=_C67( C59 C67 ) \nC59_=_C68( C59 C68 ) C59_=_C70( C59 C70 ) C59_=_C175( C59 C175 ) C59_=_C213( C59 C213 ) C59_=_C290( C59 C290 ) C59_=_C345( C59 C345 ) \nC59_=_C355( C59 C355 ) C59_=_C381( C59 C381 ) C59_=_C904( C59 C904 ) C59_=_C1922( C59 C1922 ) C59_=_C1927( C59 C1927 ) C59_=_C1930( C59 C1930 ) \nC59_=_C1935( C59 C1935 ) C59_=_C1937( C59 C1937 ) C60_=_C61( C60 C61 ) C60_=_C62( C60 C62 ) C60_=_C63( C60 C63 ) C60_=_C64( C60 C64 ) \nC60_=_C65( C60 C65 ) C60_=_C66( C60 C66 ) C60_=_C67( C60 C67 ) C60_=_C68( C60 C68 ) C60_=_C70( C60 C70 ) C60_=_C109( C60 C109 ) \nC60_=_C214( C60 C214 ) C60_=_C234( C60 C234 ) C60_=_C250( C60 C250 ) C60_=_C321( C60 C321 ) C60_=_C1703( C60 C1703 ) C60_=_C2608( C60 C2608 ) \nC60_=_C2613( C60 C2613 ) C60_=_C2621( C60 C2621 ) C61_=_C62( C61 C62 ) C61_=_C63( C61 C63 ) C61_=_C64( C61 C64 ) C61_=_C65( C61 C65 ) \nC61_=_C66( C61 C66 ) C61_=_C67( C61 C67 ) C61_=_C68( C61 C68 ) C61_=_C70( C61 C70 ) C61_=_C110( C61 C110 ) C61_=_C215( C61 C215 ) \nC61_=_C235( C61 C235 ) C61_=_C251( C61 C251 ) C61_=_C322( C61 C322 ) C61_=_C2064( C61 C2064 ) C61_=_C2674( C61 C2674 ) C62_=_C63( C62 C63 ) \nC62_=_C64( C62 C64 ) C62_=_C65( C62 C65 ) C62_=_C66( C62 C66 ) C62_=_C67( C62 C67 ) C62_=_C68( C62 C68 ) C62_=_C70( C62 C70 ) \nC62_=_C111( C62 C111 ) C62_=_C216( C62 C216 ) C62_=_C237( C62 C237 ) C62_=_C253( C62 C253 ) C62_=_C323( C62 C323 ) C62_=_C2227( C62 C2227 ) \nC62_=_C2363( C62 C2363 ) C62_=_C2608( C62 C2608 ) C62_=_C2674( C62 C2674 ) C62_=_C2880( C62 C2880 ) C62_=_C2881( C62 C2881 ) C62_=_C2882( C62 C2882 ) \nC62_=_C2884( C62 C2884 ) C62_=_C2885( C62 C2885 ) C62_=_C2886( C62 C2886 ) C62_=_C2888( C62 C2888 ) C62_=_C2890( C62 C2890 ) C62_=_C2891( C62 C2891 ) \nC63_=_C64( C63 C64 ) C63_=_C65( C63 C65 ) C63_=_C66( C63 C66 ) C63_=_C67( C63 C67 ) C63_=_C68( C63 C68 ) C63_=_C70( C63 C70 ) \nC63_=_C112( C63 C112 ) C63_=_C217( C63 C217 ) C63_=_C238( C63 C238 ) C63_=_C254( C63 C254 ) C63_=_C324( C63 C324 ) C63_=_C2881( C63 C2881 ) \nC64_=_C65( C64 C65 ) C64_=_C66( C64 C66 ) C64_=_C67( C64 C67 ) C64_=_C68( C64 C68 ) C64_=_C70( C64 C70 ) C64_=_C89( C64 C89 ) \nC64_=_C114( C64 C114 ) C64_=_C199( C64 C199 ) C64_=_C218( C64 C218 ) C64_=_C273( C64 C273 ) C64_=_C293( C64 C293 ) C64_=_C325( C64 C325 ) \nC64_=_C347( C64 C347 ) C64_=_C357( C64 C357 ) C64_=_C1335( C64 C1335 ) C64_=_C2382( C64 C2382 ) C64_=_C3188( C64 C3188 ) C65_=_C66( C65 C66 ) \nC65_=_C67( C65 C67 ) C65_=_C68( C65 C68 ) C65_=_C70( C65 C70 ) C65_=_C115( C65 C115 ) C65_=_C219( C65 C219 ) C65_=_C239( C65 C239 ) \nC65_=_C255( C65 C255 ) C65_=_C326( C65 C326 ) C65_=_C2867( C65 C2867 ) C65_=_C2882( C65 C2882 ) C65_=_C3195( C65 C3195 ) C65_=_C3237( C65 C3237 ) \nC65_=_C3243( C65 C3243 ) C66_=_C67( C66 C67 ) C66_=_C68( C66 C68 ) C66_=_C70( C66 C70 ) C66_=_C177( C66 C177 ) C66_=_C220( C66 C220 ) \nC66_=_C295( C66 C295 ) C66_=_C348( C66 C348 ) C66_=_C359( C66 C359 ) C66_=_C384( C66 C384 ) C66_=_C2980( C66 C2980 ) C66_=_C3450( C66 C3450 ) \nC67_=_C68( C67 C68 ) C67_=_C70( C67 C70 ) C67_=_C91( C67 C91 ) C67_=_C117( C67 C117 ) C67_=_C221( C67 C221 ) C67_=_C349( C67 C349 ) \nC67_=_C361( C67 C361 ) C67_=_C1340( C67 C1340 ) C67_=_C2389( C67 C2389 ) C67_=_C3452( C67 C3452 ) C68_=_C70( C68 C70 ) C68_=_C92( C68 C92 ) \nC68_=_C118( C68 C118 ) C68_=_C222( C68 C222 ) C68_=_C350( C68 C350 ) C68_=_C363( C68 C363 ) C68_=_C1345( C68 C1345 ) C68_=_C1391( C68 C1391 ) \nC68_=_C2339( C68 C2339 ) C68_=_C4083( C68 C4083 ) C70_=_C96( C70 C96 ) C70_=_C120( C70 C120 ) C70_=_C224( C70 C224 ) C70_=_C352( C70 C352 ) \nC70_=_C365( C70 C365 ) C70_=_C1347( C70 C1347 ) C84_=_C85( C84 C85 ) C84_=_C87( C84 C87 ) C84_=_C89( C84 C89 ) C84_=_C90( C84 C90 ) \nC84_=_C91( C84 C91 ) C84_=_C92( C84 C92 ) C84_=_C93( C84 C93 ) C84_=_C94( C84 C94 ) C84_=_C96( C84 C96 ) C84_=_C134( C84 C134 ) \nC84_=_C152( C84 C152 ) C84_=_C232( C84 C232 ) C84_=_C380( C84 C380 ) C84_=_C391( C84 C391 ) C84_=_C476( C84 C476 ) C85_=_C87( C85 C87 ) \nC85_=_C89( C85 C89 ) C85_=_C90( C85 C90 ) C85_=_C91( C85 C91 ) C85_=_C92( C85 C92 ) C85_=_C93( C85 C93 ) C85_=_C94( C85 C94 ) \nC85_=_C96( C85 C96 ) C85_=_C107( C85 C107 ) C85_=_C212( C85 C212 ) C85_=_C344( C85 C344 ) C85_=_C354( C85 C354 ) C85_=_C1325( C85 C1325 ) \nC85_=_C1328( C85 C1328 ) C85_=_C1329( C85 C1329 ) C85_=_C1332( C85 C1332 ) C85_=_C1333( C85 C1333 ) C85_=_C1335( C85 C1335 ) C85_=_C1338( C85 C1338 ) \nC85_=_C1339( C85 C1339 ) C85_=_C1340( C85 C1340 ) C85_=_C1344( C85 C1344 ) C85_=_C1345( C85 C1345 ) C85_=_C1347( C85 C1347 ) C87_=_C89( C87 C89 ) \nC87_=_C90( C87 C90 ) C87_=_C91( C87 C91 ) C87_=_C92( C87 C92 ) C87_=_C93( C87 C93 ) C87_=_C94( C87 C94 ) C87_=_C96( C87 C96 ) \nC87_=_C137( C87 C137 ) C87_=_C154( C87 C154 ) C87_=_C236( C87 C236 ) C87_=_C383( C87 C383 ) C87_=_C394( C87 C394 ) C87_=_C1704( C87 C1704 ) \nC87_=_C1726( C87 C1726 ) C87_=_C2717( C87 C2717 ) C87_=_C2723( C87 C2723 ) C87_=_C2726( C87 C2726 ) C89_=_C90( C89 C90 ) C89_=_C91( C89 C91 ) \nC89_=_C92( C89 C92 ) C89_=_C93( C89 C93 ) C89_=_C94( C89 C94 ) C89_=_C96( C89 C96 ) C89_=_C114( C89 C114 ) C89_=_C199( C89 C199 ) \nC89_=_C218( C89 C218 ) C89_=_C273( C89 C273 ) C89_=_C293( C89 C293 ) C89_=_C325( C89 C325 ) C89_=_C347( C89 C347 ) C89_=_C357( C89 C357 ) \nC89_=_C1335( C89 C1335 ) C89_=_C2382( C89 C2382 ) C89_=_C3188( C89 C3188 ) C90_=_C91( C90 C91 ) C90_=_C92( C90 C92 ) C90_=_C93( C90 C93 ) \nC90_=_C94( C90 C94 ) C90_=_C96( C90 C96 ) C90_=_C116( C90 C116 ) C90_=_C202( C90 C202 ) C90_=_C297( C90 C297 ) C90_=_C336( C90 C336 ) \nC90_=_C372( C90 C372 ) C90_=_C1387( C90 C1387 ) C90_=_C3063( C90 C3063 ) C90_=_C3563( C90 C3563 ) C91_=_C92( C91 C92 ) C91_=_C93( C91 C93 ) \nC91_=_C94( C91 C94 ) C91_=_C96( C91 C96 ) C91_=_C117( C91 C117 ) C91_=_C221( C91 C221 ) C91_=_C349( C91 C349 ) C91_=_C361( C91 C361 ) \nC91_=_C1340( C91 C1340 ) C91_=_C2389( C91 C2389 ) C91_=_C3452( C91 C3452 ) C92_=_C93( C92 C93 ) C92_=_C94( C92 C94 ) C92_=_C96( C92 C96 ) \nC92_=_C118( C92 C118 ) C92_=_C222( C92 C222 ) C92_=_C350( C92 C350 ) C92_=_C363( C92 C363 ) C92_=_C1345( C92 C1345 ) C92_=_C1391( C92 C1391 ) \nC92_=_C2339( C92 C2339 ) C92_=_C4083( C92 C4083 ) C93_=_C94( C93 C94 ) C93_=_C96( C93 C96 ) C93_=_C139( C93 C139 ) C93_=_C160( C93 C160 ) \nC93_=_C240( C93 C240 ) C93_=_C386( C93 C386 ) C93_=_C396( C93 C396 ) C93_=_C476( C93 C476 ) C93_=_C1203( C93 C1203 ) C93_=_C1228( C93 C1228 ) \nC93_=_C2241( C93 C2241 ) C93_=_C2321( C93 C2321 ) C93_=_C2394( C93 C2394 ) C93_=_C2699( C93 C2699 ) C93_=_C2726( C93 C2726 ) C93_=_C2790( C93 C2790 ) \nC93_=_C2937( C93 C2937 ) C93_=_C3461( C93 C3461 ) C93_=_C3922( C93 C3922 ) C93_=_C3963( C93 C3963 ) C93_=_C3998( C93 C3998 ) C93_=_C4096( C93 C4096 ) \nC94_=_C96( C94 C96 ) C94_=_C140( C94 C140 ) C94_=_C162( C94 C162 ) C94_=_C241( C94 C241 ) C94_=_C388( C94 C388 ) C94_=_C397( C94 C397 ) \nC94_=_C3265( C94 C3265 ) C94_=_C4096( C94 C4096 ) C96_=_C120( C96 C120 ) C96_=_C224( C96 C224 ) C96_=_C352( C96 C352 ) C96_=_C365( C96 C365 ) \nC96_=_C1347( C96 C1347 ) C107_=_C109( C107 C109 ) C107_=_C110( C107 C110 ) C107_=_C111( C107 C111 ) C107_=_C112( C107 C112 ) C107_=_C114( C107 C114 ) \nC107_=_C115( C107 C115 ) C107_=_C116( C107 C116 ) C107_=_C117( C107 C117 ) C107_=_C118( C107 C118 ) C107_=_C120( C107</w:t>
      </w:r>
    </w:p>
    <w:p>
      <w:pPr>
        <w:pStyle w:val="PreformattedText"/>
        <w:bidi w:val="0"/>
        <w:spacing w:before="0" w:after="0"/>
        <w:jc w:val="left"/>
        <w:rPr/>
      </w:pPr>
      <w:r>
        <w:rPr/>
        <w:t xml:space="preserve"> </w:t>
      </w:r>
      <w:r>
        <w:rPr/>
        <w:t>C120 ) C107_=_C212( C107 C212 ) \nC107_=_C344( C107 C344 ) C107_=_C354( C107 C354 ) C107_=_C1325( C107 C1325 ) C107_=_C1328( C107 C1328 ) C107_=_C1329( C107 C1329 ) C107_=_C1332( C107 C1332 ) \nC107_=_C1333( C107 C1333 ) C107_=_C1335( C107 C1335 ) C107_=_C1338( C107 C1338 ) C107_=_C1339( C107 C1339 ) C107_=_C1340( C107 C1340 ) C107_=_C1344( C107 C1344 ) \nC107_=_C1345( C107 C1345 ) C107_=_C1347( C107 C1347 ) C109_=_C110( C109 C110 ) C109_=_C111( C109 C111 ) C109_=_C112( C109 C112 ) C109_=_C114( C109 C114 ) \nC109_=_C115( C109 C115 ) C109_=_C116( C109 C116 ) C109_=_C117( C109 C117 ) C109_=_C118( C109 C118 ) C109_=_C120( C109 C120 ) C109_=_C214( C109 C214 ) \nC109_=_C234( C109 C234 ) C109_=_C250( C109 C250 ) C109_=_C321( C109 C321 ) C109_=_C1703( C109 C1703 ) C109_=_C2608( C109 C2608 ) C109_=_C2613( C109 C2613 ) \nC109_=_C2621( C109 C2621 ) C110_=_C111( C110 C111 ) C110_=_C112( C110 C112 ) C110_=_C114( C110 C114 ) C110_=_C115( C110 C115 ) C110_=_C116( C110 C116 ) \nC110_=_C117( C110 C117 ) C110_=_C118( C110 C118 ) C110_=_C120( C110 C120 ) C110_=_C215( C110 C215 ) C110_=_C235( C110 C235 ) C110_=_C251( C110 C251 ) \nC110_=_C322( C110 C322 ) C110_=_C2064( C110 C2064 ) C110_=_C2674( C110 C2674 ) C111_=_C112( C111 C112 ) C111_=_C114( C111 C114 ) C111_=_C115( C111 C115 ) \nC111_=_C116( C111 C116 ) C111_=_C117( C111 C117 ) C111_=_C118( C111 C118 ) C111_=_C120( C111 C120 ) C111_=_C216( C111 C216 ) C111_=_C237( C111 C237 ) \nC111_=_C253( C111 C253 ) C111_=_C323( C111 C323 ) C111_=_C2227( C111 C2227 ) C111_=_C2363( C111 C2363 ) C111_=_C2608( C111 C2608 ) C111_=_C2674( C111 C2674 ) \nC111_=_C2880( C111 C2880 ) C111_=_C2881( C111 C2881 ) C111_=_C2882( C111 C2882 ) C111_=_C2884( C111 C2884 ) C111_=_C2885( C111 C2885 ) C111_=_C2886( C111 C2886 ) \nC111_=_C2888( C111 C2888 ) C111_=_C2890( C111 C2890 ) C111_=_C2891( C111 C2891 ) C112_=_C114( C112 C114 ) C112_=_C115( C112 C115 ) C112_=_C116( C112 C116 ) \nC112_=_C117( C112 C117 ) C112_=_C118( C112 C118 ) C112_=_C120( C112 C120 ) C112_=_C217( C112 C217 ) C112_=_C238( C112 C238 ) C112_=_C254( C112 C254 ) \nC112_=_C324( C112 C324 ) C112_=_C2881( C112 C2881 ) C114_=_C115( C114 C115 ) C114_=_C116( C114 C116 ) C114_=_C117( C114 C117 ) C114_=_C118( C114 C118 ) \nC114_=_C120( C114 C120 ) C114_=_C199( C114 C199 ) C114_=_C218( C114 C218 ) C114_=_C273( C114 C273 ) C114_=_C293( C114 C293 ) C114_=_C325( C114 C325 ) \nC114_=_C347( C114 C347 ) C114_=_C357( C114 C357 ) C114_=_C1335( C114 C1335 ) C114_=_C2382( C114 C2382 ) C114_=_C3188( C114 C3188 ) C115_=_C116( C115 C116 ) \nC115_=_C117( C115 C117 ) C115_=_C118( C115 C118 ) C115_=_C120( C115 C120 ) C115_=_C219( C115 C219 ) C115_=_C239( C115 C239 ) C115_=_C255( C115 C255 ) \nC115_=_C326( C115 C326 ) C115_=_C2867( C115 C2867 ) C115_=_C2882( C115 C2882 ) C115_=_C3195( C115 C3195 ) C115_=_C3237( C115 C3237 ) C115_=_C3243( C115 C3243 ) \nC116_=_C117( C116 C117 ) C116_=_C118( C116 C118 ) C116_=_C120( C116 C120 ) C116_=_C202( C116 C202 ) C116_=_C297( C116 C297 ) C116_=_C336( C116 C336 ) \nC116_=_C372( C116 C372 ) C116_=_C1387( C116 C1387 ) C116_=_C3063( C116 C3063 ) C116_=_C3563( C116 C3563 ) C117_=_C118( C117 C118 ) C117_=_C120( C117 C120 ) \nC117_=_C221( C117 C221 ) C117_=_C349( C117 C349 ) C117_=_C361( C117 C361 ) C117_=_C1340( C117 C1340 ) C117_=_C2389( C117 C2389 ) C117_=_C3452( C117 C3452 ) \nC118_=_C120( C118 C120 ) C118_=_C222( C118 C222 ) C118_=_C350( C118 C350 ) C118_=_C363( C118 C363 ) C118_=_C1345( C118 C1345 ) C118_=_C1391( C118 C1391 ) \nC118_=_C2339( C118 C2339 ) C118_=_C4083( C118 C4083 ) C120_=_C224( C120 C224 ) C120_=_C352( C120 C352 ) C120_=_C365( C120 C365 ) C120_=_C1347( C120 C1347 ) \nC134_=_C135( C134 C135 ) C134_=_C136( C134 C136 ) C134_=_C137( C134 C137 ) C134_=_C139( C134 C139 ) C134_=_C140( C134 C140 ) C134_=_C141( C134 C141 ) \nC134_=_C142( C134 C142 ) C134_=_C152( C134 C152 ) C134_=_C232( C134 C232 ) C134_=_C380( C134 C380 ) C134_=_C391( C134 C391 ) C134_=_C476( C134 C476 ) \nC135_=_C136( C135 C136 ) C135_=_C137( C135 C137 ) C135_=_C139( C135 C139 ) C135_=_C140( C135 C140 ) C135_=_C141( C135 C141 ) C135_=_C142( C135 C142 ) \nC135_=_C196( C135 C196 ) C135_=_C233( C135 C233 ) C135_=_C306( C135 C306 ) C135_=_C319( C135 C319 ) C135_=_C334( C135 C334 ) C135_=_C346( C135 C346 ) \nC135_=_C392( C135 C392 ) C135_=_C850( C135 C850 ) C135_=_C1721( C135 C1721 ) C135_=_C1965( C135 C1965 ) C135_=_C1967( C135 C1967 ) C135_=_C1969( C135 C1969 ) \nC135_=_C1973( C135 C1973 ) C135_=_C1975( C135 C1975 ) C136_=_C137( C136 C137 ) C136_=_C139( C136 C139 ) C136_=_C140( C136 C140 ) C136_=_C141( C136 C141 ) \nC136_=_C142( C136 C142 ) C136_=_C176( C136 C176 ) C136_=_C248( C136 C248 ) C136_=_C269( C136 C269 ) C136_=_C369( C136 C369 ) C136_=_C382( C136 C382 ) \nC136_=_C393( C136 C393 ) C136_=_C1209( C136 C1209 ) C136_=_C2024( C136 C2024 ) C136_=_C2025( C136 C2025 ) C136_=_C2026( C136 C2026 ) C136_=_C2028( C136 C2028 ) \nC136_=_C2030( C136 C2030 ) C136_=_C2031( C136 C2031 ) C136_=_C2032( C136 C2032 ) C136_=_C2034( C136 C2034 ) C136_=_C2036( C136 C2036 ) C136_=_C2037( C136 C2037 ) \nC136_=_C2040( C136 C2040 ) C136_=_C2041( C136 C2041 ) C137_=_C139( C137 C139 ) C137_=_C140( C137 C140 ) C137_=_C141( C137 C141 ) C137_=_C142( C137 C142 ) \nC137_=_C154( C137 C154 ) C137_=_C236( C137 C236 ) C137_=_C383( C137 C383 ) C137_=_C394( C137 C394 ) C137_=_C1704( C137 C1704 ) C137_=_C1726( C137 C1726 ) \nC137_=_C2717( C137 C2717 ) C137_=_C2723( C137 C2723 ) C137_=_C2726( C137 C2726 ) C139_=_C140( C139 C140 ) C139_=_C141( C139 C141 ) C139_=_C142( C139 C142 ) \nC139_=_C160( C139 C160 ) C139_=_C240( C139 C240 ) C139_=_C386( C139 C386 ) C139_=_C396( C139 C396 ) C139_=_C476( C139 C476 ) C139_=_C1203( C139 C1203 ) \nC139_=_C1228( C139 C1228 ) C139_=_C2241( C139 C2241 ) C139_=_C2321( C139 C2321 ) C139_=_C2394( C139 C2394 ) C139_=_C2699( C139 C2699 ) C139_=_C2726( C139 C2726 ) \nC139_=_C2790( C139 C2790 ) C139_=_C2937( C139 C2937 ) C139_=_C3461( C139 C3461 ) C139_=_C3922( C139 C3922 ) C139_=_C3963( C139 C3963 ) C139_=_C3998( C139 C3998 ) \nC139_=_C4096( C139 C4096 ) C140_=_C141( C140 C141 ) C140_=_C142( C140 C142 ) C140_=_C162( C140 C162 ) C140_=_C241( C140 C241 ) C140_=_C388( C140 C388 ) \nC140_=_C397( C140 C397 ) C140_=_C3265( C140 C3265 ) C140_=_C4096( C140 C4096 ) C141_=_C142( C141 C142 ) C141_=_C183( C141 C183 ) C141_=_C260( C141 C260 ) \nC141_=_C281( C141 C281 ) C141_=_C377( C141 C377 ) C141_=_C389( C141 C389 ) C141_=_C398( C141 C398 ) C141_=_C455( C141 C455 ) C141_=_C1742( C141 C1742 ) \nC141_=_C2040( C141 C2040 ) C141_=_C3553( C141 C3553 ) C142_=_C184( C142 C184 ) C142_=_C261( C142 C261 ) C142_=_C282( C142 C282 ) C142_=_C378( C142 C378 ) \nC142_=_C390( C142 C390 ) C142_=_C399( C142 C399 ) C142_=_C660( C142 C660 ) C142_=_C2041( C142 C2041 ) C142_=_C3027( C142 C3027 ) C142_=_C3218( C142 C3218 ) \nC142_=_C3554( C142 C3554 ) C142_=_C3937( C142 C3937 ) C142_=_C4054( C142 C4054 ) C142_=_C4099( C142 C4099 ) C152_=_C153( C152 C153 ) C152_=_C154( C152 C154 ) \nC152_=_C155( C152 C155 ) C152_=_C156( C152 C156 ) C152_=_C158( C152 C158 ) C152_=_C160( C152 C160 ) C152_=_C162( C152 C162 ) C152_=_C163( C152 C163 ) \nC152_=_C232( C152 C232 ) C152_=_C380( C152 C380 ) C152_=_C391( C152 C391 ) C152_=_C476( C152 C476 ) C153_=_C154( C153 C154 ) C153_=_C155( C153 C155 ) \nC153_=_C156( C153 C156 ) C153_=_C158( C153 C158 ) C153_=_C160( C153 C160 ) C153_=_C162( C153 C162 ) C153_=_C163( C153 C163 ) C153_=_C249( C153 C249 ) \nC153_=_C271( C153 C271 ) C153_=_C307( C153 C307 ) C153_=_C2452( C153 C2452 ) C154_=_C155( C154 C155 ) C154_=_C156( C154 C156 ) C154_=_C158( C154 C158 ) \nC154_=_C160( C154 C160 ) C154_=_C162( C154 C162 ) C154_=_C163( C154 C163 ) C154_=_C236( C154 C236 ) C154_=_C383( C154 C383 ) C154_=_C394( C154 C394 ) \nC154_=_C1704( C154 C1704 ) C154_=_C1726( C154 C1726 ) C154_=_C2717( C154 C2717 ) C154_=_C2723( C154 C2723 ) C154_=_C2726( C154 C2726 ) C155_=_C156( C155 C156 ) \nC155_=_C158( C155 C158 ) C155_=_C160( C155 C160 ) C155_=_C162( C155 C162 ) C155_=_C163( C155 C163 ) C155_=_C252( C155 C252 ) C155_=_C272( C155 C272 ) \nC155_=_C308( C155 C308 ) C155_=_C856( C155 C856 ) C155_=_C2813( C155 C2813 ) C155_=_C2846( C155 C2846 ) C155_=_C2847( C155 C2847 ) C155_=_C2849( C155 C2849 ) \nC155_=_C2852( C155 C2852 ) C155_=_C2858( C155 C2858 ) C155_=_C2860( C155 C2860 ) C155_=_C2862( C155 C2862 ) C156_=_C158( C156 C158 ) C156_=_C160( C156 C160 ) \nC156_=_C162( C156 C162 ) C156_=_C163( C156 C163 ) C156_=_C256( C156 C256 ) C156_=_C275( C156 C275 ) C156_=_C309( C156 C309 ) C156_=_C2332( C156 C2332 ) \nC156_=_C3479( C156 C3479 ) C156_=_C3484( C156 C3484 ) C156_=_C3485( C156 C3485 ) C158_=_C160( C158 C160 ) C158_=_C162( C158 C162 ) C158_=_C163( C158 C163 ) \nC158_=_C258( C158 C258 ) C158_=_C279( C158 C279 ) C158_=_C311( C158 C311 ) C158_=_C4073( C158 C4073 ) C160_=_C162( C160 C162 ) C160_=_C163( C160 C163 ) \nC160_=_C240( C160 C240 ) C160_=_C386( C160 C386 ) C160_=_C396( C160 C396 ) C160_=_C476( C160 C476 ) C160_=_C1203( C160 C1203 ) C160_=_C1228( C160 C1228 ) \nC160_=_C2241( C160 C2241 ) C160_=_C2321( C160 C2321 ) C160_=_C2394( C160 C2394 ) C160_=_C2699( C160 C2699 ) C160_=_C2726( C160 C2726 ) C160_=_C2790( C160 C2790 ) \nC160_=_C2937( C160 C2937 ) C160_=_C3461( C160 C3461 ) C160_=_C3922( C160 C3922 ) C160_=_C3963( C160 C3963 ) C160_=_C3998( C160 C3998 ) C160_=_C4096( C160 C4096 ) \nC162_=_C163( C162 C163 ) C162_=_C241( C162 C241 ) C162_=_C388( C162 C388 ) C162_=_C397( C162 C397 ) C162_=_C3265( C162 C3265 ) C162_=_C4096( C162 C4096 ) \nC163_=_C182( C163 C182 ) C163_=_C314( C163 C314 ) C163_=_C339( C163 C339 ) C163_=_C375( C163 C375 ) C163_=_C687( C163 C687 ) C163_=_C736( C163 C736 ) \nC163_=_C1030( C163 C1030 ) C163_=_C1229( C163 C1229 ) C163_=_C2260( C163 C2260 ) C163_=_C2523( C163 C2523 ) C163_=_C2700( C163 C2700 ) C163_=_C2791( C163 C2791 ) \nC163_=_C3390( C163 C3390 ) C163_=_C3574( C163 C3574 ) C163_=_C3876( C163 C3876 ) C163_=_C3923( C163 C3923 ) C163_=_C4093( C163 C4093 ) C163_=_C4100( C163 C4100</w:t>
      </w:r>
    </w:p>
    <w:p>
      <w:pPr>
        <w:pStyle w:val="PreformattedText"/>
        <w:bidi w:val="0"/>
        <w:spacing w:before="0" w:after="0"/>
        <w:jc w:val="left"/>
        <w:rPr/>
      </w:pPr>
      <w:r>
        <w:rPr/>
        <w:t xml:space="preserve"> </w:t>
      </w:r>
      <w:r>
        <w:rPr/>
        <w:t>) \nC175_=_C176( C175 C176 ) C175_=_C177( C175 C177 ) C175_=_C182( C175 C182 ) C175_=_C183( C175 C183 ) C175_=_C184( C175 C184 ) C175_=_C213( C175 C213 ) \nC175_=_C290( C175 C290 ) C175_=_C345( C175 C345 ) C175_=_C355( C175 C355 ) C175_=_C381( C175 C381 ) C175_=_C904( C175 C904 ) C175_=_C1922( C175 C1922 ) \nC175_=_C1927( C175 C1927 ) C175_=_C1930( C175 C1930 ) C175_=_C1935( C175 C1935 ) C175_=_C1937( C175 C1937 ) C176_=_C177( C176 C177 ) C176_=_C182( C176 C182 ) \nC176_=_C183( C176 C183 ) C176_=_C184( C176 C184 ) C176_=_C248( C176 C248 ) C176_=_C269( C176 C269 ) C176_=_C369( C176 C369 ) C176_=_C382( C176 C382 ) \nC176_=_C393( C176 C393 ) C176_=_C1209( C176 C1209 ) C176_=_C2024( C176 C2024 ) C176_=_C2025( C176 C2025 ) C176_=_C2026( C176 C2026 ) C176_=_C2028( C176 C2028 ) \nC176_=_C2030( C176 C2030 ) C176_=_C2031( C176 C2031 ) C176_=_C2032( C176 C2032 ) C176_=_C2034( C176 C2034 ) C176_=_C2036( C176 C2036 ) C176_=_C2037( C176 C2037 ) \nC176_=_C2040( C176 C2040 ) C176_=_C2041( C176 C2041 ) C177_=_C182( C177 C182 ) C177_=_C183( C177 C183 ) C177_=_C184( C177 C184 ) C177_=_C220( C177 C220 ) \nC177_=_C295( C177 C295 ) C177_=_C348( C177 C348 ) C177_=_C359( C177 C359 ) C177_=_C384( C177 C384 ) C177_=_C2980( C177 C2980 ) C177_=_C3450( C177 C3450 ) \nC182_=_C183( C182 C183 ) C182_=_C184( C182 C184 ) C182_=_C314( C182 C314 ) C182_=_C339( C182 C339 ) C182_=_C375( C182 C375 ) C182_=_C687( C182 C687 ) \nC182_=_C736( C182 C736 ) C182_=_C1030( C182 C1030 ) C182_=_C1229( C182 C1229 ) C182_=_C2260( C182 C2260 ) C182_=_C2523( C182 C2523 ) C182_=_C2700( C182 C2700 ) \nC182_=_C2791( C182 C2791 ) C182_=_C3390( C182 C3390 ) C182_=_C3574( C182 C3574 ) C182_=_C3876( C182 C3876 ) C182_=_C3923( C182 C3923 ) C182_=_C4093( C182 C4093 ) \nC182_=_C4100( C182 C4100 ) C183_=_C184( C183 C184 ) C183_=_C260( C183 C260 ) C183_=_C281( C183 C281 ) C183_=_C377( C183 C377 ) C183_=_C389( C183 C389 ) \nC183_=_C398( C183 C398 ) C183_=_C455( C183 C455 ) C183_=_C1742( C183 C1742 ) C183_=_C2040( C183 C2040 ) C183_=_C3553( C183 C3553 ) C184_=_C261( C184 C261 ) \nC184_=_C282( C184 C282 ) C184_=_C378( C184 C378 ) C184_=_C390( C184 C390 ) C184_=_C399( C184 C399 ) C184_=_C660( C184 C660 ) C184_=_C2041( C184 C2041 ) \nC184_=_C3027( C184 C3027 ) C184_=_C3218( C184 C3218 ) C184_=_C3554( C184 C3554 ) C184_=_C3937( C184 C3937 ) C184_=_C4054( C184 C4054 ) C184_=_C4099( C184 C4099 ) \nC196_=_C199( C196 C199 ) C196_=_C200( C196 C200 ) C196_=_C201( C196 C201 ) C196_=_C202( C196 C202 ) C196_=_C233( C196 C233 ) C196_=_C306( C196 C306 ) \nC196_=_C319( C196 C319 ) C196_=_C334( C196 C334 ) C196_=_C346( C196 C346 ) C196_=_C392( C196 C392 ) C196_=_C850( C196 C850 ) C196_=_C1721( C196 C1721 ) \nC196_=_C1965( C196 C1965 ) C196_=_C1967( C196 C1967 ) C196_=_C1969( C196 C1969 ) C196_=_C1973( C196 C1973 ) C196_=_C1975( C196 C1975 ) C199_=_C200( C199 C200 ) \nC199_=_C201( C199 C201 ) C199_=_C202( C199 C202 ) C199_=_C218( C199 C218 ) C199_=_C273( C199 C273 ) C199_=_C293( C199 C293 ) C199_=_C325( C199 C325 ) \nC199_=_C347( C199 C347 ) C199_=_C357( C199 C357 ) C199_=_C1335( C199 C1335 ) C199_=_C2382( C199 C2382 ) C199_=_C3188( C199 C3188 ) C200_=_C201( C200 C201 ) \nC200_=_C202( C200 C202 ) C200_=_C274( C200 C274 ) C200_=_C294( C200 C294 ) C200_=_C327( C200 C327 ) C200_=_C358( C200 C358 ) C200_=_C2068( C200 C2068 ) \nC200_=_C2383( C200 C2383 ) C200_=_C3251( C200 C3251 ) C201_=_C202( C201 C202 ) C201_=_C276( C201 C276 ) C201_=_C296( C201 C296 ) C201_=_C328( C201 C328 ) \nC201_=_C360( C201 C360 ) C201_=_C2387( C201 C2387 ) C201_=_C3501( C201 C3501 ) C202_=_C297( C202 C297 ) C202_=_C336( C202 C336 ) C202_=_C372( C202 C372 ) \nC202_=_C1387( C202 C1387 ) C202_=_C3063( C202 C3063 ) C202_=_C3563( C202 C3563 ) C212_=_C213( C212 C213 ) C212_=_C214( C212 C214 ) C212_=_C215( C212 C215 ) \nC212_=_C216( C212 C216 ) C212_=_C217( C212 C217 ) C212_=_C218( C212 C218 ) C212_=_C219( C212 C219 ) C212_=_C220( C212 C220 ) C212_=_C221( C212 C221 ) \nC212_=_C222( C212 C222 ) C212_=_C224( C212 C224 ) C212_=_C344( C212 C344 ) C212_=_C354( C212 C354 ) C212_=_C1325( C212 C1325 ) C212_=_C1328( C212 C1328 ) \nC212_=_C1329( C212 C1329 ) C212_=_C1332( C212 C1332 ) C212_=_C1333( C212 C1333 ) C212_=_C1335( C212 C1335 ) C212_=_C1338( C212 C1338 ) C212_=_C1339( C212 C1339 ) \nC212_=_C1340( C212 C1340 ) C212_=_C1344( C212 C1344 ) C212_=_C1345( C212 C1345 ) C212_=_C1347( C212 C1347 ) C213_=_C214( C213 C214 ) C213_=_C215( C213 C215 ) \nC213_=_C216( C213 C216 ) C213_=_C217( C213 C217 ) C213_=_C218( C213 C218 ) C213_=_C219( C213 C219 ) C213_=_C220( C213 C220 ) C213_=_C221( C213 C221 ) \nC213_=_C222( C213 C222 ) C213_=_C224( C213 C224 ) C213_=_C290( C213 C290 ) C213_=_C345( C213 C345 ) C213_=_C355( C213 C355 ) C213_=_C381( C213 C381 ) \nC213_=_C904( C213 C904 ) C213_=_C1922( C213 C1922 ) C213_=_C1927( C213 C1927 ) C213_=_C1930( C213 C1930 ) C213_=_C1935( C213 C1935 ) C213_=_C1937( C213 C1937 ) \nC214_=_C215( C214 C215 ) C214_=_C216( C214 C216 ) C214_=_C217( C214 C217 ) C214_=_C218( C214 C218 ) C214_=_C219( C214 C219 ) C214_=_C220( C214 C220 ) \nC214_=_C221( C214 C221 ) C214_=_C222( C214 C222 ) C214_=_C224( C214 C224 ) C214_=_C234( C214 C234 ) C214_=_C250( C214 C250 ) C214_=_C321( C214 C321 ) \nC214_=_C1703( C214 C1703 ) C214_=_C2608( C214 C2608 ) C214_=_C2613( C214 C2613 ) C214_=_C2621( C214 C2621 ) C215_=_C216( C215 C216 ) C215_=_C217( C215 C217 ) \nC215_=_C218( C215 C218 ) C215_=_C219( C215 C219 ) C215_=_C220( C215 C220 ) C215_=_C221( C215 C221 ) C215_=_C222( C215 C222 ) C215_=_C224( C215 C224 ) \nC215_=_C235( C215 C235 ) C215_=_C251( C215 C251 ) C215_=_C322( C215 C322 ) C215_=_C2064( C215 C2064 ) C215_=_C2674( C215 C2674 ) C216_=_C217( C216 C217 ) \nC216_=_C218( C216 C218 ) C216_=_C219( C216 C219 ) C216_=_C220( C216 C220 ) C216_=_C221( C216 C221 ) C216_=_C222( C216 C222 ) C216_=_C224( C216 C224 ) \nC216_=_C237( C216 C237 ) C216_=_C253( C216 C253 ) C216_=_C323( C216 C323 ) C216_=_C2227( C216 C2227 ) C216_=_C2363( C216 C2363 ) C216_=_C2608( C216 C2608 ) \nC216_=_C2674( C216 C2674 ) C216_=_C2880( C216 C2880 ) C216_=_C2881( C216 C2881 ) C216_=_C2882( C216 C2882 ) C216_=_C2884( C216 C2884 ) C216_=_C2885( C216 C2885 ) \nC216_=_C2886( C216 C2886 ) C216_=_C2888( C216 C2888 ) C216_=_C2890( C216 C2890 ) C216_=_C2891( C216 C2891 ) C217_=_C218( C217 C218 ) C217_=_C219( C217 C219 ) \nC217_=_C220( C217 C220 ) C217_=_C221( C217 C221 ) C217_=_C222( C217 C222 ) C217_=_C224( C217 C224 ) C217_=_C238( C217 C238 ) C217_=_C254( C217 C254 ) \nC217_=_C324( C217 C324 ) C217_=_C2881( C217 C2881 ) C218_=_C219( C218 C219 ) C218_=_C220( C218 C220 ) C218_=_C221( C218 C221 ) C218_=_C222( C218 C222 ) \nC218_=_C224( C218 C224 ) C218_=_C273( C218 C273 ) C218_=_C293( C218 C293 ) C218_=_C325( C218 C325 ) C218_=_C347( C218 C347 ) C218_=_C357( C218 C357 ) \nC218_=_C1335( C218 C1335 ) C218_=_C2382( C218 C2382 ) C218_=_C3188( C218 C3188 ) C219_=_C220( C219 C220 ) C219_=_C221( C219 C221 ) C219_=_C222( C219 C222 ) \nC219_=_C224( C219 C224 ) C219_=_C239( C219 C239 ) C219_=_C255( C219 C255 ) C219_=_C326( C219 C326 ) C219_=_C2867( C219 C2867 ) C219_=_C2882( C219 C2882 ) \nC219_=_C3195( C219 C3195 ) C219_=_C3237( C219 C3237 ) C219_=_C3243( C219 C3243 ) C220_=_C221( C220 C221 ) C220_=_C222( C220 C222 ) C220_=_C224( C220 C224 ) \nC220_=_C295( C220 C295 ) C220_=_C348( C220 C348 ) C220_=_C359( C220 C359 ) C220_=_C384( C220 C384 ) C220_=_C2980( C220 C2980 ) C220_=_C3450( C220 C3450 ) \nC221_=_C222( C221 C222 ) C221_=_C224( C221 C224 ) C221_=_C349( C221 C349 ) C221_=_C361( C221 C361 ) C221_=_C1340( C221 C1340 ) C221_=_C2389( C221 C2389 ) \nC221_=_C3452( C221 C3452 ) C222_=_C224( C222 C224 ) C222_=_C350( C222 C350 ) C222_=_C363( C222 C363 ) C222_=_C1345( C222 C1345 ) C222_=_C1391( C222 C1391 ) \nC222_=_C2339( C222 C2339 ) C222_=_C4083( C222 C4083 ) C224_=_C352( C224 C352 ) C224_=_C365( C224 C365 ) C224_=_C1347( C224 C1347 ) C232_=_C233( C232 C233 ) \nC232_=_C234( C232 C234 ) C232_=_C235( C232 C235 ) C232_=_C236( C232 C236 ) C232_=_C237( C232 C237 ) C232_=_C238( C232 C238 ) C232_=_C239( C232 C239 ) \nC232_=_C240( C232 C240 ) C232_=_C241( C232 C241 ) C232_=_C380( C232 C380 ) C232_=_C391( C232 C391 ) C232_=_C476( C232 C476 ) C233_=_C234( C233 C234 ) \nC233_=_C235( C233 C235 ) C233_=_C236( C233 C236 ) C233_=_C237( C233 C237 ) C233_=_C238( C233 C238 ) C233_=_C239( C233 C239 ) C233_=_C240( C233 C240 ) \nC233_=_C241( C233 C241 ) C233_=_C306( C233 C306 ) C233_=_C319( C233 C319 ) C233_=_C334( C233 C334 ) C233_=_C346( C233 C346 ) C233_=_C392( C233 C392 ) \nC233_=_C850( C233 C850 ) C233_=_C1721( C233 C1721 ) C233_=_C1965( C233 C1965 ) C233_=_C1967( C233 C1967 ) C233_=_C1969( C233 C1969 ) C233_=_C1973( C233 C1973 ) \nC233_=_C1975( C233 C1975 ) C234_=_C235( C234 C235 ) C234_=_C236( C234 C236 ) C234_=_C237( C234 C237 ) C234_=_C238( C234 C238 ) C234_=_C239( C234 C239 ) \nC234_=_C240( C234 C240 ) C234_=_C241( C234 C241 ) C234_=_C250( C234 C250 ) C234_=_C321( C234 C321 ) C234_=_C1703( C234 C1703 ) C234_=_C2608( C234 C2608 ) \nC234_=_C2613( C234 C2613 ) C234_=_C2621( C234 C2621 ) C235_=_C236( C235 C236 ) C235_=_C237( C235 C237 ) C235_=_C238( C235 C238 ) C235_=_C239( C235 C239 ) \nC235_=_C240( C235 C240 ) C235_=_C241( C235 C241 ) C235_=_C251( C235 C251 ) C235_=_C322( C235 C322 ) C235_=_C2064( C235 C2064 ) C235_=_C2674( C235 C2674 ) \nC236_=_C237( C236 C237 ) C236_=_C238( C236 C238 ) C236_=_C239( C236 C239 ) C236_=_C240( C236 C240 ) C236_=_C241( C236 C241 ) C236_=_C383( C236 C383 ) \nC236_=_C394( C236 C394 ) C236_=_C1704( C236 C1704 ) C236_=_C1726( C236 C1726 ) C236_=_C2717( C236 C2717 ) C236_=_C2723( C236 C2723 ) C236_=_C2726( C236 C2726 ) \nC237_=_C238( C237 C238 ) C237_=_C239( C237 C239 ) C237_=_C240( C237 C240 ) C237_=_C241( C237 C241 ) C237_=_C253( C237 C253 ) C237_=_C323( C237 C323 ) \nC237_=_C2227( C237 C2227 ) C237_=_C2363( C237 C2363 ) C237_=_C2608( C237 C2608 ) C237_=_C2674( C237 C2674 ) C237_=_C2880( C237 C2880 ) C237_=_C2881( C237 C2881 ) \nC237_=_C2882( C237 C2882 ) C237_=_C2884( C237</w:t>
      </w:r>
    </w:p>
    <w:p>
      <w:pPr>
        <w:pStyle w:val="PreformattedText"/>
        <w:bidi w:val="0"/>
        <w:spacing w:before="0" w:after="0"/>
        <w:jc w:val="left"/>
        <w:rPr/>
      </w:pPr>
      <w:r>
        <w:rPr/>
        <w:t xml:space="preserve"> </w:t>
      </w:r>
      <w:r>
        <w:rPr/>
        <w:t>C2884 ) C237_=_C2885( C237 C2885 ) C237_=_C2886( C237 C2886 ) C237_=_C2888( C237 C2888 ) C237_=_C2890( C237 C2890 ) \nC237_=_C2891( C237 C2891 ) C238_=_C239( C238 C239 ) C238_=_C240( C238 C240 ) C238_=_C241( C238 C241 ) C238_=_C254( C238 C254 ) C238_=_C324( C238 C324 ) \nC238_=_C2881( C238 C2881 ) C239_=_C240( C239 C240 ) C239_=_C241( C239 C241 ) C239_=_C255( C239 C255 ) C239_=_C326( C239 C326 ) C239_=_C2867( C239 C2867 ) \nC239_=_C2882( C239 C2882 ) C239_=_C3195( C239 C3195 ) C239_=_C3237( C239 C3237 ) C239_=_C3243( C239 C3243 ) C240_=_C241( C240 C241 ) C240_=_C386( C240 C386 ) \nC240_=_C396( C240 C396 ) C240_=_C476( C240 C476 ) C240_=_C1203( C240 C1203 ) C240_=_C1228( C240 C1228 ) C240_=_C2241( C240 C2241 ) C240_=_C2321( C240 C2321 ) \nC240_=_C2394( C240 C2394 ) C240_=_C2699( C240 C2699 ) C240_=_C2726( C240 C2726 ) C240_=_C2790( C240 C2790 ) C240_=_C2937( C240 C2937 ) C240_=_C3461( C240 C3461 ) \nC240_=_C3922( C240 C3922 ) C240_=_C3963( C240 C3963 ) C240_=_C3998( C240 C3998 ) C240_=_C4096( C240 C4096 ) C241_=_C388( C241 C388 ) C241_=_C397( C241 C397 ) \nC241_=_C3265( C241 C3265 ) C241_=_C4096( C241 C4096 ) C248_=_C249( C248 C249 ) C248_=_C250( C248 C250 ) C248_=_C251( C248 C251 ) C248_=_C252( C248 C252 ) \nC248_=_C253( C248 C253 ) C248_=_C254( C248 C254 ) C248_=_C255( C248 C255 ) C248_=_C256( C248 C256 ) C248_=_C258( C248 C258 ) C248_=_C260( C248 C260 ) \nC248_=_C261( C248 C261 ) C248_=_C269( C248 C269 ) C248_=_C369( C248 C369 ) C248_=_C382( C248 C382 ) C248_=_C393( C248 C393 ) C248_=_C1209( C248 C1209 ) \nC248_=_C2024( C248 C2024 ) C248_=_C2025( C248 C2025 ) C248_=_C2026( C248 C2026 ) C248_=_C2028( C248 C2028 ) C248_=_C2030( C248 C2030 ) C248_=_C2031( C248 C2031 ) \nC248_=_C2032( C248 C2032 ) C248_=_C2034( C248 C2034 ) C248_=_C2036( C248 C2036 ) C248_=_C2037( C248 C2037 ) C248_=_C2040( C248 C2040 ) C248_=_C2041( C248 C2041 ) \nC249_=_C250( C249 C250 ) C249_=_C251( C249 C251 ) C249_=_C252( C249 C252 ) C249_=_C253( C249 C253 ) C249_=_C254( C249 C254 ) C249_=_C255( C249 C255 ) \nC249_=_C256( C249 C256 ) C249_=_C258( C249 C258 ) C249_=_C260( C249 C260 ) C249_=_C261( C249 C261 ) C249_=_C271( C249 C271 ) C249_=_C307( C249 C307 ) \nC249_=_C2452( C249 C2452 ) C250_=_C251( C250 C251 ) C250_=_C252( C250 C252 ) C250_=_C253( C250 C253 ) C250_=_C254( C250 C254 ) C250_=_C255( C250 C255 ) \nC250_=_C256( C250 C256 ) C250_=_C258( C250 C258 ) C250_=_C260( C250 C260 ) C250_=_C261( C250 C261 ) C250_=_C321( C250 C321 ) C250_=_C1703( C250 C1703 ) \nC250_=_C2608( C250 C2608 ) C250_=_C2613( C250 C2613 ) C250_=_C2621( C250 C2621 ) C251_=_C252( C251 C252 ) C251_=_C253( C251 C253 ) C251_=_C254( C251 C254 ) \nC251_=_C255( C251 C255 ) C251_=_C256( C251 C256 ) C251_=_C258( C251 C258 ) C251_=_C260( C251 C260 ) C251_=_C261( C251 C261 ) C251_=_C322( C251 C322 ) \nC251_=_C2064( C251 C2064 ) C251_=_C2674( C251 C2674 ) C252_=_C253( C252 C253 ) C252_=_C254( C252 C254 ) C252_=_C255( C252 C255 ) C252_=_C256( C252 C256 ) \nC252_=_C258( C252 C258 ) C252_=_C260( C252 C260 ) C252_=_C261( C252 C261 ) C252_=_C272( C252 C272 ) C252_=_C308( C252 C308 ) C252_=_C856( C252 C856 ) \nC252_=_C2813( C252 C2813 ) C252_=_C2846( C252 C2846 ) C252_=_C2847( C252 C2847 ) C252_=_C2849( C252 C2849 ) C252_=_C2852( C252 C2852 ) C252_=_C2858( C252 C2858 ) \nC252_=_C2860( C252 C2860 ) C252_=_C2862( C252 C2862 ) C253_=_C254( C253 C254 ) C253_=_C255( C253 C255 ) C253_=_C256( C253 C256 ) C253_=_C258( C253 C258 ) \nC253_=_C260( C253 C260 ) C253_=_C261( C253 C261 ) C253_=_C323( C253 C323 ) C253_=_C2227( C253 C2227 ) C253_=_C2363( C253 C2363 ) C253_=_C2608( C253 C2608 ) \nC253_=_C2674( C253 C2674 ) C253_=_C2880( C253 C2880 ) C253_=_C2881( C253 C2881 ) C253_=_C2882( C253 C2882 ) C253_=_C2884( C253 C2884 ) C253_=_C2885( C253 C2885 ) \nC253_=_C2886( C253 C2886 ) C253_=_C2888( C253 C2888 ) C253_=_C2890( C253 C2890 ) C253_=_C2891( C253 C2891 ) C254_=_C255( C254 C255 ) C254_=_C256( C254 C256 ) \nC254_=_C258( C254 C258 ) C254_=_C260( C254 C260 ) C254_=_C261( C254 C261 ) C254_=_C324( C254 C324 ) C254_=_C2881( C254 C2881 ) C255_=_C256( C255 C256 ) \nC255_=_C258( C255 C258 ) C255_=_C260( C255 C260 ) C255_=_C261( C255 C261 ) C255_=_C326( C255 C326 ) C255_=_C2867( C255 C2867 ) C255_=_C2882( C255 C2882 ) \nC255_=_C3195( C255 C3195 ) C255_=_C3237( C255 C3237 ) C255_=_C3243( C255 C3243 ) C256_=_C258( C256 C258 ) C256_=_C260( C256 C260 ) C256_=_C261( C256 C261 ) \nC256_=_C275( C256 C275 ) C256_=_C309( C256 C309 ) C256_=_C2332( C256 C2332 ) C256_=_C3479( C256 C3479 ) C256_=_C3484( C256 C3484 ) C256_=_C3485( C256 C3485 ) \nC258_=_C260( C258 C260 ) C258_=_C261( C258 C261 ) C258_=_C279( C258 C279 ) C258_=_C311( C258 C311 ) C258_=_C4073( C258 C4073 ) C260_=_C261( C260 C261 ) \nC260_=_C281( C260 C281 ) C260_=_C377( C260 C377 ) C260_=_C389( C260 C389 ) C260_=_C398( C260 C398 ) C260_=_C455( C260 C455 ) C260_=_C1742( C260 C1742 ) \nC260_=_C2040( C260 C2040 ) C260_=_C3553( C260 C3553 ) C261_=_C282( C261 C282 ) C261_=_C378( C261 C378 ) C261_=_C390( C261 C390 ) C261_=_C399( C261 C399 ) \nC261_=_C660( C261 C660 ) C261_=_C2041( C261 C2041 ) C261_=_C3027( C261 C3027 ) C261_=_C3218( C261 C3218 ) C261_=_C3554( C261 C3554 ) C261_=_C3937( C261 C3937 ) \nC261_=_C4054( C261 C4054 ) C261_=_C4099( C261 C4099 ) C269_=_C271( C269 C271 ) C269_=_C272( C269 C272 ) C269_=_C273( C269 C273 ) C269_=_C274( C269 C274 ) \nC269_=_C275( C269 C275 ) C269_=_C276( C269 C276 ) C269_=_C279( C269 C279 ) C269_=_C281( C269 C281 ) C269_=_C282( C269 C282 ) C269_=_C369( C269 C369 ) \nC269_=_C382( C269 C382 ) C269_=_C393( C269 C393 ) C269_=_C1209( C269 C1209 ) C269_=_C2024( C269 C2024 ) C269_=_C2025( C269 C2025 ) C269_=_C2026( C269 C2026 ) \nC269_=_C2028( C269 C2028 ) C269_=_C2030( C269 C2030 ) C269_=_C2031( C269 C2031 ) C269_=_C2032( C269 C2032 ) C269_=_C2034( C269 C2034 ) C269_=_C2036( C269 C2036 ) \nC269_=_C2037( C269 C2037 ) C269_=_C2040( C269 C2040 ) C269_=_C2041( C269 C2041 ) C271_=_C272( C271 C272 ) C271_=_C273( C271 C273 ) C271_=_C274( C271 C274 ) \nC271_=_C275( C271 C275 ) C271_=_C276( C271 C276 ) C271_=_C279( C271 C279 ) C271_=_C281( C271 C281 ) C271_=_C282( C271 C282 ) C271_=_C307( C271 C307 ) \nC271_=_C2452( C271 C2452 ) C272_=_C273( C272 C273 ) C272_=_C274( C272 C274 ) C272_=_C275( C272 C275 ) C272_=_C276( C272 C276 ) C272_=_C279( C272 C279 ) \nC272_=_C281( C272 C281 ) C272_=_C282( C272 C282 ) C272_=_C308( C272 C308 ) C272_=_C856( C272 C856 ) C272_=_C2813( C272 C2813 ) C272_=_C2846( C272 C2846 ) \nC272_=_C2847( C272 C2847 ) C272_=_C2849( C272 C2849 ) C272_=_C2852( C272 C2852 ) C272_=_C2858( C272 C2858 ) C272_=_C2860( C272 C2860 ) C272_=_C2862( C272 C2862 ) \nC273_=_C274( C273 C274 ) C273_=_C275( C273 C275 ) C273_=_C276( C273 C276 ) C273_=_C279( C273 C279 ) C273_=_C281( C273 C281 ) C273_=_C282( C273 C282 ) \nC273_=_C293( C273 C293 ) C273_=_C325( C273 C325 ) C273_=_C347( C273 C347 ) C273_=_C357( C273 C357 ) C273_=_C1335( C273 C1335 ) C273_=_C2382( C273 C2382 ) \nC273_=_C3188( C273 C3188 ) C274_=_C275( C274 C275 ) C274_=_C276( C274 C276 ) C274_=_C279( C274 C279 ) C274_=_C281( C274 C281 ) C274_=_C282( C274 C282 ) \nC274_=_C294( C274 C294 ) C274_=_C327( C274 C327 ) C274_=_C358( C274 C358 ) C274_=_C2068( C274 C2068 ) C274_=_C2383( C274 C2383 ) C274_=_C3251( C274 C3251 ) \nC275_=_C276( C275 C276 ) C275_=_C279( C275 C279 ) C275_=_C281( C275 C281 ) C275_=_C282( C275 C282 ) C275_=_C309( C275 C309 ) C275_=_C2332( C275 C2332 ) \nC275_=_C3479( C275 C3479 ) C275_=_C3484( C275 C3484 ) C275_=_C3485( C275 C3485 ) C276_=_C279( C276 C279 ) C276_=_C281( C276 C281 ) C276_=_C282( C276 C282 ) \nC276_=_C296( C276 C296 ) C276_=_C328( C276 C328 ) C276_=_C360( C276 C360 ) C276_=_C2387( C276 C2387 ) C276_=_C3501( C276 C3501 ) C279_=_C281( C279 C281 ) \nC279_=_C282( C279 C282 ) C279_=_C311( C279 C311 ) C279_=_C4073( C279 C4073 ) C281_=_C282( C281 C282 ) C281_=_C377( C281 C377 ) C281_=_C389( C281 C389 ) \nC281_=_C398( C281 C398 ) C281_=_C455( C281 C455 ) C281_=_C1742( C281 C1742 ) C281_=_C2040( C281 C2040 ) C281_=_C3553( C281 C3553 ) C282_=_C378( C282 C378 ) \nC282_=_C390( C282 C390 ) C282_=_C399( C282 C399 ) C282_=_C660( C282 C660 ) C282_=_C2041( C282 C2041 ) C282_=_C3027( C282 C3027 ) C282_=_C3218( C282 C3218 ) \nC282_=_C3554( C282 C3554 ) C282_=_C3937( C282 C3937 ) C282_=_C4054( C282 C4054 ) C282_=_C4099( C282 C4099 ) C290_=_C293( C290 C293 ) C290_=_C294( C290 C294 ) \nC290_=_C295( C290 C295 ) C290_=_C296( C290 C296 ) C290_=_C297( C290 C297 ) C290_=_C345( C290 C345 ) C290_=_C355( C290 C355 ) C290_=_C381( C290 C381 ) \nC290_=_C904( C290 C904 ) C290_=_C1922( C290 C1922 ) C290_=_C1927( C290 C1927 ) C290_=_C1930( C290 C1930 ) C290_=_C1935( C290 C1935 ) C290_=_C1937( C290 C1937 ) \nC293_=_C294( C293 C294 ) C293_=_C295( C293 C295 ) C293_=_C296( C293 C296 ) C293_=_C297( C293 C297 ) C293_=_C325( C293 C325 ) C293_=_C347( C293 C347 ) \nC293_=_C357( C293 C357 ) C293_=_C1335( C293 C1335 ) C293_=_C2382( C293 C2382 ) C293_=_C3188( C293 C3188 ) C294_=_C295( C294 C295 ) C294_=_C296( C294 C296 ) \nC294_=_C297( C294 C297 ) C294_=_C327( C294 C327 ) C294_=_C358( C294 C358 ) C294_=_C2068( C294 C2068 ) C294_=_C2383( C294 C2383 ) C294_=_C3251( C294 C3251 ) \nC295_=_C296( C295 C296 ) C295_=_C297( C295 C297 ) C295_=_C348( C295 C348 ) C295_=_C359( C295 C359 ) C295_=_C384( C295 C384 ) C295_=_C2980( C295 C2980 ) \nC295_=_C3450( C295 C3450 ) C296_=_C297( C296 C297 ) C296_=_C328( C296 C328 ) C296_=_C360( C296 C360 ) C296_=_C2387( C296 C2387 ) C296_=_C3501( C296 C3501 ) \nC297_=_C336( C297 C336 ) C297_=_C372( C297 C372 ) C297_=_C1387( C297 C1387 ) C297_=_C3063( C297 C3063 ) C297_=_C3563( C297 C3563 ) C306_=_C307( C306 C307 ) \nC306_=_C308( C306 C308 ) C306_=_C309( C306 C309 ) C306_=_C311( C306 C311 ) C306_=_C314( C306 C314 ) C306_=_C319( C306 C319 ) C306_=_C334( C306 C334 ) \nC306_=_C346( C306 C346 ) C306_=_C392( C306 C392 ) C306_=_C850( C306 C850 ) C306_=_C1721( C306 C1721 ) C306_=_C1965( C306 C1965 ) C306_=_C1967( C306 C1967 ) \nC306_=_C1969( C306 C1969 ) C306_=_C1973( C306 C1973 ) C306_=_C1975(</w:t>
      </w:r>
    </w:p>
    <w:p>
      <w:pPr>
        <w:pStyle w:val="PreformattedText"/>
        <w:bidi w:val="0"/>
        <w:spacing w:before="0" w:after="0"/>
        <w:jc w:val="left"/>
        <w:rPr/>
      </w:pPr>
      <w:r>
        <w:rPr/>
        <w:t xml:space="preserve"> </w:t>
      </w:r>
      <w:r>
        <w:rPr/>
        <w:t>C306 C1975 ) C307_=_C308( C307 C308 ) C307_=_C309( C307 C309 ) C307_=_C311( C307 C311 ) \nC307_=_C314( C307 C314 ) C307_=_C2452( C307 C2452 ) C308_=_C309( C308 C309 ) C308_=_C311( C308 C311 ) C308_=_C314( C308 C314 ) C308_=_C856( C308 C856 ) \nC308_=_C2813( C308 C2813 ) C308_=_C2846( C308 C2846 ) C308_=_C2847( C308 C2847 ) C308_=_C2849( C308 C2849 ) C308_=_C2852( C308 C2852 ) C308_=_C2858( C308 C2858 ) \nC308_=_C2860( C308 C2860 ) C308_=_C2862( C308 C2862 ) C309_=_C311( C309 C311 ) C309_=_C314( C309 C314 ) C309_=_C2332( C309 C2332 ) C309_=_C3479( C309 C3479 ) \nC309_=_C3484( C309 C3484 ) C309_=_C3485( C309 C3485 ) C311_=_C314( C311 C314 ) C311_=_C4073( C311 C4073 ) C314_=_C339( C314 C339 ) C314_=_C375( C314 C375 ) \nC314_=_C687( C314 C687 ) C314_=_C736( C314 C736 ) C314_=_C1030( C314 C1030 ) C314_=_C1229( C314 C1229 ) C314_=_C2260( C314 C2260 ) C314_=_C2523( C314 C2523 ) \nC314_=_C2700( C314 C2700 ) C314_=_C2791( C314 C2791 ) C314_=_C3390( C314 C3390 ) C314_=_C3574( C314 C3574 ) C314_=_C3876( C314 C3876 ) C314_=_C3923( C314 C3923 ) \nC314_=_C4093( C314 C4093 ) C314_=_C4100( C314 C4100 ) C319_=_C321( C319 C321 ) C319_=_C322( C319 C322 ) C319_=_C323( C319 C323 ) C319_=_C324( C319 C324 ) \nC319_=_C325( C319 C325 ) C319_=_C326( C319 C326 ) C319_=_C327( C319 C327 ) C319_=_C328( C319 C328 ) C319_=_C334( C319 C334 ) C319_=_C346( C319 C346 ) \nC319_=_C392( C319 C392 ) C319_=_C850( C319 C850 ) C319_=_C1721( C319 C1721 ) C319_=_C1965( C319 C1965 ) C319_=_C1967( C319 C1967 ) C319_=_C1969( C319 C1969 ) \nC319_=_C1973( C319 C1973 ) C319_=_C1975( C319 C1975 ) C321_=_C322( C321 C322 ) C321_=_C323( C321 C323 ) C321_=_C324( C321 C324 ) C321_=_C325( C321 C325 ) \nC321_=_C326( C321 C326 ) C321_=_C327( C321 C327 ) C321_=_C328( C321 C328 ) C321_=_C1703( C321 C1703 ) C321_=_C2608( C321 C2608 ) C321_=_C2613( C321 C2613 ) \nC321_=_C2621( C321 C2621 ) C322_=_C323( C322 C323 ) C322_=_C324( C322 C324 ) C322_=_C325( C322 C325 ) C322_=_C326( C322 C326 ) C322_=_C327( C322 C327 ) \nC322_=_C328( C322 C328 ) C322_=_C2064( C322 C2064 ) C322_=_C2674( C322 C2674 ) C323_=_C324( C323 C324 ) C323_=_C325( C323 C325 ) C323_=_C326( C323 C326 ) \nC323_=_C327( C323 C327 ) C323_=_C328( C323 C328 ) C323_=_C2227( C323 C2227 ) C323_=_C2363( C323 C2363 ) C323_=_C2608( C323 C2608 ) C323_=_C2674( C323 C2674 ) \nC323_=_C2880( C323 C2880 ) C323_=_C2881( C323 C2881 ) C323_=_C2882( C323 C2882 ) C323_=_C2884( C323 C2884 ) C323_=_C2885( C323 C2885 ) C323_=_C2886( C323 C2886 ) \nC323_=_C2888( C323 C2888 ) C323_=_C2890( C323 C2890 ) C323_=_C2891( C323 C2891 ) C324_=_C325( C324 C325 ) C324_=_C326( C324 C326 ) C324_=_C327( C324 C327 ) \nC324_=_C328( C324 C328 ) C324_=_C2881( C324 C2881 ) C325_=_C326( C325 C326 ) C325_=_C327( C325 C327 ) C325_=_C328( C325 C328 ) C325_=_C347( C325 C347 ) \nC325_=_C357( C325 C357 ) C325_=_C1335( C325 C1335 ) C325_=_C2382( C325 C2382 ) C325_=_C3188( C325 C3188 ) C326_=_C327( C326 C327 ) C326_=_C328( C326 C328 ) \nC326_=_C2867( C326 C2867 ) C326_=_C2882( C326 C2882 ) C326_=_C3195( C326 C3195 ) C326_=_C3237( C326 C3237 ) C326_=_C3243( C326 C3243 ) C327_=_C328( C327 C328 ) \nC327_=_C358( C327 C358 ) C327_=_C2068( C327 C2068 ) C327_=_C2383( C327 C2383 ) C327_=_C3251( C327 C3251 ) C328_=_C360( C328 C360 ) C328_=_C2387( C328 C2387 ) \nC328_=_C3501( C328 C3501 ) C334_=_C336( C334 C336 ) C334_=_C339( C334 C339 ) C334_=_C346( C334 C346 ) C334_=_C392( C334 C392 ) C334_=_C850( C334 C850 ) \nC334_=_C1721( C334 C1721 ) C334_=_C1965( C334 C1965 ) C334_=_C1967( C334 C1967 ) C334_=_C1969( C334 C1969 ) C334_=_C1973( C334 C1973 ) C334_=_C1975( C334 C1975 ) \nC336_=_C339( C336 C339 ) C336_=_C372( C336 C372 ) C336_=_C1387( C336 C1387 ) C336_=_C3063( C336 C3063 ) C336_=_C3563( C336 C3563 ) C339_=_C375( C339 C375 ) \nC339_=_C687( C339 C687 ) C339_=_C736( C339 C736 ) C339_=_C1030( C339 C1030 ) C339_=_C1229( C339 C1229 ) C339_=_C2260( C339 C2260 ) C339_=_C2523( C339 C2523 ) \nC339_=_C2700( C339 C2700 ) C339_=_C2791( C339 C2791 ) C339_=_C3390( C339 C3390 ) C339_=_C3574( C339 C3574 ) C339_=_C3876( C339 C3876 ) C339_=_C3923( C339 C3923 ) \nC339_=_C4093( C339 C4093 ) C339_=_C4100( C339 C4100 ) C344_=_C345( C344 C345 ) C344_=_C346( C344 C346 ) C344_=_C347( C344 C347 ) C344_=_C348( C344 C348 ) \nC344_=_C349( C344 C349 ) C344_=_C350( C344 C350 ) C344_=_C352( C344 C352 ) C344_=_C354( C344 C354 ) C344_=_C1325( C344 C1325 ) C344_=_C1328( C344 C1328 ) \nC344_=_C1329( C344 C1329 ) C344_=_C1332( C344 C1332 ) C344_=_C1333( C344 C1333 ) C344_=_C1335( C344 C1335 ) C344_=_C1338( C344 C1338 ) C344_=_C1339( C344 C1339 ) \nC344_=_C1340( C344 C1340 ) C344_=_C1344( C344 C1344 ) C344_=_C1345( C344 C1345 ) C344_=_C1347( C344 C1347 ) C345_=_C346( C345 C346 ) C345_=_C347( C345 C347 ) \nC345_=_C348( C345 C348 ) C345_=_C349( C345 C349 ) C345_=_C350( C345 C350 ) C345_=_C352( C345 C352 ) C345_=_C355( C345 C355 ) C345_=_C381( C345 C381 ) \nC345_=_C904( C345 C904 ) C345_=_C1922( C345 C1922 ) C345_=_C1927( C345 C1927 ) C345_=_C1930( C345 C1930 ) C345_=_C1935( C345 C1935 ) C345_=_C1937( C345 C1937 ) \nC346_=_C347( C346 C347 ) C346_=_C348( C346 C348 ) C346_=_C349( C346 C349 ) C346_=_C350( C346 C350 ) C346_=_C352( C346 C352 ) C346_=_C392( C346 C392 ) \nC346_=_C850( C346 C850 ) C346_=_C1721( C346 C1721 ) C346_=_C1965( C346 C1965 ) C346_=_C1967( C346 C1967 ) C346_=_C1969( C346 C1969 ) C346_=_C1973( C346 C1973 ) \nC346_=_C1975( C346 C1975 ) C347_=_C348( C347 C348 ) C347_=_C349( C347 C349 ) C347_=_C350( C347 C350 ) C347_=_C352( C347 C352 ) C347_=_C357( C347 C357 ) \nC347_=_C1335( C347 C1335 ) C347_=_C2382( C347 C2382 ) C347_=_C3188( C347 C3188 ) C348_=_C349( C348 C349 ) C348_=_C350( C348 C350 ) C348_=_C352( C348 C352 ) \nC348_=_C359( C348 C359 ) C348_=_C384( C348 C384 ) C348_=_C2980( C348 C2980 ) C348_=_C3450( C348 C3450 ) C349_=_C350( C349 C350 ) C349_=_C352( C349 C352 ) \nC349_=_C361( C349 C361 ) C349_=_C1340( C349 C1340 ) C349_=_C2389( C349 C2389 ) C349_=_C3452( C349 C3452 ) C350_=_C352( C350 C352 ) C350_=_C363( C350 C363 ) \nC350_=_C1345( C350 C1345 ) C350_=_C1391( C350 C1391 ) C350_=_C2339( C350 C2339 ) C350_=_C4083( C350 C4083 ) C352_=_C365( C352 C365 ) C352_=_C1347( C352 C1347 ) \nC354_=_C355( C354 C355 ) C354_=_C357( C354 C357 ) C354_=_C358( C354 C358 ) C354_=_C359( C354 C359 ) C354_=_C360( C354 C360 ) C354_=_C361( C354 C361 ) \nC354_=_C363( C354 C363 ) C354_=_C365( C354 C365 ) C354_=_C1325( C354 C1325 ) C354_=_C1328( C354 C1328 ) C354_=_C1329( C354 C1329 ) C354_=_C1332( C354 C1332 ) \nC354_=_C1333( C354 C1333 ) C354_=_C1335( C354 C1335 ) C354_=_C1338( C354 C1338 ) C354_=_C1339( C354 C1339 ) C354_=_C1340( C354 C1340 ) C354_=_C1344( C354 C1344 ) \nC354_=_C1345( C354 C1345 ) C354_=_C1347( C354 C1347 ) C355_=_C357( C355 C357 ) C355_=_C358( C355 C358 ) C355_=_C359( C355 C359 ) C355_=_C360( C355 C360 ) \nC355_=_C361( C355 C361 ) C355_=_C363( C355 C363 ) C355_=_C365( C355 C365 ) C355_=_C381( C355 C381 ) C355_=_C904( C355 C904 ) C355_=_C1922( C355 C1922 ) \nC355_=_C1927( C355 C1927 ) C355_=_C1930( C355 C1930 ) C355_=_C1935( C355 C1935 ) C355_=_C1937( C355 C1937 ) C357_=_C358( C357 C358 ) C357_=_C359( C357 C359 ) \nC357_=_C360( C357 C360 ) C357_=_C361( C357 C361 ) C357_=_C363( C357 C363 ) C357_=_C365( C357 C365 ) C357_=_C1335( C357 C1335 ) C357_=_C2382( C357 C2382 ) \nC357_=_C3188( C357 C3188 ) C358_=_C359( C358 C359 ) C358_=_C360( C358 C360 ) C358_=_C361( C358 C361 ) C358_=_C363( C358 C363 ) C358_=_C365( C358 C365 ) \nC358_=_C2068( C358 C2068 ) C358_=_C2383( C358 C2383 ) C358_=_C3251( C358 C3251 ) C359_=_C360( C359 C360 ) C359_=_C361( C359 C361 ) C359_=_C363( C359 C363 ) \nC359_=_C365( C359 C365 ) C359_=_C384( C359 C384 ) C359_=_C2980( C359 C2980 ) C359_=_C3450( C359 C3450 ) C360_=_C361( C360 C361 ) C360_=_C363( C360 C363 ) \nC360_=_C365( C360 C365 ) C360_=_C2387( C360 C2387 ) C360_=_C3501( C360 C3501 ) C361_=_C363( C361 C363 ) C361_=_C365( C361 C365 ) C361_=_C1340( C361 C1340 ) \nC361_=_C2389( C361 C2389 ) C361_=_C3452( C361 C3452 ) C363_=_C365( C363 C365 ) C363_=_C1345( C363 C1345 ) C363_=_C1391( C363 C1391 ) C363_=_C2339( C363 C2339 ) \nC363_=_C4083( C363 C4083 ) C365_=_C1347( C365 C1347 ) C369_=_C372( C369 C372 ) C369_=_C375( C369 C375 ) C369_=_C377( C369 C377 ) C369_=_C378( C369 C378 ) \nC369_=_C382( C369 C382 ) C369_=_C393( C369 C393 ) C369_=_C1209( C369 C1209 ) C369_=_C2024( C369 C2024 ) C369_=_C2025( C369 C2025 ) C369_=_C2026( C369 C2026 ) \nC369_=_C2028( C369 C2028 ) C369_=_C2030( C369 C2030 ) C369_=_C2031( C369 C2031 ) C369_=_C2032( C369 C2032 ) C369_=_C2034( C369 C2034 ) C369_=_C2036( C369 C2036 ) \nC369_=_C2037( C369 C2037 ) C369_=_C2040( C369 C2040 ) C369_=_C2041( C369 C2041 ) C372_=_C375( C372 C375 ) C372_=_C377( C372 C377 ) C372_=_C378( C372 C378 ) \nC372_=_C1387( C372 C1387 ) C372_=_C3063( C372 C3063 ) C372_=_C3563( C372 C3563 ) C375_=_C377( C375 C377 ) C375_=_C378( C375 C378 ) C375_=_C687( C375 C687 ) \nC375_=_C736( C375 C736 ) C375_=_C1030( C375 C1030 ) C375_=_C1229( C375 C1229 ) C375_=_C2260( C375 C2260 ) C375_=_C2523( C375 C2523 ) C375_=_C2700( C375 C2700 ) \nC375_=_C2791( C375 C2791 ) C375_=_C3390( C375 C3390 ) C375_=_C3574( C375 C3574 ) C375_=_C3876( C375 C3876 ) C375_=_C3923( C375 C3923 ) C375_=_C4093( C375 C4093 ) \nC375_=_C4100( C375 C4100 ) C377_=_C378( C377 C378 ) C377_=_C389( C377 C389 ) C377_=_C398( C377 C398 ) C377_=_C455( C377 C455 ) C377_=_C1742( C377 C1742 ) \nC377_=_C2040( C377 C2040 ) C377_=_C3553( C377 C3553 ) C378_=_C390( C378 C390 ) C378_=_C399( C378 C399 ) C378_=_C660( C378 C660 ) C378_=_C2041( C378 C2041 ) \nC378_=_C3027( C378 C3027 ) C378_=_C3218( C378 C3218 ) C378_=_C3554( C378 C3554 ) C378_=_C3937( C378 C3937 ) C378_=_C4054( C378 C4054 ) C378_=_C4099( C378 C4099 ) \nC380_=_C381( C380 C381 ) C380_=_C382( C380 C382 ) C380_=_C383( C380 C383 ) C380_=_C384( C380 C384 ) C380_=_C386( C380 C386 ) C380_=_C388( C380 C388 ) \nC380_=_C389( C380 C389 ) C380_=_C390( C380 C390 ) C380_=_C391( C380 C391 ) C380_=_C476( C380 C476 ) C381_=_C382( C381 C382 ) C381_=_C383( C381 C383</w:t>
      </w:r>
    </w:p>
    <w:p>
      <w:pPr>
        <w:pStyle w:val="PreformattedText"/>
        <w:bidi w:val="0"/>
        <w:spacing w:before="0" w:after="0"/>
        <w:jc w:val="left"/>
        <w:rPr/>
      </w:pPr>
      <w:r>
        <w:rPr/>
        <w:t xml:space="preserve"> </w:t>
      </w:r>
      <w:r>
        <w:rPr/>
        <w:t>) \nC381_=_C384( C381 C384 ) C381_=_C386( C381 C386 ) C381_=_C388( C381 C388 ) C381_=_C389( C381 C389 ) C381_=_C390( C381 C390 ) C381_=_C904( C381 C904 ) \nC381_=_C1922( C381 C1922 ) C381_=_C1927( C381 C1927 ) C381_=_C1930( C381 C1930 ) C381_=_C1935( C381 C1935 ) C381_=_C1937( C381 C1937 ) C382_=_C383( C382 C383 ) \nC382_=_C384( C382 C384 ) C382_=_C386( C382 C386 ) C382_=_C388( C382 C388 ) C382_=_C389( C382 C389 ) C382_=_C390( C382 C390 ) C382_=_C393( C382 C393 ) \nC382_=_C1209( C382 C1209 ) C382_=_C2024( C382 C2024 ) C382_=_C2025( C382 C2025 ) C382_=_C2026( C382 C2026 ) C382_=_C2028( C382 C2028 ) C382_=_C2030( C382 C2030 ) \nC382_=_C2031( C382 C2031 ) C382_=_C2032( C382 C2032 ) C382_=_C2034( C382 C2034 ) C382_=_C2036( C382 C2036 ) C382_=_C2037( C382 C2037 ) C382_=_C2040( C382 C2040 ) \nC382_=_C2041( C382 C2041 ) C383_=_C384( C383 C384 ) C383_=_C386( C383 C386 ) C383_=_C388( C383 C388 ) C383_=_C389( C383 C389 ) C383_=_C390( C383 C390 ) \nC383_=_C394( C383 C394 ) C383_=_C1704( C383 C1704 ) C383_=_C1726( C383 C1726 ) C383_=_C2717( C383 C2717 ) C383_=_C2723( C383 C2723 ) C383_=_C2726( C383 C2726 ) \nC384_=_C386( C384 C386 ) C384_=_C388( C384 C388 ) C384_=_C389( C384 C389 ) C384_=_C390( C384 C390 ) C384_=_C2980( C384 C2980 ) C384_=_C3450( C384 C3450 ) \nC386_=_C388( C386 C388 ) C386_=_C389( C386 C389 ) C386_=_C390( C386 C390 ) C386_=_C396( C386 C396 ) C386_=_C476( C386 C476 ) C386_=_C1203( C386 C1203 ) \nC386_=_C1228( C386 C1228 ) C386_=_C2241( C386 C2241 ) C386_=_C2321( C386 C2321 ) C386_=_C2394( C386 C2394 ) C386_=_C2699( C386 C2699 ) C386_=_C2726( C386 C2726 ) \nC386_=_C2790( C386 C2790 ) C386_=_C2937( C386 C2937 ) C386_=_C3461( C386 C3461 ) C386_=_C3922( C386 C3922 ) C386_=_C3963( C386 C3963 ) C386_=_C3998( C386 C3998 ) \nC386_=_C4096( C386 C4096 ) C388_=_C389( C388 C389 ) C388_=_C390( C388 C390 ) C388_=_C397( C388 C397 ) C388_=_C3265( C388 C3265 ) C388_=_C4096( C388 C4096 ) \nC389_=_C390( C389 C390 ) C389_=_C398( C389 C398 ) C389_=_C455( C389 C455 ) C389_=_C1742( C389 C1742 ) C389_=_C2040( C389 C2040 ) C389_=_C3553( C389 C3553 ) \nC390_=_C399( C390 C399 ) C390_=_C660( C390 C660 ) C390_=_C2041( C390 C2041 ) C390_=_C3027( C390 C3027 ) C390_=_C3218( C390 C3218 ) C390_=_C3554( C390 C3554 ) \nC390_=_C3937( C390 C3937 ) C390_=_C4054( C390 C4054 ) C390_=_C4099( C390 C4099 ) C391_=_C392( C391 C392 ) C391_=_C393( C391 C393 ) C391_=_C394( C391 C394 ) \nC391_=_C396( C391 C396 ) C391_=_C397( C391 C397 ) C391_=_C398( C391 C398 ) C391_=_C399( C391 C399 ) C391_=_C476( C391 C476 ) C392_=_C393( C392 C393 ) \nC392_=_C394( C392 C394 ) C392_=_C396( C392 C396 ) C392_=_C397( C392 C397 ) C392_=_C398( C392 C398 ) C392_=_C399( C392 C399 ) C392_=_C850( C392 C850 ) \nC392_=_C1721( C392 C1721 ) C392_=_C1965( C392 C1965 ) C392_=_C1967( C392 C1967 ) C392_=_C1969( C392 C1969 ) C392_=_C1973( C392 C1973 ) C392_=_C1975( C392 C1975 ) \nC393_=_C394( C393 C394 ) C393_=_C396( C393 C396 ) C393_=_C397( C393 C397 ) C393_=_C398( C393 C398 ) C393_=_C399( C393 C399 ) C393_=_C1209( C393 C1209 ) \nC393_=_C2024( C393 C2024 ) C393_=_C2025( C393 C2025 ) C393_=_C2026( C393 C2026 ) C393_=_C2028( C393 C2028 ) C393_=_C2030( C393 C2030 ) C393_=_C2031( C393 C2031 ) \nC393_=_C2032( C393 C2032 ) C393_=_C2034( C393 C2034 ) C393_=_C2036( C393 C2036 ) C393_=_C2037( C393 C2037 ) C393_=_C2040( C393 C2040 ) C393_=_C2041( C393 C2041 ) \nC394_=_C396( C394 C396 ) C394_=_C397( C394 C397 ) C394_=_C398( C394 C398 ) C394_=_C399( C394 C399 ) C394_=_C1704( C394 C1704 ) C394_=_C1726( C394 C1726 ) \nC394_=_C2717( C394 C2717 ) C394_=_C2723( C394 C2723 ) C394_=_C2726( C394 C2726 ) C396_=_C397( C396 C397 ) C396_=_C398( C396 C398 ) C396_=_C399( C396 C399 ) \nC396_=_C476( C396 C476 ) C396_=_C1203( C396 C1203 ) C396_=_C1228( C396 C1228 ) C396_=_C2241( C396 C2241 ) C396_=_C2321( C396 C2321 ) C396_=_C2394( C396 C2394 ) \nC396_=_C2699( C396 C2699 ) C396_=_C2726( C396 C2726 ) C396_=_C2790( C396 C2790 ) C396_=_C2937( C396 C2937 ) C396_=_C3461( C396 C3461 ) C396_=_C3922( C396 C3922 ) \nC396_=_C3963( C396 C3963 ) C396_=_C3998( C396 C3998 ) C396_=_C4096( C396 C4096 ) C397_=_C398( C397 C398 ) C397_=_C399( C397 C399 ) C397_=_C3265( C397 C3265 ) \nC397_=_C4096( C397 C4096 ) C398_=_C399( C398 C399 ) C398_=_C455( C398 C455 ) C398_=_C1742( C398 C1742 ) C398_=_C2040( C398 C2040 ) C398_=_C3553( C398 C3553 ) \nC399_=_C660( C399 C660 ) C399_=_C2041( C399 C2041 ) C399_=_C3027( C399 C3027 ) C399_=_C3218( C399 C3218 ) C399_=_C3554( C399 C3554 ) C399_=_C3937( C399 C3937 ) \nC399_=_C4054( C399 C4054 ) C399_=_C4099( C399 C4099 ) C406_=_C408( C406 C408 ) C406_=_C411( C406 C411 ) C406_=_C417( C406 C417 ) C406_=_C418( C406 C418 ) \nC406_=_C426( C406 C426 ) C406_=_C428( C406 C428 ) C406_=_C511( C406 C511 ) C406_=_C537( C406 C537 ) C406_=_C1301( C406 C1301 ) C406_=_C1513( C406 C1513 ) \nC406_=_C1678( C406 C1678 ) C406_=_C1680( C406 C1680 ) C406_=_C1681( C406 C1681 ) C406_=_C1683( C406 C1683 ) C406_=_C1688( C406 C1688 ) C406_=_C1689( C406 C1689 ) \nC406_=_C1690( C406 C1690 ) C406_=_C1691( C406 C1691 ) C406_=_C1692( C406 C1692 ) C406_=_C1693( C406 C1693 ) C406_=_C1695( C406 C1695 ) C408_=_C411( C408 C411 ) \nC408_=_C417( C408 C417 ) C408_=_C418( C408 C418 ) C408_=_C426( C408 C426 ) C408_=_C428( C408 C428 ) C408_=_C440( C408 C440 ) C408_=_C668( C408 C668 ) \nC408_=_C852( C408 C852 ) C408_=_C1159( C408 C1159 ) C408_=_C1232( C408 C1232 ) C408_=_C1305( C408 C1305 ) C408_=_C1699( C408 C1699 ) C408_=_C1863( C408 C1863 ) \nC408_=_C2061( C408 C2061 ) C408_=_C2062( C408 C2062 ) C408_=_C2064( C408 C2064 ) C408_=_C2065( C408 C2065 ) C408_=_C2066( C408 C2066 ) C408_=_C2067( C408 C2067 ) \nC408_=_C2068( C408 C2068 ) C408_=_C2069( C408 C2069 ) C408_=_C2072( C408 C2072 ) C408_=_C2073( C408 C2073 ) C408_=_C2074( C408 C2074 ) C408_=_C2075( C408 C2075 ) \nC408_=_C2076( C408 C2076 ) C411_=_C417( C411 C417 ) C411_=_C418( C411 C418 ) C411_=_C426( C411 C426 ) C411_=_C428( C411 C428 ) C411_=_C671( C411 C671 ) \nC411_=_C723( C411 C723 ) C411_=_C1011( C411 C1011 ) C411_=_C1308( C411 C1308 ) C411_=_C1332( C411 C1332 ) C411_=_C1539( C411 C1539 ) C411_=_C1702( C411 C1702 ) \nC411_=_C1725( C411 C1725 ) C411_=_C2242( C411 C2242 ) C411_=_C2324( C411 C2324 ) C411_=_C2415( C411 C2415 ) C411_=_C2510( C411 C2510 ) C411_=_C2511( C411 C2511 ) \nC411_=_C2512( C411 C2512 ) C411_=_C2513( C411 C2513 ) C411_=_C2514( C411 C2514 ) C411_=_C2517( C411 C2517 ) C411_=_C2518( C411 C2518 ) C411_=_C2519( C411 C2519 ) \nC411_=_C2520( C411 C2520 ) C411_=_C2523( C411 C2523 ) C411_=_C2524( C411 C2524 ) C417_=_C418( C417 C418 ) C417_=_C426( C417 C426 ) C417_=_C428( C417 C428 ) \nC417_=_C603( C417 C603 ) C417_=_C630( C417 C630 ) C417_=_C1095( C417 C1095 ) C417_=_C1266( C417 C1266 ) C417_=_C1311( C417 C1311 ) C417_=_C1709( C417 C1709 ) \nC417_=_C2269( C417 C2269 ) C417_=_C2422( C417 C2422 ) C417_=_C2613( C417 C2613 ) C417_=_C2717( C417 C2717 ) C417_=_C2821( C417 C2821 ) C417_=_C3338( C417 C3338 ) \nC417_=_C3382( C417 C3382 ) C417_=_C3509( C417 C3509 ) C417_=_C3510( C417 C3510 ) C417_=_C3511( C417 C3511 ) C417_=_C3512( C417 C3512 ) C417_=_C3513( C417 C3513 ) \nC417_=_C3514( C417 C3514 ) C417_=_C3515( C417 C3515 ) C417_=_C3516( C417 C3516 ) C418_=_C426( C418 C426 ) C418_=_C428( C418 C428 ) C418_=_C1312( C418 C1312 ) \nC418_=_C1550( C418 C1550 ) C418_=_C2032( C418 C2032 ) C418_=_C2171( C418 C2171 ) C418_=_C2423( C418 C2423 ) C418_=_C2707( C418 C2707 ) C418_=_C2823( C418 C2823 ) \nC418_=_C2870( C418 C2870 ) C418_=_C2886( C418 C2886 ) C418_=_C3547( C418 C3547 ) C418_=_C3548( C418 C3548 ) C418_=_C3549( C418 C3549 ) C418_=_C3550( C418 C3550 ) \nC418_=_C3553( C418 C3553 ) C418_=_C3554( C418 C3554 ) C426_=_C428( C426 C428 ) C426_=_C764( C426 C764 ) C426_=_C899( C426 C899 ) C426_=_C1322( C426 C1322 ) \nC426_=_C1651( C426 C1651 ) C426_=_C1675( C426 C1675 ) C426_=_C1919( C426 C1919 ) C426_=_C1935( C426 C1935 ) C426_=_C2122( C426 C2122 ) C426_=_C2376( C426 C2376 ) \nC426_=_C2413( C426 C2413 ) C426_=_C2430( C426 C2430 ) C426_=_C2574( C426 C2574 ) C426_=_C2586( C426 C2586 ) C426_=_C2757( C426 C2757 ) C426_=_C3632( C426 C3632 ) \nC426_=_C3883( C426 C3883 ) C426_=_C3982( C426 C3982 ) C426_=_C4001( C426 C4001 ) C426_=_C4060( C426 C4060 ) C426_=_C4083( C426 C4083 ) C426_=_C4085( C426 C4085 ) \nC428_=_C1323( C428 C1323 ) C428_=_C1997( C428 C1997 ) C428_=_C2218( C428 C2218 ) C428_=_C2432( C428 C2432 ) C428_=_C3822( C428 C3822 ) C428_=_C3884( C428 C3884 ) \nC428_=_C4004( C428 C4004 ) C428_=_C4093( C428 C4093 ) C430_=_C432( C430 C432 ) C430_=_C435( C430 C435 ) C430_=_C436( C430 C436 ) C430_=_C437( C430 C437 ) \nC430_=_C438( C430 C438 ) C430_=_C440( C430 C440 ) C430_=_C441( C430 C441 ) C430_=_C442( C430 C442 ) C430_=_C443( C430 C443 ) C430_=_C444( C430 C444 ) \nC430_=_C446( C430 C446 ) C430_=_C447( C430 C447 ) C430_=_C448( C430 C448 ) C430_=_C449( C430 C449 ) C430_=_C451( C430 C451 ) C430_=_C452( C430 C452 ) \nC430_=_C453( C430 C453 ) C430_=_C454( C430 C454 ) C430_=_C455( C430 C455 ) C430_=_C456( C430 C456 ) C430_=_C533( C430 C533 ) C430_=_C534( C430 C534 ) \nC430_=_C535( C430 C535 ) C430_=_C537( C430 C537 ) C430_=_C553( C430 C553 ) C430_=_C556( C430 C556 ) C432_=_C435( C432 C435 ) C432_=_C436( C432 C436 ) \nC432_=_C437( C432 C437 ) C432_=_C438( C432 C438 ) C432_=_C440( C432 C440 ) C432_=_C441( C432 C441 ) C432_=_C442( C432 C442 ) C432_=_C443( C432 C443 ) \nC432_=_C444( C432 C444 ) C432_=_C446( C432 C446 ) C432_=_C447( C432 C447 ) C432_=_C448( C432 C448 ) C432_=_C449( C432 C449 ) C432_=_C451( C432 C451 ) \nC432_=_C452( C432 C452 ) C432_=_C453( C432 C453 ) C432_=_C454( C432 C454 ) C432_=_C455( C432 C455 ) C432_=_C456( C432 C456 ) C432_=_C719( C432 C719 ) \nC432_=_C723( C432 C723 ) C432_=_C725( C432 C725 ) C432_=_C736( C432 C736 ) C435_=_C436( C435 C436 ) C435_=_C437( C435 C437 ) C435_=_C438( C435 C438 ) \nC435_=_C440( C435 C440 ) C435_=_C441( C435 C441 ) C435_=_C442( C435 C442 ) C435_=_C443( C435 C443 ) C435_=_C444( C435 C444 ) C435_=_C446( C435 C446 ) \nC435_=_C447( C435 C447 ) C435_=_C448( C435 C448</w:t>
      </w:r>
    </w:p>
    <w:p>
      <w:pPr>
        <w:pStyle w:val="PreformattedText"/>
        <w:bidi w:val="0"/>
        <w:spacing w:before="0" w:after="0"/>
        <w:jc w:val="left"/>
        <w:rPr/>
      </w:pPr>
      <w:r>
        <w:rPr/>
        <w:t xml:space="preserve"> </w:t>
      </w:r>
      <w:r>
        <w:rPr/>
        <w:t>) C435_=_C449( C435 C449 ) C435_=_C451( C435 C451 ) C435_=_C452( C435 C452 ) C435_=_C453( C435 C453 ) \nC435_=_C454( C435 C454 ) C435_=_C455( C435 C455 ) C435_=_C456( C435 C456 ) C435_=_C1109( C435 C1109 ) C435_=_C1110( C435 C1110 ) C436_=_C437( C436 C437 ) \nC436_=_C438( C436 C438 ) C436_=_C440( C436 C440 ) C436_=_C441( C436 C441 ) C436_=_C442( C436 C442 ) C436_=_C443( C436 C443 ) C436_=_C444( C436 C444 ) \nC436_=_C446( C436 C446 ) C436_=_C447( C436 C447 ) C436_=_C448( C436 C448 ) C436_=_C449( C436 C449 ) C436_=_C451( C436 C451 ) C436_=_C452( C436 C452 ) \nC436_=_C453( C436 C453 ) C436_=_C454( C436 C454 ) C436_=_C455( C436 C455 ) C436_=_C456( C436 C456 ) C436_=_C1136( C436 C1136 ) C437_=_C438( C437 C438 ) \nC437_=_C440( C437 C440 ) C437_=_C441( C437 C441 ) C437_=_C442( C437 C442 ) C437_=_C443( C437 C443 ) C437_=_C444( C437 C444 ) C437_=_C446( C437 C446 ) \nC437_=_C447( C437 C447 ) C437_=_C448( C437 C448 ) C437_=_C449( C437 C449 ) C437_=_C451( C437 C451 ) C437_=_C452( C437 C452 ) C437_=_C453( C437 C453 ) \nC437_=_C454( C437 C454 ) C437_=_C455( C437 C455 ) C437_=_C456( C437 C456 ) C437_=_C1292( C437 C1292 ) C437_=_C1297( C437 C1297 ) C438_=_C440( C438 C440 ) \nC438_=_C441( C438 C441 ) C438_=_C442( C438 C442 ) C438_=_C443( C438 C443 ) C438_=_C444( C438 C444 ) C438_=_C446( C438 C446 ) C438_=_C447( C438 C447 ) \nC438_=_C448( C438 C448 ) C438_=_C449( C438 C449 ) C438_=_C451( C438 C451 ) C438_=_C452( C438 C452 ) C438_=_C453( C438 C453 ) C438_=_C454( C438 C454 ) \nC438_=_C455( C438 C455 ) C438_=_C456( C438 C456 ) C438_=_C903( C438 C903 ) C438_=_C1609( C438 C1609 ) C438_=_C1613( C438 C1613 ) C438_=_C1616( C438 C1616 ) \nC438_=_C1617( C438 C1617 ) C438_=_C1624( C438 C1624 ) C440_=_C441( C440 C441 ) C440_=_C442( C440 C442 ) C440_=_C443( C440 C443 ) C440_=_C444( C440 C444 ) \nC440_=_C446( C440 C446 ) C440_=_C447( C440 C447 ) C440_=_C448( C440 C448 ) C440_=_C449( C440 C449 ) C440_=_C451( C440 C451 ) C440_=_C452( C440 C452 ) \nC440_=_C453( C440 C453 ) C440_=_C454( C440 C454 ) C440_=_C455( C440 C455 ) C440_=_C456( C440 C456 ) C440_=_C668( C440 C668 ) C440_=_C852( C440 C852 ) \nC440_=_C1159( C440 C1159 ) C440_=_C1232( C440 C1232 ) C440_=_C1305( C440 C1305 ) C440_=_C1699( C440 C1699 ) C440_=_C1863( C440 C1863 ) C440_=_C2061( C440 C2061 ) \nC440_=_C2062( C440 C2062 ) C440_=_C2064( C440 C2064 ) C440_=_C2065( C440 C2065 ) C440_=_C2066( C440 C2066 ) C440_=_C2067( C440 C2067 ) C440_=_C2068( C440 C2068 ) \nC440_=_C2069( C440 C2069 ) C440_=_C2072( C440 C2072 ) C440_=_C2073( C440 C2073 ) C440_=_C2074( C440 C2074 ) C440_=_C2075( C440 C2075 ) C440_=_C2076( C440 C2076 ) \nC441_=_C442( C441 C442 ) C441_=_C443( C441 C443 ) C441_=_C444( C441 C444 ) C441_=_C446( C441 C446 ) C441_=_C447( C441 C447 ) C441_=_C448( C441 C448 ) \nC441_=_C449( C441 C449 ) C441_=_C451( C441 C451 ) C441_=_C452( C441 C452 ) C441_=_C453( C441 C453 ) C441_=_C454( C441 C454 ) C441_=_C455( C441 C455 ) \nC441_=_C456( C441 C456 ) C441_=_C697( C441 C697 ) C441_=_C853( C441 C853 ) C441_=_C1353( C441 C1353 ) C441_=_C1680( C441 C1680 ) C441_=_C1700( C441 C1700 ) \nC441_=_C2061( C441 C2061 ) C441_=_C2203( C441 C2203 ) C441_=_C2207( C441 C2207 ) C441_=_C2209( C441 C2209 ) C441_=_C2215( C441 C2215 ) C441_=_C2218( C441 C2218 ) \nC441_=_C2219( C441 C2219 ) C442_=_C443( C442 C443 ) C442_=_C444( C442 C444 ) C442_=_C446( C442 C446 ) C442_=_C447( C442 C447 ) C442_=_C448( C442 C448 ) \nC442_=_C449( C442 C449 ) C442_=_C451( C442 C451 ) C442_=_C452( C442 C452 ) C442_=_C453( C442 C453 ) C442_=_C454( C442 C454 ) C442_=_C455( C442 C455 ) \nC442_=_C456( C442 C456 ) C442_=_C640( C442 C640 ) C442_=_C908( C442 C908 ) C442_=_C1354( C442 C1354 ) C442_=_C2379( C442 C2379 ) C442_=_C2455( C442 C2455 ) \nC442_=_C2456( C442 C2456 ) C442_=_C2459( C442 C2459 ) C442_=_C2460( C442 C2460 ) C442_=_C2467( C442 C2467 ) C442_=_C2469( C442 C2469 ) C443_=_C444( C443 C444 ) \nC443_=_C446( C443 C446 ) C443_=_C447( C443 C447 ) C443_=_C448( C443 C448 ) C443_=_C449( C443 C449 ) C443_=_C451( C443 C451 ) C443_=_C452( C443 C452 ) \nC443_=_C453( C443 C453 ) C443_=_C454( C443 C454 ) C443_=_C455( C443 C455 ) C443_=_C456( C443 C456 ) C443_=_C641( C443 C641 ) C443_=_C909( C443 C909 ) \nC443_=_C2536( C443 C2536 ) C443_=_C2539( C443 C2539 ) C444_=_C446( C444 C446 ) C444_=_C447( C444 C447 ) C444_=_C448( C444 C448 ) C444_=_C449( C444 C449 ) \nC444_=_C451( C444 C451 ) C444_=_C452( C444 C452 ) C444_=_C453( C444 C453 ) C444_=_C454( C444 C454 ) C444_=_C455( C444 C455 ) C444_=_C456( C444 C456 ) \nC444_=_C643( C444 C643 ) C444_=_C911( C444 C911 ) C444_=_C2973( C444 C2973 ) C444_=_C2975( C444 C2975 ) C446_=_C447( C446 C447 ) C446_=_C448( C446 C448 ) \nC446_=_C449( C446 C449 ) C446_=_C451( C446 C451 ) C446_=_C452( C446 C452 ) C446_=_C453( C446 C453 ) C446_=_C454( C446 C454 ) C446_=_C455( C446 C455 ) \nC446_=_C456( C446 C456 ) C446_=_C861( C446 C861 ) C446_=_C1706( C446 C1706 ) C446_=_C2067( C446 C2067 ) C446_=_C3194( C446 C3194 ) C446_=_C3233( C446 C3233 ) \nC447_=_C448( C447 C448 ) C447_=_C449( C447 C449 ) C447_=_C451( C447 C451 ) C447_=_C452( C447 C452 ) C447_=_C453( C447 C453 ) C447_=_C454( C447 C454 ) \nC447_=_C455( C447 C455 ) C447_=_C456( C447 C456 ) C447_=_C869( C447 C869 ) C447_=_C1710( C447 C1710 ) C447_=_C2072( C447 C2072 ) C447_=_C3200( C447 C3200 ) \nC447_=_C3730( C447 C3730 ) C448_=_C449( C448 C449 ) C448_=_C451( C448 C451 ) C448_=_C452( C448 C452 ) C448_=_C453( C448 C453 ) C448_=_C454( C448 C454 ) \nC448_=_C455( C448 C455 ) C448_=_C456( C448 C456 ) C449_=_C451( C449 C451 ) C449_=_C452( C449 C452 ) C449_=_C453( C449 C453 ) C449_=_C454( C449 C454 ) \nC449_=_C455( C449 C455 ) C449_=_C456( C449 C456 ) C449_=_C871( C449 C871 ) C449_=_C1715( C449 C1715 ) C449_=_C2075( C449 C2075 ) C449_=_C3203( C449 C3203 ) \nC449_=_C3570( C449 C3570 ) C449_=_C3672( C449 C3672 ) C449_=_C3908( C449 C3908 ) C451_=_C452( C451 C452 ) C451_=_C453( C451 C453 ) C451_=_C454( C451 C454 ) \nC451_=_C455( C451 C455 ) C451_=_C456( C451 C456 ) C452_=_C453( C452 C453 ) C452_=_C454( C452 C454 ) C452_=_C455( C452 C455 ) C452_=_C456( C452 C456 ) \nC452_=_C3263( C452 C3263 ) C452_=_C3680( C452 C3680 ) C453_=_C454( C453 C454 ) C453_=_C455( C453 C455 ) C453_=_C456( C453 C456 ) C453_=_C556( C453 C556 ) \nC453_=_C657( C453 C657 ) C453_=_C923( C453 C923 ) C453_=_C1937( C453 C1937 ) C453_=_C2452( C453 C2452 ) C453_=_C2469( C453 C2469 ) C453_=_C2539( C453 C2539 ) \nC453_=_C2862( C453 C2862 ) C453_=_C2975( C453 C2975 ) C453_=_C3450( C453 C3450 ) C453_=_C3484( C453 C3484 ) C453_=_C4023( C453 C4023 ) C453_=_C4073( C453 C4073 ) \nC453_=_C4098( C453 C4098 ) C454_=_C455( C454 C455 ) C454_=_C456( C454 C456 ) C454_=_C874( C454 C874 ) C454_=_C1297( C454 C1297 ) C454_=_C1439( C454 C1439 ) \nC454_=_C1719( C454 C1719 ) C454_=_C2219( C454 C2219 ) C454_=_C2701( C454 C2701 ) C454_=_C2939( C454 C2939 ) C454_=_C3205( C454 C3205 ) C454_=_C3233( C454 C3233 ) \nC454_=_C3485( C454 C3485 ) C454_=_C3563( C454 C3563 ) C454_=_C3730( C454 C3730 ) C454_=_C3838( C454 C3838 ) C454_=_C3908( C454 C3908 ) C454_=_C4053( C454 C4053 ) \nC454_=_C4059( C454 C4059 ) C454_=_C4089( C454 C4089 ) C455_=_C456( C455 C456 ) C455_=_C1742( C455 C1742 ) C455_=_C2040( C455 C2040 ) C455_=_C3553( C455 C3553 ) \nC456_=_C659( C456 C659 ) C456_=_C924( C456 C924 ) C456_=_C2395( C456 C2395 ) C456_=_C3462( C456 C3462 ) C456_=_C4024( C456 C4024 ) C456_=_C4098( C456 C4098 ) \nC476_=_C1203( C476 C1203 ) C476_=_C1228( C476 C1228 ) C476_=_C2241( C476 C2241 ) C476_=_C2321( C476 C2321 ) C476_=_C2394( C476 C2394 ) C476_=_C2699( C476 C2699 ) \nC476_=_C2726( C476 C2726 ) C476_=_C2790( C476 C2790 ) C476_=_C2937( C476 C2937 ) C476_=_C3461( C476 C3461 ) C476_=_C3922( C476 C3922 ) C476_=_C3963( C476 C3963 ) \nC476_=_C3998( C476 C3998 ) C476_=_C4096( C476 C4096 ) C479_=_C489( C479 C489 ) C479_=_C508( C479 C508 ) C479_=_C534( C479 C534 ) C479_=_C613( C479 C613 ) \nC479_=_C690( C479 C690 ) C479_=_C692( C479 C692 ) C479_=_C693( C479 C693 ) C479_=_C694( C479 C694 ) C479_=_C695( C479 C695 ) C479_=_C696( C479 C696 ) \nC479_=_C697( C479 C697 ) C479_=_C698( C479 C698 ) C479_=_C699( C479 C699 ) C479_=_C700( C479 C700 ) C479_=_C701( C479 C701 ) C479_=_C704( C479 C704 ) \nC479_=_C705( C479 C705 ) C479_=_C706( C479 C706 ) C479_=_C707( C479 C707 ) C479_=_C708( C479 C708 ) C479_=_C710( C479 C710 ) C479_=_C711( C479 C711 ) \nC489_=_C621( C489 C621 ) C489_=_C698( C489 C698 ) C489_=_C1422( C489 C1422 ) C489_=_C1786( C489 C1786 ) C489_=_C1808( C489 C1808 ) C489_=_C1826( C489 C1826 ) \nC489_=_C1906( C489 C1906 ) C489_=_C2004( C489 C2004 ) C489_=_C2046( C489 C2046 ) C489_=_C2223( C489 C2223 ) C489_=_C2561( C489 C2561 ) C489_=_C2705( C489 C2705 ) \nC489_=_C2706( C489 C2706 ) C489_=_C2707( C489 C2707 ) C489_=_C2708( C489 C2708 ) C489_=_C2711( C489 C2711 ) C489_=_C2712( C489 C2712 ) C489_=_C2713( C489 C2713 ) \nC508_=_C511( C508 C511 ) C508_=_C534( C508 C534 ) C508_=_C613( C508 C613 ) C508_=_C690( C508 C690 ) C508_=_C692( C508 C692 ) C508_=_C693( C508 C693 ) \nC508_=_C694( C508 C694 ) C508_=_C695( C508 C695 ) C508_=_C696( C508 C696 ) C508_=_C697( C508 C697 ) C508_=_C698( C508 C698 ) C508_=_C699( C508 C699 ) \nC508_=_C700( C508 C700 ) C508_=_C701( C508 C701 ) C508_=_C704( C508 C704 ) C508_=_C705( C508 C705 ) C508_=_C706( C508 C706 ) C508_=_C707( C508 C707 ) \nC508_=_C708( C508 C708 ) C508_=_C710( C508 C710 ) C508_=_C711( C508 C711 ) C511_=_C537( C511 C537 ) C511_=_C1301( C511 C1301 ) C511_=_C1513( C511 C1513 ) \nC511_=_C1678( C511 C1678 ) C511_=_C1680( C511 C1680 ) C511_=_C1681( C511 C1681 ) C511_=_C1683( C511 C1683 ) C511_=_C1688( C511 C1688 ) C511_=_C1689( C511 C1689 ) \nC511_=_C1690( C511 C1690 ) C511_=_C1691( C511 C1691 ) C511_=_C1692( C511 C1692 ) C511_=_C1693( C511 C1693 ) C511_=_C1695( C511 C1695 ) C533_=_C534( C533 C534 ) \nC533_=_C535( C533 C535 ) C533_=_C537( C533 C537 ) C533_=_C553( C533 C553 ) C533_=_C556( C533 C556 ) C533_=_C638( C533 C638 ) C533_=_C639( C533 C639 ) \nC533_=_C640( C533 C640 ) C533_=_C641( C533 C641 ) C533_=_C642( C533 C642 ) C533_=_C643(</w:t>
      </w:r>
    </w:p>
    <w:p>
      <w:pPr>
        <w:pStyle w:val="PreformattedText"/>
        <w:bidi w:val="0"/>
        <w:spacing w:before="0" w:after="0"/>
        <w:jc w:val="left"/>
        <w:rPr/>
      </w:pPr>
      <w:r>
        <w:rPr/>
        <w:t xml:space="preserve"> </w:t>
      </w:r>
      <w:r>
        <w:rPr/>
        <w:t>C533 C643 ) C533_=_C645( C533 C645 ) C533_=_C646( C533 C646 ) \nC533_=_C648( C533 C648 ) C533_=_C650( C533 C650 ) C533_=_C651( C533 C651 ) C533_=_C652( C533 C652 ) C533_=_C656( C533 C656 ) C533_=_C657( C533 C657 ) \nC533_=_C659( C533 C659 ) C533_=_C660( C533 C660 ) C534_=_C535( C534 C535 ) C534_=_C537( C534 C537 ) C534_=_C553( C534 C553 ) C534_=_C556( C534 C556 ) \nC534_=_C613( C534 C613 ) C534_=_C690( C534 C690 ) C534_=_C692( C534 C692 ) C534_=_C693( C534 C693 ) C534_=_C694( C534 C694 ) C534_=_C695( C534 C695 ) \nC534_=_C696( C534 C696 ) C534_=_C697( C534 C697 ) C534_=_C698( C534 C698 ) C534_=_C699( C534 C699 ) C534_=_C700( C534 C700 ) C534_=_C701( C534 C701 ) \nC534_=_C704( C534 C704 ) C534_=_C705( C534 C705 ) C534_=_C706( C534 C706 ) C534_=_C707( C534 C707 ) C534_=_C708( C534 C708 ) C534_=_C710( C534 C710 ) \nC534_=_C711( C534 C711 ) C535_=_C537( C535 C537 ) C535_=_C553( C535 C553 ) C535_=_C556( C535 C556 ) C535_=_C821( C535 C821 ) C535_=_C902( C535 C902 ) \nC535_=_C903( C535 C903 ) C535_=_C904( C535 C904 ) C535_=_C905( C535 C905 ) C535_=_C906( C535 C906 ) C535_=_C907( C535 C907 ) C535_=_C908( C535 C908 ) \nC535_=_C909( C535 C909 ) C535_=_C910( C535 C910 ) C535_=_C911( C535 C911 ) C535_=_C913( C535 C913 ) C535_=_C914( C535 C914 ) C535_=_C915( C535 C915 ) \nC535_=_C917( C535 C917 ) C535_=_C918( C535 C918 ) C535_=_C921( C535 C921 ) C535_=_C922( C535 C922 ) C535_=_C923( C535 C923 ) C535_=_C924( C535 C924 ) \nC537_=_C553( C537 C553 ) C537_=_C556( C537 C556 ) C537_=_C1301( C537 C1301 ) C537_=_C1513( C537 C1513 ) C537_=_C1678( C537 C1678 ) C537_=_C1680( C537 C1680 ) \nC537_=_C1681( C537 C1681 ) C537_=_C1683( C537 C1683 ) C537_=_C1688( C537 C1688 ) C537_=_C1689( C537 C1689 ) C537_=_C1690( C537 C1690 ) C537_=_C1691( C537 C1691 ) \nC537_=_C1692( C537 C1692 ) C537_=_C1693( C537 C1693 ) C537_=_C1695( C537 C1695 ) C553_=_C556( C553 C556 ) C553_=_C1000( C553 C1000 ) C553_=_C1026( C553 C1026 ) \nC553_=_C1371( C553 C1371 ) C553_=_C1409( C553 C1409 ) C553_=_C1900( C553 C1900 ) C553_=_C2467( C553 C2467 ) C553_=_C2536( C553 C2536 ) C553_=_C2973( C553 C2973 ) \nC553_=_C3071( C553 C3071 ) C553_=_C3147( C553 C3147 ) C553_=_C3162( C553 C3162 ) C553_=_C3540( C553 C3540 ) C553_=_C3753( C553 C3753 ) C553_=_C3805( C553 C3805 ) \nC553_=_C4020( C553 C4020 ) C553_=_C4021( C553 C4021 ) C553_=_C4022( C553 C4022 ) C553_=_C4023( C553 C4023 ) C553_=_C4024( C553 C4024 ) C556_=_C657( C556 C657 ) \nC556_=_C923( C556 C923 ) C556_=_C1937( C556 C1937 ) C556_=_C2452( C556 C2452 ) C556_=_C2469( C556 C2469 ) C556_=_C2539( C556 C2539 ) C556_=_C2862( C556 C2862 ) \nC556_=_C2975( C556 C2975 ) C556_=_C3450( C556 C3450 ) C556_=_C3484( C556 C3484 ) C556_=_C4023( C556 C4023 ) C556_=_C4073( C556 C4073 ) C556_=_C4098( C556 C4098 ) \nC568_=_C575( C568 C575 ) C568_=_C1136( C568 C1136 ) C568_=_C1418( C568 C1418 ) C568_=_C1489( C568 C1489 ) C568_=_C1844( C568 C1844 ) C568_=_C1864( C568 C1864 ) \nC568_=_C2001( C568 C2001 ) C568_=_C2043( C568 C2043 ) C568_=_C2161( C568 C2161 ) C568_=_C2162( C568 C2162 ) C568_=_C2163( C568 C2163 ) C568_=_C2164( C568 C2164 ) \nC568_=_C2165( C568 C2165 ) C568_=_C2170( C568 C2170 ) C568_=_C2171( C568 C2171 ) C568_=_C2172( C568 C2172 ) C568_=_C2175( C568 C2175 ) C568_=_C2176( C568 C2176 ) \nC575_=_C625( C575 C625 ) C575_=_C1499( C575 C1499 ) C575_=_C2187( C575 C2187 ) C575_=_C2348( C575 C2348 ) C575_=_C2493( C575 C2493 ) C575_=_C2512( C575 C2512 ) \nC575_=_C2905( C575 C2905 ) C575_=_C3121( C575 C3121 ) C575_=_C3137( C575 C3137 ) C575_=_C3254( C575 C3254 ) C575_=_C3255( C575 C3255 ) C575_=_C3257( C575 C3257 ) \nC575_=_C3258( C575 C3258 ) C575_=_C3260( C575 C3260 ) C575_=_C3261( C575 C3261 ) C575_=_C3262( C575 C3262 ) C575_=_C3263( C575 C3263 ) C575_=_C3264( C575 C3264 ) \nC575_=_C3265( C575 C3265 ) C575_=_C3266( C575 C3266 ) C595_=_C603( C595 C603 ) C595_=_C622( C595 C622 ) C595_=_C1089( C595 C1089 ) C595_=_C1965( C595 C1965 ) \nC595_=_C2225( C595 C2225 ) C595_=_C2264( C595 C2264 ) C595_=_C2813( C595 C2813 ) C595_=_C2817( C595 C2817 ) C595_=_C2819( C595 C2819 ) C595_=_C2820( C595 C2820 ) \nC595_=_C2821( C595 C2821 ) C595_=_C2822( C595 C2822 ) C595_=_C2823( C595 C2823 ) C595_=_C2824( C595 C2824 ) C595_=_C2827( C595 C2827 ) C595_=_C2830( C595 C2830 ) \nC595_=_C2831( C595 C2831 ) C603_=_C630( C603 C630 ) C603_=_C1095( C603 C1095 ) C603_=_C1266( C603 C1266 ) C603_=_C1311( C603 C1311 ) C603_=_C1709( C603 C1709 ) \nC603_=_C2269( C603 C2269 ) C603_=_C2422( C603 C2422 ) C603_=_C2613( C603 C2613 ) C603_=_C2717( C603 C2717 ) C603_=_C2821( C603 C2821 ) C603_=_C3338( C603 C3338 ) \nC603_=_C3382( C603 C3382 ) C603_=_C3509( C603 C3509 ) C603_=_C3510( C603 C3510 ) C603_=_C3511( C603 C3511 ) C603_=_C3512( C603 C3512 ) C603_=_C3513( C603 C3513 ) \nC603_=_C3514( C603 C3514 ) C603_=_C3515( C603 C3515 ) C603_=_C3516( C603 C3516 ) C613_=_C621( C613 C621 ) C613_=_C622( C613 C622 ) C613_=_C625( C613 C625 ) \nC613_=_C630( C613 C630 ) C613_=_C690( C613 C690 ) C613_=_C692( C613 C692 ) C613_=_C693( C613 C693 ) C613_=_C694( C613 C694 ) C613_=_C695( C613 C695 ) \nC613_=_C696( C613 C696 ) C613_=_C697( C613 C697 ) C613_=_C698( C613 C698 ) C613_=_C699( C613 C699 ) C613_=_C700( C613 C700 ) C613_=_C701( C613 C701 ) \nC613_=_C704( C613 C704 ) C613_=_C705( C613 C705 ) C613_=_C706( C613 C706 ) C613_=_C707( C613 C707 ) C613_=_C708( C613 C708 ) C613_=_C710( C613 C710 ) \nC613_=_C711( C613 C711 ) C621_=_C622( C621 C622 ) C621_=_C625( C621 C625 ) C621_=_C630( C621 C630 ) C621_=_C698( C621 C698 ) C621_=_C1422( C621 C1422 ) \nC621_=_C1786( C621 C1786 ) C621_=_C1808( C621 C1808 ) C621_=_C1826( C621 C1826 ) C621_=_C1906( C621 C1906 ) C621_=_C2004( C621 C2004 ) C621_=_C2046( C621 C2046 ) \nC621_=_C2223( C621 C2223 ) C621_=_C2561( C621 C2561 ) C621_=_C2705( C621 C2705 ) C621_=_C2706( C621 C2706 ) C621_=_C2707( C621 C2707 ) C621_=_C2708( C621 C2708 ) \nC621_=_C2711( C621 C2711 ) C621_=_C2712( C621 C2712 ) C621_=_C2713( C621 C2713 ) C622_=_C625( C622 C625 ) C622_=_C630( C622 C630 ) C622_=_C1089( C622 C1089 ) \nC622_=_C1965( C622 C1965 ) C622_=_C2225( C622 C2225 ) C622_=_C2264( C622 C2264 ) C622_=_C2813( C622 C2813 ) C622_=_C2817( C622 C2817 ) C622_=_C2819( C622 C2819 ) \nC622_=_C2820( C622 C2820 ) C622_=_C2821( C622 C2821 ) C622_=_C2822( C622 C2822 ) C622_=_C2823( C622 C2823 ) C622_=_C2824( C622 C2824 ) C622_=_C2827( C622 C2827 ) \nC622_=_C2830( C622 C2830 ) C622_=_C2831( C622 C2831 ) C625_=_C630( C625 C630 ) C625_=_C1499( C625 C1499 ) C625_=_C2187( C625 C2187 ) C625_=_C2348( C625 C2348 ) \nC625_=_C2493( C625 C2493 ) C625_=_C2512( C625 C2512 ) C625_=_C2905( C625 C2905 ) C625_=_C3121( C625 C3121 ) C625_=_C3137( C625 C3137 ) C625_=_C3254( C625 C3254 ) \nC625_=_C3255( C625 C3255 ) C625_=_C3257( C625 C3257 ) C625_=_C3258( C625 C3258 ) C625_=_C3260( C625 C3260 ) C625_=_C3261( C625 C3261 ) C625_=_C3262( C625 C3262 ) \nC625_=_C3263( C625 C3263 ) C625_=_C3264( C625 C3264 ) C625_=_C3265( C625 C3265 ) C625_=_C3266( C625 C3266 ) C630_=_C1095( C630 C1095 ) C630_=_C1266( C630 C1266 ) \nC630_=_C1311( C630 C1311 ) C630_=_C1709( C630 C1709 ) C630_=_C2269( C630 C2269 ) C630_=_C2422( C630 C2422 ) C630_=_C2613( C630 C2613 ) C630_=_C2717( C630 C2717 ) \nC630_=_C2821( C630 C2821 ) C630_=_C3338( C630 C3338 ) C630_=_C3382( C630 C3382 ) C630_=_C3509( C630 C3509 ) C630_=_C3510( C630 C3510 ) C630_=_C3511( C630 C3511 ) \nC630_=_C3512( C630 C3512 ) C630_=_C3513( C630 C3513 ) C630_=_C3514( C630 C3514 ) C630_=_C3515( C630 C3515 ) C630_=_C3516( C630 C3516 ) C638_=_C639( C638 C639 ) \nC638_=_C640( C638 C640 ) C638_=_C641( C638 C641 ) C638_=_C642( C638 C642 ) C638_=_C643( C638 C643 ) C638_=_C645( C638 C645 ) C638_=_C646( C638 C646 ) \nC638_=_C648( C638 C648 ) C638_=_C650( C638 C650 ) C638_=_C651( C638 C651 ) C638_=_C652( C638 C652 ) C638_=_C656( C638 C656 ) C638_=_C657( C638 C657 ) \nC638_=_C659( C638 C659 ) C638_=_C660( C638 C660 ) C638_=_C1349( C638 C1349 ) C638_=_C1350( C638 C1350 ) C638_=_C1351( C638 C1351 ) C638_=_C1352( C638 C1352 ) \nC638_=_C1353( C638 C1353 ) C638_=_C1354( C638 C1354 ) C638_=_C1355( C638 C1355 ) C638_=_C1357( C638 C1357 ) C638_=_C1358( C638 C1358 ) C638_=_C1361( C638 C1361 ) \nC638_=_C1363( C638 C1363 ) C638_=_C1364( C638 C1364 ) C638_=_C1365( C638 C1365 ) C638_=_C1366( C638 C1366 ) C638_=_C1367( C638 C1367 ) C638_=_C1368( C638 C1368 ) \nC638_=_C1370( C638 C1370 ) C638_=_C1371( C638 C1371 ) C638_=_C1372( C638 C1372 ) C639_=_C640( C639 C640 ) C639_=_C641( C639 C641 ) C639_=_C642( C639 C642 ) \nC639_=_C643( C639 C643 ) C639_=_C645( C639 C645 ) C639_=_C646( C639 C646 ) C639_=_C648( C639 C648 ) C639_=_C650( C639 C650 ) C639_=_C651( C639 C651 ) \nC639_=_C652( C639 C652 ) C639_=_C656( C639 C656 ) C639_=_C657( C639 C657 ) C639_=_C659( C639 C659 ) C639_=_C660( C639 C660 ) C639_=_C1350( C639 C1350 ) \nC639_=_C1720( C639 C1720 ) C639_=_C1889( C639 C1889 ) C639_=_C1893( C639 C1893 ) C639_=_C1900( C639 C1900 ) C640_=_C641( C640 C641 ) C640_=_C642( C640 C642 ) \nC640_=_C643( C640 C643 ) C640_=_C645( C640 C645 ) C640_=_C646( C640 C646 ) C640_=_C648( C640 C648 ) C640_=_C650( C640 C650 ) C640_=_C651( C640 C651 ) \nC640_=_C652( C640 C652 ) C640_=_C656( C640 C656 ) C640_=_C657( C640 C657 ) C640_=_C659( C640 C659 ) C640_=_C660( C640 C660 ) C640_=_C908( C640 C908 ) \nC640_=_C1354( C640 C1354 ) C640_=_C2379( C640 C2379 ) C640_=_C2455( C640 C2455 ) C640_=_C2456( C640 C2456 ) C640_=_C2459( C640 C2459 ) C640_=_C2460( C640 C2460 ) \nC640_=_C2467( C640 C2467 ) C640_=_C2469( C640 C2469 ) C641_=_C642( C641 C642 ) C641_=_C643( C641 C643 ) C641_=_C645( C641 C645 ) C641_=_C646( C641 C646 ) \nC641_=_C648( C641 C648 ) C641_=_C650( C641 C650 ) C641_=_C651( C641 C651 ) C641_=_C652( C641 C652 ) C641_=_C656( C641 C656 ) C641_=_C657( C641 C657 ) \nC641_=_C659( C641 C659 ) C641_=_C660( C641 C660 ) C641_=_C909( C641 C909 ) C641_=_C2536( C641 C2536 ) C641_=_C2539( C641 C2539 ) C642_=_C643( C642 C643 ) \nC642_=_C645( C642 C645 ) C642_=_C646( C642 C646 ) C642_=_C648( C642 C648 ) C642_=_C650( C642 C650 ) C642_=_C651( C642 C651 ) C642_=_C652(</w:t>
      </w:r>
    </w:p>
    <w:p>
      <w:pPr>
        <w:pStyle w:val="PreformattedText"/>
        <w:bidi w:val="0"/>
        <w:spacing w:before="0" w:after="0"/>
        <w:jc w:val="left"/>
        <w:rPr/>
      </w:pPr>
      <w:r>
        <w:rPr/>
        <w:t xml:space="preserve"> </w:t>
      </w:r>
      <w:r>
        <w:rPr/>
        <w:t>C642 C652 ) \nC642_=_C656( C642 C656 ) C642_=_C657( C642 C657 ) C642_=_C659( C642 C659 ) C642_=_C660( C642 C660 ) C642_=_C2642( C642 C2642 ) C642_=_C2644( C642 C2644 ) \nC642_=_C2655( C642 C2655 ) C642_=_C2659( C642 C2659 ) C642_=_C2660( C642 C2660 ) C643_=_C645( C643 C645 ) C643_=_C646( C643 C646 ) C643_=_C648( C643 C648 ) \nC643_=_C650( C643 C650 ) C643_=_C651( C643 C651 ) C643_=_C652( C643 C652 ) C643_=_C656( C643 C656 ) C643_=_C657( C643 C657 ) C643_=_C659( C643 C659 ) \nC643_=_C660( C643 C660 ) C643_=_C911( C643 C911 ) C643_=_C2973( C643 C2973 ) C643_=_C2975( C643 C2975 ) C645_=_C646( C645 C646 ) C645_=_C648( C645 C648 ) \nC645_=_C650( C645 C650 ) C645_=_C651( C645 C651 ) C645_=_C652( C645 C652 ) C645_=_C656( C645 C656 ) C645_=_C657( C645 C657 ) C645_=_C659( C645 C659 ) \nC645_=_C660( C645 C660 ) C645_=_C1788( C645 C1788 ) C645_=_C1889( C645 C1889 ) C645_=_C2090( C645 C2090 ) C645_=_C2456( C645 C2456 ) C645_=_C3011( C645 C3011 ) \nC645_=_C3061( C645 C3061 ) C645_=_C3062( C645 C3062 ) C645_=_C3063( C645 C3063 ) C645_=_C3065( C645 C3065 ) C645_=_C3066( C645 C3066 ) C645_=_C3067( C645 C3067 ) \nC645_=_C3068( C645 C3068 ) C645_=_C3069( C645 C3069 ) C645_=_C3070( C645 C3070 ) C645_=_C3071( C645 C3071 ) C645_=_C3072( C645 C3072 ) C646_=_C648( C646 C648 ) \nC646_=_C650( C646 C650 ) C646_=_C651( C646 C651 ) C646_=_C652( C646 C652 ) C646_=_C656( C646 C656 ) C646_=_C657( C646 C657 ) C646_=_C659( C646 C659 ) \nC646_=_C660( C646 C660 ) C646_=_C1358( C646 C1358 ) C646_=_C3062( C646 C3062 ) C646_=_C3155( C646 C3155 ) C646_=_C3156( C646 C3156 ) C646_=_C3162( C646 C3162 ) \nC648_=_C650( C648 C650 ) C648_=_C651( C648 C651 ) C648_=_C652( C648 C652 ) C648_=_C656( C648 C656 ) C648_=_C657( C648 C657 ) C648_=_C659( C648 C659 ) \nC648_=_C660( C648 C660 ) C648_=_C701( C648 C701 ) C648_=_C2706( C648 C2706 ) C648_=_C3015( C648 C3015 ) C648_=_C3206( C648 C3206 ) C648_=_C3375( C648 C3375 ) \nC648_=_C3377( C648 C3377 ) C648_=_C3379( C648 C3379 ) C650_=_C651( C650 C651 ) C650_=_C652( C650 C652 ) C650_=_C656( C650 C656 ) C650_=_C657( C650 C657 ) \nC650_=_C659( C650 C659 ) C650_=_C660( C650 C660 ) C650_=_C3017( C650 C3017 ) C650_=_C3208( C650 C3208 ) C650_=_C3684( C650 C3684 ) C650_=_C3686( C650 C3686 ) \nC650_=_C3691( C650 C3691 ) C651_=_C652( C651 C652 ) C651_=_C656( C651 C656 ) C651_=_C657( C651 C657 ) C651_=_C659( C651 C659 ) C651_=_C660( C651 C660 ) \nC651_=_C1363( C651 C1363 ) C651_=_C3066( C651 C3066 ) C651_=_C3647( C651 C3647 ) C651_=_C3753( C651 C3753 ) C652_=_C656( C652 C656 ) C652_=_C657( C652 C657 ) \nC652_=_C659( C652 C659 ) C652_=_C660( C652 C660 ) C652_=_C704( C652 C704 ) C652_=_C1364( C652 C1364 ) C652_=_C1688( C652 C1688 ) C652_=_C3067( C652 C3067 ) \nC652_=_C3649( C652 C3649 ) C652_=_C3805( C652 C3805 ) C656_=_C657( C656 C657 ) C656_=_C659( C656 C659 ) C656_=_C660( C656 C660 ) C656_=_C1372( C656 C1372 ) \nC656_=_C1741( C656 C1741 ) C656_=_C3072( C656 C3072 ) C656_=_C3655( C656 C3655 ) C656_=_C4021( C656 C4021 ) C657_=_C659( C657 C659 ) C657_=_C660( C657 C660 ) \nC657_=_C923( C657 C923 ) C657_=_C1937( C657 C1937 ) C657_=_C2452( C657 C2452 ) C657_=_C2469( C657 C2469 ) C657_=_C2539( C657 C2539 ) C657_=_C2862( C657 C2862 ) \nC657_=_C2975( C657 C2975 ) C657_=_C3450( C657 C3450 ) C657_=_C3484( C657 C3484 ) C657_=_C4023( C657 C4023 ) C657_=_C4073( C657 C4073 ) C657_=_C4098( C657 C4098 ) \nC659_=_C660( C659 C660 ) C659_=_C924( C659 C924 ) C659_=_C2395( C659 C2395 ) C659_=_C3462( C659 C3462 ) C659_=_C4024( C659 C4024 ) C659_=_C4098( C659 C4098 ) \nC660_=_C2041( C660 C2041 ) C660_=_C3027( C660 C3027 ) C660_=_C3218( C660 C3218 ) C660_=_C3554( C660 C3554 ) C660_=_C3937( C660 C3937 ) C660_=_C4054( C660 C4054 ) \nC660_=_C4099( C660 C4099 ) C666_=_C668( C666 C668 ) C666_=_C671( C666 C671 ) C666_=_C675( C666 C675 ) C666_=_C687( C666 C687 ) C666_=_C719( C666 C719 ) \nC666_=_C1007( C666 C1007 ) C666_=_C1110( C666 C1110 ) C666_=_C1374( C666 C1374 ) C666_=_C1534( C666 C1534 ) C666_=_C1535( C666 C1535 ) C666_=_C1537( C666 C1537 ) \nC666_=_C1538( C666 C1538 ) C666_=_C1539( C666 C1539 ) C666_=_C1541( C666 C1541 ) C666_=_C1543( C666 C1543 ) C666_=_C1546( C666 C1546 ) C666_=_C1548( C666 C1548 ) \nC666_=_C1549( C666 C1549 ) C666_=_C1550( C666 C1550 ) C666_=_C1552( C666 C1552 ) C666_=_C1554( C666 C1554 ) C666_=_C1555( C666 C1555 ) C666_=_C1557( C666 C1557 ) \nC668_=_C671( C668 C671 ) C668_=_C675( C668 C675 ) C668_=_C687( C668 C687 ) C668_=_C852( C668 C852 ) C668_=_C1159( C668 C1159 ) C668_=_C1232( C668 C1232 ) \nC668_=_C1305( C668 C1305 ) C668_=_C1699( C668 C1699 ) C668_=_C1863( C668 C1863 ) C668_=_C2061( C668 C2061 ) C668_=_C2062( C668 C2062 ) C668_=_C2064( C668 C2064 ) \nC668_=_C2065( C668 C2065 ) C668_=_C2066( C668 C2066 ) C668_=_C2067( C668 C2067 ) C668_=_C2068( C668 C2068 ) C668_=_C2069( C668 C2069 ) C668_=_C2072( C668 C2072 ) \nC668_=_C2073( C668 C2073 ) C668_=_C2074( C668 C2074 ) C668_=_C2075( C668 C2075 ) C668_=_C2076( C668 C2076 ) C671_=_C675( C671 C675 ) C671_=_C687( C671 C687 ) \nC671_=_C723( C671 C723 ) C671_=_C1011( C671 C1011 ) C671_=_C1308( C671 C1308 ) C671_=_C1332( C671 C1332 ) C671_=_C1539( C671 C1539 ) C671_=_C1702( C671 C1702 ) \nC671_=_C1725( C671 C1725 ) C671_=_C2242( C671 C2242 ) C671_=_C2324( C671 C2324 ) C671_=_C2415( C671 C2415 ) C671_=_C2510( C671 C2510 ) C671_=_C2511( C671 C2511 ) \nC671_=_C2512( C671 C2512 ) C671_=_C2513( C671 C2513 ) C671_=_C2514( C671 C2514 ) C671_=_C2517( C671 C2517 ) C671_=_C2518( C671 C2518 ) C671_=_C2519( C671 C2519 ) \nC671_=_C2520( C671 C2520 ) C671_=_C2523( C671 C2523 ) C671_=_C2524( C671 C2524 ) C675_=_C687( C675 C687 ) C675_=_C725( C675 C725 ) C675_=_C1016( C675 C1016 ) \nC675_=_C1617( C675 C1617 ) C675_=_C1927( C675 C1927 ) C675_=_C2230( C675 C2230 ) C675_=_C2246( C675 C2246 ) C675_=_C2266( C675 C2266 ) C675_=_C2511( C675 C2511 ) \nC675_=_C2644( C675 C2644 ) C675_=_C2892( C675 C2892 ) C675_=_C3206( C675 C3206 ) C675_=_C3207( C675 C3207 ) C675_=_C3208( C675 C3208 ) C675_=_C3209( C675 C3209 ) \nC675_=_C3210( C675 C3210 ) C675_=_C3213( C675 C3213 ) C675_=_C3217( C675 C3217 ) C675_=_C3218( C675 C3218 ) C687_=_C736( C687 C736 ) C687_=_C1030( C687 C1030 ) \nC687_=_C1229( C687 C1229 ) C687_=_C2260( C687 C2260 ) C687_=_C2523( C687 C2523 ) C687_=_C2700( C687 C2700 ) C687_=_C2791( C687 C2791 ) C687_=_C3390( C687 C3390 ) \nC687_=_C3574( C687 C3574 ) C687_=_C3876( C687 C3876 ) C687_=_C3923( C687 C3923 ) C687_=_C4093( C687 C4093 ) C687_=_C4100( C687 C4100 ) C690_=_C692( C690 C692 ) \nC690_=_C693( C690 C693 ) C690_=_C694( C690 C694 ) C690_=_C695( C690 C695 ) C690_=_C696( C690 C696 ) C690_=_C697( C690 C697 ) C690_=_C698( C690 C698 ) \nC690_=_C699( C690 C699 ) C690_=_C700( C690 C700 ) C690_=_C701( C690 C701 ) C690_=_C704( C690 C704 ) C690_=_C705( C690 C705 ) C690_=_C706( C690 C706 ) \nC690_=_C707( C690 C707 ) C690_=_C708( C690 C708 ) C690_=_C710( C690 C710 ) C690_=_C711( C690 C711 ) C690_=_C1513( C690 C1513 ) C690_=_C1523( C690 C1523 ) \nC690_=_C1532( C690 C1532 ) C692_=_C693( C692 C693 ) C692_=_C694( C692 C694 ) C692_=_C695( C692 C695 ) C692_=_C696( C692 C696 ) C692_=_C697( C692 C697 ) \nC692_=_C698( C692 C698 ) C692_=_C699( C692 C699 ) C692_=_C700( C692 C700 ) C692_=_C701( C692 C701 ) C692_=_C704( C692 C704 ) C692_=_C705( C692 C705 ) \nC692_=_C706( C692 C706 ) C692_=_C707( C692 C707 ) C692_=_C708( C692 C708 ) C692_=_C710( C692 C710 ) C692_=_C711( C692 C711 ) C692_=_C1349( C692 C1349 ) \nC692_=_C1786( C692 C1786 ) C692_=_C1787( C692 C1787 ) C692_=_C1788( C692 C1788 ) C692_=_C1794( C692 C1794 ) C693_=_C694( C693 C694 ) C693_=_C695( C693 C695 ) \nC693_=_C696( C693 C696 ) C693_=_C697( C693 C697 ) C693_=_C698( C693 C698 ) C693_=_C699( C693 C699 ) C693_=_C700( C693 C700 ) C693_=_C701( C693 C701 ) \nC693_=_C704( C693 C704 ) C693_=_C705( C693 C705 ) C693_=_C706( C693 C706 ) C693_=_C707( C693 C707 ) C693_=_C708( C693 C708 ) C693_=_C710( C693 C710 ) \nC693_=_C711( C693 C711 ) C693_=_C1808( C693 C1808 ) C693_=_C1816( C693 C1816 ) C693_=_C1821( C693 C1821 ) C694_=_C695( C694 C695 ) C694_=_C696( C694 C696 ) \nC694_=_C697( C694 C697 ) C694_=_C698( C694 C698 ) C694_=_C699( C694 C699 ) C694_=_C700( C694 C700 ) C694_=_C701( C694 C701 ) C694_=_C704( C694 C704 ) \nC694_=_C705( C694 C705 ) C694_=_C706( C694 C706 ) C694_=_C707( C694 C707 ) C694_=_C708( C694 C708 ) C694_=_C710( C694 C710 ) C694_=_C711( C694 C711 ) \nC694_=_C1826( C694 C1826 ) C695_=_C696( C695 C696 ) C695_=_C697( C695 C697 ) C695_=_C698( C695 C698 ) C695_=_C699( C695 C699 ) C695_=_C700( C695 C700 ) \nC695_=_C701( C695 C701 ) C695_=_C704( C695 C704 ) C695_=_C705( C695 C705 ) C695_=_C706( C695 C706 ) C695_=_C707( C695 C707 ) C695_=_C708( C695 C708 ) \nC695_=_C710( C695 C710 ) C695_=_C711( C695 C711 ) C695_=_C1379( C695 C1379 ) C695_=_C1906( C695 C1906 ) C695_=_C1919( C695 C1919 ) C696_=_C697( C696 C697 ) \nC696_=_C698( C696 C698 ) C696_=_C699( C696 C699 ) C696_=_C700( C696 C700 ) C696_=_C701( C696 C701 ) C696_=_C704( C696 C704 ) C696_=_C705( C696 C705 ) \nC696_=_C706( C696 C706 ) C696_=_C707( C696 C707 ) C696_=_C708( C696 C708 ) C696_=_C710( C696 C710 ) C696_=_C711( C696 C711 ) C696_=_C1351( C696 C1351 ) \nC696_=_C1678( C696 C1678 ) C696_=_C1722( C696 C1722 ) C696_=_C1987( C696 C1987 ) C696_=_C1989( C696 C1989 ) C696_=_C1993( C696 C1993 ) C696_=_C1997( C696 C1997 ) \nC697_=_C698( C697 C698 ) C697_=_C699( C697 C699 ) C697_=_C700( C697 C700 ) C697_=_C701( C697 C701 ) C697_=_C704( C697 C704 ) C697_=_C705( C697 C705 ) \nC697_=_C706( C697 C706 ) C697_=_C707( C697 C707 ) C697_=_C708( C697 C708 ) C697_=_C710( C697 C710 ) C697_=_C711( C697 C711 ) C697_=_C853( C697 C853 ) \nC697_=_C1353( C697 C1353 ) C697_=_C1680( C697 C1680 ) C697_=_C1700( C697 C1700 ) C697_=_C2061( C697 C2061 ) C697_=_C2203( C697 C2203 ) C697_=_C2207( C697 C2207 ) \nC697_=_C2209( C697 C2209 ) C697_=_C2215( C697 C2215 ) C697_=_C2218( C697 C2218 ) C697_=_C2219( C697 C2219 ) C698_=_C699( C698 C699 ) C698_=_C700( C698 C700 ) \nC698_=_C701( C698 C701 ) C698_=_C704( C698 C704 ) C698_=_C705( C698 C705 ) C698_=_C706(</w:t>
      </w:r>
    </w:p>
    <w:p>
      <w:pPr>
        <w:pStyle w:val="PreformattedText"/>
        <w:bidi w:val="0"/>
        <w:spacing w:before="0" w:after="0"/>
        <w:jc w:val="left"/>
        <w:rPr/>
      </w:pPr>
      <w:r>
        <w:rPr/>
        <w:t xml:space="preserve"> </w:t>
      </w:r>
      <w:r>
        <w:rPr/>
        <w:t>C698 C706 ) C698_=_C707( C698 C707 ) C698_=_C708( C698 C708 ) \nC698_=_C710( C698 C710 ) C698_=_C711( C698 C711 ) C698_=_C1422( C698 C1422 ) C698_=_C1786( C698 C1786 ) C698_=_C1808( C698 C1808 ) C698_=_C1826( C698 C1826 ) \nC698_=_C1906( C698 C1906 ) C698_=_C2004( C698 C2004 ) C698_=_C2046( C698 C2046 ) C698_=_C2223( C698 C2223 ) C698_=_C2561( C698 C2561 ) C698_=_C2705( C698 C2705 ) \nC698_=_C2706( C698 C2706 ) C698_=_C2707( C698 C2707 ) C698_=_C2708( C698 C2708 ) C698_=_C2711( C698 C2711 ) C698_=_C2712( C698 C2712 ) C698_=_C2713( C698 C2713 ) \nC699_=_C700( C699 C700 ) C699_=_C701( C699 C701 ) C699_=_C704( C699 C704 ) C699_=_C705( C699 C705 ) C699_=_C706( C699 C706 ) C699_=_C707( C699 C707 ) \nC699_=_C708( C699 C708 ) C699_=_C710( C699 C710 ) C699_=_C711( C699 C711 ) C699_=_C1683( C699 C1683 ) C699_=_C3108( C699 C3108 ) C699_=_C3109( C699 C3109 ) \nC700_=_C701( C700 C701 ) C700_=_C704( C700 C704 ) C700_=_C705( C700 C705 ) C700_=_C706( C700 C706 ) C700_=_C707( C700 C707 ) C700_=_C708( C700 C708 ) \nC700_=_C710( C700 C710 ) C700_=_C711( C700 C711 ) C700_=_C2170( C700 C2170 ) C700_=_C2705( C700 C2705 ) C701_=_C704( C701 C704 ) C701_=_C705( C701 C705 ) \nC701_=_C706( C701 C706 ) C701_=_C707( C701 C707 ) C701_=_C708( C701 C708 ) C701_=_C710( C701 C710 ) C701_=_C711( C701 C711 ) C701_=_C2706( C701 C2706 ) \nC701_=_C3015( C701 C3015 ) C701_=_C3206( C701 C3206 ) C701_=_C3375( C701 C3375 ) C701_=_C3377( C701 C3377 ) C701_=_C3379( C701 C3379 ) C704_=_C705( C704 C705 ) \nC704_=_C706( C704 C706 ) C704_=_C707( C704 C707 ) C704_=_C708( C704 C708 ) C704_=_C710( C704 C710 ) C704_=_C711( C704 C711 ) C704_=_C1364( C704 C1364 ) \nC704_=_C1688( C704 C1688 ) C704_=_C3067( C704 C3067 ) C704_=_C3649( C704 C3649 ) C704_=_C3805( C704 C3805 ) C705_=_C706( C705 C706 ) C705_=_C707( C705 C707 ) \nC705_=_C708( C705 C708 ) C705_=_C710( C705 C710 ) C705_=_C711( C705 C711 ) C705_=_C1689( C705 C1689 ) C705_=_C1713( C705 C1713 ) C705_=_C3511( C705 C3511 ) \nC705_=_C3811( C705 C3811 ) C706_=_C707( C706 C707 ) C706_=_C708( C706 C708 ) C706_=_C710( C706 C710 ) C706_=_C711( C706 C711 ) C706_=_C1365( C706 C1365 ) \nC706_=_C1690( C706 C1690 ) C706_=_C3455( C706 C3455 ) C706_=_C3669( C706 C3669 ) C706_=_C3814( C706 C3814 ) C706_=_C3822( C706 C3822 ) C707_=_C708( C707 C708 ) \nC707_=_C710( C707 C710 ) C707_=_C711( C707 C711 ) C707_=_C917( C707 C917 ) C707_=_C1692( C707 C1692 ) C707_=_C3673( C707 C3673 ) C707_=_C3925( C707 C3925 ) \nC708_=_C710( C708 C710 ) C708_=_C711( C708 C711 ) C708_=_C1693( C708 C1693 ) C710_=_C711( C710 C711 ) C710_=_C2711( C710 C2711 ) C710_=_C4001( C710 C4001 ) \nC711_=_C1344( C711 C1344 ) C711_=_C1370( C711 C1370 ) C711_=_C1695( C711 C1695 ) C711_=_C2175( C711 C2175 ) C711_=_C2712( C711 C2712 ) C711_=_C3458( C711 C3458 ) \nC711_=_C3678( C711 C3678 ) C711_=_C3900( C711 C3900 ) C711_=_C3961( C711 C3961 ) C711_=_C4004( C711 C4004 ) C711_=_C4005( C711 C4005 ) C719_=_C723( C719 C723 ) \nC719_=_C725( C719 C725 ) C719_=_C736( C719 C736 ) C719_=_C1007( C719 C1007 ) C719_=_C1110( C719 C1110 ) C719_=_C1374( C719 C1374 ) C719_=_C1534( C719 C1534 ) \nC719_=_C1535( C719 C1535 ) C719_=_C1537( C719 C1537 ) C719_=_C1538( C719 C1538 ) C719_=_C1539( C719 C1539 ) C719_=_C1541( C719 C1541 ) C719_=_C1543( C719 C1543 ) \nC719_=_C1546( C719 C1546 ) C719_=_C1548( C719 C1548 ) C719_=_C1549( C719 C1549 ) C719_=_C1550( C719 C1550 ) C719_=_C1552( C719 C1552 ) C719_=_C1554( C719 C1554 ) \nC719_=_C1555( C719 C1555 ) C719_=_C1557( C719 C1557 ) C723_=_C725( C723 C725 ) C723_=_C736( C723 C736 ) C723_=_C1011( C723 C1011 ) C723_=_C1308( C723 C1308 ) \nC723_=_C1332( C723 C1332 ) C723_=_C1539( C723 C1539 ) C723_=_C1702( C723 C1702 ) C723_=_C1725( C723 C1725 ) C723_=_C2242( C723 C2242 ) C723_=_C2324( C723 C2324 ) \nC723_=_C2415( C723 C2415 ) C723_=_C2510( C723 C2510 ) C723_=_C2511( C723 C2511 ) C723_=_C2512( C723 C2512 ) C723_=_C2513( C723 C2513 ) C723_=_C2514( C723 C2514 ) \nC723_=_C2517( C723 C2517 ) C723_=_C2518( C723 C2518 ) C723_=_C2519( C723 C2519 ) C723_=_C2520( C723 C2520 ) C723_=_C2523( C723 C2523 ) C723_=_C2524( C723 C2524 ) \nC725_=_C736( C725 C736 ) C725_=_C1016( C725 C1016 ) C725_=_C1617( C725 C1617 ) C725_=_C1927( C725 C1927 ) C725_=_C2230( C725 C2230 ) C725_=_C2246( C725 C2246 ) \nC725_=_C2266( C725 C2266 ) C725_=_C2511( C725 C2511 ) C725_=_C2644( C725 C2644 ) C725_=_C2892( C725 C2892 ) C725_=_C3206( C725 C3206 ) C725_=_C3207( C725 C3207 ) \nC725_=_C3208( C725 C3208 ) C725_=_C3209( C725 C3209 ) C725_=_C3210( C725 C3210 ) C725_=_C3213( C725 C3213 ) C725_=_C3217( C725 C3217 ) C725_=_C3218( C725 C3218 ) \nC736_=_C1030( C736 C1030 ) C736_=_C1229( C736 C1229 ) C736_=_C2260( C736 C2260 ) C736_=_C2523( C736 C2523 ) C736_=_C2700( C736 C2700 ) C736_=_C2791( C736 C2791 ) \nC736_=_C3390( C736 C3390 ) C736_=_C3574( C736 C3574 ) C736_=_C3876( C736 C3876 ) C736_=_C3923( C736 C3923 ) C736_=_C4093( C736 C4093 ) C736_=_C4100( C736 C4100 ) \nC764_=_C899( C764 C899 ) C764_=_C1322( C764 C1322 ) C764_=_C1651( C764 C1651 ) C764_=_C1675( C764 C1675 ) C764_=_C1919( C764 C1919 ) C764_=_C1935( C764 C1935 ) \nC764_=_C2122( C764 C2122 ) C764_=_C2376( C764 C2376 ) C764_=_C2413( C764 C2413 ) C764_=_C2430( C764 C2430 ) C764_=_C2574( C764 C2574 ) C764_=_C2586( C764 C2586 ) \nC764_=_C2757( C764 C2757 ) C764_=_C3632( C764 C3632 ) C764_=_C3883( C764 C3883 ) C764_=_C3982( C764 C3982 ) C764_=_C4001( C764 C4001 ) C764_=_C4060( C764 C4060 ) \nC764_=_C4083( C764 C4083 ) C764_=_C4085( C764 C4085 ) C804_=_C818( C804 C818 ) C804_=_C829( C804 C829 ) C804_=_C1613( C804 C1613 ) C804_=_C1747( C804 C1747 ) \nC804_=_C2226( C804 C2226 ) C804_=_C2362( C804 C2362 ) C804_=_C2760( C804 C2760 ) C804_=_C2846( C804 C2846 ) C804_=_C2864( C804 C2864 ) C804_=_C2865( C804 C2865 ) \nC804_=_C2867( C804 C2867 ) C804_=_C2868( C804 C2868 ) C804_=_C2869( C804 C2869 ) C804_=_C2870( C804 C2870 ) C804_=_C2872( C804 C2872 ) C804_=_C2873( C804 C2873 ) \nC804_=_C2874( C804 C2874 ) C804_=_C2875( C804 C2875 ) C804_=_C2877( C804 C2877 ) C804_=_C2878( C804 C2878 ) C818_=_C1438( C818 C1438 ) C818_=_C1759( C818 C1759 ) \nC818_=_C2022( C818 C2022 ) C818_=_C2059( C818 C2059 ) C818_=_C2378( C818 C2378 ) C818_=_C2576( C818 C2576 ) C818_=_C2660( C818 C2660 ) C818_=_C2902( C818 C2902 ) \nC818_=_C3324( C818 C3324 ) C818_=_C3379( C818 C3379 ) C818_=_C3602( C818 C3602 ) C818_=_C3691( C818 C3691 ) C818_=_C3847( C818 C3847 ) C818_=_C3893( C818 C3893 ) \nC818_=_C3913( C818 C3913 ) C818_=_C4005( C818 C4005 ) C818_=_C4099( C818 C4099 ) C821_=_C829( C821 C829 ) C821_=_C831( C821 C831 ) C821_=_C844( C821 C844 ) \nC821_=_C902( C821 C902 ) C821_=_C903( C821 C903 ) C821_=_C904( C821 C904 ) C821_=_C905( C821 C905 ) C821_=_C906( C821 C906 ) C821_=_C907( C821 C907 ) \nC821_=_C908( C821 C908 ) C821_=_C909( C821 C909 ) C821_=_C910( C821 C910 ) C821_=_C911( C821 C911 ) C821_=_C913( C821 C913 ) C821_=_C914( C821 C914 ) \nC821_=_C915( C821 C915 ) C821_=_C917( C821 C917 ) C821_=_C918( C821 C918 ) C821_=_C921( C821 C921 ) C821_=_C922( C821 C922 ) C821_=_C923( C821 C923 ) \nC821_=_C924( C821 C924 ) C829_=_C831( C829 C831 ) C829_=_C844( C829 C844 ) C829_=_C1613( C829 C1613 ) C829_=_C1747( C829 C1747 ) C829_=_C2226( C829 C2226 ) \nC829_=_C2362( C829 C2362 ) C829_=_C2760( C829 C2760 ) C829_=_C2846( C829 C2846 ) C829_=_C2864( C829 C2864 ) C829_=_C2865( C829 C2865 ) C829_=_C2867( C829 C2867 ) \nC829_=_C2868( C829 C2868 ) C829_=_C2869( C829 C2869 ) C829_=_C2870( C829 C2870 ) C829_=_C2872( C829 C2872 ) C829_=_C2873( C829 C2873 ) C829_=_C2874( C829 C2874 ) \nC829_=_C2875( C829 C2875 ) C829_=_C2877( C829 C2877 ) C829_=_C2878( C829 C2878 ) C831_=_C844( C831 C844 ) C831_=_C1616( C831 C1616 ) C831_=_C2066( C831 C2066 ) \nC831_=_C2203( C831 C2203 ) C831_=_C2510( C831 C2510 ) C831_=_C2763( C831 C2763 ) C831_=_C2849( C831 C2849 ) C831_=_C3046( C831 C3046 ) C831_=_C3194( C831 C3194 ) \nC831_=_C3195( C831 C3195 ) C831_=_C3197( C831 C3197 ) C831_=_C3198( C831 C3198 ) C831_=_C3199( C831 C3199 ) C831_=_C3200( C831 C3200 ) C831_=_C3202( C831 C3202 ) \nC831_=_C3203( C831 C3203 ) C831_=_C3205( C831 C3205 ) C844_=_C1078( C844 C1078 ) C844_=_C1532( C844 C1532 ) C844_=_C1821( C844 C1821 ) C844_=_C2151( C844 C2151 ) \nC844_=_C2520( C844 C2520 ) C844_=_C3129( C844 C3129 ) C844_=_C3243( C844 C3243 ) C844_=_C3277( C844 C3277 ) C844_=_C3294( C844 C3294 ) C844_=_C3410( C844 C3410 ) \nC844_=_C3659( C844 C3659 ) C844_=_C3704( C844 C3704 ) C844_=_C3786( C844 C3786 ) C844_=_C3925( C844 C3925 ) C844_=_C3942( C844 C3942 ) C844_=_C3958( C844 C3958 ) \nC844_=_C3959( C844 C3959 ) C850_=_C852( C850 C852 ) C850_=_C853( C850 C853 ) C850_=_C854( C850 C854 ) C850_=_C856( C850 C856 ) C850_=_C858( C850 C858 ) \nC850_=_C861( C850 C861 ) C850_=_C862( C850 C862 ) C850_=_C864( C850 C864 ) C850_=_C865( C850 C865 ) C850_=_C866( C850 C866 ) C850_=_C867( C850 C867 ) \nC850_=_C868( C850 C868 ) C850_=_C869( C850 C869 ) C850_=_C871( C850 C871 ) C850_=_C873( C850 C873 ) C850_=_C874( C850 C874 ) C850_=_C1721( C850 C1721 ) \nC850_=_C1965( C850 C1965 ) C850_=_C1967( C850 C1967 ) C850_=_C1969( C850 C1969 ) C850_=_C1973( C850 C1973 ) C850_=_C1975( C850 C1975 ) C852_=_C853( C852 C853 ) \nC852_=_C854( C852 C854 ) C852_=_C856( C852 C856 ) C852_=_C858( C852 C858 ) C852_=_C861( C852 C861 ) C852_=_C862( C852 C862 ) C852_=_C864( C852 C864 ) \nC852_=_C865( C852 C865 ) C852_=_C866( C852 C866 ) C852_=_C867( C852 C867 ) C852_=_C868( C852 C868 ) C852_=_C869( C852 C869 ) C852_=_C871( C852 C871 ) \nC852_=_C873( C852 C873 ) C852_=_C874( C852 C874 ) C852_=_C1159( C852 C1159 ) C852_=_C1232( C852 C1232 ) C852_=_C1305( C852 C1305 ) C852_=_C1699( C852 C1699 ) \nC852_=_C1863( C852 C1863 ) C852_=_C2061( C852 C2061 ) C852_=_C2062( C852 C2062 ) C852_=_C2064( C852 C2064 ) C852_=_C2065( C852 C2065 ) C852_=_C2066( C852 C2066 ) \nC852_=_C2067( C852 C2067 ) C852_=_C2068( C852 C2068 ) C852_=_C2069( C852 C2069 ) C852_=_C2072( C852 C2072 ) C852_=_C2073( C852 C2073 ) C852_=_C2074( C852 C2074 ) \nC852_=_C2075( C852 C2075 ) C852_=_C2076( C852 C2076 ) C853_=_C854(</w:t>
      </w:r>
    </w:p>
    <w:p>
      <w:pPr>
        <w:pStyle w:val="PreformattedText"/>
        <w:bidi w:val="0"/>
        <w:spacing w:before="0" w:after="0"/>
        <w:jc w:val="left"/>
        <w:rPr/>
      </w:pPr>
      <w:r>
        <w:rPr/>
        <w:t xml:space="preserve"> </w:t>
      </w:r>
      <w:r>
        <w:rPr/>
        <w:t>C853 C854 ) C853_=_C856( C853 C856 ) C853_=_C858( C853 C858 ) C853_=_C861( C853 C861 ) \nC853_=_C862( C853 C862 ) C853_=_C864( C853 C864 ) C853_=_C865( C853 C865 ) C853_=_C866( C853 C866 ) C853_=_C867( C853 C867 ) C853_=_C868( C853 C868 ) \nC853_=_C869( C853 C869 ) C853_=_C871( C853 C871 ) C853_=_C873( C853 C873 ) C853_=_C874( C853 C874 ) C853_=_C1353( C853 C1353 ) C853_=_C1680( C853 C1680 ) \nC853_=_C1700( C853 C1700 ) C853_=_C2061( C853 C2061 ) C853_=_C2203( C853 C2203 ) C853_=_C2207( C853 C2207 ) C853_=_C2209( C853 C2209 ) C853_=_C2215( C853 C2215 ) \nC853_=_C2218( C853 C2218 ) C853_=_C2219( C853 C2219 ) C854_=_C856( C854 C856 ) C854_=_C858( C854 C858 ) C854_=_C861( C854 C861 ) C854_=_C862( C854 C862 ) \nC854_=_C864( C854 C864 ) C854_=_C865( C854 C865 ) C854_=_C866( C854 C866 ) C854_=_C867( C854 C867 ) C854_=_C868( C854 C868 ) C854_=_C869( C854 C869 ) \nC854_=_C871( C854 C871 ) C854_=_C873( C854 C873 ) C854_=_C874( C854 C874 ) C854_=_C1380( C854 C1380 ) C854_=_C2024( C854 C2024 ) C854_=_C2362( C854 C2362 ) \nC854_=_C2363( C854 C2363 ) C854_=_C2367( C854 C2367 ) C854_=_C2376( C854 C2376 ) C854_=_C2378( C854 C2378 ) C856_=_C858( C856 C858 ) C856_=_C861( C856 C861 ) \nC856_=_C862( C856 C862 ) C856_=_C864( C856 C864 ) C856_=_C865( C856 C865 ) C856_=_C866( C856 C866 ) C856_=_C867( C856 C867 ) C856_=_C868( C856 C868 ) \nC856_=_C869( C856 C869 ) C856_=_C871( C856 C871 ) C856_=_C873( C856 C873 ) C856_=_C874( C856 C874 ) C856_=_C2813( C856 C2813 ) C856_=_C2846( C856 C2846 ) \nC856_=_C2847( C856 C2847 ) C856_=_C2849( C856 C2849 ) C856_=_C2852( C856 C2852 ) C856_=_C2858( C856 C2858 ) C856_=_C2860( C856 C2860 ) C856_=_C2862( C856 C2862 ) \nC858_=_C861( C858 C861 ) C858_=_C862( C858 C862 ) C858_=_C864( C858 C864 ) C858_=_C865( C858 C865 ) C858_=_C866( C858 C866 ) C858_=_C867( C858 C867 ) \nC858_=_C868( C858 C868 ) C858_=_C869( C858 C869 ) C858_=_C871( C858 C871 ) C858_=_C873( C858 C873 ) C858_=_C874( C858 C874 ) C858_=_C2028( C858 C2028 ) \nC858_=_C2880( C858 C2880 ) C858_=_C2941( C858 C2941 ) C861_=_C862( C861 C862 ) C861_=_C864( C861 C864 ) C861_=_C865( C861 C865 ) C861_=_C866( C861 C866 ) \nC861_=_C867( C861 C867 ) C861_=_C868( C861 C868 ) C861_=_C869( C861 C869 ) C861_=_C871( C861 C871 ) C861_=_C873( C861 C873 ) C861_=_C874( C861 C874 ) \nC861_=_C1706( C861 C1706 ) C861_=_C2067( C861 C2067 ) C861_=_C3194( C861 C3194 ) C861_=_C3233( C861 C3233 ) C862_=_C864( C862 C864 ) C862_=_C865( C862 C865 ) \nC862_=_C866( C862 C866 ) C862_=_C867( C862 C867 ) C862_=_C868( C862 C868 ) C862_=_C869( C862 C869 ) C862_=_C871( C862 C871 ) C862_=_C873( C862 C873 ) \nC862_=_C874( C862 C874 ) C862_=_C2817( C862 C2817 ) C862_=_C2978( C862 C2978 ) C862_=_C3267( C862 C3267 ) C862_=_C3270( C862 C3270 ) C862_=_C3272( C862 C3272 ) \nC862_=_C3275( C862 C3275 ) C862_=_C3277( C862 C3277 ) C864_=_C865( C864 C865 ) C864_=_C866( C864 C866 ) C864_=_C867( C864 C867 ) C864_=_C868( C864 C868 ) \nC864_=_C869( C864 C869 ) C864_=_C871( C864 C871 ) C864_=_C873( C864 C873 ) C864_=_C874( C864 C874 ) C864_=_C2030( C864 C2030 ) C864_=_C2884( C864 C2884 ) \nC864_=_C3325( C864 C3325 ) C865_=_C866( C865 C866 ) C865_=_C867( C865 C867 ) C865_=_C868( C865 C868 ) C865_=_C869( C865 C869 ) C865_=_C871( C865 C871 ) \nC865_=_C873( C865 C873 ) C865_=_C874( C865 C874 ) C865_=_C2031( C865 C2031 ) C865_=_C2885( C865 C2885 ) C865_=_C3326( C865 C3326 ) C866_=_C867( C866 C867 ) \nC866_=_C868( C866 C868 ) C866_=_C869( C866 C869 ) C866_=_C871( C866 C871 ) C866_=_C873( C866 C873 ) C866_=_C874( C866 C874 ) C866_=_C2822( C866 C2822 ) \nC866_=_C2982( C866 C2982 ) C866_=_C3328( C866 C3328 ) C866_=_C3520( C866 C3520 ) C866_=_C3526( C866 C3526 ) C867_=_C868( C867 C868 ) C867_=_C869( C867 C869 ) \nC867_=_C871( C867 C871 ) C867_=_C873( C867 C873 ) C867_=_C874( C867 C874 ) C867_=_C1339( C867 C1339 ) C867_=_C1733( C867 C1733 ) C867_=_C2172( C867 C2172 ) \nC867_=_C2708( C867 C2708 ) C867_=_C2824( C867 C2824 ) C867_=_C2985( C867 C2985 ) C867_=_C3329( C867 C3329 ) C867_=_C3597( C867 C3597 ) C867_=_C3598( C867 C3598 ) \nC867_=_C3599( C867 C3599 ) C867_=_C3602( C867 C3602 ) C868_=_C869( C868 C869 ) C868_=_C871( C868 C871 ) C868_=_C873( C868 C873 ) C868_=_C874( C868 C874 ) \nC868_=_C2034( C868 C2034 ) C868_=_C2888( C868 C2888 ) C868_=_C3330( C868 C3330 ) C869_=_C871( C869 C871 ) C869_=_C873( C869 C873 ) C869_=_C874( C869 C874 ) \nC869_=_C1710( C869 C1710 ) C869_=_C2072( C869 C2072 ) C869_=_C3200( C869 C3200 ) C869_=_C3730( C869 C3730 ) C871_=_C873( C871 C873 ) C871_=_C874( C871 C874 ) \nC871_=_C1715( C871 C1715 ) C871_=_C2075( C871 C2075 ) C871_=_C3203( C871 C3203 ) C871_=_C3570( C871 C3570 ) C871_=_C3672( C871 C3672 ) C871_=_C3908( C871 C3908 ) \nC873_=_C874( C873 C874 ) C873_=_C1389( C873 C1389 ) C873_=_C1554( C873 C1554 ) C873_=_C2037( C873 C2037 ) C873_=_C2890( C873 C2890 ) C873_=_C3334( C873 C3334 ) \nC874_=_C1297( C874 C1297 ) C874_=_C1439( C874 C1439 ) C874_=_C1719( C874 C1719 ) C874_=_C2219( C874 C2219 ) C874_=_C2701( C874 C2701 ) C874_=_C2939( C874 C2939 ) \nC874_=_C3205( C874 C3205 ) C874_=_C3233( C874 C3233 ) C874_=_C3485( C874 C3485 ) C874_=_C3563( C874 C3563 ) C874_=_C3730( C874 C3730 ) C874_=_C3838( C874 C3838 ) \nC874_=_C3908( C874 C3908 ) C874_=_C4053( C874 C4053 ) C874_=_C4059( C874 C4059 ) C874_=_C4089( C874 C4089 ) C878_=_C899( C878 C899 ) C878_=_C1109( C878 C1109 ) \nC878_=_C1374( C878 C1374 ) C878_=_C1375( C878 C1375 ) C878_=_C1376( C878 C1376 ) C878_=_C1377( C878 C1377 ) C878_=_C1378( C878 C1378 ) C878_=_C1379( C878 C1379 ) \nC878_=_C1380( C878 C1380 ) C878_=_C1381( C878 C1381 ) C878_=_C1382( C878 C1382 ) C878_=_C1383( C878 C1383 ) C878_=_C1384( C878 C1384 ) C878_=_C1386( C878 C1386 ) \nC878_=_C1387( C878 C1387 ) C878_=_C1388( C878 C1388 ) C878_=_C1389( C878 C1389 ) C878_=_C1391( C878 C1391 ) C899_=_C1322( C899 C1322 ) C899_=_C1651( C899 C1651 ) \nC899_=_C1675( C899 C1675 ) C899_=_C1919( C899 C1919 ) C899_=_C1935( C899 C1935 ) C899_=_C2122( C899 C2122 ) C899_=_C2376( C899 C2376 ) C899_=_C2413( C899 C2413 ) \nC899_=_C2430( C899 C2430 ) C899_=_C2574( C899 C2574 ) C899_=_C2586( C899 C2586 ) C899_=_C2757( C899 C2757 ) C899_=_C3632( C899 C3632 ) C899_=_C3883( C899 C3883 ) \nC899_=_C3982( C899 C3982 ) C899_=_C4001( C899 C4001 ) C899_=_C4060( C899 C4060 ) C899_=_C4083( C899 C4083 ) C899_=_C4085( C899 C4085 ) C902_=_C903( C902 C903 ) \nC902_=_C904( C902 C904 ) C902_=_C905( C902 C905 ) C902_=_C906( C902 C906 ) C902_=_C907( C902 C907 ) C902_=_C908( C902 C908 ) C902_=_C909( C902 C909 ) \nC902_=_C910( C902 C910 ) C902_=_C911( C902 C911 ) C902_=_C913( C902 C913 ) C902_=_C914( C902 C914 ) C902_=_C915( C902 C915 ) C902_=_C917( C902 C917 ) \nC902_=_C918( C902 C918 ) C902_=_C921( C902 C921 ) C902_=_C922( C902 C922 ) C902_=_C923( C902 C923 ) C902_=_C924( C902 C924 ) C902_=_C1067( C902 C1067 ) \nC902_=_C1078( C902 C1078 ) C903_=_C904( C903 C904 ) C903_=_C905( C903 C905 ) C903_=_C906( C903 C906 ) C903_=_C907( C903 C907 ) C903_=_C908( C903 C908 ) \nC903_=_C909( C903 C909 ) C903_=_C910( C903 C910 ) C903_=_C911( C903 C911 ) C903_=_C913( C903 C913 ) C903_=_C914( C903 C914 ) C903_=_C915( C903 C915 ) \nC903_=_C917( C903 C917 ) C903_=_C918( C903 C918 ) C903_=_C921( C903 C921 ) C903_=_C922( C903 C922 ) C903_=_C923( C903 C923 ) C903_=_C924( C903 C924 ) \nC903_=_C1609( C903 C1609 ) C903_=_C1613( C903 C1613 ) C903_=_C1616( C903 C1616 ) C903_=_C1617( C903 C1617 ) C903_=_C1624( C903 C1624 ) C904_=_C905( C904 C905 ) \nC904_=_C906( C904 C906 ) C904_=_C907( C904 C907 ) C904_=_C908( C904 C908 ) C904_=_C909( C904 C909 ) C904_=_C910( C904 C910 ) C904_=_C911( C904 C911 ) \nC904_=_C913( C904 C913 ) C904_=_C914( C904 C914 ) C904_=_C915( C904 C915 ) C904_=_C917( C904 C917 ) C904_=_C918( C904 C918 ) C904_=_C921( C904 C921 ) \nC904_=_C922( C904 C922 ) C904_=_C923( C904 C923 ) C904_=_C924( C904 C924 ) C904_=_C1922( C904 C1922 ) C904_=_C1927( C904 C1927 ) C904_=_C1930( C904 C1930 ) \nC904_=_C1935( C904 C1935 ) C904_=_C1937( C904 C1937 ) C905_=_C906( C905 C906 ) C905_=_C907( C905 C907 ) C905_=_C908( C905 C908 ) C905_=_C909( C905 C909 ) \nC905_=_C910( C905 C910 ) C905_=_C911( C905 C911 ) C905_=_C913( C905 C913 ) C905_=_C914( C905 C914 ) C905_=_C915( C905 C915 ) C905_=_C917( C905 C917 ) \nC905_=_C918( C905 C918 ) C905_=_C921( C905 C921 ) C905_=_C922( C905 C922 ) C905_=_C923( C905 C923 ) C905_=_C924( C905 C924 ) C905_=_C2145( C905 C2145 ) \nC905_=_C2151( C905 C2151 ) C906_=_C907( C906 C907 ) C906_=_C908( C906 C908 ) C906_=_C909( C906 C909 ) C906_=_C910( C906 C910 ) C906_=_C911( C906 C911 ) \nC906_=_C913( C906 C913 ) C906_=_C914( C906 C914 ) C906_=_C915( C906 C915 ) C906_=_C917( C906 C917 ) C906_=_C918( C906 C918 ) C906_=_C921( C906 C921 ) \nC906_=_C922( C906 C922 ) C906_=_C923( C906 C923 ) C906_=_C924( C906 C924 ) C906_=_C1182( C906 C1182 ) C906_=_C1537( C906 C1537 ) C906_=_C1609( C906 C1609 ) \nC906_=_C1922( C906 C1922 ) C906_=_C2161( C906 C2161 ) C906_=_C2220( C906 C2220 ) C906_=_C2221( C906 C2221 ) C906_=_C2223( C906 C2223 ) C906_=_C2224( C906 C2224 ) \nC906_=_C2225( C906 C2225 ) C906_=_C2226( C906 C2226 ) C906_=_C2227( C906 C2227 ) C906_=_C2228( C906 C2228 ) C906_=_C2229( C906 C2229 ) C906_=_C2230( C906 C2230 ) \nC906_=_C2231( C906 C2231 ) C906_=_C2234( C906 C2234 ) C906_=_C2235( C906 C2235 ) C906_=_C2236( C906 C2236 ) C906_=_C2237( C906 C2237 ) C906_=_C2239( C906 C2239 ) \nC906_=_C2240( C906 C2240 ) C906_=_C2241( C906 C2241 ) C907_=_C908( C907 C908 ) C907_=_C909( C907 C909 ) C907_=_C910( C907 C910 ) C907_=_C911( C907 C911 ) \nC907_=_C913( C907 C913 ) C907_=_C914( C907 C914 ) C907_=_C915( C907 C915 ) C907_=_C917( C907 C917 ) C907_=_C918( C907 C918 ) C907_=_C921( C907 C921 ) \nC907_=_C922( C907 C922 ) C907_=_C923( C907 C923 ) C907_=_C924( C907 C924 ) C907_=_C2220( C907 C2220 ) C907_=_C2264( C907 C2264 ) C907_=_C2266( C907 C2266 ) \nC907_=_C2269( C907 C2269 ) C907_=_C2273( C907 C2273 ) C908_=_C909( C908 C909 ) C908_=_C910( C908 C910 ) C908_=_C911( C908 C911 ) C908_=_C913( C908 C913 ) \nC908_=_C914( C908 C914 ) C908_=_C915( C908</w:t>
      </w:r>
    </w:p>
    <w:p>
      <w:pPr>
        <w:pStyle w:val="PreformattedText"/>
        <w:bidi w:val="0"/>
        <w:spacing w:before="0" w:after="0"/>
        <w:jc w:val="left"/>
        <w:rPr/>
      </w:pPr>
      <w:r>
        <w:rPr/>
        <w:t xml:space="preserve"> </w:t>
      </w:r>
      <w:r>
        <w:rPr/>
        <w:t>C915 ) C908_=_C917( C908 C917 ) C908_=_C918( C908 C918 ) C908_=_C921( C908 C921 ) C908_=_C922( C908 C922 ) \nC908_=_C923( C908 C923 ) C908_=_C924( C908 C924 ) C908_=_C1354( C908 C1354 ) C908_=_C2379( C908 C2379 ) C908_=_C2455( C908 C2455 ) C908_=_C2456( C908 C2456 ) \nC908_=_C2459( C908 C2459 ) C908_=_C2460( C908 C2460 ) C908_=_C2467( C908 C2467 ) C908_=_C2469( C908 C2469 ) C909_=_C910( C909 C910 ) C909_=_C911( C909 C911 ) \nC909_=_C913( C909 C913 ) C909_=_C914( C909 C914 ) C909_=_C915( C909 C915 ) C909_=_C917( C909 C917 ) C909_=_C918( C909 C918 ) C909_=_C921( C909 C921 ) \nC909_=_C922( C909 C922 ) C909_=_C923( C909 C923 ) C909_=_C924( C909 C924 ) C909_=_C2536( C909 C2536 ) C909_=_C2539( C909 C2539 ) C910_=_C911( C910 C911 ) \nC910_=_C913( C910 C913 ) C910_=_C914( C910 C914 ) C910_=_C915( C910 C915 ) C910_=_C917( C910 C917 ) C910_=_C918( C910 C918 ) C910_=_C921( C910 C921 ) \nC910_=_C922( C910 C922 ) C910_=_C923( C910 C923 ) C910_=_C924( C910 C924 ) C910_=_C2228( C910 C2228 ) C910_=_C2864( C910 C2864 ) C910_=_C2892( C910 C2892 ) \nC910_=_C2899( C910 C2899 ) C910_=_C2902( C910 C2902 ) C911_=_C913( C911 C913 ) C911_=_C914( C911 C914 ) C911_=_C915( C911 C915 ) C911_=_C917( C911 C917 ) \nC911_=_C918( C911 C918 ) C911_=_C921( C911 C921 ) C911_=_C922( C911 C922 ) C911_=_C923( C911 C923 ) C911_=_C924( C911 C924 ) C911_=_C2973( C911 C2973 ) \nC911_=_C2975( C911 C2975 ) C913_=_C914( C913 C914 ) C913_=_C915( C913 C915 ) C913_=_C917( C913 C917 ) C913_=_C918( C913 C918 ) C913_=_C921( C913 C921 ) \nC913_=_C922( C913 C922 ) C913_=_C923( C913 C923 ) C913_=_C924( C913 C924 ) C913_=_C2330( C913 C2330 ) C913_=_C3294( C913 C3294 ) C914_=_C915( C914 C915 ) \nC914_=_C917( C914 C917 ) C914_=_C918( C914 C918 ) C914_=_C921( C914 C921 ) C914_=_C922( C914 C922 ) C914_=_C923( C914 C923 ) C914_=_C924( C914 C924 ) \nC914_=_C3704( C914 C3704 ) C915_=_C917( C915 C917 ) C915_=_C918( C915 C918 ) C915_=_C921( C915 C921 ) C915_=_C922( C915 C922 ) C915_=_C923( C915 C923 ) \nC915_=_C924( C915 C924 ) C915_=_C2235( C915 C2235 ) C915_=_C3209( C915 C3209 ) C915_=_C3776( C915 C3776 ) C917_=_C918( C917 C918 ) C917_=_C921( C917 C921 ) \nC917_=_C922( C917 C922 ) C917_=_C923( C917 C923 ) C917_=_C924( C917 C924 ) C917_=_C1692( C917 C1692 ) C917_=_C3673( C917 C3673 ) C917_=_C3925( C917 C3925 ) \nC918_=_C921( C918 C921 ) C918_=_C922( C918 C922 ) C918_=_C923( C918 C923 ) C918_=_C924( C918 C924 ) C918_=_C2237( C918 C2237 ) C918_=_C3213( C918 C3213 ) \nC918_=_C3899( C918 C3899 ) C921_=_C922( C921 C922 ) C921_=_C923( C921 C923 ) C921_=_C924( C921 C924 ) C921_=_C2991( C921 C2991 ) C921_=_C3609( C921 C3609 ) \nC921_=_C3933( C921 C3933 ) C921_=_C3958( C921 C3958 ) C921_=_C4020( C921 C4020 ) C922_=_C923( C922 C923 ) C922_=_C924( C922 C924 ) C922_=_C3959( C922 C3959 ) \nC923_=_C924( C923 C924 ) C923_=_C1937( C923 C1937 ) C923_=_C2452( C923 C2452 ) C923_=_C2469( C923 C2469 ) C923_=_C2539( C923 C2539 ) C923_=_C2862( C923 C2862 ) \nC923_=_C2975( C923 C2975 ) C923_=_C3450( C923 C3450 ) C923_=_C3484( C923 C3484 ) C923_=_C4023( C923 C4023 ) C923_=_C4073( C923 C4073 ) C923_=_C4098( C923 C4098 ) \nC924_=_C2395( C924 C2395 ) C924_=_C3462( C924 C3462 ) C924_=_C4024( C924 C4024 ) C924_=_C4098( C924 C4098 ) C927_=_C932( C927 C932 ) C927_=_C1008( C927 C1008 ) \nC927_=_C1206( C927 C1206 ) C927_=_C1302( C927 C1302 ) C927_=_C1720( C927 C1720 ) C927_=_C1721( C927 C1721 ) C927_=_C1722( C927 C1722 ) C927_=_C1724( C927 C1724 ) \nC927_=_C1725( C927 C1725 ) C927_=_C1726( C927 C1726 ) C927_=_C1727( C927 C1727 ) C927_=_C1730( C927 C1730 ) C927_=_C1731( C927 C1731 ) C927_=_C1732( C927 C1732 ) \nC927_=_C1733( C927 C1733 ) C927_=_C1734( C927 C1734 ) C927_=_C1735( C927 C1735 ) C927_=_C1737( C927 C1737 ) C927_=_C1739( C927 C1739 ) C927_=_C1740( C927 C1740 ) \nC927_=_C1741( C927 C1741 ) C927_=_C1742( C927 C1742 ) C932_=_C1210( C932 C1210 ) C932_=_C1464( C932 C1464 ) C932_=_C2323( C932 C2323 ) C932_=_C2324( C932 C2324 ) \nC932_=_C2325( C932 C2325 ) C932_=_C2326( C932 C2326 ) C932_=_C2327( C932 C2327 ) C932_=_C2330( C932 C2330 ) C932_=_C2331( C932 C2331 ) C932_=_C2332( C932 C2332 ) \nC932_=_C2334( C932 C2334 ) C932_=_C2335( C932 C2335 ) C932_=_C2337( C932 C2337 ) C932_=_C2339( C932 C2339 ) C932_=_C2342( C932 C2342 ) C987_=_C993( C987 C993 ) \nC987_=_C995( C987 C995 ) C987_=_C1000( C987 C1000 ) C987_=_C1014( C987 C1014 ) C987_=_C1040( C987 C1040 ) C987_=_C1395( C987 C1395 ) C987_=_C1766( C987 C1766 ) \nC987_=_C1967( C987 C1967 ) C987_=_C2418( C987 C2418 ) C987_=_C2833( C987 C2833 ) C987_=_C2847( C987 C2847 ) C987_=_C2903( C987 C2903 ) C987_=_C2977( C987 C2977 ) \nC987_=_C2978( C987 C2978 ) C987_=_C2980( C987 C2980 ) C987_=_C2981( C987 C2981 ) C987_=_C2982( C987 C2982 ) C987_=_C2983( C987 C2983 ) C987_=_C2984( C987 C2984 ) \nC987_=_C2985( C987 C2985 ) C987_=_C2989( C987 C2989 ) C987_=_C2991( C987 C2991 ) C987_=_C2992( C987 C2992 ) C987_=_C2993( C987 C2993 ) C993_=_C995( C993 C995 ) \nC993_=_C1000( C993 C1000 ) C993_=_C1021( C993 C1021 ) C993_=_C1097( C993 C1097 ) C993_=_C1219( C993 C1219 ) C993_=_C1401( C993 C1401 ) C993_=_C2690( C993 C2690 ) \nC993_=_C2783( C993 C2783 ) C993_=_C3141( C993 C3141 ) C993_=_C3155( C993 C3155 ) C993_=_C3416( C993 C3416 ) C993_=_C3532( C993 C3532 ) C993_=_C3603( C993 C3603 ) \nC993_=_C3604( C993 C3604 ) C993_=_C3606( C993 C3606 ) C993_=_C3609( C993 C3609 ) C993_=_C3610( C993 C3610 ) C993_=_C3611( C993 C3611 ) C993_=_C3612( C993 C3612 ) \nC993_=_C3613( C993 C3613 ) C995_=_C1000( C995 C1000 ) C995_=_C1025( C995 C1025 ) C995_=_C1407( C995 C1407 ) C995_=_C1975( C995 C1975 ) C995_=_C2655( C995 C2655 ) \nC995_=_C2860( C995 C2860 ) C995_=_C3144( C995 C3144 ) C995_=_C3275( C995 C3275 ) C995_=_C3375( C995 C3375 ) C995_=_C3526( C995 C3526 ) C995_=_C3536( C995 C3536 ) \nC995_=_C3599( C995 C3599 ) C995_=_C3684( C995 C3684 ) C995_=_C3933( C995 C3933 ) C995_=_C3935( C995 C3935 ) C995_=_C3937( C995 C3937 ) C1000_=_C1026( C1000 C1026 ) \nC1000_=_C1371( C1000 C1371 ) C1000_=_C1409( C1000 C1409 ) C1000_=_C1900( C1000 C1900 ) C1000_=_C2467( C1000 C2467 ) C1000_=_C2536( C1000 C2536 ) C1000_=_C2973( C1000 C2973 ) \nC1000_=_C3071( C1000 C3071 ) C1000_=_C3147( C1000 C3147 ) C1000_=_C3162( C1000 C3162 ) C1000_=_C3540( C1000 C3540 ) C1000_=_C3753( C1000 C3753 ) C1000_=_C3805( C1000 C3805 ) \nC1000_=_C4020( C1000 C4020 ) C1000_=_C4021( C1000 C4021 ) C1000_=_C4022( C1000 C4022 ) C1000_=_C4023( C1000 C4023 ) C1000_=_C4024( C1000 C4024 ) C1007_=_C1008( C1007 C1008 ) \nC1007_=_C1011( C1007 C1011 ) C1007_=_C1014( C1007 C1014 ) C1007_=_C1016( C1007 C1016 ) C1007_=_C1021( C1007 C1021 ) C1007_=_C1025( C1007 C1025 ) C1007_=_C1026( C1007 C1026 ) \nC1007_=_C1030( C1007 C1030 ) C1007_=_C1110( C1007 C1110 ) C1007_=_C1374( C1007 C1374 ) C1007_=_C1534( C1007 C1534 ) C1007_=_C1535( C1007 C1535 ) C1007_=_C1537( C1007 C1537 ) \nC1007_=_C1538( C1007 C1538 ) C1007_=_C1539( C1007 C1539 ) C1007_=_C1541( C1007 C1541 ) C1007_=_C1543( C1007 C1543 ) C1007_=_C1546( C1007 C1546 ) C1007_=_C1548( C1007 C1548 ) \nC1007_=_C1549( C1007 C1549 ) C1007_=_C1550( C1007 C1550 ) C1007_=_C1552( C1007 C1552 ) C1007_=_C1554( C1007 C1554 ) C1007_=_C1555( C1007 C1555 ) C1007_=_C1557( C1007 C1557 ) \nC1008_=_C1011( C1008 C1011 ) C1008_=_C1014( C1008 C1014 ) C1008_=_C1016( C1008 C1016 ) C1008_=_C1021( C1008 C1021 ) C1008_=_C1025( C1008 C1025 ) C1008_=_C1026( C1008 C1026 ) \nC1008_=_C1030( C1008 C1030 ) C1008_=_C1206( C1008 C1206 ) C1008_=_C1302( C1008 C1302 ) C1008_=_C1720( C1008 C1720 ) C1008_=_C1721( C1008 C1721 ) C1008_=_C1722( C1008 C1722 ) \nC1008_=_C1724( C1008 C1724 ) C1008_=_C1725( C1008 C1725 ) C1008_=_C1726( C1008 C1726 ) C1008_=_C1727( C1008 C1727 ) C1008_=_C1730( C1008 C1730 ) C1008_=_C1731( C1008 C1731 ) \nC1008_=_C1732( C1008 C1732 ) C1008_=_C1733( C1008 C1733 ) C1008_=_C1734( C1008 C1734 ) C1008_=_C1735( C1008 C1735 ) C1008_=_C1737( C1008 C1737 ) C1008_=_C1739( C1008 C1739 ) \nC1008_=_C1740( C1008 C1740 ) C1008_=_C1741( C1008 C1741 ) C1008_=_C1742( C1008 C1742 ) C1011_=_C1014( C1011 C1014 ) C1011_=_C1016( C1011 C1016 ) C1011_=_C1021( C1011 C1021 ) \nC1011_=_C1025( C1011 C1025 ) C1011_=_C1026( C1011 C1026 ) C1011_=_C1030( C1011 C1030 ) C1011_=_C1308( C1011 C1308 ) C1011_=_C1332( C1011 C1332 ) C1011_=_C1539( C1011 C1539 ) \nC1011_=_C1702( C1011 C1702 ) C1011_=_C1725( C1011 C1725 ) C1011_=_C2242( C1011 C2242 ) C1011_=_C2324( C1011 C2324 ) C1011_=_C2415( C1011 C2415 ) C1011_=_C2510( C1011 C2510 ) \nC1011_=_C2511( C1011 C2511 ) C1011_=_C2512( C1011 C2512 ) C1011_=_C2513( C1011 C2513 ) C1011_=_C2514( C1011 C2514 ) C1011_=_C2517( C1011 C2517 ) C1011_=_C2518( C1011 C2518 ) \nC1011_=_C2519( C1011 C2519 ) C1011_=_C2520( C1011 C2520 ) C1011_=_C2523( C1011 C2523 ) C1011_=_C2524( C1011 C2524 ) C1014_=_C1016( C1014 C1016 ) C1014_=_C1021( C1014 C1021 ) \nC1014_=_C1025( C1014 C1025 ) C1014_=_C1026( C1014 C1026 ) C1014_=_C1030( C1014 C1030 ) C1014_=_C1040( C1014 C1040 ) C1014_=_C1395( C1014 C1395 ) C1014_=_C1766( C1014 C1766 ) \nC1014_=_C1967( C1014 C1967 ) C1014_=_C2418( C1014 C2418 ) C1014_=_C2833( C1014 C2833 ) C1014_=_C2847( C1014 C2847 ) C1014_=_C2903( C1014 C2903 ) C1014_=_C2977( C1014 C2977 ) \nC1014_=_C2978( C1014 C2978 ) C1014_=_C2980( C1014 C2980 ) C1014_=_C2981( C1014 C2981 ) C1014_=_C2982( C1014 C2982 ) C1014_=_C2983( C1014 C2983 ) C1014_=_C2984( C1014 C2984 ) \nC1014_=_C2985( C1014 C2985 ) C1014_=_C2989( C1014 C2989 ) C1014_=_C2991( C1014 C2991 ) C1014_=_C2992( C1014 C2992 ) C1014_=_C2993( C1014 C2993 ) C1016_=_C1021( C1016 C1021 ) \nC1016_=_C1025( C1016 C1025 ) C1016_=_C1026( C1016 C1026 ) C1016_=_C1030( C1016 C1030 ) C1016_=_C1617( C1016 C1617 ) C1016_=_C1927( C1016 C1927 ) C1016_=_C2230( C1016 C2230 ) \nC1016_=_C2246( C1016 C2246 ) C1016_=_C2266( C1016 C2266 ) C1016_=_C2511( C1016 C2511 ) C1016_=_C2644( C1016 C2644 ) C1016_=_C2892( C1016 C2892 ) C1016_=_C3206( C1016 C3206 ) \nC1016_=_C3207( C1016 C3207 ) C1016_=_C3208( C1016 C3208 ) C1016_=_C3209( C1016 C3209 ) C1016_=_C3210( C1016 C3210 ) C1016_=_C3213( C1016 C3213 ) C1016_=_C3217(</w:t>
      </w:r>
    </w:p>
    <w:p>
      <w:pPr>
        <w:pStyle w:val="PreformattedText"/>
        <w:bidi w:val="0"/>
        <w:spacing w:before="0" w:after="0"/>
        <w:jc w:val="left"/>
        <w:rPr/>
      </w:pPr>
      <w:r>
        <w:rPr/>
        <w:t xml:space="preserve"> </w:t>
      </w:r>
      <w:r>
        <w:rPr/>
        <w:t>C1016 C3217 ) \nC1016_=_C3218( C1016 C3218 ) C1021_=_C1025( C1021 C1025 ) C1021_=_C1026( C1021 C1026 ) C1021_=_C1030( C1021 C1030 ) C1021_=_C1097( C1021 C1097 ) C1021_=_C1219( C1021 C1219 ) \nC1021_=_C1401( C1021 C1401 ) C1021_=_C2690( C1021 C2690 ) C1021_=_C2783( C1021 C2783 ) C1021_=_C3141( C1021 C3141 ) C1021_=_C3155( C1021 C3155 ) C1021_=_C3416( C1021 C3416 ) \nC1021_=_C3532( C1021 C3532 ) C1021_=_C3603( C1021 C3603 ) C1021_=_C3604( C1021 C3604 ) C1021_=_C3606( C1021 C3606 ) C1021_=_C3609( C1021 C3609 ) C1021_=_C3610( C1021 C3610 ) \nC1021_=_C3611( C1021 C3611 ) C1021_=_C3612( C1021 C3612 ) C1021_=_C3613( C1021 C3613 ) C1025_=_C1026( C1025 C1026 ) C1025_=_C1030( C1025 C1030 ) C1025_=_C1407( C1025 C1407 ) \nC1025_=_C1975( C1025 C1975 ) C1025_=_C2655( C1025 C2655 ) C1025_=_C2860( C1025 C2860 ) C1025_=_C3144( C1025 C3144 ) C1025_=_C3275( C1025 C3275 ) C1025_=_C3375( C1025 C3375 ) \nC1025_=_C3526( C1025 C3526 ) C1025_=_C3536( C1025 C3536 ) C1025_=_C3599( C1025 C3599 ) C1025_=_C3684( C1025 C3684 ) C1025_=_C3933( C1025 C3933 ) C1025_=_C3935( C1025 C3935 ) \nC1025_=_C3937( C1025 C3937 ) C1026_=_C1030( C1026 C1030 ) C1026_=_C1371( C1026 C1371 ) C1026_=_C1409( C1026 C1409 ) C1026_=_C1900( C1026 C1900 ) C1026_=_C2467( C1026 C2467 ) \nC1026_=_C2536( C1026 C2536 ) C1026_=_C2973( C1026 C2973 ) C1026_=_C3071( C1026 C3071 ) C1026_=_C3147( C1026 C3147 ) C1026_=_C3162( C1026 C3162 ) C1026_=_C3540( C1026 C3540 ) \nC1026_=_C3753( C1026 C3753 ) C1026_=_C3805( C1026 C3805 ) C1026_=_C4020( C1026 C4020 ) C1026_=_C4021( C1026 C4021 ) C1026_=_C4022( C1026 C4022 ) C1026_=_C4023( C1026 C4023 ) \nC1026_=_C4024( C1026 C4024 ) C1030_=_C1229( C1030 C1229 ) C1030_=_C2260( C1030 C2260 ) C1030_=_C2523( C1030 C2523 ) C1030_=_C2700( C1030 C2700 ) C1030_=_C2791( C1030 C2791 ) \nC1030_=_C3390( C1030 C3390 ) C1030_=_C3574( C1030 C3574 ) C1030_=_C3876( C1030 C3876 ) C1030_=_C3923( C1030 C3923 ) C1030_=_C4093( C1030 C4093 ) C1030_=_C4100( C1030 C4100 ) \nC1040_=_C1395( C1040 C1395 ) C1040_=_C1766( C1040 C1766 ) C1040_=_C1967( C1040 C1967 ) C1040_=_C2418( C1040 C2418 ) C1040_=_C2833( C1040 C2833 ) C1040_=_C2847( C1040 C2847 ) \nC1040_=_C2903( C1040 C2903 ) C1040_=_C2977( C1040 C2977 ) C1040_=_C2978( C1040 C2978 ) C1040_=_C2980( C1040 C2980 ) C1040_=_C2981( C1040 C2981 ) C1040_=_C2982( C1040 C2982 ) \nC1040_=_C2983( C1040 C2983 ) C1040_=_C2984( C1040 C2984 ) C1040_=_C2985( C1040 C2985 ) C1040_=_C2989( C1040 C2989 ) C1040_=_C2991( C1040 C2991 ) C1040_=_C2992( C1040 C2992 ) \nC1040_=_C2993( C1040 C2993 ) C1067_=_C1078( C1067 C1078 ) C1067_=_C1355( C1067 C1355 ) C1067_=_C1593( C1067 C1593 ) C1067_=_C1787( C1067 C1787 ) C1067_=_C2087( C1067 C2087 ) \nC1067_=_C2184( C1067 C2184 ) C1067_=_C2455( C1067 C2455 ) C1067_=_C2642( C1067 C2642 ) C1067_=_C2686( C1067 C2686 ) C1067_=_C3010( C1067 C3010 ) C1067_=_C3011( C1067 C3011 ) \nC1067_=_C3012( C1067 C3012 ) C1067_=_C3014( C1067 C3014 ) C1067_=_C3015( C1067 C3015 ) C1067_=_C3016( C1067 C3016 ) C1067_=_C3017( C1067 C3017 ) C1067_=_C3018( C1067 C3018 ) \nC1067_=_C3019( C1067 C3019 ) C1067_=_C3020( C1067 C3020 ) C1067_=_C3021( C1067 C3021 ) C1067_=_C3024( C1067 C3024 ) C1067_=_C3025( C1067 C3025 ) C1067_=_C3027( C1067 C3027 ) \nC1078_=_C1532( C1078 C1532 ) C1078_=_C1821( C1078 C1821 ) C1078_=_C2151( C1078 C2151 ) C1078_=_C2520( C1078 C2520 ) C1078_=_C3129( C1078 C3129 ) C1078_=_C3243( C1078 C3243 ) \nC1078_=_C3277( C1078 C3277 ) C1078_=_C3294( C1078 C3294 ) C1078_=_C3410( C1078 C3410 ) C1078_=_C3659( C1078 C3659 ) C1078_=_C3704( C1078 C3704 ) C1078_=_C3786( C1078 C3786 ) \nC1078_=_C3925( C1078 C3925 ) C1078_=_C3942( C1078 C3942 ) C1078_=_C3958( C1078 C3958 ) C1078_=_C3959( C1078 C3959 ) C1089_=_C1095( C1089 C1095 ) C1089_=_C1097( C1089 C1097 ) \nC1089_=_C1965( C1089 C1965 ) C1089_=_C2225( C1089 C2225 ) C1089_=_C2264( C1089 C2264 ) C1089_=_C2813( C1089 C2813 ) C1089_=_C2817( C1089 C2817 ) C1089_=_C2819( C1089 C2819 ) \nC1089_=_C2820( C1089 C2820 ) C1089_=_C2821( C1089 C2821 ) C1089_=_C2822( C1089 C2822 ) C1089_=_C2823( C1089 C2823 ) C1089_=_C2824( C1089 C2824 ) C1089_=_C2827( C1089 C2827 ) \nC1089_=_C2830( C1089 C2830 ) C1089_=_C2831( C1089 C2831 ) C1095_=_C1097( C1095 C1097 ) C1095_=_C1266( C1095 C1266 ) C1095_=_C1311( C1095 C1311 ) C1095_=_C1709( C1095 C1709 ) \nC1095_=_C2269( C1095 C2269 ) C1095_=_C2422( C1095 C2422 ) C1095_=_C2613( C1095 C2613 ) C1095_=_C2717( C1095 C2717 ) C1095_=_C2821( C1095 C2821 ) C1095_=_C3338( C1095 C3338 ) \nC1095_=_C3382( C1095 C3382 ) C1095_=_C3509( C1095 C3509 ) C1095_=_C3510( C1095 C3510 ) C1095_=_C3511( C1095 C3511 ) C1095_=_C3512( C1095 C3512 ) C1095_=_C3513( C1095 C3513 ) \nC1095_=_C3514( C1095 C3514 ) C1095_=_C3515( C1095 C3515 ) C1095_=_C3516( C1095 C3516 ) C1097_=_C1219( C1097 C1219 ) C1097_=_C1401( C1097 C1401 ) C1097_=_C2690( C1097 C2690 ) \nC1097_=_C2783( C1097 C2783 ) C1097_=_C3141( C1097 C3141 ) C1097_=_C3155( C1097 C3155 ) C1097_=_C3416( C1097 C3416 ) C1097_=_C3532( C1097 C3532 ) C1097_=_C3603( C1097 C3603 ) \nC1097_=_C3604( C1097 C3604 ) C1097_=_C3606( C1097 C3606 ) C1097_=_C3609( C1097 C3609 ) C1097_=_C3610( C1097 C3610 ) C1097_=_C3611( C1097 C3611 ) C1097_=_C3612( C1097 C3612 ) \nC1097_=_C3613( C1097 C3613 ) C1109_=_C1110( C1109 C1110 ) C1109_=_C1374( C1109 C1374 ) C1109_=_C1375( C1109 C1375 ) C1109_=_C1376( C1109 C1376 ) C1109_=_C1377( C1109 C1377 ) \nC1109_=_C1378( C1109 C1378 ) C1109_=_C1379( C1109 C1379 ) C1109_=_C1380( C1109 C1380 ) C1109_=_C1381( C1109 C1381 ) C1109_=_C1382( C1109 C1382 ) C1109_=_C1383( C1109 C1383 ) \nC1109_=_C1384( C1109 C1384 ) C1109_=_C1386( C1109 C1386 ) C1109_=_C1387( C1109 C1387 ) C1109_=_C1388( C1109 C1388 ) C1109_=_C1389( C1109 C1389 ) C1109_=_C1391( C1109 C1391 ) \nC1110_=_C1374( C1110 C1374 ) C1110_=_C1534( C1110 C1534 ) C1110_=_C1535( C1110 C1535 ) C1110_=_C1537( C1110 C1537 ) C1110_=_C1538( C1110 C1538 ) C1110_=_C1539( C1110 C1539 ) \nC1110_=_C1541( C1110 C1541 ) C1110_=_C1543( C1110 C1543 ) C1110_=_C1546( C1110 C1546 ) C1110_=_C1548( C1110 C1548 ) C1110_=_C1549( C1110 C1549 ) C1110_=_C1550( C1110 C1550 ) \nC1110_=_C1552( C1110 C1552 ) C1110_=_C1554( C1110 C1554 ) C1110_=_C1555( C1110 C1555 ) C1110_=_C1557( C1110 C1557 ) C1136_=_C1418( C1136 C1418 ) C1136_=_C1489( C1136 C1489 ) \nC1136_=_C1844( C1136 C1844 ) C1136_=_C1864( C1136 C1864 ) C1136_=_C2001( C1136 C2001 ) C1136_=_C2043( C1136 C2043 ) C1136_=_C2161( C1136 C2161 ) C1136_=_C2162( C1136 C2162 ) \nC1136_=_C2163( C1136 C2163 ) C1136_=_C2164( C1136 C2164 ) C1136_=_C2165( C1136 C2165 ) C1136_=_C2170( C1136 C2170 ) C1136_=_C2171( C1136 C2171 ) C1136_=_C2172( C1136 C2172 ) \nC1136_=_C2175( C1136 C2175 ) C1136_=_C2176( C1136 C2176 ) C1159_=_C1232( C1159 C1232 ) C1159_=_C1305( C1159 C1305 ) C1159_=_C1699( C1159 C1699 ) C1159_=_C1863( C1159 C1863 ) \nC1159_=_C2061( C1159 C2061 ) C1159_=_C2062( C1159 C2062 ) C1159_=_C2064( C1159 C2064 ) C1159_=_C2065( C1159 C2065 ) C1159_=_C2066( C1159 C2066 ) C1159_=_C2067( C1159 C2067 ) \nC1159_=_C2068( C1159 C2068 ) C1159_=_C2069( C1159 C2069 ) C1159_=_C2072( C1159 C2072 ) C1159_=_C2073( C1159 C2073 ) C1159_=_C2074( C1159 C2074 ) C1159_=_C2075( C1159 C2075 ) \nC1159_=_C2076( C1159 C2076 ) C1182_=_C1185( C1182 C1185 ) C1182_=_C1192( C1182 C1192 ) C1182_=_C1193( C1182 C1193 ) C1182_=_C1196( C1182 C1196 ) C1182_=_C1203( C1182 C1203 ) \nC1182_=_C1537( C1182 C1537 ) C1182_=_C1609( C1182 C1609 ) C1182_=_C1922( C1182 C1922 ) C1182_=_C2161( C1182 C2161 ) C1182_=_C2220( C1182 C2220 ) C1182_=_C2221( C1182 C2221 ) \nC1182_=_C2223( C1182 C2223 ) C1182_=_C2224( C1182 C2224 ) C1182_=_C2225( C1182 C2225 ) C1182_=_C2226( C1182 C2226 ) C1182_=_C2227( C1182 C2227 ) C1182_=_C2228( C1182 C2228 ) \nC1182_=_C2229( C1182 C2229 ) C1182_=_C2230( C1182 C2230 ) C1182_=_C2231( C1182 C2231 ) C1182_=_C2234( C1182 C2234 ) C1182_=_C2235( C1182 C2235 ) C1182_=_C2236( C1182 C2236 ) \nC1182_=_C2237( C1182 C2237 ) C1182_=_C2239( C1182 C2239 ) C1182_=_C2240( C1182 C2240 ) C1182_=_C2241( C1182 C2241 ) C1185_=_C1192( C1185 C1192 ) C1185_=_C1193( C1185 C1193 ) \nC1185_=_C1196( C1185 C1196 ) C1185_=_C1203( C1185 C1203 ) C1185_=_C1561( C1185 C1561 ) C1185_=_C1939( C1185 C1939 ) C1185_=_C2304( C1185 C2304 ) C1185_=_C2379( C1185 C2379 ) \nC1185_=_C2380( C1185 C2380 ) C1185_=_C2381( C1185 C2381 ) C1185_=_C2382( C1185 C2382 ) C1185_=_C2383( C1185 C2383 ) C1185_=_C2384( C1185 C2384 ) C1185_=_C2385( C1185 C2385 ) \nC1185_=_C2387( C1185 C2387 ) C1185_=_C2388( C1185 C2388 ) C1185_=_C2389( C1185 C2389 ) C1185_=_C2390( C1185 C2390 ) C1185_=_C2392( C1185 C2392 ) C1185_=_C2393( C1185 C2393 ) \nC1185_=_C2394( C1185 C2394 ) C1185_=_C2395( C1185 C2395 ) C1192_=_C1193( C1192 C1193 ) C1192_=_C1196( C1192 C1196 ) C1192_=_C1203( C1192 C1203 ) C1192_=_C1969( C1192 C1969 ) \nC1192_=_C2231( C1192 C2231 ) C1192_=_C2313( C1192 C2313 ) C1192_=_C2367( C1192 C2367 ) C1192_=_C2384( C1192 C2384 ) C1192_=_C2781( C1192 C2781 ) C1192_=_C2852( C1192 C2852 ) \nC1192_=_C2924( C1192 C2924 ) C1192_=_C2941( C1192 C2941 ) C1192_=_C3267( C1192 C3267 ) C1192_=_C3325( C1192 C3325 ) C1192_=_C3326( C1192 C3326 ) C1192_=_C3327( C1192 C3327 ) \nC1192_=_C3328( C1192 C3328 ) C1192_=_C3329( C1192 C3329 ) C1192_=_C3330( C1192 C3330 ) C1192_=_C3333( C1192 C3333 ) C1192_=_C3334( C1192 C3334 ) C1192_=_C3335( C1192 C3335 ) \nC1193_=_C1196( C1193 C1196 ) C1193_=_C1203( C1193 C1203 ) C1193_=_C1569( C1193 C1569 ) C1193_=_C1949( C1193 C1949 ) C1193_=_C1987( C1193 C1987 ) C1193_=_C2207( C1193 C2207 ) \nC1193_=_C2314( C1193 C2314 ) C1193_=_C2459( C1193 C2459 ) C1193_=_C2782( C1193 C2782 ) C1193_=_C2926( C1193 C2926 ) C1193_=_C3327( C1193 C3327 ) C1193_=_C3402( C1193 C3402 ) \nC1193_=_C3451( C1193 C3451 ) C1193_=_C3452( C1193 C3452 ) C1193_=_C3454( C1193 C3454 ) C1193_=_C3455( C1193 C3455 ) C1193_=_C3457( C1193 C3457 ) C1193_=_C3458( C1193 C3458 ) \nC1193_=_C3460( C1193 C3460 ) C1193_=_C3461( C1193 C3461 ) C1193_=_C3462( C1193 C3462 ) C1196_=_C1203( C1196 C1203 ) C1196_=_C1993( C1196 C1993 ) C1196_=_C2215( C1196 C2215 ) \nC1196_=_C2319( C1196 C2319 )</w:t>
      </w:r>
    </w:p>
    <w:p>
      <w:pPr>
        <w:pStyle w:val="PreformattedText"/>
        <w:bidi w:val="0"/>
        <w:spacing w:before="0" w:after="0"/>
        <w:jc w:val="left"/>
        <w:rPr/>
      </w:pPr>
      <w:r>
        <w:rPr/>
        <w:t xml:space="preserve"> </w:t>
      </w:r>
      <w:r>
        <w:rPr/>
        <w:t>C1196_=_C2788( C1196 C2788 ) C1196_=_C2930( C1196 C2930 ) C1196_=_C3188( C1196 C3188 ) C1196_=_C3251( C1196 C3251 ) C1196_=_C3333( C1196 C3333 ) \nC1196_=_C3501( C1196 C3501 ) C1196_=_C3814( C1196 C3814 ) C1196_=_C3960( C1196 C3960 ) C1196_=_C3961( C1196 C3961 ) C1196_=_C3963( C1196 C3963 ) C1203_=_C1228( C1203 C1228 ) \nC1203_=_C2241( C1203 C2241 ) C1203_=_C2321( C1203 C2321 ) C1203_=_C2394( C1203 C2394 ) C1203_=_C2699( C1203 C2699 ) C1203_=_C2726( C1203 C2726 ) C1203_=_C2790( C1203 C2790 ) \nC1203_=_C2937( C1203 C2937 ) C1203_=_C3461( C1203 C3461 ) C1203_=_C3922( C1203 C3922 ) C1203_=_C3963( C1203 C3963 ) C1203_=_C3998( C1203 C3998 ) C1203_=_C4096( C1203 C4096 ) \nC1206_=_C1209( C1206 C1209 ) C1206_=_C1210( C1206 C1210 ) C1206_=_C1219( C1206 C1219 ) C1206_=_C1222( C1206 C1222 ) C1206_=_C1228( C1206 C1228 ) C1206_=_C1229( C1206 C1229 ) \nC1206_=_C1302( C1206 C1302 ) C1206_=_C1720( C1206 C1720 ) C1206_=_C1721( C1206 C1721 ) C1206_=_C1722( C1206 C1722 ) C1206_=_C1724( C1206 C1724 ) C1206_=_C1725( C1206 C1725 ) \nC1206_=_C1726( C1206 C1726 ) C1206_=_C1727( C1206 C1727 ) C1206_=_C1730( C1206 C1730 ) C1206_=_C1731( C1206 C1731 ) C1206_=_C1732( C1206 C1732 ) C1206_=_C1733( C1206 C1733 ) \nC1206_=_C1734( C1206 C1734 ) C1206_=_C1735( C1206 C1735 ) C1206_=_C1737( C1206 C1737 ) C1206_=_C1739( C1206 C1739 ) C1206_=_C1740( C1206 C1740 ) C1206_=_C1741( C1206 C1741 ) \nC1206_=_C1742( C1206 C1742 ) C1209_=_C1210( C1209 C1210 ) C1209_=_C1219( C1209 C1219 ) C1209_=_C1222( C1209 C1222 ) C1209_=_C1228( C1209 C1228 ) C1209_=_C1229( C1209 C1229 ) \nC1209_=_C2024( C1209 C2024 ) C1209_=_C2025( C1209 C2025 ) C1209_=_C2026( C1209 C2026 ) C1209_=_C2028( C1209 C2028 ) C1209_=_C2030( C1209 C2030 ) C1209_=_C2031( C1209 C2031 ) \nC1209_=_C2032( C1209 C2032 ) C1209_=_C2034( C1209 C2034 ) C1209_=_C2036( C1209 C2036 ) C1209_=_C2037( C1209 C2037 ) C1209_=_C2040( C1209 C2040 ) C1209_=_C2041( C1209 C2041 ) \nC1210_=_C1219( C1210 C1219 ) C1210_=_C1222( C1210 C1222 ) C1210_=_C1228( C1210 C1228 ) C1210_=_C1229( C1210 C1229 ) C1210_=_C1464( C1210 C1464 ) C1210_=_C2323( C1210 C2323 ) \nC1210_=_C2324( C1210 C2324 ) C1210_=_C2325( C1210 C2325 ) C1210_=_C2326( C1210 C2326 ) C1210_=_C2327( C1210 C2327 ) C1210_=_C2330( C1210 C2330 ) C1210_=_C2331( C1210 C2331 ) \nC1210_=_C2332( C1210 C2332 ) C1210_=_C2334( C1210 C2334 ) C1210_=_C2335( C1210 C2335 ) C1210_=_C2337( C1210 C2337 ) C1210_=_C2339( C1210 C2339 ) C1210_=_C2342( C1210 C2342 ) \nC1219_=_C1222( C1219 C1222 ) C1219_=_C1228( C1219 C1228 ) C1219_=_C1229( C1219 C1229 ) C1219_=_C1401( C1219 C1401 ) C1219_=_C2690( C1219 C2690 ) C1219_=_C2783( C1219 C2783 ) \nC1219_=_C3141( C1219 C3141 ) C1219_=_C3155( C1219 C3155 ) C1219_=_C3416( C1219 C3416 ) C1219_=_C3532( C1219 C3532 ) C1219_=_C3603( C1219 C3603 ) C1219_=_C3604( C1219 C3604 ) \nC1219_=_C3606( C1219 C3606 ) C1219_=_C3609( C1219 C3609 ) C1219_=_C3610( C1219 C3610 ) C1219_=_C3611( C1219 C3611 ) C1219_=_C3612( C1219 C3612 ) C1219_=_C3613( C1219 C3613 ) \nC1222_=_C1228( C1222 C1228 ) C1222_=_C1229( C1222 C1229 ) C1222_=_C1973( C1222 C1973 ) C1222_=_C2517( C1222 C2517 ) C1222_=_C2691( C1222 C2691 ) C1222_=_C2785( C1222 C2785 ) \nC1222_=_C2858( C1222 C2858 ) C1222_=_C3272( C1222 C3272 ) C1222_=_C3407( C1222 C3407 ) C1222_=_C3520( C1222 C3520 ) C1222_=_C3597( C1222 C3597 ) C1222_=_C3758( C1222 C3758 ) \nC1228_=_C1229( C1228 C1229 ) C1228_=_C2241( C1228 C2241 ) C1228_=_C2321( C1228 C2321 ) C1228_=_C2394( C1228 C2394 ) C1228_=_C2699( C1228 C2699 ) C1228_=_C2726( C1228 C2726 ) \nC1228_=_C2790( C1228 C2790 ) C1228_=_C2937( C1228 C2937 ) C1228_=_C3461( C1228 C3461 ) C1228_=_C3922( C1228 C3922 ) C1228_=_C3963( C1228 C3963 ) C1228_=_C3998( C1228 C3998 ) \nC1228_=_C4096( C1228 C4096 ) C1229_=_C2260( C1229 C2260 ) C1229_=_C2523( C1229 C2523 ) C1229_=_C2700( C1229 C2700 ) C1229_=_C2791( C1229 C2791 ) C1229_=_C3390( C1229 C3390 ) \nC1229_=_C3574( C1229 C3574 ) C1229_=_C3876( C1229 C3876 ) C1229_=_C3923( C1229 C3923 ) C1229_=_C4093( C1229 C4093 ) C1229_=_C4100( C1229 C4100 ) C1232_=_C1305( C1232 C1305 ) \nC1232_=_C1699( C1232 C1699 ) C1232_=_C1863( C1232 C1863 ) C1232_=_C2061( C1232 C2061 ) C1232_=_C2062( C1232 C2062 ) C1232_=_C2064( C1232 C2064 ) C1232_=_C2065( C1232 C2065 ) \nC1232_=_C2066( C1232 C2066 ) C1232_=_C2067( C1232 C2067 ) C1232_=_C2068( C1232 C2068 ) C1232_=_C2069( C1232 C2069 ) C1232_=_C2072( C1232 C2072 ) C1232_=_C2073( C1232 C2073 ) \nC1232_=_C2074( C1232 C2074 ) C1232_=_C2075( C1232 C2075 ) C1232_=_C2076( C1232 C2076 ) C1254_=_C1266( C1254 C1266 ) C1254_=_C1274( C1254 C1274 ) C1254_=_C1699( C1254 C1699 ) \nC1254_=_C1700( C1254 C1700 ) C1254_=_C1702( C1254 C1702 ) C1254_=_C1703( C1254 C1703 ) C1254_=_C1704( C1254 C1704 ) C1254_=_C1706( C1254 C1706 ) C1254_=_C1708( C1254 C1708 ) \nC1254_=_C1709( C1254 C1709 ) C1254_=_C1710( C1254 C1710 ) C1254_=_C1711( C1254 C1711 ) C1254_=_C1713( C1254 C1713 ) C1254_=_C1714( C1254 C1714 ) C1254_=_C1715( C1254 C1715 ) \nC1254_=_C1718( C1254 C1718 ) C1254_=_C1719( C1254 C1719 ) C1266_=_C1274( C1266 C1274 ) C1266_=_C1311( C1266 C1311 ) C1266_=_C1709( C1266 C1709 ) C1266_=_C2269( C1266 C2269 ) \nC1266_=_C2422( C1266 C2422 ) C1266_=_C2613( C1266 C2613 ) C1266_=_C2717( C1266 C2717 ) C1266_=_C2821( C1266 C2821 ) C1266_=_C3338( C1266 C3338 ) C1266_=_C3382( C1266 C3382 ) \nC1266_=_C3509( C1266 C3509 ) C1266_=_C3510( C1266 C3510 ) C1266_=_C3511( C1266 C3511 ) C1266_=_C3512( C1266 C3512 ) C1266_=_C3513( C1266 C3513 ) C1266_=_C3514( C1266 C3514 ) \nC1266_=_C3515( C1266 C3515 ) C1266_=_C3516( C1266 C3516 ) C1274_=_C1292( C1274 C1292 ) C1274_=_C1434( C1274 C1434 ) C1274_=_C2621( C1274 C2621 ) C1274_=_C2659( C1274 C2659 ) \nC1274_=_C2694( C1274 C2694 ) C1274_=_C2723( C1274 C2723 ) C1274_=_C2933( C1274 C2933 ) C1274_=_C3377( C1274 C3377 ) C1274_=_C3479( C1274 C3479 ) C1274_=_C3515( C1274 C3515 ) \nC1274_=_C3686( C1274 C3686 ) C1274_=_C3733( C1274 C3733 ) C1274_=_C3811( C1274 C3811 ) C1274_=_C3834( C1274 C3834 ) C1274_=_C3871( C1274 C3871 ) C1274_=_C4049( C1274 C4049 ) \nC1274_=_C4050( C1274 C4050 ) C1274_=_C4051( C1274 C4051 ) C1274_=_C4053( C1274 C4053 ) C1274_=_C4054( C1274 C4054 ) C1292_=_C1297( C1292 C1297 ) C1292_=_C1434( C1292 C1434 ) \nC1292_=_C2621( C1292 C2621 ) C1292_=_C2659( C1292 C2659 ) C1292_=_C2694( C1292 C2694 ) C1292_=_C2723( C1292 C2723 ) C1292_=_C2933( C1292 C2933 ) C1292_=_C3377( C1292 C3377 ) \nC1292_=_C3479( C1292 C3479 ) C1292_=_C3515( C1292 C3515 ) C1292_=_C3686( C1292 C3686 ) C1292_=_C3733( C1292 C3733 ) C1292_=_C3811( C1292 C3811 ) C1292_=_C3834( C1292 C3834 ) \nC1292_=_C3871( C1292 C3871 ) C1292_=_C4049( C1292 C4049 ) C1292_=_C4050( C1292 C4050 ) C1292_=_C4051( C1292 C4051 ) C1292_=_C4053( C1292 C4053 ) C1292_=_C4054( C1292 C4054 ) \nC1297_=_C1439( C1297 C1439 ) C1297_=_C1719( C1297 C1719 ) C1297_=_C2219( C1297 C2219 ) C1297_=_C2701( C1297 C2701 ) C1297_=_C2939( C1297 C2939 ) C1297_=_C3205( C1297 C3205 ) \nC1297_=_C3233( C1297 C3233 ) C1297_=_C3485( C1297 C3485 ) C1297_=_C3563( C1297 C3563 ) C1297_=_C3730( C1297 C3730 ) C1297_=_C3838( C1297 C3838 ) C1297_=_C3908( C1297 C3908 ) \nC1297_=_C4053( C1297 C4053 ) C1297_=_C4059( C1297 C4059 ) C1297_=_C4089( C1297 C4089 ) C1301_=_C1302( C1301 C1302 ) C1301_=_C1305( C1301 C1305 ) C1301_=_C1308( C1301 C1308 ) \nC1301_=_C1311( C1301 C1311 ) C1301_=_C1312( C1301 C1312 ) C1301_=_C1322( C1301 C1322 ) C1301_=_C1323( C1301 C1323 ) C1301_=_C1513( C1301 C1513 ) C1301_=_C1678( C1301 C1678 ) \nC1301_=_C1680( C1301 C1680 ) C1301_=_C1681( C1301 C1681 ) C1301_=_C1683( C1301 C1683 ) C1301_=_C1688( C1301 C1688 ) C1301_=_C1689( C1301 C1689 ) C1301_=_C1690( C1301 C1690 ) \nC1301_=_C1691( C1301 C1691 ) C1301_=_C1692( C1301 C1692 ) C1301_=_C1693( C1301 C1693 ) C1301_=_C1695( C1301 C1695 ) C1302_=_C1305( C1302 C1305 ) C1302_=_C1308( C1302 C1308 ) \nC1302_=_C1311( C1302 C1311 ) C1302_=_C1312( C1302 C1312 ) C1302_=_C1322( C1302 C1322 ) C1302_=_C1323( C1302 C1323 ) C1302_=_C1720( C1302 C1720 ) C1302_=_C1721( C1302 C1721 ) \nC1302_=_C1722( C1302 C1722 ) C1302_=_C1724( C1302 C1724 ) C1302_=_C1725( C1302 C1725 ) C1302_=_C1726( C1302 C1726 ) C1302_=_C1727( C1302 C1727 ) C1302_=_C1730( C1302 C1730 ) \nC1302_=_C1731( C1302 C1731 ) C1302_=_C1732( C1302 C1732 ) C1302_=_C1733( C1302 C1733 ) C1302_=_C1734( C1302 C1734 ) C1302_=_C1735( C1302 C1735 ) C1302_=_C1737( C1302 C1737 ) \nC1302_=_C1739( C1302 C1739 ) C1302_=_C1740( C1302 C1740 ) C1302_=_C1741( C1302 C1741 ) C1302_=_C1742( C1302 C1742 ) C1305_=_C1308( C1305 C1308 ) C1305_=_C1311( C1305 C1311 ) \nC1305_=_C1312( C1305 C1312 ) C1305_=_C1322( C1305 C1322 ) C1305_=_C1323( C1305 C1323 ) C1305_=_C1699( C1305 C1699 ) C1305_=_C1863( C1305 C1863 ) C1305_=_C2061( C1305 C2061 ) \nC1305_=_C2062( C1305 C2062 ) C1305_=_C2064( C1305 C2064 ) C1305_=_C2065( C1305 C2065 ) C1305_=_C2066( C1305 C2066 ) C1305_=_C2067( C1305 C2067 ) C1305_=_C2068( C1305 C2068 ) \nC1305_=_C2069( C1305 C2069 ) C1305_=_C2072( C1305 C2072 ) C1305_=_C2073( C1305 C2073 ) C1305_=_C2074( C1305 C2074 ) C1305_=_C2075( C1305 C2075 ) C1305_=_C2076( C1305 C2076 ) \nC1308_=_C1311( C1308 C1311 ) C1308_=_C1312( C1308 C1312 ) C1308_=_C1322( C1308 C1322 ) C1308_=_C1323( C1308 C1323 ) C1308_=_C1332( C1308 C1332 ) C1308_=_C1539( C1308 C1539 ) \nC1308_=_C1702( C1308 C1702 ) C1308_=_C1725( C1308 C1725 ) C1308_=_C2242( C1308 C2242 ) C1308_=_C2324( C1308 C2324 ) C1308_=_C2415( C1308 C2415 ) C1308_=_C2510( C1308 C2510 ) \nC1308_=_C2511( C1308 C2511 ) C1308_=_C2512( C1308 C2512 ) C1308_=_C2513( C1308 C2513 ) C1308_=_C2514( C1308 C2514 ) C1308_=_C2517( C1308 C2517 ) C1308_=_C2518( C1308 C2518 ) \nC1308_=_C2519( C1308 C2519 ) C1308_=_C2520( C1308 C2520 ) C1308_=_C2523( C1308 C2523 ) C1308_=_C2524( C1308 C2524 ) C1311_=_C1312( C1311 C1312 ) C1311_=_C1322( C1311 C1322 ) \nC1311_=_C1323( C1311 C1323 ) C1311_=_C1709( C1311 C1709 ) C1311_=_C2269( C1311 C2269 ) C1311_=_C2422( C1311 C2422 ) C1311_=_C2613( C1311 C2613 ) C1311_=_C2717( C1311 C2717 ) \nC1311_=_C2821( C1311 C2821 ) C1311_=_C3338( C1311 C3338 ) C1311_=_C3382(</w:t>
      </w:r>
    </w:p>
    <w:p>
      <w:pPr>
        <w:pStyle w:val="PreformattedText"/>
        <w:bidi w:val="0"/>
        <w:spacing w:before="0" w:after="0"/>
        <w:jc w:val="left"/>
        <w:rPr/>
      </w:pPr>
      <w:r>
        <w:rPr/>
        <w:t xml:space="preserve"> </w:t>
      </w:r>
      <w:r>
        <w:rPr/>
        <w:t>C1311 C3382 ) C1311_=_C3509( C1311 C3509 ) C1311_=_C3510( C1311 C3510 ) C1311_=_C3511( C1311 C3511 ) \nC1311_=_C3512( C1311 C3512 ) C1311_=_C3513( C1311 C3513 ) C1311_=_C3514( C1311 C3514 ) C1311_=_C3515( C1311 C3515 ) C1311_=_C3516( C1311 C3516 ) C1312_=_C1322( C1312 C1322 ) \nC1312_=_C1323( C1312 C1323 ) C1312_=_C1550( C1312 C1550 ) C1312_=_C2032( C1312 C2032 ) C1312_=_C2171( C1312 C2171 ) C1312_=_C2423( C1312 C2423 ) C1312_=_C2707( C1312 C2707 ) \nC1312_=_C2823( C1312 C2823 ) C1312_=_C2870( C1312 C2870 ) C1312_=_C2886( C1312 C2886 ) C1312_=_C3547( C1312 C3547 ) C1312_=_C3548( C1312 C3548 ) C1312_=_C3549( C1312 C3549 ) \nC1312_=_C3550( C1312 C3550 ) C1312_=_C3553( C1312 C3553 ) C1312_=_C3554( C1312 C3554 ) C1322_=_C1323( C1322 C1323 ) C1322_=_C1651( C1322 C1651 ) C1322_=_C1675( C1322 C1675 ) \nC1322_=_C1919( C1322 C1919 ) C1322_=_C1935( C1322 C1935 ) C1322_=_C2122( C1322 C2122 ) C1322_=_C2376( C1322 C2376 ) C1322_=_C2413( C1322 C2413 ) C1322_=_C2430( C1322 C2430 ) \nC1322_=_C2574( C1322 C2574 ) C1322_=_C2586( C1322 C2586 ) C1322_=_C2757( C1322 C2757 ) C1322_=_C3632( C1322 C3632 ) C1322_=_C3883( C1322 C3883 ) C1322_=_C3982( C1322 C3982 ) \nC1322_=_C4001( C1322 C4001 ) C1322_=_C4060( C1322 C4060 ) C1322_=_C4083( C1322 C4083 ) C1322_=_C4085( C1322 C4085 ) C1323_=_C1997( C1323 C1997 ) C1323_=_C2218( C1323 C2218 ) \nC1323_=_C2432( C1323 C2432 ) C1323_=_C3822( C1323 C3822 ) C1323_=_C3884( C1323 C3884 ) C1323_=_C4004( C1323 C4004 ) C1323_=_C4093( C1323 C4093 ) C1325_=_C1328( C1325 C1328 ) \nC1325_=_C1329( C1325 C1329 ) C1325_=_C1332( C1325 C1332 ) C1325_=_C1333( C1325 C1333 ) C1325_=_C1335( C1325 C1335 ) C1325_=_C1338( C1325 C1338 ) C1325_=_C1339( C1325 C1339 ) \nC1325_=_C1340( C1325 C1340 ) C1325_=_C1344( C1325 C1344 ) C1325_=_C1345( C1325 C1345 ) C1325_=_C1347( C1325 C1347 ) C1325_=_C1418( C1325 C1418 ) C1325_=_C1422( C1325 C1422 ) \nC1325_=_C1429( C1325 C1429 ) C1325_=_C1434( C1325 C1434 ) C1325_=_C1438( C1325 C1438 ) C1325_=_C1439( C1325 C1439 ) C1328_=_C1329( C1328 C1329 ) C1328_=_C1332( C1328 C1332 ) \nC1328_=_C1333( C1328 C1333 ) C1328_=_C1335( C1328 C1335 ) C1328_=_C1338( C1328 C1338 ) C1328_=_C1339( C1328 C1339 ) C1328_=_C1340( C1328 C1340 ) C1328_=_C1344( C1328 C1344 ) \nC1328_=_C1345( C1328 C1345 ) C1328_=_C1347( C1328 C1347 ) C1328_=_C2001( C1328 C2001 ) C1328_=_C2004( C1328 C2004 ) C1328_=_C2015( C1328 C2015 ) C1328_=_C2022( C1328 C2022 ) \nC1329_=_C1332( C1329 C1332 ) C1329_=_C1333( C1329 C1333 ) C1329_=_C1335( C1329 C1335 ) C1329_=_C1338( C1329 C1338 ) C1329_=_C1339( C1329 C1339 ) C1329_=_C1340( C1329 C1340 ) \nC1329_=_C1344( C1329 C1344 ) C1329_=_C1345( C1329 C1345 ) C1329_=_C1347( C1329 C1347 ) C1329_=_C2043( C1329 C2043 ) C1329_=_C2046( C1329 C2046 ) C1329_=_C2053( C1329 C2053 ) \nC1329_=_C2059( C1329 C2059 ) C1332_=_C1333( C1332 C1333 ) C1332_=_C1335( C1332 C1335 ) C1332_=_C1338( C1332 C1338 ) C1332_=_C1339( C1332 C1339 ) C1332_=_C1340( C1332 C1340 ) \nC1332_=_C1344( C1332 C1344 ) C1332_=_C1345( C1332 C1345 ) C1332_=_C1347( C1332 C1347 ) C1332_=_C1539( C1332 C1539 ) C1332_=_C1702( C1332 C1702 ) C1332_=_C1725( C1332 C1725 ) \nC1332_=_C2242( C1332 C2242 ) C1332_=_C2324( C1332 C2324 ) C1332_=_C2415( C1332 C2415 ) C1332_=_C2510( C1332 C2510 ) C1332_=_C2511( C1332 C2511 ) C1332_=_C2512( C1332 C2512 ) \nC1332_=_C2513( C1332 C2513 ) C1332_=_C2514( C1332 C2514 ) C1332_=_C2517( C1332 C2517 ) C1332_=_C2518( C1332 C2518 ) C1332_=_C2519( C1332 C2519 ) C1332_=_C2520( C1332 C2520 ) \nC1332_=_C2523( C1332 C2523 ) C1332_=_C2524( C1332 C2524 ) C1333_=_C1335( C1333 C1335 ) C1333_=_C1338( C1333 C1338 ) C1333_=_C1339( C1333 C1339 ) C1333_=_C1340( C1333 C1340 ) \nC1333_=_C1344( C1333 C1344 ) C1333_=_C1345( C1333 C1345 ) C1333_=_C1347( C1333 C1347 ) C1333_=_C2163( C1333 C2163 ) C1333_=_C2561( C1333 C2561 ) C1333_=_C2566( C1333 C2566 ) \nC1333_=_C2574( C1333 C2574 ) C1333_=_C2576( C1333 C2576 ) C1335_=_C1338( C1335 C1338 ) C1335_=_C1339( C1335 C1339 ) C1335_=_C1340( C1335 C1340 ) C1335_=_C1344( C1335 C1344 ) \nC1335_=_C1345( C1335 C1345 ) C1335_=_C1347( C1335 C1347 ) C1335_=_C2382( C1335 C2382 ) C1335_=_C3188( C1335 C3188 ) C1338_=_C1339( C1338 C1339 ) C1338_=_C1340( C1338 C1340 ) \nC1338_=_C1344( C1338 C1344 ) C1338_=_C1345( C1338 C1345 ) C1338_=_C1347( C1338 C1347 ) C1338_=_C1708( C1338 C1708 ) C1338_=_C1732( C1338 C1732 ) C1338_=_C2331( C1338 C2331 ) \nC1338_=_C2385( C1338 C2385 ) C1338_=_C2514( C1338 C2514 ) C1338_=_C3198( C1338 C3198 ) C1338_=_C3254( C1338 C3254 ) C1338_=_C3402( C1338 C3402 ) C1338_=_C3407( C1338 C3407 ) \nC1338_=_C3410( C1338 C3410 ) C1339_=_C1340( C1339 C1340 ) C1339_=_C1344( C1339 C1344 ) C1339_=_C1345( C1339 C1345 ) C1339_=_C1347( C1339 C1347 ) C1339_=_C1733( C1339 C1733 ) \nC1339_=_C2172( C1339 C2172 ) C1339_=_C2708( C1339 C2708 ) C1339_=_C2824( C1339 C2824 ) C1339_=_C2985( C1339 C2985 ) C1339_=_C3329( C1339 C3329 ) C1339_=_C3597( C1339 C3597 ) \nC1339_=_C3598( C1339 C3598 ) C1339_=_C3599( C1339 C3599 ) C1339_=_C3602( C1339 C3602 ) C1340_=_C1344( C1340 C1344 ) C1340_=_C1345( C1340 C1345 ) C1340_=_C1347( C1340 C1347 ) \nC1340_=_C2389( C1340 C2389 ) C1340_=_C3452( C1340 C3452 ) C1344_=_C1345( C1344 C1345 ) C1344_=_C1347( C1344 C1347 ) C1344_=_C1370( C1344 C1370 ) C1344_=_C1695( C1344 C1695 ) \nC1344_=_C2175( C1344 C2175 ) C1344_=_C2712( C1344 C2712 ) C1344_=_C3458( C1344 C3458 ) C1344_=_C3678( C1344 C3678 ) C1344_=_C3900( C1344 C3900 ) C1344_=_C3961( C1344 C3961 ) \nC1344_=_C4004( C1344 C4004 ) C1344_=_C4005( C1344 C4005 ) C1345_=_C1347( C1345 C1347 ) C1345_=_C1391( C1345 C1391 ) C1345_=_C2339( C1345 C2339 ) C1345_=_C4083( C1345 C4083 ) \nC1349_=_C1350( C1349 C1350 ) C1349_=_C1351( C1349 C1351 ) C1349_=_C1352( C1349 C1352 ) C1349_=_C1353( C1349 C1353 ) C1349_=_C1354( C1349 C1354 ) C1349_=_C1355( C1349 C1355 ) \nC1349_=_C1357( C1349 C1357 ) C1349_=_C1358( C1349 C1358 ) C1349_=_C1361( C1349 C1361 ) C1349_=_C1363( C1349 C1363 ) C1349_=_C1364( C1349 C1364 ) C1349_=_C1365( C1349 C1365 ) \nC1349_=_C1366( C1349 C1366 ) C1349_=_C1367( C1349 C1367 ) C1349_=_C1368( C1349 C1368 ) C1349_=_C1370( C1349 C1370 ) C1349_=_C1371( C1349 C1371 ) C1349_=_C1372( C1349 C1372 ) \nC1349_=_C1786( C1349 C1786 ) C1349_=_C1787( C1349 C1787 ) C1349_=_C1788( C1349 C1788 ) C1349_=_C1794( C1349 C1794 ) C1350_=_C1351( C1350 C1351 ) C1350_=_C1352( C1350 C1352 ) \nC1350_=_C1353( C1350 C1353 ) C1350_=_C1354( C1350 C1354 ) C1350_=_C1355( C1350 C1355 ) C1350_=_C1357( C1350 C1357 ) C1350_=_C1358( C1350 C1358 ) C1350_=_C1361( C1350 C1361 ) \nC1350_=_C1363( C1350 C1363 ) C1350_=_C1364( C1350 C1364 ) C1350_=_C1365( C1350 C1365 ) C1350_=_C1366( C1350 C1366 ) C1350_=_C1367( C1350 C1367 ) C1350_=_C1368( C1350 C1368 ) \nC1350_=_C1370( C1350 C1370 ) C1350_=_C1371( C1350 C1371 ) C1350_=_C1372( C1350 C1372 ) C1350_=_C1720( C1350 C1720 ) C1350_=_C1889( C1350 C1889 ) C1350_=_C1893( C1350 C1893 ) \nC1350_=_C1900( C1350 C1900 ) C1351_=_C1352( C1351 C1352 ) C1351_=_C1353( C1351 C1353 ) C1351_=_C1354( C1351 C1354 ) C1351_=_C1355( C1351 C1355 ) C1351_=_C1357( C1351 C1357 ) \nC1351_=_C1358( C1351 C1358 ) C1351_=_C1361( C1351 C1361 ) C1351_=_C1363( C1351 C1363 ) C1351_=_C1364( C1351 C1364 ) C1351_=_C1365( C1351 C1365 ) C1351_=_C1366( C1351 C1366 ) \nC1351_=_C1367( C1351 C1367 ) C1351_=_C1368( C1351 C1368 ) C1351_=_C1370( C1351 C1370 ) C1351_=_C1371( C1351 C1371 ) C1351_=_C1372( C1351 C1372 ) C1351_=_C1678( C1351 C1678 ) \nC1351_=_C1722( C1351 C1722 ) C1351_=_C1987( C1351 C1987 ) C1351_=_C1989( C1351 C1989 ) C1351_=_C1993( C1351 C1993 ) C1351_=_C1997( C1351 C1997 ) C1352_=_C1353( C1352 C1353 ) \nC1352_=_C1354( C1352 C1354 ) C1352_=_C1355( C1352 C1355 ) C1352_=_C1357( C1352 C1357 ) C1352_=_C1358( C1352 C1358 ) C1352_=_C1361( C1352 C1361 ) C1352_=_C1363( C1352 C1363 ) \nC1352_=_C1364( C1352 C1364 ) C1352_=_C1365( C1352 C1365 ) C1352_=_C1366( C1352 C1366 ) C1352_=_C1367( C1352 C1367 ) C1352_=_C1368( C1352 C1368 ) C1352_=_C1370( C1352 C1370 ) \nC1352_=_C1371( C1352 C1371 ) C1352_=_C1372( C1352 C1372 ) C1352_=_C2087( C1352 C2087 ) C1352_=_C2090( C1352 C2090 ) C1352_=_C2094( C1352 C2094 ) C1353_=_C1354( C1353 C1354 ) \nC1353_=_C1355( C1353 C1355 ) C1353_=_C1357( C1353 C1357 ) C1353_=_C1358( C1353 C1358 ) C1353_=_C1361( C1353 C1361 ) C1353_=_C1363( C1353 C1363 ) C1353_=_C1364( C1353 C1364 ) \nC1353_=_C1365( C1353 C1365 ) C1353_=_C1366( C1353 C1366 ) C1353_=_C1367( C1353 C1367 ) C1353_=_C1368( C1353 C1368 ) C1353_=_C1370( C1353 C1370 ) C1353_=_C1371( C1353 C1371 ) \nC1353_=_C1372( C1353 C1372 ) C1353_=_C1680( C1353 C1680 ) C1353_=_C1700( C1353 C1700 ) C1353_=_C2061( C1353 C2061 ) C1353_=_C2203( C1353 C2203 ) C1353_=_C2207( C1353 C2207 ) \nC1353_=_C2209( C1353 C2209 ) C1353_=_C2215( C1353 C2215 ) C1353_=_C2218( C1353 C2218 ) C1353_=_C2219( C1353 C2219 ) C1354_=_C1355( C1354 C1355 ) C1354_=_C1357( C1354 C1357 ) \nC1354_=_C1358( C1354 C1358 ) C1354_=_C1361( C1354 C1361 ) C1354_=_C1363( C1354 C1363 ) C1354_=_C1364( C1354 C1364 ) C1354_=_C1365( C1354 C1365 ) C1354_=_C1366( C1354 C1366 ) \nC1354_=_C1367( C1354 C1367 ) C1354_=_C1368( C1354 C1368 ) C1354_=_C1370( C1354 C1370 ) C1354_=_C1371( C1354 C1371 ) C1354_=_C1372( C1354 C1372 ) C1354_=_C2379( C1354 C2379 ) \nC1354_=_C2455( C1354 C2455 ) C1354_=_C2456( C1354 C2456 ) C1354_=_C2459( C1354 C2459 ) C1354_=_C2460( C1354 C2460 ) C1354_=_C2467( C1354 C2467 ) C1354_=_C2469( C1354 C2469 ) \nC1355_=_C1357( C1355 C1357 ) C1355_=_C1358( C1355 C1358 ) C1355_=_C1361( C1355 C1361 ) C1355_=_C1363( C1355 C1363 ) C1355_=_C1364( C1355 C1364 ) C1355_=_C1365( C1355 C1365 ) \nC1355_=_C1366( C1355 C1366 ) C1355_=_C1367( C1355 C1367 ) C1355_=_C1368( C1355 C1368 ) C1355_=_C1370( C1355 C1370 ) C1355_=_C1371( C1355 C1371 ) C1355_=_C1372( C1355 C1372 ) \nC1355_=_C1593( C1355 C1593 ) C1355_=_C1787( C1355 C1787 ) C1355_=_C2087( C1355 C2087 ) C1355_=_C2184( C1355 C2184 ) C1355_=_C2455( C1355 C2455 ) C1355_=_C2642( C1355 C2642 ) \nC1355_=_C2686( C1355 C2686 ) C1355_=_C3010( C1355 C3010 ) C1355_=_C3011( C1355 C3011 ) C1355_=_C3012( C1355 C3012 ) C1355_=_C3014(</w:t>
      </w:r>
    </w:p>
    <w:p>
      <w:pPr>
        <w:pStyle w:val="PreformattedText"/>
        <w:bidi w:val="0"/>
        <w:spacing w:before="0" w:after="0"/>
        <w:jc w:val="left"/>
        <w:rPr/>
      </w:pPr>
      <w:r>
        <w:rPr/>
        <w:t xml:space="preserve"> </w:t>
      </w:r>
      <w:r>
        <w:rPr/>
        <w:t>C1355 C3014 ) C1355_=_C3015( C1355 C3015 ) \nC1355_=_C3016( C1355 C3016 ) C1355_=_C3017( C1355 C3017 ) C1355_=_C3018( C1355 C3018 ) C1355_=_C3019( C1355 C3019 ) C1355_=_C3020( C1355 C3020 ) C1355_=_C3021( C1355 C3021 ) \nC1355_=_C3024( C1355 C3024 ) C1355_=_C3025( C1355 C3025 ) C1355_=_C3027( C1355 C3027 ) C1357_=_C1358( C1357 C1358 ) C1357_=_C1361( C1357 C1361 ) C1357_=_C1363( C1357 C1363 ) \nC1357_=_C1364( C1357 C1364 ) C1357_=_C1365( C1357 C1365 ) C1357_=_C1366( C1357 C1366 ) C1357_=_C1367( C1357 C1367 ) C1357_=_C1368( C1357 C1368 ) C1357_=_C1370( C1357 C1370 ) \nC1357_=_C1371( C1357 C1371 ) C1357_=_C1372( C1357 C1372 ) C1357_=_C3012( C1357 C3012 ) C1357_=_C3061( C1357 C3061 ) C1357_=_C3094( C1357 C3094 ) C1358_=_C1361( C1358 C1361 ) \nC1358_=_C1363( C1358 C1363 ) C1358_=_C1364( C1358 C1364 ) C1358_=_C1365( C1358 C1365 ) C1358_=_C1366( C1358 C1366 ) C1358_=_C1367( C1358 C1367 ) C1358_=_C1368( C1358 C1368 ) \nC1358_=_C1370( C1358 C1370 ) C1358_=_C1371( C1358 C1371 ) C1358_=_C1372( C1358 C1372 ) C1358_=_C3062( C1358 C3062 ) C1358_=_C3155( C1358 C3155 ) C1358_=_C3156( C1358 C3156 ) \nC1358_=_C3162( C1358 C3162 ) C1361_=_C1363( C1361 C1363 ) C1361_=_C1364( C1361 C1364 ) C1361_=_C1365( C1361 C1365 ) C1361_=_C1366( C1361 C1366 ) C1361_=_C1367( C1361 C1367 ) \nC1361_=_C1368( C1361 C1368 ) C1361_=_C1370( C1361 C1370 ) C1361_=_C1371( C1361 C1371 ) C1361_=_C1372( C1361 C1372 ) C1361_=_C1523( C1361 C1523 ) C1361_=_C1816( C1361 C1816 ) \nC1361_=_C1893( C1361 C1893 ) C1361_=_C2234( C1361 C2234 ) C1361_=_C3065( C1361 C3065 ) C1361_=_C3125( C1361 C3125 ) C1361_=_C3156( C1361 C3156 ) C1361_=_C3237( C1361 C3237 ) \nC1361_=_C3270( C1361 C3270 ) C1361_=_C3547( C1361 C3547 ) C1361_=_C3646( C1361 C3646 ) C1361_=_C3647( C1361 C3647 ) C1361_=_C3648( C1361 C3648 ) C1361_=_C3649( C1361 C3649 ) \nC1361_=_C3651( C1361 C3651 ) C1361_=_C3654( C1361 C3654 ) C1361_=_C3655( C1361 C3655 ) C1363_=_C1364( C1363 C1364 ) C1363_=_C1365( C1363 C1365 ) C1363_=_C1366( C1363 C1366 ) \nC1363_=_C1367( C1363 C1367 ) C1363_=_C1368( C1363 C1368 ) C1363_=_C1370( C1363 C1370 ) C1363_=_C1371( C1363 C1371 ) C1363_=_C1372( C1363 C1372 ) C1363_=_C3066( C1363 C3066 ) \nC1363_=_C3647( C1363 C3647 ) C1363_=_C3753( C1363 C3753 ) C1364_=_C1365( C1364 C1365 ) C1364_=_C1366( C1364 C1366 ) C1364_=_C1367( C1364 C1367 ) C1364_=_C1368( C1364 C1368 ) \nC1364_=_C1370( C1364 C1370 ) C1364_=_C1371( C1364 C1371 ) C1364_=_C1372( C1364 C1372 ) C1364_=_C1688( C1364 C1688 ) C1364_=_C3067( C1364 C3067 ) C1364_=_C3649( C1364 C3649 ) \nC1364_=_C3805( C1364 C3805 ) C1365_=_C1366( C1365 C1366 ) C1365_=_C1367( C1365 C1367 ) C1365_=_C1368( C1365 C1368 ) C1365_=_C1370( C1365 C1370 ) C1365_=_C1371( C1365 C1371 ) \nC1365_=_C1372( C1365 C1372 ) C1365_=_C1690( C1365 C1690 ) C1365_=_C3455( C1365 C3455 ) C1365_=_C3669( C1365 C3669 ) C1365_=_C3814( C1365 C3814 ) C1365_=_C3822( C1365 C3822 ) \nC1366_=_C1367( C1366 C1367 ) C1366_=_C1368( C1366 C1368 ) C1366_=_C1370( C1366 C1370 ) C1366_=_C1371( C1366 C1371 ) C1366_=_C1372( C1366 C1372 ) C1366_=_C1714( C1366 C1714 ) \nC1366_=_C3018( C1366 C3018 ) C1366_=_C3068( C1366 C3068 ) C1366_=_C3512( C1366 C3512 ) C1366_=_C3567( C1366 C3567 ) C1366_=_C3871( C1366 C3871 ) C1367_=_C1368( C1367 C1368 ) \nC1367_=_C1370( C1367 C1370 ) C1367_=_C1371( C1367 C1371 ) C1367_=_C1372( C1367 C1372 ) C1367_=_C1552( C1367 C1552 ) C1367_=_C2518( C1367 C2518 ) C1367_=_C3019( C1367 C3019 ) \nC1367_=_C3069( C1367 C3069 ) C1367_=_C3210( C1367 C3210 ) C1367_=_C3568( C1367 C3568 ) C1367_=_C3876( C1367 C3876 ) C1368_=_C1370( C1368 C1370 ) C1368_=_C1371( C1368 C1371 ) \nC1368_=_C1372( C1368 C1372 ) C1368_=_C3020( C1368 C3020 ) C1368_=_C3070( C1368 C3070 ) C1368_=_C3569( C1368 C3569 ) C1370_=_C1371( C1370 C1371 ) C1370_=_C1372( C1370 C1372 ) \nC1370_=_C1695( C1370 C1695 ) C1370_=_C2175( C1370 C2175 ) C1370_=_C2712( C1370 C2712 ) C1370_=_C3458( C1370 C3458 ) C1370_=_C3678( C1370 C3678 ) C1370_=_C3900( C1370 C3900 ) \nC1370_=_C3961( C1370 C3961 ) C1370_=_C4004( C1370 C4004 ) C1370_=_C4005( C1370 C4005 ) C1371_=_C1372( C1371 C1372 ) C1371_=_C1409( C1371 C1409 ) C1371_=_C1900( C1371 C1900 ) \nC1371_=_C2467( C1371 C2467 ) C1371_=_C2536( C1371 C2536 ) C1371_=_C2973( C1371 C2973 ) C1371_=_C3071( C1371 C3071 ) C1371_=_C3147( C1371 C3147 ) C1371_=_C3162( C1371 C3162 ) \nC1371_=_C3540( C1371 C3540 ) C1371_=_C3753( C1371 C3753 ) C1371_=_C3805( C1371 C3805 ) C1371_=_C4020( C1371 C4020 ) C1371_=_C4021( C1371 C4021 ) C1371_=_C4022( C1371 C4022 ) \nC1371_=_C4023( C1371 C4023 ) C1371_=_C4024( C1371 C4024 ) C1372_=_C1741( C1372 C1741 ) C1372_=_C3072( C1372 C3072 ) C1372_=_C3655( C1372 C3655 ) C1372_=_C4021( C1372 C4021 ) \nC1374_=_C1375( C1374 C1375 ) C1374_=_C1376( C1374 C1376 ) C1374_=_C1377( C1374 C1377 ) C1374_=_C1378( C1374 C1378 ) C1374_=_C1379( C1374 C1379 ) C1374_=_C1380( C1374 C1380 ) \nC1374_=_C1381( C1374 C1381 ) C1374_=_C1382( C1374 C1382 ) C1374_=_C1383( C1374 C1383 ) C1374_=_C1384( C1374 C1384 ) C1374_=_C1386( C1374 C1386 ) C1374_=_C1387( C1374 C1387 ) \nC1374_=_C1388( C1374 C1388 ) C1374_=_C1389( C1374 C1389 ) C1374_=_C1391( C1374 C1391 ) C1374_=_C1534( C1374 C1534 ) C1374_=_C1535( C1374 C1535 ) C1374_=_C1537( C1374 C1537 ) \nC1374_=_C1538( C1374 C1538 ) C1374_=_C1539( C1374 C1539 ) C1374_=_C1541( C1374 C1541 ) C1374_=_C1543( C1374 C1543 ) C1374_=_C1546( C1374 C1546 ) C1374_=_C1548( C1374 C1548 ) \nC1374_=_C1549( C1374 C1549 ) C1374_=_C1550( C1374 C1550 ) C1374_=_C1552( C1374 C1552 ) C1374_=_C1554( C1374 C1554 ) C1374_=_C1555( C1374 C1555 ) C1374_=_C1557( C1374 C1557 ) \nC1375_=_C1376( C1375 C1376 ) C1375_=_C1377( C1375 C1377 ) C1375_=_C1378( C1375 C1378 ) C1375_=_C1379( C1375 C1379 ) C1375_=_C1380( C1375 C1380 ) C1375_=_C1381( C1375 C1381 ) \nC1375_=_C1382( C1375 C1382 ) C1375_=_C1383( C1375 C1383 ) C1375_=_C1384( C1375 C1384 ) C1375_=_C1386( C1375 C1386 ) C1375_=_C1387( C1375 C1387 ) C1375_=_C1388( C1375 C1388 ) \nC1375_=_C1389( C1375 C1389 ) C1375_=_C1391( C1375 C1391 ) C1375_=_C1534( C1375 C1534 ) C1375_=_C1593( C1375 C1593 ) C1376_=_C1377( C1376 C1377 ) C1376_=_C1378( C1376 C1378 ) \nC1376_=_C1379( C1376 C1379 ) C1376_=_C1380( C1376 C1380 ) C1376_=_C1381( C1376 C1381 ) C1376_=_C1382( C1376 C1382 ) C1376_=_C1383( C1376 C1383 ) C1376_=_C1384( C1376 C1384 ) \nC1376_=_C1386( C1376 C1386 ) C1376_=_C1387( C1376 C1387 ) C1376_=_C1388( C1376 C1388 ) C1376_=_C1389( C1376 C1389 ) C1376_=_C1391( C1376 C1391 ) C1376_=_C1651( C1376 C1651 ) \nC1377_=_C1378( C1377 C1378 ) C1377_=_C1379( C1377 C1379 ) C1377_=_C1380( C1377 C1380 ) C1377_=_C1381( C1377 C1381 ) C1377_=_C1382( C1377 C1382 ) C1377_=_C1383( C1377 C1383 ) \nC1377_=_C1384( C1377 C1384 ) C1377_=_C1386( C1377 C1386 ) C1377_=_C1387( C1377 C1387 ) C1377_=_C1388( C1377 C1388 ) C1377_=_C1389( C1377 C1389 ) C1377_=_C1391( C1377 C1391 ) \nC1377_=_C1675( C1377 C1675 ) C1378_=_C1379( C1378 C1379 ) C1378_=_C1380( C1378 C1380 ) C1378_=_C1381( C1378 C1381 ) C1378_=_C1382( C1378 C1382 ) C1378_=_C1383( C1378 C1383 ) \nC1378_=_C1384( C1378 C1384 ) C1378_=_C1386( C1378 C1386 ) C1378_=_C1387( C1378 C1387 ) C1378_=_C1388( C1378 C1388 ) C1378_=_C1389( C1378 C1389 ) C1378_=_C1391( C1378 C1391 ) \nC1378_=_C1535( C1378 C1535 ) C1378_=_C1747( C1378 C1747 ) C1378_=_C1759( C1378 C1759 ) C1379_=_C1380( C1379 C1380 ) C1379_=_C1381( C1379 C1381 ) C1379_=_C1382( C1379 C1382 ) \nC1379_=_C1383( C1379 C1383 ) C1379_=_C1384( C1379 C1384 ) C1379_=_C1386( C1379 C1386 ) C1379_=_C1387( C1379 C1387 ) C1379_=_C1388( C1379 C1388 ) C1379_=_C1389( C1379 C1389 ) \nC1379_=_C1391( C1379 C1391 ) C1379_=_C1906( C1379 C1906 ) C1379_=_C1919( C1379 C1919 ) C1380_=_C1381( C1380 C1381 ) C1380_=_C1382( C1380 C1382 ) C1380_=_C1383( C1380 C1383 ) \nC1380_=_C1384( C1380 C1384 ) C1380_=_C1386( C1380 C1386 ) C1380_=_C1387( C1380 C1387 ) C1380_=_C1388( C1380 C1388 ) C1380_=_C1389( C1380 C1389 ) C1380_=_C1391( C1380 C1391 ) \nC1380_=_C2024( C1380 C2024 ) C1380_=_C2362( C1380 C2362 ) C1380_=_C2363( C1380 C2363 ) C1380_=_C2367( C1380 C2367 ) C1380_=_C2376( C1380 C2376 ) C1380_=_C2378( C1380 C2378 ) \nC1381_=_C1382( C1381 C1382 ) C1381_=_C1383( C1381 C1383 ) C1381_=_C1384( C1381 C1384 ) C1381_=_C1386( C1381 C1386 ) C1381_=_C1387( C1381 C1387 ) C1381_=_C1388( C1381 C1388 ) \nC1381_=_C1389( C1381 C1389 ) C1381_=_C1391( C1381 C1391 ) C1381_=_C2164( C1381 C2164 ) C1381_=_C2586( C1381 C2586 ) C1382_=_C1383( C1382 C1383 ) C1382_=_C1384( C1382 C1384 ) \nC1382_=_C1386( C1382 C1386 ) C1382_=_C1387( C1382 C1387 ) C1382_=_C1388( C1382 C1388 ) C1382_=_C1389( C1382 C1389 ) C1382_=_C1391( C1382 C1391 ) C1382_=_C1541( C1382 C1541 ) \nC1382_=_C2757( C1382 C2757 ) C1383_=_C1384( C1383 C1384 ) C1383_=_C1386( C1383 C1386 ) C1383_=_C1387( C1383 C1387 ) C1383_=_C1388( C1383 C1388 ) C1383_=_C1389( C1383 C1389 ) \nC1383_=_C1391( C1383 C1391 ) C1383_=_C1543( C1383 C1543 ) C1383_=_C2833( C1383 C2833 ) C1384_=_C1386( C1384 C1386 ) C1384_=_C1387( C1384 C1387 ) C1384_=_C1388( C1384 C1388 ) \nC1384_=_C1389( C1384 C1389 ) C1384_=_C1391( C1384 C1391 ) C1384_=_C1546( C1384 C1546 ) C1386_=_C1387( C1386 C1387 ) C1386_=_C1388( C1386 C1388 ) C1386_=_C1389( C1386 C1389 ) \nC1386_=_C1391( C1386 C1391 ) C1386_=_C1548( C1386 C1548 ) C1386_=_C2868( C1386 C2868 ) C1386_=_C3324( C1386 C3324 ) C1387_=_C1388( C1387 C1388 ) C1387_=_C1389( C1387 C1389 ) \nC1387_=_C1391( C1387 C1391 ) C1387_=_C3063( C1387 C3063 ) C1387_=_C3563( C1387 C3563 ) C1388_=_C1389( C1388 C1389 ) C1388_=_C1391( C1388 C1391 ) C1388_=_C3632( C1388 C3632 ) \nC1389_=_C1391( C1389 C1391 ) C1389_=_C1554( C1389 C1554 ) C1389_=_C2037( C1389 C2037 ) C1389_=_C2890( C1389 C2890 ) C1389_=_C3334( C1389 C3334 ) C1391_=_C2339( C1391 C2339 ) \nC1391_=_C4083( C1391 C4083 ) C1395_=_C1401( C1395 C1401 ) C1395_=_C1407( C1395 C1407 ) C1395_=_C1409( C1395 C1409 ) C1395_=_C1766( C1395 C1766 ) C1395_=_C1967( C1395 C1967 ) \nC1395_=_C2418( C1395 C2418 ) C1395_=_C2833( C1395 C2833 ) C1395_=_C2847( C1395 C2847 ) C1395_=_C2903( C1395 C2903 ) C1395_=_C2977( C1395 C2977 ) C1395_=_C2978( C1395 C2978 ) \nC1395_=_C2980(</w:t>
      </w:r>
    </w:p>
    <w:p>
      <w:pPr>
        <w:pStyle w:val="PreformattedText"/>
        <w:bidi w:val="0"/>
        <w:spacing w:before="0" w:after="0"/>
        <w:jc w:val="left"/>
        <w:rPr/>
      </w:pPr>
      <w:r>
        <w:rPr/>
        <w:t xml:space="preserve"> </w:t>
      </w:r>
      <w:r>
        <w:rPr/>
        <w:t>C1395 C2980 ) C1395_=_C2981( C1395 C2981 ) C1395_=_C2982( C1395 C2982 ) C1395_=_C2983( C1395 C2983 ) C1395_=_C2984( C1395 C2984 ) C1395_=_C2985( C1395 C2985 ) \nC1395_=_C2989( C1395 C2989 ) C1395_=_C2991( C1395 C2991 ) C1395_=_C2992( C1395 C2992 ) C1395_=_C2993( C1395 C2993 ) C1401_=_C1407( C1401 C1407 ) C1401_=_C1409( C1401 C1409 ) \nC1401_=_C2690( C1401 C2690 ) C1401_=_C2783( C1401 C2783 ) C1401_=_C3141( C1401 C3141 ) C1401_=_C3155( C1401 C3155 ) C1401_=_C3416( C1401 C3416 ) C1401_=_C3532( C1401 C3532 ) \nC1401_=_C3603( C1401 C3603 ) C1401_=_C3604( C1401 C3604 ) C1401_=_C3606( C1401 C3606 ) C1401_=_C3609( C1401 C3609 ) C1401_=_C3610( C1401 C3610 ) C1401_=_C3611( C1401 C3611 ) \nC1401_=_C3612( C1401 C3612 ) C1401_=_C3613( C1401 C3613 ) C1407_=_C1409( C1407 C1409 ) C1407_=_C1975( C1407 C1975 ) C1407_=_C2655( C1407 C2655 ) C1407_=_C2860( C1407 C2860 ) \nC1407_=_C3144( C1407 C3144 ) C1407_=_C3275( C1407 C3275 ) C1407_=_C3375( C1407 C3375 ) C1407_=_C3526( C1407 C3526 ) C1407_=_C3536( C1407 C3536 ) C1407_=_C3599( C1407 C3599 ) \nC1407_=_C3684( C1407 C3684 ) C1407_=_C3933( C1407 C3933 ) C1407_=_C3935( C1407 C3935 ) C1407_=_C3937( C1407 C3937 ) C1409_=_C1900( C1409 C1900 ) C1409_=_C2467( C1409 C2467 ) \nC1409_=_C2536( C1409 C2536 ) C1409_=_C2973( C1409 C2973 ) C1409_=_C3071( C1409 C3071 ) C1409_=_C3147( C1409 C3147 ) C1409_=_C3162( C1409 C3162 ) C1409_=_C3540( C1409 C3540 ) \nC1409_=_C3753( C1409 C3753 ) C1409_=_C3805( C1409 C3805 ) C1409_=_C4020( C1409 C4020 ) C1409_=_C4021( C1409 C4021 ) C1409_=_C4022( C1409 C4022 ) C1409_=_C4023( C1409 C4023 ) \nC1409_=_C4024( C1409 C4024 ) C1418_=_C1422( C1418 C1422 ) C1418_=_C1429( C1418 C1429 ) C1418_=_C1434( C1418 C1434 ) C1418_=_C1438( C1418 C1438 ) C1418_=_C1439( C1418 C1439 ) \nC1418_=_C1489( C1418 C1489 ) C1418_=_C1844( C1418 C1844 ) C1418_=_C1864( C1418 C1864 ) C1418_=_C2001( C1418 C2001 ) C1418_=_C2043( C1418 C2043 ) C1418_=_C2161( C1418 C2161 ) \nC1418_=_C2162( C1418 C2162 ) C1418_=_C2163( C1418 C2163 ) C1418_=_C2164( C1418 C2164 ) C1418_=_C2165( C1418 C2165 ) C1418_=_C2170( C1418 C2170 ) C1418_=_C2171( C1418 C2171 ) \nC1418_=_C2172( C1418 C2172 ) C1418_=_C2175( C1418 C2175 ) C1418_=_C2176( C1418 C2176 ) C1422_=_C1429( C1422 C1429 ) C1422_=_C1434( C1422 C1434 ) C1422_=_C1438( C1422 C1438 ) \nC1422_=_C1439( C1422 C1439 ) C1422_=_C1786( C1422 C1786 ) C1422_=_C1808( C1422 C1808 ) C1422_=_C1826( C1422 C1826 ) C1422_=_C1906( C1422 C1906 ) C1422_=_C2004( C1422 C2004 ) \nC1422_=_C2046( C1422 C2046 ) C1422_=_C2223( C1422 C2223 ) C1422_=_C2561( C1422 C2561 ) C1422_=_C2705( C1422 C2705 ) C1422_=_C2706( C1422 C2706 ) C1422_=_C2707( C1422 C2707 ) \nC1422_=_C2708( C1422 C2708 ) C1422_=_C2711( C1422 C2711 ) C1422_=_C2712( C1422 C2712 ) C1422_=_C2713( C1422 C2713 ) C1429_=_C1434( C1429 C1434 ) C1429_=_C1438( C1429 C1438 ) \nC1429_=_C1439( C1429 C1439 ) C1429_=_C1624( C1429 C1624 ) C1429_=_C1930( C1429 C1930 ) C1429_=_C2015( C1429 C2015 ) C1429_=_C2053( C1429 C2053 ) C1429_=_C2236( C1429 C2236 ) \nC1429_=_C2273( C1429 C2273 ) C1429_=_C2566( C1429 C2566 ) C1429_=_C2899( C1429 C2899 ) C1429_=_C3549( C1429 C3549 ) C1429_=_C3598( C1429 C3598 ) C1429_=_C3776( C1429 C3776 ) \nC1429_=_C3899( C1429 C3899 ) C1429_=_C3900( C1429 C3900 ) C1429_=_C3901( C1429 C3901 ) C1434_=_C1438( C1434 C1438 ) C1434_=_C1439( C1434 C1439 ) C1434_=_C2621( C1434 C2621 ) \nC1434_=_C2659( C1434 C2659 ) C1434_=_C2694( C1434 C2694 ) C1434_=_C2723( C1434 C2723 ) C1434_=_C2933( C1434 C2933 ) C1434_=_C3377( C1434 C3377 ) C1434_=_C3479( C1434 C3479 ) \nC1434_=_C3515( C1434 C3515 ) C1434_=_C3686( C1434 C3686 ) C1434_=_C3733( C1434 C3733 ) C1434_=_C3811( C1434 C3811 ) C1434_=_C3834( C1434 C3834 ) C1434_=_C3871( C1434 C3871 ) \nC1434_=_C4049( C1434 C4049 ) C1434_=_C4050( C1434 C4050 ) C1434_=_C4051( C1434 C4051 ) C1434_=_C4053( C1434 C4053 ) C1434_=_C4054( C1434 C4054 ) C1438_=_C1439( C1438 C1439 ) \nC1438_=_C1759( C1438 C1759 ) C1438_=_C2022( C1438 C2022 ) C1438_=_C2059( C1438 C2059 ) C1438_=_C2378( C1438 C2378 ) C1438_=_C2576( C1438 C2576 ) C1438_=_C2660( C1438 C2660 ) \nC1438_=_C2902( C1438 C2902 ) C1438_=_C3324( C1438 C3324 ) C1438_=_C3379( C1438 C3379 ) C1438_=_C3602( C1438 C3602 ) C1438_=_C3691( C1438 C3691 ) C1438_=_C3847( C1438 C3847 ) \nC1438_=_C3893( C1438 C3893 ) C1438_=_C3913( C1438 C3913 ) C1438_=_C4005( C1438 C4005 ) C1438_=_C4099( C1438 C4099 ) C1439_=_C1719( C1439 C1719 ) C1439_=_C2219( C1439 C2219 ) \nC1439_=_C2701( C1439 C2701 ) C1439_=_C2939( C1439 C2939 ) C1439_=_C3205( C1439 C3205 ) C1439_=_C3233( C1439 C3233 ) C1439_=_C3485( C1439 C3485 ) C1439_=_C3563( C1439 C3563 ) \nC1439_=_C3730( C1439 C3730 ) C1439_=_C3838( C1439 C3838 ) C1439_=_C3908( C1439 C3908 ) C1439_=_C4053( C1439 C4053 ) C1439_=_C4059( C1439 C4059 ) C1439_=_C4089( C1439 C4089 ) \nC1464_=_C2323( C1464 C2323 ) C1464_=_C2324( C1464 C2324 ) C1464_=_C2325( C1464 C2325 ) C1464_=_C2326( C1464 C2326 ) C1464_=_C2327( C1464 C2327 ) C1464_=_C2330( C1464 C2330 ) \nC1464_=_C2331( C1464 C2331 ) C1464_=_C2332( C1464 C2332 ) C1464_=_C2334( C1464 C2334 ) C1464_=_C2335( C1464 C2335 ) C1464_=_C2337( C1464 C2337 ) C1464_=_C2339( C1464 C2339 ) \nC1464_=_C2342( C1464 C2342 ) C1489_=_C1499( C1489 C1499 ) C1489_=_C1844( C1489 C1844 ) C1489_=_C1864( C1489 C1864 ) C1489_=_C2001( C1489 C2001 ) C1489_=_C2043( C1489 C2043 ) \nC1489_=_C2161( C1489 C2161 ) C1489_=_C2162( C1489 C2162 ) C1489_=_C2163( C1489 C2163 ) C1489_=_C2164( C1489 C2164 ) C1489_=_C2165( C1489 C2165 ) C1489_=_C2170( C1489 C2170 ) \nC1489_=_C2171( C1489 C2171 ) C1489_=_C2172( C1489 C2172 ) C1489_=_C2175( C1489 C2175 ) C1489_=_C2176( C1489 C2176 ) C1499_=_C2187( C1499 C2187 ) C1499_=_C2348( C1499 C2348 ) \nC1499_=_C2493( C1499 C2493 ) C1499_=_C2512( C1499 C2512 ) C1499_=_C2905( C1499 C2905 ) C1499_=_C3121( C1499 C3121 ) C1499_=_C3137( C1499 C3137 ) C1499_=_C3254( C1499 C3254 ) \nC1499_=_C3255( C1499 C3255 ) C1499_=_C3257( C1499 C3257 ) C1499_=_C3258( C1499 C3258 ) C1499_=_C3260( C1499 C3260 ) C1499_=_C3261( C1499 C3261 ) C1499_=_C3262( C1499 C3262 ) \nC1499_=_C3263( C1499 C3263 ) C1499_=_C3264( C1499 C3264 ) C1499_=_C3265( C1499 C3265 ) C1499_=_C3266( C1499 C3266 ) C1513_=_C1523( C1513 C1523 ) C1513_=_C1532( C1513 C1532 ) \nC1513_=_C1678( C1513 C1678 ) C1513_=_C1680( C1513 C1680 ) C1513_=_C1681( C1513 C1681 ) C1513_=_C1683( C1513 C1683 ) C1513_=_C1688( C1513 C1688 ) C1513_=_C1689( C1513 C1689 ) \nC1513_=_C1690( C1513 C1690 ) C1513_=_C1691( C1513 C1691 ) C1513_=_C1692( C1513 C1692 ) C1513_=_C1693( C1513 C1693 ) C1513_=_C1695( C1513 C1695 ) C1523_=_C1532( C1523 C1532 ) \nC1523_=_C1816( C1523 C1816 ) C1523_=_C1893( C1523 C1893 ) C1523_=_C2234( C1523 C2234 ) C1523_=_C3065( C1523 C3065 ) C1523_=_C3125( C1523 C3125 ) C1523_=_C3156( C1523 C3156 ) \nC1523_=_C3237( C1523 C3237 ) C1523_=_C3270( C1523 C3270 ) C1523_=_C3547( C1523 C3547 ) C1523_=_C3646( C1523 C3646 ) C1523_=_C3647( C1523 C3647 ) C1523_=_C3648( C1523 C3648 ) \nC1523_=_C3649( C1523 C3649 ) C1523_=_C3651( C1523 C3651 ) C1523_=_C3654( C1523 C3654 ) C1523_=_C3655( C1523 C3655 ) C1532_=_C1821( C1532 C1821 ) C1532_=_C2151( C1532 C2151 ) \nC1532_=_C2520( C1532 C2520 ) C1532_=_C3129( C1532 C3129 ) C1532_=_C3243( C1532 C3243 ) C1532_=_C3277( C1532 C3277 ) C1532_=_C3294( C1532 C3294 ) C1532_=_C3410( C1532 C3410 ) \nC1532_=_C3659( C1532 C3659 ) C1532_=_C3704( C1532 C3704 ) C1532_=_C3786( C1532 C3786 ) C1532_=_C3925( C1532 C3925 ) C1532_=_C3942( C1532 C3942 ) C1532_=_C3958( C1532 C3958 ) \nC1532_=_C3959( C1532 C3959 ) C1534_=_C1535( C1534 C1535 ) C1534_=_C1537( C1534 C1537 ) C1534_=_C1538( C1534 C1538 ) C1534_=_C1539( C1534 C1539 ) C1534_=_C1541( C1534 C1541 ) \nC1534_=_C1543( C1534 C1543 ) C1534_=_C1546( C1534 C1546 ) C1534_=_C1548( C1534 C1548 ) C1534_=_C1549( C1534 C1549 ) C1534_=_C1550( C1534 C1550 ) C1534_=_C1552( C1534 C1552 ) \nC1534_=_C1554( C1534 C1554 ) C1534_=_C1555( C1534 C1555 ) C1534_=_C1557( C1534 C1557 ) C1534_=_C1593( C1534 C1593 ) C1535_=_C1537( C1535 C1537 ) C1535_=_C1538( C1535 C1538 ) \nC1535_=_C1539( C1535 C1539 ) C1535_=_C1541( C1535 C1541 ) C1535_=_C1543( C1535 C1543 ) C1535_=_C1546( C1535 C1546 ) C1535_=_C1548( C1535 C1548 ) C1535_=_C1549( C1535 C1549 ) \nC1535_=_C1550( C1535 C1550 ) C1535_=_C1552( C1535 C1552 ) C1535_=_C1554( C1535 C1554 ) C1535_=_C1555( C1535 C1555 ) C1535_=_C1557( C1535 C1557 ) C1535_=_C1747( C1535 C1747 ) \nC1535_=_C1759( C1535 C1759 ) C1537_=_C1538( C1537 C1538 ) C1537_=_C1539( C1537 C1539 ) C1537_=_C1541( C1537 C1541 ) C1537_=_C1543( C1537 C1543 ) C1537_=_C1546( C1537 C1546 ) \nC1537_=_C1548( C1537 C1548 ) C1537_=_C1549( C1537 C1549 ) C1537_=_C1550( C1537 C1550 ) C1537_=_C1552( C1537 C1552 ) C1537_=_C1554( C1537 C1554 ) C1537_=_C1555( C1537 C1555 ) \nC1537_=_C1557( C1537 C1557 ) C1537_=_C1609( C1537 C1609 ) C1537_=_C1922( C1537 C1922 ) C1537_=_C2161( C1537 C2161 ) C1537_=_C2220( C1537 C2220 ) C1537_=_C2221( C1537 C2221 ) \nC1537_=_C2223( C1537 C2223 ) C1537_=_C2224( C1537 C2224 ) C1537_=_C2225( C1537 C2225 ) C1537_=_C2226( C1537 C2226 ) C1537_=_C2227( C1537 C2227 ) C1537_=_C2228( C1537 C2228 ) \nC1537_=_C2229( C1537 C2229 ) C1537_=_C2230( C1537 C2230 ) C1537_=_C2231( C1537 C2231 ) C1537_=_C2234( C1537 C2234 ) C1537_=_C2235( C1537 C2235 ) C1537_=_C2236( C1537 C2236 ) \nC1537_=_C2237( C1537 C2237 ) C1537_=_C2239( C1537 C2239 ) C1537_=_C2240( C1537 C2240 ) C1537_=_C2241( C1537 C2241 ) C1538_=_C1539( C1538 C1539 ) C1538_=_C1541( C1538 C1541 ) \nC1538_=_C1543( C1538 C1543 ) C1538_=_C1546( C1538 C1546 ) C1538_=_C1548( C1538 C1548 ) C1538_=_C1549( C1538 C1549 ) C1538_=_C1550( C1538 C1550 ) C1538_=_C1552( C1538 C1552 ) \nC1538_=_C1554( C1538 C1554 ) C1538_=_C1555( C1538 C1555 ) C1538_=_C1557( C1538 C1557 ) C1538_=_C2242( C1538 C2242 ) C1538_=_C2246( C1538 C2246 ) C1538_=_C2260( C1538 C2260 ) \nC1539_=_C1541( C1539 C1541 ) C1539_=_C1543( C1539 C1543 ) C1539_=_C1546( C1539 C1546 ) C1539_=_C1548( C1539 C1548 ) C1539_=_C1549( C1539 C1549 ) C1539_=_C1550( C1539 C1550 ) \nC1539_=_C1552( C1539 C1552 ) C1539_=_C1554( C1539 C1554 ) C1539_=_C1555(</w:t>
      </w:r>
    </w:p>
    <w:p>
      <w:pPr>
        <w:pStyle w:val="PreformattedText"/>
        <w:bidi w:val="0"/>
        <w:spacing w:before="0" w:after="0"/>
        <w:jc w:val="left"/>
        <w:rPr/>
      </w:pPr>
      <w:r>
        <w:rPr/>
        <w:t xml:space="preserve"> </w:t>
      </w:r>
      <w:r>
        <w:rPr/>
        <w:t>C1539 C1555 ) C1539_=_C1557( C1539 C1557 ) C1539_=_C1702( C1539 C1702 ) C1539_=_C1725( C1539 C1725 ) \nC1539_=_C2242( C1539 C2242 ) C1539_=_C2324( C1539 C2324 ) C1539_=_C2415( C1539 C2415 ) C1539_=_C2510( C1539 C2510 ) C1539_=_C2511( C1539 C2511 ) C1539_=_C2512( C1539 C2512 ) \nC1539_=_C2513( C1539 C2513 ) C1539_=_C2514( C1539 C2514 ) C1539_=_C2517( C1539 C2517 ) C1539_=_C2518( C1539 C2518 ) C1539_=_C2519( C1539 C2519 ) C1539_=_C2520( C1539 C2520 ) \nC1539_=_C2523( C1539 C2523 ) C1539_=_C2524( C1539 C2524 ) C1541_=_C1543( C1541 C1543 ) C1541_=_C1546( C1541 C1546 ) C1541_=_C1548( C1541 C1548 ) C1541_=_C1549( C1541 C1549 ) \nC1541_=_C1550( C1541 C1550 ) C1541_=_C1552( C1541 C1552 ) C1541_=_C1554( C1541 C1554 ) C1541_=_C1555( C1541 C1555 ) C1541_=_C1557( C1541 C1557 ) C1541_=_C2757( C1541 C2757 ) \nC1543_=_C1546( C1543 C1546 ) C1543_=_C1548( C1543 C1548 ) C1543_=_C1549( C1543 C1549 ) C1543_=_C1550( C1543 C1550 ) C1543_=_C1552( C1543 C1552 ) C1543_=_C1554( C1543 C1554 ) \nC1543_=_C1555( C1543 C1555 ) C1543_=_C1557( C1543 C1557 ) C1543_=_C2833( C1543 C2833 ) C1546_=_C1548( C1546 C1548 ) C1546_=_C1549( C1546 C1549 ) C1546_=_C1550( C1546 C1550 ) \nC1546_=_C1552( C1546 C1552 ) C1546_=_C1554( C1546 C1554 ) C1546_=_C1555( C1546 C1555 ) C1546_=_C1557( C1546 C1557 ) C1548_=_C1549( C1548 C1549 ) C1548_=_C1550( C1548 C1550 ) \nC1548_=_C1552( C1548 C1552 ) C1548_=_C1554( C1548 C1554 ) C1548_=_C1555( C1548 C1555 ) C1548_=_C1557( C1548 C1557 ) C1548_=_C2868( C1548 C2868 ) C1548_=_C3324( C1548 C3324 ) \nC1549_=_C1550( C1549 C1550 ) C1549_=_C1552( C1549 C1552 ) C1549_=_C1554( C1549 C1554 ) C1549_=_C1555( C1549 C1555 ) C1549_=_C1557( C1549 C1557 ) C1549_=_C2513( C1549 C2513 ) \nC1549_=_C2820( C1549 C2820 ) C1549_=_C3207( C1549 C3207 ) C1549_=_C3382( C1549 C3382 ) C1549_=_C3390( C1549 C3390 ) C1550_=_C1552( C1550 C1552 ) C1550_=_C1554( C1550 C1554 ) \nC1550_=_C1555( C1550 C1555 ) C1550_=_C1557( C1550 C1557 ) C1550_=_C2032( C1550 C2032 ) C1550_=_C2171( C1550 C2171 ) C1550_=_C2423( C1550 C2423 ) C1550_=_C2707( C1550 C2707 ) \nC1550_=_C2823( C1550 C2823 ) C1550_=_C2870( C1550 C2870 ) C1550_=_C2886( C1550 C2886 ) C1550_=_C3547( C1550 C3547 ) C1550_=_C3548( C1550 C3548 ) C1550_=_C3549( C1550 C3549 ) \nC1550_=_C3550( C1550 C3550 ) C1550_=_C3553( C1550 C3553 ) C1550_=_C3554( C1550 C3554 ) C1552_=_C1554( C1552 C1554 ) C1552_=_C1555( C1552 C1555 ) C1552_=_C1557( C1552 C1557 ) \nC1552_=_C2518( C1552 C2518 ) C1552_=_C3019( C1552 C3019 ) C1552_=_C3069( C1552 C3069 ) C1552_=_C3210( C1552 C3210 ) C1552_=_C3568( C1552 C3568 ) C1552_=_C3876( C1552 C3876 ) \nC1554_=_C1555( C1554 C1555 ) C1554_=_C1557( C1554 C1557 ) C1554_=_C2037( C1554 C2037 ) C1554_=_C2890( C1554 C2890 ) C1554_=_C3334( C1554 C3334 ) C1555_=_C1557( C1555 C1557 ) \nC1555_=_C2176( C1555 C2176 ) C1555_=_C2240( C1555 C2240 ) C1555_=_C2713( C1555 C2713 ) C1555_=_C2831( C1555 C2831 ) C1555_=_C2878( C1555 C2878 ) C1555_=_C2891( C1555 C2891 ) \nC1555_=_C3550( C1555 C3550 ) C1555_=_C3654( C1555 C3654 ) C1555_=_C3901( C1555 C3901 ) C1555_=_C4049( C1555 C4049 ) C1555_=_C4059( C1555 C4059 ) C1557_=_C2524( C1557 C2524 ) \nC1557_=_C3217( C1557 C3217 ) C1557_=_C4100( C1557 C4100 ) C1561_=_C1569( C1561 C1569 ) C1561_=_C1939( C1561 C1939 ) C1561_=_C2304( C1561 C2304 ) C1561_=_C2379( C1561 C2379 ) \nC1561_=_C2380( C1561 C2380 ) C1561_=_C2381( C1561 C2381 ) C1561_=_C2382( C1561 C2382 ) C1561_=_C2383( C1561 C2383 ) C1561_=_C2384( C1561 C2384 ) C1561_=_C2385( C1561 C2385 ) \nC1561_=_C2387( C1561 C2387 ) C1561_=_C2388( C1561 C2388 ) C1561_=_C2389( C1561 C2389 ) C1561_=_C2390( C1561 C2390 ) C1561_=_C2392( C1561 C2392 ) C1561_=_C2393( C1561 C2393 ) \nC1561_=_C2394( C1561 C2394 ) C1561_=_C2395( C1561 C2395 ) C1569_=_C1949( C1569 C1949 ) C1569_=_C1987( C1569 C1987 ) C1569_=_C2207( C1569 C2207 ) C1569_=_C2314( C1569 C2314 ) \nC1569_=_C2459( C1569 C2459 ) C1569_=_C2782( C1569 C2782 ) C1569_=_C2926( C1569 C2926 ) C1569_=_C3327( C1569 C3327 ) C1569_=_C3402( C1569 C3402 ) C1569_=_C3451( C1569 C3451 ) \nC1569_=_C3452( C1569 C3452 ) C1569_=_C3454( C1569 C3454 ) C1569_=_C3455( C1569 C3455 ) C1569_=_C3457( C1569 C3457 ) C1569_=_C3458( C1569 C3458 ) C1569_=_C3460( C1569 C3460 ) \nC1569_=_C3461( C1569 C3461 ) C1569_=_C3462( C1569 C3462 ) C1593_=_C1787( C1593 C1787 ) C1593_=_C2087( C1593 C2087 ) C1593_=_C2184( C1593 C2184 ) C1593_=_C2455( C1593 C2455 ) \nC1593_=_C2642( C1593 C2642 ) C1593_=_C2686( C1593 C2686 ) C1593_=_C3010( C1593 C3010 ) C1593_=_C3011( C1593 C3011 ) C1593_=_C3012( C1593 C3012 ) C1593_=_C3014( C1593 C3014 ) \nC1593_=_C3015( C1593 C3015 ) C1593_=_C3016( C1593 C3016 ) C1593_=_C3017( C1593 C3017 ) C1593_=_C3018( C1593 C3018 ) C1593_=_C3019( C1593 C3019 ) C1593_=_C3020( C1593 C3020 ) \nC1593_=_C3021( C1593 C3021 ) C1593_=_C3024( C1593 C3024 ) C1593_=_C3025( C1593 C3025 ) C1593_=_C3027( C1593 C3027 ) C1609_=_C1613( C1609 C1613 ) C1609_=_C1616( C1609 C1616 ) \nC1609_=_C1617( C1609 C1617 ) C1609_=_C1624( C1609 C1624 ) C1609_=_C1922( C1609 C1922 ) C1609_=_C2161( C1609 C2161 ) C1609_=_C2220( C1609 C2220 ) C1609_=_C2221( C1609 C2221 ) \nC1609_=_C2223( C1609 C2223 ) C1609_=_C2224( C1609 C2224 ) C1609_=_C2225( C1609 C2225 ) C1609_=_C2226( C1609 C2226 ) C1609_=_C2227( C1609 C2227 ) C1609_=_C2228( C1609 C2228 ) \nC1609_=_C2229( C1609 C2229 ) C1609_=_C2230( C1609 C2230 ) C1609_=_C2231( C1609 C2231 ) C1609_=_C2234( C1609 C2234 ) C1609_=_C2235( C1609 C2235 ) C1609_=_C2236( C1609 C2236 ) \nC1609_=_C2237( C1609 C2237 ) C1609_=_C2239( C1609 C2239 ) C1609_=_C2240( C1609 C2240 ) C1609_=_C2241( C1609 C2241 ) C1613_=_C1616( C1613 C1616 ) C1613_=_C1617( C1613 C1617 ) \nC1613_=_C1624( C1613 C1624 ) C1613_=_C1747( C1613 C1747 ) C1613_=_C2226( C1613 C2226 ) C1613_=_C2362( C1613 C2362 ) C1613_=_C2760( C1613 C2760 ) C1613_=_C2846( C1613 C2846 ) \nC1613_=_C2864( C1613 C2864 ) C1613_=_C2865( C1613 C2865 ) C1613_=_C2867( C1613 C2867 ) C1613_=_C2868( C1613 C2868 ) C1613_=_C2869( C1613 C2869 ) C1613_=_C2870( C1613 C2870 ) \nC1613_=_C2872( C1613 C2872 ) C1613_=_C2873( C1613 C2873 ) C1613_=_C2874( C1613 C2874 ) C1613_=_C2875( C1613 C2875 ) C1613_=_C2877( C1613 C2877 ) C1613_=_C2878( C1613 C2878 ) \nC1616_=_C1617( C1616 C1617 ) C1616_=_C1624( C1616 C1624 ) C1616_=_C2066( C1616 C2066 ) C1616_=_C2203( C1616 C2203 ) C1616_=_C2510( C1616 C2510 ) C1616_=_C2763( C1616 C2763 ) \nC1616_=_C2849( C1616 C2849 ) C1616_=_C3046( C1616 C3046 ) C1616_=_C3194( C1616 C3194 ) C1616_=_C3195( C1616 C3195 ) C1616_=_C3197( C1616 C3197 ) C1616_=_C3198( C1616 C3198 ) \nC1616_=_C3199( C1616 C3199 ) C1616_=_C3200( C1616 C3200 ) C1616_=_C3202( C1616 C3202 ) C1616_=_C3203( C1616 C3203 ) C1616_=_C3205( C1616 C3205 ) C1617_=_C1624( C1617 C1624 ) \nC1617_=_C1927( C1617 C1927 ) C1617_=_C2230( C1617 C2230 ) C1617_=_C2246( C1617 C2246 ) C1617_=_C2266( C1617 C2266 ) C1617_=_C2511( C1617 C2511 ) C1617_=_C2644( C1617 C2644 ) \nC1617_=_C2892( C1617 C2892 ) C1617_=_C3206( C1617 C3206 ) C1617_=_C3207( C1617 C3207 ) C1617_=_C3208( C1617 C3208 ) C1617_=_C3209( C1617 C3209 ) C1617_=_C3210( C1617 C3210 ) \nC1617_=_C3213( C1617 C3213 ) C1617_=_C3217( C1617 C3217 ) C1617_=_C3218( C1617 C3218 ) C1624_=_C1930( C1624 C1930 ) C1624_=_C2015( C1624 C2015 ) C1624_=_C2053( C1624 C2053 ) \nC1624_=_C2236( C1624 C2236 ) C1624_=_C2273( C1624 C2273 ) C1624_=_C2566( C1624 C2566 ) C1624_=_C2899( C1624 C2899 ) C1624_=_C3549( C1624 C3549 ) C1624_=_C3598( C1624 C3598 ) \nC1624_=_C3776( C1624 C3776 ) C1624_=_C3899( C1624 C3899 ) C1624_=_C3900( C1624 C3900 ) C1624_=_C3901( C1624 C3901 ) C1651_=_C1675( C1651 C1675 ) C1651_=_C1919( C1651 C1919 ) \nC1651_=_C1935( C1651 C1935 ) C1651_=_C2122( C1651 C2122 ) C1651_=_C2376( C1651 C2376 ) C1651_=_C2413( C1651 C2413 ) C1651_=_C2430( C1651 C2430 ) C1651_=_C2574( C1651 C2574 ) \nC1651_=_C2586( C1651 C2586 ) C1651_=_C2757( C1651 C2757 ) C1651_=_C3632( C1651 C3632 ) C1651_=_C3883( C1651 C3883 ) C1651_=_C3982( C1651 C3982 ) C1651_=_C4001( C1651 C4001 ) \nC1651_=_C4060( C1651 C4060 ) C1651_=_C4083( C1651 C4083 ) C1651_=_C4085( C1651 C4085 ) C1675_=_C1919( C1675 C1919 ) C1675_=_C1935( C1675 C1935 ) C1675_=_C2122( C1675 C2122 ) \nC1675_=_C2376( C1675 C2376 ) C1675_=_C2413( C1675 C2413 ) C1675_=_C2430( C1675 C2430 ) C1675_=_C2574( C1675 C2574 ) C1675_=_C2586( C1675 C2586 ) C1675_=_C2757( C1675 C2757 ) \nC1675_=_C3632( C1675 C3632 ) C1675_=_C3883( C1675 C3883 ) C1675_=_C3982( C1675 C3982 ) C1675_=_C4001( C1675 C4001 ) C1675_=_C4060( C1675 C4060 ) C1675_=_C4083( C1675 C4083 ) \nC1675_=_C4085( C1675 C4085 ) C1678_=_C1680( C1678 C1680 ) C1678_=_C1681( C1678 C1681 ) C1678_=_C1683( C1678 C1683 ) C1678_=_C1688( C1678 C1688 ) C1678_=_C1689( C1678 C1689 ) \nC1678_=_C1690( C1678 C1690 ) C1678_=_C1691( C1678 C1691 ) C1678_=_C1692( C1678 C1692 ) C1678_=_C1693( C1678 C1693 ) C1678_=_C1695( C1678 C1695 ) C1678_=_C1722( C1678 C1722 ) \nC1678_=_C1987( C1678 C1987 ) C1678_=_C1989( C1678 C1989 ) C1678_=_C1993( C1678 C1993 ) C1678_=_C1997( C1678 C1997 ) C1680_=_C1681( C1680 C1681 ) C1680_=_C1683( C1680 C1683 ) \nC1680_=_C1688( C1680 C1688 ) C1680_=_C1689( C1680 C1689 ) C1680_=_C1690( C1680 C1690 ) C1680_=_C1691( C1680 C1691 ) C1680_=_C1692( C1680 C1692 ) C1680_=_C1693( C1680 C1693 ) \nC1680_=_C1695( C1680 C1695 ) C1680_=_C1700( C1680 C1700 ) C1680_=_C2061( C1680 C2061 ) C1680_=_C2203( C1680 C2203 ) C1680_=_C2207( C1680 C2207 ) C1680_=_C2209( C1680 C2209 ) \nC1680_=_C2215( C1680 C2215 ) C1680_=_C2218( C1680 C2218 ) C1680_=_C2219( C1680 C2219 ) C1681_=_C1683( C1681 C1683 ) C1681_=_C1688( C1681 C1688 ) C1681_=_C1689( C1681 C1689 ) \nC1681_=_C1690( C1681 C1690 ) C1681_=_C1691( C1681 C1691 ) C1681_=_C1692( C1681 C1692 ) C1681_=_C1693( C1681 C1693 ) C1681_=_C1695( C1681 C1695 ) C1681_=_C1724( C1681 C1724 ) \nC1681_=_C2062( C1681 C2062 ) C1681_=_C2415( C1681 C2415 ) C1681_=_C2418( C1681 C2418 ) C1681_=_C2422( C1681 C2422 ) C1681_=_C2423( C1681 C2423 ) C1681_=_C2430( C1681 C2430 ) \nC1681_=_C2432( C1681 C2432 ) C1683_=_C1688( C1683 C1688 ) C1683_=_C1689( C1683 C1689 ) C1683_=_C1690( C1683 C1690 ) C1683_=_C1691(</w:t>
      </w:r>
    </w:p>
    <w:p>
      <w:pPr>
        <w:pStyle w:val="PreformattedText"/>
        <w:bidi w:val="0"/>
        <w:spacing w:before="0" w:after="0"/>
        <w:jc w:val="left"/>
        <w:rPr/>
      </w:pPr>
      <w:r>
        <w:rPr/>
        <w:t xml:space="preserve"> </w:t>
      </w:r>
      <w:r>
        <w:rPr/>
        <w:t>C1683 C1691 ) C1683_=_C1692( C1683 C1692 ) \nC1683_=_C1693( C1683 C1693 ) C1683_=_C1695( C1683 C1695 ) C1683_=_C3108( C1683 C3108 ) C1683_=_C3109( C1683 C3109 ) C1688_=_C1689( C1688 C1689 ) C1688_=_C1690( C1688 C1690 ) \nC1688_=_C1691( C1688 C1691 ) C1688_=_C1692( C1688 C1692 ) C1688_=_C1693( C1688 C1693 ) C1688_=_C1695( C1688 C1695 ) C1688_=_C3067( C1688 C3067 ) C1688_=_C3649( C1688 C3649 ) \nC1688_=_C3805( C1688 C3805 ) C1689_=_C1690( C1689 C1690 ) C1689_=_C1691( C1689 C1691 ) C1689_=_C1692( C1689 C1692 ) C1689_=_C1693( C1689 C1693 ) C1689_=_C1695( C1689 C1695 ) \nC1689_=_C1713( C1689 C1713 ) C1689_=_C3511( C1689 C3511 ) C1689_=_C3811( C1689 C3811 ) C1690_=_C1691( C1690 C1691 ) C1690_=_C1692( C1690 C1692 ) C1690_=_C1693( C1690 C1693 ) \nC1690_=_C1695( C1690 C1695 ) C1690_=_C3455( C1690 C3455 ) C1690_=_C3669( C1690 C3669 ) C1690_=_C3814( C1690 C3814 ) C1690_=_C3822( C1690 C3822 ) C1691_=_C1692( C1691 C1692 ) \nC1691_=_C1693( C1691 C1693 ) C1691_=_C1695( C1691 C1695 ) C1691_=_C2074( C1691 C2074 ) C1691_=_C2519( C1691 C2519 ) C1691_=_C3513( C1691 C3513 ) C1691_=_C3548( C1691 C3548 ) \nC1691_=_C3883( C1691 C3883 ) C1691_=_C3884( C1691 C3884 ) C1692_=_C1693( C1692 C1693 ) C1692_=_C1695( C1692 C1695 ) C1692_=_C3673( C1692 C3673 ) C1692_=_C3925( C1692 C3925 ) \nC1693_=_C1695( C1693 C1695 ) C1695_=_C2175( C1695 C2175 ) C1695_=_C2712( C1695 C2712 ) C1695_=_C3458( C1695 C3458 ) C1695_=_C3678( C1695 C3678 ) C1695_=_C3900( C1695 C3900 ) \nC1695_=_C3961( C1695 C3961 ) C1695_=_C4004( C1695 C4004 ) C1695_=_C4005( C1695 C4005 ) C1699_=_C1700( C1699 C1700 ) C1699_=_C1702( C1699 C1702 ) C1699_=_C1703( C1699 C1703 ) \nC1699_=_C1704( C1699 C1704 ) C1699_=_C1706( C1699 C1706 ) C1699_=_C1708( C1699 C1708 ) C1699_=_C1709( C1699 C1709 ) C1699_=_C1710( C1699 C1710 ) C1699_=_C1711( C1699 C1711 ) \nC1699_=_C1713( C1699 C1713 ) C1699_=_C1714( C1699 C1714 ) C1699_=_C1715( C1699 C1715 ) C1699_=_C1718( C1699 C1718 ) C1699_=_C1719( C1699 C1719 ) C1699_=_C1863( C1699 C1863 ) \nC1699_=_C2061( C1699 C2061 ) C1699_=_C2062( C1699 C2062 ) C1699_=_C2064( C1699 C2064 ) C1699_=_C2065( C1699 C2065 ) C1699_=_C2066( C1699 C2066 ) C1699_=_C2067( C1699 C2067 ) \nC1699_=_C2068( C1699 C2068 ) C1699_=_C2069( C1699 C2069 ) C1699_=_C2072( C1699 C2072 ) C1699_=_C2073( C1699 C2073 ) C1699_=_C2074( C1699 C2074 ) C1699_=_C2075( C1699 C2075 ) \nC1699_=_C2076( C1699 C2076 ) C1700_=_C1702( C1700 C1702 ) C1700_=_C1703( C1700 C1703 ) C1700_=_C1704( C1700 C1704 ) C1700_=_C1706( C1700 C1706 ) C1700_=_C1708( C1700 C1708 ) \nC1700_=_C1709( C1700 C1709 ) C1700_=_C1710( C1700 C1710 ) C1700_=_C1711( C1700 C1711 ) C1700_=_C1713( C1700 C1713 ) C1700_=_C1714( C1700 C1714 ) C1700_=_C1715( C1700 C1715 ) \nC1700_=_C1718( C1700 C1718 ) C1700_=_C1719( C1700 C1719 ) C1700_=_C2061( C1700 C2061 ) C1700_=_C2203( C1700 C2203 ) C1700_=_C2207( C1700 C2207 ) C1700_=_C2209( C1700 C2209 ) \nC1700_=_C2215( C1700 C2215 ) C1700_=_C2218( C1700 C2218 ) C1700_=_C2219( C1700 C2219 ) C1702_=_C1703( C1702 C1703 ) C1702_=_C1704( C1702 C1704 ) C1702_=_C1706( C1702 C1706 ) \nC1702_=_C1708( C1702 C1708 ) C1702_=_C1709( C1702 C1709 ) C1702_=_C1710( C1702 C1710 ) C1702_=_C1711( C1702 C1711 ) C1702_=_C1713( C1702 C1713 ) C1702_=_C1714( C1702 C1714 ) \nC1702_=_C1715( C1702 C1715 ) C1702_=_C1718( C1702 C1718 ) C1702_=_C1719( C1702 C1719 ) C1702_=_C1725( C1702 C1725 ) C1702_=_C2242( C1702 C2242 ) C1702_=_C2324( C1702 C2324 ) \nC1702_=_C2415( C1702 C2415 ) C1702_=_C2510( C1702 C2510 ) C1702_=_C2511( C1702 C2511 ) C1702_=_C2512( C1702 C2512 ) C1702_=_C2513( C1702 C2513 ) C1702_=_C2514( C1702 C2514 ) \nC1702_=_C2517( C1702 C2517 ) C1702_=_C2518( C1702 C2518 ) C1702_=_C2519( C1702 C2519 ) C1702_=_C2520( C1702 C2520 ) C1702_=_C2523( C1702 C2523 ) C1702_=_C2524( C1702 C2524 ) \nC1703_=_C1704( C1703 C1704 ) C1703_=_C1706( C1703 C1706 ) C1703_=_C1708( C1703 C1708 ) C1703_=_C1709( C1703 C1709 ) C1703_=_C1710( C1703 C1710 ) C1703_=_C1711( C1703 C1711 ) \nC1703_=_C1713( C1703 C1713 ) C1703_=_C1714( C1703 C1714 ) C1703_=_C1715( C1703 C1715 ) C1703_=_C1718( C1703 C1718 ) C1703_=_C1719( C1703 C1719 ) C1703_=_C2608( C1703 C2608 ) \nC1703_=_C2613( C1703 C2613 ) C1703_=_C2621( C1703 C2621 ) C1704_=_C1706( C1704 C1706 ) C1704_=_C1708( C1704 C1708 ) C1704_=_C1709( C1704 C1709 ) C1704_=_C1710( C1704 C1710 ) \nC1704_=_C1711( C1704 C1711 ) C1704_=_C1713( C1704 C1713 ) C1704_=_C1714( C1704 C1714 ) C1704_=_C1715( C1704 C1715 ) C1704_=_C1718( C1704 C1718 ) C1704_=_C1719( C1704 C1719 ) \nC1704_=_C1726( C1704 C1726 ) C1704_=_C2717( C1704 C2717 ) C1704_=_C2723( C1704 C2723 ) C1704_=_C2726( C1704 C2726 ) C1706_=_C1708( C1706 C1708 ) C1706_=_C1709( C1706 C1709 ) \nC1706_=_C1710( C1706 C1710 ) C1706_=_C1711( C1706 C1711 ) C1706_=_C1713( C1706 C1713 ) C1706_=_C1714( C1706 C1714 ) C1706_=_C1715( C1706 C1715 ) C1706_=_C1718( C1706 C1718 ) \nC1706_=_C1719( C1706 C1719 ) C1706_=_C2067( C1706 C2067 ) C1706_=_C3194( C1706 C3194 ) C1706_=_C3233( C1706 C3233 ) C1708_=_C1709( C1708 C1709 ) C1708_=_C1710( C1708 C1710 ) \nC1708_=_C1711( C1708 C1711 ) C1708_=_C1713( C1708 C1713 ) C1708_=_C1714( C1708 C1714 ) C1708_=_C1715( C1708 C1715 ) C1708_=_C1718( C1708 C1718 ) C1708_=_C1719( C1708 C1719 ) \nC1708_=_C1732( C1708 C1732 ) C1708_=_C2331( C1708 C2331 ) C1708_=_C2385( C1708 C2385 ) C1708_=_C2514( C1708 C2514 ) C1708_=_C3198( C1708 C3198 ) C1708_=_C3254( C1708 C3254 ) \nC1708_=_C3402( C1708 C3402 ) C1708_=_C3407( C1708 C3407 ) C1708_=_C3410( C1708 C3410 ) C1709_=_C1710( C1709 C1710 ) C1709_=_C1711( C1709 C1711 ) C1709_=_C1713( C1709 C1713 ) \nC1709_=_C1714( C1709 C1714 ) C1709_=_C1715( C1709 C1715 ) C1709_=_C1718( C1709 C1718 ) C1709_=_C1719( C1709 C1719 ) C1709_=_C2269( C1709 C2269 ) C1709_=_C2422( C1709 C2422 ) \nC1709_=_C2613( C1709 C2613 ) C1709_=_C2717( C1709 C2717 ) C1709_=_C2821( C1709 C2821 ) C1709_=_C3338( C1709 C3338 ) C1709_=_C3382( C1709 C3382 ) C1709_=_C3509( C1709 C3509 ) \nC1709_=_C3510( C1709 C3510 ) C1709_=_C3511( C1709 C3511 ) C1709_=_C3512( C1709 C3512 ) C1709_=_C3513( C1709 C3513 ) C1709_=_C3514( C1709 C3514 ) C1709_=_C3515( C1709 C3515 ) \nC1709_=_C3516( C1709 C3516 ) C1710_=_C1711( C1710 C1711 ) C1710_=_C1713( C1710 C1713 ) C1710_=_C1714( C1710 C1714 ) C1710_=_C1715( C1710 C1715 ) C1710_=_C1718( C1710 C1718 ) \nC1710_=_C1719( C1710 C1719 ) C1710_=_C2072( C1710 C2072 ) C1710_=_C3200( C1710 C3200 ) C1710_=_C3730( C1710 C3730 ) C1711_=_C1713( C1711 C1713 ) C1711_=_C1714( C1711 C1714 ) \nC1711_=_C1715( C1711 C1715 ) C1711_=_C1718( C1711 C1718 ) C1711_=_C1719( C1711 C1719 ) C1711_=_C1735( C1711 C1735 ) C1711_=_C2335( C1711 C2335 ) C1711_=_C3509( C1711 C3509 ) \nC1711_=_C3733( C1711 C3733 ) C1713_=_C1714( C1713 C1714 ) C1713_=_C1715( C1713 C1715 ) C1713_=_C1718( C1713 C1718 ) C1713_=_C1719( C1713 C1719 ) C1713_=_C3511( C1713 C3511 ) \nC1713_=_C3811( C1713 C3811 ) C1714_=_C1715( C1714 C1715 ) C1714_=_C1718( C1714 C1718 ) C1714_=_C1719( C1714 C1719 ) C1714_=_C3018( C1714 C3018 ) C1714_=_C3068( C1714 C3068 ) \nC1714_=_C3512( C1714 C3512 ) C1714_=_C3567( C1714 C3567 ) C1714_=_C3871( C1714 C3871 ) C1715_=_C1718( C1715 C1718 ) C1715_=_C1719( C1715 C1719 ) C1715_=_C2075( C1715 C2075 ) \nC1715_=_C3203( C1715 C3203 ) C1715_=_C3570( C1715 C3570 ) C1715_=_C3672( C1715 C3672 ) C1715_=_C3908( C1715 C3908 ) C1718_=_C1719( C1718 C1719 ) C1718_=_C3516( C1718 C3516 ) \nC1718_=_C4050( C1718 C4050 ) C1719_=_C2219( C1719 C2219 ) C1719_=_C2701( C1719 C2701 ) C1719_=_C2939( C1719 C2939 ) C1719_=_C3205( C1719 C3205 ) C1719_=_C3233( C1719 C3233 ) \nC1719_=_C3485( C1719 C3485 ) C1719_=_C3563( C1719 C3563 ) C1719_=_C3730( C1719 C3730 ) C1719_=_C3838( C1719 C3838 ) C1719_=_C3908( C1719 C3908 ) C1719_=_C4053( C1719 C4053 ) \nC1719_=_C4059( C1719 C4059 ) C1719_=_C4089( C1719 C4089 ) C1720_=_C1721( C1720 C1721 ) C1720_=_C1722( C1720 C1722 ) C1720_=_C1724( C1720 C1724 ) C1720_=_C1725( C1720 C1725 ) \nC1720_=_C1726( C1720 C1726 ) C1720_=_C1727( C1720 C1727 ) C1720_=_C1730( C1720 C1730 ) C1720_=_C1731( C1720 C1731 ) C1720_=_C1732( C1720 C1732 ) C1720_=_C1733( C1720 C1733 ) \nC1720_=_C1734( C1720 C1734 ) C1720_=_C1735( C1720 C1735 ) C1720_=_C1737( C1720 C1737 ) C1720_=_C1739( C1720 C1739 ) C1720_=_C1740( C1720 C1740 ) C1720_=_C1741( C1720 C1741 ) \nC1720_=_C1742( C1720 C1742 ) C1720_=_C1889( C1720 C1889 ) C1720_=_C1893( C1720 C1893 ) C1720_=_C1900( C1720 C1900 ) C1721_=_C1722( C1721 C1722 ) C1721_=_C1724( C1721 C1724 ) \nC1721_=_C1725( C1721 C1725 ) C1721_=_C1726( C1721 C1726 ) C1721_=_C1727( C1721 C1727 ) C1721_=_C1730( C1721 C1730 ) C1721_=_C1731( C1721 C1731 ) C1721_=_C1732( C1721 C1732 ) \nC1721_=_C1733( C1721 C1733 ) C1721_=_C1734( C1721 C1734 ) C1721_=_C1735( C1721 C1735 ) C1721_=_C1737( C1721 C1737 ) C1721_=_C1739( C1721 C1739 ) C1721_=_C1740( C1721 C1740 ) \nC1721_=_C1741( C1721 C1741 ) C1721_=_C1742( C1721 C1742 ) C1721_=_C1965( C1721 C1965 ) C1721_=_C1967( C1721 C1967 ) C1721_=_C1969( C1721 C1969 ) C1721_=_C1973( C1721 C1973 ) \nC1721_=_C1975( C1721 C1975 ) C1722_=_C1724( C1722 C1724 ) C1722_=_C1725( C1722 C1725 ) C1722_=_C1726( C1722 C1726 ) C1722_=_C1727( C1722 C1727 ) C1722_=_C1730( C1722 C1730 ) \nC1722_=_C1731( C1722 C1731 ) C1722_=_C1732( C1722 C1732 ) C1722_=_C1733( C1722 C1733 ) C1722_=_C1734( C1722 C1734 ) C1722_=_C1735( C1722 C1735 ) C1722_=_C1737( C1722 C1737 ) \nC1722_=_C1739( C1722 C1739 ) C1722_=_C1740( C1722 C1740 ) C1722_=_C1741( C1722 C1741 ) C1722_=_C1742( C1722 C1742 ) C1722_=_C1987( C1722 C1987 ) C1722_=_C1989( C1722 C1989 ) \nC1722_=_C1993( C1722 C1993 ) C1722_=_C1997( C1722 C1997 ) C1724_=_C1725( C1724 C1725 ) C1724_=_C1726( C1724 C1726 ) C1724_=_C1727( C1724 C1727 ) C1724_=_C1730( C1724 C1730 ) \nC1724_=_C1731( C1724 C1731 ) C1724_=_C1732( C1724 C1732 ) C1724_=_C1733( C1724 C1733 ) C1724_=_C1734( C1724 C1734 ) C1724_=_C1735( C1724 C1735 ) C1724_=_C1737( C1724 C1737 ) \nC1724_=_C1739( C1724 C1739 ) C1724_=_C1740( C1724 C1740 ) C1724_=_C1741( C1724 C1741 ) C1724_=_C1742( C1724 C1742 ) C1724_=_C2062( C1724 C2062 ) C1724_=_C2415( C1724 C2415 ) \nC1724_=_C2418(</w:t>
      </w:r>
    </w:p>
    <w:p>
      <w:pPr>
        <w:pStyle w:val="PreformattedText"/>
        <w:bidi w:val="0"/>
        <w:spacing w:before="0" w:after="0"/>
        <w:jc w:val="left"/>
        <w:rPr/>
      </w:pPr>
      <w:r>
        <w:rPr/>
        <w:t xml:space="preserve"> </w:t>
      </w:r>
      <w:r>
        <w:rPr/>
        <w:t>C1724 C2418 ) C1724_=_C2422( C1724 C2422 ) C1724_=_C2423( C1724 C2423 ) C1724_=_C2430( C1724 C2430 ) C1724_=_C2432( C1724 C2432 ) C1725_=_C1726( C1725 C1726 ) \nC1725_=_C1727( C1725 C1727 ) C1725_=_C1730( C1725 C1730 ) C1725_=_C1731( C1725 C1731 ) C1725_=_C1732( C1725 C1732 ) C1725_=_C1733( C1725 C1733 ) C1725_=_C1734( C1725 C1734 ) \nC1725_=_C1735( C1725 C1735 ) C1725_=_C1737( C1725 C1737 ) C1725_=_C1739( C1725 C1739 ) C1725_=_C1740( C1725 C1740 ) C1725_=_C1741( C1725 C1741 ) C1725_=_C1742( C1725 C1742 ) \nC1725_=_C2242( C1725 C2242 ) C1725_=_C2324( C1725 C2324 ) C1725_=_C2415( C1725 C2415 ) C1725_=_C2510( C1725 C2510 ) C1725_=_C2511( C1725 C2511 ) C1725_=_C2512( C1725 C2512 ) \nC1725_=_C2513( C1725 C2513 ) C1725_=_C2514( C1725 C2514 ) C1725_=_C2517( C1725 C2517 ) C1725_=_C2518( C1725 C2518 ) C1725_=_C2519( C1725 C2519 ) C1725_=_C2520( C1725 C2520 ) \nC1725_=_C2523( C1725 C2523 ) C1725_=_C2524( C1725 C2524 ) C1726_=_C1727( C1726 C1727 ) C1726_=_C1730( C1726 C1730 ) C1726_=_C1731( C1726 C1731 ) C1726_=_C1732( C1726 C1732 ) \nC1726_=_C1733( C1726 C1733 ) C1726_=_C1734( C1726 C1734 ) C1726_=_C1735( C1726 C1735 ) C1726_=_C1737( C1726 C1737 ) C1726_=_C1739( C1726 C1739 ) C1726_=_C1740( C1726 C1740 ) \nC1726_=_C1741( C1726 C1741 ) C1726_=_C1742( C1726 C1742 ) C1726_=_C2717( C1726 C2717 ) C1726_=_C2723( C1726 C2723 ) C1726_=_C2726( C1726 C2726 ) C1727_=_C1730( C1727 C1730 ) \nC1727_=_C1731( C1727 C1731 ) C1727_=_C1732( C1727 C1732 ) C1727_=_C1733( C1727 C1733 ) C1727_=_C1734( C1727 C1734 ) C1727_=_C1735( C1727 C1735 ) C1727_=_C1737( C1727 C1737 ) \nC1727_=_C1739( C1727 C1739 ) C1727_=_C1740( C1727 C1740 ) C1727_=_C1741( C1727 C1741 ) C1727_=_C1742( C1727 C1742 ) C1727_=_C2798( C1727 C2798 ) C1727_=_C2800( C1727 C2800 ) \nC1730_=_C1731( C1730 C1731 ) C1730_=_C1732( C1730 C1732 ) C1730_=_C1733( C1730 C1733 ) C1730_=_C1734( C1730 C1734 ) C1730_=_C1735( C1730 C1735 ) C1730_=_C1737( C1730 C1737 ) \nC1730_=_C1739( C1730 C1739 ) C1730_=_C1740( C1730 C1740 ) C1730_=_C1741( C1730 C1741 ) C1730_=_C1742( C1730 C1742 ) C1730_=_C2069( C1730 C2069 ) C1730_=_C2869( C1730 C2869 ) \nC1730_=_C3197( C1730 C3197 ) C1731_=_C1732( C1731 C1732 ) C1731_=_C1733( C1731 C1733 ) C1731_=_C1734( C1731 C1734 ) C1731_=_C1735( C1731 C1735 ) C1731_=_C1737( C1731 C1737 ) \nC1731_=_C1739( C1731 C1739 ) C1731_=_C1740( C1731 C1740 ) C1731_=_C1741( C1731 C1741 ) C1731_=_C1742( C1731 C1742 ) C1732_=_C1733( C1732 C1733 ) C1732_=_C1734( C1732 C1734 ) \nC1732_=_C1735( C1732 C1735 ) C1732_=_C1737( C1732 C1737 ) C1732_=_C1739( C1732 C1739 ) C1732_=_C1740( C1732 C1740 ) C1732_=_C1741( C1732 C1741 ) C1732_=_C1742( C1732 C1742 ) \nC1732_=_C2331( C1732 C2331 ) C1732_=_C2385( C1732 C2385 ) C1732_=_C2514( C1732 C2514 ) C1732_=_C3198( C1732 C3198 ) C1732_=_C3254( C1732 C3254 ) C1732_=_C3402( C1732 C3402 ) \nC1732_=_C3407( C1732 C3407 ) C1732_=_C3410( C1732 C3410 ) C1733_=_C1734( C1733 C1734 ) C1733_=_C1735( C1733 C1735 ) C1733_=_C1737( C1733 C1737 ) C1733_=_C1739( C1733 C1739 ) \nC1733_=_C1740( C1733 C1740 ) C1733_=_C1741( C1733 C1741 ) C1733_=_C1742( C1733 C1742 ) C1733_=_C2172( C1733 C2172 ) C1733_=_C2708( C1733 C2708 ) C1733_=_C2824( C1733 C2824 ) \nC1733_=_C2985( C1733 C2985 ) C1733_=_C3329( C1733 C3329 ) C1733_=_C3597( C1733 C3597 ) C1733_=_C3598( C1733 C3598 ) C1733_=_C3599( C1733 C3599 ) C1733_=_C3602( C1733 C3602 ) \nC1734_=_C1735( C1734 C1735 ) C1734_=_C1737( C1734 C1737 ) C1734_=_C1739( C1734 C1739 ) C1734_=_C1740( C1734 C1740 ) C1734_=_C1741( C1734 C1741 ) C1734_=_C1742( C1734 C1742 ) \nC1734_=_C2334( C1734 C2334 ) C1734_=_C3603( C1734 C3603 ) C1735_=_C1737( C1735 C1737 ) C1735_=_C1739( C1735 C1739 ) C1735_=_C1740( C1735 C1740 ) C1735_=_C1741( C1735 C1741 ) \nC1735_=_C1742( C1735 C1742 ) C1735_=_C2335( C1735 C2335 ) C1735_=_C3509( C1735 C3509 ) C1735_=_C3733( C1735 C3733 ) C1737_=_C1739( C1737 C1739 ) C1737_=_C1740( C1737 C1740 ) \nC1737_=_C1741( C1737 C1741 ) C1737_=_C1742( C1737 C1742 ) C1737_=_C2827( C1737 C2827 ) C1737_=_C3510( C1737 C3510 ) C1739_=_C1740( C1739 C1740 ) C1739_=_C1741( C1739 C1741 ) \nC1739_=_C1742( C1739 C1742 ) C1740_=_C1741( C1740 C1741 ) C1740_=_C1742( C1740 C1742 ) C1741_=_C1742( C1741 C1742 ) C1741_=_C3072( C1741 C3072 ) C1741_=_C3655( C1741 C3655 ) \nC1741_=_C4021( C1741 C4021 ) C1742_=_C2040( C1742 C2040 ) C1742_=_C3553( C1742 C3553 ) C1747_=_C1759( C1747 C1759 ) C1747_=_C2226( C1747 C2226 ) C1747_=_C2362( C1747 C2362 ) \nC1747_=_C2760( C1747 C2760 ) C1747_=_C2846( C1747 C2846 ) C1747_=_C2864( C1747 C2864 ) C1747_=_C2865( C1747 C2865 ) C1747_=_C2867( C1747 C2867 ) C1747_=_C2868( C1747 C2868 ) \nC1747_=_C2869( C1747 C2869 ) C1747_=_C2870( C1747 C2870 ) C1747_=_C2872( C1747 C2872 ) C1747_=_C2873( C1747 C2873 ) C1747_=_C2874( C1747 C2874 ) C1747_=_C2875( C1747 C2875 ) \nC1747_=_C2877( C1747 C2877 ) C1747_=_C2878( C1747 C2878 ) C1759_=_C2022( C1759 C2022 ) C1759_=_C2059( C1759 C2059 ) C1759_=_C2378( C1759 C2378 ) C1759_=_C2576( C1759 C2576 ) \nC1759_=_C2660( C1759 C2660 ) C1759_=_C2902( C1759 C2902 ) C1759_=_C3324( C1759 C3324 ) C1759_=_C3379( C1759 C3379 ) C1759_=_C3602( C1759 C3602 ) C1759_=_C3691( C1759 C3691 ) \nC1759_=_C3847( C1759 C3847 ) C1759_=_C3893( C1759 C3893 ) C1759_=_C3913( C1759 C3913 ) C1759_=_C4005( C1759 C4005 ) C1759_=_C4099( C1759 C4099 ) C1766_=_C1967( C1766 C1967 ) \nC1766_=_C2418( C1766 C2418 ) C1766_=_C2833( C1766 C2833 ) C1766_=_C2847( C1766 C2847 ) C1766_=_C2903( C1766 C2903 ) C1766_=_C2977( C1766 C2977 ) C1766_=_C2978( C1766 C2978 ) \nC1766_=_C2980( C1766 C2980 ) C1766_=_C2981( C1766 C2981 ) C1766_=_C2982( C1766 C2982 ) C1766_=_C2983( C1766 C2983 ) C1766_=_C2984( C1766 C2984 ) C1766_=_C2985( C1766 C2985 ) \nC1766_=_C2989( C1766 C2989 ) C1766_=_C2991( C1766 C2991 ) C1766_=_C2992( C1766 C2992 ) C1766_=_C2993( C1766 C2993 ) C1786_=_C1787( C1786 C1787 ) C1786_=_C1788( C1786 C1788 ) \nC1786_=_C1794( C1786 C1794 ) C1786_=_C1808( C1786 C1808 ) C1786_=_C1826( C1786 C1826 ) C1786_=_C1906( C1786 C1906 ) C1786_=_C2004( C1786 C2004 ) C1786_=_C2046( C1786 C2046 ) \nC1786_=_C2223( C1786 C2223 ) C1786_=_C2561( C1786 C2561 ) C1786_=_C2705( C1786 C2705 ) C1786_=_C2706( C1786 C2706 ) C1786_=_C2707( C1786 C2707 ) C1786_=_C2708( C1786 C2708 ) \nC1786_=_C2711( C1786 C2711 ) C1786_=_C2712( C1786 C2712 ) C1786_=_C2713( C1786 C2713 ) C1787_=_C1788( C1787 C1788 ) C1787_=_C1794( C1787 C1794 ) C1787_=_C2087( C1787 C2087 ) \nC1787_=_C2184( C1787 C2184 ) C1787_=_C2455( C1787 C2455 ) C1787_=_C2642( C1787 C2642 ) C1787_=_C2686( C1787 C2686 ) C1787_=_C3010( C1787 C3010 ) C1787_=_C3011( C1787 C3011 ) \nC1787_=_C3012( C1787 C3012 ) C1787_=_C3014( C1787 C3014 ) C1787_=_C3015( C1787 C3015 ) C1787_=_C3016( C1787 C3016 ) C1787_=_C3017( C1787 C3017 ) C1787_=_C3018( C1787 C3018 ) \nC1787_=_C3019( C1787 C3019 ) C1787_=_C3020( C1787 C3020 ) C1787_=_C3021( C1787 C3021 ) C1787_=_C3024( C1787 C3024 ) C1787_=_C3025( C1787 C3025 ) C1787_=_C3027( C1787 C3027 ) \nC1788_=_C1794( C1788 C1794 ) C1788_=_C1889( C1788 C1889 ) C1788_=_C2090( C1788 C2090 ) C1788_=_C2456( C1788 C2456 ) C1788_=_C3011( C1788 C3011 ) C1788_=_C3061( C1788 C3061 ) \nC1788_=_C3062( C1788 C3062 ) C1788_=_C3063( C1788 C3063 ) C1788_=_C3065( C1788 C3065 ) C1788_=_C3066( C1788 C3066 ) C1788_=_C3067( C1788 C3067 ) C1788_=_C3068( C1788 C3068 ) \nC1788_=_C3069( C1788 C3069 ) C1788_=_C3070( C1788 C3070 ) C1788_=_C3071( C1788 C3071 ) C1788_=_C3072( C1788 C3072 ) C1794_=_C2094( C1794 C2094 ) C1794_=_C2460( C1794 C2460 ) \nC1794_=_C2798( C1794 C2798 ) C1794_=_C3016( C1794 C3016 ) C1794_=_C3032( C1794 C3032 ) C1794_=_C3094( C1794 C3094 ) C1794_=_C3108( C1794 C3108 ) C1794_=_C3301( C1794 C3301 ) \nC1794_=_C3566( C1794 C3566 ) C1794_=_C3567( C1794 C3567 ) C1794_=_C3568( C1794 C3568 ) C1794_=_C3569( C1794 C3569 ) C1794_=_C3570( C1794 C3570 ) C1794_=_C3571( C1794 C3571 ) \nC1794_=_C3572( C1794 C3572 ) C1794_=_C3574( C1794 C3574 ) C1808_=_C1816( C1808 C1816 ) C1808_=_C1821( C1808 C1821 ) C1808_=_C1826( C1808 C1826 ) C1808_=_C1906( C1808 C1906 ) \nC1808_=_C2004( C1808 C2004 ) C1808_=_C2046( C1808 C2046 ) C1808_=_C2223( C1808 C2223 ) C1808_=_C2561( C1808 C2561 ) C1808_=_C2705( C1808 C2705 ) C1808_=_C2706( C1808 C2706 ) \nC1808_=_C2707( C1808 C2707 ) C1808_=_C2708( C1808 C2708 ) C1808_=_C2711( C1808 C2711 ) C1808_=_C2712( C1808 C2712 ) C1808_=_C2713( C1808 C2713 ) C1816_=_C1821( C1816 C1821 ) \nC1816_=_C1893( C1816 C1893 ) C1816_=_C2234( C1816 C2234 ) C1816_=_C3065( C1816 C3065 ) C1816_=_C3125( C1816 C3125 ) C1816_=_C3156( C1816 C3156 ) C1816_=_C3237( C1816 C3237 ) \nC1816_=_C3270( C1816 C3270 ) C1816_=_C3547( C1816 C3547 ) C1816_=_C3646( C1816 C3646 ) C1816_=_C3647( C1816 C3647 ) C1816_=_C3648( C1816 C3648 ) C1816_=_C3649( C1816 C3649 ) \nC1816_=_C3651( C1816 C3651 ) C1816_=_C3654( C1816 C3654 ) C1816_=_C3655( C1816 C3655 ) C1821_=_C2151( C1821 C2151 ) C1821_=_C2520( C1821 C2520 ) C1821_=_C3129( C1821 C3129 ) \nC1821_=_C3243( C1821 C3243 ) C1821_=_C3277( C1821 C3277 ) C1821_=_C3294( C1821 C3294 ) C1821_=_C3410( C1821 C3410 ) C1821_=_C3659( C1821 C3659 ) C1821_=_C3704( C1821 C3704 ) \nC1821_=_C3786( C1821 C3786 ) C1821_=_C3925( C1821 C3925 ) C1821_=_C3942( C1821 C3942 ) C1821_=_C3958( C1821 C3958 ) C1821_=_C3959( C1821 C3959 ) C1826_=_C1906( C1826 C1906 ) \nC1826_=_C2004( C1826 C2004 ) C1826_=_C2046( C1826 C2046 ) C1826_=_C2223( C1826 C2223 ) C1826_=_C2561( C1826 C2561 ) C1826_=_C2705( C1826 C2705 ) C1826_=_C2706( C1826 C2706 ) \nC1826_=_C2707( C1826 C2707 ) C1826_=_C2708( C1826 C2708 ) C1826_=_C2711( C1826 C2711 ) C1826_=_C2712( C1826 C2712 ) C1826_=_C2713( C1826 C2713 ) C1844_=_C1864( C1844 C1864 ) \nC1844_=_C2001( C1844 C2001 ) C1844_=_C2043( C1844 C2043 ) C1844_=_C2161( C1844 C2161 ) C1844_=_C2162( C1844 C2162 ) C1844_=_C2163( C1844 C2163 ) C1844_=_C2164( C1844 C2164 ) \nC1844_=_C2165( C1844 C2165 ) C1844_=_C2170( C1844 C2170 ) C1844_=_C2171( C1844 C2171 ) C1844_=_C2172( C1844 C2172 ) C1844_=_C2175( C1844 C2175 ) C1844_=_C2176( C1844 C2176 ) \nC1863_=_C1864( C1863 C1864 ) C1863_=_C2061( C1863 C2061 ) C1863_=_C2062(</w:t>
      </w:r>
    </w:p>
    <w:p>
      <w:pPr>
        <w:pStyle w:val="PreformattedText"/>
        <w:bidi w:val="0"/>
        <w:spacing w:before="0" w:after="0"/>
        <w:jc w:val="left"/>
        <w:rPr/>
      </w:pPr>
      <w:r>
        <w:rPr/>
        <w:t xml:space="preserve"> </w:t>
      </w:r>
      <w:r>
        <w:rPr/>
        <w:t>C1863 C2062 ) C1863_=_C2064( C1863 C2064 ) C1863_=_C2065( C1863 C2065 ) C1863_=_C2066( C1863 C2066 ) \nC1863_=_C2067( C1863 C2067 ) C1863_=_C2068( C1863 C2068 ) C1863_=_C2069( C1863 C2069 ) C1863_=_C2072( C1863 C2072 ) C1863_=_C2073( C1863 C2073 ) C1863_=_C2074( C1863 C2074 ) \nC1863_=_C2075( C1863 C2075 ) C1863_=_C2076( C1863 C2076 ) C1864_=_C2001( C1864 C2001 ) C1864_=_C2043( C1864 C2043 ) C1864_=_C2161( C1864 C2161 ) C1864_=_C2162( C1864 C2162 ) \nC1864_=_C2163( C1864 C2163 ) C1864_=_C2164( C1864 C2164 ) C1864_=_C2165( C1864 C2165 ) C1864_=_C2170( C1864 C2170 ) C1864_=_C2171( C1864 C2171 ) C1864_=_C2172( C1864 C2172 ) \nC1864_=_C2175( C1864 C2175 ) C1864_=_C2176( C1864 C2176 ) C1889_=_C1893( C1889 C1893 ) C1889_=_C1900( C1889 C1900 ) C1889_=_C2090( C1889 C2090 ) C1889_=_C2456( C1889 C2456 ) \nC1889_=_C3011( C1889 C3011 ) C1889_=_C3061( C1889 C3061 ) C1889_=_C3062( C1889 C3062 ) C1889_=_C3063( C1889 C3063 ) C1889_=_C3065( C1889 C3065 ) C1889_=_C3066( C1889 C3066 ) \nC1889_=_C3067( C1889 C3067 ) C1889_=_C3068( C1889 C3068 ) C1889_=_C3069( C1889 C3069 ) C1889_=_C3070( C1889 C3070 ) C1889_=_C3071( C1889 C3071 ) C1889_=_C3072( C1889 C3072 ) \nC1893_=_C1900( C1893 C1900 ) C1893_=_C2234( C1893 C2234 ) C1893_=_C3065( C1893 C3065 ) C1893_=_C3125( C1893 C3125 ) C1893_=_C3156( C1893 C3156 ) C1893_=_C3237( C1893 C3237 ) \nC1893_=_C3270( C1893 C3270 ) C1893_=_C3547( C1893 C3547 ) C1893_=_C3646( C1893 C3646 ) C1893_=_C3647( C1893 C3647 ) C1893_=_C3648( C1893 C3648 ) C1893_=_C3649( C1893 C3649 ) \nC1893_=_C3651( C1893 C3651 ) C1893_=_C3654( C1893 C3654 ) C1893_=_C3655( C1893 C3655 ) C1900_=_C2467( C1900 C2467 ) C1900_=_C2536( C1900 C2536 ) C1900_=_C2973( C1900 C2973 ) \nC1900_=_C3071( C1900 C3071 ) C1900_=_C3147( C1900 C3147 ) C1900_=_C3162( C1900 C3162 ) C1900_=_C3540( C1900 C3540 ) C1900_=_C3753( C1900 C3753 ) C1900_=_C3805( C1900 C3805 ) \nC1900_=_C4020( C1900 C4020 ) C1900_=_C4021( C1900 C4021 ) C1900_=_C4022( C1900 C4022 ) C1900_=_C4023( C1900 C4023 ) C1900_=_C4024( C1900 C4024 ) C1906_=_C1919( C1906 C1919 ) \nC1906_=_C2004( C1906 C2004 ) C1906_=_C2046( C1906 C2046 ) C1906_=_C2223( C1906 C2223 ) C1906_=_C2561( C1906 C2561 ) C1906_=_C2705( C1906 C2705 ) C1906_=_C2706( C1906 C2706 ) \nC1906_=_C2707( C1906 C2707 ) C1906_=_C2708( C1906 C2708 ) C1906_=_C2711( C1906 C2711 ) C1906_=_C2712( C1906 C2712 ) C1906_=_C2713( C1906 C2713 ) C1919_=_C1935( C1919 C1935 ) \nC1919_=_C2122( C1919 C2122 ) C1919_=_C2376( C1919 C2376 ) C1919_=_C2413( C1919 C2413 ) C1919_=_C2430( C1919 C2430 ) C1919_=_C2574( C1919 C2574 ) C1919_=_C2586( C1919 C2586 ) \nC1919_=_C2757( C1919 C2757 ) C1919_=_C3632( C1919 C3632 ) C1919_=_C3883( C1919 C3883 ) C1919_=_C3982( C1919 C3982 ) C1919_=_C4001( C1919 C4001 ) C1919_=_C4060( C1919 C4060 ) \nC1919_=_C4083( C1919 C4083 ) C1919_=_C4085( C1919 C4085 ) C1922_=_C1927( C1922 C1927 ) C1922_=_C1930( C1922 C1930 ) C1922_=_C1935( C1922 C1935 ) C1922_=_C1937( C1922 C1937 ) \nC1922_=_C2161( C1922 C2161 ) C1922_=_C2220( C1922 C2220 ) C1922_=_C2221( C1922 C2221 ) C1922_=_C2223( C1922 C2223 ) C1922_=_C2224( C1922 C2224 ) C1922_=_C2225( C1922 C2225 ) \nC1922_=_C2226( C1922 C2226 ) C1922_=_C2227( C1922 C2227 ) C1922_=_C2228( C1922 C2228 ) C1922_=_C2229( C1922 C2229 ) C1922_=_C2230( C1922 C2230 ) C1922_=_C2231( C1922 C2231 ) \nC1922_=_C2234( C1922 C2234 ) C1922_=_C2235( C1922 C2235 ) C1922_=_C2236( C1922 C2236 ) C1922_=_C2237( C1922 C2237 ) C1922_=_C2239( C1922 C2239 ) C1922_=_C2240( C1922 C2240 ) \nC1922_=_C2241( C1922 C2241 ) C1927_=_C1930( C1927 C1930 ) C1927_=_C1935( C1927 C1935 ) C1927_=_C1937( C1927 C1937 ) C1927_=_C2230( C1927 C2230 ) C1927_=_C2246( C1927 C2246 ) \nC1927_=_C2266( C1927 C2266 ) C1927_=_C2511( C1927 C2511 ) C1927_=_C2644( C1927 C2644 ) C1927_=_C2892( C1927 C2892 ) C1927_=_C3206( C1927 C3206 ) C1927_=_C3207( C1927 C3207 ) \nC1927_=_C3208( C1927 C3208 ) C1927_=_C3209( C1927 C3209 ) C1927_=_C3210( C1927 C3210 ) C1927_=_C3213( C1927 C3213 ) C1927_=_C3217( C1927 C3217 ) C1927_=_C3218( C1927 C3218 ) \nC1930_=_C1935( C1930 C1935 ) C1930_=_C1937( C1930 C1937 ) C1930_=_C2015( C1930 C2015 ) C1930_=_C2053( C1930 C2053 ) C1930_=_C2236( C1930 C2236 ) C1930_=_C2273( C1930 C2273 ) \nC1930_=_C2566( C1930 C2566 ) C1930_=_C2899( C1930 C2899 ) C1930_=_C3549( C1930 C3549 ) C1930_=_C3598( C1930 C3598 ) C1930_=_C3776( C1930 C3776 ) C1930_=_C3899( C1930 C3899 ) \nC1930_=_C3900( C1930 C3900 ) C1930_=_C3901( C1930 C3901 ) C1935_=_C1937( C1935 C1937 ) C1935_=_C2122( C1935 C2122 ) C1935_=_C2376( C1935 C2376 ) C1935_=_C2413( C1935 C2413 ) \nC1935_=_C2430( C1935 C2430 ) C1935_=_C2574( C1935 C2574 ) C1935_=_C2586( C1935 C2586 ) C1935_=_C2757( C1935 C2757 ) C1935_=_C3632( C1935 C3632 ) C1935_=_C3883( C1935 C3883 ) \nC1935_=_C3982( C1935 C3982 ) C1935_=_C4001( C1935 C4001 ) C1935_=_C4060( C1935 C4060 ) C1935_=_C4083( C1935 C4083 ) C1935_=_C4085( C1935 C4085 ) C1937_=_C2452( C1937 C2452 ) \nC1937_=_C2469( C1937 C2469 ) C1937_=_C2539( C1937 C2539 ) C1937_=_C2862( C1937 C2862 ) C1937_=_C2975( C1937 C2975 ) C1937_=_C3450( C1937 C3450 ) C1937_=_C3484( C1937 C3484 ) \nC1937_=_C4023( C1937 C4023 ) C1937_=_C4073( C1937 C4073 ) C1937_=_C4098( C1937 C4098 ) C1939_=_C1949( C1939 C1949 ) C1939_=_C2304( C1939 C2304 ) C1939_=_C2379( C1939 C2379 ) \nC1939_=_C2380( C1939 C2380 ) C1939_=_C2381( C1939 C2381 ) C1939_=_C2382( C1939 C2382 ) C1939_=_C2383( C1939 C2383 ) C1939_=_C2384( C1939 C2384 ) C1939_=_C2385( C1939 C2385 ) \nC1939_=_C2387( C1939 C2387 ) C1939_=_C2388( C1939 C2388 ) C1939_=_C2389( C1939 C2389 ) C1939_=_C2390( C1939 C2390 ) C1939_=_C2392( C1939 C2392 ) C1939_=_C2393( C1939 C2393 ) \nC1939_=_C2394( C1939 C2394 ) C1939_=_C2395( C1939 C2395 ) C1949_=_C1987( C1949 C1987 ) C1949_=_C2207( C1949 C2207 ) C1949_=_C2314( C1949 C2314 ) C1949_=_C2459( C1949 C2459 ) \nC1949_=_C2782( C1949 C2782 ) C1949_=_C2926( C1949 C2926 ) C1949_=_C3327( C1949 C3327 ) C1949_=_C3402( C1949 C3402 ) C1949_=_C3451( C1949 C3451 ) C1949_=_C3452( C1949 C3452 ) \nC1949_=_C3454( C1949 C3454 ) C1949_=_C3455( C1949 C3455 ) C1949_=_C3457( C1949 C3457 ) C1949_=_C3458( C1949 C3458 ) C1949_=_C3460( C1949 C3460 ) C1949_=_C3461( C1949 C3461 ) \nC1949_=_C3462( C1949 C3462 ) C1965_=_C1967( C1965 C1967 ) C1965_=_C1969( C1965 C1969 ) C1965_=_C1973( C1965 C1973 ) C1965_=_C1975( C1965 C1975 ) C1965_=_C2225( C1965 C2225 ) \nC1965_=_C2264( C1965 C2264 ) C1965_=_C2813( C1965 C2813 ) C1965_=_C2817( C1965 C2817 ) C1965_=_C2819( C1965 C2819 ) C1965_=_C2820( C1965 C2820 ) C1965_=_C2821( C1965 C2821 ) \nC1965_=_C2822( C1965 C2822 ) C1965_=_C2823( C1965 C2823 ) C1965_=_C2824( C1965 C2824 ) C1965_=_C2827( C1965 C2827 ) C1965_=_C2830( C1965 C2830 ) C1965_=_C2831( C1965 C2831 ) \nC1967_=_C1969( C1967 C1969 ) C1967_=_C1973( C1967 C1973 ) C1967_=_C1975( C1967 C1975 ) C1967_=_C2418( C1967 C2418 ) C1967_=_C2833( C1967 C2833 ) C1967_=_C2847( C1967 C2847 ) \nC1967_=_C2903( C1967 C2903 ) C1967_=_C2977( C1967 C2977 ) C1967_=_C2978( C1967 C2978 ) C1967_=_C2980( C1967 C2980 ) C1967_=_C2981( C1967 C2981 ) C1967_=_C2982( C1967 C2982 ) \nC1967_=_C2983( C1967 C2983 ) C1967_=_C2984( C1967 C2984 ) C1967_=_C2985( C1967 C2985 ) C1967_=_C2989( C1967 C2989 ) C1967_=_C2991( C1967 C2991 ) C1967_=_C2992( C1967 C2992 ) \nC1967_=_C2993( C1967 C2993 ) C1969_=_C1973( C1969 C1973 ) C1969_=_C1975( C1969 C1975 ) C1969_=_C2231( C1969 C2231 ) C1969_=_C2313( C1969 C2313 ) C1969_=_C2367( C1969 C2367 ) \nC1969_=_C2384( C1969 C2384 ) C1969_=_C2781( C1969 C2781 ) C1969_=_C2852( C1969 C2852 ) C1969_=_C2924( C1969 C2924 ) C1969_=_C2941( C1969 C2941 ) C1969_=_C3267( C1969 C3267 ) \nC1969_=_C3325( C1969 C3325 ) C1969_=_C3326( C1969 C3326 ) C1969_=_C3327( C1969 C3327 ) C1969_=_C3328( C1969 C3328 ) C1969_=_C3329( C1969 C3329 ) C1969_=_C3330( C1969 C3330 ) \nC1969_=_C3333( C1969 C3333 ) C1969_=_C3334( C1969 C3334 ) C1969_=_C3335( C1969 C3335 ) C1973_=_C1975( C1973 C1975 ) C1973_=_C2517( C1973 C2517 ) C1973_=_C2691( C1973 C2691 ) \nC1973_=_C2785( C1973 C2785 ) C1973_=_C2858( C1973 C2858 ) C1973_=_C3272( C1973 C3272 ) C1973_=_C3407( C1973 C3407 ) C1973_=_C3520( C1973 C3520 ) C1973_=_C3597( C1973 C3597 ) \nC1973_=_C3758( C1973 C3758 ) C1975_=_C2655( C1975 C2655 ) C1975_=_C2860( C1975 C2860 ) C1975_=_C3144( C1975 C3144 ) C1975_=_C3275( C1975 C3275 ) C1975_=_C3375( C1975 C3375 ) \nC1975_=_C3526( C1975 C3526 ) C1975_=_C3536( C1975 C3536 ) C1975_=_C3599( C1975 C3599 ) C1975_=_C3684( C1975 C3684 ) C1975_=_C3933( C1975 C3933 ) C1975_=_C3935( C1975 C3935 ) \nC1975_=_C3937( C1975 C3937 ) C1987_=_C1989( C1987 C1989 ) C1987_=_C1993( C1987 C1993 ) C1987_=_C1997( C1987 C1997 ) C1987_=_C2207( C1987 C2207 ) C1987_=_C2314( C1987 C2314 ) \nC1987_=_C2459( C1987 C2459 ) C1987_=_C2782( C1987 C2782 ) C1987_=_C2926( C1987 C2926 ) C1987_=_C3327( C1987 C3327 ) C1987_=_C3402( C1987 C3402 ) C1987_=_C3451( C1987 C3451 ) \nC1987_=_C3452( C1987 C3452 ) C1987_=_C3454( C1987 C3454 ) C1987_=_C3455( C1987 C3455 ) C1987_=_C3457( C1987 C3457 ) C1987_=_C3458( C1987 C3458 ) C1987_=_C3460( C1987 C3460 ) \nC1987_=_C3461( C1987 C3461 ) C1987_=_C3462( C1987 C3462 ) C1989_=_C1993( C1989 C1993 ) C1989_=_C1997( C1989 C1997 ) C1989_=_C2145( C1989 C2145 ) C1989_=_C2209( C1989 C2209 ) \nC1989_=_C2800( C1989 C2800 ) C1989_=_C3033( C1989 C3033 ) C1989_=_C3109( C1989 C3109 ) C1989_=_C3303( C1989 C3303 ) C1989_=_C3417( C1989 C3417 ) C1989_=_C3533( C1989 C3533 ) \nC1989_=_C3669( C1989 C3669 ) C1989_=_C3670( C1989 C3670 ) C1989_=_C3671( C1989 C3671 ) C1989_=_C3672( C1989 C3672 ) C1989_=_C3673( C1989 C3673 ) C1989_=_C3675( C1989 C3675 ) \nC1989_=_C3676( C1989 C3676 ) C1989_=_C3677( C1989 C3677 ) C1989_=_C3678( C1989 C3678 ) C1989_=_C3679( C1989 C3679 ) C1989_=_C3680( C1989 C3680 ) C1993_=_C1997( C1993 C1997 ) \nC1993_=_C2215( C1993 C2215 ) C1993_=_C2319( C1993 C2319 ) C1993_=_C2788( C1993 C2788 ) C1993_=_C2930( C1993 C2930 ) C1993_=_C3188( C1993 C3188 ) C1993_=_C3251( C1993 C3251 ) \nC1993_=_C3333( C1993 C3333 ) C1993_=_C3501( C1993 C3501 ) C1993_=_C3814( C1993 C3814 ) C1993_=_C3960( C1993 C3960 ) C1993_=_C3961(</w:t>
      </w:r>
    </w:p>
    <w:p>
      <w:pPr>
        <w:pStyle w:val="PreformattedText"/>
        <w:bidi w:val="0"/>
        <w:spacing w:before="0" w:after="0"/>
        <w:jc w:val="left"/>
        <w:rPr/>
      </w:pPr>
      <w:r>
        <w:rPr/>
        <w:t xml:space="preserve"> </w:t>
      </w:r>
      <w:r>
        <w:rPr/>
        <w:t>C1993 C3961 ) C1993_=_C3963( C1993 C3963 ) \nC1997_=_C2218( C1997 C2218 ) C1997_=_C2432( C1997 C2432 ) C1997_=_C3822( C1997 C3822 ) C1997_=_C3884( C1997 C3884 ) C1997_=_C4004( C1997 C4004 ) C1997_=_C4093( C1997 C4093 ) \nC2001_=_C2004( C2001 C2004 ) C2001_=_C2015( C2001 C2015 ) C2001_=_C2022( C2001 C2022 ) C2001_=_C2043( C2001 C2043 ) C2001_=_C2161( C2001 C2161 ) C2001_=_C2162( C2001 C2162 ) \nC2001_=_C2163( C2001 C2163 ) C2001_=_C2164( C2001 C2164 ) C2001_=_C2165( C2001 C2165 ) C2001_=_C2170( C2001 C2170 ) C2001_=_C2171( C2001 C2171 ) C2001_=_C2172( C2001 C2172 ) \nC2001_=_C2175( C2001 C2175 ) C2001_=_C2176( C2001 C2176 ) C2004_=_C2015( C2004 C2015 ) C2004_=_C2022( C2004 C2022 ) C2004_=_C2046( C2004 C2046 ) C2004_=_C2223( C2004 C2223 ) \nC2004_=_C2561( C2004 C2561 ) C2004_=_C2705( C2004 C2705 ) C2004_=_C2706( C2004 C2706 ) C2004_=_C2707( C2004 C2707 ) C2004_=_C2708( C2004 C2708 ) C2004_=_C2711( C2004 C2711 ) \nC2004_=_C2712( C2004 C2712 ) C2004_=_C2713( C2004 C2713 ) C2015_=_C2022( C2015 C2022 ) C2015_=_C2053( C2015 C2053 ) C2015_=_C2236( C2015 C2236 ) C2015_=_C2273( C2015 C2273 ) \nC2015_=_C2566( C2015 C2566 ) C2015_=_C2899( C2015 C2899 ) C2015_=_C3549( C2015 C3549 ) C2015_=_C3598( C2015 C3598 ) C2015_=_C3776( C2015 C3776 ) C2015_=_C3899( C2015 C3899 ) \nC2015_=_C3900( C2015 C3900 ) C2015_=_C3901( C2015 C3901 ) C2022_=_C2059( C2022 C2059 ) C2022_=_C2378( C2022 C2378 ) C2022_=_C2576( C2022 C2576 ) C2022_=_C2660( C2022 C2660 ) \nC2022_=_C2902( C2022 C2902 ) C2022_=_C3324( C2022 C3324 ) C2022_=_C3379( C2022 C3379 ) C2022_=_C3602( C2022 C3602 ) C2022_=_C3691( C2022 C3691 ) C2022_=_C3847( C2022 C3847 ) \nC2022_=_C3893( C2022 C3893 ) C2022_=_C3913( C2022 C3913 ) C2022_=_C4005( C2022 C4005 ) C2022_=_C4099( C2022 C4099 ) C2024_=_C2025( C2024 C2025 ) C2024_=_C2026( C2024 C2026 ) \nC2024_=_C2028( C2024 C2028 ) C2024_=_C2030( C2024 C2030 ) C2024_=_C2031( C2024 C2031 ) C2024_=_C2032( C2024 C2032 ) C2024_=_C2034( C2024 C2034 ) C2024_=_C2036( C2024 C2036 ) \nC2024_=_C2037( C2024 C2037 ) C2024_=_C2040( C2024 C2040 ) C2024_=_C2041( C2024 C2041 ) C2024_=_C2362( C2024 C2362 ) C2024_=_C2363( C2024 C2363 ) C2024_=_C2367( C2024 C2367 ) \nC2024_=_C2376( C2024 C2376 ) C2024_=_C2378( C2024 C2378 ) C2025_=_C2026( C2025 C2026 ) C2025_=_C2028( C2025 C2028 ) C2025_=_C2030( C2025 C2030 ) C2025_=_C2031( C2025 C2031 ) \nC2025_=_C2032( C2025 C2032 ) C2025_=_C2034( C2025 C2034 ) C2025_=_C2036( C2025 C2036 ) C2025_=_C2037( C2025 C2037 ) C2025_=_C2040( C2025 C2040 ) C2025_=_C2041( C2025 C2041 ) \nC2025_=_C2326( C2025 C2326 ) C2025_=_C2686( C2025 C2686 ) C2025_=_C2690( C2025 C2690 ) C2025_=_C2691( C2025 C2691 ) C2025_=_C2694( C2025 C2694 ) C2025_=_C2699( C2025 C2699 ) \nC2025_=_C2700( C2025 C2700 ) C2025_=_C2701( C2025 C2701 ) C2026_=_C2028( C2026 C2028 ) C2026_=_C2030( C2026 C2030 ) C2026_=_C2031( C2026 C2031 ) C2026_=_C2032( C2026 C2032 ) \nC2026_=_C2034( C2026 C2034 ) C2026_=_C2036( C2026 C2036 ) C2026_=_C2037( C2026 C2037 ) C2026_=_C2040( C2026 C2040 ) C2026_=_C2041( C2026 C2041 ) C2026_=_C2224( C2026 C2224 ) \nC2026_=_C2327( C2026 C2327 ) C2026_=_C2380( C2026 C2380 ) C2026_=_C2781( C2026 C2781 ) C2026_=_C2782( C2026 C2782 ) C2026_=_C2783( C2026 C2783 ) C2026_=_C2785( C2026 C2785 ) \nC2026_=_C2788( C2026 C2788 ) C2026_=_C2790( C2026 C2790 ) C2026_=_C2791( C2026 C2791 ) C2028_=_C2030( C2028 C2030 ) C2028_=_C2031( C2028 C2031 ) C2028_=_C2032( C2028 C2032 ) \nC2028_=_C2034( C2028 C2034 ) C2028_=_C2036( C2028 C2036 ) C2028_=_C2037( C2028 C2037 ) C2028_=_C2040( C2028 C2040 ) C2028_=_C2041( C2028 C2041 ) C2028_=_C2880( C2028 C2880 ) \nC2028_=_C2941( C2028 C2941 ) C2030_=_C2031( C2030 C2031 ) C2030_=_C2032( C2030 C2032 ) C2030_=_C2034( C2030 C2034 ) C2030_=_C2036( C2030 C2036 ) C2030_=_C2037( C2030 C2037 ) \nC2030_=_C2040( C2030 C2040 ) C2030_=_C2041( C2030 C2041 ) C2030_=_C2884( C2030 C2884 ) C2030_=_C3325( C2030 C3325 ) C2031_=_C2032( C2031 C2032 ) C2031_=_C2034( C2031 C2034 ) \nC2031_=_C2036( C2031 C2036 ) C2031_=_C2037( C2031 C2037 ) C2031_=_C2040( C2031 C2040 ) C2031_=_C2041( C2031 C2041 ) C2031_=_C2885( C2031 C2885 ) C2031_=_C3326( C2031 C3326 ) \nC2032_=_C2034( C2032 C2034 ) C2032_=_C2036( C2032 C2036 ) C2032_=_C2037( C2032 C2037 ) C2032_=_C2040( C2032 C2040 ) C2032_=_C2041( C2032 C2041 ) C2032_=_C2171( C2032 C2171 ) \nC2032_=_C2423( C2032 C2423 ) C2032_=_C2707( C2032 C2707 ) C2032_=_C2823( C2032 C2823 ) C2032_=_C2870( C2032 C2870 ) C2032_=_C2886( C2032 C2886 ) C2032_=_C3547( C2032 C3547 ) \nC2032_=_C3548( C2032 C3548 ) C2032_=_C3549( C2032 C3549 ) C2032_=_C3550( C2032 C3550 ) C2032_=_C3553( C2032 C3553 ) C2032_=_C3554( C2032 C3554 ) C2034_=_C2036( C2034 C2036 ) \nC2034_=_C2037( C2034 C2037 ) C2034_=_C2040( C2034 C2040 ) C2034_=_C2041( C2034 C2041 ) C2034_=_C2888( C2034 C2888 ) C2034_=_C3330( C2034 C3330 ) C2036_=_C2037( C2036 C2037 ) \nC2036_=_C2040( C2036 C2040 ) C2036_=_C2041( C2036 C2041 ) C2036_=_C2337( C2036 C2337 ) C2036_=_C3021( C2036 C3021 ) C2036_=_C3606( C2036 C3606 ) C2036_=_C3758( C2036 C3758 ) \nC2036_=_C3922( C2036 C3922 ) C2036_=_C3923( C2036 C3923 ) C2037_=_C2040( C2037 C2040 ) C2037_=_C2041( C2037 C2041 ) C2037_=_C2890( C2037 C2890 ) C2037_=_C3334( C2037 C3334 ) \nC2040_=_C2041( C2040 C2041 ) C2040_=_C3553( C2040 C3553 ) C2041_=_C3027( C2041 C3027 ) C2041_=_C3218( C2041 C3218 ) C2041_=_C3554( C2041 C3554 ) C2041_=_C3937( C2041 C3937 ) \nC2041_=_C4054( C2041 C4054 ) C2041_=_C4099( C2041 C4099 ) C2043_=_C2046( C2043 C2046 ) C2043_=_C2053( C2043 C2053 ) C2043_=_C2059( C2043 C2059 ) C2043_=_C2161( C2043 C2161 ) \nC2043_=_C2162( C2043 C2162 ) C2043_=_C2163( C2043 C2163 ) C2043_=_C2164( C2043 C2164 ) C2043_=_C2165( C2043 C2165 ) C2043_=_C2170( C2043 C2170 ) C2043_=_C2171( C2043 C2171 ) \nC2043_=_C2172( C2043 C2172 ) C2043_=_C2175( C2043 C2175 ) C2043_=_C2176( C2043 C2176 ) C2046_=_C2053( C2046 C2053 ) C2046_=_C2059( C2046 C2059 ) C2046_=_C2223( C2046 C2223 ) \nC2046_=_C2561( C2046 C2561 ) C2046_=_C2705( C2046 C2705 ) C2046_=_C2706( C2046 C2706 ) C2046_=_C2707( C2046 C2707 ) C2046_=_C2708( C2046 C2708 ) C2046_=_C2711( C2046 C2711 ) \nC2046_=_C2712( C2046 C2712 ) C2046_=_C2713( C2046 C2713 ) C2053_=_C2059( C2053 C2059 ) C2053_=_C2236( C2053 C2236 ) C2053_=_C2273( C2053 C2273 ) C2053_=_C2566( C2053 C2566 ) \nC2053_=_C2899( C2053 C2899 ) C2053_=_C3549( C2053 C3549 ) C2053_=_C3598( C2053 C3598 ) C2053_=_C3776( C2053 C3776 ) C2053_=_C3899( C2053 C3899 ) C2053_=_C3900( C2053 C3900 ) \nC2053_=_C3901( C2053 C3901 ) C2059_=_C2378( C2059 C2378 ) C2059_=_C2576( C2059 C2576 ) C2059_=_C2660( C2059 C2660 ) C2059_=_C2902( C2059 C2902 ) C2059_=_C3324( C2059 C3324 ) \nC2059_=_C3379( C2059 C3379 ) C2059_=_C3602( C2059 C3602 ) C2059_=_C3691( C2059 C3691 ) C2059_=_C3847( C2059 C3847 ) C2059_=_C3893( C2059 C3893 ) C2059_=_C3913( C2059 C3913 ) \nC2059_=_C4005( C2059 C4005 ) C2059_=_C4099( C2059 C4099 ) C2061_=_C2062( C2061 C2062 ) C2061_=_C2064( C2061 C2064 ) C2061_=_C2065( C2061 C2065 ) C2061_=_C2066( C2061 C2066 ) \nC2061_=_C2067( C2061 C2067 ) C2061_=_C2068( C2061 C2068 ) C2061_=_C2069( C2061 C2069 ) C2061_=_C2072( C2061 C2072 ) C2061_=_C2073( C2061 C2073 ) C2061_=_C2074( C2061 C2074 ) \nC2061_=_C2075( C2061 C2075 ) C2061_=_C2076( C2061 C2076 ) C2061_=_C2203( C2061 C2203 ) C2061_=_C2207( C2061 C2207 ) C2061_=_C2209( C2061 C2209 ) C2061_=_C2215( C2061 C2215 ) \nC2061_=_C2218( C2061 C2218 ) C2061_=_C2219( C2061 C2219 ) C2062_=_C2064( C2062 C2064 ) C2062_=_C2065( C2062 C2065 ) C2062_=_C2066( C2062 C2066 ) C2062_=_C2067( C2062 C2067 ) \nC2062_=_C2068( C2062 C2068 ) C2062_=_C2069( C2062 C2069 ) C2062_=_C2072( C2062 C2072 ) C2062_=_C2073( C2062 C2073 ) C2062_=_C2074( C2062 C2074 ) C2062_=_C2075( C2062 C2075 ) \nC2062_=_C2076( C2062 C2076 ) C2062_=_C2415( C2062 C2415 ) C2062_=_C2418( C2062 C2418 ) C2062_=_C2422( C2062 C2422 ) C2062_=_C2423( C2062 C2423 ) C2062_=_C2430( C2062 C2430 ) \nC2062_=_C2432( C2062 C2432 ) C2064_=_C2065( C2064 C2065 ) C2064_=_C2066( C2064 C2066 ) C2064_=_C2067( C2064 C2067 ) C2064_=_C2068( C2064 C2068 ) C2064_=_C2069( C2064 C2069 ) \nC2064_=_C2072( C2064 C2072 ) C2064_=_C2073( C2064 C2073 ) C2064_=_C2074( C2064 C2074 ) C2064_=_C2075( C2064 C2075 ) C2064_=_C2076( C2064 C2076 ) C2064_=_C2674( C2064 C2674 ) \nC2065_=_C2066( C2065 C2066 ) C2065_=_C2067( C2065 C2067 ) C2065_=_C2068( C2065 C2068 ) C2065_=_C2069( C2065 C2069 ) C2065_=_C2072( C2065 C2072 ) C2065_=_C2073( C2065 C2073 ) \nC2065_=_C2074( C2065 C2074 ) C2065_=_C2075( C2065 C2075 ) C2065_=_C2076( C2065 C2076 ) C2065_=_C2977( C2065 C2977 ) C2065_=_C3137( C2065 C3137 ) C2065_=_C3141( C2065 C3141 ) \nC2065_=_C3144( C2065 C3144 ) C2065_=_C3147( C2065 C3147 ) C2066_=_C2067( C2066 C2067 ) C2066_=_C2068( C2066 C2068 ) C2066_=_C2069( C2066 C2069 ) C2066_=_C2072( C2066 C2072 ) \nC2066_=_C2073( C2066 C2073 ) C2066_=_C2074( C2066 C2074 ) C2066_=_C2075( C2066 C2075 ) C2066_=_C2076( C2066 C2076 ) C2066_=_C2203( C2066 C2203 ) C2066_=_C2510( C2066 C2510 ) \nC2066_=_C2763( C2066 C2763 ) C2066_=_C2849( C2066 C2849 ) C2066_=_C3046( C2066 C3046 ) C2066_=_C3194( C2066 C3194 ) C2066_=_C3195( C2066 C3195 ) C2066_=_C3197( C2066 C3197 ) \nC2066_=_C3198( C2066 C3198 ) C2066_=_C3199( C2066 C3199 ) C2066_=_C3200( C2066 C3200 ) C2066_=_C3202( C2066 C3202 ) C2066_=_C3203( C2066 C3203 ) C2066_=_C3205( C2066 C3205 ) \nC2067_=_C2068( C2067 C2068 ) C2067_=_C2069( C2067 C2069 ) C2067_=_C2072( C2067 C2072 ) C2067_=_C2073( C2067 C2073 ) C2067_=_C2074( C2067 C2074 ) C2067_=_C2075( C2067 C2075 ) \nC2067_=_C2076( C2067 C2076 ) C2067_=_C3194( C2067 C3194 ) C2067_=_C3233( C2067 C3233 ) C2068_=_C2069( C2068 C2069 ) C2068_=_C2072( C2068 C2072 ) C2068_=_C2073( C2068 C2073 ) \nC2068_=_C2074( C2068 C2074 ) C2068_=_C2075( C2068 C2075 ) C2068_=_C2076( C2068 C2076 ) C2068_=_C2383( C2068 C2383 ) C2068_=_C3251( C2068 C3251 ) C2069_=_C2072( C2069 C2072 ) \nC2069_=_C2073( C2069 C2073 ) C2069_=_C2074( C2069 C2074 ) C2069_=_C2075( C2069 C2075 ) C2069_=_C2076( C2069 C2076 ) C2069_=_C2869( C2069 C2869 ) C2069_=_C3197( C2069 C3197 ) \nC2072_=_C2073(</w:t>
      </w:r>
    </w:p>
    <w:p>
      <w:pPr>
        <w:pStyle w:val="PreformattedText"/>
        <w:bidi w:val="0"/>
        <w:spacing w:before="0" w:after="0"/>
        <w:jc w:val="left"/>
        <w:rPr/>
      </w:pPr>
      <w:r>
        <w:rPr/>
        <w:t xml:space="preserve"> </w:t>
      </w:r>
      <w:r>
        <w:rPr/>
        <w:t>C2072 C2073 ) C2072_=_C2074( C2072 C2074 ) C2072_=_C2075( C2072 C2075 ) C2072_=_C2076( C2072 C2076 ) C2072_=_C3200( C2072 C3200 ) C2072_=_C3730( C2072 C3730 ) \nC2073_=_C2074( C2073 C2074 ) C2073_=_C2075( C2073 C2075 ) C2073_=_C2076( C2073 C2076 ) C2074_=_C2075( C2074 C2075 ) C2074_=_C2076( C2074 C2076 ) C2074_=_C2519( C2074 C2519 ) \nC2074_=_C3513( C2074 C3513 ) C2074_=_C3548( C2074 C3548 ) C2074_=_C3883( C2074 C3883 ) C2074_=_C3884( C2074 C3884 ) C2075_=_C2076( C2075 C2076 ) C2075_=_C3203( C2075 C3203 ) \nC2075_=_C3570( C2075 C3570 ) C2075_=_C3672( C2075 C3672 ) C2075_=_C3908( C2075 C3908 ) C2076_=_C4060( C2076 C4060 ) C2087_=_C2090( C2087 C2090 ) C2087_=_C2094( C2087 C2094 ) \nC2087_=_C2184( C2087 C2184 ) C2087_=_C2455( C2087 C2455 ) C2087_=_C2642( C2087 C2642 ) C2087_=_C2686( C2087 C2686 ) C2087_=_C3010( C2087 C3010 ) C2087_=_C3011( C2087 C3011 ) \nC2087_=_C3012( C2087 C3012 ) C2087_=_C3014( C2087 C3014 ) C2087_=_C3015( C2087 C3015 ) C2087_=_C3016( C2087 C3016 ) C2087_=_C3017( C2087 C3017 ) C2087_=_C3018( C2087 C3018 ) \nC2087_=_C3019( C2087 C3019 ) C2087_=_C3020( C2087 C3020 ) C2087_=_C3021( C2087 C3021 ) C2087_=_C3024( C2087 C3024 ) C2087_=_C3025( C2087 C3025 ) C2087_=_C3027( C2087 C3027 ) \nC2090_=_C2094( C2090 C2094 ) C2090_=_C2456( C2090 C2456 ) C2090_=_C3011( C2090 C3011 ) C2090_=_C3061( C2090 C3061 ) C2090_=_C3062( C2090 C3062 ) C2090_=_C3063( C2090 C3063 ) \nC2090_=_C3065( C2090 C3065 ) C2090_=_C3066( C2090 C3066 ) C2090_=_C3067( C2090 C3067 ) C2090_=_C3068( C2090 C3068 ) C2090_=_C3069( C2090 C3069 ) C2090_=_C3070( C2090 C3070 ) \nC2090_=_C3071( C2090 C3071 ) C2090_=_C3072( C2090 C3072 ) C2094_=_C2460( C2094 C2460 ) C2094_=_C2798( C2094 C2798 ) C2094_=_C3016( C2094 C3016 ) C2094_=_C3032( C2094 C3032 ) \nC2094_=_C3094( C2094 C3094 ) C2094_=_C3108( C2094 C3108 ) C2094_=_C3301( C2094 C3301 ) C2094_=_C3566( C2094 C3566 ) C2094_=_C3567( C2094 C3567 ) C2094_=_C3568( C2094 C3568 ) \nC2094_=_C3569( C2094 C3569 ) C2094_=_C3570( C2094 C3570 ) C2094_=_C3571( C2094 C3571 ) C2094_=_C3572( C2094 C3572 ) C2094_=_C3574( C2094 C3574 ) C2122_=_C2376( C2122 C2376 ) \nC2122_=_C2413( C2122 C2413 ) C2122_=_C2430( C2122 C2430 ) C2122_=_C2574( C2122 C2574 ) C2122_=_C2586( C2122 C2586 ) C2122_=_C2757( C2122 C2757 ) C2122_=_C3632( C2122 C3632 ) \nC2122_=_C3883( C2122 C3883 ) C2122_=_C3982( C2122 C3982 ) C2122_=_C4001( C2122 C4001 ) C2122_=_C4060( C2122 C4060 ) C2122_=_C4083( C2122 C4083 ) C2122_=_C4085( C2122 C4085 ) \nC2145_=_C2151( C2145 C2151 ) C2145_=_C2209( C2145 C2209 ) C2145_=_C2800( C2145 C2800 ) C2145_=_C3033( C2145 C3033 ) C2145_=_C3109( C2145 C3109 ) C2145_=_C3303( C2145 C3303 ) \nC2145_=_C3417( C2145 C3417 ) C2145_=_C3533( C2145 C3533 ) C2145_=_C3669( C2145 C3669 ) C2145_=_C3670( C2145 C3670 ) C2145_=_C3671( C2145 C3671 ) C2145_=_C3672( C2145 C3672 ) \nC2145_=_C3673( C2145 C3673 ) C2145_=_C3675( C2145 C3675 ) C2145_=_C3676( C2145 C3676 ) C2145_=_C3677( C2145 C3677 ) C2145_=_C3678( C2145 C3678 ) C2145_=_C3679( C2145 C3679 ) \nC2145_=_C3680( C2145 C3680 ) C2151_=_C2520( C2151 C2520 ) C2151_=_C3129( C2151 C3129 ) C2151_=_C3243( C2151 C3243 ) C2151_=_C3277( C2151 C3277 ) C2151_=_C3294( C2151 C3294 ) \nC2151_=_C3410( C2151 C3410 ) C2151_=_C3659( C2151 C3659 ) C2151_=_C3704( C2151 C3704 ) C2151_=_C3786( C2151 C3786 ) C2151_=_C3925( C2151 C3925 ) C2151_=_C3942( C2151 C3942 ) \nC2151_=_C3958( C2151 C3958 ) C2151_=_C3959( C2151 C3959 ) C2161_=_C2162( C2161 C2162 ) C2161_=_C2163( C2161 C2163 ) C2161_=_C2164( C2161 C2164 ) C2161_=_C2165( C2161 C2165 ) \nC2161_=_C2170( C2161 C2170 ) C2161_=_C2171( C2161 C2171 ) C2161_=_C2172( C2161 C2172 ) C2161_=_C2175( C2161 C2175 ) C2161_=_C2176( C2161 C2176 ) C2161_=_C2220( C2161 C2220 ) \nC2161_=_C2221( C2161 C2221 ) C2161_=_C2223( C2161 C2223 ) C2161_=_C2224( C2161 C2224 ) C2161_=_C2225( C2161 C2225 ) C2161_=_C2226( C2161 C2226 ) C2161_=_C2227( C2161 C2227 ) \nC2161_=_C2228( C2161 C2228 ) C2161_=_C2229( C2161 C2229 ) C2161_=_C2230( C2161 C2230 ) C2161_=_C2231( C2161 C2231 ) C2161_=_C2234( C2161 C2234 ) C2161_=_C2235( C2161 C2235 ) \nC2161_=_C2236( C2161 C2236 ) C2161_=_C2237( C2161 C2237 ) C2161_=_C2239( C2161 C2239 ) C2161_=_C2240( C2161 C2240 ) C2161_=_C2241( C2161 C2241 ) C2162_=_C2163( C2162 C2163 ) \nC2162_=_C2164( C2162 C2164 ) C2162_=_C2165( C2162 C2165 ) C2162_=_C2170( C2162 C2170 ) C2162_=_C2171( C2162 C2171 ) C2162_=_C2172( C2162 C2172 ) C2162_=_C2175( C2162 C2175 ) \nC2162_=_C2176( C2162 C2176 ) C2162_=_C2323( C2162 C2323 ) C2162_=_C2348( C2162 C2348 ) C2163_=_C2164( C2163 C2164 ) C2163_=_C2165( C2163 C2165 ) C2163_=_C2170( C2163 C2170 ) \nC2163_=_C2171( C2163 C2171 ) C2163_=_C2172( C2163 C2172 ) C2163_=_C2175( C2163 C2175 ) C2163_=_C2176( C2163 C2176 ) C2163_=_C2561( C2163 C2561 ) C2163_=_C2566( C2163 C2566 ) \nC2163_=_C2574( C2163 C2574 ) C2163_=_C2576( C2163 C2576 ) C2164_=_C2165( C2164 C2165 ) C2164_=_C2170( C2164 C2170 ) C2164_=_C2171( C2164 C2171 ) C2164_=_C2172( C2164 C2172 ) \nC2164_=_C2175( C2164 C2175 ) C2164_=_C2176( C2164 C2176 ) C2164_=_C2586( C2164 C2586 ) C2165_=_C2170( C2165 C2170 ) C2165_=_C2171( C2165 C2171 ) C2165_=_C2172( C2165 C2172 ) \nC2165_=_C2175( C2165 C2175 ) C2165_=_C2176( C2165 C2176 ) C2170_=_C2171( C2170 C2171 ) C2170_=_C2172( C2170 C2172 ) C2170_=_C2175( C2170 C2175 ) C2170_=_C2176( C2170 C2176 ) \nC2170_=_C2705( C2170 C2705 ) C2171_=_C2172( C2171 C2172 ) C2171_=_C2175( C2171 C2175 ) C2171_=_C2176( C2171 C2176 ) C2171_=_C2423( C2171 C2423 ) C2171_=_C2707( C2171 C2707 ) \nC2171_=_C2823( C2171 C2823 ) C2171_=_C2870( C2171 C2870 ) C2171_=_C2886( C2171 C2886 ) C2171_=_C3547( C2171 C3547 ) C2171_=_C3548( C2171 C3548 ) C2171_=_C3549( C2171 C3549 ) \nC2171_=_C3550( C2171 C3550 ) C2171_=_C3553( C2171 C3553 ) C2171_=_C3554( C2171 C3554 ) C2172_=_C2175( C2172 C2175 ) C2172_=_C2176( C2172 C2176 ) C2172_=_C2708( C2172 C2708 ) \nC2172_=_C2824( C2172 C2824 ) C2172_=_C2985( C2172 C2985 ) C2172_=_C3329( C2172 C3329 ) C2172_=_C3597( C2172 C3597 ) C2172_=_C3598( C2172 C3598 ) C2172_=_C3599( C2172 C3599 ) \nC2172_=_C3602( C2172 C3602 ) C2175_=_C2176( C2175 C2176 ) C2175_=_C2712( C2175 C2712 ) C2175_=_C3458( C2175 C3458 ) C2175_=_C3678( C2175 C3678 ) C2175_=_C3900( C2175 C3900 ) \nC2175_=_C3961( C2175 C3961 ) C2175_=_C4004( C2175 C4004 ) C2175_=_C4005( C2175 C4005 ) C2176_=_C2240( C2176 C2240 ) C2176_=_C2713( C2176 C2713 ) C2176_=_C2831( C2176 C2831 ) \nC2176_=_C2878( C2176 C2878 ) C2176_=_C2891( C2176 C2891 ) C2176_=_C3550( C2176 C3550 ) C2176_=_C3654( C2176 C3654 ) C2176_=_C3901( C2176 C3901 ) C2176_=_C4049( C2176 C4049 ) \nC2176_=_C4059( C2176 C4059 ) C2184_=_C2187( C2184 C2187 ) C2184_=_C2455( C2184 C2455 ) C2184_=_C2642( C2184 C2642 ) C2184_=_C2686( C2184 C2686 ) C2184_=_C3010( C2184 C3010 ) \nC2184_=_C3011( C2184 C3011 ) C2184_=_C3012( C2184 C3012 ) C2184_=_C3014( C2184 C3014 ) C2184_=_C3015( C2184 C3015 ) C2184_=_C3016( C2184 C3016 ) C2184_=_C3017( C2184 C3017 ) \nC2184_=_C3018( C2184 C3018 ) C2184_=_C3019( C2184 C3019 ) C2184_=_C3020( C2184 C3020 ) C2184_=_C3021( C2184 C3021 ) C2184_=_C3024( C2184 C3024 ) C2184_=_C3025( C2184 C3025 ) \nC2184_=_C3027( C2184 C3027 ) C2187_=_C2348( C2187 C2348 ) C2187_=_C2493( C2187 C2493 ) C2187_=_C2512( C2187 C2512 ) C2187_=_C2905( C2187 C2905 ) C2187_=_C3121( C2187 C3121 ) \nC2187_=_C3137( C2187 C3137 ) C2187_=_C3254( C2187 C3254 ) C2187_=_C3255( C2187 C3255 ) C2187_=_C3257( C2187 C3257 ) C2187_=_C3258( C2187 C3258 ) C2187_=_C3260( C2187 C3260 ) \nC2187_=_C3261( C2187 C3261 ) C2187_=_C3262( C2187 C3262 ) C2187_=_C3263( C2187 C3263 ) C2187_=_C3264( C2187 C3264 ) C2187_=_C3265( C2187 C3265 ) C2187_=_C3266( C2187 C3266 ) \nC2203_=_C2207( C2203 C2207 ) C2203_=_C2209( C2203 C2209 ) C2203_=_C2215( C2203 C2215 ) C2203_=_C2218( C2203 C2218 ) C2203_=_C2219( C2203 C2219 ) C2203_=_C2510( C2203 C2510 ) \nC2203_=_C2763( C2203 C2763 ) C2203_=_C2849( C2203 C2849 ) C2203_=_C3046( C2203 C3046 ) C2203_=_C3194( C2203 C3194 ) C2203_=_C3195( C2203 C3195 ) C2203_=_C3197( C2203 C3197 ) \nC2203_=_C3198( C2203 C3198 ) C2203_=_C3199( C2203 C3199 ) C2203_=_C3200( C2203 C3200 ) C2203_=_C3202( C2203 C3202 ) C2203_=_C3203( C2203 C3203 ) C2203_=_C3205( C2203 C3205 ) \nC2207_=_C2209( C2207 C2209 ) C2207_=_C2215( C2207 C2215 ) C2207_=_C2218( C2207 C2218 ) C2207_=_C2219( C2207 C2219 ) C2207_=_C2314( C2207 C2314 ) C2207_=_C2459( C2207 C2459 ) \nC2207_=_C2782( C2207 C2782 ) C2207_=_C2926( C2207 C2926 ) C2207_=_C3327( C2207 C3327 ) C2207_=_C3402( C2207 C3402 ) C2207_=_C3451( C2207 C3451 ) C2207_=_C3452( C2207 C3452 ) \nC2207_=_C3454( C2207 C3454 ) C2207_=_C3455( C2207 C3455 ) C2207_=_C3457( C2207 C3457 ) C2207_=_C3458( C2207 C3458 ) C2207_=_C3460( C2207 C3460 ) C2207_=_C3461( C2207 C3461 ) \nC2207_=_C3462( C2207 C3462 ) C2209_=_C2215( C2209 C2215 ) C2209_=_C2218( C2209 C2218 ) C2209_=_C2219( C2209 C2219 ) C2209_=_C2800( C2209 C2800 ) C2209_=_C3033( C2209 C3033 ) \nC2209_=_C3109( C2209 C3109 ) C2209_=_C3303( C2209 C3303 ) C2209_=_C3417( C2209 C3417 ) C2209_=_C3533( C2209 C3533 ) C2209_=_C3669( C2209 C3669 ) C2209_=_C3670( C2209 C3670 ) \nC2209_=_C3671( C2209 C3671 ) C2209_=_C3672( C2209 C3672 ) C2209_=_C3673( C2209 C3673 ) C2209_=_C3675( C2209 C3675 ) C2209_=_C3676( C2209 C3676 ) C2209_=_C3677( C2209 C3677 ) \nC2209_=_C3678( C2209 C3678 ) C2209_=_C3679( C2209 C3679 ) C2209_=_C3680( C2209 C3680 ) C2215_=_C2218( C2215 C2218 ) C2215_=_C2219( C2215 C2219 ) C2215_=_C2319( C2215 C2319 ) \nC2215_=_C2788( C2215 C2788 ) C2215_=_C2930( C2215 C2930 ) C2215_=_C3188( C2215 C3188 ) C2215_=_C3251( C2215 C3251 ) C2215_=_C3333( C2215 C3333 ) C2215_=_C3501( C2215 C3501 ) \nC2215_=_C3814( C2215 C3814 ) C2215_=_C3960( C2215 C3960 ) C2215_=_C3961( C2215 C3961 ) C2215_=_C3963( C2215 C3963 ) C2218_=_C2219( C2218 C2219 ) C2218_=_C2432( C2218 C2432 ) \nC2218_=_C3822( C2218 C3822 ) C2218_=_C3884( C2218 C3884 ) C2218_=_C4004( C2218 C4004 ) C2218_=_C4093( C2218 C4093 ) C2219_=_C2701( C2219 C2701 ) C2219_=_C2939( C2219 C2939 ) \nC2219_=_C3205( C2219 C3205 ) C2219_=_C3233( C2219 C3233 ) C2219_=_C3485(</w:t>
      </w:r>
    </w:p>
    <w:p>
      <w:pPr>
        <w:pStyle w:val="PreformattedText"/>
        <w:bidi w:val="0"/>
        <w:spacing w:before="0" w:after="0"/>
        <w:jc w:val="left"/>
        <w:rPr/>
      </w:pPr>
      <w:r>
        <w:rPr/>
        <w:t xml:space="preserve"> </w:t>
      </w:r>
      <w:r>
        <w:rPr/>
        <w:t>C2219 C3485 ) C2219_=_C3563( C2219 C3563 ) C2219_=_C3730( C2219 C3730 ) C2219_=_C3838( C2219 C3838 ) \nC2219_=_C3908( C2219 C3908 ) C2219_=_C4053( C2219 C4053 ) C2219_=_C4059( C2219 C4059 ) C2219_=_C4089( C2219 C4089 ) C2220_=_C2221( C2220 C2221 ) C2220_=_C2223( C2220 C2223 ) \nC2220_=_C2224( C2220 C2224 ) C2220_=_C2225( C2220 C2225 ) C2220_=_C2226( C2220 C2226 ) C2220_=_C2227( C2220 C2227 ) C2220_=_C2228( C2220 C2228 ) C2220_=_C2229( C2220 C2229 ) \nC2220_=_C2230( C2220 C2230 ) C2220_=_C2231( C2220 C2231 ) C2220_=_C2234( C2220 C2234 ) C2220_=_C2235( C2220 C2235 ) C2220_=_C2236( C2220 C2236 ) C2220_=_C2237( C2220 C2237 ) \nC2220_=_C2239( C2220 C2239 ) C2220_=_C2240( C2220 C2240 ) C2220_=_C2241( C2220 C2241 ) C2220_=_C2264( C2220 C2264 ) C2220_=_C2266( C2220 C2266 ) C2220_=_C2269( C2220 C2269 ) \nC2220_=_C2273( C2220 C2273 ) C2221_=_C2223( C2221 C2223 ) C2221_=_C2224( C2221 C2224 ) C2221_=_C2225( C2221 C2225 ) C2221_=_C2226( C2221 C2226 ) C2221_=_C2227( C2221 C2227 ) \nC2221_=_C2228( C2221 C2228 ) C2221_=_C2229( C2221 C2229 ) C2221_=_C2230( C2221 C2230 ) C2221_=_C2231( C2221 C2231 ) C2221_=_C2234( C2221 C2234 ) C2221_=_C2235( C2221 C2235 ) \nC2221_=_C2236( C2221 C2236 ) C2221_=_C2237( C2221 C2237 ) C2221_=_C2239( C2221 C2239 ) C2221_=_C2240( C2221 C2240 ) C2221_=_C2241( C2221 C2241 ) C2221_=_C2304( C2221 C2304 ) \nC2221_=_C2313( C2221 C2313 ) C2221_=_C2314( C2221 C2314 ) C2221_=_C2319( C2221 C2319 ) C2221_=_C2321( C2221 C2321 ) C2223_=_C2224( C2223 C2224 ) C2223_=_C2225( C2223 C2225 ) \nC2223_=_C2226( C2223 C2226 ) C2223_=_C2227( C2223 C2227 ) C2223_=_C2228( C2223 C2228 ) C2223_=_C2229( C2223 C2229 ) C2223_=_C2230( C2223 C2230 ) C2223_=_C2231( C2223 C2231 ) \nC2223_=_C2234( C2223 C2234 ) C2223_=_C2235( C2223 C2235 ) C2223_=_C2236( C2223 C2236 ) C2223_=_C2237( C2223 C2237 ) C2223_=_C2239( C2223 C2239 ) C2223_=_C2240( C2223 C2240 ) \nC2223_=_C2241( C2223 C2241 ) C2223_=_C2561( C2223 C2561 ) C2223_=_C2705( C2223 C2705 ) C2223_=_C2706( C2223 C2706 ) C2223_=_C2707( C2223 C2707 ) C2223_=_C2708( C2223 C2708 ) \nC2223_=_C2711( C2223 C2711 ) C2223_=_C2712( C2223 C2712 ) C2223_=_C2713( C2223 C2713 ) C2224_=_C2225( C2224 C2225 ) C2224_=_C2226( C2224 C2226 ) C2224_=_C2227( C2224 C2227 ) \nC2224_=_C2228( C2224 C2228 ) C2224_=_C2229( C2224 C2229 ) C2224_=_C2230( C2224 C2230 ) C2224_=_C2231( C2224 C2231 ) C2224_=_C2234( C2224 C2234 ) C2224_=_C2235( C2224 C2235 ) \nC2224_=_C2236( C2224 C2236 ) C2224_=_C2237( C2224 C2237 ) C2224_=_C2239( C2224 C2239 ) C2224_=_C2240( C2224 C2240 ) C2224_=_C2241( C2224 C2241 ) C2224_=_C2327( C2224 C2327 ) \nC2224_=_C2380( C2224 C2380 ) C2224_=_C2781( C2224 C2781 ) C2224_=_C2782( C2224 C2782 ) C2224_=_C2783( C2224 C2783 ) C2224_=_C2785( C2224 C2785 ) C2224_=_C2788( C2224 C2788 ) \nC2224_=_C2790( C2224 C2790 ) C2224_=_C2791( C2224 C2791 ) C2225_=_C2226( C2225 C2226 ) C2225_=_C2227( C2225 C2227 ) C2225_=_C2228( C2225 C2228 ) C2225_=_C2229( C2225 C2229 ) \nC2225_=_C2230( C2225 C2230 ) C2225_=_C2231( C2225 C2231 ) C2225_=_C2234( C2225 C2234 ) C2225_=_C2235( C2225 C2235 ) C2225_=_C2236( C2225 C2236 ) C2225_=_C2237( C2225 C2237 ) \nC2225_=_C2239( C2225 C2239 ) C2225_=_C2240( C2225 C2240 ) C2225_=_C2241( C2225 C2241 ) C2225_=_C2264( C2225 C2264 ) C2225_=_C2813( C2225 C2813 ) C2225_=_C2817( C2225 C2817 ) \nC2225_=_C2819( C2225 C2819 ) C2225_=_C2820( C2225 C2820 ) C2225_=_C2821( C2225 C2821 ) C2225_=_C2822( C2225 C2822 ) C2225_=_C2823( C2225 C2823 ) C2225_=_C2824( C2225 C2824 ) \nC2225_=_C2827( C2225 C2827 ) C2225_=_C2830( C2225 C2830 ) C2225_=_C2831( C2225 C2831 ) C2226_=_C2227( C2226 C2227 ) C2226_=_C2228( C2226 C2228 ) C2226_=_C2229( C2226 C2229 ) \nC2226_=_C2230( C2226 C2230 ) C2226_=_C2231( C2226 C2231 ) C2226_=_C2234( C2226 C2234 ) C2226_=_C2235( C2226 C2235 ) C2226_=_C2236( C2226 C2236 ) C2226_=_C2237( C2226 C2237 ) \nC2226_=_C2239( C2226 C2239 ) C2226_=_C2240( C2226 C2240 ) C2226_=_C2241( C2226 C2241 ) C2226_=_C2362( C2226 C2362 ) C2226_=_C2760( C2226 C2760 ) C2226_=_C2846( C2226 C2846 ) \nC2226_=_C2864( C2226 C2864 ) C2226_=_C2865( C2226 C2865 ) C2226_=_C2867( C2226 C2867 ) C2226_=_C2868( C2226 C2868 ) C2226_=_C2869( C2226 C2869 ) C2226_=_C2870( C2226 C2870 ) \nC2226_=_C2872( C2226 C2872 ) C2226_=_C2873( C2226 C2873 ) C2226_=_C2874( C2226 C2874 ) C2226_=_C2875( C2226 C2875 ) C2226_=_C2877( C2226 C2877 ) C2226_=_C2878( C2226 C2878 ) \nC2227_=_C2228( C2227 C2228 ) C2227_=_C2229( C2227 C2229 ) C2227_=_C2230( C2227 C2230 ) C2227_=_C2231( C2227 C2231 ) C2227_=_C2234( C2227 C2234 ) C2227_=_C2235( C2227 C2235 ) \nC2227_=_C2236( C2227 C2236 ) C2227_=_C2237( C2227 C2237 ) C2227_=_C2239( C2227 C2239 ) C2227_=_C2240( C2227 C2240 ) C2227_=_C2241( C2227 C2241 ) C2227_=_C2363( C2227 C2363 ) \nC2227_=_C2608( C2227 C2608 ) C2227_=_C2674( C2227 C2674 ) C2227_=_C2880( C2227 C2880 ) C2227_=_C2881( C2227 C2881 ) C2227_=_C2882( C2227 C2882 ) C2227_=_C2884( C2227 C2884 ) \nC2227_=_C2885( C2227 C2885 ) C2227_=_C2886( C2227 C2886 ) C2227_=_C2888( C2227 C2888 ) C2227_=_C2890( C2227 C2890 ) C2227_=_C2891( C2227 C2891 ) C2228_=_C2229( C2228 C2229 ) \nC2228_=_C2230( C2228 C2230 ) C2228_=_C2231( C2228 C2231 ) C2228_=_C2234( C2228 C2234 ) C2228_=_C2235( C2228 C2235 ) C2228_=_C2236( C2228 C2236 ) C2228_=_C2237( C2228 C2237 ) \nC2228_=_C2239( C2228 C2239 ) C2228_=_C2240( C2228 C2240 ) C2228_=_C2241( C2228 C2241 ) C2228_=_C2864( C2228 C2864 ) C2228_=_C2892( C2228 C2892 ) C2228_=_C2899( C2228 C2899 ) \nC2228_=_C2902( C2228 C2902 ) C2229_=_C2230( C2229 C2230 ) C2229_=_C2231( C2229 C2231 ) C2229_=_C2234( C2229 C2234 ) C2229_=_C2235( C2229 C2235 ) C2229_=_C2236( C2229 C2236 ) \nC2229_=_C2237( C2229 C2237 ) C2229_=_C2239( C2229 C2239 ) C2229_=_C2240( C2229 C2240 ) C2229_=_C2241( C2229 C2241 ) C2229_=_C2381( C2229 C2381 ) C2229_=_C2924( C2229 C2924 ) \nC2229_=_C2926( C2229 C2926 ) C2229_=_C2930( C2229 C2930 ) C2229_=_C2933( C2229 C2933 ) C2229_=_C2937( C2229 C2937 ) C2229_=_C2939( C2229 C2939 ) C2230_=_C2231( C2230 C2231 ) \nC2230_=_C2234( C2230 C2234 ) C2230_=_C2235( C2230 C2235 ) C2230_=_C2236( C2230 C2236 ) C2230_=_C2237( C2230 C2237 ) C2230_=_C2239( C2230 C2239 ) C2230_=_C2240( C2230 C2240 ) \nC2230_=_C2241( C2230 C2241 ) C2230_=_C2246( C2230 C2246 ) C2230_=_C2266( C2230 C2266 ) C2230_=_C2511( C2230 C2511 ) C2230_=_C2644( C2230 C2644 ) C2230_=_C2892( C2230 C2892 ) \nC2230_=_C3206( C2230 C3206 ) C2230_=_C3207( C2230 C3207 ) C2230_=_C3208( C2230 C3208 ) C2230_=_C3209( C2230 C3209 ) C2230_=_C3210( C2230 C3210 ) C2230_=_C3213( C2230 C3213 ) \nC2230_=_C3217( C2230 C3217 ) C2230_=_C3218( C2230 C3218 ) C2231_=_C2234( C2231 C2234 ) C2231_=_C2235( C2231 C2235 ) C2231_=_C2236( C2231 C2236 ) C2231_=_C2237( C2231 C2237 ) \nC2231_=_C2239( C2231 C2239 ) C2231_=_C2240( C2231 C2240 ) C2231_=_C2241( C2231 C2241 ) C2231_=_C2313( C2231 C2313 ) C2231_=_C2367( C2231 C2367 ) C2231_=_C2384( C2231 C2384 ) \nC2231_=_C2781( C2231 C2781 ) C2231_=_C2852( C2231 C2852 ) C2231_=_C2924( C2231 C2924 ) C2231_=_C2941( C2231 C2941 ) C2231_=_C3267( C2231 C3267 ) C2231_=_C3325( C2231 C3325 ) \nC2231_=_C3326( C2231 C3326 ) C2231_=_C3327( C2231 C3327 ) C2231_=_C3328( C2231 C3328 ) C2231_=_C3329( C2231 C3329 ) C2231_=_C3330( C2231 C3330 ) C2231_=_C3333( C2231 C3333 ) \nC2231_=_C3334( C2231 C3334 ) C2231_=_C3335( C2231 C3335 ) C2234_=_C2235( C2234 C2235 ) C2234_=_C2236( C2234 C2236 ) C2234_=_C2237( C2234 C2237 ) C2234_=_C2239( C2234 C2239 ) \nC2234_=_C2240( C2234 C2240 ) C2234_=_C2241( C2234 C2241 ) C2234_=_C3065( C2234 C3065 ) C2234_=_C3125( C2234 C3125 ) C2234_=_C3156( C2234 C3156 ) C2234_=_C3237( C2234 C3237 ) \nC2234_=_C3270( C2234 C3270 ) C2234_=_C3547( C2234 C3547 ) C2234_=_C3646( C2234 C3646 ) C2234_=_C3647( C2234 C3647 ) C2234_=_C3648( C2234 C3648 ) C2234_=_C3649( C2234 C3649 ) \nC2234_=_C3651( C2234 C3651 ) C2234_=_C3654( C2234 C3654 ) C2234_=_C3655( C2234 C3655 ) C2235_=_C2236( C2235 C2236 ) C2235_=_C2237( C2235 C2237 ) C2235_=_C2239( C2235 C2239 ) \nC2235_=_C2240( C2235 C2240 ) C2235_=_C2241( C2235 C2241 ) C2235_=_C3209( C2235 C3209 ) C2235_=_C3776( C2235 C3776 ) C2236_=_C2237( C2236 C2237 ) C2236_=_C2239( C2236 C2239 ) \nC2236_=_C2240( C2236 C2240 ) C2236_=_C2241( C2236 C2241 ) C2236_=_C2273( C2236 C2273 ) C2236_=_C2566( C2236 C2566 ) C2236_=_C2899( C2236 C2899 ) C2236_=_C3549( C2236 C3549 ) \nC2236_=_C3598( C2236 C3598 ) C2236_=_C3776( C2236 C3776 ) C2236_=_C3899( C2236 C3899 ) C2236_=_C3900( C2236 C3900 ) C2236_=_C3901( C2236 C3901 ) C2237_=_C2239( C2237 C2239 ) \nC2237_=_C2240( C2237 C2240 ) C2237_=_C2241( C2237 C2241 ) C2237_=_C3213( C2237 C3213 ) C2237_=_C3899( C2237 C3899 ) C2239_=_C2240( C2239 C2240 ) C2239_=_C2241( C2239 C2241 ) \nC2239_=_C2392( C2239 C2392 ) C2239_=_C3335( C2239 C3335 ) C2239_=_C3457( C2239 C3457 ) C2239_=_C3677( C2239 C3677 ) C2239_=_C3960( C2239 C3960 ) C2239_=_C3998( C2239 C3998 ) \nC2240_=_C2241( C2240 C2241 ) C2240_=_C2713( C2240 C2713 ) C2240_=_C2831( C2240 C2831 ) C2240_=_C2878( C2240 C2878 ) C2240_=_C2891( C2240 C2891 ) C2240_=_C3550( C2240 C3550 ) \nC2240_=_C3654( C2240 C3654 ) C2240_=_C3901( C2240 C3901 ) C2240_=_C4049( C2240 C4049 ) C2240_=_C4059( C2240 C4059 ) C2241_=_C2321( C2241 C2321 ) C2241_=_C2394( C2241 C2394 ) \nC2241_=_C2699( C2241 C2699 ) C2241_=_C2726( C2241 C2726 ) C2241_=_C2790( C2241 C2790 ) C2241_=_C2937( C2241 C2937 ) C2241_=_C3461( C2241 C3461 ) C2241_=_C3922( C2241 C3922 ) \nC2241_=_C3963( C2241 C3963 ) C2241_=_C3998( C2241 C3998 ) C2241_=_C4096( C2241 C4096 ) C2242_=_C2246( C2242 C2246 ) C2242_=_C2260( C2242 C2260 ) C2242_=_C2324( C2242 C2324 ) \nC2242_=_C2415( C2242 C2415 ) C2242_=_C2510( C2242 C2510 ) C2242_=_C2511( C2242 C2511 ) C2242_=_C2512( C2242 C2512 ) C2242_=_C2513( C2242 C2513 ) C2242_=_C2514( C2242 C2514 ) \nC2242_=_C2517( C2242 C2517 ) C2242_=_C2518( C2242 C2518 ) C2242_=_C2519( C2242 C2519 ) C2242_=_C2520( C2242 C2520 ) C2242_=_C2523( C2242 C2523 ) C2242_=_C2524( C2242 C2524 ) \nC2246_=_C2260( C2246 C2260 ) C2246_=_C2266( C2246 C2266 ) C2246_=_C2511( C2246 C2511 ) C2246_=_C2644( C2246 C2644 ) C2246_=_C2892(</w:t>
      </w:r>
    </w:p>
    <w:p>
      <w:pPr>
        <w:pStyle w:val="PreformattedText"/>
        <w:bidi w:val="0"/>
        <w:spacing w:before="0" w:after="0"/>
        <w:jc w:val="left"/>
        <w:rPr/>
      </w:pPr>
      <w:r>
        <w:rPr/>
        <w:t xml:space="preserve"> </w:t>
      </w:r>
      <w:r>
        <w:rPr/>
        <w:t>C2246 C2892 ) C2246_=_C3206( C2246 C3206 ) \nC2246_=_C3207( C2246 C3207 ) C2246_=_C3208( C2246 C3208 ) C2246_=_C3209( C2246 C3209 ) C2246_=_C3210( C2246 C3210 ) C2246_=_C3213( C2246 C3213 ) C2246_=_C3217( C2246 C3217 ) \nC2246_=_C3218( C2246 C3218 ) C2260_=_C2523( C2260 C2523 ) C2260_=_C2700( C2260 C2700 ) C2260_=_C2791( C2260 C2791 ) C2260_=_C3390( C2260 C3390 ) C2260_=_C3574( C2260 C3574 ) \nC2260_=_C3876( C2260 C3876 ) C2260_=_C3923( C2260 C3923 ) C2260_=_C4093( C2260 C4093 ) C2260_=_C4100( C2260 C4100 ) C2264_=_C2266( C2264 C2266 ) C2264_=_C2269( C2264 C2269 ) \nC2264_=_C2273( C2264 C2273 ) C2264_=_C2813( C2264 C2813 ) C2264_=_C2817( C2264 C2817 ) C2264_=_C2819( C2264 C2819 ) C2264_=_C2820( C2264 C2820 ) C2264_=_C2821( C2264 C2821 ) \nC2264_=_C2822( C2264 C2822 ) C2264_=_C2823( C2264 C2823 ) C2264_=_C2824( C2264 C2824 ) C2264_=_C2827( C2264 C2827 ) C2264_=_C2830( C2264 C2830 ) C2264_=_C2831( C2264 C2831 ) \nC2266_=_C2269( C2266 C2269 ) C2266_=_C2273( C2266 C2273 ) C2266_=_C2511( C2266 C2511 ) C2266_=_C2644( C2266 C2644 ) C2266_=_C2892( C2266 C2892 ) C2266_=_C3206( C2266 C3206 ) \nC2266_=_C3207( C2266 C3207 ) C2266_=_C3208( C2266 C3208 ) C2266_=_C3209( C2266 C3209 ) C2266_=_C3210( C2266 C3210 ) C2266_=_C3213( C2266 C3213 ) C2266_=_C3217( C2266 C3217 ) \nC2266_=_C3218( C2266 C3218 ) C2269_=_C2273( C2269 C2273 ) C2269_=_C2422( C2269 C2422 ) C2269_=_C2613( C2269 C2613 ) C2269_=_C2717( C2269 C2717 ) C2269_=_C2821( C2269 C2821 ) \nC2269_=_C3338( C2269 C3338 ) C2269_=_C3382( C2269 C3382 ) C2269_=_C3509( C2269 C3509 ) C2269_=_C3510( C2269 C3510 ) C2269_=_C3511( C2269 C3511 ) C2269_=_C3512( C2269 C3512 ) \nC2269_=_C3513( C2269 C3513 ) C2269_=_C3514( C2269 C3514 ) C2269_=_C3515( C2269 C3515 ) C2269_=_C3516( C2269 C3516 ) C2273_=_C2566( C2273 C2566 ) C2273_=_C2899( C2273 C2899 ) \nC2273_=_C3549( C2273 C3549 ) C2273_=_C3598( C2273 C3598 ) C2273_=_C3776( C2273 C3776 ) C2273_=_C3899( C2273 C3899 ) C2273_=_C3900( C2273 C3900 ) C2273_=_C3901( C2273 C3901 ) \nC2304_=_C2313( C2304 C2313 ) C2304_=_C2314( C2304 C2314 ) C2304_=_C2319( C2304 C2319 ) C2304_=_C2321( C2304 C2321 ) C2304_=_C2379( C2304 C2379 ) C2304_=_C2380( C2304 C2380 ) \nC2304_=_C2381( C2304 C2381 ) C2304_=_C2382( C2304 C2382 ) C2304_=_C2383( C2304 C2383 ) C2304_=_C2384( C2304 C2384 ) C2304_=_C2385( C2304 C2385 ) C2304_=_C2387( C2304 C2387 ) \nC2304_=_C2388( C2304 C2388 ) C2304_=_C2389( C2304 C2389 ) C2304_=_C2390( C2304 C2390 ) C2304_=_C2392( C2304 C2392 ) C2304_=_C2393( C2304 C2393 ) C2304_=_C2394( C2304 C2394 ) \nC2304_=_C2395( C2304 C2395 ) C2313_=_C2314( C2313 C2314 ) C2313_=_C2319( C2313 C2319 ) C2313_=_C2321( C2313 C2321 ) C2313_=_C2367( C2313 C2367 ) C2313_=_C2384( C2313 C2384 ) \nC2313_=_C2781( C2313 C2781 ) C2313_=_C2852( C2313 C2852 ) C2313_=_C2924( C2313 C2924 ) C2313_=_C2941( C2313 C2941 ) C2313_=_C3267( C2313 C3267 ) C2313_=_C3325( C2313 C3325 ) \nC2313_=_C3326( C2313 C3326 ) C2313_=_C3327( C2313 C3327 ) C2313_=_C3328( C2313 C3328 ) C2313_=_C3329( C2313 C3329 ) C2313_=_C3330( C2313 C3330 ) C2313_=_C3333( C2313 C3333 ) \nC2313_=_C3334( C2313 C3334 ) C2313_=_C3335( C2313 C3335 ) C2314_=_C2319( C2314 C2319 ) C2314_=_C2321( C2314 C2321 ) C2314_=_C2459( C2314 C2459 ) C2314_=_C2782( C2314 C2782 ) \nC2314_=_C2926( C2314 C2926 ) C2314_=_C3327( C2314 C3327 ) C2314_=_C3402( C2314 C3402 ) C2314_=_C3451( C2314 C3451 ) C2314_=_C3452( C2314 C3452 ) C2314_=_C3454( C2314 C3454 ) \nC2314_=_C3455( C2314 C3455 ) C2314_=_C3457( C2314 C3457 ) C2314_=_C3458( C2314 C3458 ) C2314_=_C3460( C2314 C3460 ) C2314_=_C3461( C2314 C3461 ) C2314_=_C3462( C2314 C3462 ) \nC2319_=_C2321( C2319 C2321 ) C2319_=_C2788( C2319 C2788 ) C2319_=_C2930( C2319 C2930 ) C2319_=_C3188( C2319 C3188 ) C2319_=_C3251( C2319 C3251 ) C2319_=_C3333( C2319 C3333 ) \nC2319_=_C3501( C2319 C3501 ) C2319_=_C3814( C2319 C3814 ) C2319_=_C3960( C2319 C3960 ) C2319_=_C3961( C2319 C3961 ) C2319_=_C3963( C2319 C3963 ) C2321_=_C2394( C2321 C2394 ) \nC2321_=_C2699( C2321 C2699 ) C2321_=_C2726( C2321 C2726 ) C2321_=_C2790( C2321 C2790 ) C2321_=_C2937( C2321 C2937 ) C2321_=_C3461( C2321 C3461 ) C2321_=_C3922( C2321 C3922 ) \nC2321_=_C3963( C2321 C3963 ) C2321_=_C3998( C2321 C3998 ) C2321_=_C4096( C2321 C4096 ) C2323_=_C2324( C2323 C2324 ) C2323_=_C2325( C2323 C2325 ) C2323_=_C2326( C2323 C2326 ) \nC2323_=_C2327( C2323 C2327 ) C2323_=_C2330( C2323 C2330 ) C2323_=_C2331( C2323 C2331 ) C2323_=_C2332( C2323 C2332 ) C2323_=_C2334( C2323 C2334 ) C2323_=_C2335( C2323 C2335 ) \nC2323_=_C2337( C2323 C2337 ) C2323_=_C2339( C2323 C2339 ) C2323_=_C2342( C2323 C2342 ) C2323_=_C2348( C2323 C2348 ) C2324_=_C2325( C2324 C2325 ) C2324_=_C2326( C2324 C2326 ) \nC2324_=_C2327( C2324 C2327 ) C2324_=_C2330( C2324 C2330 ) C2324_=_C2331( C2324 C2331 ) C2324_=_C2332( C2324 C2332 ) C2324_=_C2334( C2324 C2334 ) C2324_=_C2335( C2324 C2335 ) \nC2324_=_C2337( C2324 C2337 ) C2324_=_C2339( C2324 C2339 ) C2324_=_C2342( C2324 C2342 ) C2324_=_C2415( C2324 C2415 ) C2324_=_C2510( C2324 C2510 ) C2324_=_C2511( C2324 C2511 ) \nC2324_=_C2512( C2324 C2512 ) C2324_=_C2513( C2324 C2513 ) C2324_=_C2514( C2324 C2514 ) C2324_=_C2517( C2324 C2517 ) C2324_=_C2518( C2324 C2518 ) C2324_=_C2519( C2324 C2519 ) \nC2324_=_C2520( C2324 C2520 ) C2324_=_C2523( C2324 C2523 ) C2324_=_C2524( C2324 C2524 ) C2325_=_C2326( C2325 C2326 ) C2325_=_C2327( C2325 C2327 ) C2325_=_C2330( C2325 C2330 ) \nC2325_=_C2331( C2325 C2331 ) C2325_=_C2332( C2325 C2332 ) C2325_=_C2334( C2325 C2334 ) C2325_=_C2335( C2325 C2335 ) C2325_=_C2337( C2325 C2337 ) C2325_=_C2339( C2325 C2339 ) \nC2325_=_C2342( C2325 C2342 ) C2326_=_C2327( C2326 C2327 ) C2326_=_C2330( C2326 C2330 ) C2326_=_C2331( C2326 C2331 ) C2326_=_C2332( C2326 C2332 ) C2326_=_C2334( C2326 C2334 ) \nC2326_=_C2335( C2326 C2335 ) C2326_=_C2337( C2326 C2337 ) C2326_=_C2339( C2326 C2339 ) C2326_=_C2342( C2326 C2342 ) C2326_=_C2686( C2326 C2686 ) C2326_=_C2690( C2326 C2690 ) \nC2326_=_C2691( C2326 C2691 ) C2326_=_C2694( C2326 C2694 ) C2326_=_C2699( C2326 C2699 ) C2326_=_C2700( C2326 C2700 ) C2326_=_C2701( C2326 C2701 ) C2327_=_C2330( C2327 C2330 ) \nC2327_=_C2331( C2327 C2331 ) C2327_=_C2332( C2327 C2332 ) C2327_=_C2334( C2327 C2334 ) C2327_=_C2335( C2327 C2335 ) C2327_=_C2337( C2327 C2337 ) C2327_=_C2339( C2327 C2339 ) \nC2327_=_C2342( C2327 C2342 ) C2327_=_C2380( C2327 C2380 ) C2327_=_C2781( C2327 C2781 ) C2327_=_C2782( C2327 C2782 ) C2327_=_C2783( C2327 C2783 ) C2327_=_C2785( C2327 C2785 ) \nC2327_=_C2788( C2327 C2788 ) C2327_=_C2790( C2327 C2790 ) C2327_=_C2791( C2327 C2791 ) C2330_=_C2331( C2330 C2331 ) C2330_=_C2332( C2330 C2332 ) C2330_=_C2334( C2330 C2334 ) \nC2330_=_C2335( C2330 C2335 ) C2330_=_C2337( C2330 C2337 ) C2330_=_C2339( C2330 C2339 ) C2330_=_C2342( C2330 C2342 ) C2330_=_C3294( C2330 C3294 ) C2331_=_C2332( C2331 C2332 ) \nC2331_=_C2334( C2331 C2334 ) C2331_=_C2335( C2331 C2335 ) C2331_=_C2337( C2331 C2337 ) C2331_=_C2339( C2331 C2339 ) C2331_=_C2342( C2331 C2342 ) C2331_=_C2385( C2331 C2385 ) \nC2331_=_C2514( C2331 C2514 ) C2331_=_C3198( C2331 C3198 ) C2331_=_C3254( C2331 C3254 ) C2331_=_C3402( C2331 C3402 ) C2331_=_C3407( C2331 C3407 ) C2331_=_C3410( C2331 C3410 ) \nC2332_=_C2334( C2332 C2334 ) C2332_=_C2335( C2332 C2335 ) C2332_=_C2337( C2332 C2337 ) C2332_=_C2339( C2332 C2339 ) C2332_=_C2342( C2332 C2342 ) C2332_=_C3479( C2332 C3479 ) \nC2332_=_C3484( C2332 C3484 ) C2332_=_C3485( C2332 C3485 ) C2334_=_C2335( C2334 C2335 ) C2334_=_C2337( C2334 C2337 ) C2334_=_C2339( C2334 C2339 ) C2334_=_C2342( C2334 C2342 ) \nC2334_=_C3603( C2334 C3603 ) C2335_=_C2337( C2335 C2337 ) C2335_=_C2339( C2335 C2339 ) C2335_=_C2342( C2335 C2342 ) C2335_=_C3509( C2335 C3509 ) C2335_=_C3733( C2335 C3733 ) \nC2337_=_C2339( C2337 C2339 ) C2337_=_C2342( C2337 C2342 ) C2337_=_C3021( C2337 C3021 ) C2337_=_C3606( C2337 C3606 ) C2337_=_C3758( C2337 C3758 ) C2337_=_C3922( C2337 C3922 ) \nC2337_=_C3923( C2337 C3923 ) C2339_=_C2342( C2339 C2342 ) C2339_=_C4083( C2339 C4083 ) C2342_=_C3266( C2342 C3266 ) C2348_=_C2493( C2348 C2493 ) C2348_=_C2512( C2348 C2512 ) \nC2348_=_C2905( C2348 C2905 ) C2348_=_C3121( C2348 C3121 ) C2348_=_C3137( C2348 C3137 ) C2348_=_C3254( C2348 C3254 ) C2348_=_C3255( C2348 C3255 ) C2348_=_C3257( C2348 C3257 ) \nC2348_=_C3258( C2348 C3258 ) C2348_=_C3260( C2348 C3260 ) C2348_=_C3261( C2348 C3261 ) C2348_=_C3262( C2348 C3262 ) C2348_=_C3263( C2348 C3263 ) C2348_=_C3264( C2348 C3264 ) \nC2348_=_C3265( C2348 C3265 ) C2348_=_C3266( C2348 C3266 ) C2362_=_C2363( C2362 C2363 ) C2362_=_C2367( C2362 C2367 ) C2362_=_C2376( C2362 C2376 ) C2362_=_C2378( C2362 C2378 ) \nC2362_=_C2760( C2362 C2760 ) C2362_=_C2846( C2362 C2846 ) C2362_=_C2864( C2362 C2864 ) C2362_=_C2865( C2362 C2865 ) C2362_=_C2867( C2362 C2867 ) C2362_=_C2868( C2362 C2868 ) \nC2362_=_C2869( C2362 C2869 ) C2362_=_C2870( C2362 C2870 ) C2362_=_C2872( C2362 C2872 ) C2362_=_C2873( C2362 C2873 ) C2362_=_C2874( C2362 C2874 ) C2362_=_C2875( C2362 C2875 ) \nC2362_=_C2877( C2362 C2877 ) C2362_=_C2878( C2362 C2878 ) C2363_=_C2367( C2363 C2367 ) C2363_=_C2376( C2363 C2376 ) C2363_=_C2378( C2363 C2378 ) C2363_=_C2608( C2363 C2608 ) \nC2363_=_C2674( C2363 C2674 ) C2363_=_C2880( C2363 C2880 ) C2363_=_C2881( C2363 C2881 ) C2363_=_C2882( C2363 C2882 ) C2363_=_C2884( C2363 C2884 ) C2363_=_C2885( C2363 C2885 ) \nC2363_=_C2886( C2363 C2886 ) C2363_=_C2888( C2363 C2888 ) C2363_=_C2890( C2363 C2890 ) C2363_=_C2891( C2363 C2891 ) C2367_=_C2376( C2367 C2376 ) C2367_=_C2378( C2367 C2378 ) \nC2367_=_C2384( C2367 C2384 ) C2367_=_C2781( C2367 C2781 ) C2367_=_C2852( C2367 C2852 ) C2367_=_C2924( C2367 C2924 ) C2367_=_C2941( C2367 C2941 ) C2367_=_C3267( C2367 C3267 ) \nC2367_=_C3325( C2367 C3325 ) C2367_=_C3326( C2367 C3326 ) C2367_=_C3327( C2367 C3327 ) C2367_=_C3328( C2367 C3328 ) C2367_=_C3329( C2367 C3329 ) C2367_=_C3330( C2367 C3330 ) \nC2367_=_C3333( C2367 C3333 ) C2367_=_C3334( C2367 C3334 ) C2367_=_C3335( C2367 C3335 ) C2376_=_C2378( C2376 C2378 ) C2376_=_C2413( C2376 C2413 ) C2376_=_C2430( C2376 C2430 ) \nC2376_=_C2574(</w:t>
      </w:r>
    </w:p>
    <w:p>
      <w:pPr>
        <w:pStyle w:val="PreformattedText"/>
        <w:bidi w:val="0"/>
        <w:spacing w:before="0" w:after="0"/>
        <w:jc w:val="left"/>
        <w:rPr/>
      </w:pPr>
      <w:r>
        <w:rPr/>
        <w:t xml:space="preserve"> </w:t>
      </w:r>
      <w:r>
        <w:rPr/>
        <w:t>C2376 C2574 ) C2376_=_C2586( C2376 C2586 ) C2376_=_C2757( C2376 C2757 ) C2376_=_C3632( C2376 C3632 ) C2376_=_C3883( C2376 C3883 ) C2376_=_C3982( C2376 C3982 ) \nC2376_=_C4001( C2376 C4001 ) C2376_=_C4060( C2376 C4060 ) C2376_=_C4083( C2376 C4083 ) C2376_=_C4085( C2376 C4085 ) C2378_=_C2576( C2378 C2576 ) C2378_=_C2660( C2378 C2660 ) \nC2378_=_C2902( C2378 C2902 ) C2378_=_C3324( C2378 C3324 ) C2378_=_C3379( C2378 C3379 ) C2378_=_C3602( C2378 C3602 ) C2378_=_C3691( C2378 C3691 ) C2378_=_C3847( C2378 C3847 ) \nC2378_=_C3893( C2378 C3893 ) C2378_=_C3913( C2378 C3913 ) C2378_=_C4005( C2378 C4005 ) C2378_=_C4099( C2378 C4099 ) C2379_=_C2380( C2379 C2380 ) C2379_=_C2381( C2379 C2381 ) \nC2379_=_C2382( C2379 C2382 ) C2379_=_C2383( C2379 C2383 ) C2379_=_C2384( C2379 C2384 ) C2379_=_C2385( C2379 C2385 ) C2379_=_C2387( C2379 C2387 ) C2379_=_C2388( C2379 C2388 ) \nC2379_=_C2389( C2379 C2389 ) C2379_=_C2390( C2379 C2390 ) C2379_=_C2392( C2379 C2392 ) C2379_=_C2393( C2379 C2393 ) C2379_=_C2394( C2379 C2394 ) C2379_=_C2395( C2379 C2395 ) \nC2379_=_C2455( C2379 C2455 ) C2379_=_C2456( C2379 C2456 ) C2379_=_C2459( C2379 C2459 ) C2379_=_C2460( C2379 C2460 ) C2379_=_C2467( C2379 C2467 ) C2379_=_C2469( C2379 C2469 ) \nC2380_=_C2381( C2380 C2381 ) C2380_=_C2382( C2380 C2382 ) C2380_=_C2383( C2380 C2383 ) C2380_=_C2384( C2380 C2384 ) C2380_=_C2385( C2380 C2385 ) C2380_=_C2387( C2380 C2387 ) \nC2380_=_C2388( C2380 C2388 ) C2380_=_C2389( C2380 C2389 ) C2380_=_C2390( C2380 C2390 ) C2380_=_C2392( C2380 C2392 ) C2380_=_C2393( C2380 C2393 ) C2380_=_C2394( C2380 C2394 ) \nC2380_=_C2395( C2380 C2395 ) C2380_=_C2781( C2380 C2781 ) C2380_=_C2782( C2380 C2782 ) C2380_=_C2783( C2380 C2783 ) C2380_=_C2785( C2380 C2785 ) C2380_=_C2788( C2380 C2788 ) \nC2380_=_C2790( C2380 C2790 ) C2380_=_C2791( C2380 C2791 ) C2381_=_C2382( C2381 C2382 ) C2381_=_C2383( C2381 C2383 ) C2381_=_C2384( C2381 C2384 ) C2381_=_C2385( C2381 C2385 ) \nC2381_=_C2387( C2381 C2387 ) C2381_=_C2388( C2381 C2388 ) C2381_=_C2389( C2381 C2389 ) C2381_=_C2390( C2381 C2390 ) C2381_=_C2392( C2381 C2392 ) C2381_=_C2393( C2381 C2393 ) \nC2381_=_C2394( C2381 C2394 ) C2381_=_C2395( C2381 C2395 ) C2381_=_C2924( C2381 C2924 ) C2381_=_C2926( C2381 C2926 ) C2381_=_C2930( C2381 C2930 ) C2381_=_C2933( C2381 C2933 ) \nC2381_=_C2937( C2381 C2937 ) C2381_=_C2939( C2381 C2939 ) C2382_=_C2383( C2382 C2383 ) C2382_=_C2384( C2382 C2384 ) C2382_=_C2385( C2382 C2385 ) C2382_=_C2387( C2382 C2387 ) \nC2382_=_C2388( C2382 C2388 ) C2382_=_C2389( C2382 C2389 ) C2382_=_C2390( C2382 C2390 ) C2382_=_C2392( C2382 C2392 ) C2382_=_C2393( C2382 C2393 ) C2382_=_C2394( C2382 C2394 ) \nC2382_=_C2395( C2382 C2395 ) C2382_=_C3188( C2382 C3188 ) C2383_=_C2384( C2383 C2384 ) C2383_=_C2385( C2383 C2385 ) C2383_=_C2387( C2383 C2387 ) C2383_=_C2388( C2383 C2388 ) \nC2383_=_C2389( C2383 C2389 ) C2383_=_C2390( C2383 C2390 ) C2383_=_C2392( C2383 C2392 ) C2383_=_C2393( C2383 C2393 ) C2383_=_C2394( C2383 C2394 ) C2383_=_C2395( C2383 C2395 ) \nC2383_=_C3251( C2383 C3251 ) C2384_=_C2385( C2384 C2385 ) C2384_=_C2387( C2384 C2387 ) C2384_=_C2388( C2384 C2388 ) C2384_=_C2389( C2384 C2389 ) C2384_=_C2390( C2384 C2390 ) \nC2384_=_C2392( C2384 C2392 ) C2384_=_C2393( C2384 C2393 ) C2384_=_C2394( C2384 C2394 ) C2384_=_C2395( C2384 C2395 ) C2384_=_C2781( C2384 C2781 ) C2384_=_C2852( C2384 C2852 ) \nC2384_=_C2924( C2384 C2924 ) C2384_=_C2941( C2384 C2941 ) C2384_=_C3267( C2384 C3267 ) C2384_=_C3325( C2384 C3325 ) C2384_=_C3326( C2384 C3326 ) C2384_=_C3327( C2384 C3327 ) \nC2384_=_C3328( C2384 C3328 ) C2384_=_C3329( C2384 C3329 ) C2384_=_C3330( C2384 C3330 ) C2384_=_C3333( C2384 C3333 ) C2384_=_C3334( C2384 C3334 ) C2384_=_C3335( C2384 C3335 ) \nC2385_=_C2387( C2385 C2387 ) C2385_=_C2388( C2385 C2388 ) C2385_=_C2389( C2385 C2389 ) C2385_=_C2390( C2385 C2390 ) C2385_=_C2392( C2385 C2392 ) C2385_=_C2393( C2385 C2393 ) \nC2385_=_C2394( C2385 C2394 ) C2385_=_C2395( C2385 C2395 ) C2385_=_C2514( C2385 C2514 ) C2385_=_C3198( C2385 C3198 ) C2385_=_C3254( C2385 C3254 ) C2385_=_C3402( C2385 C3402 ) \nC2385_=_C3407( C2385 C3407 ) C2385_=_C3410( C2385 C3410 ) C2387_=_C2388( C2387 C2388 ) C2387_=_C2389( C2387 C2389 ) C2387_=_C2390( C2387 C2390 ) C2387_=_C2392( C2387 C2392 ) \nC2387_=_C2393( C2387 C2393 ) C2387_=_C2394( C2387 C2394 ) C2387_=_C2395( C2387 C2395 ) C2387_=_C3501( C2387 C3501 ) C2388_=_C2389( C2388 C2389 ) C2388_=_C2390( C2388 C2390 ) \nC2388_=_C2392( C2388 C2392 ) C2388_=_C2393( C2388 C2393 ) C2388_=_C2394( C2388 C2394 ) C2388_=_C2395( C2388 C2395 ) C2388_=_C3451( C2388 C3451 ) C2389_=_C2390( C2389 C2390 ) \nC2389_=_C2392( C2389 C2392 ) C2389_=_C2393( C2389 C2393 ) C2389_=_C2394( C2389 C2394 ) C2389_=_C2395( C2389 C2395 ) C2389_=_C3452( C2389 C3452 ) C2390_=_C2392( C2390 C2392 ) \nC2390_=_C2393( C2390 C2393 ) C2390_=_C2394( C2390 C2394 ) C2390_=_C2395( C2390 C2395 ) C2390_=_C3454( C2390 C3454 ) C2390_=_C3648( C2390 C3648 ) C2390_=_C3786( C2390 C3786 ) \nC2392_=_C2393( C2392 C2393 ) C2392_=_C2394( C2392 C2394 ) C2392_=_C2395( C2392 C2395 ) C2392_=_C3335( C2392 C3335 ) C2392_=_C3457( C2392 C3457 ) C2392_=_C3677( C2392 C3677 ) \nC2392_=_C3960( C2392 C3960 ) C2392_=_C3998( C2392 C3998 ) C2393_=_C2394( C2393 C2394 ) C2393_=_C2395( C2393 C2395 ) C2393_=_C3460( C2393 C3460 ) C2393_=_C4085( C2393 C4085 ) \nC2394_=_C2395( C2394 C2395 ) C2394_=_C2699( C2394 C2699 ) C2394_=_C2726( C2394 C2726 ) C2394_=_C2790( C2394 C2790 ) C2394_=_C2937( C2394 C2937 ) C2394_=_C3461( C2394 C3461 ) \nC2394_=_C3922( C2394 C3922 ) C2394_=_C3963( C2394 C3963 ) C2394_=_C3998( C2394 C3998 ) C2394_=_C4096( C2394 C4096 ) C2395_=_C3462( C2395 C3462 ) C2395_=_C4024( C2395 C4024 ) \nC2395_=_C4098( C2395 C4098 ) C2413_=_C2430( C2413 C2430 ) C2413_=_C2574( C2413 C2574 ) C2413_=_C2586( C2413 C2586 ) C2413_=_C2757( C2413 C2757 ) C2413_=_C3632( C2413 C3632 ) \nC2413_=_C3883( C2413 C3883 ) C2413_=_C3982( C2413 C3982 ) C2413_=_C4001( C2413 C4001 ) C2413_=_C4060( C2413 C4060 ) C2413_=_C4083( C2413 C4083 ) C2413_=_C4085( C2413 C4085 ) \nC2415_=_C2418( C2415 C2418 ) C2415_=_C2422( C2415 C2422 ) C2415_=_C2423( C2415 C2423 ) C2415_=_C2430( C2415 C2430 ) C2415_=_C2432( C2415 C2432 ) C2415_=_C2510( C2415 C2510 ) \nC2415_=_C2511( C2415 C2511 ) C2415_=_C2512( C2415 C2512 ) C2415_=_C2513( C2415 C2513 ) C2415_=_C2514( C2415 C2514 ) C2415_=_C2517( C2415 C2517 ) C2415_=_C2518( C2415 C2518 ) \nC2415_=_C2519( C2415 C2519 ) C2415_=_C2520( C2415 C2520 ) C2415_=_C2523( C2415 C2523 ) C2415_=_C2524( C2415 C2524 ) C2418_=_C2422( C2418 C2422 ) C2418_=_C2423( C2418 C2423 ) \nC2418_=_C2430( C2418 C2430 ) C2418_=_C2432( C2418 C2432 ) C2418_=_C2833( C2418 C2833 ) C2418_=_C2847( C2418 C2847 ) C2418_=_C2903( C2418 C2903 ) C2418_=_C2977( C2418 C2977 ) \nC2418_=_C2978( C2418 C2978 ) C2418_=_C2980( C2418 C2980 ) C2418_=_C2981( C2418 C2981 ) C2418_=_C2982( C2418 C2982 ) C2418_=_C2983( C2418 C2983 ) C2418_=_C2984( C2418 C2984 ) \nC2418_=_C2985( C2418 C2985 ) C2418_=_C2989( C2418 C2989 ) C2418_=_C2991( C2418 C2991 ) C2418_=_C2992( C2418 C2992 ) C2418_=_C2993( C2418 C2993 ) C2422_=_C2423( C2422 C2423 ) \nC2422_=_C2430( C2422 C2430 ) C2422_=_C2432( C2422 C2432 ) C2422_=_C2613( C2422 C2613 ) C2422_=_C2717( C2422 C2717 ) C2422_=_C2821( C2422 C2821 ) C2422_=_C3338( C2422 C3338 ) \nC2422_=_C3382( C2422 C3382 ) C2422_=_C3509( C2422 C3509 ) C2422_=_C3510( C2422 C3510 ) C2422_=_C3511( C2422 C3511 ) C2422_=_C3512( C2422 C3512 ) C2422_=_C3513( C2422 C3513 ) \nC2422_=_C3514( C2422 C3514 ) C2422_=_C3515( C2422 C3515 ) C2422_=_C3516( C2422 C3516 ) C2423_=_C2430( C2423 C2430 ) C2423_=_C2432( C2423 C2432 ) C2423_=_C2707( C2423 C2707 ) \nC2423_=_C2823( C2423 C2823 ) C2423_=_C2870( C2423 C2870 ) C2423_=_C2886( C2423 C2886 ) C2423_=_C3547( C2423 C3547 ) C2423_=_C3548( C2423 C3548 ) C2423_=_C3549( C2423 C3549 ) \nC2423_=_C3550( C2423 C3550 ) C2423_=_C3553( C2423 C3553 ) C2423_=_C3554( C2423 C3554 ) C2430_=_C2432( C2430 C2432 ) C2430_=_C2574( C2430 C2574 ) C2430_=_C2586( C2430 C2586 ) \nC2430_=_C2757( C2430 C2757 ) C2430_=_C3632( C2430 C3632 ) C2430_=_C3883( C2430 C3883 ) C2430_=_C3982( C2430 C3982 ) C2430_=_C4001( C2430 C4001 ) C2430_=_C4060( C2430 C4060 ) \nC2430_=_C4083( C2430 C4083 ) C2430_=_C4085( C2430 C4085 ) C2432_=_C3822( C2432 C3822 ) C2432_=_C3884( C2432 C3884 ) C2432_=_C4004( C2432 C4004 ) C2432_=_C4093( C2432 C4093 ) \nC2452_=_C2469( C2452 C2469 ) C2452_=_C2539( C2452 C2539 ) C2452_=_C2862( C2452 C2862 ) C2452_=_C2975( C2452 C2975 ) C2452_=_C3450( C2452 C3450 ) C2452_=_C3484( C2452 C3484 ) \nC2452_=_C4023( C2452 C4023 ) C2452_=_C4073( C2452 C4073 ) C2452_=_C4098( C2452 C4098 ) C2455_=_C2456( C2455 C2456 ) C2455_=_C2459( C2455 C2459 ) C2455_=_C2460( C2455 C2460 ) \nC2455_=_C2467( C2455 C2467 ) C2455_=_C2469( C2455 C2469 ) C2455_=_C2642( C2455 C2642 ) C2455_=_C2686( C2455 C2686 ) C2455_=_C3010( C2455 C3010 ) C2455_=_C3011( C2455 C3011 ) \nC2455_=_C3012( C2455 C3012 ) C2455_=_C3014( C2455 C3014 ) C2455_=_C3015( C2455 C3015 ) C2455_=_C3016( C2455 C3016 ) C2455_=_C3017( C2455 C3017 ) C2455_=_C3018( C2455 C3018 ) \nC2455_=_C3019( C2455 C3019 ) C2455_=_C3020( C2455 C3020 ) C2455_=_C3021( C2455 C3021 ) C2455_=_C3024( C2455 C3024 ) C2455_=_C3025( C2455 C3025 ) C2455_=_C3027( C2455 C3027 ) \nC2456_=_C2459( C2456 C2459 ) C2456_=_C2460( C2456 C2460 ) C2456_=_C2467( C2456 C2467 ) C2456_=_C2469( C2456 C2469 ) C2456_=_C3011( C2456 C3011 ) C2456_=_C3061( C2456 C3061 ) \nC2456_=_C3062( C2456 C3062 ) C2456_=_C3063( C2456 C3063 ) C2456_=_C3065( C2456 C3065 ) C2456_=_C3066( C2456 C3066 ) C2456_=_C3067( C2456 C3067 ) C2456_=_C3068( C2456 C3068 ) \nC2456_=_C3069( C2456 C3069 ) C2456_=_C3070( C2456 C3070 ) C2456_=_C3071( C2456 C3071 ) C2456_=_C3072( C2456 C3072 ) C2459_=_C2460( C2459 C2460 ) C2459_=_C2467( C2459 C2467 ) \nC2459_=_C2469( C2459 C2469 ) C2459_=_C2782( C2459 C2782 ) C2459_=_C2926( C2459 C2926 ) C2459_=_C3327( C2459 C3327 ) C2459_=_C3402( C2459 C3402 ) C2459_=_C3451( C2459 C3451 ) \nC2459_=_C3452( C2459 C3452 ) C2459_=_C3454( C2459 C3454 ) C2459_=_C3455(</w:t>
      </w:r>
    </w:p>
    <w:p>
      <w:pPr>
        <w:pStyle w:val="PreformattedText"/>
        <w:bidi w:val="0"/>
        <w:spacing w:before="0" w:after="0"/>
        <w:jc w:val="left"/>
        <w:rPr/>
      </w:pPr>
      <w:r>
        <w:rPr/>
        <w:t xml:space="preserve"> </w:t>
      </w:r>
      <w:r>
        <w:rPr/>
        <w:t>C2459 C3455 ) C2459_=_C3457( C2459 C3457 ) C2459_=_C3458( C2459 C3458 ) C2459_=_C3460( C2459 C3460 ) \nC2459_=_C3461( C2459 C3461 ) C2459_=_C3462( C2459 C3462 ) C2460_=_C2467( C2460 C2467 ) C2460_=_C2469( C2460 C2469 ) C2460_=_C2798( C2460 C2798 ) C2460_=_C3016( C2460 C3016 ) \nC2460_=_C3032( C2460 C3032 ) C2460_=_C3094( C2460 C3094 ) C2460_=_C3108( C2460 C3108 ) C2460_=_C3301( C2460 C3301 ) C2460_=_C3566( C2460 C3566 ) C2460_=_C3567( C2460 C3567 ) \nC2460_=_C3568( C2460 C3568 ) C2460_=_C3569( C2460 C3569 ) C2460_=_C3570( C2460 C3570 ) C2460_=_C3571( C2460 C3571 ) C2460_=_C3572( C2460 C3572 ) C2460_=_C3574( C2460 C3574 ) \nC2467_=_C2469( C2467 C2469 ) C2467_=_C2536( C2467 C2536 ) C2467_=_C2973( C2467 C2973 ) C2467_=_C3071( C2467 C3071 ) C2467_=_C3147( C2467 C3147 ) C2467_=_C3162( C2467 C3162 ) \nC2467_=_C3540( C2467 C3540 ) C2467_=_C3753( C2467 C3753 ) C2467_=_C3805( C2467 C3805 ) C2467_=_C4020( C2467 C4020 ) C2467_=_C4021( C2467 C4021 ) C2467_=_C4022( C2467 C4022 ) \nC2467_=_C4023( C2467 C4023 ) C2467_=_C4024( C2467 C4024 ) C2469_=_C2539( C2469 C2539 ) C2469_=_C2862( C2469 C2862 ) C2469_=_C2975( C2469 C2975 ) C2469_=_C3450( C2469 C3450 ) \nC2469_=_C3484( C2469 C3484 ) C2469_=_C4023( C2469 C4023 ) C2469_=_C4073( C2469 C4073 ) C2469_=_C4098( C2469 C4098 ) C2493_=_C2512( C2493 C2512 ) C2493_=_C2905( C2493 C2905 ) \nC2493_=_C3121( C2493 C3121 ) C2493_=_C3137( C2493 C3137 ) C2493_=_C3254( C2493 C3254 ) C2493_=_C3255( C2493 C3255 ) C2493_=_C3257( C2493 C3257 ) C2493_=_C3258( C2493 C3258 ) \nC2493_=_C3260( C2493 C3260 ) C2493_=_C3261( C2493 C3261 ) C2493_=_C3262( C2493 C3262 ) C2493_=_C3263( C2493 C3263 ) C2493_=_C3264( C2493 C3264 ) C2493_=_C3265( C2493 C3265 ) \nC2493_=_C3266( C2493 C3266 ) C2510_=_C2511( C2510 C2511 ) C2510_=_C2512( C2510 C2512 ) C2510_=_C2513( C2510 C2513 ) C2510_=_C2514( C2510 C2514 ) C2510_=_C2517( C2510 C2517 ) \nC2510_=_C2518( C2510 C2518 ) C2510_=_C2519( C2510 C2519 ) C2510_=_C2520( C2510 C2520 ) C2510_=_C2523( C2510 C2523 ) C2510_=_C2524( C2510 C2524 ) C2510_=_C2763( C2510 C2763 ) \nC2510_=_C2849( C2510 C2849 ) C2510_=_C3046( C2510 C3046 ) C2510_=_C3194( C2510 C3194 ) C2510_=_C3195( C2510 C3195 ) C2510_=_C3197( C2510 C3197 ) C2510_=_C3198( C2510 C3198 ) \nC2510_=_C3199( C2510 C3199 ) C2510_=_C3200( C2510 C3200 ) C2510_=_C3202( C2510 C3202 ) C2510_=_C3203( C2510 C3203 ) C2510_=_C3205( C2510 C3205 ) C2511_=_C2512( C2511 C2512 ) \nC2511_=_C2513( C2511 C2513 ) C2511_=_C2514( C2511 C2514 ) C2511_=_C2517( C2511 C2517 ) C2511_=_C2518( C2511 C2518 ) C2511_=_C2519( C2511 C2519 ) C2511_=_C2520( C2511 C2520 ) \nC2511_=_C2523( C2511 C2523 ) C2511_=_C2524( C2511 C2524 ) C2511_=_C2644( C2511 C2644 ) C2511_=_C2892( C2511 C2892 ) C2511_=_C3206( C2511 C3206 ) C2511_=_C3207( C2511 C3207 ) \nC2511_=_C3208( C2511 C3208 ) C2511_=_C3209( C2511 C3209 ) C2511_=_C3210( C2511 C3210 ) C2511_=_C3213( C2511 C3213 ) C2511_=_C3217( C2511 C3217 ) C2511_=_C3218( C2511 C3218 ) \nC2512_=_C2513( C2512 C2513 ) C2512_=_C2514( C2512 C2514 ) C2512_=_C2517( C2512 C2517 ) C2512_=_C2518( C2512 C2518 ) C2512_=_C2519( C2512 C2519 ) C2512_=_C2520( C2512 C2520 ) \nC2512_=_C2523( C2512 C2523 ) C2512_=_C2524( C2512 C2524 ) C2512_=_C2905( C2512 C2905 ) C2512_=_C3121( C2512 C3121 ) C2512_=_C3137( C2512 C3137 ) C2512_=_C3254( C2512 C3254 ) \nC2512_=_C3255( C2512 C3255 ) C2512_=_C3257( C2512 C3257 ) C2512_=_C3258( C2512 C3258 ) C2512_=_C3260( C2512 C3260 ) C2512_=_C3261( C2512 C3261 ) C2512_=_C3262( C2512 C3262 ) \nC2512_=_C3263( C2512 C3263 ) C2512_=_C3264( C2512 C3264 ) C2512_=_C3265( C2512 C3265 ) C2512_=_C3266( C2512 C3266 ) C2513_=_C2514( C2513 C2514 ) C2513_=_C2517( C2513 C2517 ) \nC2513_=_C2518( C2513 C2518 ) C2513_=_C2519( C2513 C2519 ) C2513_=_C2520( C2513 C2520 ) C2513_=_C2523( C2513 C2523 ) C2513_=_C2524( C2513 C2524 ) C2513_=_C2820( C2513 C2820 ) \nC2513_=_C3207( C2513 C3207 ) C2513_=_C3382( C2513 C3382 ) C2513_=_C3390( C2513 C3390 ) C2514_=_C2517( C2514 C2517 ) C2514_=_C2518( C2514 C2518 ) C2514_=_C2519( C2514 C2519 ) \nC2514_=_C2520( C2514 C2520 ) C2514_=_C2523( C2514 C2523 ) C2514_=_C2524( C2514 C2524 ) C2514_=_C3198( C2514 C3198 ) C2514_=_C3254( C2514 C3254 ) C2514_=_C3402( C2514 C3402 ) \nC2514_=_C3407( C2514 C3407 ) C2514_=_C3410( C2514 C3410 ) C2517_=_C2518( C2517 C2518 ) C2517_=_C2519( C2517 C2519 ) C2517_=_C2520( C2517 C2520 ) C2517_=_C2523( C2517 C2523 ) \nC2517_=_C2524( C2517 C2524 ) C2517_=_C2691( C2517 C2691 ) C2517_=_C2785( C2517 C2785 ) C2517_=_C2858( C2517 C2858 ) C2517_=_C3272( C2517 C3272 ) C2517_=_C3407( C2517 C3407 ) \nC2517_=_C3520( C2517 C3520 ) C2517_=_C3597( C2517 C3597 ) C2517_=_C3758( C2517 C3758 ) C2518_=_C2519( C2518 C2519 ) C2518_=_C2520( C2518 C2520 ) C2518_=_C2523( C2518 C2523 ) \nC2518_=_C2524( C2518 C2524 ) C2518_=_C3019( C2518 C3019 ) C2518_=_C3069( C2518 C3069 ) C2518_=_C3210( C2518 C3210 ) C2518_=_C3568( C2518 C3568 ) C2518_=_C3876( C2518 C3876 ) \nC2519_=_C2520( C2519 C2520 ) C2519_=_C2523( C2519 C2523 ) C2519_=_C2524( C2519 C2524 ) C2519_=_C3513( C2519 C3513 ) C2519_=_C3548( C2519 C3548 ) C2519_=_C3883( C2519 C3883 ) \nC2519_=_C3884( C2519 C3884 ) C2520_=_C2523( C2520 C2523 ) C2520_=_C2524( C2520 C2524 ) C2520_=_C3129( C2520 C3129 ) C2520_=_C3243( C2520 C3243 ) C2520_=_C3277( C2520 C3277 ) \nC2520_=_C3294( C2520 C3294 ) C2520_=_C3410( C2520 C3410 ) C2520_=_C3659( C2520 C3659 ) C2520_=_C3704( C2520 C3704 ) C2520_=_C3786( C2520 C3786 ) C2520_=_C3925( C2520 C3925 ) \nC2520_=_C3942( C2520 C3942 ) C2520_=_C3958( C2520 C3958 ) C2520_=_C3959( C2520 C3959 ) C2523_=_C2524( C2523 C2524 ) C2523_=_C2700( C2523 C2700 ) C2523_=_C2791( C2523 C2791 ) \nC2523_=_C3390( C2523 C3390 ) C2523_=_C3574( C2523 C3574 ) C2523_=_C3876( C2523 C3876 ) C2523_=_C3923( C2523 C3923 ) C2523_=_C4093( C2523 C4093 ) C2523_=_C4100( C2523 C4100 ) \nC2524_=_C3217( C2524 C3217 ) C2524_=_C4100( C2524 C4100 ) C2536_=_C2539( C2536 C2539 ) C2536_=_C2973( C2536 C2973 ) C2536_=_C3071( C2536 C3071 ) C2536_=_C3147( C2536 C3147 ) \nC2536_=_C3162( C2536 C3162 ) C2536_=_C3540( C2536 C3540 ) C2536_=_C3753( C2536 C3753 ) C2536_=_C3805( C2536 C3805 ) C2536_=_C4020( C2536 C4020 ) C2536_=_C4021( C2536 C4021 ) \nC2536_=_C4022( C2536 C4022 ) C2536_=_C4023( C2536 C4023 ) C2536_=_C4024( C2536 C4024 ) C2539_=_C2862( C2539 C2862 ) C2539_=_C2975( C2539 C2975 ) C2539_=_C3450( C2539 C3450 ) \nC2539_=_C3484( C2539 C3484 ) C2539_=_C4023( C2539 C4023 ) C2539_=_C4073( C2539 C4073 ) C2539_=_C4098( C2539 C4098 ) C2561_=_C2566( C2561 C2566 ) C2561_=_C2574( C2561 C2574 ) \nC2561_=_C2576( C2561 C2576 ) C2561_=_C2705( C2561 C2705 ) C2561_=_C2706( C2561 C2706 ) C2561_=_C2707( C2561 C2707 ) C2561_=_C2708( C2561 C2708 ) C2561_=_C2711( C2561 C2711 ) \nC2561_=_C2712( C2561 C2712 ) C2561_=_C2713( C2561 C2713 ) C2566_=_C2574( C2566 C2574 ) C2566_=_C2576( C2566 C2576 ) C2566_=_C2899( C2566 C2899 ) C2566_=_C3549( C2566 C3549 ) \nC2566_=_C3598( C2566 C3598 ) C2566_=_C3776( C2566 C3776 ) C2566_=_C3899( C2566 C3899 ) C2566_=_C3900( C2566 C3900 ) C2566_=_C3901( C2566 C3901 ) C2574_=_C2576( C2574 C2576 ) \nC2574_=_C2586( C2574 C2586 ) C2574_=_C2757( C2574 C2757 ) C2574_=_C3632( C2574 C3632 ) C2574_=_C3883( C2574 C3883 ) C2574_=_C3982( C2574 C3982 ) C2574_=_C4001( C2574 C4001 ) \nC2574_=_C4060( C2574 C4060 ) C2574_=_C4083( C2574 C4083 ) C2574_=_C4085( C2574 C4085 ) C2576_=_C2660( C2576 C2660 ) C2576_=_C2902( C2576 C2902 ) C2576_=_C3324( C2576 C3324 ) \nC2576_=_C3379( C2576 C3379 ) C2576_=_C3602( C2576 C3602 ) C2576_=_C3691( C2576 C3691 ) C2576_=_C3847( C2576 C3847 ) C2576_=_C3893( C2576 C3893 ) C2576_=_C3913( C2576 C3913 ) \nC2576_=_C4005( C2576 C4005 ) C2576_=_C4099( C2576 C4099 ) C2586_=_C2757( C2586 C2757 ) C2586_=_C3632( C2586 C3632 ) C2586_=_C3883( C2586 C3883 ) C2586_=_C3982( C2586 C3982 ) \nC2586_=_C4001( C2586 C4001 ) C2586_=_C4060( C2586 C4060 ) C2586_=_C4083( C2586 C4083 ) C2586_=_C4085( C2586 C4085 ) C2608_=_C2613( C2608 C2613 ) C2608_=_C2621( C2608 C2621 ) \nC2608_=_C2674( C2608 C2674 ) C2608_=_C2880( C2608 C2880 ) C2608_=_C2881( C2608 C2881 ) C2608_=_C2882( C2608 C2882 ) C2608_=_C2884( C2608 C2884 ) C2608_=_C2885( C2608 C2885 ) \nC2608_=_C2886( C2608 C2886 ) C2608_=_C2888( C2608 C2888 ) C2608_=_C2890( C2608 C2890 ) C2608_=_C2891( C2608 C2891 ) C2613_=_C2621( C2613 C2621 ) C2613_=_C2717( C2613 C2717 ) \nC2613_=_C2821( C2613 C2821 ) C2613_=_C3338( C2613 C3338 ) C2613_=_C3382( C2613 C3382 ) C2613_=_C3509( C2613 C3509 ) C2613_=_C3510( C2613 C3510 ) C2613_=_C3511( C2613 C3511 ) \nC2613_=_C3512( C2613 C3512 ) C2613_=_C3513( C2613 C3513 ) C2613_=_C3514( C2613 C3514 ) C2613_=_C3515( C2613 C3515 ) C2613_=_C3516( C2613 C3516 ) C2621_=_C2659( C2621 C2659 ) \nC2621_=_C2694( C2621 C2694 ) C2621_=_C2723( C2621 C2723 ) C2621_=_C2933( C2621 C2933 ) C2621_=_C3377( C2621 C3377 ) C2621_=_C3479( C2621 C3479 ) C2621_=_C3515( C2621 C3515 ) \nC2621_=_C3686( C2621 C3686 ) C2621_=_C3733( C2621 C3733 ) C2621_=_C3811( C2621 C3811 ) C2621_=_C3834( C2621 C3834 ) C2621_=_C3871( C2621 C3871 ) C2621_=_C4049( C2621 C4049 ) \nC2621_=_C4050( C2621 C4050 ) C2621_=_C4051( C2621 C4051 ) C2621_=_C4053( C2621 C4053 ) C2621_=_C4054( C2621 C4054 ) C2642_=_C2644( C2642 C2644 ) C2642_=_C2655( C2642 C2655 ) \nC2642_=_C2659( C2642 C2659 ) C2642_=_C2660( C2642 C2660 ) C2642_=_C2686( C2642 C2686 ) C2642_=_C3010( C2642 C3010 ) C2642_=_C3011( C2642 C3011 ) C2642_=_C3012( C2642 C3012 ) \nC2642_=_C3014( C2642 C3014 ) C2642_=_C3015( C2642 C3015 ) C2642_=_C3016( C2642 C3016 ) C2642_=_C3017( C2642 C3017 ) C2642_=_C3018( C2642 C3018 ) C2642_=_C3019( C2642 C3019 ) \nC2642_=_C3020( C2642 C3020 ) C2642_=_C3021( C2642 C3021 ) C2642_=_C3024( C2642 C3024 ) C2642_=_C3025( C2642 C3025 ) C2642_=_C3027( C2642 C3027 ) C2644_=_C2655( C2644 C2655 ) \nC2644_=_C2659( C2644 C2659 ) C2644_=_C2660( C2644 C2660 ) C2644_=_C2892( C2644 C2892 ) C2644_=_C3206( C2644 C3206 ) C2644_=_C3207( C2644 C3207 ) C2644_=_C3208( C2644 C3208 ) \nC2644_=_C3209( C2644 C3209 ) C2644_=_C3210( C2644 C3210 ) C2644_=_C3213( C2644 C3213 ) C2644_=_C3217( C2644 C3217 ) C2644_=_C3218(</w:t>
      </w:r>
    </w:p>
    <w:p>
      <w:pPr>
        <w:pStyle w:val="PreformattedText"/>
        <w:bidi w:val="0"/>
        <w:spacing w:before="0" w:after="0"/>
        <w:jc w:val="left"/>
        <w:rPr/>
      </w:pPr>
      <w:r>
        <w:rPr/>
        <w:t xml:space="preserve"> </w:t>
      </w:r>
      <w:r>
        <w:rPr/>
        <w:t>C2644 C3218 ) C2655_=_C2659( C2655 C2659 ) \nC2655_=_C2660( C2655 C2660 ) C2655_=_C2860( C2655 C2860 ) C2655_=_C3144( C2655 C3144 ) C2655_=_C3275( C2655 C3275 ) C2655_=_C3375( C2655 C3375 ) C2655_=_C3526( C2655 C3526 ) \nC2655_=_C3536( C2655 C3536 ) C2655_=_C3599( C2655 C3599 ) C2655_=_C3684( C2655 C3684 ) C2655_=_C3933( C2655 C3933 ) C2655_=_C3935( C2655 C3935 ) C2655_=_C3937( C2655 C3937 ) \nC2659_=_C2660( C2659 C2660 ) C2659_=_C2694( C2659 C2694 ) C2659_=_C2723( C2659 C2723 ) C2659_=_C2933( C2659 C2933 ) C2659_=_C3377( C2659 C3377 ) C2659_=_C3479( C2659 C3479 ) \nC2659_=_C3515( C2659 C3515 ) C2659_=_C3686( C2659 C3686 ) C2659_=_C3733( C2659 C3733 ) C2659_=_C3811( C2659 C3811 ) C2659_=_C3834( C2659 C3834 ) C2659_=_C3871( C2659 C3871 ) \nC2659_=_C4049( C2659 C4049 ) C2659_=_C4050( C2659 C4050 ) C2659_=_C4051( C2659 C4051 ) C2659_=_C4053( C2659 C4053 ) C2659_=_C4054( C2659 C4054 ) C2660_=_C2902( C2660 C2902 ) \nC2660_=_C3324( C2660 C3324 ) C2660_=_C3379( C2660 C3379 ) C2660_=_C3602( C2660 C3602 ) C2660_=_C3691( C2660 C3691 ) C2660_=_C3847( C2660 C3847 ) C2660_=_C3893( C2660 C3893 ) \nC2660_=_C3913( C2660 C3913 ) C2660_=_C4005( C2660 C4005 ) C2660_=_C4099( C2660 C4099 ) C2674_=_C2880( C2674 C2880 ) C2674_=_C2881( C2674 C2881 ) C2674_=_C2882( C2674 C2882 ) \nC2674_=_C2884( C2674 C2884 ) C2674_=_C2885( C2674 C2885 ) C2674_=_C2886( C2674 C2886 ) C2674_=_C2888( C2674 C2888 ) C2674_=_C2890( C2674 C2890 ) C2674_=_C2891( C2674 C2891 ) \nC2686_=_C2690( C2686 C2690 ) C2686_=_C2691( C2686 C2691 ) C2686_=_C2694( C2686 C2694 ) C2686_=_C2699( C2686 C2699 ) C2686_=_C2700( C2686 C2700 ) C2686_=_C2701( C2686 C2701 ) \nC2686_=_C3010( C2686 C3010 ) C2686_=_C3011( C2686 C3011 ) C2686_=_C3012( C2686 C3012 ) C2686_=_C3014( C2686 C3014 ) C2686_=_C3015( C2686 C3015 ) C2686_=_C3016( C2686 C3016 ) \nC2686_=_C3017( C2686 C3017 ) C2686_=_C3018( C2686 C3018 ) C2686_=_C3019( C2686 C3019 ) C2686_=_C3020( C2686 C3020 ) C2686_=_C3021( C2686 C3021 ) C2686_=_C3024( C2686 C3024 ) \nC2686_=_C3025( C2686 C3025 ) C2686_=_C3027( C2686 C3027 ) C2690_=_C2691( C2690 C2691 ) C2690_=_C2694( C2690 C2694 ) C2690_=_C2699( C2690 C2699 ) C2690_=_C2700( C2690 C2700 ) \nC2690_=_C2701( C2690 C2701 ) C2690_=_C2783( C2690 C2783 ) C2690_=_C3141( C2690 C3141 ) C2690_=_C3155( C2690 C3155 ) C2690_=_C3416( C2690 C3416 ) C2690_=_C3532( C2690 C3532 ) \nC2690_=_C3603( C2690 C3603 ) C2690_=_C3604( C2690 C3604 ) C2690_=_C3606( C2690 C3606 ) C2690_=_C3609( C2690 C3609 ) C2690_=_C3610( C2690 C3610 ) C2690_=_C3611( C2690 C3611 ) \nC2690_=_C3612( C2690 C3612 ) C2690_=_C3613( C2690 C3613 ) C2691_=_C2694( C2691 C2694 ) C2691_=_C2699( C2691 C2699 ) C2691_=_C2700( C2691 C2700 ) C2691_=_C2701( C2691 C2701 ) \nC2691_=_C2785( C2691 C2785 ) C2691_=_C2858( C2691 C2858 ) C2691_=_C3272( C2691 C3272 ) C2691_=_C3407( C2691 C3407 ) C2691_=_C3520( C2691 C3520 ) C2691_=_C3597( C2691 C3597 ) \nC2691_=_C3758( C2691 C3758 ) C2694_=_C2699( C2694 C2699 ) C2694_=_C2700( C2694 C2700 ) C2694_=_C2701( C2694 C2701 ) C2694_=_C2723( C2694 C2723 ) C2694_=_C2933( C2694 C2933 ) \nC2694_=_C3377( C2694 C3377 ) C2694_=_C3479( C2694 C3479 ) C2694_=_C3515( C2694 C3515 ) C2694_=_C3686( C2694 C3686 ) C2694_=_C3733( C2694 C3733 ) C2694_=_C3811( C2694 C3811 ) \nC2694_=_C3834( C2694 C3834 ) C2694_=_C3871( C2694 C3871 ) C2694_=_C4049( C2694 C4049 ) C2694_=_C4050( C2694 C4050 ) C2694_=_C4051( C2694 C4051 ) C2694_=_C4053( C2694 C4053 ) \nC2694_=_C4054( C2694 C4054 ) C2699_=_C2700( C2699 C2700 ) C2699_=_C2701( C2699 C2701 ) C2699_=_C2726( C2699 C2726 ) C2699_=_C2790( C2699 C2790 ) C2699_=_C2937( C2699 C2937 ) \nC2699_=_C3461( C2699 C3461 ) C2699_=_C3922( C2699 C3922 ) C2699_=_C3963( C2699 C3963 ) C2699_=_C3998( C2699 C3998 ) C2699_=_C4096( C2699 C4096 ) C2700_=_C2701( C2700 C2701 ) \nC2700_=_C2791( C2700 C2791 ) C2700_=_C3390( C2700 C3390 ) C2700_=_C3574( C2700 C3574 ) C2700_=_C3876( C2700 C3876 ) C2700_=_C3923( C2700 C3923 ) C2700_=_C4093( C2700 C4093 ) \nC2700_=_C4100( C2700 C4100 ) C2701_=_C2939( C2701 C2939 ) C2701_=_C3205( C2701 C3205 ) C2701_=_C3233( C2701 C3233 ) C2701_=_C3485( C2701 C3485 ) C2701_=_C3563( C2701 C3563 ) \nC2701_=_C3730( C2701 C3730 ) C2701_=_C3838( C2701 C3838 ) C2701_=_C3908( C2701 C3908 ) C2701_=_C4053( C2701 C4053 ) C2701_=_C4059( C2701 C4059 ) C2701_=_C4089( C2701 C4089 ) \nC2705_=_C2706( C2705 C2706 ) C2705_=_C2707( C2705 C2707 ) C2705_=_C2708( C2705 C2708 ) C2705_=_C2711( C2705 C2711 ) C2705_=_C2712( C2705 C2712 ) C2705_=_C2713( C2705 C2713 ) \nC2706_=_C2707( C2706 C2707 ) C2706_=_C2708( C2706 C2708 ) C2706_=_C2711( C2706 C2711 ) C2706_=_C2712( C2706 C2712 ) C2706_=_C2713( C2706 C2713 ) C2706_=_C3015( C2706 C3015 ) \nC2706_=_C3206( C2706 C3206 ) C2706_=_C3375( C2706 C3375 ) C2706_=_C3377( C2706 C3377 ) C2706_=_C3379( C2706 C3379 ) C2707_=_C2708( C2707 C2708 ) C2707_=_C2711( C2707 C2711 ) \nC2707_=_C2712( C2707 C2712 ) C2707_=_C2713( C2707 C2713 ) C2707_=_C2823( C2707 C2823 ) C2707_=_C2870( C2707 C2870 ) C2707_=_C2886( C2707 C2886 ) C2707_=_C3547( C2707 C3547 ) \nC2707_=_C3548( C2707 C3548 ) C2707_=_C3549( C2707 C3549 ) C2707_=_C3550( C2707 C3550 ) C2707_=_C3553( C2707 C3553 ) C2707_=_C3554( C2707 C3554 ) C2708_=_C2711( C2708 C2711 ) \nC2708_=_C2712( C2708 C2712 ) C2708_=_C2713( C2708 C2713 ) C2708_=_C2824( C2708 C2824 ) C2708_=_C2985( C2708 C2985 ) C2708_=_C3329( C2708 C3329 ) C2708_=_C3597( C2708 C3597 ) \nC2708_=_C3598( C2708 C3598 ) C2708_=_C3599( C2708 C3599 ) C2708_=_C3602( C2708 C3602 ) C2711_=_C2712( C2711 C2712 ) C2711_=_C2713( C2711 C2713 ) C2711_=_C4001( C2711 C4001 ) \nC2712_=_C2713( C2712 C2713 ) C2712_=_C3458( C2712 C3458 ) C2712_=_C3678( C2712 C3678 ) C2712_=_C3900( C2712 C3900 ) C2712_=_C3961( C2712 C3961 ) C2712_=_C4004( C2712 C4004 ) \nC2712_=_C4005( C2712 C4005 ) C2713_=_C2831( C2713 C2831 ) C2713_=_C2878( C2713 C2878 ) C2713_=_C2891( C2713 C2891 ) C2713_=_C3550( C2713 C3550 ) C2713_=_C3654( C2713 C3654 ) \nC2713_=_C3901( C2713 C3901 ) C2713_=_C4049( C2713 C4049 ) C2713_=_C4059( C2713 C4059 ) C2717_=_C2723( C2717 C2723 ) C2717_=_C2726( C2717 C2726 ) C2717_=_C2821( C2717 C2821 ) \nC2717_=_C3338( C2717 C3338 ) C2717_=_C3382( C2717 C3382 ) C2717_=_C3509( C2717 C3509 ) C2717_=_C3510( C2717 C3510 ) C2717_=_C3511( C2717 C3511 ) C2717_=_C3512( C2717 C3512 ) \nC2717_=_C3513( C2717 C3513 ) C2717_=_C3514( C2717 C3514 ) C2717_=_C3515( C2717 C3515 ) C2717_=_C3516( C2717 C3516 ) C2723_=_C2726( C2723 C2726 ) C2723_=_C2933( C2723 C2933 ) \nC2723_=_C3377( C2723 C3377 ) C2723_=_C3479( C2723 C3479 ) C2723_=_C3515( C2723 C3515 ) C2723_=_C3686( C2723 C3686 ) C2723_=_C3733( C2723 C3733 ) C2723_=_C3811( C2723 C3811 ) \nC2723_=_C3834( C2723 C3834 ) C2723_=_C3871( C2723 C3871 ) C2723_=_C4049( C2723 C4049 ) C2723_=_C4050( C2723 C4050 ) C2723_=_C4051( C2723 C4051 ) C2723_=_C4053( C2723 C4053 ) \nC2723_=_C4054( C2723 C4054 ) C2726_=_C2790( C2726 C2790 ) C2726_=_C2937( C2726 C2937 ) C2726_=_C3461( C2726 C3461 ) C2726_=_C3922( C2726 C3922 ) C2726_=_C3963( C2726 C3963 ) \nC2726_=_C3998( C2726 C3998 ) C2726_=_C4096( C2726 C4096 ) C2757_=_C3632( C2757 C3632 ) C2757_=_C3883( C2757 C3883 ) C2757_=_C3982( C2757 C3982 ) C2757_=_C4001( C2757 C4001 ) \nC2757_=_C4060( C2757 C4060 ) C2757_=_C4083( C2757 C4083 ) C2757_=_C4085( C2757 C4085 ) C2760_=_C2763( C2760 C2763 ) C2760_=_C2846( C2760 C2846 ) C2760_=_C2864( C2760 C2864 ) \nC2760_=_C2865( C2760 C2865 ) C2760_=_C2867( C2760 C2867 ) C2760_=_C2868( C2760 C2868 ) C2760_=_C2869( C2760 C2869 ) C2760_=_C2870( C2760 C2870 ) C2760_=_C2872( C2760 C2872 ) \nC2760_=_C2873( C2760 C2873 ) C2760_=_C2874( C2760 C2874 ) C2760_=_C2875( C2760 C2875 ) C2760_=_C2877( C2760 C2877 ) C2760_=_C2878( C2760 C2878 ) C2763_=_C2849( C2763 C2849 ) \nC2763_=_C3046( C2763 C3046 ) C2763_=_C3194( C2763 C3194 ) C2763_=_C3195( C2763 C3195 ) C2763_=_C3197( C2763 C3197 ) C2763_=_C3198( C2763 C3198 ) C2763_=_C3199( C2763 C3199 ) \nC2763_=_C3200( C2763 C3200 ) C2763_=_C3202( C2763 C3202 ) C2763_=_C3203( C2763 C3203 ) C2763_=_C3205( C2763 C3205 ) C2781_=_C2782( C2781 C2782 ) C2781_=_C2783( C2781 C2783 ) \nC2781_=_C2785( C2781 C2785 ) C2781_=_C2788( C2781 C2788 ) C2781_=_C2790( C2781 C2790 ) C2781_=_C2791( C2781 C2791 ) C2781_=_C2852( C2781 C2852 ) C2781_=_C2924( C2781 C2924 ) \nC2781_=_C2941( C2781 C2941 ) C2781_=_C3267( C2781 C3267 ) C2781_=_C3325( C2781 C3325 ) C2781_=_C3326( C2781 C3326 ) C2781_=_C3327( C2781 C3327 ) C2781_=_C3328( C2781 C3328 ) \nC2781_=_C3329( C2781 C3329 ) C2781_=_C3330( C2781 C3330 ) C2781_=_C3333( C2781 C3333 ) C2781_=_C3334( C2781 C3334 ) C2781_=_C3335( C2781 C3335 ) C2782_=_C2783( C2782 C2783 ) \nC2782_=_C2785( C2782 C2785 ) C2782_=_C2788( C2782 C2788 ) C2782_=_C2790( C2782 C2790 ) C2782_=_C2791( C2782 C2791 ) C2782_=_C2926( C2782 C2926 ) C2782_=_C3327( C2782 C3327 ) \nC2782_=_C3402( C2782 C3402 ) C2782_=_C3451( C2782 C3451 ) C2782_=_C3452( C2782 C3452 ) C2782_=_C3454( C2782 C3454 ) C2782_=_C3455( C2782 C3455 ) C2782_=_C3457( C2782 C3457 ) \nC2782_=_C3458( C2782 C3458 ) C2782_=_C3460( C2782 C3460 ) C2782_=_C3461( C2782 C3461 ) C2782_=_C3462( C2782 C3462 ) C2783_=_C2785( C2783 C2785 ) C2783_=_C2788( C2783 C2788 ) \nC2783_=_C2790( C2783 C2790 ) C2783_=_C2791( C2783 C2791 ) C2783_=_C3141( C2783 C3141 ) C2783_=_C3155( C2783 C3155 ) C2783_=_C3416( C2783 C3416 ) C2783_=_C3532( C2783 C3532 ) \nC2783_=_C3603( C2783 C3603 ) C2783_=_C3604( C2783 C3604 ) C2783_=_C3606( C2783 C3606 ) C2783_=_C3609( C2783 C3609 ) C2783_=_C3610( C2783 C3610 ) C2783_=_C3611( C2783 C3611 ) \nC2783_=_C3612( C2783 C3612 ) C2783_=_C3613( C2783 C3613 ) C2785_=_C2788( C2785 C2788 ) C2785_=_C2790( C2785 C2790 ) C2785_=_C2791( C2785 C2791 ) C2785_=_C2858( C2785 C2858 ) \nC2785_=_C3272( C2785 C3272 ) C2785_=_C3407( C2785 C3407 ) C2785_=_C3520( C2785 C3520 ) C2785_=_C3597( C2785 C3597 ) C2785_=_C3758( C2785 C3758 ) C2788_=_C2790( C2788 C2790 ) \nC2788_=_C2791( C2788 C2791 ) C2788_=_C2930( C2788 C2930 ) C2788_=_C3188( C2788 C3188 ) C2788_=_C3251( C2788 C3251 ) C2788_=_C3333( C2788 C3333 ) C2788_=_C3501( C2788 C3501 ) \nC2788_=_C3814(</w:t>
      </w:r>
    </w:p>
    <w:p>
      <w:pPr>
        <w:pStyle w:val="PreformattedText"/>
        <w:bidi w:val="0"/>
        <w:spacing w:before="0" w:after="0"/>
        <w:jc w:val="left"/>
        <w:rPr/>
      </w:pPr>
      <w:r>
        <w:rPr/>
        <w:t xml:space="preserve"> </w:t>
      </w:r>
      <w:r>
        <w:rPr/>
        <w:t>C2788 C3814 ) C2788_=_C3960( C2788 C3960 ) C2788_=_C3961( C2788 C3961 ) C2788_=_C3963( C2788 C3963 ) C2790_=_C2791( C2790 C2791 ) C2790_=_C2937( C2790 C2937 ) \nC2790_=_C3461( C2790 C3461 ) C2790_=_C3922( C2790 C3922 ) C2790_=_C3963( C2790 C3963 ) C2790_=_C3998( C2790 C3998 ) C2790_=_C4096( C2790 C4096 ) C2791_=_C3390( C2791 C3390 ) \nC2791_=_C3574( C2791 C3574 ) C2791_=_C3876( C2791 C3876 ) C2791_=_C3923( C2791 C3923 ) C2791_=_C4093( C2791 C4093 ) C2791_=_C4100( C2791 C4100 ) C2798_=_C2800( C2798 C2800 ) \nC2798_=_C3016( C2798 C3016 ) C2798_=_C3032( C2798 C3032 ) C2798_=_C3094( C2798 C3094 ) C2798_=_C3108( C2798 C3108 ) C2798_=_C3301( C2798 C3301 ) C2798_=_C3566( C2798 C3566 ) \nC2798_=_C3567( C2798 C3567 ) C2798_=_C3568( C2798 C3568 ) C2798_=_C3569( C2798 C3569 ) C2798_=_C3570( C2798 C3570 ) C2798_=_C3571( C2798 C3571 ) C2798_=_C3572( C2798 C3572 ) \nC2798_=_C3574( C2798 C3574 ) C2800_=_C3033( C2800 C3033 ) C2800_=_C3109( C2800 C3109 ) C2800_=_C3303( C2800 C3303 ) C2800_=_C3417( C2800 C3417 ) C2800_=_C3533( C2800 C3533 ) \nC2800_=_C3669( C2800 C3669 ) C2800_=_C3670( C2800 C3670 ) C2800_=_C3671( C2800 C3671 ) C2800_=_C3672( C2800 C3672 ) C2800_=_C3673( C2800 C3673 ) C2800_=_C3675( C2800 C3675 ) \nC2800_=_C3676( C2800 C3676 ) C2800_=_C3677( C2800 C3677 ) C2800_=_C3678( C2800 C3678 ) C2800_=_C3679( C2800 C3679 ) C2800_=_C3680( C2800 C3680 ) C2813_=_C2817( C2813 C2817 ) \nC2813_=_C2819( C2813 C2819 ) C2813_=_C2820( C2813 C2820 ) C2813_=_C2821( C2813 C2821 ) C2813_=_C2822( C2813 C2822 ) C2813_=_C2823( C2813 C2823 ) C2813_=_C2824( C2813 C2824 ) \nC2813_=_C2827( C2813 C2827 ) C2813_=_C2830( C2813 C2830 ) C2813_=_C2831( C2813 C2831 ) C2813_=_C2846( C2813 C2846 ) C2813_=_C2847( C2813 C2847 ) C2813_=_C2849( C2813 C2849 ) \nC2813_=_C2852( C2813 C2852 ) C2813_=_C2858( C2813 C2858 ) C2813_=_C2860( C2813 C2860 ) C2813_=_C2862( C2813 C2862 ) C2817_=_C2819( C2817 C2819 ) C2817_=_C2820( C2817 C2820 ) \nC2817_=_C2821( C2817 C2821 ) C2817_=_C2822( C2817 C2822 ) C2817_=_C2823( C2817 C2823 ) C2817_=_C2824( C2817 C2824 ) C2817_=_C2827( C2817 C2827 ) C2817_=_C2830( C2817 C2830 ) \nC2817_=_C2831( C2817 C2831 ) C2817_=_C2978( C2817 C2978 ) C2817_=_C3267( C2817 C3267 ) C2817_=_C3270( C2817 C3270 ) C2817_=_C3272( C2817 C3272 ) C2817_=_C3275( C2817 C3275 ) \nC2817_=_C3277( C2817 C3277 ) C2819_=_C2820( C2819 C2820 ) C2819_=_C2821( C2819 C2821 ) C2819_=_C2822( C2819 C2822 ) C2819_=_C2823( C2819 C2823 ) C2819_=_C2824( C2819 C2824 ) \nC2819_=_C2827( C2819 C2827 ) C2819_=_C2830( C2819 C2830 ) C2819_=_C2831( C2819 C2831 ) C2819_=_C3014( C2819 C3014 ) C2819_=_C3338( C2819 C3338 ) C2820_=_C2821( C2820 C2821 ) \nC2820_=_C2822( C2820 C2822 ) C2820_=_C2823( C2820 C2823 ) C2820_=_C2824( C2820 C2824 ) C2820_=_C2827( C2820 C2827 ) C2820_=_C2830( C2820 C2830 ) C2820_=_C2831( C2820 C2831 ) \nC2820_=_C3207( C2820 C3207 ) C2820_=_C3382( C2820 C3382 ) C2820_=_C3390( C2820 C3390 ) C2821_=_C2822( C2821 C2822 ) C2821_=_C2823( C2821 C2823 ) C2821_=_C2824( C2821 C2824 ) \nC2821_=_C2827( C2821 C2827 ) C2821_=_C2830( C2821 C2830 ) C2821_=_C2831( C2821 C2831 ) C2821_=_C3338( C2821 C3338 ) C2821_=_C3382( C2821 C3382 ) C2821_=_C3509( C2821 C3509 ) \nC2821_=_C3510( C2821 C3510 ) C2821_=_C3511( C2821 C3511 ) C2821_=_C3512( C2821 C3512 ) C2821_=_C3513( C2821 C3513 ) C2821_=_C3514( C2821 C3514 ) C2821_=_C3515( C2821 C3515 ) \nC2821_=_C3516( C2821 C3516 ) C2822_=_C2823( C2822 C2823 ) C2822_=_C2824( C2822 C2824 ) C2822_=_C2827( C2822 C2827 ) C2822_=_C2830( C2822 C2830 ) C2822_=_C2831( C2822 C2831 ) \nC2822_=_C2982( C2822 C2982 ) C2822_=_C3328( C2822 C3328 ) C2822_=_C3520( C2822 C3520 ) C2822_=_C3526( C2822 C3526 ) C2823_=_C2824( C2823 C2824 ) C2823_=_C2827( C2823 C2827 ) \nC2823_=_C2830( C2823 C2830 ) C2823_=_C2831( C2823 C2831 ) C2823_=_C2870( C2823 C2870 ) C2823_=_C2886( C2823 C2886 ) C2823_=_C3547( C2823 C3547 ) C2823_=_C3548( C2823 C3548 ) \nC2823_=_C3549( C2823 C3549 ) C2823_=_C3550( C2823 C3550 ) C2823_=_C3553( C2823 C3553 ) C2823_=_C3554( C2823 C3554 ) C2824_=_C2827( C2824 C2827 ) C2824_=_C2830( C2824 C2830 ) \nC2824_=_C2831( C2824 C2831 ) C2824_=_C2985( C2824 C2985 ) C2824_=_C3329( C2824 C3329 ) C2824_=_C3597( C2824 C3597 ) C2824_=_C3598( C2824 C3598 ) C2824_=_C3599( C2824 C3599 ) \nC2824_=_C3602( C2824 C3602 ) C2827_=_C2830( C2827 C2830 ) C2827_=_C2831( C2827 C2831 ) C2827_=_C3510( C2827 C3510 ) C2830_=_C2831( C2830 C2831 ) C2830_=_C3262( C2830 C3262 ) \nC2830_=_C3514( C2830 C3514 ) C2830_=_C3610( C2830 C3610 ) C2831_=_C2878( C2831 C2878 ) C2831_=_C2891( C2831 C2891 ) C2831_=_C3550( C2831 C3550 ) C2831_=_C3654( C2831 C3654 ) \nC2831_=_C3901( C2831 C3901 ) C2831_=_C4049( C2831 C4049 ) C2831_=_C4059( C2831 C4059 ) C2833_=_C2847( C2833 C2847 ) C2833_=_C2903( C2833 C2903 ) C2833_=_C2977( C2833 C2977 ) \nC2833_=_C2978( C2833 C2978 ) C2833_=_C2980( C2833 C2980 ) C2833_=_C2981( C2833 C2981 ) C2833_=_C2982( C2833 C2982 ) C2833_=_C2983( C2833 C2983 ) C2833_=_C2984( C2833 C2984 ) \nC2833_=_C2985( C2833 C2985 ) C2833_=_C2989( C2833 C2989 ) C2833_=_C2991( C2833 C2991 ) C2833_=_C2992( C2833 C2992 ) C2833_=_C2993( C2833 C2993 ) C2846_=_C2847( C2846 C2847 ) \nC2846_=_C2849( C2846 C2849 ) C2846_=_C2852( C2846 C2852 ) C2846_=_C2858( C2846 C2858 ) C2846_=_C2860( C2846 C2860 ) C2846_=_C2862( C2846 C2862 ) C2846_=_C2864( C2846 C2864 ) \nC2846_=_C2865( C2846 C2865 ) C2846_=_C2867( C2846 C2867 ) C2846_=_C2868( C2846 C2868 ) C2846_=_C2869( C2846 C2869 ) C2846_=_C2870( C2846 C2870 ) C2846_=_C2872( C2846 C2872 ) \nC2846_=_C2873( C2846 C2873 ) C2846_=_C2874( C2846 C2874 ) C2846_=_C2875( C2846 C2875 ) C2846_=_C2877( C2846 C2877 ) C2846_=_C2878( C2846 C2878 ) C2847_=_C2849( C2847 C2849 ) \nC2847_=_C2852( C2847 C2852 ) C2847_=_C2858( C2847 C2858 ) C2847_=_C2860( C2847 C2860 ) C2847_=_C2862( C2847 C2862 ) C2847_=_C2903( C2847 C2903 ) C2847_=_C2977( C2847 C2977 ) \nC2847_=_C2978( C2847 C2978 ) C2847_=_C2980( C2847 C2980 ) C2847_=_C2981( C2847 C2981 ) C2847_=_C2982( C2847 C2982 ) C2847_=_C2983( C2847 C2983 ) C2847_=_C2984( C2847 C2984 ) \nC2847_=_C2985( C2847 C2985 ) C2847_=_C2989( C2847 C2989 ) C2847_=_C2991( C2847 C2991 ) C2847_=_C2992( C2847 C2992 ) C2847_=_C2993( C2847 C2993 ) C2849_=_C2852( C2849 C2852 ) \nC2849_=_C2858( C2849 C2858 ) C2849_=_C2860( C2849 C2860 ) C2849_=_C2862( C2849 C2862 ) C2849_=_C3046( C2849 C3046 ) C2849_=_C3194( C2849 C3194 ) C2849_=_C3195( C2849 C3195 ) \nC2849_=_C3197( C2849 C3197 ) C2849_=_C3198( C2849 C3198 ) C2849_=_C3199( C2849 C3199 ) C2849_=_C3200( C2849 C3200 ) C2849_=_C3202( C2849 C3202 ) C2849_=_C3203( C2849 C3203 ) \nC2849_=_C3205( C2849 C3205 ) C2852_=_C2858( C2852 C2858 ) C2852_=_C2860( C2852 C2860 ) C2852_=_C2862( C2852 C2862 ) C2852_=_C2924( C2852 C2924 ) C2852_=_C2941( C2852 C2941 ) \nC2852_=_C3267( C2852 C3267 ) C2852_=_C3325( C2852 C3325 ) C2852_=_C3326( C2852 C3326 ) C2852_=_C3327( C2852 C3327 ) C2852_=_C3328( C2852 C3328 ) C2852_=_C3329( C2852 C3329 ) \nC2852_=_C3330( C2852 C3330 ) C2852_=_C3333( C2852 C3333 ) C2852_=_C3334( C2852 C3334 ) C2852_=_C3335( C2852 C3335 ) C2858_=_C2860( C2858 C2860 ) C2858_=_C2862( C2858 C2862 ) \nC2858_=_C3272( C2858 C3272 ) C2858_=_C3407( C2858 C3407 ) C2858_=_C3520( C2858 C3520 ) C2858_=_C3597( C2858 C3597 ) C2858_=_C3758( C2858 C3758 ) C2860_=_C2862( C2860 C2862 ) \nC2860_=_C3144( C2860 C3144 ) C2860_=_C3275( C2860 C3275 ) C2860_=_C3375( C2860 C3375 ) C2860_=_C3526( C2860 C3526 ) C2860_=_C3536( C2860 C3536 ) C2860_=_C3599( C2860 C3599 ) \nC2860_=_C3684( C2860 C3684 ) C2860_=_C3933( C2860 C3933 ) C2860_=_C3935( C2860 C3935 ) C2860_=_C3937( C2860 C3937 ) C2862_=_C2975( C2862 C2975 ) C2862_=_C3450( C2862 C3450 ) \nC2862_=_C3484( C2862 C3484 ) C2862_=_C4023( C2862 C4023 ) C2862_=_C4073( C2862 C4073 ) C2862_=_C4098( C2862 C4098 ) C2864_=_C2865( C2864 C2865 ) C2864_=_C2867( C2864 C2867 ) \nC2864_=_C2868( C2864 C2868 ) C2864_=_C2869( C2864 C2869 ) C2864_=_C2870( C2864 C2870 ) C2864_=_C2872( C2864 C2872 ) C2864_=_C2873( C2864 C2873 ) C2864_=_C2874( C2864 C2874 ) \nC2864_=_C2875( C2864 C2875 ) C2864_=_C2877( C2864 C2877 ) C2864_=_C2878( C2864 C2878 ) C2864_=_C2892( C2864 C2892 ) C2864_=_C2899( C2864 C2899 ) C2864_=_C2902( C2864 C2902 ) \nC2865_=_C2867( C2865 C2867 ) C2865_=_C2868( C2865 C2868 ) C2865_=_C2869( C2865 C2869 ) C2865_=_C2870( C2865 C2870 ) C2865_=_C2872( C2865 C2872 ) C2865_=_C2873( C2865 C2873 ) \nC2865_=_C2874( C2865 C2874 ) C2865_=_C2875( C2865 C2875 ) C2865_=_C2877( C2865 C2877 ) C2865_=_C2878( C2865 C2878 ) C2865_=_C3046( C2865 C3046 ) C2867_=_C2868( C2867 C2868 ) \nC2867_=_C2869( C2867 C2869 ) C2867_=_C2870( C2867 C2870 ) C2867_=_C2872( C2867 C2872 ) C2867_=_C2873( C2867 C2873 ) C2867_=_C2874( C2867 C2874 ) C2867_=_C2875( C2867 C2875 ) \nC2867_=_C2877( C2867 C2877 ) C2867_=_C2878( C2867 C2878 ) C2867_=_C2882( C2867 C2882 ) C2867_=_C3195( C2867 C3195 ) C2867_=_C3237( C2867 C3237 ) C2867_=_C3243( C2867 C3243 ) \nC2868_=_C2869( C2868 C2869 ) C2868_=_C2870( C2868 C2870 ) C2868_=_C2872( C2868 C2872 ) C2868_=_C2873( C2868 C2873 ) C2868_=_C2874( C2868 C2874 ) C2868_=_C2875( C2868 C2875 ) \nC2868_=_C2877( C2868 C2877 ) C2868_=_C2878( C2868 C2878 ) C2868_=_C3324( C2868 C3324 ) C2869_=_C2870( C2869 C2870 ) C2869_=_C2872( C2869 C2872 ) C2869_=_C2873( C2869 C2873 ) \nC2869_=_C2874( C2869 C2874 ) C2869_=_C2875( C2869 C2875 ) C2869_=_C2877( C2869 C2877 ) C2869_=_C2878( C2869 C2878 ) C2869_=_C3197( C2869 C3197 ) C2870_=_C2872( C2870 C2872 ) \nC2870_=_C2873( C2870 C2873 ) C2870_=_C2874( C2870 C2874 ) C2870_=_C2875( C2870 C2875 ) C2870_=_C2877( C2870 C2877 ) C2870_=_C2878( C2870 C2878 ) C2870_=_C2886( C2870 C2886 ) \nC2870_=_C3547( C2870 C3547 ) C2870_=_C3548( C2870 C3548 ) C2870_=_C3549( C2870 C3549 ) C2870_=_C3550( C2870 C3550 ) C2870_=_C3553( C2870 C3553 ) C2870_=_C3554( C2870 C3554 ) \nC2872_=_C2873( C2872 C2873 ) C2872_=_C2874( C2872 C2874 ) C2872_=_C2875( C2872 C2875 ) C2872_=_C2877( C2872 C2877 ) C2872_=_C2878( C2872 C2878 ) C2872_=_C3199( C2872 C3199 ) \nC2873_=_C2874( C2873 C2874 ) C2873_=_C2875( C2873 C2875 ) C2873_=_C2877(</w:t>
      </w:r>
    </w:p>
    <w:p>
      <w:pPr>
        <w:pStyle w:val="PreformattedText"/>
        <w:bidi w:val="0"/>
        <w:spacing w:before="0" w:after="0"/>
        <w:jc w:val="left"/>
        <w:rPr/>
      </w:pPr>
      <w:r>
        <w:rPr/>
        <w:t xml:space="preserve"> </w:t>
      </w:r>
      <w:r>
        <w:rPr/>
        <w:t>C2873 C2877 ) C2873_=_C2878( C2873 C2878 ) C2873_=_C3202( C2873 C3202 ) C2874_=_C2875( C2874 C2875 ) \nC2874_=_C2877( C2874 C2877 ) C2874_=_C2878( C2874 C2878 ) C2874_=_C3847( C2874 C3847 ) C2875_=_C2877( C2875 C2877 ) C2875_=_C2878( C2875 C2878 ) C2875_=_C3893( C2875 C3893 ) \nC2877_=_C2878( C2877 C2878 ) C2877_=_C3913( C2877 C3913 ) C2878_=_C2891( C2878 C2891 ) C2878_=_C3550( C2878 C3550 ) C2878_=_C3654( C2878 C3654 ) C2878_=_C3901( C2878 C3901 ) \nC2878_=_C4049( C2878 C4049 ) C2878_=_C4059( C2878 C4059 ) C2880_=_C2881( C2880 C2881 ) C2880_=_C2882( C2880 C2882 ) C2880_=_C2884( C2880 C2884 ) C2880_=_C2885( C2880 C2885 ) \nC2880_=_C2886( C2880 C2886 ) C2880_=_C2888( C2880 C2888 ) C2880_=_C2890( C2880 C2890 ) C2880_=_C2891( C2880 C2891 ) C2880_=_C2941( C2880 C2941 ) C2881_=_C2882( C2881 C2882 ) \nC2881_=_C2884( C2881 C2884 ) C2881_=_C2885( C2881 C2885 ) C2881_=_C2886( C2881 C2886 ) C2881_=_C2888( C2881 C2888 ) C2881_=_C2890( C2881 C2890 ) C2881_=_C2891( C2881 C2891 ) \nC2882_=_C2884( C2882 C2884 ) C2882_=_C2885( C2882 C2885 ) C2882_=_C2886( C2882 C2886 ) C2882_=_C2888( C2882 C2888 ) C2882_=_C2890( C2882 C2890 ) C2882_=_C2891( C2882 C2891 ) \nC2882_=_C3195( C2882 C3195 ) C2882_=_C3237( C2882 C3237 ) C2882_=_C3243( C2882 C3243 ) C2884_=_C2885( C2884 C2885 ) C2884_=_C2886( C2884 C2886 ) C2884_=_C2888( C2884 C2888 ) \nC2884_=_C2890( C2884 C2890 ) C2884_=_C2891( C2884 C2891 ) C2884_=_C3325( C2884 C3325 ) C2885_=_C2886( C2885 C2886 ) C2885_=_C2888( C2885 C2888 ) C2885_=_C2890( C2885 C2890 ) \nC2885_=_C2891( C2885 C2891 ) C2885_=_C3326( C2885 C3326 ) C2886_=_C2888( C2886 C2888 ) C2886_=_C2890( C2886 C2890 ) C2886_=_C2891( C2886 C2891 ) C2886_=_C3547( C2886 C3547 ) \nC2886_=_C3548( C2886 C3548 ) C2886_=_C3549( C2886 C3549 ) C2886_=_C3550( C2886 C3550 ) C2886_=_C3553( C2886 C3553 ) C2886_=_C3554( C2886 C3554 ) C2888_=_C2890( C2888 C2890 ) \nC2888_=_C2891( C2888 C2891 ) C2888_=_C3330( C2888 C3330 ) C2890_=_C2891( C2890 C2891 ) C2890_=_C3334( C2890 C3334 ) C2891_=_C3550( C2891 C3550 ) C2891_=_C3654( C2891 C3654 ) \nC2891_=_C3901( C2891 C3901 ) C2891_=_C4049( C2891 C4049 ) C2891_=_C4059( C2891 C4059 ) C2892_=_C2899( C2892 C2899 ) C2892_=_C2902( C2892 C2902 ) C2892_=_C3206( C2892 C3206 ) \nC2892_=_C3207( C2892 C3207 ) C2892_=_C3208( C2892 C3208 ) C2892_=_C3209( C2892 C3209 ) C2892_=_C3210( C2892 C3210 ) C2892_=_C3213( C2892 C3213 ) C2892_=_C3217( C2892 C3217 ) \nC2892_=_C3218( C2892 C3218 ) C2899_=_C2902( C2899 C2902 ) C2899_=_C3549( C2899 C3549 ) C2899_=_C3598( C2899 C3598 ) C2899_=_C3776( C2899 C3776 ) C2899_=_C3899( C2899 C3899 ) \nC2899_=_C3900( C2899 C3900 ) C2899_=_C3901( C2899 C3901 ) C2902_=_C3324( C2902 C3324 ) C2902_=_C3379( C2902 C3379 ) C2902_=_C3602( C2902 C3602 ) C2902_=_C3691( C2902 C3691 ) \nC2902_=_C3847( C2902 C3847 ) C2902_=_C3893( C2902 C3893 ) C2902_=_C3913( C2902 C3913 ) C2902_=_C4005( C2902 C4005 ) C2902_=_C4099( C2902 C4099 ) C2903_=_C2905( C2903 C2905 ) \nC2903_=_C2977( C2903 C2977 ) C2903_=_C2978( C2903 C2978 ) C2903_=_C2980( C2903 C2980 ) C2903_=_C2981( C2903 C2981 ) C2903_=_C2982( C2903 C2982 ) C2903_=_C2983( C2903 C2983 ) \nC2903_=_C2984( C2903 C2984 ) C2903_=_C2985( C2903 C2985 ) C2903_=_C2989( C2903 C2989 ) C2903_=_C2991( C2903 C2991 ) C2903_=_C2992( C2903 C2992 ) C2903_=_C2993( C2903 C2993 ) \nC2905_=_C3121( C2905 C3121 ) C2905_=_C3137( C2905 C3137 ) C2905_=_C3254( C2905 C3254 ) C2905_=_C3255( C2905 C3255 ) C2905_=_C3257( C2905 C3257 ) C2905_=_C3258( C2905 C3258 ) \nC2905_=_C3260( C2905 C3260 ) C2905_=_C3261( C2905 C3261 ) C2905_=_C3262( C2905 C3262 ) C2905_=_C3263( C2905 C3263 ) C2905_=_C3264( C2905 C3264 ) C2905_=_C3265( C2905 C3265 ) \nC2905_=_C3266( C2905 C3266 ) C2924_=_C2926( C2924 C2926 ) C2924_=_C2930( C2924 C2930 ) C2924_=_C2933( C2924 C2933 ) C2924_=_C2937( C2924 C2937 ) C2924_=_C2939( C2924 C2939 ) \nC2924_=_C2941( C2924 C2941 ) C2924_=_C3267( C2924 C3267 ) C2924_=_C3325( C2924 C3325 ) C2924_=_C3326( C2924 C3326 ) C2924_=_C3327( C2924 C3327 ) C2924_=_C3328( C2924 C3328 ) \nC2924_=_C3329( C2924 C3329 ) C2924_=_C3330( C2924 C3330 ) C2924_=_C3333( C2924 C3333 ) C2924_=_C3334( C2924 C3334 ) C2924_=_C3335( C2924 C3335 ) C2926_=_C2930( C2926 C2930 ) \nC2926_=_C2933( C2926 C2933 ) C2926_=_C2937( C2926 C2937 ) C2926_=_C2939( C2926 C2939 ) C2926_=_C3327( C2926 C3327 ) C2926_=_C3402( C2926 C3402 ) C2926_=_C3451( C2926 C3451 ) \nC2926_=_C3452( C2926 C3452 ) C2926_=_C3454( C2926 C3454 ) C2926_=_C3455( C2926 C3455 ) C2926_=_C3457( C2926 C3457 ) C2926_=_C3458( C2926 C3458 ) C2926_=_C3460( C2926 C3460 ) \nC2926_=_C3461( C2926 C3461 ) C2926_=_C3462( C2926 C3462 ) C2930_=_C2933( C2930 C2933 ) C2930_=_C2937( C2930 C2937 ) C2930_=_C2939( C2930 C2939 ) C2930_=_C3188( C2930 C3188 ) \nC2930_=_C3251( C2930 C3251 ) C2930_=_C3333( C2930 C3333 ) C2930_=_C3501( C2930 C3501 ) C2930_=_C3814( C2930 C3814 ) C2930_=_C3960( C2930 C3960 ) C2930_=_C3961( C2930 C3961 ) \nC2930_=_C3963( C2930 C3963 ) C2933_=_C2937( C2933 C2937 ) C2933_=_C2939( C2933 C2939 ) C2933_=_C3377( C2933 C3377 ) C2933_=_C3479( C2933 C3479 ) C2933_=_C3515( C2933 C3515 ) \nC2933_=_C3686( C2933 C3686 ) C2933_=_C3733( C2933 C3733 ) C2933_=_C3811( C2933 C3811 ) C2933_=_C3834( C2933 C3834 ) C2933_=_C3871( C2933 C3871 ) C2933_=_C4049( C2933 C4049 ) \nC2933_=_C4050( C2933 C4050 ) C2933_=_C4051( C2933 C4051 ) C2933_=_C4053( C2933 C4053 ) C2933_=_C4054( C2933 C4054 ) C2937_=_C2939( C2937 C2939 ) C2937_=_C3461( C2937 C3461 ) \nC2937_=_C3922( C2937 C3922 ) C2937_=_C3963( C2937 C3963 ) C2937_=_C3998( C2937 C3998 ) C2937_=_C4096( C2937 C4096 ) C2939_=_C3205( C2939 C3205 ) C2939_=_C3233( C2939 C3233 ) \nC2939_=_C3485( C2939 C3485 ) C2939_=_C3563( C2939 C3563 ) C2939_=_C3730( C2939 C3730 ) C2939_=_C3838( C2939 C3838 ) C2939_=_C3908( C2939 C3908 ) C2939_=_C4053( C2939 C4053 ) \nC2939_=_C4059( C2939 C4059 ) C2939_=_C4089( C2939 C4089 ) C2941_=_C3267( C2941 C3267 ) C2941_=_C3325( C2941 C3325 ) C2941_=_C3326( C2941 C3326 ) C2941_=_C3327( C2941 C3327 ) \nC2941_=_C3328( C2941 C3328 ) C2941_=_C3329( C2941 C3329 ) C2941_=_C3330( C2941 C3330 ) C2941_=_C3333( C2941 C3333 ) C2941_=_C3334( C2941 C3334 ) C2941_=_C3335( C2941 C3335 ) \nC2973_=_C2975( C2973 C2975 ) C2973_=_C3071( C2973 C3071 ) C2973_=_C3147( C2973 C3147 ) C2973_=_C3162( C2973 C3162 ) C2973_=_C3540( C2973 C3540 ) C2973_=_C3753( C2973 C3753 ) \nC2973_=_C3805( C2973 C3805 ) C2973_=_C4020( C2973 C4020 ) C2973_=_C4021( C2973 C4021 ) C2973_=_C4022( C2973 C4022 ) C2973_=_C4023( C2973 C4023 ) C2973_=_C4024( C2973 C4024 ) \nC2975_=_C3450( C2975 C3450 ) C2975_=_C3484( C2975 C3484 ) C2975_=_C4023( C2975 C4023 ) C2975_=_C4073( C2975 C4073 ) C2975_=_C4098( C2975 C4098 ) C2977_=_C2978( C2977 C2978 ) \nC2977_=_C2980( C2977 C2980 ) C2977_=_C2981( C2977 C2981 ) C2977_=_C2982( C2977 C2982 ) C2977_=_C2983( C2977 C2983 ) C2977_=_C2984( C2977 C2984 ) C2977_=_C2985( C2977 C2985 ) \nC2977_=_C2989( C2977 C2989 ) C2977_=_C2991( C2977 C2991 ) C2977_=_C2992( C2977 C2992 ) C2977_=_C2993( C2977 C2993 ) C2977_=_C3137( C2977 C3137 ) C2977_=_C3141( C2977 C3141 ) \nC2977_=_C3144( C2977 C3144 ) C2977_=_C3147( C2977 C3147 ) C2978_=_C2980( C2978 C2980 ) C2978_=_C2981( C2978 C2981 ) C2978_=_C2982( C2978 C2982 ) C2978_=_C2983( C2978 C2983 ) \nC2978_=_C2984( C2978 C2984 ) C2978_=_C2985( C2978 C2985 ) C2978_=_C2989( C2978 C2989 ) C2978_=_C2991( C2978 C2991 ) C2978_=_C2992( C2978 C2992 ) C2978_=_C2993( C2978 C2993 ) \nC2978_=_C3267( C2978 C3267 ) C2978_=_C3270( C2978 C3270 ) C2978_=_C3272( C2978 C3272 ) C2978_=_C3275( C2978 C3275 ) C2978_=_C3277( C2978 C3277 ) C2980_=_C2981( C2980 C2981 ) \nC2980_=_C2982( C2980 C2982 ) C2980_=_C2983( C2980 C2983 ) C2980_=_C2984( C2980 C2984 ) C2980_=_C2985( C2980 C2985 ) C2980_=_C2989( C2980 C2989 ) C2980_=_C2991( C2980 C2991 ) \nC2980_=_C2992( C2980 C2992 ) C2980_=_C2993( C2980 C2993 ) C2980_=_C3450( C2980 C3450 ) C2981_=_C2982( C2981 C2982 ) C2981_=_C2983( C2981 C2983 ) C2981_=_C2984( C2981 C2984 ) \nC2981_=_C2985( C2981 C2985 ) C2981_=_C2989( C2981 C2989 ) C2981_=_C2991( C2981 C2991 ) C2981_=_C2992( C2981 C2992 ) C2981_=_C2993( C2981 C2993 ) C2982_=_C2983( C2982 C2983 ) \nC2982_=_C2984( C2982 C2984 ) C2982_=_C2985( C2982 C2985 ) C2982_=_C2989( C2982 C2989 ) C2982_=_C2991( C2982 C2991 ) C2982_=_C2992( C2982 C2992 ) C2982_=_C2993( C2982 C2993 ) \nC2982_=_C3328( C2982 C3328 ) C2982_=_C3520( C2982 C3520 ) C2982_=_C3526( C2982 C3526 ) C2983_=_C2984( C2983 C2984 ) C2983_=_C2985( C2983 C2985 ) C2983_=_C2989( C2983 C2989 ) \nC2983_=_C2991( C2983 C2991 ) C2983_=_C2992( C2983 C2992 ) C2983_=_C2993( C2983 C2993 ) C2983_=_C3532( C2983 C3532 ) C2983_=_C3533( C2983 C3533 ) C2983_=_C3536( C2983 C3536 ) \nC2983_=_C3540( C2983 C3540 ) C2984_=_C2985( C2984 C2985 ) C2984_=_C2989( C2984 C2989 ) C2984_=_C2991( C2984 C2991 ) C2984_=_C2992( C2984 C2992 ) C2984_=_C2993( C2984 C2993 ) \nC2985_=_C2989( C2985 C2989 ) C2985_=_C2991( C2985 C2991 ) C2985_=_C2992( C2985 C2992 ) C2985_=_C2993( C2985 C2993 ) C2985_=_C3329( C2985 C3329 ) C2985_=_C3597( C2985 C3597 ) \nC2985_=_C3598( C2985 C3598 ) C2985_=_C3599( C2985 C3599 ) C2985_=_C3602( C2985 C3602 ) C2989_=_C2991( C2989 C2991 ) C2989_=_C2992( C2989 C2992 ) C2989_=_C2993( C2989 C2993 ) \nC2989_=_C3982( C2989 C3982 ) C2991_=_C2992( C2991 C2992 ) C2991_=_C2993( C2991 C2993 ) C2991_=_C3609( C2991 C3609 ) C2991_=_C3933( C2991 C3933 ) C2991_=_C3958( C2991 C3958 ) \nC2991_=_C4020( C2991 C4020 ) C2992_=_C2993( C2992 C2993 ) C2993_=_C3613( C2993 C3613 ) C2993_=_C3935( C2993 C3935 ) C2993_=_C4022( C2993 C4022 ) C3010_=_C3011( C3010 C3011 ) \nC3010_=_C3012( C3010 C3012 ) C3010_=_C3014( C3010 C3014 ) C3010_=_C3015( C3010 C3015 ) C3010_=_C3016( C3010 C3016 ) C3010_=_C3017( C3010 C3017 ) C3010_=_C3018( C3010 C3018 ) \nC3010_=_C3019( C3010 C3019 ) C3010_=_C3020( C3010 C3020 ) C3010_=_C3021( C3010 C3021 ) C3010_=_C3024( C3010 C3024 ) C3010_=_C3025( C3010 C3025 ) C3010_=_C3027( C3010 C3027 ) \nC3010_=_C3032( C3010 C3032 ) C3010_=_C3033( C3010 C3033 ) C3011_=_C3012( C3011 C3012 ) C3011_=_C3014( C3011 C3014 ) C3011_=_C3015(</w:t>
      </w:r>
    </w:p>
    <w:p>
      <w:pPr>
        <w:pStyle w:val="PreformattedText"/>
        <w:bidi w:val="0"/>
        <w:spacing w:before="0" w:after="0"/>
        <w:jc w:val="left"/>
        <w:rPr/>
      </w:pPr>
      <w:r>
        <w:rPr/>
        <w:t xml:space="preserve"> </w:t>
      </w:r>
      <w:r>
        <w:rPr/>
        <w:t>C3011 C3015 ) C3011_=_C3016( C3011 C3016 ) \nC3011_=_C3017( C3011 C3017 ) C3011_=_C3018( C3011 C3018 ) C3011_=_C3019( C3011 C3019 ) C3011_=_C3020( C3011 C3020 ) C3011_=_C3021( C3011 C3021 ) C3011_=_C3024( C3011 C3024 ) \nC3011_=_C3025( C3011 C3025 ) C3011_=_C3027( C3011 C3027 ) C3011_=_C3061( C3011 C3061 ) C3011_=_C3062( C3011 C3062 ) C3011_=_C3063( C3011 C3063 ) C3011_=_C3065( C3011 C3065 ) \nC3011_=_C3066( C3011 C3066 ) C3011_=_C3067( C3011 C3067 ) C3011_=_C3068( C3011 C3068 ) C3011_=_C3069( C3011 C3069 ) C3011_=_C3070( C3011 C3070 ) C3011_=_C3071( C3011 C3071 ) \nC3011_=_C3072( C3011 C3072 ) C3012_=_C3014( C3012 C3014 ) C3012_=_C3015( C3012 C3015 ) C3012_=_C3016( C3012 C3016 ) C3012_=_C3017( C3012 C3017 ) C3012_=_C3018( C3012 C3018 ) \nC3012_=_C3019( C3012 C3019 ) C3012_=_C3020( C3012 C3020 ) C3012_=_C3021( C3012 C3021 ) C3012_=_C3024( C3012 C3024 ) C3012_=_C3025( C3012 C3025 ) C3012_=_C3027( C3012 C3027 ) \nC3012_=_C3061( C3012 C3061 ) C3012_=_C3094( C3012 C3094 ) C3014_=_C3015( C3014 C3015 ) C3014_=_C3016( C3014 C3016 ) C3014_=_C3017( C3014 C3017 ) C3014_=_C3018( C3014 C3018 ) \nC3014_=_C3019( C3014 C3019 ) C3014_=_C3020( C3014 C3020 ) C3014_=_C3021( C3014 C3021 ) C3014_=_C3024( C3014 C3024 ) C3014_=_C3025( C3014 C3025 ) C3014_=_C3027( C3014 C3027 ) \nC3014_=_C3338( C3014 C3338 ) C3015_=_C3016( C3015 C3016 ) C3015_=_C3017( C3015 C3017 ) C3015_=_C3018( C3015 C3018 ) C3015_=_C3019( C3015 C3019 ) C3015_=_C3020( C3015 C3020 ) \nC3015_=_C3021( C3015 C3021 ) C3015_=_C3024( C3015 C3024 ) C3015_=_C3025( C3015 C3025 ) C3015_=_C3027( C3015 C3027 ) C3015_=_C3206( C3015 C3206 ) C3015_=_C3375( C3015 C3375 ) \nC3015_=_C3377( C3015 C3377 ) C3015_=_C3379( C3015 C3379 ) C3016_=_C3017( C3016 C3017 ) C3016_=_C3018( C3016 C3018 ) C3016_=_C3019( C3016 C3019 ) C3016_=_C3020( C3016 C3020 ) \nC3016_=_C3021( C3016 C3021 ) C3016_=_C3024( C3016 C3024 ) C3016_=_C3025( C3016 C3025 ) C3016_=_C3027( C3016 C3027 ) C3016_=_C3032( C3016 C3032 ) C3016_=_C3094( C3016 C3094 ) \nC3016_=_C3108( C3016 C3108 ) C3016_=_C3301( C3016 C3301 ) C3016_=_C3566( C3016 C3566 ) C3016_=_C3567( C3016 C3567 ) C3016_=_C3568( C3016 C3568 ) C3016_=_C3569( C3016 C3569 ) \nC3016_=_C3570( C3016 C3570 ) C3016_=_C3571( C3016 C3571 ) C3016_=_C3572( C3016 C3572 ) C3016_=_C3574( C3016 C3574 ) C3017_=_C3018( C3017 C3018 ) C3017_=_C3019( C3017 C3019 ) \nC3017_=_C3020( C3017 C3020 ) C3017_=_C3021( C3017 C3021 ) C3017_=_C3024( C3017 C3024 ) C3017_=_C3025( C3017 C3025 ) C3017_=_C3027( C3017 C3027 ) C3017_=_C3208( C3017 C3208 ) \nC3017_=_C3684( C3017 C3684 ) C3017_=_C3686( C3017 C3686 ) C3017_=_C3691( C3017 C3691 ) C3018_=_C3019( C3018 C3019 ) C3018_=_C3020( C3018 C3020 ) C3018_=_C3021( C3018 C3021 ) \nC3018_=_C3024( C3018 C3024 ) C3018_=_C3025( C3018 C3025 ) C3018_=_C3027( C3018 C3027 ) C3018_=_C3068( C3018 C3068 ) C3018_=_C3512( C3018 C3512 ) C3018_=_C3567( C3018 C3567 ) \nC3018_=_C3871( C3018 C3871 ) C3019_=_C3020( C3019 C3020 ) C3019_=_C3021( C3019 C3021 ) C3019_=_C3024( C3019 C3024 ) C3019_=_C3025( C3019 C3025 ) C3019_=_C3027( C3019 C3027 ) \nC3019_=_C3069( C3019 C3069 ) C3019_=_C3210( C3019 C3210 ) C3019_=_C3568( C3019 C3568 ) C3019_=_C3876( C3019 C3876 ) C3020_=_C3021( C3020 C3021 ) C3020_=_C3024( C3020 C3024 ) \nC3020_=_C3025( C3020 C3025 ) C3020_=_C3027( C3020 C3027 ) C3020_=_C3070( C3020 C3070 ) C3020_=_C3569( C3020 C3569 ) C3021_=_C3024( C3021 C3024 ) C3021_=_C3025( C3021 C3025 ) \nC3021_=_C3027( C3021 C3027 ) C3021_=_C3606( C3021 C3606 ) C3021_=_C3758( C3021 C3758 ) C3021_=_C3922( C3021 C3922 ) C3021_=_C3923( C3021 C3923 ) C3024_=_C3025( C3024 C3025 ) \nC3024_=_C3027( C3024 C3027 ) C3025_=_C3027( C3025 C3027 ) C3027_=_C3218( C3027 C3218 ) C3027_=_C3554( C3027 C3554 ) C3027_=_C3937( C3027 C3937 ) C3027_=_C4054( C3027 C4054 ) \nC3027_=_C4099( C3027 C4099 ) C3032_=_C3033( C3032 C3033 ) C3032_=_C3094( C3032 C3094 ) C3032_=_C3108( C3032 C3108 ) C3032_=_C3301( C3032 C3301 ) C3032_=_C3566( C3032 C3566 ) \nC3032_=_C3567( C3032 C3567 ) C3032_=_C3568( C3032 C3568 ) C3032_=_C3569( C3032 C3569 ) C3032_=_C3570( C3032 C3570 ) C3032_=_C3571( C3032 C3571 ) C3032_=_C3572( C3032 C3572 ) \nC3032_=_C3574( C3032 C3574 ) C3033_=_C3109( C3033 C3109 ) C3033_=_C3303( C3033 C3303 ) C3033_=_C3417( C3033 C3417 ) C3033_=_C3533( C3033 C3533 ) C3033_=_C3669( C3033 C3669 ) \nC3033_=_C3670( C3033 C3670 ) C3033_=_C3671( C3033 C3671 ) C3033_=_C3672( C3033 C3672 ) C3033_=_C3673( C3033 C3673 ) C3033_=_C3675( C3033 C3675 ) C3033_=_C3676( C3033 C3676 ) \nC3033_=_C3677( C3033 C3677 ) C3033_=_C3678( C3033 C3678 ) C3033_=_C3679( C3033 C3679 ) C3033_=_C3680( C3033 C3680 ) C3046_=_C3194( C3046 C3194 ) C3046_=_C3195( C3046 C3195 ) \nC3046_=_C3197( C3046 C3197 ) C3046_=_C3198( C3046 C3198 ) C3046_=_C3199( C3046 C3199 ) C3046_=_C3200( C3046 C3200 ) C3046_=_C3202( C3046 C3202 ) C3046_=_C3203( C3046 C3203 ) \nC3046_=_C3205( C3046 C3205 ) C3061_=_C3062( C3061 C3062 ) C3061_=_C3063( C3061 C3063 ) C3061_=_C3065( C3061 C3065 ) C3061_=_C3066( C3061 C3066 ) C3061_=_C3067( C3061 C3067 ) \nC3061_=_C3068( C3061 C3068 ) C3061_=_C3069( C3061 C3069 ) C3061_=_C3070( C3061 C3070 ) C3061_=_C3071( C3061 C3071 ) C3061_=_C3072( C3061 C3072 ) C3061_=_C3094( C3061 C3094 ) \nC3062_=_C3063( C3062 C3063 ) C3062_=_C3065( C3062 C3065 ) C3062_=_C3066( C3062 C3066 ) C3062_=_C3067( C3062 C3067 ) C3062_=_C3068( C3062 C3068 ) C3062_=_C3069( C3062 C3069 ) \nC3062_=_C3070( C3062 C3070 ) C3062_=_C3071( C3062 C3071 ) C3062_=_C3072( C3062 C3072 ) C3062_=_C3155( C3062 C3155 ) C3062_=_C3156( C3062 C3156 ) C3062_=_C3162( C3062 C3162 ) \nC3063_=_C3065( C3063 C3065 ) C3063_=_C3066( C3063 C3066 ) C3063_=_C3067( C3063 C3067 ) C3063_=_C3068( C3063 C3068 ) C3063_=_C3069( C3063 C3069 ) C3063_=_C3070( C3063 C3070 ) \nC3063_=_C3071( C3063 C3071 ) C3063_=_C3072( C3063 C3072 ) C3063_=_C3563( C3063 C3563 ) C3065_=_C3066( C3065 C3066 ) C3065_=_C3067( C3065 C3067 ) C3065_=_C3068( C3065 C3068 ) \nC3065_=_C3069( C3065 C3069 ) C3065_=_C3070( C3065 C3070 ) C3065_=_C3071( C3065 C3071 ) C3065_=_C3072( C3065 C3072 ) C3065_=_C3125( C3065 C3125 ) C3065_=_C3156( C3065 C3156 ) \nC3065_=_C3237( C3065 C3237 ) C3065_=_C3270( C3065 C3270 ) C3065_=_C3547( C3065 C3547 ) C3065_=_C3646( C3065 C3646 ) C3065_=_C3647( C3065 C3647 ) C3065_=_C3648( C3065 C3648 ) \nC3065_=_C3649( C3065 C3649 ) C3065_=_C3651( C3065 C3651 ) C3065_=_C3654( C3065 C3654 ) C3065_=_C3655( C3065 C3655 ) C3066_=_C3067( C3066 C3067 ) C3066_=_C3068( C3066 C3068 ) \nC3066_=_C3069( C3066 C3069 ) C3066_=_C3070( C3066 C3070 ) C3066_=_C3071( C3066 C3071 ) C3066_=_C3072( C3066 C3072 ) C3066_=_C3647( C3066 C3647 ) C3066_=_C3753( C3066 C3753 ) \nC3067_=_C3068( C3067 C3068 ) C3067_=_C3069( C3067 C3069 ) C3067_=_C3070( C3067 C3070 ) C3067_=_C3071( C3067 C3071 ) C3067_=_C3072( C3067 C3072 ) C3067_=_C3649( C3067 C3649 ) \nC3067_=_C3805( C3067 C3805 ) C3068_=_C3069( C3068 C3069 ) C3068_=_C3070( C3068 C3070 ) C3068_=_C3071( C3068 C3071 ) C3068_=_C3072( C3068 C3072 ) C3068_=_C3512( C3068 C3512 ) \nC3068_=_C3567( C3068 C3567 ) C3068_=_C3871( C3068 C3871 ) C3069_=_C3070( C3069 C3070 ) C3069_=_C3071( C3069 C3071 ) C3069_=_C3072( C3069 C3072 ) C3069_=_C3210( C3069 C3210 ) \nC3069_=_C3568( C3069 C3568 ) C3069_=_C3876( C3069 C3876 ) C3070_=_C3071( C3070 C3071 ) C3070_=_C3072( C3070 C3072 ) C3070_=_C3569( C3070 C3569 ) C3071_=_C3072( C3071 C3072 ) \nC3071_=_C3147( C3071 C3147 ) C3071_=_C3162( C3071 C3162 ) C3071_=_C3540( C3071 C3540 ) C3071_=_C3753( C3071 C3753 ) C3071_=_C3805( C3071 C3805 ) C3071_=_C4020( C3071 C4020 ) \nC3071_=_C4021( C3071 C4021 ) C3071_=_C4022( C3071 C4022 ) C3071_=_C4023( C3071 C4023 ) C3071_=_C4024( C3071 C4024 ) C3072_=_C3655( C3072 C3655 ) C3072_=_C4021( C3072 C4021 ) \nC3094_=_C3108( C3094 C3108 ) C3094_=_C3301( C3094 C3301 ) C3094_=_C3566( C3094 C3566 ) C3094_=_C3567( C3094 C3567 ) C3094_=_C3568( C3094 C3568 ) C3094_=_C3569( C3094 C3569 ) \nC3094_=_C3570( C3094 C3570 ) C3094_=_C3571( C3094 C3571 ) C3094_=_C3572( C3094 C3572 ) C3094_=_C3574( C3094 C3574 ) C3108_=_C3109( C3108 C3109 ) C3108_=_C3301( C3108 C3301 ) \nC3108_=_C3566( C3108 C3566 ) C3108_=_C3567( C3108 C3567 ) C3108_=_C3568( C3108 C3568 ) C3108_=_C3569( C3108 C3569 ) C3108_=_C3570( C3108 C3570 ) C3108_=_C3571( C3108 C3571 ) \nC3108_=_C3572( C3108 C3572 ) C3108_=_C3574( C3108 C3574 ) C3109_=_C3303( C3109 C3303 ) C3109_=_C3417( C3109 C3417 ) C3109_=_C3533( C3109 C3533 ) C3109_=_C3669( C3109 C3669 ) \nC3109_=_C3670( C3109 C3670 ) C3109_=_C3671( C3109 C3671 ) C3109_=_C3672( C3109 C3672 ) C3109_=_C3673( C3109 C3673 ) C3109_=_C3675( C3109 C3675 ) C3109_=_C3676( C3109 C3676 ) \nC3109_=_C3677( C3109 C3677 ) C3109_=_C3678( C3109 C3678 ) C3109_=_C3679( C3109 C3679 ) C3109_=_C3680( C3109 C3680 ) C3121_=_C3125( C3121 C3125 ) C3121_=_C3129( C3121 C3129 ) \nC3121_=_C3137( C3121 C3137 ) C3121_=_C3254( C3121 C3254 ) C3121_=_C3255( C3121 C3255 ) C3121_=_C3257( C3121 C3257 ) C3121_=_C3258( C3121 C3258 ) C3121_=_C3260( C3121 C3260 ) \nC3121_=_C3261( C3121 C3261 ) C3121_=_C3262( C3121 C3262 ) C3121_=_C3263( C3121 C3263 ) C3121_=_C3264( C3121 C3264 ) C3121_=_C3265( C3121 C3265 ) C3121_=_C3266( C3121 C3266 ) \nC3125_=_C3129( C3125 C3129 ) C3125_=_C3156( C3125 C3156 ) C3125_=_C3237( C3125 C3237 ) C3125_=_C3270( C3125 C3270 ) C3125_=_C3547( C3125 C3547 ) C3125_=_C3646( C3125 C3646 ) \nC3125_=_C3647( C3125 C3647 ) C3125_=_C3648( C3125 C3648 ) C3125_=_C3649( C3125 C3649 ) C3125_=_C3651( C3125 C3651 ) C3125_=_C3654( C3125 C3654 ) C3125_=_C3655( C3125 C3655 ) \nC3129_=_C3243( C3129 C3243 ) C3129_=_C3277( C3129 C3277 ) C3129_=_C3294( C3129 C3294 ) C3129_=_C3410( C3129 C3410 ) C3129_=_C3659( C3129 C3659 ) C3129_=_C3704( C3129 C3704 ) \nC3129_=_C3786( C3129 C3786 ) C3129_=_C3925( C3129 C3925 ) C3129_=_C3942( C3129 C3942 ) C3129_=_C3958( C3129 C3958 ) C3129_=_C3959( C3129 C3959 ) C3137_=_C3141( C3137 C3141 ) \nC3137_=_C3144( C3137 C3144 ) C3137_=_C3147( C3137 C3147 ) C3137_=_C3254( C3137 C3254 ) C3137_=_C3255( C3137 C3255 ) C3137_=_C3257( C3137 C3257 ) C3137_=_C3258( C3137 C3258 ) \nC3137_=_C3260(</w:t>
      </w:r>
    </w:p>
    <w:p>
      <w:pPr>
        <w:pStyle w:val="PreformattedText"/>
        <w:bidi w:val="0"/>
        <w:spacing w:before="0" w:after="0"/>
        <w:jc w:val="left"/>
        <w:rPr/>
      </w:pPr>
      <w:r>
        <w:rPr/>
        <w:t xml:space="preserve"> </w:t>
      </w:r>
      <w:r>
        <w:rPr/>
        <w:t>C3137 C3260 ) C3137_=_C3261( C3137 C3261 ) C3137_=_C3262( C3137 C3262 ) C3137_=_C3263( C3137 C3263 ) C3137_=_C3264( C3137 C3264 ) C3137_=_C3265( C3137 C3265 ) \nC3137_=_C3266( C3137 C3266 ) C3141_=_C3144( C3141 C3144 ) C3141_=_C3147( C3141 C3147 ) C3141_=_C3155( C3141 C3155 ) C3141_=_C3416( C3141 C3416 ) C3141_=_C3532( C3141 C3532 ) \nC3141_=_C3603( C3141 C3603 ) C3141_=_C3604( C3141 C3604 ) C3141_=_C3606( C3141 C3606 ) C3141_=_C3609( C3141 C3609 ) C3141_=_C3610( C3141 C3610 ) C3141_=_C3611( C3141 C3611 ) \nC3141_=_C3612( C3141 C3612 ) C3141_=_C3613( C3141 C3613 ) C3144_=_C3147( C3144 C3147 ) C3144_=_C3275( C3144 C3275 ) C3144_=_C3375( C3144 C3375 ) C3144_=_C3526( C3144 C3526 ) \nC3144_=_C3536( C3144 C3536 ) C3144_=_C3599( C3144 C3599 ) C3144_=_C3684( C3144 C3684 ) C3144_=_C3933( C3144 C3933 ) C3144_=_C3935( C3144 C3935 ) C3144_=_C3937( C3144 C3937 ) \nC3147_=_C3162( C3147 C3162 ) C3147_=_C3540( C3147 C3540 ) C3147_=_C3753( C3147 C3753 ) C3147_=_C3805( C3147 C3805 ) C3147_=_C4020( C3147 C4020 ) C3147_=_C4021( C3147 C4021 ) \nC3147_=_C4022( C3147 C4022 ) C3147_=_C4023( C3147 C4023 ) C3147_=_C4024( C3147 C4024 ) C3155_=_C3156( C3155 C3156 ) C3155_=_C3162( C3155 C3162 ) C3155_=_C3416( C3155 C3416 ) \nC3155_=_C3532( C3155 C3532 ) C3155_=_C3603( C3155 C3603 ) C3155_=_C3604( C3155 C3604 ) C3155_=_C3606( C3155 C3606 ) C3155_=_C3609( C3155 C3609 ) C3155_=_C3610( C3155 C3610 ) \nC3155_=_C3611( C3155 C3611 ) C3155_=_C3612( C3155 C3612 ) C3155_=_C3613( C3155 C3613 ) C3156_=_C3162( C3156 C3162 ) C3156_=_C3237( C3156 C3237 ) C3156_=_C3270( C3156 C3270 ) \nC3156_=_C3547( C3156 C3547 ) C3156_=_C3646( C3156 C3646 ) C3156_=_C3647( C3156 C3647 ) C3156_=_C3648( C3156 C3648 ) C3156_=_C3649( C3156 C3649 ) C3156_=_C3651( C3156 C3651 ) \nC3156_=_C3654( C3156 C3654 ) C3156_=_C3655( C3156 C3655 ) C3162_=_C3540( C3162 C3540 ) C3162_=_C3753( C3162 C3753 ) C3162_=_C3805( C3162 C3805 ) C3162_=_C4020( C3162 C4020 ) \nC3162_=_C4021( C3162 C4021 ) C3162_=_C4022( C3162 C4022 ) C3162_=_C4023( C3162 C4023 ) C3162_=_C4024( C3162 C4024 ) C3188_=_C3251( C3188 C3251 ) C3188_=_C3333( C3188 C3333 ) \nC3188_=_C3501( C3188 C3501 ) C3188_=_C3814( C3188 C3814 ) C3188_=_C3960( C3188 C3960 ) C3188_=_C3961( C3188 C3961 ) C3188_=_C3963( C3188 C3963 ) C3194_=_C3195( C3194 C3195 ) \nC3194_=_C3197( C3194 C3197 ) C3194_=_C3198( C3194 C3198 ) C3194_=_C3199( C3194 C3199 ) C3194_=_C3200( C3194 C3200 ) C3194_=_C3202( C3194 C3202 ) C3194_=_C3203( C3194 C3203 ) \nC3194_=_C3205( C3194 C3205 ) C3194_=_C3233( C3194 C3233 ) C3195_=_C3197( C3195 C3197 ) C3195_=_C3198( C3195 C3198 ) C3195_=_C3199( C3195 C3199 ) C3195_=_C3200( C3195 C3200 ) \nC3195_=_C3202( C3195 C3202 ) C3195_=_C3203( C3195 C3203 ) C3195_=_C3205( C3195 C3205 ) C3195_=_C3237( C3195 C3237 ) C3195_=_C3243( C3195 C3243 ) C3197_=_C3198( C3197 C3198 ) \nC3197_=_C3199( C3197 C3199 ) C3197_=_C3200( C3197 C3200 ) C3197_=_C3202( C3197 C3202 ) C3197_=_C3203( C3197 C3203 ) C3197_=_C3205( C3197 C3205 ) C3198_=_C3199( C3198 C3199 ) \nC3198_=_C3200( C3198 C3200 ) C3198_=_C3202( C3198 C3202 ) C3198_=_C3203( C3198 C3203 ) C3198_=_C3205( C3198 C3205 ) C3198_=_C3254( C3198 C3254 ) C3198_=_C3402( C3198 C3402 ) \nC3198_=_C3407( C3198 C3407 ) C3198_=_C3410( C3198 C3410 ) C3199_=_C3200( C3199 C3200 ) C3199_=_C3202( C3199 C3202 ) C3199_=_C3203( C3199 C3203 ) C3199_=_C3205( C3199 C3205 ) \nC3200_=_C3202( C3200 C3202 ) C3200_=_C3203( C3200 C3203 ) C3200_=_C3205( C3200 C3205 ) C3200_=_C3730( C3200 C3730 ) C3202_=_C3203( C3202 C3203 ) C3202_=_C3205( C3202 C3205 ) \nC3203_=_C3205( C3203 C3205 ) C3203_=_C3570( C3203 C3570 ) C3203_=_C3672( C3203 C3672 ) C3203_=_C3908( C3203 C3908 ) C3205_=_C3233( C3205 C3233 ) C3205_=_C3485( C3205 C3485 ) \nC3205_=_C3563( C3205 C3563 ) C3205_=_C3730( C3205 C3730 ) C3205_=_C3838( C3205 C3838 ) C3205_=_C3908( C3205 C3908 ) C3205_=_C4053( C3205 C4053 ) C3205_=_C4059( C3205 C4059 ) \nC3205_=_C4089( C3205 C4089 ) C3206_=_C3207( C3206 C3207 ) C3206_=_C3208( C3206 C3208 ) C3206_=_C3209( C3206 C3209 ) C3206_=_C3210( C3206 C3210 ) C3206_=_C3213( C3206 C3213 ) \nC3206_=_C3217( C3206 C3217 ) C3206_=_C3218( C3206 C3218 ) C3206_=_C3375( C3206 C3375 ) C3206_=_C3377( C3206 C3377 ) C3206_=_C3379( C3206 C3379 ) C3207_=_C3208( C3207 C3208 ) \nC3207_=_C3209( C3207 C3209 ) C3207_=_C3210( C3207 C3210 ) C3207_=_C3213( C3207 C3213 ) C3207_=_C3217( C3207 C3217 ) C3207_=_C3218( C3207 C3218 ) C3207_=_C3382( C3207 C3382 ) \nC3207_=_C3390( C3207 C3390 ) C3208_=_C3209( C3208 C3209 ) C3208_=_C3210( C3208 C3210 ) C3208_=_C3213( C3208 C3213 ) C3208_=_C3217( C3208 C3217 ) C3208_=_C3218( C3208 C3218 ) \nC3208_=_C3684( C3208 C3684 ) C3208_=_C3686( C3208 C3686 ) C3208_=_C3691( C3208 C3691 ) C3209_=_C3210( C3209 C3210 ) C3209_=_C3213( C3209 C3213 ) C3209_=_C3217( C3209 C3217 ) \nC3209_=_C3218( C3209 C3218 ) C3209_=_C3776( C3209 C3776 ) C3210_=_C3213( C3210 C3213 ) C3210_=_C3217( C3210 C3217 ) C3210_=_C3218( C3210 C3218 ) C3210_=_C3568( C3210 C3568 ) \nC3210_=_C3876( C3210 C3876 ) C3213_=_C3217( C3213 C3217 ) C3213_=_C3218( C3213 C3218 ) C3213_=_C3899( C3213 C3899 ) C3217_=_C3218( C3217 C3218 ) C3217_=_C4100( C3217 C4100 ) \nC3218_=_C3554( C3218 C3554 ) C3218_=_C3937( C3218 C3937 ) C3218_=_C4054( C3218 C4054 ) C3218_=_C4099( C3218 C4099 ) C3233_=_C3485( C3233 C3485 ) C3233_=_C3563( C3233 C3563 ) \nC3233_=_C3730( C3233 C3730 ) C3233_=_C3838( C3233 C3838 ) C3233_=_C3908( C3233 C3908 ) C3233_=_C4053( C3233 C4053 ) C3233_=_C4059( C3233 C4059 ) C3233_=_C4089( C3233 C4089 ) \nC3237_=_C3243( C3237 C3243 ) C3237_=_C3270( C3237 C3270 ) C3237_=_C3547( C3237 C3547 ) C3237_=_C3646( C3237 C3646 ) C3237_=_C3647( C3237 C3647 ) C3237_=_C3648( C3237 C3648 ) \nC3237_=_C3649( C3237 C3649 ) C3237_=_C3651( C3237 C3651 ) C3237_=_C3654( C3237 C3654 ) C3237_=_C3655( C3237 C3655 ) C3243_=_C3277( C3243 C3277 ) C3243_=_C3294( C3243 C3294 ) \nC3243_=_C3410( C3243 C3410 ) C3243_=_C3659( C3243 C3659 ) C3243_=_C3704( C3243 C3704 ) C3243_=_C3786( C3243 C3786 ) C3243_=_C3925( C3243 C3925 ) C3243_=_C3942( C3243 C3942 ) \nC3243_=_C3958( C3243 C3958 ) C3243_=_C3959( C3243 C3959 ) C3251_=_C3333( C3251 C3333 ) C3251_=_C3501( C3251 C3501 ) C3251_=_C3814( C3251 C3814 ) C3251_=_C3960( C3251 C3960 ) \nC3251_=_C3961( C3251 C3961 ) C3251_=_C3963( C3251 C3963 ) C3254_=_C3255( C3254 C3255 ) C3254_=_C3257( C3254 C3257 ) C3254_=_C3258( C3254 C3258 ) C3254_=_C3260( C3254 C3260 ) \nC3254_=_C3261( C3254 C3261 ) C3254_=_C3262( C3254 C3262 ) C3254_=_C3263( C3254 C3263 ) C3254_=_C3264( C3254 C3264 ) C3254_=_C3265( C3254 C3265 ) C3254_=_C3266( C3254 C3266 ) \nC3254_=_C3402( C3254 C3402 ) C3254_=_C3407( C3254 C3407 ) C3254_=_C3410( C3254 C3410 ) C3255_=_C3257( C3255 C3257 ) C3255_=_C3258( C3255 C3258 ) C3255_=_C3260( C3255 C3260 ) \nC3255_=_C3261( C3255 C3261 ) C3255_=_C3262( C3255 C3262 ) C3255_=_C3263( C3255 C3263 ) C3255_=_C3264( C3255 C3264 ) C3255_=_C3265( C3255 C3265 ) C3255_=_C3266( C3255 C3266 ) \nC3255_=_C3416( C3255 C3416 ) C3255_=_C3417( C3255 C3417 ) C3257_=_C3258( C3257 C3258 ) C3257_=_C3260( C3257 C3260 ) C3257_=_C3261( C3257 C3261 ) C3257_=_C3262( C3257 C3262 ) \nC3257_=_C3263( C3257 C3263 ) C3257_=_C3264( C3257 C3264 ) C3257_=_C3265( C3257 C3265 ) C3257_=_C3266( C3257 C3266 ) C3258_=_C3260( C3258 C3260 ) C3258_=_C3261( C3258 C3261 ) \nC3258_=_C3262( C3258 C3262 ) C3258_=_C3263( C3258 C3263 ) C3258_=_C3264( C3258 C3264 ) C3258_=_C3265( C3258 C3265 ) C3258_=_C3266( C3258 C3266 ) C3258_=_C3651( C3258 C3651 ) \nC3258_=_C3942( C3258 C3942 ) C3260_=_C3261( C3260 C3261 ) C3260_=_C3262( C3260 C3262 ) C3260_=_C3263( C3260 C3263 ) C3260_=_C3264( C3260 C3264 ) C3260_=_C3265( C3260 C3265 ) \nC3260_=_C3266( C3260 C3266 ) C3261_=_C3262( C3261 C3262 ) C3261_=_C3263( C3261 C3263 ) C3261_=_C3264( C3261 C3264 ) C3261_=_C3265( C3261 C3265 ) C3261_=_C3266( C3261 C3266 ) \nC3262_=_C3263( C3262 C3263 ) C3262_=_C3264( C3262 C3264 ) C3262_=_C3265( C3262 C3265 ) C3262_=_C3266( C3262 C3266 ) C3262_=_C3514( C3262 C3514 ) C3262_=_C3610( C3262 C3610 ) \nC3263_=_C3264( C3263 C3264 ) C3263_=_C3265( C3263 C3265 ) C3263_=_C3266( C3263 C3266 ) C3263_=_C3680( C3263 C3680 ) C3264_=_C3265( C3264 C3265 ) C3264_=_C3266( C3264 C3266 ) \nC3265_=_C3266( C3265 C3266 ) C3265_=_C4096( C3265 C4096 ) C3267_=_C3270( C3267 C3270 ) C3267_=_C3272( C3267 C3272 ) C3267_=_C3275( C3267 C3275 ) C3267_=_C3277( C3267 C3277 ) \nC3267_=_C3325( C3267 C3325 ) C3267_=_C3326( C3267 C3326 ) C3267_=_C3327( C3267 C3327 ) C3267_=_C3328( C3267 C3328 ) C3267_=_C3329( C3267 C3329 ) C3267_=_C3330( C3267 C3330 ) \nC3267_=_C3333( C3267 C3333 ) C3267_=_C3334( C3267 C3334 ) C3267_=_C3335( C3267 C3335 ) C3270_=_C3272( C3270 C3272 ) C3270_=_C3275( C3270 C3275 ) C3270_=_C3277( C3270 C3277 ) \nC3270_=_C3547( C3270 C3547 ) C3270_=_C3646( C3270 C3646 ) C3270_=_C3647( C3270 C3647 ) C3270_=_C3648( C3270 C3648 ) C3270_=_C3649( C3270 C3649 ) C3270_=_C3651( C3270 C3651 ) \nC3270_=_C3654( C3270 C3654 ) C3270_=_C3655( C3270 C3655 ) C3272_=_C3275( C3272 C3275 ) C3272_=_C3277( C3272 C3277 ) C3272_=_C3407( C3272 C3407 ) C3272_=_C3520( C3272 C3520 ) \nC3272_=_C3597( C3272 C3597 ) C3272_=_C3758( C3272 C3758 ) C3275_=_C3277( C3275 C3277 ) C3275_=_C3375( C3275 C3375 ) C3275_=_C3526( C3275 C3526 ) C3275_=_C3536( C3275 C3536 ) \nC3275_=_C3599( C3275 C3599 ) C3275_=_C3684( C3275 C3684 ) C3275_=_C3933( C3275 C3933 ) C3275_=_C3935( C3275 C3935 ) C3275_=_C3937( C3275 C3937 ) C3277_=_C3294( C3277 C3294 ) \nC3277_=_C3410( C3277 C3410 ) C3277_=_C3659( C3277 C3659 ) C3277_=_C3704( C3277 C3704 ) C3277_=_C3786( C3277 C3786 ) C3277_=_C3925( C3277 C3925 ) C3277_=_C3942( C3277 C3942 ) \nC3277_=_C3958( C3277 C3958 ) C3277_=_C3959( C3277 C3959 ) C3294_=_C3410( C3294 C3410 ) C3294_=_C3659( C3294 C3659 ) C3294_=_C3704( C3294 C3704 ) C3294_=_C3786( C3294 C3786 ) \nC3294_=_C3925( C3294 C3925 ) C3294_=_C3942( C3294 C3942 ) C3294_=_C3958( C3294 C3958 ) C3294_=_C3959( C3294 C3959 ) C3301_=_C3303( C3301 C3303 ) C3301_=_C3566( C3301 C3566 ) \nC3301_=_C3567( C3301 C3567 ) C3301_=_C3568( C3301 C3568 ) C3301_=_C3569(</w:t>
      </w:r>
    </w:p>
    <w:p>
      <w:pPr>
        <w:pStyle w:val="PreformattedText"/>
        <w:bidi w:val="0"/>
        <w:spacing w:before="0" w:after="0"/>
        <w:jc w:val="left"/>
        <w:rPr/>
      </w:pPr>
      <w:r>
        <w:rPr/>
        <w:t xml:space="preserve"> </w:t>
      </w:r>
      <w:r>
        <w:rPr/>
        <w:t>C3301 C3569 ) C3301_=_C3570( C3301 C3570 ) C3301_=_C3571( C3301 C3571 ) C3301_=_C3572( C3301 C3572 ) \nC3301_=_C3574( C3301 C3574 ) C3303_=_C3417( C3303 C3417 ) C3303_=_C3533( C3303 C3533 ) C3303_=_C3669( C3303 C3669 ) C3303_=_C3670( C3303 C3670 ) C3303_=_C3671( C3303 C3671 ) \nC3303_=_C3672( C3303 C3672 ) C3303_=_C3673( C3303 C3673 ) C3303_=_C3675( C3303 C3675 ) C3303_=_C3676( C3303 C3676 ) C3303_=_C3677( C3303 C3677 ) C3303_=_C3678( C3303 C3678 ) \nC3303_=_C3679( C3303 C3679 ) C3303_=_C3680( C3303 C3680 ) C3324_=_C3379( C3324 C3379 ) C3324_=_C3602( C3324 C3602 ) C3324_=_C3691( C3324 C3691 ) C3324_=_C3847( C3324 C3847 ) \nC3324_=_C3893( C3324 C3893 ) C3324_=_C3913( C3324 C3913 ) C3324_=_C4005( C3324 C4005 ) C3324_=_C4099( C3324 C4099 ) C3325_=_C3326( C3325 C3326 ) C3325_=_C3327( C3325 C3327 ) \nC3325_=_C3328( C3325 C3328 ) C3325_=_C3329( C3325 C3329 ) C3325_=_C3330( C3325 C3330 ) C3325_=_C3333( C3325 C3333 ) C3325_=_C3334( C3325 C3334 ) C3325_=_C3335( C3325 C3335 ) \nC3326_=_C3327( C3326 C3327 ) C3326_=_C3328( C3326 C3328 ) C3326_=_C3329( C3326 C3329 ) C3326_=_C3330( C3326 C3330 ) C3326_=_C3333( C3326 C3333 ) C3326_=_C3334( C3326 C3334 ) \nC3326_=_C3335( C3326 C3335 ) C3327_=_C3328( C3327 C3328 ) C3327_=_C3329( C3327 C3329 ) C3327_=_C3330( C3327 C3330 ) C3327_=_C3333( C3327 C3333 ) C3327_=_C3334( C3327 C3334 ) \nC3327_=_C3335( C3327 C3335 ) C3327_=_C3402( C3327 C3402 ) C3327_=_C3451( C3327 C3451 ) C3327_=_C3452( C3327 C3452 ) C3327_=_C3454( C3327 C3454 ) C3327_=_C3455( C3327 C3455 ) \nC3327_=_C3457( C3327 C3457 ) C3327_=_C3458( C3327 C3458 ) C3327_=_C3460( C3327 C3460 ) C3327_=_C3461( C3327 C3461 ) C3327_=_C3462( C3327 C3462 ) C3328_=_C3329( C3328 C3329 ) \nC3328_=_C3330( C3328 C3330 ) C3328_=_C3333( C3328 C3333 ) C3328_=_C3334( C3328 C3334 ) C3328_=_C3335( C3328 C3335 ) C3328_=_C3520( C3328 C3520 ) C3328_=_C3526( C3328 C3526 ) \nC3329_=_C3330( C3329 C3330 ) C3329_=_C3333( C3329 C3333 ) C3329_=_C3334( C3329 C3334 ) C3329_=_C3335( C3329 C3335 ) C3329_=_C3597( C3329 C3597 ) C3329_=_C3598( C3329 C3598 ) \nC3329_=_C3599( C3329 C3599 ) C3329_=_C3602( C3329 C3602 ) C3330_=_C3333( C3330 C3333 ) C3330_=_C3334( C3330 C3334 ) C3330_=_C3335( C3330 C3335 ) C3333_=_C3334( C3333 C3334 ) \nC3333_=_C3335( C3333 C3335 ) C3333_=_C3501( C3333 C3501 ) C3333_=_C3814( C3333 C3814 ) C3333_=_C3960( C3333 C3960 ) C3333_=_C3961( C3333 C3961 ) C3333_=_C3963( C3333 C3963 ) \nC3334_=_C3335( C3334 C3335 ) C3335_=_C3457( C3335 C3457 ) C3335_=_C3677( C3335 C3677 ) C3335_=_C3960( C3335 C3960 ) C3335_=_C3998( C3335 C3998 ) C3338_=_C3382( C3338 C3382 ) \nC3338_=_C3509( C3338 C3509 ) C3338_=_C3510( C3338 C3510 ) C3338_=_C3511( C3338 C3511 ) C3338_=_C3512( C3338 C3512 ) C3338_=_C3513( C3338 C3513 ) C3338_=_C3514( C3338 C3514 ) \nC3338_=_C3515( C3338 C3515 ) C3338_=_C3516( C3338 C3516 ) C3375_=_C3377( C3375 C3377 ) C3375_=_C3379( C3375 C3379 ) C3375_=_C3526( C3375 C3526 ) C3375_=_C3536( C3375 C3536 ) \nC3375_=_C3599( C3375 C3599 ) C3375_=_C3684( C3375 C3684 ) C3375_=_C3933( C3375 C3933 ) C3375_=_C3935( C3375 C3935 ) C3375_=_C3937( C3375 C3937 ) C3377_=_C3379( C3377 C3379 ) \nC3377_=_C3479( C3377 C3479 ) C3377_=_C3515( C3377 C3515 ) C3377_=_C3686( C3377 C3686 ) C3377_=_C3733( C3377 C3733 ) C3377_=_C3811( C3377 C3811 ) C3377_=_C3834( C3377 C3834 ) \nC3377_=_C3871( C3377 C3871 ) C3377_=_C4049( C3377 C4049 ) C3377_=_C4050( C3377 C4050 ) C3377_=_C4051( C3377 C4051 ) C3377_=_C4053( C3377 C4053 ) C3377_=_C4054( C3377 C4054 ) \nC3379_=_C3602( C3379 C3602 ) C3379_=_C3691( C3379 C3691 ) C3379_=_C3847( C3379 C3847 ) C3379_=_C3893( C3379 C3893 ) C3379_=_C3913( C3379 C3913 ) C3379_=_C4005( C3379 C4005 ) \nC3379_=_C4099( C3379 C4099 ) C3382_=_C3390( C3382 C3390 ) C3382_=_C3509( C3382 C3509 ) C3382_=_C3510( C3382 C3510 ) C3382_=_C3511( C3382 C3511 ) C3382_=_C3512( C3382 C3512 ) \nC3382_=_C3513( C3382 C3513 ) C3382_=_C3514( C3382 C3514 ) C3382_=_C3515( C3382 C3515 ) C3382_=_C3516( C3382 C3516 ) C3390_=_C3574( C3390 C3574 ) C3390_=_C3876( C3390 C3876 ) \nC3390_=_C3923( C3390 C3923 ) C3390_=_C4093( C3390 C4093 ) C3390_=_C4100( C3390 C4100 ) C3402_=_C3407( C3402 C3407 ) C3402_=_C3410( C3402 C3410 ) C3402_=_C3451( C3402 C3451 ) \nC3402_=_C3452( C3402 C3452 ) C3402_=_C3454( C3402 C3454 ) C3402_=_C3455( C3402 C3455 ) C3402_=_C3457( C3402 C3457 ) C3402_=_C3458( C3402 C3458 ) C3402_=_C3460( C3402 C3460 ) \nC3402_=_C3461( C3402 C3461 ) C3402_=_C3462( C3402 C3462 ) C3407_=_C3410( C3407 C3410 ) C3407_=_C3520( C3407 C3520 ) C3407_=_C3597( C3407 C3597 ) C3407_=_C3758( C3407 C3758 ) \nC3410_=_C3659( C3410 C3659 ) C3410_=_C3704( C3410 C3704 ) C3410_=_C3786( C3410 C3786 ) C3410_=_C3925( C3410 C3925 ) C3410_=_C3942( C3410 C3942 ) C3410_=_C3958( C3410 C3958 ) \nC3410_=_C3959( C3410 C3959 ) C3416_=_C3417( C3416 C3417 ) C3416_=_C3532( C3416 C3532 ) C3416_=_C3603( C3416 C3603 ) C3416_=_C3604( C3416 C3604 ) C3416_=_C3606( C3416 C3606 ) \nC3416_=_C3609( C3416 C3609 ) C3416_=_C3610( C3416 C3610 ) C3416_=_C3611( C3416 C3611 ) C3416_=_C3612( C3416 C3612 ) C3416_=_C3613( C3416 C3613 ) C3417_=_C3533( C3417 C3533 ) \nC3417_=_C3669( C3417 C3669 ) C3417_=_C3670( C3417 C3670 ) C3417_=_C3671( C3417 C3671 ) C3417_=_C3672( C3417 C3672 ) C3417_=_C3673( C3417 C3673 ) C3417_=_C3675( C3417 C3675 ) \nC3417_=_C3676( C3417 C3676 ) C3417_=_C3677( C3417 C3677 ) C3417_=_C3678( C3417 C3678 ) C3417_=_C3679( C3417 C3679 ) C3417_=_C3680( C3417 C3680 ) C3450_=_C3484( C3450 C3484 ) \nC3450_=_C4023( C3450 C4023 ) C3450_=_C4073( C3450 C4073 ) C3450_=_C4098( C3450 C4098 ) C3451_=_C3452( C3451 C3452 ) C3451_=_C3454( C3451 C3454 ) C3451_=_C3455( C3451 C3455 ) \nC3451_=_C3457( C3451 C3457 ) C3451_=_C3458( C3451 C3458 ) C3451_=_C3460( C3451 C3460 ) C3451_=_C3461( C3451 C3461 ) C3451_=_C3462( C3451 C3462 ) C3452_=_C3454( C3452 C3454 ) \nC3452_=_C3455( C3452 C3455 ) C3452_=_C3457( C3452 C3457 ) C3452_=_C3458( C3452 C3458 ) C3452_=_C3460( C3452 C3460 ) C3452_=_C3461( C3452 C3461 ) C3452_=_C3462( C3452 C3462 ) \nC3454_=_C3455( C3454 C3455 ) C3454_=_C3457( C3454 C3457 ) C3454_=_C3458( C3454 C3458 ) C3454_=_C3460( C3454 C3460 ) C3454_=_C3461( C3454 C3461 ) C3454_=_C3462( C3454 C3462 ) \nC3454_=_C3648( C3454 C3648 ) C3454_=_C3786( C3454 C3786 ) C3455_=_C3457( C3455 C3457 ) C3455_=_C3458( C3455 C3458 ) C3455_=_C3460( C3455 C3460 ) C3455_=_C3461( C3455 C3461 ) \nC3455_=_C3462( C3455 C3462 ) C3455_=_C3669( C3455 C3669 ) C3455_=_C3814( C3455 C3814 ) C3455_=_C3822( C3455 C3822 ) C3457_=_C3458( C3457 C3458 ) C3457_=_C3460( C3457 C3460 ) \nC3457_=_C3461( C3457 C3461 ) C3457_=_C3462( C3457 C3462 ) C3457_=_C3677( C3457 C3677 ) C3457_=_C3960( C3457 C3960 ) C3457_=_C3998( C3457 C3998 ) C3458_=_C3460( C3458 C3460 ) \nC3458_=_C3461( C3458 C3461 ) C3458_=_C3462( C3458 C3462 ) C3458_=_C3678( C3458 C3678 ) C3458_=_C3900( C3458 C3900 ) C3458_=_C3961( C3458 C3961 ) C3458_=_C4004( C3458 C4004 ) \nC3458_=_C4005( C3458 C4005 ) C3460_=_C3461( C3460 C3461 ) C3460_=_C3462( C3460 C3462 ) C3460_=_C4085( C3460 C4085 ) C3461_=_C3462( C3461 C3462 ) C3461_=_C3922( C3461 C3922 ) \nC3461_=_C3963( C3461 C3963 ) C3461_=_C3998( C3461 C3998 ) C3461_=_C4096( C3461 C4096 ) C3462_=_C4024( C3462 C4024 ) C3462_=_C4098( C3462 C4098 ) C3479_=_C3484( C3479 C3484 ) \nC3479_=_C3485( C3479 C3485 ) C3479_=_C3515( C3479 C3515 ) C3479_=_C3686( C3479 C3686 ) C3479_=_C3733( C3479 C3733 ) C3479_=_C3811( C3479 C3811 ) C3479_=_C3834( C3479 C3834 ) \nC3479_=_C3871( C3479 C3871 ) C3479_=_C4049( C3479 C4049 ) C3479_=_C4050( C3479 C4050 ) C3479_=_C4051( C3479 C4051 ) C3479_=_C4053( C3479 C4053 ) C3479_=_C4054( C3479 C4054 ) \nC3484_=_C3485( C3484 C3485 ) C3484_=_C4023( C3484 C4023 ) C3484_=_C4073( C3484 C4073 ) C3484_=_C4098( C3484 C4098 ) C3485_=_C3563( C3485 C3563 ) C3485_=_C3730( C3485 C3730 ) \nC3485_=_C3838( C3485 C3838 ) C3485_=_C3908( C3485 C3908 ) C3485_=_C4053( C3485 C4053 ) C3485_=_C4059( C3485 C4059 ) C3485_=_C4089( C3485 C4089 ) C3501_=_C3814( C3501 C3814 ) \nC3501_=_C3960( C3501 C3960 ) C3501_=_C3961( C3501 C3961 ) C3501_=_C3963( C3501 C3963 ) C3509_=_C3510( C3509 C3510 ) C3509_=_C3511( C3509 C3511 ) C3509_=_C3512( C3509 C3512 ) \nC3509_=_C3513( C3509 C3513 ) C3509_=_C3514( C3509 C3514 ) C3509_=_C3515( C3509 C3515 ) C3509_=_C3516( C3509 C3516 ) C3509_=_C3733( C3509 C3733 ) C3510_=_C3511( C3510 C3511 ) \nC3510_=_C3512( C3510 C3512 ) C3510_=_C3513( C3510 C3513 ) C3510_=_C3514( C3510 C3514 ) C3510_=_C3515( C3510 C3515 ) C3510_=_C3516( C3510 C3516 ) C3511_=_C3512( C3511 C3512 ) \nC3511_=_C3513( C3511 C3513 ) C3511_=_C3514( C3511 C3514 ) C3511_=_C3515( C3511 C3515 ) C3511_=_C3516( C3511 C3516 ) C3511_=_C3811( C3511 C3811 ) C3512_=_C3513( C3512 C3513 ) \nC3512_=_C3514( C3512 C3514 ) C3512_=_C3515( C3512 C3515 ) C3512_=_C3516( C3512 C3516 ) C3512_=_C3567( C3512 C3567 ) C3512_=_C3871( C3512 C3871 ) C3513_=_C3514( C3513 C3514 ) \nC3513_=_C3515( C3513 C3515 ) C3513_=_C3516( C3513 C3516 ) C3513_=_C3548( C3513 C3548 ) C3513_=_C3883( C3513 C3883 ) C3513_=_C3884( C3513 C3884 ) C3514_=_C3515( C3514 C3515 ) \nC3514_=_C3516( C3514 C3516 ) C3514_=_C3610( C3514 C3610 ) C3515_=_C3516( C3515 C3516 ) C3515_=_C3686( C3515 C3686 ) C3515_=_C3733( C3515 C3733 ) C3515_=_C3811( C3515 C3811 ) \nC3515_=_C3834( C3515 C3834 ) C3515_=_C3871( C3515 C3871 ) C3515_=_C4049( C3515 C4049 ) C3515_=_C4050( C3515 C4050 ) C3515_=_C4051( C3515 C4051 ) C3515_=_C4053( C3515 C4053 ) \nC3515_=_C4054( C3515 C4054 ) C3516_=_C4050( C3516 C4050 ) C3520_=_C3526( C3520 C3526 ) C3520_=_C3597( C3520 C3597 ) C3520_=_C3758( C3520 C3758 ) C3526_=_C3536( C3526 C3536 ) \nC3526_=_C3599( C3526 C3599 ) C3526_=_C3684( C3526 C3684 ) C3526_=_C3933( C3526 C3933 ) C3526_=_C3935( C3526 C3935 ) C3526_=_C3937( C3526 C3937 ) C3532_=_C3533( C3532 C3533 ) \nC3532_=_C3536( C3532 C3536 ) C3532_=_C3540( C3532 C3540 ) C3532_=_C3603( C3532 C3603 ) C3532_=_C3604( C3532 C3604 ) C3532_=_C3606( C3532 C3606 ) C3532_=_C3609( C3532 C3609 ) \nC3532_=_C3610( C3532 C3610 ) C3532_=_C3611( C3532 C3611 ) C3532_=_C3612( C3532 C3612 ) C3532_=_C3613( C3532 C3613 ) C3533_=_C3536(</w:t>
      </w:r>
    </w:p>
    <w:p>
      <w:pPr>
        <w:pStyle w:val="PreformattedText"/>
        <w:bidi w:val="0"/>
        <w:spacing w:before="0" w:after="0"/>
        <w:jc w:val="left"/>
        <w:rPr/>
      </w:pPr>
      <w:r>
        <w:rPr/>
        <w:t xml:space="preserve"> </w:t>
      </w:r>
      <w:r>
        <w:rPr/>
        <w:t>C3533 C3536 ) C3533_=_C3540( C3533 C3540 ) \nC3533_=_C3669( C3533 C3669 ) C3533_=_C3670( C3533 C3670 ) C3533_=_C3671( C3533 C3671 ) C3533_=_C3672( C3533 C3672 ) C3533_=_C3673( C3533 C3673 ) C3533_=_C3675( C3533 C3675 ) \nC3533_=_C3676( C3533 C3676 ) C3533_=_C3677( C3533 C3677 ) C3533_=_C3678( C3533 C3678 ) C3533_=_C3679( C3533 C3679 ) C3533_=_C3680( C3533 C3680 ) C3536_=_C3540( C3536 C3540 ) \nC3536_=_C3599( C3536 C3599 ) C3536_=_C3684( C3536 C3684 ) C3536_=_C3933( C3536 C3933 ) C3536_=_C3935( C3536 C3935 ) C3536_=_C3937( C3536 C3937 ) C3540_=_C3753( C3540 C3753 ) \nC3540_=_C3805( C3540 C3805 ) C3540_=_C4020( C3540 C4020 ) C3540_=_C4021( C3540 C4021 ) C3540_=_C4022( C3540 C4022 ) C3540_=_C4023( C3540 C4023 ) C3540_=_C4024( C3540 C4024 ) \nC3547_=_C3548( C3547 C3548 ) C3547_=_C3549( C3547 C3549 ) C3547_=_C3550( C3547 C3550 ) C3547_=_C3553( C3547 C3553 ) C3547_=_C3554( C3547 C3554 ) C3547_=_C3646( C3547 C3646 ) \nC3547_=_C3647( C3547 C3647 ) C3547_=_C3648( C3547 C3648 ) C3547_=_C3649( C3547 C3649 ) C3547_=_C3651( C3547 C3651 ) C3547_=_C3654( C3547 C3654 ) C3547_=_C3655( C3547 C3655 ) \nC3548_=_C3549( C3548 C3549 ) C3548_=_C3550( C3548 C3550 ) C3548_=_C3553( C3548 C3553 ) C3548_=_C3554( C3548 C3554 ) C3548_=_C3883( C3548 C3883 ) C3548_=_C3884( C3548 C3884 ) \nC3549_=_C3550( C3549 C3550 ) C3549_=_C3553( C3549 C3553 ) C3549_=_C3554( C3549 C3554 ) C3549_=_C3598( C3549 C3598 ) C3549_=_C3776( C3549 C3776 ) C3549_=_C3899( C3549 C3899 ) \nC3549_=_C3900( C3549 C3900 ) C3549_=_C3901( C3549 C3901 ) C3550_=_C3553( C3550 C3553 ) C3550_=_C3554( C3550 C3554 ) C3550_=_C3654( C3550 C3654 ) C3550_=_C3901( C3550 C3901 ) \nC3550_=_C4049( C3550 C4049 ) C3550_=_C4059( C3550 C4059 ) C3553_=_C3554( C3553 C3554 ) C3554_=_C3937( C3554 C3937 ) C3554_=_C4054( C3554 C4054 ) C3554_=_C4099( C3554 C4099 ) \nC3563_=_C3730( C3563 C3730 ) C3563_=_C3838( C3563 C3838 ) C3563_=_C3908( C3563 C3908 ) C3563_=_C4053( C3563 C4053 ) C3563_=_C4059( C3563 C4059 ) C3563_=_C4089( C3563 C4089 ) \nC3566_=_C3567( C3566 C3567 ) C3566_=_C3568( C3566 C3568 ) C3566_=_C3569( C3566 C3569 ) C3566_=_C3570( C3566 C3570 ) C3566_=_C3571( C3566 C3571 ) C3566_=_C3572( C3566 C3572 ) \nC3566_=_C3574( C3566 C3574 ) C3566_=_C3671( C3566 C3671 ) C3567_=_C3568( C3567 C3568 ) C3567_=_C3569( C3567 C3569 ) C3567_=_C3570( C3567 C3570 ) C3567_=_C3571( C3567 C3571 ) \nC3567_=_C3572( C3567 C3572 ) C3567_=_C3574( C3567 C3574 ) C3567_=_C3871( C3567 C3871 ) C3568_=_C3569( C3568 C3569 ) C3568_=_C3570( C3568 C3570 ) C3568_=_C3571( C3568 C3571 ) \nC3568_=_C3572( C3568 C3572 ) C3568_=_C3574( C3568 C3574 ) C3568_=_C3876( C3568 C3876 ) C3569_=_C3570( C3569 C3570 ) C3569_=_C3571( C3569 C3571 ) C3569_=_C3572( C3569 C3572 ) \nC3569_=_C3574( C3569 C3574 ) C3570_=_C3571( C3570 C3571 ) C3570_=_C3572( C3570 C3572 ) C3570_=_C3574( C3570 C3574 ) C3570_=_C3672( C3570 C3672 ) C3570_=_C3908( C3570 C3908 ) \nC3571_=_C3572( C3571 C3572 ) C3571_=_C3574( C3571 C3574 ) C3571_=_C3675( C3571 C3675 ) C3572_=_C3574( C3572 C3574 ) C3572_=_C3676( C3572 C3676 ) C3574_=_C3876( C3574 C3876 ) \nC3574_=_C3923( C3574 C3923 ) C3574_=_C4093( C3574 C4093 ) C3574_=_C4100( C3574 C4100 ) C3597_=_C3598( C3597 C3598 ) C3597_=_C3599( C3597 C3599 ) C3597_=_C3602( C3597 C3602 ) \nC3597_=_C3758( C3597 C3758 ) C3598_=_C3599( C3598 C3599 ) C3598_=_C3602( C3598 C3602 ) C3598_=_C3776( C3598 C3776 ) C3598_=_C3899( C3598 C3899 ) C3598_=_C3900( C3598 C3900 ) \nC3598_=_C3901( C3598 C3901 ) C3599_=_C3602( C3599 C3602 ) C3599_=_C3684( C3599 C3684 ) C3599_=_C3933( C3599 C3933 ) C3599_=_C3935( C3599 C3935 ) C3599_=_C3937( C3599 C3937 ) \nC3602_=_C3691( C3602 C3691 ) C3602_=_C3847( C3602 C3847 ) C3602_=_C3893( C3602 C3893 ) C3602_=_C3913( C3602 C3913 ) C3602_=_C4005( C3602 C4005 ) C3602_=_C4099( C3602 C4099 ) \nC3603_=_C3604( C3603 C3604 ) C3603_=_C3606( C3603 C3606 ) C3603_=_C3609( C3603 C3609 ) C3603_=_C3610( C3603 C3610 ) C3603_=_C3611( C3603 C3611 ) C3603_=_C3612( C3603 C3612 ) \nC3603_=_C3613( C3603 C3613 ) C3604_=_C3606( C3604 C3606 ) C3604_=_C3609( C3604 C3609 ) C3604_=_C3610( C3604 C3610 ) C3604_=_C3611( C3604 C3611 ) C3604_=_C3612( C3604 C3612 ) \nC3604_=_C3613( C3604 C3613 ) C3606_=_C3609( C3606 C3609 ) C3606_=_C3610( C3606 C3610 ) C3606_=_C3611( C3606 C3611 ) C3606_=_C3612( C3606 C3612 ) C3606_=_C3613( C3606 C3613 ) \nC3606_=_C3758( C3606 C3758 ) C3606_=_C3922( C3606 C3922 ) C3606_=_C3923( C3606 C3923 ) C3609_=_C3610( C3609 C3610 ) C3609_=_C3611( C3609 C3611 ) C3609_=_C3612( C3609 C3612 ) \nC3609_=_C3613( C3609 C3613 ) C3609_=_C3933( C3609 C3933 ) C3609_=_C3958( C3609 C3958 ) C3609_=_C4020( C3609 C4020 ) C3610_=_C3611( C3610 C3611 ) C3610_=_C3612( C3610 C3612 ) \nC3610_=_C3613( C3610 C3613 ) C3611_=_C3612( C3611 C3612 ) C3611_=_C3613( C3611 C3613 ) C3612_=_C3613( C3612 C3613 ) C3613_=_C3935( C3613 C3935 ) C3613_=_C4022( C3613 C4022 ) \nC3632_=_C3883( C3632 C3883 ) C3632_=_C3982( C3632 C3982 ) C3632_=_C4001( C3632 C4001 ) C3632_=_C4060( C3632 C4060 ) C3632_=_C4083( C3632 C4083 ) C3632_=_C4085( C3632 C4085 ) \nC3646_=_C3647( C3646 C3647 ) C3646_=_C3648( C3646 C3648 ) C3646_=_C3649( C3646 C3649 ) C3646_=_C3651( C3646 C3651 ) C3646_=_C3654( C3646 C3654 ) C3646_=_C3655( C3646 C3655 ) \nC3646_=_C3659( C3646 C3659 ) C3647_=_C3648( C3647 C3648 ) C3647_=_C3649( C3647 C3649 ) C3647_=_C3651( C3647 C3651 ) C3647_=_C3654( C3647 C3654 ) C3647_=_C3655( C3647 C3655 ) \nC3647_=_C3753( C3647 C3753 ) C3648_=_C3649( C3648 C3649 ) C3648_=_C3651( C3648 C3651 ) C3648_=_C3654( C3648 C3654 ) C3648_=_C3655( C3648 C3655 ) C3648_=_C3786( C3648 C3786 ) \nC3649_=_C3651( C3649 C3651 ) C3649_=_C3654( C3649 C3654 ) C3649_=_C3655( C3649 C3655 ) C3649_=_C3805( C3649 C3805 ) C3651_=_C3654( C3651 C3654 ) C3651_=_C3655( C3651 C3655 ) \nC3651_=_C3942( C3651 C3942 ) C3654_=_C3655( C3654 C3655 ) C3654_=_C3901( C3654 C3901 ) C3654_=_C4049( C3654 C4049 ) C3654_=_C4059( C3654 C4059 ) C3655_=_C4021( C3655 C4021 ) \nC3659_=_C3704( C3659 C3704 ) C3659_=_C3786( C3659 C3786 ) C3659_=_C3925( C3659 C3925 ) C3659_=_C3942( C3659 C3942 ) C3659_=_C3958( C3659 C3958 ) C3659_=_C3959( C3659 C3959 ) \nC3669_=_C3670( C3669 C3670 ) C3669_=_C3671( C3669 C3671 ) C3669_=_C3672( C3669 C3672 ) C3669_=_C3673( C3669 C3673 ) C3669_=_C3675( C3669 C3675 ) C3669_=_C3676( C3669 C3676 ) \nC3669_=_C3677( C3669 C3677 ) C3669_=_C3678( C3669 C3678 ) C3669_=_C3679( C3669 C3679 ) C3669_=_C3680( C3669 C3680 ) C3669_=_C3814( C3669 C3814 ) C3669_=_C3822( C3669 C3822 ) \nC3670_=_C3671( C3670 C3671 ) C3670_=_C3672( C3670 C3672 ) C3670_=_C3673( C3670 C3673 ) C3670_=_C3675( C3670 C3675 ) C3670_=_C3676( C3670 C3676 ) C3670_=_C3677( C3670 C3677 ) \nC3670_=_C3678( C3670 C3678 ) C3670_=_C3679( C3670 C3679 ) C3670_=_C3680( C3670 C3680 ) C3670_=_C3834( C3670 C3834 ) C3670_=_C3838( C3670 C3838 ) C3671_=_C3672( C3671 C3672 ) \nC3671_=_C3673( C3671 C3673 ) C3671_=_C3675( C3671 C3675 ) C3671_=_C3676( C3671 C3676 ) C3671_=_C3677( C3671 C3677 ) C3671_=_C3678( C3671 C3678 ) C3671_=_C3679( C3671 C3679 ) \nC3671_=_C3680( C3671 C3680 ) C3672_=_C3673( C3672 C3673 ) C3672_=_C3675( C3672 C3675 ) C3672_=_C3676( C3672 C3676 ) C3672_=_C3677( C3672 C3677 ) C3672_=_C3678( C3672 C3678 ) \nC3672_=_C3679( C3672 C3679 ) C3672_=_C3680( C3672 C3680 ) C3672_=_C3908( C3672 C3908 ) C3673_=_C3675( C3673 C3675 ) C3673_=_C3676( C3673 C3676 ) C3673_=_C3677( C3673 C3677 ) \nC3673_=_C3678( C3673 C3678 ) C3673_=_C3679( C3673 C3679 ) C3673_=_C3680( C3673 C3680 ) C3673_=_C3925( C3673 C3925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7_=_C3960( C3677 C3960 ) C3677_=_C3998( C3677 C3998 ) \nC3678_=_C3679( C3678 C3679 ) C3678_=_C3680( C3678 C3680 ) C3678_=_C3900( C3678 C3900 ) C3678_=_C3961( C3678 C3961 ) C3678_=_C4004( C3678 C4004 ) C3678_=_C4005( C3678 C4005 ) \nC3679_=_C3680( C3679 C3680 ) C3684_=_C3686( C3684 C3686 ) C3684_=_C3691( C3684 C3691 ) C3684_=_C3933( C3684 C3933 ) C3684_=_C3935( C3684 C3935 ) C3684_=_C3937( C3684 C3937 ) \nC3686_=_C3691( C3686 C3691 ) C3686_=_C3733( C3686 C3733 ) C3686_=_C3811( C3686 C3811 ) C3686_=_C3834( C3686 C3834 ) C3686_=_C3871( C3686 C3871 ) C3686_=_C4049( C3686 C4049 ) \nC3686_=_C4050( C3686 C4050 ) C3686_=_C4051( C3686 C4051 ) C3686_=_C4053( C3686 C4053 ) C3686_=_C4054( C3686 C4054 ) C3691_=_C3847( C3691 C3847 ) C3691_=_C3893( C3691 C3893 ) \nC3691_=_C3913( C3691 C3913 ) C3691_=_C4005( C3691 C4005 ) C3691_=_C4099( C3691 C4099 ) C3704_=_C3786( C3704 C3786 ) C3704_=_C3925( C3704 C3925 ) C3704_=_C3942( C3704 C3942 ) \nC3704_=_C3958( C3704 C3958 ) C3704_=_C3959( C3704 C3959 ) C3730_=_C3838( C3730 C3838 ) C3730_=_C3908( C3730 C3908 ) C3730_=_C4053( C3730 C4053 ) C3730_=_C4059( C3730 C4059 ) \nC3730_=_C4089( C3730 C4089 ) C3733_=_C3811( C3733 C3811 ) C3733_=_C3834( C3733 C3834 ) C3733_=_C3871( C3733 C3871 ) C3733_=_C4049( C3733 C4049 ) C3733_=_C4050( C3733 C4050 ) \nC3733_=_C4051( C3733 C4051 ) C3733_=_C4053( C3733 C4053 ) C3733_=_C4054( C3733 C4054 ) C3753_=_C3805( C3753 C3805 ) C3753_=_C4020( C3753 C4020 ) C3753_=_C4021( C3753 C4021 ) \nC3753_=_C4022( C3753 C4022 ) C3753_=_C4023( C3753 C4023 ) C3753_=_C4024( C3753 C4024 ) C3758_=_C3922( C3758 C3922 ) C3758_=_C3923( C3758 C3923 ) C3776_=_C3899( C3776 C3899 ) \nC3776_=_C3900( C3776 C3900 ) C3776_=_C3901( C3776 C3901 ) C3786_=_C3925( C3786 C3925 ) C3786_=_C3942( C3786 C3942 ) C3786_=_C3958( C3786 C3958 ) C3786_=_C3959( C3786 C3959 ) \nC3805_=_C4020( C3805 C4020 ) C3805_=_C4021( C3805 C4021 ) C3805_=_C4022( C3805 C4022 ) C3805_=_C4023( C3805 C4023 ) C3805_=_C4024( C3805 C4024 ) C3811_=_C3834( C3811 C3834 ) \nC3811_=_C3871( C3811 C3871 ) C3811_=_C4049( C3811 C4049 ) C3811_=_C4050( C3811 C4050 ) C3811_=_C4051( C3811 C4051 ) C3811_=_C4053( C3811 C4053 ) C3811_=_C4054( C3811 C4054 ) \nC3814_=_C3822(</w:t>
      </w:r>
    </w:p>
    <w:p>
      <w:pPr>
        <w:pStyle w:val="PreformattedText"/>
        <w:bidi w:val="0"/>
        <w:spacing w:before="0" w:after="0"/>
        <w:jc w:val="left"/>
        <w:rPr/>
      </w:pPr>
      <w:r>
        <w:rPr/>
        <w:t xml:space="preserve"> </w:t>
      </w:r>
      <w:r>
        <w:rPr/>
        <w:t>C3814 C3822 ) C3814_=_C3960( C3814 C3960 ) C3814_=_C3961( C3814 C3961 ) C3814_=_C3963( C3814 C3963 ) C3822_=_C3884( C3822 C3884 ) C3822_=_C4004( C3822 C4004 ) \nC3822_=_C4093( C3822 C4093 ) C3834_=_C3838( C3834 C3838 ) C3834_=_C3871( C3834 C3871 ) C3834_=_C4049( C3834 C4049 ) C3834_=_C4050( C3834 C4050 ) C3834_=_C4051( C3834 C4051 ) \nC3834_=_C4053( C3834 C4053 ) C3834_=_C4054( C3834 C4054 ) C3838_=_C3908( C3838 C3908 ) C3838_=_C4053( C3838 C4053 ) C3838_=_C4059( C3838 C4059 ) C3838_=_C4089( C3838 C4089 ) \nC3847_=_C3893( C3847 C3893 ) C3847_=_C3913( C3847 C3913 ) C3847_=_C4005( C3847 C4005 ) C3847_=_C4099( C3847 C4099 ) C3871_=_C4049( C3871 C4049 ) C3871_=_C4050( C3871 C4050 ) \nC3871_=_C4051( C3871 C4051 ) C3871_=_C4053( C3871 C4053 ) C3871_=_C4054( C3871 C4054 ) C3876_=_C3923( C3876 C3923 ) C3876_=_C4093( C3876 C4093 ) C3876_=_C4100( C3876 C4100 ) \nC3883_=_C3884( C3883 C3884 ) C3883_=_C3982( C3883 C3982 ) C3883_=_C4001( C3883 C4001 ) C3883_=_C4060( C3883 C4060 ) C3883_=_C4083( C3883 C4083 ) C3883_=_C4085( C3883 C4085 ) \nC3884_=_C4004( C3884 C4004 ) C3884_=_C4093( C3884 C4093 ) C3893_=_C3913( C3893 C3913 ) C3893_=_C4005( C3893 C4005 ) C3893_=_C4099( C3893 C4099 ) C3899_=_C3900( C3899 C3900 ) \nC3899_=_C3901( C3899 C3901 ) C3900_=_C3901( C3900 C3901 ) C3900_=_C3961( C3900 C3961 ) C3900_=_C4004( C3900 C4004 ) C3900_=_C4005( C3900 C4005 ) C3901_=_C4049( C3901 C4049 ) \nC3901_=_C4059( C3901 C4059 ) C3908_=_C4053( C3908 C4053 ) C3908_=_C4059( C3908 C4059 ) C3908_=_C4089( C3908 C4089 ) C3913_=_C4005( C3913 C4005 ) C3913_=_C4099( C3913 C4099 ) \nC3922_=_C3923( C3922 C3923 ) C3922_=_C3963( C3922 C3963 ) C3922_=_C3998( C3922 C3998 ) C3922_=_C4096( C3922 C4096 ) C3923_=_C4093( C3923 C4093 ) C3923_=_C4100( C3923 C4100 ) \nC3925_=_C3942( C3925 C3942 ) C3925_=_C3958( C3925 C3958 ) C3925_=_C3959( C3925 C3959 ) C3933_=_C3935( C3933 C3935 ) C3933_=_C3937( C3933 C3937 ) C3933_=_C3958( C3933 C3958 ) \nC3933_=_C4020( C3933 C4020 ) C3935_=_C3937( C3935 C3937 ) C3935_=_C4022( C3935 C4022 ) C3937_=_C4054( C3937 C4054 ) C3937_=_C4099( C3937 C4099 ) C3942_=_C3958( C3942 C3958 ) \nC3942_=_C3959( C3942 C3959 ) C3958_=_C3959( C3958 C3959 ) C3958_=_C4020( C3958 C4020 ) C3960_=_C3961( C3960 C3961 ) C3960_=_C3963( C3960 C3963 ) C3960_=_C3998( C3960 C3998 ) \nC3961_=_C3963( C3961 C3963 ) C3961_=_C4004( C3961 C4004 ) C3961_=_C4005( C3961 C4005 ) C3963_=_C3998( C3963 C3998 ) C3963_=_C4096( C3963 C4096 ) C3982_=_C4001( C3982 C4001 ) \nC3982_=_C4060( C3982 C4060 ) C3982_=_C4083( C3982 C4083 ) C3982_=_C4085( C3982 C4085 ) C3998_=_C4096( C3998 C4096 ) C4001_=_C4060( C4001 C4060 ) C4001_=_C4083( C4001 C4083 ) \nC4001_=_C4085( C4001 C4085 ) C4004_=_C4005( C4004 C4005 ) C4004_=_C4093( C4004 C4093 ) C4005_=_C4099( C4005 C4099 ) C4020_=_C4021( C4020 C4021 ) C4020_=_C4022( C4020 C4022 ) \nC4020_=_C4023( C4020 C4023 ) C4020_=_C4024( C4020 C4024 ) C4021_=_C4022( C4021 C4022 ) C4021_=_C4023( C4021 C4023 ) C4021_=_C4024( C4021 C4024 ) C4022_=_C4023( C4022 C4023 ) \nC4022_=_C4024( C4022 C4024 ) C4023_=_C4024( C4023 C4024 ) C4023_=_C4073( C4023 C4073 ) C4023_=_C4098( C4023 C4098 ) C4024_=_C4098( C4024 C4098 ) C4049_=_C4050( C4049 C4050 ) \nC4049_=_C4051( C4049 C4051 ) C4049_=_C4053( C4049 C4053 ) C4049_=_C4054( C4049 C4054 ) C4049_=_C4059( C4049 C4059 ) C4050_=_C4051( C4050 C4051 ) C4050_=_C4053( C4050 C4053 ) \nC4050_=_C4054( C4050 C4054 ) C4051_=_C4053( C4051 C4053 ) C4051_=_C4054( C4051 C4054 ) C4051_=_C4089( C4051 C4089 ) C4053_=_C4054( C4053 C4054 ) C4053_=_C4059( C4053 C4059 ) \nC4053_=_C4089( C4053 C4089 ) C4054_=_C4099( C4054 C4099 ) C4059_=_C4089( C4059 C4089 ) C4060_=_C4083( C4060 C4083 ) C4060_=_C4085( C4060 C4085 ) C4073_=_C4098( C4073 C4098 ) \nC4083_=_C4085( C4083 C4085 ) C4093_=_C4100( C4093 C4100 ) "];66-&gt;72[label="939: C13 C14 C15 C16 C17 \nC18 C21 C38 C39 C40 C41 \nC43 C59 C60 C61 C63 C64 \nC65 C66 C67 C68 C70 C84 \nC87 C89 C90 C91 C92 C94 \nC96 C109 C110 C112 C114 C115 \nC116 C117 C118 C120 C134 C135 \nC137 C140 C141 C142 C152 C153 \nC154 C155 C156 C158 C162 C175 \nC177 C183 C184 C196 C199 C200 \nC201 C202 C213 C214 C215 C217 \nC218 C219 C220 C221 C222 C224 \nC232 C233 C234 C235 C236 C238 \nC239 C241 C249 C250 C251 C252 \nC254 C255 C256 C258 C260 C261 \nC271 C272 C273 C274 C275 C276 \nC279 C281 C282 C290 C293 C294 \nC295 C296 C297 C306 C307 C308 \nC309 C311 C319 C321 C322 C324 \nC325 C326 C327 C328 C334 C336 \nC345 C346 C347 C348 C349 C350 \nC352 C355 C357 C358 C359 C360 \nC361 C363 C365 C372 C377 C378 \nC380 C381 C383 C384 C388 C389 \nC390 C391 C392 C394 C397 C398 \nC399 C406 C408 C411 C417 C418 \nC426 C428 C430 C432 C435 C436 \nC437 C438 C441 C442 C443 C444 \nC446 C447 C448 C449 C451 C452 \nC455 C456 C476 C479 C489 C508 \nC511 C533 C534 C535 C537 C553 \nC556 C568 C575 C595 C603 C613 \nC621 C622 C625 C630 C639 C640 \nC641 C642 C643 C646 C648 C650 \nC651 C652 C656 C659 C660 C666 \nC668 C671 C675 C687 C690 C692 \nC693 C694 C695 C696 C697 C699 \nC700 C701 C704 C705 C706 C707 \nC708 C710 C711 C719 C723 C725 \nC736 C764 C804 C818 C821 C829 \nC831 C844 C850 C853 C854 C856 \nC858 C861 C862 C864 C865 C866 \nC867 C868 C869 C871 C873 C878 \nC899 C902 C903 C904 C905 C907 \nC908 C909 C910 C911 C913 C914 \nC915 C917 C918 C921 C922 C924 \nC927 C932 C987 C993 C995 C1000 \nC1007 C1008 C1011 C1014 C1016 C1021 \nC1025 C1026 C1030 C1040 C1067 C1078 \nC1089 C1095 C1097 C1109 C1110 C1136 \nC1159 C1182 C1185 C1192 C1193 C1196 \nC1203 C1206 C1209 C1210 C1219 C1222 \nC1228 C1229 C1232 C1254 C1266 C1274 \nC1292 C1297 C1301 C1302 C1305 C1308 \nC1311 C1312 C1322 C1323 C1325 C1328 \nC1329 C1333 C1335 C1338 C1339 C1340 \nC1344 C1345 C1347 C1349 C1350 C1351 \nC1352 C1353 C1354 C1357 C1358 C1363 \nC1364 C1365 C1366 C1367 C1368 C1370 \nC1372 C1375 C1376 C1377 C1378 C1379 \nC1380 C1381 C1382 C1383 C1384 C1386 \nC1387 C1388 C1389 C1391 C1395 C1401 \nC1407 C1409 C1418 C1422 C1429 C1434 \nC1438 C1439 C1464 C1489 C1499 C1513 \nC1523 C1532 C1534 C1535 C1538 C1541 \nC1543 C1546 C1548 C1549 C1552 C1554 \nC1555 C1557 C1561 C1569 C1593 C1609 \nC1613 C1616 C1617 C1624 C1651 C1675 \nC1678 C1680 C1681 C1683 C1688 C1689 \nC1690 C1691 C1692 C1693 C1695 C1700 \nC1703 C1704 C1706 C1708 C1710 C1711 \nC1713 C1714 C1715 C1718 C1720 C1721 \nC1722 C1724 C1726 C1727 C1730 C1731 \nC1732 C1733 C1734 C1735 C1737 C1739 \nC1740 C1741 C1742 C1747 C1759 C1766 \nC1786 C1787 C1788 C1794 C1808 C1816 \nC1821 C1826 C1844 C1863 C1864 C1889 \nC1893 C1900 C1906 C1919 C1922 C1927 \nC1930 C1935 C1937 C1939 C1949 C1965 \nC1967 C1969 C1973 C1975 C1987 C1989 \nC1993 C1997 C2001 C2004 C2015 C2022 \nC2024 C2025 C2026 C2028 C2030 C2031 \nC2034 C2036 C2037 C2040 C2041 C2043 \nC2046 C2053 C2059 C2061 C2062 C2064 \nC2065 C2067 C2068 C2069 C2072 C2073 \nC2074 C2075 C2076 C2087 C2090 C2094 \nC2122 C2145 C2151 C2162 C2163 C2164 \nC2165 C2170 C2172 C2175 C2176 C2184 \nC2187 C2203 C2207 C2209 C2215 C2218 \nC2219 C2220 C2221 C2224 C2228 C2229 \nC2235 C2237 C2239 C2240 C2242 C2246 \nC2260 C2264 C2266 C2269 C2273 C2304 \nC2313 C2314 C2319 C2321 C2323 C2325 \nC2326 C2327 C2330 C2331 C2332 C2334 \nC2335 C2337 C2339 C2342 C2348 C2362 \nC2363 C2367 C2376 C2378 C2379 C2380 \nC2381 C2382 C2383 C2385 C2387 C2388 \nC2389 C2390 C2392 C2393 C2395 C2413 \nC2415 C2418 C2422 C2423 C2430 C2432 \nC2452 C2455 C2456 C2459 C2460 C2467 \nC2469 C2493 C2513 C2514 C2518 C2519 \nC2524 C2536 C2539 C2561 C2566 C2574 \nC2576 C2586 C2608 C2613 C2621 C2642 \nC2644 C2655 C2659 C2660 C2674 C2686 \nC2690 C2691 C2694 C2699 C2700 C2701 \nC2705 C2706 C2708 C2711 C2712 C2713 \nC2717 C2723 C2726 C2757 C2760 C2763 \nC2781 C2782 C2783 C2785 C2788 C2790 \nC2791 C2798 C2800 C2813 C2817 C2819 \nC2820 C2822 C2824 C2827 C2830 C2831 \nC2833 C2846 C2847 C2849 C2852 C2858 \nC2860 C2862 C2864 C2865 C2867 C2868 \nC2869 C2872 C2873 C2874 C2875 C2877 \nC2878 C2880 C2881 C2882 C2884 C2885 \nC2888 C2890 C2891 C2892 C2899 C2902 \nC2903 C2905 C2924 C2926 C2930 C2933 \nC2937 C2939 C2941 C2973 C2975 C2977 \nC2978 C2980 C2981 C2982 C2983 C2984 \nC2985 C2989 C2991 C2992 C2993 C3010 \nC3012 C3014 C3015 C3017 C3018 C3019 \nC3020 C3021 C3024 C3025 C3027 C3032 \nC3033 C3046 C3061 C3062 C3063 C3066 \nC3067 C3068 C3069 C3070 C3072 C3094 \nC3108 C3109 C3121 C3125 C3129 C3137 \nC3141 C3144 C3147 C3155 C3156 C3162 \nC3188 C3194 C3195 C3197 C3198 C3199 \nC3200 C3202 C3203 C3206 C3207 C3208 \nC3209 C3210 C3213 C3217 C3218 C3233 \nC3237 C3243 C3251 C3254 C3255 C3257 \nC3258 C3260 C3261 C3262 C3263 C3264 \nC3265 C3266 C3267 C3270 C3272 C3275 \nC3277 C3294 C3301 C3303 C3324 C3325 \nC3326 C3328 C3329 C3330 C3334 C3335 \nC3338 C3375 C3377 C3379 C3382 C3390 \nC3402 C3407 C3410 C3416 C3417 C3450 \nC3451 C3452 C3454 C3455 C3457 C3458 \nC3460 C3462 C3479 C3484 C3485 C3501 \nC3509 C3510 C3511 C3512 C3513 C3514 \nC3516 C3520 C3526 C3532 C3533 C3536 \nC3540 C3548 C3550 C3553 C3554 C3563 \nC3566 C3567 C3568 C3569 C3570 C3571 \nC3572 C3597 C3598 C3599 C3602 C3603 \nC3604 C3606 C3609 C3610 C3611 C3612 \nC3613 C3632 C3646 C3647 C3648 C3649 \nC3651 C3654 C3655 C3659 C3669 C3670 \nC3671 C3672 C3673 C3675 C3676 C3677 \nC3678 C3679 C3680 C3684 C3686 C3691 \nC3704 C3730 C3733 C3753 C3758 C3776 \nC3786 C3805 C3811 C3814 C3822 C3834 \nC3838 C3847 C3871 C3876 C3883 C3884 \nC3893 C3899 C3900 C3901 C3908 C3913 \nC3922 C3923 C3925 C3933 C3935 C3937 \nC3942 C3958 C3959 C3960 C3961 C3982 \nC3998 C4001 C4004 C4005 C4020 C4021 \nC4022 C4024 C4049 C4050 C4051 C4054 \nC4059 C4060 C4073 C4083 C4085 C4089 \nC4096 C4098 C4099 C4100 \n9329: C13_=_C14 ,C13_=_C15 ,C13_=_C16 ,C13_=_C17 ,C13_=_C18 ,\nC13_=_C21 ,C13_=_C39 ,C13_=_C153 ,C13_=_C249 ,C13_=_C271 ,C13_=_C307 ,\nC13_=_C2452 ,C14_=_C15 ,C14_=_C16 ,C14_=_C17 ,C14_=_C18 ,C14_=_C21 ,\nC14_=_C40 ,C14_=_C155 ,C14_=_C252 ,C14_=_C272 ,C14_=_C308 ,C14_=_C856 ,\nC14_=_C2813 ,C14_=_C2846 ,C14_=_C2847 ,C14_=_C2849 ,C14_=_C2852 ,C14_=_C2858 ,\nC14_=_C2860 ,C14_=_C2862 ,C15_=_C16 ,C15_=_C17 ,C15_=_C18 ,C15_=_C21 ,\nC15_=_C64 ,C15_=_C89 ,C15_=_C114 ,C15_=_C199 ,C15_=_C218 ,C15_=_C273 ,\nC15_=_C293</w:t>
      </w:r>
    </w:p>
    <w:p>
      <w:pPr>
        <w:pStyle w:val="PreformattedText"/>
        <w:bidi w:val="0"/>
        <w:spacing w:before="0" w:after="0"/>
        <w:jc w:val="left"/>
        <w:rPr/>
      </w:pPr>
      <w:r>
        <w:rPr/>
        <w:t xml:space="preserve"> </w:t>
      </w:r>
      <w:r>
        <w:rPr/>
        <w:t>,C15_=_C325 ,C15_=_C347 ,C15_=_C357 ,C15_=_C1335 ,C15_=_C2382 ,\nC15_=_C3188 ,C16_=_C17 ,C16_=_C18 ,C16_=_C21 ,C16_=_C200 ,C16_=_C274 ,\nC16_=_C294 ,C16_=_C327 ,C16_=_C358 ,C16_=_C2068 ,C16_=_C2383 ,C16_=_C3251 ,\nC17_=_C18 ,C17_=_C21 ,C17_=_C41 ,C17_=_C156 ,C17_=_C256 ,C17_=_C275 ,\nC17_=_C309 ,C17_=_C2332 ,C17_=_C3479 ,C17_=_C3484 ,C17_=_C3485 ,C18_=_C21 ,\nC18_=_C201 ,C18_=_C276 ,C18_=_C296 ,C18_=_C328 ,C18_=_C360 ,C18_=_C2387 ,\nC18_=_C3501 ,C21_=_C43 ,C21_=_C158 ,C21_=_C258 ,C21_=_C279 ,C21_=_C311 ,\nC21_=_C4073 ,C38_=_C39 ,C38_=_C40 ,C38_=_C41 ,C38_=_C43 ,C38_=_C135 ,\nC38_=_C196 ,C38_=_C233 ,C38_=_C306 ,C38_=_C319 ,C38_=_C334 ,C38_=_C346 ,\nC38_=_C392 ,C38_=_C850 ,C38_=_C1721 ,C38_=_C1965 ,C38_=_C1967 ,C38_=_C1969 ,\nC38_=_C1973 ,C38_=_C1975 ,C39_=_C40 ,C39_=_C41 ,C39_=_C43 ,C39_=_C153 ,\nC39_=_C249 ,C39_=_C271 ,C39_=_C307 ,C39_=_C2452 ,C40_=_C41 ,C40_=_C43 ,\nC40_=_C155 ,C40_=_C252 ,C40_=_C272 ,C40_=_C308 ,C40_=_C856 ,C40_=_C2813 ,\nC40_=_C2846 ,C40_=_C2847 ,C40_=_C2849 ,C40_=_C2852 ,C40_=_C2858 ,C40_=_C2860 ,\nC40_=_C2862 ,C41_=_C43 ,C41_=_C156 ,C41_=_C256 ,C41_=_C275 ,C41_=_C309 ,\nC41_=_C2332 ,C41_=_C3479 ,C41_=_C3484 ,C41_=_C3485 ,C43_=_C158 ,C43_=_C258 ,\nC43_=_C279 ,C43_=_C311 ,C43_=_C4073 ,C59_=_C60 ,C59_=_C61 ,C59_=_C63 ,\nC59_=_C64 ,C59_=_C65 ,C59_=_C66 ,C59_=_C67 ,C59_=_C68 ,C59_=_C70 ,\nC59_=_C175 ,C59_=_C213 ,C59_=_C290 ,C59_=_C345 ,C59_=_C355 ,C59_=_C381 ,\nC59_=_C904 ,C59_=_C1922 ,C59_=_C1927 ,C59_=_C1930 ,C59_=_C1935 ,C59_=_C1937 ,\nC60_=_C61 ,C60_=_C63 ,C60_=_C64 ,C60_=_C65 ,C60_=_C66 ,C60_=_C67 ,\nC60_=_C68 ,C60_=_C70 ,C60_=_C109 ,C60_=_C214 ,C60_=_C234 ,C60_=_C250 ,\nC60_=_C321 ,C60_=_C1703 ,C60_=_C2608 ,C60_=_C2613 ,C60_=_C2621 ,C61_=_C63 ,\nC61_=_C64 ,C61_=_C65 ,C61_=_C66 ,C61_=_C67 ,C61_=_C68 ,C61_=_C70 ,\nC61_=_C110 ,C61_=_C215 ,C61_=_C235 ,C61_=_C251 ,C61_=_C322 ,C61_=_C2064 ,\nC61_=_C2674 ,C63_=_C64 ,C63_=_C65 ,C63_=_C66 ,C63_=_C67 ,C63_=_C68 ,\nC63_=_C70 ,C63_=_C112 ,C63_=_C217 ,C63_=_C238 ,C63_=_C254 ,C63_=_C324 ,\nC63_=_C2881 ,C64_=_C65 ,C64_=_C66 ,C64_=_C67 ,C64_=_C68 ,C64_=_C70 ,\nC64_=_C89 ,C64_=_C114 ,C64_=_C199 ,C64_=_C218 ,C64_=_C273 ,C64_=_C293 ,\nC64_=_C325 ,C64_=_C347 ,C64_=_C357 ,C64_=_C1335 ,C64_=_C2382 ,C64_=_C3188 ,\nC65_=_C66 ,C65_=_C67 ,C65_=_C68 ,C65_=_C70 ,C65_=_C115 ,C65_=_C219 ,\nC65_=_C239 ,C65_=_C255 ,C65_=_C326 ,C65_=_C2867 ,C65_=_C2882 ,C65_=_C3195 ,\nC65_=_C3237 ,C65_=_C3243 ,C66_=_C67 ,C66_=_C68 ,C66_=_C70 ,C66_=_C177 ,\nC66_=_C220 ,C66_=_C295 ,C66_=_C348 ,C66_=_C359 ,C66_=_C384 ,C66_=_C2980 ,\nC66_=_C3450 ,C67_=_C68 ,C67_=_C70 ,C67_=_C91 ,C67_=_C117 ,C67_=_C221 ,\nC67_=_C349 ,C67_=_C361 ,C67_=_C1340 ,C67_=_C2389 ,C67_=_C3452 ,C68_=_C70 ,\nC68_=_C92 ,C68_=_C118 ,C68_=_C222 ,C68_=_C350 ,C68_=_C363 ,C68_=_C1345 ,\nC68_=_C1391 ,C68_=_C2339 ,C68_=_C4083 ,C70_=_C96 ,C70_=_C120 ,C70_=_C224 ,\nC70_=_C352 ,C70_=_C365 ,C70_=_C1347 ,C84_=_C87 ,C84_=_C89 ,C84_=_C90 ,\nC84_=_C91 ,C84_=_C92 ,C84_=_C94 ,C84_=_C96 ,C84_=_C134 ,C84_=_C152 ,\nC84_=_C232 ,C84_=_C380 ,C84_=_C391 ,C84_=_C476 ,C87_=_C89 ,C87_=_C90 ,\nC87_=_C91 ,C87_=_C92 ,C87_=_C94 ,C87_=_C96 ,C87_=_C137 ,C87_=_C154 ,\nC87_=_C236 ,C87_=_C383 ,C87_=_C394 ,C87_=_C1704 ,C87_=_C1726 ,C87_=_C2717 ,\nC87_=_C2723 ,C87_=_C2726 ,C89_=_C90 ,C89_=_C91 ,C89_=_C92 ,C89_=_C94 ,\nC89_=_C96 ,C89_=_C114 ,C89_=_C199 ,C89_=_C218 ,C89_=_C273 ,C89_=_C293 ,\nC89_=_C325 ,C89_=_C347 ,C89_=_C357 ,C89_=_C1335 ,C89_=_C2382 ,C89_=_C3188 ,\nC90_=_C91 ,C90_=_C92 ,C90_=_C94 ,C90_=_C96 ,C90_=_C116 ,C90_=_C202 ,\nC90_=_C297 ,C90_=_C336 ,C90_=_C372 ,C90_=_C1387 ,C90_=_C3063 ,C90_=_C3563 ,\nC91_=_C92 ,C91_=_C94 ,C91_=_C96 ,C91_=_C117 ,C91_=_C221 ,C91_=_C349 ,\nC91_=_C361 ,C91_=_C1340 ,C91_=_C2389 ,C91_=_C3452 ,C92_=_C94 ,C92_=_C96 ,\nC92_=_C118 ,C92_=_C222 ,C92_=_C350 ,C92_=_C363 ,C92_=_C1345 ,C92_=_C1391 ,\nC92_=_C2339 ,C92_=_C4083 ,C94_=_C96 ,C94_=_C140 ,C94_=_C162 ,C94_=_C241 ,\nC94_=_C388 ,C94_=_C397 ,C94_=_C3265 ,C94_=_C4096 ,C96_=_C120 ,C96_=_C224 ,\nC96_=_C352 ,C96_=_C365 ,C96_=_C1347 ,C109_=_C110 ,C109_=_C112 ,C109_=_C114 ,\nC109_=_C115 ,C109_=_C116 ,C109_=_C117 ,C109_=_C118 ,C109_=_C120 ,C109_=_C214 ,\nC109_=_C234 ,C109_=_C250 ,C109_=_C321 ,C109_=_C1703 ,C109_=_C2608 ,C109_=_C2613 ,\nC109_=_C2621 ,C110_=_C112 ,C110_=_C114 ,C110_=_C115 ,C110_=_C116 ,C110_=_C117 ,\nC110_=_C118 ,C110_=_C120 ,C110_=_C215 ,C110_=_C235 ,C110_=_C251 ,C110_=_C322 ,\nC110_=_C2064 ,C110_=_C2674 ,C112_=_C114 ,C112_=_C115 ,C112_=_C116 ,C112_=_C117 ,\nC112_=_C118 ,C112_=_C120 ,C112_=_C217 ,C112_=_C238 ,C112_=_C254 ,C112_=_C324 ,\nC112_=_C2881 ,C114_=_C115 ,C114_=_C116 ,C114_=_C117 ,C114_=_C118 ,C114_=_C120 ,\nC114_=_C199 ,C114_=_C218 ,C114_=_C273 ,C114_=_C293 ,C114_=_C325 ,C114_=_C347 ,\nC114_=_C357 ,C114_=_C1335 ,C114_=_C2382 ,C114_=_C3188 ,C115_=_C116 ,C115_=_C117 ,\nC115_=_C118 ,C115_=_C120 ,C115_=_C219 ,C115_=_C239 ,C115_=_C255 ,C115_=_C326 ,\nC115_=_C2867 ,C115_=_C2882 ,C115_=_C3195 ,C115_=_C3237 ,C115_=_C3243 ,C116_=_C117 ,\nC116_=_C118 ,C116_=_C120 ,C116_=_C202 ,C116_=_C297 ,C116_=_C336 ,C116_=_C372 ,\nC116_=_C1387 ,C116_=_C3063 ,C116_=_C3563 ,C117_=_C118 ,C117_=_C120 ,C117_=_C221 ,\nC117_=_C349 ,C117_=_C361 ,C117_=_C1340 ,C117_=_C2389 ,C117_=_C3452 ,C118_=_C120 ,\nC118_=_C222 ,C118_=_C350 ,C118_=_C363 ,C118_=_C1345 ,C118_=_C1391 ,C118_=_C2339 ,\nC118_=_C4083 ,C120_=_C224 ,C120_=_C352 ,C120_=_C365 ,C120_=_C1347 ,C134_=_C135 ,\nC134_=_C137 ,C134_=_C140 ,C134_=_C141 ,C134_=_C142 ,C134_=_C152 ,C134_=_C232 ,\nC134_=_C380 ,C134_=_C391 ,C134_=_C476 ,C135_=_C137 ,C135_=_C140 ,C135_=_C141 ,\nC135_=_C142 ,C135_=_C196 ,C135_=_C233 ,C135_=_C306 ,C135_=_C319 ,C135_=_C334 ,\nC135_=_C346 ,C135_=_C392 ,C135_=_C850 ,C135_=_C1721 ,C135_=_C1965 ,C135_=_C1967 ,\nC135_=_C1969 ,C135_=_C1973 ,C135_=_C1975 ,C137_=_C140 ,C137_=_C141 ,C137_=_C142 ,\nC137_=_C154 ,C137_=_C236 ,C137_=_C383 ,C137_=_C394 ,C137_=_C1704 ,C137_=_C1726 ,\nC137_=_C2717 ,C137_=_C2723 ,C137_=_C2726 ,C140_=_C141 ,C140_=_C142 ,C140_=_C162 ,\nC140_=_C241 ,C140_=_C388 ,C140_=_C397 ,C140_=_C3265 ,C140_=_C4096 ,C141_=_C142 ,\nC141_=_C183 ,C141_=_C260 ,C141_=_C281 ,C141_=_C377 ,C141_=_C389 ,C141_=_C398 ,\nC141_=_C455 ,C141_=_C1742 ,C141_=_C2040 ,C141_=_C3553 ,C142_=_C184 ,C142_=_C261 ,\nC142_=_C282 ,C142_=_C378 ,C142_=_C390 ,C142_=_C399 ,C142_=_C660 ,C142_=_C2041 ,\nC142_=_C3027 ,C142_=_C3218 ,C142_=_C3554 ,C142_=_C3937 ,C142_=_C4054 ,C142_=_C4099 ,\nC152_=_C153 ,C152_=_C154 ,C152_=_C155 ,C152_=_C156 ,C152_=_C158 ,C152_=_C162 ,\nC152_=_C232 ,C152_=_C380 ,C152_=_C391 ,C152_=_C476 ,C153_=_C154 ,C153_=_C155 ,\nC153_=_C156 ,C153_=_C158 ,C153_=_C162 ,C153_=_C249 ,C153_=_C271 ,C153_=_C307 ,\nC153_=_C2452 ,C154_=_C155 ,C154_=_C156 ,C154_=_C158 ,C154_=_C162 ,C154_=_C236 ,\nC154_=_C383 ,C154_=_C394 ,C154_=_C1704 ,C154_=_C1726 ,C154_=_C2717 ,C154_=_C2723 ,\nC154_=_C2726 ,C155_=_C156 ,C155_=_C158 ,C155_=_C162 ,C155_=_C252 ,C155_=_C272 ,\nC155_=_C308 ,C155_=_C856 ,C155_=_C2813 ,C155_=_C2846 ,C155_=_C2847 ,C155_=_C2849 ,\nC155_=_C2852 ,C155_=_C2858 ,C155_=_C2860 ,C155_=_C2862 ,C156_=_C158 ,C156_=_C162 ,\nC156_=_C256 ,C156_=_C275 ,C156_=_C309 ,C156_=_C2332 ,C156_=_C3479 ,C156_=_C3484 ,\nC156_=_C3485 ,C158_=_C162 ,C158_=_C258 ,C158_=_C279 ,C158_=_C311 ,C158_=_C4073 ,\nC162_=_C241 ,C162_=_C388 ,C162_=_C397 ,C162_=_C3265 ,C162_=_C4096 ,C175_=_C177 ,\nC175_=_C183 ,C175_=_C184 ,C175_=_C213 ,C175_=_C290 ,C175_=_C345 ,C175_=_C355 ,\nC175_=_C381 ,C175_=_C904 ,C175_=_C1922 ,C175_=_C1927 ,C175_=_C1930 ,C175_=_C1935 ,\nC175_=_C1937 ,C177_=_C183 ,C177_=_C184 ,C177_=_C220 ,C177_=_C295 ,C177_=_C348 ,\nC177_=_C359 ,C177_=_C384 ,C177_=_C2980 ,C177_=_C3450 ,C183_=_C184 ,C183_=_C260 ,\nC183_=_C281 ,C183_=_C377 ,C183_=_C389 ,C183_=_C398 ,C183_=_C455 ,C183_=_C1742 ,\nC183_=_C2040 ,C183_=_C3553 ,C184_=_C261 ,C184_=_C282 ,C184_=_C378 ,C184_=_C390 ,\nC184_=_C399 ,C184_=_C660 ,C184_=_C2041 ,C184_=_C3027 ,C184_=_C3218 ,C184_=_C3554 ,\nC184_=_C3937 ,C184_=_C4054 ,C184_=_C4099 ,C196_=_C199 ,C196_=_C200 ,C196_=_C201 ,\nC196_=_C202 ,C196_=_C233 ,C196_=_C306 ,C196_=_C319 ,C196_=_C334 ,C196_=_C346 ,\nC196_=_C392 ,C196_=_C850 ,C196_=_C1721 ,C196_=_C1965 ,C196_=_C1967 ,C196_=_C1969 ,\nC196_=_C1973 ,C196_=_C1975 ,C199_=_C200 ,C199_=_C201 ,C199_=_C202 ,C199_=_C218 ,\nC199_=_C273 ,C199_=_C293 ,C199_=_C325 ,C199_=_C347 ,C199_=_C357 ,C199_=_C1335 ,\nC199_=_C2382 ,C199_=_C3188 ,C200_=_C201 ,C200_=_C202 ,C200_=_C274 ,C200_=_C294 ,\nC200_=_C327 ,C200_=_C358 ,C200_=_C2068 ,C200_=_C2383 ,C200_=_C3251 ,C201_=_C202 ,\nC201_=_C276 ,C201_=_C296 ,C201_=_C328 ,C201_=_C360 ,C201_=_C2387 ,C201_=_C3501 ,\nC202_=_C297 ,C202_=_C336 ,C202_=_C372 ,C202_=_C1387 ,C202_=_C3063 ,C202_=_C3563 ,\nC213_=_C214 ,C213_=_C215 ,C213_=_C217 ,C213_=_C218 ,C213_=_C219 ,C213_=_C220 ,\nC213_=_C221 ,C213_=_C222 ,C213_=_C224 ,C213_=_C290 ,C213_=_C345 ,C213_=_C355 ,\nC213_=_C381 ,C213_=_C904 ,C213_=_C1922 ,C213_=_C1927 ,C213_=_C1930 ,C213_=_C1935 ,\nC213_=_C1937 ,C214_=_C215 ,C214_=_C217 ,C214_=_C218 ,C214_=_C219 ,C214_=_C220 ,\nC214_=_C221 ,C214_=_C222 ,C214_=_C224 ,C214_=_C234 ,C214_=_C250 ,C214_=_C321 ,\nC214_=_C1703 ,C214_=_C2608 ,C214_=_C2613 ,C214_=_C2621 ,C215_=_C217 ,C215_=_C218 ,\nC215_=_C219 ,C215_=_C220 ,C215_=_C221 ,C215_=_C222 ,C215_=_C224 ,C215_=_C235 ,\nC215_=_C251 ,C215_=_C322 ,C215_=_C2064 ,C215_=_C2674 ,C217_=_C218 ,C217_=_C219 ,\nC217_=_C220 ,C217_=_C221 ,C217_=_C222 ,C217_=_C224 ,C217_=_C238 ,C217_=_C254 ,\nC217_=_C324 ,C217_=_C2881 ,C218_=_C219 ,C218_=_C220 ,C218_=_C221 ,C218_=_C222 ,\nC218_=_C224 ,C218_=_C273 ,C218_=_C293 ,C218_=_C325 ,C218_=_C347 ,C218_=_C357 ,\nC218_=_C1335 ,C218_=_C2382 ,C218_=_C3188 ,C219_=_C220 ,C219_=_C221 ,C219_=_C222 ,\nC219_=_C224 ,C219_=_C239 ,C219_=_C255 ,C219_=_C326 ,C219_=_C2867 ,C219_=_C2882 ,\nC219_=_C3195 ,C219_=_C3237 ,C219_=_C3243 ,C220_=_C221 ,C220_=_C222 ,C220_=_C224 ,\nC220_=_C295 ,C220_=_C348 ,C220_=_C359 ,C220_=_C384 ,C220_=_C2980 ,C220_=_C3450 ,\nC221_=_C222 ,C221_=_C224 ,C221_=_C349 ,C221_=_C361 ,C221_=_C1340 ,C221_=_C2389 ,\nC221_=_C3452 ,C222_=_C224 ,C222_=_C350 ,C222_=_C363 ,C222_=_C1345 ,C222_=_C1391 ,\nC222_=_C2339 ,C222_=_C4083 ,C224_=_C352</w:t>
      </w:r>
    </w:p>
    <w:p>
      <w:pPr>
        <w:pStyle w:val="PreformattedText"/>
        <w:bidi w:val="0"/>
        <w:spacing w:before="0" w:after="0"/>
        <w:jc w:val="left"/>
        <w:rPr/>
      </w:pPr>
      <w:r>
        <w:rPr/>
        <w:t xml:space="preserve"> </w:t>
      </w:r>
      <w:r>
        <w:rPr/>
        <w:t>,C224_=_C365 ,C224_=_C1347 ,C232_=_C233 ,\nC232_=_C234 ,C232_=_C235 ,C232_=_C236 ,C232_=_C238 ,C232_=_C239 ,C232_=_C241 ,\nC232_=_C380 ,C232_=_C391 ,C232_=_C476 ,C233_=_C234 ,C233_=_C235 ,C233_=_C236 ,\nC233_=_C238 ,C233_=_C239 ,C233_=_C241 ,C233_=_C306 ,C233_=_C319 ,C233_=_C334 ,\nC233_=_C346 ,C233_=_C392 ,C233_=_C850 ,C233_=_C1721 ,C233_=_C1965 ,C233_=_C1967 ,\nC233_=_C1969 ,C233_=_C1973 ,C233_=_C1975 ,C234_=_C235 ,C234_=_C236 ,C234_=_C238 ,\nC234_=_C239 ,C234_=_C241 ,C234_=_C250 ,C234_=_C321 ,C234_=_C1703 ,C234_=_C2608 ,\nC234_=_C2613 ,C234_=_C2621 ,C235_=_C236 ,C235_=_C238 ,C235_=_C239 ,C235_=_C241 ,\nC235_=_C251 ,C235_=_C322 ,C235_=_C2064 ,C235_=_C2674 ,C236_=_C238 ,C236_=_C239 ,\nC236_=_C241 ,C236_=_C383 ,C236_=_C394 ,C236_=_C1704 ,C236_=_C1726 ,C236_=_C2717 ,\nC236_=_C2723 ,C236_=_C2726 ,C238_=_C239 ,C238_=_C241 ,C238_=_C254 ,C238_=_C324 ,\nC238_=_C2881 ,C239_=_C241 ,C239_=_C255 ,C239_=_C326 ,C239_=_C2867 ,C239_=_C2882 ,\nC239_=_C3195 ,C239_=_C3237 ,C239_=_C3243 ,C241_=_C388 ,C241_=_C397 ,C241_=_C3265 ,\nC241_=_C4096 ,C249_=_C250 ,C249_=_C251 ,C249_=_C252 ,C249_=_C254 ,C249_=_C255 ,\nC249_=_C256 ,C249_=_C258 ,C249_=_C260 ,C249_=_C261 ,C249_=_C271 ,C249_=_C307 ,\nC249_=_C2452 ,C250_=_C251 ,C250_=_C252 ,C250_=_C254 ,C250_=_C255 ,C250_=_C256 ,\nC250_=_C258 ,C250_=_C260 ,C250_=_C261 ,C250_=_C321 ,C250_=_C1703 ,C250_=_C2608 ,\nC250_=_C2613 ,C250_=_C2621 ,C251_=_C252 ,C251_=_C254 ,C251_=_C255 ,C251_=_C256 ,\nC251_=_C258 ,C251_=_C260 ,C251_=_C261 ,C251_=_C322 ,C251_=_C2064 ,C251_=_C2674 ,\nC252_=_C254 ,C252_=_C255 ,C252_=_C256 ,C252_=_C258 ,C252_=_C260 ,C252_=_C261 ,\nC252_=_C272 ,C252_=_C308 ,C252_=_C856 ,C252_=_C2813 ,C252_=_C2846 ,C252_=_C2847 ,\nC252_=_C2849 ,C252_=_C2852 ,C252_=_C2858 ,C252_=_C2860 ,C252_=_C2862 ,C254_=_C255 ,\nC254_=_C256 ,C254_=_C258 ,C254_=_C260 ,C254_=_C261 ,C254_=_C324 ,C254_=_C2881 ,\nC255_=_C256 ,C255_=_C258 ,C255_=_C260 ,C255_=_C261 ,C255_=_C326 ,C255_=_C2867 ,\nC255_=_C2882 ,C255_=_C3195 ,C255_=_C3237 ,C255_=_C3243 ,C256_=_C258 ,C256_=_C260 ,\nC256_=_C261 ,C256_=_C275 ,C256_=_C309 ,C256_=_C2332 ,C256_=_C3479 ,C256_=_C3484 ,\nC256_=_C3485 ,C258_=_C260 ,C258_=_C261 ,C258_=_C279 ,C258_=_C311 ,C258_=_C4073 ,\nC260_=_C261 ,C260_=_C281 ,C260_=_C377 ,C260_=_C389 ,C260_=_C398 ,C260_=_C455 ,\nC260_=_C1742 ,C260_=_C2040 ,C260_=_C3553 ,C261_=_C282 ,C261_=_C378 ,C261_=_C390 ,\nC261_=_C399 ,C261_=_C660 ,C261_=_C2041 ,C261_=_C3027 ,C261_=_C3218 ,C261_=_C3554 ,\nC261_=_C3937 ,C261_=_C4054 ,C261_=_C4099 ,C271_=_C272 ,C271_=_C273 ,C271_=_C274 ,\nC271_=_C275 ,C271_=_C276 ,C271_=_C279 ,C271_=_C281 ,C271_=_C282 ,C271_=_C307 ,\nC271_=_C2452 ,C272_=_C273 ,C272_=_C274 ,C272_=_C275 ,C272_=_C276 ,C272_=_C279 ,\nC272_=_C281 ,C272_=_C282 ,C272_=_C308 ,C272_=_C856 ,C272_=_C2813 ,C272_=_C2846 ,\nC272_=_C2847 ,C272_=_C2849 ,C272_=_C2852 ,C272_=_C2858 ,C272_=_C2860 ,C272_=_C2862 ,\nC273_=_C274 ,C273_=_C275 ,C273_=_C276 ,C273_=_C279 ,C273_=_C281 ,C273_=_C282 ,\nC273_=_C293 ,C273_=_C325 ,C273_=_C347 ,C273_=_C357 ,C273_=_C1335 ,C273_=_C2382 ,\nC273_=_C3188 ,C274_=_C275 ,C274_=_C276 ,C274_=_C279 ,C274_=_C281 ,C274_=_C282 ,\nC274_=_C294 ,C274_=_C327 ,C274_=_C358 ,C274_=_C2068 ,C274_=_C2383 ,C274_=_C3251 ,\nC275_=_C276 ,C275_=_C279 ,C275_=_C281 ,C275_=_C282 ,C275_=_C309 ,C275_=_C2332 ,\nC275_=_C3479 ,C275_=_C3484 ,C275_=_C3485 ,C276_=_C279 ,C276_=_C281 ,C276_=_C282 ,\nC276_=_C296 ,C276_=_C328 ,C276_=_C360 ,C276_=_C2387 ,C276_=_C3501 ,C279_=_C281 ,\nC279_=_C282 ,C279_=_C311 ,C279_=_C4073 ,C281_=_C282 ,C281_=_C377 ,C281_=_C389 ,\nC281_=_C398 ,C281_=_C455 ,C281_=_C1742 ,C281_=_C2040 ,C281_=_C3553 ,C282_=_C378 ,\nC282_=_C390 ,C282_=_C399 ,C282_=_C660 ,C282_=_C2041 ,C282_=_C3027 ,C282_=_C3218 ,\nC282_=_C3554 ,C282_=_C3937 ,C282_=_C4054 ,C282_=_C4099 ,C290_=_C293 ,C290_=_C294 ,\nC290_=_C295 ,C290_=_C296 ,C290_=_C297 ,C290_=_C345 ,C290_=_C355 ,C290_=_C381 ,\nC290_=_C904 ,C290_=_C1922 ,C290_=_C1927 ,C290_=_C1930 ,C290_=_C1935 ,C290_=_C1937 ,\nC293_=_C294 ,C293_=_C295 ,C293_=_C296 ,C293_=_C297 ,C293_=_C325 ,C293_=_C347 ,\nC293_=_C357 ,C293_=_C1335 ,C293_=_C2382 ,C293_=_C3188 ,C294_=_C295 ,C294_=_C296 ,\nC294_=_C297 ,C294_=_C327 ,C294_=_C358 ,C294_=_C2068 ,C294_=_C2383 ,C294_=_C3251 ,\nC295_=_C296 ,C295_=_C297 ,C295_=_C348 ,C295_=_C359 ,C295_=_C384 ,C295_=_C2980 ,\nC295_=_C3450 ,C296_=_C297 ,C296_=_C328 ,C296_=_C360 ,C296_=_C2387 ,C296_=_C3501 ,\nC297_=_C336 ,C297_=_C372 ,C297_=_C1387 ,C297_=_C3063 ,C297_=_C3563 ,C306_=_C307 ,\nC306_=_C308 ,C306_=_C309 ,C306_=_C311 ,C306_=_C319 ,C306_=_C334 ,C306_=_C346 ,\nC306_=_C392 ,C306_=_C850 ,C306_=_C1721 ,C306_=_C1965 ,C306_=_C1967 ,C306_=_C1969 ,\nC306_=_C1973 ,C306_=_C1975 ,C307_=_C308 ,C307_=_C309 ,C307_=_C311 ,C307_=_C2452 ,\nC308_=_C309 ,C308_=_C311 ,C308_=_C856 ,C308_=_C2813 ,C308_=_C2846 ,C308_=_C2847 ,\nC308_=_C2849 ,C308_=_C2852 ,C308_=_C2858 ,C308_=_C2860 ,C308_=_C2862 ,C309_=_C311 ,\nC309_=_C2332 ,C309_=_C3479 ,C309_=_C3484 ,C309_=_C3485 ,C311_=_C4073 ,C319_=_C321 ,\nC319_=_C322 ,C319_=_C324 ,C319_=_C325 ,C319_=_C326 ,C319_=_C327 ,C319_=_C328 ,\nC319_=_C334 ,C319_=_C346 ,C319_=_C392 ,C319_=_C850 ,C319_=_C1721 ,C319_=_C1965 ,\nC319_=_C1967 ,C319_=_C1969 ,C319_=_C1973 ,C319_=_C1975 ,C321_=_C322 ,C321_=_C324 ,\nC321_=_C325 ,C321_=_C326 ,C321_=_C327 ,C321_=_C328 ,C321_=_C1703 ,C321_=_C2608 ,\nC321_=_C2613 ,C321_=_C2621 ,C322_=_C324 ,C322_=_C325 ,C322_=_C326 ,C322_=_C327 ,\nC322_=_C328 ,C322_=_C2064 ,C322_=_C2674 ,C324_=_C325 ,C324_=_C326 ,C324_=_C327 ,\nC324_=_C328 ,C324_=_C2881 ,C325_=_C326 ,C325_=_C327 ,C325_=_C328 ,C325_=_C347 ,\nC325_=_C357 ,C325_=_C1335 ,C325_=_C2382 ,C325_=_C3188 ,C326_=_C327 ,C326_=_C328 ,\nC326_=_C2867 ,C326_=_C2882 ,C326_=_C3195 ,C326_=_C3237 ,C326_=_C3243 ,C327_=_C328 ,\nC327_=_C358 ,C327_=_C2068 ,C327_=_C2383 ,C327_=_C3251 ,C328_=_C360 ,C328_=_C2387 ,\nC328_=_C3501 ,C334_=_C336 ,C334_=_C346 ,C334_=_C392 ,C334_=_C850 ,C334_=_C1721 ,\nC334_=_C1965 ,C334_=_C1967 ,C334_=_C1969 ,C334_=_C1973 ,C334_=_C1975 ,C336_=_C372 ,\nC336_=_C1387 ,C336_=_C3063 ,C336_=_C3563 ,C345_=_C346 ,C345_=_C347 ,C345_=_C348 ,\nC345_=_C349 ,C345_=_C350 ,C345_=_C352 ,C345_=_C355 ,C345_=_C381 ,C345_=_C904 ,\nC345_=_C1922 ,C345_=_C1927 ,C345_=_C1930 ,C345_=_C1935 ,C345_=_C1937 ,C346_=_C347 ,\nC346_=_C348 ,C346_=_C349 ,C346_=_C350 ,C346_=_C352 ,C346_=_C392 ,C346_=_C850 ,\nC346_=_C1721 ,C346_=_C1965 ,C346_=_C1967 ,C346_=_C1969 ,C346_=_C1973 ,C346_=_C1975 ,\nC347_=_C348 ,C347_=_C349 ,C347_=_C350 ,C347_=_C352 ,C347_=_C357 ,C347_=_C1335 ,\nC347_=_C2382 ,C347_=_C3188 ,C348_=_C349 ,C348_=_C350 ,C348_=_C352 ,C348_=_C359 ,\nC348_=_C384 ,C348_=_C2980 ,C348_=_C3450 ,C349_=_C350 ,C349_=_C352 ,C349_=_C361 ,\nC349_=_C1340 ,C349_=_C2389 ,C349_=_C3452 ,C350_=_C352 ,C350_=_C363 ,C350_=_C1345 ,\nC350_=_C1391 ,C350_=_C2339 ,C350_=_C4083 ,C352_=_C365 ,C352_=_C1347 ,C355_=_C357 ,\nC355_=_C358 ,C355_=_C359 ,C355_=_C360 ,C355_=_C361 ,C355_=_C363 ,C355_=_C365 ,\nC355_=_C381 ,C355_=_C904 ,C355_=_C1922 ,C355_=_C1927 ,C355_=_C1930 ,C355_=_C1935 ,\nC355_=_C1937 ,C357_=_C358 ,C357_=_C359 ,C357_=_C360 ,C357_=_C361 ,C357_=_C363 ,\nC357_=_C365 ,C357_=_C1335 ,C357_=_C2382 ,C357_=_C3188 ,C358_=_C359 ,C358_=_C360 ,\nC358_=_C361 ,C358_=_C363 ,C358_=_C365 ,C358_=_C2068 ,C358_=_C2383 ,C358_=_C3251 ,\nC359_=_C360 ,C359_=_C361 ,C359_=_C363 ,C359_=_C365 ,C359_=_C384 ,C359_=_C2980 ,\nC359_=_C3450 ,C360_=_C361 ,C360_=_C363 ,C360_=_C365 ,C360_=_C2387 ,C360_=_C3501 ,\nC361_=_C363 ,C361_=_C365 ,C361_=_C1340 ,C361_=_C2389 ,C361_=_C3452 ,C363_=_C365 ,\nC363_=_C1345 ,C363_=_C1391 ,C363_=_C2339 ,C363_=_C4083 ,C365_=_C1347 ,C372_=_C377 ,\nC372_=_C378 ,C372_=_C1387 ,C372_=_C3063 ,C372_=_C3563 ,C377_=_C378 ,C377_=_C389 ,\nC377_=_C398 ,C377_=_C455 ,C377_=_C1742 ,C377_=_C2040 ,C377_=_C3553 ,C378_=_C390 ,\nC378_=_C399 ,C378_=_C660 ,C378_=_C2041 ,C378_=_C3027 ,C378_=_C3218 ,C378_=_C3554 ,\nC378_=_C3937 ,C378_=_C4054 ,C378_=_C4099 ,C380_=_C381 ,C380_=_C383 ,C380_=_C384 ,\nC380_=_C388 ,C380_=_C389 ,C380_=_C390 ,C380_=_C391 ,C380_=_C476 ,C381_=_C383 ,\nC381_=_C384 ,C381_=_C388 ,C381_=_C389 ,C381_=_C390 ,C381_=_C904 ,C381_=_C1922 ,\nC381_=_C1927 ,C381_=_C1930 ,C381_=_C1935 ,C381_=_C1937 ,C383_=_C384 ,C383_=_C388 ,\nC383_=_C389 ,C383_=_C390 ,C383_=_C394 ,C383_=_C1704 ,C383_=_C1726 ,C383_=_C2717 ,\nC383_=_C2723 ,C383_=_C2726 ,C384_=_C388 ,C384_=_C389 ,C384_=_C390 ,C384_=_C2980 ,\nC384_=_C3450 ,C388_=_C389 ,C388_=_C390 ,C388_=_C397 ,C388_=_C3265 ,C388_=_C4096 ,\nC389_=_C390 ,C389_=_C398 ,C389_=_C455 ,C389_=_C1742 ,C389_=_C2040 ,C389_=_C3553 ,\nC390_=_C399 ,C390_=_C660 ,C390_=_C2041 ,C390_=_C3027 ,C390_=_C3218 ,C390_=_C3554 ,\nC390_=_C3937 ,C390_=_C4054 ,C390_=_C4099 ,C391_=_C392 ,C391_=_C394 ,C391_=_C397 ,\nC391_=_C398 ,C391_=_C399 ,C391_=_C476 ,C392_=_C394 ,C392_=_C397 ,C392_=_C398 ,\nC392_=_C399 ,C392_=_C850 ,C392_=_C1721 ,C392_=_C1965 ,C392_=_C1967 ,C392_=_C1969 ,\nC392_=_C1973 ,C392_=_C1975 ,C394_=_C397 ,C394_=_C398 ,C394_=_C399 ,C394_=_C1704 ,\nC394_=_C1726 ,C394_=_C2717 ,C394_=_C2723 ,C394_=_C2726 ,C397_=_C398 ,C397_=_C399 ,\nC397_=_C3265 ,C397_=_C4096 ,C398_=_C399 ,C398_=_C455 ,C398_=_C1742 ,C398_=_C2040 ,\nC398_=_C3553 ,C399_=_C660 ,C399_=_C2041 ,C399_=_C3027 ,C399_=_C3218 ,C399_=_C3554 ,\nC399_=_C3937 ,C399_=_C4054 ,C399_=_C4099 ,C406_=_C408 ,C406_=_C411 ,C406_=_C417 ,\nC406_=_C418 ,C406_=_C426 ,C406_=_C428 ,C406_=_C511 ,C406_=_C537 ,C406_=_C1301 ,\nC406_=_C1513 ,C406_=_C1678 ,C406_=_C1680 ,C406_=_C1681 ,C406_=_C1683 ,C406_=_C1688 ,\nC406_=_C1689 ,C406_=_C1690 ,C406_=_C1691 ,C406_=_C1692 ,C406_=_C1693 ,C406_=_C1695 ,\nC408_=_C411 ,C408_=_C417 ,C408_=_C418 ,C408_=_C426 ,C408_=_C428 ,C408_=_C668 ,\nC408_=_C1159 ,C408_=_C1232 ,C408_=_C1305 ,C408_=_C1863 ,C408_=_C2061 ,C408_=_C2062 ,\nC408_=_C2064 ,C408_=_C2065 ,C408_=_C2067 ,C408_=_C2068 ,C408_=_C2069 ,C408_=_C2072 ,\nC408_=_C2073 ,C408_=_C2074 ,C408_=_C2075 ,C408_=_C2076 ,C411_=_C417 ,C411_=_C418 ,\nC411_=_C426 ,C411_=_C428 ,C411_=_C671 ,C411_=_C723 ,C411_=_C1011 ,C411_=_C1308 ,\nC411_=_C2242 ,C411_=_C2415 ,C411_=_C2513 ,C411_=_C2514 ,C411_=_C2518 ,C411_=_C2519 ,\nC411_=_C2524 ,C417_=_C418 ,C417_=_C426</w:t>
      </w:r>
    </w:p>
    <w:p>
      <w:pPr>
        <w:pStyle w:val="PreformattedText"/>
        <w:bidi w:val="0"/>
        <w:spacing w:before="0" w:after="0"/>
        <w:jc w:val="left"/>
        <w:rPr/>
      </w:pPr>
      <w:r>
        <w:rPr/>
        <w:t xml:space="preserve"> </w:t>
      </w:r>
      <w:r>
        <w:rPr/>
        <w:t>,C417_=_C428 ,C417_=_C603 ,C417_=_C630 ,\nC417_=_C1095 ,C417_=_C1266 ,C417_=_C1311 ,C417_=_C2269 ,C417_=_C2422 ,C417_=_C2613 ,\nC417_=_C2717 ,C417_=_C3338 ,C417_=_C3382 ,C417_=_C3509 ,C417_=_C3510 ,C417_=_C3511 ,\nC417_=_C3512 ,C417_=_C3513 ,C417_=_C3514 ,C417_=_C3516 ,C418_=_C426 ,C418_=_C428 ,\nC418_=_C1312 ,C418_=_C2423 ,C418_=_C3548 ,C418_=_C3550 ,C418_=_C3553 ,C418_=_C3554 ,\nC426_=_C428 ,C426_=_C764 ,C426_=_C899 ,C426_=_C1322 ,C426_=_C1651 ,C426_=_C1675 ,\nC426_=_C1919 ,C426_=_C1935 ,C426_=_C2122 ,C426_=_C2376 ,C426_=_C2413 ,C426_=_C2430 ,\nC426_=_C2574 ,C426_=_C2586 ,C426_=_C2757 ,C426_=_C3632 ,C426_=_C3883 ,C426_=_C3982 ,\nC426_=_C4001 ,C426_=_C4060 ,C426_=_C4083 ,C426_=_C4085 ,C428_=_C1323 ,C428_=_C1997 ,\nC428_=_C2218 ,C428_=_C2432 ,C428_=_C3822 ,C428_=_C3884 ,C428_=_C4004 ,C430_=_C432 ,\nC430_=_C435 ,C430_=_C436 ,C430_=_C437 ,C430_=_C438 ,C430_=_C441 ,C430_=_C442 ,\nC430_=_C443 ,C430_=_C444 ,C430_=_C446 ,C430_=_C447 ,C430_=_C448 ,C430_=_C449 ,\nC430_=_C451 ,C430_=_C452 ,C430_=_C455 ,C430_=_C456 ,C430_=_C533 ,C430_=_C534 ,\nC430_=_C535 ,C430_=_C537 ,C430_=_C553 ,C430_=_C556 ,C432_=_C435 ,C432_=_C436 ,\nC432_=_C437 ,C432_=_C438 ,C432_=_C441 ,C432_=_C442 ,C432_=_C443 ,C432_=_C444 ,\nC432_=_C446 ,C432_=_C447 ,C432_=_C448 ,C432_=_C449 ,C432_=_C451 ,C432_=_C452 ,\nC432_=_C455 ,C432_=_C456 ,C432_=_C719 ,C432_=_C723 ,C432_=_C725 ,C432_=_C736 ,\nC435_=_C436 ,C435_=_C437 ,C435_=_C438 ,C435_=_C441 ,C435_=_C442 ,C435_=_C443 ,\nC435_=_C444 ,C435_=_C446 ,C435_=_C447 ,C435_=_C448 ,C435_=_C449 ,C435_=_C451 ,\nC435_=_C452 ,C435_=_C455 ,C435_=_C456 ,C435_=_C1109 ,C435_=_C1110 ,C436_=_C437 ,\nC436_=_C438 ,C436_=_C441 ,C436_=_C442 ,C436_=_C443 ,C436_=_C444 ,C436_=_C446 ,\nC436_=_C447 ,C436_=_C448 ,C436_=_C449 ,C436_=_C451 ,C436_=_C452 ,C436_=_C455 ,\nC436_=_C456 ,C436_=_C1136 ,C437_=_C438 ,C437_=_C441 ,C437_=_C442 ,C437_=_C443 ,\nC437_=_C444 ,C437_=_C446 ,C437_=_C447 ,C437_=_C448 ,C437_=_C449 ,C437_=_C451 ,\nC437_=_C452 ,C437_=_C455 ,C437_=_C456 ,C437_=_C1292 ,C437_=_C1297 ,C438_=_C441 ,\nC438_=_C442 ,C438_=_C443 ,C438_=_C444 ,C438_=_C446 ,C438_=_C447 ,C438_=_C448 ,\nC438_=_C449 ,C438_=_C451 ,C438_=_C452 ,C438_=_C455 ,C438_=_C456 ,C438_=_C903 ,\nC438_=_C1609 ,C438_=_C1613 ,C438_=_C1616 ,C438_=_C1617 ,C438_=_C1624 ,C441_=_C442 ,\nC441_=_C443 ,C441_=_C444 ,C441_=_C446 ,C441_=_C447 ,C441_=_C448 ,C441_=_C449 ,\nC441_=_C451 ,C441_=_C452 ,C441_=_C455 ,C441_=_C456 ,C441_=_C697 ,C441_=_C853 ,\nC441_=_C1353 ,C441_=_C1680 ,C441_=_C1700 ,C441_=_C2061 ,C441_=_C2203 ,C441_=_C2207 ,\nC441_=_C2209 ,C441_=_C2215 ,C441_=_C2218 ,C441_=_C2219 ,C442_=_C443 ,C442_=_C444 ,\nC442_=_C446 ,C442_=_C447 ,C442_=_C448 ,C442_=_C449 ,C442_=_C451 ,C442_=_C452 ,\nC442_=_C455 ,C442_=_C456 ,C442_=_C640 ,C442_=_C908 ,C442_=_C1354 ,C442_=_C2379 ,\nC442_=_C2455 ,C442_=_C2456 ,C442_=_C2459 ,C442_=_C2460 ,C442_=_C2467 ,C442_=_C2469 ,\nC443_=_C444 ,C443_=_C446 ,C443_=_C447 ,C443_=_C448 ,C443_=_C449 ,C443_=_C451 ,\nC443_=_C452 ,C443_=_C455 ,C443_=_C456 ,C443_=_C641 ,C443_=_C909 ,C443_=_C2536 ,\nC443_=_C2539 ,C444_=_C446 ,C444_=_C447 ,C444_=_C448 ,C444_=_C449 ,C444_=_C451 ,\nC444_=_C452 ,C444_=_C455 ,C444_=_C456 ,C444_=_C643 ,C444_=_C911 ,C444_=_C2973 ,\nC444_=_C2975 ,C446_=_C447 ,C446_=_C448 ,C446_=_C449 ,C446_=_C451 ,C446_=_C452 ,\nC446_=_C455 ,C446_=_C456 ,C446_=_C861 ,C446_=_C1706 ,C446_=_C2067 ,C446_=_C3194 ,\nC446_=_C3233 ,C447_=_C448 ,C447_=_C449 ,C447_=_C451 ,C447_=_C452 ,C447_=_C455 ,\nC447_=_C456 ,C447_=_C869 ,C447_=_C1710 ,C447_=_C2072 ,C447_=_C3200 ,C447_=_C3730 ,\nC448_=_C449 ,C448_=_C451 ,C448_=_C452 ,C448_=_C455 ,C448_=_C456 ,C449_=_C451 ,\nC449_=_C452 ,C449_=_C455 ,C449_=_C456 ,C449_=_C871 ,C449_=_C1715 ,C449_=_C2075 ,\nC449_=_C3203 ,C449_=_C3570 ,C449_=_C3672 ,C449_=_C3908 ,C451_=_C452 ,C451_=_C455 ,\nC451_=_C456 ,C452_=_C455 ,C452_=_C456 ,C452_=_C3263 ,C452_=_C3680 ,C455_=_C456 ,\nC455_=_C1742 ,C455_=_C2040 ,C455_=_C3553 ,C456_=_C659 ,C456_=_C924 ,C456_=_C2395 ,\nC456_=_C3462 ,C456_=_C4024 ,C456_=_C4098 ,C476_=_C1203 ,C476_=_C1228 ,C476_=_C2321 ,\nC476_=_C2699 ,C476_=_C2726 ,C476_=_C2790 ,C476_=_C2937 ,C476_=_C3922 ,C476_=_C3998 ,\nC476_=_C4096 ,C479_=_C489 ,C479_=_C508 ,C479_=_C534 ,C479_=_C613 ,C479_=_C690 ,\nC479_=_C692 ,C479_=_C693 ,C479_=_C694 ,C479_=_C695 ,C479_=_C696 ,C479_=_C697 ,\nC479_=_C699 ,C479_=_C700 ,C479_=_C701 ,C479_=_C704 ,C479_=_C705 ,C479_=_C706 ,\nC479_=_C707 ,C479_=_C708 ,C479_=_C710 ,C479_=_C711 ,C489_=_C621 ,C489_=_C1422 ,\nC489_=_C1786 ,C489_=_C1808 ,C489_=_C1826 ,C489_=_C1906 ,C489_=_C2004 ,C489_=_C2046 ,\nC489_=_C2561 ,C489_=_C2705 ,C489_=_C2706 ,C489_=_C2708 ,C489_=_C2711 ,C489_=_C2712 ,\nC489_=_C2713 ,C508_=_C511 ,C508_=_C534 ,C508_=_C613 ,C508_=_C690 ,C508_=_C692 ,\nC508_=_C693 ,C508_=_C694 ,C508_=_C695 ,C508_=_C696 ,C508_=_C697 ,C508_=_C699 ,\nC508_=_C700 ,C508_=_C701 ,C508_=_C704 ,C508_=_C705 ,C508_=_C706 ,C508_=_C707 ,\nC508_=_C708 ,C508_=_C710 ,C508_=_C711 ,C511_=_C537 ,C511_=_C1301 ,C511_=_C1513 ,\nC511_=_C1678 ,C511_=_C1680 ,C511_=_C1681 ,C511_=_C1683 ,C511_=_C1688 ,C511_=_C1689 ,\nC511_=_C1690 ,C511_=_C1691 ,C511_=_C1692 ,C511_=_C1693 ,C511_=_C1695 ,C533_=_C534 ,\nC533_=_C535 ,C533_=_C537 ,C533_=_C553 ,C533_=_C556 ,C533_=_C639 ,C533_=_C640 ,\nC533_=_C641 ,C533_=_C642 ,C533_=_C643 ,C533_=_C646 ,C533_=_C648 ,C533_=_C650 ,\nC533_=_C651 ,C533_=_C652 ,C533_=_C656 ,C533_=_C659 ,C533_=_C660 ,C534_=_C535 ,\nC534_=_C537 ,C534_=_C553 ,C534_=_C556 ,C534_=_C613 ,C534_=_C690 ,C534_=_C692 ,\nC534_=_C693 ,C534_=_C694 ,C534_=_C695 ,C534_=_C696 ,C534_=_C697 ,C534_=_C699 ,\nC534_=_C700 ,C534_=_C701 ,C534_=_C704 ,C534_=_C705 ,C534_=_C706 ,C534_=_C707 ,\nC534_=_C708 ,C534_=_C710 ,C534_=_C711 ,C535_=_C537 ,C535_=_C553 ,C535_=_C556 ,\nC535_=_C821 ,C535_=_C902 ,C535_=_C903 ,C535_=_C904 ,C535_=_C905 ,C535_=_C907 ,\nC535_=_C908 ,C535_=_C909 ,C535_=_C910 ,C535_=_C911 ,C535_=_C913 ,C535_=_C914 ,\nC535_=_C915 ,C535_=_C917 ,C535_=_C918 ,C535_=_C921 ,C535_=_C922 ,C535_=_C924 ,\nC537_=_C553 ,C537_=_C556 ,C537_=_C1301 ,C537_=_C1513 ,C537_=_C1678 ,C537_=_C1680 ,\nC537_=_C1681 ,C537_=_C1683 ,C537_=_C1688 ,C537_=_C1689 ,C537_=_C1690 ,C537_=_C1691 ,\nC537_=_C1692 ,C537_=_C1693 ,C537_=_C1695 ,C553_=_C556 ,C553_=_C1000 ,C553_=_C1026 ,\nC553_=_C1409 ,C553_=_C1900 ,C553_=_C2467 ,C553_=_C2536 ,C553_=_C2973 ,C553_=_C3147 ,\nC553_=_C3162 ,C553_=_C3540 ,C553_=_C3753 ,C553_=_C3805 ,C553_=_C4020 ,C553_=_C4021 ,\nC553_=_C4022 ,C553_=_C4024 ,C556_=_C1937 ,C556_=_C2452 ,C556_=_C2469 ,C556_=_C2539 ,\nC556_=_C2862 ,C556_=_C2975 ,C556_=_C3450 ,C556_=_C3484 ,C556_=_C4073 ,C556_=_C4098 ,\nC568_=_C575 ,C568_=_C1136 ,C568_=_C1418 ,C568_=_C1489 ,C568_=_C1844 ,C568_=_C1864 ,\nC568_=_C2001 ,C568_=_C2043 ,C568_=_C2162 ,C568_=_C2163 ,C568_=_C2164 ,C568_=_C2165 ,\nC568_=_C2170 ,C568_=_C2172 ,C568_=_C2175 ,C568_=_C2176 ,C575_=_C625 ,C575_=_C1499 ,\nC575_=_C2187 ,C575_=_C2348 ,C575_=_C2493 ,C575_=_C2905 ,C575_=_C3121 ,C575_=_C3137 ,\nC575_=_C3254 ,C575_=_C3255 ,C575_=_C3257 ,C575_=_C3258 ,C575_=_C3260 ,C575_=_C3261 ,\nC575_=_C3262 ,C575_=_C3263 ,C575_=_C3264 ,C575_=_C3265 ,C575_=_C3266 ,C595_=_C603 ,\nC595_=_C622 ,C595_=_C1089 ,C595_=_C1965 ,C595_=_C2264 ,C595_=_C2813 ,C595_=_C2817 ,\nC595_=_C2819 ,C595_=_C2820 ,C595_=_C2822 ,C595_=_C2824 ,C595_=_C2827 ,C595_=_C2830 ,\nC595_=_C2831 ,C603_=_C630 ,C603_=_C1095 ,C603_=_C1266 ,C603_=_C1311 ,C603_=_C2269 ,\nC603_=_C2422 ,C603_=_C2613 ,C603_=_C2717 ,C603_=_C3338 ,C603_=_C3382 ,C603_=_C3509 ,\nC603_=_C3510 ,C603_=_C3511 ,C603_=_C3512 ,C603_=_C3513 ,C603_=_C3514 ,C603_=_C3516 ,\nC613_=_C621 ,C613_=_C622 ,C613_=_C625 ,C613_=_C630 ,C613_=_C690 ,C613_=_C692 ,\nC613_=_C693 ,C613_=_C694 ,C613_=_C695 ,C613_=_C696 ,C613_=_C697 ,C613_=_C699 ,\nC613_=_C700 ,C613_=_C701 ,C613_=_C704 ,C613_=_C705 ,C613_=_C706 ,C613_=_C707 ,\nC613_=_C708 ,C613_=_C710 ,C613_=_C711 ,C621_=_C622 ,C621_=_C625 ,C621_=_C630 ,\nC621_=_C1422 ,C621_=_C1786 ,C621_=_C1808 ,C621_=_C1826 ,C621_=_C1906 ,C621_=_C2004 ,\nC621_=_C2046 ,C621_=_C2561 ,C621_=_C2705 ,C621_=_C2706 ,C621_=_C2708 ,C621_=_C2711 ,\nC621_=_C2712 ,C621_=_C2713 ,C622_=_C625 ,C622_=_C630 ,C622_=_C1089 ,C622_=_C1965 ,\nC622_=_C2264 ,C622_=_C2813 ,C622_=_C2817 ,C622_=_C2819 ,C622_=_C2820 ,C622_=_C2822 ,\nC622_=_C2824 ,C622_=_C2827 ,C622_=_C2830 ,C622_=_C2831 ,C625_=_C630 ,C625_=_C1499 ,\nC625_=_C2187 ,C625_=_C2348 ,C625_=_C2493 ,C625_=_C2905 ,C625_=_C3121 ,C625_=_C3137 ,\nC625_=_C3254 ,C625_=_C3255 ,C625_=_C3257 ,C625_=_C3258 ,C625_=_C3260 ,C625_=_C3261 ,\nC625_=_C3262 ,C625_=_C3263 ,C625_=_C3264 ,C625_=_C3265 ,C625_=_C3266 ,C630_=_C1095 ,\nC630_=_C1266 ,C630_=_C1311 ,C630_=_C2269 ,C630_=_C2422 ,C630_=_C2613 ,C630_=_C2717 ,\nC630_=_C3338 ,C630_=_C3382 ,C630_=_C3509 ,C630_=_C3510 ,C630_=_C3511 ,C630_=_C3512 ,\nC630_=_C3513 ,C630_=_C3514 ,C630_=_C3516 ,C639_=_C640 ,C639_=_C641 ,C639_=_C642 ,\nC639_=_C643 ,C639_=_C646 ,C639_=_C648 ,C639_=_C650 ,C639_=_C651 ,C639_=_C652 ,\nC639_=_C656 ,C639_=_C659 ,C639_=_C660 ,C639_=_C1350 ,C639_=_C1720 ,C639_=_C1889 ,\nC639_=_C1893 ,C639_=_C1900 ,C640_=_C641 ,C640_=_C642 ,C640_=_C643 ,C640_=_C646 ,\nC640_=_C648 ,C640_=_C650 ,C640_=_C651 ,C640_=_C652 ,C640_=_C656 ,C640_=_C659 ,\nC640_=_C660 ,C640_=_C908 ,C640_=_C1354 ,C640_=_C2379 ,C640_=_C2455 ,C640_=_C2456 ,\nC640_=_C2459 ,C640_=_C2460 ,C640_=_C2467 ,C640_=_C2469 ,C641_=_C642 ,C641_=_C643 ,\nC641_=_C646 ,C641_=_C648 ,C641_=_C650 ,C641_=_C651 ,C641_=_C652 ,C641_=_C656 ,\nC641_=_C659 ,C641_=_C660 ,C641_=_C909 ,C641_=_C2536 ,C641_=_C2539 ,C642_=_C643 ,\nC642_=_C646 ,C642_=_C648 ,C642_=_C650 ,C642_=_C651 ,C642_=_C652 ,C642_=_C656 ,\nC642_=_C659 ,C642_=_C660 ,C642_=_C2642 ,C642_=_C2644 ,C642_=_C2655 ,C642_=_C2659 ,\nC642_=_C2660 ,C643_=_C646 ,C643_=_C648 ,C643_=_C650 ,C643_=_C651 ,C643_=_C652 ,\nC643_=_C656 ,C643_=_C659 ,C643_=_C660 ,C643_=_C911 ,C643_=_C2973 ,C643_=_C2975 ,\nC646_=_C648 ,C646_=_C650 ,C646_=_C651 ,C646_=_C652 ,C646_=_C656 ,C646_=_C659 ,\nC646_=_C660 ,C646_=_C1358 ,C646_=_C3062 ,C646_=_C3155 ,C646_=_C3156 ,C646_=_C3162 ,\nC648_=_C650 ,C648_=_C651 ,C648_=_C652 ,C648_=_C656 ,C648_=_C659 ,C648_=_C660 ,\nC648_=_C701</w:t>
      </w:r>
    </w:p>
    <w:p>
      <w:pPr>
        <w:pStyle w:val="PreformattedText"/>
        <w:bidi w:val="0"/>
        <w:spacing w:before="0" w:after="0"/>
        <w:jc w:val="left"/>
        <w:rPr/>
      </w:pPr>
      <w:r>
        <w:rPr/>
        <w:t xml:space="preserve"> </w:t>
      </w:r>
      <w:r>
        <w:rPr/>
        <w:t>,C648_=_C2706 ,C648_=_C3015 ,C648_=_C3206 ,C648_=_C3375 ,C648_=_C3377 ,\nC648_=_C3379 ,C650_=_C651 ,C650_=_C652 ,C650_=_C656 ,C650_=_C659 ,C650_=_C660 ,\nC650_=_C3017 ,C650_=_C3208 ,C650_=_C3684 ,C650_=_C3686 ,C650_=_C3691 ,C651_=_C652 ,\nC651_=_C656 ,C651_=_C659 ,C651_=_C660 ,C651_=_C1363 ,C651_=_C3066 ,C651_=_C3647 ,\nC651_=_C3753 ,C652_=_C656 ,C652_=_C659 ,C652_=_C660 ,C652_=_C704 ,C652_=_C1364 ,\nC652_=_C1688 ,C652_=_C3067 ,C652_=_C3649 ,C652_=_C3805 ,C656_=_C659 ,C656_=_C660 ,\nC656_=_C1372 ,C656_=_C1741 ,C656_=_C3072 ,C656_=_C3655 ,C656_=_C4021 ,C659_=_C660 ,\nC659_=_C924 ,C659_=_C2395 ,C659_=_C3462 ,C659_=_C4024 ,C659_=_C4098 ,C660_=_C2041 ,\nC660_=_C3027 ,C660_=_C3218 ,C660_=_C3554 ,C660_=_C3937 ,C660_=_C4054 ,C660_=_C4099 ,\nC666_=_C668 ,C666_=_C671 ,C666_=_C675 ,C666_=_C687 ,C666_=_C719 ,C666_=_C1007 ,\nC666_=_C1110 ,C666_=_C1534 ,C666_=_C1535 ,C666_=_C1538 ,C666_=_C1541 ,C666_=_C1543 ,\nC666_=_C1546 ,C666_=_C1548 ,C666_=_C1549 ,C666_=_C1552 ,C666_=_C1554 ,C666_=_C1555 ,\nC666_=_C1557 ,C668_=_C671 ,C668_=_C675 ,C668_=_C687 ,C668_=_C1159 ,C668_=_C1232 ,\nC668_=_C1305 ,C668_=_C1863 ,C668_=_C2061 ,C668_=_C2062 ,C668_=_C2064 ,C668_=_C2065 ,\nC668_=_C2067 ,C668_=_C2068 ,C668_=_C2069 ,C668_=_C2072 ,C668_=_C2073 ,C668_=_C2074 ,\nC668_=_C2075 ,C668_=_C2076 ,C671_=_C675 ,C671_=_C687 ,C671_=_C723 ,C671_=_C1011 ,\nC671_=_C1308 ,C671_=_C2242 ,C671_=_C2415 ,C671_=_C2513 ,C671_=_C2514 ,C671_=_C2518 ,\nC671_=_C2519 ,C671_=_C2524 ,C675_=_C687 ,C675_=_C725 ,C675_=_C1016 ,C675_=_C1617 ,\nC675_=_C1927 ,C675_=_C2246 ,C675_=_C2266 ,C675_=_C2644 ,C675_=_C2892 ,C675_=_C3206 ,\nC675_=_C3207 ,C675_=_C3208 ,C675_=_C3209 ,C675_=_C3210 ,C675_=_C3213 ,C675_=_C3217 ,\nC675_=_C3218 ,C687_=_C736 ,C687_=_C1030 ,C687_=_C1229 ,C687_=_C2260 ,C687_=_C2700 ,\nC687_=_C2791 ,C687_=_C3390 ,C687_=_C3876 ,C687_=_C3923 ,C687_=_C4100 ,C690_=_C692 ,\nC690_=_C693 ,C690_=_C694 ,C690_=_C695 ,C690_=_C696 ,C690_=_C697 ,C690_=_C699 ,\nC690_=_C700 ,C690_=_C701 ,C690_=_C704 ,C690_=_C705 ,C690_=_C706 ,C690_=_C707 ,\nC690_=_C708 ,C690_=_C710 ,C690_=_C711 ,C690_=_C1513 ,C690_=_C1523 ,C690_=_C1532 ,\nC692_=_C693 ,C692_=_C694 ,C692_=_C695 ,C692_=_C696 ,C692_=_C697 ,C692_=_C699 ,\nC692_=_C700 ,C692_=_C701 ,C692_=_C704 ,C692_=_C705 ,C692_=_C706 ,C692_=_C707 ,\nC692_=_C708 ,C692_=_C710 ,C692_=_C711 ,C692_=_C1349 ,C692_=_C1786 ,C692_=_C1787 ,\nC692_=_C1788 ,C692_=_C1794 ,C693_=_C694 ,C693_=_C695 ,C693_=_C696 ,C693_=_C697 ,\nC693_=_C699 ,C693_=_C700 ,C693_=_C701 ,C693_=_C704 ,C693_=_C705 ,C693_=_C706 ,\nC693_=_C707 ,C693_=_C708 ,C693_=_C710 ,C693_=_C711 ,C693_=_C1808 ,C693_=_C1816 ,\nC693_=_C1821 ,C694_=_C695 ,C694_=_C696 ,C694_=_C697 ,C694_=_C699 ,C694_=_C700 ,\nC694_=_C701 ,C694_=_C704 ,C694_=_C705 ,C694_=_C706 ,C694_=_C707 ,C694_=_C708 ,\nC694_=_C710 ,C694_=_C711 ,C694_=_C1826 ,C695_=_C696 ,C695_=_C697 ,C695_=_C699 ,\nC695_=_C700 ,C695_=_C701 ,C695_=_C704 ,C695_=_C705 ,C695_=_C706 ,C695_=_C707 ,\nC695_=_C708 ,C695_=_C710 ,C695_=_C711 ,C695_=_C1379 ,C695_=_C1906 ,C695_=_C1919 ,\nC696_=_C697 ,C696_=_C699 ,C696_=_C700 ,C696_=_C701 ,C696_=_C704 ,C696_=_C705 ,\nC696_=_C706 ,C696_=_C707 ,C696_=_C708 ,C696_=_C710 ,C696_=_C711 ,C696_=_C1351 ,\nC696_=_C1678 ,C696_=_C1722 ,C696_=_C1987 ,C696_=_C1989 ,C696_=_C1993 ,C696_=_C1997 ,\nC697_=_C699 ,C697_=_C700 ,C697_=_C701 ,C697_=_C704 ,C697_=_C705 ,C697_=_C706 ,\nC697_=_C707 ,C697_=_C708 ,C697_=_C710 ,C697_=_C711 ,C697_=_C853 ,C697_=_C1353 ,\nC697_=_C1680 ,C697_=_C1700 ,C697_=_C2061 ,C697_=_C2203 ,C697_=_C2207 ,C697_=_C2209 ,\nC697_=_C2215 ,C697_=_C2218 ,C697_=_C2219 ,C699_=_C700 ,C699_=_C701 ,C699_=_C704 ,\nC699_=_C705 ,C699_=_C706 ,C699_=_C707 ,C699_=_C708 ,C699_=_C710 ,C699_=_C711 ,\nC699_=_C1683 ,C699_=_C3108 ,C699_=_C3109 ,C700_=_C701 ,C700_=_C704 ,C700_=_C705 ,\nC700_=_C706 ,C700_=_C707 ,C700_=_C708 ,C700_=_C710 ,C700_=_C711 ,C700_=_C2170 ,\nC700_=_C2705 ,C701_=_C704 ,C701_=_C705 ,C701_=_C706 ,C701_=_C707 ,C701_=_C708 ,\nC701_=_C710 ,C701_=_C711 ,C701_=_C2706 ,C701_=_C3015 ,C701_=_C3206 ,C701_=_C3375 ,\nC701_=_C3377 ,C701_=_C3379 ,C704_=_C705 ,C704_=_C706 ,C704_=_C707 ,C704_=_C708 ,\nC704_=_C710 ,C704_=_C711 ,C704_=_C1364 ,C704_=_C1688 ,C704_=_C3067 ,C704_=_C3649 ,\nC704_=_C3805 ,C705_=_C706 ,C705_=_C707 ,C705_=_C708 ,C705_=_C710 ,C705_=_C711 ,\nC705_=_C1689 ,C705_=_C1713 ,C705_=_C3511 ,C705_=_C3811 ,C706_=_C707 ,C706_=_C708 ,\nC706_=_C710 ,C706_=_C711 ,C706_=_C1365 ,C706_=_C1690 ,C706_=_C3455 ,C706_=_C3669 ,\nC706_=_C3814 ,C706_=_C3822 ,C707_=_C708 ,C707_=_C710 ,C707_=_C711 ,C707_=_C917 ,\nC707_=_C1692 ,C707_=_C3673 ,C707_=_C3925 ,C708_=_C710 ,C708_=_C711 ,C708_=_C1693 ,\nC710_=_C711 ,C710_=_C2711 ,C710_=_C4001 ,C711_=_C1344 ,C711_=_C1370 ,C711_=_C1695 ,\nC711_=_C2175 ,C711_=_C2712 ,C711_=_C3458 ,C711_=_C3678 ,C711_=_C3900 ,C711_=_C3961 ,\nC711_=_C4004 ,C711_=_C4005 ,C719_=_C723 ,C719_=_C725 ,C719_=_C736 ,C719_=_C1007 ,\nC719_=_C1110 ,C719_=_C1534 ,C719_=_C1535 ,C719_=_C1538 ,C719_=_C1541 ,C719_=_C1543 ,\nC719_=_C1546 ,C719_=_C1548 ,C719_=_C1549 ,C719_=_C1552 ,C719_=_C1554 ,C719_=_C1555 ,\nC719_=_C1557 ,C723_=_C725 ,C723_=_C736 ,C723_=_C1011 ,C723_=_C1308 ,C723_=_C2242 ,\nC723_=_C2415 ,C723_=_C2513 ,C723_=_C2514 ,C723_=_C2518 ,C723_=_C2519 ,C723_=_C2524 ,\nC725_=_C736 ,C725_=_C1016 ,C725_=_C1617 ,C725_=_C1927 ,C725_=_C2246 ,C725_=_C2266 ,\nC725_=_C2644 ,C725_=_C2892 ,C725_=_C3206 ,C725_=_C3207 ,C725_=_C3208 ,C725_=_C3209 ,\nC725_=_C3210 ,C725_=_C3213 ,C725_=_C3217 ,C725_=_C3218 ,C736_=_C1030 ,C736_=_C1229 ,\nC736_=_C2260 ,C736_=_C2700 ,C736_=_C2791 ,C736_=_C3390 ,C736_=_C3876 ,C736_=_C3923 ,\nC736_=_C4100 ,C764_=_C899 ,C764_=_C1322 ,C764_=_C1651 ,C764_=_C1675 ,C764_=_C1919 ,\nC764_=_C1935 ,C764_=_C2122 ,C764_=_C2376 ,C764_=_C2413 ,C764_=_C2430 ,C764_=_C2574 ,\nC764_=_C2586 ,C764_=_C2757 ,C764_=_C3632 ,C764_=_C3883 ,C764_=_C3982 ,C764_=_C4001 ,\nC764_=_C4060 ,C764_=_C4083 ,C764_=_C4085 ,C804_=_C818 ,C804_=_C829 ,C804_=_C1613 ,\nC804_=_C1747 ,C804_=_C2362 ,C804_=_C2760 ,C804_=_C2846 ,C804_=_C2864 ,C804_=_C2865 ,\nC804_=_C2867 ,C804_=_C2868 ,C804_=_C2869 ,C804_=_C2872 ,C804_=_C2873 ,C804_=_C2874 ,\nC804_=_C2875 ,C804_=_C2877 ,C804_=_C2878 ,C818_=_C1438 ,C818_=_C1759 ,C818_=_C2022 ,\nC818_=_C2059 ,C818_=_C2378 ,C818_=_C2576 ,C818_=_C2660 ,C818_=_C2902 ,C818_=_C3324 ,\nC818_=_C3379 ,C818_=_C3602 ,C818_=_C3691 ,C818_=_C3847 ,C818_=_C3893 ,C818_=_C3913 ,\nC818_=_C4005 ,C818_=_C4099 ,C821_=_C829 ,C821_=_C831 ,C821_=_C844 ,C821_=_C902 ,\nC821_=_C903 ,C821_=_C904 ,C821_=_C905 ,C821_=_C907 ,C821_=_C908 ,C821_=_C909 ,\nC821_=_C910 ,C821_=_C911 ,C821_=_C913 ,C821_=_C914 ,C821_=_C915 ,C821_=_C917 ,\nC821_=_C918 ,C821_=_C921 ,C821_=_C922 ,C821_=_C924 ,C829_=_C831 ,C829_=_C844 ,\nC829_=_C1613 ,C829_=_C1747 ,C829_=_C2362 ,C829_=_C2760 ,C829_=_C2846 ,C829_=_C2864 ,\nC829_=_C2865 ,C829_=_C2867 ,C829_=_C2868 ,C829_=_C2869 ,C829_=_C2872 ,C829_=_C2873 ,\nC829_=_C2874 ,C829_=_C2875 ,C829_=_C2877 ,C829_=_C2878 ,C831_=_C844 ,C831_=_C1616 ,\nC831_=_C2203 ,C831_=_C2763 ,C831_=_C2849 ,C831_=_C3046 ,C831_=_C3194 ,C831_=_C3195 ,\nC831_=_C3197 ,C831_=_C3198 ,C831_=_C3199 ,C831_=_C3200 ,C831_=_C3202 ,C831_=_C3203 ,\nC844_=_C1078 ,C844_=_C1532 ,C844_=_C1821 ,C844_=_C2151 ,C844_=_C3129 ,C844_=_C3243 ,\nC844_=_C3277 ,C844_=_C3294 ,C844_=_C3410 ,C844_=_C3659 ,C844_=_C3704 ,C844_=_C3786 ,\nC844_=_C3925 ,C844_=_C3942 ,C844_=_C3958 ,C844_=_C3959 ,C850_=_C853 ,C850_=_C854 ,\nC850_=_C856 ,C850_=_C858 ,C850_=_C861 ,C850_=_C862 ,C850_=_C864 ,C850_=_C865 ,\nC850_=_C866 ,C850_=_C867 ,C850_=_C868 ,C850_=_C869 ,C850_=_C871 ,C850_=_C873 ,\nC850_=_C1721 ,C850_=_C1965 ,C850_=_C1967 ,C850_=_C1969 ,C850_=_C1973 ,C850_=_C1975 ,\nC853_=_C854 ,C853_=_C856 ,C853_=_C858 ,C853_=_C861 ,C853_=_C862 ,C853_=_C864 ,\nC853_=_C865 ,C853_=_C866 ,C853_=_C867 ,C853_=_C868 ,C853_=_C869 ,C853_=_C871 ,\nC853_=_C873 ,C853_=_C1353 ,C853_=_C1680 ,C853_=_C1700 ,C853_=_C2061 ,C853_=_C2203 ,\nC853_=_C2207 ,C853_=_C2209 ,C853_=_C2215 ,C853_=_C2218 ,C853_=_C2219 ,C854_=_C856 ,\nC854_=_C858 ,C854_=_C861 ,C854_=_C862 ,C854_=_C864 ,C854_=_C865 ,C854_=_C866 ,\nC854_=_C867 ,C854_=_C868 ,C854_=_C869 ,C854_=_C871 ,C854_=_C873 ,C854_=_C1380 ,\nC854_=_C2024 ,C854_=_C2362 ,C854_=_C2363 ,C854_=_C2367 ,C854_=_C2376 ,C854_=_C2378 ,\nC856_=_C858 ,C856_=_C861 ,C856_=_C862 ,C856_=_C864 ,C856_=_C865 ,C856_=_C866 ,\nC856_=_C867 ,C856_=_C868 ,C856_=_C869 ,C856_=_C871 ,C856_=_C873 ,C856_=_C2813 ,\nC856_=_C2846 ,C856_=_C2847 ,C856_=_C2849 ,C856_=_C2852 ,C856_=_C2858 ,C856_=_C2860 ,\nC856_=_C2862 ,C858_=_C861 ,C858_=_C862 ,C858_=_C864 ,C858_=_C865 ,C858_=_C866 ,\nC858_=_C867 ,C858_=_C868 ,C858_=_C869 ,C858_=_C871 ,C858_=_C873 ,C858_=_C2028 ,\nC858_=_C2880 ,C858_=_C2941 ,C861_=_C862 ,C861_=_C864 ,C861_=_C865 ,C861_=_C866 ,\nC861_=_C867 ,C861_=_C868 ,C861_=_C869 ,C861_=_C871 ,C861_=_C873 ,C861_=_C1706 ,\nC861_=_C2067 ,C861_=_C3194 ,C861_=_C3233 ,C862_=_C864 ,C862_=_C865 ,C862_=_C866 ,\nC862_=_C867 ,C862_=_C868 ,C862_=_C869 ,C862_=_C871 ,C862_=_C873 ,C862_=_C2817 ,\nC862_=_C2978 ,C862_=_C3267 ,C862_=_C3270 ,C862_=_C3272 ,C862_=_C3275 ,C862_=_C3277 ,\nC864_=_C865 ,C864_=_C866 ,C864_=_C867 ,C864_=_C868 ,C864_=_C869 ,C864_=_C871 ,\nC864_=_C873 ,C864_=_C2030 ,C864_=_C2884 ,C864_=_C3325 ,C865_=_C866 ,C865_=_C867 ,\nC865_=_C868 ,C865_=_C869 ,C865_=_C871 ,C865_=_C873 ,C865_=_C2031 ,C865_=_C2885 ,\nC865_=_C3326 ,C866_=_C867 ,C866_=_C868 ,C866_=_C869 ,C866_=_C871 ,C866_=_C873 ,\nC866_=_C2822 ,C866_=_C2982 ,C866_=_C3328 ,C866_=_C3520 ,C866_=_C3526 ,C867_=_C868 ,\nC867_=_C869 ,C867_=_C871 ,C867_=_C873 ,C867_=_C1339 ,C867_=_C1733 ,C867_=_C2172 ,\nC867_=_C2708 ,C867_=_C2824 ,C867_=_C2985 ,C867_=_C3329 ,C867_=_C3597 ,C867_=_C3598 ,\nC867_=_C3599 ,C867_=_C3602 ,C868_=_C869 ,C868_=_C871 ,C868_=_C873 ,C868_=_C2034 ,\nC868_=_C2888 ,C868_=_C3330 ,C869_=_C871 ,C869_=_C873 ,C869_=_C1710 ,C869_=_C2072 ,\nC869_=_C3200 ,C869_=_C3730 ,C871_=_C873 ,C871_=_C1715 ,C871_=_C2075 ,C871_=_C3203 ,\nC871_=_C3570 ,C871_=_C3672 ,C871_=_C3908 ,C873_=_C1389 ,C873_=_C1554 ,C873_=_C2037 ,\nC873_=_C2890 ,C873_=_C3334 ,C878_=_C899 ,C878_=_C1109 ,C878_=_C1375 ,C878_=_C1376</w:t>
      </w:r>
    </w:p>
    <w:p>
      <w:pPr>
        <w:pStyle w:val="PreformattedText"/>
        <w:bidi w:val="0"/>
        <w:spacing w:before="0" w:after="0"/>
        <w:jc w:val="left"/>
        <w:rPr/>
      </w:pPr>
      <w:r>
        <w:rPr/>
        <w:t xml:space="preserve"> </w:t>
      </w:r>
      <w:r>
        <w:rPr/>
        <w:t>,\nC878_=_C1377 ,C878_=_C1378 ,C878_=_C1379 ,C878_=_C1380 ,C878_=_C1381 ,C878_=_C1382 ,\nC878_=_C1383 ,C878_=_C1384 ,C878_=_C1386 ,C878_=_C1387 ,C878_=_C1388 ,C878_=_C1389 ,\nC878_=_C1391 ,C899_=_C1322 ,C899_=_C1651 ,C899_=_C1675 ,C899_=_C1919 ,C899_=_C1935 ,\nC899_=_C2122 ,C899_=_C2376 ,C899_=_C2413 ,C899_=_C2430 ,C899_=_C2574 ,C899_=_C2586 ,\nC899_=_C2757 ,C899_=_C3632 ,C899_=_C3883 ,C899_=_C3982 ,C899_=_C4001 ,C899_=_C4060 ,\nC899_=_C4083 ,C899_=_C4085 ,C902_=_C903 ,C902_=_C904 ,C902_=_C905 ,C902_=_C907 ,\nC902_=_C908 ,C902_=_C909 ,C902_=_C910 ,C902_=_C911 ,C902_=_C913 ,C902_=_C914 ,\nC902_=_C915 ,C902_=_C917 ,C902_=_C918 ,C902_=_C921 ,C902_=_C922 ,C902_=_C924 ,\nC902_=_C1067 ,C902_=_C1078 ,C903_=_C904 ,C903_=_C905 ,C903_=_C907 ,C903_=_C908 ,\nC903_=_C909 ,C903_=_C910 ,C903_=_C911 ,C903_=_C913 ,C903_=_C914 ,C903_=_C915 ,\nC903_=_C917 ,C903_=_C918 ,C903_=_C921 ,C903_=_C922 ,C903_=_C924 ,C903_=_C1609 ,\nC903_=_C1613 ,C903_=_C1616 ,C903_=_C1617 ,C903_=_C1624 ,C904_=_C905 ,C904_=_C907 ,\nC904_=_C908 ,C904_=_C909 ,C904_=_C910 ,C904_=_C911 ,C904_=_C913 ,C904_=_C914 ,\nC904_=_C915 ,C904_=_C917 ,C904_=_C918 ,C904_=_C921 ,C904_=_C922 ,C904_=_C924 ,\nC904_=_C1922 ,C904_=_C1927 ,C904_=_C1930 ,C904_=_C1935 ,C904_=_C1937 ,C905_=_C907 ,\nC905_=_C908 ,C905_=_C909 ,C905_=_C910 ,C905_=_C911 ,C905_=_C913 ,C905_=_C914 ,\nC905_=_C915 ,C905_=_C917 ,C905_=_C918 ,C905_=_C921 ,C905_=_C922 ,C905_=_C924 ,\nC905_=_C2145 ,C905_=_C2151 ,C907_=_C908 ,C907_=_C909 ,C907_=_C910 ,C907_=_C911 ,\nC907_=_C913 ,C907_=_C914 ,C907_=_C915 ,C907_=_C917 ,C907_=_C918 ,C907_=_C921 ,\nC907_=_C922 ,C907_=_C924 ,C907_=_C2220 ,C907_=_C2264 ,C907_=_C2266 ,C907_=_C2269 ,\nC907_=_C2273 ,C908_=_C909 ,C908_=_C910 ,C908_=_C911 ,C908_=_C913 ,C908_=_C914 ,\nC908_=_C915 ,C908_=_C917 ,C908_=_C918 ,C908_=_C921 ,C908_=_C922 ,C908_=_C924 ,\nC908_=_C1354 ,C908_=_C2379 ,C908_=_C2455 ,C908_=_C2456 ,C908_=_C2459 ,C908_=_C2460 ,\nC908_=_C2467 ,C908_=_C2469 ,C909_=_C910 ,C909_=_C911 ,C909_=_C913 ,C909_=_C914 ,\nC909_=_C915 ,C909_=_C917 ,C909_=_C918 ,C909_=_C921 ,C909_=_C922 ,C909_=_C924 ,\nC909_=_C2536 ,C909_=_C2539 ,C910_=_C911 ,C910_=_C913 ,C910_=_C914 ,C910_=_C915 ,\nC910_=_C917 ,C910_=_C918 ,C910_=_C921 ,C910_=_C922 ,C910_=_C924 ,C910_=_C2228 ,\nC910_=_C2864 ,C910_=_C2892 ,C910_=_C2899 ,C910_=_C2902 ,C911_=_C913 ,C911_=_C914 ,\nC911_=_C915 ,C911_=_C917 ,C911_=_C918 ,C911_=_C921 ,C911_=_C922 ,C911_=_C924 ,\nC911_=_C2973 ,C911_=_C2975 ,C913_=_C914 ,C913_=_C915 ,C913_=_C917 ,C913_=_C918 ,\nC913_=_C921 ,C913_=_C922 ,C913_=_C924 ,C913_=_C2330 ,C913_=_C3294 ,C914_=_C915 ,\nC914_=_C917 ,C914_=_C918 ,C914_=_C921 ,C914_=_C922 ,C914_=_C924 ,C914_=_C3704 ,\nC915_=_C917 ,C915_=_C918 ,C915_=_C921 ,C915_=_C922 ,C915_=_C924 ,C915_=_C2235 ,\nC915_=_C3209 ,C915_=_C3776 ,C917_=_C918 ,C917_=_C921 ,C917_=_C922 ,C917_=_C924 ,\nC917_=_C1692 ,C917_=_C3673 ,C917_=_C3925 ,C918_=_C921 ,C918_=_C922 ,C918_=_C924 ,\nC918_=_C2237 ,C918_=_C3213 ,C918_=_C3899 ,C921_=_C922 ,C921_=_C924 ,C921_=_C2991 ,\nC921_=_C3609 ,C921_=_C3933 ,C921_=_C3958 ,C921_=_C4020 ,C922_=_C924 ,C922_=_C3959 ,\nC924_=_C2395 ,C924_=_C3462 ,C924_=_C4024 ,C924_=_C4098 ,C927_=_C932 ,C927_=_C1008 ,\nC927_=_C1206 ,C927_=_C1302 ,C927_=_C1720 ,C927_=_C1721 ,C927_=_C1722 ,C927_=_C1724 ,\nC927_=_C1726 ,C927_=_C1727 ,C927_=_C1730 ,C927_=_C1731 ,C927_=_C1732 ,C927_=_C1733 ,\nC927_=_C1734 ,C927_=_C1735 ,C927_=_C1737 ,C927_=_C1739 ,C927_=_C1740 ,C927_=_C1741 ,\nC927_=_C1742 ,C932_=_C1210 ,C932_=_C1464 ,C932_=_C2323 ,C932_=_C2325 ,C932_=_C2326 ,\nC932_=_C2327 ,C932_=_C2330 ,C932_=_C2331 ,C932_=_C2332 ,C932_=_C2334 ,C932_=_C2335 ,\nC932_=_C2337 ,C932_=_C2339 ,C932_=_C2342 ,C987_=_C993 ,C987_=_C995 ,C987_=_C1000 ,\nC987_=_C1014 ,C987_=_C1040 ,C987_=_C1395 ,C987_=_C1766 ,C987_=_C1967 ,C987_=_C2418 ,\nC987_=_C2833 ,C987_=_C2847 ,C987_=_C2903 ,C987_=_C2977 ,C987_=_C2978 ,C987_=_C2980 ,\nC987_=_C2981 ,C987_=_C2982 ,C987_=_C2983 ,C987_=_C2984 ,C987_=_C2985 ,C987_=_C2989 ,\nC987_=_C2991 ,C987_=_C2992 ,C987_=_C2993 ,C993_=_C995 ,C993_=_C1000 ,C993_=_C1021 ,\nC993_=_C1097 ,C993_=_C1219 ,C993_=_C1401 ,C993_=_C2690 ,C993_=_C2783 ,C993_=_C3141 ,\nC993_=_C3155 ,C993_=_C3416 ,C993_=_C3532 ,C993_=_C3603 ,C993_=_C3604 ,C993_=_C3606 ,\nC993_=_C3609 ,C993_=_C3610 ,C993_=_C3611 ,C993_=_C3612 ,C993_=_C3613 ,C995_=_C1000 ,\nC995_=_C1025 ,C995_=_C1407 ,C995_=_C1975 ,C995_=_C2655 ,C995_=_C2860 ,C995_=_C3144 ,\nC995_=_C3275 ,C995_=_C3375 ,C995_=_C3526 ,C995_=_C3536 ,C995_=_C3599 ,C995_=_C3684 ,\nC995_=_C3933 ,C995_=_C3935 ,C995_=_C3937 ,C1000_=_C1026 ,C1000_=_C1409 ,C1000_=_C1900 ,\nC1000_=_C2467 ,C1000_=_C2536 ,C1000_=_C2973 ,C1000_=_C3147 ,C1000_=_C3162 ,C1000_=_C3540 ,\nC1000_=_C3753 ,C1000_=_C3805 ,C1000_=_C4020 ,C1000_=_C4021 ,C1000_=_C4022 ,C1000_=_C4024 ,\nC1007_=_C1008 ,C1007_=_C1011 ,C1007_=_C1014 ,C1007_=_C1016 ,C1007_=_C1021 ,C1007_=_C1025 ,\nC1007_=_C1026 ,C1007_=_C1030 ,C1007_=_C1110 ,C1007_=_C1534 ,C1007_=_C1535 ,C1007_=_C1538 ,\nC1007_=_C1541 ,C1007_=_C1543 ,C1007_=_C1546 ,C1007_=_C1548 ,C1007_=_C1549 ,C1007_=_C1552 ,\nC1007_=_C1554 ,C1007_=_C1555 ,C1007_=_C1557 ,C1008_=_C1011 ,C1008_=_C1014 ,C1008_=_C1016 ,\nC1008_=_C1021 ,C1008_=_C1025 ,C1008_=_C1026 ,C1008_=_C1030 ,C1008_=_C1206 ,C1008_=_C1302 ,\nC1008_=_C1720 ,C1008_=_C1721 ,C1008_=_C1722 ,C1008_=_C1724 ,C1008_=_C1726 ,C1008_=_C1727 ,\nC1008_=_C1730 ,C1008_=_C1731 ,C1008_=_C1732 ,C1008_=_C1733 ,C1008_=_C1734 ,C1008_=_C1735 ,\nC1008_=_C1737 ,C1008_=_C1739 ,C1008_=_C1740 ,C1008_=_C1741 ,C1008_=_C1742 ,C1011_=_C1014 ,\nC1011_=_C1016 ,C1011_=_C1021 ,C1011_=_C1025 ,C1011_=_C1026 ,C1011_=_C1030 ,C1011_=_C1308 ,\nC1011_=_C2242 ,C1011_=_C2415 ,C1011_=_C2513 ,C1011_=_C2514 ,C1011_=_C2518 ,C1011_=_C2519 ,\nC1011_=_C2524 ,C1014_=_C1016 ,C1014_=_C1021 ,C1014_=_C1025 ,C1014_=_C1026 ,C1014_=_C1030 ,\nC1014_=_C1040 ,C1014_=_C1395 ,C1014_=_C1766 ,C1014_=_C1967 ,C1014_=_C2418 ,C1014_=_C2833 ,\nC1014_=_C2847 ,C1014_=_C2903 ,C1014_=_C2977 ,C1014_=_C2978 ,C1014_=_C2980 ,C1014_=_C2981 ,\nC1014_=_C2982 ,C1014_=_C2983 ,C1014_=_C2984 ,C1014_=_C2985 ,C1014_=_C2989 ,C1014_=_C2991 ,\nC1014_=_C2992 ,C1014_=_C2993 ,C1016_=_C1021 ,C1016_=_C1025 ,C1016_=_C1026 ,C1016_=_C1030 ,\nC1016_=_C1617 ,C1016_=_C1927 ,C1016_=_C2246 ,C1016_=_C2266 ,C1016_=_C2644 ,C1016_=_C2892 ,\nC1016_=_C3206 ,C1016_=_C3207 ,C1016_=_C3208 ,C1016_=_C3209 ,C1016_=_C3210 ,C1016_=_C3213 ,\nC1016_=_C3217 ,C1016_=_C3218 ,C1021_=_C1025 ,C1021_=_C1026 ,C1021_=_C1030 ,C1021_=_C1097 ,\nC1021_=_C1219 ,C1021_=_C1401 ,C1021_=_C2690 ,C1021_=_C2783 ,C1021_=_C3141 ,C1021_=_C3155 ,\nC1021_=_C3416 ,C1021_=_C3532 ,C1021_=_C3603 ,C1021_=_C3604 ,C1021_=_C3606 ,C1021_=_C3609 ,\nC1021_=_C3610 ,C1021_=_C3611 ,C1021_=_C3612 ,C1021_=_C3613 ,C1025_=_C1026 ,C1025_=_C1030 ,\nC1025_=_C1407 ,C1025_=_C1975 ,C1025_=_C2655 ,C1025_=_C2860 ,C1025_=_C3144 ,C1025_=_C3275 ,\nC1025_=_C3375 ,C1025_=_C3526 ,C1025_=_C3536 ,C1025_=_C3599 ,C1025_=_C3684 ,C1025_=_C3933 ,\nC1025_=_C3935 ,C1025_=_C3937 ,C1026_=_C1030 ,C1026_=_C1409 ,C1026_=_C1900 ,C1026_=_C2467 ,\nC1026_=_C2536 ,C1026_=_C2973 ,C1026_=_C3147 ,C1026_=_C3162 ,C1026_=_C3540 ,C1026_=_C3753 ,\nC1026_=_C3805 ,C1026_=_C4020 ,C1026_=_C4021 ,C1026_=_C4022 ,C1026_=_C4024 ,C1030_=_C1229 ,\nC1030_=_C2260 ,C1030_=_C2700 ,C1030_=_C2791 ,C1030_=_C3390 ,C1030_=_C3876 ,C1030_=_C3923 ,\nC1030_=_C4100 ,C1040_=_C1395 ,C1040_=_C1766 ,C1040_=_C1967 ,C1040_=_C2418 ,C1040_=_C2833 ,\nC1040_=_C2847 ,C1040_=_C2903 ,C1040_=_C2977 ,C1040_=_C2978 ,C1040_=_C2980 ,C1040_=_C2981 ,\nC1040_=_C2982 ,C1040_=_C2983 ,C1040_=_C2984 ,C1040_=_C2985 ,C1040_=_C2989 ,C1040_=_C2991 ,\nC1040_=_C2992 ,C1040_=_C2993 ,C1067_=_C1078 ,C1067_=_C1593 ,C1067_=_C1787 ,C1067_=_C2087 ,\nC1067_=_C2184 ,C1067_=_C2455 ,C1067_=_C2642 ,C1067_=_C2686 ,C1067_=_C3010 ,C1067_=_C3012 ,\nC1067_=_C3014 ,C1067_=_C3015 ,C1067_=_C3017 ,C1067_=_C3018 ,C1067_=_C3019 ,C1067_=_C3020 ,\nC1067_=_C3021 ,C1067_=_C3024 ,C1067_=_C3025 ,C1067_=_C3027 ,C1078_=_C1532 ,C1078_=_C1821 ,\nC1078_=_C2151 ,C1078_=_C3129 ,C1078_=_C3243 ,C1078_=_C3277 ,C1078_=_C3294 ,C1078_=_C3410 ,\nC1078_=_C3659 ,C1078_=_C3704 ,C1078_=_C3786 ,C1078_=_C3925 ,C1078_=_C3942 ,C1078_=_C3958 ,\nC1078_=_C3959 ,C1089_=_C1095 ,C1089_=_C1097 ,C1089_=_C1965 ,C1089_=_C2264 ,C1089_=_C2813 ,\nC1089_=_C2817 ,C1089_=_C2819 ,C1089_=_C2820 ,C1089_=_C2822 ,C1089_=_C2824 ,C1089_=_C2827 ,\nC1089_=_C2830 ,C1089_=_C2831 ,C1095_=_C1097 ,C1095_=_C1266 ,C1095_=_C1311 ,C1095_=_C2269 ,\nC1095_=_C2422 ,C1095_=_C2613 ,C1095_=_C2717 ,C1095_=_C3338 ,C1095_=_C3382 ,C1095_=_C3509 ,\nC1095_=_C3510 ,C1095_=_C3511 ,C1095_=_C3512 ,C1095_=_C3513 ,C1095_=_C3514 ,C1095_=_C3516 ,\nC1097_=_C1219 ,C1097_=_C1401 ,C1097_=_C2690 ,C1097_=_C2783 ,C1097_=_C3141 ,C1097_=_C3155 ,\nC1097_=_C3416 ,C1097_=_C3532 ,C1097_=_C3603 ,C1097_=_C3604 ,C1097_=_C3606 ,C1097_=_C3609 ,\nC1097_=_C3610 ,C1097_=_C3611 ,C1097_=_C3612 ,C1097_=_C3613 ,C1109_=_C1110 ,C1109_=_C1375 ,\nC1109_=_C1376 ,C1109_=_C1377 ,C1109_=_C1378 ,C1109_=_C1379 ,C1109_=_C1380 ,C1109_=_C1381 ,\nC1109_=_C1382 ,C1109_=_C1383 ,C1109_=_C1384 ,C1109_=_C1386 ,C1109_=_C1387 ,C1109_=_C1388 ,\nC1109_=_C1389 ,C1109_=_C1391 ,C1110_=_C1534 ,C1110_=_C1535 ,C1110_=_C1538 ,C1110_=_C1541 ,\nC1110_=_C1543 ,C1110_=_C1546 ,C1110_=_C1548 ,C1110_=_C1549 ,C1110_=_C1552 ,C1110_=_C1554 ,\nC1110_=_C1555 ,C1110_=_C1557 ,C1136_=_C1418 ,C1136_=_C1489 ,C1136_=_C1844 ,C1136_=_C1864 ,\nC1136_=_C2001 ,C1136_=_C2043 ,C1136_=_C2162 ,C1136_=_C2163 ,C1136_=_C2164 ,C1136_=_C2165 ,\nC1136_=_C2170 ,C1136_=_C2172 ,C1136_=_C2175 ,C1136_=_C2176 ,C1159_=_C1232 ,C1159_=_C1305 ,\nC1159_=_C1863 ,C1159_=_C2061 ,C1159_=_C2062 ,C1159_=_C2064 ,C1159_=_C2065 ,C1159_=_C2067 ,\nC1159_=_C2068 ,C1159_=_C2069 ,C1159_=_C2072 ,C1159_=_C2073 ,C1159_=_C2074 ,C1159_=_C2075 ,\nC1159_=_C2076 ,C1182_=_C1185 ,C1182_=_C1192 ,C1182_=_C1193 ,C1182_=_C1196 ,C1182_=_C1203 ,\nC1182_=_C1609 ,C1182_=_C1922 ,C1182_=_C2220 ,C1182_=_C2221 ,C1182_=_C2224 ,C1182_=_C2228 ,\nC1182_=_C2229 ,C1182_=_C2235 ,C1182_=_C2237 ,C1182_=_C2239 ,C1182_=_C2240 ,C1185_=_C1192 ,\nC1185_=_C1193 ,C1185_=_C1196 ,C1185_=_C1203 ,C1185_=_C1561</w:t>
      </w:r>
    </w:p>
    <w:p>
      <w:pPr>
        <w:pStyle w:val="PreformattedText"/>
        <w:bidi w:val="0"/>
        <w:spacing w:before="0" w:after="0"/>
        <w:jc w:val="left"/>
        <w:rPr/>
      </w:pPr>
      <w:r>
        <w:rPr/>
        <w:t xml:space="preserve"> </w:t>
      </w:r>
      <w:r>
        <w:rPr/>
        <w:t>,C1185_=_C1939 ,C1185_=_C2304 ,\nC1185_=_C2379 ,C1185_=_C2380 ,C1185_=_C2381 ,C1185_=_C2382 ,C1185_=_C2383 ,C1185_=_C2385 ,\nC1185_=_C2387 ,C1185_=_C2388 ,C1185_=_C2389 ,C1185_=_C2390 ,C1185_=_C2392 ,C1185_=_C2393 ,\nC1185_=_C2395 ,C1192_=_C1193 ,C1192_=_C1196 ,C1192_=_C1203 ,C1192_=_C1969 ,C1192_=_C2313 ,\nC1192_=_C2367 ,C1192_=_C2781 ,C1192_=_C2852 ,C1192_=_C2924 ,C1192_=_C2941 ,C1192_=_C3267 ,\nC1192_=_C3325 ,C1192_=_C3326 ,C1192_=_C3328 ,C1192_=_C3329 ,C1192_=_C3330 ,C1192_=_C3334 ,\nC1192_=_C3335 ,C1193_=_C1196 ,C1193_=_C1203 ,C1193_=_C1569 ,C1193_=_C1949 ,C1193_=_C1987 ,\nC1193_=_C2207 ,C1193_=_C2314 ,C1193_=_C2459 ,C1193_=_C2782 ,C1193_=_C2926 ,C1193_=_C3402 ,\nC1193_=_C3451 ,C1193_=_C3452 ,C1193_=_C3454 ,C1193_=_C3455 ,C1193_=_C3457 ,C1193_=_C3458 ,\nC1193_=_C3460 ,C1193_=_C3462 ,C1196_=_C1203 ,C1196_=_C1993 ,C1196_=_C2215 ,C1196_=_C2319 ,\nC1196_=_C2788 ,C1196_=_C2930 ,C1196_=_C3188 ,C1196_=_C3251 ,C1196_=_C3501 ,C1196_=_C3814 ,\nC1196_=_C3960 ,C1196_=_C3961 ,C1203_=_C1228 ,C1203_=_C2321 ,C1203_=_C2699 ,C1203_=_C2726 ,\nC1203_=_C2790 ,C1203_=_C2937 ,C1203_=_C3922 ,C1203_=_C3998 ,C1203_=_C4096 ,C1206_=_C1209 ,\nC1206_=_C1210 ,C1206_=_C1219 ,C1206_=_C1222 ,C1206_=_C1228 ,C1206_=_C1229 ,C1206_=_C1302 ,\nC1206_=_C1720 ,C1206_=_C1721 ,C1206_=_C1722 ,C1206_=_C1724 ,C1206_=_C1726 ,C1206_=_C1727 ,\nC1206_=_C1730 ,C1206_=_C1731 ,C1206_=_C1732 ,C1206_=_C1733 ,C1206_=_C1734 ,C1206_=_C1735 ,\nC1206_=_C1737 ,C1206_=_C1739 ,C1206_=_C1740 ,C1206_=_C1741 ,C1206_=_C1742 ,C1209_=_C1210 ,\nC1209_=_C1219 ,C1209_=_C1222 ,C1209_=_C1228 ,C1209_=_C1229 ,C1209_=_C2024 ,C1209_=_C2025 ,\nC1209_=_C2026 ,C1209_=_C2028 ,C1209_=_C2030 ,C1209_=_C2031 ,C1209_=_C2034 ,C1209_=_C2036 ,\nC1209_=_C2037 ,C1209_=_C2040 ,C1209_=_C2041 ,C1210_=_C1219 ,C1210_=_C1222 ,C1210_=_C1228 ,\nC1210_=_C1229 ,C1210_=_C1464 ,C1210_=_C2323 ,C1210_=_C2325 ,C1210_=_C2326 ,C1210_=_C2327 ,\nC1210_=_C2330 ,C1210_=_C2331 ,C1210_=_C2332 ,C1210_=_C2334 ,C1210_=_C2335 ,C1210_=_C2337 ,\nC1210_=_C2339 ,C1210_=_C2342 ,C1219_=_C1222 ,C1219_=_C1228 ,C1219_=_C1229 ,C1219_=_C1401 ,\nC1219_=_C2690 ,C1219_=_C2783 ,C1219_=_C3141 ,C1219_=_C3155 ,C1219_=_C3416 ,C1219_=_C3532 ,\nC1219_=_C3603 ,C1219_=_C3604 ,C1219_=_C3606 ,C1219_=_C3609 ,C1219_=_C3610 ,C1219_=_C3611 ,\nC1219_=_C3612 ,C1219_=_C3613 ,C1222_=_C1228 ,C1222_=_C1229 ,C1222_=_C1973 ,C1222_=_C2691 ,\nC1222_=_C2785 ,C1222_=_C2858 ,C1222_=_C3272 ,C1222_=_C3407 ,C1222_=_C3520 ,C1222_=_C3597 ,\nC1222_=_C3758 ,C1228_=_C1229 ,C1228_=_C2321 ,C1228_=_C2699 ,C1228_=_C2726 ,C1228_=_C2790 ,\nC1228_=_C2937 ,C1228_=_C3922 ,C1228_=_C3998 ,C1228_=_C4096 ,C1229_=_C2260 ,C1229_=_C2700 ,\nC1229_=_C2791 ,C1229_=_C3390 ,C1229_=_C3876 ,C1229_=_C3923 ,C1229_=_C4100 ,C1232_=_C1305 ,\nC1232_=_C1863 ,C1232_=_C2061 ,C1232_=_C2062 ,C1232_=_C2064 ,C1232_=_C2065 ,C1232_=_C2067 ,\nC1232_=_C2068 ,C1232_=_C2069 ,C1232_=_C2072 ,C1232_=_C2073 ,C1232_=_C2074 ,C1232_=_C2075 ,\nC1232_=_C2076 ,C1254_=_C1266 ,C1254_=_C1274 ,C1254_=_C1700 ,C1254_=_C1703 ,C1254_=_C1704 ,\nC1254_=_C1706 ,C1254_=_C1708 ,C1254_=_C1710 ,C1254_=_C1711 ,C1254_=_C1713 ,C1254_=_C1714 ,\nC1254_=_C1715 ,C1254_=_C1718 ,C1266_=_C1274 ,C1266_=_C1311 ,C1266_=_C2269 ,C1266_=_C2422 ,\nC1266_=_C2613 ,C1266_=_C2717 ,C1266_=_C3338 ,C1266_=_C3382 ,C1266_=_C3509 ,C1266_=_C3510 ,\nC1266_=_C3511 ,C1266_=_C3512 ,C1266_=_C3513 ,C1266_=_C3514 ,C1266_=_C3516 ,C1274_=_C1292 ,\nC1274_=_C1434 ,C1274_=_C2621 ,C1274_=_C2659 ,C1274_=_C2694 ,C1274_=_C2723 ,C1274_=_C2933 ,\nC1274_=_C3377 ,C1274_=_C3479 ,C1274_=_C3686 ,C1274_=_C3733 ,C1274_=_C3811 ,C1274_=_C3834 ,\nC1274_=_C3871 ,C1274_=_C4049 ,C1274_=_C4050 ,C1274_=_C4051 ,C1274_=_C4054 ,C1292_=_C1297 ,\nC1292_=_C1434 ,C1292_=_C2621 ,C1292_=_C2659 ,C1292_=_C2694 ,C1292_=_C2723 ,C1292_=_C2933 ,\nC1292_=_C3377 ,C1292_=_C3479 ,C1292_=_C3686 ,C1292_=_C3733 ,C1292_=_C3811 ,C1292_=_C3834 ,\nC1292_=_C3871 ,C1292_=_C4049 ,C1292_=_C4050 ,C1292_=_C4051 ,C1292_=_C4054 ,C1297_=_C1439 ,\nC1297_=_C2219 ,C1297_=_C2701 ,C1297_=_C2939 ,C1297_=_C3233 ,C1297_=_C3485 ,C1297_=_C3563 ,\nC1297_=_C3730 ,C1297_=_C3838 ,C1297_=_C3908 ,C1297_=_C4059 ,C1297_=_C4089 ,C1301_=_C1302 ,\nC1301_=_C1305 ,C1301_=_C1308 ,C1301_=_C1311 ,C1301_=_C1312 ,C1301_=_C1322 ,C1301_=_C1323 ,\nC1301_=_C1513 ,C1301_=_C1678 ,C1301_=_C1680 ,C1301_=_C1681 ,C1301_=_C1683 ,C1301_=_C1688 ,\nC1301_=_C1689 ,C1301_=_C1690 ,C1301_=_C1691 ,C1301_=_C1692 ,C1301_=_C1693 ,C1301_=_C1695 ,\nC1302_=_C1305 ,C1302_=_C1308 ,C1302_=_C1311 ,C1302_=_C1312 ,C1302_=_C1322 ,C1302_=_C1323 ,\nC1302_=_C1720 ,C1302_=_C1721 ,C1302_=_C1722 ,C1302_=_C1724 ,C1302_=_C1726 ,C1302_=_C1727 ,\nC1302_=_C1730 ,C1302_=_C1731 ,C1302_=_C1732 ,C1302_=_C1733 ,C1302_=_C1734 ,C1302_=_C1735 ,\nC1302_=_C1737 ,C1302_=_C1739 ,C1302_=_C1740 ,C1302_=_C1741 ,C1302_=_C1742 ,C1305_=_C1308 ,\nC1305_=_C1311 ,C1305_=_C1312 ,C1305_=_C1322 ,C1305_=_C1323 ,C1305_=_C1863 ,C1305_=_C2061 ,\nC1305_=_C2062 ,C1305_=_C2064 ,C1305_=_C2065 ,C1305_=_C2067 ,C1305_=_C2068 ,C1305_=_C2069 ,\nC1305_=_C2072 ,C1305_=_C2073 ,C1305_=_C2074 ,C1305_=_C2075 ,C1305_=_C2076 ,C1308_=_C1311 ,\nC1308_=_C1312 ,C1308_=_C1322 ,C1308_=_C1323 ,C1308_=_C2242 ,C1308_=_C2415 ,C1308_=_C2513 ,\nC1308_=_C2514 ,C1308_=_C2518 ,C1308_=_C2519 ,C1308_=_C2524 ,C1311_=_C1312 ,C1311_=_C1322 ,\nC1311_=_C1323 ,C1311_=_C2269 ,C1311_=_C2422 ,C1311_=_C2613 ,C1311_=_C2717 ,C1311_=_C3338 ,\nC1311_=_C3382 ,C1311_=_C3509 ,C1311_=_C3510 ,C1311_=_C3511 ,C1311_=_C3512 ,C1311_=_C3513 ,\nC1311_=_C3514 ,C1311_=_C3516 ,C1312_=_C1322 ,C1312_=_C1323 ,C1312_=_C2423 ,C1312_=_C3548 ,\nC1312_=_C3550 ,C1312_=_C3553 ,C1312_=_C3554 ,C1322_=_C1323 ,C1322_=_C1651 ,C1322_=_C1675 ,\nC1322_=_C1919 ,C1322_=_C1935 ,C1322_=_C2122 ,C1322_=_C2376 ,C1322_=_C2413 ,C1322_=_C2430 ,\nC1322_=_C2574 ,C1322_=_C2586 ,C1322_=_C2757 ,C1322_=_C3632 ,C1322_=_C3883 ,C1322_=_C3982 ,\nC1322_=_C4001 ,C1322_=_C4060 ,C1322_=_C4083 ,C1322_=_C4085 ,C1323_=_C1997 ,C1323_=_C2218 ,\nC1323_=_C2432 ,C1323_=_C3822 ,C1323_=_C3884 ,C1323_=_C4004 ,C1325_=_C1328 ,C1325_=_C1329 ,\nC1325_=_C1333 ,C1325_=_C1335 ,C1325_=_C1338 ,C1325_=_C1339 ,C1325_=_C1340 ,C1325_=_C1344 ,\nC1325_=_C1345 ,C1325_=_C1347 ,C1325_=_C1418 ,C1325_=_C1422 ,C1325_=_C1429 ,C1325_=_C1434 ,\nC1325_=_C1438 ,C1325_=_C1439 ,C1328_=_C1329 ,C1328_=_C1333 ,C1328_=_C1335 ,C1328_=_C1338 ,\nC1328_=_C1339 ,C1328_=_C1340 ,C1328_=_C1344 ,C1328_=_C1345 ,C1328_=_C1347 ,C1328_=_C2001 ,\nC1328_=_C2004 ,C1328_=_C2015 ,C1328_=_C2022 ,C1329_=_C1333 ,C1329_=_C1335 ,C1329_=_C1338 ,\nC1329_=_C1339 ,C1329_=_C1340 ,C1329_=_C1344 ,C1329_=_C1345 ,C1329_=_C1347 ,C1329_=_C2043 ,\nC1329_=_C2046 ,C1329_=_C2053 ,C1329_=_C2059 ,C1333_=_C1335 ,C1333_=_C1338 ,C1333_=_C1339 ,\nC1333_=_C1340 ,C1333_=_C1344 ,C1333_=_C1345 ,C1333_=_C1347 ,C1333_=_C2163 ,C1333_=_C2561 ,\nC1333_=_C2566 ,C1333_=_C2574 ,C1333_=_C2576 ,C1335_=_C1338 ,C1335_=_C1339 ,C1335_=_C1340 ,\nC1335_=_C1344 ,C1335_=_C1345 ,C1335_=_C1347 ,C1335_=_C2382 ,C1335_=_C3188 ,C1338_=_C1339 ,\nC1338_=_C1340 ,C1338_=_C1344 ,C1338_=_C1345 ,C1338_=_C1347 ,C1338_=_C1708 ,C1338_=_C1732 ,\nC1338_=_C2331 ,C1338_=_C2385 ,C1338_=_C2514 ,C1338_=_C3198 ,C1338_=_C3254 ,C1338_=_C3402 ,\nC1338_=_C3407 ,C1338_=_C3410 ,C1339_=_C1340 ,C1339_=_C1344 ,C1339_=_C1345 ,C1339_=_C1347 ,\nC1339_=_C1733 ,C1339_=_C2172 ,C1339_=_C2708 ,C1339_=_C2824 ,C1339_=_C2985 ,C1339_=_C3329 ,\nC1339_=_C3597 ,C1339_=_C3598 ,C1339_=_C3599 ,C1339_=_C3602 ,C1340_=_C1344 ,C1340_=_C1345 ,\nC1340_=_C1347 ,C1340_=_C2389 ,C1340_=_C3452 ,C1344_=_C1345 ,C1344_=_C1347 ,C1344_=_C1370 ,\nC1344_=_C1695 ,C1344_=_C2175 ,C1344_=_C2712 ,C1344_=_C3458 ,C1344_=_C3678 ,C1344_=_C3900 ,\nC1344_=_C3961 ,C1344_=_C4004 ,C1344_=_C4005 ,C1345_=_C1347 ,C1345_=_C1391 ,C1345_=_C2339 ,\nC1345_=_C4083 ,C1349_=_C1350 ,C1349_=_C1351 ,C1349_=_C1352 ,C1349_=_C1353 ,C1349_=_C1354 ,\nC1349_=_C1357 ,C1349_=_C1358 ,C1349_=_C1363 ,C1349_=_C1364 ,C1349_=_C1365 ,C1349_=_C1366 ,\nC1349_=_C1367 ,C1349_=_C1368 ,C1349_=_C1370 ,C1349_=_C1372 ,C1349_=_C1786 ,C1349_=_C1787 ,\nC1349_=_C1788 ,C1349_=_C1794 ,C1350_=_C1351 ,C1350_=_C1352 ,C1350_=_C1353 ,C1350_=_C1354 ,\nC1350_=_C1357 ,C1350_=_C1358 ,C1350_=_C1363 ,C1350_=_C1364 ,C1350_=_C1365 ,C1350_=_C1366 ,\nC1350_=_C1367 ,C1350_=_C1368 ,C1350_=_C1370 ,C1350_=_C1372 ,C1350_=_C1720 ,C1350_=_C1889 ,\nC1350_=_C1893 ,C1350_=_C1900 ,C1351_=_C1352 ,C1351_=_C1353 ,C1351_=_C1354 ,C1351_=_C1357 ,\nC1351_=_C1358 ,C1351_=_C1363 ,C1351_=_C1364 ,C1351_=_C1365 ,C1351_=_C1366 ,C1351_=_C1367 ,\nC1351_=_C1368 ,C1351_=_C1370 ,C1351_=_C1372 ,C1351_=_C1678 ,C1351_=_C1722 ,C1351_=_C1987 ,\nC1351_=_C1989 ,C1351_=_C1993 ,C1351_=_C1997 ,C1352_=_C1353 ,C1352_=_C1354 ,C1352_=_C1357 ,\nC1352_=_C1358 ,C1352_=_C1363 ,C1352_=_C1364 ,C1352_=_C1365 ,C1352_=_C1366 ,C1352_=_C1367 ,\nC1352_=_C1368 ,C1352_=_C1370 ,C1352_=_C1372 ,C1352_=_C2087 ,C1352_=_C2090 ,C1352_=_C2094 ,\nC1353_=_C1354 ,C1353_=_C1357 ,C1353_=_C1358 ,C1353_=_C1363 ,C1353_=_C1364 ,C1353_=_C1365 ,\nC1353_=_C1366 ,C1353_=_C1367 ,C1353_=_C1368 ,C1353_=_C1370 ,C1353_=_C1372 ,C1353_=_C1680 ,\nC1353_=_C1700 ,C1353_=_C2061 ,C1353_=_C2203 ,C1353_=_C2207 ,C1353_=_C2209 ,C1353_=_C2215 ,\nC1353_=_C2218 ,C1353_=_C2219 ,C1354_=_C1357 ,C1354_=_C1358 ,C1354_=_C1363 ,C1354_=_C1364 ,\nC1354_=_C1365 ,C1354_=_C1366 ,C1354_=_C1367 ,C1354_=_C1368 ,C1354_=_C1370 ,C1354_=_C1372 ,\nC1354_=_C2379 ,C1354_=_C2455 ,C1354_=_C2456 ,C1354_=_C2459 ,C1354_=_C2460 ,C1354_=_C2467 ,\nC1354_=_C2469 ,C1357_=_C1358 ,C1357_=_C1363 ,C1357_=_C1364 ,C1357_=_C1365 ,C1357_=_C1366 ,\nC1357_=_C1367 ,C1357_=_C1368 ,C1357_=_C1370 ,C1357_=_C1372 ,C1357_=_C3012 ,C1357_=_C3061 ,\nC1357_=_C3094 ,C1358_=_C1363 ,C1358_=_C1364 ,C1358_=_C1365 ,C1358_=_C1366 ,C1358_=_C1367 ,\nC1358_=_C1368 ,C1358_=_C1370 ,C1358_=_C1372 ,C1358_=_C3062 ,C1358_=_C3155 ,C1358_=_C3156 ,\nC1358_=_C3162 ,C1363_=_C1364 ,C1363_=_C1365 ,C1363_=_C1366 ,C1363_=_C1367 ,C1363_=_C1368 ,\nC1363_=_C1370 ,C1363_=_C1372 ,C1363_=_C3066 ,C1363_=_C3647 ,C1363_=_C3753 ,C1364_=_C1365 ,\nC1364_=_C1366 ,C1364_=_C1367 ,C1364_=_C1368 ,C1364_=_C1370 ,C1364_=_C1372 ,C1364_=_C1688 ,\nC1364_=_C3067 ,C1364_=_C3649</w:t>
      </w:r>
    </w:p>
    <w:p>
      <w:pPr>
        <w:pStyle w:val="PreformattedText"/>
        <w:bidi w:val="0"/>
        <w:spacing w:before="0" w:after="0"/>
        <w:jc w:val="left"/>
        <w:rPr/>
      </w:pPr>
      <w:r>
        <w:rPr/>
        <w:t xml:space="preserve"> </w:t>
      </w:r>
      <w:r>
        <w:rPr/>
        <w:t>,C1364_=_C3805 ,C1365_=_C1366 ,C1365_=_C1367 ,C1365_=_C1368 ,\nC1365_=_C1370 ,C1365_=_C1372 ,C1365_=_C1690 ,C1365_=_C3455 ,C1365_=_C3669 ,C1365_=_C3814 ,\nC1365_=_C3822 ,C1366_=_C1367 ,C1366_=_C1368 ,C1366_=_C1370 ,C1366_=_C1372 ,C1366_=_C1714 ,\nC1366_=_C3018 ,C1366_=_C3068 ,C1366_=_C3512 ,C1366_=_C3567 ,C1366_=_C3871 ,C1367_=_C1368 ,\nC1367_=_C1370 ,C1367_=_C1372 ,C1367_=_C1552 ,C1367_=_C2518 ,C1367_=_C3019 ,C1367_=_C3069 ,\nC1367_=_C3210 ,C1367_=_C3568 ,C1367_=_C3876 ,C1368_=_C1370 ,C1368_=_C1372 ,C1368_=_C3020 ,\nC1368_=_C3070 ,C1368_=_C3569 ,C1370_=_C1372 ,C1370_=_C1695 ,C1370_=_C2175 ,C1370_=_C2712 ,\nC1370_=_C3458 ,C1370_=_C3678 ,C1370_=_C3900 ,C1370_=_C3961 ,C1370_=_C4004 ,C1370_=_C4005 ,\nC1372_=_C1741 ,C1372_=_C3072 ,C1372_=_C3655 ,C1372_=_C4021 ,C1375_=_C1376 ,C1375_=_C1377 ,\nC1375_=_C1378 ,C1375_=_C1379 ,C1375_=_C1380 ,C1375_=_C1381 ,C1375_=_C1382 ,C1375_=_C1383 ,\nC1375_=_C1384 ,C1375_=_C1386 ,C1375_=_C1387 ,C1375_=_C1388 ,C1375_=_C1389 ,C1375_=_C1391 ,\nC1375_=_C1534 ,C1375_=_C1593 ,C1376_=_C1377 ,C1376_=_C1378 ,C1376_=_C1379 ,C1376_=_C1380 ,\nC1376_=_C1381 ,C1376_=_C1382 ,C1376_=_C1383 ,C1376_=_C1384 ,C1376_=_C1386 ,C1376_=_C1387 ,\nC1376_=_C1388 ,C1376_=_C1389 ,C1376_=_C1391 ,C1376_=_C1651 ,C1377_=_C1378 ,C1377_=_C1379 ,\nC1377_=_C1380 ,C1377_=_C1381 ,C1377_=_C1382 ,C1377_=_C1383 ,C1377_=_C1384 ,C1377_=_C1386 ,\nC1377_=_C1387 ,C1377_=_C1388 ,C1377_=_C1389 ,C1377_=_C1391 ,C1377_=_C1675 ,C1378_=_C1379 ,\nC1378_=_C1380 ,C1378_=_C1381 ,C1378_=_C1382 ,C1378_=_C1383 ,C1378_=_C1384 ,C1378_=_C1386 ,\nC1378_=_C1387 ,C1378_=_C1388 ,C1378_=_C1389 ,C1378_=_C1391 ,C1378_=_C1535 ,C1378_=_C1747 ,\nC1378_=_C1759 ,C1379_=_C1380 ,C1379_=_C1381 ,C1379_=_C1382 ,C1379_=_C1383 ,C1379_=_C1384 ,\nC1379_=_C1386 ,C1379_=_C1387 ,C1379_=_C1388 ,C1379_=_C1389 ,C1379_=_C1391 ,C1379_=_C1906 ,\nC1379_=_C1919 ,C1380_=_C1381 ,C1380_=_C1382 ,C1380_=_C1383 ,C1380_=_C1384 ,C1380_=_C1386 ,\nC1380_=_C1387 ,C1380_=_C1388 ,C1380_=_C1389 ,C1380_=_C1391 ,C1380_=_C2024 ,C1380_=_C2362 ,\nC1380_=_C2363 ,C1380_=_C2367 ,C1380_=_C2376 ,C1380_=_C2378 ,C1381_=_C1382 ,C1381_=_C1383 ,\nC1381_=_C1384 ,C1381_=_C1386 ,C1381_=_C1387 ,C1381_=_C1388 ,C1381_=_C1389 ,C1381_=_C1391 ,\nC1381_=_C2164 ,C1381_=_C2586 ,C1382_=_C1383 ,C1382_=_C1384 ,C1382_=_C1386 ,C1382_=_C1387 ,\nC1382_=_C1388 ,C1382_=_C1389 ,C1382_=_C1391 ,C1382_=_C1541 ,C1382_=_C2757 ,C1383_=_C1384 ,\nC1383_=_C1386 ,C1383_=_C1387 ,C1383_=_C1388 ,C1383_=_C1389 ,C1383_=_C1391 ,C1383_=_C1543 ,\nC1383_=_C2833 ,C1384_=_C1386 ,C1384_=_C1387 ,C1384_=_C1388 ,C1384_=_C1389 ,C1384_=_C1391 ,\nC1384_=_C1546 ,C1386_=_C1387 ,C1386_=_C1388 ,C1386_=_C1389 ,C1386_=_C1391 ,C1386_=_C1548 ,\nC1386_=_C2868 ,C1386_=_C3324 ,C1387_=_C1388 ,C1387_=_C1389 ,C1387_=_C1391 ,C1387_=_C3063 ,\nC1387_=_C3563 ,C1388_=_C1389 ,C1388_=_C1391 ,C1388_=_C3632 ,C1389_=_C1391 ,C1389_=_C1554 ,\nC1389_=_C2037 ,C1389_=_C2890 ,C1389_=_C3334 ,C1391_=_C2339 ,C1391_=_C4083 ,C1395_=_C1401 ,\nC1395_=_C1407 ,C1395_=_C1409 ,C1395_=_C1766 ,C1395_=_C1967 ,C1395_=_C2418 ,C1395_=_C2833 ,\nC1395_=_C2847 ,C1395_=_C2903 ,C1395_=_C2977 ,C1395_=_C2978 ,C1395_=_C2980 ,C1395_=_C2981 ,\nC1395_=_C2982 ,C1395_=_C2983 ,C1395_=_C2984 ,C1395_=_C2985 ,C1395_=_C2989 ,C1395_=_C2991 ,\nC1395_=_C2992 ,C1395_=_C2993 ,C1401_=_C1407 ,C1401_=_C1409 ,C1401_=_C2690 ,C1401_=_C2783 ,\nC1401_=_C3141 ,C1401_=_C3155 ,C1401_=_C3416 ,C1401_=_C3532 ,C1401_=_C3603 ,C1401_=_C3604 ,\nC1401_=_C3606 ,C1401_=_C3609 ,C1401_=_C3610 ,C1401_=_C3611 ,C1401_=_C3612 ,C1401_=_C3613 ,\nC1407_=_C1409 ,C1407_=_C1975 ,C1407_=_C2655 ,C1407_=_C2860 ,C1407_=_C3144 ,C1407_=_C3275 ,\nC1407_=_C3375 ,C1407_=_C3526 ,C1407_=_C3536 ,C1407_=_C3599 ,C1407_=_C3684 ,C1407_=_C3933 ,\nC1407_=_C3935 ,C1407_=_C3937 ,C1409_=_C1900 ,C1409_=_C2467 ,C1409_=_C2536 ,C1409_=_C2973 ,\nC1409_=_C3147 ,C1409_=_C3162 ,C1409_=_C3540 ,C1409_=_C3753 ,C1409_=_C3805 ,C1409_=_C4020 ,\nC1409_=_C4021 ,C1409_=_C4022 ,C1409_=_C4024 ,C1418_=_C1422 ,C1418_=_C1429 ,C1418_=_C1434 ,\nC1418_=_C1438 ,C1418_=_C1439 ,C1418_=_C1489 ,C1418_=_C1844 ,C1418_=_C1864 ,C1418_=_C2001 ,\nC1418_=_C2043 ,C1418_=_C2162 ,C1418_=_C2163 ,C1418_=_C2164 ,C1418_=_C2165 ,C1418_=_C2170 ,\nC1418_=_C2172 ,C1418_=_C2175 ,C1418_=_C2176 ,C1422_=_C1429 ,C1422_=_C1434 ,C1422_=_C1438 ,\nC1422_=_C1439 ,C1422_=_C1786 ,C1422_=_C1808 ,C1422_=_C1826 ,C1422_=_C1906 ,C1422_=_C2004 ,\nC1422_=_C2046 ,C1422_=_C2561 ,C1422_=_C2705 ,C1422_=_C2706 ,C1422_=_C2708 ,C1422_=_C2711 ,\nC1422_=_C2712 ,C1422_=_C2713 ,C1429_=_C1434 ,C1429_=_C1438 ,C1429_=_C1439 ,C1429_=_C1624 ,\nC1429_=_C1930 ,C1429_=_C2015 ,C1429_=_C2053 ,C1429_=_C2273 ,C1429_=_C2566 ,C1429_=_C2899 ,\nC1429_=_C3598 ,C1429_=_C3776 ,C1429_=_C3899 ,C1429_=_C3900 ,C1429_=_C3901 ,C1434_=_C1438 ,\nC1434_=_C1439 ,C1434_=_C2621 ,C1434_=_C2659 ,C1434_=_C2694 ,C1434_=_C2723 ,C1434_=_C2933 ,\nC1434_=_C3377 ,C1434_=_C3479 ,C1434_=_C3686 ,C1434_=_C3733 ,C1434_=_C3811 ,C1434_=_C3834 ,\nC1434_=_C3871 ,C1434_=_C4049 ,C1434_=_C4050 ,C1434_=_C4051 ,C1434_=_C4054 ,C1438_=_C1439 ,\nC1438_=_C1759 ,C1438_=_C2022 ,C1438_=_C2059 ,C1438_=_C2378 ,C1438_=_C2576 ,C1438_=_C2660 ,\nC1438_=_C2902 ,C1438_=_C3324 ,C1438_=_C3379 ,C1438_=_C3602 ,C1438_=_C3691 ,C1438_=_C3847 ,\nC1438_=_C3893 ,C1438_=_C3913 ,C1438_=_C4005 ,C1438_=_C4099 ,C1439_=_C2219 ,C1439_=_C2701 ,\nC1439_=_C2939 ,C1439_=_C3233 ,C1439_=_C3485 ,C1439_=_C3563 ,C1439_=_C3730 ,C1439_=_C3838 ,\nC1439_=_C3908 ,C1439_=_C4059 ,C1439_=_C4089 ,C1464_=_C2323 ,C1464_=_C2325 ,C1464_=_C2326 ,\nC1464_=_C2327 ,C1464_=_C2330 ,C1464_=_C2331 ,C1464_=_C2332 ,C1464_=_C2334 ,C1464_=_C2335 ,\nC1464_=_C2337 ,C1464_=_C2339 ,C1464_=_C2342 ,C1489_=_C1499 ,C1489_=_C1844 ,C1489_=_C1864 ,\nC1489_=_C2001 ,C1489_=_C2043 ,C1489_=_C2162 ,C1489_=_C2163 ,C1489_=_C2164 ,C1489_=_C2165 ,\nC1489_=_C2170 ,C1489_=_C2172 ,C1489_=_C2175 ,C1489_=_C2176 ,C1499_=_C2187 ,C1499_=_C2348 ,\nC1499_=_C2493 ,C1499_=_C2905 ,C1499_=_C3121 ,C1499_=_C3137 ,C1499_=_C3254 ,C1499_=_C3255 ,\nC1499_=_C3257 ,C1499_=_C3258 ,C1499_=_C3260 ,C1499_=_C3261 ,C1499_=_C3262 ,C1499_=_C3263 ,\nC1499_=_C3264 ,C1499_=_C3265 ,C1499_=_C3266 ,C1513_=_C1523 ,C1513_=_C1532 ,C1513_=_C1678 ,\nC1513_=_C1680 ,C1513_=_C1681 ,C1513_=_C1683 ,C1513_=_C1688 ,C1513_=_C1689 ,C1513_=_C1690 ,\nC1513_=_C1691 ,C1513_=_C1692 ,C1513_=_C1693 ,C1513_=_C1695 ,C1523_=_C1532 ,C1523_=_C1816 ,\nC1523_=_C1893 ,C1523_=_C3125 ,C1523_=_C3156 ,C1523_=_C3237 ,C1523_=_C3270 ,C1523_=_C3646 ,\nC1523_=_C3647 ,C1523_=_C3648 ,C1523_=_C3649 ,C1523_=_C3651 ,C1523_=_C3654 ,C1523_=_C3655 ,\nC1532_=_C1821 ,C1532_=_C2151 ,C1532_=_C3129 ,C1532_=_C3243 ,C1532_=_C3277 ,C1532_=_C3294 ,\nC1532_=_C3410 ,C1532_=_C3659 ,C1532_=_C3704 ,C1532_=_C3786 ,C1532_=_C3925 ,C1532_=_C3942 ,\nC1532_=_C3958 ,C1532_=_C3959 ,C1534_=_C1535 ,C1534_=_C1538 ,C1534_=_C1541 ,C1534_=_C1543 ,\nC1534_=_C1546 ,C1534_=_C1548 ,C1534_=_C1549 ,C1534_=_C1552 ,C1534_=_C1554 ,C1534_=_C1555 ,\nC1534_=_C1557 ,C1534_=_C1593 ,C1535_=_C1538 ,C1535_=_C1541 ,C1535_=_C1543 ,C1535_=_C1546 ,\nC1535_=_C1548 ,C1535_=_C1549 ,C1535_=_C1552 ,C1535_=_C1554 ,C1535_=_C1555 ,C1535_=_C1557 ,\nC1535_=_C1747 ,C1535_=_C1759 ,C1538_=_C1541 ,C1538_=_C1543 ,C1538_=_C1546 ,C1538_=_C1548 ,\nC1538_=_C1549 ,C1538_=_C1552 ,C1538_=_C1554 ,C1538_=_C1555 ,C1538_=_C1557 ,C1538_=_C2242 ,\nC1538_=_C2246 ,C1538_=_C2260 ,C1541_=_C1543 ,C1541_=_C1546 ,C1541_=_C1548 ,C1541_=_C1549 ,\nC1541_=_C1552 ,C1541_=_C1554 ,C1541_=_C1555 ,C1541_=_C1557 ,C1541_=_C2757 ,C1543_=_C1546 ,\nC1543_=_C1548 ,C1543_=_C1549 ,C1543_=_C1552 ,C1543_=_C1554 ,C1543_=_C1555 ,C1543_=_C1557 ,\nC1543_=_C2833 ,C1546_=_C1548 ,C1546_=_C1549 ,C1546_=_C1552 ,C1546_=_C1554 ,C1546_=_C1555 ,\nC1546_=_C1557 ,C1548_=_C1549 ,C1548_=_C1552 ,C1548_=_C1554 ,C1548_=_C1555 ,C1548_=_C1557 ,\nC1548_=_C2868 ,C1548_=_C3324 ,C1549_=_C1552 ,C1549_=_C1554 ,C1549_=_C1555 ,C1549_=_C1557 ,\nC1549_=_C2513 ,C1549_=_C2820 ,C1549_=_C3207 ,C1549_=_C3382 ,C1549_=_C3390 ,C1552_=_C1554 ,\nC1552_=_C1555 ,C1552_=_C1557 ,C1552_=_C2518 ,C1552_=_C3019 ,C1552_=_C3069 ,C1552_=_C3210 ,\nC1552_=_C3568 ,C1552_=_C3876 ,C1554_=_C1555 ,C1554_=_C1557 ,C1554_=_C2037 ,C1554_=_C2890 ,\nC1554_=_C3334 ,C1555_=_C1557 ,C1555_=_C2176 ,C1555_=_C2240 ,C1555_=_C2713 ,C1555_=_C2831 ,\nC1555_=_C2878 ,C1555_=_C2891 ,C1555_=_C3550 ,C1555_=_C3654 ,C1555_=_C3901 ,C1555_=_C4049 ,\nC1555_=_C4059 ,C1557_=_C2524 ,C1557_=_C3217 ,C1557_=_C4100 ,C1561_=_C1569 ,C1561_=_C1939 ,\nC1561_=_C2304 ,C1561_=_C2379 ,C1561_=_C2380 ,C1561_=_C2381 ,C1561_=_C2382 ,C1561_=_C2383 ,\nC1561_=_C2385 ,C1561_=_C2387 ,C1561_=_C2388 ,C1561_=_C2389 ,C1561_=_C2390 ,C1561_=_C2392 ,\nC1561_=_C2393 ,C1561_=_C2395 ,C1569_=_C1949 ,C1569_=_C1987 ,C1569_=_C2207 ,C1569_=_C2314 ,\nC1569_=_C2459 ,C1569_=_C2782 ,C1569_=_C2926 ,C1569_=_C3402 ,C1569_=_C3451 ,C1569_=_C3452 ,\nC1569_=_C3454 ,C1569_=_C3455 ,C1569_=_C3457 ,C1569_=_C3458 ,C1569_=_C3460 ,C1569_=_C3462 ,\nC1593_=_C1787 ,C1593_=_C2087 ,C1593_=_C2184 ,C1593_=_C2455 ,C1593_=_C2642 ,C1593_=_C2686 ,\nC1593_=_C3010 ,C1593_=_C3012 ,C1593_=_C3014 ,C1593_=_C3015 ,C1593_=_C3017 ,C1593_=_C3018 ,\nC1593_=_C3019 ,C1593_=_C3020 ,C1593_=_C3021 ,C1593_=_C3024 ,C1593_=_C3025 ,C1593_=_C3027 ,\nC1609_=_C1613 ,C1609_=_C1616 ,C1609_=_C1617 ,C1609_=_C1624 ,C1609_=_C1922 ,C1609_=_C2220 ,\nC1609_=_C2221 ,C1609_=_C2224 ,C1609_=_C2228 ,C1609_=_C2229 ,C1609_=_C2235 ,C1609_=_C2237 ,\nC1609_=_C2239 ,C1609_=_C2240 ,C1613_=_C1616 ,C1613_=_C1617 ,C1613_=_C1624 ,C1613_=_C1747 ,\nC1613_=_C2362 ,C1613_=_C2760 ,C1613_=_C2846 ,C1613_=_C2864 ,C1613_=_C2865 ,C1613_=_C2867 ,\nC1613_=_C2868 ,C1613_=_C2869 ,C1613_=_C2872 ,C1613_=_C2873 ,C1613_=_C2874 ,C1613_=_C2875 ,\nC1613_=_C2877 ,C1613_=_C2878 ,C1616_=_C1617 ,C1616_=_C1624 ,C1616_=_C2203 ,C1616_=_C2763 ,\nC1616_=_C2849 ,C1616_=_C3046 ,C1616_=_C3194 ,C1616_=_C3195 ,C1616_=_C3197 ,C1616_=_C3198 ,\nC1616_=_C3199 ,C1616_=_C3200 ,C1616_=_C3202 ,C1616_=_C3203 ,C1617_=_C1624 ,C1617_=_C1927 ,\nC1617_=_C2246 ,C1617_=_C2266 ,C1617_=_C2644 ,C1617_=_C2892 ,C1617_=_C3206 ,C1617_=_C3207 ,\nC1617_=_C3208 ,C1617_=_C3209 ,C1617_=_C3210 ,C1617_=_C3213 ,C1617_=_C3217 ,C1617_=_C3218</w:t>
      </w:r>
    </w:p>
    <w:p>
      <w:pPr>
        <w:pStyle w:val="PreformattedText"/>
        <w:bidi w:val="0"/>
        <w:spacing w:before="0" w:after="0"/>
        <w:jc w:val="left"/>
        <w:rPr/>
      </w:pPr>
      <w:r>
        <w:rPr/>
        <w:t xml:space="preserve"> </w:t>
      </w:r>
      <w:r>
        <w:rPr/>
        <w:t>,\nC1624_=_C1930 ,C1624_=_C2015 ,C1624_=_C2053 ,C1624_=_C2273 ,C1624_=_C2566 ,C1624_=_C2899 ,\nC1624_=_C3598 ,C1624_=_C3776 ,C1624_=_C3899 ,C1624_=_C3900 ,C1624_=_C3901 ,C1651_=_C1675 ,\nC1651_=_C1919 ,C1651_=_C1935 ,C1651_=_C2122 ,C1651_=_C2376 ,C1651_=_C2413 ,C1651_=_C2430 ,\nC1651_=_C2574 ,C1651_=_C2586 ,C1651_=_C2757 ,C1651_=_C3632 ,C1651_=_C3883 ,C1651_=_C3982 ,\nC1651_=_C4001 ,C1651_=_C4060 ,C1651_=_C4083 ,C1651_=_C4085 ,C1675_=_C1919 ,C1675_=_C1935 ,\nC1675_=_C2122 ,C1675_=_C2376 ,C1675_=_C2413 ,C1675_=_C2430 ,C1675_=_C2574 ,C1675_=_C2586 ,\nC1675_=_C2757 ,C1675_=_C3632 ,C1675_=_C3883 ,C1675_=_C3982 ,C1675_=_C4001 ,C1675_=_C4060 ,\nC1675_=_C4083 ,C1675_=_C4085 ,C1678_=_C1680 ,C1678_=_C1681 ,C1678_=_C1683 ,C1678_=_C1688 ,\nC1678_=_C1689 ,C1678_=_C1690 ,C1678_=_C1691 ,C1678_=_C1692 ,C1678_=_C1693 ,C1678_=_C1695 ,\nC1678_=_C1722 ,C1678_=_C1987 ,C1678_=_C1989 ,C1678_=_C1993 ,C1678_=_C1997 ,C1680_=_C1681 ,\nC1680_=_C1683 ,C1680_=_C1688 ,C1680_=_C1689 ,C1680_=_C1690 ,C1680_=_C1691 ,C1680_=_C1692 ,\nC1680_=_C1693 ,C1680_=_C1695 ,C1680_=_C1700 ,C1680_=_C2061 ,C1680_=_C2203 ,C1680_=_C2207 ,\nC1680_=_C2209 ,C1680_=_C2215 ,C1680_=_C2218 ,C1680_=_C2219 ,C1681_=_C1683 ,C1681_=_C1688 ,\nC1681_=_C1689 ,C1681_=_C1690 ,C1681_=_C1691 ,C1681_=_C1692 ,C1681_=_C1693 ,C1681_=_C1695 ,\nC1681_=_C1724 ,C1681_=_C2062 ,C1681_=_C2415 ,C1681_=_C2418 ,C1681_=_C2422 ,C1681_=_C2423 ,\nC1681_=_C2430 ,C1681_=_C2432 ,C1683_=_C1688 ,C1683_=_C1689 ,C1683_=_C1690 ,C1683_=_C1691 ,\nC1683_=_C1692 ,C1683_=_C1693 ,C1683_=_C1695 ,C1683_=_C3108 ,C1683_=_C3109 ,C1688_=_C1689 ,\nC1688_=_C1690 ,C1688_=_C1691 ,C1688_=_C1692 ,C1688_=_C1693 ,C1688_=_C1695 ,C1688_=_C3067 ,\nC1688_=_C3649 ,C1688_=_C3805 ,C1689_=_C1690 ,C1689_=_C1691 ,C1689_=_C1692 ,C1689_=_C1693 ,\nC1689_=_C1695 ,C1689_=_C1713 ,C1689_=_C3511 ,C1689_=_C3811 ,C1690_=_C1691 ,C1690_=_C1692 ,\nC1690_=_C1693 ,C1690_=_C1695 ,C1690_=_C3455 ,C1690_=_C3669 ,C1690_=_C3814 ,C1690_=_C3822 ,\nC1691_=_C1692 ,C1691_=_C1693 ,C1691_=_C1695 ,C1691_=_C2074 ,C1691_=_C2519 ,C1691_=_C3513 ,\nC1691_=_C3548 ,C1691_=_C3883 ,C1691_=_C3884 ,C1692_=_C1693 ,C1692_=_C1695 ,C1692_=_C3673 ,\nC1692_=_C3925 ,C1693_=_C1695 ,C1695_=_C2175 ,C1695_=_C2712 ,C1695_=_C3458 ,C1695_=_C3678 ,\nC1695_=_C3900 ,C1695_=_C3961 ,C1695_=_C4004 ,C1695_=_C4005 ,C1700_=_C1703 ,C1700_=_C1704 ,\nC1700_=_C1706 ,C1700_=_C1708 ,C1700_=_C1710 ,C1700_=_C1711 ,C1700_=_C1713 ,C1700_=_C1714 ,\nC1700_=_C1715 ,C1700_=_C1718 ,C1700_=_C2061 ,C1700_=_C2203 ,C1700_=_C2207 ,C1700_=_C2209 ,\nC1700_=_C2215 ,C1700_=_C2218 ,C1700_=_C2219 ,C1703_=_C1704 ,C1703_=_C1706 ,C1703_=_C1708 ,\nC1703_=_C1710 ,C1703_=_C1711 ,C1703_=_C1713 ,C1703_=_C1714 ,C1703_=_C1715 ,C1703_=_C1718 ,\nC1703_=_C2608 ,C1703_=_C2613 ,C1703_=_C2621 ,C1704_=_C1706 ,C1704_=_C1708 ,C1704_=_C1710 ,\nC1704_=_C1711 ,C1704_=_C1713 ,C1704_=_C1714 ,C1704_=_C1715 ,C1704_=_C1718 ,C1704_=_C1726 ,\nC1704_=_C2717 ,C1704_=_C2723 ,C1704_=_C2726 ,C1706_=_C1708 ,C1706_=_C1710 ,C1706_=_C1711 ,\nC1706_=_C1713 ,C1706_=_C1714 ,C1706_=_C1715 ,C1706_=_C1718 ,C1706_=_C2067 ,C1706_=_C3194 ,\nC1706_=_C3233 ,C1708_=_C1710 ,C1708_=_C1711 ,C1708_=_C1713 ,C1708_=_C1714 ,C1708_=_C1715 ,\nC1708_=_C1718 ,C1708_=_C1732 ,C1708_=_C2331 ,C1708_=_C2385 ,C1708_=_C2514 ,C1708_=_C3198 ,\nC1708_=_C3254 ,C1708_=_C3402 ,C1708_=_C3407 ,C1708_=_C3410 ,C1710_=_C1711 ,C1710_=_C1713 ,\nC1710_=_C1714 ,C1710_=_C1715 ,C1710_=_C1718 ,C1710_=_C2072 ,C1710_=_C3200 ,C1710_=_C3730 ,\nC1711_=_C1713 ,C1711_=_C1714 ,C1711_=_C1715 ,C1711_=_C1718 ,C1711_=_C1735 ,C1711_=_C2335 ,\nC1711_=_C3509 ,C1711_=_C3733 ,C1713_=_C1714 ,C1713_=_C1715 ,C1713_=_C1718 ,C1713_=_C3511 ,\nC1713_=_C3811 ,C1714_=_C1715 ,C1714_=_C1718 ,C1714_=_C3018 ,C1714_=_C3068 ,C1714_=_C3512 ,\nC1714_=_C3567 ,C1714_=_C3871 ,C1715_=_C1718 ,C1715_=_C2075 ,C1715_=_C3203 ,C1715_=_C3570 ,\nC1715_=_C3672 ,C1715_=_C3908 ,C1718_=_C3516 ,C1718_=_C4050 ,C1720_=_C1721 ,C1720_=_C1722 ,\nC1720_=_C1724 ,C1720_=_C1726 ,C1720_=_C1727 ,C1720_=_C1730 ,C1720_=_C1731 ,C1720_=_C1732 ,\nC1720_=_C1733 ,C1720_=_C1734 ,C1720_=_C1735 ,C1720_=_C1737 ,C1720_=_C1739 ,C1720_=_C1740 ,\nC1720_=_C1741 ,C1720_=_C1742 ,C1720_=_C1889 ,C1720_=_C1893 ,C1720_=_C1900 ,C1721_=_C1722 ,\nC1721_=_C1724 ,C1721_=_C1726 ,C1721_=_C1727 ,C1721_=_C1730 ,C1721_=_C1731 ,C1721_=_C1732 ,\nC1721_=_C1733 ,C1721_=_C1734 ,C1721_=_C1735 ,C1721_=_C1737 ,C1721_=_C1739 ,C1721_=_C1740 ,\nC1721_=_C1741 ,C1721_=_C1742 ,C1721_=_C1965 ,C1721_=_C1967 ,C1721_=_C1969 ,C1721_=_C1973 ,\nC1721_=_C1975 ,C1722_=_C1724 ,C1722_=_C1726 ,C1722_=_C1727 ,C1722_=_C1730 ,C1722_=_C1731 ,\nC1722_=_C1732 ,C1722_=_C1733 ,C1722_=_C1734 ,C1722_=_C1735 ,C1722_=_C1737 ,C1722_=_C1739 ,\nC1722_=_C1740 ,C1722_=_C1741 ,C1722_=_C1742 ,C1722_=_C1987 ,C1722_=_C1989 ,C1722_=_C1993 ,\nC1722_=_C1997 ,C1724_=_C1726 ,C1724_=_C1727 ,C1724_=_C1730 ,C1724_=_C1731 ,C1724_=_C1732 ,\nC1724_=_C1733 ,C1724_=_C1734 ,C1724_=_C1735 ,C1724_=_C1737 ,C1724_=_C1739 ,C1724_=_C1740 ,\nC1724_=_C1741 ,C1724_=_C1742 ,C1724_=_C2062 ,C1724_=_C2415 ,C1724_=_C2418 ,C1724_=_C2422 ,\nC1724_=_C2423 ,C1724_=_C2430 ,C1724_=_C2432 ,C1726_=_C1727 ,C1726_=_C1730 ,C1726_=_C1731 ,\nC1726_=_C1732 ,C1726_=_C1733 ,C1726_=_C1734 ,C1726_=_C1735 ,C1726_=_C1737 ,C1726_=_C1739 ,\nC1726_=_C1740 ,C1726_=_C1741 ,C1726_=_C1742 ,C1726_=_C2717 ,C1726_=_C2723 ,C1726_=_C2726 ,\nC1727_=_C1730 ,C1727_=_C1731 ,C1727_=_C1732 ,C1727_=_C1733 ,C1727_=_C1734 ,C1727_=_C1735 ,\nC1727_=_C1737 ,C1727_=_C1739 ,C1727_=_C1740 ,C1727_=_C1741 ,C1727_=_C1742 ,C1727_=_C2798 ,\nC1727_=_C2800 ,C1730_=_C1731 ,C1730_=_C1732 ,C1730_=_C1733 ,C1730_=_C1734 ,C1730_=_C1735 ,\nC1730_=_C1737 ,C1730_=_C1739 ,C1730_=_C1740 ,C1730_=_C1741 ,C1730_=_C1742 ,C1730_=_C2069 ,\nC1730_=_C2869 ,C1730_=_C3197 ,C1731_=_C1732 ,C1731_=_C1733 ,C1731_=_C1734 ,C1731_=_C1735 ,\nC1731_=_C1737 ,C1731_=_C1739 ,C1731_=_C1740 ,C1731_=_C1741 ,C1731_=_C1742 ,C1732_=_C1733 ,\nC1732_=_C1734 ,C1732_=_C1735 ,C1732_=_C1737 ,C1732_=_C1739 ,C1732_=_C1740 ,C1732_=_C1741 ,\nC1732_=_C1742 ,C1732_=_C2331 ,C1732_=_C2385 ,C1732_=_C2514 ,C1732_=_C3198 ,C1732_=_C3254 ,\nC1732_=_C3402 ,C1732_=_C3407 ,C1732_=_C3410 ,C1733_=_C1734 ,C1733_=_C1735 ,C1733_=_C1737 ,\nC1733_=_C1739 ,C1733_=_C1740 ,C1733_=_C1741 ,C1733_=_C1742 ,C1733_=_C2172 ,C1733_=_C2708 ,\nC1733_=_C2824 ,C1733_=_C2985 ,C1733_=_C3329 ,C1733_=_C3597 ,C1733_=_C3598 ,C1733_=_C3599 ,\nC1733_=_C3602 ,C1734_=_C1735 ,C1734_=_C1737 ,C1734_=_C1739 ,C1734_=_C1740 ,C1734_=_C1741 ,\nC1734_=_C1742 ,C1734_=_C2334 ,C1734_=_C3603 ,C1735_=_C1737 ,C1735_=_C1739 ,C1735_=_C1740 ,\nC1735_=_C1741 ,C1735_=_C1742 ,C1735_=_C2335 ,C1735_=_C3509 ,C1735_=_C3733 ,C1737_=_C1739 ,\nC1737_=_C1740 ,C1737_=_C1741 ,C1737_=_C1742 ,C1737_=_C2827 ,C1737_=_C3510 ,C1739_=_C1740 ,\nC1739_=_C1741 ,C1739_=_C1742 ,C1740_=_C1741 ,C1740_=_C1742 ,C1741_=_C1742 ,C1741_=_C3072 ,\nC1741_=_C3655 ,C1741_=_C4021 ,C1742_=_C2040 ,C1742_=_C3553 ,C1747_=_C1759 ,C1747_=_C2362 ,\nC1747_=_C2760 ,C1747_=_C2846 ,C1747_=_C2864 ,C1747_=_C2865 ,C1747_=_C2867 ,C1747_=_C2868 ,\nC1747_=_C2869 ,C1747_=_C2872 ,C1747_=_C2873 ,C1747_=_C2874 ,C1747_=_C2875 ,C1747_=_C2877 ,\nC1747_=_C2878 ,C1759_=_C2022 ,C1759_=_C2059 ,C1759_=_C2378 ,C1759_=_C2576 ,C1759_=_C2660 ,\nC1759_=_C2902 ,C1759_=_C3324 ,C1759_=_C3379 ,C1759_=_C3602 ,C1759_=_C3691 ,C1759_=_C3847 ,\nC1759_=_C3893 ,C1759_=_C3913 ,C1759_=_C4005 ,C1759_=_C4099 ,C1766_=_C1967 ,C1766_=_C2418 ,\nC1766_=_C2833 ,C1766_=_C2847 ,C1766_=_C2903 ,C1766_=_C2977 ,C1766_=_C2978 ,C1766_=_C2980 ,\nC1766_=_C2981 ,C1766_=_C2982 ,C1766_=_C2983 ,C1766_=_C2984 ,C1766_=_C2985 ,C1766_=_C2989 ,\nC1766_=_C2991 ,C1766_=_C2992 ,C1766_=_C2993 ,C1786_=_C1787 ,C1786_=_C1788 ,C1786_=_C1794 ,\nC1786_=_C1808 ,C1786_=_C1826 ,C1786_=_C1906 ,C1786_=_C2004 ,C1786_=_C2046 ,C1786_=_C2561 ,\nC1786_=_C2705 ,C1786_=_C2706 ,C1786_=_C2708 ,C1786_=_C2711 ,C1786_=_C2712 ,C1786_=_C2713 ,\nC1787_=_C1788 ,C1787_=_C1794 ,C1787_=_C2087 ,C1787_=_C2184 ,C1787_=_C2455 ,C1787_=_C2642 ,\nC1787_=_C2686 ,C1787_=_C3010 ,C1787_=_C3012 ,C1787_=_C3014 ,C1787_=_C3015 ,C1787_=_C3017 ,\nC1787_=_C3018 ,C1787_=_C3019 ,C1787_=_C3020 ,C1787_=_C3021 ,C1787_=_C3024 ,C1787_=_C3025 ,\nC1787_=_C3027 ,C1788_=_C1794 ,C1788_=_C1889 ,C1788_=_C2090 ,C1788_=_C2456 ,C1788_=_C3061 ,\nC1788_=_C3062 ,C1788_=_C3063 ,C1788_=_C3066 ,C1788_=_C3067 ,C1788_=_C3068 ,C1788_=_C3069 ,\nC1788_=_C3070 ,C1788_=_C3072 ,C1794_=_C2094 ,C1794_=_C2460 ,C1794_=_C2798 ,C1794_=_C3032 ,\nC1794_=_C3094 ,C1794_=_C3108 ,C1794_=_C3301 ,C1794_=_C3566 ,C1794_=_C3567 ,C1794_=_C3568 ,\nC1794_=_C3569 ,C1794_=_C3570 ,C1794_=_C3571 ,C1794_=_C3572 ,C1808_=_C1816 ,C1808_=_C1821 ,\nC1808_=_C1826 ,C1808_=_C1906 ,C1808_=_C2004 ,C1808_=_C2046 ,C1808_=_C2561 ,C1808_=_C2705 ,\nC1808_=_C2706 ,C1808_=_C2708 ,C1808_=_C2711 ,C1808_=_C2712 ,C1808_=_C2713 ,C1816_=_C1821 ,\nC1816_=_C1893 ,C1816_=_C3125 ,C1816_=_C3156 ,C1816_=_C3237 ,C1816_=_C3270 ,C1816_=_C3646 ,\nC1816_=_C3647 ,C1816_=_C3648 ,C1816_=_C3649 ,C1816_=_C3651 ,C1816_=_C3654 ,C1816_=_C3655 ,\nC1821_=_C2151 ,C1821_=_C3129 ,C1821_=_C3243 ,C1821_=_C3277 ,C1821_=_C3294 ,C1821_=_C3410 ,\nC1821_=_C3659 ,C1821_=_C3704 ,C1821_=_C3786 ,C1821_=_C3925 ,C1821_=_C3942 ,C1821_=_C3958 ,\nC1821_=_C3959 ,C1826_=_C1906 ,C1826_=_C2004 ,C1826_=_C2046 ,C1826_=_C2561 ,C1826_=_C2705 ,\nC1826_=_C2706 ,C1826_=_C2708 ,C1826_=_C2711 ,C1826_=_C2712 ,C1826_=_C2713 ,C1844_=_C1864 ,\nC1844_=_C2001 ,C1844_=_C2043 ,C1844_=_C2162 ,C1844_=_C2163 ,C1844_=_C2164 ,C1844_=_C2165 ,\nC1844_=_C2170 ,C1844_=_C2172 ,C1844_=_C2175 ,C1844_=_C2176 ,C1863_=_C1864 ,C1863_=_C2061 ,\nC1863_=_C2062 ,C1863_=_C2064 ,C1863_=_C2065 ,C1863_=_C2067 ,C1863_=_C2068 ,C1863_=_C2069 ,\nC1863_=_C2072 ,C1863_=_C2073 ,C1863_=_C2074 ,C1863_=_C2075 ,C1863_=_C2076 ,C1864_=_C2001 ,\nC1864_=_C2043 ,C1864_=_C2162 ,C1864_=_C2163 ,C1864_=_C2164 ,C1864_=_C2165 ,C1864_=_C2170 ,\nC1864_=_C2172 ,C1864_=_C2175 ,C1864_=_C2176 ,C1889_=_C1893 ,C1889_=_C1900 ,C1889_=_C2090 ,\nC1889_=_C2456 ,C1889_=_C3061 ,C1889_=_C3062 ,C1889_=_C3063 ,C1889_=_C3066 ,C1889_=_C3067 ,\nC1889_=_C3068 ,C1889_=_C3069 ,C1889_=_C3070 ,C1889_=_C3072</w:t>
      </w:r>
    </w:p>
    <w:p>
      <w:pPr>
        <w:pStyle w:val="PreformattedText"/>
        <w:bidi w:val="0"/>
        <w:spacing w:before="0" w:after="0"/>
        <w:jc w:val="left"/>
        <w:rPr/>
      </w:pPr>
      <w:r>
        <w:rPr/>
        <w:t xml:space="preserve"> </w:t>
      </w:r>
      <w:r>
        <w:rPr/>
        <w:t>,C1893_=_C1900 ,C1893_=_C3125 ,\nC1893_=_C3156 ,C1893_=_C3237 ,C1893_=_C3270 ,C1893_=_C3646 ,C1893_=_C3647 ,C1893_=_C3648 ,\nC1893_=_C3649 ,C1893_=_C3651 ,C1893_=_C3654 ,C1893_=_C3655 ,C1900_=_C2467 ,C1900_=_C2536 ,\nC1900_=_C2973 ,C1900_=_C3147 ,C1900_=_C3162 ,C1900_=_C3540 ,C1900_=_C3753 ,C1900_=_C3805 ,\nC1900_=_C4020 ,C1900_=_C4021 ,C1900_=_C4022 ,C1900_=_C4024 ,C1906_=_C1919 ,C1906_=_C2004 ,\nC1906_=_C2046 ,C1906_=_C2561 ,C1906_=_C2705 ,C1906_=_C2706 ,C1906_=_C2708 ,C1906_=_C2711 ,\nC1906_=_C2712 ,C1906_=_C2713 ,C1919_=_C1935 ,C1919_=_C2122 ,C1919_=_C2376 ,C1919_=_C2413 ,\nC1919_=_C2430 ,C1919_=_C2574 ,C1919_=_C2586 ,C1919_=_C2757 ,C1919_=_C3632 ,C1919_=_C3883 ,\nC1919_=_C3982 ,C1919_=_C4001 ,C1919_=_C4060 ,C1919_=_C4083 ,C1919_=_C4085 ,C1922_=_C1927 ,\nC1922_=_C1930 ,C1922_=_C1935 ,C1922_=_C1937 ,C1922_=_C2220 ,C1922_=_C2221 ,C1922_=_C2224 ,\nC1922_=_C2228 ,C1922_=_C2229 ,C1922_=_C2235 ,C1922_=_C2237 ,C1922_=_C2239 ,C1922_=_C2240 ,\nC1927_=_C1930 ,C1927_=_C1935 ,C1927_=_C1937 ,C1927_=_C2246 ,C1927_=_C2266 ,C1927_=_C2644 ,\nC1927_=_C2892 ,C1927_=_C3206 ,C1927_=_C3207 ,C1927_=_C3208 ,C1927_=_C3209 ,C1927_=_C3210 ,\nC1927_=_C3213 ,C1927_=_C3217 ,C1927_=_C3218 ,C1930_=_C1935 ,C1930_=_C1937 ,C1930_=_C2015 ,\nC1930_=_C2053 ,C1930_=_C2273 ,C1930_=_C2566 ,C1930_=_C2899 ,C1930_=_C3598 ,C1930_=_C3776 ,\nC1930_=_C3899 ,C1930_=_C3900 ,C1930_=_C3901 ,C1935_=_C1937 ,C1935_=_C2122 ,C1935_=_C2376 ,\nC1935_=_C2413 ,C1935_=_C2430 ,C1935_=_C2574 ,C1935_=_C2586 ,C1935_=_C2757 ,C1935_=_C3632 ,\nC1935_=_C3883 ,C1935_=_C3982 ,C1935_=_C4001 ,C1935_=_C4060 ,C1935_=_C4083 ,C1935_=_C4085 ,\nC1937_=_C2452 ,C1937_=_C2469 ,C1937_=_C2539 ,C1937_=_C2862 ,C1937_=_C2975 ,C1937_=_C3450 ,\nC1937_=_C3484 ,C1937_=_C4073 ,C1937_=_C4098 ,C1939_=_C1949 ,C1939_=_C2304 ,C1939_=_C2379 ,\nC1939_=_C2380 ,C1939_=_C2381 ,C1939_=_C2382 ,C1939_=_C2383 ,C1939_=_C2385 ,C1939_=_C2387 ,\nC1939_=_C2388 ,C1939_=_C2389 ,C1939_=_C2390 ,C1939_=_C2392 ,C1939_=_C2393 ,C1939_=_C2395 ,\nC1949_=_C1987 ,C1949_=_C2207 ,C1949_=_C2314 ,C1949_=_C2459 ,C1949_=_C2782 ,C1949_=_C2926 ,\nC1949_=_C3402 ,C1949_=_C3451 ,C1949_=_C3452 ,C1949_=_C3454 ,C1949_=_C3455 ,C1949_=_C3457 ,\nC1949_=_C3458 ,C1949_=_C3460 ,C1949_=_C3462 ,C1965_=_C1967 ,C1965_=_C1969 ,C1965_=_C1973 ,\nC1965_=_C1975 ,C1965_=_C2264 ,C1965_=_C2813 ,C1965_=_C2817 ,C1965_=_C2819 ,C1965_=_C2820 ,\nC1965_=_C2822 ,C1965_=_C2824 ,C1965_=_C2827 ,C1965_=_C2830 ,C1965_=_C2831 ,C1967_=_C1969 ,\nC1967_=_C1973 ,C1967_=_C1975 ,C1967_=_C2418 ,C1967_=_C2833 ,C1967_=_C2847 ,C1967_=_C2903 ,\nC1967_=_C2977 ,C1967_=_C2978 ,C1967_=_C2980 ,C1967_=_C2981 ,C1967_=_C2982 ,C1967_=_C2983 ,\nC1967_=_C2984 ,C1967_=_C2985 ,C1967_=_C2989 ,C1967_=_C2991 ,C1967_=_C2992 ,C1967_=_C2993 ,\nC1969_=_C1973 ,C1969_=_C1975 ,C1969_=_C2313 ,C1969_=_C2367 ,C1969_=_C2781 ,C1969_=_C2852 ,\nC1969_=_C2924 ,C1969_=_C2941 ,C1969_=_C3267 ,C1969_=_C3325 ,C1969_=_C3326 ,C1969_=_C3328 ,\nC1969_=_C3329 ,C1969_=_C3330 ,C1969_=_C3334 ,C1969_=_C3335 ,C1973_=_C1975 ,C1973_=_C2691 ,\nC1973_=_C2785 ,C1973_=_C2858 ,C1973_=_C3272 ,C1973_=_C3407 ,C1973_=_C3520 ,C1973_=_C3597 ,\nC1973_=_C3758 ,C1975_=_C2655 ,C1975_=_C2860 ,C1975_=_C3144 ,C1975_=_C3275 ,C1975_=_C3375 ,\nC1975_=_C3526 ,C1975_=_C3536 ,C1975_=_C3599 ,C1975_=_C3684 ,C1975_=_C3933 ,C1975_=_C3935 ,\nC1975_=_C3937 ,C1987_=_C1989 ,C1987_=_C1993 ,C1987_=_C1997 ,C1987_=_C2207 ,C1987_=_C2314 ,\nC1987_=_C2459 ,C1987_=_C2782 ,C1987_=_C2926 ,C1987_=_C3402 ,C1987_=_C3451 ,C1987_=_C3452 ,\nC1987_=_C3454 ,C1987_=_C3455 ,C1987_=_C3457 ,C1987_=_C3458 ,C1987_=_C3460 ,C1987_=_C3462 ,\nC1989_=_C1993 ,C1989_=_C1997 ,C1989_=_C2145 ,C1989_=_C2209 ,C1989_=_C2800 ,C1989_=_C3033 ,\nC1989_=_C3109 ,C1989_=_C3303 ,C1989_=_C3417 ,C1989_=_C3533 ,C1989_=_C3669 ,C1989_=_C3670 ,\nC1989_=_C3671 ,C1989_=_C3672 ,C1989_=_C3673 ,C1989_=_C3675 ,C1989_=_C3676 ,C1989_=_C3677 ,\nC1989_=_C3678 ,C1989_=_C3679 ,C1989_=_C3680 ,C1993_=_C1997 ,C1993_=_C2215 ,C1993_=_C2319 ,\nC1993_=_C2788 ,C1993_=_C2930 ,C1993_=_C3188 ,C1993_=_C3251 ,C1993_=_C3501 ,C1993_=_C3814 ,\nC1993_=_C3960 ,C1993_=_C3961 ,C1997_=_C2218 ,C1997_=_C2432 ,C1997_=_C3822 ,C1997_=_C3884 ,\nC1997_=_C4004 ,C2001_=_C2004 ,C2001_=_C2015 ,C2001_=_C2022 ,C2001_=_C2043 ,C2001_=_C2162 ,\nC2001_=_C2163 ,C2001_=_C2164 ,C2001_=_C2165 ,C2001_=_C2170 ,C2001_=_C2172 ,C2001_=_C2175 ,\nC2001_=_C2176 ,C2004_=_C2015 ,C2004_=_C2022 ,C2004_=_C2046 ,C2004_=_C2561 ,C2004_=_C2705 ,\nC2004_=_C2706 ,C2004_=_C2708 ,C2004_=_C2711 ,C2004_=_C2712 ,C2004_=_C2713 ,C2015_=_C2022 ,\nC2015_=_C2053 ,C2015_=_C2273 ,C2015_=_C2566 ,C2015_=_C2899 ,C2015_=_C3598 ,C2015_=_C3776 ,\nC2015_=_C3899 ,C2015_=_C3900 ,C2015_=_C3901 ,C2022_=_C2059 ,C2022_=_C2378 ,C2022_=_C2576 ,\nC2022_=_C2660 ,C2022_=_C2902 ,C2022_=_C3324 ,C2022_=_C3379 ,C2022_=_C3602 ,C2022_=_C3691 ,\nC2022_=_C3847 ,C2022_=_C3893 ,C2022_=_C3913 ,C2022_=_C4005 ,C2022_=_C4099 ,C2024_=_C2025 ,\nC2024_=_C2026 ,C2024_=_C2028 ,C2024_=_C2030 ,C2024_=_C2031 ,C2024_=_C2034 ,C2024_=_C2036 ,\nC2024_=_C2037 ,C2024_=_C2040 ,C2024_=_C2041 ,C2024_=_C2362 ,C2024_=_C2363 ,C2024_=_C2367 ,\nC2024_=_C2376 ,C2024_=_C2378 ,C2025_=_C2026 ,C2025_=_C2028 ,C2025_=_C2030 ,C2025_=_C2031 ,\nC2025_=_C2034 ,C2025_=_C2036 ,C2025_=_C2037 ,C2025_=_C2040 ,C2025_=_C2041 ,C2025_=_C2326 ,\nC2025_=_C2686 ,C2025_=_C2690 ,C2025_=_C2691 ,C2025_=_C2694 ,C2025_=_C2699 ,C2025_=_C2700 ,\nC2025_=_C2701 ,C2026_=_C2028 ,C2026_=_C2030 ,C2026_=_C2031 ,C2026_=_C2034 ,C2026_=_C2036 ,\nC2026_=_C2037 ,C2026_=_C2040 ,C2026_=_C2041 ,C2026_=_C2224 ,C2026_=_C2327 ,C2026_=_C2380 ,\nC2026_=_C2781 ,C2026_=_C2782 ,C2026_=_C2783 ,C2026_=_C2785 ,C2026_=_C2788 ,C2026_=_C2790 ,\nC2026_=_C2791 ,C2028_=_C2030 ,C2028_=_C2031 ,C2028_=_C2034 ,C2028_=_C2036 ,C2028_=_C2037 ,\nC2028_=_C2040 ,C2028_=_C2041 ,C2028_=_C2880 ,C2028_=_C2941 ,C2030_=_C2031 ,C2030_=_C2034 ,\nC2030_=_C2036 ,C2030_=_C2037 ,C2030_=_C2040 ,C2030_=_C2041 ,C2030_=_C2884 ,C2030_=_C3325 ,\nC2031_=_C2034 ,C2031_=_C2036 ,C2031_=_C2037 ,C2031_=_C2040 ,C2031_=_C2041 ,C2031_=_C2885 ,\nC2031_=_C3326 ,C2034_=_C2036 ,C2034_=_C2037 ,C2034_=_C2040 ,C2034_=_C2041 ,C2034_=_C2888 ,\nC2034_=_C3330 ,C2036_=_C2037 ,C2036_=_C2040 ,C2036_=_C2041 ,C2036_=_C2337 ,C2036_=_C3021 ,\nC2036_=_C3606 ,C2036_=_C3758 ,C2036_=_C3922 ,C2036_=_C3923 ,C2037_=_C2040 ,C2037_=_C2041 ,\nC2037_=_C2890 ,C2037_=_C3334 ,C2040_=_C2041 ,C2040_=_C3553 ,C2041_=_C3027 ,C2041_=_C3218 ,\nC2041_=_C3554 ,C2041_=_C3937 ,C2041_=_C4054 ,C2041_=_C4099 ,C2043_=_C2046 ,C2043_=_C2053 ,\nC2043_=_C2059 ,C2043_=_C2162 ,C2043_=_C2163 ,C2043_=_C2164 ,C2043_=_C2165 ,C2043_=_C2170 ,\nC2043_=_C2172 ,C2043_=_C2175 ,C2043_=_C2176 ,C2046_=_C2053 ,C2046_=_C2059 ,C2046_=_C2561 ,\nC2046_=_C2705 ,C2046_=_C2706 ,C2046_=_C2708 ,C2046_=_C2711 ,C2046_=_C2712 ,C2046_=_C2713 ,\nC2053_=_C2059 ,C2053_=_C2273 ,C2053_=_C2566 ,C2053_=_C2899 ,C2053_=_C3598 ,C2053_=_C3776 ,\nC2053_=_C3899 ,C2053_=_C3900 ,C2053_=_C3901 ,C2059_=_C2378 ,C2059_=_C2576 ,C2059_=_C2660 ,\nC2059_=_C2902 ,C2059_=_C3324 ,C2059_=_C3379 ,C2059_=_C3602 ,C2059_=_C3691 ,C2059_=_C3847 ,\nC2059_=_C3893 ,C2059_=_C3913 ,C2059_=_C4005 ,C2059_=_C4099 ,C2061_=_C2062 ,C2061_=_C2064 ,\nC2061_=_C2065 ,C2061_=_C2067 ,C2061_=_C2068 ,C2061_=_C2069 ,C2061_=_C2072 ,C2061_=_C2073 ,\nC2061_=_C2074 ,C2061_=_C2075 ,C2061_=_C2076 ,C2061_=_C2203 ,C2061_=_C2207 ,C2061_=_C2209 ,\nC2061_=_C2215 ,C2061_=_C2218 ,C2061_=_C2219 ,C2062_=_C2064 ,C2062_=_C2065 ,C2062_=_C2067 ,\nC2062_=_C2068 ,C2062_=_C2069 ,C2062_=_C2072 ,C2062_=_C2073 ,C2062_=_C2074 ,C2062_=_C2075 ,\nC2062_=_C2076 ,C2062_=_C2415 ,C2062_=_C2418 ,C2062_=_C2422 ,C2062_=_C2423 ,C2062_=_C2430 ,\nC2062_=_C2432 ,C2064_=_C2065 ,C2064_=_C2067 ,C2064_=_C2068 ,C2064_=_C2069 ,C2064_=_C2072 ,\nC2064_=_C2073 ,C2064_=_C2074 ,C2064_=_C2075 ,C2064_=_C2076 ,C2064_=_C2674 ,C2065_=_C2067 ,\nC2065_=_C2068 ,C2065_=_C2069 ,C2065_=_C2072 ,C2065_=_C2073 ,C2065_=_C2074 ,C2065_=_C2075 ,\nC2065_=_C2076 ,C2065_=_C2977 ,C2065_=_C3137 ,C2065_=_C3141 ,C2065_=_C3144 ,C2065_=_C3147 ,\nC2067_=_C2068 ,C2067_=_C2069 ,C2067_=_C2072 ,C2067_=_C2073 ,C2067_=_C2074 ,C2067_=_C2075 ,\nC2067_=_C2076 ,C2067_=_C3194 ,C2067_=_C3233 ,C2068_=_C2069 ,C2068_=_C2072 ,C2068_=_C2073 ,\nC2068_=_C2074 ,C2068_=_C2075 ,C2068_=_C2076 ,C2068_=_C2383 ,C2068_=_C3251 ,C2069_=_C2072 ,\nC2069_=_C2073 ,C2069_=_C2074 ,C2069_=_C2075 ,C2069_=_C2076 ,C2069_=_C2869 ,C2069_=_C3197 ,\nC2072_=_C2073 ,C2072_=_C2074 ,C2072_=_C2075 ,C2072_=_C2076 ,C2072_=_C3200 ,C2072_=_C3730 ,\nC2073_=_C2074 ,C2073_=_C2075 ,C2073_=_C2076 ,C2074_=_C2075 ,C2074_=_C2076 ,C2074_=_C2519 ,\nC2074_=_C3513 ,C2074_=_C3548 ,C2074_=_C3883 ,C2074_=_C3884 ,C2075_=_C2076 ,C2075_=_C3203 ,\nC2075_=_C3570 ,C2075_=_C3672 ,C2075_=_C3908 ,C2076_=_C4060 ,C2087_=_C2090 ,C2087_=_C2094 ,\nC2087_=_C2184 ,C2087_=_C2455 ,C2087_=_C2642 ,C2087_=_C2686 ,C2087_=_C3010 ,C2087_=_C3012 ,\nC2087_=_C3014 ,C2087_=_C3015 ,C2087_=_C3017 ,C2087_=_C3018 ,C2087_=_C3019 ,C2087_=_C3020 ,\nC2087_=_C3021 ,C2087_=_C3024 ,C2087_=_C3025 ,C2087_=_C3027 ,C2090_=_C2094 ,C2090_=_C2456 ,\nC2090_=_C3061 ,C2090_=_C3062 ,C2090_=_C3063 ,C2090_=_C3066 ,C2090_=_C3067 ,C2090_=_C3068 ,\nC2090_=_C3069 ,C2090_=_C3070 ,C2090_=_C3072 ,C2094_=_C2460 ,C2094_=_C2798 ,C2094_=_C3032 ,\nC2094_=_C3094 ,C2094_=_C3108 ,C2094_=_C3301 ,C2094_=_C3566 ,C2094_=_C3567 ,C2094_=_C3568 ,\nC2094_=_C3569 ,C2094_=_C3570 ,C2094_=_C3571 ,C2094_=_C3572 ,C2122_=_C2376 ,C2122_=_C2413 ,\nC2122_=_C2430 ,C2122_=_C2574 ,C2122_=_C2586 ,C2122_=_C2757 ,C2122_=_C3632 ,C2122_=_C3883 ,\nC2122_=_C3982 ,C2122_=_C4001 ,C2122_=_C4060 ,C2122_=_C4083 ,C2122_=_C4085 ,C2145_=_C2151 ,\nC2145_=_C2209 ,C2145_=_C2800 ,C2145_=_C3033 ,C2145_=_C3109 ,C2145_=_C3303 ,C2145_=_C3417 ,\nC2145_=_C3533 ,C2145_=_C3669 ,C2145_=_C3670 ,C2145_=_C3671 ,C2145_=_C3672 ,C2145_=_C3673 ,\nC2145_=_C3675 ,C2145_=_C3676 ,C2145_=_C3677 ,C2145_=_C3678 ,C2145_=_C3679 ,C2145_=_C3680 ,\nC2151_=_C3129 ,C2151_=_C3243 ,C2151_=_C3277 ,C2151_=_C3294 ,C2151_=_C3410 ,C2151_=_C3659 ,\nC2151_=_C3704 ,C2151_=_C3786 ,C2151_=_C3925 ,C2151_=_C3942 ,C2151_=_C3958 ,C2151_=_C3959 ,\nC2162_=_C2163 ,C2162_=_C2164</w:t>
      </w:r>
    </w:p>
    <w:p>
      <w:pPr>
        <w:pStyle w:val="PreformattedText"/>
        <w:bidi w:val="0"/>
        <w:spacing w:before="0" w:after="0"/>
        <w:jc w:val="left"/>
        <w:rPr/>
      </w:pPr>
      <w:r>
        <w:rPr/>
        <w:t xml:space="preserve"> </w:t>
      </w:r>
      <w:r>
        <w:rPr/>
        <w:t>,C2162_=_C2165 ,C2162_=_C2170 ,C2162_=_C2172 ,C2162_=_C2175 ,\nC2162_=_C2176 ,C2162_=_C2323 ,C2162_=_C2348 ,C2163_=_C2164 ,C2163_=_C2165 ,C2163_=_C2170 ,\nC2163_=_C2172 ,C2163_=_C2175 ,C2163_=_C2176 ,C2163_=_C2561 ,C2163_=_C2566 ,C2163_=_C2574 ,\nC2163_=_C2576 ,C2164_=_C2165 ,C2164_=_C2170 ,C2164_=_C2172 ,C2164_=_C2175 ,C2164_=_C2176 ,\nC2164_=_C2586 ,C2165_=_C2170 ,C2165_=_C2172 ,C2165_=_C2175 ,C2165_=_C2176 ,C2170_=_C2172 ,\nC2170_=_C2175 ,C2170_=_C2176 ,C2170_=_C2705 ,C2172_=_C2175 ,C2172_=_C2176 ,C2172_=_C2708 ,\nC2172_=_C2824 ,C2172_=_C2985 ,C2172_=_C3329 ,C2172_=_C3597 ,C2172_=_C3598 ,C2172_=_C3599 ,\nC2172_=_C3602 ,C2175_=_C2176 ,C2175_=_C2712 ,C2175_=_C3458 ,C2175_=_C3678 ,C2175_=_C3900 ,\nC2175_=_C3961 ,C2175_=_C4004 ,C2175_=_C4005 ,C2176_=_C2240 ,C2176_=_C2713 ,C2176_=_C2831 ,\nC2176_=_C2878 ,C2176_=_C2891 ,C2176_=_C3550 ,C2176_=_C3654 ,C2176_=_C3901 ,C2176_=_C4049 ,\nC2176_=_C4059 ,C2184_=_C2187 ,C2184_=_C2455 ,C2184_=_C2642 ,C2184_=_C2686 ,C2184_=_C3010 ,\nC2184_=_C3012 ,C2184_=_C3014 ,C2184_=_C3015 ,C2184_=_C3017 ,C2184_=_C3018 ,C2184_=_C3019 ,\nC2184_=_C3020 ,C2184_=_C3021 ,C2184_=_C3024 ,C2184_=_C3025 ,C2184_=_C3027 ,C2187_=_C2348 ,\nC2187_=_C2493 ,C2187_=_C2905 ,C2187_=_C3121 ,C2187_=_C3137 ,C2187_=_C3254 ,C2187_=_C3255 ,\nC2187_=_C3257 ,C2187_=_C3258 ,C2187_=_C3260 ,C2187_=_C3261 ,C2187_=_C3262 ,C2187_=_C3263 ,\nC2187_=_C3264 ,C2187_=_C3265 ,C2187_=_C3266 ,C2203_=_C2207 ,C2203_=_C2209 ,C2203_=_C2215 ,\nC2203_=_C2218 ,C2203_=_C2219 ,C2203_=_C2763 ,C2203_=_C2849 ,C2203_=_C3046 ,C2203_=_C3194 ,\nC2203_=_C3195 ,C2203_=_C3197 ,C2203_=_C3198 ,C2203_=_C3199 ,C2203_=_C3200 ,C2203_=_C3202 ,\nC2203_=_C3203 ,C2207_=_C2209 ,C2207_=_C2215 ,C2207_=_C2218 ,C2207_=_C2219 ,C2207_=_C2314 ,\nC2207_=_C2459 ,C2207_=_C2782 ,C2207_=_C2926 ,C2207_=_C3402 ,C2207_=_C3451 ,C2207_=_C3452 ,\nC2207_=_C3454 ,C2207_=_C3455 ,C2207_=_C3457 ,C2207_=_C3458 ,C2207_=_C3460 ,C2207_=_C3462 ,\nC2209_=_C2215 ,C2209_=_C2218 ,C2209_=_C2219 ,C2209_=_C2800 ,C2209_=_C3033 ,C2209_=_C3109 ,\nC2209_=_C3303 ,C2209_=_C3417 ,C2209_=_C3533 ,C2209_=_C3669 ,C2209_=_C3670 ,C2209_=_C3671 ,\nC2209_=_C3672 ,C2209_=_C3673 ,C2209_=_C3675 ,C2209_=_C3676 ,C2209_=_C3677 ,C2209_=_C3678 ,\nC2209_=_C3679 ,C2209_=_C3680 ,C2215_=_C2218 ,C2215_=_C2219 ,C2215_=_C2319 ,C2215_=_C2788 ,\nC2215_=_C2930 ,C2215_=_C3188 ,C2215_=_C3251 ,C2215_=_C3501 ,C2215_=_C3814 ,C2215_=_C3960 ,\nC2215_=_C3961 ,C2218_=_C2219 ,C2218_=_C2432 ,C2218_=_C3822 ,C2218_=_C3884 ,C2218_=_C4004 ,\nC2219_=_C2701 ,C2219_=_C2939 ,C2219_=_C3233 ,C2219_=_C3485 ,C2219_=_C3563 ,C2219_=_C3730 ,\nC2219_=_C3838 ,C2219_=_C3908 ,C2219_=_C4059 ,C2219_=_C4089 ,C2220_=_C2221 ,C2220_=_C2224 ,\nC2220_=_C2228 ,C2220_=_C2229 ,C2220_=_C2235 ,C2220_=_C2237 ,C2220_=_C2239 ,C2220_=_C2240 ,\nC2220_=_C2264 ,C2220_=_C2266 ,C2220_=_C2269 ,C2220_=_C2273 ,C2221_=_C2224 ,C2221_=_C2228 ,\nC2221_=_C2229 ,C2221_=_C2235 ,C2221_=_C2237 ,C2221_=_C2239 ,C2221_=_C2240 ,C2221_=_C2304 ,\nC2221_=_C2313 ,C2221_=_C2314 ,C2221_=_C2319 ,C2221_=_C2321 ,C2224_=_C2228 ,C2224_=_C2229 ,\nC2224_=_C2235 ,C2224_=_C2237 ,C2224_=_C2239 ,C2224_=_C2240 ,C2224_=_C2327 ,C2224_=_C2380 ,\nC2224_=_C2781 ,C2224_=_C2782 ,C2224_=_C2783 ,C2224_=_C2785 ,C2224_=_C2788 ,C2224_=_C2790 ,\nC2224_=_C2791 ,C2228_=_C2229 ,C2228_=_C2235 ,C2228_=_C2237 ,C2228_=_C2239 ,C2228_=_C2240 ,\nC2228_=_C2864 ,C2228_=_C2892 ,C2228_=_C2899 ,C2228_=_C2902 ,C2229_=_C2235 ,C2229_=_C2237 ,\nC2229_=_C2239 ,C2229_=_C2240 ,C2229_=_C2381 ,C2229_=_C2924 ,C2229_=_C2926 ,C2229_=_C2930 ,\nC2229_=_C2933 ,C2229_=_C2937 ,C2229_=_C2939 ,C2235_=_C2237 ,C2235_=_C2239 ,C2235_=_C2240 ,\nC2235_=_C3209 ,C2235_=_C3776 ,C2237_=_C2239 ,C2237_=_C2240 ,C2237_=_C3213 ,C2237_=_C3899 ,\nC2239_=_C2240 ,C2239_=_C2392 ,C2239_=_C3335 ,C2239_=_C3457 ,C2239_=_C3677 ,C2239_=_C3960 ,\nC2239_=_C3998 ,C2240_=_C2713 ,C2240_=_C2831 ,C2240_=_C2878 ,C2240_=_C2891 ,C2240_=_C3550 ,\nC2240_=_C3654 ,C2240_=_C3901 ,C2240_=_C4049 ,C2240_=_C4059 ,C2242_=_C2246 ,C2242_=_C2260 ,\nC2242_=_C2415 ,C2242_=_C2513 ,C2242_=_C2514 ,C2242_=_C2518 ,C2242_=_C2519 ,C2242_=_C2524 ,\nC2246_=_C2260 ,C2246_=_C2266 ,C2246_=_C2644 ,C2246_=_C2892 ,C2246_=_C3206 ,C2246_=_C3207 ,\nC2246_=_C3208 ,C2246_=_C3209 ,C2246_=_C3210 ,C2246_=_C3213 ,C2246_=_C3217 ,C2246_=_C3218 ,\nC2260_=_C2700 ,C2260_=_C2791 ,C2260_=_C3390 ,C2260_=_C3876 ,C2260_=_C3923 ,C2260_=_C4100 ,\nC2264_=_C2266 ,C2264_=_C2269 ,C2264_=_C2273 ,C2264_=_C2813 ,C2264_=_C2817 ,C2264_=_C2819 ,\nC2264_=_C2820 ,C2264_=_C2822 ,C2264_=_C2824 ,C2264_=_C2827 ,C2264_=_C2830 ,C2264_=_C2831 ,\nC2266_=_C2269 ,C2266_=_C2273 ,C2266_=_C2644 ,C2266_=_C2892 ,C2266_=_C3206 ,C2266_=_C3207 ,\nC2266_=_C3208 ,C2266_=_C3209 ,C2266_=_C3210 ,C2266_=_C3213 ,C2266_=_C3217 ,C2266_=_C3218 ,\nC2269_=_C2273 ,C2269_=_C2422 ,C2269_=_C2613 ,C2269_=_C2717 ,C2269_=_C3338 ,C2269_=_C3382 ,\nC2269_=_C3509 ,C2269_=_C3510 ,C2269_=_C3511 ,C2269_=_C3512 ,C2269_=_C3513 ,C2269_=_C3514 ,\nC2269_=_C3516 ,C2273_=_C2566 ,C2273_=_C2899 ,C2273_=_C3598 ,C2273_=_C3776 ,C2273_=_C3899 ,\nC2273_=_C3900 ,C2273_=_C3901 ,C2304_=_C2313 ,C2304_=_C2314 ,C2304_=_C2319 ,C2304_=_C2321 ,\nC2304_=_C2379 ,C2304_=_C2380 ,C2304_=_C2381 ,C2304_=_C2382 ,C2304_=_C2383 ,C2304_=_C2385 ,\nC2304_=_C2387 ,C2304_=_C2388 ,C2304_=_C2389 ,C2304_=_C2390 ,C2304_=_C2392 ,C2304_=_C2393 ,\nC2304_=_C2395 ,C2313_=_C2314 ,C2313_=_C2319 ,C2313_=_C2321 ,C2313_=_C2367 ,C2313_=_C2781 ,\nC2313_=_C2852 ,C2313_=_C2924 ,C2313_=_C2941 ,C2313_=_C3267 ,C2313_=_C3325 ,C2313_=_C3326 ,\nC2313_=_C3328 ,C2313_=_C3329 ,C2313_=_C3330 ,C2313_=_C3334 ,C2313_=_C3335 ,C2314_=_C2319 ,\nC2314_=_C2321 ,C2314_=_C2459 ,C2314_=_C2782 ,C2314_=_C2926 ,C2314_=_C3402 ,C2314_=_C3451 ,\nC2314_=_C3452 ,C2314_=_C3454 ,C2314_=_C3455 ,C2314_=_C3457 ,C2314_=_C3458 ,C2314_=_C3460 ,\nC2314_=_C3462 ,C2319_=_C2321 ,C2319_=_C2788 ,C2319_=_C2930 ,C2319_=_C3188 ,C2319_=_C3251 ,\nC2319_=_C3501 ,C2319_=_C3814 ,C2319_=_C3960 ,C2319_=_C3961 ,C2321_=_C2699 ,C2321_=_C2726 ,\nC2321_=_C2790 ,C2321_=_C2937 ,C2321_=_C3922 ,C2321_=_C3998 ,C2321_=_C4096 ,C2323_=_C2325 ,\nC2323_=_C2326 ,C2323_=_C2327 ,C2323_=_C2330 ,C2323_=_C2331 ,C2323_=_C2332 ,C2323_=_C2334 ,\nC2323_=_C2335 ,C2323_=_C2337 ,C2323_=_C2339 ,C2323_=_C2342 ,C2323_=_C2348 ,C2325_=_C2326 ,\nC2325_=_C2327 ,C2325_=_C2330 ,C2325_=_C2331 ,C2325_=_C2332 ,C2325_=_C2334 ,C2325_=_C2335 ,\nC2325_=_C2337 ,C2325_=_C2339 ,C2325_=_C2342 ,C2326_=_C2327 ,C2326_=_C2330 ,C2326_=_C2331 ,\nC2326_=_C2332 ,C2326_=_C2334 ,C2326_=_C2335 ,C2326_=_C2337 ,C2326_=_C2339 ,C2326_=_C2342 ,\nC2326_=_C2686 ,C2326_=_C2690 ,C2326_=_C2691 ,C2326_=_C2694 ,C2326_=_C2699 ,C2326_=_C2700 ,\nC2326_=_C2701 ,C2327_=_C2330 ,C2327_=_C2331 ,C2327_=_C2332 ,C2327_=_C2334 ,C2327_=_C2335 ,\nC2327_=_C2337 ,C2327_=_C2339 ,C2327_=_C2342 ,C2327_=_C2380 ,C2327_=_C2781 ,C2327_=_C2782 ,\nC2327_=_C2783 ,C2327_=_C2785 ,C2327_=_C2788 ,C2327_=_C2790 ,C2327_=_C2791 ,C2330_=_C2331 ,\nC2330_=_C2332 ,C2330_=_C2334 ,C2330_=_C2335 ,C2330_=_C2337 ,C2330_=_C2339 ,C2330_=_C2342 ,\nC2330_=_C3294 ,C2331_=_C2332 ,C2331_=_C2334 ,C2331_=_C2335 ,C2331_=_C2337 ,C2331_=_C2339 ,\nC2331_=_C2342 ,C2331_=_C2385 ,C2331_=_C2514 ,C2331_=_C3198 ,C2331_=_C3254 ,C2331_=_C3402 ,\nC2331_=_C3407 ,C2331_=_C3410 ,C2332_=_C2334 ,C2332_=_C2335 ,C2332_=_C2337 ,C2332_=_C2339 ,\nC2332_=_C2342 ,C2332_=_C3479 ,C2332_=_C3484 ,C2332_=_C3485 ,C2334_=_C2335 ,C2334_=_C2337 ,\nC2334_=_C2339 ,C2334_=_C2342 ,C2334_=_C3603 ,C2335_=_C2337 ,C2335_=_C2339 ,C2335_=_C2342 ,\nC2335_=_C3509 ,C2335_=_C3733 ,C2337_=_C2339 ,C2337_=_C2342 ,C2337_=_C3021 ,C2337_=_C3606 ,\nC2337_=_C3758 ,C2337_=_C3922 ,C2337_=_C3923 ,C2339_=_C2342 ,C2339_=_C4083 ,C2342_=_C3266 ,\nC2348_=_C2493 ,C2348_=_C2905 ,C2348_=_C3121 ,C2348_=_C3137 ,C2348_=_C3254 ,C2348_=_C3255 ,\nC2348_=_C3257 ,C2348_=_C3258 ,C2348_=_C3260 ,C2348_=_C3261 ,C2348_=_C3262 ,C2348_=_C3263 ,\nC2348_=_C3264 ,C2348_=_C3265 ,C2348_=_C3266 ,C2362_=_C2363 ,C2362_=_C2367 ,C2362_=_C2376 ,\nC2362_=_C2378 ,C2362_=_C2760 ,C2362_=_C2846 ,C2362_=_C2864 ,C2362_=_C2865 ,C2362_=_C2867 ,\nC2362_=_C2868 ,C2362_=_C2869 ,C2362_=_C2872 ,C2362_=_C2873 ,C2362_=_C2874 ,C2362_=_C2875 ,\nC2362_=_C2877 ,C2362_=_C2878 ,C2363_=_C2367 ,C2363_=_C2376 ,C2363_=_C2378 ,C2363_=_C2608 ,\nC2363_=_C2674 ,C2363_=_C2880 ,C2363_=_C2881 ,C2363_=_C2882 ,C2363_=_C2884 ,C2363_=_C2885 ,\nC2363_=_C2888 ,C2363_=_C2890 ,C2363_=_C2891 ,C2367_=_C2376 ,C2367_=_C2378 ,C2367_=_C2781 ,\nC2367_=_C2852 ,C2367_=_C2924 ,C2367_=_C2941 ,C2367_=_C3267 ,C2367_=_C3325 ,C2367_=_C3326 ,\nC2367_=_C3328 ,C2367_=_C3329 ,C2367_=_C3330 ,C2367_=_C3334 ,C2367_=_C3335 ,C2376_=_C2378 ,\nC2376_=_C2413 ,C2376_=_C2430 ,C2376_=_C2574 ,C2376_=_C2586 ,C2376_=_C2757 ,C2376_=_C3632 ,\nC2376_=_C3883 ,C2376_=_C3982 ,C2376_=_C4001 ,C2376_=_C4060 ,C2376_=_C4083 ,C2376_=_C4085 ,\nC2378_=_C2576 ,C2378_=_C2660 ,C2378_=_C2902 ,C2378_=_C3324 ,C2378_=_C3379 ,C2378_=_C3602 ,\nC2378_=_C3691 ,C2378_=_C3847 ,C2378_=_C3893 ,C2378_=_C3913 ,C2378_=_C4005 ,C2378_=_C4099 ,\nC2379_=_C2380 ,C2379_=_C2381 ,C2379_=_C2382 ,C2379_=_C2383 ,C2379_=_C2385 ,C2379_=_C2387 ,\nC2379_=_C2388 ,C2379_=_C2389 ,C2379_=_C2390 ,C2379_=_C2392 ,C2379_=_C2393 ,C2379_=_C2395 ,\nC2379_=_C2455 ,C2379_=_C2456 ,C2379_=_C2459 ,C2379_=_C2460 ,C2379_=_C2467 ,C2379_=_C2469 ,\nC2380_=_C2381 ,C2380_=_C2382 ,C2380_=_C2383 ,C2380_=_C2385 ,C2380_=_C2387 ,C2380_=_C2388 ,\nC2380_=_C2389 ,C2380_=_C2390 ,C2380_=_C2392 ,C2380_=_C2393 ,C2380_=_C2395 ,C2380_=_C2781 ,\nC2380_=_C2782 ,C2380_=_C2783 ,C2380_=_C2785 ,C2380_=_C2788 ,C2380_=_C2790 ,C2380_=_C2791 ,\nC2381_=_C2382 ,C2381_=_C2383 ,C2381_=_C2385 ,C2381_=_C2387 ,C2381_=_C2388 ,C2381_=_C2389 ,\nC2381_=_C2390 ,C2381_=_C2392 ,C2381_=_C2393 ,C2381_=_C2395 ,C2381_=_C2924 ,C2381_=_C2926 ,\nC2381_=_C2930 ,C2381_=_C2933 ,C2381_=_C2937 ,C2381_=_C2939 ,C2382_=_C2383 ,C2382_=_C2385 ,\nC2382_=_C2387 ,C2382_=_C2388 ,C2382_=_C2389 ,C2382_=_C2390 ,C2382_=_C2392 ,C2382_=_C2393 ,\nC2382_=_C2395 ,C2382_=_C3188 ,C2383_=_C2385 ,C2383_=_C2387 ,C2383_=_C2388 ,C2383_=_C2389 ,\nC2383_=_C2390 ,C2383_=_C2392 ,C2383_=_C2393 ,C2383_=_C2395 ,C2383_=_C3251 ,C2385_=_C2387</w:t>
      </w:r>
    </w:p>
    <w:p>
      <w:pPr>
        <w:pStyle w:val="PreformattedText"/>
        <w:bidi w:val="0"/>
        <w:spacing w:before="0" w:after="0"/>
        <w:jc w:val="left"/>
        <w:rPr/>
      </w:pPr>
      <w:r>
        <w:rPr/>
        <w:t xml:space="preserve"> </w:t>
      </w:r>
      <w:r>
        <w:rPr/>
        <w:t>,\nC2385_=_C2388 ,C2385_=_C2389 ,C2385_=_C2390 ,C2385_=_C2392 ,C2385_=_C2393 ,C2385_=_C2395 ,\nC2385_=_C2514 ,C2385_=_C3198 ,C2385_=_C3254 ,C2385_=_C3402 ,C2385_=_C3407 ,C2385_=_C3410 ,\nC2387_=_C2388 ,C2387_=_C2389 ,C2387_=_C2390 ,C2387_=_C2392 ,C2387_=_C2393 ,C2387_=_C2395 ,\nC2387_=_C3501 ,C2388_=_C2389 ,C2388_=_C2390 ,C2388_=_C2392 ,C2388_=_C2393 ,C2388_=_C2395 ,\nC2388_=_C3451 ,C2389_=_C2390 ,C2389_=_C2392 ,C2389_=_C2393 ,C2389_=_C2395 ,C2389_=_C3452 ,\nC2390_=_C2392 ,C2390_=_C2393 ,C2390_=_C2395 ,C2390_=_C3454 ,C2390_=_C3648 ,C2390_=_C3786 ,\nC2392_=_C2393 ,C2392_=_C2395 ,C2392_=_C3335 ,C2392_=_C3457 ,C2392_=_C3677 ,C2392_=_C3960 ,\nC2392_=_C3998 ,C2393_=_C2395 ,C2393_=_C3460 ,C2393_=_C4085 ,C2395_=_C3462 ,C2395_=_C4024 ,\nC2395_=_C4098 ,C2413_=_C2430 ,C2413_=_C2574 ,C2413_=_C2586 ,C2413_=_C2757 ,C2413_=_C3632 ,\nC2413_=_C3883 ,C2413_=_C3982 ,C2413_=_C4001 ,C2413_=_C4060 ,C2413_=_C4083 ,C2413_=_C4085 ,\nC2415_=_C2418 ,C2415_=_C2422 ,C2415_=_C2423 ,C2415_=_C2430 ,C2415_=_C2432 ,C2415_=_C2513 ,\nC2415_=_C2514 ,C2415_=_C2518 ,C2415_=_C2519 ,C2415_=_C2524 ,C2418_=_C2422 ,C2418_=_C2423 ,\nC2418_=_C2430 ,C2418_=_C2432 ,C2418_=_C2833 ,C2418_=_C2847 ,C2418_=_C2903 ,C2418_=_C2977 ,\nC2418_=_C2978 ,C2418_=_C2980 ,C2418_=_C2981 ,C2418_=_C2982 ,C2418_=_C2983 ,C2418_=_C2984 ,\nC2418_=_C2985 ,C2418_=_C2989 ,C2418_=_C2991 ,C2418_=_C2992 ,C2418_=_C2993 ,C2422_=_C2423 ,\nC2422_=_C2430 ,C2422_=_C2432 ,C2422_=_C2613 ,C2422_=_C2717 ,C2422_=_C3338 ,C2422_=_C3382 ,\nC2422_=_C3509 ,C2422_=_C3510 ,C2422_=_C3511 ,C2422_=_C3512 ,C2422_=_C3513 ,C2422_=_C3514 ,\nC2422_=_C3516 ,C2423_=_C2430 ,C2423_=_C2432 ,C2423_=_C3548 ,C2423_=_C3550 ,C2423_=_C3553 ,\nC2423_=_C3554 ,C2430_=_C2432 ,C2430_=_C2574 ,C2430_=_C2586 ,C2430_=_C2757 ,C2430_=_C3632 ,\nC2430_=_C3883 ,C2430_=_C3982 ,C2430_=_C4001 ,C2430_=_C4060 ,C2430_=_C4083 ,C2430_=_C4085 ,\nC2432_=_C3822 ,C2432_=_C3884 ,C2432_=_C4004 ,C2452_=_C2469 ,C2452_=_C2539 ,C2452_=_C2862 ,\nC2452_=_C2975 ,C2452_=_C3450 ,C2452_=_C3484 ,C2452_=_C4073 ,C2452_=_C4098 ,C2455_=_C2456 ,\nC2455_=_C2459 ,C2455_=_C2460 ,C2455_=_C2467 ,C2455_=_C2469 ,C2455_=_C2642 ,C2455_=_C2686 ,\nC2455_=_C3010 ,C2455_=_C3012 ,C2455_=_C3014 ,C2455_=_C3015 ,C2455_=_C3017 ,C2455_=_C3018 ,\nC2455_=_C3019 ,C2455_=_C3020 ,C2455_=_C3021 ,C2455_=_C3024 ,C2455_=_C3025 ,C2455_=_C3027 ,\nC2456_=_C2459 ,C2456_=_C2460 ,C2456_=_C2467 ,C2456_=_C2469 ,C2456_=_C3061 ,C2456_=_C3062 ,\nC2456_=_C3063 ,C2456_=_C3066 ,C2456_=_C3067 ,C2456_=_C3068 ,C2456_=_C3069 ,C2456_=_C3070 ,\nC2456_=_C3072 ,C2459_=_C2460 ,C2459_=_C2467 ,C2459_=_C2469 ,C2459_=_C2782 ,C2459_=_C2926 ,\nC2459_=_C3402 ,C2459_=_C3451 ,C2459_=_C3452 ,C2459_=_C3454 ,C2459_=_C3455 ,C2459_=_C3457 ,\nC2459_=_C3458 ,C2459_=_C3460 ,C2459_=_C3462 ,C2460_=_C2467 ,C2460_=_C2469 ,C2460_=_C2798 ,\nC2460_=_C3032 ,C2460_=_C3094 ,C2460_=_C3108 ,C2460_=_C3301 ,C2460_=_C3566 ,C2460_=_C3567 ,\nC2460_=_C3568 ,C2460_=_C3569 ,C2460_=_C3570 ,C2460_=_C3571 ,C2460_=_C3572 ,C2467_=_C2469 ,\nC2467_=_C2536 ,C2467_=_C2973 ,C2467_=_C3147 ,C2467_=_C3162 ,C2467_=_C3540 ,C2467_=_C3753 ,\nC2467_=_C3805 ,C2467_=_C4020 ,C2467_=_C4021 ,C2467_=_C4022 ,C2467_=_C4024 ,C2469_=_C2539 ,\nC2469_=_C2862 ,C2469_=_C2975 ,C2469_=_C3450 ,C2469_=_C3484 ,C2469_=_C4073 ,C2469_=_C4098 ,\nC2493_=_C2905 ,C2493_=_C3121 ,C2493_=_C3137 ,C2493_=_C3254 ,C2493_=_C3255 ,C2493_=_C3257 ,\nC2493_=_C3258 ,C2493_=_C3260 ,C2493_=_C3261 ,C2493_=_C3262 ,C2493_=_C3263 ,C2493_=_C3264 ,\nC2493_=_C3265 ,C2493_=_C3266 ,C2513_=_C2514 ,C2513_=_C2518 ,C2513_=_C2519 ,C2513_=_C2524 ,\nC2513_=_C2820 ,C2513_=_C3207 ,C2513_=_C3382 ,C2513_=_C3390 ,C2514_=_C2518 ,C2514_=_C2519 ,\nC2514_=_C2524 ,C2514_=_C3198 ,C2514_=_C3254 ,C2514_=_C3402 ,C2514_=_C3407 ,C2514_=_C3410 ,\nC2518_=_C2519 ,C2518_=_C2524 ,C2518_=_C3019 ,C2518_=_C3069 ,C2518_=_C3210 ,C2518_=_C3568 ,\nC2518_=_C3876 ,C2519_=_C2524 ,C2519_=_C3513 ,C2519_=_C3548 ,C2519_=_C3883 ,C2519_=_C3884 ,\nC2524_=_C3217 ,C2524_=_C4100 ,C2536_=_C2539 ,C2536_=_C2973 ,C2536_=_C3147 ,C2536_=_C3162 ,\nC2536_=_C3540 ,C2536_=_C3753 ,C2536_=_C3805 ,C2536_=_C4020 ,C2536_=_C4021 ,C2536_=_C4022 ,\nC2536_=_C4024 ,C2539_=_C2862 ,C2539_=_C2975 ,C2539_=_C3450 ,C2539_=_C3484 ,C2539_=_C4073 ,\nC2539_=_C4098 ,C2561_=_C2566 ,C2561_=_C2574 ,C2561_=_C2576 ,C2561_=_C2705 ,C2561_=_C2706 ,\nC2561_=_C2708 ,C2561_=_C2711 ,C2561_=_C2712 ,C2561_=_C2713 ,C2566_=_C2574 ,C2566_=_C2576 ,\nC2566_=_C2899 ,C2566_=_C3598 ,C2566_=_C3776 ,C2566_=_C3899 ,C2566_=_C3900 ,C2566_=_C3901 ,\nC2574_=_C2576 ,C2574_=_C2586 ,C2574_=_C2757 ,C2574_=_C3632 ,C2574_=_C3883 ,C2574_=_C3982 ,\nC2574_=_C4001 ,C2574_=_C4060 ,C2574_=_C4083 ,C2574_=_C4085 ,C2576_=_C2660 ,C2576_=_C2902 ,\nC2576_=_C3324 ,C2576_=_C3379 ,C2576_=_C3602 ,C2576_=_C3691 ,C2576_=_C3847 ,C2576_=_C3893 ,\nC2576_=_C3913 ,C2576_=_C4005 ,C2576_=_C4099 ,C2586_=_C2757 ,C2586_=_C3632 ,C2586_=_C3883 ,\nC2586_=_C3982 ,C2586_=_C4001 ,C2586_=_C4060 ,C2586_=_C4083 ,C2586_=_C4085 ,C2608_=_C2613 ,\nC2608_=_C2621 ,C2608_=_C2674 ,C2608_=_C2880 ,C2608_=_C2881 ,C2608_=_C2882 ,C2608_=_C2884 ,\nC2608_=_C2885 ,C2608_=_C2888 ,C2608_=_C2890 ,C2608_=_C2891 ,C2613_=_C2621 ,C2613_=_C2717 ,\nC2613_=_C3338 ,C2613_=_C3382 ,C2613_=_C3509 ,C2613_=_C3510 ,C2613_=_C3511 ,C2613_=_C3512 ,\nC2613_=_C3513 ,C2613_=_C3514 ,C2613_=_C3516 ,C2621_=_C2659 ,C2621_=_C2694 ,C2621_=_C2723 ,\nC2621_=_C2933 ,C2621_=_C3377 ,C2621_=_C3479 ,C2621_=_C3686 ,C2621_=_C3733 ,C2621_=_C3811 ,\nC2621_=_C3834 ,C2621_=_C3871 ,C2621_=_C4049 ,C2621_=_C4050 ,C2621_=_C4051 ,C2621_=_C4054 ,\nC2642_=_C2644 ,C2642_=_C2655 ,C2642_=_C2659 ,C2642_=_C2660 ,C2642_=_C2686 ,C2642_=_C3010 ,\nC2642_=_C3012 ,C2642_=_C3014 ,C2642_=_C3015 ,C2642_=_C3017 ,C2642_=_C3018 ,C2642_=_C3019 ,\nC2642_=_C3020 ,C2642_=_C3021 ,C2642_=_C3024 ,C2642_=_C3025 ,C2642_=_C3027 ,C2644_=_C2655 ,\nC2644_=_C2659 ,C2644_=_C2660 ,C2644_=_C2892 ,C2644_=_C3206 ,C2644_=_C3207 ,C2644_=_C3208 ,\nC2644_=_C3209 ,C2644_=_C3210 ,C2644_=_C3213 ,C2644_=_C3217 ,C2644_=_C3218 ,C2655_=_C2659 ,\nC2655_=_C2660 ,C2655_=_C2860 ,C2655_=_C3144 ,C2655_=_C3275 ,C2655_=_C3375 ,C2655_=_C3526 ,\nC2655_=_C3536 ,C2655_=_C3599 ,C2655_=_C3684 ,C2655_=_C3933 ,C2655_=_C3935 ,C2655_=_C3937 ,\nC2659_=_C2660 ,C2659_=_C2694 ,C2659_=_C2723 ,C2659_=_C2933 ,C2659_=_C3377 ,C2659_=_C3479 ,\nC2659_=_C3686 ,C2659_=_C3733 ,C2659_=_C3811 ,C2659_=_C3834 ,C2659_=_C3871 ,C2659_=_C4049 ,\nC2659_=_C4050 ,C2659_=_C4051 ,C2659_=_C4054 ,C2660_=_C2902 ,C2660_=_C3324 ,C2660_=_C3379 ,\nC2660_=_C3602 ,C2660_=_C3691 ,C2660_=_C3847 ,C2660_=_C3893 ,C2660_=_C3913 ,C2660_=_C4005 ,\nC2660_=_C4099 ,C2674_=_C2880 ,C2674_=_C2881 ,C2674_=_C2882 ,C2674_=_C2884 ,C2674_=_C2885 ,\nC2674_=_C2888 ,C2674_=_C2890 ,C2674_=_C2891 ,C2686_=_C2690 ,C2686_=_C2691 ,C2686_=_C2694 ,\nC2686_=_C2699 ,C2686_=_C2700 ,C2686_=_C2701 ,C2686_=_C3010 ,C2686_=_C3012 ,C2686_=_C3014 ,\nC2686_=_C3015 ,C2686_=_C3017 ,C2686_=_C3018 ,C2686_=_C3019 ,C2686_=_C3020 ,C2686_=_C3021 ,\nC2686_=_C3024 ,C2686_=_C3025 ,C2686_=_C3027 ,C2690_=_C2691 ,C2690_=_C2694 ,C2690_=_C2699 ,\nC2690_=_C2700 ,C2690_=_C2701 ,C2690_=_C2783 ,C2690_=_C3141 ,C2690_=_C3155 ,C2690_=_C3416 ,\nC2690_=_C3532 ,C2690_=_C3603 ,C2690_=_C3604 ,C2690_=_C3606 ,C2690_=_C3609 ,C2690_=_C3610 ,\nC2690_=_C3611 ,C2690_=_C3612 ,C2690_=_C3613 ,C2691_=_C2694 ,C2691_=_C2699 ,C2691_=_C2700 ,\nC2691_=_C2701 ,C2691_=_C2785 ,C2691_=_C2858 ,C2691_=_C3272 ,C2691_=_C3407 ,C2691_=_C3520 ,\nC2691_=_C3597 ,C2691_=_C3758 ,C2694_=_C2699 ,C2694_=_C2700 ,C2694_=_C2701 ,C2694_=_C2723 ,\nC2694_=_C2933 ,C2694_=_C3377 ,C2694_=_C3479 ,C2694_=_C3686 ,C2694_=_C3733 ,C2694_=_C3811 ,\nC2694_=_C3834 ,C2694_=_C3871 ,C2694_=_C4049 ,C2694_=_C4050 ,C2694_=_C4051 ,C2694_=_C4054 ,\nC2699_=_C2700 ,C2699_=_C2701 ,C2699_=_C2726 ,C2699_=_C2790 ,C2699_=_C2937 ,C2699_=_C3922 ,\nC2699_=_C3998 ,C2699_=_C4096 ,C2700_=_C2701 ,C2700_=_C2791 ,C2700_=_C3390 ,C2700_=_C3876 ,\nC2700_=_C3923 ,C2700_=_C4100 ,C2701_=_C2939 ,C2701_=_C3233 ,C2701_=_C3485 ,C2701_=_C3563 ,\nC2701_=_C3730 ,C2701_=_C3838 ,C2701_=_C3908 ,C2701_=_C4059 ,C2701_=_C4089 ,C2705_=_C2706 ,\nC2705_=_C2708 ,C2705_=_C2711 ,C2705_=_C2712 ,C2705_=_C2713 ,C2706_=_C2708 ,C2706_=_C2711 ,\nC2706_=_C2712 ,C2706_=_C2713 ,C2706_=_C3015 ,C2706_=_C3206 ,C2706_=_C3375 ,C2706_=_C3377 ,\nC2706_=_C3379 ,C2708_=_C2711 ,C2708_=_C2712 ,C2708_=_C2713 ,C2708_=_C2824 ,C2708_=_C2985 ,\nC2708_=_C3329 ,C2708_=_C3597 ,C2708_=_C3598 ,C2708_=_C3599 ,C2708_=_C3602 ,C2711_=_C2712 ,\nC2711_=_C2713 ,C2711_=_C4001 ,C2712_=_C2713 ,C2712_=_C3458 ,C2712_=_C3678 ,C2712_=_C3900 ,\nC2712_=_C3961 ,C2712_=_C4004 ,C2712_=_C4005 ,C2713_=_C2831 ,C2713_=_C2878 ,C2713_=_C2891 ,\nC2713_=_C3550 ,C2713_=_C3654 ,C2713_=_C3901 ,C2713_=_C4049 ,C2713_=_C4059 ,C2717_=_C2723 ,\nC2717_=_C2726 ,C2717_=_C3338 ,C2717_=_C3382 ,C2717_=_C3509 ,C2717_=_C3510 ,C2717_=_C3511 ,\nC2717_=_C3512 ,C2717_=_C3513 ,C2717_=_C3514 ,C2717_=_C3516 ,C2723_=_C2726 ,C2723_=_C2933 ,\nC2723_=_C3377 ,C2723_=_C3479 ,C2723_=_C3686 ,C2723_=_C3733 ,C2723_=_C3811 ,C2723_=_C3834 ,\nC2723_=_C3871 ,C2723_=_C4049 ,C2723_=_C4050 ,C2723_=_C4051 ,C2723_=_C4054 ,C2726_=_C2790 ,\nC2726_=_C2937 ,C2726_=_C3922 ,C2726_=_C3998 ,C2726_=_C4096 ,C2757_=_C3632 ,C2757_=_C3883 ,\nC2757_=_C3982 ,C2757_=_C4001 ,C2757_=_C4060 ,C2757_=_C4083 ,C2757_=_C4085 ,C2760_=_C2763 ,\nC2760_=_C2846 ,C2760_=_C2864 ,C2760_=_C2865 ,C2760_=_C2867 ,C2760_=_C2868 ,C2760_=_C2869 ,\nC2760_=_C2872 ,C2760_=_C2873 ,C2760_=_C2874 ,C2760_=_C2875 ,C2760_=_C2877 ,C2760_=_C2878 ,\nC2763_=_C2849 ,C2763_=_C3046 ,C2763_=_C3194 ,C2763_=_C3195 ,C2763_=_C3197 ,C2763_=_C3198 ,\nC2763_=_C3199 ,C2763_=_C3200 ,C2763_=_C3202 ,C2763_=_C3203 ,C2781_=_C2782 ,C2781_=_C2783 ,\nC2781_=_C2785 ,C2781_=_C2788 ,C2781_=_C2790 ,C2781_=_C2791 ,C2781_=_C2852 ,C2781_=_C2924 ,\nC2781_=_C2941 ,C2781_=_C3267 ,C2781_=_C3325 ,C2781_=_C3326 ,C2781_=_C3328 ,C2781_=_C3329 ,\nC2781_=_C3330 ,C2781_=_C3334 ,C2781_=_C3335 ,C2782_=_C2783 ,C2782_=_C2785 ,C2782_=_C2788 ,\nC2782_=_C2790 ,C2782_=_C2791 ,C2782_=_C2926 ,C2782_=_C3402 ,C2782_=_C3451 ,C2782_=_C3452 ,\nC2782_=_C3454 ,C2782_=_C3455 ,C2782_=_C3457 ,C2782_=_C3458</w:t>
      </w:r>
    </w:p>
    <w:p>
      <w:pPr>
        <w:pStyle w:val="PreformattedText"/>
        <w:bidi w:val="0"/>
        <w:spacing w:before="0" w:after="0"/>
        <w:jc w:val="left"/>
        <w:rPr/>
      </w:pPr>
      <w:r>
        <w:rPr/>
        <w:t xml:space="preserve"> </w:t>
      </w:r>
      <w:r>
        <w:rPr/>
        <w:t>,C2782_=_C3460 ,C2782_=_C3462 ,\nC2783_=_C2785 ,C2783_=_C2788 ,C2783_=_C2790 ,C2783_=_C2791 ,C2783_=_C3141 ,C2783_=_C3155 ,\nC2783_=_C3416 ,C2783_=_C3532 ,C2783_=_C3603 ,C2783_=_C3604 ,C2783_=_C3606 ,C2783_=_C3609 ,\nC2783_=_C3610 ,C2783_=_C3611 ,C2783_=_C3612 ,C2783_=_C3613 ,C2785_=_C2788 ,C2785_=_C2790 ,\nC2785_=_C2791 ,C2785_=_C2858 ,C2785_=_C3272 ,C2785_=_C3407 ,C2785_=_C3520 ,C2785_=_C3597 ,\nC2785_=_C3758 ,C2788_=_C2790 ,C2788_=_C2791 ,C2788_=_C2930 ,C2788_=_C3188 ,C2788_=_C3251 ,\nC2788_=_C3501 ,C2788_=_C3814 ,C2788_=_C3960 ,C2788_=_C3961 ,C2790_=_C2791 ,C2790_=_C2937 ,\nC2790_=_C3922 ,C2790_=_C3998 ,C2790_=_C4096 ,C2791_=_C3390 ,C2791_=_C3876 ,C2791_=_C3923 ,\nC2791_=_C4100 ,C2798_=_C2800 ,C2798_=_C3032 ,C2798_=_C3094 ,C2798_=_C3108 ,C2798_=_C3301 ,\nC2798_=_C3566 ,C2798_=_C3567 ,C2798_=_C3568 ,C2798_=_C3569 ,C2798_=_C3570 ,C2798_=_C3571 ,\nC2798_=_C3572 ,C2800_=_C3033 ,C2800_=_C3109 ,C2800_=_C3303 ,C2800_=_C3417 ,C2800_=_C3533 ,\nC2800_=_C3669 ,C2800_=_C3670 ,C2800_=_C3671 ,C2800_=_C3672 ,C2800_=_C3673 ,C2800_=_C3675 ,\nC2800_=_C3676 ,C2800_=_C3677 ,C2800_=_C3678 ,C2800_=_C3679 ,C2800_=_C3680 ,C2813_=_C2817 ,\nC2813_=_C2819 ,C2813_=_C2820 ,C2813_=_C2822 ,C2813_=_C2824 ,C2813_=_C2827 ,C2813_=_C2830 ,\nC2813_=_C2831 ,C2813_=_C2846 ,C2813_=_C2847 ,C2813_=_C2849 ,C2813_=_C2852 ,C2813_=_C2858 ,\nC2813_=_C2860 ,C2813_=_C2862 ,C2817_=_C2819 ,C2817_=_C2820 ,C2817_=_C2822 ,C2817_=_C2824 ,\nC2817_=_C2827 ,C2817_=_C2830 ,C2817_=_C2831 ,C2817_=_C2978 ,C2817_=_C3267 ,C2817_=_C3270 ,\nC2817_=_C3272 ,C2817_=_C3275 ,C2817_=_C3277 ,C2819_=_C2820 ,C2819_=_C2822 ,C2819_=_C2824 ,\nC2819_=_C2827 ,C2819_=_C2830 ,C2819_=_C2831 ,C2819_=_C3014 ,C2819_=_C3338 ,C2820_=_C2822 ,\nC2820_=_C2824 ,C2820_=_C2827 ,C2820_=_C2830 ,C2820_=_C2831 ,C2820_=_C3207 ,C2820_=_C3382 ,\nC2820_=_C3390 ,C2822_=_C2824 ,C2822_=_C2827 ,C2822_=_C2830 ,C2822_=_C2831 ,C2822_=_C2982 ,\nC2822_=_C3328 ,C2822_=_C3520 ,C2822_=_C3526 ,C2824_=_C2827 ,C2824_=_C2830 ,C2824_=_C2831 ,\nC2824_=_C2985 ,C2824_=_C3329 ,C2824_=_C3597 ,C2824_=_C3598 ,C2824_=_C3599 ,C2824_=_C3602 ,\nC2827_=_C2830 ,C2827_=_C2831 ,C2827_=_C3510 ,C2830_=_C2831 ,C2830_=_C3262 ,C2830_=_C3514 ,\nC2830_=_C3610 ,C2831_=_C2878 ,C2831_=_C2891 ,C2831_=_C3550 ,C2831_=_C3654 ,C2831_=_C3901 ,\nC2831_=_C4049 ,C2831_=_C4059 ,C2833_=_C2847 ,C2833_=_C2903 ,C2833_=_C2977 ,C2833_=_C2978 ,\nC2833_=_C2980 ,C2833_=_C2981 ,C2833_=_C2982 ,C2833_=_C2983 ,C2833_=_C2984 ,C2833_=_C2985 ,\nC2833_=_C2989 ,C2833_=_C2991 ,C2833_=_C2992 ,C2833_=_C2993 ,C2846_=_C2847 ,C2846_=_C2849 ,\nC2846_=_C2852 ,C2846_=_C2858 ,C2846_=_C2860 ,C2846_=_C2862 ,C2846_=_C2864 ,C2846_=_C2865 ,\nC2846_=_C2867 ,C2846_=_C2868 ,C2846_=_C2869 ,C2846_=_C2872 ,C2846_=_C2873 ,C2846_=_C2874 ,\nC2846_=_C2875 ,C2846_=_C2877 ,C2846_=_C2878 ,C2847_=_C2849 ,C2847_=_C2852 ,C2847_=_C2858 ,\nC2847_=_C2860 ,C2847_=_C2862 ,C2847_=_C2903 ,C2847_=_C2977 ,C2847_=_C2978 ,C2847_=_C2980 ,\nC2847_=_C2981 ,C2847_=_C2982 ,C2847_=_C2983 ,C2847_=_C2984 ,C2847_=_C2985 ,C2847_=_C2989 ,\nC2847_=_C2991 ,C2847_=_C2992 ,C2847_=_C2993 ,C2849_=_C2852 ,C2849_=_C2858 ,C2849_=_C2860 ,\nC2849_=_C2862 ,C2849_=_C3046 ,C2849_=_C3194 ,C2849_=_C3195 ,C2849_=_C3197 ,C2849_=_C3198 ,\nC2849_=_C3199 ,C2849_=_C3200 ,C2849_=_C3202 ,C2849_=_C3203 ,C2852_=_C2858 ,C2852_=_C2860 ,\nC2852_=_C2862 ,C2852_=_C2924 ,C2852_=_C2941 ,C2852_=_C3267 ,C2852_=_C3325 ,C2852_=_C3326 ,\nC2852_=_C3328 ,C2852_=_C3329 ,C2852_=_C3330 ,C2852_=_C3334 ,C2852_=_C3335 ,C2858_=_C2860 ,\nC2858_=_C2862 ,C2858_=_C3272 ,C2858_=_C3407 ,C2858_=_C3520 ,C2858_=_C3597 ,C2858_=_C3758 ,\nC2860_=_C2862 ,C2860_=_C3144 ,C2860_=_C3275 ,C2860_=_C3375 ,C2860_=_C3526 ,C2860_=_C3536 ,\nC2860_=_C3599 ,C2860_=_C3684 ,C2860_=_C3933 ,C2860_=_C3935 ,C2860_=_C3937 ,C2862_=_C2975 ,\nC2862_=_C3450 ,C2862_=_C3484 ,C2862_=_C4073 ,C2862_=_C4098 ,C2864_=_C2865 ,C2864_=_C2867 ,\nC2864_=_C2868 ,C2864_=_C2869 ,C2864_=_C2872 ,C2864_=_C2873 ,C2864_=_C2874 ,C2864_=_C2875 ,\nC2864_=_C2877 ,C2864_=_C2878 ,C2864_=_C2892 ,C2864_=_C2899 ,C2864_=_C2902 ,C2865_=_C2867 ,\nC2865_=_C2868 ,C2865_=_C2869 ,C2865_=_C2872 ,C2865_=_C2873 ,C2865_=_C2874 ,C2865_=_C2875 ,\nC2865_=_C2877 ,C2865_=_C2878 ,C2865_=_C3046 ,C2867_=_C2868 ,C2867_=_C2869 ,C2867_=_C2872 ,\nC2867_=_C2873 ,C2867_=_C2874 ,C2867_=_C2875 ,C2867_=_C2877 ,C2867_=_C2878 ,C2867_=_C2882 ,\nC2867_=_C3195 ,C2867_=_C3237 ,C2867_=_C3243 ,C2868_=_C2869 ,C2868_=_C2872 ,C2868_=_C2873 ,\nC2868_=_C2874 ,C2868_=_C2875 ,C2868_=_C2877 ,C2868_=_C2878 ,C2868_=_C3324 ,C2869_=_C2872 ,\nC2869_=_C2873 ,C2869_=_C2874 ,C2869_=_C2875 ,C2869_=_C2877 ,C2869_=_C2878 ,C2869_=_C3197 ,\nC2872_=_C2873 ,C2872_=_C2874 ,C2872_=_C2875 ,C2872_=_C2877 ,C2872_=_C2878 ,C2872_=_C3199 ,\nC2873_=_C2874 ,C2873_=_C2875 ,C2873_=_C2877 ,C2873_=_C2878 ,C2873_=_C3202 ,C2874_=_C2875 ,\nC2874_=_C2877 ,C2874_=_C2878 ,C2874_=_C3847 ,C2875_=_C2877 ,C2875_=_C2878 ,C2875_=_C3893 ,\nC2877_=_C2878 ,C2877_=_C3913 ,C2878_=_C2891 ,C2878_=_C3550 ,C2878_=_C3654 ,C2878_=_C3901 ,\nC2878_=_C4049 ,C2878_=_C4059 ,C2880_=_C2881 ,C2880_=_C2882 ,C2880_=_C2884 ,C2880_=_C2885 ,\nC2880_=_C2888 ,C2880_=_C2890 ,C2880_=_C2891 ,C2880_=_C2941 ,C2881_=_C2882 ,C2881_=_C2884 ,\nC2881_=_C2885 ,C2881_=_C2888 ,C2881_=_C2890 ,C2881_=_C2891 ,C2882_=_C2884 ,C2882_=_C2885 ,\nC2882_=_C2888 ,C2882_=_C2890 ,C2882_=_C2891 ,C2882_=_C3195 ,C2882_=_C3237 ,C2882_=_C3243 ,\nC2884_=_C2885 ,C2884_=_C2888 ,C2884_=_C2890 ,C2884_=_C2891 ,C2884_=_C3325 ,C2885_=_C2888 ,\nC2885_=_C2890 ,C2885_=_C2891 ,C2885_=_C3326 ,C2888_=_C2890 ,C2888_=_C2891 ,C2888_=_C3330 ,\nC2890_=_C2891 ,C2890_=_C3334 ,C2891_=_C3550 ,C2891_=_C3654 ,C2891_=_C3901 ,C2891_=_C4049 ,\nC2891_=_C4059 ,C2892_=_C2899 ,C2892_=_C2902 ,C2892_=_C3206 ,C2892_=_C3207 ,C2892_=_C3208 ,\nC2892_=_C3209 ,C2892_=_C3210 ,C2892_=_C3213 ,C2892_=_C3217 ,C2892_=_C3218 ,C2899_=_C2902 ,\nC2899_=_C3598 ,C2899_=_C3776 ,C2899_=_C3899 ,C2899_=_C3900 ,C2899_=_C3901 ,C2902_=_C3324 ,\nC2902_=_C3379 ,C2902_=_C3602 ,C2902_=_C3691 ,C2902_=_C3847 ,C2902_=_C3893 ,C2902_=_C3913 ,\nC2902_=_C4005 ,C2902_=_C4099 ,C2903_=_C2905 ,C2903_=_C2977 ,C2903_=_C2978 ,C2903_=_C2980 ,\nC2903_=_C2981 ,C2903_=_C2982 ,C2903_=_C2983 ,C2903_=_C2984 ,C2903_=_C2985 ,C2903_=_C2989 ,\nC2903_=_C2991 ,C2903_=_C2992 ,C2903_=_C2993 ,C2905_=_C3121 ,C2905_=_C3137 ,C2905_=_C3254 ,\nC2905_=_C3255 ,C2905_=_C3257 ,C2905_=_C3258 ,C2905_=_C3260 ,C2905_=_C3261 ,C2905_=_C3262 ,\nC2905_=_C3263 ,C2905_=_C3264 ,C2905_=_C3265 ,C2905_=_C3266 ,C2924_=_C2926 ,C2924_=_C2930 ,\nC2924_=_C2933 ,C2924_=_C2937 ,C2924_=_C2939 ,C2924_=_C2941 ,C2924_=_C3267 ,C2924_=_C3325 ,\nC2924_=_C3326 ,C2924_=_C3328 ,C2924_=_C3329 ,C2924_=_C3330 ,C2924_=_C3334 ,C2924_=_C3335 ,\nC2926_=_C2930 ,C2926_=_C2933 ,C2926_=_C2937 ,C2926_=_C2939 ,C2926_=_C3402 ,C2926_=_C3451 ,\nC2926_=_C3452 ,C2926_=_C3454 ,C2926_=_C3455 ,C2926_=_C3457 ,C2926_=_C3458 ,C2926_=_C3460 ,\nC2926_=_C3462 ,C2930_=_C2933 ,C2930_=_C2937 ,C2930_=_C2939 ,C2930_=_C3188 ,C2930_=_C3251 ,\nC2930_=_C3501 ,C2930_=_C3814 ,C2930_=_C3960 ,C2930_=_C3961 ,C2933_=_C2937 ,C2933_=_C2939 ,\nC2933_=_C3377 ,C2933_=_C3479 ,C2933_=_C3686 ,C2933_=_C3733 ,C2933_=_C3811 ,C2933_=_C3834 ,\nC2933_=_C3871 ,C2933_=_C4049 ,C2933_=_C4050 ,C2933_=_C4051 ,C2933_=_C4054 ,C2937_=_C2939 ,\nC2937_=_C3922 ,C2937_=_C3998 ,C2937_=_C4096 ,C2939_=_C3233 ,C2939_=_C3485 ,C2939_=_C3563 ,\nC2939_=_C3730 ,C2939_=_C3838 ,C2939_=_C3908 ,C2939_=_C4059 ,C2939_=_C4089 ,C2941_=_C3267 ,\nC2941_=_C3325 ,C2941_=_C3326 ,C2941_=_C3328 ,C2941_=_C3329 ,C2941_=_C3330 ,C2941_=_C3334 ,\nC2941_=_C3335 ,C2973_=_C2975 ,C2973_=_C3147 ,C2973_=_C3162 ,C2973_=_C3540 ,C2973_=_C3753 ,\nC2973_=_C3805 ,C2973_=_C4020 ,C2973_=_C4021 ,C2973_=_C4022 ,C2973_=_C4024 ,C2975_=_C3450 ,\nC2975_=_C3484 ,C2975_=_C4073 ,C2975_=_C4098 ,C2977_=_C2978 ,C2977_=_C2980 ,C2977_=_C2981 ,\nC2977_=_C2982 ,C2977_=_C2983 ,C2977_=_C2984 ,C2977_=_C2985 ,C2977_=_C2989 ,C2977_=_C2991 ,\nC2977_=_C2992 ,C2977_=_C2993 ,C2977_=_C3137 ,C2977_=_C3141 ,C2977_=_C3144 ,C2977_=_C3147 ,\nC2978_=_C2980 ,C2978_=_C2981 ,C2978_=_C2982 ,C2978_=_C2983 ,C2978_=_C2984 ,C2978_=_C2985 ,\nC2978_=_C2989 ,C2978_=_C2991 ,C2978_=_C2992 ,C2978_=_C2993 ,C2978_=_C3267 ,C2978_=_C3270 ,\nC2978_=_C3272 ,C2978_=_C3275 ,C2978_=_C3277 ,C2980_=_C2981 ,C2980_=_C2982 ,C2980_=_C2983 ,\nC2980_=_C2984 ,C2980_=_C2985 ,C2980_=_C2989 ,C2980_=_C2991 ,C2980_=_C2992 ,C2980_=_C2993 ,\nC2980_=_C3450 ,C2981_=_C2982 ,C2981_=_C2983 ,C2981_=_C2984 ,C2981_=_C2985 ,C2981_=_C2989 ,\nC2981_=_C2991 ,C2981_=_C2992 ,C2981_=_C2993 ,C2982_=_C2983 ,C2982_=_C2984 ,C2982_=_C2985 ,\nC2982_=_C2989 ,C2982_=_C2991 ,C2982_=_C2992 ,C2982_=_C2993 ,C2982_=_C3328 ,C2982_=_C3520 ,\nC2982_=_C3526 ,C2983_=_C2984 ,C2983_=_C2985 ,C2983_=_C2989 ,C2983_=_C2991 ,C2983_=_C2992 ,\nC2983_=_C2993 ,C2983_=_C3532 ,C2983_=_C3533 ,C2983_=_C3536 ,C2983_=_C3540 ,C2984_=_C2985 ,\nC2984_=_C2989 ,C2984_=_C2991 ,C2984_=_C2992 ,C2984_=_C2993 ,C2985_=_C2989 ,C2985_=_C2991 ,\nC2985_=_C2992 ,C2985_=_C2993 ,C2985_=_C3329 ,C2985_=_C3597 ,C2985_=_C3598 ,C2985_=_C3599 ,\nC2985_=_C3602 ,C2989_=_C2991 ,C2989_=_C2992 ,C2989_=_C2993 ,C2989_=_C3982 ,C2991_=_C2992 ,\nC2991_=_C2993 ,C2991_=_C3609 ,C2991_=_C3933 ,C2991_=_C3958 ,C2991_=_C4020 ,C2992_=_C2993 ,\nC2993_=_C3613 ,C2993_=_C3935 ,C2993_=_C4022 ,C3010_=_C3012 ,C3010_=_C3014 ,C3010_=_C3015 ,\nC3010_=_C3017 ,C3010_=_C3018 ,C3010_=_C3019 ,C3010_=_C3020 ,C3010_=_C3021 ,C3010_=_C3024 ,\nC3010_=_C3025 ,C3010_=_C3027 ,C3010_=_C3032 ,C3010_=_C3033 ,C3012_=_C3014 ,C3012_=_C3015 ,\nC3012_=_C3017 ,C3012_=_C3018 ,C3012_=_C3019 ,C3012_=_C3020 ,C3012_=_C3021 ,C3012_=_C3024 ,\nC3012_=_C3025 ,C3012_=_C3027 ,C3012_=_C3061 ,C3012_=_C3094 ,C3014_=_C3015 ,C3014_=_C3017 ,\nC3014_=_C3018 ,C3014_=_C3019 ,C3014_=_C3020 ,C3014_=_C3021 ,C3014_=_C3024 ,C3014_=_C3025 ,\nC3014_=_C3027 ,C3014_=_C3338 ,C3015_=_C3017 ,C3015_=_C3018 ,C3015_=_C3019 ,C3015_=_C3020 ,\nC3015_=_C3021 ,C3015_=_C3024 ,C3015_=_C3025 ,C3015_=_C3027 ,C3015_=_C3206 ,C3015_=_C3375 ,\nC3015_=_C3377 ,C3015_=_C3379 ,C3017_=_C3018 ,C3017_=_C3019 ,C3017_=_C3020 ,C3017_=_C3021 ,\nC3017_=_C3024 ,C3017_=_C3025</w:t>
      </w:r>
    </w:p>
    <w:p>
      <w:pPr>
        <w:pStyle w:val="PreformattedText"/>
        <w:bidi w:val="0"/>
        <w:spacing w:before="0" w:after="0"/>
        <w:jc w:val="left"/>
        <w:rPr/>
      </w:pPr>
      <w:r>
        <w:rPr/>
        <w:t xml:space="preserve"> </w:t>
      </w:r>
      <w:r>
        <w:rPr/>
        <w:t>,C3017_=_C3027 ,C3017_=_C3208 ,C3017_=_C3684 ,C3017_=_C3686 ,\nC3017_=_C3691 ,C3018_=_C3019 ,C3018_=_C3020 ,C3018_=_C3021 ,C3018_=_C3024 ,C3018_=_C3025 ,\nC3018_=_C3027 ,C3018_=_C3068 ,C3018_=_C3512 ,C3018_=_C3567 ,C3018_=_C3871 ,C3019_=_C3020 ,\nC3019_=_C3021 ,C3019_=_C3024 ,C3019_=_C3025 ,C3019_=_C3027 ,C3019_=_C3069 ,C3019_=_C3210 ,\nC3019_=_C3568 ,C3019_=_C3876 ,C3020_=_C3021 ,C3020_=_C3024 ,C3020_=_C3025 ,C3020_=_C3027 ,\nC3020_=_C3070 ,C3020_=_C3569 ,C3021_=_C3024 ,C3021_=_C3025 ,C3021_=_C3027 ,C3021_=_C3606 ,\nC3021_=_C3758 ,C3021_=_C3922 ,C3021_=_C3923 ,C3024_=_C3025 ,C3024_=_C3027 ,C3025_=_C3027 ,\nC3027_=_C3218 ,C3027_=_C3554 ,C3027_=_C3937 ,C3027_=_C4054 ,C3027_=_C4099 ,C3032_=_C3033 ,\nC3032_=_C3094 ,C3032_=_C3108 ,C3032_=_C3301 ,C3032_=_C3566 ,C3032_=_C3567 ,C3032_=_C3568 ,\nC3032_=_C3569 ,C3032_=_C3570 ,C3032_=_C3571 ,C3032_=_C3572 ,C3033_=_C3109 ,C3033_=_C3303 ,\nC3033_=_C3417 ,C3033_=_C3533 ,C3033_=_C3669 ,C3033_=_C3670 ,C3033_=_C3671 ,C3033_=_C3672 ,\nC3033_=_C3673 ,C3033_=_C3675 ,C3033_=_C3676 ,C3033_=_C3677 ,C3033_=_C3678 ,C3033_=_C3679 ,\nC3033_=_C3680 ,C3046_=_C3194 ,C3046_=_C3195 ,C3046_=_C3197 ,C3046_=_C3198 ,C3046_=_C3199 ,\nC3046_=_C3200 ,C3046_=_C3202 ,C3046_=_C3203 ,C3061_=_C3062 ,C3061_=_C3063 ,C3061_=_C3066 ,\nC3061_=_C3067 ,C3061_=_C3068 ,C3061_=_C3069 ,C3061_=_C3070 ,C3061_=_C3072 ,C3061_=_C3094 ,\nC3062_=_C3063 ,C3062_=_C3066 ,C3062_=_C3067 ,C3062_=_C3068 ,C3062_=_C3069 ,C3062_=_C3070 ,\nC3062_=_C3072 ,C3062_=_C3155 ,C3062_=_C3156 ,C3062_=_C3162 ,C3063_=_C3066 ,C3063_=_C3067 ,\nC3063_=_C3068 ,C3063_=_C3069 ,C3063_=_C3070 ,C3063_=_C3072 ,C3063_=_C3563 ,C3066_=_C3067 ,\nC3066_=_C3068 ,C3066_=_C3069 ,C3066_=_C3070 ,C3066_=_C3072 ,C3066_=_C3647 ,C3066_=_C3753 ,\nC3067_=_C3068 ,C3067_=_C3069 ,C3067_=_C3070 ,C3067_=_C3072 ,C3067_=_C3649 ,C3067_=_C3805 ,\nC3068_=_C3069 ,C3068_=_C3070 ,C3068_=_C3072 ,C3068_=_C3512 ,C3068_=_C3567 ,C3068_=_C3871 ,\nC3069_=_C3070 ,C3069_=_C3072 ,C3069_=_C3210 ,C3069_=_C3568 ,C3069_=_C3876 ,C3070_=_C3072 ,\nC3070_=_C3569 ,C3072_=_C3655 ,C3072_=_C4021 ,C3094_=_C3108 ,C3094_=_C3301 ,C3094_=_C3566 ,\nC3094_=_C3567 ,C3094_=_C3568 ,C3094_=_C3569 ,C3094_=_C3570 ,C3094_=_C3571 ,C3094_=_C3572 ,\nC3108_=_C3109 ,C3108_=_C3301 ,C3108_=_C3566 ,C3108_=_C3567 ,C3108_=_C3568 ,C3108_=_C3569 ,\nC3108_=_C3570 ,C3108_=_C3571 ,C3108_=_C3572 ,C3109_=_C3303 ,C3109_=_C3417 ,C3109_=_C3533 ,\nC3109_=_C3669 ,C3109_=_C3670 ,C3109_=_C3671 ,C3109_=_C3672 ,C3109_=_C3673 ,C3109_=_C3675 ,\nC3109_=_C3676 ,C3109_=_C3677 ,C3109_=_C3678 ,C3109_=_C3679 ,C3109_=_C3680 ,C3121_=_C3125 ,\nC3121_=_C3129 ,C3121_=_C3137 ,C3121_=_C3254 ,C3121_=_C3255 ,C3121_=_C3257 ,C3121_=_C3258 ,\nC3121_=_C3260 ,C3121_=_C3261 ,C3121_=_C3262 ,C3121_=_C3263 ,C3121_=_C3264 ,C3121_=_C3265 ,\nC3121_=_C3266 ,C3125_=_C3129 ,C3125_=_C3156 ,C3125_=_C3237 ,C3125_=_C3270 ,C3125_=_C3646 ,\nC3125_=_C3647 ,C3125_=_C3648 ,C3125_=_C3649 ,C3125_=_C3651 ,C3125_=_C3654 ,C3125_=_C3655 ,\nC3129_=_C3243 ,C3129_=_C3277 ,C3129_=_C3294 ,C3129_=_C3410 ,C3129_=_C3659 ,C3129_=_C3704 ,\nC3129_=_C3786 ,C3129_=_C3925 ,C3129_=_C3942 ,C3129_=_C3958 ,C3129_=_C3959 ,C3137_=_C3141 ,\nC3137_=_C3144 ,C3137_=_C3147 ,C3137_=_C3254 ,C3137_=_C3255 ,C3137_=_C3257 ,C3137_=_C3258 ,\nC3137_=_C3260 ,C3137_=_C3261 ,C3137_=_C3262 ,C3137_=_C3263 ,C3137_=_C3264 ,C3137_=_C3265 ,\nC3137_=_C3266 ,C3141_=_C3144 ,C3141_=_C3147 ,C3141_=_C3155 ,C3141_=_C3416 ,C3141_=_C3532 ,\nC3141_=_C3603 ,C3141_=_C3604 ,C3141_=_C3606 ,C3141_=_C3609 ,C3141_=_C3610 ,C3141_=_C3611 ,\nC3141_=_C3612 ,C3141_=_C3613 ,C3144_=_C3147 ,C3144_=_C3275 ,C3144_=_C3375 ,C3144_=_C3526 ,\nC3144_=_C3536 ,C3144_=_C3599 ,C3144_=_C3684 ,C3144_=_C3933 ,C3144_=_C3935 ,C3144_=_C3937 ,\nC3147_=_C3162 ,C3147_=_C3540 ,C3147_=_C3753 ,C3147_=_C3805 ,C3147_=_C4020 ,C3147_=_C4021 ,\nC3147_=_C4022 ,C3147_=_C4024 ,C3155_=_C3156 ,C3155_=_C3162 ,C3155_=_C3416 ,C3155_=_C3532 ,\nC3155_=_C3603 ,C3155_=_C3604 ,C3155_=_C3606 ,C3155_=_C3609 ,C3155_=_C3610 ,C3155_=_C3611 ,\nC3155_=_C3612 ,C3155_=_C3613 ,C3156_=_C3162 ,C3156_=_C3237 ,C3156_=_C3270 ,C3156_=_C3646 ,\nC3156_=_C3647 ,C3156_=_C3648 ,C3156_=_C3649 ,C3156_=_C3651 ,C3156_=_C3654 ,C3156_=_C3655 ,\nC3162_=_C3540 ,C3162_=_C3753 ,C3162_=_C3805 ,C3162_=_C4020 ,C3162_=_C4021 ,C3162_=_C4022 ,\nC3162_=_C4024 ,C3188_=_C3251 ,C3188_=_C3501 ,C3188_=_C3814 ,C3188_=_C3960 ,C3188_=_C3961 ,\nC3194_=_C3195 ,C3194_=_C3197 ,C3194_=_C3198 ,C3194_=_C3199 ,C3194_=_C3200 ,C3194_=_C3202 ,\nC3194_=_C3203 ,C3194_=_C3233 ,C3195_=_C3197 ,C3195_=_C3198 ,C3195_=_C3199 ,C3195_=_C3200 ,\nC3195_=_C3202 ,C3195_=_C3203 ,C3195_=_C3237 ,C3195_=_C3243 ,C3197_=_C3198 ,C3197_=_C3199 ,\nC3197_=_C3200 ,C3197_=_C3202 ,C3197_=_C3203 ,C3198_=_C3199 ,C3198_=_C3200 ,C3198_=_C3202 ,\nC3198_=_C3203 ,C3198_=_C3254 ,C3198_=_C3402 ,C3198_=_C3407 ,C3198_=_C3410 ,C3199_=_C3200 ,\nC3199_=_C3202 ,C3199_=_C3203 ,C3200_=_C3202 ,C3200_=_C3203 ,C3200_=_C3730 ,C3202_=_C3203 ,\nC3203_=_C3570 ,C3203_=_C3672 ,C3203_=_C3908 ,C3206_=_C3207 ,C3206_=_C3208 ,C3206_=_C3209 ,\nC3206_=_C3210 ,C3206_=_C3213 ,C3206_=_C3217 ,C3206_=_C3218 ,C3206_=_C3375 ,C3206_=_C3377 ,\nC3206_=_C3379 ,C3207_=_C3208 ,C3207_=_C3209 ,C3207_=_C3210 ,C3207_=_C3213 ,C3207_=_C3217 ,\nC3207_=_C3218 ,C3207_=_C3382 ,C3207_=_C3390 ,C3208_=_C3209 ,C3208_=_C3210 ,C3208_=_C3213 ,\nC3208_=_C3217 ,C3208_=_C3218 ,C3208_=_C3684 ,C3208_=_C3686 ,C3208_=_C3691 ,C3209_=_C3210 ,\nC3209_=_C3213 ,C3209_=_C3217 ,C3209_=_C3218 ,C3209_=_C3776 ,C3210_=_C3213 ,C3210_=_C3217 ,\nC3210_=_C3218 ,C3210_=_C3568 ,C3210_=_C3876 ,C3213_=_C3217 ,C3213_=_C3218 ,C3213_=_C3899 ,\nC3217_=_C3218 ,C3217_=_C4100 ,C3218_=_C3554 ,C3218_=_C3937 ,C3218_=_C4054 ,C3218_=_C4099 ,\nC3233_=_C3485 ,C3233_=_C3563 ,C3233_=_C3730 ,C3233_=_C3838 ,C3233_=_C3908 ,C3233_=_C4059 ,\nC3233_=_C4089 ,C3237_=_C3243 ,C3237_=_C3270 ,C3237_=_C3646 ,C3237_=_C3647 ,C3237_=_C3648 ,\nC3237_=_C3649 ,C3237_=_C3651 ,C3237_=_C3654 ,C3237_=_C3655 ,C3243_=_C3277 ,C3243_=_C3294 ,\nC3243_=_C3410 ,C3243_=_C3659 ,C3243_=_C3704 ,C3243_=_C3786 ,C3243_=_C3925 ,C3243_=_C3942 ,\nC3243_=_C3958 ,C3243_=_C3959 ,C3251_=_C3501 ,C3251_=_C3814 ,C3251_=_C3960 ,C3251_=_C3961 ,\nC3254_=_C3255 ,C3254_=_C3257 ,C3254_=_C3258 ,C3254_=_C3260 ,C3254_=_C3261 ,C3254_=_C3262 ,\nC3254_=_C3263 ,C3254_=_C3264 ,C3254_=_C3265 ,C3254_=_C3266 ,C3254_=_C3402 ,C3254_=_C3407 ,\nC3254_=_C3410 ,C3255_=_C3257 ,C3255_=_C3258 ,C3255_=_C3260 ,C3255_=_C3261 ,C3255_=_C3262 ,\nC3255_=_C3263 ,C3255_=_C3264 ,C3255_=_C3265 ,C3255_=_C3266 ,C3255_=_C3416 ,C3255_=_C3417 ,\nC3257_=_C3258 ,C3257_=_C3260 ,C3257_=_C3261 ,C3257_=_C3262 ,C3257_=_C3263 ,C3257_=_C3264 ,\nC3257_=_C3265 ,C3257_=_C3266 ,C3258_=_C3260 ,C3258_=_C3261 ,C3258_=_C3262 ,C3258_=_C3263 ,\nC3258_=_C3264 ,C3258_=_C3265 ,C3258_=_C3266 ,C3258_=_C3651 ,C3258_=_C3942 ,C3260_=_C3261 ,\nC3260_=_C3262 ,C3260_=_C3263 ,C3260_=_C3264 ,C3260_=_C3265 ,C3260_=_C3266 ,C3261_=_C3262 ,\nC3261_=_C3263 ,C3261_=_C3264 ,C3261_=_C3265 ,C3261_=_C3266 ,C3262_=_C3263 ,C3262_=_C3264 ,\nC3262_=_C3265 ,C3262_=_C3266 ,C3262_=_C3514 ,C3262_=_C3610 ,C3263_=_C3264 ,C3263_=_C3265 ,\nC3263_=_C3266 ,C3263_=_C3680 ,C3264_=_C3265 ,C3264_=_C3266 ,C3265_=_C3266 ,C3265_=_C4096 ,\nC3267_=_C3270 ,C3267_=_C3272 ,C3267_=_C3275 ,C3267_=_C3277 ,C3267_=_C3325 ,C3267_=_C3326 ,\nC3267_=_C3328 ,C3267_=_C3329 ,C3267_=_C3330 ,C3267_=_C3334 ,C3267_=_C3335 ,C3270_=_C3272 ,\nC3270_=_C3275 ,C3270_=_C3277 ,C3270_=_C3646 ,C3270_=_C3647 ,C3270_=_C3648 ,C3270_=_C3649 ,\nC3270_=_C3651 ,C3270_=_C3654 ,C3270_=_C3655 ,C3272_=_C3275 ,C3272_=_C3277 ,C3272_=_C3407 ,\nC3272_=_C3520 ,C3272_=_C3597 ,C3272_=_C3758 ,C3275_=_C3277 ,C3275_=_C3375 ,C3275_=_C3526 ,\nC3275_=_C3536 ,C3275_=_C3599 ,C3275_=_C3684 ,C3275_=_C3933 ,C3275_=_C3935 ,C3275_=_C3937 ,\nC3277_=_C3294 ,C3277_=_C3410 ,C3277_=_C3659 ,C3277_=_C3704 ,C3277_=_C3786 ,C3277_=_C3925 ,\nC3277_=_C3942 ,C3277_=_C3958 ,C3277_=_C3959 ,C3294_=_C3410 ,C3294_=_C3659 ,C3294_=_C3704 ,\nC3294_=_C3786 ,C3294_=_C3925 ,C3294_=_C3942 ,C3294_=_C3958 ,C3294_=_C3959 ,C3301_=_C3303 ,\nC3301_=_C3566 ,C3301_=_C3567 ,C3301_=_C3568 ,C3301_=_C3569 ,C3301_=_C3570 ,C3301_=_C3571 ,\nC3301_=_C3572 ,C3303_=_C3417 ,C3303_=_C3533 ,C3303_=_C3669 ,C3303_=_C3670 ,C3303_=_C3671 ,\nC3303_=_C3672 ,C3303_=_C3673 ,C3303_=_C3675 ,C3303_=_C3676 ,C3303_=_C3677 ,C3303_=_C3678 ,\nC3303_=_C3679 ,C3303_=_C3680 ,C3324_=_C3379 ,C3324_=_C3602 ,C3324_=_C3691 ,C3324_=_C3847 ,\nC3324_=_C3893 ,C3324_=_C3913 ,C3324_=_C4005 ,C3324_=_C4099 ,C3325_=_C3326 ,C3325_=_C3328 ,\nC3325_=_C3329 ,C3325_=_C3330 ,C3325_=_C3334 ,C3325_=_C3335 ,C3326_=_C3328 ,C3326_=_C3329 ,\nC3326_=_C3330 ,C3326_=_C3334 ,C3326_=_C3335 ,C3328_=_C3329 ,C3328_=_C3330 ,C3328_=_C3334 ,\nC3328_=_C3335 ,C3328_=_C3520 ,C3328_=_C3526 ,C3329_=_C3330 ,C3329_=_C3334 ,C3329_=_C3335 ,\nC3329_=_C3597 ,C3329_=_C3598 ,C3329_=_C3599 ,C3329_=_C3602 ,C3330_=_C3334 ,C3330_=_C3335 ,\nC3334_=_C3335 ,C3335_=_C3457 ,C3335_=_C3677 ,C3335_=_C3960 ,C3335_=_C3998 ,C3338_=_C3382 ,\nC3338_=_C3509 ,C3338_=_C3510 ,C3338_=_C3511 ,C3338_=_C3512 ,C3338_=_C3513 ,C3338_=_C3514 ,\nC3338_=_C3516 ,C3375_=_C3377 ,C3375_=_C3379 ,C3375_=_C3526 ,C3375_=_C3536 ,C3375_=_C3599 ,\nC3375_=_C3684 ,C3375_=_C3933 ,C3375_=_C3935 ,C3375_=_C3937 ,C3377_=_C3379 ,C3377_=_C3479 ,\nC3377_=_C3686 ,C3377_=_C3733 ,C3377_=_C3811 ,C3377_=_C3834 ,C3377_=_C3871 ,C3377_=_C4049 ,\nC3377_=_C4050 ,C3377_=_C4051 ,C3377_=_C4054 ,C3379_=_C3602 ,C3379_=_C3691 ,C3379_=_C3847 ,\nC3379_=_C3893 ,C3379_=_C3913 ,C3379_=_C4005 ,C3379_=_C4099 ,C3382_=_C3390 ,C3382_=_C3509 ,\nC3382_=_C3510 ,C3382_=_C3511 ,C3382_=_C3512 ,C3382_=_C3513 ,C3382_=_C3514 ,C3382_=_C3516 ,\nC3390_=_C3876 ,C3390_=_C3923 ,C3390_=_C4100 ,C3402_=_C3407 ,C3402_=_C3410 ,C3402_=_C3451 ,\nC3402_=_C3452 ,C3402_=_C3454 ,C3402_=_C3455 ,C3402_=_C3457 ,C3402_=_C3458 ,C3402_=_C3460 ,\nC3402_=_C3462 ,C3407_=_C3410 ,C3407_=_C3520 ,C3407_=_C3597 ,C3407_=_C3758 ,C3410_=_C3659 ,\nC3410_=_C3704 ,C3410_=_C3786 ,C3410_=_C3925 ,C3410_=_C3942 ,C3410_=_C3958 ,C3410_=_C3959 ,\nC3416_=_C3417 ,C3416_=_C3532 ,C3416_=_C3603 ,C3416_=_C3604 ,C3416_=_C3606 ,C3416_=_C3609</w:t>
      </w:r>
    </w:p>
    <w:p>
      <w:pPr>
        <w:pStyle w:val="PreformattedText"/>
        <w:bidi w:val="0"/>
        <w:spacing w:before="0" w:after="0"/>
        <w:jc w:val="left"/>
        <w:rPr/>
      </w:pPr>
      <w:r>
        <w:rPr/>
        <w:t xml:space="preserve"> </w:t>
      </w:r>
      <w:r>
        <w:rPr/>
        <w:t>,\nC3416_=_C3610 ,C3416_=_C3611 ,C3416_=_C3612 ,C3416_=_C3613 ,C3417_=_C3533 ,C3417_=_C3669 ,\nC3417_=_C3670 ,C3417_=_C3671 ,C3417_=_C3672 ,C3417_=_C3673 ,C3417_=_C3675 ,C3417_=_C3676 ,\nC3417_=_C3677 ,C3417_=_C3678 ,C3417_=_C3679 ,C3417_=_C3680 ,C3450_=_C3484 ,C3450_=_C4073 ,\nC3450_=_C4098 ,C3451_=_C3452 ,C3451_=_C3454 ,C3451_=_C3455 ,C3451_=_C3457 ,C3451_=_C3458 ,\nC3451_=_C3460 ,C3451_=_C3462 ,C3452_=_C3454 ,C3452_=_C3455 ,C3452_=_C3457 ,C3452_=_C3458 ,\nC3452_=_C3460 ,C3452_=_C3462 ,C3454_=_C3455 ,C3454_=_C3457 ,C3454_=_C3458 ,C3454_=_C3460 ,\nC3454_=_C3462 ,C3454_=_C3648 ,C3454_=_C3786 ,C3455_=_C3457 ,C3455_=_C3458 ,C3455_=_C3460 ,\nC3455_=_C3462 ,C3455_=_C3669 ,C3455_=_C3814 ,C3455_=_C3822 ,C3457_=_C3458 ,C3457_=_C3460 ,\nC3457_=_C3462 ,C3457_=_C3677 ,C3457_=_C3960 ,C3457_=_C3998 ,C3458_=_C3460 ,C3458_=_C3462 ,\nC3458_=_C3678 ,C3458_=_C3900 ,C3458_=_C3961 ,C3458_=_C4004 ,C3458_=_C4005 ,C3460_=_C3462 ,\nC3460_=_C4085 ,C3462_=_C4024 ,C3462_=_C4098 ,C3479_=_C3484 ,C3479_=_C3485 ,C3479_=_C3686 ,\nC3479_=_C3733 ,C3479_=_C3811 ,C3479_=_C3834 ,C3479_=_C3871 ,C3479_=_C4049 ,C3479_=_C4050 ,\nC3479_=_C4051 ,C3479_=_C4054 ,C3484_=_C3485 ,C3484_=_C4073 ,C3484_=_C4098 ,C3485_=_C3563 ,\nC3485_=_C3730 ,C3485_=_C3838 ,C3485_=_C3908 ,C3485_=_C4059 ,C3485_=_C4089 ,C3501_=_C3814 ,\nC3501_=_C3960 ,C3501_=_C3961 ,C3509_=_C3510 ,C3509_=_C3511 ,C3509_=_C3512 ,C3509_=_C3513 ,\nC3509_=_C3514 ,C3509_=_C3516 ,C3509_=_C3733 ,C3510_=_C3511 ,C3510_=_C3512 ,C3510_=_C3513 ,\nC3510_=_C3514 ,C3510_=_C3516 ,C3511_=_C3512 ,C3511_=_C3513 ,C3511_=_C3514 ,C3511_=_C3516 ,\nC3511_=_C3811 ,C3512_=_C3513 ,C3512_=_C3514 ,C3512_=_C3516 ,C3512_=_C3567 ,C3512_=_C3871 ,\nC3513_=_C3514 ,C3513_=_C3516 ,C3513_=_C3548 ,C3513_=_C3883 ,C3513_=_C3884 ,C3514_=_C3516 ,\nC3514_=_C3610 ,C3516_=_C4050 ,C3520_=_C3526 ,C3520_=_C3597 ,C3520_=_C3758 ,C3526_=_C3536 ,\nC3526_=_C3599 ,C3526_=_C3684 ,C3526_=_C3933 ,C3526_=_C3935 ,C3526_=_C3937 ,C3532_=_C3533 ,\nC3532_=_C3536 ,C3532_=_C3540 ,C3532_=_C3603 ,C3532_=_C3604 ,C3532_=_C3606 ,C3532_=_C3609 ,\nC3532_=_C3610 ,C3532_=_C3611 ,C3532_=_C3612 ,C3532_=_C3613 ,C3533_=_C3536 ,C3533_=_C3540 ,\nC3533_=_C3669 ,C3533_=_C3670 ,C3533_=_C3671 ,C3533_=_C3672 ,C3533_=_C3673 ,C3533_=_C3675 ,\nC3533_=_C3676 ,C3533_=_C3677 ,C3533_=_C3678 ,C3533_=_C3679 ,C3533_=_C3680 ,C3536_=_C3540 ,\nC3536_=_C3599 ,C3536_=_C3684 ,C3536_=_C3933 ,C3536_=_C3935 ,C3536_=_C3937 ,C3540_=_C3753 ,\nC3540_=_C3805 ,C3540_=_C4020 ,C3540_=_C4021 ,C3540_=_C4022 ,C3540_=_C4024 ,C3548_=_C3550 ,\nC3548_=_C3553 ,C3548_=_C3554 ,C3548_=_C3883 ,C3548_=_C3884 ,C3550_=_C3553 ,C3550_=_C3554 ,\nC3550_=_C3654 ,C3550_=_C3901 ,C3550_=_C4049 ,C3550_=_C4059 ,C3553_=_C3554 ,C3554_=_C3937 ,\nC3554_=_C4054 ,C3554_=_C4099 ,C3563_=_C3730 ,C3563_=_C3838 ,C3563_=_C3908 ,C3563_=_C4059 ,\nC3563_=_C4089 ,C3566_=_C3567 ,C3566_=_C3568 ,C3566_=_C3569 ,C3566_=_C3570 ,C3566_=_C3571 ,\nC3566_=_C3572 ,C3566_=_C3671 ,C3567_=_C3568 ,C3567_=_C3569 ,C3567_=_C3570 ,C3567_=_C3571 ,\nC3567_=_C3572 ,C3567_=_C3871 ,C3568_=_C3569 ,C3568_=_C3570 ,C3568_=_C3571 ,C3568_=_C3572 ,\nC3568_=_C3876 ,C3569_=_C3570 ,C3569_=_C3571 ,C3569_=_C3572 ,C3570_=_C3571 ,C3570_=_C3572 ,\nC3570_=_C3672 ,C3570_=_C3908 ,C3571_=_C3572 ,C3571_=_C3675 ,C3572_=_C3676 ,C3597_=_C3598 ,\nC3597_=_C3599 ,C3597_=_C3602 ,C3597_=_C3758 ,C3598_=_C3599 ,C3598_=_C3602 ,C3598_=_C3776 ,\nC3598_=_C3899 ,C3598_=_C3900 ,C3598_=_C3901 ,C3599_=_C3602 ,C3599_=_C3684 ,C3599_=_C3933 ,\nC3599_=_C3935 ,C3599_=_C3937 ,C3602_=_C3691 ,C3602_=_C3847 ,C3602_=_C3893 ,C3602_=_C3913 ,\nC3602_=_C4005 ,C3602_=_C4099 ,C3603_=_C3604 ,C3603_=_C3606 ,C3603_=_C3609 ,C3603_=_C3610 ,\nC3603_=_C3611 ,C3603_=_C3612 ,C3603_=_C3613 ,C3604_=_C3606 ,C3604_=_C3609 ,C3604_=_C3610 ,\nC3604_=_C3611 ,C3604_=_C3612 ,C3604_=_C3613 ,C3606_=_C3609 ,C3606_=_C3610 ,C3606_=_C3611 ,\nC3606_=_C3612 ,C3606_=_C3613 ,C3606_=_C3758 ,C3606_=_C3922 ,C3606_=_C3923 ,C3609_=_C3610 ,\nC3609_=_C3611 ,C3609_=_C3612 ,C3609_=_C3613 ,C3609_=_C3933 ,C3609_=_C3958 ,C3609_=_C4020 ,\nC3610_=_C3611 ,C3610_=_C3612 ,C3610_=_C3613 ,C3611_=_C3612 ,C3611_=_C3613 ,C3612_=_C3613 ,\nC3613_=_C3935 ,C3613_=_C4022 ,C3632_=_C3883 ,C3632_=_C3982 ,C3632_=_C4001 ,C3632_=_C4060 ,\nC3632_=_C4083 ,C3632_=_C4085 ,C3646_=_C3647 ,C3646_=_C3648 ,C3646_=_C3649 ,C3646_=_C3651 ,\nC3646_=_C3654 ,C3646_=_C3655 ,C3646_=_C3659 ,C3647_=_C3648 ,C3647_=_C3649 ,C3647_=_C3651 ,\nC3647_=_C3654 ,C3647_=_C3655 ,C3647_=_C3753 ,C3648_=_C3649 ,C3648_=_C3651 ,C3648_=_C3654 ,\nC3648_=_C3655 ,C3648_=_C3786 ,C3649_=_C3651 ,C3649_=_C3654 ,C3649_=_C3655 ,C3649_=_C3805 ,\nC3651_=_C3654 ,C3651_=_C3655 ,C3651_=_C3942 ,C3654_=_C3655 ,C3654_=_C3901 ,C3654_=_C4049 ,\nC3654_=_C4059 ,C3655_=_C4021 ,C3659_=_C3704 ,C3659_=_C3786 ,C3659_=_C3925 ,C3659_=_C3942 ,\nC3659_=_C3958 ,C3659_=_C3959 ,C3669_=_C3670 ,C3669_=_C3671 ,C3669_=_C3672 ,C3669_=_C3673 ,\nC3669_=_C3675 ,C3669_=_C3676 ,C3669_=_C3677 ,C3669_=_C3678 ,C3669_=_C3679 ,C3669_=_C3680 ,\nC3669_=_C3814 ,C3669_=_C3822 ,C3670_=_C3671 ,C3670_=_C3672 ,C3670_=_C3673 ,C3670_=_C3675 ,\nC3670_=_C3676 ,C3670_=_C3677 ,C3670_=_C3678 ,C3670_=_C3679 ,C3670_=_C3680 ,C3670_=_C3834 ,\nC3670_=_C3838 ,C3671_=_C3672 ,C3671_=_C3673 ,C3671_=_C3675 ,C3671_=_C3676 ,C3671_=_C3677 ,\nC3671_=_C3678 ,C3671_=_C3679 ,C3671_=_C3680 ,C3672_=_C3673 ,C3672_=_C3675 ,C3672_=_C3676 ,\nC3672_=_C3677 ,C3672_=_C3678 ,C3672_=_C3679 ,C3672_=_C3680 ,C3672_=_C3908 ,C3673_=_C3675 ,\nC3673_=_C3676 ,C3673_=_C3677 ,C3673_=_C3678 ,C3673_=_C3679 ,C3673_=_C3680 ,C3673_=_C3925 ,\nC3675_=_C3676 ,C3675_=_C3677 ,C3675_=_C3678 ,C3675_=_C3679 ,C3675_=_C3680 ,C3676_=_C3677 ,\nC3676_=_C3678 ,C3676_=_C3679 ,C3676_=_C3680 ,C3677_=_C3678 ,C3677_=_C3679 ,C3677_=_C3680 ,\nC3677_=_C3960 ,C3677_=_C3998 ,C3678_=_C3679 ,C3678_=_C3680 ,C3678_=_C3900 ,C3678_=_C3961 ,\nC3678_=_C4004 ,C3678_=_C4005 ,C3679_=_C3680 ,C3684_=_C3686 ,C3684_=_C3691 ,C3684_=_C3933 ,\nC3684_=_C3935 ,C3684_=_C3937 ,C3686_=_C3691 ,C3686_=_C3733 ,C3686_=_C3811 ,C3686_=_C3834 ,\nC3686_=_C3871 ,C3686_=_C4049 ,C3686_=_C4050 ,C3686_=_C4051 ,C3686_=_C4054 ,C3691_=_C3847 ,\nC3691_=_C3893 ,C3691_=_C3913 ,C3691_=_C4005 ,C3691_=_C4099 ,C3704_=_C3786 ,C3704_=_C3925 ,\nC3704_=_C3942 ,C3704_=_C3958 ,C3704_=_C3959 ,C3730_=_C3838 ,C3730_=_C3908 ,C3730_=_C4059 ,\nC3730_=_C4089 ,C3733_=_C3811 ,C3733_=_C3834 ,C3733_=_C3871 ,C3733_=_C4049 ,C3733_=_C4050 ,\nC3733_=_C4051 ,C3733_=_C4054 ,C3753_=_C3805 ,C3753_=_C4020 ,C3753_=_C4021 ,C3753_=_C4022 ,\nC3753_=_C4024 ,C3758_=_C3922 ,C3758_=_C3923 ,C3776_=_C3899 ,C3776_=_C3900 ,C3776_=_C3901 ,\nC3786_=_C3925 ,C3786_=_C3942 ,C3786_=_C3958 ,C3786_=_C3959 ,C3805_=_C4020 ,C3805_=_C4021 ,\nC3805_=_C4022 ,C3805_=_C4024 ,C3811_=_C3834 ,C3811_=_C3871 ,C3811_=_C4049 ,C3811_=_C4050 ,\nC3811_=_C4051 ,C3811_=_C4054 ,C3814_=_C3822 ,C3814_=_C3960 ,C3814_=_C3961 ,C3822_=_C3884 ,\nC3822_=_C4004 ,C3834_=_C3838 ,C3834_=_C3871 ,C3834_=_C4049 ,C3834_=_C4050 ,C3834_=_C4051 ,\nC3834_=_C4054 ,C3838_=_C3908 ,C3838_=_C4059 ,C3838_=_C4089 ,C3847_=_C3893 ,C3847_=_C3913 ,\nC3847_=_C4005 ,C3847_=_C4099 ,C3871_=_C4049 ,C3871_=_C4050 ,C3871_=_C4051 ,C3871_=_C4054 ,\nC3876_=_C3923 ,C3876_=_C4100 ,C3883_=_C3884 ,C3883_=_C3982 ,C3883_=_C4001 ,C3883_=_C4060 ,\nC3883_=_C4083 ,C3883_=_C4085 ,C3884_=_C4004 ,C3893_=_C3913 ,C3893_=_C4005 ,C3893_=_C4099 ,\nC3899_=_C3900 ,C3899_=_C3901 ,C3900_=_C3901 ,C3900_=_C3961 ,C3900_=_C4004 ,C3900_=_C4005 ,\nC3901_=_C4049 ,C3901_=_C4059 ,C3908_=_C4059 ,C3908_=_C4089 ,C3913_=_C4005 ,C3913_=_C4099 ,\nC3922_=_C3923 ,C3922_=_C3998 ,C3922_=_C4096 ,C3923_=_C4100 ,C3925_=_C3942 ,C3925_=_C3958 ,\nC3925_=_C3959 ,C3933_=_C3935 ,C3933_=_C3937 ,C3933_=_C3958 ,C3933_=_C4020 ,C3935_=_C3937 ,\nC3935_=_C4022 ,C3937_=_C4054 ,C3937_=_C4099 ,C3942_=_C3958 ,C3942_=_C3959 ,C3958_=_C3959 ,\nC3958_=_C4020 ,C3960_=_C3961 ,C3960_=_C3998 ,C3961_=_C4004 ,C3961_=_C4005 ,C3982_=_C4001 ,\nC3982_=_C4060 ,C3982_=_C4083 ,C3982_=_C4085 ,C3998_=_C4096 ,C4001_=_C4060 ,C4001_=_C4083 ,\nC4001_=_C4085 ,C4004_=_C4005 ,C4005_=_C4099 ,C4020_=_C4021 ,C4020_=_C4022 ,C4020_=_C4024 ,\nC4021_=_C4022 ,C4021_=_C4024 ,C4022_=_C4024 ,C4024_=_C4098 ,C4049_=_C4050 ,C4049_=_C4051 ,\nC4049_=_C4054 ,C4049_=_C4059 ,C4050_=_C4051 ,C4050_=_C4054 ,C4051_=_C4054 ,C4051_=_C4089 ,\nC4054_=_C4099 ,C4059_=_C4089 ,C4060_=_C4083 ,C4060_=_C4085 ,C4073_=_C4098 ,C4083_=_C4085 ,"];73[shape=box, label="id:73 level: 3\n344: C61 C63 C110 C112 C215 \nC217 C235 C238 C251 C254 C322 \nC324 C401 C403 C404 C405 C406 \nC408 C409 C410 C411 C412 C414 \nC416 C417 C418 C419 C420 C421 \nC422 C423 C424 C426 C428 C429 \nC510 C512 C513 C517 C518 C527 \nC528 C564 C565 C570 C585 C586 \nC587 C589 C590 C592 C593 C594 \nC595 C597 C599 C600 C601 C602 \nC603 C604 C605 C606 C607 C608 \nC609 C610 C639 C667 C672 C682 \nC862 C880 C887 C1005 C1009 C1035 \nC1061 C1134 C1135 C1138 C1157 C1158 \nC1161 C1172 C1179 C1181 C1190 C1191 \nC1195 C1201 C1202 C1205 C1206 C1208 \nC1209 C1210 C1211 C1212 C1213 C1214 \nC1217 C1218 C1219 C1220 C1221 C1222 \nC1223 C1224 C1225 C1228 C1229 C1231 \nC1236 C1246 C1263 C1271 C1296 C1350 \nC1366 C1377 C1381 C1437 C1440 C1443 \nC1446 C1452 C1458 C1459 C1460 C1461 \nC1483 C1487 C1488 C1494 C1517 C1522 \nC1558 C1578 C1606 C1629 C1634 C1657 \nC1658 C1659 C1660 C1663 C1664 C1665 \nC1666 C1667 C1668 C1669 C1670 C1671 \nC1674 C1675 C1676 C1677 C1714 C1720 \nC1760 C1761 C1762 C1763 C1764 C1766 \nC1768 C1769 C1770 C1771 C1772 C1773 \nC1774 C1775 C1776 C1778 C1780 C1797 \nC1812 C1844 C1845 C1846 C1847 C1849 \nC1851 C1852 C1853 C1854 C1855 C1856 \nC1858 C1860 C1861 C1862 C1863 C1864 \nC1865 C1867 C1869 C1870 C1871 C1872 \nC1873 C1874 C1875 C1876 C1877 C1878 \nC1880 C1881 C1882 C1883 C1884 C1886 \nC1887 C1888 C1889 C1890 C1891 C1892 \nC1893 C1894 C1895 C1896 C1897 C1900 \nC1901 C1902 C1905 C1968 C1982 C2064 \nC2073 C2097 C2139 C2164 C2306 C2307 \nC2316 C2317 C2343 C2360 C2464 C2471 \nC2478 C2479 C2488 C2577 C2578 C2579 \nC2580 C2581 C2582 C2583 C2584 C2585 \nC2586 C2587 C2588 C2606 C2609 C2618 \nC2625 C2640 C2663 C2674 C2675 C2676 \nC2677 C2678 C2679 C2680 C2683 C2697 \nC2722</w:t>
      </w:r>
    </w:p>
    <w:p>
      <w:pPr>
        <w:pStyle w:val="PreformattedText"/>
        <w:bidi w:val="0"/>
        <w:spacing w:before="0" w:after="0"/>
        <w:jc w:val="left"/>
        <w:rPr/>
      </w:pPr>
      <w:r>
        <w:rPr/>
        <w:t xml:space="preserve"> </w:t>
      </w:r>
      <w:r>
        <w:rPr/>
        <w:t>C2748 C2817 C2851 C2881 C2896 \nC2897 C2936 C2953 C2956 C2957 C2958 \nC2960 C2961 C2962 C2963 C2978 C3018 \nC3068 C3097 C3122 C3143 C3235 C3248 \nC3267 C3268 C3269 C3270 C3271 C3272 \nC3273 C3274 C3275 C3276 C3277 C3285 \nC3315 C3368 C3482 C3512 C3567 C3591 \nC3625 C3689 C3732 C3771 C3807 C3820 \nC3826 C3837 C3849 C3850 C3851 C3869 \nC3870 C3871 C3872 C3954 C3971 C4011 \nC4017 C4026 C4051 C4055 C4058 C4071 \nC4081 C4082 C4089 \n4115: C61_=_C63( C61 C63 ) C61_=_C110( C61 C110 ) C61_=_C215( C61 C215 ) C61_=_C235( C61 C235 ) C61_=_C251( C61 C251 ) \nC61_=_C322( C61 C322 ) C61_=_C518( C61 C518 ) C61_=_C672( C61 C672 ) C61_=_C1161( C61 C1161 ) C61_=_C1236( C61 C1236 ) C61_=_C2064( C61 C2064 ) \nC61_=_C2307( C61 C2307 ) C61_=_C2471( C61 C2471 ) C61_=_C2606( C61 C2606 ) C61_=_C2674( C61 C2674 ) C61_=_C2675( C61 C2675 ) C61_=_C2676( C61 C2676 ) \nC61_=_C2677( C61 C2677 ) C61_=_C2678( C61 C2678 ) C61_=_C2679( C61 C2679 ) C61_=_C2680( C61 C2680 ) C61_=_C2683( C61 C2683 ) C63_=_C112( C63 C112 ) \nC63_=_C217( C63 C217 ) C63_=_C238( C63 C238 ) C63_=_C254( C63 C254 ) C63_=_C324( C63 C324 ) C63_=_C1190( C63 C1190 ) C63_=_C1263( C63 C1263 ) \nC63_=_C1443( C63 C1443 ) C63_=_C1517( C63 C1517 ) C63_=_C2609( C63 C2609 ) C63_=_C2625( C63 C2625 ) C63_=_C2663( C63 C2663 ) C63_=_C2676( C63 C2676 ) \nC63_=_C2881( C63 C2881 ) C63_=_C2956( C63 C2956 ) C63_=_C2957( C63 C2957 ) C63_=_C2958( C63 C2958 ) C63_=_C2960( C63 C2960 ) C63_=_C2961( C63 C2961 ) \nC63_=_C2962( C63 C2962 ) C63_=_C2963( C63 C2963 ) C110_=_C112( C110 C112 ) C110_=_C215( C110 C215 ) C110_=_C235( C110 C235 ) C110_=_C251( C110 C251 ) \nC110_=_C322( C110 C322 ) C110_=_C518( C110 C518 ) C110_=_C672( C110 C672 ) C110_=_C1161( C110 C1161 ) C110_=_C1236( C110 C1236 ) C110_=_C2064( C110 C2064 ) \nC110_=_C2307( C110 C2307 ) C110_=_C2471( C110 C2471 ) C110_=_C2606( C110 C2606 ) C110_=_C2674( C110 C2674 ) C110_=_C2675( C110 C2675 ) C110_=_C2676( C110 C2676 ) \nC110_=_C2677( C110 C2677 ) C110_=_C2678( C110 C2678 ) C110_=_C2679( C110 C2679 ) C110_=_C2680( C110 C2680 ) C110_=_C2683( C110 C2683 ) C112_=_C217( C112 C217 ) \nC112_=_C238( C112 C238 ) C112_=_C254( C112 C254 ) C112_=_C324( C112 C324 ) C112_=_C1190( C112 C1190 ) C112_=_C1263( C112 C1263 ) C112_=_C1443( C112 C1443 ) \nC112_=_C1517( C112 C1517 ) C112_=_C2609( C112 C2609 ) C112_=_C2625( C112 C2625 ) C112_=_C2663( C112 C2663 ) C112_=_C2676( C112 C2676 ) C112_=_C2881( C112 C2881 ) \nC112_=_C2956( C112 C2956 ) C112_=_C2957( C112 C2957 ) C112_=_C2958( C112 C2958 ) C112_=_C2960( C112 C2960 ) C112_=_C2961( C112 C2961 ) C112_=_C2962( C112 C2962 ) \nC112_=_C2963( C112 C2963 ) C215_=_C217( C215 C217 ) C215_=_C235( C215 C235 ) C215_=_C251( C215 C251 ) C215_=_C322( C215 C322 ) C215_=_C518( C215 C518 ) \nC215_=_C672( C215 C672 ) C215_=_C1161( C215 C1161 ) C215_=_C1236( C215 C1236 ) C215_=_C2064( C215 C2064 ) C215_=_C2307( C215 C2307 ) C215_=_C2471( C215 C2471 ) \nC215_=_C2606( C215 C2606 ) C215_=_C2674( C215 C2674 ) C215_=_C2675( C215 C2675 ) C215_=_C2676( C215 C2676 ) C215_=_C2677( C215 C2677 ) C215_=_C2678( C215 C2678 ) \nC215_=_C2679( C215 C2679 ) C215_=_C2680( C215 C2680 ) C215_=_C2683( C215 C2683 ) C217_=_C238( C217 C238 ) C217_=_C254( C217 C254 ) C217_=_C324( C217 C324 ) \nC217_=_C1190( C217 C1190 ) C217_=_C1263( C217 C1263 ) C217_=_C1443( C217 C1443 ) C217_=_C1517( C217 C1517 ) C217_=_C2609( C217 C2609 ) C217_=_C2625( C217 C2625 ) \nC217_=_C2663( C217 C2663 ) C217_=_C2676( C217 C2676 ) C217_=_C2881( C217 C2881 ) C217_=_C2956( C217 C2956 ) C217_=_C2957( C217 C2957 ) C217_=_C2958( C217 C2958 ) \nC217_=_C2960( C217 C2960 ) C217_=_C2961( C217 C2961 ) C217_=_C2962( C217 C2962 ) C217_=_C2963( C217 C2963 ) C235_=_C238( C235 C238 ) C235_=_C251( C235 C251 ) \nC235_=_C322( C235 C322 ) C235_=_C518( C235 C518 ) C235_=_C672( C235 C672 ) C235_=_C1161( C235 C1161 ) C235_=_C1236( C235 C1236 ) C235_=_C2064( C235 C2064 ) \nC235_=_C2307( C235 C2307 ) C235_=_C2471( C235 C2471 ) C235_=_C2606( C235 C2606 ) C235_=_C2674( C235 C2674 ) C235_=_C2675( C235 C2675 ) C235_=_C2676( C235 C2676 ) \nC235_=_C2677( C235 C2677 ) C235_=_C2678( C235 C2678 ) C235_=_C2679( C235 C2679 ) C235_=_C2680( C235 C2680 ) C235_=_C2683( C235 C2683 ) C238_=_C254( C238 C254 ) \nC238_=_C324( C238 C324 ) C238_=_C1190( C238 C1190 ) C238_=_C1263( C238 C1263 ) C238_=_C1443( C238 C1443 ) C238_=_C1517( C238 C1517 ) C238_=_C2609( C238 C2609 ) \nC238_=_C2625( C238 C2625 ) C238_=_C2663( C238 C2663 ) C238_=_C2676( C238 C2676 ) C238_=_C2881( C238 C2881 ) C238_=_C2956( C238 C2956 ) C238_=_C2957( C238 C2957 ) \nC238_=_C2958( C238 C2958 ) C238_=_C2960( C238 C2960 ) C238_=_C2961( C238 C2961 ) C238_=_C2962( C238 C2962 ) C238_=_C2963( C238 C2963 ) C251_=_C254( C251 C254 ) \nC251_=_C322( C251 C322 ) C251_=_C518( C251 C518 ) C251_=_C672( C251 C672 ) C251_=_C1161( C251 C1161 ) C251_=_C1236( C251 C1236 ) C251_=_C2064( C251 C2064 ) \nC251_=_C2307( C251 C2307 ) C251_=_C2471( C251 C2471 ) C251_=_C2606( C251 C2606 ) C251_=_C2674( C251 C2674 ) C251_=_C2675( C251 C2675 ) C251_=_C2676( C251 C2676 ) \nC251_=_C2677( C251 C2677 ) C251_=_C2678( C251 C2678 ) C251_=_C2679( C251 C2679 ) C251_=_C2680( C251 C2680 ) C251_=_C2683( C251 C2683 ) C254_=_C324( C254 C324 ) \nC254_=_C1190( C254 C1190 ) C254_=_C1263( C254 C1263 ) C254_=_C1443( C254 C1443 ) C254_=_C1517( C254 C1517 ) C254_=_C2609( C254 C2609 ) C254_=_C2625( C254 C2625 ) \nC254_=_C2663( C254 C2663 ) C254_=_C2676( C254 C2676 ) C254_=_C2881( C254 C2881 ) C254_=_C2956( C254 C2956 ) C254_=_C2957( C254 C2957 ) C254_=_C2958( C254 C2958 ) \nC254_=_C2960( C254 C2960 ) C254_=_C2961( C254 C2961 ) C254_=_C2962( C254 C2962 ) C254_=_C2963( C254 C2963 ) C322_=_C324( C322 C324 ) C322_=_C518( C322 C518 ) \nC322_=_C672( C322 C672 ) C322_=_C1161( C322 C1161 ) C322_=_C1236( C322 C1236 ) C322_=_C2064( C322 C2064 ) C322_=_C2307( C322 C2307 ) C322_=_C2471( C322 C2471 ) \nC322_=_C2606( C322 C2606 ) C322_=_C2674( C322 C2674 ) C322_=_C2675( C322 C2675 ) C322_=_C2676( C322 C2676 ) C322_=_C2677( C322 C2677 ) C322_=_C2678( C322 C2678 ) \nC322_=_C2679( C322 C2679 ) C322_=_C2680( C322 C2680 ) C322_=_C2683( C322 C2683 ) C324_=_C1190( C324 C1190 ) C324_=_C1263( C324 C1263 ) C324_=_C1443( C324 C1443 ) \nC324_=_C1517( C324 C1517 ) C324_=_C2609( C324 C2609 ) C324_=_C2625( C324 C2625 ) C324_=_C2663( C324 C2663 ) C324_=_C2676( C324 C2676 ) C324_=_C2881( C324 C2881 ) \nC324_=_C2956( C324 C2956 ) C324_=_C2957( C324 C2957 ) C324_=_C2958( C324 C2958 ) C324_=_C2960( C324 C2960 ) C324_=_C2961( C324 C2961 ) C324_=_C2962( C324 C2962 ) \nC324_=_C2963( C324 C2963 ) C401_=_C403( C401 C403 ) C401_=_C404( C401 C404 ) C401_=_C405( C401 C405 ) C401_=_C406( C401 C406 ) C401_=_C408( C401 C408 ) \nC401_=_C409( C401 C409 ) C401_=_C410( C401 C410 ) C401_=_C411( C401 C411 ) C401_=_C412( C401 C412 ) C401_=_C414( C401 C414 ) C401_=_C416( C401 C416 ) \nC401_=_C417( C401 C417 ) C401_=_C418( C401 C418 ) C401_=_C419( C401 C419 ) C401_=_C420( C401 C420 ) C401_=_C421( C401 C421 ) C401_=_C422( C401 C422 ) \nC401_=_C423( C401 C423 ) C401_=_C424( C401 C424 ) C401_=_C426( C401 C426 ) C401_=_C428( C401 C428 ) C401_=_C429( C401 C429 ) C401_=_C587( C401 C587 ) \nC401_=_C1179( C401 C1179 ) C401_=_C1181( C401 C1181 ) C401_=_C1190( C401 C1190 ) C401_=_C1191( C401 C1191 ) C401_=_C1195( C401 C1195 ) C401_=_C1201( C401 C1201 ) \nC401_=_C1202( C401 C1202 ) C403_=_C404( C403 C404 ) C403_=_C405( C403 C405 ) C403_=_C406( C403 C406 ) C403_=_C408( C403 C408 ) C403_=_C409( C403 C409 ) \nC403_=_C410( C403 C410 ) C403_=_C411( C403 C411 ) C403_=_C412( C403 C412 ) C403_=_C414( C403 C414 ) C403_=_C416( C403 C416 ) C403_=_C417( C403 C417 ) \nC403_=_C418( C403 C418 ) C403_=_C419( C403 C419 ) C403_=_C420( C403 C420 ) C403_=_C421( C403 C421 ) C403_=_C422( C403 C422 ) C403_=_C423( C403 C423 ) \nC403_=_C424( C403 C424 ) C403_=_C426( C403 C426 ) C403_=_C428( C403 C428 ) C403_=_C429( C403 C429 ) C404_=_C405( C404 C405 ) C404_=_C406( C404 C406 ) \nC404_=_C408( C404 C408 ) C404_=_C409( C404 C409 ) C404_=_C410( C404 C410 ) C404_=_C411( C404 C411 ) C404_=_C412( C404 C412 ) C404_=_C414( C404 C414 ) \nC404_=_C416( C404 C416 ) C404_=_C417( C404 C417 ) C404_=_C418( C404 C418 ) C404_=_C419( C404 C419 ) C404_=_C420( C404 C420 ) C404_=_C421( C404 C421 ) \nC404_=_C422( C404 C422 ) C404_=_C423( C404 C423 ) C404_=_C424( C404 C424 ) C404_=_C426( C404 C426 ) C404_=_C428( C404 C428 ) C404_=_C429( C404 C429 ) \nC404_=_C589( C404 C589 ) C404_=_C1205( C404 C1205 ) C404_=_C1440( C404 C1440 ) C404_=_C1443( C404 C1443 ) C404_=_C1446( C404 C1446 ) C404_=_C1452( C404 C1452 ) \nC404_=_C1458( C404 C1458 ) C404_=_C1459( C404 C1459 ) C405_=_C406( C405 C406 ) C405_=_C408( C405 C408 ) C405_=_C409( C405 C409 ) C405_=_C410( C405 C410 ) \nC405_=_C411( C405 C411 ) C405_=_C412( C405 C412 ) C405_=_C414( C405 C414 ) C405_=_C416( C405 C416 ) C405_=_C417( C405 C417 ) C405_=_C418( C405 C418 ) \nC405_=_C419( C405 C419 ) C405_=_C420( C405 C420 ) C405_=_C421( C405 C421 ) C405_=_C422( C405 C422 ) C405_=_C423( C405 C423 ) C405_=_C424( C405 C424 ) \nC405_=_C426( C405 C426 ) C405_=_C428( C405 C428 ) C405_=_C429( C405 C429 ) C405_=_C1487( C405 C1487 ) C405_=_C1488( C405 C1488 ) C405_=_C1494( C405 C1494 ) \nC406_=_C408( C406 C408 ) C406_=_C409( C406 C409 ) C406_=_C410( C406 C410 ) C406_=_C411( C406 C411 ) C406_=_C412( C406 C412 ) C406_=_C414( C406 C414 ) \nC406_=_C416( C406 C416 ) C406_=_C417( C406 C417 ) C406_=_C418( C406 C418 ) C406_=_C419( C406 C419 ) C406_=_C420( C406 C420 ) C406_=_C421( C406 C421 ) \nC406_=_C422( C406 C422 ) C406_=_C423( C406 C423 ) C406_=_C424( C406 C424 ) C406_=_C426( C406 C426 ) C406_=_C428( C406 C428 ) C406_=_C429( C406 C429 ) \nC408_=_C409( C408 C409 ) C408_=_C410( C408 C410 ) C408_=_C411( C408 C411 ) C408_=_C412( C408 C412 ) C408_=_C414( C408 C414 ) C408_=_C416( C408 C416 ) \nC408_=_C417( C408 C417 ) C408_=_C418( C408 C418 ) C408_=_C419( C408 C419 ) C408_=_C420( C408 C420 ) C408_=_C421( C408 C421 ) C408_=_C422( C408 C422 ) \nC408_=_C423( C408 C423 ) C408_=_C424( C408 C424 ) C408_=_C426(</w:t>
      </w:r>
    </w:p>
    <w:p>
      <w:pPr>
        <w:pStyle w:val="PreformattedText"/>
        <w:bidi w:val="0"/>
        <w:spacing w:before="0" w:after="0"/>
        <w:jc w:val="left"/>
        <w:rPr/>
      </w:pPr>
      <w:r>
        <w:rPr/>
        <w:t xml:space="preserve"> </w:t>
      </w:r>
      <w:r>
        <w:rPr/>
        <w:t>C408 C426 ) C408_=_C428( C408 C428 ) C408_=_C429( C408 C429 ) C408_=_C1863( C408 C1863 ) \nC408_=_C2064( C408 C2064 ) C408_=_C2073( C408 C2073 ) C409_=_C410( C409 C410 ) C409_=_C411( C409 C411 ) C409_=_C412( C409 C412 ) C409_=_C414( C409 C414 ) \nC409_=_C416( C409 C416 ) C409_=_C417( C409 C417 ) C409_=_C418( C409 C418 ) C409_=_C419( C409 C419 ) C409_=_C420( C409 C420 ) C409_=_C421( C409 C421 ) \nC409_=_C422( C409 C422 ) C409_=_C423( C409 C423 ) C409_=_C424( C409 C424 ) C409_=_C426( C409 C426 ) C409_=_C428( C409 C428 ) C409_=_C429( C409 C429 ) \nC410_=_C411( C410 C411 ) C410_=_C412( C410 C412 ) C410_=_C414( C410 C414 ) C410_=_C416( C410 C416 ) C410_=_C417( C410 C417 ) C410_=_C418( C410 C418 ) \nC410_=_C419( C410 C419 ) C410_=_C420( C410 C420 ) C410_=_C421( C410 C421 ) C410_=_C422( C410 C422 ) C410_=_C423( C410 C423 ) C410_=_C424( C410 C424 ) \nC410_=_C426( C410 C426 ) C410_=_C428( C410 C428 ) C410_=_C429( C410 C429 ) C410_=_C1761( C410 C1761 ) C411_=_C412( C411 C412 ) C411_=_C414( C411 C414 ) \nC411_=_C416( C411 C416 ) C411_=_C417( C411 C417 ) C411_=_C418( C411 C418 ) C411_=_C419( C411 C419 ) C411_=_C420( C411 C420 ) C411_=_C421( C411 C421 ) \nC411_=_C422( C411 C422 ) C411_=_C423( C411 C423 ) C411_=_C424( C411 C424 ) C411_=_C426( C411 C426 ) C411_=_C428( C411 C428 ) C411_=_C429( C411 C429 ) \nC412_=_C414( C412 C414 ) C412_=_C416( C412 C416 ) C412_=_C417( C412 C417 ) C412_=_C418( C412 C418 ) C412_=_C419( C412 C419 ) C412_=_C420( C412 C420 ) \nC412_=_C421( C412 C421 ) C412_=_C422( C412 C422 ) C412_=_C423( C412 C423 ) C412_=_C424( C412 C424 ) C412_=_C426( C412 C426 ) C412_=_C428( C412 C428 ) \nC412_=_C429( C412 C429 ) C414_=_C416( C414 C416 ) C414_=_C417( C414 C417 ) C414_=_C418( C414 C418 ) C414_=_C419( C414 C419 ) C414_=_C420( C414 C420 ) \nC414_=_C421( C414 C421 ) C414_=_C422( C414 C422 ) C414_=_C423( C414 C423 ) C414_=_C424( C414 C424 ) C414_=_C426( C414 C426 ) C414_=_C428( C414 C428 ) \nC414_=_C429( C414 C429 ) C416_=_C417( C416 C417 ) C416_=_C418( C416 C418 ) C416_=_C419( C416 C419 ) C416_=_C420( C416 C420 ) C416_=_C421( C416 C421 ) \nC416_=_C422( C416 C422 ) C416_=_C423( C416 C423 ) C416_=_C424( C416 C424 ) C416_=_C426( C416 C426 ) C416_=_C428( C416 C428 ) C416_=_C429( C416 C429 ) \nC417_=_C418( C417 C418 ) C417_=_C419( C417 C419 ) C417_=_C420( C417 C420 ) C417_=_C421( C417 C421 ) C417_=_C422( C417 C422 ) C417_=_C423( C417 C423 ) \nC417_=_C424( C417 C424 ) C417_=_C426( C417 C426 ) C417_=_C428( C417 C428 ) C417_=_C429( C417 C429 ) C417_=_C603( C417 C603 ) C417_=_C3512( C417 C3512 ) \nC418_=_C419( C418 C419 ) C418_=_C420( C418 C420 ) C418_=_C421( C418 C421 ) C418_=_C422( C418 C422 ) C418_=_C423( C418 C423 ) C418_=_C424( C418 C424 ) \nC418_=_C426( C418 C426 ) C418_=_C428( C418 C428 ) C418_=_C429( C418 C429 ) C419_=_C420( C419 C420 ) C419_=_C421( C419 C421 ) C419_=_C422( C419 C422 ) \nC419_=_C423( C419 C423 ) C419_=_C424( C419 C424 ) C419_=_C426( C419 C426 ) C419_=_C428( C419 C428 ) C419_=_C429( C419 C429 ) C419_=_C604( C419 C604 ) \nC420_=_C421( C420 C421 ) C420_=_C422( C420 C422 ) C420_=_C423( C420 C423 ) C420_=_C424( C420 C424 ) C420_=_C426( C420 C426 ) C420_=_C428( C420 C428 ) \nC420_=_C429( C420 C429 ) C420_=_C527( C420 C527 ) C420_=_C606( C420 C606 ) C420_=_C682( C420 C682 ) C420_=_C1172( C420 C1172 ) C420_=_C1195( C420 C1195 ) \nC420_=_C1223( C420 C1223 ) C420_=_C1246( C420 C1246 ) C420_=_C1452( C420 C1452 ) C420_=_C1773( C420 C1773 ) C420_=_C2073( C420 C2073 ) C420_=_C2316( C420 C2316 ) \nC420_=_C2478( C420 C2478 ) C420_=_C2896( C420 C2896 ) C420_=_C2961( C420 C2961 ) C420_=_C3143( C420 C3143 ) C420_=_C3248( C420 C3248 ) C420_=_C3274( C420 C3274 ) \nC420_=_C3368( C420 C3368 ) C420_=_C3849( C420 C3849 ) C420_=_C3850( C420 C3850 ) C420_=_C3851( C420 C3851 ) C421_=_C422( C421 C422 ) C421_=_C423( C421 C423 ) \nC421_=_C424( C421 C424 ) C421_=_C426( C421 C426 ) C421_=_C428( C421 C428 ) C421_=_C429( C421 C429 ) C422_=_C423( C422 C423 ) C422_=_C424( C422 C424 ) \nC422_=_C426( C422 C426 ) C422_=_C428( C422 C428 ) C422_=_C429( C422 C429 ) C423_=_C424( C423 C424 ) C423_=_C426( C423 C426 ) C423_=_C428( C423 C428 ) \nC423_=_C429( C423 C429 ) C423_=_C607( C423 C607 ) C424_=_C426( C424 C426 ) C424_=_C428( C424 C428 ) C424_=_C429( C424 C429 ) C424_=_C1776( C424 C1776 ) \nC424_=_C4071( C424 C4071 ) C426_=_C428( C426 C428 ) C426_=_C429( C426 C429 ) C426_=_C1675( C426 C1675 ) C426_=_C2586( C426 C2586 ) C428_=_C429( C428 C429 ) \nC510_=_C512( C510 C512 ) C510_=_C513( C510 C513 ) C510_=_C517( C510 C517 ) C510_=_C518( C510 C518 ) C510_=_C527( C510 C527 ) C510_=_C528( C510 C528 ) \nC510_=_C880( C510 C880 ) C510_=_C1377( C510 C1377 ) C510_=_C1460( C510 C1460 ) C510_=_C1629( C510 C1629 ) C510_=_C1657( C510 C1657 ) C510_=_C1658( C510 C1658 ) \nC510_=_C1659( C510 C1659 ) C510_=_C1660( C510 C1660 ) C510_=_C1663( C510 C1663 ) C510_=_C1664( C510 C1664 ) C510_=_C1665( C510 C1665 ) C510_=_C1666( C510 C1666 ) \nC510_=_C1667( C510 C1667 ) C510_=_C1668( C510 C1668 ) C510_=_C1669( C510 C1669 ) C510_=_C1670( C510 C1670 ) C510_=_C1671( C510 C1671 ) C510_=_C1674( C510 C1674 ) \nC510_=_C1675( C510 C1675 ) C510_=_C1676( C510 C1676 ) C510_=_C1677( C510 C1677 ) C512_=_C513( C512 C513 ) C512_=_C517( C512 C517 ) C512_=_C518( C512 C518 ) \nC512_=_C527( C512 C527 ) C512_=_C528( C512 C528 ) C512_=_C564( C512 C564 ) C512_=_C1061( C512 C1061 ) C512_=_C1134( C512 C1134 ) C512_=_C1157( C512 C1157 ) \nC512_=_C1487( C512 C1487 ) C512_=_C1844( C512 C1844 ) C512_=_C1845( C512 C1845 ) C512_=_C1846( C512 C1846 ) C512_=_C1847( C512 C1847 ) C512_=_C1849( C512 C1849 ) \nC512_=_C1851( C512 C1851 ) C512_=_C1852( C512 C1852 ) C512_=_C1853( C512 C1853 ) C512_=_C1854( C512 C1854 ) C512_=_C1855( C512 C1855 ) C512_=_C1856( C512 C1856 ) \nC512_=_C1858( C512 C1858 ) C512_=_C1860( C512 C1860 ) C512_=_C1861( C512 C1861 ) C512_=_C1862( C512 C1862 ) C513_=_C517( C513 C517 ) C513_=_C518( C513 C518 ) \nC513_=_C527( C513 C527 ) C513_=_C528( C513 C528 ) C513_=_C639( C513 C639 ) C513_=_C1009( C513 C1009 ) C513_=_C1208( C513 C1208 ) C513_=_C1350( C513 C1350 ) \nC513_=_C1720( C513 C1720 ) C513_=_C1883( C513 C1883 ) C513_=_C1884( C513 C1884 ) C513_=_C1886( C513 C1886 ) C513_=_C1887( C513 C1887 ) C513_=_C1888( C513 C1888 ) \nC513_=_C1889( C513 C1889 ) C513_=_C1890( C513 C1890 ) C513_=_C1891( C513 C1891 ) C513_=_C1892( C513 C1892 ) C513_=_C1893( C513 C1893 ) C513_=_C1894( C513 C1894 ) \nC513_=_C1895( C513 C1895 ) C513_=_C1896( C513 C1896 ) C513_=_C1897( C513 C1897 ) C513_=_C1900( C513 C1900 ) C513_=_C1901( C513 C1901 ) C513_=_C1902( C513 C1902 ) \nC517_=_C518( C517 C518 ) C517_=_C527( C517 C527 ) C517_=_C528( C517 C528 ) C517_=_C570( C517 C570 ) C517_=_C887( C517 C887 ) C517_=_C1138( C517 C1138 ) \nC517_=_C1381( C517 C1381 ) C517_=_C1494( C517 C1494 ) C517_=_C1634( C517 C1634 ) C517_=_C1905( C517 C1905 ) C517_=_C1982( C517 C1982 ) C517_=_C2164( C517 C2164 ) \nC517_=_C2306( C517 C2306 ) C517_=_C2343( C517 C2343 ) C517_=_C2360( C517 C2360 ) C517_=_C2577( C517 C2577 ) C517_=_C2578( C517 C2578 ) C517_=_C2579( C517 C2579 ) \nC517_=_C2580( C517 C2580 ) C517_=_C2581( C517 C2581 ) C517_=_C2582( C517 C2582 ) C517_=_C2583( C517 C2583 ) C517_=_C2584( C517 C2584 ) C517_=_C2585( C517 C2585 ) \nC517_=_C2586( C517 C2586 ) C517_=_C2587( C517 C2587 ) C517_=_C2588( C517 C2588 ) C518_=_C527( C518 C527 ) C518_=_C528( C518 C528 ) C518_=_C672( C518 C672 ) \nC518_=_C1161( C518 C1161 ) C518_=_C1236( C518 C1236 ) C518_=_C2064( C518 C2064 ) C518_=_C2307( C518 C2307 ) C518_=_C2471( C518 C2471 ) C518_=_C2606( C518 C2606 ) \nC518_=_C2674( C518 C2674 ) C518_=_C2675( C518 C2675 ) C518_=_C2676( C518 C2676 ) C518_=_C2677( C518 C2677 ) C518_=_C2678( C518 C2678 ) C518_=_C2679( C518 C2679 ) \nC518_=_C2680( C518 C2680 ) C518_=_C2683( C518 C2683 ) C527_=_C528( C527 C528 ) C527_=_C606( C527 C606 ) C527_=_C682( C527 C682 ) C527_=_C1172( C527 C1172 ) \nC527_=_C1195( C527 C1195 ) C527_=_C1223( C527 C1223 ) C527_=_C1246( C527 C1246 ) C527_=_C1452( C527 C1452 ) C527_=_C1773( C527 C1773 ) C527_=_C2073( C527 C2073 ) \nC527_=_C2316( C527 C2316 ) C527_=_C2478( C527 C2478 ) C527_=_C2896( C527 C2896 ) C527_=_C2961( C527 C2961 ) C527_=_C3143( C527 C3143 ) C527_=_C3248( C527 C3248 ) \nC527_=_C3274( C527 C3274 ) C527_=_C3368( C527 C3368 ) C527_=_C3849( C527 C3849 ) C527_=_C3850( C527 C3850 ) C527_=_C3851( C527 C3851 ) C528_=_C1271( C528 C1271 ) \nC528_=_C1366( C528 C1366 ) C528_=_C1714( C528 C1714 ) C528_=_C1797( C528 C1797 ) C528_=_C2097( C528 C2097 ) C528_=_C2317( C528 C2317 ) C528_=_C2464( C528 C2464 ) \nC528_=_C2479( C528 C2479 ) C528_=_C2618( C528 C2618 ) C528_=_C2722( C528 C2722 ) C528_=_C2897( C528 C2897 ) C528_=_C3018( C528 C3018 ) C528_=_C3068( C528 C3068 ) \nC528_=_C3097( C528 C3097 ) C528_=_C3512( C528 C3512 ) C528_=_C3567( C528 C3567 ) C528_=_C3732( C528 C3732 ) C528_=_C3807( C528 C3807 ) C528_=_C3869( C528 C3869 ) \nC528_=_C3870( C528 C3870 ) C528_=_C3871( C528 C3871 ) C528_=_C3872( C528 C3872 ) C564_=_C565( C564 C565 ) C564_=_C570( C564 C570 ) C564_=_C1061( C564 C1061 ) \nC564_=_C1134( C564 C1134 ) C564_=_C1157( C564 C1157 ) C564_=_C1487( C564 C1487 ) C564_=_C1844( C564 C1844 ) C564_=_C1845( C564 C1845 ) C564_=_C1846( C564 C1846 ) \nC564_=_C1847( C564 C1847 ) C564_=_C1849( C564 C1849 ) C564_=_C1851( C564 C1851 ) C564_=_C1852( C564 C1852 ) C564_=_C1853( C564 C1853 ) C564_=_C1854( C564 C1854 ) \nC564_=_C1855( C564 C1855 ) C564_=_C1856( C564 C1856 ) C564_=_C1858( C564 C1858 ) C564_=_C1860( C564 C1860 ) C564_=_C1861( C564 C1861 ) C564_=_C1862( C564 C1862 ) \nC565_=_C570( C565 C570 ) C565_=_C667( C565 C667 ) C565_=_C1135( C565 C1135 ) C565_=_C1158( C565 C1158 ) C565_=_C1231( C565 C1231 ) C565_=_C1461( C565 C1461 ) \nC565_=_C1488( C565 C1488 ) C565_=_C1863( C565 C1863 ) C565_=_C1864( C565 C1864 ) C565_=_C1865( C565 C1865 ) C565_=_C1867( C565 C1867 ) C565_=_C1869( C565 C1869 ) \nC565_=_C1870( C565 C1870 ) C565_=_C1871( C565 C1871 ) C565_=_C1872( C565 C1872 ) C565_=_C1873( C565 C1873 ) C565_=_C1874( C565 C1874 ) C565_=_C1875( C565 C1875</w:t>
      </w:r>
    </w:p>
    <w:p>
      <w:pPr>
        <w:pStyle w:val="PreformattedText"/>
        <w:bidi w:val="0"/>
        <w:spacing w:before="0" w:after="0"/>
        <w:jc w:val="left"/>
        <w:rPr/>
      </w:pPr>
      <w:r>
        <w:rPr/>
        <w:t xml:space="preserve"> </w:t>
      </w:r>
      <w:r>
        <w:rPr/>
        <w:t>) \nC565_=_C1876( C565 C1876 ) C565_=_C1877( C565 C1877 ) C565_=_C1878( C565 C1878 ) C565_=_C1880( C565 C1880 ) C565_=_C1881( C565 C1881 ) C565_=_C1882( C565 C1882 ) \nC570_=_C887( C570 C887 ) C570_=_C1138( C570 C1138 ) C570_=_C1381( C570 C1381 ) C570_=_C1494( C570 C1494 ) C570_=_C1634( C570 C1634 ) C570_=_C1905( C570 C1905 ) \nC570_=_C1982( C570 C1982 ) C570_=_C2164( C570 C2164 ) C570_=_C2306( C570 C2306 ) C570_=_C2343( C570 C2343 ) C570_=_C2360( C570 C2360 ) C570_=_C2577( C570 C2577 ) \nC570_=_C2578( C570 C2578 ) C570_=_C2579( C570 C2579 ) C570_=_C2580( C570 C2580 ) C570_=_C2581( C570 C2581 ) C570_=_C2582( C570 C2582 ) C570_=_C2583( C570 C2583 ) \nC570_=_C2584( C570 C2584 ) C570_=_C2585( C570 C2585 ) C570_=_C2586( C570 C2586 ) C570_=_C2587( C570 C2587 ) C570_=_C2588( C570 C2588 ) C585_=_C586( C585 C586 ) \nC585_=_C587( C585 C587 ) C585_=_C589( C585 C589 ) C585_=_C590( C585 C590 ) C585_=_C592( C585 C592 ) C585_=_C593( C585 C593 ) C585_=_C594( C585 C594 ) \nC585_=_C595( C585 C595 ) C585_=_C597( C585 C597 ) C585_=_C599( C585 C599 ) C585_=_C600( C585 C600 ) C585_=_C601( C585 C601 ) C585_=_C602( C585 C602 ) \nC585_=_C603( C585 C603 ) C585_=_C604( C585 C604 ) C585_=_C605( C585 C605 ) C585_=_C606( C585 C606 ) C585_=_C607( C585 C607 ) C585_=_C608( C585 C608 ) \nC585_=_C609( C585 C609 ) C585_=_C610( C585 C610 ) C586_=_C587( C586 C587 ) C586_=_C589( C586 C589 ) C586_=_C590( C586 C590 ) C586_=_C592( C586 C592 ) \nC586_=_C593( C586 C593 ) C586_=_C594( C586 C594 ) C586_=_C595( C586 C595 ) C586_=_C597( C586 C597 ) C586_=_C599( C586 C599 ) C586_=_C600( C586 C600 ) \nC586_=_C601( C586 C601 ) C586_=_C602( C586 C602 ) C586_=_C603( C586 C603 ) C586_=_C604( C586 C604 ) C586_=_C605( C586 C605 ) C586_=_C606( C586 C606 ) \nC586_=_C607( C586 C607 ) C586_=_C608( C586 C608 ) C586_=_C609( C586 C609 ) C586_=_C610( C586 C610 ) C587_=_C589( C587 C589 ) C587_=_C590( C587 C590 ) \nC587_=_C592( C587 C592 ) C587_=_C593( C587 C593 ) C587_=_C594( C587 C594 ) C587_=_C595( C587 C595 ) C587_=_C597( C587 C597 ) C587_=_C599( C587 C599 ) \nC587_=_C600( C587 C600 ) C587_=_C601( C587 C601 ) C587_=_C602( C587 C602 ) C587_=_C603( C587 C603 ) C587_=_C604( C587 C604 ) C587_=_C605( C587 C605 ) \nC587_=_C606( C587 C606 ) C587_=_C607( C587 C607 ) C587_=_C608( C587 C608 ) C587_=_C609( C587 C609 ) C587_=_C610( C587 C610 ) C587_=_C1179( C587 C1179 ) \nC587_=_C1181( C587 C1181 ) C587_=_C1190( C587 C1190 ) C587_=_C1191( C587 C1191 ) C587_=_C1195( C587 C1195 ) C587_=_C1201( C587 C1201 ) C587_=_C1202( C587 C1202 ) \nC589_=_C590( C589 C590 ) C589_=_C592( C589 C592 ) C589_=_C593( C589 C593 ) C589_=_C594( C589 C594 ) C589_=_C595( C589 C595 ) C589_=_C597( C589 C597 ) \nC589_=_C599( C589 C599 ) C589_=_C600( C589 C600 ) C589_=_C601( C589 C601 ) C589_=_C602( C589 C602 ) C589_=_C603( C589 C603 ) C589_=_C604( C589 C604 ) \nC589_=_C605( C589 C605 ) C589_=_C606( C589 C606 ) C589_=_C607( C589 C607 ) C589_=_C608( C589 C608 ) C589_=_C609( C589 C609 ) C589_=_C610( C589 C610 ) \nC589_=_C1205( C589 C1205 ) C589_=_C1440( C589 C1440 ) C589_=_C1443( C589 C1443 ) C589_=_C1446( C589 C1446 ) C589_=_C1452( C589 C1452 ) C589_=_C1458( C589 C1458 ) \nC589_=_C1459( C589 C1459 ) C590_=_C592( C590 C592 ) C590_=_C593( C590 C593 ) C590_=_C594( C590 C594 ) C590_=_C595( C590 C595 ) C590_=_C597( C590 C597 ) \nC590_=_C599( C590 C599 ) C590_=_C600( C590 C600 ) C590_=_C601( C590 C601 ) C590_=_C602( C590 C602 ) C590_=_C603( C590 C603 ) C590_=_C604( C590 C604 ) \nC590_=_C605( C590 C605 ) C590_=_C606( C590 C606 ) C590_=_C607( C590 C607 ) C590_=_C608( C590 C608 ) C590_=_C609( C590 C609 ) C590_=_C610( C590 C610 ) \nC590_=_C1460( C590 C1460 ) C590_=_C1461( C590 C1461 ) C590_=_C1483( C590 C1483 ) C592_=_C593( C592 C593 ) C592_=_C594( C592 C594 ) C592_=_C595( C592 C595 ) \nC592_=_C597( C592 C597 ) C592_=_C599( C592 C599 ) C592_=_C600( C592 C600 ) C592_=_C601( C592 C601 ) C592_=_C602( C592 C602 ) C592_=_C603( C592 C603 ) \nC592_=_C604( C592 C604 ) C592_=_C605( C592 C605 ) C592_=_C606( C592 C606 ) C592_=_C607( C592 C607 ) C592_=_C608( C592 C608 ) C592_=_C609( C592 C609 ) \nC592_=_C610( C592 C610 ) C592_=_C1657( C592 C1657 ) C592_=_C1905( C592 C1905 ) C593_=_C594( C593 C594 ) C593_=_C595( C593 C595 ) C593_=_C597( C593 C597 ) \nC593_=_C599( C593 C599 ) C593_=_C600( C593 C600 ) C593_=_C601( C593 C601 ) C593_=_C602( C593 C602 ) C593_=_C603( C593 C603 ) C593_=_C604( C593 C604 ) \nC593_=_C605( C593 C605 ) C593_=_C606( C593 C606 ) C593_=_C607( C593 C607 ) C593_=_C608( C593 C608 ) C593_=_C609( C593 C609 ) C593_=_C610( C593 C610 ) \nC594_=_C595( C594 C595 ) C594_=_C597( C594 C597 ) C594_=_C599( C594 C599 ) C594_=_C600( C594 C600 ) C594_=_C601( C594 C601 ) C594_=_C602( C594 C602 ) \nC594_=_C603( C594 C603 ) C594_=_C604( C594 C604 ) C594_=_C605( C594 C605 ) C594_=_C606( C594 C606 ) C594_=_C607( C594 C607 ) C594_=_C608( C594 C608 ) \nC594_=_C609( C594 C609 ) C594_=_C610( C594 C610 ) C595_=_C597( C595 C597 ) C595_=_C599( C595 C599 ) C595_=_C600( C595 C600 ) C595_=_C601( C595 C601 ) \nC595_=_C602( C595 C602 ) C595_=_C603( C595 C603 ) C595_=_C604( C595 C604 ) C595_=_C605( C595 C605 ) C595_=_C606( C595 C606 ) C595_=_C607( C595 C607 ) \nC595_=_C608( C595 C608 ) C595_=_C609( C595 C609 ) C595_=_C610( C595 C610 ) C595_=_C2817( C595 C2817 ) C597_=_C599( C597 C599 ) C597_=_C600( C597 C600 ) \nC597_=_C601( C597 C601 ) C597_=_C602( C597 C602 ) C597_=_C603( C597 C603 ) C597_=_C604( C597 C604 ) C597_=_C605( C597 C605 ) C597_=_C606( C597 C606 ) \nC597_=_C607( C597 C607 ) C597_=_C608( C597 C608 ) C597_=_C609( C597 C609 ) C597_=_C610( C597 C610 ) C599_=_C600( C599 C600 ) C599_=_C601( C599 C601 ) \nC599_=_C602( C599 C602 ) C599_=_C603( C599 C603 ) C599_=_C604( C599 C604 ) C599_=_C605( C599 C605 ) C599_=_C606( C599 C606 ) C599_=_C607( C599 C607 ) \nC599_=_C608( C599 C608 ) C599_=_C609( C599 C609 ) C599_=_C610( C599 C610 ) C599_=_C1666( C599 C1666 ) C599_=_C1873( C599 C1873 ) C599_=_C3315( C599 C3315 ) \nC600_=_C601( C600 C601 ) C600_=_C602( C600 C602 ) C600_=_C603( C600 C603 ) C600_=_C604( C600 C604 ) C600_=_C605( C600 C605 ) C600_=_C606( C600 C606 ) \nC600_=_C607( C600 C607 ) C600_=_C608( C600 C608 ) C600_=_C609( C600 C609 ) C600_=_C610( C600 C610 ) C601_=_C602( C601 C602 ) C601_=_C603( C601 C603 ) \nC601_=_C604( C601 C604 ) C601_=_C605( C601 C605 ) C601_=_C606( C601 C606 ) C601_=_C607( C601 C607 ) C601_=_C608( C601 C608 ) C601_=_C609( C601 C609 ) \nC601_=_C610( C601 C610 ) C602_=_C603( C602 C603 ) C602_=_C604( C602 C604 ) C602_=_C605( C602 C605 ) C602_=_C606( C602 C606 ) C602_=_C607( C602 C607 ) \nC602_=_C608( C602 C608 ) C602_=_C609( C602 C609 ) C602_=_C610( C602 C610 ) C603_=_C604( C603 C604 ) C603_=_C605( C603 C605 ) C603_=_C606( C603 C606 ) \nC603_=_C607( C603 C607 ) C603_=_C608( C603 C608 ) C603_=_C609( C603 C609 ) C603_=_C610( C603 C610 ) C603_=_C3512( C603 C3512 ) C604_=_C605( C604 C605 ) \nC604_=_C606( C604 C606 ) C604_=_C607( C604 C607 ) C604_=_C608( C604 C608 ) C604_=_C609( C604 C609 ) C604_=_C610( C604 C610 ) C605_=_C606( C605 C606 ) \nC605_=_C607( C605 C607 ) C605_=_C608( C605 C608 ) C605_=_C609( C605 C609 ) C605_=_C610( C605 C610 ) C606_=_C607( C606 C607 ) C606_=_C608( C606 C608 ) \nC606_=_C609( C606 C609 ) C606_=_C610( C606 C610 ) C606_=_C682( C606 C682 ) C606_=_C1172( C606 C1172 ) C606_=_C1195( C606 C1195 ) C606_=_C1223( C606 C1223 ) \nC606_=_C1246( C606 C1246 ) C606_=_C1452( C606 C1452 ) C606_=_C1773( C606 C1773 ) C606_=_C2073( C606 C2073 ) C606_=_C2316( C606 C2316 ) C606_=_C2478( C606 C2478 ) \nC606_=_C2896( C606 C2896 ) C606_=_C2961( C606 C2961 ) C606_=_C3143( C606 C3143 ) C606_=_C3248( C606 C3248 ) C606_=_C3274( C606 C3274 ) C606_=_C3368( C606 C3368 ) \nC606_=_C3849( C606 C3849 ) C606_=_C3850( C606 C3850 ) C606_=_C3851( C606 C3851 ) C607_=_C608( C607 C608 ) C607_=_C609( C607 C609 ) C607_=_C610( C607 C610 ) \nC608_=_C609( C608 C609 ) C608_=_C610( C608 C610 ) C609_=_C610( C609 C610 ) C639_=_C1009( C639 C1009 ) C639_=_C1208( C639 C1208 ) C639_=_C1350( C639 C1350 ) \nC639_=_C1720( C639 C1720 ) C639_=_C1883( C639 C1883 ) C639_=_C1884( C639 C1884 ) C639_=_C1886( C639 C1886 ) C639_=_C1887( C639 C1887 ) C639_=_C1888( C639 C1888 ) \nC639_=_C1889( C639 C1889 ) C639_=_C1890( C639 C1890 ) C639_=_C1891( C639 C1891 ) C639_=_C1892( C639 C1892 ) C639_=_C1893( C639 C1893 ) C639_=_C1894( C639 C1894 ) \nC639_=_C1895( C639 C1895 ) C639_=_C1896( C639 C1896 ) C639_=_C1897( C639 C1897 ) C639_=_C1900( C639 C1900 ) C639_=_C1901( C639 C1901 ) C639_=_C1902( C639 C1902 ) \nC667_=_C672( C667 C672 ) C667_=_C682( C667 C682 ) C667_=_C1135( C667 C1135 ) C667_=_C1158( C667 C1158 ) C667_=_C1231( C667 C1231 ) C667_=_C1461( C667 C1461 ) \nC667_=_C1488( C667 C1488 ) C667_=_C1863( C667 C1863 ) C667_=_C1864( C667 C1864 ) C667_=_C1865( C667 C1865 ) C667_=_C1867( C667 C1867 ) C667_=_C1869( C667 C1869 ) \nC667_=_C1870( C667 C1870 ) C667_=_C1871( C667 C1871 ) C667_=_C1872( C667 C1872 ) C667_=_C1873( C667 C1873 ) C667_=_C1874( C667 C1874 ) C667_=_C1875( C667 C1875 ) \nC667_=_C1876( C667 C1876 ) C667_=_C1877( C667 C1877 ) C667_=_C1878( C667 C1878 ) C667_=_C1880( C667 C1880 ) C667_=_C1881( C667 C1881 ) C667_=_C1882( C667 C1882 ) \nC672_=_C682( C672 C682 ) C672_=_C1161( C672 C1161 ) C672_=_C1236( C672 C1236 ) C672_=_C2064( C672 C2064 ) C672_=_C2307( C672 C2307 ) C672_=_C2471( C672 C2471 ) \nC672_=_C2606( C672 C2606 ) C672_=_C2674( C672 C2674 ) C672_=_C2675( C672 C2675 ) C672_=_C2676( C672 C2676 ) C672_=_C2677( C672 C2677 ) C672_=_C2678( C672 C2678 ) \nC672_=_C2679( C672 C2679 ) C672_=_C2680( C672 C2680 ) C672_=_C2683( C672 C2683 ) C682_=_C1172( C682 C1172 ) C682_=_C1195( C682 C1195 ) C682_=_C1223( C682 C1223 ) \nC682_=_C1246( C682 C1246 ) C682_=_C1452( C682 C1452 ) C682_=_C1773( C682 C1773 ) C682_=_C2073( C682 C2073 ) C682_=_C2316( C682 C2316 ) C682_=_C2478( C682 C2478 ) \nC682_=_C2896( C682 C2896 ) C682_=_C2961( C682 C2961 ) C682_=_C3143( C682 C3143 ) C682_=_C3248( C682 C3248 ) C682_=_C3274( C682 C3274 ) C682_=_C3368( C682 C3368 ) \nC682_=_C3849( C682 C3849 ) C682_=_C3850(</w:t>
      </w:r>
    </w:p>
    <w:p>
      <w:pPr>
        <w:pStyle w:val="PreformattedText"/>
        <w:bidi w:val="0"/>
        <w:spacing w:before="0" w:after="0"/>
        <w:jc w:val="left"/>
        <w:rPr/>
      </w:pPr>
      <w:r>
        <w:rPr/>
        <w:t xml:space="preserve"> </w:t>
      </w:r>
      <w:r>
        <w:rPr/>
        <w:t>C682 C3850 ) C682_=_C3851( C682 C3851 ) C862_=_C1191( C862 C1191 ) C862_=_C1446( C862 C1446 ) C862_=_C1522( C862 C1522 ) \nC862_=_C1812( C862 C1812 ) C862_=_C1968( C862 C1968 ) C862_=_C2817( C862 C2817 ) C862_=_C2851( C862 C2851 ) C862_=_C2978( C862 C2978 ) C862_=_C3122( C862 C3122 ) \nC862_=_C3235( C862 C3235 ) C862_=_C3267( C862 C3267 ) C862_=_C3268( C862 C3268 ) C862_=_C3269( C862 C3269 ) C862_=_C3270( C862 C3270 ) C862_=_C3271( C862 C3271 ) \nC862_=_C3272( C862 C3272 ) C862_=_C3273( C862 C3273 ) C862_=_C3274( C862 C3274 ) C862_=_C3275( C862 C3275 ) C862_=_C3276( C862 C3276 ) C862_=_C3277( C862 C3277 ) \nC880_=_C887( C880 C887 ) C880_=_C1377( C880 C1377 ) C880_=_C1460( C880 C1460 ) C880_=_C1629( C880 C1629 ) C880_=_C1657( C880 C1657 ) C880_=_C1658( C880 C1658 ) \nC880_=_C1659( C880 C1659 ) C880_=_C1660( C880 C1660 ) C880_=_C1663( C880 C1663 ) C880_=_C1664( C880 C1664 ) C880_=_C1665( C880 C1665 ) C880_=_C1666( C880 C1666 ) \nC880_=_C1667( C880 C1667 ) C880_=_C1668( C880 C1668 ) C880_=_C1669( C880 C1669 ) C880_=_C1670( C880 C1670 ) C880_=_C1671( C880 C1671 ) C880_=_C1674( C880 C1674 ) \nC880_=_C1675( C880 C1675 ) C880_=_C1676( C880 C1676 ) C880_=_C1677( C880 C1677 ) C887_=_C1138( C887 C1138 ) C887_=_C1381( C887 C1381 ) C887_=_C1494( C887 C1494 ) \nC887_=_C1634( C887 C1634 ) C887_=_C1905( C887 C1905 ) C887_=_C1982( C887 C1982 ) C887_=_C2164( C887 C2164 ) C887_=_C2306( C887 C2306 ) C887_=_C2343( C887 C2343 ) \nC887_=_C2360( C887 C2360 ) C887_=_C2577( C887 C2577 ) C887_=_C2578( C887 C2578 ) C887_=_C2579( C887 C2579 ) C887_=_C2580( C887 C2580 ) C887_=_C2581( C887 C2581 ) \nC887_=_C2582( C887 C2582 ) C887_=_C2583( C887 C2583 ) C887_=_C2584( C887 C2584 ) C887_=_C2585( C887 C2585 ) C887_=_C2586( C887 C2586 ) C887_=_C2587( C887 C2587 ) \nC887_=_C2588( C887 C2588 ) C1005_=_C1009( C1005 C1009 ) C1005_=_C1179( C1005 C1179 ) C1005_=_C1205( C1005 C1205 ) C1005_=_C1206( C1005 C1206 ) C1005_=_C1208( C1005 C1208 ) \nC1005_=_C1209( C1005 C1209 ) C1005_=_C1210( C1005 C1210 ) C1005_=_C1211( C1005 C1211 ) C1005_=_C1212( C1005 C1212 ) C1005_=_C1213( C1005 C1213 ) C1005_=_C1214( C1005 C1214 ) \nC1005_=_C1217( C1005 C1217 ) C1005_=_C1218( C1005 C1218 ) C1005_=_C1219( C1005 C1219 ) C1005_=_C1220( C1005 C1220 ) C1005_=_C1221( C1005 C1221 ) C1005_=_C1222( C1005 C1222 ) \nC1005_=_C1223( C1005 C1223 ) C1005_=_C1224( C1005 C1224 ) C1005_=_C1225( C1005 C1225 ) C1005_=_C1228( C1005 C1228 ) C1005_=_C1229( C1005 C1229 ) C1009_=_C1208( C1009 C1208 ) \nC1009_=_C1350( C1009 C1350 ) C1009_=_C1720( C1009 C1720 ) C1009_=_C1883( C1009 C1883 ) C1009_=_C1884( C1009 C1884 ) C1009_=_C1886( C1009 C1886 ) C1009_=_C1887( C1009 C1887 ) \nC1009_=_C1888( C1009 C1888 ) C1009_=_C1889( C1009 C1889 ) C1009_=_C1890( C1009 C1890 ) C1009_=_C1891( C1009 C1891 ) C1009_=_C1892( C1009 C1892 ) C1009_=_C1893( C1009 C1893 ) \nC1009_=_C1894( C1009 C1894 ) C1009_=_C1895( C1009 C1895 ) C1009_=_C1896( C1009 C1896 ) C1009_=_C1897( C1009 C1897 ) C1009_=_C1900( C1009 C1900 ) C1009_=_C1901( C1009 C1901 ) \nC1009_=_C1902( C1009 C1902 ) C1035_=_C1181( C1035 C1181 ) C1035_=_C1440( C1035 C1440 ) C1035_=_C1558( C1035 C1558 ) C1035_=_C1760( C1035 C1760 ) C1035_=_C1761( C1035 C1761 ) \nC1035_=_C1762( C1035 C1762 ) C1035_=_C1763( C1035 C1763 ) C1035_=_C1764( C1035 C1764 ) C1035_=_C1766( C1035 C1766 ) C1035_=_C1768( C1035 C1768 ) C1035_=_C1769( C1035 C1769 ) \nC1035_=_C1770( C1035 C1770 ) C1035_=_C1771( C1035 C1771 ) C1035_=_C1772( C1035 C1772 ) C1035_=_C1773( C1035 C1773 ) C1035_=_C1774( C1035 C1774 ) C1035_=_C1775( C1035 C1775 ) \nC1035_=_C1776( C1035 C1776 ) C1035_=_C1778( C1035 C1778 ) C1035_=_C1780( C1035 C1780 ) C1061_=_C1134( C1061 C1134 ) C1061_=_C1157( C1061 C1157 ) C1061_=_C1487( C1061 C1487 ) \nC1061_=_C1844( C1061 C1844 ) C1061_=_C1845( C1061 C1845 ) C1061_=_C1846( C1061 C1846 ) C1061_=_C1847( C1061 C1847 ) C1061_=_C1849( C1061 C1849 ) C1061_=_C1851( C1061 C1851 ) \nC1061_=_C1852( C1061 C1852 ) C1061_=_C1853( C1061 C1853 ) C1061_=_C1854( C1061 C1854 ) C1061_=_C1855( C1061 C1855 ) C1061_=_C1856( C1061 C1856 ) C1061_=_C1858( C1061 C1858 ) \nC1061_=_C1860( C1061 C1860 ) C1061_=_C1861( C1061 C1861 ) C1061_=_C1862( C1061 C1862 ) C1134_=_C1135( C1134 C1135 ) C1134_=_C1138( C1134 C1138 ) C1134_=_C1157( C1134 C1157 ) \nC1134_=_C1487( C1134 C1487 ) C1134_=_C1844( C1134 C1844 ) C1134_=_C1845( C1134 C1845 ) C1134_=_C1846( C1134 C1846 ) C1134_=_C1847( C1134 C1847 ) C1134_=_C1849( C1134 C1849 ) \nC1134_=_C1851( C1134 C1851 ) C1134_=_C1852( C1134 C1852 ) C1134_=_C1853( C1134 C1853 ) C1134_=_C1854( C1134 C1854 ) C1134_=_C1855( C1134 C1855 ) C1134_=_C1856( C1134 C1856 ) \nC1134_=_C1858( C1134 C1858 ) C1134_=_C1860( C1134 C1860 ) C1134_=_C1861( C1134 C1861 ) C1134_=_C1862( C1134 C1862 ) C1135_=_C1138( C1135 C1138 ) C1135_=_C1158( C1135 C1158 ) \nC1135_=_C1231( C1135 C1231 ) C1135_=_C1461( C1135 C1461 ) C1135_=_C1488( C1135 C1488 ) C1135_=_C1863( C1135 C1863 ) C1135_=_C1864( C1135 C1864 ) C1135_=_C1865( C1135 C1865 ) \nC1135_=_C1867( C1135 C1867 ) C1135_=_C1869( C1135 C1869 ) C1135_=_C1870( C1135 C1870 ) C1135_=_C1871( C1135 C1871 ) C1135_=_C1872( C1135 C1872 ) C1135_=_C1873( C1135 C1873 ) \nC1135_=_C1874( C1135 C1874 ) C1135_=_C1875( C1135 C1875 ) C1135_=_C1876( C1135 C1876 ) C1135_=_C1877( C1135 C1877 ) C1135_=_C1878( C1135 C1878 ) C1135_=_C1880( C1135 C1880 ) \nC1135_=_C1881( C1135 C1881 ) C1135_=_C1882( C1135 C1882 ) C1138_=_C1381( C1138 C1381 ) C1138_=_C1494( C1138 C1494 ) C1138_=_C1634( C1138 C1634 ) C1138_=_C1905( C1138 C1905 ) \nC1138_=_C1982( C1138 C1982 ) C1138_=_C2164( C1138 C2164 ) C1138_=_C2306( C1138 C2306 ) C1138_=_C2343( C1138 C2343 ) C1138_=_C2360( C1138 C2360 ) C1138_=_C2577( C1138 C2577 ) \nC1138_=_C2578( C1138 C2578 ) C1138_=_C2579( C1138 C2579 ) C1138_=_C2580( C1138 C2580 ) C1138_=_C2581( C1138 C2581 ) C1138_=_C2582( C1138 C2582 ) C1138_=_C2583( C1138 C2583 ) \nC1138_=_C2584( C1138 C2584 ) C1138_=_C2585( C1138 C2585 ) C1138_=_C2586( C1138 C2586 ) C1138_=_C2587( C1138 C2587 ) C1138_=_C2588( C1138 C2588 ) C1157_=_C1158( C1157 C1158 ) \nC1157_=_C1161( C1157 C1161 ) C1157_=_C1172( C1157 C1172 ) C1157_=_C1487( C1157 C1487 ) C1157_=_C1844( C1157 C1844 ) C1157_=_C1845( C1157 C1845 ) C1157_=_C1846( C1157 C1846 ) \nC1157_=_C1847( C1157 C1847 ) C1157_=_C1849( C1157 C1849 ) C1157_=_C1851( C1157 C1851 ) C1157_=_C1852( C1157 C1852 ) C1157_=_C1853( C1157 C1853 ) C1157_=_C1854( C1157 C1854 ) \nC1157_=_C1855( C1157 C1855 ) C1157_=_C1856( C1157 C1856 ) C1157_=_C1858( C1157 C1858 ) C1157_=_C1860( C1157 C1860 ) C1157_=_C1861( C1157 C1861 ) C1157_=_C1862( C1157 C1862 ) \nC1158_=_C1161( C1158 C1161 ) C1158_=_C1172( C1158 C1172 ) C1158_=_C1231( C1158 C1231 ) C1158_=_C1461( C1158 C1461 ) C1158_=_C1488( C1158 C1488 ) C1158_=_C1863( C1158 C1863 ) \nC1158_=_C1864( C1158 C1864 ) C1158_=_C1865( C1158 C1865 ) C1158_=_C1867( C1158 C1867 ) C1158_=_C1869( C1158 C1869 ) C1158_=_C1870( C1158 C1870 ) C1158_=_C1871( C1158 C1871 ) \nC1158_=_C1872( C1158 C1872 ) C1158_=_C1873( C1158 C1873 ) C1158_=_C1874( C1158 C1874 ) C1158_=_C1875( C1158 C1875 ) C1158_=_C1876( C1158 C1876 ) C1158_=_C1877( C1158 C1877 ) \nC1158_=_C1878( C1158 C1878 ) C1158_=_C1880( C1158 C1880 ) C1158_=_C1881( C1158 C1881 ) C1158_=_C1882( C1158 C1882 ) C1161_=_C1172( C1161 C1172 ) C1161_=_C1236( C1161 C1236 ) \nC1161_=_C2064( C1161 C2064 ) C1161_=_C2307( C1161 C2307 ) C1161_=_C2471( C1161 C2471 ) C1161_=_C2606( C1161 C2606 ) C1161_=_C2674( C1161 C2674 ) C1161_=_C2675( C1161 C2675 ) \nC1161_=_C2676( C1161 C2676 ) C1161_=_C2677( C1161 C2677 ) C1161_=_C2678( C1161 C2678 ) C1161_=_C2679( C1161 C2679 ) C1161_=_C2680( C1161 C2680 ) C1161_=_C2683( C1161 C2683 ) \nC1172_=_C1195( C1172 C1195 ) C1172_=_C1223( C1172 C1223 ) C1172_=_C1246( C1172 C1246 ) C1172_=_C1452( C1172 C1452 ) C1172_=_C1773( C1172 C1773 ) C1172_=_C2073( C1172 C2073 ) \nC1172_=_C2316( C1172 C2316 ) C1172_=_C2478( C1172 C2478 ) C1172_=_C2896( C1172 C2896 ) C1172_=_C2961( C1172 C2961 ) C1172_=_C3143( C1172 C3143 ) C1172_=_C3248( C1172 C3248 ) \nC1172_=_C3274( C1172 C3274 ) C1172_=_C3368( C1172 C3368 ) C1172_=_C3849( C1172 C3849 ) C1172_=_C3850( C1172 C3850 ) C1172_=_C3851( C1172 C3851 ) C1179_=_C1181( C1179 C1181 ) \nC1179_=_C1190( C1179 C1190 ) C1179_=_C1191( C1179 C1191 ) C1179_=_C1195( C1179 C1195 ) C1179_=_C1201( C1179 C1201 ) C1179_=_C1202( C1179 C1202 ) C1179_=_C1205( C1179 C1205 ) \nC1179_=_C1206( C1179 C1206 ) C1179_=_C1208( C1179 C1208 ) C1179_=_C1209( C1179 C1209 ) C1179_=_C1210( C1179 C1210 ) C1179_=_C1211( C1179 C1211 ) C1179_=_C1212( C1179 C1212 ) \nC1179_=_C1213( C1179 C1213 ) C1179_=_C1214( C1179 C1214 ) C1179_=_C1217( C1179 C1217 ) C1179_=_C1218( C1179 C1218 ) C1179_=_C1219( C1179 C1219 ) C1179_=_C1220( C1179 C1220 ) \nC1179_=_C1221( C1179 C1221 ) C1179_=_C1222( C1179 C1222 ) C1179_=_C1223( C1179 C1223 ) C1179_=_C1224( C1179 C1224 ) C1179_=_C1225( C1179 C1225 ) C1179_=_C1228( C1179 C1228 ) \nC1179_=_C1229( C1179 C1229 ) C1181_=_C1190( C1181 C1190 ) C1181_=_C1191( C1181 C1191 ) C1181_=_C1195( C1181 C1195 ) C1181_=_C1201( C1181 C1201 ) C1181_=_C1202( C1181 C1202 ) \nC1181_=_C1440( C1181 C1440 ) C1181_=_C1558( C1181 C1558 ) C1181_=_C1760( C1181 C1760 ) C1181_=_C1761( C1181 C1761 ) C1181_=_C1762( C1181 C1762 ) C1181_=_C1763( C1181 C1763 ) \nC1181_=_C1764( C1181 C1764 ) C1181_=_C1766( C1181 C1766 ) C1181_=_C1768( C1181 C1768 ) C1181_=_C1769( C1181 C1769 ) C1181_=_C1770( C1181 C1770 ) C1181_=_C1771( C1181 C1771 ) \nC1181_=_C1772( C1181 C1772 ) C1181_=_C1773( C1181 C1773 ) C1181_=_C1774( C1181 C1774 ) C1181_=_C1775( C1181 C1775 ) C1181_=_C1776( C1181 C1776 ) C1181_=_C1778( C1181 C1778 ) \nC1181_=_C1780( C1181 C1780 ) C1190_=_C1191( C1190 C1191 ) C1190_=_C1195( C1190 C1195 ) C1190_=_C1201( C1190 C1201 ) C1190_=_C1202( C1190 C1202 ) C1190_=_C1263( C1190 C1263 ) \nC1190_=_C1443( C1190 C1443 ) C1190_=_C1517( C1190 C1517 ) C1190_=_C2609( C1190 C2609 ) C1190_=_C2625( C1190 C2625 ) C1190_=_C2663( C1190 C2663 ) C1190_=_C2676( C1190 C2676 ) \nC1190_=_C2881( C1190 C2881 ) C1190_=_C2956( C1190</w:t>
      </w:r>
    </w:p>
    <w:p>
      <w:pPr>
        <w:pStyle w:val="PreformattedText"/>
        <w:bidi w:val="0"/>
        <w:spacing w:before="0" w:after="0"/>
        <w:jc w:val="left"/>
        <w:rPr/>
      </w:pPr>
      <w:r>
        <w:rPr/>
        <w:t xml:space="preserve"> </w:t>
      </w:r>
      <w:r>
        <w:rPr/>
        <w:t>C2956 ) C1190_=_C2957( C1190 C2957 ) C1190_=_C2958( C1190 C2958 ) C1190_=_C2960( C1190 C2960 ) C1190_=_C2961( C1190 C2961 ) \nC1190_=_C2962( C1190 C2962 ) C1190_=_C2963( C1190 C2963 ) C1191_=_C1195( C1191 C1195 ) C1191_=_C1201( C1191 C1201 ) C1191_=_C1202( C1191 C1202 ) C1191_=_C1446( C1191 C1446 ) \nC1191_=_C1522( C1191 C1522 ) C1191_=_C1812( C1191 C1812 ) C1191_=_C1968( C1191 C1968 ) C1191_=_C2817( C1191 C2817 ) C1191_=_C2851( C1191 C2851 ) C1191_=_C2978( C1191 C2978 ) \nC1191_=_C3122( C1191 C3122 ) C1191_=_C3235( C1191 C3235 ) C1191_=_C3267( C1191 C3267 ) C1191_=_C3268( C1191 C3268 ) C1191_=_C3269( C1191 C3269 ) C1191_=_C3270( C1191 C3270 ) \nC1191_=_C3271( C1191 C3271 ) C1191_=_C3272( C1191 C3272 ) C1191_=_C3273( C1191 C3273 ) C1191_=_C3274( C1191 C3274 ) C1191_=_C3275( C1191 C3275 ) C1191_=_C3276( C1191 C3276 ) \nC1191_=_C3277( C1191 C3277 ) C1195_=_C1201( C1195 C1201 ) C1195_=_C1202( C1195 C1202 ) C1195_=_C1223( C1195 C1223 ) C1195_=_C1246( C1195 C1246 ) C1195_=_C1452( C1195 C1452 ) \nC1195_=_C1773( C1195 C1773 ) C1195_=_C2073( C1195 C2073 ) C1195_=_C2316( C1195 C2316 ) C1195_=_C2478( C1195 C2478 ) C1195_=_C2896( C1195 C2896 ) C1195_=_C2961( C1195 C2961 ) \nC1195_=_C3143( C1195 C3143 ) C1195_=_C3248( C1195 C3248 ) C1195_=_C3274( C1195 C3274 ) C1195_=_C3368( C1195 C3368 ) C1195_=_C3849( C1195 C3849 ) C1195_=_C3850( C1195 C3850 ) \nC1195_=_C3851( C1195 C3851 ) C1201_=_C1202( C1201 C1202 ) C1201_=_C1458( C1201 C1458 ) C1201_=_C1483( C1201 C1483 ) C1201_=_C1578( C1201 C1578 ) C1201_=_C1674( C1201 C1674 ) \nC1201_=_C1881( C1201 C1881 ) C1201_=_C2139( C1201 C2139 ) C1201_=_C2640( C1201 C2640 ) C1201_=_C2953( C1201 C2953 ) C1201_=_C3285( C1201 C3285 ) C1201_=_C3315( C1201 C3315 ) \nC1201_=_C3591( C1201 C3591 ) C1201_=_C3689( C1201 C3689 ) C1201_=_C3771( C1201 C3771 ) C1201_=_C3820( C1201 C3820 ) C1201_=_C3826( C1201 C3826 ) C1201_=_C3850( C1201 C3850 ) \nC1201_=_C3971( C1201 C3971 ) C1201_=_C4071( C1201 C4071 ) C1201_=_C4081( C1201 C4081 ) C1201_=_C4082( C1201 C4082 ) C1202_=_C1296( C1202 C1296 ) C1202_=_C1437( C1202 C1437 ) \nC1202_=_C1459( C1202 C1459 ) C1202_=_C1606( C1202 C1606 ) C1202_=_C2488( C1202 C2488 ) C1202_=_C2697( C1202 C2697 ) C1202_=_C2748( C1202 C2748 ) C1202_=_C2936( C1202 C2936 ) \nC1202_=_C3482( C1202 C3482 ) C1202_=_C3625( C1202 C3625 ) C1202_=_C3837( C1202 C3837 ) C1202_=_C3851( C1202 C3851 ) C1202_=_C3954( C1202 C3954 ) C1202_=_C4011( C1202 C4011 ) \nC1202_=_C4017( C1202 C4017 ) C1202_=_C4026( C1202 C4026 ) C1202_=_C4051( C1202 C4051 ) C1202_=_C4055( C1202 C4055 ) C1202_=_C4058( C1202 C4058 ) C1202_=_C4089( C1202 C4089 ) \nC1205_=_C1206( C1205 C1206 ) C1205_=_C1208( C1205 C1208 ) C1205_=_C1209( C1205 C1209 ) C1205_=_C1210( C1205 C1210 ) C1205_=_C1211( C1205 C1211 ) C1205_=_C1212( C1205 C1212 ) \nC1205_=_C1213( C1205 C1213 ) C1205_=_C1214( C1205 C1214 ) C1205_=_C1217( C1205 C1217 ) C1205_=_C1218( C1205 C1218 ) C1205_=_C1219( C1205 C1219 ) C1205_=_C1220( C1205 C1220 ) \nC1205_=_C1221( C1205 C1221 ) C1205_=_C1222( C1205 C1222 ) C1205_=_C1223( C1205 C1223 ) C1205_=_C1224( C1205 C1224 ) C1205_=_C1225( C1205 C1225 ) C1205_=_C1228( C1205 C1228 ) \nC1205_=_C1229( C1205 C1229 ) C1205_=_C1440( C1205 C1440 ) C1205_=_C1443( C1205 C1443 ) C1205_=_C1446( C1205 C1446 ) C1205_=_C1452( C1205 C1452 ) C1205_=_C1458( C1205 C1458 ) \nC1205_=_C1459( C1205 C1459 ) C1206_=_C1208( C1206 C1208 ) C1206_=_C1209( C1206 C1209 ) C1206_=_C1210( C1206 C1210 ) C1206_=_C1211( C1206 C1211 ) C1206_=_C1212( C1206 C1212 ) \nC1206_=_C1213( C1206 C1213 ) C1206_=_C1214( C1206 C1214 ) C1206_=_C1217( C1206 C1217 ) C1206_=_C1218( C1206 C1218 ) C1206_=_C1219( C1206 C1219 ) C1206_=_C1220( C1206 C1220 ) \nC1206_=_C1221( C1206 C1221 ) C1206_=_C1222( C1206 C1222 ) C1206_=_C1223( C1206 C1223 ) C1206_=_C1224( C1206 C1224 ) C1206_=_C1225( C1206 C1225 ) C1206_=_C1228( C1206 C1228 ) \nC1206_=_C1229( C1206 C1229 ) C1206_=_C1720( C1206 C1720 ) C1208_=_C1209( C1208 C1209 ) C1208_=_C1210( C1208 C1210 ) C1208_=_C1211( C1208 C1211 ) C1208_=_C1212( C1208 C1212 ) \nC1208_=_C1213( C1208 C1213 ) C1208_=_C1214( C1208 C1214 ) C1208_=_C1217( C1208 C1217 ) C1208_=_C1218( C1208 C1218 ) C1208_=_C1219( C1208 C1219 ) C1208_=_C1220( C1208 C1220 ) \nC1208_=_C1221( C1208 C1221 ) C1208_=_C1222( C1208 C1222 ) C1208_=_C1223( C1208 C1223 ) C1208_=_C1224( C1208 C1224 ) C1208_=_C1225( C1208 C1225 ) C1208_=_C1228( C1208 C1228 ) \nC1208_=_C1229( C1208 C1229 ) C1208_=_C1350( C1208 C1350 ) C1208_=_C1720( C1208 C1720 ) C1208_=_C1883( C1208 C1883 ) C1208_=_C1884( C1208 C1884 ) C1208_=_C1886( C1208 C1886 ) \nC1208_=_C1887( C1208 C1887 ) C1208_=_C1888( C1208 C1888 ) C1208_=_C1889( C1208 C1889 ) C1208_=_C1890( C1208 C1890 ) C1208_=_C1891( C1208 C1891 ) C1208_=_C1892( C1208 C1892 ) \nC1208_=_C1893( C1208 C1893 ) C1208_=_C1894( C1208 C1894 ) C1208_=_C1895( C1208 C1895 ) C1208_=_C1896( C1208 C1896 ) C1208_=_C1897( C1208 C1897 ) C1208_=_C1900( C1208 C1900 ) \nC1208_=_C1901( C1208 C1901 ) C1208_=_C1902( C1208 C1902 ) C1209_=_C1210( C1209 C1210 ) C1209_=_C1211( C1209 C1211 ) C1209_=_C1212( C1209 C1212 ) C1209_=_C1213( C1209 C1213 ) \nC1209_=_C1214( C1209 C1214 ) C1209_=_C1217( C1209 C1217 ) C1209_=_C1218( C1209 C1218 ) C1209_=_C1219( C1209 C1219 ) C1209_=_C1220( C1209 C1220 ) C1209_=_C1221( C1209 C1221 ) \nC1209_=_C1222( C1209 C1222 ) C1209_=_C1223( C1209 C1223 ) C1209_=_C1224( C1209 C1224 ) C1209_=_C1225( C1209 C1225 ) C1209_=_C1228( C1209 C1228 ) C1209_=_C1229( C1209 C1229 ) \nC1210_=_C1211( C1210 C1211 ) C1210_=_C1212( C1210 C1212 ) C1210_=_C1213( C1210 C1213 ) C1210_=_C1214( C1210 C1214 ) C1210_=_C1217( C1210 C1217 ) C1210_=_C1218( C1210 C1218 ) \nC1210_=_C1219( C1210 C1219 ) C1210_=_C1220( C1210 C1220 ) C1210_=_C1221( C1210 C1221 ) C1210_=_C1222( C1210 C1222 ) C1210_=_C1223( C1210 C1223 ) C1210_=_C1224( C1210 C1224 ) \nC1210_=_C1225( C1210 C1225 ) C1210_=_C1228( C1210 C1228 ) C1210_=_C1229( C1210 C1229 ) C1211_=_C1212( C1211 C1212 ) C1211_=_C1213( C1211 C1213 ) C1211_=_C1214( C1211 C1214 ) \nC1211_=_C1217( C1211 C1217 ) C1211_=_C1218( C1211 C1218 ) C1211_=_C1219( C1211 C1219 ) C1211_=_C1220( C1211 C1220 ) C1211_=_C1221( C1211 C1221 ) C1211_=_C1222( C1211 C1222 ) \nC1211_=_C1223( C1211 C1223 ) C1211_=_C1224( C1211 C1224 ) C1211_=_C1225( C1211 C1225 ) C1211_=_C1228( C1211 C1228 ) C1211_=_C1229( C1211 C1229 ) C1211_=_C2697( C1211 C2697 ) \nC1212_=_C1213( C1212 C1213 ) C1212_=_C1214( C1212 C1214 ) C1212_=_C1217( C1212 C1217 ) C1212_=_C1218( C1212 C1218 ) C1212_=_C1219( C1212 C1219 ) C1212_=_C1220( C1212 C1220 ) \nC1212_=_C1221( C1212 C1221 ) C1212_=_C1222( C1212 C1222 ) C1212_=_C1223( C1212 C1223 ) C1212_=_C1224( C1212 C1224 ) C1212_=_C1225( C1212 C1225 ) C1212_=_C1228( C1212 C1228 ) \nC1212_=_C1229( C1212 C1229 ) C1212_=_C1886( C1212 C1886 ) C1212_=_C2722( C1212 C2722 ) C1213_=_C1214( C1213 C1214 ) C1213_=_C1217( C1213 C1217 ) C1213_=_C1218( C1213 C1218 ) \nC1213_=_C1219( C1213 C1219 ) C1213_=_C1220( C1213 C1220 ) C1213_=_C1221( C1213 C1221 ) C1213_=_C1222( C1213 C1222 ) C1213_=_C1223( C1213 C1223 ) C1213_=_C1224( C1213 C1224 ) \nC1213_=_C1225( C1213 C1225 ) C1213_=_C1228( C1213 C1228 ) C1213_=_C1229( C1213 C1229 ) C1213_=_C2579( C1213 C2579 ) C1214_=_C1217( C1214 C1217 ) C1214_=_C1218( C1214 C1218 ) \nC1214_=_C1219( C1214 C1219 ) C1214_=_C1220( C1214 C1220 ) C1214_=_C1221( C1214 C1221 ) C1214_=_C1222( C1214 C1222 ) C1214_=_C1223( C1214 C1223 ) C1214_=_C1224( C1214 C1224 ) \nC1214_=_C1225( C1214 C1225 ) C1214_=_C1228( C1214 C1228 ) C1214_=_C1229( C1214 C1229 ) C1214_=_C1887( C1214 C1887 ) C1217_=_C1218( C1217 C1218 ) C1217_=_C1219( C1217 C1219 ) \nC1217_=_C1220( C1217 C1220 ) C1217_=_C1221( C1217 C1221 ) C1217_=_C1222( C1217 C1222 ) C1217_=_C1223( C1217 C1223 ) C1217_=_C1224( C1217 C1224 ) C1217_=_C1225( C1217 C1225 ) \nC1217_=_C1228( C1217 C1228 ) C1217_=_C1229( C1217 C1229 ) C1217_=_C1874( C1217 C1874 ) C1217_=_C1891( C1217 C1891 ) C1217_=_C2680( C1217 C2680 ) C1217_=_C3368( C1217 C3368 ) \nC1218_=_C1219( C1218 C1219 ) C1218_=_C1220( C1218 C1220 ) C1218_=_C1221( C1218 C1221 ) C1218_=_C1222( C1218 C1222 ) C1218_=_C1223( C1218 C1223 ) C1218_=_C1224( C1218 C1224 ) \nC1218_=_C1225( C1218 C1225 ) C1218_=_C1228( C1218 C1228 ) C1218_=_C1229( C1218 C1229 ) C1218_=_C1892( C1218 C1892 ) C1218_=_C3269( C1218 C3269 ) C1219_=_C1220( C1219 C1220 ) \nC1219_=_C1221( C1219 C1221 ) C1219_=_C1222( C1219 C1222 ) C1219_=_C1223( C1219 C1223 ) C1219_=_C1224( C1219 C1224 ) C1219_=_C1225( C1219 C1225 ) C1219_=_C1228( C1219 C1228 ) \nC1219_=_C1229( C1219 C1229 ) C1220_=_C1221( C1220 C1221 ) C1220_=_C1222( C1220 C1222 ) C1220_=_C1223( C1220 C1223 ) C1220_=_C1224( C1220 C1224 ) C1220_=_C1225( C1220 C1225 ) \nC1220_=_C1228( C1220 C1228 ) C1220_=_C1229( C1220 C1229 ) C1220_=_C1894( C1220 C1894 ) C1221_=_C1222( C1221 C1222 ) C1221_=_C1223( C1221 C1223 ) C1221_=_C1224( C1221 C1224 ) \nC1221_=_C1225( C1221 C1225 ) C1221_=_C1228( C1221 C1228 ) C1221_=_C1229( C1221 C1229 ) C1221_=_C1895( C1221 C1895 ) C1221_=_C3732( C1221 C3732 ) C1222_=_C1223( C1222 C1223 ) \nC1222_=_C1224( C1222 C1224 ) C1222_=_C1225( C1222 C1225 ) C1222_=_C1228( C1222 C1228 ) C1222_=_C1229( C1222 C1229 ) C1222_=_C3272( C1222 C3272 ) C1223_=_C1224( C1223 C1224 ) \nC1223_=_C1225( C1223 C1225 ) C1223_=_C1228( C1223 C1228 ) C1223_=_C1229( C1223 C1229 ) C1223_=_C1246( C1223 C1246 ) C1223_=_C1452( C1223 C1452 ) C1223_=_C1773( C1223 C1773 ) \nC1223_=_C2073( C1223 C2073 ) C1223_=_C2316( C1223 C2316 ) C1223_=_C2478( C1223 C2478 ) C1223_=_C2896( C1223 C2896 ) C1223_=_C2961( C1223 C2961 ) C1223_=_C3143( C1223 C3143 ) \nC1223_=_C3248( C1223 C3248 ) C1223_=_C3274( C1223 C3274 ) C1223_=_C3368( C1223 C3368 ) C1223_=_C3849( C1223 C3849 ) C1223_=_C3850( C1223 C3850 ) C1223_=_C3851( C1223 C3851 ) \nC1224_=_C1225( C1224 C1225 ) C1224_=_C1228( C1224 C1228 ) C1224_=_C1229( C1224 C1229 ) C1225_=_C1228( C1225 C1228 ) C1225_=_C1229( C1225 C1229 ) C1225_=_C1901( C1225 C1901 ) \nC1228_=_C1229( C1228 C1229 ) C1231_=_C1236( C1231 C1236 ) C1231_=_C1246( C1231 C1246 ) C1231_=_C1461(</w:t>
      </w:r>
    </w:p>
    <w:p>
      <w:pPr>
        <w:pStyle w:val="PreformattedText"/>
        <w:bidi w:val="0"/>
        <w:spacing w:before="0" w:after="0"/>
        <w:jc w:val="left"/>
        <w:rPr/>
      </w:pPr>
      <w:r>
        <w:rPr/>
        <w:t xml:space="preserve"> </w:t>
      </w:r>
      <w:r>
        <w:rPr/>
        <w:t>C1231 C1461 ) C1231_=_C1488( C1231 C1488 ) C1231_=_C1863( C1231 C1863 ) \nC1231_=_C1864( C1231 C1864 ) C1231_=_C1865( C1231 C1865 ) C1231_=_C1867( C1231 C1867 ) C1231_=_C1869( C1231 C1869 ) C1231_=_C1870( C1231 C1870 ) C1231_=_C1871( C1231 C1871 ) \nC1231_=_C1872( C1231 C1872 ) C1231_=_C1873( C1231 C1873 ) C1231_=_C1874( C1231 C1874 ) C1231_=_C1875( C1231 C1875 ) C1231_=_C1876( C1231 C1876 ) C1231_=_C1877( C1231 C1877 ) \nC1231_=_C1878( C1231 C1878 ) C1231_=_C1880( C1231 C1880 ) C1231_=_C1881( C1231 C1881 ) C1231_=_C1882( C1231 C1882 ) C1236_=_C1246( C1236 C1246 ) C1236_=_C2064( C1236 C2064 ) \nC1236_=_C2307( C1236 C2307 ) C1236_=_C2471( C1236 C2471 ) C1236_=_C2606( C1236 C2606 ) C1236_=_C2674( C1236 C2674 ) C1236_=_C2675( C1236 C2675 ) C1236_=_C2676( C1236 C2676 ) \nC1236_=_C2677( C1236 C2677 ) C1236_=_C2678( C1236 C2678 ) C1236_=_C2679( C1236 C2679 ) C1236_=_C2680( C1236 C2680 ) C1236_=_C2683( C1236 C2683 ) C1246_=_C1452( C1246 C1452 ) \nC1246_=_C1773( C1246 C1773 ) C1246_=_C2073( C1246 C2073 ) C1246_=_C2316( C1246 C2316 ) C1246_=_C2478( C1246 C2478 ) C1246_=_C2896( C1246 C2896 ) C1246_=_C2961( C1246 C2961 ) \nC1246_=_C3143( C1246 C3143 ) C1246_=_C3248( C1246 C3248 ) C1246_=_C3274( C1246 C3274 ) C1246_=_C3368( C1246 C3368 ) C1246_=_C3849( C1246 C3849 ) C1246_=_C3850( C1246 C3850 ) \nC1246_=_C3851( C1246 C3851 ) C1263_=_C1271( C1263 C1271 ) C1263_=_C1443( C1263 C1443 ) C1263_=_C1517( C1263 C1517 ) C1263_=_C2609( C1263 C2609 ) C1263_=_C2625( C1263 C2625 ) \nC1263_=_C2663( C1263 C2663 ) C1263_=_C2676( C1263 C2676 ) C1263_=_C2881( C1263 C2881 ) C1263_=_C2956( C1263 C2956 ) C1263_=_C2957( C1263 C2957 ) C1263_=_C2958( C1263 C2958 ) \nC1263_=_C2960( C1263 C2960 ) C1263_=_C2961( C1263 C2961 ) C1263_=_C2962( C1263 C2962 ) C1263_=_C2963( C1263 C2963 ) C1271_=_C1366( C1271 C1366 ) C1271_=_C1714( C1271 C1714 ) \nC1271_=_C1797( C1271 C1797 ) C1271_=_C2097( C1271 C2097 ) C1271_=_C2317( C1271 C2317 ) C1271_=_C2464( C1271 C2464 ) C1271_=_C2479( C1271 C2479 ) C1271_=_C2618( C1271 C2618 ) \nC1271_=_C2722( C1271 C2722 ) C1271_=_C2897( C1271 C2897 ) C1271_=_C3018( C1271 C3018 ) C1271_=_C3068( C1271 C3068 ) C1271_=_C3097( C1271 C3097 ) C1271_=_C3512( C1271 C3512 ) \nC1271_=_C3567( C1271 C3567 ) C1271_=_C3732( C1271 C3732 ) C1271_=_C3807( C1271 C3807 ) C1271_=_C3869( C1271 C3869 ) C1271_=_C3870( C1271 C3870 ) C1271_=_C3871( C1271 C3871 ) \nC1271_=_C3872( C1271 C3872 ) C1296_=_C1437( C1296 C1437 ) C1296_=_C1459( C1296 C1459 ) C1296_=_C1606( C1296 C1606 ) C1296_=_C2488( C1296 C2488 ) C1296_=_C2697( C1296 C2697 ) \nC1296_=_C2748( C1296 C2748 ) C1296_=_C2936( C1296 C2936 ) C1296_=_C3482( C1296 C3482 ) C1296_=_C3625( C1296 C3625 ) C1296_=_C3837( C1296 C3837 ) C1296_=_C3851( C1296 C3851 ) \nC1296_=_C3954( C1296 C3954 ) C1296_=_C4011( C1296 C4011 ) C1296_=_C4017( C1296 C4017 ) C1296_=_C4026( C1296 C4026 ) C1296_=_C4051( C1296 C4051 ) C1296_=_C4055( C1296 C4055 ) \nC1296_=_C4058( C1296 C4058 ) C1296_=_C4089( C1296 C4089 ) C1350_=_C1366( C1350 C1366 ) C1350_=_C1720( C1350 C1720 ) C1350_=_C1883( C1350 C1883 ) C1350_=_C1884( C1350 C1884 ) \nC1350_=_C1886( C1350 C1886 ) C1350_=_C1887( C1350 C1887 ) C1350_=_C1888( C1350 C1888 ) C1350_=_C1889( C1350 C1889 ) C1350_=_C1890( C1350 C1890 ) C1350_=_C1891( C1350 C1891 ) \nC1350_=_C1892( C1350 C1892 ) C1350_=_C1893( C1350 C1893 ) C1350_=_C1894( C1350 C1894 ) C1350_=_C1895( C1350 C1895 ) C1350_=_C1896( C1350 C1896 ) C1350_=_C1897( C1350 C1897 ) \nC1350_=_C1900( C1350 C1900 ) C1350_=_C1901( C1350 C1901 ) C1350_=_C1902( C1350 C1902 ) C1366_=_C1714( C1366 C1714 ) C1366_=_C1797( C1366 C1797 ) C1366_=_C2097( C1366 C2097 ) \nC1366_=_C2317( C1366 C2317 ) C1366_=_C2464( C1366 C2464 ) C1366_=_C2479( C1366 C2479 ) C1366_=_C2618( C1366 C2618 ) C1366_=_C2722( C1366 C2722 ) C1366_=_C2897( C1366 C2897 ) \nC1366_=_C3018( C1366 C3018 ) C1366_=_C3068( C1366 C3068 ) C1366_=_C3097( C1366 C3097 ) C1366_=_C3512( C1366 C3512 ) C1366_=_C3567( C1366 C3567 ) C1366_=_C3732( C1366 C3732 ) \nC1366_=_C3807( C1366 C3807 ) C1366_=_C3869( C1366 C3869 ) C1366_=_C3870( C1366 C3870 ) C1366_=_C3871( C1366 C3871 ) C1366_=_C3872( C1366 C3872 ) C1377_=_C1381( C1377 C1381 ) \nC1377_=_C1460( C1377 C1460 ) C1377_=_C1629( C1377 C1629 ) C1377_=_C1657( C1377 C1657 ) C1377_=_C1658( C1377 C1658 ) C1377_=_C1659( C1377 C1659 ) C1377_=_C1660( C1377 C1660 ) \nC1377_=_C1663( C1377 C1663 ) C1377_=_C1664( C1377 C1664 ) C1377_=_C1665( C1377 C1665 ) C1377_=_C1666( C1377 C1666 ) C1377_=_C1667( C1377 C1667 ) C1377_=_C1668( C1377 C1668 ) \nC1377_=_C1669( C1377 C1669 ) C1377_=_C1670( C1377 C1670 ) C1377_=_C1671( C1377 C1671 ) C1377_=_C1674( C1377 C1674 ) C1377_=_C1675( C1377 C1675 ) C1377_=_C1676( C1377 C1676 ) \nC1377_=_C1677( C1377 C1677 ) C1381_=_C1494( C1381 C1494 ) C1381_=_C1634( C1381 C1634 ) C1381_=_C1905( C1381 C1905 ) C1381_=_C1982( C1381 C1982 ) C1381_=_C2164( C1381 C2164 ) \nC1381_=_C2306( C1381 C2306 ) C1381_=_C2343( C1381 C2343 ) C1381_=_C2360( C1381 C2360 ) C1381_=_C2577( C1381 C2577 ) C1381_=_C2578( C1381 C2578 ) C1381_=_C2579( C1381 C2579 ) \nC1381_=_C2580( C1381 C2580 ) C1381_=_C2581( C1381 C2581 ) C1381_=_C2582( C1381 C2582 ) C1381_=_C2583( C1381 C2583 ) C1381_=_C2584( C1381 C2584 ) C1381_=_C2585( C1381 C2585 ) \nC1381_=_C2586( C1381 C2586 ) C1381_=_C2587( C1381 C2587 ) C1381_=_C2588( C1381 C2588 ) C1437_=_C1459( C1437 C1459 ) C1437_=_C1606( C1437 C1606 ) C1437_=_C2488( C1437 C2488 ) \nC1437_=_C2697( C1437 C2697 ) C1437_=_C2748( C1437 C2748 ) C1437_=_C2936( C1437 C2936 ) C1437_=_C3482( C1437 C3482 ) C1437_=_C3625( C1437 C3625 ) C1437_=_C3837( C1437 C3837 ) \nC1437_=_C3851( C1437 C3851 ) C1437_=_C3954( C1437 C3954 ) C1437_=_C4011( C1437 C4011 ) C1437_=_C4017( C1437 C4017 ) C1437_=_C4026( C1437 C4026 ) C1437_=_C4051( C1437 C4051 ) \nC1437_=_C4055( C1437 C4055 ) C1437_=_C4058( C1437 C4058 ) C1437_=_C4089( C1437 C4089 ) C1440_=_C1443( C1440 C1443 ) C1440_=_C1446( C1440 C1446 ) C1440_=_C1452( C1440 C1452 ) \nC1440_=_C1458( C1440 C1458 ) C1440_=_C1459( C1440 C1459 ) C1440_=_C1558( C1440 C1558 ) C1440_=_C1760( C1440 C1760 ) C1440_=_C1761( C1440 C1761 ) C1440_=_C1762( C1440 C1762 ) \nC1440_=_C1763( C1440 C1763 ) C1440_=_C1764( C1440 C1764 ) C1440_=_C1766( C1440 C1766 ) C1440_=_C1768( C1440 C1768 ) C1440_=_C1769( C1440 C1769 ) C1440_=_C1770( C1440 C1770 ) \nC1440_=_C1771( C1440 C1771 ) C1440_=_C1772( C1440 C1772 ) C1440_=_C1773( C1440 C1773 ) C1440_=_C1774( C1440 C1774 ) C1440_=_C1775( C1440 C1775 ) C1440_=_C1776( C1440 C1776 ) \nC1440_=_C1778( C1440 C1778 ) C1440_=_C1780( C1440 C1780 ) C1443_=_C1446( C1443 C1446 ) C1443_=_C1452( C1443 C1452 ) C1443_=_C1458( C1443 C1458 ) C1443_=_C1459( C1443 C1459 ) \nC1443_=_C1517( C1443 C1517 ) C1443_=_C2609( C1443 C2609 ) C1443_=_C2625( C1443 C2625 ) C1443_=_C2663( C1443 C2663 ) C1443_=_C2676( C1443 C2676 ) C1443_=_C2881( C1443 C2881 ) \nC1443_=_C2956( C1443 C2956 ) C1443_=_C2957( C1443 C2957 ) C1443_=_C2958( C1443 C2958 ) C1443_=_C2960( C1443 C2960 ) C1443_=_C2961( C1443 C2961 ) C1443_=_C2962( C1443 C2962 ) \nC1443_=_C2963( C1443 C2963 ) C1446_=_C1452( C1446 C1452 ) C1446_=_C1458( C1446 C1458 ) C1446_=_C1459( C1446 C1459 ) C1446_=_C1522( C1446 C1522 ) C1446_=_C1812( C1446 C1812 ) \nC1446_=_C1968( C1446 C1968 ) C1446_=_C2817( C1446 C2817 ) C1446_=_C2851( C1446 C2851 ) C1446_=_C2978( C1446 C2978 ) C1446_=_C3122( C1446 C3122 ) C1446_=_C3235( C1446 C3235 ) \nC1446_=_C3267( C1446 C3267 ) C1446_=_C3268( C1446 C3268 ) C1446_=_C3269( C1446 C3269 ) C1446_=_C3270( C1446 C3270 ) C1446_=_C3271( C1446 C3271 ) C1446_=_C3272( C1446 C3272 ) \nC1446_=_C3273( C1446 C3273 ) C1446_=_C3274( C1446 C3274 ) C1446_=_C3275( C1446 C3275 ) C1446_=_C3276( C1446 C3276 ) C1446_=_C3277( C1446 C3277 ) C1452_=_C1458( C1452 C1458 ) \nC1452_=_C1459( C1452 C1459 ) C1452_=_C1773( C1452 C1773 ) C1452_=_C2073( C1452 C2073 ) C1452_=_C2316( C1452 C2316 ) C1452_=_C2478( C1452 C2478 ) C1452_=_C2896( C1452 C2896 ) \nC1452_=_C2961( C1452 C2961 ) C1452_=_C3143( C1452 C3143 ) C1452_=_C3248( C1452 C3248 ) C1452_=_C3274( C1452 C3274 ) C1452_=_C3368( C1452 C3368 ) C1452_=_C3849( C1452 C3849 ) \nC1452_=_C3850( C1452 C3850 ) C1452_=_C3851( C1452 C3851 ) C1458_=_C1459( C1458 C1459 ) C1458_=_C1483( C1458 C1483 ) C1458_=_C1578( C1458 C1578 ) C1458_=_C1674( C1458 C1674 ) \nC1458_=_C1881( C1458 C1881 ) C1458_=_C2139( C1458 C2139 ) C1458_=_C2640( C1458 C2640 ) C1458_=_C2953( C1458 C2953 ) C1458_=_C3285( C1458 C3285 ) C1458_=_C3315( C1458 C3315 ) \nC1458_=_C3591( C1458 C3591 ) C1458_=_C3689( C1458 C3689 ) C1458_=_C3771( C1458 C3771 ) C1458_=_C3820( C1458 C3820 ) C1458_=_C3826( C1458 C3826 ) C1458_=_C3850( C1458 C3850 ) \nC1458_=_C3971( C1458 C3971 ) C1458_=_C4071( C1458 C4071 ) C1458_=_C4081( C1458 C4081 ) C1458_=_C4082( C1458 C4082 ) C1459_=_C1606( C1459 C1606 ) C1459_=_C2488( C1459 C2488 ) \nC1459_=_C2697( C1459 C2697 ) C1459_=_C2748( C1459 C2748 ) C1459_=_C2936( C1459 C2936 ) C1459_=_C3482( C1459 C3482 ) C1459_=_C3625( C1459 C3625 ) C1459_=_C3837( C1459 C3837 ) \nC1459_=_C3851( C1459 C3851 ) C1459_=_C3954( C1459 C3954 ) C1459_=_C4011( C1459 C4011 ) C1459_=_C4017( C1459 C4017 ) C1459_=_C4026( C1459 C4026 ) C1459_=_C4051( C1459 C4051 ) \nC1459_=_C4055( C1459 C4055 ) C1459_=_C4058( C1459 C4058 ) C1459_=_C4089( C1459 C4089 ) C1460_=_C1461( C1460 C1461 ) C1460_=_C1483( C1460 C1483 ) C1460_=_C1629( C1460 C1629 ) \nC1460_=_C1657( C1460 C1657 ) C1460_=_C1658( C1460 C1658 ) C1460_=_C1659( C1460 C1659 ) C1460_=_C1660( C1460 C1660 ) C1460_=_C1663( C1460 C1663 ) C1460_=_C1664( C1460 C1664 ) \nC1460_=_C1665( C1460 C1665 ) C1460_=_C1666( C1460 C1666 ) C1460_=_C1667( C1460 C1667 ) C1460_=_C1668( C1460 C1668 ) C1460_=_C1669( C1460 C1669 ) C1460_=_C1670( C1460 C1670 ) \nC1460_=_C1671( C1460 C1671 ) C1460_=_C1674( C1460 C1674 ) C1460_=_C1675( C1460 C1675 ) C1460_=_C1676( C1460 C1676 ) C1460_=_C1677( C1460 C1677 ) C1461_=_C1483( C1461 C1483 ) \nC1461_=_C1488( C1461 C1488 ) C1461_=_C1863( C1461 C1863 ) C1461_=_C1864( C1461 C1864 ) C1461_=_C1865( C1461 C1865 ) C1461_=_C1867( C1461 C1867 ) C1461_=_C1869(</w:t>
      </w:r>
    </w:p>
    <w:p>
      <w:pPr>
        <w:pStyle w:val="PreformattedText"/>
        <w:bidi w:val="0"/>
        <w:spacing w:before="0" w:after="0"/>
        <w:jc w:val="left"/>
        <w:rPr/>
      </w:pPr>
      <w:r>
        <w:rPr/>
        <w:t xml:space="preserve"> </w:t>
      </w:r>
      <w:r>
        <w:rPr/>
        <w:t>C1461 C1869 ) \nC1461_=_C1870( C1461 C1870 ) C1461_=_C1871( C1461 C1871 ) C1461_=_C1872( C1461 C1872 ) C1461_=_C1873( C1461 C1873 ) C1461_=_C1874( C1461 C1874 ) C1461_=_C1875( C1461 C1875 ) \nC1461_=_C1876( C1461 C1876 ) C1461_=_C1877( C1461 C1877 ) C1461_=_C1878( C1461 C1878 ) C1461_=_C1880( C1461 C1880 ) C1461_=_C1881( C1461 C1881 ) C1461_=_C1882( C1461 C1882 ) \nC1483_=_C1578( C1483 C1578 ) C1483_=_C1674( C1483 C1674 ) C1483_=_C1881( C1483 C1881 ) C1483_=_C2139( C1483 C2139 ) C1483_=_C2640( C1483 C2640 ) C1483_=_C2953( C1483 C2953 ) \nC1483_=_C3285( C1483 C3285 ) C1483_=_C3315( C1483 C3315 ) C1483_=_C3591( C1483 C3591 ) C1483_=_C3689( C1483 C3689 ) C1483_=_C3771( C1483 C3771 ) C1483_=_C3820( C1483 C3820 ) \nC1483_=_C3826( C1483 C3826 ) C1483_=_C3850( C1483 C3850 ) C1483_=_C3971( C1483 C3971 ) C1483_=_C4071( C1483 C4071 ) C1483_=_C4081( C1483 C4081 ) C1483_=_C4082( C1483 C4082 ) \nC1487_=_C1488( C1487 C1488 ) C1487_=_C1494( C1487 C1494 ) C1487_=_C1844( C1487 C1844 ) C1487_=_C1845( C1487 C1845 ) C1487_=_C1846( C1487 C1846 ) C1487_=_C1847( C1487 C1847 ) \nC1487_=_C1849( C1487 C1849 ) C1487_=_C1851( C1487 C1851 ) C1487_=_C1852( C1487 C1852 ) C1487_=_C1853( C1487 C1853 ) C1487_=_C1854( C1487 C1854 ) C1487_=_C1855( C1487 C1855 ) \nC1487_=_C1856( C1487 C1856 ) C1487_=_C1858( C1487 C1858 ) C1487_=_C1860( C1487 C1860 ) C1487_=_C1861( C1487 C1861 ) C1487_=_C1862( C1487 C1862 ) C1488_=_C1494( C1488 C1494 ) \nC1488_=_C1863( C1488 C1863 ) C1488_=_C1864( C1488 C1864 ) C1488_=_C1865( C1488 C1865 ) C1488_=_C1867( C1488 C1867 ) C1488_=_C1869( C1488 C1869 ) C1488_=_C1870( C1488 C1870 ) \nC1488_=_C1871( C1488 C1871 ) C1488_=_C1872( C1488 C1872 ) C1488_=_C1873( C1488 C1873 ) C1488_=_C1874( C1488 C1874 ) C1488_=_C1875( C1488 C1875 ) C1488_=_C1876( C1488 C1876 ) \nC1488_=_C1877( C1488 C1877 ) C1488_=_C1878( C1488 C1878 ) C1488_=_C1880( C1488 C1880 ) C1488_=_C1881( C1488 C1881 ) C1488_=_C1882( C1488 C1882 ) C1494_=_C1634( C1494 C1634 ) \nC1494_=_C1905( C1494 C1905 ) C1494_=_C1982( C1494 C1982 ) C1494_=_C2164( C1494 C2164 ) C1494_=_C2306( C1494 C2306 ) C1494_=_C2343( C1494 C2343 ) C1494_=_C2360( C1494 C2360 ) \nC1494_=_C2577( C1494 C2577 ) C1494_=_C2578( C1494 C2578 ) C1494_=_C2579( C1494 C2579 ) C1494_=_C2580( C1494 C2580 ) C1494_=_C2581( C1494 C2581 ) C1494_=_C2582( C1494 C2582 ) \nC1494_=_C2583( C1494 C2583 ) C1494_=_C2584( C1494 C2584 ) C1494_=_C2585( C1494 C2585 ) C1494_=_C2586( C1494 C2586 ) C1494_=_C2587( C1494 C2587 ) C1494_=_C2588( C1494 C2588 ) \nC1517_=_C1522( C1517 C1522 ) C1517_=_C2609( C1517 C2609 ) C1517_=_C2625( C1517 C2625 ) C1517_=_C2663( C1517 C2663 ) C1517_=_C2676( C1517 C2676 ) C1517_=_C2881( C1517 C2881 ) \nC1517_=_C2956( C1517 C2956 ) C1517_=_C2957( C1517 C2957 ) C1517_=_C2958( C1517 C2958 ) C1517_=_C2960( C1517 C2960 ) C1517_=_C2961( C1517 C2961 ) C1517_=_C2962( C1517 C2962 ) \nC1517_=_C2963( C1517 C2963 ) C1522_=_C1812( C1522 C1812 ) C1522_=_C1968( C1522 C1968 ) C1522_=_C2817( C1522 C2817 ) C1522_=_C2851( C1522 C2851 ) C1522_=_C2978( C1522 C2978 ) \nC1522_=_C3122( C1522 C3122 ) C1522_=_C3235( C1522 C3235 ) C1522_=_C3267( C1522 C3267 ) C1522_=_C3268( C1522 C3268 ) C1522_=_C3269( C1522 C3269 ) C1522_=_C3270( C1522 C3270 ) \nC1522_=_C3271( C1522 C3271 ) C1522_=_C3272( C1522 C3272 ) C1522_=_C3273( C1522 C3273 ) C1522_=_C3274( C1522 C3274 ) C1522_=_C3275( C1522 C3275 ) C1522_=_C3276( C1522 C3276 ) \nC1522_=_C3277( C1522 C3277 ) C1558_=_C1578( C1558 C1578 ) C1558_=_C1760( C1558 C1760 ) C1558_=_C1761( C1558 C1761 ) C1558_=_C1762( C1558 C1762 ) C1558_=_C1763( C1558 C1763 ) \nC1558_=_C1764( C1558 C1764 ) C1558_=_C1766( C1558 C1766 ) C1558_=_C1768( C1558 C1768 ) C1558_=_C1769( C1558 C1769 ) C1558_=_C1770( C1558 C1770 ) C1558_=_C1771( C1558 C1771 ) \nC1558_=_C1772( C1558 C1772 ) C1558_=_C1773( C1558 C1773 ) C1558_=_C1774( C1558 C1774 ) C1558_=_C1775( C1558 C1775 ) C1558_=_C1776( C1558 C1776 ) C1558_=_C1778( C1558 C1778 ) \nC1558_=_C1780( C1558 C1780 ) C1578_=_C1674( C1578 C1674 ) C1578_=_C1881( C1578 C1881 ) C1578_=_C2139( C1578 C2139 ) C1578_=_C2640( C1578 C2640 ) C1578_=_C2953( C1578 C2953 ) \nC1578_=_C3285( C1578 C3285 ) C1578_=_C3315( C1578 C3315 ) C1578_=_C3591( C1578 C3591 ) C1578_=_C3689( C1578 C3689 ) C1578_=_C3771( C1578 C3771 ) C1578_=_C3820( C1578 C3820 ) \nC1578_=_C3826( C1578 C3826 ) C1578_=_C3850( C1578 C3850 ) C1578_=_C3971( C1578 C3971 ) C1578_=_C4071( C1578 C4071 ) C1578_=_C4081( C1578 C4081 ) C1578_=_C4082( C1578 C4082 ) \nC1606_=_C2488( C1606 C2488 ) C1606_=_C2697( C1606 C2697 ) C1606_=_C2748( C1606 C2748 ) C1606_=_C2936( C1606 C2936 ) C1606_=_C3482( C1606 C3482 ) C1606_=_C3625( C1606 C3625 ) \nC1606_=_C3837( C1606 C3837 ) C1606_=_C3851( C1606 C3851 ) C1606_=_C3954( C1606 C3954 ) C1606_=_C4011( C1606 C4011 ) C1606_=_C4017( C1606 C4017 ) C1606_=_C4026( C1606 C4026 ) \nC1606_=_C4051( C1606 C4051 ) C1606_=_C4055( C1606 C4055 ) C1606_=_C4058( C1606 C4058 ) C1606_=_C4089( C1606 C4089 ) C1629_=_C1634( C1629 C1634 ) C1629_=_C1657( C1629 C1657 ) \nC1629_=_C1658( C1629 C1658 ) C1629_=_C1659( C1629 C1659 ) C1629_=_C1660( C1629 C1660 ) C1629_=_C1663( C1629 C1663 ) C1629_=_C1664( C1629 C1664 ) C1629_=_C1665( C1629 C1665 ) \nC1629_=_C1666( C1629 C1666 ) C1629_=_C1667( C1629 C1667 ) C1629_=_C1668( C1629 C1668 ) C1629_=_C1669( C1629 C1669 ) C1629_=_C1670( C1629 C1670 ) C1629_=_C1671( C1629 C1671 ) \nC1629_=_C1674( C1629 C1674 ) C1629_=_C1675( C1629 C1675 ) C1629_=_C1676( C1629 C1676 ) C1629_=_C1677( C1629 C1677 ) C1634_=_C1905( C1634 C1905 ) C1634_=_C1982( C1634 C1982 ) \nC1634_=_C2164( C1634 C2164 ) C1634_=_C2306( C1634 C2306 ) C1634_=_C2343( C1634 C2343 ) C1634_=_C2360( C1634 C2360 ) C1634_=_C2577( C1634 C2577 ) C1634_=_C2578( C1634 C2578 ) \nC1634_=_C2579( C1634 C2579 ) C1634_=_C2580( C1634 C2580 ) C1634_=_C2581( C1634 C2581 ) C1634_=_C2582( C1634 C2582 ) C1634_=_C2583( C1634 C2583 ) C1634_=_C2584( C1634 C2584 ) \nC1634_=_C2585( C1634 C2585 ) C1634_=_C2586( C1634 C2586 ) C1634_=_C2587( C1634 C2587 ) C1634_=_C2588( C1634 C2588 ) C1657_=_C1658( C1657 C1658 ) C1657_=_C1659( C1657 C1659 ) \nC1657_=_C1660( C1657 C1660 ) C1657_=_C1663( C1657 C1663 ) C1657_=_C1664( C1657 C1664 ) C1657_=_C1665( C1657 C1665 ) C1657_=_C1666( C1657 C1666 ) C1657_=_C1667( C1657 C1667 ) \nC1657_=_C1668( C1657 C1668 ) C1657_=_C1669( C1657 C1669 ) C1657_=_C1670( C1657 C1670 ) C1657_=_C1671( C1657 C1671 ) C1657_=_C1674( C1657 C1674 ) C1657_=_C1675( C1657 C1675 ) \nC1657_=_C1676( C1657 C1676 ) C1657_=_C1677( C1657 C1677 ) C1657_=_C1905( C1657 C1905 ) C1658_=_C1659( C1658 C1659 ) C1658_=_C1660( C1658 C1660 ) C1658_=_C1663( C1658 C1663 ) \nC1658_=_C1664( C1658 C1664 ) C1658_=_C1665( C1658 C1665 ) C1658_=_C1666( C1658 C1666 ) C1658_=_C1667( C1658 C1667 ) C1658_=_C1668( C1658 C1668 ) C1658_=_C1669( C1658 C1669 ) \nC1658_=_C1670( C1658 C1670 ) C1658_=_C1671( C1658 C1671 ) C1658_=_C1674( C1658 C1674 ) C1658_=_C1675( C1658 C1675 ) C1658_=_C1676( C1658 C1676 ) C1658_=_C1677( C1658 C1677 ) \nC1658_=_C1845( C1658 C1845 ) C1658_=_C1883( C1658 C1883 ) C1658_=_C2306( C1658 C2306 ) C1658_=_C2307( C1658 C2307 ) C1658_=_C2316( C1658 C2316 ) C1658_=_C2317( C1658 C2317 ) \nC1659_=_C1660( C1659 C1660 ) C1659_=_C1663( C1659 C1663 ) C1659_=_C1664( C1659 C1664 ) C1659_=_C1665( C1659 C1665 ) C1659_=_C1666( C1659 C1666 ) C1659_=_C1667( C1659 C1667 ) \nC1659_=_C1668( C1659 C1668 ) C1659_=_C1669( C1659 C1669 ) C1659_=_C1670( C1659 C1670 ) C1659_=_C1671( C1659 C1671 ) C1659_=_C1674( C1659 C1674 ) C1659_=_C1675( C1659 C1675 ) \nC1659_=_C1676( C1659 C1676 ) C1659_=_C1677( C1659 C1677 ) C1659_=_C2360( C1659 C2360 ) C1660_=_C1663( C1660 C1663 ) C1660_=_C1664( C1660 C1664 ) C1660_=_C1665( C1660 C1665 ) \nC1660_=_C1666( C1660 C1666 ) C1660_=_C1667( C1660 C1667 ) C1660_=_C1668( C1660 C1668 ) C1660_=_C1669( C1660 C1669 ) C1660_=_C1670( C1660 C1670 ) C1660_=_C1671( C1660 C1671 ) \nC1660_=_C1674( C1660 C1674 ) C1660_=_C1675( C1660 C1675 ) C1660_=_C1676( C1660 C1676 ) C1660_=_C1677( C1660 C1677 ) C1660_=_C1847( C1660 C1847 ) C1660_=_C1884( C1660 C1884 ) \nC1660_=_C2471( C1660 C2471 ) C1660_=_C2478( C1660 C2478 ) C1660_=_C2479( C1660 C2479 ) C1660_=_C2488( C1660 C2488 ) C1663_=_C1664( C1663 C1664 ) C1663_=_C1665( C1663 C1665 ) \nC1663_=_C1666( C1663 C1666 ) C1663_=_C1667( C1663 C1667 ) C1663_=_C1668( C1663 C1668 ) C1663_=_C1669( C1663 C1669 ) C1663_=_C1670( C1663 C1670 ) C1663_=_C1671( C1663 C1671 ) \nC1663_=_C1674( C1663 C1674 ) C1663_=_C1675( C1663 C1675 ) C1663_=_C1676( C1663 C1676 ) C1663_=_C1677( C1663 C1677 ) C1663_=_C2578( C1663 C2578 ) C1664_=_C1665( C1664 C1665 ) \nC1664_=_C1666( C1664 C1666 ) C1664_=_C1667( C1664 C1667 ) C1664_=_C1668( C1664 C1668 ) C1664_=_C1669( C1664 C1669 ) C1664_=_C1670( C1664 C1670 ) C1664_=_C1671( C1664 C1671 ) \nC1664_=_C1674( C1664 C1674 ) C1664_=_C1675( C1664 C1675 ) C1664_=_C1676( C1664 C1676 ) C1664_=_C1677( C1664 C1677 ) C1664_=_C1852( C1664 C1852 ) C1664_=_C1888( C1664 C1888 ) \nC1664_=_C2675( C1664 C2675 ) C1664_=_C2896( C1664 C2896 ) C1664_=_C2897( C1664 C2897 ) C1665_=_C1666( C1665 C1666 ) C1665_=_C1667( C1665 C1667 ) C1665_=_C1668( C1665 C1668 ) \nC1665_=_C1669( C1665 C1669 ) C1665_=_C1670( C1665 C1670 ) C1665_=_C1671( C1665 C1671 ) C1665_=_C1674( C1665 C1674 ) C1665_=_C1675( C1665 C1675 ) C1665_=_C1676( C1665 C1676 ) \nC1665_=_C1677( C1665 C1677 ) C1665_=_C1869( C1665 C1869 ) C1665_=_C2953( C1665 C2953 ) C1666_=_C1667( C1666 C1667 ) C1666_=_C1668( C1666 C1668 ) C1666_=_C1669( C1666 C1669 ) \nC1666_=_C1670( C1666 C1670 ) C1666_=_C1671( C1666 C1671 ) C1666_=_C1674( C1666 C1674 ) C1666_=_C1675( C1666 C1675 ) C1666_=_C1676( C1666 C1676 ) C1666_=_C1677( C1666 C1677 ) \nC1666_=_C1873( C1666 C1873 ) C1666_=_C3315( C1666 C3315 ) C1667_=_C1668( C1667 C1668 ) C1667_=_C1669( C1667 C1669 ) C1667_=_C1670( C1667 C1670 ) C1667_=_C1671( C1667 C1671 ) \nC1667_=_C1674( C1667 C1674 ) C1667_=_C1675( C1667 C1675 ) C1667_=_C1676( C1667 C1676 ) C1667_=_C1677( C1667 C1677 ) C1667_=_C1875( C1667 C1875 ) C1667_=_C3591( C1667 C3591 ) \nC1668_=_C1669( C1668 C1669 )</w:t>
      </w:r>
    </w:p>
    <w:p>
      <w:pPr>
        <w:pStyle w:val="PreformattedText"/>
        <w:bidi w:val="0"/>
        <w:spacing w:before="0" w:after="0"/>
        <w:jc w:val="left"/>
        <w:rPr/>
      </w:pPr>
      <w:r>
        <w:rPr/>
        <w:t xml:space="preserve"> </w:t>
      </w:r>
      <w:r>
        <w:rPr/>
        <w:t>C1668_=_C1670( C1668 C1670 ) C1668_=_C1671( C1668 C1671 ) C1668_=_C1674( C1668 C1674 ) C1668_=_C1675( C1668 C1675 ) C1668_=_C1676( C1668 C1676 ) \nC1668_=_C1677( C1668 C1677 ) C1668_=_C2583( C1668 C2583 ) C1669_=_C1670( C1669 C1670 ) C1669_=_C1671( C1669 C1671 ) C1669_=_C1674( C1669 C1674 ) C1669_=_C1675( C1669 C1675 ) \nC1669_=_C1676( C1669 C1676 ) C1669_=_C1677( C1669 C1677 ) C1669_=_C1876( C1669 C1876 ) C1669_=_C3689( C1669 C3689 ) C1670_=_C1671( C1670 C1671 ) C1670_=_C1674( C1670 C1674 ) \nC1670_=_C1675( C1670 C1675 ) C1670_=_C1676( C1670 C1676 ) C1670_=_C1677( C1670 C1677 ) C1670_=_C1877( C1670 C1877 ) C1670_=_C3771( C1670 C3771 ) C1671_=_C1674( C1671 C1674 ) \nC1671_=_C1675( C1671 C1675 ) C1671_=_C1676( C1671 C1676 ) C1671_=_C1677( C1671 C1677 ) C1671_=_C1878( C1671 C1878 ) C1671_=_C3820( C1671 C3820 ) C1674_=_C1675( C1674 C1675 ) \nC1674_=_C1676( C1674 C1676 ) C1674_=_C1677( C1674 C1677 ) C1674_=_C1881( C1674 C1881 ) C1674_=_C2139( C1674 C2139 ) C1674_=_C2640( C1674 C2640 ) C1674_=_C2953( C1674 C2953 ) \nC1674_=_C3285( C1674 C3285 ) C1674_=_C3315( C1674 C3315 ) C1674_=_C3591( C1674 C3591 ) C1674_=_C3689( C1674 C3689 ) C1674_=_C3771( C1674 C3771 ) C1674_=_C3820( C1674 C3820 ) \nC1674_=_C3826( C1674 C3826 ) C1674_=_C3850( C1674 C3850 ) C1674_=_C3971( C1674 C3971 ) C1674_=_C4071( C1674 C4071 ) C1674_=_C4081( C1674 C4081 ) C1674_=_C4082( C1674 C4082 ) \nC1675_=_C1676( C1675 C1676 ) C1675_=_C1677( C1675 C1677 ) C1675_=_C2586( C1675 C2586 ) C1676_=_C1677( C1676 C1677 ) C1676_=_C2587( C1676 C2587 ) C1677_=_C1882( C1677 C1882 ) \nC1677_=_C4081( C1677 C4081 ) C1714_=_C1797( C1714 C1797 ) C1714_=_C2097( C1714 C2097 ) C1714_=_C2317( C1714 C2317 ) C1714_=_C2464( C1714 C2464 ) C1714_=_C2479( C1714 C2479 ) \nC1714_=_C2618( C1714 C2618 ) C1714_=_C2722( C1714 C2722 ) C1714_=_C2897( C1714 C2897 ) C1714_=_C3018( C1714 C3018 ) C1714_=_C3068( C1714 C3068 ) C1714_=_C3097( C1714 C3097 ) \nC1714_=_C3512( C1714 C3512 ) C1714_=_C3567( C1714 C3567 ) C1714_=_C3732( C1714 C3732 ) C1714_=_C3807( C1714 C3807 ) C1714_=_C3869( C1714 C3869 ) C1714_=_C3870( C1714 C3870 ) \nC1714_=_C3871( C1714 C3871 ) C1714_=_C3872( C1714 C3872 ) C1720_=_C1883( C1720 C1883 ) C1720_=_C1884( C1720 C1884 ) C1720_=_C1886( C1720 C1886 ) C1720_=_C1887( C1720 C1887 ) \nC1720_=_C1888( C1720 C1888 ) C1720_=_C1889( C1720 C1889 ) C1720_=_C1890( C1720 C1890 ) C1720_=_C1891( C1720 C1891 ) C1720_=_C1892( C1720 C1892 ) C1720_=_C1893( C1720 C1893 ) \nC1720_=_C1894( C1720 C1894 ) C1720_=_C1895( C1720 C1895 ) C1720_=_C1896( C1720 C1896 ) C1720_=_C1897( C1720 C1897 ) C1720_=_C1900( C1720 C1900 ) C1720_=_C1901( C1720 C1901 ) \nC1720_=_C1902( C1720 C1902 ) C1760_=_C1761( C1760 C1761 ) C1760_=_C1762( C1760 C1762 ) C1760_=_C1763( C1760 C1763 ) C1760_=_C1764( C1760 C1764 ) C1760_=_C1766( C1760 C1766 ) \nC1760_=_C1768( C1760 C1768 ) C1760_=_C1769( C1760 C1769 ) C1760_=_C1770( C1760 C1770 ) C1760_=_C1771( C1760 C1771 ) C1760_=_C1772( C1760 C1772 ) C1760_=_C1773( C1760 C1773 ) \nC1760_=_C1774( C1760 C1774 ) C1760_=_C1775( C1760 C1775 ) C1760_=_C1776( C1760 C1776 ) C1760_=_C1778( C1760 C1778 ) C1760_=_C1780( C1760 C1780 ) C1760_=_C2139( C1760 C2139 ) \nC1761_=_C1762( C1761 C1762 ) C1761_=_C1763( C1761 C1763 ) C1761_=_C1764( C1761 C1764 ) C1761_=_C1766( C1761 C1766 ) C1761_=_C1768( C1761 C1768 ) C1761_=_C1769( C1761 C1769 ) \nC1761_=_C1770( C1761 C1770 ) C1761_=_C1771( C1761 C1771 ) C1761_=_C1772( C1761 C1772 ) C1761_=_C1773( C1761 C1773 ) C1761_=_C1774( C1761 C1774 ) C1761_=_C1775( C1761 C1775 ) \nC1761_=_C1776( C1761 C1776 ) C1761_=_C1778( C1761 C1778 ) C1761_=_C1780( C1761 C1780 ) C1762_=_C1763( C1762 C1763 ) C1762_=_C1764( C1762 C1764 ) C1762_=_C1766( C1762 C1766 ) \nC1762_=_C1768( C1762 C1768 ) C1762_=_C1769( C1762 C1769 ) C1762_=_C1770( C1762 C1770 ) C1762_=_C1771( C1762 C1771 ) C1762_=_C1772( C1762 C1772 ) C1762_=_C1773( C1762 C1773 ) \nC1762_=_C1774( C1762 C1774 ) C1762_=_C1775( C1762 C1775 ) C1762_=_C1776( C1762 C1776 ) C1762_=_C1778( C1762 C1778 ) C1762_=_C1780( C1762 C1780 ) C1762_=_C2625( C1762 C2625 ) \nC1762_=_C2640( C1762 C2640 ) C1763_=_C1764( C1763 C1764 ) C1763_=_C1766( C1763 C1766 ) C1763_=_C1768( C1763 C1768 ) C1763_=_C1769( C1763 C1769 ) C1763_=_C1770( C1763 C1770 ) \nC1763_=_C1771( C1763 C1771 ) C1763_=_C1772( C1763 C1772 ) C1763_=_C1773( C1763 C1773 ) C1763_=_C1774( C1763 C1774 ) C1763_=_C1775( C1763 C1775 ) C1763_=_C1776( C1763 C1776 ) \nC1763_=_C1778( C1763 C1778 ) C1763_=_C1780( C1763 C1780 ) C1764_=_C1766( C1764 C1766 ) C1764_=_C1768( C1764 C1768 ) C1764_=_C1769( C1764 C1769 ) C1764_=_C1770( C1764 C1770 ) \nC1764_=_C1771( C1764 C1771 ) C1764_=_C1772( C1764 C1772 ) C1764_=_C1773( C1764 C1773 ) C1764_=_C1774( C1764 C1774 ) C1764_=_C1775( C1764 C1775 ) C1764_=_C1776( C1764 C1776 ) \nC1764_=_C1778( C1764 C1778 ) C1764_=_C1780( C1764 C1780 ) C1766_=_C1768( C1766 C1768 ) C1766_=_C1769( C1766 C1769 ) C1766_=_C1770( C1766 C1770 ) C1766_=_C1771( C1766 C1771 ) \nC1766_=_C1772( C1766 C1772 ) C1766_=_C1773( C1766 C1773 ) C1766_=_C1774( C1766 C1774 ) C1766_=_C1775( C1766 C1775 ) C1766_=_C1776( C1766 C1776 ) C1766_=_C1778( C1766 C1778 ) \nC1766_=_C1780( C1766 C1780 ) C1766_=_C2978( C1766 C2978 ) C1768_=_C1769( C1768 C1769 ) C1768_=_C1770( C1768 C1770 ) C1768_=_C1771( C1768 C1771 ) C1768_=_C1772( C1768 C1772 ) \nC1768_=_C1773( C1768 C1773 ) C1768_=_C1774( C1768 C1774 ) C1768_=_C1775( C1768 C1775 ) C1768_=_C1776( C1768 C1776 ) C1768_=_C1778( C1768 C1778 ) C1768_=_C1780( C1768 C1780 ) \nC1768_=_C1854( C1768 C1854 ) C1768_=_C1872( C1768 C1872 ) C1768_=_C2581( C1768 C2581 ) C1768_=_C3285( C1768 C3285 ) C1769_=_C1770( C1769 C1770 ) C1769_=_C1771( C1769 C1771 ) \nC1769_=_C1772( C1769 C1772 ) C1769_=_C1773( C1769 C1773 ) C1769_=_C1774( C1769 C1774 ) C1769_=_C1775( C1769 C1775 ) C1769_=_C1776( C1769 C1776 ) C1769_=_C1778( C1769 C1778 ) \nC1769_=_C1780( C1769 C1780 ) C1770_=_C1771( C1770 C1771 ) C1770_=_C1772( C1770 C1772 ) C1770_=_C1773( C1770 C1773 ) C1770_=_C1774( C1770 C1774 ) C1770_=_C1775( C1770 C1775 ) \nC1770_=_C1776( C1770 C1776 ) C1770_=_C1778( C1770 C1778 ) C1770_=_C1780( C1770 C1780 ) C1771_=_C1772( C1771 C1772 ) C1771_=_C1773( C1771 C1773 ) C1771_=_C1774( C1771 C1774 ) \nC1771_=_C1775( C1771 C1775 ) C1771_=_C1776( C1771 C1776 ) C1771_=_C1778( C1771 C1778 ) C1771_=_C1780( C1771 C1780 ) C1772_=_C1773( C1772 C1773 ) C1772_=_C1774( C1772 C1774 ) \nC1772_=_C1775( C1772 C1775 ) C1772_=_C1776( C1772 C1776 ) C1772_=_C1778( C1772 C1778 ) C1772_=_C1780( C1772 C1780 ) C1772_=_C3826( C1772 C3826 ) C1773_=_C1774( C1773 C1774 ) \nC1773_=_C1775( C1773 C1775 ) C1773_=_C1776( C1773 C1776 ) C1773_=_C1778( C1773 C1778 ) C1773_=_C1780( C1773 C1780 ) C1773_=_C2073( C1773 C2073 ) C1773_=_C2316( C1773 C2316 ) \nC1773_=_C2478( C1773 C2478 ) C1773_=_C2896( C1773 C2896 ) C1773_=_C2961( C1773 C2961 ) C1773_=_C3143( C1773 C3143 ) C1773_=_C3248( C1773 C3248 ) C1773_=_C3274( C1773 C3274 ) \nC1773_=_C3368( C1773 C3368 ) C1773_=_C3849( C1773 C3849 ) C1773_=_C3850( C1773 C3850 ) C1773_=_C3851( C1773 C3851 ) C1774_=_C1775( C1774 C1775 ) C1774_=_C1776( C1774 C1776 ) \nC1774_=_C1778( C1774 C1778 ) C1774_=_C1780( C1774 C1780 ) C1774_=_C3971( C1774 C3971 ) C1775_=_C1776( C1775 C1776 ) C1775_=_C1778( C1775 C1778 ) C1775_=_C1780( C1775 C1780 ) \nC1776_=_C1778( C1776 C1778 ) C1776_=_C1780( C1776 C1780 ) C1776_=_C4071( C1776 C4071 ) C1778_=_C1780( C1778 C1780 ) C1780_=_C4082( C1780 C4082 ) C1797_=_C2097( C1797 C2097 ) \nC1797_=_C2317( C1797 C2317 ) C1797_=_C2464( C1797 C2464 ) C1797_=_C2479( C1797 C2479 ) C1797_=_C2618( C1797 C2618 ) C1797_=_C2722( C1797 C2722 ) C1797_=_C2897( C1797 C2897 ) \nC1797_=_C3018( C1797 C3018 ) C1797_=_C3068( C1797 C3068 ) C1797_=_C3097( C1797 C3097 ) C1797_=_C3512( C1797 C3512 ) C1797_=_C3567( C1797 C3567 ) C1797_=_C3732( C1797 C3732 ) \nC1797_=_C3807( C1797 C3807 ) C1797_=_C3869( C1797 C3869 ) C1797_=_C3870( C1797 C3870 ) C1797_=_C3871( C1797 C3871 ) C1797_=_C3872( C1797 C3872 ) C1812_=_C1968( C1812 C1968 ) \nC1812_=_C2817( C1812 C2817 ) C1812_=_C2851( C1812 C2851 ) C1812_=_C2978( C1812 C2978 ) C1812_=_C3122( C1812 C3122 ) C1812_=_C3235( C1812 C3235 ) C1812_=_C3267( C1812 C3267 ) \nC1812_=_C3268( C1812 C3268 ) C1812_=_C3269( C1812 C3269 ) C1812_=_C3270( C1812 C3270 ) C1812_=_C3271( C1812 C3271 ) C1812_=_C3272( C1812 C3272 ) C1812_=_C3273( C1812 C3273 ) \nC1812_=_C3274( C1812 C3274 ) C1812_=_C3275( C1812 C3275 ) C1812_=_C3276( C1812 C3276 ) C1812_=_C3277( C1812 C3277 ) C1844_=_C1845( C1844 C1845 ) C1844_=_C1846( C1844 C1846 ) \nC1844_=_C1847( C1844 C1847 ) C1844_=_C1849( C1844 C1849 ) C1844_=_C1851( C1844 C1851 ) C1844_=_C1852( C1844 C1852 ) C1844_=_C1853( C1844 C1853 ) C1844_=_C1854( C1844 C1854 ) \nC1844_=_C1855( C1844 C1855 ) C1844_=_C1856( C1844 C1856 ) C1844_=_C1858( C1844 C1858 ) C1844_=_C1860( C1844 C1860 ) C1844_=_C1861( C1844 C1861 ) C1844_=_C1862( C1844 C1862 ) \nC1844_=_C1864( C1844 C1864 ) C1844_=_C2164( C1844 C2164 ) C1845_=_C1846( C1845 C1846 ) C1845_=_C1847( C1845 C1847 ) C1845_=_C1849( C1845 C1849 ) C1845_=_C1851( C1845 C1851 ) \nC1845_=_C1852( C1845 C1852 ) C1845_=_C1853( C1845 C1853 ) C1845_=_C1854( C1845 C1854 ) C1845_=_C1855( C1845 C1855 ) C1845_=_C1856( C1845 C1856 ) C1845_=_C1858( C1845 C1858 ) \nC1845_=_C1860( C1845 C1860 ) C1845_=_C1861( C1845 C1861 ) C1845_=_C1862( C1845 C1862 ) C1845_=_C1883( C1845 C1883 ) C1845_=_C2306( C1845 C2306 ) C1845_=_C2307( C1845 C2307 ) \nC1845_=_C2316( C1845 C2316 ) C1845_=_C2317( C1845 C2317 ) C1846_=_C1847( C1846 C1847 ) C1846_=_C1849( C1846 C1849 ) C1846_=_C1851( C1846 C1851 ) C1846_=_C1852( C1846 C1852 ) \nC1846_=_C1853( C1846 C1853 ) C1846_=_C1854( C1846 C1854 ) C1846_=_C1855( C1846 C1855 ) C1846_=_C1856( C1846 C1856 ) C1846_=_C1858( C1846 C1858 ) C1846_=_C1860( C1846 C1860 ) \nC1846_=_C1861( C1846 C1861 ) C1846_=_C1862( C1846 C1862 ) C1846_=_C1865( C1846 C1865 ) C1846_=_C2343( C1846 C2343 ) C1847_=_C1849( C1847 C1849 ) C1847_=_C1851( C1847 C1851 ) \nC1847_=_C1852( C1847 C1852 ) C1847_=_C1853( C1847 C1853 ) C1847_=_C1854(</w:t>
      </w:r>
    </w:p>
    <w:p>
      <w:pPr>
        <w:pStyle w:val="PreformattedText"/>
        <w:bidi w:val="0"/>
        <w:spacing w:before="0" w:after="0"/>
        <w:jc w:val="left"/>
        <w:rPr/>
      </w:pPr>
      <w:r>
        <w:rPr/>
        <w:t xml:space="preserve"> </w:t>
      </w:r>
      <w:r>
        <w:rPr/>
        <w:t>C1847 C1854 ) C1847_=_C1855( C1847 C1855 ) C1847_=_C1856( C1847 C1856 ) C1847_=_C1858( C1847 C1858 ) \nC1847_=_C1860( C1847 C1860 ) C1847_=_C1861( C1847 C1861 ) C1847_=_C1862( C1847 C1862 ) C1847_=_C1884( C1847 C1884 ) C1847_=_C2471( C1847 C2471 ) C1847_=_C2478( C1847 C2478 ) \nC1847_=_C2479( C1847 C2479 ) C1847_=_C2488( C1847 C2488 ) C1849_=_C1851( C1849 C1851 ) C1849_=_C1852( C1849 C1852 ) C1849_=_C1853( C1849 C1853 ) C1849_=_C1854( C1849 C1854 ) \nC1849_=_C1855( C1849 C1855 ) C1849_=_C1856( C1849 C1856 ) C1849_=_C1858( C1849 C1858 ) C1849_=_C1860( C1849 C1860 ) C1849_=_C1861( C1849 C1861 ) C1849_=_C1862( C1849 C1862 ) \nC1849_=_C1867( C1849 C1867 ) C1849_=_C2577( C1849 C2577 ) C1849_=_C2663( C1849 C2663 ) C1851_=_C1852( C1851 C1852 ) C1851_=_C1853( C1851 C1853 ) C1851_=_C1854( C1851 C1854 ) \nC1851_=_C1855( C1851 C1855 ) C1851_=_C1856( C1851 C1856 ) C1851_=_C1858( C1851 C1858 ) C1851_=_C1860( C1851 C1860 ) C1851_=_C1861( C1851 C1861 ) C1851_=_C1862( C1851 C1862 ) \nC1851_=_C2748( C1851 C2748 ) C1852_=_C1853( C1852 C1853 ) C1852_=_C1854( C1852 C1854 ) C1852_=_C1855( C1852 C1855 ) C1852_=_C1856( C1852 C1856 ) C1852_=_C1858( C1852 C1858 ) \nC1852_=_C1860( C1852 C1860 ) C1852_=_C1861( C1852 C1861 ) C1852_=_C1862( C1852 C1862 ) C1852_=_C1888( C1852 C1888 ) C1852_=_C2675( C1852 C2675 ) C1852_=_C2896( C1852 C2896 ) \nC1852_=_C2897( C1852 C2897 ) C1853_=_C1854( C1853 C1854 ) C1853_=_C1855( C1853 C1855 ) C1853_=_C1856( C1853 C1856 ) C1853_=_C1858( C1853 C1858 ) C1853_=_C1860( C1853 C1860 ) \nC1853_=_C1861( C1853 C1861 ) C1853_=_C1862( C1853 C1862 ) C1854_=_C1855( C1854 C1855 ) C1854_=_C1856( C1854 C1856 ) C1854_=_C1858( C1854 C1858 ) C1854_=_C1860( C1854 C1860 ) \nC1854_=_C1861( C1854 C1861 ) C1854_=_C1862( C1854 C1862 ) C1854_=_C1872( C1854 C1872 ) C1854_=_C2581( C1854 C2581 ) C1854_=_C3285( C1854 C3285 ) C1855_=_C1856( C1855 C1856 ) \nC1855_=_C1858( C1855 C1858 ) C1855_=_C1860( C1855 C1860 ) C1855_=_C1861( C1855 C1861 ) C1855_=_C1862( C1855 C1862 ) C1856_=_C1858( C1856 C1858 ) C1856_=_C1860( C1856 C1860 ) \nC1856_=_C1861( C1856 C1861 ) C1856_=_C1862( C1856 C1862 ) C1858_=_C1860( C1858 C1860 ) C1858_=_C1861( C1858 C1861 ) C1858_=_C1862( C1858 C1862 ) C1860_=_C1861( C1860 C1861 ) \nC1860_=_C1862( C1860 C1862 ) C1861_=_C1862( C1861 C1862 ) C1861_=_C4058( C1861 C4058 ) C1862_=_C3872( C1862 C3872 ) C1863_=_C1864( C1863 C1864 ) C1863_=_C1865( C1863 C1865 ) \nC1863_=_C1867( C1863 C1867 ) C1863_=_C1869( C1863 C1869 ) C1863_=_C1870( C1863 C1870 ) C1863_=_C1871( C1863 C1871 ) C1863_=_C1872( C1863 C1872 ) C1863_=_C1873( C1863 C1873 ) \nC1863_=_C1874( C1863 C1874 ) C1863_=_C1875( C1863 C1875 ) C1863_=_C1876( C1863 C1876 ) C1863_=_C1877( C1863 C1877 ) C1863_=_C1878( C1863 C1878 ) C1863_=_C1880( C1863 C1880 ) \nC1863_=_C1881( C1863 C1881 ) C1863_=_C1882( C1863 C1882 ) C1863_=_C2064( C1863 C2064 ) C1863_=_C2073( C1863 C2073 ) C1864_=_C1865( C1864 C1865 ) C1864_=_C1867( C1864 C1867 ) \nC1864_=_C1869( C1864 C1869 ) C1864_=_C1870( C1864 C1870 ) C1864_=_C1871( C1864 C1871 ) C1864_=_C1872( C1864 C1872 ) C1864_=_C1873( C1864 C1873 ) C1864_=_C1874( C1864 C1874 ) \nC1864_=_C1875( C1864 C1875 ) C1864_=_C1876( C1864 C1876 ) C1864_=_C1877( C1864 C1877 ) C1864_=_C1878( C1864 C1878 ) C1864_=_C1880( C1864 C1880 ) C1864_=_C1881( C1864 C1881 ) \nC1864_=_C1882( C1864 C1882 ) C1864_=_C2164( C1864 C2164 ) C1865_=_C1867( C1865 C1867 ) C1865_=_C1869( C1865 C1869 ) C1865_=_C1870( C1865 C1870 ) C1865_=_C1871( C1865 C1871 ) \nC1865_=_C1872( C1865 C1872 ) C1865_=_C1873( C1865 C1873 ) C1865_=_C1874( C1865 C1874 ) C1865_=_C1875( C1865 C1875 ) C1865_=_C1876( C1865 C1876 ) C1865_=_C1877( C1865 C1877 ) \nC1865_=_C1878( C1865 C1878 ) C1865_=_C1880( C1865 C1880 ) C1865_=_C1881( C1865 C1881 ) C1865_=_C1882( C1865 C1882 ) C1865_=_C2343( C1865 C2343 ) C1867_=_C1869( C1867 C1869 ) \nC1867_=_C1870( C1867 C1870 ) C1867_=_C1871( C1867 C1871 ) C1867_=_C1872( C1867 C1872 ) C1867_=_C1873( C1867 C1873 ) C1867_=_C1874( C1867 C1874 ) C1867_=_C1875( C1867 C1875 ) \nC1867_=_C1876( C1867 C1876 ) C1867_=_C1877( C1867 C1877 ) C1867_=_C1878( C1867 C1878 ) C1867_=_C1880( C1867 C1880 ) C1867_=_C1881( C1867 C1881 ) C1867_=_C1882( C1867 C1882 ) \nC1867_=_C2577( C1867 C2577 ) C1867_=_C2663( C1867 C2663 ) C1869_=_C1870( C1869 C1870 ) C1869_=_C1871( C1869 C1871 ) C1869_=_C1872( C1869 C1872 ) C1869_=_C1873( C1869 C1873 ) \nC1869_=_C1874( C1869 C1874 ) C1869_=_C1875( C1869 C1875 ) C1869_=_C1876( C1869 C1876 ) C1869_=_C1877( C1869 C1877 ) C1869_=_C1878( C1869 C1878 ) C1869_=_C1880( C1869 C1880 ) \nC1869_=_C1881( C1869 C1881 ) C1869_=_C1882( C1869 C1882 ) C1869_=_C2953( C1869 C2953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2677( C1870 C2677 ) C1870_=_C3143( C1870 C3143 ) C1871_=_C1872( C1871 C1872 ) C1871_=_C1873( C1871 C1873 ) \nC1871_=_C1874( C1871 C1874 ) C1871_=_C1875( C1871 C1875 ) C1871_=_C1876( C1871 C1876 ) C1871_=_C1877( C1871 C1877 ) C1871_=_C1878( C1871 C1878 ) C1871_=_C1880( C1871 C1880 ) \nC1871_=_C1881( C1871 C1881 ) C1871_=_C1882( C1871 C1882 ) C1871_=_C2679( C1871 C2679 ) C1871_=_C3248( C1871 C3248 ) C1872_=_C1873( C1872 C1873 ) C1872_=_C1874( C1872 C1874 ) \nC1872_=_C1875( C1872 C1875 ) C1872_=_C1876( C1872 C1876 ) C1872_=_C1877( C1872 C1877 ) C1872_=_C1878( C1872 C1878 ) C1872_=_C1880( C1872 C1880 ) C1872_=_C1881( C1872 C1881 ) \nC1872_=_C1882( C1872 C1882 ) C1872_=_C2581( C1872 C2581 ) C1872_=_C3285( C1872 C3285 ) C1873_=_C1874( C1873 C1874 ) C1873_=_C1875( C1873 C1875 ) C1873_=_C1876( C1873 C1876 ) \nC1873_=_C1877( C1873 C1877 ) C1873_=_C1878( C1873 C1878 ) C1873_=_C1880( C1873 C1880 ) C1873_=_C1881( C1873 C1881 ) C1873_=_C1882( C1873 C1882 ) C1873_=_C3315( C1873 C3315 ) \nC1874_=_C1875( C1874 C1875 ) C1874_=_C1876( C1874 C1876 ) C1874_=_C1877( C1874 C1877 ) C1874_=_C1878( C1874 C1878 ) C1874_=_C1880( C1874 C1880 ) C1874_=_C1881( C1874 C1881 ) \nC1874_=_C1882( C1874 C1882 ) C1874_=_C1891( C1874 C1891 ) C1874_=_C2680( C1874 C2680 ) C1874_=_C3368( C1874 C3368 ) C1875_=_C1876( C1875 C1876 ) C1875_=_C1877( C1875 C1877 ) \nC1875_=_C1878( C1875 C1878 ) C1875_=_C1880( C1875 C1880 ) C1875_=_C1881( C1875 C1881 ) C1875_=_C1882( C1875 C1882 ) C1875_=_C3591( C1875 C3591 ) C1876_=_C1877( C1876 C1877 ) \nC1876_=_C1878( C1876 C1878 ) C1876_=_C1880( C1876 C1880 ) C1876_=_C1881( C1876 C1881 ) C1876_=_C1882( C1876 C1882 ) C1876_=_C3689( C1876 C3689 ) C1877_=_C1878( C1877 C1878 ) \nC1877_=_C1880( C1877 C1880 ) C1877_=_C1881( C1877 C1881 ) C1877_=_C1882( C1877 C1882 ) C1877_=_C3771( C1877 C3771 ) C1878_=_C1880( C1878 C1880 ) C1878_=_C1881( C1878 C1881 ) \nC1878_=_C1882( C1878 C1882 ) C1878_=_C3820( C1878 C3820 ) C1880_=_C1881( C1880 C1881 ) C1880_=_C1882( C1880 C1882 ) C1880_=_C2683( C1880 C2683 ) C1880_=_C3849( C1880 C3849 ) \nC1881_=_C1882( C1881 C1882 ) C1881_=_C2139( C1881 C2139 ) C1881_=_C2640( C1881 C2640 ) C1881_=_C2953( C1881 C2953 ) C1881_=_C3285( C1881 C3285 ) C1881_=_C3315( C1881 C3315 ) \nC1881_=_C3591( C1881 C3591 ) C1881_=_C3689( C1881 C3689 ) C1881_=_C3771( C1881 C3771 ) C1881_=_C3820( C1881 C3820 ) C1881_=_C3826( C1881 C3826 ) C1881_=_C3850( C1881 C3850 ) \nC1881_=_C3971( C1881 C3971 ) C1881_=_C4071( C1881 C4071 ) C1881_=_C4081( C1881 C4081 ) C1881_=_C4082( C1881 C4082 ) C1882_=_C4081( C1882 C4081 ) C1883_=_C1884( C1883 C1884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900( C1883 C1900 ) C1883_=_C1901( C1883 C1901 ) C1883_=_C1902( C1883 C1902 ) C1883_=_C2306( C1883 C2306 ) C1883_=_C2307( C1883 C2307 ) C1883_=_C2316( C1883 C2316 ) \nC1883_=_C2317( C1883 C2317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900( C1884 C1900 ) C1884_=_C1901( C1884 C1901 ) C1884_=_C1902( C1884 C1902 ) C1884_=_C2471( C1884 C2471 ) C1884_=_C2478( C1884 C2478 ) \nC1884_=_C2479( C1884 C2479 ) C1884_=_C2488( C1884 C2488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900( C1886 C1900 ) C1886_=_C1901( C1886 C1901 ) C1886_=_C1902( C1886 C1902 ) C1886_=_C2722( C1886 C2722 ) C1887_=_C1888( C1887 C1888 ) \nC1887_=_C1889( C1887 C1889 ) C1887_=_C1890( C1887 C1890 ) C1887_=_C1891( C1887 C1891 ) C1887_=_C1892( C1887 C1892 ) C1887_=_C1893( C1887 C1893 ) C1887_=_C1894( C1887 C1894 ) \nC1887_=_C1895( C1887 C1895 ) C1887_=_C1896( C1887 C1896 ) C1887_=_C1897( C1887 C1897 ) C1887_=_C1900( C1887 C1900 ) C1887_=_C1901( C1887 C1901 ) C1887_=_C1902( C1887 C1902 ) \nC1888_=_C1889( C1888 C1889 ) C1888_=_C1890( C1888 C1890 ) C1888_=_C1891( C1888 C1891 ) C1888_=_C1892( C1888 C1892 ) C1888_=_C1893( C1888 C1893 ) C1888_=_C1894( C1888 C1894 ) \nC1888_=_C1895( C1888 C1895 ) C1888_=_C1896( C1888 C1896 ) C1888_=_C1897( C1888 C1897 ) C1888_=_C1900( C1888 C1900 ) C1888_=_C1901( C1888 C1901 ) C1888_=_C1902( C1888 C1902 ) \nC1888_=_C2675( C1888 C2675 ) C1888_=_C2896( C1888 C2896 ) C1888_=_C2897( C1888 C2897 ) C1889_=_C1890( C1889 C1890 ) C1889_=_C1891(</w:t>
      </w:r>
    </w:p>
    <w:p>
      <w:pPr>
        <w:pStyle w:val="PreformattedText"/>
        <w:bidi w:val="0"/>
        <w:spacing w:before="0" w:after="0"/>
        <w:jc w:val="left"/>
        <w:rPr/>
      </w:pPr>
      <w:r>
        <w:rPr/>
        <w:t xml:space="preserve"> </w:t>
      </w:r>
      <w:r>
        <w:rPr/>
        <w:t>C1889 C1891 ) C1889_=_C1892( C1889 C1892 ) \nC1889_=_C1893( C1889 C1893 ) C1889_=_C1894( C1889 C1894 ) C1889_=_C1895( C1889 C1895 ) C1889_=_C1896( C1889 C1896 ) C1889_=_C1897( C1889 C1897 ) C1889_=_C1900( C1889 C1900 ) \nC1889_=_C1901( C1889 C1901 ) C1889_=_C1902( C1889 C1902 ) C1889_=_C3068( C1889 C3068 ) C1890_=_C1891( C1890 C1891 ) C1890_=_C1892( C1890 C1892 ) C1890_=_C1893( C1890 C1893 ) \nC1890_=_C1894( C1890 C1894 ) C1890_=_C1895( C1890 C1895 ) C1890_=_C1896( C1890 C1896 ) C1890_=_C1897( C1890 C1897 ) C1890_=_C1900( C1890 C1900 ) C1890_=_C1901( C1890 C1901 ) \nC1890_=_C1902( C1890 C1902 ) C1891_=_C1892( C1891 C1892 ) C1891_=_C1893( C1891 C1893 ) C1891_=_C1894( C1891 C1894 ) C1891_=_C1895( C1891 C1895 ) C1891_=_C1896( C1891 C1896 ) \nC1891_=_C1897( C1891 C1897 ) C1891_=_C1900( C1891 C1900 ) C1891_=_C1901( C1891 C1901 ) C1891_=_C1902( C1891 C1902 ) C1891_=_C2680( C1891 C2680 ) C1891_=_C3368( C1891 C3368 ) \nC1892_=_C1893( C1892 C1893 ) C1892_=_C1894( C1892 C1894 ) C1892_=_C1895( C1892 C1895 ) C1892_=_C1896( C1892 C1896 ) C1892_=_C1897( C1892 C1897 ) C1892_=_C1900( C1892 C1900 ) \nC1892_=_C1901( C1892 C1901 ) C1892_=_C1902( C1892 C1902 ) C1892_=_C3269( C1892 C3269 ) C1893_=_C1894( C1893 C1894 ) C1893_=_C1895( C1893 C1895 ) C1893_=_C1896( C1893 C1896 ) \nC1893_=_C1897( C1893 C1897 ) C1893_=_C1900( C1893 C1900 ) C1893_=_C1901( C1893 C1901 ) C1893_=_C1902( C1893 C1902 ) C1893_=_C3270( C1893 C3270 ) C1894_=_C1895( C1894 C1895 ) \nC1894_=_C1896( C1894 C1896 ) C1894_=_C1897( C1894 C1897 ) C1894_=_C1900( C1894 C1900 ) C1894_=_C1901( C1894 C1901 ) C1894_=_C1902( C1894 C1902 ) C1895_=_C1896( C1895 C1896 ) \nC1895_=_C1897( C1895 C1897 ) C1895_=_C1900( C1895 C1900 ) C1895_=_C1901( C1895 C1901 ) C1895_=_C1902( C1895 C1902 ) C1895_=_C3732( C1895 C3732 ) C1896_=_C1897( C1896 C1897 ) \nC1896_=_C1900( C1896 C1900 ) C1896_=_C1901( C1896 C1901 ) C1896_=_C1902( C1896 C1902 ) C1897_=_C1900( C1897 C1900 ) C1897_=_C1901( C1897 C1901 ) C1897_=_C1902( C1897 C1902 ) \nC1900_=_C1901( C1900 C1901 ) C1900_=_C1902( C1900 C1902 ) C1901_=_C1902( C1901 C1902 ) C1905_=_C1982( C1905 C1982 ) C1905_=_C2164( C1905 C2164 ) C1905_=_C2306( C1905 C2306 ) \nC1905_=_C2343( C1905 C2343 ) C1905_=_C2360( C1905 C2360 ) C1905_=_C2577( C1905 C2577 ) C1905_=_C2578( C1905 C2578 ) C1905_=_C2579( C1905 C2579 ) C1905_=_C2580( C1905 C2580 ) \nC1905_=_C2581( C1905 C2581 ) C1905_=_C2582( C1905 C2582 ) C1905_=_C2583( C1905 C2583 ) C1905_=_C2584( C1905 C2584 ) C1905_=_C2585( C1905 C2585 ) C1905_=_C2586( C1905 C2586 ) \nC1905_=_C2587( C1905 C2587 ) C1905_=_C2588( C1905 C2588 ) C1968_=_C2817( C1968 C2817 ) C1968_=_C2851( C1968 C2851 ) C1968_=_C2978( C1968 C2978 ) C1968_=_C3122( C1968 C3122 ) \nC1968_=_C3235( C1968 C3235 ) C1968_=_C3267( C1968 C3267 ) C1968_=_C3268( C1968 C3268 ) C1968_=_C3269( C1968 C3269 ) C1968_=_C3270( C1968 C3270 ) C1968_=_C3271( C1968 C3271 ) \nC1968_=_C3272( C1968 C3272 ) C1968_=_C3273( C1968 C3273 ) C1968_=_C3274( C1968 C3274 ) C1968_=_C3275( C1968 C3275 ) C1968_=_C3276( C1968 C3276 ) C1968_=_C3277( C1968 C3277 ) \nC1982_=_C2164( C1982 C2164 ) C1982_=_C2306( C1982 C2306 ) C1982_=_C2343( C1982 C2343 ) C1982_=_C2360( C1982 C2360 ) C1982_=_C2577( C1982 C2577 ) C1982_=_C2578( C1982 C2578 ) \nC1982_=_C2579( C1982 C2579 ) C1982_=_C2580( C1982 C2580 ) C1982_=_C2581( C1982 C2581 ) C1982_=_C2582( C1982 C2582 ) C1982_=_C2583( C1982 C2583 ) C1982_=_C2584( C1982 C2584 ) \nC1982_=_C2585( C1982 C2585 ) C1982_=_C2586( C1982 C2586 ) C1982_=_C2587( C1982 C2587 ) C1982_=_C2588( C1982 C2588 ) C2064_=_C2073( C2064 C2073 ) C2064_=_C2307( C2064 C2307 ) \nC2064_=_C2471( C2064 C2471 ) C2064_=_C2606( C2064 C2606 ) C2064_=_C2674( C2064 C2674 ) C2064_=_C2675( C2064 C2675 ) C2064_=_C2676( C2064 C2676 ) C2064_=_C2677( C2064 C2677 ) \nC2064_=_C2678( C2064 C2678 ) C2064_=_C2679( C2064 C2679 ) C2064_=_C2680( C2064 C2680 ) C2064_=_C2683( C2064 C2683 ) C2073_=_C2316( C2073 C2316 ) C2073_=_C2478( C2073 C2478 ) \nC2073_=_C2896( C2073 C2896 ) C2073_=_C2961( C2073 C2961 ) C2073_=_C3143( C2073 C3143 ) C2073_=_C3248( C2073 C3248 ) C2073_=_C3274( C2073 C3274 ) C2073_=_C3368( C2073 C3368 ) \nC2073_=_C3849( C2073 C3849 ) C2073_=_C3850( C2073 C3850 ) C2073_=_C3851( C2073 C3851 ) C2097_=_C2317( C2097 C2317 ) C2097_=_C2464( C2097 C2464 ) C2097_=_C2479( C2097 C2479 ) \nC2097_=_C2618( C2097 C2618 ) C2097_=_C2722( C2097 C2722 ) C2097_=_C2897( C2097 C2897 ) C2097_=_C3018( C2097 C3018 ) C2097_=_C3068( C2097 C3068 ) C2097_=_C3097( C2097 C3097 ) \nC2097_=_C3512( C2097 C3512 ) C2097_=_C3567( C2097 C3567 ) C2097_=_C3732( C2097 C3732 ) C2097_=_C3807( C2097 C3807 ) C2097_=_C3869( C2097 C3869 ) C2097_=_C3870( C2097 C3870 ) \nC2097_=_C3871( C2097 C3871 ) C2097_=_C3872( C2097 C3872 ) C2139_=_C2640( C2139 C2640 ) C2139_=_C2953( C2139 C2953 ) C2139_=_C3285( C2139 C3285 ) C2139_=_C3315( C2139 C3315 ) \nC2139_=_C3591( C2139 C3591 ) C2139_=_C3689( C2139 C3689 ) C2139_=_C3771( C2139 C3771 ) C2139_=_C3820( C2139 C3820 ) C2139_=_C3826( C2139 C3826 ) C2139_=_C3850( C2139 C3850 ) \nC2139_=_C3971( C2139 C3971 ) C2139_=_C4071( C2139 C4071 ) C2139_=_C4081( C2139 C4081 ) C2139_=_C4082( C2139 C4082 ) C2164_=_C2306( C2164 C2306 ) C2164_=_C2343( C2164 C2343 ) \nC2164_=_C2360( C2164 C2360 ) C2164_=_C2577( C2164 C2577 ) C2164_=_C2578( C2164 C2578 ) C2164_=_C2579( C2164 C2579 ) C2164_=_C2580( C2164 C2580 ) C2164_=_C2581( C2164 C2581 ) \nC2164_=_C2582( C2164 C2582 ) C2164_=_C2583( C2164 C2583 ) C2164_=_C2584( C2164 C2584 ) C2164_=_C2585( C2164 C2585 ) C2164_=_C2586( C2164 C2586 ) C2164_=_C2587( C2164 C2587 ) \nC2164_=_C2588( C2164 C2588 ) C2306_=_C2307( C2306 C2307 ) C2306_=_C2316( C2306 C2316 ) C2306_=_C2317( C2306 C2317 ) C2306_=_C2343( C2306 C2343 ) C2306_=_C2360( C2306 C2360 ) \nC2306_=_C2577( C2306 C2577 ) C2306_=_C2578( C2306 C2578 ) C2306_=_C2579( C2306 C2579 ) C2306_=_C2580( C2306 C2580 ) C2306_=_C2581( C2306 C2581 ) C2306_=_C2582( C2306 C2582 ) \nC2306_=_C2583( C2306 C2583 ) C2306_=_C2584( C2306 C2584 ) C2306_=_C2585( C2306 C2585 ) C2306_=_C2586( C2306 C2586 ) C2306_=_C2587( C2306 C2587 ) C2306_=_C2588( C2306 C2588 ) \nC2307_=_C2316( C2307 C2316 ) C2307_=_C2317( C2307 C2317 ) C2307_=_C2471( C2307 C2471 ) C2307_=_C2606( C2307 C2606 ) C2307_=_C2674( C2307 C2674 ) C2307_=_C2675( C2307 C2675 ) \nC2307_=_C2676( C2307 C2676 ) C2307_=_C2677( C2307 C2677 ) C2307_=_C2678( C2307 C2678 ) C2307_=_C2679( C2307 C2679 ) C2307_=_C2680( C2307 C2680 ) C2307_=_C2683( C2307 C2683 ) \nC2316_=_C2317( C2316 C2317 ) C2316_=_C2478( C2316 C2478 ) C2316_=_C2896( C2316 C2896 ) C2316_=_C2961( C2316 C2961 ) C2316_=_C3143( C2316 C3143 ) C2316_=_C3248( C2316 C3248 ) \nC2316_=_C3274( C2316 C3274 ) C2316_=_C3368( C2316 C3368 ) C2316_=_C3849( C2316 C3849 ) C2316_=_C3850( C2316 C3850 ) C2316_=_C3851( C2316 C3851 ) C2317_=_C2464( C2317 C2464 ) \nC2317_=_C2479( C2317 C2479 ) C2317_=_C2618( C2317 C2618 ) C2317_=_C2722( C2317 C2722 ) C2317_=_C2897( C2317 C2897 ) C2317_=_C3018( C2317 C3018 ) C2317_=_C3068( C2317 C3068 ) \nC2317_=_C3097( C2317 C3097 ) C2317_=_C3512( C2317 C3512 ) C2317_=_C3567( C2317 C3567 ) C2317_=_C3732( C2317 C3732 ) C2317_=_C3807( C2317 C3807 ) C2317_=_C3869( C2317 C3869 ) \nC2317_=_C3870( C2317 C3870 ) C2317_=_C3871( C2317 C3871 ) C2317_=_C3872( C2317 C3872 ) C2343_=_C2360( C2343 C2360 ) C2343_=_C2577( C2343 C2577 ) C2343_=_C2578( C2343 C2578 ) \nC2343_=_C2579( C2343 C2579 ) C2343_=_C2580( C2343 C2580 ) C2343_=_C2581( C2343 C2581 ) C2343_=_C2582( C2343 C2582 ) C2343_=_C2583( C2343 C2583 ) C2343_=_C2584( C2343 C2584 ) \nC2343_=_C2585( C2343 C2585 ) C2343_=_C2586( C2343 C2586 ) C2343_=_C2587( C2343 C2587 ) C2343_=_C2588( C2343 C2588 ) C2360_=_C2577( C2360 C2577 ) C2360_=_C2578( C2360 C2578 ) \nC2360_=_C2579( C2360 C2579 ) C2360_=_C2580( C2360 C2580 ) C2360_=_C2581( C2360 C2581 ) C2360_=_C2582( C2360 C2582 ) C2360_=_C2583( C2360 C2583 ) C2360_=_C2584( C2360 C2584 ) \nC2360_=_C2585( C2360 C2585 ) C2360_=_C2586( C2360 C2586 ) C2360_=_C2587( C2360 C2587 ) C2360_=_C2588( C2360 C2588 ) C2464_=_C2479( C2464 C2479 ) C2464_=_C2618( C2464 C2618 ) \nC2464_=_C2722( C2464 C2722 ) C2464_=_C2897( C2464 C2897 ) C2464_=_C3018( C2464 C3018 ) C2464_=_C3068( C2464 C3068 ) C2464_=_C3097( C2464 C3097 ) C2464_=_C3512( C2464 C3512 ) \nC2464_=_C3567( C2464 C3567 ) C2464_=_C3732( C2464 C3732 ) C2464_=_C3807( C2464 C3807 ) C2464_=_C3869( C2464 C3869 ) C2464_=_C3870( C2464 C3870 ) C2464_=_C3871( C2464 C3871 ) \nC2464_=_C3872( C2464 C3872 ) C2471_=_C2478( C2471 C2478 ) C2471_=_C2479( C2471 C2479 ) C2471_=_C2488( C2471 C2488 ) C2471_=_C2606( C2471 C2606 ) C2471_=_C2674( C2471 C2674 ) \nC2471_=_C2675( C2471 C2675 ) C2471_=_C2676( C2471 C2676 ) C2471_=_C2677( C2471 C2677 ) C2471_=_C2678( C2471 C2678 ) C2471_=_C2679( C2471 C2679 ) C2471_=_C2680( C2471 C2680 ) \nC2471_=_C2683( C2471 C2683 ) C2478_=_C2479( C2478 C2479 ) C2478_=_C2488( C2478 C2488 ) C2478_=_C2896( C2478 C2896 ) C2478_=_C2961( C2478 C2961 ) C2478_=_C3143( C2478 C3143 ) \nC2478_=_C3248( C2478 C3248 ) C2478_=_C3274( C2478 C3274 ) C2478_=_C3368( C2478 C3368 ) C2478_=_C3849( C2478 C3849 ) C2478_=_C3850( C2478 C3850 ) C2478_=_C3851( C2478 C3851 ) \nC2479_=_C2488( C2479 C2488 ) C2479_=_C2618( C2479 C2618 ) C2479_=_C2722( C2479 C2722 ) C2479_=_C2897( C2479 C2897 ) C2479_=_C3018( C2479 C3018 ) C2479_=_C3068( C2479 C3068 ) \nC2479_=_C3097( C2479 C3097 ) C2479_=_C3512( C2479 C3512 ) C2479_=_C3567( C2479 C3567 ) C2479_=_C3732( C2479 C3732 ) C2479_=_C3807( C2479 C3807 ) C2479_=_C3869( C2479 C3869 ) \nC2479_=_C3870( C2479 C3870 ) C2479_=_C3871( C2479 C3871 ) C2479_=_C3872( C2479 C3872 ) C2488_=_C2697( C2488 C2697 ) C2488_=_C2748( C2488 C2748 ) C2488_=_C2936( C2488 C2936 ) \nC2488_=_C3482( C2488 C3482 ) C2488_=_C3625( C2488 C3625 ) C2488_=_C3837( C2488 C3837 ) C2488_=_C3851( C2488 C3851 ) C2488_=_C3954( C2488 C3954 ) C2488_=_C4011( C2488 C4011 ) \nC2488_=_C4017( C2488 C4017 ) C2488_=_C4026( C2488 C4026 ) C2488_=_C4051( C2488 C4051 ) C2488_=_C4055( C2488 C4055 ) C2488_=_C4058( C2488 C4058 ) C2488_=_C4089( C2488 C4089 ) \nC2577_=_C2578(</w:t>
      </w:r>
    </w:p>
    <w:p>
      <w:pPr>
        <w:pStyle w:val="PreformattedText"/>
        <w:bidi w:val="0"/>
        <w:spacing w:before="0" w:after="0"/>
        <w:jc w:val="left"/>
        <w:rPr/>
      </w:pPr>
      <w:r>
        <w:rPr/>
        <w:t xml:space="preserve"> </w:t>
      </w:r>
      <w:r>
        <w:rPr/>
        <w:t>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663( C2577 C2663 ) \nC2578_=_C2579( C2578 C2579 ) C2578_=_C2580( C2578 C2580 ) C2578_=_C2581( C2578 C2581 ) C2578_=_C2582( C2578 C2582 ) C2578_=_C2583( C2578 C2583 ) C2578_=_C2584( C2578 C2584 ) \nC2578_=_C2585( C2578 C2585 ) C2578_=_C2586( C2578 C2586 ) C2578_=_C2587( C2578 C2587 ) C2578_=_C2588( C2578 C2588 ) C2579_=_C2580( C2579 C2580 ) C2579_=_C2581( C2579 C2581 ) \nC2579_=_C2582( C2579 C2582 ) C2579_=_C2583( C2579 C2583 ) C2579_=_C2584( C2579 C2584 ) C2579_=_C2585( C2579 C2585 ) C2579_=_C2586( C2579 C2586 ) C2579_=_C2587( C2579 C2587 ) \nC2579_=_C2588( C2579 C2588 ) C2580_=_C2581( C2580 C2581 ) C2580_=_C2582( C2580 C2582 ) C2580_=_C2583( C2580 C2583 ) C2580_=_C2584( C2580 C2584 ) C2580_=_C2585( C2580 C2585 ) \nC2580_=_C2586( C2580 C2586 ) C2580_=_C2587( C2580 C2587 ) C2580_=_C2588( C2580 C2588 ) C2581_=_C2582( C2581 C2582 ) C2581_=_C2583( C2581 C2583 ) C2581_=_C2584( C2581 C2584 ) \nC2581_=_C2585( C2581 C2585 ) C2581_=_C2586( C2581 C2586 ) C2581_=_C2587( C2581 C2587 ) C2581_=_C2588( C2581 C2588 ) C2581_=_C3285( C2581 C3285 ) C2582_=_C2583( C2582 C2583 ) \nC2582_=_C2584( C2582 C2584 ) C2582_=_C2585( C2582 C2585 ) C2582_=_C2586( C2582 C2586 ) C2582_=_C2587( C2582 C2587 ) C2582_=_C2588( C2582 C2588 ) C2583_=_C2584( C2583 C2584 ) \nC2583_=_C2585( C2583 C2585 ) C2583_=_C2586( C2583 C2586 ) C2583_=_C2587( C2583 C2587 ) C2583_=_C2588( C2583 C2588 ) C2584_=_C2585( C2584 C2585 ) C2584_=_C2586( C2584 C2586 ) \nC2584_=_C2587( C2584 C2587 ) C2584_=_C2588( C2584 C2588 ) C2585_=_C2586( C2585 C2586 ) C2585_=_C2587( C2585 C2587 ) C2585_=_C2588( C2585 C2588 ) C2586_=_C2587( C2586 C2587 ) \nC2586_=_C2588( C2586 C2588 ) C2587_=_C2588( C2587 C2588 ) C2606_=_C2609( C2606 C2609 ) C2606_=_C2618( C2606 C2618 ) C2606_=_C2674( C2606 C2674 ) C2606_=_C2675( C2606 C2675 ) \nC2606_=_C2676( C2606 C2676 ) C2606_=_C2677( C2606 C2677 ) C2606_=_C2678( C2606 C2678 ) C2606_=_C2679( C2606 C2679 ) C2606_=_C2680( C2606 C2680 ) C2606_=_C2683( C2606 C2683 ) \nC2609_=_C2618( C2609 C2618 ) C2609_=_C2625( C2609 C2625 ) C2609_=_C2663( C2609 C2663 ) C2609_=_C2676( C2609 C2676 ) C2609_=_C2881( C2609 C2881 ) C2609_=_C2956( C2609 C2956 ) \nC2609_=_C2957( C2609 C2957 ) C2609_=_C2958( C2609 C2958 ) C2609_=_C2960( C2609 C2960 ) C2609_=_C2961( C2609 C2961 ) C2609_=_C2962( C2609 C2962 ) C2609_=_C2963( C2609 C2963 ) \nC2618_=_C2722( C2618 C2722 ) C2618_=_C2897( C2618 C2897 ) C2618_=_C3018( C2618 C3018 ) C2618_=_C3068( C2618 C3068 ) C2618_=_C3097( C2618 C3097 ) C2618_=_C3512( C2618 C3512 ) \nC2618_=_C3567( C2618 C3567 ) C2618_=_C3732( C2618 C3732 ) C2618_=_C3807( C2618 C3807 ) C2618_=_C3869( C2618 C3869 ) C2618_=_C3870( C2618 C3870 ) C2618_=_C3871( C2618 C3871 ) \nC2618_=_C3872( C2618 C3872 ) C2625_=_C2640( C2625 C2640 ) C2625_=_C2663( C2625 C2663 ) C2625_=_C2676( C2625 C2676 ) C2625_=_C2881( C2625 C2881 ) C2625_=_C2956( C2625 C2956 ) \nC2625_=_C2957( C2625 C2957 ) C2625_=_C2958( C2625 C2958 ) C2625_=_C2960( C2625 C2960 ) C2625_=_C2961( C2625 C2961 ) C2625_=_C2962( C2625 C2962 ) C2625_=_C2963( C2625 C2963 ) \nC2640_=_C2953( C2640 C2953 ) C2640_=_C3285( C2640 C3285 ) C2640_=_C3315( C2640 C3315 ) C2640_=_C3591( C2640 C3591 ) C2640_=_C3689( C2640 C3689 ) C2640_=_C3771( C2640 C3771 ) \nC2640_=_C3820( C2640 C3820 ) C2640_=_C3826( C2640 C3826 ) C2640_=_C3850( C2640 C3850 ) C2640_=_C3971( C2640 C3971 ) C2640_=_C4071( C2640 C4071 ) C2640_=_C4081( C2640 C4081 ) \nC2640_=_C4082( C2640 C4082 ) C2663_=_C2676( C2663 C2676 ) C2663_=_C2881( C2663 C2881 ) C2663_=_C2956( C2663 C2956 ) C2663_=_C2957( C2663 C2957 ) C2663_=_C2958( C2663 C2958 ) \nC2663_=_C2960( C2663 C2960 ) C2663_=_C2961( C2663 C2961 ) C2663_=_C2962( C2663 C2962 ) C2663_=_C2963( C2663 C2963 ) C2674_=_C2675( C2674 C2675 ) C2674_=_C2676( C2674 C2676 ) \nC2674_=_C2677( C2674 C2677 ) C2674_=_C2678( C2674 C2678 ) C2674_=_C2679( C2674 C2679 ) C2674_=_C2680( C2674 C2680 ) C2674_=_C2683( C2674 C2683 ) C2674_=_C2881( C2674 C2881 ) \nC2675_=_C2676( C2675 C2676 ) C2675_=_C2677( C2675 C2677 ) C2675_=_C2678( C2675 C2678 ) C2675_=_C2679( C2675 C2679 ) C2675_=_C2680( C2675 C2680 ) C2675_=_C2683( C2675 C2683 ) \nC2675_=_C2896( C2675 C2896 ) C2675_=_C2897( C2675 C2897 ) C2676_=_C2677( C2676 C2677 ) C2676_=_C2678( C2676 C2678 ) C2676_=_C2679( C2676 C2679 ) C2676_=_C2680( C2676 C2680 ) \nC2676_=_C2683( C2676 C2683 ) C2676_=_C2881( C2676 C2881 ) C2676_=_C2956( C2676 C2956 ) C2676_=_C2957( C2676 C2957 ) C2676_=_C2958( C2676 C2958 ) C2676_=_C2960( C2676 C2960 ) \nC2676_=_C2961( C2676 C2961 ) C2676_=_C2962( C2676 C2962 ) C2676_=_C2963( C2676 C2963 ) C2677_=_C2678( C2677 C2678 ) C2677_=_C2679( C2677 C2679 ) C2677_=_C2680( C2677 C2680 ) \nC2677_=_C2683( C2677 C2683 ) C2677_=_C3143( C2677 C3143 ) C2678_=_C2679( C2678 C2679 ) C2678_=_C2680( C2678 C2680 ) C2678_=_C2683( C2678 C2683 ) C2678_=_C2958( C2678 C2958 ) \nC2678_=_C3235( C2678 C3235 ) C2679_=_C2680( C2679 C2680 ) C2679_=_C2683( C2679 C2683 ) C2679_=_C3248( C2679 C3248 ) C2680_=_C2683( C2680 C2683 ) C2680_=_C3368( C2680 C3368 ) \nC2683_=_C3849( C2683 C3849 ) C2697_=_C2748( C2697 C2748 ) C2697_=_C2936( C2697 C2936 ) C2697_=_C3482( C2697 C3482 ) C2697_=_C3625( C2697 C3625 ) C2697_=_C3837( C2697 C3837 ) \nC2697_=_C3851( C2697 C3851 ) C2697_=_C3954( C2697 C3954 ) C2697_=_C4011( C2697 C4011 ) C2697_=_C4017( C2697 C4017 ) C2697_=_C4026( C2697 C4026 ) C2697_=_C4051( C2697 C4051 ) \nC2697_=_C4055( C2697 C4055 ) C2697_=_C4058( C2697 C4058 ) C2697_=_C4089( C2697 C4089 ) C2722_=_C2897( C2722 C2897 ) C2722_=_C3018( C2722 C3018 ) C2722_=_C3068( C2722 C3068 ) \nC2722_=_C3097( C2722 C3097 ) C2722_=_C3512( C2722 C3512 ) C2722_=_C3567( C2722 C3567 ) C2722_=_C3732( C2722 C3732 ) C2722_=_C3807( C2722 C3807 ) C2722_=_C3869( C2722 C3869 ) \nC2722_=_C3870( C2722 C3870 ) C2722_=_C3871( C2722 C3871 ) C2722_=_C3872( C2722 C3872 ) C2748_=_C2936( C2748 C2936 ) C2748_=_C3482( C2748 C3482 ) C2748_=_C3625( C2748 C3625 ) \nC2748_=_C3837( C2748 C3837 ) C2748_=_C3851( C2748 C3851 ) C2748_=_C3954( C2748 C3954 ) C2748_=_C4011( C2748 C4011 ) C2748_=_C4017( C2748 C4017 ) C2748_=_C4026( C2748 C4026 ) \nC2748_=_C4051( C2748 C4051 ) C2748_=_C4055( C2748 C4055 ) C2748_=_C4058( C2748 C4058 ) C2748_=_C4089( C2748 C4089 ) C2817_=_C2851( C2817 C2851 ) C2817_=_C2978( C2817 C2978 ) \nC2817_=_C3122( C2817 C3122 ) C2817_=_C3235( C2817 C3235 ) C2817_=_C3267( C2817 C3267 ) C2817_=_C3268( C2817 C3268 ) C2817_=_C3269( C2817 C3269 ) C2817_=_C3270( C2817 C3270 ) \nC2817_=_C3271( C2817 C3271 ) C2817_=_C3272( C2817 C3272 ) C2817_=_C3273( C2817 C3273 ) C2817_=_C3274( C2817 C3274 ) C2817_=_C3275( C2817 C3275 ) C2817_=_C3276( C2817 C3276 ) \nC2817_=_C3277( C2817 C3277 ) C2851_=_C2978( C2851 C2978 ) C2851_=_C3122( C2851 C3122 ) C2851_=_C3235( C2851 C3235 ) C2851_=_C3267( C2851 C3267 ) C2851_=_C3268( C2851 C3268 ) \nC2851_=_C3269( C2851 C3269 ) C2851_=_C3270( C2851 C3270 ) C2851_=_C3271( C2851 C3271 ) C2851_=_C3272( C2851 C3272 ) C2851_=_C3273( C2851 C3273 ) C2851_=_C3274( C2851 C3274 ) \nC2851_=_C3275( C2851 C3275 ) C2851_=_C3276( C2851 C3276 ) C2851_=_C3277( C2851 C3277 ) C2881_=_C2956( C2881 C2956 ) C2881_=_C2957( C2881 C2957 ) C2881_=_C2958( C2881 C2958 ) \nC2881_=_C2960( C2881 C2960 ) C2881_=_C2961( C2881 C2961 ) C2881_=_C2962( C2881 C2962 ) C2881_=_C2963( C2881 C2963 ) C2896_=_C2897( C2896 C2897 ) C2896_=_C2961( C2896 C2961 ) \nC2896_=_C3143( C2896 C3143 ) C2896_=_C3248( C2896 C3248 ) C2896_=_C3274( C2896 C3274 ) C2896_=_C3368( C2896 C3368 ) C2896_=_C3849( C2896 C3849 ) C2896_=_C3850( C2896 C3850 ) \nC2896_=_C3851( C2896 C3851 ) C2897_=_C3018( C2897 C3018 ) C2897_=_C3068( C2897 C3068 ) C2897_=_C3097( C2897 C3097 ) C2897_=_C3512( C2897 C3512 ) C2897_=_C3567( C2897 C3567 ) \nC2897_=_C3732( C2897 C3732 ) C2897_=_C3807( C2897 C3807 ) C2897_=_C3869( C2897 C3869 ) C2897_=_C3870( C2897 C3870 ) C2897_=_C3871( C2897 C3871 ) C2897_=_C3872( C2897 C3872 ) \nC2936_=_C3482( C2936 C3482 ) C2936_=_C3625( C2936 C3625 ) C2936_=_C3837( C2936 C3837 ) C2936_=_C3851( C2936 C3851 ) C2936_=_C3954( C2936 C3954 ) C2936_=_C4011( C2936 C4011 ) \nC2936_=_C4017( C2936 C4017 ) C2936_=_C4026( C2936 C4026 ) C2936_=_C4051( C2936 C4051 ) C2936_=_C4055( C2936 C4055 ) C2936_=_C4058( C2936 C4058 ) C2936_=_C4089( C2936 C4089 ) \nC2953_=_C3285( C2953 C3285 ) C2953_=_C3315( C2953 C3315 ) C2953_=_C3591( C2953 C3591 ) C2953_=_C3689( C2953 C3689 ) C2953_=_C3771( C2953 C3771 ) C2953_=_C3820( C2953 C3820 ) \nC2953_=_C3826( C2953 C3826 ) C2953_=_C3850( C2953 C3850 ) C2953_=_C3971( C2953 C3971 ) C2953_=_C4071( C2953 C4071 ) C2953_=_C4081( C2953 C4081 ) C2953_=_C4082( C2953 C4082 ) \nC2956_=_C2957( C2956 C2957 ) C2956_=_C2958( C2956 C2958 ) C2956_=_C2960( C2956 C2960 ) C2956_=_C2961( C2956 C2961 ) C2956_=_C2962( C2956 C2962 ) C2956_=_C2963( C2956 C2963 ) \nC2957_=_C2958( C2957 C2958 ) C2957_=_C2960( C2957 C2960 ) C2957_=_C2961( C2957 C2961 ) C2957_=_C2962( C2957 C2962 ) C2957_=_C2963( C2957 C2963 ) C2958_=_C2960( C2958 C2960 ) \nC2958_=_C2961( C2958 C2961 ) C2958_=_C2962( C2958 C2962 ) C2958_=_C2963( C2958 C2963 ) C2958_=_C3235( C2958 C3235 ) C2960_=_C2961( C2960 C2961 ) C2960_=_C2962( C2960 C2962 ) \nC2960_=_C2963( C2960 C2963 ) C2960_=_C3807( C2960 C3807 ) C2961_=_C2962( C2961 C2962 ) C2961_=_C2963( C2961 C2963 ) C2961_=_C3143( C2961 C3143 ) C2961_=_C3248( C2961 C3248 ) \nC2961_=_C3274( C2961 C3274 ) C2961_=_C3368( C2961 C3368 ) C2961_=_C3849( C2961 C3849 ) C2961_=_C3850( C2961 C3850 ) C2961_=_C3851( C2961 C3851 ) C2962_=_C2963( C2962 C2963 ) \nC2978_=_C3122( C2978 C3122 ) C2978_=_C3235( C2978 C3235 ) C2978_=_C3267( C2978 C3267 ) C2978_=_C3268( C2978 C3268 ) C2978_=_C3269( C2978 C3269 ) C2978_=_C3270( C2978 C3270 ) \nC2978_=_C3271( C2978 C3271 ) C2978_=_C3272( C2978 C3272 ) C2978_=_C3273(</w:t>
      </w:r>
    </w:p>
    <w:p>
      <w:pPr>
        <w:pStyle w:val="PreformattedText"/>
        <w:bidi w:val="0"/>
        <w:spacing w:before="0" w:after="0"/>
        <w:jc w:val="left"/>
        <w:rPr/>
      </w:pPr>
      <w:r>
        <w:rPr/>
        <w:t xml:space="preserve"> </w:t>
      </w:r>
      <w:r>
        <w:rPr/>
        <w:t>C2978 C3273 ) C2978_=_C3274( C2978 C3274 ) C2978_=_C3275( C2978 C3275 ) C2978_=_C3276( C2978 C3276 ) \nC2978_=_C3277( C2978 C3277 ) C3018_=_C3068( C3018 C3068 ) C3018_=_C3097( C3018 C3097 ) C3018_=_C3512( C3018 C3512 ) C3018_=_C3567( C3018 C3567 ) C3018_=_C3732( C3018 C3732 ) \nC3018_=_C3807( C3018 C3807 ) C3018_=_C3869( C3018 C3869 ) C3018_=_C3870( C3018 C3870 ) C3018_=_C3871( C3018 C3871 ) C3018_=_C3872( C3018 C3872 ) C3068_=_C3097( C3068 C3097 ) \nC3068_=_C3512( C3068 C3512 ) C3068_=_C3567( C3068 C3567 ) C3068_=_C3732( C3068 C3732 ) C3068_=_C3807( C3068 C3807 ) C3068_=_C3869( C3068 C3869 ) C3068_=_C3870( C3068 C3870 ) \nC3068_=_C3871( C3068 C3871 ) C3068_=_C3872( C3068 C3872 ) C3097_=_C3512( C3097 C3512 ) C3097_=_C3567( C3097 C3567 ) C3097_=_C3732( C3097 C3732 ) C3097_=_C3807( C3097 C3807 ) \nC3097_=_C3869( C3097 C3869 ) C3097_=_C3870( C3097 C3870 ) C3097_=_C3871( C3097 C3871 ) C3097_=_C3872( C3097 C3872 ) C3122_=_C3235( C3122 C3235 ) C3122_=_C3267( C3122 C3267 ) \nC3122_=_C3268( C3122 C3268 ) C3122_=_C3269( C3122 C3269 ) C3122_=_C3270( C3122 C3270 ) C3122_=_C3271( C3122 C3271 ) C3122_=_C3272( C3122 C3272 ) C3122_=_C3273( C3122 C3273 ) \nC3122_=_C3274( C3122 C3274 ) C3122_=_C3275( C3122 C3275 ) C3122_=_C3276( C3122 C3276 ) C3122_=_C3277( C3122 C3277 ) C3143_=_C3248( C3143 C3248 ) C3143_=_C3274( C3143 C3274 ) \nC3143_=_C3368( C3143 C3368 ) C3143_=_C3849( C3143 C3849 ) C3143_=_C3850( C3143 C3850 ) C3143_=_C3851( C3143 C3851 ) C3235_=_C3267( C3235 C3267 ) C3235_=_C3268( C3235 C3268 ) \nC3235_=_C3269( C3235 C3269 ) C3235_=_C3270( C3235 C3270 ) C3235_=_C3271( C3235 C3271 ) C3235_=_C3272( C3235 C3272 ) C3235_=_C3273( C3235 C3273 ) C3235_=_C3274( C3235 C3274 ) \nC3235_=_C3275( C3235 C3275 ) C3235_=_C3276( C3235 C3276 ) C3235_=_C3277( C3235 C3277 ) C3248_=_C3274( C3248 C3274 ) C3248_=_C3368( C3248 C3368 ) C3248_=_C3849( C3248 C3849 ) \nC3248_=_C3850( C3248 C3850 ) C3248_=_C3851( C3248 C3851 ) C3267_=_C3268( C3267 C3268 ) C3267_=_C3269( C3267 C3269 ) C3267_=_C3270( C3267 C3270 ) C3267_=_C3271( C3267 C3271 ) \nC3267_=_C3272( C3267 C3272 ) C3267_=_C3273( C3267 C3273 ) C3267_=_C3274( C3267 C3274 ) C3267_=_C3275( C3267 C3275 ) C3267_=_C3276( C3267 C3276 ) C3267_=_C3277( C3267 C3277 ) \nC3268_=_C3269( C3268 C3269 ) C3268_=_C3270( C3268 C3270 ) C3268_=_C3271( C3268 C3271 ) C3268_=_C3272( C3268 C3272 ) C3268_=_C3273( C3268 C3273 ) C3268_=_C3274( C3268 C3274 ) \nC3268_=_C3275( C3268 C3275 ) C3268_=_C3276( C3268 C3276 ) C3268_=_C3277( C3268 C3277 ) C3269_=_C3270( C3269 C3270 ) C3269_=_C3271( C3269 C3271 ) C3269_=_C3272( C3269 C3272 ) \nC3269_=_C3273( C3269 C3273 ) C3269_=_C3274( C3269 C3274 ) C3269_=_C3275( C3269 C3275 ) C3269_=_C3276( C3269 C3276 ) C3269_=_C3277( C3269 C3277 ) C3270_=_C3271( C3270 C3271 ) \nC3270_=_C3272( C3270 C3272 ) C3270_=_C3273( C3270 C3273 ) C3270_=_C3274( C3270 C3274 ) C3270_=_C3275( C3270 C3275 ) C3270_=_C3276( C3270 C3276 ) C3270_=_C3277( C3270 C3277 ) \nC3271_=_C3272( C3271 C3272 ) C3271_=_C3273( C3271 C3273 ) C3271_=_C3274( C3271 C3274 ) C3271_=_C3275( C3271 C3275 ) C3271_=_C3276( C3271 C3276 ) C3271_=_C3277( C3271 C3277 ) \nC3272_=_C3273( C3272 C3273 ) C3272_=_C3274( C3272 C3274 ) C3272_=_C3275( C3272 C3275 ) C3272_=_C3276( C3272 C3276 ) C3272_=_C3277( C3272 C3277 ) C3273_=_C3274( C3273 C3274 ) \nC3273_=_C3275( C3273 C3275 ) C3273_=_C3276( C3273 C3276 ) C3273_=_C3277( C3273 C3277 ) C3274_=_C3275( C3274 C3275 ) C3274_=_C3276( C3274 C3276 ) C3274_=_C3277( C3274 C3277 ) \nC3274_=_C3368( C3274 C3368 ) C3274_=_C3849( C3274 C3849 ) C3274_=_C3850( C3274 C3850 ) C3274_=_C3851( C3274 C3851 ) C3275_=_C3276( C3275 C3276 ) C3275_=_C3277( C3275 C3277 ) \nC3276_=_C3277( C3276 C3277 ) C3285_=_C3315( C3285 C3315 ) C3285_=_C3591( C3285 C3591 ) C3285_=_C3689( C3285 C3689 ) C3285_=_C3771( C3285 C3771 ) C3285_=_C3820( C3285 C3820 ) \nC3285_=_C3826( C3285 C3826 ) C3285_=_C3850( C3285 C3850 ) C3285_=_C3971( C3285 C3971 ) C3285_=_C4071( C3285 C4071 ) C3285_=_C4081( C3285 C4081 ) C3285_=_C4082( C3285 C4082 ) \nC3315_=_C3591( C3315 C3591 ) C3315_=_C3689( C3315 C3689 ) C3315_=_C3771( C3315 C3771 ) C3315_=_C3820( C3315 C3820 ) C3315_=_C3826( C3315 C3826 ) C3315_=_C3850( C3315 C3850 ) \nC3315_=_C3971( C3315 C3971 ) C3315_=_C4071( C3315 C4071 ) C3315_=_C4081( C3315 C4081 ) C3315_=_C4082( C3315 C4082 ) C3368_=_C3849( C3368 C3849 ) C3368_=_C3850( C3368 C3850 ) \nC3368_=_C3851( C3368 C3851 ) C3482_=_C3625( C3482 C3625 ) C3482_=_C3837( C3482 C3837 ) C3482_=_C3851( C3482 C3851 ) C3482_=_C3954( C3482 C3954 ) C3482_=_C4011( C3482 C4011 ) \nC3482_=_C4017( C3482 C4017 ) C3482_=_C4026( C3482 C4026 ) C3482_=_C4051( C3482 C4051 ) C3482_=_C4055( C3482 C4055 ) C3482_=_C4058( C3482 C4058 ) C3482_=_C4089( C3482 C4089 ) \nC3512_=_C3567( C3512 C3567 ) C3512_=_C3732( C3512 C3732 ) C3512_=_C3807( C3512 C3807 ) C3512_=_C3869( C3512 C3869 ) C3512_=_C3870( C3512 C3870 ) C3512_=_C3871( C3512 C3871 ) \nC3512_=_C3872( C3512 C3872 ) C3567_=_C3732( C3567 C3732 ) C3567_=_C3807( C3567 C3807 ) C3567_=_C3869( C3567 C3869 ) C3567_=_C3870( C3567 C3870 ) C3567_=_C3871( C3567 C3871 ) \nC3567_=_C3872( C3567 C3872 ) C3591_=_C3689( C3591 C3689 ) C3591_=_C3771( C3591 C3771 ) C3591_=_C3820( C3591 C3820 ) C3591_=_C3826( C3591 C3826 ) C3591_=_C3850( C3591 C3850 ) \nC3591_=_C3971( C3591 C3971 ) C3591_=_C4071( C3591 C4071 ) C3591_=_C4081( C3591 C4081 ) C3591_=_C4082( C3591 C4082 ) C3625_=_C3837( C3625 C3837 ) C3625_=_C3851( C3625 C3851 ) \nC3625_=_C3954( C3625 C3954 ) C3625_=_C4011( C3625 C4011 ) C3625_=_C4017( C3625 C4017 ) C3625_=_C4026( C3625 C4026 ) C3625_=_C4051( C3625 C4051 ) C3625_=_C4055( C3625 C4055 ) \nC3625_=_C4058( C3625 C4058 ) C3625_=_C4089( C3625 C4089 ) C3689_=_C3771( C3689 C3771 ) C3689_=_C3820( C3689 C3820 ) C3689_=_C3826( C3689 C3826 ) C3689_=_C3850( C3689 C3850 ) \nC3689_=_C3971( C3689 C3971 ) C3689_=_C4071( C3689 C4071 ) C3689_=_C4081( C3689 C4081 ) C3689_=_C4082( C3689 C4082 ) C3732_=_C3807( C3732 C3807 ) C3732_=_C3869( C3732 C3869 ) \nC3732_=_C3870( C3732 C3870 ) C3732_=_C3871( C3732 C3871 ) C3732_=_C3872( C3732 C3872 ) C3771_=_C3820( C3771 C3820 ) C3771_=_C3826( C3771 C3826 ) C3771_=_C3850( C3771 C3850 ) \nC3771_=_C3971( C3771 C3971 ) C3771_=_C4071( C3771 C4071 ) C3771_=_C4081( C3771 C4081 ) C3771_=_C4082( C3771 C4082 ) C3807_=_C3869( C3807 C3869 ) C3807_=_C3870( C3807 C3870 ) \nC3807_=_C3871( C3807 C3871 ) C3807_=_C3872( C3807 C3872 ) C3820_=_C3826( C3820 C3826 ) C3820_=_C3850( C3820 C3850 ) C3820_=_C3971( C3820 C3971 ) C3820_=_C4071( C3820 C4071 ) \nC3820_=_C4081( C3820 C4081 ) C3820_=_C4082( C3820 C4082 ) C3826_=_C3850( C3826 C3850 ) C3826_=_C3971( C3826 C3971 ) C3826_=_C4071( C3826 C4071 ) C3826_=_C4081( C3826 C4081 ) \nC3826_=_C4082( C3826 C4082 ) C3837_=_C3851( C3837 C3851 ) C3837_=_C3954( C3837 C3954 ) C3837_=_C4011( C3837 C4011 ) C3837_=_C4017( C3837 C4017 ) C3837_=_C4026( C3837 C4026 ) \nC3837_=_C4051( C3837 C4051 ) C3837_=_C4055( C3837 C4055 ) C3837_=_C4058( C3837 C4058 ) C3837_=_C4089( C3837 C4089 ) C3849_=_C3850( C3849 C3850 ) C3849_=_C3851( C3849 C3851 ) \nC3850_=_C3851( C3850 C3851 ) C3850_=_C3971( C3850 C3971 ) C3850_=_C4071( C3850 C4071 ) C3850_=_C4081( C3850 C4081 ) C3850_=_C4082( C3850 C4082 ) C3851_=_C3954( C3851 C3954 ) \nC3851_=_C4011( C3851 C4011 ) C3851_=_C4017( C3851 C4017 ) C3851_=_C4026( C3851 C4026 ) C3851_=_C4051( C3851 C4051 ) C3851_=_C4055( C3851 C4055 ) C3851_=_C4058( C3851 C4058 ) \nC3851_=_C4089( C3851 C4089 ) C3869_=_C3870( C3869 C3870 ) C3869_=_C3871( C3869 C3871 ) C3869_=_C3872( C3869 C3872 ) C3870_=_C3871( C3870 C3871 ) C3870_=_C3872( C3870 C3872 ) \nC3871_=_C3872( C3871 C3872 ) C3871_=_C4051( C3871 C4051 ) C3954_=_C4011( C3954 C4011 ) C3954_=_C4017( C3954 C4017 ) C3954_=_C4026( C3954 C4026 ) C3954_=_C4051( C3954 C4051 ) \nC3954_=_C4055( C3954 C4055 ) C3954_=_C4058( C3954 C4058 ) C3954_=_C4089( C3954 C4089 ) C3971_=_C4071( C3971 C4071 ) C3971_=_C4081( C3971 C4081 ) C3971_=_C4082( C3971 C4082 ) \nC4011_=_C4017( C4011 C4017 ) C4011_=_C4026( C4011 C4026 ) C4011_=_C4051( C4011 C4051 ) C4011_=_C4055( C4011 C4055 ) C4011_=_C4058( C4011 C4058 ) C4011_=_C4089( C4011 C4089 ) \nC4017_=_C4026( C4017 C4026 ) C4017_=_C4051( C4017 C4051 ) C4017_=_C4055( C4017 C4055 ) C4017_=_C4058( C4017 C4058 ) C4017_=_C4089( C4017 C4089 ) C4026_=_C4051( C4026 C4051 ) \nC4026_=_C4055( C4026 C4055 ) C4026_=_C4058( C4026 C4058 ) C4026_=_C4089( C4026 C4089 ) C4051_=_C4055( C4051 C4055 ) C4051_=_C4058( C4051 C4058 ) C4051_=_C4089( C4051 C4089 ) \nC4055_=_C4058( C4055 C4058 ) C4055_=_C4089( C4055 C4089 ) C4058_=_C4089( C4058 C4089 ) C4071_=_C4081( C4071 C4081 ) C4071_=_C4082( C4071 C4082 ) C4081_=_C4082( C4081 C4082 ) "];67-&gt;73[label="332: C61 C63 C110 C112 C215 \nC217 C235 C238 C251 C254 C322 \nC324 C401 C403 C404 C405 C406 \nC408 C409 C410 C411 C412 C414 \nC416 C417 C418 C419 C421 C422 \nC423 C424 C426 C428 C429 C510 \nC512 C513 C517 C518 C527 C528 \nC564 C565 C570 C585 C586 C587 \nC589 C590 C592 C593 C594 C595 \nC597 C599 C600 C601 C602 C603 \nC604 C605 C607 C608 C609 C610 \nC639 C667 C672 C682 C862 C880 \nC887 C1005 C1009 C1035 C1061 C1134 \nC1135 C1138 C1157 C1158 C1161 C1172 \nC1179 C1181 C1190 C1191 C1195 C1201 \nC1202 C1205 C1206 C1209 C1210 C1211 \nC1212 C1213 C1214 C1217 C1218 C1219 \nC1220 C1221 C1222 C1224 C1225 C1228 \nC1229 C1231 C1236 C1246 C1263 C1271 \nC1296 C1350 C1366 C1377 C1381 C1437 \nC1440 C1443 C1446 C1452 C1458 C1459 \nC1460 C1461 C1483 C1487 C1488 C1494 \nC1517 C1522 C1558 C1578 C1606 C1629 \nC1634 C1657 C1658 C1659 C1660 C1663 \nC1664 C1665 C1666 C1667 C1668 C1669 \nC1670 C1671 C1675 C1676 C1677 C1714 \nC1720 C1760 C1761 C1762 C1763 C1764 \nC1766 C1768 C1769 C1770 C1771 C1772 \nC1774 C1775 C1776 C1778 C1780 C1797 \nC1812 C1844 C1845 C1846 C1847 C1849 \nC1851 C1852 C1853 C1854 C1855 C1856 \nC1858 C1860 C1861 C1862 C1863 C1864 \nC1865 C1867 C1869 C1870 C1871 C1872 \nC1873 C1874 C1875 C1876 C1877 C1878 \nC1880 C1882 C1883 C1884 C1886 C1887 \nC1888 C1889 C1890 C1891 C1892 C1893 \nC1894 C1895 C1896 C1897 C1900 C1901 \nC1902</w:t>
      </w:r>
    </w:p>
    <w:p>
      <w:pPr>
        <w:pStyle w:val="PreformattedText"/>
        <w:bidi w:val="0"/>
        <w:spacing w:before="0" w:after="0"/>
        <w:jc w:val="left"/>
        <w:rPr/>
      </w:pPr>
      <w:r>
        <w:rPr/>
        <w:t xml:space="preserve"> </w:t>
      </w:r>
      <w:r>
        <w:rPr/>
        <w:t>C1905 C1968 C1982 C2064 C2073 \nC2097 C2139 C2164 C2306 C2307 C2316 \nC2317 C2343 C2360 C2464 C2471 C2478 \nC2479 C2488 C2577 C2578 C2579 C2580 \nC2581 C2582 C2583 C2584 C2585 C2586 \nC2587 C2588 C2606 C2609 C2618 C2625 \nC2640 C2663 C2674 C2675 C2677 C2678 \nC2679 C2680 C2683 C2697 C2722 C2748 \nC2817 C2851 C2881 C2896 C2897 C2936 \nC2953 C2956 C2957 C2958 C2960 C2962 \nC2963 C2978 C3018 C3068 C3097 C3122 \nC3143 C3235 C3248 C3267 C3268 C3269 \nC3270 C3271 C3272 C3273 C3275 C3276 \nC3277 C3285 C3315 C3368 C3482 C3512 \nC3567 C3591 C3625 C3689 C3732 C3771 \nC3807 C3820 C3826 C3837 C3849 C3869 \nC3870 C3871 C3872 C3954 C3971 C4011 \nC4017 C4026 C4051 C4055 C4058 C4071 \nC4081 C4082 C4089 \n3645: C61_=_C63 ,C61_=_C110 ,C61_=_C215 ,C61_=_C235 ,C61_=_C251 ,\nC61_=_C322 ,C61_=_C518 ,C61_=_C672 ,C61_=_C1161 ,C61_=_C1236 ,C61_=_C2064 ,\nC61_=_C2307 ,C61_=_C2471 ,C61_=_C2606 ,C61_=_C2674 ,C61_=_C2675 ,C61_=_C2677 ,\nC61_=_C2678 ,C61_=_C2679 ,C61_=_C2680 ,C61_=_C2683 ,C63_=_C112 ,C63_=_C217 ,\nC63_=_C238 ,C63_=_C254 ,C63_=_C324 ,C63_=_C1190 ,C63_=_C1263 ,C63_=_C1443 ,\nC63_=_C1517 ,C63_=_C2609 ,C63_=_C2625 ,C63_=_C2663 ,C63_=_C2881 ,C63_=_C2956 ,\nC63_=_C2957 ,C63_=_C2958 ,C63_=_C2960 ,C63_=_C2962 ,C63_=_C2963 ,C110_=_C112 ,\nC110_=_C215 ,C110_=_C235 ,C110_=_C251 ,C110_=_C322 ,C110_=_C518 ,C110_=_C672 ,\nC110_=_C1161 ,C110_=_C1236 ,C110_=_C2064 ,C110_=_C2307 ,C110_=_C2471 ,C110_=_C2606 ,\nC110_=_C2674 ,C110_=_C2675 ,C110_=_C2677 ,C110_=_C2678 ,C110_=_C2679 ,C110_=_C2680 ,\nC110_=_C2683 ,C112_=_C217 ,C112_=_C238 ,C112_=_C254 ,C112_=_C324 ,C112_=_C1190 ,\nC112_=_C1263 ,C112_=_C1443 ,C112_=_C1517 ,C112_=_C2609 ,C112_=_C2625 ,C112_=_C2663 ,\nC112_=_C2881 ,C112_=_C2956 ,C112_=_C2957 ,C112_=_C2958 ,C112_=_C2960 ,C112_=_C2962 ,\nC112_=_C2963 ,C215_=_C217 ,C215_=_C235 ,C215_=_C251 ,C215_=_C322 ,C215_=_C518 ,\nC215_=_C672 ,C215_=_C1161 ,C215_=_C1236 ,C215_=_C2064 ,C215_=_C2307 ,C215_=_C2471 ,\nC215_=_C2606 ,C215_=_C2674 ,C215_=_C2675 ,C215_=_C2677 ,C215_=_C2678 ,C215_=_C2679 ,\nC215_=_C2680 ,C215_=_C2683 ,C217_=_C238 ,C217_=_C254 ,C217_=_C324 ,C217_=_C1190 ,\nC217_=_C1263 ,C217_=_C1443 ,C217_=_C1517 ,C217_=_C2609 ,C217_=_C2625 ,C217_=_C2663 ,\nC217_=_C2881 ,C217_=_C2956 ,C217_=_C2957 ,C217_=_C2958 ,C217_=_C2960 ,C217_=_C2962 ,\nC217_=_C2963 ,C235_=_C238 ,C235_=_C251 ,C235_=_C322 ,C235_=_C518 ,C235_=_C672 ,\nC235_=_C1161 ,C235_=_C1236 ,C235_=_C2064 ,C235_=_C2307 ,C235_=_C2471 ,C235_=_C2606 ,\nC235_=_C2674 ,C235_=_C2675 ,C235_=_C2677 ,C235_=_C2678 ,C235_=_C2679 ,C235_=_C2680 ,\nC235_=_C2683 ,C238_=_C254 ,C238_=_C324 ,C238_=_C1190 ,C238_=_C1263 ,C238_=_C1443 ,\nC238_=_C1517 ,C238_=_C2609 ,C238_=_C2625 ,C238_=_C2663 ,C238_=_C2881 ,C238_=_C2956 ,\nC238_=_C2957 ,C238_=_C2958 ,C238_=_C2960 ,C238_=_C2962 ,C238_=_C2963 ,C251_=_C254 ,\nC251_=_C322 ,C251_=_C518 ,C251_=_C672 ,C251_=_C1161 ,C251_=_C1236 ,C251_=_C2064 ,\nC251_=_C2307 ,C251_=_C2471 ,C251_=_C2606 ,C251_=_C2674 ,C251_=_C2675 ,C251_=_C2677 ,\nC251_=_C2678 ,C251_=_C2679 ,C251_=_C2680 ,C251_=_C2683 ,C254_=_C324 ,C254_=_C1190 ,\nC254_=_C1263 ,C254_=_C1443 ,C254_=_C1517 ,C254_=_C2609 ,C254_=_C2625 ,C254_=_C2663 ,\nC254_=_C2881 ,C254_=_C2956 ,C254_=_C2957 ,C254_=_C2958 ,C254_=_C2960 ,C254_=_C2962 ,\nC254_=_C2963 ,C322_=_C324 ,C322_=_C518 ,C322_=_C672 ,C322_=_C1161 ,C322_=_C1236 ,\nC322_=_C2064 ,C322_=_C2307 ,C322_=_C2471 ,C322_=_C2606 ,C322_=_C2674 ,C322_=_C2675 ,\nC322_=_C2677 ,C322_=_C2678 ,C322_=_C2679 ,C322_=_C2680 ,C322_=_C2683 ,C324_=_C1190 ,\nC324_=_C1263 ,C324_=_C1443 ,C324_=_C1517 ,C324_=_C2609 ,C324_=_C2625 ,C324_=_C2663 ,\nC324_=_C2881 ,C324_=_C2956 ,C324_=_C2957 ,C324_=_C2958 ,C324_=_C2960 ,C324_=_C2962 ,\nC324_=_C2963 ,C401_=_C403 ,C401_=_C404 ,C401_=_C405 ,C401_=_C406 ,C401_=_C408 ,\nC401_=_C409 ,C401_=_C410 ,C401_=_C411 ,C401_=_C412 ,C401_=_C414 ,C401_=_C416 ,\nC401_=_C417 ,C401_=_C418 ,C401_=_C419 ,C401_=_C421 ,C401_=_C422 ,C401_=_C423 ,\nC401_=_C424 ,C401_=_C426 ,C401_=_C428 ,C401_=_C429 ,C401_=_C587 ,C401_=_C1179 ,\nC401_=_C1181 ,C401_=_C1190 ,C401_=_C1191 ,C401_=_C1195 ,C401_=_C1201 ,C401_=_C1202 ,\nC403_=_C404 ,C403_=_C405 ,C403_=_C406 ,C403_=_C408 ,C403_=_C409 ,C403_=_C410 ,\nC403_=_C411 ,C403_=_C412 ,C403_=_C414 ,C403_=_C416 ,C403_=_C417 ,C403_=_C418 ,\nC403_=_C419 ,C403_=_C421 ,C403_=_C422 ,C403_=_C423 ,C403_=_C424 ,C403_=_C426 ,\nC403_=_C428 ,C403_=_C429 ,C404_=_C405 ,C404_=_C406 ,C404_=_C408 ,C404_=_C409 ,\nC404_=_C410 ,C404_=_C411 ,C404_=_C412 ,C404_=_C414 ,C404_=_C416 ,C404_=_C417 ,\nC404_=_C418 ,C404_=_C419 ,C404_=_C421 ,C404_=_C422 ,C404_=_C423 ,C404_=_C424 ,\nC404_=_C426 ,C404_=_C428 ,C404_=_C429 ,C404_=_C589 ,C404_=_C1205 ,C404_=_C1440 ,\nC404_=_C1443 ,C404_=_C1446 ,C404_=_C1452 ,C404_=_C1458 ,C404_=_C1459 ,C405_=_C406 ,\nC405_=_C408 ,C405_=_C409 ,C405_=_C410 ,C405_=_C411 ,C405_=_C412 ,C405_=_C414 ,\nC405_=_C416 ,C405_=_C417 ,C405_=_C418 ,C405_=_C419 ,C405_=_C421 ,C405_=_C422 ,\nC405_=_C423 ,C405_=_C424 ,C405_=_C426 ,C405_=_C428 ,C405_=_C429 ,C405_=_C1487 ,\nC405_=_C1488 ,C405_=_C1494 ,C406_=_C408 ,C406_=_C409 ,C406_=_C410 ,C406_=_C411 ,\nC406_=_C412 ,C406_=_C414 ,C406_=_C416 ,C406_=_C417 ,C406_=_C418 ,C406_=_C419 ,\nC406_=_C421 ,C406_=_C422 ,C406_=_C423 ,C406_=_C424 ,C406_=_C426 ,C406_=_C428 ,\nC406_=_C429 ,C408_=_C409 ,C408_=_C410 ,C408_=_C411 ,C408_=_C412 ,C408_=_C414 ,\nC408_=_C416 ,C408_=_C417 ,C408_=_C418 ,C408_=_C419 ,C408_=_C421 ,C408_=_C422 ,\nC408_=_C423 ,C408_=_C424 ,C408_=_C426 ,C408_=_C428 ,C408_=_C429 ,C408_=_C1863 ,\nC408_=_C2064 ,C408_=_C2073 ,C409_=_C410 ,C409_=_C411 ,C409_=_C412 ,C409_=_C414 ,\nC409_=_C416 ,C409_=_C417 ,C409_=_C418 ,C409_=_C419 ,C409_=_C421 ,C409_=_C422 ,\nC409_=_C423 ,C409_=_C424 ,C409_=_C426 ,C409_=_C428 ,C409_=_C429 ,C410_=_C411 ,\nC410_=_C412 ,C410_=_C414 ,C410_=_C416 ,C410_=_C417 ,C410_=_C418 ,C410_=_C419 ,\nC410_=_C421 ,C410_=_C422 ,C410_=_C423 ,C410_=_C424 ,C410_=_C426 ,C410_=_C428 ,\nC410_=_C429 ,C410_=_C1761 ,C411_=_C412 ,C411_=_C414 ,C411_=_C416 ,C411_=_C417 ,\nC411_=_C418 ,C411_=_C419 ,C411_=_C421 ,C411_=_C422 ,C411_=_C423 ,C411_=_C424 ,\nC411_=_C426 ,C411_=_C428 ,C411_=_C429 ,C412_=_C414 ,C412_=_C416 ,C412_=_C417 ,\nC412_=_C418 ,C412_=_C419 ,C412_=_C421 ,C412_=_C422 ,C412_=_C423 ,C412_=_C424 ,\nC412_=_C426 ,C412_=_C428 ,C412_=_C429 ,C414_=_C416 ,C414_=_C417 ,C414_=_C418 ,\nC414_=_C419 ,C414_=_C421 ,C414_=_C422 ,C414_=_C423 ,C414_=_C424 ,C414_=_C426 ,\nC414_=_C428 ,C414_=_C429 ,C416_=_C417 ,C416_=_C418 ,C416_=_C419 ,C416_=_C421 ,\nC416_=_C422 ,C416_=_C423 ,C416_=_C424 ,C416_=_C426 ,C416_=_C428 ,C416_=_C429 ,\nC417_=_C418 ,C417_=_C419 ,C417_=_C421 ,C417_=_C422 ,C417_=_C423 ,C417_=_C424 ,\nC417_=_C426 ,C417_=_C428 ,C417_=_C429 ,C417_=_C603 ,C417_=_C3512 ,C418_=_C419 ,\nC418_=_C421 ,C418_=_C422 ,C418_=_C423 ,C418_=_C424 ,C418_=_C426 ,C418_=_C428 ,\nC418_=_C429 ,C419_=_C421 ,C419_=_C422 ,C419_=_C423 ,C419_=_C424 ,C419_=_C426 ,\nC419_=_C428 ,C419_=_C429 ,C419_=_C604 ,C421_=_C422 ,C421_=_C423 ,C421_=_C424 ,\nC421_=_C426 ,C421_=_C428 ,C421_=_C429 ,C422_=_C423 ,C422_=_C424 ,C422_=_C426 ,\nC422_=_C428 ,C422_=_C429 ,C423_=_C424 ,C423_=_C426 ,C423_=_C428 ,C423_=_C429 ,\nC423_=_C607 ,C424_=_C426 ,C424_=_C428 ,C424_=_C429 ,C424_=_C1776 ,C424_=_C4071 ,\nC426_=_C428 ,C426_=_C429 ,C426_=_C1675 ,C426_=_C2586 ,C428_=_C429 ,C510_=_C512 ,\nC510_=_C513 ,C510_=_C517 ,C510_=_C518 ,C510_=_C527 ,C510_=_C528 ,C510_=_C880 ,\nC510_=_C1377 ,C510_=_C1460 ,C510_=_C1629 ,C510_=_C1657 ,C510_=_C1658 ,C510_=_C1659 ,\nC510_=_C1660 ,C510_=_C1663 ,C510_=_C1664 ,C510_=_C1665 ,C510_=_C1666 ,C510_=_C1667 ,\nC510_=_C1668 ,C510_=_C1669 ,C510_=_C1670 ,C510_=_C1671 ,C510_=_C1675 ,C510_=_C1676 ,\nC510_=_C1677 ,C512_=_C513 ,C512_=_C517 ,C512_=_C518 ,C512_=_C527 ,C512_=_C528 ,\nC512_=_C564 ,C512_=_C1061 ,C512_=_C1134 ,C512_=_C1157 ,C512_=_C1487 ,C512_=_C1844 ,\nC512_=_C1845 ,C512_=_C1846 ,C512_=_C1847 ,C512_=_C1849 ,C512_=_C1851 ,C512_=_C1852 ,\nC512_=_C1853 ,C512_=_C1854 ,C512_=_C1855 ,C512_=_C1856 ,C512_=_C1858 ,C512_=_C1860 ,\nC512_=_C1861 ,C512_=_C1862 ,C513_=_C517 ,C513_=_C518 ,C513_=_C527 ,C513_=_C528 ,\nC513_=_C639 ,C513_=_C1009 ,C513_=_C1350 ,C513_=_C1720 ,C513_=_C1883 ,C513_=_C1884 ,\nC513_=_C1886 ,C513_=_C1887 ,C513_=_C1888 ,C513_=_C1889 ,C513_=_C1890 ,C513_=_C1891 ,\nC513_=_C1892 ,C513_=_C1893 ,C513_=_C1894 ,C513_=_C1895 ,C513_=_C1896 ,C513_=_C1897 ,\nC513_=_C1900 ,C513_=_C1901 ,C513_=_C1902 ,C517_=_C518 ,C517_=_C527 ,C517_=_C528 ,\nC517_=_C570 ,C517_=_C887 ,C517_=_C1138 ,C517_=_C1381 ,C517_=_C1494 ,C517_=_C1634 ,\nC517_=_C1905 ,C517_=_C1982 ,C517_=_C2164 ,C517_=_C2306 ,C517_=_C2343 ,C517_=_C2360 ,\nC517_=_C2577 ,C517_=_C2578 ,C517_=_C2579 ,C517_=_C2580 ,C517_=_C2581 ,C517_=_C2582 ,\nC517_=_C2583 ,C517_=_C2584 ,C517_=_C2585 ,C517_=_C2586 ,C517_=_C2587 ,C517_=_C2588 ,\nC518_=_C527 ,C518_=_C528 ,C518_=_C672 ,C518_=_C1161 ,C518_=_C1236 ,C518_=_C2064 ,\nC518_=_C2307 ,C518_=_C2471 ,C518_=_C2606 ,C518_=_C2674 ,C518_=_C2675 ,C518_=_C2677 ,\nC518_=_C2678 ,C518_=_C2679 ,C518_=_C2680 ,C518_=_C2683 ,C527_=_C528 ,C527_=_C682 ,\nC527_=_C1172 ,C527_=_C1195 ,C527_=_C1246 ,C527_=_C1452 ,C527_=_C2073 ,C527_=_C2316 ,\nC527_=_C2478 ,C527_=_C2896 ,C527_=_C3143 ,C527_=_C3248 ,C527_=_C3368 ,C527_=_C3849 ,\nC528_=_C1271 ,C528_=_C1366 ,C528_=_C1714 ,C528_=_C1797 ,C528_=_C2097 ,C528_=_C2317 ,\nC528_=_C2464 ,C528_=_C2479 ,C528_=_C2618 ,C528_=_C2722 ,C528_=_C2897 ,C528_=_C3018 ,\nC528_=_C3068 ,C528_=_C3097 ,C528_=_C3512 ,C528_=_C3567 ,C528_=_C3732 ,C528_=_C3807 ,\nC528_=_C3869 ,C528_=_C3870 ,C528_=_C3871 ,C528_=_C3872 ,C564_=_C565 ,C564_=_C570 ,\nC564_=_C1061 ,C564_=_C1134 ,C564_=_C1157 ,C564_=_C1487 ,C564_=_C1844 ,C564_=_C1845 ,\nC564_=_C1846 ,C564_=_C1847 ,C564_=_C1849 ,C564_=_C1851 ,C564_=_C1852 ,C564_=_C1853 ,\nC564_=_C1854 ,C564_=_C1855 ,C564_=_C1856 ,C564_=_C1858 ,C564_=_C1860 ,C564_=_C1861 ,\nC564_=_C1862 ,C565_=_C570 ,C565_=_C667 ,C565_=_C1135 ,C565_=_C1158 ,C565_=_C1231 ,\nC565_=_C1461 ,C565_=_C1488 ,C565_=_C1863 ,C565_=_C1864 ,C565_=_C1865 ,C565_=_C1867 ,\nC565_=_C1869 ,C565_=_C1870 ,C565_=_C1871 ,C565_=_C1872 ,C565_=_C1873 ,C565_=_C1874 ,\nC565_=_C1875 ,C565_=_C1876</w:t>
      </w:r>
    </w:p>
    <w:p>
      <w:pPr>
        <w:pStyle w:val="PreformattedText"/>
        <w:bidi w:val="0"/>
        <w:spacing w:before="0" w:after="0"/>
        <w:jc w:val="left"/>
        <w:rPr/>
      </w:pPr>
      <w:r>
        <w:rPr/>
        <w:t xml:space="preserve"> </w:t>
      </w:r>
      <w:r>
        <w:rPr/>
        <w:t>,C565_=_C1877 ,C565_=_C1878 ,C565_=_C1880 ,C565_=_C1882 ,\nC570_=_C887 ,C570_=_C1138 ,C570_=_C1381 ,C570_=_C1494 ,C570_=_C1634 ,C570_=_C1905 ,\nC570_=_C1982 ,C570_=_C2164 ,C570_=_C2306 ,C570_=_C2343 ,C570_=_C2360 ,C570_=_C2577 ,\nC570_=_C2578 ,C570_=_C2579 ,C570_=_C2580 ,C570_=_C2581 ,C570_=_C2582 ,C570_=_C2583 ,\nC570_=_C2584 ,C570_=_C2585 ,C570_=_C2586 ,C570_=_C2587 ,C570_=_C2588 ,C585_=_C586 ,\nC585_=_C587 ,C585_=_C589 ,C585_=_C590 ,C585_=_C592 ,C585_=_C593 ,C585_=_C594 ,\nC585_=_C595 ,C585_=_C597 ,C585_=_C599 ,C585_=_C600 ,C585_=_C601 ,C585_=_C602 ,\nC585_=_C603 ,C585_=_C604 ,C585_=_C605 ,C585_=_C607 ,C585_=_C608 ,C585_=_C609 ,\nC585_=_C610 ,C586_=_C587 ,C586_=_C589 ,C586_=_C590 ,C586_=_C592 ,C586_=_C593 ,\nC586_=_C594 ,C586_=_C595 ,C586_=_C597 ,C586_=_C599 ,C586_=_C600 ,C586_=_C601 ,\nC586_=_C602 ,C586_=_C603 ,C586_=_C604 ,C586_=_C605 ,C586_=_C607 ,C586_=_C608 ,\nC586_=_C609 ,C586_=_C610 ,C587_=_C589 ,C587_=_C590 ,C587_=_C592 ,C587_=_C593 ,\nC587_=_C594 ,C587_=_C595 ,C587_=_C597 ,C587_=_C599 ,C587_=_C600 ,C587_=_C601 ,\nC587_=_C602 ,C587_=_C603 ,C587_=_C604 ,C587_=_C605 ,C587_=_C607 ,C587_=_C608 ,\nC587_=_C609 ,C587_=_C610 ,C587_=_C1179 ,C587_=_C1181 ,C587_=_C1190 ,C587_=_C1191 ,\nC587_=_C1195 ,C587_=_C1201 ,C587_=_C1202 ,C589_=_C590 ,C589_=_C592 ,C589_=_C593 ,\nC589_=_C594 ,C589_=_C595 ,C589_=_C597 ,C589_=_C599 ,C589_=_C600 ,C589_=_C601 ,\nC589_=_C602 ,C589_=_C603 ,C589_=_C604 ,C589_=_C605 ,C589_=_C607 ,C589_=_C608 ,\nC589_=_C609 ,C589_=_C610 ,C589_=_C1205 ,C589_=_C1440 ,C589_=_C1443 ,C589_=_C1446 ,\nC589_=_C1452 ,C589_=_C1458 ,C589_=_C1459 ,C590_=_C592 ,C590_=_C593 ,C590_=_C594 ,\nC590_=_C595 ,C590_=_C597 ,C590_=_C599 ,C590_=_C600 ,C590_=_C601 ,C590_=_C602 ,\nC590_=_C603 ,C590_=_C604 ,C590_=_C605 ,C590_=_C607 ,C590_=_C608 ,C590_=_C609 ,\nC590_=_C610 ,C590_=_C1460 ,C590_=_C1461 ,C590_=_C1483 ,C592_=_C593 ,C592_=_C594 ,\nC592_=_C595 ,C592_=_C597 ,C592_=_C599 ,C592_=_C600 ,C592_=_C601 ,C592_=_C602 ,\nC592_=_C603 ,C592_=_C604 ,C592_=_C605 ,C592_=_C607 ,C592_=_C608 ,C592_=_C609 ,\nC592_=_C610 ,C592_=_C1657 ,C592_=_C1905 ,C593_=_C594 ,C593_=_C595 ,C593_=_C597 ,\nC593_=_C599 ,C593_=_C600 ,C593_=_C601 ,C593_=_C602 ,C593_=_C603 ,C593_=_C604 ,\nC593_=_C605 ,C593_=_C607 ,C593_=_C608 ,C593_=_C609 ,C593_=_C610 ,C594_=_C595 ,\nC594_=_C597 ,C594_=_C599 ,C594_=_C600 ,C594_=_C601 ,C594_=_C602 ,C594_=_C603 ,\nC594_=_C604 ,C594_=_C605 ,C594_=_C607 ,C594_=_C608 ,C594_=_C609 ,C594_=_C610 ,\nC595_=_C597 ,C595_=_C599 ,C595_=_C600 ,C595_=_C601 ,C595_=_C602 ,C595_=_C603 ,\nC595_=_C604 ,C595_=_C605 ,C595_=_C607 ,C595_=_C608 ,C595_=_C609 ,C595_=_C610 ,\nC595_=_C2817 ,C597_=_C599 ,C597_=_C600 ,C597_=_C601 ,C597_=_C602 ,C597_=_C603 ,\nC597_=_C604 ,C597_=_C605 ,C597_=_C607 ,C597_=_C608 ,C597_=_C609 ,C597_=_C610 ,\nC599_=_C600 ,C599_=_C601 ,C599_=_C602 ,C599_=_C603 ,C599_=_C604 ,C599_=_C605 ,\nC599_=_C607 ,C599_=_C608 ,C599_=_C609 ,C599_=_C610 ,C599_=_C1666 ,C599_=_C1873 ,\nC599_=_C3315 ,C600_=_C601 ,C600_=_C602 ,C600_=_C603 ,C600_=_C604 ,C600_=_C605 ,\nC600_=_C607 ,C600_=_C608 ,C600_=_C609 ,C600_=_C610 ,C601_=_C602 ,C601_=_C603 ,\nC601_=_C604 ,C601_=_C605 ,C601_=_C607 ,C601_=_C608 ,C601_=_C609 ,C601_=_C610 ,\nC602_=_C603 ,C602_=_C604 ,C602_=_C605 ,C602_=_C607 ,C602_=_C608 ,C602_=_C609 ,\nC602_=_C610 ,C603_=_C604 ,C603_=_C605 ,C603_=_C607 ,C603_=_C608 ,C603_=_C609 ,\nC603_=_C610 ,C603_=_C3512 ,C604_=_C605 ,C604_=_C607 ,C604_=_C608 ,C604_=_C609 ,\nC604_=_C610 ,C605_=_C607 ,C605_=_C608 ,C605_=_C609 ,C605_=_C610 ,C607_=_C608 ,\nC607_=_C609 ,C607_=_C610 ,C608_=_C609 ,C608_=_C610 ,C609_=_C610 ,C639_=_C1009 ,\nC639_=_C1350 ,C639_=_C1720 ,C639_=_C1883 ,C639_=_C1884 ,C639_=_C1886 ,C639_=_C1887 ,\nC639_=_C1888 ,C639_=_C1889 ,C639_=_C1890 ,C639_=_C1891 ,C639_=_C1892 ,C639_=_C1893 ,\nC639_=_C1894 ,C639_=_C1895 ,C639_=_C1896 ,C639_=_C1897 ,C639_=_C1900 ,C639_=_C1901 ,\nC639_=_C1902 ,C667_=_C672 ,C667_=_C682 ,C667_=_C1135 ,C667_=_C1158 ,C667_=_C1231 ,\nC667_=_C1461 ,C667_=_C1488 ,C667_=_C1863 ,C667_=_C1864 ,C667_=_C1865 ,C667_=_C1867 ,\nC667_=_C1869 ,C667_=_C1870 ,C667_=_C1871 ,C667_=_C1872 ,C667_=_C1873 ,C667_=_C1874 ,\nC667_=_C1875 ,C667_=_C1876 ,C667_=_C1877 ,C667_=_C1878 ,C667_=_C1880 ,C667_=_C1882 ,\nC672_=_C682 ,C672_=_C1161 ,C672_=_C1236 ,C672_=_C2064 ,C672_=_C2307 ,C672_=_C2471 ,\nC672_=_C2606 ,C672_=_C2674 ,C672_=_C2675 ,C672_=_C2677 ,C672_=_C2678 ,C672_=_C2679 ,\nC672_=_C2680 ,C672_=_C2683 ,C682_=_C1172 ,C682_=_C1195 ,C682_=_C1246 ,C682_=_C1452 ,\nC682_=_C2073 ,C682_=_C2316 ,C682_=_C2478 ,C682_=_C2896 ,C682_=_C3143 ,C682_=_C3248 ,\nC682_=_C3368 ,C682_=_C3849 ,C862_=_C1191 ,C862_=_C1446 ,C862_=_C1522 ,C862_=_C1812 ,\nC862_=_C1968 ,C862_=_C2817 ,C862_=_C2851 ,C862_=_C2978 ,C862_=_C3122 ,C862_=_C3235 ,\nC862_=_C3267 ,C862_=_C3268 ,C862_=_C3269 ,C862_=_C3270 ,C862_=_C3271 ,C862_=_C3272 ,\nC862_=_C3273 ,C862_=_C3275 ,C862_=_C3276 ,C862_=_C3277 ,C880_=_C887 ,C880_=_C1377 ,\nC880_=_C1460 ,C880_=_C1629 ,C880_=_C1657 ,C880_=_C1658 ,C880_=_C1659 ,C880_=_C1660 ,\nC880_=_C1663 ,C880_=_C1664 ,C880_=_C1665 ,C880_=_C1666 ,C880_=_C1667 ,C880_=_C1668 ,\nC880_=_C1669 ,C880_=_C1670 ,C880_=_C1671 ,C880_=_C1675 ,C880_=_C1676 ,C880_=_C1677 ,\nC887_=_C1138 ,C887_=_C1381 ,C887_=_C1494 ,C887_=_C1634 ,C887_=_C1905 ,C887_=_C1982 ,\nC887_=_C2164 ,C887_=_C2306 ,C887_=_C2343 ,C887_=_C2360 ,C887_=_C2577 ,C887_=_C2578 ,\nC887_=_C2579 ,C887_=_C2580 ,C887_=_C2581 ,C887_=_C2582 ,C887_=_C2583 ,C887_=_C2584 ,\nC887_=_C2585 ,C887_=_C2586 ,C887_=_C2587 ,C887_=_C2588 ,C1005_=_C1009 ,C1005_=_C1179 ,\nC1005_=_C1205 ,C1005_=_C1206 ,C1005_=_C1209 ,C1005_=_C1210 ,C1005_=_C1211 ,C1005_=_C1212 ,\nC1005_=_C1213 ,C1005_=_C1214 ,C1005_=_C1217 ,C1005_=_C1218 ,C1005_=_C1219 ,C1005_=_C1220 ,\nC1005_=_C1221 ,C1005_=_C1222 ,C1005_=_C1224 ,C1005_=_C1225 ,C1005_=_C1228 ,C1005_=_C1229 ,\nC1009_=_C1350 ,C1009_=_C1720 ,C1009_=_C1883 ,C1009_=_C1884 ,C1009_=_C1886 ,C1009_=_C1887 ,\nC1009_=_C1888 ,C1009_=_C1889 ,C1009_=_C1890 ,C1009_=_C1891 ,C1009_=_C1892 ,C1009_=_C1893 ,\nC1009_=_C1894 ,C1009_=_C1895 ,C1009_=_C1896 ,C1009_=_C1897 ,C1009_=_C1900 ,C1009_=_C1901 ,\nC1009_=_C1902 ,C1035_=_C1181 ,C1035_=_C1440 ,C1035_=_C1558 ,C1035_=_C1760 ,C1035_=_C1761 ,\nC1035_=_C1762 ,C1035_=_C1763 ,C1035_=_C1764 ,C1035_=_C1766 ,C1035_=_C1768 ,C1035_=_C1769 ,\nC1035_=_C1770 ,C1035_=_C1771 ,C1035_=_C1772 ,C1035_=_C1774 ,C1035_=_C1775 ,C1035_=_C1776 ,\nC1035_=_C1778 ,C1035_=_C1780 ,C1061_=_C1134 ,C1061_=_C1157 ,C1061_=_C1487 ,C1061_=_C1844 ,\nC1061_=_C1845 ,C1061_=_C1846 ,C1061_=_C1847 ,C1061_=_C1849 ,C1061_=_C1851 ,C1061_=_C1852 ,\nC1061_=_C1853 ,C1061_=_C1854 ,C1061_=_C1855 ,C1061_=_C1856 ,C1061_=_C1858 ,C1061_=_C1860 ,\nC1061_=_C1861 ,C1061_=_C1862 ,C1134_=_C1135 ,C1134_=_C1138 ,C1134_=_C1157 ,C1134_=_C1487 ,\nC1134_=_C1844 ,C1134_=_C1845 ,C1134_=_C1846 ,C1134_=_C1847 ,C1134_=_C1849 ,C1134_=_C1851 ,\nC1134_=_C1852 ,C1134_=_C1853 ,C1134_=_C1854 ,C1134_=_C1855 ,C1134_=_C1856 ,C1134_=_C1858 ,\nC1134_=_C1860 ,C1134_=_C1861 ,C1134_=_C1862 ,C1135_=_C1138 ,C1135_=_C1158 ,C1135_=_C1231 ,\nC1135_=_C1461 ,C1135_=_C1488 ,C1135_=_C1863 ,C1135_=_C1864 ,C1135_=_C1865 ,C1135_=_C1867 ,\nC1135_=_C1869 ,C1135_=_C1870 ,C1135_=_C1871 ,C1135_=_C1872 ,C1135_=_C1873 ,C1135_=_C1874 ,\nC1135_=_C1875 ,C1135_=_C1876 ,C1135_=_C1877 ,C1135_=_C1878 ,C1135_=_C1880 ,C1135_=_C1882 ,\nC1138_=_C1381 ,C1138_=_C1494 ,C1138_=_C1634 ,C1138_=_C1905 ,C1138_=_C1982 ,C1138_=_C2164 ,\nC1138_=_C2306 ,C1138_=_C2343 ,C1138_=_C2360 ,C1138_=_C2577 ,C1138_=_C2578 ,C1138_=_C2579 ,\nC1138_=_C2580 ,C1138_=_C2581 ,C1138_=_C2582 ,C1138_=_C2583 ,C1138_=_C2584 ,C1138_=_C2585 ,\nC1138_=_C2586 ,C1138_=_C2587 ,C1138_=_C2588 ,C1157_=_C1158 ,C1157_=_C1161 ,C1157_=_C1172 ,\nC1157_=_C1487 ,C1157_=_C1844 ,C1157_=_C1845 ,C1157_=_C1846 ,C1157_=_C1847 ,C1157_=_C1849 ,\nC1157_=_C1851 ,C1157_=_C1852 ,C1157_=_C1853 ,C1157_=_C1854 ,C1157_=_C1855 ,C1157_=_C1856 ,\nC1157_=_C1858 ,C1157_=_C1860 ,C1157_=_C1861 ,C1157_=_C1862 ,C1158_=_C1161 ,C1158_=_C1172 ,\nC1158_=_C1231 ,C1158_=_C1461 ,C1158_=_C1488 ,C1158_=_C1863 ,C1158_=_C1864 ,C1158_=_C1865 ,\nC1158_=_C1867 ,C1158_=_C1869 ,C1158_=_C1870 ,C1158_=_C1871 ,C1158_=_C1872 ,C1158_=_C1873 ,\nC1158_=_C1874 ,C1158_=_C1875 ,C1158_=_C1876 ,C1158_=_C1877 ,C1158_=_C1878 ,C1158_=_C1880 ,\nC1158_=_C1882 ,C1161_=_C1172 ,C1161_=_C1236 ,C1161_=_C2064 ,C1161_=_C2307 ,C1161_=_C2471 ,\nC1161_=_C2606 ,C1161_=_C2674 ,C1161_=_C2675 ,C1161_=_C2677 ,C1161_=_C2678 ,C1161_=_C2679 ,\nC1161_=_C2680 ,C1161_=_C2683 ,C1172_=_C1195 ,C1172_=_C1246 ,C1172_=_C1452 ,C1172_=_C2073 ,\nC1172_=_C2316 ,C1172_=_C2478 ,C1172_=_C2896 ,C1172_=_C3143 ,C1172_=_C3248 ,C1172_=_C3368 ,\nC1172_=_C3849 ,C1179_=_C1181 ,C1179_=_C1190 ,C1179_=_C1191 ,C1179_=_C1195 ,C1179_=_C1201 ,\nC1179_=_C1202 ,C1179_=_C1205 ,C1179_=_C1206 ,C1179_=_C1209 ,C1179_=_C1210 ,C1179_=_C1211 ,\nC1179_=_C1212 ,C1179_=_C1213 ,C1179_=_C1214 ,C1179_=_C1217 ,C1179_=_C1218 ,C1179_=_C1219 ,\nC1179_=_C1220 ,C1179_=_C1221 ,C1179_=_C1222 ,C1179_=_C1224 ,C1179_=_C1225 ,C1179_=_C1228 ,\nC1179_=_C1229 ,C1181_=_C1190 ,C1181_=_C1191 ,C1181_=_C1195 ,C1181_=_C1201 ,C1181_=_C1202 ,\nC1181_=_C1440 ,C1181_=_C1558 ,C1181_=_C1760 ,C1181_=_C1761 ,C1181_=_C1762 ,C1181_=_C1763 ,\nC1181_=_C1764 ,C1181_=_C1766 ,C1181_=_C1768 ,C1181_=_C1769 ,C1181_=_C1770 ,C1181_=_C1771 ,\nC1181_=_C1772 ,C1181_=_C1774 ,C1181_=_C1775 ,C1181_=_C1776 ,C1181_=_C1778 ,C1181_=_C1780 ,\nC1190_=_C1191 ,C1190_=_C1195 ,C1190_=_C1201 ,C1190_=_C1202 ,C1190_=_C1263 ,C1190_=_C1443 ,\nC1190_=_C1517 ,C1190_=_C2609 ,C1190_=_C2625 ,C1190_=_C2663 ,C1190_=_C2881 ,C1190_=_C2956 ,\nC1190_=_C2957 ,C1190_=_C2958 ,C1190_=_C2960 ,C1190_=_C2962 ,C1190_=_C2963 ,C1191_=_C1195 ,\nC1191_=_C1201 ,C1191_=_C1202 ,C1191_=_C1446 ,C1191_=_C1522 ,C1191_=_C1812 ,C1191_=_C1968 ,\nC1191_=_C2817 ,C1191_=_C2851 ,C1191_=_C2978 ,C1191_=_C3122 ,C1191_=_C3235 ,C1191_=_C3267 ,\nC1191_=_C3268 ,C1191_=_C3269 ,C1191_=_C3270 ,C1191_=_C3271 ,C1191_=_C3272 ,C1191_=_C3273 ,\nC1191_=_C3275 ,C1191_=_C3276 ,C1191_=_C3277 ,C1195_=_C1201 ,C1195_=_C1202 ,C1195_=_C1246 ,\nC1195_=_C1452 ,C1195_=_C2073 ,C1195_=_C2316 ,C1195_=_C2478</w:t>
      </w:r>
    </w:p>
    <w:p>
      <w:pPr>
        <w:pStyle w:val="PreformattedText"/>
        <w:bidi w:val="0"/>
        <w:spacing w:before="0" w:after="0"/>
        <w:jc w:val="left"/>
        <w:rPr/>
      </w:pPr>
      <w:r>
        <w:rPr/>
        <w:t xml:space="preserve"> </w:t>
      </w:r>
      <w:r>
        <w:rPr/>
        <w:t>,C1195_=_C2896 ,C1195_=_C3143 ,\nC1195_=_C3248 ,C1195_=_C3368 ,C1195_=_C3849 ,C1201_=_C1202 ,C1201_=_C1458 ,C1201_=_C1483 ,\nC1201_=_C1578 ,C1201_=_C2139 ,C1201_=_C2640 ,C1201_=_C2953 ,C1201_=_C3285 ,C1201_=_C3315 ,\nC1201_=_C3591 ,C1201_=_C3689 ,C1201_=_C3771 ,C1201_=_C3820 ,C1201_=_C3826 ,C1201_=_C3971 ,\nC1201_=_C4071 ,C1201_=_C4081 ,C1201_=_C4082 ,C1202_=_C1296 ,C1202_=_C1437 ,C1202_=_C1459 ,\nC1202_=_C1606 ,C1202_=_C2488 ,C1202_=_C2697 ,C1202_=_C2748 ,C1202_=_C2936 ,C1202_=_C3482 ,\nC1202_=_C3625 ,C1202_=_C3837 ,C1202_=_C3954 ,C1202_=_C4011 ,C1202_=_C4017 ,C1202_=_C4026 ,\nC1202_=_C4051 ,C1202_=_C4055 ,C1202_=_C4058 ,C1202_=_C4089 ,C1205_=_C1206 ,C1205_=_C1209 ,\nC1205_=_C1210 ,C1205_=_C1211 ,C1205_=_C1212 ,C1205_=_C1213 ,C1205_=_C1214 ,C1205_=_C1217 ,\nC1205_=_C1218 ,C1205_=_C1219 ,C1205_=_C1220 ,C1205_=_C1221 ,C1205_=_C1222 ,C1205_=_C1224 ,\nC1205_=_C1225 ,C1205_=_C1228 ,C1205_=_C1229 ,C1205_=_C1440 ,C1205_=_C1443 ,C1205_=_C1446 ,\nC1205_=_C1452 ,C1205_=_C1458 ,C1205_=_C1459 ,C1206_=_C1209 ,C1206_=_C1210 ,C1206_=_C1211 ,\nC1206_=_C1212 ,C1206_=_C1213 ,C1206_=_C1214 ,C1206_=_C1217 ,C1206_=_C1218 ,C1206_=_C1219 ,\nC1206_=_C1220 ,C1206_=_C1221 ,C1206_=_C1222 ,C1206_=_C1224 ,C1206_=_C1225 ,C1206_=_C1228 ,\nC1206_=_C1229 ,C1206_=_C1720 ,C1209_=_C1210 ,C1209_=_C1211 ,C1209_=_C1212 ,C1209_=_C1213 ,\nC1209_=_C1214 ,C1209_=_C1217 ,C1209_=_C1218 ,C1209_=_C1219 ,C1209_=_C1220 ,C1209_=_C1221 ,\nC1209_=_C1222 ,C1209_=_C1224 ,C1209_=_C1225 ,C1209_=_C1228 ,C1209_=_C1229 ,C1210_=_C1211 ,\nC1210_=_C1212 ,C1210_=_C1213 ,C1210_=_C1214 ,C1210_=_C1217 ,C1210_=_C1218 ,C1210_=_C1219 ,\nC1210_=_C1220 ,C1210_=_C1221 ,C1210_=_C1222 ,C1210_=_C1224 ,C1210_=_C1225 ,C1210_=_C1228 ,\nC1210_=_C1229 ,C1211_=_C1212 ,C1211_=_C1213 ,C1211_=_C1214 ,C1211_=_C1217 ,C1211_=_C1218 ,\nC1211_=_C1219 ,C1211_=_C1220 ,C1211_=_C1221 ,C1211_=_C1222 ,C1211_=_C1224 ,C1211_=_C1225 ,\nC1211_=_C1228 ,C1211_=_C1229 ,C1211_=_C2697 ,C1212_=_C1213 ,C1212_=_C1214 ,C1212_=_C1217 ,\nC1212_=_C1218 ,C1212_=_C1219 ,C1212_=_C1220 ,C1212_=_C1221 ,C1212_=_C1222 ,C1212_=_C1224 ,\nC1212_=_C1225 ,C1212_=_C1228 ,C1212_=_C1229 ,C1212_=_C1886 ,C1212_=_C2722 ,C1213_=_C1214 ,\nC1213_=_C1217 ,C1213_=_C1218 ,C1213_=_C1219 ,C1213_=_C1220 ,C1213_=_C1221 ,C1213_=_C1222 ,\nC1213_=_C1224 ,C1213_=_C1225 ,C1213_=_C1228 ,C1213_=_C1229 ,C1213_=_C2579 ,C1214_=_C1217 ,\nC1214_=_C1218 ,C1214_=_C1219 ,C1214_=_C1220 ,C1214_=_C1221 ,C1214_=_C1222 ,C1214_=_C1224 ,\nC1214_=_C1225 ,C1214_=_C1228 ,C1214_=_C1229 ,C1214_=_C1887 ,C1217_=_C1218 ,C1217_=_C1219 ,\nC1217_=_C1220 ,C1217_=_C1221 ,C1217_=_C1222 ,C1217_=_C1224 ,C1217_=_C1225 ,C1217_=_C1228 ,\nC1217_=_C1229 ,C1217_=_C1874 ,C1217_=_C1891 ,C1217_=_C2680 ,C1217_=_C3368 ,C1218_=_C1219 ,\nC1218_=_C1220 ,C1218_=_C1221 ,C1218_=_C1222 ,C1218_=_C1224 ,C1218_=_C1225 ,C1218_=_C1228 ,\nC1218_=_C1229 ,C1218_=_C1892 ,C1218_=_C3269 ,C1219_=_C1220 ,C1219_=_C1221 ,C1219_=_C1222 ,\nC1219_=_C1224 ,C1219_=_C1225 ,C1219_=_C1228 ,C1219_=_C1229 ,C1220_=_C1221 ,C1220_=_C1222 ,\nC1220_=_C1224 ,C1220_=_C1225 ,C1220_=_C1228 ,C1220_=_C1229 ,C1220_=_C1894 ,C1221_=_C1222 ,\nC1221_=_C1224 ,C1221_=_C1225 ,C1221_=_C1228 ,C1221_=_C1229 ,C1221_=_C1895 ,C1221_=_C3732 ,\nC1222_=_C1224 ,C1222_=_C1225 ,C1222_=_C1228 ,C1222_=_C1229 ,C1222_=_C3272 ,C1224_=_C1225 ,\nC1224_=_C1228 ,C1224_=_C1229 ,C1225_=_C1228 ,C1225_=_C1229 ,C1225_=_C1901 ,C1228_=_C1229 ,\nC1231_=_C1236 ,C1231_=_C1246 ,C1231_=_C1461 ,C1231_=_C1488 ,C1231_=_C1863 ,C1231_=_C1864 ,\nC1231_=_C1865 ,C1231_=_C1867 ,C1231_=_C1869 ,C1231_=_C1870 ,C1231_=_C1871 ,C1231_=_C1872 ,\nC1231_=_C1873 ,C1231_=_C1874 ,C1231_=_C1875 ,C1231_=_C1876 ,C1231_=_C1877 ,C1231_=_C1878 ,\nC1231_=_C1880 ,C1231_=_C1882 ,C1236_=_C1246 ,C1236_=_C2064 ,C1236_=_C2307 ,C1236_=_C2471 ,\nC1236_=_C2606 ,C1236_=_C2674 ,C1236_=_C2675 ,C1236_=_C2677 ,C1236_=_C2678 ,C1236_=_C2679 ,\nC1236_=_C2680 ,C1236_=_C2683 ,C1246_=_C1452 ,C1246_=_C2073 ,C1246_=_C2316 ,C1246_=_C2478 ,\nC1246_=_C2896 ,C1246_=_C3143 ,C1246_=_C3248 ,C1246_=_C3368 ,C1246_=_C3849 ,C1263_=_C1271 ,\nC1263_=_C1443 ,C1263_=_C1517 ,C1263_=_C2609 ,C1263_=_C2625 ,C1263_=_C2663 ,C1263_=_C2881 ,\nC1263_=_C2956 ,C1263_=_C2957 ,C1263_=_C2958 ,C1263_=_C2960 ,C1263_=_C2962 ,C1263_=_C2963 ,\nC1271_=_C1366 ,C1271_=_C1714 ,C1271_=_C1797 ,C1271_=_C2097 ,C1271_=_C2317 ,C1271_=_C2464 ,\nC1271_=_C2479 ,C1271_=_C2618 ,C1271_=_C2722 ,C1271_=_C2897 ,C1271_=_C3018 ,C1271_=_C3068 ,\nC1271_=_C3097 ,C1271_=_C3512 ,C1271_=_C3567 ,C1271_=_C3732 ,C1271_=_C3807 ,C1271_=_C3869 ,\nC1271_=_C3870 ,C1271_=_C3871 ,C1271_=_C3872 ,C1296_=_C1437 ,C1296_=_C1459 ,C1296_=_C1606 ,\nC1296_=_C2488 ,C1296_=_C2697 ,C1296_=_C2748 ,C1296_=_C2936 ,C1296_=_C3482 ,C1296_=_C3625 ,\nC1296_=_C3837 ,C1296_=_C3954 ,C1296_=_C4011 ,C1296_=_C4017 ,C1296_=_C4026 ,C1296_=_C4051 ,\nC1296_=_C4055 ,C1296_=_C4058 ,C1296_=_C4089 ,C1350_=_C1366 ,C1350_=_C1720 ,C1350_=_C1883 ,\nC1350_=_C1884 ,C1350_=_C1886 ,C1350_=_C1887 ,C1350_=_C1888 ,C1350_=_C1889 ,C1350_=_C1890 ,\nC1350_=_C1891 ,C1350_=_C1892 ,C1350_=_C1893 ,C1350_=_C1894 ,C1350_=_C1895 ,C1350_=_C1896 ,\nC1350_=_C1897 ,C1350_=_C1900 ,C1350_=_C1901 ,C1350_=_C1902 ,C1366_=_C1714 ,C1366_=_C1797 ,\nC1366_=_C2097 ,C1366_=_C2317 ,C1366_=_C2464 ,C1366_=_C2479 ,C1366_=_C2618 ,C1366_=_C2722 ,\nC1366_=_C2897 ,C1366_=_C3018 ,C1366_=_C3068 ,C1366_=_C3097 ,C1366_=_C3512 ,C1366_=_C3567 ,\nC1366_=_C3732 ,C1366_=_C3807 ,C1366_=_C3869 ,C1366_=_C3870 ,C1366_=_C3871 ,C1366_=_C3872 ,\nC1377_=_C1381 ,C1377_=_C1460 ,C1377_=_C1629 ,C1377_=_C1657 ,C1377_=_C1658 ,C1377_=_C1659 ,\nC1377_=_C1660 ,C1377_=_C1663 ,C1377_=_C1664 ,C1377_=_C1665 ,C1377_=_C1666 ,C1377_=_C1667 ,\nC1377_=_C1668 ,C1377_=_C1669 ,C1377_=_C1670 ,C1377_=_C1671 ,C1377_=_C1675 ,C1377_=_C1676 ,\nC1377_=_C1677 ,C1381_=_C1494 ,C1381_=_C1634 ,C1381_=_C1905 ,C1381_=_C1982 ,C1381_=_C2164 ,\nC1381_=_C2306 ,C1381_=_C2343 ,C1381_=_C2360 ,C1381_=_C2577 ,C1381_=_C2578 ,C1381_=_C2579 ,\nC1381_=_C2580 ,C1381_=_C2581 ,C1381_=_C2582 ,C1381_=_C2583 ,C1381_=_C2584 ,C1381_=_C2585 ,\nC1381_=_C2586 ,C1381_=_C2587 ,C1381_=_C2588 ,C1437_=_C1459 ,C1437_=_C1606 ,C1437_=_C2488 ,\nC1437_=_C2697 ,C1437_=_C2748 ,C1437_=_C2936 ,C1437_=_C3482 ,C1437_=_C3625 ,C1437_=_C3837 ,\nC1437_=_C3954 ,C1437_=_C4011 ,C1437_=_C4017 ,C1437_=_C4026 ,C1437_=_C4051 ,C1437_=_C4055 ,\nC1437_=_C4058 ,C1437_=_C4089 ,C1440_=_C1443 ,C1440_=_C1446 ,C1440_=_C1452 ,C1440_=_C1458 ,\nC1440_=_C1459 ,C1440_=_C1558 ,C1440_=_C1760 ,C1440_=_C1761 ,C1440_=_C1762 ,C1440_=_C1763 ,\nC1440_=_C1764 ,C1440_=_C1766 ,C1440_=_C1768 ,C1440_=_C1769 ,C1440_=_C1770 ,C1440_=_C1771 ,\nC1440_=_C1772 ,C1440_=_C1774 ,C1440_=_C1775 ,C1440_=_C1776 ,C1440_=_C1778 ,C1440_=_C1780 ,\nC1443_=_C1446 ,C1443_=_C1452 ,C1443_=_C1458 ,C1443_=_C1459 ,C1443_=_C1517 ,C1443_=_C2609 ,\nC1443_=_C2625 ,C1443_=_C2663 ,C1443_=_C2881 ,C1443_=_C2956 ,C1443_=_C2957 ,C1443_=_C2958 ,\nC1443_=_C2960 ,C1443_=_C2962 ,C1443_=_C2963 ,C1446_=_C1452 ,C1446_=_C1458 ,C1446_=_C1459 ,\nC1446_=_C1522 ,C1446_=_C1812 ,C1446_=_C1968 ,C1446_=_C2817 ,C1446_=_C2851 ,C1446_=_C2978 ,\nC1446_=_C3122 ,C1446_=_C3235 ,C1446_=_C3267 ,C1446_=_C3268 ,C1446_=_C3269 ,C1446_=_C3270 ,\nC1446_=_C3271 ,C1446_=_C3272 ,C1446_=_C3273 ,C1446_=_C3275 ,C1446_=_C3276 ,C1446_=_C3277 ,\nC1452_=_C1458 ,C1452_=_C1459 ,C1452_=_C2073 ,C1452_=_C2316 ,C1452_=_C2478 ,C1452_=_C2896 ,\nC1452_=_C3143 ,C1452_=_C3248 ,C1452_=_C3368 ,C1452_=_C3849 ,C1458_=_C1459 ,C1458_=_C1483 ,\nC1458_=_C1578 ,C1458_=_C2139 ,C1458_=_C2640 ,C1458_=_C2953 ,C1458_=_C3285 ,C1458_=_C3315 ,\nC1458_=_C3591 ,C1458_=_C3689 ,C1458_=_C3771 ,C1458_=_C3820 ,C1458_=_C3826 ,C1458_=_C3971 ,\nC1458_=_C4071 ,C1458_=_C4081 ,C1458_=_C4082 ,C1459_=_C1606 ,C1459_=_C2488 ,C1459_=_C2697 ,\nC1459_=_C2748 ,C1459_=_C2936 ,C1459_=_C3482 ,C1459_=_C3625 ,C1459_=_C3837 ,C1459_=_C3954 ,\nC1459_=_C4011 ,C1459_=_C4017 ,C1459_=_C4026 ,C1459_=_C4051 ,C1459_=_C4055 ,C1459_=_C4058 ,\nC1459_=_C4089 ,C1460_=_C1461 ,C1460_=_C1483 ,C1460_=_C1629 ,C1460_=_C1657 ,C1460_=_C1658 ,\nC1460_=_C1659 ,C1460_=_C1660 ,C1460_=_C1663 ,C1460_=_C1664 ,C1460_=_C1665 ,C1460_=_C1666 ,\nC1460_=_C1667 ,C1460_=_C1668 ,C1460_=_C1669 ,C1460_=_C1670 ,C1460_=_C1671 ,C1460_=_C1675 ,\nC1460_=_C1676 ,C1460_=_C1677 ,C1461_=_C1483 ,C1461_=_C1488 ,C1461_=_C1863 ,C1461_=_C1864 ,\nC1461_=_C1865 ,C1461_=_C1867 ,C1461_=_C1869 ,C1461_=_C1870 ,C1461_=_C1871 ,C1461_=_C1872 ,\nC1461_=_C1873 ,C1461_=_C1874 ,C1461_=_C1875 ,C1461_=_C1876 ,C1461_=_C1877 ,C1461_=_C1878 ,\nC1461_=_C1880 ,C1461_=_C1882 ,C1483_=_C1578 ,C1483_=_C2139 ,C1483_=_C2640 ,C1483_=_C2953 ,\nC1483_=_C3285 ,C1483_=_C3315 ,C1483_=_C3591 ,C1483_=_C3689 ,C1483_=_C3771 ,C1483_=_C3820 ,\nC1483_=_C3826 ,C1483_=_C3971 ,C1483_=_C4071 ,C1483_=_C4081 ,C1483_=_C4082 ,C1487_=_C1488 ,\nC1487_=_C1494 ,C1487_=_C1844 ,C1487_=_C1845 ,C1487_=_C1846 ,C1487_=_C1847 ,C1487_=_C1849 ,\nC1487_=_C1851 ,C1487_=_C1852 ,C1487_=_C1853 ,C1487_=_C1854 ,C1487_=_C1855 ,C1487_=_C1856 ,\nC1487_=_C1858 ,C1487_=_C1860 ,C1487_=_C1861 ,C1487_=_C1862 ,C1488_=_C1494 ,C1488_=_C1863 ,\nC1488_=_C1864 ,C1488_=_C1865 ,C1488_=_C1867 ,C1488_=_C1869 ,C1488_=_C1870 ,C1488_=_C1871 ,\nC1488_=_C1872 ,C1488_=_C1873 ,C1488_=_C1874 ,C1488_=_C1875 ,C1488_=_C1876 ,C1488_=_C1877 ,\nC1488_=_C1878 ,C1488_=_C1880 ,C1488_=_C1882 ,C1494_=_C1634 ,C1494_=_C1905 ,C1494_=_C1982 ,\nC1494_=_C2164 ,C1494_=_C2306 ,C1494_=_C2343 ,C1494_=_C2360 ,C1494_=_C2577 ,C1494_=_C2578 ,\nC1494_=_C2579 ,C1494_=_C2580 ,C1494_=_C2581 ,C1494_=_C2582 ,C1494_=_C2583 ,C1494_=_C2584 ,\nC1494_=_C2585 ,C1494_=_C2586 ,C1494_=_C2587 ,C1494_=_C2588 ,C1517_=_C1522 ,C1517_=_C2609 ,\nC1517_=_C2625 ,C1517_=_C2663 ,C1517_=_C2881 ,C1517_=_C2956 ,C1517_=_C2957 ,C1517_=_C2958 ,\nC1517_=_C2960 ,C1517_=_C2962 ,C1517_=_C2963 ,C1522_=_C1812 ,C1522_=_C1968 ,C1522_=_C2817 ,\nC1522_=_C2851 ,C1522_=_C2978 ,C1522_=_C3122 ,C1522_=_C3235 ,C1522_=_C3267 ,C1522_=_C3268 ,\nC1522_=_C3269 ,C1522_=_C3270 ,C1522_=_C3271 ,C1522_=_C3272 ,C1522_=_C3273 ,C1522_=_C3275 ,\nC1522_=_C3276 ,C1522_=_C3277 ,C1558_=_C1578 ,C1558_=_C1760 ,C1558_=_C1761 ,C1558_=_C1762 ,\nC1558_=_C1763 ,C1558_=_C1764</w:t>
      </w:r>
    </w:p>
    <w:p>
      <w:pPr>
        <w:pStyle w:val="PreformattedText"/>
        <w:bidi w:val="0"/>
        <w:spacing w:before="0" w:after="0"/>
        <w:jc w:val="left"/>
        <w:rPr/>
      </w:pPr>
      <w:r>
        <w:rPr/>
        <w:t xml:space="preserve"> </w:t>
      </w:r>
      <w:r>
        <w:rPr/>
        <w:t>,C1558_=_C1766 ,C1558_=_C1768 ,C1558_=_C1769 ,C1558_=_C1770 ,\nC1558_=_C1771 ,C1558_=_C1772 ,C1558_=_C1774 ,C1558_=_C1775 ,C1558_=_C1776 ,C1558_=_C1778 ,\nC1558_=_C1780 ,C1578_=_C2139 ,C1578_=_C2640 ,C1578_=_C2953 ,C1578_=_C3285 ,C1578_=_C3315 ,\nC1578_=_C3591 ,C1578_=_C3689 ,C1578_=_C3771 ,C1578_=_C3820 ,C1578_=_C3826 ,C1578_=_C3971 ,\nC1578_=_C4071 ,C1578_=_C4081 ,C1578_=_C4082 ,C1606_=_C2488 ,C1606_=_C2697 ,C1606_=_C2748 ,\nC1606_=_C2936 ,C1606_=_C3482 ,C1606_=_C3625 ,C1606_=_C3837 ,C1606_=_C3954 ,C1606_=_C4011 ,\nC1606_=_C4017 ,C1606_=_C4026 ,C1606_=_C4051 ,C1606_=_C4055 ,C1606_=_C4058 ,C1606_=_C4089 ,\nC1629_=_C1634 ,C1629_=_C1657 ,C1629_=_C1658 ,C1629_=_C1659 ,C1629_=_C1660 ,C1629_=_C1663 ,\nC1629_=_C1664 ,C1629_=_C1665 ,C1629_=_C1666 ,C1629_=_C1667 ,C1629_=_C1668 ,C1629_=_C1669 ,\nC1629_=_C1670 ,C1629_=_C1671 ,C1629_=_C1675 ,C1629_=_C1676 ,C1629_=_C1677 ,C1634_=_C1905 ,\nC1634_=_C1982 ,C1634_=_C2164 ,C1634_=_C2306 ,C1634_=_C2343 ,C1634_=_C2360 ,C1634_=_C2577 ,\nC1634_=_C2578 ,C1634_=_C2579 ,C1634_=_C2580 ,C1634_=_C2581 ,C1634_=_C2582 ,C1634_=_C2583 ,\nC1634_=_C2584 ,C1634_=_C2585 ,C1634_=_C2586 ,C1634_=_C2587 ,C1634_=_C2588 ,C1657_=_C1658 ,\nC1657_=_C1659 ,C1657_=_C1660 ,C1657_=_C1663 ,C1657_=_C1664 ,C1657_=_C1665 ,C1657_=_C1666 ,\nC1657_=_C1667 ,C1657_=_C1668 ,C1657_=_C1669 ,C1657_=_C1670 ,C1657_=_C1671 ,C1657_=_C1675 ,\nC1657_=_C1676 ,C1657_=_C1677 ,C1657_=_C1905 ,C1658_=_C1659 ,C1658_=_C1660 ,C1658_=_C1663 ,\nC1658_=_C1664 ,C1658_=_C1665 ,C1658_=_C1666 ,C1658_=_C1667 ,C1658_=_C1668 ,C1658_=_C1669 ,\nC1658_=_C1670 ,C1658_=_C1671 ,C1658_=_C1675 ,C1658_=_C1676 ,C1658_=_C1677 ,C1658_=_C1845 ,\nC1658_=_C1883 ,C1658_=_C2306 ,C1658_=_C2307 ,C1658_=_C2316 ,C1658_=_C2317 ,C1659_=_C1660 ,\nC1659_=_C1663 ,C1659_=_C1664 ,C1659_=_C1665 ,C1659_=_C1666 ,C1659_=_C1667 ,C1659_=_C1668 ,\nC1659_=_C1669 ,C1659_=_C1670 ,C1659_=_C1671 ,C1659_=_C1675 ,C1659_=_C1676 ,C1659_=_C1677 ,\nC1659_=_C2360 ,C1660_=_C1663 ,C1660_=_C1664 ,C1660_=_C1665 ,C1660_=_C1666 ,C1660_=_C1667 ,\nC1660_=_C1668 ,C1660_=_C1669 ,C1660_=_C1670 ,C1660_=_C1671 ,C1660_=_C1675 ,C1660_=_C1676 ,\nC1660_=_C1677 ,C1660_=_C1847 ,C1660_=_C1884 ,C1660_=_C2471 ,C1660_=_C2478 ,C1660_=_C2479 ,\nC1660_=_C2488 ,C1663_=_C1664 ,C1663_=_C1665 ,C1663_=_C1666 ,C1663_=_C1667 ,C1663_=_C1668 ,\nC1663_=_C1669 ,C1663_=_C1670 ,C1663_=_C1671 ,C1663_=_C1675 ,C1663_=_C1676 ,C1663_=_C1677 ,\nC1663_=_C2578 ,C1664_=_C1665 ,C1664_=_C1666 ,C1664_=_C1667 ,C1664_=_C1668 ,C1664_=_C1669 ,\nC1664_=_C1670 ,C1664_=_C1671 ,C1664_=_C1675 ,C1664_=_C1676 ,C1664_=_C1677 ,C1664_=_C1852 ,\nC1664_=_C1888 ,C1664_=_C2675 ,C1664_=_C2896 ,C1664_=_C2897 ,C1665_=_C1666 ,C1665_=_C1667 ,\nC1665_=_C1668 ,C1665_=_C1669 ,C1665_=_C1670 ,C1665_=_C1671 ,C1665_=_C1675 ,C1665_=_C1676 ,\nC1665_=_C1677 ,C1665_=_C1869 ,C1665_=_C2953 ,C1666_=_C1667 ,C1666_=_C1668 ,C1666_=_C1669 ,\nC1666_=_C1670 ,C1666_=_C1671 ,C1666_=_C1675 ,C1666_=_C1676 ,C1666_=_C1677 ,C1666_=_C1873 ,\nC1666_=_C3315 ,C1667_=_C1668 ,C1667_=_C1669 ,C1667_=_C1670 ,C1667_=_C1671 ,C1667_=_C1675 ,\nC1667_=_C1676 ,C1667_=_C1677 ,C1667_=_C1875 ,C1667_=_C3591 ,C1668_=_C1669 ,C1668_=_C1670 ,\nC1668_=_C1671 ,C1668_=_C1675 ,C1668_=_C1676 ,C1668_=_C1677 ,C1668_=_C2583 ,C1669_=_C1670 ,\nC1669_=_C1671 ,C1669_=_C1675 ,C1669_=_C1676 ,C1669_=_C1677 ,C1669_=_C1876 ,C1669_=_C3689 ,\nC1670_=_C1671 ,C1670_=_C1675 ,C1670_=_C1676 ,C1670_=_C1677 ,C1670_=_C1877 ,C1670_=_C3771 ,\nC1671_=_C1675 ,C1671_=_C1676 ,C1671_=_C1677 ,C1671_=_C1878 ,C1671_=_C3820 ,C1675_=_C1676 ,\nC1675_=_C1677 ,C1675_=_C2586 ,C1676_=_C1677 ,C1676_=_C2587 ,C1677_=_C1882 ,C1677_=_C4081 ,\nC1714_=_C1797 ,C1714_=_C2097 ,C1714_=_C2317 ,C1714_=_C2464 ,C1714_=_C2479 ,C1714_=_C2618 ,\nC1714_=_C2722 ,C1714_=_C2897 ,C1714_=_C3018 ,C1714_=_C3068 ,C1714_=_C3097 ,C1714_=_C3512 ,\nC1714_=_C3567 ,C1714_=_C3732 ,C1714_=_C3807 ,C1714_=_C3869 ,C1714_=_C3870 ,C1714_=_C3871 ,\nC1714_=_C3872 ,C1720_=_C1883 ,C1720_=_C1884 ,C1720_=_C1886 ,C1720_=_C1887 ,C1720_=_C1888 ,\nC1720_=_C1889 ,C1720_=_C1890 ,C1720_=_C1891 ,C1720_=_C1892 ,C1720_=_C1893 ,C1720_=_C1894 ,\nC1720_=_C1895 ,C1720_=_C1896 ,C1720_=_C1897 ,C1720_=_C1900 ,C1720_=_C1901 ,C1720_=_C1902 ,\nC1760_=_C1761 ,C1760_=_C1762 ,C1760_=_C1763 ,C1760_=_C1764 ,C1760_=_C1766 ,C1760_=_C1768 ,\nC1760_=_C1769 ,C1760_=_C1770 ,C1760_=_C1771 ,C1760_=_C1772 ,C1760_=_C1774 ,C1760_=_C1775 ,\nC1760_=_C1776 ,C1760_=_C1778 ,C1760_=_C1780 ,C1760_=_C2139 ,C1761_=_C1762 ,C1761_=_C1763 ,\nC1761_=_C1764 ,C1761_=_C1766 ,C1761_=_C1768 ,C1761_=_C1769 ,C1761_=_C1770 ,C1761_=_C1771 ,\nC1761_=_C1772 ,C1761_=_C1774 ,C1761_=_C1775 ,C1761_=_C1776 ,C1761_=_C1778 ,C1761_=_C1780 ,\nC1762_=_C1763 ,C1762_=_C1764 ,C1762_=_C1766 ,C1762_=_C1768 ,C1762_=_C1769 ,C1762_=_C1770 ,\nC1762_=_C1771 ,C1762_=_C1772 ,C1762_=_C1774 ,C1762_=_C1775 ,C1762_=_C1776 ,C1762_=_C1778 ,\nC1762_=_C1780 ,C1762_=_C2625 ,C1762_=_C2640 ,C1763_=_C1764 ,C1763_=_C1766 ,C1763_=_C1768 ,\nC1763_=_C1769 ,C1763_=_C1770 ,C1763_=_C1771 ,C1763_=_C1772 ,C1763_=_C1774 ,C1763_=_C1775 ,\nC1763_=_C1776 ,C1763_=_C1778 ,C1763_=_C1780 ,C1764_=_C1766 ,C1764_=_C1768 ,C1764_=_C1769 ,\nC1764_=_C1770 ,C1764_=_C1771 ,C1764_=_C1772 ,C1764_=_C1774 ,C1764_=_C1775 ,C1764_=_C1776 ,\nC1764_=_C1778 ,C1764_=_C1780 ,C1766_=_C1768 ,C1766_=_C1769 ,C1766_=_C1770 ,C1766_=_C1771 ,\nC1766_=_C1772 ,C1766_=_C1774 ,C1766_=_C1775 ,C1766_=_C1776 ,C1766_=_C1778 ,C1766_=_C1780 ,\nC1766_=_C2978 ,C1768_=_C1769 ,C1768_=_C1770 ,C1768_=_C1771 ,C1768_=_C1772 ,C1768_=_C1774 ,\nC1768_=_C1775 ,C1768_=_C1776 ,C1768_=_C1778 ,C1768_=_C1780 ,C1768_=_C1854 ,C1768_=_C1872 ,\nC1768_=_C2581 ,C1768_=_C3285 ,C1769_=_C1770 ,C1769_=_C1771 ,C1769_=_C1772 ,C1769_=_C1774 ,\nC1769_=_C1775 ,C1769_=_C1776 ,C1769_=_C1778 ,C1769_=_C1780 ,C1770_=_C1771 ,C1770_=_C1772 ,\nC1770_=_C1774 ,C1770_=_C1775 ,C1770_=_C1776 ,C1770_=_C1778 ,C1770_=_C1780 ,C1771_=_C1772 ,\nC1771_=_C1774 ,C1771_=_C1775 ,C1771_=_C1776 ,C1771_=_C1778 ,C1771_=_C1780 ,C1772_=_C1774 ,\nC1772_=_C1775 ,C1772_=_C1776 ,C1772_=_C1778 ,C1772_=_C1780 ,C1772_=_C3826 ,C1774_=_C1775 ,\nC1774_=_C1776 ,C1774_=_C1778 ,C1774_=_C1780 ,C1774_=_C3971 ,C1775_=_C1776 ,C1775_=_C1778 ,\nC1775_=_C1780 ,C1776_=_C1778 ,C1776_=_C1780 ,C1776_=_C4071 ,C1778_=_C1780 ,C1780_=_C4082 ,\nC1797_=_C2097 ,C1797_=_C2317 ,C1797_=_C2464 ,C1797_=_C2479 ,C1797_=_C2618 ,C1797_=_C2722 ,\nC1797_=_C2897 ,C1797_=_C3018 ,C1797_=_C3068 ,C1797_=_C3097 ,C1797_=_C3512 ,C1797_=_C3567 ,\nC1797_=_C3732 ,C1797_=_C3807 ,C1797_=_C3869 ,C1797_=_C3870 ,C1797_=_C3871 ,C1797_=_C3872 ,\nC1812_=_C1968 ,C1812_=_C2817 ,C1812_=_C2851 ,C1812_=_C2978 ,C1812_=_C3122 ,C1812_=_C3235 ,\nC1812_=_C3267 ,C1812_=_C3268 ,C1812_=_C3269 ,C1812_=_C3270 ,C1812_=_C3271 ,C1812_=_C3272 ,\nC1812_=_C3273 ,C1812_=_C3275 ,C1812_=_C3276 ,C1812_=_C3277 ,C1844_=_C1845 ,C1844_=_C1846 ,\nC1844_=_C1847 ,C1844_=_C1849 ,C1844_=_C1851 ,C1844_=_C1852 ,C1844_=_C1853 ,C1844_=_C1854 ,\nC1844_=_C1855 ,C1844_=_C1856 ,C1844_=_C1858 ,C1844_=_C1860 ,C1844_=_C1861 ,C1844_=_C1862 ,\nC1844_=_C1864 ,C1844_=_C2164 ,C1845_=_C1846 ,C1845_=_C1847 ,C1845_=_C1849 ,C1845_=_C1851 ,\nC1845_=_C1852 ,C1845_=_C1853 ,C1845_=_C1854 ,C1845_=_C1855 ,C1845_=_C1856 ,C1845_=_C1858 ,\nC1845_=_C1860 ,C1845_=_C1861 ,C1845_=_C1862 ,C1845_=_C1883 ,C1845_=_C2306 ,C1845_=_C2307 ,\nC1845_=_C2316 ,C1845_=_C2317 ,C1846_=_C1847 ,C1846_=_C1849 ,C1846_=_C1851 ,C1846_=_C1852 ,\nC1846_=_C1853 ,C1846_=_C1854 ,C1846_=_C1855 ,C1846_=_C1856 ,C1846_=_C1858 ,C1846_=_C1860 ,\nC1846_=_C1861 ,C1846_=_C1862 ,C1846_=_C1865 ,C1846_=_C2343 ,C1847_=_C1849 ,C1847_=_C1851 ,\nC1847_=_C1852 ,C1847_=_C1853 ,C1847_=_C1854 ,C1847_=_C1855 ,C1847_=_C1856 ,C1847_=_C1858 ,\nC1847_=_C1860 ,C1847_=_C1861 ,C1847_=_C1862 ,C1847_=_C1884 ,C1847_=_C2471 ,C1847_=_C2478 ,\nC1847_=_C2479 ,C1847_=_C2488 ,C1849_=_C1851 ,C1849_=_C1852 ,C1849_=_C1853 ,C1849_=_C1854 ,\nC1849_=_C1855 ,C1849_=_C1856 ,C1849_=_C1858 ,C1849_=_C1860 ,C1849_=_C1861 ,C1849_=_C1862 ,\nC1849_=_C1867 ,C1849_=_C2577 ,C1849_=_C2663 ,C1851_=_C1852 ,C1851_=_C1853 ,C1851_=_C1854 ,\nC1851_=_C1855 ,C1851_=_C1856 ,C1851_=_C1858 ,C1851_=_C1860 ,C1851_=_C1861 ,C1851_=_C1862 ,\nC1851_=_C2748 ,C1852_=_C1853 ,C1852_=_C1854 ,C1852_=_C1855 ,C1852_=_C1856 ,C1852_=_C1858 ,\nC1852_=_C1860 ,C1852_=_C1861 ,C1852_=_C1862 ,C1852_=_C1888 ,C1852_=_C2675 ,C1852_=_C2896 ,\nC1852_=_C2897 ,C1853_=_C1854 ,C1853_=_C1855 ,C1853_=_C1856 ,C1853_=_C1858 ,C1853_=_C1860 ,\nC1853_=_C1861 ,C1853_=_C1862 ,C1854_=_C1855 ,C1854_=_C1856 ,C1854_=_C1858 ,C1854_=_C1860 ,\nC1854_=_C1861 ,C1854_=_C1862 ,C1854_=_C1872 ,C1854_=_C2581 ,C1854_=_C3285 ,C1855_=_C1856 ,\nC1855_=_C1858 ,C1855_=_C1860 ,C1855_=_C1861 ,C1855_=_C1862 ,C1856_=_C1858 ,C1856_=_C1860 ,\nC1856_=_C1861 ,C1856_=_C1862 ,C1858_=_C1860 ,C1858_=_C1861 ,C1858_=_C1862 ,C1860_=_C1861 ,\nC1860_=_C1862 ,C1861_=_C1862 ,C1861_=_C4058 ,C1862_=_C3872 ,C1863_=_C1864 ,C1863_=_C1865 ,\nC1863_=_C1867 ,C1863_=_C1869 ,C1863_=_C1870 ,C1863_=_C1871 ,C1863_=_C1872 ,C1863_=_C1873 ,\nC1863_=_C1874 ,C1863_=_C1875 ,C1863_=_C1876 ,C1863_=_C1877 ,C1863_=_C1878 ,C1863_=_C1880 ,\nC1863_=_C1882 ,C1863_=_C2064 ,C1863_=_C2073 ,C1864_=_C1865 ,C1864_=_C1867 ,C1864_=_C1869 ,\nC1864_=_C1870 ,C1864_=_C1871 ,C1864_=_C1872 ,C1864_=_C1873 ,C1864_=_C1874 ,C1864_=_C1875 ,\nC1864_=_C1876 ,C1864_=_C1877 ,C1864_=_C1878 ,C1864_=_C1880 ,C1864_=_C1882 ,C1864_=_C2164 ,\nC1865_=_C1867 ,C1865_=_C1869 ,C1865_=_C1870 ,C1865_=_C1871 ,C1865_=_C1872 ,C1865_=_C1873 ,\nC1865_=_C1874 ,C1865_=_C1875 ,C1865_=_C1876 ,C1865_=_C1877 ,C1865_=_C1878 ,C1865_=_C1880 ,\nC1865_=_C1882 ,C1865_=_C2343 ,C1867_=_C1869 ,C1867_=_C1870 ,C1867_=_C1871 ,C1867_=_C1872 ,\nC1867_=_C1873 ,C1867_=_C1874 ,C1867_=_C1875 ,C1867_=_C1876 ,C1867_=_C1877 ,C1867_=_C1878 ,\nC1867_=_C1880 ,C1867_=_C1882 ,C1867_=_C2577 ,C1867_=_C2663 ,C1869_=_C1870 ,C1869_=_C1871 ,\nC1869_=_C1872 ,C1869_=_C1873 ,C1869_=_C1874 ,C1869_=_C1875 ,C1869_=_C1876 ,C1869_=_C1877 ,\nC1869_=_C1878 ,C1869_=_C1880 ,C1869_=_C1882 ,C1869_=_C2953 ,C1870_=_C1871 ,C1870_=_C1872 ,\nC1870_=_C1873 ,C1870_=_C1874 ,C1870_=_C1875 ,C1870_=_C1876 ,C1870_=_C1877 ,C1870_=_C1878</w:t>
      </w:r>
    </w:p>
    <w:p>
      <w:pPr>
        <w:pStyle w:val="PreformattedText"/>
        <w:bidi w:val="0"/>
        <w:spacing w:before="0" w:after="0"/>
        <w:jc w:val="left"/>
        <w:rPr/>
      </w:pPr>
      <w:r>
        <w:rPr/>
        <w:t xml:space="preserve"> </w:t>
      </w:r>
      <w:r>
        <w:rPr/>
        <w:t>,\nC1870_=_C1880 ,C1870_=_C1882 ,C1870_=_C2677 ,C1870_=_C3143 ,C1871_=_C1872 ,C1871_=_C1873 ,\nC1871_=_C1874 ,C1871_=_C1875 ,C1871_=_C1876 ,C1871_=_C1877 ,C1871_=_C1878 ,C1871_=_C1880 ,\nC1871_=_C1882 ,C1871_=_C2679 ,C1871_=_C3248 ,C1872_=_C1873 ,C1872_=_C1874 ,C1872_=_C1875 ,\nC1872_=_C1876 ,C1872_=_C1877 ,C1872_=_C1878 ,C1872_=_C1880 ,C1872_=_C1882 ,C1872_=_C2581 ,\nC1872_=_C3285 ,C1873_=_C1874 ,C1873_=_C1875 ,C1873_=_C1876 ,C1873_=_C1877 ,C1873_=_C1878 ,\nC1873_=_C1880 ,C1873_=_C1882 ,C1873_=_C3315 ,C1874_=_C1875 ,C1874_=_C1876 ,C1874_=_C1877 ,\nC1874_=_C1878 ,C1874_=_C1880 ,C1874_=_C1882 ,C1874_=_C1891 ,C1874_=_C2680 ,C1874_=_C3368 ,\nC1875_=_C1876 ,C1875_=_C1877 ,C1875_=_C1878 ,C1875_=_C1880 ,C1875_=_C1882 ,C1875_=_C3591 ,\nC1876_=_C1877 ,C1876_=_C1878 ,C1876_=_C1880 ,C1876_=_C1882 ,C1876_=_C3689 ,C1877_=_C1878 ,\nC1877_=_C1880 ,C1877_=_C1882 ,C1877_=_C3771 ,C1878_=_C1880 ,C1878_=_C1882 ,C1878_=_C3820 ,\nC1880_=_C1882 ,C1880_=_C2683 ,C1880_=_C3849 ,C1882_=_C4081 ,C1883_=_C1884 ,C1883_=_C1886 ,\nC1883_=_C1887 ,C1883_=_C1888 ,C1883_=_C1889 ,C1883_=_C1890 ,C1883_=_C1891 ,C1883_=_C1892 ,\nC1883_=_C1893 ,C1883_=_C1894 ,C1883_=_C1895 ,C1883_=_C1896 ,C1883_=_C1897 ,C1883_=_C1900 ,\nC1883_=_C1901 ,C1883_=_C1902 ,C1883_=_C2306 ,C1883_=_C2307 ,C1883_=_C2316 ,C1883_=_C2317 ,\nC1884_=_C1886 ,C1884_=_C1887 ,C1884_=_C1888 ,C1884_=_C1889 ,C1884_=_C1890 ,C1884_=_C1891 ,\nC1884_=_C1892 ,C1884_=_C1893 ,C1884_=_C1894 ,C1884_=_C1895 ,C1884_=_C1896 ,C1884_=_C1897 ,\nC1884_=_C1900 ,C1884_=_C1901 ,C1884_=_C1902 ,C1884_=_C2471 ,C1884_=_C2478 ,C1884_=_C2479 ,\nC1884_=_C2488 ,C1886_=_C1887 ,C1886_=_C1888 ,C1886_=_C1889 ,C1886_=_C1890 ,C1886_=_C1891 ,\nC1886_=_C1892 ,C1886_=_C1893 ,C1886_=_C1894 ,C1886_=_C1895 ,C1886_=_C1896 ,C1886_=_C1897 ,\nC1886_=_C1900 ,C1886_=_C1901 ,C1886_=_C1902 ,C1886_=_C2722 ,C1887_=_C1888 ,C1887_=_C1889 ,\nC1887_=_C1890 ,C1887_=_C1891 ,C1887_=_C1892 ,C1887_=_C1893 ,C1887_=_C1894 ,C1887_=_C1895 ,\nC1887_=_C1896 ,C1887_=_C1897 ,C1887_=_C1900 ,C1887_=_C1901 ,C1887_=_C1902 ,C1888_=_C1889 ,\nC1888_=_C1890 ,C1888_=_C1891 ,C1888_=_C1892 ,C1888_=_C1893 ,C1888_=_C1894 ,C1888_=_C1895 ,\nC1888_=_C1896 ,C1888_=_C1897 ,C1888_=_C1900 ,C1888_=_C1901 ,C1888_=_C1902 ,C1888_=_C2675 ,\nC1888_=_C2896 ,C1888_=_C2897 ,C1889_=_C1890 ,C1889_=_C1891 ,C1889_=_C1892 ,C1889_=_C1893 ,\nC1889_=_C1894 ,C1889_=_C1895 ,C1889_=_C1896 ,C1889_=_C1897 ,C1889_=_C1900 ,C1889_=_C1901 ,\nC1889_=_C1902 ,C1889_=_C3068 ,C1890_=_C1891 ,C1890_=_C1892 ,C1890_=_C1893 ,C1890_=_C1894 ,\nC1890_=_C1895 ,C1890_=_C1896 ,C1890_=_C1897 ,C1890_=_C1900 ,C1890_=_C1901 ,C1890_=_C1902 ,\nC1891_=_C1892 ,C1891_=_C1893 ,C1891_=_C1894 ,C1891_=_C1895 ,C1891_=_C1896 ,C1891_=_C1897 ,\nC1891_=_C1900 ,C1891_=_C1901 ,C1891_=_C1902 ,C1891_=_C2680 ,C1891_=_C3368 ,C1892_=_C1893 ,\nC1892_=_C1894 ,C1892_=_C1895 ,C1892_=_C1896 ,C1892_=_C1897 ,C1892_=_C1900 ,C1892_=_C1901 ,\nC1892_=_C1902 ,C1892_=_C3269 ,C1893_=_C1894 ,C1893_=_C1895 ,C1893_=_C1896 ,C1893_=_C1897 ,\nC1893_=_C1900 ,C1893_=_C1901 ,C1893_=_C1902 ,C1893_=_C3270 ,C1894_=_C1895 ,C1894_=_C1896 ,\nC1894_=_C1897 ,C1894_=_C1900 ,C1894_=_C1901 ,C1894_=_C1902 ,C1895_=_C1896 ,C1895_=_C1897 ,\nC1895_=_C1900 ,C1895_=_C1901 ,C1895_=_C1902 ,C1895_=_C3732 ,C1896_=_C1897 ,C1896_=_C1900 ,\nC1896_=_C1901 ,C1896_=_C1902 ,C1897_=_C1900 ,C1897_=_C1901 ,C1897_=_C1902 ,C1900_=_C1901 ,\nC1900_=_C1902 ,C1901_=_C1902 ,C1905_=_C1982 ,C1905_=_C2164 ,C1905_=_C2306 ,C1905_=_C2343 ,\nC1905_=_C2360 ,C1905_=_C2577 ,C1905_=_C2578 ,C1905_=_C2579 ,C1905_=_C2580 ,C1905_=_C2581 ,\nC1905_=_C2582 ,C1905_=_C2583 ,C1905_=_C2584 ,C1905_=_C2585 ,C1905_=_C2586 ,C1905_=_C2587 ,\nC1905_=_C2588 ,C1968_=_C2817 ,C1968_=_C2851 ,C1968_=_C2978 ,C1968_=_C3122 ,C1968_=_C3235 ,\nC1968_=_C3267 ,C1968_=_C3268 ,C1968_=_C3269 ,C1968_=_C3270 ,C1968_=_C3271 ,C1968_=_C3272 ,\nC1968_=_C3273 ,C1968_=_C3275 ,C1968_=_C3276 ,C1968_=_C3277 ,C1982_=_C2164 ,C1982_=_C2306 ,\nC1982_=_C2343 ,C1982_=_C2360 ,C1982_=_C2577 ,C1982_=_C2578 ,C1982_=_C2579 ,C1982_=_C2580 ,\nC1982_=_C2581 ,C1982_=_C2582 ,C1982_=_C2583 ,C1982_=_C2584 ,C1982_=_C2585 ,C1982_=_C2586 ,\nC1982_=_C2587 ,C1982_=_C2588 ,C2064_=_C2073 ,C2064_=_C2307 ,C2064_=_C2471 ,C2064_=_C2606 ,\nC2064_=_C2674 ,C2064_=_C2675 ,C2064_=_C2677 ,C2064_=_C2678 ,C2064_=_C2679 ,C2064_=_C2680 ,\nC2064_=_C2683 ,C2073_=_C2316 ,C2073_=_C2478 ,C2073_=_C2896 ,C2073_=_C3143 ,C2073_=_C3248 ,\nC2073_=_C3368 ,C2073_=_C3849 ,C2097_=_C2317 ,C2097_=_C2464 ,C2097_=_C2479 ,C2097_=_C2618 ,\nC2097_=_C2722 ,C2097_=_C2897 ,C2097_=_C3018 ,C2097_=_C3068 ,C2097_=_C3097 ,C2097_=_C3512 ,\nC2097_=_C3567 ,C2097_=_C3732 ,C2097_=_C3807 ,C2097_=_C3869 ,C2097_=_C3870 ,C2097_=_C3871 ,\nC2097_=_C3872 ,C2139_=_C2640 ,C2139_=_C2953 ,C2139_=_C3285 ,C2139_=_C3315 ,C2139_=_C3591 ,\nC2139_=_C3689 ,C2139_=_C3771 ,C2139_=_C3820 ,C2139_=_C3826 ,C2139_=_C3971 ,C2139_=_C4071 ,\nC2139_=_C4081 ,C2139_=_C4082 ,C2164_=_C2306 ,C2164_=_C2343 ,C2164_=_C2360 ,C2164_=_C2577 ,\nC2164_=_C2578 ,C2164_=_C2579 ,C2164_=_C2580 ,C2164_=_C2581 ,C2164_=_C2582 ,C2164_=_C2583 ,\nC2164_=_C2584 ,C2164_=_C2585 ,C2164_=_C2586 ,C2164_=_C2587 ,C2164_=_C2588 ,C2306_=_C2307 ,\nC2306_=_C2316 ,C2306_=_C2317 ,C2306_=_C2343 ,C2306_=_C2360 ,C2306_=_C2577 ,C2306_=_C2578 ,\nC2306_=_C2579 ,C2306_=_C2580 ,C2306_=_C2581 ,C2306_=_C2582 ,C2306_=_C2583 ,C2306_=_C2584 ,\nC2306_=_C2585 ,C2306_=_C2586 ,C2306_=_C2587 ,C2306_=_C2588 ,C2307_=_C2316 ,C2307_=_C2317 ,\nC2307_=_C2471 ,C2307_=_C2606 ,C2307_=_C2674 ,C2307_=_C2675 ,C2307_=_C2677 ,C2307_=_C2678 ,\nC2307_=_C2679 ,C2307_=_C2680 ,C2307_=_C2683 ,C2316_=_C2317 ,C2316_=_C2478 ,C2316_=_C2896 ,\nC2316_=_C3143 ,C2316_=_C3248 ,C2316_=_C3368 ,C2316_=_C3849 ,C2317_=_C2464 ,C2317_=_C2479 ,\nC2317_=_C2618 ,C2317_=_C2722 ,C2317_=_C2897 ,C2317_=_C3018 ,C2317_=_C3068 ,C2317_=_C3097 ,\nC2317_=_C3512 ,C2317_=_C3567 ,C2317_=_C3732 ,C2317_=_C3807 ,C2317_=_C3869 ,C2317_=_C3870 ,\nC2317_=_C3871 ,C2317_=_C3872 ,C2343_=_C2360 ,C2343_=_C2577 ,C2343_=_C2578 ,C2343_=_C2579 ,\nC2343_=_C2580 ,C2343_=_C2581 ,C2343_=_C2582 ,C2343_=_C2583 ,C2343_=_C2584 ,C2343_=_C2585 ,\nC2343_=_C2586 ,C2343_=_C2587 ,C2343_=_C2588 ,C2360_=_C2577 ,C2360_=_C2578 ,C2360_=_C2579 ,\nC2360_=_C2580 ,C2360_=_C2581 ,C2360_=_C2582 ,C2360_=_C2583 ,C2360_=_C2584 ,C2360_=_C2585 ,\nC2360_=_C2586 ,C2360_=_C2587 ,C2360_=_C2588 ,C2464_=_C2479 ,C2464_=_C2618 ,C2464_=_C2722 ,\nC2464_=_C2897 ,C2464_=_C3018 ,C2464_=_C3068 ,C2464_=_C3097 ,C2464_=_C3512 ,C2464_=_C3567 ,\nC2464_=_C3732 ,C2464_=_C3807 ,C2464_=_C3869 ,C2464_=_C3870 ,C2464_=_C3871 ,C2464_=_C3872 ,\nC2471_=_C2478 ,C2471_=_C2479 ,C2471_=_C2488 ,C2471_=_C2606 ,C2471_=_C2674 ,C2471_=_C2675 ,\nC2471_=_C2677 ,C2471_=_C2678 ,C2471_=_C2679 ,C2471_=_C2680 ,C2471_=_C2683 ,C2478_=_C2479 ,\nC2478_=_C2488 ,C2478_=_C2896 ,C2478_=_C3143 ,C2478_=_C3248 ,C2478_=_C3368 ,C2478_=_C3849 ,\nC2479_=_C2488 ,C2479_=_C2618 ,C2479_=_C2722 ,C2479_=_C2897 ,C2479_=_C3018 ,C2479_=_C3068 ,\nC2479_=_C3097 ,C2479_=_C3512 ,C2479_=_C3567 ,C2479_=_C3732 ,C2479_=_C3807 ,C2479_=_C3869 ,\nC2479_=_C3870 ,C2479_=_C3871 ,C2479_=_C3872 ,C2488_=_C2697 ,C2488_=_C2748 ,C2488_=_C2936 ,\nC2488_=_C3482 ,C2488_=_C3625 ,C2488_=_C3837 ,C2488_=_C3954 ,C2488_=_C4011 ,C2488_=_C4017 ,\nC2488_=_C4026 ,C2488_=_C4051 ,C2488_=_C4055 ,C2488_=_C4058 ,C2488_=_C4089 ,C2577_=_C2578 ,\nC2577_=_C2579 ,C2577_=_C2580 ,C2577_=_C2581 ,C2577_=_C2582 ,C2577_=_C2583 ,C2577_=_C2584 ,\nC2577_=_C2585 ,C2577_=_C2586 ,C2577_=_C2587 ,C2577_=_C2588 ,C2577_=_C2663 ,C2578_=_C2579 ,\nC2578_=_C2580 ,C2578_=_C2581 ,C2578_=_C2582 ,C2578_=_C2583 ,C2578_=_C2584 ,C2578_=_C2585 ,\nC2578_=_C2586 ,C2578_=_C2587 ,C2578_=_C2588 ,C2579_=_C2580 ,C2579_=_C2581 ,C2579_=_C2582 ,\nC2579_=_C2583 ,C2579_=_C2584 ,C2579_=_C2585 ,C2579_=_C2586 ,C2579_=_C2587 ,C2579_=_C2588 ,\nC2580_=_C2581 ,C2580_=_C2582 ,C2580_=_C2583 ,C2580_=_C2584 ,C2580_=_C2585 ,C2580_=_C2586 ,\nC2580_=_C2587 ,C2580_=_C2588 ,C2581_=_C2582 ,C2581_=_C2583 ,C2581_=_C2584 ,C2581_=_C2585 ,\nC2581_=_C2586 ,C2581_=_C2587 ,C2581_=_C2588 ,C2581_=_C3285 ,C2582_=_C2583 ,C2582_=_C2584 ,\nC2582_=_C2585 ,C2582_=_C2586 ,C2582_=_C2587 ,C2582_=_C2588 ,C2583_=_C2584 ,C2583_=_C2585 ,\nC2583_=_C2586 ,C2583_=_C2587 ,C2583_=_C2588 ,C2584_=_C2585 ,C2584_=_C2586 ,C2584_=_C2587 ,\nC2584_=_C2588 ,C2585_=_C2586 ,C2585_=_C2587 ,C2585_=_C2588 ,C2586_=_C2587 ,C2586_=_C2588 ,\nC2587_=_C2588 ,C2606_=_C2609 ,C2606_=_C2618 ,C2606_=_C2674 ,C2606_=_C2675 ,C2606_=_C2677 ,\nC2606_=_C2678 ,C2606_=_C2679 ,C2606_=_C2680 ,C2606_=_C2683 ,C2609_=_C2618 ,C2609_=_C2625 ,\nC2609_=_C2663 ,C2609_=_C2881 ,C2609_=_C2956 ,C2609_=_C2957 ,C2609_=_C2958 ,C2609_=_C2960 ,\nC2609_=_C2962 ,C2609_=_C2963 ,C2618_=_C2722 ,C2618_=_C2897 ,C2618_=_C3018 ,C2618_=_C3068 ,\nC2618_=_C3097 ,C2618_=_C3512 ,C2618_=_C3567 ,C2618_=_C3732 ,C2618_=_C3807 ,C2618_=_C3869 ,\nC2618_=_C3870 ,C2618_=_C3871 ,C2618_=_C3872 ,C2625_=_C2640 ,C2625_=_C2663 ,C2625_=_C2881 ,\nC2625_=_C2956 ,C2625_=_C2957 ,C2625_=_C2958 ,C2625_=_C2960 ,C2625_=_C2962 ,C2625_=_C2963 ,\nC2640_=_C2953 ,C2640_=_C3285 ,C2640_=_C3315 ,C2640_=_C3591 ,C2640_=_C3689 ,C2640_=_C3771 ,\nC2640_=_C3820 ,C2640_=_C3826 ,C2640_=_C3971 ,C2640_=_C4071 ,C2640_=_C4081 ,C2640_=_C4082 ,\nC2663_=_C2881 ,C2663_=_C2956 ,C2663_=_C2957 ,C2663_=_C2958 ,C2663_=_C2960 ,C2663_=_C2962 ,\nC2663_=_C2963 ,C2674_=_C2675 ,C2674_=_C2677 ,C2674_=_C2678 ,C2674_=_C2679 ,C2674_=_C2680 ,\nC2674_=_C2683 ,C2674_=_C2881 ,C2675_=_C2677 ,C2675_=_C2678 ,C2675_=_C2679 ,C2675_=_C2680 ,\nC2675_=_C2683 ,C2675_=_C2896 ,C2675_=_C2897 ,C2677_=_C2678 ,C2677_=_C2679 ,C2677_=_C2680 ,\nC2677_=_C2683 ,C2677_=_C3143 ,C2678_=_C2679 ,C2678_=_C2680 ,C2678_=_C2683 ,C2678_=_C2958 ,\nC2678_=_C3235 ,C2679_=_C2680 ,C2679_=_C2683 ,C2679_=_C3248 ,C2680_=_C2683 ,C2680_=_C3368 ,\nC2683_=_C3849 ,C2697_=_C2748 ,C2697_=_C2936 ,C2697_=_C3482 ,C2697_=_C3625 ,C2697_=_C3837 ,\nC2697_=_C3954 ,C2697_=_C4011 ,C2697_=_C4017 ,C2697_=_C4026 ,C2697_=_C4051 ,C2697_=_C4055 ,\nC2697_=_C4058 ,C2697_=_C4089 ,C2722_=_C2897 ,C2722_=_C3018 ,C2722_=_C3068 ,C2722_=_C3097 ,\nC2722_=_C3512 ,C2722_=_C3567 ,C2722_=_C3732 ,C2722_=_C3807</w:t>
      </w:r>
    </w:p>
    <w:p>
      <w:pPr>
        <w:pStyle w:val="PreformattedText"/>
        <w:bidi w:val="0"/>
        <w:spacing w:before="0" w:after="0"/>
        <w:jc w:val="left"/>
        <w:rPr/>
      </w:pPr>
      <w:r>
        <w:rPr/>
        <w:t xml:space="preserve"> </w:t>
      </w:r>
      <w:r>
        <w:rPr/>
        <w:t>,C2722_=_C3869 ,C2722_=_C3870 ,\nC2722_=_C3871 ,C2722_=_C3872 ,C2748_=_C2936 ,C2748_=_C3482 ,C2748_=_C3625 ,C2748_=_C3837 ,\nC2748_=_C3954 ,C2748_=_C4011 ,C2748_=_C4017 ,C2748_=_C4026 ,C2748_=_C4051 ,C2748_=_C4055 ,\nC2748_=_C4058 ,C2748_=_C4089 ,C2817_=_C2851 ,C2817_=_C2978 ,C2817_=_C3122 ,C2817_=_C3235 ,\nC2817_=_C3267 ,C2817_=_C3268 ,C2817_=_C3269 ,C2817_=_C3270 ,C2817_=_C3271 ,C2817_=_C3272 ,\nC2817_=_C3273 ,C2817_=_C3275 ,C2817_=_C3276 ,C2817_=_C3277 ,C2851_=_C2978 ,C2851_=_C3122 ,\nC2851_=_C3235 ,C2851_=_C3267 ,C2851_=_C3268 ,C2851_=_C3269 ,C2851_=_C3270 ,C2851_=_C3271 ,\nC2851_=_C3272 ,C2851_=_C3273 ,C2851_=_C3275 ,C2851_=_C3276 ,C2851_=_C3277 ,C2881_=_C2956 ,\nC2881_=_C2957 ,C2881_=_C2958 ,C2881_=_C2960 ,C2881_=_C2962 ,C2881_=_C2963 ,C2896_=_C2897 ,\nC2896_=_C3143 ,C2896_=_C3248 ,C2896_=_C3368 ,C2896_=_C3849 ,C2897_=_C3018 ,C2897_=_C3068 ,\nC2897_=_C3097 ,C2897_=_C3512 ,C2897_=_C3567 ,C2897_=_C3732 ,C2897_=_C3807 ,C2897_=_C3869 ,\nC2897_=_C3870 ,C2897_=_C3871 ,C2897_=_C3872 ,C2936_=_C3482 ,C2936_=_C3625 ,C2936_=_C3837 ,\nC2936_=_C3954 ,C2936_=_C4011 ,C2936_=_C4017 ,C2936_=_C4026 ,C2936_=_C4051 ,C2936_=_C4055 ,\nC2936_=_C4058 ,C2936_=_C4089 ,C2953_=_C3285 ,C2953_=_C3315 ,C2953_=_C3591 ,C2953_=_C3689 ,\nC2953_=_C3771 ,C2953_=_C3820 ,C2953_=_C3826 ,C2953_=_C3971 ,C2953_=_C4071 ,C2953_=_C4081 ,\nC2953_=_C4082 ,C2956_=_C2957 ,C2956_=_C2958 ,C2956_=_C2960 ,C2956_=_C2962 ,C2956_=_C2963 ,\nC2957_=_C2958 ,C2957_=_C2960 ,C2957_=_C2962 ,C2957_=_C2963 ,C2958_=_C2960 ,C2958_=_C2962 ,\nC2958_=_C2963 ,C2958_=_C3235 ,C2960_=_C2962 ,C2960_=_C2963 ,C2960_=_C3807 ,C2962_=_C2963 ,\nC2978_=_C3122 ,C2978_=_C3235 ,C2978_=_C3267 ,C2978_=_C3268 ,C2978_=_C3269 ,C2978_=_C3270 ,\nC2978_=_C3271 ,C2978_=_C3272 ,C2978_=_C3273 ,C2978_=_C3275 ,C2978_=_C3276 ,C2978_=_C3277 ,\nC3018_=_C3068 ,C3018_=_C3097 ,C3018_=_C3512 ,C3018_=_C3567 ,C3018_=_C3732 ,C3018_=_C3807 ,\nC3018_=_C3869 ,C3018_=_C3870 ,C3018_=_C3871 ,C3018_=_C3872 ,C3068_=_C3097 ,C3068_=_C3512 ,\nC3068_=_C3567 ,C3068_=_C3732 ,C3068_=_C3807 ,C3068_=_C3869 ,C3068_=_C3870 ,C3068_=_C3871 ,\nC3068_=_C3872 ,C3097_=_C3512 ,C3097_=_C3567 ,C3097_=_C3732 ,C3097_=_C3807 ,C3097_=_C3869 ,\nC3097_=_C3870 ,C3097_=_C3871 ,C3097_=_C3872 ,C3122_=_C3235 ,C3122_=_C3267 ,C3122_=_C3268 ,\nC3122_=_C3269 ,C3122_=_C3270 ,C3122_=_C3271 ,C3122_=_C3272 ,C3122_=_C3273 ,C3122_=_C3275 ,\nC3122_=_C3276 ,C3122_=_C3277 ,C3143_=_C3248 ,C3143_=_C3368 ,C3143_=_C3849 ,C3235_=_C3267 ,\nC3235_=_C3268 ,C3235_=_C3269 ,C3235_=_C3270 ,C3235_=_C3271 ,C3235_=_C3272 ,C3235_=_C3273 ,\nC3235_=_C3275 ,C3235_=_C3276 ,C3235_=_C3277 ,C3248_=_C3368 ,C3248_=_C3849 ,C3267_=_C3268 ,\nC3267_=_C3269 ,C3267_=_C3270 ,C3267_=_C3271 ,C3267_=_C3272 ,C3267_=_C3273 ,C3267_=_C3275 ,\nC3267_=_C3276 ,C3267_=_C3277 ,C3268_=_C3269 ,C3268_=_C3270 ,C3268_=_C3271 ,C3268_=_C3272 ,\nC3268_=_C3273 ,C3268_=_C3275 ,C3268_=_C3276 ,C3268_=_C3277 ,C3269_=_C3270 ,C3269_=_C3271 ,\nC3269_=_C3272 ,C3269_=_C3273 ,C3269_=_C3275 ,C3269_=_C3276 ,C3269_=_C3277 ,C3270_=_C3271 ,\nC3270_=_C3272 ,C3270_=_C3273 ,C3270_=_C3275 ,C3270_=_C3276 ,C3270_=_C3277 ,C3271_=_C3272 ,\nC3271_=_C3273 ,C3271_=_C3275 ,C3271_=_C3276 ,C3271_=_C3277 ,C3272_=_C3273 ,C3272_=_C3275 ,\nC3272_=_C3276 ,C3272_=_C3277 ,C3273_=_C3275 ,C3273_=_C3276 ,C3273_=_C3277 ,C3275_=_C3276 ,\nC3275_=_C3277 ,C3276_=_C3277 ,C3285_=_C3315 ,C3285_=_C3591 ,C3285_=_C3689 ,C3285_=_C3771 ,\nC3285_=_C3820 ,C3285_=_C3826 ,C3285_=_C3971 ,C3285_=_C4071 ,C3285_=_C4081 ,C3285_=_C4082 ,\nC3315_=_C3591 ,C3315_=_C3689 ,C3315_=_C3771 ,C3315_=_C3820 ,C3315_=_C3826 ,C3315_=_C3971 ,\nC3315_=_C4071 ,C3315_=_C4081 ,C3315_=_C4082 ,C3368_=_C3849 ,C3482_=_C3625 ,C3482_=_C3837 ,\nC3482_=_C3954 ,C3482_=_C4011 ,C3482_=_C4017 ,C3482_=_C4026 ,C3482_=_C4051 ,C3482_=_C4055 ,\nC3482_=_C4058 ,C3482_=_C4089 ,C3512_=_C3567 ,C3512_=_C3732 ,C3512_=_C3807 ,C3512_=_C3869 ,\nC3512_=_C3870 ,C3512_=_C3871 ,C3512_=_C3872 ,C3567_=_C3732 ,C3567_=_C3807 ,C3567_=_C3869 ,\nC3567_=_C3870 ,C3567_=_C3871 ,C3567_=_C3872 ,C3591_=_C3689 ,C3591_=_C3771 ,C3591_=_C3820 ,\nC3591_=_C3826 ,C3591_=_C3971 ,C3591_=_C4071 ,C3591_=_C4081 ,C3591_=_C4082 ,C3625_=_C3837 ,\nC3625_=_C3954 ,C3625_=_C4011 ,C3625_=_C4017 ,C3625_=_C4026 ,C3625_=_C4051 ,C3625_=_C4055 ,\nC3625_=_C4058 ,C3625_=_C4089 ,C3689_=_C3771 ,C3689_=_C3820 ,C3689_=_C3826 ,C3689_=_C3971 ,\nC3689_=_C4071 ,C3689_=_C4081 ,C3689_=_C4082 ,C3732_=_C3807 ,C3732_=_C3869 ,C3732_=_C3870 ,\nC3732_=_C3871 ,C3732_=_C3872 ,C3771_=_C3820 ,C3771_=_C3826 ,C3771_=_C3971 ,C3771_=_C4071 ,\nC3771_=_C4081 ,C3771_=_C4082 ,C3807_=_C3869 ,C3807_=_C3870 ,C3807_=_C3871 ,C3807_=_C3872 ,\nC3820_=_C3826 ,C3820_=_C3971 ,C3820_=_C4071 ,C3820_=_C4081 ,C3820_=_C4082 ,C3826_=_C3971 ,\nC3826_=_C4071 ,C3826_=_C4081 ,C3826_=_C4082 ,C3837_=_C3954 ,C3837_=_C4011 ,C3837_=_C4017 ,\nC3837_=_C4026 ,C3837_=_C4051 ,C3837_=_C4055 ,C3837_=_C4058 ,C3837_=_C4089 ,C3869_=_C3870 ,\nC3869_=_C3871 ,C3869_=_C3872 ,C3870_=_C3871 ,C3870_=_C3872 ,C3871_=_C3872 ,C3871_=_C4051 ,\nC3954_=_C4011 ,C3954_=_C4017 ,C3954_=_C4026 ,C3954_=_C4051 ,C3954_=_C4055 ,C3954_=_C4058 ,\nC3954_=_C4089 ,C3971_=_C4071 ,C3971_=_C4081 ,C3971_=_C4082 ,C4011_=_C4017 ,C4011_=_C4026 ,\nC4011_=_C4051 ,C4011_=_C4055 ,C4011_=_C4058 ,C4011_=_C4089 ,C4017_=_C4026 ,C4017_=_C4051 ,\nC4017_=_C4055 ,C4017_=_C4058 ,C4017_=_C4089 ,C4026_=_C4051 ,C4026_=_C4055 ,C4026_=_C4058 ,\nC4026_=_C4089 ,C4051_=_C4055 ,C4051_=_C4058 ,C4051_=_C4089 ,C4055_=_C4058 ,C4055_=_C4089 ,\nC4058_=_C4089 ,C4071_=_C4081 ,C4071_=_C4082 ,C4081_=_C4082 ,"];74[shape=box, label="id:74 level: 3\n375: C65 C87 C94 C115 C137 \nC140 C154 C162 C219 C236 C239 \nC241 C255 C326 C383 C388 C394 \nC397 C463 C477 C478 C504 C550 \nC559 C569 C574 C583 C585 C613 \nC614 C615 C616 C617 C618 C619 \nC621 C622 C623 C625 C626 C627 \nC628 C629 C630 C631 C632 C633 \nC634 C635 C663 C677 C787 C822 \nC832 C834 C836 C876 C902 C933 \nC943 C944 C961 C965 C980 C1012 \nC1013 C1017 C1022 C1023 C1047 C1060 \nC1061 C1062 C1063 C1064 C1065 C1066 \nC1067 C1068 C1069 C1070 C1071 C1072 \nC1074 C1076 C1077 C1078 C1079 C1080 \nC1082 C1084 C1085 C1098 C1099 C1137 \nC1141 C1153 C1154 C1155 C1156 C1157 \nC1158 C1159 C1160 C1161 C1162 C1163 \nC1164 C1165 C1166 C1168 C1169 C1171 \nC1172 C1174 C1175 C1177 C1199 C1212 \nC1214 C1217 C1220 C1221 C1240 C1261 \nC1268 C1276 C1293 C1403 C1435 C1465 \nC1476 C1477 C1492 C1520 C1521 C1555 \nC1618 C1619 C1620 C1646 C1704 C1711 \nC1718 C1726 C1727 C1730 C1734 C1735 \nC1810 C1811 C1846 C1856 C1858 C1861 \nC1862 C1865 C1874 C1886 C1887 C1891 \nC1894 C1895 C1945 C1960 C2069 C2162 \nC2176 C2240 C2277 C2286 C2294 C2302 \nC2323 C2334 C2335 C2343 C2344 C2345 \nC2346 C2348 C2349 C2350 C2351 C2354 \nC2355 C2356 C2357 C2359 C2504 C2598 \nC2599 C2607 C2611 C2614 C2622 C2678 \nC2680 C2695 C2713 C2716 C2717 C2718 \nC2721 C2722 C2723 C2724 C2725 C2726 \nC2728 C2733 C2736 C2746 C2747 C2764 \nC2766 C2768 C2773 C2793 C2794 C2795 \nC2796 C2797 C2798 C2799 C2800 C2803 \nC2804 C2805 C2806 C2807 C2808 C2809 \nC2810 C2811 C2812 C2831 C2850 C2853 \nC2857 C2867 C2869 C2872 C2878 C2882 \nC2891 C2904 C2921 C2923 C2934 C2938 \nC2958 C3001 C3002 C3035 C3047 C3049 \nC3053 C3079 C3082 C3086 C3087 C3089 \nC3106 C3112 C3120 C3121 C3122 C3123 \nC3124 C3125 C3126 C3127 C3128 C3129 \nC3130 C3131 C3132 C3133 C3134 C3138 \nC3157 C3158 C3195 C3197 C3199 C3225 \nC3235 C3237 C3238 C3240 C3241 C3242 \nC3243 C3244 C3265 C3290 C3291 C3308 \nC3362 C3363 C3365 C3366 C3367 C3368 \nC3369 C3370 C3385 C3418 C3476 C3477 \nC3480 C3500 C3509 C3516 C3523 C3546 \nC3550 C3556 C3566 C3595 C3596 C3603 \nC3636 C3638 C3640 C3641 C3654 C3671 \nC3687 C3694 C3696 C3697 C3699 C3701 \nC3712 C3713 C3714 C3715 C3716 C3717 \nC3718 C3731 C3732 C3733 C3734 C3735 \nC3736 C3737 C3813 C3835 C3860 C3861 \nC3862 C3863 C3866 C3867 C3868 C3872 \nC3901 C3987 C4012 C4018 C4031 C4032 \nC4043 C4049 C4050 C4058 C4059 C4066 \nC4067 C4068 C4075 C4096 \n4790: C65_=_C115( C65 C115 ) C65_=_C219( C65 C219 ) C65_=_C239( C65 C239 ) C65_=_C255( C65 C255 ) C65_=_C326( C65 C326 ) \nC65_=_C832( C65 C832 ) C65_=_C1521( C65 C1521 ) C65_=_C1618( C65 C1618 ) C65_=_C1811( C65 C1811 ) C65_=_C2611( C65 C2611 ) C65_=_C2678( C65 C2678 ) \nC65_=_C2764( C65 C2764 ) C65_=_C2850( C65 C2850 ) C65_=_C2867( C65 C2867 ) C65_=_C2882( C65 C2882 ) C65_=_C2958( C65 C2958 ) C65_=_C3047( C65 C3047 ) \nC65_=_C3120( C65 C3120 ) C65_=_C3195( C65 C3195 ) C65_=_C3235( C65 C3235 ) C65_=_C3237( C65 C3237 ) C65_=_C3238( C65 C3238 ) C65_=_C3240( C65 C3240 ) \nC65_=_C3241( C65 C3241 ) C65_=_C3242( C65 C3242 ) C65_=_C3243( C65 C3243 ) C87_=_C94( C87 C94 ) C87_=_C137( C87 C137 ) C87_=_C154( C87 C154 ) \nC87_=_C236( C87 C236 ) C87_=_C383( C87 C383 ) C87_=_C394( C87 C394 ) C87_=_C463( C87 C463 ) C87_=_C1012( C87 C1012 ) C87_=_C1212( C87 C1212 ) \nC87_=_C1261( C87 C1261 ) C87_=_C1704( C87 C1704 ) C87_=_C1726( C87 C1726 ) C87_=_C1886( C87 C1886 ) C87_=_C2607( C87 C2607 ) C87_=_C2716( C87 C2716 ) \nC87_=_C2717( C87 C2717 ) C87_=_C2718( C87 C2718 ) C87_=_C2721( C87 C2721 ) C87_=_C2722( C87 C2722 ) C87_=_C2723( C87 C2723 ) C87_=_C2724( C87 C2724 ) \nC87_=_C2725( C87 C2725 ) C87_=_C2726( C87 C2726 ) C94_=_C140( C94 C140 ) C94_=_C162( C94 C162 ) C94_=_C241( C94 C241 ) C94_=_C388( C94 C388 ) \nC94_=_C397( C94 C397 ) C94_=_C477( C94 C477 ) C94_=_C583( C94 C583 ) C94_=_C980( C94 C980 ) C94_=_C1960( C94 C1960 ) C94_=_C2302( C94 C2302 ) \nC94_=_C2921( C94 C2921 ) C94_=_C2938( C94 C2938 ) C94_=_C3106( C94 C3106 ) C94_=_C3265( C94 C3265 ) C94_=_C3362( C94 C3362 ) C94_=_C3546( C94 C3546 ) \nC94_=_C4012( C94 C4012 ) C94_=_C4018( C94 C4018 ) C94_=_C4043( C94 C4043 ) C94_=_C4066( C94 C4066 ) C94_=_C4075( C94 C4075 ) C94_=_C4096( C94 C4096 ) \nC115_=_C219( C115 C219 ) C115_=_C239( C115 C239 ) C115_=_C255( C115 C255 ) C115_=_C326( C115 C326 ) C115_=_C832( C115 C832 ) C115_=_C1521( C115 C1521 ) \nC115_=_C1618( C115 C1618 ) C115_=_C1811( C115 C1811 ) C115_=_C2611( C115 C2611 ) C115_=_C2678( C115 C2678 ) C115_=_C2764( C115 C2764 ) C115_=_C2850( C115 C2850 ) \nC115_=_C2867( C115 C2867 ) C115_=_C2882(</w:t>
      </w:r>
    </w:p>
    <w:p>
      <w:pPr>
        <w:pStyle w:val="PreformattedText"/>
        <w:bidi w:val="0"/>
        <w:spacing w:before="0" w:after="0"/>
        <w:jc w:val="left"/>
        <w:rPr/>
      </w:pPr>
      <w:r>
        <w:rPr/>
        <w:t xml:space="preserve"> </w:t>
      </w:r>
      <w:r>
        <w:rPr/>
        <w:t>C115 C2882 ) C115_=_C2958( C115 C2958 ) C115_=_C3047( C115 C3047 ) C115_=_C3120( C115 C3120 ) C115_=_C3195( C115 C3195 ) \nC115_=_C3235( C115 C3235 ) C115_=_C3237( C115 C3237 ) C115_=_C3238( C115 C3238 ) C115_=_C3240( C115 C3240 ) C115_=_C3241( C115 C3241 ) C115_=_C3242( C115 C3242 ) \nC115_=_C3243( C115 C3243 ) C137_=_C140( C137 C140 ) C137_=_C154( C137 C154 ) C137_=_C236( C137 C236 ) C137_=_C383( C137 C383 ) C137_=_C394( C137 C394 ) \nC137_=_C463( C137 C463 ) C137_=_C1012( C137 C1012 ) C137_=_C1212( C137 C1212 ) C137_=_C1261( C137 C1261 ) C137_=_C1704( C137 C1704 ) C137_=_C1726( C137 C1726 ) \nC137_=_C1886( C137 C1886 ) C137_=_C2607( C137 C2607 ) C137_=_C2716( C137 C2716 ) C137_=_C2717( C137 C2717 ) C137_=_C2718( C137 C2718 ) C137_=_C2721( C137 C2721 ) \nC137_=_C2722( C137 C2722 ) C137_=_C2723( C137 C2723 ) C137_=_C2724( C137 C2724 ) C137_=_C2725( C137 C2725 ) C137_=_C2726( C137 C2726 ) C140_=_C162( C140 C162 ) \nC140_=_C241( C140 C241 ) C140_=_C388( C140 C388 ) C140_=_C397( C140 C397 ) C140_=_C477( C140 C477 ) C140_=_C583( C140 C583 ) C140_=_C980( C140 C980 ) \nC140_=_C1960( C140 C1960 ) C140_=_C2302( C140 C2302 ) C140_=_C2921( C140 C2921 ) C140_=_C2938( C140 C2938 ) C140_=_C3106( C140 C3106 ) C140_=_C3265( C140 C3265 ) \nC140_=_C3362( C140 C3362 ) C140_=_C3546( C140 C3546 ) C140_=_C4012( C140 C4012 ) C140_=_C4018( C140 C4018 ) C140_=_C4043( C140 C4043 ) C140_=_C4066( C140 C4066 ) \nC140_=_C4075( C140 C4075 ) C140_=_C4096( C140 C4096 ) C154_=_C162( C154 C162 ) C154_=_C236( C154 C236 ) C154_=_C383( C154 C383 ) C154_=_C394( C154 C394 ) \nC154_=_C463( C154 C463 ) C154_=_C1012( C154 C1012 ) C154_=_C1212( C154 C1212 ) C154_=_C1261( C154 C1261 ) C154_=_C1704( C154 C1704 ) C154_=_C1726( C154 C1726 ) \nC154_=_C1886( C154 C1886 ) C154_=_C2607( C154 C2607 ) C154_=_C2716( C154 C2716 ) C154_=_C2717( C154 C2717 ) C154_=_C2718( C154 C2718 ) C154_=_C2721( C154 C2721 ) \nC154_=_C2722( C154 C2722 ) C154_=_C2723( C154 C2723 ) C154_=_C2724( C154 C2724 ) C154_=_C2725( C154 C2725 ) C154_=_C2726( C154 C2726 ) C162_=_C241( C162 C241 ) \nC162_=_C388( C162 C388 ) C162_=_C397( C162 C397 ) C162_=_C477( C162 C477 ) C162_=_C583( C162 C583 ) C162_=_C980( C162 C980 ) C162_=_C1960( C162 C1960 ) \nC162_=_C2302( C162 C2302 ) C162_=_C2921( C162 C2921 ) C162_=_C2938( C162 C2938 ) C162_=_C3106( C162 C3106 ) C162_=_C3265( C162 C3265 ) C162_=_C3362( C162 C3362 ) \nC162_=_C3546( C162 C3546 ) C162_=_C4012( C162 C4012 ) C162_=_C4018( C162 C4018 ) C162_=_C4043( C162 C4043 ) C162_=_C4066( C162 C4066 ) C162_=_C4075( C162 C4075 ) \nC162_=_C4096( C162 C4096 ) C219_=_C239( C219 C239 ) C219_=_C255( C219 C255 ) C219_=_C326( C219 C326 ) C219_=_C832( C219 C832 ) C219_=_C1521( C219 C1521 ) \nC219_=_C1618( C219 C1618 ) C219_=_C1811( C219 C1811 ) C219_=_C2611( C219 C2611 ) C219_=_C2678( C219 C2678 ) C219_=_C2764( C219 C2764 ) C219_=_C2850( C219 C2850 ) \nC219_=_C2867( C219 C2867 ) C219_=_C2882( C219 C2882 ) C219_=_C2958( C219 C2958 ) C219_=_C3047( C219 C3047 ) C219_=_C3120( C219 C3120 ) C219_=_C3195( C219 C3195 ) \nC219_=_C3235( C219 C3235 ) C219_=_C3237( C219 C3237 ) C219_=_C3238( C219 C3238 ) C219_=_C3240( C219 C3240 ) C219_=_C3241( C219 C3241 ) C219_=_C3242( C219 C3242 ) \nC219_=_C3243( C219 C3243 ) C236_=_C239( C236 C239 ) C236_=_C241( C236 C241 ) C236_=_C383( C236 C383 ) C236_=_C394( C236 C394 ) C236_=_C463( C236 C463 ) \nC236_=_C1012( C236 C1012 ) C236_=_C1212( C236 C1212 ) C236_=_C1261( C236 C1261 ) C236_=_C1704( C236 C1704 ) C236_=_C1726( C236 C1726 ) C236_=_C1886( C236 C1886 ) \nC236_=_C2607( C236 C2607 ) C236_=_C2716( C236 C2716 ) C236_=_C2717( C236 C2717 ) C236_=_C2718( C236 C2718 ) C236_=_C2721( C236 C2721 ) C236_=_C2722( C236 C2722 ) \nC236_=_C2723( C236 C2723 ) C236_=_C2724( C236 C2724 ) C236_=_C2725( C236 C2725 ) C236_=_C2726( C236 C2726 ) C239_=_C241( C239 C241 ) C239_=_C255( C239 C255 ) \nC239_=_C326( C239 C326 ) C239_=_C832( C239 C832 ) C239_=_C1521( C239 C1521 ) C239_=_C1618( C239 C1618 ) C239_=_C1811( C239 C1811 ) C239_=_C2611( C239 C2611 ) \nC239_=_C2678( C239 C2678 ) C239_=_C2764( C239 C2764 ) C239_=_C2850( C239 C2850 ) C239_=_C2867( C239 C2867 ) C239_=_C2882( C239 C2882 ) C239_=_C2958( C239 C2958 ) \nC239_=_C3047( C239 C3047 ) C239_=_C3120( C239 C3120 ) C239_=_C3195( C239 C3195 ) C239_=_C3235( C239 C3235 ) C239_=_C3237( C239 C3237 ) C239_=_C3238( C239 C3238 ) \nC239_=_C3240( C239 C3240 ) C239_=_C3241( C239 C3241 ) C239_=_C3242( C239 C3242 ) C239_=_C3243( C239 C3243 ) C241_=_C388( C241 C388 ) C241_=_C397( C241 C397 ) \nC241_=_C477( C241 C477 ) C241_=_C583( C241 C583 ) C241_=_C980( C241 C980 ) C241_=_C1960( C241 C1960 ) C241_=_C2302( C241 C2302 ) C241_=_C2921( C241 C2921 ) \nC241_=_C2938( C241 C2938 ) C241_=_C3106( C241 C3106 ) C241_=_C3265( C241 C3265 ) C241_=_C3362( C241 C3362 ) C241_=_C3546( C241 C3546 ) C241_=_C4012( C241 C4012 ) \nC241_=_C4018( C241 C4018 ) C241_=_C4043( C241 C4043 ) C241_=_C4066( C241 C4066 ) C241_=_C4075( C241 C4075 ) C241_=_C4096( C241 C4096 ) C255_=_C326( C255 C326 ) \nC255_=_C832( C255 C832 ) C255_=_C1521( C255 C1521 ) C255_=_C1618( C255 C1618 ) C255_=_C1811( C255 C1811 ) C255_=_C2611( C255 C2611 ) C255_=_C2678( C255 C2678 ) \nC255_=_C2764( C255 C2764 ) C255_=_C2850( C255 C2850 ) C255_=_C2867( C255 C2867 ) C255_=_C2882( C255 C2882 ) C255_=_C2958( C255 C2958 ) C255_=_C3047( C255 C3047 ) \nC255_=_C3120( C255 C3120 ) C255_=_C3195( C255 C3195 ) C255_=_C3235( C255 C3235 ) C255_=_C3237( C255 C3237 ) C255_=_C3238( C255 C3238 ) C255_=_C3240( C255 C3240 ) \nC255_=_C3241( C255 C3241 ) C255_=_C3242( C255 C3242 ) C255_=_C3243( C255 C3243 ) C326_=_C832( C326 C832 ) C326_=_C1521( C326 C1521 ) C326_=_C1618( C326 C1618 ) \nC326_=_C1811( C326 C1811 ) C326_=_C2611( C326 C2611 ) C326_=_C2678( C326 C2678 ) C326_=_C2764( C326 C2764 ) C326_=_C2850( C326 C2850 ) C326_=_C2867( C326 C2867 ) \nC326_=_C2882( C326 C2882 ) C326_=_C2958( C326 C2958 ) C326_=_C3047( C326 C3047 ) C326_=_C3120( C326 C3120 ) C326_=_C3195( C326 C3195 ) C326_=_C3235( C326 C3235 ) \nC326_=_C3237( C326 C3237 ) C326_=_C3238( C326 C3238 ) C326_=_C3240( C326 C3240 ) C326_=_C3241( C326 C3241 ) C326_=_C3242( C326 C3242 ) C326_=_C3243( C326 C3243 ) \nC383_=_C388( C383 C388 ) C383_=_C394( C383 C394 ) C383_=_C463( C383 C463 ) C383_=_C1012( C383 C1012 ) C383_=_C1212( C383 C1212 ) C383_=_C1261( C383 C1261 ) \nC383_=_C1704( C383 C1704 ) C383_=_C1726( C383 C1726 ) C383_=_C1886( C383 C1886 ) C383_=_C2607( C383 C2607 ) C383_=_C2716( C383 C2716 ) C383_=_C2717( C383 C2717 ) \nC383_=_C2718( C383 C2718 ) C383_=_C2721( C383 C2721 ) C383_=_C2722( C383 C2722 ) C383_=_C2723( C383 C2723 ) C383_=_C2724( C383 C2724 ) C383_=_C2725( C383 C2725 ) \nC383_=_C2726( C383 C2726 ) C388_=_C397( C388 C397 ) C388_=_C477( C388 C477 ) C388_=_C583( C388 C583 ) C388_=_C980( C388 C980 ) C388_=_C1960( C388 C1960 ) \nC388_=_C2302( C388 C2302 ) C388_=_C2921( C388 C2921 ) C388_=_C2938( C388 C2938 ) C388_=_C3106( C388 C3106 ) C388_=_C3265( C388 C3265 ) C388_=_C3362( C388 C3362 ) \nC388_=_C3546( C388 C3546 ) C388_=_C4012( C388 C4012 ) C388_=_C4018( C388 C4018 ) C388_=_C4043( C388 C4043 ) C388_=_C4066( C388 C4066 ) C388_=_C4075( C388 C4075 ) \nC388_=_C4096( C388 C4096 ) C394_=_C397( C394 C397 ) C394_=_C463( C394 C463 ) C394_=_C1012( C394 C1012 ) C394_=_C1212( C394 C1212 ) C394_=_C1261( C394 C1261 ) \nC394_=_C1704( C394 C1704 ) C394_=_C1726( C394 C1726 ) C394_=_C1886( C394 C1886 ) C394_=_C2607( C394 C2607 ) C394_=_C2716( C394 C2716 ) C394_=_C2717( C394 C2717 ) \nC394_=_C2718( C394 C2718 ) C394_=_C2721( C394 C2721 ) C394_=_C2722( C394 C2722 ) C394_=_C2723( C394 C2723 ) C394_=_C2724( C394 C2724 ) C394_=_C2725( C394 C2725 ) \nC394_=_C2726( C394 C2726 ) C397_=_C477( C397 C477 ) C397_=_C583( C397 C583 ) C397_=_C980( C397 C980 ) C397_=_C1960( C397 C1960 ) C397_=_C2302( C397 C2302 ) \nC397_=_C2921( C397 C2921 ) C397_=_C2938( C397 C2938 ) C397_=_C3106( C397 C3106 ) C397_=_C3265( C397 C3265 ) C397_=_C3362( C397 C3362 ) C397_=_C3546( C397 C3546 ) \nC397_=_C4012( C397 C4012 ) C397_=_C4018( C397 C4018 ) C397_=_C4043( C397 C4043 ) C397_=_C4066( C397 C4066 ) C397_=_C4075( C397 C4075 ) C397_=_C4096( C397 C4096 ) \nC463_=_C477( C463 C477 ) C463_=_C1012( C463 C1012 ) C463_=_C1212( C463 C1212 ) C463_=_C1261( C463 C1261 ) C463_=_C1704( C463 C1704 ) C463_=_C1726( C463 C1726 ) \nC463_=_C1886( C463 C1886 ) C463_=_C2607( C463 C2607 ) C463_=_C2716( C463 C2716 ) C463_=_C2717( C463 C2717 ) C463_=_C2718( C463 C2718 ) C463_=_C2721( C463 C2721 ) \nC463_=_C2722( C463 C2722 ) C463_=_C2723( C463 C2723 ) C463_=_C2724( C463 C2724 ) C463_=_C2725( C463 C2725 ) C463_=_C2726( C463 C2726 ) C477_=_C583( C477 C583 ) \nC477_=_C980( C477 C980 ) C477_=_C1960( C477 C1960 ) C477_=_C2302( C477 C2302 ) C477_=_C2921( C477 C2921 ) C477_=_C2938( C477 C2938 ) C477_=_C3106( C477 C3106 ) \nC477_=_C3265( C477 C3265 ) C477_=_C3362( C477 C3362 ) C477_=_C3546( C477 C3546 ) C477_=_C4012( C477 C4012 ) C477_=_C4018( C477 C4018 ) C477_=_C4043( C477 C4043 ) \nC477_=_C4066( C477 C4066 ) C477_=_C4075( C477 C4075 ) C477_=_C4096( C477 C4096 ) C478_=_C504( C478 C504 ) C478_=_C559( C478 C559 ) C478_=_C585( C478 C585 ) \nC478_=_C613( C478 C613 ) C478_=_C614( C478 C614 ) C478_=_C615( C478 C615 ) C478_=_C616( C478 C616 ) C478_=_C617( C478 C617 ) C478_=_C618( C478 C618 ) \nC478_=_C619( C478 C619 ) C478_=_C621( C478 C621 ) C478_=_C622( C478 C622 ) C478_=_C623( C478 C623 ) C478_=_C625( C478 C625 ) C478_=_C626( C478 C626 ) \nC478_=_C627( C478 C627 ) C478_=_C628( C478 C628 ) C478_=_C629( C478 C629 ) C478_=_C630( C478 C630 ) C478_=_C631( C478 C631 ) C478_=_C632( C478 C632 ) \nC478_=_C633( C478 C633 ) C478_=_C634( C478 C634 ) C478_=_C635( C478 C635 ) C504_=_C787( C504 C787 ) C504_=_C1199( C504 C1199 ) C504_=_C1276( C504 C1276 ) \nC504_=_C1718( C504 C1718 ) C504_=_C1862( C504 C1862 ) C504_=_C2277( C504 C2277 ) C504_=_C2504( C504 C2504 ) C504_=_C2622( C504 C2622 ) C504_=_C2724( C504 C2724 ) \nC504_=_C2747( C504 C2747 ) C504_=_C2773( C504 C2773 ) C504_=_C3087( C504 C3087 ) C504_=_C3516( C504 C3516 )</w:t>
      </w:r>
    </w:p>
    <w:p>
      <w:pPr>
        <w:pStyle w:val="PreformattedText"/>
        <w:bidi w:val="0"/>
        <w:spacing w:before="0" w:after="0"/>
        <w:jc w:val="left"/>
        <w:rPr/>
      </w:pPr>
      <w:r>
        <w:rPr/>
        <w:t xml:space="preserve"> </w:t>
      </w:r>
      <w:r>
        <w:rPr/>
        <w:t>C504_=_C3641( C504 C3641 ) C504_=_C3687( C504 C3687 ) \nC504_=_C3734( C504 C3734 ) C504_=_C3813( C504 C3813 ) C504_=_C3872( C504 C3872 ) C504_=_C3987( C504 C3987 ) C504_=_C4032( C504 C4032 ) C504_=_C4050( C504 C4050 ) \nC504_=_C4067( C504 C4067 ) C504_=_C4068( C504 C4068 ) C550_=_C1858( C550 C1858 ) C550_=_C2294( C550 C2294 ) C550_=_C2736( C550 C2736 ) C550_=_C2805( C550 C2805 ) \nC550_=_C3002( C550 C3002 ) C550_=_C3035( C550 C3035 ) C550_=_C3082( C550 C3082 ) C550_=_C3112( C550 C3112 ) C550_=_C3225( C550 C3225 ) C550_=_C3308( C550 C3308 ) \nC550_=_C3385( C550 C3385 ) C550_=_C3500( C550 C3500 ) C550_=_C3523( C550 C3523 ) C550_=_C3566( C550 C3566 ) C550_=_C3638( C550 C3638 ) C550_=_C3671( C550 C3671 ) \nC550_=_C3860( C550 C3860 ) C550_=_C3861( C550 C3861 ) C550_=_C3862( C550 C3862 ) C550_=_C3863( C550 C3863 ) C550_=_C3866( C550 C3866 ) C550_=_C3867( C550 C3867 ) \nC550_=_C3868( C550 C3868 ) C559_=_C569( C559 C569 ) C559_=_C574( C559 C574 ) C559_=_C583( C559 C583 ) C559_=_C585( C559 C585 ) C559_=_C613( C559 C613 ) \nC559_=_C614( C559 C614 ) C559_=_C615( C559 C615 ) C559_=_C616( C559 C616 ) C559_=_C617( C559 C617 ) C559_=_C618( C559 C618 ) C559_=_C619( C559 C619 ) \nC559_=_C621( C559 C621 ) C559_=_C622( C559 C622 ) C559_=_C623( C559 C623 ) C559_=_C625( C559 C625 ) C559_=_C626( C559 C626 ) C559_=_C627( C559 C627 ) \nC559_=_C628( C559 C628 ) C559_=_C629( C559 C629 ) C559_=_C630( C559 C630 ) C559_=_C631( C559 C631 ) C559_=_C632( C559 C632 ) C559_=_C633( C559 C633 ) \nC559_=_C634( C559 C634 ) C559_=_C635( C559 C635 ) C569_=_C574( C569 C574 ) C569_=_C583( C569 C583 ) C569_=_C933( C569 C933 ) C569_=_C1137( C569 C1137 ) \nC569_=_C1465( C569 C1465 ) C569_=_C1492( C569 C1492 ) C569_=_C1846( C569 C1846 ) C569_=_C1865( C569 C1865 ) C569_=_C2162( C569 C2162 ) C569_=_C2323( C569 C2323 ) \nC569_=_C2343( C569 C2343 ) C569_=_C2344( C569 C2344 ) C569_=_C2345( C569 C2345 ) C569_=_C2346( C569 C2346 ) C569_=_C2348( C569 C2348 ) C569_=_C2349( C569 C2349 ) \nC569_=_C2350( C569 C2350 ) C569_=_C2351( C569 C2351 ) C569_=_C2354( C569 C2354 ) C569_=_C2355( C569 C2355 ) C569_=_C2356( C569 C2356 ) C569_=_C2357( C569 C2357 ) \nC569_=_C2359( C569 C2359 ) C574_=_C583( C574 C583 ) C574_=_C965( C574 C965 ) C574_=_C1520( C574 C1520 ) C574_=_C1810( C574 C1810 ) C574_=_C1945( C574 C1945 ) \nC574_=_C2286( C574 C2286 ) C574_=_C2904( C574 C2904 ) C574_=_C2923( C574 C2923 ) C574_=_C3089( C574 C3089 ) C574_=_C3120( C574 C3120 ) C574_=_C3121( C574 C3121 ) \nC574_=_C3122( C574 C3122 ) C574_=_C3123( C574 C3123 ) C574_=_C3124( C574 C3124 ) C574_=_C3125( C574 C3125 ) C574_=_C3126( C574 C3126 ) C574_=_C3127( C574 C3127 ) \nC574_=_C3128( C574 C3128 ) C574_=_C3129( C574 C3129 ) C574_=_C3130( C574 C3130 ) C574_=_C3131( C574 C3131 ) C574_=_C3132( C574 C3132 ) C574_=_C3133( C574 C3133 ) \nC574_=_C3134( C574 C3134 ) C583_=_C980( C583 C980 ) C583_=_C1960( C583 C1960 ) C583_=_C2302( C583 C2302 ) C583_=_C2921( C583 C2921 ) C583_=_C2938( C583 C2938 ) \nC583_=_C3106( C583 C3106 ) C583_=_C3265( C583 C3265 ) C583_=_C3362( C583 C3362 ) C583_=_C3546( C583 C3546 ) C583_=_C4012( C583 C4012 ) C583_=_C4018( C583 C4018 ) \nC583_=_C4043( C583 C4043 ) C583_=_C4066( C583 C4066 ) C583_=_C4075( C583 C4075 ) C583_=_C4096( C583 C4096 ) C585_=_C613( C585 C613 ) C585_=_C614( C585 C614 ) \nC585_=_C615( C585 C615 ) C585_=_C616( C585 C616 ) C585_=_C617( C585 C617 ) C585_=_C618( C585 C618 ) C585_=_C619( C585 C619 ) C585_=_C621( C585 C621 ) \nC585_=_C622( C585 C622 ) C585_=_C623( C585 C623 ) C585_=_C625( C585 C625 ) C585_=_C626( C585 C626 ) C585_=_C627( C585 C627 ) C585_=_C628( C585 C628 ) \nC585_=_C629( C585 C629 ) C585_=_C630( C585 C630 ) C585_=_C631( C585 C631 ) C585_=_C632( C585 C632 ) C585_=_C633( C585 C633 ) C585_=_C634( C585 C634 ) \nC585_=_C635( C585 C635 ) C613_=_C614( C613 C614 ) C613_=_C615( C613 C615 ) C613_=_C616( C613 C616 ) C613_=_C617( C613 C617 ) C613_=_C618( C613 C618 ) \nC613_=_C619( C613 C619 ) C613_=_C621( C613 C621 ) C613_=_C622( C613 C622 ) C613_=_C623( C613 C623 ) C613_=_C625( C613 C625 ) C613_=_C626( C613 C626 ) \nC613_=_C627( C613 C627 ) C613_=_C628( C613 C628 ) C613_=_C629( C613 C629 ) C613_=_C630( C613 C630 ) C613_=_C631( C613 C631 ) C613_=_C632( C613 C632 ) \nC613_=_C633( C613 C633 ) C613_=_C634( C613 C634 ) C613_=_C635( C613 C635 ) C614_=_C615( C614 C615 ) C614_=_C616( C614 C616 ) C614_=_C617( C614 C617 ) \nC614_=_C618( C614 C618 ) C614_=_C619( C614 C619 ) C614_=_C621( C614 C621 ) C614_=_C622( C614 C622 ) C614_=_C623( C614 C623 ) C614_=_C625( C614 C625 ) \nC614_=_C626( C614 C626 ) C614_=_C627( C614 C627 ) C614_=_C628( C614 C628 ) C614_=_C629( C614 C629 ) C614_=_C630( C614 C630 ) C614_=_C631( C614 C631 ) \nC614_=_C632( C614 C632 ) C614_=_C633( C614 C633 ) C614_=_C634( C614 C634 ) C614_=_C635( C614 C635 ) C614_=_C1098( C614 C1098 ) C614_=_C1099( C614 C1099 ) \nC615_=_C616( C615 C616 ) C615_=_C617( C615 C617 ) C615_=_C618( C615 C618 ) C615_=_C619( C615 C619 ) C615_=_C621( C615 C621 ) C615_=_C622( C615 C622 ) \nC615_=_C623( C615 C623 ) C615_=_C625( C615 C625 ) C615_=_C626( C615 C626 ) C615_=_C627( C615 C627 ) C615_=_C628( C615 C628 ) C615_=_C629( C615 C629 ) \nC615_=_C630( C615 C630 ) C615_=_C631( C615 C631 ) C615_=_C632( C615 C632 ) C615_=_C633( C615 C633 ) C615_=_C634( C615 C634 ) C615_=_C635( C615 C635 ) \nC616_=_C617( C616 C617 ) C616_=_C618( C616 C618 ) C616_=_C619( C616 C619 ) C616_=_C621( C616 C621 ) C616_=_C622( C616 C622 ) C616_=_C623( C616 C623 ) \nC616_=_C625( C616 C625 ) C616_=_C626( C616 C626 ) C616_=_C627( C616 C627 ) C616_=_C628( C616 C628 ) C616_=_C629( C616 C629 ) C616_=_C630( C616 C630 ) \nC616_=_C631( C616 C631 ) C616_=_C632( C616 C632 ) C616_=_C633( C616 C633 ) C616_=_C634( C616 C634 ) C616_=_C635( C616 C635 ) C616_=_C1155( C616 C1155 ) \nC616_=_C1810( C616 C1810 ) C616_=_C1811( C616 C1811 ) C617_=_C618( C617 C618 ) C617_=_C619( C617 C619 ) C617_=_C621( C617 C621 ) C617_=_C622( C617 C622 ) \nC617_=_C623( C617 C623 ) C617_=_C625( C617 C625 ) C617_=_C626( C617 C626 ) C617_=_C627( C617 C627 ) C617_=_C628( C617 C628 ) C617_=_C629( C617 C629 ) \nC617_=_C630( C617 C630 ) C617_=_C631( C617 C631 ) C617_=_C632( C617 C632 ) C617_=_C633( C617 C633 ) C617_=_C634( C617 C634 ) C617_=_C635( C617 C635 ) \nC617_=_C1156( C617 C1156 ) C618_=_C619( C618 C619 ) C618_=_C621( C618 C621 ) C618_=_C622( C618 C622 ) C618_=_C623( C618 C623 ) C618_=_C625( C618 C625 ) \nC618_=_C626( C618 C626 ) C618_=_C627( C618 C627 ) C618_=_C628( C618 C628 ) C618_=_C629( C618 C629 ) C618_=_C630( C618 C630 ) C618_=_C631( C618 C631 ) \nC618_=_C632( C618 C632 ) C618_=_C633( C618 C633 ) C618_=_C634( C618 C634 ) C618_=_C635( C618 C635 ) C619_=_C621( C619 C621 ) C619_=_C622( C619 C622 ) \nC619_=_C623( C619 C623 ) C619_=_C625( C619 C625 ) C619_=_C626( C619 C626 ) C619_=_C627( C619 C627 ) C619_=_C628( C619 C628 ) C619_=_C629( C619 C629 ) \nC619_=_C630( C619 C630 ) C619_=_C631( C619 C631 ) C619_=_C632( C619 C632 ) C619_=_C633( C619 C633 ) C619_=_C634( C619 C634 ) C619_=_C635( C619 C635 ) \nC619_=_C2277( C619 C2277 ) C621_=_C622( C621 C622 ) C621_=_C623( C621 C623 ) C621_=_C625( C621 C625 ) C621_=_C626( C621 C626 ) C621_=_C627( C621 C627 ) \nC621_=_C628( C621 C628 ) C621_=_C629( C621 C629 ) C621_=_C630( C621 C630 ) C621_=_C631( C621 C631 ) C621_=_C632( C621 C632 ) C621_=_C633( C621 C633 ) \nC621_=_C634( C621 C634 ) C621_=_C635( C621 C635 ) C621_=_C2713( C621 C2713 ) C622_=_C623( C622 C623 ) C622_=_C625( C622 C625 ) C622_=_C626( C622 C626 ) \nC622_=_C627( C622 C627 ) C622_=_C628( C622 C628 ) C622_=_C629( C622 C629 ) C622_=_C630( C622 C630 ) C622_=_C631( C622 C631 ) C622_=_C632( C622 C632 ) \nC622_=_C633( C622 C633 ) C622_=_C634( C622 C634 ) C622_=_C635( C622 C635 ) C622_=_C2831( C622 C2831 ) C623_=_C625( C623 C625 ) C623_=_C626( C623 C626 ) \nC623_=_C627( C623 C627 ) C623_=_C628( C623 C628 ) C623_=_C629( C623 C629 ) C623_=_C630( C623 C630 ) C623_=_C631( C623 C631 ) C623_=_C632( C623 C632 ) \nC623_=_C633( C623 C633 ) C623_=_C634( C623 C634 ) C623_=_C635( C623 C635 ) C623_=_C2346( C623 C2346 ) C623_=_C2904( C623 C2904 ) C623_=_C2921( C623 C2921 ) \nC625_=_C626( C625 C626 ) C625_=_C627( C625 C627 ) C625_=_C628( C625 C628 ) C625_=_C629( C625 C629 ) C625_=_C630( C625 C630 ) C625_=_C631( C625 C631 ) \nC625_=_C632( C625 C632 ) C625_=_C633( C625 C633 ) C625_=_C634( C625 C634 ) C625_=_C635( C625 C635 ) C625_=_C2348( C625 C2348 ) C625_=_C3121( C625 C3121 ) \nC625_=_C3265( C625 C3265 ) C626_=_C627( C626 C627 ) C626_=_C628( C626 C628 ) C626_=_C629( C626 C629 ) C626_=_C630( C626 C630 ) C626_=_C631( C626 C631 ) \nC626_=_C632( C626 C632 ) C626_=_C633( C626 C633 ) C626_=_C634( C626 C634 ) C626_=_C635( C626 C635 ) C626_=_C2349( C626 C2349 ) C627_=_C628( C627 C628 ) \nC627_=_C629( C627 C629 ) C627_=_C630( C627 C630 ) C627_=_C631( C627 C631 ) C627_=_C632( C627 C632 ) C627_=_C633( C627 C633 ) C627_=_C634( C627 C634 ) \nC627_=_C635( C627 C635 ) C627_=_C1071( C627 C1071 ) C628_=_C629( C628 C629 ) C628_=_C630( C628 C630 ) C628_=_C631( C628 C631 ) C628_=_C632( C628 C632 ) \nC628_=_C633( C628 C633 ) C628_=_C634( C628 C634 ) C628_=_C635( C628 C635 ) C629_=_C630( C629 C630 ) C629_=_C631( C629 C631 ) C629_=_C632( C629 C632 ) \nC629_=_C633( C629 C633 ) C629_=_C634( C629 C634 ) C629_=_C635( C629 C635 ) C629_=_C3385( C629 C3385 ) C630_=_C631( C630 C631 ) C630_=_C632( C630 C632 ) \nC630_=_C633( C630 C633 ) C630_=_C634( C630 C634 ) C630_=_C635( C630 C635 ) C630_=_C2717( C630 C2717 ) C630_=_C3509( C630 C3509 ) C630_=_C3516( C630 C3516 ) \nC631_=_C632( C631 C632 ) C631_=_C633( C631 C633 ) C631_=_C634( C631 C634 ) C631_=_C635( C631 C635 ) C632_=_C633( C632 C633 ) C632_=_C634( C632 C634 ) \nC632_=_C635( C632 C635 ) C633_=_C634( C633 C634 ) C633_=_C635( C633 C635 ) C633_=_C2354( C633 C2354 ) C633_=_C3130( C633 C3130 ) C633_=_C4012( C633 C4012 ) \nC634_=_C635( C634 C635 ) C634_=_C2355( C634 C2355 ) C634_=_C3132( C634 C3132 ) C634_=_C3713( C634 C3713 ) C634_=_C4043( C634 C4043 ) C635_=_C2356( C635 C2356 ) \nC635_=_C3133( C635 C3133 ) C635_=_C4066(</w:t>
      </w:r>
    </w:p>
    <w:p>
      <w:pPr>
        <w:pStyle w:val="PreformattedText"/>
        <w:bidi w:val="0"/>
        <w:spacing w:before="0" w:after="0"/>
        <w:jc w:val="left"/>
        <w:rPr/>
      </w:pPr>
      <w:r>
        <w:rPr/>
        <w:t xml:space="preserve"> </w:t>
      </w:r>
      <w:r>
        <w:rPr/>
        <w:t>C635 C4066 ) C663_=_C677( C663 C677 ) C663_=_C876( C663 C876 ) C663_=_C1153( C663 C1153 ) C663_=_C1154( C663 C1154 ) \nC663_=_C1155( C663 C1155 ) C663_=_C1156( C663 C1156 ) C663_=_C1157( C663 C1157 ) C663_=_C1158( C663 C1158 ) C663_=_C1159( C663 C1159 ) C663_=_C1160( C663 C1160 ) \nC663_=_C1161( C663 C1161 ) C663_=_C1162( C663 C1162 ) C663_=_C1163( C663 C1163 ) C663_=_C1164( C663 C1164 ) C663_=_C1165( C663 C1165 ) C663_=_C1166( C663 C1166 ) \nC663_=_C1168( C663 C1168 ) C663_=_C1169( C663 C1169 ) C663_=_C1171( C663 C1171 ) C663_=_C1172( C663 C1172 ) C663_=_C1174( C663 C1174 ) C663_=_C1175( C663 C1175 ) \nC663_=_C1177( C663 C1177 ) C677_=_C834( C677 C834 ) C677_=_C1017( C677 C1017 ) C677_=_C1217( C677 C1217 ) C677_=_C1240( C677 C1240 ) C677_=_C1619( C677 C1619 ) \nC677_=_C1730( C677 C1730 ) C677_=_C1874( C677 C1874 ) C677_=_C1891( C677 C1891 ) C677_=_C2069( C677 C2069 ) C677_=_C2680( C677 C2680 ) C677_=_C2716( C677 C2716 ) \nC677_=_C2766( C677 C2766 ) C677_=_C2796( C677 C2796 ) C677_=_C2853( C677 C2853 ) C677_=_C2869( C677 C2869 ) C677_=_C3049( C677 C3049 ) C677_=_C3138( C677 C3138 ) \nC677_=_C3197( C677 C3197 ) C677_=_C3244( C677 C3244 ) C677_=_C3363( C677 C3363 ) C677_=_C3365( C677 C3365 ) C677_=_C3366( C677 C3366 ) C677_=_C3367( C677 C3367 ) \nC677_=_C3368( C677 C3368 ) C677_=_C3369( C677 C3369 ) C677_=_C3370( C677 C3370 ) C787_=_C1199( C787 C1199 ) C787_=_C1276( C787 C1276 ) C787_=_C1718( C787 C1718 ) \nC787_=_C1862( C787 C1862 ) C787_=_C2277( C787 C2277 ) C787_=_C2504( C787 C2504 ) C787_=_C2622( C787 C2622 ) C787_=_C2724( C787 C2724 ) C787_=_C2747( C787 C2747 ) \nC787_=_C2773( C787 C2773 ) C787_=_C3087( C787 C3087 ) C787_=_C3516( C787 C3516 ) C787_=_C3641( C787 C3641 ) C787_=_C3687( C787 C3687 ) C787_=_C3734( C787 C3734 ) \nC787_=_C3813( C787 C3813 ) C787_=_C3872( C787 C3872 ) C787_=_C3987( C787 C3987 ) C787_=_C4032( C787 C4032 ) C787_=_C4050( C787 C4050 ) C787_=_C4067( C787 C4067 ) \nC787_=_C4068( C787 C4068 ) C822_=_C832( C822 C832 ) C822_=_C834( C822 C834 ) C822_=_C836( C822 C836 ) C822_=_C902( C822 C902 ) C822_=_C1060( C822 C1060 ) \nC822_=_C1061( C822 C1061 ) C822_=_C1062( C822 C1062 ) C822_=_C1063( C822 C1063 ) C822_=_C1064( C822 C1064 ) C822_=_C1065( C822 C1065 ) C822_=_C1066( C822 C1066 ) \nC822_=_C1067( C822 C1067 ) C822_=_C1068( C822 C1068 ) C822_=_C1069( C822 C1069 ) C822_=_C1070( C822 C1070 ) C822_=_C1071( C822 C1071 ) C822_=_C1072( C822 C1072 ) \nC822_=_C1074( C822 C1074 ) C822_=_C1076( C822 C1076 ) C822_=_C1077( C822 C1077 ) C822_=_C1078( C822 C1078 ) C822_=_C1079( C822 C1079 ) C822_=_C1080( C822 C1080 ) \nC822_=_C1082( C822 C1082 ) C822_=_C1084( C822 C1084 ) C822_=_C1085( C822 C1085 ) C832_=_C834( C832 C834 ) C832_=_C836( C832 C836 ) C832_=_C1521( C832 C1521 ) \nC832_=_C1618( C832 C1618 ) C832_=_C1811( C832 C1811 ) C832_=_C2611( C832 C2611 ) C832_=_C2678( C832 C2678 ) C832_=_C2764( C832 C2764 ) C832_=_C2850( C832 C2850 ) \nC832_=_C2867( C832 C2867 ) C832_=_C2882( C832 C2882 ) C832_=_C2958( C832 C2958 ) C832_=_C3047( C832 C3047 ) C832_=_C3120( C832 C3120 ) C832_=_C3195( C832 C3195 ) \nC832_=_C3235( C832 C3235 ) C832_=_C3237( C832 C3237 ) C832_=_C3238( C832 C3238 ) C832_=_C3240( C832 C3240 ) C832_=_C3241( C832 C3241 ) C832_=_C3242( C832 C3242 ) \nC832_=_C3243( C832 C3243 ) C834_=_C836( C834 C836 ) C834_=_C1017( C834 C1017 ) C834_=_C1217( C834 C1217 ) C834_=_C1240( C834 C1240 ) C834_=_C1619( C834 C1619 ) \nC834_=_C1730( C834 C1730 ) C834_=_C1874( C834 C1874 ) C834_=_C1891( C834 C1891 ) C834_=_C2069( C834 C2069 ) C834_=_C2680( C834 C2680 ) C834_=_C2716( C834 C2716 ) \nC834_=_C2766( C834 C2766 ) C834_=_C2796( C834 C2796 ) C834_=_C2853( C834 C2853 ) C834_=_C2869( C834 C2869 ) C834_=_C3049( C834 C3049 ) C834_=_C3138( C834 C3138 ) \nC834_=_C3197( C834 C3197 ) C834_=_C3244( C834 C3244 ) C834_=_C3363( C834 C3363 ) C834_=_C3365( C834 C3365 ) C834_=_C3366( C834 C3366 ) C834_=_C3367( C834 C3367 ) \nC834_=_C3368( C834 C3368 ) C834_=_C3369( C834 C3369 ) C834_=_C3370( C834 C3370 ) C836_=_C1047( C836 C1047 ) C836_=_C1098( C836 C1098 ) C836_=_C1620( C836 C1620 ) \nC836_=_C1646( C836 C1646 ) C836_=_C1856( C836 C1856 ) C836_=_C2733( C836 C2733 ) C836_=_C2768( C836 C2768 ) C836_=_C2857( C836 C2857 ) C836_=_C2872( C836 C2872 ) \nC836_=_C3001( C836 C3001 ) C836_=_C3053( C836 C3053 ) C836_=_C3079( C836 C3079 ) C836_=_C3157( C836 C3157 ) C836_=_C3199( C836 C3199 ) C836_=_C3556( C836 C3556 ) \nC836_=_C3636( C836 C3636 ) C836_=_C3694( C836 C3694 ) C836_=_C3696( C836 C3696 ) C836_=_C3697( C836 C3697 ) C836_=_C3699( C836 C3699 ) C836_=_C3701( C836 C3701 ) \nC876_=_C1153( C876 C1153 ) C876_=_C1154( C876 C1154 ) C876_=_C1155( C876 C1155 ) C876_=_C1156( C876 C1156 ) C876_=_C1157( C876 C1157 ) C876_=_C1158( C876 C1158 ) \nC876_=_C1159( C876 C1159 ) C876_=_C1160( C876 C1160 ) C876_=_C1161( C876 C1161 ) C876_=_C1162( C876 C1162 ) C876_=_C1163( C876 C1163 ) C876_=_C1164( C876 C1164 ) \nC876_=_C1165( C876 C1165 ) C876_=_C1166( C876 C1166 ) C876_=_C1168( C876 C1168 ) C876_=_C1169( C876 C1169 ) C876_=_C1171( C876 C1171 ) C876_=_C1172( C876 C1172 ) \nC876_=_C1174( C876 C1174 ) C876_=_C1175( C876 C1175 ) C876_=_C1177( C876 C1177 ) C902_=_C1060( C902 C1060 ) C902_=_C1061( C902 C1061 ) C902_=_C1062( C902 C1062 ) \nC902_=_C1063( C902 C1063 ) C902_=_C1064( C902 C1064 ) C902_=_C1065( C902 C1065 ) C902_=_C1066( C902 C1066 ) C902_=_C1067( C902 C1067 ) C902_=_C1068( C902 C1068 ) \nC902_=_C1069( C902 C1069 ) C902_=_C1070( C902 C1070 ) C902_=_C1071( C902 C1071 ) C902_=_C1072( C902 C1072 ) C902_=_C1074( C902 C1074 ) C902_=_C1076( C902 C1076 ) \nC902_=_C1077( C902 C1077 ) C902_=_C1078( C902 C1078 ) C902_=_C1079( C902 C1079 ) C902_=_C1080( C902 C1080 ) C902_=_C1082( C902 C1082 ) C902_=_C1084( C902 C1084 ) \nC902_=_C1085( C902 C1085 ) C933_=_C943( C933 C943 ) C933_=_C944( C933 C944 ) C933_=_C1137( C933 C1137 ) C933_=_C1465( C933 C1465 ) C933_=_C1492( C933 C1492 ) \nC933_=_C1846( C933 C1846 ) C933_=_C1865( C933 C1865 ) C933_=_C2162( C933 C2162 ) C933_=_C2323( C933 C2323 ) C933_=_C2343( C933 C2343 ) C933_=_C2344( C933 C2344 ) \nC933_=_C2345( C933 C2345 ) C933_=_C2346( C933 C2346 ) C933_=_C2348( C933 C2348 ) C933_=_C2349( C933 C2349 ) C933_=_C2350( C933 C2350 ) C933_=_C2351( C933 C2351 ) \nC933_=_C2354( C933 C2354 ) C933_=_C2355( C933 C2355 ) C933_=_C2356( C933 C2356 ) C933_=_C2357( C933 C2357 ) C933_=_C2359( C933 C2359 ) C943_=_C944( C943 C944 ) \nC943_=_C1022( C943 C1022 ) C943_=_C1099( C943 C1099 ) C943_=_C1220( C943 C1220 ) C943_=_C1403( C943 C1403 ) C943_=_C1476( C943 C1476 ) C943_=_C1734( C943 C1734 ) \nC943_=_C1894( C943 C1894 ) C943_=_C2334( C943 C2334 ) C943_=_C2598( C943 C2598 ) C943_=_C3158( C943 C3158 ) C943_=_C3290( C943 C3290 ) C943_=_C3365( C943 C3365 ) \nC943_=_C3418( C943 C3418 ) C943_=_C3476( C943 C3476 ) C943_=_C3595( C943 C3595 ) C943_=_C3603( C943 C3603 ) C943_=_C3712( C943 C3712 ) C943_=_C3713( C943 C3713 ) \nC943_=_C3714( C943 C3714 ) C943_=_C3715( C943 C3715 ) C943_=_C3716( C943 C3716 ) C943_=_C3717( C943 C3717 ) C943_=_C3718( C943 C3718 ) C944_=_C1023( C944 C1023 ) \nC944_=_C1221( C944 C1221 ) C944_=_C1268( C944 C1268 ) C944_=_C1477( C944 C1477 ) C944_=_C1711( C944 C1711 ) C944_=_C1735( C944 C1735 ) C944_=_C1895( C944 C1895 ) \nC944_=_C2335( C944 C2335 ) C944_=_C2599( C944 C2599 ) C944_=_C2614( C944 C2614 ) C944_=_C3291( C944 C3291 ) C944_=_C3366( C944 C3366 ) C944_=_C3477( C944 C3477 ) \nC944_=_C3509( C944 C3509 ) C944_=_C3596( C944 C3596 ) C944_=_C3731( C944 C3731 ) C944_=_C3732( C944 C3732 ) C944_=_C3733( C944 C3733 ) C944_=_C3734( C944 C3734 ) \nC944_=_C3735( C944 C3735 ) C944_=_C3736( C944 C3736 ) C944_=_C3737( C944 C3737 ) C961_=_C965( C961 C965 ) C961_=_C980( C961 C980 ) C961_=_C1013( C961 C1013 ) \nC961_=_C1141( C961 C1141 ) C961_=_C1214( C961 C1214 ) C961_=_C1727( C961 C1727 ) C961_=_C1887( C961 C1887 ) C961_=_C2728( C961 C2728 ) C961_=_C2793( C961 C2793 ) \nC961_=_C2794( C961 C2794 ) C961_=_C2795( C961 C2795 ) C961_=_C2796( C961 C2796 ) C961_=_C2797( C961 C2797 ) C961_=_C2798( C961 C2798 ) C961_=_C2799( C961 C2799 ) \nC961_=_C2800( C961 C2800 ) C961_=_C2803( C961 C2803 ) C961_=_C2804( C961 C2804 ) C961_=_C2805( C961 C2805 ) C961_=_C2806( C961 C2806 ) C961_=_C2807( C961 C2807 ) \nC961_=_C2808( C961 C2808 ) C961_=_C2809( C961 C2809 ) C961_=_C2810( C961 C2810 ) C961_=_C2811( C961 C2811 ) C961_=_C2812( C961 C2812 ) C965_=_C980( C965 C980 ) \nC965_=_C1520( C965 C1520 ) C965_=_C1810( C965 C1810 ) C965_=_C1945( C965 C1945 ) C965_=_C2286( C965 C2286 ) C965_=_C2904( C965 C2904 ) C965_=_C2923( C965 C2923 ) \nC965_=_C3089( C965 C3089 ) C965_=_C3120( C965 C3120 ) C965_=_C3121( C965 C3121 ) C965_=_C3122( C965 C3122 ) C965_=_C3123( C965 C3123 ) C965_=_C3124( C965 C3124 ) \nC965_=_C3125( C965 C3125 ) C965_=_C3126( C965 C3126 ) C965_=_C3127( C965 C3127 ) C965_=_C3128( C965 C3128 ) C965_=_C3129( C965 C3129 ) C965_=_C3130( C965 C3130 ) \nC965_=_C3131( C965 C3131 ) C965_=_C3132( C965 C3132 ) C965_=_C3133( C965 C3133 ) C965_=_C3134( C965 C3134 ) C980_=_C1960( C980 C1960 ) C980_=_C2302( C980 C2302 ) \nC980_=_C2921( C980 C2921 ) C980_=_C2938( C980 C2938 ) C980_=_C3106( C980 C3106 ) C980_=_C3265( C980 C3265 ) C980_=_C3362( C980 C3362 ) C980_=_C3546( C980 C3546 ) \nC980_=_C4012( C980 C4012 ) C980_=_C4018( C980 C4018 ) C980_=_C4043( C980 C4043 ) C980_=_C4066( C980 C4066 ) C980_=_C4075( C980 C4075 ) C980_=_C4096( C980 C4096 ) \nC1012_=_C1013( C1012 C1013 ) C1012_=_C1017( C1012 C1017 ) C1012_=_C1022( C1012 C1022 ) C1012_=_C1023( C1012 C1023 ) C1012_=_C1212( C1012 C1212 ) C1012_=_C1261( C1012 C1261 ) \nC1012_=_C1704( C1012 C1704 ) C1012_=_C1726( C1012 C1726 ) C1012_=_C1886( C1012 C1886 ) C1012_=_C2607( C1012 C2607 ) C1012_=_C2716( C1012 C2716 ) C1012_=_C2717( C1012 C2717 ) \nC1012_=_C2718( C1012 C2718 ) C1012_=_C2721( C1012 C2721 ) C1012_=_C2722( C1012 C2722 ) C1012_=_C2723( C1012 C2723 ) C1012_=_C2724( C1012 C2724 ) C1012_=_C2725( C1012 C2725 ) \nC1012_=_C2726( C1012 C2726 ) C1013_=_C1017( C1013 C1017 ) C1013_=_C1022( C1013 C1022 ) C1013_=_C1023(</w:t>
      </w:r>
    </w:p>
    <w:p>
      <w:pPr>
        <w:pStyle w:val="PreformattedText"/>
        <w:bidi w:val="0"/>
        <w:spacing w:before="0" w:after="0"/>
        <w:jc w:val="left"/>
        <w:rPr/>
      </w:pPr>
      <w:r>
        <w:rPr/>
        <w:t xml:space="preserve"> </w:t>
      </w:r>
      <w:r>
        <w:rPr/>
        <w:t>C1013 C1023 ) C1013_=_C1141( C1013 C1141 ) C1013_=_C1214( C1013 C1214 ) \nC1013_=_C1727( C1013 C1727 ) C1013_=_C1887( C1013 C1887 ) C1013_=_C2728( C1013 C2728 ) C1013_=_C2793( C1013 C2793 ) C1013_=_C2794( C1013 C2794 ) C1013_=_C2795( C1013 C2795 ) \nC1013_=_C2796( C1013 C2796 ) C1013_=_C2797( C1013 C2797 ) C1013_=_C2798( C1013 C2798 ) C1013_=_C2799( C1013 C2799 ) C1013_=_C2800( C1013 C2800 ) C1013_=_C2803( C1013 C2803 ) \nC1013_=_C2804( C1013 C2804 ) C1013_=_C2805( C1013 C2805 ) C1013_=_C2806( C1013 C2806 ) C1013_=_C2807( C1013 C2807 ) C1013_=_C2808( C1013 C2808 ) C1013_=_C2809( C1013 C2809 ) \nC1013_=_C2810( C1013 C2810 ) C1013_=_C2811( C1013 C2811 ) C1013_=_C2812( C1013 C2812 ) C1017_=_C1022( C1017 C1022 ) C1017_=_C1023( C1017 C1023 ) C1017_=_C1217( C1017 C1217 ) \nC1017_=_C1240( C1017 C1240 ) C1017_=_C1619( C1017 C1619 ) C1017_=_C1730( C1017 C1730 ) C1017_=_C1874( C1017 C1874 ) C1017_=_C1891( C1017 C1891 ) C1017_=_C2069( C1017 C2069 ) \nC1017_=_C2680( C1017 C2680 ) C1017_=_C2716( C1017 C2716 ) C1017_=_C2766( C1017 C2766 ) C1017_=_C2796( C1017 C2796 ) C1017_=_C2853( C1017 C2853 ) C1017_=_C2869( C1017 C2869 ) \nC1017_=_C3049( C1017 C3049 ) C1017_=_C3138( C1017 C3138 ) C1017_=_C3197( C1017 C3197 ) C1017_=_C3244( C1017 C3244 ) C1017_=_C3363( C1017 C3363 ) C1017_=_C3365( C1017 C3365 ) \nC1017_=_C3366( C1017 C3366 ) C1017_=_C3367( C1017 C3367 ) C1017_=_C3368( C1017 C3368 ) C1017_=_C3369( C1017 C3369 ) C1017_=_C3370( C1017 C3370 ) C1022_=_C1023( C1022 C1023 ) \nC1022_=_C1099( C1022 C1099 ) C1022_=_C1220( C1022 C1220 ) C1022_=_C1403( C1022 C1403 ) C1022_=_C1476( C1022 C1476 ) C1022_=_C1734( C1022 C1734 ) C1022_=_C1894( C1022 C1894 ) \nC1022_=_C2334( C1022 C2334 ) C1022_=_C2598( C1022 C2598 ) C1022_=_C3158( C1022 C3158 ) C1022_=_C3290( C1022 C3290 ) C1022_=_C3365( C1022 C3365 ) C1022_=_C3418( C1022 C3418 ) \nC1022_=_C3476( C1022 C3476 ) C1022_=_C3595( C1022 C3595 ) C1022_=_C3603( C1022 C3603 ) C1022_=_C3712( C1022 C3712 ) C1022_=_C3713( C1022 C3713 ) C1022_=_C3714( C1022 C3714 ) \nC1022_=_C3715( C1022 C3715 ) C1022_=_C3716( C1022 C3716 ) C1022_=_C3717( C1022 C3717 ) C1022_=_C3718( C1022 C3718 ) C1023_=_C1221( C1023 C1221 ) C1023_=_C1268( C1023 C1268 ) \nC1023_=_C1477( C1023 C1477 ) C1023_=_C1711( C1023 C1711 ) C1023_=_C1735( C1023 C1735 ) C1023_=_C1895( C1023 C1895 ) C1023_=_C2335( C1023 C2335 ) C1023_=_C2599( C1023 C2599 ) \nC1023_=_C2614( C1023 C2614 ) C1023_=_C3291( C1023 C3291 ) C1023_=_C3366( C1023 C3366 ) C1023_=_C3477( C1023 C3477 ) C1023_=_C3509( C1023 C3509 ) C1023_=_C3596( C1023 C3596 ) \nC1023_=_C3731( C1023 C3731 ) C1023_=_C3732( C1023 C3732 ) C1023_=_C3733( C1023 C3733 ) C1023_=_C3734( C1023 C3734 ) C1023_=_C3735( C1023 C3735 ) C1023_=_C3736( C1023 C3736 ) \nC1023_=_C3737( C1023 C3737 ) C1047_=_C1098( C1047 C1098 ) C1047_=_C1620( C1047 C1620 ) C1047_=_C1646( C1047 C1646 ) C1047_=_C1856( C1047 C1856 ) C1047_=_C2733( C1047 C2733 ) \nC1047_=_C2768( C1047 C2768 ) C1047_=_C2857( C1047 C2857 ) C1047_=_C2872( C1047 C2872 ) C1047_=_C3001( C1047 C3001 ) C1047_=_C3053( C1047 C3053 ) C1047_=_C3079( C1047 C3079 ) \nC1047_=_C3157( C1047 C3157 ) C1047_=_C3199( C1047 C3199 ) C1047_=_C3556( C1047 C3556 ) C1047_=_C3636( C1047 C3636 ) C1047_=_C3694( C1047 C3694 ) C1047_=_C3696( C1047 C3696 ) \nC1047_=_C3697( C1047 C3697 ) C1047_=_C3699( C1047 C3699 ) C1047_=_C3701( C1047 C3701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4( C1060 C1074 ) C1060_=_C1076( C1060 C1076 ) C1060_=_C1077( C1060 C1077 ) \nC1060_=_C1078( C1060 C1078 ) C1060_=_C1079( C1060 C1079 ) C1060_=_C1080( C1060 C1080 ) C1060_=_C1082( C1060 C1082 ) C1060_=_C1084( C1060 C1084 ) C1060_=_C1085( C1060 C1085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4( C1061 C1074 ) \nC1061_=_C1076( C1061 C1076 ) C1061_=_C1077( C1061 C1077 ) C1061_=_C1078( C1061 C1078 ) C1061_=_C1079( C1061 C1079 ) C1061_=_C1080( C1061 C1080 ) C1061_=_C1082( C1061 C1082 ) \nC1061_=_C1084( C1061 C1084 ) C1061_=_C1085( C1061 C1085 ) C1061_=_C1157( C1061 C1157 ) C1061_=_C1846( C1061 C1846 ) C1061_=_C1856( C1061 C1856 ) C1061_=_C1858( C1061 C1858 ) \nC1061_=_C1861( C1061 C1861 ) C1061_=_C1862( C1061 C1862 ) C1062_=_C1063( C1062 C1063 ) C1062_=_C1064( C1062 C1064 ) C1062_=_C1065( C1062 C1065 ) C1062_=_C1066( C1062 C1066 ) \nC1062_=_C1067( C1062 C1067 ) C1062_=_C1068( C1062 C1068 ) C1062_=_C1069( C1062 C1069 ) C1062_=_C1070( C1062 C1070 ) C1062_=_C1071( C1062 C1071 ) C1062_=_C1072( C1062 C1072 ) \nC1062_=_C1074( C1062 C1074 ) C1062_=_C1076( C1062 C1076 ) C1062_=_C1077( C1062 C1077 ) C1062_=_C1078( C1062 C1078 ) C1062_=_C1079( C1062 C1079 ) C1062_=_C1080( C1062 C1080 ) \nC1062_=_C1082( C1062 C1082 ) C1062_=_C1084( C1062 C1084 ) C1062_=_C1085( C1062 C1085 ) C1063_=_C1064( C1063 C1064 ) C1063_=_C1065( C1063 C1065 ) C1063_=_C1066( C1063 C1066 ) \nC1063_=_C1067( C1063 C1067 ) C1063_=_C1068( C1063 C1068 ) C1063_=_C1069( C1063 C1069 ) C1063_=_C1070( C1063 C1070 ) C1063_=_C1071( C1063 C1071 ) C1063_=_C1072( C1063 C1072 ) \nC1063_=_C1074( C1063 C1074 ) C1063_=_C1076( C1063 C1076 ) C1063_=_C1077( C1063 C1077 ) C1063_=_C1078( C1063 C1078 ) C1063_=_C1079( C1063 C1079 ) C1063_=_C1080( C1063 C1080 ) \nC1063_=_C1082( C1063 C1082 ) C1063_=_C1084( C1063 C1084 ) C1063_=_C1085( C1063 C1085 ) C1064_=_C1065( C1064 C1065 ) C1064_=_C1066( C1064 C1066 ) C1064_=_C1067( C1064 C1067 ) \nC1064_=_C1068( C1064 C1068 ) C1064_=_C1069( C1064 C1069 ) C1064_=_C1070( C1064 C1070 ) C1064_=_C1071( C1064 C1071 ) C1064_=_C1072( C1064 C1072 ) C1064_=_C1074( C1064 C1074 ) \nC1064_=_C1076( C1064 C1076 ) C1064_=_C1077( C1064 C1077 ) C1064_=_C1078( C1064 C1078 ) C1064_=_C1079( C1064 C1079 ) C1064_=_C1080( C1064 C1080 ) C1064_=_C1082( C1064 C1082 ) \nC1064_=_C1084( C1064 C1084 ) C1064_=_C1085( C1064 C1085 ) C1065_=_C1066( C1065 C1066 ) C1065_=_C1067( C1065 C1067 ) C1065_=_C1068( C1065 C1068 ) C1065_=_C1069( C1065 C1069 ) \nC1065_=_C1070( C1065 C1070 ) C1065_=_C1071( C1065 C1071 ) C1065_=_C1072( C1065 C1072 ) C1065_=_C1074( C1065 C1074 ) C1065_=_C1076( C1065 C1076 ) C1065_=_C1077( C1065 C1077 ) \nC1065_=_C1078( C1065 C1078 ) C1065_=_C1079( C1065 C1079 ) C1065_=_C1080( C1065 C1080 ) C1065_=_C1082( C1065 C1082 ) C1065_=_C1084( C1065 C1084 ) C1065_=_C1085( C1065 C1085 ) \nC1065_=_C2695( C1065 C2695 ) C1066_=_C1067( C1066 C1067 ) C1066_=_C1068( C1066 C1068 ) C1066_=_C1069( C1066 C1069 ) C1066_=_C1070( C1066 C1070 ) C1066_=_C1071( C1066 C1071 ) \nC1066_=_C1072( C1066 C1072 ) C1066_=_C1074( C1066 C1074 ) C1066_=_C1076( C1066 C1076 ) C1066_=_C1077( C1066 C1077 ) C1066_=_C1078( C1066 C1078 ) C1066_=_C1079( C1066 C1079 ) \nC1066_=_C1080( C1066 C1080 ) C1066_=_C1082( C1066 C1082 ) C1066_=_C1084( C1066 C1084 ) C1066_=_C1085( C1066 C1085 ) C1066_=_C1162( C1066 C1162 ) C1066_=_C2728( C1066 C2728 ) \nC1066_=_C2733( C1066 C2733 ) C1066_=_C2736( C1066 C2736 ) C1066_=_C2746( C1066 C2746 ) C1066_=_C2747( C1066 C2747 ) C1067_=_C1068( C1067 C1068 ) C1067_=_C1069( C1067 C1069 ) \nC1067_=_C1070( C1067 C1070 ) C1067_=_C1071( C1067 C1071 ) C1067_=_C1072( C1067 C1072 ) C1067_=_C1074( C1067 C1074 ) C1067_=_C1076( C1067 C1076 ) C1067_=_C1077( C1067 C1077 ) \nC1067_=_C1078( C1067 C1078 ) C1067_=_C1079( C1067 C1079 ) C1067_=_C1080( C1067 C1080 ) C1067_=_C1082( C1067 C1082 ) C1067_=_C1084( C1067 C1084 ) C1067_=_C1085( C1067 C1085 ) \nC1068_=_C1069( C1068 C1069 ) C1068_=_C1070( C1068 C1070 ) C1068_=_C1071( C1068 C1071 ) C1068_=_C1072( C1068 C1072 ) C1068_=_C1074( C1068 C1074 ) C1068_=_C1076( C1068 C1076 ) \nC1068_=_C1077( C1068 C1077 ) C1068_=_C1078( C1068 C1078 ) C1068_=_C1079( C1068 C1079 ) C1068_=_C1080( C1068 C1080 ) C1068_=_C1082( C1068 C1082 ) C1068_=_C1084( C1068 C1084 ) \nC1068_=_C1085( C1068 C1085 ) C1068_=_C2793( C1068 C2793 ) C1068_=_C3035( C1068 C3035 ) C1069_=_C1070( C1069 C1070 ) C1069_=_C1071( C1069 C1071 ) C1069_=_C1072( C1069 C1072 ) \nC1069_=_C1074( C1069 C1074 ) C1069_=_C1076( C1069 C1076 ) C1069_=_C1077( C1069 C1077 ) C1069_=_C1078( C1069 C1078 ) C1069_=_C1079( C1069 C1079 ) C1069_=_C1080( C1069 C1080 ) \nC1069_=_C1082( C1069 C1082 ) C1069_=_C1084( C1069 C1084 ) C1069_=_C1085( C1069 C1085 ) C1069_=_C1164( C1069 C1164 ) C1069_=_C3079( C1069 C3079 ) C1069_=_C3082( C1069 C3082 ) \nC1069_=_C3086( C1069 C3086 ) C1069_=_C3087( C1069 C3087 ) C1070_=_C1071( C1070 C1071 ) C1070_=_C1072( C1070 C1072 ) C1070_=_C1074( C1070 C1074 ) C1070_=_C1076( C1070 C1076 ) \nC1070_=_C1077( C1070 C1077 ) C1070_=_C1078( C1070 C1078 ) C1070_=_C1079( C1070 C1079 ) C1070_=_C1080( C1070 C1080 ) C1070_=_C1082( C1070 C1082 ) C1070_=_C1084( C1070 C1084 ) \nC1070_=_C1085( C1070 C1085 ) C1070_=_C2350( C1070 C2350 ) C1070_=_C3290( C1070 C3290 ) C1070_=_C3291( C1070 C3291 ) C1071_=_C1072( C1071 C1072 ) C1071_=_C1074( C1071 C1074 ) \nC1071_=_C1076( C1071 C1076 ) C1071_=_C1077( C1071 C1077 ) C1071_=_C1078( C1071 C1078 ) C1071_=_C1079( C1071 C1079 ) C1071_=_C1080( C1071 C1080 ) C1071_=_C1082( C1071 C1082 ) \nC1071_=_C1084( C1071 C1084 ) C1071_=_C1085( C1071 C1085 ) C1072_=_C1074( C1072 C1074 ) C1072_=_C1076( C1072 C1076 ) C1072_=_C1077( C1072 C1077 ) C1072_=_C1078( C1072 C1078 ) \nC1072_=_C1079( C1072 C1079 ) C1072_=_C1080( C1072 C1080 ) C1072_=_C1082( C1072 C1082 ) C1072_=_C1084( C1072 C1084 ) C1072_=_C1085( C1072 C1085 ) C1072_=_C1169( C1072 C1169 ) \nC1072_=_C3636( C1072 C3636 ) C1072_=_C3638( C1072 C3638 ) C1072_=_C3640( C1072 C3640 ) C1072_=_C3641( C1072 C3641 ) C1074_=_C1076( C1074 C1076 ) C1074_=_C1077(</w:t>
      </w:r>
    </w:p>
    <w:p>
      <w:pPr>
        <w:pStyle w:val="PreformattedText"/>
        <w:bidi w:val="0"/>
        <w:spacing w:before="0" w:after="0"/>
        <w:jc w:val="left"/>
        <w:rPr/>
      </w:pPr>
      <w:r>
        <w:rPr/>
        <w:t xml:space="preserve"> </w:t>
      </w:r>
      <w:r>
        <w:rPr/>
        <w:t>C1074 C1077 ) \nC1074_=_C1078( C1074 C1078 ) C1074_=_C1079( C1074 C1079 ) C1074_=_C1080( C1074 C1080 ) C1074_=_C1082( C1074 C1082 ) C1074_=_C1084( C1074 C1084 ) C1074_=_C1085( C1074 C1085 ) \nC1076_=_C1077( C1076 C1077 ) C1076_=_C1078( C1076 C1078 ) C1076_=_C1079( C1076 C1079 ) C1076_=_C1080( C1076 C1080 ) C1076_=_C1082( C1076 C1082 ) C1076_=_C1084( C1076 C1084 ) \nC1076_=_C1085( C1076 C1085 ) C1077_=_C1078( C1077 C1078 ) C1077_=_C1079( C1077 C1079 ) C1077_=_C1080( C1077 C1080 ) C1077_=_C1082( C1077 C1082 ) C1077_=_C1084( C1077 C1084 ) \nC1077_=_C1085( C1077 C1085 ) C1078_=_C1079( C1078 C1079 ) C1078_=_C1080( C1078 C1080 ) C1078_=_C1082( C1078 C1082 ) C1078_=_C1084( C1078 C1084 ) C1078_=_C1085( C1078 C1085 ) \nC1078_=_C3129( C1078 C3129 ) C1078_=_C3243( C1078 C3243 ) C1079_=_C1080( C1079 C1080 ) C1079_=_C1082( C1079 C1082 ) C1079_=_C1084( C1079 C1084 ) C1079_=_C1085( C1079 C1085 ) \nC1080_=_C1082( C1080 C1082 ) C1080_=_C1084( C1080 C1084 ) C1080_=_C1085( C1080 C1085 ) C1080_=_C1174( C1080 C1174 ) C1080_=_C3696( C1080 C3696 ) C1080_=_C3863( C1080 C3863 ) \nC1080_=_C4031( C1080 C4031 ) C1080_=_C4032( C1080 C4032 ) C1082_=_C1084( C1082 C1084 ) C1082_=_C1085( C1082 C1085 ) C1084_=_C1085( C1084 C1085 ) C1084_=_C3867( C1084 C3867 ) \nC1098_=_C1099( C1098 C1099 ) C1098_=_C1620( C1098 C1620 ) C1098_=_C1646( C1098 C1646 ) C1098_=_C1856( C1098 C1856 ) C1098_=_C2733( C1098 C2733 ) C1098_=_C2768( C1098 C2768 ) \nC1098_=_C2857( C1098 C2857 ) C1098_=_C2872( C1098 C2872 ) C1098_=_C3001( C1098 C3001 ) C1098_=_C3053( C1098 C3053 ) C1098_=_C3079( C1098 C3079 ) C1098_=_C3157( C1098 C3157 ) \nC1098_=_C3199( C1098 C3199 ) C1098_=_C3556( C1098 C3556 ) C1098_=_C3636( C1098 C3636 ) C1098_=_C3694( C1098 C3694 ) C1098_=_C3696( C1098 C3696 ) C1098_=_C3697( C1098 C3697 ) \nC1098_=_C3699( C1098 C3699 ) C1098_=_C3701( C1098 C3701 ) C1099_=_C1220( C1099 C1220 ) C1099_=_C1403( C1099 C1403 ) C1099_=_C1476( C1099 C1476 ) C1099_=_C1734( C1099 C1734 ) \nC1099_=_C1894( C1099 C1894 ) C1099_=_C2334( C1099 C2334 ) C1099_=_C2598( C1099 C2598 ) C1099_=_C3158( C1099 C3158 ) C1099_=_C3290( C1099 C3290 ) C1099_=_C3365( C1099 C3365 ) \nC1099_=_C3418( C1099 C3418 ) C1099_=_C3476( C1099 C3476 ) C1099_=_C3595( C1099 C3595 ) C1099_=_C3603( C1099 C3603 ) C1099_=_C3712( C1099 C3712 ) C1099_=_C3713( C1099 C3713 ) \nC1099_=_C3714( C1099 C3714 ) C1099_=_C3715( C1099 C3715 ) C1099_=_C3716( C1099 C3716 ) C1099_=_C3717( C1099 C3717 ) C1099_=_C3718( C1099 C3718 ) C1137_=_C1141( C1137 C1141 ) \nC1137_=_C1465( C1137 C1465 ) C1137_=_C1492( C1137 C1492 ) C1137_=_C1846( C1137 C1846 ) C1137_=_C1865( C1137 C1865 ) C1137_=_C2162( C1137 C2162 ) C1137_=_C2323( C1137 C2323 ) \nC1137_=_C2343( C1137 C2343 ) C1137_=_C2344( C1137 C2344 ) C1137_=_C2345( C1137 C2345 ) C1137_=_C2346( C1137 C2346 ) C1137_=_C2348( C1137 C2348 ) C1137_=_C2349( C1137 C2349 ) \nC1137_=_C2350( C1137 C2350 ) C1137_=_C2351( C1137 C2351 ) C1137_=_C2354( C1137 C2354 ) C1137_=_C2355( C1137 C2355 ) C1137_=_C2356( C1137 C2356 ) C1137_=_C2357( C1137 C2357 ) \nC1137_=_C2359( C1137 C2359 ) C1141_=_C1214( C1141 C1214 ) C1141_=_C1727( C1141 C1727 ) C1141_=_C1887( C1141 C1887 ) C1141_=_C2728( C1141 C2728 ) C1141_=_C2793( C1141 C2793 ) \nC1141_=_C2794( C1141 C2794 ) C1141_=_C2795( C1141 C2795 ) C1141_=_C2796( C1141 C2796 ) C1141_=_C2797( C1141 C2797 ) C1141_=_C2798( C1141 C2798 ) C1141_=_C2799( C1141 C2799 ) \nC1141_=_C2800( C1141 C2800 ) C1141_=_C2803( C1141 C2803 ) C1141_=_C2804( C1141 C2804 ) C1141_=_C2805( C1141 C2805 ) C1141_=_C2806( C1141 C2806 ) C1141_=_C2807( C1141 C2807 ) \nC1141_=_C2808( C1141 C2808 ) C1141_=_C2809( C1141 C2809 ) C1141_=_C2810( C1141 C2810 ) C1141_=_C2811( C1141 C2811 ) C1141_=_C2812( C1141 C2812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8( C1153 C1168 ) C1153_=_C1169( C1153 C1169 ) C1153_=_C1171( C1153 C1171 ) C1153_=_C1172( C1153 C1172 ) C1153_=_C1174( C1153 C1174 ) C1153_=_C1175( C1153 C1175 ) \nC1153_=_C1177( C1153 C1177 ) C1153_=_C1240( C1153 C1240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8( C1154 C1168 ) C1154_=_C1169( C1154 C1169 ) C1154_=_C1171( C1154 C1171 ) C1154_=_C1172( C1154 C1172 ) \nC1154_=_C1174( C1154 C1174 ) C1154_=_C1175( C1154 C1175 ) C1154_=_C1177( C1154 C1177 ) C1154_=_C1261( C1154 C1261 ) C1154_=_C1268( C1154 C1268 ) C1154_=_C1276( C1154 C1276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8( C1155 C1168 ) \nC1155_=_C1169( C1155 C1169 ) C1155_=_C1171( C1155 C1171 ) C1155_=_C1172( C1155 C1172 ) C1155_=_C1174( C1155 C1174 ) C1155_=_C1175( C1155 C1175 ) C1155_=_C1177( C1155 C1177 ) \nC1155_=_C1810( C1155 C1810 ) C1155_=_C1811( C1155 C1811 ) C1156_=_C1157( C1156 C1157 ) C1156_=_C1158( C1156 C1158 ) C1156_=_C1159( C1156 C1159 ) C1156_=_C1160( C1156 C1160 ) \nC1156_=_C1161( C1156 C1161 ) C1156_=_C1162( C1156 C1162 ) C1156_=_C1163( C1156 C1163 ) C1156_=_C1164( C1156 C1164 ) C1156_=_C1165( C1156 C1165 ) C1156_=_C1166( C1156 C1166 ) \nC1156_=_C1168( C1156 C1168 ) C1156_=_C1169( C1156 C1169 ) C1156_=_C1171( C1156 C1171 ) C1156_=_C1172( C1156 C1172 ) C1156_=_C1174( C1156 C1174 ) C1156_=_C1175( C1156 C1175 ) \nC1156_=_C1177( C1156 C1177 ) C1157_=_C1158( C1157 C1158 ) C1157_=_C1159( C1157 C1159 ) C1157_=_C1160( C1157 C1160 ) C1157_=_C1161( C1157 C1161 ) C1157_=_C1162( C1157 C1162 ) \nC1157_=_C1163( C1157 C1163 ) C1157_=_C1164( C1157 C1164 ) C1157_=_C1165( C1157 C1165 ) C1157_=_C1166( C1157 C1166 ) C1157_=_C1168( C1157 C1168 ) C1157_=_C1169( C1157 C1169 ) \nC1157_=_C1171( C1157 C1171 ) C1157_=_C1172( C1157 C1172 ) C1157_=_C1174( C1157 C1174 ) C1157_=_C1175( C1157 C1175 ) C1157_=_C1177( C1157 C1177 ) C1157_=_C1846( C1157 C1846 ) \nC1157_=_C1856( C1157 C1856 ) C1157_=_C1858( C1157 C1858 ) C1157_=_C1861( C1157 C1861 ) C1157_=_C1862( C1157 C1862 ) C1158_=_C1159( C1158 C1159 ) C1158_=_C1160( C1158 C1160 ) \nC1158_=_C1161( C1158 C1161 ) C1158_=_C1162( C1158 C1162 ) C1158_=_C1163( C1158 C1163 ) C1158_=_C1164( C1158 C1164 ) C1158_=_C1165( C1158 C1165 ) C1158_=_C1166( C1158 C1166 ) \nC1158_=_C1168( C1158 C1168 ) C1158_=_C1169( C1158 C1169 ) C1158_=_C1171( C1158 C1171 ) C1158_=_C1172( C1158 C1172 ) C1158_=_C1174( C1158 C1174 ) C1158_=_C1175( C1158 C1175 ) \nC1158_=_C1177( C1158 C1177 ) C1158_=_C1865( C1158 C1865 ) C1158_=_C1874( C1158 C1874 ) C1159_=_C1160( C1159 C1160 ) C1159_=_C1161( C1159 C1161 ) C1159_=_C1162( C1159 C1162 ) \nC1159_=_C1163( C1159 C1163 ) C1159_=_C1164( C1159 C1164 ) C1159_=_C1165( C1159 C1165 ) C1159_=_C1166( C1159 C1166 ) C1159_=_C1168( C1159 C1168 ) C1159_=_C1169( C1159 C1169 ) \nC1159_=_C1171( C1159 C1171 ) C1159_=_C1172( C1159 C1172 ) C1159_=_C1174( C1159 C1174 ) C1159_=_C1175( C1159 C1175 ) C1159_=_C1177( C1159 C1177 ) C1159_=_C2069( C1159 C2069 ) \nC1160_=_C1161( C1160 C1161 ) C1160_=_C1162( C1160 C1162 ) C1160_=_C1163( C1160 C1163 ) C1160_=_C1164( C1160 C1164 ) C1160_=_C1165( C1160 C1165 ) C1160_=_C1166( C1160 C1166 ) \nC1160_=_C1168( C1160 C1168 ) C1160_=_C1169( C1160 C1169 ) C1160_=_C1171( C1160 C1171 ) C1160_=_C1172( C1160 C1172 ) C1160_=_C1174( C1160 C1174 ) C1160_=_C1175( C1160 C1175 ) \nC1160_=_C1177( C1160 C1177 ) C1161_=_C1162( C1161 C1162 ) C1161_=_C1163( C1161 C1163 ) C1161_=_C1164( C1161 C1164 ) C1161_=_C1165( C1161 C1165 ) C1161_=_C1166( C1161 C1166 ) \nC1161_=_C1168( C1161 C1168 ) C1161_=_C1169( C1161 C1169 ) C1161_=_C1171( C1161 C1171 ) C1161_=_C1172( C1161 C1172 ) C1161_=_C1174( C1161 C1174 ) C1161_=_C1175( C1161 C1175 ) \nC1161_=_C1177( C1161 C1177 ) C1161_=_C2678( C1161 C2678 ) C1161_=_C2680( C1161 C2680 ) C1162_=_C1163( C1162 C1163 ) C1162_=_C1164( C1162 C1164 ) C1162_=_C1165( C1162 C1165 ) \nC1162_=_C1166( C1162 C1166 ) C1162_=_C1168( C1162 C1168 ) C1162_=_C1169( C1162 C1169 ) C1162_=_C1171( C1162 C1171 ) C1162_=_C1172( C1162 C1172 ) C1162_=_C1174( C1162 C1174 ) \nC1162_=_C1175( C1162 C1175 ) C1162_=_C1177( C1162 C1177 ) C1162_=_C2728( C1162 C2728 ) C1162_=_C2733( C1162 C2733 ) C1162_=_C2736( C1162 C2736 ) C1162_=_C2746( C1162 C2746 ) \nC1162_=_C2747( C1162 C2747 ) C1163_=_C1164( C1163 C1164 ) C1163_=_C1165( C1163 C1165 ) C1163_=_C1166( C1163 C1166 ) C1163_=_C1168( C1163 C1168 ) C1163_=_C1169( C1163 C1169 ) \nC1163_=_C1171( C1163 C1171 ) C1163_=_C1172( C1163 C1172 ) C1163_=_C1174( C1163 C1174 ) C1163_=_C1175( C1163 C1175 ) C1163_=_C1177( C1163 C1177 ) C1164_=_C1165( C1164 C1165 ) \nC1164_=_C1166( C1164 C1166 ) C1164_=_C1168( C1164 C1168 ) C1164_=_C1169( C1164 C1169 ) C1164_=_C1171( C1164 C1171 ) C1164_=_C1172( C1164 C1172 ) C1164_=_C1174( C1164 C1174 ) \nC1164_=_C1175( C1164 C1175 ) C1164_=_C1177( C1164 C1177 ) C1164_=_C3079( C1164 C3079 ) C1164_=_C3082( C1164 C3082 ) C1164_=_C3086( C1164 C3086 ) C1164_=_C3087( C1164 C3087 ) \nC1165_=_C1166( C1165 C1166 ) C1165_=_C1168( C1165 C1168 ) C1165_=_C1169( C1165 C1169 ) C1165_=_C1171( C1165 C1171 ) C1165_=_C1172( C1165 C1172 ) C1165_=_C1174( C1165 C1174 ) \nC1165_=_C1175( C1165 C1175 ) C1165_=_C1177( C1165 C1177 ) C1165_=_C3138( C1165 C3138 ) C1166_=_C1168( C1166 C1168 ) C1166_=_C1169( C1166 C1169 ) C1166_=_C1171( C1166 C1171 ) \nC1166_=_C1172( C1166 C1172 )</w:t>
      </w:r>
    </w:p>
    <w:p>
      <w:pPr>
        <w:pStyle w:val="PreformattedText"/>
        <w:bidi w:val="0"/>
        <w:spacing w:before="0" w:after="0"/>
        <w:jc w:val="left"/>
        <w:rPr/>
      </w:pPr>
      <w:r>
        <w:rPr/>
        <w:t xml:space="preserve"> </w:t>
      </w:r>
      <w:r>
        <w:rPr/>
        <w:t>C1166_=_C1174( C1166 C1174 ) C1166_=_C1175( C1166 C1175 ) C1166_=_C1177( C1166 C1177 ) C1166_=_C3244( C1166 C3244 ) C1168_=_C1169( C1168 C1169 ) \nC1168_=_C1171( C1168 C1171 ) C1168_=_C1172( C1168 C1172 ) C1168_=_C1174( C1168 C1174 ) C1168_=_C1175( C1168 C1175 ) C1168_=_C1177( C1168 C1177 ) C1169_=_C1171( C1169 C1171 ) \nC1169_=_C1172( C1169 C1172 ) C1169_=_C1174( C1169 C1174 ) C1169_=_C1175( C1169 C1175 ) C1169_=_C1177( C1169 C1177 ) C1169_=_C3636( C1169 C3636 ) C1169_=_C3638( C1169 C3638 ) \nC1169_=_C3640( C1169 C3640 ) C1169_=_C3641( C1169 C3641 ) C1171_=_C1172( C1171 C1172 ) C1171_=_C1174( C1171 C1174 ) C1171_=_C1175( C1171 C1175 ) C1171_=_C1177( C1171 C1177 ) \nC1171_=_C3241( C1171 C3241 ) C1171_=_C3367( C1171 C3367 ) C1171_=_C3694( C1171 C3694 ) C1172_=_C1174( C1172 C1174 ) C1172_=_C1175( C1172 C1175 ) C1172_=_C1177( C1172 C1177 ) \nC1172_=_C3368( C1172 C3368 ) C1174_=_C1175( C1174 C1175 ) C1174_=_C1177( C1174 C1177 ) C1174_=_C3696( C1174 C3696 ) C1174_=_C3863( C1174 C3863 ) C1174_=_C4031( C1174 C4031 ) \nC1174_=_C4032( C1174 C4032 ) C1175_=_C1177( C1175 C1177 ) C1177_=_C3369( C1177 C3369 ) C1177_=_C3699( C1177 C3699 ) C1199_=_C1276( C1199 C1276 ) C1199_=_C1718( C1199 C1718 ) \nC1199_=_C1862( C1199 C1862 ) C1199_=_C2277( C1199 C2277 ) C1199_=_C2504( C1199 C2504 ) C1199_=_C2622( C1199 C2622 ) C1199_=_C2724( C1199 C2724 ) C1199_=_C2747( C1199 C2747 ) \nC1199_=_C2773( C1199 C2773 ) C1199_=_C3087( C1199 C3087 ) C1199_=_C3516( C1199 C3516 ) C1199_=_C3641( C1199 C3641 ) C1199_=_C3687( C1199 C3687 ) C1199_=_C3734( C1199 C3734 ) \nC1199_=_C3813( C1199 C3813 ) C1199_=_C3872( C1199 C3872 ) C1199_=_C3987( C1199 C3987 ) C1199_=_C4032( C1199 C4032 ) C1199_=_C4050( C1199 C4050 ) C1199_=_C4067( C1199 C4067 ) \nC1199_=_C4068( C1199 C4068 ) C1212_=_C1214( C1212 C1214 ) C1212_=_C1217( C1212 C1217 ) C1212_=_C1220( C1212 C1220 ) C1212_=_C1221( C1212 C1221 ) C1212_=_C1261( C1212 C1261 ) \nC1212_=_C1704( C1212 C1704 ) C1212_=_C1726( C1212 C1726 ) C1212_=_C1886( C1212 C1886 ) C1212_=_C2607( C1212 C2607 ) C1212_=_C2716( C1212 C2716 ) C1212_=_C2717( C1212 C2717 ) \nC1212_=_C2718( C1212 C2718 ) C1212_=_C2721( C1212 C2721 ) C1212_=_C2722( C1212 C2722 ) C1212_=_C2723( C1212 C2723 ) C1212_=_C2724( C1212 C2724 ) C1212_=_C2725( C1212 C2725 ) \nC1212_=_C2726( C1212 C2726 ) C1214_=_C1217( C1214 C1217 ) C1214_=_C1220( C1214 C1220 ) C1214_=_C1221( C1214 C1221 ) C1214_=_C1727( C1214 C1727 ) C1214_=_C1887( C1214 C1887 ) \nC1214_=_C2728( C1214 C2728 ) C1214_=_C2793( C1214 C2793 ) C1214_=_C2794( C1214 C2794 ) C1214_=_C2795( C1214 C2795 ) C1214_=_C2796( C1214 C2796 ) C1214_=_C2797( C1214 C2797 ) \nC1214_=_C2798( C1214 C2798 ) C1214_=_C2799( C1214 C2799 ) C1214_=_C2800( C1214 C2800 ) C1214_=_C2803( C1214 C2803 ) C1214_=_C2804( C1214 C2804 ) C1214_=_C2805( C1214 C2805 ) \nC1214_=_C2806( C1214 C2806 ) C1214_=_C2807( C1214 C2807 ) C1214_=_C2808( C1214 C2808 ) C1214_=_C2809( C1214 C2809 ) C1214_=_C2810( C1214 C2810 ) C1214_=_C2811( C1214 C2811 ) \nC1214_=_C2812( C1214 C2812 ) C1217_=_C1220( C1217 C1220 ) C1217_=_C1221( C1217 C1221 ) C1217_=_C1240( C1217 C1240 ) C1217_=_C1619( C1217 C1619 ) C1217_=_C1730( C1217 C1730 ) \nC1217_=_C1874( C1217 C1874 ) C1217_=_C1891( C1217 C1891 ) C1217_=_C2069( C1217 C2069 ) C1217_=_C2680( C1217 C2680 ) C1217_=_C2716( C1217 C2716 ) C1217_=_C2766( C1217 C2766 ) \nC1217_=_C2796( C1217 C2796 ) C1217_=_C2853( C1217 C2853 ) C1217_=_C2869( C1217 C2869 ) C1217_=_C3049( C1217 C3049 ) C1217_=_C3138( C1217 C3138 ) C1217_=_C3197( C1217 C3197 ) \nC1217_=_C3244( C1217 C3244 ) C1217_=_C3363( C1217 C3363 ) C1217_=_C3365( C1217 C3365 ) C1217_=_C3366( C1217 C3366 ) C1217_=_C3367( C1217 C3367 ) C1217_=_C3368( C1217 C3368 ) \nC1217_=_C3369( C1217 C3369 ) C1217_=_C3370( C1217 C3370 ) C1220_=_C1221( C1220 C1221 ) C1220_=_C1403( C1220 C1403 ) C1220_=_C1476( C1220 C1476 ) C1220_=_C1734( C1220 C1734 ) \nC1220_=_C1894( C1220 C1894 ) C1220_=_C2334( C1220 C2334 ) C1220_=_C2598( C1220 C2598 ) C1220_=_C3158( C1220 C3158 ) C1220_=_C3290( C1220 C3290 ) C1220_=_C3365( C1220 C3365 ) \nC1220_=_C3418( C1220 C3418 ) C1220_=_C3476( C1220 C3476 ) C1220_=_C3595( C1220 C3595 ) C1220_=_C3603( C1220 C3603 ) C1220_=_C3712( C1220 C3712 ) C1220_=_C3713( C1220 C3713 ) \nC1220_=_C3714( C1220 C3714 ) C1220_=_C3715( C1220 C3715 ) C1220_=_C3716( C1220 C3716 ) C1220_=_C3717( C1220 C3717 ) C1220_=_C3718( C1220 C3718 ) C1221_=_C1268( C1221 C1268 ) \nC1221_=_C1477( C1221 C1477 ) C1221_=_C1711( C1221 C1711 ) C1221_=_C1735( C1221 C1735 ) C1221_=_C1895( C1221 C1895 ) C1221_=_C2335( C1221 C2335 ) C1221_=_C2599( C1221 C2599 ) \nC1221_=_C2614( C1221 C2614 ) C1221_=_C3291( C1221 C3291 ) C1221_=_C3366( C1221 C3366 ) C1221_=_C3477( C1221 C3477 ) C1221_=_C3509( C1221 C3509 ) C1221_=_C3596( C1221 C3596 ) \nC1221_=_C3731( C1221 C3731 ) C1221_=_C3732( C1221 C3732 ) C1221_=_C3733( C1221 C3733 ) C1221_=_C3734( C1221 C3734 ) C1221_=_C3735( C1221 C3735 ) C1221_=_C3736( C1221 C3736 ) \nC1221_=_C3737( C1221 C3737 ) C1240_=_C1619( C1240 C1619 ) C1240_=_C1730( C1240 C1730 ) C1240_=_C1874( C1240 C1874 ) C1240_=_C1891( C1240 C1891 ) C1240_=_C2069( C1240 C2069 ) \nC1240_=_C2680( C1240 C2680 ) C1240_=_C2716( C1240 C2716 ) C1240_=_C2766( C1240 C2766 ) C1240_=_C2796( C1240 C2796 ) C1240_=_C2853( C1240 C2853 ) C1240_=_C2869( C1240 C2869 ) \nC1240_=_C3049( C1240 C3049 ) C1240_=_C3138( C1240 C3138 ) C1240_=_C3197( C1240 C3197 ) C1240_=_C3244( C1240 C3244 ) C1240_=_C3363( C1240 C3363 ) C1240_=_C3365( C1240 C3365 ) \nC1240_=_C3366( C1240 C3366 ) C1240_=_C3367( C1240 C3367 ) C1240_=_C3368( C1240 C3368 ) C1240_=_C3369( C1240 C3369 ) C1240_=_C3370( C1240 C3370 ) C1261_=_C1268( C1261 C1268 ) \nC1261_=_C1276( C1261 C1276 ) C1261_=_C1704( C1261 C1704 ) C1261_=_C1726( C1261 C1726 ) C1261_=_C1886( C1261 C1886 ) C1261_=_C2607( C1261 C2607 ) C1261_=_C2716( C1261 C2716 ) \nC1261_=_C2717( C1261 C2717 ) C1261_=_C2718( C1261 C2718 ) C1261_=_C2721( C1261 C2721 ) C1261_=_C2722( C1261 C2722 ) C1261_=_C2723( C1261 C2723 ) C1261_=_C2724( C1261 C2724 ) \nC1261_=_C2725( C1261 C2725 ) C1261_=_C2726( C1261 C2726 ) C1268_=_C1276( C1268 C1276 ) C1268_=_C1477( C1268 C1477 ) C1268_=_C1711( C1268 C1711 ) C1268_=_C1735( C1268 C1735 ) \nC1268_=_C1895( C1268 C1895 ) C1268_=_C2335( C1268 C2335 ) C1268_=_C2599( C1268 C2599 ) C1268_=_C2614( C1268 C2614 ) C1268_=_C3291( C1268 C3291 ) C1268_=_C3366( C1268 C3366 ) \nC1268_=_C3477( C1268 C3477 ) C1268_=_C3509( C1268 C3509 ) C1268_=_C3596( C1268 C3596 ) C1268_=_C3731( C1268 C3731 ) C1268_=_C3732( C1268 C3732 ) C1268_=_C3733( C1268 C3733 ) \nC1268_=_C3734( C1268 C3734 ) C1268_=_C3735( C1268 C3735 ) C1268_=_C3736( C1268 C3736 ) C1268_=_C3737( C1268 C3737 ) C1276_=_C1718( C1276 C1718 ) C1276_=_C1862( C1276 C1862 ) \nC1276_=_C2277( C1276 C2277 ) C1276_=_C2504( C1276 C2504 ) C1276_=_C2622( C1276 C2622 ) C1276_=_C2724( C1276 C2724 ) C1276_=_C2747( C1276 C2747 ) C1276_=_C2773( C1276 C2773 ) \nC1276_=_C3087( C1276 C3087 ) C1276_=_C3516( C1276 C3516 ) C1276_=_C3641( C1276 C3641 ) C1276_=_C3687( C1276 C3687 ) C1276_=_C3734( C1276 C3734 ) C1276_=_C3813( C1276 C3813 ) \nC1276_=_C3872( C1276 C3872 ) C1276_=_C3987( C1276 C3987 ) C1276_=_C4032( C1276 C4032 ) C1276_=_C4050( C1276 C4050 ) C1276_=_C4067( C1276 C4067 ) C1276_=_C4068( C1276 C4068 ) \nC1293_=_C1435( C1293 C1435 ) C1293_=_C1555( C1293 C1555 ) C1293_=_C1861( C1293 C1861 ) C1293_=_C2176( C1293 C2176 ) C1293_=_C2240( C1293 C2240 ) C1293_=_C2695( C1293 C2695 ) \nC1293_=_C2713( C1293 C2713 ) C1293_=_C2746( C1293 C2746 ) C1293_=_C2831( C1293 C2831 ) C1293_=_C2878( C1293 C2878 ) C1293_=_C2891( C1293 C2891 ) C1293_=_C2934( C1293 C2934 ) \nC1293_=_C3086( C1293 C3086 ) C1293_=_C3480( C1293 C3480 ) C1293_=_C3550( C1293 C3550 ) C1293_=_C3640( C1293 C3640 ) C1293_=_C3654( C1293 C3654 ) C1293_=_C3835( C1293 C3835 ) \nC1293_=_C3901( C1293 C3901 ) C1293_=_C4031( C1293 C4031 ) C1293_=_C4049( C1293 C4049 ) C1293_=_C4058( C1293 C4058 ) C1293_=_C4059( C1293 C4059 ) C1403_=_C1476( C1403 C1476 ) \nC1403_=_C1734( C1403 C1734 ) C1403_=_C1894( C1403 C1894 ) C1403_=_C2334( C1403 C2334 ) C1403_=_C2598( C1403 C2598 ) C1403_=_C3158( C1403 C3158 ) C1403_=_C3290( C1403 C3290 ) \nC1403_=_C3365( C1403 C3365 ) C1403_=_C3418( C1403 C3418 ) C1403_=_C3476( C1403 C3476 ) C1403_=_C3595( C1403 C3595 ) C1403_=_C3603( C1403 C3603 ) C1403_=_C3712( C1403 C3712 ) \nC1403_=_C3713( C1403 C3713 ) C1403_=_C3714( C1403 C3714 ) C1403_=_C3715( C1403 C3715 ) C1403_=_C3716( C1403 C3716 ) C1403_=_C3717( C1403 C3717 ) C1403_=_C3718( C1403 C3718 ) \nC1435_=_C1555( C1435 C1555 ) C1435_=_C1861( C1435 C1861 ) C1435_=_C2176( C1435 C2176 ) C1435_=_C2240( C1435 C2240 ) C1435_=_C2695( C1435 C2695 ) C1435_=_C2713( C1435 C2713 ) \nC1435_=_C2746( C1435 C2746 ) C1435_=_C2831( C1435 C2831 ) C1435_=_C2878( C1435 C2878 ) C1435_=_C2891( C1435 C2891 ) C1435_=_C2934( C1435 C2934 ) C1435_=_C3086( C1435 C3086 ) \nC1435_=_C3480( C1435 C3480 ) C1435_=_C3550( C1435 C3550 ) C1435_=_C3640( C1435 C3640 ) C1435_=_C3654( C1435 C3654 ) C1435_=_C3835( C1435 C3835 ) C1435_=_C3901( C1435 C3901 ) \nC1435_=_C4031( C1435 C4031 ) C1435_=_C4049( C1435 C4049 ) C1435_=_C4058( C1435 C4058 ) C1435_=_C4059( C1435 C4059 ) C1465_=_C1476( C1465 C1476 ) C1465_=_C1477( C1465 C1477 ) \nC1465_=_C1492( C1465 C1492 ) C1465_=_C1846( C1465 C1846 ) C1465_=_C1865( C1465 C1865 ) C1465_=_C2162( C1465 C2162 ) C1465_=_C2323( C1465 C2323 ) C1465_=_C2343( C1465 C2343 ) \nC1465_=_C2344( C1465 C2344 ) C1465_=_C2345( C1465 C2345 ) C1465_=_C2346( C1465 C2346 ) C1465_=_C2348( C1465 C2348 ) C1465_=_C2349( C1465 C2349 ) C1465_=_C2350( C1465 C2350 ) \nC1465_=_C2351( C1465 C2351 ) C1465_=_C2354( C1465 C2354 ) C1465_=_C2355( C1465 C2355 ) C1465_=_C2356( C1465 C2356 ) C1465_=_C2357( C1465 C2357 ) C1465_=_C2359( C1465 C2359 ) \nC1476_=_C1477( C1476 C1477 ) C1476_=_C1734( C1476 C1734 ) C1476_=_C1894( C1476 C1894 ) C1476_=_C2334( C1476 C2334 ) C1476_=_C2598( C1476 C2598 ) C1476_=_C3158( C1476 C3158 ) \nC1476_=_C3290( C1476 C3290 ) C1476_=_C3365( C1476 C3365 ) C1476_=_C3418(</w:t>
      </w:r>
    </w:p>
    <w:p>
      <w:pPr>
        <w:pStyle w:val="PreformattedText"/>
        <w:bidi w:val="0"/>
        <w:spacing w:before="0" w:after="0"/>
        <w:jc w:val="left"/>
        <w:rPr/>
      </w:pPr>
      <w:r>
        <w:rPr/>
        <w:t xml:space="preserve"> </w:t>
      </w:r>
      <w:r>
        <w:rPr/>
        <w:t>C1476 C3418 ) C1476_=_C3476( C1476 C3476 ) C1476_=_C3595( C1476 C3595 ) C1476_=_C3603( C1476 C3603 ) \nC1476_=_C3712( C1476 C3712 ) C1476_=_C3713( C1476 C3713 ) C1476_=_C3714( C1476 C3714 ) C1476_=_C3715( C1476 C3715 ) C1476_=_C3716( C1476 C3716 ) C1476_=_C3717( C1476 C3717 ) \nC1476_=_C3718( C1476 C3718 ) C1477_=_C1711( C1477 C1711 ) C1477_=_C1735( C1477 C1735 ) C1477_=_C1895( C1477 C1895 ) C1477_=_C2335( C1477 C2335 ) C1477_=_C2599( C1477 C2599 ) \nC1477_=_C2614( C1477 C2614 ) C1477_=_C3291( C1477 C3291 ) C1477_=_C3366( C1477 C3366 ) C1477_=_C3477( C1477 C3477 ) C1477_=_C3509( C1477 C3509 ) C1477_=_C3596( C1477 C3596 ) \nC1477_=_C3731( C1477 C3731 ) C1477_=_C3732( C1477 C3732 ) C1477_=_C3733( C1477 C3733 ) C1477_=_C3734( C1477 C3734 ) C1477_=_C3735( C1477 C3735 ) C1477_=_C3736( C1477 C3736 ) \nC1477_=_C3737( C1477 C3737 ) C1492_=_C1846( C1492 C1846 ) C1492_=_C1865( C1492 C1865 ) C1492_=_C2162( C1492 C2162 ) C1492_=_C2323( C1492 C2323 ) C1492_=_C2343( C1492 C2343 ) \nC1492_=_C2344( C1492 C2344 ) C1492_=_C2345( C1492 C2345 ) C1492_=_C2346( C1492 C2346 ) C1492_=_C2348( C1492 C2348 ) C1492_=_C2349( C1492 C2349 ) C1492_=_C2350( C1492 C2350 ) \nC1492_=_C2351( C1492 C2351 ) C1492_=_C2354( C1492 C2354 ) C1492_=_C2355( C1492 C2355 ) C1492_=_C2356( C1492 C2356 ) C1492_=_C2357( C1492 C2357 ) C1492_=_C2359( C1492 C2359 ) \nC1520_=_C1521( C1520 C1521 ) C1520_=_C1810( C1520 C1810 ) C1520_=_C1945( C1520 C1945 ) C1520_=_C2286( C1520 C2286 ) C1520_=_C2904( C1520 C2904 ) C1520_=_C2923( C1520 C2923 ) \nC1520_=_C3089( C1520 C3089 ) C1520_=_C3120( C1520 C3120 ) C1520_=_C3121( C1520 C3121 ) C1520_=_C3122( C1520 C3122 ) C1520_=_C3123( C1520 C3123 ) C1520_=_C3124( C1520 C3124 ) \nC1520_=_C3125( C1520 C3125 ) C1520_=_C3126( C1520 C3126 ) C1520_=_C3127( C1520 C3127 ) C1520_=_C3128( C1520 C3128 ) C1520_=_C3129( C1520 C3129 ) C1520_=_C3130( C1520 C3130 ) \nC1520_=_C3131( C1520 C3131 ) C1520_=_C3132( C1520 C3132 ) C1520_=_C3133( C1520 C3133 ) C1520_=_C3134( C1520 C3134 ) C1521_=_C1618( C1521 C1618 ) C1521_=_C1811( C1521 C1811 ) \nC1521_=_C2611( C1521 C2611 ) C1521_=_C2678( C1521 C2678 ) C1521_=_C2764( C1521 C2764 ) C1521_=_C2850( C1521 C2850 ) C1521_=_C2867( C1521 C2867 ) C1521_=_C2882( C1521 C2882 ) \nC1521_=_C2958( C1521 C2958 ) C1521_=_C3047( C1521 C3047 ) C1521_=_C3120( C1521 C3120 ) C1521_=_C3195( C1521 C3195 ) C1521_=_C3235( C1521 C3235 ) C1521_=_C3237( C1521 C3237 ) \nC1521_=_C3238( C1521 C3238 ) C1521_=_C3240( C1521 C3240 ) C1521_=_C3241( C1521 C3241 ) C1521_=_C3242( C1521 C3242 ) C1521_=_C3243( C1521 C3243 ) C1555_=_C1861( C1555 C1861 ) \nC1555_=_C2176( C1555 C2176 ) C1555_=_C2240( C1555 C2240 ) C1555_=_C2695( C1555 C2695 ) C1555_=_C2713( C1555 C2713 ) C1555_=_C2746( C1555 C2746 ) C1555_=_C2831( C1555 C2831 ) \nC1555_=_C2878( C1555 C2878 ) C1555_=_C2891( C1555 C2891 ) C1555_=_C2934( C1555 C2934 ) C1555_=_C3086( C1555 C3086 ) C1555_=_C3480( C1555 C3480 ) C1555_=_C3550( C1555 C3550 ) \nC1555_=_C3640( C1555 C3640 ) C1555_=_C3654( C1555 C3654 ) C1555_=_C3835( C1555 C3835 ) C1555_=_C3901( C1555 C3901 ) C1555_=_C4031( C1555 C4031 ) C1555_=_C4049( C1555 C4049 ) \nC1555_=_C4058( C1555 C4058 ) C1555_=_C4059( C1555 C4059 ) C1618_=_C1619( C1618 C1619 ) C1618_=_C1620( C1618 C1620 ) C1618_=_C1811( C1618 C1811 ) C1618_=_C2611( C1618 C2611 ) \nC1618_=_C2678( C1618 C2678 ) C1618_=_C2764( C1618 C2764 ) C1618_=_C2850( C1618 C2850 ) C1618_=_C2867( C1618 C2867 ) C1618_=_C2882( C1618 C2882 ) C1618_=_C2958( C1618 C2958 ) \nC1618_=_C3047( C1618 C3047 ) C1618_=_C3120( C1618 C3120 ) C1618_=_C3195( C1618 C3195 ) C1618_=_C3235( C1618 C3235 ) C1618_=_C3237( C1618 C3237 ) C1618_=_C3238( C1618 C3238 ) \nC1618_=_C3240( C1618 C3240 ) C1618_=_C3241( C1618 C3241 ) C1618_=_C3242( C1618 C3242 ) C1618_=_C3243( C1618 C3243 ) C1619_=_C1620( C1619 C1620 ) C1619_=_C1730( C1619 C1730 ) \nC1619_=_C1874( C1619 C1874 ) C1619_=_C1891( C1619 C1891 ) C1619_=_C2069( C1619 C2069 ) C1619_=_C2680( C1619 C2680 ) C1619_=_C2716( C1619 C2716 ) C1619_=_C2766( C1619 C2766 ) \nC1619_=_C2796( C1619 C2796 ) C1619_=_C2853( C1619 C2853 ) C1619_=_C2869( C1619 C2869 ) C1619_=_C3049( C1619 C3049 ) C1619_=_C3138( C1619 C3138 ) C1619_=_C3197( C1619 C3197 ) \nC1619_=_C3244( C1619 C3244 ) C1619_=_C3363( C1619 C3363 ) C1619_=_C3365( C1619 C3365 ) C1619_=_C3366( C1619 C3366 ) C1619_=_C3367( C1619 C3367 ) C1619_=_C3368( C1619 C3368 ) \nC1619_=_C3369( C1619 C3369 ) C1619_=_C3370( C1619 C3370 ) C1620_=_C1646( C1620 C1646 ) C1620_=_C1856( C1620 C1856 ) C1620_=_C2733( C1620 C2733 ) C1620_=_C2768( C1620 C2768 ) \nC1620_=_C2857( C1620 C2857 ) C1620_=_C2872( C1620 C2872 ) C1620_=_C3001( C1620 C3001 ) C1620_=_C3053( C1620 C3053 ) C1620_=_C3079( C1620 C3079 ) C1620_=_C3157( C1620 C3157 ) \nC1620_=_C3199( C1620 C3199 ) C1620_=_C3556( C1620 C3556 ) C1620_=_C3636( C1620 C3636 ) C1620_=_C3694( C1620 C3694 ) C1620_=_C3696( C1620 C3696 ) C1620_=_C3697( C1620 C3697 ) \nC1620_=_C3699( C1620 C3699 ) C1620_=_C3701( C1620 C3701 ) C1646_=_C1856( C1646 C1856 ) C1646_=_C2733( C1646 C2733 ) C1646_=_C2768( C1646 C2768 ) C1646_=_C2857( C1646 C2857 ) \nC1646_=_C2872( C1646 C2872 ) C1646_=_C3001( C1646 C3001 ) C1646_=_C3053( C1646 C3053 ) C1646_=_C3079( C1646 C3079 ) C1646_=_C3157( C1646 C3157 ) C1646_=_C3199( C1646 C3199 ) \nC1646_=_C3556( C1646 C3556 ) C1646_=_C3636( C1646 C3636 ) C1646_=_C3694( C1646 C3694 ) C1646_=_C3696( C1646 C3696 ) C1646_=_C3697( C1646 C3697 ) C1646_=_C3699( C1646 C3699 ) \nC1646_=_C3701( C1646 C3701 ) C1704_=_C1711( C1704 C1711 ) C1704_=_C1718( C1704 C1718 ) C1704_=_C1726( C1704 C1726 ) C1704_=_C1886( C1704 C1886 ) C1704_=_C2607( C1704 C2607 ) \nC1704_=_C2716( C1704 C2716 ) C1704_=_C2717( C1704 C2717 ) C1704_=_C2718( C1704 C2718 ) C1704_=_C2721( C1704 C2721 ) C1704_=_C2722( C1704 C2722 ) C1704_=_C2723( C1704 C2723 ) \nC1704_=_C2724( C1704 C2724 ) C1704_=_C2725( C1704 C2725 ) C1704_=_C2726( C1704 C2726 ) C1711_=_C1718( C1711 C1718 ) C1711_=_C1735( C1711 C1735 ) C1711_=_C1895( C1711 C1895 ) \nC1711_=_C2335( C1711 C2335 ) C1711_=_C2599( C1711 C2599 ) C1711_=_C2614( C1711 C2614 ) C1711_=_C3291( C1711 C3291 ) C1711_=_C3366( C1711 C3366 ) C1711_=_C3477( C1711 C3477 ) \nC1711_=_C3509( C1711 C3509 ) C1711_=_C3596( C1711 C3596 ) C1711_=_C3731( C1711 C3731 ) C1711_=_C3732( C1711 C3732 ) C1711_=_C3733( C1711 C3733 ) C1711_=_C3734( C1711 C3734 ) \nC1711_=_C3735( C1711 C3735 ) C1711_=_C3736( C1711 C3736 ) C1711_=_C3737( C1711 C3737 ) C1718_=_C1862( C1718 C1862 ) C1718_=_C2277( C1718 C2277 ) C1718_=_C2504( C1718 C2504 ) \nC1718_=_C2622( C1718 C2622 ) C1718_=_C2724( C1718 C2724 ) C1718_=_C2747( C1718 C2747 ) C1718_=_C2773( C1718 C2773 ) C1718_=_C3087( C1718 C3087 ) C1718_=_C3516( C1718 C3516 ) \nC1718_=_C3641( C1718 C3641 ) C1718_=_C3687( C1718 C3687 ) C1718_=_C3734( C1718 C3734 ) C1718_=_C3813( C1718 C3813 ) C1718_=_C3872( C1718 C3872 ) C1718_=_C3987( C1718 C3987 ) \nC1718_=_C4032( C1718 C4032 ) C1718_=_C4050( C1718 C4050 ) C1718_=_C4067( C1718 C4067 ) C1718_=_C4068( C1718 C4068 ) C1726_=_C1727( C1726 C1727 ) C1726_=_C1730( C1726 C1730 ) \nC1726_=_C1734( C1726 C1734 ) C1726_=_C1735( C1726 C1735 ) C1726_=_C1886( C1726 C1886 ) C1726_=_C2607( C1726 C2607 ) C1726_=_C2716( C1726 C2716 ) C1726_=_C2717( C1726 C2717 ) \nC1726_=_C2718( C1726 C2718 ) C1726_=_C2721( C1726 C2721 ) C1726_=_C2722( C1726 C2722 ) C1726_=_C2723( C1726 C2723 ) C1726_=_C2724( C1726 C2724 ) C1726_=_C2725( C1726 C2725 ) \nC1726_=_C2726( C1726 C2726 ) C1727_=_C1730( C1727 C1730 ) C1727_=_C1734( C1727 C1734 ) C1727_=_C1735( C1727 C1735 ) C1727_=_C1887( C1727 C1887 ) C1727_=_C2728( C1727 C2728 ) \nC1727_=_C2793( C1727 C2793 ) C1727_=_C2794( C1727 C2794 ) C1727_=_C2795( C1727 C2795 ) C1727_=_C2796( C1727 C2796 ) C1727_=_C2797( C1727 C2797 ) C1727_=_C2798( C1727 C2798 ) \nC1727_=_C2799( C1727 C2799 ) C1727_=_C2800( C1727 C2800 ) C1727_=_C2803( C1727 C2803 ) C1727_=_C2804( C1727 C2804 ) C1727_=_C2805( C1727 C2805 ) C1727_=_C2806( C1727 C2806 ) \nC1727_=_C2807( C1727 C2807 ) C1727_=_C2808( C1727 C2808 ) C1727_=_C2809( C1727 C2809 ) C1727_=_C2810( C1727 C2810 ) C1727_=_C2811( C1727 C2811 ) C1727_=_C2812( C1727 C2812 ) \nC1730_=_C1734( C1730 C1734 ) C1730_=_C1735( C1730 C1735 ) C1730_=_C1874( C1730 C1874 ) C1730_=_C1891( C1730 C1891 ) C1730_=_C2069( C1730 C2069 ) C1730_=_C2680( C1730 C2680 ) \nC1730_=_C2716( C1730 C2716 ) C1730_=_C2766( C1730 C2766 ) C1730_=_C2796( C1730 C2796 ) C1730_=_C2853( C1730 C2853 ) C1730_=_C2869( C1730 C2869 ) C1730_=_C3049( C1730 C3049 ) \nC1730_=_C3138( C1730 C3138 ) C1730_=_C3197( C1730 C3197 ) C1730_=_C3244( C1730 C3244 ) C1730_=_C3363( C1730 C3363 ) C1730_=_C3365( C1730 C3365 ) C1730_=_C3366( C1730 C3366 ) \nC1730_=_C3367( C1730 C3367 ) C1730_=_C3368( C1730 C3368 ) C1730_=_C3369( C1730 C3369 ) C1730_=_C3370( C1730 C3370 ) C1734_=_C1735( C1734 C1735 ) C1734_=_C1894( C1734 C1894 ) \nC1734_=_C2334( C1734 C2334 ) C1734_=_C2598( C1734 C2598 ) C1734_=_C3158( C1734 C3158 ) C1734_=_C3290( C1734 C3290 ) C1734_=_C3365( C1734 C3365 ) C1734_=_C3418( C1734 C3418 ) \nC1734_=_C3476( C1734 C3476 ) C1734_=_C3595( C1734 C3595 ) C1734_=_C3603( C1734 C3603 ) C1734_=_C3712( C1734 C3712 ) C1734_=_C3713( C1734 C3713 ) C1734_=_C3714( C1734 C3714 ) \nC1734_=_C3715( C1734 C3715 ) C1734_=_C3716( C1734 C3716 ) C1734_=_C3717( C1734 C3717 ) C1734_=_C3718( C1734 C3718 ) C1735_=_C1895( C1735 C1895 ) C1735_=_C2335( C1735 C2335 ) \nC1735_=_C2599( C1735 C2599 ) C1735_=_C2614( C1735 C2614 ) C1735_=_C3291( C1735 C3291 ) C1735_=_C3366( C1735 C3366 ) C1735_=_C3477( C1735 C3477 ) C1735_=_C3509( C1735 C3509 ) \nC1735_=_C3596( C1735 C3596 ) C1735_=_C3731( C1735 C3731 ) C1735_=_C3732( C1735 C3732 ) C1735_=_C3733( C1735 C3733 ) C1735_=_C3734( C1735 C3734 ) C1735_=_C3735( C1735 C3735 ) \nC1735_=_C3736( C1735 C3736 ) C1735_=_C3737( C1735 C3737 ) C1810_=_C1811( C1810 C1811 ) C1810_=_C1945( C1810 C1945 ) C1810_=_C2286( C1810 C2286 ) C1810_=_C2904( C1810 C2904 ) \nC1810_=_C2923( C1810 C2923 ) C1810_=_C3089( C1810 C3089 ) C1810_=_C3120( C1810 C3120 ) C1810_=_C3121( C1810 C3121 ) C1810_=_C3122(</w:t>
      </w:r>
    </w:p>
    <w:p>
      <w:pPr>
        <w:pStyle w:val="PreformattedText"/>
        <w:bidi w:val="0"/>
        <w:spacing w:before="0" w:after="0"/>
        <w:jc w:val="left"/>
        <w:rPr/>
      </w:pPr>
      <w:r>
        <w:rPr/>
        <w:t xml:space="preserve"> </w:t>
      </w:r>
      <w:r>
        <w:rPr/>
        <w:t>C1810 C3122 ) C1810_=_C3123( C1810 C3123 ) \nC1810_=_C3124( C1810 C3124 ) C1810_=_C3125( C1810 C3125 ) C1810_=_C3126( C1810 C3126 ) C1810_=_C3127( C1810 C3127 ) C1810_=_C3128( C1810 C3128 ) C1810_=_C3129( C1810 C3129 ) \nC1810_=_C3130( C1810 C3130 ) C1810_=_C3131( C1810 C3131 ) C1810_=_C3132( C1810 C3132 ) C1810_=_C3133( C1810 C3133 ) C1810_=_C3134( C1810 C3134 ) C1811_=_C2611( C1811 C2611 ) \nC1811_=_C2678( C1811 C2678 ) C1811_=_C2764( C1811 C2764 ) C1811_=_C2850( C1811 C2850 ) C1811_=_C2867( C1811 C2867 ) C1811_=_C2882( C1811 C2882 ) C1811_=_C2958( C1811 C2958 ) \nC1811_=_C3047( C1811 C3047 ) C1811_=_C3120( C1811 C3120 ) C1811_=_C3195( C1811 C3195 ) C1811_=_C3235( C1811 C3235 ) C1811_=_C3237( C1811 C3237 ) C1811_=_C3238( C1811 C3238 ) \nC1811_=_C3240( C1811 C3240 ) C1811_=_C3241( C1811 C3241 ) C1811_=_C3242( C1811 C3242 ) C1811_=_C3243( C1811 C3243 ) C1846_=_C1856( C1846 C1856 ) C1846_=_C1858( C1846 C1858 ) \nC1846_=_C1861( C1846 C1861 ) C1846_=_C1862( C1846 C1862 ) C1846_=_C1865( C1846 C1865 ) C1846_=_C2162( C1846 C2162 ) C1846_=_C2323( C1846 C2323 ) C1846_=_C2343( C1846 C2343 ) \nC1846_=_C2344( C1846 C2344 ) C1846_=_C2345( C1846 C2345 ) C1846_=_C2346( C1846 C2346 ) C1846_=_C2348( C1846 C2348 ) C1846_=_C2349( C1846 C2349 ) C1846_=_C2350( C1846 C2350 ) \nC1846_=_C2351( C1846 C2351 ) C1846_=_C2354( C1846 C2354 ) C1846_=_C2355( C1846 C2355 ) C1846_=_C2356( C1846 C2356 ) C1846_=_C2357( C1846 C2357 ) C1846_=_C2359( C1846 C2359 ) \nC1856_=_C1858( C1856 C1858 ) C1856_=_C1861( C1856 C1861 ) C1856_=_C1862( C1856 C1862 ) C1856_=_C2733( C1856 C2733 ) C1856_=_C2768( C1856 C2768 ) C1856_=_C2857( C1856 C2857 ) \nC1856_=_C2872( C1856 C2872 ) C1856_=_C3001( C1856 C3001 ) C1856_=_C3053( C1856 C3053 ) C1856_=_C3079( C1856 C3079 ) C1856_=_C3157( C1856 C3157 ) C1856_=_C3199( C1856 C3199 ) \nC1856_=_C3556( C1856 C3556 ) C1856_=_C3636( C1856 C3636 ) C1856_=_C3694( C1856 C3694 ) C1856_=_C3696( C1856 C3696 ) C1856_=_C3697( C1856 C3697 ) C1856_=_C3699( C1856 C3699 ) \nC1856_=_C3701( C1856 C3701 ) C1858_=_C1861( C1858 C1861 ) C1858_=_C1862( C1858 C1862 ) C1858_=_C2294( C1858 C2294 ) C1858_=_C2736( C1858 C2736 ) C1858_=_C2805( C1858 C2805 ) \nC1858_=_C3002( C1858 C3002 ) C1858_=_C3035( C1858 C3035 ) C1858_=_C3082( C1858 C3082 ) C1858_=_C3112( C1858 C3112 ) C1858_=_C3225( C1858 C3225 ) C1858_=_C3308( C1858 C3308 ) \nC1858_=_C3385( C1858 C3385 ) C1858_=_C3500( C1858 C3500 ) C1858_=_C3523( C1858 C3523 ) C1858_=_C3566( C1858 C3566 ) C1858_=_C3638( C1858 C3638 ) C1858_=_C3671( C1858 C3671 ) \nC1858_=_C3860( C1858 C3860 ) C1858_=_C3861( C1858 C3861 ) C1858_=_C3862( C1858 C3862 ) C1858_=_C3863( C1858 C3863 ) C1858_=_C3866( C1858 C3866 ) C1858_=_C3867( C1858 C3867 ) \nC1858_=_C3868( C1858 C3868 ) C1861_=_C1862( C1861 C1862 ) C1861_=_C2176( C1861 C2176 ) C1861_=_C2240( C1861 C2240 ) C1861_=_C2695( C1861 C2695 ) C1861_=_C2713( C1861 C2713 ) \nC1861_=_C2746( C1861 C2746 ) C1861_=_C2831( C1861 C2831 ) C1861_=_C2878( C1861 C2878 ) C1861_=_C2891( C1861 C2891 ) C1861_=_C2934( C1861 C2934 ) C1861_=_C3086( C1861 C3086 ) \nC1861_=_C3480( C1861 C3480 ) C1861_=_C3550( C1861 C3550 ) C1861_=_C3640( C1861 C3640 ) C1861_=_C3654( C1861 C3654 ) C1861_=_C3835( C1861 C3835 ) C1861_=_C3901( C1861 C3901 ) \nC1861_=_C4031( C1861 C4031 ) C1861_=_C4049( C1861 C4049 ) C1861_=_C4058( C1861 C4058 ) C1861_=_C4059( C1861 C4059 ) C1862_=_C2277( C1862 C2277 ) C1862_=_C2504( C1862 C2504 ) \nC1862_=_C2622( C1862 C2622 ) C1862_=_C2724( C1862 C2724 ) C1862_=_C2747( C1862 C2747 ) C1862_=_C2773( C1862 C2773 ) C1862_=_C3087( C1862 C3087 ) C1862_=_C3516( C1862 C3516 ) \nC1862_=_C3641( C1862 C3641 ) C1862_=_C3687( C1862 C3687 ) C1862_=_C3734( C1862 C3734 ) C1862_=_C3813( C1862 C3813 ) C1862_=_C3872( C1862 C3872 ) C1862_=_C3987( C1862 C3987 ) \nC1862_=_C4032( C1862 C4032 ) C1862_=_C4050( C1862 C4050 ) C1862_=_C4067( C1862 C4067 ) C1862_=_C4068( C1862 C4068 ) C1865_=_C1874( C1865 C1874 ) C1865_=_C2162( C1865 C2162 ) \nC1865_=_C2323( C1865 C2323 ) C1865_=_C2343( C1865 C2343 ) C1865_=_C2344( C1865 C2344 ) C1865_=_C2345( C1865 C2345 ) C1865_=_C2346( C1865 C2346 ) C1865_=_C2348( C1865 C2348 ) \nC1865_=_C2349( C1865 C2349 ) C1865_=_C2350( C1865 C2350 ) C1865_=_C2351( C1865 C2351 ) C1865_=_C2354( C1865 C2354 ) C1865_=_C2355( C1865 C2355 ) C1865_=_C2356( C1865 C2356 ) \nC1865_=_C2357( C1865 C2357 ) C1865_=_C2359( C1865 C2359 ) C1874_=_C1891( C1874 C1891 ) C1874_=_C2069( C1874 C2069 ) C1874_=_C2680( C1874 C2680 ) C1874_=_C2716( C1874 C2716 ) \nC1874_=_C2766( C1874 C2766 ) C1874_=_C2796( C1874 C2796 ) C1874_=_C2853( C1874 C2853 ) C1874_=_C2869( C1874 C2869 ) C1874_=_C3049( C1874 C3049 ) C1874_=_C3138( C1874 C3138 ) \nC1874_=_C3197( C1874 C3197 ) C1874_=_C3244( C1874 C3244 ) C1874_=_C3363( C1874 C3363 ) C1874_=_C3365( C1874 C3365 ) C1874_=_C3366( C1874 C3366 ) C1874_=_C3367( C1874 C3367 ) \nC1874_=_C3368( C1874 C3368 ) C1874_=_C3369( C1874 C3369 ) C1874_=_C3370( C1874 C3370 ) C1886_=_C1887( C1886 C1887 ) C1886_=_C1891( C1886 C1891 ) C1886_=_C1894( C1886 C1894 ) \nC1886_=_C1895( C1886 C1895 ) C1886_=_C2607( C1886 C2607 ) C1886_=_C2716( C1886 C2716 ) C1886_=_C2717( C1886 C2717 ) C1886_=_C2718( C1886 C2718 ) C1886_=_C2721( C1886 C2721 ) \nC1886_=_C2722( C1886 C2722 ) C1886_=_C2723( C1886 C2723 ) C1886_=_C2724( C1886 C2724 ) C1886_=_C2725( C1886 C2725 ) C1886_=_C2726( C1886 C2726 ) C1887_=_C1891( C1887 C1891 ) \nC1887_=_C1894( C1887 C1894 ) C1887_=_C1895( C1887 C1895 ) C1887_=_C2728( C1887 C2728 ) C1887_=_C2793( C1887 C2793 ) C1887_=_C2794( C1887 C2794 ) C1887_=_C2795( C1887 C2795 ) \nC1887_=_C2796( C1887 C2796 ) C1887_=_C2797( C1887 C2797 ) C1887_=_C2798( C1887 C2798 ) C1887_=_C2799( C1887 C2799 ) C1887_=_C2800( C1887 C2800 ) C1887_=_C2803( C1887 C2803 ) \nC1887_=_C2804( C1887 C2804 ) C1887_=_C2805( C1887 C2805 ) C1887_=_C2806( C1887 C2806 ) C1887_=_C2807( C1887 C2807 ) C1887_=_C2808( C1887 C2808 ) C1887_=_C2809( C1887 C2809 ) \nC1887_=_C2810( C1887 C2810 ) C1887_=_C2811( C1887 C2811 ) C1887_=_C2812( C1887 C2812 ) C1891_=_C1894( C1891 C1894 ) C1891_=_C1895( C1891 C1895 ) C1891_=_C2069( C1891 C2069 ) \nC1891_=_C2680( C1891 C2680 ) C1891_=_C2716( C1891 C2716 ) C1891_=_C2766( C1891 C2766 ) C1891_=_C2796( C1891 C2796 ) C1891_=_C2853( C1891 C2853 ) C1891_=_C2869( C1891 C2869 ) \nC1891_=_C3049( C1891 C3049 ) C1891_=_C3138( C1891 C3138 ) C1891_=_C3197( C1891 C3197 ) C1891_=_C3244( C1891 C3244 ) C1891_=_C3363( C1891 C3363 ) C1891_=_C3365( C1891 C3365 ) \nC1891_=_C3366( C1891 C3366 ) C1891_=_C3367( C1891 C3367 ) C1891_=_C3368( C1891 C3368 ) C1891_=_C3369( C1891 C3369 ) C1891_=_C3370( C1891 C3370 ) C1894_=_C1895( C1894 C1895 ) \nC1894_=_C2334( C1894 C2334 ) C1894_=_C2598( C1894 C2598 ) C1894_=_C3158( C1894 C3158 ) C1894_=_C3290( C1894 C3290 ) C1894_=_C3365( C1894 C3365 ) C1894_=_C3418( C1894 C3418 ) \nC1894_=_C3476( C1894 C3476 ) C1894_=_C3595( C1894 C3595 ) C1894_=_C3603( C1894 C3603 ) C1894_=_C3712( C1894 C3712 ) C1894_=_C3713( C1894 C3713 ) C1894_=_C3714( C1894 C3714 ) \nC1894_=_C3715( C1894 C3715 ) C1894_=_C3716( C1894 C3716 ) C1894_=_C3717( C1894 C3717 ) C1894_=_C3718( C1894 C3718 ) C1895_=_C2335( C1895 C2335 ) C1895_=_C2599( C1895 C2599 ) \nC1895_=_C2614( C1895 C2614 ) C1895_=_C3291( C1895 C3291 ) C1895_=_C3366( C1895 C3366 ) C1895_=_C3477( C1895 C3477 ) C1895_=_C3509( C1895 C3509 ) C1895_=_C3596( C1895 C3596 ) \nC1895_=_C3731( C1895 C3731 ) C1895_=_C3732( C1895 C3732 ) C1895_=_C3733( C1895 C3733 ) C1895_=_C3734( C1895 C3734 ) C1895_=_C3735( C1895 C3735 ) C1895_=_C3736( C1895 C3736 ) \nC1895_=_C3737( C1895 C3737 ) C1945_=_C1960( C1945 C1960 ) C1945_=_C2286( C1945 C2286 ) C1945_=_C2904( C1945 C2904 ) C1945_=_C2923( C1945 C2923 ) C1945_=_C3089( C1945 C3089 ) \nC1945_=_C3120( C1945 C3120 ) C1945_=_C3121( C1945 C3121 ) C1945_=_C3122( C1945 C3122 ) C1945_=_C3123( C1945 C3123 ) C1945_=_C3124( C1945 C3124 ) C1945_=_C3125( C1945 C3125 ) \nC1945_=_C3126( C1945 C3126 ) C1945_=_C3127( C1945 C3127 ) C1945_=_C3128( C1945 C3128 ) C1945_=_C3129( C1945 C3129 ) C1945_=_C3130( C1945 C3130 ) C1945_=_C3131( C1945 C3131 ) \nC1945_=_C3132( C1945 C3132 ) C1945_=_C3133( C1945 C3133 ) C1945_=_C3134( C1945 C3134 ) C1960_=_C2302( C1960 C2302 ) C1960_=_C2921( C1960 C2921 ) C1960_=_C2938( C1960 C2938 ) \nC1960_=_C3106( C1960 C3106 ) C1960_=_C3265( C1960 C3265 ) C1960_=_C3362( C1960 C3362 ) C1960_=_C3546( C1960 C3546 ) C1960_=_C4012( C1960 C4012 ) C1960_=_C4018( C1960 C4018 ) \nC1960_=_C4043( C1960 C4043 ) C1960_=_C4066( C1960 C4066 ) C1960_=_C4075( C1960 C4075 ) C1960_=_C4096( C1960 C4096 ) C2069_=_C2680( C2069 C2680 ) C2069_=_C2716( C2069 C2716 ) \nC2069_=_C2766( C2069 C2766 ) C2069_=_C2796( C2069 C2796 ) C2069_=_C2853( C2069 C2853 ) C2069_=_C2869( C2069 C2869 ) C2069_=_C3049( C2069 C3049 ) C2069_=_C3138( C2069 C3138 ) \nC2069_=_C3197( C2069 C3197 ) C2069_=_C3244( C2069 C3244 ) C2069_=_C3363( C2069 C3363 ) C2069_=_C3365( C2069 C3365 ) C2069_=_C3366( C2069 C3366 ) C2069_=_C3367( C2069 C3367 ) \nC2069_=_C3368( C2069 C3368 ) C2069_=_C3369( C2069 C3369 ) C2069_=_C3370( C2069 C3370 ) C2162_=_C2176( C2162 C2176 ) C2162_=_C2323( C2162 C2323 ) C2162_=_C2343( C2162 C2343 ) \nC2162_=_C2344( C2162 C2344 ) C2162_=_C2345( C2162 C2345 ) C2162_=_C2346( C2162 C2346 ) C2162_=_C2348( C2162 C2348 ) C2162_=_C2349( C2162 C2349 ) C2162_=_C2350( C2162 C2350 ) \nC2162_=_C2351( C2162 C2351 ) C2162_=_C2354( C2162 C2354 ) C2162_=_C2355( C2162 C2355 ) C2162_=_C2356( C2162 C2356 ) C2162_=_C2357( C2162 C2357 ) C2162_=_C2359( C2162 C2359 ) \nC2176_=_C2240( C2176 C2240 ) C2176_=_C2695( C2176 C2695 ) C2176_=_C2713( C2176 C2713 ) C2176_=_C2746( C2176 C2746 ) C2176_=_C2831( C2176 C2831 ) C2176_=_C2878( C2176 C2878 ) \nC2176_=_C2891( C2176 C2891 ) C2176_=_C2934( C2176 C2934 ) C2176_=_C3086( C2176 C3086 ) C2176_=_C3480( C2176 C3480 ) C2176_=_C3550( C2176 C3550 ) C2176_=_C3640( C2176 C3640 ) \nC2176_=_C3654( C2176 C3654 ) C2176_=_C3835( C2176 C3835 ) C2176_=_C3901( C2176 C3901 ) C2176_=_C4031( C2176 C4031 ) C2176_=_C4049( C2176 C4049 ) C2176_=_C4058( C2176 C4058 ) \nC2176_=_C4059(</w:t>
      </w:r>
    </w:p>
    <w:p>
      <w:pPr>
        <w:pStyle w:val="PreformattedText"/>
        <w:bidi w:val="0"/>
        <w:spacing w:before="0" w:after="0"/>
        <w:jc w:val="left"/>
        <w:rPr/>
      </w:pPr>
      <w:r>
        <w:rPr/>
        <w:t xml:space="preserve"> </w:t>
      </w:r>
      <w:r>
        <w:rPr/>
        <w:t>C2176 C4059 ) C2240_=_C2695( C2240 C2695 ) C2240_=_C2713( C2240 C2713 ) C2240_=_C2746( C2240 C2746 ) C2240_=_C2831( C2240 C2831 ) C2240_=_C2878( C2240 C2878 ) \nC2240_=_C2891( C2240 C2891 ) C2240_=_C2934( C2240 C2934 ) C2240_=_C3086( C2240 C3086 ) C2240_=_C3480( C2240 C3480 ) C2240_=_C3550( C2240 C3550 ) C2240_=_C3640( C2240 C3640 ) \nC2240_=_C3654( C2240 C3654 ) C2240_=_C3835( C2240 C3835 ) C2240_=_C3901( C2240 C3901 ) C2240_=_C4031( C2240 C4031 ) C2240_=_C4049( C2240 C4049 ) C2240_=_C4058( C2240 C4058 ) \nC2240_=_C4059( C2240 C4059 ) C2277_=_C2504( C2277 C2504 ) C2277_=_C2622( C2277 C2622 ) C2277_=_C2724( C2277 C2724 ) C2277_=_C2747( C2277 C2747 ) C2277_=_C2773( C2277 C2773 ) \nC2277_=_C3087( C2277 C3087 ) C2277_=_C3516( C2277 C3516 ) C2277_=_C3641( C2277 C3641 ) C2277_=_C3687( C2277 C3687 ) C2277_=_C3734( C2277 C3734 ) C2277_=_C3813( C2277 C3813 ) \nC2277_=_C3872( C2277 C3872 ) C2277_=_C3987( C2277 C3987 ) C2277_=_C4032( C2277 C4032 ) C2277_=_C4050( C2277 C4050 ) C2277_=_C4067( C2277 C4067 ) C2277_=_C4068( C2277 C4068 ) \nC2286_=_C2294( C2286 C2294 ) C2286_=_C2302( C2286 C2302 ) C2286_=_C2904( C2286 C2904 ) C2286_=_C2923( C2286 C2923 ) C2286_=_C3089( C2286 C3089 ) C2286_=_C3120( C2286 C3120 ) \nC2286_=_C3121( C2286 C3121 ) C2286_=_C3122( C2286 C3122 ) C2286_=_C3123( C2286 C3123 ) C2286_=_C3124( C2286 C3124 ) C2286_=_C3125( C2286 C3125 ) C2286_=_C3126( C2286 C3126 ) \nC2286_=_C3127( C2286 C3127 ) C2286_=_C3128( C2286 C3128 ) C2286_=_C3129( C2286 C3129 ) C2286_=_C3130( C2286 C3130 ) C2286_=_C3131( C2286 C3131 ) C2286_=_C3132( C2286 C3132 ) \nC2286_=_C3133( C2286 C3133 ) C2286_=_C3134( C2286 C3134 ) C2294_=_C2302( C2294 C2302 ) C2294_=_C2736( C2294 C2736 ) C2294_=_C2805( C2294 C2805 ) C2294_=_C3002( C2294 C3002 ) \nC2294_=_C3035( C2294 C3035 ) C2294_=_C3082( C2294 C3082 ) C2294_=_C3112( C2294 C3112 ) C2294_=_C3225( C2294 C3225 ) C2294_=_C3308( C2294 C3308 ) C2294_=_C3385( C2294 C3385 ) \nC2294_=_C3500( C2294 C3500 ) C2294_=_C3523( C2294 C3523 ) C2294_=_C3566( C2294 C3566 ) C2294_=_C3638( C2294 C3638 ) C2294_=_C3671( C2294 C3671 ) C2294_=_C3860( C2294 C3860 ) \nC2294_=_C3861( C2294 C3861 ) C2294_=_C3862( C2294 C3862 ) C2294_=_C3863( C2294 C3863 ) C2294_=_C3866( C2294 C3866 ) C2294_=_C3867( C2294 C3867 ) C2294_=_C3868( C2294 C3868 ) \nC2302_=_C2921( C2302 C2921 ) C2302_=_C2938( C2302 C2938 ) C2302_=_C3106( C2302 C3106 ) C2302_=_C3265( C2302 C3265 ) C2302_=_C3362( C2302 C3362 ) C2302_=_C3546( C2302 C3546 ) \nC2302_=_C4012( C2302 C4012 ) C2302_=_C4018( C2302 C4018 ) C2302_=_C4043( C2302 C4043 ) C2302_=_C4066( C2302 C4066 ) C2302_=_C4075( C2302 C4075 ) C2302_=_C4096( C2302 C4096 ) \nC2323_=_C2334( C2323 C2334 ) C2323_=_C2335( C2323 C2335 ) C2323_=_C2343( C2323 C2343 ) C2323_=_C2344( C2323 C2344 ) C2323_=_C2345( C2323 C2345 ) C2323_=_C2346( C2323 C2346 ) \nC2323_=_C2348( C2323 C2348 ) C2323_=_C2349( C2323 C2349 ) C2323_=_C2350( C2323 C2350 ) C2323_=_C2351( C2323 C2351 ) C2323_=_C2354( C2323 C2354 ) C2323_=_C2355( C2323 C2355 ) \nC2323_=_C2356( C2323 C2356 ) C2323_=_C2357( C2323 C2357 ) C2323_=_C2359( C2323 C2359 ) C2334_=_C2335( C2334 C2335 ) C2334_=_C2598( C2334 C2598 ) C2334_=_C3158( C2334 C3158 ) \nC2334_=_C3290( C2334 C3290 ) C2334_=_C3365( C2334 C3365 ) C2334_=_C3418( C2334 C3418 ) C2334_=_C3476( C2334 C3476 ) C2334_=_C3595( C2334 C3595 ) C2334_=_C3603( C2334 C3603 ) \nC2334_=_C3712( C2334 C3712 ) C2334_=_C3713( C2334 C3713 ) C2334_=_C3714( C2334 C3714 ) C2334_=_C3715( C2334 C3715 ) C2334_=_C3716( C2334 C3716 ) C2334_=_C3717( C2334 C3717 ) \nC2334_=_C3718( C2334 C3718 ) C2335_=_C2599( C2335 C2599 ) C2335_=_C2614( C2335 C2614 ) C2335_=_C3291( C2335 C3291 ) C2335_=_C3366( C2335 C3366 ) C2335_=_C3477( C2335 C3477 ) \nC2335_=_C3509( C2335 C3509 ) C2335_=_C3596( C2335 C3596 ) C2335_=_C3731( C2335 C3731 ) C2335_=_C3732( C2335 C3732 ) C2335_=_C3733( C2335 C3733 ) C2335_=_C3734( C2335 C3734 ) \nC2335_=_C3735( C2335 C3735 ) C2335_=_C3736( C2335 C3736 ) C2335_=_C3737( C2335 C3737 ) C2343_=_C2344( C2343 C2344 ) C2343_=_C2345( C2343 C2345 ) C2343_=_C2346( C2343 C2346 ) \nC2343_=_C2348( C2343 C2348 ) C2343_=_C2349( C2343 C2349 ) C2343_=_C2350( C2343 C2350 ) C2343_=_C2351( C2343 C2351 ) C2343_=_C2354( C2343 C2354 ) C2343_=_C2355( C2343 C2355 ) \nC2343_=_C2356( C2343 C2356 ) C2343_=_C2357( C2343 C2357 ) C2343_=_C2359( C2343 C2359 ) C2344_=_C2345( C2344 C2345 ) C2344_=_C2346( C2344 C2346 ) C2344_=_C2348( C2344 C2348 ) \nC2344_=_C2349( C2344 C2349 ) C2344_=_C2350( C2344 C2350 ) C2344_=_C2351( C2344 C2351 ) C2344_=_C2354( C2344 C2354 ) C2344_=_C2355( C2344 C2355 ) C2344_=_C2356( C2344 C2356 ) \nC2344_=_C2357( C2344 C2357 ) C2344_=_C2359( C2344 C2359 ) C2344_=_C2598( C2344 C2598 ) C2344_=_C2599( C2344 C2599 ) C2345_=_C2346( C2345 C2346 ) C2345_=_C2348( C2345 C2348 ) \nC2345_=_C2349( C2345 C2349 ) C2345_=_C2350( C2345 C2350 ) C2345_=_C2351( C2345 C2351 ) C2345_=_C2354( C2345 C2354 ) C2345_=_C2355( C2345 C2355 ) C2345_=_C2356( C2345 C2356 ) \nC2345_=_C2357( C2345 C2357 ) C2345_=_C2359( C2345 C2359 ) C2346_=_C2348( C2346 C2348 ) C2346_=_C2349( C2346 C2349 ) C2346_=_C2350( C2346 C2350 ) C2346_=_C2351( C2346 C2351 ) \nC2346_=_C2354( C2346 C2354 ) C2346_=_C2355( C2346 C2355 ) C2346_=_C2356( C2346 C2356 ) C2346_=_C2357( C2346 C2357 ) C2346_=_C2359( C2346 C2359 ) C2346_=_C2904( C2346 C2904 ) \nC2346_=_C2921( C2346 C2921 ) C2348_=_C2349( C2348 C2349 ) C2348_=_C2350( C2348 C2350 ) C2348_=_C2351( C2348 C2351 ) C2348_=_C2354( C2348 C2354 ) C2348_=_C2355( C2348 C2355 ) \nC2348_=_C2356( C2348 C2356 ) C2348_=_C2357( C2348 C2357 ) C2348_=_C2359( C2348 C2359 ) C2348_=_C3121( C2348 C3121 ) C2348_=_C3265( C2348 C3265 ) C2349_=_C2350( C2349 C2350 ) \nC2349_=_C2351( C2349 C2351 ) C2349_=_C2354( C2349 C2354 ) C2349_=_C2355( C2349 C2355 ) C2349_=_C2356( C2349 C2356 ) C2349_=_C2357( C2349 C2357 ) C2349_=_C2359( C2349 C2359 ) \nC2350_=_C2351( C2350 C2351 ) C2350_=_C2354( C2350 C2354 ) C2350_=_C2355( C2350 C2355 ) C2350_=_C2356( C2350 C2356 ) C2350_=_C2357( C2350 C2357 ) C2350_=_C2359( C2350 C2359 ) \nC2350_=_C3290( C2350 C3290 ) C2350_=_C3291( C2350 C3291 ) C2351_=_C2354( C2351 C2354 ) C2351_=_C2355( C2351 C2355 ) C2351_=_C2356( C2351 C2356 ) C2351_=_C2357( C2351 C2357 ) \nC2351_=_C2359( C2351 C2359 ) C2351_=_C3476( C2351 C3476 ) C2351_=_C3477( C2351 C3477 ) C2351_=_C3480( C2351 C3480 ) C2354_=_C2355( C2354 C2355 ) C2354_=_C2356( C2354 C2356 ) \nC2354_=_C2357( C2354 C2357 ) C2354_=_C2359( C2354 C2359 ) C2354_=_C3130( C2354 C3130 ) C2354_=_C4012( C2354 C4012 ) C2355_=_C2356( C2355 C2356 ) C2355_=_C2357( C2355 C2357 ) \nC2355_=_C2359( C2355 C2359 ) C2355_=_C3132( C2355 C3132 ) C2355_=_C3713( C2355 C3713 ) C2355_=_C4043( C2355 C4043 ) C2356_=_C2357( C2356 C2357 ) C2356_=_C2359( C2356 C2359 ) \nC2356_=_C3133( C2356 C3133 ) C2356_=_C4066( C2356 C4066 ) C2357_=_C2359( C2357 C2359 ) C2357_=_C3717( C2357 C3717 ) C2357_=_C3736( C2357 C3736 ) C2359_=_C3718( C2359 C3718 ) \nC2359_=_C3737( C2359 C3737 ) C2504_=_C2622( C2504 C2622 ) C2504_=_C2724( C2504 C2724 ) C2504_=_C2747( C2504 C2747 ) C2504_=_C2773( C2504 C2773 ) C2504_=_C3087( C2504 C3087 ) \nC2504_=_C3516( C2504 C3516 ) C2504_=_C3641( C2504 C3641 ) C2504_=_C3687( C2504 C3687 ) C2504_=_C3734( C2504 C3734 ) C2504_=_C3813( C2504 C3813 ) C2504_=_C3872( C2504 C3872 ) \nC2504_=_C3987( C2504 C3987 ) C2504_=_C4032( C2504 C4032 ) C2504_=_C4050( C2504 C4050 ) C2504_=_C4067( C2504 C4067 ) C2504_=_C4068( C2504 C4068 ) C2598_=_C2599( C2598 C2599 ) \nC2598_=_C3158( C2598 C3158 ) C2598_=_C3290( C2598 C3290 ) C2598_=_C3365( C2598 C3365 ) C2598_=_C3418( C2598 C3418 ) C2598_=_C3476( C2598 C3476 ) C2598_=_C3595( C2598 C3595 ) \nC2598_=_C3603( C2598 C3603 ) C2598_=_C3712( C2598 C3712 ) C2598_=_C3713( C2598 C3713 ) C2598_=_C3714( C2598 C3714 ) C2598_=_C3715( C2598 C3715 ) C2598_=_C3716( C2598 C3716 ) \nC2598_=_C3717( C2598 C3717 ) C2598_=_C3718( C2598 C3718 ) C2599_=_C2614( C2599 C2614 ) C2599_=_C3291( C2599 C3291 ) C2599_=_C3366( C2599 C3366 ) C2599_=_C3477( C2599 C3477 ) \nC2599_=_C3509( C2599 C3509 ) C2599_=_C3596( C2599 C3596 ) C2599_=_C3731( C2599 C3731 ) C2599_=_C3732( C2599 C3732 ) C2599_=_C3733( C2599 C3733 ) C2599_=_C3734( C2599 C3734 ) \nC2599_=_C3735( C2599 C3735 ) C2599_=_C3736( C2599 C3736 ) C2599_=_C3737( C2599 C3737 ) C2607_=_C2611( C2607 C2611 ) C2607_=_C2614( C2607 C2614 ) C2607_=_C2622( C2607 C2622 ) \nC2607_=_C2716( C2607 C2716 ) C2607_=_C2717( C2607 C2717 ) C2607_=_C2718( C2607 C2718 ) C2607_=_C2721( C2607 C2721 ) C2607_=_C2722( C2607 C2722 ) C2607_=_C2723( C2607 C2723 ) \nC2607_=_C2724( C2607 C2724 ) C2607_=_C2725( C2607 C2725 ) C2607_=_C2726( C2607 C2726 ) C2611_=_C2614( C2611 C2614 ) C2611_=_C2622( C2611 C2622 ) C2611_=_C2678( C2611 C2678 ) \nC2611_=_C2764( C2611 C2764 ) C2611_=_C2850( C2611 C2850 ) C2611_=_C2867( C2611 C2867 ) C2611_=_C2882( C2611 C2882 ) C2611_=_C2958( C2611 C2958 ) C2611_=_C3047( C2611 C3047 ) \nC2611_=_C3120( C2611 C3120 ) C2611_=_C3195( C2611 C3195 ) C2611_=_C3235( C2611 C3235 ) C2611_=_C3237( C2611 C3237 ) C2611_=_C3238( C2611 C3238 ) C2611_=_C3240( C2611 C3240 ) \nC2611_=_C3241( C2611 C3241 ) C2611_=_C3242( C2611 C3242 ) C2611_=_C3243( C2611 C3243 ) C2614_=_C2622( C2614 C2622 ) C2614_=_C3291( C2614 C3291 ) C2614_=_C3366( C2614 C3366 ) \nC2614_=_C3477( C2614 C3477 ) C2614_=_C3509( C2614 C3509 ) C2614_=_C3596( C2614 C3596 ) C2614_=_C3731( C2614 C3731 ) C2614_=_C3732( C2614 C3732 ) C2614_=_C3733( C2614 C3733 ) \nC2614_=_C3734( C2614 C3734 ) C2614_=_C3735( C2614 C3735 ) C2614_=_C3736( C2614 C3736 ) C2614_=_C3737( C2614 C3737 ) C2622_=_C2724( C2622 C2724 ) C2622_=_C2747( C2622 C2747 ) \nC2622_=_C2773( C2622 C2773 ) C2622_=_C3087( C2622 C3087 ) C2622_=_C3516( C2622 C3516 ) C2622_=_C3641( C2622 C3641 ) C2622_=_C3687( C2622 C3687 ) C2622_=_C3734( C2622 C3734 ) \nC2622_=_C3813( C2622 C3813 ) C2622_=_C3872( C2622 C3872 ) C2622_=_C3987( C2622 C3987 ) C2622_=_C4032( C2622 C4032 ) C2622_=_C4050( C2622 C4050 ) C2622_=_C4067( C2622 C4067 ) \nC2622_=_C4068( C2622 C4068 ) C2678_=_C2680( C2678 C2680 ) C2678_=_C2764(</w:t>
      </w:r>
    </w:p>
    <w:p>
      <w:pPr>
        <w:pStyle w:val="PreformattedText"/>
        <w:bidi w:val="0"/>
        <w:spacing w:before="0" w:after="0"/>
        <w:jc w:val="left"/>
        <w:rPr/>
      </w:pPr>
      <w:r>
        <w:rPr/>
        <w:t xml:space="preserve"> </w:t>
      </w:r>
      <w:r>
        <w:rPr/>
        <w:t>C2678 C2764 ) C2678_=_C2850( C2678 C2850 ) C2678_=_C2867( C2678 C2867 ) C2678_=_C2882( C2678 C2882 ) \nC2678_=_C2958( C2678 C2958 ) C2678_=_C3047( C2678 C3047 ) C2678_=_C3120( C2678 C3120 ) C2678_=_C3195( C2678 C3195 ) C2678_=_C3235( C2678 C3235 ) C2678_=_C3237( C2678 C3237 ) \nC2678_=_C3238( C2678 C3238 ) C2678_=_C3240( C2678 C3240 ) C2678_=_C3241( C2678 C3241 ) C2678_=_C3242( C2678 C3242 ) C2678_=_C3243( C2678 C3243 ) C2680_=_C2716( C2680 C2716 ) \nC2680_=_C2766( C2680 C2766 ) C2680_=_C2796( C2680 C2796 ) C2680_=_C2853( C2680 C2853 ) C2680_=_C2869( C2680 C2869 ) C2680_=_C3049( C2680 C3049 ) C2680_=_C3138( C2680 C3138 ) \nC2680_=_C3197( C2680 C3197 ) C2680_=_C3244( C2680 C3244 ) C2680_=_C3363( C2680 C3363 ) C2680_=_C3365( C2680 C3365 ) C2680_=_C3366( C2680 C3366 ) C2680_=_C3367( C2680 C3367 ) \nC2680_=_C3368( C2680 C3368 ) C2680_=_C3369( C2680 C3369 ) C2680_=_C3370( C2680 C3370 ) C2695_=_C2713( C2695 C2713 ) C2695_=_C2746( C2695 C2746 ) C2695_=_C2831( C2695 C2831 ) \nC2695_=_C2878( C2695 C2878 ) C2695_=_C2891( C2695 C2891 ) C2695_=_C2934( C2695 C2934 ) C2695_=_C3086( C2695 C3086 ) C2695_=_C3480( C2695 C3480 ) C2695_=_C3550( C2695 C3550 ) \nC2695_=_C3640( C2695 C3640 ) C2695_=_C3654( C2695 C3654 ) C2695_=_C3835( C2695 C3835 ) C2695_=_C3901( C2695 C3901 ) C2695_=_C4031( C2695 C4031 ) C2695_=_C4049( C2695 C4049 ) \nC2695_=_C4058( C2695 C4058 ) C2695_=_C4059( C2695 C4059 ) C2713_=_C2746( C2713 C2746 ) C2713_=_C2831( C2713 C2831 ) C2713_=_C2878( C2713 C2878 ) C2713_=_C2891( C2713 C2891 ) \nC2713_=_C2934( C2713 C2934 ) C2713_=_C3086( C2713 C3086 ) C2713_=_C3480( C2713 C3480 ) C2713_=_C3550( C2713 C3550 ) C2713_=_C3640( C2713 C3640 ) C2713_=_C3654( C2713 C3654 ) \nC2713_=_C3835( C2713 C3835 ) C2713_=_C3901( C2713 C3901 ) C2713_=_C4031( C2713 C4031 ) C2713_=_C4049( C2713 C4049 ) C2713_=_C4058( C2713 C4058 ) C2713_=_C4059( C2713 C4059 ) \nC2716_=_C2717( C2716 C2717 ) C2716_=_C2718( C2716 C2718 ) C2716_=_C2721( C2716 C2721 ) C2716_=_C2722( C2716 C2722 ) C2716_=_C2723( C2716 C2723 ) C2716_=_C2724( C2716 C2724 ) \nC2716_=_C2725( C2716 C2725 ) C2716_=_C2726( C2716 C2726 ) C2716_=_C2766( C2716 C2766 ) C2716_=_C2796( C2716 C2796 ) C2716_=_C2853( C2716 C2853 ) C2716_=_C2869( C2716 C2869 ) \nC2716_=_C3049( C2716 C3049 ) C2716_=_C3138( C2716 C3138 ) C2716_=_C3197( C2716 C3197 ) C2716_=_C3244( C2716 C3244 ) C2716_=_C3363( C2716 C3363 ) C2716_=_C3365( C2716 C3365 ) \nC2716_=_C3366( C2716 C3366 ) C2716_=_C3367( C2716 C3367 ) C2716_=_C3368( C2716 C3368 ) C2716_=_C3369( C2716 C3369 ) C2716_=_C3370( C2716 C3370 ) C2717_=_C2718( C2717 C2718 ) \nC2717_=_C2721( C2717 C2721 ) C2717_=_C2722( C2717 C2722 ) C2717_=_C2723( C2717 C2723 ) C2717_=_C2724( C2717 C2724 ) C2717_=_C2725( C2717 C2725 ) C2717_=_C2726( C2717 C2726 ) \nC2717_=_C3509( C2717 C3509 ) C2717_=_C3516( C2717 C3516 ) C2718_=_C2721( C2718 C2721 ) C2718_=_C2722( C2718 C2722 ) C2718_=_C2723( C2718 C2723 ) C2718_=_C2724( C2718 C2724 ) \nC2718_=_C2725( C2718 C2725 ) C2718_=_C2726( C2718 C2726 ) C2718_=_C2799( C2718 C2799 ) C2718_=_C3363( C2718 C3363 ) C2718_=_C3595( C2718 C3595 ) C2718_=_C3596( C2718 C3596 ) \nC2721_=_C2722( C2721 C2722 ) C2721_=_C2723( C2721 C2723 ) C2721_=_C2724( C2721 C2724 ) C2721_=_C2725( C2721 C2725 ) C2721_=_C2726( C2721 C2726 ) C2721_=_C3731( C2721 C3731 ) \nC2721_=_C3813( C2721 C3813 ) C2722_=_C2723( C2722 C2723 ) C2722_=_C2724( C2722 C2724 ) C2722_=_C2725( C2722 C2725 ) C2722_=_C2726( C2722 C2726 ) C2722_=_C3732( C2722 C3732 ) \nC2722_=_C3872( C2722 C3872 ) C2723_=_C2724( C2723 C2724 ) C2723_=_C2725( C2723 C2725 ) C2723_=_C2726( C2723 C2726 ) C2723_=_C3733( C2723 C3733 ) C2723_=_C4049( C2723 C4049 ) \nC2723_=_C4050( C2723 C4050 ) C2724_=_C2725( C2724 C2725 ) C2724_=_C2726( C2724 C2726 ) C2724_=_C2747( C2724 C2747 ) C2724_=_C2773( C2724 C2773 ) C2724_=_C3087( C2724 C3087 ) \nC2724_=_C3516( C2724 C3516 ) C2724_=_C3641( C2724 C3641 ) C2724_=_C3687( C2724 C3687 ) C2724_=_C3734( C2724 C3734 ) C2724_=_C3813( C2724 C3813 ) C2724_=_C3872( C2724 C3872 ) \nC2724_=_C3987( C2724 C3987 ) C2724_=_C4032( C2724 C4032 ) C2724_=_C4050( C2724 C4050 ) C2724_=_C4067( C2724 C4067 ) C2724_=_C4068( C2724 C4068 ) C2725_=_C2726( C2725 C2726 ) \nC2725_=_C2812( C2725 C2812 ) C2725_=_C3370( C2725 C3370 ) C2725_=_C3716( C2725 C3716 ) C2725_=_C3735( C2725 C3735 ) C2725_=_C4067( C2725 C4067 ) C2726_=_C4096( C2726 C4096 ) \nC2728_=_C2733( C2728 C2733 ) C2728_=_C2736( C2728 C2736 ) C2728_=_C2746( C2728 C2746 ) C2728_=_C2747( C2728 C2747 ) C2728_=_C2793( C2728 C2793 ) C2728_=_C2794( C2728 C2794 ) \nC2728_=_C2795( C2728 C2795 ) C2728_=_C2796( C2728 C2796 ) C2728_=_C2797( C2728 C2797 ) C2728_=_C2798( C2728 C2798 ) C2728_=_C2799( C2728 C2799 ) C2728_=_C2800( C2728 C2800 ) \nC2728_=_C2803( C2728 C2803 ) C2728_=_C2804( C2728 C2804 ) C2728_=_C2805( C2728 C2805 ) C2728_=_C2806( C2728 C2806 ) C2728_=_C2807( C2728 C2807 ) C2728_=_C2808( C2728 C2808 ) \nC2728_=_C2809( C2728 C2809 ) C2728_=_C2810( C2728 C2810 ) C2728_=_C2811( C2728 C2811 ) C2728_=_C2812( C2728 C2812 ) C2733_=_C2736( C2733 C2736 ) C2733_=_C2746( C2733 C2746 ) \nC2733_=_C2747( C2733 C2747 ) C2733_=_C2768( C2733 C2768 ) C2733_=_C2857( C2733 C2857 ) C2733_=_C2872( C2733 C2872 ) C2733_=_C3001( C2733 C3001 ) C2733_=_C3053( C2733 C3053 ) \nC2733_=_C3079( C2733 C3079 ) C2733_=_C3157( C2733 C3157 ) C2733_=_C3199( C2733 C3199 ) C2733_=_C3556( C2733 C3556 ) C2733_=_C3636( C2733 C3636 ) C2733_=_C3694( C2733 C3694 ) \nC2733_=_C3696( C2733 C3696 ) C2733_=_C3697( C2733 C3697 ) C2733_=_C3699( C2733 C3699 ) C2733_=_C3701( C2733 C3701 ) C2736_=_C2746( C2736 C2746 ) C2736_=_C2747( C2736 C2747 ) \nC2736_=_C2805( C2736 C2805 ) C2736_=_C3002( C2736 C3002 ) C2736_=_C3035( C2736 C3035 ) C2736_=_C3082( C2736 C3082 ) C2736_=_C3112( C2736 C3112 ) C2736_=_C3225( C2736 C3225 ) \nC2736_=_C3308( C2736 C3308 ) C2736_=_C3385( C2736 C3385 ) C2736_=_C3500( C2736 C3500 ) C2736_=_C3523( C2736 C3523 ) C2736_=_C3566( C2736 C3566 ) C2736_=_C3638( C2736 C3638 ) \nC2736_=_C3671( C2736 C3671 ) C2736_=_C3860( C2736 C3860 ) C2736_=_C3861( C2736 C3861 ) C2736_=_C3862( C2736 C3862 ) C2736_=_C3863( C2736 C3863 ) C2736_=_C3866( C2736 C3866 ) \nC2736_=_C3867( C2736 C3867 ) C2736_=_C3868( C2736 C3868 ) C2746_=_C2747( C2746 C2747 ) C2746_=_C2831( C2746 C2831 ) C2746_=_C2878( C2746 C2878 ) C2746_=_C2891( C2746 C2891 ) \nC2746_=_C2934( C2746 C2934 ) C2746_=_C3086( C2746 C3086 ) C2746_=_C3480( C2746 C3480 ) C2746_=_C3550( C2746 C3550 ) C2746_=_C3640( C2746 C3640 ) C2746_=_C3654( C2746 C3654 ) \nC2746_=_C3835( C2746 C3835 ) C2746_=_C3901( C2746 C3901 ) C2746_=_C4031( C2746 C4031 ) C2746_=_C4049( C2746 C4049 ) C2746_=_C4058( C2746 C4058 ) C2746_=_C4059( C2746 C4059 ) \nC2747_=_C2773( C2747 C2773 ) C2747_=_C3087( C2747 C3087 ) C2747_=_C3516( C2747 C3516 ) C2747_=_C3641( C2747 C3641 ) C2747_=_C3687( C2747 C3687 ) C2747_=_C3734( C2747 C3734 ) \nC2747_=_C3813( C2747 C3813 ) C2747_=_C3872( C2747 C3872 ) C2747_=_C3987( C2747 C3987 ) C2747_=_C4032( C2747 C4032 ) C2747_=_C4050( C2747 C4050 ) C2747_=_C4067( C2747 C4067 ) \nC2747_=_C4068( C2747 C4068 ) C2764_=_C2766( C2764 C2766 ) C2764_=_C2768( C2764 C2768 ) C2764_=_C2773( C2764 C2773 ) C2764_=_C2850( C2764 C2850 ) C2764_=_C2867( C2764 C2867 ) \nC2764_=_C2882( C2764 C2882 ) C2764_=_C2958( C2764 C2958 ) C2764_=_C3047( C2764 C3047 ) C2764_=_C3120( C2764 C3120 ) C2764_=_C3195( C2764 C3195 ) C2764_=_C3235( C2764 C3235 ) \nC2764_=_C3237( C2764 C3237 ) C2764_=_C3238( C2764 C3238 ) C2764_=_C3240( C2764 C3240 ) C2764_=_C3241( C2764 C3241 ) C2764_=_C3242( C2764 C3242 ) C2764_=_C3243( C2764 C3243 ) \nC2766_=_C2768( C2766 C2768 ) C2766_=_C2773( C2766 C2773 ) C2766_=_C2796( C2766 C2796 ) C2766_=_C2853( C2766 C2853 ) C2766_=_C2869( C2766 C2869 ) C2766_=_C3049( C2766 C3049 ) \nC2766_=_C3138( C2766 C3138 ) C2766_=_C3197( C2766 C3197 ) C2766_=_C3244( C2766 C3244 ) C2766_=_C3363( C2766 C3363 ) C2766_=_C3365( C2766 C3365 ) C2766_=_C3366( C2766 C3366 ) \nC2766_=_C3367( C2766 C3367 ) C2766_=_C3368( C2766 C3368 ) C2766_=_C3369( C2766 C3369 ) C2766_=_C3370( C2766 C3370 ) C2768_=_C2773( C2768 C2773 ) C2768_=_C2857( C2768 C2857 ) \nC2768_=_C2872( C2768 C2872 ) C2768_=_C3001( C2768 C3001 ) C2768_=_C3053( C2768 C3053 ) C2768_=_C3079( C2768 C3079 ) C2768_=_C3157( C2768 C3157 ) C2768_=_C3199( C2768 C3199 ) \nC2768_=_C3556( C2768 C3556 ) C2768_=_C3636( C2768 C3636 ) C2768_=_C3694( C2768 C3694 ) C2768_=_C3696( C2768 C3696 ) C2768_=_C3697( C2768 C3697 ) C2768_=_C3699( C2768 C3699 ) \nC2768_=_C3701( C2768 C3701 ) C2773_=_C3087( C2773 C3087 ) C2773_=_C3516( C2773 C3516 ) C2773_=_C3641( C2773 C3641 ) C2773_=_C3687( C2773 C3687 ) C2773_=_C3734( C2773 C3734 ) \nC2773_=_C3813( C2773 C3813 ) C2773_=_C3872( C2773 C3872 ) C2773_=_C3987( C2773 C3987 ) C2773_=_C4032( C2773 C4032 ) C2773_=_C4050( C2773 C4050 ) C2773_=_C4067( C2773 C4067 ) \nC2773_=_C4068( C2773 C4068 ) C2793_=_C2794( C2793 C2794 ) C2793_=_C2795( C2793 C2795 ) C2793_=_C2796( C2793 C2796 ) C2793_=_C2797( C2793 C2797 ) C2793_=_C2798( C2793 C2798 ) \nC2793_=_C2799( C2793 C2799 ) C2793_=_C2800( C2793 C2800 ) C2793_=_C2803( C2793 C2803 ) C2793_=_C2804( C2793 C2804 ) C2793_=_C2805( C2793 C2805 ) C2793_=_C2806( C2793 C2806 ) \nC2793_=_C2807( C2793 C2807 ) C2793_=_C2808( C2793 C2808 ) C2793_=_C2809( C2793 C2809 ) C2793_=_C2810( C2793 C2810 ) C2793_=_C2811( C2793 C2811 ) C2793_=_C2812( C2793 C2812 ) \nC2793_=_C3035( C2793 C3035 ) C2794_=_C2795( C2794 C2795 ) C2794_=_C2796( C2794 C2796 ) C2794_=_C2797( C2794 C2797 ) C2794_=_C2798( C2794 C2798 ) C2794_=_C2799( C2794 C2799 ) \nC2794_=_C2800( C2794 C2800 ) C2794_=_C2803( C2794 C2803 ) C2794_=_C2804( C2794 C2804 ) C2794_=_C2805( C2794 C2805 ) C2794_=_C2806( C2794 C2806 ) C2794_=_C2807( C2794 C2807 ) \nC2794_=_C2808( C2794 C2808 ) C2794_=_C2809( C2794 C2809 ) C2794_=_C2810( C2794 C2810 ) C2794_=_C2811( C2794 C2811 ) C2794_=_C2812( C2794 C2812 ) C2794_=_C3112( C2794 C3112 ) \nC2795_=_C2796( C2795 C2796 ) C2795_=_C2797( C2795 C2797 ) C2795_=_C2798( C2795 C2798 ) C2795_=_C2799( C2795 C2799 ) C2795_=_C2800(</w:t>
      </w:r>
    </w:p>
    <w:p>
      <w:pPr>
        <w:pStyle w:val="PreformattedText"/>
        <w:bidi w:val="0"/>
        <w:spacing w:before="0" w:after="0"/>
        <w:jc w:val="left"/>
        <w:rPr/>
      </w:pPr>
      <w:r>
        <w:rPr/>
        <w:t xml:space="preserve"> </w:t>
      </w:r>
      <w:r>
        <w:rPr/>
        <w:t>C2795 C2800 ) C2795_=_C2803( C2795 C2803 ) \nC2795_=_C2804( C2795 C2804 ) C2795_=_C2805( C2795 C2805 ) C2795_=_C2806( C2795 C2806 ) C2795_=_C2807( C2795 C2807 ) C2795_=_C2808( C2795 C2808 ) C2795_=_C2809( C2795 C2809 ) \nC2795_=_C2810( C2795 C2810 ) C2795_=_C2811( C2795 C2811 ) C2795_=_C2812( C2795 C2812 ) C2795_=_C3308( C2795 C3308 ) C2796_=_C2797( C2796 C2797 ) C2796_=_C2798( C2796 C2798 ) \nC2796_=_C2799( C2796 C2799 ) C2796_=_C2800( C2796 C2800 ) C2796_=_C2803( C2796 C2803 ) C2796_=_C2804( C2796 C2804 ) C2796_=_C2805( C2796 C2805 ) C2796_=_C2806( C2796 C2806 ) \nC2796_=_C2807( C2796 C2807 ) C2796_=_C2808( C2796 C2808 ) C2796_=_C2809( C2796 C2809 ) C2796_=_C2810( C2796 C2810 ) C2796_=_C2811( C2796 C2811 ) C2796_=_C2812( C2796 C2812 ) \nC2796_=_C2853( C2796 C2853 ) C2796_=_C2869( C2796 C2869 ) C2796_=_C3049( C2796 C3049 ) C2796_=_C3138( C2796 C3138 ) C2796_=_C3197( C2796 C3197 ) C2796_=_C3244( C2796 C3244 ) \nC2796_=_C3363( C2796 C3363 ) C2796_=_C3365( C2796 C3365 ) C2796_=_C3366( C2796 C3366 ) C2796_=_C3367( C2796 C3367 ) C2796_=_C3368( C2796 C3368 ) C2796_=_C3369( C2796 C3369 ) \nC2796_=_C3370( C2796 C3370 ) C2797_=_C2798( C2797 C2798 ) C2797_=_C2799( C2797 C2799 ) C2797_=_C2800( C2797 C2800 ) C2797_=_C2803( C2797 C2803 ) C2797_=_C2804( C2797 C2804 ) \nC2797_=_C2805( C2797 C2805 ) C2797_=_C2806( C2797 C2806 ) C2797_=_C2807( C2797 C2807 ) C2797_=_C2808( C2797 C2808 ) C2797_=_C2809( C2797 C2809 ) C2797_=_C2810( C2797 C2810 ) \nC2797_=_C2811( C2797 C2811 ) C2797_=_C2812( C2797 C2812 ) C2797_=_C3500( C2797 C3500 ) C2798_=_C2799( C2798 C2799 ) C2798_=_C2800( C2798 C2800 ) C2798_=_C2803( C2798 C2803 ) \nC2798_=_C2804( C2798 C2804 ) C2798_=_C2805( C2798 C2805 ) C2798_=_C2806( C2798 C2806 ) C2798_=_C2807( C2798 C2807 ) C2798_=_C2808( C2798 C2808 ) C2798_=_C2809( C2798 C2809 ) \nC2798_=_C2810( C2798 C2810 ) C2798_=_C2811( C2798 C2811 ) C2798_=_C2812( C2798 C2812 ) C2798_=_C3566( C2798 C3566 ) C2799_=_C2800( C2799 C2800 ) C2799_=_C2803( C2799 C2803 ) \nC2799_=_C2804( C2799 C2804 ) C2799_=_C2805( C2799 C2805 ) C2799_=_C2806( C2799 C2806 ) C2799_=_C2807( C2799 C2807 ) C2799_=_C2808( C2799 C2808 ) C2799_=_C2809( C2799 C2809 ) \nC2799_=_C2810( C2799 C2810 ) C2799_=_C2811( C2799 C2811 ) C2799_=_C2812( C2799 C2812 ) C2799_=_C3363( C2799 C3363 ) C2799_=_C3595( C2799 C3595 ) C2799_=_C3596( C2799 C3596 ) \nC2800_=_C2803( C2800 C2803 ) C2800_=_C2804( C2800 C2804 ) C2800_=_C2805( C2800 C2805 ) C2800_=_C2806( C2800 C2806 ) C2800_=_C2807( C2800 C2807 ) C2800_=_C2808( C2800 C2808 ) \nC2800_=_C2809( C2800 C2809 ) C2800_=_C2810( C2800 C2810 ) C2800_=_C2811( C2800 C2811 ) C2800_=_C2812( C2800 C2812 ) C2800_=_C3671( C2800 C3671 ) C2803_=_C2804( C2803 C2804 ) \nC2803_=_C2805( C2803 C2805 ) C2803_=_C2806( C2803 C2806 ) C2803_=_C2807( C2803 C2807 ) C2803_=_C2808( C2803 C2808 ) C2803_=_C2809( C2803 C2809 ) C2803_=_C2810( C2803 C2810 ) \nC2803_=_C2811( C2803 C2811 ) C2803_=_C2812( C2803 C2812 ) C2804_=_C2805( C2804 C2805 ) C2804_=_C2806( C2804 C2806 ) C2804_=_C2807( C2804 C2807 ) C2804_=_C2808( C2804 C2808 ) \nC2804_=_C2809( C2804 C2809 ) C2804_=_C2810( C2804 C2810 ) C2804_=_C2811( C2804 C2811 ) C2804_=_C2812( C2804 C2812 ) C2804_=_C3835( C2804 C3835 ) C2805_=_C2806( C2805 C2806 ) \nC2805_=_C2807( C2805 C2807 ) C2805_=_C2808( C2805 C2808 ) C2805_=_C2809( C2805 C2809 ) C2805_=_C2810( C2805 C2810 ) C2805_=_C2811( C2805 C2811 ) C2805_=_C2812( C2805 C2812 ) \nC2805_=_C3002( C2805 C3002 ) C2805_=_C3035( C2805 C3035 ) C2805_=_C3082( C2805 C3082 ) C2805_=_C3112( C2805 C3112 ) C2805_=_C3225( C2805 C3225 ) C2805_=_C3308( C2805 C3308 ) \nC2805_=_C3385( C2805 C3385 ) C2805_=_C3500( C2805 C3500 ) C2805_=_C3523( C2805 C3523 ) C2805_=_C3566( C2805 C3566 ) C2805_=_C3638( C2805 C3638 ) C2805_=_C3671( C2805 C3671 ) \nC2805_=_C3860( C2805 C3860 ) C2805_=_C3861( C2805 C3861 ) C2805_=_C3862( C2805 C3862 ) C2805_=_C3863( C2805 C3863 ) C2805_=_C3866( C2805 C3866 ) C2805_=_C3867( C2805 C3867 ) \nC2805_=_C3868( C2805 C3868 ) C2806_=_C2807( C2806 C2807 ) C2806_=_C2808( C2806 C2808 ) C2806_=_C2809( C2806 C2809 ) C2806_=_C2810( C2806 C2810 ) C2806_=_C2811( C2806 C2811 ) \nC2806_=_C2812( C2806 C2812 ) C2806_=_C3860( C2806 C3860 ) C2807_=_C2808( C2807 C2808 ) C2807_=_C2809( C2807 C2809 ) C2807_=_C2810( C2807 C2810 ) C2807_=_C2811( C2807 C2811 ) \nC2807_=_C2812( C2807 C2812 ) C2807_=_C3861( C2807 C3861 ) C2808_=_C2809( C2808 C2809 ) C2808_=_C2810( C2808 C2810 ) C2808_=_C2811( C2808 C2811 ) C2808_=_C2812( C2808 C2812 ) \nC2808_=_C3862( C2808 C3862 ) C2809_=_C2810( C2809 C2810 ) C2809_=_C2811( C2809 C2811 ) C2809_=_C2812( C2809 C2812 ) C2810_=_C2811( C2810 C2811 ) C2810_=_C2812( C2810 C2812 ) \nC2811_=_C2812( C2811 C2812 ) C2811_=_C3697( C2811 C3697 ) C2811_=_C3714( C2811 C3714 ) C2812_=_C3370( C2812 C3370 ) C2812_=_C3716( C2812 C3716 ) C2812_=_C3735( C2812 C3735 ) \nC2812_=_C4067( C2812 C4067 ) C2831_=_C2878( C2831 C2878 ) C2831_=_C2891( C2831 C2891 ) C2831_=_C2934( C2831 C2934 ) C2831_=_C3086( C2831 C3086 ) C2831_=_C3480( C2831 C3480 ) \nC2831_=_C3550( C2831 C3550 ) C2831_=_C3640( C2831 C3640 ) C2831_=_C3654( C2831 C3654 ) C2831_=_C3835( C2831 C3835 ) C2831_=_C3901( C2831 C3901 ) C2831_=_C4031( C2831 C4031 ) \nC2831_=_C4049( C2831 C4049 ) C2831_=_C4058( C2831 C4058 ) C2831_=_C4059( C2831 C4059 ) C2850_=_C2853( C2850 C2853 ) C2850_=_C2857( C2850 C2857 ) C2850_=_C2867( C2850 C2867 ) \nC2850_=_C2882( C2850 C2882 ) C2850_=_C2958( C2850 C2958 ) C2850_=_C3047( C2850 C3047 ) C2850_=_C3120( C2850 C3120 ) C2850_=_C3195( C2850 C3195 ) C2850_=_C3235( C2850 C3235 ) \nC2850_=_C3237( C2850 C3237 ) C2850_=_C3238( C2850 C3238 ) C2850_=_C3240( C2850 C3240 ) C2850_=_C3241( C2850 C3241 ) C2850_=_C3242( C2850 C3242 ) C2850_=_C3243( C2850 C3243 ) \nC2853_=_C2857( C2853 C2857 ) C2853_=_C2869( C2853 C2869 ) C2853_=_C3049( C2853 C3049 ) C2853_=_C3138( C2853 C3138 ) C2853_=_C3197( C2853 C3197 ) C2853_=_C3244( C2853 C3244 ) \nC2853_=_C3363( C2853 C3363 ) C2853_=_C3365( C2853 C3365 ) C2853_=_C3366( C2853 C3366 ) C2853_=_C3367( C2853 C3367 ) C2853_=_C3368( C2853 C3368 ) C2853_=_C3369( C2853 C3369 ) \nC2853_=_C3370( C2853 C3370 ) C2857_=_C2872( C2857 C2872 ) C2857_=_C3001( C2857 C3001 ) C2857_=_C3053( C2857 C3053 ) C2857_=_C3079( C2857 C3079 ) C2857_=_C3157( C2857 C3157 ) \nC2857_=_C3199( C2857 C3199 ) C2857_=_C3556( C2857 C3556 ) C2857_=_C3636( C2857 C3636 ) C2857_=_C3694( C2857 C3694 ) C2857_=_C3696( C2857 C3696 ) C2857_=_C3697( C2857 C3697 ) \nC2857_=_C3699( C2857 C3699 ) C2857_=_C3701( C2857 C3701 ) C2867_=_C2869( C2867 C2869 ) C2867_=_C2872( C2867 C2872 ) C2867_=_C2878( C2867 C2878 ) C2867_=_C2882( C2867 C2882 ) \nC2867_=_C2958( C2867 C2958 ) C2867_=_C3047( C2867 C3047 ) C2867_=_C3120( C2867 C3120 ) C2867_=_C3195( C2867 C3195 ) C2867_=_C3235( C2867 C3235 ) C2867_=_C3237( C2867 C3237 ) \nC2867_=_C3238( C2867 C3238 ) C2867_=_C3240( C2867 C3240 ) C2867_=_C3241( C2867 C3241 ) C2867_=_C3242( C2867 C3242 ) C2867_=_C3243( C2867 C3243 ) C2869_=_C2872( C2869 C2872 ) \nC2869_=_C2878( C2869 C2878 ) C2869_=_C3049( C2869 C3049 ) C2869_=_C3138( C2869 C3138 ) C2869_=_C3197( C2869 C3197 ) C2869_=_C3244( C2869 C3244 ) C2869_=_C3363( C2869 C3363 ) \nC2869_=_C3365( C2869 C3365 ) C2869_=_C3366( C2869 C3366 ) C2869_=_C3367( C2869 C3367 ) C2869_=_C3368( C2869 C3368 ) C2869_=_C3369( C2869 C3369 ) C2869_=_C3370( C2869 C3370 ) \nC2872_=_C2878( C2872 C2878 ) C2872_=_C3001( C2872 C3001 ) C2872_=_C3053( C2872 C3053 ) C2872_=_C3079( C2872 C3079 ) C2872_=_C3157( C2872 C3157 ) C2872_=_C3199( C2872 C3199 ) \nC2872_=_C3556( C2872 C3556 ) C2872_=_C3636( C2872 C3636 ) C2872_=_C3694( C2872 C3694 ) C2872_=_C3696( C2872 C3696 ) C2872_=_C3697( C2872 C3697 ) C2872_=_C3699( C2872 C3699 ) \nC2872_=_C3701( C2872 C3701 ) C2878_=_C2891( C2878 C2891 ) C2878_=_C2934( C2878 C2934 ) C2878_=_C3086( C2878 C3086 ) C2878_=_C3480( C2878 C3480 ) C2878_=_C3550( C2878 C3550 ) \nC2878_=_C3640( C2878 C3640 ) C2878_=_C3654( C2878 C3654 ) C2878_=_C3835( C2878 C3835 ) C2878_=_C3901( C2878 C3901 ) C2878_=_C4031( C2878 C4031 ) C2878_=_C4049( C2878 C4049 ) \nC2878_=_C4058( C2878 C4058 ) C2878_=_C4059( C2878 C4059 ) C2882_=_C2891( C2882 C2891 ) C2882_=_C2958( C2882 C2958 ) C2882_=_C3047( C2882 C3047 ) C2882_=_C3120( C2882 C3120 ) \nC2882_=_C3195( C2882 C3195 ) C2882_=_C3235( C2882 C3235 ) C2882_=_C3237( C2882 C3237 ) C2882_=_C3238( C2882 C3238 ) C2882_=_C3240( C2882 C3240 ) C2882_=_C3241( C2882 C3241 ) \nC2882_=_C3242( C2882 C3242 ) C2882_=_C3243( C2882 C3243 ) C2891_=_C2934( C2891 C2934 ) C2891_=_C3086( C2891 C3086 ) C2891_=_C3480( C2891 C3480 ) C2891_=_C3550( C2891 C3550 ) \nC2891_=_C3640( C2891 C3640 ) C2891_=_C3654( C2891 C3654 ) C2891_=_C3835( C2891 C3835 ) C2891_=_C3901( C2891 C3901 ) C2891_=_C4031( C2891 C4031 ) C2891_=_C4049( C2891 C4049 ) \nC2891_=_C4058( C2891 C4058 ) C2891_=_C4059( C2891 C4059 ) C2904_=_C2921( C2904 C2921 ) C2904_=_C2923( C2904 C2923 ) C2904_=_C3089( C2904 C3089 ) C2904_=_C3120( C2904 C3120 ) \nC2904_=_C3121( C2904 C3121 ) C2904_=_C3122( C2904 C3122 ) C2904_=_C3123( C2904 C3123 ) C2904_=_C3124( C2904 C3124 ) C2904_=_C3125( C2904 C3125 ) C2904_=_C3126( C2904 C3126 ) \nC2904_=_C3127( C2904 C3127 ) C2904_=_C3128( C2904 C3128 ) C2904_=_C3129( C2904 C3129 ) C2904_=_C3130( C2904 C3130 ) C2904_=_C3131( C2904 C3131 ) C2904_=_C3132( C2904 C3132 ) \nC2904_=_C3133( C2904 C3133 ) C2904_=_C3134( C2904 C3134 ) C2921_=_C2938( C2921 C2938 ) C2921_=_C3106( C2921 C3106 ) C2921_=_C3265( C2921 C3265 ) C2921_=_C3362( C2921 C3362 ) \nC2921_=_C3546( C2921 C3546 ) C2921_=_C4012( C2921 C4012 ) C2921_=_C4018( C2921 C4018 ) C2921_=_C4043( C2921 C4043 ) C2921_=_C4066( C2921 C4066 ) C2921_=_C4075( C2921 C4075 ) \nC2921_=_C4096( C2921 C4096 ) C2923_=_C2934( C2923 C2934 ) C2923_=_C2938( C2923 C2938 ) C2923_=_C3089( C2923 C3089 ) C2923_=_C3120( C2923 C3120 ) C2923_=_C3121( C2923 C3121 ) \nC2923_=_C3122( C2923 C3122 ) C2923_=_C3123( C2923 C3123 ) C2923_=_C3124( C2923 C3124 ) C2923_=_C3125( C2923 C3125 ) C2923_=_C3126( C2923 C3126 ) C2923_=_C3127( C2923 C3127 ) \nC2923_=_C3128(</w:t>
      </w:r>
    </w:p>
    <w:p>
      <w:pPr>
        <w:pStyle w:val="PreformattedText"/>
        <w:bidi w:val="0"/>
        <w:spacing w:before="0" w:after="0"/>
        <w:jc w:val="left"/>
        <w:rPr/>
      </w:pPr>
      <w:r>
        <w:rPr/>
        <w:t xml:space="preserve"> </w:t>
      </w:r>
      <w:r>
        <w:rPr/>
        <w:t>C2923 C3128 ) C2923_=_C3129( C2923 C3129 ) C2923_=_C3130( C2923 C3130 ) C2923_=_C3131( C2923 C3131 ) C2923_=_C3132( C2923 C3132 ) C2923_=_C3133( C2923 C3133 ) \nC2923_=_C3134( C2923 C3134 ) C2934_=_C2938( C2934 C2938 ) C2934_=_C3086( C2934 C3086 ) C2934_=_C3480( C2934 C3480 ) C2934_=_C3550( C2934 C3550 ) C2934_=_C3640( C2934 C3640 ) \nC2934_=_C3654( C2934 C3654 ) C2934_=_C3835( C2934 C3835 ) C2934_=_C3901( C2934 C3901 ) C2934_=_C4031( C2934 C4031 ) C2934_=_C4049( C2934 C4049 ) C2934_=_C4058( C2934 C4058 ) \nC2934_=_C4059( C2934 C4059 ) C2938_=_C3106( C2938 C3106 ) C2938_=_C3265( C2938 C3265 ) C2938_=_C3362( C2938 C3362 ) C2938_=_C3546( C2938 C3546 ) C2938_=_C4012( C2938 C4012 ) \nC2938_=_C4018( C2938 C4018 ) C2938_=_C4043( C2938 C4043 ) C2938_=_C4066( C2938 C4066 ) C2938_=_C4075( C2938 C4075 ) C2938_=_C4096( C2938 C4096 ) C2958_=_C3047( C2958 C3047 ) \nC2958_=_C3120( C2958 C3120 ) C2958_=_C3195( C2958 C3195 ) C2958_=_C3235( C2958 C3235 ) C2958_=_C3237( C2958 C3237 ) C2958_=_C3238( C2958 C3238 ) C2958_=_C3240( C2958 C3240 ) \nC2958_=_C3241( C2958 C3241 ) C2958_=_C3242( C2958 C3242 ) C2958_=_C3243( C2958 C3243 ) C3001_=_C3002( C3001 C3002 ) C3001_=_C3053( C3001 C3053 ) C3001_=_C3079( C3001 C3079 ) \nC3001_=_C3157( C3001 C3157 ) C3001_=_C3199( C3001 C3199 ) C3001_=_C3556( C3001 C3556 ) C3001_=_C3636( C3001 C3636 ) C3001_=_C3694( C3001 C3694 ) C3001_=_C3696( C3001 C3696 ) \nC3001_=_C3697( C3001 C3697 ) C3001_=_C3699( C3001 C3699 ) C3001_=_C3701( C3001 C3701 ) C3002_=_C3035( C3002 C3035 ) C3002_=_C3082( C3002 C3082 ) C3002_=_C3112( C3002 C3112 ) \nC3002_=_C3225( C3002 C3225 ) C3002_=_C3308( C3002 C3308 ) C3002_=_C3385( C3002 C3385 ) C3002_=_C3500( C3002 C3500 ) C3002_=_C3523( C3002 C3523 ) C3002_=_C3566( C3002 C3566 ) \nC3002_=_C3638( C3002 C3638 ) C3002_=_C3671( C3002 C3671 ) C3002_=_C3860( C3002 C3860 ) C3002_=_C3861( C3002 C3861 ) C3002_=_C3862( C3002 C3862 ) C3002_=_C3863( C3002 C3863 ) \nC3002_=_C3866( C3002 C3866 ) C3002_=_C3867( C3002 C3867 ) C3002_=_C3868( C3002 C3868 ) C3035_=_C3082( C3035 C3082 ) C3035_=_C3112( C3035 C3112 ) C3035_=_C3225( C3035 C3225 ) \nC3035_=_C3308( C3035 C3308 ) C3035_=_C3385( C3035 C3385 ) C3035_=_C3500( C3035 C3500 ) C3035_=_C3523( C3035 C3523 ) C3035_=_C3566( C3035 C3566 ) C3035_=_C3638( C3035 C3638 ) \nC3035_=_C3671( C3035 C3671 ) C3035_=_C3860( C3035 C3860 ) C3035_=_C3861( C3035 C3861 ) C3035_=_C3862( C3035 C3862 ) C3035_=_C3863( C3035 C3863 ) C3035_=_C3866( C3035 C3866 ) \nC3035_=_C3867( C3035 C3867 ) C3035_=_C3868( C3035 C3868 ) C3047_=_C3049( C3047 C3049 ) C3047_=_C3053( C3047 C3053 ) C3047_=_C3120( C3047 C3120 ) C3047_=_C3195( C3047 C3195 ) \nC3047_=_C3235( C3047 C3235 ) C3047_=_C3237( C3047 C3237 ) C3047_=_C3238( C3047 C3238 ) C3047_=_C3240( C3047 C3240 ) C3047_=_C3241( C3047 C3241 ) C3047_=_C3242( C3047 C3242 ) \nC3047_=_C3243( C3047 C3243 ) C3049_=_C3053( C3049 C3053 ) C3049_=_C3138( C3049 C3138 ) C3049_=_C3197( C3049 C3197 ) C3049_=_C3244( C3049 C3244 ) C3049_=_C3363( C3049 C3363 ) \nC3049_=_C3365( C3049 C3365 ) C3049_=_C3366( C3049 C3366 ) C3049_=_C3367( C3049 C3367 ) C3049_=_C3368( C3049 C3368 ) C3049_=_C3369( C3049 C3369 ) C3049_=_C3370( C3049 C3370 ) \nC3053_=_C3079( C3053 C3079 ) C3053_=_C3157( C3053 C3157 ) C3053_=_C3199( C3053 C3199 ) C3053_=_C3556( C3053 C3556 ) C3053_=_C3636( C3053 C3636 ) C3053_=_C3694( C3053 C3694 ) \nC3053_=_C3696( C3053 C3696 ) C3053_=_C3697( C3053 C3697 ) C3053_=_C3699( C3053 C3699 ) C3053_=_C3701( C3053 C3701 ) C3079_=_C3082( C3079 C3082 ) C3079_=_C3086( C3079 C3086 ) \nC3079_=_C3087( C3079 C3087 ) C3079_=_C3157( C3079 C3157 ) C3079_=_C3199( C3079 C3199 ) C3079_=_C3556( C3079 C3556 ) C3079_=_C3636( C3079 C3636 ) C3079_=_C3694( C3079 C3694 ) \nC3079_=_C3696( C3079 C3696 ) C3079_=_C3697( C3079 C3697 ) C3079_=_C3699( C3079 C3699 ) C3079_=_C3701( C3079 C3701 ) C3082_=_C3086( C3082 C3086 ) C3082_=_C3087( C3082 C3087 ) \nC3082_=_C3112( C3082 C3112 ) C3082_=_C3225( C3082 C3225 ) C3082_=_C3308( C3082 C3308 ) C3082_=_C3385( C3082 C3385 ) C3082_=_C3500( C3082 C3500 ) C3082_=_C3523( C3082 C3523 ) \nC3082_=_C3566( C3082 C3566 ) C3082_=_C3638( C3082 C3638 ) C3082_=_C3671( C3082 C3671 ) C3082_=_C3860( C3082 C3860 ) C3082_=_C3861( C3082 C3861 ) C3082_=_C3862( C3082 C3862 ) \nC3082_=_C3863( C3082 C3863 ) C3082_=_C3866( C3082 C3866 ) C3082_=_C3867( C3082 C3867 ) C3082_=_C3868( C3082 C3868 ) C3086_=_C3087( C3086 C3087 ) C3086_=_C3480( C3086 C3480 ) \nC3086_=_C3550( C3086 C3550 ) C3086_=_C3640( C3086 C3640 ) C3086_=_C3654( C3086 C3654 ) C3086_=_C3835( C3086 C3835 ) C3086_=_C3901( C3086 C3901 ) C3086_=_C4031( C3086 C4031 ) \nC3086_=_C4049( C3086 C4049 ) C3086_=_C4058( C3086 C4058 ) C3086_=_C4059( C3086 C4059 ) C3087_=_C3516( C3087 C3516 ) C3087_=_C3641( C3087 C3641 ) C3087_=_C3687( C3087 C3687 ) \nC3087_=_C3734( C3087 C3734 ) C3087_=_C3813( C3087 C3813 ) C3087_=_C3872( C3087 C3872 ) C3087_=_C3987( C3087 C3987 ) C3087_=_C4032( C3087 C4032 ) C3087_=_C4050( C3087 C4050 ) \nC3087_=_C4067( C3087 C4067 ) C3087_=_C4068( C3087 C4068 ) C3089_=_C3106( C3089 C3106 ) C3089_=_C3120( C3089 C3120 ) C3089_=_C3121( C3089 C3121 ) C3089_=_C3122( C3089 C3122 ) \nC3089_=_C3123( C3089 C3123 ) C3089_=_C3124( C3089 C3124 ) C3089_=_C3125( C3089 C3125 ) C3089_=_C3126( C3089 C3126 ) C3089_=_C3127( C3089 C3127 ) C3089_=_C3128( C3089 C3128 ) \nC3089_=_C3129( C3089 C3129 ) C3089_=_C3130( C3089 C3130 ) C3089_=_C3131( C3089 C3131 ) C3089_=_C3132( C3089 C3132 ) C3089_=_C3133( C3089 C3133 ) C3089_=_C3134( C3089 C3134 ) \nC3106_=_C3265( C3106 C3265 ) C3106_=_C3362( C3106 C3362 ) C3106_=_C3546( C3106 C3546 ) C3106_=_C4012( C3106 C4012 ) C3106_=_C4018( C3106 C4018 ) C3106_=_C4043( C3106 C4043 ) \nC3106_=_C4066( C3106 C4066 ) C3106_=_C4075( C3106 C4075 ) C3106_=_C4096( C3106 C4096 ) C3112_=_C3225( C3112 C3225 ) C3112_=_C3308( C3112 C3308 ) C3112_=_C3385( C3112 C3385 ) \nC3112_=_C3500( C3112 C3500 ) C3112_=_C3523( C3112 C3523 ) C3112_=_C3566( C3112 C3566 ) C3112_=_C3638( C3112 C3638 ) C3112_=_C3671( C3112 C3671 ) C3112_=_C3860( C3112 C3860 ) \nC3112_=_C3861( C3112 C3861 ) C3112_=_C3862( C3112 C3862 ) C3112_=_C3863( C3112 C3863 ) C3112_=_C3866( C3112 C3866 ) C3112_=_C3867( C3112 C3867 ) C3112_=_C3868( C3112 C3868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134( C3120 C3134 ) C3120_=_C3195( C3120 C3195 ) C3120_=_C3235( C3120 C3235 ) C3120_=_C3237( C3120 C3237 ) C3120_=_C3238( C3120 C3238 ) \nC3120_=_C3240( C3120 C3240 ) C3120_=_C3241( C3120 C3241 ) C3120_=_C3242( C3120 C3242 ) C3120_=_C3243( C3120 C3243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265( C3121 C3265 ) \nC3122_=_C3123( C3122 C3123 ) C3122_=_C3124( C3122 C3124 ) C3122_=_C3125( C3122 C3125 ) C3122_=_C3126( C3122 C3126 ) C3122_=_C3127( C3122 C3127 ) C3122_=_C3128( C3122 C3128 ) \nC3122_=_C3129( C3122 C3129 ) C3122_=_C3130( C3122 C3130 ) C3122_=_C3131( C3122 C3131 ) C3122_=_C3132( C3122 C3132 ) C3122_=_C3133( C3122 C3133 ) C3122_=_C3134( C3122 C3134 ) \nC3122_=_C3235( C3122 C3235 ) C3123_=_C3124( C3123 C3124 ) C3123_=_C3125( C3123 C3125 ) C3123_=_C3126( C3123 C3126 ) C3123_=_C3127( C3123 C3127 ) C3123_=_C3128( C3123 C3128 ) \nC3123_=_C3129( C3123 C3129 ) C3123_=_C3130( C3123 C3130 ) C3123_=_C3131( C3123 C3131 ) C3123_=_C3132( C3123 C3132 ) C3123_=_C3133( C3123 C3133 ) C3123_=_C3134( C3123 C3134 ) \nC3123_=_C3362( C3123 C3362 ) C3124_=_C3125( C3124 C3125 ) C3124_=_C3126( C3124 C3126 ) C3124_=_C3127( C3124 C3127 ) C3124_=_C3128( C3124 C3128 ) C3124_=_C3129( C3124 C3129 ) \nC3124_=_C3130( C3124 C3130 ) C3124_=_C3131( C3124 C3131 ) C3124_=_C3132( C3124 C3132 ) C3124_=_C3133( C3124 C3133 ) C3124_=_C3134( C3124 C3134 ) C3124_=_C3546( C3124 C3546 ) \nC3125_=_C3126( C3125 C3126 ) C3125_=_C3127( C3125 C3127 ) C3125_=_C3128( C3125 C3128 ) C3125_=_C3129( C3125 C3129 ) C3125_=_C3130( C3125 C3130 ) C3125_=_C3131( C3125 C3131 ) \nC3125_=_C3132( C3125 C3132 ) C3125_=_C3133( C3125 C3133 ) C3125_=_C3134( C3125 C3134 ) C3125_=_C3237( C3125 C3237 ) C3125_=_C3654( C3125 C3654 ) C3126_=_C3127( C3126 C3127 ) \nC3126_=_C3128( C3126 C3128 ) C3126_=_C3129( C3126 C3129 ) C3126_=_C3130( C3126 C3130 ) C3126_=_C3131( C3126 C3131 ) C3126_=_C3132( C3126 C3132 ) C3126_=_C3133( C3126 C3133 ) \nC3126_=_C3134( C3126 C3134 ) C3126_=_C3238( C3126 C3238 ) C3127_=_C3128( C3127 C3128 ) C3127_=_C3129( C3127 C3129 ) C3127_=_C3130( C3127 C3130 ) C3127_=_C3131( C3127 C3131 ) \nC3127_=_C3132( C3127 C3132 ) C3127_=_C3133( C3127 C3133 ) C3127_=_C3134( C3127 C3134 ) C3127_=_C3240( C3127 C3240 ) C3128_=_C3129( C3128 C3129 ) C3128_=_C3130( C3128 C3130 ) \nC3128_=_C3131( C3128 C3131 ) C3128_=_C3132( C3128 C3132 ) C3128_=_C3133( C3128 C3133 ) C3128_=_C3134( C3128 C3134 ) C3128_=_C3242( C3128 C3242 ) C3129_=_C3130( C3129 C3130 ) \nC3129_=_C3131( C3129 C3131 ) C3129_=_C3132( C3129 C3132 ) C3129_=_C3133( C3129 C3133 ) C3129_=_C3134( C3129 C3134 ) C3129_=_C3243( C3129 C3243 ) C3130_=_C3131( C3130 C3131 ) \nC3130_=_C3132( C3130 C3132 ) C3130_=_C3133( C3130 C3133 ) C3130_=_C3134( C3130 C3134 ) C3130_=_C4012( C3130 C4012 ) C3131_=_C3132( C3131 C3132 ) C3131_=_C3133( C3131 C3133 ) \nC3131_=_C3134( C3131 C3134 ) C3131_=_C4018( C3131 C4018 ) C3132_=_C3133( C3132 C3133 ) C3132_=_C3134( C3132 C3134 ) C3132_=_C3713( C3132 C3713 ) C3132_=_C4043( C3132 C4043 ) \nC3133_=_C3134( C3133 C3134 ) C3133_=_C4066( C3133 C4066 ) C3134_=_C4075(</w:t>
      </w:r>
    </w:p>
    <w:p>
      <w:pPr>
        <w:pStyle w:val="PreformattedText"/>
        <w:bidi w:val="0"/>
        <w:spacing w:before="0" w:after="0"/>
        <w:jc w:val="left"/>
        <w:rPr/>
      </w:pPr>
      <w:r>
        <w:rPr/>
        <w:t xml:space="preserve"> </w:t>
      </w:r>
      <w:r>
        <w:rPr/>
        <w:t>C3134 C4075 ) C3138_=_C3197( C3138 C3197 ) C3138_=_C3244( C3138 C3244 ) C3138_=_C3363( C3138 C3363 ) \nC3138_=_C3365( C3138 C3365 ) C3138_=_C3366( C3138 C3366 ) C3138_=_C3367( C3138 C3367 ) C3138_=_C3368( C3138 C3368 ) C3138_=_C3369( C3138 C3369 ) C3138_=_C3370( C3138 C3370 ) \nC3157_=_C3158( C3157 C3158 ) C3157_=_C3199( C3157 C3199 ) C3157_=_C3556( C3157 C3556 ) C3157_=_C3636( C3157 C3636 ) C3157_=_C3694( C3157 C3694 ) C3157_=_C3696( C3157 C3696 ) \nC3157_=_C3697( C3157 C3697 ) C3157_=_C3699( C3157 C3699 ) C3157_=_C3701( C3157 C3701 ) C3158_=_C3290( C3158 C3290 ) C3158_=_C3365( C3158 C3365 ) C3158_=_C3418( C3158 C3418 ) \nC3158_=_C3476( C3158 C3476 ) C3158_=_C3595( C3158 C3595 ) C3158_=_C3603( C3158 C3603 ) C3158_=_C3712( C3158 C3712 ) C3158_=_C3713( C3158 C3713 ) C3158_=_C3714( C3158 C3714 ) \nC3158_=_C3715( C3158 C3715 ) C3158_=_C3716( C3158 C3716 ) C3158_=_C3717( C3158 C3717 ) C3158_=_C3718( C3158 C3718 ) C3195_=_C3197( C3195 C3197 ) C3195_=_C3199( C3195 C3199 ) \nC3195_=_C3235( C3195 C3235 ) C3195_=_C3237( C3195 C3237 ) C3195_=_C3238( C3195 C3238 ) C3195_=_C3240( C3195 C3240 ) C3195_=_C3241( C3195 C3241 ) C3195_=_C3242( C3195 C3242 ) \nC3195_=_C3243( C3195 C3243 ) C3197_=_C3199( C3197 C3199 ) C3197_=_C3244( C3197 C3244 ) C3197_=_C3363( C3197 C3363 ) C3197_=_C3365( C3197 C3365 ) C3197_=_C3366( C3197 C3366 ) \nC3197_=_C3367( C3197 C3367 ) C3197_=_C3368( C3197 C3368 ) C3197_=_C3369( C3197 C3369 ) C3197_=_C3370( C3197 C3370 ) C3199_=_C3556( C3199 C3556 ) C3199_=_C3636( C3199 C3636 ) \nC3199_=_C3694( C3199 C3694 ) C3199_=_C3696( C3199 C3696 ) C3199_=_C3697( C3199 C3697 ) C3199_=_C3699( C3199 C3699 ) C3199_=_C3701( C3199 C3701 ) C3225_=_C3308( C3225 C3308 ) \nC3225_=_C3385( C3225 C3385 ) C3225_=_C3500( C3225 C3500 ) C3225_=_C3523( C3225 C3523 ) C3225_=_C3566( C3225 C3566 ) C3225_=_C3638( C3225 C3638 ) C3225_=_C3671( C3225 C3671 ) \nC3225_=_C3860( C3225 C3860 ) C3225_=_C3861( C3225 C3861 ) C3225_=_C3862( C3225 C3862 ) C3225_=_C3863( C3225 C3863 ) C3225_=_C3866( C3225 C3866 ) C3225_=_C3867( C3225 C3867 ) \nC3225_=_C3868( C3225 C3868 ) C3235_=_C3237( C3235 C3237 ) C3235_=_C3238( C3235 C3238 ) C3235_=_C3240( C3235 C3240 ) C3235_=_C3241( C3235 C3241 ) C3235_=_C3242( C3235 C3242 ) \nC3235_=_C3243( C3235 C3243 ) C3237_=_C3238( C3237 C3238 ) C3237_=_C3240( C3237 C3240 ) C3237_=_C3241( C3237 C3241 ) C3237_=_C3242( C3237 C3242 ) C3237_=_C3243( C3237 C3243 ) \nC3237_=_C3654( C3237 C3654 ) C3238_=_C3240( C3238 C3240 ) C3238_=_C3241( C3238 C3241 ) C3238_=_C3242( C3238 C3242 ) C3238_=_C3243( C3238 C3243 ) C3240_=_C3241( C3240 C3241 ) \nC3240_=_C3242( C3240 C3242 ) C3240_=_C3243( C3240 C3243 ) C3241_=_C3242( C3241 C3242 ) C3241_=_C3243( C3241 C3243 ) C3241_=_C3367( C3241 C3367 ) C3241_=_C3694( C3241 C3694 ) \nC3242_=_C3243( C3242 C3243 ) C3244_=_C3363( C3244 C3363 ) C3244_=_C3365( C3244 C3365 ) C3244_=_C3366( C3244 C3366 ) C3244_=_C3367( C3244 C3367 ) C3244_=_C3368( C3244 C3368 ) \nC3244_=_C3369( C3244 C3369 ) C3244_=_C3370( C3244 C3370 ) C3265_=_C3362( C3265 C3362 ) C3265_=_C3546( C3265 C3546 ) C3265_=_C4012( C3265 C4012 ) C3265_=_C4018( C3265 C4018 ) \nC3265_=_C4043( C3265 C4043 ) C3265_=_C4066( C3265 C4066 ) C3265_=_C4075( C3265 C4075 ) C3265_=_C4096( C3265 C4096 ) C3290_=_C3291( C3290 C3291 ) C3290_=_C3365( C3290 C3365 ) \nC3290_=_C3418( C3290 C3418 ) C3290_=_C3476( C3290 C3476 ) C3290_=_C3595( C3290 C3595 ) C3290_=_C3603( C3290 C3603 ) C3290_=_C3712( C3290 C3712 ) C3290_=_C3713( C3290 C3713 ) \nC3290_=_C3714( C3290 C3714 ) C3290_=_C3715( C3290 C3715 ) C3290_=_C3716( C3290 C3716 ) C3290_=_C3717( C3290 C3717 ) C3290_=_C3718( C3290 C3718 ) C3291_=_C3366( C3291 C3366 ) \nC3291_=_C3477( C3291 C3477 ) C3291_=_C3509( C3291 C3509 ) C3291_=_C3596( C3291 C3596 ) C3291_=_C3731( C3291 C3731 ) C3291_=_C3732( C3291 C3732 ) C3291_=_C3733( C3291 C3733 ) \nC3291_=_C3734( C3291 C3734 ) C3291_=_C3735( C3291 C3735 ) C3291_=_C3736( C3291 C3736 ) C3291_=_C3737( C3291 C3737 ) C3308_=_C3385( C3308 C3385 ) C3308_=_C3500( C3308 C3500 ) \nC3308_=_C3523( C3308 C3523 ) C3308_=_C3566( C3308 C3566 ) C3308_=_C3638( C3308 C3638 ) C3308_=_C3671( C3308 C3671 ) C3308_=_C3860( C3308 C3860 ) C3308_=_C3861( C3308 C3861 ) \nC3308_=_C3862( C3308 C3862 ) C3308_=_C3863( C3308 C3863 ) C3308_=_C3866( C3308 C3866 ) C3308_=_C3867( C3308 C3867 ) C3308_=_C3868( C3308 C3868 ) C3362_=_C3546( C3362 C3546 ) \nC3362_=_C4012( C3362 C4012 ) C3362_=_C4018( C3362 C4018 ) C3362_=_C4043( C3362 C4043 ) C3362_=_C4066( C3362 C4066 ) C3362_=_C4075( C3362 C4075 ) C3362_=_C4096( C3362 C4096 ) \nC3363_=_C3365( C3363 C3365 ) C3363_=_C3366( C3363 C3366 ) C3363_=_C3367( C3363 C3367 ) C3363_=_C3368( C3363 C3368 ) C3363_=_C3369( C3363 C3369 ) C3363_=_C3370( C3363 C3370 ) \nC3363_=_C3595( C3363 C3595 ) C3363_=_C3596( C3363 C3596 ) C3365_=_C3366( C3365 C3366 ) C3365_=_C3367( C3365 C3367 ) C3365_=_C3368( C3365 C3368 ) C3365_=_C3369( C3365 C3369 ) \nC3365_=_C3370( C3365 C3370 ) C3365_=_C3418( C3365 C3418 ) C3365_=_C3476( C3365 C3476 ) C3365_=_C3595( C3365 C3595 ) C3365_=_C3603( C3365 C3603 ) C3365_=_C3712( C3365 C3712 ) \nC3365_=_C3713( C3365 C3713 ) C3365_=_C3714( C3365 C3714 ) C3365_=_C3715( C3365 C3715 ) C3365_=_C3716( C3365 C3716 ) C3365_=_C3717( C3365 C3717 ) C3365_=_C3718( C3365 C3718 ) \nC3366_=_C3367( C3366 C3367 ) C3366_=_C3368( C3366 C3368 ) C3366_=_C3369( C3366 C3369 ) C3366_=_C3370( C3366 C3370 ) C3366_=_C3477( C3366 C3477 ) C3366_=_C3509( C3366 C3509 ) \nC3366_=_C3596( C3366 C3596 ) C3366_=_C3731( C3366 C3731 ) C3366_=_C3732( C3366 C3732 ) C3366_=_C3733( C3366 C3733 ) C3366_=_C3734( C3366 C3734 ) C3366_=_C3735( C3366 C3735 ) \nC3366_=_C3736( C3366 C3736 ) C3366_=_C3737( C3366 C3737 ) C3367_=_C3368( C3367 C3368 ) C3367_=_C3369( C3367 C3369 ) C3367_=_C3370( C3367 C3370 ) C3367_=_C3694( C3367 C3694 ) \nC3368_=_C3369( C3368 C3369 ) C3368_=_C3370( C3368 C3370 ) C3369_=_C3370( C3369 C3370 ) C3369_=_C3699( C3369 C3699 ) C3370_=_C3716( C3370 C3716 ) C3370_=_C3735( C3370 C3735 ) \nC3370_=_C4067( C3370 C4067 ) C3385_=_C3500( C3385 C3500 ) C3385_=_C3523( C3385 C3523 ) C3385_=_C3566( C3385 C3566 ) C3385_=_C3638( C3385 C3638 ) C3385_=_C3671( C3385 C3671 ) \nC3385_=_C3860( C3385 C3860 ) C3385_=_C3861( C3385 C3861 ) C3385_=_C3862( C3385 C3862 ) C3385_=_C3863( C3385 C3863 ) C3385_=_C3866( C3385 C3866 ) C3385_=_C3867( C3385 C3867 ) \nC3385_=_C3868( C3385 C3868 ) C3418_=_C3476( C3418 C3476 ) C3418_=_C3595( C3418 C3595 ) C3418_=_C3603( C3418 C3603 ) C3418_=_C3712( C3418 C3712 ) C3418_=_C3713( C3418 C3713 ) \nC3418_=_C3714( C3418 C3714 ) C3418_=_C3715( C3418 C3715 ) C3418_=_C3716( C3418 C3716 ) C3418_=_C3717( C3418 C3717 ) C3418_=_C3718( C3418 C3718 ) C3476_=_C3477( C3476 C3477 ) \nC3476_=_C3480( C3476 C3480 ) C3476_=_C3595( C3476 C3595 ) C3476_=_C3603( C3476 C3603 ) C3476_=_C3712( C3476 C3712 ) C3476_=_C3713( C3476 C3713 ) C3476_=_C3714( C3476 C3714 ) \nC3476_=_C3715( C3476 C3715 ) C3476_=_C3716( C3476 C3716 ) C3476_=_C3717( C3476 C3717 ) C3476_=_C3718( C3476 C3718 ) C3477_=_C3480( C3477 C3480 ) C3477_=_C3509( C3477 C3509 ) \nC3477_=_C3596( C3477 C3596 ) C3477_=_C3731( C3477 C3731 ) C3477_=_C3732( C3477 C3732 ) C3477_=_C3733( C3477 C3733 ) C3477_=_C3734( C3477 C3734 ) C3477_=_C3735( C3477 C3735 ) \nC3477_=_C3736( C3477 C3736 ) C3477_=_C3737( C3477 C3737 ) C3480_=_C3550( C3480 C3550 ) C3480_=_C3640( C3480 C3640 ) C3480_=_C3654( C3480 C3654 ) C3480_=_C3835( C3480 C3835 ) \nC3480_=_C3901( C3480 C3901 ) C3480_=_C4031( C3480 C4031 ) C3480_=_C4049( C3480 C4049 ) C3480_=_C4058( C3480 C4058 ) C3480_=_C4059( C3480 C4059 ) C3500_=_C3523( C3500 C3523 ) \nC3500_=_C3566( C3500 C3566 ) C3500_=_C3638( C3500 C3638 ) C3500_=_C3671( C3500 C3671 ) C3500_=_C3860( C3500 C3860 ) C3500_=_C3861( C3500 C3861 ) C3500_=_C3862( C3500 C3862 ) \nC3500_=_C3863( C3500 C3863 ) C3500_=_C3866( C3500 C3866 ) C3500_=_C3867( C3500 C3867 ) C3500_=_C3868( C3500 C3868 ) C3509_=_C3516( C3509 C3516 ) C3509_=_C3596( C3509 C3596 ) \nC3509_=_C3731( C3509 C3731 ) C3509_=_C3732( C3509 C3732 ) C3509_=_C3733( C3509 C3733 ) C3509_=_C3734( C3509 C3734 ) C3509_=_C3735( C3509 C3735 ) C3509_=_C3736( C3509 C3736 ) \nC3509_=_C3737( C3509 C3737 ) C3516_=_C3641( C3516 C3641 ) C3516_=_C3687( C3516 C3687 ) C3516_=_C3734( C3516 C3734 ) C3516_=_C3813( C3516 C3813 ) C3516_=_C3872( C3516 C3872 ) \nC3516_=_C3987( C3516 C3987 ) C3516_=_C4032( C3516 C4032 ) C3516_=_C4050( C3516 C4050 ) C3516_=_C4067( C3516 C4067 ) C3516_=_C4068( C3516 C4068 ) C3523_=_C3566( C3523 C3566 ) \nC3523_=_C3638( C3523 C3638 ) C3523_=_C3671( C3523 C3671 ) C3523_=_C3860( C3523 C3860 ) C3523_=_C3861( C3523 C3861 ) C3523_=_C3862( C3523 C3862 ) C3523_=_C3863( C3523 C3863 ) \nC3523_=_C3866( C3523 C3866 ) C3523_=_C3867( C3523 C3867 ) C3523_=_C3868( C3523 C3868 ) C3546_=_C4012( C3546 C4012 ) C3546_=_C4018( C3546 C4018 ) C3546_=_C4043( C3546 C4043 ) \nC3546_=_C4066( C3546 C4066 ) C3546_=_C4075( C3546 C4075 ) C3546_=_C4096( C3546 C4096 ) C3550_=_C3640( C3550 C3640 ) C3550_=_C3654( C3550 C3654 ) C3550_=_C3835( C3550 C3835 ) \nC3550_=_C3901( C3550 C3901 ) C3550_=_C4031( C3550 C4031 ) C3550_=_C4049( C3550 C4049 ) C3550_=_C4058( C3550 C4058 ) C3550_=_C4059( C3550 C4059 ) C3556_=_C3636( C3556 C3636 ) \nC3556_=_C3694( C3556 C3694 ) C3556_=_C3696( C3556 C3696 ) C3556_=_C3697( C3556 C3697 ) C3556_=_C3699( C3556 C3699 ) C3556_=_C3701( C3556 C3701 ) C3566_=_C3638( C3566 C3638 ) \nC3566_=_C3671( C3566 C3671 ) C3566_=_C3860( C3566 C3860 ) C3566_=_C3861( C3566 C3861 ) C3566_=_C3862( C3566 C3862 ) C3566_=_C3863( C3566 C3863 ) C3566_=_C3866( C3566 C3866 ) \nC3566_=_C3867( C3566 C3867 ) C3566_=_C3868( C3566 C3868 ) C3595_=_C3596( C3595 C3596 ) C3595_=_C3603( C3595 C3603 ) C3595_=_C3712( C3595 C3712 ) C3595_=_C3713( C3595 C3713 ) \nC3595_=_C3714( C3595 C3714 ) C3595_=_C3715( C3595 C3715 ) C3595_=_C3716( C3595 C3716 ) C3595_=_C3717( C3595 C3717 ) C3595_=_C3718( C3595 C3718 ) C3596_=_C3731( C3596 C3731 ) \nC3596_=_C3732( C3596 C3732 ) C3596_=_C3733( C3596 C3733 ) C3596_=_C3734( C3596 C3734 ) C3596_=_C3735( C3596 C3735 ) C3596_=_C3736(</w:t>
      </w:r>
    </w:p>
    <w:p>
      <w:pPr>
        <w:pStyle w:val="PreformattedText"/>
        <w:bidi w:val="0"/>
        <w:spacing w:before="0" w:after="0"/>
        <w:jc w:val="left"/>
        <w:rPr/>
      </w:pPr>
      <w:r>
        <w:rPr/>
        <w:t xml:space="preserve"> </w:t>
      </w:r>
      <w:r>
        <w:rPr/>
        <w:t>C3596 C3736 ) C3596_=_C3737( C3596 C3737 ) \nC3603_=_C3712( C3603 C3712 ) C3603_=_C3713( C3603 C3713 ) C3603_=_C3714( C3603 C3714 ) C3603_=_C3715( C3603 C3715 ) C3603_=_C3716( C3603 C3716 ) C3603_=_C3717( C3603 C3717 ) \nC3603_=_C3718( C3603 C3718 ) C3636_=_C3638( C3636 C3638 ) C3636_=_C3640( C3636 C3640 ) C3636_=_C3641( C3636 C3641 ) C3636_=_C3694( C3636 C3694 ) C3636_=_C3696( C3636 C3696 ) \nC3636_=_C3697( C3636 C3697 ) C3636_=_C3699( C3636 C3699 ) C3636_=_C3701( C3636 C3701 ) C3638_=_C3640( C3638 C3640 ) C3638_=_C3641( C3638 C3641 ) C3638_=_C3671( C3638 C3671 ) \nC3638_=_C3860( C3638 C3860 ) C3638_=_C3861( C3638 C3861 ) C3638_=_C3862( C3638 C3862 ) C3638_=_C3863( C3638 C3863 ) C3638_=_C3866( C3638 C3866 ) C3638_=_C3867( C3638 C3867 ) \nC3638_=_C3868( C3638 C3868 ) C3640_=_C3641( C3640 C3641 ) C3640_=_C3654( C3640 C3654 ) C3640_=_C3835( C3640 C3835 ) C3640_=_C3901( C3640 C3901 ) C3640_=_C4031( C3640 C4031 ) \nC3640_=_C4049( C3640 C4049 ) C3640_=_C4058( C3640 C4058 ) C3640_=_C4059( C3640 C4059 ) C3641_=_C3687( C3641 C3687 ) C3641_=_C3734( C3641 C3734 ) C3641_=_C3813( C3641 C3813 ) \nC3641_=_C3872( C3641 C3872 ) C3641_=_C3987( C3641 C3987 ) C3641_=_C4032( C3641 C4032 ) C3641_=_C4050( C3641 C4050 ) C3641_=_C4067( C3641 C4067 ) C3641_=_C4068( C3641 C4068 ) \nC3654_=_C3835( C3654 C3835 ) C3654_=_C3901( C3654 C3901 ) C3654_=_C4031( C3654 C4031 ) C3654_=_C4049( C3654 C4049 ) C3654_=_C4058( C3654 C4058 ) C3654_=_C4059( C3654 C4059 ) \nC3671_=_C3860( C3671 C3860 ) C3671_=_C3861( C3671 C3861 ) C3671_=_C3862( C3671 C3862 ) C3671_=_C3863( C3671 C3863 ) C3671_=_C3866( C3671 C3866 ) C3671_=_C3867( C3671 C3867 ) \nC3671_=_C3868( C3671 C3868 ) C3687_=_C3734( C3687 C3734 ) C3687_=_C3813( C3687 C3813 ) C3687_=_C3872( C3687 C3872 ) C3687_=_C3987( C3687 C3987 ) C3687_=_C4032( C3687 C4032 ) \nC3687_=_C4050( C3687 C4050 ) C3687_=_C4067( C3687 C4067 ) C3687_=_C4068( C3687 C4068 ) C3694_=_C3696( C3694 C3696 ) C3694_=_C3697( C3694 C3697 ) C3694_=_C3699( C3694 C3699 ) \nC3694_=_C3701( C3694 C3701 ) C3696_=_C3697( C3696 C3697 ) C3696_=_C3699( C3696 C3699 ) C3696_=_C3701( C3696 C3701 ) C3696_=_C3863( C3696 C3863 ) C3696_=_C4031( C3696 C4031 ) \nC3696_=_C4032( C3696 C4032 ) C3697_=_C3699( C3697 C3699 ) C3697_=_C3701( C3697 C3701 ) C3697_=_C3714( C3697 C3714 ) C3699_=_C3701( C3699 C3701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3_=_C4043( C3713 C4043 ) C3714_=_C3715( C3714 C3715 ) \nC3714_=_C3716( C3714 C3716 ) C3714_=_C3717( C3714 C3717 ) C3714_=_C3718( C3714 C3718 ) C3715_=_C3716( C3715 C3716 ) C3715_=_C3717( C3715 C3717 ) C3715_=_C3718( C3715 C3718 ) \nC3716_=_C3717( C3716 C3717 ) C3716_=_C3718( C3716 C3718 ) C3716_=_C3735( C3716 C3735 ) C3716_=_C4067( C3716 C4067 ) C3717_=_C3718( C3717 C3718 ) C3717_=_C3736( C3717 C3736 ) \nC3718_=_C3737( C3718 C3737 ) C3731_=_C3732( C3731 C3732 ) C3731_=_C3733( C3731 C3733 ) C3731_=_C3734( C3731 C3734 ) C3731_=_C3735( C3731 C3735 ) C3731_=_C3736( C3731 C3736 ) \nC3731_=_C3737( C3731 C3737 ) C3731_=_C3813( C3731 C3813 ) C3732_=_C3733( C3732 C3733 ) C3732_=_C3734( C3732 C3734 ) C3732_=_C3735( C3732 C3735 ) C3732_=_C3736( C3732 C3736 ) \nC3732_=_C3737( C3732 C3737 ) C3732_=_C3872( C3732 C3872 ) C3733_=_C3734( C3733 C3734 ) C3733_=_C3735( C3733 C3735 ) C3733_=_C3736( C3733 C3736 ) C3733_=_C3737( C3733 C3737 ) \nC3733_=_C4049( C3733 C4049 ) C3733_=_C4050( C3733 C4050 ) C3734_=_C3735( C3734 C3735 ) C3734_=_C3736( C3734 C3736 ) C3734_=_C3737( C3734 C3737 ) C3734_=_C3813( C3734 C3813 ) \nC3734_=_C3872( C3734 C3872 ) C3734_=_C3987( C3734 C3987 ) C3734_=_C4032( C3734 C4032 ) C3734_=_C4050( C3734 C4050 ) C3734_=_C4067( C3734 C4067 ) C3734_=_C4068( C3734 C4068 ) \nC3735_=_C3736( C3735 C3736 ) C3735_=_C3737( C3735 C3737 ) C3735_=_C4067( C3735 C4067 ) C3736_=_C3737( C3736 C3737 ) C3813_=_C3872( C3813 C3872 ) C3813_=_C3987( C3813 C3987 ) \nC3813_=_C4032( C3813 C4032 ) C3813_=_C4050( C3813 C4050 ) C3813_=_C4067( C3813 C4067 ) C3813_=_C4068( C3813 C4068 ) C3835_=_C3901( C3835 C3901 ) C3835_=_C4031( C3835 C4031 ) \nC3835_=_C4049( C3835 C4049 ) C3835_=_C4058( C3835 C4058 ) C3835_=_C4059( C3835 C4059 ) C3860_=_C3861( C3860 C3861 ) C3860_=_C3862( C3860 C3862 ) C3860_=_C3863( C3860 C3863 ) \nC3860_=_C3866( C3860 C3866 ) C3860_=_C3867( C3860 C3867 ) C3860_=_C3868( C3860 C3868 ) C3861_=_C3862( C3861 C3862 ) C3861_=_C3863( C3861 C3863 ) C3861_=_C3866( C3861 C3866 ) \nC3861_=_C3867( C3861 C3867 ) C3861_=_C3868( C3861 C3868 ) C3862_=_C3863( C3862 C3863 ) C3862_=_C3866( C3862 C3866 ) C3862_=_C3867( C3862 C3867 ) C3862_=_C3868( C3862 C3868 ) \nC3863_=_C3866( C3863 C3866 ) C3863_=_C3867( C3863 C3867 ) C3863_=_C3868( C3863 C3868 ) C3863_=_C4031( C3863 C4031 ) C3863_=_C4032( C3863 C4032 ) C3866_=_C3867( C3866 C3867 ) \nC3866_=_C3868( C3866 C3868 ) C3867_=_C3868( C3867 C3868 ) C3868_=_C4068( C3868 C4068 ) C3872_=_C3987( C3872 C3987 ) C3872_=_C4032( C3872 C4032 ) C3872_=_C4050( C3872 C4050 ) \nC3872_=_C4067( C3872 C4067 ) C3872_=_C4068( C3872 C4068 ) C3901_=_C4031( C3901 C4031 ) C3901_=_C4049( C3901 C4049 ) C3901_=_C4058( C3901 C4058 ) C3901_=_C4059( C3901 C4059 ) \nC3987_=_C4032( C3987 C4032 ) C3987_=_C4050( C3987 C4050 ) C3987_=_C4067( C3987 C4067 ) C3987_=_C4068( C3987 C4068 ) C4012_=_C4018( C4012 C4018 ) C4012_=_C4043( C4012 C4043 ) \nC4012_=_C4066( C4012 C4066 ) C4012_=_C4075( C4012 C4075 ) C4012_=_C4096( C4012 C4096 ) C4018_=_C4043( C4018 C4043 ) C4018_=_C4066( C4018 C4066 ) C4018_=_C4075( C4018 C4075 ) \nC4018_=_C4096( C4018 C4096 ) C4031_=_C4032( C4031 C4032 ) C4031_=_C4049( C4031 C4049 ) C4031_=_C4058( C4031 C4058 ) C4031_=_C4059( C4031 C4059 ) C4032_=_C4050( C4032 C4050 ) \nC4032_=_C4067( C4032 C4067 ) C4032_=_C4068( C4032 C4068 ) C4043_=_C4066( C4043 C4066 ) C4043_=_C4075( C4043 C4075 ) C4043_=_C4096( C4043 C4096 ) C4049_=_C4050( C4049 C4050 ) \nC4049_=_C4058( C4049 C4058 ) C4049_=_C4059( C4049 C4059 ) C4050_=_C4067( C4050 C4067 ) C4050_=_C4068( C4050 C4068 ) C4058_=_C4059( C4058 C4059 ) C4066_=_C4075( C4066 C4075 ) \nC4066_=_C4096( C4066 C4096 ) C4067_=_C4068( C4067 C4068 ) C4075_=_C4096( C4075 C4096 ) "];67-&gt;74[label="367: C65 C87 C94 C115 C137 \nC140 C154 C162 C219 C236 C239 \nC241 C255 C326 C383 C388 C394 \nC397 C463 C477 C478 C504 C550 \nC559 C569 C574 C583 C585 C613 \nC614 C615 C616 C617 C618 C619 \nC621 C622 C623 C625 C626 C627 \nC628 C629 C630 C631 C632 C633 \nC634 C635 C663 C677 C787 C822 \nC832 C834 C836 C876 C902 C933 \nC943 C944 C961 C965 C980 C1012 \nC1013 C1017 C1022 C1023 C1047 C1060 \nC1061 C1062 C1063 C1064 C1065 C1066 \nC1067 C1068 C1069 C1070 C1071 C1072 \nC1074 C1076 C1077 C1078 C1079 C1080 \nC1082 C1084 C1085 C1098 C1099 C1137 \nC1141 C1153 C1154 C1155 C1156 C1157 \nC1158 C1159 C1160 C1161 C1162 C1163 \nC1164 C1165 C1166 C1168 C1169 C1171 \nC1172 C1174 C1175 C1177 C1199 C1212 \nC1214 C1217 C1220 C1221 C1240 C1261 \nC1268 C1276 C1293 C1403 C1435 C1465 \nC1476 C1477 C1492 C1520 C1521 C1555 \nC1618 C1619 C1620 C1646 C1704 C1711 \nC1718 C1726 C1727 C1730 C1734 C1735 \nC1810 C1811 C1846 C1856 C1858 C1861 \nC1862 C1865 C1874 C1886 C1887 C1891 \nC1894 C1895 C1945 C1960 C2069 C2162 \nC2176 C2240 C2277 C2286 C2294 C2302 \nC2323 C2334 C2335 C2343 C2344 C2345 \nC2346 C2348 C2349 C2350 C2351 C2354 \nC2355 C2356 C2357 C2359 C2504 C2598 \nC2599 C2607 C2611 C2614 C2622 C2678 \nC2680 C2695 C2713 C2717 C2718 C2721 \nC2722 C2723 C2725 C2726 C2728 C2733 \nC2736 C2746 C2747 C2764 C2766 C2768 \nC2773 C2793 C2794 C2795 C2797 C2798 \nC2799 C2800 C2803 C2804 C2806 C2807 \nC2808 C2809 C2810 C2811 C2812 C2831 \nC2850 C2853 C2857 C2867 C2869 C2872 \nC2878 C2882 C2891 C2904 C2921 C2923 \nC2934 C2938 C2958 C3001 C3002 C3035 \nC3047 C3049 C3053 C3079 C3082 C3086 \nC3087 C3089 C3106 C3112 C3121 C3122 \nC3123 C3124 C3125 C3126 C3127 C3128 \nC3129 C3130 C3131 C3132 C3133 C3134 \nC3138 C3157 C3158 C3195 C3197 C3199 \nC3225 C3235 C3237 C3238 C3240 C3241 \nC3242 C3243 C3244 C3265 C3290 C3291 \nC3308 C3362 C3363 C3367 C3368 C3369 \nC3370 C3385 C3418 C3476 C3477 C3480 \nC3500 C3509 C3516 C3523 C3546 C3550 \nC3556 C3566 C3595 C3596 C3603 C3636 \nC3638 C3640 C3641 C3654 C3671 C3687 \nC3694 C3696 C3697 C3699 C3701 C3712 \nC3713 C3714 C3715 C3716 C3717 C3718 \nC3731 C3732 C3733 C3735 C3736 C3737 \nC3813 C3835 C3860 C3861 C3862 C3863 \nC3866 C3867 C3868 C3872 C3901 C3987 \nC4012 C4018 C4031 C4032 C4043 C4049 \nC4050 C4058 C4059 C4066 C4067 C4068 \nC4075 C4096 \n4419: C65_=_C115 ,C65_=_C219 ,C65_=_C239 ,C65_=_C255 ,C65_=_C326 ,\nC65_=_C832 ,C65_=_C1521 ,C65_=_C1618 ,C65_=_C1811 ,C65_=_C2611 ,C65_=_C2678 ,\nC65_=_C2764 ,C65_=_C2850 ,C65_=_C2867 ,C65_=_C2882 ,C65_=_C2958 ,C65_=_C3047 ,\nC65_=_C3195 ,C65_=_C3235 ,C65_=_C3237 ,C65_=_C3238 ,C65_=_C3240 ,C65_=_C3241 ,\nC65_=_C3242 ,C65_=_C3243 ,C87_=_C94 ,C87_=_C137 ,C87_=_C154 ,C87_=_C236 ,\nC87_=_C383 ,C87_=_C394 ,C87_=_C463 ,C87_=_C1012 ,C87_=_C1212 ,C87_=_C1261 ,\nC87_=_C1704 ,C87_=_C1726 ,C87_=_C1886 ,C87_=_C2607 ,C87_=_C2717 ,C87_=_C2718 ,\nC87_=_C2721 ,C87_=_C2722 ,C87_=_C2723 ,C87_=_C2725 ,C87_=_C2726 ,C94_=_C140 ,\nC94_=_C162 ,C94_=_C241 ,C94_=_C388 ,C94_=_C397 ,C94_=_C477 ,C94_=_C583 ,\nC94_=_C980 ,C94_=_C1960 ,C94_=_C2302 ,C94_=_C2921 ,C94_=_C2938 ,C94_=_C3106 ,\nC94_=_C3265 ,C94_=_C3362 ,C94_=_C3546 ,C94_=_C4012 ,C94_=_C4018 ,C94_=_C4043 ,\nC94_=_C4066 ,C94_=_C4075 ,C94_=_C4096 ,C115_=_C219 ,C115_=_C239 ,C115_=_C255 ,\nC115_=_C326 ,C115_=_C832 ,C115_=_C1521 ,C115_=_C1618 ,C115_=_C1811 ,C115_=_C2611 ,\nC115_=_C2678 ,C115_=_C2764 ,C115_=_C2850 ,C115_=_C2867 ,C115_=_C2882 ,C115_=_C2958 ,\nC115_=_C3047 ,C115_=_C3195 ,C115_=_C3235 ,C115_=_C3237 ,C115_=_C3238 ,C115_=_C3240 ,\nC115_=_C3241 ,C115_=_C3242 ,C115_=_C3243 ,C137_=_C140 ,C137_=_C154 ,C137_=_C236 ,\nC137_=_C383 ,C137_=_C394 ,C137_=_C463 ,C137_=_C1012 ,C137_=_C1212</w:t>
      </w:r>
    </w:p>
    <w:p>
      <w:pPr>
        <w:pStyle w:val="PreformattedText"/>
        <w:bidi w:val="0"/>
        <w:spacing w:before="0" w:after="0"/>
        <w:jc w:val="left"/>
        <w:rPr/>
      </w:pPr>
      <w:r>
        <w:rPr/>
        <w:t xml:space="preserve"> </w:t>
      </w:r>
      <w:r>
        <w:rPr/>
        <w:t>,C137_=_C1261 ,\nC137_=_C1704 ,C137_=_C1726 ,C137_=_C1886 ,C137_=_C2607 ,C137_=_C2717 ,C137_=_C2718 ,\nC137_=_C2721 ,C137_=_C2722 ,C137_=_C2723 ,C137_=_C2725 ,C137_=_C2726 ,C140_=_C162 ,\nC140_=_C241 ,C140_=_C388 ,C140_=_C397 ,C140_=_C477 ,C140_=_C583 ,C140_=_C980 ,\nC140_=_C1960 ,C140_=_C2302 ,C140_=_C2921 ,C140_=_C2938 ,C140_=_C3106 ,C140_=_C3265 ,\nC140_=_C3362 ,C140_=_C3546 ,C140_=_C4012 ,C140_=_C4018 ,C140_=_C4043 ,C140_=_C4066 ,\nC140_=_C4075 ,C140_=_C4096 ,C154_=_C162 ,C154_=_C236 ,C154_=_C383 ,C154_=_C394 ,\nC154_=_C463 ,C154_=_C1012 ,C154_=_C1212 ,C154_=_C1261 ,C154_=_C1704 ,C154_=_C1726 ,\nC154_=_C1886 ,C154_=_C2607 ,C154_=_C2717 ,C154_=_C2718 ,C154_=_C2721 ,C154_=_C2722 ,\nC154_=_C2723 ,C154_=_C2725 ,C154_=_C2726 ,C162_=_C241 ,C162_=_C388 ,C162_=_C397 ,\nC162_=_C477 ,C162_=_C583 ,C162_=_C980 ,C162_=_C1960 ,C162_=_C2302 ,C162_=_C2921 ,\nC162_=_C2938 ,C162_=_C3106 ,C162_=_C3265 ,C162_=_C3362 ,C162_=_C3546 ,C162_=_C4012 ,\nC162_=_C4018 ,C162_=_C4043 ,C162_=_C4066 ,C162_=_C4075 ,C162_=_C4096 ,C219_=_C239 ,\nC219_=_C255 ,C219_=_C326 ,C219_=_C832 ,C219_=_C1521 ,C219_=_C1618 ,C219_=_C1811 ,\nC219_=_C2611 ,C219_=_C2678 ,C219_=_C2764 ,C219_=_C2850 ,C219_=_C2867 ,C219_=_C2882 ,\nC219_=_C2958 ,C219_=_C3047 ,C219_=_C3195 ,C219_=_C3235 ,C219_=_C3237 ,C219_=_C3238 ,\nC219_=_C3240 ,C219_=_C3241 ,C219_=_C3242 ,C219_=_C3243 ,C236_=_C239 ,C236_=_C241 ,\nC236_=_C383 ,C236_=_C394 ,C236_=_C463 ,C236_=_C1012 ,C236_=_C1212 ,C236_=_C1261 ,\nC236_=_C1704 ,C236_=_C1726 ,C236_=_C1886 ,C236_=_C2607 ,C236_=_C2717 ,C236_=_C2718 ,\nC236_=_C2721 ,C236_=_C2722 ,C236_=_C2723 ,C236_=_C2725 ,C236_=_C2726 ,C239_=_C241 ,\nC239_=_C255 ,C239_=_C326 ,C239_=_C832 ,C239_=_C1521 ,C239_=_C1618 ,C239_=_C1811 ,\nC239_=_C2611 ,C239_=_C2678 ,C239_=_C2764 ,C239_=_C2850 ,C239_=_C2867 ,C239_=_C2882 ,\nC239_=_C2958 ,C239_=_C3047 ,C239_=_C3195 ,C239_=_C3235 ,C239_=_C3237 ,C239_=_C3238 ,\nC239_=_C3240 ,C239_=_C3241 ,C239_=_C3242 ,C239_=_C3243 ,C241_=_C388 ,C241_=_C397 ,\nC241_=_C477 ,C241_=_C583 ,C241_=_C980 ,C241_=_C1960 ,C241_=_C2302 ,C241_=_C2921 ,\nC241_=_C2938 ,C241_=_C3106 ,C241_=_C3265 ,C241_=_C3362 ,C241_=_C3546 ,C241_=_C4012 ,\nC241_=_C4018 ,C241_=_C4043 ,C241_=_C4066 ,C241_=_C4075 ,C241_=_C4096 ,C255_=_C326 ,\nC255_=_C832 ,C255_=_C1521 ,C255_=_C1618 ,C255_=_C1811 ,C255_=_C2611 ,C255_=_C2678 ,\nC255_=_C2764 ,C255_=_C2850 ,C255_=_C2867 ,C255_=_C2882 ,C255_=_C2958 ,C255_=_C3047 ,\nC255_=_C3195 ,C255_=_C3235 ,C255_=_C3237 ,C255_=_C3238 ,C255_=_C3240 ,C255_=_C3241 ,\nC255_=_C3242 ,C255_=_C3243 ,C326_=_C832 ,C326_=_C1521 ,C326_=_C1618 ,C326_=_C1811 ,\nC326_=_C2611 ,C326_=_C2678 ,C326_=_C2764 ,C326_=_C2850 ,C326_=_C2867 ,C326_=_C2882 ,\nC326_=_C2958 ,C326_=_C3047 ,C326_=_C3195 ,C326_=_C3235 ,C326_=_C3237 ,C326_=_C3238 ,\nC326_=_C3240 ,C326_=_C3241 ,C326_=_C3242 ,C326_=_C3243 ,C383_=_C388 ,C383_=_C394 ,\nC383_=_C463 ,C383_=_C1012 ,C383_=_C1212 ,C383_=_C1261 ,C383_=_C1704 ,C383_=_C1726 ,\nC383_=_C1886 ,C383_=_C2607 ,C383_=_C2717 ,C383_=_C2718 ,C383_=_C2721 ,C383_=_C2722 ,\nC383_=_C2723 ,C383_=_C2725 ,C383_=_C2726 ,C388_=_C397 ,C388_=_C477 ,C388_=_C583 ,\nC388_=_C980 ,C388_=_C1960 ,C388_=_C2302 ,C388_=_C2921 ,C388_=_C2938 ,C388_=_C3106 ,\nC388_=_C3265 ,C388_=_C3362 ,C388_=_C3546 ,C388_=_C4012 ,C388_=_C4018 ,C388_=_C4043 ,\nC388_=_C4066 ,C388_=_C4075 ,C388_=_C4096 ,C394_=_C397 ,C394_=_C463 ,C394_=_C1012 ,\nC394_=_C1212 ,C394_=_C1261 ,C394_=_C1704 ,C394_=_C1726 ,C394_=_C1886 ,C394_=_C2607 ,\nC394_=_C2717 ,C394_=_C2718 ,C394_=_C2721 ,C394_=_C2722 ,C394_=_C2723 ,C394_=_C2725 ,\nC394_=_C2726 ,C397_=_C477 ,C397_=_C583 ,C397_=_C980 ,C397_=_C1960 ,C397_=_C2302 ,\nC397_=_C2921 ,C397_=_C2938 ,C397_=_C3106 ,C397_=_C3265 ,C397_=_C3362 ,C397_=_C3546 ,\nC397_=_C4012 ,C397_=_C4018 ,C397_=_C4043 ,C397_=_C4066 ,C397_=_C4075 ,C397_=_C4096 ,\nC463_=_C477 ,C463_=_C1012 ,C463_=_C1212 ,C463_=_C1261 ,C463_=_C1704 ,C463_=_C1726 ,\nC463_=_C1886 ,C463_=_C2607 ,C463_=_C2717 ,C463_=_C2718 ,C463_=_C2721 ,C463_=_C2722 ,\nC463_=_C2723 ,C463_=_C2725 ,C463_=_C2726 ,C477_=_C583 ,C477_=_C980 ,C477_=_C1960 ,\nC477_=_C2302 ,C477_=_C2921 ,C477_=_C2938 ,C477_=_C3106 ,C477_=_C3265 ,C477_=_C3362 ,\nC477_=_C3546 ,C477_=_C4012 ,C477_=_C4018 ,C477_=_C4043 ,C477_=_C4066 ,C477_=_C4075 ,\nC477_=_C4096 ,C478_=_C504 ,C478_=_C559 ,C478_=_C585 ,C478_=_C613 ,C478_=_C614 ,\nC478_=_C615 ,C478_=_C616 ,C478_=_C617 ,C478_=_C618 ,C478_=_C619 ,C478_=_C621 ,\nC478_=_C622 ,C478_=_C623 ,C478_=_C625 ,C478_=_C626 ,C478_=_C627 ,C478_=_C628 ,\nC478_=_C629 ,C478_=_C630 ,C478_=_C631 ,C478_=_C632 ,C478_=_C633 ,C478_=_C634 ,\nC478_=_C635 ,C504_=_C787 ,C504_=_C1199 ,C504_=_C1276 ,C504_=_C1718 ,C504_=_C1862 ,\nC504_=_C2277 ,C504_=_C2504 ,C504_=_C2622 ,C504_=_C2747 ,C504_=_C2773 ,C504_=_C3087 ,\nC504_=_C3516 ,C504_=_C3641 ,C504_=_C3687 ,C504_=_C3813 ,C504_=_C3872 ,C504_=_C3987 ,\nC504_=_C4032 ,C504_=_C4050 ,C504_=_C4067 ,C504_=_C4068 ,C550_=_C1858 ,C550_=_C2294 ,\nC550_=_C2736 ,C550_=_C3002 ,C550_=_C3035 ,C550_=_C3082 ,C550_=_C3112 ,C550_=_C3225 ,\nC550_=_C3308 ,C550_=_C3385 ,C550_=_C3500 ,C550_=_C3523 ,C550_=_C3566 ,C550_=_C3638 ,\nC550_=_C3671 ,C550_=_C3860 ,C550_=_C3861 ,C550_=_C3862 ,C550_=_C3863 ,C550_=_C3866 ,\nC550_=_C3867 ,C550_=_C3868 ,C559_=_C569 ,C559_=_C574 ,C559_=_C583 ,C559_=_C585 ,\nC559_=_C613 ,C559_=_C614 ,C559_=_C615 ,C559_=_C616 ,C559_=_C617 ,C559_=_C618 ,\nC559_=_C619 ,C559_=_C621 ,C559_=_C622 ,C559_=_C623 ,C559_=_C625 ,C559_=_C626 ,\nC559_=_C627 ,C559_=_C628 ,C559_=_C629 ,C559_=_C630 ,C559_=_C631 ,C559_=_C632 ,\nC559_=_C633 ,C559_=_C634 ,C559_=_C635 ,C569_=_C574 ,C569_=_C583 ,C569_=_C933 ,\nC569_=_C1137 ,C569_=_C1465 ,C569_=_C1492 ,C569_=_C1846 ,C569_=_C1865 ,C569_=_C2162 ,\nC569_=_C2323 ,C569_=_C2343 ,C569_=_C2344 ,C569_=_C2345 ,C569_=_C2346 ,C569_=_C2348 ,\nC569_=_C2349 ,C569_=_C2350 ,C569_=_C2351 ,C569_=_C2354 ,C569_=_C2355 ,C569_=_C2356 ,\nC569_=_C2357 ,C569_=_C2359 ,C574_=_C583 ,C574_=_C965 ,C574_=_C1520 ,C574_=_C1810 ,\nC574_=_C1945 ,C574_=_C2286 ,C574_=_C2904 ,C574_=_C2923 ,C574_=_C3089 ,C574_=_C3121 ,\nC574_=_C3122 ,C574_=_C3123 ,C574_=_C3124 ,C574_=_C3125 ,C574_=_C3126 ,C574_=_C3127 ,\nC574_=_C3128 ,C574_=_C3129 ,C574_=_C3130 ,C574_=_C3131 ,C574_=_C3132 ,C574_=_C3133 ,\nC574_=_C3134 ,C583_=_C980 ,C583_=_C1960 ,C583_=_C2302 ,C583_=_C2921 ,C583_=_C2938 ,\nC583_=_C3106 ,C583_=_C3265 ,C583_=_C3362 ,C583_=_C3546 ,C583_=_C4012 ,C583_=_C4018 ,\nC583_=_C4043 ,C583_=_C4066 ,C583_=_C4075 ,C583_=_C4096 ,C585_=_C613 ,C585_=_C614 ,\nC585_=_C615 ,C585_=_C616 ,C585_=_C617 ,C585_=_C618 ,C585_=_C619 ,C585_=_C621 ,\nC585_=_C622 ,C585_=_C623 ,C585_=_C625 ,C585_=_C626 ,C585_=_C627 ,C585_=_C628 ,\nC585_=_C629 ,C585_=_C630 ,C585_=_C631 ,C585_=_C632 ,C585_=_C633 ,C585_=_C634 ,\nC585_=_C635 ,C613_=_C614 ,C613_=_C615 ,C613_=_C616 ,C613_=_C617 ,C613_=_C618 ,\nC613_=_C619 ,C613_=_C621 ,C613_=_C622 ,C613_=_C623 ,C613_=_C625 ,C613_=_C626 ,\nC613_=_C627 ,C613_=_C628 ,C613_=_C629 ,C613_=_C630 ,C613_=_C631 ,C613_=_C632 ,\nC613_=_C633 ,C613_=_C634 ,C613_=_C635 ,C614_=_C615 ,C614_=_C616 ,C614_=_C617 ,\nC614_=_C618 ,C614_=_C619 ,C614_=_C621 ,C614_=_C622 ,C614_=_C623 ,C614_=_C625 ,\nC614_=_C626 ,C614_=_C627 ,C614_=_C628 ,C614_=_C629 ,C614_=_C630 ,C614_=_C631 ,\nC614_=_C632 ,C614_=_C633 ,C614_=_C634 ,C614_=_C635 ,C614_=_C1098 ,C614_=_C1099 ,\nC615_=_C616 ,C615_=_C617 ,C615_=_C618 ,C615_=_C619 ,C615_=_C621 ,C615_=_C622 ,\nC615_=_C623 ,C615_=_C625 ,C615_=_C626 ,C615_=_C627 ,C615_=_C628 ,C615_=_C629 ,\nC615_=_C630 ,C615_=_C631 ,C615_=_C632 ,C615_=_C633 ,C615_=_C634 ,C615_=_C635 ,\nC616_=_C617 ,C616_=_C618 ,C616_=_C619 ,C616_=_C621 ,C616_=_C622 ,C616_=_C623 ,\nC616_=_C625 ,C616_=_C626 ,C616_=_C627 ,C616_=_C628 ,C616_=_C629 ,C616_=_C630 ,\nC616_=_C631 ,C616_=_C632 ,C616_=_C633 ,C616_=_C634 ,C616_=_C635 ,C616_=_C1155 ,\nC616_=_C1810 ,C616_=_C1811 ,C617_=_C618 ,C617_=_C619 ,C617_=_C621 ,C617_=_C622 ,\nC617_=_C623 ,C617_=_C625 ,C617_=_C626 ,C617_=_C627 ,C617_=_C628 ,C617_=_C629 ,\nC617_=_C630 ,C617_=_C631 ,C617_=_C632 ,C617_=_C633 ,C617_=_C634 ,C617_=_C635 ,\nC617_=_C1156 ,C618_=_C619 ,C618_=_C621 ,C618_=_C622 ,C618_=_C623 ,C618_=_C625 ,\nC618_=_C626 ,C618_=_C627 ,C618_=_C628 ,C618_=_C629 ,C618_=_C630 ,C618_=_C631 ,\nC618_=_C632 ,C618_=_C633 ,C618_=_C634 ,C618_=_C635 ,C619_=_C621 ,C619_=_C622 ,\nC619_=_C623 ,C619_=_C625 ,C619_=_C626 ,C619_=_C627 ,C619_=_C628 ,C619_=_C629 ,\nC619_=_C630 ,C619_=_C631 ,C619_=_C632 ,C619_=_C633 ,C619_=_C634 ,C619_=_C635 ,\nC619_=_C2277 ,C621_=_C622 ,C621_=_C623 ,C621_=_C625 ,C621_=_C626 ,C621_=_C627 ,\nC621_=_C628 ,C621_=_C629 ,C621_=_C630 ,C621_=_C631 ,C621_=_C632 ,C621_=_C633 ,\nC621_=_C634 ,C621_=_C635 ,C621_=_C2713 ,C622_=_C623 ,C622_=_C625 ,C622_=_C626 ,\nC622_=_C627 ,C622_=_C628 ,C622_=_C629 ,C622_=_C630 ,C622_=_C631 ,C622_=_C632 ,\nC622_=_C633 ,C622_=_C634 ,C622_=_C635 ,C622_=_C2831 ,C623_=_C625 ,C623_=_C626 ,\nC623_=_C627 ,C623_=_C628 ,C623_=_C629 ,C623_=_C630 ,C623_=_C631 ,C623_=_C632 ,\nC623_=_C633 ,C623_=_C634 ,C623_=_C635 ,C623_=_C2346 ,C623_=_C2904 ,C623_=_C2921 ,\nC625_=_C626 ,C625_=_C627 ,C625_=_C628 ,C625_=_C629 ,C625_=_C630 ,C625_=_C631 ,\nC625_=_C632 ,C625_=_C633 ,C625_=_C634 ,C625_=_C635 ,C625_=_C2348 ,C625_=_C3121 ,\nC625_=_C3265 ,C626_=_C627 ,C626_=_C628 ,C626_=_C629 ,C626_=_C630 ,C626_=_C631 ,\nC626_=_C632 ,C626_=_C633 ,C626_=_C634 ,C626_=_C635 ,C626_=_C2349 ,C627_=_C628 ,\nC627_=_C629 ,C627_=_C630 ,C627_=_C631 ,C627_=_C632 ,C627_=_C633 ,C627_=_C634 ,\nC627_=_C635 ,C627_=_C1071 ,C628_=_C629 ,C628_=_C630 ,C628_=_C631 ,C628_=_C632 ,\nC628_=_C633 ,C628_=_C634 ,C628_=_C635 ,C629_=_C630 ,C629_=_C631 ,C629_=_C632 ,\nC629_=_C633 ,C629_=_C634 ,C629_=_C635 ,C629_=_C3385 ,C630_=_C631 ,C630_=_C632 ,\nC630_=_C633 ,C630_=_C634 ,C630_=_C635 ,C630_=_C2717 ,C630_=_C3509 ,C630_=_C3516 ,\nC631_=_C632 ,C631_=_C633 ,C631_=_C634 ,C631_=_C635 ,C632_=_C633 ,C632_=_C634 ,\nC632_=_C635 ,C633_=_C634 ,C633_=_C635 ,C633_=_C2354 ,C633_=_C3130 ,C633_=_C4012 ,\nC634_=_C635 ,C634_=_C2355 ,C634_=_C3132 ,C634_=_C3713 ,C634_=_C4043 ,C635_=_C2356 ,\nC635_=_C3133 ,C635_=_C4066 ,C663_=_C677 ,C663_=_C876 ,C663_=_C1153 ,C663_=_C1154</w:t>
      </w:r>
    </w:p>
    <w:p>
      <w:pPr>
        <w:pStyle w:val="PreformattedText"/>
        <w:bidi w:val="0"/>
        <w:spacing w:before="0" w:after="0"/>
        <w:jc w:val="left"/>
        <w:rPr/>
      </w:pPr>
      <w:r>
        <w:rPr/>
        <w:t xml:space="preserve"> </w:t>
      </w:r>
      <w:r>
        <w:rPr/>
        <w:t>,\nC663_=_C1155 ,C663_=_C1156 ,C663_=_C1157 ,C663_=_C1158 ,C663_=_C1159 ,C663_=_C1160 ,\nC663_=_C1161 ,C663_=_C1162 ,C663_=_C1163 ,C663_=_C1164 ,C663_=_C1165 ,C663_=_C1166 ,\nC663_=_C1168 ,C663_=_C1169 ,C663_=_C1171 ,C663_=_C1172 ,C663_=_C1174 ,C663_=_C1175 ,\nC663_=_C1177 ,C677_=_C834 ,C677_=_C1017 ,C677_=_C1217 ,C677_=_C1240 ,C677_=_C1619 ,\nC677_=_C1730 ,C677_=_C1874 ,C677_=_C1891 ,C677_=_C2069 ,C677_=_C2680 ,C677_=_C2766 ,\nC677_=_C2853 ,C677_=_C2869 ,C677_=_C3049 ,C677_=_C3138 ,C677_=_C3197 ,C677_=_C3244 ,\nC677_=_C3363 ,C677_=_C3367 ,C677_=_C3368 ,C677_=_C3369 ,C677_=_C3370 ,C787_=_C1199 ,\nC787_=_C1276 ,C787_=_C1718 ,C787_=_C1862 ,C787_=_C2277 ,C787_=_C2504 ,C787_=_C2622 ,\nC787_=_C2747 ,C787_=_C2773 ,C787_=_C3087 ,C787_=_C3516 ,C787_=_C3641 ,C787_=_C3687 ,\nC787_=_C3813 ,C787_=_C3872 ,C787_=_C3987 ,C787_=_C4032 ,C787_=_C4050 ,C787_=_C4067 ,\nC787_=_C4068 ,C822_=_C832 ,C822_=_C834 ,C822_=_C836 ,C822_=_C902 ,C822_=_C1060 ,\nC822_=_C1061 ,C822_=_C1062 ,C822_=_C1063 ,C822_=_C1064 ,C822_=_C1065 ,C822_=_C1066 ,\nC822_=_C1067 ,C822_=_C1068 ,C822_=_C1069 ,C822_=_C1070 ,C822_=_C1071 ,C822_=_C1072 ,\nC822_=_C1074 ,C822_=_C1076 ,C822_=_C1077 ,C822_=_C1078 ,C822_=_C1079 ,C822_=_C1080 ,\nC822_=_C1082 ,C822_=_C1084 ,C822_=_C1085 ,C832_=_C834 ,C832_=_C836 ,C832_=_C1521 ,\nC832_=_C1618 ,C832_=_C1811 ,C832_=_C2611 ,C832_=_C2678 ,C832_=_C2764 ,C832_=_C2850 ,\nC832_=_C2867 ,C832_=_C2882 ,C832_=_C2958 ,C832_=_C3047 ,C832_=_C3195 ,C832_=_C3235 ,\nC832_=_C3237 ,C832_=_C3238 ,C832_=_C3240 ,C832_=_C3241 ,C832_=_C3242 ,C832_=_C3243 ,\nC834_=_C836 ,C834_=_C1017 ,C834_=_C1217 ,C834_=_C1240 ,C834_=_C1619 ,C834_=_C1730 ,\nC834_=_C1874 ,C834_=_C1891 ,C834_=_C2069 ,C834_=_C2680 ,C834_=_C2766 ,C834_=_C2853 ,\nC834_=_C2869 ,C834_=_C3049 ,C834_=_C3138 ,C834_=_C3197 ,C834_=_C3244 ,C834_=_C3363 ,\nC834_=_C3367 ,C834_=_C3368 ,C834_=_C3369 ,C834_=_C3370 ,C836_=_C1047 ,C836_=_C1098 ,\nC836_=_C1620 ,C836_=_C1646 ,C836_=_C1856 ,C836_=_C2733 ,C836_=_C2768 ,C836_=_C2857 ,\nC836_=_C2872 ,C836_=_C3001 ,C836_=_C3053 ,C836_=_C3079 ,C836_=_C3157 ,C836_=_C3199 ,\nC836_=_C3556 ,C836_=_C3636 ,C836_=_C3694 ,C836_=_C3696 ,C836_=_C3697 ,C836_=_C3699 ,\nC836_=_C3701 ,C876_=_C1153 ,C876_=_C1154 ,C876_=_C1155 ,C876_=_C1156 ,C876_=_C1157 ,\nC876_=_C1158 ,C876_=_C1159 ,C876_=_C1160 ,C876_=_C1161 ,C876_=_C1162 ,C876_=_C1163 ,\nC876_=_C1164 ,C876_=_C1165 ,C876_=_C1166 ,C876_=_C1168 ,C876_=_C1169 ,C876_=_C1171 ,\nC876_=_C1172 ,C876_=_C1174 ,C876_=_C1175 ,C876_=_C1177 ,C902_=_C1060 ,C902_=_C1061 ,\nC902_=_C1062 ,C902_=_C1063 ,C902_=_C1064 ,C902_=_C1065 ,C902_=_C1066 ,C902_=_C1067 ,\nC902_=_C1068 ,C902_=_C1069 ,C902_=_C1070 ,C902_=_C1071 ,C902_=_C1072 ,C902_=_C1074 ,\nC902_=_C1076 ,C902_=_C1077 ,C902_=_C1078 ,C902_=_C1079 ,C902_=_C1080 ,C902_=_C1082 ,\nC902_=_C1084 ,C902_=_C1085 ,C933_=_C943 ,C933_=_C944 ,C933_=_C1137 ,C933_=_C1465 ,\nC933_=_C1492 ,C933_=_C1846 ,C933_=_C1865 ,C933_=_C2162 ,C933_=_C2323 ,C933_=_C2343 ,\nC933_=_C2344 ,C933_=_C2345 ,C933_=_C2346 ,C933_=_C2348 ,C933_=_C2349 ,C933_=_C2350 ,\nC933_=_C2351 ,C933_=_C2354 ,C933_=_C2355 ,C933_=_C2356 ,C933_=_C2357 ,C933_=_C2359 ,\nC943_=_C944 ,C943_=_C1022 ,C943_=_C1099 ,C943_=_C1220 ,C943_=_C1403 ,C943_=_C1476 ,\nC943_=_C1734 ,C943_=_C1894 ,C943_=_C2334 ,C943_=_C2598 ,C943_=_C3158 ,C943_=_C3290 ,\nC943_=_C3418 ,C943_=_C3476 ,C943_=_C3595 ,C943_=_C3603 ,C943_=_C3712 ,C943_=_C3713 ,\nC943_=_C3714 ,C943_=_C3715 ,C943_=_C3716 ,C943_=_C3717 ,C943_=_C3718 ,C944_=_C1023 ,\nC944_=_C1221 ,C944_=_C1268 ,C944_=_C1477 ,C944_=_C1711 ,C944_=_C1735 ,C944_=_C1895 ,\nC944_=_C2335 ,C944_=_C2599 ,C944_=_C2614 ,C944_=_C3291 ,C944_=_C3477 ,C944_=_C3509 ,\nC944_=_C3596 ,C944_=_C3731 ,C944_=_C3732 ,C944_=_C3733 ,C944_=_C3735 ,C944_=_C3736 ,\nC944_=_C3737 ,C961_=_C965 ,C961_=_C980 ,C961_=_C1013 ,C961_=_C1141 ,C961_=_C1214 ,\nC961_=_C1727 ,C961_=_C1887 ,C961_=_C2728 ,C961_=_C2793 ,C961_=_C2794 ,C961_=_C2795 ,\nC961_=_C2797 ,C961_=_C2798 ,C961_=_C2799 ,C961_=_C2800 ,C961_=_C2803 ,C961_=_C2804 ,\nC961_=_C2806 ,C961_=_C2807 ,C961_=_C2808 ,C961_=_C2809 ,C961_=_C2810 ,C961_=_C2811 ,\nC961_=_C2812 ,C965_=_C980 ,C965_=_C1520 ,C965_=_C1810 ,C965_=_C1945 ,C965_=_C2286 ,\nC965_=_C2904 ,C965_=_C2923 ,C965_=_C3089 ,C965_=_C3121 ,C965_=_C3122 ,C965_=_C3123 ,\nC965_=_C3124 ,C965_=_C3125 ,C965_=_C3126 ,C965_=_C3127 ,C965_=_C3128 ,C965_=_C3129 ,\nC965_=_C3130 ,C965_=_C3131 ,C965_=_C3132 ,C965_=_C3133 ,C965_=_C3134 ,C980_=_C1960 ,\nC980_=_C2302 ,C980_=_C2921 ,C980_=_C2938 ,C980_=_C3106 ,C980_=_C3265 ,C980_=_C3362 ,\nC980_=_C3546 ,C980_=_C4012 ,C980_=_C4018 ,C980_=_C4043 ,C980_=_C4066 ,C980_=_C4075 ,\nC980_=_C4096 ,C1012_=_C1013 ,C1012_=_C1017 ,C1012_=_C1022 ,C1012_=_C1023 ,C1012_=_C1212 ,\nC1012_=_C1261 ,C1012_=_C1704 ,C1012_=_C1726 ,C1012_=_C1886 ,C1012_=_C2607 ,C1012_=_C2717 ,\nC1012_=_C2718 ,C1012_=_C2721 ,C1012_=_C2722 ,C1012_=_C2723 ,C1012_=_C2725 ,C1012_=_C2726 ,\nC1013_=_C1017 ,C1013_=_C1022 ,C1013_=_C1023 ,C1013_=_C1141 ,C1013_=_C1214 ,C1013_=_C1727 ,\nC1013_=_C1887 ,C1013_=_C2728 ,C1013_=_C2793 ,C1013_=_C2794 ,C1013_=_C2795 ,C1013_=_C2797 ,\nC1013_=_C2798 ,C1013_=_C2799 ,C1013_=_C2800 ,C1013_=_C2803 ,C1013_=_C2804 ,C1013_=_C2806 ,\nC1013_=_C2807 ,C1013_=_C2808 ,C1013_=_C2809 ,C1013_=_C2810 ,C1013_=_C2811 ,C1013_=_C2812 ,\nC1017_=_C1022 ,C1017_=_C1023 ,C1017_=_C1217 ,C1017_=_C1240 ,C1017_=_C1619 ,C1017_=_C1730 ,\nC1017_=_C1874 ,C1017_=_C1891 ,C1017_=_C2069 ,C1017_=_C2680 ,C1017_=_C2766 ,C1017_=_C2853 ,\nC1017_=_C2869 ,C1017_=_C3049 ,C1017_=_C3138 ,C1017_=_C3197 ,C1017_=_C3244 ,C1017_=_C3363 ,\nC1017_=_C3367 ,C1017_=_C3368 ,C1017_=_C3369 ,C1017_=_C3370 ,C1022_=_C1023 ,C1022_=_C1099 ,\nC1022_=_C1220 ,C1022_=_C1403 ,C1022_=_C1476 ,C1022_=_C1734 ,C1022_=_C1894 ,C1022_=_C2334 ,\nC1022_=_C2598 ,C1022_=_C3158 ,C1022_=_C3290 ,C1022_=_C3418 ,C1022_=_C3476 ,C1022_=_C3595 ,\nC1022_=_C3603 ,C1022_=_C3712 ,C1022_=_C3713 ,C1022_=_C3714 ,C1022_=_C3715 ,C1022_=_C3716 ,\nC1022_=_C3717 ,C1022_=_C3718 ,C1023_=_C1221 ,C1023_=_C1268 ,C1023_=_C1477 ,C1023_=_C1711 ,\nC1023_=_C1735 ,C1023_=_C1895 ,C1023_=_C2335 ,C1023_=_C2599 ,C1023_=_C2614 ,C1023_=_C3291 ,\nC1023_=_C3477 ,C1023_=_C3509 ,C1023_=_C3596 ,C1023_=_C3731 ,C1023_=_C3732 ,C1023_=_C3733 ,\nC1023_=_C3735 ,C1023_=_C3736 ,C1023_=_C3737 ,C1047_=_C1098 ,C1047_=_C1620 ,C1047_=_C1646 ,\nC1047_=_C1856 ,C1047_=_C2733 ,C1047_=_C2768 ,C1047_=_C2857 ,C1047_=_C2872 ,C1047_=_C3001 ,\nC1047_=_C3053 ,C1047_=_C3079 ,C1047_=_C3157 ,C1047_=_C3199 ,C1047_=_C3556 ,C1047_=_C3636 ,\nC1047_=_C3694 ,C1047_=_C3696 ,C1047_=_C3697 ,C1047_=_C3699 ,C1047_=_C3701 ,C1060_=_C1061 ,\nC1060_=_C1062 ,C1060_=_C1063 ,C1060_=_C1064 ,C1060_=_C1065 ,C1060_=_C1066 ,C1060_=_C1067 ,\nC1060_=_C1068 ,C1060_=_C1069 ,C1060_=_C1070 ,C1060_=_C1071 ,C1060_=_C1072 ,C1060_=_C1074 ,\nC1060_=_C1076 ,C1060_=_C1077 ,C1060_=_C1078 ,C1060_=_C1079 ,C1060_=_C1080 ,C1060_=_C1082 ,\nC1060_=_C1084 ,C1060_=_C1085 ,C1061_=_C1062 ,C1061_=_C1063 ,C1061_=_C1064 ,C1061_=_C1065 ,\nC1061_=_C1066 ,C1061_=_C1067 ,C1061_=_C1068 ,C1061_=_C1069 ,C1061_=_C1070 ,C1061_=_C1071 ,\nC1061_=_C1072 ,C1061_=_C1074 ,C1061_=_C1076 ,C1061_=_C1077 ,C1061_=_C1078 ,C1061_=_C1079 ,\nC1061_=_C1080 ,C1061_=_C1082 ,C1061_=_C1084 ,C1061_=_C1085 ,C1061_=_C1157 ,C1061_=_C1846 ,\nC1061_=_C1856 ,C1061_=_C1858 ,C1061_=_C1861 ,C1061_=_C1862 ,C1062_=_C1063 ,C1062_=_C1064 ,\nC1062_=_C1065 ,C1062_=_C1066 ,C1062_=_C1067 ,C1062_=_C1068 ,C1062_=_C1069 ,C1062_=_C1070 ,\nC1062_=_C1071 ,C1062_=_C1072 ,C1062_=_C1074 ,C1062_=_C1076 ,C1062_=_C1077 ,C1062_=_C1078 ,\nC1062_=_C1079 ,C1062_=_C1080 ,C1062_=_C1082 ,C1062_=_C1084 ,C1062_=_C1085 ,C1063_=_C1064 ,\nC1063_=_C1065 ,C1063_=_C1066 ,C1063_=_C1067 ,C1063_=_C1068 ,C1063_=_C1069 ,C1063_=_C1070 ,\nC1063_=_C1071 ,C1063_=_C1072 ,C1063_=_C1074 ,C1063_=_C1076 ,C1063_=_C1077 ,C1063_=_C1078 ,\nC1063_=_C1079 ,C1063_=_C1080 ,C1063_=_C1082 ,C1063_=_C1084 ,C1063_=_C1085 ,C1064_=_C1065 ,\nC1064_=_C1066 ,C1064_=_C1067 ,C1064_=_C1068 ,C1064_=_C1069 ,C1064_=_C1070 ,C1064_=_C1071 ,\nC1064_=_C1072 ,C1064_=_C1074 ,C1064_=_C1076 ,C1064_=_C1077 ,C1064_=_C1078 ,C1064_=_C1079 ,\nC1064_=_C1080 ,C1064_=_C1082 ,C1064_=_C1084 ,C1064_=_C1085 ,C1065_=_C1066 ,C1065_=_C1067 ,\nC1065_=_C1068 ,C1065_=_C1069 ,C1065_=_C1070 ,C1065_=_C1071 ,C1065_=_C1072 ,C1065_=_C1074 ,\nC1065_=_C1076 ,C1065_=_C1077 ,C1065_=_C1078 ,C1065_=_C1079 ,C1065_=_C1080 ,C1065_=_C1082 ,\nC1065_=_C1084 ,C1065_=_C1085 ,C1065_=_C2695 ,C1066_=_C1067 ,C1066_=_C1068 ,C1066_=_C1069 ,\nC1066_=_C1070 ,C1066_=_C1071 ,C1066_=_C1072 ,C1066_=_C1074 ,C1066_=_C1076 ,C1066_=_C1077 ,\nC1066_=_C1078 ,C1066_=_C1079 ,C1066_=_C1080 ,C1066_=_C1082 ,C1066_=_C1084 ,C1066_=_C1085 ,\nC1066_=_C1162 ,C1066_=_C2728 ,C1066_=_C2733 ,C1066_=_C2736 ,C1066_=_C2746 ,C1066_=_C2747 ,\nC1067_=_C1068 ,C1067_=_C1069 ,C1067_=_C1070 ,C1067_=_C1071 ,C1067_=_C1072 ,C1067_=_C1074 ,\nC1067_=_C1076 ,C1067_=_C1077 ,C1067_=_C1078 ,C1067_=_C1079 ,C1067_=_C1080 ,C1067_=_C1082 ,\nC1067_=_C1084 ,C1067_=_C1085 ,C1068_=_C1069 ,C1068_=_C1070 ,C1068_=_C1071 ,C1068_=_C1072 ,\nC1068_=_C1074 ,C1068_=_C1076 ,C1068_=_C1077 ,C1068_=_C1078 ,C1068_=_C1079 ,C1068_=_C1080 ,\nC1068_=_C1082 ,C1068_=_C1084 ,C1068_=_C1085 ,C1068_=_C2793 ,C1068_=_C3035 ,C1069_=_C1070 ,\nC1069_=_C1071 ,C1069_=_C1072 ,C1069_=_C1074 ,C1069_=_C1076 ,C1069_=_C1077 ,C1069_=_C1078 ,\nC1069_=_C1079 ,C1069_=_C1080 ,C1069_=_C1082 ,C1069_=_C1084 ,C1069_=_C1085 ,C1069_=_C1164 ,\nC1069_=_C3079 ,C1069_=_C3082 ,C1069_=_C3086 ,C1069_=_C3087 ,C1070_=_C1071 ,C1070_=_C1072 ,\nC1070_=_C1074 ,C1070_=_C1076 ,C1070_=_C1077 ,C1070_=_C1078 ,C1070_=_C1079 ,C1070_=_C1080 ,\nC1070_=_C1082 ,C1070_=_C1084 ,C1070_=_C1085 ,C1070_=_C2350 ,C1070_=_C3290 ,C1070_=_C3291 ,\nC1071_=_C1072 ,C1071_=_C1074 ,C1071_=_C1076 ,C1071_=_C1077 ,C1071_=_C1078 ,C1071_=_C1079 ,\nC1071_=_C1080 ,C1071_=_C1082 ,C1071_=_C1084 ,C1071_=_C1085 ,C1072_=_C1074 ,C1072_=_C1076 ,\nC1072_=_C1077 ,C1072_=_C1078 ,C1072_=_C1079 ,C1072_=_C1080 ,C1072_=_C1082 ,C1072_=_C1084 ,\nC1072_=_C1085 ,C1072_=_C1169 ,C1072_=_C3636 ,C1072_=_C3638 ,C1072_=_C3640 ,C1072_=_C3641 ,\nC1074_=_C1076 ,C1074_=_C1077</w:t>
      </w:r>
    </w:p>
    <w:p>
      <w:pPr>
        <w:pStyle w:val="PreformattedText"/>
        <w:bidi w:val="0"/>
        <w:spacing w:before="0" w:after="0"/>
        <w:jc w:val="left"/>
        <w:rPr/>
      </w:pPr>
      <w:r>
        <w:rPr/>
        <w:t xml:space="preserve"> </w:t>
      </w:r>
      <w:r>
        <w:rPr/>
        <w:t>,C1074_=_C1078 ,C1074_=_C1079 ,C1074_=_C1080 ,C1074_=_C1082 ,\nC1074_=_C1084 ,C1074_=_C1085 ,C1076_=_C1077 ,C1076_=_C1078 ,C1076_=_C1079 ,C1076_=_C1080 ,\nC1076_=_C1082 ,C1076_=_C1084 ,C1076_=_C1085 ,C1077_=_C1078 ,C1077_=_C1079 ,C1077_=_C1080 ,\nC1077_=_C1082 ,C1077_=_C1084 ,C1077_=_C1085 ,C1078_=_C1079 ,C1078_=_C1080 ,C1078_=_C1082 ,\nC1078_=_C1084 ,C1078_=_C1085 ,C1078_=_C3129 ,C1078_=_C3243 ,C1079_=_C1080 ,C1079_=_C1082 ,\nC1079_=_C1084 ,C1079_=_C1085 ,C1080_=_C1082 ,C1080_=_C1084 ,C1080_=_C1085 ,C1080_=_C1174 ,\nC1080_=_C3696 ,C1080_=_C3863 ,C1080_=_C4031 ,C1080_=_C4032 ,C1082_=_C1084 ,C1082_=_C1085 ,\nC1084_=_C1085 ,C1084_=_C3867 ,C1098_=_C1099 ,C1098_=_C1620 ,C1098_=_C1646 ,C1098_=_C1856 ,\nC1098_=_C2733 ,C1098_=_C2768 ,C1098_=_C2857 ,C1098_=_C2872 ,C1098_=_C3001 ,C1098_=_C3053 ,\nC1098_=_C3079 ,C1098_=_C3157 ,C1098_=_C3199 ,C1098_=_C3556 ,C1098_=_C3636 ,C1098_=_C3694 ,\nC1098_=_C3696 ,C1098_=_C3697 ,C1098_=_C3699 ,C1098_=_C3701 ,C1099_=_C1220 ,C1099_=_C1403 ,\nC1099_=_C1476 ,C1099_=_C1734 ,C1099_=_C1894 ,C1099_=_C2334 ,C1099_=_C2598 ,C1099_=_C3158 ,\nC1099_=_C3290 ,C1099_=_C3418 ,C1099_=_C3476 ,C1099_=_C3595 ,C1099_=_C3603 ,C1099_=_C3712 ,\nC1099_=_C3713 ,C1099_=_C3714 ,C1099_=_C3715 ,C1099_=_C3716 ,C1099_=_C3717 ,C1099_=_C3718 ,\nC1137_=_C1141 ,C1137_=_C1465 ,C1137_=_C1492 ,C1137_=_C1846 ,C1137_=_C1865 ,C1137_=_C2162 ,\nC1137_=_C2323 ,C1137_=_C2343 ,C1137_=_C2344 ,C1137_=_C2345 ,C1137_=_C2346 ,C1137_=_C2348 ,\nC1137_=_C2349 ,C1137_=_C2350 ,C1137_=_C2351 ,C1137_=_C2354 ,C1137_=_C2355 ,C1137_=_C2356 ,\nC1137_=_C2357 ,C1137_=_C2359 ,C1141_=_C1214 ,C1141_=_C1727 ,C1141_=_C1887 ,C1141_=_C2728 ,\nC1141_=_C2793 ,C1141_=_C2794 ,C1141_=_C2795 ,C1141_=_C2797 ,C1141_=_C2798 ,C1141_=_C2799 ,\nC1141_=_C2800 ,C1141_=_C2803 ,C1141_=_C2804 ,C1141_=_C2806 ,C1141_=_C2807 ,C1141_=_C2808 ,\nC1141_=_C2809 ,C1141_=_C2810 ,C1141_=_C2811 ,C1141_=_C2812 ,C1153_=_C1154 ,C1153_=_C1155 ,\nC1153_=_C1156 ,C1153_=_C1157 ,C1153_=_C1158 ,C1153_=_C1159 ,C1153_=_C1160 ,C1153_=_C1161 ,\nC1153_=_C1162 ,C1153_=_C1163 ,C1153_=_C1164 ,C1153_=_C1165 ,C1153_=_C1166 ,C1153_=_C1168 ,\nC1153_=_C1169 ,C1153_=_C1171 ,C1153_=_C1172 ,C1153_=_C1174 ,C1153_=_C1175 ,C1153_=_C1177 ,\nC1153_=_C1240 ,C1154_=_C1155 ,C1154_=_C1156 ,C1154_=_C1157 ,C1154_=_C1158 ,C1154_=_C1159 ,\nC1154_=_C1160 ,C1154_=_C1161 ,C1154_=_C1162 ,C1154_=_C1163 ,C1154_=_C1164 ,C1154_=_C1165 ,\nC1154_=_C1166 ,C1154_=_C1168 ,C1154_=_C1169 ,C1154_=_C1171 ,C1154_=_C1172 ,C1154_=_C1174 ,\nC1154_=_C1175 ,C1154_=_C1177 ,C1154_=_C1261 ,C1154_=_C1268 ,C1154_=_C1276 ,C1155_=_C1156 ,\nC1155_=_C1157 ,C1155_=_C1158 ,C1155_=_C1159 ,C1155_=_C1160 ,C1155_=_C1161 ,C1155_=_C1162 ,\nC1155_=_C1163 ,C1155_=_C1164 ,C1155_=_C1165 ,C1155_=_C1166 ,C1155_=_C1168 ,C1155_=_C1169 ,\nC1155_=_C1171 ,C1155_=_C1172 ,C1155_=_C1174 ,C1155_=_C1175 ,C1155_=_C1177 ,C1155_=_C1810 ,\nC1155_=_C1811 ,C1156_=_C1157 ,C1156_=_C1158 ,C1156_=_C1159 ,C1156_=_C1160 ,C1156_=_C1161 ,\nC1156_=_C1162 ,C1156_=_C1163 ,C1156_=_C1164 ,C1156_=_C1165 ,C1156_=_C1166 ,C1156_=_C1168 ,\nC1156_=_C1169 ,C1156_=_C1171 ,C1156_=_C1172 ,C1156_=_C1174 ,C1156_=_C1175 ,C1156_=_C1177 ,\nC1157_=_C1158 ,C1157_=_C1159 ,C1157_=_C1160 ,C1157_=_C1161 ,C1157_=_C1162 ,C1157_=_C1163 ,\nC1157_=_C1164 ,C1157_=_C1165 ,C1157_=_C1166 ,C1157_=_C1168 ,C1157_=_C1169 ,C1157_=_C1171 ,\nC1157_=_C1172 ,C1157_=_C1174 ,C1157_=_C1175 ,C1157_=_C1177 ,C1157_=_C1846 ,C1157_=_C1856 ,\nC1157_=_C1858 ,C1157_=_C1861 ,C1157_=_C1862 ,C1158_=_C1159 ,C1158_=_C1160 ,C1158_=_C1161 ,\nC1158_=_C1162 ,C1158_=_C1163 ,C1158_=_C1164 ,C1158_=_C1165 ,C1158_=_C1166 ,C1158_=_C1168 ,\nC1158_=_C1169 ,C1158_=_C1171 ,C1158_=_C1172 ,C1158_=_C1174 ,C1158_=_C1175 ,C1158_=_C1177 ,\nC1158_=_C1865 ,C1158_=_C1874 ,C1159_=_C1160 ,C1159_=_C1161 ,C1159_=_C1162 ,C1159_=_C1163 ,\nC1159_=_C1164 ,C1159_=_C1165 ,C1159_=_C1166 ,C1159_=_C1168 ,C1159_=_C1169 ,C1159_=_C1171 ,\nC1159_=_C1172 ,C1159_=_C1174 ,C1159_=_C1175 ,C1159_=_C1177 ,C1159_=_C2069 ,C1160_=_C1161 ,\nC1160_=_C1162 ,C1160_=_C1163 ,C1160_=_C1164 ,C1160_=_C1165 ,C1160_=_C1166 ,C1160_=_C1168 ,\nC1160_=_C1169 ,C1160_=_C1171 ,C1160_=_C1172 ,C1160_=_C1174 ,C1160_=_C1175 ,C1160_=_C1177 ,\nC1161_=_C1162 ,C1161_=_C1163 ,C1161_=_C1164 ,C1161_=_C1165 ,C1161_=_C1166 ,C1161_=_C1168 ,\nC1161_=_C1169 ,C1161_=_C1171 ,C1161_=_C1172 ,C1161_=_C1174 ,C1161_=_C1175 ,C1161_=_C1177 ,\nC1161_=_C2678 ,C1161_=_C2680 ,C1162_=_C1163 ,C1162_=_C1164 ,C1162_=_C1165 ,C1162_=_C1166 ,\nC1162_=_C1168 ,C1162_=_C1169 ,C1162_=_C1171 ,C1162_=_C1172 ,C1162_=_C1174 ,C1162_=_C1175 ,\nC1162_=_C1177 ,C1162_=_C2728 ,C1162_=_C2733 ,C1162_=_C2736 ,C1162_=_C2746 ,C1162_=_C2747 ,\nC1163_=_C1164 ,C1163_=_C1165 ,C1163_=_C1166 ,C1163_=_C1168 ,C1163_=_C1169 ,C1163_=_C1171 ,\nC1163_=_C1172 ,C1163_=_C1174 ,C1163_=_C1175 ,C1163_=_C1177 ,C1164_=_C1165 ,C1164_=_C1166 ,\nC1164_=_C1168 ,C1164_=_C1169 ,C1164_=_C1171 ,C1164_=_C1172 ,C1164_=_C1174 ,C1164_=_C1175 ,\nC1164_=_C1177 ,C1164_=_C3079 ,C1164_=_C3082 ,C1164_=_C3086 ,C1164_=_C3087 ,C1165_=_C1166 ,\nC1165_=_C1168 ,C1165_=_C1169 ,C1165_=_C1171 ,C1165_=_C1172 ,C1165_=_C1174 ,C1165_=_C1175 ,\nC1165_=_C1177 ,C1165_=_C3138 ,C1166_=_C1168 ,C1166_=_C1169 ,C1166_=_C1171 ,C1166_=_C1172 ,\nC1166_=_C1174 ,C1166_=_C1175 ,C1166_=_C1177 ,C1166_=_C3244 ,C1168_=_C1169 ,C1168_=_C1171 ,\nC1168_=_C1172 ,C1168_=_C1174 ,C1168_=_C1175 ,C1168_=_C1177 ,C1169_=_C1171 ,C1169_=_C1172 ,\nC1169_=_C1174 ,C1169_=_C1175 ,C1169_=_C1177 ,C1169_=_C3636 ,C1169_=_C3638 ,C1169_=_C3640 ,\nC1169_=_C3641 ,C1171_=_C1172 ,C1171_=_C1174 ,C1171_=_C1175 ,C1171_=_C1177 ,C1171_=_C3241 ,\nC1171_=_C3367 ,C1171_=_C3694 ,C1172_=_C1174 ,C1172_=_C1175 ,C1172_=_C1177 ,C1172_=_C3368 ,\nC1174_=_C1175 ,C1174_=_C1177 ,C1174_=_C3696 ,C1174_=_C3863 ,C1174_=_C4031 ,C1174_=_C4032 ,\nC1175_=_C1177 ,C1177_=_C3369 ,C1177_=_C3699 ,C1199_=_C1276 ,C1199_=_C1718 ,C1199_=_C1862 ,\nC1199_=_C2277 ,C1199_=_C2504 ,C1199_=_C2622 ,C1199_=_C2747 ,C1199_=_C2773 ,C1199_=_C3087 ,\nC1199_=_C3516 ,C1199_=_C3641 ,C1199_=_C3687 ,C1199_=_C3813 ,C1199_=_C3872 ,C1199_=_C3987 ,\nC1199_=_C4032 ,C1199_=_C4050 ,C1199_=_C4067 ,C1199_=_C4068 ,C1212_=_C1214 ,C1212_=_C1217 ,\nC1212_=_C1220 ,C1212_=_C1221 ,C1212_=_C1261 ,C1212_=_C1704 ,C1212_=_C1726 ,C1212_=_C1886 ,\nC1212_=_C2607 ,C1212_=_C2717 ,C1212_=_C2718 ,C1212_=_C2721 ,C1212_=_C2722 ,C1212_=_C2723 ,\nC1212_=_C2725 ,C1212_=_C2726 ,C1214_=_C1217 ,C1214_=_C1220 ,C1214_=_C1221 ,C1214_=_C1727 ,\nC1214_=_C1887 ,C1214_=_C2728 ,C1214_=_C2793 ,C1214_=_C2794 ,C1214_=_C2795 ,C1214_=_C2797 ,\nC1214_=_C2798 ,C1214_=_C2799 ,C1214_=_C2800 ,C1214_=_C2803 ,C1214_=_C2804 ,C1214_=_C2806 ,\nC1214_=_C2807 ,C1214_=_C2808 ,C1214_=_C2809 ,C1214_=_C2810 ,C1214_=_C2811 ,C1214_=_C2812 ,\nC1217_=_C1220 ,C1217_=_C1221 ,C1217_=_C1240 ,C1217_=_C1619 ,C1217_=_C1730 ,C1217_=_C1874 ,\nC1217_=_C1891 ,C1217_=_C2069 ,C1217_=_C2680 ,C1217_=_C2766 ,C1217_=_C2853 ,C1217_=_C2869 ,\nC1217_=_C3049 ,C1217_=_C3138 ,C1217_=_C3197 ,C1217_=_C3244 ,C1217_=_C3363 ,C1217_=_C3367 ,\nC1217_=_C3368 ,C1217_=_C3369 ,C1217_=_C3370 ,C1220_=_C1221 ,C1220_=_C1403 ,C1220_=_C1476 ,\nC1220_=_C1734 ,C1220_=_C1894 ,C1220_=_C2334 ,C1220_=_C2598 ,C1220_=_C3158 ,C1220_=_C3290 ,\nC1220_=_C3418 ,C1220_=_C3476 ,C1220_=_C3595 ,C1220_=_C3603 ,C1220_=_C3712 ,C1220_=_C3713 ,\nC1220_=_C3714 ,C1220_=_C3715 ,C1220_=_C3716 ,C1220_=_C3717 ,C1220_=_C3718 ,C1221_=_C1268 ,\nC1221_=_C1477 ,C1221_=_C1711 ,C1221_=_C1735 ,C1221_=_C1895 ,C1221_=_C2335 ,C1221_=_C2599 ,\nC1221_=_C2614 ,C1221_=_C3291 ,C1221_=_C3477 ,C1221_=_C3509 ,C1221_=_C3596 ,C1221_=_C3731 ,\nC1221_=_C3732 ,C1221_=_C3733 ,C1221_=_C3735 ,C1221_=_C3736 ,C1221_=_C3737 ,C1240_=_C1619 ,\nC1240_=_C1730 ,C1240_=_C1874 ,C1240_=_C1891 ,C1240_=_C2069 ,C1240_=_C2680 ,C1240_=_C2766 ,\nC1240_=_C2853 ,C1240_=_C2869 ,C1240_=_C3049 ,C1240_=_C3138 ,C1240_=_C3197 ,C1240_=_C3244 ,\nC1240_=_C3363 ,C1240_=_C3367 ,C1240_=_C3368 ,C1240_=_C3369 ,C1240_=_C3370 ,C1261_=_C1268 ,\nC1261_=_C1276 ,C1261_=_C1704 ,C1261_=_C1726 ,C1261_=_C1886 ,C1261_=_C2607 ,C1261_=_C2717 ,\nC1261_=_C2718 ,C1261_=_C2721 ,C1261_=_C2722 ,C1261_=_C2723 ,C1261_=_C2725 ,C1261_=_C2726 ,\nC1268_=_C1276 ,C1268_=_C1477 ,C1268_=_C1711 ,C1268_=_C1735 ,C1268_=_C1895 ,C1268_=_C2335 ,\nC1268_=_C2599 ,C1268_=_C2614 ,C1268_=_C3291 ,C1268_=_C3477 ,C1268_=_C3509 ,C1268_=_C3596 ,\nC1268_=_C3731 ,C1268_=_C3732 ,C1268_=_C3733 ,C1268_=_C3735 ,C1268_=_C3736 ,C1268_=_C3737 ,\nC1276_=_C1718 ,C1276_=_C1862 ,C1276_=_C2277 ,C1276_=_C2504 ,C1276_=_C2622 ,C1276_=_C2747 ,\nC1276_=_C2773 ,C1276_=_C3087 ,C1276_=_C3516 ,C1276_=_C3641 ,C1276_=_C3687 ,C1276_=_C3813 ,\nC1276_=_C3872 ,C1276_=_C3987 ,C1276_=_C4032 ,C1276_=_C4050 ,C1276_=_C4067 ,C1276_=_C4068 ,\nC1293_=_C1435 ,C1293_=_C1555 ,C1293_=_C1861 ,C1293_=_C2176 ,C1293_=_C2240 ,C1293_=_C2695 ,\nC1293_=_C2713 ,C1293_=_C2746 ,C1293_=_C2831 ,C1293_=_C2878 ,C1293_=_C2891 ,C1293_=_C2934 ,\nC1293_=_C3086 ,C1293_=_C3480 ,C1293_=_C3550 ,C1293_=_C3640 ,C1293_=_C3654 ,C1293_=_C3835 ,\nC1293_=_C3901 ,C1293_=_C4031 ,C1293_=_C4049 ,C1293_=_C4058 ,C1293_=_C4059 ,C1403_=_C1476 ,\nC1403_=_C1734 ,C1403_=_C1894 ,C1403_=_C2334 ,C1403_=_C2598 ,C1403_=_C3158 ,C1403_=_C3290 ,\nC1403_=_C3418 ,C1403_=_C3476 ,C1403_=_C3595 ,C1403_=_C3603 ,C1403_=_C3712 ,C1403_=_C3713 ,\nC1403_=_C3714 ,C1403_=_C3715 ,C1403_=_C3716 ,C1403_=_C3717 ,C1403_=_C3718 ,C1435_=_C1555 ,\nC1435_=_C1861 ,C1435_=_C2176 ,C1435_=_C2240 ,C1435_=_C2695 ,C1435_=_C2713 ,C1435_=_C2746 ,\nC1435_=_C2831 ,C1435_=_C2878 ,C1435_=_C2891 ,C1435_=_C2934 ,C1435_=_C3086 ,C1435_=_C3480 ,\nC1435_=_C3550 ,C1435_=_C3640 ,C1435_=_C3654 ,C1435_=_C3835 ,C1435_=_C3901 ,C1435_=_C4031 ,\nC1435_=_C4049 ,C1435_=_C4058 ,C1435_=_C4059 ,C1465_=_C1476 ,C1465_=_C1477 ,C1465_=_C1492 ,\nC1465_=_C1846 ,C1465_=_C1865 ,C1465_=_C2162 ,C1465_=_C2323 ,C1465_=_C2343 ,C1465_=_C2344 ,\nC1465_=_C2345 ,C1465_=_C2346 ,C1465_=_C2348 ,C1465_=_C2349 ,C1465_=_C2350 ,C1465_=_C2351 ,\nC1465_=_C2354 ,C1465_=_C2355 ,C1465_=_C2356 ,C1465_=_C2357 ,C1465_=_C2359 ,C1476_=_C1477 ,\nC1476_=_C1734 ,C1476_=_C1894 ,C1476_=_C2334 ,C1476_=_C2598 ,C1476_=_C3158 ,C1476_=_C3290</w:t>
      </w:r>
    </w:p>
    <w:p>
      <w:pPr>
        <w:pStyle w:val="PreformattedText"/>
        <w:bidi w:val="0"/>
        <w:spacing w:before="0" w:after="0"/>
        <w:jc w:val="left"/>
        <w:rPr/>
      </w:pPr>
      <w:r>
        <w:rPr/>
        <w:t xml:space="preserve"> </w:t>
      </w:r>
      <w:r>
        <w:rPr/>
        <w:t>,\nC1476_=_C3418 ,C1476_=_C3476 ,C1476_=_C3595 ,C1476_=_C3603 ,C1476_=_C3712 ,C1476_=_C3713 ,\nC1476_=_C3714 ,C1476_=_C3715 ,C1476_=_C3716 ,C1476_=_C3717 ,C1476_=_C3718 ,C1477_=_C1711 ,\nC1477_=_C1735 ,C1477_=_C1895 ,C1477_=_C2335 ,C1477_=_C2599 ,C1477_=_C2614 ,C1477_=_C3291 ,\nC1477_=_C3477 ,C1477_=_C3509 ,C1477_=_C3596 ,C1477_=_C3731 ,C1477_=_C3732 ,C1477_=_C3733 ,\nC1477_=_C3735 ,C1477_=_C3736 ,C1477_=_C3737 ,C1492_=_C1846 ,C1492_=_C1865 ,C1492_=_C2162 ,\nC1492_=_C2323 ,C1492_=_C2343 ,C1492_=_C2344 ,C1492_=_C2345 ,C1492_=_C2346 ,C1492_=_C2348 ,\nC1492_=_C2349 ,C1492_=_C2350 ,C1492_=_C2351 ,C1492_=_C2354 ,C1492_=_C2355 ,C1492_=_C2356 ,\nC1492_=_C2357 ,C1492_=_C2359 ,C1520_=_C1521 ,C1520_=_C1810 ,C1520_=_C1945 ,C1520_=_C2286 ,\nC1520_=_C2904 ,C1520_=_C2923 ,C1520_=_C3089 ,C1520_=_C3121 ,C1520_=_C3122 ,C1520_=_C3123 ,\nC1520_=_C3124 ,C1520_=_C3125 ,C1520_=_C3126 ,C1520_=_C3127 ,C1520_=_C3128 ,C1520_=_C3129 ,\nC1520_=_C3130 ,C1520_=_C3131 ,C1520_=_C3132 ,C1520_=_C3133 ,C1520_=_C3134 ,C1521_=_C1618 ,\nC1521_=_C1811 ,C1521_=_C2611 ,C1521_=_C2678 ,C1521_=_C2764 ,C1521_=_C2850 ,C1521_=_C2867 ,\nC1521_=_C2882 ,C1521_=_C2958 ,C1521_=_C3047 ,C1521_=_C3195 ,C1521_=_C3235 ,C1521_=_C3237 ,\nC1521_=_C3238 ,C1521_=_C3240 ,C1521_=_C3241 ,C1521_=_C3242 ,C1521_=_C3243 ,C1555_=_C1861 ,\nC1555_=_C2176 ,C1555_=_C2240 ,C1555_=_C2695 ,C1555_=_C2713 ,C1555_=_C2746 ,C1555_=_C2831 ,\nC1555_=_C2878 ,C1555_=_C2891 ,C1555_=_C2934 ,C1555_=_C3086 ,C1555_=_C3480 ,C1555_=_C3550 ,\nC1555_=_C3640 ,C1555_=_C3654 ,C1555_=_C3835 ,C1555_=_C3901 ,C1555_=_C4031 ,C1555_=_C4049 ,\nC1555_=_C4058 ,C1555_=_C4059 ,C1618_=_C1619 ,C1618_=_C1620 ,C1618_=_C1811 ,C1618_=_C2611 ,\nC1618_=_C2678 ,C1618_=_C2764 ,C1618_=_C2850 ,C1618_=_C2867 ,C1618_=_C2882 ,C1618_=_C2958 ,\nC1618_=_C3047 ,C1618_=_C3195 ,C1618_=_C3235 ,C1618_=_C3237 ,C1618_=_C3238 ,C1618_=_C3240 ,\nC1618_=_C3241 ,C1618_=_C3242 ,C1618_=_C3243 ,C1619_=_C1620 ,C1619_=_C1730 ,C1619_=_C1874 ,\nC1619_=_C1891 ,C1619_=_C2069 ,C1619_=_C2680 ,C1619_=_C2766 ,C1619_=_C2853 ,C1619_=_C2869 ,\nC1619_=_C3049 ,C1619_=_C3138 ,C1619_=_C3197 ,C1619_=_C3244 ,C1619_=_C3363 ,C1619_=_C3367 ,\nC1619_=_C3368 ,C1619_=_C3369 ,C1619_=_C3370 ,C1620_=_C1646 ,C1620_=_C1856 ,C1620_=_C2733 ,\nC1620_=_C2768 ,C1620_=_C2857 ,C1620_=_C2872 ,C1620_=_C3001 ,C1620_=_C3053 ,C1620_=_C3079 ,\nC1620_=_C3157 ,C1620_=_C3199 ,C1620_=_C3556 ,C1620_=_C3636 ,C1620_=_C3694 ,C1620_=_C3696 ,\nC1620_=_C3697 ,C1620_=_C3699 ,C1620_=_C3701 ,C1646_=_C1856 ,C1646_=_C2733 ,C1646_=_C2768 ,\nC1646_=_C2857 ,C1646_=_C2872 ,C1646_=_C3001 ,C1646_=_C3053 ,C1646_=_C3079 ,C1646_=_C3157 ,\nC1646_=_C3199 ,C1646_=_C3556 ,C1646_=_C3636 ,C1646_=_C3694 ,C1646_=_C3696 ,C1646_=_C3697 ,\nC1646_=_C3699 ,C1646_=_C3701 ,C1704_=_C1711 ,C1704_=_C1718 ,C1704_=_C1726 ,C1704_=_C1886 ,\nC1704_=_C2607 ,C1704_=_C2717 ,C1704_=_C2718 ,C1704_=_C2721 ,C1704_=_C2722 ,C1704_=_C2723 ,\nC1704_=_C2725 ,C1704_=_C2726 ,C1711_=_C1718 ,C1711_=_C1735 ,C1711_=_C1895 ,C1711_=_C2335 ,\nC1711_=_C2599 ,C1711_=_C2614 ,C1711_=_C3291 ,C1711_=_C3477 ,C1711_=_C3509 ,C1711_=_C3596 ,\nC1711_=_C3731 ,C1711_=_C3732 ,C1711_=_C3733 ,C1711_=_C3735 ,C1711_=_C3736 ,C1711_=_C3737 ,\nC1718_=_C1862 ,C1718_=_C2277 ,C1718_=_C2504 ,C1718_=_C2622 ,C1718_=_C2747 ,C1718_=_C2773 ,\nC1718_=_C3087 ,C1718_=_C3516 ,C1718_=_C3641 ,C1718_=_C3687 ,C1718_=_C3813 ,C1718_=_C3872 ,\nC1718_=_C3987 ,C1718_=_C4032 ,C1718_=_C4050 ,C1718_=_C4067 ,C1718_=_C4068 ,C1726_=_C1727 ,\nC1726_=_C1730 ,C1726_=_C1734 ,C1726_=_C1735 ,C1726_=_C1886 ,C1726_=_C2607 ,C1726_=_C2717 ,\nC1726_=_C2718 ,C1726_=_C2721 ,C1726_=_C2722 ,C1726_=_C2723 ,C1726_=_C2725 ,C1726_=_C2726 ,\nC1727_=_C1730 ,C1727_=_C1734 ,C1727_=_C1735 ,C1727_=_C1887 ,C1727_=_C2728 ,C1727_=_C2793 ,\nC1727_=_C2794 ,C1727_=_C2795 ,C1727_=_C2797 ,C1727_=_C2798 ,C1727_=_C2799 ,C1727_=_C2800 ,\nC1727_=_C2803 ,C1727_=_C2804 ,C1727_=_C2806 ,C1727_=_C2807 ,C1727_=_C2808 ,C1727_=_C2809 ,\nC1727_=_C2810 ,C1727_=_C2811 ,C1727_=_C2812 ,C1730_=_C1734 ,C1730_=_C1735 ,C1730_=_C1874 ,\nC1730_=_C1891 ,C1730_=_C2069 ,C1730_=_C2680 ,C1730_=_C2766 ,C1730_=_C2853 ,C1730_=_C2869 ,\nC1730_=_C3049 ,C1730_=_C3138 ,C1730_=_C3197 ,C1730_=_C3244 ,C1730_=_C3363 ,C1730_=_C3367 ,\nC1730_=_C3368 ,C1730_=_C3369 ,C1730_=_C3370 ,C1734_=_C1735 ,C1734_=_C1894 ,C1734_=_C2334 ,\nC1734_=_C2598 ,C1734_=_C3158 ,C1734_=_C3290 ,C1734_=_C3418 ,C1734_=_C3476 ,C1734_=_C3595 ,\nC1734_=_C3603 ,C1734_=_C3712 ,C1734_=_C3713 ,C1734_=_C3714 ,C1734_=_C3715 ,C1734_=_C3716 ,\nC1734_=_C3717 ,C1734_=_C3718 ,C1735_=_C1895 ,C1735_=_C2335 ,C1735_=_C2599 ,C1735_=_C2614 ,\nC1735_=_C3291 ,C1735_=_C3477 ,C1735_=_C3509 ,C1735_=_C3596 ,C1735_=_C3731 ,C1735_=_C3732 ,\nC1735_=_C3733 ,C1735_=_C3735 ,C1735_=_C3736 ,C1735_=_C3737 ,C1810_=_C1811 ,C1810_=_C1945 ,\nC1810_=_C2286 ,C1810_=_C2904 ,C1810_=_C2923 ,C1810_=_C3089 ,C1810_=_C3121 ,C1810_=_C3122 ,\nC1810_=_C3123 ,C1810_=_C3124 ,C1810_=_C3125 ,C1810_=_C3126 ,C1810_=_C3127 ,C1810_=_C3128 ,\nC1810_=_C3129 ,C1810_=_C3130 ,C1810_=_C3131 ,C1810_=_C3132 ,C1810_=_C3133 ,C1810_=_C3134 ,\nC1811_=_C2611 ,C1811_=_C2678 ,C1811_=_C2764 ,C1811_=_C2850 ,C1811_=_C2867 ,C1811_=_C2882 ,\nC1811_=_C2958 ,C1811_=_C3047 ,C1811_=_C3195 ,C1811_=_C3235 ,C1811_=_C3237 ,C1811_=_C3238 ,\nC1811_=_C3240 ,C1811_=_C3241 ,C1811_=_C3242 ,C1811_=_C3243 ,C1846_=_C1856 ,C1846_=_C1858 ,\nC1846_=_C1861 ,C1846_=_C1862 ,C1846_=_C1865 ,C1846_=_C2162 ,C1846_=_C2323 ,C1846_=_C2343 ,\nC1846_=_C2344 ,C1846_=_C2345 ,C1846_=_C2346 ,C1846_=_C2348 ,C1846_=_C2349 ,C1846_=_C2350 ,\nC1846_=_C2351 ,C1846_=_C2354 ,C1846_=_C2355 ,C1846_=_C2356 ,C1846_=_C2357 ,C1846_=_C2359 ,\nC1856_=_C1858 ,C1856_=_C1861 ,C1856_=_C1862 ,C1856_=_C2733 ,C1856_=_C2768 ,C1856_=_C2857 ,\nC1856_=_C2872 ,C1856_=_C3001 ,C1856_=_C3053 ,C1856_=_C3079 ,C1856_=_C3157 ,C1856_=_C3199 ,\nC1856_=_C3556 ,C1856_=_C3636 ,C1856_=_C3694 ,C1856_=_C3696 ,C1856_=_C3697 ,C1856_=_C3699 ,\nC1856_=_C3701 ,C1858_=_C1861 ,C1858_=_C1862 ,C1858_=_C2294 ,C1858_=_C2736 ,C1858_=_C3002 ,\nC1858_=_C3035 ,C1858_=_C3082 ,C1858_=_C3112 ,C1858_=_C3225 ,C1858_=_C3308 ,C1858_=_C3385 ,\nC1858_=_C3500 ,C1858_=_C3523 ,C1858_=_C3566 ,C1858_=_C3638 ,C1858_=_C3671 ,C1858_=_C3860 ,\nC1858_=_C3861 ,C1858_=_C3862 ,C1858_=_C3863 ,C1858_=_C3866 ,C1858_=_C3867 ,C1858_=_C3868 ,\nC1861_=_C1862 ,C1861_=_C2176 ,C1861_=_C2240 ,C1861_=_C2695 ,C1861_=_C2713 ,C1861_=_C2746 ,\nC1861_=_C2831 ,C1861_=_C2878 ,C1861_=_C2891 ,C1861_=_C2934 ,C1861_=_C3086 ,C1861_=_C3480 ,\nC1861_=_C3550 ,C1861_=_C3640 ,C1861_=_C3654 ,C1861_=_C3835 ,C1861_=_C3901 ,C1861_=_C4031 ,\nC1861_=_C4049 ,C1861_=_C4058 ,C1861_=_C4059 ,C1862_=_C2277 ,C1862_=_C2504 ,C1862_=_C2622 ,\nC1862_=_C2747 ,C1862_=_C2773 ,C1862_=_C3087 ,C1862_=_C3516 ,C1862_=_C3641 ,C1862_=_C3687 ,\nC1862_=_C3813 ,C1862_=_C3872 ,C1862_=_C3987 ,C1862_=_C4032 ,C1862_=_C4050 ,C1862_=_C4067 ,\nC1862_=_C4068 ,C1865_=_C1874 ,C1865_=_C2162 ,C1865_=_C2323 ,C1865_=_C2343 ,C1865_=_C2344 ,\nC1865_=_C2345 ,C1865_=_C2346 ,C1865_=_C2348 ,C1865_=_C2349 ,C1865_=_C2350 ,C1865_=_C2351 ,\nC1865_=_C2354 ,C1865_=_C2355 ,C1865_=_C2356 ,C1865_=_C2357 ,C1865_=_C2359 ,C1874_=_C1891 ,\nC1874_=_C2069 ,C1874_=_C2680 ,C1874_=_C2766 ,C1874_=_C2853 ,C1874_=_C2869 ,C1874_=_C3049 ,\nC1874_=_C3138 ,C1874_=_C3197 ,C1874_=_C3244 ,C1874_=_C3363 ,C1874_=_C3367 ,C1874_=_C3368 ,\nC1874_=_C3369 ,C1874_=_C3370 ,C1886_=_C1887 ,C1886_=_C1891 ,C1886_=_C1894 ,C1886_=_C1895 ,\nC1886_=_C2607 ,C1886_=_C2717 ,C1886_=_C2718 ,C1886_=_C2721 ,C1886_=_C2722 ,C1886_=_C2723 ,\nC1886_=_C2725 ,C1886_=_C2726 ,C1887_=_C1891 ,C1887_=_C1894 ,C1887_=_C1895 ,C1887_=_C2728 ,\nC1887_=_C2793 ,C1887_=_C2794 ,C1887_=_C2795 ,C1887_=_C2797 ,C1887_=_C2798 ,C1887_=_C2799 ,\nC1887_=_C2800 ,C1887_=_C2803 ,C1887_=_C2804 ,C1887_=_C2806 ,C1887_=_C2807 ,C1887_=_C2808 ,\nC1887_=_C2809 ,C1887_=_C2810 ,C1887_=_C2811 ,C1887_=_C2812 ,C1891_=_C1894 ,C1891_=_C1895 ,\nC1891_=_C2069 ,C1891_=_C2680 ,C1891_=_C2766 ,C1891_=_C2853 ,C1891_=_C2869 ,C1891_=_C3049 ,\nC1891_=_C3138 ,C1891_=_C3197 ,C1891_=_C3244 ,C1891_=_C3363 ,C1891_=_C3367 ,C1891_=_C3368 ,\nC1891_=_C3369 ,C1891_=_C3370 ,C1894_=_C1895 ,C1894_=_C2334 ,C1894_=_C2598 ,C1894_=_C3158 ,\nC1894_=_C3290 ,C1894_=_C3418 ,C1894_=_C3476 ,C1894_=_C3595 ,C1894_=_C3603 ,C1894_=_C3712 ,\nC1894_=_C3713 ,C1894_=_C3714 ,C1894_=_C3715 ,C1894_=_C3716 ,C1894_=_C3717 ,C1894_=_C3718 ,\nC1895_=_C2335 ,C1895_=_C2599 ,C1895_=_C2614 ,C1895_=_C3291 ,C1895_=_C3477 ,C1895_=_C3509 ,\nC1895_=_C3596 ,C1895_=_C3731 ,C1895_=_C3732 ,C1895_=_C3733 ,C1895_=_C3735 ,C1895_=_C3736 ,\nC1895_=_C3737 ,C1945_=_C1960 ,C1945_=_C2286 ,C1945_=_C2904 ,C1945_=_C2923 ,C1945_=_C3089 ,\nC1945_=_C3121 ,C1945_=_C3122 ,C1945_=_C3123 ,C1945_=_C3124 ,C1945_=_C3125 ,C1945_=_C3126 ,\nC1945_=_C3127 ,C1945_=_C3128 ,C1945_=_C3129 ,C1945_=_C3130 ,C1945_=_C3131 ,C1945_=_C3132 ,\nC1945_=_C3133 ,C1945_=_C3134 ,C1960_=_C2302 ,C1960_=_C2921 ,C1960_=_C2938 ,C1960_=_C3106 ,\nC1960_=_C3265 ,C1960_=_C3362 ,C1960_=_C3546 ,C1960_=_C4012 ,C1960_=_C4018 ,C1960_=_C4043 ,\nC1960_=_C4066 ,C1960_=_C4075 ,C1960_=_C4096 ,C2069_=_C2680 ,C2069_=_C2766 ,C2069_=_C2853 ,\nC2069_=_C2869 ,C2069_=_C3049 ,C2069_=_C3138 ,C2069_=_C3197 ,C2069_=_C3244 ,C2069_=_C3363 ,\nC2069_=_C3367 ,C2069_=_C3368 ,C2069_=_C3369 ,C2069_=_C3370 ,C2162_=_C2176 ,C2162_=_C2323 ,\nC2162_=_C2343 ,C2162_=_C2344 ,C2162_=_C2345 ,C2162_=_C2346 ,C2162_=_C2348 ,C2162_=_C2349 ,\nC2162_=_C2350 ,C2162_=_C2351 ,C2162_=_C2354 ,C2162_=_C2355 ,C2162_=_C2356 ,C2162_=_C2357 ,\nC2162_=_C2359 ,C2176_=_C2240 ,C2176_=_C2695 ,C2176_=_C2713 ,C2176_=_C2746 ,C2176_=_C2831 ,\nC2176_=_C2878 ,C2176_=_C2891 ,C2176_=_C2934 ,C2176_=_C3086 ,C2176_=_C3480 ,C2176_=_C3550 ,\nC2176_=_C3640 ,C2176_=_C3654 ,C2176_=_C3835 ,C2176_=_C3901 ,C2176_=_C4031 ,C2176_=_C4049 ,\nC2176_=_C4058 ,C2176_=_C4059 ,C2240_=_C2695 ,C2240_=_C2713 ,C2240_=_C2746 ,C2240_=_C2831 ,\nC2240_=_C2878 ,C2240_=_C2891 ,C2240_=_C2934 ,C2240_=_C3086 ,C2240_=_C3480 ,C2240_=_C3550 ,\nC2240_=_C3640 ,C2240_=_C3654 ,C2240_=_C3835 ,C2240_=_C3901 ,C2240_=_C4031 ,C2240_=_C4049 ,\nC2240_=_C4058 ,C2240_=_C4059 ,C2277_=_C2504 ,C2277_=_C2622</w:t>
      </w:r>
    </w:p>
    <w:p>
      <w:pPr>
        <w:pStyle w:val="PreformattedText"/>
        <w:bidi w:val="0"/>
        <w:spacing w:before="0" w:after="0"/>
        <w:jc w:val="left"/>
        <w:rPr/>
      </w:pPr>
      <w:r>
        <w:rPr/>
        <w:t xml:space="preserve"> </w:t>
      </w:r>
      <w:r>
        <w:rPr/>
        <w:t>,C2277_=_C2747 ,C2277_=_C2773 ,\nC2277_=_C3087 ,C2277_=_C3516 ,C2277_=_C3641 ,C2277_=_C3687 ,C2277_=_C3813 ,C2277_=_C3872 ,\nC2277_=_C3987 ,C2277_=_C4032 ,C2277_=_C4050 ,C2277_=_C4067 ,C2277_=_C4068 ,C2286_=_C2294 ,\nC2286_=_C2302 ,C2286_=_C2904 ,C2286_=_C2923 ,C2286_=_C3089 ,C2286_=_C3121 ,C2286_=_C3122 ,\nC2286_=_C3123 ,C2286_=_C3124 ,C2286_=_C3125 ,C2286_=_C3126 ,C2286_=_C3127 ,C2286_=_C3128 ,\nC2286_=_C3129 ,C2286_=_C3130 ,C2286_=_C3131 ,C2286_=_C3132 ,C2286_=_C3133 ,C2286_=_C3134 ,\nC2294_=_C2302 ,C2294_=_C2736 ,C2294_=_C3002 ,C2294_=_C3035 ,C2294_=_C3082 ,C2294_=_C3112 ,\nC2294_=_C3225 ,C2294_=_C3308 ,C2294_=_C3385 ,C2294_=_C3500 ,C2294_=_C3523 ,C2294_=_C3566 ,\nC2294_=_C3638 ,C2294_=_C3671 ,C2294_=_C3860 ,C2294_=_C3861 ,C2294_=_C3862 ,C2294_=_C3863 ,\nC2294_=_C3866 ,C2294_=_C3867 ,C2294_=_C3868 ,C2302_=_C2921 ,C2302_=_C2938 ,C2302_=_C3106 ,\nC2302_=_C3265 ,C2302_=_C3362 ,C2302_=_C3546 ,C2302_=_C4012 ,C2302_=_C4018 ,C2302_=_C4043 ,\nC2302_=_C4066 ,C2302_=_C4075 ,C2302_=_C4096 ,C2323_=_C2334 ,C2323_=_C2335 ,C2323_=_C2343 ,\nC2323_=_C2344 ,C2323_=_C2345 ,C2323_=_C2346 ,C2323_=_C2348 ,C2323_=_C2349 ,C2323_=_C2350 ,\nC2323_=_C2351 ,C2323_=_C2354 ,C2323_=_C2355 ,C2323_=_C2356 ,C2323_=_C2357 ,C2323_=_C2359 ,\nC2334_=_C2335 ,C2334_=_C2598 ,C2334_=_C3158 ,C2334_=_C3290 ,C2334_=_C3418 ,C2334_=_C3476 ,\nC2334_=_C3595 ,C2334_=_C3603 ,C2334_=_C3712 ,C2334_=_C3713 ,C2334_=_C3714 ,C2334_=_C3715 ,\nC2334_=_C3716 ,C2334_=_C3717 ,C2334_=_C3718 ,C2335_=_C2599 ,C2335_=_C2614 ,C2335_=_C3291 ,\nC2335_=_C3477 ,C2335_=_C3509 ,C2335_=_C3596 ,C2335_=_C3731 ,C2335_=_C3732 ,C2335_=_C3733 ,\nC2335_=_C3735 ,C2335_=_C3736 ,C2335_=_C3737 ,C2343_=_C2344 ,C2343_=_C2345 ,C2343_=_C2346 ,\nC2343_=_C2348 ,C2343_=_C2349 ,C2343_=_C2350 ,C2343_=_C2351 ,C2343_=_C2354 ,C2343_=_C2355 ,\nC2343_=_C2356 ,C2343_=_C2357 ,C2343_=_C2359 ,C2344_=_C2345 ,C2344_=_C2346 ,C2344_=_C2348 ,\nC2344_=_C2349 ,C2344_=_C2350 ,C2344_=_C2351 ,C2344_=_C2354 ,C2344_=_C2355 ,C2344_=_C2356 ,\nC2344_=_C2357 ,C2344_=_C2359 ,C2344_=_C2598 ,C2344_=_C2599 ,C2345_=_C2346 ,C2345_=_C2348 ,\nC2345_=_C2349 ,C2345_=_C2350 ,C2345_=_C2351 ,C2345_=_C2354 ,C2345_=_C2355 ,C2345_=_C2356 ,\nC2345_=_C2357 ,C2345_=_C2359 ,C2346_=_C2348 ,C2346_=_C2349 ,C2346_=_C2350 ,C2346_=_C2351 ,\nC2346_=_C2354 ,C2346_=_C2355 ,C2346_=_C2356 ,C2346_=_C2357 ,C2346_=_C2359 ,C2346_=_C2904 ,\nC2346_=_C2921 ,C2348_=_C2349 ,C2348_=_C2350 ,C2348_=_C2351 ,C2348_=_C2354 ,C2348_=_C2355 ,\nC2348_=_C2356 ,C2348_=_C2357 ,C2348_=_C2359 ,C2348_=_C3121 ,C2348_=_C3265 ,C2349_=_C2350 ,\nC2349_=_C2351 ,C2349_=_C2354 ,C2349_=_C2355 ,C2349_=_C2356 ,C2349_=_C2357 ,C2349_=_C2359 ,\nC2350_=_C2351 ,C2350_=_C2354 ,C2350_=_C2355 ,C2350_=_C2356 ,C2350_=_C2357 ,C2350_=_C2359 ,\nC2350_=_C3290 ,C2350_=_C3291 ,C2351_=_C2354 ,C2351_=_C2355 ,C2351_=_C2356 ,C2351_=_C2357 ,\nC2351_=_C2359 ,C2351_=_C3476 ,C2351_=_C3477 ,C2351_=_C3480 ,C2354_=_C2355 ,C2354_=_C2356 ,\nC2354_=_C2357 ,C2354_=_C2359 ,C2354_=_C3130 ,C2354_=_C4012 ,C2355_=_C2356 ,C2355_=_C2357 ,\nC2355_=_C2359 ,C2355_=_C3132 ,C2355_=_C3713 ,C2355_=_C4043 ,C2356_=_C2357 ,C2356_=_C2359 ,\nC2356_=_C3133 ,C2356_=_C4066 ,C2357_=_C2359 ,C2357_=_C3717 ,C2357_=_C3736 ,C2359_=_C3718 ,\nC2359_=_C3737 ,C2504_=_C2622 ,C2504_=_C2747 ,C2504_=_C2773 ,C2504_=_C3087 ,C2504_=_C3516 ,\nC2504_=_C3641 ,C2504_=_C3687 ,C2504_=_C3813 ,C2504_=_C3872 ,C2504_=_C3987 ,C2504_=_C4032 ,\nC2504_=_C4050 ,C2504_=_C4067 ,C2504_=_C4068 ,C2598_=_C2599 ,C2598_=_C3158 ,C2598_=_C3290 ,\nC2598_=_C3418 ,C2598_=_C3476 ,C2598_=_C3595 ,C2598_=_C3603 ,C2598_=_C3712 ,C2598_=_C3713 ,\nC2598_=_C3714 ,C2598_=_C3715 ,C2598_=_C3716 ,C2598_=_C3717 ,C2598_=_C3718 ,C2599_=_C2614 ,\nC2599_=_C3291 ,C2599_=_C3477 ,C2599_=_C3509 ,C2599_=_C3596 ,C2599_=_C3731 ,C2599_=_C3732 ,\nC2599_=_C3733 ,C2599_=_C3735 ,C2599_=_C3736 ,C2599_=_C3737 ,C2607_=_C2611 ,C2607_=_C2614 ,\nC2607_=_C2622 ,C2607_=_C2717 ,C2607_=_C2718 ,C2607_=_C2721 ,C2607_=_C2722 ,C2607_=_C2723 ,\nC2607_=_C2725 ,C2607_=_C2726 ,C2611_=_C2614 ,C2611_=_C2622 ,C2611_=_C2678 ,C2611_=_C2764 ,\nC2611_=_C2850 ,C2611_=_C2867 ,C2611_=_C2882 ,C2611_=_C2958 ,C2611_=_C3047 ,C2611_=_C3195 ,\nC2611_=_C3235 ,C2611_=_C3237 ,C2611_=_C3238 ,C2611_=_C3240 ,C2611_=_C3241 ,C2611_=_C3242 ,\nC2611_=_C3243 ,C2614_=_C2622 ,C2614_=_C3291 ,C2614_=_C3477 ,C2614_=_C3509 ,C2614_=_C3596 ,\nC2614_=_C3731 ,C2614_=_C3732 ,C2614_=_C3733 ,C2614_=_C3735 ,C2614_=_C3736 ,C2614_=_C3737 ,\nC2622_=_C2747 ,C2622_=_C2773 ,C2622_=_C3087 ,C2622_=_C3516 ,C2622_=_C3641 ,C2622_=_C3687 ,\nC2622_=_C3813 ,C2622_=_C3872 ,C2622_=_C3987 ,C2622_=_C4032 ,C2622_=_C4050 ,C2622_=_C4067 ,\nC2622_=_C4068 ,C2678_=_C2680 ,C2678_=_C2764 ,C2678_=_C2850 ,C2678_=_C2867 ,C2678_=_C2882 ,\nC2678_=_C2958 ,C2678_=_C3047 ,C2678_=_C3195 ,C2678_=_C3235 ,C2678_=_C3237 ,C2678_=_C3238 ,\nC2678_=_C3240 ,C2678_=_C3241 ,C2678_=_C3242 ,C2678_=_C3243 ,C2680_=_C2766 ,C2680_=_C2853 ,\nC2680_=_C2869 ,C2680_=_C3049 ,C2680_=_C3138 ,C2680_=_C3197 ,C2680_=_C3244 ,C2680_=_C3363 ,\nC2680_=_C3367 ,C2680_=_C3368 ,C2680_=_C3369 ,C2680_=_C3370 ,C2695_=_C2713 ,C2695_=_C2746 ,\nC2695_=_C2831 ,C2695_=_C2878 ,C2695_=_C2891 ,C2695_=_C2934 ,C2695_=_C3086 ,C2695_=_C3480 ,\nC2695_=_C3550 ,C2695_=_C3640 ,C2695_=_C3654 ,C2695_=_C3835 ,C2695_=_C3901 ,C2695_=_C4031 ,\nC2695_=_C4049 ,C2695_=_C4058 ,C2695_=_C4059 ,C2713_=_C2746 ,C2713_=_C2831 ,C2713_=_C2878 ,\nC2713_=_C2891 ,C2713_=_C2934 ,C2713_=_C3086 ,C2713_=_C3480 ,C2713_=_C3550 ,C2713_=_C3640 ,\nC2713_=_C3654 ,C2713_=_C3835 ,C2713_=_C3901 ,C2713_=_C4031 ,C2713_=_C4049 ,C2713_=_C4058 ,\nC2713_=_C4059 ,C2717_=_C2718 ,C2717_=_C2721 ,C2717_=_C2722 ,C2717_=_C2723 ,C2717_=_C2725 ,\nC2717_=_C2726 ,C2717_=_C3509 ,C2717_=_C3516 ,C2718_=_C2721 ,C2718_=_C2722 ,C2718_=_C2723 ,\nC2718_=_C2725 ,C2718_=_C2726 ,C2718_=_C2799 ,C2718_=_C3363 ,C2718_=_C3595 ,C2718_=_C3596 ,\nC2721_=_C2722 ,C2721_=_C2723 ,C2721_=_C2725 ,C2721_=_C2726 ,C2721_=_C3731 ,C2721_=_C3813 ,\nC2722_=_C2723 ,C2722_=_C2725 ,C2722_=_C2726 ,C2722_=_C3732 ,C2722_=_C3872 ,C2723_=_C2725 ,\nC2723_=_C2726 ,C2723_=_C3733 ,C2723_=_C4049 ,C2723_=_C4050 ,C2725_=_C2726 ,C2725_=_C2812 ,\nC2725_=_C3370 ,C2725_=_C3716 ,C2725_=_C3735 ,C2725_=_C4067 ,C2726_=_C4096 ,C2728_=_C2733 ,\nC2728_=_C2736 ,C2728_=_C2746 ,C2728_=_C2747 ,C2728_=_C2793 ,C2728_=_C2794 ,C2728_=_C2795 ,\nC2728_=_C2797 ,C2728_=_C2798 ,C2728_=_C2799 ,C2728_=_C2800 ,C2728_=_C2803 ,C2728_=_C2804 ,\nC2728_=_C2806 ,C2728_=_C2807 ,C2728_=_C2808 ,C2728_=_C2809 ,C2728_=_C2810 ,C2728_=_C2811 ,\nC2728_=_C2812 ,C2733_=_C2736 ,C2733_=_C2746 ,C2733_=_C2747 ,C2733_=_C2768 ,C2733_=_C2857 ,\nC2733_=_C2872 ,C2733_=_C3001 ,C2733_=_C3053 ,C2733_=_C3079 ,C2733_=_C3157 ,C2733_=_C3199 ,\nC2733_=_C3556 ,C2733_=_C3636 ,C2733_=_C3694 ,C2733_=_C3696 ,C2733_=_C3697 ,C2733_=_C3699 ,\nC2733_=_C3701 ,C2736_=_C2746 ,C2736_=_C2747 ,C2736_=_C3002 ,C2736_=_C3035 ,C2736_=_C3082 ,\nC2736_=_C3112 ,C2736_=_C3225 ,C2736_=_C3308 ,C2736_=_C3385 ,C2736_=_C3500 ,C2736_=_C3523 ,\nC2736_=_C3566 ,C2736_=_C3638 ,C2736_=_C3671 ,C2736_=_C3860 ,C2736_=_C3861 ,C2736_=_C3862 ,\nC2736_=_C3863 ,C2736_=_C3866 ,C2736_=_C3867 ,C2736_=_C3868 ,C2746_=_C2747 ,C2746_=_C2831 ,\nC2746_=_C2878 ,C2746_=_C2891 ,C2746_=_C2934 ,C2746_=_C3086 ,C2746_=_C3480 ,C2746_=_C3550 ,\nC2746_=_C3640 ,C2746_=_C3654 ,C2746_=_C3835 ,C2746_=_C3901 ,C2746_=_C4031 ,C2746_=_C4049 ,\nC2746_=_C4058 ,C2746_=_C4059 ,C2747_=_C2773 ,C2747_=_C3087 ,C2747_=_C3516 ,C2747_=_C3641 ,\nC2747_=_C3687 ,C2747_=_C3813 ,C2747_=_C3872 ,C2747_=_C3987 ,C2747_=_C4032 ,C2747_=_C4050 ,\nC2747_=_C4067 ,C2747_=_C4068 ,C2764_=_C2766 ,C2764_=_C2768 ,C2764_=_C2773 ,C2764_=_C2850 ,\nC2764_=_C2867 ,C2764_=_C2882 ,C2764_=_C2958 ,C2764_=_C3047 ,C2764_=_C3195 ,C2764_=_C3235 ,\nC2764_=_C3237 ,C2764_=_C3238 ,C2764_=_C3240 ,C2764_=_C3241 ,C2764_=_C3242 ,C2764_=_C3243 ,\nC2766_=_C2768 ,C2766_=_C2773 ,C2766_=_C2853 ,C2766_=_C2869 ,C2766_=_C3049 ,C2766_=_C3138 ,\nC2766_=_C3197 ,C2766_=_C3244 ,C2766_=_C3363 ,C2766_=_C3367 ,C2766_=_C3368 ,C2766_=_C3369 ,\nC2766_=_C3370 ,C2768_=_C2773 ,C2768_=_C2857 ,C2768_=_C2872 ,C2768_=_C3001 ,C2768_=_C3053 ,\nC2768_=_C3079 ,C2768_=_C3157 ,C2768_=_C3199 ,C2768_=_C3556 ,C2768_=_C3636 ,C2768_=_C3694 ,\nC2768_=_C3696 ,C2768_=_C3697 ,C2768_=_C3699 ,C2768_=_C3701 ,C2773_=_C3087 ,C2773_=_C3516 ,\nC2773_=_C3641 ,C2773_=_C3687 ,C2773_=_C3813 ,C2773_=_C3872 ,C2773_=_C3987 ,C2773_=_C4032 ,\nC2773_=_C4050 ,C2773_=_C4067 ,C2773_=_C4068 ,C2793_=_C2794 ,C2793_=_C2795 ,C2793_=_C2797 ,\nC2793_=_C2798 ,C2793_=_C2799 ,C2793_=_C2800 ,C2793_=_C2803 ,C2793_=_C2804 ,C2793_=_C2806 ,\nC2793_=_C2807 ,C2793_=_C2808 ,C2793_=_C2809 ,C2793_=_C2810 ,C2793_=_C2811 ,C2793_=_C2812 ,\nC2793_=_C3035 ,C2794_=_C2795 ,C2794_=_C2797 ,C2794_=_C2798 ,C2794_=_C2799 ,C2794_=_C2800 ,\nC2794_=_C2803 ,C2794_=_C2804 ,C2794_=_C2806 ,C2794_=_C2807 ,C2794_=_C2808 ,C2794_=_C2809 ,\nC2794_=_C2810 ,C2794_=_C2811 ,C2794_=_C2812 ,C2794_=_C3112 ,C2795_=_C2797 ,C2795_=_C2798 ,\nC2795_=_C2799 ,C2795_=_C2800 ,C2795_=_C2803 ,C2795_=_C2804 ,C2795_=_C2806 ,C2795_=_C2807 ,\nC2795_=_C2808 ,C2795_=_C2809 ,C2795_=_C2810 ,C2795_=_C2811 ,C2795_=_C2812 ,C2795_=_C3308 ,\nC2797_=_C2798 ,C2797_=_C2799 ,C2797_=_C2800 ,C2797_=_C2803 ,C2797_=_C2804 ,C2797_=_C2806 ,\nC2797_=_C2807 ,C2797_=_C2808 ,C2797_=_C2809 ,C2797_=_C2810 ,C2797_=_C2811 ,C2797_=_C2812 ,\nC2797_=_C3500 ,C2798_=_C2799 ,C2798_=_C2800 ,C2798_=_C2803 ,C2798_=_C2804 ,C2798_=_C2806 ,\nC2798_=_C2807 ,C2798_=_C2808 ,C2798_=_C2809 ,C2798_=_C2810 ,C2798_=_C2811 ,C2798_=_C2812 ,\nC2798_=_C3566 ,C2799_=_C2800 ,C2799_=_C2803 ,C2799_=_C2804 ,C2799_=_C2806 ,C2799_=_C2807 ,\nC2799_=_C2808 ,C2799_=_C2809 ,C2799_=_C2810 ,C2799_=_C2811 ,C2799_=_C2812 ,C2799_=_C3363 ,\nC2799_=_C3595 ,C2799_=_C3596 ,C2800_=_C2803 ,C2800_=_C2804 ,C2800_=_C2806 ,C2800_=_C2807 ,\nC2800_=_C2808 ,C2800_=_C2809 ,C2800_=_C2810 ,C2800_=_C2811 ,C2800_=_C2812 ,C2800_=_C3671 ,\nC2803_=_C2804 ,C2803_=_C2806 ,C2803_=_C2807 ,C2803_=_C2808 ,C2803_=_C2809 ,C2803_=_C2810 ,\nC2803_=_C2811 ,C2803_=_C2812 ,C2804_=_C2806 ,C2804_=_C2807 ,C2804_=_C2808 ,C2804_=_C2809 ,\nC2804_=_C2810 ,C2804_=_C2811</w:t>
      </w:r>
    </w:p>
    <w:p>
      <w:pPr>
        <w:pStyle w:val="PreformattedText"/>
        <w:bidi w:val="0"/>
        <w:spacing w:before="0" w:after="0"/>
        <w:jc w:val="left"/>
        <w:rPr/>
      </w:pPr>
      <w:r>
        <w:rPr/>
        <w:t xml:space="preserve"> </w:t>
      </w:r>
      <w:r>
        <w:rPr/>
        <w:t>,C2804_=_C2812 ,C2804_=_C3835 ,C2806_=_C2807 ,C2806_=_C2808 ,\nC2806_=_C2809 ,C2806_=_C2810 ,C2806_=_C2811 ,C2806_=_C2812 ,C2806_=_C3860 ,C2807_=_C2808 ,\nC2807_=_C2809 ,C2807_=_C2810 ,C2807_=_C2811 ,C2807_=_C2812 ,C2807_=_C3861 ,C2808_=_C2809 ,\nC2808_=_C2810 ,C2808_=_C2811 ,C2808_=_C2812 ,C2808_=_C3862 ,C2809_=_C2810 ,C2809_=_C2811 ,\nC2809_=_C2812 ,C2810_=_C2811 ,C2810_=_C2812 ,C2811_=_C2812 ,C2811_=_C3697 ,C2811_=_C3714 ,\nC2812_=_C3370 ,C2812_=_C3716 ,C2812_=_C3735 ,C2812_=_C4067 ,C2831_=_C2878 ,C2831_=_C2891 ,\nC2831_=_C2934 ,C2831_=_C3086 ,C2831_=_C3480 ,C2831_=_C3550 ,C2831_=_C3640 ,C2831_=_C3654 ,\nC2831_=_C3835 ,C2831_=_C3901 ,C2831_=_C4031 ,C2831_=_C4049 ,C2831_=_C4058 ,C2831_=_C4059 ,\nC2850_=_C2853 ,C2850_=_C2857 ,C2850_=_C2867 ,C2850_=_C2882 ,C2850_=_C2958 ,C2850_=_C3047 ,\nC2850_=_C3195 ,C2850_=_C3235 ,C2850_=_C3237 ,C2850_=_C3238 ,C2850_=_C3240 ,C2850_=_C3241 ,\nC2850_=_C3242 ,C2850_=_C3243 ,C2853_=_C2857 ,C2853_=_C2869 ,C2853_=_C3049 ,C2853_=_C3138 ,\nC2853_=_C3197 ,C2853_=_C3244 ,C2853_=_C3363 ,C2853_=_C3367 ,C2853_=_C3368 ,C2853_=_C3369 ,\nC2853_=_C3370 ,C2857_=_C2872 ,C2857_=_C3001 ,C2857_=_C3053 ,C2857_=_C3079 ,C2857_=_C3157 ,\nC2857_=_C3199 ,C2857_=_C3556 ,C2857_=_C3636 ,C2857_=_C3694 ,C2857_=_C3696 ,C2857_=_C3697 ,\nC2857_=_C3699 ,C2857_=_C3701 ,C2867_=_C2869 ,C2867_=_C2872 ,C2867_=_C2878 ,C2867_=_C2882 ,\nC2867_=_C2958 ,C2867_=_C3047 ,C2867_=_C3195 ,C2867_=_C3235 ,C2867_=_C3237 ,C2867_=_C3238 ,\nC2867_=_C3240 ,C2867_=_C3241 ,C2867_=_C3242 ,C2867_=_C3243 ,C2869_=_C2872 ,C2869_=_C2878 ,\nC2869_=_C3049 ,C2869_=_C3138 ,C2869_=_C3197 ,C2869_=_C3244 ,C2869_=_C3363 ,C2869_=_C3367 ,\nC2869_=_C3368 ,C2869_=_C3369 ,C2869_=_C3370 ,C2872_=_C2878 ,C2872_=_C3001 ,C2872_=_C3053 ,\nC2872_=_C3079 ,C2872_=_C3157 ,C2872_=_C3199 ,C2872_=_C3556 ,C2872_=_C3636 ,C2872_=_C3694 ,\nC2872_=_C3696 ,C2872_=_C3697 ,C2872_=_C3699 ,C2872_=_C3701 ,C2878_=_C2891 ,C2878_=_C2934 ,\nC2878_=_C3086 ,C2878_=_C3480 ,C2878_=_C3550 ,C2878_=_C3640 ,C2878_=_C3654 ,C2878_=_C3835 ,\nC2878_=_C3901 ,C2878_=_C4031 ,C2878_=_C4049 ,C2878_=_C4058 ,C2878_=_C4059 ,C2882_=_C2891 ,\nC2882_=_C2958 ,C2882_=_C3047 ,C2882_=_C3195 ,C2882_=_C3235 ,C2882_=_C3237 ,C2882_=_C3238 ,\nC2882_=_C3240 ,C2882_=_C3241 ,C2882_=_C3242 ,C2882_=_C3243 ,C2891_=_C2934 ,C2891_=_C3086 ,\nC2891_=_C3480 ,C2891_=_C3550 ,C2891_=_C3640 ,C2891_=_C3654 ,C2891_=_C3835 ,C2891_=_C3901 ,\nC2891_=_C4031 ,C2891_=_C4049 ,C2891_=_C4058 ,C2891_=_C4059 ,C2904_=_C2921 ,C2904_=_C2923 ,\nC2904_=_C3089 ,C2904_=_C3121 ,C2904_=_C3122 ,C2904_=_C3123 ,C2904_=_C3124 ,C2904_=_C3125 ,\nC2904_=_C3126 ,C2904_=_C3127 ,C2904_=_C3128 ,C2904_=_C3129 ,C2904_=_C3130 ,C2904_=_C3131 ,\nC2904_=_C3132 ,C2904_=_C3133 ,C2904_=_C3134 ,C2921_=_C2938 ,C2921_=_C3106 ,C2921_=_C3265 ,\nC2921_=_C3362 ,C2921_=_C3546 ,C2921_=_C4012 ,C2921_=_C4018 ,C2921_=_C4043 ,C2921_=_C4066 ,\nC2921_=_C4075 ,C2921_=_C4096 ,C2923_=_C2934 ,C2923_=_C2938 ,C2923_=_C3089 ,C2923_=_C3121 ,\nC2923_=_C3122 ,C2923_=_C3123 ,C2923_=_C3124 ,C2923_=_C3125 ,C2923_=_C3126 ,C2923_=_C3127 ,\nC2923_=_C3128 ,C2923_=_C3129 ,C2923_=_C3130 ,C2923_=_C3131 ,C2923_=_C3132 ,C2923_=_C3133 ,\nC2923_=_C3134 ,C2934_=_C2938 ,C2934_=_C3086 ,C2934_=_C3480 ,C2934_=_C3550 ,C2934_=_C3640 ,\nC2934_=_C3654 ,C2934_=_C3835 ,C2934_=_C3901 ,C2934_=_C4031 ,C2934_=_C4049 ,C2934_=_C4058 ,\nC2934_=_C4059 ,C2938_=_C3106 ,C2938_=_C3265 ,C2938_=_C3362 ,C2938_=_C3546 ,C2938_=_C4012 ,\nC2938_=_C4018 ,C2938_=_C4043 ,C2938_=_C4066 ,C2938_=_C4075 ,C2938_=_C4096 ,C2958_=_C3047 ,\nC2958_=_C3195 ,C2958_=_C3235 ,C2958_=_C3237 ,C2958_=_C3238 ,C2958_=_C3240 ,C2958_=_C3241 ,\nC2958_=_C3242 ,C2958_=_C3243 ,C3001_=_C3002 ,C3001_=_C3053 ,C3001_=_C3079 ,C3001_=_C3157 ,\nC3001_=_C3199 ,C3001_=_C3556 ,C3001_=_C3636 ,C3001_=_C3694 ,C3001_=_C3696 ,C3001_=_C3697 ,\nC3001_=_C3699 ,C3001_=_C3701 ,C3002_=_C3035 ,C3002_=_C3082 ,C3002_=_C3112 ,C3002_=_C3225 ,\nC3002_=_C3308 ,C3002_=_C3385 ,C3002_=_C3500 ,C3002_=_C3523 ,C3002_=_C3566 ,C3002_=_C3638 ,\nC3002_=_C3671 ,C3002_=_C3860 ,C3002_=_C3861 ,C3002_=_C3862 ,C3002_=_C3863 ,C3002_=_C3866 ,\nC3002_=_C3867 ,C3002_=_C3868 ,C3035_=_C3082 ,C3035_=_C3112 ,C3035_=_C3225 ,C3035_=_C3308 ,\nC3035_=_C3385 ,C3035_=_C3500 ,C3035_=_C3523 ,C3035_=_C3566 ,C3035_=_C3638 ,C3035_=_C3671 ,\nC3035_=_C3860 ,C3035_=_C3861 ,C3035_=_C3862 ,C3035_=_C3863 ,C3035_=_C3866 ,C3035_=_C3867 ,\nC3035_=_C3868 ,C3047_=_C3049 ,C3047_=_C3053 ,C3047_=_C3195 ,C3047_=_C3235 ,C3047_=_C3237 ,\nC3047_=_C3238 ,C3047_=_C3240 ,C3047_=_C3241 ,C3047_=_C3242 ,C3047_=_C3243 ,C3049_=_C3053 ,\nC3049_=_C3138 ,C3049_=_C3197 ,C3049_=_C3244 ,C3049_=_C3363 ,C3049_=_C3367 ,C3049_=_C3368 ,\nC3049_=_C3369 ,C3049_=_C3370 ,C3053_=_C3079 ,C3053_=_C3157 ,C3053_=_C3199 ,C3053_=_C3556 ,\nC3053_=_C3636 ,C3053_=_C3694 ,C3053_=_C3696 ,C3053_=_C3697 ,C3053_=_C3699 ,C3053_=_C3701 ,\nC3079_=_C3082 ,C3079_=_C3086 ,C3079_=_C3087 ,C3079_=_C3157 ,C3079_=_C3199 ,C3079_=_C3556 ,\nC3079_=_C3636 ,C3079_=_C3694 ,C3079_=_C3696 ,C3079_=_C3697 ,C3079_=_C3699 ,C3079_=_C3701 ,\nC3082_=_C3086 ,C3082_=_C3087 ,C3082_=_C3112 ,C3082_=_C3225 ,C3082_=_C3308 ,C3082_=_C3385 ,\nC3082_=_C3500 ,C3082_=_C3523 ,C3082_=_C3566 ,C3082_=_C3638 ,C3082_=_C3671 ,C3082_=_C3860 ,\nC3082_=_C3861 ,C3082_=_C3862 ,C3082_=_C3863 ,C3082_=_C3866 ,C3082_=_C3867 ,C3082_=_C3868 ,\nC3086_=_C3087 ,C3086_=_C3480 ,C3086_=_C3550 ,C3086_=_C3640 ,C3086_=_C3654 ,C3086_=_C3835 ,\nC3086_=_C3901 ,C3086_=_C4031 ,C3086_=_C4049 ,C3086_=_C4058 ,C3086_=_C4059 ,C3087_=_C3516 ,\nC3087_=_C3641 ,C3087_=_C3687 ,C3087_=_C3813 ,C3087_=_C3872 ,C3087_=_C3987 ,C3087_=_C4032 ,\nC3087_=_C4050 ,C3087_=_C4067 ,C3087_=_C4068 ,C3089_=_C3106 ,C3089_=_C3121 ,C3089_=_C3122 ,\nC3089_=_C3123 ,C3089_=_C3124 ,C3089_=_C3125 ,C3089_=_C3126 ,C3089_=_C3127 ,C3089_=_C3128 ,\nC3089_=_C3129 ,C3089_=_C3130 ,C3089_=_C3131 ,C3089_=_C3132 ,C3089_=_C3133 ,C3089_=_C3134 ,\nC3106_=_C3265 ,C3106_=_C3362 ,C3106_=_C3546 ,C3106_=_C4012 ,C3106_=_C4018 ,C3106_=_C4043 ,\nC3106_=_C4066 ,C3106_=_C4075 ,C3106_=_C4096 ,C3112_=_C3225 ,C3112_=_C3308 ,C3112_=_C3385 ,\nC3112_=_C3500 ,C3112_=_C3523 ,C3112_=_C3566 ,C3112_=_C3638 ,C3112_=_C3671 ,C3112_=_C3860 ,\nC3112_=_C3861 ,C3112_=_C3862 ,C3112_=_C3863 ,C3112_=_C3866 ,C3112_=_C3867 ,C3112_=_C3868 ,\nC3121_=_C3122 ,C3121_=_C3123 ,C3121_=_C3124 ,C3121_=_C3125 ,C3121_=_C3126 ,C3121_=_C3127 ,\nC3121_=_C3128 ,C3121_=_C3129 ,C3121_=_C3130 ,C3121_=_C3131 ,C3121_=_C3132 ,C3121_=_C3133 ,\nC3121_=_C3134 ,C3121_=_C3265 ,C3122_=_C3123 ,C3122_=_C3124 ,C3122_=_C3125 ,C3122_=_C3126 ,\nC3122_=_C3127 ,C3122_=_C3128 ,C3122_=_C3129 ,C3122_=_C3130 ,C3122_=_C3131 ,C3122_=_C3132 ,\nC3122_=_C3133 ,C3122_=_C3134 ,C3122_=_C3235 ,C3123_=_C3124 ,C3123_=_C3125 ,C3123_=_C3126 ,\nC3123_=_C3127 ,C3123_=_C3128 ,C3123_=_C3129 ,C3123_=_C3130 ,C3123_=_C3131 ,C3123_=_C3132 ,\nC3123_=_C3133 ,C3123_=_C3134 ,C3123_=_C3362 ,C3124_=_C3125 ,C3124_=_C3126 ,C3124_=_C3127 ,\nC3124_=_C3128 ,C3124_=_C3129 ,C3124_=_C3130 ,C3124_=_C3131 ,C3124_=_C3132 ,C3124_=_C3133 ,\nC3124_=_C3134 ,C3124_=_C3546 ,C3125_=_C3126 ,C3125_=_C3127 ,C3125_=_C3128 ,C3125_=_C3129 ,\nC3125_=_C3130 ,C3125_=_C3131 ,C3125_=_C3132 ,C3125_=_C3133 ,C3125_=_C3134 ,C3125_=_C3237 ,\nC3125_=_C3654 ,C3126_=_C3127 ,C3126_=_C3128 ,C3126_=_C3129 ,C3126_=_C3130 ,C3126_=_C3131 ,\nC3126_=_C3132 ,C3126_=_C3133 ,C3126_=_C3134 ,C3126_=_C3238 ,C3127_=_C3128 ,C3127_=_C3129 ,\nC3127_=_C3130 ,C3127_=_C3131 ,C3127_=_C3132 ,C3127_=_C3133 ,C3127_=_C3134 ,C3127_=_C3240 ,\nC3128_=_C3129 ,C3128_=_C3130 ,C3128_=_C3131 ,C3128_=_C3132 ,C3128_=_C3133 ,C3128_=_C3134 ,\nC3128_=_C3242 ,C3129_=_C3130 ,C3129_=_C3131 ,C3129_=_C3132 ,C3129_=_C3133 ,C3129_=_C3134 ,\nC3129_=_C3243 ,C3130_=_C3131 ,C3130_=_C3132 ,C3130_=_C3133 ,C3130_=_C3134 ,C3130_=_C4012 ,\nC3131_=_C3132 ,C3131_=_C3133 ,C3131_=_C3134 ,C3131_=_C4018 ,C3132_=_C3133 ,C3132_=_C3134 ,\nC3132_=_C3713 ,C3132_=_C4043 ,C3133_=_C3134 ,C3133_=_C4066 ,C3134_=_C4075 ,C3138_=_C3197 ,\nC3138_=_C3244 ,C3138_=_C3363 ,C3138_=_C3367 ,C3138_=_C3368 ,C3138_=_C3369 ,C3138_=_C3370 ,\nC3157_=_C3158 ,C3157_=_C3199 ,C3157_=_C3556 ,C3157_=_C3636 ,C3157_=_C3694 ,C3157_=_C3696 ,\nC3157_=_C3697 ,C3157_=_C3699 ,C3157_=_C3701 ,C3158_=_C3290 ,C3158_=_C3418 ,C3158_=_C3476 ,\nC3158_=_C3595 ,C3158_=_C3603 ,C3158_=_C3712 ,C3158_=_C3713 ,C3158_=_C3714 ,C3158_=_C3715 ,\nC3158_=_C3716 ,C3158_=_C3717 ,C3158_=_C3718 ,C3195_=_C3197 ,C3195_=_C3199 ,C3195_=_C3235 ,\nC3195_=_C3237 ,C3195_=_C3238 ,C3195_=_C3240 ,C3195_=_C3241 ,C3195_=_C3242 ,C3195_=_C3243 ,\nC3197_=_C3199 ,C3197_=_C3244 ,C3197_=_C3363 ,C3197_=_C3367 ,C3197_=_C3368 ,C3197_=_C3369 ,\nC3197_=_C3370 ,C3199_=_C3556 ,C3199_=_C3636 ,C3199_=_C3694 ,C3199_=_C3696 ,C3199_=_C3697 ,\nC3199_=_C3699 ,C3199_=_C3701 ,C3225_=_C3308 ,C3225_=_C3385 ,C3225_=_C3500 ,C3225_=_C3523 ,\nC3225_=_C3566 ,C3225_=_C3638 ,C3225_=_C3671 ,C3225_=_C3860 ,C3225_=_C3861 ,C3225_=_C3862 ,\nC3225_=_C3863 ,C3225_=_C3866 ,C3225_=_C3867 ,C3225_=_C3868 ,C3235_=_C3237 ,C3235_=_C3238 ,\nC3235_=_C3240 ,C3235_=_C3241 ,C3235_=_C3242 ,C3235_=_C3243 ,C3237_=_C3238 ,C3237_=_C3240 ,\nC3237_=_C3241 ,C3237_=_C3242 ,C3237_=_C3243 ,C3237_=_C3654 ,C3238_=_C3240 ,C3238_=_C3241 ,\nC3238_=_C3242 ,C3238_=_C3243 ,C3240_=_C3241 ,C3240_=_C3242 ,C3240_=_C3243 ,C3241_=_C3242 ,\nC3241_=_C3243 ,C3241_=_C3367 ,C3241_=_C3694 ,C3242_=_C3243 ,C3244_=_C3363 ,C3244_=_C3367 ,\nC3244_=_C3368 ,C3244_=_C3369 ,C3244_=_C3370 ,C3265_=_C3362 ,C3265_=_C3546 ,C3265_=_C4012 ,\nC3265_=_C4018 ,C3265_=_C4043 ,C3265_=_C4066 ,C3265_=_C4075 ,C3265_=_C4096 ,C3290_=_C3291 ,\nC3290_=_C3418 ,C3290_=_C3476 ,C3290_=_C3595 ,C3290_=_C3603 ,C3290_=_C3712 ,C3290_=_C3713 ,\nC3290_=_C3714 ,C3290_=_C3715 ,C3290_=_C3716 ,C3290_=_C3717 ,C3290_=_C3718 ,C3291_=_C3477 ,\nC3291_=_C3509 ,C3291_=_C3596 ,C3291_=_C3731 ,C3291_=_C3732 ,C3291_=_C3733 ,C3291_=_C3735 ,\nC3291_=_C3736 ,C3291_=_C3737 ,C3308_=_C3385 ,C3308_=_C3500 ,C3308_=_C3523 ,C3308_=_C3566 ,\nC3308_=_C3638 ,C3308_=_C3671 ,C3308_=_C3860 ,C3308_=_C3861 ,C3308_=_C3862 ,C3308_=_C3863 ,\nC3308_=_C3866 ,C3308_=_C3867 ,C3308_=_C3868 ,C3362_=_C3546 ,C3362_=_C4012 ,C3362_=_C4018</w:t>
      </w:r>
    </w:p>
    <w:p>
      <w:pPr>
        <w:pStyle w:val="PreformattedText"/>
        <w:bidi w:val="0"/>
        <w:spacing w:before="0" w:after="0"/>
        <w:jc w:val="left"/>
        <w:rPr/>
      </w:pPr>
      <w:r>
        <w:rPr/>
        <w:t xml:space="preserve"> </w:t>
      </w:r>
      <w:r>
        <w:rPr/>
        <w:t>,\nC3362_=_C4043 ,C3362_=_C4066 ,C3362_=_C4075 ,C3362_=_C4096 ,C3363_=_C3367 ,C3363_=_C3368 ,\nC3363_=_C3369 ,C3363_=_C3370 ,C3363_=_C3595 ,C3363_=_C3596 ,C3367_=_C3368 ,C3367_=_C3369 ,\nC3367_=_C3370 ,C3367_=_C3694 ,C3368_=_C3369 ,C3368_=_C3370 ,C3369_=_C3370 ,C3369_=_C3699 ,\nC3370_=_C3716 ,C3370_=_C3735 ,C3370_=_C4067 ,C3385_=_C3500 ,C3385_=_C3523 ,C3385_=_C3566 ,\nC3385_=_C3638 ,C3385_=_C3671 ,C3385_=_C3860 ,C3385_=_C3861 ,C3385_=_C3862 ,C3385_=_C3863 ,\nC3385_=_C3866 ,C3385_=_C3867 ,C3385_=_C3868 ,C3418_=_C3476 ,C3418_=_C3595 ,C3418_=_C3603 ,\nC3418_=_C3712 ,C3418_=_C3713 ,C3418_=_C3714 ,C3418_=_C3715 ,C3418_=_C3716 ,C3418_=_C3717 ,\nC3418_=_C3718 ,C3476_=_C3477 ,C3476_=_C3480 ,C3476_=_C3595 ,C3476_=_C3603 ,C3476_=_C3712 ,\nC3476_=_C3713 ,C3476_=_C3714 ,C3476_=_C3715 ,C3476_=_C3716 ,C3476_=_C3717 ,C3476_=_C3718 ,\nC3477_=_C3480 ,C3477_=_C3509 ,C3477_=_C3596 ,C3477_=_C3731 ,C3477_=_C3732 ,C3477_=_C3733 ,\nC3477_=_C3735 ,C3477_=_C3736 ,C3477_=_C3737 ,C3480_=_C3550 ,C3480_=_C3640 ,C3480_=_C3654 ,\nC3480_=_C3835 ,C3480_=_C3901 ,C3480_=_C4031 ,C3480_=_C4049 ,C3480_=_C4058 ,C3480_=_C4059 ,\nC3500_=_C3523 ,C3500_=_C3566 ,C3500_=_C3638 ,C3500_=_C3671 ,C3500_=_C3860 ,C3500_=_C3861 ,\nC3500_=_C3862 ,C3500_=_C3863 ,C3500_=_C3866 ,C3500_=_C3867 ,C3500_=_C3868 ,C3509_=_C3516 ,\nC3509_=_C3596 ,C3509_=_C3731 ,C3509_=_C3732 ,C3509_=_C3733 ,C3509_=_C3735 ,C3509_=_C3736 ,\nC3509_=_C3737 ,C3516_=_C3641 ,C3516_=_C3687 ,C3516_=_C3813 ,C3516_=_C3872 ,C3516_=_C3987 ,\nC3516_=_C4032 ,C3516_=_C4050 ,C3516_=_C4067 ,C3516_=_C4068 ,C3523_=_C3566 ,C3523_=_C3638 ,\nC3523_=_C3671 ,C3523_=_C3860 ,C3523_=_C3861 ,C3523_=_C3862 ,C3523_=_C3863 ,C3523_=_C3866 ,\nC3523_=_C3867 ,C3523_=_C3868 ,C3546_=_C4012 ,C3546_=_C4018 ,C3546_=_C4043 ,C3546_=_C4066 ,\nC3546_=_C4075 ,C3546_=_C4096 ,C3550_=_C3640 ,C3550_=_C3654 ,C3550_=_C3835 ,C3550_=_C3901 ,\nC3550_=_C4031 ,C3550_=_C4049 ,C3550_=_C4058 ,C3550_=_C4059 ,C3556_=_C3636 ,C3556_=_C3694 ,\nC3556_=_C3696 ,C3556_=_C3697 ,C3556_=_C3699 ,C3556_=_C3701 ,C3566_=_C3638 ,C3566_=_C3671 ,\nC3566_=_C3860 ,C3566_=_C3861 ,C3566_=_C3862 ,C3566_=_C3863 ,C3566_=_C3866 ,C3566_=_C3867 ,\nC3566_=_C3868 ,C3595_=_C3596 ,C3595_=_C3603 ,C3595_=_C3712 ,C3595_=_C3713 ,C3595_=_C3714 ,\nC3595_=_C3715 ,C3595_=_C3716 ,C3595_=_C3717 ,C3595_=_C3718 ,C3596_=_C3731 ,C3596_=_C3732 ,\nC3596_=_C3733 ,C3596_=_C3735 ,C3596_=_C3736 ,C3596_=_C3737 ,C3603_=_C3712 ,C3603_=_C3713 ,\nC3603_=_C3714 ,C3603_=_C3715 ,C3603_=_C3716 ,C3603_=_C3717 ,C3603_=_C3718 ,C3636_=_C3638 ,\nC3636_=_C3640 ,C3636_=_C3641 ,C3636_=_C3694 ,C3636_=_C3696 ,C3636_=_C3697 ,C3636_=_C3699 ,\nC3636_=_C3701 ,C3638_=_C3640 ,C3638_=_C3641 ,C3638_=_C3671 ,C3638_=_C3860 ,C3638_=_C3861 ,\nC3638_=_C3862 ,C3638_=_C3863 ,C3638_=_C3866 ,C3638_=_C3867 ,C3638_=_C3868 ,C3640_=_C3641 ,\nC3640_=_C3654 ,C3640_=_C3835 ,C3640_=_C3901 ,C3640_=_C4031 ,C3640_=_C4049 ,C3640_=_C4058 ,\nC3640_=_C4059 ,C3641_=_C3687 ,C3641_=_C3813 ,C3641_=_C3872 ,C3641_=_C3987 ,C3641_=_C4032 ,\nC3641_=_C4050 ,C3641_=_C4067 ,C3641_=_C4068 ,C3654_=_C3835 ,C3654_=_C3901 ,C3654_=_C4031 ,\nC3654_=_C4049 ,C3654_=_C4058 ,C3654_=_C4059 ,C3671_=_C3860 ,C3671_=_C3861 ,C3671_=_C3862 ,\nC3671_=_C3863 ,C3671_=_C3866 ,C3671_=_C3867 ,C3671_=_C3868 ,C3687_=_C3813 ,C3687_=_C3872 ,\nC3687_=_C3987 ,C3687_=_C4032 ,C3687_=_C4050 ,C3687_=_C4067 ,C3687_=_C4068 ,C3694_=_C3696 ,\nC3694_=_C3697 ,C3694_=_C3699 ,C3694_=_C3701 ,C3696_=_C3697 ,C3696_=_C3699 ,C3696_=_C3701 ,\nC3696_=_C3863 ,C3696_=_C4031 ,C3696_=_C4032 ,C3697_=_C3699 ,C3697_=_C3701 ,C3697_=_C3714 ,\nC3699_=_C3701 ,C3712_=_C3713 ,C3712_=_C3714 ,C3712_=_C3715 ,C3712_=_C3716 ,C3712_=_C3717 ,\nC3712_=_C3718 ,C3713_=_C3714 ,C3713_=_C3715 ,C3713_=_C3716 ,C3713_=_C3717 ,C3713_=_C3718 ,\nC3713_=_C4043 ,C3714_=_C3715 ,C3714_=_C3716 ,C3714_=_C3717 ,C3714_=_C3718 ,C3715_=_C3716 ,\nC3715_=_C3717 ,C3715_=_C3718 ,C3716_=_C3717 ,C3716_=_C3718 ,C3716_=_C3735 ,C3716_=_C4067 ,\nC3717_=_C3718 ,C3717_=_C3736 ,C3718_=_C3737 ,C3731_=_C3732 ,C3731_=_C3733 ,C3731_=_C3735 ,\nC3731_=_C3736 ,C3731_=_C3737 ,C3731_=_C3813 ,C3732_=_C3733 ,C3732_=_C3735 ,C3732_=_C3736 ,\nC3732_=_C3737 ,C3732_=_C3872 ,C3733_=_C3735 ,C3733_=_C3736 ,C3733_=_C3737 ,C3733_=_C4049 ,\nC3733_=_C4050 ,C3735_=_C3736 ,C3735_=_C3737 ,C3735_=_C4067 ,C3736_=_C3737 ,C3813_=_C3872 ,\nC3813_=_C3987 ,C3813_=_C4032 ,C3813_=_C4050 ,C3813_=_C4067 ,C3813_=_C4068 ,C3835_=_C3901 ,\nC3835_=_C4031 ,C3835_=_C4049 ,C3835_=_C4058 ,C3835_=_C4059 ,C3860_=_C3861 ,C3860_=_C3862 ,\nC3860_=_C3863 ,C3860_=_C3866 ,C3860_=_C3867 ,C3860_=_C3868 ,C3861_=_C3862 ,C3861_=_C3863 ,\nC3861_=_C3866 ,C3861_=_C3867 ,C3861_=_C3868 ,C3862_=_C3863 ,C3862_=_C3866 ,C3862_=_C3867 ,\nC3862_=_C3868 ,C3863_=_C3866 ,C3863_=_C3867 ,C3863_=_C3868 ,C3863_=_C4031 ,C3863_=_C4032 ,\nC3866_=_C3867 ,C3866_=_C3868 ,C3867_=_C3868 ,C3868_=_C4068 ,C3872_=_C3987 ,C3872_=_C4032 ,\nC3872_=_C4050 ,C3872_=_C4067 ,C3872_=_C4068 ,C3901_=_C4031 ,C3901_=_C4049 ,C3901_=_C4058 ,\nC3901_=_C4059 ,C3987_=_C4032 ,C3987_=_C4050 ,C3987_=_C4067 ,C3987_=_C4068 ,C4012_=_C4018 ,\nC4012_=_C4043 ,C4012_=_C4066 ,C4012_=_C4075 ,C4012_=_C4096 ,C4018_=_C4043 ,C4018_=_C4066 ,\nC4018_=_C4075 ,C4018_=_C4096 ,C4031_=_C4032 ,C4031_=_C4049 ,C4031_=_C4058 ,C4031_=_C4059 ,\nC4032_=_C4050 ,C4032_=_C4067 ,C4032_=_C4068 ,C4043_=_C4066 ,C4043_=_C4075 ,C4043_=_C4096 ,\nC4049_=_C4050 ,C4049_=_C4058 ,C4049_=_C4059 ,C4050_=_C4067 ,C4050_=_C4068 ,C4058_=_C4059 ,\nC4066_=_C4075 ,C4066_=_C4096 ,C4067_=_C4068 ,C4075_=_C4096 ,"];75[shape=box, label="id:75 level: 3\n348: C38 C90 C116 C135 C141 \nC142 C183 C184 C196 C202 C233 \nC260 C261 C281 C282 C297 C306 \nC319 C334 C336 C346 C372 C377 \nC378 C389 C390 C392 C398 C399 \nC410 C455 C478 C479 C481 C482 \nC483 C484 C485 C486 C487 C488 \nC489 C490 C491 C493 C494 C497 \nC498 C499 C501 C502 C504 C505 \nC506 C507 C508 C509 C510 C511 \nC512 C513 C514 C515 C516 C517 \nC518 C519 C520 C521 C523 C525 \nC526 C527 C528 C529 C530 C532 \nC582 C610 C635 C656 C660 C696 \nC737 C750 C756 C766 C767 C768 \nC769 C770 C771 C772 C773 C774 \nC778 C779 C780 C781 C782 C784 \nC785 C787 C788 C789 C790 C791 \nC792 C833 C850 C868 C913 C925 \nC926 C927 C930 C931 C932 C933 \nC934 C936 C937 C938 C940 C941 \nC942 C943 C944 C945 C946 C947 \nC948 C949 C951 C953 C979 C989 \nC1037 C1045 C1070 C1096 C1130 C1152 \nC1248 C1298 C1303 C1304 C1307 C1321 \nC1324 C1351 C1372 C1387 C1469 C1482 \nC1628 C1643 C1678 C1681 C1721 C1722 \nC1724 C1741 C1742 C1761 C1902 C1918 \nC1957 C1965 C1966 C1967 C1968 C1969 \nC1970 C1971 C1972 C1973 C1974 C1975 \nC1976 C1979 C1980 C1982 C1983 C1984 \nC1986 C1987 C1988 C1989 C1990 C1991 \nC1992 C1993 C1994 C1995 C1997 C2021 \nC2034 C2040 C2041 C2048 C2062 C2127 \nC2142 C2299 C2311 C2312 C2315 C2318 \nC2322 C2330 C2350 C2356 C2371 C2415 \nC2416 C2417 C2418 C2419 C2420 C2421 \nC2422 C2423 C2424 C2425 C2426 C2427 \nC2428 C2430 C2431 C2432 C2448 C2528 \nC2529 C2531 C2535 C2538 C2580 C2582 \nC2584 C2585 C2588 C2592 C2619 C2661 \nC2779 C2780 C2784 C2787 C2792 C2888 \nC2919 C2935 C2947 C3000 C3027 C3043 \nC3045 C3050 C3052 C3058 C3060 C3063 \nC3072 C3083 C3103 C3133 C3134 C3154 \nC3167 C3169 C3170 C3173 C3174 C3175 \nC3177 C3178 C3179 C3181 C3218 C3264 \nC3287 C3288 C3289 C3290 C3291 C3292 \nC3293 C3294 C3295 C3296 C3297 C3298 \nC3314 C3330 C3353 C3360 C3380 C3395 \nC3399 C3400 C3434 C3473 C3544 C3553 \nC3554 C3556 C3557 C3558 C3560 C3561 \nC3563 C3564 C3655 C3663 C3664 C3666 \nC3668 C3693 C3708 C3741 C3746 C3757 \nC3792 C3796 C3797 C3806 C3852 C3859 \nC3874 C3875 C3937 C3955 C3957 C3986 \nC3993 C3994 C3995 C4010 C4016 C4021 \nC4036 C4042 C4054 C4063 C4066 C4075 \nC4099 \n4230: C38_=_C135( C38 C135 ) C38_=_C196( C38 C196 ) C38_=_C233( C38 C233 ) C38_=_C306( C38 C306 ) C38_=_C319( C38 C319 ) \nC38_=_C334( C38 C334 ) C38_=_C346( C38 C346 ) C38_=_C392( C38 C392 ) C38_=_C850( C38 C850 ) C38_=_C1303( C38 C1303 ) C38_=_C1721( C38 C1721 ) \nC38_=_C1965( C38 C1965 ) C38_=_C1966( C38 C1966 ) C38_=_C1967( C38 C1967 ) C38_=_C1968( C38 C1968 ) C38_=_C1969( C38 C1969 ) C38_=_C1970( C38 C1970 ) \nC38_=_C1971( C38 C1971 ) C38_=_C1972( C38 C1972 ) C38_=_C1973( C38 C1973 ) C38_=_C1974( C38 C1974 ) C38_=_C1975( C38 C1975 ) C38_=_C1976( C38 C1976 ) \nC90_=_C116( C90 C116 ) C90_=_C202( C90 C202 ) C90_=_C297( C90 C297 ) C90_=_C336( C90 C336 ) C90_=_C372( C90 C372 ) C90_=_C1045( C90 C1045 ) \nC90_=_C1096( C90 C1096 ) C90_=_C1387( C90 C1387 ) C90_=_C1643( C90 C1643 ) C90_=_C2529( C90 C2529 ) C90_=_C3000( C90 C3000 ) C90_=_C3050( C90 C3050 ) \nC90_=_C3063( C90 C3063 ) C90_=_C3154( C90 C3154 ) C90_=_C3556( C90 C3556 ) C90_=_C3557( C90 C3557 ) C90_=_C3558( C90 C3558 ) C90_=_C3560( C90 C3560 ) \nC90_=_C3561( C90 C3561 ) C90_=_C3563( C90 C3563 ) C90_=_C3564( C90 C3564 ) C116_=_C202( C116 C202 ) C116_=_C297( C116 C297 ) C116_=_C336( C116 C336 ) \nC116_=_C372( C116 C372 ) C116_=_C1045( C116 C1045 ) C116_=_C1096( C116 C1096 ) C116_=_C1387( C116 C1387 ) C116_=_C1643( C116 C1643 ) C116_=_C2529( C116 C2529 ) \nC116_=_C3000( C116 C3000 ) C116_=_C3050( C116 C3050 ) C116_=_C3063( C116 C3063 ) C116_=_C3154( C116 C3154 ) C116_=_C3556( C116 C3556 ) C116_=_C3557( C116 C3557 ) \nC116_=_C3558( C116 C3558 ) C116_=_C3560( C116 C3560 ) C116_=_C3561( C116 C3561 ) C116_=_C3563( C116 C3563 ) C116_=_C3564( C116 C3564 ) C135_=_C141( C135 C141 ) \nC135_=_C142( C135 C142 ) C135_=_C196( C135 C196 ) C135_=_C233( C135 C233 ) C135_=_C306( C135 C306 ) C135_=_C319( C135 C319 ) C135_=_C334( C135 C334 ) \nC135_=_C346( C135 C346 ) C135_=_C392( C135 C392 ) C135_=_C850( C135 C850 ) C135_=_C1303( C135 C1303 ) C135_=_C1721( C135 C1721 ) C135_=_C1965( C135 C1965 ) \nC135_=_C1966( C135 C1966 ) C135_=_C1967( C135 C1967 ) C135_=_C1968( C135 C1968 ) C135_=_C1969( C135 C1969 ) C135_=_C1970( C135 C1970 ) C135_=_C1971( C135 C1971 ) \nC135_=_C1972( C135 C1972 ) C135_=_C1973( C135 C1973 ) C135_=_C1974( C135 C1974 ) C135_=_C1975( C135 C1975 ) C135_=_C1976( C135 C1976 ) C141_=_C142( C141 C142 ) \nC141_=_C183( C141 C183 ) C141_=_C260( C141 C260 ) C141_=_C281( C141 C281 ) C141_=_C377( C141 C377</w:t>
      </w:r>
    </w:p>
    <w:p>
      <w:pPr>
        <w:pStyle w:val="PreformattedText"/>
        <w:bidi w:val="0"/>
        <w:spacing w:before="0" w:after="0"/>
        <w:jc w:val="left"/>
        <w:rPr/>
      </w:pPr>
      <w:r>
        <w:rPr/>
        <w:t xml:space="preserve"> </w:t>
      </w:r>
      <w:r>
        <w:rPr/>
        <w:t>) C141_=_C389( C141 C389 ) C141_=_C398( C141 C398 ) \nC141_=_C455( C141 C455 ) C141_=_C737( C141 C737 ) C141_=_C1130( C141 C1130 ) C141_=_C1152( C141 C1152 ) C141_=_C1298( C141 C1298 ) C141_=_C1324( C141 C1324 ) \nC141_=_C1628( C141 C1628 ) C141_=_C1742( C141 C1742 ) C141_=_C2040( C141 C2040 ) C141_=_C3400( C141 C3400 ) C141_=_C3553( C141 C3553 ) C141_=_C3797( C141 C3797 ) \nC141_=_C3859( C141 C3859 ) C141_=_C3995( C141 C3995 ) C141_=_C4036( C141 C4036 ) C141_=_C4063( C141 C4063 ) C142_=_C184( C142 C184 ) C142_=_C261( C142 C261 ) \nC142_=_C282( C142 C282 ) C142_=_C378( C142 C378 ) C142_=_C390( C142 C390 ) C142_=_C399( C142 C399 ) C142_=_C532( C142 C532 ) C142_=_C660( C142 C660 ) \nC142_=_C2041( C142 C2041 ) C142_=_C2322( C142 C2322 ) C142_=_C2588( C142 C2588 ) C142_=_C2661( C142 C2661 ) C142_=_C2792( C142 C2792 ) C142_=_C3027( C142 C3027 ) \nC142_=_C3181( C142 C3181 ) C142_=_C3218( C142 C3218 ) C142_=_C3380( C142 C3380 ) C142_=_C3554( C142 C3554 ) C142_=_C3668( C142 C3668 ) C142_=_C3693( C142 C3693 ) \nC142_=_C3937( C142 C3937 ) C142_=_C3957( C142 C3957 ) C142_=_C4054( C142 C4054 ) C142_=_C4099( C142 C4099 ) C183_=_C184( C183 C184 ) C183_=_C260( C183 C260 ) \nC183_=_C281( C183 C281 ) C183_=_C377( C183 C377 ) C183_=_C389( C183 C389 ) C183_=_C398( C183 C398 ) C183_=_C455( C183 C455 ) C183_=_C737( C183 C737 ) \nC183_=_C1130( C183 C1130 ) C183_=_C1152( C183 C1152 ) C183_=_C1298( C183 C1298 ) C183_=_C1324( C183 C1324 ) C183_=_C1628( C183 C1628 ) C183_=_C1742( C183 C1742 ) \nC183_=_C2040( C183 C2040 ) C183_=_C3400( C183 C3400 ) C183_=_C3553( C183 C3553 ) C183_=_C3797( C183 C3797 ) C183_=_C3859( C183 C3859 ) C183_=_C3995( C183 C3995 ) \nC183_=_C4036( C183 C4036 ) C183_=_C4063( C183 C4063 ) C184_=_C261( C184 C261 ) C184_=_C282( C184 C282 ) C184_=_C378( C184 C378 ) C184_=_C390( C184 C390 ) \nC184_=_C399( C184 C399 ) C184_=_C532( C184 C532 ) C184_=_C660( C184 C660 ) C184_=_C2041( C184 C2041 ) C184_=_C2322( C184 C2322 ) C184_=_C2588( C184 C2588 ) \nC184_=_C2661( C184 C2661 ) C184_=_C2792( C184 C2792 ) C184_=_C3027( C184 C3027 ) C184_=_C3181( C184 C3181 ) C184_=_C3218( C184 C3218 ) C184_=_C3380( C184 C3380 ) \nC184_=_C3554( C184 C3554 ) C184_=_C3668( C184 C3668 ) C184_=_C3693( C184 C3693 ) C184_=_C3937( C184 C3937 ) C184_=_C3957( C184 C3957 ) C184_=_C4054( C184 C4054 ) \nC184_=_C4099( C184 C4099 ) C196_=_C202( C196 C202 ) C196_=_C233( C196 C233 ) C196_=_C306( C196 C306 ) C196_=_C319( C196 C319 ) C196_=_C334( C196 C334 ) \nC196_=_C346( C196 C346 ) C196_=_C392( C196 C392 ) C196_=_C850( C196 C850 ) C196_=_C1303( C196 C1303 ) C196_=_C1721( C196 C1721 ) C196_=_C1965( C196 C1965 ) \nC196_=_C1966( C196 C1966 ) C196_=_C1967( C196 C1967 ) C196_=_C1968( C196 C1968 ) C196_=_C1969( C196 C1969 ) C196_=_C1970( C196 C1970 ) C196_=_C1971( C196 C1971 ) \nC196_=_C1972( C196 C1972 ) C196_=_C1973( C196 C1973 ) C196_=_C1974( C196 C1974 ) C196_=_C1975( C196 C1975 ) C196_=_C1976( C196 C1976 ) C202_=_C297( C202 C297 ) \nC202_=_C336( C202 C336 ) C202_=_C372( C202 C372 ) C202_=_C1045( C202 C1045 ) C202_=_C1096( C202 C1096 ) C202_=_C1387( C202 C1387 ) C202_=_C1643( C202 C1643 ) \nC202_=_C2529( C202 C2529 ) C202_=_C3000( C202 C3000 ) C202_=_C3050( C202 C3050 ) C202_=_C3063( C202 C3063 ) C202_=_C3154( C202 C3154 ) C202_=_C3556( C202 C3556 ) \nC202_=_C3557( C202 C3557 ) C202_=_C3558( C202 C3558 ) C202_=_C3560( C202 C3560 ) C202_=_C3561( C202 C3561 ) C202_=_C3563( C202 C3563 ) C202_=_C3564( C202 C3564 ) \nC233_=_C306( C233 C306 ) C233_=_C319( C233 C319 ) C233_=_C334( C233 C334 ) C233_=_C346( C233 C346 ) C233_=_C392( C233 C392 ) C233_=_C850( C233 C850 ) \nC233_=_C1303( C233 C1303 ) C233_=_C1721( C233 C1721 ) C233_=_C1965( C233 C1965 ) C233_=_C1966( C233 C1966 ) C233_=_C1967( C233 C1967 ) C233_=_C1968( C233 C1968 ) \nC233_=_C1969( C233 C1969 ) C233_=_C1970( C233 C1970 ) C233_=_C1971( C233 C1971 ) C233_=_C1972( C233 C1972 ) C233_=_C1973( C233 C1973 ) C233_=_C1974( C233 C1974 ) \nC233_=_C1975( C233 C1975 ) C233_=_C1976( C233 C1976 ) C260_=_C261( C260 C261 ) C260_=_C281( C260 C281 ) C260_=_C377( C260 C377 ) C260_=_C389( C260 C389 ) \nC260_=_C398( C260 C398 ) C260_=_C455( C260 C455 ) C260_=_C737( C260 C737 ) C260_=_C1130( C260 C1130 ) C260_=_C1152( C260 C1152 ) C260_=_C1298( C260 C1298 ) \nC260_=_C1324( C260 C1324 ) C260_=_C1628( C260 C1628 ) C260_=_C1742( C260 C1742 ) C260_=_C2040( C260 C2040 ) C260_=_C3400( C260 C3400 ) C260_=_C3553( C260 C3553 ) \nC260_=_C3797( C260 C3797 ) C260_=_C3859( C260 C3859 ) C260_=_C3995( C260 C3995 ) C260_=_C4036( C260 C4036 ) C260_=_C4063( C260 C4063 ) C261_=_C282( C261 C282 ) \nC261_=_C378( C261 C378 ) C261_=_C390( C261 C390 ) C261_=_C399( C261 C399 ) C261_=_C532( C261 C532 ) C261_=_C660( C261 C660 ) C261_=_C2041( C261 C2041 ) \nC261_=_C2322( C261 C2322 ) C261_=_C2588( C261 C2588 ) C261_=_C2661( C261 C2661 ) C261_=_C2792( C261 C2792 ) C261_=_C3027( C261 C3027 ) C261_=_C3181( C261 C3181 ) \nC261_=_C3218( C261 C3218 ) C261_=_C3380( C261 C3380 ) C261_=_C3554( C261 C3554 ) C261_=_C3668( C261 C3668 ) C261_=_C3693( C261 C3693 ) C261_=_C3937( C261 C3937 ) \nC261_=_C3957( C261 C3957 ) C261_=_C4054( C261 C4054 ) C261_=_C4099( C261 C4099 ) C281_=_C282( C281 C282 ) C281_=_C377( C281 C377 ) C281_=_C389( C281 C389 ) \nC281_=_C398( C281 C398 ) C281_=_C455( C281 C455 ) C281_=_C737( C281 C737 ) C281_=_C1130( C281 C1130 ) C281_=_C1152( C281 C1152 ) C281_=_C1298( C281 C1298 ) \nC281_=_C1324( C281 C1324 ) C281_=_C1628( C281 C1628 ) C281_=_C1742( C281 C1742 ) C281_=_C2040( C281 C2040 ) C281_=_C3400( C281 C3400 ) C281_=_C3553( C281 C3553 ) \nC281_=_C3797( C281 C3797 ) C281_=_C3859( C281 C3859 ) C281_=_C3995( C281 C3995 ) C281_=_C4036( C281 C4036 ) C281_=_C4063( C281 C4063 ) C282_=_C378( C282 C378 ) \nC282_=_C390( C282 C390 ) C282_=_C399( C282 C399 ) C282_=_C532( C282 C532 ) C282_=_C660( C282 C660 ) C282_=_C2041( C282 C2041 ) C282_=_C2322( C282 C2322 ) \nC282_=_C2588( C282 C2588 ) C282_=_C2661( C282 C2661 ) C282_=_C2792( C282 C2792 ) C282_=_C3027( C282 C3027 ) C282_=_C3181( C282 C3181 ) C282_=_C3218( C282 C3218 ) \nC282_=_C3380( C282 C3380 ) C282_=_C3554( C282 C3554 ) C282_=_C3668( C282 C3668 ) C282_=_C3693( C282 C3693 ) C282_=_C3937( C282 C3937 ) C282_=_C3957( C282 C3957 ) \nC282_=_C4054( C282 C4054 ) C282_=_C4099( C282 C4099 ) C297_=_C336( C297 C336 ) C297_=_C372( C297 C372 ) C297_=_C1045( C297 C1045 ) C297_=_C1096( C297 C1096 ) \nC297_=_C1387( C297 C1387 ) C297_=_C1643( C297 C1643 ) C297_=_C2529( C297 C2529 ) C297_=_C3000( C297 C3000 ) C297_=_C3050( C297 C3050 ) C297_=_C3063( C297 C3063 ) \nC297_=_C3154( C297 C3154 ) C297_=_C3556( C297 C3556 ) C297_=_C3557( C297 C3557 ) C297_=_C3558( C297 C3558 ) C297_=_C3560( C297 C3560 ) C297_=_C3561( C297 C3561 ) \nC297_=_C3563( C297 C3563 ) C297_=_C3564( C297 C3564 ) C306_=_C319( C306 C319 ) C306_=_C334( C306 C334 ) C306_=_C346( C306 C346 ) C306_=_C392( C306 C392 ) \nC306_=_C850( C306 C850 ) C306_=_C1303( C306 C1303 ) C306_=_C1721( C306 C1721 ) C306_=_C1965( C306 C1965 ) C306_=_C1966( C306 C1966 ) C306_=_C1967( C306 C1967 ) \nC306_=_C1968( C306 C1968 ) C306_=_C1969( C306 C1969 ) C306_=_C1970( C306 C1970 ) C306_=_C1971( C306 C1971 ) C306_=_C1972( C306 C1972 ) C306_=_C1973( C306 C1973 ) \nC306_=_C1974( C306 C1974 ) C306_=_C1975( C306 C1975 ) C306_=_C1976( C306 C1976 ) C319_=_C334( C319 C334 ) C319_=_C346( C319 C346 ) C319_=_C392( C319 C392 ) \nC319_=_C850( C319 C850 ) C319_=_C1303( C319 C1303 ) C319_=_C1721( C319 C1721 ) C319_=_C1965( C319 C1965 ) C319_=_C1966( C319 C1966 ) C319_=_C1967( C319 C1967 ) \nC319_=_C1968( C319 C1968 ) C319_=_C1969( C319 C1969 ) C319_=_C1970( C319 C1970 ) C319_=_C1971( C319 C1971 ) C319_=_C1972( C319 C1972 ) C319_=_C1973( C319 C1973 ) \nC319_=_C1974( C319 C1974 ) C319_=_C1975( C319 C1975 ) C319_=_C1976( C319 C1976 ) C334_=_C336( C334 C336 ) C334_=_C346( C334 C346 ) C334_=_C392( C334 C392 ) \nC334_=_C850( C334 C850 ) C334_=_C1303( C334 C1303 ) C334_=_C1721( C334 C1721 ) C334_=_C1965( C334 C1965 ) C334_=_C1966( C334 C1966 ) C334_=_C1967( C334 C1967 ) \nC334_=_C1968( C334 C1968 ) C334_=_C1969( C334 C1969 ) C334_=_C1970( C334 C1970 ) C334_=_C1971( C334 C1971 ) C334_=_C1972( C334 C1972 ) C334_=_C1973( C334 C1973 ) \nC334_=_C1974( C334 C1974 ) C334_=_C1975( C334 C1975 ) C334_=_C1976( C334 C1976 ) C336_=_C372( C336 C372 ) C336_=_C1045( C336 C1045 ) C336_=_C1096( C336 C1096 ) \nC336_=_C1387( C336 C1387 ) C336_=_C1643( C336 C1643 ) C336_=_C2529( C336 C2529 ) C336_=_C3000( C336 C3000 ) C336_=_C3050( C336 C3050 ) C336_=_C3063( C336 C3063 ) \nC336_=_C3154( C336 C3154 ) C336_=_C3556( C336 C3556 ) C336_=_C3557( C336 C3557 ) C336_=_C3558( C336 C3558 ) C336_=_C3560( C336 C3560 ) C336_=_C3561( C336 C3561 ) \nC336_=_C3563( C336 C3563 ) C336_=_C3564( C336 C3564 ) C346_=_C392( C346 C392 ) C346_=_C850( C346 C850 ) C346_=_C1303( C346 C1303 ) C346_=_C1721( C346 C1721 ) \nC346_=_C1965( C346 C1965 ) C346_=_C1966( C346 C1966 ) C346_=_C1967( C346 C1967 ) C346_=_C1968( C346 C1968 ) C346_=_C1969( C346 C1969 ) C346_=_C1970( C346 C1970 ) \nC346_=_C1971( C346 C1971 ) C346_=_C1972( C346 C1972 ) C346_=_C1973( C346 C1973 ) C346_=_C1974( C346 C1974 ) C346_=_C1975( C346 C1975 ) C346_=_C1976( C346 C1976 ) \nC372_=_C377( C372 C377 ) C372_=_C378( C372 C378 ) C372_=_C1045( C372 C1045 ) C372_=_C1096( C372 C1096 ) C372_=_C1387( C372 C1387 ) C372_=_C1643( C372 C1643 ) \nC372_=_C2529( C372 C2529 ) C372_=_C3000( C372 C3000 ) C372_=_C3050( C372 C3050 ) C372_=_C3063( C372 C3063 ) C372_=_C3154( C372 C3154 ) C372_=_C3556( C372 C3556 ) \nC372_=_C3557( C372 C3557 ) C372_=_C3558( C372 C3558 ) C372_=_C3560( C372 C3560 ) C372_=_C3561( C372 C3561 ) C372_=_C3563( C372 C3563 ) C372_=_C3564( C372 C3564 ) \nC377_=_C378( C377 C378 ) C377_=_C389( C377 C389 ) C377_=_C398( C377 C398 ) C377_=_C455( C377 C455 ) C377_=_C737( C377 C737 ) C377_=_C1130( C377 C1130 ) \nC377_=_C1152( C377 C1152 ) C377_=_C1298( C377 C1298 ) C377_=_C1324( C377 C1324 ) C377_=_C1628( C377 C1628 ) C377_=_C1742( C377 C1742 ) C377_=_C2040( C377 C2040 ) \nC377_=_C3400( C377 C3400</w:t>
      </w:r>
    </w:p>
    <w:p>
      <w:pPr>
        <w:pStyle w:val="PreformattedText"/>
        <w:bidi w:val="0"/>
        <w:spacing w:before="0" w:after="0"/>
        <w:jc w:val="left"/>
        <w:rPr/>
      </w:pPr>
      <w:r>
        <w:rPr/>
        <w:t xml:space="preserve"> </w:t>
      </w:r>
      <w:r>
        <w:rPr/>
        <w:t>) C377_=_C3553( C377 C3553 ) C377_=_C3797( C377 C3797 ) C377_=_C3859( C377 C3859 ) C377_=_C3995( C377 C3995 ) C377_=_C4036( C377 C4036 ) \nC377_=_C4063( C377 C4063 ) C378_=_C390( C378 C390 ) C378_=_C399( C378 C399 ) C378_=_C532( C378 C532 ) C378_=_C660( C378 C660 ) C378_=_C2041( C378 C2041 ) \nC378_=_C2322( C378 C2322 ) C378_=_C2588( C378 C2588 ) C378_=_C2661( C378 C2661 ) C378_=_C2792( C378 C2792 ) C378_=_C3027( C378 C3027 ) C378_=_C3181( C378 C3181 ) \nC378_=_C3218( C378 C3218 ) C378_=_C3380( C378 C3380 ) C378_=_C3554( C378 C3554 ) C378_=_C3668( C378 C3668 ) C378_=_C3693( C378 C3693 ) C378_=_C3937( C378 C3937 ) \nC378_=_C3957( C378 C3957 ) C378_=_C4054( C378 C4054 ) C378_=_C4099( C378 C4099 ) C389_=_C390( C389 C390 ) C389_=_C398( C389 C398 ) C389_=_C455( C389 C455 ) \nC389_=_C737( C389 C737 ) C389_=_C1130( C389 C1130 ) C389_=_C1152( C389 C1152 ) C389_=_C1298( C389 C1298 ) C389_=_C1324( C389 C1324 ) C389_=_C1628( C389 C1628 ) \nC389_=_C1742( C389 C1742 ) C389_=_C2040( C389 C2040 ) C389_=_C3400( C389 C3400 ) C389_=_C3553( C389 C3553 ) C389_=_C3797( C389 C3797 ) C389_=_C3859( C389 C3859 ) \nC389_=_C3995( C389 C3995 ) C389_=_C4036( C389 C4036 ) C389_=_C4063( C389 C4063 ) C390_=_C399( C390 C399 ) C390_=_C532( C390 C532 ) C390_=_C660( C390 C660 ) \nC390_=_C2041( C390 C2041 ) C390_=_C2322( C390 C2322 ) C390_=_C2588( C390 C2588 ) C390_=_C2661( C390 C2661 ) C390_=_C2792( C390 C2792 ) C390_=_C3027( C390 C3027 ) \nC390_=_C3181( C390 C3181 ) C390_=_C3218( C390 C3218 ) C390_=_C3380( C390 C3380 ) C390_=_C3554( C390 C3554 ) C390_=_C3668( C390 C3668 ) C390_=_C3693( C390 C3693 ) \nC390_=_C3937( C390 C3937 ) C390_=_C3957( C390 C3957 ) C390_=_C4054( C390 C4054 ) C390_=_C4099( C390 C4099 ) C392_=_C398( C392 C398 ) C392_=_C399( C392 C399 ) \nC392_=_C850( C392 C850 ) C392_=_C1303( C392 C1303 ) C392_=_C1721( C392 C1721 ) C392_=_C1965( C392 C1965 ) C392_=_C1966( C392 C1966 ) C392_=_C1967( C392 C1967 ) \nC392_=_C1968( C392 C1968 ) C392_=_C1969( C392 C1969 ) C392_=_C1970( C392 C1970 ) C392_=_C1971( C392 C1971 ) C392_=_C1972( C392 C1972 ) C392_=_C1973( C392 C1973 ) \nC392_=_C1974( C392 C1974 ) C392_=_C1975( C392 C1975 ) C392_=_C1976( C392 C1976 ) C398_=_C399( C398 C399 ) C398_=_C455( C398 C455 ) C398_=_C737( C398 C737 ) \nC398_=_C1130( C398 C1130 ) C398_=_C1152( C398 C1152 ) C398_=_C1298( C398 C1298 ) C398_=_C1324( C398 C1324 ) C398_=_C1628( C398 C1628 ) C398_=_C1742( C398 C1742 ) \nC398_=_C2040( C398 C2040 ) C398_=_C3400( C398 C3400 ) C398_=_C3553( C398 C3553 ) C398_=_C3797( C398 C3797 ) C398_=_C3859( C398 C3859 ) C398_=_C3995( C398 C3995 ) \nC398_=_C4036( C398 C4036 ) C398_=_C4063( C398 C4063 ) C399_=_C532( C399 C532 ) C399_=_C660( C399 C660 ) C399_=_C2041( C399 C2041 ) C399_=_C2322( C399 C2322 ) \nC399_=_C2588( C399 C2588 ) C399_=_C2661( C399 C2661 ) C399_=_C2792( C399 C2792 ) C399_=_C3027( C399 C3027 ) C399_=_C3181( C399 C3181 ) C399_=_C3218( C399 C3218 ) \nC399_=_C3380( C399 C3380 ) C399_=_C3554( C399 C3554 ) C399_=_C3668( C399 C3668 ) C399_=_C3693( C399 C3693 ) C399_=_C3937( C399 C3937 ) C399_=_C3957( C399 C3957 ) \nC399_=_C4054( C399 C4054 ) C399_=_C4099( C399 C4099 ) C410_=_C1037( C410 C1037 ) C410_=_C1307( C410 C1307 ) C410_=_C1681( C410 C1681 ) C410_=_C1724( C410 C1724 ) \nC410_=_C1761( C410 C1761 ) C410_=_C2062( C410 C2062 ) C410_=_C2415( C410 C2415 ) C410_=_C2416( C410 C2416 ) C410_=_C2417( C410 C2417 ) C410_=_C2418( C410 C2418 ) \nC410_=_C2419( C410 C2419 ) C410_=_C2420( C410 C2420 ) C410_=_C2421( C410 C2421 ) C410_=_C2422( C410 C2422 ) C410_=_C2423( C410 C2423 ) C410_=_C2424( C410 C2424 ) \nC410_=_C2425( C410 C2425 ) C410_=_C2426( C410 C2426 ) C410_=_C2427( C410 C2427 ) C410_=_C2428( C410 C2428 ) C410_=_C2430( C410 C2430 ) C410_=_C2431( C410 C2431 ) \nC410_=_C2432( C410 C2432 ) C455_=_C737( C455 C737 ) C455_=_C1130( C455 C1130 ) C455_=_C1152( C455 C1152 ) C455_=_C1298( C455 C1298 ) C455_=_C1324( C455 C1324 ) \nC455_=_C1628( C455 C1628 ) C455_=_C1742( C455 C1742 ) C455_=_C2040( C455 C2040 ) C455_=_C3400( C455 C3400 ) C455_=_C3553( C455 C3553 ) C455_=_C3797( C455 C3797 ) \nC455_=_C3859( C455 C3859 ) C455_=_C3995( C455 C3995 ) C455_=_C4036( C455 C4036 ) C455_=_C4063( C455 C4063 ) C478_=_C479( C478 C479 ) C478_=_C481( C478 C481 ) \nC478_=_C482( C478 C482 ) C478_=_C483( C478 C483 ) C478_=_C484( C478 C484 ) C478_=_C485( C478 C485 ) C478_=_C486( C478 C486 ) C478_=_C487( C478 C487 ) \nC478_=_C488( C478 C488 ) C478_=_C489( C478 C489 ) C478_=_C490( C478 C490 ) C478_=_C491( C478 C491 ) C478_=_C493( C478 C493 ) C478_=_C494( C478 C494 ) \nC478_=_C497( C478 C497 ) C478_=_C498( C478 C498 ) C478_=_C499( C478 C499 ) C478_=_C501( C478 C501 ) C478_=_C502( C478 C502 ) C478_=_C504( C478 C504 ) \nC478_=_C505( C478 C505 ) C478_=_C506( C478 C506 ) C478_=_C635( C478 C635 ) C479_=_C481( C479 C481 ) C479_=_C482( C479 C482 ) C479_=_C483( C479 C483 ) \nC479_=_C484( C479 C484 ) C479_=_C485( C479 C485 ) C479_=_C486( C479 C486 ) C479_=_C487( C479 C487 ) C479_=_C488( C479 C488 ) C479_=_C489( C479 C489 ) \nC479_=_C490( C479 C490 ) C479_=_C491( C479 C491 ) C479_=_C493( C479 C493 ) C479_=_C494( C479 C494 ) C479_=_C497( C479 C497 ) C479_=_C498( C479 C498 ) \nC479_=_C499( C479 C499 ) C479_=_C501( C479 C501 ) C479_=_C502( C479 C502 ) C479_=_C504( C479 C504 ) C479_=_C505( C479 C505 ) C479_=_C506( C479 C506 ) \nC479_=_C508( C479 C508 ) C479_=_C696( C479 C696 ) C481_=_C482( C481 C482 ) C481_=_C483( C481 C483 ) C481_=_C484( C481 C484 ) C481_=_C485( C481 C485 ) \nC481_=_C486( C481 C486 ) C481_=_C487( C481 C487 ) C481_=_C488( C481 C488 ) C481_=_C489( C481 C489 ) C481_=_C490( C481 C490 ) C481_=_C491( C481 C491 ) \nC481_=_C493( C481 C493 ) C481_=_C494( C481 C494 ) C481_=_C497( C481 C497 ) C481_=_C498( C481 C498 ) C481_=_C499( C481 C499 ) C481_=_C501( C481 C501 ) \nC481_=_C502( C481 C502 ) C481_=_C504( C481 C504 ) C481_=_C505( C481 C505 ) C481_=_C506( C481 C506 ) C481_=_C767( C481 C767 ) C482_=_C483( C482 C483 ) \nC482_=_C484( C482 C484 ) C482_=_C485( C482 C485 ) C482_=_C486( C482 C486 ) C482_=_C487( C482 C487 ) C482_=_C488( C482 C488 ) C482_=_C489( C482 C489 ) \nC482_=_C490( C482 C490 ) C482_=_C491( C482 C491 ) C482_=_C493( C482 C493 ) C482_=_C494( C482 C494 ) C482_=_C497( C482 C497 ) C482_=_C498( C482 C498 ) \nC482_=_C499( C482 C499 ) C482_=_C501( C482 C501 ) C482_=_C502( C482 C502 ) C482_=_C504( C482 C504 ) C482_=_C505( C482 C505 ) C482_=_C506( C482 C506 ) \nC483_=_C484( C483 C484 ) C483_=_C485( C483 C485 ) C483_=_C486( C483 C486 ) C483_=_C487( C483 C487 ) C483_=_C488( C483 C488 ) C483_=_C489( C483 C489 ) \nC483_=_C490( C483 C490 ) C483_=_C491( C483 C491 ) C483_=_C493( C483 C493 ) C483_=_C494( C483 C494 ) C483_=_C497( C483 C497 ) C483_=_C498( C483 C498 ) \nC483_=_C499( C483 C499 ) C483_=_C501( C483 C501 ) C483_=_C502( C483 C502 ) C483_=_C504( C483 C504 ) C483_=_C505( C483 C505 ) C483_=_C506( C483 C506 ) \nC484_=_C485( C484 C485 ) C484_=_C486( C484 C486 ) C484_=_C487( C484 C487 ) C484_=_C488( C484 C488 ) C484_=_C489( C484 C489 ) C484_=_C490( C484 C490 ) \nC484_=_C491( C484 C491 ) C484_=_C493( C484 C493 ) C484_=_C494( C484 C494 ) C484_=_C497( C484 C497 ) C484_=_C498( C484 C498 ) C484_=_C499( C484 C499 ) \nC484_=_C501( C484 C501 ) C484_=_C502( C484 C502 ) C484_=_C504( C484 C504 ) C484_=_C505( C484 C505 ) C484_=_C506( C484 C506 ) C485_=_C486( C485 C486 ) \nC485_=_C487( C485 C487 ) C485_=_C488( C485 C488 ) C485_=_C489( C485 C489 ) C485_=_C490( C485 C490 ) C485_=_C491( C485 C491 ) C485_=_C493( C485 C493 ) \nC485_=_C494( C485 C494 ) C485_=_C497( C485 C497 ) C485_=_C498( C485 C498 ) C485_=_C499( C485 C499 ) C485_=_C501( C485 C501 ) C485_=_C502( C485 C502 ) \nC485_=_C504( C485 C504 ) C485_=_C505( C485 C505 ) C485_=_C506( C485 C506 ) C485_=_C1918( C485 C1918 ) C486_=_C487( C486 C487 ) C486_=_C488( C486 C488 ) \nC486_=_C489( C486 C489 ) C486_=_C490( C486 C490 ) C486_=_C491( C486 C491 ) C486_=_C493( C486 C493 ) C486_=_C494( C486 C494 ) C486_=_C497( C486 C497 ) \nC486_=_C498( C486 C498 ) C486_=_C499( C486 C499 ) C486_=_C501( C486 C501 ) C486_=_C502( C486 C502 ) C486_=_C504( C486 C504 ) C486_=_C505( C486 C505 ) \nC486_=_C506( C486 C506 ) C486_=_C770( C486 C770 ) C487_=_C488( C487 C488 ) C487_=_C489( C487 C489 ) C487_=_C490( C487 C490 ) C487_=_C491( C487 C491 ) \nC487_=_C493( C487 C493 ) C487_=_C494( C487 C494 ) C487_=_C497( C487 C497 ) C487_=_C498( C487 C498 ) C487_=_C499( C487 C499 ) C487_=_C501( C487 C501 ) \nC487_=_C502( C487 C502 ) C487_=_C504( C487 C504 ) C487_=_C505( C487 C505 ) C487_=_C506( C487 C506 ) C487_=_C771( C487 C771 ) C488_=_C489( C488 C489 ) \nC488_=_C490( C488 C490 ) C488_=_C491( C488 C491 ) C488_=_C493( C488 C493 ) C488_=_C494( C488 C494 ) C488_=_C497( C488 C497 ) C488_=_C498( C488 C498 ) \nC488_=_C499( C488 C499 ) C488_=_C501( C488 C501 ) C488_=_C502( C488 C502 ) C488_=_C504( C488 C504 ) C488_=_C505( C488 C505 ) C488_=_C506( C488 C506 ) \nC488_=_C772( C488 C772 ) C488_=_C2528( C488 C2528 ) C488_=_C2529( C488 C2529 ) C488_=_C2531( C488 C2531 ) C488_=_C2535( C488 C2535 ) C488_=_C2538( C488 C2538 ) \nC489_=_C490( C489 C490 ) C489_=_C491( C489 C491 ) C489_=_C493( C489 C493 ) C489_=_C494( C489 C494 ) C489_=_C497( C489 C497 ) C489_=_C498( C489 C498 ) \nC489_=_C499( C489 C499 ) C489_=_C501( C489 C501 ) C489_=_C502( C489 C502 ) C489_=_C504( C489 C504 ) C489_=_C505( C489 C505 ) C489_=_C506( C489 C506 ) \nC490_=_C491( C490 C491 ) C490_=_C493( C490 C493 ) C490_=_C494( C490 C494 ) C490_=_C497( C490 C497 ) C490_=_C498( C490 C498 ) C490_=_C499( C490 C499 ) \nC490_=_C501( C490 C501 ) C490_=_C502( C490 C502 ) C490_=_C504( C490 C504 ) C490_=_C505( C490 C505 ) C490_=_C506( C490 C506 ) C490_=_C773( C490 C773 ) \nC491_=_C493( C491 C493 ) C491_=_C494( C491 C494 ) C491_=_C497( C491 C497 ) C491_=_C498( C491 C498 ) C491_=_C499( C491 C499 ) C491_=_C501( C491 C501 ) \nC491_=_C502( C491 C502 ) C491_=_C504( C491 C504 ) C491_=_C505( C491 C505 ) C491_=_C506( C491 C506 ) C491_=_C774( C491 C774 ) C491_=_C3045( C491 C3045 ) \nC491_=_C3050( C491 C3050 ) C491_=_C3052( C491 C3052 ) C491_=_C3058(</w:t>
      </w:r>
    </w:p>
    <w:p>
      <w:pPr>
        <w:pStyle w:val="PreformattedText"/>
        <w:bidi w:val="0"/>
        <w:spacing w:before="0" w:after="0"/>
        <w:jc w:val="left"/>
        <w:rPr/>
      </w:pPr>
      <w:r>
        <w:rPr/>
        <w:t xml:space="preserve"> </w:t>
      </w:r>
      <w:r>
        <w:rPr/>
        <w:t>C491 C3058 ) C491_=_C3060( C491 C3060 ) C493_=_C494( C493 C494 ) C493_=_C497( C493 C497 ) \nC493_=_C498( C493 C498 ) C493_=_C499( C493 C499 ) C493_=_C501( C493 C501 ) C493_=_C502( C493 C502 ) C493_=_C504( C493 C504 ) C493_=_C505( C493 C505 ) \nC493_=_C506( C493 C506 ) C494_=_C497( C494 C497 ) C494_=_C498( C494 C498 ) C494_=_C499( C494 C499 ) C494_=_C501( C494 C501 ) C494_=_C502( C494 C502 ) \nC494_=_C504( C494 C504 ) C494_=_C505( C494 C505 ) C494_=_C506( C494 C506 ) C494_=_C3380( C494 C3380 ) C497_=_C498( C497 C498 ) C497_=_C499( C497 C499 ) \nC497_=_C501( C497 C501 ) C497_=_C502( C497 C502 ) C497_=_C504( C497 C504 ) C497_=_C505( C497 C505 ) C497_=_C506( C497 C506 ) C497_=_C778( C497 C778 ) \nC497_=_C3693( C497 C3693 ) C498_=_C499( C498 C499 ) C498_=_C501( C498 C501 ) C498_=_C502( C498 C502 ) C498_=_C504( C498 C504 ) C498_=_C505( C498 C505 ) \nC498_=_C506( C498 C506 ) C498_=_C779( C498 C779 ) C498_=_C3173( C498 C3173 ) C498_=_C3557( C498 C3557 ) C498_=_C3663( C498 C3663 ) C498_=_C3741( C498 C3741 ) \nC498_=_C3746( C498 C3746 ) C499_=_C501( C499 C501 ) C499_=_C502( C499 C502 ) C499_=_C504( C499 C504 ) C499_=_C505( C499 C505 ) C499_=_C506( C499 C506 ) \nC499_=_C780( C499 C780 ) C499_=_C3174( C499 C3174 ) C499_=_C3558( C499 C3558 ) C499_=_C3664( C499 C3664 ) C499_=_C3874( C499 C3874 ) C499_=_C3875( C499 C3875 ) \nC501_=_C502( C501 C502 ) C501_=_C504( C501 C504 ) C501_=_C505( C501 C505 ) C501_=_C506( C501 C506 ) C501_=_C785( C501 C785 ) C501_=_C3986( C501 C3986 ) \nC502_=_C504( C502 C504 ) C502_=_C505( C502 C505 ) C502_=_C506( C502 C506 ) C504_=_C505( C504 C505 ) C504_=_C506( C504 C506 ) C504_=_C787( C504 C787 ) \nC505_=_C506( C505 C506 ) C505_=_C788( C505 C788 ) C506_=_C792( C506 C792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3( C507 C523 ) \nC507_=_C525( C507 C525 ) C507_=_C526( C507 C526 ) C507_=_C527( C507 C527 ) C507_=_C528( C507 C528 ) C507_=_C529( C507 C529 ) C507_=_C530( C507 C530 ) \nC507_=_C532( C507 C532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3( C508 C523 ) C508_=_C525( C508 C525 ) C508_=_C526( C508 C526 ) C508_=_C527( C508 C527 ) \nC508_=_C528( C508 C528 ) C508_=_C529( C508 C529 ) C508_=_C530( C508 C530 ) C508_=_C532( C508 C532 ) C508_=_C696( C508 C696 ) C509_=_C510( C509 C510 ) \nC509_=_C511( C509 C511 ) C509_=_C512( C509 C512 ) C509_=_C513( C509 C513 ) C509_=_C514( C509 C514 ) C509_=_C515( C509 C515 ) C509_=_C516( C509 C516 ) \nC509_=_C517( C509 C517 ) C509_=_C518( C509 C518 ) C509_=_C519( C509 C519 ) C509_=_C520( C509 C520 ) C509_=_C521( C509 C521 ) C509_=_C523( C509 C523 ) \nC509_=_C525( C509 C525 ) C509_=_C526( C509 C526 ) C509_=_C527( C509 C527 ) C509_=_C528( C509 C528 ) C509_=_C529( C509 C529 ) C509_=_C530( C509 C530 ) \nC509_=_C532( C509 C532 ) C510_=_C511( C510 C511 ) C510_=_C512( C510 C512 ) C510_=_C513( C510 C513 ) C510_=_C514( C510 C514 ) C510_=_C515( C510 C515 ) \nC510_=_C516( C510 C516 ) C510_=_C517( C510 C517 ) C510_=_C518( C510 C518 ) C510_=_C519( C510 C519 ) C510_=_C520( C510 C520 ) C510_=_C521( C510 C521 ) \nC510_=_C523( C510 C523 ) C510_=_C525( C510 C525 ) C510_=_C526( C510 C526 ) C510_=_C527( C510 C527 ) C510_=_C528( C510 C528 ) C510_=_C529( C510 C529 ) \nC510_=_C530( C510 C530 ) C510_=_C532( C510 C532 ) C511_=_C512( C511 C512 ) C511_=_C513( C511 C513 ) C511_=_C514( C511 C514 ) C511_=_C515( C511 C515 ) \nC511_=_C516( C511 C516 ) C511_=_C517( C511 C517 ) C511_=_C518( C511 C518 ) C511_=_C519( C511 C519 ) C511_=_C520( C511 C520 ) C511_=_C521( C511 C521 ) \nC511_=_C523( C511 C523 ) C511_=_C525( C511 C525 ) C511_=_C526( C511 C526 ) C511_=_C527( C511 C527 ) C511_=_C528( C511 C528 ) C511_=_C529( C511 C529 ) \nC511_=_C530( C511 C530 ) C511_=_C532( C511 C532 ) C511_=_C1678( C511 C1678 ) C511_=_C1681( C511 C1681 ) C512_=_C513( C512 C513 ) C512_=_C514( C512 C514 ) \nC512_=_C515( C512 C515 ) C512_=_C516( C512 C516 ) C512_=_C517( C512 C517 ) C512_=_C518( C512 C518 ) C512_=_C519( C512 C519 ) C512_=_C520( C512 C520 ) \nC512_=_C521( C512 C521 ) C512_=_C523( C512 C523 ) C512_=_C525( C512 C525 ) C512_=_C526( C512 C526 ) C512_=_C527( C512 C527 ) C512_=_C528( C512 C528 ) \nC512_=_C529( C512 C529 ) C512_=_C530( C512 C530 ) C512_=_C532( C512 C532 ) C513_=_C514( C513 C514 ) C513_=_C515( C513 C515 ) C513_=_C516( C513 C516 ) \nC513_=_C517( C513 C517 ) C513_=_C518( C513 C518 ) C513_=_C519( C513 C519 ) C513_=_C520( C513 C520 ) C513_=_C521( C513 C521 ) C513_=_C523( C513 C523 ) \nC513_=_C525( C513 C525 ) C513_=_C526( C513 C526 ) C513_=_C527( C513 C527 ) C513_=_C528( C513 C528 ) C513_=_C529( C513 C529 ) C513_=_C530( C513 C530 ) \nC513_=_C532( C513 C532 ) C513_=_C1902( C513 C1902 ) C514_=_C515( C514 C515 ) C514_=_C516( C514 C516 ) C514_=_C517( C514 C517 ) C514_=_C518( C514 C518 ) \nC514_=_C519( C514 C519 ) C514_=_C520( C514 C520 ) C514_=_C521( C514 C521 ) C514_=_C523( C514 C523 ) C514_=_C525( C514 C525 ) C514_=_C526( C514 C526 ) \nC514_=_C527( C514 C527 ) C514_=_C528( C514 C528 ) C514_=_C529( C514 C529 ) C514_=_C530( C514 C530 ) C514_=_C532( C514 C532 ) C514_=_C696( C514 C696 ) \nC514_=_C1304( C514 C1304 ) C514_=_C1351( C514 C1351 ) C514_=_C1678( C514 C1678 ) C514_=_C1722( C514 C1722 ) C514_=_C1979( C514 C1979 ) C514_=_C1980( C514 C1980 ) \nC514_=_C1982( C514 C1982 ) C514_=_C1983( C514 C1983 ) C514_=_C1984( C514 C1984 ) C514_=_C1986( C514 C1986 ) C514_=_C1987( C514 C1987 ) C514_=_C1988( C514 C1988 ) \nC514_=_C1989( C514 C1989 ) C514_=_C1990( C514 C1990 ) C514_=_C1991( C514 C1991 ) C514_=_C1992( C514 C1992 ) C514_=_C1993( C514 C1993 ) C514_=_C1994( C514 C1994 ) \nC514_=_C1995( C514 C1995 ) C514_=_C1997( C514 C1997 ) C515_=_C516( C515 C516 ) C515_=_C517( C515 C517 ) C515_=_C518( C515 C518 ) C515_=_C519( C515 C519 ) \nC515_=_C520( C515 C520 ) C515_=_C521( C515 C521 ) C515_=_C523( C515 C523 ) C515_=_C525( C515 C525 ) C515_=_C526( C515 C526 ) C515_=_C527( C515 C527 ) \nC515_=_C528( C515 C528 ) C515_=_C529( C515 C529 ) C515_=_C530( C515 C530 ) C515_=_C532( C515 C532 ) C515_=_C1980( C515 C1980 ) C515_=_C2311( C515 C2311 ) \nC515_=_C2312( C515 C2312 ) C515_=_C2315( C515 C2315 ) C515_=_C2318( C515 C2318 ) C515_=_C2322( C515 C2322 ) C516_=_C517( C516 C517 ) C516_=_C518( C516 C518 ) \nC516_=_C519( C516 C519 ) C516_=_C520( C516 C520 ) C516_=_C521( C516 C521 ) C516_=_C523( C516 C523 ) C516_=_C525( C516 C525 ) C516_=_C526( C516 C526 ) \nC516_=_C527( C516 C527 ) C516_=_C528( C516 C528 ) C516_=_C529( C516 C529 ) C516_=_C530( C516 C530 ) C516_=_C532( C516 C532 ) C517_=_C518( C517 C518 ) \nC517_=_C519( C517 C519 ) C517_=_C520( C517 C520 ) C517_=_C521( C517 C521 ) C517_=_C523( C517 C523 ) C517_=_C525( C517 C525 ) C517_=_C526( C517 C526 ) \nC517_=_C527( C517 C527 ) C517_=_C528( C517 C528 ) C517_=_C529( C517 C529 ) C517_=_C530( C517 C530 ) C517_=_C532( C517 C532 ) C517_=_C1982( C517 C1982 ) \nC517_=_C2580( C517 C2580 ) C517_=_C2582( C517 C2582 ) C517_=_C2584( C517 C2584 ) C517_=_C2585( C517 C2585 ) C517_=_C2588( C517 C2588 ) C518_=_C519( C518 C519 ) \nC518_=_C520( C518 C520 ) C518_=_C521( C518 C521 ) C518_=_C523( C518 C523 ) C518_=_C525( C518 C525 ) C518_=_C526( C518 C526 ) C518_=_C527( C518 C527 ) \nC518_=_C528( C518 C528 ) C518_=_C529( C518 C529 ) C518_=_C530( C518 C530 ) C518_=_C532( C518 C532 ) C519_=_C520( C519 C520 ) C519_=_C521( C519 C521 ) \nC519_=_C523( C519 C523 ) C519_=_C525( C519 C525 ) C519_=_C526( C519 C526 ) C519_=_C527( C519 C527 ) C519_=_C528( C519 C528 ) C519_=_C529( C519 C529 ) \nC519_=_C530( C519 C530 ) C519_=_C532( C519 C532 ) C519_=_C1983( C519 C1983 ) C519_=_C2779( C519 C2779 ) C519_=_C2780( C519 C2780 ) C519_=_C2784( C519 C2784 ) \nC519_=_C2787( C519 C2787 ) C519_=_C2792( C519 C2792 ) C520_=_C521( C520 C521 ) C520_=_C523( C520 C523 ) C520_=_C525( C520 C525 ) C520_=_C526( C520 C526 ) \nC520_=_C527( C520 C527 ) C520_=_C528( C520 C528 ) C520_=_C529( C520 C529 ) C520_=_C530( C520 C530 ) C520_=_C532( C520 C532 ) C521_=_C523( C521 C523 ) \nC521_=_C525( C521 C525 ) C521_=_C526( C521 C526 ) C521_=_C527( C521 C527 ) C521_=_C528( C521 C528 ) C521_=_C529( C521 C529 ) C521_=_C530( C521 C530 ) \nC521_=_C532( C521 C532 ) C523_=_C525( C523 C525 ) C523_=_C526( C523 C526 ) C523_=_C527( C523 C527 ) C523_=_C528( C523 C528 ) C523_=_C529( C523 C529 ) \nC523_=_C530( C523 C530 ) C523_=_C532( C523 C532 ) C523_=_C833( C523 C833 ) C523_=_C913( C523 C913 ) C523_=_C1070( C523 C1070 ) C523_=_C1469( C523 C1469 ) \nC523_=_C2142( C523 C2142 ) C523_=_C2312( C523 C2312 ) C523_=_C2330( C523 C2330 ) C523_=_C2350( C523 C2350 ) C523_=_C2582( C523 C2582 ) C523_=_C2592( C523 C2592 ) \nC523_=_C2780( C523 C2780 ) C523_=_C3169( C523 C3169 ) C523_=_C3287( C523 C3287 ) C523_=_C3288( C523 C3288 ) C523_=_C3289( C523 C3289 ) C523_=_C3290( C523 C3290 ) \nC523_=_C3291( C523 C3291 ) C523_=_C3292( C523 C3292 ) C523_=_C3293( C523 C3293 ) C523_=_C3294( C523 C3294 ) C523_=_C3295( C523 C3295 ) C523_=_C3296( C523 C3296 ) \nC523_=_C3297( C523 C3297 ) C523_=_C3298( C523 C3298 ) C525_=_C526( C525 C526 ) C525_=_C527( C525 C527 ) C525_=_C528( C525 C528 ) C525_=_C529( C525 C529 ) \nC525_=_C530( C525 C530 ) C525_=_C532( C525 C532 ) C525_=_C3806( C525 C3806 ) C526_=_C527( C526 C527 ) C526_=_C528( C526 C528 ) C526_=_C529( C526 C529 ) \nC526_=_C530( C526 C530 ) C526_=_C532( C526 C532 ) C527_=_C528( C527 C528 ) C527_=_C529( C527 C529 ) C527_=_C530( C527 C530 ) C527_=_C532( C527 C532 ) \nC528_=_C529( C528 C529 ) C528_=_C530( C528 C530 ) C528_=_C532( C528 C532 ) C529_=_C530(</w:t>
      </w:r>
    </w:p>
    <w:p>
      <w:pPr>
        <w:pStyle w:val="PreformattedText"/>
        <w:bidi w:val="0"/>
        <w:spacing w:before="0" w:after="0"/>
        <w:jc w:val="left"/>
        <w:rPr/>
      </w:pPr>
      <w:r>
        <w:rPr/>
        <w:t xml:space="preserve"> </w:t>
      </w:r>
      <w:r>
        <w:rPr/>
        <w:t>C529 C530 ) C529_=_C532( C529 C532 ) C529_=_C3292( C529 C3292 ) \nC530_=_C532( C530 C532 ) C530_=_C3175( C530 C3175 ) C532_=_C660( C532 C660 ) C532_=_C2041( C532 C2041 ) C532_=_C2322( C532 C2322 ) C532_=_C2588( C532 C2588 ) \nC532_=_C2661( C532 C2661 ) C532_=_C2792( C532 C2792 ) C532_=_C3027( C532 C3027 ) C532_=_C3181( C532 C3181 ) C532_=_C3218( C532 C3218 ) C532_=_C3380( C532 C3380 ) \nC532_=_C3554( C532 C3554 ) C532_=_C3668( C532 C3668 ) C532_=_C3693( C532 C3693 ) C532_=_C3937( C532 C3937 ) C532_=_C3957( C532 C3957 ) C532_=_C4054( C532 C4054 ) \nC532_=_C4099( C532 C4099 ) C582_=_C610( C582 C610 ) C582_=_C635( C582 C635 ) C582_=_C1482( C582 C1482 ) C582_=_C1918( C582 C1918 ) C582_=_C2021( C582 C2021 ) \nC582_=_C2356( C582 C2356 ) C582_=_C2538( C582 C2538 ) C582_=_C2919( C582 C2919 ) C582_=_C3043( C582 C3043 ) C582_=_C3060( C582 C3060 ) C582_=_C3133( C582 C3133 ) \nC582_=_C3264( C582 C3264 ) C582_=_C3314( C582 C3314 ) C582_=_C3473( C582 C3473 ) C582_=_C3708( C582 C3708 ) C582_=_C3746( C582 C3746 ) C582_=_C3875( C582 C3875 ) \nC582_=_C3986( C582 C3986 ) C582_=_C3993( C582 C3993 ) C582_=_C4010( C582 C4010 ) C582_=_C4042( C582 C4042 ) C582_=_C4066( C582 C4066 ) C610_=_C635( C610 C635 ) \nC610_=_C1482( C610 C1482 ) C610_=_C1918( C610 C1918 ) C610_=_C2021( C610 C2021 ) C610_=_C2356( C610 C2356 ) C610_=_C2538( C610 C2538 ) C610_=_C2919( C610 C2919 ) \nC610_=_C3043( C610 C3043 ) C610_=_C3060( C610 C3060 ) C610_=_C3133( C610 C3133 ) C610_=_C3264( C610 C3264 ) C610_=_C3314( C610 C3314 ) C610_=_C3473( C610 C3473 ) \nC610_=_C3708( C610 C3708 ) C610_=_C3746( C610 C3746 ) C610_=_C3875( C610 C3875 ) C610_=_C3986( C610 C3986 ) C610_=_C3993( C610 C3993 ) C610_=_C4010( C610 C4010 ) \nC610_=_C4042( C610 C4042 ) C610_=_C4066( C610 C4066 ) C635_=_C1482( C635 C1482 ) C635_=_C1918( C635 C1918 ) C635_=_C2021( C635 C2021 ) C635_=_C2356( C635 C2356 ) \nC635_=_C2538( C635 C2538 ) C635_=_C2919( C635 C2919 ) C635_=_C3043( C635 C3043 ) C635_=_C3060( C635 C3060 ) C635_=_C3133( C635 C3133 ) C635_=_C3264( C635 C3264 ) \nC635_=_C3314( C635 C3314 ) C635_=_C3473( C635 C3473 ) C635_=_C3708( C635 C3708 ) C635_=_C3746( C635 C3746 ) C635_=_C3875( C635 C3875 ) C635_=_C3986( C635 C3986 ) \nC635_=_C3993( C635 C3993 ) C635_=_C4010( C635 C4010 ) C635_=_C4042( C635 C4042 ) C635_=_C4066( C635 C4066 ) C656_=_C660( C656 C660 ) C656_=_C979( C656 C979 ) \nC656_=_C1321( C656 C1321 ) C656_=_C1372( C656 C1372 ) C656_=_C1741( C656 C1741 ) C656_=_C1902( C656 C1902 ) C656_=_C1957( C656 C1957 ) C656_=_C2299( C656 C2299 ) \nC656_=_C2935( C656 C2935 ) C656_=_C3072( C656 C3072 ) C656_=_C3103( C656 C3103 ) C656_=_C3134( C656 C3134 ) C656_=_C3167( C656 C3167 ) C656_=_C3360( C656 C3360 ) \nC656_=_C3399( C656 C3399 ) C656_=_C3544( C656 C3544 ) C656_=_C3655( C656 C3655 ) C656_=_C3757( C656 C3757 ) C656_=_C3796( C656 C3796 ) C656_=_C3806( C656 C3806 ) \nC656_=_C3994( C656 C3994 ) C656_=_C4016( C656 C4016 ) C656_=_C4021( C656 C4021 ) C656_=_C4075( C656 C4075 ) C660_=_C2041( C660 C2041 ) C660_=_C2322( C660 C2322 ) \nC660_=_C2588( C660 C2588 ) C660_=_C2661( C660 C2661 ) C660_=_C2792( C660 C2792 ) C660_=_C3027( C660 C3027 ) C660_=_C3181( C660 C3181 ) C660_=_C3218( C660 C3218 ) \nC660_=_C3380( C660 C3380 ) C660_=_C3554( C660 C3554 ) C660_=_C3668( C660 C3668 ) C660_=_C3693( C660 C3693 ) C660_=_C3937( C660 C3937 ) C660_=_C3957( C660 C3957 ) \nC660_=_C4054( C660 C4054 ) C660_=_C4099( C660 C4099 ) C696_=_C1304( C696 C1304 ) C696_=_C1351( C696 C1351 ) C696_=_C1678( C696 C1678 ) C696_=_C1722( C696 C1722 ) \nC696_=_C1979( C696 C1979 ) C696_=_C1980( C696 C1980 ) C696_=_C1982( C696 C1982 ) C696_=_C1983( C696 C1983 ) C696_=_C1984( C696 C1984 ) C696_=_C1986( C696 C1986 ) \nC696_=_C1987( C696 C1987 ) C696_=_C1988( C696 C1988 ) C696_=_C1989( C696 C1989 ) C696_=_C1990( C696 C1990 ) C696_=_C1991( C696 C1991 ) C696_=_C1992( C696 C1992 ) \nC696_=_C1993( C696 C1993 ) C696_=_C1994( C696 C1994 ) C696_=_C1995( C696 C1995 ) C696_=_C1997( C696 C1997 ) C737_=_C1130( C737 C1130 ) C737_=_C1152( C737 C1152 ) \nC737_=_C1298( C737 C1298 ) C737_=_C1324( C737 C1324 ) C737_=_C1628( C737 C1628 ) C737_=_C1742( C737 C1742 ) C737_=_C2040( C737 C2040 ) C737_=_C3400( C737 C3400 ) \nC737_=_C3553( C737 C3553 ) C737_=_C3797( C737 C3797 ) C737_=_C3859( C737 C3859 ) C737_=_C3995( C737 C3995 ) C737_=_C4036( C737 C4036 ) C737_=_C4063( C737 C4063 ) \nC750_=_C756( C750 C756 ) C750_=_C989( C750 C989 ) C750_=_C1984( C750 C1984 ) C750_=_C2048( C750 C2048 ) C750_=_C2127( C750 C2127 ) C750_=_C2311( C750 C2311 ) \nC750_=_C2528( C750 C2528 ) C750_=_C2580( C750 C2580 ) C750_=_C2779( C750 C2779 ) C750_=_C3045( C750 C3045 ) C750_=_C3169( C750 C3169 ) C750_=_C3170( C750 C3170 ) \nC750_=_C3173( C750 C3173 ) C750_=_C3174( C750 C3174 ) C750_=_C3175( C750 C3175 ) C750_=_C3177( C750 C3177 ) C750_=_C3178( C750 C3178 ) C750_=_C3179( C750 C3179 ) \nC750_=_C3181( C750 C3181 ) C756_=_C1248( C756 C1248 ) C756_=_C1992( C756 C1992 ) C756_=_C2318( C756 C2318 ) C756_=_C2448( C756 C2448 ) C756_=_C2535( C756 C2535 ) \nC756_=_C2585( C756 C2585 ) C756_=_C2619( C756 C2619 ) C756_=_C2787( C756 C2787 ) C756_=_C3058( C756 C3058 ) C756_=_C3083( C756 C3083 ) C756_=_C3293( C756 C3293 ) \nC756_=_C3395( C756 C3395 ) C756_=_C3741( C756 C3741 ) C756_=_C3792( C756 C3792 ) C756_=_C3852( C756 C3852 ) C756_=_C3874( C756 C3874 ) C756_=_C3955( C756 C3955 ) \nC756_=_C3957( C756 C3957 ) C766_=_C767( C766 C767 ) C766_=_C768( C766 C768 ) C766_=_C769( C766 C769 ) C766_=_C770( C766 C770 ) C766_=_C771( C766 C771 ) \nC766_=_C772( C766 C772 ) C766_=_C773( C766 C773 ) C766_=_C774( C766 C774 ) C766_=_C778( C766 C778 ) C766_=_C779( C766 C779 ) C766_=_C780( C766 C780 ) \nC766_=_C781( C766 C781 ) C766_=_C782( C766 C782 ) C766_=_C784( C766 C784 ) C766_=_C785( C766 C785 ) C766_=_C787( C766 C787 ) C766_=_C788( C766 C788 ) \nC766_=_C789( C766 C789 ) C766_=_C790( C766 C790 ) C766_=_C791( C766 C791 ) C766_=_C792( C766 C792 ) C766_=_C1037( C766 C1037 ) C766_=_C1045( C766 C1045 ) \nC767_=_C768( C767 C768 ) C767_=_C769( C767 C769 ) C767_=_C770( C767 C770 ) C767_=_C771( C767 C771 ) C767_=_C772( C767 C772 ) C767_=_C773( C767 C773 ) \nC767_=_C774( C767 C774 ) C767_=_C778( C767 C778 ) C767_=_C779( C767 C779 ) C767_=_C780( C767 C780 ) C767_=_C781( C767 C781 ) C767_=_C782( C767 C782 ) \nC767_=_C784( C767 C784 ) C767_=_C785( C767 C785 ) C767_=_C787( C767 C787 ) C767_=_C788( C767 C788 ) C767_=_C789( C767 C789 ) C767_=_C790( C767 C790 ) \nC767_=_C791( C767 C791 ) C767_=_C792( C767 C792 ) C768_=_C769( C768 C769 ) C768_=_C770( C768 C770 ) C768_=_C771( C768 C771 ) C768_=_C772( C768 C772 ) \nC768_=_C773( C768 C773 ) C768_=_C774( C768 C774 ) C768_=_C778( C768 C778 ) C768_=_C779( C768 C779 ) C768_=_C780( C768 C780 ) C768_=_C781( C768 C781 ) \nC768_=_C782( C768 C782 ) C768_=_C784( C768 C784 ) C768_=_C785( C768 C785 ) C768_=_C787( C768 C787 ) C768_=_C788( C768 C788 ) C768_=_C789( C768 C789 ) \nC768_=_C790( C768 C790 ) C768_=_C791( C768 C791 ) C768_=_C792( C768 C792 ) C769_=_C770( C769 C770 ) C769_=_C771( C769 C771 ) C769_=_C772( C769 C772 ) \nC769_=_C773( C769 C773 ) C769_=_C774( C769 C774 ) C769_=_C778( C769 C778 ) C769_=_C779( C769 C779 ) C769_=_C780( C769 C780 ) C769_=_C781( C769 C781 ) \nC769_=_C782( C769 C782 ) C769_=_C784( C769 C784 ) C769_=_C785( C769 C785 ) C769_=_C787( C769 C787 ) C769_=_C788( C769 C788 ) C769_=_C789( C769 C789 ) \nC769_=_C790( C769 C790 ) C769_=_C791( C769 C791 ) C769_=_C792( C769 C792 ) C769_=_C2142( C769 C2142 ) C770_=_C771( C770 C771 ) C770_=_C772( C770 C772 ) \nC770_=_C773( C770 C773 ) C770_=_C774( C770 C774 ) C770_=_C778( C770 C778 ) C770_=_C779( C770 C779 ) C770_=_C780( C770 C780 ) C770_=_C781( C770 C781 ) \nC770_=_C782( C770 C782 ) C770_=_C784( C770 C784 ) C770_=_C785( C770 C785 ) C770_=_C787( C770 C787 ) C770_=_C788( C770 C788 ) C770_=_C789( C770 C789 ) \nC770_=_C790( C770 C790 ) C770_=_C791( C770 C791 ) C770_=_C792( C770 C792 ) C771_=_C772( C771 C772 ) C771_=_C773( C771 C773 ) C771_=_C774( C771 C774 ) \nC771_=_C778( C771 C778 ) C771_=_C779( C771 C779 ) C771_=_C780( C771 C780 ) C771_=_C781( C771 C781 ) C771_=_C782( C771 C782 ) C771_=_C784( C771 C784 ) \nC771_=_C785( C771 C785 ) C771_=_C787( C771 C787 ) C771_=_C788( C771 C788 ) C771_=_C789( C771 C789 ) C771_=_C790( C771 C790 ) C771_=_C791( C771 C791 ) \nC771_=_C792( C771 C792 ) C772_=_C773( C772 C773 ) C772_=_C774( C772 C774 ) C772_=_C778( C772 C778 ) C772_=_C779( C772 C779 ) C772_=_C780( C772 C780 ) \nC772_=_C781( C772 C781 ) C772_=_C782( C772 C782 ) C772_=_C784( C772 C784 ) C772_=_C785( C772 C785 ) C772_=_C787( C772 C787 ) C772_=_C788( C772 C788 ) \nC772_=_C789( C772 C789 ) C772_=_C790( C772 C790 ) C772_=_C791( C772 C791 ) C772_=_C792( C772 C792 ) C772_=_C2528( C772 C2528 ) C772_=_C2529( C772 C2529 ) \nC772_=_C2531( C772 C2531 ) C772_=_C2535( C772 C2535 ) C772_=_C2538( C772 C2538 ) C773_=_C774( C773 C774 ) C773_=_C778( C773 C778 ) C773_=_C779( C773 C779 ) \nC773_=_C780( C773 C780 ) C773_=_C781( C773 C781 ) C773_=_C782( C773 C782 ) C773_=_C784( C773 C784 ) C773_=_C785( C773 C785 ) C773_=_C787( C773 C787 ) \nC773_=_C788( C773 C788 ) C773_=_C789( C773 C789 ) C773_=_C790( C773 C790 ) C773_=_C791( C773 C791 ) C773_=_C792( C773 C792 ) C774_=_C778( C774 C778 ) \nC774_=_C779( C774 C779 ) C774_=_C780( C774 C780 ) C774_=_C781( C774 C781 ) C774_=_C782( C774 C782 ) C774_=_C784( C774 C784 ) C774_=_C785( C774 C785 ) \nC774_=_C787( C774 C787 ) C774_=_C788( C774 C788 ) C774_=_C789( C774 C789 ) C774_=_C790( C774 C790 ) C774_=_C791( C774 C791 ) C774_=_C792( C774 C792 ) \nC774_=_C3045( C774 C3045 ) C774_=_C3050( C774 C3050 ) C774_=_C3052( C774 C3052 ) C774_=_C3058( C774 C3058 ) C774_=_C3060( C774 C3060 ) C778_=_C779( C778 C779 ) \nC778_=_C780( C778 C780 ) C778_=_C781( C778 C781 ) C778_=_C782( C778 C782 ) C778_=_C784( C778 C784 ) C778_=_C785( C778 C785 ) C778_=_C787( C778 C787 ) \nC778_=_C788( C778 C788 ) C778_=_C789( C778 C789 ) C778_=_C790( C778 C790 ) C778_=_C791( C778 C791 ) C778_=_C792( C778 C792 ) C778_=_C3693( C778 C3693 ) \nC779_=_C780( C779</w:t>
      </w:r>
    </w:p>
    <w:p>
      <w:pPr>
        <w:pStyle w:val="PreformattedText"/>
        <w:bidi w:val="0"/>
        <w:spacing w:before="0" w:after="0"/>
        <w:jc w:val="left"/>
        <w:rPr/>
      </w:pPr>
      <w:r>
        <w:rPr/>
        <w:t xml:space="preserve"> </w:t>
      </w:r>
      <w:r>
        <w:rPr/>
        <w:t>C780 ) C779_=_C781( C779 C781 ) C779_=_C782( C779 C782 ) C779_=_C784( C779 C784 ) C779_=_C785( C779 C785 ) C779_=_C787( C779 C787 ) \nC779_=_C788( C779 C788 ) C779_=_C789( C779 C789 ) C779_=_C790( C779 C790 ) C779_=_C791( C779 C791 ) C779_=_C792( C779 C792 ) C779_=_C3173( C779 C3173 ) \nC779_=_C3557( C779 C3557 ) C779_=_C3663( C779 C3663 ) C779_=_C3741( C779 C3741 ) C779_=_C3746( C779 C3746 ) C780_=_C781( C780 C781 ) C780_=_C782( C780 C782 ) \nC780_=_C784( C780 C784 ) C780_=_C785( C780 C785 ) C780_=_C787( C780 C787 ) C780_=_C788( C780 C788 ) C780_=_C789( C780 C789 ) C780_=_C790( C780 C790 ) \nC780_=_C791( C780 C791 ) C780_=_C792( C780 C792 ) C780_=_C3174( C780 C3174 ) C780_=_C3558( C780 C3558 ) C780_=_C3664( C780 C3664 ) C780_=_C3874( C780 C3874 ) \nC780_=_C3875( C780 C3875 ) C781_=_C782( C781 C782 ) C781_=_C784( C781 C784 ) C781_=_C785( C781 C785 ) C781_=_C787( C781 C787 ) C781_=_C788( C781 C788 ) \nC781_=_C789( C781 C789 ) C781_=_C790( C781 C790 ) C781_=_C791( C781 C791 ) C781_=_C792( C781 C792 ) C781_=_C946( C781 C946 ) C781_=_C2426( C781 C2426 ) \nC782_=_C784( C782 C784 ) C782_=_C785( C782 C785 ) C782_=_C787( C782 C787 ) C782_=_C788( C782 C788 ) C782_=_C789( C782 C789 ) C782_=_C790( C782 C790 ) \nC782_=_C791( C782 C791 ) C782_=_C792( C782 C792 ) C784_=_C785( C784 C785 ) C784_=_C787( C784 C787 ) C784_=_C788( C784 C788 ) C784_=_C789( C784 C789 ) \nC784_=_C790( C784 C790 ) C784_=_C791( C784 C791 ) C784_=_C792( C784 C792 ) C784_=_C3666( C784 C3666 ) C785_=_C787( C785 C787 ) C785_=_C788( C785 C788 ) \nC785_=_C789( C785 C789 ) C785_=_C790( C785 C790 ) C785_=_C791( C785 C791 ) C785_=_C792( C785 C792 ) C785_=_C3986( C785 C3986 ) C787_=_C788( C787 C788 ) \nC787_=_C789( C787 C789 ) C787_=_C790( C787 C790 ) C787_=_C791( C787 C791 ) C787_=_C792( C787 C792 ) C788_=_C789( C788 C789 ) C788_=_C790( C788 C790 ) \nC788_=_C791( C788 C791 ) C788_=_C792( C788 C792 ) C789_=_C790( C789 C790 ) C789_=_C791( C789 C791 ) C789_=_C792( C789 C792 ) C790_=_C791( C790 C791 ) \nC790_=_C792( C790 C792 ) C791_=_C792( C791 C792 ) C791_=_C3297( C791 C3297 ) C833_=_C913( C833 C913 ) C833_=_C1070( C833 C1070 ) C833_=_C1469( C833 C1469 ) \nC833_=_C2142( C833 C2142 ) C833_=_C2312( C833 C2312 ) C833_=_C2330( C833 C2330 ) C833_=_C2350( C833 C2350 ) C833_=_C2582( C833 C2582 ) C833_=_C2592( C833 C2592 ) \nC833_=_C2780( C833 C2780 ) C833_=_C3169( C833 C3169 ) C833_=_C3287( C833 C3287 ) C833_=_C3288( C833 C3288 ) C833_=_C3289( C833 C3289 ) C833_=_C3290( C833 C3290 ) \nC833_=_C3291( C833 C3291 ) C833_=_C3292( C833 C3292 ) C833_=_C3293( C833 C3293 ) C833_=_C3294( C833 C3294 ) C833_=_C3295( C833 C3295 ) C833_=_C3296( C833 C3296 ) \nC833_=_C3297( C833 C3297 ) C833_=_C3298( C833 C3298 ) C850_=_C868( C850 C868 ) C850_=_C1303( C850 C1303 ) C850_=_C1721( C850 C1721 ) C850_=_C1965( C850 C1965 ) \nC850_=_C1966( C850 C1966 ) C850_=_C1967( C850 C1967 ) C850_=_C1968( C850 C1968 ) C850_=_C1969( C850 C1969 ) C850_=_C1970( C850 C1970 ) C850_=_C1971( C850 C1971 ) \nC850_=_C1972( C850 C1972 ) C850_=_C1973( C850 C1973 ) C850_=_C1974( C850 C1974 ) C850_=_C1975( C850 C1975 ) C850_=_C1976( C850 C1976 ) C868_=_C1988( C868 C1988 ) \nC868_=_C2034( C868 C2034 ) C868_=_C2315( C868 C2315 ) C868_=_C2371( C868 C2371 ) C868_=_C2531( C868 C2531 ) C868_=_C2584( C868 C2584 ) C868_=_C2784( C868 C2784 ) \nC868_=_C2888( C868 C2888 ) C868_=_C2947( C868 C2947 ) C868_=_C3052( C868 C3052 ) C868_=_C3288( C868 C3288 ) C868_=_C3330( C868 C3330 ) C868_=_C3353( C868 C3353 ) \nC868_=_C3434( C868 C3434 ) C868_=_C3663( C868 C3663 ) C868_=_C3664( C868 C3664 ) C868_=_C3666( C868 C3666 ) C868_=_C3668( C868 C3668 ) C913_=_C1070( C913 C1070 ) \nC913_=_C1469( C913 C1469 ) C913_=_C2142( C913 C2142 ) C913_=_C2312( C913 C2312 ) C913_=_C2330( C913 C2330 ) C913_=_C2350( C913 C2350 ) C913_=_C2582( C913 C2582 ) \nC913_=_C2592( C913 C2592 ) C913_=_C2780( C913 C2780 ) C913_=_C3169( C913 C3169 ) C913_=_C3287( C913 C3287 ) C913_=_C3288( C913 C3288 ) C913_=_C3289( C913 C3289 ) \nC913_=_C3290( C913 C3290 ) C913_=_C3291( C913 C3291 ) C913_=_C3292( C913 C3292 ) C913_=_C3293( C913 C3293 ) C913_=_C3294( C913 C3294 ) C913_=_C3295( C913 C3295 ) \nC913_=_C3296( C913 C3296 ) C913_=_C3297( C913 C3297 ) C913_=_C3298( C913 C3298 ) C925_=_C926( C925 C926 ) C925_=_C927( C925 C927 ) C925_=_C930( C925 C930 ) \nC925_=_C931( C925 C931 ) C925_=_C932( C925 C932 ) C925_=_C933( C925 C933 ) C925_=_C934( C925 C934 ) C925_=_C936( C925 C936 ) C925_=_C937( C925 C937 ) \nC925_=_C938( C925 C938 ) C925_=_C940( C925 C940 ) C925_=_C941( C925 C941 ) C925_=_C942( C925 C942 ) C925_=_C943( C925 C943 ) C925_=_C944( C925 C944 ) \nC925_=_C945( C925 C945 ) C925_=_C946( C925 C946 ) C925_=_C947( C925 C947 ) C925_=_C948( C925 C948 ) C925_=_C949( C925 C949 ) C925_=_C951( C925 C951 ) \nC925_=_C953( C925 C953 ) C925_=_C1303( C925 C1303 ) C925_=_C1304( C925 C1304 ) C925_=_C1307( C925 C1307 ) C925_=_C1321( C925 C1321 ) C925_=_C1324( C925 C1324 ) \nC926_=_C927( C926 C927 ) C926_=_C930( C926 C930 ) C926_=_C931( C926 C931 ) C926_=_C932( C926 C932 ) C926_=_C933( C926 C933 ) C926_=_C934( C926 C934 ) \nC926_=_C936( C926 C936 ) C926_=_C937( C926 C937 ) C926_=_C938( C926 C938 ) C926_=_C940( C926 C940 ) C926_=_C941( C926 C941 ) C926_=_C942( C926 C942 ) \nC926_=_C943( C926 C943 ) C926_=_C944( C926 C944 ) C926_=_C945( C926 C945 ) C926_=_C946( C926 C946 ) C926_=_C947( C926 C947 ) C926_=_C948( C926 C948 ) \nC926_=_C949( C926 C949 ) C926_=_C951( C926 C951 ) C926_=_C953( C926 C953 ) C926_=_C1469( C926 C1469 ) C926_=_C1482( C926 C1482 ) C927_=_C930( C927 C930 ) \nC927_=_C931( C927 C931 ) C927_=_C932( C927 C932 ) C927_=_C933( C927 C933 ) C927_=_C934( C927 C934 ) C927_=_C936( C927 C936 ) C927_=_C937( C927 C937 ) \nC927_=_C938( C927 C938 ) C927_=_C940( C927 C940 ) C927_=_C941( C927 C941 ) C927_=_C942( C927 C942 ) C927_=_C943( C927 C943 ) C927_=_C944( C927 C944 ) \nC927_=_C945( C927 C945 ) C927_=_C946( C927 C946 ) C927_=_C947( C927 C947 ) C927_=_C948( C927 C948 ) C927_=_C949( C927 C949 ) C927_=_C951( C927 C951 ) \nC927_=_C953( C927 C953 ) C927_=_C1721( C927 C1721 ) C927_=_C1722( C927 C1722 ) C927_=_C1724( C927 C1724 ) C927_=_C1741( C927 C1741 ) C927_=_C1742( C927 C1742 ) \nC930_=_C931( C930 C931 ) C930_=_C932( C930 C932 ) C930_=_C933( C930 C933 ) C930_=_C934( C930 C934 ) C930_=_C936( C930 C936 ) C930_=_C937( C930 C937 ) \nC930_=_C938( C930 C938 ) C930_=_C940( C930 C940 ) C930_=_C941( C930 C941 ) C930_=_C942( C930 C942 ) C930_=_C943( C930 C943 ) C930_=_C944( C930 C944 ) \nC930_=_C945( C930 C945 ) C930_=_C946( C930 C946 ) C930_=_C947( C930 C947 ) C930_=_C948( C930 C948 ) C930_=_C949( C930 C949 ) C930_=_C951( C930 C951 ) \nC930_=_C953( C930 C953 ) C931_=_C932( C931 C932 ) C931_=_C933( C931 C933 ) C931_=_C934( C931 C934 ) C931_=_C936( C931 C936 ) C931_=_C937( C931 C937 ) \nC931_=_C938( C931 C938 ) C931_=_C940( C931 C940 ) C931_=_C941( C931 C941 ) C931_=_C942( C931 C942 ) C931_=_C943( C931 C943 ) C931_=_C944( C931 C944 ) \nC931_=_C945( C931 C945 ) C931_=_C946( C931 C946 ) C931_=_C947( C931 C947 ) C931_=_C948( C931 C948 ) C931_=_C949( C931 C949 ) C931_=_C951( C931 C951 ) \nC931_=_C953( C931 C953 ) C931_=_C2299( C931 C2299 ) C932_=_C933( C932 C933 ) C932_=_C934( C932 C934 ) C932_=_C936( C932 C936 ) C932_=_C937( C932 C937 ) \nC932_=_C938( C932 C938 ) C932_=_C940( C932 C940 ) C932_=_C941( C932 C941 ) C932_=_C942( C932 C942 ) C932_=_C943( C932 C943 ) C932_=_C944( C932 C944 ) \nC932_=_C945( C932 C945 ) C932_=_C946( C932 C946 ) C932_=_C947( C932 C947 ) C932_=_C948( C932 C948 ) C932_=_C949( C932 C949 ) C932_=_C951( C932 C951 ) \nC932_=_C953( C932 C953 ) C932_=_C2330( C932 C2330 ) C933_=_C934( C933 C934 ) C933_=_C936( C933 C936 ) C933_=_C937( C933 C937 ) C933_=_C938( C933 C938 ) \nC933_=_C940( C933 C940 ) C933_=_C941( C933 C941 ) C933_=_C942( C933 C942 ) C933_=_C943( C933 C943 ) C933_=_C944( C933 C944 ) C933_=_C945( C933 C945 ) \nC933_=_C946( C933 C946 ) C933_=_C947( C933 C947 ) C933_=_C948( C933 C948 ) C933_=_C949( C933 C949 ) C933_=_C951( C933 C951 ) C933_=_C953( C933 C953 ) \nC933_=_C2350( C933 C2350 ) C933_=_C2356( C933 C2356 ) C934_=_C936( C934 C936 ) C934_=_C937( C934 C937 ) C934_=_C938( C934 C938 ) C934_=_C940( C934 C940 ) \nC934_=_C941( C934 C941 ) C934_=_C942( C934 C942 ) C934_=_C943( C934 C943 ) C934_=_C944( C934 C944 ) C934_=_C945( C934 C945 ) C934_=_C946( C934 C946 ) \nC934_=_C947( C934 C947 ) C934_=_C948( C934 C948 ) C934_=_C949( C934 C949 ) C934_=_C951( C934 C951 ) C934_=_C953( C934 C953 ) C936_=_C937( C936 C937 ) \nC936_=_C938( C936 C938 ) C936_=_C940( C936 C940 ) C936_=_C941( C936 C941 ) C936_=_C942( C936 C942 ) C936_=_C943( C936 C943 ) C936_=_C944( C936 C944 ) \nC936_=_C945( C936 C945 ) C936_=_C946( C936 C946 ) C936_=_C947( C936 C947 ) C936_=_C948( C936 C948 ) C936_=_C949( C936 C949 ) C936_=_C951( C936 C951 ) \nC936_=_C953( C936 C953 ) C937_=_C938( C937 C938 ) C937_=_C940( C937 C940 ) C937_=_C941( C937 C941 ) C937_=_C942( C937 C942 ) C937_=_C943( C937 C943 ) \nC937_=_C944( C937 C944 ) C937_=_C945( C937 C945 ) C937_=_C946( C937 C946 ) C937_=_C947( C937 C947 ) C937_=_C948( C937 C948 ) C937_=_C949( C937 C949 ) \nC937_=_C951( C937 C951 ) C937_=_C953( C937 C953 ) C937_=_C2592( C937 C2592 ) C938_=_C940( C938 C940 ) C938_=_C941( C938 C941 ) C938_=_C942( C938 C942 ) \nC938_=_C943( C938 C943 ) C938_=_C944( C938 C944 ) C938_=_C945( C938 C945 ) C938_=_C946( C938 C946 ) C938_=_C947( C938 C947 ) C938_=_C948( C938 C948 ) \nC938_=_C949( C938 C949 ) C938_=_C951( C938 C951 ) C938_=_C953( C938 C953 ) C938_=_C2416( C938 C2416 ) C940_=_C941( C940 C941 ) C940_=_C942( C940 C942 ) \nC940_=_C943( C940 C943 ) C940_=_C944( C940 C944 ) C940_=_C945( C940 C945 ) C940_=_C946( C940 C946 ) C940_=_C947( C940 C947 ) C940_=_C948( C940 C948 ) \nC940_=_C949( C940 C949 ) C940_=_C951( C940 C951 ) C940_=_C953( C940 C953 ) C940_=_C1970( C940 C1970 ) C940_=_C1986( C940 C1986 ) C940_=_C2419( C940 C2419 ) \nC940_=_C3395( C940 C3395 ) C940_=_C3399( C940 C3399 ) C940_=_C3400( C940 C3400 ) C941_=_C942( C941 C942 ) C941_=_C943( C941</w:t>
      </w:r>
    </w:p>
    <w:p>
      <w:pPr>
        <w:pStyle w:val="PreformattedText"/>
        <w:bidi w:val="0"/>
        <w:spacing w:before="0" w:after="0"/>
        <w:jc w:val="left"/>
        <w:rPr/>
      </w:pPr>
      <w:r>
        <w:rPr/>
        <w:t xml:space="preserve"> </w:t>
      </w:r>
      <w:r>
        <w:rPr/>
        <w:t>C943 ) C941_=_C944( C941 C944 ) \nC941_=_C945( C941 C945 ) C941_=_C946( C941 C946 ) C941_=_C947( C941 C947 ) C941_=_C948( C941 C948 ) C941_=_C949( C941 C949 ) C941_=_C951( C941 C951 ) \nC941_=_C953( C941 C953 ) C941_=_C3473( C941 C3473 ) C942_=_C943( C942 C943 ) C942_=_C944( C942 C944 ) C942_=_C945( C942 C945 ) C942_=_C946( C942 C946 ) \nC942_=_C947( C942 C947 ) C942_=_C948( C942 C948 ) C942_=_C949( C942 C949 ) C942_=_C951( C942 C951 ) C942_=_C953( C942 C953 ) C942_=_C3287( C942 C3287 ) \nC943_=_C944( C943 C944 ) C943_=_C945( C943 C945 ) C943_=_C946( C943 C946 ) C943_=_C947( C943 C947 ) C943_=_C948( C943 C948 ) C943_=_C949( C943 C949 ) \nC943_=_C951( C943 C951 ) C943_=_C953( C943 C953 ) C943_=_C3290( C943 C3290 ) C944_=_C945( C944 C945 ) C944_=_C946( C944 C946 ) C944_=_C947( C944 C947 ) \nC944_=_C948( C944 C948 ) C944_=_C949( C944 C949 ) C944_=_C951( C944 C951 ) C944_=_C953( C944 C953 ) C944_=_C3291( C944 C3291 ) C945_=_C946( C945 C946 ) \nC945_=_C947( C945 C947 ) C945_=_C948( C945 C948 ) C945_=_C949( C945 C949 ) C945_=_C951( C945 C951 ) C945_=_C953( C945 C953 ) C945_=_C1974( C945 C1974 ) \nC945_=_C1990( C945 C1990 ) C945_=_C2425( C945 C2425 ) C945_=_C3792( C945 C3792 ) C945_=_C3796( C945 C3796 ) C945_=_C3797( C945 C3797 ) C946_=_C947( C946 C947 ) \nC946_=_C948( C946 C948 ) C946_=_C949( C946 C949 ) C946_=_C951( C946 C951 ) C946_=_C953( C946 C953 ) C946_=_C2426( C946 C2426 ) C947_=_C948( C947 C948 ) \nC947_=_C949( C947 C949 ) C947_=_C951( C947 C951 ) C947_=_C953( C947 C953 ) C948_=_C949( C948 C949 ) C948_=_C951( C948 C951 ) C948_=_C953( C948 C953 ) \nC948_=_C1976( C948 C1976 ) C948_=_C1994( C948 C1994 ) C948_=_C2428( C948 C2428 ) C948_=_C3993( C948 C3993 ) C948_=_C3994( C948 C3994 ) C948_=_C3995( C948 C3995 ) \nC949_=_C951( C949 C951 ) C949_=_C953( C949 C953 ) C949_=_C4010( C949 C4010 ) C951_=_C953( C951 C953 ) C951_=_C3296( C951 C3296 ) C953_=_C3298( C953 C3298 ) \nC979_=_C1321( C979 C1321 ) C979_=_C1372( C979 C1372 ) C979_=_C1741( C979 C1741 ) C979_=_C1902( C979 C1902 ) C979_=_C1957( C979 C1957 ) C979_=_C2299( C979 C2299 ) \nC979_=_C2935( C979 C2935 ) C979_=_C3072( C979 C3072 ) C979_=_C3103( C979 C3103 ) C979_=_C3134( C979 C3134 ) C979_=_C3167( C979 C3167 ) C979_=_C3360( C979 C3360 ) \nC979_=_C3399( C979 C3399 ) C979_=_C3544( C979 C3544 ) C979_=_C3655( C979 C3655 ) C979_=_C3757( C979 C3757 ) C979_=_C3796( C979 C3796 ) C979_=_C3806( C979 C3806 ) \nC979_=_C3994( C979 C3994 ) C979_=_C4016( C979 C4016 ) C979_=_C4021( C979 C4021 ) C979_=_C4075( C979 C4075 ) C989_=_C1984( C989 C1984 ) C989_=_C2048( C989 C2048 ) \nC989_=_C2127( C989 C2127 ) C989_=_C2311( C989 C2311 ) C989_=_C2528( C989 C2528 ) C989_=_C2580( C989 C2580 ) C989_=_C2779( C989 C2779 ) C989_=_C3045( C989 C3045 ) \nC989_=_C3169( C989 C3169 ) C989_=_C3170( C989 C3170 ) C989_=_C3173( C989 C3173 ) C989_=_C3174( C989 C3174 ) C989_=_C3175( C989 C3175 ) C989_=_C3177( C989 C3177 ) \nC989_=_C3178( C989 C3178 ) C989_=_C3179( C989 C3179 ) C989_=_C3181( C989 C3181 ) C1037_=_C1045( C1037 C1045 ) C1037_=_C1307( C1037 C1307 ) C1037_=_C1681( C1037 C1681 ) \nC1037_=_C1724( C1037 C1724 ) C1037_=_C1761( C1037 C1761 ) C1037_=_C2062( C1037 C2062 ) C1037_=_C2415( C1037 C2415 ) C1037_=_C2416( C1037 C2416 ) C1037_=_C2417( C1037 C2417 ) \nC1037_=_C2418( C1037 C2418 ) C1037_=_C2419( C1037 C2419 ) C1037_=_C2420( C1037 C2420 ) C1037_=_C2421( C1037 C2421 ) C1037_=_C2422( C1037 C2422 ) C1037_=_C2423( C1037 C2423 ) \nC1037_=_C2424( C1037 C2424 ) C1037_=_C2425( C1037 C2425 ) C1037_=_C2426( C1037 C2426 ) C1037_=_C2427( C1037 C2427 ) C1037_=_C2428( C1037 C2428 ) C1037_=_C2430( C1037 C2430 ) \nC1037_=_C2431( C1037 C2431 ) C1037_=_C2432( C1037 C2432 ) C1045_=_C1096( C1045 C1096 ) C1045_=_C1387( C1045 C1387 ) C1045_=_C1643( C1045 C1643 ) C1045_=_C2529( C1045 C2529 ) \nC1045_=_C3000( C1045 C3000 ) C1045_=_C3050( C1045 C3050 ) C1045_=_C3063( C1045 C3063 ) C1045_=_C3154( C1045 C3154 ) C1045_=_C3556( C1045 C3556 ) C1045_=_C3557( C1045 C3557 ) \nC1045_=_C3558( C1045 C3558 ) C1045_=_C3560( C1045 C3560 ) C1045_=_C3561( C1045 C3561 ) C1045_=_C3563( C1045 C3563 ) C1045_=_C3564( C1045 C3564 ) C1070_=_C1469( C1070 C1469 ) \nC1070_=_C2142( C1070 C2142 ) C1070_=_C2312( C1070 C2312 ) C1070_=_C2330( C1070 C2330 ) C1070_=_C2350( C1070 C2350 ) C1070_=_C2582( C1070 C2582 ) C1070_=_C2592( C1070 C2592 ) \nC1070_=_C2780( C1070 C2780 ) C1070_=_C3169( C1070 C3169 ) C1070_=_C3287( C1070 C3287 ) C1070_=_C3288( C1070 C3288 ) C1070_=_C3289( C1070 C3289 ) C1070_=_C3290( C1070 C3290 ) \nC1070_=_C3291( C1070 C3291 ) C1070_=_C3292( C1070 C3292 ) C1070_=_C3293( C1070 C3293 ) C1070_=_C3294( C1070 C3294 ) C1070_=_C3295( C1070 C3295 ) C1070_=_C3296( C1070 C3296 ) \nC1070_=_C3297( C1070 C3297 ) C1070_=_C3298( C1070 C3298 ) C1096_=_C1387( C1096 C1387 ) C1096_=_C1643( C1096 C1643 ) C1096_=_C2529( C1096 C2529 ) C1096_=_C3000( C1096 C3000 ) \nC1096_=_C3050( C1096 C3050 ) C1096_=_C3063( C1096 C3063 ) C1096_=_C3154( C1096 C3154 ) C1096_=_C3556( C1096 C3556 ) C1096_=_C3557( C1096 C3557 ) C1096_=_C3558( C1096 C3558 ) \nC1096_=_C3560( C1096 C3560 ) C1096_=_C3561( C1096 C3561 ) C1096_=_C3563( C1096 C3563 ) C1096_=_C3564( C1096 C3564 ) C1130_=_C1152( C1130 C1152 ) C1130_=_C1298( C1130 C1298 ) \nC1130_=_C1324( C1130 C1324 ) C1130_=_C1628( C1130 C1628 ) C1130_=_C1742( C1130 C1742 ) C1130_=_C2040( C1130 C2040 ) C1130_=_C3400( C1130 C3400 ) C1130_=_C3553( C1130 C3553 ) \nC1130_=_C3797( C1130 C3797 ) C1130_=_C3859( C1130 C3859 ) C1130_=_C3995( C1130 C3995 ) C1130_=_C4036( C1130 C4036 ) C1130_=_C4063( C1130 C4063 ) C1152_=_C1298( C1152 C1298 ) \nC1152_=_C1324( C1152 C1324 ) C1152_=_C1628( C1152 C1628 ) C1152_=_C1742( C1152 C1742 ) C1152_=_C2040( C1152 C2040 ) C1152_=_C3400( C1152 C3400 ) C1152_=_C3553( C1152 C3553 ) \nC1152_=_C3797( C1152 C3797 ) C1152_=_C3859( C1152 C3859 ) C1152_=_C3995( C1152 C3995 ) C1152_=_C4036( C1152 C4036 ) C1152_=_C4063( C1152 C4063 ) C1248_=_C1992( C1248 C1992 ) \nC1248_=_C2318( C1248 C2318 ) C1248_=_C2448( C1248 C2448 ) C1248_=_C2535( C1248 C2535 ) C1248_=_C2585( C1248 C2585 ) C1248_=_C2619( C1248 C2619 ) C1248_=_C2787( C1248 C2787 ) \nC1248_=_C3058( C1248 C3058 ) C1248_=_C3083( C1248 C3083 ) C1248_=_C3293( C1248 C3293 ) C1248_=_C3395( C1248 C3395 ) C1248_=_C3741( C1248 C3741 ) C1248_=_C3792( C1248 C3792 ) \nC1248_=_C3852( C1248 C3852 ) C1248_=_C3874( C1248 C3874 ) C1248_=_C3955( C1248 C3955 ) C1248_=_C3957( C1248 C3957 ) C1298_=_C1324( C1298 C1324 ) C1298_=_C1628( C1298 C1628 ) \nC1298_=_C1742( C1298 C1742 ) C1298_=_C2040( C1298 C2040 ) C1298_=_C3400( C1298 C3400 ) C1298_=_C3553( C1298 C3553 ) C1298_=_C3797( C1298 C3797 ) C1298_=_C3859( C1298 C3859 ) \nC1298_=_C3995( C1298 C3995 ) C1298_=_C4036( C1298 C4036 ) C1298_=_C4063( C1298 C4063 ) C1303_=_C1304( C1303 C1304 ) C1303_=_C1307( C1303 C1307 ) C1303_=_C1321( C1303 C1321 ) \nC1303_=_C1324( C1303 C1324 ) C1303_=_C1721( C1303 C1721 ) C1303_=_C1965( C1303 C1965 ) C1303_=_C1966( C1303 C1966 ) C1303_=_C1967( C1303 C1967 ) C1303_=_C1968( C1303 C1968 ) \nC1303_=_C1969( C1303 C1969 ) C1303_=_C1970( C1303 C1970 ) C1303_=_C1971( C1303 C1971 ) C1303_=_C1972( C1303 C1972 ) C1303_=_C1973( C1303 C1973 ) C1303_=_C1974( C1303 C1974 ) \nC1303_=_C1975( C1303 C1975 ) C1303_=_C1976( C1303 C1976 ) C1304_=_C1307( C1304 C1307 ) C1304_=_C1321( C1304 C1321 ) C1304_=_C1324( C1304 C1324 ) C1304_=_C1351( C1304 C1351 ) \nC1304_=_C1678( C1304 C1678 ) C1304_=_C1722( C1304 C1722 ) C1304_=_C1979( C1304 C1979 ) C1304_=_C1980( C1304 C1980 ) C1304_=_C1982( C1304 C1982 ) C1304_=_C1983( C1304 C1983 ) \nC1304_=_C1984( C1304 C1984 ) C1304_=_C1986( C1304 C1986 ) C1304_=_C1987( C1304 C1987 ) C1304_=_C1988( C1304 C1988 ) C1304_=_C1989( C1304 C1989 ) C1304_=_C1990( C1304 C1990 ) \nC1304_=_C1991( C1304 C1991 ) C1304_=_C1992( C1304 C1992 ) C1304_=_C1993( C1304 C1993 ) C1304_=_C1994( C1304 C1994 ) C1304_=_C1995( C1304 C1995 ) C1304_=_C1997( C1304 C1997 ) \nC1307_=_C1321( C1307 C1321 ) C1307_=_C1324( C1307 C1324 ) C1307_=_C1681( C1307 C1681 ) C1307_=_C1724( C1307 C1724 ) C1307_=_C1761( C1307 C1761 ) C1307_=_C2062( C1307 C2062 ) \nC1307_=_C2415( C1307 C2415 ) C1307_=_C2416( C1307 C2416 ) C1307_=_C2417( C1307 C2417 ) C1307_=_C2418( C1307 C2418 ) C1307_=_C2419( C1307 C2419 ) C1307_=_C2420( C1307 C2420 ) \nC1307_=_C2421( C1307 C2421 ) C1307_=_C2422( C1307 C2422 ) C1307_=_C2423( C1307 C2423 ) C1307_=_C2424( C1307 C2424 ) C1307_=_C2425( C1307 C2425 ) C1307_=_C2426( C1307 C2426 ) \nC1307_=_C2427( C1307 C2427 ) C1307_=_C2428( C1307 C2428 ) C1307_=_C2430( C1307 C2430 ) C1307_=_C2431( C1307 C2431 ) C1307_=_C2432( C1307 C2432 ) C1321_=_C1324( C1321 C1324 ) \nC1321_=_C1372( C1321 C1372 ) C1321_=_C1741( C1321 C1741 ) C1321_=_C1902( C1321 C1902 ) C1321_=_C1957( C1321 C1957 ) C1321_=_C2299( C1321 C2299 ) C1321_=_C2935( C1321 C2935 ) \nC1321_=_C3072( C1321 C3072 ) C1321_=_C3103( C1321 C3103 ) C1321_=_C3134( C1321 C3134 ) C1321_=_C3167( C1321 C3167 ) C1321_=_C3360( C1321 C3360 ) C1321_=_C3399( C1321 C3399 ) \nC1321_=_C3544( C1321 C3544 ) C1321_=_C3655( C1321 C3655 ) C1321_=_C3757( C1321 C3757 ) C1321_=_C3796( C1321 C3796 ) C1321_=_C3806( C1321 C3806 ) C1321_=_C3994( C1321 C3994 ) \nC1321_=_C4016( C1321 C4016 ) C1321_=_C4021( C1321 C4021 ) C1321_=_C4075( C1321 C4075 ) C1324_=_C1628( C1324 C1628 ) C1324_=_C1742( C1324 C1742 ) C1324_=_C2040( C1324 C2040 ) \nC1324_=_C3400( C1324 C3400 ) C1324_=_C3553( C1324 C3553 ) C1324_=_C3797( C1324 C3797 ) C1324_=_C3859( C1324 C3859 ) C1324_=_C3995( C1324 C3995 ) C1324_=_C4036( C1324 C4036 ) \nC1324_=_C4063( C1324 C4063 ) C1351_=_C1372( C1351 C1372 ) C1351_=_C1678( C1351 C1678 ) C1351_=_C1722( C1351 C1722 ) C1351_=_C1979( C1351 C1979 ) C1351_=_C1980( C1351 C1980 ) \nC1351_=_C1982( C1351 C1982 ) C1351_=_C1983( C1351 C1983 ) C1351_=_C1984( C1351 C1984 ) C1351_=_C1986( C1351 C1986 ) C1351_=_C1987( C1351 C1987 ) C1351_=_C1988( C1351 C1988 ) \nC1351_=_C1989( C1351 C1989 ) C1351_=_C1990( C1351 C1990 ) C1351_=_C1991( C1351 C1991 ) C1351_=_C1992( C1351 C1992 ) C1351_=_C1993( C1351 C1993 ) C1351_=_C1994(</w:t>
      </w:r>
    </w:p>
    <w:p>
      <w:pPr>
        <w:pStyle w:val="PreformattedText"/>
        <w:bidi w:val="0"/>
        <w:spacing w:before="0" w:after="0"/>
        <w:jc w:val="left"/>
        <w:rPr/>
      </w:pPr>
      <w:r>
        <w:rPr/>
        <w:t xml:space="preserve"> </w:t>
      </w:r>
      <w:r>
        <w:rPr/>
        <w:t>C1351 C1994 ) \nC1351_=_C1995( C1351 C1995 ) C1351_=_C1997( C1351 C1997 ) C1372_=_C1741( C1372 C1741 ) C1372_=_C1902( C1372 C1902 ) C1372_=_C1957( C1372 C1957 ) C1372_=_C2299( C1372 C2299 ) \nC1372_=_C2935( C1372 C2935 ) C1372_=_C3072( C1372 C3072 ) C1372_=_C3103( C1372 C3103 ) C1372_=_C3134( C1372 C3134 ) C1372_=_C3167( C1372 C3167 ) C1372_=_C3360( C1372 C3360 ) \nC1372_=_C3399( C1372 C3399 ) C1372_=_C3544( C1372 C3544 ) C1372_=_C3655( C1372 C3655 ) C1372_=_C3757( C1372 C3757 ) C1372_=_C3796( C1372 C3796 ) C1372_=_C3806( C1372 C3806 ) \nC1372_=_C3994( C1372 C3994 ) C1372_=_C4016( C1372 C4016 ) C1372_=_C4021( C1372 C4021 ) C1372_=_C4075( C1372 C4075 ) C1387_=_C1643( C1387 C1643 ) C1387_=_C2529( C1387 C2529 ) \nC1387_=_C3000( C1387 C3000 ) C1387_=_C3050( C1387 C3050 ) C1387_=_C3063( C1387 C3063 ) C1387_=_C3154( C1387 C3154 ) C1387_=_C3556( C1387 C3556 ) C1387_=_C3557( C1387 C3557 ) \nC1387_=_C3558( C1387 C3558 ) C1387_=_C3560( C1387 C3560 ) C1387_=_C3561( C1387 C3561 ) C1387_=_C3563( C1387 C3563 ) C1387_=_C3564( C1387 C3564 ) C1469_=_C1482( C1469 C1482 ) \nC1469_=_C2142( C1469 C2142 ) C1469_=_C2312( C1469 C2312 ) C1469_=_C2330( C1469 C2330 ) C1469_=_C2350( C1469 C2350 ) C1469_=_C2582( C1469 C2582 ) C1469_=_C2592( C1469 C2592 ) \nC1469_=_C2780( C1469 C2780 ) C1469_=_C3169( C1469 C3169 ) C1469_=_C3287( C1469 C3287 ) C1469_=_C3288( C1469 C3288 ) C1469_=_C3289( C1469 C3289 ) C1469_=_C3290( C1469 C3290 ) \nC1469_=_C3291( C1469 C3291 ) C1469_=_C3292( C1469 C3292 ) C1469_=_C3293( C1469 C3293 ) C1469_=_C3294( C1469 C3294 ) C1469_=_C3295( C1469 C3295 ) C1469_=_C3296( C1469 C3296 ) \nC1469_=_C3297( C1469 C3297 ) C1469_=_C3298( C1469 C3298 ) C1482_=_C1918( C1482 C1918 ) C1482_=_C2021( C1482 C2021 ) C1482_=_C2356( C1482 C2356 ) C1482_=_C2538( C1482 C2538 ) \nC1482_=_C2919( C1482 C2919 ) C1482_=_C3043( C1482 C3043 ) C1482_=_C3060( C1482 C3060 ) C1482_=_C3133( C1482 C3133 ) C1482_=_C3264( C1482 C3264 ) C1482_=_C3314( C1482 C3314 ) \nC1482_=_C3473( C1482 C3473 ) C1482_=_C3708( C1482 C3708 ) C1482_=_C3746( C1482 C3746 ) C1482_=_C3875( C1482 C3875 ) C1482_=_C3986( C1482 C3986 ) C1482_=_C3993( C1482 C3993 ) \nC1482_=_C4010( C1482 C4010 ) C1482_=_C4042( C1482 C4042 ) C1482_=_C4066( C1482 C4066 ) C1628_=_C1742( C1628 C1742 ) C1628_=_C2040( C1628 C2040 ) C1628_=_C3400( C1628 C3400 ) \nC1628_=_C3553( C1628 C3553 ) C1628_=_C3797( C1628 C3797 ) C1628_=_C3859( C1628 C3859 ) C1628_=_C3995( C1628 C3995 ) C1628_=_C4036( C1628 C4036 ) C1628_=_C4063( C1628 C4063 ) \nC1643_=_C2529( C1643 C2529 ) C1643_=_C3000( C1643 C3000 ) C1643_=_C3050( C1643 C3050 ) C1643_=_C3063( C1643 C3063 ) C1643_=_C3154( C1643 C3154 ) C1643_=_C3556( C1643 C3556 ) \nC1643_=_C3557( C1643 C3557 ) C1643_=_C3558( C1643 C3558 ) C1643_=_C3560( C1643 C3560 ) C1643_=_C3561( C1643 C3561 ) C1643_=_C3563( C1643 C3563 ) C1643_=_C3564( C1643 C3564 ) \nC1678_=_C1681( C1678 C1681 ) C1678_=_C1722( C1678 C1722 ) C1678_=_C1979( C1678 C1979 ) C1678_=_C1980( C1678 C1980 ) C1678_=_C1982( C1678 C1982 ) C1678_=_C1983( C1678 C1983 ) \nC1678_=_C1984( C1678 C1984 ) C1678_=_C1986( C1678 C1986 ) C1678_=_C1987( C1678 C1987 ) C1678_=_C1988( C1678 C1988 ) C1678_=_C1989( C1678 C1989 ) C1678_=_C1990( C1678 C1990 ) \nC1678_=_C1991( C1678 C1991 ) C1678_=_C1992( C1678 C1992 ) C1678_=_C1993( C1678 C1993 ) C1678_=_C1994( C1678 C1994 ) C1678_=_C1995( C1678 C1995 ) C1678_=_C1997( C1678 C1997 ) \nC1681_=_C1724( C1681 C1724 ) C1681_=_C1761( C1681 C1761 ) C1681_=_C2062( C1681 C2062 ) C1681_=_C2415( C1681 C2415 ) C1681_=_C2416( C1681 C2416 ) C1681_=_C2417( C1681 C2417 ) \nC1681_=_C2418( C1681 C2418 ) C1681_=_C2419( C1681 C2419 ) C1681_=_C2420( C1681 C2420 ) C1681_=_C2421( C1681 C2421 ) C1681_=_C2422( C1681 C2422 ) C1681_=_C2423( C1681 C2423 ) \nC1681_=_C2424( C1681 C2424 ) C1681_=_C2425( C1681 C2425 ) C1681_=_C2426( C1681 C2426 ) C1681_=_C2427( C1681 C2427 ) C1681_=_C2428( C1681 C2428 ) C1681_=_C2430( C1681 C2430 ) \nC1681_=_C2431( C1681 C2431 ) C1681_=_C2432( C1681 C2432 ) C1721_=_C1722( C1721 C1722 ) C1721_=_C1724( C1721 C1724 ) C1721_=_C1741( C1721 C1741 ) C1721_=_C1742( C1721 C1742 ) \nC1721_=_C1965( C1721 C1965 ) C1721_=_C1966( C1721 C1966 ) C1721_=_C1967( C1721 C1967 ) C1721_=_C1968( C1721 C1968 ) C1721_=_C1969( C1721 C1969 ) C1721_=_C1970( C1721 C1970 ) \nC1721_=_C1971( C1721 C1971 ) C1721_=_C1972( C1721 C1972 ) C1721_=_C1973( C1721 C1973 ) C1721_=_C1974( C1721 C1974 ) C1721_=_C1975( C1721 C1975 ) C1721_=_C1976( C1721 C1976 ) \nC1722_=_C1724( C1722 C1724 ) C1722_=_C1741( C1722 C1741 ) C1722_=_C1742( C1722 C1742 ) C1722_=_C1979( C1722 C1979 ) C1722_=_C1980( C1722 C1980 ) C1722_=_C1982( C1722 C1982 ) \nC1722_=_C1983( C1722 C1983 ) C1722_=_C1984( C1722 C1984 ) C1722_=_C1986( C1722 C1986 ) C1722_=_C1987( C1722 C1987 ) C1722_=_C1988( C1722 C1988 ) C1722_=_C1989( C1722 C1989 ) \nC1722_=_C1990( C1722 C1990 ) C1722_=_C1991( C1722 C1991 ) C1722_=_C1992( C1722 C1992 ) C1722_=_C1993( C1722 C1993 ) C1722_=_C1994( C1722 C1994 ) C1722_=_C1995( C1722 C1995 ) \nC1722_=_C1997( C1722 C1997 ) C1724_=_C1741( C1724 C1741 ) C1724_=_C1742( C1724 C1742 ) C1724_=_C1761( C1724 C1761 ) C1724_=_C2062( C1724 C2062 ) C1724_=_C2415( C1724 C2415 ) \nC1724_=_C2416( C1724 C2416 ) C1724_=_C2417( C1724 C2417 ) C1724_=_C2418( C1724 C2418 ) C1724_=_C2419( C1724 C2419 ) C1724_=_C2420( C1724 C2420 ) C1724_=_C2421( C1724 C2421 ) \nC1724_=_C2422( C1724 C2422 ) C1724_=_C2423( C1724 C2423 ) C1724_=_C2424( C1724 C2424 ) C1724_=_C2425( C1724 C2425 ) C1724_=_C2426( C1724 C2426 ) C1724_=_C2427( C1724 C2427 ) \nC1724_=_C2428( C1724 C2428 ) C1724_=_C2430( C1724 C2430 ) C1724_=_C2431( C1724 C2431 ) C1724_=_C2432( C1724 C2432 ) C1741_=_C1742( C1741 C1742 ) C1741_=_C1902( C1741 C1902 ) \nC1741_=_C1957( C1741 C1957 ) C1741_=_C2299( C1741 C2299 ) C1741_=_C2935( C1741 C2935 ) C1741_=_C3072( C1741 C3072 ) C1741_=_C3103( C1741 C3103 ) C1741_=_C3134( C1741 C3134 ) \nC1741_=_C3167( C1741 C3167 ) C1741_=_C3360( C1741 C3360 ) C1741_=_C3399( C1741 C3399 ) C1741_=_C3544( C1741 C3544 ) C1741_=_C3655( C1741 C3655 ) C1741_=_C3757( C1741 C3757 ) \nC1741_=_C3796( C1741 C3796 ) C1741_=_C3806( C1741 C3806 ) C1741_=_C3994( C1741 C3994 ) C1741_=_C4016( C1741 C4016 ) C1741_=_C4021( C1741 C4021 ) C1741_=_C4075( C1741 C4075 ) \nC1742_=_C2040( C1742 C2040 ) C1742_=_C3400( C1742 C3400 ) C1742_=_C3553( C1742 C3553 ) C1742_=_C3797( C1742 C3797 ) C1742_=_C3859( C1742 C3859 ) C1742_=_C3995( C1742 C3995 ) \nC1742_=_C4036( C1742 C4036 ) C1742_=_C4063( C1742 C4063 ) C1761_=_C2062( C1761 C2062 ) C1761_=_C2415( C1761 C2415 ) C1761_=_C2416( C1761 C2416 ) C1761_=_C2417( C1761 C2417 ) \nC1761_=_C2418( C1761 C2418 ) C1761_=_C2419( C1761 C2419 ) C1761_=_C2420( C1761 C2420 ) C1761_=_C2421( C1761 C2421 ) C1761_=_C2422( C1761 C2422 ) C1761_=_C2423( C1761 C2423 ) \nC1761_=_C2424( C1761 C2424 ) C1761_=_C2425( C1761 C2425 ) C1761_=_C2426( C1761 C2426 ) C1761_=_C2427( C1761 C2427 ) C1761_=_C2428( C1761 C2428 ) C1761_=_C2430( C1761 C2430 ) \nC1761_=_C2431( C1761 C2431 ) C1761_=_C2432( C1761 C2432 ) C1902_=_C1957( C1902 C1957 ) C1902_=_C2299( C1902 C2299 ) C1902_=_C2935( C1902 C2935 ) C1902_=_C3072( C1902 C3072 ) \nC1902_=_C3103( C1902 C3103 ) C1902_=_C3134( C1902 C3134 ) C1902_=_C3167( C1902 C3167 ) C1902_=_C3360( C1902 C3360 ) C1902_=_C3399( C1902 C3399 ) C1902_=_C3544( C1902 C3544 ) \nC1902_=_C3655( C1902 C3655 ) C1902_=_C3757( C1902 C3757 ) C1902_=_C3796( C1902 C3796 ) C1902_=_C3806( C1902 C3806 ) C1902_=_C3994( C1902 C3994 ) C1902_=_C4016( C1902 C4016 ) \nC1902_=_C4021( C1902 C4021 ) C1902_=_C4075( C1902 C4075 ) C1918_=_C2021( C1918 C2021 ) C1918_=_C2356( C1918 C2356 ) C1918_=_C2538( C1918 C2538 ) C1918_=_C2919( C1918 C2919 ) \nC1918_=_C3043( C1918 C3043 ) C1918_=_C3060( C1918 C3060 ) C1918_=_C3133( C1918 C3133 ) C1918_=_C3264( C1918 C3264 ) C1918_=_C3314( C1918 C3314 ) C1918_=_C3473( C1918 C3473 ) \nC1918_=_C3708( C1918 C3708 ) C1918_=_C3746( C1918 C3746 ) C1918_=_C3875( C1918 C3875 ) C1918_=_C3986( C1918 C3986 ) C1918_=_C3993( C1918 C3993 ) C1918_=_C4010( C1918 C4010 ) \nC1918_=_C4042( C1918 C4042 ) C1918_=_C4066( C1918 C4066 ) C1957_=_C2299( C1957 C2299 ) C1957_=_C2935( C1957 C2935 ) C1957_=_C3072( C1957 C3072 ) C1957_=_C3103( C1957 C3103 ) \nC1957_=_C3134( C1957 C3134 ) C1957_=_C3167( C1957 C3167 ) C1957_=_C3360( C1957 C3360 ) C1957_=_C3399( C1957 C3399 ) C1957_=_C3544( C1957 C3544 ) C1957_=_C3655( C1957 C3655 ) \nC1957_=_C3757( C1957 C3757 ) C1957_=_C3796( C1957 C3796 ) C1957_=_C3806( C1957 C3806 ) C1957_=_C3994( C1957 C3994 ) C1957_=_C4016( C1957 C4016 ) C1957_=_C4021( C1957 C4021 ) \nC1957_=_C4075( C1957 C4075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6_=_C1967( C1966 C1967 ) C1966_=_C1968( C1966 C1968 ) C1966_=_C1969( C1966 C1969 ) C1966_=_C1970( C1966 C1970 ) C1966_=_C1971( C1966 C1971 ) C1966_=_C1972( C1966 C1972 ) \nC1966_=_C1973( C1966 C1973 ) C1966_=_C1974( C1966 C1974 ) C1966_=_C1975( C1966 C1975 ) C1966_=_C1976( C1966 C1976 ) C1967_=_C1968( C1967 C1968 ) C1967_=_C1969( C1967 C1969 ) \nC1967_=_C1970( C1967 C1970 ) C1967_=_C1971( C1967 C1971 ) C1967_=_C1972( C1967 C1972 ) C1967_=_C1973( C1967 C1973 ) C1967_=_C1974( C1967 C1974 ) C1967_=_C1975( C1967 C1975 ) \nC1967_=_C1976( C1967 C1976 ) C1967_=_C2418( C1967 C2418 ) C1968_=_C1969( C1968 C1969 ) C1968_=_C1970( C1968 C1970 ) C1968_=_C1971( C1968 C1971 ) C1968_=_C1972( C1968 C1972 ) \nC1968_=_C1973( C1968 C1973 ) C1968_=_C1974( C1968 C1974 ) C1968_=_C1975( C1968 C1975 ) C1968_=_C1976( C1968 C1976 ) C1969_=_C1970( C1969 C1970 ) C1969_=_C1971( C1969 C1971 ) \nC1969_=_C1972( C1969 C1972 ) C1969_=_C1973( C1969 C1973 ) C1969_=_C1974( C1969 C1974 ) C1969_=_C1975( C1969 C1975 ) C1969_=_C1976( C1969 C1976 ) C1969_=_C3330( C1969 C3330 ) \nC1970_=_C1971( C1970 C1971 )</w:t>
      </w:r>
    </w:p>
    <w:p>
      <w:pPr>
        <w:pStyle w:val="PreformattedText"/>
        <w:bidi w:val="0"/>
        <w:spacing w:before="0" w:after="0"/>
        <w:jc w:val="left"/>
        <w:rPr/>
      </w:pPr>
      <w:r>
        <w:rPr/>
        <w:t xml:space="preserve"> </w:t>
      </w:r>
      <w:r>
        <w:rPr/>
        <w:t>C1970_=_C1972( C1970 C1972 ) C1970_=_C1973( C1970 C1973 ) C1970_=_C1974( C1970 C1974 ) C1970_=_C1975( C1970 C1975 ) C1970_=_C1976( C1970 C1976 ) \nC1970_=_C1986( C1970 C1986 ) C1970_=_C2419( C1970 C2419 ) C1970_=_C3395( C1970 C3395 ) C1970_=_C3399( C1970 C3399 ) C1970_=_C3400( C1970 C3400 ) C1971_=_C1972( C1971 C1972 ) \nC1971_=_C1973( C1971 C1973 ) C1971_=_C1974( C1971 C1974 ) C1971_=_C1975( C1971 C1975 ) C1971_=_C1976( C1971 C1976 ) C1972_=_C1973( C1972 C1973 ) C1972_=_C1974( C1972 C1974 ) \nC1972_=_C1975( C1972 C1975 ) C1972_=_C1976( C1972 C1976 ) C1973_=_C1974( C1973 C1974 ) C1973_=_C1975( C1973 C1975 ) C1973_=_C1976( C1973 C1976 ) C1974_=_C1975( C1974 C1975 ) \nC1974_=_C1976( C1974 C1976 ) C1974_=_C1990( C1974 C1990 ) C1974_=_C2425( C1974 C2425 ) C1974_=_C3792( C1974 C3792 ) C1974_=_C3796( C1974 C3796 ) C1974_=_C3797( C1974 C3797 ) \nC1975_=_C1976( C1975 C1976 ) C1975_=_C3937( C1975 C3937 ) C1976_=_C1994( C1976 C1994 ) C1976_=_C2428( C1976 C2428 ) C1976_=_C3993( C1976 C3993 ) C1976_=_C3994( C1976 C3994 ) \nC1976_=_C3995( C1976 C3995 ) C1979_=_C1980( C1979 C1980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79_=_C1997( C1979 C1997 ) C1980_=_C1982( C1980 C1982 ) C1980_=_C1983( C1980 C1983 ) \nC1980_=_C1984( C1980 C1984 ) C1980_=_C1986( C1980 C1986 ) C1980_=_C1987( C1980 C1987 ) C1980_=_C1988( C1980 C1988 ) C1980_=_C1989( C1980 C1989 ) C1980_=_C1990( C1980 C1990 ) \nC1980_=_C1991( C1980 C1991 ) C1980_=_C1992( C1980 C1992 ) C1980_=_C1993( C1980 C1993 ) C1980_=_C1994( C1980 C1994 ) C1980_=_C1995( C1980 C1995 ) C1980_=_C1997( C1980 C1997 ) \nC1980_=_C2311( C1980 C2311 ) C1980_=_C2312( C1980 C2312 ) C1980_=_C2315( C1980 C2315 ) C1980_=_C2318( C1980 C2318 ) C1980_=_C2322( C1980 C2322 ) C1982_=_C1983( C1982 C1983 ) \nC1982_=_C1984( C1982 C1984 ) C1982_=_C1986( C1982 C1986 ) C1982_=_C1987( C1982 C1987 ) C1982_=_C1988( C1982 C1988 ) C1982_=_C1989( C1982 C1989 ) C1982_=_C1990( C1982 C1990 ) \nC1982_=_C1991( C1982 C1991 ) C1982_=_C1992( C1982 C1992 ) C1982_=_C1993( C1982 C1993 ) C1982_=_C1994( C1982 C1994 ) C1982_=_C1995( C1982 C1995 ) C1982_=_C1997( C1982 C1997 ) \nC1982_=_C2580( C1982 C2580 ) C1982_=_C2582( C1982 C2582 ) C1982_=_C2584( C1982 C2584 ) C1982_=_C2585( C1982 C2585 ) C1982_=_C2588( C1982 C2588 ) C1983_=_C1984( C1983 C1984 ) \nC1983_=_C1986( C1983 C1986 ) C1983_=_C1987( C1983 C1987 ) C1983_=_C1988( C1983 C1988 ) C1983_=_C1989( C1983 C1989 ) C1983_=_C1990( C1983 C1990 ) C1983_=_C1991( C1983 C1991 ) \nC1983_=_C1992( C1983 C1992 ) C1983_=_C1993( C1983 C1993 ) C1983_=_C1994( C1983 C1994 ) C1983_=_C1995( C1983 C1995 ) C1983_=_C1997( C1983 C1997 ) C1983_=_C2779( C1983 C2779 ) \nC1983_=_C2780( C1983 C2780 ) C1983_=_C2784( C1983 C2784 ) C1983_=_C2787( C1983 C2787 ) C1983_=_C2792( C1983 C2792 ) C1984_=_C1986( C1984 C1986 ) C1984_=_C1987( C1984 C1987 ) \nC1984_=_C1988( C1984 C1988 ) C1984_=_C1989( C1984 C1989 ) C1984_=_C1990( C1984 C1990 ) C1984_=_C1991( C1984 C1991 ) C1984_=_C1992( C1984 C1992 ) C1984_=_C1993( C1984 C1993 ) \nC1984_=_C1994( C1984 C1994 ) C1984_=_C1995( C1984 C1995 ) C1984_=_C1997( C1984 C1997 ) C1984_=_C2048( C1984 C2048 ) C1984_=_C2127( C1984 C2127 ) C1984_=_C2311( C1984 C2311 ) \nC1984_=_C2528( C1984 C2528 ) C1984_=_C2580( C1984 C2580 ) C1984_=_C2779( C1984 C2779 ) C1984_=_C3045( C1984 C3045 ) C1984_=_C3169( C1984 C3169 ) C1984_=_C3170( C1984 C3170 ) \nC1984_=_C3173( C1984 C3173 ) C1984_=_C3174( C1984 C3174 ) C1984_=_C3175( C1984 C3175 ) C1984_=_C3177( C1984 C3177 ) C1984_=_C3178( C1984 C3178 ) C1984_=_C3179( C1984 C3179 ) \nC1984_=_C3181( C1984 C3181 ) C1986_=_C1987( C1986 C1987 ) C1986_=_C1988( C1986 C1988 ) C1986_=_C1989( C1986 C1989 ) C1986_=_C1990( C1986 C1990 ) C1986_=_C1991( C1986 C1991 ) \nC1986_=_C1992( C1986 C1992 ) C1986_=_C1993( C1986 C1993 ) C1986_=_C1994( C1986 C1994 ) C1986_=_C1995( C1986 C1995 ) C1986_=_C1997( C1986 C1997 ) C1986_=_C2419( C1986 C2419 ) \nC1986_=_C3395( C1986 C3395 ) C1986_=_C3399( C1986 C3399 ) C1986_=_C3400( C1986 C3400 ) C1987_=_C1988( C1987 C1988 ) C1987_=_C1989( C1987 C1989 ) C1987_=_C1990( C1987 C1990 ) \nC1987_=_C1991( C1987 C1991 ) C1987_=_C1992( C1987 C1992 ) C1987_=_C1993( C1987 C1993 ) C1987_=_C1994( C1987 C1994 ) C1987_=_C1995( C1987 C1995 ) C1987_=_C1997( C1987 C1997 ) \nC1988_=_C1989( C1988 C1989 ) C1988_=_C1990( C1988 C1990 ) C1988_=_C1991( C1988 C1991 ) C1988_=_C1992( C1988 C1992 ) C1988_=_C1993( C1988 C1993 ) C1988_=_C1994( C1988 C1994 ) \nC1988_=_C1995( C1988 C1995 ) C1988_=_C1997( C1988 C1997 ) C1988_=_C2034( C1988 C2034 ) C1988_=_C2315( C1988 C2315 ) C1988_=_C2371( C1988 C2371 ) C1988_=_C2531( C1988 C2531 ) \nC1988_=_C2584( C1988 C2584 ) C1988_=_C2784( C1988 C2784 ) C1988_=_C2888( C1988 C2888 ) C1988_=_C2947( C1988 C2947 ) C1988_=_C3052( C1988 C3052 ) C1988_=_C3288( C1988 C3288 ) \nC1988_=_C3330( C1988 C3330 ) C1988_=_C3353( C1988 C3353 ) C1988_=_C3434( C1988 C3434 ) C1988_=_C3663( C1988 C3663 ) C1988_=_C3664( C1988 C3664 ) C1988_=_C3666( C1988 C3666 ) \nC1988_=_C3668( C1988 C3668 ) C1989_=_C1990( C1989 C1990 ) C1989_=_C1991( C1989 C1991 ) C1989_=_C1992( C1989 C1992 ) C1989_=_C1993( C1989 C1993 ) C1989_=_C1994( C1989 C1994 ) \nC1989_=_C1995( C1989 C1995 ) C1989_=_C1997( C1989 C1997 ) C1990_=_C1991( C1990 C1991 ) C1990_=_C1992( C1990 C1992 ) C1990_=_C1993( C1990 C1993 ) C1990_=_C1994( C1990 C1994 ) \nC1990_=_C1995( C1990 C1995 ) C1990_=_C1997( C1990 C1997 ) C1990_=_C2425( C1990 C2425 ) C1990_=_C3792( C1990 C3792 ) C1990_=_C3796( C1990 C3796 ) C1990_=_C3797( C1990 C3797 ) \nC1991_=_C1992( C1991 C1992 ) C1991_=_C1993( C1991 C1993 ) C1991_=_C1994( C1991 C1994 ) C1991_=_C1995( C1991 C1995 ) C1991_=_C1997( C1991 C1997 ) C1992_=_C1993( C1992 C1993 ) \nC1992_=_C1994( C1992 C1994 ) C1992_=_C1995( C1992 C1995 ) C1992_=_C1997( C1992 C1997 ) C1992_=_C2318( C1992 C2318 ) C1992_=_C2448( C1992 C2448 ) C1992_=_C2535( C1992 C2535 ) \nC1992_=_C2585( C1992 C2585 ) C1992_=_C2619( C1992 C2619 ) C1992_=_C2787( C1992 C2787 ) C1992_=_C3058( C1992 C3058 ) C1992_=_C3083( C1992 C3083 ) C1992_=_C3293( C1992 C3293 ) \nC1992_=_C3395( C1992 C3395 ) C1992_=_C3741( C1992 C3741 ) C1992_=_C3792( C1992 C3792 ) C1992_=_C3852( C1992 C3852 ) C1992_=_C3874( C1992 C3874 ) C1992_=_C3955( C1992 C3955 ) \nC1992_=_C3957( C1992 C3957 ) C1993_=_C1994( C1993 C1994 ) C1993_=_C1995( C1993 C1995 ) C1993_=_C1997( C1993 C1997 ) C1994_=_C1995( C1994 C1995 ) C1994_=_C1997( C1994 C1997 ) \nC1994_=_C2428( C1994 C2428 ) C1994_=_C3993( C1994 C3993 ) C1994_=_C3994( C1994 C3994 ) C1994_=_C3995( C1994 C3995 ) C1995_=_C1997( C1995 C1997 ) C1995_=_C3178( C1995 C3178 ) \nC1997_=_C2432( C1997 C2432 ) C2021_=_C2356( C2021 C2356 ) C2021_=_C2538( C2021 C2538 ) C2021_=_C2919( C2021 C2919 ) C2021_=_C3043( C2021 C3043 ) C2021_=_C3060( C2021 C3060 ) \nC2021_=_C3133( C2021 C3133 ) C2021_=_C3264( C2021 C3264 ) C2021_=_C3314( C2021 C3314 ) C2021_=_C3473( C2021 C3473 ) C2021_=_C3708( C2021 C3708 ) C2021_=_C3746( C2021 C3746 ) \nC2021_=_C3875( C2021 C3875 ) C2021_=_C3986( C2021 C3986 ) C2021_=_C3993( C2021 C3993 ) C2021_=_C4010( C2021 C4010 ) C2021_=_C4042( C2021 C4042 ) C2021_=_C4066( C2021 C4066 ) \nC2034_=_C2040( C2034 C2040 ) C2034_=_C2041( C2034 C2041 ) C2034_=_C2315( C2034 C2315 ) C2034_=_C2371( C2034 C2371 ) C2034_=_C2531( C2034 C2531 ) C2034_=_C2584( C2034 C2584 ) \nC2034_=_C2784( C2034 C2784 ) C2034_=_C2888( C2034 C2888 ) C2034_=_C2947( C2034 C2947 ) C2034_=_C3052( C2034 C3052 ) C2034_=_C3288( C2034 C3288 ) C2034_=_C3330( C2034 C3330 ) \nC2034_=_C3353( C2034 C3353 ) C2034_=_C3434( C2034 C3434 ) C2034_=_C3663( C2034 C3663 ) C2034_=_C3664( C2034 C3664 ) C2034_=_C3666( C2034 C3666 ) C2034_=_C3668( C2034 C3668 ) \nC2040_=_C2041( C2040 C2041 ) C2040_=_C3400( C2040 C3400 ) C2040_=_C3553( C2040 C3553 ) C2040_=_C3797( C2040 C3797 ) C2040_=_C3859( C2040 C3859 ) C2040_=_C3995( C2040 C3995 ) \nC2040_=_C4036( C2040 C4036 ) C2040_=_C4063( C2040 C4063 ) C2041_=_C2322( C2041 C2322 ) C2041_=_C2588( C2041 C2588 ) C2041_=_C2661( C2041 C2661 ) C2041_=_C2792( C2041 C2792 ) \nC2041_=_C3027( C2041 C3027 ) C2041_=_C3181( C2041 C3181 ) C2041_=_C3218( C2041 C3218 ) C2041_=_C3380( C2041 C3380 ) C2041_=_C3554( C2041 C3554 ) C2041_=_C3668( C2041 C3668 ) \nC2041_=_C3693( C2041 C3693 ) C2041_=_C3937( C2041 C3937 ) C2041_=_C3957( C2041 C3957 ) C2041_=_C4054( C2041 C4054 ) C2041_=_C4099( C2041 C4099 ) C2048_=_C2127( C2048 C2127 ) \nC2048_=_C2311( C2048 C2311 ) C2048_=_C2528( C2048 C2528 ) C2048_=_C2580( C2048 C2580 ) C2048_=_C2779( C2048 C2779 ) C2048_=_C3045( C2048 C3045 ) C2048_=_C3169( C2048 C3169 ) \nC2048_=_C3170( C2048 C3170 ) C2048_=_C3173( C2048 C3173 ) C2048_=_C3174( C2048 C3174 ) C2048_=_C3175( C2048 C3175 ) C2048_=_C3177( C2048 C3177 ) C2048_=_C3178( C2048 C3178 ) \nC2048_=_C3179( C2048 C3179 ) C2048_=_C3181( C2048 C3181 ) C2062_=_C2415( C2062 C2415 ) C2062_=_C2416( C2062 C2416 ) C2062_=_C2417( C2062 C2417 ) C2062_=_C2418( C2062 C2418 ) \nC2062_=_C2419( C2062 C2419 ) C2062_=_C2420( C2062 C2420 ) C2062_=_C2421( C2062 C2421 ) C2062_=_C2422( C2062 C2422 ) C2062_=_C2423( C2062 C2423 ) C2062_=_C2424( C2062 C2424 ) \nC2062_=_C2425( C2062 C2425 ) C2062_=_C2426( C2062 C2426 ) C2062_=_C2427( C2062 C2427 ) C2062_=_C2428( C2062 C2428 ) C2062_=_C2430( C2062 C2430 ) C2062_=_C2431( C2062 C2431 ) \nC2062_=_C2432( C2062 C2432 ) C2127_=_C2311( C2127 C2311 ) C2127_=_C2528( C2127 C2528 ) C2127_=_C2580( C2127 C2580 ) C2127_=_C2779( C2127 C2779 ) C2127_=_C3045( C2127 C3045 ) \nC2127_=_C3169( C2127 C3169 ) C2127_=_C3170( C2127 C3170 ) C2127_=_C3173( C2127 C3173 ) C2127_=_C3174( C2127 C3174 ) C2127_=_C3175( C2127 C3175 ) C2127_=_C3177( C2127 C3177 ) \nC2127_=_C3178( C2127 C3178 ) C2127_=_C3179( C2127 C3179 ) C2127_=_C3181(</w:t>
      </w:r>
    </w:p>
    <w:p>
      <w:pPr>
        <w:pStyle w:val="PreformattedText"/>
        <w:bidi w:val="0"/>
        <w:spacing w:before="0" w:after="0"/>
        <w:jc w:val="left"/>
        <w:rPr/>
      </w:pPr>
      <w:r>
        <w:rPr/>
        <w:t xml:space="preserve"> </w:t>
      </w:r>
      <w:r>
        <w:rPr/>
        <w:t>C2127 C3181 ) C2142_=_C2312( C2142 C2312 ) C2142_=_C2330( C2142 C2330 ) C2142_=_C2350( C2142 C2350 ) \nC2142_=_C2582( C2142 C2582 ) C2142_=_C2592( C2142 C2592 ) C2142_=_C2780( C2142 C2780 ) C2142_=_C3169( C2142 C3169 ) C2142_=_C3287( C2142 C3287 ) C2142_=_C3288( C2142 C3288 ) \nC2142_=_C3289( C2142 C3289 ) C2142_=_C3290( C2142 C3290 ) C2142_=_C3291( C2142 C3291 ) C2142_=_C3292( C2142 C3292 ) C2142_=_C3293( C2142 C3293 ) C2142_=_C3294( C2142 C3294 ) \nC2142_=_C3295( C2142 C3295 ) C2142_=_C3296( C2142 C3296 ) C2142_=_C3297( C2142 C3297 ) C2142_=_C3298( C2142 C3298 ) C2299_=_C2935( C2299 C2935 ) C2299_=_C3072( C2299 C3072 ) \nC2299_=_C3103( C2299 C3103 ) C2299_=_C3134( C2299 C3134 ) C2299_=_C3167( C2299 C3167 ) C2299_=_C3360( C2299 C3360 ) C2299_=_C3399( C2299 C3399 ) C2299_=_C3544( C2299 C3544 ) \nC2299_=_C3655( C2299 C3655 ) C2299_=_C3757( C2299 C3757 ) C2299_=_C3796( C2299 C3796 ) C2299_=_C3806( C2299 C3806 ) C2299_=_C3994( C2299 C3994 ) C2299_=_C4016( C2299 C4016 ) \nC2299_=_C4021( C2299 C4021 ) C2299_=_C4075( C2299 C4075 ) C2311_=_C2312( C2311 C2312 ) C2311_=_C2315( C2311 C2315 ) C2311_=_C2318( C2311 C2318 ) C2311_=_C2322( C2311 C2322 ) \nC2311_=_C2528( C2311 C2528 ) C2311_=_C2580( C2311 C2580 ) C2311_=_C2779( C2311 C2779 ) C2311_=_C3045( C2311 C3045 ) C2311_=_C3169( C2311 C3169 ) C2311_=_C3170( C2311 C3170 ) \nC2311_=_C3173( C2311 C3173 ) C2311_=_C3174( C2311 C3174 ) C2311_=_C3175( C2311 C3175 ) C2311_=_C3177( C2311 C3177 ) C2311_=_C3178( C2311 C3178 ) C2311_=_C3179( C2311 C3179 ) \nC2311_=_C3181( C2311 C3181 ) C2312_=_C2315( C2312 C2315 ) C2312_=_C2318( C2312 C2318 ) C2312_=_C2322( C2312 C2322 ) C2312_=_C2330( C2312 C2330 ) C2312_=_C2350( C2312 C2350 ) \nC2312_=_C2582( C2312 C2582 ) C2312_=_C2592( C2312 C2592 ) C2312_=_C2780( C2312 C2780 ) C2312_=_C3169( C2312 C3169 ) C2312_=_C3287( C2312 C3287 ) C2312_=_C3288( C2312 C3288 ) \nC2312_=_C3289( C2312 C3289 ) C2312_=_C3290( C2312 C3290 ) C2312_=_C3291( C2312 C3291 ) C2312_=_C3292( C2312 C3292 ) C2312_=_C3293( C2312 C3293 ) C2312_=_C3294( C2312 C3294 ) \nC2312_=_C3295( C2312 C3295 ) C2312_=_C3296( C2312 C3296 ) C2312_=_C3297( C2312 C3297 ) C2312_=_C3298( C2312 C3298 ) C2315_=_C2318( C2315 C2318 ) C2315_=_C2322( C2315 C2322 ) \nC2315_=_C2371( C2315 C2371 ) C2315_=_C2531( C2315 C2531 ) C2315_=_C2584( C2315 C2584 ) C2315_=_C2784( C2315 C2784 ) C2315_=_C2888( C2315 C2888 ) C2315_=_C2947( C2315 C2947 ) \nC2315_=_C3052( C2315 C3052 ) C2315_=_C3288( C2315 C3288 ) C2315_=_C3330( C2315 C3330 ) C2315_=_C3353( C2315 C3353 ) C2315_=_C3434( C2315 C3434 ) C2315_=_C3663( C2315 C3663 ) \nC2315_=_C3664( C2315 C3664 ) C2315_=_C3666( C2315 C3666 ) C2315_=_C3668( C2315 C3668 ) C2318_=_C2322( C2318 C2322 ) C2318_=_C2448( C2318 C2448 ) C2318_=_C2535( C2318 C2535 ) \nC2318_=_C2585( C2318 C2585 ) C2318_=_C2619( C2318 C2619 ) C2318_=_C2787( C2318 C2787 ) C2318_=_C3058( C2318 C3058 ) C2318_=_C3083( C2318 C3083 ) C2318_=_C3293( C2318 C3293 ) \nC2318_=_C3395( C2318 C3395 ) C2318_=_C3741( C2318 C3741 ) C2318_=_C3792( C2318 C3792 ) C2318_=_C3852( C2318 C3852 ) C2318_=_C3874( C2318 C3874 ) C2318_=_C3955( C2318 C3955 ) \nC2318_=_C3957( C2318 C3957 ) C2322_=_C2588( C2322 C2588 ) C2322_=_C2661( C2322 C2661 ) C2322_=_C2792( C2322 C2792 ) C2322_=_C3027( C2322 C3027 ) C2322_=_C3181( C2322 C3181 ) \nC2322_=_C3218( C2322 C3218 ) C2322_=_C3380( C2322 C3380 ) C2322_=_C3554( C2322 C3554 ) C2322_=_C3668( C2322 C3668 ) C2322_=_C3693( C2322 C3693 ) C2322_=_C3937( C2322 C3937 ) \nC2322_=_C3957( C2322 C3957 ) C2322_=_C4054( C2322 C4054 ) C2322_=_C4099( C2322 C4099 ) C2330_=_C2350( C2330 C2350 ) C2330_=_C2582( C2330 C2582 ) C2330_=_C2592( C2330 C2592 ) \nC2330_=_C2780( C2330 C2780 ) C2330_=_C3169( C2330 C3169 ) C2330_=_C3287( C2330 C3287 ) C2330_=_C3288( C2330 C3288 ) C2330_=_C3289( C2330 C3289 ) C2330_=_C3290( C2330 C3290 ) \nC2330_=_C3291( C2330 C3291 ) C2330_=_C3292( C2330 C3292 ) C2330_=_C3293( C2330 C3293 ) C2330_=_C3294( C2330 C3294 ) C2330_=_C3295( C2330 C3295 ) C2330_=_C3296( C2330 C3296 ) \nC2330_=_C3297( C2330 C3297 ) C2330_=_C3298( C2330 C3298 ) C2350_=_C2356( C2350 C2356 ) C2350_=_C2582( C2350 C2582 ) C2350_=_C2592( C2350 C2592 ) C2350_=_C2780( C2350 C2780 ) \nC2350_=_C3169( C2350 C3169 ) C2350_=_C3287( C2350 C3287 ) C2350_=_C3288( C2350 C3288 ) C2350_=_C3289( C2350 C3289 ) C2350_=_C3290( C2350 C3290 ) C2350_=_C3291( C2350 C3291 ) \nC2350_=_C3292( C2350 C3292 ) C2350_=_C3293( C2350 C3293 ) C2350_=_C3294( C2350 C3294 ) C2350_=_C3295( C2350 C3295 ) C2350_=_C3296( C2350 C3296 ) C2350_=_C3297( C2350 C3297 ) \nC2350_=_C3298( C2350 C3298 ) C2356_=_C2538( C2356 C2538 ) C2356_=_C2919( C2356 C2919 ) C2356_=_C3043( C2356 C3043 ) C2356_=_C3060( C2356 C3060 ) C2356_=_C3133( C2356 C3133 ) \nC2356_=_C3264( C2356 C3264 ) C2356_=_C3314( C2356 C3314 ) C2356_=_C3473( C2356 C3473 ) C2356_=_C3708( C2356 C3708 ) C2356_=_C3746( C2356 C3746 ) C2356_=_C3875( C2356 C3875 ) \nC2356_=_C3986( C2356 C3986 ) C2356_=_C3993( C2356 C3993 ) C2356_=_C4010( C2356 C4010 ) C2356_=_C4042( C2356 C4042 ) C2356_=_C4066( C2356 C4066 ) C2371_=_C2531( C2371 C2531 ) \nC2371_=_C2584( C2371 C2584 ) C2371_=_C2784( C2371 C2784 ) C2371_=_C2888( C2371 C2888 ) C2371_=_C2947( C2371 C2947 ) C2371_=_C3052( C2371 C3052 ) C2371_=_C3288( C2371 C3288 ) \nC2371_=_C3330( C2371 C3330 ) C2371_=_C3353( C2371 C3353 ) C2371_=_C3434( C2371 C3434 ) C2371_=_C3663( C2371 C3663 ) C2371_=_C3664( C2371 C3664 ) C2371_=_C3666( C2371 C3666 ) \nC2371_=_C3668( C2371 C3668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28( C2415 C2428 ) C2415_=_C2430( C2415 C2430 ) C2415_=_C2431( C2415 C2431 ) C2415_=_C2432( C2415 C2432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30( C2416 C2430 ) \nC2416_=_C2431( C2416 C2431 ) C2416_=_C2432( C2416 C2432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30( C2417 C2430 ) C2417_=_C2431( C2417 C2431 ) C2417_=_C2432( C2417 C2432 ) C2417_=_C2919( C2417 C2919 ) C2418_=_C2419( C2418 C2419 ) \nC2418_=_C2420( C2418 C2420 ) C2418_=_C2421( C2418 C2421 ) C2418_=_C2422( C2418 C2422 ) C2418_=_C2423( C2418 C2423 ) C2418_=_C2424( C2418 C2424 ) C2418_=_C2425( C2418 C2425 ) \nC2418_=_C2426( C2418 C2426 ) C2418_=_C2427( C2418 C2427 ) C2418_=_C2428( C2418 C2428 ) C2418_=_C2430( C2418 C2430 ) C2418_=_C2431( C2418 C2431 ) C2418_=_C2432( C2418 C2432 ) \nC2419_=_C2420( C2419 C2420 ) C2419_=_C2421( C2419 C2421 ) C2419_=_C2422( C2419 C2422 ) C2419_=_C2423( C2419 C2423 ) C2419_=_C2424( C2419 C2424 ) C2419_=_C2425( C2419 C2425 ) \nC2419_=_C2426( C2419 C2426 ) C2419_=_C2427( C2419 C2427 ) C2419_=_C2428( C2419 C2428 ) C2419_=_C2430( C2419 C2430 ) C2419_=_C2431( C2419 C2431 ) C2419_=_C2432( C2419 C2432 ) \nC2419_=_C3395( C2419 C3395 ) C2419_=_C3399( C2419 C3399 ) C2419_=_C3400( C2419 C3400 ) C2420_=_C2421( C2420 C2421 ) C2420_=_C2422( C2420 C2422 ) C2420_=_C2423( C2420 C2423 ) \nC2420_=_C2424( C2420 C2424 ) C2420_=_C2425( C2420 C2425 ) C2420_=_C2426( C2420 C2426 ) C2420_=_C2427( C2420 C2427 ) C2420_=_C2428( C2420 C2428 ) C2420_=_C2430( C2420 C2430 ) \nC2420_=_C2431( C2420 C2431 ) C2420_=_C2432( C2420 C2432 ) C2421_=_C2422( C2421 C2422 ) C2421_=_C2423( C2421 C2423 ) C2421_=_C2424( C2421 C2424 ) C2421_=_C2425( C2421 C2425 ) \nC2421_=_C2426( C2421 C2426 ) C2421_=_C2427( C2421 C2427 ) C2421_=_C2428( C2421 C2428 ) C2421_=_C2430( C2421 C2430 ) C2421_=_C2431( C2421 C2431 ) C2421_=_C2432( C2421 C2432 ) \nC2421_=_C3170( C2421 C3170 ) C2422_=_C2423( C2422 C2423 ) C2422_=_C2424( C2422 C2424 ) C2422_=_C2425( C2422 C2425 ) C2422_=_C2426( C2422 C2426 ) C2422_=_C2427( C2422 C2427 ) \nC2422_=_C2428( C2422 C2428 ) C2422_=_C2430( C2422 C2430 ) C2422_=_C2431( C2422 C2431 ) C2422_=_C2432( C2422 C2432 ) C2423_=_C2424( C2423 C2424 ) C2423_=_C2425( C2423 C2425 ) \nC2423_=_C2426( C2423 C2426 ) C2423_=_C2427( C2423 C2427 ) C2423_=_C2428( C2423 C2428 ) C2423_=_C2430( C2423 C2430 ) C2423_=_C2431( C2423 C2431 ) C2423_=_C2432( C2423 C2432 ) \nC2423_=_C3553( C2423 C3553 ) C2423_=_C3554( C2423 C3554 ) C2424_=_C2425( C2424 C2425 ) C2424_=_C2426( C2424 C2426 ) C2424_=_C2427( C2424 C2427 ) C2424_=_C2428( C2424 C2428 ) \nC2424_=_C2430( C2424 C2430 ) C2424_=_C2431( C2424 C2431 ) C2424_=_C2432( C2424 C2432 ) C2425_=_C2426( C2425 C2426 ) C2425_=_C2427( C2425 C2427 ) C2425_=_C2428( C2425 C2428 ) \nC2425_=_C2430( C2425 C2430 ) C2425_=_C2431( C2425 C2431 ) C2425_=_C2432( C2425 C2432 ) C2425_=_C3792( C2425 C3792 ) C2425_=_C3796( C2425 C3796 ) C2425_=_C3797( C2425 C3797 ) \nC2426_=_C2427( C2426 C2427 ) C2426_=_C2428( C2426 C2428 ) C2426_=_C2430( C2426 C2430 ) C2426_=_C2431( C2426 C2431 ) C2426_=_C2432( C2426 C2432 ) C2427_=_C2428( C2427 C2428 ) \nC2427_=_C2430( C2427 C2430 ) C2427_=_C2431( C2427 C2431 ) C2427_=_C2432( C2427 C2432 ) C2428_=_C2430( C2428 C2430 ) C2428_=_C2431( C2428 C2431 ) C2428_=_C2432( C2428 C2432 ) \nC2428_=_C3993( C2428 C3993 ) C2428_=_C3994( C2428 C3994 ) C2428_=_C3995( C2428 C3995 ) C2430_=_C2431( C2430 C2431 ) C2430_=_C2432( C2430 C2432 ) C2431_=_C2432( C2431 C2432 ) \nC2448_=_C2535( C2448 C2535 ) C2448_=_C2585( C2448 C2585 ) C2448_=_C2619( C2448 C2619 ) C2448_=_C2787( C2448 C2787 ) C2448_=_C3058(</w:t>
      </w:r>
    </w:p>
    <w:p>
      <w:pPr>
        <w:pStyle w:val="PreformattedText"/>
        <w:bidi w:val="0"/>
        <w:spacing w:before="0" w:after="0"/>
        <w:jc w:val="left"/>
        <w:rPr/>
      </w:pPr>
      <w:r>
        <w:rPr/>
        <w:t xml:space="preserve"> </w:t>
      </w:r>
      <w:r>
        <w:rPr/>
        <w:t>C2448 C3058 ) C2448_=_C3083( C2448 C3083 ) \nC2448_=_C3293( C2448 C3293 ) C2448_=_C3395( C2448 C3395 ) C2448_=_C3741( C2448 C3741 ) C2448_=_C3792( C2448 C3792 ) C2448_=_C3852( C2448 C3852 ) C2448_=_C3874( C2448 C3874 ) \nC2448_=_C3955( C2448 C3955 ) C2448_=_C3957( C2448 C3957 ) C2528_=_C2529( C2528 C2529 ) C2528_=_C2531( C2528 C2531 ) C2528_=_C2535( C2528 C2535 ) C2528_=_C2538( C2528 C2538 ) \nC2528_=_C2580( C2528 C2580 ) C2528_=_C2779( C2528 C2779 ) C2528_=_C3045( C2528 C3045 ) C2528_=_C3169( C2528 C3169 ) C2528_=_C3170( C2528 C3170 ) C2528_=_C3173( C2528 C3173 ) \nC2528_=_C3174( C2528 C3174 ) C2528_=_C3175( C2528 C3175 ) C2528_=_C3177( C2528 C3177 ) C2528_=_C3178( C2528 C3178 ) C2528_=_C3179( C2528 C3179 ) C2528_=_C3181( C2528 C3181 ) \nC2529_=_C2531( C2529 C2531 ) C2529_=_C2535( C2529 C2535 ) C2529_=_C2538( C2529 C2538 ) C2529_=_C3000( C2529 C3000 ) C2529_=_C3050( C2529 C3050 ) C2529_=_C3063( C2529 C3063 ) \nC2529_=_C3154( C2529 C3154 ) C2529_=_C3556( C2529 C3556 ) C2529_=_C3557( C2529 C3557 ) C2529_=_C3558( C2529 C3558 ) C2529_=_C3560( C2529 C3560 ) C2529_=_C3561( C2529 C3561 ) \nC2529_=_C3563( C2529 C3563 ) C2529_=_C3564( C2529 C3564 ) C2531_=_C2535( C2531 C2535 ) C2531_=_C2538( C2531 C2538 ) C2531_=_C2584( C2531 C2584 ) C2531_=_C2784( C2531 C2784 ) \nC2531_=_C2888( C2531 C2888 ) C2531_=_C2947( C2531 C2947 ) C2531_=_C3052( C2531 C3052 ) C2531_=_C3288( C2531 C3288 ) C2531_=_C3330( C2531 C3330 ) C2531_=_C3353( C2531 C3353 ) \nC2531_=_C3434( C2531 C3434 ) C2531_=_C3663( C2531 C3663 ) C2531_=_C3664( C2531 C3664 ) C2531_=_C3666( C2531 C3666 ) C2531_=_C3668( C2531 C3668 ) C2535_=_C2538( C2535 C2538 ) \nC2535_=_C2585( C2535 C2585 ) C2535_=_C2619( C2535 C2619 ) C2535_=_C2787( C2535 C2787 ) C2535_=_C3058( C2535 C3058 ) C2535_=_C3083( C2535 C3083 ) C2535_=_C3293( C2535 C3293 ) \nC2535_=_C3395( C2535 C3395 ) C2535_=_C3741( C2535 C3741 ) C2535_=_C3792( C2535 C3792 ) C2535_=_C3852( C2535 C3852 ) C2535_=_C3874( C2535 C3874 ) C2535_=_C3955( C2535 C3955 ) \nC2535_=_C3957( C2535 C3957 ) C2538_=_C2919( C2538 C2919 ) C2538_=_C3043( C2538 C3043 ) C2538_=_C3060( C2538 C3060 ) C2538_=_C3133( C2538 C3133 ) C2538_=_C3264( C2538 C3264 ) \nC2538_=_C3314( C2538 C3314 ) C2538_=_C3473( C2538 C3473 ) C2538_=_C3708( C2538 C3708 ) C2538_=_C3746( C2538 C3746 ) C2538_=_C3875( C2538 C3875 ) C2538_=_C3986( C2538 C3986 ) \nC2538_=_C3993( C2538 C3993 ) C2538_=_C4010( C2538 C4010 ) C2538_=_C4042( C2538 C4042 ) C2538_=_C4066( C2538 C4066 ) C2580_=_C2582( C2580 C2582 ) C2580_=_C2584( C2580 C2584 ) \nC2580_=_C2585( C2580 C2585 ) C2580_=_C2588( C2580 C2588 ) C2580_=_C2779( C2580 C2779 ) C2580_=_C3045( C2580 C3045 ) C2580_=_C3169( C2580 C3169 ) C2580_=_C3170( C2580 C3170 ) \nC2580_=_C3173( C2580 C3173 ) C2580_=_C3174( C2580 C3174 ) C2580_=_C3175( C2580 C3175 ) C2580_=_C3177( C2580 C3177 ) C2580_=_C3178( C2580 C3178 ) C2580_=_C3179( C2580 C3179 ) \nC2580_=_C3181( C2580 C3181 ) C2582_=_C2584( C2582 C2584 ) C2582_=_C2585( C2582 C2585 ) C2582_=_C2588( C2582 C2588 ) C2582_=_C2592( C2582 C2592 ) C2582_=_C2780( C2582 C2780 ) \nC2582_=_C3169( C2582 C3169 ) C2582_=_C3287( C2582 C3287 ) C2582_=_C3288( C2582 C3288 ) C2582_=_C3289( C2582 C3289 ) C2582_=_C3290( C2582 C3290 ) C2582_=_C3291( C2582 C3291 ) \nC2582_=_C3292( C2582 C3292 ) C2582_=_C3293( C2582 C3293 ) C2582_=_C3294( C2582 C3294 ) C2582_=_C3295( C2582 C3295 ) C2582_=_C3296( C2582 C3296 ) C2582_=_C3297( C2582 C3297 ) \nC2582_=_C3298( C2582 C3298 ) C2584_=_C2585( C2584 C2585 ) C2584_=_C2588( C2584 C2588 ) C2584_=_C2784( C2584 C2784 ) C2584_=_C2888( C2584 C2888 ) C2584_=_C2947( C2584 C2947 ) \nC2584_=_C3052( C2584 C3052 ) C2584_=_C3288( C2584 C3288 ) C2584_=_C3330( C2584 C3330 ) C2584_=_C3353( C2584 C3353 ) C2584_=_C3434( C2584 C3434 ) C2584_=_C3663( C2584 C3663 ) \nC2584_=_C3664( C2584 C3664 ) C2584_=_C3666( C2584 C3666 ) C2584_=_C3668( C2584 C3668 ) C2585_=_C2588( C2585 C2588 ) C2585_=_C2619( C2585 C2619 ) C2585_=_C2787( C2585 C2787 ) \nC2585_=_C3058( C2585 C3058 ) C2585_=_C3083( C2585 C3083 ) C2585_=_C3293( C2585 C3293 ) C2585_=_C3395( C2585 C3395 ) C2585_=_C3741( C2585 C3741 ) C2585_=_C3792( C2585 C3792 ) \nC2585_=_C3852( C2585 C3852 ) C2585_=_C3874( C2585 C3874 ) C2585_=_C3955( C2585 C3955 ) C2585_=_C3957( C2585 C3957 ) C2588_=_C2661( C2588 C2661 ) C2588_=_C2792( C2588 C2792 ) \nC2588_=_C3027( C2588 C3027 ) C2588_=_C3181( C2588 C3181 ) C2588_=_C3218( C2588 C3218 ) C2588_=_C3380( C2588 C3380 ) C2588_=_C3554( C2588 C3554 ) C2588_=_C3668( C2588 C3668 ) \nC2588_=_C3693( C2588 C3693 ) C2588_=_C3937( C2588 C3937 ) C2588_=_C3957( C2588 C3957 ) C2588_=_C4054( C2588 C4054 ) C2588_=_C4099( C2588 C4099 ) C2592_=_C2780( C2592 C2780 ) \nC2592_=_C3169( C2592 C3169 ) C2592_=_C3287( C2592 C3287 ) C2592_=_C3288( C2592 C3288 ) C2592_=_C3289( C2592 C3289 ) C2592_=_C3290( C2592 C3290 ) C2592_=_C3291( C2592 C3291 ) \nC2592_=_C3292( C2592 C3292 ) C2592_=_C3293( C2592 C3293 ) C2592_=_C3294( C2592 C3294 ) C2592_=_C3295( C2592 C3295 ) C2592_=_C3296( C2592 C3296 ) C2592_=_C3297( C2592 C3297 ) \nC2592_=_C3298( C2592 C3298 ) C2619_=_C2787( C2619 C2787 ) C2619_=_C3058( C2619 C3058 ) C2619_=_C3083( C2619 C3083 ) C2619_=_C3293( C2619 C3293 ) C2619_=_C3395( C2619 C3395 ) \nC2619_=_C3741( C2619 C3741 ) C2619_=_C3792( C2619 C3792 ) C2619_=_C3852( C2619 C3852 ) C2619_=_C3874( C2619 C3874 ) C2619_=_C3955( C2619 C3955 ) C2619_=_C3957( C2619 C3957 ) \nC2661_=_C2792( C2661 C2792 ) C2661_=_C3027( C2661 C3027 ) C2661_=_C3181( C2661 C3181 ) C2661_=_C3218( C2661 C3218 ) C2661_=_C3380( C2661 C3380 ) C2661_=_C3554( C2661 C3554 ) \nC2661_=_C3668( C2661 C3668 ) C2661_=_C3693( C2661 C3693 ) C2661_=_C3937( C2661 C3937 ) C2661_=_C3957( C2661 C3957 ) C2661_=_C4054( C2661 C4054 ) C2661_=_C4099( C2661 C4099 ) \nC2779_=_C2780( C2779 C2780 ) C2779_=_C2784( C2779 C2784 ) C2779_=_C2787( C2779 C2787 ) C2779_=_C2792( C2779 C2792 ) C2779_=_C3045( C2779 C3045 ) C2779_=_C3169( C2779 C3169 ) \nC2779_=_C3170( C2779 C3170 ) C2779_=_C3173( C2779 C3173 ) C2779_=_C3174( C2779 C3174 ) C2779_=_C3175( C2779 C3175 ) C2779_=_C3177( C2779 C3177 ) C2779_=_C3178( C2779 C3178 ) \nC2779_=_C3179( C2779 C3179 ) C2779_=_C3181( C2779 C3181 ) C2780_=_C2784( C2780 C2784 ) C2780_=_C2787( C2780 C2787 ) C2780_=_C2792( C2780 C2792 ) C2780_=_C3169( C2780 C3169 ) \nC2780_=_C3287( C2780 C3287 ) C2780_=_C3288( C2780 C3288 ) C2780_=_C3289( C2780 C3289 ) C2780_=_C3290( C2780 C3290 ) C2780_=_C3291( C2780 C3291 ) C2780_=_C3292( C2780 C3292 ) \nC2780_=_C3293( C2780 C3293 ) C2780_=_C3294( C2780 C3294 ) C2780_=_C3295( C2780 C3295 ) C2780_=_C3296( C2780 C3296 ) C2780_=_C3297( C2780 C3297 ) C2780_=_C3298( C2780 C3298 ) \nC2784_=_C2787( C2784 C2787 ) C2784_=_C2792( C2784 C2792 ) C2784_=_C2888( C2784 C2888 ) C2784_=_C2947( C2784 C2947 ) C2784_=_C3052( C2784 C3052 ) C2784_=_C3288( C2784 C3288 ) \nC2784_=_C3330( C2784 C3330 ) C2784_=_C3353( C2784 C3353 ) C2784_=_C3434( C2784 C3434 ) C2784_=_C3663( C2784 C3663 ) C2784_=_C3664( C2784 C3664 ) C2784_=_C3666( C2784 C3666 ) \nC2784_=_C3668( C2784 C3668 ) C2787_=_C2792( C2787 C2792 ) C2787_=_C3058( C2787 C3058 ) C2787_=_C3083( C2787 C3083 ) C2787_=_C3293( C2787 C3293 ) C2787_=_C3395( C2787 C3395 ) \nC2787_=_C3741( C2787 C3741 ) C2787_=_C3792( C2787 C3792 ) C2787_=_C3852( C2787 C3852 ) C2787_=_C3874( C2787 C3874 ) C2787_=_C3955( C2787 C3955 ) C2787_=_C3957( C2787 C3957 ) \nC2792_=_C3027( C2792 C3027 ) C2792_=_C3181( C2792 C3181 ) C2792_=_C3218( C2792 C3218 ) C2792_=_C3380( C2792 C3380 ) C2792_=_C3554( C2792 C3554 ) C2792_=_C3668( C2792 C3668 ) \nC2792_=_C3693( C2792 C3693 ) C2792_=_C3937( C2792 C3937 ) C2792_=_C3957( C2792 C3957 ) C2792_=_C4054( C2792 C4054 ) C2792_=_C4099( C2792 C4099 ) C2888_=_C2947( C2888 C2947 ) \nC2888_=_C3052( C2888 C3052 ) C2888_=_C3288( C2888 C3288 ) C2888_=_C3330( C2888 C3330 ) C2888_=_C3353( C2888 C3353 ) C2888_=_C3434( C2888 C3434 ) C2888_=_C3663( C2888 C3663 ) \nC2888_=_C3664( C2888 C3664 ) C2888_=_C3666( C2888 C3666 ) C2888_=_C3668( C2888 C3668 ) C2919_=_C3043( C2919 C3043 ) C2919_=_C3060( C2919 C3060 ) C2919_=_C3133( C2919 C3133 ) \nC2919_=_C3264( C2919 C3264 ) C2919_=_C3314( C2919 C3314 ) C2919_=_C3473( C2919 C3473 ) C2919_=_C3708( C2919 C3708 ) C2919_=_C3746( C2919 C3746 ) C2919_=_C3875( C2919 C3875 ) \nC2919_=_C3986( C2919 C3986 ) C2919_=_C3993( C2919 C3993 ) C2919_=_C4010( C2919 C4010 ) C2919_=_C4042( C2919 C4042 ) C2919_=_C4066( C2919 C4066 ) C2935_=_C3072( C2935 C3072 ) \nC2935_=_C3103( C2935 C3103 ) C2935_=_C3134( C2935 C3134 ) C2935_=_C3167( C2935 C3167 ) C2935_=_C3360( C2935 C3360 ) C2935_=_C3399( C2935 C3399 ) C2935_=_C3544( C2935 C3544 ) \nC2935_=_C3655( C2935 C3655 ) C2935_=_C3757( C2935 C3757 ) C2935_=_C3796( C2935 C3796 ) C2935_=_C3806( C2935 C3806 ) C2935_=_C3994( C2935 C3994 ) C2935_=_C4016( C2935 C4016 ) \nC2935_=_C4021( C2935 C4021 ) C2935_=_C4075( C2935 C4075 ) C2947_=_C3052( C2947 C3052 ) C2947_=_C3288( C2947 C3288 ) C2947_=_C3330( C2947 C3330 ) C2947_=_C3353( C2947 C3353 ) \nC2947_=_C3434( C2947 C3434 ) C2947_=_C3663( C2947 C3663 ) C2947_=_C3664( C2947 C3664 ) C2947_=_C3666( C2947 C3666 ) C2947_=_C3668( C2947 C3668 ) C3000_=_C3050( C3000 C3050 ) \nC3000_=_C3063( C3000 C3063 ) C3000_=_C3154( C3000 C3154 ) C3000_=_C3556( C3000 C3556 ) C3000_=_C3557( C3000 C3557 ) C3000_=_C3558( C3000 C3558 ) C3000_=_C3560( C3000 C3560 ) \nC3000_=_C3561( C3000 C3561 ) C3000_=_C3563( C3000 C3563 ) C3000_=_C3564( C3000 C3564 ) C3027_=_C3181( C3027 C3181 ) C3027_=_C3218( C3027 C3218 ) C3027_=_C3380( C3027 C3380 ) \nC3027_=_C3554( C3027 C3554 ) C3027_=_C3668( C3027 C3668 ) C3027_=_C3693( C3027 C3693 ) C3027_=_C3937( C3027 C3937 ) C3027_=_C3957( C3027 C3957 ) C3027_=_C4054( C3027 C4054 ) \nC3027_=_C4099( C3027 C4099 ) C3043_=_C3060( C3043 C3060 ) C3043_=_C3133( C3043 C3133 ) C3043_=_C3264( C3043 C3264 ) C3043_=_C3314( C3043 C3314 ) C3043_=_C3473( C3043 C3473 ) \nC3043_=_C3708( C3043 C3708 ) C3043_=_C3746( C3043 C3746 ) C3043_=_C3875( C3043 C3875 ) C3043_=_C3986( C3043 C3986 ) C3043_=_C3993( C3043 C3993 ) C3043_=_C4010( C3043 C4010 ) \nC3043_=_C4042(</w:t>
      </w:r>
    </w:p>
    <w:p>
      <w:pPr>
        <w:pStyle w:val="PreformattedText"/>
        <w:bidi w:val="0"/>
        <w:spacing w:before="0" w:after="0"/>
        <w:jc w:val="left"/>
        <w:rPr/>
      </w:pPr>
      <w:r>
        <w:rPr/>
        <w:t xml:space="preserve"> </w:t>
      </w:r>
      <w:r>
        <w:rPr/>
        <w:t>C3043 C4042 ) C3043_=_C4066( C3043 C4066 ) C3045_=_C3050( C3045 C3050 ) C3045_=_C3052( C3045 C3052 ) C3045_=_C3058( C3045 C3058 ) C3045_=_C3060( C3045 C3060 ) \nC3045_=_C3169( C3045 C3169 ) C3045_=_C3170( C3045 C3170 ) C3045_=_C3173( C3045 C3173 ) C3045_=_C3174( C3045 C3174 ) C3045_=_C3175( C3045 C3175 ) C3045_=_C3177( C3045 C3177 ) \nC3045_=_C3178( C3045 C3178 ) C3045_=_C3179( C3045 C3179 ) C3045_=_C3181( C3045 C3181 ) C3050_=_C3052( C3050 C3052 ) C3050_=_C3058( C3050 C3058 ) C3050_=_C3060( C3050 C3060 ) \nC3050_=_C3063( C3050 C3063 ) C3050_=_C3154( C3050 C3154 ) C3050_=_C3556( C3050 C3556 ) C3050_=_C3557( C3050 C3557 ) C3050_=_C3558( C3050 C3558 ) C3050_=_C3560( C3050 C3560 ) \nC3050_=_C3561( C3050 C3561 ) C3050_=_C3563( C3050 C3563 ) C3050_=_C3564( C3050 C3564 ) C3052_=_C3058( C3052 C3058 ) C3052_=_C3060( C3052 C3060 ) C3052_=_C3288( C3052 C3288 ) \nC3052_=_C3330( C3052 C3330 ) C3052_=_C3353( C3052 C3353 ) C3052_=_C3434( C3052 C3434 ) C3052_=_C3663( C3052 C3663 ) C3052_=_C3664( C3052 C3664 ) C3052_=_C3666( C3052 C3666 ) \nC3052_=_C3668( C3052 C3668 ) C3058_=_C3060( C3058 C3060 ) C3058_=_C3083( C3058 C3083 ) C3058_=_C3293( C3058 C3293 ) C3058_=_C3395( C3058 C3395 ) C3058_=_C3741( C3058 C3741 ) \nC3058_=_C3792( C3058 C3792 ) C3058_=_C3852( C3058 C3852 ) C3058_=_C3874( C3058 C3874 ) C3058_=_C3955( C3058 C3955 ) C3058_=_C3957( C3058 C3957 ) C3060_=_C3133( C3060 C3133 ) \nC3060_=_C3264( C3060 C3264 ) C3060_=_C3314( C3060 C3314 ) C3060_=_C3473( C3060 C3473 ) C3060_=_C3708( C3060 C3708 ) C3060_=_C3746( C3060 C3746 ) C3060_=_C3875( C3060 C3875 ) \nC3060_=_C3986( C3060 C3986 ) C3060_=_C3993( C3060 C3993 ) C3060_=_C4010( C3060 C4010 ) C3060_=_C4042( C3060 C4042 ) C3060_=_C4066( C3060 C4066 ) C3063_=_C3072( C3063 C3072 ) \nC3063_=_C3154( C3063 C3154 ) C3063_=_C3556( C3063 C3556 ) C3063_=_C3557( C3063 C3557 ) C3063_=_C3558( C3063 C3558 ) C3063_=_C3560( C3063 C3560 ) C3063_=_C3561( C3063 C3561 ) \nC3063_=_C3563( C3063 C3563 ) C3063_=_C3564( C3063 C3564 ) C3072_=_C3103( C3072 C3103 ) C3072_=_C3134( C3072 C3134 ) C3072_=_C3167( C3072 C3167 ) C3072_=_C3360( C3072 C3360 ) \nC3072_=_C3399( C3072 C3399 ) C3072_=_C3544( C3072 C3544 ) C3072_=_C3655( C3072 C3655 ) C3072_=_C3757( C3072 C3757 ) C3072_=_C3796( C3072 C3796 ) C3072_=_C3806( C3072 C3806 ) \nC3072_=_C3994( C3072 C3994 ) C3072_=_C4016( C3072 C4016 ) C3072_=_C4021( C3072 C4021 ) C3072_=_C4075( C3072 C4075 ) C3083_=_C3293( C3083 C3293 ) C3083_=_C3395( C3083 C3395 ) \nC3083_=_C3741( C3083 C3741 ) C3083_=_C3792( C3083 C3792 ) C3083_=_C3852( C3083 C3852 ) C3083_=_C3874( C3083 C3874 ) C3083_=_C3955( C3083 C3955 ) C3083_=_C3957( C3083 C3957 ) \nC3103_=_C3134( C3103 C3134 ) C3103_=_C3167( C3103 C3167 ) C3103_=_C3360( C3103 C3360 ) C3103_=_C3399( C3103 C3399 ) C3103_=_C3544( C3103 C3544 ) C3103_=_C3655( C3103 C3655 ) \nC3103_=_C3757( C3103 C3757 ) C3103_=_C3796( C3103 C3796 ) C3103_=_C3806( C3103 C3806 ) C3103_=_C3994( C3103 C3994 ) C3103_=_C4016( C3103 C4016 ) C3103_=_C4021( C3103 C4021 ) \nC3103_=_C4075( C3103 C4075 ) C3133_=_C3134( C3133 C3134 ) C3133_=_C3264( C3133 C3264 ) C3133_=_C3314( C3133 C3314 ) C3133_=_C3473( C3133 C3473 ) C3133_=_C3708( C3133 C3708 ) \nC3133_=_C3746( C3133 C3746 ) C3133_=_C3875( C3133 C3875 ) C3133_=_C3986( C3133 C3986 ) C3133_=_C3993( C3133 C3993 ) C3133_=_C4010( C3133 C4010 ) C3133_=_C4042( C3133 C4042 ) \nC3133_=_C4066( C3133 C4066 ) C3134_=_C3167( C3134 C3167 ) C3134_=_C3360( C3134 C3360 ) C3134_=_C3399( C3134 C3399 ) C3134_=_C3544( C3134 C3544 ) C3134_=_C3655( C3134 C3655 ) \nC3134_=_C3757( C3134 C3757 ) C3134_=_C3796( C3134 C3796 ) C3134_=_C3806( C3134 C3806 ) C3134_=_C3994( C3134 C3994 ) C3134_=_C4016( C3134 C4016 ) C3134_=_C4021( C3134 C4021 ) \nC3134_=_C4075( C3134 C4075 ) C3154_=_C3167( C3154 C3167 ) C3154_=_C3556( C3154 C3556 ) C3154_=_C3557( C3154 C3557 ) C3154_=_C3558( C3154 C3558 ) C3154_=_C3560( C3154 C3560 ) \nC3154_=_C3561( C3154 C3561 ) C3154_=_C3563( C3154 C3563 ) C3154_=_C3564( C3154 C3564 ) C3167_=_C3360( C3167 C3360 ) C3167_=_C3399( C3167 C3399 ) C3167_=_C3544( C3167 C3544 ) \nC3167_=_C3655( C3167 C3655 ) C3167_=_C3757( C3167 C3757 ) C3167_=_C3796( C3167 C3796 ) C3167_=_C3806( C3167 C3806 ) C3167_=_C3994( C3167 C3994 ) C3167_=_C4016( C3167 C4016 ) \nC3167_=_C4021( C3167 C4021 ) C3167_=_C4075( C3167 C4075 ) C3169_=_C3170( C3169 C3170 ) C3169_=_C3173( C3169 C3173 ) C3169_=_C3174( C3169 C3174 ) C3169_=_C3175( C3169 C3175 ) \nC3169_=_C3177( C3169 C3177 ) C3169_=_C3178( C3169 C3178 ) C3169_=_C3179( C3169 C3179 ) C3169_=_C3181( C3169 C3181 ) C3169_=_C3287( C3169 C3287 ) C3169_=_C3288( C3169 C3288 ) \nC3169_=_C3289( C3169 C3289 ) C3169_=_C3290( C3169 C3290 ) C3169_=_C3291( C3169 C3291 ) C3169_=_C3292( C3169 C3292 ) C3169_=_C3293( C3169 C3293 ) C3169_=_C3294( C3169 C3294 ) \nC3169_=_C3295( C3169 C3295 ) C3169_=_C3296( C3169 C3296 ) C3169_=_C3297( C3169 C3297 ) C3169_=_C3298( C3169 C3298 ) C3170_=_C3173( C3170 C3173 ) C3170_=_C3174( C3170 C3174 ) \nC3170_=_C3175( C3170 C3175 ) C3170_=_C3177( C3170 C3177 ) C3170_=_C3178( C3170 C3178 ) C3170_=_C3179( C3170 C3179 ) C3170_=_C3181( C3170 C3181 ) C3173_=_C3174( C3173 C3174 ) \nC3173_=_C3175( C3173 C3175 ) C3173_=_C3177( C3173 C3177 ) C3173_=_C3178( C3173 C3178 ) C3173_=_C3179( C3173 C3179 ) C3173_=_C3181( C3173 C3181 ) C3173_=_C3557( C3173 C3557 ) \nC3173_=_C3663( C3173 C3663 ) C3173_=_C3741( C3173 C3741 ) C3173_=_C3746( C3173 C3746 ) C3174_=_C3175( C3174 C3175 ) C3174_=_C3177( C3174 C3177 ) C3174_=_C3178( C3174 C3178 ) \nC3174_=_C3179( C3174 C3179 ) C3174_=_C3181( C3174 C3181 ) C3174_=_C3558( C3174 C3558 ) C3174_=_C3664( C3174 C3664 ) C3174_=_C3874( C3174 C3874 ) C3174_=_C3875( C3174 C3875 ) \nC3175_=_C3177( C3175 C3177 ) C3175_=_C3178( C3175 C3178 ) C3175_=_C3179( C3175 C3179 ) C3175_=_C3181( C3175 C3181 ) C3177_=_C3178( C3177 C3178 ) C3177_=_C3179( C3177 C3179 ) \nC3177_=_C3181( C3177 C3181 ) C3178_=_C3179( C3178 C3179 ) C3178_=_C3181( C3178 C3181 ) C3179_=_C3181( C3179 C3181 ) C3181_=_C3218( C3181 C3218 ) C3181_=_C3380( C3181 C3380 ) \nC3181_=_C3554( C3181 C3554 ) C3181_=_C3668( C3181 C3668 ) C3181_=_C3693( C3181 C3693 ) C3181_=_C3937( C3181 C3937 ) C3181_=_C3957( C3181 C3957 ) C3181_=_C4054( C3181 C4054 ) \nC3181_=_C4099( C3181 C4099 ) C3218_=_C3380( C3218 C3380 ) C3218_=_C3554( C3218 C3554 ) C3218_=_C3668( C3218 C3668 ) C3218_=_C3693( C3218 C3693 ) C3218_=_C3937( C3218 C3937 ) \nC3218_=_C3957( C3218 C3957 ) C3218_=_C4054( C3218 C4054 ) C3218_=_C4099( C3218 C4099 ) C3264_=_C3314( C3264 C3314 ) C3264_=_C3473( C3264 C3473 ) C3264_=_C3708( C3264 C3708 ) \nC3264_=_C3746( C3264 C3746 ) C3264_=_C3875( C3264 C3875 ) C3264_=_C3986( C3264 C3986 ) C3264_=_C3993( C3264 C3993 ) C3264_=_C4010( C3264 C4010 ) C3264_=_C4042( C3264 C4042 ) \nC3264_=_C4066( C3264 C4066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8_=_C3289( C3288 C3289 ) C3288_=_C3290( C3288 C3290 ) C3288_=_C3291( C3288 C3291 ) C3288_=_C3292( C3288 C3292 ) C3288_=_C3293( C3288 C3293 ) C3288_=_C3294( C3288 C3294 ) \nC3288_=_C3295( C3288 C3295 ) C3288_=_C3296( C3288 C3296 ) C3288_=_C3297( C3288 C3297 ) C3288_=_C3298( C3288 C3298 ) C3288_=_C3330( C3288 C3330 ) C3288_=_C3353( C3288 C3353 ) \nC3288_=_C3434( C3288 C3434 ) C3288_=_C3663( C3288 C3663 ) C3288_=_C3664( C3288 C3664 ) C3288_=_C3666( C3288 C3666 ) C3288_=_C3668( C3288 C3668 ) C3289_=_C3290( C3289 C3290 ) \nC3289_=_C3291( C3289 C3291 ) C3289_=_C3292( C3289 C3292 ) C3289_=_C3293( C3289 C3293 ) C3289_=_C3294( C3289 C3294 ) C3289_=_C3295( C3289 C3295 ) C3289_=_C3296( C3289 C3296 ) \nC3289_=_C3297( C3289 C3297 ) C3289_=_C3298( C3289 C3298 ) C3289_=_C3708( C3289 C3708 ) C3290_=_C3291( C3290 C3291 ) C3290_=_C3292( C3290 C3292 ) C3290_=_C3293( C3290 C3293 ) \nC3290_=_C3294( C3290 C3294 ) C3290_=_C3295( C3290 C3295 ) C3290_=_C3296( C3290 C3296 ) C3290_=_C3297( C3290 C3297 ) C3290_=_C3298( C3290 C3298 ) C3291_=_C3292( C3291 C3292 ) \nC3291_=_C3293( C3291 C3293 ) C3291_=_C3294( C3291 C3294 ) C3291_=_C3295( C3291 C3295 ) C3291_=_C3296( C3291 C3296 ) C3291_=_C3297( C3291 C3297 ) C3291_=_C3298( C3291 C3298 ) \nC3292_=_C3293( C3292 C3293 ) C3292_=_C3294( C3292 C3294 ) C3292_=_C3295( C3292 C3295 ) C3292_=_C3296( C3292 C3296 ) C3292_=_C3297( C3292 C3297 ) C3292_=_C3298( C3292 C3298 ) \nC3293_=_C3294( C3293 C3294 ) C3293_=_C3295( C3293 C3295 ) C3293_=_C3296( C3293 C3296 ) C3293_=_C3297( C3293 C3297 ) C3293_=_C3298( C3293 C3298 ) C3293_=_C3395( C3293 C3395 ) \nC3293_=_C3741( C3293 C3741 ) C3293_=_C3792( C3293 C3792 ) C3293_=_C3852( C3293 C3852 ) C3293_=_C3874( C3293 C3874 ) C3293_=_C3955( C3293 C3955 ) C3293_=_C3957( C3293 C3957 ) \nC3294_=_C3295( C3294 C3295 ) C3294_=_C3296( C3294 C3296 ) C3294_=_C3297( C3294 C3297 ) C3294_=_C3298( C3294 C3298 ) C3295_=_C3296( C3295 C3296 ) C3295_=_C3297( C3295 C3297 ) \nC3295_=_C3298( C3295 C3298 ) C3296_=_C3297( C3296 C3297 ) C3296_=_C3298( C3296 C3298 ) C3297_=_C3298( C3297 C3298 ) C3314_=_C3473( C3314 C3473 ) C3314_=_C3708( C3314 C3708 ) \nC3314_=_C3746( C3314 C3746 ) C3314_=_C3875( C3314 C3875 ) C3314_=_C3986( C3314 C3986 ) C3314_=_C3993( C3314 C3993 ) C3314_=_C4010( C3314 C4010 ) C3314_=_C4042( C3314 C4042 ) \nC3314_=_C4066( C3314 C4066 ) C3330_=_C3353( C3330 C3353 ) C3330_=_C3434( C3330 C3434 ) C3330_=_C3663( C3330 C3663 ) C3330_=_C3664( C3330 C3664 ) C3330_=_C3666( C3330 C3666 ) \nC3330_=_C3668( C3330 C3668 ) C3353_=_C3360( C3353 C3360 ) C3353_=_C3434( C3353 C3434 ) C3353_=_C3663( C3353 C3663 ) C3353_=_C3664( C3353 C3664 ) C3353_=_C3666( C3353 C3666 ) \nC3353_=_C3668( C3353 C3668 ) C3360_=_C3399( C3360 C3399 ) C3360_=_C3544( C3360 C3544 ) C3360_=_C3655( C3360 C3655 ) C3360_=_C3757( C3360 C3757 ) C3360_=_C3796( C3360 C3796 ) \nC3360_=_C3806( C3360 C3806 ) C3360_=_C3994( C3360 C3994 ) C3360_=_C4016(</w:t>
      </w:r>
    </w:p>
    <w:p>
      <w:pPr>
        <w:pStyle w:val="PreformattedText"/>
        <w:bidi w:val="0"/>
        <w:spacing w:before="0" w:after="0"/>
        <w:jc w:val="left"/>
        <w:rPr/>
      </w:pPr>
      <w:r>
        <w:rPr/>
        <w:t xml:space="preserve"> </w:t>
      </w:r>
      <w:r>
        <w:rPr/>
        <w:t>C3360 C4016 ) C3360_=_C4021( C3360 C4021 ) C3360_=_C4075( C3360 C4075 ) C3380_=_C3554( C3380 C3554 ) \nC3380_=_C3668( C3380 C3668 ) C3380_=_C3693( C3380 C3693 ) C3380_=_C3937( C3380 C3937 ) C3380_=_C3957( C3380 C3957 ) C3380_=_C4054( C3380 C4054 ) C3380_=_C4099( C3380 C4099 ) \nC3395_=_C3399( C3395 C3399 ) C3395_=_C3400( C3395 C3400 ) C3395_=_C3741( C3395 C3741 ) C3395_=_C3792( C3395 C3792 ) C3395_=_C3852( C3395 C3852 ) C3395_=_C3874( C3395 C3874 ) \nC3395_=_C3955( C3395 C3955 ) C3395_=_C3957( C3395 C3957 ) C3399_=_C3400( C3399 C3400 ) C3399_=_C3544( C3399 C3544 ) C3399_=_C3655( C3399 C3655 ) C3399_=_C3757( C3399 C3757 ) \nC3399_=_C3796( C3399 C3796 ) C3399_=_C3806( C3399 C3806 ) C3399_=_C3994( C3399 C3994 ) C3399_=_C4016( C3399 C4016 ) C3399_=_C4021( C3399 C4021 ) C3399_=_C4075( C3399 C4075 ) \nC3400_=_C3553( C3400 C3553 ) C3400_=_C3797( C3400 C3797 ) C3400_=_C3859( C3400 C3859 ) C3400_=_C3995( C3400 C3995 ) C3400_=_C4036( C3400 C4036 ) C3400_=_C4063( C3400 C4063 ) \nC3434_=_C3663( C3434 C3663 ) C3434_=_C3664( C3434 C3664 ) C3434_=_C3666( C3434 C3666 ) C3434_=_C3668( C3434 C3668 ) C3473_=_C3708( C3473 C3708 ) C3473_=_C3746( C3473 C3746 ) \nC3473_=_C3875( C3473 C3875 ) C3473_=_C3986( C3473 C3986 ) C3473_=_C3993( C3473 C3993 ) C3473_=_C4010( C3473 C4010 ) C3473_=_C4042( C3473 C4042 ) C3473_=_C4066( C3473 C4066 ) \nC3544_=_C3655( C3544 C3655 ) C3544_=_C3757( C3544 C3757 ) C3544_=_C3796( C3544 C3796 ) C3544_=_C3806( C3544 C3806 ) C3544_=_C3994( C3544 C3994 ) C3544_=_C4016( C3544 C4016 ) \nC3544_=_C4021( C3544 C4021 ) C3544_=_C4075( C3544 C4075 ) C3553_=_C3554( C3553 C3554 ) C3553_=_C3797( C3553 C3797 ) C3553_=_C3859( C3553 C3859 ) C3553_=_C3995( C3553 C3995 ) \nC3553_=_C4036( C3553 C4036 ) C3553_=_C4063( C3553 C4063 ) C3554_=_C3668( C3554 C3668 ) C3554_=_C3693( C3554 C3693 ) C3554_=_C3937( C3554 C3937 ) C3554_=_C3957( C3554 C3957 ) \nC3554_=_C4054( C3554 C4054 ) C3554_=_C4099( C3554 C4099 ) C3556_=_C3557( C3556 C3557 ) C3556_=_C3558( C3556 C3558 ) C3556_=_C3560( C3556 C3560 ) C3556_=_C3561( C3556 C3561 ) \nC3556_=_C3563( C3556 C3563 ) C3556_=_C3564( C3556 C3564 ) C3557_=_C3558( C3557 C3558 ) C3557_=_C3560( C3557 C3560 ) C3557_=_C3561( C3557 C3561 ) C3557_=_C3563( C3557 C3563 ) \nC3557_=_C3564( C3557 C3564 ) C3557_=_C3663( C3557 C3663 ) C3557_=_C3741( C3557 C3741 ) C3557_=_C3746( C3557 C3746 ) C3558_=_C3560( C3558 C3560 ) C3558_=_C3561( C3558 C3561 ) \nC3558_=_C3563( C3558 C3563 ) C3558_=_C3564( C3558 C3564 ) C3558_=_C3664( C3558 C3664 ) C3558_=_C3874( C3558 C3874 ) C3558_=_C3875( C3558 C3875 ) C3560_=_C3561( C3560 C3561 ) \nC3560_=_C3563( C3560 C3563 ) C3560_=_C3564( C3560 C3564 ) C3561_=_C3563( C3561 C3563 ) C3561_=_C3564( C3561 C3564 ) C3563_=_C3564( C3563 C3564 ) C3655_=_C3757( C3655 C3757 ) \nC3655_=_C3796( C3655 C3796 ) C3655_=_C3806( C3655 C3806 ) C3655_=_C3994( C3655 C3994 ) C3655_=_C4016( C3655 C4016 ) C3655_=_C4021( C3655 C4021 ) C3655_=_C4075( C3655 C4075 ) \nC3663_=_C3664( C3663 C3664 ) C3663_=_C3666( C3663 C3666 ) C3663_=_C3668( C3663 C3668 ) C3663_=_C3741( C3663 C3741 ) C3663_=_C3746( C3663 C3746 ) C3664_=_C3666( C3664 C3666 ) \nC3664_=_C3668( C3664 C3668 ) C3664_=_C3874( C3664 C3874 ) C3664_=_C3875( C3664 C3875 ) C3666_=_C3668( C3666 C3668 ) C3668_=_C3693( C3668 C3693 ) C3668_=_C3937( C3668 C3937 ) \nC3668_=_C3957( C3668 C3957 ) C3668_=_C4054( C3668 C4054 ) C3668_=_C4099( C3668 C4099 ) C3693_=_C3937( C3693 C3937 ) C3693_=_C3957( C3693 C3957 ) C3693_=_C4054( C3693 C4054 ) \nC3693_=_C4099( C3693 C4099 ) C3708_=_C3746( C3708 C3746 ) C3708_=_C3875( C3708 C3875 ) C3708_=_C3986( C3708 C3986 ) C3708_=_C3993( C3708 C3993 ) C3708_=_C4010( C3708 C4010 ) \nC3708_=_C4042( C3708 C4042 ) C3708_=_C4066( C3708 C4066 ) C3741_=_C3746( C3741 C3746 ) C3741_=_C3792( C3741 C3792 ) C3741_=_C3852( C3741 C3852 ) C3741_=_C3874( C3741 C3874 ) \nC3741_=_C3955( C3741 C3955 ) C3741_=_C3957( C3741 C3957 ) C3746_=_C3875( C3746 C3875 ) C3746_=_C3986( C3746 C3986 ) C3746_=_C3993( C3746 C3993 ) C3746_=_C4010( C3746 C4010 ) \nC3746_=_C4042( C3746 C4042 ) C3746_=_C4066( C3746 C4066 ) C3757_=_C3796( C3757 C3796 ) C3757_=_C3806( C3757 C3806 ) C3757_=_C3994( C3757 C3994 ) C3757_=_C4016( C3757 C4016 ) \nC3757_=_C4021( C3757 C4021 ) C3757_=_C4075( C3757 C4075 ) C3792_=_C3796( C3792 C3796 ) C3792_=_C3797( C3792 C3797 ) C3792_=_C3852( C3792 C3852 ) C3792_=_C3874( C3792 C3874 ) \nC3792_=_C3955( C3792 C3955 ) C3792_=_C3957( C3792 C3957 ) C3796_=_C3797( C3796 C3797 ) C3796_=_C3806( C3796 C3806 ) C3796_=_C3994( C3796 C3994 ) C3796_=_C4016( C3796 C4016 ) \nC3796_=_C4021( C3796 C4021 ) C3796_=_C4075( C3796 C4075 ) C3797_=_C3859( C3797 C3859 ) C3797_=_C3995( C3797 C3995 ) C3797_=_C4036( C3797 C4036 ) C3797_=_C4063( C3797 C4063 ) \nC3806_=_C3994( C3806 C3994 ) C3806_=_C4016( C3806 C4016 ) C3806_=_C4021( C3806 C4021 ) C3806_=_C4075( C3806 C4075 ) C3852_=_C3859( C3852 C3859 ) C3852_=_C3874( C3852 C3874 ) \nC3852_=_C3955( C3852 C3955 ) C3852_=_C3957( C3852 C3957 ) C3859_=_C3995( C3859 C3995 ) C3859_=_C4036( C3859 C4036 ) C3859_=_C4063( C3859 C4063 ) C3874_=_C3875( C3874 C3875 ) \nC3874_=_C3955( C3874 C3955 ) C3874_=_C3957( C3874 C3957 ) C3875_=_C3986( C3875 C3986 ) C3875_=_C3993( C3875 C3993 ) C3875_=_C4010( C3875 C4010 ) C3875_=_C4042( C3875 C4042 ) \nC3875_=_C4066( C3875 C4066 ) C3937_=_C3957( C3937 C3957 ) C3937_=_C4054( C3937 C4054 ) C3937_=_C4099( C3937 C4099 ) C3955_=_C3957( C3955 C3957 ) C3957_=_C4054( C3957 C4054 ) \nC3957_=_C4099( C3957 C4099 ) C3986_=_C3993( C3986 C3993 ) C3986_=_C4010( C3986 C4010 ) C3986_=_C4042( C3986 C4042 ) C3986_=_C4066( C3986 C4066 ) C3993_=_C3994( C3993 C3994 ) \nC3993_=_C3995( C3993 C3995 ) C3993_=_C4010( C3993 C4010 ) C3993_=_C4042( C3993 C4042 ) C3993_=_C4066( C3993 C4066 ) C3994_=_C3995( C3994 C3995 ) C3994_=_C4016( C3994 C4016 ) \nC3994_=_C4021( C3994 C4021 ) C3994_=_C4075( C3994 C4075 ) C3995_=_C4036( C3995 C4036 ) C3995_=_C4063( C3995 C4063 ) C4010_=_C4042( C4010 C4042 ) C4010_=_C4066( C4010 C4066 ) \nC4016_=_C4021( C4016 C4021 ) C4016_=_C4075( C4016 C4075 ) C4021_=_C4075( C4021 C4075 ) C4036_=_C4063( C4036 C4063 ) C4042_=_C4066( C4042 C4066 ) C4054_=_C4099( C4054 C4099 ) \nC4066_=_C4075( C4066 C4075 ) "];68-&gt;75[label="336: C38 C90 C116 C135 C141 \nC142 C183 C184 C196 C202 C233 \nC260 C261 C281 C282 C297 C306 \nC319 C334 C336 C346 C372 C377 \nC378 C389 C390 C392 C398 C399 \nC410 C455 C478 C479 C481 C482 \nC483 C484 C485 C486 C487 C488 \nC489 C490 C491 C493 C494 C497 \nC498 C499 C501 C502 C504 C505 \nC506 C507 C508 C509 C510 C511 \nC512 C513 C515 C516 C517 C518 \nC519 C520 C521 C525 C526 C527 \nC528 C529 C530 C582 C610 C635 \nC656 C660 C696 C737 C750 C756 \nC766 C767 C768 C769 C770 C771 \nC772 C773 C774 C778 C779 C780 \nC781 C782 C784 C785 C787 C788 \nC789 C790 C791 C792 C833 C850 \nC868 C913 C925 C926 C927 C930 \nC931 C932 C933 C934 C936 C937 \nC938 C940 C941 C942 C943 C944 \nC945 C946 C947 C948 C949 C951 \nC953 C979 C989 C1037 C1045 C1070 \nC1096 C1130 C1152 C1248 C1298 C1303 \nC1304 C1307 C1321 C1324 C1351 C1372 \nC1387 C1469 C1482 C1628 C1643 C1678 \nC1681 C1721 C1722 C1724 C1741 C1742 \nC1761 C1902 C1918 C1957 C1965 C1966 \nC1967 C1968 C1969 C1970 C1971 C1972 \nC1973 C1974 C1975 C1976 C1979 C1980 \nC1982 C1983 C1986 C1987 C1989 C1990 \nC1991 C1993 C1994 C1995 C1997 C2021 \nC2034 C2040 C2041 C2048 C2062 C2127 \nC2142 C2299 C2311 C2312 C2315 C2318 \nC2322 C2330 C2350 C2356 C2371 C2415 \nC2416 C2417 C2418 C2419 C2420 C2421 \nC2422 C2423 C2424 C2425 C2426 C2427 \nC2428 C2430 C2431 C2432 C2448 C2528 \nC2529 C2531 C2535 C2538 C2580 C2582 \nC2584 C2585 C2588 C2592 C2619 C2661 \nC2779 C2780 C2784 C2787 C2792 C2888 \nC2919 C2935 C2947 C3000 C3027 C3043 \nC3045 C3050 C3052 C3058 C3060 C3063 \nC3072 C3083 C3103 C3133 C3134 C3154 \nC3167 C3170 C3173 C3174 C3175 C3177 \nC3178 C3179 C3218 C3264 C3287 C3289 \nC3290 C3291 C3292 C3294 C3295 C3296 \nC3297 C3298 C3314 C3330 C3353 C3360 \nC3380 C3395 C3399 C3400 C3434 C3473 \nC3544 C3553 C3554 C3556 C3557 C3558 \nC3560 C3561 C3563 C3564 C3655 C3663 \nC3664 C3666 C3693 C3708 C3741 C3746 \nC3757 C3792 C3796 C3797 C3806 C3852 \nC3859 C3874 C3875 C3937 C3955 C3986 \nC3993 C3994 C3995 C4010 C4016 C4021 \nC4036 C4042 C4054 C4063 C4066 C4075 \nC4099 \n3756: C38_=_C135 ,C38_=_C196 ,C38_=_C233 ,C38_=_C306 ,C38_=_C319 ,\nC38_=_C334 ,C38_=_C346 ,C38_=_C392 ,C38_=_C850 ,C38_=_C1303 ,C38_=_C1721 ,\nC38_=_C1965 ,C38_=_C1966 ,C38_=_C1967 ,C38_=_C1968 ,C38_=_C1969 ,C38_=_C1970 ,\nC38_=_C1971 ,C38_=_C1972 ,C38_=_C1973 ,C38_=_C1974 ,C38_=_C1975 ,C38_=_C1976 ,\nC90_=_C116 ,C90_=_C202 ,C90_=_C297 ,C90_=_C336 ,C90_=_C372 ,C90_=_C1045 ,\nC90_=_C1096 ,C90_=_C1387 ,C90_=_C1643 ,C90_=_C2529 ,C90_=_C3000 ,C90_=_C3050 ,\nC90_=_C3063 ,C90_=_C3154 ,C90_=_C3556 ,C90_=_C3557 ,C90_=_C3558 ,C90_=_C3560 ,\nC90_=_C3561 ,C90_=_C3563 ,C90_=_C3564 ,C116_=_C202 ,C116_=_C297 ,C116_=_C336 ,\nC116_=_C372 ,C116_=_C1045 ,C116_=_C1096 ,C116_=_C1387 ,C116_=_C1643 ,C116_=_C2529 ,\nC116_=_C3000 ,C116_=_C3050 ,C116_=_C3063 ,C116_=_C3154 ,C116_=_C3556 ,C116_=_C3557 ,\nC116_=_C3558 ,C116_=_C3560 ,C116_=_C3561 ,C116_=_C3563 ,C116_=_C3564 ,C135_=_C141 ,\nC135_=_C142 ,C135_=_C196 ,C135_=_C233 ,C135_=_C306 ,C135_=_C319 ,C135_=_C334 ,\nC135_=_C346 ,C135_=_C392 ,C135_=_C850 ,C135_=_C1303 ,C135_=_C1721 ,C135_=_C1965 ,\nC135_=_C1966 ,C135_=_C1967 ,C135_=_C1968 ,C135_=_C1969 ,C135_=_C1970 ,C135_=_C1971 ,\nC135_=_C1972 ,C135_=_C1973 ,C135_=_C1974 ,C135_=_C1975 ,C135_=_C1976 ,C141_=_C142 ,\nC141_=_C183 ,C141_=_C260 ,C141_=_C281 ,C141_=_C377 ,C141_=_C389 ,C141_=_C398 ,\nC141_=_C455 ,C141_=_C737 ,C141_=_C1130 ,C141_=_C1152 ,C141_=_C1298 ,C141_=_C1324 ,\nC141_=_C1628 ,C141_=_C1742 ,C141_=_C2040 ,C141_=_C3400 ,C141_=_C3553 ,C141_=_C3797 ,\nC141_=_C3859 ,C141_=_C3995 ,C141_=_C4036 ,C141_=_C4063 ,C142_=_C184 ,C142_=_C261 ,\nC142_=_C282 ,C142_=_C378 ,C142_=_C390 ,C142_=_C399 ,C142_=_C660 ,C142_=_C2041 ,\nC142_=_C2322 ,C142_=_C2588 ,C142_=_C2661 ,C142_=_C2792 ,C142_=_C3027 ,C142_=_C3218 ,\nC142_=_C3380 ,C142_=_C3554 ,C142_=_C3693 ,C142_=_C3937 ,C142_=_C4054</w:t>
      </w:r>
    </w:p>
    <w:p>
      <w:pPr>
        <w:pStyle w:val="PreformattedText"/>
        <w:bidi w:val="0"/>
        <w:spacing w:before="0" w:after="0"/>
        <w:jc w:val="left"/>
        <w:rPr/>
      </w:pPr>
      <w:r>
        <w:rPr/>
        <w:t xml:space="preserve"> </w:t>
      </w:r>
      <w:r>
        <w:rPr/>
        <w:t>,C142_=_C4099 ,\nC183_=_C184 ,C183_=_C260 ,C183_=_C281 ,C183_=_C377 ,C183_=_C389 ,C183_=_C398 ,\nC183_=_C455 ,C183_=_C737 ,C183_=_C1130 ,C183_=_C1152 ,C183_=_C1298 ,C183_=_C1324 ,\nC183_=_C1628 ,C183_=_C1742 ,C183_=_C2040 ,C183_=_C3400 ,C183_=_C3553 ,C183_=_C3797 ,\nC183_=_C3859 ,C183_=_C3995 ,C183_=_C4036 ,C183_=_C4063 ,C184_=_C261 ,C184_=_C282 ,\nC184_=_C378 ,C184_=_C390 ,C184_=_C399 ,C184_=_C660 ,C184_=_C2041 ,C184_=_C2322 ,\nC184_=_C2588 ,C184_=_C2661 ,C184_=_C2792 ,C184_=_C3027 ,C184_=_C3218 ,C184_=_C3380 ,\nC184_=_C3554 ,C184_=_C3693 ,C184_=_C3937 ,C184_=_C4054 ,C184_=_C4099 ,C196_=_C202 ,\nC196_=_C233 ,C196_=_C306 ,C196_=_C319 ,C196_=_C334 ,C196_=_C346 ,C196_=_C392 ,\nC196_=_C850 ,C196_=_C1303 ,C196_=_C1721 ,C196_=_C1965 ,C196_=_C1966 ,C196_=_C1967 ,\nC196_=_C1968 ,C196_=_C1969 ,C196_=_C1970 ,C196_=_C1971 ,C196_=_C1972 ,C196_=_C1973 ,\nC196_=_C1974 ,C196_=_C1975 ,C196_=_C1976 ,C202_=_C297 ,C202_=_C336 ,C202_=_C372 ,\nC202_=_C1045 ,C202_=_C1096 ,C202_=_C1387 ,C202_=_C1643 ,C202_=_C2529 ,C202_=_C3000 ,\nC202_=_C3050 ,C202_=_C3063 ,C202_=_C3154 ,C202_=_C3556 ,C202_=_C3557 ,C202_=_C3558 ,\nC202_=_C3560 ,C202_=_C3561 ,C202_=_C3563 ,C202_=_C3564 ,C233_=_C306 ,C233_=_C319 ,\nC233_=_C334 ,C233_=_C346 ,C233_=_C392 ,C233_=_C850 ,C233_=_C1303 ,C233_=_C1721 ,\nC233_=_C1965 ,C233_=_C1966 ,C233_=_C1967 ,C233_=_C1968 ,C233_=_C1969 ,C233_=_C1970 ,\nC233_=_C1971 ,C233_=_C1972 ,C233_=_C1973 ,C233_=_C1974 ,C233_=_C1975 ,C233_=_C1976 ,\nC260_=_C261 ,C260_=_C281 ,C260_=_C377 ,C260_=_C389 ,C260_=_C398 ,C260_=_C455 ,\nC260_=_C737 ,C260_=_C1130 ,C260_=_C1152 ,C260_=_C1298 ,C260_=_C1324 ,C260_=_C1628 ,\nC260_=_C1742 ,C260_=_C2040 ,C260_=_C3400 ,C260_=_C3553 ,C260_=_C3797 ,C260_=_C3859 ,\nC260_=_C3995 ,C260_=_C4036 ,C260_=_C4063 ,C261_=_C282 ,C261_=_C378 ,C261_=_C390 ,\nC261_=_C399 ,C261_=_C660 ,C261_=_C2041 ,C261_=_C2322 ,C261_=_C2588 ,C261_=_C2661 ,\nC261_=_C2792 ,C261_=_C3027 ,C261_=_C3218 ,C261_=_C3380 ,C261_=_C3554 ,C261_=_C3693 ,\nC261_=_C3937 ,C261_=_C4054 ,C261_=_C4099 ,C281_=_C282 ,C281_=_C377 ,C281_=_C389 ,\nC281_=_C398 ,C281_=_C455 ,C281_=_C737 ,C281_=_C1130 ,C281_=_C1152 ,C281_=_C1298 ,\nC281_=_C1324 ,C281_=_C1628 ,C281_=_C1742 ,C281_=_C2040 ,C281_=_C3400 ,C281_=_C3553 ,\nC281_=_C3797 ,C281_=_C3859 ,C281_=_C3995 ,C281_=_C4036 ,C281_=_C4063 ,C282_=_C378 ,\nC282_=_C390 ,C282_=_C399 ,C282_=_C660 ,C282_=_C2041 ,C282_=_C2322 ,C282_=_C2588 ,\nC282_=_C2661 ,C282_=_C2792 ,C282_=_C3027 ,C282_=_C3218 ,C282_=_C3380 ,C282_=_C3554 ,\nC282_=_C3693 ,C282_=_C3937 ,C282_=_C4054 ,C282_=_C4099 ,C297_=_C336 ,C297_=_C372 ,\nC297_=_C1045 ,C297_=_C1096 ,C297_=_C1387 ,C297_=_C1643 ,C297_=_C2529 ,C297_=_C3000 ,\nC297_=_C3050 ,C297_=_C3063 ,C297_=_C3154 ,C297_=_C3556 ,C297_=_C3557 ,C297_=_C3558 ,\nC297_=_C3560 ,C297_=_C3561 ,C297_=_C3563 ,C297_=_C3564 ,C306_=_C319 ,C306_=_C334 ,\nC306_=_C346 ,C306_=_C392 ,C306_=_C850 ,C306_=_C1303 ,C306_=_C1721 ,C306_=_C1965 ,\nC306_=_C1966 ,C306_=_C1967 ,C306_=_C1968 ,C306_=_C1969 ,C306_=_C1970 ,C306_=_C1971 ,\nC306_=_C1972 ,C306_=_C1973 ,C306_=_C1974 ,C306_=_C1975 ,C306_=_C1976 ,C319_=_C334 ,\nC319_=_C346 ,C319_=_C392 ,C319_=_C850 ,C319_=_C1303 ,C319_=_C1721 ,C319_=_C1965 ,\nC319_=_C1966 ,C319_=_C1967 ,C319_=_C1968 ,C319_=_C1969 ,C319_=_C1970 ,C319_=_C1971 ,\nC319_=_C1972 ,C319_=_C1973 ,C319_=_C1974 ,C319_=_C1975 ,C319_=_C1976 ,C334_=_C336 ,\nC334_=_C346 ,C334_=_C392 ,C334_=_C850 ,C334_=_C1303 ,C334_=_C1721 ,C334_=_C1965 ,\nC334_=_C1966 ,C334_=_C1967 ,C334_=_C1968 ,C334_=_C1969 ,C334_=_C1970 ,C334_=_C1971 ,\nC334_=_C1972 ,C334_=_C1973 ,C334_=_C1974 ,C334_=_C1975 ,C334_=_C1976 ,C336_=_C372 ,\nC336_=_C1045 ,C336_=_C1096 ,C336_=_C1387 ,C336_=_C1643 ,C336_=_C2529 ,C336_=_C3000 ,\nC336_=_C3050 ,C336_=_C3063 ,C336_=_C3154 ,C336_=_C3556 ,C336_=_C3557 ,C336_=_C3558 ,\nC336_=_C3560 ,C336_=_C3561 ,C336_=_C3563 ,C336_=_C3564 ,C346_=_C392 ,C346_=_C850 ,\nC346_=_C1303 ,C346_=_C1721 ,C346_=_C1965 ,C346_=_C1966 ,C346_=_C1967 ,C346_=_C1968 ,\nC346_=_C1969 ,C346_=_C1970 ,C346_=_C1971 ,C346_=_C1972 ,C346_=_C1973 ,C346_=_C1974 ,\nC346_=_C1975 ,C346_=_C1976 ,C372_=_C377 ,C372_=_C378 ,C372_=_C1045 ,C372_=_C1096 ,\nC372_=_C1387 ,C372_=_C1643 ,C372_=_C2529 ,C372_=_C3000 ,C372_=_C3050 ,C372_=_C3063 ,\nC372_=_C3154 ,C372_=_C3556 ,C372_=_C3557 ,C372_=_C3558 ,C372_=_C3560 ,C372_=_C3561 ,\nC372_=_C3563 ,C372_=_C3564 ,C377_=_C378 ,C377_=_C389 ,C377_=_C398 ,C377_=_C455 ,\nC377_=_C737 ,C377_=_C1130 ,C377_=_C1152 ,C377_=_C1298 ,C377_=_C1324 ,C377_=_C1628 ,\nC377_=_C1742 ,C377_=_C2040 ,C377_=_C3400 ,C377_=_C3553 ,C377_=_C3797 ,C377_=_C3859 ,\nC377_=_C3995 ,C377_=_C4036 ,C377_=_C4063 ,C378_=_C390 ,C378_=_C399 ,C378_=_C660 ,\nC378_=_C2041 ,C378_=_C2322 ,C378_=_C2588 ,C378_=_C2661 ,C378_=_C2792 ,C378_=_C3027 ,\nC378_=_C3218 ,C378_=_C3380 ,C378_=_C3554 ,C378_=_C3693 ,C378_=_C3937 ,C378_=_C4054 ,\nC378_=_C4099 ,C389_=_C390 ,C389_=_C398 ,C389_=_C455 ,C389_=_C737 ,C389_=_C1130 ,\nC389_=_C1152 ,C389_=_C1298 ,C389_=_C1324 ,C389_=_C1628 ,C389_=_C1742 ,C389_=_C2040 ,\nC389_=_C3400 ,C389_=_C3553 ,C389_=_C3797 ,C389_=_C3859 ,C389_=_C3995 ,C389_=_C4036 ,\nC389_=_C4063 ,C390_=_C399 ,C390_=_C660 ,C390_=_C2041 ,C390_=_C2322 ,C390_=_C2588 ,\nC390_=_C2661 ,C390_=_C2792 ,C390_=_C3027 ,C390_=_C3218 ,C390_=_C3380 ,C390_=_C3554 ,\nC390_=_C3693 ,C390_=_C3937 ,C390_=_C4054 ,C390_=_C4099 ,C392_=_C398 ,C392_=_C399 ,\nC392_=_C850 ,C392_=_C1303 ,C392_=_C1721 ,C392_=_C1965 ,C392_=_C1966 ,C392_=_C1967 ,\nC392_=_C1968 ,C392_=_C1969 ,C392_=_C1970 ,C392_=_C1971 ,C392_=_C1972 ,C392_=_C1973 ,\nC392_=_C1974 ,C392_=_C1975 ,C392_=_C1976 ,C398_=_C399 ,C398_=_C455 ,C398_=_C737 ,\nC398_=_C1130 ,C398_=_C1152 ,C398_=_C1298 ,C398_=_C1324 ,C398_=_C1628 ,C398_=_C1742 ,\nC398_=_C2040 ,C398_=_C3400 ,C398_=_C3553 ,C398_=_C3797 ,C398_=_C3859 ,C398_=_C3995 ,\nC398_=_C4036 ,C398_=_C4063 ,C399_=_C660 ,C399_=_C2041 ,C399_=_C2322 ,C399_=_C2588 ,\nC399_=_C2661 ,C399_=_C2792 ,C399_=_C3027 ,C399_=_C3218 ,C399_=_C3380 ,C399_=_C3554 ,\nC399_=_C3693 ,C399_=_C3937 ,C399_=_C4054 ,C399_=_C4099 ,C410_=_C1037 ,C410_=_C1307 ,\nC410_=_C1681 ,C410_=_C1724 ,C410_=_C1761 ,C410_=_C2062 ,C410_=_C2415 ,C410_=_C2416 ,\nC410_=_C2417 ,C410_=_C2418 ,C410_=_C2419 ,C410_=_C2420 ,C410_=_C2421 ,C410_=_C2422 ,\nC410_=_C2423 ,C410_=_C2424 ,C410_=_C2425 ,C410_=_C2426 ,C410_=_C2427 ,C410_=_C2428 ,\nC410_=_C2430 ,C410_=_C2431 ,C410_=_C2432 ,C455_=_C737 ,C455_=_C1130 ,C455_=_C1152 ,\nC455_=_C1298 ,C455_=_C1324 ,C455_=_C1628 ,C455_=_C1742 ,C455_=_C2040 ,C455_=_C3400 ,\nC455_=_C3553 ,C455_=_C3797 ,C455_=_C3859 ,C455_=_C3995 ,C455_=_C4036 ,C455_=_C4063 ,\nC478_=_C479 ,C478_=_C481 ,C478_=_C482 ,C478_=_C483 ,C478_=_C484 ,C478_=_C485 ,\nC478_=_C486 ,C478_=_C487 ,C478_=_C488 ,C478_=_C489 ,C478_=_C490 ,C478_=_C491 ,\nC478_=_C493 ,C478_=_C494 ,C478_=_C497 ,C478_=_C498 ,C478_=_C499 ,C478_=_C501 ,\nC478_=_C502 ,C478_=_C504 ,C478_=_C505 ,C478_=_C506 ,C478_=_C635 ,C479_=_C481 ,\nC479_=_C482 ,C479_=_C483 ,C479_=_C484 ,C479_=_C485 ,C479_=_C486 ,C479_=_C487 ,\nC479_=_C488 ,C479_=_C489 ,C479_=_C490 ,C479_=_C491 ,C479_=_C493 ,C479_=_C494 ,\nC479_=_C497 ,C479_=_C498 ,C479_=_C499 ,C479_=_C501 ,C479_=_C502 ,C479_=_C504 ,\nC479_=_C505 ,C479_=_C506 ,C479_=_C508 ,C479_=_C696 ,C481_=_C482 ,C481_=_C483 ,\nC481_=_C484 ,C481_=_C485 ,C481_=_C486 ,C481_=_C487 ,C481_=_C488 ,C481_=_C489 ,\nC481_=_C490 ,C481_=_C491 ,C481_=_C493 ,C481_=_C494 ,C481_=_C497 ,C481_=_C498 ,\nC481_=_C499 ,C481_=_C501 ,C481_=_C502 ,C481_=_C504 ,C481_=_C505 ,C481_=_C506 ,\nC481_=_C767 ,C482_=_C483 ,C482_=_C484 ,C482_=_C485 ,C482_=_C486 ,C482_=_C487 ,\nC482_=_C488 ,C482_=_C489 ,C482_=_C490 ,C482_=_C491 ,C482_=_C493 ,C482_=_C494 ,\nC482_=_C497 ,C482_=_C498 ,C482_=_C499 ,C482_=_C501 ,C482_=_C502 ,C482_=_C504 ,\nC482_=_C505 ,C482_=_C506 ,C483_=_C484 ,C483_=_C485 ,C483_=_C486 ,C483_=_C487 ,\nC483_=_C488 ,C483_=_C489 ,C483_=_C490 ,C483_=_C491 ,C483_=_C493 ,C483_=_C494 ,\nC483_=_C497 ,C483_=_C498 ,C483_=_C499 ,C483_=_C501 ,C483_=_C502 ,C483_=_C504 ,\nC483_=_C505 ,C483_=_C506 ,C484_=_C485 ,C484_=_C486 ,C484_=_C487 ,C484_=_C488 ,\nC484_=_C489 ,C484_=_C490 ,C484_=_C491 ,C484_=_C493 ,C484_=_C494 ,C484_=_C497 ,\nC484_=_C498 ,C484_=_C499 ,C484_=_C501 ,C484_=_C502 ,C484_=_C504 ,C484_=_C505 ,\nC484_=_C506 ,C485_=_C486 ,C485_=_C487 ,C485_=_C488 ,C485_=_C489 ,C485_=_C490 ,\nC485_=_C491 ,C485_=_C493 ,C485_=_C494 ,C485_=_C497 ,C485_=_C498 ,C485_=_C499 ,\nC485_=_C501 ,C485_=_C502 ,C485_=_C504 ,C485_=_C505 ,C485_=_C506 ,C485_=_C1918 ,\nC486_=_C487 ,C486_=_C488 ,C486_=_C489 ,C486_=_C490 ,C486_=_C491 ,C486_=_C493 ,\nC486_=_C494 ,C486_=_C497 ,C486_=_C498 ,C486_=_C499 ,C486_=_C501 ,C486_=_C502 ,\nC486_=_C504 ,C486_=_C505 ,C486_=_C506 ,C486_=_C770 ,C487_=_C488 ,C487_=_C489 ,\nC487_=_C490 ,C487_=_C491 ,C487_=_C493 ,C487_=_C494 ,C487_=_C497 ,C487_=_C498 ,\nC487_=_C499 ,C487_=_C501 ,C487_=_C502 ,C487_=_C504 ,C487_=_C505 ,C487_=_C506 ,\nC487_=_C771 ,C488_=_C489 ,C488_=_C490 ,C488_=_C491 ,C488_=_C493 ,C488_=_C494 ,\nC488_=_C497 ,C488_=_C498 ,C488_=_C499 ,C488_=_C501 ,C488_=_C502 ,C488_=_C504 ,\nC488_=_C505 ,C488_=_C506 ,C488_=_C772 ,C488_=_C2528 ,C488_=_C2529 ,C488_=_C2531 ,\nC488_=_C2535 ,C488_=_C2538 ,C489_=_C490 ,C489_=_C491 ,C489_=_C493 ,C489_=_C494 ,\nC489_=_C497 ,C489_=_C498 ,C489_=_C499 ,C489_=_C501 ,C489_=_C502 ,C489_=_C504 ,\nC489_=_C505 ,C489_=_C506 ,C490_=_C491 ,C490_=_C493 ,C490_=_C494 ,C490_=_C497 ,\nC490_=_C498 ,C490_=_C499 ,C490_=_C501 ,C490_=_C502 ,C490_=_C504 ,C490_=_C505 ,\nC490_=_C506 ,C490_=_C773 ,C491_=_C493 ,C491_=_C494 ,C491_=_C497 ,C491_=_C498 ,\nC491_=_C499 ,C491_=_C501 ,C491_=_C502 ,C491_=_C504 ,C491_=_C505 ,C491_=_C506 ,\nC491_=_C774 ,C491_=_C3045 ,C491_=_C3050 ,C491_=_C3052 ,C491_=_C3058 ,C491_=_C3060 ,\nC493_=_C494 ,C493_=_C497 ,C493_=_C498 ,C493_=_C499 ,C493_=_C501 ,C493_=_C502 ,\nC493_=_C504 ,C493_=_C505 ,C493_=_C506 ,C494_=_C497 ,C494_=_C498 ,C494_=_C499 ,\nC494_=_C501 ,C494_=_C502 ,C494_=_C504 ,C494_=_C505 ,C494_=_C506 ,C494_=_C3380 ,\nC497_=_C498 ,C497_=_C499 ,C497_=_C501 ,C497_=_C502 ,C497_=_C504 ,C497_=_C505 ,\nC497_=_C506 ,C497_=_C778 ,C497_=_C3693 ,C498_=_C499 ,C498_=_C501 ,C498_=_C502</w:t>
      </w:r>
    </w:p>
    <w:p>
      <w:pPr>
        <w:pStyle w:val="PreformattedText"/>
        <w:bidi w:val="0"/>
        <w:spacing w:before="0" w:after="0"/>
        <w:jc w:val="left"/>
        <w:rPr/>
      </w:pPr>
      <w:r>
        <w:rPr/>
        <w:t xml:space="preserve"> </w:t>
      </w:r>
      <w:r>
        <w:rPr/>
        <w:t>,\nC498_=_C504 ,C498_=_C505 ,C498_=_C506 ,C498_=_C779 ,C498_=_C3173 ,C498_=_C3557 ,\nC498_=_C3663 ,C498_=_C3741 ,C498_=_C3746 ,C499_=_C501 ,C499_=_C502 ,C499_=_C504 ,\nC499_=_C505 ,C499_=_C506 ,C499_=_C780 ,C499_=_C3174 ,C499_=_C3558 ,C499_=_C3664 ,\nC499_=_C3874 ,C499_=_C3875 ,C501_=_C502 ,C501_=_C504 ,C501_=_C505 ,C501_=_C506 ,\nC501_=_C785 ,C501_=_C3986 ,C502_=_C504 ,C502_=_C505 ,C502_=_C506 ,C504_=_C505 ,\nC504_=_C506 ,C504_=_C787 ,C505_=_C506 ,C505_=_C788 ,C506_=_C792 ,C507_=_C508 ,\nC507_=_C509 ,C507_=_C510 ,C507_=_C511 ,C507_=_C512 ,C507_=_C513 ,C507_=_C515 ,\nC507_=_C516 ,C507_=_C517 ,C507_=_C518 ,C507_=_C519 ,C507_=_C520 ,C507_=_C521 ,\nC507_=_C525 ,C507_=_C526 ,C507_=_C527 ,C507_=_C528 ,C507_=_C529 ,C507_=_C530 ,\nC508_=_C509 ,C508_=_C510 ,C508_=_C511 ,C508_=_C512 ,C508_=_C513 ,C508_=_C515 ,\nC508_=_C516 ,C508_=_C517 ,C508_=_C518 ,C508_=_C519 ,C508_=_C520 ,C508_=_C521 ,\nC508_=_C525 ,C508_=_C526 ,C508_=_C527 ,C508_=_C528 ,C508_=_C529 ,C508_=_C530 ,\nC508_=_C696 ,C509_=_C510 ,C509_=_C511 ,C509_=_C512 ,C509_=_C513 ,C509_=_C515 ,\nC509_=_C516 ,C509_=_C517 ,C509_=_C518 ,C509_=_C519 ,C509_=_C520 ,C509_=_C521 ,\nC509_=_C525 ,C509_=_C526 ,C509_=_C527 ,C509_=_C528 ,C509_=_C529 ,C509_=_C530 ,\nC510_=_C511 ,C510_=_C512 ,C510_=_C513 ,C510_=_C515 ,C510_=_C516 ,C510_=_C517 ,\nC510_=_C518 ,C510_=_C519 ,C510_=_C520 ,C510_=_C521 ,C510_=_C525 ,C510_=_C526 ,\nC510_=_C527 ,C510_=_C528 ,C510_=_C529 ,C510_=_C530 ,C511_=_C512 ,C511_=_C513 ,\nC511_=_C515 ,C511_=_C516 ,C511_=_C517 ,C511_=_C518 ,C511_=_C519 ,C511_=_C520 ,\nC511_=_C521 ,C511_=_C525 ,C511_=_C526 ,C511_=_C527 ,C511_=_C528 ,C511_=_C529 ,\nC511_=_C530 ,C511_=_C1678 ,C511_=_C1681 ,C512_=_C513 ,C512_=_C515 ,C512_=_C516 ,\nC512_=_C517 ,C512_=_C518 ,C512_=_C519 ,C512_=_C520 ,C512_=_C521 ,C512_=_C525 ,\nC512_=_C526 ,C512_=_C527 ,C512_=_C528 ,C512_=_C529 ,C512_=_C530 ,C513_=_C515 ,\nC513_=_C516 ,C513_=_C517 ,C513_=_C518 ,C513_=_C519 ,C513_=_C520 ,C513_=_C521 ,\nC513_=_C525 ,C513_=_C526 ,C513_=_C527 ,C513_=_C528 ,C513_=_C529 ,C513_=_C530 ,\nC513_=_C1902 ,C515_=_C516 ,C515_=_C517 ,C515_=_C518 ,C515_=_C519 ,C515_=_C520 ,\nC515_=_C521 ,C515_=_C525 ,C515_=_C526 ,C515_=_C527 ,C515_=_C528 ,C515_=_C529 ,\nC515_=_C530 ,C515_=_C1980 ,C515_=_C2311 ,C515_=_C2312 ,C515_=_C2315 ,C515_=_C2318 ,\nC515_=_C2322 ,C516_=_C517 ,C516_=_C518 ,C516_=_C519 ,C516_=_C520 ,C516_=_C521 ,\nC516_=_C525 ,C516_=_C526 ,C516_=_C527 ,C516_=_C528 ,C516_=_C529 ,C516_=_C530 ,\nC517_=_C518 ,C517_=_C519 ,C517_=_C520 ,C517_=_C521 ,C517_=_C525 ,C517_=_C526 ,\nC517_=_C527 ,C517_=_C528 ,C517_=_C529 ,C517_=_C530 ,C517_=_C1982 ,C517_=_C2580 ,\nC517_=_C2582 ,C517_=_C2584 ,C517_=_C2585 ,C517_=_C2588 ,C518_=_C519 ,C518_=_C520 ,\nC518_=_C521 ,C518_=_C525 ,C518_=_C526 ,C518_=_C527 ,C518_=_C528 ,C518_=_C529 ,\nC518_=_C530 ,C519_=_C520 ,C519_=_C521 ,C519_=_C525 ,C519_=_C526 ,C519_=_C527 ,\nC519_=_C528 ,C519_=_C529 ,C519_=_C530 ,C519_=_C1983 ,C519_=_C2779 ,C519_=_C2780 ,\nC519_=_C2784 ,C519_=_C2787 ,C519_=_C2792 ,C520_=_C521 ,C520_=_C525 ,C520_=_C526 ,\nC520_=_C527 ,C520_=_C528 ,C520_=_C529 ,C520_=_C530 ,C521_=_C525 ,C521_=_C526 ,\nC521_=_C527 ,C521_=_C528 ,C521_=_C529 ,C521_=_C530 ,C525_=_C526 ,C525_=_C527 ,\nC525_=_C528 ,C525_=_C529 ,C525_=_C530 ,C525_=_C3806 ,C526_=_C527 ,C526_=_C528 ,\nC526_=_C529 ,C526_=_C530 ,C527_=_C528 ,C527_=_C529 ,C527_=_C530 ,C528_=_C529 ,\nC528_=_C530 ,C529_=_C530 ,C529_=_C3292 ,C530_=_C3175 ,C582_=_C610 ,C582_=_C635 ,\nC582_=_C1482 ,C582_=_C1918 ,C582_=_C2021 ,C582_=_C2356 ,C582_=_C2538 ,C582_=_C2919 ,\nC582_=_C3043 ,C582_=_C3060 ,C582_=_C3133 ,C582_=_C3264 ,C582_=_C3314 ,C582_=_C3473 ,\nC582_=_C3708 ,C582_=_C3746 ,C582_=_C3875 ,C582_=_C3986 ,C582_=_C3993 ,C582_=_C4010 ,\nC582_=_C4042 ,C582_=_C4066 ,C610_=_C635 ,C610_=_C1482 ,C610_=_C1918 ,C610_=_C2021 ,\nC610_=_C2356 ,C610_=_C2538 ,C610_=_C2919 ,C610_=_C3043 ,C610_=_C3060 ,C610_=_C3133 ,\nC610_=_C3264 ,C610_=_C3314 ,C610_=_C3473 ,C610_=_C3708 ,C610_=_C3746 ,C610_=_C3875 ,\nC610_=_C3986 ,C610_=_C3993 ,C610_=_C4010 ,C610_=_C4042 ,C610_=_C4066 ,C635_=_C1482 ,\nC635_=_C1918 ,C635_=_C2021 ,C635_=_C2356 ,C635_=_C2538 ,C635_=_C2919 ,C635_=_C3043 ,\nC635_=_C3060 ,C635_=_C3133 ,C635_=_C3264 ,C635_=_C3314 ,C635_=_C3473 ,C635_=_C3708 ,\nC635_=_C3746 ,C635_=_C3875 ,C635_=_C3986 ,C635_=_C3993 ,C635_=_C4010 ,C635_=_C4042 ,\nC635_=_C4066 ,C656_=_C660 ,C656_=_C979 ,C656_=_C1321 ,C656_=_C1372 ,C656_=_C1741 ,\nC656_=_C1902 ,C656_=_C1957 ,C656_=_C2299 ,C656_=_C2935 ,C656_=_C3072 ,C656_=_C3103 ,\nC656_=_C3134 ,C656_=_C3167 ,C656_=_C3360 ,C656_=_C3399 ,C656_=_C3544 ,C656_=_C3655 ,\nC656_=_C3757 ,C656_=_C3796 ,C656_=_C3806 ,C656_=_C3994 ,C656_=_C4016 ,C656_=_C4021 ,\nC656_=_C4075 ,C660_=_C2041 ,C660_=_C2322 ,C660_=_C2588 ,C660_=_C2661 ,C660_=_C2792 ,\nC660_=_C3027 ,C660_=_C3218 ,C660_=_C3380 ,C660_=_C3554 ,C660_=_C3693 ,C660_=_C3937 ,\nC660_=_C4054 ,C660_=_C4099 ,C696_=_C1304 ,C696_=_C1351 ,C696_=_C1678 ,C696_=_C1722 ,\nC696_=_C1979 ,C696_=_C1980 ,C696_=_C1982 ,C696_=_C1983 ,C696_=_C1986 ,C696_=_C1987 ,\nC696_=_C1989 ,C696_=_C1990 ,C696_=_C1991 ,C696_=_C1993 ,C696_=_C1994 ,C696_=_C1995 ,\nC696_=_C1997 ,C737_=_C1130 ,C737_=_C1152 ,C737_=_C1298 ,C737_=_C1324 ,C737_=_C1628 ,\nC737_=_C1742 ,C737_=_C2040 ,C737_=_C3400 ,C737_=_C3553 ,C737_=_C3797 ,C737_=_C3859 ,\nC737_=_C3995 ,C737_=_C4036 ,C737_=_C4063 ,C750_=_C756 ,C750_=_C989 ,C750_=_C2048 ,\nC750_=_C2127 ,C750_=_C2311 ,C750_=_C2528 ,C750_=_C2580 ,C750_=_C2779 ,C750_=_C3045 ,\nC750_=_C3170 ,C750_=_C3173 ,C750_=_C3174 ,C750_=_C3175 ,C750_=_C3177 ,C750_=_C3178 ,\nC750_=_C3179 ,C756_=_C1248 ,C756_=_C2318 ,C756_=_C2448 ,C756_=_C2535 ,C756_=_C2585 ,\nC756_=_C2619 ,C756_=_C2787 ,C756_=_C3058 ,C756_=_C3083 ,C756_=_C3395 ,C756_=_C3741 ,\nC756_=_C3792 ,C756_=_C3852 ,C756_=_C3874 ,C756_=_C3955 ,C766_=_C767 ,C766_=_C768 ,\nC766_=_C769 ,C766_=_C770 ,C766_=_C771 ,C766_=_C772 ,C766_=_C773 ,C766_=_C774 ,\nC766_=_C778 ,C766_=_C779 ,C766_=_C780 ,C766_=_C781 ,C766_=_C782 ,C766_=_C784 ,\nC766_=_C785 ,C766_=_C787 ,C766_=_C788 ,C766_=_C789 ,C766_=_C790 ,C766_=_C791 ,\nC766_=_C792 ,C766_=_C1037 ,C766_=_C1045 ,C767_=_C768 ,C767_=_C769 ,C767_=_C770 ,\nC767_=_C771 ,C767_=_C772 ,C767_=_C773 ,C767_=_C774 ,C767_=_C778 ,C767_=_C779 ,\nC767_=_C780 ,C767_=_C781 ,C767_=_C782 ,C767_=_C784 ,C767_=_C785 ,C767_=_C787 ,\nC767_=_C788 ,C767_=_C789 ,C767_=_C790 ,C767_=_C791 ,C767_=_C792 ,C768_=_C769 ,\nC768_=_C770 ,C768_=_C771 ,C768_=_C772 ,C768_=_C773 ,C768_=_C774 ,C768_=_C778 ,\nC768_=_C779 ,C768_=_C780 ,C768_=_C781 ,C768_=_C782 ,C768_=_C784 ,C768_=_C785 ,\nC768_=_C787 ,C768_=_C788 ,C768_=_C789 ,C768_=_C790 ,C768_=_C791 ,C768_=_C792 ,\nC769_=_C770 ,C769_=_C771 ,C769_=_C772 ,C769_=_C773 ,C769_=_C774 ,C769_=_C778 ,\nC769_=_C779 ,C769_=_C780 ,C769_=_C781 ,C769_=_C782 ,C769_=_C784 ,C769_=_C785 ,\nC769_=_C787 ,C769_=_C788 ,C769_=_C789 ,C769_=_C790 ,C769_=_C791 ,C769_=_C792 ,\nC769_=_C2142 ,C770_=_C771 ,C770_=_C772 ,C770_=_C773 ,C770_=_C774 ,C770_=_C778 ,\nC770_=_C779 ,C770_=_C780 ,C770_=_C781 ,C770_=_C782 ,C770_=_C784 ,C770_=_C785 ,\nC770_=_C787 ,C770_=_C788 ,C770_=_C789 ,C770_=_C790 ,C770_=_C791 ,C770_=_C792 ,\nC771_=_C772 ,C771_=_C773 ,C771_=_C774 ,C771_=_C778 ,C771_=_C779 ,C771_=_C780 ,\nC771_=_C781 ,C771_=_C782 ,C771_=_C784 ,C771_=_C785 ,C771_=_C787 ,C771_=_C788 ,\nC771_=_C789 ,C771_=_C790 ,C771_=_C791 ,C771_=_C792 ,C772_=_C773 ,C772_=_C774 ,\nC772_=_C778 ,C772_=_C779 ,C772_=_C780 ,C772_=_C781 ,C772_=_C782 ,C772_=_C784 ,\nC772_=_C785 ,C772_=_C787 ,C772_=_C788 ,C772_=_C789 ,C772_=_C790 ,C772_=_C791 ,\nC772_=_C792 ,C772_=_C2528 ,C772_=_C2529 ,C772_=_C2531 ,C772_=_C2535 ,C772_=_C2538 ,\nC773_=_C774 ,C773_=_C778 ,C773_=_C779 ,C773_=_C780 ,C773_=_C781 ,C773_=_C782 ,\nC773_=_C784 ,C773_=_C785 ,C773_=_C787 ,C773_=_C788 ,C773_=_C789 ,C773_=_C790 ,\nC773_=_C791 ,C773_=_C792 ,C774_=_C778 ,C774_=_C779 ,C774_=_C780 ,C774_=_C781 ,\nC774_=_C782 ,C774_=_C784 ,C774_=_C785 ,C774_=_C787 ,C774_=_C788 ,C774_=_C789 ,\nC774_=_C790 ,C774_=_C791 ,C774_=_C792 ,C774_=_C3045 ,C774_=_C3050 ,C774_=_C3052 ,\nC774_=_C3058 ,C774_=_C3060 ,C778_=_C779 ,C778_=_C780 ,C778_=_C781 ,C778_=_C782 ,\nC778_=_C784 ,C778_=_C785 ,C778_=_C787 ,C778_=_C788 ,C778_=_C789 ,C778_=_C790 ,\nC778_=_C791 ,C778_=_C792 ,C778_=_C3693 ,C779_=_C780 ,C779_=_C781 ,C779_=_C782 ,\nC779_=_C784 ,C779_=_C785 ,C779_=_C787 ,C779_=_C788 ,C779_=_C789 ,C779_=_C790 ,\nC779_=_C791 ,C779_=_C792 ,C779_=_C3173 ,C779_=_C3557 ,C779_=_C3663 ,C779_=_C3741 ,\nC779_=_C3746 ,C780_=_C781 ,C780_=_C782 ,C780_=_C784 ,C780_=_C785 ,C780_=_C787 ,\nC780_=_C788 ,C780_=_C789 ,C780_=_C790 ,C780_=_C791 ,C780_=_C792 ,C780_=_C3174 ,\nC780_=_C3558 ,C780_=_C3664 ,C780_=_C3874 ,C780_=_C3875 ,C781_=_C782 ,C781_=_C784 ,\nC781_=_C785 ,C781_=_C787 ,C781_=_C788 ,C781_=_C789 ,C781_=_C790 ,C781_=_C791 ,\nC781_=_C792 ,C781_=_C946 ,C781_=_C2426 ,C782_=_C784 ,C782_=_C785 ,C782_=_C787 ,\nC782_=_C788 ,C782_=_C789 ,C782_=_C790 ,C782_=_C791 ,C782_=_C792 ,C784_=_C785 ,\nC784_=_C787 ,C784_=_C788 ,C784_=_C789 ,C784_=_C790 ,C784_=_C791 ,C784_=_C792 ,\nC784_=_C3666 ,C785_=_C787 ,C785_=_C788 ,C785_=_C789 ,C785_=_C790 ,C785_=_C791 ,\nC785_=_C792 ,C785_=_C3986 ,C787_=_C788 ,C787_=_C789 ,C787_=_C790 ,C787_=_C791 ,\nC787_=_C792 ,C788_=_C789 ,C788_=_C790 ,C788_=_C791 ,C788_=_C792 ,C789_=_C790 ,\nC789_=_C791 ,C789_=_C792 ,C790_=_C791 ,C790_=_C792 ,C791_=_C792 ,C791_=_C3297 ,\nC833_=_C913 ,C833_=_C1070 ,C833_=_C1469 ,C833_=_C2142 ,C833_=_C2312 ,C833_=_C2330 ,\nC833_=_C2350 ,C833_=_C2582 ,C833_=_C2592 ,C833_=_C2780 ,C833_=_C3287 ,C833_=_C3289 ,\nC833_=_C3290 ,C833_=_C3291 ,C833_=_C3292 ,C833_=_C3294 ,C833_=_C3295 ,C833_=_C3296 ,\nC833_=_C3297 ,C833_=_C3298 ,C850_=_C868 ,C850_=_C1303 ,C850_=_C1721 ,C850_=_C1965 ,\nC850_=_C1966 ,C850_=_C1967 ,C850_=_C1968 ,C850_=_C1969 ,C850_=_C1970 ,C850_=_C1971 ,\nC850_=_C1972 ,C850_=_C1973 ,C850_=_C1974 ,C850_=_C1975 ,C850_=_C1976 ,C868_=_C2034 ,\nC868_=_C2315 ,C868_=_C2371 ,C868_=_C2531 ,C868_=_C2584 ,C868_=_C2784 ,C868_=_C2888 ,\nC868_=_C2947 ,C868_=_C3052 ,C868_=_C3330 ,C868_=_C3353 ,C868_=_C3434 ,C868_=_C3663 ,\nC868_=_C3664 ,C868_=_C3666 ,C913_=_C1070</w:t>
      </w:r>
    </w:p>
    <w:p>
      <w:pPr>
        <w:pStyle w:val="PreformattedText"/>
        <w:bidi w:val="0"/>
        <w:spacing w:before="0" w:after="0"/>
        <w:jc w:val="left"/>
        <w:rPr/>
      </w:pPr>
      <w:r>
        <w:rPr/>
        <w:t xml:space="preserve"> </w:t>
      </w:r>
      <w:r>
        <w:rPr/>
        <w:t>,C913_=_C1469 ,C913_=_C2142 ,C913_=_C2312 ,\nC913_=_C2330 ,C913_=_C2350 ,C913_=_C2582 ,C913_=_C2592 ,C913_=_C2780 ,C913_=_C3287 ,\nC913_=_C3289 ,C913_=_C3290 ,C913_=_C3291 ,C913_=_C3292 ,C913_=_C3294 ,C913_=_C3295 ,\nC913_=_C3296 ,C913_=_C3297 ,C913_=_C3298 ,C925_=_C926 ,C925_=_C927 ,C925_=_C930 ,\nC925_=_C931 ,C925_=_C932 ,C925_=_C933 ,C925_=_C934 ,C925_=_C936 ,C925_=_C937 ,\nC925_=_C938 ,C925_=_C940 ,C925_=_C941 ,C925_=_C942 ,C925_=_C943 ,C925_=_C944 ,\nC925_=_C945 ,C925_=_C946 ,C925_=_C947 ,C925_=_C948 ,C925_=_C949 ,C925_=_C951 ,\nC925_=_C953 ,C925_=_C1303 ,C925_=_C1304 ,C925_=_C1307 ,C925_=_C1321 ,C925_=_C1324 ,\nC926_=_C927 ,C926_=_C930 ,C926_=_C931 ,C926_=_C932 ,C926_=_C933 ,C926_=_C934 ,\nC926_=_C936 ,C926_=_C937 ,C926_=_C938 ,C926_=_C940 ,C926_=_C941 ,C926_=_C942 ,\nC926_=_C943 ,C926_=_C944 ,C926_=_C945 ,C926_=_C946 ,C926_=_C947 ,C926_=_C948 ,\nC926_=_C949 ,C926_=_C951 ,C926_=_C953 ,C926_=_C1469 ,C926_=_C1482 ,C927_=_C930 ,\nC927_=_C931 ,C927_=_C932 ,C927_=_C933 ,C927_=_C934 ,C927_=_C936 ,C927_=_C937 ,\nC927_=_C938 ,C927_=_C940 ,C927_=_C941 ,C927_=_C942 ,C927_=_C943 ,C927_=_C944 ,\nC927_=_C945 ,C927_=_C946 ,C927_=_C947 ,C927_=_C948 ,C927_=_C949 ,C927_=_C951 ,\nC927_=_C953 ,C927_=_C1721 ,C927_=_C1722 ,C927_=_C1724 ,C927_=_C1741 ,C927_=_C1742 ,\nC930_=_C931 ,C930_=_C932 ,C930_=_C933 ,C930_=_C934 ,C930_=_C936 ,C930_=_C937 ,\nC930_=_C938 ,C930_=_C940 ,C930_=_C941 ,C930_=_C942 ,C930_=_C943 ,C930_=_C944 ,\nC930_=_C945 ,C930_=_C946 ,C930_=_C947 ,C930_=_C948 ,C930_=_C949 ,C930_=_C951 ,\nC930_=_C953 ,C931_=_C932 ,C931_=_C933 ,C931_=_C934 ,C931_=_C936 ,C931_=_C937 ,\nC931_=_C938 ,C931_=_C940 ,C931_=_C941 ,C931_=_C942 ,C931_=_C943 ,C931_=_C944 ,\nC931_=_C945 ,C931_=_C946 ,C931_=_C947 ,C931_=_C948 ,C931_=_C949 ,C931_=_C951 ,\nC931_=_C953 ,C931_=_C2299 ,C932_=_C933 ,C932_=_C934 ,C932_=_C936 ,C932_=_C937 ,\nC932_=_C938 ,C932_=_C940 ,C932_=_C941 ,C932_=_C942 ,C932_=_C943 ,C932_=_C944 ,\nC932_=_C945 ,C932_=_C946 ,C932_=_C947 ,C932_=_C948 ,C932_=_C949 ,C932_=_C951 ,\nC932_=_C953 ,C932_=_C2330 ,C933_=_C934 ,C933_=_C936 ,C933_=_C937 ,C933_=_C938 ,\nC933_=_C940 ,C933_=_C941 ,C933_=_C942 ,C933_=_C943 ,C933_=_C944 ,C933_=_C945 ,\nC933_=_C946 ,C933_=_C947 ,C933_=_C948 ,C933_=_C949 ,C933_=_C951 ,C933_=_C953 ,\nC933_=_C2350 ,C933_=_C2356 ,C934_=_C936 ,C934_=_C937 ,C934_=_C938 ,C934_=_C940 ,\nC934_=_C941 ,C934_=_C942 ,C934_=_C943 ,C934_=_C944 ,C934_=_C945 ,C934_=_C946 ,\nC934_=_C947 ,C934_=_C948 ,C934_=_C949 ,C934_=_C951 ,C934_=_C953 ,C936_=_C937 ,\nC936_=_C938 ,C936_=_C940 ,C936_=_C941 ,C936_=_C942 ,C936_=_C943 ,C936_=_C944 ,\nC936_=_C945 ,C936_=_C946 ,C936_=_C947 ,C936_=_C948 ,C936_=_C949 ,C936_=_C951 ,\nC936_=_C953 ,C937_=_C938 ,C937_=_C940 ,C937_=_C941 ,C937_=_C942 ,C937_=_C943 ,\nC937_=_C944 ,C937_=_C945 ,C937_=_C946 ,C937_=_C947 ,C937_=_C948 ,C937_=_C949 ,\nC937_=_C951 ,C937_=_C953 ,C937_=_C2592 ,C938_=_C940 ,C938_=_C941 ,C938_=_C942 ,\nC938_=_C943 ,C938_=_C944 ,C938_=_C945 ,C938_=_C946 ,C938_=_C947 ,C938_=_C948 ,\nC938_=_C949 ,C938_=_C951 ,C938_=_C953 ,C938_=_C2416 ,C940_=_C941 ,C940_=_C942 ,\nC940_=_C943 ,C940_=_C944 ,C940_=_C945 ,C940_=_C946 ,C940_=_C947 ,C940_=_C948 ,\nC940_=_C949 ,C940_=_C951 ,C940_=_C953 ,C940_=_C1970 ,C940_=_C1986 ,C940_=_C2419 ,\nC940_=_C3395 ,C940_=_C3399 ,C940_=_C3400 ,C941_=_C942 ,C941_=_C943 ,C941_=_C944 ,\nC941_=_C945 ,C941_=_C946 ,C941_=_C947 ,C941_=_C948 ,C941_=_C949 ,C941_=_C951 ,\nC941_=_C953 ,C941_=_C3473 ,C942_=_C943 ,C942_=_C944 ,C942_=_C945 ,C942_=_C946 ,\nC942_=_C947 ,C942_=_C948 ,C942_=_C949 ,C942_=_C951 ,C942_=_C953 ,C942_=_C3287 ,\nC943_=_C944 ,C943_=_C945 ,C943_=_C946 ,C943_=_C947 ,C943_=_C948 ,C943_=_C949 ,\nC943_=_C951 ,C943_=_C953 ,C943_=_C3290 ,C944_=_C945 ,C944_=_C946 ,C944_=_C947 ,\nC944_=_C948 ,C944_=_C949 ,C944_=_C951 ,C944_=_C953 ,C944_=_C3291 ,C945_=_C946 ,\nC945_=_C947 ,C945_=_C948 ,C945_=_C949 ,C945_=_C951 ,C945_=_C953 ,C945_=_C1974 ,\nC945_=_C1990 ,C945_=_C2425 ,C945_=_C3792 ,C945_=_C3796 ,C945_=_C3797 ,C946_=_C947 ,\nC946_=_C948 ,C946_=_C949 ,C946_=_C951 ,C946_=_C953 ,C946_=_C2426 ,C947_=_C948 ,\nC947_=_C949 ,C947_=_C951 ,C947_=_C953 ,C948_=_C949 ,C948_=_C951 ,C948_=_C953 ,\nC948_=_C1976 ,C948_=_C1994 ,C948_=_C2428 ,C948_=_C3993 ,C948_=_C3994 ,C948_=_C3995 ,\nC949_=_C951 ,C949_=_C953 ,C949_=_C4010 ,C951_=_C953 ,C951_=_C3296 ,C953_=_C3298 ,\nC979_=_C1321 ,C979_=_C1372 ,C979_=_C1741 ,C979_=_C1902 ,C979_=_C1957 ,C979_=_C2299 ,\nC979_=_C2935 ,C979_=_C3072 ,C979_=_C3103 ,C979_=_C3134 ,C979_=_C3167 ,C979_=_C3360 ,\nC979_=_C3399 ,C979_=_C3544 ,C979_=_C3655 ,C979_=_C3757 ,C979_=_C3796 ,C979_=_C3806 ,\nC979_=_C3994 ,C979_=_C4016 ,C979_=_C4021 ,C979_=_C4075 ,C989_=_C2048 ,C989_=_C2127 ,\nC989_=_C2311 ,C989_=_C2528 ,C989_=_C2580 ,C989_=_C2779 ,C989_=_C3045 ,C989_=_C3170 ,\nC989_=_C3173 ,C989_=_C3174 ,C989_=_C3175 ,C989_=_C3177 ,C989_=_C3178 ,C989_=_C3179 ,\nC1037_=_C1045 ,C1037_=_C1307 ,C1037_=_C1681 ,C1037_=_C1724 ,C1037_=_C1761 ,C1037_=_C2062 ,\nC1037_=_C2415 ,C1037_=_C2416 ,C1037_=_C2417 ,C1037_=_C2418 ,C1037_=_C2419 ,C1037_=_C2420 ,\nC1037_=_C2421 ,C1037_=_C2422 ,C1037_=_C2423 ,C1037_=_C2424 ,C1037_=_C2425 ,C1037_=_C2426 ,\nC1037_=_C2427 ,C1037_=_C2428 ,C1037_=_C2430 ,C1037_=_C2431 ,C1037_=_C2432 ,C1045_=_C1096 ,\nC1045_=_C1387 ,C1045_=_C1643 ,C1045_=_C2529 ,C1045_=_C3000 ,C1045_=_C3050 ,C1045_=_C3063 ,\nC1045_=_C3154 ,C1045_=_C3556 ,C1045_=_C3557 ,C1045_=_C3558 ,C1045_=_C3560 ,C1045_=_C3561 ,\nC1045_=_C3563 ,C1045_=_C3564 ,C1070_=_C1469 ,C1070_=_C2142 ,C1070_=_C2312 ,C1070_=_C2330 ,\nC1070_=_C2350 ,C1070_=_C2582 ,C1070_=_C2592 ,C1070_=_C2780 ,C1070_=_C3287 ,C1070_=_C3289 ,\nC1070_=_C3290 ,C1070_=_C3291 ,C1070_=_C3292 ,C1070_=_C3294 ,C1070_=_C3295 ,C1070_=_C3296 ,\nC1070_=_C3297 ,C1070_=_C3298 ,C1096_=_C1387 ,C1096_=_C1643 ,C1096_=_C2529 ,C1096_=_C3000 ,\nC1096_=_C3050 ,C1096_=_C3063 ,C1096_=_C3154 ,C1096_=_C3556 ,C1096_=_C3557 ,C1096_=_C3558 ,\nC1096_=_C3560 ,C1096_=_C3561 ,C1096_=_C3563 ,C1096_=_C3564 ,C1130_=_C1152 ,C1130_=_C1298 ,\nC1130_=_C1324 ,C1130_=_C1628 ,C1130_=_C1742 ,C1130_=_C2040 ,C1130_=_C3400 ,C1130_=_C3553 ,\nC1130_=_C3797 ,C1130_=_C3859 ,C1130_=_C3995 ,C1130_=_C4036 ,C1130_=_C4063 ,C1152_=_C1298 ,\nC1152_=_C1324 ,C1152_=_C1628 ,C1152_=_C1742 ,C1152_=_C2040 ,C1152_=_C3400 ,C1152_=_C3553 ,\nC1152_=_C3797 ,C1152_=_C3859 ,C1152_=_C3995 ,C1152_=_C4036 ,C1152_=_C4063 ,C1248_=_C2318 ,\nC1248_=_C2448 ,C1248_=_C2535 ,C1248_=_C2585 ,C1248_=_C2619 ,C1248_=_C2787 ,C1248_=_C3058 ,\nC1248_=_C3083 ,C1248_=_C3395 ,C1248_=_C3741 ,C1248_=_C3792 ,C1248_=_C3852 ,C1248_=_C3874 ,\nC1248_=_C3955 ,C1298_=_C1324 ,C1298_=_C1628 ,C1298_=_C1742 ,C1298_=_C2040 ,C1298_=_C3400 ,\nC1298_=_C3553 ,C1298_=_C3797 ,C1298_=_C3859 ,C1298_=_C3995 ,C1298_=_C4036 ,C1298_=_C4063 ,\nC1303_=_C1304 ,C1303_=_C1307 ,C1303_=_C1321 ,C1303_=_C1324 ,C1303_=_C1721 ,C1303_=_C1965 ,\nC1303_=_C1966 ,C1303_=_C1967 ,C1303_=_C1968 ,C1303_=_C1969 ,C1303_=_C1970 ,C1303_=_C1971 ,\nC1303_=_C1972 ,C1303_=_C1973 ,C1303_=_C1974 ,C1303_=_C1975 ,C1303_=_C1976 ,C1304_=_C1307 ,\nC1304_=_C1321 ,C1304_=_C1324 ,C1304_=_C1351 ,C1304_=_C1678 ,C1304_=_C1722 ,C1304_=_C1979 ,\nC1304_=_C1980 ,C1304_=_C1982 ,C1304_=_C1983 ,C1304_=_C1986 ,C1304_=_C1987 ,C1304_=_C1989 ,\nC1304_=_C1990 ,C1304_=_C1991 ,C1304_=_C1993 ,C1304_=_C1994 ,C1304_=_C1995 ,C1304_=_C1997 ,\nC1307_=_C1321 ,C1307_=_C1324 ,C1307_=_C1681 ,C1307_=_C1724 ,C1307_=_C1761 ,C1307_=_C2062 ,\nC1307_=_C2415 ,C1307_=_C2416 ,C1307_=_C2417 ,C1307_=_C2418 ,C1307_=_C2419 ,C1307_=_C2420 ,\nC1307_=_C2421 ,C1307_=_C2422 ,C1307_=_C2423 ,C1307_=_C2424 ,C1307_=_C2425 ,C1307_=_C2426 ,\nC1307_=_C2427 ,C1307_=_C2428 ,C1307_=_C2430 ,C1307_=_C2431 ,C1307_=_C2432 ,C1321_=_C1324 ,\nC1321_=_C1372 ,C1321_=_C1741 ,C1321_=_C1902 ,C1321_=_C1957 ,C1321_=_C2299 ,C1321_=_C2935 ,\nC1321_=_C3072 ,C1321_=_C3103 ,C1321_=_C3134 ,C1321_=_C3167 ,C1321_=_C3360 ,C1321_=_C3399 ,\nC1321_=_C3544 ,C1321_=_C3655 ,C1321_=_C3757 ,C1321_=_C3796 ,C1321_=_C3806 ,C1321_=_C3994 ,\nC1321_=_C4016 ,C1321_=_C4021 ,C1321_=_C4075 ,C1324_=_C1628 ,C1324_=_C1742 ,C1324_=_C2040 ,\nC1324_=_C3400 ,C1324_=_C3553 ,C1324_=_C3797 ,C1324_=_C3859 ,C1324_=_C3995 ,C1324_=_C4036 ,\nC1324_=_C4063 ,C1351_=_C1372 ,C1351_=_C1678 ,C1351_=_C1722 ,C1351_=_C1979 ,C1351_=_C1980 ,\nC1351_=_C1982 ,C1351_=_C1983 ,C1351_=_C1986 ,C1351_=_C1987 ,C1351_=_C1989 ,C1351_=_C1990 ,\nC1351_=_C1991 ,C1351_=_C1993 ,C1351_=_C1994 ,C1351_=_C1995 ,C1351_=_C1997 ,C1372_=_C1741 ,\nC1372_=_C1902 ,C1372_=_C1957 ,C1372_=_C2299 ,C1372_=_C2935 ,C1372_=_C3072 ,C1372_=_C3103 ,\nC1372_=_C3134 ,C1372_=_C3167 ,C1372_=_C3360 ,C1372_=_C3399 ,C1372_=_C3544 ,C1372_=_C3655 ,\nC1372_=_C3757 ,C1372_=_C3796 ,C1372_=_C3806 ,C1372_=_C3994 ,C1372_=_C4016 ,C1372_=_C4021 ,\nC1372_=_C4075 ,C1387_=_C1643 ,C1387_=_C2529 ,C1387_=_C3000 ,C1387_=_C3050 ,C1387_=_C3063 ,\nC1387_=_C3154 ,C1387_=_C3556 ,C1387_=_C3557 ,C1387_=_C3558 ,C1387_=_C3560 ,C1387_=_C3561 ,\nC1387_=_C3563 ,C1387_=_C3564 ,C1469_=_C1482 ,C1469_=_C2142 ,C1469_=_C2312 ,C1469_=_C2330 ,\nC1469_=_C2350 ,C1469_=_C2582 ,C1469_=_C2592 ,C1469_=_C2780 ,C1469_=_C3287 ,C1469_=_C3289 ,\nC1469_=_C3290 ,C1469_=_C3291 ,C1469_=_C3292 ,C1469_=_C3294 ,C1469_=_C3295 ,C1469_=_C3296 ,\nC1469_=_C3297 ,C1469_=_C3298 ,C1482_=_C1918 ,C1482_=_C2021 ,C1482_=_C2356 ,C1482_=_C2538 ,\nC1482_=_C2919 ,C1482_=_C3043 ,C1482_=_C3060 ,C1482_=_C3133 ,C1482_=_C3264 ,C1482_=_C3314 ,\nC1482_=_C3473 ,C1482_=_C3708 ,C1482_=_C3746 ,C1482_=_C3875 ,C1482_=_C3986 ,C1482_=_C3993 ,\nC1482_=_C4010 ,C1482_=_C4042 ,C1482_=_C4066 ,C1628_=_C1742 ,C1628_=_C2040 ,C1628_=_C3400 ,\nC1628_=_C3553 ,C1628_=_C3797 ,C1628_=_C3859 ,C1628_=_C3995 ,C1628_=_C4036 ,C1628_=_C4063 ,\nC1643_=_C2529 ,C1643_=_C3000 ,C1643_=_C3050 ,C1643_=_C3063 ,C1643_=_C3154 ,C1643_=_C3556 ,\nC1643_=_C3557 ,C1643_=_C3558 ,C1643_=_C3560 ,C1643_=_C3561 ,C1643_=_C3563 ,C1643_=_C3564 ,\nC1678_=_C1681 ,C1678_=_C1722 ,C1678_=_C1979 ,C1678_=_C1980 ,C1678_=_C1982 ,C1678_=_C1983 ,\nC1678_=_C1986 ,C1678_=_C1987 ,C1678_=_C1989 ,C1678_=_C1990 ,C1678_=_C1991 ,C1678_=_C1993 ,\nC1678_=_C1994 ,C1678_=_C1995 ,C1678_=_C1997 ,C1681_=_C1724 ,C1681_=_C1761</w:t>
      </w:r>
    </w:p>
    <w:p>
      <w:pPr>
        <w:pStyle w:val="PreformattedText"/>
        <w:bidi w:val="0"/>
        <w:spacing w:before="0" w:after="0"/>
        <w:jc w:val="left"/>
        <w:rPr/>
      </w:pPr>
      <w:r>
        <w:rPr/>
        <w:t xml:space="preserve"> </w:t>
      </w:r>
      <w:r>
        <w:rPr/>
        <w:t>,C1681_=_C2062 ,\nC1681_=_C2415 ,C1681_=_C2416 ,C1681_=_C2417 ,C1681_=_C2418 ,C1681_=_C2419 ,C1681_=_C2420 ,\nC1681_=_C2421 ,C1681_=_C2422 ,C1681_=_C2423 ,C1681_=_C2424 ,C1681_=_C2425 ,C1681_=_C2426 ,\nC1681_=_C2427 ,C1681_=_C2428 ,C1681_=_C2430 ,C1681_=_C2431 ,C1681_=_C2432 ,C1721_=_C1722 ,\nC1721_=_C1724 ,C1721_=_C1741 ,C1721_=_C1742 ,C1721_=_C1965 ,C1721_=_C1966 ,C1721_=_C1967 ,\nC1721_=_C1968 ,C1721_=_C1969 ,C1721_=_C1970 ,C1721_=_C1971 ,C1721_=_C1972 ,C1721_=_C1973 ,\nC1721_=_C1974 ,C1721_=_C1975 ,C1721_=_C1976 ,C1722_=_C1724 ,C1722_=_C1741 ,C1722_=_C1742 ,\nC1722_=_C1979 ,C1722_=_C1980 ,C1722_=_C1982 ,C1722_=_C1983 ,C1722_=_C1986 ,C1722_=_C1987 ,\nC1722_=_C1989 ,C1722_=_C1990 ,C1722_=_C1991 ,C1722_=_C1993 ,C1722_=_C1994 ,C1722_=_C1995 ,\nC1722_=_C1997 ,C1724_=_C1741 ,C1724_=_C1742 ,C1724_=_C1761 ,C1724_=_C2062 ,C1724_=_C2415 ,\nC1724_=_C2416 ,C1724_=_C2417 ,C1724_=_C2418 ,C1724_=_C2419 ,C1724_=_C2420 ,C1724_=_C2421 ,\nC1724_=_C2422 ,C1724_=_C2423 ,C1724_=_C2424 ,C1724_=_C2425 ,C1724_=_C2426 ,C1724_=_C2427 ,\nC1724_=_C2428 ,C1724_=_C2430 ,C1724_=_C2431 ,C1724_=_C2432 ,C1741_=_C1742 ,C1741_=_C1902 ,\nC1741_=_C1957 ,C1741_=_C2299 ,C1741_=_C2935 ,C1741_=_C3072 ,C1741_=_C3103 ,C1741_=_C3134 ,\nC1741_=_C3167 ,C1741_=_C3360 ,C1741_=_C3399 ,C1741_=_C3544 ,C1741_=_C3655 ,C1741_=_C3757 ,\nC1741_=_C3796 ,C1741_=_C3806 ,C1741_=_C3994 ,C1741_=_C4016 ,C1741_=_C4021 ,C1741_=_C4075 ,\nC1742_=_C2040 ,C1742_=_C3400 ,C1742_=_C3553 ,C1742_=_C3797 ,C1742_=_C3859 ,C1742_=_C3995 ,\nC1742_=_C4036 ,C1742_=_C4063 ,C1761_=_C2062 ,C1761_=_C2415 ,C1761_=_C2416 ,C1761_=_C2417 ,\nC1761_=_C2418 ,C1761_=_C2419 ,C1761_=_C2420 ,C1761_=_C2421 ,C1761_=_C2422 ,C1761_=_C2423 ,\nC1761_=_C2424 ,C1761_=_C2425 ,C1761_=_C2426 ,C1761_=_C2427 ,C1761_=_C2428 ,C1761_=_C2430 ,\nC1761_=_C2431 ,C1761_=_C2432 ,C1902_=_C1957 ,C1902_=_C2299 ,C1902_=_C2935 ,C1902_=_C3072 ,\nC1902_=_C3103 ,C1902_=_C3134 ,C1902_=_C3167 ,C1902_=_C3360 ,C1902_=_C3399 ,C1902_=_C3544 ,\nC1902_=_C3655 ,C1902_=_C3757 ,C1902_=_C3796 ,C1902_=_C3806 ,C1902_=_C3994 ,C1902_=_C4016 ,\nC1902_=_C4021 ,C1902_=_C4075 ,C1918_=_C2021 ,C1918_=_C2356 ,C1918_=_C2538 ,C1918_=_C2919 ,\nC1918_=_C3043 ,C1918_=_C3060 ,C1918_=_C3133 ,C1918_=_C3264 ,C1918_=_C3314 ,C1918_=_C3473 ,\nC1918_=_C3708 ,C1918_=_C3746 ,C1918_=_C3875 ,C1918_=_C3986 ,C1918_=_C3993 ,C1918_=_C4010 ,\nC1918_=_C4042 ,C1918_=_C4066 ,C1957_=_C2299 ,C1957_=_C2935 ,C1957_=_C3072 ,C1957_=_C3103 ,\nC1957_=_C3134 ,C1957_=_C3167 ,C1957_=_C3360 ,C1957_=_C3399 ,C1957_=_C3544 ,C1957_=_C3655 ,\nC1957_=_C3757 ,C1957_=_C3796 ,C1957_=_C3806 ,C1957_=_C3994 ,C1957_=_C4016 ,C1957_=_C4021 ,\nC1957_=_C4075 ,C1965_=_C1966 ,C1965_=_C1967 ,C1965_=_C1968 ,C1965_=_C1969 ,C1965_=_C1970 ,\nC1965_=_C1971 ,C1965_=_C1972 ,C1965_=_C1973 ,C1965_=_C1974 ,C1965_=_C1975 ,C1965_=_C1976 ,\nC1966_=_C1967 ,C1966_=_C1968 ,C1966_=_C1969 ,C1966_=_C1970 ,C1966_=_C1971 ,C1966_=_C1972 ,\nC1966_=_C1973 ,C1966_=_C1974 ,C1966_=_C1975 ,C1966_=_C1976 ,C1967_=_C1968 ,C1967_=_C1969 ,\nC1967_=_C1970 ,C1967_=_C1971 ,C1967_=_C1972 ,C1967_=_C1973 ,C1967_=_C1974 ,C1967_=_C1975 ,\nC1967_=_C1976 ,C1967_=_C2418 ,C1968_=_C1969 ,C1968_=_C1970 ,C1968_=_C1971 ,C1968_=_C1972 ,\nC1968_=_C1973 ,C1968_=_C1974 ,C1968_=_C1975 ,C1968_=_C1976 ,C1969_=_C1970 ,C1969_=_C1971 ,\nC1969_=_C1972 ,C1969_=_C1973 ,C1969_=_C1974 ,C1969_=_C1975 ,C1969_=_C1976 ,C1969_=_C3330 ,\nC1970_=_C1971 ,C1970_=_C1972 ,C1970_=_C1973 ,C1970_=_C1974 ,C1970_=_C1975 ,C1970_=_C1976 ,\nC1970_=_C1986 ,C1970_=_C2419 ,C1970_=_C3395 ,C1970_=_C3399 ,C1970_=_C3400 ,C1971_=_C1972 ,\nC1971_=_C1973 ,C1971_=_C1974 ,C1971_=_C1975 ,C1971_=_C1976 ,C1972_=_C1973 ,C1972_=_C1974 ,\nC1972_=_C1975 ,C1972_=_C1976 ,C1973_=_C1974 ,C1973_=_C1975 ,C1973_=_C1976 ,C1974_=_C1975 ,\nC1974_=_C1976 ,C1974_=_C1990 ,C1974_=_C2425 ,C1974_=_C3792 ,C1974_=_C3796 ,C1974_=_C3797 ,\nC1975_=_C1976 ,C1975_=_C3937 ,C1976_=_C1994 ,C1976_=_C2428 ,C1976_=_C3993 ,C1976_=_C3994 ,\nC1976_=_C3995 ,C1979_=_C1980 ,C1979_=_C1982 ,C1979_=_C1983 ,C1979_=_C1986 ,C1979_=_C1987 ,\nC1979_=_C1989 ,C1979_=_C1990 ,C1979_=_C1991 ,C1979_=_C1993 ,C1979_=_C1994 ,C1979_=_C1995 ,\nC1979_=_C1997 ,C1980_=_C1982 ,C1980_=_C1983 ,C1980_=_C1986 ,C1980_=_C1987 ,C1980_=_C1989 ,\nC1980_=_C1990 ,C1980_=_C1991 ,C1980_=_C1993 ,C1980_=_C1994 ,C1980_=_C1995 ,C1980_=_C1997 ,\nC1980_=_C2311 ,C1980_=_C2312 ,C1980_=_C2315 ,C1980_=_C2318 ,C1980_=_C2322 ,C1982_=_C1983 ,\nC1982_=_C1986 ,C1982_=_C1987 ,C1982_=_C1989 ,C1982_=_C1990 ,C1982_=_C1991 ,C1982_=_C1993 ,\nC1982_=_C1994 ,C1982_=_C1995 ,C1982_=_C1997 ,C1982_=_C2580 ,C1982_=_C2582 ,C1982_=_C2584 ,\nC1982_=_C2585 ,C1982_=_C2588 ,C1983_=_C1986 ,C1983_=_C1987 ,C1983_=_C1989 ,C1983_=_C1990 ,\nC1983_=_C1991 ,C1983_=_C1993 ,C1983_=_C1994 ,C1983_=_C1995 ,C1983_=_C1997 ,C1983_=_C2779 ,\nC1983_=_C2780 ,C1983_=_C2784 ,C1983_=_C2787 ,C1983_=_C2792 ,C1986_=_C1987 ,C1986_=_C1989 ,\nC1986_=_C1990 ,C1986_=_C1991 ,C1986_=_C1993 ,C1986_=_C1994 ,C1986_=_C1995 ,C1986_=_C1997 ,\nC1986_=_C2419 ,C1986_=_C3395 ,C1986_=_C3399 ,C1986_=_C3400 ,C1987_=_C1989 ,C1987_=_C1990 ,\nC1987_=_C1991 ,C1987_=_C1993 ,C1987_=_C1994 ,C1987_=_C1995 ,C1987_=_C1997 ,C1989_=_C1990 ,\nC1989_=_C1991 ,C1989_=_C1993 ,C1989_=_C1994 ,C1989_=_C1995 ,C1989_=_C1997 ,C1990_=_C1991 ,\nC1990_=_C1993 ,C1990_=_C1994 ,C1990_=_C1995 ,C1990_=_C1997 ,C1990_=_C2425 ,C1990_=_C3792 ,\nC1990_=_C3796 ,C1990_=_C3797 ,C1991_=_C1993 ,C1991_=_C1994 ,C1991_=_C1995 ,C1991_=_C1997 ,\nC1993_=_C1994 ,C1993_=_C1995 ,C1993_=_C1997 ,C1994_=_C1995 ,C1994_=_C1997 ,C1994_=_C2428 ,\nC1994_=_C3993 ,C1994_=_C3994 ,C1994_=_C3995 ,C1995_=_C1997 ,C1995_=_C3178 ,C1997_=_C2432 ,\nC2021_=_C2356 ,C2021_=_C2538 ,C2021_=_C2919 ,C2021_=_C3043 ,C2021_=_C3060 ,C2021_=_C3133 ,\nC2021_=_C3264 ,C2021_=_C3314 ,C2021_=_C3473 ,C2021_=_C3708 ,C2021_=_C3746 ,C2021_=_C3875 ,\nC2021_=_C3986 ,C2021_=_C3993 ,C2021_=_C4010 ,C2021_=_C4042 ,C2021_=_C4066 ,C2034_=_C2040 ,\nC2034_=_C2041 ,C2034_=_C2315 ,C2034_=_C2371 ,C2034_=_C2531 ,C2034_=_C2584 ,C2034_=_C2784 ,\nC2034_=_C2888 ,C2034_=_C2947 ,C2034_=_C3052 ,C2034_=_C3330 ,C2034_=_C3353 ,C2034_=_C3434 ,\nC2034_=_C3663 ,C2034_=_C3664 ,C2034_=_C3666 ,C2040_=_C2041 ,C2040_=_C3400 ,C2040_=_C3553 ,\nC2040_=_C3797 ,C2040_=_C3859 ,C2040_=_C3995 ,C2040_=_C4036 ,C2040_=_C4063 ,C2041_=_C2322 ,\nC2041_=_C2588 ,C2041_=_C2661 ,C2041_=_C2792 ,C2041_=_C3027 ,C2041_=_C3218 ,C2041_=_C3380 ,\nC2041_=_C3554 ,C2041_=_C3693 ,C2041_=_C3937 ,C2041_=_C4054 ,C2041_=_C4099 ,C2048_=_C2127 ,\nC2048_=_C2311 ,C2048_=_C2528 ,C2048_=_C2580 ,C2048_=_C2779 ,C2048_=_C3045 ,C2048_=_C3170 ,\nC2048_=_C3173 ,C2048_=_C3174 ,C2048_=_C3175 ,C2048_=_C3177 ,C2048_=_C3178 ,C2048_=_C3179 ,\nC2062_=_C2415 ,C2062_=_C2416 ,C2062_=_C2417 ,C2062_=_C2418 ,C2062_=_C2419 ,C2062_=_C2420 ,\nC2062_=_C2421 ,C2062_=_C2422 ,C2062_=_C2423 ,C2062_=_C2424 ,C2062_=_C2425 ,C2062_=_C2426 ,\nC2062_=_C2427 ,C2062_=_C2428 ,C2062_=_C2430 ,C2062_=_C2431 ,C2062_=_C2432 ,C2127_=_C2311 ,\nC2127_=_C2528 ,C2127_=_C2580 ,C2127_=_C2779 ,C2127_=_C3045 ,C2127_=_C3170 ,C2127_=_C3173 ,\nC2127_=_C3174 ,C2127_=_C3175 ,C2127_=_C3177 ,C2127_=_C3178 ,C2127_=_C3179 ,C2142_=_C2312 ,\nC2142_=_C2330 ,C2142_=_C2350 ,C2142_=_C2582 ,C2142_=_C2592 ,C2142_=_C2780 ,C2142_=_C3287 ,\nC2142_=_C3289 ,C2142_=_C3290 ,C2142_=_C3291 ,C2142_=_C3292 ,C2142_=_C3294 ,C2142_=_C3295 ,\nC2142_=_C3296 ,C2142_=_C3297 ,C2142_=_C3298 ,C2299_=_C2935 ,C2299_=_C3072 ,C2299_=_C3103 ,\nC2299_=_C3134 ,C2299_=_C3167 ,C2299_=_C3360 ,C2299_=_C3399 ,C2299_=_C3544 ,C2299_=_C3655 ,\nC2299_=_C3757 ,C2299_=_C3796 ,C2299_=_C3806 ,C2299_=_C3994 ,C2299_=_C4016 ,C2299_=_C4021 ,\nC2299_=_C4075 ,C2311_=_C2312 ,C2311_=_C2315 ,C2311_=_C2318 ,C2311_=_C2322 ,C2311_=_C2528 ,\nC2311_=_C2580 ,C2311_=_C2779 ,C2311_=_C3045 ,C2311_=_C3170 ,C2311_=_C3173 ,C2311_=_C3174 ,\nC2311_=_C3175 ,C2311_=_C3177 ,C2311_=_C3178 ,C2311_=_C3179 ,C2312_=_C2315 ,C2312_=_C2318 ,\nC2312_=_C2322 ,C2312_=_C2330 ,C2312_=_C2350 ,C2312_=_C2582 ,C2312_=_C2592 ,C2312_=_C2780 ,\nC2312_=_C3287 ,C2312_=_C3289 ,C2312_=_C3290 ,C2312_=_C3291 ,C2312_=_C3292 ,C2312_=_C3294 ,\nC2312_=_C3295 ,C2312_=_C3296 ,C2312_=_C3297 ,C2312_=_C3298 ,C2315_=_C2318 ,C2315_=_C2322 ,\nC2315_=_C2371 ,C2315_=_C2531 ,C2315_=_C2584 ,C2315_=_C2784 ,C2315_=_C2888 ,C2315_=_C2947 ,\nC2315_=_C3052 ,C2315_=_C3330 ,C2315_=_C3353 ,C2315_=_C3434 ,C2315_=_C3663 ,C2315_=_C3664 ,\nC2315_=_C3666 ,C2318_=_C2322 ,C2318_=_C2448 ,C2318_=_C2535 ,C2318_=_C2585 ,C2318_=_C2619 ,\nC2318_=_C2787 ,C2318_=_C3058 ,C2318_=_C3083 ,C2318_=_C3395 ,C2318_=_C3741 ,C2318_=_C3792 ,\nC2318_=_C3852 ,C2318_=_C3874 ,C2318_=_C3955 ,C2322_=_C2588 ,C2322_=_C2661 ,C2322_=_C2792 ,\nC2322_=_C3027 ,C2322_=_C3218 ,C2322_=_C3380 ,C2322_=_C3554 ,C2322_=_C3693 ,C2322_=_C3937 ,\nC2322_=_C4054 ,C2322_=_C4099 ,C2330_=_C2350 ,C2330_=_C2582 ,C2330_=_C2592 ,C2330_=_C2780 ,\nC2330_=_C3287 ,C2330_=_C3289 ,C2330_=_C3290 ,C2330_=_C3291 ,C2330_=_C3292 ,C2330_=_C3294 ,\nC2330_=_C3295 ,C2330_=_C3296 ,C2330_=_C3297 ,C2330_=_C3298 ,C2350_=_C2356 ,C2350_=_C2582 ,\nC2350_=_C2592 ,C2350_=_C2780 ,C2350_=_C3287 ,C2350_=_C3289 ,C2350_=_C3290 ,C2350_=_C3291 ,\nC2350_=_C3292 ,C2350_=_C3294 ,C2350_=_C3295 ,C2350_=_C3296 ,C2350_=_C3297 ,C2350_=_C3298 ,\nC2356_=_C2538 ,C2356_=_C2919 ,C2356_=_C3043 ,C2356_=_C3060 ,C2356_=_C3133 ,C2356_=_C3264 ,\nC2356_=_C3314 ,C2356_=_C3473 ,C2356_=_C3708 ,C2356_=_C3746 ,C2356_=_C3875 ,C2356_=_C3986 ,\nC2356_=_C3993 ,C2356_=_C4010 ,C2356_=_C4042 ,C2356_=_C4066 ,C2371_=_C2531 ,C2371_=_C2584 ,\nC2371_=_C2784 ,C2371_=_C2888 ,C2371_=_C2947 ,C2371_=_C3052 ,C2371_=_C3330 ,C2371_=_C3353 ,\nC2371_=_C3434 ,C2371_=_C3663 ,C2371_=_C3664 ,C2371_=_C3666 ,C2415_=_C2416 ,C2415_=_C2417 ,\nC2415_=_C2418 ,C2415_=_C2419 ,C2415_=_C2420 ,C2415_=_C2421 ,C2415_=_C2422 ,C2415_=_C2423 ,\nC2415_=_C2424 ,C2415_=_C2425 ,C2415_=_C2426 ,C2415_=_C2427 ,C2415_=_C2428 ,C2415_=_C2430 ,\nC2415_=_C2431 ,C2415_=_C2432 ,C2416_=_C2417 ,C2416_=_C2418 ,C2416_=_C2419 ,C2416_=_C2420 ,\nC2416_=_C2421 ,C2416_=_C2422 ,C2416_=_C2423 ,C2416_=_C2424 ,C2416_=_C2425 ,C2416_=_C2426 ,\nC2416_=_C2427 ,C2416_=_C2428 ,C2416_=_C2430</w:t>
      </w:r>
    </w:p>
    <w:p>
      <w:pPr>
        <w:pStyle w:val="PreformattedText"/>
        <w:bidi w:val="0"/>
        <w:spacing w:before="0" w:after="0"/>
        <w:jc w:val="left"/>
        <w:rPr/>
      </w:pPr>
      <w:r>
        <w:rPr/>
        <w:t xml:space="preserve"> </w:t>
      </w:r>
      <w:r>
        <w:rPr/>
        <w:t>,C2416_=_C2431 ,C2416_=_C2432 ,C2417_=_C2418 ,\nC2417_=_C2419 ,C2417_=_C2420 ,C2417_=_C2421 ,C2417_=_C2422 ,C2417_=_C2423 ,C2417_=_C2424 ,\nC2417_=_C2425 ,C2417_=_C2426 ,C2417_=_C2427 ,C2417_=_C2428 ,C2417_=_C2430 ,C2417_=_C2431 ,\nC2417_=_C2432 ,C2417_=_C2919 ,C2418_=_C2419 ,C2418_=_C2420 ,C2418_=_C2421 ,C2418_=_C2422 ,\nC2418_=_C2423 ,C2418_=_C2424 ,C2418_=_C2425 ,C2418_=_C2426 ,C2418_=_C2427 ,C2418_=_C2428 ,\nC2418_=_C2430 ,C2418_=_C2431 ,C2418_=_C2432 ,C2419_=_C2420 ,C2419_=_C2421 ,C2419_=_C2422 ,\nC2419_=_C2423 ,C2419_=_C2424 ,C2419_=_C2425 ,C2419_=_C2426 ,C2419_=_C2427 ,C2419_=_C2428 ,\nC2419_=_C2430 ,C2419_=_C2431 ,C2419_=_C2432 ,C2419_=_C3395 ,C2419_=_C3399 ,C2419_=_C3400 ,\nC2420_=_C2421 ,C2420_=_C2422 ,C2420_=_C2423 ,C2420_=_C2424 ,C2420_=_C2425 ,C2420_=_C2426 ,\nC2420_=_C2427 ,C2420_=_C2428 ,C2420_=_C2430 ,C2420_=_C2431 ,C2420_=_C2432 ,C2421_=_C2422 ,\nC2421_=_C2423 ,C2421_=_C2424 ,C2421_=_C2425 ,C2421_=_C2426 ,C2421_=_C2427 ,C2421_=_C2428 ,\nC2421_=_C2430 ,C2421_=_C2431 ,C2421_=_C2432 ,C2421_=_C3170 ,C2422_=_C2423 ,C2422_=_C2424 ,\nC2422_=_C2425 ,C2422_=_C2426 ,C2422_=_C2427 ,C2422_=_C2428 ,C2422_=_C2430 ,C2422_=_C2431 ,\nC2422_=_C2432 ,C2423_=_C2424 ,C2423_=_C2425 ,C2423_=_C2426 ,C2423_=_C2427 ,C2423_=_C2428 ,\nC2423_=_C2430 ,C2423_=_C2431 ,C2423_=_C2432 ,C2423_=_C3553 ,C2423_=_C3554 ,C2424_=_C2425 ,\nC2424_=_C2426 ,C2424_=_C2427 ,C2424_=_C2428 ,C2424_=_C2430 ,C2424_=_C2431 ,C2424_=_C2432 ,\nC2425_=_C2426 ,C2425_=_C2427 ,C2425_=_C2428 ,C2425_=_C2430 ,C2425_=_C2431 ,C2425_=_C2432 ,\nC2425_=_C3792 ,C2425_=_C3796 ,C2425_=_C3797 ,C2426_=_C2427 ,C2426_=_C2428 ,C2426_=_C2430 ,\nC2426_=_C2431 ,C2426_=_C2432 ,C2427_=_C2428 ,C2427_=_C2430 ,C2427_=_C2431 ,C2427_=_C2432 ,\nC2428_=_C2430 ,C2428_=_C2431 ,C2428_=_C2432 ,C2428_=_C3993 ,C2428_=_C3994 ,C2428_=_C3995 ,\nC2430_=_C2431 ,C2430_=_C2432 ,C2431_=_C2432 ,C2448_=_C2535 ,C2448_=_C2585 ,C2448_=_C2619 ,\nC2448_=_C2787 ,C2448_=_C3058 ,C2448_=_C3083 ,C2448_=_C3395 ,C2448_=_C3741 ,C2448_=_C3792 ,\nC2448_=_C3852 ,C2448_=_C3874 ,C2448_=_C3955 ,C2528_=_C2529 ,C2528_=_C2531 ,C2528_=_C2535 ,\nC2528_=_C2538 ,C2528_=_C2580 ,C2528_=_C2779 ,C2528_=_C3045 ,C2528_=_C3170 ,C2528_=_C3173 ,\nC2528_=_C3174 ,C2528_=_C3175 ,C2528_=_C3177 ,C2528_=_C3178 ,C2528_=_C3179 ,C2529_=_C2531 ,\nC2529_=_C2535 ,C2529_=_C2538 ,C2529_=_C3000 ,C2529_=_C3050 ,C2529_=_C3063 ,C2529_=_C3154 ,\nC2529_=_C3556 ,C2529_=_C3557 ,C2529_=_C3558 ,C2529_=_C3560 ,C2529_=_C3561 ,C2529_=_C3563 ,\nC2529_=_C3564 ,C2531_=_C2535 ,C2531_=_C2538 ,C2531_=_C2584 ,C2531_=_C2784 ,C2531_=_C2888 ,\nC2531_=_C2947 ,C2531_=_C3052 ,C2531_=_C3330 ,C2531_=_C3353 ,C2531_=_C3434 ,C2531_=_C3663 ,\nC2531_=_C3664 ,C2531_=_C3666 ,C2535_=_C2538 ,C2535_=_C2585 ,C2535_=_C2619 ,C2535_=_C2787 ,\nC2535_=_C3058 ,C2535_=_C3083 ,C2535_=_C3395 ,C2535_=_C3741 ,C2535_=_C3792 ,C2535_=_C3852 ,\nC2535_=_C3874 ,C2535_=_C3955 ,C2538_=_C2919 ,C2538_=_C3043 ,C2538_=_C3060 ,C2538_=_C3133 ,\nC2538_=_C3264 ,C2538_=_C3314 ,C2538_=_C3473 ,C2538_=_C3708 ,C2538_=_C3746 ,C2538_=_C3875 ,\nC2538_=_C3986 ,C2538_=_C3993 ,C2538_=_C4010 ,C2538_=_C4042 ,C2538_=_C4066 ,C2580_=_C2582 ,\nC2580_=_C2584 ,C2580_=_C2585 ,C2580_=_C2588 ,C2580_=_C2779 ,C2580_=_C3045 ,C2580_=_C3170 ,\nC2580_=_C3173 ,C2580_=_C3174 ,C2580_=_C3175 ,C2580_=_C3177 ,C2580_=_C3178 ,C2580_=_C3179 ,\nC2582_=_C2584 ,C2582_=_C2585 ,C2582_=_C2588 ,C2582_=_C2592 ,C2582_=_C2780 ,C2582_=_C3287 ,\nC2582_=_C3289 ,C2582_=_C3290 ,C2582_=_C3291 ,C2582_=_C3292 ,C2582_=_C3294 ,C2582_=_C3295 ,\nC2582_=_C3296 ,C2582_=_C3297 ,C2582_=_C3298 ,C2584_=_C2585 ,C2584_=_C2588 ,C2584_=_C2784 ,\nC2584_=_C2888 ,C2584_=_C2947 ,C2584_=_C3052 ,C2584_=_C3330 ,C2584_=_C3353 ,C2584_=_C3434 ,\nC2584_=_C3663 ,C2584_=_C3664 ,C2584_=_C3666 ,C2585_=_C2588 ,C2585_=_C2619 ,C2585_=_C2787 ,\nC2585_=_C3058 ,C2585_=_C3083 ,C2585_=_C3395 ,C2585_=_C3741 ,C2585_=_C3792 ,C2585_=_C3852 ,\nC2585_=_C3874 ,C2585_=_C3955 ,C2588_=_C2661 ,C2588_=_C2792 ,C2588_=_C3027 ,C2588_=_C3218 ,\nC2588_=_C3380 ,C2588_=_C3554 ,C2588_=_C3693 ,C2588_=_C3937 ,C2588_=_C4054 ,C2588_=_C4099 ,\nC2592_=_C2780 ,C2592_=_C3287 ,C2592_=_C3289 ,C2592_=_C3290 ,C2592_=_C3291 ,C2592_=_C3292 ,\nC2592_=_C3294 ,C2592_=_C3295 ,C2592_=_C3296 ,C2592_=_C3297 ,C2592_=_C3298 ,C2619_=_C2787 ,\nC2619_=_C3058 ,C2619_=_C3083 ,C2619_=_C3395 ,C2619_=_C3741 ,C2619_=_C3792 ,C2619_=_C3852 ,\nC2619_=_C3874 ,C2619_=_C3955 ,C2661_=_C2792 ,C2661_=_C3027 ,C2661_=_C3218 ,C2661_=_C3380 ,\nC2661_=_C3554 ,C2661_=_C3693 ,C2661_=_C3937 ,C2661_=_C4054 ,C2661_=_C4099 ,C2779_=_C2780 ,\nC2779_=_C2784 ,C2779_=_C2787 ,C2779_=_C2792 ,C2779_=_C3045 ,C2779_=_C3170 ,C2779_=_C3173 ,\nC2779_=_C3174 ,C2779_=_C3175 ,C2779_=_C3177 ,C2779_=_C3178 ,C2779_=_C3179 ,C2780_=_C2784 ,\nC2780_=_C2787 ,C2780_=_C2792 ,C2780_=_C3287 ,C2780_=_C3289 ,C2780_=_C3290 ,C2780_=_C3291 ,\nC2780_=_C3292 ,C2780_=_C3294 ,C2780_=_C3295 ,C2780_=_C3296 ,C2780_=_C3297 ,C2780_=_C3298 ,\nC2784_=_C2787 ,C2784_=_C2792 ,C2784_=_C2888 ,C2784_=_C2947 ,C2784_=_C3052 ,C2784_=_C3330 ,\nC2784_=_C3353 ,C2784_=_C3434 ,C2784_=_C3663 ,C2784_=_C3664 ,C2784_=_C3666 ,C2787_=_C2792 ,\nC2787_=_C3058 ,C2787_=_C3083 ,C2787_=_C3395 ,C2787_=_C3741 ,C2787_=_C3792 ,C2787_=_C3852 ,\nC2787_=_C3874 ,C2787_=_C3955 ,C2792_=_C3027 ,C2792_=_C3218 ,C2792_=_C3380 ,C2792_=_C3554 ,\nC2792_=_C3693 ,C2792_=_C3937 ,C2792_=_C4054 ,C2792_=_C4099 ,C2888_=_C2947 ,C2888_=_C3052 ,\nC2888_=_C3330 ,C2888_=_C3353 ,C2888_=_C3434 ,C2888_=_C3663 ,C2888_=_C3664 ,C2888_=_C3666 ,\nC2919_=_C3043 ,C2919_=_C3060 ,C2919_=_C3133 ,C2919_=_C3264 ,C2919_=_C3314 ,C2919_=_C3473 ,\nC2919_=_C3708 ,C2919_=_C3746 ,C2919_=_C3875 ,C2919_=_C3986 ,C2919_=_C3993 ,C2919_=_C4010 ,\nC2919_=_C4042 ,C2919_=_C4066 ,C2935_=_C3072 ,C2935_=_C3103 ,C2935_=_C3134 ,C2935_=_C3167 ,\nC2935_=_C3360 ,C2935_=_C3399 ,C2935_=_C3544 ,C2935_=_C3655 ,C2935_=_C3757 ,C2935_=_C3796 ,\nC2935_=_C3806 ,C2935_=_C3994 ,C2935_=_C4016 ,C2935_=_C4021 ,C2935_=_C4075 ,C2947_=_C3052 ,\nC2947_=_C3330 ,C2947_=_C3353 ,C2947_=_C3434 ,C2947_=_C3663 ,C2947_=_C3664 ,C2947_=_C3666 ,\nC3000_=_C3050 ,C3000_=_C3063 ,C3000_=_C3154 ,C3000_=_C3556 ,C3000_=_C3557 ,C3000_=_C3558 ,\nC3000_=_C3560 ,C3000_=_C3561 ,C3000_=_C3563 ,C3000_=_C3564 ,C3027_=_C3218 ,C3027_=_C3380 ,\nC3027_=_C3554 ,C3027_=_C3693 ,C3027_=_C3937 ,C3027_=_C4054 ,C3027_=_C4099 ,C3043_=_C3060 ,\nC3043_=_C3133 ,C3043_=_C3264 ,C3043_=_C3314 ,C3043_=_C3473 ,C3043_=_C3708 ,C3043_=_C3746 ,\nC3043_=_C3875 ,C3043_=_C3986 ,C3043_=_C3993 ,C3043_=_C4010 ,C3043_=_C4042 ,C3043_=_C4066 ,\nC3045_=_C3050 ,C3045_=_C3052 ,C3045_=_C3058 ,C3045_=_C3060 ,C3045_=_C3170 ,C3045_=_C3173 ,\nC3045_=_C3174 ,C3045_=_C3175 ,C3045_=_C3177 ,C3045_=_C3178 ,C3045_=_C3179 ,C3050_=_C3052 ,\nC3050_=_C3058 ,C3050_=_C3060 ,C3050_=_C3063 ,C3050_=_C3154 ,C3050_=_C3556 ,C3050_=_C3557 ,\nC3050_=_C3558 ,C3050_=_C3560 ,C3050_=_C3561 ,C3050_=_C3563 ,C3050_=_C3564 ,C3052_=_C3058 ,\nC3052_=_C3060 ,C3052_=_C3330 ,C3052_=_C3353 ,C3052_=_C3434 ,C3052_=_C3663 ,C3052_=_C3664 ,\nC3052_=_C3666 ,C3058_=_C3060 ,C3058_=_C3083 ,C3058_=_C3395 ,C3058_=_C3741 ,C3058_=_C3792 ,\nC3058_=_C3852 ,C3058_=_C3874 ,C3058_=_C3955 ,C3060_=_C3133 ,C3060_=_C3264 ,C3060_=_C3314 ,\nC3060_=_C3473 ,C3060_=_C3708 ,C3060_=_C3746 ,C3060_=_C3875 ,C3060_=_C3986 ,C3060_=_C3993 ,\nC3060_=_C4010 ,C3060_=_C4042 ,C3060_=_C4066 ,C3063_=_C3072 ,C3063_=_C3154 ,C3063_=_C3556 ,\nC3063_=_C3557 ,C3063_=_C3558 ,C3063_=_C3560 ,C3063_=_C3561 ,C3063_=_C3563 ,C3063_=_C3564 ,\nC3072_=_C3103 ,C3072_=_C3134 ,C3072_=_C3167 ,C3072_=_C3360 ,C3072_=_C3399 ,C3072_=_C3544 ,\nC3072_=_C3655 ,C3072_=_C3757 ,C3072_=_C3796 ,C3072_=_C3806 ,C3072_=_C3994 ,C3072_=_C4016 ,\nC3072_=_C4021 ,C3072_=_C4075 ,C3083_=_C3395 ,C3083_=_C3741 ,C3083_=_C3792 ,C3083_=_C3852 ,\nC3083_=_C3874 ,C3083_=_C3955 ,C3103_=_C3134 ,C3103_=_C3167 ,C3103_=_C3360 ,C3103_=_C3399 ,\nC3103_=_C3544 ,C3103_=_C3655 ,C3103_=_C3757 ,C3103_=_C3796 ,C3103_=_C3806 ,C3103_=_C3994 ,\nC3103_=_C4016 ,C3103_=_C4021 ,C3103_=_C4075 ,C3133_=_C3134 ,C3133_=_C3264 ,C3133_=_C3314 ,\nC3133_=_C3473 ,C3133_=_C3708 ,C3133_=_C3746 ,C3133_=_C3875 ,C3133_=_C3986 ,C3133_=_C3993 ,\nC3133_=_C4010 ,C3133_=_C4042 ,C3133_=_C4066 ,C3134_=_C3167 ,C3134_=_C3360 ,C3134_=_C3399 ,\nC3134_=_C3544 ,C3134_=_C3655 ,C3134_=_C3757 ,C3134_=_C3796 ,C3134_=_C3806 ,C3134_=_C3994 ,\nC3134_=_C4016 ,C3134_=_C4021 ,C3134_=_C4075 ,C3154_=_C3167 ,C3154_=_C3556 ,C3154_=_C3557 ,\nC3154_=_C3558 ,C3154_=_C3560 ,C3154_=_C3561 ,C3154_=_C3563 ,C3154_=_C3564 ,C3167_=_C3360 ,\nC3167_=_C3399 ,C3167_=_C3544 ,C3167_=_C3655 ,C3167_=_C3757 ,C3167_=_C3796 ,C3167_=_C3806 ,\nC3167_=_C3994 ,C3167_=_C4016 ,C3167_=_C4021 ,C3167_=_C4075 ,C3170_=_C3173 ,C3170_=_C3174 ,\nC3170_=_C3175 ,C3170_=_C3177 ,C3170_=_C3178 ,C3170_=_C3179 ,C3173_=_C3174 ,C3173_=_C3175 ,\nC3173_=_C3177 ,C3173_=_C3178 ,C3173_=_C3179 ,C3173_=_C3557 ,C3173_=_C3663 ,C3173_=_C3741 ,\nC3173_=_C3746 ,C3174_=_C3175 ,C3174_=_C3177 ,C3174_=_C3178 ,C3174_=_C3179 ,C3174_=_C3558 ,\nC3174_=_C3664 ,C3174_=_C3874 ,C3174_=_C3875 ,C3175_=_C3177 ,C3175_=_C3178 ,C3175_=_C3179 ,\nC3177_=_C3178 ,C3177_=_C3179 ,C3178_=_C3179 ,C3218_=_C3380 ,C3218_=_C3554 ,C3218_=_C3693 ,\nC3218_=_C3937 ,C3218_=_C4054 ,C3218_=_C4099 ,C3264_=_C3314 ,C3264_=_C3473 ,C3264_=_C3708 ,\nC3264_=_C3746 ,C3264_=_C3875 ,C3264_=_C3986 ,C3264_=_C3993 ,C3264_=_C4010 ,C3264_=_C4042 ,\nC3264_=_C4066 ,C3287_=_C3289 ,C3287_=_C3290 ,C3287_=_C3291 ,C3287_=_C3292 ,C3287_=_C3294 ,\nC3287_=_C3295 ,C3287_=_C3296 ,C3287_=_C3297 ,C3287_=_C3298 ,C3289_=_C3290 ,C3289_=_C3291 ,\nC3289_=_C3292 ,C3289_=_C3294 ,C3289_=_C3295 ,C3289_=_C3296 ,C3289_=_C3297 ,C3289_=_C3298 ,\nC3289_=_C3708 ,C3290_=_C3291 ,C3290_=_C3292 ,C3290_=_C3294 ,C3290_=_C3295 ,C3290_=_C3296 ,\nC3290_=_C3297 ,C3290_=_C3298 ,C3291_=_C3292 ,C3291_=_C3294 ,C3291_=_C3295 ,C3291_=_C3296 ,\nC3291_=_C3297 ,C3291_=_C3298 ,C3292_=_C3294 ,C3292_=_C3295 ,C3292_=_C3296 ,C3292_=_C3297 ,\nC3292_=_C3298 ,C3294_=_C3295 ,C3294_=_C3296 ,C3294_=_C3297 ,C3294_=_C3298 ,C3295_=_C3296 ,\nC3295_=_C3297 ,C3295_=_C3298 ,C3296_=_C3297 ,C3296_=_C3298 ,C3297_=_C3298 ,C3314_=_C3473 ,\nC3314_=_C3708</w:t>
      </w:r>
    </w:p>
    <w:p>
      <w:pPr>
        <w:pStyle w:val="PreformattedText"/>
        <w:bidi w:val="0"/>
        <w:spacing w:before="0" w:after="0"/>
        <w:jc w:val="left"/>
        <w:rPr/>
      </w:pPr>
      <w:r>
        <w:rPr/>
        <w:t xml:space="preserve"> </w:t>
      </w:r>
      <w:r>
        <w:rPr/>
        <w:t>,C3314_=_C3746 ,C3314_=_C3875 ,C3314_=_C3986 ,C3314_=_C3993 ,C3314_=_C4010 ,\nC3314_=_C4042 ,C3314_=_C4066 ,C3330_=_C3353 ,C3330_=_C3434 ,C3330_=_C3663 ,C3330_=_C3664 ,\nC3330_=_C3666 ,C3353_=_C3360 ,C3353_=_C3434 ,C3353_=_C3663 ,C3353_=_C3664 ,C3353_=_C3666 ,\nC3360_=_C3399 ,C3360_=_C3544 ,C3360_=_C3655 ,C3360_=_C3757 ,C3360_=_C3796 ,C3360_=_C3806 ,\nC3360_=_C3994 ,C3360_=_C4016 ,C3360_=_C4021 ,C3360_=_C4075 ,C3380_=_C3554 ,C3380_=_C3693 ,\nC3380_=_C3937 ,C3380_=_C4054 ,C3380_=_C4099 ,C3395_=_C3399 ,C3395_=_C3400 ,C3395_=_C3741 ,\nC3395_=_C3792 ,C3395_=_C3852 ,C3395_=_C3874 ,C3395_=_C3955 ,C3399_=_C3400 ,C3399_=_C3544 ,\nC3399_=_C3655 ,C3399_=_C3757 ,C3399_=_C3796 ,C3399_=_C3806 ,C3399_=_C3994 ,C3399_=_C4016 ,\nC3399_=_C4021 ,C3399_=_C4075 ,C3400_=_C3553 ,C3400_=_C3797 ,C3400_=_C3859 ,C3400_=_C3995 ,\nC3400_=_C4036 ,C3400_=_C4063 ,C3434_=_C3663 ,C3434_=_C3664 ,C3434_=_C3666 ,C3473_=_C3708 ,\nC3473_=_C3746 ,C3473_=_C3875 ,C3473_=_C3986 ,C3473_=_C3993 ,C3473_=_C4010 ,C3473_=_C4042 ,\nC3473_=_C4066 ,C3544_=_C3655 ,C3544_=_C3757 ,C3544_=_C3796 ,C3544_=_C3806 ,C3544_=_C3994 ,\nC3544_=_C4016 ,C3544_=_C4021 ,C3544_=_C4075 ,C3553_=_C3554 ,C3553_=_C3797 ,C3553_=_C3859 ,\nC3553_=_C3995 ,C3553_=_C4036 ,C3553_=_C4063 ,C3554_=_C3693 ,C3554_=_C3937 ,C3554_=_C4054 ,\nC3554_=_C4099 ,C3556_=_C3557 ,C3556_=_C3558 ,C3556_=_C3560 ,C3556_=_C3561 ,C3556_=_C3563 ,\nC3556_=_C3564 ,C3557_=_C3558 ,C3557_=_C3560 ,C3557_=_C3561 ,C3557_=_C3563 ,C3557_=_C3564 ,\nC3557_=_C3663 ,C3557_=_C3741 ,C3557_=_C3746 ,C3558_=_C3560 ,C3558_=_C3561 ,C3558_=_C3563 ,\nC3558_=_C3564 ,C3558_=_C3664 ,C3558_=_C3874 ,C3558_=_C3875 ,C3560_=_C3561 ,C3560_=_C3563 ,\nC3560_=_C3564 ,C3561_=_C3563 ,C3561_=_C3564 ,C3563_=_C3564 ,C3655_=_C3757 ,C3655_=_C3796 ,\nC3655_=_C3806 ,C3655_=_C3994 ,C3655_=_C4016 ,C3655_=_C4021 ,C3655_=_C4075 ,C3663_=_C3664 ,\nC3663_=_C3666 ,C3663_=_C3741 ,C3663_=_C3746 ,C3664_=_C3666 ,C3664_=_C3874 ,C3664_=_C3875 ,\nC3693_=_C3937 ,C3693_=_C4054 ,C3693_=_C4099 ,C3708_=_C3746 ,C3708_=_C3875 ,C3708_=_C3986 ,\nC3708_=_C3993 ,C3708_=_C4010 ,C3708_=_C4042 ,C3708_=_C4066 ,C3741_=_C3746 ,C3741_=_C3792 ,\nC3741_=_C3852 ,C3741_=_C3874 ,C3741_=_C3955 ,C3746_=_C3875 ,C3746_=_C3986 ,C3746_=_C3993 ,\nC3746_=_C4010 ,C3746_=_C4042 ,C3746_=_C4066 ,C3757_=_C3796 ,C3757_=_C3806 ,C3757_=_C3994 ,\nC3757_=_C4016 ,C3757_=_C4021 ,C3757_=_C4075 ,C3792_=_C3796 ,C3792_=_C3797 ,C3792_=_C3852 ,\nC3792_=_C3874 ,C3792_=_C3955 ,C3796_=_C3797 ,C3796_=_C3806 ,C3796_=_C3994 ,C3796_=_C4016 ,\nC3796_=_C4021 ,C3796_=_C4075 ,C3797_=_C3859 ,C3797_=_C3995 ,C3797_=_C4036 ,C3797_=_C4063 ,\nC3806_=_C3994 ,C3806_=_C4016 ,C3806_=_C4021 ,C3806_=_C4075 ,C3852_=_C3859 ,C3852_=_C3874 ,\nC3852_=_C3955 ,C3859_=_C3995 ,C3859_=_C4036 ,C3859_=_C4063 ,C3874_=_C3875 ,C3874_=_C3955 ,\nC3875_=_C3986 ,C3875_=_C3993 ,C3875_=_C4010 ,C3875_=_C4042 ,C3875_=_C4066 ,C3937_=_C4054 ,\nC3937_=_C4099 ,C3986_=_C3993 ,C3986_=_C4010 ,C3986_=_C4042 ,C3986_=_C4066 ,C3993_=_C3994 ,\nC3993_=_C3995 ,C3993_=_C4010 ,C3993_=_C4042 ,C3993_=_C4066 ,C3994_=_C3995 ,C3994_=_C4016 ,\nC3994_=_C4021 ,C3994_=_C4075 ,C3995_=_C4036 ,C3995_=_C4063 ,C4010_=_C4042 ,C4010_=_C4066 ,\nC4016_=_C4021 ,C4016_=_C4075 ,C4021_=_C4075 ,C4036_=_C4063 ,C4042_=_C4066 ,C4054_=_C4099 ,\nC4066_=_C4075 ,"];76[shape=box, label="id:76 level: 3\n358: C84 C134 C152 C232 C380 \nC391 C441 C446 C457 C458 C459 \nC461 C462 C463 C464 C465 C466 \nC467 C470 C471 C473 C475 C476 \nC477 C497 C544 C590 C593 C597 \nC599 C608 C650 C697 C706 C711 \nC745 C747 C760 C778 C853 C861 \nC926 C934 C948 C976 C999 C1068 \nC1149 C1194 C1319 C1328 C1333 C1344 \nC1353 C1365 C1370 C1416 C1420 C1433 \nC1442 C1445 C1450 C1451 C1453 C1455 \nC1460 C1461 C1462 C1463 C1464 C1465 \nC1466 C1467 C1468 C1469 C1470 C1471 \nC1472 C1473 C1475 C1476 C1477 C1480 \nC1481 C1482 C1483 C1484 C1485 C1486 \nC1504 C1594 C1666 C1669 C1670 C1671 \nC1680 C1690 C1695 C1700 C1706 C1739 \nC1873 C1876 C1877 C1878 C1903 C1908 \nC1910 C1916 C1924 C1925 C1976 C1979 \nC1991 C1994 C1995 C2000 C2001 C2003 \nC2004 C2007 C2008 C2009 C2010 C2011 \nC2012 C2013 C2014 C2015 C2016 C2017 \nC2019 C2021 C2022 C2044 C2057 C2061 \nC2067 C2088 C2104 C2105 C2107 C2136 \nC2153 C2156 C2163 C2175 C2179 C2185 \nC2191 C2201 C2203 C2205 C2206 C2207 \nC2208 C2209 C2210 C2211 C2212 C2213 \nC2214 C2215 C2217 C2218 C2219 C2270 \nC2280 C2287 C2396 C2397 C2398 C2399 \nC2400 C2403 C2404 C2406 C2407 C2408 \nC2409 C2411 C2412 C2413 C2414 C2428 \nC2497 C2498 C2541 C2561 C2562 C2563 \nC2564 C2565 C2566 C2567 C2568 C2569 \nC2570 C2572 C2573 C2574 C2575 C2576 \nC2649 C2656 C2687 C2712 C2743 C2767 \nC2793 C2795 C2808 C2810 C2940 C2948 \nC2949 C2950 C2995 C3010 C3017 C3028 \nC3030 C3031 C3032 C3033 C3034 C3035 \nC3036 C3037 C3038 C3039 C3040 C3042 \nC3043 C3044 C3107 C3118 C3142 C3178 \nC3194 C3208 C3219 C3220 C3221 C3222 \nC3223 C3224 C3225 C3226 C3227 C3228 \nC3229 C3230 C3231 C3232 C3233 C3234 \nC3257 C3300 C3301 C3302 C3303 C3304 \nC3305 C3306 C3307 C3308 C3309 C3310 \nC3311 C3312 C3314 C3315 C3316 C3346 \nC3372 C3396 C3420 C3424 C3427 C3455 \nC3458 C3470 C3492 C3503 C3537 C3542 \nC3572 C3584 C3585 C3587 C3600 C3669 \nC3676 C3678 C3679 C3684 C3685 C3686 \nC3687 C3688 C3689 C3690 C3691 C3692 \nC3693 C3706 C3727 C3754 C3764 C3766 \nC3767 C3769 C3770 C3771 C3772 C3773 \nC3779 C3793 C3803 C3814 C3816 C3817 \nC3819 C3820 C3821 C3822 C3829 C3832 \nC3843 C3862 C3900 C3906 C3910 C3926 \nC3929 C3939 C3961 C3967 C3968 C3973 \nC3974 C3976 C3977 C3979 C3985 C3992 \nC3993 C3994 C3995 C3996 C4003 C4004 \nC4005 C4029 C4037 C4038 C4039 \n4740: C84_=_C134( C84 C134 ) C84_=_C152( C84 C152 ) C84_=_C232( C84 C232 ) C84_=_C380( C84 C380 ) C84_=_C391( C84 C391 ) \nC84_=_C457( C84 C457 ) C84_=_C458( C84 C458 ) C84_=_C459( C84 C459 ) C84_=_C461( C84 C461 ) C84_=_C462( C84 C462 ) C84_=_C463( C84 C463 ) \nC84_=_C464( C84 C464 ) C84_=_C465( C84 C465 ) C84_=_C466( C84 C466 ) C84_=_C467( C84 C467 ) C84_=_C470( C84 C470 ) C84_=_C471( C84 C471 ) \nC84_=_C473( C84 C473 ) C84_=_C475( C84 C475 ) C84_=_C476( C84 C476 ) C84_=_C477( C84 C477 ) C134_=_C152( C134 C152 ) C134_=_C232( C134 C232 ) \nC134_=_C380( C134 C380 ) C134_=_C391( C134 C391 ) C134_=_C457( C134 C457 ) C134_=_C458( C134 C458 ) C134_=_C459( C134 C459 ) C134_=_C461( C134 C461 ) \nC134_=_C462( C134 C462 ) C134_=_C463( C134 C463 ) C134_=_C464( C134 C464 ) C134_=_C465( C134 C465 ) C134_=_C466( C134 C466 ) C134_=_C467( C134 C467 ) \nC134_=_C470( C134 C470 ) C134_=_C471( C134 C471 ) C134_=_C473( C134 C473 ) C134_=_C475( C134 C475 ) C134_=_C476( C134 C476 ) C134_=_C477( C134 C477 ) \nC152_=_C232( C152 C232 ) C152_=_C380( C152 C380 ) C152_=_C391( C152 C391 ) C152_=_C457( C152 C457 ) C152_=_C458( C152 C458 ) C152_=_C459( C152 C459 ) \nC152_=_C461( C152 C461 ) C152_=_C462( C152 C462 ) C152_=_C463( C152 C463 ) C152_=_C464( C152 C464 ) C152_=_C465( C152 C465 ) C152_=_C466( C152 C466 ) \nC152_=_C467( C152 C467 ) C152_=_C470( C152 C470 ) C152_=_C471( C152 C471 ) C152_=_C473( C152 C473 ) C152_=_C475( C152 C475 ) C152_=_C476( C152 C476 ) \nC152_=_C477( C152 C477 ) C232_=_C380( C232 C380 ) C232_=_C391( C232 C391 ) C232_=_C457( C232 C457 ) C232_=_C458( C232 C458 ) C232_=_C459( C232 C459 ) \nC232_=_C461( C232 C461 ) C232_=_C462( C232 C462 ) C232_=_C463( C232 C463 ) C232_=_C464( C232 C464 ) C232_=_C465( C232 C465 ) C232_=_C466( C232 C466 ) \nC232_=_C467( C232 C467 ) C232_=_C470( C232 C470 ) C232_=_C471( C232 C471 ) C232_=_C473( C232 C473 ) C232_=_C475( C232 C475 ) C232_=_C476( C232 C476 ) \nC232_=_C477( C232 C477 ) C380_=_C391( C380 C391 ) C380_=_C457( C380 C457 ) C380_=_C458( C380 C458 ) C380_=_C459( C380 C459 ) C380_=_C461( C380 C461 ) \nC380_=_C462( C380 C462 ) C380_=_C463( C380 C463 ) C380_=_C464( C380 C464 ) C380_=_C465( C380 C465 ) C380_=_C466( C380 C466 ) C380_=_C467( C380 C467 ) \nC380_=_C470( C380 C470 ) C380_=_C471( C380 C471 ) C380_=_C473( C380 C473 ) C380_=_C475( C380 C475 ) C380_=_C476( C380 C476 ) C380_=_C477( C380 C477 ) \nC391_=_C457( C391 C457 ) C391_=_C458( C391 C458 ) C391_=_C459( C391 C459 ) C391_=_C461( C391 C461 ) C391_=_C462( C391 C462 ) C391_=_C463( C391 C463 ) \nC391_=_C464( C391 C464 ) C391_=_C465( C391 C465 ) C391_=_C466( C391 C466 ) C391_=_C467( C391 C467 ) C391_=_C470( C391 C470 ) C391_=_C471( C391 C471 ) \nC391_=_C473( C391 C473 ) C391_=_C475( C391 C475 ) C391_=_C476( C391 C476 ) C391_=_C477( C391 C477 ) C441_=_C446( C441 C446 ) C441_=_C459( C441 C459 ) \nC441_=_C697( C441 C697 ) C441_=_C853( C441 C853 ) C441_=_C1353( C441 C1353 ) C441_=_C1680( C441 C1680 ) C441_=_C1700( C441 C1700 ) C441_=_C1979( C441 C1979 ) \nC441_=_C2061( C441 C2061 ) C441_=_C2104( C441 C2104 ) C441_=_C2201( C441 C2201 ) C441_=_C2203( C441 C2203 ) C441_=_C2205( C441 C2205 ) C441_=_C2206( C441 C2206 ) \nC441_=_C2207( C441 C2207 ) C441_=_C2208( C441 C2208 ) C441_=_C2209( C441 C2209 ) C441_=_C2210( C441 C2210 ) C441_=_C2211( C441 C2211 ) C441_=_C2212( C441 C2212 ) \nC441_=_C2213( C441 C2213 ) C441_=_C2214( C441 C2214 ) C441_=_C2215( C441 C2215 ) C441_=_C2217( C441 C2217 ) C441_=_C2218( C441 C2218 ) C441_=_C2219( C441 C2219 ) \nC446_=_C464( C446 C464 ) C446_=_C544( C446 C544 ) C446_=_C861( C446 C861 ) C446_=_C1445( C446 C1445 ) C446_=_C1706( C446 C1706 ) C446_=_C2067( C446 C2067 ) \nC446_=_C2287( C446 C2287 ) C446_=_C2399( C446 C2399 ) C446_=_C2995( C446 C2995 ) C446_=_C3194( C446 C3194 ) C446_=_C3219( C446 C3219 ) C446_=_C3220( C446 C3220 ) \nC446_=_C3221( C446 C3221 ) C446_=_C3222( C446 C3222 ) C446_=_C3223( C446 C3223 ) C446_=_C3224( C446 C3224 ) C446_=_C3225( C446 C3225 ) C446_=_C3226( C446 C3226 ) \nC446_=_C3227( C446 C3227 ) C446_=_C3228( C446 C3228 ) C446_=_C3229( C446 C3229 ) C446_=_C3230( C446 C3230 ) C446_=_C3231( C446 C3231 ) C446_=_C3232( C446 C3232 ) \nC446_=_C3233( C446 C3233 ) C446_=_C3234( C446 C3234 ) C457_=_C458( C457 C458 ) C457_=_C459( C457 C459 ) C457_=_C461( C457 C461 ) C457_=_C462( C457 C462 ) \nC457_=_C463( C457 C463 ) C457_=_C464( C457 C464 ) C457_=_C465( C457 C465 ) C457_=_C466( C457 C466 ) C457_=_C467( C457 C467 ) C457_=_C470(</w:t>
      </w:r>
    </w:p>
    <w:p>
      <w:pPr>
        <w:pStyle w:val="PreformattedText"/>
        <w:bidi w:val="0"/>
        <w:spacing w:before="0" w:after="0"/>
        <w:jc w:val="left"/>
        <w:rPr/>
      </w:pPr>
      <w:r>
        <w:rPr/>
        <w:t xml:space="preserve"> </w:t>
      </w:r>
      <w:r>
        <w:rPr/>
        <w:t>C457 C470 ) \nC457_=_C471( C457 C471 ) C457_=_C473( C457 C473 ) C457_=_C475( C457 C475 ) C457_=_C476( C457 C476 ) C457_=_C477( C457 C477 ) C457_=_C1442( C457 C1442 ) \nC457_=_C1445( C457 C1445 ) C457_=_C1450( C457 C1450 ) C457_=_C1451( C457 C1451 ) C457_=_C1453( C457 C1453 ) C457_=_C1455( C457 C1455 ) C458_=_C459( C458 C459 ) \nC458_=_C461( C458 C461 ) C458_=_C462( C458 C462 ) C458_=_C463( C458 C463 ) C458_=_C464( C458 C464 ) C458_=_C465( C458 C465 ) C458_=_C466( C458 C466 ) \nC458_=_C467( C458 C467 ) C458_=_C470( C458 C470 ) C458_=_C471( C458 C471 ) C458_=_C473( C458 C473 ) C458_=_C475( C458 C475 ) C458_=_C476( C458 C476 ) \nC458_=_C477( C458 C477 ) C458_=_C2104( C458 C2104 ) C458_=_C2105( C458 C2105 ) C458_=_C2107( C458 C2107 ) C459_=_C461( C459 C461 ) C459_=_C462( C459 C462 ) \nC459_=_C463( C459 C463 ) C459_=_C464( C459 C464 ) C459_=_C465( C459 C465 ) C459_=_C466( C459 C466 ) C459_=_C467( C459 C467 ) C459_=_C470( C459 C470 ) \nC459_=_C471( C459 C471 ) C459_=_C473( C459 C473 ) C459_=_C475( C459 C475 ) C459_=_C476( C459 C476 ) C459_=_C477( C459 C477 ) C459_=_C697( C459 C697 ) \nC459_=_C853( C459 C853 ) C459_=_C1353( C459 C1353 ) C459_=_C1680( C459 C1680 ) C459_=_C1700( C459 C1700 ) C459_=_C1979( C459 C1979 ) C459_=_C2061( C459 C2061 ) \nC459_=_C2104( C459 C2104 ) C459_=_C2201( C459 C2201 ) C459_=_C2203( C459 C2203 ) C459_=_C2205( C459 C2205 ) C459_=_C2206( C459 C2206 ) C459_=_C2207( C459 C2207 ) \nC459_=_C2208( C459 C2208 ) C459_=_C2209( C459 C2209 ) C459_=_C2210( C459 C2210 ) C459_=_C2211( C459 C2211 ) C459_=_C2212( C459 C2212 ) C459_=_C2213( C459 C2213 ) \nC459_=_C2214( C459 C2214 ) C459_=_C2215( C459 C2215 ) C459_=_C2217( C459 C2217 ) C459_=_C2218( C459 C2218 ) C459_=_C2219( C459 C2219 ) C461_=_C462( C461 C462 ) \nC461_=_C463( C461 C463 ) C461_=_C464( C461 C464 ) C461_=_C465( C461 C465 ) C461_=_C466( C461 C466 ) C461_=_C467( C461 C467 ) C461_=_C470( C461 C470 ) \nC461_=_C471( C461 C471 ) C461_=_C473( C461 C473 ) C461_=_C475( C461 C475 ) C461_=_C476( C461 C476 ) C461_=_C477( C461 C477 ) C461_=_C2201( C461 C2201 ) \nC461_=_C2396( C461 C2396 ) C461_=_C2541( C461 C2541 ) C462_=_C463( C462 C463 ) C462_=_C464( C462 C464 ) C462_=_C465( C462 C465 ) C462_=_C466( C462 C466 ) \nC462_=_C467( C462 C467 ) C462_=_C470( C462 C470 ) C462_=_C471( C462 C471 ) C462_=_C473( C462 C473 ) C462_=_C475( C462 C475 ) C462_=_C476( C462 C476 ) \nC462_=_C477( C462 C477 ) C462_=_C747( C462 C747 ) C462_=_C1333( C462 C1333 ) C462_=_C1420( C462 C1420 ) C462_=_C1925( C462 C1925 ) C462_=_C2044( C462 C2044 ) \nC462_=_C2107( C462 C2107 ) C462_=_C2163( C462 C2163 ) C462_=_C2397( C462 C2397 ) C462_=_C2541( C462 C2541 ) C462_=_C2561( C462 C2561 ) C462_=_C2562( C462 C2562 ) \nC462_=_C2563( C462 C2563 ) C462_=_C2564( C462 C2564 ) C462_=_C2565( C462 C2565 ) C462_=_C2566( C462 C2566 ) C462_=_C2567( C462 C2567 ) C462_=_C2568( C462 C2568 ) \nC462_=_C2569( C462 C2569 ) C462_=_C2570( C462 C2570 ) C462_=_C2572( C462 C2572 ) C462_=_C2573( C462 C2573 ) C462_=_C2574( C462 C2574 ) C462_=_C2575( C462 C2575 ) \nC462_=_C2576( C462 C2576 ) C463_=_C464( C463 C464 ) C463_=_C465( C463 C465 ) C463_=_C466( C463 C466 ) C463_=_C467( C463 C467 ) C463_=_C470( C463 C470 ) \nC463_=_C471( C463 C471 ) C463_=_C473( C463 C473 ) C463_=_C475( C463 C475 ) C463_=_C476( C463 C476 ) C463_=_C477( C463 C477 ) C464_=_C465( C464 C465 ) \nC464_=_C466( C464 C466 ) C464_=_C467( C464 C467 ) C464_=_C470( C464 C470 ) C464_=_C471( C464 C471 ) C464_=_C473( C464 C473 ) C464_=_C475( C464 C475 ) \nC464_=_C476( C464 C476 ) C464_=_C477( C464 C477 ) C464_=_C544( C464 C544 ) C464_=_C861( C464 C861 ) C464_=_C1445( C464 C1445 ) C464_=_C1706( C464 C1706 ) \nC464_=_C2067( C464 C2067 ) C464_=_C2287( C464 C2287 ) C464_=_C2399( C464 C2399 ) C464_=_C2995( C464 C2995 ) C464_=_C3194( C464 C3194 ) C464_=_C3219( C464 C3219 ) \nC464_=_C3220( C464 C3220 ) C464_=_C3221( C464 C3221 ) C464_=_C3222( C464 C3222 ) C464_=_C3223( C464 C3223 ) C464_=_C3224( C464 C3224 ) C464_=_C3225( C464 C3225 ) \nC464_=_C3226( C464 C3226 ) C464_=_C3227( C464 C3227 ) C464_=_C3228( C464 C3228 ) C464_=_C3229( C464 C3229 ) C464_=_C3230( C464 C3230 ) C464_=_C3231( C464 C3231 ) \nC464_=_C3232( C464 C3232 ) C464_=_C3233( C464 C3233 ) C464_=_C3234( C464 C3234 ) C465_=_C466( C465 C466 ) C465_=_C467( C465 C467 ) C465_=_C470( C465 C470 ) \nC465_=_C471( C465 C471 ) C465_=_C473( C465 C473 ) C465_=_C475( C465 C475 ) C465_=_C476( C465 C476 ) C465_=_C477( C465 C477 ) C465_=_C2205( C465 C2205 ) \nC465_=_C2562( C465 C2562 ) C466_=_C467( C466 C467 ) C466_=_C470( C466 C470 ) C466_=_C471( C466 C471 ) C466_=_C473( C466 C473 ) C466_=_C475( C466 C475 ) \nC466_=_C476( C466 C476 ) C466_=_C477( C466 C477 ) C466_=_C2206( C466 C2206 ) C466_=_C2563( C466 C2563 ) C466_=_C3372( C466 C3372 ) C467_=_C470( C467 C470 ) \nC467_=_C471( C467 C471 ) C467_=_C473( C467 C473 ) C467_=_C475( C467 C475 ) C467_=_C476( C467 C476 ) C467_=_C477( C467 C477 ) C467_=_C2208( C467 C2208 ) \nC467_=_C2564( C467 C2564 ) C470_=_C471( C470 C471 ) C470_=_C473( C470 C473 ) C470_=_C475( C470 C475 ) C470_=_C476( C470 C476 ) C470_=_C477( C470 C477 ) \nC470_=_C2016( C470 C2016 ) C470_=_C2213( C470 C2213 ) C470_=_C2567( C470 C2567 ) C470_=_C3910( C470 C3910 ) C471_=_C473( C471 C473 ) C471_=_C475( C471 C475 ) \nC471_=_C476( C471 C476 ) C471_=_C477( C471 C477 ) C471_=_C2214( C471 C2214 ) C471_=_C2568( C471 C2568 ) C473_=_C475( C473 C475 ) C473_=_C476( C473 C476 ) \nC473_=_C477( C473 C477 ) C473_=_C2409( C473 C2409 ) C473_=_C3228( C473 C3228 ) C473_=_C3767( C473 C3767 ) C473_=_C3817( C473 C3817 ) C473_=_C3974( C473 C3974 ) \nC473_=_C4029( C473 C4029 ) C475_=_C476( C475 C476 ) C475_=_C477( C475 C477 ) C475_=_C2217( C475 C2217 ) C475_=_C2411( C475 C2411 ) C475_=_C2572( C475 C2572 ) \nC475_=_C3230( C475 C3230 ) C475_=_C3769( C475 C3769 ) C475_=_C3819( C475 C3819 ) C475_=_C3976( C475 C3976 ) C475_=_C4038( C475 C4038 ) C476_=_C477( C476 C477 ) \nC497_=_C650( C497 C650 ) C497_=_C778( C497 C778 ) C497_=_C1194( C497 C1194 ) C497_=_C1669( C497 C1669 ) C497_=_C1876( C497 C1876 ) C497_=_C2270( C497 C2270 ) \nC497_=_C2497( C497 C2497 ) C497_=_C2649( C497 C2649 ) C497_=_C2767( C497 C2767 ) C497_=_C2948( C497 C2948 ) C497_=_C3017( C497 C3017 ) C497_=_C3208( C497 C3208 ) \nC497_=_C3304( C497 C3304 ) C497_=_C3372( C497 C3372 ) C497_=_C3584( C497 C3584 ) C497_=_C3684( C497 C3684 ) C497_=_C3685( C497 C3685 ) C497_=_C3686( C497 C3686 ) \nC497_=_C3687( C497 C3687 ) C497_=_C3688( C497 C3688 ) C497_=_C3689( C497 C3689 ) C497_=_C3690( C497 C3690 ) C497_=_C3691( C497 C3691 ) C497_=_C3692( C497 C3692 ) \nC497_=_C3693( C497 C3693 ) C544_=_C861( C544 C861 ) C544_=_C1445( C544 C1445 ) C544_=_C1706( C544 C1706 ) C544_=_C2067( C544 C2067 ) C544_=_C2287( C544 C2287 ) \nC544_=_C2399( C544 C2399 ) C544_=_C2995( C544 C2995 ) C544_=_C3194( C544 C3194 ) C544_=_C3219( C544 C3219 ) C544_=_C3220( C544 C3220 ) C544_=_C3221( C544 C3221 ) \nC544_=_C3222( C544 C3222 ) C544_=_C3223( C544 C3223 ) C544_=_C3224( C544 C3224 ) C544_=_C3225( C544 C3225 ) C544_=_C3226( C544 C3226 ) C544_=_C3227( C544 C3227 ) \nC544_=_C3228( C544 C3228 ) C544_=_C3229( C544 C3229 ) C544_=_C3230( C544 C3230 ) C544_=_C3231( C544 C3231 ) C544_=_C3232( C544 C3232 ) C544_=_C3233( C544 C3233 ) \nC544_=_C3234( C544 C3234 ) C590_=_C593( C590 C593 ) C590_=_C597( C590 C597 ) C590_=_C599( C590 C599 ) C590_=_C608( C590 C608 ) C590_=_C926( C590 C926 ) \nC590_=_C1460( C590 C1460 ) C590_=_C1461( C590 C1461 ) C590_=_C1462( C590 C1462 ) C590_=_C1463( C590 C1463 ) C590_=_C1464( C590 C1464 ) C590_=_C1465( C590 C1465 ) \nC590_=_C1466( C590 C1466 ) C590_=_C1467( C590 C1467 ) C590_=_C1468( C590 C1468 ) C590_=_C1469( C590 C1469 ) C590_=_C1470( C590 C1470 ) C590_=_C1471( C590 C1471 ) \nC590_=_C1472( C590 C1472 ) C590_=_C1473( C590 C1473 ) C590_=_C1475( C590 C1475 ) C590_=_C1476( C590 C1476 ) C590_=_C1477( C590 C1477 ) C590_=_C1480( C590 C1480 ) \nC590_=_C1481( C590 C1481 ) C590_=_C1482( C590 C1482 ) C590_=_C1483( C590 C1483 ) C590_=_C1484( C590 C1484 ) C590_=_C1485( C590 C1485 ) C590_=_C1486( C590 C1486 ) \nC593_=_C597( C593 C597 ) C593_=_C599( C593 C599 ) C593_=_C608( C593 C608 ) C593_=_C1328( C593 C1328 ) C593_=_C1416( C593 C1416 ) C593_=_C1463( C593 C1463 ) \nC593_=_C1903( C593 C1903 ) C593_=_C2000( C593 C2000 ) C593_=_C2001( C593 C2001 ) C593_=_C2003( C593 C2003 ) C593_=_C2004( C593 C2004 ) C593_=_C2007( C593 C2007 ) \nC593_=_C2008( C593 C2008 ) C593_=_C2009( C593 C2009 ) C593_=_C2010( C593 C2010 ) C593_=_C2011( C593 C2011 ) C593_=_C2012( C593 C2012 ) C593_=_C2013( C593 C2013 ) \nC593_=_C2014( C593 C2014 ) C593_=_C2015( C593 C2015 ) C593_=_C2016( C593 C2016 ) C593_=_C2017( C593 C2017 ) C593_=_C2019( C593 C2019 ) C593_=_C2021( C593 C2021 ) \nC593_=_C2022( C593 C2022 ) C597_=_C599( C597 C599 ) C597_=_C608( C597 C608 ) C597_=_C1068( C597 C1068 ) C597_=_C1468( C597 C1468 ) C597_=_C1594( C597 C1594 ) \nC597_=_C1908( C597 C1908 ) C597_=_C2088( C597 C2088 ) C597_=_C2185( C597 C2185 ) C597_=_C2687( C597 C2687 ) C597_=_C2793( C597 C2793 ) C597_=_C3010( C597 C3010 ) \nC597_=_C3028( C597 C3028 ) C597_=_C3030( C597 C3030 ) C597_=_C3031( C597 C3031 ) C597_=_C3032( C597 C3032 ) C597_=_C3033( C597 C3033 ) C597_=_C3034( C597 C3034 ) \nC597_=_C3035( C597 C3035 ) C597_=_C3036( C597 C3036 ) C597_=_C3037( C597 C3037 ) C597_=_C3038( C597 C3038 ) C597_=_C3039( C597 C3039 ) C597_=_C3040( C597 C3040 ) \nC597_=_C3042( C597 C3042 ) C597_=_C3043( C597 C3043 ) C597_=_C3044( C597 C3044 ) C599_=_C608( C599 C608 ) C599_=_C1470( C599 C1470 ) C599_=_C1666( C599 C1666 ) \nC599_=_C1873( C599 C1873 ) C599_=_C1910( C599 C1910 ) C599_=_C2795( C599 C2795 ) C599_=_C2940( C599 C2940 ) C599_=_C3107( C599 C3107 ) C599_=_C3300( C599 C3300 ) \nC599_=_C3301( C599 C3301 ) C599_=_C3302( C599 C3302 ) C599_=_C3303( C599 C3303 ) C599_=_C3304( C599 C3304 ) C599_=_C3305( C599 C3305 ) C599_=_C3306( C599 C3306 ) \nC599_=_C3307( C599 C3307 ) C599_=_C3308( C599 C3308 ) C599_=_C3309( C599 C3309 ) C599_=_C3310( C599 C3310 ) C599_=_C3311( C599 C3311 ) C599_=_C3312(</w:t>
      </w:r>
    </w:p>
    <w:p>
      <w:pPr>
        <w:pStyle w:val="PreformattedText"/>
        <w:bidi w:val="0"/>
        <w:spacing w:before="0" w:after="0"/>
        <w:jc w:val="left"/>
        <w:rPr/>
      </w:pPr>
      <w:r>
        <w:rPr/>
        <w:t xml:space="preserve"> </w:t>
      </w:r>
      <w:r>
        <w:rPr/>
        <w:t>C599 C3312 ) \nC599_=_C3314( C599 C3314 ) C599_=_C3315( C599 C3315 ) C599_=_C3316( C599 C3316 ) C608_=_C948( C608 C948 ) C608_=_C1319( C608 C1319 ) C608_=_C1481( C608 C1481 ) \nC608_=_C1739( C608 C1739 ) C608_=_C1916( C608 C1916 ) C608_=_C1976( C608 C1976 ) C608_=_C1994( C608 C1994 ) C608_=_C2428( C608 C2428 ) C608_=_C2656( C608 C2656 ) \nC608_=_C3346( C608 C3346 ) C608_=_C3396( C608 C3396 ) C608_=_C3470( C608 C3470 ) C608_=_C3706( C608 C3706 ) C608_=_C3727( C608 C3727 ) C608_=_C3779( C608 C3779 ) \nC608_=_C3793( C608 C3793 ) C608_=_C3803( C608 C3803 ) C608_=_C3843( C608 C3843 ) C608_=_C3910( C608 C3910 ) C608_=_C3985( C608 C3985 ) C608_=_C3992( C608 C3992 ) \nC608_=_C3993( C608 C3993 ) C608_=_C3994( C608 C3994 ) C608_=_C3995( C608 C3995 ) C650_=_C778( C650 C778 ) C650_=_C1194( C650 C1194 ) C650_=_C1669( C650 C1669 ) \nC650_=_C1876( C650 C1876 ) C650_=_C2270( C650 C2270 ) C650_=_C2497( C650 C2497 ) C650_=_C2649( C650 C2649 ) C650_=_C2767( C650 C2767 ) C650_=_C2948( C650 C2948 ) \nC650_=_C3017( C650 C3017 ) C650_=_C3208( C650 C3208 ) C650_=_C3304( C650 C3304 ) C650_=_C3372( C650 C3372 ) C650_=_C3584( C650 C3584 ) C650_=_C3684( C650 C3684 ) \nC650_=_C3685( C650 C3685 ) C650_=_C3686( C650 C3686 ) C650_=_C3687( C650 C3687 ) C650_=_C3688( C650 C3688 ) C650_=_C3689( C650 C3689 ) C650_=_C3690( C650 C3690 ) \nC650_=_C3691( C650 C3691 ) C650_=_C3692( C650 C3692 ) C650_=_C3693( C650 C3693 ) C697_=_C706( C697 C706 ) C697_=_C711( C697 C711 ) C697_=_C853( C697 C853 ) \nC697_=_C1353( C697 C1353 ) C697_=_C1680( C697 C1680 ) C697_=_C1700( C697 C1700 ) C697_=_C1979( C697 C1979 ) C697_=_C2061( C697 C2061 ) C697_=_C2104( C697 C2104 ) \nC697_=_C2201( C697 C2201 ) C697_=_C2203( C697 C2203 ) C697_=_C2205( C697 C2205 ) C697_=_C2206( C697 C2206 ) C697_=_C2207( C697 C2207 ) C697_=_C2208( C697 C2208 ) \nC697_=_C2209( C697 C2209 ) C697_=_C2210( C697 C2210 ) C697_=_C2211( C697 C2211 ) C697_=_C2212( C697 C2212 ) C697_=_C2213( C697 C2213 ) C697_=_C2214( C697 C2214 ) \nC697_=_C2215( C697 C2215 ) C697_=_C2217( C697 C2217 ) C697_=_C2218( C697 C2218 ) C697_=_C2219( C697 C2219 ) C706_=_C711( C706 C711 ) C706_=_C1365( C706 C1365 ) \nC706_=_C1451( C706 C1451 ) C706_=_C1671( C706 C1671 ) C706_=_C1690( C706 C1690 ) C706_=_C1878( C706 C1878 ) C706_=_C1991( C706 C1991 ) C706_=_C2211( C706 C2211 ) \nC706_=_C2950( C706 C2950 ) C706_=_C3224( C706 C3224 ) C706_=_C3307( C706 C3307 ) C706_=_C3455( C706 C3455 ) C706_=_C3587( C706 C3587 ) C706_=_C3669( C706 C3669 ) \nC706_=_C3814( C706 C3814 ) C706_=_C3816( C706 C3816 ) C706_=_C3817( C706 C3817 ) C706_=_C3819( C706 C3819 ) C706_=_C3820( C706 C3820 ) C706_=_C3821( C706 C3821 ) \nC706_=_C3822( C706 C3822 ) C711_=_C760( C711 C760 ) C711_=_C999( C711 C999 ) C711_=_C1344( C711 C1344 ) C711_=_C1370( C711 C1370 ) C711_=_C1433( C711 C1433 ) \nC711_=_C1695( C711 C1695 ) C711_=_C1995( C711 C1995 ) C711_=_C2057( C711 C2057 ) C711_=_C2136( C711 C2136 ) C711_=_C2175( C711 C2175 ) C711_=_C2712( C711 C2712 ) \nC711_=_C3178( C711 C3178 ) C711_=_C3458( C711 C3458 ) C711_=_C3492( C711 C3492 ) C711_=_C3600( C711 C3600 ) C711_=_C3678( C711 C3678 ) C711_=_C3816( C711 C3816 ) \nC711_=_C3900( C711 C3900 ) C711_=_C3939( C711 C3939 ) C711_=_C3961( C711 C3961 ) C711_=_C3968( C711 C3968 ) C711_=_C4003( C711 C4003 ) C711_=_C4004( C711 C4004 ) \nC711_=_C4005( C711 C4005 ) C745_=_C747( C745 C747 ) C745_=_C760( C745 C760 ) C745_=_C934( C745 C934 ) C745_=_C1442( C745 C1442 ) C745_=_C1924( C745 C1924 ) \nC745_=_C2105( C745 C2105 ) C745_=_C2179( C745 C2179 ) C745_=_C2280( C745 C2280 ) C745_=_C2396( C745 C2396 ) C745_=_C2397( C745 C2397 ) C745_=_C2398( C745 C2398 ) \nC745_=_C2399( C745 C2399 ) C745_=_C2400( C745 C2400 ) C745_=_C2403( C745 C2403 ) C745_=_C2404( C745 C2404 ) C745_=_C2406( C745 C2406 ) C745_=_C2407( C745 C2407 ) \nC745_=_C2408( C745 C2408 ) C745_=_C2409( C745 C2409 ) C745_=_C2411( C745 C2411 ) C745_=_C2412( C745 C2412 ) C745_=_C2413( C745 C2413 ) C745_=_C2414( C745 C2414 ) \nC747_=_C760( C747 C760 ) C747_=_C1333( C747 C1333 ) C747_=_C1420( C747 C1420 ) C747_=_C1925( C747 C1925 ) C747_=_C2044( C747 C2044 ) C747_=_C2107( C747 C2107 ) \nC747_=_C2163( C747 C2163 ) C747_=_C2397( C747 C2397 ) C747_=_C2541( C747 C2541 ) C747_=_C2561( C747 C2561 ) C747_=_C2562( C747 C2562 ) C747_=_C2563( C747 C2563 ) \nC747_=_C2564( C747 C2564 ) C747_=_C2565( C747 C2565 ) C747_=_C2566( C747 C2566 ) C747_=_C2567( C747 C2567 ) C747_=_C2568( C747 C2568 ) C747_=_C2569( C747 C2569 ) \nC747_=_C2570( C747 C2570 ) C747_=_C2572( C747 C2572 ) C747_=_C2573( C747 C2573 ) C747_=_C2574( C747 C2574 ) C747_=_C2575( C747 C2575 ) C747_=_C2576( C747 C2576 ) \nC760_=_C999( C760 C999 ) C760_=_C1344( C760 C1344 ) C760_=_C1370( C760 C1370 ) C760_=_C1433( C760 C1433 ) C760_=_C1695( C760 C1695 ) C760_=_C1995( C760 C1995 ) \nC760_=_C2057( C760 C2057 ) C760_=_C2136( C760 C2136 ) C760_=_C2175( C760 C2175 ) C760_=_C2712( C760 C2712 ) C760_=_C3178( C760 C3178 ) C760_=_C3458( C760 C3458 ) \nC760_=_C3492( C760 C3492 ) C760_=_C3600( C760 C3600 ) C760_=_C3678( C760 C3678 ) C760_=_C3816( C760 C3816 ) C760_=_C3900( C760 C3900 ) C760_=_C3939( C760 C3939 ) \nC760_=_C3961( C760 C3961 ) C760_=_C3968( C760 C3968 ) C760_=_C4003( C760 C4003 ) C760_=_C4004( C760 C4004 ) C760_=_C4005( C760 C4005 ) C778_=_C1194( C778 C1194 ) \nC778_=_C1669( C778 C1669 ) C778_=_C1876( C778 C1876 ) C778_=_C2270( C778 C2270 ) C778_=_C2497( C778 C2497 ) C778_=_C2649( C778 C2649 ) C778_=_C2767( C778 C2767 ) \nC778_=_C2948( C778 C2948 ) C778_=_C3017( C778 C3017 ) C778_=_C3208( C778 C3208 ) C778_=_C3304( C778 C3304 ) C778_=_C3372( C778 C3372 ) C778_=_C3584( C778 C3584 ) \nC778_=_C3684( C778 C3684 ) C778_=_C3685( C778 C3685 ) C778_=_C3686( C778 C3686 ) C778_=_C3687( C778 C3687 ) C778_=_C3688( C778 C3688 ) C778_=_C3689( C778 C3689 ) \nC778_=_C3690( C778 C3690 ) C778_=_C3691( C778 C3691 ) C778_=_C3692( C778 C3692 ) C778_=_C3693( C778 C3693 ) C853_=_C861( C853 C861 ) C853_=_C1353( C853 C1353 ) \nC853_=_C1680( C853 C1680 ) C853_=_C1700( C853 C1700 ) C853_=_C1979( C853 C1979 ) C853_=_C2061( C853 C2061 ) C853_=_C2104( C853 C2104 ) C853_=_C2201( C853 C2201 ) \nC853_=_C2203( C853 C2203 ) C853_=_C2205( C853 C2205 ) C853_=_C2206( C853 C2206 ) C853_=_C2207( C853 C2207 ) C853_=_C2208( C853 C2208 ) C853_=_C2209( C853 C2209 ) \nC853_=_C2210( C853 C2210 ) C853_=_C2211( C853 C2211 ) C853_=_C2212( C853 C2212 ) C853_=_C2213( C853 C2213 ) C853_=_C2214( C853 C2214 ) C853_=_C2215( C853 C2215 ) \nC853_=_C2217( C853 C2217 ) C853_=_C2218( C853 C2218 ) C853_=_C2219( C853 C2219 ) C861_=_C1445( C861 C1445 ) C861_=_C1706( C861 C1706 ) C861_=_C2067( C861 C2067 ) \nC861_=_C2287( C861 C2287 ) C861_=_C2399( C861 C2399 ) C861_=_C2995( C861 C2995 ) C861_=_C3194( C861 C3194 ) C861_=_C3219( C861 C3219 ) C861_=_C3220( C861 C3220 ) \nC861_=_C3221( C861 C3221 ) C861_=_C3222( C861 C3222 ) C861_=_C3223( C861 C3223 ) C861_=_C3224( C861 C3224 ) C861_=_C3225( C861 C3225 ) C861_=_C3226( C861 C3226 ) \nC861_=_C3227( C861 C3227 ) C861_=_C3228( C861 C3228 ) C861_=_C3229( C861 C3229 ) C861_=_C3230( C861 C3230 ) C861_=_C3231( C861 C3231 ) C861_=_C3232( C861 C3232 ) \nC861_=_C3233( C861 C3233 ) C861_=_C3234( C861 C3234 ) C926_=_C934( C926 C934 ) C926_=_C948( C926 C948 ) C926_=_C1460( C926 C1460 ) C926_=_C1461( C926 C1461 ) \nC926_=_C1462( C926 C1462 ) C926_=_C1463( C926 C1463 ) C926_=_C1464( C926 C1464 ) C926_=_C1465( C926 C1465 ) C926_=_C1466( C926 C1466 ) C926_=_C1467( C926 C1467 ) \nC926_=_C1468( C926 C1468 ) C926_=_C1469( C926 C1469 ) C926_=_C1470( C926 C1470 ) C926_=_C1471( C926 C1471 ) C926_=_C1472( C926 C1472 ) C926_=_C1473( C926 C1473 ) \nC926_=_C1475( C926 C1475 ) C926_=_C1476( C926 C1476 ) C926_=_C1477( C926 C1477 ) C926_=_C1480( C926 C1480 ) C926_=_C1481( C926 C1481 ) C926_=_C1482( C926 C1482 ) \nC926_=_C1483( C926 C1483 ) C926_=_C1484( C926 C1484 ) C926_=_C1485( C926 C1485 ) C926_=_C1486( C926 C1486 ) C934_=_C948( C934 C948 ) C934_=_C1442( C934 C1442 ) \nC934_=_C1924( C934 C1924 ) C934_=_C2105( C934 C2105 ) C934_=_C2179( C934 C2179 ) C934_=_C2280( C934 C2280 ) C934_=_C2396( C934 C2396 ) C934_=_C2397( C934 C2397 ) \nC934_=_C2398( C934 C2398 ) C934_=_C2399( C934 C2399 ) C934_=_C2400( C934 C2400 ) C934_=_C2403( C934 C2403 ) C934_=_C2404( C934 C2404 ) C934_=_C2406( C934 C2406 ) \nC934_=_C2407( C934 C2407 ) C934_=_C2408( C934 C2408 ) C934_=_C2409( C934 C2409 ) C934_=_C2411( C934 C2411 ) C934_=_C2412( C934 C2412 ) C934_=_C2413( C934 C2413 ) \nC934_=_C2414( C934 C2414 ) C948_=_C1319( C948 C1319 ) C948_=_C1481( C948 C1481 ) C948_=_C1739( C948 C1739 ) C948_=_C1916( C948 C1916 ) C948_=_C1976( C948 C1976 ) \nC948_=_C1994( C948 C1994 ) C948_=_C2428( C948 C2428 ) C948_=_C2656( C948 C2656 ) C948_=_C3346( C948 C3346 ) C948_=_C3396( C948 C3396 ) C948_=_C3470( C948 C3470 ) \nC948_=_C3706( C948 C3706 ) C948_=_C3727( C948 C3727 ) C948_=_C3779( C948 C3779 ) C948_=_C3793( C948 C3793 ) C948_=_C3803( C948 C3803 ) C948_=_C3843( C948 C3843 ) \nC948_=_C3910( C948 C3910 ) C948_=_C3985( C948 C3985 ) C948_=_C3992( C948 C3992 ) C948_=_C3993( C948 C3993 ) C948_=_C3994( C948 C3994 ) C948_=_C3995( C948 C3995 ) \nC976_=_C1149( C976 C1149 ) C976_=_C1455( C976 C1455 ) C976_=_C2156( C976 C2156 ) C976_=_C2743( C976 C2743 ) C976_=_C2810( C976 C2810 ) C976_=_C3229( C976 C3229 ) \nC976_=_C3427( C976 C3427 ) C976_=_C3503( C976 C3503 ) C976_=_C3542( C976 C3542 ) C976_=_C3679( C976 C3679 ) C976_=_C3754( C976 C3754 ) C976_=_C3832( C976 C3832 ) \nC976_=_C3929( C976 C3929 ) C976_=_C3979( C976 C3979 ) C976_=_C3996( C976 C3996 ) C976_=_C4029( C976 C4029 ) C976_=_C4037( C976 C4037 ) C976_=_C4038( C976 C4038 ) \nC976_=_C4039( C976 C4039 ) C999_=_C1344( C999 C1344 ) C999_=_C1370( C999 C1370 ) C999_=_C1433( C999 C1433 ) C999_=_C1695( C999 C1695 ) C999_=_C1995( C999 C1995 ) \nC999_=_C2057( C999 C2057 ) C999_=_C2136( C999 C2136 ) C999_=_C2175( C999 C2175 ) C999_=_C2712( C999 C2712 ) C999_=_C3178( C999 C3178 ) C999_=_C3458( C999 C3458 ) \nC999_=_C3492( C999 C3492 ) C999_=_C3600( C999 C3600 ) C999_=_C3678( C999 C3678</w:t>
      </w:r>
    </w:p>
    <w:p>
      <w:pPr>
        <w:pStyle w:val="PreformattedText"/>
        <w:bidi w:val="0"/>
        <w:spacing w:before="0" w:after="0"/>
        <w:jc w:val="left"/>
        <w:rPr/>
      </w:pPr>
      <w:r>
        <w:rPr/>
        <w:t xml:space="preserve"> </w:t>
      </w:r>
      <w:r>
        <w:rPr/>
        <w:t>) C999_=_C3816( C999 C3816 ) C999_=_C3900( C999 C3900 ) C999_=_C3939( C999 C3939 ) \nC999_=_C3961( C999 C3961 ) C999_=_C3968( C999 C3968 ) C999_=_C4003( C999 C4003 ) C999_=_C4004( C999 C4004 ) C999_=_C4005( C999 C4005 ) C1068_=_C1468( C1068 C1468 ) \nC1068_=_C1594( C1068 C1594 ) C1068_=_C1908( C1068 C1908 ) C1068_=_C2088( C1068 C2088 ) C1068_=_C2185( C1068 C2185 ) C1068_=_C2687( C1068 C2687 ) C1068_=_C2793( C1068 C2793 ) \nC1068_=_C3010( C1068 C3010 ) C1068_=_C3028( C1068 C3028 ) C1068_=_C3030( C1068 C3030 ) C1068_=_C3031( C1068 C3031 ) C1068_=_C3032( C1068 C3032 ) C1068_=_C3033( C1068 C3033 ) \nC1068_=_C3034( C1068 C3034 ) C1068_=_C3035( C1068 C3035 ) C1068_=_C3036( C1068 C3036 ) C1068_=_C3037( C1068 C3037 ) C1068_=_C3038( C1068 C3038 ) C1068_=_C3039( C1068 C3039 ) \nC1068_=_C3040( C1068 C3040 ) C1068_=_C3042( C1068 C3042 ) C1068_=_C3043( C1068 C3043 ) C1068_=_C3044( C1068 C3044 ) C1149_=_C1455( C1149 C1455 ) C1149_=_C2156( C1149 C2156 ) \nC1149_=_C2743( C1149 C2743 ) C1149_=_C2810( C1149 C2810 ) C1149_=_C3229( C1149 C3229 ) C1149_=_C3427( C1149 C3427 ) C1149_=_C3503( C1149 C3503 ) C1149_=_C3542( C1149 C3542 ) \nC1149_=_C3679( C1149 C3679 ) C1149_=_C3754( C1149 C3754 ) C1149_=_C3832( C1149 C3832 ) C1149_=_C3929( C1149 C3929 ) C1149_=_C3979( C1149 C3979 ) C1149_=_C3996( C1149 C3996 ) \nC1149_=_C4029( C1149 C4029 ) C1149_=_C4037( C1149 C4037 ) C1149_=_C4038( C1149 C4038 ) C1149_=_C4039( C1149 C4039 ) C1194_=_C1669( C1194 C1669 ) C1194_=_C1876( C1194 C1876 ) \nC1194_=_C2270( C1194 C2270 ) C1194_=_C2497( C1194 C2497 ) C1194_=_C2649( C1194 C2649 ) C1194_=_C2767( C1194 C2767 ) C1194_=_C2948( C1194 C2948 ) C1194_=_C3017( C1194 C3017 ) \nC1194_=_C3208( C1194 C3208 ) C1194_=_C3304( C1194 C3304 ) C1194_=_C3372( C1194 C3372 ) C1194_=_C3584( C1194 C3584 ) C1194_=_C3684( C1194 C3684 ) C1194_=_C3685( C1194 C3685 ) \nC1194_=_C3686( C1194 C3686 ) C1194_=_C3687( C1194 C3687 ) C1194_=_C3688( C1194 C3688 ) C1194_=_C3689( C1194 C3689 ) C1194_=_C3690( C1194 C3690 ) C1194_=_C3691( C1194 C3691 ) \nC1194_=_C3692( C1194 C3692 ) C1194_=_C3693( C1194 C3693 ) C1319_=_C1481( C1319 C1481 ) C1319_=_C1739( C1319 C1739 ) C1319_=_C1916( C1319 C1916 ) C1319_=_C1976( C1319 C1976 ) \nC1319_=_C1994( C1319 C1994 ) C1319_=_C2428( C1319 C2428 ) C1319_=_C2656( C1319 C2656 ) C1319_=_C3346( C1319 C3346 ) C1319_=_C3396( C1319 C3396 ) C1319_=_C3470( C1319 C3470 ) \nC1319_=_C3706( C1319 C3706 ) C1319_=_C3727( C1319 C3727 ) C1319_=_C3779( C1319 C3779 ) C1319_=_C3793( C1319 C3793 ) C1319_=_C3803( C1319 C3803 ) C1319_=_C3843( C1319 C3843 ) \nC1319_=_C3910( C1319 C3910 ) C1319_=_C3985( C1319 C3985 ) C1319_=_C3992( C1319 C3992 ) C1319_=_C3993( C1319 C3993 ) C1319_=_C3994( C1319 C3994 ) C1319_=_C3995( C1319 C3995 ) \nC1328_=_C1333( C1328 C1333 ) C1328_=_C1344( C1328 C1344 ) C1328_=_C1416( C1328 C1416 ) C1328_=_C1463( C1328 C1463 ) C1328_=_C1903( C1328 C1903 ) C1328_=_C2000( C1328 C2000 ) \nC1328_=_C2001( C1328 C2001 ) C1328_=_C2003( C1328 C2003 ) C1328_=_C2004( C1328 C2004 ) C1328_=_C2007( C1328 C2007 ) C1328_=_C2008( C1328 C2008 ) C1328_=_C2009( C1328 C2009 ) \nC1328_=_C2010( C1328 C2010 ) C1328_=_C2011( C1328 C2011 ) C1328_=_C2012( C1328 C2012 ) C1328_=_C2013( C1328 C2013 ) C1328_=_C2014( C1328 C2014 ) C1328_=_C2015( C1328 C2015 ) \nC1328_=_C2016( C1328 C2016 ) C1328_=_C2017( C1328 C2017 ) C1328_=_C2019( C1328 C2019 ) C1328_=_C2021( C1328 C2021 ) C1328_=_C2022( C1328 C2022 ) C1333_=_C1344( C1333 C1344 ) \nC1333_=_C1420( C1333 C1420 ) C1333_=_C1925( C1333 C1925 ) C1333_=_C2044( C1333 C2044 ) C1333_=_C2107( C1333 C2107 ) C1333_=_C2163( C1333 C2163 ) C1333_=_C2397( C1333 C2397 ) \nC1333_=_C2541( C1333 C2541 ) C1333_=_C2561( C1333 C2561 ) C1333_=_C2562( C1333 C2562 ) C1333_=_C2563( C1333 C2563 ) C1333_=_C2564( C1333 C2564 ) C1333_=_C2565( C1333 C2565 ) \nC1333_=_C2566( C1333 C2566 ) C1333_=_C2567( C1333 C2567 ) C1333_=_C2568( C1333 C2568 ) C1333_=_C2569( C1333 C2569 ) C1333_=_C2570( C1333 C2570 ) C1333_=_C2572( C1333 C2572 ) \nC1333_=_C2573( C1333 C2573 ) C1333_=_C2574( C1333 C2574 ) C1333_=_C2575( C1333 C2575 ) C1333_=_C2576( C1333 C2576 ) C1344_=_C1370( C1344 C1370 ) C1344_=_C1433( C1344 C1433 ) \nC1344_=_C1695( C1344 C1695 ) C1344_=_C1995( C1344 C1995 ) C1344_=_C2057( C1344 C2057 ) C1344_=_C2136( C1344 C2136 ) C1344_=_C2175( C1344 C2175 ) C1344_=_C2712( C1344 C2712 ) \nC1344_=_C3178( C1344 C3178 ) C1344_=_C3458( C1344 C3458 ) C1344_=_C3492( C1344 C3492 ) C1344_=_C3600( C1344 C3600 ) C1344_=_C3678( C1344 C3678 ) C1344_=_C3816( C1344 C3816 ) \nC1344_=_C3900( C1344 C3900 ) C1344_=_C3939( C1344 C3939 ) C1344_=_C3961( C1344 C3961 ) C1344_=_C3968( C1344 C3968 ) C1344_=_C4003( C1344 C4003 ) C1344_=_C4004( C1344 C4004 ) \nC1344_=_C4005( C1344 C4005 ) C1353_=_C1365( C1353 C1365 ) C1353_=_C1370( C1353 C1370 ) C1353_=_C1680( C1353 C1680 ) C1353_=_C1700( C1353 C1700 ) C1353_=_C1979( C1353 C1979 ) \nC1353_=_C2061( C1353 C2061 ) C1353_=_C2104( C1353 C2104 ) C1353_=_C2201( C1353 C2201 ) C1353_=_C2203( C1353 C2203 ) C1353_=_C2205( C1353 C2205 ) C1353_=_C2206( C1353 C2206 ) \nC1353_=_C2207( C1353 C2207 ) C1353_=_C2208( C1353 C2208 ) C1353_=_C2209( C1353 C2209 ) C1353_=_C2210( C1353 C2210 ) C1353_=_C2211( C1353 C2211 ) C1353_=_C2212( C1353 C2212 ) \nC1353_=_C2213( C1353 C2213 ) C1353_=_C2214( C1353 C2214 ) C1353_=_C2215( C1353 C2215 ) C1353_=_C2217( C1353 C2217 ) C1353_=_C2218( C1353 C2218 ) C1353_=_C2219( C1353 C2219 ) \nC1365_=_C1370( C1365 C1370 ) C1365_=_C1451( C1365 C1451 ) C1365_=_C1671( C1365 C1671 ) C1365_=_C1690( C1365 C1690 ) C1365_=_C1878( C1365 C1878 ) C1365_=_C1991( C1365 C1991 ) \nC1365_=_C2211( C1365 C2211 ) C1365_=_C2950( C1365 C2950 ) C1365_=_C3224( C1365 C3224 ) C1365_=_C3307( C1365 C3307 ) C1365_=_C3455( C1365 C3455 ) C1365_=_C3587( C1365 C3587 ) \nC1365_=_C3669( C1365 C3669 ) C1365_=_C3814( C1365 C3814 ) C1365_=_C3816( C1365 C3816 ) C1365_=_C3817( C1365 C3817 ) C1365_=_C3819( C1365 C3819 ) C1365_=_C3820( C1365 C3820 ) \nC1365_=_C3821( C1365 C3821 ) C1365_=_C3822( C1365 C3822 ) C1370_=_C1433( C1370 C1433 ) C1370_=_C1695( C1370 C1695 ) C1370_=_C1995( C1370 C1995 ) C1370_=_C2057( C1370 C2057 ) \nC1370_=_C2136( C1370 C2136 ) C1370_=_C2175( C1370 C2175 ) C1370_=_C2712( C1370 C2712 ) C1370_=_C3178( C1370 C3178 ) C1370_=_C3458( C1370 C3458 ) C1370_=_C3492( C1370 C3492 ) \nC1370_=_C3600( C1370 C3600 ) C1370_=_C3678( C1370 C3678 ) C1370_=_C3816( C1370 C3816 ) C1370_=_C3900( C1370 C3900 ) C1370_=_C3939( C1370 C3939 ) C1370_=_C3961( C1370 C3961 ) \nC1370_=_C3968( C1370 C3968 ) C1370_=_C4003( C1370 C4003 ) C1370_=_C4004( C1370 C4004 ) C1370_=_C4005( C1370 C4005 ) C1416_=_C1420( C1416 C1420 ) C1416_=_C1433( C1416 C1433 ) \nC1416_=_C1463( C1416 C1463 ) C1416_=_C1903( C1416 C1903 ) C1416_=_C2000( C1416 C2000 ) C1416_=_C2001( C1416 C2001 ) C1416_=_C2003( C1416 C2003 ) C1416_=_C2004( C1416 C2004 ) \nC1416_=_C2007( C1416 C2007 ) C1416_=_C2008( C1416 C2008 ) C1416_=_C2009( C1416 C2009 ) C1416_=_C2010( C1416 C2010 ) C1416_=_C2011( C1416 C2011 ) C1416_=_C2012( C1416 C2012 ) \nC1416_=_C2013( C1416 C2013 ) C1416_=_C2014( C1416 C2014 ) C1416_=_C2015( C1416 C2015 ) C1416_=_C2016( C1416 C2016 ) C1416_=_C2017( C1416 C2017 ) C1416_=_C2019( C1416 C2019 ) \nC1416_=_C2021( C1416 C2021 ) C1416_=_C2022( C1416 C2022 ) C1420_=_C1433( C1420 C1433 ) C1420_=_C1925( C1420 C1925 ) C1420_=_C2044( C1420 C2044 ) C1420_=_C2107( C1420 C2107 ) \nC1420_=_C2163( C1420 C2163 ) C1420_=_C2397( C1420 C2397 ) C1420_=_C2541( C1420 C2541 ) C1420_=_C2561( C1420 C2561 ) C1420_=_C2562( C1420 C2562 ) C1420_=_C2563( C1420 C2563 ) \nC1420_=_C2564( C1420 C2564 ) C1420_=_C2565( C1420 C2565 ) C1420_=_C2566( C1420 C2566 ) C1420_=_C2567( C1420 C2567 ) C1420_=_C2568( C1420 C2568 ) C1420_=_C2569( C1420 C2569 ) \nC1420_=_C2570( C1420 C2570 ) C1420_=_C2572( C1420 C2572 ) C1420_=_C2573( C1420 C2573 ) C1420_=_C2574( C1420 C2574 ) C1420_=_C2575( C1420 C2575 ) C1420_=_C2576( C1420 C2576 ) \nC1433_=_C1695( C1433 C1695 ) C1433_=_C1995( C1433 C1995 ) C1433_=_C2057( C1433 C2057 ) C1433_=_C2136( C1433 C2136 ) C1433_=_C2175( C1433 C2175 ) C1433_=_C2712( C1433 C2712 ) \nC1433_=_C3178( C1433 C3178 ) C1433_=_C3458( C1433 C3458 ) C1433_=_C3492( C1433 C3492 ) C1433_=_C3600( C1433 C3600 ) C1433_=_C3678( C1433 C3678 ) C1433_=_C3816( C1433 C3816 ) \nC1433_=_C3900( C1433 C3900 ) C1433_=_C3939( C1433 C3939 ) C1433_=_C3961( C1433 C3961 ) C1433_=_C3968( C1433 C3968 ) C1433_=_C4003( C1433 C4003 ) C1433_=_C4004( C1433 C4004 ) \nC1433_=_C4005( C1433 C4005 ) C1442_=_C1445( C1442 C1445 ) C1442_=_C1450( C1442 C1450 ) C1442_=_C1451( C1442 C1451 ) C1442_=_C1453( C1442 C1453 ) C1442_=_C1455( C1442 C1455 ) \nC1442_=_C1924( C1442 C1924 ) C1442_=_C2105( C1442 C2105 ) C1442_=_C2179( C1442 C2179 ) C1442_=_C2280( C1442 C2280 ) C1442_=_C2396( C1442 C2396 ) C1442_=_C2397( C1442 C2397 ) \nC1442_=_C2398( C1442 C2398 ) C1442_=_C2399( C1442 C2399 ) C1442_=_C2400( C1442 C2400 ) C1442_=_C2403( C1442 C2403 ) C1442_=_C2404( C1442 C2404 ) C1442_=_C2406( C1442 C2406 ) \nC1442_=_C2407( C1442 C2407 ) C1442_=_C2408( C1442 C2408 ) C1442_=_C2409( C1442 C2409 ) C1442_=_C2411( C1442 C2411 ) C1442_=_C2412( C1442 C2412 ) C1442_=_C2413( C1442 C2413 ) \nC1442_=_C2414( C1442 C2414 ) C1445_=_C1450( C1445 C1450 ) C1445_=_C1451( C1445 C1451 ) C1445_=_C1453( C1445 C1453 ) C1445_=_C1455( C1445 C1455 ) C1445_=_C1706( C1445 C1706 ) \nC1445_=_C2067( C1445 C2067 ) C1445_=_C2287( C1445 C2287 ) C1445_=_C2399( C1445 C2399 ) C1445_=_C2995( C1445 C2995 ) C1445_=_C3194( C1445 C3194 ) C1445_=_C3219( C1445 C3219 ) \nC1445_=_C3220( C1445 C3220 ) C1445_=_C3221( C1445 C3221 ) C1445_=_C3222( C1445 C3222 ) C1445_=_C3223( C1445 C3223 ) C1445_=_C3224( C1445 C3224 ) C1445_=_C3225( C1445 C3225 ) \nC1445_=_C3226( C1445 C3226 ) C1445_=_C3227( C1445 C3227 ) C1445_=_C3228( C1445 C3228 ) C1445_=_C3229( C1445 C3229 ) C1445_=_C3230( C1445 C3230 ) C1445_=_C3231( C1445 C3231 ) \nC1445_=_C3232( C1445 C3232 ) C1445_=_C3233( C1445 C3233 ) C1445_=_C3234( C1445 C3234 ) C1450_=_C1451( C1450 C1451 ) C1450_=_C1453( C1450 C1453 )</w:t>
      </w:r>
    </w:p>
    <w:p>
      <w:pPr>
        <w:pStyle w:val="PreformattedText"/>
        <w:bidi w:val="0"/>
        <w:spacing w:before="0" w:after="0"/>
        <w:jc w:val="left"/>
        <w:rPr/>
      </w:pPr>
      <w:r>
        <w:rPr/>
        <w:t xml:space="preserve"> </w:t>
      </w:r>
      <w:r>
        <w:rPr/>
        <w:t>C1450_=_C1455( C1450 C1455 ) \nC1450_=_C1504( C1450 C1504 ) C1450_=_C1670( C1450 C1670 ) C1450_=_C1877( C1450 C1877 ) C1450_=_C2191( C1450 C2191 ) C1450_=_C2498( C1450 C2498 ) C1450_=_C2949( C1450 C2949 ) \nC1450_=_C3142( C1450 C3142 ) C1450_=_C3223( C1450 C3223 ) C1450_=_C3257( C1450 C3257 ) C1450_=_C3306( C1450 C3306 ) C1450_=_C3420( C1450 C3420 ) C1450_=_C3585( C1450 C3585 ) \nC1450_=_C3764( C1450 C3764 ) C1450_=_C3766( C1450 C3766 ) C1450_=_C3767( C1450 C3767 ) C1450_=_C3769( C1450 C3769 ) C1450_=_C3770( C1450 C3770 ) C1450_=_C3771( C1450 C3771 ) \nC1450_=_C3772( C1450 C3772 ) C1450_=_C3773( C1450 C3773 ) C1451_=_C1453( C1451 C1453 ) C1451_=_C1455( C1451 C1455 ) C1451_=_C1671( C1451 C1671 ) C1451_=_C1690( C1451 C1690 ) \nC1451_=_C1878( C1451 C1878 ) C1451_=_C1991( C1451 C1991 ) C1451_=_C2211( C1451 C2211 ) C1451_=_C2950( C1451 C2950 ) C1451_=_C3224( C1451 C3224 ) C1451_=_C3307( C1451 C3307 ) \nC1451_=_C3455( C1451 C3455 ) C1451_=_C3587( C1451 C3587 ) C1451_=_C3669( C1451 C3669 ) C1451_=_C3814( C1451 C3814 ) C1451_=_C3816( C1451 C3816 ) C1451_=_C3817( C1451 C3817 ) \nC1451_=_C3819( C1451 C3819 ) C1451_=_C3820( C1451 C3820 ) C1451_=_C3821( C1451 C3821 ) C1451_=_C3822( C1451 C3822 ) C1453_=_C1455( C1453 C1455 ) C1453_=_C2153( C1453 C2153 ) \nC1453_=_C2808( C1453 C2808 ) C1453_=_C3039( C1453 C3039 ) C1453_=_C3118( C1453 C3118 ) C1453_=_C3227( C1453 C3227 ) C1453_=_C3311( C1453 C3311 ) C1453_=_C3424( C1453 C3424 ) \nC1453_=_C3537( C1453 C3537 ) C1453_=_C3572( C1453 C3572 ) C1453_=_C3676( C1453 C3676 ) C1453_=_C3829( C1453 C3829 ) C1453_=_C3862( C1453 C3862 ) C1453_=_C3906( C1453 C3906 ) \nC1453_=_C3926( C1453 C3926 ) C1453_=_C3967( C1453 C3967 ) C1453_=_C3973( C1453 C3973 ) C1453_=_C3974( C1453 C3974 ) C1453_=_C3976( C1453 C3976 ) C1453_=_C3977( C1453 C3977 ) \nC1455_=_C2156( C1455 C2156 ) C1455_=_C2743( C1455 C2743 ) C1455_=_C2810( C1455 C2810 ) C1455_=_C3229( C1455 C3229 ) C1455_=_C3427( C1455 C3427 ) C1455_=_C3503( C1455 C3503 ) \nC1455_=_C3542( C1455 C3542 ) C1455_=_C3679( C1455 C3679 ) C1455_=_C3754( C1455 C3754 ) C1455_=_C3832( C1455 C3832 ) C1455_=_C3929( C1455 C3929 ) C1455_=_C3979( C1455 C3979 ) \nC1455_=_C3996( C1455 C3996 ) C1455_=_C4029( C1455 C4029 ) C1455_=_C4037( C1455 C4037 ) C1455_=_C4038( C1455 C4038 ) C1455_=_C4039( C1455 C4039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5( C1460 C1475 ) C1460_=_C1476( C1460 C1476 ) C1460_=_C1477( C1460 C1477 ) C1460_=_C1480( C1460 C1480 ) C1460_=_C1481( C1460 C1481 ) C1460_=_C1482( C1460 C1482 ) \nC1460_=_C1483( C1460 C1483 ) C1460_=_C1484( C1460 C1484 ) C1460_=_C1485( C1460 C1485 ) C1460_=_C1486( C1460 C1486 ) C1460_=_C1666( C1460 C1666 ) C1460_=_C1669( C1460 C1669 ) \nC1460_=_C1670( C1460 C1670 ) C1460_=_C1671( C1460 C1671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5( C1461 C1475 ) C1461_=_C1476( C1461 C1476 ) C1461_=_C1477( C1461 C1477 ) C1461_=_C1480( C1461 C1480 ) \nC1461_=_C1481( C1461 C1481 ) C1461_=_C1482( C1461 C1482 ) C1461_=_C1483( C1461 C1483 ) C1461_=_C1484( C1461 C1484 ) C1461_=_C1485( C1461 C1485 ) C1461_=_C1486( C1461 C1486 ) \nC1461_=_C1873( C1461 C1873 ) C1461_=_C1876( C1461 C1876 ) C1461_=_C1877( C1461 C1877 ) C1461_=_C1878( C1461 C1878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5( C1462 C1475 ) C1462_=_C1476( C1462 C1476 ) C1462_=_C1477( C1462 C1477 ) \nC1462_=_C1480( C1462 C1480 ) C1462_=_C1481( C1462 C1481 ) C1462_=_C1482( C1462 C1482 ) C1462_=_C1483( C1462 C1483 ) C1462_=_C1484( C1462 C1484 ) C1462_=_C1485( C1462 C1485 ) \nC1462_=_C1486( C1462 C1486 ) C1462_=_C1903( C1462 C1903 ) C1462_=_C1908( C1462 C1908 ) C1462_=_C1910( C1462 C1910 ) C1462_=_C1916( C1462 C1916 ) C1463_=_C1464( C1463 C1464 ) \nC1463_=_C1465( C1463 C1465 ) C1463_=_C1466( C1463 C1466 ) C1463_=_C1467( C1463 C1467 ) C1463_=_C1468( C1463 C1468 ) C1463_=_C1469( C1463 C1469 ) C1463_=_C1470( C1463 C1470 ) \nC1463_=_C1471( C1463 C1471 ) C1463_=_C1472( C1463 C1472 ) C1463_=_C1473( C1463 C1473 ) C1463_=_C1475( C1463 C1475 ) C1463_=_C1476( C1463 C1476 ) C1463_=_C1477( C1463 C1477 ) \nC1463_=_C1480( C1463 C1480 ) C1463_=_C1481( C1463 C1481 ) C1463_=_C1482( C1463 C1482 ) C1463_=_C1483( C1463 C1483 ) C1463_=_C1484( C1463 C1484 ) C1463_=_C1485( C1463 C1485 ) \nC1463_=_C1486( C1463 C1486 ) C1463_=_C1903( C1463 C1903 ) C1463_=_C2000( C1463 C2000 ) C1463_=_C2001( C1463 C2001 ) C1463_=_C2003( C1463 C2003 ) C1463_=_C2004( C1463 C2004 ) \nC1463_=_C2007( C1463 C2007 ) C1463_=_C2008( C1463 C2008 ) C1463_=_C2009( C1463 C2009 ) C1463_=_C2010( C1463 C2010 ) C1463_=_C2011( C1463 C2011 ) C1463_=_C2012( C1463 C2012 ) \nC1463_=_C2013( C1463 C2013 ) C1463_=_C2014( C1463 C2014 ) C1463_=_C2015( C1463 C2015 ) C1463_=_C2016( C1463 C2016 ) C1463_=_C2017( C1463 C2017 ) C1463_=_C2019( C1463 C2019 ) \nC1463_=_C2021( C1463 C2021 ) C1463_=_C2022( C1463 C2022 ) C1464_=_C1465( C1464 C1465 ) C1464_=_C1466( C1464 C1466 ) C1464_=_C1467( C1464 C1467 ) C1464_=_C1468( C1464 C1468 ) \nC1464_=_C1469( C1464 C1469 ) C1464_=_C1470( C1464 C1470 ) C1464_=_C1471( C1464 C1471 ) C1464_=_C1472( C1464 C1472 ) C1464_=_C1473( C1464 C1473 ) C1464_=_C1475( C1464 C1475 ) \nC1464_=_C1476( C1464 C1476 ) C1464_=_C1477( C1464 C1477 ) C1464_=_C1480( C1464 C1480 ) C1464_=_C1481( C1464 C1481 ) C1464_=_C1482( C1464 C1482 ) C1464_=_C1483( C1464 C1483 ) \nC1464_=_C1484( C1464 C1484 ) C1464_=_C1485( C1464 C1485 ) C1464_=_C1486( C1464 C1486 ) C1465_=_C1466( C1465 C1466 ) C1465_=_C1467( C1465 C1467 ) C1465_=_C1468( C1465 C1468 ) \nC1465_=_C1469( C1465 C1469 ) C1465_=_C1470( C1465 C1470 ) C1465_=_C1471( C1465 C1471 ) C1465_=_C1472( C1465 C1472 ) C1465_=_C1473( C1465 C1473 ) C1465_=_C1475( C1465 C1475 ) \nC1465_=_C1476( C1465 C1476 ) C1465_=_C1477( C1465 C1477 ) C1465_=_C1480( C1465 C1480 ) C1465_=_C1481( C1465 C1481 ) C1465_=_C1482( C1465 C1482 ) C1465_=_C1483( C1465 C1483 ) \nC1465_=_C1484( C1465 C1484 ) C1465_=_C1485( C1465 C1485 ) C1465_=_C1486( C1465 C1486 ) C1466_=_C1467( C1466 C1467 ) C1466_=_C1468( C1466 C1468 ) C1466_=_C1469( C1466 C1469 ) \nC1466_=_C1470( C1466 C1470 ) C1466_=_C1471( C1466 C1471 ) C1466_=_C1472( C1466 C1472 ) C1466_=_C1473( C1466 C1473 ) C1466_=_C1475( C1466 C1475 ) C1466_=_C1476( C1466 C1476 ) \nC1466_=_C1477( C1466 C1477 ) C1466_=_C1480( C1466 C1480 ) C1466_=_C1481( C1466 C1481 ) C1466_=_C1482( C1466 C1482 ) C1466_=_C1483( C1466 C1483 ) C1466_=_C1484( C1466 C1484 ) \nC1466_=_C1485( C1466 C1485 ) C1466_=_C1486( C1466 C1486 ) C1467_=_C1468( C1467 C1468 ) C1467_=_C1469( C1467 C1469 ) C1467_=_C1470( C1467 C1470 ) C1467_=_C1471( C1467 C1471 ) \nC1467_=_C1472( C1467 C1472 ) C1467_=_C1473( C1467 C1473 ) C1467_=_C1475( C1467 C1475 ) C1467_=_C1476( C1467 C1476 ) C1467_=_C1477( C1467 C1477 ) C1467_=_C1480( C1467 C1480 ) \nC1467_=_C1481( C1467 C1481 ) C1467_=_C1482( C1467 C1482 ) C1467_=_C1483( C1467 C1483 ) C1467_=_C1484( C1467 C1484 ) C1467_=_C1485( C1467 C1485 ) C1467_=_C1486( C1467 C1486 ) \nC1467_=_C2940( C1467 C2940 ) C1467_=_C2948( C1467 C2948 ) C1467_=_C2949( C1467 C2949 ) C1467_=_C2950( C1467 C2950 ) C1468_=_C1469( C1468 C1469 ) C1468_=_C1470( C1468 C1470 ) \nC1468_=_C1471( C1468 C1471 ) C1468_=_C1472( C1468 C1472 ) C1468_=_C1473( C1468 C1473 ) C1468_=_C1475( C1468 C1475 ) C1468_=_C1476( C1468 C1476 ) C1468_=_C1477( C1468 C1477 ) \nC1468_=_C1480( C1468 C1480 ) C1468_=_C1481( C1468 C1481 ) C1468_=_C1482( C1468 C1482 ) C1468_=_C1483( C1468 C1483 ) C1468_=_C1484( C1468 C1484 ) C1468_=_C1485( C1468 C1485 ) \nC1468_=_C1486( C1468 C1486 ) C1468_=_C1594( C1468 C1594 ) C1468_=_C1908( C1468 C1908 ) C1468_=_C2088( C1468 C2088 ) C1468_=_C2185( C1468 C2185 ) C1468_=_C2687( C1468 C2687 ) \nC1468_=_C2793( C1468 C2793 ) C1468_=_C3010( C1468 C3010 ) C1468_=_C3028( C1468 C3028 ) C1468_=_C3030( C1468 C3030 ) C1468_=_C3031( C1468 C3031 ) C1468_=_C3032( C1468 C3032 ) \nC1468_=_C3033( C1468 C3033 ) C1468_=_C3034( C1468 C3034 ) C1468_=_C3035( C1468 C3035 ) C1468_=_C3036( C1468 C3036 ) C1468_=_C3037( C1468 C3037 ) C1468_=_C3038( C1468 C3038 ) \nC1468_=_C3039( C1468 C3039 ) C1468_=_C3040( C1468 C3040 ) C1468_=_C3042( C1468 C3042 ) C1468_=_C3043( C1468 C3043 ) C1468_=_C3044( C1468 C3044 ) C1469_=_C1470( C1469 C1470 ) \nC1469_=_C1471( C1469 C1471 ) C1469_=_C1472( C1469 C1472 ) C1469_=_C1473( C1469 C1473 ) C1469_=_C1475( C1469 C1475 ) C1469_=_C1476( C1469 C1476 ) C1469_=_C1477( C1469 C1477 ) \nC1469_=_C1480( C1469 C1480 ) C1469_=_C1481( C1469 C1481 ) C1469_=_C1482( C1469 C1482 ) C1469_=_C1483( C1469 C1483 ) C1469_=_C1484( C1469 C1484 ) C1469_=_C1485( C1469 C1485 ) \nC1469_=_C1486( C1469 C1486 ) C1470_=_C1471( C1470 C1471 ) C1470_=_C1472( C1470 C1472 ) C1470_=_C1473( C1470 C1473 ) C1470_=_C1475( C1470 C1475 ) C1470_=_C1476( C1470 C1476 ) \nC1470_=_C1477( C1470 C1477 ) C1470_=_C1480( C1470 C1480 ) C1470_=_C1481( C1470 C1481 ) C1470_=_C1482( C1470 C1482 ) C1470_=_C1483( C1470 C1483 ) C1470_=_C1484( C1470 C1484 ) \nC1470_=_C1485( C1470 C1485 ) C1470_=_C1486( C1470 C1486 ) C1470_=_C1666( C1470 C1666 ) C1470_=_C1873( C1470 C1873 ) C1470_=_C1910( C1470 C1910 ) C1470_=_C2795( C1470 C2795 ) \nC1470_=_C2940(</w:t>
      </w:r>
    </w:p>
    <w:p>
      <w:pPr>
        <w:pStyle w:val="PreformattedText"/>
        <w:bidi w:val="0"/>
        <w:spacing w:before="0" w:after="0"/>
        <w:jc w:val="left"/>
        <w:rPr/>
      </w:pPr>
      <w:r>
        <w:rPr/>
        <w:t xml:space="preserve"> </w:t>
      </w:r>
      <w:r>
        <w:rPr/>
        <w:t>C1470 C2940 ) C1470_=_C3107( C1470 C3107 ) C1470_=_C3300( C1470 C3300 ) C1470_=_C3301( C1470 C3301 ) C1470_=_C3302( C1470 C3302 ) C1470_=_C3303( C1470 C3303 ) \nC1470_=_C3304( C1470 C3304 ) C1470_=_C3305( C1470 C3305 ) C1470_=_C3306( C1470 C3306 ) C1470_=_C3307( C1470 C3307 ) C1470_=_C3308( C1470 C3308 ) C1470_=_C3309( C1470 C3309 ) \nC1470_=_C3310( C1470 C3310 ) C1470_=_C3311( C1470 C3311 ) C1470_=_C3312( C1470 C3312 ) C1470_=_C3314( C1470 C3314 ) C1470_=_C3315( C1470 C3315 ) C1470_=_C3316( C1470 C3316 ) \nC1471_=_C1472( C1471 C1472 ) C1471_=_C1473( C1471 C1473 ) C1471_=_C1475( C1471 C1475 ) C1471_=_C1476( C1471 C1476 ) C1471_=_C1477( C1471 C1477 ) C1471_=_C1480( C1471 C1480 ) \nC1471_=_C1481( C1471 C1481 ) C1471_=_C1482( C1471 C1482 ) C1471_=_C1483( C1471 C1483 ) C1471_=_C1484( C1471 C1484 ) C1471_=_C1485( C1471 C1485 ) C1471_=_C1486( C1471 C1486 ) \nC1471_=_C2008( C1471 C2008 ) C1471_=_C2400( C1471 C2400 ) C1471_=_C3031( C1471 C3031 ) C1471_=_C3300( C1471 C3300 ) C1471_=_C3470( C1471 C3470 ) C1472_=_C1473( C1472 C1473 ) \nC1472_=_C1475( C1472 C1475 ) C1472_=_C1476( C1472 C1476 ) C1472_=_C1477( C1472 C1477 ) C1472_=_C1480( C1472 C1480 ) C1472_=_C1481( C1472 C1481 ) C1472_=_C1482( C1472 C1482 ) \nC1472_=_C1483( C1472 C1483 ) C1472_=_C1484( C1472 C1484 ) C1472_=_C1485( C1472 C1485 ) C1472_=_C1486( C1472 C1486 ) C1473_=_C1475( C1473 C1475 ) C1473_=_C1476( C1473 C1476 ) \nC1473_=_C1477( C1473 C1477 ) C1473_=_C1480( C1473 C1480 ) C1473_=_C1481( C1473 C1481 ) C1473_=_C1482( C1473 C1482 ) C1473_=_C1483( C1473 C1483 ) C1473_=_C1484( C1473 C1484 ) \nC1473_=_C1485( C1473 C1485 ) C1473_=_C1486( C1473 C1486 ) C1473_=_C3302( C1473 C3302 ) C1473_=_C3584( C1473 C3584 ) C1473_=_C3585( C1473 C3585 ) C1473_=_C3587( C1473 C3587 ) \nC1475_=_C1476( C1475 C1476 ) C1475_=_C1477( C1475 C1477 ) C1475_=_C1480( C1475 C1480 ) C1475_=_C1481( C1475 C1481 ) C1475_=_C1482( C1475 C1482 ) C1475_=_C1483( C1475 C1483 ) \nC1475_=_C1484( C1475 C1484 ) C1475_=_C1485( C1475 C1485 ) C1475_=_C1486( C1475 C1486 ) C1475_=_C2010( C1475 C2010 ) C1475_=_C3034( C1475 C3034 ) C1475_=_C3305( C1475 C3305 ) \nC1475_=_C3706( C1475 C3706 ) C1476_=_C1477( C1476 C1477 ) C1476_=_C1480( C1476 C1480 ) C1476_=_C1481( C1476 C1481 ) C1476_=_C1482( C1476 C1482 ) C1476_=_C1483( C1476 C1483 ) \nC1476_=_C1484( C1476 C1484 ) C1476_=_C1485( C1476 C1485 ) C1476_=_C1486( C1476 C1486 ) C1477_=_C1480( C1477 C1480 ) C1477_=_C1481( C1477 C1481 ) C1477_=_C1482( C1477 C1482 ) \nC1477_=_C1483( C1477 C1483 ) C1477_=_C1484( C1477 C1484 ) C1477_=_C1485( C1477 C1485 ) C1477_=_C1486( C1477 C1486 ) C1480_=_C1481( C1480 C1481 ) C1480_=_C1482( C1480 C1482 ) \nC1480_=_C1483( C1480 C1483 ) C1480_=_C1484( C1480 C1484 ) C1480_=_C1485( C1480 C1485 ) C1480_=_C1486( C1480 C1486 ) C1480_=_C2017( C1480 C2017 ) C1480_=_C3040( C1480 C3040 ) \nC1480_=_C3312( C1480 C3312 ) C1480_=_C3685( C1480 C3685 ) C1480_=_C3985( C1480 C3985 ) C1481_=_C1482( C1481 C1482 ) C1481_=_C1483( C1481 C1483 ) C1481_=_C1484( C1481 C1484 ) \nC1481_=_C1485( C1481 C1485 ) C1481_=_C1486( C1481 C1486 ) C1481_=_C1739( C1481 C1739 ) C1481_=_C1916( C1481 C1916 ) C1481_=_C1976( C1481 C1976 ) C1481_=_C1994( C1481 C1994 ) \nC1481_=_C2428( C1481 C2428 ) C1481_=_C2656( C1481 C2656 ) C1481_=_C3346( C1481 C3346 ) C1481_=_C3396( C1481 C3396 ) C1481_=_C3470( C1481 C3470 ) C1481_=_C3706( C1481 C3706 ) \nC1481_=_C3727( C1481 C3727 ) C1481_=_C3779( C1481 C3779 ) C1481_=_C3793( C1481 C3793 ) C1481_=_C3803( C1481 C3803 ) C1481_=_C3843( C1481 C3843 ) C1481_=_C3910( C1481 C3910 ) \nC1481_=_C3985( C1481 C3985 ) C1481_=_C3992( C1481 C3992 ) C1481_=_C3993( C1481 C3993 ) C1481_=_C3994( C1481 C3994 ) C1481_=_C3995( C1481 C3995 ) C1482_=_C1483( C1482 C1483 ) \nC1482_=_C1484( C1482 C1484 ) C1482_=_C1485( C1482 C1485 ) C1482_=_C1486( C1482 C1486 ) C1482_=_C2021( C1482 C2021 ) C1482_=_C3043( C1482 C3043 ) C1482_=_C3314( C1482 C3314 ) \nC1482_=_C3993( C1482 C3993 ) C1483_=_C1484( C1483 C1484 ) C1483_=_C1485( C1483 C1485 ) C1483_=_C1486( C1483 C1486 ) C1483_=_C3315( C1483 C3315 ) C1483_=_C3689( C1483 C3689 ) \nC1483_=_C3771( C1483 C3771 ) C1483_=_C3820( C1483 C3820 ) C1484_=_C1485( C1484 C1485 ) C1484_=_C1486( C1484 C1486 ) C1485_=_C1486( C1485 C1486 ) C1485_=_C3044( C1485 C3044 ) \nC1485_=_C3232( C1485 C3232 ) C1485_=_C3316( C1485 C3316 ) C1485_=_C3690( C1485 C3690 ) C1485_=_C3772( C1485 C3772 ) C1485_=_C3821( C1485 C3821 ) C1486_=_C3773( C1486 C3773 ) \nC1504_=_C1670( C1504 C1670 ) C1504_=_C1877( C1504 C1877 ) C1504_=_C2191( C1504 C2191 ) C1504_=_C2498( C1504 C2498 ) C1504_=_C2949( C1504 C2949 ) C1504_=_C3142( C1504 C3142 ) \nC1504_=_C3223( C1504 C3223 ) C1504_=_C3257( C1504 C3257 ) C1504_=_C3306( C1504 C3306 ) C1504_=_C3420( C1504 C3420 ) C1504_=_C3585( C1504 C3585 ) C1504_=_C3764( C1504 C3764 ) \nC1504_=_C3766( C1504 C3766 ) C1504_=_C3767( C1504 C3767 ) C1504_=_C3769( C1504 C3769 ) C1504_=_C3770( C1504 C3770 ) C1504_=_C3771( C1504 C3771 ) C1504_=_C3772( C1504 C3772 ) \nC1504_=_C3773( C1504 C3773 ) C1594_=_C1908( C1594 C1908 ) C1594_=_C2088( C1594 C2088 ) C1594_=_C2185( C1594 C2185 ) C1594_=_C2687( C1594 C2687 ) C1594_=_C2793( C1594 C2793 ) \nC1594_=_C3010( C1594 C3010 ) C1594_=_C3028( C1594 C3028 ) C1594_=_C3030( C1594 C3030 ) C1594_=_C3031( C1594 C3031 ) C1594_=_C3032( C1594 C3032 ) C1594_=_C3033( C1594 C3033 ) \nC1594_=_C3034( C1594 C3034 ) C1594_=_C3035( C1594 C3035 ) C1594_=_C3036( C1594 C3036 ) C1594_=_C3037( C1594 C3037 ) C1594_=_C3038( C1594 C3038 ) C1594_=_C3039( C1594 C3039 ) \nC1594_=_C3040( C1594 C3040 ) C1594_=_C3042( C1594 C3042 ) C1594_=_C3043( C1594 C3043 ) C1594_=_C3044( C1594 C3044 ) C1666_=_C1669( C1666 C1669 ) C1666_=_C1670( C1666 C1670 ) \nC1666_=_C1671( C1666 C1671 ) C1666_=_C1873( C1666 C1873 ) C1666_=_C1910( C1666 C1910 ) C1666_=_C2795( C1666 C2795 ) C1666_=_C2940( C1666 C2940 ) C1666_=_C3107( C1666 C3107 ) \nC1666_=_C3300( C1666 C3300 ) C1666_=_C3301( C1666 C3301 ) C1666_=_C3302( C1666 C3302 ) C1666_=_C3303( C1666 C3303 ) C1666_=_C3304( C1666 C3304 ) C1666_=_C3305( C1666 C3305 ) \nC1666_=_C3306( C1666 C3306 ) C1666_=_C3307( C1666 C3307 ) C1666_=_C3308( C1666 C3308 ) C1666_=_C3309( C1666 C3309 ) C1666_=_C3310( C1666 C3310 ) C1666_=_C3311( C1666 C3311 ) \nC1666_=_C3312( C1666 C3312 ) C1666_=_C3314( C1666 C3314 ) C1666_=_C3315( C1666 C3315 ) C1666_=_C3316( C1666 C3316 ) C1669_=_C1670( C1669 C1670 ) C1669_=_C1671( C1669 C1671 ) \nC1669_=_C1876( C1669 C1876 ) C1669_=_C2270( C1669 C2270 ) C1669_=_C2497( C1669 C2497 ) C1669_=_C2649( C1669 C2649 ) C1669_=_C2767( C1669 C2767 ) C1669_=_C2948( C1669 C2948 ) \nC1669_=_C3017( C1669 C3017 ) C1669_=_C3208( C1669 C3208 ) C1669_=_C3304( C1669 C3304 ) C1669_=_C3372( C1669 C3372 ) C1669_=_C3584( C1669 C3584 ) C1669_=_C3684( C1669 C3684 ) \nC1669_=_C3685( C1669 C3685 ) C1669_=_C3686( C1669 C3686 ) C1669_=_C3687( C1669 C3687 ) C1669_=_C3688( C1669 C3688 ) C1669_=_C3689( C1669 C3689 ) C1669_=_C3690( C1669 C3690 ) \nC1669_=_C3691( C1669 C3691 ) C1669_=_C3692( C1669 C3692 ) C1669_=_C3693( C1669 C3693 ) C1670_=_C1671( C1670 C1671 ) C1670_=_C1877( C1670 C1877 ) C1670_=_C2191( C1670 C2191 ) \nC1670_=_C2498( C1670 C2498 ) C1670_=_C2949( C1670 C2949 ) C1670_=_C3142( C1670 C3142 ) C1670_=_C3223( C1670 C3223 ) C1670_=_C3257( C1670 C3257 ) C1670_=_C3306( C1670 C3306 ) \nC1670_=_C3420( C1670 C3420 ) C1670_=_C3585( C1670 C3585 ) C1670_=_C3764( C1670 C3764 ) C1670_=_C3766( C1670 C3766 ) C1670_=_C3767( C1670 C3767 ) C1670_=_C3769( C1670 C3769 ) \nC1670_=_C3770( C1670 C3770 ) C1670_=_C3771( C1670 C3771 ) C1670_=_C3772( C1670 C3772 ) C1670_=_C3773( C1670 C3773 ) C1671_=_C1690( C1671 C1690 ) C1671_=_C1878( C1671 C1878 ) \nC1671_=_C1991( C1671 C1991 ) C1671_=_C2211( C1671 C2211 ) C1671_=_C2950( C1671 C2950 ) C1671_=_C3224( C1671 C3224 ) C1671_=_C3307( C1671 C3307 ) C1671_=_C3455( C1671 C3455 ) \nC1671_=_C3587( C1671 C3587 ) C1671_=_C3669( C1671 C3669 ) C1671_=_C3814( C1671 C3814 ) C1671_=_C3816( C1671 C3816 ) C1671_=_C3817( C1671 C3817 ) C1671_=_C3819( C1671 C3819 ) \nC1671_=_C3820( C1671 C3820 ) C1671_=_C3821( C1671 C3821 ) C1671_=_C3822( C1671 C3822 ) C1680_=_C1690( C1680 C1690 ) C1680_=_C1695( C1680 C1695 ) C1680_=_C1700( C1680 C1700 ) \nC1680_=_C1979( C1680 C1979 ) C1680_=_C2061( C1680 C2061 ) C1680_=_C2104( C1680 C2104 ) C1680_=_C2201( C1680 C2201 ) C1680_=_C2203( C1680 C2203 ) C1680_=_C2205( C1680 C2205 ) \nC1680_=_C2206( C1680 C2206 ) C1680_=_C2207( C1680 C2207 ) C1680_=_C2208( C1680 C2208 ) C1680_=_C2209( C1680 C2209 ) C1680_=_C2210( C1680 C2210 ) C1680_=_C2211( C1680 C2211 ) \nC1680_=_C2212( C1680 C2212 ) C1680_=_C2213( C1680 C2213 ) C1680_=_C2214( C1680 C2214 ) C1680_=_C2215( C1680 C2215 ) C1680_=_C2217( C1680 C2217 ) C1680_=_C2218( C1680 C2218 ) \nC1680_=_C2219( C1680 C2219 ) C1690_=_C1695( C1690 C1695 ) C1690_=_C1878( C1690 C1878 ) C1690_=_C1991( C1690 C1991 ) C1690_=_C2211( C1690 C2211 ) C1690_=_C2950( C1690 C2950 ) \nC1690_=_C3224( C1690 C3224 ) C1690_=_C3307( C1690 C3307 ) C1690_=_C3455( C1690 C3455 ) C1690_=_C3587( C1690 C3587 ) C1690_=_C3669( C1690 C3669 ) C1690_=_C3814( C1690 C3814 ) \nC1690_=_C3816( C1690 C3816 ) C1690_=_C3817( C1690 C3817 ) C1690_=_C3819( C1690 C3819 ) C1690_=_C3820( C1690 C3820 ) C1690_=_C3821( C1690 C3821 ) C1690_=_C3822( C1690 C3822 ) \nC1695_=_C1995( C1695 C1995 ) C1695_=_C2057( C1695 C2057 ) C1695_=_C2136( C1695 C2136 ) C1695_=_C2175( C1695 C2175 ) C1695_=_C2712( C1695 C2712 ) C1695_=_C3178( C1695 C3178 ) \nC1695_=_C3458( C1695 C3458 ) C1695_=_C3492( C1695 C3492 ) C1695_=_C3600( C1695 C3600 ) C1695_=_C3678( C1695 C3678 ) C1695_=_C3816( C1695 C3816 ) C1695_=_C3900( C1695 C3900 ) \nC1695_=_C3939( C1695 C3939 ) C1695_=_C3961( C1695 C3961 ) C1695_=_C3968( C1695 C3968 ) C1695_=_C4003( C1695 C4003 ) C1695_=_C4004( C1695 C4004 ) C1695_=_C4005( C1695 C4005 ) \nC1700_=_C1706( C1700 C1706 ) C1700_=_C1979( C1700 C1979 ) C1700_=_C2061( C1700 C2061 ) C1700_=_C2104( C1700 C2104 ) C1700_=_C2201( C1700 C2201 ) C1700_=_C2203( C1700 C2203 ) \nC1700_=_C2205( C1700 C2205 ) C1700_=_C2206( C1700 C2206 ) C1700_=_C2207(</w:t>
      </w:r>
    </w:p>
    <w:p>
      <w:pPr>
        <w:pStyle w:val="PreformattedText"/>
        <w:bidi w:val="0"/>
        <w:spacing w:before="0" w:after="0"/>
        <w:jc w:val="left"/>
        <w:rPr/>
      </w:pPr>
      <w:r>
        <w:rPr/>
        <w:t xml:space="preserve"> </w:t>
      </w:r>
      <w:r>
        <w:rPr/>
        <w:t>C1700 C2207 ) C1700_=_C2208( C1700 C2208 ) C1700_=_C2209( C1700 C2209 ) C1700_=_C2210( C1700 C2210 ) \nC1700_=_C2211( C1700 C2211 ) C1700_=_C2212( C1700 C2212 ) C1700_=_C2213( C1700 C2213 ) C1700_=_C2214( C1700 C2214 ) C1700_=_C2215( C1700 C2215 ) C1700_=_C2217( C1700 C2217 ) \nC1700_=_C2218( C1700 C2218 ) C1700_=_C2219( C1700 C2219 ) C1706_=_C2067( C1706 C2067 ) C1706_=_C2287( C1706 C2287 ) C1706_=_C2399( C1706 C2399 ) C1706_=_C2995( C1706 C2995 ) \nC1706_=_C3194( C1706 C3194 ) C1706_=_C3219( C1706 C3219 ) C1706_=_C3220( C1706 C3220 ) C1706_=_C3221( C1706 C3221 ) C1706_=_C3222( C1706 C3222 ) C1706_=_C3223( C1706 C3223 ) \nC1706_=_C3224( C1706 C3224 ) C1706_=_C3225( C1706 C3225 ) C1706_=_C3226( C1706 C3226 ) C1706_=_C3227( C1706 C3227 ) C1706_=_C3228( C1706 C3228 ) C1706_=_C3229( C1706 C3229 ) \nC1706_=_C3230( C1706 C3230 ) C1706_=_C3231( C1706 C3231 ) C1706_=_C3232( C1706 C3232 ) C1706_=_C3233( C1706 C3233 ) C1706_=_C3234( C1706 C3234 ) C1739_=_C1916( C1739 C1916 ) \nC1739_=_C1976( C1739 C1976 ) C1739_=_C1994( C1739 C1994 ) C1739_=_C2428( C1739 C2428 ) C1739_=_C2656( C1739 C2656 ) C1739_=_C3346( C1739 C3346 ) C1739_=_C3396( C1739 C3396 ) \nC1739_=_C3470( C1739 C3470 ) C1739_=_C3706( C1739 C3706 ) C1739_=_C3727( C1739 C3727 ) C1739_=_C3779( C1739 C3779 ) C1739_=_C3793( C1739 C3793 ) C1739_=_C3803( C1739 C3803 ) \nC1739_=_C3843( C1739 C3843 ) C1739_=_C3910( C1739 C3910 ) C1739_=_C3985( C1739 C3985 ) C1739_=_C3992( C1739 C3992 ) C1739_=_C3993( C1739 C3993 ) C1739_=_C3994( C1739 C3994 ) \nC1739_=_C3995( C1739 C3995 ) C1873_=_C1876( C1873 C1876 ) C1873_=_C1877( C1873 C1877 ) C1873_=_C1878( C1873 C1878 ) C1873_=_C1910( C1873 C1910 ) C1873_=_C2795( C1873 C2795 ) \nC1873_=_C2940( C1873 C2940 ) C1873_=_C3107( C1873 C3107 ) C1873_=_C3300( C1873 C3300 ) C1873_=_C3301( C1873 C3301 ) C1873_=_C3302( C1873 C3302 ) C1873_=_C3303( C1873 C3303 ) \nC1873_=_C3304( C1873 C3304 ) C1873_=_C3305( C1873 C3305 ) C1873_=_C3306( C1873 C3306 ) C1873_=_C3307( C1873 C3307 ) C1873_=_C3308( C1873 C3308 ) C1873_=_C3309( C1873 C3309 ) \nC1873_=_C3310( C1873 C3310 ) C1873_=_C3311( C1873 C3311 ) C1873_=_C3312( C1873 C3312 ) C1873_=_C3314( C1873 C3314 ) C1873_=_C3315( C1873 C3315 ) C1873_=_C3316( C1873 C3316 ) \nC1876_=_C1877( C1876 C1877 ) C1876_=_C1878( C1876 C1878 ) C1876_=_C2270( C1876 C2270 ) C1876_=_C2497( C1876 C2497 ) C1876_=_C2649( C1876 C2649 ) C1876_=_C2767( C1876 C2767 ) \nC1876_=_C2948( C1876 C2948 ) C1876_=_C3017( C1876 C3017 ) C1876_=_C3208( C1876 C3208 ) C1876_=_C3304( C1876 C3304 ) C1876_=_C3372( C1876 C3372 ) C1876_=_C3584( C1876 C3584 ) \nC1876_=_C3684( C1876 C3684 ) C1876_=_C3685( C1876 C3685 ) C1876_=_C3686( C1876 C3686 ) C1876_=_C3687( C1876 C3687 ) C1876_=_C3688( C1876 C3688 ) C1876_=_C3689( C1876 C3689 ) \nC1876_=_C3690( C1876 C3690 ) C1876_=_C3691( C1876 C3691 ) C1876_=_C3692( C1876 C3692 ) C1876_=_C3693( C1876 C3693 ) C1877_=_C1878( C1877 C1878 ) C1877_=_C2191( C1877 C2191 ) \nC1877_=_C2498( C1877 C2498 ) C1877_=_C2949( C1877 C2949 ) C1877_=_C3142( C1877 C3142 ) C1877_=_C3223( C1877 C3223 ) C1877_=_C3257( C1877 C3257 ) C1877_=_C3306( C1877 C3306 ) \nC1877_=_C3420( C1877 C3420 ) C1877_=_C3585( C1877 C3585 ) C1877_=_C3764( C1877 C3764 ) C1877_=_C3766( C1877 C3766 ) C1877_=_C3767( C1877 C3767 ) C1877_=_C3769( C1877 C3769 ) \nC1877_=_C3770( C1877 C3770 ) C1877_=_C3771( C1877 C3771 ) C1877_=_C3772( C1877 C3772 ) C1877_=_C3773( C1877 C3773 ) C1878_=_C1991( C1878 C1991 ) C1878_=_C2211( C1878 C2211 ) \nC1878_=_C2950( C1878 C2950 ) C1878_=_C3224( C1878 C3224 ) C1878_=_C3307( C1878 C3307 ) C1878_=_C3455( C1878 C3455 ) C1878_=_C3587( C1878 C3587 ) C1878_=_C3669( C1878 C3669 ) \nC1878_=_C3814( C1878 C3814 ) C1878_=_C3816( C1878 C3816 ) C1878_=_C3817( C1878 C3817 ) C1878_=_C3819( C1878 C3819 ) C1878_=_C3820( C1878 C3820 ) C1878_=_C3821( C1878 C3821 ) \nC1878_=_C3822( C1878 C3822 ) C1903_=_C1908( C1903 C1908 ) C1903_=_C1910( C1903 C1910 ) C1903_=_C1916( C1903 C1916 ) C1903_=_C2000( C1903 C2000 ) C1903_=_C2001( C1903 C2001 ) \nC1903_=_C2003( C1903 C2003 ) C1903_=_C2004( C1903 C2004 ) C1903_=_C2007( C1903 C2007 ) C1903_=_C2008( C1903 C2008 ) C1903_=_C2009( C1903 C2009 ) C1903_=_C2010( C1903 C2010 ) \nC1903_=_C2011( C1903 C2011 ) C1903_=_C2012( C1903 C2012 ) C1903_=_C2013( C1903 C2013 ) C1903_=_C2014( C1903 C2014 ) C1903_=_C2015( C1903 C2015 ) C1903_=_C2016( C1903 C2016 ) \nC1903_=_C2017( C1903 C2017 ) C1903_=_C2019( C1903 C2019 ) C1903_=_C2021( C1903 C2021 ) C1903_=_C2022( C1903 C2022 ) C1908_=_C1910( C1908 C1910 ) C1908_=_C1916( C1908 C1916 ) \nC1908_=_C2088( C1908 C2088 ) C1908_=_C2185( C1908 C2185 ) C1908_=_C2687( C1908 C2687 ) C1908_=_C2793( C1908 C2793 ) C1908_=_C3010( C1908 C3010 ) C1908_=_C3028( C1908 C3028 ) \nC1908_=_C3030( C1908 C3030 ) C1908_=_C3031( C1908 C3031 ) C1908_=_C3032( C1908 C3032 ) C1908_=_C3033( C1908 C3033 ) C1908_=_C3034( C1908 C3034 ) C1908_=_C3035( C1908 C3035 ) \nC1908_=_C3036( C1908 C3036 ) C1908_=_C3037( C1908 C3037 ) C1908_=_C3038( C1908 C3038 ) C1908_=_C3039( C1908 C3039 ) C1908_=_C3040( C1908 C3040 ) C1908_=_C3042( C1908 C3042 ) \nC1908_=_C3043( C1908 C3043 ) C1908_=_C3044( C1908 C3044 ) C1910_=_C1916( C1910 C1916 ) C1910_=_C2795( C1910 C2795 ) C1910_=_C2940( C1910 C2940 ) C1910_=_C3107( C1910 C3107 ) \nC1910_=_C3300( C1910 C3300 ) C1910_=_C3301( C1910 C3301 ) C1910_=_C3302( C1910 C3302 ) C1910_=_C3303( C1910 C3303 ) C1910_=_C3304( C1910 C3304 ) C1910_=_C3305( C1910 C3305 ) \nC1910_=_C3306( C1910 C3306 ) C1910_=_C3307( C1910 C3307 ) C1910_=_C3308( C1910 C3308 ) C1910_=_C3309( C1910 C3309 ) C1910_=_C3310( C1910 C3310 ) C1910_=_C3311( C1910 C3311 ) \nC1910_=_C3312( C1910 C3312 ) C1910_=_C3314( C1910 C3314 ) C1910_=_C3315( C1910 C3315 ) C1910_=_C3316( C1910 C3316 ) C1916_=_C1976( C1916 C1976 ) C1916_=_C1994( C1916 C1994 ) \nC1916_=_C2428( C1916 C2428 ) C1916_=_C2656( C1916 C2656 ) C1916_=_C3346( C1916 C3346 ) C1916_=_C3396( C1916 C3396 ) C1916_=_C3470( C1916 C3470 ) C1916_=_C3706( C1916 C3706 ) \nC1916_=_C3727( C1916 C3727 ) C1916_=_C3779( C1916 C3779 ) C1916_=_C3793( C1916 C3793 ) C1916_=_C3803( C1916 C3803 ) C1916_=_C3843( C1916 C3843 ) C1916_=_C3910( C1916 C3910 ) \nC1916_=_C3985( C1916 C3985 ) C1916_=_C3992( C1916 C3992 ) C1916_=_C3993( C1916 C3993 ) C1916_=_C3994( C1916 C3994 ) C1916_=_C3995( C1916 C3995 ) C1924_=_C1925( C1924 C1925 ) \nC1924_=_C2105( C1924 C2105 ) C1924_=_C2179( C1924 C2179 ) C1924_=_C2280( C1924 C2280 ) C1924_=_C2396( C1924 C2396 ) C1924_=_C2397( C1924 C2397 ) C1924_=_C2398( C1924 C2398 ) \nC1924_=_C2399( C1924 C2399 ) C1924_=_C2400( C1924 C2400 ) C1924_=_C2403( C1924 C2403 ) C1924_=_C2404( C1924 C2404 ) C1924_=_C2406( C1924 C2406 ) C1924_=_C2407( C1924 C2407 ) \nC1924_=_C2408( C1924 C2408 ) C1924_=_C2409( C1924 C2409 ) C1924_=_C2411( C1924 C2411 ) C1924_=_C2412( C1924 C2412 ) C1924_=_C2413( C1924 C2413 ) C1924_=_C2414( C1924 C2414 ) \nC1925_=_C2044( C1925 C2044 ) C1925_=_C2107( C1925 C2107 ) C1925_=_C2163( C1925 C2163 ) C1925_=_C2397( C1925 C2397 ) C1925_=_C2541( C1925 C2541 ) C1925_=_C2561( C1925 C2561 ) \nC1925_=_C2562( C1925 C2562 ) C1925_=_C2563( C1925 C2563 ) C1925_=_C2564( C1925 C2564 ) C1925_=_C2565( C1925 C2565 ) C1925_=_C2566( C1925 C2566 ) C1925_=_C2567( C1925 C2567 ) \nC1925_=_C2568( C1925 C2568 ) C1925_=_C2569( C1925 C2569 ) C1925_=_C2570( C1925 C2570 ) C1925_=_C2572( C1925 C2572 ) C1925_=_C2573( C1925 C2573 ) C1925_=_C2574( C1925 C2574 ) \nC1925_=_C2575( C1925 C2575 ) C1925_=_C2576( C1925 C2576 ) C1976_=_C1994( C1976 C1994 ) C1976_=_C2428( C1976 C2428 ) C1976_=_C2656( C1976 C2656 ) C1976_=_C3346( C1976 C3346 ) \nC1976_=_C3396( C1976 C3396 ) C1976_=_C3470( C1976 C3470 ) C1976_=_C3706( C1976 C3706 ) C1976_=_C3727( C1976 C3727 ) C1976_=_C3779( C1976 C3779 ) C1976_=_C3793( C1976 C3793 ) \nC1976_=_C3803( C1976 C3803 ) C1976_=_C3843( C1976 C3843 ) C1976_=_C3910( C1976 C3910 ) C1976_=_C3985( C1976 C3985 ) C1976_=_C3992( C1976 C3992 ) C1976_=_C3993( C1976 C3993 ) \nC1976_=_C3994( C1976 C3994 ) C1976_=_C3995( C1976 C3995 ) C1979_=_C1991( C1979 C1991 ) C1979_=_C1994( C1979 C1994 ) C1979_=_C1995( C1979 C1995 ) C1979_=_C2061( C1979 C2061 ) \nC1979_=_C2104( C1979 C2104 ) C1979_=_C2201( C1979 C2201 ) C1979_=_C2203( C1979 C2203 ) C1979_=_C2205( C1979 C2205 ) C1979_=_C2206( C1979 C2206 ) C1979_=_C2207( C1979 C2207 ) \nC1979_=_C2208( C1979 C2208 ) C1979_=_C2209( C1979 C2209 ) C1979_=_C2210( C1979 C2210 ) C1979_=_C2211( C1979 C2211 ) C1979_=_C2212( C1979 C2212 ) C1979_=_C2213( C1979 C2213 ) \nC1979_=_C2214( C1979 C2214 ) C1979_=_C2215( C1979 C2215 ) C1979_=_C2217( C1979 C2217 ) C1979_=_C2218( C1979 C2218 ) C1979_=_C2219( C1979 C2219 ) C1991_=_C1994( C1991 C1994 ) \nC1991_=_C1995( C1991 C1995 ) C1991_=_C2211( C1991 C2211 ) C1991_=_C2950( C1991 C2950 ) C1991_=_C3224( C1991 C3224 ) C1991_=_C3307( C1991 C3307 ) C1991_=_C3455( C1991 C3455 ) \nC1991_=_C3587( C1991 C3587 ) C1991_=_C3669( C1991 C3669 ) C1991_=_C3814( C1991 C3814 ) C1991_=_C3816( C1991 C3816 ) C1991_=_C3817( C1991 C3817 ) C1991_=_C3819( C1991 C3819 ) \nC1991_=_C3820( C1991 C3820 ) C1991_=_C3821( C1991 C3821 ) C1991_=_C3822( C1991 C3822 ) C1994_=_C1995( C1994 C1995 ) C1994_=_C2428( C1994 C2428 ) C1994_=_C2656( C1994 C2656 ) \nC1994_=_C3346( C1994 C3346 ) C1994_=_C3396( C1994 C3396 ) C1994_=_C3470( C1994 C3470 ) C1994_=_C3706( C1994 C3706 ) C1994_=_C3727( C1994 C3727 ) C1994_=_C3779( C1994 C3779 ) \nC1994_=_C3793( C1994 C3793 ) C1994_=_C3803( C1994 C3803 ) C1994_=_C3843( C1994 C3843 ) C1994_=_C3910( C1994 C3910 ) C1994_=_C3985( C1994 C3985 ) C1994_=_C3992( C1994 C3992 ) \nC1994_=_C3993( C1994 C3993 ) C1994_=_C3994( C1994 C3994 ) C1994_=_C3995( C1994 C3995 ) C1995_=_C2057( C1995 C2057 ) C1995_=_C2136( C1995 C2136 ) C1995_=_C2175( C1995 C2175 ) \nC1995_=_C2712( C1995 C2712 ) C1995_=_C3178( C1995 C3178 ) C1995_=_C3458( C1995 C3458 ) C1995_=_C3492( C1995 C3492 ) C1995_=_C3600( C1995 C3600 ) C1995_=_C3678( C1995 C3678 ) \nC1995_=_C3816( C1995 C3816 ) C1995_=_C3900( C1995 C3900 ) C1995_=_C3939( C1995 C3939 ) C1995_=_C3961( C1995 C3961 ) C1995_=_C3968(</w:t>
      </w:r>
    </w:p>
    <w:p>
      <w:pPr>
        <w:pStyle w:val="PreformattedText"/>
        <w:bidi w:val="0"/>
        <w:spacing w:before="0" w:after="0"/>
        <w:jc w:val="left"/>
        <w:rPr/>
      </w:pPr>
      <w:r>
        <w:rPr/>
        <w:t xml:space="preserve"> </w:t>
      </w:r>
      <w:r>
        <w:rPr/>
        <w:t>C1995 C3968 ) C1995_=_C4003( C1995 C4003 ) \nC1995_=_C4004( C1995 C4004 ) C1995_=_C4005( C1995 C4005 ) C2000_=_C2001( C2000 C2001 ) C2000_=_C2003( C2000 C2003 ) C2000_=_C2004( C2000 C2004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019( C2000 C2019 ) C2000_=_C2021( C2000 C2021 ) \nC2000_=_C2022( C2000 C2022 ) C2000_=_C2044( C2000 C2044 ) C2000_=_C2057( C2000 C2057 ) C2001_=_C2003( C2001 C2003 ) C2001_=_C2004( C2001 C2004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9( C2001 C2019 ) C2001_=_C2021( C2001 C2021 ) \nC2001_=_C2022( C2001 C2022 ) C2001_=_C2163( C2001 C2163 ) C2001_=_C2175( C2001 C2175 ) C2003_=_C2004( C2003 C2004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9( C2003 C2019 ) C2003_=_C2021( C2003 C2021 ) C2003_=_C2022( C2003 C2022 ) \nC2003_=_C2649( C2003 C2649 ) C2003_=_C2656( C2003 C265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9( C2004 C2019 ) C2004_=_C2021( C2004 C2021 ) C2004_=_C2022( C2004 C2022 ) C2004_=_C2561( C2004 C2561 ) C2004_=_C2712( C2004 C2712 ) \nC2007_=_C2008( C2007 C2008 ) C2007_=_C2009( C2007 C2009 ) C2007_=_C2010( C2007 C2010 ) C2007_=_C2011( C2007 C2011 ) C2007_=_C2012( C2007 C2012 ) C2007_=_C2013( C2007 C2013 ) \nC2007_=_C2014( C2007 C2014 ) C2007_=_C2015( C2007 C2015 ) C2007_=_C2016( C2007 C2016 ) C2007_=_C2017( C2007 C2017 ) C2007_=_C2019( C2007 C2019 ) C2007_=_C2021( C2007 C2021 ) \nC2007_=_C2022( C2007 C2022 ) C2007_=_C3030( C2007 C3030 ) C2007_=_C3346( C2007 C3346 ) C2008_=_C2009( C2008 C2009 ) C2008_=_C2010( C2008 C2010 ) C2008_=_C2011( C2008 C2011 ) \nC2008_=_C2012( C2008 C2012 ) C2008_=_C2013( C2008 C2013 ) C2008_=_C2014( C2008 C2014 ) C2008_=_C2015( C2008 C2015 ) C2008_=_C2016( C2008 C2016 ) C2008_=_C2017( C2008 C2017 ) \nC2008_=_C2019( C2008 C2019 ) C2008_=_C2021( C2008 C2021 ) C2008_=_C2022( C2008 C2022 ) C2008_=_C2400( C2008 C2400 ) C2008_=_C3031( C2008 C3031 ) C2008_=_C3300( C2008 C3300 ) \nC2008_=_C3470( C2008 C3470 ) C2009_=_C2010( C2009 C2010 ) C2009_=_C2011( C2009 C2011 ) C2009_=_C2012( C2009 C2012 ) C2009_=_C2013( C2009 C2013 ) C2009_=_C2014( C2009 C2014 ) \nC2009_=_C2015( C2009 C2015 ) C2009_=_C2016( C2009 C2016 ) C2009_=_C2017( C2009 C2017 ) C2009_=_C2019( C2009 C2019 ) C2009_=_C2021( C2009 C2021 ) C2009_=_C2022( C2009 C2022 ) \nC2009_=_C2565( C2009 C2565 ) C2009_=_C3600( C2009 C3600 ) C2010_=_C2011( C2010 C2011 ) C2010_=_C2012( C2010 C2012 ) C2010_=_C2013( C2010 C2013 ) C2010_=_C2014( C2010 C2014 ) \nC2010_=_C2015( C2010 C2015 ) C2010_=_C2016( C2010 C2016 ) C2010_=_C2017( C2010 C2017 ) C2010_=_C2019( C2010 C2019 ) C2010_=_C2021( C2010 C2021 ) C2010_=_C2022( C2010 C2022 ) \nC2010_=_C3034( C2010 C3034 ) C2010_=_C3305( C2010 C3305 ) C2010_=_C3706( C2010 C3706 ) C2011_=_C2012( C2011 C2012 ) C2011_=_C2013( C2011 C2013 ) C2011_=_C2014( C2011 C2014 ) \nC2011_=_C2015( C2011 C2015 ) C2011_=_C2016( C2011 C2016 ) C2011_=_C2017( C2011 C2017 ) C2011_=_C2019( C2011 C2019 ) C2011_=_C2021( C2011 C2021 ) C2011_=_C2022( C2011 C2022 ) \nC2011_=_C2210( C2011 C2210 ) C2011_=_C3222( C2011 C3222 ) C2011_=_C3727( C2011 C3727 ) C2012_=_C2013( C2012 C2013 ) C2012_=_C2014( C2012 C2014 ) C2012_=_C2015( C2012 C2015 ) \nC2012_=_C2016( C2012 C2016 ) C2012_=_C2017( C2012 C2017 ) C2012_=_C2019( C2012 C2019 ) C2012_=_C2021( C2012 C2021 ) C2012_=_C2022( C2012 C2022 ) C2012_=_C3779( C2012 C3779 ) \nC2013_=_C2014( C2013 C2014 ) C2013_=_C2015( C2013 C2015 ) C2013_=_C2016( C2013 C2016 ) C2013_=_C2017( C2013 C2017 ) C2013_=_C2019( C2013 C2019 ) C2013_=_C2021( C2013 C2021 ) \nC2013_=_C2022( C2013 C2022 ) C2013_=_C3803( C2013 C3803 ) C2014_=_C2015( C2014 C2015 ) C2014_=_C2016( C2014 C2016 ) C2014_=_C2017( C2014 C2017 ) C2014_=_C2019( C2014 C2019 ) \nC2014_=_C2021( C2014 C2021 ) C2014_=_C2022( C2014 C2022 ) C2014_=_C3843( C2014 C3843 ) C2015_=_C2016( C2015 C2016 ) C2015_=_C2017( C2015 C2017 ) C2015_=_C2019( C2015 C2019 ) \nC2015_=_C2021( C2015 C2021 ) C2015_=_C2022( C2015 C2022 ) C2015_=_C2566( C2015 C2566 ) C2015_=_C3900( C2015 C3900 ) C2016_=_C2017( C2016 C2017 ) C2016_=_C2019( C2016 C2019 ) \nC2016_=_C2021( C2016 C2021 ) C2016_=_C2022( C2016 C2022 ) C2016_=_C2213( C2016 C2213 ) C2016_=_C2567( C2016 C2567 ) C2016_=_C3910( C2016 C3910 ) C2017_=_C2019( C2017 C2019 ) \nC2017_=_C2021( C2017 C2021 ) C2017_=_C2022( C2017 C2022 ) C2017_=_C3040( C2017 C3040 ) C2017_=_C3312( C2017 C3312 ) C2017_=_C3685( C2017 C3685 ) C2017_=_C3985( C2017 C3985 ) \nC2019_=_C2021( C2019 C2021 ) C2019_=_C2022( C2019 C2022 ) C2019_=_C2407( C2019 C2407 ) C2019_=_C2570( C2019 C2570 ) C2019_=_C3992( C2019 C3992 ) C2021_=_C2022( C2021 C2022 ) \nC2021_=_C3043( C2021 C3043 ) C2021_=_C3314( C2021 C3314 ) C2021_=_C3993( C2021 C3993 ) C2022_=_C2576( C2022 C2576 ) C2022_=_C3691( C2022 C3691 ) C2022_=_C4005( C2022 C4005 ) \nC2044_=_C2057( C2044 C2057 ) C2044_=_C2107( C2044 C2107 ) C2044_=_C2163( C2044 C2163 ) C2044_=_C2397( C2044 C2397 ) C2044_=_C2541( C2044 C2541 ) C2044_=_C2561( C2044 C2561 ) \nC2044_=_C2562( C2044 C2562 ) C2044_=_C2563( C2044 C2563 ) C2044_=_C2564( C2044 C2564 ) C2044_=_C2565( C2044 C2565 ) C2044_=_C2566( C2044 C2566 ) C2044_=_C2567( C2044 C2567 ) \nC2044_=_C2568( C2044 C2568 ) C2044_=_C2569( C2044 C2569 ) C2044_=_C2570( C2044 C2570 ) C2044_=_C2572( C2044 C2572 ) C2044_=_C2573( C2044 C2573 ) C2044_=_C2574( C2044 C2574 ) \nC2044_=_C2575( C2044 C2575 ) C2044_=_C2576( C2044 C2576 ) C2057_=_C2136( C2057 C2136 ) C2057_=_C2175( C2057 C2175 ) C2057_=_C2712( C2057 C2712 ) C2057_=_C3178( C2057 C3178 ) \nC2057_=_C3458( C2057 C3458 ) C2057_=_C3492( C2057 C3492 ) C2057_=_C3600( C2057 C3600 ) C2057_=_C3678( C2057 C3678 ) C2057_=_C3816( C2057 C3816 ) C2057_=_C3900( C2057 C3900 ) \nC2057_=_C3939( C2057 C3939 ) C2057_=_C3961( C2057 C3961 ) C2057_=_C3968( C2057 C3968 ) C2057_=_C4003( C2057 C4003 ) C2057_=_C4004( C2057 C4004 ) C2057_=_C4005( C2057 C4005 ) \nC2061_=_C2067( C2061 C2067 ) C2061_=_C2104( C2061 C2104 ) C2061_=_C2201( C2061 C2201 ) C2061_=_C2203( C2061 C2203 ) C2061_=_C2205( C2061 C2205 ) C2061_=_C2206( C2061 C2206 ) \nC2061_=_C2207( C2061 C2207 ) C2061_=_C2208( C2061 C2208 ) C2061_=_C2209( C2061 C2209 ) C2061_=_C2210( C2061 C2210 ) C2061_=_C2211( C2061 C2211 ) C2061_=_C2212( C2061 C2212 ) \nC2061_=_C2213( C2061 C2213 ) C2061_=_C2214( C2061 C2214 ) C2061_=_C2215( C2061 C2215 ) C2061_=_C2217( C2061 C2217 ) C2061_=_C2218( C2061 C2218 ) C2061_=_C2219( C2061 C2219 ) \nC2067_=_C2287( C2067 C2287 ) C2067_=_C2399( C2067 C2399 ) C2067_=_C2995( C2067 C2995 ) C2067_=_C3194( C2067 C3194 ) C2067_=_C3219( C2067 C3219 ) C2067_=_C3220( C2067 C3220 ) \nC2067_=_C3221( C2067 C3221 ) C2067_=_C3222( C2067 C3222 ) C2067_=_C3223( C2067 C3223 ) C2067_=_C3224( C2067 C3224 ) C2067_=_C3225( C2067 C3225 ) C2067_=_C3226( C2067 C3226 ) \nC2067_=_C3227( C2067 C3227 ) C2067_=_C3228( C2067 C3228 ) C2067_=_C3229( C2067 C3229 ) C2067_=_C3230( C2067 C3230 ) C2067_=_C3231( C2067 C3231 ) C2067_=_C3232( C2067 C3232 ) \nC2067_=_C3233( C2067 C3233 ) C2067_=_C3234( C2067 C3234 ) C2088_=_C2185( C2088 C2185 ) C2088_=_C2687( C2088 C2687 ) C2088_=_C2793( C2088 C2793 ) C2088_=_C3010( C2088 C3010 ) \nC2088_=_C3028( C2088 C3028 ) C2088_=_C3030( C2088 C3030 ) C2088_=_C3031( C2088 C3031 ) C2088_=_C3032( C2088 C3032 ) C2088_=_C3033( C2088 C3033 ) C2088_=_C3034( C2088 C3034 ) \nC2088_=_C3035( C2088 C3035 ) C2088_=_C3036( C2088 C3036 ) C2088_=_C3037( C2088 C3037 ) C2088_=_C3038( C2088 C3038 ) C2088_=_C3039( C2088 C3039 ) C2088_=_C3040( C2088 C3040 ) \nC2088_=_C3042( C2088 C3042 ) C2088_=_C3043( C2088 C3043 ) C2088_=_C3044( C2088 C3044 ) C2104_=_C2105( C2104 C2105 ) C2104_=_C2107( C2104 C2107 ) C2104_=_C2201( C2104 C2201 ) \nC2104_=_C2203( C2104 C2203 ) C2104_=_C2205( C2104 C2205 ) C2104_=_C2206( C2104 C2206 ) C2104_=_C2207( C2104 C2207 ) C2104_=_C2208( C2104 C2208 ) C2104_=_C2209( C2104 C2209 ) \nC2104_=_C2210( C2104 C2210 ) C2104_=_C2211( C2104 C2211 ) C2104_=_C2212( C2104 C2212 ) C2104_=_C2213( C2104 C2213 ) C2104_=_C2214( C2104 C2214 ) C2104_=_C2215( C2104 C2215 ) \nC2104_=_C2217( C2104 C2217 ) C2104_=_C2218( C2104 C2218 ) C2104_=_C2219( C2104 C2219 ) C2105_=_C2107( C2105 C2107 ) C2105_=_C2179( C2105 C2179 ) C2105_=_C2280( C2105 C2280 ) \nC2105_=_C2396( C2105 C2396 ) C2105_=_C2397( C2105 C2397 ) C2105_=_C2398( C2105 C2398 ) C2105_=_C2399( C2105 C2399 ) C2105_=_C2400( C2105 C2400 ) C2105_=_C2403( C2105 C2403 ) \nC2105_=_C2404( C2105 C2404 ) C2105_=_C2406( C2105 C2406 ) C2105_=_C2407( C2105 C2407 ) C2105_=_C2408( C2105 C2408 ) C2105_=_C2409( C2105 C2409 ) C2105_=_C2411( C2105 C2411 ) \nC2105_=_C2412( C2105 C2412 ) C2105_=_C2413( C2105 C2413 ) C2105_=_C2414( C2105 C2414 ) C2107_=_C2163( C2107 C2163 ) C2107_=_C2397( C2107 C2397 ) C2107_=_C2541( C2107 C2541 ) \nC2107_=_C2561( C2107 C2561 ) C2107_=_C2562( C2107 C2562 ) C2107_=_C2563( C2107 C2563 ) C2107_=_C2564( C2107 C2564 ) C2107_=_C2565( C2107 C2565 ) C2107_=_C2566( C2107 C2566 ) \nC2107_=_C2567(</w:t>
      </w:r>
    </w:p>
    <w:p>
      <w:pPr>
        <w:pStyle w:val="PreformattedText"/>
        <w:bidi w:val="0"/>
        <w:spacing w:before="0" w:after="0"/>
        <w:jc w:val="left"/>
        <w:rPr/>
      </w:pPr>
      <w:r>
        <w:rPr/>
        <w:t xml:space="preserve"> </w:t>
      </w:r>
      <w:r>
        <w:rPr/>
        <w:t>C2107 C2567 ) C2107_=_C2568( C2107 C2568 ) C2107_=_C2569( C2107 C2569 ) C2107_=_C2570( C2107 C2570 ) C2107_=_C2572( C2107 C2572 ) C2107_=_C2573( C2107 C2573 ) \nC2107_=_C2574( C2107 C2574 ) C2107_=_C2575( C2107 C2575 ) C2107_=_C2576( C2107 C2576 ) C2136_=_C2175( C2136 C2175 ) C2136_=_C2712( C2136 C2712 ) C2136_=_C3178( C2136 C3178 ) \nC2136_=_C3458( C2136 C3458 ) C2136_=_C3492( C2136 C3492 ) C2136_=_C3600( C2136 C3600 ) C2136_=_C3678( C2136 C3678 ) C2136_=_C3816( C2136 C3816 ) C2136_=_C3900( C2136 C3900 ) \nC2136_=_C3939( C2136 C3939 ) C2136_=_C3961( C2136 C3961 ) C2136_=_C3968( C2136 C3968 ) C2136_=_C4003( C2136 C4003 ) C2136_=_C4004( C2136 C4004 ) C2136_=_C4005( C2136 C4005 ) \nC2153_=_C2156( C2153 C2156 ) C2153_=_C2808( C2153 C2808 ) C2153_=_C3039( C2153 C3039 ) C2153_=_C3118( C2153 C3118 ) C2153_=_C3227( C2153 C3227 ) C2153_=_C3311( C2153 C3311 ) \nC2153_=_C3424( C2153 C3424 ) C2153_=_C3537( C2153 C3537 ) C2153_=_C3572( C2153 C3572 ) C2153_=_C3676( C2153 C3676 ) C2153_=_C3829( C2153 C3829 ) C2153_=_C3862( C2153 C3862 ) \nC2153_=_C3906( C2153 C3906 ) C2153_=_C3926( C2153 C3926 ) C2153_=_C3967( C2153 C3967 ) C2153_=_C3973( C2153 C3973 ) C2153_=_C3974( C2153 C3974 ) C2153_=_C3976( C2153 C3976 ) \nC2153_=_C3977( C2153 C3977 ) C2156_=_C2743( C2156 C2743 ) C2156_=_C2810( C2156 C2810 ) C2156_=_C3229( C2156 C3229 ) C2156_=_C3427( C2156 C3427 ) C2156_=_C3503( C2156 C3503 ) \nC2156_=_C3542( C2156 C3542 ) C2156_=_C3679( C2156 C3679 ) C2156_=_C3754( C2156 C3754 ) C2156_=_C3832( C2156 C3832 ) C2156_=_C3929( C2156 C3929 ) C2156_=_C3979( C2156 C3979 ) \nC2156_=_C3996( C2156 C3996 ) C2156_=_C4029( C2156 C4029 ) C2156_=_C4037( C2156 C4037 ) C2156_=_C4038( C2156 C4038 ) C2156_=_C4039( C2156 C4039 ) C2163_=_C2175( C2163 C2175 ) \nC2163_=_C2397( C2163 C2397 ) C2163_=_C2541( C2163 C2541 ) C2163_=_C2561( C2163 C2561 ) C2163_=_C2562( C2163 C2562 ) C2163_=_C2563( C2163 C2563 ) C2163_=_C2564( C2163 C2564 ) \nC2163_=_C2565( C2163 C2565 ) C2163_=_C2566( C2163 C2566 ) C2163_=_C2567( C2163 C2567 ) C2163_=_C2568( C2163 C2568 ) C2163_=_C2569( C2163 C2569 ) C2163_=_C2570( C2163 C2570 ) \nC2163_=_C2572( C2163 C2572 ) C2163_=_C2573( C2163 C2573 ) C2163_=_C2574( C2163 C2574 ) C2163_=_C2575( C2163 C2575 ) C2163_=_C2576( C2163 C2576 ) C2175_=_C2712( C2175 C2712 ) \nC2175_=_C3178( C2175 C3178 ) C2175_=_C3458( C2175 C3458 ) C2175_=_C3492( C2175 C3492 ) C2175_=_C3600( C2175 C3600 ) C2175_=_C3678( C2175 C3678 ) C2175_=_C3816( C2175 C3816 ) \nC2175_=_C3900( C2175 C3900 ) C2175_=_C3939( C2175 C3939 ) C2175_=_C3961( C2175 C3961 ) C2175_=_C3968( C2175 C3968 ) C2175_=_C4003( C2175 C4003 ) C2175_=_C4004( C2175 C4004 ) \nC2175_=_C4005( C2175 C4005 ) C2179_=_C2185( C2179 C2185 ) C2179_=_C2191( C2179 C2191 ) C2179_=_C2280( C2179 C2280 ) C2179_=_C2396( C2179 C2396 ) C2179_=_C2397( C2179 C2397 ) \nC2179_=_C2398( C2179 C2398 ) C2179_=_C2399( C2179 C2399 ) C2179_=_C2400( C2179 C2400 ) C2179_=_C2403( C2179 C2403 ) C2179_=_C2404( C2179 C2404 ) C2179_=_C2406( C2179 C2406 ) \nC2179_=_C2407( C2179 C2407 ) C2179_=_C2408( C2179 C2408 ) C2179_=_C2409( C2179 C2409 ) C2179_=_C2411( C2179 C2411 ) C2179_=_C2412( C2179 C2412 ) C2179_=_C2413( C2179 C2413 ) \nC2179_=_C2414( C2179 C2414 ) C2185_=_C2191( C2185 C2191 ) C2185_=_C2687( C2185 C2687 ) C2185_=_C2793( C2185 C2793 ) C2185_=_C3010( C2185 C3010 ) C2185_=_C3028( C2185 C3028 ) \nC2185_=_C3030( C2185 C3030 ) C2185_=_C3031( C2185 C3031 ) C2185_=_C3032( C2185 C3032 ) C2185_=_C3033( C2185 C3033 ) C2185_=_C3034( C2185 C3034 ) C2185_=_C3035( C2185 C3035 ) \nC2185_=_C3036( C2185 C3036 ) C2185_=_C3037( C2185 C3037 ) C2185_=_C3038( C2185 C3038 ) C2185_=_C3039( C2185 C3039 ) C2185_=_C3040( C2185 C3040 ) C2185_=_C3042( C2185 C3042 ) \nC2185_=_C3043( C2185 C3043 ) C2185_=_C3044( C2185 C3044 ) C2191_=_C2498( C2191 C2498 ) C2191_=_C2949( C2191 C2949 ) C2191_=_C3142( C2191 C3142 ) C2191_=_C3223( C2191 C3223 ) \nC2191_=_C3257( C2191 C3257 ) C2191_=_C3306( C2191 C3306 ) C2191_=_C3420( C2191 C3420 ) C2191_=_C3585( C2191 C3585 ) C2191_=_C3764( C2191 C3764 ) C2191_=_C3766( C2191 C3766 ) \nC2191_=_C3767( C2191 C3767 ) C2191_=_C3769( C2191 C3769 ) C2191_=_C3770( C2191 C3770 ) C2191_=_C3771( C2191 C3771 ) C2191_=_C3772( C2191 C3772 ) C2191_=_C3773( C2191 C3773 ) \nC2201_=_C2203( C2201 C2203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7( C2201 C2217 ) C2201_=_C2218( C2201 C2218 ) C2201_=_C2219( C2201 C2219 ) C2201_=_C2396( C2201 C2396 ) C2201_=_C2541( C2201 C2541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7( C2203 C2217 ) C2203_=_C2218( C2203 C2218 ) \nC2203_=_C2219( C2203 C2219 ) C2203_=_C3194( C2203 C3194 ) C2205_=_C2206( C2205 C2206 ) C2205_=_C2207( C2205 C2207 ) C2205_=_C2208( C2205 C2208 ) C2205_=_C2209( C2205 C2209 ) \nC2205_=_C2210( C2205 C2210 ) C2205_=_C2211( C2205 C2211 ) C2205_=_C2212( C2205 C2212 ) C2205_=_C2213( C2205 C2213 ) C2205_=_C2214( C2205 C2214 ) C2205_=_C2215( C2205 C2215 ) \nC2205_=_C2217( C2205 C2217 ) C2205_=_C2218( C2205 C2218 ) C2205_=_C2219( C2205 C2219 ) C2205_=_C2562( C2205 C2562 ) C2206_=_C2207( C2206 C2207 ) C2206_=_C2208( C2206 C2208 ) \nC2206_=_C2209( C2206 C2209 ) C2206_=_C2210( C2206 C2210 ) C2206_=_C2211( C2206 C2211 ) C2206_=_C2212( C2206 C2212 ) C2206_=_C2213( C2206 C2213 ) C2206_=_C2214( C2206 C2214 ) \nC2206_=_C2215( C2206 C2215 ) C2206_=_C2217( C2206 C2217 ) C2206_=_C2218( C2206 C2218 ) C2206_=_C2219( C2206 C2219 ) C2206_=_C2563( C2206 C2563 ) C2206_=_C3372( C2206 C3372 ) \nC2207_=_C2208( C2207 C2208 ) C2207_=_C2209( C2207 C2209 ) C2207_=_C2210( C2207 C2210 ) C2207_=_C2211( C2207 C2211 ) C2207_=_C2212( C2207 C2212 ) C2207_=_C2213( C2207 C2213 ) \nC2207_=_C2214( C2207 C2214 ) C2207_=_C2215( C2207 C2215 ) C2207_=_C2217( C2207 C2217 ) C2207_=_C2218( C2207 C2218 ) C2207_=_C2219( C2207 C2219 ) C2207_=_C3455( C2207 C3455 ) \nC2207_=_C3458( C2207 C3458 ) C2208_=_C2209( C2208 C2209 ) C2208_=_C2210( C2208 C2210 ) C2208_=_C2211( C2208 C2211 ) C2208_=_C2212( C2208 C2212 ) C2208_=_C2213( C2208 C2213 ) \nC2208_=_C2214( C2208 C2214 ) C2208_=_C2215( C2208 C2215 ) C2208_=_C2217( C2208 C2217 ) C2208_=_C2218( C2208 C2218 ) C2208_=_C2219( C2208 C2219 ) C2208_=_C2564( C2208 C2564 ) \nC2209_=_C2210( C2209 C2210 ) C2209_=_C2211( C2209 C2211 ) C2209_=_C2212( C2209 C2212 ) C2209_=_C2213( C2209 C2213 ) C2209_=_C2214( C2209 C2214 ) C2209_=_C2215( C2209 C2215 ) \nC2209_=_C2217( C2209 C2217 ) C2209_=_C2218( C2209 C2218 ) C2209_=_C2219( C2209 C2219 ) C2209_=_C3033( C2209 C3033 ) C2209_=_C3303( C2209 C3303 ) C2209_=_C3669( C2209 C3669 ) \nC2209_=_C3676( C2209 C3676 ) C2209_=_C3678( C2209 C3678 ) C2209_=_C3679( C2209 C3679 ) C2210_=_C2211( C2210 C2211 ) C2210_=_C2212( C2210 C2212 ) C2210_=_C2213( C2210 C2213 ) \nC2210_=_C2214( C2210 C2214 ) C2210_=_C2215( C2210 C2215 ) C2210_=_C2217( C2210 C2217 ) C2210_=_C2218( C2210 C2218 ) C2210_=_C2219( C2210 C2219 ) C2210_=_C3222( C2210 C3222 ) \nC2210_=_C3727( C2210 C3727 ) C2211_=_C2212( C2211 C2212 ) C2211_=_C2213( C2211 C2213 ) C2211_=_C2214( C2211 C2214 ) C2211_=_C2215( C2211 C2215 ) C2211_=_C2217( C2211 C2217 ) \nC2211_=_C2218( C2211 C2218 ) C2211_=_C2219( C2211 C2219 ) C2211_=_C2950( C2211 C2950 ) C2211_=_C3224( C2211 C3224 ) C2211_=_C3307( C2211 C3307 ) C2211_=_C3455( C2211 C3455 ) \nC2211_=_C3587( C2211 C3587 ) C2211_=_C3669( C2211 C3669 ) C2211_=_C3814( C2211 C3814 ) C2211_=_C3816( C2211 C3816 ) C2211_=_C3817( C2211 C3817 ) C2211_=_C3819( C2211 C3819 ) \nC2211_=_C3820( C2211 C3820 ) C2211_=_C3821( C2211 C3821 ) C2211_=_C3822( C2211 C3822 ) C2212_=_C2213( C2212 C2213 ) C2212_=_C2214( C2212 C2214 ) C2212_=_C2215( C2212 C2215 ) \nC2212_=_C2217( C2212 C2217 ) C2212_=_C2218( C2212 C2218 ) C2212_=_C2219( C2212 C2219 ) C2212_=_C3036( C2212 C3036 ) C2212_=_C3226( C2212 C3226 ) C2212_=_C3309( C2212 C3309 ) \nC2212_=_C3906( C2212 C3906 ) C2213_=_C2214( C2213 C2214 ) C2213_=_C2215( C2213 C2215 ) C2213_=_C2217( C2213 C2217 ) C2213_=_C2218( C2213 C2218 ) C2213_=_C2219( C2213 C2219 ) \nC2213_=_C2567( C2213 C2567 ) C2213_=_C3910( C2213 C3910 ) C2214_=_C2215( C2214 C2215 ) C2214_=_C2217( C2214 C2217 ) C2214_=_C2218( C2214 C2218 ) C2214_=_C2219( C2214 C2219 ) \nC2214_=_C2568( C2214 C2568 ) C2215_=_C2217( C2215 C2217 ) C2215_=_C2218( C2215 C2218 ) C2215_=_C2219( C2215 C2219 ) C2215_=_C3814( C2215 C3814 ) C2215_=_C3961( C2215 C3961 ) \nC2217_=_C2218( C2217 C2218 ) C2217_=_C2219( C2217 C2219 ) C2217_=_C2411( C2217 C2411 ) C2217_=_C2572( C2217 C2572 ) C2217_=_C3230( C2217 C3230 ) C2217_=_C3769( C2217 C3769 ) \nC2217_=_C3819( C2217 C3819 ) C2217_=_C3976( C2217 C3976 ) C2217_=_C4038( C2217 C4038 ) C2218_=_C2219( C2218 C2219 ) C2218_=_C3822( C2218 C3822 ) C2218_=_C4004( C2218 C4004 ) \nC2219_=_C3233( C2219 C3233 ) C2270_=_C2497( C2270 C2497 ) C2270_=_C2649( C2270 C2649 ) C2270_=_C2767( C2270 C2767 ) C2270_=_C2948( C2270 C2948 ) C2270_=_C3017( C2270 C3017 ) \nC2270_=_C3208( C2270 C3208 ) C2270_=_C3304( C2270 C3304 ) C2270_=_C3372( C2270 C3372 ) C2270_=_C3584( C2270 C3584 ) C2270_=_C3684( C2270 C3684 ) C2270_=_C3685( C2270 C3685 ) \nC2270_=_C3686( C2270 C3686 ) C2270_=_C3687( C2270 C3687 ) C2270_=_C3688( C2270 C3688 ) C2270_=_C3689( C2270 C3689 ) C2270_=_C3690( C2270 C3690 ) C2270_=_C3691( C2270 C3691 ) \nC2270_=_C3692( C2270 C3692 ) C2270_=_C3693( C2270 C3693 ) C2280_=_C2287( C2280 C2287 ) C2280_=_C2396( C2280 C2396 ) C2280_=_C2397( C2280 C2397 ) C2280_=_C2398( C2280 C2398 ) \nC2280_=_C2399( C2280 C2399 ) C2280_=_C2400( C2280 C2400 ) C2280_=_C2403(</w:t>
      </w:r>
    </w:p>
    <w:p>
      <w:pPr>
        <w:pStyle w:val="PreformattedText"/>
        <w:bidi w:val="0"/>
        <w:spacing w:before="0" w:after="0"/>
        <w:jc w:val="left"/>
        <w:rPr/>
      </w:pPr>
      <w:r>
        <w:rPr/>
        <w:t xml:space="preserve"> </w:t>
      </w:r>
      <w:r>
        <w:rPr/>
        <w:t>C2280 C2403 ) C2280_=_C2404( C2280 C2404 ) C2280_=_C2406( C2280 C2406 ) C2280_=_C2407( C2280 C2407 ) \nC2280_=_C2408( C2280 C2408 ) C2280_=_C2409( C2280 C2409 ) C2280_=_C2411( C2280 C2411 ) C2280_=_C2412( C2280 C2412 ) C2280_=_C2413( C2280 C2413 ) C2280_=_C2414( C2280 C2414 ) \nC2287_=_C2399( C2287 C2399 ) C2287_=_C2995( C2287 C2995 ) C2287_=_C3194( C2287 C3194 ) C2287_=_C3219( C2287 C3219 ) C2287_=_C3220( C2287 C3220 ) C2287_=_C3221( C2287 C3221 ) \nC2287_=_C3222( C2287 C3222 ) C2287_=_C3223( C2287 C3223 ) C2287_=_C3224( C2287 C3224 ) C2287_=_C3225( C2287 C3225 ) C2287_=_C3226( C2287 C3226 ) C2287_=_C3227( C2287 C3227 ) \nC2287_=_C3228( C2287 C3228 ) C2287_=_C3229( C2287 C3229 ) C2287_=_C3230( C2287 C3230 ) C2287_=_C3231( C2287 C3231 ) C2287_=_C3232( C2287 C3232 ) C2287_=_C3233( C2287 C3233 ) \nC2287_=_C3234( C2287 C3234 ) C2396_=_C2397( C2396 C2397 ) C2396_=_C2398( C2396 C2398 ) C2396_=_C2399( C2396 C2399 ) C2396_=_C2400( C2396 C2400 ) C2396_=_C2403( C2396 C2403 ) \nC2396_=_C2404( C2396 C2404 ) C2396_=_C2406( C2396 C2406 ) C2396_=_C2407( C2396 C2407 ) C2396_=_C2408( C2396 C2408 ) C2396_=_C2409( C2396 C2409 ) C2396_=_C2411( C2396 C2411 ) \nC2396_=_C2412( C2396 C2412 ) C2396_=_C2413( C2396 C2413 ) C2396_=_C2414( C2396 C2414 ) C2396_=_C2541( C2396 C2541 ) C2397_=_C2398( C2397 C2398 ) C2397_=_C2399( C2397 C2399 ) \nC2397_=_C2400( C2397 C2400 ) C2397_=_C2403( C2397 C2403 ) C2397_=_C2404( C2397 C2404 ) C2397_=_C2406( C2397 C2406 ) C2397_=_C2407( C2397 C2407 ) C2397_=_C2408( C2397 C2408 ) \nC2397_=_C2409( C2397 C2409 ) C2397_=_C2411( C2397 C2411 ) C2397_=_C2412( C2397 C2412 ) C2397_=_C2413( C2397 C2413 ) C2397_=_C2414( C2397 C2414 ) C2397_=_C2541( C2397 C2541 ) \nC2397_=_C2561( C2397 C2561 ) C2397_=_C2562( C2397 C2562 ) C2397_=_C2563( C2397 C2563 ) C2397_=_C2564( C2397 C2564 ) C2397_=_C2565( C2397 C2565 ) C2397_=_C2566( C2397 C2566 ) \nC2397_=_C2567( C2397 C2567 ) C2397_=_C2568( C2397 C2568 ) C2397_=_C2569( C2397 C2569 ) C2397_=_C2570( C2397 C2570 ) C2397_=_C2572( C2397 C2572 ) C2397_=_C2573( C2397 C2573 ) \nC2397_=_C2574( C2397 C2574 ) C2397_=_C2575( C2397 C2575 ) C2397_=_C2576( C2397 C2576 ) C2398_=_C2399( C2398 C2399 ) C2398_=_C2400( C2398 C2400 ) C2398_=_C2403( C2398 C2403 ) \nC2398_=_C2404( C2398 C2404 ) C2398_=_C2406( C2398 C2406 ) C2398_=_C2407( C2398 C2407 ) C2398_=_C2408( C2398 C2408 ) C2398_=_C2409( C2398 C2409 ) C2398_=_C2411( C2398 C2411 ) \nC2398_=_C2412( C2398 C2412 ) C2398_=_C2413( C2398 C2413 ) C2398_=_C2414( C2398 C2414 ) C2399_=_C2400( C2399 C2400 ) C2399_=_C2403( C2399 C2403 ) C2399_=_C2404( C2399 C2404 ) \nC2399_=_C2406( C2399 C2406 ) C2399_=_C2407( C2399 C2407 ) C2399_=_C2408( C2399 C2408 ) C2399_=_C2409( C2399 C2409 ) C2399_=_C2411( C2399 C2411 ) C2399_=_C2412( C2399 C2412 ) \nC2399_=_C2413( C2399 C2413 ) C2399_=_C2414( C2399 C2414 ) C2399_=_C2995( C2399 C2995 ) C2399_=_C3194( C2399 C3194 ) C2399_=_C3219( C2399 C3219 ) C2399_=_C3220( C2399 C3220 ) \nC2399_=_C3221( C2399 C3221 ) C2399_=_C3222( C2399 C3222 ) C2399_=_C3223( C2399 C3223 ) C2399_=_C3224( C2399 C3224 ) C2399_=_C3225( C2399 C3225 ) C2399_=_C3226( C2399 C3226 ) \nC2399_=_C3227( C2399 C3227 ) C2399_=_C3228( C2399 C3228 ) C2399_=_C3229( C2399 C3229 ) C2399_=_C3230( C2399 C3230 ) C2399_=_C3231( C2399 C3231 ) C2399_=_C3232( C2399 C3232 ) \nC2399_=_C3233( C2399 C3233 ) C2399_=_C3234( C2399 C3234 ) C2400_=_C2403( C2400 C2403 ) C2400_=_C2404( C2400 C2404 ) C2400_=_C2406( C2400 C2406 ) C2400_=_C2407( C2400 C2407 ) \nC2400_=_C2408( C2400 C2408 ) C2400_=_C2409( C2400 C2409 ) C2400_=_C2411( C2400 C2411 ) C2400_=_C2412( C2400 C2412 ) C2400_=_C2413( C2400 C2413 ) C2400_=_C2414( C2400 C2414 ) \nC2400_=_C3031( C2400 C3031 ) C2400_=_C3300( C2400 C3300 ) C2400_=_C3470( C2400 C3470 ) C2403_=_C2404( C2403 C2404 ) C2403_=_C2406( C2403 C2406 ) C2403_=_C2407( C2403 C2407 ) \nC2403_=_C2408( C2403 C2408 ) C2403_=_C2409( C2403 C2409 ) C2403_=_C2411( C2403 C2411 ) C2403_=_C2412( C2403 C2412 ) C2403_=_C2413( C2403 C2413 ) C2403_=_C2414( C2403 C2414 ) \nC2404_=_C2406( C2404 C2406 ) C2404_=_C2407( C2404 C2407 ) C2404_=_C2408( C2404 C2408 ) C2404_=_C2409( C2404 C2409 ) C2404_=_C2411( C2404 C2411 ) C2404_=_C2412( C2404 C2412 ) \nC2404_=_C2413( C2404 C2413 ) C2404_=_C2414( C2404 C2414 ) C2404_=_C3037( C2404 C3037 ) C2406_=_C2407( C2406 C2407 ) C2406_=_C2408( C2406 C2408 ) C2406_=_C2409( C2406 C2409 ) \nC2406_=_C2411( C2406 C2411 ) C2406_=_C2412( C2406 C2412 ) C2406_=_C2413( C2406 C2413 ) C2406_=_C2414( C2406 C2414 ) C2406_=_C2569( C2406 C2569 ) C2406_=_C3979( C2406 C3979 ) \nC2407_=_C2408( C2407 C2408 ) C2407_=_C2409( C2407 C2409 ) C2407_=_C2411( C2407 C2411 ) C2407_=_C2412( C2407 C2412 ) C2407_=_C2413( C2407 C2413 ) C2407_=_C2414( C2407 C2414 ) \nC2407_=_C2570( C2407 C2570 ) C2407_=_C3992( C2407 C3992 ) C2408_=_C2409( C2408 C2409 ) C2408_=_C2411( C2408 C2411 ) C2408_=_C2412( C2408 C2412 ) C2408_=_C2413( C2408 C2413 ) \nC2408_=_C2414( C2408 C2414 ) C2409_=_C2411( C2409 C2411 ) C2409_=_C2412( C2409 C2412 ) C2409_=_C2413( C2409 C2413 ) C2409_=_C2414( C2409 C2414 ) C2409_=_C3228( C2409 C3228 ) \nC2409_=_C3767( C2409 C3767 ) C2409_=_C3817( C2409 C3817 ) C2409_=_C3974( C2409 C3974 ) C2409_=_C4029( C2409 C4029 ) C2411_=_C2412( C2411 C2412 ) C2411_=_C2413( C2411 C2413 ) \nC2411_=_C2414( C2411 C2414 ) C2411_=_C2572( C2411 C2572 ) C2411_=_C3230( C2411 C3230 ) C2411_=_C3769( C2411 C3769 ) C2411_=_C3819( C2411 C3819 ) C2411_=_C3976( C2411 C3976 ) \nC2411_=_C4038( C2411 C4038 ) C2412_=_C2413( C2412 C2413 ) C2412_=_C2414( C2412 C2414 ) C2412_=_C2573( C2412 C2573 ) C2413_=_C2414( C2413 C2414 ) C2413_=_C2574( C2413 C2574 ) \nC2414_=_C2575( C2414 C2575 ) C2428_=_C2656( C2428 C2656 ) C2428_=_C3346( C2428 C3346 ) C2428_=_C3396( C2428 C3396 ) C2428_=_C3470( C2428 C3470 ) C2428_=_C3706( C2428 C3706 ) \nC2428_=_C3727( C2428 C3727 ) C2428_=_C3779( C2428 C3779 ) C2428_=_C3793( C2428 C3793 ) C2428_=_C3803( C2428 C3803 ) C2428_=_C3843( C2428 C3843 ) C2428_=_C3910( C2428 C3910 ) \nC2428_=_C3985( C2428 C3985 ) C2428_=_C3992( C2428 C3992 ) C2428_=_C3993( C2428 C3993 ) C2428_=_C3994( C2428 C3994 ) C2428_=_C3995( C2428 C3995 ) C2497_=_C2498( C2497 C2498 ) \nC2497_=_C2649( C2497 C2649 ) C2497_=_C2767( C2497 C2767 ) C2497_=_C2948( C2497 C2948 ) C2497_=_C3017( C2497 C3017 ) C2497_=_C3208( C2497 C3208 ) C2497_=_C3304( C2497 C3304 ) \nC2497_=_C3372( C2497 C3372 ) C2497_=_C3584( C2497 C3584 ) C2497_=_C3684( C2497 C3684 ) C2497_=_C3685( C2497 C3685 ) C2497_=_C3686( C2497 C3686 ) C2497_=_C3687( C2497 C3687 ) \nC2497_=_C3688( C2497 C3688 ) C2497_=_C3689( C2497 C3689 ) C2497_=_C3690( C2497 C3690 ) C2497_=_C3691( C2497 C3691 ) C2497_=_C3692( C2497 C3692 ) C2497_=_C3693( C2497 C3693 ) \nC2498_=_C2949( C2498 C2949 ) C2498_=_C3142( C2498 C3142 ) C2498_=_C3223( C2498 C3223 ) C2498_=_C3257( C2498 C3257 ) C2498_=_C3306( C2498 C3306 ) C2498_=_C3420( C2498 C3420 ) \nC2498_=_C3585( C2498 C3585 ) C2498_=_C3764( C2498 C3764 ) C2498_=_C3766( C2498 C3766 ) C2498_=_C3767( C2498 C3767 ) C2498_=_C3769( C2498 C3769 ) C2498_=_C3770( C2498 C3770 ) \nC2498_=_C3771( C2498 C3771 ) C2498_=_C3772( C2498 C3772 ) C2498_=_C3773( C2498 C3773 ) C2541_=_C2561( C2541 C2561 ) C2541_=_C2562( C2541 C2562 ) C2541_=_C2563( C2541 C2563 ) \nC2541_=_C2564( C2541 C2564 ) C2541_=_C2565( C2541 C2565 ) C2541_=_C2566( C2541 C2566 ) C2541_=_C2567( C2541 C2567 ) C2541_=_C2568( C2541 C2568 ) C2541_=_C2569( C2541 C2569 ) \nC2541_=_C2570( C2541 C2570 ) C2541_=_C2572( C2541 C2572 ) C2541_=_C2573( C2541 C2573 ) C2541_=_C2574( C2541 C2574 ) C2541_=_C2575( C2541 C2575 ) C2541_=_C2576( C2541 C2576 ) \nC2561_=_C2562( C2561 C2562 ) C2561_=_C2563( C2561 C2563 ) C2561_=_C2564( C2561 C2564 ) C2561_=_C2565( C2561 C2565 ) C2561_=_C2566( C2561 C2566 ) C2561_=_C2567( C2561 C2567 ) \nC2561_=_C2568( C2561 C2568 ) C2561_=_C2569( C2561 C2569 ) C2561_=_C2570( C2561 C2570 ) C2561_=_C2572( C2561 C2572 ) C2561_=_C2573( C2561 C2573 ) C2561_=_C2574( C2561 C2574 ) \nC2561_=_C2575( C2561 C2575 ) C2561_=_C2576( C2561 C2576 ) C2561_=_C2712( C2561 C2712 ) C2562_=_C2563( C2562 C2563 ) C2562_=_C2564( C2562 C2564 ) C2562_=_C2565( C2562 C2565 ) \nC2562_=_C2566( C2562 C2566 ) C2562_=_C2567( C2562 C2567 ) C2562_=_C2568( C2562 C2568 ) C2562_=_C2569( C2562 C2569 ) C2562_=_C2570( C2562 C2570 ) C2562_=_C2572( C2562 C2572 ) \nC2562_=_C2573( C2562 C2573 ) C2562_=_C2574( C2562 C2574 ) C2562_=_C2575( C2562 C2575 ) C2562_=_C2576( C2562 C2576 ) C2563_=_C2564( C2563 C2564 ) C2563_=_C2565( C2563 C2565 ) \nC2563_=_C2566( C2563 C2566 ) C2563_=_C2567( C2563 C2567 ) C2563_=_C2568( C2563 C2568 ) C2563_=_C2569( C2563 C2569 ) C2563_=_C2570( C2563 C2570 ) C2563_=_C2572( C2563 C2572 ) \nC2563_=_C2573( C2563 C2573 ) C2563_=_C2574( C2563 C2574 ) C2563_=_C2575( C2563 C2575 ) C2563_=_C2576( C2563 C2576 ) C2563_=_C3372( C2563 C3372 ) C2564_=_C2565( C2564 C2565 ) \nC2564_=_C2566( C2564 C2566 ) C2564_=_C2567( C2564 C2567 ) C2564_=_C2568( C2564 C2568 ) C2564_=_C2569( C2564 C2569 ) C2564_=_C2570( C2564 C2570 ) C2564_=_C2572( C2564 C2572 ) \nC2564_=_C2573( C2564 C2573 ) C2564_=_C2574( C2564 C2574 ) C2564_=_C2575( C2564 C2575 ) C2564_=_C2576( C2564 C2576 ) C2565_=_C2566( C2565 C2566 ) C2565_=_C2567( C2565 C2567 ) \nC2565_=_C2568( C2565 C2568 ) C2565_=_C2569( C2565 C2569 ) C2565_=_C2570( C2565 C2570 ) C2565_=_C2572( C2565 C2572 ) C2565_=_C2573( C2565 C2573 ) C2565_=_C2574( C2565 C2574 ) \nC2565_=_C2575( C2565 C2575 ) C2565_=_C2576( C2565 C2576 ) C2565_=_C3600( C2565 C3600 ) C2566_=_C2567( C2566 C2567 ) C2566_=_C2568( C2566 C2568 ) C2566_=_C2569( C2566 C2569 ) \nC2566_=_C2570( C2566 C2570 ) C2566_=_C2572( C2566 C2572 ) C2566_=_C2573( C2566 C2573 ) C2566_=_C2574( C2566 C2574 ) C2566_=_C2575( C2566 C2575 ) C2566_=_C2576( C2566 C2576 ) \nC2566_=_C3900( C2566 C3900 ) C2567_=_C2568( C2567 C2568 ) C2567_=_C2569( C2567 C2569 ) C2567_=_C2570( C2567 C2570 ) C2567_=_C2572( C2567 C2572 ) C2567_=_C2573( C2567 C2573 ) \nC2567_=_C2574( C2567 C2574 ) C2567_=_C2575( C2567 C2575 ) C2567_=_C2576( C2567 C2576 ) C2567_=_C3910( C2567 C3910 ) C2568_=_C2569(</w:t>
      </w:r>
    </w:p>
    <w:p>
      <w:pPr>
        <w:pStyle w:val="PreformattedText"/>
        <w:bidi w:val="0"/>
        <w:spacing w:before="0" w:after="0"/>
        <w:jc w:val="left"/>
        <w:rPr/>
      </w:pPr>
      <w:r>
        <w:rPr/>
        <w:t xml:space="preserve"> </w:t>
      </w:r>
      <w:r>
        <w:rPr/>
        <w:t>C2568 C2569 ) C2568_=_C2570( C2568 C2570 ) \nC2568_=_C2572( C2568 C2572 ) C2568_=_C2573( C2568 C2573 ) C2568_=_C2574( C2568 C2574 ) C2568_=_C2575( C2568 C2575 ) C2568_=_C2576( C2568 C2576 ) C2569_=_C2570( C2569 C2570 ) \nC2569_=_C2572( C2569 C2572 ) C2569_=_C2573( C2569 C2573 ) C2569_=_C2574( C2569 C2574 ) C2569_=_C2575( C2569 C2575 ) C2569_=_C2576( C2569 C2576 ) C2569_=_C3979( C2569 C3979 ) \nC2570_=_C2572( C2570 C2572 ) C2570_=_C2573( C2570 C2573 ) C2570_=_C2574( C2570 C2574 ) C2570_=_C2575( C2570 C2575 ) C2570_=_C2576( C2570 C2576 ) C2570_=_C3992( C2570 C3992 ) \nC2572_=_C2573( C2572 C2573 ) C2572_=_C2574( C2572 C2574 ) C2572_=_C2575( C2572 C2575 ) C2572_=_C2576( C2572 C2576 ) C2572_=_C3230( C2572 C3230 ) C2572_=_C3769( C2572 C3769 ) \nC2572_=_C3819( C2572 C3819 ) C2572_=_C3976( C2572 C3976 ) C2572_=_C4038( C2572 C4038 ) C2573_=_C2574( C2573 C2574 ) C2573_=_C2575( C2573 C2575 ) C2573_=_C2576( C2573 C2576 ) \nC2574_=_C2575( C2574 C2575 ) C2574_=_C2576( C2574 C2576 ) C2575_=_C2576( C2575 C2576 ) C2576_=_C3691( C2576 C3691 ) C2576_=_C4005( C2576 C4005 ) C2649_=_C2656( C2649 C2656 ) \nC2649_=_C2767( C2649 C2767 ) C2649_=_C2948( C2649 C2948 ) C2649_=_C3017( C2649 C3017 ) C2649_=_C3208( C2649 C3208 ) C2649_=_C3304( C2649 C3304 ) C2649_=_C3372( C2649 C3372 ) \nC2649_=_C3584( C2649 C3584 ) C2649_=_C3684( C2649 C3684 ) C2649_=_C3685( C2649 C3685 ) C2649_=_C3686( C2649 C3686 ) C2649_=_C3687( C2649 C3687 ) C2649_=_C3688( C2649 C3688 ) \nC2649_=_C3689( C2649 C3689 ) C2649_=_C3690( C2649 C3690 ) C2649_=_C3691( C2649 C3691 ) C2649_=_C3692( C2649 C3692 ) C2649_=_C3693( C2649 C3693 ) C2656_=_C3346( C2656 C3346 ) \nC2656_=_C3396( C2656 C3396 ) C2656_=_C3470( C2656 C3470 ) C2656_=_C3706( C2656 C3706 ) C2656_=_C3727( C2656 C3727 ) C2656_=_C3779( C2656 C3779 ) C2656_=_C3793( C2656 C3793 ) \nC2656_=_C3803( C2656 C3803 ) C2656_=_C3843( C2656 C3843 ) C2656_=_C3910( C2656 C3910 ) C2656_=_C3985( C2656 C3985 ) C2656_=_C3992( C2656 C3992 ) C2656_=_C3993( C2656 C3993 ) \nC2656_=_C3994( C2656 C3994 ) C2656_=_C3995( C2656 C3995 ) C2687_=_C2793( C2687 C2793 ) C2687_=_C3010( C2687 C3010 ) C2687_=_C3028( C2687 C3028 ) C2687_=_C3030( C2687 C3030 ) \nC2687_=_C3031( C2687 C3031 ) C2687_=_C3032( C2687 C3032 ) C2687_=_C3033( C2687 C3033 ) C2687_=_C3034( C2687 C3034 ) C2687_=_C3035( C2687 C3035 ) C2687_=_C3036( C2687 C3036 ) \nC2687_=_C3037( C2687 C3037 ) C2687_=_C3038( C2687 C3038 ) C2687_=_C3039( C2687 C3039 ) C2687_=_C3040( C2687 C3040 ) C2687_=_C3042( C2687 C3042 ) C2687_=_C3043( C2687 C3043 ) \nC2687_=_C3044( C2687 C3044 ) C2712_=_C3178( C2712 C3178 ) C2712_=_C3458( C2712 C3458 ) C2712_=_C3492( C2712 C3492 ) C2712_=_C3600( C2712 C3600 ) C2712_=_C3678( C2712 C3678 ) \nC2712_=_C3816( C2712 C3816 ) C2712_=_C3900( C2712 C3900 ) C2712_=_C3939( C2712 C3939 ) C2712_=_C3961( C2712 C3961 ) C2712_=_C3968( C2712 C3968 ) C2712_=_C4003( C2712 C4003 ) \nC2712_=_C4004( C2712 C4004 ) C2712_=_C4005( C2712 C4005 ) C2743_=_C2810( C2743 C2810 ) C2743_=_C3229( C2743 C3229 ) C2743_=_C3427( C2743 C3427 ) C2743_=_C3503( C2743 C3503 ) \nC2743_=_C3542( C2743 C3542 ) C2743_=_C3679( C2743 C3679 ) C2743_=_C3754( C2743 C3754 ) C2743_=_C3832( C2743 C3832 ) C2743_=_C3929( C2743 C3929 ) C2743_=_C3979( C2743 C3979 ) \nC2743_=_C3996( C2743 C3996 ) C2743_=_C4029( C2743 C4029 ) C2743_=_C4037( C2743 C4037 ) C2743_=_C4038( C2743 C4038 ) C2743_=_C4039( C2743 C4039 ) C2767_=_C2948( C2767 C2948 ) \nC2767_=_C3017( C2767 C3017 ) C2767_=_C3208( C2767 C3208 ) C2767_=_C3304( C2767 C3304 ) C2767_=_C3372( C2767 C3372 ) C2767_=_C3584( C2767 C3584 ) C2767_=_C3684( C2767 C3684 ) \nC2767_=_C3685( C2767 C3685 ) C2767_=_C3686( C2767 C3686 ) C2767_=_C3687( C2767 C3687 ) C2767_=_C3688( C2767 C3688 ) C2767_=_C3689( C2767 C3689 ) C2767_=_C3690( C2767 C3690 ) \nC2767_=_C3691( C2767 C3691 ) C2767_=_C3692( C2767 C3692 ) C2767_=_C3693( C2767 C3693 ) C2793_=_C2795( C2793 C2795 ) C2793_=_C2808( C2793 C2808 ) C2793_=_C2810( C2793 C2810 ) \nC2793_=_C3010( C2793 C3010 ) C2793_=_C3028( C2793 C3028 ) C2793_=_C3030( C2793 C3030 ) C2793_=_C3031( C2793 C3031 ) C2793_=_C3032( C2793 C3032 ) C2793_=_C3033( C2793 C3033 ) \nC2793_=_C3034( C2793 C3034 ) C2793_=_C3035( C2793 C3035 ) C2793_=_C3036( C2793 C3036 ) C2793_=_C3037( C2793 C3037 ) C2793_=_C3038( C2793 C3038 ) C2793_=_C3039( C2793 C3039 ) \nC2793_=_C3040( C2793 C3040 ) C2793_=_C3042( C2793 C3042 ) C2793_=_C3043( C2793 C3043 ) C2793_=_C3044( C2793 C3044 ) C2795_=_C2808( C2795 C2808 ) C2795_=_C2810( C2795 C2810 ) \nC2795_=_C2940( C2795 C2940 ) C2795_=_C3107( C2795 C3107 ) C2795_=_C3300( C2795 C3300 ) C2795_=_C3301( C2795 C3301 ) C2795_=_C3302( C2795 C3302 ) C2795_=_C3303( C2795 C3303 ) \nC2795_=_C3304( C2795 C3304 ) C2795_=_C3305( C2795 C3305 ) C2795_=_C3306( C2795 C3306 ) C2795_=_C3307( C2795 C3307 ) C2795_=_C3308( C2795 C3308 ) C2795_=_C3309( C2795 C3309 ) \nC2795_=_C3310( C2795 C3310 ) C2795_=_C3311( C2795 C3311 ) C2795_=_C3312( C2795 C3312 ) C2795_=_C3314( C2795 C3314 ) C2795_=_C3315( C2795 C3315 ) C2795_=_C3316( C2795 C3316 ) \nC2808_=_C2810( C2808 C2810 ) C2808_=_C3039( C2808 C3039 ) C2808_=_C3118( C2808 C3118 ) C2808_=_C3227( C2808 C3227 ) C2808_=_C3311( C2808 C3311 ) C2808_=_C3424( C2808 C3424 ) \nC2808_=_C3537( C2808 C3537 ) C2808_=_C3572( C2808 C3572 ) C2808_=_C3676( C2808 C3676 ) C2808_=_C3829( C2808 C3829 ) C2808_=_C3862( C2808 C3862 ) C2808_=_C3906( C2808 C3906 ) \nC2808_=_C3926( C2808 C3926 ) C2808_=_C3967( C2808 C3967 ) C2808_=_C3973( C2808 C3973 ) C2808_=_C3974( C2808 C3974 ) C2808_=_C3976( C2808 C3976 ) C2808_=_C3977( C2808 C3977 ) \nC2810_=_C3229( C2810 C3229 ) C2810_=_C3427( C2810 C3427 ) C2810_=_C3503( C2810 C3503 ) C2810_=_C3542( C2810 C3542 ) C2810_=_C3679( C2810 C3679 ) C2810_=_C3754( C2810 C3754 ) \nC2810_=_C3832( C2810 C3832 ) C2810_=_C3929( C2810 C3929 ) C2810_=_C3979( C2810 C3979 ) C2810_=_C3996( C2810 C3996 ) C2810_=_C4029( C2810 C4029 ) C2810_=_C4037( C2810 C4037 ) \nC2810_=_C4038( C2810 C4038 ) C2810_=_C4039( C2810 C4039 ) C2940_=_C2948( C2940 C2948 ) C2940_=_C2949( C2940 C2949 ) C2940_=_C2950( C2940 C2950 ) C2940_=_C3107( C2940 C3107 ) \nC2940_=_C3300( C2940 C3300 ) C2940_=_C3301( C2940 C3301 ) C2940_=_C3302( C2940 C3302 ) C2940_=_C3303( C2940 C3303 ) C2940_=_C3304( C2940 C3304 ) C2940_=_C3305( C2940 C3305 ) \nC2940_=_C3306( C2940 C3306 ) C2940_=_C3307( C2940 C3307 ) C2940_=_C3308( C2940 C3308 ) C2940_=_C3309( C2940 C3309 ) C2940_=_C3310( C2940 C3310 ) C2940_=_C3311( C2940 C3311 ) \nC2940_=_C3312( C2940 C3312 ) C2940_=_C3314( C2940 C3314 ) C2940_=_C3315( C2940 C3315 ) C2940_=_C3316( C2940 C3316 ) C2948_=_C2949( C2948 C2949 ) C2948_=_C2950( C2948 C2950 ) \nC2948_=_C3017( C2948 C3017 ) C2948_=_C3208( C2948 C3208 ) C2948_=_C3304( C2948 C3304 ) C2948_=_C3372( C2948 C3372 ) C2948_=_C3584( C2948 C3584 ) C2948_=_C3684( C2948 C3684 ) \nC2948_=_C3685( C2948 C3685 ) C2948_=_C3686( C2948 C3686 ) C2948_=_C3687( C2948 C3687 ) C2948_=_C3688( C2948 C3688 ) C2948_=_C3689( C2948 C3689 ) C2948_=_C3690( C2948 C3690 ) \nC2948_=_C3691( C2948 C3691 ) C2948_=_C3692( C2948 C3692 ) C2948_=_C3693( C2948 C3693 ) C2949_=_C2950( C2949 C2950 ) C2949_=_C3142( C2949 C3142 ) C2949_=_C3223( C2949 C3223 ) \nC2949_=_C3257( C2949 C3257 ) C2949_=_C3306( C2949 C3306 ) C2949_=_C3420( C2949 C3420 ) C2949_=_C3585( C2949 C3585 ) C2949_=_C3764( C2949 C3764 ) C2949_=_C3766( C2949 C3766 ) \nC2949_=_C3767( C2949 C3767 ) C2949_=_C3769( C2949 C3769 ) C2949_=_C3770( C2949 C3770 ) C2949_=_C3771( C2949 C3771 ) C2949_=_C3772( C2949 C3772 ) C2949_=_C3773( C2949 C3773 ) \nC2950_=_C3224( C2950 C3224 ) C2950_=_C3307( C2950 C3307 ) C2950_=_C3455( C2950 C3455 ) C2950_=_C3587( C2950 C3587 ) C2950_=_C3669( C2950 C3669 ) C2950_=_C3814( C2950 C3814 ) \nC2950_=_C3816( C2950 C3816 ) C2950_=_C3817( C2950 C3817 ) C2950_=_C3819( C2950 C3819 ) C2950_=_C3820( C2950 C3820 ) C2950_=_C3821( C2950 C3821 ) C2950_=_C3822( C2950 C3822 ) \nC2995_=_C3194( C2995 C3194 ) C2995_=_C3219( C2995 C3219 ) C2995_=_C3220( C2995 C3220 ) C2995_=_C3221( C2995 C3221 ) C2995_=_C3222( C2995 C3222 ) C2995_=_C3223( C2995 C3223 ) \nC2995_=_C3224( C2995 C3224 ) C2995_=_C3225( C2995 C3225 ) C2995_=_C3226( C2995 C3226 ) C2995_=_C3227( C2995 C3227 ) C2995_=_C3228( C2995 C3228 ) C2995_=_C3229( C2995 C3229 ) \nC2995_=_C3230( C2995 C3230 ) C2995_=_C3231( C2995 C3231 ) C2995_=_C3232( C2995 C3232 ) C2995_=_C3233( C2995 C3233 ) C2995_=_C3234( C2995 C3234 ) C3010_=_C3017( C3010 C3017 ) \nC3010_=_C3028( C3010 C3028 ) C3010_=_C3030( C3010 C3030 ) C3010_=_C3031( C3010 C3031 ) C3010_=_C3032( C3010 C3032 ) C3010_=_C3033( C3010 C3033 ) C3010_=_C3034( C3010 C3034 ) \nC3010_=_C3035( C3010 C3035 ) C3010_=_C3036( C3010 C3036 ) C3010_=_C3037( C3010 C3037 ) C3010_=_C3038( C3010 C3038 ) C3010_=_C3039( C3010 C3039 ) C3010_=_C3040( C3010 C3040 ) \nC3010_=_C3042( C3010 C3042 ) C3010_=_C3043( C3010 C3043 ) C3010_=_C3044( C3010 C3044 ) C3017_=_C3208( C3017 C3208 ) C3017_=_C3304( C3017 C3304 ) C3017_=_C3372( C3017 C3372 ) \nC3017_=_C3584( C3017 C3584 ) C3017_=_C3684( C3017 C3684 ) C3017_=_C3685( C3017 C3685 ) C3017_=_C3686( C3017 C3686 ) C3017_=_C3687( C3017 C3687 ) C3017_=_C3688( C3017 C3688 ) \nC3017_=_C3689( C3017 C3689 ) C3017_=_C3690( C3017 C3690 ) C3017_=_C3691( C3017 C3691 ) C3017_=_C3692( C3017 C3692 ) C3017_=_C3693( C3017 C3693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2( C3028 C3042 ) C3028_=_C3043( C3028 C3043 ) \nC3028_=_C3044( C3028 C3044 ) C3028_=_C3107( C3028 C3107 ) C3028_=_C3118( C3028 C3118 ) C3030_=_C3031( C3030 C3031 ) C3030_=_C3032( C3030 C3032 ) C3030_=_C3033( C3030 C3033 ) \nC3030_=_C3034( C3030 C3034 ) C3030_=_C3035( C3030 C3035 ) C3030_=_C3036( C3030 C3036 ) C3030_=_C3037( C3030 C3037 ) C3030_=_C3038( C3030 C3038 ) C3030_=_C3039( C3030 C3039 ) \nC3030_=_C3040(</w:t>
      </w:r>
    </w:p>
    <w:p>
      <w:pPr>
        <w:pStyle w:val="PreformattedText"/>
        <w:bidi w:val="0"/>
        <w:spacing w:before="0" w:after="0"/>
        <w:jc w:val="left"/>
        <w:rPr/>
      </w:pPr>
      <w:r>
        <w:rPr/>
        <w:t xml:space="preserve"> </w:t>
      </w:r>
      <w:r>
        <w:rPr/>
        <w:t>C3030 C3040 ) C3030_=_C3042( C3030 C3042 ) C3030_=_C3043( C3030 C3043 ) C3030_=_C3044( C3030 C3044 ) C3030_=_C3346( C3030 C3346 ) C3031_=_C3032( C3031 C3032 ) \nC3031_=_C3033( C3031 C3033 ) C3031_=_C3034( C3031 C3034 ) C3031_=_C3035( C3031 C3035 ) C3031_=_C3036( C3031 C3036 ) C3031_=_C3037( C3031 C3037 ) C3031_=_C3038( C3031 C3038 ) \nC3031_=_C3039( C3031 C3039 ) C3031_=_C3040( C3031 C3040 ) C3031_=_C3042( C3031 C3042 ) C3031_=_C3043( C3031 C3043 ) C3031_=_C3044( C3031 C3044 ) C3031_=_C3300( C3031 C3300 ) \nC3031_=_C3470( C3031 C3470 ) C3032_=_C3033( C3032 C3033 ) C3032_=_C3034( C3032 C3034 ) C3032_=_C3035( C3032 C3035 ) C3032_=_C3036( C3032 C3036 ) C3032_=_C3037( C3032 C3037 ) \nC3032_=_C3038( C3032 C3038 ) C3032_=_C3039( C3032 C3039 ) C3032_=_C3040( C3032 C3040 ) C3032_=_C3042( C3032 C3042 ) C3032_=_C3043( C3032 C3043 ) C3032_=_C3044( C3032 C3044 ) \nC3032_=_C3301( C3032 C3301 ) C3032_=_C3572( C3032 C3572 ) C3033_=_C3034( C3033 C3034 ) C3033_=_C3035( C3033 C3035 ) C3033_=_C3036( C3033 C3036 ) C3033_=_C3037( C3033 C3037 ) \nC3033_=_C3038( C3033 C3038 ) C3033_=_C3039( C3033 C3039 ) C3033_=_C3040( C3033 C3040 ) C3033_=_C3042( C3033 C3042 ) C3033_=_C3043( C3033 C3043 ) C3033_=_C3044( C3033 C3044 ) \nC3033_=_C3303( C3033 C3303 ) C3033_=_C3669( C3033 C3669 ) C3033_=_C3676( C3033 C3676 ) C3033_=_C3678( C3033 C3678 ) C3033_=_C3679( C3033 C3679 ) C3034_=_C3035( C3034 C3035 ) \nC3034_=_C3036( C3034 C3036 ) C3034_=_C3037( C3034 C3037 ) C3034_=_C3038( C3034 C3038 ) C3034_=_C3039( C3034 C3039 ) C3034_=_C3040( C3034 C3040 ) C3034_=_C3042( C3034 C3042 ) \nC3034_=_C3043( C3034 C3043 ) C3034_=_C3044( C3034 C3044 ) C3034_=_C3305( C3034 C3305 ) C3034_=_C3706( C3034 C3706 ) C3035_=_C3036( C3035 C3036 ) C3035_=_C3037( C3035 C3037 ) \nC3035_=_C3038( C3035 C3038 ) C3035_=_C3039( C3035 C3039 ) C3035_=_C3040( C3035 C3040 ) C3035_=_C3042( C3035 C3042 ) C3035_=_C3043( C3035 C3043 ) C3035_=_C3044( C3035 C3044 ) \nC3035_=_C3225( C3035 C3225 ) C3035_=_C3308( C3035 C3308 ) C3035_=_C3862( C3035 C3862 ) C3036_=_C3037( C3036 C3037 ) C3036_=_C3038( C3036 C3038 ) C3036_=_C3039( C3036 C3039 ) \nC3036_=_C3040( C3036 C3040 ) C3036_=_C3042( C3036 C3042 ) C3036_=_C3043( C3036 C3043 ) C3036_=_C3044( C3036 C3044 ) C3036_=_C3226( C3036 C3226 ) C3036_=_C3309( C3036 C3309 ) \nC3036_=_C3906( C3036 C3906 ) C3037_=_C3038( C3037 C3038 ) C3037_=_C3039( C3037 C3039 ) C3037_=_C3040( C3037 C3040 ) C3037_=_C3042( C3037 C3042 ) C3037_=_C3043( C3037 C3043 ) \nC3037_=_C3044( C3037 C3044 ) C3038_=_C3039( C3038 C3039 ) C3038_=_C3040( C3038 C3040 ) C3038_=_C3042( C3038 C3042 ) C3038_=_C3043( C3038 C3043 ) C3038_=_C3044( C3038 C3044 ) \nC3038_=_C3310( C3038 C3310 ) C3038_=_C3967( C3038 C3967 ) C3038_=_C3968( C3038 C3968 ) C3039_=_C3040( C3039 C3040 ) C3039_=_C3042( C3039 C3042 ) C3039_=_C3043( C3039 C3043 ) \nC3039_=_C3044( C3039 C3044 ) C3039_=_C3118( C3039 C3118 ) C3039_=_C3227( C3039 C3227 ) C3039_=_C3311( C3039 C3311 ) C3039_=_C3424( C3039 C3424 ) C3039_=_C3537( C3039 C3537 ) \nC3039_=_C3572( C3039 C3572 ) C3039_=_C3676( C3039 C3676 ) C3039_=_C3829( C3039 C3829 ) C3039_=_C3862( C3039 C3862 ) C3039_=_C3906( C3039 C3906 ) C3039_=_C3926( C3039 C3926 ) \nC3039_=_C3967( C3039 C3967 ) C3039_=_C3973( C3039 C3973 ) C3039_=_C3974( C3039 C3974 ) C3039_=_C3976( C3039 C3976 ) C3039_=_C3977( C3039 C3977 ) C3040_=_C3042( C3040 C3042 ) \nC3040_=_C3043( C3040 C3043 ) C3040_=_C3044( C3040 C3044 ) C3040_=_C3312( C3040 C3312 ) C3040_=_C3685( C3040 C3685 ) C3040_=_C3985( C3040 C3985 ) C3042_=_C3043( C3042 C3043 ) \nC3042_=_C3044( C3042 C3044 ) C3043_=_C3044( C3043 C3044 ) C3043_=_C3314( C3043 C3314 ) C3043_=_C3993( C3043 C3993 ) C3044_=_C3232( C3044 C3232 ) C3044_=_C3316( C3044 C3316 ) \nC3044_=_C3690( C3044 C3690 ) C3044_=_C3772( C3044 C3772 ) C3044_=_C3821( C3044 C3821 ) C3107_=_C3118( C3107 C3118 ) C3107_=_C3300( C3107 C3300 ) C3107_=_C3301( C3107 C3301 ) \nC3107_=_C3302( C3107 C3302 ) C3107_=_C3303( C3107 C3303 ) C3107_=_C3304( C3107 C3304 ) C3107_=_C3305( C3107 C3305 ) C3107_=_C3306( C3107 C3306 ) C3107_=_C3307( C3107 C3307 ) \nC3107_=_C3308( C3107 C3308 ) C3107_=_C3309( C3107 C3309 ) C3107_=_C3310( C3107 C3310 ) C3107_=_C3311( C3107 C3311 ) C3107_=_C3312( C3107 C3312 ) C3107_=_C3314( C3107 C3314 ) \nC3107_=_C3315( C3107 C3315 ) C3107_=_C3316( C3107 C3316 ) C3118_=_C3227( C3118 C3227 ) C3118_=_C3311( C3118 C3311 ) C3118_=_C3424( C3118 C3424 ) C3118_=_C3537( C3118 C3537 ) \nC3118_=_C3572( C3118 C3572 ) C3118_=_C3676( C3118 C3676 ) C3118_=_C3829( C3118 C3829 ) C3118_=_C3862( C3118 C3862 ) C3118_=_C3906( C3118 C3906 ) C3118_=_C3926( C3118 C3926 ) \nC3118_=_C3967( C3118 C3967 ) C3118_=_C3973( C3118 C3973 ) C3118_=_C3974( C3118 C3974 ) C3118_=_C3976( C3118 C3976 ) C3118_=_C3977( C3118 C3977 ) C3142_=_C3223( C3142 C3223 ) \nC3142_=_C3257( C3142 C3257 ) C3142_=_C3306( C3142 C3306 ) C3142_=_C3420( C3142 C3420 ) C3142_=_C3585( C3142 C3585 ) C3142_=_C3764( C3142 C3764 ) C3142_=_C3766( C3142 C3766 ) \nC3142_=_C3767( C3142 C3767 ) C3142_=_C3769( C3142 C3769 ) C3142_=_C3770( C3142 C3770 ) C3142_=_C3771( C3142 C3771 ) C3142_=_C3772( C3142 C3772 ) C3142_=_C3773( C3142 C3773 ) \nC3178_=_C3458( C3178 C3458 ) C3178_=_C3492( C3178 C3492 ) C3178_=_C3600( C3178 C3600 ) C3178_=_C3678( C3178 C3678 ) C3178_=_C3816( C3178 C3816 ) C3178_=_C3900( C3178 C3900 ) \nC3178_=_C3939( C3178 C3939 ) C3178_=_C3961( C3178 C3961 ) C3178_=_C3968( C3178 C3968 ) C3178_=_C4003( C3178 C4003 ) C3178_=_C4004( C3178 C4004 ) C3178_=_C4005( C3178 C4005 ) \nC3194_=_C3219( C3194 C3219 ) C3194_=_C3220( C3194 C3220 ) C3194_=_C3221( C3194 C3221 ) C3194_=_C3222( C3194 C3222 ) C3194_=_C3223( C3194 C3223 ) C3194_=_C3224( C3194 C3224 ) \nC3194_=_C3225( C3194 C3225 ) C3194_=_C3226( C3194 C3226 ) C3194_=_C3227( C3194 C3227 ) C3194_=_C3228( C3194 C3228 ) C3194_=_C3229( C3194 C3229 ) C3194_=_C3230( C3194 C3230 ) \nC3194_=_C3231( C3194 C3231 ) C3194_=_C3232( C3194 C3232 ) C3194_=_C3233( C3194 C3233 ) C3194_=_C3234( C3194 C3234 ) C3208_=_C3304( C3208 C3304 ) C3208_=_C3372( C3208 C3372 ) \nC3208_=_C3584( C3208 C3584 ) C3208_=_C3684( C3208 C3684 ) C3208_=_C3685( C3208 C3685 ) C3208_=_C3686( C3208 C3686 ) C3208_=_C3687( C3208 C3687 ) C3208_=_C3688( C3208 C3688 ) \nC3208_=_C3689( C3208 C3689 ) C3208_=_C3690( C3208 C3690 ) C3208_=_C3691( C3208 C3691 ) C3208_=_C3692( C3208 C3692 ) C3208_=_C3693( C3208 C3693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232( C3219 C3232 ) \nC3219_=_C3233( C3219 C3233 ) C3219_=_C3234( C3219 C3234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0_=_C3232( C3220 C3232 ) C3220_=_C3233( C3220 C3233 ) C3220_=_C3234( C3220 C3234 ) C3220_=_C3503( C3220 C3503 ) C3221_=_C3222( C3221 C3222 ) \nC3221_=_C3223( C3221 C3223 ) C3221_=_C3224( C3221 C3224 ) C3221_=_C3225( C3221 C3225 ) C3221_=_C3226( C3221 C3226 ) C3221_=_C3227( C3221 C3227 ) C3221_=_C3228( C3221 C3228 ) \nC3221_=_C3229( C3221 C3229 ) C3221_=_C3230( C3221 C3230 ) C3221_=_C3231( C3221 C3231 ) C3221_=_C3232( C3221 C3232 ) C3221_=_C3233( C3221 C3233 ) C3221_=_C3234( C3221 C3234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234( C3222 C3234 ) \nC3222_=_C3727( C3222 C3727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57( C3223 C3257 ) C3223_=_C3306( C3223 C3306 ) C3223_=_C3420( C3223 C3420 ) C3223_=_C3585( C3223 C3585 ) C3223_=_C3764( C3223 C3764 ) C3223_=_C3766( C3223 C3766 ) \nC3223_=_C3767( C3223 C3767 ) C3223_=_C3769( C3223 C3769 ) C3223_=_C3770( C3223 C3770 ) C3223_=_C3771( C3223 C3771 ) C3223_=_C3772( C3223 C3772 ) C3223_=_C3773( C3223 C3773 ) \nC3224_=_C3225( C3224 C3225 ) C3224_=_C3226( C3224 C3226 ) C3224_=_C3227( C3224 C3227 ) C3224_=_C3228( C3224 C3228 ) C3224_=_C3229( C3224 C3229 ) C3224_=_C3230( C3224 C3230 ) \nC3224_=_C3231( C3224 C3231 ) C3224_=_C3232( C3224 C3232 ) C3224_=_C3233( C3224 C3233 ) C3224_=_C3234( C3224 C3234 ) C3224_=_C3307( C3224 C3307 ) C3224_=_C3455( C3224 C3455 ) \nC3224_=_C3587( C3224 C3587 ) C3224_=_C3669( C3224 C3669 ) C3224_=_C3814( C3224 C3814 ) C3224_=_C3816( C3224 C3816 ) C3224_=_C3817( C3224 C3817 ) C3224_=_C3819( C3224 C3819 ) \nC3224_=_C3820( C3224 C3820 ) C3224_=_C3821( C3224 C3821 ) C3224_=_C3822( C3224 C3822 ) C3225_=_C3226( C3225 C3226 ) C3225_=_C3227( C3225 C3227 ) C3225_=_C3228( C3225 C3228 ) \nC3225_=_C3229( C3225 C3229 ) C3225_=_C3230( C3225 C3230 ) C3225_=_C3231( C3225 C3231 ) C3225_=_C3232( C3225 C3232 ) C3225_=_C3233( C3225 C3233 ) C3225_=_C3234( C3225 C3234 ) \nC3225_=_C3308( C3225 C3308 ) C3225_=_C3862( C3225 C3862 ) C3226_=_C3227( C3226 C3227 ) C3226_=_C3228( C3226 C3228 ) C3226_=_C3229( C3226 C3229 ) C3226_=_C3230( C3226 C3230 ) \nC3226_=_C3231( C3226 C3231 ) C3226_=_C3232( C3226 C3232 ) C3226_=_C3233( C3226 C3233 ) C3226_=_C3234( C3226 C3234 ) C3226_=_C3309( C3226 C3309 ) C3226_=_C3906( C3226 C3906 ) \nC3227_=_C3228( C3227 C3228 ) C3227_=_C3229( C3227 C3229 ) C3227_=_C3230(</w:t>
      </w:r>
    </w:p>
    <w:p>
      <w:pPr>
        <w:pStyle w:val="PreformattedText"/>
        <w:bidi w:val="0"/>
        <w:spacing w:before="0" w:after="0"/>
        <w:jc w:val="left"/>
        <w:rPr/>
      </w:pPr>
      <w:r>
        <w:rPr/>
        <w:t xml:space="preserve"> </w:t>
      </w:r>
      <w:r>
        <w:rPr/>
        <w:t>C3227 C3230 ) C3227_=_C3231( C3227 C3231 ) C3227_=_C3232( C3227 C3232 ) C3227_=_C3233( C3227 C3233 ) \nC3227_=_C3234( C3227 C3234 ) C3227_=_C3311( C3227 C3311 ) C3227_=_C3424( C3227 C3424 ) C3227_=_C3537( C3227 C3537 ) C3227_=_C3572( C3227 C3572 ) C3227_=_C3676( C3227 C3676 ) \nC3227_=_C3829( C3227 C3829 ) C3227_=_C3862( C3227 C3862 ) C3227_=_C3906( C3227 C3906 ) C3227_=_C3926( C3227 C3926 ) C3227_=_C3967( C3227 C3967 ) C3227_=_C3973( C3227 C3973 ) \nC3227_=_C3974( C3227 C3974 ) C3227_=_C3976( C3227 C3976 ) C3227_=_C3977( C3227 C3977 ) C3228_=_C3229( C3228 C3229 ) C3228_=_C3230( C3228 C3230 ) C3228_=_C3231( C3228 C3231 ) \nC3228_=_C3232( C3228 C3232 ) C3228_=_C3233( C3228 C3233 ) C3228_=_C3234( C3228 C3234 ) C3228_=_C3767( C3228 C3767 ) C3228_=_C3817( C3228 C3817 ) C3228_=_C3974( C3228 C3974 ) \nC3228_=_C4029( C3228 C4029 ) C3229_=_C3230( C3229 C3230 ) C3229_=_C3231( C3229 C3231 ) C3229_=_C3232( C3229 C3232 ) C3229_=_C3233( C3229 C3233 ) C3229_=_C3234( C3229 C3234 ) \nC3229_=_C3427( C3229 C3427 ) C3229_=_C3503( C3229 C3503 ) C3229_=_C3542( C3229 C3542 ) C3229_=_C3679( C3229 C3679 ) C3229_=_C3754( C3229 C3754 ) C3229_=_C3832( C3229 C3832 ) \nC3229_=_C3929( C3229 C3929 ) C3229_=_C3979( C3229 C3979 ) C3229_=_C3996( C3229 C3996 ) C3229_=_C4029( C3229 C4029 ) C3229_=_C4037( C3229 C4037 ) C3229_=_C4038( C3229 C4038 ) \nC3229_=_C4039( C3229 C4039 ) C3230_=_C3231( C3230 C3231 ) C3230_=_C3232( C3230 C3232 ) C3230_=_C3233( C3230 C3233 ) C3230_=_C3234( C3230 C3234 ) C3230_=_C3769( C3230 C3769 ) \nC3230_=_C3819( C3230 C3819 ) C3230_=_C3976( C3230 C3976 ) C3230_=_C4038( C3230 C4038 ) C3231_=_C3232( C3231 C3232 ) C3231_=_C3233( C3231 C3233 ) C3231_=_C3234( C3231 C3234 ) \nC3232_=_C3233( C3232 C3233 ) C3232_=_C3234( C3232 C3234 ) C3232_=_C3316( C3232 C3316 ) C3232_=_C3690( C3232 C3690 ) C3232_=_C3772( C3232 C3772 ) C3232_=_C3821( C3232 C3821 ) \nC3233_=_C3234( C3233 C3234 ) C3234_=_C3692( C3234 C3692 ) C3257_=_C3306( C3257 C3306 ) C3257_=_C3420( C3257 C3420 ) C3257_=_C3585( C3257 C3585 ) C3257_=_C3764( C3257 C3764 ) \nC3257_=_C3766( C3257 C3766 ) C3257_=_C3767( C3257 C3767 ) C3257_=_C3769( C3257 C3769 ) C3257_=_C3770( C3257 C3770 ) C3257_=_C3771( C3257 C3771 ) C3257_=_C3772( C3257 C3772 ) \nC3257_=_C3773( C3257 C3773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0_=_C3312( C3300 C3312 ) C3300_=_C3314( C3300 C3314 ) C3300_=_C3315( C3300 C3315 ) C3300_=_C3316( C3300 C3316 ) C3300_=_C3470( C3300 C3470 ) C3301_=_C3302( C3301 C3302 ) \nC3301_=_C3303( C3301 C3303 ) C3301_=_C3304( C3301 C3304 ) C3301_=_C3305( C3301 C3305 ) C3301_=_C3306( C3301 C3306 ) C3301_=_C3307( C3301 C3307 ) C3301_=_C3308( C3301 C3308 ) \nC3301_=_C3309( C3301 C3309 ) C3301_=_C3310( C3301 C3310 ) C3301_=_C3311( C3301 C3311 ) C3301_=_C3312( C3301 C3312 ) C3301_=_C3314( C3301 C3314 ) C3301_=_C3315( C3301 C3315 ) \nC3301_=_C3316( C3301 C3316 ) C3301_=_C3572( C3301 C3572 ) C3302_=_C3303( C3302 C3303 ) C3302_=_C3304( C3302 C3304 ) C3302_=_C3305( C3302 C3305 ) C3302_=_C3306( C3302 C3306 ) \nC3302_=_C3307( C3302 C3307 ) C3302_=_C3308( C3302 C3308 ) C3302_=_C3309( C3302 C3309 ) C3302_=_C3310( C3302 C3310 ) C3302_=_C3311( C3302 C3311 ) C3302_=_C3312( C3302 C3312 ) \nC3302_=_C3314( C3302 C3314 ) C3302_=_C3315( C3302 C3315 ) C3302_=_C3316( C3302 C3316 ) C3302_=_C3584( C3302 C3584 ) C3302_=_C3585( C3302 C3585 ) C3302_=_C3587( C3302 C3587 ) \nC3303_=_C3304( C3303 C3304 ) C3303_=_C3305( C3303 C3305 ) C3303_=_C3306( C3303 C3306 ) C3303_=_C3307( C3303 C3307 ) C3303_=_C3308( C3303 C3308 ) C3303_=_C3309( C3303 C3309 ) \nC3303_=_C3310( C3303 C3310 ) C3303_=_C3311( C3303 C3311 ) C3303_=_C3312( C3303 C3312 ) C3303_=_C3314( C3303 C3314 ) C3303_=_C3315( C3303 C3315 ) C3303_=_C3316( C3303 C3316 ) \nC3303_=_C3669( C3303 C3669 ) C3303_=_C3676( C3303 C3676 ) C3303_=_C3678( C3303 C3678 ) C3303_=_C3679( C3303 C3679 ) C3304_=_C3305( C3304 C3305 ) C3304_=_C3306( C3304 C3306 ) \nC3304_=_C3307( C3304 C3307 ) C3304_=_C3308( C3304 C3308 ) C3304_=_C3309( C3304 C3309 ) C3304_=_C3310( C3304 C3310 ) C3304_=_C3311( C3304 C3311 ) C3304_=_C3312( C3304 C3312 ) \nC3304_=_C3314( C3304 C3314 ) C3304_=_C3315( C3304 C3315 ) C3304_=_C3316( C3304 C3316 ) C3304_=_C3372( C3304 C3372 ) C3304_=_C3584( C3304 C3584 ) C3304_=_C3684( C3304 C3684 ) \nC3304_=_C3685( C3304 C3685 ) C3304_=_C3686( C3304 C3686 ) C3304_=_C3687( C3304 C3687 ) C3304_=_C3688( C3304 C3688 ) C3304_=_C3689( C3304 C3689 ) C3304_=_C3690( C3304 C3690 ) \nC3304_=_C3691( C3304 C3691 ) C3304_=_C3692( C3304 C3692 ) C3304_=_C3693( C3304 C3693 ) C3305_=_C3306( C3305 C3306 ) C3305_=_C3307( C3305 C3307 ) C3305_=_C3308( C3305 C3308 ) \nC3305_=_C3309( C3305 C3309 ) C3305_=_C3310( C3305 C3310 ) C3305_=_C3311( C3305 C3311 ) C3305_=_C3312( C3305 C3312 ) C3305_=_C3314( C3305 C3314 ) C3305_=_C3315( C3305 C3315 ) \nC3305_=_C3316( C3305 C3316 ) C3305_=_C3706( C3305 C3706 ) C3306_=_C3307( C3306 C3307 ) C3306_=_C3308( C3306 C3308 ) C3306_=_C3309( C3306 C3309 ) C3306_=_C3310( C3306 C3310 ) \nC3306_=_C3311( C3306 C3311 ) C3306_=_C3312( C3306 C3312 ) C3306_=_C3314( C3306 C3314 ) C3306_=_C3315( C3306 C3315 ) C3306_=_C3316( C3306 C3316 ) C3306_=_C3420( C3306 C3420 ) \nC3306_=_C3585( C3306 C3585 ) C3306_=_C3764( C3306 C3764 ) C3306_=_C3766( C3306 C3766 ) C3306_=_C3767( C3306 C3767 ) C3306_=_C3769( C3306 C3769 ) C3306_=_C3770( C3306 C3770 ) \nC3306_=_C3771( C3306 C3771 ) C3306_=_C3772( C3306 C3772 ) C3306_=_C3773( C3306 C3773 ) C3307_=_C3308( C3307 C3308 ) C3307_=_C3309( C3307 C3309 ) C3307_=_C3310( C3307 C3310 ) \nC3307_=_C3311( C3307 C3311 ) C3307_=_C3312( C3307 C3312 ) C3307_=_C3314( C3307 C3314 ) C3307_=_C3315( C3307 C3315 ) C3307_=_C3316( C3307 C3316 ) C3307_=_C3455( C3307 C3455 ) \nC3307_=_C3587( C3307 C3587 ) C3307_=_C3669( C3307 C3669 ) C3307_=_C3814( C3307 C3814 ) C3307_=_C3816( C3307 C3816 ) C3307_=_C3817( C3307 C3817 ) C3307_=_C3819( C3307 C3819 ) \nC3307_=_C3820( C3307 C3820 ) C3307_=_C3821( C3307 C3821 ) C3307_=_C3822( C3307 C3822 ) C3308_=_C3309( C3308 C3309 ) C3308_=_C3310( C3308 C3310 ) C3308_=_C3311( C3308 C3311 ) \nC3308_=_C3312( C3308 C3312 ) C3308_=_C3314( C3308 C3314 ) C3308_=_C3315( C3308 C3315 ) C3308_=_C3316( C3308 C3316 ) C3308_=_C3862( C3308 C3862 ) C3309_=_C3310( C3309 C3310 ) \nC3309_=_C3311( C3309 C3311 ) C3309_=_C3312( C3309 C3312 ) C3309_=_C3314( C3309 C3314 ) C3309_=_C3315( C3309 C3315 ) C3309_=_C3316( C3309 C3316 ) C3309_=_C3906( C3309 C3906 ) \nC3310_=_C3311( C3310 C3311 ) C3310_=_C3312( C3310 C3312 ) C3310_=_C3314( C3310 C3314 ) C3310_=_C3315( C3310 C3315 ) C3310_=_C3316( C3310 C3316 ) C3310_=_C3967( C3310 C3967 ) \nC3310_=_C3968( C3310 C3968 ) C3311_=_C3312( C3311 C3312 ) C3311_=_C3314( C3311 C3314 ) C3311_=_C3315( C3311 C3315 ) C3311_=_C3316( C3311 C3316 ) C3311_=_C3424( C3311 C3424 ) \nC3311_=_C3537( C3311 C3537 ) C3311_=_C3572( C3311 C3572 ) C3311_=_C3676( C3311 C3676 ) C3311_=_C3829( C3311 C3829 ) C3311_=_C3862( C3311 C3862 ) C3311_=_C3906( C3311 C3906 ) \nC3311_=_C3926( C3311 C3926 ) C3311_=_C3967( C3311 C3967 ) C3311_=_C3973( C3311 C3973 ) C3311_=_C3974( C3311 C3974 ) C3311_=_C3976( C3311 C3976 ) C3311_=_C3977( C3311 C3977 ) \nC3312_=_C3314( C3312 C3314 ) C3312_=_C3315( C3312 C3315 ) C3312_=_C3316( C3312 C3316 ) C3312_=_C3685( C3312 C3685 ) C3312_=_C3985( C3312 C3985 ) C3314_=_C3315( C3314 C3315 ) \nC3314_=_C3316( C3314 C3316 ) C3314_=_C3993( C3314 C3993 ) C3315_=_C3316( C3315 C3316 ) C3315_=_C3689( C3315 C3689 ) C3315_=_C3771( C3315 C3771 ) C3315_=_C3820( C3315 C3820 ) \nC3316_=_C3690( C3316 C3690 ) C3316_=_C3772( C3316 C3772 ) C3316_=_C3821( C3316 C3821 ) C3346_=_C3396( C3346 C3396 ) C3346_=_C3470( C3346 C3470 ) C3346_=_C3706( C3346 C3706 ) \nC3346_=_C3727( C3346 C3727 ) C3346_=_C3779( C3346 C3779 ) C3346_=_C3793( C3346 C3793 ) C3346_=_C3803( C3346 C3803 ) C3346_=_C3843( C3346 C3843 ) C3346_=_C3910( C3346 C3910 ) \nC3346_=_C3985( C3346 C3985 ) C3346_=_C3992( C3346 C3992 ) C3346_=_C3993( C3346 C3993 ) C3346_=_C3994( C3346 C3994 ) C3346_=_C3995( C3346 C3995 ) C3372_=_C3584( C3372 C3584 ) \nC3372_=_C3684( C3372 C3684 ) C3372_=_C3685( C3372 C3685 ) C3372_=_C3686( C3372 C3686 ) C3372_=_C3687( C3372 C3687 ) C3372_=_C3688( C3372 C3688 ) C3372_=_C3689( C3372 C3689 ) \nC3372_=_C3690( C3372 C3690 ) C3372_=_C3691( C3372 C3691 ) C3372_=_C3692( C3372 C3692 ) C3372_=_C3693( C3372 C3693 ) C3396_=_C3470( C3396 C3470 ) C3396_=_C3706( C3396 C3706 ) \nC3396_=_C3727( C3396 C3727 ) C3396_=_C3779( C3396 C3779 ) C3396_=_C3793( C3396 C3793 ) C3396_=_C3803( C3396 C3803 ) C3396_=_C3843( C3396 C3843 ) C3396_=_C3910( C3396 C3910 ) \nC3396_=_C3985( C3396 C3985 ) C3396_=_C3992( C3396 C3992 ) C3396_=_C3993( C3396 C3993 ) C3396_=_C3994( C3396 C3994 ) C3396_=_C3995( C3396 C3995 ) C3420_=_C3424( C3420 C3424 ) \nC3420_=_C3427( C3420 C3427 ) C3420_=_C3585( C3420 C3585 ) C3420_=_C3764( C3420 C3764 ) C3420_=_C3766( C3420 C3766 ) C3420_=_C3767( C3420 C3767 ) C3420_=_C3769( C3420 C3769 ) \nC3420_=_C3770( C3420 C3770 ) C3420_=_C3771( C3420 C3771 ) C3420_=_C3772( C3420 C3772 ) C3420_=_C3773( C3420 C3773 ) C3424_=_C3427( C3424 C3427 ) C3424_=_C3537( C3424 C3537 ) \nC3424_=_C3572( C3424 C3572 ) C3424_=_C3676( C3424 C3676 ) C3424_=_C3829( C3424 C3829 ) C3424_=_C3862( C3424 C3862 ) C3424_=_C3906( C3424 C3906 ) C3424_=_C3926( C3424 C3926 ) \nC3424_=_C3967( C3424 C3967 ) C3424_=_C3973( C3424 C3973 ) C3424_=_C3974( C3424 C3974 ) C3424_=_C3976( C3424 C3976 ) C3424_=_C3977( C3424 C3977 ) C3427_=_C3503( C3427 C3503 ) \nC3427_=_C3542( C3427 C3542 ) C3427_=_C3679( C3427 C3679 ) C3427_=_C3754( C3427 C3754 ) C3427_=_C3832( C3427 C3832 ) C3427_=_C3929( C3427 C3929 ) C3427_=_C3979( C3427 C3979 ) \nC3427_=_C3996( C3427 C3996 ) C3427_=_C4029( C3427 C4029 ) C3427_=_C4037( C3427 C4037 ) C3427_=_C4038( C3427 C4038 ) C3427_=_C4039(</w:t>
      </w:r>
    </w:p>
    <w:p>
      <w:pPr>
        <w:pStyle w:val="PreformattedText"/>
        <w:bidi w:val="0"/>
        <w:spacing w:before="0" w:after="0"/>
        <w:jc w:val="left"/>
        <w:rPr/>
      </w:pPr>
      <w:r>
        <w:rPr/>
        <w:t xml:space="preserve"> </w:t>
      </w:r>
      <w:r>
        <w:rPr/>
        <w:t>C3427 C4039 ) C3455_=_C3458( C3455 C3458 ) \nC3455_=_C3587( C3455 C3587 ) C3455_=_C3669( C3455 C3669 ) C3455_=_C3814( C3455 C3814 ) C3455_=_C3816( C3455 C3816 ) C3455_=_C3817( C3455 C3817 ) C3455_=_C3819( C3455 C3819 ) \nC3455_=_C3820( C3455 C3820 ) C3455_=_C3821( C3455 C3821 ) C3455_=_C3822( C3455 C3822 ) C3458_=_C3492( C3458 C3492 ) C3458_=_C3600( C3458 C3600 ) C3458_=_C3678( C3458 C3678 ) \nC3458_=_C3816( C3458 C3816 ) C3458_=_C3900( C3458 C3900 ) C3458_=_C3939( C3458 C3939 ) C3458_=_C3961( C3458 C3961 ) C3458_=_C3968( C3458 C3968 ) C3458_=_C4003( C3458 C4003 ) \nC3458_=_C4004( C3458 C4004 ) C3458_=_C4005( C3458 C4005 ) C3470_=_C3706( C3470 C3706 ) C3470_=_C3727( C3470 C3727 ) C3470_=_C3779( C3470 C3779 ) C3470_=_C3793( C3470 C3793 ) \nC3470_=_C3803( C3470 C3803 ) C3470_=_C3843( C3470 C3843 ) C3470_=_C3910( C3470 C3910 ) C3470_=_C3985( C3470 C3985 ) C3470_=_C3992( C3470 C3992 ) C3470_=_C3993( C3470 C3993 ) \nC3470_=_C3994( C3470 C3994 ) C3470_=_C3995( C3470 C3995 ) C3492_=_C3600( C3492 C3600 ) C3492_=_C3678( C3492 C3678 ) C3492_=_C3816( C3492 C3816 ) C3492_=_C3900( C3492 C3900 ) \nC3492_=_C3939( C3492 C3939 ) C3492_=_C3961( C3492 C3961 ) C3492_=_C3968( C3492 C3968 ) C3492_=_C4003( C3492 C4003 ) C3492_=_C4004( C3492 C4004 ) C3492_=_C4005( C3492 C4005 ) \nC3503_=_C3542( C3503 C3542 ) C3503_=_C3679( C3503 C3679 ) C3503_=_C3754( C3503 C3754 ) C3503_=_C3832( C3503 C3832 ) C3503_=_C3929( C3503 C3929 ) C3503_=_C3979( C3503 C3979 ) \nC3503_=_C3996( C3503 C3996 ) C3503_=_C4029( C3503 C4029 ) C3503_=_C4037( C3503 C4037 ) C3503_=_C4038( C3503 C4038 ) C3503_=_C4039( C3503 C4039 ) C3537_=_C3542( C3537 C3542 ) \nC3537_=_C3572( C3537 C3572 ) C3537_=_C3676( C3537 C3676 ) C3537_=_C3829( C3537 C3829 ) C3537_=_C3862( C3537 C3862 ) C3537_=_C3906( C3537 C3906 ) C3537_=_C3926( C3537 C3926 ) \nC3537_=_C3967( C3537 C3967 ) C3537_=_C3973( C3537 C3973 ) C3537_=_C3974( C3537 C3974 ) C3537_=_C3976( C3537 C3976 ) C3537_=_C3977( C3537 C3977 ) C3542_=_C3679( C3542 C3679 ) \nC3542_=_C3754( C3542 C3754 ) C3542_=_C3832( C3542 C3832 ) C3542_=_C3929( C3542 C3929 ) C3542_=_C3979( C3542 C3979 ) C3542_=_C3996( C3542 C3996 ) C3542_=_C4029( C3542 C4029 ) \nC3542_=_C4037( C3542 C4037 ) C3542_=_C4038( C3542 C4038 ) C3542_=_C4039( C3542 C4039 ) C3572_=_C3676( C3572 C3676 ) C3572_=_C3829( C3572 C3829 ) C3572_=_C3862( C3572 C3862 ) \nC3572_=_C3906( C3572 C3906 ) C3572_=_C3926( C3572 C3926 ) C3572_=_C3967( C3572 C3967 ) C3572_=_C3973( C3572 C3973 ) C3572_=_C3974( C3572 C3974 ) C3572_=_C3976( C3572 C3976 ) \nC3572_=_C3977( C3572 C3977 ) C3584_=_C3585( C3584 C3585 ) C3584_=_C3587( C3584 C3587 ) C3584_=_C3684( C3584 C3684 ) C3584_=_C3685( C3584 C3685 ) C3584_=_C3686( C3584 C3686 ) \nC3584_=_C3687( C3584 C3687 ) C3584_=_C3688( C3584 C3688 ) C3584_=_C3689( C3584 C3689 ) C3584_=_C3690( C3584 C3690 ) C3584_=_C3691( C3584 C3691 ) C3584_=_C3692( C3584 C3692 ) \nC3584_=_C3693( C3584 C3693 ) C3585_=_C3587( C3585 C3587 ) C3585_=_C3764( C3585 C3764 ) C3585_=_C3766( C3585 C3766 ) C3585_=_C3767( C3585 C3767 ) C3585_=_C3769( C3585 C3769 ) \nC3585_=_C3770( C3585 C3770 ) C3585_=_C3771( C3585 C3771 ) C3585_=_C3772( C3585 C3772 ) C3585_=_C3773( C3585 C3773 ) C3587_=_C3669( C3587 C3669 ) C3587_=_C3814( C3587 C3814 ) \nC3587_=_C3816( C3587 C3816 ) C3587_=_C3817( C3587 C3817 ) C3587_=_C3819( C3587 C3819 ) C3587_=_C3820( C3587 C3820 ) C3587_=_C3821( C3587 C3821 ) C3587_=_C3822( C3587 C3822 ) \nC3600_=_C3678( C3600 C3678 ) C3600_=_C3816( C3600 C3816 ) C3600_=_C3900( C3600 C3900 ) C3600_=_C3939( C3600 C3939 ) C3600_=_C3961( C3600 C3961 ) C3600_=_C3968( C3600 C3968 ) \nC3600_=_C4003( C3600 C4003 ) C3600_=_C4004( C3600 C4004 ) C3600_=_C4005( C3600 C4005 ) C3669_=_C3676( C3669 C3676 ) C3669_=_C3678( C3669 C3678 ) C3669_=_C3679( C3669 C3679 ) \nC3669_=_C3814( C3669 C3814 ) C3669_=_C3816( C3669 C3816 ) C3669_=_C3817( C3669 C3817 ) C3669_=_C3819( C3669 C3819 ) C3669_=_C3820( C3669 C3820 ) C3669_=_C3821( C3669 C3821 ) \nC3669_=_C3822( C3669 C3822 ) C3676_=_C3678( C3676 C3678 ) C3676_=_C3679( C3676 C3679 ) C3676_=_C3829( C3676 C3829 ) C3676_=_C3862( C3676 C3862 ) C3676_=_C3906( C3676 C3906 ) \nC3676_=_C3926( C3676 C3926 ) C3676_=_C3967( C3676 C3967 ) C3676_=_C3973( C3676 C3973 ) C3676_=_C3974( C3676 C3974 ) C3676_=_C3976( C3676 C3976 ) C3676_=_C3977( C3676 C3977 ) \nC3678_=_C3679( C3678 C3679 ) C3678_=_C3816( C3678 C3816 ) C3678_=_C3900( C3678 C3900 ) C3678_=_C3939( C3678 C3939 ) C3678_=_C3961( C3678 C3961 ) C3678_=_C3968( C3678 C3968 ) \nC3678_=_C4003( C3678 C4003 ) C3678_=_C4004( C3678 C4004 ) C3678_=_C4005( C3678 C4005 ) C3679_=_C3754( C3679 C3754 ) C3679_=_C3832( C3679 C3832 ) C3679_=_C3929( C3679 C3929 ) \nC3679_=_C3979( C3679 C3979 ) C3679_=_C3996( C3679 C3996 ) C3679_=_C4029( C3679 C4029 ) C3679_=_C4037( C3679 C4037 ) C3679_=_C4038( C3679 C4038 ) C3679_=_C4039( C3679 C4039 ) \nC3684_=_C3685( C3684 C3685 ) C3684_=_C3686( C3684 C3686 ) C3684_=_C3687( C3684 C3687 ) C3684_=_C3688( C3684 C3688 ) C3684_=_C3689( C3684 C3689 ) C3684_=_C3690( C3684 C3690 ) \nC3684_=_C3691( C3684 C3691 ) C3684_=_C3692( C3684 C3692 ) C3684_=_C3693( C3684 C3693 ) C3685_=_C3686( C3685 C3686 ) C3685_=_C3687( C3685 C3687 ) C3685_=_C3688( C3685 C3688 ) \nC3685_=_C3689( C3685 C3689 ) C3685_=_C3690( C3685 C3690 ) C3685_=_C3691( C3685 C3691 ) C3685_=_C3692( C3685 C3692 ) C3685_=_C3693( C3685 C3693 ) C3685_=_C3985( C3685 C3985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89_=_C3771( C3689 C3771 ) C3689_=_C3820( C3689 C3820 ) \nC3690_=_C3691( C3690 C3691 ) C3690_=_C3692( C3690 C3692 ) C3690_=_C3693( C3690 C3693 ) C3690_=_C3772( C3690 C3772 ) C3690_=_C3821( C3690 C3821 ) C3691_=_C3692( C3691 C3692 ) \nC3691_=_C3693( C3691 C3693 ) C3691_=_C4005( C3691 C4005 ) C3692_=_C3693( C3692 C3693 ) C3706_=_C3727( C3706 C3727 ) C3706_=_C3779( C3706 C3779 ) C3706_=_C3793( C3706 C3793 ) \nC3706_=_C3803( C3706 C3803 ) C3706_=_C3843( C3706 C3843 ) C3706_=_C3910( C3706 C3910 ) C3706_=_C3985( C3706 C3985 ) C3706_=_C3992( C3706 C3992 ) C3706_=_C3993( C3706 C3993 ) \nC3706_=_C3994( C3706 C3994 ) C3706_=_C3995( C3706 C3995 ) C3727_=_C3779( C3727 C3779 ) C3727_=_C3793( C3727 C3793 ) C3727_=_C3803( C3727 C3803 ) C3727_=_C3843( C3727 C3843 ) \nC3727_=_C3910( C3727 C3910 ) C3727_=_C3985( C3727 C3985 ) C3727_=_C3992( C3727 C3992 ) C3727_=_C3993( C3727 C3993 ) C3727_=_C3994( C3727 C3994 ) C3727_=_C3995( C3727 C3995 ) \nC3754_=_C3832( C3754 C3832 ) C3754_=_C3929( C3754 C3929 ) C3754_=_C3979( C3754 C3979 ) C3754_=_C3996( C3754 C3996 ) C3754_=_C4029( C3754 C4029 ) C3754_=_C4037( C3754 C4037 ) \nC3754_=_C4038( C3754 C4038 ) C3754_=_C4039( C3754 C4039 ) C3764_=_C3766( C3764 C3766 ) C3764_=_C3767( C3764 C3767 ) C3764_=_C3769( C3764 C3769 ) C3764_=_C3770( C3764 C3770 ) \nC3764_=_C3771( C3764 C3771 ) C3764_=_C3772( C3764 C3772 ) C3764_=_C3773( C3764 C3773 ) C3766_=_C3767( C3766 C3767 ) C3766_=_C3769( C3766 C3769 ) C3766_=_C3770( C3766 C3770 ) \nC3766_=_C3771( C3766 C3771 ) C3766_=_C3772( C3766 C3772 ) C3766_=_C3773( C3766 C3773 ) C3767_=_C3769( C3767 C3769 ) C3767_=_C3770( C3767 C3770 ) C3767_=_C3771( C3767 C3771 ) \nC3767_=_C3772( C3767 C3772 ) C3767_=_C3773( C3767 C3773 ) C3767_=_C3817( C3767 C3817 ) C3767_=_C3974( C3767 C3974 ) C3767_=_C4029( C3767 C4029 ) C3769_=_C3770( C3769 C3770 ) \nC3769_=_C3771( C3769 C3771 ) C3769_=_C3772( C3769 C3772 ) C3769_=_C3773( C3769 C3773 ) C3769_=_C3819( C3769 C3819 ) C3769_=_C3976( C3769 C3976 ) C3769_=_C4038( C3769 C4038 ) \nC3770_=_C3771( C3770 C3771 ) C3770_=_C3772( C3770 C3772 ) C3770_=_C3773( C3770 C3773 ) C3770_=_C3977( C3770 C3977 ) C3770_=_C4039( C3770 C4039 ) C3771_=_C3772( C3771 C3772 ) \nC3771_=_C3773( C3771 C3773 ) C3771_=_C3820( C3771 C3820 ) C3772_=_C3773( C3772 C3773 ) C3772_=_C3821( C3772 C3821 ) C3779_=_C3793( C3779 C3793 ) C3779_=_C3803( C3779 C3803 ) \nC3779_=_C3843( C3779 C3843 ) C3779_=_C3910( C3779 C3910 ) C3779_=_C3985( C3779 C3985 ) C3779_=_C3992( C3779 C3992 ) C3779_=_C3993( C3779 C3993 ) C3779_=_C3994( C3779 C3994 ) \nC3779_=_C3995( C3779 C3995 ) C3793_=_C3803( C3793 C3803 ) C3793_=_C3843( C3793 C3843 ) C3793_=_C3910( C3793 C3910 ) C3793_=_C3985( C3793 C3985 ) C3793_=_C3992( C3793 C3992 ) \nC3793_=_C3993( C3793 C3993 ) C3793_=_C3994( C3793 C3994 ) C3793_=_C3995( C3793 C3995 ) C3803_=_C3843( C3803 C3843 ) C3803_=_C3910( C3803 C3910 ) C3803_=_C3985( C3803 C3985 ) \nC3803_=_C3992( C3803 C3992 ) C3803_=_C3993( C3803 C3993 ) C3803_=_C3994( C3803 C3994 ) C3803_=_C3995( C3803 C3995 ) C3814_=_C3816( C3814 C3816 ) C3814_=_C3817( C3814 C3817 ) \nC3814_=_C3819( C3814 C3819 ) C3814_=_C3820( C3814 C3820 ) C3814_=_C3821( C3814 C3821 ) C3814_=_C3822( C3814 C3822 ) C3814_=_C3961( C3814 C3961 ) C3816_=_C3817( C3816 C3817 ) \nC3816_=_C3819( C3816 C3819 ) C3816_=_C3820( C3816 C3820 ) C3816_=_C3821( C3816 C3821 ) C3816_=_C3822( C3816 C3822 ) C3816_=_C3900( C3816 C3900 ) C3816_=_C3939( C3816 C3939 ) \nC3816_=_C3961( C3816 C3961 ) C3816_=_C3968( C3816 C3968 ) C3816_=_C4003( C3816 C4003 ) C3816_=_C4004( C3816 C4004 ) C3816_=_C4005( C3816 C4005 ) C3817_=_C3819( C3817 C3819 ) \nC3817_=_C3820( C3817 C3820 ) C3817_=_C3821( C3817 C3821 ) C3817_=_C3822( C3817 C3822 ) C3817_=_C3974( C3817 C3974 ) C3817_=_C4029( C3817 C4029 ) C3819_=_C3820( C3819 C3820 ) \nC3819_=_C3821( C3819 C3821 ) C3819_=_C3822( C3819 C3822 ) C3819_=_C3976( C3819 C3976 ) C3819_=_C4038( C3819 C4038 ) C3820_=_C3821( C3820 C3821 ) C3820_=_C3822( C3820 C3822 ) \nC3821_=_C3822(</w:t>
      </w:r>
    </w:p>
    <w:p>
      <w:pPr>
        <w:pStyle w:val="PreformattedText"/>
        <w:bidi w:val="0"/>
        <w:spacing w:before="0" w:after="0"/>
        <w:jc w:val="left"/>
        <w:rPr/>
      </w:pPr>
      <w:r>
        <w:rPr/>
        <w:t xml:space="preserve"> </w:t>
      </w:r>
      <w:r>
        <w:rPr/>
        <w:t>C3821 C3822 ) C3822_=_C4004( C3822 C4004 ) C3829_=_C3832( C3829 C3832 ) C3829_=_C3862( C3829 C3862 ) C3829_=_C3906( C3829 C3906 ) C3829_=_C3926( C3829 C3926 ) \nC3829_=_C3967( C3829 C3967 ) C3829_=_C3973( C3829 C3973 ) C3829_=_C3974( C3829 C3974 ) C3829_=_C3976( C3829 C3976 ) C3829_=_C3977( C3829 C3977 ) C3832_=_C3929( C3832 C3929 ) \nC3832_=_C3979( C3832 C3979 ) C3832_=_C3996( C3832 C3996 ) C3832_=_C4029( C3832 C4029 ) C3832_=_C4037( C3832 C4037 ) C3832_=_C4038( C3832 C4038 ) C3832_=_C4039( C3832 C4039 ) \nC3843_=_C3910( C3843 C3910 ) C3843_=_C3985( C3843 C3985 ) C3843_=_C3992( C3843 C3992 ) C3843_=_C3993( C3843 C3993 ) C3843_=_C3994( C3843 C3994 ) C3843_=_C3995( C3843 C3995 ) \nC3862_=_C3906( C3862 C3906 ) C3862_=_C3926( C3862 C3926 ) C3862_=_C3967( C3862 C3967 ) C3862_=_C3973( C3862 C3973 ) C3862_=_C3974( C3862 C3974 ) C3862_=_C3976( C3862 C3976 ) \nC3862_=_C3977( C3862 C3977 ) C3900_=_C3939( C3900 C3939 ) C3900_=_C3961( C3900 C3961 ) C3900_=_C3968( C3900 C3968 ) C3900_=_C4003( C3900 C4003 ) C3900_=_C4004( C3900 C4004 ) \nC3900_=_C4005( C3900 C4005 ) C3906_=_C3926( C3906 C3926 ) C3906_=_C3967( C3906 C3967 ) C3906_=_C3973( C3906 C3973 ) C3906_=_C3974( C3906 C3974 ) C3906_=_C3976( C3906 C3976 ) \nC3906_=_C3977( C3906 C3977 ) C3910_=_C3985( C3910 C3985 ) C3910_=_C3992( C3910 C3992 ) C3910_=_C3993( C3910 C3993 ) C3910_=_C3994( C3910 C3994 ) C3910_=_C3995( C3910 C3995 ) \nC3926_=_C3929( C3926 C3929 ) C3926_=_C3967( C3926 C3967 ) C3926_=_C3973( C3926 C3973 ) C3926_=_C3974( C3926 C3974 ) C3926_=_C3976( C3926 C3976 ) C3926_=_C3977( C3926 C3977 ) \nC3929_=_C3979( C3929 C3979 ) C3929_=_C3996( C3929 C3996 ) C3929_=_C4029( C3929 C4029 ) C3929_=_C4037( C3929 C4037 ) C3929_=_C4038( C3929 C4038 ) C3929_=_C4039( C3929 C4039 ) \nC3939_=_C3961( C3939 C3961 ) C3939_=_C3968( C3939 C3968 ) C3939_=_C4003( C3939 C4003 ) C3939_=_C4004( C3939 C4004 ) C3939_=_C4005( C3939 C4005 ) C3961_=_C3968( C3961 C3968 ) \nC3961_=_C4003( C3961 C4003 ) C3961_=_C4004( C3961 C4004 ) C3961_=_C4005( C3961 C4005 ) C3967_=_C3968( C3967 C3968 ) C3967_=_C3973( C3967 C3973 ) C3967_=_C3974( C3967 C3974 ) \nC3967_=_C3976( C3967 C3976 ) C3967_=_C3977( C3967 C3977 ) C3968_=_C4003( C3968 C4003 ) C3968_=_C4004( C3968 C4004 ) C3968_=_C4005( C3968 C4005 ) C3973_=_C3974( C3973 C3974 ) \nC3973_=_C3976( C3973 C3976 ) C3973_=_C3977( C3973 C3977 ) C3973_=_C3996( C3973 C3996 ) C3974_=_C3976( C3974 C3976 ) C3974_=_C3977( C3974 C3977 ) C3974_=_C4029( C3974 C4029 ) \nC3976_=_C3977( C3976 C3977 ) C3976_=_C4038( C3976 C4038 ) C3977_=_C4039( C3977 C4039 ) C3979_=_C3996( C3979 C3996 ) C3979_=_C4029( C3979 C4029 ) C3979_=_C4037( C3979 C4037 ) \nC3979_=_C4038( C3979 C4038 ) C3979_=_C4039( C3979 C4039 ) C3985_=_C3992( C3985 C3992 ) C3985_=_C3993( C3985 C3993 ) C3985_=_C3994( C3985 C3994 ) C3985_=_C3995( C3985 C3995 ) \nC3992_=_C3993( C3992 C3993 ) C3992_=_C3994( C3992 C3994 ) C3992_=_C3995( C3992 C3995 ) C3993_=_C3994( C3993 C3994 ) C3993_=_C3995( C3993 C3995 ) C3994_=_C3995( C3994 C3995 ) \nC3996_=_C4029( C3996 C4029 ) C3996_=_C4037( C3996 C4037 ) C3996_=_C4038( C3996 C4038 ) C3996_=_C4039( C3996 C4039 ) C4003_=_C4004( C4003 C4004 ) C4003_=_C4005( C4003 C4005 ) \nC4004_=_C4005( C4004 C4005 ) C4029_=_C4037( C4029 C4037 ) C4029_=_C4038( C4029 C4038 ) C4029_=_C4039( C4029 C4039 ) C4037_=_C4038( C4037 C4038 ) C4037_=_C4039( C4037 C4039 ) \nC4038_=_C4039( C4038 C4039 ) "];68-&gt;76[label="338: C84 C134 C152 C232 C380 \nC391 C441 C446 C457 C458 C461 \nC463 C465 C466 C467 C470 C471 \nC473 C475 C476 C477 C497 C544 \nC590 C593 C597 C599 C608 C650 \nC697 C706 C711 C745 C747 C760 \nC778 C853 C861 C926 C934 C948 \nC976 C999 C1068 C1149 C1194 C1319 \nC1328 C1333 C1344 C1353 C1365 C1370 \nC1416 C1420 C1433 C1442 C1445 C1450 \nC1451 C1453 C1455 C1460 C1461 C1462 \nC1464 C1465 C1466 C1467 C1469 C1471 \nC1472 C1473 C1475 C1476 C1477 C1480 \nC1482 C1483 C1484 C1485 C1486 C1504 \nC1594 C1666 C1669 C1670 C1671 C1680 \nC1690 C1695 C1700 C1706 C1739 C1873 \nC1876 C1877 C1878 C1903 C1908 C1910 \nC1916 C1924 C1925 C1976 C1979 C1991 \nC1994 C1995 C2000 C2001 C2003 C2004 \nC2007 C2008 C2009 C2010 C2011 C2012 \nC2013 C2014 C2015 C2016 C2017 C2019 \nC2021 C2022 C2044 C2057 C2061 C2067 \nC2088 C2104 C2105 C2107 C2136 C2153 \nC2156 C2163 C2175 C2179 C2185 C2191 \nC2201 C2203 C2205 C2206 C2207 C2208 \nC2209 C2210 C2212 C2213 C2214 C2215 \nC2217 C2218 C2219 C2270 C2280 C2287 \nC2396 C2398 C2400 C2403 C2404 C2406 \nC2407 C2408 C2409 C2411 C2412 C2413 \nC2414 C2428 C2497 C2498 C2541 C2561 \nC2562 C2563 C2564 C2565 C2566 C2567 \nC2568 C2569 C2570 C2572 C2573 C2574 \nC2575 C2576 C2649 C2656 C2687 C2712 \nC2743 C2767 C2793 C2795 C2808 C2810 \nC2940 C2948 C2949 C2950 C2995 C3010 \nC3017 C3028 C3030 C3031 C3032 C3033 \nC3034 C3035 C3036 C3037 C3038 C3040 \nC3042 C3043 C3044 C3107 C3118 C3142 \nC3178 C3194 C3208 C3219 C3220 C3221 \nC3222 C3225 C3226 C3228 C3230 C3231 \nC3232 C3233 C3234 C3257 C3300 C3301 \nC3302 C3303 C3305 C3308 C3309 C3310 \nC3312 C3314 C3315 C3316 C3346 C3372 \nC3396 C3420 C3424 C3427 C3455 C3458 \nC3470 C3492 C3503 C3537 C3542 C3572 \nC3584 C3585 C3587 C3600 C3669 C3676 \nC3678 C3679 C3684 C3685 C3686 C3687 \nC3688 C3689 C3690 C3691 C3692 C3693 \nC3706 C3727 C3754 C3764 C3766 C3767 \nC3769 C3770 C3771 C3772 C3773 C3779 \nC3793 C3803 C3814 C3817 C3819 C3820 \nC3821 C3822 C3829 C3832 C3843 C3862 \nC3900 C3906 C3910 C3926 C3929 C3939 \nC3961 C3967 C3968 C3973 C3974 C3976 \nC3977 C3979 C3985 C3992 C3993 C3994 \nC3995 C3996 C4003 C4004 C4005 C4029 \nC4037 C4038 C4039 \n3875: C84_=_C134 ,C84_=_C152 ,C84_=_C232 ,C84_=_C380 ,C84_=_C391 ,\nC84_=_C457 ,C84_=_C458 ,C84_=_C461 ,C84_=_C463 ,C84_=_C465 ,C84_=_C466 ,\nC84_=_C467 ,C84_=_C470 ,C84_=_C471 ,C84_=_C473 ,C84_=_C475 ,C84_=_C476 ,\nC84_=_C477 ,C134_=_C152 ,C134_=_C232 ,C134_=_C380 ,C134_=_C391 ,C134_=_C457 ,\nC134_=_C458 ,C134_=_C461 ,C134_=_C463 ,C134_=_C465 ,C134_=_C466 ,C134_=_C467 ,\nC134_=_C470 ,C134_=_C471 ,C134_=_C473 ,C134_=_C475 ,C134_=_C476 ,C134_=_C477 ,\nC152_=_C232 ,C152_=_C380 ,C152_=_C391 ,C152_=_C457 ,C152_=_C458 ,C152_=_C461 ,\nC152_=_C463 ,C152_=_C465 ,C152_=_C466 ,C152_=_C467 ,C152_=_C470 ,C152_=_C471 ,\nC152_=_C473 ,C152_=_C475 ,C152_=_C476 ,C152_=_C477 ,C232_=_C380 ,C232_=_C391 ,\nC232_=_C457 ,C232_=_C458 ,C232_=_C461 ,C232_=_C463 ,C232_=_C465 ,C232_=_C466 ,\nC232_=_C467 ,C232_=_C470 ,C232_=_C471 ,C232_=_C473 ,C232_=_C475 ,C232_=_C476 ,\nC232_=_C477 ,C380_=_C391 ,C380_=_C457 ,C380_=_C458 ,C380_=_C461 ,C380_=_C463 ,\nC380_=_C465 ,C380_=_C466 ,C380_=_C467 ,C380_=_C470 ,C380_=_C471 ,C380_=_C473 ,\nC380_=_C475 ,C380_=_C476 ,C380_=_C477 ,C391_=_C457 ,C391_=_C458 ,C391_=_C461 ,\nC391_=_C463 ,C391_=_C465 ,C391_=_C466 ,C391_=_C467 ,C391_=_C470 ,C391_=_C471 ,\nC391_=_C473 ,C391_=_C475 ,C391_=_C476 ,C391_=_C477 ,C441_=_C446 ,C441_=_C697 ,\nC441_=_C853 ,C441_=_C1353 ,C441_=_C1680 ,C441_=_C1700 ,C441_=_C1979 ,C441_=_C2061 ,\nC441_=_C2104 ,C441_=_C2201 ,C441_=_C2203 ,C441_=_C2205 ,C441_=_C2206 ,C441_=_C2207 ,\nC441_=_C2208 ,C441_=_C2209 ,C441_=_C2210 ,C441_=_C2212 ,C441_=_C2213 ,C441_=_C2214 ,\nC441_=_C2215 ,C441_=_C2217 ,C441_=_C2218 ,C441_=_C2219 ,C446_=_C544 ,C446_=_C861 ,\nC446_=_C1445 ,C446_=_C1706 ,C446_=_C2067 ,C446_=_C2287 ,C446_=_C2995 ,C446_=_C3194 ,\nC446_=_C3219 ,C446_=_C3220 ,C446_=_C3221 ,C446_=_C3222 ,C446_=_C3225 ,C446_=_C3226 ,\nC446_=_C3228 ,C446_=_C3230 ,C446_=_C3231 ,C446_=_C3232 ,C446_=_C3233 ,C446_=_C3234 ,\nC457_=_C458 ,C457_=_C461 ,C457_=_C463 ,C457_=_C465 ,C457_=_C466 ,C457_=_C467 ,\nC457_=_C470 ,C457_=_C471 ,C457_=_C473 ,C457_=_C475 ,C457_=_C476 ,C457_=_C477 ,\nC457_=_C1442 ,C457_=_C1445 ,C457_=_C1450 ,C457_=_C1451 ,C457_=_C1453 ,C457_=_C1455 ,\nC458_=_C461 ,C458_=_C463 ,C458_=_C465 ,C458_=_C466 ,C458_=_C467 ,C458_=_C470 ,\nC458_=_C471 ,C458_=_C473 ,C458_=_C475 ,C458_=_C476 ,C458_=_C477 ,C458_=_C2104 ,\nC458_=_C2105 ,C458_=_C2107 ,C461_=_C463 ,C461_=_C465 ,C461_=_C466 ,C461_=_C467 ,\nC461_=_C470 ,C461_=_C471 ,C461_=_C473 ,C461_=_C475 ,C461_=_C476 ,C461_=_C477 ,\nC461_=_C2201 ,C461_=_C2396 ,C461_=_C2541 ,C463_=_C465 ,C463_=_C466 ,C463_=_C467 ,\nC463_=_C470 ,C463_=_C471 ,C463_=_C473 ,C463_=_C475 ,C463_=_C476 ,C463_=_C477 ,\nC465_=_C466 ,C465_=_C467 ,C465_=_C470 ,C465_=_C471 ,C465_=_C473 ,C465_=_C475 ,\nC465_=_C476 ,C465_=_C477 ,C465_=_C2205 ,C465_=_C2562 ,C466_=_C467 ,C466_=_C470 ,\nC466_=_C471 ,C466_=_C473 ,C466_=_C475 ,C466_=_C476 ,C466_=_C477 ,C466_=_C2206 ,\nC466_=_C2563 ,C466_=_C3372 ,C467_=_C470 ,C467_=_C471 ,C467_=_C473 ,C467_=_C475 ,\nC467_=_C476 ,C467_=_C477 ,C467_=_C2208 ,C467_=_C2564 ,C470_=_C471 ,C470_=_C473 ,\nC470_=_C475 ,C470_=_C476 ,C470_=_C477 ,C470_=_C2016 ,C470_=_C2213 ,C470_=_C2567 ,\nC470_=_C3910 ,C471_=_C473 ,C471_=_C475 ,C471_=_C476 ,C471_=_C477 ,C471_=_C2214 ,\nC471_=_C2568 ,C473_=_C475 ,C473_=_C476 ,C473_=_C477 ,C473_=_C2409 ,C473_=_C3228 ,\nC473_=_C3767 ,C473_=_C3817 ,C473_=_C3974 ,C473_=_C4029 ,C475_=_C476 ,C475_=_C477 ,\nC475_=_C2217 ,C475_=_C2411 ,C475_=_C2572 ,C475_=_C3230 ,C475_=_C3769 ,C475_=_C3819 ,\nC475_=_C3976 ,C475_=_C4038 ,C476_=_C477 ,C497_=_C650 ,C497_=_C778 ,C497_=_C1194 ,\nC497_=_C1669 ,C497_=_C1876 ,C497_=_C2270 ,C497_=_C2497 ,C497_=_C2649 ,C497_=_C2767 ,\nC497_=_C2948 ,C497_=_C3017 ,C497_=_C3208 ,C497_=_C3372 ,C497_=_C3584 ,C497_=_C3684 ,\nC497_=_C3685 ,C497_=_C3686 ,C497_=_C3687 ,C497_=_C3688 ,C497_=_C3689 ,C497_=_C3690 ,\nC497_=_C3691 ,C497_=_C3692 ,C497_=_C3693 ,C544_=_C861 ,C544_=_C1445 ,C544_=_C1706 ,\nC544_=_C2067 ,C544_=_C2287 ,C544_=_C2995 ,C544_=_C3194 ,C544_=_C3219 ,C544_=_C3220 ,\nC544_=_C3221 ,C544_=_C3222 ,C544_=_C3225 ,C544_=_C3226 ,C544_=_C3228 ,C544_=_C3230 ,\nC544_=_C3231 ,C544_=_C3232 ,C544_=_C3233 ,C544_=_C3234 ,C590_=_C593 ,C590_=_C597 ,\nC590_=_C599 ,C590_=_C608 ,C590_=_C926 ,C590_=_C1460 ,C590_=_C1461 ,C590_=_C1462 ,\nC590_=_C1464 ,C590_=_C1465 ,C590_=_C1466 ,C590_=_C1467 ,C590_=_C1469 ,C590_=_C1471 ,\nC590_=_C1472 ,C590_=_C1473 ,C590_=_C1475 ,C590_=_C1476 ,C590_=_C1477 ,C590_=_C1480 ,\nC590_=_C1482 ,C590_=_C1483 ,C590_=_C1484 ,C590_=_C1485 ,C590_=_C1486 ,C593_=_C597</w:t>
      </w:r>
    </w:p>
    <w:p>
      <w:pPr>
        <w:pStyle w:val="PreformattedText"/>
        <w:bidi w:val="0"/>
        <w:spacing w:before="0" w:after="0"/>
        <w:jc w:val="left"/>
        <w:rPr/>
      </w:pPr>
      <w:r>
        <w:rPr/>
        <w:t xml:space="preserve"> </w:t>
      </w:r>
      <w:r>
        <w:rPr/>
        <w:t>,\nC593_=_C599 ,C593_=_C608 ,C593_=_C1328 ,C593_=_C1416 ,C593_=_C1903 ,C593_=_C2000 ,\nC593_=_C2001 ,C593_=_C2003 ,C593_=_C2004 ,C593_=_C2007 ,C593_=_C2008 ,C593_=_C2009 ,\nC593_=_C2010 ,C593_=_C2011 ,C593_=_C2012 ,C593_=_C2013 ,C593_=_C2014 ,C593_=_C2015 ,\nC593_=_C2016 ,C593_=_C2017 ,C593_=_C2019 ,C593_=_C2021 ,C593_=_C2022 ,C597_=_C599 ,\nC597_=_C608 ,C597_=_C1068 ,C597_=_C1594 ,C597_=_C1908 ,C597_=_C2088 ,C597_=_C2185 ,\nC597_=_C2687 ,C597_=_C2793 ,C597_=_C3010 ,C597_=_C3028 ,C597_=_C3030 ,C597_=_C3031 ,\nC597_=_C3032 ,C597_=_C3033 ,C597_=_C3034 ,C597_=_C3035 ,C597_=_C3036 ,C597_=_C3037 ,\nC597_=_C3038 ,C597_=_C3040 ,C597_=_C3042 ,C597_=_C3043 ,C597_=_C3044 ,C599_=_C608 ,\nC599_=_C1666 ,C599_=_C1873 ,C599_=_C1910 ,C599_=_C2795 ,C599_=_C2940 ,C599_=_C3107 ,\nC599_=_C3300 ,C599_=_C3301 ,C599_=_C3302 ,C599_=_C3303 ,C599_=_C3305 ,C599_=_C3308 ,\nC599_=_C3309 ,C599_=_C3310 ,C599_=_C3312 ,C599_=_C3314 ,C599_=_C3315 ,C599_=_C3316 ,\nC608_=_C948 ,C608_=_C1319 ,C608_=_C1739 ,C608_=_C1916 ,C608_=_C1976 ,C608_=_C1994 ,\nC608_=_C2428 ,C608_=_C2656 ,C608_=_C3346 ,C608_=_C3396 ,C608_=_C3470 ,C608_=_C3706 ,\nC608_=_C3727 ,C608_=_C3779 ,C608_=_C3793 ,C608_=_C3803 ,C608_=_C3843 ,C608_=_C3910 ,\nC608_=_C3985 ,C608_=_C3992 ,C608_=_C3993 ,C608_=_C3994 ,C608_=_C3995 ,C650_=_C778 ,\nC650_=_C1194 ,C650_=_C1669 ,C650_=_C1876 ,C650_=_C2270 ,C650_=_C2497 ,C650_=_C2649 ,\nC650_=_C2767 ,C650_=_C2948 ,C650_=_C3017 ,C650_=_C3208 ,C650_=_C3372 ,C650_=_C3584 ,\nC650_=_C3684 ,C650_=_C3685 ,C650_=_C3686 ,C650_=_C3687 ,C650_=_C3688 ,C650_=_C3689 ,\nC650_=_C3690 ,C650_=_C3691 ,C650_=_C3692 ,C650_=_C3693 ,C697_=_C706 ,C697_=_C711 ,\nC697_=_C853 ,C697_=_C1353 ,C697_=_C1680 ,C697_=_C1700 ,C697_=_C1979 ,C697_=_C2061 ,\nC697_=_C2104 ,C697_=_C2201 ,C697_=_C2203 ,C697_=_C2205 ,C697_=_C2206 ,C697_=_C2207 ,\nC697_=_C2208 ,C697_=_C2209 ,C697_=_C2210 ,C697_=_C2212 ,C697_=_C2213 ,C697_=_C2214 ,\nC697_=_C2215 ,C697_=_C2217 ,C697_=_C2218 ,C697_=_C2219 ,C706_=_C711 ,C706_=_C1365 ,\nC706_=_C1451 ,C706_=_C1671 ,C706_=_C1690 ,C706_=_C1878 ,C706_=_C1991 ,C706_=_C2950 ,\nC706_=_C3455 ,C706_=_C3587 ,C706_=_C3669 ,C706_=_C3814 ,C706_=_C3817 ,C706_=_C3819 ,\nC706_=_C3820 ,C706_=_C3821 ,C706_=_C3822 ,C711_=_C760 ,C711_=_C999 ,C711_=_C1344 ,\nC711_=_C1370 ,C711_=_C1433 ,C711_=_C1695 ,C711_=_C1995 ,C711_=_C2057 ,C711_=_C2136 ,\nC711_=_C2175 ,C711_=_C2712 ,C711_=_C3178 ,C711_=_C3458 ,C711_=_C3492 ,C711_=_C3600 ,\nC711_=_C3678 ,C711_=_C3900 ,C711_=_C3939 ,C711_=_C3961 ,C711_=_C3968 ,C711_=_C4003 ,\nC711_=_C4004 ,C711_=_C4005 ,C745_=_C747 ,C745_=_C760 ,C745_=_C934 ,C745_=_C1442 ,\nC745_=_C1924 ,C745_=_C2105 ,C745_=_C2179 ,C745_=_C2280 ,C745_=_C2396 ,C745_=_C2398 ,\nC745_=_C2400 ,C745_=_C2403 ,C745_=_C2404 ,C745_=_C2406 ,C745_=_C2407 ,C745_=_C2408 ,\nC745_=_C2409 ,C745_=_C2411 ,C745_=_C2412 ,C745_=_C2413 ,C745_=_C2414 ,C747_=_C760 ,\nC747_=_C1333 ,C747_=_C1420 ,C747_=_C1925 ,C747_=_C2044 ,C747_=_C2107 ,C747_=_C2163 ,\nC747_=_C2541 ,C747_=_C2561 ,C747_=_C2562 ,C747_=_C2563 ,C747_=_C2564 ,C747_=_C2565 ,\nC747_=_C2566 ,C747_=_C2567 ,C747_=_C2568 ,C747_=_C2569 ,C747_=_C2570 ,C747_=_C2572 ,\nC747_=_C2573 ,C747_=_C2574 ,C747_=_C2575 ,C747_=_C2576 ,C760_=_C999 ,C760_=_C1344 ,\nC760_=_C1370 ,C760_=_C1433 ,C760_=_C1695 ,C760_=_C1995 ,C760_=_C2057 ,C760_=_C2136 ,\nC760_=_C2175 ,C760_=_C2712 ,C760_=_C3178 ,C760_=_C3458 ,C760_=_C3492 ,C760_=_C3600 ,\nC760_=_C3678 ,C760_=_C3900 ,C760_=_C3939 ,C760_=_C3961 ,C760_=_C3968 ,C760_=_C4003 ,\nC760_=_C4004 ,C760_=_C4005 ,C778_=_C1194 ,C778_=_C1669 ,C778_=_C1876 ,C778_=_C2270 ,\nC778_=_C2497 ,C778_=_C2649 ,C778_=_C2767 ,C778_=_C2948 ,C778_=_C3017 ,C778_=_C3208 ,\nC778_=_C3372 ,C778_=_C3584 ,C778_=_C3684 ,C778_=_C3685 ,C778_=_C3686 ,C778_=_C3687 ,\nC778_=_C3688 ,C778_=_C3689 ,C778_=_C3690 ,C778_=_C3691 ,C778_=_C3692 ,C778_=_C3693 ,\nC853_=_C861 ,C853_=_C1353 ,C853_=_C1680 ,C853_=_C1700 ,C853_=_C1979 ,C853_=_C2061 ,\nC853_=_C2104 ,C853_=_C2201 ,C853_=_C2203 ,C853_=_C2205 ,C853_=_C2206 ,C853_=_C2207 ,\nC853_=_C2208 ,C853_=_C2209 ,C853_=_C2210 ,C853_=_C2212 ,C853_=_C2213 ,C853_=_C2214 ,\nC853_=_C2215 ,C853_=_C2217 ,C853_=_C2218 ,C853_=_C2219 ,C861_=_C1445 ,C861_=_C1706 ,\nC861_=_C2067 ,C861_=_C2287 ,C861_=_C2995 ,C861_=_C3194 ,C861_=_C3219 ,C861_=_C3220 ,\nC861_=_C3221 ,C861_=_C3222 ,C861_=_C3225 ,C861_=_C3226 ,C861_=_C3228 ,C861_=_C3230 ,\nC861_=_C3231 ,C861_=_C3232 ,C861_=_C3233 ,C861_=_C3234 ,C926_=_C934 ,C926_=_C948 ,\nC926_=_C1460 ,C926_=_C1461 ,C926_=_C1462 ,C926_=_C1464 ,C926_=_C1465 ,C926_=_C1466 ,\nC926_=_C1467 ,C926_=_C1469 ,C926_=_C1471 ,C926_=_C1472 ,C926_=_C1473 ,C926_=_C1475 ,\nC926_=_C1476 ,C926_=_C1477 ,C926_=_C1480 ,C926_=_C1482 ,C926_=_C1483 ,C926_=_C1484 ,\nC926_=_C1485 ,C926_=_C1486 ,C934_=_C948 ,C934_=_C1442 ,C934_=_C1924 ,C934_=_C2105 ,\nC934_=_C2179 ,C934_=_C2280 ,C934_=_C2396 ,C934_=_C2398 ,C934_=_C2400 ,C934_=_C2403 ,\nC934_=_C2404 ,C934_=_C2406 ,C934_=_C2407 ,C934_=_C2408 ,C934_=_C2409 ,C934_=_C2411 ,\nC934_=_C2412 ,C934_=_C2413 ,C934_=_C2414 ,C948_=_C1319 ,C948_=_C1739 ,C948_=_C1916 ,\nC948_=_C1976 ,C948_=_C1994 ,C948_=_C2428 ,C948_=_C2656 ,C948_=_C3346 ,C948_=_C3396 ,\nC948_=_C3470 ,C948_=_C3706 ,C948_=_C3727 ,C948_=_C3779 ,C948_=_C3793 ,C948_=_C3803 ,\nC948_=_C3843 ,C948_=_C3910 ,C948_=_C3985 ,C948_=_C3992 ,C948_=_C3993 ,C948_=_C3994 ,\nC948_=_C3995 ,C976_=_C1149 ,C976_=_C1455 ,C976_=_C2156 ,C976_=_C2743 ,C976_=_C2810 ,\nC976_=_C3427 ,C976_=_C3503 ,C976_=_C3542 ,C976_=_C3679 ,C976_=_C3754 ,C976_=_C3832 ,\nC976_=_C3929 ,C976_=_C3979 ,C976_=_C3996 ,C976_=_C4029 ,C976_=_C4037 ,C976_=_C4038 ,\nC976_=_C4039 ,C999_=_C1344 ,C999_=_C1370 ,C999_=_C1433 ,C999_=_C1695 ,C999_=_C1995 ,\nC999_=_C2057 ,C999_=_C2136 ,C999_=_C2175 ,C999_=_C2712 ,C999_=_C3178 ,C999_=_C3458 ,\nC999_=_C3492 ,C999_=_C3600 ,C999_=_C3678 ,C999_=_C3900 ,C999_=_C3939 ,C999_=_C3961 ,\nC999_=_C3968 ,C999_=_C4003 ,C999_=_C4004 ,C999_=_C4005 ,C1068_=_C1594 ,C1068_=_C1908 ,\nC1068_=_C2088 ,C1068_=_C2185 ,C1068_=_C2687 ,C1068_=_C2793 ,C1068_=_C3010 ,C1068_=_C3028 ,\nC1068_=_C3030 ,C1068_=_C3031 ,C1068_=_C3032 ,C1068_=_C3033 ,C1068_=_C3034 ,C1068_=_C3035 ,\nC1068_=_C3036 ,C1068_=_C3037 ,C1068_=_C3038 ,C1068_=_C3040 ,C1068_=_C3042 ,C1068_=_C3043 ,\nC1068_=_C3044 ,C1149_=_C1455 ,C1149_=_C2156 ,C1149_=_C2743 ,C1149_=_C2810 ,C1149_=_C3427 ,\nC1149_=_C3503 ,C1149_=_C3542 ,C1149_=_C3679 ,C1149_=_C3754 ,C1149_=_C3832 ,C1149_=_C3929 ,\nC1149_=_C3979 ,C1149_=_C3996 ,C1149_=_C4029 ,C1149_=_C4037 ,C1149_=_C4038 ,C1149_=_C4039 ,\nC1194_=_C1669 ,C1194_=_C1876 ,C1194_=_C2270 ,C1194_=_C2497 ,C1194_=_C2649 ,C1194_=_C2767 ,\nC1194_=_C2948 ,C1194_=_C3017 ,C1194_=_C3208 ,C1194_=_C3372 ,C1194_=_C3584 ,C1194_=_C3684 ,\nC1194_=_C3685 ,C1194_=_C3686 ,C1194_=_C3687 ,C1194_=_C3688 ,C1194_=_C3689 ,C1194_=_C3690 ,\nC1194_=_C3691 ,C1194_=_C3692 ,C1194_=_C3693 ,C1319_=_C1739 ,C1319_=_C1916 ,C1319_=_C1976 ,\nC1319_=_C1994 ,C1319_=_C2428 ,C1319_=_C2656 ,C1319_=_C3346 ,C1319_=_C3396 ,C1319_=_C3470 ,\nC1319_=_C3706 ,C1319_=_C3727 ,C1319_=_C3779 ,C1319_=_C3793 ,C1319_=_C3803 ,C1319_=_C3843 ,\nC1319_=_C3910 ,C1319_=_C3985 ,C1319_=_C3992 ,C1319_=_C3993 ,C1319_=_C3994 ,C1319_=_C3995 ,\nC1328_=_C1333 ,C1328_=_C1344 ,C1328_=_C1416 ,C1328_=_C1903 ,C1328_=_C2000 ,C1328_=_C2001 ,\nC1328_=_C2003 ,C1328_=_C2004 ,C1328_=_C2007 ,C1328_=_C2008 ,C1328_=_C2009 ,C1328_=_C2010 ,\nC1328_=_C2011 ,C1328_=_C2012 ,C1328_=_C2013 ,C1328_=_C2014 ,C1328_=_C2015 ,C1328_=_C2016 ,\nC1328_=_C2017 ,C1328_=_C2019 ,C1328_=_C2021 ,C1328_=_C2022 ,C1333_=_C1344 ,C1333_=_C1420 ,\nC1333_=_C1925 ,C1333_=_C2044 ,C1333_=_C2107 ,C1333_=_C2163 ,C1333_=_C2541 ,C1333_=_C2561 ,\nC1333_=_C2562 ,C1333_=_C2563 ,C1333_=_C2564 ,C1333_=_C2565 ,C1333_=_C2566 ,C1333_=_C2567 ,\nC1333_=_C2568 ,C1333_=_C2569 ,C1333_=_C2570 ,C1333_=_C2572 ,C1333_=_C2573 ,C1333_=_C2574 ,\nC1333_=_C2575 ,C1333_=_C2576 ,C1344_=_C1370 ,C1344_=_C1433 ,C1344_=_C1695 ,C1344_=_C1995 ,\nC1344_=_C2057 ,C1344_=_C2136 ,C1344_=_C2175 ,C1344_=_C2712 ,C1344_=_C3178 ,C1344_=_C3458 ,\nC1344_=_C3492 ,C1344_=_C3600 ,C1344_=_C3678 ,C1344_=_C3900 ,C1344_=_C3939 ,C1344_=_C3961 ,\nC1344_=_C3968 ,C1344_=_C4003 ,C1344_=_C4004 ,C1344_=_C4005 ,C1353_=_C1365 ,C1353_=_C1370 ,\nC1353_=_C1680 ,C1353_=_C1700 ,C1353_=_C1979 ,C1353_=_C2061 ,C1353_=_C2104 ,C1353_=_C2201 ,\nC1353_=_C2203 ,C1353_=_C2205 ,C1353_=_C2206 ,C1353_=_C2207 ,C1353_=_C2208 ,C1353_=_C2209 ,\nC1353_=_C2210 ,C1353_=_C2212 ,C1353_=_C2213 ,C1353_=_C2214 ,C1353_=_C2215 ,C1353_=_C2217 ,\nC1353_=_C2218 ,C1353_=_C2219 ,C1365_=_C1370 ,C1365_=_C1451 ,C1365_=_C1671 ,C1365_=_C1690 ,\nC1365_=_C1878 ,C1365_=_C1991 ,C1365_=_C2950 ,C1365_=_C3455 ,C1365_=_C3587 ,C1365_=_C3669 ,\nC1365_=_C3814 ,C1365_=_C3817 ,C1365_=_C3819 ,C1365_=_C3820 ,C1365_=_C3821 ,C1365_=_C3822 ,\nC1370_=_C1433 ,C1370_=_C1695 ,C1370_=_C1995 ,C1370_=_C2057 ,C1370_=_C2136 ,C1370_=_C2175 ,\nC1370_=_C2712 ,C1370_=_C3178 ,C1370_=_C3458 ,C1370_=_C3492 ,C1370_=_C3600 ,C1370_=_C3678 ,\nC1370_=_C3900 ,C1370_=_C3939 ,C1370_=_C3961 ,C1370_=_C3968 ,C1370_=_C4003 ,C1370_=_C4004 ,\nC1370_=_C4005 ,C1416_=_C1420 ,C1416_=_C1433 ,C1416_=_C1903 ,C1416_=_C2000 ,C1416_=_C2001 ,\nC1416_=_C2003 ,C1416_=_C2004 ,C1416_=_C2007 ,C1416_=_C2008 ,C1416_=_C2009 ,C1416_=_C2010 ,\nC1416_=_C2011 ,C1416_=_C2012 ,C1416_=_C2013 ,C1416_=_C2014 ,C1416_=_C2015 ,C1416_=_C2016 ,\nC1416_=_C2017 ,C1416_=_C2019 ,C1416_=_C2021 ,C1416_=_C2022 ,C1420_=_C1433 ,C1420_=_C1925 ,\nC1420_=_C2044 ,C1420_=_C2107 ,C1420_=_C2163 ,C1420_=_C2541 ,C1420_=_C2561 ,C1420_=_C2562 ,\nC1420_=_C2563 ,C1420_=_C2564 ,C1420_=_C2565 ,C1420_=_C2566 ,C1420_=_C2567 ,C1420_=_C2568 ,\nC1420_=_C2569 ,C1420_=_C2570 ,C1420_=_C2572 ,C1420_=_C2573 ,C1420_=_C2574 ,C1420_=_C2575 ,\nC1420_=_C2576 ,C1433_=_C1695 ,C1433_=_C1995 ,C1433_=_C2057 ,C1433_=_C2136 ,C1433_=_C2175 ,\nC1433_=_C2712 ,C1433_=_C3178 ,C1433_=_C3458 ,C1433_=_C3492 ,C1433_=_C3600 ,C1433_=_C3678 ,\nC1433_=_C3900 ,C1433_=_C3939 ,C1433_=_C3961 ,C1433_=_C3968 ,C1433_=_C4003 ,C1433_=_C4004 ,\nC1433_=_C4005 ,C1442_=_C1445 ,C1442_=_C1450 ,C1442_=_C1451 ,C1442_=_C1453 ,C1442_=_C1455 ,\nC1442_=_C1924 ,C1442_=_C2105</w:t>
      </w:r>
    </w:p>
    <w:p>
      <w:pPr>
        <w:pStyle w:val="PreformattedText"/>
        <w:bidi w:val="0"/>
        <w:spacing w:before="0" w:after="0"/>
        <w:jc w:val="left"/>
        <w:rPr/>
      </w:pPr>
      <w:r>
        <w:rPr/>
        <w:t xml:space="preserve"> </w:t>
      </w:r>
      <w:r>
        <w:rPr/>
        <w:t>,C1442_=_C2179 ,C1442_=_C2280 ,C1442_=_C2396 ,C1442_=_C2398 ,\nC1442_=_C2400 ,C1442_=_C2403 ,C1442_=_C2404 ,C1442_=_C2406 ,C1442_=_C2407 ,C1442_=_C2408 ,\nC1442_=_C2409 ,C1442_=_C2411 ,C1442_=_C2412 ,C1442_=_C2413 ,C1442_=_C2414 ,C1445_=_C1450 ,\nC1445_=_C1451 ,C1445_=_C1453 ,C1445_=_C1455 ,C1445_=_C1706 ,C1445_=_C2067 ,C1445_=_C2287 ,\nC1445_=_C2995 ,C1445_=_C3194 ,C1445_=_C3219 ,C1445_=_C3220 ,C1445_=_C3221 ,C1445_=_C3222 ,\nC1445_=_C3225 ,C1445_=_C3226 ,C1445_=_C3228 ,C1445_=_C3230 ,C1445_=_C3231 ,C1445_=_C3232 ,\nC1445_=_C3233 ,C1445_=_C3234 ,C1450_=_C1451 ,C1450_=_C1453 ,C1450_=_C1455 ,C1450_=_C1504 ,\nC1450_=_C1670 ,C1450_=_C1877 ,C1450_=_C2191 ,C1450_=_C2498 ,C1450_=_C2949 ,C1450_=_C3142 ,\nC1450_=_C3257 ,C1450_=_C3420 ,C1450_=_C3585 ,C1450_=_C3764 ,C1450_=_C3766 ,C1450_=_C3767 ,\nC1450_=_C3769 ,C1450_=_C3770 ,C1450_=_C3771 ,C1450_=_C3772 ,C1450_=_C3773 ,C1451_=_C1453 ,\nC1451_=_C1455 ,C1451_=_C1671 ,C1451_=_C1690 ,C1451_=_C1878 ,C1451_=_C1991 ,C1451_=_C2950 ,\nC1451_=_C3455 ,C1451_=_C3587 ,C1451_=_C3669 ,C1451_=_C3814 ,C1451_=_C3817 ,C1451_=_C3819 ,\nC1451_=_C3820 ,C1451_=_C3821 ,C1451_=_C3822 ,C1453_=_C1455 ,C1453_=_C2153 ,C1453_=_C2808 ,\nC1453_=_C3118 ,C1453_=_C3424 ,C1453_=_C3537 ,C1453_=_C3572 ,C1453_=_C3676 ,C1453_=_C3829 ,\nC1453_=_C3862 ,C1453_=_C3906 ,C1453_=_C3926 ,C1453_=_C3967 ,C1453_=_C3973 ,C1453_=_C3974 ,\nC1453_=_C3976 ,C1453_=_C3977 ,C1455_=_C2156 ,C1455_=_C2743 ,C1455_=_C2810 ,C1455_=_C3427 ,\nC1455_=_C3503 ,C1455_=_C3542 ,C1455_=_C3679 ,C1455_=_C3754 ,C1455_=_C3832 ,C1455_=_C3929 ,\nC1455_=_C3979 ,C1455_=_C3996 ,C1455_=_C4029 ,C1455_=_C4037 ,C1455_=_C4038 ,C1455_=_C4039 ,\nC1460_=_C1461 ,C1460_=_C1462 ,C1460_=_C1464 ,C1460_=_C1465 ,C1460_=_C1466 ,C1460_=_C1467 ,\nC1460_=_C1469 ,C1460_=_C1471 ,C1460_=_C1472 ,C1460_=_C1473 ,C1460_=_C1475 ,C1460_=_C1476 ,\nC1460_=_C1477 ,C1460_=_C1480 ,C1460_=_C1482 ,C1460_=_C1483 ,C1460_=_C1484 ,C1460_=_C1485 ,\nC1460_=_C1486 ,C1460_=_C1666 ,C1460_=_C1669 ,C1460_=_C1670 ,C1460_=_C1671 ,C1461_=_C1462 ,\nC1461_=_C1464 ,C1461_=_C1465 ,C1461_=_C1466 ,C1461_=_C1467 ,C1461_=_C1469 ,C1461_=_C1471 ,\nC1461_=_C1472 ,C1461_=_C1473 ,C1461_=_C1475 ,C1461_=_C1476 ,C1461_=_C1477 ,C1461_=_C1480 ,\nC1461_=_C1482 ,C1461_=_C1483 ,C1461_=_C1484 ,C1461_=_C1485 ,C1461_=_C1486 ,C1461_=_C1873 ,\nC1461_=_C1876 ,C1461_=_C1877 ,C1461_=_C1878 ,C1462_=_C1464 ,C1462_=_C1465 ,C1462_=_C1466 ,\nC1462_=_C1467 ,C1462_=_C1469 ,C1462_=_C1471 ,C1462_=_C1472 ,C1462_=_C1473 ,C1462_=_C1475 ,\nC1462_=_C1476 ,C1462_=_C1477 ,C1462_=_C1480 ,C1462_=_C1482 ,C1462_=_C1483 ,C1462_=_C1484 ,\nC1462_=_C1485 ,C1462_=_C1486 ,C1462_=_C1903 ,C1462_=_C1908 ,C1462_=_C1910 ,C1462_=_C1916 ,\nC1464_=_C1465 ,C1464_=_C1466 ,C1464_=_C1467 ,C1464_=_C1469 ,C1464_=_C1471 ,C1464_=_C1472 ,\nC1464_=_C1473 ,C1464_=_C1475 ,C1464_=_C1476 ,C1464_=_C1477 ,C1464_=_C1480 ,C1464_=_C1482 ,\nC1464_=_C1483 ,C1464_=_C1484 ,C1464_=_C1485 ,C1464_=_C1486 ,C1465_=_C1466 ,C1465_=_C1467 ,\nC1465_=_C1469 ,C1465_=_C1471 ,C1465_=_C1472 ,C1465_=_C1473 ,C1465_=_C1475 ,C1465_=_C1476 ,\nC1465_=_C1477 ,C1465_=_C1480 ,C1465_=_C1482 ,C1465_=_C1483 ,C1465_=_C1484 ,C1465_=_C1485 ,\nC1465_=_C1486 ,C1466_=_C1467 ,C1466_=_C1469 ,C1466_=_C1471 ,C1466_=_C1472 ,C1466_=_C1473 ,\nC1466_=_C1475 ,C1466_=_C1476 ,C1466_=_C1477 ,C1466_=_C1480 ,C1466_=_C1482 ,C1466_=_C1483 ,\nC1466_=_C1484 ,C1466_=_C1485 ,C1466_=_C1486 ,C1467_=_C1469 ,C1467_=_C1471 ,C1467_=_C1472 ,\nC1467_=_C1473 ,C1467_=_C1475 ,C1467_=_C1476 ,C1467_=_C1477 ,C1467_=_C1480 ,C1467_=_C1482 ,\nC1467_=_C1483 ,C1467_=_C1484 ,C1467_=_C1485 ,C1467_=_C1486 ,C1467_=_C2940 ,C1467_=_C2948 ,\nC1467_=_C2949 ,C1467_=_C2950 ,C1469_=_C1471 ,C1469_=_C1472 ,C1469_=_C1473 ,C1469_=_C1475 ,\nC1469_=_C1476 ,C1469_=_C1477 ,C1469_=_C1480 ,C1469_=_C1482 ,C1469_=_C1483 ,C1469_=_C1484 ,\nC1469_=_C1485 ,C1469_=_C1486 ,C1471_=_C1472 ,C1471_=_C1473 ,C1471_=_C1475 ,C1471_=_C1476 ,\nC1471_=_C1477 ,C1471_=_C1480 ,C1471_=_C1482 ,C1471_=_C1483 ,C1471_=_C1484 ,C1471_=_C1485 ,\nC1471_=_C1486 ,C1471_=_C2008 ,C1471_=_C2400 ,C1471_=_C3031 ,C1471_=_C3300 ,C1471_=_C3470 ,\nC1472_=_C1473 ,C1472_=_C1475 ,C1472_=_C1476 ,C1472_=_C1477 ,C1472_=_C1480 ,C1472_=_C1482 ,\nC1472_=_C1483 ,C1472_=_C1484 ,C1472_=_C1485 ,C1472_=_C1486 ,C1473_=_C1475 ,C1473_=_C1476 ,\nC1473_=_C1477 ,C1473_=_C1480 ,C1473_=_C1482 ,C1473_=_C1483 ,C1473_=_C1484 ,C1473_=_C1485 ,\nC1473_=_C1486 ,C1473_=_C3302 ,C1473_=_C3584 ,C1473_=_C3585 ,C1473_=_C3587 ,C1475_=_C1476 ,\nC1475_=_C1477 ,C1475_=_C1480 ,C1475_=_C1482 ,C1475_=_C1483 ,C1475_=_C1484 ,C1475_=_C1485 ,\nC1475_=_C1486 ,C1475_=_C2010 ,C1475_=_C3034 ,C1475_=_C3305 ,C1475_=_C3706 ,C1476_=_C1477 ,\nC1476_=_C1480 ,C1476_=_C1482 ,C1476_=_C1483 ,C1476_=_C1484 ,C1476_=_C1485 ,C1476_=_C1486 ,\nC1477_=_C1480 ,C1477_=_C1482 ,C1477_=_C1483 ,C1477_=_C1484 ,C1477_=_C1485 ,C1477_=_C1486 ,\nC1480_=_C1482 ,C1480_=_C1483 ,C1480_=_C1484 ,C1480_=_C1485 ,C1480_=_C1486 ,C1480_=_C2017 ,\nC1480_=_C3040 ,C1480_=_C3312 ,C1480_=_C3685 ,C1480_=_C3985 ,C1482_=_C1483 ,C1482_=_C1484 ,\nC1482_=_C1485 ,C1482_=_C1486 ,C1482_=_C2021 ,C1482_=_C3043 ,C1482_=_C3314 ,C1482_=_C3993 ,\nC1483_=_C1484 ,C1483_=_C1485 ,C1483_=_C1486 ,C1483_=_C3315 ,C1483_=_C3689 ,C1483_=_C3771 ,\nC1483_=_C3820 ,C1484_=_C1485 ,C1484_=_C1486 ,C1485_=_C1486 ,C1485_=_C3044 ,C1485_=_C3232 ,\nC1485_=_C3316 ,C1485_=_C3690 ,C1485_=_C3772 ,C1485_=_C3821 ,C1486_=_C3773 ,C1504_=_C1670 ,\nC1504_=_C1877 ,C1504_=_C2191 ,C1504_=_C2498 ,C1504_=_C2949 ,C1504_=_C3142 ,C1504_=_C3257 ,\nC1504_=_C3420 ,C1504_=_C3585 ,C1504_=_C3764 ,C1504_=_C3766 ,C1504_=_C3767 ,C1504_=_C3769 ,\nC1504_=_C3770 ,C1504_=_C3771 ,C1504_=_C3772 ,C1504_=_C3773 ,C1594_=_C1908 ,C1594_=_C2088 ,\nC1594_=_C2185 ,C1594_=_C2687 ,C1594_=_C2793 ,C1594_=_C3010 ,C1594_=_C3028 ,C1594_=_C3030 ,\nC1594_=_C3031 ,C1594_=_C3032 ,C1594_=_C3033 ,C1594_=_C3034 ,C1594_=_C3035 ,C1594_=_C3036 ,\nC1594_=_C3037 ,C1594_=_C3038 ,C1594_=_C3040 ,C1594_=_C3042 ,C1594_=_C3043 ,C1594_=_C3044 ,\nC1666_=_C1669 ,C1666_=_C1670 ,C1666_=_C1671 ,C1666_=_C1873 ,C1666_=_C1910 ,C1666_=_C2795 ,\nC1666_=_C2940 ,C1666_=_C3107 ,C1666_=_C3300 ,C1666_=_C3301 ,C1666_=_C3302 ,C1666_=_C3303 ,\nC1666_=_C3305 ,C1666_=_C3308 ,C1666_=_C3309 ,C1666_=_C3310 ,C1666_=_C3312 ,C1666_=_C3314 ,\nC1666_=_C3315 ,C1666_=_C3316 ,C1669_=_C1670 ,C1669_=_C1671 ,C1669_=_C1876 ,C1669_=_C2270 ,\nC1669_=_C2497 ,C1669_=_C2649 ,C1669_=_C2767 ,C1669_=_C2948 ,C1669_=_C3017 ,C1669_=_C3208 ,\nC1669_=_C3372 ,C1669_=_C3584 ,C1669_=_C3684 ,C1669_=_C3685 ,C1669_=_C3686 ,C1669_=_C3687 ,\nC1669_=_C3688 ,C1669_=_C3689 ,C1669_=_C3690 ,C1669_=_C3691 ,C1669_=_C3692 ,C1669_=_C3693 ,\nC1670_=_C1671 ,C1670_=_C1877 ,C1670_=_C2191 ,C1670_=_C2498 ,C1670_=_C2949 ,C1670_=_C3142 ,\nC1670_=_C3257 ,C1670_=_C3420 ,C1670_=_C3585 ,C1670_=_C3764 ,C1670_=_C3766 ,C1670_=_C3767 ,\nC1670_=_C3769 ,C1670_=_C3770 ,C1670_=_C3771 ,C1670_=_C3772 ,C1670_=_C3773 ,C1671_=_C1690 ,\nC1671_=_C1878 ,C1671_=_C1991 ,C1671_=_C2950 ,C1671_=_C3455 ,C1671_=_C3587 ,C1671_=_C3669 ,\nC1671_=_C3814 ,C1671_=_C3817 ,C1671_=_C3819 ,C1671_=_C3820 ,C1671_=_C3821 ,C1671_=_C3822 ,\nC1680_=_C1690 ,C1680_=_C1695 ,C1680_=_C1700 ,C1680_=_C1979 ,C1680_=_C2061 ,C1680_=_C2104 ,\nC1680_=_C2201 ,C1680_=_C2203 ,C1680_=_C2205 ,C1680_=_C2206 ,C1680_=_C2207 ,C1680_=_C2208 ,\nC1680_=_C2209 ,C1680_=_C2210 ,C1680_=_C2212 ,C1680_=_C2213 ,C1680_=_C2214 ,C1680_=_C2215 ,\nC1680_=_C2217 ,C1680_=_C2218 ,C1680_=_C2219 ,C1690_=_C1695 ,C1690_=_C1878 ,C1690_=_C1991 ,\nC1690_=_C2950 ,C1690_=_C3455 ,C1690_=_C3587 ,C1690_=_C3669 ,C1690_=_C3814 ,C1690_=_C3817 ,\nC1690_=_C3819 ,C1690_=_C3820 ,C1690_=_C3821 ,C1690_=_C3822 ,C1695_=_C1995 ,C1695_=_C2057 ,\nC1695_=_C2136 ,C1695_=_C2175 ,C1695_=_C2712 ,C1695_=_C3178 ,C1695_=_C3458 ,C1695_=_C3492 ,\nC1695_=_C3600 ,C1695_=_C3678 ,C1695_=_C3900 ,C1695_=_C3939 ,C1695_=_C3961 ,C1695_=_C3968 ,\nC1695_=_C4003 ,C1695_=_C4004 ,C1695_=_C4005 ,C1700_=_C1706 ,C1700_=_C1979 ,C1700_=_C2061 ,\nC1700_=_C2104 ,C1700_=_C2201 ,C1700_=_C2203 ,C1700_=_C2205 ,C1700_=_C2206 ,C1700_=_C2207 ,\nC1700_=_C2208 ,C1700_=_C2209 ,C1700_=_C2210 ,C1700_=_C2212 ,C1700_=_C2213 ,C1700_=_C2214 ,\nC1700_=_C2215 ,C1700_=_C2217 ,C1700_=_C2218 ,C1700_=_C2219 ,C1706_=_C2067 ,C1706_=_C2287 ,\nC1706_=_C2995 ,C1706_=_C3194 ,C1706_=_C3219 ,C1706_=_C3220 ,C1706_=_C3221 ,C1706_=_C3222 ,\nC1706_=_C3225 ,C1706_=_C3226 ,C1706_=_C3228 ,C1706_=_C3230 ,C1706_=_C3231 ,C1706_=_C3232 ,\nC1706_=_C3233 ,C1706_=_C3234 ,C1739_=_C1916 ,C1739_=_C1976 ,C1739_=_C1994 ,C1739_=_C2428 ,\nC1739_=_C2656 ,C1739_=_C3346 ,C1739_=_C3396 ,C1739_=_C3470 ,C1739_=_C3706 ,C1739_=_C3727 ,\nC1739_=_C3779 ,C1739_=_C3793 ,C1739_=_C3803 ,C1739_=_C3843 ,C1739_=_C3910 ,C1739_=_C3985 ,\nC1739_=_C3992 ,C1739_=_C3993 ,C1739_=_C3994 ,C1739_=_C3995 ,C1873_=_C1876 ,C1873_=_C1877 ,\nC1873_=_C1878 ,C1873_=_C1910 ,C1873_=_C2795 ,C1873_=_C2940 ,C1873_=_C3107 ,C1873_=_C3300 ,\nC1873_=_C3301 ,C1873_=_C3302 ,C1873_=_C3303 ,C1873_=_C3305 ,C1873_=_C3308 ,C1873_=_C3309 ,\nC1873_=_C3310 ,C1873_=_C3312 ,C1873_=_C3314 ,C1873_=_C3315 ,C1873_=_C3316 ,C1876_=_C1877 ,\nC1876_=_C1878 ,C1876_=_C2270 ,C1876_=_C2497 ,C1876_=_C2649 ,C1876_=_C2767 ,C1876_=_C2948 ,\nC1876_=_C3017 ,C1876_=_C3208 ,C1876_=_C3372 ,C1876_=_C3584 ,C1876_=_C3684 ,C1876_=_C3685 ,\nC1876_=_C3686 ,C1876_=_C3687 ,C1876_=_C3688 ,C1876_=_C3689 ,C1876_=_C3690 ,C1876_=_C3691 ,\nC1876_=_C3692 ,C1876_=_C3693 ,C1877_=_C1878 ,C1877_=_C2191 ,C1877_=_C2498 ,C1877_=_C2949 ,\nC1877_=_C3142 ,C1877_=_C3257 ,C1877_=_C3420 ,C1877_=_C3585 ,C1877_=_C3764 ,C1877_=_C3766 ,\nC1877_=_C3767 ,C1877_=_C3769 ,C1877_=_C3770 ,C1877_=_C3771 ,C1877_=_C3772 ,C1877_=_C3773 ,\nC1878_=_C1991 ,C1878_=_C2950 ,C1878_=_C3455 ,C1878_=_C3587 ,C1878_=_C3669 ,C1878_=_C3814 ,\nC1878_=_C3817 ,C1878_=_C3819 ,C1878_=_C3820 ,C1878_=_C3821 ,C1878_=_C3822 ,C1903_=_C1908 ,\nC1903_=_C1910 ,C1903_=_C1916 ,C1903_=_C2000 ,C1903_=_C2001 ,C1903_=_C2003 ,C1903_=_C2004 ,\nC1903_=_C2007 ,C1903_=_C2008 ,C1903_=_C2009 ,C1903_=_C2010 ,C1903_=_C2011 ,C1903_=_C2012 ,\nC1903_=_C2013 ,C1903_=_C2014 ,C1903_=_C2015 ,C1903_=_C2016 ,C1903_=_C2017 ,C1903_=_C2019</w:t>
      </w:r>
    </w:p>
    <w:p>
      <w:pPr>
        <w:pStyle w:val="PreformattedText"/>
        <w:bidi w:val="0"/>
        <w:spacing w:before="0" w:after="0"/>
        <w:jc w:val="left"/>
        <w:rPr/>
      </w:pPr>
      <w:r>
        <w:rPr/>
        <w:t xml:space="preserve"> </w:t>
      </w:r>
      <w:r>
        <w:rPr/>
        <w:t>,\nC1903_=_C2021 ,C1903_=_C2022 ,C1908_=_C1910 ,C1908_=_C1916 ,C1908_=_C2088 ,C1908_=_C2185 ,\nC1908_=_C2687 ,C1908_=_C2793 ,C1908_=_C3010 ,C1908_=_C3028 ,C1908_=_C3030 ,C1908_=_C3031 ,\nC1908_=_C3032 ,C1908_=_C3033 ,C1908_=_C3034 ,C1908_=_C3035 ,C1908_=_C3036 ,C1908_=_C3037 ,\nC1908_=_C3038 ,C1908_=_C3040 ,C1908_=_C3042 ,C1908_=_C3043 ,C1908_=_C3044 ,C1910_=_C1916 ,\nC1910_=_C2795 ,C1910_=_C2940 ,C1910_=_C3107 ,C1910_=_C3300 ,C1910_=_C3301 ,C1910_=_C3302 ,\nC1910_=_C3303 ,C1910_=_C3305 ,C1910_=_C3308 ,C1910_=_C3309 ,C1910_=_C3310 ,C1910_=_C3312 ,\nC1910_=_C3314 ,C1910_=_C3315 ,C1910_=_C3316 ,C1916_=_C1976 ,C1916_=_C1994 ,C1916_=_C2428 ,\nC1916_=_C2656 ,C1916_=_C3346 ,C1916_=_C3396 ,C1916_=_C3470 ,C1916_=_C3706 ,C1916_=_C3727 ,\nC1916_=_C3779 ,C1916_=_C3793 ,C1916_=_C3803 ,C1916_=_C3843 ,C1916_=_C3910 ,C1916_=_C3985 ,\nC1916_=_C3992 ,C1916_=_C3993 ,C1916_=_C3994 ,C1916_=_C3995 ,C1924_=_C1925 ,C1924_=_C2105 ,\nC1924_=_C2179 ,C1924_=_C2280 ,C1924_=_C2396 ,C1924_=_C2398 ,C1924_=_C2400 ,C1924_=_C2403 ,\nC1924_=_C2404 ,C1924_=_C2406 ,C1924_=_C2407 ,C1924_=_C2408 ,C1924_=_C2409 ,C1924_=_C2411 ,\nC1924_=_C2412 ,C1924_=_C2413 ,C1924_=_C2414 ,C1925_=_C2044 ,C1925_=_C2107 ,C1925_=_C2163 ,\nC1925_=_C2541 ,C1925_=_C2561 ,C1925_=_C2562 ,C1925_=_C2563 ,C1925_=_C2564 ,C1925_=_C2565 ,\nC1925_=_C2566 ,C1925_=_C2567 ,C1925_=_C2568 ,C1925_=_C2569 ,C1925_=_C2570 ,C1925_=_C2572 ,\nC1925_=_C2573 ,C1925_=_C2574 ,C1925_=_C2575 ,C1925_=_C2576 ,C1976_=_C1994 ,C1976_=_C2428 ,\nC1976_=_C2656 ,C1976_=_C3346 ,C1976_=_C3396 ,C1976_=_C3470 ,C1976_=_C3706 ,C1976_=_C3727 ,\nC1976_=_C3779 ,C1976_=_C3793 ,C1976_=_C3803 ,C1976_=_C3843 ,C1976_=_C3910 ,C1976_=_C3985 ,\nC1976_=_C3992 ,C1976_=_C3993 ,C1976_=_C3994 ,C1976_=_C3995 ,C1979_=_C1991 ,C1979_=_C1994 ,\nC1979_=_C1995 ,C1979_=_C2061 ,C1979_=_C2104 ,C1979_=_C2201 ,C1979_=_C2203 ,C1979_=_C2205 ,\nC1979_=_C2206 ,C1979_=_C2207 ,C1979_=_C2208 ,C1979_=_C2209 ,C1979_=_C2210 ,C1979_=_C2212 ,\nC1979_=_C2213 ,C1979_=_C2214 ,C1979_=_C2215 ,C1979_=_C2217 ,C1979_=_C2218 ,C1979_=_C2219 ,\nC1991_=_C1994 ,C1991_=_C1995 ,C1991_=_C2950 ,C1991_=_C3455 ,C1991_=_C3587 ,C1991_=_C3669 ,\nC1991_=_C3814 ,C1991_=_C3817 ,C1991_=_C3819 ,C1991_=_C3820 ,C1991_=_C3821 ,C1991_=_C3822 ,\nC1994_=_C1995 ,C1994_=_C2428 ,C1994_=_C2656 ,C1994_=_C3346 ,C1994_=_C3396 ,C1994_=_C3470 ,\nC1994_=_C3706 ,C1994_=_C3727 ,C1994_=_C3779 ,C1994_=_C3793 ,C1994_=_C3803 ,C1994_=_C3843 ,\nC1994_=_C3910 ,C1994_=_C3985 ,C1994_=_C3992 ,C1994_=_C3993 ,C1994_=_C3994 ,C1994_=_C3995 ,\nC1995_=_C2057 ,C1995_=_C2136 ,C1995_=_C2175 ,C1995_=_C2712 ,C1995_=_C3178 ,C1995_=_C3458 ,\nC1995_=_C3492 ,C1995_=_C3600 ,C1995_=_C3678 ,C1995_=_C3900 ,C1995_=_C3939 ,C1995_=_C3961 ,\nC1995_=_C3968 ,C1995_=_C4003 ,C1995_=_C4004 ,C1995_=_C4005 ,C2000_=_C2001 ,C2000_=_C2003 ,\nC2000_=_C2004 ,C2000_=_C2007 ,C2000_=_C2008 ,C2000_=_C2009 ,C2000_=_C2010 ,C2000_=_C2011 ,\nC2000_=_C2012 ,C2000_=_C2013 ,C2000_=_C2014 ,C2000_=_C2015 ,C2000_=_C2016 ,C2000_=_C2017 ,\nC2000_=_C2019 ,C2000_=_C2021 ,C2000_=_C2022 ,C2000_=_C2044 ,C2000_=_C2057 ,C2001_=_C2003 ,\nC2001_=_C2004 ,C2001_=_C2007 ,C2001_=_C2008 ,C2001_=_C2009 ,C2001_=_C2010 ,C2001_=_C2011 ,\nC2001_=_C2012 ,C2001_=_C2013 ,C2001_=_C2014 ,C2001_=_C2015 ,C2001_=_C2016 ,C2001_=_C2017 ,\nC2001_=_C2019 ,C2001_=_C2021 ,C2001_=_C2022 ,C2001_=_C2163 ,C2001_=_C2175 ,C2003_=_C2004 ,\nC2003_=_C2007 ,C2003_=_C2008 ,C2003_=_C2009 ,C2003_=_C2010 ,C2003_=_C2011 ,C2003_=_C2012 ,\nC2003_=_C2013 ,C2003_=_C2014 ,C2003_=_C2015 ,C2003_=_C2016 ,C2003_=_C2017 ,C2003_=_C2019 ,\nC2003_=_C2021 ,C2003_=_C2022 ,C2003_=_C2649 ,C2003_=_C2656 ,C2004_=_C2007 ,C2004_=_C2008 ,\nC2004_=_C2009 ,C2004_=_C2010 ,C2004_=_C2011 ,C2004_=_C2012 ,C2004_=_C2013 ,C2004_=_C2014 ,\nC2004_=_C2015 ,C2004_=_C2016 ,C2004_=_C2017 ,C2004_=_C2019 ,C2004_=_C2021 ,C2004_=_C2022 ,\nC2004_=_C2561 ,C2004_=_C2712 ,C2007_=_C2008 ,C2007_=_C2009 ,C2007_=_C2010 ,C2007_=_C2011 ,\nC2007_=_C2012 ,C2007_=_C2013 ,C2007_=_C2014 ,C2007_=_C2015 ,C2007_=_C2016 ,C2007_=_C2017 ,\nC2007_=_C2019 ,C2007_=_C2021 ,C2007_=_C2022 ,C2007_=_C3030 ,C2007_=_C3346 ,C2008_=_C2009 ,\nC2008_=_C2010 ,C2008_=_C2011 ,C2008_=_C2012 ,C2008_=_C2013 ,C2008_=_C2014 ,C2008_=_C2015 ,\nC2008_=_C2016 ,C2008_=_C2017 ,C2008_=_C2019 ,C2008_=_C2021 ,C2008_=_C2022 ,C2008_=_C2400 ,\nC2008_=_C3031 ,C2008_=_C3300 ,C2008_=_C3470 ,C2009_=_C2010 ,C2009_=_C2011 ,C2009_=_C2012 ,\nC2009_=_C2013 ,C2009_=_C2014 ,C2009_=_C2015 ,C2009_=_C2016 ,C2009_=_C2017 ,C2009_=_C2019 ,\nC2009_=_C2021 ,C2009_=_C2022 ,C2009_=_C2565 ,C2009_=_C3600 ,C2010_=_C2011 ,C2010_=_C2012 ,\nC2010_=_C2013 ,C2010_=_C2014 ,C2010_=_C2015 ,C2010_=_C2016 ,C2010_=_C2017 ,C2010_=_C2019 ,\nC2010_=_C2021 ,C2010_=_C2022 ,C2010_=_C3034 ,C2010_=_C3305 ,C2010_=_C3706 ,C2011_=_C2012 ,\nC2011_=_C2013 ,C2011_=_C2014 ,C2011_=_C2015 ,C2011_=_C2016 ,C2011_=_C2017 ,C2011_=_C2019 ,\nC2011_=_C2021 ,C2011_=_C2022 ,C2011_=_C2210 ,C2011_=_C3222 ,C2011_=_C3727 ,C2012_=_C2013 ,\nC2012_=_C2014 ,C2012_=_C2015 ,C2012_=_C2016 ,C2012_=_C2017 ,C2012_=_C2019 ,C2012_=_C2021 ,\nC2012_=_C2022 ,C2012_=_C3779 ,C2013_=_C2014 ,C2013_=_C2015 ,C2013_=_C2016 ,C2013_=_C2017 ,\nC2013_=_C2019 ,C2013_=_C2021 ,C2013_=_C2022 ,C2013_=_C3803 ,C2014_=_C2015 ,C2014_=_C2016 ,\nC2014_=_C2017 ,C2014_=_C2019 ,C2014_=_C2021 ,C2014_=_C2022 ,C2014_=_C3843 ,C2015_=_C2016 ,\nC2015_=_C2017 ,C2015_=_C2019 ,C2015_=_C2021 ,C2015_=_C2022 ,C2015_=_C2566 ,C2015_=_C3900 ,\nC2016_=_C2017 ,C2016_=_C2019 ,C2016_=_C2021 ,C2016_=_C2022 ,C2016_=_C2213 ,C2016_=_C2567 ,\nC2016_=_C3910 ,C2017_=_C2019 ,C2017_=_C2021 ,C2017_=_C2022 ,C2017_=_C3040 ,C2017_=_C3312 ,\nC2017_=_C3685 ,C2017_=_C3985 ,C2019_=_C2021 ,C2019_=_C2022 ,C2019_=_C2407 ,C2019_=_C2570 ,\nC2019_=_C3992 ,C2021_=_C2022 ,C2021_=_C3043 ,C2021_=_C3314 ,C2021_=_C3993 ,C2022_=_C2576 ,\nC2022_=_C3691 ,C2022_=_C4005 ,C2044_=_C2057 ,C2044_=_C2107 ,C2044_=_C2163 ,C2044_=_C2541 ,\nC2044_=_C2561 ,C2044_=_C2562 ,C2044_=_C2563 ,C2044_=_C2564 ,C2044_=_C2565 ,C2044_=_C2566 ,\nC2044_=_C2567 ,C2044_=_C2568 ,C2044_=_C2569 ,C2044_=_C2570 ,C2044_=_C2572 ,C2044_=_C2573 ,\nC2044_=_C2574 ,C2044_=_C2575 ,C2044_=_C2576 ,C2057_=_C2136 ,C2057_=_C2175 ,C2057_=_C2712 ,\nC2057_=_C3178 ,C2057_=_C3458 ,C2057_=_C3492 ,C2057_=_C3600 ,C2057_=_C3678 ,C2057_=_C3900 ,\nC2057_=_C3939 ,C2057_=_C3961 ,C2057_=_C3968 ,C2057_=_C4003 ,C2057_=_C4004 ,C2057_=_C4005 ,\nC2061_=_C2067 ,C2061_=_C2104 ,C2061_=_C2201 ,C2061_=_C2203 ,C2061_=_C2205 ,C2061_=_C2206 ,\nC2061_=_C2207 ,C2061_=_C2208 ,C2061_=_C2209 ,C2061_=_C2210 ,C2061_=_C2212 ,C2061_=_C2213 ,\nC2061_=_C2214 ,C2061_=_C2215 ,C2061_=_C2217 ,C2061_=_C2218 ,C2061_=_C2219 ,C2067_=_C2287 ,\nC2067_=_C2995 ,C2067_=_C3194 ,C2067_=_C3219 ,C2067_=_C3220 ,C2067_=_C3221 ,C2067_=_C3222 ,\nC2067_=_C3225 ,C2067_=_C3226 ,C2067_=_C3228 ,C2067_=_C3230 ,C2067_=_C3231 ,C2067_=_C3232 ,\nC2067_=_C3233 ,C2067_=_C3234 ,C2088_=_C2185 ,C2088_=_C2687 ,C2088_=_C2793 ,C2088_=_C3010 ,\nC2088_=_C3028 ,C2088_=_C3030 ,C2088_=_C3031 ,C2088_=_C3032 ,C2088_=_C3033 ,C2088_=_C3034 ,\nC2088_=_C3035 ,C2088_=_C3036 ,C2088_=_C3037 ,C2088_=_C3038 ,C2088_=_C3040 ,C2088_=_C3042 ,\nC2088_=_C3043 ,C2088_=_C3044 ,C2104_=_C2105 ,C2104_=_C2107 ,C2104_=_C2201 ,C2104_=_C2203 ,\nC2104_=_C2205 ,C2104_=_C2206 ,C2104_=_C2207 ,C2104_=_C2208 ,C2104_=_C2209 ,C2104_=_C2210 ,\nC2104_=_C2212 ,C2104_=_C2213 ,C2104_=_C2214 ,C2104_=_C2215 ,C2104_=_C2217 ,C2104_=_C2218 ,\nC2104_=_C2219 ,C2105_=_C2107 ,C2105_=_C2179 ,C2105_=_C2280 ,C2105_=_C2396 ,C2105_=_C2398 ,\nC2105_=_C2400 ,C2105_=_C2403 ,C2105_=_C2404 ,C2105_=_C2406 ,C2105_=_C2407 ,C2105_=_C2408 ,\nC2105_=_C2409 ,C2105_=_C2411 ,C2105_=_C2412 ,C2105_=_C2413 ,C2105_=_C2414 ,C2107_=_C2163 ,\nC2107_=_C2541 ,C2107_=_C2561 ,C2107_=_C2562 ,C2107_=_C2563 ,C2107_=_C2564 ,C2107_=_C2565 ,\nC2107_=_C2566 ,C2107_=_C2567 ,C2107_=_C2568 ,C2107_=_C2569 ,C2107_=_C2570 ,C2107_=_C2572 ,\nC2107_=_C2573 ,C2107_=_C2574 ,C2107_=_C2575 ,C2107_=_C2576 ,C2136_=_C2175 ,C2136_=_C2712 ,\nC2136_=_C3178 ,C2136_=_C3458 ,C2136_=_C3492 ,C2136_=_C3600 ,C2136_=_C3678 ,C2136_=_C3900 ,\nC2136_=_C3939 ,C2136_=_C3961 ,C2136_=_C3968 ,C2136_=_C4003 ,C2136_=_C4004 ,C2136_=_C4005 ,\nC2153_=_C2156 ,C2153_=_C2808 ,C2153_=_C3118 ,C2153_=_C3424 ,C2153_=_C3537 ,C2153_=_C3572 ,\nC2153_=_C3676 ,C2153_=_C3829 ,C2153_=_C3862 ,C2153_=_C3906 ,C2153_=_C3926 ,C2153_=_C3967 ,\nC2153_=_C3973 ,C2153_=_C3974 ,C2153_=_C3976 ,C2153_=_C3977 ,C2156_=_C2743 ,C2156_=_C2810 ,\nC2156_=_C3427 ,C2156_=_C3503 ,C2156_=_C3542 ,C2156_=_C3679 ,C2156_=_C3754 ,C2156_=_C3832 ,\nC2156_=_C3929 ,C2156_=_C3979 ,C2156_=_C3996 ,C2156_=_C4029 ,C2156_=_C4037 ,C2156_=_C4038 ,\nC2156_=_C4039 ,C2163_=_C2175 ,C2163_=_C2541 ,C2163_=_C2561 ,C2163_=_C2562 ,C2163_=_C2563 ,\nC2163_=_C2564 ,C2163_=_C2565 ,C2163_=_C2566 ,C2163_=_C2567 ,C2163_=_C2568 ,C2163_=_C2569 ,\nC2163_=_C2570 ,C2163_=_C2572 ,C2163_=_C2573 ,C2163_=_C2574 ,C2163_=_C2575 ,C2163_=_C2576 ,\nC2175_=_C2712 ,C2175_=_C3178 ,C2175_=_C3458 ,C2175_=_C3492 ,C2175_=_C3600 ,C2175_=_C3678 ,\nC2175_=_C3900 ,C2175_=_C3939 ,C2175_=_C3961 ,C2175_=_C3968 ,C2175_=_C4003 ,C2175_=_C4004 ,\nC2175_=_C4005 ,C2179_=_C2185 ,C2179_=_C2191 ,C2179_=_C2280 ,C2179_=_C2396 ,C2179_=_C2398 ,\nC2179_=_C2400 ,C2179_=_C2403 ,C2179_=_C2404 ,C2179_=_C2406 ,C2179_=_C2407 ,C2179_=_C2408 ,\nC2179_=_C2409 ,C2179_=_C2411 ,C2179_=_C2412 ,C2179_=_C2413 ,C2179_=_C2414 ,C2185_=_C2191 ,\nC2185_=_C2687 ,C2185_=_C2793 ,C2185_=_C3010 ,C2185_=_C3028 ,C2185_=_C3030 ,C2185_=_C3031 ,\nC2185_=_C3032 ,C2185_=_C3033 ,C2185_=_C3034 ,C2185_=_C3035 ,C2185_=_C3036 ,C2185_=_C3037 ,\nC2185_=_C3038 ,C2185_=_C3040 ,C2185_=_C3042 ,C2185_=_C3043 ,C2185_=_C3044 ,C2191_=_C2498 ,\nC2191_=_C2949 ,C2191_=_C3142 ,C2191_=_C3257 ,C2191_=_C3420 ,C2191_=_C3585 ,C2191_=_C3764 ,\nC2191_=_C3766 ,C2191_=_C3767 ,C2191_=_C3769 ,C2191_=_C3770 ,C2191_=_C3771 ,C2191_=_C3772 ,\nC2191_=_C3773 ,C2201_=_C2203 ,C2201_=_C2205 ,C2201_=_C2206 ,C2201_=_C2207 ,C2201_=_C2208 ,\nC2201_=_C2209 ,C2201_=_C2210 ,C2201_=_C2212 ,C2201_=_C2213 ,C2201_=_C2214 ,C2201_=_C2215 ,\nC2201_=_C2217 ,C2201_=_C2218 ,C2201_=_C2219 ,C2201_=_C2396</w:t>
      </w:r>
    </w:p>
    <w:p>
      <w:pPr>
        <w:pStyle w:val="PreformattedText"/>
        <w:bidi w:val="0"/>
        <w:spacing w:before="0" w:after="0"/>
        <w:jc w:val="left"/>
        <w:rPr/>
      </w:pPr>
      <w:r>
        <w:rPr/>
        <w:t xml:space="preserve"> </w:t>
      </w:r>
      <w:r>
        <w:rPr/>
        <w:t>,C2201_=_C2541 ,C2203_=_C2205 ,\nC2203_=_C2206 ,C2203_=_C2207 ,C2203_=_C2208 ,C2203_=_C2209 ,C2203_=_C2210 ,C2203_=_C2212 ,\nC2203_=_C2213 ,C2203_=_C2214 ,C2203_=_C2215 ,C2203_=_C2217 ,C2203_=_C2218 ,C2203_=_C2219 ,\nC2203_=_C3194 ,C2205_=_C2206 ,C2205_=_C2207 ,C2205_=_C2208 ,C2205_=_C2209 ,C2205_=_C2210 ,\nC2205_=_C2212 ,C2205_=_C2213 ,C2205_=_C2214 ,C2205_=_C2215 ,C2205_=_C2217 ,C2205_=_C2218 ,\nC2205_=_C2219 ,C2205_=_C2562 ,C2206_=_C2207 ,C2206_=_C2208 ,C2206_=_C2209 ,C2206_=_C2210 ,\nC2206_=_C2212 ,C2206_=_C2213 ,C2206_=_C2214 ,C2206_=_C2215 ,C2206_=_C2217 ,C2206_=_C2218 ,\nC2206_=_C2219 ,C2206_=_C2563 ,C2206_=_C3372 ,C2207_=_C2208 ,C2207_=_C2209 ,C2207_=_C2210 ,\nC2207_=_C2212 ,C2207_=_C2213 ,C2207_=_C2214 ,C2207_=_C2215 ,C2207_=_C2217 ,C2207_=_C2218 ,\nC2207_=_C2219 ,C2207_=_C3455 ,C2207_=_C3458 ,C2208_=_C2209 ,C2208_=_C2210 ,C2208_=_C2212 ,\nC2208_=_C2213 ,C2208_=_C2214 ,C2208_=_C2215 ,C2208_=_C2217 ,C2208_=_C2218 ,C2208_=_C2219 ,\nC2208_=_C2564 ,C2209_=_C2210 ,C2209_=_C2212 ,C2209_=_C2213 ,C2209_=_C2214 ,C2209_=_C2215 ,\nC2209_=_C2217 ,C2209_=_C2218 ,C2209_=_C2219 ,C2209_=_C3033 ,C2209_=_C3303 ,C2209_=_C3669 ,\nC2209_=_C3676 ,C2209_=_C3678 ,C2209_=_C3679 ,C2210_=_C2212 ,C2210_=_C2213 ,C2210_=_C2214 ,\nC2210_=_C2215 ,C2210_=_C2217 ,C2210_=_C2218 ,C2210_=_C2219 ,C2210_=_C3222 ,C2210_=_C3727 ,\nC2212_=_C2213 ,C2212_=_C2214 ,C2212_=_C2215 ,C2212_=_C2217 ,C2212_=_C2218 ,C2212_=_C2219 ,\nC2212_=_C3036 ,C2212_=_C3226 ,C2212_=_C3309 ,C2212_=_C3906 ,C2213_=_C2214 ,C2213_=_C2215 ,\nC2213_=_C2217 ,C2213_=_C2218 ,C2213_=_C2219 ,C2213_=_C2567 ,C2213_=_C3910 ,C2214_=_C2215 ,\nC2214_=_C2217 ,C2214_=_C2218 ,C2214_=_C2219 ,C2214_=_C2568 ,C2215_=_C2217 ,C2215_=_C2218 ,\nC2215_=_C2219 ,C2215_=_C3814 ,C2215_=_C3961 ,C2217_=_C2218 ,C2217_=_C2219 ,C2217_=_C2411 ,\nC2217_=_C2572 ,C2217_=_C3230 ,C2217_=_C3769 ,C2217_=_C3819 ,C2217_=_C3976 ,C2217_=_C4038 ,\nC2218_=_C2219 ,C2218_=_C3822 ,C2218_=_C4004 ,C2219_=_C3233 ,C2270_=_C2497 ,C2270_=_C2649 ,\nC2270_=_C2767 ,C2270_=_C2948 ,C2270_=_C3017 ,C2270_=_C3208 ,C2270_=_C3372 ,C2270_=_C3584 ,\nC2270_=_C3684 ,C2270_=_C3685 ,C2270_=_C3686 ,C2270_=_C3687 ,C2270_=_C3688 ,C2270_=_C3689 ,\nC2270_=_C3690 ,C2270_=_C3691 ,C2270_=_C3692 ,C2270_=_C3693 ,C2280_=_C2287 ,C2280_=_C2396 ,\nC2280_=_C2398 ,C2280_=_C2400 ,C2280_=_C2403 ,C2280_=_C2404 ,C2280_=_C2406 ,C2280_=_C2407 ,\nC2280_=_C2408 ,C2280_=_C2409 ,C2280_=_C2411 ,C2280_=_C2412 ,C2280_=_C2413 ,C2280_=_C2414 ,\nC2287_=_C2995 ,C2287_=_C3194 ,C2287_=_C3219 ,C2287_=_C3220 ,C2287_=_C3221 ,C2287_=_C3222 ,\nC2287_=_C3225 ,C2287_=_C3226 ,C2287_=_C3228 ,C2287_=_C3230 ,C2287_=_C3231 ,C2287_=_C3232 ,\nC2287_=_C3233 ,C2287_=_C3234 ,C2396_=_C2398 ,C2396_=_C2400 ,C2396_=_C2403 ,C2396_=_C2404 ,\nC2396_=_C2406 ,C2396_=_C2407 ,C2396_=_C2408 ,C2396_=_C2409 ,C2396_=_C2411 ,C2396_=_C2412 ,\nC2396_=_C2413 ,C2396_=_C2414 ,C2396_=_C2541 ,C2398_=_C2400 ,C2398_=_C2403 ,C2398_=_C2404 ,\nC2398_=_C2406 ,C2398_=_C2407 ,C2398_=_C2408 ,C2398_=_C2409 ,C2398_=_C2411 ,C2398_=_C2412 ,\nC2398_=_C2413 ,C2398_=_C2414 ,C2400_=_C2403 ,C2400_=_C2404 ,C2400_=_C2406 ,C2400_=_C2407 ,\nC2400_=_C2408 ,C2400_=_C2409 ,C2400_=_C2411 ,C2400_=_C2412 ,C2400_=_C2413 ,C2400_=_C2414 ,\nC2400_=_C3031 ,C2400_=_C3300 ,C2400_=_C3470 ,C2403_=_C2404 ,C2403_=_C2406 ,C2403_=_C2407 ,\nC2403_=_C2408 ,C2403_=_C2409 ,C2403_=_C2411 ,C2403_=_C2412 ,C2403_=_C2413 ,C2403_=_C2414 ,\nC2404_=_C2406 ,C2404_=_C2407 ,C2404_=_C2408 ,C2404_=_C2409 ,C2404_=_C2411 ,C2404_=_C2412 ,\nC2404_=_C2413 ,C2404_=_C2414 ,C2404_=_C3037 ,C2406_=_C2407 ,C2406_=_C2408 ,C2406_=_C2409 ,\nC2406_=_C2411 ,C2406_=_C2412 ,C2406_=_C2413 ,C2406_=_C2414 ,C2406_=_C2569 ,C2406_=_C3979 ,\nC2407_=_C2408 ,C2407_=_C2409 ,C2407_=_C2411 ,C2407_=_C2412 ,C2407_=_C2413 ,C2407_=_C2414 ,\nC2407_=_C2570 ,C2407_=_C3992 ,C2408_=_C2409 ,C2408_=_C2411 ,C2408_=_C2412 ,C2408_=_C2413 ,\nC2408_=_C2414 ,C2409_=_C2411 ,C2409_=_C2412 ,C2409_=_C2413 ,C2409_=_C2414 ,C2409_=_C3228 ,\nC2409_=_C3767 ,C2409_=_C3817 ,C2409_=_C3974 ,C2409_=_C4029 ,C2411_=_C2412 ,C2411_=_C2413 ,\nC2411_=_C2414 ,C2411_=_C2572 ,C2411_=_C3230 ,C2411_=_C3769 ,C2411_=_C3819 ,C2411_=_C3976 ,\nC2411_=_C4038 ,C2412_=_C2413 ,C2412_=_C2414 ,C2412_=_C2573 ,C2413_=_C2414 ,C2413_=_C2574 ,\nC2414_=_C2575 ,C2428_=_C2656 ,C2428_=_C3346 ,C2428_=_C3396 ,C2428_=_C3470 ,C2428_=_C3706 ,\nC2428_=_C3727 ,C2428_=_C3779 ,C2428_=_C3793 ,C2428_=_C3803 ,C2428_=_C3843 ,C2428_=_C3910 ,\nC2428_=_C3985 ,C2428_=_C3992 ,C2428_=_C3993 ,C2428_=_C3994 ,C2428_=_C3995 ,C2497_=_C2498 ,\nC2497_=_C2649 ,C2497_=_C2767 ,C2497_=_C2948 ,C2497_=_C3017 ,C2497_=_C3208 ,C2497_=_C3372 ,\nC2497_=_C3584 ,C2497_=_C3684 ,C2497_=_C3685 ,C2497_=_C3686 ,C2497_=_C3687 ,C2497_=_C3688 ,\nC2497_=_C3689 ,C2497_=_C3690 ,C2497_=_C3691 ,C2497_=_C3692 ,C2497_=_C3693 ,C2498_=_C2949 ,\nC2498_=_C3142 ,C2498_=_C3257 ,C2498_=_C3420 ,C2498_=_C3585 ,C2498_=_C3764 ,C2498_=_C3766 ,\nC2498_=_C3767 ,C2498_=_C3769 ,C2498_=_C3770 ,C2498_=_C3771 ,C2498_=_C3772 ,C2498_=_C3773 ,\nC2541_=_C2561 ,C2541_=_C2562 ,C2541_=_C2563 ,C2541_=_C2564 ,C2541_=_C2565 ,C2541_=_C2566 ,\nC2541_=_C2567 ,C2541_=_C2568 ,C2541_=_C2569 ,C2541_=_C2570 ,C2541_=_C2572 ,C2541_=_C2573 ,\nC2541_=_C2574 ,C2541_=_C2575 ,C2541_=_C2576 ,C2561_=_C2562 ,C2561_=_C2563 ,C2561_=_C2564 ,\nC2561_=_C2565 ,C2561_=_C2566 ,C2561_=_C2567 ,C2561_=_C2568 ,C2561_=_C2569 ,C2561_=_C2570 ,\nC2561_=_C2572 ,C2561_=_C2573 ,C2561_=_C2574 ,C2561_=_C2575 ,C2561_=_C2576 ,C2561_=_C2712 ,\nC2562_=_C2563 ,C2562_=_C2564 ,C2562_=_C2565 ,C2562_=_C2566 ,C2562_=_C2567 ,C2562_=_C2568 ,\nC2562_=_C2569 ,C2562_=_C2570 ,C2562_=_C2572 ,C2562_=_C2573 ,C2562_=_C2574 ,C2562_=_C2575 ,\nC2562_=_C2576 ,C2563_=_C2564 ,C2563_=_C2565 ,C2563_=_C2566 ,C2563_=_C2567 ,C2563_=_C2568 ,\nC2563_=_C2569 ,C2563_=_C2570 ,C2563_=_C2572 ,C2563_=_C2573 ,C2563_=_C2574 ,C2563_=_C2575 ,\nC2563_=_C2576 ,C2563_=_C3372 ,C2564_=_C2565 ,C2564_=_C2566 ,C2564_=_C2567 ,C2564_=_C2568 ,\nC2564_=_C2569 ,C2564_=_C2570 ,C2564_=_C2572 ,C2564_=_C2573 ,C2564_=_C2574 ,C2564_=_C2575 ,\nC2564_=_C2576 ,C2565_=_C2566 ,C2565_=_C2567 ,C2565_=_C2568 ,C2565_=_C2569 ,C2565_=_C2570 ,\nC2565_=_C2572 ,C2565_=_C2573 ,C2565_=_C2574 ,C2565_=_C2575 ,C2565_=_C2576 ,C2565_=_C3600 ,\nC2566_=_C2567 ,C2566_=_C2568 ,C2566_=_C2569 ,C2566_=_C2570 ,C2566_=_C2572 ,C2566_=_C2573 ,\nC2566_=_C2574 ,C2566_=_C2575 ,C2566_=_C2576 ,C2566_=_C3900 ,C2567_=_C2568 ,C2567_=_C2569 ,\nC2567_=_C2570 ,C2567_=_C2572 ,C2567_=_C2573 ,C2567_=_C2574 ,C2567_=_C2575 ,C2567_=_C2576 ,\nC2567_=_C3910 ,C2568_=_C2569 ,C2568_=_C2570 ,C2568_=_C2572 ,C2568_=_C2573 ,C2568_=_C2574 ,\nC2568_=_C2575 ,C2568_=_C2576 ,C2569_=_C2570 ,C2569_=_C2572 ,C2569_=_C2573 ,C2569_=_C2574 ,\nC2569_=_C2575 ,C2569_=_C2576 ,C2569_=_C3979 ,C2570_=_C2572 ,C2570_=_C2573 ,C2570_=_C2574 ,\nC2570_=_C2575 ,C2570_=_C2576 ,C2570_=_C3992 ,C2572_=_C2573 ,C2572_=_C2574 ,C2572_=_C2575 ,\nC2572_=_C2576 ,C2572_=_C3230 ,C2572_=_C3769 ,C2572_=_C3819 ,C2572_=_C3976 ,C2572_=_C4038 ,\nC2573_=_C2574 ,C2573_=_C2575 ,C2573_=_C2576 ,C2574_=_C2575 ,C2574_=_C2576 ,C2575_=_C2576 ,\nC2576_=_C3691 ,C2576_=_C4005 ,C2649_=_C2656 ,C2649_=_C2767 ,C2649_=_C2948 ,C2649_=_C3017 ,\nC2649_=_C3208 ,C2649_=_C3372 ,C2649_=_C3584 ,C2649_=_C3684 ,C2649_=_C3685 ,C2649_=_C3686 ,\nC2649_=_C3687 ,C2649_=_C3688 ,C2649_=_C3689 ,C2649_=_C3690 ,C2649_=_C3691 ,C2649_=_C3692 ,\nC2649_=_C3693 ,C2656_=_C3346 ,C2656_=_C3396 ,C2656_=_C3470 ,C2656_=_C3706 ,C2656_=_C3727 ,\nC2656_=_C3779 ,C2656_=_C3793 ,C2656_=_C3803 ,C2656_=_C3843 ,C2656_=_C3910 ,C2656_=_C3985 ,\nC2656_=_C3992 ,C2656_=_C3993 ,C2656_=_C3994 ,C2656_=_C3995 ,C2687_=_C2793 ,C2687_=_C3010 ,\nC2687_=_C3028 ,C2687_=_C3030 ,C2687_=_C3031 ,C2687_=_C3032 ,C2687_=_C3033 ,C2687_=_C3034 ,\nC2687_=_C3035 ,C2687_=_C3036 ,C2687_=_C3037 ,C2687_=_C3038 ,C2687_=_C3040 ,C2687_=_C3042 ,\nC2687_=_C3043 ,C2687_=_C3044 ,C2712_=_C3178 ,C2712_=_C3458 ,C2712_=_C3492 ,C2712_=_C3600 ,\nC2712_=_C3678 ,C2712_=_C3900 ,C2712_=_C3939 ,C2712_=_C3961 ,C2712_=_C3968 ,C2712_=_C4003 ,\nC2712_=_C4004 ,C2712_=_C4005 ,C2743_=_C2810 ,C2743_=_C3427 ,C2743_=_C3503 ,C2743_=_C3542 ,\nC2743_=_C3679 ,C2743_=_C3754 ,C2743_=_C3832 ,C2743_=_C3929 ,C2743_=_C3979 ,C2743_=_C3996 ,\nC2743_=_C4029 ,C2743_=_C4037 ,C2743_=_C4038 ,C2743_=_C4039 ,C2767_=_C2948 ,C2767_=_C3017 ,\nC2767_=_C3208 ,C2767_=_C3372 ,C2767_=_C3584 ,C2767_=_C3684 ,C2767_=_C3685 ,C2767_=_C3686 ,\nC2767_=_C3687 ,C2767_=_C3688 ,C2767_=_C3689 ,C2767_=_C3690 ,C2767_=_C3691 ,C2767_=_C3692 ,\nC2767_=_C3693 ,C2793_=_C2795 ,C2793_=_C2808 ,C2793_=_C2810 ,C2793_=_C3010 ,C2793_=_C3028 ,\nC2793_=_C3030 ,C2793_=_C3031 ,C2793_=_C3032 ,C2793_=_C3033 ,C2793_=_C3034 ,C2793_=_C3035 ,\nC2793_=_C3036 ,C2793_=_C3037 ,C2793_=_C3038 ,C2793_=_C3040 ,C2793_=_C3042 ,C2793_=_C3043 ,\nC2793_=_C3044 ,C2795_=_C2808 ,C2795_=_C2810 ,C2795_=_C2940 ,C2795_=_C3107 ,C2795_=_C3300 ,\nC2795_=_C3301 ,C2795_=_C3302 ,C2795_=_C3303 ,C2795_=_C3305 ,C2795_=_C3308 ,C2795_=_C3309 ,\nC2795_=_C3310 ,C2795_=_C3312 ,C2795_=_C3314 ,C2795_=_C3315 ,C2795_=_C3316 ,C2808_=_C2810 ,\nC2808_=_C3118 ,C2808_=_C3424 ,C2808_=_C3537 ,C2808_=_C3572 ,C2808_=_C3676 ,C2808_=_C3829 ,\nC2808_=_C3862 ,C2808_=_C3906 ,C2808_=_C3926 ,C2808_=_C3967 ,C2808_=_C3973 ,C2808_=_C3974 ,\nC2808_=_C3976 ,C2808_=_C3977 ,C2810_=_C3427 ,C2810_=_C3503 ,C2810_=_C3542 ,C2810_=_C3679 ,\nC2810_=_C3754 ,C2810_=_C3832 ,C2810_=_C3929 ,C2810_=_C3979 ,C2810_=_C3996 ,C2810_=_C4029 ,\nC2810_=_C4037 ,C2810_=_C4038 ,C2810_=_C4039 ,C2940_=_C2948 ,C2940_=_C2949 ,C2940_=_C2950 ,\nC2940_=_C3107 ,C2940_=_C3300 ,C2940_=_C3301 ,C2940_=_C3302 ,C2940_=_C3303 ,C2940_=_C3305 ,\nC2940_=_C3308 ,C2940_=_C3309 ,C2940_=_C3310 ,C2940_=_C3312 ,C2940_=_C3314 ,C2940_=_C3315 ,\nC2940_=_C3316 ,C2948_=_C2949 ,C2948_=_C2950 ,C2948_=_C3017 ,C2948_=_C3208 ,C2948_=_C3372 ,\nC2948_=_C3584 ,C2948_=_C3684 ,C2948_=_C3685 ,C2948_=_C3686 ,C2948_=_C3687 ,C2948_=_C3688 ,\nC2948_=_C3689 ,C2948_=_C3690 ,C2948_=_C3691 ,C2948_=_C3692 ,C2948_=_C3693 ,C2949_=_C2950 ,\nC2949_=_C3142 ,C2949_=_C3257 ,C2949_=_C3420 ,C2949_=_C3585 ,C2949_=_C3764 ,C2949_=_C3766 ,\nC2949_=_C3767 ,C2949_=_C3769</w:t>
      </w:r>
    </w:p>
    <w:p>
      <w:pPr>
        <w:pStyle w:val="PreformattedText"/>
        <w:bidi w:val="0"/>
        <w:spacing w:before="0" w:after="0"/>
        <w:jc w:val="left"/>
        <w:rPr/>
      </w:pPr>
      <w:r>
        <w:rPr/>
        <w:t xml:space="preserve"> </w:t>
      </w:r>
      <w:r>
        <w:rPr/>
        <w:t>,C2949_=_C3770 ,C2949_=_C3771 ,C2949_=_C3772 ,C2949_=_C3773 ,\nC2950_=_C3455 ,C2950_=_C3587 ,C2950_=_C3669 ,C2950_=_C3814 ,C2950_=_C3817 ,C2950_=_C3819 ,\nC2950_=_C3820 ,C2950_=_C3821 ,C2950_=_C3822 ,C2995_=_C3194 ,C2995_=_C3219 ,C2995_=_C3220 ,\nC2995_=_C3221 ,C2995_=_C3222 ,C2995_=_C3225 ,C2995_=_C3226 ,C2995_=_C3228 ,C2995_=_C3230 ,\nC2995_=_C3231 ,C2995_=_C3232 ,C2995_=_C3233 ,C2995_=_C3234 ,C3010_=_C3017 ,C3010_=_C3028 ,\nC3010_=_C3030 ,C3010_=_C3031 ,C3010_=_C3032 ,C3010_=_C3033 ,C3010_=_C3034 ,C3010_=_C3035 ,\nC3010_=_C3036 ,C3010_=_C3037 ,C3010_=_C3038 ,C3010_=_C3040 ,C3010_=_C3042 ,C3010_=_C3043 ,\nC3010_=_C3044 ,C3017_=_C3208 ,C3017_=_C3372 ,C3017_=_C3584 ,C3017_=_C3684 ,C3017_=_C3685 ,\nC3017_=_C3686 ,C3017_=_C3687 ,C3017_=_C3688 ,C3017_=_C3689 ,C3017_=_C3690 ,C3017_=_C3691 ,\nC3017_=_C3692 ,C3017_=_C3693 ,C3028_=_C3030 ,C3028_=_C3031 ,C3028_=_C3032 ,C3028_=_C3033 ,\nC3028_=_C3034 ,C3028_=_C3035 ,C3028_=_C3036 ,C3028_=_C3037 ,C3028_=_C3038 ,C3028_=_C3040 ,\nC3028_=_C3042 ,C3028_=_C3043 ,C3028_=_C3044 ,C3028_=_C3107 ,C3028_=_C3118 ,C3030_=_C3031 ,\nC3030_=_C3032 ,C3030_=_C3033 ,C3030_=_C3034 ,C3030_=_C3035 ,C3030_=_C3036 ,C3030_=_C3037 ,\nC3030_=_C3038 ,C3030_=_C3040 ,C3030_=_C3042 ,C3030_=_C3043 ,C3030_=_C3044 ,C3030_=_C3346 ,\nC3031_=_C3032 ,C3031_=_C3033 ,C3031_=_C3034 ,C3031_=_C3035 ,C3031_=_C3036 ,C3031_=_C3037 ,\nC3031_=_C3038 ,C3031_=_C3040 ,C3031_=_C3042 ,C3031_=_C3043 ,C3031_=_C3044 ,C3031_=_C3300 ,\nC3031_=_C3470 ,C3032_=_C3033 ,C3032_=_C3034 ,C3032_=_C3035 ,C3032_=_C3036 ,C3032_=_C3037 ,\nC3032_=_C3038 ,C3032_=_C3040 ,C3032_=_C3042 ,C3032_=_C3043 ,C3032_=_C3044 ,C3032_=_C3301 ,\nC3032_=_C3572 ,C3033_=_C3034 ,C3033_=_C3035 ,C3033_=_C3036 ,C3033_=_C3037 ,C3033_=_C3038 ,\nC3033_=_C3040 ,C3033_=_C3042 ,C3033_=_C3043 ,C3033_=_C3044 ,C3033_=_C3303 ,C3033_=_C3669 ,\nC3033_=_C3676 ,C3033_=_C3678 ,C3033_=_C3679 ,C3034_=_C3035 ,C3034_=_C3036 ,C3034_=_C3037 ,\nC3034_=_C3038 ,C3034_=_C3040 ,C3034_=_C3042 ,C3034_=_C3043 ,C3034_=_C3044 ,C3034_=_C3305 ,\nC3034_=_C3706 ,C3035_=_C3036 ,C3035_=_C3037 ,C3035_=_C3038 ,C3035_=_C3040 ,C3035_=_C3042 ,\nC3035_=_C3043 ,C3035_=_C3044 ,C3035_=_C3225 ,C3035_=_C3308 ,C3035_=_C3862 ,C3036_=_C3037 ,\nC3036_=_C3038 ,C3036_=_C3040 ,C3036_=_C3042 ,C3036_=_C3043 ,C3036_=_C3044 ,C3036_=_C3226 ,\nC3036_=_C3309 ,C3036_=_C3906 ,C3037_=_C3038 ,C3037_=_C3040 ,C3037_=_C3042 ,C3037_=_C3043 ,\nC3037_=_C3044 ,C3038_=_C3040 ,C3038_=_C3042 ,C3038_=_C3043 ,C3038_=_C3044 ,C3038_=_C3310 ,\nC3038_=_C3967 ,C3038_=_C3968 ,C3040_=_C3042 ,C3040_=_C3043 ,C3040_=_C3044 ,C3040_=_C3312 ,\nC3040_=_C3685 ,C3040_=_C3985 ,C3042_=_C3043 ,C3042_=_C3044 ,C3043_=_C3044 ,C3043_=_C3314 ,\nC3043_=_C3993 ,C3044_=_C3232 ,C3044_=_C3316 ,C3044_=_C3690 ,C3044_=_C3772 ,C3044_=_C3821 ,\nC3107_=_C3118 ,C3107_=_C3300 ,C3107_=_C3301 ,C3107_=_C3302 ,C3107_=_C3303 ,C3107_=_C3305 ,\nC3107_=_C3308 ,C3107_=_C3309 ,C3107_=_C3310 ,C3107_=_C3312 ,C3107_=_C3314 ,C3107_=_C3315 ,\nC3107_=_C3316 ,C3118_=_C3424 ,C3118_=_C3537 ,C3118_=_C3572 ,C3118_=_C3676 ,C3118_=_C3829 ,\nC3118_=_C3862 ,C3118_=_C3906 ,C3118_=_C3926 ,C3118_=_C3967 ,C3118_=_C3973 ,C3118_=_C3974 ,\nC3118_=_C3976 ,C3118_=_C3977 ,C3142_=_C3257 ,C3142_=_C3420 ,C3142_=_C3585 ,C3142_=_C3764 ,\nC3142_=_C3766 ,C3142_=_C3767 ,C3142_=_C3769 ,C3142_=_C3770 ,C3142_=_C3771 ,C3142_=_C3772 ,\nC3142_=_C3773 ,C3178_=_C3458 ,C3178_=_C3492 ,C3178_=_C3600 ,C3178_=_C3678 ,C3178_=_C3900 ,\nC3178_=_C3939 ,C3178_=_C3961 ,C3178_=_C3968 ,C3178_=_C4003 ,C3178_=_C4004 ,C3178_=_C4005 ,\nC3194_=_C3219 ,C3194_=_C3220 ,C3194_=_C3221 ,C3194_=_C3222 ,C3194_=_C3225 ,C3194_=_C3226 ,\nC3194_=_C3228 ,C3194_=_C3230 ,C3194_=_C3231 ,C3194_=_C3232 ,C3194_=_C3233 ,C3194_=_C3234 ,\nC3208_=_C3372 ,C3208_=_C3584 ,C3208_=_C3684 ,C3208_=_C3685 ,C3208_=_C3686 ,C3208_=_C3687 ,\nC3208_=_C3688 ,C3208_=_C3689 ,C3208_=_C3690 ,C3208_=_C3691 ,C3208_=_C3692 ,C3208_=_C3693 ,\nC3219_=_C3220 ,C3219_=_C3221 ,C3219_=_C3222 ,C3219_=_C3225 ,C3219_=_C3226 ,C3219_=_C3228 ,\nC3219_=_C3230 ,C3219_=_C3231 ,C3219_=_C3232 ,C3219_=_C3233 ,C3219_=_C3234 ,C3220_=_C3221 ,\nC3220_=_C3222 ,C3220_=_C3225 ,C3220_=_C3226 ,C3220_=_C3228 ,C3220_=_C3230 ,C3220_=_C3231 ,\nC3220_=_C3232 ,C3220_=_C3233 ,C3220_=_C3234 ,C3220_=_C3503 ,C3221_=_C3222 ,C3221_=_C3225 ,\nC3221_=_C3226 ,C3221_=_C3228 ,C3221_=_C3230 ,C3221_=_C3231 ,C3221_=_C3232 ,C3221_=_C3233 ,\nC3221_=_C3234 ,C3222_=_C3225 ,C3222_=_C3226 ,C3222_=_C3228 ,C3222_=_C3230 ,C3222_=_C3231 ,\nC3222_=_C3232 ,C3222_=_C3233 ,C3222_=_C3234 ,C3222_=_C3727 ,C3225_=_C3226 ,C3225_=_C3228 ,\nC3225_=_C3230 ,C3225_=_C3231 ,C3225_=_C3232 ,C3225_=_C3233 ,C3225_=_C3234 ,C3225_=_C3308 ,\nC3225_=_C3862 ,C3226_=_C3228 ,C3226_=_C3230 ,C3226_=_C3231 ,C3226_=_C3232 ,C3226_=_C3233 ,\nC3226_=_C3234 ,C3226_=_C3309 ,C3226_=_C3906 ,C3228_=_C3230 ,C3228_=_C3231 ,C3228_=_C3232 ,\nC3228_=_C3233 ,C3228_=_C3234 ,C3228_=_C3767 ,C3228_=_C3817 ,C3228_=_C3974 ,C3228_=_C4029 ,\nC3230_=_C3231 ,C3230_=_C3232 ,C3230_=_C3233 ,C3230_=_C3234 ,C3230_=_C3769 ,C3230_=_C3819 ,\nC3230_=_C3976 ,C3230_=_C4038 ,C3231_=_C3232 ,C3231_=_C3233 ,C3231_=_C3234 ,C3232_=_C3233 ,\nC3232_=_C3234 ,C3232_=_C3316 ,C3232_=_C3690 ,C3232_=_C3772 ,C3232_=_C3821 ,C3233_=_C3234 ,\nC3234_=_C3692 ,C3257_=_C3420 ,C3257_=_C3585 ,C3257_=_C3764 ,C3257_=_C3766 ,C3257_=_C3767 ,\nC3257_=_C3769 ,C3257_=_C3770 ,C3257_=_C3771 ,C3257_=_C3772 ,C3257_=_C3773 ,C3300_=_C3301 ,\nC3300_=_C3302 ,C3300_=_C3303 ,C3300_=_C3305 ,C3300_=_C3308 ,C3300_=_C3309 ,C3300_=_C3310 ,\nC3300_=_C3312 ,C3300_=_C3314 ,C3300_=_C3315 ,C3300_=_C3316 ,C3300_=_C3470 ,C3301_=_C3302 ,\nC3301_=_C3303 ,C3301_=_C3305 ,C3301_=_C3308 ,C3301_=_C3309 ,C3301_=_C3310 ,C3301_=_C3312 ,\nC3301_=_C3314 ,C3301_=_C3315 ,C3301_=_C3316 ,C3301_=_C3572 ,C3302_=_C3303 ,C3302_=_C3305 ,\nC3302_=_C3308 ,C3302_=_C3309 ,C3302_=_C3310 ,C3302_=_C3312 ,C3302_=_C3314 ,C3302_=_C3315 ,\nC3302_=_C3316 ,C3302_=_C3584 ,C3302_=_C3585 ,C3302_=_C3587 ,C3303_=_C3305 ,C3303_=_C3308 ,\nC3303_=_C3309 ,C3303_=_C3310 ,C3303_=_C3312 ,C3303_=_C3314 ,C3303_=_C3315 ,C3303_=_C3316 ,\nC3303_=_C3669 ,C3303_=_C3676 ,C3303_=_C3678 ,C3303_=_C3679 ,C3305_=_C3308 ,C3305_=_C3309 ,\nC3305_=_C3310 ,C3305_=_C3312 ,C3305_=_C3314 ,C3305_=_C3315 ,C3305_=_C3316 ,C3305_=_C3706 ,\nC3308_=_C3309 ,C3308_=_C3310 ,C3308_=_C3312 ,C3308_=_C3314 ,C3308_=_C3315 ,C3308_=_C3316 ,\nC3308_=_C3862 ,C3309_=_C3310 ,C3309_=_C3312 ,C3309_=_C3314 ,C3309_=_C3315 ,C3309_=_C3316 ,\nC3309_=_C3906 ,C3310_=_C3312 ,C3310_=_C3314 ,C3310_=_C3315 ,C3310_=_C3316 ,C3310_=_C3967 ,\nC3310_=_C3968 ,C3312_=_C3314 ,C3312_=_C3315 ,C3312_=_C3316 ,C3312_=_C3685 ,C3312_=_C3985 ,\nC3314_=_C3315 ,C3314_=_C3316 ,C3314_=_C3993 ,C3315_=_C3316 ,C3315_=_C3689 ,C3315_=_C3771 ,\nC3315_=_C3820 ,C3316_=_C3690 ,C3316_=_C3772 ,C3316_=_C3821 ,C3346_=_C3396 ,C3346_=_C3470 ,\nC3346_=_C3706 ,C3346_=_C3727 ,C3346_=_C3779 ,C3346_=_C3793 ,C3346_=_C3803 ,C3346_=_C3843 ,\nC3346_=_C3910 ,C3346_=_C3985 ,C3346_=_C3992 ,C3346_=_C3993 ,C3346_=_C3994 ,C3346_=_C3995 ,\nC3372_=_C3584 ,C3372_=_C3684 ,C3372_=_C3685 ,C3372_=_C3686 ,C3372_=_C3687 ,C3372_=_C3688 ,\nC3372_=_C3689 ,C3372_=_C3690 ,C3372_=_C3691 ,C3372_=_C3692 ,C3372_=_C3693 ,C3396_=_C3470 ,\nC3396_=_C3706 ,C3396_=_C3727 ,C3396_=_C3779 ,C3396_=_C3793 ,C3396_=_C3803 ,C3396_=_C3843 ,\nC3396_=_C3910 ,C3396_=_C3985 ,C3396_=_C3992 ,C3396_=_C3993 ,C3396_=_C3994 ,C3396_=_C3995 ,\nC3420_=_C3424 ,C3420_=_C3427 ,C3420_=_C3585 ,C3420_=_C3764 ,C3420_=_C3766 ,C3420_=_C3767 ,\nC3420_=_C3769 ,C3420_=_C3770 ,C3420_=_C3771 ,C3420_=_C3772 ,C3420_=_C3773 ,C3424_=_C3427 ,\nC3424_=_C3537 ,C3424_=_C3572 ,C3424_=_C3676 ,C3424_=_C3829 ,C3424_=_C3862 ,C3424_=_C3906 ,\nC3424_=_C3926 ,C3424_=_C3967 ,C3424_=_C3973 ,C3424_=_C3974 ,C3424_=_C3976 ,C3424_=_C3977 ,\nC3427_=_C3503 ,C3427_=_C3542 ,C3427_=_C3679 ,C3427_=_C3754 ,C3427_=_C3832 ,C3427_=_C3929 ,\nC3427_=_C3979 ,C3427_=_C3996 ,C3427_=_C4029 ,C3427_=_C4037 ,C3427_=_C4038 ,C3427_=_C4039 ,\nC3455_=_C3458 ,C3455_=_C3587 ,C3455_=_C3669 ,C3455_=_C3814 ,C3455_=_C3817 ,C3455_=_C3819 ,\nC3455_=_C3820 ,C3455_=_C3821 ,C3455_=_C3822 ,C3458_=_C3492 ,C3458_=_C3600 ,C3458_=_C3678 ,\nC3458_=_C3900 ,C3458_=_C3939 ,C3458_=_C3961 ,C3458_=_C3968 ,C3458_=_C4003 ,C3458_=_C4004 ,\nC3458_=_C4005 ,C3470_=_C3706 ,C3470_=_C3727 ,C3470_=_C3779 ,C3470_=_C3793 ,C3470_=_C3803 ,\nC3470_=_C3843 ,C3470_=_C3910 ,C3470_=_C3985 ,C3470_=_C3992 ,C3470_=_C3993 ,C3470_=_C3994 ,\nC3470_=_C3995 ,C3492_=_C3600 ,C3492_=_C3678 ,C3492_=_C3900 ,C3492_=_C3939 ,C3492_=_C3961 ,\nC3492_=_C3968 ,C3492_=_C4003 ,C3492_=_C4004 ,C3492_=_C4005 ,C3503_=_C3542 ,C3503_=_C3679 ,\nC3503_=_C3754 ,C3503_=_C3832 ,C3503_=_C3929 ,C3503_=_C3979 ,C3503_=_C3996 ,C3503_=_C4029 ,\nC3503_=_C4037 ,C3503_=_C4038 ,C3503_=_C4039 ,C3537_=_C3542 ,C3537_=_C3572 ,C3537_=_C3676 ,\nC3537_=_C3829 ,C3537_=_C3862 ,C3537_=_C3906 ,C3537_=_C3926 ,C3537_=_C3967 ,C3537_=_C3973 ,\nC3537_=_C3974 ,C3537_=_C3976 ,C3537_=_C3977 ,C3542_=_C3679 ,C3542_=_C3754 ,C3542_=_C3832 ,\nC3542_=_C3929 ,C3542_=_C3979 ,C3542_=_C3996 ,C3542_=_C4029 ,C3542_=_C4037 ,C3542_=_C4038 ,\nC3542_=_C4039 ,C3572_=_C3676 ,C3572_=_C3829 ,C3572_=_C3862 ,C3572_=_C3906 ,C3572_=_C3926 ,\nC3572_=_C3967 ,C3572_=_C3973 ,C3572_=_C3974 ,C3572_=_C3976 ,C3572_=_C3977 ,C3584_=_C3585 ,\nC3584_=_C3587 ,C3584_=_C3684 ,C3584_=_C3685 ,C3584_=_C3686 ,C3584_=_C3687 ,C3584_=_C3688 ,\nC3584_=_C3689 ,C3584_=_C3690 ,C3584_=_C3691 ,C3584_=_C3692 ,C3584_=_C3693 ,C3585_=_C3587 ,\nC3585_=_C3764 ,C3585_=_C3766 ,C3585_=_C3767 ,C3585_=_C3769 ,C3585_=_C3770 ,C3585_=_C3771 ,\nC3585_=_C3772 ,C3585_=_C3773 ,C3587_=_C3669 ,C3587_=_C3814 ,C3587_=_C3817 ,C3587_=_C3819 ,\nC3587_=_C3820 ,C3587_=_C3821 ,C3587_=_C3822 ,C3600_=_C3678 ,C3600_=_C3900 ,C3600_=_C3939 ,\nC3600_=_C3961 ,C3600_=_C3968 ,C3600_=_C4003 ,C3600_=_C4004 ,C3600_=_C4005 ,C3669_=_C3676 ,\nC3669_=_C3678 ,C3669_=_C3679 ,C3669_=_C3814 ,C3669_=_C3817 ,C3669_=_C3819 ,C3669_=_C3820 ,\nC3669_=_C3821 ,C3669_=_C3822 ,C3676_=_C3678 ,C3676_=_C3679 ,C3676_=_C3829 ,C3676_=_C3862 ,\nC3676_=_C3906 ,C3676_=_C3926 ,C3676_=_C3967 ,C3676_=_C3973 ,C3676_=_C3974 ,C3676_=_C3976</w:t>
      </w:r>
    </w:p>
    <w:p>
      <w:pPr>
        <w:pStyle w:val="PreformattedText"/>
        <w:bidi w:val="0"/>
        <w:spacing w:before="0" w:after="0"/>
        <w:jc w:val="left"/>
        <w:rPr/>
      </w:pPr>
      <w:r>
        <w:rPr/>
        <w:t xml:space="preserve"> </w:t>
      </w:r>
      <w:r>
        <w:rPr/>
        <w:t>,\nC3676_=_C3977 ,C3678_=_C3679 ,C3678_=_C3900 ,C3678_=_C3939 ,C3678_=_C3961 ,C3678_=_C3968 ,\nC3678_=_C4003 ,C3678_=_C4004 ,C3678_=_C4005 ,C3679_=_C3754 ,C3679_=_C3832 ,C3679_=_C3929 ,\nC3679_=_C3979 ,C3679_=_C3996 ,C3679_=_C4029 ,C3679_=_C4037 ,C3679_=_C4038 ,C3679_=_C4039 ,\nC3684_=_C3685 ,C3684_=_C3686 ,C3684_=_C3687 ,C3684_=_C3688 ,C3684_=_C3689 ,C3684_=_C3690 ,\nC3684_=_C3691 ,C3684_=_C3692 ,C3684_=_C3693 ,C3685_=_C3686 ,C3685_=_C3687 ,C3685_=_C3688 ,\nC3685_=_C3689 ,C3685_=_C3690 ,C3685_=_C3691 ,C3685_=_C3692 ,C3685_=_C3693 ,C3685_=_C3985 ,\nC3686_=_C3687 ,C3686_=_C3688 ,C3686_=_C3689 ,C3686_=_C3690 ,C3686_=_C3691 ,C3686_=_C3692 ,\nC3686_=_C3693 ,C3687_=_C3688 ,C3687_=_C3689 ,C3687_=_C3690 ,C3687_=_C3691 ,C3687_=_C3692 ,\nC3687_=_C3693 ,C3688_=_C3689 ,C3688_=_C3690 ,C3688_=_C3691 ,C3688_=_C3692 ,C3688_=_C3693 ,\nC3689_=_C3690 ,C3689_=_C3691 ,C3689_=_C3692 ,C3689_=_C3693 ,C3689_=_C3771 ,C3689_=_C3820 ,\nC3690_=_C3691 ,C3690_=_C3692 ,C3690_=_C3693 ,C3690_=_C3772 ,C3690_=_C3821 ,C3691_=_C3692 ,\nC3691_=_C3693 ,C3691_=_C4005 ,C3692_=_C3693 ,C3706_=_C3727 ,C3706_=_C3779 ,C3706_=_C3793 ,\nC3706_=_C3803 ,C3706_=_C3843 ,C3706_=_C3910 ,C3706_=_C3985 ,C3706_=_C3992 ,C3706_=_C3993 ,\nC3706_=_C3994 ,C3706_=_C3995 ,C3727_=_C3779 ,C3727_=_C3793 ,C3727_=_C3803 ,C3727_=_C3843 ,\nC3727_=_C3910 ,C3727_=_C3985 ,C3727_=_C3992 ,C3727_=_C3993 ,C3727_=_C3994 ,C3727_=_C3995 ,\nC3754_=_C3832 ,C3754_=_C3929 ,C3754_=_C3979 ,C3754_=_C3996 ,C3754_=_C4029 ,C3754_=_C4037 ,\nC3754_=_C4038 ,C3754_=_C4039 ,C3764_=_C3766 ,C3764_=_C3767 ,C3764_=_C3769 ,C3764_=_C3770 ,\nC3764_=_C3771 ,C3764_=_C3772 ,C3764_=_C3773 ,C3766_=_C3767 ,C3766_=_C3769 ,C3766_=_C3770 ,\nC3766_=_C3771 ,C3766_=_C3772 ,C3766_=_C3773 ,C3767_=_C3769 ,C3767_=_C3770 ,C3767_=_C3771 ,\nC3767_=_C3772 ,C3767_=_C3773 ,C3767_=_C3817 ,C3767_=_C3974 ,C3767_=_C4029 ,C3769_=_C3770 ,\nC3769_=_C3771 ,C3769_=_C3772 ,C3769_=_C3773 ,C3769_=_C3819 ,C3769_=_C3976 ,C3769_=_C4038 ,\nC3770_=_C3771 ,C3770_=_C3772 ,C3770_=_C3773 ,C3770_=_C3977 ,C3770_=_C4039 ,C3771_=_C3772 ,\nC3771_=_C3773 ,C3771_=_C3820 ,C3772_=_C3773 ,C3772_=_C3821 ,C3779_=_C3793 ,C3779_=_C3803 ,\nC3779_=_C3843 ,C3779_=_C3910 ,C3779_=_C3985 ,C3779_=_C3992 ,C3779_=_C3993 ,C3779_=_C3994 ,\nC3779_=_C3995 ,C3793_=_C3803 ,C3793_=_C3843 ,C3793_=_C3910 ,C3793_=_C3985 ,C3793_=_C3992 ,\nC3793_=_C3993 ,C3793_=_C3994 ,C3793_=_C3995 ,C3803_=_C3843 ,C3803_=_C3910 ,C3803_=_C3985 ,\nC3803_=_C3992 ,C3803_=_C3993 ,C3803_=_C3994 ,C3803_=_C3995 ,C3814_=_C3817 ,C3814_=_C3819 ,\nC3814_=_C3820 ,C3814_=_C3821 ,C3814_=_C3822 ,C3814_=_C3961 ,C3817_=_C3819 ,C3817_=_C3820 ,\nC3817_=_C3821 ,C3817_=_C3822 ,C3817_=_C3974 ,C3817_=_C4029 ,C3819_=_C3820 ,C3819_=_C3821 ,\nC3819_=_C3822 ,C3819_=_C3976 ,C3819_=_C4038 ,C3820_=_C3821 ,C3820_=_C3822 ,C3821_=_C3822 ,\nC3822_=_C4004 ,C3829_=_C3832 ,C3829_=_C3862 ,C3829_=_C3906 ,C3829_=_C3926 ,C3829_=_C3967 ,\nC3829_=_C3973 ,C3829_=_C3974 ,C3829_=_C3976 ,C3829_=_C3977 ,C3832_=_C3929 ,C3832_=_C3979 ,\nC3832_=_C3996 ,C3832_=_C4029 ,C3832_=_C4037 ,C3832_=_C4038 ,C3832_=_C4039 ,C3843_=_C3910 ,\nC3843_=_C3985 ,C3843_=_C3992 ,C3843_=_C3993 ,C3843_=_C3994 ,C3843_=_C3995 ,C3862_=_C3906 ,\nC3862_=_C3926 ,C3862_=_C3967 ,C3862_=_C3973 ,C3862_=_C3974 ,C3862_=_C3976 ,C3862_=_C3977 ,\nC3900_=_C3939 ,C3900_=_C3961 ,C3900_=_C3968 ,C3900_=_C4003 ,C3900_=_C4004 ,C3900_=_C4005 ,\nC3906_=_C3926 ,C3906_=_C3967 ,C3906_=_C3973 ,C3906_=_C3974 ,C3906_=_C3976 ,C3906_=_C3977 ,\nC3910_=_C3985 ,C3910_=_C3992 ,C3910_=_C3993 ,C3910_=_C3994 ,C3910_=_C3995 ,C3926_=_C3929 ,\nC3926_=_C3967 ,C3926_=_C3973 ,C3926_=_C3974 ,C3926_=_C3976 ,C3926_=_C3977 ,C3929_=_C3979 ,\nC3929_=_C3996 ,C3929_=_C4029 ,C3929_=_C4037 ,C3929_=_C4038 ,C3929_=_C4039 ,C3939_=_C3961 ,\nC3939_=_C3968 ,C3939_=_C4003 ,C3939_=_C4004 ,C3939_=_C4005 ,C3961_=_C3968 ,C3961_=_C4003 ,\nC3961_=_C4004 ,C3961_=_C4005 ,C3967_=_C3968 ,C3967_=_C3973 ,C3967_=_C3974 ,C3967_=_C3976 ,\nC3967_=_C3977 ,C3968_=_C4003 ,C3968_=_C4004 ,C3968_=_C4005 ,C3973_=_C3974 ,C3973_=_C3976 ,\nC3973_=_C3977 ,C3973_=_C3996 ,C3974_=_C3976 ,C3974_=_C3977 ,C3974_=_C4029 ,C3976_=_C3977 ,\nC3976_=_C4038 ,C3977_=_C4039 ,C3979_=_C3996 ,C3979_=_C4029 ,C3979_=_C4037 ,C3979_=_C4038 ,\nC3979_=_C4039 ,C3985_=_C3992 ,C3985_=_C3993 ,C3985_=_C3994 ,C3985_=_C3995 ,C3992_=_C3993 ,\nC3992_=_C3994 ,C3992_=_C3995 ,C3993_=_C3994 ,C3993_=_C3995 ,C3994_=_C3995 ,C3996_=_C4029 ,\nC3996_=_C4037 ,C3996_=_C4038 ,C3996_=_C4039 ,C4003_=_C4004 ,C4003_=_C4005 ,C4004_=_C4005 ,\nC4029_=_C4037 ,C4029_=_C4038 ,C4029_=_C4039 ,C4037_=_C4038 ,C4037_=_C4039 ,C4038_=_C4039 ,"];77[shape=box, label="id:77 level: 3\n583: C13 C39 C60 C109 C153 \nC214 C234 C249 C250 C271 C307 \nC321 C404 C457 C458 C473 C475 \nC498 C530 C552 C559 C560 C562 \nC563 C564 C565 C568 C569 C570 \nC572 C573 C574 C575 C576 C577 \nC578 C579 C580 C582 C583 C584 \nC586 C589 C605 C609 C614 C623 \nC631 C634 C646 C664 C665 C669 \nC673 C680 C681 C684 C686 C708 \nC716 C718 C721 C724 C728 C729 \nC733 C735 C739 C741 C742 C744 \nC745 C747 C750 C754 C755 C756 \nC757 C758 C759 C760 C762 C763 \nC764 C765 C779 C789 C793 C798 \nC799 C803 C808 C809 C810 C816 \nC865 C891 C940 C945 C977 C981 \nC986 C987 C988 C989 C990 C991 \nC992 C993 C994 C995 C998 C999 \nC1000 C1001 C1003 C1004 C1006 C1032 \nC1039 C1042 C1044 C1052 C1054 C1069 \nC1080 C1087 C1088 C1089 C1090 C1092 \nC1093 C1094 C1095 C1096 C1097 C1098 \nC1099 C1101 C1105 C1106 C1139 C1150 \nC1153 C1164 C1174 C1180 C1205 C1231 \nC1232 C1236 C1238 C1239 C1240 C1242 \nC1246 C1247 C1248 C1251 C1258 C1260 \nC1285 C1287 C1291 C1310 C1314 C1329 \nC1358 C1388 C1393 C1394 C1395 C1396 \nC1398 C1400 C1401 C1402 C1403 C1404 \nC1406 C1407 C1409 C1410 C1415 C1417 \nC1440 C1442 C1443 C1445 C1446 C1447 \nC1450 C1451 C1452 C1453 C1455 C1458 \nC1459 C1495 C1516 C1530 C1560 C1568 \nC1571 C1575 C1576 C1597 C1604 C1641 \nC1644 C1648 C1649 C1668 C1693 C1703 \nC1731 C1737 C1756 C1760 C1764 C1770 \nC1774 C1796 C1803 C1835 C1840 C1849 \nC1853 C1860 C1867 C1890 C1913 C1921 \nC1948 C1952 C1956 C1970 C1974 C1986 \nC1990 C2000 C2031 C2043 C2044 C2046 \nC2047 C2048 C2049 C2050 C2051 C2052 \nC2053 C2056 C2057 C2059 C2060 C2101 \nC2104 C2105 C2106 C2107 C2109 C2110 \nC2111 C2113 C2115 C2116 C2117 C2118 \nC2120 C2122 C2123 C2124 C2126 C2127 \nC2128 C2129 C2130 C2131 C2132 C2135 \nC2136 C2138 C2139 C2140 C2141 C2158 \nC2165 C2217 C2272 C2276 C2345 C2346 \nC2355 C2369 C2370 C2409 C2411 C2417 \nC2419 C2421 C2425 C2435 C2439 C2440 \nC2442 C2443 C2445 C2446 C2447 C2448 \nC2450 C2451 C2452 C2475 C2486 C2495 \nC2496 C2502 C2532 C2559 C2560 C2572 \nC2577 C2583 C2594 C2596 C2601 C2606 \nC2607 C2608 C2609 C2611 C2613 C2614 \nC2616 C2617 C2618 C2619 C2621 C2622 \nC2624 C2636 C2637 C2658 C2662 C2663 \nC2664 C2665 C2666 C2667 C2668 C2669 \nC2670 C2671 C2672 C2673 C2729 C2731 \nC2742 C2744 C2745 C2753 C2807 C2811 \nC2827 C2830 C2832 C2838 C2885 C2903 \nC2904 C2905 C2906 C2907 C2909 C2911 \nC2912 C2913 C2914 C2915 C2916 C2917 \nC2918 C2919 C2920 C2921 C2943 C2944 \nC2981 C2994 C3004 C3038 C3054 C3059 \nC3062 C3075 C3078 C3079 C3081 C3082 \nC3083 C3086 C3087 C3096 C3104 C3116 \nC3117 C3132 C3153 C3154 C3155 C3156 \nC3157 C3158 C3160 C3161 C3162 C3166 \nC3167 C3168 C3170 C3173 C3175 C3177 \nC3179 C3228 C3230 C3252 C3262 C3282 \nC3310 C3323 C3326 C3341 C3348 C3351 \nC3378 C3384 C3387 C3392 C3394 C3395 \nC3396 C3397 C3399 C3400 C3401 C3405 \nC3412 C3419 C3428 C3429 C3430 C3433 \nC3434 C3435 C3437 C3439 C3441 C3442 \nC3443 C3445 C3447 C3448 C3464 C3474 \nC3487 C3489 C3490 C3491 C3492 C3493 \nC3496 C3504 C3510 C3514 C3557 C3560 \nC3571 C3580 C3582 C3590 C3604 C3610 \nC3611 C3612 C3616 C3617 C3618 C3619 \nC3620 C3621 C3622 C3625 C3626 C3627 \nC3628 C3629 C3630 C3631 C3632 C3633 \nC3634 C3635 C3639 C3661 C3663 C3675 \nC3696 C3697 C3712 C3713 C3714 C3715 \nC3719 C3726 C3729 C3738 C3739 C3741 \nC3746 C3755 C3767 C3769 C3781 C3791 \nC3792 C3793 C3795 C3796 C3797 C3802 \nC3810 C3817 C3819 C3823 C3833 C3854 \nC3861 C3863 C3882 C3890 C3895 C3896 \nC3905 C3912 C3915 C3924 C3939 C3946 \nC3952 C3955 C3964 C3967 C3968 C3970 \nC3971 C3972 C3974 C3976 C3980 C4003 \nC4008 C4009 C4014 C4025 C4029 C4031 \nC4032 C4034 C4037 C4038 C4042 C4043 \nC4045 C4046 C4047 C4048 C4055 C4077 \nC4078 C4079 \n6663: C13_=_C39( C13 C39 ) C13_=_C153( C13 C153 ) C13_=_C249( C13 C249 ) C13_=_C271( C13 C271 ) C13_=_C307( C13 C307 ) \nC13_=_C1393( C13 C1393 ) C13_=_C2435( C13 C2435 ) C13_=_C2439( C13 C2439 ) C13_=_C2440( C13 C2440 ) C13_=_C2442( C13 C2442 ) C13_=_C2443( C13 C2443 ) \nC13_=_C2445( C13 C2445 ) C13_=_C2446( C13 C2446 ) C13_=_C2447( C13 C2447 ) C13_=_C2448( C13 C2448 ) C13_=_C2450( C13 C2450 ) C13_=_C2451( C13 C2451 ) \nC13_=_C2452( C13 C2452 ) C39_=_C153( C39 C153 ) C39_=_C249( C39 C249 ) C39_=_C271( C39 C271 ) C39_=_C307( C39 C307 ) C39_=_C1393( C39 C1393 ) \nC39_=_C2435( C39 C2435 ) C39_=_C2439( C39 C2439 ) C39_=_C2440( C39 C2440 ) C39_=_C2442( C39 C2442 ) C39_=_C2443( C39 C2443 ) C39_=_C2445( C39 C2445 ) \nC39_=_C2446( C39 C2446 ) C39_=_C2447( C39 C2447 ) C39_=_C2448( C39 C2448 ) C39_=_C2450( C39 C2450 ) C39_=_C2451( C39 C2451 ) C39_=_C2452( C39 C2452 ) \nC60_=_C109( C60 C109 ) C60_=_C214( C60 C214 ) C60_=_C234( C60 C234 ) C60_=_C250( C60 C250 ) C60_=_C321( C60 C321 ) C60_=_C1258( C60 C1258 ) \nC60_=_C1703( C60 C1703 ) C60_=_C2606( C60 C2606 ) C60_=_C2607( C60 C2607 ) C60_=_C2608( C60 C2608 ) C60_=_C2609( C60 C2609 ) C60_=_C2611( C60 C2611 ) \nC60_=_C2613( C60 C2613 ) C60_=_C2614( C60 C2614 ) C60_=_C2616( C60 C2616 ) C60_=_C2617( C60 C2617 ) C60_=_C2618( C60 C2618 ) C60_=_C2619( C60 C2619 ) \nC60_=_C2621( C60 C2621 ) C60_=_C2622( C60 C2622 ) C109_=_C214( C109 C214 ) C109_=_C234( C109 C234 ) C109_=_C250( C109 C250 ) C109_=_C321( C109 C321 ) \nC109_=_C1258( C109 C1258 ) C109_=_C1703( C109 C1703 ) C109_=_C2606( C109 C2606 ) C109_=_C2607( C109 C2607 ) C109_=_C2608( C109 C2608 ) C109_=_C2609( C109 C2609 ) \nC109_=_C2611( C109 C2611 ) C109_=_C2613( C109 C2613 ) C109_=_C2614( C109 C2614 ) C109_=_C2616( C109 C2616 ) C109_=_C2617( C109 C2617</w:t>
      </w:r>
    </w:p>
    <w:p>
      <w:pPr>
        <w:pStyle w:val="PreformattedText"/>
        <w:bidi w:val="0"/>
        <w:spacing w:before="0" w:after="0"/>
        <w:jc w:val="left"/>
        <w:rPr/>
      </w:pPr>
      <w:r>
        <w:rPr/>
        <w:t xml:space="preserve"> </w:t>
      </w:r>
      <w:r>
        <w:rPr/>
        <w:t>) C109_=_C2618( C109 C2618 ) \nC109_=_C2619( C109 C2619 ) C109_=_C2621( C109 C2621 ) C109_=_C2622( C109 C2622 ) C153_=_C249( C153 C249 ) C153_=_C271( C153 C271 ) C153_=_C307( C153 C307 ) \nC153_=_C1393( C153 C1393 ) C153_=_C2435( C153 C2435 ) C153_=_C2439( C153 C2439 ) C153_=_C2440( C153 C2440 ) C153_=_C2442( C153 C2442 ) C153_=_C2443( C153 C2443 ) \nC153_=_C2445( C153 C2445 ) C153_=_C2446( C153 C2446 ) C153_=_C2447( C153 C2447 ) C153_=_C2448( C153 C2448 ) C153_=_C2450( C153 C2450 ) C153_=_C2451( C153 C2451 ) \nC153_=_C2452( C153 C2452 ) C214_=_C234( C214 C234 ) C214_=_C250( C214 C250 ) C214_=_C321( C214 C321 ) C214_=_C1258( C214 C1258 ) C214_=_C1703( C214 C1703 ) \nC214_=_C2606( C214 C2606 ) C214_=_C2607( C214 C2607 ) C214_=_C2608( C214 C2608 ) C214_=_C2609( C214 C2609 ) C214_=_C2611( C214 C2611 ) C214_=_C2613( C214 C2613 ) \nC214_=_C2614( C214 C2614 ) C214_=_C2616( C214 C2616 ) C214_=_C2617( C214 C2617 ) C214_=_C2618( C214 C2618 ) C214_=_C2619( C214 C2619 ) C214_=_C2621( C214 C2621 ) \nC214_=_C2622( C214 C2622 ) C234_=_C250( C234 C250 ) C234_=_C321( C234 C321 ) C234_=_C1258( C234 C1258 ) C234_=_C1703( C234 C1703 ) C234_=_C2606( C234 C2606 ) \nC234_=_C2607( C234 C2607 ) C234_=_C2608( C234 C2608 ) C234_=_C2609( C234 C2609 ) C234_=_C2611( C234 C2611 ) C234_=_C2613( C234 C2613 ) C234_=_C2614( C234 C2614 ) \nC234_=_C2616( C234 C2616 ) C234_=_C2617( C234 C2617 ) C234_=_C2618( C234 C2618 ) C234_=_C2619( C234 C2619 ) C234_=_C2621( C234 C2621 ) C234_=_C2622( C234 C2622 ) \nC249_=_C250( C249 C250 ) C249_=_C271( C249 C271 ) C249_=_C307( C249 C307 ) C249_=_C1393( C249 C1393 ) C249_=_C2435( C249 C2435 ) C249_=_C2439( C249 C2439 ) \nC249_=_C2440( C249 C2440 ) C249_=_C2442( C249 C2442 ) C249_=_C2443( C249 C2443 ) C249_=_C2445( C249 C2445 ) C249_=_C2446( C249 C2446 ) C249_=_C2447( C249 C2447 ) \nC249_=_C2448( C249 C2448 ) C249_=_C2450( C249 C2450 ) C249_=_C2451( C249 C2451 ) C249_=_C2452( C249 C2452 ) C250_=_C321( C250 C321 ) C250_=_C1258( C250 C1258 ) \nC250_=_C1703( C250 C1703 ) C250_=_C2606( C250 C2606 ) C250_=_C2607( C250 C2607 ) C250_=_C2608( C250 C2608 ) C250_=_C2609( C250 C2609 ) C250_=_C2611( C250 C2611 ) \nC250_=_C2613( C250 C2613 ) C250_=_C2614( C250 C2614 ) C250_=_C2616( C250 C2616 ) C250_=_C2617( C250 C2617 ) C250_=_C2618( C250 C2618 ) C250_=_C2619( C250 C2619 ) \nC250_=_C2621( C250 C2621 ) C250_=_C2622( C250 C2622 ) C271_=_C307( C271 C307 ) C271_=_C1393( C271 C1393 ) C271_=_C2435( C271 C2435 ) C271_=_C2439( C271 C2439 ) \nC271_=_C2440( C271 C2440 ) C271_=_C2442( C271 C2442 ) C271_=_C2443( C271 C2443 ) C271_=_C2445( C271 C2445 ) C271_=_C2446( C271 C2446 ) C271_=_C2447( C271 C2447 ) \nC271_=_C2448( C271 C2448 ) C271_=_C2450( C271 C2450 ) C271_=_C2451( C271 C2451 ) C271_=_C2452( C271 C2452 ) C307_=_C1393( C307 C1393 ) C307_=_C2435( C307 C2435 ) \nC307_=_C2439( C307 C2439 ) C307_=_C2440( C307 C2440 ) C307_=_C2442( C307 C2442 ) C307_=_C2443( C307 C2443 ) C307_=_C2445( C307 C2445 ) C307_=_C2446( C307 C2446 ) \nC307_=_C2447( C307 C2447 ) C307_=_C2448( C307 C2448 ) C307_=_C2450( C307 C2450 ) C307_=_C2451( C307 C2451 ) C307_=_C2452( C307 C2452 ) C321_=_C1258( C321 C1258 ) \nC321_=_C1703( C321 C1703 ) C321_=_C2606( C321 C2606 ) C321_=_C2607( C321 C2607 ) C321_=_C2608( C321 C2608 ) C321_=_C2609( C321 C2609 ) C321_=_C2611( C321 C2611 ) \nC321_=_C2613( C321 C2613 ) C321_=_C2614( C321 C2614 ) C321_=_C2616( C321 C2616 ) C321_=_C2617( C321 C2617 ) C321_=_C2618( C321 C2618 ) C321_=_C2619( C321 C2619 ) \nC321_=_C2621( C321 C2621 ) C321_=_C2622( C321 C2622 ) C404_=_C457( C404 C457 ) C404_=_C589( C404 C589 ) C404_=_C665( C404 C665 ) C404_=_C718( C404 C718 ) \nC404_=_C1180( C404 C1180 ) C404_=_C1205( C404 C1205 ) C404_=_C1440( C404 C1440 ) C404_=_C1442( C404 C1442 ) C404_=_C1443( C404 C1443 ) C404_=_C1445( C404 C1445 ) \nC404_=_C1446( C404 C1446 ) C404_=_C1447( C404 C1447 ) C404_=_C1450( C404 C1450 ) C404_=_C1451( C404 C1451 ) C404_=_C1452( C404 C1452 ) C404_=_C1453( C404 C1453 ) \nC404_=_C1455( C404 C1455 ) C404_=_C1458( C404 C1458 ) C404_=_C1459( C404 C1459 ) C457_=_C458( C457 C458 ) C457_=_C473( C457 C473 ) C457_=_C475( C457 C475 ) \nC457_=_C589( C457 C589 ) C457_=_C665( C457 C665 ) C457_=_C718( C457 C718 ) C457_=_C1180( C457 C1180 ) C457_=_C1205( C457 C1205 ) C457_=_C1440( C457 C1440 ) \nC457_=_C1442( C457 C1442 ) C457_=_C1443( C457 C1443 ) C457_=_C1445( C457 C1445 ) C457_=_C1446( C457 C1446 ) C457_=_C1447( C457 C1447 ) C457_=_C1450( C457 C1450 ) \nC457_=_C1451( C457 C1451 ) C457_=_C1452( C457 C1452 ) C457_=_C1453( C457 C1453 ) C457_=_C1455( C457 C1455 ) C457_=_C1458( C457 C1458 ) C457_=_C1459( C457 C1459 ) \nC458_=_C473( C458 C473 ) C458_=_C475( C458 C475 ) C458_=_C669( C458 C669 ) C458_=_C721( C458 C721 ) C458_=_C1921( C458 C1921 ) C458_=_C2104( C458 C2104 ) \nC458_=_C2105( C458 C2105 ) C458_=_C2106( C458 C2106 ) C458_=_C2107( C458 C2107 ) C458_=_C2109( C458 C2109 ) C458_=_C2110( C458 C2110 ) C458_=_C2111( C458 C2111 ) \nC458_=_C2113( C458 C2113 ) C458_=_C2115( C458 C2115 ) C458_=_C2116( C458 C2116 ) C458_=_C2117( C458 C2117 ) C458_=_C2118( C458 C2118 ) C458_=_C2120( C458 C2120 ) \nC458_=_C2122( C458 C2122 ) C458_=_C2123( C458 C2123 ) C473_=_C475( C473 C475 ) C473_=_C1080( C473 C1080 ) C473_=_C1174( C473 C1174 ) C473_=_C1860( C473 C1860 ) \nC473_=_C2409( C473 C2409 ) C473_=_C2742( C473 C2742 ) C473_=_C3228( C473 C3228 ) C473_=_C3639( C473 C3639 ) C473_=_C3696( C473 C3696 ) C473_=_C3767( C473 C3767 ) \nC473_=_C3817( C473 C3817 ) C473_=_C3854( C473 C3854 ) C473_=_C3863( C473 C3863 ) C473_=_C3955( C473 C3955 ) C473_=_C3974( C473 C3974 ) C473_=_C4029( C473 C4029 ) \nC473_=_C4031( C473 C4031 ) C473_=_C4032( C473 C4032 ) C475_=_C684( C475 C684 ) C475_=_C733( C475 C733 ) C475_=_C2217( C475 C2217 ) C475_=_C2411( C475 C2411 ) \nC475_=_C2560( C475 C2560 ) C475_=_C2572( C475 C2572 ) C475_=_C3230( C475 C3230 ) C475_=_C3252( C475 C3252 ) C475_=_C3378( C475 C3378 ) C475_=_C3447( C475 C3447 ) \nC475_=_C3580( C475 C3580 ) C475_=_C3769( C475 C3769 ) C475_=_C3819( C475 C3819 ) C475_=_C3912( C475 C3912 ) C475_=_C3915( C475 C3915 ) C475_=_C3976( C475 C3976 ) \nC475_=_C4038( C475 C4038 ) C498_=_C779( C498 C779 ) C498_=_C2443( C498 C2443 ) C498_=_C2532( C498 C2532 ) C498_=_C2912( C498 C2912 ) C498_=_C3054( C498 C3054 ) \nC498_=_C3173( C498 C3173 ) C498_=_C3419( C498 C3419 ) C498_=_C3557( C498 C3557 ) C498_=_C3604( C498 C3604 ) C498_=_C3628( C498 C3628 ) C498_=_C3663( C498 C3663 ) \nC498_=_C3712( C498 C3712 ) C498_=_C3719( C498 C3719 ) C498_=_C3738( C498 C3738 ) C498_=_C3739( C498 C3739 ) C498_=_C3741( C498 C3741 ) C498_=_C3746( C498 C3746 ) \nC530_=_C552( C530 C552 ) C530_=_C708( C530 C708 ) C530_=_C755( C530 C755 ) C530_=_C1530( C530 C1530 ) C530_=_C1693( C530 C1693 ) C530_=_C2447( C530 C2447 ) \nC530_=_C2914( C530 C2914 ) C530_=_C3116( C530 C3116 ) C530_=_C3175( C530 C3175 ) C530_=_C3489( C530 C3489 ) C530_=_C3630( C530 C3630 ) C530_=_C3726( C530 C3726 ) \nC530_=_C3802( C530 C3802 ) C530_=_C3810( C530 C3810 ) C530_=_C3895( C530 C3895 ) C530_=_C3924( C530 C3924 ) C530_=_C3939( C530 C3939 ) C552_=_C708( C552 C708 ) \nC552_=_C755( C552 C755 ) C552_=_C1530( C552 C1530 ) C552_=_C1693( C552 C1693 ) C552_=_C2447( C552 C2447 ) C552_=_C2914( C552 C2914 ) C552_=_C3116( C552 C3116 ) \nC552_=_C3175( C552 C3175 ) C552_=_C3489( C552 C3489 ) C552_=_C3630( C552 C3630 ) C552_=_C3726( C552 C3726 ) C552_=_C3802( C552 C3802 ) C552_=_C3810( C552 C3810 ) \nC552_=_C3895( C552 C3895 ) C552_=_C3924( C552 C3924 ) C552_=_C3939( C552 C3939 ) C559_=_C560( C559 C560 ) C559_=_C562( C559 C562 ) C559_=_C563( C559 C563 ) \nC559_=_C564( C559 C564 ) C559_=_C565( C559 C565 ) C559_=_C568( C559 C568 ) C559_=_C569( C559 C569 ) C559_=_C570( C559 C570 ) C559_=_C572( C559 C572 ) \nC559_=_C573( C559 C573 ) C559_=_C574( C559 C574 ) C559_=_C575( C559 C575 ) C559_=_C576( C559 C576 ) C559_=_C577( C559 C577 ) C559_=_C578( C559 C578 ) \nC559_=_C579( C559 C579 ) C559_=_C580( C559 C580 ) C559_=_C582( C559 C582 ) C559_=_C583( C559 C583 ) C559_=_C584( C559 C584 ) C559_=_C614( C559 C614 ) \nC559_=_C623( C559 C623 ) C559_=_C631( C559 C631 ) C559_=_C634( C559 C634 ) C560_=_C562( C560 C562 ) C560_=_C563( C560 C563 ) C560_=_C564( C560 C564 ) \nC560_=_C565( C560 C565 ) C560_=_C568( C560 C568 ) C560_=_C569( C560 C569 ) C560_=_C570( C560 C570 ) C560_=_C572( C560 C572 ) C560_=_C573( C560 C573 ) \nC560_=_C574( C560 C574 ) C560_=_C575( C560 C575 ) C560_=_C576( C560 C576 ) C560_=_C577( C560 C577 ) C560_=_C578( C560 C578 ) C560_=_C579( C560 C579 ) \nC560_=_C580( C560 C580 ) C560_=_C582( C560 C582 ) C560_=_C583( C560 C583 ) C560_=_C584( C560 C584 ) C560_=_C793( C560 C793 ) C560_=_C798( C560 C798 ) \nC560_=_C799( C560 C799 ) C560_=_C803( C560 C803 ) C560_=_C808( C560 C808 ) C560_=_C809( C560 C809 ) C560_=_C810( C560 C810 ) C560_=_C816( C560 C816 ) \nC562_=_C563( C562 C563 ) C562_=_C564( C562 C564 ) C562_=_C565( C562 C565 ) C562_=_C568( C562 C568 ) C562_=_C569( C562 C569 ) C562_=_C570( C562 C570 ) \nC562_=_C572( C562 C572 ) C562_=_C573( C562 C573 ) C562_=_C574( C562 C574 ) C562_=_C575( C562 C575 ) C562_=_C576( C562 C576 ) C562_=_C577( C562 C577 ) \nC562_=_C578( C562 C578 ) C562_=_C579( C562 C579 ) C562_=_C580( C562 C580 ) C562_=_C582( C562 C582 ) C562_=_C583( C562 C583 ) C562_=_C584( C562 C584 ) \nC562_=_C1139( C562 C1139 ) C562_=_C1150( C562 C1150 ) C563_=_C564( C563 C564 ) C563_=_C565( C563 C565 ) C563_=_C568( C563 C568 ) C563_=_C569( C563 C569 ) \nC563_=_C570( C563 C570 ) C563_=_C572( C563 C572 ) C563_=_C573( C563 C573 ) C563_=_C574( C563 C574 ) C563_=_C575( C563 C575 ) C563_=_C576( C563 C576 ) \nC563_=_C577( C563 C577 ) C563_=_C578( C563 C578 ) C563_=_C579( C563 C579 ) C563_=_C580( C563 C580 ) C563_=_C582( C563 C582 ) C563_=_C583( C563 C583 ) \nC563_=_C584( C563 C584 ) C563_=_C1495( C563 C1495 ) C564_=_C565( C564 C565 ) C564_=_C568( C564 C568 ) C564_=_C569( C564 C569 ) C564_=_C570( C564 C570 ) \nC564_=_C572( C564 C572 ) C564_=_C573( C564 C573 ) C564_=_C574( C564 C574 ) C564_=_C575( C564 C575 ) C564_=_C576( C564</w:t>
      </w:r>
    </w:p>
    <w:p>
      <w:pPr>
        <w:pStyle w:val="PreformattedText"/>
        <w:bidi w:val="0"/>
        <w:spacing w:before="0" w:after="0"/>
        <w:jc w:val="left"/>
        <w:rPr/>
      </w:pPr>
      <w:r>
        <w:rPr/>
        <w:t xml:space="preserve"> </w:t>
      </w:r>
      <w:r>
        <w:rPr/>
        <w:t>C576 ) C564_=_C577( C564 C577 ) \nC564_=_C578( C564 C578 ) C564_=_C579( C564 C579 ) C564_=_C580( C564 C580 ) C564_=_C582( C564 C582 ) C564_=_C583( C564 C583 ) C564_=_C584( C564 C584 ) \nC564_=_C1849( C564 C1849 ) C564_=_C1853( C564 C1853 ) C564_=_C1860( C564 C1860 ) C565_=_C568( C565 C568 ) C565_=_C569( C565 C569 ) C565_=_C570( C565 C570 ) \nC565_=_C572( C565 C572 ) C565_=_C573( C565 C573 ) C565_=_C574( C565 C574 ) C565_=_C575( C565 C575 ) C565_=_C576( C565 C576 ) C565_=_C577( C565 C577 ) \nC565_=_C578( C565 C578 ) C565_=_C579( C565 C579 ) C565_=_C580( C565 C580 ) C565_=_C582( C565 C582 ) C565_=_C583( C565 C583 ) C565_=_C584( C565 C584 ) \nC565_=_C1231( C565 C1231 ) C565_=_C1867( C565 C1867 ) C568_=_C569( C568 C569 ) C568_=_C570( C568 C570 ) C568_=_C572( C568 C572 ) C568_=_C573( C568 C573 ) \nC568_=_C574( C568 C574 ) C568_=_C575( C568 C575 ) C568_=_C576( C568 C576 ) C568_=_C577( C568 C577 ) C568_=_C578( C568 C578 ) C568_=_C579( C568 C579 ) \nC568_=_C580( C568 C580 ) C568_=_C582( C568 C582 ) C568_=_C583( C568 C583 ) C568_=_C584( C568 C584 ) C568_=_C2043( C568 C2043 ) C568_=_C2165( C568 C2165 ) \nC569_=_C570( C569 C570 ) C569_=_C572( C569 C572 ) C569_=_C573( C569 C573 ) C569_=_C574( C569 C574 ) C569_=_C575( C569 C575 ) C569_=_C576( C569 C576 ) \nC569_=_C577( C569 C577 ) C569_=_C578( C569 C578 ) C569_=_C579( C569 C579 ) C569_=_C580( C569 C580 ) C569_=_C582( C569 C582 ) C569_=_C583( C569 C583 ) \nC569_=_C584( C569 C584 ) C569_=_C2345( C569 C2345 ) C569_=_C2346( C569 C2346 ) C569_=_C2355( C569 C2355 ) C570_=_C572( C570 C572 ) C570_=_C573( C570 C573 ) \nC570_=_C574( C570 C574 ) C570_=_C575( C570 C575 ) C570_=_C576( C570 C576 ) C570_=_C577( C570 C577 ) C570_=_C578( C570 C578 ) C570_=_C579( C570 C579 ) \nC570_=_C580( C570 C580 ) C570_=_C582( C570 C582 ) C570_=_C583( C570 C583 ) C570_=_C584( C570 C584 ) C570_=_C2577( C570 C2577 ) C570_=_C2583( C570 C2583 ) \nC572_=_C573( C572 C573 ) C572_=_C574( C572 C574 ) C572_=_C575( C572 C575 ) C572_=_C576( C572 C576 ) C572_=_C577( C572 C577 ) C572_=_C578( C572 C578 ) \nC572_=_C579( C572 C579 ) C572_=_C580( C572 C580 ) C572_=_C582( C572 C582 ) C572_=_C583( C572 C583 ) C572_=_C584( C572 C584 ) C572_=_C623( C572 C623 ) \nC572_=_C1039( C572 C1039 ) C572_=_C1394( C572 C1394 ) C572_=_C1764( C572 C1764 ) C572_=_C2346( C572 C2346 ) C572_=_C2417( C572 C2417 ) C572_=_C2832( C572 C2832 ) \nC572_=_C2903( C572 C2903 ) C572_=_C2904( C572 C2904 ) C572_=_C2905( C572 C2905 ) C572_=_C2906( C572 C2906 ) C572_=_C2907( C572 C2907 ) C572_=_C2909( C572 C2909 ) \nC572_=_C2911( C572 C2911 ) C572_=_C2912( C572 C2912 ) C572_=_C2913( C572 C2913 ) C572_=_C2914( C572 C2914 ) C572_=_C2915( C572 C2915 ) C572_=_C2916( C572 C2916 ) \nC572_=_C2917( C572 C2917 ) C572_=_C2918( C572 C2918 ) C572_=_C2919( C572 C2919 ) C572_=_C2920( C572 C2920 ) C572_=_C2921( C572 C2921 ) C573_=_C574( C573 C574 ) \nC573_=_C575( C573 C575 ) C573_=_C576( C573 C576 ) C573_=_C577( C573 C577 ) C573_=_C578( C573 C578 ) C573_=_C579( C573 C579 ) C573_=_C580( C573 C580 ) \nC573_=_C582( C573 C582 ) C573_=_C583( C573 C583 ) C573_=_C584( C573 C584 ) C573_=_C986( C573 C986 ) C573_=_C2047( C573 C2047 ) C573_=_C2126( C573 C2126 ) \nC573_=_C2662( C573 C2662 ) C573_=_C2943( C573 C2943 ) C573_=_C2944( C573 C2944 ) C574_=_C575( C574 C575 ) C574_=_C576( C574 C576 ) C574_=_C577( C574 C577 ) \nC574_=_C578( C574 C578 ) C574_=_C579( C574 C579 ) C574_=_C580( C574 C580 ) C574_=_C582( C574 C582 ) C574_=_C583( C574 C583 ) C574_=_C584( C574 C584 ) \nC574_=_C2904( C574 C2904 ) C574_=_C3132( C574 C3132 ) C575_=_C576( C575 C576 ) C575_=_C577( C575 C577 ) C575_=_C578( C575 C578 ) C575_=_C579( C575 C579 ) \nC575_=_C580( C575 C580 ) C575_=_C582( C575 C582 ) C575_=_C583( C575 C583 ) C575_=_C584( C575 C584 ) C575_=_C2905( C575 C2905 ) C575_=_C3262( C575 C3262 ) \nC576_=_C577( C576 C577 ) C576_=_C578( C576 C578 ) C576_=_C579( C576 C579 ) C576_=_C580( C576 C580 ) C576_=_C582( C576 C582 ) C576_=_C583( C576 C583 ) \nC576_=_C584( C576 C584 ) C576_=_C2128( C576 C2128 ) C576_=_C2666( C576 C2666 ) C576_=_C3282( C576 C3282 ) C577_=_C578( C577 C578 ) C577_=_C579( C577 C579 ) \nC577_=_C580( C577 C580 ) C577_=_C582( C577 C582 ) C577_=_C583( C577 C583 ) C577_=_C584( C577 C584 ) C577_=_C808( C577 C808 ) C577_=_C940( C577 C940 ) \nC577_=_C990( C577 C990 ) C577_=_C1310( C577 C1310 ) C577_=_C1731( C577 C1731 ) C577_=_C1970( C577 C1970 ) C577_=_C1986( C577 C1986 ) C577_=_C2049( C577 C2049 ) \nC577_=_C2129( C577 C2129 ) C577_=_C2419( C577 C2419 ) C577_=_C2667( C577 C2667 ) C577_=_C2943( C577 C2943 ) C577_=_C3392( C577 C3392 ) C577_=_C3394( C577 C3394 ) \nC577_=_C3395( C577 C3395 ) C577_=_C3396( C577 C3396 ) C577_=_C3397( C577 C3397 ) C577_=_C3399( C577 C3399 ) C577_=_C3400( C577 C3400 ) C577_=_C3401( C577 C3401 ) \nC578_=_C579( C578 C579 ) C578_=_C580( C578 C580 ) C578_=_C582( C578 C582 ) C578_=_C583( C578 C583 ) C578_=_C584( C578 C584 ) C578_=_C994( C578 C994 ) \nC578_=_C2052( C578 C2052 ) C578_=_C2131( C578 C2131 ) C578_=_C2668( C578 C2668 ) C578_=_C3392( C578 C3392 ) C578_=_C3661( C578 C3661 ) C579_=_C580( C579 C580 ) \nC579_=_C582( C579 C582 ) C579_=_C583( C579 C583 ) C579_=_C584( C579 C584 ) C579_=_C998( C579 C998 ) C579_=_C2056( C579 C2056 ) C579_=_C2135( C579 C2135 ) \nC579_=_C2671( C579 C2671 ) C579_=_C3397( C579 C3397 ) C580_=_C582( C580 C582 ) C580_=_C583( C580 C583 ) C580_=_C584( C580 C584 ) C580_=_C2916( C580 C2916 ) \nC580_=_C3618( C580 C3618 ) C580_=_C4008( C580 C4008 ) C580_=_C4009( C580 C4009 ) C582_=_C583( C582 C583 ) C582_=_C584( C582 C584 ) C582_=_C2919( C582 C2919 ) \nC582_=_C3746( C582 C3746 ) C582_=_C4042( C582 C4042 ) C583_=_C584( C583 C584 ) C583_=_C2921( C583 C2921 ) C583_=_C4043( C583 C4043 ) C584_=_C1004( C584 C1004 ) \nC584_=_C2060( C584 C2060 ) C584_=_C2141( C584 C2141 ) C584_=_C2673( C584 C2673 ) C584_=_C3401( C584 C3401 ) C584_=_C3442( C584 C3442 ) C584_=_C3635( C584 C3635 ) \nC584_=_C4048( C584 C4048 ) C586_=_C589( C586 C589 ) C586_=_C605( C586 C605 ) C586_=_C609( C586 C609 ) C586_=_C614( C586 C614 ) C586_=_C1032( C586 C1032 ) \nC586_=_C1087( C586 C1087 ) C586_=_C1088( C586 C1088 ) C586_=_C1089( C586 C1089 ) C586_=_C1090( C586 C1090 ) C586_=_C1092( C586 C1092 ) C586_=_C1093( C586 C1093 ) \nC586_=_C1094( C586 C1094 ) C586_=_C1095( C586 C1095 ) C586_=_C1096( C586 C1096 ) C586_=_C1097( C586 C1097 ) C586_=_C1098( C586 C1098 ) C586_=_C1099( C586 C1099 ) \nC586_=_C1101( C586 C1101 ) C586_=_C1105( C586 C1105 ) C586_=_C1106( C586 C1106 ) C589_=_C605( C589 C605 ) C589_=_C609( C589 C609 ) C589_=_C665( C589 C665 ) \nC589_=_C718( C589 C718 ) C589_=_C1180( C589 C1180 ) C589_=_C1205( C589 C1205 ) C589_=_C1440( C589 C1440 ) C589_=_C1442( C589 C1442 ) C589_=_C1443( C589 C1443 ) \nC589_=_C1445( C589 C1445 ) C589_=_C1446( C589 C1446 ) C589_=_C1447( C589 C1447 ) C589_=_C1450( C589 C1450 ) C589_=_C1451( C589 C1451 ) C589_=_C1452( C589 C1452 ) \nC589_=_C1453( C589 C1453 ) C589_=_C1455( C589 C1455 ) C589_=_C1458( C589 C1458 ) C589_=_C1459( C589 C1459 ) C605_=_C609( C605 C609 ) C605_=_C631( C605 C631 ) \nC605_=_C945( C605 C945 ) C605_=_C1101( C605 C1101 ) C605_=_C1314( C605 C1314 ) C605_=_C1737( C605 C1737 ) C605_=_C1974( C605 C1974 ) C605_=_C1990( C605 C1990 ) \nC605_=_C2272( C605 C2272 ) C605_=_C2425( C605 C2425 ) C605_=_C2827( C605 C2827 ) C605_=_C3341( C605 C3341 ) C605_=_C3384( C605 C3384 ) C605_=_C3510( C605 C3510 ) \nC605_=_C3791( C605 C3791 ) C605_=_C3792( C605 C3792 ) C605_=_C3793( C605 C3793 ) C605_=_C3795( C605 C3795 ) C605_=_C3796( C605 C3796 ) C605_=_C3797( C605 C3797 ) \nC609_=_C634( C609 C634 ) C609_=_C2276( C609 C2276 ) C609_=_C2355( C609 C2355 ) C609_=_C2830( C609 C2830 ) C609_=_C2917( C609 C2917 ) C609_=_C3132( C609 C3132 ) \nC609_=_C3262( C609 C3262 ) C609_=_C3348( C609 C3348 ) C609_=_C3387( C609 C3387 ) C609_=_C3428( C609 C3428 ) C609_=_C3514( C609 C3514 ) C609_=_C3610( C609 C3610 ) \nC609_=_C3713( C609 C3713 ) C609_=_C3795( C609 C3795 ) C609_=_C4008( C609 C4008 ) C609_=_C4042( C609 C4042 ) C609_=_C4043( C609 C4043 ) C614_=_C623( C614 C623 ) \nC614_=_C631( C614 C631 ) C614_=_C634( C614 C634 ) C614_=_C1032( C614 C1032 ) C614_=_C1087( C614 C1087 ) C614_=_C1088( C614 C1088 ) C614_=_C1089( C614 C1089 ) \nC614_=_C1090( C614 C1090 ) C614_=_C1092( C614 C1092 ) C614_=_C1093( C614 C1093 ) C614_=_C1094( C614 C1094 ) C614_=_C1095( C614 C1095 ) C614_=_C1096( C614 C1096 ) \nC614_=_C1097( C614 C1097 ) C614_=_C1098( C614 C1098 ) C614_=_C1099( C614 C1099 ) C614_=_C1101( C614 C1101 ) C614_=_C1105( C614 C1105 ) C614_=_C1106( C614 C1106 ) \nC623_=_C631( C623 C631 ) C623_=_C634( C623 C634 ) C623_=_C1039( C623 C1039 ) C623_=_C1394( C623 C1394 ) C623_=_C1764( C623 C1764 ) C623_=_C2346( C623 C2346 ) \nC623_=_C2417( C623 C2417 ) C623_=_C2832( C623 C2832 ) C623_=_C2903( C623 C2903 ) C623_=_C2904( C623 C2904 ) C623_=_C2905( C623 C2905 ) C623_=_C2906( C623 C2906 ) \nC623_=_C2907( C623 C2907 ) C623_=_C2909( C623 C2909 ) C623_=_C2911( C623 C2911 ) C623_=_C2912( C623 C2912 ) C623_=_C2913( C623 C2913 ) C623_=_C2914( C623 C2914 ) \nC623_=_C2915( C623 C2915 ) C623_=_C2916( C623 C2916 ) C623_=_C2917( C623 C2917 ) C623_=_C2918( C623 C2918 ) C623_=_C2919( C623 C2919 ) C623_=_C2920( C623 C2920 ) \nC623_=_C2921( C623 C2921 ) C631_=_C634( C631 C634 ) C631_=_C945( C631 C945 ) C631_=_C1101( C631 C1101 ) C631_=_C1314( C631 C1314 ) C631_=_C1737( C631 C1737 ) \nC631_=_C1974( C631 C1974 ) C631_=_C1990( C631 C1990 ) C631_=_C2272( C631 C2272 ) C631_=_C2425( C631 C2425 ) C631_=_C2827( C631 C2827 ) C631_=_C3341( C631 C3341 ) \nC631_=_C3384( C631 C3384 ) C631_=_C3510( C631 C3510 ) C631_=_C3791( C631 C3791 ) C631_=_C3792( C631 C3792 ) C631_=_C3793( C631 C3793 ) C631_=_C3795( C631 C3795 ) \nC631_=_C3796( C631 C3796 ) C631_=_C3797( C631 C3797 ) C634_=_C2276( C634 C2276 ) C634_=_C2355( C634 C2355 ) C634_=_C2830( C634 C2830 ) C634_=_C2917( C634 C2917 ) \nC634_=_C3132( C634 C3132 ) C634_=_C3262( C634 C3262 ) C634_=_C3348( C634 C3348 ) C634_=_C3387( C634 C3387 ) C634_=_C3428( C634 C3428 ) C634_=_C3514( C634 C3514 ) \nC634_=_C3610(</w:t>
      </w:r>
    </w:p>
    <w:p>
      <w:pPr>
        <w:pStyle w:val="PreformattedText"/>
        <w:bidi w:val="0"/>
        <w:spacing w:before="0" w:after="0"/>
        <w:jc w:val="left"/>
        <w:rPr/>
      </w:pPr>
      <w:r>
        <w:rPr/>
        <w:t xml:space="preserve"> </w:t>
      </w:r>
      <w:r>
        <w:rPr/>
        <w:t>C634 C3610 ) C634_=_C3713( C634 C3713 ) C634_=_C3795( C634 C3795 ) C634_=_C4008( C634 C4008 ) C634_=_C4042( C634 C4042 ) C634_=_C4043( C634 C4043 ) \nC646_=_C1042( C646 C1042 ) C646_=_C1358( C646 C1358 ) C646_=_C1641( C646 C1641 ) C646_=_C1890( C646 C1890 ) C646_=_C2994( C646 C2994 ) C646_=_C3062( C646 C3062 ) \nC646_=_C3153( C646 C3153 ) C646_=_C3154( C646 C3154 ) C646_=_C3155( C646 C3155 ) C646_=_C3156( C646 C3156 ) C646_=_C3157( C646 C3157 ) C646_=_C3158( C646 C3158 ) \nC646_=_C3160( C646 C3160 ) C646_=_C3161( C646 C3161 ) C646_=_C3162( C646 C3162 ) C646_=_C3166( C646 C3166 ) C646_=_C3167( C646 C3167 ) C646_=_C3168( C646 C3168 ) \nC664_=_C665( C664 C665 ) C664_=_C669( C664 C669 ) C664_=_C673( C664 C673 ) C664_=_C680( C664 C680 ) C664_=_C681( C664 C681 ) C664_=_C684( C664 C684 ) \nC664_=_C686( C664 C686 ) C664_=_C716( C664 C716 ) C664_=_C1153( C664 C1153 ) C664_=_C1231( C664 C1231 ) C664_=_C1232( C664 C1232 ) C664_=_C1236( C664 C1236 ) \nC664_=_C1238( C664 C1238 ) C664_=_C1239( C664 C1239 ) C664_=_C1240( C664 C1240 ) C664_=_C1242( C664 C1242 ) C664_=_C1246( C664 C1246 ) C664_=_C1247( C664 C1247 ) \nC664_=_C1248( C664 C1248 ) C664_=_C1251( C664 C1251 ) C665_=_C669( C665 C669 ) C665_=_C673( C665 C673 ) C665_=_C680( C665 C680 ) C665_=_C681( C665 C681 ) \nC665_=_C684( C665 C684 ) C665_=_C686( C665 C686 ) C665_=_C718( C665 C718 ) C665_=_C1180( C665 C1180 ) C665_=_C1205( C665 C1205 ) C665_=_C1440( C665 C1440 ) \nC665_=_C1442( C665 C1442 ) C665_=_C1443( C665 C1443 ) C665_=_C1445( C665 C1445 ) C665_=_C1446( C665 C1446 ) C665_=_C1447( C665 C1447 ) C665_=_C1450( C665 C1450 ) \nC665_=_C1451( C665 C1451 ) C665_=_C1452( C665 C1452 ) C665_=_C1453( C665 C1453 ) C665_=_C1455( C665 C1455 ) C665_=_C1458( C665 C1458 ) C665_=_C1459( C665 C1459 ) \nC669_=_C673( C669 C673 ) C669_=_C680( C669 C680 ) C669_=_C681( C669 C681 ) C669_=_C684( C669 C684 ) C669_=_C686( C669 C686 ) C669_=_C721( C669 C721 ) \nC669_=_C1921( C669 C1921 ) C669_=_C2104( C669 C2104 ) C669_=_C2105( C669 C2105 ) C669_=_C2106( C669 C2106 ) C669_=_C2107( C669 C2107 ) C669_=_C2109( C669 C2109 ) \nC669_=_C2110( C669 C2110 ) C669_=_C2111( C669 C2111 ) C669_=_C2113( C669 C2113 ) C669_=_C2115( C669 C2115 ) C669_=_C2116( C669 C2116 ) C669_=_C2117( C669 C2117 ) \nC669_=_C2118( C669 C2118 ) C669_=_C2120( C669 C2120 ) C669_=_C2122( C669 C2122 ) C669_=_C2123( C669 C2123 ) C673_=_C680( C673 C680 ) C673_=_C681( C673 C681 ) \nC673_=_C684( C673 C684 ) C673_=_C686( C673 C686 ) C673_=_C724( C673 C724 ) C673_=_C1069( C673 C1069 ) C673_=_C1164( C673 C1164 ) C673_=_C1853( C673 C1853 ) \nC673_=_C2729( C673 C2729 ) C673_=_C3075( C673 C3075 ) C673_=_C3078( C673 C3078 ) C673_=_C3079( C673 C3079 ) C673_=_C3081( C673 C3081 ) C673_=_C3082( C673 C3082 ) \nC673_=_C3083( C673 C3083 ) C673_=_C3086( C673 C3086 ) C673_=_C3087( C673 C3087 ) C680_=_C681( C680 C681 ) C680_=_C684( C680 C684 ) C680_=_C686( C680 C686 ) \nC680_=_C728( C680 C728 ) C680_=_C991( C680 C991 ) C680_=_C1044( C680 C1044 ) C680_=_C1770( C680 C1770 ) C680_=_C2050( C680 C2050 ) C680_=_C2130( C680 C2130 ) \nC680_=_C2421( C680 C2421 ) C680_=_C2838( C680 C2838 ) C680_=_C2981( C680 C2981 ) C680_=_C3170( C680 C3170 ) C680_=_C3443( C680 C3443 ) C680_=_C3487( C680 C3487 ) \nC680_=_C3489( C680 C3489 ) C680_=_C3490( C680 C3490 ) C680_=_C3491( C680 C3491 ) C680_=_C3492( C680 C3492 ) C680_=_C3493( C680 C3493 ) C680_=_C3496( C680 C3496 ) \nC681_=_C684( C681 C684 ) C681_=_C686( C681 C686 ) C681_=_C729( C681 C729 ) C681_=_C1597( C681 C1597 ) C681_=_C1796( C681 C1796 ) C681_=_C1835( C681 C1835 ) \nC681_=_C2475( C681 C2475 ) C681_=_C2731( C681 C2731 ) C681_=_C3096( C681 C3096 ) C681_=_C3405( C681 C3405 ) C681_=_C3445( C681 C3445 ) C681_=_C3464( C681 C3464 ) \nC681_=_C3582( C681 C3582 ) C681_=_C3616( C681 C3616 ) C681_=_C3617( C681 C3617 ) C681_=_C3618( C681 C3618 ) C681_=_C3619( C681 C3619 ) C681_=_C3620( C681 C3620 ) \nC681_=_C3621( C681 C3621 ) C681_=_C3622( C681 C3622 ) C681_=_C3625( C681 C3625 ) C681_=_C3626( C681 C3626 ) C684_=_C686( C684 C686 ) C684_=_C733( C684 C733 ) \nC684_=_C2217( C684 C2217 ) C684_=_C2411( C684 C2411 ) C684_=_C2560( C684 C2560 ) C684_=_C2572( C684 C2572 ) C684_=_C3230( C684 C3230 ) C684_=_C3252( C684 C3252 ) \nC684_=_C3378( C684 C3378 ) C684_=_C3447( C684 C3447 ) C684_=_C3580( C684 C3580 ) C684_=_C3769( C684 C3769 ) C684_=_C3819( C684 C3819 ) C684_=_C3912( C684 C3912 ) \nC684_=_C3915( C684 C3915 ) C684_=_C3976( C684 C3976 ) C684_=_C4038( C684 C4038 ) C686_=_C735( C686 C735 ) C686_=_C789( C686 C789 ) C686_=_C1054( C686 C1054 ) \nC686_=_C1756( C686 C1756 ) C686_=_C1803( C686 C1803 ) C686_=_C1840( C686 C1840 ) C686_=_C2158( C686 C2158 ) C686_=_C3104( C686 C3104 ) C686_=_C3412( C686 C3412 ) \nC686_=_C3448( C686 C3448 ) C686_=_C3474( C686 C3474 ) C686_=_C3590( C686 C3590 ) C686_=_C3882( C686 C3882 ) C686_=_C3890( C686 C3890 ) C686_=_C3946( C686 C3946 ) \nC686_=_C3964( C686 C3964 ) C686_=_C4034( C686 C4034 ) C686_=_C4077( C686 C4077 ) C686_=_C4078( C686 C4078 ) C686_=_C4079( C686 C4079 ) C708_=_C755( C708 C755 ) \nC708_=_C1530( C708 C1530 ) C708_=_C1693( C708 C1693 ) C708_=_C2447( C708 C2447 ) C708_=_C2914( C708 C2914 ) C708_=_C3116( C708 C3116 ) C708_=_C3175( C708 C3175 ) \nC708_=_C3489( C708 C3489 ) C708_=_C3630( C708 C3630 ) C708_=_C3726( C708 C3726 ) C708_=_C3802( C708 C3802 ) C708_=_C3810( C708 C3810 ) C708_=_C3895( C708 C3895 ) \nC708_=_C3924( C708 C3924 ) C708_=_C3939( C708 C3939 ) C716_=_C718( C716 C718 ) C716_=_C721( C716 C721 ) C716_=_C724( C716 C724 ) C716_=_C728( C716 C728 ) \nC716_=_C729( C716 C729 ) C716_=_C733( C716 C733 ) C716_=_C735( C716 C735 ) C716_=_C1153( C716 C1153 ) C716_=_C1231( C716 C1231 ) C716_=_C1232( C716 C1232 ) \nC716_=_C1236( C716 C1236 ) C716_=_C1238( C716 C1238 ) C716_=_C1239( C716 C1239 ) C716_=_C1240( C716 C1240 ) C716_=_C1242( C716 C1242 ) C716_=_C1246( C716 C1246 ) \nC716_=_C1247( C716 C1247 ) C716_=_C1248( C716 C1248 ) C716_=_C1251( C716 C1251 ) C718_=_C721( C718 C721 ) C718_=_C724( C718 C724 ) C718_=_C728( C718 C728 ) \nC718_=_C729( C718 C729 ) C718_=_C733( C718 C733 ) C718_=_C735( C718 C735 ) C718_=_C1180( C718 C1180 ) C718_=_C1205( C718 C1205 ) C718_=_C1440( C718 C1440 ) \nC718_=_C1442( C718 C1442 ) C718_=_C1443( C718 C1443 ) C718_=_C1445( C718 C1445 ) C718_=_C1446( C718 C1446 ) C718_=_C1447( C718 C1447 ) C718_=_C1450( C718 C1450 ) \nC718_=_C1451( C718 C1451 ) C718_=_C1452( C718 C1452 ) C718_=_C1453( C718 C1453 ) C718_=_C1455( C718 C1455 ) C718_=_C1458( C718 C1458 ) C718_=_C1459( C718 C1459 ) \nC721_=_C724( C721 C724 ) C721_=_C728( C721 C728 ) C721_=_C729( C721 C729 ) C721_=_C733( C721 C733 ) C721_=_C735( C721 C735 ) C721_=_C1921( C721 C1921 ) \nC721_=_C2104( C721 C2104 ) C721_=_C2105( C721 C2105 ) C721_=_C2106( C721 C2106 ) C721_=_C2107( C721 C2107 ) C721_=_C2109( C721 C2109 ) C721_=_C2110( C721 C2110 ) \nC721_=_C2111( C721 C2111 ) C721_=_C2113( C721 C2113 ) C721_=_C2115( C721 C2115 ) C721_=_C2116( C721 C2116 ) C721_=_C2117( C721 C2117 ) C721_=_C2118( C721 C2118 ) \nC721_=_C2120( C721 C2120 ) C721_=_C2122( C721 C2122 ) C721_=_C2123( C721 C2123 ) C724_=_C728( C724 C728 ) C724_=_C729( C724 C729 ) C724_=_C733( C724 C733 ) \nC724_=_C735( C724 C735 ) C724_=_C1069( C724 C1069 ) C724_=_C1164( C724 C1164 ) C724_=_C1853( C724 C1853 ) C724_=_C2729( C724 C2729 ) C724_=_C3075( C724 C3075 ) \nC724_=_C3078( C724 C3078 ) C724_=_C3079( C724 C3079 ) C724_=_C3081( C724 C3081 ) C724_=_C3082( C724 C3082 ) C724_=_C3083( C724 C3083 ) C724_=_C3086( C724 C3086 ) \nC724_=_C3087( C724 C3087 ) C728_=_C729( C728 C729 ) C728_=_C733( C728 C733 ) C728_=_C735( C728 C735 ) C728_=_C991( C728 C991 ) C728_=_C1044( C728 C1044 ) \nC728_=_C1770( C728 C1770 ) C728_=_C2050( C728 C2050 ) C728_=_C2130( C728 C2130 ) C728_=_C2421( C728 C2421 ) C728_=_C2838( C728 C2838 ) C728_=_C2981( C728 C2981 ) \nC728_=_C3170( C728 C3170 ) C728_=_C3443( C728 C3443 ) C728_=_C3487( C728 C3487 ) C728_=_C3489( C728 C3489 ) C728_=_C3490( C728 C3490 ) C728_=_C3491( C728 C3491 ) \nC728_=_C3492( C728 C3492 ) C728_=_C3493( C728 C3493 ) C728_=_C3496( C728 C3496 ) C729_=_C733( C729 C733 ) C729_=_C735( C729 C735 ) C729_=_C1597( C729 C1597 ) \nC729_=_C1796( C729 C1796 ) C729_=_C1835( C729 C1835 ) C729_=_C2475( C729 C2475 ) C729_=_C2731( C729 C2731 ) C729_=_C3096( C729 C3096 ) C729_=_C3405( C729 C3405 ) \nC729_=_C3445( C729 C3445 ) C729_=_C3464( C729 C3464 ) C729_=_C3582( C729 C3582 ) C729_=_C3616( C729 C3616 ) C729_=_C3617( C729 C3617 ) C729_=_C3618( C729 C3618 ) \nC729_=_C3619( C729 C3619 ) C729_=_C3620( C729 C3620 ) C729_=_C3621( C729 C3621 ) C729_=_C3622( C729 C3622 ) C729_=_C3625( C729 C3625 ) C729_=_C3626( C729 C3626 ) \nC733_=_C735( C733 C735 ) C733_=_C2217( C733 C2217 ) C733_=_C2411( C733 C2411 ) C733_=_C2560( C733 C2560 ) C733_=_C2572( C733 C2572 ) C733_=_C3230( C733 C3230 ) \nC733_=_C3252( C733 C3252 ) C733_=_C3378( C733 C3378 ) C733_=_C3447( C733 C3447 ) C733_=_C3580( C733 C3580 ) C733_=_C3769( C733 C3769 ) C733_=_C3819( C733 C3819 ) \nC733_=_C3912( C733 C3912 ) C733_=_C3915( C733 C3915 ) C733_=_C3976( C733 C3976 ) C733_=_C4038( C733 C4038 ) C735_=_C789( C735 C789 ) C735_=_C1054( C735 C1054 ) \nC735_=_C1756( C735 C1756 ) C735_=_C1803( C735 C1803 ) C735_=_C1840( C735 C1840 ) C735_=_C2158( C735 C2158 ) C735_=_C3104( C735 C3104 ) C735_=_C3412( C735 C3412 ) \nC735_=_C3448( C735 C3448 ) C735_=_C3474( C735 C3474 ) C735_=_C3590( C735 C3590 ) C735_=_C3882( C735 C3882 ) C735_=_C3890( C735 C3890 ) C735_=_C3946( C735 C3946 ) \nC735_=_C3964( C735 C3964 ) C735_=_C4034( C735 C4034 ) C735_=_C4077( C735 C4077 ) C735_=_C4078( C735 C4078 ) C735_=_C4079( C735 C4079 ) C739_=_C741( C739 C741 ) \nC739_=_C742( C739 C742 ) C739_=_C744( C739 C744 ) C739_=_C745( C739 C745 ) C739_=_C747( C739 C747 ) C739_=_C750( C739 C750 ) C739_=_C754( C739 C754 ) \nC739_=_C755( C739 C755 ) C739_=_C756( C739 C756 ) C739_=_C757( C739 C757 ) C739_=_C758( C739 C758 ) C739_=_C759( C739 C759 ) C739_=_C760( C739 C760 ) \nC739_=_C762( C739 C762 ) C739_=_C763( C739 C763 ) C739_=_C764( C739 C764 )</w:t>
      </w:r>
    </w:p>
    <w:p>
      <w:pPr>
        <w:pStyle w:val="PreformattedText"/>
        <w:bidi w:val="0"/>
        <w:spacing w:before="0" w:after="0"/>
        <w:jc w:val="left"/>
        <w:rPr/>
      </w:pPr>
      <w:r>
        <w:rPr/>
        <w:t xml:space="preserve"> </w:t>
      </w:r>
      <w:r>
        <w:rPr/>
        <w:t>C739_=_C765( C739 C765 ) C739_=_C793( C739 C793 ) C739_=_C981( C739 C981 ) \nC739_=_C986( C739 C986 ) C739_=_C987( C739 C987 ) C739_=_C988( C739 C988 ) C739_=_C989( C739 C989 ) C739_=_C990( C739 C990 ) C739_=_C991( C739 C991 ) \nC739_=_C992( C739 C992 ) C739_=_C993( C739 C993 ) C739_=_C994( C739 C994 ) C739_=_C995( C739 C995 ) C739_=_C998( C739 C998 ) C739_=_C999( C739 C999 ) \nC739_=_C1000( C739 C1000 ) C739_=_C1001( C739 C1001 ) C739_=_C1003( C739 C1003 ) C739_=_C1004( C739 C1004 ) C741_=_C742( C741 C742 ) C741_=_C744( C741 C744 ) \nC741_=_C745( C741 C745 ) C741_=_C747( C741 C747 ) C741_=_C750( C741 C750 ) C741_=_C754( C741 C754 ) C741_=_C755( C741 C755 ) C741_=_C756( C741 C756 ) \nC741_=_C757( C741 C757 ) C741_=_C758( C741 C758 ) C741_=_C759( C741 C759 ) C741_=_C760( C741 C760 ) C741_=_C762( C741 C762 ) C741_=_C763( C741 C763 ) \nC741_=_C764( C741 C764 ) C741_=_C765( C741 C765 ) C741_=_C1921( C741 C1921 ) C742_=_C744( C742 C744 ) C742_=_C745( C742 C745 ) C742_=_C747( C742 C747 ) \nC742_=_C750( C742 C750 ) C742_=_C754( C742 C754 ) C742_=_C755( C742 C755 ) C742_=_C756( C742 C756 ) C742_=_C757( C742 C757 ) C742_=_C758( C742 C758 ) \nC742_=_C759( C742 C759 ) C742_=_C760( C742 C760 ) C742_=_C762( C742 C762 ) C742_=_C763( C742 C763 ) C742_=_C764( C742 C764 ) C742_=_C765( C742 C765 ) \nC742_=_C798( C742 C798 ) C742_=_C1329( C742 C1329 ) C742_=_C1417( C742 C1417 ) C742_=_C2000( C742 C2000 ) C742_=_C2043( C742 C2043 ) C742_=_C2044( C742 C2044 ) \nC742_=_C2046( C742 C2046 ) C742_=_C2047( C742 C2047 ) C742_=_C2048( C742 C2048 ) C742_=_C2049( C742 C2049 ) C742_=_C2050( C742 C2050 ) C742_=_C2051( C742 C2051 ) \nC742_=_C2052( C742 C2052 ) C742_=_C2053( C742 C2053 ) C742_=_C2056( C742 C2056 ) C742_=_C2057( C742 C2057 ) C742_=_C2059( C742 C2059 ) C742_=_C2060( C742 C2060 ) \nC744_=_C745( C744 C745 ) C744_=_C747( C744 C747 ) C744_=_C750( C744 C750 ) C744_=_C754( C744 C754 ) C744_=_C755( C744 C755 ) C744_=_C756( C744 C756 ) \nC744_=_C757( C744 C757 ) C744_=_C758( C744 C758 ) C744_=_C759( C744 C759 ) C744_=_C760( C744 C760 ) C744_=_C762( C744 C762 ) C744_=_C763( C744 C763 ) \nC744_=_C764( C744 C764 ) C744_=_C765( C744 C765 ) C744_=_C799( C744 C799 ) C744_=_C1560( C744 C1560 ) C744_=_C1760( C744 C1760 ) C744_=_C2124( C744 C2124 ) \nC744_=_C2126( C744 C2126 ) C744_=_C2127( C744 C2127 ) C744_=_C2128( C744 C2128 ) C744_=_C2129( C744 C2129 ) C744_=_C2130( C744 C2130 ) C744_=_C2131( C744 C2131 ) \nC744_=_C2132( C744 C2132 ) C744_=_C2135( C744 C2135 ) C744_=_C2136( C744 C2136 ) C744_=_C2138( C744 C2138 ) C744_=_C2139( C744 C2139 ) C744_=_C2140( C744 C2140 ) \nC744_=_C2141( C744 C2141 ) C745_=_C747( C745 C747 ) C745_=_C750( C745 C750 ) C745_=_C754( C745 C754 ) C745_=_C755( C745 C755 ) C745_=_C756( C745 C756 ) \nC745_=_C757( C745 C757 ) C745_=_C758( C745 C758 ) C745_=_C759( C745 C759 ) C745_=_C760( C745 C760 ) C745_=_C762( C745 C762 ) C745_=_C763( C745 C763 ) \nC745_=_C764( C745 C764 ) C745_=_C765( C745 C765 ) C745_=_C1442( C745 C1442 ) C745_=_C2105( C745 C2105 ) C745_=_C2409( C745 C2409 ) C745_=_C2411( C745 C2411 ) \nC747_=_C750( C747 C750 ) C747_=_C754( C747 C754 ) C747_=_C755( C747 C755 ) C747_=_C756( C747 C756 ) C747_=_C757( C747 C757 ) C747_=_C758( C747 C758 ) \nC747_=_C759( C747 C759 ) C747_=_C760( C747 C760 ) C747_=_C762( C747 C762 ) C747_=_C763( C747 C763 ) C747_=_C764( C747 C764 ) C747_=_C765( C747 C765 ) \nC747_=_C2044( C747 C2044 ) C747_=_C2107( C747 C2107 ) C747_=_C2572( C747 C2572 ) C750_=_C754( C750 C754 ) C750_=_C755( C750 C755 ) C750_=_C756( C750 C756 ) \nC750_=_C757( C750 C757 ) C750_=_C758( C750 C758 ) C750_=_C759( C750 C759 ) C750_=_C760( C750 C760 ) C750_=_C762( C750 C762 ) C750_=_C763( C750 C763 ) \nC750_=_C764( C750 C764 ) C750_=_C765( C750 C765 ) C750_=_C989( C750 C989 ) C750_=_C2048( C750 C2048 ) C750_=_C2127( C750 C2127 ) C750_=_C3170( C750 C3170 ) \nC750_=_C3173( C750 C3173 ) C750_=_C3175( C750 C3175 ) C750_=_C3177( C750 C3177 ) C750_=_C3179( C750 C3179 ) C754_=_C755( C754 C755 ) C754_=_C756( C754 C756 ) \nC754_=_C757( C754 C757 ) C754_=_C758( C754 C758 ) C754_=_C759( C754 C759 ) C754_=_C760( C754 C760 ) C754_=_C762( C754 C762 ) C754_=_C763( C754 C763 ) \nC754_=_C764( C754 C764 ) C754_=_C765( C754 C765 ) C754_=_C1247( C754 C1247 ) C754_=_C2445( C754 C2445 ) C754_=_C2617( C754 C2617 ) C754_=_C3081( C754 C3081 ) \nC754_=_C3394( C754 C3394 ) C754_=_C3791( C754 C3791 ) C754_=_C3854( C754 C3854 ) C755_=_C756( C755 C756 ) C755_=_C757( C755 C757 ) C755_=_C758( C755 C758 ) \nC755_=_C759( C755 C759 ) C755_=_C760( C755 C760 ) C755_=_C762( C755 C762 ) C755_=_C763( C755 C763 ) C755_=_C764( C755 C764 ) C755_=_C765( C755 C765 ) \nC755_=_C1530( C755 C1530 ) C755_=_C1693( C755 C1693 ) C755_=_C2447( C755 C2447 ) C755_=_C2914( C755 C2914 ) C755_=_C3116( C755 C3116 ) C755_=_C3175( C755 C3175 ) \nC755_=_C3489( C755 C3489 ) C755_=_C3630( C755 C3630 ) C755_=_C3726( C755 C3726 ) C755_=_C3802( C755 C3802 ) C755_=_C3810( C755 C3810 ) C755_=_C3895( C755 C3895 ) \nC755_=_C3924( C755 C3924 ) C755_=_C3939( C755 C3939 ) C756_=_C757( C756 C757 ) C756_=_C758( C756 C758 ) C756_=_C759( C756 C759 ) C756_=_C760( C756 C760 ) \nC756_=_C762( C756 C762 ) C756_=_C763( C756 C763 ) C756_=_C764( C756 C764 ) C756_=_C765( C756 C765 ) C756_=_C1248( C756 C1248 ) C756_=_C2448( C756 C2448 ) \nC756_=_C2619( C756 C2619 ) C756_=_C3083( C756 C3083 ) C756_=_C3395( C756 C3395 ) C756_=_C3741( C756 C3741 ) C756_=_C3792( C756 C3792 ) C756_=_C3955( C756 C3955 ) \nC757_=_C758( C757 C758 ) C757_=_C759( C757 C759 ) C757_=_C760( C757 C760 ) C757_=_C762( C757 C762 ) C757_=_C763( C757 C763 ) C757_=_C764( C757 C764 ) \nC757_=_C765( C757 C765 ) C757_=_C1575( C757 C1575 ) C757_=_C1774( C757 C1774 ) C757_=_C2636( C757 C2636 ) C757_=_C2807( C757 C2807 ) C757_=_C3038( C757 C3038 ) \nC757_=_C3117( C757 C3117 ) C757_=_C3177( C757 C3177 ) C757_=_C3282( C757 C3282 ) C757_=_C3310( C757 C3310 ) C757_=_C3490( C757 C3490 ) C757_=_C3571( C757 C3571 ) \nC757_=_C3675( C757 C3675 ) C757_=_C3823( C757 C3823 ) C757_=_C3861( C757 C3861 ) C757_=_C3905( C757 C3905 ) C757_=_C3967( C757 C3967 ) C757_=_C3968( C757 C3968 ) \nC757_=_C3970( C757 C3970 ) C757_=_C3971( C757 C3971 ) C757_=_C3972( C757 C3972 ) C758_=_C759( C758 C759 ) C758_=_C760( C758 C760 ) C758_=_C762( C758 C762 ) \nC758_=_C763( C758 C763 ) C758_=_C764( C758 C764 ) C758_=_C765( C758 C765 ) C758_=_C2117( C758 C2117 ) C758_=_C2915( C758 C2915 ) C758_=_C3491( C758 C3491 ) \nC758_=_C3980( C758 C3980 ) C759_=_C760( C759 C760 ) C759_=_C762( C759 C762 ) C759_=_C763( C759 C763 ) C759_=_C764( C759 C764 ) C759_=_C765( C759 C765 ) \nC759_=_C2118( C759 C2118 ) C760_=_C762( C760 C762 ) C760_=_C763( C760 C763 ) C760_=_C764( C760 C764 ) C760_=_C765( C760 C765 ) C760_=_C999( C760 C999 ) \nC760_=_C2057( C760 C2057 ) C760_=_C2136( C760 C2136 ) C760_=_C3492( C760 C3492 ) C760_=_C3939( C760 C3939 ) C760_=_C3968( C760 C3968 ) C760_=_C4003( C760 C4003 ) \nC762_=_C763( C762 C763 ) C762_=_C764( C762 C764 ) C762_=_C765( C762 C765 ) C762_=_C1604( C762 C1604 ) C762_=_C2486( C762 C2486 ) C762_=_C2745( C762 C2745 ) \nC762_=_C3179( C762 C3179 ) C762_=_C3430( C762 C3430 ) C762_=_C3493( C762 C3493 ) C762_=_C3612( C762 C3612 ) C762_=_C3622( C762 C3622 ) C762_=_C3715( C762 C3715 ) \nC762_=_C3952( C762 C3952 ) C762_=_C4003( C762 C4003 ) C762_=_C4009( C762 C4009 ) C762_=_C4014( C762 C4014 ) C762_=_C4025( C762 C4025 ) C762_=_C4055( C762 C4055 ) \nC763_=_C764( C763 C764 ) C763_=_C765( C763 C765 ) C763_=_C1105( C763 C1105 ) C763_=_C1251( C763 C1251 ) C763_=_C2120( C763 C2120 ) C763_=_C3166( C763 C3166 ) \nC763_=_C4045( C763 C4045 ) C764_=_C765( C764 C765 ) C764_=_C2122( C764 C2122 ) C764_=_C3632( C764 C3632 ) C765_=_C2123( C765 C2123 ) C765_=_C3626( C765 C3626 ) \nC765_=_C4077( C765 C4077 ) C779_=_C789( C779 C789 ) C779_=_C2443( C779 C2443 ) C779_=_C2532( C779 C2532 ) C779_=_C2912( C779 C2912 ) C779_=_C3054( C779 C3054 ) \nC779_=_C3173( C779 C3173 ) C779_=_C3419( C779 C3419 ) C779_=_C3557( C779 C3557 ) C779_=_C3604( C779 C3604 ) C779_=_C3628( C779 C3628 ) C779_=_C3663( C779 C3663 ) \nC779_=_C3712( C779 C3712 ) C779_=_C3719( C779 C3719 ) C779_=_C3738( C779 C3738 ) C779_=_C3739( C779 C3739 ) C779_=_C3741( C779 C3741 ) C779_=_C3746( C779 C3746 ) \nC789_=_C1054( C789 C1054 ) C789_=_C1756( C789 C1756 ) C789_=_C1803( C789 C1803 ) C789_=_C1840( C789 C1840 ) C789_=_C2158( C789 C2158 ) C789_=_C3104( C789 C3104 ) \nC789_=_C3412( C789 C3412 ) C789_=_C3448( C789 C3448 ) C789_=_C3474( C789 C3474 ) C789_=_C3590( C789 C3590 ) C789_=_C3882( C789 C3882 ) C789_=_C3890( C789 C3890 ) \nC789_=_C3946( C789 C3946 ) C789_=_C3964( C789 C3964 ) C789_=_C4034( C789 C4034 ) C789_=_C4077( C789 C4077 ) C789_=_C4078( C789 C4078 ) C789_=_C4079( C789 C4079 ) \nC793_=_C798( C793 C798 ) C793_=_C799( C793 C799 ) C793_=_C803( C793 C803 ) C793_=_C808( C793 C808 ) C793_=_C809( C793 C809 ) C793_=_C810( C793 C810 ) \nC793_=_C816( C793 C816 ) C793_=_C981( C793 C981 ) C793_=_C986( C793 C986 ) C793_=_C987( C793 C987 ) C793_=_C988( C793 C988 ) C793_=_C989( C793 C989 ) \nC793_=_C990( C793 C990 ) C793_=_C991( C793 C991 ) C793_=_C992( C793 C992 ) C793_=_C993( C793 C993 ) C793_=_C994( C793 C994 ) C793_=_C995( C793 C995 ) \nC793_=_C998( C793 C998 ) C793_=_C999( C793 C999 ) C793_=_C1000( C793 C1000 ) C793_=_C1001( C793 C1001 ) C793_=_C1003( C793 C1003 ) C793_=_C1004( C793 C1004 ) \nC798_=_C799( C798 C799 ) C798_=_C803( C798 C803 ) C798_=_C808( C798 C808 ) C798_=_C809( C798 C809 ) C798_=_C810( C798 C810 ) C798_=_C816( C798 C816 ) \nC798_=_C1329( C798 C1329 ) C798_=_C1417( C798 C1417 ) C798_=_C2000( C798 C2000 ) C798_=_C2043( C798 C2043 ) C798_=_C2044( C798 C2044 ) C798_=_C2046( C798 C2046 ) \nC798_=_C2047( C798 C2047 ) C798_=_C2048( C798 C2048 ) C798_=_C2049( C798 C2049 ) C798_=_C2050( C798 C2050 ) C798_=_C2051( C798 C2051 ) C798_=_C2052( C798 C2052 ) \nC798_=_C2053( C798 C2053 ) C798_=_C2056( C798 C2056 ) C798_=_C2057( C798 C2057 ) C798_=_C2059( C798 C2059 ) C798_=_C2060( C798 C2060 ) C799_=_C803( C799 C803 ) \nC799_=_C808( C799</w:t>
      </w:r>
    </w:p>
    <w:p>
      <w:pPr>
        <w:pStyle w:val="PreformattedText"/>
        <w:bidi w:val="0"/>
        <w:spacing w:before="0" w:after="0"/>
        <w:jc w:val="left"/>
        <w:rPr/>
      </w:pPr>
      <w:r>
        <w:rPr/>
        <w:t xml:space="preserve"> </w:t>
      </w:r>
      <w:r>
        <w:rPr/>
        <w:t>C808 ) C799_=_C809( C799 C809 ) C799_=_C810( C799 C810 ) C799_=_C816( C799 C816 ) C799_=_C1560( C799 C1560 ) C799_=_C1760( C799 C1760 ) \nC799_=_C2124( C799 C2124 ) C799_=_C2126( C799 C2126 ) C799_=_C2127( C799 C2127 ) C799_=_C2128( C799 C2128 ) C799_=_C2129( C799 C2129 ) C799_=_C2130( C799 C2130 ) \nC799_=_C2131( C799 C2131 ) C799_=_C2132( C799 C2132 ) C799_=_C2135( C799 C2135 ) C799_=_C2136( C799 C2136 ) C799_=_C2138( C799 C2138 ) C799_=_C2139( C799 C2139 ) \nC799_=_C2140( C799 C2140 ) C799_=_C2141( C799 C2141 ) C803_=_C808( C803 C808 ) C803_=_C809( C803 C809 ) C803_=_C810( C803 C810 ) C803_=_C816( C803 C816 ) \nC803_=_C1139( C803 C1139 ) C803_=_C1260( C803 C1260 ) C803_=_C1495( C803 C1495 ) C803_=_C1516( C803 C1516 ) C803_=_C1849( C803 C1849 ) C803_=_C1867( C803 C1867 ) \nC803_=_C2165( C803 C2165 ) C803_=_C2345( C803 C2345 ) C803_=_C2577( C803 C2577 ) C803_=_C2624( C803 C2624 ) C803_=_C2662( C803 C2662 ) C803_=_C2663( C803 C2663 ) \nC803_=_C2664( C803 C2664 ) C803_=_C2665( C803 C2665 ) C803_=_C2666( C803 C2666 ) C803_=_C2667( C803 C2667 ) C803_=_C2668( C803 C2668 ) C803_=_C2669( C803 C2669 ) \nC803_=_C2670( C803 C2670 ) C803_=_C2671( C803 C2671 ) C803_=_C2672( C803 C2672 ) C803_=_C2673( C803 C2673 ) C808_=_C809( C808 C809 ) C808_=_C810( C808 C810 ) \nC808_=_C816( C808 C816 ) C808_=_C940( C808 C940 ) C808_=_C990( C808 C990 ) C808_=_C1310( C808 C1310 ) C808_=_C1731( C808 C1731 ) C808_=_C1970( C808 C1970 ) \nC808_=_C1986( C808 C1986 ) C808_=_C2049( C808 C2049 ) C808_=_C2129( C808 C2129 ) C808_=_C2419( C808 C2419 ) C808_=_C2667( C808 C2667 ) C808_=_C2943( C808 C2943 ) \nC808_=_C3392( C808 C3392 ) C808_=_C3394( C808 C3394 ) C808_=_C3395( C808 C3395 ) C808_=_C3396( C808 C3396 ) C808_=_C3397( C808 C3397 ) C808_=_C3399( C808 C3399 ) \nC808_=_C3400( C808 C3400 ) C808_=_C3401( C808 C3401 ) C809_=_C810( C809 C810 ) C809_=_C816( C809 C816 ) C809_=_C865( C809 C865 ) C809_=_C1285( C809 C1285 ) \nC809_=_C1568( C809 C1568 ) C809_=_C1948( C809 C1948 ) C809_=_C2031( C809 C2031 ) C809_=_C2369( C809 C2369 ) C809_=_C2439( C809 C2439 ) C809_=_C2495( C809 C2495 ) \nC809_=_C2594( C809 C2594 ) C809_=_C2885( C809 C2885 ) C809_=_C2906( C809 C2906 ) C809_=_C2944( C809 C2944 ) C809_=_C3326( C809 C3326 ) C809_=_C3351( C809 C3351 ) \nC809_=_C3433( C809 C3433 ) C809_=_C3434( C809 C3434 ) C809_=_C3435( C809 C3435 ) C809_=_C3437( C809 C3437 ) C809_=_C3439( C809 C3439 ) C809_=_C3441( C809 C3441 ) \nC809_=_C3442( C809 C3442 ) C810_=_C816( C810 C816 ) C810_=_C891( C810 C891 ) C810_=_C1287( C810 C1287 ) C810_=_C1388( C810 C1388 ) C810_=_C1402( C810 C1402 ) \nC810_=_C1571( C810 C1571 ) C810_=_C1644( C810 C1644 ) C810_=_C1668( C810 C1668 ) C810_=_C1913( C810 C1913 ) C810_=_C1952( C810 C1952 ) C810_=_C2370( C810 C2370 ) \nC810_=_C2496( C810 C2496 ) C810_=_C2583( C810 C2583 ) C810_=_C2596( C810 C2596 ) C810_=_C2753( C810 C2753 ) C810_=_C3433( C810 C3433 ) C810_=_C3627( C810 C3627 ) \nC810_=_C3628( C810 C3628 ) C810_=_C3629( C810 C3629 ) C810_=_C3630( C810 C3630 ) C810_=_C3631( C810 C3631 ) C810_=_C3632( C810 C3632 ) C810_=_C3633( C810 C3633 ) \nC810_=_C3634( C810 C3634 ) C810_=_C3635( C810 C3635 ) C816_=_C1291( C816 C1291 ) C816_=_C1576( C816 C1576 ) C816_=_C1649( C816 C1649 ) C816_=_C1956( C816 C1956 ) \nC816_=_C2101( C816 C2101 ) C816_=_C2450( C816 C2450 ) C816_=_C2502( C816 C2502 ) C816_=_C2559( C816 C2559 ) C816_=_C2601( C816 C2601 ) C816_=_C2637( C816 C2637 ) \nC816_=_C2658( C816 C2658 ) C816_=_C2918( C816 C2918 ) C816_=_C3059( C816 C3059 ) C816_=_C3323( C816 C3323 ) C816_=_C3631( C816 C3631 ) C816_=_C3661( C816 C3661 ) \nC816_=_C3729( C816 C3729 ) C816_=_C3781( C816 C3781 ) C816_=_C3896( C816 C3896 ) C816_=_C4047( C816 C4047 ) C816_=_C4048( C816 C4048 ) C865_=_C1285( C865 C1285 ) \nC865_=_C1568( C865 C1568 ) C865_=_C1948( C865 C1948 ) C865_=_C2031( C865 C2031 ) C865_=_C2369( C865 C2369 ) C865_=_C2439( C865 C2439 ) C865_=_C2495( C865 C2495 ) \nC865_=_C2594( C865 C2594 ) C865_=_C2885( C865 C2885 ) C865_=_C2906( C865 C2906 ) C865_=_C2944( C865 C2944 ) C865_=_C3326( C865 C3326 ) C865_=_C3351( C865 C3351 ) \nC865_=_C3433( C865 C3433 ) C865_=_C3434( C865 C3434 ) C865_=_C3435( C865 C3435 ) C865_=_C3437( C865 C3437 ) C865_=_C3439( C865 C3439 ) C865_=_C3441( C865 C3441 ) \nC865_=_C3442( C865 C3442 ) C891_=_C1287( C891 C1287 ) C891_=_C1388( C891 C1388 ) C891_=_C1402( C891 C1402 ) C891_=_C1571( C891 C1571 ) C891_=_C1644( C891 C1644 ) \nC891_=_C1668( C891 C1668 ) C891_=_C1913( C891 C1913 ) C891_=_C1952( C891 C1952 ) C891_=_C2370( C891 C2370 ) C891_=_C2496( C891 C2496 ) C891_=_C2583( C891 C2583 ) \nC891_=_C2596( C891 C2596 ) C891_=_C2753( C891 C2753 ) C891_=_C3433( C891 C3433 ) C891_=_C3627( C891 C3627 ) C891_=_C3628( C891 C3628 ) C891_=_C3629( C891 C3629 ) \nC891_=_C3630( C891 C3630 ) C891_=_C3631( C891 C3631 ) C891_=_C3632( C891 C3632 ) C891_=_C3633( C891 C3633 ) C891_=_C3634( C891 C3634 ) C891_=_C3635( C891 C3635 ) \nC940_=_C945( C940 C945 ) C940_=_C990( C940 C990 ) C940_=_C1310( C940 C1310 ) C940_=_C1731( C940 C1731 ) C940_=_C1970( C940 C1970 ) C940_=_C1986( C940 C1986 ) \nC940_=_C2049( C940 C2049 ) C940_=_C2129( C940 C2129 ) C940_=_C2419( C940 C2419 ) C940_=_C2667( C940 C2667 ) C940_=_C2943( C940 C2943 ) C940_=_C3392( C940 C3392 ) \nC940_=_C3394( C940 C3394 ) C940_=_C3395( C940 C3395 ) C940_=_C3396( C940 C3396 ) C940_=_C3397( C940 C3397 ) C940_=_C3399( C940 C3399 ) C940_=_C3400( C940 C3400 ) \nC940_=_C3401( C940 C3401 ) C945_=_C1101( C945 C1101 ) C945_=_C1314( C945 C1314 ) C945_=_C1737( C945 C1737 ) C945_=_C1974( C945 C1974 ) C945_=_C1990( C945 C1990 ) \nC945_=_C2272( C945 C2272 ) C945_=_C2425( C945 C2425 ) C945_=_C2827( C945 C2827 ) C945_=_C3341( C945 C3341 ) C945_=_C3384( C945 C3384 ) C945_=_C3510( C945 C3510 ) \nC945_=_C3791( C945 C3791 ) C945_=_C3792( C945 C3792 ) C945_=_C3793( C945 C3793 ) C945_=_C3795( C945 C3795 ) C945_=_C3796( C945 C3796 ) C945_=_C3797( C945 C3797 ) \nC977_=_C1052( C977 C1052 ) C977_=_C1150( C977 C1150 ) C977_=_C1648( C977 C1648 ) C977_=_C2744( C977 C2744 ) C977_=_C2811( C977 C2811 ) C977_=_C3004( C977 C3004 ) \nC977_=_C3429( C977 C3429 ) C977_=_C3504( C977 C3504 ) C977_=_C3560( C977 C3560 ) C977_=_C3611( C977 C3611 ) C977_=_C3697( C977 C3697 ) C977_=_C3714( C977 C3714 ) \nC977_=_C3755( C977 C3755 ) C977_=_C3833( C977 C3833 ) C977_=_C3980( C977 C3980 ) C977_=_C4037( C977 C4037 ) C977_=_C4045( C977 C4045 ) C977_=_C4046( C977 C4046 ) \nC981_=_C986( C981 C986 ) C981_=_C987( C981 C987 ) C981_=_C988( C981 C988 ) C981_=_C989( C981 C989 ) C981_=_C990( C981 C990 ) C981_=_C991( C981 C991 ) \nC981_=_C992( C981 C992 ) C981_=_C993( C981 C993 ) C981_=_C994( C981 C994 ) C981_=_C995( C981 C995 ) C981_=_C998( C981 C998 ) C981_=_C999( C981 C999 ) \nC981_=_C1000( C981 C1000 ) C981_=_C1001( C981 C1001 ) C981_=_C1003( C981 C1003 ) C981_=_C1004( C981 C1004 ) C981_=_C1006( C981 C1006 ) C986_=_C987( C986 C987 ) \nC986_=_C988( C986 C988 ) C986_=_C989( C986 C989 ) C986_=_C990( C986 C990 ) C986_=_C991( C986 C991 ) C986_=_C992( C986 C992 ) C986_=_C993( C986 C993 ) \nC986_=_C994( C986 C994 ) C986_=_C995( C986 C995 ) C986_=_C998( C986 C998 ) C986_=_C999( C986 C999 ) C986_=_C1000( C986 C1000 ) C986_=_C1001( C986 C1001 ) \nC986_=_C1003( C986 C1003 ) C986_=_C1004( C986 C1004 ) C986_=_C2047( C986 C2047 ) C986_=_C2126( C986 C2126 ) C986_=_C2662( C986 C2662 ) C986_=_C2943( C986 C2943 ) \nC986_=_C2944( C986 C2944 ) C987_=_C988( C987 C988 ) C987_=_C989( C987 C989 ) C987_=_C990( C987 C990 ) C987_=_C991( C987 C991 ) C987_=_C992( C987 C992 ) \nC987_=_C993( C987 C993 ) C987_=_C994( C987 C994 ) C987_=_C995( C987 C995 ) C987_=_C998( C987 C998 ) C987_=_C999( C987 C999 ) C987_=_C1000( C987 C1000 ) \nC987_=_C1001( C987 C1001 ) C987_=_C1003( C987 C1003 ) C987_=_C1004( C987 C1004 ) C987_=_C1395( C987 C1395 ) C987_=_C2903( C987 C2903 ) C987_=_C2981( C987 C2981 ) \nC988_=_C989( C988 C989 ) C988_=_C990( C988 C990 ) C988_=_C991( C988 C991 ) C988_=_C992( C988 C992 ) C988_=_C993( C988 C993 ) C988_=_C994( C988 C994 ) \nC988_=_C995( C988 C995 ) C988_=_C998( C988 C998 ) C988_=_C999( C988 C999 ) C988_=_C1000( C988 C1000 ) C988_=_C1001( C988 C1001 ) C988_=_C1003( C988 C1003 ) \nC988_=_C1004( C988 C1004 ) C988_=_C1238( C988 C1238 ) C988_=_C1396( C988 C1396 ) C989_=_C990( C989 C990 ) C989_=_C991( C989 C991 ) C989_=_C992( C989 C992 ) \nC989_=_C993( C989 C993 ) C989_=_C994( C989 C994 ) C989_=_C995( C989 C995 ) C989_=_C998( C989 C998 ) C989_=_C999( C989 C999 ) C989_=_C1000( C989 C1000 ) \nC989_=_C1001( C989 C1001 ) C989_=_C1003( C989 C1003 ) C989_=_C1004( C989 C1004 ) C989_=_C2048( C989 C2048 ) C989_=_C2127( C989 C2127 ) C989_=_C3170( C989 C3170 ) \nC989_=_C3173( C989 C3173 ) C989_=_C3175( C989 C3175 ) C989_=_C3177( C989 C3177 ) C989_=_C3179( C989 C3179 ) C990_=_C991( C990 C991 ) C990_=_C992( C990 C992 ) \nC990_=_C993( C990 C993 ) C990_=_C994( C990 C994 ) C990_=_C995( C990 C995 ) C990_=_C998( C990 C998 ) C990_=_C999( C990 C999 ) C990_=_C1000( C990 C1000 ) \nC990_=_C1001( C990 C1001 ) C990_=_C1003( C990 C1003 ) C990_=_C1004( C990 C1004 ) C990_=_C1310( C990 C1310 ) C990_=_C1731( C990 C1731 ) C990_=_C1970( C990 C1970 ) \nC990_=_C1986( C990 C1986 ) C990_=_C2049( C990 C2049 ) C990_=_C2129( C990 C2129 ) C990_=_C2419( C990 C2419 ) C990_=_C2667( C990 C2667 ) C990_=_C2943( C990 C2943 ) \nC990_=_C3392( C990 C3392 ) C990_=_C3394( C990 C3394 ) C990_=_C3395( C990 C3395 ) C990_=_C3396( C990 C3396 ) C990_=_C3397( C990 C3397 ) C990_=_C3399( C990 C3399 ) \nC990_=_C3400( C990 C3400 ) C990_=_C3401( C990 C3401 ) C991_=_C992( C991 C992 ) C991_=_C993( C991 C993 ) C991_=_C994( C991 C994 ) C991_=_C995( C991 C995 ) \nC991_=_C998( C991 C998 ) C991_=_C999( C991 C999 ) C991_=_C1000( C991 C1000 ) C991_=_C1001( C991 C1001 ) C991_=_C1003( C991 C1003 ) C991_=_C1004( C991 C1004 ) \nC991_=_C1044( C991 C1044 ) C991_=_C1770( C991 C1770 ) C991_=_C2050( C991 C2050 ) C991_=_C2130( C991 C2130 ) C991_=_C2421( C991 C2421 ) C991_=_C2838( C991 C2838 ) \nC991_=_C2981( C991 C2981 ) C991_=_C3170( C991 C3170 ) C991_=_C3443( C991 C3443 )</w:t>
      </w:r>
    </w:p>
    <w:p>
      <w:pPr>
        <w:pStyle w:val="PreformattedText"/>
        <w:bidi w:val="0"/>
        <w:spacing w:before="0" w:after="0"/>
        <w:jc w:val="left"/>
        <w:rPr/>
      </w:pPr>
      <w:r>
        <w:rPr/>
        <w:t xml:space="preserve"> </w:t>
      </w:r>
      <w:r>
        <w:rPr/>
        <w:t>C991_=_C3487( C991 C3487 ) C991_=_C3489( C991 C3489 ) C991_=_C3490( C991 C3490 ) \nC991_=_C3491( C991 C3491 ) C991_=_C3492( C991 C3492 ) C991_=_C3493( C991 C3493 ) C991_=_C3496( C991 C3496 ) C992_=_C993( C992 C993 ) C992_=_C994( C992 C994 ) \nC992_=_C995( C992 C995 ) C992_=_C998( C992 C998 ) C992_=_C999( C992 C999 ) C992_=_C1000( C992 C1000 ) C992_=_C1001( C992 C1001 ) C992_=_C1003( C992 C1003 ) \nC992_=_C1004( C992 C1004 ) C992_=_C1400( C992 C1400 ) C993_=_C994( C993 C994 ) C993_=_C995( C993 C995 ) C993_=_C998( C993 C998 ) C993_=_C999( C993 C999 ) \nC993_=_C1000( C993 C1000 ) C993_=_C1001( C993 C1001 ) C993_=_C1003( C993 C1003 ) C993_=_C1004( C993 C1004 ) C993_=_C1097( C993 C1097 ) C993_=_C1401( C993 C1401 ) \nC993_=_C3155( C993 C3155 ) C993_=_C3604( C993 C3604 ) C993_=_C3610( C993 C3610 ) C993_=_C3611( C993 C3611 ) C993_=_C3612( C993 C3612 ) C994_=_C995( C994 C995 ) \nC994_=_C998( C994 C998 ) C994_=_C999( C994 C999 ) C994_=_C1000( C994 C1000 ) C994_=_C1001( C994 C1001 ) C994_=_C1003( C994 C1003 ) C994_=_C1004( C994 C1004 ) \nC994_=_C2052( C994 C2052 ) C994_=_C2131( C994 C2131 ) C994_=_C2668( C994 C2668 ) C994_=_C3392( C994 C3392 ) C994_=_C3661( C994 C3661 ) C995_=_C998( C995 C998 ) \nC995_=_C999( C995 C999 ) C995_=_C1000( C995 C1000 ) C995_=_C1001( C995 C1001 ) C995_=_C1003( C995 C1003 ) C995_=_C1004( C995 C1004 ) C995_=_C1407( C995 C1407 ) \nC998_=_C999( C998 C999 ) C998_=_C1000( C998 C1000 ) C998_=_C1001( C998 C1001 ) C998_=_C1003( C998 C1003 ) C998_=_C1004( C998 C1004 ) C998_=_C2056( C998 C2056 ) \nC998_=_C2135( C998 C2135 ) C998_=_C2671( C998 C2671 ) C998_=_C3397( C998 C3397 ) C999_=_C1000( C999 C1000 ) C999_=_C1001( C999 C1001 ) C999_=_C1003( C999 C1003 ) \nC999_=_C1004( C999 C1004 ) C999_=_C2057( C999 C2057 ) C999_=_C2136( C999 C2136 ) C999_=_C3492( C999 C3492 ) C999_=_C3939( C999 C3939 ) C999_=_C3968( C999 C3968 ) \nC999_=_C4003( C999 C4003 ) C1000_=_C1001( C1000 C1001 ) C1000_=_C1003( C1000 C1003 ) C1000_=_C1004( C1000 C1004 ) C1000_=_C1409( C1000 C1409 ) C1000_=_C3162( C1000 C3162 ) \nC1001_=_C1003( C1001 C1003 ) C1001_=_C1004( C1001 C1004 ) C1001_=_C1410( C1001 C1410 ) C1001_=_C3620( C1001 C3620 ) C1001_=_C4025( C1001 C4025 ) C1003_=_C1004( C1003 C1004 ) \nC1003_=_C1415( C1003 C1415 ) C1003_=_C4078( C1003 C4078 ) C1004_=_C2060( C1004 C2060 ) C1004_=_C2141( C1004 C2141 ) C1004_=_C2673( C1004 C2673 ) C1004_=_C3401( C1004 C3401 ) \nC1004_=_C3442( C1004 C3442 ) C1004_=_C3635( C1004 C3635 ) C1004_=_C4048( C1004 C4048 ) C1006_=_C1393( C1006 C1393 ) C1006_=_C1394( C1006 C1394 ) C1006_=_C1395( C1006 C1395 ) \nC1006_=_C1396( C1006 C1396 ) C1006_=_C1398( C1006 C1398 ) C1006_=_C1400( C1006 C1400 ) C1006_=_C1401( C1006 C1401 ) C1006_=_C1402( C1006 C1402 ) C1006_=_C1403( C1006 C1403 ) \nC1006_=_C1404( C1006 C1404 ) C1006_=_C1406( C1006 C1406 ) C1006_=_C1407( C1006 C1407 ) C1006_=_C1409( C1006 C1409 ) C1006_=_C1410( C1006 C1410 ) C1006_=_C1415( C1006 C1415 ) \nC1032_=_C1039( C1032 C1039 ) C1032_=_C1042( C1032 C1042 ) C1032_=_C1044( C1032 C1044 ) C1032_=_C1052( C1032 C1052 ) C1032_=_C1054( C1032 C1054 ) C1032_=_C1087( C1032 C1087 ) \nC1032_=_C1088( C1032 C1088 ) C1032_=_C1089( C1032 C1089 ) C1032_=_C1090( C1032 C1090 ) C1032_=_C1092( C1032 C1092 ) C1032_=_C1093( C1032 C1093 ) C1032_=_C1094( C1032 C1094 ) \nC1032_=_C1095( C1032 C1095 ) C1032_=_C1096( C1032 C1096 ) C1032_=_C1097( C1032 C1097 ) C1032_=_C1098( C1032 C1098 ) C1032_=_C1099( C1032 C1099 ) C1032_=_C1101( C1032 C1101 ) \nC1032_=_C1105( C1032 C1105 ) C1032_=_C1106( C1032 C1106 ) C1039_=_C1042( C1039 C1042 ) C1039_=_C1044( C1039 C1044 ) C1039_=_C1052( C1039 C1052 ) C1039_=_C1054( C1039 C1054 ) \nC1039_=_C1394( C1039 C1394 ) C1039_=_C1764( C1039 C1764 ) C1039_=_C2346( C1039 C2346 ) C1039_=_C2417( C1039 C2417 ) C1039_=_C2832( C1039 C2832 ) C1039_=_C2903( C1039 C2903 ) \nC1039_=_C2904( C1039 C2904 ) C1039_=_C2905( C1039 C2905 ) C1039_=_C2906( C1039 C2906 ) C1039_=_C2907( C1039 C2907 ) C1039_=_C2909( C1039 C2909 ) C1039_=_C2911( C1039 C2911 ) \nC1039_=_C2912( C1039 C2912 ) C1039_=_C2913( C1039 C2913 ) C1039_=_C2914( C1039 C2914 ) C1039_=_C2915( C1039 C2915 ) C1039_=_C2916( C1039 C2916 ) C1039_=_C2917( C1039 C2917 ) \nC1039_=_C2918( C1039 C2918 ) C1039_=_C2919( C1039 C2919 ) C1039_=_C2920( C1039 C2920 ) C1039_=_C2921( C1039 C2921 ) C1042_=_C1044( C1042 C1044 ) C1042_=_C1052( C1042 C1052 ) \nC1042_=_C1054( C1042 C1054 ) C1042_=_C1358( C1042 C1358 ) C1042_=_C1641( C1042 C1641 ) C1042_=_C1890( C1042 C1890 ) C1042_=_C2994( C1042 C2994 ) C1042_=_C3062( C1042 C3062 ) \nC1042_=_C3153( C1042 C3153 ) C1042_=_C3154( C1042 C3154 ) C1042_=_C3155( C1042 C3155 ) C1042_=_C3156( C1042 C3156 ) C1042_=_C3157( C1042 C3157 ) C1042_=_C3158( C1042 C3158 ) \nC1042_=_C3160( C1042 C3160 ) C1042_=_C3161( C1042 C3161 ) C1042_=_C3162( C1042 C3162 ) C1042_=_C3166( C1042 C3166 ) C1042_=_C3167( C1042 C3167 ) C1042_=_C3168( C1042 C3168 ) \nC1044_=_C1052( C1044 C1052 ) C1044_=_C1054( C1044 C1054 ) C1044_=_C1770( C1044 C1770 ) C1044_=_C2050( C1044 C2050 ) C1044_=_C2130( C1044 C2130 ) C1044_=_C2421( C1044 C2421 ) \nC1044_=_C2838( C1044 C2838 ) C1044_=_C2981( C1044 C2981 ) C1044_=_C3170( C1044 C3170 ) C1044_=_C3443( C1044 C3443 ) C1044_=_C3487( C1044 C3487 ) C1044_=_C3489( C1044 C3489 ) \nC1044_=_C3490( C1044 C3490 ) C1044_=_C3491( C1044 C3491 ) C1044_=_C3492( C1044 C3492 ) C1044_=_C3493( C1044 C3493 ) C1044_=_C3496( C1044 C3496 ) C1052_=_C1054( C1052 C1054 ) \nC1052_=_C1150( C1052 C1150 ) C1052_=_C1648( C1052 C1648 ) C1052_=_C2744( C1052 C2744 ) C1052_=_C2811( C1052 C2811 ) C1052_=_C3004( C1052 C3004 ) C1052_=_C3429( C1052 C3429 ) \nC1052_=_C3504( C1052 C3504 ) C1052_=_C3560( C1052 C3560 ) C1052_=_C3611( C1052 C3611 ) C1052_=_C3697( C1052 C3697 ) C1052_=_C3714( C1052 C3714 ) C1052_=_C3755( C1052 C3755 ) \nC1052_=_C3833( C1052 C3833 ) C1052_=_C3980( C1052 C3980 ) C1052_=_C4037( C1052 C4037 ) C1052_=_C4045( C1052 C4045 ) C1052_=_C4046( C1052 C4046 ) C1054_=_C1756( C1054 C1756 ) \nC1054_=_C1803( C1054 C1803 ) C1054_=_C1840( C1054 C1840 ) C1054_=_C2158( C1054 C2158 ) C1054_=_C3104( C1054 C3104 ) C1054_=_C3412( C1054 C3412 ) C1054_=_C3448( C1054 C3448 ) \nC1054_=_C3474( C1054 C3474 ) C1054_=_C3590( C1054 C3590 ) C1054_=_C3882( C1054 C3882 ) C1054_=_C3890( C1054 C3890 ) C1054_=_C3946( C1054 C3946 ) C1054_=_C3964( C1054 C3964 ) \nC1054_=_C4034( C1054 C4034 ) C1054_=_C4077( C1054 C4077 ) C1054_=_C4078( C1054 C4078 ) C1054_=_C4079( C1054 C4079 ) C1069_=_C1080( C1069 C1080 ) C1069_=_C1164( C1069 C1164 ) \nC1069_=_C1853( C1069 C1853 ) C1069_=_C2729( C1069 C2729 ) C1069_=_C3075( C1069 C3075 ) C1069_=_C3078( C1069 C3078 ) C1069_=_C3079( C1069 C3079 ) C1069_=_C3081( C1069 C3081 ) \nC1069_=_C3082( C1069 C3082 ) C1069_=_C3083( C1069 C3083 ) C1069_=_C3086( C1069 C3086 ) C1069_=_C3087( C1069 C3087 ) C1080_=_C1174( C1080 C1174 ) C1080_=_C1860( C1080 C1860 ) \nC1080_=_C2409( C1080 C2409 ) C1080_=_C2742( C1080 C2742 ) C1080_=_C3228( C1080 C3228 ) C1080_=_C3639( C1080 C3639 ) C1080_=_C3696( C1080 C3696 ) C1080_=_C3767( C1080 C3767 ) \nC1080_=_C3817( C1080 C3817 ) C1080_=_C3854( C1080 C3854 ) C1080_=_C3863( C1080 C3863 ) C1080_=_C3955( C1080 C3955 ) C1080_=_C3974( C1080 C3974 ) C1080_=_C4029( C1080 C4029 ) \nC1080_=_C4031( C1080 C4031 ) C1080_=_C4032( C1080 C4032 ) C1087_=_C1088( C1087 C1088 ) C1087_=_C1089( C1087 C1089 ) C1087_=_C1090( C1087 C1090 ) C1087_=_C1092( C1087 C1092 ) \nC1087_=_C1093( C1087 C1093 ) C1087_=_C1094( C1087 C1094 ) C1087_=_C1095( C1087 C1095 ) C1087_=_C1096( C1087 C1096 ) C1087_=_C1097( C1087 C1097 ) C1087_=_C1098( C1087 C1098 ) \nC1087_=_C1099( C1087 C1099 ) C1087_=_C1101( C1087 C1101 ) C1087_=_C1105( C1087 C1105 ) C1087_=_C1106( C1087 C1106 ) C1087_=_C1641( C1087 C1641 ) C1087_=_C1644( C1087 C1644 ) \nC1087_=_C1648( C1087 C1648 ) C1087_=_C1649( C1087 C1649 ) C1088_=_C1089( C1088 C1089 ) C1088_=_C1090( C1088 C1090 ) C1088_=_C1092( C1088 C1092 ) C1088_=_C1093( C1088 C1093 ) \nC1088_=_C1094( C1088 C1094 ) C1088_=_C1095( C1088 C1095 ) C1088_=_C1096( C1088 C1096 ) C1088_=_C1097( C1088 C1097 ) C1088_=_C1098( C1088 C1098 ) C1088_=_C1099( C1088 C1099 ) \nC1088_=_C1101( C1088 C1101 ) C1088_=_C1105( C1088 C1105 ) C1088_=_C1106( C1088 C1106 ) C1088_=_C2272( C1088 C2272 ) C1088_=_C2276( C1088 C2276 ) C1089_=_C1090( C1089 C1090 ) \nC1089_=_C1092( C1089 C1092 ) C1089_=_C1093( C1089 C1093 ) C1089_=_C1094( C1089 C1094 ) C1089_=_C1095( C1089 C1095 ) C1089_=_C1096( C1089 C1096 ) C1089_=_C1097( C1089 C1097 ) \nC1089_=_C1098( C1089 C1098 ) C1089_=_C1099( C1089 C1099 ) C1089_=_C1101( C1089 C1101 ) C1089_=_C1105( C1089 C1105 ) C1089_=_C1106( C1089 C1106 ) C1089_=_C2827( C1089 C2827 ) \nC1089_=_C2830( C1089 C2830 ) C1090_=_C1092( C1090 C1092 ) C1090_=_C1093( C1090 C1093 ) C1090_=_C1094( C1090 C1094 ) C1090_=_C1095( C1090 C1095 ) C1090_=_C1096( C1090 C1096 ) \nC1090_=_C1097( C1090 C1097 ) C1090_=_C1098( C1090 C1098 ) C1090_=_C1099( C1090 C1099 ) C1090_=_C1101( C1090 C1101 ) C1090_=_C1105( C1090 C1105 ) C1090_=_C1106( C1090 C1106 ) \nC1090_=_C2994( C1090 C2994 ) C1090_=_C3004( C1090 C3004 ) C1092_=_C1093( C1092 C1093 ) C1092_=_C1094( C1092 C1094 ) C1092_=_C1095( C1092 C1095 ) C1092_=_C1096( C1092 C1096 ) \nC1092_=_C1097( C1092 C1097 ) C1092_=_C1098( C1092 C1098 ) C1092_=_C1099( C1092 C1099 ) C1092_=_C1101( C1092 C1101 ) C1092_=_C1105( C1092 C1105 ) C1092_=_C1106( C1092 C1106 ) \nC1092_=_C3341( C1092 C3341 ) C1092_=_C3348( C1092 C3348 ) C1093_=_C1094( C1093 C1094 ) C1093_=_C1095( C1093 C1095 ) C1093_=_C1096( C1093 C1096 ) C1093_=_C1097( C1093 C1097 ) \nC1093_=_C1098( C1093 C1098 ) C1093_=_C1099( C1093 C1099 ) C1093_=_C1101( C1093 C1101 ) C1093_=_C1105( C1093 C1105 ) C1093_=_C1106( C1093 C1106 ) C1093_=_C3384( C1093 C3384 ) \nC1093_=_C3387( C1093 C3387 ) C1094_=_C1095( C1094 C1095 ) C1094_=_C1096( C1094 C1096 ) C1094_=_C1097( C1094 C1097 ) C1094_=_C1098( C1094 C1098 ) C1094_=_C1099( C1094 C1099 ) \nC1094_=_C1101( C1094 C1101 ) C1094_=_C1105( C1094 C1105 ) C1094_=_C1106( C1094 C1106 ) C1094_=_C1398( C1094 C1398 ) C1094_=_C3153(</w:t>
      </w:r>
    </w:p>
    <w:p>
      <w:pPr>
        <w:pStyle w:val="PreformattedText"/>
        <w:bidi w:val="0"/>
        <w:spacing w:before="0" w:after="0"/>
        <w:jc w:val="left"/>
        <w:rPr/>
      </w:pPr>
      <w:r>
        <w:rPr/>
        <w:t xml:space="preserve"> </w:t>
      </w:r>
      <w:r>
        <w:rPr/>
        <w:t>C1094 C3153 ) C1094_=_C3419( C1094 C3419 ) \nC1094_=_C3428( C1094 C3428 ) C1094_=_C3429( C1094 C3429 ) C1094_=_C3430( C1094 C3430 ) C1095_=_C1096( C1095 C1096 ) C1095_=_C1097( C1095 C1097 ) C1095_=_C1098( C1095 C1098 ) \nC1095_=_C1099( C1095 C1099 ) C1095_=_C1101( C1095 C1101 ) C1095_=_C1105( C1095 C1105 ) C1095_=_C1106( C1095 C1106 ) C1095_=_C2613( C1095 C2613 ) C1095_=_C3510( C1095 C3510 ) \nC1095_=_C3514( C1095 C3514 ) C1096_=_C1097( C1096 C1097 ) C1096_=_C1098( C1096 C1098 ) C1096_=_C1099( C1096 C1099 ) C1096_=_C1101( C1096 C1101 ) C1096_=_C1105( C1096 C1105 ) \nC1096_=_C1106( C1096 C1106 ) C1096_=_C3154( C1096 C3154 ) C1096_=_C3557( C1096 C3557 ) C1096_=_C3560( C1096 C3560 ) C1097_=_C1098( C1097 C1098 ) C1097_=_C1099( C1097 C1099 ) \nC1097_=_C1101( C1097 C1101 ) C1097_=_C1105( C1097 C1105 ) C1097_=_C1106( C1097 C1106 ) C1097_=_C1401( C1097 C1401 ) C1097_=_C3155( C1097 C3155 ) C1097_=_C3604( C1097 C3604 ) \nC1097_=_C3610( C1097 C3610 ) C1097_=_C3611( C1097 C3611 ) C1097_=_C3612( C1097 C3612 ) C1098_=_C1099( C1098 C1099 ) C1098_=_C1101( C1098 C1101 ) C1098_=_C1105( C1098 C1105 ) \nC1098_=_C1106( C1098 C1106 ) C1098_=_C3079( C1098 C3079 ) C1098_=_C3157( C1098 C3157 ) C1098_=_C3696( C1098 C3696 ) C1098_=_C3697( C1098 C3697 ) C1099_=_C1101( C1099 C1101 ) \nC1099_=_C1105( C1099 C1105 ) C1099_=_C1106( C1099 C1106 ) C1099_=_C1403( C1099 C1403 ) C1099_=_C3158( C1099 C3158 ) C1099_=_C3712( C1099 C3712 ) C1099_=_C3713( C1099 C3713 ) \nC1099_=_C3714( C1099 C3714 ) C1099_=_C3715( C1099 C3715 ) C1101_=_C1105( C1101 C1105 ) C1101_=_C1106( C1101 C1106 ) C1101_=_C1314( C1101 C1314 ) C1101_=_C1737( C1101 C1737 ) \nC1101_=_C1974( C1101 C1974 ) C1101_=_C1990( C1101 C1990 ) C1101_=_C2272( C1101 C2272 ) C1101_=_C2425( C1101 C2425 ) C1101_=_C2827( C1101 C2827 ) C1101_=_C3341( C1101 C3341 ) \nC1101_=_C3384( C1101 C3384 ) C1101_=_C3510( C1101 C3510 ) C1101_=_C3791( C1101 C3791 ) C1101_=_C3792( C1101 C3792 ) C1101_=_C3793( C1101 C3793 ) C1101_=_C3795( C1101 C3795 ) \nC1101_=_C3796( C1101 C3796 ) C1101_=_C3797( C1101 C3797 ) C1105_=_C1106( C1105 C1106 ) C1105_=_C1251( C1105 C1251 ) C1105_=_C2120( C1105 C2120 ) C1105_=_C3166( C1105 C3166 ) \nC1105_=_C4045( C1105 C4045 ) C1106_=_C3168( C1106 C3168 ) C1106_=_C4046( C1106 C4046 ) C1139_=_C1150( C1139 C1150 ) C1139_=_C1260( C1139 C1260 ) C1139_=_C1495( C1139 C1495 ) \nC1139_=_C1516( C1139 C1516 ) C1139_=_C1849( C1139 C1849 ) C1139_=_C1867( C1139 C1867 ) C1139_=_C2165( C1139 C2165 ) C1139_=_C2345( C1139 C2345 ) C1139_=_C2577( C1139 C2577 ) \nC1139_=_C2624( C1139 C2624 ) C1139_=_C2662( C1139 C2662 ) C1139_=_C2663( C1139 C2663 ) C1139_=_C2664( C1139 C2664 ) C1139_=_C2665( C1139 C2665 ) C1139_=_C2666( C1139 C2666 ) \nC1139_=_C2667( C1139 C2667 ) C1139_=_C2668( C1139 C2668 ) C1139_=_C2669( C1139 C2669 ) C1139_=_C2670( C1139 C2670 ) C1139_=_C2671( C1139 C2671 ) C1139_=_C2672( C1139 C2672 ) \nC1139_=_C2673( C1139 C2673 ) C1150_=_C1648( C1150 C1648 ) C1150_=_C2744( C1150 C2744 ) C1150_=_C2811( C1150 C2811 ) C1150_=_C3004( C1150 C3004 ) C1150_=_C3429( C1150 C3429 ) \nC1150_=_C3504( C1150 C3504 ) C1150_=_C3560( C1150 C3560 ) C1150_=_C3611( C1150 C3611 ) C1150_=_C3697( C1150 C3697 ) C1150_=_C3714( C1150 C3714 ) C1150_=_C3755( C1150 C3755 ) \nC1150_=_C3833( C1150 C3833 ) C1150_=_C3980( C1150 C3980 ) C1150_=_C4037( C1150 C4037 ) C1150_=_C4045( C1150 C4045 ) C1150_=_C4046( C1150 C4046 ) C1153_=_C1164( C1153 C1164 ) \nC1153_=_C1174( C1153 C1174 ) C1153_=_C1231( C1153 C1231 ) C1153_=_C1232( C1153 C1232 ) C1153_=_C1236( C1153 C1236 ) C1153_=_C1238( C1153 C1238 ) C1153_=_C1239( C1153 C1239 ) \nC1153_=_C1240( C1153 C1240 ) C1153_=_C1242( C1153 C1242 ) C1153_=_C1246( C1153 C1246 ) C1153_=_C1247( C1153 C1247 ) C1153_=_C1248( C1153 C1248 ) C1153_=_C1251( C1153 C1251 ) \nC1164_=_C1174( C1164 C1174 ) C1164_=_C1853( C1164 C1853 ) C1164_=_C2729( C1164 C2729 ) C1164_=_C3075( C1164 C3075 ) C1164_=_C3078( C1164 C3078 ) C1164_=_C3079( C1164 C3079 ) \nC1164_=_C3081( C1164 C3081 ) C1164_=_C3082( C1164 C3082 ) C1164_=_C3083( C1164 C3083 ) C1164_=_C3086( C1164 C3086 ) C1164_=_C3087( C1164 C3087 ) C1174_=_C1860( C1174 C1860 ) \nC1174_=_C2409( C1174 C2409 ) C1174_=_C2742( C1174 C2742 ) C1174_=_C3228( C1174 C3228 ) C1174_=_C3639( C1174 C3639 ) C1174_=_C3696( C1174 C3696 ) C1174_=_C3767( C1174 C3767 ) \nC1174_=_C3817( C1174 C3817 ) C1174_=_C3854( C1174 C3854 ) C1174_=_C3863( C1174 C3863 ) C1174_=_C3955( C1174 C3955 ) C1174_=_C3974( C1174 C3974 ) C1174_=_C4029( C1174 C4029 ) \nC1174_=_C4031( C1174 C4031 ) C1174_=_C4032( C1174 C4032 ) C1180_=_C1205( C1180 C1205 ) C1180_=_C1440( C1180 C1440 ) C1180_=_C1442( C1180 C1442 ) C1180_=_C1443( C1180 C1443 ) \nC1180_=_C1445( C1180 C1445 ) C1180_=_C1446( C1180 C1446 ) C1180_=_C1447( C1180 C1447 ) C1180_=_C1450( C1180 C1450 ) C1180_=_C1451( C1180 C1451 ) C1180_=_C1452( C1180 C1452 ) \nC1180_=_C1453( C1180 C1453 ) C1180_=_C1455( C1180 C1455 ) C1180_=_C1458( C1180 C1458 ) C1180_=_C1459( C1180 C1459 ) C1205_=_C1440( C1205 C1440 ) C1205_=_C1442( C1205 C1442 ) \nC1205_=_C1443( C1205 C1443 ) C1205_=_C1445( C1205 C1445 ) C1205_=_C1446( C1205 C1446 ) C1205_=_C1447( C1205 C1447 ) C1205_=_C1450( C1205 C1450 ) C1205_=_C1451( C1205 C1451 ) \nC1205_=_C1452( C1205 C1452 ) C1205_=_C1453( C1205 C1453 ) C1205_=_C1455( C1205 C1455 ) C1205_=_C1458( C1205 C1458 ) C1205_=_C1459( C1205 C1459 ) C1231_=_C1232( C1231 C1232 ) \nC1231_=_C1236( C1231 C1236 ) C1231_=_C1238( C1231 C1238 ) C1231_=_C1239( C1231 C1239 ) C1231_=_C1240( C1231 C1240 ) C1231_=_C1242( C1231 C1242 ) C1231_=_C1246( C1231 C1246 ) \nC1231_=_C1247( C1231 C1247 ) C1231_=_C1248( C1231 C1248 ) C1231_=_C1251( C1231 C1251 ) C1231_=_C1867( C1231 C1867 ) C1232_=_C1236( C1232 C1236 ) C1232_=_C1238( C1232 C1238 ) \nC1232_=_C1239( C1232 C1239 ) C1232_=_C1240( C1232 C1240 ) C1232_=_C1242( C1232 C1242 ) C1232_=_C1246( C1232 C1246 ) C1232_=_C1247( C1232 C1247 ) C1232_=_C1248( C1232 C1248 ) \nC1232_=_C1251( C1232 C1251 ) C1236_=_C1238( C1236 C1238 ) C1236_=_C1239( C1236 C1239 ) C1236_=_C1240( C1236 C1240 ) C1236_=_C1242( C1236 C1242 ) C1236_=_C1246( C1236 C1246 ) \nC1236_=_C1247( C1236 C1247 ) C1236_=_C1248( C1236 C1248 ) C1236_=_C1251( C1236 C1251 ) C1236_=_C2606( C1236 C2606 ) C1238_=_C1239( C1238 C1239 ) C1238_=_C1240( C1238 C1240 ) \nC1238_=_C1242( C1238 C1242 ) C1238_=_C1246( C1238 C1246 ) C1238_=_C1247( C1238 C1247 ) C1238_=_C1248( C1238 C1248 ) C1238_=_C1251( C1238 C1251 ) C1238_=_C1396( C1238 C1396 ) \nC1239_=_C1240( C1239 C1240 ) C1239_=_C1242( C1239 C1242 ) C1239_=_C1246( C1239 C1246 ) C1239_=_C1247( C1239 C1247 ) C1239_=_C1248( C1239 C1248 ) C1239_=_C1251( C1239 C1251 ) \nC1239_=_C2109( C1239 C2109 ) C1239_=_C3252( C1239 C3252 ) C1240_=_C1242( C1240 C1242 ) C1240_=_C1246( C1240 C1246 ) C1240_=_C1247( C1240 C1247 ) C1240_=_C1248( C1240 C1248 ) \nC1240_=_C1251( C1240 C1251 ) C1242_=_C1246( C1242 C1246 ) C1242_=_C1247( C1242 C1247 ) C1242_=_C1248( C1242 C1248 ) C1242_=_C1251( C1242 C1251 ) C1242_=_C1447( C1242 C1447 ) \nC1242_=_C2111( C1242 C2111 ) C1242_=_C2907( C1242 C2907 ) C1242_=_C3075( C1242 C3075 ) C1242_=_C3443( C1242 C3443 ) C1242_=_C3445( C1242 C3445 ) C1242_=_C3447( C1242 C3447 ) \nC1242_=_C3448( C1242 C3448 ) C1246_=_C1247( C1246 C1247 ) C1246_=_C1248( C1246 C1248 ) C1246_=_C1251( C1246 C1251 ) C1246_=_C1452( C1246 C1452 ) C1247_=_C1248( C1247 C1248 ) \nC1247_=_C1251( C1247 C1251 ) C1247_=_C2445( C1247 C2445 ) C1247_=_C2617( C1247 C2617 ) C1247_=_C3081( C1247 C3081 ) C1247_=_C3394( C1247 C3394 ) C1247_=_C3791( C1247 C3791 ) \nC1247_=_C3854( C1247 C3854 ) C1248_=_C1251( C1248 C1251 ) C1248_=_C2448( C1248 C2448 ) C1248_=_C2619( C1248 C2619 ) C1248_=_C3083( C1248 C3083 ) C1248_=_C3395( C1248 C3395 ) \nC1248_=_C3741( C1248 C3741 ) C1248_=_C3792( C1248 C3792 ) C1248_=_C3955( C1248 C3955 ) C1251_=_C2120( C1251 C2120 ) C1251_=_C3166( C1251 C3166 ) C1251_=_C4045( C1251 C4045 ) \nC1258_=_C1260( C1258 C1260 ) C1258_=_C1703( C1258 C1703 ) C1258_=_C2606( C1258 C2606 ) C1258_=_C2607( C1258 C2607 ) C1258_=_C2608( C1258 C2608 ) C1258_=_C2609( C1258 C2609 ) \nC1258_=_C2611( C1258 C2611 ) C1258_=_C2613( C1258 C2613 ) C1258_=_C2614( C1258 C2614 ) C1258_=_C2616( C1258 C2616 ) C1258_=_C2617( C1258 C2617 ) C1258_=_C2618( C1258 C2618 ) \nC1258_=_C2619( C1258 C2619 ) C1258_=_C2621( C1258 C2621 ) C1258_=_C2622( C1258 C2622 ) C1260_=_C1495( C1260 C1495 ) C1260_=_C1516( C1260 C1516 ) C1260_=_C1849( C1260 C1849 ) \nC1260_=_C1867( C1260 C1867 ) C1260_=_C2165( C1260 C2165 ) C1260_=_C2345( C1260 C2345 ) C1260_=_C2577( C1260 C2577 ) C1260_=_C2624( C1260 C2624 ) C1260_=_C2662( C1260 C2662 ) \nC1260_=_C2663( C1260 C2663 ) C1260_=_C2664( C1260 C2664 ) C1260_=_C2665( C1260 C2665 ) C1260_=_C2666( C1260 C2666 ) C1260_=_C2667( C1260 C2667 ) C1260_=_C2668( C1260 C2668 ) \nC1260_=_C2669( C1260 C2669 ) C1260_=_C2670( C1260 C2670 ) C1260_=_C2671( C1260 C2671 ) C1260_=_C2672( C1260 C2672 ) C1260_=_C2673( C1260 C2673 ) C1285_=_C1287( C1285 C1287 ) \nC1285_=_C1291( C1285 C1291 ) C1285_=_C1568( C1285 C1568 ) C1285_=_C1948( C1285 C1948 ) C1285_=_C2031( C1285 C2031 ) C1285_=_C2369( C1285 C2369 ) C1285_=_C2439( C1285 C2439 ) \nC1285_=_C2495( C1285 C2495 ) C1285_=_C2594( C1285 C2594 ) C1285_=_C2885( C1285 C2885 ) C1285_=_C2906( C1285 C2906 ) C1285_=_C2944( C1285 C2944 ) C1285_=_C3326( C1285 C3326 ) \nC1285_=_C3351( C1285 C3351 ) C1285_=_C3433( C1285 C3433 ) C1285_=_C3434( C1285 C3434 ) C1285_=_C3435( C1285 C3435 ) C1285_=_C3437( C1285 C3437 ) C1285_=_C3439( C1285 C3439 ) \nC1285_=_C3441( C1285 C3441 ) C1285_=_C3442( C1285 C3442 ) C1287_=_C1291( C1287 C1291 ) C1287_=_C1388( C1287 C1388 ) C1287_=_C1402( C1287 C1402 ) C1287_=_C1571( C1287 C1571 ) \nC1287_=_C1644( C1287 C1644 ) C1287_=_C1668( C1287 C1668 ) C1287_=_C1913( C1287 C1913 ) C1287_=_C1952( C1287 C1952 ) C1287_=_C2370( C1287 C2370 ) C1287_=_C2496( C1287 C2496 ) \nC1287_=_C2583( C1287 C2583 ) C1287_=_C2596( C1287 C2596 ) C1287_=_C2753( C1287 C2753 ) C1287_=_C3433( C1287 C3433 ) C1287_=_C3627( C1287 C3627 ) C1287_=_C3628( C1287 C3628 ) \nC1287_=_C3629(</w:t>
      </w:r>
    </w:p>
    <w:p>
      <w:pPr>
        <w:pStyle w:val="PreformattedText"/>
        <w:bidi w:val="0"/>
        <w:spacing w:before="0" w:after="0"/>
        <w:jc w:val="left"/>
        <w:rPr/>
      </w:pPr>
      <w:r>
        <w:rPr/>
        <w:t xml:space="preserve"> </w:t>
      </w:r>
      <w:r>
        <w:rPr/>
        <w:t>C1287 C3629 ) C1287_=_C3630( C1287 C3630 ) C1287_=_C3631( C1287 C3631 ) C1287_=_C3632( C1287 C3632 ) C1287_=_C3633( C1287 C3633 ) C1287_=_C3634( C1287 C3634 ) \nC1287_=_C3635( C1287 C3635 ) C1291_=_C1576( C1291 C1576 ) C1291_=_C1649( C1291 C1649 ) C1291_=_C1956( C1291 C1956 ) C1291_=_C2101( C1291 C2101 ) C1291_=_C2450( C1291 C2450 ) \nC1291_=_C2502( C1291 C2502 ) C1291_=_C2559( C1291 C2559 ) C1291_=_C2601( C1291 C2601 ) C1291_=_C2637( C1291 C2637 ) C1291_=_C2658( C1291 C2658 ) C1291_=_C2918( C1291 C2918 ) \nC1291_=_C3059( C1291 C3059 ) C1291_=_C3323( C1291 C3323 ) C1291_=_C3631( C1291 C3631 ) C1291_=_C3661( C1291 C3661 ) C1291_=_C3729( C1291 C3729 ) C1291_=_C3781( C1291 C3781 ) \nC1291_=_C3896( C1291 C3896 ) C1291_=_C4047( C1291 C4047 ) C1291_=_C4048( C1291 C4048 ) C1310_=_C1314( C1310 C1314 ) C1310_=_C1731( C1310 C1731 ) C1310_=_C1970( C1310 C1970 ) \nC1310_=_C1986( C1310 C1986 ) C1310_=_C2049( C1310 C2049 ) C1310_=_C2129( C1310 C2129 ) C1310_=_C2419( C1310 C2419 ) C1310_=_C2667( C1310 C2667 ) C1310_=_C2943( C1310 C2943 ) \nC1310_=_C3392( C1310 C3392 ) C1310_=_C3394( C1310 C3394 ) C1310_=_C3395( C1310 C3395 ) C1310_=_C3396( C1310 C3396 ) C1310_=_C3397( C1310 C3397 ) C1310_=_C3399( C1310 C3399 ) \nC1310_=_C3400( C1310 C3400 ) C1310_=_C3401( C1310 C3401 ) C1314_=_C1737( C1314 C1737 ) C1314_=_C1974( C1314 C1974 ) C1314_=_C1990( C1314 C1990 ) C1314_=_C2272( C1314 C2272 ) \nC1314_=_C2425( C1314 C2425 ) C1314_=_C2827( C1314 C2827 ) C1314_=_C3341( C1314 C3341 ) C1314_=_C3384( C1314 C3384 ) C1314_=_C3510( C1314 C3510 ) C1314_=_C3791( C1314 C3791 ) \nC1314_=_C3792( C1314 C3792 ) C1314_=_C3793( C1314 C3793 ) C1314_=_C3795( C1314 C3795 ) C1314_=_C3796( C1314 C3796 ) C1314_=_C3797( C1314 C3797 ) C1329_=_C1417( C1329 C1417 ) \nC1329_=_C2000( C1329 C2000 ) C1329_=_C2043( C1329 C2043 ) C1329_=_C2044( C1329 C2044 ) C1329_=_C2046( C1329 C2046 ) C1329_=_C2047( C1329 C2047 ) C1329_=_C2048( C1329 C2048 ) \nC1329_=_C2049( C1329 C2049 ) C1329_=_C2050( C1329 C2050 ) C1329_=_C2051( C1329 C2051 ) C1329_=_C2052( C1329 C2052 ) C1329_=_C2053( C1329 C2053 ) C1329_=_C2056( C1329 C2056 ) \nC1329_=_C2057( C1329 C2057 ) C1329_=_C2059( C1329 C2059 ) C1329_=_C2060( C1329 C2060 ) C1358_=_C1641( C1358 C1641 ) C1358_=_C1890( C1358 C1890 ) C1358_=_C2994( C1358 C2994 ) \nC1358_=_C3062( C1358 C3062 ) C1358_=_C3153( C1358 C3153 ) C1358_=_C3154( C1358 C3154 ) C1358_=_C3155( C1358 C3155 ) C1358_=_C3156( C1358 C3156 ) C1358_=_C3157( C1358 C3157 ) \nC1358_=_C3158( C1358 C3158 ) C1358_=_C3160( C1358 C3160 ) C1358_=_C3161( C1358 C3161 ) C1358_=_C3162( C1358 C3162 ) C1358_=_C3166( C1358 C3166 ) C1358_=_C3167( C1358 C3167 ) \nC1358_=_C3168( C1358 C3168 ) C1388_=_C1402( C1388 C1402 ) C1388_=_C1571( C1388 C1571 ) C1388_=_C1644( C1388 C1644 ) C1388_=_C1668( C1388 C1668 ) C1388_=_C1913( C1388 C1913 ) \nC1388_=_C1952( C1388 C1952 ) C1388_=_C2370( C1388 C2370 ) C1388_=_C2496( C1388 C2496 ) C1388_=_C2583( C1388 C2583 ) C1388_=_C2596( C1388 C2596 ) C1388_=_C2753( C1388 C2753 ) \nC1388_=_C3433( C1388 C3433 ) C1388_=_C3627( C1388 C3627 ) C1388_=_C3628( C1388 C3628 ) C1388_=_C3629( C1388 C3629 ) C1388_=_C3630( C1388 C3630 ) C1388_=_C3631( C1388 C3631 ) \nC1388_=_C3632( C1388 C3632 ) C1388_=_C3633( C1388 C3633 ) C1388_=_C3634( C1388 C3634 ) C1388_=_C3635( C1388 C3635 ) C1393_=_C1394( C1393 C1394 ) C1393_=_C1395( C1393 C1395 ) \nC1393_=_C1396( C1393 C1396 ) C1393_=_C1398( C1393 C1398 ) C1393_=_C1400( C1393 C1400 ) C1393_=_C1401( C1393 C1401 ) C1393_=_C1402( C1393 C1402 ) C1393_=_C1403( C1393 C1403 ) \nC1393_=_C1404( C1393 C1404 ) C1393_=_C1406( C1393 C1406 ) C1393_=_C1407( C1393 C1407 ) C1393_=_C1409( C1393 C1409 ) C1393_=_C1410( C1393 C1410 ) C1393_=_C1415( C1393 C1415 ) \nC1393_=_C2435( C1393 C2435 ) C1393_=_C2439( C1393 C2439 ) C1393_=_C2440( C1393 C2440 ) C1393_=_C2442( C1393 C2442 ) C1393_=_C2443( C1393 C2443 ) C1393_=_C2445( C1393 C2445 ) \nC1393_=_C2446( C1393 C2446 ) C1393_=_C2447( C1393 C2447 ) C1393_=_C2448( C1393 C2448 ) C1393_=_C2450( C1393 C2450 ) C1393_=_C2451( C1393 C2451 ) C1393_=_C2452( C1393 C2452 ) \nC1394_=_C1395( C1394 C1395 ) C1394_=_C1396( C1394 C1396 ) C1394_=_C1398( C1394 C1398 ) C1394_=_C1400( C1394 C1400 ) C1394_=_C1401( C1394 C1401 ) C1394_=_C1402( C1394 C1402 ) \nC1394_=_C1403( C1394 C1403 ) C1394_=_C1404( C1394 C1404 ) C1394_=_C1406( C1394 C1406 ) C1394_=_C1407( C1394 C1407 ) C1394_=_C1409( C1394 C1409 ) C1394_=_C1410( C1394 C1410 ) \nC1394_=_C1415( C1394 C1415 ) C1394_=_C1764( C1394 C1764 ) C1394_=_C2346( C1394 C2346 ) C1394_=_C2417( C1394 C2417 ) C1394_=_C2832( C1394 C2832 ) C1394_=_C2903( C1394 C2903 ) \nC1394_=_C2904( C1394 C2904 ) C1394_=_C2905( C1394 C2905 ) C1394_=_C2906( C1394 C2906 ) C1394_=_C2907( C1394 C2907 ) C1394_=_C2909( C1394 C2909 ) C1394_=_C2911( C1394 C2911 ) \nC1394_=_C2912( C1394 C2912 ) C1394_=_C2913( C1394 C2913 ) C1394_=_C2914( C1394 C2914 ) C1394_=_C2915( C1394 C2915 ) C1394_=_C2916( C1394 C2916 ) C1394_=_C2917( C1394 C2917 ) \nC1394_=_C2918( C1394 C2918 ) C1394_=_C2919( C1394 C2919 ) C1394_=_C2920( C1394 C2920 ) C1394_=_C2921( C1394 C2921 ) C1395_=_C1396( C1395 C1396 ) C1395_=_C1398( C1395 C1398 ) \nC1395_=_C1400( C1395 C1400 ) C1395_=_C1401( C1395 C1401 ) C1395_=_C1402( C1395 C1402 ) C1395_=_C1403( C1395 C1403 ) C1395_=_C1404( C1395 C1404 ) C1395_=_C1406( C1395 C1406 ) \nC1395_=_C1407( C1395 C1407 ) C1395_=_C1409( C1395 C1409 ) C1395_=_C1410( C1395 C1410 ) C1395_=_C1415( C1395 C1415 ) C1395_=_C2903( C1395 C2903 ) C1395_=_C2981( C1395 C2981 ) \nC1396_=_C1398( C1396 C1398 ) C1396_=_C1400( C1396 C1400 ) C1396_=_C1401( C1396 C1401 ) C1396_=_C1402( C1396 C1402 ) C1396_=_C1403( C1396 C1403 ) C1396_=_C1404( C1396 C1404 ) \nC1396_=_C1406( C1396 C1406 ) C1396_=_C1407( C1396 C1407 ) C1396_=_C1409( C1396 C1409 ) C1396_=_C1410( C1396 C1410 ) C1396_=_C1415( C1396 C1415 ) C1398_=_C1400( C1398 C1400 ) \nC1398_=_C1401( C1398 C1401 ) C1398_=_C1402( C1398 C1402 ) C1398_=_C1403( C1398 C1403 ) C1398_=_C1404( C1398 C1404 ) C1398_=_C1406( C1398 C1406 ) C1398_=_C1407( C1398 C1407 ) \nC1398_=_C1409( C1398 C1409 ) C1398_=_C1410( C1398 C1410 ) C1398_=_C1415( C1398 C1415 ) C1398_=_C3153( C1398 C3153 ) C1398_=_C3419( C1398 C3419 ) C1398_=_C3428( C1398 C3428 ) \nC1398_=_C3429( C1398 C3429 ) C1398_=_C3430( C1398 C3430 ) C1400_=_C1401( C1400 C1401 ) C1400_=_C1402( C1400 C1402 ) C1400_=_C1403( C1400 C1403 ) C1400_=_C1404( C1400 C1404 ) \nC1400_=_C1406( C1400 C1406 ) C1400_=_C1407( C1400 C1407 ) C1400_=_C1409( C1400 C1409 ) C1400_=_C1410( C1400 C1410 ) C1400_=_C1415( C1400 C1415 ) C1401_=_C1402( C1401 C1402 ) \nC1401_=_C1403( C1401 C1403 ) C1401_=_C1404( C1401 C1404 ) C1401_=_C1406( C1401 C1406 ) C1401_=_C1407( C1401 C1407 ) C1401_=_C1409( C1401 C1409 ) C1401_=_C1410( C1401 C1410 ) \nC1401_=_C1415( C1401 C1415 ) C1401_=_C3155( C1401 C3155 ) C1401_=_C3604( C1401 C3604 ) C1401_=_C3610( C1401 C3610 ) C1401_=_C3611( C1401 C3611 ) C1401_=_C3612( C1401 C3612 ) \nC1402_=_C1403( C1402 C1403 ) C1402_=_C1404( C1402 C1404 ) C1402_=_C1406( C1402 C1406 ) C1402_=_C1407( C1402 C1407 ) C1402_=_C1409( C1402 C1409 ) C1402_=_C1410( C1402 C1410 ) \nC1402_=_C1415( C1402 C1415 ) C1402_=_C1571( C1402 C1571 ) C1402_=_C1644( C1402 C1644 ) C1402_=_C1668( C1402 C1668 ) C1402_=_C1913( C1402 C1913 ) C1402_=_C1952( C1402 C1952 ) \nC1402_=_C2370( C1402 C2370 ) C1402_=_C2496( C1402 C2496 ) C1402_=_C2583( C1402 C2583 ) C1402_=_C2596( C1402 C2596 ) C1402_=_C2753( C1402 C2753 ) C1402_=_C3433( C1402 C3433 ) \nC1402_=_C3627( C1402 C3627 ) C1402_=_C3628( C1402 C3628 ) C1402_=_C3629( C1402 C3629 ) C1402_=_C3630( C1402 C3630 ) C1402_=_C3631( C1402 C3631 ) C1402_=_C3632( C1402 C3632 ) \nC1402_=_C3633( C1402 C3633 ) C1402_=_C3634( C1402 C3634 ) C1402_=_C3635( C1402 C3635 ) C1403_=_C1404( C1403 C1404 ) C1403_=_C1406( C1403 C1406 ) C1403_=_C1407( C1403 C1407 ) \nC1403_=_C1409( C1403 C1409 ) C1403_=_C1410( C1403 C1410 ) C1403_=_C1415( C1403 C1415 ) C1403_=_C3158( C1403 C3158 ) C1403_=_C3712( C1403 C3712 ) C1403_=_C3713( C1403 C3713 ) \nC1403_=_C3714( C1403 C3714 ) C1403_=_C3715( C1403 C3715 ) C1404_=_C1406( C1404 C1406 ) C1404_=_C1407( C1404 C1407 ) C1404_=_C1409( C1404 C1409 ) C1404_=_C1410( C1404 C1410 ) \nC1404_=_C1415( C1404 C1415 ) C1404_=_C2442( C1404 C2442 ) C1404_=_C2911( C1404 C2911 ) C1404_=_C3435( C1404 C3435 ) C1404_=_C3627( C1404 C3627 ) C1404_=_C3719( C1404 C3719 ) \nC1404_=_C3726( C1404 C3726 ) C1404_=_C3729( C1404 C3729 ) C1406_=_C1407( C1406 C1407 ) C1406_=_C1409( C1406 C1409 ) C1406_=_C1410( C1406 C1410 ) C1406_=_C1415( C1406 C1415 ) \nC1406_=_C2446( C1406 C2446 ) C1406_=_C2913( C1406 C2913 ) C1406_=_C3437( C1406 C3437 ) C1406_=_C3629( C1406 C3629 ) C1406_=_C3739( C1406 C3739 ) C1406_=_C3895( C1406 C3895 ) \nC1406_=_C3896( C1406 C3896 ) C1407_=_C1409( C1407 C1409 ) C1407_=_C1410( C1407 C1410 ) C1407_=_C1415( C1407 C1415 ) C1409_=_C1410( C1409 C1410 ) C1409_=_C1415( C1409 C1415 ) \nC1409_=_C3162( C1409 C3162 ) C1410_=_C1415( C1410 C1415 ) C1410_=_C3620( C1410 C3620 ) C1410_=_C4025( C1410 C4025 ) C1415_=_C4078( C1415 C4078 ) C1417_=_C2000( C1417 C2000 ) \nC1417_=_C2043( C1417 C2043 ) C1417_=_C2044( C1417 C2044 ) C1417_=_C2046( C1417 C2046 ) C1417_=_C2047( C1417 C2047 ) C1417_=_C2048( C1417 C2048 ) C1417_=_C2049( C1417 C2049 ) \nC1417_=_C2050( C1417 C2050 ) C1417_=_C2051( C1417 C2051 ) C1417_=_C2052( C1417 C2052 ) C1417_=_C2053( C1417 C2053 ) C1417_=_C2056( C1417 C2056 ) C1417_=_C2057( C1417 C2057 ) \nC1417_=_C2059( C1417 C2059 ) C1417_=_C2060( C1417 C2060 ) C1440_=_C1442( C1440 C1442 ) C1440_=_C1443( C1440 C1443 ) C1440_=_C1445( C1440 C1445 ) C1440_=_C1446( C1440 C1446 ) \nC1440_=_C1447( C1440 C1447 ) C1440_=_C1450( C1440 C1450 ) C1440_=_C1451( C1440 C1451 ) C1440_=_C1452( C1440 C1452 ) C1440_=_C1453( C1440 C1453 ) C1440_=_C1455( C1440 C1455 ) \nC1440_=_C1458( C1440 C1458 ) C1440_=_C1459( C1440 C1459 ) C1440_=_C1760( C1440 C1760 ) C1440_=_C1764( C1440 C1764 ) C1440_=_C1770( C1440 C1770 ) C1440_=_C1774( C1440 C1774 ) \nC1442_=_C1443( C1442 C1443 ) C1442_=_C1445( C1442 C1445 ) C1442_=_C1446(</w:t>
      </w:r>
    </w:p>
    <w:p>
      <w:pPr>
        <w:pStyle w:val="PreformattedText"/>
        <w:bidi w:val="0"/>
        <w:spacing w:before="0" w:after="0"/>
        <w:jc w:val="left"/>
        <w:rPr/>
      </w:pPr>
      <w:r>
        <w:rPr/>
        <w:t xml:space="preserve"> </w:t>
      </w:r>
      <w:r>
        <w:rPr/>
        <w:t>C1442 C1446 ) C1442_=_C1447( C1442 C1447 ) C1442_=_C1450( C1442 C1450 ) C1442_=_C1451( C1442 C1451 ) \nC1442_=_C1452( C1442 C1452 ) C1442_=_C1453( C1442 C1453 ) C1442_=_C1455( C1442 C1455 ) C1442_=_C1458( C1442 C1458 ) C1442_=_C1459( C1442 C1459 ) C1442_=_C2105( C1442 C2105 ) \nC1442_=_C2409( C1442 C2409 ) C1442_=_C2411( C1442 C2411 ) C1443_=_C1445( C1443 C1445 ) C1443_=_C1446( C1443 C1446 ) C1443_=_C1447( C1443 C1447 ) C1443_=_C1450( C1443 C1450 ) \nC1443_=_C1451( C1443 C1451 ) C1443_=_C1452( C1443 C1452 ) C1443_=_C1453( C1443 C1453 ) C1443_=_C1455( C1443 C1455 ) C1443_=_C1458( C1443 C1458 ) C1443_=_C1459( C1443 C1459 ) \nC1443_=_C2609( C1443 C2609 ) C1443_=_C2663( C1443 C2663 ) C1445_=_C1446( C1445 C1446 ) C1445_=_C1447( C1445 C1447 ) C1445_=_C1450( C1445 C1450 ) C1445_=_C1451( C1445 C1451 ) \nC1445_=_C1452( C1445 C1452 ) C1445_=_C1453( C1445 C1453 ) C1445_=_C1455( C1445 C1455 ) C1445_=_C1458( C1445 C1458 ) C1445_=_C1459( C1445 C1459 ) C1445_=_C3228( C1445 C3228 ) \nC1445_=_C3230( C1445 C3230 ) C1446_=_C1447( C1446 C1447 ) C1446_=_C1450( C1446 C1450 ) C1446_=_C1451( C1446 C1451 ) C1446_=_C1452( C1446 C1452 ) C1446_=_C1453( C1446 C1453 ) \nC1446_=_C1455( C1446 C1455 ) C1446_=_C1458( C1446 C1458 ) C1446_=_C1459( C1446 C1459 ) C1447_=_C1450( C1447 C1450 ) C1447_=_C1451( C1447 C1451 ) C1447_=_C1452( C1447 C1452 ) \nC1447_=_C1453( C1447 C1453 ) C1447_=_C1455( C1447 C1455 ) C1447_=_C1458( C1447 C1458 ) C1447_=_C1459( C1447 C1459 ) C1447_=_C2111( C1447 C2111 ) C1447_=_C2907( C1447 C2907 ) \nC1447_=_C3075( C1447 C3075 ) C1447_=_C3443( C1447 C3443 ) C1447_=_C3445( C1447 C3445 ) C1447_=_C3447( C1447 C3447 ) C1447_=_C3448( C1447 C3448 ) C1450_=_C1451( C1450 C1451 ) \nC1450_=_C1452( C1450 C1452 ) C1450_=_C1453( C1450 C1453 ) C1450_=_C1455( C1450 C1455 ) C1450_=_C1458( C1450 C1458 ) C1450_=_C1459( C1450 C1459 ) C1450_=_C3767( C1450 C3767 ) \nC1450_=_C3769( C1450 C3769 ) C1451_=_C1452( C1451 C1452 ) C1451_=_C1453( C1451 C1453 ) C1451_=_C1455( C1451 C1455 ) C1451_=_C1458( C1451 C1458 ) C1451_=_C1459( C1451 C1459 ) \nC1451_=_C3817( C1451 C3817 ) C1451_=_C3819( C1451 C3819 ) C1452_=_C1453( C1452 C1453 ) C1452_=_C1455( C1452 C1455 ) C1452_=_C1458( C1452 C1458 ) C1452_=_C1459( C1452 C1459 ) \nC1453_=_C1455( C1453 C1455 ) C1453_=_C1458( C1453 C1458 ) C1453_=_C1459( C1453 C1459 ) C1453_=_C3967( C1453 C3967 ) C1453_=_C3974( C1453 C3974 ) C1453_=_C3976( C1453 C3976 ) \nC1455_=_C1458( C1455 C1458 ) C1455_=_C1459( C1455 C1459 ) C1455_=_C4029( C1455 C4029 ) C1455_=_C4037( C1455 C4037 ) C1455_=_C4038( C1455 C4038 ) C1458_=_C1459( C1458 C1459 ) \nC1458_=_C2139( C1458 C2139 ) C1458_=_C3971( C1458 C3971 ) C1459_=_C3625( C1459 C3625 ) C1459_=_C4055( C1459 C4055 ) C1495_=_C1516( C1495 C1516 ) C1495_=_C1849( C1495 C1849 ) \nC1495_=_C1867( C1495 C1867 ) C1495_=_C2165( C1495 C2165 ) C1495_=_C2345( C1495 C2345 ) C1495_=_C2577( C1495 C2577 ) C1495_=_C2624( C1495 C2624 ) C1495_=_C2662( C1495 C2662 ) \nC1495_=_C2663( C1495 C2663 ) C1495_=_C2664( C1495 C2664 ) C1495_=_C2665( C1495 C2665 ) C1495_=_C2666( C1495 C2666 ) C1495_=_C2667( C1495 C2667 ) C1495_=_C2668( C1495 C2668 ) \nC1495_=_C2669( C1495 C2669 ) C1495_=_C2670( C1495 C2670 ) C1495_=_C2671( C1495 C2671 ) C1495_=_C2672( C1495 C2672 ) C1495_=_C2673( C1495 C2673 ) C1516_=_C1530( C1516 C1530 ) \nC1516_=_C1849( C1516 C1849 ) C1516_=_C1867( C1516 C1867 ) C1516_=_C2165( C1516 C2165 ) C1516_=_C2345( C1516 C2345 ) C1516_=_C2577( C1516 C2577 ) C1516_=_C2624( C1516 C2624 ) \nC1516_=_C2662( C1516 C2662 ) C1516_=_C2663( C1516 C2663 ) C1516_=_C2664( C1516 C2664 ) C1516_=_C2665( C1516 C2665 ) C1516_=_C2666( C1516 C2666 ) C1516_=_C2667( C1516 C2667 ) \nC1516_=_C2668( C1516 C2668 ) C1516_=_C2669( C1516 C2669 ) C1516_=_C2670( C1516 C2670 ) C1516_=_C2671( C1516 C2671 ) C1516_=_C2672( C1516 C2672 ) C1516_=_C2673( C1516 C2673 ) \nC1530_=_C1693( C1530 C1693 ) C1530_=_C2447( C1530 C2447 ) C1530_=_C2914( C1530 C2914 ) C1530_=_C3116( C1530 C3116 ) C1530_=_C3175( C1530 C3175 ) C1530_=_C3489( C1530 C3489 ) \nC1530_=_C3630( C1530 C3630 ) C1530_=_C3726( C1530 C3726 ) C1530_=_C3802( C1530 C3802 ) C1530_=_C3810( C1530 C3810 ) C1530_=_C3895( C1530 C3895 ) C1530_=_C3924( C1530 C3924 ) \nC1530_=_C3939( C1530 C3939 ) C1560_=_C1568( C1560 C1568 ) C1560_=_C1571( C1560 C1571 ) C1560_=_C1575( C1560 C1575 ) C1560_=_C1576( C1560 C1576 ) C1560_=_C1760( C1560 C1760 ) \nC1560_=_C2124( C1560 C2124 ) C1560_=_C2126( C1560 C2126 ) C1560_=_C2127( C1560 C2127 ) C1560_=_C2128( C1560 C2128 ) C1560_=_C2129( C1560 C2129 ) C1560_=_C2130( C1560 C2130 ) \nC1560_=_C2131( C1560 C2131 ) C1560_=_C2132( C1560 C2132 ) C1560_=_C2135( C1560 C2135 ) C1560_=_C2136( C1560 C2136 ) C1560_=_C2138( C1560 C2138 ) C1560_=_C2139( C1560 C2139 ) \nC1560_=_C2140( C1560 C2140 ) C1560_=_C2141( C1560 C2141 ) C1568_=_C1571( C1568 C1571 ) C1568_=_C1575( C1568 C1575 ) C1568_=_C1576( C1568 C1576 ) C1568_=_C1948( C1568 C1948 ) \nC1568_=_C2031( C1568 C2031 ) C1568_=_C2369( C1568 C2369 ) C1568_=_C2439( C1568 C2439 ) C1568_=_C2495( C1568 C2495 ) C1568_=_C2594( C1568 C2594 ) C1568_=_C2885( C1568 C2885 ) \nC1568_=_C2906( C1568 C2906 ) C1568_=_C2944( C1568 C2944 ) C1568_=_C3326( C1568 C3326 ) C1568_=_C3351( C1568 C3351 ) C1568_=_C3433( C1568 C3433 ) C1568_=_C3434( C1568 C3434 ) \nC1568_=_C3435( C1568 C3435 ) C1568_=_C3437( C1568 C3437 ) C1568_=_C3439( C1568 C3439 ) C1568_=_C3441( C1568 C3441 ) C1568_=_C3442( C1568 C3442 ) C1571_=_C1575( C1571 C1575 ) \nC1571_=_C1576( C1571 C1576 ) C1571_=_C1644( C1571 C1644 ) C1571_=_C1668( C1571 C1668 ) C1571_=_C1913( C1571 C1913 ) C1571_=_C1952( C1571 C1952 ) C1571_=_C2370( C1571 C2370 ) \nC1571_=_C2496( C1571 C2496 ) C1571_=_C2583( C1571 C2583 ) C1571_=_C2596( C1571 C2596 ) C1571_=_C2753( C1571 C2753 ) C1571_=_C3433( C1571 C3433 ) C1571_=_C3627( C1571 C3627 ) \nC1571_=_C3628( C1571 C3628 ) C1571_=_C3629( C1571 C3629 ) C1571_=_C3630( C1571 C3630 ) C1571_=_C3631( C1571 C3631 ) C1571_=_C3632( C1571 C3632 ) C1571_=_C3633( C1571 C3633 ) \nC1571_=_C3634( C1571 C3634 ) C1571_=_C3635( C1571 C3635 ) C1575_=_C1576( C1575 C1576 ) C1575_=_C1774( C1575 C1774 ) C1575_=_C2636( C1575 C2636 ) C1575_=_C2807( C1575 C2807 ) \nC1575_=_C3038( C1575 C3038 ) C1575_=_C3117( C1575 C3117 ) C1575_=_C3177( C1575 C3177 ) C1575_=_C3282( C1575 C3282 ) C1575_=_C3310( C1575 C3310 ) C1575_=_C3490( C1575 C3490 ) \nC1575_=_C3571( C1575 C3571 ) C1575_=_C3675( C1575 C3675 ) C1575_=_C3823( C1575 C3823 ) C1575_=_C3861( C1575 C3861 ) C1575_=_C3905( C1575 C3905 ) C1575_=_C3967( C1575 C3967 ) \nC1575_=_C3968( C1575 C3968 ) C1575_=_C3970( C1575 C3970 ) C1575_=_C3971( C1575 C3971 ) C1575_=_C3972( C1575 C3972 ) C1576_=_C1649( C1576 C1649 ) C1576_=_C1956( C1576 C1956 ) \nC1576_=_C2101( C1576 C2101 ) C1576_=_C2450( C1576 C2450 ) C1576_=_C2502( C1576 C2502 ) C1576_=_C2559( C1576 C2559 ) C1576_=_C2601( C1576 C2601 ) C1576_=_C2637( C1576 C2637 ) \nC1576_=_C2658( C1576 C2658 ) C1576_=_C2918( C1576 C2918 ) C1576_=_C3059( C1576 C3059 ) C1576_=_C3323( C1576 C3323 ) C1576_=_C3631( C1576 C3631 ) C1576_=_C3661( C1576 C3661 ) \nC1576_=_C3729( C1576 C3729 ) C1576_=_C3781( C1576 C3781 ) C1576_=_C3896( C1576 C3896 ) C1576_=_C4047( C1576 C4047 ) C1576_=_C4048( C1576 C4048 ) C1597_=_C1604( C1597 C1604 ) \nC1597_=_C1796( C1597 C1796 ) C1597_=_C1835( C1597 C1835 ) C1597_=_C2475( C1597 C2475 ) C1597_=_C2731( C1597 C2731 ) C1597_=_C3096( C1597 C3096 ) C1597_=_C3405( C1597 C3405 ) \nC1597_=_C3445( C1597 C3445 ) C1597_=_C3464( C1597 C3464 ) C1597_=_C3582( C1597 C3582 ) C1597_=_C3616( C1597 C3616 ) C1597_=_C3617( C1597 C3617 ) C1597_=_C3618( C1597 C3618 ) \nC1597_=_C3619( C1597 C3619 ) C1597_=_C3620( C1597 C3620 ) C1597_=_C3621( C1597 C3621 ) C1597_=_C3622( C1597 C3622 ) C1597_=_C3625( C1597 C3625 ) C1597_=_C3626( C1597 C3626 ) \nC1604_=_C2486( C1604 C2486 ) C1604_=_C2745( C1604 C2745 ) C1604_=_C3179( C1604 C3179 ) C1604_=_C3430( C1604 C3430 ) C1604_=_C3493( C1604 C3493 ) C1604_=_C3612( C1604 C3612 ) \nC1604_=_C3622( C1604 C3622 ) C1604_=_C3715( C1604 C3715 ) C1604_=_C3952( C1604 C3952 ) C1604_=_C4003( C1604 C4003 ) C1604_=_C4009( C1604 C4009 ) C1604_=_C4014( C1604 C4014 ) \nC1604_=_C4025( C1604 C4025 ) C1604_=_C4055( C1604 C4055 ) C1641_=_C1644( C1641 C1644 ) C1641_=_C1648( C1641 C1648 ) C1641_=_C1649( C1641 C1649 ) C1641_=_C1890( C1641 C1890 ) \nC1641_=_C2994( C1641 C2994 ) C1641_=_C3062( C1641 C3062 ) C1641_=_C3153( C1641 C3153 ) C1641_=_C3154( C1641 C3154 ) C1641_=_C3155( C1641 C3155 ) C1641_=_C3156( C1641 C3156 ) \nC1641_=_C3157( C1641 C3157 ) C1641_=_C3158( C1641 C3158 ) C1641_=_C3160( C1641 C3160 ) C1641_=_C3161( C1641 C3161 ) C1641_=_C3162( C1641 C3162 ) C1641_=_C3166( C1641 C3166 ) \nC1641_=_C3167( C1641 C3167 ) C1641_=_C3168( C1641 C3168 ) C1644_=_C1648( C1644 C1648 ) C1644_=_C1649( C1644 C1649 ) C1644_=_C1668( C1644 C1668 ) C1644_=_C1913( C1644 C1913 ) \nC1644_=_C1952( C1644 C1952 ) C1644_=_C2370( C1644 C2370 ) C1644_=_C2496( C1644 C2496 ) C1644_=_C2583( C1644 C2583 ) C1644_=_C2596( C1644 C2596 ) C1644_=_C2753( C1644 C2753 ) \nC1644_=_C3433( C1644 C3433 ) C1644_=_C3627( C1644 C3627 ) C1644_=_C3628( C1644 C3628 ) C1644_=_C3629( C1644 C3629 ) C1644_=_C3630( C1644 C3630 ) C1644_=_C3631( C1644 C3631 ) \nC1644_=_C3632( C1644 C3632 ) C1644_=_C3633( C1644 C3633 ) C1644_=_C3634( C1644 C3634 ) C1644_=_C3635( C1644 C3635 ) C1648_=_C1649( C1648 C1649 ) C1648_=_C2744( C1648 C2744 ) \nC1648_=_C2811( C1648 C2811 ) C1648_=_C3004( C1648 C3004 ) C1648_=_C3429( C1648 C3429 ) C1648_=_C3504( C1648 C3504 ) C1648_=_C3560( C1648 C3560 ) C1648_=_C3611( C1648 C3611 ) \nC1648_=_C3697( C1648 C3697 ) C1648_=_C3714( C1648 C3714 ) C1648_=_C3755( C1648 C3755 ) C1648_=_C3833( C1648 C3833 ) C1648_=_C3980( C1648 C3980 ) C1648_=_C4037( C1648 C4037 ) \nC1648_=_C4045( C1648 C4045 ) C1648_=_C4046( C1648 C4046 ) C1649_=_C1956( C1649 C1956 ) C1649_=_C2101( C1649 C2101 ) C1649_=_C2450( C1649 C2450 ) C1649_=_C2502( C1649 C2502 ) \nC1649_=_C2559( C1649 C2559 ) C1649_=_C2601( C1649 C2601 ) C1649_=_C2637( C1649 C2637 ) C1649_=_C2658( C1649 C2658 ) C1649_=_C2918(</w:t>
      </w:r>
    </w:p>
    <w:p>
      <w:pPr>
        <w:pStyle w:val="PreformattedText"/>
        <w:bidi w:val="0"/>
        <w:spacing w:before="0" w:after="0"/>
        <w:jc w:val="left"/>
        <w:rPr/>
      </w:pPr>
      <w:r>
        <w:rPr/>
        <w:t xml:space="preserve"> </w:t>
      </w:r>
      <w:r>
        <w:rPr/>
        <w:t>C1649 C2918 ) C1649_=_C3059( C1649 C3059 ) \nC1649_=_C3323( C1649 C3323 ) C1649_=_C3631( C1649 C3631 ) C1649_=_C3661( C1649 C3661 ) C1649_=_C3729( C1649 C3729 ) C1649_=_C3781( C1649 C3781 ) C1649_=_C3896( C1649 C3896 ) \nC1649_=_C4047( C1649 C4047 ) C1649_=_C4048( C1649 C4048 ) C1668_=_C1913( C1668 C1913 ) C1668_=_C1952( C1668 C1952 ) C1668_=_C2370( C1668 C2370 ) C1668_=_C2496( C1668 C2496 ) \nC1668_=_C2583( C1668 C2583 ) C1668_=_C2596( C1668 C2596 ) C1668_=_C2753( C1668 C2753 ) C1668_=_C3433( C1668 C3433 ) C1668_=_C3627( C1668 C3627 ) C1668_=_C3628( C1668 C3628 ) \nC1668_=_C3629( C1668 C3629 ) C1668_=_C3630( C1668 C3630 ) C1668_=_C3631( C1668 C3631 ) C1668_=_C3632( C1668 C3632 ) C1668_=_C3633( C1668 C3633 ) C1668_=_C3634( C1668 C3634 ) \nC1668_=_C3635( C1668 C3635 ) C1693_=_C2447( C1693 C2447 ) C1693_=_C2914( C1693 C2914 ) C1693_=_C3116( C1693 C3116 ) C1693_=_C3175( C1693 C3175 ) C1693_=_C3489( C1693 C3489 ) \nC1693_=_C3630( C1693 C3630 ) C1693_=_C3726( C1693 C3726 ) C1693_=_C3802( C1693 C3802 ) C1693_=_C3810( C1693 C3810 ) C1693_=_C3895( C1693 C3895 ) C1693_=_C3924( C1693 C3924 ) \nC1693_=_C3939( C1693 C3939 ) C1703_=_C2606( C1703 C2606 ) C1703_=_C2607( C1703 C2607 ) C1703_=_C2608( C1703 C2608 ) C1703_=_C2609( C1703 C2609 ) C1703_=_C2611( C1703 C2611 ) \nC1703_=_C2613( C1703 C2613 ) C1703_=_C2614( C1703 C2614 ) C1703_=_C2616( C1703 C2616 ) C1703_=_C2617( C1703 C2617 ) C1703_=_C2618( C1703 C2618 ) C1703_=_C2619( C1703 C2619 ) \nC1703_=_C2621( C1703 C2621 ) C1703_=_C2622( C1703 C2622 ) C1731_=_C1737( C1731 C1737 ) C1731_=_C1970( C1731 C1970 ) C1731_=_C1986( C1731 C1986 ) C1731_=_C2049( C1731 C2049 ) \nC1731_=_C2129( C1731 C2129 ) C1731_=_C2419( C1731 C2419 ) C1731_=_C2667( C1731 C2667 ) C1731_=_C2943( C1731 C2943 ) C1731_=_C3392( C1731 C3392 ) C1731_=_C3394( C1731 C3394 ) \nC1731_=_C3395( C1731 C3395 ) C1731_=_C3396( C1731 C3396 ) C1731_=_C3397( C1731 C3397 ) C1731_=_C3399( C1731 C3399 ) C1731_=_C3400( C1731 C3400 ) C1731_=_C3401( C1731 C3401 ) \nC1737_=_C1974( C1737 C1974 ) C1737_=_C1990( C1737 C1990 ) C1737_=_C2272( C1737 C2272 ) C1737_=_C2425( C1737 C2425 ) C1737_=_C2827( C1737 C2827 ) C1737_=_C3341( C1737 C3341 ) \nC1737_=_C3384( C1737 C3384 ) C1737_=_C3510( C1737 C3510 ) C1737_=_C3791( C1737 C3791 ) C1737_=_C3792( C1737 C3792 ) C1737_=_C3793( C1737 C3793 ) C1737_=_C3795( C1737 C3795 ) \nC1737_=_C3796( C1737 C3796 ) C1737_=_C3797( C1737 C3797 ) C1756_=_C1803( C1756 C1803 ) C1756_=_C1840( C1756 C1840 ) C1756_=_C2158( C1756 C2158 ) C1756_=_C3104( C1756 C3104 ) \nC1756_=_C3412( C1756 C3412 ) C1756_=_C3448( C1756 C3448 ) C1756_=_C3474( C1756 C3474 ) C1756_=_C3590( C1756 C3590 ) C1756_=_C3882( C1756 C3882 ) C1756_=_C3890( C1756 C3890 ) \nC1756_=_C3946( C1756 C3946 ) C1756_=_C3964( C1756 C3964 ) C1756_=_C4034( C1756 C4034 ) C1756_=_C4077( C1756 C4077 ) C1756_=_C4078( C1756 C4078 ) C1756_=_C4079( C1756 C4079 ) \nC1760_=_C1764( C1760 C1764 ) C1760_=_C1770( C1760 C1770 ) C1760_=_C1774( C1760 C1774 ) C1760_=_C2124( C1760 C2124 ) C1760_=_C2126( C1760 C2126 ) C1760_=_C2127( C1760 C2127 ) \nC1760_=_C2128( C1760 C2128 ) C1760_=_C2129( C1760 C2129 ) C1760_=_C2130( C1760 C2130 ) C1760_=_C2131( C1760 C2131 ) C1760_=_C2132( C1760 C2132 ) C1760_=_C2135( C1760 C2135 ) \nC1760_=_C2136( C1760 C2136 ) C1760_=_C2138( C1760 C2138 ) C1760_=_C2139( C1760 C2139 ) C1760_=_C2140( C1760 C2140 ) C1760_=_C2141( C1760 C2141 ) C1764_=_C1770( C1764 C1770 ) \nC1764_=_C1774( C1764 C1774 ) C1764_=_C2346( C1764 C2346 ) C1764_=_C2417( C1764 C2417 ) C1764_=_C2832( C1764 C2832 ) C1764_=_C2903( C1764 C2903 ) C1764_=_C2904( C1764 C2904 ) \nC1764_=_C2905( C1764 C2905 ) C1764_=_C2906( C1764 C2906 ) C1764_=_C2907( C1764 C2907 ) C1764_=_C2909( C1764 C2909 ) C1764_=_C2911( C1764 C2911 ) C1764_=_C2912( C1764 C2912 ) \nC1764_=_C2913( C1764 C2913 ) C1764_=_C2914( C1764 C2914 ) C1764_=_C2915( C1764 C2915 ) C1764_=_C2916( C1764 C2916 ) C1764_=_C2917( C1764 C2917 ) C1764_=_C2918( C1764 C2918 ) \nC1764_=_C2919( C1764 C2919 ) C1764_=_C2920( C1764 C2920 ) C1764_=_C2921( C1764 C2921 ) C1770_=_C1774( C1770 C1774 ) C1770_=_C2050( C1770 C2050 ) C1770_=_C2130( C1770 C2130 ) \nC1770_=_C2421( C1770 C2421 ) C1770_=_C2838( C1770 C2838 ) C1770_=_C2981( C1770 C2981 ) C1770_=_C3170( C1770 C3170 ) C1770_=_C3443( C1770 C3443 ) C1770_=_C3487( C1770 C3487 ) \nC1770_=_C3489( C1770 C3489 ) C1770_=_C3490( C1770 C3490 ) C1770_=_C3491( C1770 C3491 ) C1770_=_C3492( C1770 C3492 ) C1770_=_C3493( C1770 C3493 ) C1770_=_C3496( C1770 C3496 ) \nC1774_=_C2636( C1774 C2636 ) C1774_=_C2807( C1774 C2807 ) C1774_=_C3038( C1774 C3038 ) C1774_=_C3117( C1774 C3117 ) C1774_=_C3177( C1774 C3177 ) C1774_=_C3282( C1774 C3282 ) \nC1774_=_C3310( C1774 C3310 ) C1774_=_C3490( C1774 C3490 ) C1774_=_C3571( C1774 C3571 ) C1774_=_C3675( C1774 C3675 ) C1774_=_C3823( C1774 C3823 ) C1774_=_C3861( C1774 C3861 ) \nC1774_=_C3905( C1774 C3905 ) C1774_=_C3967( C1774 C3967 ) C1774_=_C3968( C1774 C3968 ) C1774_=_C3970( C1774 C3970 ) C1774_=_C3971( C1774 C3971 ) C1774_=_C3972( C1774 C3972 ) \nC1796_=_C1803( C1796 C1803 ) C1796_=_C1835( C1796 C1835 ) C1796_=_C2475( C1796 C2475 ) C1796_=_C2731( C1796 C2731 ) C1796_=_C3096( C1796 C3096 ) C1796_=_C3405( C1796 C3405 ) \nC1796_=_C3445( C1796 C3445 ) C1796_=_C3464( C1796 C3464 ) C1796_=_C3582( C1796 C3582 ) C1796_=_C3616( C1796 C3616 ) C1796_=_C3617( C1796 C3617 ) C1796_=_C3618( C1796 C3618 ) \nC1796_=_C3619( C1796 C3619 ) C1796_=_C3620( C1796 C3620 ) C1796_=_C3621( C1796 C3621 ) C1796_=_C3622( C1796 C3622 ) C1796_=_C3625( C1796 C3625 ) C1796_=_C3626( C1796 C3626 ) \nC1803_=_C1840( C1803 C1840 ) C1803_=_C2158( C1803 C2158 ) C1803_=_C3104( C1803 C3104 ) C1803_=_C3412( C1803 C3412 ) C1803_=_C3448( C1803 C3448 ) C1803_=_C3474( C1803 C3474 ) \nC1803_=_C3590( C1803 C3590 ) C1803_=_C3882( C1803 C3882 ) C1803_=_C3890( C1803 C3890 ) C1803_=_C3946( C1803 C3946 ) C1803_=_C3964( C1803 C3964 ) C1803_=_C4034( C1803 C4034 ) \nC1803_=_C4077( C1803 C4077 ) C1803_=_C4078( C1803 C4078 ) C1803_=_C4079( C1803 C4079 ) C1835_=_C1840( C1835 C1840 ) C1835_=_C2475( C1835 C2475 ) C1835_=_C2731( C1835 C2731 ) \nC1835_=_C3096( C1835 C3096 ) C1835_=_C3405( C1835 C3405 ) C1835_=_C3445( C1835 C3445 ) C1835_=_C3464( C1835 C3464 ) C1835_=_C3582( C1835 C3582 ) C1835_=_C3616( C1835 C3616 ) \nC1835_=_C3617( C1835 C3617 ) C1835_=_C3618( C1835 C3618 ) C1835_=_C3619( C1835 C3619 ) C1835_=_C3620( C1835 C3620 ) C1835_=_C3621( C1835 C3621 ) C1835_=_C3622( C1835 C3622 ) \nC1835_=_C3625( C1835 C3625 ) C1835_=_C3626( C1835 C3626 ) C1840_=_C2158( C1840 C2158 ) C1840_=_C3104( C1840 C3104 ) C1840_=_C3412( C1840 C3412 ) C1840_=_C3448( C1840 C3448 ) \nC1840_=_C3474( C1840 C3474 ) C1840_=_C3590( C1840 C3590 ) C1840_=_C3882( C1840 C3882 ) C1840_=_C3890( C1840 C3890 ) C1840_=_C3946( C1840 C3946 ) C1840_=_C3964( C1840 C3964 ) \nC1840_=_C4034( C1840 C4034 ) C1840_=_C4077( C1840 C4077 ) C1840_=_C4078( C1840 C4078 ) C1840_=_C4079( C1840 C4079 ) C1849_=_C1853( C1849 C1853 ) C1849_=_C1860( C1849 C1860 ) \nC1849_=_C1867( C1849 C1867 ) C1849_=_C2165( C1849 C2165 ) C1849_=_C2345( C1849 C2345 ) C1849_=_C2577( C1849 C2577 ) C1849_=_C2624( C1849 C2624 ) C1849_=_C2662( C1849 C2662 ) \nC1849_=_C2663( C1849 C2663 ) C1849_=_C2664( C1849 C2664 ) C1849_=_C2665( C1849 C2665 ) C1849_=_C2666( C1849 C2666 ) C1849_=_C2667( C1849 C2667 ) C1849_=_C2668( C1849 C2668 ) \nC1849_=_C2669( C1849 C2669 ) C1849_=_C2670( C1849 C2670 ) C1849_=_C2671( C1849 C2671 ) C1849_=_C2672( C1849 C2672 ) C1849_=_C2673( C1849 C2673 ) C1853_=_C1860( C1853 C1860 ) \nC1853_=_C2729( C1853 C2729 ) C1853_=_C3075( C1853 C3075 ) C1853_=_C3078( C1853 C3078 ) C1853_=_C3079( C1853 C3079 ) C1853_=_C3081( C1853 C3081 ) C1853_=_C3082( C1853 C3082 ) \nC1853_=_C3083( C1853 C3083 ) C1853_=_C3086( C1853 C3086 ) C1853_=_C3087( C1853 C3087 ) C1860_=_C2409( C1860 C2409 ) C1860_=_C2742( C1860 C2742 ) C1860_=_C3228( C1860 C3228 ) \nC1860_=_C3639( C1860 C3639 ) C1860_=_C3696( C1860 C3696 ) C1860_=_C3767( C1860 C3767 ) C1860_=_C3817( C1860 C3817 ) C1860_=_C3854( C1860 C3854 ) C1860_=_C3863( C1860 C3863 ) \nC1860_=_C3955( C1860 C3955 ) C1860_=_C3974( C1860 C3974 ) C1860_=_C4029( C1860 C4029 ) C1860_=_C4031( C1860 C4031 ) C1860_=_C4032( C1860 C4032 ) C1867_=_C2165( C1867 C2165 ) \nC1867_=_C2345( C1867 C2345 ) C1867_=_C2577( C1867 C2577 ) C1867_=_C2624( C1867 C2624 ) C1867_=_C2662( C1867 C2662 ) C1867_=_C2663( C1867 C2663 ) C1867_=_C2664( C1867 C2664 ) \nC1867_=_C2665( C1867 C2665 ) C1867_=_C2666( C1867 C2666 ) C1867_=_C2667( C1867 C2667 ) C1867_=_C2668( C1867 C2668 ) C1867_=_C2669( C1867 C2669 ) C1867_=_C2670( C1867 C2670 ) \nC1867_=_C2671( C1867 C2671 ) C1867_=_C2672( C1867 C2672 ) C1867_=_C2673( C1867 C2673 ) C1890_=_C2994( C1890 C2994 ) C1890_=_C3062( C1890 C3062 ) C1890_=_C3153( C1890 C3153 ) \nC1890_=_C3154( C1890 C3154 ) C1890_=_C3155( C1890 C3155 ) C1890_=_C3156( C1890 C3156 ) C1890_=_C3157( C1890 C3157 ) C1890_=_C3158( C1890 C3158 ) C1890_=_C3160( C1890 C3160 ) \nC1890_=_C3161( C1890 C3161 ) C1890_=_C3162( C1890 C3162 ) C1890_=_C3166( C1890 C3166 ) C1890_=_C3167( C1890 C3167 ) C1890_=_C3168( C1890 C3168 ) C1913_=_C1952( C1913 C1952 ) \nC1913_=_C2370( C1913 C2370 ) C1913_=_C2496( C1913 C2496 ) C1913_=_C2583( C1913 C2583 ) C1913_=_C2596( C1913 C2596 ) C1913_=_C2753( C1913 C2753 ) C1913_=_C3433( C1913 C3433 ) \nC1913_=_C3627( C1913 C3627 ) C1913_=_C3628( C1913 C3628 ) C1913_=_C3629( C1913 C3629 ) C1913_=_C3630( C1913 C3630 ) C1913_=_C3631( C1913 C3631 ) C1913_=_C3632( C1913 C3632 ) \nC1913_=_C3633( C1913 C3633 ) C1913_=_C3634( C1913 C3634 ) C1913_=_C3635( C1913 C3635 ) C1921_=_C2104( C1921 C2104 ) C1921_=_C2105( C1921 C2105 ) C1921_=_C2106( C1921 C2106 ) \nC1921_=_C2107( C1921 C2107 ) C1921_=_C2109( C1921 C2109 ) C1921_=_C2110( C1921 C2110 ) C1921_=_C2111( C1921 C2111 ) C1921_=_C2113( C1921 C2113 ) C1921_=_C2115( C1921 C2115 ) \nC1921_=_C2116( C1921 C2116 ) C1921_=_C2117( C1921 C2117 ) C1921_=_C2118( C1921 C2118 ) C1921_=_C2120( C1921 C2120 ) C1921_=_C2122( C1921 C2122 ) C1921_=_C2123( C1921 C2123 ) \nC1948_=_C1952(</w:t>
      </w:r>
    </w:p>
    <w:p>
      <w:pPr>
        <w:pStyle w:val="PreformattedText"/>
        <w:bidi w:val="0"/>
        <w:spacing w:before="0" w:after="0"/>
        <w:jc w:val="left"/>
        <w:rPr/>
      </w:pPr>
      <w:r>
        <w:rPr/>
        <w:t xml:space="preserve"> </w:t>
      </w:r>
      <w:r>
        <w:rPr/>
        <w:t>C1948 C1952 ) C1948_=_C1956( C1948 C1956 ) C1948_=_C2031( C1948 C2031 ) C1948_=_C2369( C1948 C2369 ) C1948_=_C2439( C1948 C2439 ) C1948_=_C2495( C1948 C2495 ) \nC1948_=_C2594( C1948 C2594 ) C1948_=_C2885( C1948 C2885 ) C1948_=_C2906( C1948 C2906 ) C1948_=_C2944( C1948 C2944 ) C1948_=_C3326( C1948 C3326 ) C1948_=_C3351( C1948 C3351 ) \nC1948_=_C3433( C1948 C3433 ) C1948_=_C3434( C1948 C3434 ) C1948_=_C3435( C1948 C3435 ) C1948_=_C3437( C1948 C3437 ) C1948_=_C3439( C1948 C3439 ) C1948_=_C3441( C1948 C3441 ) \nC1948_=_C3442( C1948 C3442 ) C1952_=_C1956( C1952 C1956 ) C1952_=_C2370( C1952 C2370 ) C1952_=_C2496( C1952 C2496 ) C1952_=_C2583( C1952 C2583 ) C1952_=_C2596( C1952 C2596 ) \nC1952_=_C2753( C1952 C2753 ) C1952_=_C3433( C1952 C3433 ) C1952_=_C3627( C1952 C3627 ) C1952_=_C3628( C1952 C3628 ) C1952_=_C3629( C1952 C3629 ) C1952_=_C3630( C1952 C3630 ) \nC1952_=_C3631( C1952 C3631 ) C1952_=_C3632( C1952 C3632 ) C1952_=_C3633( C1952 C3633 ) C1952_=_C3634( C1952 C3634 ) C1952_=_C3635( C1952 C3635 ) C1956_=_C2101( C1956 C2101 ) \nC1956_=_C2450( C1956 C2450 ) C1956_=_C2502( C1956 C2502 ) C1956_=_C2559( C1956 C2559 ) C1956_=_C2601( C1956 C2601 ) C1956_=_C2637( C1956 C2637 ) C1956_=_C2658( C1956 C2658 ) \nC1956_=_C2918( C1956 C2918 ) C1956_=_C3059( C1956 C3059 ) C1956_=_C3323( C1956 C3323 ) C1956_=_C3631( C1956 C3631 ) C1956_=_C3661( C1956 C3661 ) C1956_=_C3729( C1956 C3729 ) \nC1956_=_C3781( C1956 C3781 ) C1956_=_C3896( C1956 C3896 ) C1956_=_C4047( C1956 C4047 ) C1956_=_C4048( C1956 C4048 ) C1970_=_C1974( C1970 C1974 ) C1970_=_C1986( C1970 C1986 ) \nC1970_=_C2049( C1970 C2049 ) C1970_=_C2129( C1970 C2129 ) C1970_=_C2419( C1970 C2419 ) C1970_=_C2667( C1970 C2667 ) C1970_=_C2943( C1970 C2943 ) C1970_=_C3392( C1970 C3392 ) \nC1970_=_C3394( C1970 C3394 ) C1970_=_C3395( C1970 C3395 ) C1970_=_C3396( C1970 C3396 ) C1970_=_C3397( C1970 C3397 ) C1970_=_C3399( C1970 C3399 ) C1970_=_C3400( C1970 C3400 ) \nC1970_=_C3401( C1970 C3401 ) C1974_=_C1990( C1974 C1990 ) C1974_=_C2272( C1974 C2272 ) C1974_=_C2425( C1974 C2425 ) C1974_=_C2827( C1974 C2827 ) C1974_=_C3341( C1974 C3341 ) \nC1974_=_C3384( C1974 C3384 ) C1974_=_C3510( C1974 C3510 ) C1974_=_C3791( C1974 C3791 ) C1974_=_C3792( C1974 C3792 ) C1974_=_C3793( C1974 C3793 ) C1974_=_C3795( C1974 C3795 ) \nC1974_=_C3796( C1974 C3796 ) C1974_=_C3797( C1974 C3797 ) C1986_=_C1990( C1986 C1990 ) C1986_=_C2049( C1986 C2049 ) C1986_=_C2129( C1986 C2129 ) C1986_=_C2419( C1986 C2419 ) \nC1986_=_C2667( C1986 C2667 ) C1986_=_C2943( C1986 C2943 ) C1986_=_C3392( C1986 C3392 ) C1986_=_C3394( C1986 C3394 ) C1986_=_C3395( C1986 C3395 ) C1986_=_C3396( C1986 C3396 ) \nC1986_=_C3397( C1986 C3397 ) C1986_=_C3399( C1986 C3399 ) C1986_=_C3400( C1986 C3400 ) C1986_=_C3401( C1986 C3401 ) C1990_=_C2272( C1990 C2272 ) C1990_=_C2425( C1990 C2425 ) \nC1990_=_C2827( C1990 C2827 ) C1990_=_C3341( C1990 C3341 ) C1990_=_C3384( C1990 C3384 ) C1990_=_C3510( C1990 C3510 ) C1990_=_C3791( C1990 C3791 ) C1990_=_C3792( C1990 C3792 ) \nC1990_=_C3793( C1990 C3793 ) C1990_=_C3795( C1990 C3795 ) C1990_=_C3796( C1990 C3796 ) C1990_=_C3797( C1990 C3797 ) C2000_=_C2043( C2000 C2043 ) C2000_=_C2044( C2000 C2044 ) \nC2000_=_C2046( C2000 C2046 ) C2000_=_C2047( C2000 C2047 ) C2000_=_C2048( C2000 C2048 ) C2000_=_C2049( C2000 C2049 ) C2000_=_C2050( C2000 C2050 ) C2000_=_C2051( C2000 C2051 ) \nC2000_=_C2052( C2000 C2052 ) C2000_=_C2053( C2000 C2053 ) C2000_=_C2056( C2000 C2056 ) C2000_=_C2057( C2000 C2057 ) C2000_=_C2059( C2000 C2059 ) C2000_=_C2060( C2000 C2060 ) \nC2031_=_C2369( C2031 C2369 ) C2031_=_C2439( C2031 C2439 ) C2031_=_C2495( C2031 C2495 ) C2031_=_C2594( C2031 C2594 ) C2031_=_C2885( C2031 C2885 ) C2031_=_C2906( C2031 C2906 ) \nC2031_=_C2944( C2031 C2944 ) C2031_=_C3326( C2031 C3326 ) C2031_=_C3351( C2031 C3351 ) C2031_=_C3433( C2031 C3433 ) C2031_=_C3434( C2031 C3434 ) C2031_=_C3435( C2031 C3435 ) \nC2031_=_C3437( C2031 C3437 ) C2031_=_C3439( C2031 C3439 ) C2031_=_C3441( C2031 C3441 ) C2031_=_C3442( C2031 C3442 ) C2043_=_C2044( C2043 C2044 ) C2043_=_C2046( C2043 C2046 ) \nC2043_=_C2047( C2043 C2047 ) C2043_=_C2048( C2043 C2048 ) C2043_=_C2049( C2043 C2049 ) C2043_=_C2050( C2043 C2050 ) C2043_=_C2051( C2043 C2051 ) C2043_=_C2052( C2043 C2052 ) \nC2043_=_C2053( C2043 C2053 ) C2043_=_C2056( C2043 C2056 ) C2043_=_C2057( C2043 C2057 ) C2043_=_C2059( C2043 C2059 ) C2043_=_C2060( C2043 C2060 ) C2043_=_C2165( C2043 C2165 ) \nC2044_=_C2046( C2044 C2046 ) C2044_=_C2047( C2044 C2047 ) C2044_=_C2048( C2044 C2048 ) C2044_=_C2049( C2044 C2049 ) C2044_=_C2050( C2044 C2050 ) C2044_=_C2051( C2044 C2051 ) \nC2044_=_C2052( C2044 C2052 ) C2044_=_C2053( C2044 C2053 ) C2044_=_C2056( C2044 C2056 ) C2044_=_C2057( C2044 C2057 ) C2044_=_C2059( C2044 C2059 ) C2044_=_C2060( C2044 C2060 ) \nC2044_=_C2107( C2044 C2107 ) C2044_=_C2572( C2044 C2572 ) C2046_=_C2047( C2046 C2047 ) C2046_=_C2048( C2046 C2048 ) C2046_=_C2049( C2046 C2049 ) C2046_=_C2050( C2046 C2050 ) \nC2046_=_C2051( C2046 C2051 ) C2046_=_C2052( C2046 C2052 ) C2046_=_C2053( C2046 C2053 ) C2046_=_C2056( C2046 C2056 ) C2046_=_C2057( C2046 C2057 ) C2046_=_C2059( C2046 C2059 ) \nC2046_=_C2060( C2046 C2060 ) C2047_=_C2048( C2047 C2048 ) C2047_=_C2049( C2047 C2049 ) C2047_=_C2050( C2047 C2050 ) C2047_=_C2051( C2047 C2051 ) C2047_=_C2052( C2047 C2052 ) \nC2047_=_C2053( C2047 C2053 ) C2047_=_C2056( C2047 C2056 ) C2047_=_C2057( C2047 C2057 ) C2047_=_C2059( C2047 C2059 ) C2047_=_C2060( C2047 C2060 ) C2047_=_C2126( C2047 C2126 ) \nC2047_=_C2662( C2047 C2662 ) C2047_=_C2943( C2047 C2943 ) C2047_=_C2944( C2047 C2944 ) C2048_=_C2049( C2048 C2049 ) C2048_=_C2050( C2048 C2050 ) C2048_=_C2051( C2048 C2051 ) \nC2048_=_C2052( C2048 C2052 ) C2048_=_C2053( C2048 C2053 ) C2048_=_C2056( C2048 C2056 ) C2048_=_C2057( C2048 C2057 ) C2048_=_C2059( C2048 C2059 ) C2048_=_C2060( C2048 C2060 ) \nC2048_=_C2127( C2048 C2127 ) C2048_=_C3170( C2048 C3170 ) C2048_=_C3173( C2048 C3173 ) C2048_=_C3175( C2048 C3175 ) C2048_=_C3177( C2048 C3177 ) C2048_=_C3179( C2048 C3179 ) \nC2049_=_C2050( C2049 C2050 ) C2049_=_C2051( C2049 C2051 ) C2049_=_C2052( C2049 C2052 ) C2049_=_C2053( C2049 C2053 ) C2049_=_C2056( C2049 C2056 ) C2049_=_C2057( C2049 C2057 ) \nC2049_=_C2059( C2049 C2059 ) C2049_=_C2060( C2049 C2060 ) C2049_=_C2129( C2049 C2129 ) C2049_=_C2419( C2049 C2419 ) C2049_=_C2667( C2049 C2667 ) C2049_=_C2943( C2049 C2943 ) \nC2049_=_C3392( C2049 C3392 ) C2049_=_C3394( C2049 C3394 ) C2049_=_C3395( C2049 C3395 ) C2049_=_C3396( C2049 C3396 ) C2049_=_C3397( C2049 C3397 ) C2049_=_C3399( C2049 C3399 ) \nC2049_=_C3400( C2049 C3400 ) C2049_=_C3401( C2049 C3401 ) C2050_=_C2051( C2050 C2051 ) C2050_=_C2052( C2050 C2052 ) C2050_=_C2053( C2050 C2053 ) C2050_=_C2056( C2050 C2056 ) \nC2050_=_C2057( C2050 C2057 ) C2050_=_C2059( C2050 C2059 ) C2050_=_C2060( C2050 C2060 ) C2050_=_C2130( C2050 C2130 ) C2050_=_C2421( C2050 C2421 ) C2050_=_C2838( C2050 C2838 ) \nC2050_=_C2981( C2050 C2981 ) C2050_=_C3170( C2050 C3170 ) C2050_=_C3443( C2050 C3443 ) C2050_=_C3487( C2050 C3487 ) C2050_=_C3489( C2050 C3489 ) C2050_=_C3490( C2050 C3490 ) \nC2050_=_C3491( C2050 C3491 ) C2050_=_C3492( C2050 C3492 ) C2050_=_C3493( C2050 C3493 ) C2050_=_C3496( C2050 C3496 ) C2051_=_C2052( C2051 C2052 ) C2051_=_C2053( C2051 C2053 ) \nC2051_=_C2056( C2051 C2056 ) C2051_=_C2057( C2051 C2057 ) C2051_=_C2059( C2051 C2059 ) C2051_=_C2060( C2051 C2060 ) C2052_=_C2053( C2052 C2053 ) C2052_=_C2056( C2052 C2056 ) \nC2052_=_C2057( C2052 C2057 ) C2052_=_C2059( C2052 C2059 ) C2052_=_C2060( C2052 C2060 ) C2052_=_C2131( C2052 C2131 ) C2052_=_C2668( C2052 C2668 ) C2052_=_C3392( C2052 C3392 ) \nC2052_=_C3661( C2052 C3661 ) C2053_=_C2056( C2053 C2056 ) C2053_=_C2057( C2053 C2057 ) C2053_=_C2059( C2053 C2059 ) C2053_=_C2060( C2053 C2060 ) C2056_=_C2057( C2056 C2057 ) \nC2056_=_C2059( C2056 C2059 ) C2056_=_C2060( C2056 C2060 ) C2056_=_C2135( C2056 C2135 ) C2056_=_C2671( C2056 C2671 ) C2056_=_C3397( C2056 C3397 ) C2057_=_C2059( C2057 C2059 ) \nC2057_=_C2060( C2057 C2060 ) C2057_=_C2136( C2057 C2136 ) C2057_=_C3492( C2057 C3492 ) C2057_=_C3939( C2057 C3939 ) C2057_=_C3968( C2057 C3968 ) C2057_=_C4003( C2057 C4003 ) \nC2059_=_C2060( C2059 C2060 ) C2060_=_C2141( C2060 C2141 ) C2060_=_C2673( C2060 C2673 ) C2060_=_C3401( C2060 C3401 ) C2060_=_C3442( C2060 C3442 ) C2060_=_C3635( C2060 C3635 ) \nC2060_=_C4048( C2060 C4048 ) C2101_=_C2450( C2101 C2450 ) C2101_=_C2502( C2101 C2502 ) C2101_=_C2559( C2101 C2559 ) C2101_=_C2601( C2101 C2601 ) C2101_=_C2637( C2101 C2637 ) \nC2101_=_C2658( C2101 C2658 ) C2101_=_C2918( C2101 C2918 ) C2101_=_C3059( C2101 C3059 ) C2101_=_C3323( C2101 C3323 ) C2101_=_C3631( C2101 C3631 ) C2101_=_C3661( C2101 C3661 ) \nC2101_=_C3729( C2101 C3729 ) C2101_=_C3781( C2101 C3781 ) C2101_=_C3896( C2101 C3896 ) C2101_=_C4047( C2101 C4047 ) C2101_=_C4048( C2101 C4048 ) C2104_=_C2105( C2104 C2105 ) \nC2104_=_C2106( C2104 C2106 ) C2104_=_C2107( C2104 C2107 ) C2104_=_C2109( C2104 C2109 ) C2104_=_C2110( C2104 C2110 ) C2104_=_C2111( C2104 C2111 ) C2104_=_C2113( C2104 C2113 ) \nC2104_=_C2115( C2104 C2115 ) C2104_=_C2116( C2104 C2116 ) C2104_=_C2117( C2104 C2117 ) C2104_=_C2118( C2104 C2118 ) C2104_=_C2120( C2104 C2120 ) C2104_=_C2122( C2104 C2122 ) \nC2104_=_C2123( C2104 C2123 ) C2104_=_C2217( C2104 C2217 ) C2105_=_C2106( C2105 C2106 ) C2105_=_C2107( C2105 C2107 ) C2105_=_C2109( C2105 C2109 ) C2105_=_C2110( C2105 C2110 ) \nC2105_=_C2111( C2105 C2111 ) C2105_=_C2113( C2105 C2113 ) C2105_=_C2115( C2105 C2115 ) C2105_=_C2116( C2105 C2116 ) C2105_=_C2117( C2105 C2117 ) C2105_=_C2118( C2105 C2118 ) \nC2105_=_C2120( C2105 C2120 ) C2105_=_C2122( C2105 C2122 ) C2105_=_C2123( C2105 C2123 ) C2105_=_C2409( C2105 C2409 ) C2105_=_C2411( C2105 C2411 ) C2106_=_C2107( C2106 C2107 ) \nC2106_=_C2109( C2106 C2109 ) C2106_=_C2110( C2106 C2110 ) C2106_=_C2111( C2106 C2111 ) C2106_=_C2113( C2106 C2113 ) C2106_=_C2115( C2106 C2115 ) C2106_=_C2116( C2106 C2116 ) \nC2106_=_C2117( C2106 C2117 ) C2106_=_C2118( C2106 C2118 ) C2106_=_C2120(</w:t>
      </w:r>
    </w:p>
    <w:p>
      <w:pPr>
        <w:pStyle w:val="PreformattedText"/>
        <w:bidi w:val="0"/>
        <w:spacing w:before="0" w:after="0"/>
        <w:jc w:val="left"/>
        <w:rPr/>
      </w:pPr>
      <w:r>
        <w:rPr/>
        <w:t xml:space="preserve"> </w:t>
      </w:r>
      <w:r>
        <w:rPr/>
        <w:t>C2106 C2120 ) C2106_=_C2122( C2106 C2122 ) C2106_=_C2123( C2106 C2123 ) C2106_=_C2559( C2106 C2559 ) \nC2106_=_C2560( C2106 C2560 ) C2107_=_C2109( C2107 C2109 ) C2107_=_C2110( C2107 C2110 ) C2107_=_C2111( C2107 C2111 ) C2107_=_C2113( C2107 C2113 ) C2107_=_C2115( C2107 C2115 ) \nC2107_=_C2116( C2107 C2116 ) C2107_=_C2117( C2107 C2117 ) C2107_=_C2118( C2107 C2118 ) C2107_=_C2120( C2107 C2120 ) C2107_=_C2122( C2107 C2122 ) C2107_=_C2123( C2107 C2123 ) \nC2107_=_C2572( C2107 C2572 ) C2109_=_C2110( C2109 C2110 ) C2109_=_C2111( C2109 C2111 ) C2109_=_C2113( C2109 C2113 ) C2109_=_C2115( C2109 C2115 ) C2109_=_C2116( C2109 C2116 ) \nC2109_=_C2117( C2109 C2117 ) C2109_=_C2118( C2109 C2118 ) C2109_=_C2120( C2109 C2120 ) C2109_=_C2122( C2109 C2122 ) C2109_=_C2123( C2109 C2123 ) C2109_=_C3252( C2109 C3252 ) \nC2110_=_C2111( C2110 C2111 ) C2110_=_C2113( C2110 C2113 ) C2110_=_C2115( C2110 C2115 ) C2110_=_C2116( C2110 C2116 ) C2110_=_C2117( C2110 C2117 ) C2110_=_C2118( C2110 C2118 ) \nC2110_=_C2120( C2110 C2120 ) C2110_=_C2122( C2110 C2122 ) C2110_=_C2123( C2110 C2123 ) C2110_=_C3378( C2110 C3378 ) C2111_=_C2113( C2111 C2113 ) C2111_=_C2115( C2111 C2115 ) \nC2111_=_C2116( C2111 C2116 ) C2111_=_C2117( C2111 C2117 ) C2111_=_C2118( C2111 C2118 ) C2111_=_C2120( C2111 C2120 ) C2111_=_C2122( C2111 C2122 ) C2111_=_C2123( C2111 C2123 ) \nC2111_=_C2907( C2111 C2907 ) C2111_=_C3075( C2111 C3075 ) C2111_=_C3443( C2111 C3443 ) C2111_=_C3445( C2111 C3445 ) C2111_=_C3447( C2111 C3447 ) C2111_=_C3448( C2111 C3448 ) \nC2113_=_C2115( C2113 C2115 ) C2113_=_C2116( C2113 C2116 ) C2113_=_C2117( C2113 C2117 ) C2113_=_C2118( C2113 C2118 ) C2113_=_C2120( C2113 C2120 ) C2113_=_C2122( C2113 C2122 ) \nC2113_=_C2123( C2113 C2123 ) C2113_=_C2909( C2113 C2909 ) C2113_=_C3487( C2113 C3487 ) C2113_=_C3580( C2113 C3580 ) C2115_=_C2116( C2115 C2116 ) C2115_=_C2117( C2115 C2117 ) \nC2115_=_C2118( C2115 C2118 ) C2115_=_C2120( C2115 C2120 ) C2115_=_C2122( C2115 C2122 ) C2115_=_C2123( C2115 C2123 ) C2115_=_C3912( C2115 C3912 ) C2116_=_C2117( C2116 C2117 ) \nC2116_=_C2118( C2116 C2118 ) C2116_=_C2120( C2116 C2120 ) C2116_=_C2122( C2116 C2122 ) C2116_=_C2123( C2116 C2123 ) C2116_=_C3915( C2116 C3915 ) C2117_=_C2118( C2117 C2118 ) \nC2117_=_C2120( C2117 C2120 ) C2117_=_C2122( C2117 C2122 ) C2117_=_C2123( C2117 C2123 ) C2117_=_C2915( C2117 C2915 ) C2117_=_C3491( C2117 C3491 ) C2117_=_C3980( C2117 C3980 ) \nC2118_=_C2120( C2118 C2120 ) C2118_=_C2122( C2118 C2122 ) C2118_=_C2123( C2118 C2123 ) C2120_=_C2122( C2120 C2122 ) C2120_=_C2123( C2120 C2123 ) C2120_=_C3166( C2120 C3166 ) \nC2120_=_C4045( C2120 C4045 ) C2122_=_C2123( C2122 C2123 ) C2122_=_C3632( C2122 C3632 ) C2123_=_C3626( C2123 C3626 ) C2123_=_C4077( C2123 C4077 ) C2124_=_C2126( C2124 C2126 ) \nC2124_=_C2127( C2124 C2127 ) C2124_=_C2128( C2124 C2128 ) C2124_=_C2129( C2124 C2129 ) C2124_=_C2130( C2124 C2130 ) C2124_=_C2131( C2124 C2131 ) C2124_=_C2132( C2124 C2132 ) \nC2124_=_C2135( C2124 C2135 ) C2124_=_C2136( C2124 C2136 ) C2124_=_C2138( C2124 C2138 ) C2124_=_C2139( C2124 C2139 ) C2124_=_C2140( C2124 C2140 ) C2124_=_C2141( C2124 C2141 ) \nC2124_=_C2624( C2124 C2624 ) C2124_=_C2636( C2124 C2636 ) C2124_=_C2637( C2124 C2637 ) C2126_=_C2127( C2126 C2127 ) C2126_=_C2128( C2126 C2128 ) C2126_=_C2129( C2126 C2129 ) \nC2126_=_C2130( C2126 C2130 ) C2126_=_C2131( C2126 C2131 ) C2126_=_C2132( C2126 C2132 ) C2126_=_C2135( C2126 C2135 ) C2126_=_C2136( C2126 C2136 ) C2126_=_C2138( C2126 C2138 ) \nC2126_=_C2139( C2126 C2139 ) C2126_=_C2140( C2126 C2140 ) C2126_=_C2141( C2126 C2141 ) C2126_=_C2662( C2126 C2662 ) C2126_=_C2943( C2126 C2943 ) C2126_=_C2944( C2126 C2944 ) \nC2127_=_C2128( C2127 C2128 ) C2127_=_C2129( C2127 C2129 ) C2127_=_C2130( C2127 C2130 ) C2127_=_C2131( C2127 C2131 ) C2127_=_C2132( C2127 C2132 ) C2127_=_C2135( C2127 C2135 ) \nC2127_=_C2136( C2127 C2136 ) C2127_=_C2138( C2127 C2138 ) C2127_=_C2139( C2127 C2139 ) C2127_=_C2140( C2127 C2140 ) C2127_=_C2141( C2127 C2141 ) C2127_=_C3170( C2127 C3170 ) \nC2127_=_C3173( C2127 C3173 ) C2127_=_C3175( C2127 C3175 ) C2127_=_C3177( C2127 C3177 ) C2127_=_C3179( C2127 C3179 ) C2128_=_C2129( C2128 C2129 ) C2128_=_C2130( C2128 C2130 ) \nC2128_=_C2131( C2128 C2131 ) C2128_=_C2132( C2128 C2132 ) C2128_=_C2135( C2128 C2135 ) C2128_=_C2136( C2128 C2136 ) C2128_=_C2138( C2128 C2138 ) C2128_=_C2139( C2128 C2139 ) \nC2128_=_C2140( C2128 C2140 ) C2128_=_C2141( C2128 C2141 ) C2128_=_C2666( C2128 C2666 ) C2128_=_C3282( C2128 C3282 ) C2129_=_C2130( C2129 C2130 ) C2129_=_C2131( C2129 C2131 ) \nC2129_=_C2132( C2129 C2132 ) C2129_=_C2135( C2129 C2135 ) C2129_=_C2136( C2129 C2136 ) C2129_=_C2138( C2129 C2138 ) C2129_=_C2139( C2129 C2139 ) C2129_=_C2140( C2129 C2140 ) \nC2129_=_C2141( C2129 C2141 ) C2129_=_C2419( C2129 C2419 ) C2129_=_C2667( C2129 C2667 ) C2129_=_C2943( C2129 C2943 ) C2129_=_C3392( C2129 C3392 ) C2129_=_C3394( C2129 C3394 ) \nC2129_=_C3395( C2129 C3395 ) C2129_=_C3396( C2129 C3396 ) C2129_=_C3397( C2129 C3397 ) C2129_=_C3399( C2129 C3399 ) C2129_=_C3400( C2129 C3400 ) C2129_=_C3401( C2129 C3401 ) \nC2130_=_C2131( C2130 C2131 ) C2130_=_C2132( C2130 C2132 ) C2130_=_C2135( C2130 C2135 ) C2130_=_C2136( C2130 C2136 ) C2130_=_C2138( C2130 C2138 ) C2130_=_C2139( C2130 C2139 ) \nC2130_=_C2140( C2130 C2140 ) C2130_=_C2141( C2130 C2141 ) C2130_=_C2421( C2130 C2421 ) C2130_=_C2838( C2130 C2838 ) C2130_=_C2981( C2130 C2981 ) C2130_=_C3170( C2130 C3170 ) \nC2130_=_C3443( C2130 C3443 ) C2130_=_C3487( C2130 C3487 ) C2130_=_C3489( C2130 C3489 ) C2130_=_C3490( C2130 C3490 ) C2130_=_C3491( C2130 C3491 ) C2130_=_C3492( C2130 C3492 ) \nC2130_=_C3493( C2130 C3493 ) C2130_=_C3496( C2130 C3496 ) C2131_=_C2132( C2131 C2132 ) C2131_=_C2135( C2131 C2135 ) C2131_=_C2136( C2131 C2136 ) C2131_=_C2138( C2131 C2138 ) \nC2131_=_C2139( C2131 C2139 ) C2131_=_C2140( C2131 C2140 ) C2131_=_C2141( C2131 C2141 ) C2131_=_C2668( C2131 C2668 ) C2131_=_C3392( C2131 C3392 ) C2131_=_C3661( C2131 C3661 ) \nC2132_=_C2135( C2132 C2135 ) C2132_=_C2136( C2132 C2136 ) C2132_=_C2138( C2132 C2138 ) C2132_=_C2139( C2132 C2139 ) C2132_=_C2140( C2132 C2140 ) C2132_=_C2141( C2132 C2141 ) \nC2132_=_C3823( C2132 C3823 ) C2135_=_C2136( C2135 C2136 ) C2135_=_C2138( C2135 C2138 ) C2135_=_C2139( C2135 C2139 ) C2135_=_C2140( C2135 C2140 ) C2135_=_C2141( C2135 C2141 ) \nC2135_=_C2671( C2135 C2671 ) C2135_=_C3397( C2135 C3397 ) C2136_=_C2138( C2136 C2138 ) C2136_=_C2139( C2136 C2139 ) C2136_=_C2140( C2136 C2140 ) C2136_=_C2141( C2136 C2141 ) \nC2136_=_C3492( C2136 C3492 ) C2136_=_C3939( C2136 C3939 ) C2136_=_C3968( C2136 C3968 ) C2136_=_C4003( C2136 C4003 ) C2138_=_C2139( C2138 C2139 ) C2138_=_C2140( C2138 C2140 ) \nC2138_=_C2141( C2138 C2141 ) C2138_=_C2451( C2138 C2451 ) C2138_=_C3970( C2138 C3970 ) C2139_=_C2140( C2139 C2140 ) C2139_=_C2141( C2139 C2141 ) C2139_=_C3971( C2139 C3971 ) \nC2140_=_C2141( C2140 C2141 ) C2140_=_C3972( C2140 C3972 ) C2141_=_C2673( C2141 C2673 ) C2141_=_C3401( C2141 C3401 ) C2141_=_C3442( C2141 C3442 ) C2141_=_C3635( C2141 C3635 ) \nC2141_=_C4048( C2141 C4048 ) C2158_=_C3104( C2158 C3104 ) C2158_=_C3412( C2158 C3412 ) C2158_=_C3448( C2158 C3448 ) C2158_=_C3474( C2158 C3474 ) C2158_=_C3590( C2158 C3590 ) \nC2158_=_C3882( C2158 C3882 ) C2158_=_C3890( C2158 C3890 ) C2158_=_C3946( C2158 C3946 ) C2158_=_C3964( C2158 C3964 ) C2158_=_C4034( C2158 C4034 ) C2158_=_C4077( C2158 C4077 ) \nC2158_=_C4078( C2158 C4078 ) C2158_=_C4079( C2158 C4079 ) C2165_=_C2345( C2165 C2345 ) C2165_=_C2577( C2165 C2577 ) C2165_=_C2624( C2165 C2624 ) C2165_=_C2662( C2165 C2662 ) \nC2165_=_C2663( C2165 C2663 ) C2165_=_C2664( C2165 C2664 ) C2165_=_C2665( C2165 C2665 ) C2165_=_C2666( C2165 C2666 ) C2165_=_C2667( C2165 C2667 ) C2165_=_C2668( C2165 C2668 ) \nC2165_=_C2669( C2165 C2669 ) C2165_=_C2670( C2165 C2670 ) C2165_=_C2671( C2165 C2671 ) C2165_=_C2672( C2165 C2672 ) C2165_=_C2673( C2165 C2673 ) C2217_=_C2411( C2217 C2411 ) \nC2217_=_C2560( C2217 C2560 ) C2217_=_C2572( C2217 C2572 ) C2217_=_C3230( C2217 C3230 ) C2217_=_C3252( C2217 C3252 ) C2217_=_C3378( C2217 C3378 ) C2217_=_C3447( C2217 C3447 ) \nC2217_=_C3580( C2217 C3580 ) C2217_=_C3769( C2217 C3769 ) C2217_=_C3819( C2217 C3819 ) C2217_=_C3912( C2217 C3912 ) C2217_=_C3915( C2217 C3915 ) C2217_=_C3976( C2217 C3976 ) \nC2217_=_C4038( C2217 C4038 ) C2272_=_C2276( C2272 C2276 ) C2272_=_C2425( C2272 C2425 ) C2272_=_C2827( C2272 C2827 ) C2272_=_C3341( C2272 C3341 ) C2272_=_C3384( C2272 C3384 ) \nC2272_=_C3510( C2272 C3510 ) C2272_=_C3791( C2272 C3791 ) C2272_=_C3792( C2272 C3792 ) C2272_=_C3793( C2272 C3793 ) C2272_=_C3795( C2272 C3795 ) C2272_=_C3796( C2272 C3796 ) \nC2272_=_C3797( C2272 C3797 ) C2276_=_C2355( C2276 C2355 ) C2276_=_C2830( C2276 C2830 ) C2276_=_C2917( C2276 C2917 ) C2276_=_C3132( C2276 C3132 ) C2276_=_C3262( C2276 C3262 ) \nC2276_=_C3348( C2276 C3348 ) C2276_=_C3387( C2276 C3387 ) C2276_=_C3428( C2276 C3428 ) C2276_=_C3514( C2276 C3514 ) C2276_=_C3610( C2276 C3610 ) C2276_=_C3713( C2276 C3713 ) \nC2276_=_C3795( C2276 C3795 ) C2276_=_C4008( C2276 C4008 ) C2276_=_C4042( C2276 C4042 ) C2276_=_C4043( C2276 C4043 ) C2345_=_C2346( C2345 C2346 ) C2345_=_C2355( C2345 C2355 ) \nC2345_=_C2577( C2345 C2577 ) C2345_=_C2624( C2345 C2624 ) C2345_=_C2662( C2345 C2662 ) C2345_=_C2663( C2345 C2663 ) C2345_=_C2664( C2345 C2664 ) C2345_=_C2665( C2345 C2665 ) \nC2345_=_C2666( C2345 C2666 ) C2345_=_C2667( C2345 C2667 ) C2345_=_C2668( C2345 C2668 ) C2345_=_C2669( C2345 C2669 ) C2345_=_C2670( C2345 C2670 ) C2345_=_C2671( C2345 C2671 ) \nC2345_=_C2672( C2345 C2672 ) C2345_=_C2673( C2345 C2673 ) C2346_=_C2355( C2346 C2355 ) C2346_=_C2417( C2346 C2417 ) C2346_=_C2832( C2346 C2832 ) C2346_=_C2903( C2346 C2903 ) \nC2346_=_C2904( C2346 C2904 ) C2346_=_C2905( C2346 C2905 ) C2346_=_C2906( C2346 C2906 ) C2346_=_C2907( C2346 C2907 ) C2346_=_C2909( C2346 C2909 ) C2346_=_C2911( C2346 C2911 ) \nC2346_=_C2912( C2346 C2912 ) C2346_=_C2913( C2346 C2913 ) C2346_=_C2914( C2346 C2914 ) C2346_=_C2915( C2346 C2915 ) C2346_=_C2916(</w:t>
      </w:r>
    </w:p>
    <w:p>
      <w:pPr>
        <w:pStyle w:val="PreformattedText"/>
        <w:bidi w:val="0"/>
        <w:spacing w:before="0" w:after="0"/>
        <w:jc w:val="left"/>
        <w:rPr/>
      </w:pPr>
      <w:r>
        <w:rPr/>
        <w:t xml:space="preserve"> </w:t>
      </w:r>
      <w:r>
        <w:rPr/>
        <w:t>C2346 C2916 ) C2346_=_C2917( C2346 C2917 ) \nC2346_=_C2918( C2346 C2918 ) C2346_=_C2919( C2346 C2919 ) C2346_=_C2920( C2346 C2920 ) C2346_=_C2921( C2346 C2921 ) C2355_=_C2830( C2355 C2830 ) C2355_=_C2917( C2355 C2917 ) \nC2355_=_C3132( C2355 C3132 ) C2355_=_C3262( C2355 C3262 ) C2355_=_C3348( C2355 C3348 ) C2355_=_C3387( C2355 C3387 ) C2355_=_C3428( C2355 C3428 ) C2355_=_C3514( C2355 C3514 ) \nC2355_=_C3610( C2355 C3610 ) C2355_=_C3713( C2355 C3713 ) C2355_=_C3795( C2355 C3795 ) C2355_=_C4008( C2355 C4008 ) C2355_=_C4042( C2355 C4042 ) C2355_=_C4043( C2355 C4043 ) \nC2369_=_C2370( C2369 C2370 ) C2369_=_C2439( C2369 C2439 ) C2369_=_C2495( C2369 C2495 ) C2369_=_C2594( C2369 C2594 ) C2369_=_C2885( C2369 C2885 ) C2369_=_C2906( C2369 C2906 ) \nC2369_=_C2944( C2369 C2944 ) C2369_=_C3326( C2369 C3326 ) C2369_=_C3351( C2369 C3351 ) C2369_=_C3433( C2369 C3433 ) C2369_=_C3434( C2369 C3434 ) C2369_=_C3435( C2369 C3435 ) \nC2369_=_C3437( C2369 C3437 ) C2369_=_C3439( C2369 C3439 ) C2369_=_C3441( C2369 C3441 ) C2369_=_C3442( C2369 C3442 ) C2370_=_C2496( C2370 C2496 ) C2370_=_C2583( C2370 C2583 ) \nC2370_=_C2596( C2370 C2596 ) C2370_=_C2753( C2370 C2753 ) C2370_=_C3433( C2370 C3433 ) C2370_=_C3627( C2370 C3627 ) C2370_=_C3628( C2370 C3628 ) C2370_=_C3629( C2370 C3629 ) \nC2370_=_C3630( C2370 C3630 ) C2370_=_C3631( C2370 C3631 ) C2370_=_C3632( C2370 C3632 ) C2370_=_C3633( C2370 C3633 ) C2370_=_C3634( C2370 C3634 ) C2370_=_C3635( C2370 C3635 ) \nC2409_=_C2411( C2409 C2411 ) C2409_=_C2742( C2409 C2742 ) C2409_=_C3228( C2409 C3228 ) C2409_=_C3639( C2409 C3639 ) C2409_=_C3696( C2409 C3696 ) C2409_=_C3767( C2409 C3767 ) \nC2409_=_C3817( C2409 C3817 ) C2409_=_C3854( C2409 C3854 ) C2409_=_C3863( C2409 C3863 ) C2409_=_C3955( C2409 C3955 ) C2409_=_C3974( C2409 C3974 ) C2409_=_C4029( C2409 C4029 ) \nC2409_=_C4031( C2409 C4031 ) C2409_=_C4032( C2409 C4032 ) C2411_=_C2560( C2411 C2560 ) C2411_=_C2572( C2411 C2572 ) C2411_=_C3230( C2411 C3230 ) C2411_=_C3252( C2411 C3252 ) \nC2411_=_C3378( C2411 C3378 ) C2411_=_C3447( C2411 C3447 ) C2411_=_C3580( C2411 C3580 ) C2411_=_C3769( C2411 C3769 ) C2411_=_C3819( C2411 C3819 ) C2411_=_C3912( C2411 C3912 ) \nC2411_=_C3915( C2411 C3915 ) C2411_=_C3976( C2411 C3976 ) C2411_=_C4038( C2411 C4038 ) C2417_=_C2419( C2417 C2419 ) C2417_=_C2421( C2417 C2421 ) C2417_=_C2425( C2417 C2425 ) \nC2417_=_C2832( C2417 C2832 ) C2417_=_C2903( C2417 C2903 ) C2417_=_C2904( C2417 C2904 ) C2417_=_C2905( C2417 C2905 ) C2417_=_C2906( C2417 C2906 ) C2417_=_C2907( C2417 C2907 ) \nC2417_=_C2909( C2417 C2909 ) C2417_=_C2911( C2417 C2911 ) C2417_=_C2912( C2417 C2912 ) C2417_=_C2913( C2417 C2913 ) C2417_=_C2914( C2417 C2914 ) C2417_=_C2915( C2417 C2915 ) \nC2417_=_C2916( C2417 C2916 ) C2417_=_C2917( C2417 C2917 ) C2417_=_C2918( C2417 C2918 ) C2417_=_C2919( C2417 C2919 ) C2417_=_C2920( C2417 C2920 ) C2417_=_C2921( C2417 C2921 ) \nC2419_=_C2421( C2419 C2421 ) C2419_=_C2425( C2419 C2425 ) C2419_=_C2667( C2419 C2667 ) C2419_=_C2943( C2419 C2943 ) C2419_=_C3392( C2419 C3392 ) C2419_=_C3394( C2419 C3394 ) \nC2419_=_C3395( C2419 C3395 ) C2419_=_C3396( C2419 C3396 ) C2419_=_C3397( C2419 C3397 ) C2419_=_C3399( C2419 C3399 ) C2419_=_C3400( C2419 C3400 ) C2419_=_C3401( C2419 C3401 ) \nC2421_=_C2425( C2421 C2425 ) C2421_=_C2838( C2421 C2838 ) C2421_=_C2981( C2421 C2981 ) C2421_=_C3170( C2421 C3170 ) C2421_=_C3443( C2421 C3443 ) C2421_=_C3487( C2421 C3487 ) \nC2421_=_C3489( C2421 C3489 ) C2421_=_C3490( C2421 C3490 ) C2421_=_C3491( C2421 C3491 ) C2421_=_C3492( C2421 C3492 ) C2421_=_C3493( C2421 C3493 ) C2421_=_C3496( C2421 C3496 ) \nC2425_=_C2827( C2425 C2827 ) C2425_=_C3341( C2425 C3341 ) C2425_=_C3384( C2425 C3384 ) C2425_=_C3510( C2425 C3510 ) C2425_=_C3791( C2425 C3791 ) C2425_=_C3792( C2425 C3792 ) \nC2425_=_C3793( C2425 C3793 ) C2425_=_C3795( C2425 C3795 ) C2425_=_C3796( C2425 C3796 ) C2425_=_C3797( C2425 C3797 ) C2435_=_C2439( C2435 C2439 ) C2435_=_C2440( C2435 C2440 ) \nC2435_=_C2442( C2435 C2442 ) C2435_=_C2443( C2435 C2443 ) C2435_=_C2445( C2435 C2445 ) C2435_=_C2446( C2435 C2446 ) C2435_=_C2447( C2435 C2447 ) C2435_=_C2448( C2435 C2448 ) \nC2435_=_C2450( C2435 C2450 ) C2435_=_C2451( C2435 C2451 ) C2435_=_C2452( C2435 C2452 ) C2439_=_C2440( C2439 C2440 ) C2439_=_C2442( C2439 C2442 ) C2439_=_C2443( C2439 C2443 ) \nC2439_=_C2445( C2439 C2445 ) C2439_=_C2446( C2439 C2446 ) C2439_=_C2447( C2439 C2447 ) C2439_=_C2448( C2439 C2448 ) C2439_=_C2450( C2439 C2450 ) C2439_=_C2451( C2439 C2451 ) \nC2439_=_C2452( C2439 C2452 ) C2439_=_C2495( C2439 C2495 ) C2439_=_C2594( C2439 C2594 ) C2439_=_C2885( C2439 C2885 ) C2439_=_C2906( C2439 C2906 ) C2439_=_C2944( C2439 C2944 ) \nC2439_=_C3326( C2439 C3326 ) C2439_=_C3351( C2439 C3351 ) C2439_=_C3433( C2439 C3433 ) C2439_=_C3434( C2439 C3434 ) C2439_=_C3435( C2439 C3435 ) C2439_=_C3437( C2439 C3437 ) \nC2439_=_C3439( C2439 C3439 ) C2439_=_C3441( C2439 C3441 ) C2439_=_C3442( C2439 C3442 ) C2440_=_C2442( C2440 C2442 ) C2440_=_C2443( C2440 C2443 ) C2440_=_C2445( C2440 C2445 ) \nC2440_=_C2446( C2440 C2446 ) C2440_=_C2447( C2440 C2447 ) C2440_=_C2448( C2440 C2448 ) C2440_=_C2450( C2440 C2450 ) C2440_=_C2451( C2440 C2451 ) C2440_=_C2452( C2440 C2452 ) \nC2442_=_C2443( C2442 C2443 ) C2442_=_C2445( C2442 C2445 ) C2442_=_C2446( C2442 C2446 ) C2442_=_C2447( C2442 C2447 ) C2442_=_C2448( C2442 C2448 ) C2442_=_C2450( C2442 C2450 ) \nC2442_=_C2451( C2442 C2451 ) C2442_=_C2452( C2442 C2452 ) C2442_=_C2911( C2442 C2911 ) C2442_=_C3435( C2442 C3435 ) C2442_=_C3627( C2442 C3627 ) C2442_=_C3719( C2442 C3719 ) \nC2442_=_C3726( C2442 C3726 ) C2442_=_C3729( C2442 C3729 ) C2443_=_C2445( C2443 C2445 ) C2443_=_C2446( C2443 C2446 ) C2443_=_C2447( C2443 C2447 ) C2443_=_C2448( C2443 C2448 ) \nC2443_=_C2450( C2443 C2450 ) C2443_=_C2451( C2443 C2451 ) C2443_=_C2452( C2443 C2452 ) C2443_=_C2532( C2443 C2532 ) C2443_=_C2912( C2443 C2912 ) C2443_=_C3054( C2443 C3054 ) \nC2443_=_C3173( C2443 C3173 ) C2443_=_C3419( C2443 C3419 ) C2443_=_C3557( C2443 C3557 ) C2443_=_C3604( C2443 C3604 ) C2443_=_C3628( C2443 C3628 ) C2443_=_C3663( C2443 C3663 ) \nC2443_=_C3712( C2443 C3712 ) C2443_=_C3719( C2443 C3719 ) C2443_=_C3738( C2443 C3738 ) C2443_=_C3739( C2443 C3739 ) C2443_=_C3741( C2443 C3741 ) C2443_=_C3746( C2443 C3746 ) \nC2445_=_C2446( C2445 C2446 ) C2445_=_C2447( C2445 C2447 ) C2445_=_C2448( C2445 C2448 ) C2445_=_C2450( C2445 C2450 ) C2445_=_C2451( C2445 C2451 ) C2445_=_C2452( C2445 C2452 ) \nC2445_=_C2617( C2445 C2617 ) C2445_=_C3081( C2445 C3081 ) C2445_=_C3394( C2445 C3394 ) C2445_=_C3791( C2445 C3791 ) C2445_=_C3854( C2445 C3854 ) C2446_=_C2447( C2446 C2447 ) \nC2446_=_C2448( C2446 C2448 ) C2446_=_C2450( C2446 C2450 ) C2446_=_C2451( C2446 C2451 ) C2446_=_C2452( C2446 C2452 ) C2446_=_C2913( C2446 C2913 ) C2446_=_C3437( C2446 C3437 ) \nC2446_=_C3629( C2446 C3629 ) C2446_=_C3739( C2446 C3739 ) C2446_=_C3895( C2446 C3895 ) C2446_=_C3896( C2446 C3896 ) C2447_=_C2448( C2447 C2448 ) C2447_=_C2450( C2447 C2450 ) \nC2447_=_C2451( C2447 C2451 ) C2447_=_C2452( C2447 C2452 ) C2447_=_C2914( C2447 C2914 ) C2447_=_C3116( C2447 C3116 ) C2447_=_C3175( C2447 C3175 ) C2447_=_C3489( C2447 C3489 ) \nC2447_=_C3630( C2447 C3630 ) C2447_=_C3726( C2447 C3726 ) C2447_=_C3802( C2447 C3802 ) C2447_=_C3810( C2447 C3810 ) C2447_=_C3895( C2447 C3895 ) C2447_=_C3924( C2447 C3924 ) \nC2447_=_C3939( C2447 C3939 ) C2448_=_C2450( C2448 C2450 ) C2448_=_C2451( C2448 C2451 ) C2448_=_C2452( C2448 C2452 ) C2448_=_C2619( C2448 C2619 ) C2448_=_C3083( C2448 C3083 ) \nC2448_=_C3395( C2448 C3395 ) C2448_=_C3741( C2448 C3741 ) C2448_=_C3792( C2448 C3792 ) C2448_=_C3955( C2448 C3955 ) C2450_=_C2451( C2450 C2451 ) C2450_=_C2452( C2450 C2452 ) \nC2450_=_C2502( C2450 C2502 ) C2450_=_C2559( C2450 C2559 ) C2450_=_C2601( C2450 C2601 ) C2450_=_C2637( C2450 C2637 ) C2450_=_C2658( C2450 C2658 ) C2450_=_C2918( C2450 C2918 ) \nC2450_=_C3059( C2450 C3059 ) C2450_=_C3323( C2450 C3323 ) C2450_=_C3631( C2450 C3631 ) C2450_=_C3661( C2450 C3661 ) C2450_=_C3729( C2450 C3729 ) C2450_=_C3781( C2450 C3781 ) \nC2450_=_C3896( C2450 C3896 ) C2450_=_C4047( C2450 C4047 ) C2450_=_C4048( C2450 C4048 ) C2451_=_C2452( C2451 C2452 ) C2451_=_C3970( C2451 C3970 ) C2475_=_C2486( C2475 C2486 ) \nC2475_=_C2731( C2475 C2731 ) C2475_=_C3096( C2475 C3096 ) C2475_=_C3405( C2475 C3405 ) C2475_=_C3445( C2475 C3445 ) C2475_=_C3464( C2475 C3464 ) C2475_=_C3582( C2475 C3582 ) \nC2475_=_C3616( C2475 C3616 ) C2475_=_C3617( C2475 C3617 ) C2475_=_C3618( C2475 C3618 ) C2475_=_C3619( C2475 C3619 ) C2475_=_C3620( C2475 C3620 ) C2475_=_C3621( C2475 C3621 ) \nC2475_=_C3622( C2475 C3622 ) C2475_=_C3625( C2475 C3625 ) C2475_=_C3626( C2475 C3626 ) C2486_=_C2745( C2486 C2745 ) C2486_=_C3179( C2486 C3179 ) C2486_=_C3430( C2486 C3430 ) \nC2486_=_C3493( C2486 C3493 ) C2486_=_C3612( C2486 C3612 ) C2486_=_C3622( C2486 C3622 ) C2486_=_C3715( C2486 C3715 ) C2486_=_C3952( C2486 C3952 ) C2486_=_C4003( C2486 C4003 ) \nC2486_=_C4009( C2486 C4009 ) C2486_=_C4014( C2486 C4014 ) C2486_=_C4025( C2486 C4025 ) C2486_=_C4055( C2486 C4055 ) C2495_=_C2496( C2495 C2496 ) C2495_=_C2502( C2495 C2502 ) \nC2495_=_C2594( C2495 C2594 ) C2495_=_C2885( C2495 C2885 ) C2495_=_C2906( C2495 C2906 ) C2495_=_C2944( C2495 C2944 ) C2495_=_C3326( C2495 C3326 ) C2495_=_C3351( C2495 C3351 ) \nC2495_=_C3433( C2495 C3433 ) C2495_=_C3434( C2495 C3434 ) C2495_=_C3435( C2495 C3435 ) C2495_=_C3437( C2495 C3437 ) C2495_=_C3439( C2495 C3439 ) C2495_=_C3441( C2495 C3441 ) \nC2495_=_C3442( C2495 C3442 ) C2496_=_C2502( C2496 C2502 ) C2496_=_C2583( C2496 C2583 ) C2496_=_C2596( C2496 C2596 ) C2496_=_C2753( C2496 C2753 ) C2496_=_C3433( C2496 C3433 ) \nC2496_=_C3627( C2496 C3627 ) C2496_=_C3628( C2496 C3628 ) C2496_=_C3629( C2496 C3629 ) C2496_=_C3630( C2496 C3630 ) C2496_=_C3631( C2496 C3631 ) C2496_=_C3632( C2496 C3632 ) \nC2496_=_C3633( C2496 C3633 ) C2496_=_C3634( C2496 C3634 ) C2496_=_C3635( C2496 C3635 ) C2502_=_C2559( C2502 C2559 ) C2502_=_C2601( C2502 C2601 ) C2502_=_C2637( C2502 C2637 ) \nC2502_=_C2658(</w:t>
      </w:r>
    </w:p>
    <w:p>
      <w:pPr>
        <w:pStyle w:val="PreformattedText"/>
        <w:bidi w:val="0"/>
        <w:spacing w:before="0" w:after="0"/>
        <w:jc w:val="left"/>
        <w:rPr/>
      </w:pPr>
      <w:r>
        <w:rPr/>
        <w:t xml:space="preserve"> </w:t>
      </w:r>
      <w:r>
        <w:rPr/>
        <w:t>C2502 C2658 ) C2502_=_C2918( C2502 C2918 ) C2502_=_C3059( C2502 C3059 ) C2502_=_C3323( C2502 C3323 ) C2502_=_C3631( C2502 C3631 ) C2502_=_C3661( C2502 C3661 ) \nC2502_=_C3729( C2502 C3729 ) C2502_=_C3781( C2502 C3781 ) C2502_=_C3896( C2502 C3896 ) C2502_=_C4047( C2502 C4047 ) C2502_=_C4048( C2502 C4048 ) C2532_=_C2912( C2532 C2912 ) \nC2532_=_C3054( C2532 C3054 ) C2532_=_C3173( C2532 C3173 ) C2532_=_C3419( C2532 C3419 ) C2532_=_C3557( C2532 C3557 ) C2532_=_C3604( C2532 C3604 ) C2532_=_C3628( C2532 C3628 ) \nC2532_=_C3663( C2532 C3663 ) C2532_=_C3712( C2532 C3712 ) C2532_=_C3719( C2532 C3719 ) C2532_=_C3738( C2532 C3738 ) C2532_=_C3739( C2532 C3739 ) C2532_=_C3741( C2532 C3741 ) \nC2532_=_C3746( C2532 C3746 ) C2559_=_C2560( C2559 C2560 ) C2559_=_C2601( C2559 C2601 ) C2559_=_C2637( C2559 C2637 ) C2559_=_C2658( C2559 C2658 ) C2559_=_C2918( C2559 C2918 ) \nC2559_=_C3059( C2559 C3059 ) C2559_=_C3323( C2559 C3323 ) C2559_=_C3631( C2559 C3631 ) C2559_=_C3661( C2559 C3661 ) C2559_=_C3729( C2559 C3729 ) C2559_=_C3781( C2559 C3781 ) \nC2559_=_C3896( C2559 C3896 ) C2559_=_C4047( C2559 C4047 ) C2559_=_C4048( C2559 C4048 ) C2560_=_C2572( C2560 C2572 ) C2560_=_C3230( C2560 C3230 ) C2560_=_C3252( C2560 C3252 ) \nC2560_=_C3378( C2560 C3378 ) C2560_=_C3447( C2560 C3447 ) C2560_=_C3580( C2560 C3580 ) C2560_=_C3769( C2560 C3769 ) C2560_=_C3819( C2560 C3819 ) C2560_=_C3912( C2560 C3912 ) \nC2560_=_C3915( C2560 C3915 ) C2560_=_C3976( C2560 C3976 ) C2560_=_C4038( C2560 C4038 ) C2572_=_C3230( C2572 C3230 ) C2572_=_C3252( C2572 C3252 ) C2572_=_C3378( C2572 C3378 ) \nC2572_=_C3447( C2572 C3447 ) C2572_=_C3580( C2572 C3580 ) C2572_=_C3769( C2572 C3769 ) C2572_=_C3819( C2572 C3819 ) C2572_=_C3912( C2572 C3912 ) C2572_=_C3915( C2572 C3915 ) \nC2572_=_C3976( C2572 C3976 ) C2572_=_C4038( C2572 C4038 ) C2577_=_C2583( C2577 C2583 ) C2577_=_C2624( C2577 C2624 ) C2577_=_C2662( C2577 C2662 ) C2577_=_C2663( C2577 C2663 ) \nC2577_=_C2664( C2577 C2664 ) C2577_=_C2665( C2577 C2665 ) C2577_=_C2666( C2577 C2666 ) C2577_=_C2667( C2577 C2667 ) C2577_=_C2668( C2577 C2668 ) C2577_=_C2669( C2577 C2669 ) \nC2577_=_C2670( C2577 C2670 ) C2577_=_C2671( C2577 C2671 ) C2577_=_C2672( C2577 C2672 ) C2577_=_C2673( C2577 C2673 ) C2583_=_C2596( C2583 C2596 ) C2583_=_C2753( C2583 C2753 ) \nC2583_=_C3433( C2583 C3433 ) C2583_=_C3627( C2583 C3627 ) C2583_=_C3628( C2583 C3628 ) C2583_=_C3629( C2583 C3629 ) C2583_=_C3630( C2583 C3630 ) C2583_=_C3631( C2583 C3631 ) \nC2583_=_C3632( C2583 C3632 ) C2583_=_C3633( C2583 C3633 ) C2583_=_C3634( C2583 C3634 ) C2583_=_C3635( C2583 C3635 ) C2594_=_C2596( C2594 C2596 ) C2594_=_C2601( C2594 C2601 ) \nC2594_=_C2885( C2594 C2885 ) C2594_=_C2906( C2594 C2906 ) C2594_=_C2944( C2594 C2944 ) C2594_=_C3326( C2594 C3326 ) C2594_=_C3351( C2594 C3351 ) C2594_=_C3433( C2594 C3433 ) \nC2594_=_C3434( C2594 C3434 ) C2594_=_C3435( C2594 C3435 ) C2594_=_C3437( C2594 C3437 ) C2594_=_C3439( C2594 C3439 ) C2594_=_C3441( C2594 C3441 ) C2594_=_C3442( C2594 C3442 ) \nC2596_=_C2601( C2596 C2601 ) C2596_=_C2753( C2596 C2753 ) C2596_=_C3433( C2596 C3433 ) C2596_=_C3627( C2596 C3627 ) C2596_=_C3628( C2596 C3628 ) C2596_=_C3629( C2596 C3629 ) \nC2596_=_C3630( C2596 C3630 ) C2596_=_C3631( C2596 C3631 ) C2596_=_C3632( C2596 C3632 ) C2596_=_C3633( C2596 C3633 ) C2596_=_C3634( C2596 C3634 ) C2596_=_C3635( C2596 C3635 ) \nC2601_=_C2637( C2601 C2637 ) C2601_=_C2658( C2601 C2658 ) C2601_=_C2918( C2601 C2918 ) C2601_=_C3059( C2601 C3059 ) C2601_=_C3323( C2601 C3323 ) C2601_=_C3631( C2601 C3631 ) \nC2601_=_C3661( C2601 C3661 ) C2601_=_C3729( C2601 C3729 ) C2601_=_C3781( C2601 C3781 ) C2601_=_C3896( C2601 C3896 ) C2601_=_C4047( C2601 C4047 ) C2601_=_C4048( C2601 C4048 ) \nC2606_=_C2607( C2606 C2607 ) C2606_=_C2608( C2606 C2608 ) C2606_=_C2609( C2606 C2609 ) C2606_=_C2611( C2606 C2611 ) C2606_=_C2613( C2606 C2613 ) C2606_=_C2614( C2606 C2614 ) \nC2606_=_C2616( C2606 C2616 ) C2606_=_C2617( C2606 C2617 ) C2606_=_C2618( C2606 C2618 ) C2606_=_C2619( C2606 C2619 ) C2606_=_C2621( C2606 C2621 ) C2606_=_C2622( C2606 C2622 ) \nC2607_=_C2608( C2607 C2608 ) C2607_=_C2609( C2607 C2609 ) C2607_=_C2611( C2607 C2611 ) C2607_=_C2613( C2607 C2613 ) C2607_=_C2614( C2607 C2614 ) C2607_=_C2616( C2607 C2616 ) \nC2607_=_C2617( C2607 C2617 ) C2607_=_C2618( C2607 C2618 ) C2607_=_C2619( C2607 C2619 ) C2607_=_C2621( C2607 C2621 ) C2607_=_C2622( C2607 C2622 ) C2608_=_C2609( C2608 C2609 ) \nC2608_=_C2611( C2608 C2611 ) C2608_=_C2613( C2608 C2613 ) C2608_=_C2614( C2608 C2614 ) C2608_=_C2616( C2608 C2616 ) C2608_=_C2617( C2608 C2617 ) C2608_=_C2618( C2608 C2618 ) \nC2608_=_C2619( C2608 C2619 ) C2608_=_C2621( C2608 C2621 ) C2608_=_C2622( C2608 C2622 ) C2608_=_C2885( C2608 C2885 ) C2609_=_C2611( C2609 C2611 ) C2609_=_C2613( C2609 C2613 ) \nC2609_=_C2614( C2609 C2614 ) C2609_=_C2616( C2609 C2616 ) C2609_=_C2617( C2609 C2617 ) C2609_=_C2618( C2609 C2618 ) C2609_=_C2619( C2609 C2619 ) C2609_=_C2621( C2609 C2621 ) \nC2609_=_C2622( C2609 C2622 ) C2609_=_C2663( C2609 C2663 ) C2611_=_C2613( C2611 C2613 ) C2611_=_C2614( C2611 C2614 ) C2611_=_C2616( C2611 C2616 ) C2611_=_C2617( C2611 C2617 ) \nC2611_=_C2618( C2611 C2618 ) C2611_=_C2619( C2611 C2619 ) C2611_=_C2621( C2611 C2621 ) C2611_=_C2622( C2611 C2622 ) C2613_=_C2614( C2613 C2614 ) C2613_=_C2616( C2613 C2616 ) \nC2613_=_C2617( C2613 C2617 ) C2613_=_C2618( C2613 C2618 ) C2613_=_C2619( C2613 C2619 ) C2613_=_C2621( C2613 C2621 ) C2613_=_C2622( C2613 C2622 ) C2613_=_C3510( C2613 C3510 ) \nC2613_=_C3514( C2613 C3514 ) C2614_=_C2616( C2614 C2616 ) C2614_=_C2617( C2614 C2617 ) C2614_=_C2618( C2614 C2618 ) C2614_=_C2619( C2614 C2619 ) C2614_=_C2621( C2614 C2621 ) \nC2614_=_C2622( C2614 C2622 ) C2616_=_C2617( C2616 C2617 ) C2616_=_C2618( C2616 C2618 ) C2616_=_C2619( C2616 C2619 ) C2616_=_C2621( C2616 C2621 ) C2616_=_C2622( C2616 C2622 ) \nC2616_=_C2669( C2616 C2669 ) C2616_=_C3810( C2616 C3810 ) C2617_=_C2618( C2617 C2618 ) C2617_=_C2619( C2617 C2619 ) C2617_=_C2621( C2617 C2621 ) C2617_=_C2622( C2617 C2622 ) \nC2617_=_C3081( C2617 C3081 ) C2617_=_C3394( C2617 C3394 ) C2617_=_C3791( C2617 C3791 ) C2617_=_C3854( C2617 C3854 ) C2618_=_C2619( C2618 C2619 ) C2618_=_C2621( C2618 C2621 ) \nC2618_=_C2622( C2618 C2622 ) C2619_=_C2621( C2619 C2621 ) C2619_=_C2622( C2619 C2622 ) C2619_=_C3083( C2619 C3083 ) C2619_=_C3395( C2619 C3395 ) C2619_=_C3741( C2619 C3741 ) \nC2619_=_C3792( C2619 C3792 ) C2619_=_C3955( C2619 C3955 ) C2621_=_C2622( C2621 C2622 ) C2622_=_C3087( C2622 C3087 ) C2622_=_C4032( C2622 C4032 ) C2624_=_C2636( C2624 C2636 ) \nC2624_=_C2637( C2624 C2637 ) C2624_=_C2662( C2624 C2662 ) C2624_=_C2663( C2624 C2663 ) C2624_=_C2664( C2624 C2664 ) C2624_=_C2665( C2624 C2665 ) C2624_=_C2666( C2624 C2666 ) \nC2624_=_C2667( C2624 C2667 ) C2624_=_C2668( C2624 C2668 ) C2624_=_C2669( C2624 C2669 ) C2624_=_C2670( C2624 C2670 ) C2624_=_C2671( C2624 C2671 ) C2624_=_C2672( C2624 C2672 ) \nC2624_=_C2673( C2624 C2673 ) C2636_=_C2637( C2636 C2637 ) C2636_=_C2807( C2636 C2807 ) C2636_=_C3038( C2636 C3038 ) C2636_=_C3117( C2636 C3117 ) C2636_=_C3177( C2636 C3177 ) \nC2636_=_C3282( C2636 C3282 ) C2636_=_C3310( C2636 C3310 ) C2636_=_C3490( C2636 C3490 ) C2636_=_C3571( C2636 C3571 ) C2636_=_C3675( C2636 C3675 ) C2636_=_C3823( C2636 C3823 ) \nC2636_=_C3861( C2636 C3861 ) C2636_=_C3905( C2636 C3905 ) C2636_=_C3967( C2636 C3967 ) C2636_=_C3968( C2636 C3968 ) C2636_=_C3970( C2636 C3970 ) C2636_=_C3971( C2636 C3971 ) \nC2636_=_C3972( C2636 C3972 ) C2637_=_C2658( C2637 C2658 ) C2637_=_C2918( C2637 C2918 ) C2637_=_C3059( C2637 C3059 ) C2637_=_C3323( C2637 C3323 ) C2637_=_C3631( C2637 C3631 ) \nC2637_=_C3661( C2637 C3661 ) C2637_=_C3729( C2637 C3729 ) C2637_=_C3781( C2637 C3781 ) C2637_=_C3896( C2637 C3896 ) C2637_=_C4047( C2637 C4047 ) C2637_=_C4048( C2637 C4048 ) \nC2658_=_C2918( C2658 C2918 ) C2658_=_C3059( C2658 C3059 ) C2658_=_C3323( C2658 C3323 ) C2658_=_C3631( C2658 C3631 ) C2658_=_C3661( C2658 C3661 ) C2658_=_C3729( C2658 C3729 ) \nC2658_=_C3781( C2658 C3781 ) C2658_=_C3896( C2658 C3896 ) C2658_=_C4047( C2658 C4047 ) C2658_=_C4048( C2658 C4048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943( C2662 C2943 ) C2662_=_C2944( C2662 C2944 ) C2663_=_C2664( C2663 C2664 ) \nC2663_=_C2665( C2663 C2665 ) C2663_=_C2666( C2663 C2666 ) C2663_=_C2667( C2663 C2667 ) C2663_=_C2668( C2663 C2668 ) C2663_=_C2669( C2663 C2669 ) C2663_=_C2670( C2663 C2670 ) \nC2663_=_C2671( C2663 C2671 ) C2663_=_C2672( C2663 C2672 ) C2663_=_C2673( C2663 C2673 ) C2664_=_C2665( C2664 C2665 ) C2664_=_C2666( C2664 C2666 ) C2664_=_C2667( C2664 C2667 ) \nC2664_=_C2668( C2664 C2668 ) C2664_=_C2669( C2664 C2669 ) C2664_=_C2670( C2664 C2670 ) C2664_=_C2671( C2664 C2671 ) C2664_=_C2672( C2664 C2672 ) C2664_=_C2673( C2664 C2673 ) \nC2665_=_C2666( C2665 C2666 ) C2665_=_C2667( C2665 C2667 ) C2665_=_C2668( C2665 C2668 ) C2665_=_C2669( C2665 C2669 ) C2665_=_C2670( C2665 C2670 ) C2665_=_C2671( C2665 C2671 ) \nC2665_=_C2672( C2665 C2672 ) C2665_=_C2673( C2665 C2673 ) C2665_=_C3116( C2665 C3116 ) C2665_=_C3117( C2665 C3117 ) C2666_=_C2667( C2666 C2667 ) C2666_=_C2668( C2666 C2668 ) \nC2666_=_C2669( C2666 C2669 ) C2666_=_C2670( C2666 C2670 ) C2666_=_C2671( C2666 C2671 ) C2666_=_C2672( C2666 C2672 ) C2666_=_C2673( C2666 C2673 ) C2666_=_C3282( C2666 C3282 ) \nC2667_=_C2668( C2667 C2668 ) C2667_=_C2669( C2667 C2669 ) C2667_=_C2670( C2667 C2670 ) C2667_=_C2671( C2667 C2671 ) C2667_=_C2672( C2667 C2672 ) C2667_=_C2673( C2667 C2673 ) \nC2667_=_C2943( C2667 C2943 ) C2667_=_C3392( C2667 C3392 ) C2667_=_C3394( C2667 C3394 ) C2667_=_C3395( C2667 C3395 ) C2667_=_C3396( C2667 C3396 ) C2667_=_C3397( C2667 C3397 ) \nC2667_=_C3399( C2667 C3399 ) C2667_=_C3400( C2667 C3400 ) C2667_=_C3401(</w:t>
      </w:r>
    </w:p>
    <w:p>
      <w:pPr>
        <w:pStyle w:val="PreformattedText"/>
        <w:bidi w:val="0"/>
        <w:spacing w:before="0" w:after="0"/>
        <w:jc w:val="left"/>
        <w:rPr/>
      </w:pPr>
      <w:r>
        <w:rPr/>
        <w:t xml:space="preserve"> </w:t>
      </w:r>
      <w:r>
        <w:rPr/>
        <w:t>C2667 C3401 ) C2668_=_C2669( C2668 C2669 ) C2668_=_C2670( C2668 C2670 ) C2668_=_C2671( C2668 C2671 ) \nC2668_=_C2672( C2668 C2672 ) C2668_=_C2673( C2668 C2673 ) C2668_=_C3392( C2668 C3392 ) C2668_=_C3661( C2668 C3661 ) C2669_=_C2670( C2669 C2670 ) C2669_=_C2671( C2669 C2671 ) \nC2669_=_C2672( C2669 C2672 ) C2669_=_C2673( C2669 C2673 ) C2669_=_C3810( C2669 C3810 ) C2670_=_C2671( C2670 C2671 ) C2670_=_C2672( C2670 C2672 ) C2670_=_C2673( C2670 C2673 ) \nC2670_=_C3890( C2670 C3890 ) C2671_=_C2672( C2671 C2672 ) C2671_=_C2673( C2671 C2673 ) C2671_=_C3397( C2671 C3397 ) C2672_=_C2673( C2672 C2673 ) C2673_=_C3401( C2673 C3401 ) \nC2673_=_C3442( C2673 C3442 ) C2673_=_C3635( C2673 C3635 ) C2673_=_C4048( C2673 C4048 ) C2729_=_C2731( C2729 C2731 ) C2729_=_C2742( C2729 C2742 ) C2729_=_C2744( C2729 C2744 ) \nC2729_=_C2745( C2729 C2745 ) C2729_=_C3075( C2729 C3075 ) C2729_=_C3078( C2729 C3078 ) C2729_=_C3079( C2729 C3079 ) C2729_=_C3081( C2729 C3081 ) C2729_=_C3082( C2729 C3082 ) \nC2729_=_C3083( C2729 C3083 ) C2729_=_C3086( C2729 C3086 ) C2729_=_C3087( C2729 C3087 ) C2731_=_C2742( C2731 C2742 ) C2731_=_C2744( C2731 C2744 ) C2731_=_C2745( C2731 C2745 ) \nC2731_=_C3096( C2731 C3096 ) C2731_=_C3405( C2731 C3405 ) C2731_=_C3445( C2731 C3445 ) C2731_=_C3464( C2731 C3464 ) C2731_=_C3582( C2731 C3582 ) C2731_=_C3616( C2731 C3616 ) \nC2731_=_C3617( C2731 C3617 ) C2731_=_C3618( C2731 C3618 ) C2731_=_C3619( C2731 C3619 ) C2731_=_C3620( C2731 C3620 ) C2731_=_C3621( C2731 C3621 ) C2731_=_C3622( C2731 C3622 ) \nC2731_=_C3625( C2731 C3625 ) C2731_=_C3626( C2731 C3626 ) C2742_=_C2744( C2742 C2744 ) C2742_=_C2745( C2742 C2745 ) C2742_=_C3228( C2742 C3228 ) C2742_=_C3639( C2742 C3639 ) \nC2742_=_C3696( C2742 C3696 ) C2742_=_C3767( C2742 C3767 ) C2742_=_C3817( C2742 C3817 ) C2742_=_C3854( C2742 C3854 ) C2742_=_C3863( C2742 C3863 ) C2742_=_C3955( C2742 C3955 ) \nC2742_=_C3974( C2742 C3974 ) C2742_=_C4029( C2742 C4029 ) C2742_=_C4031( C2742 C4031 ) C2742_=_C4032( C2742 C4032 ) C2744_=_C2745( C2744 C2745 ) C2744_=_C2811( C2744 C2811 ) \nC2744_=_C3004( C2744 C3004 ) C2744_=_C3429( C2744 C3429 ) C2744_=_C3504( C2744 C3504 ) C2744_=_C3560( C2744 C3560 ) C2744_=_C3611( C2744 C3611 ) C2744_=_C3697( C2744 C3697 ) \nC2744_=_C3714( C2744 C3714 ) C2744_=_C3755( C2744 C3755 ) C2744_=_C3833( C2744 C3833 ) C2744_=_C3980( C2744 C3980 ) C2744_=_C4037( C2744 C4037 ) C2744_=_C4045( C2744 C4045 ) \nC2744_=_C4046( C2744 C4046 ) C2745_=_C3179( C2745 C3179 ) C2745_=_C3430( C2745 C3430 ) C2745_=_C3493( C2745 C3493 ) C2745_=_C3612( C2745 C3612 ) C2745_=_C3622( C2745 C3622 ) \nC2745_=_C3715( C2745 C3715 ) C2745_=_C3952( C2745 C3952 ) C2745_=_C4003( C2745 C4003 ) C2745_=_C4009( C2745 C4009 ) C2745_=_C4014( C2745 C4014 ) C2745_=_C4025( C2745 C4025 ) \nC2745_=_C4055( C2745 C4055 ) C2753_=_C3433( C2753 C3433 ) C2753_=_C3627( C2753 C3627 ) C2753_=_C3628( C2753 C3628 ) C2753_=_C3629( C2753 C3629 ) C2753_=_C3630( C2753 C3630 ) \nC2753_=_C3631( C2753 C3631 ) C2753_=_C3632( C2753 C3632 ) C2753_=_C3633( C2753 C3633 ) C2753_=_C3634( C2753 C3634 ) C2753_=_C3635( C2753 C3635 ) C2807_=_C2811( C2807 C2811 ) \nC2807_=_C3038( C2807 C3038 ) C2807_=_C3117( C2807 C3117 ) C2807_=_C3177( C2807 C3177 ) C2807_=_C3282( C2807 C3282 ) C2807_=_C3310( C2807 C3310 ) C2807_=_C3490( C2807 C3490 ) \nC2807_=_C3571( C2807 C3571 ) C2807_=_C3675( C2807 C3675 ) C2807_=_C3823( C2807 C3823 ) C2807_=_C3861( C2807 C3861 ) C2807_=_C3905( C2807 C3905 ) C2807_=_C3967( C2807 C3967 ) \nC2807_=_C3968( C2807 C3968 ) C2807_=_C3970( C2807 C3970 ) C2807_=_C3971( C2807 C3971 ) C2807_=_C3972( C2807 C3972 ) C2811_=_C3004( C2811 C3004 ) C2811_=_C3429( C2811 C3429 ) \nC2811_=_C3504( C2811 C3504 ) C2811_=_C3560( C2811 C3560 ) C2811_=_C3611( C2811 C3611 ) C2811_=_C3697( C2811 C3697 ) C2811_=_C3714( C2811 C3714 ) C2811_=_C3755( C2811 C3755 ) \nC2811_=_C3833( C2811 C3833 ) C2811_=_C3980( C2811 C3980 ) C2811_=_C4037( C2811 C4037 ) C2811_=_C4045( C2811 C4045 ) C2811_=_C4046( C2811 C4046 ) C2827_=_C2830( C2827 C2830 ) \nC2827_=_C3341( C2827 C3341 ) C2827_=_C3384( C2827 C3384 ) C2827_=_C3510( C2827 C3510 ) C2827_=_C3791( C2827 C3791 ) C2827_=_C3792( C2827 C3792 ) C2827_=_C3793( C2827 C3793 ) \nC2827_=_C3795( C2827 C3795 ) C2827_=_C3796( C2827 C3796 ) C2827_=_C3797( C2827 C3797 ) C2830_=_C2917( C2830 C2917 ) C2830_=_C3132( C2830 C3132 ) C2830_=_C3262( C2830 C3262 ) \nC2830_=_C3348( C2830 C3348 ) C2830_=_C3387( C2830 C3387 ) C2830_=_C3428( C2830 C3428 ) C2830_=_C3514( C2830 C3514 ) C2830_=_C3610( C2830 C3610 ) C2830_=_C3713( C2830 C3713 ) \nC2830_=_C3795( C2830 C3795 ) C2830_=_C4008( C2830 C4008 ) C2830_=_C4042( C2830 C4042 ) C2830_=_C4043( C2830 C4043 ) C2832_=_C2838( C2832 C2838 ) C2832_=_C2903( C2832 C2903 ) \nC2832_=_C2904( C2832 C2904 ) C2832_=_C2905( C2832 C2905 ) C2832_=_C2906( C2832 C2906 ) C2832_=_C2907( C2832 C2907 ) C2832_=_C2909( C2832 C2909 ) C2832_=_C2911( C2832 C2911 ) \nC2832_=_C2912( C2832 C2912 ) C2832_=_C2913( C2832 C2913 ) C2832_=_C2914( C2832 C2914 ) C2832_=_C2915( C2832 C2915 ) C2832_=_C2916( C2832 C2916 ) C2832_=_C2917( C2832 C2917 ) \nC2832_=_C2918( C2832 C2918 ) C2832_=_C2919( C2832 C2919 ) C2832_=_C2920( C2832 C2920 ) C2832_=_C2921( C2832 C2921 ) C2838_=_C2981( C2838 C2981 ) C2838_=_C3170( C2838 C3170 ) \nC2838_=_C3443( C2838 C3443 ) C2838_=_C3487( C2838 C3487 ) C2838_=_C3489( C2838 C3489 ) C2838_=_C3490( C2838 C3490 ) C2838_=_C3491( C2838 C3491 ) C2838_=_C3492( C2838 C3492 ) \nC2838_=_C3493( C2838 C3493 ) C2838_=_C3496( C2838 C3496 ) C2885_=_C2906( C2885 C2906 ) C2885_=_C2944( C2885 C2944 ) C2885_=_C3326( C2885 C3326 ) C2885_=_C3351( C2885 C3351 ) \nC2885_=_C3433( C2885 C3433 ) C2885_=_C3434( C2885 C3434 ) C2885_=_C3435( C2885 C3435 ) C2885_=_C3437( C2885 C3437 ) C2885_=_C3439( C2885 C3439 ) C2885_=_C3441( C2885 C3441 ) \nC2885_=_C3442( C2885 C3442 ) C2903_=_C2904( C2903 C2904 ) C2903_=_C2905( C2903 C2905 ) C2903_=_C2906( C2903 C2906 ) C2903_=_C2907( C2903 C2907 ) C2903_=_C2909( C2903 C2909 ) \nC2903_=_C2911( C2903 C2911 ) C2903_=_C2912( C2903 C2912 ) C2903_=_C2913( C2903 C2913 ) C2903_=_C2914( C2903 C2914 ) C2903_=_C2915( C2903 C2915 ) C2903_=_C2916( C2903 C2916 ) \nC2903_=_C2917( C2903 C2917 ) C2903_=_C2918( C2903 C2918 ) C2903_=_C2919( C2903 C2919 ) C2903_=_C2920( C2903 C2920 ) C2903_=_C2921( C2903 C2921 ) C2903_=_C2981( C2903 C2981 ) \nC2904_=_C2905( C2904 C2905 ) C2904_=_C2906( C2904 C2906 ) C2904_=_C2907( C2904 C2907 ) C2904_=_C2909( C2904 C2909 ) C2904_=_C2911( C2904 C2911 ) C2904_=_C2912( C2904 C2912 ) \nC2904_=_C2913( C2904 C2913 ) C2904_=_C2914( C2904 C2914 ) C2904_=_C2915( C2904 C2915 ) C2904_=_C2916( C2904 C2916 ) C2904_=_C2917( C2904 C2917 ) C2904_=_C2918( C2904 C2918 ) \nC2904_=_C2919( C2904 C2919 ) C2904_=_C2920( C2904 C2920 ) C2904_=_C2921( C2904 C2921 ) C2904_=_C3132( C2904 C3132 ) C2905_=_C2906( C2905 C2906 ) C2905_=_C2907( C2905 C2907 ) \nC2905_=_C2909( C2905 C2909 ) C2905_=_C2911( C2905 C2911 ) C2905_=_C2912( C2905 C2912 ) C2905_=_C2913( C2905 C2913 ) C2905_=_C2914( C2905 C2914 ) C2905_=_C2915( C2905 C2915 ) \nC2905_=_C2916( C2905 C2916 ) C2905_=_C2917( C2905 C2917 ) C2905_=_C2918( C2905 C2918 ) C2905_=_C2919( C2905 C2919 ) C2905_=_C2920( C2905 C2920 ) C2905_=_C2921( C2905 C2921 ) \nC2905_=_C3262( C2905 C3262 ) C2906_=_C2907( C2906 C2907 ) C2906_=_C2909( C2906 C2909 ) C2906_=_C2911( C2906 C2911 ) C2906_=_C2912( C2906 C2912 ) C2906_=_C2913( C2906 C2913 ) \nC2906_=_C2914( C2906 C2914 ) C2906_=_C2915( C2906 C2915 ) C2906_=_C2916( C2906 C2916 ) C2906_=_C2917( C2906 C2917 ) C2906_=_C2918( C2906 C2918 ) C2906_=_C2919( C2906 C2919 ) \nC2906_=_C2920( C2906 C2920 ) C2906_=_C2921( C2906 C2921 ) C2906_=_C2944( C2906 C2944 ) C2906_=_C3326( C2906 C3326 ) C2906_=_C3351( C2906 C3351 ) C2906_=_C3433( C2906 C3433 ) \nC2906_=_C3434( C2906 C3434 ) C2906_=_C3435( C2906 C3435 ) C2906_=_C3437( C2906 C3437 ) C2906_=_C3439( C2906 C3439 ) C2906_=_C3441( C2906 C3441 ) C2906_=_C3442( C2906 C3442 ) \nC2907_=_C2909( C2907 C2909 ) C2907_=_C2911( C2907 C2911 ) C2907_=_C2912( C2907 C2912 ) C2907_=_C2913( C2907 C2913 ) C2907_=_C2914( C2907 C2914 ) C2907_=_C2915( C2907 C2915 ) \nC2907_=_C2916( C2907 C2916 ) C2907_=_C2917( C2907 C2917 ) C2907_=_C2918( C2907 C2918 ) C2907_=_C2919( C2907 C2919 ) C2907_=_C2920( C2907 C2920 ) C2907_=_C2921( C2907 C2921 ) \nC2907_=_C3075( C2907 C3075 ) C2907_=_C3443( C2907 C3443 ) C2907_=_C3445( C2907 C3445 ) C2907_=_C3447( C2907 C3447 ) C2907_=_C3448( C2907 C3448 ) C2909_=_C2911( C2909 C2911 ) \nC2909_=_C2912( C2909 C2912 ) C2909_=_C2913( C2909 C2913 ) C2909_=_C2914( C2909 C2914 ) C2909_=_C2915( C2909 C2915 ) C2909_=_C2916( C2909 C2916 ) C2909_=_C2917( C2909 C2917 ) \nC2909_=_C2918( C2909 C2918 ) C2909_=_C2919( C2909 C2919 ) C2909_=_C2920( C2909 C2920 ) C2909_=_C2921( C2909 C2921 ) C2909_=_C3487( C2909 C3487 ) C2909_=_C3580( C2909 C3580 ) \nC2911_=_C2912( C2911 C2912 ) C2911_=_C2913( C2911 C2913 ) C2911_=_C2914( C2911 C2914 ) C2911_=_C2915( C2911 C2915 ) C2911_=_C2916( C2911 C2916 ) C2911_=_C2917( C2911 C2917 ) \nC2911_=_C2918( C2911 C2918 ) C2911_=_C2919( C2911 C2919 ) C2911_=_C2920( C2911 C2920 ) C2911_=_C2921( C2911 C2921 ) C2911_=_C3435( C2911 C3435 ) C2911_=_C3627( C2911 C3627 ) \nC2911_=_C3719( C2911 C3719 ) C2911_=_C3726( C2911 C3726 ) C2911_=_C3729( C2911 C3729 ) C2912_=_C2913( C2912 C2913 ) C2912_=_C2914( C2912 C2914 ) C2912_=_C2915( C2912 C2915 ) \nC2912_=_C2916( C2912 C2916 ) C2912_=_C2917( C2912 C2917 ) C2912_=_C2918( C2912 C2918 ) C2912_=_C2919( C2912 C2919 ) C2912_=_C2920( C2912 C2920 ) C2912_=_C2921( C2912 C2921 ) \nC2912_=_C3054( C2912 C3054 ) C2912_=_C3173( C2912 C3173 ) C2912_=_C3419( C2912 C3419 ) C2912_=_C3557( C2912 C3557 ) C2912_=_C3604( C2912 C3604 ) C2912_=_C3628( C2912 C3628 ) \nC2912_=_C3663( C2912 C3663 ) C2912_=_C3712( C2912 C3712 ) C2912_=_C3719( C2912 C3719 ) C2912_=_C3738( C2912 C3738 ) C2912_=_C3739( C2912 C3739 ) C2912_=_C3741( C2912 C3741 ) \nC2912_=_C3746( C2912 C3746 ) C2913_=_C2914( C2913 C2914 ) C2913_=_C2915( C2913 C2915 ) C2913_=_C2916( C2913 C2916 ) C2913_=_C2917(</w:t>
      </w:r>
    </w:p>
    <w:p>
      <w:pPr>
        <w:pStyle w:val="PreformattedText"/>
        <w:bidi w:val="0"/>
        <w:spacing w:before="0" w:after="0"/>
        <w:jc w:val="left"/>
        <w:rPr/>
      </w:pPr>
      <w:r>
        <w:rPr/>
        <w:t xml:space="preserve"> </w:t>
      </w:r>
      <w:r>
        <w:rPr/>
        <w:t>C2913 C2917 ) C2913_=_C2918( C2913 C2918 ) \nC2913_=_C2919( C2913 C2919 ) C2913_=_C2920( C2913 C2920 ) C2913_=_C2921( C2913 C2921 ) C2913_=_C3437( C2913 C3437 ) C2913_=_C3629( C2913 C3629 ) C2913_=_C3739( C2913 C3739 ) \nC2913_=_C3895( C2913 C3895 ) C2913_=_C3896( C2913 C3896 ) C2914_=_C2915( C2914 C2915 ) C2914_=_C2916( C2914 C2916 ) C2914_=_C2917( C2914 C2917 ) C2914_=_C2918( C2914 C2918 ) \nC2914_=_C2919( C2914 C2919 ) C2914_=_C2920( C2914 C2920 ) C2914_=_C2921( C2914 C2921 ) C2914_=_C3116( C2914 C3116 ) C2914_=_C3175( C2914 C3175 ) C2914_=_C3489( C2914 C3489 ) \nC2914_=_C3630( C2914 C3630 ) C2914_=_C3726( C2914 C3726 ) C2914_=_C3802( C2914 C3802 ) C2914_=_C3810( C2914 C3810 ) C2914_=_C3895( C2914 C3895 ) C2914_=_C3924( C2914 C3924 ) \nC2914_=_C3939( C2914 C3939 ) C2915_=_C2916( C2915 C2916 ) C2915_=_C2917( C2915 C2917 ) C2915_=_C2918( C2915 C2918 ) C2915_=_C2919( C2915 C2919 ) C2915_=_C2920( C2915 C2920 ) \nC2915_=_C2921( C2915 C2921 ) C2915_=_C3491( C2915 C3491 ) C2915_=_C3980( C2915 C3980 ) C2916_=_C2917( C2916 C2917 ) C2916_=_C2918( C2916 C2918 ) C2916_=_C2919( C2916 C2919 ) \nC2916_=_C2920( C2916 C2920 ) C2916_=_C2921( C2916 C2921 ) C2916_=_C3618( C2916 C3618 ) C2916_=_C4008( C2916 C4008 ) C2916_=_C4009( C2916 C4009 ) C2917_=_C2918( C2917 C2918 ) \nC2917_=_C2919( C2917 C2919 ) C2917_=_C2920( C2917 C2920 ) C2917_=_C2921( C2917 C2921 ) C2917_=_C3132( C2917 C3132 ) C2917_=_C3262( C2917 C3262 ) C2917_=_C3348( C2917 C3348 ) \nC2917_=_C3387( C2917 C3387 ) C2917_=_C3428( C2917 C3428 ) C2917_=_C3514( C2917 C3514 ) C2917_=_C3610( C2917 C3610 ) C2917_=_C3713( C2917 C3713 ) C2917_=_C3795( C2917 C3795 ) \nC2917_=_C4008( C2917 C4008 ) C2917_=_C4042( C2917 C4042 ) C2917_=_C4043( C2917 C4043 ) C2918_=_C2919( C2918 C2919 ) C2918_=_C2920( C2918 C2920 ) C2918_=_C2921( C2918 C2921 ) \nC2918_=_C3059( C2918 C3059 ) C2918_=_C3323( C2918 C3323 ) C2918_=_C3631( C2918 C3631 ) C2918_=_C3661( C2918 C3661 ) C2918_=_C3729( C2918 C3729 ) C2918_=_C3781( C2918 C3781 ) \nC2918_=_C3896( C2918 C3896 ) C2918_=_C4047( C2918 C4047 ) C2918_=_C4048( C2918 C4048 ) C2919_=_C2920( C2919 C2920 ) C2919_=_C2921( C2919 C2921 ) C2919_=_C3746( C2919 C3746 ) \nC2919_=_C4042( C2919 C4042 ) C2920_=_C2921( C2920 C2921 ) C2920_=_C3441( C2920 C3441 ) C2920_=_C3496( C2920 C3496 ) C2920_=_C3633( C2920 C3633 ) C2920_=_C4047( C2920 C4047 ) \nC2921_=_C4043( C2921 C4043 ) C2943_=_C2944( C2943 C2944 ) C2943_=_C3392( C2943 C3392 ) C2943_=_C3394( C2943 C3394 ) C2943_=_C3395( C2943 C3395 ) C2943_=_C3396( C2943 C3396 ) \nC2943_=_C3397( C2943 C3397 ) C2943_=_C3399( C2943 C3399 ) C2943_=_C3400( C2943 C3400 ) C2943_=_C3401( C2943 C3401 ) C2944_=_C3326( C2944 C3326 ) C2944_=_C3351( C2944 C3351 ) \nC2944_=_C3433( C2944 C3433 ) C2944_=_C3434( C2944 C3434 ) C2944_=_C3435( C2944 C3435 ) C2944_=_C3437( C2944 C3437 ) C2944_=_C3439( C2944 C3439 ) C2944_=_C3441( C2944 C3441 ) \nC2944_=_C3442( C2944 C3442 ) C2981_=_C3170( C2981 C3170 ) C2981_=_C3443( C2981 C3443 ) C2981_=_C3487( C2981 C3487 ) C2981_=_C3489( C2981 C3489 ) C2981_=_C3490( C2981 C3490 ) \nC2981_=_C3491( C2981 C3491 ) C2981_=_C3492( C2981 C3492 ) C2981_=_C3493( C2981 C3493 ) C2981_=_C3496( C2981 C3496 ) C2994_=_C3004( C2994 C3004 ) C2994_=_C3062( C2994 C3062 ) \nC2994_=_C3153( C2994 C3153 ) C2994_=_C3154( C2994 C3154 ) C2994_=_C3155( C2994 C3155 ) C2994_=_C3156( C2994 C3156 ) C2994_=_C3157( C2994 C3157 ) C2994_=_C3158( C2994 C3158 ) \nC2994_=_C3160( C2994 C3160 ) C2994_=_C3161( C2994 C3161 ) C2994_=_C3162( C2994 C3162 ) C2994_=_C3166( C2994 C3166 ) C2994_=_C3167( C2994 C3167 ) C2994_=_C3168( C2994 C3168 ) \nC3004_=_C3429( C3004 C3429 ) C3004_=_C3504( C3004 C3504 ) C3004_=_C3560( C3004 C3560 ) C3004_=_C3611( C3004 C3611 ) C3004_=_C3697( C3004 C3697 ) C3004_=_C3714( C3004 C3714 ) \nC3004_=_C3755( C3004 C3755 ) C3004_=_C3833( C3004 C3833 ) C3004_=_C3980( C3004 C3980 ) C3004_=_C4037( C3004 C4037 ) C3004_=_C4045( C3004 C4045 ) C3004_=_C4046( C3004 C4046 ) \nC3038_=_C3117( C3038 C3117 ) C3038_=_C3177( C3038 C3177 ) C3038_=_C3282( C3038 C3282 ) C3038_=_C3310( C3038 C3310 ) C3038_=_C3490( C3038 C3490 ) C3038_=_C3571( C3038 C3571 ) \nC3038_=_C3675( C3038 C3675 ) C3038_=_C3823( C3038 C3823 ) C3038_=_C3861( C3038 C3861 ) C3038_=_C3905( C3038 C3905 ) C3038_=_C3967( C3038 C3967 ) C3038_=_C3968( C3038 C3968 ) \nC3038_=_C3970( C3038 C3970 ) C3038_=_C3971( C3038 C3971 ) C3038_=_C3972( C3038 C3972 ) C3054_=_C3059( C3054 C3059 ) C3054_=_C3173( C3054 C3173 ) C3054_=_C3419( C3054 C3419 ) \nC3054_=_C3557( C3054 C3557 ) C3054_=_C3604( C3054 C3604 ) C3054_=_C3628( C3054 C3628 ) C3054_=_C3663( C3054 C3663 ) C3054_=_C3712( C3054 C3712 ) C3054_=_C3719( C3054 C3719 ) \nC3054_=_C3738( C3054 C3738 ) C3054_=_C3739( C3054 C3739 ) C3054_=_C3741( C3054 C3741 ) C3054_=_C3746( C3054 C3746 ) C3059_=_C3323( C3059 C3323 ) C3059_=_C3631( C3059 C3631 ) \nC3059_=_C3661( C3059 C3661 ) C3059_=_C3729( C3059 C3729 ) C3059_=_C3781( C3059 C3781 ) C3059_=_C3896( C3059 C3896 ) C3059_=_C4047( C3059 C4047 ) C3059_=_C4048( C3059 C4048 ) \nC3062_=_C3153( C3062 C3153 ) C3062_=_C3154( C3062 C3154 ) C3062_=_C3155( C3062 C3155 ) C3062_=_C3156( C3062 C3156 ) C3062_=_C3157( C3062 C3157 ) C3062_=_C3158( C3062 C3158 ) \nC3062_=_C3160( C3062 C3160 ) C3062_=_C3161( C3062 C3161 ) C3062_=_C3162( C3062 C3162 ) C3062_=_C3166( C3062 C3166 ) C3062_=_C3167( C3062 C3167 ) C3062_=_C3168( C3062 C3168 ) \nC3075_=_C3078( C3075 C3078 ) C3075_=_C3079( C3075 C3079 ) C3075_=_C3081( C3075 C3081 ) C3075_=_C3082( C3075 C3082 ) C3075_=_C3083( C3075 C3083 ) C3075_=_C3086( C3075 C3086 ) \nC3075_=_C3087( C3075 C3087 ) C3075_=_C3443( C3075 C3443 ) C3075_=_C3445( C3075 C3445 ) C3075_=_C3447( C3075 C3447 ) C3075_=_C3448( C3075 C3448 ) C3078_=_C3079( C3078 C3079 ) \nC3078_=_C3081( C3078 C3081 ) C3078_=_C3082( C3078 C3082 ) C3078_=_C3083( C3078 C3083 ) C3078_=_C3086( C3078 C3086 ) C3078_=_C3087( C3078 C3087 ) C3078_=_C3639( C3078 C3639 ) \nC3079_=_C3081( C3079 C3081 ) C3079_=_C3082( C3079 C3082 ) C3079_=_C3083( C3079 C3083 ) C3079_=_C3086( C3079 C3086 ) C3079_=_C3087( C3079 C3087 ) C3079_=_C3157( C3079 C3157 ) \nC3079_=_C3696( C3079 C3696 ) C3079_=_C3697( C3079 C3697 ) C3081_=_C3082( C3081 C3082 ) C3081_=_C3083( C3081 C3083 ) C3081_=_C3086( C3081 C3086 ) C3081_=_C3087( C3081 C3087 ) \nC3081_=_C3394( C3081 C3394 ) C3081_=_C3791( C3081 C3791 ) C3081_=_C3854( C3081 C3854 ) C3082_=_C3083( C3082 C3083 ) C3082_=_C3086( C3082 C3086 ) C3082_=_C3087( C3082 C3087 ) \nC3082_=_C3861( C3082 C3861 ) C3082_=_C3863( C3082 C3863 ) C3083_=_C3086( C3083 C3086 ) C3083_=_C3087( C3083 C3087 ) C3083_=_C3395( C3083 C3395 ) C3083_=_C3741( C3083 C3741 ) \nC3083_=_C3792( C3083 C3792 ) C3083_=_C3955( C3083 C3955 ) C3086_=_C3087( C3086 C3087 ) C3086_=_C4031( C3086 C4031 ) C3087_=_C4032( C3087 C4032 ) C3096_=_C3104( C3096 C3104 ) \nC3096_=_C3405( C3096 C3405 ) C3096_=_C3445( C3096 C3445 ) C3096_=_C3464( C3096 C3464 ) C3096_=_C3582( C3096 C3582 ) C3096_=_C3616( C3096 C3616 ) C3096_=_C3617( C3096 C3617 ) \nC3096_=_C3618( C3096 C3618 ) C3096_=_C3619( C3096 C3619 ) C3096_=_C3620( C3096 C3620 ) C3096_=_C3621( C3096 C3621 ) C3096_=_C3622( C3096 C3622 ) C3096_=_C3625( C3096 C3625 ) \nC3096_=_C3626( C3096 C3626 ) C3104_=_C3412( C3104 C3412 ) C3104_=_C3448( C3104 C3448 ) C3104_=_C3474( C3104 C3474 ) C3104_=_C3590( C3104 C3590 ) C3104_=_C3882( C3104 C3882 ) \nC3104_=_C3890( C3104 C3890 ) C3104_=_C3946( C3104 C3946 ) C3104_=_C3964( C3104 C3964 ) C3104_=_C4034( C3104 C4034 ) C3104_=_C4077( C3104 C4077 ) C3104_=_C4078( C3104 C4078 ) \nC3104_=_C4079( C3104 C4079 ) C3116_=_C3117( C3116 C3117 ) C3116_=_C3175( C3116 C3175 ) C3116_=_C3489( C3116 C3489 ) C3116_=_C3630( C3116 C3630 ) C3116_=_C3726( C3116 C3726 ) \nC3116_=_C3802( C3116 C3802 ) C3116_=_C3810( C3116 C3810 ) C3116_=_C3895( C3116 C3895 ) C3116_=_C3924( C3116 C3924 ) C3116_=_C3939( C3116 C3939 ) C3117_=_C3177( C3117 C3177 ) \nC3117_=_C3282( C3117 C3282 ) C3117_=_C3310( C3117 C3310 ) C3117_=_C3490( C3117 C3490 ) C3117_=_C3571( C3117 C3571 ) C3117_=_C3675( C3117 C3675 ) C3117_=_C3823( C3117 C3823 ) \nC3117_=_C3861( C3117 C3861 ) C3117_=_C3905( C3117 C3905 ) C3117_=_C3967( C3117 C3967 ) C3117_=_C3968( C3117 C3968 ) C3117_=_C3970( C3117 C3970 ) C3117_=_C3971( C3117 C3971 ) \nC3117_=_C3972( C3117 C3972 ) C3132_=_C3262( C3132 C3262 ) C3132_=_C3348( C3132 C3348 ) C3132_=_C3387( C3132 C3387 ) C3132_=_C3428( C3132 C3428 ) C3132_=_C3514( C3132 C3514 ) \nC3132_=_C3610( C3132 C3610 ) C3132_=_C3713( C3132 C3713 ) C3132_=_C3795( C3132 C3795 ) C3132_=_C4008( C3132 C4008 ) C3132_=_C4042( C3132 C4042 ) C3132_=_C4043( C3132 C4043 ) \nC3153_=_C3154( C3153 C3154 ) C3153_=_C3155( C3153 C3155 ) C3153_=_C3156( C3153 C3156 ) C3153_=_C3157( C3153 C3157 ) C3153_=_C3158( C3153 C3158 ) C3153_=_C3160( C3153 C3160 ) \nC3153_=_C3161( C3153 C3161 ) C3153_=_C3162( C3153 C3162 ) C3153_=_C3166( C3153 C3166 ) C3153_=_C3167( C3153 C3167 ) C3153_=_C3168( C3153 C3168 ) C3153_=_C3419( C3153 C3419 ) \nC3153_=_C3428( C3153 C3428 ) C3153_=_C3429( C3153 C3429 ) C3153_=_C3430( C3153 C3430 ) C3154_=_C3155( C3154 C3155 ) C3154_=_C3156( C3154 C3156 ) C3154_=_C3157( C3154 C3157 ) \nC3154_=_C3158( C3154 C3158 ) C3154_=_C3160( C3154 C3160 ) C3154_=_C3161( C3154 C3161 ) C3154_=_C3162( C3154 C3162 ) C3154_=_C3166( C3154 C3166 ) C3154_=_C3167( C3154 C3167 ) \nC3154_=_C3168( C3154 C3168 ) C3154_=_C3557( C3154 C3557 ) C3154_=_C3560( C3154 C3560 ) C3155_=_C3156( C3155 C3156 ) C3155_=_C3157( C3155 C3157 ) C3155_=_C3158( C3155 C3158 ) \nC3155_=_C3160( C3155 C3160 ) C3155_=_C3161( C3155 C3161 ) C3155_=_C3162( C3155 C3162 ) C3155_=_C3166( C3155 C3166 ) C3155_=_C3167( C3155 C3167 ) C3155_=_C3168( C3155 C3168 ) \nC3155_=_C3604( C3155 C3604 ) C3155_=_C3610( C3155 C3610 ) C3155_=_C3611( C3155 C3611 ) C3155_=_C3612( C3155 C3612 ) C3156_=_C3157( C3156 C3157 ) C3156_=_C3158( C3156 C3158 ) \nC3156_=_C3160( C3156 C3160 ) C3156_=_C3161( C3156 C3161 ) C3156_=_C3162( C3156 C3162 ) C3156_=_C3166( C3156 C3166 ) C3156_=_C3167( C3156 C3167 ) C3156_=_C3168( C3156 C3168 ) \nC3157_=_C3158(</w:t>
      </w:r>
    </w:p>
    <w:p>
      <w:pPr>
        <w:pStyle w:val="PreformattedText"/>
        <w:bidi w:val="0"/>
        <w:spacing w:before="0" w:after="0"/>
        <w:jc w:val="left"/>
        <w:rPr/>
      </w:pPr>
      <w:r>
        <w:rPr/>
        <w:t xml:space="preserve"> </w:t>
      </w:r>
      <w:r>
        <w:rPr/>
        <w:t>C3157 C3158 ) C3157_=_C3160( C3157 C3160 ) C3157_=_C3161( C3157 C3161 ) C3157_=_C3162( C3157 C3162 ) C3157_=_C3166( C3157 C3166 ) C3157_=_C3167( C3157 C3167 ) \nC3157_=_C3168( C3157 C3168 ) C3157_=_C3696( C3157 C3696 ) C3157_=_C3697( C3157 C3697 ) C3158_=_C3160( C3158 C3160 ) C3158_=_C3161( C3158 C3161 ) C3158_=_C3162( C3158 C3162 ) \nC3158_=_C3166( C3158 C3166 ) C3158_=_C3167( C3158 C3167 ) C3158_=_C3168( C3158 C3168 ) C3158_=_C3712( C3158 C3712 ) C3158_=_C3713( C3158 C3713 ) C3158_=_C3714( C3158 C3714 ) \nC3158_=_C3715( C3158 C3715 ) C3160_=_C3161( C3160 C3161 ) C3160_=_C3162( C3160 C3162 ) C3160_=_C3166( C3160 C3166 ) C3160_=_C3167( C3160 C3167 ) C3160_=_C3168( C3160 C3168 ) \nC3160_=_C3755( C3160 C3755 ) C3161_=_C3162( C3161 C3162 ) C3161_=_C3166( C3161 C3166 ) C3161_=_C3167( C3161 C3167 ) C3161_=_C3168( C3161 C3168 ) C3161_=_C3802( C3161 C3802 ) \nC3162_=_C3166( C3162 C3166 ) C3162_=_C3167( C3162 C3167 ) C3162_=_C3168( C3162 C3168 ) C3166_=_C3167( C3166 C3167 ) C3166_=_C3168( C3166 C3168 ) C3166_=_C4045( C3166 C4045 ) \nC3167_=_C3168( C3167 C3168 ) C3167_=_C3399( C3167 C3399 ) C3167_=_C3796( C3167 C3796 ) C3168_=_C4046( C3168 C4046 ) C3170_=_C3173( C3170 C3173 ) C3170_=_C3175( C3170 C3175 ) \nC3170_=_C3177( C3170 C3177 ) C3170_=_C3179( C3170 C3179 ) C3170_=_C3443( C3170 C3443 ) C3170_=_C3487( C3170 C3487 ) C3170_=_C3489( C3170 C3489 ) C3170_=_C3490( C3170 C3490 ) \nC3170_=_C3491( C3170 C3491 ) C3170_=_C3492( C3170 C3492 ) C3170_=_C3493( C3170 C3493 ) C3170_=_C3496( C3170 C3496 ) C3173_=_C3175( C3173 C3175 ) C3173_=_C3177( C3173 C3177 ) \nC3173_=_C3179( C3173 C3179 ) C3173_=_C3419( C3173 C3419 ) C3173_=_C3557( C3173 C3557 ) C3173_=_C3604( C3173 C3604 ) C3173_=_C3628( C3173 C3628 ) C3173_=_C3663( C3173 C3663 ) \nC3173_=_C3712( C3173 C3712 ) C3173_=_C3719( C3173 C3719 ) C3173_=_C3738( C3173 C3738 ) C3173_=_C3739( C3173 C3739 ) C3173_=_C3741( C3173 C3741 ) C3173_=_C3746( C3173 C3746 ) \nC3175_=_C3177( C3175 C3177 ) C3175_=_C3179( C3175 C3179 ) C3175_=_C3489( C3175 C3489 ) C3175_=_C3630( C3175 C3630 ) C3175_=_C3726( C3175 C3726 ) C3175_=_C3802( C3175 C3802 ) \nC3175_=_C3810( C3175 C3810 ) C3175_=_C3895( C3175 C3895 ) C3175_=_C3924( C3175 C3924 ) C3175_=_C3939( C3175 C3939 ) C3177_=_C3179( C3177 C3179 ) C3177_=_C3282( C3177 C3282 ) \nC3177_=_C3310( C3177 C3310 ) C3177_=_C3490( C3177 C3490 ) C3177_=_C3571( C3177 C3571 ) C3177_=_C3675( C3177 C3675 ) C3177_=_C3823( C3177 C3823 ) C3177_=_C3861( C3177 C3861 ) \nC3177_=_C3905( C3177 C3905 ) C3177_=_C3967( C3177 C3967 ) C3177_=_C3968( C3177 C3968 ) C3177_=_C3970( C3177 C3970 ) C3177_=_C3971( C3177 C3971 ) C3177_=_C3972( C3177 C3972 ) \nC3179_=_C3430( C3179 C3430 ) C3179_=_C3493( C3179 C3493 ) C3179_=_C3612( C3179 C3612 ) C3179_=_C3622( C3179 C3622 ) C3179_=_C3715( C3179 C3715 ) C3179_=_C3952( C3179 C3952 ) \nC3179_=_C4003( C3179 C4003 ) C3179_=_C4009( C3179 C4009 ) C3179_=_C4014( C3179 C4014 ) C3179_=_C4025( C3179 C4025 ) C3179_=_C4055( C3179 C4055 ) C3228_=_C3230( C3228 C3230 ) \nC3228_=_C3639( C3228 C3639 ) C3228_=_C3696( C3228 C3696 ) C3228_=_C3767( C3228 C3767 ) C3228_=_C3817( C3228 C3817 ) C3228_=_C3854( C3228 C3854 ) C3228_=_C3863( C3228 C3863 ) \nC3228_=_C3955( C3228 C3955 ) C3228_=_C3974( C3228 C3974 ) C3228_=_C4029( C3228 C4029 ) C3228_=_C4031( C3228 C4031 ) C3228_=_C4032( C3228 C4032 ) C3230_=_C3252( C3230 C3252 ) \nC3230_=_C3378( C3230 C3378 ) C3230_=_C3447( C3230 C3447 ) C3230_=_C3580( C3230 C3580 ) C3230_=_C3769( C3230 C3769 ) C3230_=_C3819( C3230 C3819 ) C3230_=_C3912( C3230 C3912 ) \nC3230_=_C3915( C3230 C3915 ) C3230_=_C3976( C3230 C3976 ) C3230_=_C4038( C3230 C4038 ) C3252_=_C3378( C3252 C3378 ) C3252_=_C3447( C3252 C3447 ) C3252_=_C3580( C3252 C3580 ) \nC3252_=_C3769( C3252 C3769 ) C3252_=_C3819( C3252 C3819 ) C3252_=_C3912( C3252 C3912 ) C3252_=_C3915( C3252 C3915 ) C3252_=_C3976( C3252 C3976 ) C3252_=_C4038( C3252 C4038 ) \nC3262_=_C3348( C3262 C3348 ) C3262_=_C3387( C3262 C3387 ) C3262_=_C3428( C3262 C3428 ) C3262_=_C3514( C3262 C3514 ) C3262_=_C3610( C3262 C3610 ) C3262_=_C3713( C3262 C3713 ) \nC3262_=_C3795( C3262 C3795 ) C3262_=_C4008( C3262 C4008 ) C3262_=_C4042( C3262 C4042 ) C3262_=_C4043( C3262 C4043 ) C3282_=_C3310( C3282 C3310 ) C3282_=_C3490( C3282 C3490 ) \nC3282_=_C3571( C3282 C3571 ) C3282_=_C3675( C3282 C3675 ) C3282_=_C3823( C3282 C3823 ) C3282_=_C3861( C3282 C3861 ) C3282_=_C3905( C3282 C3905 ) C3282_=_C3967( C3282 C3967 ) \nC3282_=_C3968( C3282 C3968 ) C3282_=_C3970( C3282 C3970 ) C3282_=_C3971( C3282 C3971 ) C3282_=_C3972( C3282 C3972 ) C3310_=_C3490( C3310 C3490 ) C3310_=_C3571( C3310 C3571 ) \nC3310_=_C3675( C3310 C3675 ) C3310_=_C3823( C3310 C3823 ) C3310_=_C3861( C3310 C3861 ) C3310_=_C3905( C3310 C3905 ) C3310_=_C3967( C3310 C3967 ) C3310_=_C3968( C3310 C3968 ) \nC3310_=_C3970( C3310 C3970 ) C3310_=_C3971( C3310 C3971 ) C3310_=_C3972( C3310 C3972 ) C3323_=_C3631( C3323 C3631 ) C3323_=_C3661( C3323 C3661 ) C3323_=_C3729( C3323 C3729 ) \nC3323_=_C3781( C3323 C3781 ) C3323_=_C3896( C3323 C3896 ) C3323_=_C4047( C3323 C4047 ) C3323_=_C4048( C3323 C4048 ) C3326_=_C3351( C3326 C3351 ) C3326_=_C3433( C3326 C3433 ) \nC3326_=_C3434( C3326 C3434 ) C3326_=_C3435( C3326 C3435 ) C3326_=_C3437( C3326 C3437 ) C3326_=_C3439( C3326 C3439 ) C3326_=_C3441( C3326 C3441 ) C3326_=_C3442( C3326 C3442 ) \nC3341_=_C3348( C3341 C3348 ) C3341_=_C3384( C3341 C3384 ) C3341_=_C3510( C3341 C3510 ) C3341_=_C3791( C3341 C3791 ) C3341_=_C3792( C3341 C3792 ) C3341_=_C3793( C3341 C3793 ) \nC3341_=_C3795( C3341 C3795 ) C3341_=_C3796( C3341 C3796 ) C3341_=_C3797( C3341 C3797 ) C3348_=_C3387( C3348 C3387 ) C3348_=_C3428( C3348 C3428 ) C3348_=_C3514( C3348 C3514 ) \nC3348_=_C3610( C3348 C3610 ) C3348_=_C3713( C3348 C3713 ) C3348_=_C3795( C3348 C3795 ) C3348_=_C4008( C3348 C4008 ) C3348_=_C4042( C3348 C4042 ) C3348_=_C4043( C3348 C4043 ) \nC3351_=_C3433( C3351 C3433 ) C3351_=_C3434( C3351 C3434 ) C3351_=_C3435( C3351 C3435 ) C3351_=_C3437( C3351 C3437 ) C3351_=_C3439( C3351 C3439 ) C3351_=_C3441( C3351 C3441 ) \nC3351_=_C3442( C3351 C3442 ) C3378_=_C3447( C3378 C3447 ) C3378_=_C3580( C3378 C3580 ) C3378_=_C3769( C3378 C3769 ) C3378_=_C3819( C3378 C3819 ) C3378_=_C3912( C3378 C3912 ) \nC3378_=_C3915( C3378 C3915 ) C3378_=_C3976( C3378 C3976 ) C3378_=_C4038( C3378 C4038 ) C3384_=_C3387( C3384 C3387 ) C3384_=_C3510( C3384 C3510 ) C3384_=_C3791( C3384 C3791 ) \nC3384_=_C3792( C3384 C3792 ) C3384_=_C3793( C3384 C3793 ) C3384_=_C3795( C3384 C3795 ) C3384_=_C3796( C3384 C3796 ) C3384_=_C3797( C3384 C3797 ) C3387_=_C3428( C3387 C3428 ) \nC3387_=_C3514( C3387 C3514 ) C3387_=_C3610( C3387 C3610 ) C3387_=_C3713( C3387 C3713 ) C3387_=_C3795( C3387 C3795 ) C3387_=_C4008( C3387 C4008 ) C3387_=_C4042( C3387 C4042 ) \nC3387_=_C4043( C3387 C4043 ) C3392_=_C3394( C3392 C3394 ) C3392_=_C3395( C3392 C3395 ) C3392_=_C3396( C3392 C3396 ) C3392_=_C3397( C3392 C3397 ) C3392_=_C3399( C3392 C3399 ) \nC3392_=_C3400( C3392 C3400 ) C3392_=_C3401( C3392 C3401 ) C3392_=_C3661( C3392 C3661 ) C3394_=_C3395( C3394 C3395 ) C3394_=_C3396( C3394 C3396 ) C3394_=_C3397( C3394 C3397 ) \nC3394_=_C3399( C3394 C3399 ) C3394_=_C3400( C3394 C3400 ) C3394_=_C3401( C3394 C3401 ) C3394_=_C3791( C3394 C3791 ) C3394_=_C3854( C3394 C3854 ) C3395_=_C3396( C3395 C3396 ) \nC3395_=_C3397( C3395 C3397 ) C3395_=_C3399( C3395 C3399 ) C3395_=_C3400( C3395 C3400 ) C3395_=_C3401( C3395 C3401 ) C3395_=_C3741( C3395 C3741 ) C3395_=_C3792( C3395 C3792 ) \nC3395_=_C3955( C3395 C3955 ) C3396_=_C3397( C3396 C3397 ) C3396_=_C3399( C3396 C3399 ) C3396_=_C3400( C3396 C3400 ) C3396_=_C3401( C3396 C3401 ) C3396_=_C3793( C3396 C3793 ) \nC3397_=_C3399( C3397 C3399 ) C3397_=_C3400( C3397 C3400 ) C3397_=_C3401( C3397 C3401 ) C3399_=_C3400( C3399 C3400 ) C3399_=_C3401( C3399 C3401 ) C3399_=_C3796( C3399 C3796 ) \nC3400_=_C3401( C3400 C3401 ) C3400_=_C3797( C3400 C3797 ) C3401_=_C3442( C3401 C3442 ) C3401_=_C3635( C3401 C3635 ) C3401_=_C4048( C3401 C4048 ) C3405_=_C3412( C3405 C3412 ) \nC3405_=_C3445( C3405 C3445 ) C3405_=_C3464( C3405 C3464 ) C3405_=_C3582( C3405 C3582 ) C3405_=_C3616( C3405 C3616 ) C3405_=_C3617( C3405 C3617 ) C3405_=_C3618( C3405 C3618 ) \nC3405_=_C3619( C3405 C3619 ) C3405_=_C3620( C3405 C3620 ) C3405_=_C3621( C3405 C3621 ) C3405_=_C3622( C3405 C3622 ) C3405_=_C3625( C3405 C3625 ) C3405_=_C3626( C3405 C3626 ) \nC3412_=_C3448( C3412 C3448 ) C3412_=_C3474( C3412 C3474 ) C3412_=_C3590( C3412 C3590 ) C3412_=_C3882( C3412 C3882 ) C3412_=_C3890( C3412 C3890 ) C3412_=_C3946( C3412 C3946 ) \nC3412_=_C3964( C3412 C3964 ) C3412_=_C4034( C3412 C4034 ) C3412_=_C4077( C3412 C4077 ) C3412_=_C4078( C3412 C4078 ) C3412_=_C4079( C3412 C4079 ) C3419_=_C3428( C3419 C3428 ) \nC3419_=_C3429( C3419 C3429 ) C3419_=_C3430( C3419 C3430 ) C3419_=_C3557( C3419 C3557 ) C3419_=_C3604( C3419 C3604 ) C3419_=_C3628( C3419 C3628 ) C3419_=_C3663( C3419 C3663 ) \nC3419_=_C3712( C3419 C3712 ) C3419_=_C3719( C3419 C3719 ) C3419_=_C3738( C3419 C3738 ) C3419_=_C3739( C3419 C3739 ) C3419_=_C3741( C3419 C3741 ) C3419_=_C3746( C3419 C3746 ) \nC3428_=_C3429( C3428 C3429 ) C3428_=_C3430( C3428 C3430 ) C3428_=_C3514( C3428 C3514 ) C3428_=_C3610( C3428 C3610 ) C3428_=_C3713( C3428 C3713 ) C3428_=_C3795( C3428 C3795 ) \nC3428_=_C4008( C3428 C4008 ) C3428_=_C4042( C3428 C4042 ) C3428_=_C4043( C3428 C4043 ) C3429_=_C3430( C3429 C3430 ) C3429_=_C3504( C3429 C3504 ) C3429_=_C3560( C3429 C3560 ) \nC3429_=_C3611( C3429 C3611 ) C3429_=_C3697( C3429 C3697 ) C3429_=_C3714( C3429 C3714 ) C3429_=_C3755( C3429 C3755 ) C3429_=_C3833( C3429 C3833 ) C3429_=_C3980( C3429 C3980 ) \nC3429_=_C4037( C3429 C4037 ) C3429_=_C4045( C3429 C4045 ) C3429_=_C4046( C3429 C4046 ) C3430_=_C3493( C3430 C3493 ) C3430_=_C3612( C3430 C3612 ) C3430_=_C3622( C3430 C3622 ) \nC3430_=_C3715( C3430 C3715 ) C3430_=_C3952( C3430 C3952 ) C3430_=_C4003( C3430 C4003 ) C3430_=_C4009( C3430 C4009 ) C3430_=_C4014( C3430 C4014 ) C3430_=_C4025( C3430 C4025 ) \nC3430_=_C4055( C3430 C4055 ) C3433_=_C3434( C3433 C3434 ) C3433_=_C3435(</w:t>
      </w:r>
    </w:p>
    <w:p>
      <w:pPr>
        <w:pStyle w:val="PreformattedText"/>
        <w:bidi w:val="0"/>
        <w:spacing w:before="0" w:after="0"/>
        <w:jc w:val="left"/>
        <w:rPr/>
      </w:pPr>
      <w:r>
        <w:rPr/>
        <w:t xml:space="preserve"> </w:t>
      </w:r>
      <w:r>
        <w:rPr/>
        <w:t>C3433 C3435 ) C3433_=_C3437( C3433 C3437 ) C3433_=_C3439( C3433 C3439 ) C3433_=_C3441( C3433 C3441 ) \nC3433_=_C3442( C3433 C3442 ) C3433_=_C3627( C3433 C3627 ) C3433_=_C3628( C3433 C3628 ) C3433_=_C3629( C3433 C3629 ) C3433_=_C3630( C3433 C3630 ) C3433_=_C3631( C3433 C3631 ) \nC3433_=_C3632( C3433 C3632 ) C3433_=_C3633( C3433 C3633 ) C3433_=_C3634( C3433 C3634 ) C3433_=_C3635( C3433 C3635 ) C3434_=_C3435( C3434 C3435 ) C3434_=_C3437( C3434 C3437 ) \nC3434_=_C3439( C3434 C3439 ) C3434_=_C3441( C3434 C3441 ) C3434_=_C3442( C3434 C3442 ) C3434_=_C3663( C3434 C3663 ) C3435_=_C3437( C3435 C3437 ) C3435_=_C3439( C3435 C3439 ) \nC3435_=_C3441( C3435 C3441 ) C3435_=_C3442( C3435 C3442 ) C3435_=_C3627( C3435 C3627 ) C3435_=_C3719( C3435 C3719 ) C3435_=_C3726( C3435 C3726 ) C3435_=_C3729( C3435 C3729 ) \nC3437_=_C3439( C3437 C3439 ) C3437_=_C3441( C3437 C3441 ) C3437_=_C3442( C3437 C3442 ) C3437_=_C3629( C3437 C3629 ) C3437_=_C3739( C3437 C3739 ) C3437_=_C3895( C3437 C3895 ) \nC3437_=_C3896( C3437 C3896 ) C3439_=_C3441( C3439 C3441 ) C3439_=_C3442( C3439 C3442 ) C3439_=_C3964( C3439 C3964 ) C3441_=_C3442( C3441 C3442 ) C3441_=_C3496( C3441 C3496 ) \nC3441_=_C3633( C3441 C3633 ) C3441_=_C4047( C3441 C4047 ) C3442_=_C3635( C3442 C3635 ) C3442_=_C4048( C3442 C4048 ) C3443_=_C3445( C3443 C3445 ) C3443_=_C3447( C3443 C3447 ) \nC3443_=_C3448( C3443 C3448 ) C3443_=_C3487( C3443 C3487 ) C3443_=_C3489( C3443 C3489 ) C3443_=_C3490( C3443 C3490 ) C3443_=_C3491( C3443 C3491 ) C3443_=_C3492( C3443 C3492 ) \nC3443_=_C3493( C3443 C3493 ) C3443_=_C3496( C3443 C3496 ) C3445_=_C3447( C3445 C3447 ) C3445_=_C3448( C3445 C3448 ) C3445_=_C3464( C3445 C3464 ) C3445_=_C3582( C3445 C3582 ) \nC3445_=_C3616( C3445 C3616 ) C3445_=_C3617( C3445 C3617 ) C3445_=_C3618( C3445 C3618 ) C3445_=_C3619( C3445 C3619 ) C3445_=_C3620( C3445 C3620 ) C3445_=_C3621( C3445 C3621 ) \nC3445_=_C3622( C3445 C3622 ) C3445_=_C3625( C3445 C3625 ) C3445_=_C3626( C3445 C3626 ) C3447_=_C3448( C3447 C3448 ) C3447_=_C3580( C3447 C3580 ) C3447_=_C3769( C3447 C3769 ) \nC3447_=_C3819( C3447 C3819 ) C3447_=_C3912( C3447 C3912 ) C3447_=_C3915( C3447 C3915 ) C3447_=_C3976( C3447 C3976 ) C3447_=_C4038( C3447 C4038 ) C3448_=_C3474( C3448 C3474 ) \nC3448_=_C3590( C3448 C3590 ) C3448_=_C3882( C3448 C3882 ) C3448_=_C3890( C3448 C3890 ) C3448_=_C3946( C3448 C3946 ) C3448_=_C3964( C3448 C3964 ) C3448_=_C4034( C3448 C4034 ) \nC3448_=_C4077( C3448 C4077 ) C3448_=_C4078( C3448 C4078 ) C3448_=_C4079( C3448 C4079 ) C3464_=_C3474( C3464 C3474 ) C3464_=_C3582( C3464 C3582 ) C3464_=_C3616( C3464 C3616 ) \nC3464_=_C3617( C3464 C3617 ) C3464_=_C3618( C3464 C3618 ) C3464_=_C3619( C3464 C3619 ) C3464_=_C3620( C3464 C3620 ) C3464_=_C3621( C3464 C3621 ) C3464_=_C3622( C3464 C3622 ) \nC3464_=_C3625( C3464 C3625 ) C3464_=_C3626( C3464 C3626 ) C3474_=_C3590( C3474 C3590 ) C3474_=_C3882( C3474 C3882 ) C3474_=_C3890( C3474 C3890 ) C3474_=_C3946( C3474 C3946 ) \nC3474_=_C3964( C3474 C3964 ) C3474_=_C4034( C3474 C4034 ) C3474_=_C4077( C3474 C4077 ) C3474_=_C4078( C3474 C4078 ) C3474_=_C4079( C3474 C4079 ) C3487_=_C3489( C3487 C3489 ) \nC3487_=_C3490( C3487 C3490 ) C3487_=_C3491( C3487 C3491 ) C3487_=_C3492( C3487 C3492 ) C3487_=_C3493( C3487 C3493 ) C3487_=_C3496( C3487 C3496 ) C3487_=_C3580( C3487 C3580 ) \nC3489_=_C3490( C3489 C3490 ) C3489_=_C3491( C3489 C3491 ) C3489_=_C3492( C3489 C3492 ) C3489_=_C3493( C3489 C3493 ) C3489_=_C3496( C3489 C3496 ) C3489_=_C3630( C3489 C3630 ) \nC3489_=_C3726( C3489 C3726 ) C3489_=_C3802( C3489 C3802 ) C3489_=_C3810( C3489 C3810 ) C3489_=_C3895( C3489 C3895 ) C3489_=_C3924( C3489 C3924 ) C3489_=_C3939( C3489 C3939 ) \nC3490_=_C3491( C3490 C3491 ) C3490_=_C3492( C3490 C3492 ) C3490_=_C3493( C3490 C3493 ) C3490_=_C3496( C3490 C3496 ) C3490_=_C3571( C3490 C3571 ) C3490_=_C3675( C3490 C3675 ) \nC3490_=_C3823( C3490 C3823 ) C3490_=_C3861( C3490 C3861 ) C3490_=_C3905( C3490 C3905 ) C3490_=_C3967( C3490 C3967 ) C3490_=_C3968( C3490 C3968 ) C3490_=_C3970( C3490 C3970 ) \nC3490_=_C3971( C3490 C3971 ) C3490_=_C3972( C3490 C3972 ) C3491_=_C3492( C3491 C3492 ) C3491_=_C3493( C3491 C3493 ) C3491_=_C3496( C3491 C3496 ) C3491_=_C3980( C3491 C3980 ) \nC3492_=_C3493( C3492 C3493 ) C3492_=_C3496( C3492 C3496 ) C3492_=_C3939( C3492 C3939 ) C3492_=_C3968( C3492 C3968 ) C3492_=_C4003( C3492 C4003 ) C3493_=_C3496( C3493 C3496 ) \nC3493_=_C3612( C3493 C3612 ) C3493_=_C3622( C3493 C3622 ) C3493_=_C3715( C3493 C3715 ) C3493_=_C3952( C3493 C3952 ) C3493_=_C4003( C3493 C4003 ) C3493_=_C4009( C3493 C4009 ) \nC3493_=_C4014( C3493 C4014 ) C3493_=_C4025( C3493 C4025 ) C3493_=_C4055( C3493 C4055 ) C3496_=_C3633( C3496 C3633 ) C3496_=_C4047( C3496 C4047 ) C3504_=_C3560( C3504 C3560 ) \nC3504_=_C3611( C3504 C3611 ) C3504_=_C3697( C3504 C3697 ) C3504_=_C3714( C3504 C3714 ) C3504_=_C3755( C3504 C3755 ) C3504_=_C3833( C3504 C3833 ) C3504_=_C3980( C3504 C3980 ) \nC3504_=_C4037( C3504 C4037 ) C3504_=_C4045( C3504 C4045 ) C3504_=_C4046( C3504 C4046 ) C3510_=_C3514( C3510 C3514 ) C3510_=_C3791( C3510 C3791 ) C3510_=_C3792( C3510 C3792 ) \nC3510_=_C3793( C3510 C3793 ) C3510_=_C3795( C3510 C3795 ) C3510_=_C3796( C3510 C3796 ) C3510_=_C3797( C3510 C3797 ) C3514_=_C3610( C3514 C3610 ) C3514_=_C3713( C3514 C3713 ) \nC3514_=_C3795( C3514 C3795 ) C3514_=_C4008( C3514 C4008 ) C3514_=_C4042( C3514 C4042 ) C3514_=_C4043( C3514 C4043 ) C3557_=_C3560( C3557 C3560 ) C3557_=_C3604( C3557 C3604 ) \nC3557_=_C3628( C3557 C3628 ) C3557_=_C3663( C3557 C3663 ) C3557_=_C3712( C3557 C3712 ) C3557_=_C3719( C3557 C3719 ) C3557_=_C3738( C3557 C3738 ) C3557_=_C3739( C3557 C3739 ) \nC3557_=_C3741( C3557 C3741 ) C3557_=_C3746( C3557 C3746 ) C3560_=_C3611( C3560 C3611 ) C3560_=_C3697( C3560 C3697 ) C3560_=_C3714( C3560 C3714 ) C3560_=_C3755( C3560 C3755 ) \nC3560_=_C3833( C3560 C3833 ) C3560_=_C3980( C3560 C3980 ) C3560_=_C4037( C3560 C4037 ) C3560_=_C4045( C3560 C4045 ) C3560_=_C4046( C3560 C4046 ) C3571_=_C3675( C3571 C3675 ) \nC3571_=_C3823( C3571 C3823 ) C3571_=_C3861( C3571 C3861 ) C3571_=_C3905( C3571 C3905 ) C3571_=_C3967( C3571 C3967 ) C3571_=_C3968( C3571 C3968 ) C3571_=_C3970( C3571 C3970 ) \nC3571_=_C3971( C3571 C3971 ) C3571_=_C3972( C3571 C3972 ) C3580_=_C3769( C3580 C3769 ) C3580_=_C3819( C3580 C3819 ) C3580_=_C3912( C3580 C3912 ) C3580_=_C3915( C3580 C3915 ) \nC3580_=_C3976( C3580 C3976 ) C3580_=_C4038( C3580 C4038 ) C3582_=_C3590( C3582 C3590 ) C3582_=_C3616( C3582 C3616 ) C3582_=_C3617( C3582 C3617 ) C3582_=_C3618( C3582 C3618 ) \nC3582_=_C3619( C3582 C3619 ) C3582_=_C3620( C3582 C3620 ) C3582_=_C3621( C3582 C3621 ) C3582_=_C3622( C3582 C3622 ) C3582_=_C3625( C3582 C3625 ) C3582_=_C3626( C3582 C3626 ) \nC3590_=_C3882( C3590 C3882 ) C3590_=_C3890( C3590 C3890 ) C3590_=_C3946( C3590 C3946 ) C3590_=_C3964( C3590 C3964 ) C3590_=_C4034( C3590 C4034 ) C3590_=_C4077( C3590 C4077 ) \nC3590_=_C4078( C3590 C4078 ) C3590_=_C4079( C3590 C4079 ) C3604_=_C3610( C3604 C3610 ) C3604_=_C3611( C3604 C3611 ) C3604_=_C3612( C3604 C3612 ) C3604_=_C3628( C3604 C3628 ) \nC3604_=_C3663( C3604 C3663 ) C3604_=_C3712( C3604 C3712 ) C3604_=_C3719( C3604 C3719 ) C3604_=_C3738( C3604 C3738 ) C3604_=_C3739( C3604 C3739 ) C3604_=_C3741( C3604 C3741 ) \nC3604_=_C3746( C3604 C3746 ) C3610_=_C3611( C3610 C3611 ) C3610_=_C3612( C3610 C3612 ) C3610_=_C3713( C3610 C3713 ) C3610_=_C3795( C3610 C3795 ) C3610_=_C4008( C3610 C4008 ) \nC3610_=_C4042( C3610 C4042 ) C3610_=_C4043( C3610 C4043 ) C3611_=_C3612( C3611 C3612 ) C3611_=_C3697( C3611 C3697 ) C3611_=_C3714( C3611 C3714 ) C3611_=_C3755( C3611 C3755 ) \nC3611_=_C3833( C3611 C3833 ) C3611_=_C3980( C3611 C3980 ) C3611_=_C4037( C3611 C4037 ) C3611_=_C4045( C3611 C4045 ) C3611_=_C4046( C3611 C4046 ) C3612_=_C3622( C3612 C3622 ) \nC3612_=_C3715( C3612 C3715 ) C3612_=_C3952( C3612 C3952 ) C3612_=_C4003( C3612 C4003 ) C3612_=_C4009( C3612 C4009 ) C3612_=_C4014( C3612 C4014 ) C3612_=_C4025( C3612 C4025 ) \nC3612_=_C4055( C3612 C4055 ) C3616_=_C3617( C3616 C3617 ) C3616_=_C3618( C3616 C3618 ) C3616_=_C3619( C3616 C3619 ) C3616_=_C3620( C3616 C3620 ) C3616_=_C3621( C3616 C3621 ) \nC3616_=_C3622( C3616 C3622 ) C3616_=_C3625( C3616 C3625 ) C3616_=_C3626( C3616 C3626 ) C3616_=_C3946( C3616 C3946 ) C3617_=_C3618( C3617 C3618 ) C3617_=_C3619( C3617 C3619 ) \nC3617_=_C3620( C3617 C3620 ) C3617_=_C3621( C3617 C3621 ) C3617_=_C3622( C3617 C3622 ) C3617_=_C3625( C3617 C3625 ) C3617_=_C3626( C3617 C3626 ) C3617_=_C3952( C3617 C3952 ) \nC3618_=_C3619( C3618 C3619 ) C3618_=_C3620( C3618 C3620 ) C3618_=_C3621( C3618 C3621 ) C3618_=_C3622( C3618 C3622 ) C3618_=_C3625( C3618 C3625 ) C3618_=_C3626( C3618 C3626 ) \nC3618_=_C4008( C3618 C4008 ) C3618_=_C4009( C3618 C4009 ) C3619_=_C3620( C3619 C3620 ) C3619_=_C3621( C3619 C3621 ) C3619_=_C3622( C3619 C3622 ) C3619_=_C3625( C3619 C3625 ) \nC3619_=_C3626( C3619 C3626 ) C3619_=_C4014( C3619 C4014 ) C3620_=_C3621( C3620 C3621 ) C3620_=_C3622( C3620 C3622 ) C3620_=_C3625( C3620 C3625 ) C3620_=_C3626( C3620 C3626 ) \nC3620_=_C4025( C3620 C4025 ) C3621_=_C3622( C3621 C3622 ) C3621_=_C3625( C3621 C3625 ) C3621_=_C3626( C3621 C3626 ) C3621_=_C4034( C3621 C4034 ) C3622_=_C3625( C3622 C3625 ) \nC3622_=_C3626( C3622 C3626 ) C3622_=_C3715( C3622 C3715 ) C3622_=_C3952( C3622 C3952 ) C3622_=_C4003( C3622 C4003 ) C3622_=_C4009( C3622 C4009 ) C3622_=_C4014( C3622 C4014 ) \nC3622_=_C4025( C3622 C4025 ) C3622_=_C4055( C3622 C4055 ) C3625_=_C3626( C3625 C3626 ) C3625_=_C4055( C3625 C4055 ) C3626_=_C4077( C3626 C4077 ) C3627_=_C3628( C3627 C3628 ) \nC3627_=_C3629( C3627 C3629 ) C3627_=_C3630( C3627 C3630 ) C3627_=_C3631( C3627 C3631 ) C3627_=_C3632( C3627 C3632 ) C3627_=_C3633( C3627 C3633 ) C3627_=_C3634( C3627 C3634 ) \nC3627_=_C3635( C3627 C3635 ) C3627_=_C3719( C3627 C3719 ) C3627_=_C3726( C3627 C3726 ) C3627_=_C3729( C3627 C3729 ) C3628_=_C3629( C3628 C3629 ) C3628_=_C3630( C3628 C3630 ) \nC3628_=_C3631( C3628 C3631 ) C3628_=_C3632( C3628 C3632 ) C3628_=_C3633( C3628 C3633 ) C3628_=_C3634( C3628 C3634 ) C3628_=_C3635(</w:t>
      </w:r>
    </w:p>
    <w:p>
      <w:pPr>
        <w:pStyle w:val="PreformattedText"/>
        <w:bidi w:val="0"/>
        <w:spacing w:before="0" w:after="0"/>
        <w:jc w:val="left"/>
        <w:rPr/>
      </w:pPr>
      <w:r>
        <w:rPr/>
        <w:t xml:space="preserve"> </w:t>
      </w:r>
      <w:r>
        <w:rPr/>
        <w:t>C3628 C3635 ) C3628_=_C3663( C3628 C3663 ) \nC3628_=_C3712( C3628 C3712 ) C3628_=_C3719( C3628 C3719 ) C3628_=_C3738( C3628 C3738 ) C3628_=_C3739( C3628 C3739 ) C3628_=_C3741( C3628 C3741 ) C3628_=_C3746( C3628 C3746 ) \nC3629_=_C3630( C3629 C3630 ) C3629_=_C3631( C3629 C3631 ) C3629_=_C3632( C3629 C3632 ) C3629_=_C3633( C3629 C3633 ) C3629_=_C3634( C3629 C3634 ) C3629_=_C3635( C3629 C3635 ) \nC3629_=_C3739( C3629 C3739 ) C3629_=_C3895( C3629 C3895 ) C3629_=_C3896( C3629 C3896 ) C3630_=_C3631( C3630 C3631 ) C3630_=_C3632( C3630 C3632 ) C3630_=_C3633( C3630 C3633 ) \nC3630_=_C3634( C3630 C3634 ) C3630_=_C3635( C3630 C3635 ) C3630_=_C3726( C3630 C3726 ) C3630_=_C3802( C3630 C3802 ) C3630_=_C3810( C3630 C3810 ) C3630_=_C3895( C3630 C3895 ) \nC3630_=_C3924( C3630 C3924 ) C3630_=_C3939( C3630 C3939 ) C3631_=_C3632( C3631 C3632 ) C3631_=_C3633( C3631 C3633 ) C3631_=_C3634( C3631 C3634 ) C3631_=_C3635( C3631 C3635 ) \nC3631_=_C3661( C3631 C3661 ) C3631_=_C3729( C3631 C3729 ) C3631_=_C3781( C3631 C3781 ) C3631_=_C3896( C3631 C3896 ) C3631_=_C4047( C3631 C4047 ) C3631_=_C4048( C3631 C4048 ) \nC3632_=_C3633( C3632 C3633 ) C3632_=_C3634( C3632 C3634 ) C3632_=_C3635( C3632 C3635 ) C3633_=_C3634( C3633 C3634 ) C3633_=_C3635( C3633 C3635 ) C3633_=_C4047( C3633 C4047 ) \nC3634_=_C3635( C3634 C3635 ) C3635_=_C4048( C3635 C4048 ) C3639_=_C3696( C3639 C3696 ) C3639_=_C3767( C3639 C3767 ) C3639_=_C3817( C3639 C3817 ) C3639_=_C3854( C3639 C3854 ) \nC3639_=_C3863( C3639 C3863 ) C3639_=_C3955( C3639 C3955 ) C3639_=_C3974( C3639 C3974 ) C3639_=_C4029( C3639 C4029 ) C3639_=_C4031( C3639 C4031 ) C3639_=_C4032( C3639 C4032 ) \nC3661_=_C3729( C3661 C3729 ) C3661_=_C3781( C3661 C3781 ) C3661_=_C3896( C3661 C3896 ) C3661_=_C4047( C3661 C4047 ) C3661_=_C4048( C3661 C4048 ) C3663_=_C3712( C3663 C3712 ) \nC3663_=_C3719( C3663 C3719 ) C3663_=_C3738( C3663 C3738 ) C3663_=_C3739( C3663 C3739 ) C3663_=_C3741( C3663 C3741 ) C3663_=_C3746( C3663 C3746 ) C3675_=_C3823( C3675 C3823 ) \nC3675_=_C3861( C3675 C3861 ) C3675_=_C3905( C3675 C3905 ) C3675_=_C3967( C3675 C3967 ) C3675_=_C3968( C3675 C3968 ) C3675_=_C3970( C3675 C3970 ) C3675_=_C3971( C3675 C3971 ) \nC3675_=_C3972( C3675 C3972 ) C3696_=_C3697( C3696 C3697 ) C3696_=_C3767( C3696 C3767 ) C3696_=_C3817( C3696 C3817 ) C3696_=_C3854( C3696 C3854 ) C3696_=_C3863( C3696 C3863 ) \nC3696_=_C3955( C3696 C3955 ) C3696_=_C3974( C3696 C3974 ) C3696_=_C4029( C3696 C4029 ) C3696_=_C4031( C3696 C4031 ) C3696_=_C4032( C3696 C4032 ) C3697_=_C3714( C3697 C3714 ) \nC3697_=_C3755( C3697 C3755 ) C3697_=_C3833( C3697 C3833 ) C3697_=_C3980( C3697 C3980 ) C3697_=_C4037( C3697 C4037 ) C3697_=_C4045( C3697 C4045 ) C3697_=_C4046( C3697 C4046 ) \nC3712_=_C3713( C3712 C3713 ) C3712_=_C3714( C3712 C3714 ) C3712_=_C3715( C3712 C3715 ) C3712_=_C3719( C3712 C3719 ) C3712_=_C3738( C3712 C3738 ) C3712_=_C3739( C3712 C3739 ) \nC3712_=_C3741( C3712 C3741 ) C3712_=_C3746( C3712 C3746 ) C3713_=_C3714( C3713 C3714 ) C3713_=_C3715( C3713 C3715 ) C3713_=_C3795( C3713 C3795 ) C3713_=_C4008( C3713 C4008 ) \nC3713_=_C4042( C3713 C4042 ) C3713_=_C4043( C3713 C4043 ) C3714_=_C3715( C3714 C3715 ) C3714_=_C3755( C3714 C3755 ) C3714_=_C3833( C3714 C3833 ) C3714_=_C3980( C3714 C3980 ) \nC3714_=_C4037( C3714 C4037 ) C3714_=_C4045( C3714 C4045 ) C3714_=_C4046( C3714 C4046 ) C3715_=_C3952( C3715 C3952 ) C3715_=_C4003( C3715 C4003 ) C3715_=_C4009( C3715 C4009 ) \nC3715_=_C4014( C3715 C4014 ) C3715_=_C4025( C3715 C4025 ) C3715_=_C4055( C3715 C4055 ) C3719_=_C3726( C3719 C3726 ) C3719_=_C3729( C3719 C3729 ) C3719_=_C3738( C3719 C3738 ) \nC3719_=_C3739( C3719 C3739 ) C3719_=_C3741( C3719 C3741 ) C3719_=_C3746( C3719 C3746 ) C3726_=_C3729( C3726 C3729 ) C3726_=_C3802( C3726 C3802 ) C3726_=_C3810( C3726 C3810 ) \nC3726_=_C3895( C3726 C3895 ) C3726_=_C3924( C3726 C3924 ) C3726_=_C3939( C3726 C3939 ) C3729_=_C3781( C3729 C3781 ) C3729_=_C3896( C3729 C3896 ) C3729_=_C4047( C3729 C4047 ) \nC3729_=_C4048( C3729 C4048 ) C3738_=_C3739( C3738 C3739 ) C3738_=_C3741( C3738 C3741 ) C3738_=_C3746( C3738 C3746 ) C3739_=_C3741( C3739 C3741 ) C3739_=_C3746( C3739 C3746 ) \nC3739_=_C3895( C3739 C3895 ) C3739_=_C3896( C3739 C3896 ) C3741_=_C3746( C3741 C3746 ) C3741_=_C3792( C3741 C3792 ) C3741_=_C3955( C3741 C3955 ) C3746_=_C4042( C3746 C4042 ) \nC3755_=_C3833( C3755 C3833 ) C3755_=_C3980( C3755 C3980 ) C3755_=_C4037( C3755 C4037 ) C3755_=_C4045( C3755 C4045 ) C3755_=_C4046( C3755 C4046 ) C3767_=_C3769( C3767 C3769 ) \nC3767_=_C3817( C3767 C3817 ) C3767_=_C3854( C3767 C3854 ) C3767_=_C3863( C3767 C3863 ) C3767_=_C3955( C3767 C3955 ) C3767_=_C3974( C3767 C3974 ) C3767_=_C4029( C3767 C4029 ) \nC3767_=_C4031( C3767 C4031 ) C3767_=_C4032( C3767 C4032 ) C3769_=_C3819( C3769 C3819 ) C3769_=_C3912( C3769 C3912 ) C3769_=_C3915( C3769 C3915 ) C3769_=_C3976( C3769 C3976 ) \nC3769_=_C4038( C3769 C4038 ) C3781_=_C3896( C3781 C3896 ) C3781_=_C4047( C3781 C4047 ) C3781_=_C4048( C3781 C4048 ) C3791_=_C3792( C3791 C3792 ) C3791_=_C3793( C3791 C3793 ) \nC3791_=_C3795( C3791 C3795 ) C3791_=_C3796( C3791 C3796 ) C3791_=_C3797( C3791 C3797 ) C3791_=_C3854( C3791 C3854 ) C3792_=_C3793( C3792 C3793 ) C3792_=_C3795( C3792 C3795 ) \nC3792_=_C3796( C3792 C3796 ) C3792_=_C3797( C3792 C3797 ) C3792_=_C3955( C3792 C3955 ) C3793_=_C3795( C3793 C3795 ) C3793_=_C3796( C3793 C3796 ) C3793_=_C3797( C3793 C3797 ) \nC3795_=_C3796( C3795 C3796 ) C3795_=_C3797( C3795 C3797 ) C3795_=_C4008( C3795 C4008 ) C3795_=_C4042( C3795 C4042 ) C3795_=_C4043( C3795 C4043 ) C3796_=_C3797( C3796 C3797 ) \nC3802_=_C3810( C3802 C3810 ) C3802_=_C3895( C3802 C3895 ) C3802_=_C3924( C3802 C3924 ) C3802_=_C3939( C3802 C3939 ) C3810_=_C3895( C3810 C3895 ) C3810_=_C3924( C3810 C3924 ) \nC3810_=_C3939( C3810 C3939 ) C3817_=_C3819( C3817 C3819 ) C3817_=_C3854( C3817 C3854 ) C3817_=_C3863( C3817 C3863 ) C3817_=_C3955( C3817 C3955 ) C3817_=_C3974( C3817 C3974 ) \nC3817_=_C4029( C3817 C4029 ) C3817_=_C4031( C3817 C4031 ) C3817_=_C4032( C3817 C4032 ) C3819_=_C3912( C3819 C3912 ) C3819_=_C3915( C3819 C3915 ) C3819_=_C3976( C3819 C3976 ) \nC3819_=_C4038( C3819 C4038 ) C3823_=_C3861( C3823 C3861 ) C3823_=_C3905( C3823 C3905 ) C3823_=_C3967( C3823 C3967 ) C3823_=_C3968( C3823 C3968 ) C3823_=_C3970( C3823 C3970 ) \nC3823_=_C3971( C3823 C3971 ) C3823_=_C3972( C3823 C3972 ) C3833_=_C3980( C3833 C3980 ) C3833_=_C4037( C3833 C4037 ) C3833_=_C4045( C3833 C4045 ) C3833_=_C4046( C3833 C4046 ) \nC3854_=_C3863( C3854 C3863 ) C3854_=_C3955( C3854 C3955 ) C3854_=_C3974( C3854 C3974 ) C3854_=_C4029( C3854 C4029 ) C3854_=_C4031( C3854 C4031 ) C3854_=_C4032( C3854 C4032 ) \nC3861_=_C3863( C3861 C3863 ) C3861_=_C3905( C3861 C3905 ) C3861_=_C3967( C3861 C3967 ) C3861_=_C3968( C3861 C3968 ) C3861_=_C3970( C3861 C3970 ) C3861_=_C3971( C3861 C3971 ) \nC3861_=_C3972( C3861 C3972 ) C3863_=_C3955( C3863 C3955 ) C3863_=_C3974( C3863 C3974 ) C3863_=_C4029( C3863 C4029 ) C3863_=_C4031( C3863 C4031 ) C3863_=_C4032( C3863 C4032 ) \nC3882_=_C3890( C3882 C3890 ) C3882_=_C3946( C3882 C3946 ) C3882_=_C3964( C3882 C3964 ) C3882_=_C4034( C3882 C4034 ) C3882_=_C4077( C3882 C4077 ) C3882_=_C4078( C3882 C4078 ) \nC3882_=_C4079( C3882 C4079 ) C3890_=_C3946( C3890 C3946 ) C3890_=_C3964( C3890 C3964 ) C3890_=_C4034( C3890 C4034 ) C3890_=_C4077( C3890 C4077 ) C3890_=_C4078( C3890 C4078 ) \nC3890_=_C4079( C3890 C4079 ) C3895_=_C3896( C3895 C3896 ) C3895_=_C3924( C3895 C3924 ) C3895_=_C3939( C3895 C3939 ) C3896_=_C4047( C3896 C4047 ) C3896_=_C4048( C3896 C4048 ) \nC3905_=_C3967( C3905 C3967 ) C3905_=_C3968( C3905 C3968 ) C3905_=_C3970( C3905 C3970 ) C3905_=_C3971( C3905 C3971 ) C3905_=_C3972( C3905 C3972 ) C3912_=_C3915( C3912 C3915 ) \nC3912_=_C3976( C3912 C3976 ) C3912_=_C4038( C3912 C4038 ) C3915_=_C3976( C3915 C3976 ) C3915_=_C4038( C3915 C4038 ) C3924_=_C3939( C3924 C3939 ) C3939_=_C3968( C3939 C3968 ) \nC3939_=_C4003( C3939 C4003 ) C3946_=_C3964( C3946 C3964 ) C3946_=_C4034( C3946 C4034 ) C3946_=_C4077( C3946 C4077 ) C3946_=_C4078( C3946 C4078 ) C3946_=_C4079( C3946 C4079 ) \nC3952_=_C4003( C3952 C4003 ) C3952_=_C4009( C3952 C4009 ) C3952_=_C4014( C3952 C4014 ) C3952_=_C4025( C3952 C4025 ) C3952_=_C4055( C3952 C4055 ) C3955_=_C3974( C3955 C3974 ) \nC3955_=_C4029( C3955 C4029 ) C3955_=_C4031( C3955 C4031 ) C3955_=_C4032( C3955 C4032 ) C3964_=_C4034( C3964 C4034 ) C3964_=_C4077( C3964 C4077 ) C3964_=_C4078( C3964 C4078 ) \nC3964_=_C4079( C3964 C4079 ) C3967_=_C3968( C3967 C3968 ) C3967_=_C3970( C3967 C3970 ) C3967_=_C3971( C3967 C3971 ) C3967_=_C3972( C3967 C3972 ) C3967_=_C3974( C3967 C3974 ) \nC3967_=_C3976( C3967 C3976 ) C3968_=_C3970( C3968 C3970 ) C3968_=_C3971( C3968 C3971 ) C3968_=_C3972( C3968 C3972 ) C3968_=_C4003( C3968 C4003 ) C3970_=_C3971( C3970 C3971 ) \nC3970_=_C3972( C3970 C3972 ) C3971_=_C3972( C3971 C3972 ) C3974_=_C3976( C3974 C3976 ) C3974_=_C4029( C3974 C4029 ) C3974_=_C4031( C3974 C4031 ) C3974_=_C4032( C3974 C4032 ) \nC3976_=_C4038( C3976 C4038 ) C3980_=_C4037( C3980 C4037 ) C3980_=_C4045( C3980 C4045 ) C3980_=_C4046( C3980 C4046 ) C4003_=_C4009( C4003 C4009 ) C4003_=_C4014( C4003 C4014 ) \nC4003_=_C4025( C4003 C4025 ) C4003_=_C4055( C4003 C4055 ) C4008_=_C4009( C4008 C4009 ) C4008_=_C4042( C4008 C4042 ) C4008_=_C4043( C4008 C4043 ) C4009_=_C4014( C4009 C4014 ) \nC4009_=_C4025( C4009 C4025 ) C4009_=_C4055( C4009 C4055 ) C4014_=_C4025( C4014 C4025 ) C4014_=_C4055( C4014 C4055 ) C4025_=_C4055( C4025 C4055 ) C4029_=_C4031( C4029 C4031 ) \nC4029_=_C4032( C4029 C4032 ) C4029_=_C4037( C4029 C4037 ) C4029_=_C4038( C4029 C4038 ) C4031_=_C4032( C4031 C4032 ) C4034_=_C4077( C4034 C4077 ) C4034_=_C4078( C4034 C4078 ) \nC4034_=_C4079( C4034 C4079 ) C4037_=_C4038( C4037 C4038 ) C4037_=_C4045( C4037 C4045 ) C4037_=_C4046( C4037 C4046 ) C4042_=_C4043( C4042 C4043 ) C4045_=_C4046( C4045 C4046 ) \nC4047_=_C4048( C4047 C4048 ) C4077_=_C4078( C4077 C4078 ) C4077_=_C4079( C4077 C4079 ) C4078_=_C4079( C4078 C4079 ) "];69-&gt;77[label="546: C13 C39 C60 C109 C153 \nC214 C234 C249</w:t>
      </w:r>
    </w:p>
    <w:p>
      <w:pPr>
        <w:pStyle w:val="PreformattedText"/>
        <w:bidi w:val="0"/>
        <w:spacing w:before="0" w:after="0"/>
        <w:jc w:val="left"/>
        <w:rPr/>
      </w:pPr>
      <w:r>
        <w:rPr/>
        <w:t xml:space="preserve"> </w:t>
      </w:r>
      <w:r>
        <w:rPr/>
        <w:t>C250 C271 C307 \nC321 C404 C457 C458 C473 C475 \nC498 C530 C552 C559 C560 C562 \nC563 C564 C565 C568 C569 C570 \nC573 C574 C575 C576 C578 C579 \nC580 C582 C583 C584 C586 C589 \nC605 C609 C614 C623 C631 C634 \nC646 C664 C665 C669 C673 C680 \nC681 C684 C686 C708 C716 C718 \nC721 C724 C728 C729 C733 C735 \nC741 C745 C747 C750 C754 C756 \nC758 C759 C760 C763 C764 C765 \nC779 C789 C793 C798 C799 C803 \nC808 C809 C810 C816 C865 C891 \nC940 C945 C977 C981 C986 C987 \nC988 C989 C992 C993 C994 C995 \nC998 C999 C1000 C1001 C1003 C1004 \nC1006 C1032 C1039 C1042 C1044 C1052 \nC1054 C1069 C1080 C1087 C1088 C1089 \nC1090 C1092 C1093 C1094 C1095 C1096 \nC1097 C1098 C1099 C1105 C1106 C1139 \nC1150 C1153 C1164 C1174 C1180 C1205 \nC1231 C1232 C1236 C1238 C1239 C1240 \nC1242 C1246 C1247 C1248 C1251 C1258 \nC1260 C1285 C1287 C1291 C1310 C1314 \nC1329 C1358 C1388 C1395 C1396 C1398 \nC1400 C1401 C1403 C1404 C1406 C1407 \nC1409 C1410 C1415 C1417 C1440 C1442 \nC1443 C1445 C1446 C1447 C1450 C1451 \nC1452 C1453 C1455 C1458 C1459 C1495 \nC1516 C1530 C1560 C1568 C1571 C1575 \nC1576 C1597 C1604 C1641 C1644 C1648 \nC1649 C1668 C1693 C1703 C1731 C1737 \nC1756 C1760 C1764 C1770 C1774 C1796 \nC1803 C1835 C1840 C1849 C1853 C1860 \nC1867 C1890 C1913 C1921 C1948 C1952 \nC1956 C1970 C1974 C1986 C1990 C2000 \nC2031 C2043 C2044 C2046 C2047 C2048 \nC2051 C2052 C2053 C2056 C2057 C2059 \nC2060 C2101 C2104 C2105 C2106 C2107 \nC2109 C2110 C2111 C2113 C2115 C2116 \nC2117 C2118 C2120 C2122 C2123 C2124 \nC2126 C2127 C2128 C2131 C2132 C2135 \nC2136 C2138 C2139 C2140 C2141 C2158 \nC2165 C2217 C2272 C2276 C2345 C2346 \nC2355 C2369 C2370 C2409 C2411 C2417 \nC2419 C2421 C2425 C2435 C2440 C2442 \nC2445 C2446 C2448 C2451 C2452 C2475 \nC2486 C2495 C2496 C2502 C2532 C2559 \nC2560 C2572 C2577 C2583 C2594 C2596 \nC2601 C2606 C2607 C2608 C2609 C2611 \nC2613 C2614 C2616 C2617 C2618 C2619 \nC2621 C2622 C2624 C2636 C2637 C2658 \nC2662 C2663 C2664 C2665 C2666 C2668 \nC2669 C2670 C2671 C2672 C2673 C2729 \nC2731 C2742 C2744 C2745 C2753 C2807 \nC2811 C2827 C2830 C2832 C2838 C2885 \nC2903 C2904 C2905 C2907 C2909 C2911 \nC2913 C2915 C2916 C2919 C2920 C2921 \nC2943 C2944 C2981 C2994 C3004 C3038 \nC3054 C3059 C3062 C3075 C3078 C3079 \nC3081 C3082 C3083 C3086 C3087 C3096 \nC3104 C3116 C3117 C3132 C3153 C3154 \nC3155 C3156 C3157 C3158 C3160 C3161 \nC3162 C3166 C3167 C3168 C3170 C3173 \nC3175 C3177 C3179 C3228 C3230 C3252 \nC3262 C3282 C3310 C3323 C3326 C3341 \nC3348 C3351 C3378 C3384 C3387 C3392 \nC3394 C3395 C3396 C3397 C3399 C3400 \nC3401 C3405 C3412 C3419 C3428 C3429 \nC3430 C3434 C3435 C3437 C3439 C3441 \nC3442 C3443 C3445 C3447 C3448 C3464 \nC3474 C3487 C3491 C3492 C3496 C3504 \nC3510 C3514 C3557 C3560 C3571 C3580 \nC3582 C3590 C3604 C3610 C3611 C3612 \nC3616 C3617 C3618 C3619 C3620 C3621 \nC3625 C3626 C3627 C3629 C3632 C3633 \nC3634 C3635 C3639 C3661 C3663 C3675 \nC3696 C3697 C3712 C3713 C3714 C3715 \nC3719 C3726 C3729 C3738 C3739 C3741 \nC3746 C3755 C3767 C3769 C3781 C3791 \nC3792 C3793 C3796 C3797 C3802 C3810 \nC3817 C3819 C3823 C3833 C3854 C3861 \nC3863 C3882 C3890 C3895 C3896 C3905 \nC3912 C3915 C3924 C3939 C3946 C3952 \nC3955 C3964 C3967 C3968 C3970 C3971 \nC3972 C3974 C3976 C3980 C4003 C4008 \nC4009 C4014 C4025 C4029 C4031 C4032 \nC4034 C4037 C4038 C4042 C4043 C4045 \nC4046 C4047 C4048 C4055 C4077 C4078 \nC4079 \n5372: C13_=_C39 ,C13_=_C153 ,C13_=_C249 ,C13_=_C271 ,C13_=_C307 ,\nC13_=_C2435 ,C13_=_C2440 ,C13_=_C2442 ,C13_=_C2445 ,C13_=_C2446 ,C13_=_C2448 ,\nC13_=_C2451 ,C13_=_C2452 ,C39_=_C153 ,C39_=_C249 ,C39_=_C271 ,C39_=_C307 ,\nC39_=_C2435 ,C39_=_C2440 ,C39_=_C2442 ,C39_=_C2445 ,C39_=_C2446 ,C39_=_C2448 ,\nC39_=_C2451 ,C39_=_C2452 ,C60_=_C109 ,C60_=_C214 ,C60_=_C234 ,C60_=_C250 ,\nC60_=_C321 ,C60_=_C1258 ,C60_=_C1703 ,C60_=_C2606 ,C60_=_C2607 ,C60_=_C2608 ,\nC60_=_C2609 ,C60_=_C2611 ,C60_=_C2613 ,C60_=_C2614 ,C60_=_C2616 ,C60_=_C2617 ,\nC60_=_C2618 ,C60_=_C2619 ,C60_=_C2621 ,C60_=_C2622 ,C109_=_C214 ,C109_=_C234 ,\nC109_=_C250 ,C109_=_C321 ,C109_=_C1258 ,C109_=_C1703 ,C109_=_C2606 ,C109_=_C2607 ,\nC109_=_C2608 ,C109_=_C2609 ,C109_=_C2611 ,C109_=_C2613 ,C109_=_C2614 ,C109_=_C2616 ,\nC109_=_C2617 ,C109_=_C2618 ,C109_=_C2619 ,C109_=_C2621 ,C109_=_C2622 ,C153_=_C249 ,\nC153_=_C271 ,C153_=_C307 ,C153_=_C2435 ,C153_=_C2440 ,C153_=_C2442 ,C153_=_C2445 ,\nC153_=_C2446 ,C153_=_C2448 ,C153_=_C2451 ,C153_=_C2452 ,C214_=_C234 ,C214_=_C250 ,\nC214_=_C321 ,C214_=_C1258 ,C214_=_C1703 ,C214_=_C2606 ,C214_=_C2607 ,C214_=_C2608 ,\nC214_=_C2609 ,C214_=_C2611 ,C214_=_C2613 ,C214_=_C2614 ,C214_=_C2616 ,C214_=_C2617 ,\nC214_=_C2618 ,C214_=_C2619 ,C214_=_C2621 ,C214_=_C2622 ,C234_=_C250 ,C234_=_C321 ,\nC234_=_C1258 ,C234_=_C1703 ,C234_=_C2606 ,C234_=_C2607 ,C234_=_C2608 ,C234_=_C2609 ,\nC234_=_C2611 ,C234_=_C2613 ,C234_=_C2614 ,C234_=_C2616 ,C234_=_C2617 ,C234_=_C2618 ,\nC234_=_C2619 ,C234_=_C2621 ,C234_=_C2622 ,C249_=_C250 ,C249_=_C271 ,C249_=_C307 ,\nC249_=_C2435 ,C249_=_C2440 ,C249_=_C2442 ,C249_=_C2445 ,C249_=_C2446 ,C249_=_C2448 ,\nC249_=_C2451 ,C249_=_C2452 ,C250_=_C321 ,C250_=_C1258 ,C250_=_C1703 ,C250_=_C2606 ,\nC250_=_C2607 ,C250_=_C2608 ,C250_=_C2609 ,C250_=_C2611 ,C250_=_C2613 ,C250_=_C2614 ,\nC250_=_C2616 ,C250_=_C2617 ,C250_=_C2618 ,C250_=_C2619 ,C250_=_C2621 ,C250_=_C2622 ,\nC271_=_C307 ,C271_=_C2435 ,C271_=_C2440 ,C271_=_C2442 ,C271_=_C2445 ,C271_=_C2446 ,\nC271_=_C2448 ,C271_=_C2451 ,C271_=_C2452 ,C307_=_C2435 ,C307_=_C2440 ,C307_=_C2442 ,\nC307_=_C2445 ,C307_=_C2446 ,C307_=_C2448 ,C307_=_C2451 ,C307_=_C2452 ,C321_=_C1258 ,\nC321_=_C1703 ,C321_=_C2606 ,C321_=_C2607 ,C321_=_C2608 ,C321_=_C2609 ,C321_=_C2611 ,\nC321_=_C2613 ,C321_=_C2614 ,C321_=_C2616 ,C321_=_C2617 ,C321_=_C2618 ,C321_=_C2619 ,\nC321_=_C2621 ,C321_=_C2622 ,C404_=_C457 ,C404_=_C589 ,C404_=_C665 ,C404_=_C718 ,\nC404_=_C1180 ,C404_=_C1205 ,C404_=_C1440 ,C404_=_C1442 ,C404_=_C1443 ,C404_=_C1445 ,\nC404_=_C1446 ,C404_=_C1447 ,C404_=_C1450 ,C404_=_C1451 ,C404_=_C1452 ,C404_=_C1453 ,\nC404_=_C1455 ,C404_=_C1458 ,C404_=_C1459 ,C457_=_C458 ,C457_=_C473 ,C457_=_C475 ,\nC457_=_C589 ,C457_=_C665 ,C457_=_C718 ,C457_=_C1180 ,C457_=_C1205 ,C457_=_C1440 ,\nC457_=_C1442 ,C457_=_C1443 ,C457_=_C1445 ,C457_=_C1446 ,C457_=_C1447 ,C457_=_C1450 ,\nC457_=_C1451 ,C457_=_C1452 ,C457_=_C1453 ,C457_=_C1455 ,C457_=_C1458 ,C457_=_C1459 ,\nC458_=_C473 ,C458_=_C475 ,C458_=_C669 ,C458_=_C721 ,C458_=_C1921 ,C458_=_C2104 ,\nC458_=_C2105 ,C458_=_C2106 ,C458_=_C2107 ,C458_=_C2109 ,C458_=_C2110 ,C458_=_C2111 ,\nC458_=_C2113 ,C458_=_C2115 ,C458_=_C2116 ,C458_=_C2117 ,C458_=_C2118 ,C458_=_C2120 ,\nC458_=_C2122 ,C458_=_C2123 ,C473_=_C475 ,C473_=_C1080 ,C473_=_C1174 ,C473_=_C1860 ,\nC473_=_C2409 ,C473_=_C2742 ,C473_=_C3228 ,C473_=_C3639 ,C473_=_C3696 ,C473_=_C3767 ,\nC473_=_C3817 ,C473_=_C3854 ,C473_=_C3863 ,C473_=_C3955 ,C473_=_C3974 ,C473_=_C4029 ,\nC473_=_C4031 ,C473_=_C4032 ,C475_=_C684 ,C475_=_C733 ,C475_=_C2217 ,C475_=_C2411 ,\nC475_=_C2560 ,C475_=_C2572 ,C475_=_C3230 ,C475_=_C3252 ,C475_=_C3378 ,C475_=_C3447 ,\nC475_=_C3580 ,C475_=_C3769 ,C475_=_C3819 ,C475_=_C3912 ,C475_=_C3915 ,C475_=_C3976 ,\nC475_=_C4038 ,C498_=_C779 ,C498_=_C2532 ,C498_=_C3054 ,C498_=_C3173 ,C498_=_C3419 ,\nC498_=_C3557 ,C498_=_C3604 ,C498_=_C3663 ,C498_=_C3712 ,C498_=_C3719 ,C498_=_C3738 ,\nC498_=_C3739 ,C498_=_C3741 ,C498_=_C3746 ,C530_=_C552 ,C530_=_C708 ,C530_=_C1530 ,\nC530_=_C1693 ,C530_=_C3116 ,C530_=_C3175 ,C530_=_C3726 ,C530_=_C3802 ,C530_=_C3810 ,\nC530_=_C3895 ,C530_=_C3924 ,C530_=_C3939 ,C552_=_C708 ,C552_=_C1530 ,C552_=_C1693 ,\nC552_=_C3116 ,C552_=_C3175 ,C552_=_C3726 ,C552_=_C3802 ,C552_=_C3810 ,C552_=_C3895 ,\nC552_=_C3924 ,C552_=_C3939 ,C559_=_C560 ,C559_=_C562 ,C559_=_C563 ,C559_=_C564 ,\nC559_=_C565 ,C559_=_C568 ,C559_=_C569 ,C559_=_C570 ,C559_=_C573 ,C559_=_C574 ,\nC559_=_C575 ,C559_=_C576 ,C559_=_C578 ,C559_=_C579 ,C559_=_C580 ,C559_=_C582 ,\nC559_=_C583 ,C559_=_C584 ,C559_=_C614 ,C559_=_C623 ,C559_=_C631 ,C559_=_C634 ,\nC560_=_C562 ,C560_=_C563 ,C560_=_C564 ,C560_=_C565 ,C560_=_C568 ,C560_=_C569 ,\nC560_=_C570 ,C560_=_C573 ,C560_=_C574 ,C560_=_C575 ,C560_=_C576 ,C560_=_C578 ,\nC560_=_C579 ,C560_=_C580 ,C560_=_C582 ,C560_=_C583 ,C560_=_C584 ,C560_=_C793 ,\nC560_=_C798 ,C560_=_C799 ,C560_=_C803 ,C560_=_C808 ,C560_=_C809 ,C560_=_C810 ,\nC560_=_C816 ,C562_=_C563 ,C562_=_C564 ,C562_=_C565 ,C562_=_C568 ,C562_=_C569 ,\nC562_=_C570 ,C562_=_C573 ,C562_=_C574 ,C562_=_C575 ,C562_=_C576 ,C562_=_C578 ,\nC562_=_C579 ,C562_=_C580 ,C562_=_C582 ,C562_=_C583 ,C562_=_C584 ,C562_=_C1139 ,\nC562_=_C1150 ,C563_=_C564 ,C563_=_C565 ,C563_=_C568 ,C563_=_C569 ,C563_=_C570 ,\nC563_=_C573 ,C563_=_C574 ,C563_=_C575 ,C563_=_C576 ,C563_=_C578 ,C563_=_C579 ,\nC563_=_C580 ,C563_=_C582 ,C563_=_C583 ,C563_=_C584 ,C563_=_C1495 ,C564_=_C565 ,\nC564_=_C568 ,C564_=_C569 ,C564_=_C570 ,C564_=_C573 ,C564_=_C574 ,C564_=_C575 ,\nC564_=_C576 ,C564_=_C578 ,C564_=_C579 ,C564_=_C580 ,C564_=_C582 ,C564_=_C583 ,\nC564_=_C584 ,C564_=_C1849 ,C564_=_C1853 ,C564_=_C1860 ,C565_=_C568 ,C565_=_C569 ,\nC565_=_C570 ,C565_=_C573 ,C565_=_C574 ,C565_=_C575 ,C565_=_C576 ,C565_=_C578 ,\nC565_=_C579 ,C565_=_C580 ,C565_=_C582 ,C565_=_C583 ,C565_=_C584 ,C565_=_C1231 ,\nC565_=_C1867 ,C568_=_C569 ,C568_=_C570 ,C568_=_C573 ,C568_=_C574 ,C568_=_C575 ,\nC568_=_C576 ,C568_=_C578 ,C568_=_C579 ,C568_=_C580 ,C568_=_C582 ,C568_=_C583 ,\nC568_=_C584 ,C568_=_C2043 ,C568_=_C2165 ,C569_=_C570 ,C569_=_C573 ,C569_=_C574 ,\nC569_=_C575 ,C569_=_C576 ,C569_=_C578 ,C569_=_C579 ,C569_=_C580 ,C569_=_C582 ,\nC569_=_C583 ,C569_=_C584 ,C569_=_C2345 ,C569_=_C2346 ,C569_=_C2355 ,C570_=_C573 ,\nC570_=_C574 ,C570_=_C575 ,C570_=_C576 ,C570_=_C578 ,C570_=_C579 ,C570_=_C580 ,\nC570_=_C582 ,C570_=_C583 ,C570_=_C584 ,C570_=_C2577 ,C570_=_C2583 ,C573_=_C574 ,\nC573_=_C575 ,C573_=_C576 ,C573_=_C578 ,C573_=_C579 ,C573_=_C580 ,C573_=_C582 ,\nC573_=_C583 ,C573_=_C584 ,C573_=_C986 ,C573_=_C2047 ,C573_=_C2126 ,C573_=_C2662 ,\nC573_=_C2943 ,C573_=_C2944 ,C574_=_C575 ,C574_=_C576 ,C574_=_C578 ,C574_=_C579 ,\nC574_=_C580 ,C574_=_C582 ,C574_=_C583 ,C574_=_C584</w:t>
      </w:r>
    </w:p>
    <w:p>
      <w:pPr>
        <w:pStyle w:val="PreformattedText"/>
        <w:bidi w:val="0"/>
        <w:spacing w:before="0" w:after="0"/>
        <w:jc w:val="left"/>
        <w:rPr/>
      </w:pPr>
      <w:r>
        <w:rPr/>
        <w:t xml:space="preserve"> </w:t>
      </w:r>
      <w:r>
        <w:rPr/>
        <w:t>,C574_=_C2904 ,C574_=_C3132 ,\nC575_=_C576 ,C575_=_C578 ,C575_=_C579 ,C575_=_C580 ,C575_=_C582 ,C575_=_C583 ,\nC575_=_C584 ,C575_=_C2905 ,C575_=_C3262 ,C576_=_C578 ,C576_=_C579 ,C576_=_C580 ,\nC576_=_C582 ,C576_=_C583 ,C576_=_C584 ,C576_=_C2128 ,C576_=_C2666 ,C576_=_C3282 ,\nC578_=_C579 ,C578_=_C580 ,C578_=_C582 ,C578_=_C583 ,C578_=_C584 ,C578_=_C994 ,\nC578_=_C2052 ,C578_=_C2131 ,C578_=_C2668 ,C578_=_C3392 ,C578_=_C3661 ,C579_=_C580 ,\nC579_=_C582 ,C579_=_C583 ,C579_=_C584 ,C579_=_C998 ,C579_=_C2056 ,C579_=_C2135 ,\nC579_=_C2671 ,C579_=_C3397 ,C580_=_C582 ,C580_=_C583 ,C580_=_C584 ,C580_=_C2916 ,\nC580_=_C3618 ,C580_=_C4008 ,C580_=_C4009 ,C582_=_C583 ,C582_=_C584 ,C582_=_C2919 ,\nC582_=_C3746 ,C582_=_C4042 ,C583_=_C584 ,C583_=_C2921 ,C583_=_C4043 ,C584_=_C1004 ,\nC584_=_C2060 ,C584_=_C2141 ,C584_=_C2673 ,C584_=_C3401 ,C584_=_C3442 ,C584_=_C3635 ,\nC584_=_C4048 ,C586_=_C589 ,C586_=_C605 ,C586_=_C609 ,C586_=_C614 ,C586_=_C1032 ,\nC586_=_C1087 ,C586_=_C1088 ,C586_=_C1089 ,C586_=_C1090 ,C586_=_C1092 ,C586_=_C1093 ,\nC586_=_C1094 ,C586_=_C1095 ,C586_=_C1096 ,C586_=_C1097 ,C586_=_C1098 ,C586_=_C1099 ,\nC586_=_C1105 ,C586_=_C1106 ,C589_=_C605 ,C589_=_C609 ,C589_=_C665 ,C589_=_C718 ,\nC589_=_C1180 ,C589_=_C1205 ,C589_=_C1440 ,C589_=_C1442 ,C589_=_C1443 ,C589_=_C1445 ,\nC589_=_C1446 ,C589_=_C1447 ,C589_=_C1450 ,C589_=_C1451 ,C589_=_C1452 ,C589_=_C1453 ,\nC589_=_C1455 ,C589_=_C1458 ,C589_=_C1459 ,C605_=_C609 ,C605_=_C631 ,C605_=_C945 ,\nC605_=_C1314 ,C605_=_C1737 ,C605_=_C1974 ,C605_=_C1990 ,C605_=_C2272 ,C605_=_C2425 ,\nC605_=_C2827 ,C605_=_C3341 ,C605_=_C3384 ,C605_=_C3510 ,C605_=_C3791 ,C605_=_C3792 ,\nC605_=_C3793 ,C605_=_C3796 ,C605_=_C3797 ,C609_=_C634 ,C609_=_C2276 ,C609_=_C2355 ,\nC609_=_C2830 ,C609_=_C3132 ,C609_=_C3262 ,C609_=_C3348 ,C609_=_C3387 ,C609_=_C3428 ,\nC609_=_C3514 ,C609_=_C3610 ,C609_=_C3713 ,C609_=_C4008 ,C609_=_C4042 ,C609_=_C4043 ,\nC614_=_C623 ,C614_=_C631 ,C614_=_C634 ,C614_=_C1032 ,C614_=_C1087 ,C614_=_C1088 ,\nC614_=_C1089 ,C614_=_C1090 ,C614_=_C1092 ,C614_=_C1093 ,C614_=_C1094 ,C614_=_C1095 ,\nC614_=_C1096 ,C614_=_C1097 ,C614_=_C1098 ,C614_=_C1099 ,C614_=_C1105 ,C614_=_C1106 ,\nC623_=_C631 ,C623_=_C634 ,C623_=_C1039 ,C623_=_C1764 ,C623_=_C2346 ,C623_=_C2417 ,\nC623_=_C2832 ,C623_=_C2903 ,C623_=_C2904 ,C623_=_C2905 ,C623_=_C2907 ,C623_=_C2909 ,\nC623_=_C2911 ,C623_=_C2913 ,C623_=_C2915 ,C623_=_C2916 ,C623_=_C2919 ,C623_=_C2920 ,\nC623_=_C2921 ,C631_=_C634 ,C631_=_C945 ,C631_=_C1314 ,C631_=_C1737 ,C631_=_C1974 ,\nC631_=_C1990 ,C631_=_C2272 ,C631_=_C2425 ,C631_=_C2827 ,C631_=_C3341 ,C631_=_C3384 ,\nC631_=_C3510 ,C631_=_C3791 ,C631_=_C3792 ,C631_=_C3793 ,C631_=_C3796 ,C631_=_C3797 ,\nC634_=_C2276 ,C634_=_C2355 ,C634_=_C2830 ,C634_=_C3132 ,C634_=_C3262 ,C634_=_C3348 ,\nC634_=_C3387 ,C634_=_C3428 ,C634_=_C3514 ,C634_=_C3610 ,C634_=_C3713 ,C634_=_C4008 ,\nC634_=_C4042 ,C634_=_C4043 ,C646_=_C1042 ,C646_=_C1358 ,C646_=_C1641 ,C646_=_C1890 ,\nC646_=_C2994 ,C646_=_C3062 ,C646_=_C3153 ,C646_=_C3154 ,C646_=_C3155 ,C646_=_C3156 ,\nC646_=_C3157 ,C646_=_C3158 ,C646_=_C3160 ,C646_=_C3161 ,C646_=_C3162 ,C646_=_C3166 ,\nC646_=_C3167 ,C646_=_C3168 ,C664_=_C665 ,C664_=_C669 ,C664_=_C673 ,C664_=_C680 ,\nC664_=_C681 ,C664_=_C684 ,C664_=_C686 ,C664_=_C716 ,C664_=_C1153 ,C664_=_C1231 ,\nC664_=_C1232 ,C664_=_C1236 ,C664_=_C1238 ,C664_=_C1239 ,C664_=_C1240 ,C664_=_C1242 ,\nC664_=_C1246 ,C664_=_C1247 ,C664_=_C1248 ,C664_=_C1251 ,C665_=_C669 ,C665_=_C673 ,\nC665_=_C680 ,C665_=_C681 ,C665_=_C684 ,C665_=_C686 ,C665_=_C718 ,C665_=_C1180 ,\nC665_=_C1205 ,C665_=_C1440 ,C665_=_C1442 ,C665_=_C1443 ,C665_=_C1445 ,C665_=_C1446 ,\nC665_=_C1447 ,C665_=_C1450 ,C665_=_C1451 ,C665_=_C1452 ,C665_=_C1453 ,C665_=_C1455 ,\nC665_=_C1458 ,C665_=_C1459 ,C669_=_C673 ,C669_=_C680 ,C669_=_C681 ,C669_=_C684 ,\nC669_=_C686 ,C669_=_C721 ,C669_=_C1921 ,C669_=_C2104 ,C669_=_C2105 ,C669_=_C2106 ,\nC669_=_C2107 ,C669_=_C2109 ,C669_=_C2110 ,C669_=_C2111 ,C669_=_C2113 ,C669_=_C2115 ,\nC669_=_C2116 ,C669_=_C2117 ,C669_=_C2118 ,C669_=_C2120 ,C669_=_C2122 ,C669_=_C2123 ,\nC673_=_C680 ,C673_=_C681 ,C673_=_C684 ,C673_=_C686 ,C673_=_C724 ,C673_=_C1069 ,\nC673_=_C1164 ,C673_=_C1853 ,C673_=_C2729 ,C673_=_C3075 ,C673_=_C3078 ,C673_=_C3079 ,\nC673_=_C3081 ,C673_=_C3082 ,C673_=_C3083 ,C673_=_C3086 ,C673_=_C3087 ,C680_=_C681 ,\nC680_=_C684 ,C680_=_C686 ,C680_=_C728 ,C680_=_C1044 ,C680_=_C1770 ,C680_=_C2421 ,\nC680_=_C2838 ,C680_=_C2981 ,C680_=_C3170 ,C680_=_C3443 ,C680_=_C3487 ,C680_=_C3491 ,\nC680_=_C3492 ,C680_=_C3496 ,C681_=_C684 ,C681_=_C686 ,C681_=_C729 ,C681_=_C1597 ,\nC681_=_C1796 ,C681_=_C1835 ,C681_=_C2475 ,C681_=_C2731 ,C681_=_C3096 ,C681_=_C3405 ,\nC681_=_C3445 ,C681_=_C3464 ,C681_=_C3582 ,C681_=_C3616 ,C681_=_C3617 ,C681_=_C3618 ,\nC681_=_C3619 ,C681_=_C3620 ,C681_=_C3621 ,C681_=_C3625 ,C681_=_C3626 ,C684_=_C686 ,\nC684_=_C733 ,C684_=_C2217 ,C684_=_C2411 ,C684_=_C2560 ,C684_=_C2572 ,C684_=_C3230 ,\nC684_=_C3252 ,C684_=_C3378 ,C684_=_C3447 ,C684_=_C3580 ,C684_=_C3769 ,C684_=_C3819 ,\nC684_=_C3912 ,C684_=_C3915 ,C684_=_C3976 ,C684_=_C4038 ,C686_=_C735 ,C686_=_C789 ,\nC686_=_C1054 ,C686_=_C1756 ,C686_=_C1803 ,C686_=_C1840 ,C686_=_C2158 ,C686_=_C3104 ,\nC686_=_C3412 ,C686_=_C3448 ,C686_=_C3474 ,C686_=_C3590 ,C686_=_C3882 ,C686_=_C3890 ,\nC686_=_C3946 ,C686_=_C3964 ,C686_=_C4034 ,C686_=_C4077 ,C686_=_C4078 ,C686_=_C4079 ,\nC708_=_C1530 ,C708_=_C1693 ,C708_=_C3116 ,C708_=_C3175 ,C708_=_C3726 ,C708_=_C3802 ,\nC708_=_C3810 ,C708_=_C3895 ,C708_=_C3924 ,C708_=_C3939 ,C716_=_C718 ,C716_=_C721 ,\nC716_=_C724 ,C716_=_C728 ,C716_=_C729 ,C716_=_C733 ,C716_=_C735 ,C716_=_C1153 ,\nC716_=_C1231 ,C716_=_C1232 ,C716_=_C1236 ,C716_=_C1238 ,C716_=_C1239 ,C716_=_C1240 ,\nC716_=_C1242 ,C716_=_C1246 ,C716_=_C1247 ,C716_=_C1248 ,C716_=_C1251 ,C718_=_C721 ,\nC718_=_C724 ,C718_=_C728 ,C718_=_C729 ,C718_=_C733 ,C718_=_C735 ,C718_=_C1180 ,\nC718_=_C1205 ,C718_=_C1440 ,C718_=_C1442 ,C718_=_C1443 ,C718_=_C1445 ,C718_=_C1446 ,\nC718_=_C1447 ,C718_=_C1450 ,C718_=_C1451 ,C718_=_C1452 ,C718_=_C1453 ,C718_=_C1455 ,\nC718_=_C1458 ,C718_=_C1459 ,C721_=_C724 ,C721_=_C728 ,C721_=_C729 ,C721_=_C733 ,\nC721_=_C735 ,C721_=_C1921 ,C721_=_C2104 ,C721_=_C2105 ,C721_=_C2106 ,C721_=_C2107 ,\nC721_=_C2109 ,C721_=_C2110 ,C721_=_C2111 ,C721_=_C2113 ,C721_=_C2115 ,C721_=_C2116 ,\nC721_=_C2117 ,C721_=_C2118 ,C721_=_C2120 ,C721_=_C2122 ,C721_=_C2123 ,C724_=_C728 ,\nC724_=_C729 ,C724_=_C733 ,C724_=_C735 ,C724_=_C1069 ,C724_=_C1164 ,C724_=_C1853 ,\nC724_=_C2729 ,C724_=_C3075 ,C724_=_C3078 ,C724_=_C3079 ,C724_=_C3081 ,C724_=_C3082 ,\nC724_=_C3083 ,C724_=_C3086 ,C724_=_C3087 ,C728_=_C729 ,C728_=_C733 ,C728_=_C735 ,\nC728_=_C1044 ,C728_=_C1770 ,C728_=_C2421 ,C728_=_C2838 ,C728_=_C2981 ,C728_=_C3170 ,\nC728_=_C3443 ,C728_=_C3487 ,C728_=_C3491 ,C728_=_C3492 ,C728_=_C3496 ,C729_=_C733 ,\nC729_=_C735 ,C729_=_C1597 ,C729_=_C1796 ,C729_=_C1835 ,C729_=_C2475 ,C729_=_C2731 ,\nC729_=_C3096 ,C729_=_C3405 ,C729_=_C3445 ,C729_=_C3464 ,C729_=_C3582 ,C729_=_C3616 ,\nC729_=_C3617 ,C729_=_C3618 ,C729_=_C3619 ,C729_=_C3620 ,C729_=_C3621 ,C729_=_C3625 ,\nC729_=_C3626 ,C733_=_C735 ,C733_=_C2217 ,C733_=_C2411 ,C733_=_C2560 ,C733_=_C2572 ,\nC733_=_C3230 ,C733_=_C3252 ,C733_=_C3378 ,C733_=_C3447 ,C733_=_C3580 ,C733_=_C3769 ,\nC733_=_C3819 ,C733_=_C3912 ,C733_=_C3915 ,C733_=_C3976 ,C733_=_C4038 ,C735_=_C789 ,\nC735_=_C1054 ,C735_=_C1756 ,C735_=_C1803 ,C735_=_C1840 ,C735_=_C2158 ,C735_=_C3104 ,\nC735_=_C3412 ,C735_=_C3448 ,C735_=_C3474 ,C735_=_C3590 ,C735_=_C3882 ,C735_=_C3890 ,\nC735_=_C3946 ,C735_=_C3964 ,C735_=_C4034 ,C735_=_C4077 ,C735_=_C4078 ,C735_=_C4079 ,\nC741_=_C745 ,C741_=_C747 ,C741_=_C750 ,C741_=_C754 ,C741_=_C756 ,C741_=_C758 ,\nC741_=_C759 ,C741_=_C760 ,C741_=_C763 ,C741_=_C764 ,C741_=_C765 ,C741_=_C1921 ,\nC745_=_C747 ,C745_=_C750 ,C745_=_C754 ,C745_=_C756 ,C745_=_C758 ,C745_=_C759 ,\nC745_=_C760 ,C745_=_C763 ,C745_=_C764 ,C745_=_C765 ,C745_=_C1442 ,C745_=_C2105 ,\nC745_=_C2409 ,C745_=_C2411 ,C747_=_C750 ,C747_=_C754 ,C747_=_C756 ,C747_=_C758 ,\nC747_=_C759 ,C747_=_C760 ,C747_=_C763 ,C747_=_C764 ,C747_=_C765 ,C747_=_C2044 ,\nC747_=_C2107 ,C747_=_C2572 ,C750_=_C754 ,C750_=_C756 ,C750_=_C758 ,C750_=_C759 ,\nC750_=_C760 ,C750_=_C763 ,C750_=_C764 ,C750_=_C765 ,C750_=_C989 ,C750_=_C2048 ,\nC750_=_C2127 ,C750_=_C3170 ,C750_=_C3173 ,C750_=_C3175 ,C750_=_C3177 ,C750_=_C3179 ,\nC754_=_C756 ,C754_=_C758 ,C754_=_C759 ,C754_=_C760 ,C754_=_C763 ,C754_=_C764 ,\nC754_=_C765 ,C754_=_C1247 ,C754_=_C2445 ,C754_=_C2617 ,C754_=_C3081 ,C754_=_C3394 ,\nC754_=_C3791 ,C754_=_C3854 ,C756_=_C758 ,C756_=_C759 ,C756_=_C760 ,C756_=_C763 ,\nC756_=_C764 ,C756_=_C765 ,C756_=_C1248 ,C756_=_C2448 ,C756_=_C2619 ,C756_=_C3083 ,\nC756_=_C3395 ,C756_=_C3741 ,C756_=_C3792 ,C756_=_C3955 ,C758_=_C759 ,C758_=_C760 ,\nC758_=_C763 ,C758_=_C764 ,C758_=_C765 ,C758_=_C2117 ,C758_=_C2915 ,C758_=_C3491 ,\nC758_=_C3980 ,C759_=_C760 ,C759_=_C763 ,C759_=_C764 ,C759_=_C765 ,C759_=_C2118 ,\nC760_=_C763 ,C760_=_C764 ,C760_=_C765 ,C760_=_C999 ,C760_=_C2057 ,C760_=_C2136 ,\nC760_=_C3492 ,C760_=_C3939 ,C760_=_C3968 ,C760_=_C4003 ,C763_=_C764 ,C763_=_C765 ,\nC763_=_C1105 ,C763_=_C1251 ,C763_=_C2120 ,C763_=_C3166 ,C763_=_C4045 ,C764_=_C765 ,\nC764_=_C2122 ,C764_=_C3632 ,C765_=_C2123 ,C765_=_C3626 ,C765_=_C4077 ,C779_=_C789 ,\nC779_=_C2532 ,C779_=_C3054 ,C779_=_C3173 ,C779_=_C3419 ,C779_=_C3557 ,C779_=_C3604 ,\nC779_=_C3663 ,C779_=_C3712 ,C779_=_C3719 ,C779_=_C3738 ,C779_=_C3739 ,C779_=_C3741 ,\nC779_=_C3746 ,C789_=_C1054 ,C789_=_C1756 ,C789_=_C1803 ,C789_=_C1840 ,C789_=_C2158 ,\nC789_=_C3104 ,C789_=_C3412 ,C789_=_C3448 ,C789_=_C3474 ,C789_=_C3590 ,C789_=_C3882 ,\nC789_=_C3890 ,C789_=_C3946 ,C789_=_C3964 ,C789_=_C4034 ,C789_=_C4077 ,C789_=_C4078 ,\nC789_=_C4079 ,C793_=_C798 ,C793_=_C799 ,C793_=_C803 ,C793_=_C808 ,C793_=_C809 ,\nC793_=_C810 ,C793_=_C816 ,C793_=_C981 ,C793_=_C986 ,C793_=_C987 ,C793_=_C988 ,\nC793_=_C989 ,C793_=_C992 ,C793_=_C993 ,C793_=_C994 ,C793_=_C995 ,C793_=_C998 ,\nC793_=_C999 ,C793_=_C1000 ,C793_=_C1001 ,C793_=_C1003 ,C793_=_C1004 ,C798_=_C799 ,\nC798_=_C803</w:t>
      </w:r>
    </w:p>
    <w:p>
      <w:pPr>
        <w:pStyle w:val="PreformattedText"/>
        <w:bidi w:val="0"/>
        <w:spacing w:before="0" w:after="0"/>
        <w:jc w:val="left"/>
        <w:rPr/>
      </w:pPr>
      <w:r>
        <w:rPr/>
        <w:t xml:space="preserve"> </w:t>
      </w:r>
      <w:r>
        <w:rPr/>
        <w:t>,C798_=_C808 ,C798_=_C809 ,C798_=_C810 ,C798_=_C816 ,C798_=_C1329 ,\nC798_=_C1417 ,C798_=_C2000 ,C798_=_C2043 ,C798_=_C2044 ,C798_=_C2046 ,C798_=_C2047 ,\nC798_=_C2048 ,C798_=_C2051 ,C798_=_C2052 ,C798_=_C2053 ,C798_=_C2056 ,C798_=_C2057 ,\nC798_=_C2059 ,C798_=_C2060 ,C799_=_C803 ,C799_=_C808 ,C799_=_C809 ,C799_=_C810 ,\nC799_=_C816 ,C799_=_C1560 ,C799_=_C1760 ,C799_=_C2124 ,C799_=_C2126 ,C799_=_C2127 ,\nC799_=_C2128 ,C799_=_C2131 ,C799_=_C2132 ,C799_=_C2135 ,C799_=_C2136 ,C799_=_C2138 ,\nC799_=_C2139 ,C799_=_C2140 ,C799_=_C2141 ,C803_=_C808 ,C803_=_C809 ,C803_=_C810 ,\nC803_=_C816 ,C803_=_C1139 ,C803_=_C1260 ,C803_=_C1495 ,C803_=_C1516 ,C803_=_C1849 ,\nC803_=_C1867 ,C803_=_C2165 ,C803_=_C2345 ,C803_=_C2577 ,C803_=_C2624 ,C803_=_C2662 ,\nC803_=_C2663 ,C803_=_C2664 ,C803_=_C2665 ,C803_=_C2666 ,C803_=_C2668 ,C803_=_C2669 ,\nC803_=_C2670 ,C803_=_C2671 ,C803_=_C2672 ,C803_=_C2673 ,C808_=_C809 ,C808_=_C810 ,\nC808_=_C816 ,C808_=_C940 ,C808_=_C1310 ,C808_=_C1731 ,C808_=_C1970 ,C808_=_C1986 ,\nC808_=_C2419 ,C808_=_C2943 ,C808_=_C3392 ,C808_=_C3394 ,C808_=_C3395 ,C808_=_C3396 ,\nC808_=_C3397 ,C808_=_C3399 ,C808_=_C3400 ,C808_=_C3401 ,C809_=_C810 ,C809_=_C816 ,\nC809_=_C865 ,C809_=_C1285 ,C809_=_C1568 ,C809_=_C1948 ,C809_=_C2031 ,C809_=_C2369 ,\nC809_=_C2495 ,C809_=_C2594 ,C809_=_C2885 ,C809_=_C2944 ,C809_=_C3326 ,C809_=_C3351 ,\nC809_=_C3434 ,C809_=_C3435 ,C809_=_C3437 ,C809_=_C3439 ,C809_=_C3441 ,C809_=_C3442 ,\nC810_=_C816 ,C810_=_C891 ,C810_=_C1287 ,C810_=_C1388 ,C810_=_C1571 ,C810_=_C1644 ,\nC810_=_C1668 ,C810_=_C1913 ,C810_=_C1952 ,C810_=_C2370 ,C810_=_C2496 ,C810_=_C2583 ,\nC810_=_C2596 ,C810_=_C2753 ,C810_=_C3627 ,C810_=_C3629 ,C810_=_C3632 ,C810_=_C3633 ,\nC810_=_C3634 ,C810_=_C3635 ,C816_=_C1291 ,C816_=_C1576 ,C816_=_C1649 ,C816_=_C1956 ,\nC816_=_C2101 ,C816_=_C2502 ,C816_=_C2559 ,C816_=_C2601 ,C816_=_C2637 ,C816_=_C2658 ,\nC816_=_C3059 ,C816_=_C3323 ,C816_=_C3661 ,C816_=_C3729 ,C816_=_C3781 ,C816_=_C3896 ,\nC816_=_C4047 ,C816_=_C4048 ,C865_=_C1285 ,C865_=_C1568 ,C865_=_C1948 ,C865_=_C2031 ,\nC865_=_C2369 ,C865_=_C2495 ,C865_=_C2594 ,C865_=_C2885 ,C865_=_C2944 ,C865_=_C3326 ,\nC865_=_C3351 ,C865_=_C3434 ,C865_=_C3435 ,C865_=_C3437 ,C865_=_C3439 ,C865_=_C3441 ,\nC865_=_C3442 ,C891_=_C1287 ,C891_=_C1388 ,C891_=_C1571 ,C891_=_C1644 ,C891_=_C1668 ,\nC891_=_C1913 ,C891_=_C1952 ,C891_=_C2370 ,C891_=_C2496 ,C891_=_C2583 ,C891_=_C2596 ,\nC891_=_C2753 ,C891_=_C3627 ,C891_=_C3629 ,C891_=_C3632 ,C891_=_C3633 ,C891_=_C3634 ,\nC891_=_C3635 ,C940_=_C945 ,C940_=_C1310 ,C940_=_C1731 ,C940_=_C1970 ,C940_=_C1986 ,\nC940_=_C2419 ,C940_=_C2943 ,C940_=_C3392 ,C940_=_C3394 ,C940_=_C3395 ,C940_=_C3396 ,\nC940_=_C3397 ,C940_=_C3399 ,C940_=_C3400 ,C940_=_C3401 ,C945_=_C1314 ,C945_=_C1737 ,\nC945_=_C1974 ,C945_=_C1990 ,C945_=_C2272 ,C945_=_C2425 ,C945_=_C2827 ,C945_=_C3341 ,\nC945_=_C3384 ,C945_=_C3510 ,C945_=_C3791 ,C945_=_C3792 ,C945_=_C3793 ,C945_=_C3796 ,\nC945_=_C3797 ,C977_=_C1052 ,C977_=_C1150 ,C977_=_C1648 ,C977_=_C2744 ,C977_=_C2811 ,\nC977_=_C3004 ,C977_=_C3429 ,C977_=_C3504 ,C977_=_C3560 ,C977_=_C3611 ,C977_=_C3697 ,\nC977_=_C3714 ,C977_=_C3755 ,C977_=_C3833 ,C977_=_C3980 ,C977_=_C4037 ,C977_=_C4045 ,\nC977_=_C4046 ,C981_=_C986 ,C981_=_C987 ,C981_=_C988 ,C981_=_C989 ,C981_=_C992 ,\nC981_=_C993 ,C981_=_C994 ,C981_=_C995 ,C981_=_C998 ,C981_=_C999 ,C981_=_C1000 ,\nC981_=_C1001 ,C981_=_C1003 ,C981_=_C1004 ,C981_=_C1006 ,C986_=_C987 ,C986_=_C988 ,\nC986_=_C989 ,C986_=_C992 ,C986_=_C993 ,C986_=_C994 ,C986_=_C995 ,C986_=_C998 ,\nC986_=_C999 ,C986_=_C1000 ,C986_=_C1001 ,C986_=_C1003 ,C986_=_C1004 ,C986_=_C2047 ,\nC986_=_C2126 ,C986_=_C2662 ,C986_=_C2943 ,C986_=_C2944 ,C987_=_C988 ,C987_=_C989 ,\nC987_=_C992 ,C987_=_C993 ,C987_=_C994 ,C987_=_C995 ,C987_=_C998 ,C987_=_C999 ,\nC987_=_C1000 ,C987_=_C1001 ,C987_=_C1003 ,C987_=_C1004 ,C987_=_C1395 ,C987_=_C2903 ,\nC987_=_C2981 ,C988_=_C989 ,C988_=_C992 ,C988_=_C993 ,C988_=_C994 ,C988_=_C995 ,\nC988_=_C998 ,C988_=_C999 ,C988_=_C1000 ,C988_=_C1001 ,C988_=_C1003 ,C988_=_C1004 ,\nC988_=_C1238 ,C988_=_C1396 ,C989_=_C992 ,C989_=_C993 ,C989_=_C994 ,C989_=_C995 ,\nC989_=_C998 ,C989_=_C999 ,C989_=_C1000 ,C989_=_C1001 ,C989_=_C1003 ,C989_=_C1004 ,\nC989_=_C2048 ,C989_=_C2127 ,C989_=_C3170 ,C989_=_C3173 ,C989_=_C3175 ,C989_=_C3177 ,\nC989_=_C3179 ,C992_=_C993 ,C992_=_C994 ,C992_=_C995 ,C992_=_C998 ,C992_=_C999 ,\nC992_=_C1000 ,C992_=_C1001 ,C992_=_C1003 ,C992_=_C1004 ,C992_=_C1400 ,C993_=_C994 ,\nC993_=_C995 ,C993_=_C998 ,C993_=_C999 ,C993_=_C1000 ,C993_=_C1001 ,C993_=_C1003 ,\nC993_=_C1004 ,C993_=_C1097 ,C993_=_C1401 ,C993_=_C3155 ,C993_=_C3604 ,C993_=_C3610 ,\nC993_=_C3611 ,C993_=_C3612 ,C994_=_C995 ,C994_=_C998 ,C994_=_C999 ,C994_=_C1000 ,\nC994_=_C1001 ,C994_=_C1003 ,C994_=_C1004 ,C994_=_C2052 ,C994_=_C2131 ,C994_=_C2668 ,\nC994_=_C3392 ,C994_=_C3661 ,C995_=_C998 ,C995_=_C999 ,C995_=_C1000 ,C995_=_C1001 ,\nC995_=_C1003 ,C995_=_C1004 ,C995_=_C1407 ,C998_=_C999 ,C998_=_C1000 ,C998_=_C1001 ,\nC998_=_C1003 ,C998_=_C1004 ,C998_=_C2056 ,C998_=_C2135 ,C998_=_C2671 ,C998_=_C3397 ,\nC999_=_C1000 ,C999_=_C1001 ,C999_=_C1003 ,C999_=_C1004 ,C999_=_C2057 ,C999_=_C2136 ,\nC999_=_C3492 ,C999_=_C3939 ,C999_=_C3968 ,C999_=_C4003 ,C1000_=_C1001 ,C1000_=_C1003 ,\nC1000_=_C1004 ,C1000_=_C1409 ,C1000_=_C3162 ,C1001_=_C1003 ,C1001_=_C1004 ,C1001_=_C1410 ,\nC1001_=_C3620 ,C1001_=_C4025 ,C1003_=_C1004 ,C1003_=_C1415 ,C1003_=_C4078 ,C1004_=_C2060 ,\nC1004_=_C2141 ,C1004_=_C2673 ,C1004_=_C3401 ,C1004_=_C3442 ,C1004_=_C3635 ,C1004_=_C4048 ,\nC1006_=_C1395 ,C1006_=_C1396 ,C1006_=_C1398 ,C1006_=_C1400 ,C1006_=_C1401 ,C1006_=_C1403 ,\nC1006_=_C1404 ,C1006_=_C1406 ,C1006_=_C1407 ,C1006_=_C1409 ,C1006_=_C1410 ,C1006_=_C1415 ,\nC1032_=_C1039 ,C1032_=_C1042 ,C1032_=_C1044 ,C1032_=_C1052 ,C1032_=_C1054 ,C1032_=_C1087 ,\nC1032_=_C1088 ,C1032_=_C1089 ,C1032_=_C1090 ,C1032_=_C1092 ,C1032_=_C1093 ,C1032_=_C1094 ,\nC1032_=_C1095 ,C1032_=_C1096 ,C1032_=_C1097 ,C1032_=_C1098 ,C1032_=_C1099 ,C1032_=_C1105 ,\nC1032_=_C1106 ,C1039_=_C1042 ,C1039_=_C1044 ,C1039_=_C1052 ,C1039_=_C1054 ,C1039_=_C1764 ,\nC1039_=_C2346 ,C1039_=_C2417 ,C1039_=_C2832 ,C1039_=_C2903 ,C1039_=_C2904 ,C1039_=_C2905 ,\nC1039_=_C2907 ,C1039_=_C2909 ,C1039_=_C2911 ,C1039_=_C2913 ,C1039_=_C2915 ,C1039_=_C2916 ,\nC1039_=_C2919 ,C1039_=_C2920 ,C1039_=_C2921 ,C1042_=_C1044 ,C1042_=_C1052 ,C1042_=_C1054 ,\nC1042_=_C1358 ,C1042_=_C1641 ,C1042_=_C1890 ,C1042_=_C2994 ,C1042_=_C3062 ,C1042_=_C3153 ,\nC1042_=_C3154 ,C1042_=_C3155 ,C1042_=_C3156 ,C1042_=_C3157 ,C1042_=_C3158 ,C1042_=_C3160 ,\nC1042_=_C3161 ,C1042_=_C3162 ,C1042_=_C3166 ,C1042_=_C3167 ,C1042_=_C3168 ,C1044_=_C1052 ,\nC1044_=_C1054 ,C1044_=_C1770 ,C1044_=_C2421 ,C1044_=_C2838 ,C1044_=_C2981 ,C1044_=_C3170 ,\nC1044_=_C3443 ,C1044_=_C3487 ,C1044_=_C3491 ,C1044_=_C3492 ,C1044_=_C3496 ,C1052_=_C1054 ,\nC1052_=_C1150 ,C1052_=_C1648 ,C1052_=_C2744 ,C1052_=_C2811 ,C1052_=_C3004 ,C1052_=_C3429 ,\nC1052_=_C3504 ,C1052_=_C3560 ,C1052_=_C3611 ,C1052_=_C3697 ,C1052_=_C3714 ,C1052_=_C3755 ,\nC1052_=_C3833 ,C1052_=_C3980 ,C1052_=_C4037 ,C1052_=_C4045 ,C1052_=_C4046 ,C1054_=_C1756 ,\nC1054_=_C1803 ,C1054_=_C1840 ,C1054_=_C2158 ,C1054_=_C3104 ,C1054_=_C3412 ,C1054_=_C3448 ,\nC1054_=_C3474 ,C1054_=_C3590 ,C1054_=_C3882 ,C1054_=_C3890 ,C1054_=_C3946 ,C1054_=_C3964 ,\nC1054_=_C4034 ,C1054_=_C4077 ,C1054_=_C4078 ,C1054_=_C4079 ,C1069_=_C1080 ,C1069_=_C1164 ,\nC1069_=_C1853 ,C1069_=_C2729 ,C1069_=_C3075 ,C1069_=_C3078 ,C1069_=_C3079 ,C1069_=_C3081 ,\nC1069_=_C3082 ,C1069_=_C3083 ,C1069_=_C3086 ,C1069_=_C3087 ,C1080_=_C1174 ,C1080_=_C1860 ,\nC1080_=_C2409 ,C1080_=_C2742 ,C1080_=_C3228 ,C1080_=_C3639 ,C1080_=_C3696 ,C1080_=_C3767 ,\nC1080_=_C3817 ,C1080_=_C3854 ,C1080_=_C3863 ,C1080_=_C3955 ,C1080_=_C3974 ,C1080_=_C4029 ,\nC1080_=_C4031 ,C1080_=_C4032 ,C1087_=_C1088 ,C1087_=_C1089 ,C1087_=_C1090 ,C1087_=_C1092 ,\nC1087_=_C1093 ,C1087_=_C1094 ,C1087_=_C1095 ,C1087_=_C1096 ,C1087_=_C1097 ,C1087_=_C1098 ,\nC1087_=_C1099 ,C1087_=_C1105 ,C1087_=_C1106 ,C1087_=_C1641 ,C1087_=_C1644 ,C1087_=_C1648 ,\nC1087_=_C1649 ,C1088_=_C1089 ,C1088_=_C1090 ,C1088_=_C1092 ,C1088_=_C1093 ,C1088_=_C1094 ,\nC1088_=_C1095 ,C1088_=_C1096 ,C1088_=_C1097 ,C1088_=_C1098 ,C1088_=_C1099 ,C1088_=_C1105 ,\nC1088_=_C1106 ,C1088_=_C2272 ,C1088_=_C2276 ,C1089_=_C1090 ,C1089_=_C1092 ,C1089_=_C1093 ,\nC1089_=_C1094 ,C1089_=_C1095 ,C1089_=_C1096 ,C1089_=_C1097 ,C1089_=_C1098 ,C1089_=_C1099 ,\nC1089_=_C1105 ,C1089_=_C1106 ,C1089_=_C2827 ,C1089_=_C2830 ,C1090_=_C1092 ,C1090_=_C1093 ,\nC1090_=_C1094 ,C1090_=_C1095 ,C1090_=_C1096 ,C1090_=_C1097 ,C1090_=_C1098 ,C1090_=_C1099 ,\nC1090_=_C1105 ,C1090_=_C1106 ,C1090_=_C2994 ,C1090_=_C3004 ,C1092_=_C1093 ,C1092_=_C1094 ,\nC1092_=_C1095 ,C1092_=_C1096 ,C1092_=_C1097 ,C1092_=_C1098 ,C1092_=_C1099 ,C1092_=_C1105 ,\nC1092_=_C1106 ,C1092_=_C3341 ,C1092_=_C3348 ,C1093_=_C1094 ,C1093_=_C1095 ,C1093_=_C1096 ,\nC1093_=_C1097 ,C1093_=_C1098 ,C1093_=_C1099 ,C1093_=_C1105 ,C1093_=_C1106 ,C1093_=_C3384 ,\nC1093_=_C3387 ,C1094_=_C1095 ,C1094_=_C1096 ,C1094_=_C1097 ,C1094_=_C1098 ,C1094_=_C1099 ,\nC1094_=_C1105 ,C1094_=_C1106 ,C1094_=_C1398 ,C1094_=_C3153 ,C1094_=_C3419 ,C1094_=_C3428 ,\nC1094_=_C3429 ,C1094_=_C3430 ,C1095_=_C1096 ,C1095_=_C1097 ,C1095_=_C1098 ,C1095_=_C1099 ,\nC1095_=_C1105 ,C1095_=_C1106 ,C1095_=_C2613 ,C1095_=_C3510 ,C1095_=_C3514 ,C1096_=_C1097 ,\nC1096_=_C1098 ,C1096_=_C1099 ,C1096_=_C1105 ,C1096_=_C1106 ,C1096_=_C3154 ,C1096_=_C3557 ,\nC1096_=_C3560 ,C1097_=_C1098 ,C1097_=_C1099 ,C1097_=_C1105 ,C1097_=_C1106 ,C1097_=_C1401 ,\nC1097_=_C3155 ,C1097_=_C3604 ,C1097_=_C3610 ,C1097_=_C3611 ,C1097_=_C3612 ,C1098_=_C1099 ,\nC1098_=_C1105 ,C1098_=_C1106 ,C1098_=_C3079 ,C1098_=_C3157 ,C1098_=_C3696 ,C1098_=_C3697 ,\nC1099_=_C1105 ,C1099_=_C1106 ,C1099_=_C1403 ,C1099_=_C3158 ,C1099_=_C3712 ,C1099_=_C3713 ,\nC1099_=_C3714 ,C1099_=_C3715 ,C1105_=_C1106 ,C1105_=_C1251 ,C1105_=_C2120 ,C1105_=_C3166 ,\nC1105_=_C4045 ,C1106_=_C3168 ,C1106_=_C4046 ,C1139_=_C1150 ,C1139_=_C1260 ,C1139_=_C1495 ,\nC1139_=_C1516 ,C1139_=_C1849 ,C1139_=_C1867 ,C1139_=_C2165</w:t>
      </w:r>
    </w:p>
    <w:p>
      <w:pPr>
        <w:pStyle w:val="PreformattedText"/>
        <w:bidi w:val="0"/>
        <w:spacing w:before="0" w:after="0"/>
        <w:jc w:val="left"/>
        <w:rPr/>
      </w:pPr>
      <w:r>
        <w:rPr/>
        <w:t xml:space="preserve"> </w:t>
      </w:r>
      <w:r>
        <w:rPr/>
        <w:t>,C1139_=_C2345 ,C1139_=_C2577 ,\nC1139_=_C2624 ,C1139_=_C2662 ,C1139_=_C2663 ,C1139_=_C2664 ,C1139_=_C2665 ,C1139_=_C2666 ,\nC1139_=_C2668 ,C1139_=_C2669 ,C1139_=_C2670 ,C1139_=_C2671 ,C1139_=_C2672 ,C1139_=_C2673 ,\nC1150_=_C1648 ,C1150_=_C2744 ,C1150_=_C2811 ,C1150_=_C3004 ,C1150_=_C3429 ,C1150_=_C3504 ,\nC1150_=_C3560 ,C1150_=_C3611 ,C1150_=_C3697 ,C1150_=_C3714 ,C1150_=_C3755 ,C1150_=_C3833 ,\nC1150_=_C3980 ,C1150_=_C4037 ,C1150_=_C4045 ,C1150_=_C4046 ,C1153_=_C1164 ,C1153_=_C1174 ,\nC1153_=_C1231 ,C1153_=_C1232 ,C1153_=_C1236 ,C1153_=_C1238 ,C1153_=_C1239 ,C1153_=_C1240 ,\nC1153_=_C1242 ,C1153_=_C1246 ,C1153_=_C1247 ,C1153_=_C1248 ,C1153_=_C1251 ,C1164_=_C1174 ,\nC1164_=_C1853 ,C1164_=_C2729 ,C1164_=_C3075 ,C1164_=_C3078 ,C1164_=_C3079 ,C1164_=_C3081 ,\nC1164_=_C3082 ,C1164_=_C3083 ,C1164_=_C3086 ,C1164_=_C3087 ,C1174_=_C1860 ,C1174_=_C2409 ,\nC1174_=_C2742 ,C1174_=_C3228 ,C1174_=_C3639 ,C1174_=_C3696 ,C1174_=_C3767 ,C1174_=_C3817 ,\nC1174_=_C3854 ,C1174_=_C3863 ,C1174_=_C3955 ,C1174_=_C3974 ,C1174_=_C4029 ,C1174_=_C4031 ,\nC1174_=_C4032 ,C1180_=_C1205 ,C1180_=_C1440 ,C1180_=_C1442 ,C1180_=_C1443 ,C1180_=_C1445 ,\nC1180_=_C1446 ,C1180_=_C1447 ,C1180_=_C1450 ,C1180_=_C1451 ,C1180_=_C1452 ,C1180_=_C1453 ,\nC1180_=_C1455 ,C1180_=_C1458 ,C1180_=_C1459 ,C1205_=_C1440 ,C1205_=_C1442 ,C1205_=_C1443 ,\nC1205_=_C1445 ,C1205_=_C1446 ,C1205_=_C1447 ,C1205_=_C1450 ,C1205_=_C1451 ,C1205_=_C1452 ,\nC1205_=_C1453 ,C1205_=_C1455 ,C1205_=_C1458 ,C1205_=_C1459 ,C1231_=_C1232 ,C1231_=_C1236 ,\nC1231_=_C1238 ,C1231_=_C1239 ,C1231_=_C1240 ,C1231_=_C1242 ,C1231_=_C1246 ,C1231_=_C1247 ,\nC1231_=_C1248 ,C1231_=_C1251 ,C1231_=_C1867 ,C1232_=_C1236 ,C1232_=_C1238 ,C1232_=_C1239 ,\nC1232_=_C1240 ,C1232_=_C1242 ,C1232_=_C1246 ,C1232_=_C1247 ,C1232_=_C1248 ,C1232_=_C1251 ,\nC1236_=_C1238 ,C1236_=_C1239 ,C1236_=_C1240 ,C1236_=_C1242 ,C1236_=_C1246 ,C1236_=_C1247 ,\nC1236_=_C1248 ,C1236_=_C1251 ,C1236_=_C2606 ,C1238_=_C1239 ,C1238_=_C1240 ,C1238_=_C1242 ,\nC1238_=_C1246 ,C1238_=_C1247 ,C1238_=_C1248 ,C1238_=_C1251 ,C1238_=_C1396 ,C1239_=_C1240 ,\nC1239_=_C1242 ,C1239_=_C1246 ,C1239_=_C1247 ,C1239_=_C1248 ,C1239_=_C1251 ,C1239_=_C2109 ,\nC1239_=_C3252 ,C1240_=_C1242 ,C1240_=_C1246 ,C1240_=_C1247 ,C1240_=_C1248 ,C1240_=_C1251 ,\nC1242_=_C1246 ,C1242_=_C1247 ,C1242_=_C1248 ,C1242_=_C1251 ,C1242_=_C1447 ,C1242_=_C2111 ,\nC1242_=_C2907 ,C1242_=_C3075 ,C1242_=_C3443 ,C1242_=_C3445 ,C1242_=_C3447 ,C1242_=_C3448 ,\nC1246_=_C1247 ,C1246_=_C1248 ,C1246_=_C1251 ,C1246_=_C1452 ,C1247_=_C1248 ,C1247_=_C1251 ,\nC1247_=_C2445 ,C1247_=_C2617 ,C1247_=_C3081 ,C1247_=_C3394 ,C1247_=_C3791 ,C1247_=_C3854 ,\nC1248_=_C1251 ,C1248_=_C2448 ,C1248_=_C2619 ,C1248_=_C3083 ,C1248_=_C3395 ,C1248_=_C3741 ,\nC1248_=_C3792 ,C1248_=_C3955 ,C1251_=_C2120 ,C1251_=_C3166 ,C1251_=_C4045 ,C1258_=_C1260 ,\nC1258_=_C1703 ,C1258_=_C2606 ,C1258_=_C2607 ,C1258_=_C2608 ,C1258_=_C2609 ,C1258_=_C2611 ,\nC1258_=_C2613 ,C1258_=_C2614 ,C1258_=_C2616 ,C1258_=_C2617 ,C1258_=_C2618 ,C1258_=_C2619 ,\nC1258_=_C2621 ,C1258_=_C2622 ,C1260_=_C1495 ,C1260_=_C1516 ,C1260_=_C1849 ,C1260_=_C1867 ,\nC1260_=_C2165 ,C1260_=_C2345 ,C1260_=_C2577 ,C1260_=_C2624 ,C1260_=_C2662 ,C1260_=_C2663 ,\nC1260_=_C2664 ,C1260_=_C2665 ,C1260_=_C2666 ,C1260_=_C2668 ,C1260_=_C2669 ,C1260_=_C2670 ,\nC1260_=_C2671 ,C1260_=_C2672 ,C1260_=_C2673 ,C1285_=_C1287 ,C1285_=_C1291 ,C1285_=_C1568 ,\nC1285_=_C1948 ,C1285_=_C2031 ,C1285_=_C2369 ,C1285_=_C2495 ,C1285_=_C2594 ,C1285_=_C2885 ,\nC1285_=_C2944 ,C1285_=_C3326 ,C1285_=_C3351 ,C1285_=_C3434 ,C1285_=_C3435 ,C1285_=_C3437 ,\nC1285_=_C3439 ,C1285_=_C3441 ,C1285_=_C3442 ,C1287_=_C1291 ,C1287_=_C1388 ,C1287_=_C1571 ,\nC1287_=_C1644 ,C1287_=_C1668 ,C1287_=_C1913 ,C1287_=_C1952 ,C1287_=_C2370 ,C1287_=_C2496 ,\nC1287_=_C2583 ,C1287_=_C2596 ,C1287_=_C2753 ,C1287_=_C3627 ,C1287_=_C3629 ,C1287_=_C3632 ,\nC1287_=_C3633 ,C1287_=_C3634 ,C1287_=_C3635 ,C1291_=_C1576 ,C1291_=_C1649 ,C1291_=_C1956 ,\nC1291_=_C2101 ,C1291_=_C2502 ,C1291_=_C2559 ,C1291_=_C2601 ,C1291_=_C2637 ,C1291_=_C2658 ,\nC1291_=_C3059 ,C1291_=_C3323 ,C1291_=_C3661 ,C1291_=_C3729 ,C1291_=_C3781 ,C1291_=_C3896 ,\nC1291_=_C4047 ,C1291_=_C4048 ,C1310_=_C1314 ,C1310_=_C1731 ,C1310_=_C1970 ,C1310_=_C1986 ,\nC1310_=_C2419 ,C1310_=_C2943 ,C1310_=_C3392 ,C1310_=_C3394 ,C1310_=_C3395 ,C1310_=_C3396 ,\nC1310_=_C3397 ,C1310_=_C3399 ,C1310_=_C3400 ,C1310_=_C3401 ,C1314_=_C1737 ,C1314_=_C1974 ,\nC1314_=_C1990 ,C1314_=_C2272 ,C1314_=_C2425 ,C1314_=_C2827 ,C1314_=_C3341 ,C1314_=_C3384 ,\nC1314_=_C3510 ,C1314_=_C3791 ,C1314_=_C3792 ,C1314_=_C3793 ,C1314_=_C3796 ,C1314_=_C3797 ,\nC1329_=_C1417 ,C1329_=_C2000 ,C1329_=_C2043 ,C1329_=_C2044 ,C1329_=_C2046 ,C1329_=_C2047 ,\nC1329_=_C2048 ,C1329_=_C2051 ,C1329_=_C2052 ,C1329_=_C2053 ,C1329_=_C2056 ,C1329_=_C2057 ,\nC1329_=_C2059 ,C1329_=_C2060 ,C1358_=_C1641 ,C1358_=_C1890 ,C1358_=_C2994 ,C1358_=_C3062 ,\nC1358_=_C3153 ,C1358_=_C3154 ,C1358_=_C3155 ,C1358_=_C3156 ,C1358_=_C3157 ,C1358_=_C3158 ,\nC1358_=_C3160 ,C1358_=_C3161 ,C1358_=_C3162 ,C1358_=_C3166 ,C1358_=_C3167 ,C1358_=_C3168 ,\nC1388_=_C1571 ,C1388_=_C1644 ,C1388_=_C1668 ,C1388_=_C1913 ,C1388_=_C1952 ,C1388_=_C2370 ,\nC1388_=_C2496 ,C1388_=_C2583 ,C1388_=_C2596 ,C1388_=_C2753 ,C1388_=_C3627 ,C1388_=_C3629 ,\nC1388_=_C3632 ,C1388_=_C3633 ,C1388_=_C3634 ,C1388_=_C3635 ,C1395_=_C1396 ,C1395_=_C1398 ,\nC1395_=_C1400 ,C1395_=_C1401 ,C1395_=_C1403 ,C1395_=_C1404 ,C1395_=_C1406 ,C1395_=_C1407 ,\nC1395_=_C1409 ,C1395_=_C1410 ,C1395_=_C1415 ,C1395_=_C2903 ,C1395_=_C2981 ,C1396_=_C1398 ,\nC1396_=_C1400 ,C1396_=_C1401 ,C1396_=_C1403 ,C1396_=_C1404 ,C1396_=_C1406 ,C1396_=_C1407 ,\nC1396_=_C1409 ,C1396_=_C1410 ,C1396_=_C1415 ,C1398_=_C1400 ,C1398_=_C1401 ,C1398_=_C1403 ,\nC1398_=_C1404 ,C1398_=_C1406 ,C1398_=_C1407 ,C1398_=_C1409 ,C1398_=_C1410 ,C1398_=_C1415 ,\nC1398_=_C3153 ,C1398_=_C3419 ,C1398_=_C3428 ,C1398_=_C3429 ,C1398_=_C3430 ,C1400_=_C1401 ,\nC1400_=_C1403 ,C1400_=_C1404 ,C1400_=_C1406 ,C1400_=_C1407 ,C1400_=_C1409 ,C1400_=_C1410 ,\nC1400_=_C1415 ,C1401_=_C1403 ,C1401_=_C1404 ,C1401_=_C1406 ,C1401_=_C1407 ,C1401_=_C1409 ,\nC1401_=_C1410 ,C1401_=_C1415 ,C1401_=_C3155 ,C1401_=_C3604 ,C1401_=_C3610 ,C1401_=_C3611 ,\nC1401_=_C3612 ,C1403_=_C1404 ,C1403_=_C1406 ,C1403_=_C1407 ,C1403_=_C1409 ,C1403_=_C1410 ,\nC1403_=_C1415 ,C1403_=_C3158 ,C1403_=_C3712 ,C1403_=_C3713 ,C1403_=_C3714 ,C1403_=_C3715 ,\nC1404_=_C1406 ,C1404_=_C1407 ,C1404_=_C1409 ,C1404_=_C1410 ,C1404_=_C1415 ,C1404_=_C2442 ,\nC1404_=_C2911 ,C1404_=_C3435 ,C1404_=_C3627 ,C1404_=_C3719 ,C1404_=_C3726 ,C1404_=_C3729 ,\nC1406_=_C1407 ,C1406_=_C1409 ,C1406_=_C1410 ,C1406_=_C1415 ,C1406_=_C2446 ,C1406_=_C2913 ,\nC1406_=_C3437 ,C1406_=_C3629 ,C1406_=_C3739 ,C1406_=_C3895 ,C1406_=_C3896 ,C1407_=_C1409 ,\nC1407_=_C1410 ,C1407_=_C1415 ,C1409_=_C1410 ,C1409_=_C1415 ,C1409_=_C3162 ,C1410_=_C1415 ,\nC1410_=_C3620 ,C1410_=_C4025 ,C1415_=_C4078 ,C1417_=_C2000 ,C1417_=_C2043 ,C1417_=_C2044 ,\nC1417_=_C2046 ,C1417_=_C2047 ,C1417_=_C2048 ,C1417_=_C2051 ,C1417_=_C2052 ,C1417_=_C2053 ,\nC1417_=_C2056 ,C1417_=_C2057 ,C1417_=_C2059 ,C1417_=_C2060 ,C1440_=_C1442 ,C1440_=_C1443 ,\nC1440_=_C1445 ,C1440_=_C1446 ,C1440_=_C1447 ,C1440_=_C1450 ,C1440_=_C1451 ,C1440_=_C1452 ,\nC1440_=_C1453 ,C1440_=_C1455 ,C1440_=_C1458 ,C1440_=_C1459 ,C1440_=_C1760 ,C1440_=_C1764 ,\nC1440_=_C1770 ,C1440_=_C1774 ,C1442_=_C1443 ,C1442_=_C1445 ,C1442_=_C1446 ,C1442_=_C1447 ,\nC1442_=_C1450 ,C1442_=_C1451 ,C1442_=_C1452 ,C1442_=_C1453 ,C1442_=_C1455 ,C1442_=_C1458 ,\nC1442_=_C1459 ,C1442_=_C2105 ,C1442_=_C2409 ,C1442_=_C2411 ,C1443_=_C1445 ,C1443_=_C1446 ,\nC1443_=_C1447 ,C1443_=_C1450 ,C1443_=_C1451 ,C1443_=_C1452 ,C1443_=_C1453 ,C1443_=_C1455 ,\nC1443_=_C1458 ,C1443_=_C1459 ,C1443_=_C2609 ,C1443_=_C2663 ,C1445_=_C1446 ,C1445_=_C1447 ,\nC1445_=_C1450 ,C1445_=_C1451 ,C1445_=_C1452 ,C1445_=_C1453 ,C1445_=_C1455 ,C1445_=_C1458 ,\nC1445_=_C1459 ,C1445_=_C3228 ,C1445_=_C3230 ,C1446_=_C1447 ,C1446_=_C1450 ,C1446_=_C1451 ,\nC1446_=_C1452 ,C1446_=_C1453 ,C1446_=_C1455 ,C1446_=_C1458 ,C1446_=_C1459 ,C1447_=_C1450 ,\nC1447_=_C1451 ,C1447_=_C1452 ,C1447_=_C1453 ,C1447_=_C1455 ,C1447_=_C1458 ,C1447_=_C1459 ,\nC1447_=_C2111 ,C1447_=_C2907 ,C1447_=_C3075 ,C1447_=_C3443 ,C1447_=_C3445 ,C1447_=_C3447 ,\nC1447_=_C3448 ,C1450_=_C1451 ,C1450_=_C1452 ,C1450_=_C1453 ,C1450_=_C1455 ,C1450_=_C1458 ,\nC1450_=_C1459 ,C1450_=_C3767 ,C1450_=_C3769 ,C1451_=_C1452 ,C1451_=_C1453 ,C1451_=_C1455 ,\nC1451_=_C1458 ,C1451_=_C1459 ,C1451_=_C3817 ,C1451_=_C3819 ,C1452_=_C1453 ,C1452_=_C1455 ,\nC1452_=_C1458 ,C1452_=_C1459 ,C1453_=_C1455 ,C1453_=_C1458 ,C1453_=_C1459 ,C1453_=_C3967 ,\nC1453_=_C3974 ,C1453_=_C3976 ,C1455_=_C1458 ,C1455_=_C1459 ,C1455_=_C4029 ,C1455_=_C4037 ,\nC1455_=_C4038 ,C1458_=_C1459 ,C1458_=_C2139 ,C1458_=_C3971 ,C1459_=_C3625 ,C1459_=_C4055 ,\nC1495_=_C1516 ,C1495_=_C1849 ,C1495_=_C1867 ,C1495_=_C2165 ,C1495_=_C2345 ,C1495_=_C2577 ,\nC1495_=_C2624 ,C1495_=_C2662 ,C1495_=_C2663 ,C1495_=_C2664 ,C1495_=_C2665 ,C1495_=_C2666 ,\nC1495_=_C2668 ,C1495_=_C2669 ,C1495_=_C2670 ,C1495_=_C2671 ,C1495_=_C2672 ,C1495_=_C2673 ,\nC1516_=_C1530 ,C1516_=_C1849 ,C1516_=_C1867 ,C1516_=_C2165 ,C1516_=_C2345 ,C1516_=_C2577 ,\nC1516_=_C2624 ,C1516_=_C2662 ,C1516_=_C2663 ,C1516_=_C2664 ,C1516_=_C2665 ,C1516_=_C2666 ,\nC1516_=_C2668 ,C1516_=_C2669 ,C1516_=_C2670 ,C1516_=_C2671 ,C1516_=_C2672 ,C1516_=_C2673 ,\nC1530_=_C1693 ,C1530_=_C3116 ,C1530_=_C3175 ,C1530_=_C3726 ,C1530_=_C3802 ,C1530_=_C3810 ,\nC1530_=_C3895 ,C1530_=_C3924 ,C1530_=_C3939 ,C1560_=_C1568 ,C1560_=_C1571 ,C1560_=_C1575 ,\nC1560_=_C1576 ,C1560_=_C1760 ,C1560_=_C2124 ,C1560_=_C2126 ,C1560_=_C2127 ,C1560_=_C2128 ,\nC1560_=_C2131 ,C1560_=_C2132 ,C1560_=_C2135 ,C1560_=_C2136 ,C1560_=_C2138 ,C1560_=_C2139 ,\nC1560_=_C2140 ,C1560_=_C2141 ,C1568_=_C1571 ,C1568_=_C1575 ,C1568_=_C1576 ,C1568_=_C1948 ,\nC1568_=_C2031 ,C1568_=_C2369 ,C1568_=_C2495 ,C1568_=_C2594 ,C1568_=_C2885 ,C1568_=_C2944 ,\nC1568_=_C3326 ,C1568_=_C3351 ,C1568_=_C3434 ,C1568_=_C3435 ,C1568_=_C3437 ,C1568_=_C3439 ,\nC1568_=_C3441 ,C1568_=_C3442</w:t>
      </w:r>
    </w:p>
    <w:p>
      <w:pPr>
        <w:pStyle w:val="PreformattedText"/>
        <w:bidi w:val="0"/>
        <w:spacing w:before="0" w:after="0"/>
        <w:jc w:val="left"/>
        <w:rPr/>
      </w:pPr>
      <w:r>
        <w:rPr/>
        <w:t xml:space="preserve"> </w:t>
      </w:r>
      <w:r>
        <w:rPr/>
        <w:t>,C1571_=_C1575 ,C1571_=_C1576 ,C1571_=_C1644 ,C1571_=_C1668 ,\nC1571_=_C1913 ,C1571_=_C1952 ,C1571_=_C2370 ,C1571_=_C2496 ,C1571_=_C2583 ,C1571_=_C2596 ,\nC1571_=_C2753 ,C1571_=_C3627 ,C1571_=_C3629 ,C1571_=_C3632 ,C1571_=_C3633 ,C1571_=_C3634 ,\nC1571_=_C3635 ,C1575_=_C1576 ,C1575_=_C1774 ,C1575_=_C2636 ,C1575_=_C2807 ,C1575_=_C3038 ,\nC1575_=_C3117 ,C1575_=_C3177 ,C1575_=_C3282 ,C1575_=_C3310 ,C1575_=_C3571 ,C1575_=_C3675 ,\nC1575_=_C3823 ,C1575_=_C3861 ,C1575_=_C3905 ,C1575_=_C3967 ,C1575_=_C3968 ,C1575_=_C3970 ,\nC1575_=_C3971 ,C1575_=_C3972 ,C1576_=_C1649 ,C1576_=_C1956 ,C1576_=_C2101 ,C1576_=_C2502 ,\nC1576_=_C2559 ,C1576_=_C2601 ,C1576_=_C2637 ,C1576_=_C2658 ,C1576_=_C3059 ,C1576_=_C3323 ,\nC1576_=_C3661 ,C1576_=_C3729 ,C1576_=_C3781 ,C1576_=_C3896 ,C1576_=_C4047 ,C1576_=_C4048 ,\nC1597_=_C1604 ,C1597_=_C1796 ,C1597_=_C1835 ,C1597_=_C2475 ,C1597_=_C2731 ,C1597_=_C3096 ,\nC1597_=_C3405 ,C1597_=_C3445 ,C1597_=_C3464 ,C1597_=_C3582 ,C1597_=_C3616 ,C1597_=_C3617 ,\nC1597_=_C3618 ,C1597_=_C3619 ,C1597_=_C3620 ,C1597_=_C3621 ,C1597_=_C3625 ,C1597_=_C3626 ,\nC1604_=_C2486 ,C1604_=_C2745 ,C1604_=_C3179 ,C1604_=_C3430 ,C1604_=_C3612 ,C1604_=_C3715 ,\nC1604_=_C3952 ,C1604_=_C4003 ,C1604_=_C4009 ,C1604_=_C4014 ,C1604_=_C4025 ,C1604_=_C4055 ,\nC1641_=_C1644 ,C1641_=_C1648 ,C1641_=_C1649 ,C1641_=_C1890 ,C1641_=_C2994 ,C1641_=_C3062 ,\nC1641_=_C3153 ,C1641_=_C3154 ,C1641_=_C3155 ,C1641_=_C3156 ,C1641_=_C3157 ,C1641_=_C3158 ,\nC1641_=_C3160 ,C1641_=_C3161 ,C1641_=_C3162 ,C1641_=_C3166 ,C1641_=_C3167 ,C1641_=_C3168 ,\nC1644_=_C1648 ,C1644_=_C1649 ,C1644_=_C1668 ,C1644_=_C1913 ,C1644_=_C1952 ,C1644_=_C2370 ,\nC1644_=_C2496 ,C1644_=_C2583 ,C1644_=_C2596 ,C1644_=_C2753 ,C1644_=_C3627 ,C1644_=_C3629 ,\nC1644_=_C3632 ,C1644_=_C3633 ,C1644_=_C3634 ,C1644_=_C3635 ,C1648_=_C1649 ,C1648_=_C2744 ,\nC1648_=_C2811 ,C1648_=_C3004 ,C1648_=_C3429 ,C1648_=_C3504 ,C1648_=_C3560 ,C1648_=_C3611 ,\nC1648_=_C3697 ,C1648_=_C3714 ,C1648_=_C3755 ,C1648_=_C3833 ,C1648_=_C3980 ,C1648_=_C4037 ,\nC1648_=_C4045 ,C1648_=_C4046 ,C1649_=_C1956 ,C1649_=_C2101 ,C1649_=_C2502 ,C1649_=_C2559 ,\nC1649_=_C2601 ,C1649_=_C2637 ,C1649_=_C2658 ,C1649_=_C3059 ,C1649_=_C3323 ,C1649_=_C3661 ,\nC1649_=_C3729 ,C1649_=_C3781 ,C1649_=_C3896 ,C1649_=_C4047 ,C1649_=_C4048 ,C1668_=_C1913 ,\nC1668_=_C1952 ,C1668_=_C2370 ,C1668_=_C2496 ,C1668_=_C2583 ,C1668_=_C2596 ,C1668_=_C2753 ,\nC1668_=_C3627 ,C1668_=_C3629 ,C1668_=_C3632 ,C1668_=_C3633 ,C1668_=_C3634 ,C1668_=_C3635 ,\nC1693_=_C3116 ,C1693_=_C3175 ,C1693_=_C3726 ,C1693_=_C3802 ,C1693_=_C3810 ,C1693_=_C3895 ,\nC1693_=_C3924 ,C1693_=_C3939 ,C1703_=_C2606 ,C1703_=_C2607 ,C1703_=_C2608 ,C1703_=_C2609 ,\nC1703_=_C2611 ,C1703_=_C2613 ,C1703_=_C2614 ,C1703_=_C2616 ,C1703_=_C2617 ,C1703_=_C2618 ,\nC1703_=_C2619 ,C1703_=_C2621 ,C1703_=_C2622 ,C1731_=_C1737 ,C1731_=_C1970 ,C1731_=_C1986 ,\nC1731_=_C2419 ,C1731_=_C2943 ,C1731_=_C3392 ,C1731_=_C3394 ,C1731_=_C3395 ,C1731_=_C3396 ,\nC1731_=_C3397 ,C1731_=_C3399 ,C1731_=_C3400 ,C1731_=_C3401 ,C1737_=_C1974 ,C1737_=_C1990 ,\nC1737_=_C2272 ,C1737_=_C2425 ,C1737_=_C2827 ,C1737_=_C3341 ,C1737_=_C3384 ,C1737_=_C3510 ,\nC1737_=_C3791 ,C1737_=_C3792 ,C1737_=_C3793 ,C1737_=_C3796 ,C1737_=_C3797 ,C1756_=_C1803 ,\nC1756_=_C1840 ,C1756_=_C2158 ,C1756_=_C3104 ,C1756_=_C3412 ,C1756_=_C3448 ,C1756_=_C3474 ,\nC1756_=_C3590 ,C1756_=_C3882 ,C1756_=_C3890 ,C1756_=_C3946 ,C1756_=_C3964 ,C1756_=_C4034 ,\nC1756_=_C4077 ,C1756_=_C4078 ,C1756_=_C4079 ,C1760_=_C1764 ,C1760_=_C1770 ,C1760_=_C1774 ,\nC1760_=_C2124 ,C1760_=_C2126 ,C1760_=_C2127 ,C1760_=_C2128 ,C1760_=_C2131 ,C1760_=_C2132 ,\nC1760_=_C2135 ,C1760_=_C2136 ,C1760_=_C2138 ,C1760_=_C2139 ,C1760_=_C2140 ,C1760_=_C2141 ,\nC1764_=_C1770 ,C1764_=_C1774 ,C1764_=_C2346 ,C1764_=_C2417 ,C1764_=_C2832 ,C1764_=_C2903 ,\nC1764_=_C2904 ,C1764_=_C2905 ,C1764_=_C2907 ,C1764_=_C2909 ,C1764_=_C2911 ,C1764_=_C2913 ,\nC1764_=_C2915 ,C1764_=_C2916 ,C1764_=_C2919 ,C1764_=_C2920 ,C1764_=_C2921 ,C1770_=_C1774 ,\nC1770_=_C2421 ,C1770_=_C2838 ,C1770_=_C2981 ,C1770_=_C3170 ,C1770_=_C3443 ,C1770_=_C3487 ,\nC1770_=_C3491 ,C1770_=_C3492 ,C1770_=_C3496 ,C1774_=_C2636 ,C1774_=_C2807 ,C1774_=_C3038 ,\nC1774_=_C3117 ,C1774_=_C3177 ,C1774_=_C3282 ,C1774_=_C3310 ,C1774_=_C3571 ,C1774_=_C3675 ,\nC1774_=_C3823 ,C1774_=_C3861 ,C1774_=_C3905 ,C1774_=_C3967 ,C1774_=_C3968 ,C1774_=_C3970 ,\nC1774_=_C3971 ,C1774_=_C3972 ,C1796_=_C1803 ,C1796_=_C1835 ,C1796_=_C2475 ,C1796_=_C2731 ,\nC1796_=_C3096 ,C1796_=_C3405 ,C1796_=_C3445 ,C1796_=_C3464 ,C1796_=_C3582 ,C1796_=_C3616 ,\nC1796_=_C3617 ,C1796_=_C3618 ,C1796_=_C3619 ,C1796_=_C3620 ,C1796_=_C3621 ,C1796_=_C3625 ,\nC1796_=_C3626 ,C1803_=_C1840 ,C1803_=_C2158 ,C1803_=_C3104 ,C1803_=_C3412 ,C1803_=_C3448 ,\nC1803_=_C3474 ,C1803_=_C3590 ,C1803_=_C3882 ,C1803_=_C3890 ,C1803_=_C3946 ,C1803_=_C3964 ,\nC1803_=_C4034 ,C1803_=_C4077 ,C1803_=_C4078 ,C1803_=_C4079 ,C1835_=_C1840 ,C1835_=_C2475 ,\nC1835_=_C2731 ,C1835_=_C3096 ,C1835_=_C3405 ,C1835_=_C3445 ,C1835_=_C3464 ,C1835_=_C3582 ,\nC1835_=_C3616 ,C1835_=_C3617 ,C1835_=_C3618 ,C1835_=_C3619 ,C1835_=_C3620 ,C1835_=_C3621 ,\nC1835_=_C3625 ,C1835_=_C3626 ,C1840_=_C2158 ,C1840_=_C3104 ,C1840_=_C3412 ,C1840_=_C3448 ,\nC1840_=_C3474 ,C1840_=_C3590 ,C1840_=_C3882 ,C1840_=_C3890 ,C1840_=_C3946 ,C1840_=_C3964 ,\nC1840_=_C4034 ,C1840_=_C4077 ,C1840_=_C4078 ,C1840_=_C4079 ,C1849_=_C1853 ,C1849_=_C1860 ,\nC1849_=_C1867 ,C1849_=_C2165 ,C1849_=_C2345 ,C1849_=_C2577 ,C1849_=_C2624 ,C1849_=_C2662 ,\nC1849_=_C2663 ,C1849_=_C2664 ,C1849_=_C2665 ,C1849_=_C2666 ,C1849_=_C2668 ,C1849_=_C2669 ,\nC1849_=_C2670 ,C1849_=_C2671 ,C1849_=_C2672 ,C1849_=_C2673 ,C1853_=_C1860 ,C1853_=_C2729 ,\nC1853_=_C3075 ,C1853_=_C3078 ,C1853_=_C3079 ,C1853_=_C3081 ,C1853_=_C3082 ,C1853_=_C3083 ,\nC1853_=_C3086 ,C1853_=_C3087 ,C1860_=_C2409 ,C1860_=_C2742 ,C1860_=_C3228 ,C1860_=_C3639 ,\nC1860_=_C3696 ,C1860_=_C3767 ,C1860_=_C3817 ,C1860_=_C3854 ,C1860_=_C3863 ,C1860_=_C3955 ,\nC1860_=_C3974 ,C1860_=_C4029 ,C1860_=_C4031 ,C1860_=_C4032 ,C1867_=_C2165 ,C1867_=_C2345 ,\nC1867_=_C2577 ,C1867_=_C2624 ,C1867_=_C2662 ,C1867_=_C2663 ,C1867_=_C2664 ,C1867_=_C2665 ,\nC1867_=_C2666 ,C1867_=_C2668 ,C1867_=_C2669 ,C1867_=_C2670 ,C1867_=_C2671 ,C1867_=_C2672 ,\nC1867_=_C2673 ,C1890_=_C2994 ,C1890_=_C3062 ,C1890_=_C3153 ,C1890_=_C3154 ,C1890_=_C3155 ,\nC1890_=_C3156 ,C1890_=_C3157 ,C1890_=_C3158 ,C1890_=_C3160 ,C1890_=_C3161 ,C1890_=_C3162 ,\nC1890_=_C3166 ,C1890_=_C3167 ,C1890_=_C3168 ,C1913_=_C1952 ,C1913_=_C2370 ,C1913_=_C2496 ,\nC1913_=_C2583 ,C1913_=_C2596 ,C1913_=_C2753 ,C1913_=_C3627 ,C1913_=_C3629 ,C1913_=_C3632 ,\nC1913_=_C3633 ,C1913_=_C3634 ,C1913_=_C3635 ,C1921_=_C2104 ,C1921_=_C2105 ,C1921_=_C2106 ,\nC1921_=_C2107 ,C1921_=_C2109 ,C1921_=_C2110 ,C1921_=_C2111 ,C1921_=_C2113 ,C1921_=_C2115 ,\nC1921_=_C2116 ,C1921_=_C2117 ,C1921_=_C2118 ,C1921_=_C2120 ,C1921_=_C2122 ,C1921_=_C2123 ,\nC1948_=_C1952 ,C1948_=_C1956 ,C1948_=_C2031 ,C1948_=_C2369 ,C1948_=_C2495 ,C1948_=_C2594 ,\nC1948_=_C2885 ,C1948_=_C2944 ,C1948_=_C3326 ,C1948_=_C3351 ,C1948_=_C3434 ,C1948_=_C3435 ,\nC1948_=_C3437 ,C1948_=_C3439 ,C1948_=_C3441 ,C1948_=_C3442 ,C1952_=_C1956 ,C1952_=_C2370 ,\nC1952_=_C2496 ,C1952_=_C2583 ,C1952_=_C2596 ,C1952_=_C2753 ,C1952_=_C3627 ,C1952_=_C3629 ,\nC1952_=_C3632 ,C1952_=_C3633 ,C1952_=_C3634 ,C1952_=_C3635 ,C1956_=_C2101 ,C1956_=_C2502 ,\nC1956_=_C2559 ,C1956_=_C2601 ,C1956_=_C2637 ,C1956_=_C2658 ,C1956_=_C3059 ,C1956_=_C3323 ,\nC1956_=_C3661 ,C1956_=_C3729 ,C1956_=_C3781 ,C1956_=_C3896 ,C1956_=_C4047 ,C1956_=_C4048 ,\nC1970_=_C1974 ,C1970_=_C1986 ,C1970_=_C2419 ,C1970_=_C2943 ,C1970_=_C3392 ,C1970_=_C3394 ,\nC1970_=_C3395 ,C1970_=_C3396 ,C1970_=_C3397 ,C1970_=_C3399 ,C1970_=_C3400 ,C1970_=_C3401 ,\nC1974_=_C1990 ,C1974_=_C2272 ,C1974_=_C2425 ,C1974_=_C2827 ,C1974_=_C3341 ,C1974_=_C3384 ,\nC1974_=_C3510 ,C1974_=_C3791 ,C1974_=_C3792 ,C1974_=_C3793 ,C1974_=_C3796 ,C1974_=_C3797 ,\nC1986_=_C1990 ,C1986_=_C2419 ,C1986_=_C2943 ,C1986_=_C3392 ,C1986_=_C3394 ,C1986_=_C3395 ,\nC1986_=_C3396 ,C1986_=_C3397 ,C1986_=_C3399 ,C1986_=_C3400 ,C1986_=_C3401 ,C1990_=_C2272 ,\nC1990_=_C2425 ,C1990_=_C2827 ,C1990_=_C3341 ,C1990_=_C3384 ,C1990_=_C3510 ,C1990_=_C3791 ,\nC1990_=_C3792 ,C1990_=_C3793 ,C1990_=_C3796 ,C1990_=_C3797 ,C2000_=_C2043 ,C2000_=_C2044 ,\nC2000_=_C2046 ,C2000_=_C2047 ,C2000_=_C2048 ,C2000_=_C2051 ,C2000_=_C2052 ,C2000_=_C2053 ,\nC2000_=_C2056 ,C2000_=_C2057 ,C2000_=_C2059 ,C2000_=_C2060 ,C2031_=_C2369 ,C2031_=_C2495 ,\nC2031_=_C2594 ,C2031_=_C2885 ,C2031_=_C2944 ,C2031_=_C3326 ,C2031_=_C3351 ,C2031_=_C3434 ,\nC2031_=_C3435 ,C2031_=_C3437 ,C2031_=_C3439 ,C2031_=_C3441 ,C2031_=_C3442 ,C2043_=_C2044 ,\nC2043_=_C2046 ,C2043_=_C2047 ,C2043_=_C2048 ,C2043_=_C2051 ,C2043_=_C2052 ,C2043_=_C2053 ,\nC2043_=_C2056 ,C2043_=_C2057 ,C2043_=_C2059 ,C2043_=_C2060 ,C2043_=_C2165 ,C2044_=_C2046 ,\nC2044_=_C2047 ,C2044_=_C2048 ,C2044_=_C2051 ,C2044_=_C2052 ,C2044_=_C2053 ,C2044_=_C2056 ,\nC2044_=_C2057 ,C2044_=_C2059 ,C2044_=_C2060 ,C2044_=_C2107 ,C2044_=_C2572 ,C2046_=_C2047 ,\nC2046_=_C2048 ,C2046_=_C2051 ,C2046_=_C2052 ,C2046_=_C2053 ,C2046_=_C2056 ,C2046_=_C2057 ,\nC2046_=_C2059 ,C2046_=_C2060 ,C2047_=_C2048 ,C2047_=_C2051 ,C2047_=_C2052 ,C2047_=_C2053 ,\nC2047_=_C2056 ,C2047_=_C2057 ,C2047_=_C2059 ,C2047_=_C2060 ,C2047_=_C2126 ,C2047_=_C2662 ,\nC2047_=_C2943 ,C2047_=_C2944 ,C2048_=_C2051 ,C2048_=_C2052 ,C2048_=_C2053 ,C2048_=_C2056 ,\nC2048_=_C2057 ,C2048_=_C2059 ,C2048_=_C2060 ,C2048_=_C2127 ,C2048_=_C3170 ,C2048_=_C3173 ,\nC2048_=_C3175 ,C2048_=_C3177 ,C2048_=_C3179 ,C2051_=_C2052 ,C2051_=_C2053 ,C2051_=_C2056 ,\nC2051_=_C2057 ,C2051_=_C2059 ,C2051_=_C2060 ,C2052_=_C2053 ,C2052_=_C2056 ,C2052_=_C2057 ,\nC2052_=_C2059 ,C2052_=_C2060 ,C2052_=_C2131 ,C2052_=_C2668 ,C2052_=_C3392 ,C2052_=_C3661 ,\nC2053_=_C2056 ,C2053_=_C2057 ,C2053_=_C2059 ,C2053_=_C2060 ,C2056_=_C2057 ,C2056_=_C2059 ,\nC2056_=_C2060 ,C2056_=_C2135 ,C2056_=_C2671 ,C2056_=_C3397 ,C2057_=_C2059 ,C2057_=_C2060 ,\nC2057_=_C2136 ,C2057_=_C3492 ,C2057_=_C3939 ,C2057_=_C3968 ,C2057_=_C4003 ,C2059_=_C2060</w:t>
      </w:r>
    </w:p>
    <w:p>
      <w:pPr>
        <w:pStyle w:val="PreformattedText"/>
        <w:bidi w:val="0"/>
        <w:spacing w:before="0" w:after="0"/>
        <w:jc w:val="left"/>
        <w:rPr/>
      </w:pPr>
      <w:r>
        <w:rPr/>
        <w:t xml:space="preserve"> </w:t>
      </w:r>
      <w:r>
        <w:rPr/>
        <w:t>,\nC2060_=_C2141 ,C2060_=_C2673 ,C2060_=_C3401 ,C2060_=_C3442 ,C2060_=_C3635 ,C2060_=_C4048 ,\nC2101_=_C2502 ,C2101_=_C2559 ,C2101_=_C2601 ,C2101_=_C2637 ,C2101_=_C2658 ,C2101_=_C3059 ,\nC2101_=_C3323 ,C2101_=_C3661 ,C2101_=_C3729 ,C2101_=_C3781 ,C2101_=_C3896 ,C2101_=_C4047 ,\nC2101_=_C4048 ,C2104_=_C2105 ,C2104_=_C2106 ,C2104_=_C2107 ,C2104_=_C2109 ,C2104_=_C2110 ,\nC2104_=_C2111 ,C2104_=_C2113 ,C2104_=_C2115 ,C2104_=_C2116 ,C2104_=_C2117 ,C2104_=_C2118 ,\nC2104_=_C2120 ,C2104_=_C2122 ,C2104_=_C2123 ,C2104_=_C2217 ,C2105_=_C2106 ,C2105_=_C2107 ,\nC2105_=_C2109 ,C2105_=_C2110 ,C2105_=_C2111 ,C2105_=_C2113 ,C2105_=_C2115 ,C2105_=_C2116 ,\nC2105_=_C2117 ,C2105_=_C2118 ,C2105_=_C2120 ,C2105_=_C2122 ,C2105_=_C2123 ,C2105_=_C2409 ,\nC2105_=_C2411 ,C2106_=_C2107 ,C2106_=_C2109 ,C2106_=_C2110 ,C2106_=_C2111 ,C2106_=_C2113 ,\nC2106_=_C2115 ,C2106_=_C2116 ,C2106_=_C2117 ,C2106_=_C2118 ,C2106_=_C2120 ,C2106_=_C2122 ,\nC2106_=_C2123 ,C2106_=_C2559 ,C2106_=_C2560 ,C2107_=_C2109 ,C2107_=_C2110 ,C2107_=_C2111 ,\nC2107_=_C2113 ,C2107_=_C2115 ,C2107_=_C2116 ,C2107_=_C2117 ,C2107_=_C2118 ,C2107_=_C2120 ,\nC2107_=_C2122 ,C2107_=_C2123 ,C2107_=_C2572 ,C2109_=_C2110 ,C2109_=_C2111 ,C2109_=_C2113 ,\nC2109_=_C2115 ,C2109_=_C2116 ,C2109_=_C2117 ,C2109_=_C2118 ,C2109_=_C2120 ,C2109_=_C2122 ,\nC2109_=_C2123 ,C2109_=_C3252 ,C2110_=_C2111 ,C2110_=_C2113 ,C2110_=_C2115 ,C2110_=_C2116 ,\nC2110_=_C2117 ,C2110_=_C2118 ,C2110_=_C2120 ,C2110_=_C2122 ,C2110_=_C2123 ,C2110_=_C3378 ,\nC2111_=_C2113 ,C2111_=_C2115 ,C2111_=_C2116 ,C2111_=_C2117 ,C2111_=_C2118 ,C2111_=_C2120 ,\nC2111_=_C2122 ,C2111_=_C2123 ,C2111_=_C2907 ,C2111_=_C3075 ,C2111_=_C3443 ,C2111_=_C3445 ,\nC2111_=_C3447 ,C2111_=_C3448 ,C2113_=_C2115 ,C2113_=_C2116 ,C2113_=_C2117 ,C2113_=_C2118 ,\nC2113_=_C2120 ,C2113_=_C2122 ,C2113_=_C2123 ,C2113_=_C2909 ,C2113_=_C3487 ,C2113_=_C3580 ,\nC2115_=_C2116 ,C2115_=_C2117 ,C2115_=_C2118 ,C2115_=_C2120 ,C2115_=_C2122 ,C2115_=_C2123 ,\nC2115_=_C3912 ,C2116_=_C2117 ,C2116_=_C2118 ,C2116_=_C2120 ,C2116_=_C2122 ,C2116_=_C2123 ,\nC2116_=_C3915 ,C2117_=_C2118 ,C2117_=_C2120 ,C2117_=_C2122 ,C2117_=_C2123 ,C2117_=_C2915 ,\nC2117_=_C3491 ,C2117_=_C3980 ,C2118_=_C2120 ,C2118_=_C2122 ,C2118_=_C2123 ,C2120_=_C2122 ,\nC2120_=_C2123 ,C2120_=_C3166 ,C2120_=_C4045 ,C2122_=_C2123 ,C2122_=_C3632 ,C2123_=_C3626 ,\nC2123_=_C4077 ,C2124_=_C2126 ,C2124_=_C2127 ,C2124_=_C2128 ,C2124_=_C2131 ,C2124_=_C2132 ,\nC2124_=_C2135 ,C2124_=_C2136 ,C2124_=_C2138 ,C2124_=_C2139 ,C2124_=_C2140 ,C2124_=_C2141 ,\nC2124_=_C2624 ,C2124_=_C2636 ,C2124_=_C2637 ,C2126_=_C2127 ,C2126_=_C2128 ,C2126_=_C2131 ,\nC2126_=_C2132 ,C2126_=_C2135 ,C2126_=_C2136 ,C2126_=_C2138 ,C2126_=_C2139 ,C2126_=_C2140 ,\nC2126_=_C2141 ,C2126_=_C2662 ,C2126_=_C2943 ,C2126_=_C2944 ,C2127_=_C2128 ,C2127_=_C2131 ,\nC2127_=_C2132 ,C2127_=_C2135 ,C2127_=_C2136 ,C2127_=_C2138 ,C2127_=_C2139 ,C2127_=_C2140 ,\nC2127_=_C2141 ,C2127_=_C3170 ,C2127_=_C3173 ,C2127_=_C3175 ,C2127_=_C3177 ,C2127_=_C3179 ,\nC2128_=_C2131 ,C2128_=_C2132 ,C2128_=_C2135 ,C2128_=_C2136 ,C2128_=_C2138 ,C2128_=_C2139 ,\nC2128_=_C2140 ,C2128_=_C2141 ,C2128_=_C2666 ,C2128_=_C3282 ,C2131_=_C2132 ,C2131_=_C2135 ,\nC2131_=_C2136 ,C2131_=_C2138 ,C2131_=_C2139 ,C2131_=_C2140 ,C2131_=_C2141 ,C2131_=_C2668 ,\nC2131_=_C3392 ,C2131_=_C3661 ,C2132_=_C2135 ,C2132_=_C2136 ,C2132_=_C2138 ,C2132_=_C2139 ,\nC2132_=_C2140 ,C2132_=_C2141 ,C2132_=_C3823 ,C2135_=_C2136 ,C2135_=_C2138 ,C2135_=_C2139 ,\nC2135_=_C2140 ,C2135_=_C2141 ,C2135_=_C2671 ,C2135_=_C3397 ,C2136_=_C2138 ,C2136_=_C2139 ,\nC2136_=_C2140 ,C2136_=_C2141 ,C2136_=_C3492 ,C2136_=_C3939 ,C2136_=_C3968 ,C2136_=_C4003 ,\nC2138_=_C2139 ,C2138_=_C2140 ,C2138_=_C2141 ,C2138_=_C2451 ,C2138_=_C3970 ,C2139_=_C2140 ,\nC2139_=_C2141 ,C2139_=_C3971 ,C2140_=_C2141 ,C2140_=_C3972 ,C2141_=_C2673 ,C2141_=_C3401 ,\nC2141_=_C3442 ,C2141_=_C3635 ,C2141_=_C4048 ,C2158_=_C3104 ,C2158_=_C3412 ,C2158_=_C3448 ,\nC2158_=_C3474 ,C2158_=_C3590 ,C2158_=_C3882 ,C2158_=_C3890 ,C2158_=_C3946 ,C2158_=_C3964 ,\nC2158_=_C4034 ,C2158_=_C4077 ,C2158_=_C4078 ,C2158_=_C4079 ,C2165_=_C2345 ,C2165_=_C2577 ,\nC2165_=_C2624 ,C2165_=_C2662 ,C2165_=_C2663 ,C2165_=_C2664 ,C2165_=_C2665 ,C2165_=_C2666 ,\nC2165_=_C2668 ,C2165_=_C2669 ,C2165_=_C2670 ,C2165_=_C2671 ,C2165_=_C2672 ,C2165_=_C2673 ,\nC2217_=_C2411 ,C2217_=_C2560 ,C2217_=_C2572 ,C2217_=_C3230 ,C2217_=_C3252 ,C2217_=_C3378 ,\nC2217_=_C3447 ,C2217_=_C3580 ,C2217_=_C3769 ,C2217_=_C3819 ,C2217_=_C3912 ,C2217_=_C3915 ,\nC2217_=_C3976 ,C2217_=_C4038 ,C2272_=_C2276 ,C2272_=_C2425 ,C2272_=_C2827 ,C2272_=_C3341 ,\nC2272_=_C3384 ,C2272_=_C3510 ,C2272_=_C3791 ,C2272_=_C3792 ,C2272_=_C3793 ,C2272_=_C3796 ,\nC2272_=_C3797 ,C2276_=_C2355 ,C2276_=_C2830 ,C2276_=_C3132 ,C2276_=_C3262 ,C2276_=_C3348 ,\nC2276_=_C3387 ,C2276_=_C3428 ,C2276_=_C3514 ,C2276_=_C3610 ,C2276_=_C3713 ,C2276_=_C4008 ,\nC2276_=_C4042 ,C2276_=_C4043 ,C2345_=_C2346 ,C2345_=_C2355 ,C2345_=_C2577 ,C2345_=_C2624 ,\nC2345_=_C2662 ,C2345_=_C2663 ,C2345_=_C2664 ,C2345_=_C2665 ,C2345_=_C2666 ,C2345_=_C2668 ,\nC2345_=_C2669 ,C2345_=_C2670 ,C2345_=_C2671 ,C2345_=_C2672 ,C2345_=_C2673 ,C2346_=_C2355 ,\nC2346_=_C2417 ,C2346_=_C2832 ,C2346_=_C2903 ,C2346_=_C2904 ,C2346_=_C2905 ,C2346_=_C2907 ,\nC2346_=_C2909 ,C2346_=_C2911 ,C2346_=_C2913 ,C2346_=_C2915 ,C2346_=_C2916 ,C2346_=_C2919 ,\nC2346_=_C2920 ,C2346_=_C2921 ,C2355_=_C2830 ,C2355_=_C3132 ,C2355_=_C3262 ,C2355_=_C3348 ,\nC2355_=_C3387 ,C2355_=_C3428 ,C2355_=_C3514 ,C2355_=_C3610 ,C2355_=_C3713 ,C2355_=_C4008 ,\nC2355_=_C4042 ,C2355_=_C4043 ,C2369_=_C2370 ,C2369_=_C2495 ,C2369_=_C2594 ,C2369_=_C2885 ,\nC2369_=_C2944 ,C2369_=_C3326 ,C2369_=_C3351 ,C2369_=_C3434 ,C2369_=_C3435 ,C2369_=_C3437 ,\nC2369_=_C3439 ,C2369_=_C3441 ,C2369_=_C3442 ,C2370_=_C2496 ,C2370_=_C2583 ,C2370_=_C2596 ,\nC2370_=_C2753 ,C2370_=_C3627 ,C2370_=_C3629 ,C2370_=_C3632 ,C2370_=_C3633 ,C2370_=_C3634 ,\nC2370_=_C3635 ,C2409_=_C2411 ,C2409_=_C2742 ,C2409_=_C3228 ,C2409_=_C3639 ,C2409_=_C3696 ,\nC2409_=_C3767 ,C2409_=_C3817 ,C2409_=_C3854 ,C2409_=_C3863 ,C2409_=_C3955 ,C2409_=_C3974 ,\nC2409_=_C4029 ,C2409_=_C4031 ,C2409_=_C4032 ,C2411_=_C2560 ,C2411_=_C2572 ,C2411_=_C3230 ,\nC2411_=_C3252 ,C2411_=_C3378 ,C2411_=_C3447 ,C2411_=_C3580 ,C2411_=_C3769 ,C2411_=_C3819 ,\nC2411_=_C3912 ,C2411_=_C3915 ,C2411_=_C3976 ,C2411_=_C4038 ,C2417_=_C2419 ,C2417_=_C2421 ,\nC2417_=_C2425 ,C2417_=_C2832 ,C2417_=_C2903 ,C2417_=_C2904 ,C2417_=_C2905 ,C2417_=_C2907 ,\nC2417_=_C2909 ,C2417_=_C2911 ,C2417_=_C2913 ,C2417_=_C2915 ,C2417_=_C2916 ,C2417_=_C2919 ,\nC2417_=_C2920 ,C2417_=_C2921 ,C2419_=_C2421 ,C2419_=_C2425 ,C2419_=_C2943 ,C2419_=_C3392 ,\nC2419_=_C3394 ,C2419_=_C3395 ,C2419_=_C3396 ,C2419_=_C3397 ,C2419_=_C3399 ,C2419_=_C3400 ,\nC2419_=_C3401 ,C2421_=_C2425 ,C2421_=_C2838 ,C2421_=_C2981 ,C2421_=_C3170 ,C2421_=_C3443 ,\nC2421_=_C3487 ,C2421_=_C3491 ,C2421_=_C3492 ,C2421_=_C3496 ,C2425_=_C2827 ,C2425_=_C3341 ,\nC2425_=_C3384 ,C2425_=_C3510 ,C2425_=_C3791 ,C2425_=_C3792 ,C2425_=_C3793 ,C2425_=_C3796 ,\nC2425_=_C3797 ,C2435_=_C2440 ,C2435_=_C2442 ,C2435_=_C2445 ,C2435_=_C2446 ,C2435_=_C2448 ,\nC2435_=_C2451 ,C2435_=_C2452 ,C2440_=_C2442 ,C2440_=_C2445 ,C2440_=_C2446 ,C2440_=_C2448 ,\nC2440_=_C2451 ,C2440_=_C2452 ,C2442_=_C2445 ,C2442_=_C2446 ,C2442_=_C2448 ,C2442_=_C2451 ,\nC2442_=_C2452 ,C2442_=_C2911 ,C2442_=_C3435 ,C2442_=_C3627 ,C2442_=_C3719 ,C2442_=_C3726 ,\nC2442_=_C3729 ,C2445_=_C2446 ,C2445_=_C2448 ,C2445_=_C2451 ,C2445_=_C2452 ,C2445_=_C2617 ,\nC2445_=_C3081 ,C2445_=_C3394 ,C2445_=_C3791 ,C2445_=_C3854 ,C2446_=_C2448 ,C2446_=_C2451 ,\nC2446_=_C2452 ,C2446_=_C2913 ,C2446_=_C3437 ,C2446_=_C3629 ,C2446_=_C3739 ,C2446_=_C3895 ,\nC2446_=_C3896 ,C2448_=_C2451 ,C2448_=_C2452 ,C2448_=_C2619 ,C2448_=_C3083 ,C2448_=_C3395 ,\nC2448_=_C3741 ,C2448_=_C3792 ,C2448_=_C3955 ,C2451_=_C2452 ,C2451_=_C3970 ,C2475_=_C2486 ,\nC2475_=_C2731 ,C2475_=_C3096 ,C2475_=_C3405 ,C2475_=_C3445 ,C2475_=_C3464 ,C2475_=_C3582 ,\nC2475_=_C3616 ,C2475_=_C3617 ,C2475_=_C3618 ,C2475_=_C3619 ,C2475_=_C3620 ,C2475_=_C3621 ,\nC2475_=_C3625 ,C2475_=_C3626 ,C2486_=_C2745 ,C2486_=_C3179 ,C2486_=_C3430 ,C2486_=_C3612 ,\nC2486_=_C3715 ,C2486_=_C3952 ,C2486_=_C4003 ,C2486_=_C4009 ,C2486_=_C4014 ,C2486_=_C4025 ,\nC2486_=_C4055 ,C2495_=_C2496 ,C2495_=_C2502 ,C2495_=_C2594 ,C2495_=_C2885 ,C2495_=_C2944 ,\nC2495_=_C3326 ,C2495_=_C3351 ,C2495_=_C3434 ,C2495_=_C3435 ,C2495_=_C3437 ,C2495_=_C3439 ,\nC2495_=_C3441 ,C2495_=_C3442 ,C2496_=_C2502 ,C2496_=_C2583 ,C2496_=_C2596 ,C2496_=_C2753 ,\nC2496_=_C3627 ,C2496_=_C3629 ,C2496_=_C3632 ,C2496_=_C3633 ,C2496_=_C3634 ,C2496_=_C3635 ,\nC2502_=_C2559 ,C2502_=_C2601 ,C2502_=_C2637 ,C2502_=_C2658 ,C2502_=_C3059 ,C2502_=_C3323 ,\nC2502_=_C3661 ,C2502_=_C3729 ,C2502_=_C3781 ,C2502_=_C3896 ,C2502_=_C4047 ,C2502_=_C4048 ,\nC2532_=_C3054 ,C2532_=_C3173 ,C2532_=_C3419 ,C2532_=_C3557 ,C2532_=_C3604 ,C2532_=_C3663 ,\nC2532_=_C3712 ,C2532_=_C3719 ,C2532_=_C3738 ,C2532_=_C3739 ,C2532_=_C3741 ,C2532_=_C3746 ,\nC2559_=_C2560 ,C2559_=_C2601 ,C2559_=_C2637 ,C2559_=_C2658 ,C2559_=_C3059 ,C2559_=_C3323 ,\nC2559_=_C3661 ,C2559_=_C3729 ,C2559_=_C3781 ,C2559_=_C3896 ,C2559_=_C4047 ,C2559_=_C4048 ,\nC2560_=_C2572 ,C2560_=_C3230 ,C2560_=_C3252 ,C2560_=_C3378 ,C2560_=_C3447 ,C2560_=_C3580 ,\nC2560_=_C3769 ,C2560_=_C3819 ,C2560_=_C3912 ,C2560_=_C3915 ,C2560_=_C3976 ,C2560_=_C4038 ,\nC2572_=_C3230 ,C2572_=_C3252 ,C2572_=_C3378 ,C2572_=_C3447 ,C2572_=_C3580 ,C2572_=_C3769 ,\nC2572_=_C3819 ,C2572_=_C3912 ,C2572_=_C3915 ,C2572_=_C3976 ,C2572_=_C4038 ,C2577_=_C2583 ,\nC2577_=_C2624 ,C2577_=_C2662 ,C2577_=_C2663 ,C2577_=_C2664 ,C2577_=_C2665 ,C2577_=_C2666 ,\nC2577_=_C2668 ,C2577_=_C2669 ,C2577_=_C2670 ,C2577_=_C2671 ,C2577_=_C2672 ,C2577_=_C2673 ,\nC2583_=_C2596 ,C2583_=_C2753 ,C2583_=_C3627 ,C2583_=_C3629 ,C2583_=_C3632 ,C2583_=_C3633 ,\nC2583_=_C3634 ,C2583_=_C3635 ,C2594_=_C2596 ,C2594_=_C2601 ,C2594_=_C2885 ,C2594_=_C2944 ,\nC2594_=_C3326 ,C2594_=_C3351 ,C2594_=_C3434 ,C2594_=_C3435 ,C2594_=_C3437 ,C2594_=_C3439 ,\nC2594_=_C3441 ,C2594_=_C3442 ,C2596_=_C2601 ,C2596_=_C2753</w:t>
      </w:r>
    </w:p>
    <w:p>
      <w:pPr>
        <w:pStyle w:val="PreformattedText"/>
        <w:bidi w:val="0"/>
        <w:spacing w:before="0" w:after="0"/>
        <w:jc w:val="left"/>
        <w:rPr/>
      </w:pPr>
      <w:r>
        <w:rPr/>
        <w:t xml:space="preserve"> </w:t>
      </w:r>
      <w:r>
        <w:rPr/>
        <w:t>,C2596_=_C3627 ,C2596_=_C3629 ,\nC2596_=_C3632 ,C2596_=_C3633 ,C2596_=_C3634 ,C2596_=_C3635 ,C2601_=_C2637 ,C2601_=_C2658 ,\nC2601_=_C3059 ,C2601_=_C3323 ,C2601_=_C3661 ,C2601_=_C3729 ,C2601_=_C3781 ,C2601_=_C3896 ,\nC2601_=_C4047 ,C2601_=_C4048 ,C2606_=_C2607 ,C2606_=_C2608 ,C2606_=_C2609 ,C2606_=_C2611 ,\nC2606_=_C2613 ,C2606_=_C2614 ,C2606_=_C2616 ,C2606_=_C2617 ,C2606_=_C2618 ,C2606_=_C2619 ,\nC2606_=_C2621 ,C2606_=_C2622 ,C2607_=_C2608 ,C2607_=_C2609 ,C2607_=_C2611 ,C2607_=_C2613 ,\nC2607_=_C2614 ,C2607_=_C2616 ,C2607_=_C2617 ,C2607_=_C2618 ,C2607_=_C2619 ,C2607_=_C2621 ,\nC2607_=_C2622 ,C2608_=_C2609 ,C2608_=_C2611 ,C2608_=_C2613 ,C2608_=_C2614 ,C2608_=_C2616 ,\nC2608_=_C2617 ,C2608_=_C2618 ,C2608_=_C2619 ,C2608_=_C2621 ,C2608_=_C2622 ,C2608_=_C2885 ,\nC2609_=_C2611 ,C2609_=_C2613 ,C2609_=_C2614 ,C2609_=_C2616 ,C2609_=_C2617 ,C2609_=_C2618 ,\nC2609_=_C2619 ,C2609_=_C2621 ,C2609_=_C2622 ,C2609_=_C2663 ,C2611_=_C2613 ,C2611_=_C2614 ,\nC2611_=_C2616 ,C2611_=_C2617 ,C2611_=_C2618 ,C2611_=_C2619 ,C2611_=_C2621 ,C2611_=_C2622 ,\nC2613_=_C2614 ,C2613_=_C2616 ,C2613_=_C2617 ,C2613_=_C2618 ,C2613_=_C2619 ,C2613_=_C2621 ,\nC2613_=_C2622 ,C2613_=_C3510 ,C2613_=_C3514 ,C2614_=_C2616 ,C2614_=_C2617 ,C2614_=_C2618 ,\nC2614_=_C2619 ,C2614_=_C2621 ,C2614_=_C2622 ,C2616_=_C2617 ,C2616_=_C2618 ,C2616_=_C2619 ,\nC2616_=_C2621 ,C2616_=_C2622 ,C2616_=_C2669 ,C2616_=_C3810 ,C2617_=_C2618 ,C2617_=_C2619 ,\nC2617_=_C2621 ,C2617_=_C2622 ,C2617_=_C3081 ,C2617_=_C3394 ,C2617_=_C3791 ,C2617_=_C3854 ,\nC2618_=_C2619 ,C2618_=_C2621 ,C2618_=_C2622 ,C2619_=_C2621 ,C2619_=_C2622 ,C2619_=_C3083 ,\nC2619_=_C3395 ,C2619_=_C3741 ,C2619_=_C3792 ,C2619_=_C3955 ,C2621_=_C2622 ,C2622_=_C3087 ,\nC2622_=_C4032 ,C2624_=_C2636 ,C2624_=_C2637 ,C2624_=_C2662 ,C2624_=_C2663 ,C2624_=_C2664 ,\nC2624_=_C2665 ,C2624_=_C2666 ,C2624_=_C2668 ,C2624_=_C2669 ,C2624_=_C2670 ,C2624_=_C2671 ,\nC2624_=_C2672 ,C2624_=_C2673 ,C2636_=_C2637 ,C2636_=_C2807 ,C2636_=_C3038 ,C2636_=_C3117 ,\nC2636_=_C3177 ,C2636_=_C3282 ,C2636_=_C3310 ,C2636_=_C3571 ,C2636_=_C3675 ,C2636_=_C3823 ,\nC2636_=_C3861 ,C2636_=_C3905 ,C2636_=_C3967 ,C2636_=_C3968 ,C2636_=_C3970 ,C2636_=_C3971 ,\nC2636_=_C3972 ,C2637_=_C2658 ,C2637_=_C3059 ,C2637_=_C3323 ,C2637_=_C3661 ,C2637_=_C3729 ,\nC2637_=_C3781 ,C2637_=_C3896 ,C2637_=_C4047 ,C2637_=_C4048 ,C2658_=_C3059 ,C2658_=_C3323 ,\nC2658_=_C3661 ,C2658_=_C3729 ,C2658_=_C3781 ,C2658_=_C3896 ,C2658_=_C4047 ,C2658_=_C4048 ,\nC2662_=_C2663 ,C2662_=_C2664 ,C2662_=_C2665 ,C2662_=_C2666 ,C2662_=_C2668 ,C2662_=_C2669 ,\nC2662_=_C2670 ,C2662_=_C2671 ,C2662_=_C2672 ,C2662_=_C2673 ,C2662_=_C2943 ,C2662_=_C2944 ,\nC2663_=_C2664 ,C2663_=_C2665 ,C2663_=_C2666 ,C2663_=_C2668 ,C2663_=_C2669 ,C2663_=_C2670 ,\nC2663_=_C2671 ,C2663_=_C2672 ,C2663_=_C2673 ,C2664_=_C2665 ,C2664_=_C2666 ,C2664_=_C2668 ,\nC2664_=_C2669 ,C2664_=_C2670 ,C2664_=_C2671 ,C2664_=_C2672 ,C2664_=_C2673 ,C2665_=_C2666 ,\nC2665_=_C2668 ,C2665_=_C2669 ,C2665_=_C2670 ,C2665_=_C2671 ,C2665_=_C2672 ,C2665_=_C2673 ,\nC2665_=_C3116 ,C2665_=_C3117 ,C2666_=_C2668 ,C2666_=_C2669 ,C2666_=_C2670 ,C2666_=_C2671 ,\nC2666_=_C2672 ,C2666_=_C2673 ,C2666_=_C3282 ,C2668_=_C2669 ,C2668_=_C2670 ,C2668_=_C2671 ,\nC2668_=_C2672 ,C2668_=_C2673 ,C2668_=_C3392 ,C2668_=_C3661 ,C2669_=_C2670 ,C2669_=_C2671 ,\nC2669_=_C2672 ,C2669_=_C2673 ,C2669_=_C3810 ,C2670_=_C2671 ,C2670_=_C2672 ,C2670_=_C2673 ,\nC2670_=_C3890 ,C2671_=_C2672 ,C2671_=_C2673 ,C2671_=_C3397 ,C2672_=_C2673 ,C2673_=_C3401 ,\nC2673_=_C3442 ,C2673_=_C3635 ,C2673_=_C4048 ,C2729_=_C2731 ,C2729_=_C2742 ,C2729_=_C2744 ,\nC2729_=_C2745 ,C2729_=_C3075 ,C2729_=_C3078 ,C2729_=_C3079 ,C2729_=_C3081 ,C2729_=_C3082 ,\nC2729_=_C3083 ,C2729_=_C3086 ,C2729_=_C3087 ,C2731_=_C2742 ,C2731_=_C2744 ,C2731_=_C2745 ,\nC2731_=_C3096 ,C2731_=_C3405 ,C2731_=_C3445 ,C2731_=_C3464 ,C2731_=_C3582 ,C2731_=_C3616 ,\nC2731_=_C3617 ,C2731_=_C3618 ,C2731_=_C3619 ,C2731_=_C3620 ,C2731_=_C3621 ,C2731_=_C3625 ,\nC2731_=_C3626 ,C2742_=_C2744 ,C2742_=_C2745 ,C2742_=_C3228 ,C2742_=_C3639 ,C2742_=_C3696 ,\nC2742_=_C3767 ,C2742_=_C3817 ,C2742_=_C3854 ,C2742_=_C3863 ,C2742_=_C3955 ,C2742_=_C3974 ,\nC2742_=_C4029 ,C2742_=_C4031 ,C2742_=_C4032 ,C2744_=_C2745 ,C2744_=_C2811 ,C2744_=_C3004 ,\nC2744_=_C3429 ,C2744_=_C3504 ,C2744_=_C3560 ,C2744_=_C3611 ,C2744_=_C3697 ,C2744_=_C3714 ,\nC2744_=_C3755 ,C2744_=_C3833 ,C2744_=_C3980 ,C2744_=_C4037 ,C2744_=_C4045 ,C2744_=_C4046 ,\nC2745_=_C3179 ,C2745_=_C3430 ,C2745_=_C3612 ,C2745_=_C3715 ,C2745_=_C3952 ,C2745_=_C4003 ,\nC2745_=_C4009 ,C2745_=_C4014 ,C2745_=_C4025 ,C2745_=_C4055 ,C2753_=_C3627 ,C2753_=_C3629 ,\nC2753_=_C3632 ,C2753_=_C3633 ,C2753_=_C3634 ,C2753_=_C3635 ,C2807_=_C2811 ,C2807_=_C3038 ,\nC2807_=_C3117 ,C2807_=_C3177 ,C2807_=_C3282 ,C2807_=_C3310 ,C2807_=_C3571 ,C2807_=_C3675 ,\nC2807_=_C3823 ,C2807_=_C3861 ,C2807_=_C3905 ,C2807_=_C3967 ,C2807_=_C3968 ,C2807_=_C3970 ,\nC2807_=_C3971 ,C2807_=_C3972 ,C2811_=_C3004 ,C2811_=_C3429 ,C2811_=_C3504 ,C2811_=_C3560 ,\nC2811_=_C3611 ,C2811_=_C3697 ,C2811_=_C3714 ,C2811_=_C3755 ,C2811_=_C3833 ,C2811_=_C3980 ,\nC2811_=_C4037 ,C2811_=_C4045 ,C2811_=_C4046 ,C2827_=_C2830 ,C2827_=_C3341 ,C2827_=_C3384 ,\nC2827_=_C3510 ,C2827_=_C3791 ,C2827_=_C3792 ,C2827_=_C3793 ,C2827_=_C3796 ,C2827_=_C3797 ,\nC2830_=_C3132 ,C2830_=_C3262 ,C2830_=_C3348 ,C2830_=_C3387 ,C2830_=_C3428 ,C2830_=_C3514 ,\nC2830_=_C3610 ,C2830_=_C3713 ,C2830_=_C4008 ,C2830_=_C4042 ,C2830_=_C4043 ,C2832_=_C2838 ,\nC2832_=_C2903 ,C2832_=_C2904 ,C2832_=_C2905 ,C2832_=_C2907 ,C2832_=_C2909 ,C2832_=_C2911 ,\nC2832_=_C2913 ,C2832_=_C2915 ,C2832_=_C2916 ,C2832_=_C2919 ,C2832_=_C2920 ,C2832_=_C2921 ,\nC2838_=_C2981 ,C2838_=_C3170 ,C2838_=_C3443 ,C2838_=_C3487 ,C2838_=_C3491 ,C2838_=_C3492 ,\nC2838_=_C3496 ,C2885_=_C2944 ,C2885_=_C3326 ,C2885_=_C3351 ,C2885_=_C3434 ,C2885_=_C3435 ,\nC2885_=_C3437 ,C2885_=_C3439 ,C2885_=_C3441 ,C2885_=_C3442 ,C2903_=_C2904 ,C2903_=_C2905 ,\nC2903_=_C2907 ,C2903_=_C2909 ,C2903_=_C2911 ,C2903_=_C2913 ,C2903_=_C2915 ,C2903_=_C2916 ,\nC2903_=_C2919 ,C2903_=_C2920 ,C2903_=_C2921 ,C2903_=_C2981 ,C2904_=_C2905 ,C2904_=_C2907 ,\nC2904_=_C2909 ,C2904_=_C2911 ,C2904_=_C2913 ,C2904_=_C2915 ,C2904_=_C2916 ,C2904_=_C2919 ,\nC2904_=_C2920 ,C2904_=_C2921 ,C2904_=_C3132 ,C2905_=_C2907 ,C2905_=_C2909 ,C2905_=_C2911 ,\nC2905_=_C2913 ,C2905_=_C2915 ,C2905_=_C2916 ,C2905_=_C2919 ,C2905_=_C2920 ,C2905_=_C2921 ,\nC2905_=_C3262 ,C2907_=_C2909 ,C2907_=_C2911 ,C2907_=_C2913 ,C2907_=_C2915 ,C2907_=_C2916 ,\nC2907_=_C2919 ,C2907_=_C2920 ,C2907_=_C2921 ,C2907_=_C3075 ,C2907_=_C3443 ,C2907_=_C3445 ,\nC2907_=_C3447 ,C2907_=_C3448 ,C2909_=_C2911 ,C2909_=_C2913 ,C2909_=_C2915 ,C2909_=_C2916 ,\nC2909_=_C2919 ,C2909_=_C2920 ,C2909_=_C2921 ,C2909_=_C3487 ,C2909_=_C3580 ,C2911_=_C2913 ,\nC2911_=_C2915 ,C2911_=_C2916 ,C2911_=_C2919 ,C2911_=_C2920 ,C2911_=_C2921 ,C2911_=_C3435 ,\nC2911_=_C3627 ,C2911_=_C3719 ,C2911_=_C3726 ,C2911_=_C3729 ,C2913_=_C2915 ,C2913_=_C2916 ,\nC2913_=_C2919 ,C2913_=_C2920 ,C2913_=_C2921 ,C2913_=_C3437 ,C2913_=_C3629 ,C2913_=_C3739 ,\nC2913_=_C3895 ,C2913_=_C3896 ,C2915_=_C2916 ,C2915_=_C2919 ,C2915_=_C2920 ,C2915_=_C2921 ,\nC2915_=_C3491 ,C2915_=_C3980 ,C2916_=_C2919 ,C2916_=_C2920 ,C2916_=_C2921 ,C2916_=_C3618 ,\nC2916_=_C4008 ,C2916_=_C4009 ,C2919_=_C2920 ,C2919_=_C2921 ,C2919_=_C3746 ,C2919_=_C4042 ,\nC2920_=_C2921 ,C2920_=_C3441 ,C2920_=_C3496 ,C2920_=_C3633 ,C2920_=_C4047 ,C2921_=_C4043 ,\nC2943_=_C2944 ,C2943_=_C3392 ,C2943_=_C3394 ,C2943_=_C3395 ,C2943_=_C3396 ,C2943_=_C3397 ,\nC2943_=_C3399 ,C2943_=_C3400 ,C2943_=_C3401 ,C2944_=_C3326 ,C2944_=_C3351 ,C2944_=_C3434 ,\nC2944_=_C3435 ,C2944_=_C3437 ,C2944_=_C3439 ,C2944_=_C3441 ,C2944_=_C3442 ,C2981_=_C3170 ,\nC2981_=_C3443 ,C2981_=_C3487 ,C2981_=_C3491 ,C2981_=_C3492 ,C2981_=_C3496 ,C2994_=_C3004 ,\nC2994_=_C3062 ,C2994_=_C3153 ,C2994_=_C3154 ,C2994_=_C3155 ,C2994_=_C3156 ,C2994_=_C3157 ,\nC2994_=_C3158 ,C2994_=_C3160 ,C2994_=_C3161 ,C2994_=_C3162 ,C2994_=_C3166 ,C2994_=_C3167 ,\nC2994_=_C3168 ,C3004_=_C3429 ,C3004_=_C3504 ,C3004_=_C3560 ,C3004_=_C3611 ,C3004_=_C3697 ,\nC3004_=_C3714 ,C3004_=_C3755 ,C3004_=_C3833 ,C3004_=_C3980 ,C3004_=_C4037 ,C3004_=_C4045 ,\nC3004_=_C4046 ,C3038_=_C3117 ,C3038_=_C3177 ,C3038_=_C3282 ,C3038_=_C3310 ,C3038_=_C3571 ,\nC3038_=_C3675 ,C3038_=_C3823 ,C3038_=_C3861 ,C3038_=_C3905 ,C3038_=_C3967 ,C3038_=_C3968 ,\nC3038_=_C3970 ,C3038_=_C3971 ,C3038_=_C3972 ,C3054_=_C3059 ,C3054_=_C3173 ,C3054_=_C3419 ,\nC3054_=_C3557 ,C3054_=_C3604 ,C3054_=_C3663 ,C3054_=_C3712 ,C3054_=_C3719 ,C3054_=_C3738 ,\nC3054_=_C3739 ,C3054_=_C3741 ,C3054_=_C3746 ,C3059_=_C3323 ,C3059_=_C3661 ,C3059_=_C3729 ,\nC3059_=_C3781 ,C3059_=_C3896 ,C3059_=_C4047 ,C3059_=_C4048 ,C3062_=_C3153 ,C3062_=_C3154 ,\nC3062_=_C3155 ,C3062_=_C3156 ,C3062_=_C3157 ,C3062_=_C3158 ,C3062_=_C3160 ,C3062_=_C3161 ,\nC3062_=_C3162 ,C3062_=_C3166 ,C3062_=_C3167 ,C3062_=_C3168 ,C3075_=_C3078 ,C3075_=_C3079 ,\nC3075_=_C3081 ,C3075_=_C3082 ,C3075_=_C3083 ,C3075_=_C3086 ,C3075_=_C3087 ,C3075_=_C3443 ,\nC3075_=_C3445 ,C3075_=_C3447 ,C3075_=_C3448 ,C3078_=_C3079 ,C3078_=_C3081 ,C3078_=_C3082 ,\nC3078_=_C3083 ,C3078_=_C3086 ,C3078_=_C3087 ,C3078_=_C3639 ,C3079_=_C3081 ,C3079_=_C3082 ,\nC3079_=_C3083 ,C3079_=_C3086 ,C3079_=_C3087 ,C3079_=_C3157 ,C3079_=_C3696 ,C3079_=_C3697 ,\nC3081_=_C3082 ,C3081_=_C3083 ,C3081_=_C3086 ,C3081_=_C3087 ,C3081_=_C3394 ,C3081_=_C3791 ,\nC3081_=_C3854 ,C3082_=_C3083 ,C3082_=_C3086 ,C3082_=_C3087 ,C3082_=_C3861 ,C3082_=_C3863 ,\nC3083_=_C3086 ,C3083_=_C3087 ,C3083_=_C3395 ,C3083_=_C3741 ,C3083_=_C3792 ,C3083_=_C3955 ,\nC3086_=_C3087 ,C3086_=_C4031 ,C3087_=_C4032 ,C3096_=_C3104 ,C3096_=_C3405 ,C3096_=_C3445 ,\nC3096_=_C3464 ,C3096_=_C3582 ,C3096_=_C3616 ,C3096_=_C3617 ,C3096_=_C3618 ,C3096_=_C3619 ,\nC3096_=_C3620 ,C3096_=_C3621 ,C3096_=_C3625 ,C3096_=_C3626 ,C3104_=_C3412 ,C3104_=_C3448 ,\nC3104_=_C3474 ,C3104_=_C3590 ,C3104_=_C3882 ,C3104_=_C3890 ,C3104_=_C3946 ,C3104_=_C3964 ,\nC3104_=_C4034 ,C3104_=_C4077 ,C3104_=_C4078 ,C3104_=_C4079 ,C3116_=_C3117 ,C3116_=_C3175 ,\nC3116_=_C3726 ,C3116_=_C3802</w:t>
      </w:r>
    </w:p>
    <w:p>
      <w:pPr>
        <w:pStyle w:val="PreformattedText"/>
        <w:bidi w:val="0"/>
        <w:spacing w:before="0" w:after="0"/>
        <w:jc w:val="left"/>
        <w:rPr/>
      </w:pPr>
      <w:r>
        <w:rPr/>
        <w:t xml:space="preserve"> </w:t>
      </w:r>
      <w:r>
        <w:rPr/>
        <w:t>,C3116_=_C3810 ,C3116_=_C3895 ,C3116_=_C3924 ,C3116_=_C3939 ,\nC3117_=_C3177 ,C3117_=_C3282 ,C3117_=_C3310 ,C3117_=_C3571 ,C3117_=_C3675 ,C3117_=_C3823 ,\nC3117_=_C3861 ,C3117_=_C3905 ,C3117_=_C3967 ,C3117_=_C3968 ,C3117_=_C3970 ,C3117_=_C3971 ,\nC3117_=_C3972 ,C3132_=_C3262 ,C3132_=_C3348 ,C3132_=_C3387 ,C3132_=_C3428 ,C3132_=_C3514 ,\nC3132_=_C3610 ,C3132_=_C3713 ,C3132_=_C4008 ,C3132_=_C4042 ,C3132_=_C4043 ,C3153_=_C3154 ,\nC3153_=_C3155 ,C3153_=_C3156 ,C3153_=_C3157 ,C3153_=_C3158 ,C3153_=_C3160 ,C3153_=_C3161 ,\nC3153_=_C3162 ,C3153_=_C3166 ,C3153_=_C3167 ,C3153_=_C3168 ,C3153_=_C3419 ,C3153_=_C3428 ,\nC3153_=_C3429 ,C3153_=_C3430 ,C3154_=_C3155 ,C3154_=_C3156 ,C3154_=_C3157 ,C3154_=_C3158 ,\nC3154_=_C3160 ,C3154_=_C3161 ,C3154_=_C3162 ,C3154_=_C3166 ,C3154_=_C3167 ,C3154_=_C3168 ,\nC3154_=_C3557 ,C3154_=_C3560 ,C3155_=_C3156 ,C3155_=_C3157 ,C3155_=_C3158 ,C3155_=_C3160 ,\nC3155_=_C3161 ,C3155_=_C3162 ,C3155_=_C3166 ,C3155_=_C3167 ,C3155_=_C3168 ,C3155_=_C3604 ,\nC3155_=_C3610 ,C3155_=_C3611 ,C3155_=_C3612 ,C3156_=_C3157 ,C3156_=_C3158 ,C3156_=_C3160 ,\nC3156_=_C3161 ,C3156_=_C3162 ,C3156_=_C3166 ,C3156_=_C3167 ,C3156_=_C3168 ,C3157_=_C3158 ,\nC3157_=_C3160 ,C3157_=_C3161 ,C3157_=_C3162 ,C3157_=_C3166 ,C3157_=_C3167 ,C3157_=_C3168 ,\nC3157_=_C3696 ,C3157_=_C3697 ,C3158_=_C3160 ,C3158_=_C3161 ,C3158_=_C3162 ,C3158_=_C3166 ,\nC3158_=_C3167 ,C3158_=_C3168 ,C3158_=_C3712 ,C3158_=_C3713 ,C3158_=_C3714 ,C3158_=_C3715 ,\nC3160_=_C3161 ,C3160_=_C3162 ,C3160_=_C3166 ,C3160_=_C3167 ,C3160_=_C3168 ,C3160_=_C3755 ,\nC3161_=_C3162 ,C3161_=_C3166 ,C3161_=_C3167 ,C3161_=_C3168 ,C3161_=_C3802 ,C3162_=_C3166 ,\nC3162_=_C3167 ,C3162_=_C3168 ,C3166_=_C3167 ,C3166_=_C3168 ,C3166_=_C4045 ,C3167_=_C3168 ,\nC3167_=_C3399 ,C3167_=_C3796 ,C3168_=_C4046 ,C3170_=_C3173 ,C3170_=_C3175 ,C3170_=_C3177 ,\nC3170_=_C3179 ,C3170_=_C3443 ,C3170_=_C3487 ,C3170_=_C3491 ,C3170_=_C3492 ,C3170_=_C3496 ,\nC3173_=_C3175 ,C3173_=_C3177 ,C3173_=_C3179 ,C3173_=_C3419 ,C3173_=_C3557 ,C3173_=_C3604 ,\nC3173_=_C3663 ,C3173_=_C3712 ,C3173_=_C3719 ,C3173_=_C3738 ,C3173_=_C3739 ,C3173_=_C3741 ,\nC3173_=_C3746 ,C3175_=_C3177 ,C3175_=_C3179 ,C3175_=_C3726 ,C3175_=_C3802 ,C3175_=_C3810 ,\nC3175_=_C3895 ,C3175_=_C3924 ,C3175_=_C3939 ,C3177_=_C3179 ,C3177_=_C3282 ,C3177_=_C3310 ,\nC3177_=_C3571 ,C3177_=_C3675 ,C3177_=_C3823 ,C3177_=_C3861 ,C3177_=_C3905 ,C3177_=_C3967 ,\nC3177_=_C3968 ,C3177_=_C3970 ,C3177_=_C3971 ,C3177_=_C3972 ,C3179_=_C3430 ,C3179_=_C3612 ,\nC3179_=_C3715 ,C3179_=_C3952 ,C3179_=_C4003 ,C3179_=_C4009 ,C3179_=_C4014 ,C3179_=_C4025 ,\nC3179_=_C4055 ,C3228_=_C3230 ,C3228_=_C3639 ,C3228_=_C3696 ,C3228_=_C3767 ,C3228_=_C3817 ,\nC3228_=_C3854 ,C3228_=_C3863 ,C3228_=_C3955 ,C3228_=_C3974 ,C3228_=_C4029 ,C3228_=_C4031 ,\nC3228_=_C4032 ,C3230_=_C3252 ,C3230_=_C3378 ,C3230_=_C3447 ,C3230_=_C3580 ,C3230_=_C3769 ,\nC3230_=_C3819 ,C3230_=_C3912 ,C3230_=_C3915 ,C3230_=_C3976 ,C3230_=_C4038 ,C3252_=_C3378 ,\nC3252_=_C3447 ,C3252_=_C3580 ,C3252_=_C3769 ,C3252_=_C3819 ,C3252_=_C3912 ,C3252_=_C3915 ,\nC3252_=_C3976 ,C3252_=_C4038 ,C3262_=_C3348 ,C3262_=_C3387 ,C3262_=_C3428 ,C3262_=_C3514 ,\nC3262_=_C3610 ,C3262_=_C3713 ,C3262_=_C4008 ,C3262_=_C4042 ,C3262_=_C4043 ,C3282_=_C3310 ,\nC3282_=_C3571 ,C3282_=_C3675 ,C3282_=_C3823 ,C3282_=_C3861 ,C3282_=_C3905 ,C3282_=_C3967 ,\nC3282_=_C3968 ,C3282_=_C3970 ,C3282_=_C3971 ,C3282_=_C3972 ,C3310_=_C3571 ,C3310_=_C3675 ,\nC3310_=_C3823 ,C3310_=_C3861 ,C3310_=_C3905 ,C3310_=_C3967 ,C3310_=_C3968 ,C3310_=_C3970 ,\nC3310_=_C3971 ,C3310_=_C3972 ,C3323_=_C3661 ,C3323_=_C3729 ,C3323_=_C3781 ,C3323_=_C3896 ,\nC3323_=_C4047 ,C3323_=_C4048 ,C3326_=_C3351 ,C3326_=_C3434 ,C3326_=_C3435 ,C3326_=_C3437 ,\nC3326_=_C3439 ,C3326_=_C3441 ,C3326_=_C3442 ,C3341_=_C3348 ,C3341_=_C3384 ,C3341_=_C3510 ,\nC3341_=_C3791 ,C3341_=_C3792 ,C3341_=_C3793 ,C3341_=_C3796 ,C3341_=_C3797 ,C3348_=_C3387 ,\nC3348_=_C3428 ,C3348_=_C3514 ,C3348_=_C3610 ,C3348_=_C3713 ,C3348_=_C4008 ,C3348_=_C4042 ,\nC3348_=_C4043 ,C3351_=_C3434 ,C3351_=_C3435 ,C3351_=_C3437 ,C3351_=_C3439 ,C3351_=_C3441 ,\nC3351_=_C3442 ,C3378_=_C3447 ,C3378_=_C3580 ,C3378_=_C3769 ,C3378_=_C3819 ,C3378_=_C3912 ,\nC3378_=_C3915 ,C3378_=_C3976 ,C3378_=_C4038 ,C3384_=_C3387 ,C3384_=_C3510 ,C3384_=_C3791 ,\nC3384_=_C3792 ,C3384_=_C3793 ,C3384_=_C3796 ,C3384_=_C3797 ,C3387_=_C3428 ,C3387_=_C3514 ,\nC3387_=_C3610 ,C3387_=_C3713 ,C3387_=_C4008 ,C3387_=_C4042 ,C3387_=_C4043 ,C3392_=_C3394 ,\nC3392_=_C3395 ,C3392_=_C3396 ,C3392_=_C3397 ,C3392_=_C3399 ,C3392_=_C3400 ,C3392_=_C3401 ,\nC3392_=_C3661 ,C3394_=_C3395 ,C3394_=_C3396 ,C3394_=_C3397 ,C3394_=_C3399 ,C3394_=_C3400 ,\nC3394_=_C3401 ,C3394_=_C3791 ,C3394_=_C3854 ,C3395_=_C3396 ,C3395_=_C3397 ,C3395_=_C3399 ,\nC3395_=_C3400 ,C3395_=_C3401 ,C3395_=_C3741 ,C3395_=_C3792 ,C3395_=_C3955 ,C3396_=_C3397 ,\nC3396_=_C3399 ,C3396_=_C3400 ,C3396_=_C3401 ,C3396_=_C3793 ,C3397_=_C3399 ,C3397_=_C3400 ,\nC3397_=_C3401 ,C3399_=_C3400 ,C3399_=_C3401 ,C3399_=_C3796 ,C3400_=_C3401 ,C3400_=_C3797 ,\nC3401_=_C3442 ,C3401_=_C3635 ,C3401_=_C4048 ,C3405_=_C3412 ,C3405_=_C3445 ,C3405_=_C3464 ,\nC3405_=_C3582 ,C3405_=_C3616 ,C3405_=_C3617 ,C3405_=_C3618 ,C3405_=_C3619 ,C3405_=_C3620 ,\nC3405_=_C3621 ,C3405_=_C3625 ,C3405_=_C3626 ,C3412_=_C3448 ,C3412_=_C3474 ,C3412_=_C3590 ,\nC3412_=_C3882 ,C3412_=_C3890 ,C3412_=_C3946 ,C3412_=_C3964 ,C3412_=_C4034 ,C3412_=_C4077 ,\nC3412_=_C4078 ,C3412_=_C4079 ,C3419_=_C3428 ,C3419_=_C3429 ,C3419_=_C3430 ,C3419_=_C3557 ,\nC3419_=_C3604 ,C3419_=_C3663 ,C3419_=_C3712 ,C3419_=_C3719 ,C3419_=_C3738 ,C3419_=_C3739 ,\nC3419_=_C3741 ,C3419_=_C3746 ,C3428_=_C3429 ,C3428_=_C3430 ,C3428_=_C3514 ,C3428_=_C3610 ,\nC3428_=_C3713 ,C3428_=_C4008 ,C3428_=_C4042 ,C3428_=_C4043 ,C3429_=_C3430 ,C3429_=_C3504 ,\nC3429_=_C3560 ,C3429_=_C3611 ,C3429_=_C3697 ,C3429_=_C3714 ,C3429_=_C3755 ,C3429_=_C3833 ,\nC3429_=_C3980 ,C3429_=_C4037 ,C3429_=_C4045 ,C3429_=_C4046 ,C3430_=_C3612 ,C3430_=_C3715 ,\nC3430_=_C3952 ,C3430_=_C4003 ,C3430_=_C4009 ,C3430_=_C4014 ,C3430_=_C4025 ,C3430_=_C4055 ,\nC3434_=_C3435 ,C3434_=_C3437 ,C3434_=_C3439 ,C3434_=_C3441 ,C3434_=_C3442 ,C3434_=_C3663 ,\nC3435_=_C3437 ,C3435_=_C3439 ,C3435_=_C3441 ,C3435_=_C3442 ,C3435_=_C3627 ,C3435_=_C3719 ,\nC3435_=_C3726 ,C3435_=_C3729 ,C3437_=_C3439 ,C3437_=_C3441 ,C3437_=_C3442 ,C3437_=_C3629 ,\nC3437_=_C3739 ,C3437_=_C3895 ,C3437_=_C3896 ,C3439_=_C3441 ,C3439_=_C3442 ,C3439_=_C3964 ,\nC3441_=_C3442 ,C3441_=_C3496 ,C3441_=_C3633 ,C3441_=_C4047 ,C3442_=_C3635 ,C3442_=_C4048 ,\nC3443_=_C3445 ,C3443_=_C3447 ,C3443_=_C3448 ,C3443_=_C3487 ,C3443_=_C3491 ,C3443_=_C3492 ,\nC3443_=_C3496 ,C3445_=_C3447 ,C3445_=_C3448 ,C3445_=_C3464 ,C3445_=_C3582 ,C3445_=_C3616 ,\nC3445_=_C3617 ,C3445_=_C3618 ,C3445_=_C3619 ,C3445_=_C3620 ,C3445_=_C3621 ,C3445_=_C3625 ,\nC3445_=_C3626 ,C3447_=_C3448 ,C3447_=_C3580 ,C3447_=_C3769 ,C3447_=_C3819 ,C3447_=_C3912 ,\nC3447_=_C3915 ,C3447_=_C3976 ,C3447_=_C4038 ,C3448_=_C3474 ,C3448_=_C3590 ,C3448_=_C3882 ,\nC3448_=_C3890 ,C3448_=_C3946 ,C3448_=_C3964 ,C3448_=_C4034 ,C3448_=_C4077 ,C3448_=_C4078 ,\nC3448_=_C4079 ,C3464_=_C3474 ,C3464_=_C3582 ,C3464_=_C3616 ,C3464_=_C3617 ,C3464_=_C3618 ,\nC3464_=_C3619 ,C3464_=_C3620 ,C3464_=_C3621 ,C3464_=_C3625 ,C3464_=_C3626 ,C3474_=_C3590 ,\nC3474_=_C3882 ,C3474_=_C3890 ,C3474_=_C3946 ,C3474_=_C3964 ,C3474_=_C4034 ,C3474_=_C4077 ,\nC3474_=_C4078 ,C3474_=_C4079 ,C3487_=_C3491 ,C3487_=_C3492 ,C3487_=_C3496 ,C3487_=_C3580 ,\nC3491_=_C3492 ,C3491_=_C3496 ,C3491_=_C3980 ,C3492_=_C3496 ,C3492_=_C3939 ,C3492_=_C3968 ,\nC3492_=_C4003 ,C3496_=_C3633 ,C3496_=_C4047 ,C3504_=_C3560 ,C3504_=_C3611 ,C3504_=_C3697 ,\nC3504_=_C3714 ,C3504_=_C3755 ,C3504_=_C3833 ,C3504_=_C3980 ,C3504_=_C4037 ,C3504_=_C4045 ,\nC3504_=_C4046 ,C3510_=_C3514 ,C3510_=_C3791 ,C3510_=_C3792 ,C3510_=_C3793 ,C3510_=_C3796 ,\nC3510_=_C3797 ,C3514_=_C3610 ,C3514_=_C3713 ,C3514_=_C4008 ,C3514_=_C4042 ,C3514_=_C4043 ,\nC3557_=_C3560 ,C3557_=_C3604 ,C3557_=_C3663 ,C3557_=_C3712 ,C3557_=_C3719 ,C3557_=_C3738 ,\nC3557_=_C3739 ,C3557_=_C3741 ,C3557_=_C3746 ,C3560_=_C3611 ,C3560_=_C3697 ,C3560_=_C3714 ,\nC3560_=_C3755 ,C3560_=_C3833 ,C3560_=_C3980 ,C3560_=_C4037 ,C3560_=_C4045 ,C3560_=_C4046 ,\nC3571_=_C3675 ,C3571_=_C3823 ,C3571_=_C3861 ,C3571_=_C3905 ,C3571_=_C3967 ,C3571_=_C3968 ,\nC3571_=_C3970 ,C3571_=_C3971 ,C3571_=_C3972 ,C3580_=_C3769 ,C3580_=_C3819 ,C3580_=_C3912 ,\nC3580_=_C3915 ,C3580_=_C3976 ,C3580_=_C4038 ,C3582_=_C3590 ,C3582_=_C3616 ,C3582_=_C3617 ,\nC3582_=_C3618 ,C3582_=_C3619 ,C3582_=_C3620 ,C3582_=_C3621 ,C3582_=_C3625 ,C3582_=_C3626 ,\nC3590_=_C3882 ,C3590_=_C3890 ,C3590_=_C3946 ,C3590_=_C3964 ,C3590_=_C4034 ,C3590_=_C4077 ,\nC3590_=_C4078 ,C3590_=_C4079 ,C3604_=_C3610 ,C3604_=_C3611 ,C3604_=_C3612 ,C3604_=_C3663 ,\nC3604_=_C3712 ,C3604_=_C3719 ,C3604_=_C3738 ,C3604_=_C3739 ,C3604_=_C3741 ,C3604_=_C3746 ,\nC3610_=_C3611 ,C3610_=_C3612 ,C3610_=_C3713 ,C3610_=_C4008 ,C3610_=_C4042 ,C3610_=_C4043 ,\nC3611_=_C3612 ,C3611_=_C3697 ,C3611_=_C3714 ,C3611_=_C3755 ,C3611_=_C3833 ,C3611_=_C3980 ,\nC3611_=_C4037 ,C3611_=_C4045 ,C3611_=_C4046 ,C3612_=_C3715 ,C3612_=_C3952 ,C3612_=_C4003 ,\nC3612_=_C4009 ,C3612_=_C4014 ,C3612_=_C4025 ,C3612_=_C4055 ,C3616_=_C3617 ,C3616_=_C3618 ,\nC3616_=_C3619 ,C3616_=_C3620 ,C3616_=_C3621 ,C3616_=_C3625 ,C3616_=_C3626 ,C3616_=_C3946 ,\nC3617_=_C3618 ,C3617_=_C3619 ,C3617_=_C3620 ,C3617_=_C3621 ,C3617_=_C3625 ,C3617_=_C3626 ,\nC3617_=_C3952 ,C3618_=_C3619 ,C3618_=_C3620 ,C3618_=_C3621 ,C3618_=_C3625 ,C3618_=_C3626 ,\nC3618_=_C4008 ,C3618_=_C4009 ,C3619_=_C3620 ,C3619_=_C3621 ,C3619_=_C3625 ,C3619_=_C3626 ,\nC3619_=_C4014 ,C3620_=_C3621 ,C3620_=_C3625 ,C3620_=_C3626 ,C3620_=_C4025 ,C3621_=_C3625 ,\nC3621_=_C3626 ,C3621_=_C4034 ,C3625_=_C3626 ,C3625_=_C4055 ,C3626_=_C4077 ,C3627_=_C3629 ,\nC3627_=_C3632 ,C3627_=_C3633 ,C3627_=_C3634 ,C3627_=_C3635 ,C3627_=_C3719 ,C3627_=_C3726 ,\nC3627_=_C3729 ,C3629_=_C3632 ,C3629_=_C3633 ,C3629_=_C3634 ,C3629_=_C3635 ,C3629_=_C3739 ,\nC3629_=_C3895 ,C3629_=_C3896 ,C3632_=_C3633 ,C3632_=_C3634 ,C3632_=_C3635 ,C3633_=_C3634</w:t>
      </w:r>
    </w:p>
    <w:p>
      <w:pPr>
        <w:pStyle w:val="PreformattedText"/>
        <w:bidi w:val="0"/>
        <w:spacing w:before="0" w:after="0"/>
        <w:jc w:val="left"/>
        <w:rPr/>
      </w:pPr>
      <w:r>
        <w:rPr/>
        <w:t xml:space="preserve"> </w:t>
      </w:r>
      <w:r>
        <w:rPr/>
        <w:t>,\nC3633_=_C3635 ,C3633_=_C4047 ,C3634_=_C3635 ,C3635_=_C4048 ,C3639_=_C3696 ,C3639_=_C3767 ,\nC3639_=_C3817 ,C3639_=_C3854 ,C3639_=_C3863 ,C3639_=_C3955 ,C3639_=_C3974 ,C3639_=_C4029 ,\nC3639_=_C4031 ,C3639_=_C4032 ,C3661_=_C3729 ,C3661_=_C3781 ,C3661_=_C3896 ,C3661_=_C4047 ,\nC3661_=_C4048 ,C3663_=_C3712 ,C3663_=_C3719 ,C3663_=_C3738 ,C3663_=_C3739 ,C3663_=_C3741 ,\nC3663_=_C3746 ,C3675_=_C3823 ,C3675_=_C3861 ,C3675_=_C3905 ,C3675_=_C3967 ,C3675_=_C3968 ,\nC3675_=_C3970 ,C3675_=_C3971 ,C3675_=_C3972 ,C3696_=_C3697 ,C3696_=_C3767 ,C3696_=_C3817 ,\nC3696_=_C3854 ,C3696_=_C3863 ,C3696_=_C3955 ,C3696_=_C3974 ,C3696_=_C4029 ,C3696_=_C4031 ,\nC3696_=_C4032 ,C3697_=_C3714 ,C3697_=_C3755 ,C3697_=_C3833 ,C3697_=_C3980 ,C3697_=_C4037 ,\nC3697_=_C4045 ,C3697_=_C4046 ,C3712_=_C3713 ,C3712_=_C3714 ,C3712_=_C3715 ,C3712_=_C3719 ,\nC3712_=_C3738 ,C3712_=_C3739 ,C3712_=_C3741 ,C3712_=_C3746 ,C3713_=_C3714 ,C3713_=_C3715 ,\nC3713_=_C4008 ,C3713_=_C4042 ,C3713_=_C4043 ,C3714_=_C3715 ,C3714_=_C3755 ,C3714_=_C3833 ,\nC3714_=_C3980 ,C3714_=_C4037 ,C3714_=_C4045 ,C3714_=_C4046 ,C3715_=_C3952 ,C3715_=_C4003 ,\nC3715_=_C4009 ,C3715_=_C4014 ,C3715_=_C4025 ,C3715_=_C4055 ,C3719_=_C3726 ,C3719_=_C3729 ,\nC3719_=_C3738 ,C3719_=_C3739 ,C3719_=_C3741 ,C3719_=_C3746 ,C3726_=_C3729 ,C3726_=_C3802 ,\nC3726_=_C3810 ,C3726_=_C3895 ,C3726_=_C3924 ,C3726_=_C3939 ,C3729_=_C3781 ,C3729_=_C3896 ,\nC3729_=_C4047 ,C3729_=_C4048 ,C3738_=_C3739 ,C3738_=_C3741 ,C3738_=_C3746 ,C3739_=_C3741 ,\nC3739_=_C3746 ,C3739_=_C3895 ,C3739_=_C3896 ,C3741_=_C3746 ,C3741_=_C3792 ,C3741_=_C3955 ,\nC3746_=_C4042 ,C3755_=_C3833 ,C3755_=_C3980 ,C3755_=_C4037 ,C3755_=_C4045 ,C3755_=_C4046 ,\nC3767_=_C3769 ,C3767_=_C3817 ,C3767_=_C3854 ,C3767_=_C3863 ,C3767_=_C3955 ,C3767_=_C3974 ,\nC3767_=_C4029 ,C3767_=_C4031 ,C3767_=_C4032 ,C3769_=_C3819 ,C3769_=_C3912 ,C3769_=_C3915 ,\nC3769_=_C3976 ,C3769_=_C4038 ,C3781_=_C3896 ,C3781_=_C4047 ,C3781_=_C4048 ,C3791_=_C3792 ,\nC3791_=_C3793 ,C3791_=_C3796 ,C3791_=_C3797 ,C3791_=_C3854 ,C3792_=_C3793 ,C3792_=_C3796 ,\nC3792_=_C3797 ,C3792_=_C3955 ,C3793_=_C3796 ,C3793_=_C3797 ,C3796_=_C3797 ,C3802_=_C3810 ,\nC3802_=_C3895 ,C3802_=_C3924 ,C3802_=_C3939 ,C3810_=_C3895 ,C3810_=_C3924 ,C3810_=_C3939 ,\nC3817_=_C3819 ,C3817_=_C3854 ,C3817_=_C3863 ,C3817_=_C3955 ,C3817_=_C3974 ,C3817_=_C4029 ,\nC3817_=_C4031 ,C3817_=_C4032 ,C3819_=_C3912 ,C3819_=_C3915 ,C3819_=_C3976 ,C3819_=_C4038 ,\nC3823_=_C3861 ,C3823_=_C3905 ,C3823_=_C3967 ,C3823_=_C3968 ,C3823_=_C3970 ,C3823_=_C3971 ,\nC3823_=_C3972 ,C3833_=_C3980 ,C3833_=_C4037 ,C3833_=_C4045 ,C3833_=_C4046 ,C3854_=_C3863 ,\nC3854_=_C3955 ,C3854_=_C3974 ,C3854_=_C4029 ,C3854_=_C4031 ,C3854_=_C4032 ,C3861_=_C3863 ,\nC3861_=_C3905 ,C3861_=_C3967 ,C3861_=_C3968 ,C3861_=_C3970 ,C3861_=_C3971 ,C3861_=_C3972 ,\nC3863_=_C3955 ,C3863_=_C3974 ,C3863_=_C4029 ,C3863_=_C4031 ,C3863_=_C4032 ,C3882_=_C3890 ,\nC3882_=_C3946 ,C3882_=_C3964 ,C3882_=_C4034 ,C3882_=_C4077 ,C3882_=_C4078 ,C3882_=_C4079 ,\nC3890_=_C3946 ,C3890_=_C3964 ,C3890_=_C4034 ,C3890_=_C4077 ,C3890_=_C4078 ,C3890_=_C4079 ,\nC3895_=_C3896 ,C3895_=_C3924 ,C3895_=_C3939 ,C3896_=_C4047 ,C3896_=_C4048 ,C3905_=_C3967 ,\nC3905_=_C3968 ,C3905_=_C3970 ,C3905_=_C3971 ,C3905_=_C3972 ,C3912_=_C3915 ,C3912_=_C3976 ,\nC3912_=_C4038 ,C3915_=_C3976 ,C3915_=_C4038 ,C3924_=_C3939 ,C3939_=_C3968 ,C3939_=_C4003 ,\nC3946_=_C3964 ,C3946_=_C4034 ,C3946_=_C4077 ,C3946_=_C4078 ,C3946_=_C4079 ,C3952_=_C4003 ,\nC3952_=_C4009 ,C3952_=_C4014 ,C3952_=_C4025 ,C3952_=_C4055 ,C3955_=_C3974 ,C3955_=_C4029 ,\nC3955_=_C4031 ,C3955_=_C4032 ,C3964_=_C4034 ,C3964_=_C4077 ,C3964_=_C4078 ,C3964_=_C4079 ,\nC3967_=_C3968 ,C3967_=_C3970 ,C3967_=_C3971 ,C3967_=_C3972 ,C3967_=_C3974 ,C3967_=_C3976 ,\nC3968_=_C3970 ,C3968_=_C3971 ,C3968_=_C3972 ,C3968_=_C4003 ,C3970_=_C3971 ,C3970_=_C3972 ,\nC3971_=_C3972 ,C3974_=_C3976 ,C3974_=_C4029 ,C3974_=_C4031 ,C3974_=_C4032 ,C3976_=_C4038 ,\nC3980_=_C4037 ,C3980_=_C4045 ,C3980_=_C4046 ,C4003_=_C4009 ,C4003_=_C4014 ,C4003_=_C4025 ,\nC4003_=_C4055 ,C4008_=_C4009 ,C4008_=_C4042 ,C4008_=_C4043 ,C4009_=_C4014 ,C4009_=_C4025 ,\nC4009_=_C4055 ,C4014_=_C4025 ,C4014_=_C4055 ,C4025_=_C4055 ,C4029_=_C4031 ,C4029_=_C4032 ,\nC4029_=_C4037 ,C4029_=_C4038 ,C4031_=_C4032 ,C4034_=_C4077 ,C4034_=_C4078 ,C4034_=_C4079 ,\nC4037_=_C4038 ,C4037_=_C4045 ,C4037_=_C4046 ,C4042_=_C4043 ,C4045_=_C4046 ,C4047_=_C4048 ,\nC4077_=_C4078 ,C4077_=_C4079 ,C4078_=_C4079 ,"];78[shape=box, label="id:78 level: 3\n620: C59 C66 C175 C177 C213 \nC220 C290 C295 C345 C348 C355 \nC359 C381 C384 C422 C447 C461 \nC466 C467 C470 C494 C502 C520 \nC525 C542 C548 C560 C578 C600 \nC627 C628 C632 C642 C648 C652 \nC679 C685 C701 C704 C710 C727 \nC741 C758 C759 C763 C766 C768 \nC769 C781 C782 C784 C793 C794 \nC795 C797 C798 C799 C801 C802 \nC803 C804 C806 C808 C809 C810 \nC811 C815 C816 C817 C818 C819 \nC825 C840 C854 C869 C873 C879 \nC884 C890 C894 C904 C905 C910 \nC915 C936 C937 C938 C946 C974 \nC994 C1032 C1034 C1035 C1036 C1037 \nC1039 C1040 C1042 C1044 C1045 C1047 \nC1049 C1050 C1052 C1054 C1055 C1056 \nC1057 C1058 C1062 C1063 C1071 C1087 \nC1090 C1092 C1105 C1113 C1116 C1117 \nC1118 C1121 C1125 C1147 C1168 C1177 \nC1242 C1251 C1259 C1267 C1272 C1282 \nC1315 C1352 C1364 C1376 C1378 C1380 \nC1383 C1384 C1386 C1389 C1404 C1447 \nC1466 C1515 C1524 C1526 C1528 C1535 \nC1543 C1546 C1548 C1554 C1564 C1565 \nC1584 C1585 C1591 C1592 C1595 C1596 \nC1600 C1608 C1614 C1621 C1629 C1630 \nC1632 C1634 C1637 C1638 C1640 C1641 \nC1642 C1643 C1644 C1646 C1647 C1648 \nC1649 C1651 C1652 C1653 C1659 C1664 \nC1688 C1691 C1710 C1745 C1746 C1747 \nC1749 C1752 C1756 C1757 C1758 C1759 \nC1762 C1763 C1769 C1771 C1775 C1784 \nC1791 C1801 C1814 C1815 C1817 C1822 \nC1830 C1833 C1838 C1852 C1880 C1888 \nC1897 C1904 C1911 C1917 C1921 C1922 \nC1923 C1924 C1925 C1926 C1927 C1929 \nC1930 C1931 C1933 C1935 C1936 C1937 \nC1942 C2003 C2007 C2011 C2012 C2013 \nC2014 C2016 C2019 C2024 C2037 C2052 \nC2072 C2074 C2076 C2080 C2081 C2085 \nC2086 C2087 C2088 C2089 C2090 C2091 \nC2092 C2093 C2094 C2096 C2097 C2098 \nC2099 C2100 C2101 C2102 C2103 C2106 \nC2110 C2111 C2113 C2115 C2117 C2118 \nC2120 C2124 C2131 C2142 C2143 C2144 \nC2145 C2146 C2147 C2148 C2150 C2151 \nC2153 C2154 C2155 C2156 C2157 C2158 \nC2159 C2160 C2181 C2183 C2188 C2192 \nC2201 C2206 C2208 C2210 C2213 C2228 \nC2235 C2265 C2267 C2271 C2281 C2282 \nC2284 C2295 C2309 C2325 C2344 C2360 \nC2361 C2362 C2363 C2365 C2367 C2368 \nC2369 C2370 C2371 C2376 C2377 C2378 \nC2396 C2398 C2403 C2406 C2407 C2412 \nC2416 C2420 C2424 C2426 C2427 C2442 \nC2473 C2477 C2490 C2519 C2530 C2541 \nC2544 C2546 C2547 C2548 C2550 C2553 \nC2555 C2556 C2557 C2558 C2559 C2560 \nC2563 C2564 C2567 C2569 C2570 C2573 \nC2590 C2591 C2592 C2593 C2594 C2595 \nC2596 C2598 C2599 C2600 C2601 C2602 \nC2603 C2604 C2605 C2623 C2624 C2625 \nC2626 C2627 C2628 C2629 C2630 C2632 \nC2633 C2634 C2635 C2636 C2637 C2638 \nC2639 C2640 C2641 C2642 C2643 C2644 \nC2647 C2648 C2649 C2655 C2656 C2658 \nC2659 C2660 C2661 C2668 C2670 C2675 \nC2683 C2688 C2706 C2711 C2738 C2749 \nC2750 C2751 C2752 C2755 C2809 C2819 \nC2832 C2833 C2835 C2837 C2838 C2841 \nC2842 C2844 C2845 C2864 C2868 C2874 \nC2875 C2877 C2890 C2892 C2896 C2897 \nC2899 C2901 C2902 C2907 C2909 C2911 \nC2915 C2946 C2951 C2962 C2969 C2980 \nC2984 C2989 C2994 C2995 C2996 C2997 \nC2998 C2999 C3000 C3001 C3002 C3003 \nC3004 C3006 C3007 C3008 C3009 C3014 \nC3015 C3030 C3048 C3051 C3055 C3067 \nC3075 C3110 C3113 C3126 C3149 C3161 \nC3166 C3200 C3206 C3209 C3222 C3238 \nC3245 C3247 C3249 C3253 C3271 C3280 \nC3283 C3317 C3323 C3324 C3334 C3337 \nC3338 C3341 C3345 C3346 C3348 C3349 \nC3350 C3356 C3369 C3372 C3373 C3374 \nC3375 C3376 C3377 C3378 C3379 C3380 \nC3392 C3435 C3439 C3443 C3445 C3447 \nC3448 C3449 C3450 C3466 C3487 C3491 \nC3502 C3513 C3522 C3548 C3561 C3575 \nC3576 C3577 C3579 C3580 C3581 C3627 \nC3646 C3649 C3656 C3657 C3658 C3659 \nC3660 C3661 C3662 C3666 C3699 C3719 \nC3723 C3724 C3726 C3727 C3729 C3730 \nC3747 C3752 C3776 C3778 C3779 C3781 \nC3782 C3798 C3801 C3802 C3803 C3805 \nC3806 C3808 C3830 C3840 C3842 C3843 \nC3845 C3846 C3847 C3849 C3878 C3879 \nC3880 C3881 C3882 C3883 C3884 C3885 \nC3886 C3889 C3890 C3891 C3892 C3893 \nC3909 C3910 C3912 C3913 C3964 C3965 \nC3966 C3978 C3979 C3980 C3982 C3983 \nC3984 C3992 C4000 C4001 C4002 C4045 \nC4060 C4061 C4062 \n7722: C59_=_C66( C59 C66 ) C59_=_C175( C59 C175 ) C59_=_C213( C59 C213 ) C59_=_C290( C59 C290 ) C59_=_C345( C59 C345 ) \nC59_=_C355( C59 C355 ) C59_=_C381( C59 C381 ) C59_=_C741( C59 C741 ) C59_=_C904( C59 C904 ) C59_=_C1608( C59 C1608 ) C59_=_C1921( C59 C1921 ) \nC59_=_C1922( C59 C1922 ) C59_=_C1923( C59 C1923 ) C59_=_C1924( C59 C1924 ) C59_=_C1925( C59 C1925 ) C59_=_C1926( C59 C1926 ) C59_=_C1927( C59 C1927 ) \nC59_=_C1929( C59 C1929 ) C59_=_C1930( C59 C1930 ) C59_=_C1931( C59 C1931 ) C59_=_C1933( C59 C1933 ) C59_=_C1935( C59 C1935 ) C59_=_C1936( C59 C1936 ) \nC59_=_C1937( C59 C1937 ) C66_=_C177( C66 C177 ) C66_=_C220( C66 C220 ) C66_=_C295( C66 C295 ) C66_=_C348( C66 C348 ) C66_=_C359( C66 C359 ) \nC66_=_C384( C66 C384 ) C66_=_C679( C66 C679 ) C66_=_C727( C66 C727 ) C66_=_C1242( C66 C1242 ) C66_=_C1447( C66 C1447 ) C66_=_C1769( C66 C1769 ) \nC66_=_C2111( C66 C2111 ) C66_=_C2420( C66 C2420 ) C66_=_C2907( C66 C2907 ) C66_=_C2980( C66 C2980 ) C66_=_C3075( C66 C3075 ) C66_=_C3443( C66 C3443 ) \nC66_=_C3445( C66 C3445 ) C66_=_C3447( C66 C3447 ) C66_=_C3448( C66 C3448 ) C66_=_C3449( C66 C3449 ) C66_=_C3450( C66 C3450 ) C175_=_C177( C175 C177 ) \nC175_=_C213( C175 C213 ) C175_=_C290( C175 C290 ) C175_=_C345( C175 C345 ) C175_=_C355( C175 C355 ) C175_=_C381( C175 C381 ) C175_=_C741( C175 C741 ) \nC175_=_C904( C175 C904 ) C175_=_C1608( C175 C1608 ) C175_=_C1921( C175 C1921 ) C175_=_C1922( C175 C1922 ) C175_=_C1923( C175 C1923 ) C175_=_C1924( C175 C1924 ) \nC175_=_C1925( C175 C1925 ) C175_=_C1926( C175 C1926 ) C175_=_C1927( C175 C1927 ) C175_=_C1929( C175 C1929 ) C175_=_C1930( C175 C1930 ) C175_=_C1931( C175 C1931 ) \nC175_=_C1933(</w:t>
      </w:r>
    </w:p>
    <w:p>
      <w:pPr>
        <w:pStyle w:val="PreformattedText"/>
        <w:bidi w:val="0"/>
        <w:spacing w:before="0" w:after="0"/>
        <w:jc w:val="left"/>
        <w:rPr/>
      </w:pPr>
      <w:r>
        <w:rPr/>
        <w:t xml:space="preserve"> </w:t>
      </w:r>
      <w:r>
        <w:rPr/>
        <w:t>C175 C1933 ) C175_=_C1935( C175 C1935 ) C175_=_C1936( C175 C1936 ) C175_=_C1937( C175 C1937 ) C177_=_C220( C177 C220 ) C177_=_C295( C177 C295 ) \nC177_=_C348( C177 C348 ) C177_=_C359( C177 C359 ) C177_=_C384( C177 C384 ) C177_=_C679( C177 C679 ) C177_=_C727( C177 C727 ) C177_=_C1242( C177 C1242 ) \nC177_=_C1447( C177 C1447 ) C177_=_C1769( C177 C1769 ) C177_=_C2111( C177 C2111 ) C177_=_C2420( C177 C2420 ) C177_=_C2907( C177 C2907 ) C177_=_C2980( C177 C2980 ) \nC177_=_C3075( C177 C3075 ) C177_=_C3443( C177 C3443 ) C177_=_C3445( C177 C3445 ) C177_=_C3447( C177 C3447 ) C177_=_C3448( C177 C3448 ) C177_=_C3449( C177 C3449 ) \nC177_=_C3450( C177 C3450 ) C213_=_C220( C213 C220 ) C213_=_C290( C213 C290 ) C213_=_C345( C213 C345 ) C213_=_C355( C213 C355 ) C213_=_C381( C213 C381 ) \nC213_=_C741( C213 C741 ) C213_=_C904( C213 C904 ) C213_=_C1608( C213 C1608 ) C213_=_C1921( C213 C1921 ) C213_=_C1922( C213 C1922 ) C213_=_C1923( C213 C1923 ) \nC213_=_C1924( C213 C1924 ) C213_=_C1925( C213 C1925 ) C213_=_C1926( C213 C1926 ) C213_=_C1927( C213 C1927 ) C213_=_C1929( C213 C1929 ) C213_=_C1930( C213 C1930 ) \nC213_=_C1931( C213 C1931 ) C213_=_C1933( C213 C1933 ) C213_=_C1935( C213 C1935 ) C213_=_C1936( C213 C1936 ) C213_=_C1937( C213 C1937 ) C220_=_C295( C220 C295 ) \nC220_=_C348( C220 C348 ) C220_=_C359( C220 C359 ) C220_=_C384( C220 C384 ) C220_=_C679( C220 C679 ) C220_=_C727( C220 C727 ) C220_=_C1242( C220 C1242 ) \nC220_=_C1447( C220 C1447 ) C220_=_C1769( C220 C1769 ) C220_=_C2111( C220 C2111 ) C220_=_C2420( C220 C2420 ) C220_=_C2907( C220 C2907 ) C220_=_C2980( C220 C2980 ) \nC220_=_C3075( C220 C3075 ) C220_=_C3443( C220 C3443 ) C220_=_C3445( C220 C3445 ) C220_=_C3447( C220 C3447 ) C220_=_C3448( C220 C3448 ) C220_=_C3449( C220 C3449 ) \nC220_=_C3450( C220 C3450 ) C290_=_C295( C290 C295 ) C290_=_C345( C290 C345 ) C290_=_C355( C290 C355 ) C290_=_C381( C290 C381 ) C290_=_C741( C290 C741 ) \nC290_=_C904( C290 C904 ) C290_=_C1608( C290 C1608 ) C290_=_C1921( C290 C1921 ) C290_=_C1922( C290 C1922 ) C290_=_C1923( C290 C1923 ) C290_=_C1924( C290 C1924 ) \nC290_=_C1925( C290 C1925 ) C290_=_C1926( C290 C1926 ) C290_=_C1927( C290 C1927 ) C290_=_C1929( C290 C1929 ) C290_=_C1930( C290 C1930 ) C290_=_C1931( C290 C1931 ) \nC290_=_C1933( C290 C1933 ) C290_=_C1935( C290 C1935 ) C290_=_C1936( C290 C1936 ) C290_=_C1937( C290 C1937 ) C295_=_C348( C295 C348 ) C295_=_C359( C295 C359 ) \nC295_=_C384( C295 C384 ) C295_=_C679( C295 C679 ) C295_=_C727( C295 C727 ) C295_=_C1242( C295 C1242 ) C295_=_C1447( C295 C1447 ) C295_=_C1769( C295 C1769 ) \nC295_=_C2111( C295 C2111 ) C295_=_C2420( C295 C2420 ) C295_=_C2907( C295 C2907 ) C295_=_C2980( C295 C2980 ) C295_=_C3075( C295 C3075 ) C295_=_C3443( C295 C3443 ) \nC295_=_C3445( C295 C3445 ) C295_=_C3447( C295 C3447 ) C295_=_C3448( C295 C3448 ) C295_=_C3449( C295 C3449 ) C295_=_C3450( C295 C3450 ) C345_=_C348( C345 C348 ) \nC345_=_C355( C345 C355 ) C345_=_C381( C345 C381 ) C345_=_C741( C345 C741 ) C345_=_C904( C345 C904 ) C345_=_C1608( C345 C1608 ) C345_=_C1921( C345 C1921 ) \nC345_=_C1922( C345 C1922 ) C345_=_C1923( C345 C1923 ) C345_=_C1924( C345 C1924 ) C345_=_C1925( C345 C1925 ) C345_=_C1926( C345 C1926 ) C345_=_C1927( C345 C1927 ) \nC345_=_C1929( C345 C1929 ) C345_=_C1930( C345 C1930 ) C345_=_C1931( C345 C1931 ) C345_=_C1933( C345 C1933 ) C345_=_C1935( C345 C1935 ) C345_=_C1936( C345 C1936 ) \nC345_=_C1937( C345 C1937 ) C348_=_C359( C348 C359 ) C348_=_C384( C348 C384 ) C348_=_C679( C348 C679 ) C348_=_C727( C348 C727 ) C348_=_C1242( C348 C1242 ) \nC348_=_C1447( C348 C1447 ) C348_=_C1769( C348 C1769 ) C348_=_C2111( C348 C2111 ) C348_=_C2420( C348 C2420 ) C348_=_C2907( C348 C2907 ) C348_=_C2980( C348 C2980 ) \nC348_=_C3075( C348 C3075 ) C348_=_C3443( C348 C3443 ) C348_=_C3445( C348 C3445 ) C348_=_C3447( C348 C3447 ) C348_=_C3448( C348 C3448 ) C348_=_C3449( C348 C3449 ) \nC348_=_C3450( C348 C3450 ) C355_=_C359( C355 C359 ) C355_=_C381( C355 C381 ) C355_=_C741( C355 C741 ) C355_=_C904( C355 C904 ) C355_=_C1608( C355 C1608 ) \nC355_=_C1921( C355 C1921 ) C355_=_C1922( C355 C1922 ) C355_=_C1923( C355 C1923 ) C355_=_C1924( C355 C1924 ) C355_=_C1925( C355 C1925 ) C355_=_C1926( C355 C1926 ) \nC355_=_C1927( C355 C1927 ) C355_=_C1929( C355 C1929 ) C355_=_C1930( C355 C1930 ) C355_=_C1931( C355 C1931 ) C355_=_C1933( C355 C1933 ) C355_=_C1935( C355 C1935 ) \nC355_=_C1936( C355 C1936 ) C355_=_C1937( C355 C1937 ) C359_=_C384( C359 C384 ) C359_=_C679( C359 C679 ) C359_=_C727( C359 C727 ) C359_=_C1242( C359 C1242 ) \nC359_=_C1447( C359 C1447 ) C359_=_C1769( C359 C1769 ) C359_=_C2111( C359 C2111 ) C359_=_C2420( C359 C2420 ) C359_=_C2907( C359 C2907 ) C359_=_C2980( C359 C2980 ) \nC359_=_C3075( C359 C3075 ) C359_=_C3443( C359 C3443 ) C359_=_C3445( C359 C3445 ) C359_=_C3447( C359 C3447 ) C359_=_C3448( C359 C3448 ) C359_=_C3449( C359 C3449 ) \nC359_=_C3450( C359 C3450 ) C381_=_C384( C381 C384 ) C381_=_C741( C381 C741 ) C381_=_C904( C381 C904 ) C381_=_C1608( C381 C1608 ) C381_=_C1921( C381 C1921 ) \nC381_=_C1922( C381 C1922 ) C381_=_C1923( C381 C1923 ) C381_=_C1924( C381 C1924 ) C381_=_C1925( C381 C1925 ) C381_=_C1926( C381 C1926 ) C381_=_C1927( C381 C1927 ) \nC381_=_C1929( C381 C1929 ) C381_=_C1930( C381 C1930 ) C381_=_C1931( C381 C1931 ) C381_=_C1933( C381 C1933 ) C381_=_C1935( C381 C1935 ) C381_=_C1936( C381 C1936 ) \nC381_=_C1937( C381 C1937 ) C384_=_C679( C384 C679 ) C384_=_C727( C384 C727 ) C384_=_C1242( C384 C1242 ) C384_=_C1447( C384 C1447 ) C384_=_C1769( C384 C1769 ) \nC384_=_C2111( C384 C2111 ) C384_=_C2420( C384 C2420 ) C384_=_C2907( C384 C2907 ) C384_=_C2980( C384 C2980 ) C384_=_C3075( C384 C3075 ) C384_=_C3443( C384 C3443 ) \nC384_=_C3445( C384 C3445 ) C384_=_C3447( C384 C3447 ) C384_=_C3448( C384 C3448 ) C384_=_C3449( C384 C3449 ) C384_=_C3450( C384 C3450 ) C422_=_C781( C422 C781 ) \nC422_=_C946( C422 C946 ) C422_=_C1315( C422 C1315 ) C422_=_C1691( C422 C1691 ) C422_=_C1752( C422 C1752 ) C422_=_C2074( C422 C2074 ) C422_=_C2148( C422 C2148 ) \nC422_=_C2192( C422 C2192 ) C422_=_C2295( C422 C2295 ) C422_=_C2403( C422 C2403 ) C422_=_C2426( C422 C2426 ) C422_=_C2519( C422 C2519 ) C422_=_C3466( C422 C3466 ) \nC422_=_C3513( C422 C3513 ) C422_=_C3548( C422 C3548 ) C422_=_C3878( C422 C3878 ) C422_=_C3879( C422 C3879 ) C422_=_C3880( C422 C3880 ) C422_=_C3881( C422 C3881 ) \nC422_=_C3882( C422 C3882 ) C422_=_C3883( C422 C3883 ) C422_=_C3884( C422 C3884 ) C422_=_C3885( C422 C3885 ) C422_=_C3886( C422 C3886 ) C447_=_C869( C447 C869 ) \nC447_=_C1404( C447 C1404 ) C447_=_C1710( C447 C1710 ) C447_=_C2011( C447 C2011 ) C447_=_C2072( C447 C2072 ) C447_=_C2210( C447 C2210 ) C447_=_C2442( C447 C2442 ) \nC447_=_C2911( C447 C2911 ) C447_=_C3200( C447 C3200 ) C447_=_C3222( C447 C3222 ) C447_=_C3435( C447 C3435 ) C447_=_C3627( C447 C3627 ) C447_=_C3719( C447 C3719 ) \nC447_=_C3723( C447 C3723 ) C447_=_C3724( C447 C3724 ) C447_=_C3726( C447 C3726 ) C447_=_C3727( C447 C3727 ) C447_=_C3729( C447 C3729 ) C447_=_C3730( C447 C3730 ) \nC461_=_C466( C461 C466 ) C461_=_C467( C461 C467 ) C461_=_C470( C461 C470 ) C461_=_C936( C461 C936 ) C461_=_C2106( C461 C2106 ) C461_=_C2181( C461 C2181 ) \nC461_=_C2201( C461 C2201 ) C461_=_C2281( C461 C2281 ) C461_=_C2396( C461 C2396 ) C461_=_C2541( C461 C2541 ) C461_=_C2544( C461 C2544 ) C461_=_C2546( C461 C2546 ) \nC461_=_C2547( C461 C2547 ) C461_=_C2548( C461 C2548 ) C461_=_C2550( C461 C2550 ) C461_=_C2553( C461 C2553 ) C461_=_C2555( C461 C2555 ) C461_=_C2556( C461 C2556 ) \nC461_=_C2557( C461 C2557 ) C461_=_C2558( C461 C2558 ) C461_=_C2559( C461 C2559 ) C461_=_C2560( C461 C2560 ) C466_=_C467( C466 C467 ) C466_=_C470( C466 C470 ) \nC466_=_C494( C466 C494 ) C466_=_C628( C466 C628 ) C466_=_C648( C466 C648 ) C466_=_C701( C466 C701 ) C466_=_C1791( C466 C1791 ) C466_=_C1814( C466 C1814 ) \nC466_=_C1830( C466 C1830 ) C466_=_C1911( C466 C1911 ) C466_=_C2110( C466 C2110 ) C466_=_C2206( C466 C2206 ) C466_=_C2563( C466 C2563 ) C466_=_C2647( C466 C2647 ) \nC466_=_C2706( C466 C2706 ) C466_=_C3015( C466 C3015 ) C466_=_C3206( C466 C3206 ) C466_=_C3245( C466 C3245 ) C466_=_C3280( C466 C3280 ) C466_=_C3372( C466 C3372 ) \nC466_=_C3373( C466 C3373 ) C466_=_C3374( C466 C3374 ) C466_=_C3375( C466 C3375 ) C466_=_C3376( C466 C3376 ) C466_=_C3377( C466 C3377 ) C466_=_C3378( C466 C3378 ) \nC466_=_C3379( C466 C3379 ) C466_=_C3380( C466 C3380 ) C467_=_C470( C467 C470 ) C467_=_C890( C467 C890 ) C467_=_C1168( C467 C1168 ) C467_=_C1267( C467 C1267 ) \nC467_=_C1771( C467 C1771 ) C467_=_C1815( C467 C1815 ) C467_=_C1833( C467 C1833 ) C467_=_C2113( C467 C2113 ) C467_=_C2208( C467 C2208 ) C467_=_C2424( C467 C2424 ) \nC467_=_C2530( C467 C2530 ) C467_=_C2564( C467 C2564 ) C467_=_C2752( C467 C2752 ) C467_=_C2909( C467 C2909 ) C467_=_C2984( C467 C2984 ) C467_=_C3247( C467 C3247 ) \nC467_=_C3487( C467 C3487 ) C467_=_C3575( C467 C3575 ) C467_=_C3576( C467 C3576 ) C467_=_C3577( C467 C3577 ) C467_=_C3579( C467 C3579 ) C467_=_C3580( C467 C3580 ) \nC467_=_C3581( C467 C3581 ) C470_=_C2016( C470 C2016 ) C470_=_C2115( C470 C2115 ) C470_=_C2213( C470 C2213 ) C470_=_C2555( C470 C2555 ) C470_=_C2567( C470 C2567 ) \nC470_=_C2877( C470 C2877 ) C470_=_C3249( C470 C3249 ) C470_=_C3373( C470 C3373 ) C470_=_C3576( C470 C3576 ) C470_=_C3909( C470 C3909 ) C470_=_C3910( C470 C3910 ) \nC470_=_C3912( C470 C3912 ) C470_=_C3913( C470 C3913 ) C494_=_C502( C494 C502 ) C494_=_C628( C494 C628 ) C494_=_C648( C494 C648 ) C494_=_C701( C494 C701 ) \nC494_=_C1791( C494 C1791 ) C494_=_C1814( C494 C1814 ) C494_=_C1830( C494 C1830 ) C494_=_C1911( C494 C1911 ) C494_=_C2110( C494 C2110 ) C494_=_C2206( C494 C2206 ) \nC494_=_C2563( C494 C2563 ) C494_=_C2647( C494 C2647 ) C494_=_C2706( C494 C2706 ) C494_=_C3015( C494 C3015 ) C494_=_C3206( C494 C3206 ) C494_=_C3245( C494 C3245 ) \nC494_=_C3280( C494 C3280 ) C494_=_C3372( C494 C3372 ) C494_=_C3373( C494 C3373 ) C494_=_C3374( C494 C3374 ) C494_=_C3375( C494 C3375 ) C494_=_C3376( C494 C3376 ) \nC494_=_C3377( C494 C3377 ) C494_=_C3378( C494 C3378</w:t>
      </w:r>
    </w:p>
    <w:p>
      <w:pPr>
        <w:pStyle w:val="PreformattedText"/>
        <w:bidi w:val="0"/>
        <w:spacing w:before="0" w:after="0"/>
        <w:jc w:val="left"/>
        <w:rPr/>
      </w:pPr>
      <w:r>
        <w:rPr/>
        <w:t xml:space="preserve"> </w:t>
      </w:r>
      <w:r>
        <w:rPr/>
        <w:t>) C494_=_C3379( C494 C3379 ) C494_=_C3380( C494 C3380 ) C502_=_C632( C502 C632 ) C502_=_C710( C502 C710 ) \nC502_=_C759( C502 C759 ) C502_=_C1801( C502 C1801 ) C502_=_C1822( C502 C1822 ) C502_=_C1838( C502 C1838 ) C502_=_C1917( C502 C1917 ) C502_=_C1933( C502 C1933 ) \nC502_=_C2019( C502 C2019 ) C502_=_C2118( C502 C2118 ) C502_=_C2407( C502 C2407 ) C502_=_C2570( C502 C2570 ) C502_=_C2711( C502 C2711 ) C502_=_C3283( C502 C3283 ) \nC502_=_C3376( C502 C3376 ) C502_=_C3978( C502 C3978 ) C502_=_C3992( C502 C3992 ) C502_=_C4000( C502 C4000 ) C502_=_C4001( C502 C4001 ) C502_=_C4002( C502 C4002 ) \nC520_=_C525( C520 C525 ) C520_=_C910( C520 C910 ) C520_=_C1614( C520 C1614 ) C520_=_C1664( C520 C1664 ) C520_=_C1852( C520 C1852 ) C520_=_C1888( C520 C1888 ) \nC520_=_C1926( C520 C1926 ) C520_=_C2228( C520 C2228 ) C520_=_C2265( C520 C2265 ) C520_=_C2309( C520 C2309 ) C520_=_C2473( C520 C2473 ) C520_=_C2675( C520 C2675 ) \nC520_=_C2864( C520 C2864 ) C520_=_C2892( C520 C2892 ) C520_=_C2896( C520 C2896 ) C520_=_C2897( C520 C2897 ) C520_=_C2899( C520 C2899 ) C520_=_C2901( C520 C2901 ) \nC520_=_C2902( C520 C2902 ) C525_=_C548( C525 C548 ) C525_=_C652( C525 C652 ) C525_=_C704( C525 C704 ) C525_=_C1364( C525 C1364 ) C525_=_C1526( C525 C1526 ) \nC525_=_C1688( C525 C1688 ) C525_=_C1897( C525 C1897 ) C525_=_C2013( C525 C2013 ) C525_=_C3067( C525 C3067 ) C525_=_C3110( C525 C3110 ) C525_=_C3161( C525 C3161 ) \nC525_=_C3649( C525 C3649 ) C525_=_C3747( C525 C3747 ) C525_=_C3798( C525 C3798 ) C525_=_C3801( C525 C3801 ) C525_=_C3802( C525 C3802 ) C525_=_C3803( C525 C3803 ) \nC525_=_C3805( C525 C3805 ) C525_=_C3806( C525 C3806 ) C542_=_C548( C542 C548 ) C542_=_C1090( C542 C1090 ) C542_=_C1117( C542 C1117 ) C542_=_C1384( C542 C1384 ) \nC542_=_C1546( C542 C1546 ) C542_=_C1592( C542 C1592 ) C542_=_C1749( C542 C1749 ) C542_=_C2284( C542 C2284 ) C542_=_C2750( C542 C2750 ) C542_=_C2994( C542 C2994 ) \nC542_=_C2995( C542 C2995 ) C542_=_C2996( C542 C2996 ) C542_=_C2997( C542 C2997 ) C542_=_C2998( C542 C2998 ) C542_=_C2999( C542 C2999 ) C542_=_C3000( C542 C3000 ) \nC542_=_C3001( C542 C3001 ) C542_=_C3002( C542 C3002 ) C542_=_C3003( C542 C3003 ) C542_=_C3004( C542 C3004 ) C542_=_C3006( C542 C3006 ) C542_=_C3007( C542 C3007 ) \nC542_=_C3008( C542 C3008 ) C542_=_C3009( C542 C3009 ) C548_=_C652( C548 C652 ) C548_=_C704( C548 C704 ) C548_=_C1364( C548 C1364 ) C548_=_C1526( C548 C1526 ) \nC548_=_C1688( C548 C1688 ) C548_=_C1897( C548 C1897 ) C548_=_C2013( C548 C2013 ) C548_=_C3067( C548 C3067 ) C548_=_C3110( C548 C3110 ) C548_=_C3161( C548 C3161 ) \nC548_=_C3649( C548 C3649 ) C548_=_C3747( C548 C3747 ) C548_=_C3798( C548 C3798 ) C548_=_C3801( C548 C3801 ) C548_=_C3802( C548 C3802 ) C548_=_C3803( C548 C3803 ) \nC548_=_C3805( C548 C3805 ) C548_=_C3806( C548 C3806 ) C560_=_C578( C560 C578 ) C560_=_C793( C560 C793 ) C560_=_C794( C560 C794 ) C560_=_C795( C560 C795 ) \nC560_=_C797( C560 C797 ) C560_=_C798( C560 C798 ) C560_=_C799( C560 C799 ) C560_=_C801( C560 C801 ) C560_=_C802( C560 C802 ) C560_=_C803( C560 C803 ) \nC560_=_C804( C560 C804 ) C560_=_C806( C560 C806 ) C560_=_C808( C560 C808 ) C560_=_C809( C560 C809 ) C560_=_C810( C560 C810 ) C560_=_C811( C560 C811 ) \nC560_=_C815( C560 C815 ) C560_=_C816( C560 C816 ) C560_=_C817( C560 C817 ) C560_=_C818( C560 C818 ) C560_=_C819( C560 C819 ) C578_=_C811( C578 C811 ) \nC578_=_C994( C578 C994 ) C578_=_C1524( C578 C1524 ) C578_=_C1817( C578 C1817 ) C578_=_C2052( C578 C2052 ) C578_=_C2131( C578 C2131 ) C578_=_C2648( C578 C2648 ) \nC578_=_C2668( C578 C2668 ) C578_=_C2946( C578 C2946 ) C578_=_C3051( C578 C3051 ) C578_=_C3126( C578 C3126 ) C578_=_C3238( C578 C3238 ) C578_=_C3271( C578 C3271 ) \nC578_=_C3317( C578 C3317 ) C578_=_C3392( C578 C3392 ) C578_=_C3646( C578 C3646 ) C578_=_C3656( C578 C3656 ) C578_=_C3657( C578 C3657 ) C578_=_C3658( C578 C3658 ) \nC578_=_C3659( C578 C3659 ) C578_=_C3660( C578 C3660 ) C578_=_C3661( C578 C3661 ) C578_=_C3662( C578 C3662 ) C600_=_C627( C600 C627 ) C600_=_C1071( C600 C1071 ) \nC600_=_C1092( C600 C1092 ) C600_=_C1596( C600 C1596 ) C600_=_C2007( C600 C2007 ) C600_=_C2093( C600 C2093 ) C600_=_C2188( C600 C2188 ) C600_=_C2267( C600 C2267 ) \nC600_=_C2688( C600 C2688 ) C600_=_C2819( C600 C2819 ) C600_=_C3014( C600 C3014 ) C600_=_C3030( C600 C3030 ) C600_=_C3337( C600 C3337 ) C600_=_C3338( C600 C3338 ) \nC600_=_C3341( C600 C3341 ) C600_=_C3345( C600 C3345 ) C600_=_C3346( C600 C3346 ) C600_=_C3348( C600 C3348 ) C600_=_C3349( C600 C3349 ) C600_=_C3350( C600 C3350 ) \nC627_=_C628( C627 C628 ) C627_=_C632( C627 C632 ) C627_=_C1071( C627 C1071 ) C627_=_C1092( C627 C1092 ) C627_=_C1596( C627 C1596 ) C627_=_C2007( C627 C2007 ) \nC627_=_C2093( C627 C2093 ) C627_=_C2188( C627 C2188 ) C627_=_C2267( C627 C2267 ) C627_=_C2688( C627 C2688 ) C627_=_C2819( C627 C2819 ) C627_=_C3014( C627 C3014 ) \nC627_=_C3030( C627 C3030 ) C627_=_C3337( C627 C3337 ) C627_=_C3338( C627 C3338 ) C627_=_C3341( C627 C3341 ) C627_=_C3345( C627 C3345 ) C627_=_C3346( C627 C3346 ) \nC627_=_C3348( C627 C3348 ) C627_=_C3349( C627 C3349 ) C627_=_C3350( C627 C3350 ) C628_=_C632( C628 C632 ) C628_=_C648( C628 C648 ) C628_=_C701( C628 C701 ) \nC628_=_C1791( C628 C1791 ) C628_=_C1814( C628 C1814 ) C628_=_C1830( C628 C1830 ) C628_=_C1911( C628 C1911 ) C628_=_C2110( C628 C2110 ) C628_=_C2206( C628 C2206 ) \nC628_=_C2563( C628 C2563 ) C628_=_C2647( C628 C2647 ) C628_=_C2706( C628 C2706 ) C628_=_C3015( C628 C3015 ) C628_=_C3206( C628 C3206 ) C628_=_C3245( C628 C3245 ) \nC628_=_C3280( C628 C3280 ) C628_=_C3372( C628 C3372 ) C628_=_C3373( C628 C3373 ) C628_=_C3374( C628 C3374 ) C628_=_C3375( C628 C3375 ) C628_=_C3376( C628 C3376 ) \nC628_=_C3377( C628 C3377 ) C628_=_C3378( C628 C3378 ) C628_=_C3379( C628 C3379 ) C628_=_C3380( C628 C3380 ) C632_=_C710( C632 C710 ) C632_=_C759( C632 C759 ) \nC632_=_C1801( C632 C1801 ) C632_=_C1822( C632 C1822 ) C632_=_C1838( C632 C1838 ) C632_=_C1917( C632 C1917 ) C632_=_C1933( C632 C1933 ) C632_=_C2019( C632 C2019 ) \nC632_=_C2118( C632 C2118 ) C632_=_C2407( C632 C2407 ) C632_=_C2570( C632 C2570 ) C632_=_C2711( C632 C2711 ) C632_=_C3283( C632 C3283 ) C632_=_C3376( C632 C3376 ) \nC632_=_C3978( C632 C3978 ) C632_=_C3992( C632 C3992 ) C632_=_C4000( C632 C4000 ) C632_=_C4001( C632 C4001 ) C632_=_C4002( C632 C4002 ) C642_=_C648( C642 C648 ) \nC642_=_C652( C642 C652 ) C642_=_C1637( C642 C1637 ) C642_=_C2003( C642 C2003 ) C642_=_C2085( C642 C2085 ) C642_=_C2544( C642 C2544 ) C642_=_C2590( C642 C2590 ) \nC642_=_C2623( C642 C2623 ) C642_=_C2642( C642 C2642 ) C642_=_C2643( C642 C2643 ) C642_=_C2644( C642 C2644 ) C642_=_C2647( C642 C2647 ) C642_=_C2648( C642 C2648 ) \nC642_=_C2649( C642 C2649 ) C642_=_C2655( C642 C2655 ) C642_=_C2656( C642 C2656 ) C642_=_C2658( C642 C2658 ) C642_=_C2659( C642 C2659 ) C642_=_C2660( C642 C2660 ) \nC642_=_C2661( C642 C2661 ) C648_=_C652( C648 C652 ) C648_=_C701( C648 C701 ) C648_=_C1791( C648 C1791 ) C648_=_C1814( C648 C1814 ) C648_=_C1830( C648 C1830 ) \nC648_=_C1911( C648 C1911 ) C648_=_C2110( C648 C2110 ) C648_=_C2206( C648 C2206 ) C648_=_C2563( C648 C2563 ) C648_=_C2647( C648 C2647 ) C648_=_C2706( C648 C2706 ) \nC648_=_C3015( C648 C3015 ) C648_=_C3206( C648 C3206 ) C648_=_C3245( C648 C3245 ) C648_=_C3280( C648 C3280 ) C648_=_C3372( C648 C3372 ) C648_=_C3373( C648 C3373 ) \nC648_=_C3374( C648 C3374 ) C648_=_C3375( C648 C3375 ) C648_=_C3376( C648 C3376 ) C648_=_C3377( C648 C3377 ) C648_=_C3378( C648 C3378 ) C648_=_C3379( C648 C3379 ) \nC648_=_C3380( C648 C3380 ) C652_=_C704( C652 C704 ) C652_=_C1364( C652 C1364 ) C652_=_C1526( C652 C1526 ) C652_=_C1688( C652 C1688 ) C652_=_C1897( C652 C1897 ) \nC652_=_C2013( C652 C2013 ) C652_=_C3067( C652 C3067 ) C652_=_C3110( C652 C3110 ) C652_=_C3161( C652 C3161 ) C652_=_C3649( C652 C3649 ) C652_=_C3747( C652 C3747 ) \nC652_=_C3798( C652 C3798 ) C652_=_C3801( C652 C3801 ) C652_=_C3802( C652 C3802 ) C652_=_C3803( C652 C3803 ) C652_=_C3805( C652 C3805 ) C652_=_C3806( C652 C3806 ) \nC679_=_C685( C679 C685 ) C679_=_C727( C679 C727 ) C679_=_C1242( C679 C1242 ) C679_=_C1447( C679 C1447 ) C679_=_C1769( C679 C1769 ) C679_=_C2111( C679 C2111 ) \nC679_=_C2420( C679 C2420 ) C679_=_C2907( C679 C2907 ) C679_=_C2980( C679 C2980 ) C679_=_C3075( C679 C3075 ) C679_=_C3443( C679 C3443 ) C679_=_C3445( C679 C3445 ) \nC679_=_C3447( C679 C3447 ) C679_=_C3448( C679 C3448 ) C679_=_C3449( C679 C3449 ) C679_=_C3450( C679 C3450 ) C685_=_C763( C685 C763 ) C685_=_C1105( C685 C1105 ) \nC685_=_C1177( C685 C1177 ) C685_=_C1251( C685 C1251 ) C685_=_C1880( C685 C1880 ) C685_=_C2076( C685 C2076 ) C685_=_C2120( C685 C2120 ) C685_=_C2412( C685 C2412 ) \nC685_=_C2573( C685 C2573 ) C685_=_C2683( C685 C2683 ) C685_=_C3149( C685 C3149 ) C685_=_C3166( C685 C3166 ) C685_=_C3253( C685 C3253 ) C685_=_C3369( C685 C3369 ) \nC685_=_C3561( C685 C3561 ) C685_=_C3699( C685 C3699 ) C685_=_C3849( C685 C3849 ) C685_=_C4000( C685 C4000 ) C685_=_C4045( C685 C4045 ) C685_=_C4060( C685 C4060 ) \nC685_=_C4061( C685 C4061 ) C685_=_C4062( C685 C4062 ) C701_=_C704( C701 C704 ) C701_=_C710( C701 C710 ) C701_=_C1791( C701 C1791 ) C701_=_C1814( C701 C1814 ) \nC701_=_C1830( C701 C1830 ) C701_=_C1911( C701 C1911 ) C701_=_C2110( C701 C2110 ) C701_=_C2206( C701 C2206 ) C701_=_C2563( C701 C2563 ) C701_=_C2647( C701 C2647 ) \nC701_=_C2706( C701 C2706 ) C701_=_C3015( C701 C3015 ) C701_=_C3206( C701 C3206 ) C701_=_C3245( C701 C3245 ) C701_=_C3280( C701 C3280 ) C701_=_C3372( C701 C3372 ) \nC701_=_C3373( C701 C3373 ) C701_=_C3374( C701 C3374 ) C701_=_C3375( C701 C3375 ) C701_=_C3376( C701 C3376 ) C701_=_C3377( C701 C3377 ) C701_=_C3378( C701 C3378 ) \nC701_=_C3379( C701 C3379 ) C701_=_C3380( C701 C3380 ) C704_=_C710( C704 C710 ) C704_=_C1364( C704 C1364 ) C704_=_C1526( C704 C1526 ) C704_=_C1688( C704 C1688 ) \nC704_=_C1897( C704 C1897 ) C704_=_C2013( C704 C2013 ) C704_=_C3067( C704 C3067 ) C704_=_C3110( C704 C3110 ) C704_=_C3161( C704 C3161 ) C704_=_C3649( C704 C3649 ) \nC704_=_C3747( C704 C3747 ) C704_=_C3798( C704 C3798 )</w:t>
      </w:r>
    </w:p>
    <w:p>
      <w:pPr>
        <w:pStyle w:val="PreformattedText"/>
        <w:bidi w:val="0"/>
        <w:spacing w:before="0" w:after="0"/>
        <w:jc w:val="left"/>
        <w:rPr/>
      </w:pPr>
      <w:r>
        <w:rPr/>
        <w:t xml:space="preserve"> </w:t>
      </w:r>
      <w:r>
        <w:rPr/>
        <w:t>C704_=_C3801( C704 C3801 ) C704_=_C3802( C704 C3802 ) C704_=_C3803( C704 C3803 ) C704_=_C3805( C704 C3805 ) \nC704_=_C3806( C704 C3806 ) C710_=_C759( C710 C759 ) C710_=_C1801( C710 C1801 ) C710_=_C1822( C710 C1822 ) C710_=_C1838( C710 C1838 ) C710_=_C1917( C710 C1917 ) \nC710_=_C1933( C710 C1933 ) C710_=_C2019( C710 C2019 ) C710_=_C2118( C710 C2118 ) C710_=_C2407( C710 C2407 ) C710_=_C2570( C710 C2570 ) C710_=_C2711( C710 C2711 ) \nC710_=_C3283( C710 C3283 ) C710_=_C3376( C710 C3376 ) C710_=_C3978( C710 C3978 ) C710_=_C3992( C710 C3992 ) C710_=_C4000( C710 C4000 ) C710_=_C4001( C710 C4001 ) \nC710_=_C4002( C710 C4002 ) C727_=_C1242( C727 C1242 ) C727_=_C1447( C727 C1447 ) C727_=_C1769( C727 C1769 ) C727_=_C2111( C727 C2111 ) C727_=_C2420( C727 C2420 ) \nC727_=_C2907( C727 C2907 ) C727_=_C2980( C727 C2980 ) C727_=_C3075( C727 C3075 ) C727_=_C3443( C727 C3443 ) C727_=_C3445( C727 C3445 ) C727_=_C3447( C727 C3447 ) \nC727_=_C3448( C727 C3448 ) C727_=_C3449( C727 C3449 ) C727_=_C3450( C727 C3450 ) C741_=_C758( C741 C758 ) C741_=_C759( C741 C759 ) C741_=_C763( C741 C763 ) \nC741_=_C904( C741 C904 ) C741_=_C1608( C741 C1608 ) C741_=_C1921( C741 C1921 ) C741_=_C1922( C741 C1922 ) C741_=_C1923( C741 C1923 ) C741_=_C1924( C741 C1924 ) \nC741_=_C1925( C741 C1925 ) C741_=_C1926( C741 C1926 ) C741_=_C1927( C741 C1927 ) C741_=_C1929( C741 C1929 ) C741_=_C1930( C741 C1930 ) C741_=_C1931( C741 C1931 ) \nC741_=_C1933( C741 C1933 ) C741_=_C1935( C741 C1935 ) C741_=_C1936( C741 C1936 ) C741_=_C1937( C741 C1937 ) C758_=_C759( C758 C759 ) C758_=_C763( C758 C763 ) \nC758_=_C974( C758 C974 ) C758_=_C1147( C758 C1147 ) C758_=_C1775( C758 C1775 ) C758_=_C2117( C758 C2117 ) C758_=_C2406( C758 C2406 ) C758_=_C2427( C758 C2427 ) \nC758_=_C2569( C758 C2569 ) C758_=_C2738( C758 C2738 ) C758_=_C2809( C758 C2809 ) C758_=_C2915( C758 C2915 ) C758_=_C2989( C758 C2989 ) C758_=_C3491( C758 C3491 ) \nC758_=_C3502( C758 C3502 ) C758_=_C3752( C758 C3752 ) C758_=_C3830( C758 C3830 ) C758_=_C3978( C758 C3978 ) C758_=_C3979( C758 C3979 ) C758_=_C3980( C758 C3980 ) \nC758_=_C3982( C758 C3982 ) C758_=_C3983( C758 C3983 ) C758_=_C3984( C758 C3984 ) C759_=_C763( C759 C763 ) C759_=_C1801( C759 C1801 ) C759_=_C1822( C759 C1822 ) \nC759_=_C1838( C759 C1838 ) C759_=_C1917( C759 C1917 ) C759_=_C1933( C759 C1933 ) C759_=_C2019( C759 C2019 ) C759_=_C2118( C759 C2118 ) C759_=_C2407( C759 C2407 ) \nC759_=_C2570( C759 C2570 ) C759_=_C2711( C759 C2711 ) C759_=_C3283( C759 C3283 ) C759_=_C3376( C759 C3376 ) C759_=_C3978( C759 C3978 ) C759_=_C3992( C759 C3992 ) \nC759_=_C4000( C759 C4000 ) C759_=_C4001( C759 C4001 ) C759_=_C4002( C759 C4002 ) C763_=_C1105( C763 C1105 ) C763_=_C1177( C763 C1177 ) C763_=_C1251( C763 C1251 ) \nC763_=_C1880( C763 C1880 ) C763_=_C2076( C763 C2076 ) C763_=_C2120( C763 C2120 ) C763_=_C2412( C763 C2412 ) C763_=_C2573( C763 C2573 ) C763_=_C2683( C763 C2683 ) \nC763_=_C3149( C763 C3149 ) C763_=_C3166( C763 C3166 ) C763_=_C3253( C763 C3253 ) C763_=_C3369( C763 C3369 ) C763_=_C3561( C763 C3561 ) C763_=_C3699( C763 C3699 ) \nC763_=_C3849( C763 C3849 ) C763_=_C4000( C763 C4000 ) C763_=_C4045( C763 C4045 ) C763_=_C4060( C763 C4060 ) C763_=_C4061( C763 C4061 ) C763_=_C4062( C763 C4062 ) \nC766_=_C768( C766 C768 ) C766_=_C769( C766 C769 ) C766_=_C781( C766 C781 ) C766_=_C782( C766 C782 ) C766_=_C784( C766 C784 ) C766_=_C1032( C766 C1032 ) \nC766_=_C1034( C766 C1034 ) C766_=_C1035( C766 C1035 ) C766_=_C1036( C766 C1036 ) C766_=_C1037( C766 C1037 ) C766_=_C1039( C766 C1039 ) C766_=_C1040( C766 C1040 ) \nC766_=_C1042( C766 C1042 ) C766_=_C1044( C766 C1044 ) C766_=_C1045( C766 C1045 ) C766_=_C1047( C766 C1047 ) C766_=_C1049( C766 C1049 ) C766_=_C1050( C766 C1050 ) \nC766_=_C1052( C766 C1052 ) C766_=_C1054( C766 C1054 ) C766_=_C1055( C766 C1055 ) C766_=_C1056( C766 C1056 ) C766_=_C1057( C766 C1057 ) C766_=_C1058( C766 C1058 ) \nC768_=_C769( C768 C769 ) C768_=_C781( C768 C781 ) C768_=_C782( C768 C782 ) C768_=_C784( C768 C784 ) C768_=_C1034( C768 C1034 ) C768_=_C1113( C768 C1113 ) \nC768_=_C1378( C768 C1378 ) C768_=_C1535( C768 C1535 ) C768_=_C1584( C768 C1584 ) C768_=_C1745( C768 C1745 ) C768_=_C1746( C768 C1746 ) C768_=_C1747( C768 C1747 ) \nC768_=_C1749( C768 C1749 ) C768_=_C1752( C768 C1752 ) C768_=_C1756( C768 C1756 ) C768_=_C1757( C768 C1757 ) C768_=_C1758( C768 C1758 ) C768_=_C1759( C768 C1759 ) \nC769_=_C781( C769 C781 ) C769_=_C782( C769 C782 ) C769_=_C784( C769 C784 ) C769_=_C825( C769 C825 ) C769_=_C905( C769 C905 ) C769_=_C1036( C769 C1036 ) \nC769_=_C1063( C769 C1063 ) C769_=_C2142( C769 C2142 ) C769_=_C2143( C769 C2143 ) C769_=_C2144( C769 C2144 ) C769_=_C2145( C769 C2145 ) C769_=_C2146( C769 C2146 ) \nC769_=_C2147( C769 C2147 ) C769_=_C2148( C769 C2148 ) C769_=_C2150( C769 C2150 ) C769_=_C2151( C769 C2151 ) C769_=_C2153( C769 C2153 ) C769_=_C2154( C769 C2154 ) \nC769_=_C2155( C769 C2155 ) C769_=_C2156( C769 C2156 ) C769_=_C2157( C769 C2157 ) C769_=_C2158( C769 C2158 ) C769_=_C2159( C769 C2159 ) C769_=_C2160( C769 C2160 ) \nC781_=_C782( C781 C782 ) C781_=_C784( C781 C784 ) C781_=_C946( C781 C946 ) C781_=_C1315( C781 C1315 ) C781_=_C1691( C781 C1691 ) C781_=_C1752( C781 C1752 ) \nC781_=_C2074( C781 C2074 ) C781_=_C2148( C781 C2148 ) C781_=_C2192( C781 C2192 ) C781_=_C2295( C781 C2295 ) C781_=_C2403( C781 C2403 ) C781_=_C2426( C781 C2426 ) \nC781_=_C2519( C781 C2519 ) C781_=_C3466( C781 C3466 ) C781_=_C3513( C781 C3513 ) C781_=_C3548( C781 C3548 ) C781_=_C3878( C781 C3878 ) C781_=_C3879( C781 C3879 ) \nC781_=_C3880( C781 C3880 ) C781_=_C3881( C781 C3881 ) C781_=_C3882( C781 C3882 ) C781_=_C3883( C781 C3883 ) C781_=_C3884( C781 C3884 ) C781_=_C3885( C781 C3885 ) \nC781_=_C3886( C781 C3886 ) C782_=_C784( C782 C784 ) C782_=_C1049( C782 C1049 ) C782_=_C1272( C782 C1272 ) C782_=_C1528( C782 C1528 ) C782_=_C2635( C782 C2635 ) \nC782_=_C2670( C782 C2670 ) C782_=_C2875( C782 C2875 ) C782_=_C2962( C782 C2962 ) C782_=_C2969( C782 C2969 ) C782_=_C3113( C782 C3113 ) C782_=_C3808( C782 C3808 ) \nC782_=_C3878( C782 C3878 ) C782_=_C3889( C782 C3889 ) C782_=_C3890( C782 C3890 ) C782_=_C3891( C782 C3891 ) C782_=_C3892( C782 C3892 ) C782_=_C3893( C782 C3893 ) \nC784_=_C873( C784 C873 ) C784_=_C1050( C784 C1050 ) C784_=_C1125( C784 C1125 ) C784_=_C1389( C784 C1389 ) C784_=_C1554( C784 C1554 ) C784_=_C1600( C784 C1600 ) \nC784_=_C2037( C784 C2037 ) C784_=_C2755( C784 C2755 ) C784_=_C2842( C784 C2842 ) C784_=_C2890( C784 C2890 ) C784_=_C2951( C784 C2951 ) C784_=_C3003( C784 C3003 ) \nC784_=_C3334( C784 C3334 ) C784_=_C3356( C784 C3356 ) C784_=_C3439( C784 C3439 ) C784_=_C3666( C784 C3666 ) C784_=_C3880( C784 C3880 ) C784_=_C3964( C784 C3964 ) \nC784_=_C3965( C784 C3965 ) C784_=_C3966( C784 C3966 ) C793_=_C794( C793 C794 ) C793_=_C795( C793 C795 ) C793_=_C797( C793 C797 ) C793_=_C798( C793 C798 ) \nC793_=_C799( C793 C799 ) C793_=_C801( C793 C801 ) C793_=_C802( C793 C802 ) C793_=_C803( C793 C803 ) C793_=_C804( C793 C804 ) C793_=_C806( C793 C806 ) \nC793_=_C808( C793 C808 ) C793_=_C809( C793 C809 ) C793_=_C810( C793 C810 ) C793_=_C811( C793 C811 ) C793_=_C815( C793 C815 ) C793_=_C816( C793 C816 ) \nC793_=_C817( C793 C817 ) C793_=_C818( C793 C818 ) C793_=_C819( C793 C819 ) C793_=_C994( C793 C994 ) C794_=_C795( C794 C795 ) C794_=_C797( C794 C797 ) \nC794_=_C798( C794 C798 ) C794_=_C799( C794 C799 ) C794_=_C801( C794 C801 ) C794_=_C802( C794 C802 ) C794_=_C803( C794 C803 ) C794_=_C804( C794 C804 ) \nC794_=_C806( C794 C806 ) C794_=_C808( C794 C808 ) C794_=_C809( C794 C809 ) C794_=_C810( C794 C810 ) C794_=_C811( C794 C811 ) C794_=_C815( C794 C815 ) \nC794_=_C816( C794 C816 ) C794_=_C817( C794 C817 ) C794_=_C818( C794 C818 ) C794_=_C819( C794 C819 ) C794_=_C1282( C794 C1282 ) C795_=_C797( C795 C797 ) \nC795_=_C798( C795 C798 ) C795_=_C799( C795 C799 ) C795_=_C801( C795 C801 ) C795_=_C802( C795 C802 ) C795_=_C803( C795 C803 ) C795_=_C804( C795 C804 ) \nC795_=_C806( C795 C806 ) C795_=_C808( C795 C808 ) C795_=_C809( C795 C809 ) C795_=_C810( C795 C810 ) C795_=_C811( C795 C811 ) C795_=_C815( C795 C815 ) \nC795_=_C816( C795 C816 ) C795_=_C817( C795 C817 ) C795_=_C818( C795 C818 ) C795_=_C819( C795 C819 ) C795_=_C1564( C795 C1564 ) C795_=_C1565( C795 C1565 ) \nC797_=_C798( C797 C798 ) C797_=_C799( C797 C799 ) C797_=_C801( C797 C801 ) C797_=_C802( C797 C802 ) C797_=_C803( C797 C803 ) C797_=_C804( C797 C804 ) \nC797_=_C806( C797 C806 ) C797_=_C808( C797 C808 ) C797_=_C809( C797 C809 ) C797_=_C810( C797 C810 ) C797_=_C811( C797 C811 ) C797_=_C815( C797 C815 ) \nC797_=_C816( C797 C816 ) C797_=_C817( C797 C817 ) C797_=_C818( C797 C818 ) C797_=_C819( C797 C819 ) C797_=_C1942( C797 C1942 ) C798_=_C799( C798 C799 ) \nC798_=_C801( C798 C801 ) C798_=_C802( C798 C802 ) C798_=_C803( C798 C803 ) C798_=_C804( C798 C804 ) C798_=_C806( C798 C806 ) C798_=_C808( C798 C808 ) \nC798_=_C809( C798 C809 ) C798_=_C810( C798 C810 ) C798_=_C811( C798 C811 ) C798_=_C815( C798 C815 ) C798_=_C816( C798 C816 ) C798_=_C817( C798 C817 ) \nC798_=_C818( C798 C818 ) C798_=_C819( C798 C819 ) C798_=_C2052( C798 C2052 ) C799_=_C801( C799 C801 ) C799_=_C802( C799 C802 ) C799_=_C803( C799 C803 ) \nC799_=_C804( C799 C804 ) C799_=_C806( C799 C806 ) C799_=_C808( C799 C808 ) C799_=_C809( C799 C809 ) C799_=_C810( C799 C810 ) C799_=_C811( C799 C811 ) \nC799_=_C815( C799 C815 ) C799_=_C816( C799 C816 ) C799_=_C817( C799 C817 ) C799_=_C818( C799 C818 ) C799_=_C819( C799 C819 ) C799_=_C2124( C799 C2124 ) \nC799_=_C2131( C799 C2131 ) C801_=_C802( C801 C802 ) C801_=_C803( C801 C803 ) C801_=_C804( C801 C804 ) C801_=_C806( C801 C806 ) C801_=_C808( C801 C808 ) \nC801_=_C809( C801 C809 ) C801_=_C810( C801 C810 ) C801_=_C811( C801 C811 ) C801_=_C815( C801 C815 ) C801_=_C816( C801 C816 ) C801_=_C817( C801 C817 ) \nC801_=_C818( C801 C818 ) C801_=_C819( C801 C819 ) C801_=_C2490( C801 C2490 ) C802_=_C803( C802 C803 ) C802_=_C804( C802 C804 ) C802_=_C806( C802 C806 ) \nC802_=_C808( C802 C808 ) C802_=_C809( C802 C809 ) C802_=_C810( C802 C810 )</w:t>
      </w:r>
    </w:p>
    <w:p>
      <w:pPr>
        <w:pStyle w:val="PreformattedText"/>
        <w:bidi w:val="0"/>
        <w:spacing w:before="0" w:after="0"/>
        <w:jc w:val="left"/>
        <w:rPr/>
      </w:pPr>
      <w:r>
        <w:rPr/>
        <w:t xml:space="preserve"> </w:t>
      </w:r>
      <w:r>
        <w:rPr/>
        <w:t>C802_=_C811( C802 C811 ) C802_=_C815( C802 C815 ) C802_=_C816( C802 C816 ) \nC802_=_C817( C802 C817 ) C802_=_C818( C802 C818 ) C802_=_C819( C802 C819 ) C802_=_C937( C802 C937 ) C802_=_C1282( C802 C1282 ) C802_=_C1466( C802 C1466 ) \nC802_=_C1564( C802 C1564 ) C802_=_C1942( C802 C1942 ) C802_=_C2325( C802 C2325 ) C802_=_C2344( C802 C2344 ) C802_=_C2490( C802 C2490 ) C802_=_C2590( C802 C2590 ) \nC802_=_C2591( C802 C2591 ) C802_=_C2592( C802 C2592 ) C802_=_C2593( C802 C2593 ) C802_=_C2594( C802 C2594 ) C802_=_C2595( C802 C2595 ) C802_=_C2596( C802 C2596 ) \nC802_=_C2598( C802 C2598 ) C802_=_C2599( C802 C2599 ) C802_=_C2600( C802 C2600 ) C802_=_C2601( C802 C2601 ) C802_=_C2602( C802 C2602 ) C802_=_C2603( C802 C2603 ) \nC802_=_C2604( C802 C2604 ) C802_=_C2605( C802 C2605 ) C803_=_C804( C803 C804 ) C803_=_C806( C803 C806 ) C803_=_C808( C803 C808 ) C803_=_C809( C803 C809 ) \nC803_=_C810( C803 C810 ) C803_=_C811( C803 C811 ) C803_=_C815( C803 C815 ) C803_=_C816( C803 C816 ) C803_=_C817( C803 C817 ) C803_=_C818( C803 C818 ) \nC803_=_C819( C803 C819 ) C803_=_C2624( C803 C2624 ) C803_=_C2668( C803 C2668 ) C803_=_C2670( C803 C2670 ) C804_=_C806( C804 C806 ) C804_=_C808( C804 C808 ) \nC804_=_C809( C804 C809 ) C804_=_C810( C804 C810 ) C804_=_C811( C804 C811 ) C804_=_C815( C804 C815 ) C804_=_C816( C804 C816 ) C804_=_C817( C804 C817 ) \nC804_=_C818( C804 C818 ) C804_=_C819( C804 C819 ) C804_=_C1747( C804 C1747 ) C804_=_C2362( C804 C2362 ) C804_=_C2864( C804 C2864 ) C804_=_C2868( C804 C2868 ) \nC804_=_C2874( C804 C2874 ) C804_=_C2875( C804 C2875 ) C804_=_C2877( C804 C2877 ) C806_=_C808( C806 C808 ) C806_=_C809( C806 C809 ) C806_=_C810( C806 C810 ) \nC806_=_C811( C806 C811 ) C806_=_C815( C806 C815 ) C806_=_C816( C806 C816 ) C806_=_C817( C806 C817 ) C806_=_C818( C806 C818 ) C806_=_C819( C806 C819 ) \nC806_=_C2365( C806 C2365 ) C806_=_C2946( C806 C2946 ) C806_=_C2951( C806 C2951 ) C808_=_C809( C808 C809 ) C808_=_C810( C808 C810 ) C808_=_C811( C808 C811 ) \nC808_=_C815( C808 C815 ) C808_=_C816( C808 C816 ) C808_=_C817( C808 C817 ) C808_=_C818( C808 C818 ) C808_=_C819( C808 C819 ) C808_=_C3392( C808 C3392 ) \nC809_=_C810( C809 C810 ) C809_=_C811( C809 C811 ) C809_=_C815( C809 C815 ) C809_=_C816( C809 C816 ) C809_=_C817( C809 C817 ) C809_=_C818( C809 C818 ) \nC809_=_C819( C809 C819 ) C809_=_C2369( C809 C2369 ) C809_=_C2594( C809 C2594 ) C809_=_C3435( C809 C3435 ) C809_=_C3439( C809 C3439 ) C810_=_C811( C810 C811 ) \nC810_=_C815( C810 C815 ) C810_=_C816( C810 C816 ) C810_=_C817( C810 C817 ) C810_=_C818( C810 C818 ) C810_=_C819( C810 C819 ) C810_=_C1644( C810 C1644 ) \nC810_=_C2370( C810 C2370 ) C810_=_C2596( C810 C2596 ) C810_=_C3627( C810 C3627 ) C811_=_C815( C811 C815 ) C811_=_C816( C811 C816 ) C811_=_C817( C811 C817 ) \nC811_=_C818( C811 C818 ) C811_=_C819( C811 C819 ) C811_=_C994( C811 C994 ) C811_=_C1524( C811 C1524 ) C811_=_C1817( C811 C1817 ) C811_=_C2052( C811 C2052 ) \nC811_=_C2131( C811 C2131 ) C811_=_C2648( C811 C2648 ) C811_=_C2668( C811 C2668 ) C811_=_C2946( C811 C2946 ) C811_=_C3051( C811 C3051 ) C811_=_C3126( C811 C3126 ) \nC811_=_C3238( C811 C3238 ) C811_=_C3271( C811 C3271 ) C811_=_C3317( C811 C3317 ) C811_=_C3392( C811 C3392 ) C811_=_C3646( C811 C3646 ) C811_=_C3656( C811 C3656 ) \nC811_=_C3657( C811 C3657 ) C811_=_C3658( C811 C3658 ) C811_=_C3659( C811 C3659 ) C811_=_C3660( C811 C3660 ) C811_=_C3661( C811 C3661 ) C811_=_C3662( C811 C3662 ) \nC815_=_C816( C815 C816 ) C815_=_C817( C815 C817 ) C815_=_C818( C815 C818 ) C815_=_C819( C815 C819 ) C815_=_C2154( C815 C2154 ) C815_=_C3660( C815 C3660 ) \nC816_=_C817( C816 C817 ) C816_=_C818( C816 C818 ) C816_=_C819( C816 C819 ) C816_=_C1649( C816 C1649 ) C816_=_C2101( C816 C2101 ) C816_=_C2559( C816 C2559 ) \nC816_=_C2601( C816 C2601 ) C816_=_C2637( C816 C2637 ) C816_=_C2658( C816 C2658 ) C816_=_C3323( C816 C3323 ) C816_=_C3661( C816 C3661 ) C816_=_C3729( C816 C3729 ) \nC816_=_C3781( C816 C3781 ) C817_=_C818( C817 C818 ) C817_=_C819( C817 C819 ) C817_=_C1055( C817 C1055 ) C817_=_C2602( C817 C2602 ) C817_=_C2845( C817 C2845 ) \nC817_=_C3006( C817 C3006 ) C817_=_C3449( C817 C3449 ) C817_=_C3581( C817 C3581 ) C817_=_C3983( C817 C3983 ) C818_=_C819( C818 C819 ) C818_=_C1759( C818 C1759 ) \nC818_=_C2378( C818 C2378 ) C818_=_C2660( C818 C2660 ) C818_=_C2902( C818 C2902 ) C818_=_C3324( C818 C3324 ) C818_=_C3379( C818 C3379 ) C818_=_C3847( C818 C3847 ) \nC818_=_C3893( C818 C3893 ) C818_=_C3913( C818 C3913 ) C819_=_C2605( C819 C2605 ) C819_=_C3662( C819 C3662 ) C825_=_C840( C825 C840 ) C825_=_C905( C825 C905 ) \nC825_=_C1036( C825 C1036 ) C825_=_C1063( C825 C1063 ) C825_=_C2142( C825 C2142 ) C825_=_C2143( C825 C2143 ) C825_=_C2144( C825 C2144 ) C825_=_C2145( C825 C2145 ) \nC825_=_C2146( C825 C2146 ) C825_=_C2147( C825 C2147 ) C825_=_C2148( C825 C2148 ) C825_=_C2150( C825 C2150 ) C825_=_C2151( C825 C2151 ) C825_=_C2153( C825 C2153 ) \nC825_=_C2154( C825 C2154 ) C825_=_C2155( C825 C2155 ) C825_=_C2156( C825 C2156 ) C825_=_C2157( C825 C2157 ) C825_=_C2158( C825 C2158 ) C825_=_C2159( C825 C2159 ) \nC825_=_C2160( C825 C2160 ) C840_=_C894( C840 C894 ) C840_=_C1121( C840 C1121 ) C840_=_C2014( C840 C2014 ) C840_=_C2477( C840 C2477 ) C840_=_C2874( C840 C2874 ) \nC840_=_C3522( C840 C3522 ) C840_=_C3782( C840 C3782 ) C840_=_C3840( C840 C3840 ) C840_=_C3842( C840 C3842 ) C840_=_C3843( C840 C3843 ) C840_=_C3845( C840 C3845 ) \nC840_=_C3846( C840 C3846 ) C840_=_C3847( C840 C3847 ) C854_=_C869( C854 C869 ) C854_=_C873( C854 C873 ) C854_=_C884( C854 C884 ) C854_=_C1380( C854 C1380 ) \nC854_=_C1632( C854 C1632 ) C854_=_C1659( C854 C1659 ) C854_=_C1904( C854 C1904 ) C854_=_C2024( C854 C2024 ) C854_=_C2360( C854 C2360 ) C854_=_C2361( C854 C2361 ) \nC854_=_C2362( C854 C2362 ) C854_=_C2363( C854 C2363 ) C854_=_C2365( C854 C2365 ) C854_=_C2367( C854 C2367 ) C854_=_C2368( C854 C2368 ) C854_=_C2369( C854 C2369 ) \nC854_=_C2370( C854 C2370 ) C854_=_C2371( C854 C2371 ) C854_=_C2376( C854 C2376 ) C854_=_C2377( C854 C2377 ) C854_=_C2378( C854 C2378 ) C869_=_C873( C869 C873 ) \nC869_=_C1404( C869 C1404 ) C869_=_C1710( C869 C1710 ) C869_=_C2011( C869 C2011 ) C869_=_C2072( C869 C2072 ) C869_=_C2210( C869 C2210 ) C869_=_C2442( C869 C2442 ) \nC869_=_C2911( C869 C2911 ) C869_=_C3200( C869 C3200 ) C869_=_C3222( C869 C3222 ) C869_=_C3435( C869 C3435 ) C869_=_C3627( C869 C3627 ) C869_=_C3719( C869 C3719 ) \nC869_=_C3723( C869 C3723 ) C869_=_C3724( C869 C3724 ) C869_=_C3726( C869 C3726 ) C869_=_C3727( C869 C3727 ) C869_=_C3729( C869 C3729 ) C869_=_C3730( C869 C3730 ) \nC873_=_C1050( C873 C1050 ) C873_=_C1125( C873 C1125 ) C873_=_C1389( C873 C1389 ) C873_=_C1554( C873 C1554 ) C873_=_C1600( C873 C1600 ) C873_=_C2037( C873 C2037 ) \nC873_=_C2755( C873 C2755 ) C873_=_C2842( C873 C2842 ) C873_=_C2890( C873 C2890 ) C873_=_C2951( C873 C2951 ) C873_=_C3003( C873 C3003 ) C873_=_C3334( C873 C3334 ) \nC873_=_C3356( C873 C3356 ) C873_=_C3439( C873 C3439 ) C873_=_C3666( C873 C3666 ) C873_=_C3880( C873 C3880 ) C873_=_C3964( C873 C3964 ) C873_=_C3965( C873 C3965 ) \nC873_=_C3966( C873 C3966 ) C879_=_C884( C879 C884 ) C879_=_C890( C879 C890 ) C879_=_C894( C879 C894 ) C879_=_C1087( C879 C1087 ) C879_=_C1376( C879 C1376 ) \nC879_=_C1629( C879 C1629 ) C879_=_C1630( C879 C1630 ) C879_=_C1632( C879 C1632 ) C879_=_C1634( C879 C1634 ) C879_=_C1637( C879 C1637 ) C879_=_C1638( C879 C1638 ) \nC879_=_C1640( C879 C1640 ) C879_=_C1641( C879 C1641 ) C879_=_C1642( C879 C1642 ) C879_=_C1643( C879 C1643 ) C879_=_C1644( C879 C1644 ) C879_=_C1646( C879 C1646 ) \nC879_=_C1647( C879 C1647 ) C879_=_C1648( C879 C1648 ) C879_=_C1649( C879 C1649 ) C879_=_C1651( C879 C1651 ) C879_=_C1652( C879 C1652 ) C879_=_C1653( C879 C1653 ) \nC884_=_C890( C884 C890 ) C884_=_C894( C884 C894 ) C884_=_C1380( C884 C1380 ) C884_=_C1632( C884 C1632 ) C884_=_C1659( C884 C1659 ) C884_=_C1904( C884 C1904 ) \nC884_=_C2024( C884 C2024 ) C884_=_C2360( C884 C2360 ) C884_=_C2361( C884 C2361 ) C884_=_C2362( C884 C2362 ) C884_=_C2363( C884 C2363 ) C884_=_C2365( C884 C2365 ) \nC884_=_C2367( C884 C2367 ) C884_=_C2368( C884 C2368 ) C884_=_C2369( C884 C2369 ) C884_=_C2370( C884 C2370 ) C884_=_C2371( C884 C2371 ) C884_=_C2376( C884 C2376 ) \nC884_=_C2377( C884 C2377 ) C884_=_C2378( C884 C2378 ) C890_=_C894( C890 C894 ) C890_=_C1168( C890 C1168 ) C890_=_C1267( C890 C1267 ) C890_=_C1771( C890 C1771 ) \nC890_=_C1815( C890 C1815 ) C890_=_C1833( C890 C1833 ) C890_=_C2113( C890 C2113 ) C890_=_C2208( C890 C2208 ) C890_=_C2424( C890 C2424 ) C890_=_C2530( C890 C2530 ) \nC890_=_C2564( C890 C2564 ) C890_=_C2752( C890 C2752 ) C890_=_C2909( C890 C2909 ) C890_=_C2984( C890 C2984 ) C890_=_C3247( C890 C3247 ) C890_=_C3487( C890 C3487 ) \nC890_=_C3575( C890 C3575 ) C890_=_C3576( C890 C3576 ) C890_=_C3577( C890 C3577 ) C890_=_C3579( C890 C3579 ) C890_=_C3580( C890 C3580 ) C890_=_C3581( C890 C3581 ) \nC894_=_C1121( C894 C1121 ) C894_=_C2014( C894 C2014 ) C894_=_C2477( C894 C2477 ) C894_=_C2874( C894 C2874 ) C894_=_C3522( C894 C3522 ) C894_=_C3782( C894 C3782 ) \nC894_=_C3840( C894 C3840 ) C894_=_C3842( C894 C3842 ) C894_=_C3843( C894 C3843 ) C894_=_C3845( C894 C3845 ) C894_=_C3846( C894 C3846 ) C894_=_C3847( C894 C3847 ) \nC904_=_C905( C904 C905 ) C904_=_C910( C904 C910 ) C904_=_C915( C904 C915 ) C904_=_C1608( C904 C1608 ) C904_=_C1921( C904 C1921 ) C904_=_C1922( C904 C1922 ) \nC904_=_C1923( C904 C1923 ) C904_=_C1924( C904 C1924 ) C904_=_C1925( C904 C1925 ) C904_=_C1926( C904 C1926 ) C904_=_C1927( C904 C1927 ) C904_=_C1929( C904 C1929 ) \nC904_=_C1930( C904 C1930 ) C904_=_C1931( C904 C1931 ) C904_=_C1933( C904 C1933 ) C904_=_C1935( C904 C1935 ) C904_=_C1936( C904 C1936 ) C904_=_C1937( C904 C1937 ) \nC905_=_C910( C905 C910 ) C905_=_C915( C905 C915 ) C905_=_C1036( C905 C1036 ) C905_=_C1063( C905 C1063 ) C905_=_C2142( C905 C2142 ) C905_=_C2143( C905 C2143 ) \nC905_=_C2144( C905 C2144 ) C905_=_C2145( C905 C2145 ) C905_=_C2146( C905 C2146 ) C905_=_C2147( C905 C2147 ) C905_=_C2148( C905 C2148 ) C905_=_C2150( C905 C2150 )</w:t>
      </w:r>
    </w:p>
    <w:p>
      <w:pPr>
        <w:pStyle w:val="PreformattedText"/>
        <w:bidi w:val="0"/>
        <w:spacing w:before="0" w:after="0"/>
        <w:jc w:val="left"/>
        <w:rPr/>
      </w:pPr>
      <w:r>
        <w:rPr/>
        <w:t xml:space="preserve"> </w:t>
      </w:r>
      <w:r>
        <w:rPr/>
        <w:t>\nC905_=_C2151( C905 C2151 ) C905_=_C2153( C905 C2153 ) C905_=_C2154( C905 C2154 ) C905_=_C2155( C905 C2155 ) C905_=_C2156( C905 C2156 ) C905_=_C2157( C905 C2157 ) \nC905_=_C2158( C905 C2158 ) C905_=_C2159( C905 C2159 ) C905_=_C2160( C905 C2160 ) C910_=_C915( C910 C915 ) C910_=_C1614( C910 C1614 ) C910_=_C1664( C910 C1664 ) \nC910_=_C1852( C910 C1852 ) C910_=_C1888( C910 C1888 ) C910_=_C1926( C910 C1926 ) C910_=_C2228( C910 C2228 ) C910_=_C2265( C910 C2265 ) C910_=_C2309( C910 C2309 ) \nC910_=_C2473( C910 C2473 ) C910_=_C2675( C910 C2675 ) C910_=_C2864( C910 C2864 ) C910_=_C2892( C910 C2892 ) C910_=_C2896( C910 C2896 ) C910_=_C2897( C910 C2897 ) \nC910_=_C2899( C910 C2899 ) C910_=_C2901( C910 C2901 ) C910_=_C2902( C910 C2902 ) C915_=_C1621( C915 C1621 ) C915_=_C1647( C915 C1647 ) C915_=_C1929( C915 C1929 ) \nC915_=_C2012( C915 C2012 ) C915_=_C2096( C915 C2096 ) C915_=_C2235( C915 C2235 ) C915_=_C2271( C915 C2271 ) C915_=_C2553( C915 C2553 ) C915_=_C2600( C915 C2600 ) \nC915_=_C2632( C915 C2632 ) C915_=_C3055( C915 C3055 ) C915_=_C3209( C915 C3209 ) C915_=_C3656( C915 C3656 ) C915_=_C3776( C915 C3776 ) C915_=_C3778( C915 C3778 ) \nC915_=_C3779( C915 C3779 ) C915_=_C3781( C915 C3781 ) C936_=_C937( C936 C937 ) C936_=_C938( C936 C938 ) C936_=_C946( C936 C946 ) C936_=_C2106( C936 C2106 ) \nC936_=_C2181( C936 C2181 ) C936_=_C2201( C936 C2201 ) C936_=_C2281( C936 C2281 ) C936_=_C2396( C936 C2396 ) C936_=_C2541( C936 C2541 ) C936_=_C2544( C936 C2544 ) \nC936_=_C2546( C936 C2546 ) C936_=_C2547( C936 C2547 ) C936_=_C2548( C936 C2548 ) C936_=_C2550( C936 C2550 ) C936_=_C2553( C936 C2553 ) C936_=_C2555( C936 C2555 ) \nC936_=_C2556( C936 C2556 ) C936_=_C2557( C936 C2557 ) C936_=_C2558( C936 C2558 ) C936_=_C2559( C936 C2559 ) C936_=_C2560( C936 C2560 ) C937_=_C938( C937 C938 ) \nC937_=_C946( C937 C946 ) C937_=_C1282( C937 C1282 ) C937_=_C1466( C937 C1466 ) C937_=_C1564( C937 C1564 ) C937_=_C1942( C937 C1942 ) C937_=_C2325( C937 C2325 ) \nC937_=_C2344( C937 C2344 ) C937_=_C2490( C937 C2490 ) C937_=_C2590( C937 C2590 ) C937_=_C2591( C937 C2591 ) C937_=_C2592( C937 C2592 ) C937_=_C2593( C937 C2593 ) \nC937_=_C2594( C937 C2594 ) C937_=_C2595( C937 C2595 ) C937_=_C2596( C937 C2596 ) C937_=_C2598( C937 C2598 ) C937_=_C2599( C937 C2599 ) C937_=_C2600( C937 C2600 ) \nC937_=_C2601( C937 C2601 ) C937_=_C2602( C937 C2602 ) C937_=_C2603( C937 C2603 ) C937_=_C2604( C937 C2604 ) C937_=_C2605( C937 C2605 ) C938_=_C946( C938 C946 ) \nC938_=_C1116( C938 C1116 ) C938_=_C1383( C938 C1383 ) C938_=_C1543( C938 C1543 ) C938_=_C1591( C938 C1591 ) C938_=_C1746( C938 C1746 ) C938_=_C1763( C938 C1763 ) \nC938_=_C2183( C938 C2183 ) C938_=_C2282( C938 C2282 ) C938_=_C2398( C938 C2398 ) C938_=_C2416( C938 C2416 ) C938_=_C2749( C938 C2749 ) C938_=_C2832( C938 C2832 ) \nC938_=_C2833( C938 C2833 ) C938_=_C2835( C938 C2835 ) C938_=_C2837( C938 C2837 ) C938_=_C2838( C938 C2838 ) C938_=_C2841( C938 C2841 ) C938_=_C2842( C938 C2842 ) \nC938_=_C2844( C938 C2844 ) C938_=_C2845( C938 C2845 ) C946_=_C1315( C946 C1315 ) C946_=_C1691( C946 C1691 ) C946_=_C1752( C946 C1752 ) C946_=_C2074( C946 C2074 ) \nC946_=_C2148( C946 C2148 ) C946_=_C2192( C946 C2192 ) C946_=_C2295( C946 C2295 ) C946_=_C2403( C946 C2403 ) C946_=_C2426( C946 C2426 ) C946_=_C2519( C946 C2519 ) \nC946_=_C3466( C946 C3466 ) C946_=_C3513( C946 C3513 ) C946_=_C3548( C946 C3548 ) C946_=_C3878( C946 C3878 ) C946_=_C3879( C946 C3879 ) C946_=_C3880( C946 C3880 ) \nC946_=_C3881( C946 C3881 ) C946_=_C3882( C946 C3882 ) C946_=_C3883( C946 C3883 ) C946_=_C3884( C946 C3884 ) C946_=_C3885( C946 C3885 ) C946_=_C3886( C946 C3886 ) \nC974_=_C1147( C974 C1147 ) C974_=_C1775( C974 C1775 ) C974_=_C2117( C974 C2117 ) C974_=_C2406( C974 C2406 ) C974_=_C2427( C974 C2427 ) C974_=_C2569( C974 C2569 ) \nC974_=_C2738( C974 C2738 ) C974_=_C2809( C974 C2809 ) C974_=_C2915( C974 C2915 ) C974_=_C2989( C974 C2989 ) C974_=_C3491( C974 C3491 ) C974_=_C3502( C974 C3502 ) \nC974_=_C3752( C974 C3752 ) C974_=_C3830( C974 C3830 ) C974_=_C3978( C974 C3978 ) C974_=_C3979( C974 C3979 ) C974_=_C3980( C974 C3980 ) C974_=_C3982( C974 C3982 ) \nC974_=_C3983( C974 C3983 ) C974_=_C3984( C974 C3984 ) C994_=_C1524( C994 C1524 ) C994_=_C1817( C994 C1817 ) C994_=_C2052( C994 C2052 ) C994_=_C2131( C994 C2131 ) \nC994_=_C2648( C994 C2648 ) C994_=_C2668( C994 C2668 ) C994_=_C2946( C994 C2946 ) C994_=_C3051( C994 C3051 ) C994_=_C3126( C994 C3126 ) C994_=_C3238( C994 C3238 ) \nC994_=_C3271( C994 C3271 ) C994_=_C3317( C994 C3317 ) C994_=_C3392( C994 C3392 ) C994_=_C3646( C994 C3646 ) C994_=_C3656( C994 C3656 ) C994_=_C3657( C994 C3657 ) \nC994_=_C3658( C994 C3658 ) C994_=_C3659( C994 C3659 ) C994_=_C3660( C994 C3660 ) C994_=_C3661( C994 C3661 ) C994_=_C3662( C994 C3662 ) C1032_=_C1034( C1032 C1034 ) \nC1032_=_C1035( C1032 C1035 ) C1032_=_C1036( C1032 C1036 ) C1032_=_C1037( C1032 C1037 ) C1032_=_C1039( C1032 C1039 ) C1032_=_C1040( C1032 C1040 ) C1032_=_C1042( C1032 C1042 ) \nC1032_=_C1044( C1032 C1044 ) C1032_=_C1045( C1032 C1045 ) C1032_=_C1047( C1032 C1047 ) C1032_=_C1049( C1032 C1049 ) C1032_=_C1050( C1032 C1050 ) C1032_=_C1052( C1032 C1052 ) \nC1032_=_C1054( C1032 C1054 ) C1032_=_C1055( C1032 C1055 ) C1032_=_C1056( C1032 C1056 ) C1032_=_C1057( C1032 C1057 ) C1032_=_C1058( C1032 C1058 ) C1032_=_C1087( C1032 C1087 ) \nC1032_=_C1090( C1032 C1090 ) C1032_=_C1092( C1032 C1092 ) C1032_=_C1105( C1032 C1105 ) C1034_=_C1035( C1034 C1035 ) C1034_=_C1036( C1034 C1036 ) C1034_=_C1037( C1034 C1037 ) \nC1034_=_C1039( C1034 C1039 ) C1034_=_C1040( C1034 C1040 ) C1034_=_C1042( C1034 C1042 ) C1034_=_C1044( C1034 C1044 ) C1034_=_C1045( C1034 C1045 ) C1034_=_C1047( C1034 C1047 ) \nC1034_=_C1049( C1034 C1049 ) C1034_=_C1050( C1034 C1050 ) C1034_=_C1052( C1034 C1052 ) C1034_=_C1054( C1034 C1054 ) C1034_=_C1055( C1034 C1055 ) C1034_=_C1056( C1034 C1056 ) \nC1034_=_C1057( C1034 C1057 ) C1034_=_C1058( C1034 C1058 ) C1034_=_C1113( C1034 C1113 ) C1034_=_C1378( C1034 C1378 ) C1034_=_C1535( C1034 C1535 ) C1034_=_C1584( C1034 C1584 ) \nC1034_=_C1745( C1034 C1745 ) C1034_=_C1746( C1034 C1746 ) C1034_=_C1747( C1034 C1747 ) C1034_=_C1749( C1034 C1749 ) C1034_=_C1752( C1034 C1752 ) C1034_=_C1756( C1034 C1756 ) \nC1034_=_C1757( C1034 C1757 ) C1034_=_C1758( C1034 C1758 ) C1034_=_C1759( C1034 C1759 ) C1035_=_C1036( C1035 C1036 ) C1035_=_C1037( C1035 C1037 ) C1035_=_C1039( C1035 C1039 ) \nC1035_=_C1040( C1035 C1040 ) C1035_=_C1042( C1035 C1042 ) C1035_=_C1044( C1035 C1044 ) C1035_=_C1045( C1035 C1045 ) C1035_=_C1047( C1035 C1047 ) C1035_=_C1049( C1035 C1049 ) \nC1035_=_C1050( C1035 C1050 ) C1035_=_C1052( C1035 C1052 ) C1035_=_C1054( C1035 C1054 ) C1035_=_C1055( C1035 C1055 ) C1035_=_C1056( C1035 C1056 ) C1035_=_C1057( C1035 C1057 ) \nC1035_=_C1058( C1035 C1058 ) C1035_=_C1762( C1035 C1762 ) C1035_=_C1763( C1035 C1763 ) C1035_=_C1769( C1035 C1769 ) C1035_=_C1771( C1035 C1771 ) C1035_=_C1775( C1035 C1775 ) \nC1036_=_C1037( C1036 C1037 ) C1036_=_C1039( C1036 C1039 ) C1036_=_C1040( C1036 C1040 ) C1036_=_C1042( C1036 C1042 ) C1036_=_C1044( C1036 C1044 ) C1036_=_C1045( C1036 C1045 ) \nC1036_=_C1047( C1036 C1047 ) C1036_=_C1049( C1036 C1049 ) C1036_=_C1050( C1036 C1050 ) C1036_=_C1052( C1036 C1052 ) C1036_=_C1054( C1036 C1054 ) C1036_=_C1055( C1036 C1055 ) \nC1036_=_C1056( C1036 C1056 ) C1036_=_C1057( C1036 C1057 ) C1036_=_C1058( C1036 C1058 ) C1036_=_C1063( C1036 C1063 ) C1036_=_C2142( C1036 C2142 ) C1036_=_C2143( C1036 C2143 ) \nC1036_=_C2144( C1036 C2144 ) C1036_=_C2145( C1036 C2145 ) C1036_=_C2146( C1036 C2146 ) C1036_=_C2147( C1036 C2147 ) C1036_=_C2148( C1036 C2148 ) C1036_=_C2150( C1036 C2150 ) \nC1036_=_C2151( C1036 C2151 ) C1036_=_C2153( C1036 C2153 ) C1036_=_C2154( C1036 C2154 ) C1036_=_C2155( C1036 C2155 ) C1036_=_C2156( C1036 C2156 ) C1036_=_C2157( C1036 C2157 ) \nC1036_=_C2158( C1036 C2158 ) C1036_=_C2159( C1036 C2159 ) C1036_=_C2160( C1036 C2160 ) C1037_=_C1039( C1037 C1039 ) C1037_=_C1040( C1037 C1040 ) C1037_=_C1042( C1037 C1042 ) \nC1037_=_C1044( C1037 C1044 ) C1037_=_C1045( C1037 C1045 ) C1037_=_C1047( C1037 C1047 ) C1037_=_C1049( C1037 C1049 ) C1037_=_C1050( C1037 C1050 ) C1037_=_C1052( C1037 C1052 ) \nC1037_=_C1054( C1037 C1054 ) C1037_=_C1055( C1037 C1055 ) C1037_=_C1056( C1037 C1056 ) C1037_=_C1057( C1037 C1057 ) C1037_=_C1058( C1037 C1058 ) C1037_=_C2416( C1037 C2416 ) \nC1037_=_C2420( C1037 C2420 ) C1037_=_C2424( C1037 C2424 ) C1037_=_C2426( C1037 C2426 ) C1037_=_C2427( C1037 C2427 ) C1039_=_C1040( C1039 C1040 ) C1039_=_C1042( C1039 C1042 ) \nC1039_=_C1044( C1039 C1044 ) C1039_=_C1045( C1039 C1045 ) C1039_=_C1047( C1039 C1047 ) C1039_=_C1049( C1039 C1049 ) C1039_=_C1050( C1039 C1050 ) C1039_=_C1052( C1039 C1052 ) \nC1039_=_C1054( C1039 C1054 ) C1039_=_C1055( C1039 C1055 ) C1039_=_C1056( C1039 C1056 ) C1039_=_C1057( C1039 C1057 ) C1039_=_C1058( C1039 C1058 ) C1039_=_C2832( C1039 C2832 ) \nC1039_=_C2907( C1039 C2907 ) C1039_=_C2909( C1039 C2909 ) C1039_=_C2911( C1039 C2911 ) C1039_=_C2915( C1039 C2915 ) C1040_=_C1042( C1040 C1042 ) C1040_=_C1044( C1040 C1044 ) \nC1040_=_C1045( C1040 C1045 ) C1040_=_C1047( C1040 C1047 ) C1040_=_C1049( C1040 C1049 ) C1040_=_C1050( C1040 C1050 ) C1040_=_C1052( C1040 C1052 ) C1040_=_C1054( C1040 C1054 ) \nC1040_=_C1055( C1040 C1055 ) C1040_=_C1056( C1040 C1056 ) C1040_=_C1057( C1040 C1057 ) C1040_=_C1058( C1040 C1058 ) C1040_=_C2833( C1040 C2833 ) C1040_=_C2980( C1040 C2980 ) \nC1040_=_C2984( C1040 C2984 ) C1040_=_C2989( C1040 C2989 ) C1042_=_C1044( C1042 C1044 ) C1042_=_C1045( C1042 C1045 ) C1042_=_C1047( C1042 C1047 ) C1042_=_C1049( C1042 C1049 ) \nC1042_=_C1050( C1042 C1050 ) C1042_=_C1052( C1042 C1052 ) C1042_=_C1054( C1042 C1054 ) C1042_=_C1055( C1042 C1055 ) C1042_=_C1056( C1042 C1056 ) C1042_=_C1057( C1042 C1057 ) \nC1042_=_C1058( C1042 C1058 ) C1042_=_C1641( C1042 C1641 ) C1042_=_C2994( C1042 C2994 ) C1042_=_C3161( C1042 C3161 ) C1042_=_C3166( C1042 C3166 ) C1044_=_C1045( C1044 C1045 ) \nC1044_=_C1047( C1044 C1047 ) C1044_=_C1049( C1044</w:t>
      </w:r>
    </w:p>
    <w:p>
      <w:pPr>
        <w:pStyle w:val="PreformattedText"/>
        <w:bidi w:val="0"/>
        <w:spacing w:before="0" w:after="0"/>
        <w:jc w:val="left"/>
        <w:rPr/>
      </w:pPr>
      <w:r>
        <w:rPr/>
        <w:t xml:space="preserve"> </w:t>
      </w:r>
      <w:r>
        <w:rPr/>
        <w:t>C1049 ) C1044_=_C1050( C1044 C1050 ) C1044_=_C1052( C1044 C1052 ) C1044_=_C1054( C1044 C1054 ) C1044_=_C1055( C1044 C1055 ) \nC1044_=_C1056( C1044 C1056 ) C1044_=_C1057( C1044 C1057 ) C1044_=_C1058( C1044 C1058 ) C1044_=_C2838( C1044 C2838 ) C1044_=_C3443( C1044 C3443 ) C1044_=_C3487( C1044 C3487 ) \nC1044_=_C3491( C1044 C3491 ) C1045_=_C1047( C1045 C1047 ) C1045_=_C1049( C1045 C1049 ) C1045_=_C1050( C1045 C1050 ) C1045_=_C1052( C1045 C1052 ) C1045_=_C1054( C1045 C1054 ) \nC1045_=_C1055( C1045 C1055 ) C1045_=_C1056( C1045 C1056 ) C1045_=_C1057( C1045 C1057 ) C1045_=_C1058( C1045 C1058 ) C1045_=_C1643( C1045 C1643 ) C1045_=_C3000( C1045 C3000 ) \nC1045_=_C3561( C1045 C3561 ) C1047_=_C1049( C1047 C1049 ) C1047_=_C1050( C1047 C1050 ) C1047_=_C1052( C1047 C1052 ) C1047_=_C1054( C1047 C1054 ) C1047_=_C1055( C1047 C1055 ) \nC1047_=_C1056( C1047 C1056 ) C1047_=_C1057( C1047 C1057 ) C1047_=_C1058( C1047 C1058 ) C1047_=_C1646( C1047 C1646 ) C1047_=_C3001( C1047 C3001 ) C1047_=_C3699( C1047 C3699 ) \nC1049_=_C1050( C1049 C1050 ) C1049_=_C1052( C1049 C1052 ) C1049_=_C1054( C1049 C1054 ) C1049_=_C1055( C1049 C1055 ) C1049_=_C1056( C1049 C1056 ) C1049_=_C1057( C1049 C1057 ) \nC1049_=_C1058( C1049 C1058 ) C1049_=_C1272( C1049 C1272 ) C1049_=_C1528( C1049 C1528 ) C1049_=_C2635( C1049 C2635 ) C1049_=_C2670( C1049 C2670 ) C1049_=_C2875( C1049 C2875 ) \nC1049_=_C2962( C1049 C2962 ) C1049_=_C2969( C1049 C2969 ) C1049_=_C3113( C1049 C3113 ) C1049_=_C3808( C1049 C3808 ) C1049_=_C3878( C1049 C3878 ) C1049_=_C3889( C1049 C3889 ) \nC1049_=_C3890( C1049 C3890 ) C1049_=_C3891( C1049 C3891 ) C1049_=_C3892( C1049 C3892 ) C1049_=_C3893( C1049 C3893 ) C1050_=_C1052( C1050 C1052 ) C1050_=_C1054( C1050 C1054 ) \nC1050_=_C1055( C1050 C1055 ) C1050_=_C1056( C1050 C1056 ) C1050_=_C1057( C1050 C1057 ) C1050_=_C1058( C1050 C1058 ) C1050_=_C1125( C1050 C1125 ) C1050_=_C1389( C1050 C1389 ) \nC1050_=_C1554( C1050 C1554 ) C1050_=_C1600( C1050 C1600 ) C1050_=_C2037( C1050 C2037 ) C1050_=_C2755( C1050 C2755 ) C1050_=_C2842( C1050 C2842 ) C1050_=_C2890( C1050 C2890 ) \nC1050_=_C2951( C1050 C2951 ) C1050_=_C3003( C1050 C3003 ) C1050_=_C3334( C1050 C3334 ) C1050_=_C3356( C1050 C3356 ) C1050_=_C3439( C1050 C3439 ) C1050_=_C3666( C1050 C3666 ) \nC1050_=_C3880( C1050 C3880 ) C1050_=_C3964( C1050 C3964 ) C1050_=_C3965( C1050 C3965 ) C1050_=_C3966( C1050 C3966 ) C1052_=_C1054( C1052 C1054 ) C1052_=_C1055( C1052 C1055 ) \nC1052_=_C1056( C1052 C1056 ) C1052_=_C1057( C1052 C1057 ) C1052_=_C1058( C1052 C1058 ) C1052_=_C1648( C1052 C1648 ) C1052_=_C3004( C1052 C3004 ) C1052_=_C3980( C1052 C3980 ) \nC1052_=_C4045( C1052 C4045 ) C1054_=_C1055( C1054 C1055 ) C1054_=_C1056( C1054 C1056 ) C1054_=_C1057( C1054 C1057 ) C1054_=_C1058( C1054 C1058 ) C1054_=_C1756( C1054 C1756 ) \nC1054_=_C2158( C1054 C2158 ) C1054_=_C3448( C1054 C3448 ) C1054_=_C3882( C1054 C3882 ) C1054_=_C3890( C1054 C3890 ) C1054_=_C3964( C1054 C3964 ) C1055_=_C1056( C1055 C1056 ) \nC1055_=_C1057( C1055 C1057 ) C1055_=_C1058( C1055 C1058 ) C1055_=_C2602( C1055 C2602 ) C1055_=_C2845( C1055 C2845 ) C1055_=_C3006( C1055 C3006 ) C1055_=_C3449( C1055 C3449 ) \nC1055_=_C3581( C1055 C3581 ) C1055_=_C3983( C1055 C3983 ) C1056_=_C1057( C1056 C1057 ) C1056_=_C1058( C1056 C1058 ) C1056_=_C1757( C1056 C1757 ) C1056_=_C2159( C1056 C2159 ) \nC1056_=_C3846( C1056 C3846 ) C1056_=_C3885( C1056 C3885 ) C1056_=_C3891( C1056 C3891 ) C1056_=_C3965( C1056 C3965 ) C1057_=_C1058( C1057 C1058 ) C1057_=_C1758( C1057 C1758 ) \nC1057_=_C2160( C1057 C2160 ) C1057_=_C3886( C1057 C3886 ) C1057_=_C3892( C1057 C3892 ) C1057_=_C3966( C1057 C3966 ) C1058_=_C1653( C1058 C1653 ) C1058_=_C3009( C1058 C3009 ) \nC1058_=_C4062( C1058 C4062 ) C1062_=_C1063( C1062 C1063 ) C1062_=_C1071( C1062 C1071 ) C1062_=_C1352( C1062 C1352 ) C1062_=_C1585( C1062 C1585 ) C1062_=_C1784( C1062 C1784 ) \nC1062_=_C2080( C1062 C2080 ) C1062_=_C2081( C1062 C2081 ) C1062_=_C2085( C1062 C2085 ) C1062_=_C2086( C1062 C2086 ) C1062_=_C2087( C1062 C2087 ) C1062_=_C2088( C1062 C2088 ) \nC1062_=_C2089( C1062 C2089 ) C1062_=_C2090( C1062 C2090 ) C1062_=_C2091( C1062 C2091 ) C1062_=_C2092( C1062 C2092 ) C1062_=_C2093( C1062 C2093 ) C1062_=_C2094( C1062 C2094 ) \nC1062_=_C2096( C1062 C2096 ) C1062_=_C2097( C1062 C2097 ) C1062_=_C2098( C1062 C2098 ) C1062_=_C2099( C1062 C2099 ) C1062_=_C2100( C1062 C2100 ) C1062_=_C2101( C1062 C2101 ) \nC1062_=_C2102( C1062 C2102 ) C1062_=_C2103( C1062 C2103 ) C1063_=_C1071( C1063 C1071 ) C1063_=_C2142( C1063 C2142 ) C1063_=_C2143( C1063 C2143 ) C1063_=_C2144( C1063 C2144 ) \nC1063_=_C2145( C1063 C2145 ) C1063_=_C2146( C1063 C2146 ) C1063_=_C2147( C1063 C2147 ) C1063_=_C2148( C1063 C2148 ) C1063_=_C2150( C1063 C2150 ) C1063_=_C2151( C1063 C2151 ) \nC1063_=_C2153( C1063 C2153 ) C1063_=_C2154( C1063 C2154 ) C1063_=_C2155( C1063 C2155 ) C1063_=_C2156( C1063 C2156 ) C1063_=_C2157( C1063 C2157 ) C1063_=_C2158( C1063 C2158 ) \nC1063_=_C2159( C1063 C2159 ) C1063_=_C2160( C1063 C2160 ) C1071_=_C1092( C1071 C1092 ) C1071_=_C1596( C1071 C1596 ) C1071_=_C2007( C1071 C2007 ) C1071_=_C2093( C1071 C2093 ) \nC1071_=_C2188( C1071 C2188 ) C1071_=_C2267( C1071 C2267 ) C1071_=_C2688( C1071 C2688 ) C1071_=_C2819( C1071 C2819 ) C1071_=_C3014( C1071 C3014 ) C1071_=_C3030( C1071 C3030 ) \nC1071_=_C3337( C1071 C3337 ) C1071_=_C3338( C1071 C3338 ) C1071_=_C3341( C1071 C3341 ) C1071_=_C3345( C1071 C3345 ) C1071_=_C3346( C1071 C3346 ) C1071_=_C3348( C1071 C3348 ) \nC1071_=_C3349( C1071 C3349 ) C1071_=_C3350( C1071 C3350 ) C1087_=_C1090( C1087 C1090 ) C1087_=_C1092( C1087 C1092 ) C1087_=_C1105( C1087 C1105 ) C1087_=_C1376( C1087 C1376 ) \nC1087_=_C1629( C1087 C1629 ) C1087_=_C1630( C1087 C1630 ) C1087_=_C1632( C1087 C1632 ) C1087_=_C1634( C1087 C1634 ) C1087_=_C1637( C1087 C1637 ) C1087_=_C1638( C1087 C1638 ) \nC1087_=_C1640( C1087 C1640 ) C1087_=_C1641( C1087 C1641 ) C1087_=_C1642( C1087 C1642 ) C1087_=_C1643( C1087 C1643 ) C1087_=_C1644( C1087 C1644 ) C1087_=_C1646( C1087 C1646 ) \nC1087_=_C1647( C1087 C1647 ) C1087_=_C1648( C1087 C1648 ) C1087_=_C1649( C1087 C1649 ) C1087_=_C1651( C1087 C1651 ) C1087_=_C1652( C1087 C1652 ) C1087_=_C1653( C1087 C1653 ) \nC1090_=_C1092( C1090 C1092 ) C1090_=_C1105( C1090 C1105 ) C1090_=_C1117( C1090 C1117 ) C1090_=_C1384( C1090 C1384 ) C1090_=_C1546( C1090 C1546 ) C1090_=_C1592( C1090 C1592 ) \nC1090_=_C1749( C1090 C1749 ) C1090_=_C2284( C1090 C2284 ) C1090_=_C2750( C1090 C2750 ) C1090_=_C2994( C1090 C2994 ) C1090_=_C2995( C1090 C2995 ) C1090_=_C2996( C1090 C2996 ) \nC1090_=_C2997( C1090 C2997 ) C1090_=_C2998( C1090 C2998 ) C1090_=_C2999( C1090 C2999 ) C1090_=_C3000( C1090 C3000 ) C1090_=_C3001( C1090 C3001 ) C1090_=_C3002( C1090 C3002 ) \nC1090_=_C3003( C1090 C3003 ) C1090_=_C3004( C1090 C3004 ) C1090_=_C3006( C1090 C3006 ) C1090_=_C3007( C1090 C3007 ) C1090_=_C3008( C1090 C3008 ) C1090_=_C3009( C1090 C3009 ) \nC1092_=_C1105( C1092 C1105 ) C1092_=_C1596( C1092 C1596 ) C1092_=_C2007( C1092 C2007 ) C1092_=_C2093( C1092 C2093 ) C1092_=_C2188( C1092 C2188 ) C1092_=_C2267( C1092 C2267 ) \nC1092_=_C2688( C1092 C2688 ) C1092_=_C2819( C1092 C2819 ) C1092_=_C3014( C1092 C3014 ) C1092_=_C3030( C1092 C3030 ) C1092_=_C3337( C1092 C3337 ) C1092_=_C3338( C1092 C3338 ) \nC1092_=_C3341( C1092 C3341 ) C1092_=_C3345( C1092 C3345 ) C1092_=_C3346( C1092 C3346 ) C1092_=_C3348( C1092 C3348 ) C1092_=_C3349( C1092 C3349 ) C1092_=_C3350( C1092 C3350 ) \nC1105_=_C1177( C1105 C1177 ) C1105_=_C1251( C1105 C1251 ) C1105_=_C1880( C1105 C1880 ) C1105_=_C2076( C1105 C2076 ) C1105_=_C2120( C1105 C2120 ) C1105_=_C2412( C1105 C2412 ) \nC1105_=_C2573( C1105 C2573 ) C1105_=_C2683( C1105 C2683 ) C1105_=_C3149( C1105 C3149 ) C1105_=_C3166( C1105 C3166 ) C1105_=_C3253( C1105 C3253 ) C1105_=_C3369( C1105 C3369 ) \nC1105_=_C3561( C1105 C3561 ) C1105_=_C3699( C1105 C3699 ) C1105_=_C3849( C1105 C3849 ) C1105_=_C4000( C1105 C4000 ) C1105_=_C4045( C1105 C4045 ) C1105_=_C4060( C1105 C4060 ) \nC1105_=_C4061( C1105 C4061 ) C1105_=_C4062( C1105 C4062 ) C1113_=_C1116( C1113 C1116 ) C1113_=_C1117( C1113 C1117 ) C1113_=_C1118( C1113 C1118 ) C1113_=_C1121( C1113 C1121 ) \nC1113_=_C1125( C1113 C1125 ) C1113_=_C1378( C1113 C1378 ) C1113_=_C1535( C1113 C1535 ) C1113_=_C1584( C1113 C1584 ) C1113_=_C1745( C1113 C1745 ) C1113_=_C1746( C1113 C1746 ) \nC1113_=_C1747( C1113 C1747 ) C1113_=_C1749( C1113 C1749 ) C1113_=_C1752( C1113 C1752 ) C1113_=_C1756( C1113 C1756 ) C1113_=_C1757( C1113 C1757 ) C1113_=_C1758( C1113 C1758 ) \nC1113_=_C1759( C1113 C1759 ) C1116_=_C1117( C1116 C1117 ) C1116_=_C1118( C1116 C1118 ) C1116_=_C1121( C1116 C1121 ) C1116_=_C1125( C1116 C1125 ) C1116_=_C1383( C1116 C1383 ) \nC1116_=_C1543( C1116 C1543 ) C1116_=_C1591( C1116 C1591 ) C1116_=_C1746( C1116 C1746 ) C1116_=_C1763( C1116 C1763 ) C1116_=_C2183( C1116 C2183 ) C1116_=_C2282( C1116 C2282 ) \nC1116_=_C2398( C1116 C2398 ) C1116_=_C2416( C1116 C2416 ) C1116_=_C2749( C1116 C2749 ) C1116_=_C2832( C1116 C2832 ) C1116_=_C2833( C1116 C2833 ) C1116_=_C2835( C1116 C2835 ) \nC1116_=_C2837( C1116 C2837 ) C1116_=_C2838( C1116 C2838 ) C1116_=_C2841( C1116 C2841 ) C1116_=_C2842( C1116 C2842 ) C1116_=_C2844( C1116 C2844 ) C1116_=_C2845( C1116 C2845 ) \nC1117_=_C1118( C1117 C1118 ) C1117_=_C1121( C1117 C1121 ) C1117_=_C1125( C1117 C1125 ) C1117_=_C1384( C1117 C1384 ) C1117_=_C1546( C1117 C1546 ) C1117_=_C1592( C1117 C1592 ) \nC1117_=_C1749( C1117 C1749 ) C1117_=_C2284( C1117 C2284 ) C1117_=_C2750( C1117 C2750 ) C1117_=_C2994( C1117 C2994 ) C1117_=_C2995( C1117 C2995 ) C1117_=_C2996( C1117 C2996 ) \nC1117_=_C2997( C1117 C2997 ) C1117_=_C2998( C1117 C2998 ) C1117_=_C2999( C1117 C2999 ) C1117_=_C3000( C1117 C3000 ) C1117_=_C3001( C1117 C3001 ) C1117_=_C3002( C1117 C3002 ) \nC1117_=_C3003( C1117 C3003 ) C1117_=_C3004( C1117 C3004 ) C1117_=_C3006( C1117 C3006 ) C1117_=_C3007( C1117 C3007 ) C1117_=_C3008( C1117 C3008 ) C1117_=_C3009( C1117 C3009 ) \nC1118_=_C1121( C1118 C1121 ) C1118_=_C1125( C1118 C1125 ) C1118_=_C1386( C1118 C1386 ) C1118_=_C1548(</w:t>
      </w:r>
    </w:p>
    <w:p>
      <w:pPr>
        <w:pStyle w:val="PreformattedText"/>
        <w:bidi w:val="0"/>
        <w:spacing w:before="0" w:after="0"/>
        <w:jc w:val="left"/>
        <w:rPr/>
      </w:pPr>
      <w:r>
        <w:rPr/>
        <w:t xml:space="preserve"> </w:t>
      </w:r>
      <w:r>
        <w:rPr/>
        <w:t>C1118 C1548 ) C1118_=_C1595( C1118 C1595 ) C1118_=_C1642( C1118 C1642 ) \nC1118_=_C2092( C1118 C2092 ) C1118_=_C2548( C1118 C2548 ) C1118_=_C2593( C1118 C2593 ) C1118_=_C2630( C1118 C2630 ) C1118_=_C2751( C1118 C2751 ) C1118_=_C2835( C1118 C2835 ) \nC1118_=_C2868( C1118 C2868 ) C1118_=_C2996( C1118 C2996 ) C1118_=_C3048( C1118 C3048 ) C1118_=_C3317( C1118 C3317 ) C1118_=_C3323( C1118 C3323 ) C1118_=_C3324( C1118 C3324 ) \nC1121_=_C1125( C1121 C1125 ) C1121_=_C2014( C1121 C2014 ) C1121_=_C2477( C1121 C2477 ) C1121_=_C2874( C1121 C2874 ) C1121_=_C3522( C1121 C3522 ) C1121_=_C3782( C1121 C3782 ) \nC1121_=_C3840( C1121 C3840 ) C1121_=_C3842( C1121 C3842 ) C1121_=_C3843( C1121 C3843 ) C1121_=_C3845( C1121 C3845 ) C1121_=_C3846( C1121 C3846 ) C1121_=_C3847( C1121 C3847 ) \nC1125_=_C1389( C1125 C1389 ) C1125_=_C1554( C1125 C1554 ) C1125_=_C1600( C1125 C1600 ) C1125_=_C2037( C1125 C2037 ) C1125_=_C2755( C1125 C2755 ) C1125_=_C2842( C1125 C2842 ) \nC1125_=_C2890( C1125 C2890 ) C1125_=_C2951( C1125 C2951 ) C1125_=_C3003( C1125 C3003 ) C1125_=_C3334( C1125 C3334 ) C1125_=_C3356( C1125 C3356 ) C1125_=_C3439( C1125 C3439 ) \nC1125_=_C3666( C1125 C3666 ) C1125_=_C3880( C1125 C3880 ) C1125_=_C3964( C1125 C3964 ) C1125_=_C3965( C1125 C3965 ) C1125_=_C3966( C1125 C3966 ) C1147_=_C1775( C1147 C1775 ) \nC1147_=_C2117( C1147 C2117 ) C1147_=_C2406( C1147 C2406 ) C1147_=_C2427( C1147 C2427 ) C1147_=_C2569( C1147 C2569 ) C1147_=_C2738( C1147 C2738 ) C1147_=_C2809( C1147 C2809 ) \nC1147_=_C2915( C1147 C2915 ) C1147_=_C2989( C1147 C2989 ) C1147_=_C3491( C1147 C3491 ) C1147_=_C3502( C1147 C3502 ) C1147_=_C3752( C1147 C3752 ) C1147_=_C3830( C1147 C3830 ) \nC1147_=_C3978( C1147 C3978 ) C1147_=_C3979( C1147 C3979 ) C1147_=_C3980( C1147 C3980 ) C1147_=_C3982( C1147 C3982 ) C1147_=_C3983( C1147 C3983 ) C1147_=_C3984( C1147 C3984 ) \nC1168_=_C1177( C1168 C1177 ) C1168_=_C1267( C1168 C1267 ) C1168_=_C1771( C1168 C1771 ) C1168_=_C1815( C1168 C1815 ) C1168_=_C1833( C1168 C1833 ) C1168_=_C2113( C1168 C2113 ) \nC1168_=_C2208( C1168 C2208 ) C1168_=_C2424( C1168 C2424 ) C1168_=_C2530( C1168 C2530 ) C1168_=_C2564( C1168 C2564 ) C1168_=_C2752( C1168 C2752 ) C1168_=_C2909( C1168 C2909 ) \nC1168_=_C2984( C1168 C2984 ) C1168_=_C3247( C1168 C3247 ) C1168_=_C3487( C1168 C3487 ) C1168_=_C3575( C1168 C3575 ) C1168_=_C3576( C1168 C3576 ) C1168_=_C3577( C1168 C3577 ) \nC1168_=_C3579( C1168 C3579 ) C1168_=_C3580( C1168 C3580 ) C1168_=_C3581( C1168 C3581 ) C1177_=_C1251( C1177 C1251 ) C1177_=_C1880( C1177 C1880 ) C1177_=_C2076( C1177 C2076 ) \nC1177_=_C2120( C1177 C2120 ) C1177_=_C2412( C1177 C2412 ) C1177_=_C2573( C1177 C2573 ) C1177_=_C2683( C1177 C2683 ) C1177_=_C3149( C1177 C3149 ) C1177_=_C3166( C1177 C3166 ) \nC1177_=_C3253( C1177 C3253 ) C1177_=_C3369( C1177 C3369 ) C1177_=_C3561( C1177 C3561 ) C1177_=_C3699( C1177 C3699 ) C1177_=_C3849( C1177 C3849 ) C1177_=_C4000( C1177 C4000 ) \nC1177_=_C4045( C1177 C4045 ) C1177_=_C4060( C1177 C4060 ) C1177_=_C4061( C1177 C4061 ) C1177_=_C4062( C1177 C4062 ) C1242_=_C1251( C1242 C1251 ) C1242_=_C1447( C1242 C1447 ) \nC1242_=_C1769( C1242 C1769 ) C1242_=_C2111( C1242 C2111 ) C1242_=_C2420( C1242 C2420 ) C1242_=_C2907( C1242 C2907 ) C1242_=_C2980( C1242 C2980 ) C1242_=_C3075( C1242 C3075 ) \nC1242_=_C3443( C1242 C3443 ) C1242_=_C3445( C1242 C3445 ) C1242_=_C3447( C1242 C3447 ) C1242_=_C3448( C1242 C3448 ) C1242_=_C3449( C1242 C3449 ) C1242_=_C3450( C1242 C3450 ) \nC1251_=_C1880( C1251 C1880 ) C1251_=_C2076( C1251 C2076 ) C1251_=_C2120( C1251 C2120 ) C1251_=_C2412( C1251 C2412 ) C1251_=_C2573( C1251 C2573 ) C1251_=_C2683( C1251 C2683 ) \nC1251_=_C3149( C1251 C3149 ) C1251_=_C3166( C1251 C3166 ) C1251_=_C3253( C1251 C3253 ) C1251_=_C3369( C1251 C3369 ) C1251_=_C3561( C1251 C3561 ) C1251_=_C3699( C1251 C3699 ) \nC1251_=_C3849( C1251 C3849 ) C1251_=_C4000( C1251 C4000 ) C1251_=_C4045( C1251 C4045 ) C1251_=_C4060( C1251 C4060 ) C1251_=_C4061( C1251 C4061 ) C1251_=_C4062( C1251 C4062 ) \nC1259_=_C1267( C1259 C1267 ) C1259_=_C1272( C1259 C1272 ) C1259_=_C1515( C1259 C1515 ) C1259_=_C1565( C1259 C1565 ) C1259_=_C1762( C1259 C1762 ) C1259_=_C2124( C1259 C2124 ) \nC1259_=_C2623( C1259 C2623 ) C1259_=_C2624( C1259 C2624 ) C1259_=_C2625( C1259 C2625 ) C1259_=_C2626( C1259 C2626 ) C1259_=_C2627( C1259 C2627 ) C1259_=_C2628( C1259 C2628 ) \nC1259_=_C2629( C1259 C2629 ) C1259_=_C2630( C1259 C2630 ) C1259_=_C2632( C1259 C2632 ) C1259_=_C2633( C1259 C2633 ) C1259_=_C2634( C1259 C2634 ) C1259_=_C2635( C1259 C2635 ) \nC1259_=_C2636( C1259 C2636 ) C1259_=_C2637( C1259 C2637 ) C1259_=_C2638( C1259 C2638 ) C1259_=_C2639( C1259 C2639 ) C1259_=_C2640( C1259 C2640 ) C1259_=_C2641( C1259 C2641 ) \nC1267_=_C1272( C1267 C1272 ) C1267_=_C1771( C1267 C1771 ) C1267_=_C1815( C1267 C1815 ) C1267_=_C1833( C1267 C1833 ) C1267_=_C2113( C1267 C2113 ) C1267_=_C2208( C1267 C2208 ) \nC1267_=_C2424( C1267 C2424 ) C1267_=_C2530( C1267 C2530 ) C1267_=_C2564( C1267 C2564 ) C1267_=_C2752( C1267 C2752 ) C1267_=_C2909( C1267 C2909 ) C1267_=_C2984( C1267 C2984 ) \nC1267_=_C3247( C1267 C3247 ) C1267_=_C3487( C1267 C3487 ) C1267_=_C3575( C1267 C3575 ) C1267_=_C3576( C1267 C3576 ) C1267_=_C3577( C1267 C3577 ) C1267_=_C3579( C1267 C3579 ) \nC1267_=_C3580( C1267 C3580 ) C1267_=_C3581( C1267 C3581 ) C1272_=_C1528( C1272 C1528 ) C1272_=_C2635( C1272 C2635 ) C1272_=_C2670( C1272 C2670 ) C1272_=_C2875( C1272 C2875 ) \nC1272_=_C2962( C1272 C2962 ) C1272_=_C2969( C1272 C2969 ) C1272_=_C3113( C1272 C3113 ) C1272_=_C3808( C1272 C3808 ) C1272_=_C3878( C1272 C3878 ) C1272_=_C3889( C1272 C3889 ) \nC1272_=_C3890( C1272 C3890 ) C1272_=_C3891( C1272 C3891 ) C1272_=_C3892( C1272 C3892 ) C1272_=_C3893( C1272 C3893 ) C1282_=_C1466( C1282 C1466 ) C1282_=_C1564( C1282 C1564 ) \nC1282_=_C1942( C1282 C1942 ) C1282_=_C2325( C1282 C2325 ) C1282_=_C2344( C1282 C2344 ) C1282_=_C2490( C1282 C2490 ) C1282_=_C2590( C1282 C2590 ) C1282_=_C2591( C1282 C2591 ) \nC1282_=_C2592( C1282 C2592 ) C1282_=_C2593( C1282 C2593 ) C1282_=_C2594( C1282 C2594 ) C1282_=_C2595( C1282 C2595 ) C1282_=_C2596( C1282 C2596 ) C1282_=_C2598( C1282 C2598 ) \nC1282_=_C2599( C1282 C2599 ) C1282_=_C2600( C1282 C2600 ) C1282_=_C2601( C1282 C2601 ) C1282_=_C2602( C1282 C2602 ) C1282_=_C2603( C1282 C2603 ) C1282_=_C2604( C1282 C2604 ) \nC1282_=_C2605( C1282 C2605 ) C1315_=_C1691( C1315 C1691 ) C1315_=_C1752( C1315 C1752 ) C1315_=_C2074( C1315 C2074 ) C1315_=_C2148( C1315 C2148 ) C1315_=_C2192( C1315 C2192 ) \nC1315_=_C2295( C1315 C2295 ) C1315_=_C2403( C1315 C2403 ) C1315_=_C2426( C1315 C2426 ) C1315_=_C2519( C1315 C2519 ) C1315_=_C3466( C1315 C3466 ) C1315_=_C3513( C1315 C3513 ) \nC1315_=_C3548( C1315 C3548 ) C1315_=_C3878( C1315 C3878 ) C1315_=_C3879( C1315 C3879 ) C1315_=_C3880( C1315 C3880 ) C1315_=_C3881( C1315 C3881 ) C1315_=_C3882( C1315 C3882 ) \nC1315_=_C3883( C1315 C3883 ) C1315_=_C3884( C1315 C3884 ) C1315_=_C3885( C1315 C3885 ) C1315_=_C3886( C1315 C3886 ) C1352_=_C1364( C1352 C1364 ) C1352_=_C1585( C1352 C1585 ) \nC1352_=_C1784( C1352 C1784 ) C1352_=_C2080( C1352 C2080 ) C1352_=_C2081( C1352 C2081 ) C1352_=_C2085( C1352 C2085 ) C1352_=_C2086( C1352 C2086 ) C1352_=_C2087( C1352 C2087 ) \nC1352_=_C2088( C1352 C2088 ) C1352_=_C2089( C1352 C2089 ) C1352_=_C2090( C1352 C2090 ) C1352_=_C2091( C1352 C2091 ) C1352_=_C2092( C1352 C2092 ) C1352_=_C2093( C1352 C2093 ) \nC1352_=_C2094( C1352 C2094 ) C1352_=_C2096( C1352 C2096 ) C1352_=_C2097( C1352 C2097 ) C1352_=_C2098( C1352 C2098 ) C1352_=_C2099( C1352 C2099 ) C1352_=_C2100( C1352 C2100 ) \nC1352_=_C2101( C1352 C2101 ) C1352_=_C2102( C1352 C2102 ) C1352_=_C2103( C1352 C2103 ) C1364_=_C1526( C1364 C1526 ) C1364_=_C1688( C1364 C1688 ) C1364_=_C1897( C1364 C1897 ) \nC1364_=_C2013( C1364 C2013 ) C1364_=_C3067( C1364 C3067 ) C1364_=_C3110( C1364 C3110 ) C1364_=_C3161( C1364 C3161 ) C1364_=_C3649( C1364 C3649 ) C1364_=_C3747( C1364 C3747 ) \nC1364_=_C3798( C1364 C3798 ) C1364_=_C3801( C1364 C3801 ) C1364_=_C3802( C1364 C3802 ) C1364_=_C3803( C1364 C3803 ) C1364_=_C3805( C1364 C3805 ) C1364_=_C3806( C1364 C3806 ) \nC1376_=_C1378( C1376 C1378 ) C1376_=_C1380( C1376 C1380 ) C1376_=_C1383( C1376 C1383 ) C1376_=_C1384( C1376 C1384 ) C1376_=_C1386( C1376 C1386 ) C1376_=_C1389( C1376 C1389 ) \nC1376_=_C1629( C1376 C1629 ) C1376_=_C1630( C1376 C1630 ) C1376_=_C1632( C1376 C1632 ) C1376_=_C1634( C1376 C1634 ) C1376_=_C1637( C1376 C1637 ) C1376_=_C1638( C1376 C1638 ) \nC1376_=_C1640( C1376 C1640 ) C1376_=_C1641( C1376 C1641 ) C1376_=_C1642( C1376 C1642 ) C1376_=_C1643( C1376 C1643 ) C1376_=_C1644( C1376 C1644 ) C1376_=_C1646( C1376 C1646 ) \nC1376_=_C1647( C1376 C1647 ) C1376_=_C1648( C1376 C1648 ) C1376_=_C1649( C1376 C1649 ) C1376_=_C1651( C1376 C1651 ) C1376_=_C1652( C1376 C1652 ) C1376_=_C1653( C1376 C1653 ) \nC1378_=_C1380( C1378 C1380 ) C1378_=_C1383( C1378 C1383 ) C1378_=_C1384( C1378 C1384 ) C1378_=_C1386( C1378 C1386 ) C1378_=_C1389( C1378 C1389 ) C1378_=_C1535( C1378 C1535 ) \nC1378_=_C1584( C1378 C1584 ) C1378_=_C1745( C1378 C1745 ) C1378_=_C1746( C1378 C1746 ) C1378_=_C1747( C1378 C1747 ) C1378_=_C1749( C1378 C1749 ) C1378_=_C1752( C1378 C1752 ) \nC1378_=_C1756( C1378 C1756 ) C1378_=_C1757( C1378 C1757 ) C1378_=_C1758( C1378 C1758 ) C1378_=_C1759( C1378 C1759 ) C1380_=_C1383( C1380 C1383 ) C1380_=_C1384( C1380 C1384 ) \nC1380_=_C1386( C1380 C1386 ) C1380_=_C1389( C1380 C1389 ) C1380_=_C1632( C1380 C1632 ) C1380_=_C1659( C1380 C1659 ) C1380_=_C1904( C1380 C1904 ) C1380_=_C2024( C1380 C2024 ) \nC1380_=_C2360( C1380 C2360 ) C1380_=_C2361( C1380 C2361 ) C1380_=_C2362( C1380 C2362 ) C1380_=_C2363( C1380 C2363 ) C1380_=_C2365( C1380 C2365 ) C1380_=_C2367( C1380 C2367 ) \nC1380_=_C2368( C1380 C2368 ) C1380_=_C2369( C1380 C2369 ) C1380_=_C2370( C1380 C2370 ) C1380_=_C2371( C1380 C2371 ) C1380_=_C2376( C1380 C2376 ) C1380_=_C2377( C1380 C2377 ) \nC1380_=_C2378( C1380 C2378 ) C1383_=_C1384( C1383 C1384 ) C1383_=_C1386( C1383 C1386 ) C1383_=_C1389( C1383 C1389 ) C1383_=_C1543( C1383 C1543 ) C1383_=_C1591(</w:t>
      </w:r>
    </w:p>
    <w:p>
      <w:pPr>
        <w:pStyle w:val="PreformattedText"/>
        <w:bidi w:val="0"/>
        <w:spacing w:before="0" w:after="0"/>
        <w:jc w:val="left"/>
        <w:rPr/>
      </w:pPr>
      <w:r>
        <w:rPr/>
        <w:t xml:space="preserve"> </w:t>
      </w:r>
      <w:r>
        <w:rPr/>
        <w:t>C1383 C1591 ) \nC1383_=_C1746( C1383 C1746 ) C1383_=_C1763( C1383 C1763 ) C1383_=_C2183( C1383 C2183 ) C1383_=_C2282( C1383 C2282 ) C1383_=_C2398( C1383 C2398 ) C1383_=_C2416( C1383 C2416 ) \nC1383_=_C2749( C1383 C2749 ) C1383_=_C2832( C1383 C2832 ) C1383_=_C2833( C1383 C2833 ) C1383_=_C2835( C1383 C2835 ) C1383_=_C2837( C1383 C2837 ) C1383_=_C2838( C1383 C2838 ) \nC1383_=_C2841( C1383 C2841 ) C1383_=_C2842( C1383 C2842 ) C1383_=_C2844( C1383 C2844 ) C1383_=_C2845( C1383 C2845 ) C1384_=_C1386( C1384 C1386 ) C1384_=_C1389( C1384 C1389 ) \nC1384_=_C1546( C1384 C1546 ) C1384_=_C1592( C1384 C1592 ) C1384_=_C1749( C1384 C1749 ) C1384_=_C2284( C1384 C2284 ) C1384_=_C2750( C1384 C2750 ) C1384_=_C2994( C1384 C2994 ) \nC1384_=_C2995( C1384 C2995 ) C1384_=_C2996( C1384 C2996 ) C1384_=_C2997( C1384 C2997 ) C1384_=_C2998( C1384 C2998 ) C1384_=_C2999( C1384 C2999 ) C1384_=_C3000( C1384 C3000 ) \nC1384_=_C3001( C1384 C3001 ) C1384_=_C3002( C1384 C3002 ) C1384_=_C3003( C1384 C3003 ) C1384_=_C3004( C1384 C3004 ) C1384_=_C3006( C1384 C3006 ) C1384_=_C3007( C1384 C3007 ) \nC1384_=_C3008( C1384 C3008 ) C1384_=_C3009( C1384 C3009 ) C1386_=_C1389( C1386 C1389 ) C1386_=_C1548( C1386 C1548 ) C1386_=_C1595( C1386 C1595 ) C1386_=_C1642( C1386 C1642 ) \nC1386_=_C2092( C1386 C2092 ) C1386_=_C2548( C1386 C2548 ) C1386_=_C2593( C1386 C2593 ) C1386_=_C2630( C1386 C2630 ) C1386_=_C2751( C1386 C2751 ) C1386_=_C2835( C1386 C2835 ) \nC1386_=_C2868( C1386 C2868 ) C1386_=_C2996( C1386 C2996 ) C1386_=_C3048( C1386 C3048 ) C1386_=_C3317( C1386 C3317 ) C1386_=_C3323( C1386 C3323 ) C1386_=_C3324( C1386 C3324 ) \nC1389_=_C1554( C1389 C1554 ) C1389_=_C1600( C1389 C1600 ) C1389_=_C2037( C1389 C2037 ) C1389_=_C2755( C1389 C2755 ) C1389_=_C2842( C1389 C2842 ) C1389_=_C2890( C1389 C2890 ) \nC1389_=_C2951( C1389 C2951 ) C1389_=_C3003( C1389 C3003 ) C1389_=_C3334( C1389 C3334 ) C1389_=_C3356( C1389 C3356 ) C1389_=_C3439( C1389 C3439 ) C1389_=_C3666( C1389 C3666 ) \nC1389_=_C3880( C1389 C3880 ) C1389_=_C3964( C1389 C3964 ) C1389_=_C3965( C1389 C3965 ) C1389_=_C3966( C1389 C3966 ) C1404_=_C1710( C1404 C1710 ) C1404_=_C2011( C1404 C2011 ) \nC1404_=_C2072( C1404 C2072 ) C1404_=_C2210( C1404 C2210 ) C1404_=_C2442( C1404 C2442 ) C1404_=_C2911( C1404 C2911 ) C1404_=_C3200( C1404 C3200 ) C1404_=_C3222( C1404 C3222 ) \nC1404_=_C3435( C1404 C3435 ) C1404_=_C3627( C1404 C3627 ) C1404_=_C3719( C1404 C3719 ) C1404_=_C3723( C1404 C3723 ) C1404_=_C3724( C1404 C3724 ) C1404_=_C3726( C1404 C3726 ) \nC1404_=_C3727( C1404 C3727 ) C1404_=_C3729( C1404 C3729 ) C1404_=_C3730( C1404 C3730 ) C1447_=_C1769( C1447 C1769 ) C1447_=_C2111( C1447 C2111 ) C1447_=_C2420( C1447 C2420 ) \nC1447_=_C2907( C1447 C2907 ) C1447_=_C2980( C1447 C2980 ) C1447_=_C3075( C1447 C3075 ) C1447_=_C3443( C1447 C3443 ) C1447_=_C3445( C1447 C3445 ) C1447_=_C3447( C1447 C3447 ) \nC1447_=_C3448( C1447 C3448 ) C1447_=_C3449( C1447 C3449 ) C1447_=_C3450( C1447 C3450 ) C1466_=_C1564( C1466 C1564 ) C1466_=_C1942( C1466 C1942 ) C1466_=_C2325( C1466 C2325 ) \nC1466_=_C2344( C1466 C2344 ) C1466_=_C2490( C1466 C2490 ) C1466_=_C2590( C1466 C2590 ) C1466_=_C2591( C1466 C2591 ) C1466_=_C2592( C1466 C2592 ) C1466_=_C2593( C1466 C2593 ) \nC1466_=_C2594( C1466 C2594 ) C1466_=_C2595( C1466 C2595 ) C1466_=_C2596( C1466 C2596 ) C1466_=_C2598( C1466 C2598 ) C1466_=_C2599( C1466 C2599 ) C1466_=_C2600( C1466 C2600 ) \nC1466_=_C2601( C1466 C2601 ) C1466_=_C2602( C1466 C2602 ) C1466_=_C2603( C1466 C2603 ) C1466_=_C2604( C1466 C2604 ) C1466_=_C2605( C1466 C2605 ) C1515_=_C1524( C1515 C1524 ) \nC1515_=_C1526( C1515 C1526 ) C1515_=_C1528( C1515 C1528 ) C1515_=_C1565( C1515 C1565 ) C1515_=_C1762( C1515 C1762 ) C1515_=_C2124( C1515 C2124 ) C1515_=_C2623( C1515 C2623 ) \nC1515_=_C2624( C1515 C2624 ) C1515_=_C2625( C1515 C2625 ) C1515_=_C2626( C1515 C2626 ) C1515_=_C2627( C1515 C2627 ) C1515_=_C2628( C1515 C2628 ) C1515_=_C2629( C1515 C2629 ) \nC1515_=_C2630( C1515 C2630 ) C1515_=_C2632( C1515 C2632 ) C1515_=_C2633( C1515 C2633 ) C1515_=_C2634( C1515 C2634 ) C1515_=_C2635( C1515 C2635 ) C1515_=_C2636( C1515 C2636 ) \nC1515_=_C2637( C1515 C2637 ) C1515_=_C2638( C1515 C2638 ) C1515_=_C2639( C1515 C2639 ) C1515_=_C2640( C1515 C2640 ) C1515_=_C2641( C1515 C2641 ) C1524_=_C1526( C1524 C1526 ) \nC1524_=_C1528( C1524 C1528 ) C1524_=_C1817( C1524 C1817 ) C1524_=_C2052( C1524 C2052 ) C1524_=_C2131( C1524 C2131 ) C1524_=_C2648( C1524 C2648 ) C1524_=_C2668( C1524 C2668 ) \nC1524_=_C2946( C1524 C2946 ) C1524_=_C3051( C1524 C3051 ) C1524_=_C3126( C1524 C3126 ) C1524_=_C3238( C1524 C3238 ) C1524_=_C3271( C1524 C3271 ) C1524_=_C3317( C1524 C3317 ) \nC1524_=_C3392( C1524 C3392 ) C1524_=_C3646( C1524 C3646 ) C1524_=_C3656( C1524 C3656 ) C1524_=_C3657( C1524 C3657 ) C1524_=_C3658( C1524 C3658 ) C1524_=_C3659( C1524 C3659 ) \nC1524_=_C3660( C1524 C3660 ) C1524_=_C3661( C1524 C3661 ) C1524_=_C3662( C1524 C3662 ) C1526_=_C1528( C1526 C1528 ) C1526_=_C1688( C1526 C1688 ) C1526_=_C1897( C1526 C1897 ) \nC1526_=_C2013( C1526 C2013 ) C1526_=_C3067( C1526 C3067 ) C1526_=_C3110( C1526 C3110 ) C1526_=_C3161( C1526 C3161 ) C1526_=_C3649( C1526 C3649 ) C1526_=_C3747( C1526 C3747 ) \nC1526_=_C3798( C1526 C3798 ) C1526_=_C3801( C1526 C3801 ) C1526_=_C3802( C1526 C3802 ) C1526_=_C3803( C1526 C3803 ) C1526_=_C3805( C1526 C3805 ) C1526_=_C3806( C1526 C3806 ) \nC1528_=_C2635( C1528 C2635 ) C1528_=_C2670( C1528 C2670 ) C1528_=_C2875( C1528 C2875 ) C1528_=_C2962( C1528 C2962 ) C1528_=_C2969( C1528 C2969 ) C1528_=_C3113( C1528 C3113 ) \nC1528_=_C3808( C1528 C3808 ) C1528_=_C3878( C1528 C3878 ) C1528_=_C3889( C1528 C3889 ) C1528_=_C3890( C1528 C3890 ) C1528_=_C3891( C1528 C3891 ) C1528_=_C3892( C1528 C3892 ) \nC1528_=_C3893( C1528 C3893 ) C1535_=_C1543( C1535 C1543 ) C1535_=_C1546( C1535 C1546 ) C1535_=_C1548( C1535 C1548 ) C1535_=_C1554( C1535 C1554 ) C1535_=_C1584( C1535 C1584 ) \nC1535_=_C1745( C1535 C1745 ) C1535_=_C1746( C1535 C1746 ) C1535_=_C1747( C1535 C1747 ) C1535_=_C1749( C1535 C1749 ) C1535_=_C1752( C1535 C1752 ) C1535_=_C1756( C1535 C1756 ) \nC1535_=_C1757( C1535 C1757 ) C1535_=_C1758( C1535 C1758 ) C1535_=_C1759( C1535 C1759 ) C1543_=_C1546( C1543 C1546 ) C1543_=_C1548( C1543 C1548 ) C1543_=_C1554( C1543 C1554 ) \nC1543_=_C1591( C1543 C1591 ) C1543_=_C1746( C1543 C1746 ) C1543_=_C1763( C1543 C1763 ) C1543_=_C2183( C1543 C2183 ) C1543_=_C2282( C1543 C2282 ) C1543_=_C2398( C1543 C2398 ) \nC1543_=_C2416( C1543 C2416 ) C1543_=_C2749( C1543 C2749 ) C1543_=_C2832( C1543 C2832 ) C1543_=_C2833( C1543 C2833 ) C1543_=_C2835( C1543 C2835 ) C1543_=_C2837( C1543 C2837 ) \nC1543_=_C2838( C1543 C2838 ) C1543_=_C2841( C1543 C2841 ) C1543_=_C2842( C1543 C2842 ) C1543_=_C2844( C1543 C2844 ) C1543_=_C2845( C1543 C2845 ) C1546_=_C1548( C1546 C1548 ) \nC1546_=_C1554( C1546 C1554 ) C1546_=_C1592( C1546 C1592 ) C1546_=_C1749( C1546 C1749 ) C1546_=_C2284( C1546 C2284 ) C1546_=_C2750( C1546 C2750 ) C1546_=_C2994( C1546 C2994 ) \nC1546_=_C2995( C1546 C2995 ) C1546_=_C2996( C1546 C2996 ) C1546_=_C2997( C1546 C2997 ) C1546_=_C2998( C1546 C2998 ) C1546_=_C2999( C1546 C2999 ) C1546_=_C3000( C1546 C3000 ) \nC1546_=_C3001( C1546 C3001 ) C1546_=_C3002( C1546 C3002 ) C1546_=_C3003( C1546 C3003 ) C1546_=_C3004( C1546 C3004 ) C1546_=_C3006( C1546 C3006 ) C1546_=_C3007( C1546 C3007 ) \nC1546_=_C3008( C1546 C3008 ) C1546_=_C3009( C1546 C3009 ) C1548_=_C1554( C1548 C1554 ) C1548_=_C1595( C1548 C1595 ) C1548_=_C1642( C1548 C1642 ) C1548_=_C2092( C1548 C2092 ) \nC1548_=_C2548( C1548 C2548 ) C1548_=_C2593( C1548 C2593 ) C1548_=_C2630( C1548 C2630 ) C1548_=_C2751( C1548 C2751 ) C1548_=_C2835( C1548 C2835 ) C1548_=_C2868( C1548 C2868 ) \nC1548_=_C2996( C1548 C2996 ) C1548_=_C3048( C1548 C3048 ) C1548_=_C3317( C1548 C3317 ) C1548_=_C3323( C1548 C3323 ) C1548_=_C3324( C1548 C3324 ) C1554_=_C1600( C1554 C1600 ) \nC1554_=_C2037( C1554 C2037 ) C1554_=_C2755( C1554 C2755 ) C1554_=_C2842( C1554 C2842 ) C1554_=_C2890( C1554 C2890 ) C1554_=_C2951( C1554 C2951 ) C1554_=_C3003( C1554 C3003 ) \nC1554_=_C3334( C1554 C3334 ) C1554_=_C3356( C1554 C3356 ) C1554_=_C3439( C1554 C3439 ) C1554_=_C3666( C1554 C3666 ) C1554_=_C3880( C1554 C3880 ) C1554_=_C3964( C1554 C3964 ) \nC1554_=_C3965( C1554 C3965 ) C1554_=_C3966( C1554 C3966 ) C1564_=_C1565( C1564 C1565 ) C1564_=_C1942( C1564 C1942 ) C1564_=_C2325( C1564 C2325 ) C1564_=_C2344( C1564 C2344 ) \nC1564_=_C2490( C1564 C2490 ) C1564_=_C2590( C1564 C2590 ) C1564_=_C2591( C1564 C2591 ) C1564_=_C2592( C1564 C2592 ) C1564_=_C2593( C1564 C2593 ) C1564_=_C2594( C1564 C2594 ) \nC1564_=_C2595( C1564 C2595 ) C1564_=_C2596( C1564 C2596 ) C1564_=_C2598( C1564 C2598 ) C1564_=_C2599( C1564 C2599 ) C1564_=_C2600( C1564 C2600 ) C1564_=_C2601( C1564 C2601 ) \nC1564_=_C2602( C1564 C2602 ) C1564_=_C2603( C1564 C2603 ) C1564_=_C2604( C1564 C2604 ) C1564_=_C2605( C1564 C2605 ) C1565_=_C1762( C1565 C1762 ) C1565_=_C2124( C1565 C2124 ) \nC1565_=_C2623( C1565 C2623 ) C1565_=_C2624( C1565 C2624 ) C1565_=_C2625( C1565 C2625 ) C1565_=_C2626( C1565 C2626 ) C1565_=_C2627( C1565 C2627 ) C1565_=_C2628( C1565 C2628 ) \nC1565_=_C2629( C1565 C2629 ) C1565_=_C2630( C1565 C2630 ) C1565_=_C2632( C1565 C2632 ) C1565_=_C2633( C1565 C2633 ) C1565_=_C2634( C1565 C2634 ) C1565_=_C2635( C1565 C2635 ) \nC1565_=_C2636( C1565 C2636 ) C1565_=_C2637( C1565 C2637 ) C1565_=_C2638( C1565 C2638 ) C1565_=_C2639( C1565 C2639 ) C1565_=_C2640( C1565 C2640 ) C1565_=_C2641( C1565 C2641 ) \nC1584_=_C1585( C1584 C1585 ) C1584_=_C1591( C1584 C1591 ) C1584_=_C1592( C1584 C1592 ) C1584_=_C1595( C1584 C1595 ) C1584_=_C1596( C1584 C1596 ) C1584_=_C1600( C1584 C1600 ) \nC1584_=_C1745( C1584 C1745 ) C1584_=_C1746( C1584 C1746 ) C1584_=_C1747( C1584 C1747 ) C1584_=_C1749( C1584 C1749 ) C1584_=_C1752( C1584 C1752 ) C1584_=_C1756( C1584 C1756 ) \nC1584_=_C1757( C1584 C1757 ) C1584_=_C1758( C1584 C1758 ) C1584_=_C1759( C1584 C1759 ) C1585_=_C1591( C1585 C1591 ) C1585_=_C1592( C1585 C1592 ) C1585_=_C1595( C1585 C1595 ) \nC1585_=_C1596( C1585 C1596 )</w:t>
      </w:r>
    </w:p>
    <w:p>
      <w:pPr>
        <w:pStyle w:val="PreformattedText"/>
        <w:bidi w:val="0"/>
        <w:spacing w:before="0" w:after="0"/>
        <w:jc w:val="left"/>
        <w:rPr/>
      </w:pPr>
      <w:r>
        <w:rPr/>
        <w:t xml:space="preserve"> </w:t>
      </w:r>
      <w:r>
        <w:rPr/>
        <w:t>C1585_=_C1600( C1585 C1600 ) C1585_=_C1784( C1585 C1784 ) C1585_=_C2080( C1585 C2080 ) C1585_=_C2081( C1585 C2081 ) C1585_=_C2085( C1585 C2085 ) \nC1585_=_C2086( C1585 C2086 ) C1585_=_C2087( C1585 C2087 ) C1585_=_C2088( C1585 C2088 ) C1585_=_C2089( C1585 C2089 ) C1585_=_C2090( C1585 C2090 ) C1585_=_C2091( C1585 C2091 ) \nC1585_=_C2092( C1585 C2092 ) C1585_=_C2093( C1585 C2093 ) C1585_=_C2094( C1585 C2094 ) C1585_=_C2096( C1585 C2096 ) C1585_=_C2097( C1585 C2097 ) C1585_=_C2098( C1585 C2098 ) \nC1585_=_C2099( C1585 C2099 ) C1585_=_C2100( C1585 C2100 ) C1585_=_C2101( C1585 C2101 ) C1585_=_C2102( C1585 C2102 ) C1585_=_C2103( C1585 C2103 ) C1591_=_C1592( C1591 C1592 ) \nC1591_=_C1595( C1591 C1595 ) C1591_=_C1596( C1591 C1596 ) C1591_=_C1600( C1591 C1600 ) C1591_=_C1746( C1591 C1746 ) C1591_=_C1763( C1591 C1763 ) C1591_=_C2183( C1591 C2183 ) \nC1591_=_C2282( C1591 C2282 ) C1591_=_C2398( C1591 C2398 ) C1591_=_C2416( C1591 C2416 ) C1591_=_C2749( C1591 C2749 ) C1591_=_C2832( C1591 C2832 ) C1591_=_C2833( C1591 C2833 ) \nC1591_=_C2835( C1591 C2835 ) C1591_=_C2837( C1591 C2837 ) C1591_=_C2838( C1591 C2838 ) C1591_=_C2841( C1591 C2841 ) C1591_=_C2842( C1591 C2842 ) C1591_=_C2844( C1591 C2844 ) \nC1591_=_C2845( C1591 C2845 ) C1592_=_C1595( C1592 C1595 ) C1592_=_C1596( C1592 C1596 ) C1592_=_C1600( C1592 C1600 ) C1592_=_C1749( C1592 C1749 ) C1592_=_C2284( C1592 C2284 ) \nC1592_=_C2750( C1592 C2750 ) C1592_=_C2994( C1592 C2994 ) C1592_=_C2995( C1592 C2995 ) C1592_=_C2996( C1592 C2996 ) C1592_=_C2997( C1592 C2997 ) C1592_=_C2998( C1592 C2998 ) \nC1592_=_C2999( C1592 C2999 ) C1592_=_C3000( C1592 C3000 ) C1592_=_C3001( C1592 C3001 ) C1592_=_C3002( C1592 C3002 ) C1592_=_C3003( C1592 C3003 ) C1592_=_C3004( C1592 C3004 ) \nC1592_=_C3006( C1592 C3006 ) C1592_=_C3007( C1592 C3007 ) C1592_=_C3008( C1592 C3008 ) C1592_=_C3009( C1592 C3009 ) C1595_=_C1596( C1595 C1596 ) C1595_=_C1600( C1595 C1600 ) \nC1595_=_C1642( C1595 C1642 ) C1595_=_C2092( C1595 C2092 ) C1595_=_C2548( C1595 C2548 ) C1595_=_C2593( C1595 C2593 ) C1595_=_C2630( C1595 C2630 ) C1595_=_C2751( C1595 C2751 ) \nC1595_=_C2835( C1595 C2835 ) C1595_=_C2868( C1595 C2868 ) C1595_=_C2996( C1595 C2996 ) C1595_=_C3048( C1595 C3048 ) C1595_=_C3317( C1595 C3317 ) C1595_=_C3323( C1595 C3323 ) \nC1595_=_C3324( C1595 C3324 ) C1596_=_C1600( C1596 C1600 ) C1596_=_C2007( C1596 C2007 ) C1596_=_C2093( C1596 C2093 ) C1596_=_C2188( C1596 C2188 ) C1596_=_C2267( C1596 C2267 ) \nC1596_=_C2688( C1596 C2688 ) C1596_=_C2819( C1596 C2819 ) C1596_=_C3014( C1596 C3014 ) C1596_=_C3030( C1596 C3030 ) C1596_=_C3337( C1596 C3337 ) C1596_=_C3338( C1596 C3338 ) \nC1596_=_C3341( C1596 C3341 ) C1596_=_C3345( C1596 C3345 ) C1596_=_C3346( C1596 C3346 ) C1596_=_C3348( C1596 C3348 ) C1596_=_C3349( C1596 C3349 ) C1596_=_C3350( C1596 C3350 ) \nC1600_=_C2037( C1600 C2037 ) C1600_=_C2755( C1600 C2755 ) C1600_=_C2842( C1600 C2842 ) C1600_=_C2890( C1600 C2890 ) C1600_=_C2951( C1600 C2951 ) C1600_=_C3003( C1600 C3003 ) \nC1600_=_C3334( C1600 C3334 ) C1600_=_C3356( C1600 C3356 ) C1600_=_C3439( C1600 C3439 ) C1600_=_C3666( C1600 C3666 ) C1600_=_C3880( C1600 C3880 ) C1600_=_C3964( C1600 C3964 ) \nC1600_=_C3965( C1600 C3965 ) C1600_=_C3966( C1600 C3966 ) C1608_=_C1614( C1608 C1614 ) C1608_=_C1621( C1608 C1621 ) C1608_=_C1921( C1608 C1921 ) C1608_=_C1922( C1608 C1922 ) \nC1608_=_C1923( C1608 C1923 ) C1608_=_C1924( C1608 C1924 ) C1608_=_C1925( C1608 C1925 ) C1608_=_C1926( C1608 C1926 ) C1608_=_C1927( C1608 C1927 ) C1608_=_C1929( C1608 C1929 ) \nC1608_=_C1930( C1608 C1930 ) C1608_=_C1931( C1608 C1931 ) C1608_=_C1933( C1608 C1933 ) C1608_=_C1935( C1608 C1935 ) C1608_=_C1936( C1608 C1936 ) C1608_=_C1937( C1608 C1937 ) \nC1614_=_C1621( C1614 C1621 ) C1614_=_C1664( C1614 C1664 ) C1614_=_C1852( C1614 C1852 ) C1614_=_C1888( C1614 C1888 ) C1614_=_C1926( C1614 C1926 ) C1614_=_C2228( C1614 C2228 ) \nC1614_=_C2265( C1614 C2265 ) C1614_=_C2309( C1614 C2309 ) C1614_=_C2473( C1614 C2473 ) C1614_=_C2675( C1614 C2675 ) C1614_=_C2864( C1614 C2864 ) C1614_=_C2892( C1614 C2892 ) \nC1614_=_C2896( C1614 C2896 ) C1614_=_C2897( C1614 C2897 ) C1614_=_C2899( C1614 C2899 ) C1614_=_C2901( C1614 C2901 ) C1614_=_C2902( C1614 C2902 ) C1621_=_C1647( C1621 C1647 ) \nC1621_=_C1929( C1621 C1929 ) C1621_=_C2012( C1621 C2012 ) C1621_=_C2096( C1621 C2096 ) C1621_=_C2235( C1621 C2235 ) C1621_=_C2271( C1621 C2271 ) C1621_=_C2553( C1621 C2553 ) \nC1621_=_C2600( C1621 C2600 ) C1621_=_C2632( C1621 C2632 ) C1621_=_C3055( C1621 C3055 ) C1621_=_C3209( C1621 C3209 ) C1621_=_C3656( C1621 C3656 ) C1621_=_C3776( C1621 C3776 ) \nC1621_=_C3778( C1621 C3778 ) C1621_=_C3779( C1621 C3779 ) C1621_=_C3781( C1621 C3781 ) C1629_=_C1630( C1629 C1630 ) C1629_=_C1632( C1629 C1632 ) C1629_=_C1634( C1629 C1634 ) \nC1629_=_C1637( C1629 C1637 ) C1629_=_C1638( C1629 C1638 ) C1629_=_C1640( C1629 C1640 ) C1629_=_C1641( C1629 C1641 ) C1629_=_C1642( C1629 C1642 ) C1629_=_C1643( C1629 C1643 ) \nC1629_=_C1644( C1629 C1644 ) C1629_=_C1646( C1629 C1646 ) C1629_=_C1647( C1629 C1647 ) C1629_=_C1648( C1629 C1648 ) C1629_=_C1649( C1629 C1649 ) C1629_=_C1651( C1629 C1651 ) \nC1629_=_C1652( C1629 C1652 ) C1629_=_C1653( C1629 C1653 ) C1629_=_C1659( C1629 C1659 ) C1629_=_C1664( C1629 C1664 ) C1630_=_C1632( C1630 C1632 ) C1630_=_C1634( C1630 C1634 ) \nC1630_=_C1637( C1630 C1637 ) C1630_=_C1638( C1630 C1638 ) C1630_=_C1640( C1630 C1640 ) C1630_=_C1641( C1630 C1641 ) C1630_=_C1642( C1630 C1642 ) C1630_=_C1643( C1630 C1643 ) \nC1630_=_C1644( C1630 C1644 ) C1630_=_C1646( C1630 C1646 ) C1630_=_C1647( C1630 C1647 ) C1630_=_C1648( C1630 C1648 ) C1630_=_C1649( C1630 C1649 ) C1630_=_C1651( C1630 C1651 ) \nC1630_=_C1652( C1630 C1652 ) C1630_=_C1653( C1630 C1653 ) C1630_=_C1904( C1630 C1904 ) C1630_=_C1911( C1630 C1911 ) C1630_=_C1917( C1630 C1917 ) C1632_=_C1634( C1632 C1634 ) \nC1632_=_C1637( C1632 C1637 ) C1632_=_C1638( C1632 C1638 ) C1632_=_C1640( C1632 C1640 ) C1632_=_C1641( C1632 C1641 ) C1632_=_C1642( C1632 C1642 ) C1632_=_C1643( C1632 C1643 ) \nC1632_=_C1644( C1632 C1644 ) C1632_=_C1646( C1632 C1646 ) C1632_=_C1647( C1632 C1647 ) C1632_=_C1648( C1632 C1648 ) C1632_=_C1649( C1632 C1649 ) C1632_=_C1651( C1632 C1651 ) \nC1632_=_C1652( C1632 C1652 ) C1632_=_C1653( C1632 C1653 ) C1632_=_C1659( C1632 C1659 ) C1632_=_C1904( C1632 C1904 ) C1632_=_C2024( C1632 C2024 ) C1632_=_C2360( C1632 C2360 ) \nC1632_=_C2361( C1632 C2361 ) C1632_=_C2362( C1632 C2362 ) C1632_=_C2363( C1632 C2363 ) C1632_=_C2365( C1632 C2365 ) C1632_=_C2367( C1632 C2367 ) C1632_=_C2368( C1632 C2368 ) \nC1632_=_C2369( C1632 C2369 ) C1632_=_C2370( C1632 C2370 ) C1632_=_C2371( C1632 C2371 ) C1632_=_C2376( C1632 C2376 ) C1632_=_C2377( C1632 C2377 ) C1632_=_C2378( C1632 C2378 ) \nC1634_=_C1637( C1634 C1637 ) C1634_=_C1638( C1634 C1638 ) C1634_=_C1640( C1634 C1640 ) C1634_=_C1641( C1634 C1641 ) C1634_=_C1642( C1634 C1642 ) C1634_=_C1643( C1634 C1643 ) \nC1634_=_C1644( C1634 C1644 ) C1634_=_C1646( C1634 C1646 ) C1634_=_C1647( C1634 C1647 ) C1634_=_C1648( C1634 C1648 ) C1634_=_C1649( C1634 C1649 ) C1634_=_C1651( C1634 C1651 ) \nC1634_=_C1652( C1634 C1652 ) C1634_=_C1653( C1634 C1653 ) C1634_=_C2360( C1634 C2360 ) C1637_=_C1638( C1637 C1638 ) C1637_=_C1640( C1637 C1640 ) C1637_=_C1641( C1637 C1641 ) \nC1637_=_C1642( C1637 C1642 ) C1637_=_C1643( C1637 C1643 ) C1637_=_C1644( C1637 C1644 ) C1637_=_C1646( C1637 C1646 ) C1637_=_C1647( C1637 C1647 ) C1637_=_C1648( C1637 C1648 ) \nC1637_=_C1649( C1637 C1649 ) C1637_=_C1651( C1637 C1651 ) C1637_=_C1652( C1637 C1652 ) C1637_=_C1653( C1637 C1653 ) C1637_=_C2003( C1637 C2003 ) C1637_=_C2085( C1637 C2085 ) \nC1637_=_C2544( C1637 C2544 ) C1637_=_C2590( C1637 C2590 ) C1637_=_C2623( C1637 C2623 ) C1637_=_C2642( C1637 C2642 ) C1637_=_C2643( C1637 C2643 ) C1637_=_C2644( C1637 C2644 ) \nC1637_=_C2647( C1637 C2647 ) C1637_=_C2648( C1637 C2648 ) C1637_=_C2649( C1637 C2649 ) C1637_=_C2655( C1637 C2655 ) C1637_=_C2656( C1637 C2656 ) C1637_=_C2658( C1637 C2658 ) \nC1637_=_C2659( C1637 C2659 ) C1637_=_C2660( C1637 C2660 ) C1637_=_C2661( C1637 C2661 ) C1638_=_C1640( C1638 C1640 ) C1638_=_C1641( C1638 C1641 ) C1638_=_C1642( C1638 C1642 ) \nC1638_=_C1643( C1638 C1643 ) C1638_=_C1644( C1638 C1644 ) C1638_=_C1646( C1638 C1646 ) C1638_=_C1647( C1638 C1647 ) C1638_=_C1648( C1638 C1648 ) C1638_=_C1649( C1638 C1649 ) \nC1638_=_C1651( C1638 C1651 ) C1638_=_C1652( C1638 C1652 ) C1638_=_C1653( C1638 C1653 ) C1638_=_C1745( C1638 C1745 ) C1638_=_C2361( C1638 C2361 ) C1638_=_C2749( C1638 C2749 ) \nC1638_=_C2750( C1638 C2750 ) C1638_=_C2751( C1638 C2751 ) C1638_=_C2752( C1638 C2752 ) C1638_=_C2755( C1638 C2755 ) C1640_=_C1641( C1640 C1641 ) C1640_=_C1642( C1640 C1642 ) \nC1640_=_C1643( C1640 C1643 ) C1640_=_C1644( C1640 C1644 ) C1640_=_C1646( C1640 C1646 ) C1640_=_C1647( C1640 C1647 ) C1640_=_C1648( C1640 C1648 ) C1640_=_C1649( C1640 C1649 ) \nC1640_=_C1651( C1640 C1651 ) C1640_=_C1652( C1640 C1652 ) C1640_=_C1653( C1640 C1653 ) C1640_=_C2089( C1640 C2089 ) C1640_=_C2546( C1640 C2546 ) C1640_=_C2591( C1640 C2591 ) \nC1640_=_C2627( C1640 C2627 ) C1640_=_C2643( C1640 C2643 ) C1640_=_C3048( C1640 C3048 ) C1640_=_C3051( C1640 C3051 ) C1640_=_C3055( C1640 C3055 ) C1641_=_C1642( C1641 C1642 ) \nC1641_=_C1643( C1641 C1643 ) C1641_=_C1644( C1641 C1644 ) C1641_=_C1646( C1641 C1646 ) C1641_=_C1647( C1641 C1647 ) C1641_=_C1648( C1641 C1648 ) C1641_=_C1649( C1641 C1649 ) \nC1641_=_C1651( C1641 C1651 ) C1641_=_C1652( C1641 C1652 ) C1641_=_C1653( C1641 C1653 ) C1641_=_C2994( C1641 C2994 ) C1641_=_C3161( C1641 C3161 ) C1641_=_C3166( C1641 C3166 ) \nC1642_=_C1643( C1642 C1643 ) C1642_=_C1644( C1642 C1644 ) C1642_=_C1646( C1642 C1646 ) C1642_=_C1647( C1642 C1647 ) C1642_=_C1648( C1642 C1648 ) C1642_=_C1649( C1642 C1649 ) \nC1642_=_C1651( C1642 C1651 ) C1642_=_C1652( C1642 C1652 ) C1642_=_C1653( C1642 C1653 ) C1642_=_C2092( C1642 C2092 ) C1642_=_C2548( C1642 C2548 ) C1642_=_C2593( C1642 C2593 ) \nC1642_=_C2630( C1642 C2630 ) C1642_=_C2751( C1642 C2751 ) C1642_=_C2835(</w:t>
      </w:r>
    </w:p>
    <w:p>
      <w:pPr>
        <w:pStyle w:val="PreformattedText"/>
        <w:bidi w:val="0"/>
        <w:spacing w:before="0" w:after="0"/>
        <w:jc w:val="left"/>
        <w:rPr/>
      </w:pPr>
      <w:r>
        <w:rPr/>
        <w:t xml:space="preserve"> </w:t>
      </w:r>
      <w:r>
        <w:rPr/>
        <w:t>C1642 C2835 ) C1642_=_C2868( C1642 C2868 ) C1642_=_C2996( C1642 C2996 ) C1642_=_C3048( C1642 C3048 ) \nC1642_=_C3317( C1642 C3317 ) C1642_=_C3323( C1642 C3323 ) C1642_=_C3324( C1642 C3324 ) C1643_=_C1644( C1643 C1644 ) C1643_=_C1646( C1643 C1646 ) C1643_=_C1647( C1643 C1647 ) \nC1643_=_C1648( C1643 C1648 ) C1643_=_C1649( C1643 C1649 ) C1643_=_C1651( C1643 C1651 ) C1643_=_C1652( C1643 C1652 ) C1643_=_C1653( C1643 C1653 ) C1643_=_C3000( C1643 C3000 ) \nC1643_=_C3561( C1643 C3561 ) C1644_=_C1646( C1644 C1646 ) C1644_=_C1647( C1644 C1647 ) C1644_=_C1648( C1644 C1648 ) C1644_=_C1649( C1644 C1649 ) C1644_=_C1651( C1644 C1651 ) \nC1644_=_C1652( C1644 C1652 ) C1644_=_C1653( C1644 C1653 ) C1644_=_C2370( C1644 C2370 ) C1644_=_C2596( C1644 C2596 ) C1644_=_C3627( C1644 C3627 ) C1646_=_C1647( C1646 C1647 ) \nC1646_=_C1648( C1646 C1648 ) C1646_=_C1649( C1646 C1649 ) C1646_=_C1651( C1646 C1651 ) C1646_=_C1652( C1646 C1652 ) C1646_=_C1653( C1646 C1653 ) C1646_=_C3001( C1646 C3001 ) \nC1646_=_C3699( C1646 C3699 ) C1647_=_C1648( C1647 C1648 ) C1647_=_C1649( C1647 C1649 ) C1647_=_C1651( C1647 C1651 ) C1647_=_C1652( C1647 C1652 ) C1647_=_C1653( C1647 C1653 ) \nC1647_=_C1929( C1647 C1929 ) C1647_=_C2012( C1647 C2012 ) C1647_=_C2096( C1647 C2096 ) C1647_=_C2235( C1647 C2235 ) C1647_=_C2271( C1647 C2271 ) C1647_=_C2553( C1647 C2553 ) \nC1647_=_C2600( C1647 C2600 ) C1647_=_C2632( C1647 C2632 ) C1647_=_C3055( C1647 C3055 ) C1647_=_C3209( C1647 C3209 ) C1647_=_C3656( C1647 C3656 ) C1647_=_C3776( C1647 C3776 ) \nC1647_=_C3778( C1647 C3778 ) C1647_=_C3779( C1647 C3779 ) C1647_=_C3781( C1647 C3781 ) C1648_=_C1649( C1648 C1649 ) C1648_=_C1651( C1648 C1651 ) C1648_=_C1652( C1648 C1652 ) \nC1648_=_C1653( C1648 C1653 ) C1648_=_C3004( C1648 C3004 ) C1648_=_C3980( C1648 C3980 ) C1648_=_C4045( C1648 C4045 ) C1649_=_C1651( C1649 C1651 ) C1649_=_C1652( C1649 C1652 ) \nC1649_=_C1653( C1649 C1653 ) C1649_=_C2101( C1649 C2101 ) C1649_=_C2559( C1649 C2559 ) C1649_=_C2601( C1649 C2601 ) C1649_=_C2637( C1649 C2637 ) C1649_=_C2658( C1649 C2658 ) \nC1649_=_C3323( C1649 C3323 ) C1649_=_C3661( C1649 C3661 ) C1649_=_C3729( C1649 C3729 ) C1649_=_C3781( C1649 C3781 ) C1651_=_C1652( C1651 C1652 ) C1651_=_C1653( C1651 C1653 ) \nC1651_=_C1935( C1651 C1935 ) C1651_=_C2376( C1651 C2376 ) C1651_=_C3883( C1651 C3883 ) C1651_=_C3982( C1651 C3982 ) C1651_=_C4001( C1651 C4001 ) C1651_=_C4060( C1651 C4060 ) \nC1652_=_C1653( C1652 C1653 ) C1652_=_C2377( C1652 C2377 ) C1652_=_C2603( C1652 C2603 ) C1653_=_C3009( C1653 C3009 ) C1653_=_C4062( C1653 C4062 ) C1659_=_C1664( C1659 C1664 ) \nC1659_=_C1904( C1659 C1904 ) C1659_=_C2024( C1659 C2024 ) C1659_=_C2360( C1659 C2360 ) C1659_=_C2361( C1659 C2361 ) C1659_=_C2362( C1659 C2362 ) C1659_=_C2363( C1659 C2363 ) \nC1659_=_C2365( C1659 C2365 ) C1659_=_C2367( C1659 C2367 ) C1659_=_C2368( C1659 C2368 ) C1659_=_C2369( C1659 C2369 ) C1659_=_C2370( C1659 C2370 ) C1659_=_C2371( C1659 C2371 ) \nC1659_=_C2376( C1659 C2376 ) C1659_=_C2377( C1659 C2377 ) C1659_=_C2378( C1659 C2378 ) C1664_=_C1852( C1664 C1852 ) C1664_=_C1888( C1664 C1888 ) C1664_=_C1926( C1664 C1926 ) \nC1664_=_C2228( C1664 C2228 ) C1664_=_C2265( C1664 C2265 ) C1664_=_C2309( C1664 C2309 ) C1664_=_C2473( C1664 C2473 ) C1664_=_C2675( C1664 C2675 ) C1664_=_C2864( C1664 C2864 ) \nC1664_=_C2892( C1664 C2892 ) C1664_=_C2896( C1664 C2896 ) C1664_=_C2897( C1664 C2897 ) C1664_=_C2899( C1664 C2899 ) C1664_=_C2901( C1664 C2901 ) C1664_=_C2902( C1664 C2902 ) \nC1688_=_C1691( C1688 C1691 ) C1688_=_C1897( C1688 C1897 ) C1688_=_C2013( C1688 C2013 ) C1688_=_C3067( C1688 C3067 ) C1688_=_C3110( C1688 C3110 ) C1688_=_C3161( C1688 C3161 ) \nC1688_=_C3649( C1688 C3649 ) C1688_=_C3747( C1688 C3747 ) C1688_=_C3798( C1688 C3798 ) C1688_=_C3801( C1688 C3801 ) C1688_=_C3802( C1688 C3802 ) C1688_=_C3803( C1688 C3803 ) \nC1688_=_C3805( C1688 C3805 ) C1688_=_C3806( C1688 C3806 ) C1691_=_C1752( C1691 C1752 ) C1691_=_C2074( C1691 C2074 ) C1691_=_C2148( C1691 C2148 ) C1691_=_C2192( C1691 C2192 ) \nC1691_=_C2295( C1691 C2295 ) C1691_=_C2403( C1691 C2403 ) C1691_=_C2426( C1691 C2426 ) C1691_=_C2519( C1691 C2519 ) C1691_=_C3466( C1691 C3466 ) C1691_=_C3513( C1691 C3513 ) \nC1691_=_C3548( C1691 C3548 ) C1691_=_C3878( C1691 C3878 ) C1691_=_C3879( C1691 C3879 ) C1691_=_C3880( C1691 C3880 ) C1691_=_C3881( C1691 C3881 ) C1691_=_C3882( C1691 C3882 ) \nC1691_=_C3883( C1691 C3883 ) C1691_=_C3884( C1691 C3884 ) C1691_=_C3885( C1691 C3885 ) C1691_=_C3886( C1691 C3886 ) C1710_=_C2011( C1710 C2011 ) C1710_=_C2072( C1710 C2072 ) \nC1710_=_C2210( C1710 C2210 ) C1710_=_C2442( C1710 C2442 ) C1710_=_C2911( C1710 C2911 ) C1710_=_C3200( C1710 C3200 ) C1710_=_C3222( C1710 C3222 ) C1710_=_C3435( C1710 C3435 ) \nC1710_=_C3627( C1710 C3627 ) C1710_=_C3719( C1710 C3719 ) C1710_=_C3723( C1710 C3723 ) C1710_=_C3724( C1710 C3724 ) C1710_=_C3726( C1710 C3726 ) C1710_=_C3727( C1710 C3727 ) \nC1710_=_C3729( C1710 C3729 ) C1710_=_C3730( C1710 C3730 ) C1745_=_C1746( C1745 C1746 ) C1745_=_C1747( C1745 C1747 ) C1745_=_C1749( C1745 C1749 ) C1745_=_C1752( C1745 C1752 ) \nC1745_=_C1756( C1745 C1756 ) C1745_=_C1757( C1745 C1757 ) C1745_=_C1758( C1745 C1758 ) C1745_=_C1759( C1745 C1759 ) C1745_=_C2361( C1745 C2361 ) C1745_=_C2749( C1745 C2749 ) \nC1745_=_C2750( C1745 C2750 ) C1745_=_C2751( C1745 C2751 ) C1745_=_C2752( C1745 C2752 ) C1745_=_C2755( C1745 C2755 ) C1746_=_C1747( C1746 C1747 ) C1746_=_C1749( C1746 C1749 ) \nC1746_=_C1752( C1746 C1752 ) C1746_=_C1756( C1746 C1756 ) C1746_=_C1757( C1746 C1757 ) C1746_=_C1758( C1746 C1758 ) C1746_=_C1759( C1746 C1759 ) C1746_=_C1763( C1746 C1763 ) \nC1746_=_C2183( C1746 C2183 ) C1746_=_C2282( C1746 C2282 ) C1746_=_C2398( C1746 C2398 ) C1746_=_C2416( C1746 C2416 ) C1746_=_C2749( C1746 C2749 ) C1746_=_C2832( C1746 C2832 ) \nC1746_=_C2833( C1746 C2833 ) C1746_=_C2835( C1746 C2835 ) C1746_=_C2837( C1746 C2837 ) C1746_=_C2838( C1746 C2838 ) C1746_=_C2841( C1746 C2841 ) C1746_=_C2842( C1746 C2842 ) \nC1746_=_C2844( C1746 C2844 ) C1746_=_C2845( C1746 C2845 ) C1747_=_C1749( C1747 C1749 ) C1747_=_C1752( C1747 C1752 ) C1747_=_C1756( C1747 C1756 ) C1747_=_C1757( C1747 C1757 ) \nC1747_=_C1758( C1747 C1758 ) C1747_=_C1759( C1747 C1759 ) C1747_=_C2362( C1747 C2362 ) C1747_=_C2864( C1747 C2864 ) C1747_=_C2868( C1747 C2868 ) C1747_=_C2874( C1747 C2874 ) \nC1747_=_C2875( C1747 C2875 ) C1747_=_C2877( C1747 C2877 ) C1749_=_C1752( C1749 C1752 ) C1749_=_C1756( C1749 C1756 ) C1749_=_C1757( C1749 C1757 ) C1749_=_C1758( C1749 C1758 ) \nC1749_=_C1759( C1749 C1759 ) C1749_=_C2284( C1749 C2284 ) C1749_=_C2750( C1749 C2750 ) C1749_=_C2994( C1749 C2994 ) C1749_=_C2995( C1749 C2995 ) C1749_=_C2996( C1749 C2996 ) \nC1749_=_C2997( C1749 C2997 ) C1749_=_C2998( C1749 C2998 ) C1749_=_C2999( C1749 C2999 ) C1749_=_C3000( C1749 C3000 ) C1749_=_C3001( C1749 C3001 ) C1749_=_C3002( C1749 C3002 ) \nC1749_=_C3003( C1749 C3003 ) C1749_=_C3004( C1749 C3004 ) C1749_=_C3006( C1749 C3006 ) C1749_=_C3007( C1749 C3007 ) C1749_=_C3008( C1749 C3008 ) C1749_=_C3009( C1749 C3009 ) \nC1752_=_C1756( C1752 C1756 ) C1752_=_C1757( C1752 C1757 ) C1752_=_C1758( C1752 C1758 ) C1752_=_C1759( C1752 C1759 ) C1752_=_C2074( C1752 C2074 ) C1752_=_C2148( C1752 C2148 ) \nC1752_=_C2192( C1752 C2192 ) C1752_=_C2295( C1752 C2295 ) C1752_=_C2403( C1752 C2403 ) C1752_=_C2426( C1752 C2426 ) C1752_=_C2519( C1752 C2519 ) C1752_=_C3466( C1752 C3466 ) \nC1752_=_C3513( C1752 C3513 ) C1752_=_C3548( C1752 C3548 ) C1752_=_C3878( C1752 C3878 ) C1752_=_C3879( C1752 C3879 ) C1752_=_C3880( C1752 C3880 ) C1752_=_C3881( C1752 C3881 ) \nC1752_=_C3882( C1752 C3882 ) C1752_=_C3883( C1752 C3883 ) C1752_=_C3884( C1752 C3884 ) C1752_=_C3885( C1752 C3885 ) C1752_=_C3886( C1752 C3886 ) C1756_=_C1757( C1756 C1757 ) \nC1756_=_C1758( C1756 C1758 ) C1756_=_C1759( C1756 C1759 ) C1756_=_C2158( C1756 C2158 ) C1756_=_C3448( C1756 C3448 ) C1756_=_C3882( C1756 C3882 ) C1756_=_C3890( C1756 C3890 ) \nC1756_=_C3964( C1756 C3964 ) C1757_=_C1758( C1757 C1758 ) C1757_=_C1759( C1757 C1759 ) C1757_=_C2159( C1757 C2159 ) C1757_=_C3846( C1757 C3846 ) C1757_=_C3885( C1757 C3885 ) \nC1757_=_C3891( C1757 C3891 ) C1757_=_C3965( C1757 C3965 ) C1758_=_C1759( C1758 C1759 ) C1758_=_C2160( C1758 C2160 ) C1758_=_C3886( C1758 C3886 ) C1758_=_C3892( C1758 C3892 ) \nC1758_=_C3966( C1758 C3966 ) C1759_=_C2378( C1759 C2378 ) C1759_=_C2660( C1759 C2660 ) C1759_=_C2902( C1759 C2902 ) C1759_=_C3324( C1759 C3324 ) C1759_=_C3379( C1759 C3379 ) \nC1759_=_C3847( C1759 C3847 ) C1759_=_C3893( C1759 C3893 ) C1759_=_C3913( C1759 C3913 ) C1762_=_C1763( C1762 C1763 ) C1762_=_C1769( C1762 C1769 ) C1762_=_C1771( C1762 C1771 ) \nC1762_=_C1775( C1762 C1775 ) C1762_=_C2124( C1762 C2124 ) C1762_=_C2623( C1762 C2623 ) C1762_=_C2624( C1762 C2624 ) C1762_=_C2625( C1762 C2625 ) C1762_=_C2626( C1762 C2626 ) \nC1762_=_C2627( C1762 C2627 ) C1762_=_C2628( C1762 C2628 ) C1762_=_C2629( C1762 C2629 ) C1762_=_C2630( C1762 C2630 ) C1762_=_C2632( C1762 C2632 ) C1762_=_C2633( C1762 C2633 ) \nC1762_=_C2634( C1762 C2634 ) C1762_=_C2635( C1762 C2635 ) C1762_=_C2636( C1762 C2636 ) C1762_=_C2637( C1762 C2637 ) C1762_=_C2638( C1762 C2638 ) C1762_=_C2639( C1762 C2639 ) \nC1762_=_C2640( C1762 C2640 ) C1762_=_C2641( C1762 C2641 ) C1763_=_C1769( C1763 C1769 ) C1763_=_C1771( C1763 C1771 ) C1763_=_C1775( C1763 C1775 ) C1763_=_C2183( C1763 C2183 ) \nC1763_=_C2282( C1763 C2282 ) C1763_=_C2398( C1763 C2398 ) C1763_=_C2416( C1763 C2416 ) C1763_=_C2749( C1763 C2749 ) C1763_=_C2832( C1763 C2832 ) C1763_=_C2833( C1763 C2833 ) \nC1763_=_C2835( C1763 C2835 ) C1763_=_C2837( C1763 C2837 ) C1763_=_C2838( C1763 C2838 ) C1763_=_C2841( C1763 C2841 ) C1763_=_C2842( C1763 C2842 ) C1763_=_C2844( C1763 C2844 ) \nC1763_=_C2845( C1763 C2845 ) C1769_=_C1771( C1769 C1771 ) C1769_=_C1775( C1769 C1775 ) C1769_=_C2111( C1769 C2111 ) C1769_=_C2420( C1769 C2420 ) C1769_=_C2907( C1769 C2907 ) \nC1769_=_C2980( C1769 C2980 ) C1769_=_C3075( C1769 C3075 ) C1769_=_C3443( C1769 C3443 ) C1769_=_C3445( C1769 C3445 ) C1769_=_C3447(</w:t>
      </w:r>
    </w:p>
    <w:p>
      <w:pPr>
        <w:pStyle w:val="PreformattedText"/>
        <w:bidi w:val="0"/>
        <w:spacing w:before="0" w:after="0"/>
        <w:jc w:val="left"/>
        <w:rPr/>
      </w:pPr>
      <w:r>
        <w:rPr/>
        <w:t xml:space="preserve"> </w:t>
      </w:r>
      <w:r>
        <w:rPr/>
        <w:t>C1769 C3447 ) C1769_=_C3448( C1769 C3448 ) \nC1769_=_C3449( C1769 C3449 ) C1769_=_C3450( C1769 C3450 ) C1771_=_C1775( C1771 C1775 ) C1771_=_C1815( C1771 C1815 ) C1771_=_C1833( C1771 C1833 ) C1771_=_C2113( C1771 C2113 ) \nC1771_=_C2208( C1771 C2208 ) C1771_=_C2424( C1771 C2424 ) C1771_=_C2530( C1771 C2530 ) C1771_=_C2564( C1771 C2564 ) C1771_=_C2752( C1771 C2752 ) C1771_=_C2909( C1771 C2909 ) \nC1771_=_C2984( C1771 C2984 ) C1771_=_C3247( C1771 C3247 ) C1771_=_C3487( C1771 C3487 ) C1771_=_C3575( C1771 C3575 ) C1771_=_C3576( C1771 C3576 ) C1771_=_C3577( C1771 C3577 ) \nC1771_=_C3579( C1771 C3579 ) C1771_=_C3580( C1771 C3580 ) C1771_=_C3581( C1771 C3581 ) C1775_=_C2117( C1775 C2117 ) C1775_=_C2406( C1775 C2406 ) C1775_=_C2427( C1775 C2427 ) \nC1775_=_C2569( C1775 C2569 ) C1775_=_C2738( C1775 C2738 ) C1775_=_C2809( C1775 C2809 ) C1775_=_C2915( C1775 C2915 ) C1775_=_C2989( C1775 C2989 ) C1775_=_C3491( C1775 C3491 ) \nC1775_=_C3502( C1775 C3502 ) C1775_=_C3752( C1775 C3752 ) C1775_=_C3830( C1775 C3830 ) C1775_=_C3978( C1775 C3978 ) C1775_=_C3979( C1775 C3979 ) C1775_=_C3980( C1775 C3980 ) \nC1775_=_C3982( C1775 C3982 ) C1775_=_C3983( C1775 C3983 ) C1775_=_C3984( C1775 C3984 ) C1784_=_C1791( C1784 C1791 ) C1784_=_C1801( C1784 C1801 ) C1784_=_C2080( C1784 C2080 ) \nC1784_=_C2081( C1784 C2081 ) C1784_=_C2085( C1784 C2085 ) C1784_=_C2086( C1784 C2086 ) C1784_=_C2087( C1784 C2087 ) C1784_=_C2088( C1784 C2088 ) C1784_=_C2089( C1784 C2089 ) \nC1784_=_C2090( C1784 C2090 ) C1784_=_C2091( C1784 C2091 ) C1784_=_C2092( C1784 C2092 ) C1784_=_C2093( C1784 C2093 ) C1784_=_C2094( C1784 C2094 ) C1784_=_C2096( C1784 C2096 ) \nC1784_=_C2097( C1784 C2097 ) C1784_=_C2098( C1784 C2098 ) C1784_=_C2099( C1784 C2099 ) C1784_=_C2100( C1784 C2100 ) C1784_=_C2101( C1784 C2101 ) C1784_=_C2102( C1784 C2102 ) \nC1784_=_C2103( C1784 C2103 ) C1791_=_C1801( C1791 C1801 ) C1791_=_C1814( C1791 C1814 ) C1791_=_C1830( C1791 C1830 ) C1791_=_C1911( C1791 C1911 ) C1791_=_C2110( C1791 C2110 ) \nC1791_=_C2206( C1791 C2206 ) C1791_=_C2563( C1791 C2563 ) C1791_=_C2647( C1791 C2647 ) C1791_=_C2706( C1791 C2706 ) C1791_=_C3015( C1791 C3015 ) C1791_=_C3206( C1791 C3206 ) \nC1791_=_C3245( C1791 C3245 ) C1791_=_C3280( C1791 C3280 ) C1791_=_C3372( C1791 C3372 ) C1791_=_C3373( C1791 C3373 ) C1791_=_C3374( C1791 C3374 ) C1791_=_C3375( C1791 C3375 ) \nC1791_=_C3376( C1791 C3376 ) C1791_=_C3377( C1791 C3377 ) C1791_=_C3378( C1791 C3378 ) C1791_=_C3379( C1791 C3379 ) C1791_=_C3380( C1791 C3380 ) C1801_=_C1822( C1801 C1822 ) \nC1801_=_C1838( C1801 C1838 ) C1801_=_C1917( C1801 C1917 ) C1801_=_C1933( C1801 C1933 ) C1801_=_C2019( C1801 C2019 ) C1801_=_C2118( C1801 C2118 ) C1801_=_C2407( C1801 C2407 ) \nC1801_=_C2570( C1801 C2570 ) C1801_=_C2711( C1801 C2711 ) C1801_=_C3283( C1801 C3283 ) C1801_=_C3376( C1801 C3376 ) C1801_=_C3978( C1801 C3978 ) C1801_=_C3992( C1801 C3992 ) \nC1801_=_C4000( C1801 C4000 ) C1801_=_C4001( C1801 C4001 ) C1801_=_C4002( C1801 C4002 ) C1814_=_C1815( C1814 C1815 ) C1814_=_C1817( C1814 C1817 ) C1814_=_C1822( C1814 C1822 ) \nC1814_=_C1830( C1814 C1830 ) C1814_=_C1911( C1814 C1911 ) C1814_=_C2110( C1814 C2110 ) C1814_=_C2206( C1814 C2206 ) C1814_=_C2563( C1814 C2563 ) C1814_=_C2647( C1814 C2647 ) \nC1814_=_C2706( C1814 C2706 ) C1814_=_C3015( C1814 C3015 ) C1814_=_C3206( C1814 C3206 ) C1814_=_C3245( C1814 C3245 ) C1814_=_C3280( C1814 C3280 ) C1814_=_C3372( C1814 C3372 ) \nC1814_=_C3373( C1814 C3373 ) C1814_=_C3374( C1814 C3374 ) C1814_=_C3375( C1814 C3375 ) C1814_=_C3376( C1814 C3376 ) C1814_=_C3377( C1814 C3377 ) C1814_=_C3378( C1814 C3378 ) \nC1814_=_C3379( C1814 C3379 ) C1814_=_C3380( C1814 C3380 ) C1815_=_C1817( C1815 C1817 ) C1815_=_C1822( C1815 C1822 ) C1815_=_C1833( C1815 C1833 ) C1815_=_C2113( C1815 C2113 ) \nC1815_=_C2208( C1815 C2208 ) C1815_=_C2424( C1815 C2424 ) C1815_=_C2530( C1815 C2530 ) C1815_=_C2564( C1815 C2564 ) C1815_=_C2752( C1815 C2752 ) C1815_=_C2909( C1815 C2909 ) \nC1815_=_C2984( C1815 C2984 ) C1815_=_C3247( C1815 C3247 ) C1815_=_C3487( C1815 C3487 ) C1815_=_C3575( C1815 C3575 ) C1815_=_C3576( C1815 C3576 ) C1815_=_C3577( C1815 C3577 ) \nC1815_=_C3579( C1815 C3579 ) C1815_=_C3580( C1815 C3580 ) C1815_=_C3581( C1815 C3581 ) C1817_=_C1822( C1817 C1822 ) C1817_=_C2052( C1817 C2052 ) C1817_=_C2131( C1817 C2131 ) \nC1817_=_C2648( C1817 C2648 ) C1817_=_C2668( C1817 C2668 ) C1817_=_C2946( C1817 C2946 ) C1817_=_C3051( C1817 C3051 ) C1817_=_C3126( C1817 C3126 ) C1817_=_C3238( C1817 C3238 ) \nC1817_=_C3271( C1817 C3271 ) C1817_=_C3317( C1817 C3317 ) C1817_=_C3392( C1817 C3392 ) C1817_=_C3646( C1817 C3646 ) C1817_=_C3656( C1817 C3656 ) C1817_=_C3657( C1817 C3657 ) \nC1817_=_C3658( C1817 C3658 ) C1817_=_C3659( C1817 C3659 ) C1817_=_C3660( C1817 C3660 ) C1817_=_C3661( C1817 C3661 ) C1817_=_C3662( C1817 C3662 ) C1822_=_C1838( C1822 C1838 ) \nC1822_=_C1917( C1822 C1917 ) C1822_=_C1933( C1822 C1933 ) C1822_=_C2019( C1822 C2019 ) C1822_=_C2118( C1822 C2118 ) C1822_=_C2407( C1822 C2407 ) C1822_=_C2570( C1822 C2570 ) \nC1822_=_C2711( C1822 C2711 ) C1822_=_C3283( C1822 C3283 ) C1822_=_C3376( C1822 C3376 ) C1822_=_C3978( C1822 C3978 ) C1822_=_C3992( C1822 C3992 ) C1822_=_C4000( C1822 C4000 ) \nC1822_=_C4001( C1822 C4001 ) C1822_=_C4002( C1822 C4002 ) C1830_=_C1833( C1830 C1833 ) C1830_=_C1838( C1830 C1838 ) C1830_=_C1911( C1830 C1911 ) C1830_=_C2110( C1830 C2110 ) \nC1830_=_C2206( C1830 C2206 ) C1830_=_C2563( C1830 C2563 ) C1830_=_C2647( C1830 C2647 ) C1830_=_C2706( C1830 C2706 ) C1830_=_C3015( C1830 C3015 ) C1830_=_C3206( C1830 C3206 ) \nC1830_=_C3245( C1830 C3245 ) C1830_=_C3280( C1830 C3280 ) C1830_=_C3372( C1830 C3372 ) C1830_=_C3373( C1830 C3373 ) C1830_=_C3374( C1830 C3374 ) C1830_=_C3375( C1830 C3375 ) \nC1830_=_C3376( C1830 C3376 ) C1830_=_C3377( C1830 C3377 ) C1830_=_C3378( C1830 C3378 ) C1830_=_C3379( C1830 C3379 ) C1830_=_C3380( C1830 C3380 ) C1833_=_C1838( C1833 C1838 ) \nC1833_=_C2113( C1833 C2113 ) C1833_=_C2208( C1833 C2208 ) C1833_=_C2424( C1833 C2424 ) C1833_=_C2530( C1833 C2530 ) C1833_=_C2564( C1833 C2564 ) C1833_=_C2752( C1833 C2752 ) \nC1833_=_C2909( C1833 C2909 ) C1833_=_C2984( C1833 C2984 ) C1833_=_C3247( C1833 C3247 ) C1833_=_C3487( C1833 C3487 ) C1833_=_C3575( C1833 C3575 ) C1833_=_C3576( C1833 C3576 ) \nC1833_=_C3577( C1833 C3577 ) C1833_=_C3579( C1833 C3579 ) C1833_=_C3580( C1833 C3580 ) C1833_=_C3581( C1833 C3581 ) C1838_=_C1917( C1838 C1917 ) C1838_=_C1933( C1838 C1933 ) \nC1838_=_C2019( C1838 C2019 ) C1838_=_C2118( C1838 C2118 ) C1838_=_C2407( C1838 C2407 ) C1838_=_C2570( C1838 C2570 ) C1838_=_C2711( C1838 C2711 ) C1838_=_C3283( C1838 C3283 ) \nC1838_=_C3376( C1838 C3376 ) C1838_=_C3978( C1838 C3978 ) C1838_=_C3992( C1838 C3992 ) C1838_=_C4000( C1838 C4000 ) C1838_=_C4001( C1838 C4001 ) C1838_=_C4002( C1838 C4002 ) \nC1852_=_C1888( C1852 C1888 ) C1852_=_C1926( C1852 C1926 ) C1852_=_C2228( C1852 C2228 ) C1852_=_C2265( C1852 C2265 ) C1852_=_C2309( C1852 C2309 ) C1852_=_C2473( C1852 C2473 ) \nC1852_=_C2675( C1852 C2675 ) C1852_=_C2864( C1852 C2864 ) C1852_=_C2892( C1852 C2892 ) C1852_=_C2896( C1852 C2896 ) C1852_=_C2897( C1852 C2897 ) C1852_=_C2899( C1852 C2899 ) \nC1852_=_C2901( C1852 C2901 ) C1852_=_C2902( C1852 C2902 ) C1880_=_C2076( C1880 C2076 ) C1880_=_C2120( C1880 C2120 ) C1880_=_C2412( C1880 C2412 ) C1880_=_C2573( C1880 C2573 ) \nC1880_=_C2683( C1880 C2683 ) C1880_=_C3149( C1880 C3149 ) C1880_=_C3166( C1880 C3166 ) C1880_=_C3253( C1880 C3253 ) C1880_=_C3369( C1880 C3369 ) C1880_=_C3561( C1880 C3561 ) \nC1880_=_C3699( C1880 C3699 ) C1880_=_C3849( C1880 C3849 ) C1880_=_C4000( C1880 C4000 ) C1880_=_C4045( C1880 C4045 ) C1880_=_C4060( C1880 C4060 ) C1880_=_C4061( C1880 C4061 ) \nC1880_=_C4062( C1880 C4062 ) C1888_=_C1897( C1888 C1897 ) C1888_=_C1926( C1888 C1926 ) C1888_=_C2228( C1888 C2228 ) C1888_=_C2265( C1888 C2265 ) C1888_=_C2309( C1888 C2309 ) \nC1888_=_C2473( C1888 C2473 ) C1888_=_C2675( C1888 C2675 ) C1888_=_C2864( C1888 C2864 ) C1888_=_C2892( C1888 C2892 ) C1888_=_C2896( C1888 C2896 ) C1888_=_C2897( C1888 C2897 ) \nC1888_=_C2899( C1888 C2899 ) C1888_=_C2901( C1888 C2901 ) C1888_=_C2902( C1888 C2902 ) C1897_=_C2013( C1897 C2013 ) C1897_=_C3067( C1897 C3067 ) C1897_=_C3110( C1897 C3110 ) \nC1897_=_C3161( C1897 C3161 ) C1897_=_C3649( C1897 C3649 ) C1897_=_C3747( C1897 C3747 ) C1897_=_C3798( C1897 C3798 ) C1897_=_C3801( C1897 C3801 ) C1897_=_C3802( C1897 C3802 ) \nC1897_=_C3803( C1897 C3803 ) C1897_=_C3805( C1897 C3805 ) C1897_=_C3806( C1897 C3806 ) C1904_=_C1911( C1904 C1911 ) C1904_=_C1917( C1904 C1917 ) C1904_=_C2024( C1904 C2024 ) \nC1904_=_C2360( C1904 C2360 ) C1904_=_C2361( C1904 C2361 ) C1904_=_C2362( C1904 C2362 ) C1904_=_C2363( C1904 C2363 ) C1904_=_C2365( C1904 C2365 ) C1904_=_C2367( C1904 C2367 ) \nC1904_=_C2368( C1904 C2368 ) C1904_=_C2369( C1904 C2369 ) C1904_=_C2370( C1904 C2370 ) C1904_=_C2371( C1904 C2371 ) C1904_=_C2376( C1904 C2376 ) C1904_=_C2377( C1904 C2377 ) \nC1904_=_C2378( C1904 C2378 ) C1911_=_C1917( C1911 C1917 ) C1911_=_C2110( C1911 C2110 ) C1911_=_C2206( C1911 C2206 ) C1911_=_C2563( C1911 C2563 ) C1911_=_C2647( C1911 C2647 ) \nC1911_=_C2706( C1911 C2706 ) C1911_=_C3015( C1911 C3015 ) C1911_=_C3206( C1911 C3206 ) C1911_=_C3245( C1911 C3245 ) C1911_=_C3280( C1911 C3280 ) C1911_=_C3372( C1911 C3372 ) \nC1911_=_C3373( C1911 C3373 ) C1911_=_C3374( C1911 C3374 ) C1911_=_C3375( C1911 C3375 ) C1911_=_C3376( C1911 C3376 ) C1911_=_C3377( C1911 C3377 ) C1911_=_C3378( C1911 C3378 ) \nC1911_=_C3379( C1911 C3379 ) C1911_=_C3380( C1911 C3380 ) C1917_=_C1933( C1917 C1933 ) C1917_=_C2019( C1917 C2019 ) C1917_=_C2118( C1917 C2118 ) C1917_=_C2407( C1917 C2407 ) \nC1917_=_C2570( C1917 C2570 ) C1917_=_C2711( C1917 C2711 ) C1917_=_C3283( C1917 C3283 ) C1917_=_C3376( C1917 C3376 ) C1917_=_C3978( C1917 C3978 ) C1917_=_C3992( C1917 C3992 ) \nC1917_=_C4000( C1917 C4000 ) C1917_=_C4001( C1917 C4001 ) C1917_=_C4002( C1917 C4002 ) C1921_=_C1922( C1921 C1922 ) C1921_=_C1923( C1921 C1923 ) C1921_=_C1924( C1921 C1924 ) \nC1921_=_C1925(</w:t>
      </w:r>
    </w:p>
    <w:p>
      <w:pPr>
        <w:pStyle w:val="PreformattedText"/>
        <w:bidi w:val="0"/>
        <w:spacing w:before="0" w:after="0"/>
        <w:jc w:val="left"/>
        <w:rPr/>
      </w:pPr>
      <w:r>
        <w:rPr/>
        <w:t xml:space="preserve"> </w:t>
      </w:r>
      <w:r>
        <w:rPr/>
        <w:t>C1921 C1925 ) C1921_=_C1926( C1921 C1926 ) C1921_=_C1927( C1921 C1927 ) C1921_=_C1929( C1921 C1929 ) C1921_=_C1930( C1921 C1930 ) C1921_=_C1931( C1921 C1931 ) \nC1921_=_C1933( C1921 C1933 ) C1921_=_C1935( C1921 C1935 ) C1921_=_C1936( C1921 C1936 ) C1921_=_C1937( C1921 C1937 ) C1921_=_C2106( C1921 C2106 ) C1921_=_C2110( C1921 C2110 ) \nC1921_=_C2111( C1921 C2111 ) C1921_=_C2113( C1921 C2113 ) C1921_=_C2115( C1921 C2115 ) C1921_=_C2117( C1921 C2117 ) C1921_=_C2118( C1921 C2118 ) C1921_=_C2120( C1921 C2120 ) \nC1922_=_C1923( C1922 C1923 ) C1922_=_C1924( C1922 C1924 ) C1922_=_C1925( C1922 C1925 ) C1922_=_C1926( C1922 C1926 ) C1922_=_C1927( C1922 C1927 ) C1922_=_C1929( C1922 C1929 ) \nC1922_=_C1930( C1922 C1930 ) C1922_=_C1931( C1922 C1931 ) C1922_=_C1933( C1922 C1933 ) C1922_=_C1935( C1922 C1935 ) C1922_=_C1936( C1922 C1936 ) C1922_=_C1937( C1922 C1937 ) \nC1922_=_C2228( C1922 C2228 ) C1922_=_C2235( C1922 C2235 ) C1923_=_C1924( C1923 C1924 ) C1923_=_C1925( C1923 C1925 ) C1923_=_C1926( C1923 C1926 ) C1923_=_C1927( C1923 C1927 ) \nC1923_=_C1929( C1923 C1929 ) C1923_=_C1930( C1923 C1930 ) C1923_=_C1931( C1923 C1931 ) C1923_=_C1933( C1923 C1933 ) C1923_=_C1935( C1923 C1935 ) C1923_=_C1936( C1923 C1936 ) \nC1923_=_C1937( C1923 C1937 ) C1923_=_C2265( C1923 C2265 ) C1923_=_C2267( C1923 C2267 ) C1923_=_C2271( C1923 C2271 ) C1924_=_C1925( C1924 C1925 ) C1924_=_C1926( C1924 C1926 ) \nC1924_=_C1927( C1924 C1927 ) C1924_=_C1929( C1924 C1929 ) C1924_=_C1930( C1924 C1930 ) C1924_=_C1931( C1924 C1931 ) C1924_=_C1933( C1924 C1933 ) C1924_=_C1935( C1924 C1935 ) \nC1924_=_C1936( C1924 C1936 ) C1924_=_C1937( C1924 C1937 ) C1924_=_C2396( C1924 C2396 ) C1924_=_C2398( C1924 C2398 ) C1924_=_C2403( C1924 C2403 ) C1924_=_C2406( C1924 C2406 ) \nC1924_=_C2407( C1924 C2407 ) C1924_=_C2412( C1924 C2412 ) C1925_=_C1926( C1925 C1926 ) C1925_=_C1927( C1925 C1927 ) C1925_=_C1929( C1925 C1929 ) C1925_=_C1930( C1925 C1930 ) \nC1925_=_C1931( C1925 C1931 ) C1925_=_C1933( C1925 C1933 ) C1925_=_C1935( C1925 C1935 ) C1925_=_C1936( C1925 C1936 ) C1925_=_C1937( C1925 C1937 ) C1925_=_C2541( C1925 C2541 ) \nC1925_=_C2563( C1925 C2563 ) C1925_=_C2564( C1925 C2564 ) C1925_=_C2567( C1925 C2567 ) C1925_=_C2569( C1925 C2569 ) C1925_=_C2570( C1925 C2570 ) C1925_=_C2573( C1925 C2573 ) \nC1926_=_C1927( C1926 C1927 ) C1926_=_C1929( C1926 C1929 ) C1926_=_C1930( C1926 C1930 ) C1926_=_C1931( C1926 C1931 ) C1926_=_C1933( C1926 C1933 ) C1926_=_C1935( C1926 C1935 ) \nC1926_=_C1936( C1926 C1936 ) C1926_=_C1937( C1926 C1937 ) C1926_=_C2228( C1926 C2228 ) C1926_=_C2265( C1926 C2265 ) C1926_=_C2309( C1926 C2309 ) C1926_=_C2473( C1926 C2473 ) \nC1926_=_C2675( C1926 C2675 ) C1926_=_C2864( C1926 C2864 ) C1926_=_C2892( C1926 C2892 ) C1926_=_C2896( C1926 C2896 ) C1926_=_C2897( C1926 C2897 ) C1926_=_C2899( C1926 C2899 ) \nC1926_=_C2901( C1926 C2901 ) C1926_=_C2902( C1926 C2902 ) C1927_=_C1929( C1927 C1929 ) C1927_=_C1930( C1927 C1930 ) C1927_=_C1931( C1927 C1931 ) C1927_=_C1933( C1927 C1933 ) \nC1927_=_C1935( C1927 C1935 ) C1927_=_C1936( C1927 C1936 ) C1927_=_C1937( C1927 C1937 ) C1927_=_C2644( C1927 C2644 ) C1927_=_C2892( C1927 C2892 ) C1927_=_C3206( C1927 C3206 ) \nC1927_=_C3209( C1927 C3209 ) C1929_=_C1930( C1929 C1930 ) C1929_=_C1931( C1929 C1931 ) C1929_=_C1933( C1929 C1933 ) C1929_=_C1935( C1929 C1935 ) C1929_=_C1936( C1929 C1936 ) \nC1929_=_C1937( C1929 C1937 ) C1929_=_C2012( C1929 C2012 ) C1929_=_C2096( C1929 C2096 ) C1929_=_C2235( C1929 C2235 ) C1929_=_C2271( C1929 C2271 ) C1929_=_C2553( C1929 C2553 ) \nC1929_=_C2600( C1929 C2600 ) C1929_=_C2632( C1929 C2632 ) C1929_=_C3055( C1929 C3055 ) C1929_=_C3209( C1929 C3209 ) C1929_=_C3656( C1929 C3656 ) C1929_=_C3776( C1929 C3776 ) \nC1929_=_C3778( C1929 C3778 ) C1929_=_C3779( C1929 C3779 ) C1929_=_C3781( C1929 C3781 ) C1930_=_C1931( C1930 C1931 ) C1930_=_C1933( C1930 C1933 ) C1930_=_C1935( C1930 C1935 ) \nC1930_=_C1936( C1930 C1936 ) C1930_=_C1937( C1930 C1937 ) C1930_=_C2899( C1930 C2899 ) C1930_=_C3776( C1930 C3776 ) C1931_=_C1933( C1931 C1933 ) C1931_=_C1935( C1931 C1935 ) \nC1931_=_C1936( C1931 C1936 ) C1931_=_C1937( C1931 C1937 ) C1931_=_C2901( C1931 C2901 ) C1931_=_C3778( C1931 C3778 ) C1933_=_C1935( C1933 C1935 ) C1933_=_C1936( C1933 C1936 ) \nC1933_=_C1937( C1933 C1937 ) C1933_=_C2019( C1933 C2019 ) C1933_=_C2118( C1933 C2118 ) C1933_=_C2407( C1933 C2407 ) C1933_=_C2570( C1933 C2570 ) C1933_=_C2711( C1933 C2711 ) \nC1933_=_C3283( C1933 C3283 ) C1933_=_C3376( C1933 C3376 ) C1933_=_C3978( C1933 C3978 ) C1933_=_C3992( C1933 C3992 ) C1933_=_C4000( C1933 C4000 ) C1933_=_C4001( C1933 C4001 ) \nC1933_=_C4002( C1933 C4002 ) C1935_=_C1936( C1935 C1936 ) C1935_=_C1937( C1935 C1937 ) C1935_=_C2376( C1935 C2376 ) C1935_=_C3883( C1935 C3883 ) C1935_=_C3982( C1935 C3982 ) \nC1935_=_C4001( C1935 C4001 ) C1935_=_C4060( C1935 C4060 ) C1936_=_C1937( C1936 C1937 ) C1936_=_C3984( C1936 C3984 ) C1936_=_C4002( C1936 C4002 ) C1936_=_C4061( C1936 C4061 ) \nC1937_=_C3450( C1937 C3450 ) C1942_=_C2325( C1942 C2325 ) C1942_=_C2344( C1942 C2344 ) C1942_=_C2490( C1942 C2490 ) C1942_=_C2590( C1942 C2590 ) C1942_=_C2591( C1942 C2591 ) \nC1942_=_C2592( C1942 C2592 ) C1942_=_C2593( C1942 C2593 ) C1942_=_C2594( C1942 C2594 ) C1942_=_C2595( C1942 C2595 ) C1942_=_C2596( C1942 C2596 ) C1942_=_C2598( C1942 C2598 ) \nC1942_=_C2599( C1942 C2599 ) C1942_=_C2600( C1942 C2600 ) C1942_=_C2601( C1942 C2601 ) C1942_=_C2602( C1942 C2602 ) C1942_=_C2603( C1942 C2603 ) C1942_=_C2604( C1942 C2604 ) \nC1942_=_C2605( C1942 C2605 ) C2003_=_C2007( C2003 C2007 ) C2003_=_C2011( C2003 C2011 ) C2003_=_C2012( C2003 C2012 ) C2003_=_C2013( C2003 C2013 ) C2003_=_C2014( C2003 C2014 ) \nC2003_=_C2016( C2003 C2016 ) C2003_=_C2019( C2003 C2019 ) C2003_=_C2085( C2003 C2085 ) C2003_=_C2544( C2003 C2544 ) C2003_=_C2590( C2003 C2590 ) C2003_=_C2623( C2003 C2623 ) \nC2003_=_C2642( C2003 C2642 ) C2003_=_C2643( C2003 C2643 ) C2003_=_C2644( C2003 C2644 ) C2003_=_C2647( C2003 C2647 ) C2003_=_C2648( C2003 C2648 ) C2003_=_C2649( C2003 C2649 ) \nC2003_=_C2655( C2003 C2655 ) C2003_=_C2656( C2003 C2656 ) C2003_=_C2658( C2003 C2658 ) C2003_=_C2659( C2003 C2659 ) C2003_=_C2660( C2003 C2660 ) C2003_=_C2661( C2003 C2661 ) \nC2007_=_C2011( C2007 C2011 ) C2007_=_C2012( C2007 C2012 ) C2007_=_C2013( C2007 C2013 ) C2007_=_C2014( C2007 C2014 ) C2007_=_C2016( C2007 C2016 ) C2007_=_C2019( C2007 C2019 ) \nC2007_=_C2093( C2007 C2093 ) C2007_=_C2188( C2007 C2188 ) C2007_=_C2267( C2007 C2267 ) C2007_=_C2688( C2007 C2688 ) C2007_=_C2819( C2007 C2819 ) C2007_=_C3014( C2007 C3014 ) \nC2007_=_C3030( C2007 C3030 ) C2007_=_C3337( C2007 C3337 ) C2007_=_C3338( C2007 C3338 ) C2007_=_C3341( C2007 C3341 ) C2007_=_C3345( C2007 C3345 ) C2007_=_C3346( C2007 C3346 ) \nC2007_=_C3348( C2007 C3348 ) C2007_=_C3349( C2007 C3349 ) C2007_=_C3350( C2007 C3350 ) C2011_=_C2012( C2011 C2012 ) C2011_=_C2013( C2011 C2013 ) C2011_=_C2014( C2011 C2014 ) \nC2011_=_C2016( C2011 C2016 ) C2011_=_C2019( C2011 C2019 ) C2011_=_C2072( C2011 C2072 ) C2011_=_C2210( C2011 C2210 ) C2011_=_C2442( C2011 C2442 ) C2011_=_C2911( C2011 C2911 ) \nC2011_=_C3200( C2011 C3200 ) C2011_=_C3222( C2011 C3222 ) C2011_=_C3435( C2011 C3435 ) C2011_=_C3627( C2011 C3627 ) C2011_=_C3719( C2011 C3719 ) C2011_=_C3723( C2011 C3723 ) \nC2011_=_C3724( C2011 C3724 ) C2011_=_C3726( C2011 C3726 ) C2011_=_C3727( C2011 C3727 ) C2011_=_C3729( C2011 C3729 ) C2011_=_C3730( C2011 C3730 ) C2012_=_C2013( C2012 C2013 ) \nC2012_=_C2014( C2012 C2014 ) C2012_=_C2016( C2012 C2016 ) C2012_=_C2019( C2012 C2019 ) C2012_=_C2096( C2012 C2096 ) C2012_=_C2235( C2012 C2235 ) C2012_=_C2271( C2012 C2271 ) \nC2012_=_C2553( C2012 C2553 ) C2012_=_C2600( C2012 C2600 ) C2012_=_C2632( C2012 C2632 ) C2012_=_C3055( C2012 C3055 ) C2012_=_C3209( C2012 C3209 ) C2012_=_C3656( C2012 C3656 ) \nC2012_=_C3776( C2012 C3776 ) C2012_=_C3778( C2012 C3778 ) C2012_=_C3779( C2012 C3779 ) C2012_=_C3781( C2012 C3781 ) C2013_=_C2014( C2013 C2014 ) C2013_=_C2016( C2013 C2016 ) \nC2013_=_C2019( C2013 C2019 ) C2013_=_C3067( C2013 C3067 ) C2013_=_C3110( C2013 C3110 ) C2013_=_C3161( C2013 C3161 ) C2013_=_C3649( C2013 C3649 ) C2013_=_C3747( C2013 C3747 ) \nC2013_=_C3798( C2013 C3798 ) C2013_=_C3801( C2013 C3801 ) C2013_=_C3802( C2013 C3802 ) C2013_=_C3803( C2013 C3803 ) C2013_=_C3805( C2013 C3805 ) C2013_=_C3806( C2013 C3806 ) \nC2014_=_C2016( C2014 C2016 ) C2014_=_C2019( C2014 C2019 ) C2014_=_C2477( C2014 C2477 ) C2014_=_C2874( C2014 C2874 ) C2014_=_C3522( C2014 C3522 ) C2014_=_C3782( C2014 C3782 ) \nC2014_=_C3840( C2014 C3840 ) C2014_=_C3842( C2014 C3842 ) C2014_=_C3843( C2014 C3843 ) C2014_=_C3845( C2014 C3845 ) C2014_=_C3846( C2014 C3846 ) C2014_=_C3847( C2014 C3847 ) \nC2016_=_C2019( C2016 C2019 ) C2016_=_C2115( C2016 C2115 ) C2016_=_C2213( C2016 C2213 ) C2016_=_C2555( C2016 C2555 ) C2016_=_C2567( C2016 C2567 ) C2016_=_C2877( C2016 C2877 ) \nC2016_=_C3249( C2016 C3249 ) C2016_=_C3373( C2016 C3373 ) C2016_=_C3576( C2016 C3576 ) C2016_=_C3909( C2016 C3909 ) C2016_=_C3910( C2016 C3910 ) C2016_=_C3912( C2016 C3912 ) \nC2016_=_C3913( C2016 C3913 ) C2019_=_C2118( C2019 C2118 ) C2019_=_C2407( C2019 C2407 ) C2019_=_C2570( C2019 C2570 ) C2019_=_C2711( C2019 C2711 ) C2019_=_C3283( C2019 C3283 ) \nC2019_=_C3376( C2019 C3376 ) C2019_=_C3978( C2019 C3978 ) C2019_=_C3992( C2019 C3992 ) C2019_=_C4000( C2019 C4000 ) C2019_=_C4001( C2019 C4001 ) C2019_=_C4002( C2019 C4002 ) \nC2024_=_C2037( C2024 C2037 ) C2024_=_C2360( C2024 C2360 ) C2024_=_C2361( C2024 C2361 ) C2024_=_C2362( C2024 C2362 ) C2024_=_C2363( C2024 C2363 ) C2024_=_C2365( C2024 C2365 ) \nC2024_=_C2367( C2024 C2367 ) C2024_=_C2368( C2024 C2368 ) C2024_=_C2369( C2024 C2369 ) C2024_=_C2370( C2024 C2370 ) C2024_=_C2371( C2024 C2371 ) C2024_=_C2376( C2024 C2376 ) \nC2024_=_C2377( C2024 C2377 ) C2024_=_C2378( C2024 C2378 ) C2037_=_C2755( C2037 C2755 ) C2037_=_C2842( C2037 C2842 ) C2037_=_C2890( C2037 C2890 ) C2037_=_C2951( C2037 C2951 ) \nC2037_=_C3003( C2037 C3003 ) C2037_=_C3334( C2037 C3334 ) C2037_=_C3356(</w:t>
      </w:r>
    </w:p>
    <w:p>
      <w:pPr>
        <w:pStyle w:val="PreformattedText"/>
        <w:bidi w:val="0"/>
        <w:spacing w:before="0" w:after="0"/>
        <w:jc w:val="left"/>
        <w:rPr/>
      </w:pPr>
      <w:r>
        <w:rPr/>
        <w:t xml:space="preserve"> </w:t>
      </w:r>
      <w:r>
        <w:rPr/>
        <w:t>C2037 C3356 ) C2037_=_C3439( C2037 C3439 ) C2037_=_C3666( C2037 C3666 ) C2037_=_C3880( C2037 C3880 ) \nC2037_=_C3964( C2037 C3964 ) C2037_=_C3965( C2037 C3965 ) C2037_=_C3966( C2037 C3966 ) C2052_=_C2131( C2052 C2131 ) C2052_=_C2648( C2052 C2648 ) C2052_=_C2668( C2052 C2668 ) \nC2052_=_C2946( C2052 C2946 ) C2052_=_C3051( C2052 C3051 ) C2052_=_C3126( C2052 C3126 ) C2052_=_C3238( C2052 C3238 ) C2052_=_C3271( C2052 C3271 ) C2052_=_C3317( C2052 C3317 ) \nC2052_=_C3392( C2052 C3392 ) C2052_=_C3646( C2052 C3646 ) C2052_=_C3656( C2052 C3656 ) C2052_=_C3657( C2052 C3657 ) C2052_=_C3658( C2052 C3658 ) C2052_=_C3659( C2052 C3659 ) \nC2052_=_C3660( C2052 C3660 ) C2052_=_C3661( C2052 C3661 ) C2052_=_C3662( C2052 C3662 ) C2072_=_C2074( C2072 C2074 ) C2072_=_C2076( C2072 C2076 ) C2072_=_C2210( C2072 C2210 ) \nC2072_=_C2442( C2072 C2442 ) C2072_=_C2911( C2072 C2911 ) C2072_=_C3200( C2072 C3200 ) C2072_=_C3222( C2072 C3222 ) C2072_=_C3435( C2072 C3435 ) C2072_=_C3627( C2072 C3627 ) \nC2072_=_C3719( C2072 C3719 ) C2072_=_C3723( C2072 C3723 ) C2072_=_C3724( C2072 C3724 ) C2072_=_C3726( C2072 C3726 ) C2072_=_C3727( C2072 C3727 ) C2072_=_C3729( C2072 C3729 ) \nC2072_=_C3730( C2072 C3730 ) C2074_=_C2076( C2074 C2076 ) C2074_=_C2148( C2074 C2148 ) C2074_=_C2192( C2074 C2192 ) C2074_=_C2295( C2074 C2295 ) C2074_=_C2403( C2074 C2403 ) \nC2074_=_C2426( C2074 C2426 ) C2074_=_C2519( C2074 C2519 ) C2074_=_C3466( C2074 C3466 ) C2074_=_C3513( C2074 C3513 ) C2074_=_C3548( C2074 C3548 ) C2074_=_C3878( C2074 C3878 ) \nC2074_=_C3879( C2074 C3879 ) C2074_=_C3880( C2074 C3880 ) C2074_=_C3881( C2074 C3881 ) C2074_=_C3882( C2074 C3882 ) C2074_=_C3883( C2074 C3883 ) C2074_=_C3884( C2074 C3884 ) \nC2074_=_C3885( C2074 C3885 ) C2074_=_C3886( C2074 C3886 ) C2076_=_C2120( C2076 C2120 ) C2076_=_C2412( C2076 C2412 ) C2076_=_C2573( C2076 C2573 ) C2076_=_C2683( C2076 C2683 ) \nC2076_=_C3149( C2076 C3149 ) C2076_=_C3166( C2076 C3166 ) C2076_=_C3253( C2076 C3253 ) C2076_=_C3369( C2076 C3369 ) C2076_=_C3561( C2076 C3561 ) C2076_=_C3699( C2076 C3699 ) \nC2076_=_C3849( C2076 C3849 ) C2076_=_C4000( C2076 C4000 ) C2076_=_C4045( C2076 C4045 ) C2076_=_C4060( C2076 C4060 ) C2076_=_C4061( C2076 C4061 ) C2076_=_C4062( C2076 C4062 ) \nC2080_=_C2081( C2080 C2081 ) C2080_=_C2085( C2080 C2085 ) C2080_=_C2086( C2080 C2086 ) C2080_=_C2087( C2080 C2087 ) C2080_=_C2088( C2080 C2088 ) C2080_=_C2089( C2080 C2089 ) \nC2080_=_C2090( C2080 C2090 ) C2080_=_C2091( C2080 C2091 ) C2080_=_C2092( C2080 C2092 ) C2080_=_C2093( C2080 C2093 ) C2080_=_C2094( C2080 C2094 ) C2080_=_C2096( C2080 C2096 ) \nC2080_=_C2097( C2080 C2097 ) C2080_=_C2098( C2080 C2098 ) C2080_=_C2099( C2080 C2099 ) C2080_=_C2100( C2080 C2100 ) C2080_=_C2101( C2080 C2101 ) C2080_=_C2102( C2080 C2102 ) \nC2080_=_C2103( C2080 C2103 ) C2080_=_C2181( C2080 C2181 ) C2080_=_C2183( C2080 C2183 ) C2080_=_C2188( C2080 C2188 ) C2080_=_C2192( C2080 C2192 ) C2081_=_C2085( C2081 C2085 ) \nC2081_=_C2086( C2081 C2086 ) C2081_=_C2087( C2081 C2087 ) C2081_=_C2088( C2081 C2088 ) C2081_=_C2089( C2081 C2089 ) C2081_=_C2090( C2081 C2090 ) C2081_=_C2091( C2081 C2091 ) \nC2081_=_C2092( C2081 C2092 ) C2081_=_C2093( C2081 C2093 ) C2081_=_C2094( C2081 C2094 ) C2081_=_C2096( C2081 C2096 ) C2081_=_C2097( C2081 C2097 ) C2081_=_C2098( C2081 C2098 ) \nC2081_=_C2099( C2081 C2099 ) C2081_=_C2100( C2081 C2100 ) C2081_=_C2101( C2081 C2101 ) C2081_=_C2102( C2081 C2102 ) C2081_=_C2103( C2081 C2103 ) C2085_=_C2086( C2085 C2086 ) \nC2085_=_C2087( C2085 C2087 ) C2085_=_C2088( C2085 C2088 ) C2085_=_C2089( C2085 C2089 ) C2085_=_C2090( C2085 C2090 ) C2085_=_C2091( C2085 C2091 ) C2085_=_C2092( C2085 C2092 ) \nC2085_=_C2093( C2085 C2093 ) C2085_=_C2094( C2085 C2094 ) C2085_=_C2096( C2085 C2096 ) C2085_=_C2097( C2085 C2097 ) C2085_=_C2098( C2085 C2098 ) C2085_=_C2099( C2085 C2099 ) \nC2085_=_C2100( C2085 C2100 ) C2085_=_C2101( C2085 C2101 ) C2085_=_C2102( C2085 C2102 ) C2085_=_C2103( C2085 C2103 ) C2085_=_C2544( C2085 C2544 ) C2085_=_C2590( C2085 C2590 ) \nC2085_=_C2623( C2085 C2623 ) C2085_=_C2642( C2085 C2642 ) C2085_=_C2643( C2085 C2643 ) C2085_=_C2644( C2085 C2644 ) C2085_=_C2647( C2085 C2647 ) C2085_=_C2648( C2085 C2648 ) \nC2085_=_C2649( C2085 C2649 ) C2085_=_C2655( C2085 C2655 ) C2085_=_C2656( C2085 C2656 ) C2085_=_C2658( C2085 C2658 ) C2085_=_C2659( C2085 C2659 ) C2085_=_C2660( C2085 C2660 ) \nC2085_=_C2661( C2085 C2661 ) C2086_=_C2087( C2086 C2087 ) C2086_=_C2088( C2086 C2088 ) C2086_=_C2089( C2086 C2089 ) C2086_=_C2090( C2086 C2090 ) C2086_=_C2091( C2086 C2091 ) \nC2086_=_C2092( C2086 C2092 ) C2086_=_C2093( C2086 C2093 ) C2086_=_C2094( C2086 C2094 ) C2086_=_C2096( C2086 C2096 ) C2086_=_C2097( C2086 C2097 ) C2086_=_C2098( C2086 C2098 ) \nC2086_=_C2099( C2086 C2099 ) C2086_=_C2100( C2086 C2100 ) C2086_=_C2101( C2086 C2101 ) C2086_=_C2102( C2086 C2102 ) C2086_=_C2103( C2086 C2103 ) C2086_=_C2688( C2086 C2688 ) \nC2087_=_C2088( C2087 C2088 ) C2087_=_C2089( C2087 C2089 ) C2087_=_C2090( C2087 C2090 ) C2087_=_C2091( C2087 C2091 ) C2087_=_C2092( C2087 C2092 ) C2087_=_C2093( C2087 C2093 ) \nC2087_=_C2094( C2087 C2094 ) C2087_=_C2096( C2087 C2096 ) C2087_=_C2097( C2087 C2097 ) C2087_=_C2098( C2087 C2098 ) C2087_=_C2099( C2087 C2099 ) C2087_=_C2100( C2087 C2100 ) \nC2087_=_C2101( C2087 C2101 ) C2087_=_C2102( C2087 C2102 ) C2087_=_C2103( C2087 C2103 ) C2087_=_C2642( C2087 C2642 ) C2087_=_C3014( C2087 C3014 ) C2087_=_C3015( C2087 C3015 ) \nC2088_=_C2089( C2088 C2089 ) C2088_=_C2090( C2088 C2090 ) C2088_=_C2091( C2088 C2091 ) C2088_=_C2092( C2088 C2092 ) C2088_=_C2093( C2088 C2093 ) C2088_=_C2094( C2088 C2094 ) \nC2088_=_C2096( C2088 C2096 ) C2088_=_C2097( C2088 C2097 ) C2088_=_C2098( C2088 C2098 ) C2088_=_C2099( C2088 C2099 ) C2088_=_C2100( C2088 C2100 ) C2088_=_C2101( C2088 C2101 ) \nC2088_=_C2102( C2088 C2102 ) C2088_=_C2103( C2088 C2103 ) C2088_=_C3030( C2088 C3030 ) C2089_=_C2090( C2089 C2090 ) C2089_=_C2091( C2089 C2091 ) C2089_=_C2092( C2089 C2092 ) \nC2089_=_C2093( C2089 C2093 ) C2089_=_C2094( C2089 C2094 ) C2089_=_C2096( C2089 C2096 ) C2089_=_C2097( C2089 C2097 ) C2089_=_C2098( C2089 C2098 ) C2089_=_C2099( C2089 C2099 ) \nC2089_=_C2100( C2089 C2100 ) C2089_=_C2101( C2089 C2101 ) C2089_=_C2102( C2089 C2102 ) C2089_=_C2103( C2089 C2103 ) C2089_=_C2546( C2089 C2546 ) C2089_=_C2591( C2089 C2591 ) \nC2089_=_C2627( C2089 C2627 ) C2089_=_C2643( C2089 C2643 ) C2089_=_C3048( C2089 C3048 ) C2089_=_C3051( C2089 C3051 ) C2089_=_C3055( C2089 C3055 ) C2090_=_C2091( C2090 C2091 ) \nC2090_=_C2092( C2090 C2092 ) C2090_=_C2093( C2090 C2093 ) C2090_=_C2094( C2090 C2094 ) C2090_=_C2096( C2090 C2096 ) C2090_=_C2097( C2090 C2097 ) C2090_=_C2098( C2090 C2098 ) \nC2090_=_C2099( C2090 C2099 ) C2090_=_C2100( C2090 C2100 ) C2090_=_C2101( C2090 C2101 ) C2090_=_C2102( C2090 C2102 ) C2090_=_C2103( C2090 C2103 ) C2090_=_C3067( C2090 C3067 ) \nC2091_=_C2092( C2091 C2092 ) C2091_=_C2093( C2091 C2093 ) C2091_=_C2094( C2091 C2094 ) C2091_=_C2096( C2091 C2096 ) C2091_=_C2097( C2091 C2097 ) C2091_=_C2098( C2091 C2098 ) \nC2091_=_C2099( C2091 C2099 ) C2091_=_C2100( C2091 C2100 ) C2091_=_C2101( C2091 C2101 ) C2091_=_C2102( C2091 C2102 ) C2091_=_C2103( C2091 C2103 ) C2092_=_C2093( C2092 C2093 ) \nC2092_=_C2094( C2092 C2094 ) C2092_=_C2096( C2092 C2096 ) C2092_=_C2097( C2092 C2097 ) C2092_=_C2098( C2092 C2098 ) C2092_=_C2099( C2092 C2099 ) C2092_=_C2100( C2092 C2100 ) \nC2092_=_C2101( C2092 C2101 ) C2092_=_C2102( C2092 C2102 ) C2092_=_C2103( C2092 C2103 ) C2092_=_C2548( C2092 C2548 ) C2092_=_C2593( C2092 C2593 ) C2092_=_C2630( C2092 C2630 ) \nC2092_=_C2751( C2092 C2751 ) C2092_=_C2835( C2092 C2835 ) C2092_=_C2868( C2092 C2868 ) C2092_=_C2996( C2092 C2996 ) C2092_=_C3048( C2092 C3048 ) C2092_=_C3317( C2092 C3317 ) \nC2092_=_C3323( C2092 C3323 ) C2092_=_C3324( C2092 C3324 ) C2093_=_C2094( C2093 C2094 ) C2093_=_C2096( C2093 C2096 ) C2093_=_C2097( C2093 C2097 ) C2093_=_C2098( C2093 C2098 ) \nC2093_=_C2099( C2093 C2099 ) C2093_=_C2100( C2093 C2100 ) C2093_=_C2101( C2093 C2101 ) C2093_=_C2102( C2093 C2102 ) C2093_=_C2103( C2093 C2103 ) C2093_=_C2188( C2093 C2188 ) \nC2093_=_C2267( C2093 C2267 ) C2093_=_C2688( C2093 C2688 ) C2093_=_C2819( C2093 C2819 ) C2093_=_C3014( C2093 C3014 ) C2093_=_C3030( C2093 C3030 ) C2093_=_C3337( C2093 C3337 ) \nC2093_=_C3338( C2093 C3338 ) C2093_=_C3341( C2093 C3341 ) C2093_=_C3345( C2093 C3345 ) C2093_=_C3346( C2093 C3346 ) C2093_=_C3348( C2093 C3348 ) C2093_=_C3349( C2093 C3349 ) \nC2093_=_C3350( C2093 C3350 ) C2094_=_C2096( C2094 C2096 ) C2094_=_C2097( C2094 C2097 ) C2094_=_C2098( C2094 C2098 ) C2094_=_C2099( C2094 C2099 ) C2094_=_C2100( C2094 C2100 ) \nC2094_=_C2101( C2094 C2101 ) C2094_=_C2102( C2094 C2102 ) C2094_=_C2103( C2094 C2103 ) C2096_=_C2097( C2096 C2097 ) C2096_=_C2098( C2096 C2098 ) C2096_=_C2099( C2096 C2099 ) \nC2096_=_C2100( C2096 C2100 ) C2096_=_C2101( C2096 C2101 ) C2096_=_C2102( C2096 C2102 ) C2096_=_C2103( C2096 C2103 ) C2096_=_C2235( C2096 C2235 ) C2096_=_C2271( C2096 C2271 ) \nC2096_=_C2553( C2096 C2553 ) C2096_=_C2600( C2096 C2600 ) C2096_=_C2632( C2096 C2632 ) C2096_=_C3055( C2096 C3055 ) C2096_=_C3209( C2096 C3209 ) C2096_=_C3656( C2096 C3656 ) \nC2096_=_C3776( C2096 C3776 ) C2096_=_C3778( C2096 C3778 ) C2096_=_C3779( C2096 C3779 ) C2096_=_C3781( C2096 C3781 ) C2097_=_C2098( C2097 C2098 ) C2097_=_C2099( C2097 C2099 ) \nC2097_=_C2100( C2097 C2100 ) C2097_=_C2101( C2097 C2101 ) C2097_=_C2102( C2097 C2102 ) C2097_=_C2103( C2097 C2103 ) C2097_=_C2897( C2097 C2897 ) C2098_=_C2099( C2098 C2099 ) \nC2098_=_C2100( C2098 C2100 ) C2098_=_C2101( C2098 C2101 ) C2098_=_C2102( C2098 C2102 ) C2098_=_C2103( C2098 C2103 ) C2099_=_C2100( C2099 C2100 ) C2099_=_C2101( C2099 C2101 ) \nC2099_=_C2102( C2099 C2102 ) C2099_=_C2103( C2099 C2103 ) C2099_=_C3723( C2099 C3723 ) C2099_=_C3840( C2099 C3840 ) C2100_=_C2101( C2100 C2101 ) C2100_=_C2102( C2100 C2102 ) \nC2100_=_C2103( C2100 C2103 ) C2100_=_C2557( C2100 C2557 ) C2100_=_C2841( C2100 C2841 ) C2100_=_C3345( C2100 C3345 ) C2100_=_C3879(</w:t>
      </w:r>
    </w:p>
    <w:p>
      <w:pPr>
        <w:pStyle w:val="PreformattedText"/>
        <w:bidi w:val="0"/>
        <w:spacing w:before="0" w:after="0"/>
        <w:jc w:val="left"/>
        <w:rPr/>
      </w:pPr>
      <w:r>
        <w:rPr/>
        <w:t xml:space="preserve"> </w:t>
      </w:r>
      <w:r>
        <w:rPr/>
        <w:t>C2100 C3879 ) C2101_=_C2102( C2101 C2102 ) \nC2101_=_C2103( C2101 C2103 ) C2101_=_C2559( C2101 C2559 ) C2101_=_C2601( C2101 C2601 ) C2101_=_C2637( C2101 C2637 ) C2101_=_C2658( C2101 C2658 ) C2101_=_C3323( C2101 C3323 ) \nC2101_=_C3661( C2101 C3661 ) C2101_=_C3729( C2101 C3729 ) C2101_=_C3781( C2101 C3781 ) C2102_=_C2103( C2102 C2103 ) C2102_=_C2638( C2102 C2638 ) C2102_=_C3349( C2102 C3349 ) \nC2102_=_C3889( C2102 C3889 ) C2103_=_C3007( C2103 C3007 ) C2103_=_C3350( C2103 C3350 ) C2106_=_C2110( C2106 C2110 ) C2106_=_C2111( C2106 C2111 ) C2106_=_C2113( C2106 C2113 ) \nC2106_=_C2115( C2106 C2115 ) C2106_=_C2117( C2106 C2117 ) C2106_=_C2118( C2106 C2118 ) C2106_=_C2120( C2106 C2120 ) C2106_=_C2181( C2106 C2181 ) C2106_=_C2201( C2106 C2201 ) \nC2106_=_C2281( C2106 C2281 ) C2106_=_C2396( C2106 C2396 ) C2106_=_C2541( C2106 C2541 ) C2106_=_C2544( C2106 C2544 ) C2106_=_C2546( C2106 C2546 ) C2106_=_C2547( C2106 C2547 ) \nC2106_=_C2548( C2106 C2548 ) C2106_=_C2550( C2106 C2550 ) C2106_=_C2553( C2106 C2553 ) C2106_=_C2555( C2106 C2555 ) C2106_=_C2556( C2106 C2556 ) C2106_=_C2557( C2106 C2557 ) \nC2106_=_C2558( C2106 C2558 ) C2106_=_C2559( C2106 C2559 ) C2106_=_C2560( C2106 C2560 ) C2110_=_C2111( C2110 C2111 ) C2110_=_C2113( C2110 C2113 ) C2110_=_C2115( C2110 C2115 ) \nC2110_=_C2117( C2110 C2117 ) C2110_=_C2118( C2110 C2118 ) C2110_=_C2120( C2110 C2120 ) C2110_=_C2206( C2110 C2206 ) C2110_=_C2563( C2110 C2563 ) C2110_=_C2647( C2110 C2647 ) \nC2110_=_C2706( C2110 C2706 ) C2110_=_C3015( C2110 C3015 ) C2110_=_C3206( C2110 C3206 ) C2110_=_C3245( C2110 C3245 ) C2110_=_C3280( C2110 C3280 ) C2110_=_C3372( C2110 C3372 ) \nC2110_=_C3373( C2110 C3373 ) C2110_=_C3374( C2110 C3374 ) C2110_=_C3375( C2110 C3375 ) C2110_=_C3376( C2110 C3376 ) C2110_=_C3377( C2110 C3377 ) C2110_=_C3378( C2110 C3378 ) \nC2110_=_C3379( C2110 C3379 ) C2110_=_C3380( C2110 C3380 ) C2111_=_C2113( C2111 C2113 ) C2111_=_C2115( C2111 C2115 ) C2111_=_C2117( C2111 C2117 ) C2111_=_C2118( C2111 C2118 ) \nC2111_=_C2120( C2111 C2120 ) C2111_=_C2420( C2111 C2420 ) C2111_=_C2907( C2111 C2907 ) C2111_=_C2980( C2111 C2980 ) C2111_=_C3075( C2111 C3075 ) C2111_=_C3443( C2111 C3443 ) \nC2111_=_C3445( C2111 C3445 ) C2111_=_C3447( C2111 C3447 ) C2111_=_C3448( C2111 C3448 ) C2111_=_C3449( C2111 C3449 ) C2111_=_C3450( C2111 C3450 ) C2113_=_C2115( C2113 C2115 ) \nC2113_=_C2117( C2113 C2117 ) C2113_=_C2118( C2113 C2118 ) C2113_=_C2120( C2113 C2120 ) C2113_=_C2208( C2113 C2208 ) C2113_=_C2424( C2113 C2424 ) C2113_=_C2530( C2113 C2530 ) \nC2113_=_C2564( C2113 C2564 ) C2113_=_C2752( C2113 C2752 ) C2113_=_C2909( C2113 C2909 ) C2113_=_C2984( C2113 C2984 ) C2113_=_C3247( C2113 C3247 ) C2113_=_C3487( C2113 C3487 ) \nC2113_=_C3575( C2113 C3575 ) C2113_=_C3576( C2113 C3576 ) C2113_=_C3577( C2113 C3577 ) C2113_=_C3579( C2113 C3579 ) C2113_=_C3580( C2113 C3580 ) C2113_=_C3581( C2113 C3581 ) \nC2115_=_C2117( C2115 C2117 ) C2115_=_C2118( C2115 C2118 ) C2115_=_C2120( C2115 C2120 ) C2115_=_C2213( C2115 C2213 ) C2115_=_C2555( C2115 C2555 ) C2115_=_C2567( C2115 C2567 ) \nC2115_=_C2877( C2115 C2877 ) C2115_=_C3249( C2115 C3249 ) C2115_=_C3373( C2115 C3373 ) C2115_=_C3576( C2115 C3576 ) C2115_=_C3909( C2115 C3909 ) C2115_=_C3910( C2115 C3910 ) \nC2115_=_C3912( C2115 C3912 ) C2115_=_C3913( C2115 C3913 ) C2117_=_C2118( C2117 C2118 ) C2117_=_C2120( C2117 C2120 ) C2117_=_C2406( C2117 C2406 ) C2117_=_C2427( C2117 C2427 ) \nC2117_=_C2569( C2117 C2569 ) C2117_=_C2738( C2117 C2738 ) C2117_=_C2809( C2117 C2809 ) C2117_=_C2915( C2117 C2915 ) C2117_=_C2989( C2117 C2989 ) C2117_=_C3491( C2117 C3491 ) \nC2117_=_C3502( C2117 C3502 ) C2117_=_C3752( C2117 C3752 ) C2117_=_C3830( C2117 C3830 ) C2117_=_C3978( C2117 C3978 ) C2117_=_C3979( C2117 C3979 ) C2117_=_C3980( C2117 C3980 ) \nC2117_=_C3982( C2117 C3982 ) C2117_=_C3983( C2117 C3983 ) C2117_=_C3984( C2117 C3984 ) C2118_=_C2120( C2118 C2120 ) C2118_=_C2407( C2118 C2407 ) C2118_=_C2570( C2118 C2570 ) \nC2118_=_C2711( C2118 C2711 ) C2118_=_C3283( C2118 C3283 ) C2118_=_C3376( C2118 C3376 ) C2118_=_C3978( C2118 C3978 ) C2118_=_C3992( C2118 C3992 ) C2118_=_C4000( C2118 C4000 ) \nC2118_=_C4001( C2118 C4001 ) C2118_=_C4002( C2118 C4002 ) C2120_=_C2412( C2120 C2412 ) C2120_=_C2573( C2120 C2573 ) C2120_=_C2683( C2120 C2683 ) C2120_=_C3149( C2120 C3149 ) \nC2120_=_C3166( C2120 C3166 ) C2120_=_C3253( C2120 C3253 ) C2120_=_C3369( C2120 C3369 ) C2120_=_C3561( C2120 C3561 ) C2120_=_C3699( C2120 C3699 ) C2120_=_C3849( C2120 C3849 ) \nC2120_=_C4000( C2120 C4000 ) C2120_=_C4045( C2120 C4045 ) C2120_=_C4060( C2120 C4060 ) C2120_=_C4061( C2120 C4061 ) C2120_=_C4062( C2120 C4062 ) C2124_=_C2131( C2124 C2131 ) \nC2124_=_C2623( C2124 C2623 ) C2124_=_C2624( C2124 C2624 ) C2124_=_C2625( C2124 C2625 ) C2124_=_C2626( C2124 C2626 ) C2124_=_C2627( C2124 C2627 ) C2124_=_C2628( C2124 C2628 ) \nC2124_=_C2629( C2124 C2629 ) C2124_=_C2630( C2124 C2630 ) C2124_=_C2632( C2124 C2632 ) C2124_=_C2633( C2124 C2633 ) C2124_=_C2634( C2124 C2634 ) C2124_=_C2635( C2124 C2635 ) \nC2124_=_C2636( C2124 C2636 ) C2124_=_C2637( C2124 C2637 ) C2124_=_C2638( C2124 C2638 ) C2124_=_C2639( C2124 C2639 ) C2124_=_C2640( C2124 C2640 ) C2124_=_C2641( C2124 C2641 ) \nC2131_=_C2648( C2131 C2648 ) C2131_=_C2668( C2131 C2668 ) C2131_=_C2946( C2131 C2946 ) C2131_=_C3051( C2131 C3051 ) C2131_=_C3126( C2131 C3126 ) C2131_=_C3238( C2131 C3238 ) \nC2131_=_C3271( C2131 C3271 ) C2131_=_C3317( C2131 C3317 ) C2131_=_C3392( C2131 C3392 ) C2131_=_C3646( C2131 C3646 ) C2131_=_C3656( C2131 C3656 ) C2131_=_C3657( C2131 C3657 ) \nC2131_=_C3658( C2131 C3658 ) C2131_=_C3659( C2131 C3659 ) C2131_=_C3660( C2131 C3660 ) C2131_=_C3661( C2131 C3661 ) C2131_=_C3662( C2131 C3662 ) C2142_=_C2143( C2142 C2143 ) \nC2142_=_C2144( C2142 C2144 ) C2142_=_C2145( C2142 C2145 ) C2142_=_C2146( C2142 C2146 ) C2142_=_C2147( C2142 C2147 ) C2142_=_C2148( C2142 C2148 ) C2142_=_C2150( C2142 C2150 ) \nC2142_=_C2151( C2142 C2151 ) C2142_=_C2153( C2142 C2153 ) C2142_=_C2154( C2142 C2154 ) C2142_=_C2155( C2142 C2155 ) C2142_=_C2156( C2142 C2156 ) C2142_=_C2157( C2142 C2157 ) \nC2142_=_C2158( C2142 C2158 ) C2142_=_C2159( C2142 C2159 ) C2142_=_C2160( C2142 C2160 ) C2142_=_C2592( C2142 C2592 ) C2143_=_C2144( C2143 C2144 ) C2143_=_C2145( C2143 C2145 ) \nC2143_=_C2146( C2143 C2146 ) C2143_=_C2147( C2143 C2147 ) C2143_=_C2148( C2143 C2148 ) C2143_=_C2150( C2143 C2150 ) C2143_=_C2151( C2143 C2151 ) C2143_=_C2153( C2143 C2153 ) \nC2143_=_C2154( C2143 C2154 ) C2143_=_C2155( C2143 C2155 ) C2143_=_C2156( C2143 C2156 ) C2143_=_C2157( C2143 C2157 ) C2143_=_C2158( C2143 C2158 ) C2143_=_C2159( C2143 C2159 ) \nC2143_=_C2160( C2143 C2160 ) C2144_=_C2145( C2144 C2145 ) C2144_=_C2146( C2144 C2146 ) C2144_=_C2147( C2144 C2147 ) C2144_=_C2148( C2144 C2148 ) C2144_=_C2150( C2144 C2150 ) \nC2144_=_C2151( C2144 C2151 ) C2144_=_C2153( C2144 C2153 ) C2144_=_C2154( C2144 C2154 ) C2144_=_C2155( C2144 C2155 ) C2144_=_C2156( C2144 C2156 ) C2144_=_C2157( C2144 C2157 ) \nC2144_=_C2158( C2144 C2158 ) C2144_=_C2159( C2144 C2159 ) C2144_=_C2160( C2144 C2160 ) C2145_=_C2146( C2145 C2146 ) C2145_=_C2147( C2145 C2147 ) C2145_=_C2148( C2145 C2148 ) \nC2145_=_C2150( C2145 C2150 ) C2145_=_C2151( C2145 C2151 ) C2145_=_C2153( C2145 C2153 ) C2145_=_C2154( C2145 C2154 ) C2145_=_C2155( C2145 C2155 ) C2145_=_C2156( C2145 C2156 ) \nC2145_=_C2157( C2145 C2157 ) C2145_=_C2158( C2145 C2158 ) C2145_=_C2159( C2145 C2159 ) C2145_=_C2160( C2145 C2160 ) C2146_=_C2147( C2146 C2147 ) C2146_=_C2148( C2146 C2148 ) \nC2146_=_C2150( C2146 C2150 ) C2146_=_C2151( C2146 C2151 ) C2146_=_C2153( C2146 C2153 ) C2146_=_C2154( C2146 C2154 ) C2146_=_C2155( C2146 C2155 ) C2146_=_C2156( C2146 C2156 ) \nC2146_=_C2157( C2146 C2157 ) C2146_=_C2158( C2146 C2158 ) C2146_=_C2159( C2146 C2159 ) C2146_=_C2160( C2146 C2160 ) C2147_=_C2148( C2147 C2148 ) C2147_=_C2150( C2147 C2150 ) \nC2147_=_C2151( C2147 C2151 ) C2147_=_C2153( C2147 C2153 ) C2147_=_C2154( C2147 C2154 ) C2147_=_C2155( C2147 C2155 ) C2147_=_C2156( C2147 C2156 ) C2147_=_C2157( C2147 C2157 ) \nC2147_=_C2158( C2147 C2158 ) C2147_=_C2159( C2147 C2159 ) C2147_=_C2160( C2147 C2160 ) C2147_=_C3830( C2147 C3830 ) C2148_=_C2150( C2148 C2150 ) C2148_=_C2151( C2148 C2151 ) \nC2148_=_C2153( C2148 C2153 ) C2148_=_C2154( C2148 C2154 ) C2148_=_C2155( C2148 C2155 ) C2148_=_C2156( C2148 C2156 ) C2148_=_C2157( C2148 C2157 ) C2148_=_C2158( C2148 C2158 ) \nC2148_=_C2159( C2148 C2159 ) C2148_=_C2160( C2148 C2160 ) C2148_=_C2192( C2148 C2192 ) C2148_=_C2295( C2148 C2295 ) C2148_=_C2403( C2148 C2403 ) C2148_=_C2426( C2148 C2426 ) \nC2148_=_C2519( C2148 C2519 ) C2148_=_C3466( C2148 C3466 ) C2148_=_C3513( C2148 C3513 ) C2148_=_C3548( C2148 C3548 ) C2148_=_C3878( C2148 C3878 ) C2148_=_C3879( C2148 C3879 ) \nC2148_=_C3880( C2148 C3880 ) C2148_=_C3881( C2148 C3881 ) C2148_=_C3882( C2148 C3882 ) C2148_=_C3883( C2148 C3883 ) C2148_=_C3884( C2148 C3884 ) C2148_=_C3885( C2148 C3885 ) \nC2148_=_C3886( C2148 C3886 ) C2150_=_C2151( C2150 C2151 ) C2150_=_C2153( C2150 C2153 ) C2150_=_C2154( C2150 C2154 ) C2150_=_C2155( C2150 C2155 ) C2150_=_C2156( C2150 C2156 ) \nC2150_=_C2157( C2150 C2157 ) C2150_=_C2158( C2150 C2158 ) C2150_=_C2159( C2150 C2159 ) C2150_=_C2160( C2150 C2160 ) C2150_=_C3801( C2150 C3801 ) C2151_=_C2153( C2151 C2153 ) \nC2151_=_C2154( C2151 C2154 ) C2151_=_C2155( C2151 C2155 ) C2151_=_C2156( C2151 C2156 ) C2151_=_C2157( C2151 C2157 ) C2151_=_C2158( C2151 C2158 ) C2151_=_C2159( C2151 C2159 ) \nC2151_=_C2160( C2151 C2160 ) C2151_=_C3659( C2151 C3659 ) C2153_=_C2154( C2153 C2154 ) C2153_=_C2155( C2153 C2155 ) C2153_=_C2156( C2153 C2156 ) C2153_=_C2157( C2153 C2157 ) \nC2153_=_C2158( C2153 C2158 ) C2153_=_C2159( C2153 C2159 ) C2153_=_C2160( C2153 C2160 ) C2154_=_C2155( C2154 C2155 ) C2154_=_C2156( C2154 C2156 ) C2154_=_C2157( C2154 C2157 ) \nC2154_=_C2158( C2154 C2158 ) C2154_=_C2159( C2154 C2159 ) C2154_=_C2160( C2154 C2160 ) C2154_=_C3660( C2154 C3660 ) C2155_=_C2156( C2155 C2156 ) C2155_=_C2157( C2155 C2157 ) \nC2155_=_C2158(</w:t>
      </w:r>
    </w:p>
    <w:p>
      <w:pPr>
        <w:pStyle w:val="PreformattedText"/>
        <w:bidi w:val="0"/>
        <w:spacing w:before="0" w:after="0"/>
        <w:jc w:val="left"/>
        <w:rPr/>
      </w:pPr>
      <w:r>
        <w:rPr/>
        <w:t xml:space="preserve"> </w:t>
      </w:r>
      <w:r>
        <w:rPr/>
        <w:t>C2155 C2158 ) C2155_=_C2159( C2155 C2159 ) C2155_=_C2160( C2155 C2160 ) C2156_=_C2157( C2156 C2157 ) C2156_=_C2158( C2156 C2158 ) C2156_=_C2159( C2156 C2159 ) \nC2156_=_C2160( C2156 C2160 ) C2156_=_C3979( C2156 C3979 ) C2157_=_C2158( C2157 C2158 ) C2157_=_C2159( C2157 C2159 ) C2157_=_C2160( C2157 C2160 ) C2158_=_C2159( C2158 C2159 ) \nC2158_=_C2160( C2158 C2160 ) C2158_=_C3448( C2158 C3448 ) C2158_=_C3882( C2158 C3882 ) C2158_=_C3890( C2158 C3890 ) C2158_=_C3964( C2158 C3964 ) C2159_=_C2160( C2159 C2160 ) \nC2159_=_C3846( C2159 C3846 ) C2159_=_C3885( C2159 C3885 ) C2159_=_C3891( C2159 C3891 ) C2159_=_C3965( C2159 C3965 ) C2160_=_C3886( C2160 C3886 ) C2160_=_C3892( C2160 C3892 ) \nC2160_=_C3966( C2160 C3966 ) C2181_=_C2183( C2181 C2183 ) C2181_=_C2188( C2181 C2188 ) C2181_=_C2192( C2181 C2192 ) C2181_=_C2201( C2181 C2201 ) C2181_=_C2281( C2181 C2281 ) \nC2181_=_C2396( C2181 C2396 ) C2181_=_C2541( C2181 C2541 ) C2181_=_C2544( C2181 C2544 ) C2181_=_C2546( C2181 C2546 ) C2181_=_C2547( C2181 C2547 ) C2181_=_C2548( C2181 C2548 ) \nC2181_=_C2550( C2181 C2550 ) C2181_=_C2553( C2181 C2553 ) C2181_=_C2555( C2181 C2555 ) C2181_=_C2556( C2181 C2556 ) C2181_=_C2557( C2181 C2557 ) C2181_=_C2558( C2181 C2558 ) \nC2181_=_C2559( C2181 C2559 ) C2181_=_C2560( C2181 C2560 ) C2183_=_C2188( C2183 C2188 ) C2183_=_C2192( C2183 C2192 ) C2183_=_C2282( C2183 C2282 ) C2183_=_C2398( C2183 C2398 ) \nC2183_=_C2416( C2183 C2416 ) C2183_=_C2749( C2183 C2749 ) C2183_=_C2832( C2183 C2832 ) C2183_=_C2833( C2183 C2833 ) C2183_=_C2835( C2183 C2835 ) C2183_=_C2837( C2183 C2837 ) \nC2183_=_C2838( C2183 C2838 ) C2183_=_C2841( C2183 C2841 ) C2183_=_C2842( C2183 C2842 ) C2183_=_C2844( C2183 C2844 ) C2183_=_C2845( C2183 C2845 ) C2188_=_C2192( C2188 C2192 ) \nC2188_=_C2267( C2188 C2267 ) C2188_=_C2688( C2188 C2688 ) C2188_=_C2819( C2188 C2819 ) C2188_=_C3014( C2188 C3014 ) C2188_=_C3030( C2188 C3030 ) C2188_=_C3337( C2188 C3337 ) \nC2188_=_C3338( C2188 C3338 ) C2188_=_C3341( C2188 C3341 ) C2188_=_C3345( C2188 C3345 ) C2188_=_C3346( C2188 C3346 ) C2188_=_C3348( C2188 C3348 ) C2188_=_C3349( C2188 C3349 ) \nC2188_=_C3350( C2188 C3350 ) C2192_=_C2295( C2192 C2295 ) C2192_=_C2403( C2192 C2403 ) C2192_=_C2426( C2192 C2426 ) C2192_=_C2519( C2192 C2519 ) C2192_=_C3466( C2192 C3466 ) \nC2192_=_C3513( C2192 C3513 ) C2192_=_C3548( C2192 C3548 ) C2192_=_C3878( C2192 C3878 ) C2192_=_C3879( C2192 C3879 ) C2192_=_C3880( C2192 C3880 ) C2192_=_C3881( C2192 C3881 ) \nC2192_=_C3882( C2192 C3882 ) C2192_=_C3883( C2192 C3883 ) C2192_=_C3884( C2192 C3884 ) C2192_=_C3885( C2192 C3885 ) C2192_=_C3886( C2192 C3886 ) C2201_=_C2206( C2201 C2206 ) \nC2201_=_C2208( C2201 C2208 ) C2201_=_C2210( C2201 C2210 ) C2201_=_C2213( C2201 C2213 ) C2201_=_C2281( C2201 C2281 ) C2201_=_C2396( C2201 C2396 ) C2201_=_C2541( C2201 C2541 ) \nC2201_=_C2544( C2201 C2544 ) C2201_=_C2546( C2201 C2546 ) C2201_=_C2547( C2201 C2547 ) C2201_=_C2548( C2201 C2548 ) C2201_=_C2550( C2201 C2550 ) C2201_=_C2553( C2201 C2553 ) \nC2201_=_C2555( C2201 C2555 ) C2201_=_C2556( C2201 C2556 ) C2201_=_C2557( C2201 C2557 ) C2201_=_C2558( C2201 C2558 ) C2201_=_C2559( C2201 C2559 ) C2201_=_C2560( C2201 C2560 ) \nC2206_=_C2208( C2206 C2208 ) C2206_=_C2210( C2206 C2210 ) C2206_=_C2213( C2206 C2213 ) C2206_=_C2563( C2206 C2563 ) C2206_=_C2647( C2206 C2647 ) C2206_=_C2706( C2206 C2706 ) \nC2206_=_C3015( C2206 C3015 ) C2206_=_C3206( C2206 C3206 ) C2206_=_C3245( C2206 C3245 ) C2206_=_C3280( C2206 C3280 ) C2206_=_C3372( C2206 C3372 ) C2206_=_C3373( C2206 C3373 ) \nC2206_=_C3374( C2206 C3374 ) C2206_=_C3375( C2206 C3375 ) C2206_=_C3376( C2206 C3376 ) C2206_=_C3377( C2206 C3377 ) C2206_=_C3378( C2206 C3378 ) C2206_=_C3379( C2206 C3379 ) \nC2206_=_C3380( C2206 C3380 ) C2208_=_C2210( C2208 C2210 ) C2208_=_C2213( C2208 C2213 ) C2208_=_C2424( C2208 C2424 ) C2208_=_C2530( C2208 C2530 ) C2208_=_C2564( C2208 C2564 ) \nC2208_=_C2752( C2208 C2752 ) C2208_=_C2909( C2208 C2909 ) C2208_=_C2984( C2208 C2984 ) C2208_=_C3247( C2208 C3247 ) C2208_=_C3487( C2208 C3487 ) C2208_=_C3575( C2208 C3575 ) \nC2208_=_C3576( C2208 C3576 ) C2208_=_C3577( C2208 C3577 ) C2208_=_C3579( C2208 C3579 ) C2208_=_C3580( C2208 C3580 ) C2208_=_C3581( C2208 C3581 ) C2210_=_C2213( C2210 C2213 ) \nC2210_=_C2442( C2210 C2442 ) C2210_=_C2911( C2210 C2911 ) C2210_=_C3200( C2210 C3200 ) C2210_=_C3222( C2210 C3222 ) C2210_=_C3435( C2210 C3435 ) C2210_=_C3627( C2210 C3627 ) \nC2210_=_C3719( C2210 C3719 ) C2210_=_C3723( C2210 C3723 ) C2210_=_C3724( C2210 C3724 ) C2210_=_C3726( C2210 C3726 ) C2210_=_C3727( C2210 C3727 ) C2210_=_C3729( C2210 C3729 ) \nC2210_=_C3730( C2210 C3730 ) C2213_=_C2555( C2213 C2555 ) C2213_=_C2567( C2213 C2567 ) C2213_=_C2877( C2213 C2877 ) C2213_=_C3249( C2213 C3249 ) C2213_=_C3373( C2213 C3373 ) \nC2213_=_C3576( C2213 C3576 ) C2213_=_C3909( C2213 C3909 ) C2213_=_C3910( C2213 C3910 ) C2213_=_C3912( C2213 C3912 ) C2213_=_C3913( C2213 C3913 ) C2228_=_C2235( C2228 C2235 ) \nC2228_=_C2265( C2228 C2265 ) C2228_=_C2309( C2228 C2309 ) C2228_=_C2473( C2228 C2473 ) C2228_=_C2675( C2228 C2675 ) C2228_=_C2864( C2228 C2864 ) C2228_=_C2892( C2228 C2892 ) \nC2228_=_C2896( C2228 C2896 ) C2228_=_C2897( C2228 C2897 ) C2228_=_C2899( C2228 C2899 ) C2228_=_C2901( C2228 C2901 ) C2228_=_C2902( C2228 C2902 ) C2235_=_C2271( C2235 C2271 ) \nC2235_=_C2553( C2235 C2553 ) C2235_=_C2600( C2235 C2600 ) C2235_=_C2632( C2235 C2632 ) C2235_=_C3055( C2235 C3055 ) C2235_=_C3209( C2235 C3209 ) C2235_=_C3656( C2235 C3656 ) \nC2235_=_C3776( C2235 C3776 ) C2235_=_C3778( C2235 C3778 ) C2235_=_C3779( C2235 C3779 ) C2235_=_C3781( C2235 C3781 ) C2265_=_C2267( C2265 C2267 ) C2265_=_C2271( C2265 C2271 ) \nC2265_=_C2309( C2265 C2309 ) C2265_=_C2473( C2265 C2473 ) C2265_=_C2675( C2265 C2675 ) C2265_=_C2864( C2265 C2864 ) C2265_=_C2892( C2265 C2892 ) C2265_=_C2896( C2265 C2896 ) \nC2265_=_C2897( C2265 C2897 ) C2265_=_C2899( C2265 C2899 ) C2265_=_C2901( C2265 C2901 ) C2265_=_C2902( C2265 C2902 ) C2267_=_C2271( C2267 C2271 ) C2267_=_C2688( C2267 C2688 ) \nC2267_=_C2819( C2267 C2819 ) C2267_=_C3014( C2267 C3014 ) C2267_=_C3030( C2267 C3030 ) C2267_=_C3337( C2267 C3337 ) C2267_=_C3338( C2267 C3338 ) C2267_=_C3341( C2267 C3341 ) \nC2267_=_C3345( C2267 C3345 ) C2267_=_C3346( C2267 C3346 ) C2267_=_C3348( C2267 C3348 ) C2267_=_C3349( C2267 C3349 ) C2267_=_C3350( C2267 C3350 ) C2271_=_C2553( C2271 C2553 ) \nC2271_=_C2600( C2271 C2600 ) C2271_=_C2632( C2271 C2632 ) C2271_=_C3055( C2271 C3055 ) C2271_=_C3209( C2271 C3209 ) C2271_=_C3656( C2271 C3656 ) C2271_=_C3776( C2271 C3776 ) \nC2271_=_C3778( C2271 C3778 ) C2271_=_C3779( C2271 C3779 ) C2271_=_C3781( C2271 C3781 ) C2281_=_C2282( C2281 C2282 ) C2281_=_C2284( C2281 C2284 ) C2281_=_C2295( C2281 C2295 ) \nC2281_=_C2396( C2281 C2396 ) C2281_=_C2541( C2281 C2541 ) C2281_=_C2544( C2281 C2544 ) C2281_=_C2546( C2281 C2546 ) C2281_=_C2547( C2281 C2547 ) C2281_=_C2548( C2281 C2548 ) \nC2281_=_C2550( C2281 C2550 ) C2281_=_C2553( C2281 C2553 ) C2281_=_C2555( C2281 C2555 ) C2281_=_C2556( C2281 C2556 ) C2281_=_C2557( C2281 C2557 ) C2281_=_C2558( C2281 C2558 ) \nC2281_=_C2559( C2281 C2559 ) C2281_=_C2560( C2281 C2560 ) C2282_=_C2284( C2282 C2284 ) C2282_=_C2295( C2282 C2295 ) C2282_=_C2398( C2282 C2398 ) C2282_=_C2416( C2282 C2416 ) \nC2282_=_C2749( C2282 C2749 ) C2282_=_C2832( C2282 C2832 ) C2282_=_C2833( C2282 C2833 ) C2282_=_C2835( C2282 C2835 ) C2282_=_C2837( C2282 C2837 ) C2282_=_C2838( C2282 C2838 ) \nC2282_=_C2841( C2282 C2841 ) C2282_=_C2842( C2282 C2842 ) C2282_=_C2844( C2282 C2844 ) C2282_=_C2845( C2282 C2845 ) C2284_=_C2295( C2284 C2295 ) C2284_=_C2750( C2284 C2750 ) \nC2284_=_C2994( C2284 C2994 ) C2284_=_C2995( C2284 C2995 ) C2284_=_C2996( C2284 C2996 ) C2284_=_C2997( C2284 C2997 ) C2284_=_C2998( C2284 C2998 ) C2284_=_C2999( C2284 C2999 ) \nC2284_=_C3000( C2284 C3000 ) C2284_=_C3001( C2284 C3001 ) C2284_=_C3002( C2284 C3002 ) C2284_=_C3003( C2284 C3003 ) C2284_=_C3004( C2284 C3004 ) C2284_=_C3006( C2284 C3006 ) \nC2284_=_C3007( C2284 C3007 ) C2284_=_C3008( C2284 C3008 ) C2284_=_C3009( C2284 C3009 ) C2295_=_C2403( C2295 C2403 ) C2295_=_C2426( C2295 C2426 ) C2295_=_C2519( C2295 C2519 ) \nC2295_=_C3466( C2295 C3466 ) C2295_=_C3513( C2295 C3513 ) C2295_=_C3548( C2295 C3548 ) C2295_=_C3878( C2295 C3878 ) C2295_=_C3879( C2295 C3879 ) C2295_=_C3880( C2295 C3880 ) \nC2295_=_C3881( C2295 C3881 ) C2295_=_C3882( C2295 C3882 ) C2295_=_C3883( C2295 C3883 ) C2295_=_C3884( C2295 C3884 ) C2295_=_C3885( C2295 C3885 ) C2295_=_C3886( C2295 C3886 ) \nC2309_=_C2473( C2309 C2473 ) C2309_=_C2675( C2309 C2675 ) C2309_=_C2864( C2309 C2864 ) C2309_=_C2892( C2309 C2892 ) C2309_=_C2896( C2309 C2896 ) C2309_=_C2897( C2309 C2897 ) \nC2309_=_C2899( C2309 C2899 ) C2309_=_C2901( C2309 C2901 ) C2309_=_C2902( C2309 C2902 ) C2325_=_C2344( C2325 C2344 ) C2325_=_C2490( C2325 C2490 ) C2325_=_C2590( C2325 C2590 ) \nC2325_=_C2591( C2325 C2591 ) C2325_=_C2592( C2325 C2592 ) C2325_=_C2593( C2325 C2593 ) C2325_=_C2594( C2325 C2594 ) C2325_=_C2595( C2325 C2595 ) C2325_=_C2596( C2325 C2596 ) \nC2325_=_C2598( C2325 C2598 ) C2325_=_C2599( C2325 C2599 ) C2325_=_C2600( C2325 C2600 ) C2325_=_C2601( C2325 C2601 ) C2325_=_C2602( C2325 C2602 ) C2325_=_C2603( C2325 C2603 ) \nC2325_=_C2604( C2325 C2604 ) C2325_=_C2605( C2325 C2605 ) C2344_=_C2490( C2344 C2490 ) C2344_=_C2590( C2344 C2590 ) C2344_=_C2591( C2344 C2591 ) C2344_=_C2592( C2344 C2592 ) \nC2344_=_C2593( C2344 C2593 ) C2344_=_C2594( C2344 C2594 ) C2344_=_C2595( C2344 C2595 ) C2344_=_C2596( C2344 C2596 ) C2344_=_C2598( C2344 C2598 ) C2344_=_C2599( C2344 C2599 ) \nC2344_=_C2600( C2344 C2600 ) C2344_=_C2601( C2344 C2601 ) C2344_=_C2602( C2344 C2602 ) C2344_=_C2603( C2344 C2603 ) C2344_=_C2604( C2344 C2604 ) C2344_=_C2605( C2344 C2605 ) \nC2360_=_C2361( C2360 C2361 ) C2360_=_C2362( C2360 C2362 ) C2360_=_C2363( C2360 C2363 ) C2360_=_C2365( C2360 C2365 ) C2360_=_C2367( C2360 C2367 ) C2360_=_C2368( C2360 C2368 ) \nC2360_=_C2369( C2360 C2369 ) C2360_=_C2370( C2360 C2370 ) C2360_=_C2371(</w:t>
      </w:r>
    </w:p>
    <w:p>
      <w:pPr>
        <w:pStyle w:val="PreformattedText"/>
        <w:bidi w:val="0"/>
        <w:spacing w:before="0" w:after="0"/>
        <w:jc w:val="left"/>
        <w:rPr/>
      </w:pPr>
      <w:r>
        <w:rPr/>
        <w:t xml:space="preserve"> </w:t>
      </w:r>
      <w:r>
        <w:rPr/>
        <w:t>C2360 C2371 ) C2360_=_C2376( C2360 C2376 ) C2360_=_C2377( C2360 C2377 ) C2360_=_C2378( C2360 C2378 ) \nC2361_=_C2362( C2361 C2362 ) C2361_=_C2363( C2361 C2363 ) C2361_=_C2365( C2361 C2365 ) C2361_=_C2367( C2361 C2367 ) C2361_=_C2368( C2361 C2368 ) C2361_=_C2369( C2361 C2369 ) \nC2361_=_C2370( C2361 C2370 ) C2361_=_C2371( C2361 C2371 ) C2361_=_C2376( C2361 C2376 ) C2361_=_C2377( C2361 C2377 ) C2361_=_C2378( C2361 C2378 ) C2361_=_C2749( C2361 C2749 ) \nC2361_=_C2750( C2361 C2750 ) C2361_=_C2751( C2361 C2751 ) C2361_=_C2752( C2361 C2752 ) C2361_=_C2755( C2361 C2755 ) C2362_=_C2363( C2362 C2363 ) C2362_=_C2365( C2362 C2365 ) \nC2362_=_C2367( C2362 C2367 ) C2362_=_C2368( C2362 C2368 ) C2362_=_C2369( C2362 C2369 ) C2362_=_C2370( C2362 C2370 ) C2362_=_C2371( C2362 C2371 ) C2362_=_C2376( C2362 C2376 ) \nC2362_=_C2377( C2362 C2377 ) C2362_=_C2378( C2362 C2378 ) C2362_=_C2864( C2362 C2864 ) C2362_=_C2868( C2362 C2868 ) C2362_=_C2874( C2362 C2874 ) C2362_=_C2875( C2362 C2875 ) \nC2362_=_C2877( C2362 C2877 ) C2363_=_C2365( C2363 C2365 ) C2363_=_C2367( C2363 C2367 ) C2363_=_C2368( C2363 C2368 ) C2363_=_C2369( C2363 C2369 ) C2363_=_C2370( C2363 C2370 ) \nC2363_=_C2371( C2363 C2371 ) C2363_=_C2376( C2363 C2376 ) C2363_=_C2377( C2363 C2377 ) C2363_=_C2378( C2363 C2378 ) C2363_=_C2890( C2363 C2890 ) C2365_=_C2367( C2365 C2367 ) \nC2365_=_C2368( C2365 C2368 ) C2365_=_C2369( C2365 C2369 ) C2365_=_C2370( C2365 C2370 ) C2365_=_C2371( C2365 C2371 ) C2365_=_C2376( C2365 C2376 ) C2365_=_C2377( C2365 C2377 ) \nC2365_=_C2378( C2365 C2378 ) C2365_=_C2946( C2365 C2946 ) C2365_=_C2951( C2365 C2951 ) C2367_=_C2368( C2367 C2368 ) C2367_=_C2369( C2367 C2369 ) C2367_=_C2370( C2367 C2370 ) \nC2367_=_C2371( C2367 C2371 ) C2367_=_C2376( C2367 C2376 ) C2367_=_C2377( C2367 C2377 ) C2367_=_C2378( C2367 C2378 ) C2367_=_C3334( C2367 C3334 ) C2368_=_C2369( C2368 C2369 ) \nC2368_=_C2370( C2368 C2370 ) C2368_=_C2371( C2368 C2371 ) C2368_=_C2376( C2368 C2376 ) C2368_=_C2377( C2368 C2377 ) C2368_=_C2378( C2368 C2378 ) C2368_=_C3356( C2368 C3356 ) \nC2369_=_C2370( C2369 C2370 ) C2369_=_C2371( C2369 C2371 ) C2369_=_C2376( C2369 C2376 ) C2369_=_C2377( C2369 C2377 ) C2369_=_C2378( C2369 C2378 ) C2369_=_C2594( C2369 C2594 ) \nC2369_=_C3435( C2369 C3435 ) C2369_=_C3439( C2369 C3439 ) C2370_=_C2371( C2370 C2371 ) C2370_=_C2376( C2370 C2376 ) C2370_=_C2377( C2370 C2377 ) C2370_=_C2378( C2370 C2378 ) \nC2370_=_C2596( C2370 C2596 ) C2370_=_C3627( C2370 C3627 ) C2371_=_C2376( C2371 C2376 ) C2371_=_C2377( C2371 C2377 ) C2371_=_C2378( C2371 C2378 ) C2371_=_C3666( C2371 C3666 ) \nC2376_=_C2377( C2376 C2377 ) C2376_=_C2378( C2376 C2378 ) C2376_=_C3883( C2376 C3883 ) C2376_=_C3982( C2376 C3982 ) C2376_=_C4001( C2376 C4001 ) C2376_=_C4060( C2376 C4060 ) \nC2377_=_C2378( C2377 C2378 ) C2377_=_C2603( C2377 C2603 ) C2378_=_C2660( C2378 C2660 ) C2378_=_C2902( C2378 C2902 ) C2378_=_C3324( C2378 C3324 ) C2378_=_C3379( C2378 C3379 ) \nC2378_=_C3847( C2378 C3847 ) C2378_=_C3893( C2378 C3893 ) C2378_=_C3913( C2378 C3913 ) C2396_=_C2398( C2396 C2398 ) C2396_=_C2403( C2396 C2403 ) C2396_=_C2406( C2396 C2406 ) \nC2396_=_C2407( C2396 C2407 ) C2396_=_C2412( C2396 C2412 ) C2396_=_C2541( C2396 C2541 ) C2396_=_C2544( C2396 C2544 ) C2396_=_C2546( C2396 C2546 ) C2396_=_C2547( C2396 C2547 ) \nC2396_=_C2548( C2396 C2548 ) C2396_=_C2550( C2396 C2550 ) C2396_=_C2553( C2396 C2553 ) C2396_=_C2555( C2396 C2555 ) C2396_=_C2556( C2396 C2556 ) C2396_=_C2557( C2396 C2557 ) \nC2396_=_C2558( C2396 C2558 ) C2396_=_C2559( C2396 C2559 ) C2396_=_C2560( C2396 C2560 ) C2398_=_C2403( C2398 C2403 ) C2398_=_C2406( C2398 C2406 ) C2398_=_C2407( C2398 C2407 ) \nC2398_=_C2412( C2398 C2412 ) C2398_=_C2416( C2398 C2416 ) C2398_=_C2749( C2398 C2749 ) C2398_=_C2832( C2398 C2832 ) C2398_=_C2833( C2398 C2833 ) C2398_=_C2835( C2398 C2835 ) \nC2398_=_C2837( C2398 C2837 ) C2398_=_C2838( C2398 C2838 ) C2398_=_C2841( C2398 C2841 ) C2398_=_C2842( C2398 C2842 ) C2398_=_C2844( C2398 C2844 ) C2398_=_C2845( C2398 C2845 ) \nC2403_=_C2406( C2403 C2406 ) C2403_=_C2407( C2403 C2407 ) C2403_=_C2412( C2403 C2412 ) C2403_=_C2426( C2403 C2426 ) C2403_=_C2519( C2403 C2519 ) C2403_=_C3466( C2403 C3466 ) \nC2403_=_C3513( C2403 C3513 ) C2403_=_C3548( C2403 C3548 ) C2403_=_C3878( C2403 C3878 ) C2403_=_C3879( C2403 C3879 ) C2403_=_C3880( C2403 C3880 ) C2403_=_C3881( C2403 C3881 ) \nC2403_=_C3882( C2403 C3882 ) C2403_=_C3883( C2403 C3883 ) C2403_=_C3884( C2403 C3884 ) C2403_=_C3885( C2403 C3885 ) C2403_=_C3886( C2403 C3886 ) C2406_=_C2407( C2406 C2407 ) \nC2406_=_C2412( C2406 C2412 ) C2406_=_C2427( C2406 C2427 ) C2406_=_C2569( C2406 C2569 ) C2406_=_C2738( C2406 C2738 ) C2406_=_C2809( C2406 C2809 ) C2406_=_C2915( C2406 C2915 ) \nC2406_=_C2989( C2406 C2989 ) C2406_=_C3491( C2406 C3491 ) C2406_=_C3502( C2406 C3502 ) C2406_=_C3752( C2406 C3752 ) C2406_=_C3830( C2406 C3830 ) C2406_=_C3978( C2406 C3978 ) \nC2406_=_C3979( C2406 C3979 ) C2406_=_C3980( C2406 C3980 ) C2406_=_C3982( C2406 C3982 ) C2406_=_C3983( C2406 C3983 ) C2406_=_C3984( C2406 C3984 ) C2407_=_C2412( C2407 C2412 ) \nC2407_=_C2570( C2407 C2570 ) C2407_=_C2711( C2407 C2711 ) C2407_=_C3283( C2407 C3283 ) C2407_=_C3376( C2407 C3376 ) C2407_=_C3978( C2407 C3978 ) C2407_=_C3992( C2407 C3992 ) \nC2407_=_C4000( C2407 C4000 ) C2407_=_C4001( C2407 C4001 ) C2407_=_C4002( C2407 C4002 ) C2412_=_C2573( C2412 C2573 ) C2412_=_C2683( C2412 C2683 ) C2412_=_C3149( C2412 C3149 ) \nC2412_=_C3166( C2412 C3166 ) C2412_=_C3253( C2412 C3253 ) C2412_=_C3369( C2412 C3369 ) C2412_=_C3561( C2412 C3561 ) C2412_=_C3699( C2412 C3699 ) C2412_=_C3849( C2412 C3849 ) \nC2412_=_C4000( C2412 C4000 ) C2412_=_C4045( C2412 C4045 ) C2412_=_C4060( C2412 C4060 ) C2412_=_C4061( C2412 C4061 ) C2412_=_C4062( C2412 C4062 ) C2416_=_C2420( C2416 C2420 ) \nC2416_=_C2424( C2416 C2424 ) C2416_=_C2426( C2416 C2426 ) C2416_=_C2427( C2416 C2427 ) C2416_=_C2749( C2416 C2749 ) C2416_=_C2832( C2416 C2832 ) C2416_=_C2833( C2416 C2833 ) \nC2416_=_C2835( C2416 C2835 ) C2416_=_C2837( C2416 C2837 ) C2416_=_C2838( C2416 C2838 ) C2416_=_C2841( C2416 C2841 ) C2416_=_C2842( C2416 C2842 ) C2416_=_C2844( C2416 C2844 ) \nC2416_=_C2845( C2416 C2845 ) C2420_=_C2424( C2420 C2424 ) C2420_=_C2426( C2420 C2426 ) C2420_=_C2427( C2420 C2427 ) C2420_=_C2907( C2420 C2907 ) C2420_=_C2980( C2420 C2980 ) \nC2420_=_C3075( C2420 C3075 ) C2420_=_C3443( C2420 C3443 ) C2420_=_C3445( C2420 C3445 ) C2420_=_C3447( C2420 C3447 ) C2420_=_C3448( C2420 C3448 ) C2420_=_C3449( C2420 C3449 ) \nC2420_=_C3450( C2420 C3450 ) C2424_=_C2426( C2424 C2426 ) C2424_=_C2427( C2424 C2427 ) C2424_=_C2530( C2424 C2530 ) C2424_=_C2564( C2424 C2564 ) C2424_=_C2752( C2424 C2752 ) \nC2424_=_C2909( C2424 C2909 ) C2424_=_C2984( C2424 C2984 ) C2424_=_C3247( C2424 C3247 ) C2424_=_C3487( C2424 C3487 ) C2424_=_C3575( C2424 C3575 ) C2424_=_C3576( C2424 C3576 ) \nC2424_=_C3577( C2424 C3577 ) C2424_=_C3579( C2424 C3579 ) C2424_=_C3580( C2424 C3580 ) C2424_=_C3581( C2424 C3581 ) C2426_=_C2427( C2426 C2427 ) C2426_=_C2519( C2426 C2519 ) \nC2426_=_C3466( C2426 C3466 ) C2426_=_C3513( C2426 C3513 ) C2426_=_C3548( C2426 C3548 ) C2426_=_C3878( C2426 C3878 ) C2426_=_C3879( C2426 C3879 ) C2426_=_C3880( C2426 C3880 ) \nC2426_=_C3881( C2426 C3881 ) C2426_=_C3882( C2426 C3882 ) C2426_=_C3883( C2426 C3883 ) C2426_=_C3884( C2426 C3884 ) C2426_=_C3885( C2426 C3885 ) C2426_=_C3886( C2426 C3886 ) \nC2427_=_C2569( C2427 C2569 ) C2427_=_C2738( C2427 C2738 ) C2427_=_C2809( C2427 C2809 ) C2427_=_C2915( C2427 C2915 ) C2427_=_C2989( C2427 C2989 ) C2427_=_C3491( C2427 C3491 ) \nC2427_=_C3502( C2427 C3502 ) C2427_=_C3752( C2427 C3752 ) C2427_=_C3830( C2427 C3830 ) C2427_=_C3978( C2427 C3978 ) C2427_=_C3979( C2427 C3979 ) C2427_=_C3980( C2427 C3980 ) \nC2427_=_C3982( C2427 C3982 ) C2427_=_C3983( C2427 C3983 ) C2427_=_C3984( C2427 C3984 ) C2442_=_C2911( C2442 C2911 ) C2442_=_C3200( C2442 C3200 ) C2442_=_C3222( C2442 C3222 ) \nC2442_=_C3435( C2442 C3435 ) C2442_=_C3627( C2442 C3627 ) C2442_=_C3719( C2442 C3719 ) C2442_=_C3723( C2442 C3723 ) C2442_=_C3724( C2442 C3724 ) C2442_=_C3726( C2442 C3726 ) \nC2442_=_C3727( C2442 C3727 ) C2442_=_C3729( C2442 C3729 ) C2442_=_C3730( C2442 C3730 ) C2473_=_C2477( C2473 C2477 ) C2473_=_C2675( C2473 C2675 ) C2473_=_C2864( C2473 C2864 ) \nC2473_=_C2892( C2473 C2892 ) C2473_=_C2896( C2473 C2896 ) C2473_=_C2897( C2473 C2897 ) C2473_=_C2899( C2473 C2899 ) C2473_=_C2901( C2473 C2901 ) C2473_=_C2902( C2473 C2902 ) \nC2477_=_C2874( C2477 C2874 ) C2477_=_C3522( C2477 C3522 ) C2477_=_C3782( C2477 C3782 ) C2477_=_C3840( C2477 C3840 ) C2477_=_C3842( C2477 C3842 ) C2477_=_C3843( C2477 C3843 ) \nC2477_=_C3845( C2477 C3845 ) C2477_=_C3846( C2477 C3846 ) C2477_=_C3847( C2477 C3847 ) C2490_=_C2590( C2490 C2590 ) C2490_=_C2591( C2490 C2591 ) C2490_=_C2592( C2490 C2592 ) \nC2490_=_C2593( C2490 C2593 ) C2490_=_C2594( C2490 C2594 ) C2490_=_C2595( C2490 C2595 ) C2490_=_C2596( C2490 C2596 ) C2490_=_C2598( C2490 C2598 ) C2490_=_C2599( C2490 C2599 ) \nC2490_=_C2600( C2490 C2600 ) C2490_=_C2601( C2490 C2601 ) C2490_=_C2602( C2490 C2602 ) C2490_=_C2603( C2490 C2603 ) C2490_=_C2604( C2490 C2604 ) C2490_=_C2605( C2490 C2605 ) \nC2519_=_C3466( C2519 C3466 ) C2519_=_C3513( C2519 C3513 ) C2519_=_C3548( C2519 C3548 ) C2519_=_C3878( C2519 C3878 ) C2519_=_C3879( C2519 C3879 ) C2519_=_C3880( C2519 C3880 ) \nC2519_=_C3881( C2519 C3881 ) C2519_=_C3882( C2519 C3882 ) C2519_=_C3883( C2519 C3883 ) C2519_=_C3884( C2519 C3884 ) C2519_=_C3885( C2519 C3885 ) C2519_=_C3886( C2519 C3886 ) \nC2530_=_C2564( C2530 C2564 ) C2530_=_C2752( C2530 C2752 ) C2530_=_C2909( C2530 C2909 ) C2530_=_C2984( C2530 C2984 ) C2530_=_C3247( C2530 C3247 ) C2530_=_C3487( C2530 C3487 ) \nC2530_=_C3575( C2530 C3575 ) C2530_=_C3576( C2530 C3576 ) C2530_=_C3577( C2530 C3577 ) C2530_=_C3579( C2530 C3579 ) C2530_=_C3580( C2530 C3580 ) C2530_=_C3581( C2530 C3581 ) \nC2541_=_C2544( C2541 C2544 ) C2541_=_C2546( C2541 C2546 ) C2541_=_C2547( C2541 C2547 ) C2541_=_C2548( C2541 C2548 ) C2541_=_C2550(</w:t>
      </w:r>
    </w:p>
    <w:p>
      <w:pPr>
        <w:pStyle w:val="PreformattedText"/>
        <w:bidi w:val="0"/>
        <w:spacing w:before="0" w:after="0"/>
        <w:jc w:val="left"/>
        <w:rPr/>
      </w:pPr>
      <w:r>
        <w:rPr/>
        <w:t xml:space="preserve"> </w:t>
      </w:r>
      <w:r>
        <w:rPr/>
        <w:t>C2541 C2550 ) C2541_=_C2553( C2541 C2553 ) \nC2541_=_C2555( C2541 C2555 ) C2541_=_C2556( C2541 C2556 ) C2541_=_C2557( C2541 C2557 ) C2541_=_C2558( C2541 C2558 ) C2541_=_C2559( C2541 C2559 ) C2541_=_C2560( C2541 C2560 ) \nC2541_=_C2563( C2541 C2563 ) C2541_=_C2564( C2541 C2564 ) C2541_=_C2567( C2541 C2567 ) C2541_=_C2569( C2541 C2569 ) C2541_=_C2570( C2541 C2570 ) C2541_=_C2573( C2541 C2573 ) \nC2544_=_C2546( C2544 C2546 ) C2544_=_C2547( C2544 C2547 ) C2544_=_C2548( C2544 C2548 ) C2544_=_C2550( C2544 C2550 ) C2544_=_C2553( C2544 C2553 ) C2544_=_C2555( C2544 C2555 ) \nC2544_=_C2556( C2544 C2556 ) C2544_=_C2557( C2544 C2557 ) C2544_=_C2558( C2544 C2558 ) C2544_=_C2559( C2544 C2559 ) C2544_=_C2560( C2544 C2560 ) C2544_=_C2590( C2544 C2590 ) \nC2544_=_C2623( C2544 C2623 ) C2544_=_C2642( C2544 C2642 ) C2544_=_C2643( C2544 C2643 ) C2544_=_C2644( C2544 C2644 ) C2544_=_C2647( C2544 C2647 ) C2544_=_C2648( C2544 C2648 ) \nC2544_=_C2649( C2544 C2649 ) C2544_=_C2655( C2544 C2655 ) C2544_=_C2656( C2544 C2656 ) C2544_=_C2658( C2544 C2658 ) C2544_=_C2659( C2544 C2659 ) C2544_=_C2660( C2544 C2660 ) \nC2544_=_C2661( C2544 C2661 ) C2546_=_C2547( C2546 C2547 ) C2546_=_C2548( C2546 C2548 ) C2546_=_C2550( C2546 C2550 ) C2546_=_C2553( C2546 C2553 ) C2546_=_C2555( C2546 C2555 ) \nC2546_=_C2556( C2546 C2556 ) C2546_=_C2557( C2546 C2557 ) C2546_=_C2558( C2546 C2558 ) C2546_=_C2559( C2546 C2559 ) C2546_=_C2560( C2546 C2560 ) C2546_=_C2591( C2546 C2591 ) \nC2546_=_C2627( C2546 C2627 ) C2546_=_C2643( C2546 C2643 ) C2546_=_C3048( C2546 C3048 ) C2546_=_C3051( C2546 C3051 ) C2546_=_C3055( C2546 C3055 ) C2547_=_C2548( C2547 C2548 ) \nC2547_=_C2550( C2547 C2550 ) C2547_=_C2553( C2547 C2553 ) C2547_=_C2555( C2547 C2555 ) C2547_=_C2556( C2547 C2556 ) C2547_=_C2557( C2547 C2557 ) C2547_=_C2558( C2547 C2558 ) \nC2547_=_C2559( C2547 C2559 ) C2547_=_C2560( C2547 C2560 ) C2547_=_C3245( C2547 C3245 ) C2547_=_C3247( C2547 C3247 ) C2547_=_C3249( C2547 C3249 ) C2547_=_C3253( C2547 C3253 ) \nC2548_=_C2550( C2548 C2550 ) C2548_=_C2553( C2548 C2553 ) C2548_=_C2555( C2548 C2555 ) C2548_=_C2556( C2548 C2556 ) C2548_=_C2557( C2548 C2557 ) C2548_=_C2558( C2548 C2558 ) \nC2548_=_C2559( C2548 C2559 ) C2548_=_C2560( C2548 C2560 ) C2548_=_C2593( C2548 C2593 ) C2548_=_C2630( C2548 C2630 ) C2548_=_C2751( C2548 C2751 ) C2548_=_C2835( C2548 C2835 ) \nC2548_=_C2868( C2548 C2868 ) C2548_=_C2996( C2548 C2996 ) C2548_=_C3048( C2548 C3048 ) C2548_=_C3317( C2548 C3317 ) C2548_=_C3323( C2548 C3323 ) C2548_=_C3324( C2548 C3324 ) \nC2550_=_C2553( C2550 C2553 ) C2550_=_C2555( C2550 C2555 ) C2550_=_C2556( C2550 C2556 ) C2550_=_C2557( C2550 C2557 ) C2550_=_C2558( C2550 C2558 ) C2550_=_C2559( C2550 C2559 ) \nC2550_=_C2560( C2550 C2560 ) C2550_=_C2837( C2550 C2837 ) C2550_=_C3466( C2550 C3466 ) C2553_=_C2555( C2553 C2555 ) C2553_=_C2556( C2553 C2556 ) C2553_=_C2557( C2553 C2557 ) \nC2553_=_C2558( C2553 C2558 ) C2553_=_C2559( C2553 C2559 ) C2553_=_C2560( C2553 C2560 ) C2553_=_C2600( C2553 C2600 ) C2553_=_C2632( C2553 C2632 ) C2553_=_C3055( C2553 C3055 ) \nC2553_=_C3209( C2553 C3209 ) C2553_=_C3656( C2553 C3656 ) C2553_=_C3776( C2553 C3776 ) C2553_=_C3778( C2553 C3778 ) C2553_=_C3779( C2553 C3779 ) C2553_=_C3781( C2553 C3781 ) \nC2555_=_C2556( C2555 C2556 ) C2555_=_C2557( C2555 C2557 ) C2555_=_C2558( C2555 C2558 ) C2555_=_C2559( C2555 C2559 ) C2555_=_C2560( C2555 C2560 ) C2555_=_C2567( C2555 C2567 ) \nC2555_=_C2877( C2555 C2877 ) C2555_=_C3249( C2555 C3249 ) C2555_=_C3373( C2555 C3373 ) C2555_=_C3576( C2555 C3576 ) C2555_=_C3909( C2555 C3909 ) C2555_=_C3910( C2555 C3910 ) \nC2555_=_C3912( C2555 C3912 ) C2555_=_C3913( C2555 C3913 ) C2556_=_C2557( C2556 C2557 ) C2556_=_C2558( C2556 C2558 ) C2556_=_C2559( C2556 C2559 ) C2556_=_C2560( C2556 C2560 ) \nC2556_=_C3374( C2556 C3374 ) C2556_=_C3577( C2556 C3577 ) C2556_=_C3842( C2556 C3842 ) C2556_=_C3909( C2556 C3909 ) C2557_=_C2558( C2557 C2558 ) C2557_=_C2559( C2557 C2559 ) \nC2557_=_C2560( C2557 C2560 ) C2557_=_C2841( C2557 C2841 ) C2557_=_C3345( C2557 C3345 ) C2557_=_C3879( C2557 C3879 ) C2558_=_C2559( C2558 C2559 ) C2558_=_C2560( C2558 C2560 ) \nC2558_=_C2844( C2558 C2844 ) C2558_=_C3881( C2558 C3881 ) C2559_=_C2560( C2559 C2560 ) C2559_=_C2601( C2559 C2601 ) C2559_=_C2637( C2559 C2637 ) C2559_=_C2658( C2559 C2658 ) \nC2559_=_C3323( C2559 C3323 ) C2559_=_C3661( C2559 C3661 ) C2559_=_C3729( C2559 C3729 ) C2559_=_C3781( C2559 C3781 ) C2560_=_C3378( C2560 C3378 ) C2560_=_C3447( C2560 C3447 ) \nC2560_=_C3580( C2560 C3580 ) C2560_=_C3912( C2560 C3912 ) C2563_=_C2564( C2563 C2564 ) C2563_=_C2567( C2563 C2567 ) C2563_=_C2569( C2563 C2569 ) C2563_=_C2570( C2563 C2570 ) \nC2563_=_C2573( C2563 C2573 ) C2563_=_C2647( C2563 C2647 ) C2563_=_C2706( C2563 C2706 ) C2563_=_C3015( C2563 C3015 ) C2563_=_C3206( C2563 C3206 ) C2563_=_C3245( C2563 C3245 ) \nC2563_=_C3280( C2563 C3280 ) C2563_=_C3372( C2563 C3372 ) C2563_=_C3373( C2563 C3373 ) C2563_=_C3374( C2563 C3374 ) C2563_=_C3375( C2563 C3375 ) C2563_=_C3376( C2563 C3376 ) \nC2563_=_C3377( C2563 C3377 ) C2563_=_C3378( C2563 C3378 ) C2563_=_C3379( C2563 C3379 ) C2563_=_C3380( C2563 C3380 ) C2564_=_C2567( C2564 C2567 ) C2564_=_C2569( C2564 C2569 ) \nC2564_=_C2570( C2564 C2570 ) C2564_=_C2573( C2564 C2573 ) C2564_=_C2752( C2564 C2752 ) C2564_=_C2909( C2564 C2909 ) C2564_=_C2984( C2564 C2984 ) C2564_=_C3247( C2564 C3247 ) \nC2564_=_C3487( C2564 C3487 ) C2564_=_C3575( C2564 C3575 ) C2564_=_C3576( C2564 C3576 ) C2564_=_C3577( C2564 C3577 ) C2564_=_C3579( C2564 C3579 ) C2564_=_C3580( C2564 C3580 ) \nC2564_=_C3581( C2564 C3581 ) C2567_=_C2569( C2567 C2569 ) C2567_=_C2570( C2567 C2570 ) C2567_=_C2573( C2567 C2573 ) C2567_=_C2877( C2567 C2877 ) C2567_=_C3249( C2567 C3249 ) \nC2567_=_C3373( C2567 C3373 ) C2567_=_C3576( C2567 C3576 ) C2567_=_C3909( C2567 C3909 ) C2567_=_C3910( C2567 C3910 ) C2567_=_C3912( C2567 C3912 ) C2567_=_C3913( C2567 C3913 ) \nC2569_=_C2570( C2569 C2570 ) C2569_=_C2573( C2569 C2573 ) C2569_=_C2738( C2569 C2738 ) C2569_=_C2809( C2569 C2809 ) C2569_=_C2915( C2569 C2915 ) C2569_=_C2989( C2569 C2989 ) \nC2569_=_C3491( C2569 C3491 ) C2569_=_C3502( C2569 C3502 ) C2569_=_C3752( C2569 C3752 ) C2569_=_C3830( C2569 C3830 ) C2569_=_C3978( C2569 C3978 ) C2569_=_C3979( C2569 C3979 ) \nC2569_=_C3980( C2569 C3980 ) C2569_=_C3982( C2569 C3982 ) C2569_=_C3983( C2569 C3983 ) C2569_=_C3984( C2569 C3984 ) C2570_=_C2573( C2570 C2573 ) C2570_=_C2711( C2570 C2711 ) \nC2570_=_C3283( C2570 C3283 ) C2570_=_C3376( C2570 C3376 ) C2570_=_C3978( C2570 C3978 ) C2570_=_C3992( C2570 C3992 ) C2570_=_C4000( C2570 C4000 ) C2570_=_C4001( C2570 C4001 ) \nC2570_=_C4002( C2570 C4002 ) C2573_=_C2683( C2573 C2683 ) C2573_=_C3149( C2573 C3149 ) C2573_=_C3166( C2573 C3166 ) C2573_=_C3253( C2573 C3253 ) C2573_=_C3369( C2573 C3369 ) \nC2573_=_C3561( C2573 C3561 ) C2573_=_C3699( C2573 C3699 ) C2573_=_C3849( C2573 C3849 ) C2573_=_C4000( C2573 C4000 ) C2573_=_C4045( C2573 C4045 ) C2573_=_C4060( C2573 C4060 ) \nC2573_=_C4061( C2573 C4061 ) C2573_=_C4062( C2573 C4062 ) C2590_=_C2591( C2590 C2591 ) C2590_=_C2592( C2590 C2592 ) C2590_=_C2593( C2590 C2593 ) C2590_=_C2594( C2590 C2594 ) \nC2590_=_C2595( C2590 C2595 ) C2590_=_C2596( C2590 C2596 ) C2590_=_C2598( C2590 C2598 ) C2590_=_C2599( C2590 C2599 ) C2590_=_C2600( C2590 C2600 ) C2590_=_C2601( C2590 C2601 ) \nC2590_=_C2602( C2590 C2602 ) C2590_=_C2603( C2590 C2603 ) C2590_=_C2604( C2590 C2604 ) C2590_=_C2605( C2590 C2605 ) C2590_=_C2623( C2590 C2623 ) C2590_=_C2642( C2590 C2642 ) \nC2590_=_C2643( C2590 C2643 ) C2590_=_C2644( C2590 C2644 ) C2590_=_C2647( C2590 C2647 ) C2590_=_C2648( C2590 C2648 ) C2590_=_C2649( C2590 C2649 ) C2590_=_C2655( C2590 C2655 ) \nC2590_=_C2656( C2590 C2656 ) C2590_=_C2658( C2590 C2658 ) C2590_=_C2659( C2590 C2659 ) C2590_=_C2660( C2590 C2660 ) C2590_=_C2661( C2590 C2661 ) C2591_=_C2592( C2591 C2592 ) \nC2591_=_C2593( C2591 C2593 ) C2591_=_C2594( C2591 C2594 ) C2591_=_C2595( C2591 C2595 ) C2591_=_C2596( C2591 C2596 ) C2591_=_C2598( C2591 C2598 ) C2591_=_C2599( C2591 C2599 ) \nC2591_=_C2600( C2591 C2600 ) C2591_=_C2601( C2591 C2601 ) C2591_=_C2602( C2591 C2602 ) C2591_=_C2603( C2591 C2603 ) C2591_=_C2604( C2591 C2604 ) C2591_=_C2605( C2591 C2605 ) \nC2591_=_C2627( C2591 C2627 ) C2591_=_C2643( C2591 C2643 ) C2591_=_C3048( C2591 C3048 ) C2591_=_C3051( C2591 C3051 ) C2591_=_C3055( C2591 C3055 ) C2592_=_C2593( C2592 C2593 ) \nC2592_=_C2594( C2592 C2594 ) C2592_=_C2595( C2592 C2595 ) C2592_=_C2596( C2592 C2596 ) C2592_=_C2598( C2592 C2598 ) C2592_=_C2599( C2592 C2599 ) C2592_=_C2600( C2592 C2600 ) \nC2592_=_C2601( C2592 C2601 ) C2592_=_C2602( C2592 C2602 ) C2592_=_C2603( C2592 C2603 ) C2592_=_C2604( C2592 C2604 ) C2592_=_C2605( C2592 C2605 ) C2593_=_C2594( C2593 C2594 ) \nC2593_=_C2595( C2593 C2595 ) C2593_=_C2596( C2593 C2596 ) C2593_=_C2598( C2593 C2598 ) C2593_=_C2599( C2593 C2599 ) C2593_=_C2600( C2593 C2600 ) C2593_=_C2601( C2593 C2601 ) \nC2593_=_C2602( C2593 C2602 ) C2593_=_C2603( C2593 C2603 ) C2593_=_C2604( C2593 C2604 ) C2593_=_C2605( C2593 C2605 ) C2593_=_C2630( C2593 C2630 ) C2593_=_C2751( C2593 C2751 ) \nC2593_=_C2835( C2593 C2835 ) C2593_=_C2868( C2593 C2868 ) C2593_=_C2996( C2593 C2996 ) C2593_=_C3048( C2593 C3048 ) C2593_=_C3317( C2593 C3317 ) C2593_=_C3323( C2593 C3323 ) \nC2593_=_C3324( C2593 C3324 ) C2594_=_C2595( C2594 C2595 ) C2594_=_C2596( C2594 C2596 ) C2594_=_C2598( C2594 C2598 ) C2594_=_C2599( C2594 C2599 ) C2594_=_C2600( C2594 C2600 ) \nC2594_=_C2601( C2594 C2601 ) C2594_=_C2602( C2594 C2602 ) C2594_=_C2603( C2594 C2603 ) C2594_=_C2604( C2594 C2604 ) C2594_=_C2605( C2594 C2605 ) C2594_=_C3435( C2594 C3435 ) \nC2594_=_C3439( C2594 C3439 ) C2595_=_C2596( C2595 C2596 ) C2595_=_C2598( C2595 C2598 ) C2595_=_C2599( C2595 C2599 ) C2595_=_C2600( C2595 C2600 ) C2595_=_C2601( C2595 C2601 ) \nC2595_=_C2602( C2595 C2602 ) C2595_=_C2603( C2595 C2603 ) C2595_=_C2604( C2595 C2604 ) C2595_=_C2605( C2595 C2605 ) C2596_=_C2598( C2596 C2598 ) C2596_=_C2599( C2596 C2599 ) \nC2596_=_C2600(</w:t>
      </w:r>
    </w:p>
    <w:p>
      <w:pPr>
        <w:pStyle w:val="PreformattedText"/>
        <w:bidi w:val="0"/>
        <w:spacing w:before="0" w:after="0"/>
        <w:jc w:val="left"/>
        <w:rPr/>
      </w:pPr>
      <w:r>
        <w:rPr/>
        <w:t xml:space="preserve"> </w:t>
      </w:r>
      <w:r>
        <w:rPr/>
        <w:t>C2596 C2600 ) C2596_=_C2601( C2596 C2601 ) C2596_=_C2602( C2596 C2602 ) C2596_=_C2603( C2596 C2603 ) C2596_=_C2604( C2596 C2604 ) C2596_=_C2605( C2596 C2605 ) \nC2596_=_C3627( C2596 C3627 ) C2598_=_C2599( C2598 C2599 ) C2598_=_C2600( C2598 C2600 ) C2598_=_C2601( C2598 C2601 ) C2598_=_C2602( C2598 C2602 ) C2598_=_C2603( C2598 C2603 ) \nC2598_=_C2604( C2598 C2604 ) C2598_=_C2605( C2598 C2605 ) C2599_=_C2600( C2599 C2600 ) C2599_=_C2601( C2599 C2601 ) C2599_=_C2602( C2599 C2602 ) C2599_=_C2603( C2599 C2603 ) \nC2599_=_C2604( C2599 C2604 ) C2599_=_C2605( C2599 C2605 ) C2600_=_C2601( C2600 C2601 ) C2600_=_C2602( C2600 C2602 ) C2600_=_C2603( C2600 C2603 ) C2600_=_C2604( C2600 C2604 ) \nC2600_=_C2605( C2600 C2605 ) C2600_=_C2632( C2600 C2632 ) C2600_=_C3055( C2600 C3055 ) C2600_=_C3209( C2600 C3209 ) C2600_=_C3656( C2600 C3656 ) C2600_=_C3776( C2600 C3776 ) \nC2600_=_C3778( C2600 C3778 ) C2600_=_C3779( C2600 C3779 ) C2600_=_C3781( C2600 C3781 ) C2601_=_C2602( C2601 C2602 ) C2601_=_C2603( C2601 C2603 ) C2601_=_C2604( C2601 C2604 ) \nC2601_=_C2605( C2601 C2605 ) C2601_=_C2637( C2601 C2637 ) C2601_=_C2658( C2601 C2658 ) C2601_=_C3323( C2601 C3323 ) C2601_=_C3661( C2601 C3661 ) C2601_=_C3729( C2601 C3729 ) \nC2601_=_C3781( C2601 C3781 ) C2602_=_C2603( C2602 C2603 ) C2602_=_C2604( C2602 C2604 ) C2602_=_C2605( C2602 C2605 ) C2602_=_C2845( C2602 C2845 ) C2602_=_C3006( C2602 C3006 ) \nC2602_=_C3449( C2602 C3449 ) C2602_=_C3581( C2602 C3581 ) C2602_=_C3983( C2602 C3983 ) C2603_=_C2604( C2603 C2604 ) C2603_=_C2605( C2603 C2605 ) C2604_=_C2605( C2604 C2605 ) \nC2604_=_C2641( C2604 C2641 ) C2605_=_C3662( C2605 C3662 ) C2623_=_C2624( C2623 C2624 ) C2623_=_C2625( C2623 C2625 ) C2623_=_C2626( C2623 C2626 ) C2623_=_C2627( C2623 C2627 ) \nC2623_=_C2628( C2623 C2628 ) C2623_=_C2629( C2623 C2629 ) C2623_=_C2630( C2623 C2630 ) C2623_=_C2632( C2623 C2632 ) C2623_=_C2633( C2623 C2633 ) C2623_=_C2634( C2623 C2634 ) \nC2623_=_C2635( C2623 C2635 ) C2623_=_C2636( C2623 C2636 ) C2623_=_C2637( C2623 C2637 ) C2623_=_C2638( C2623 C2638 ) C2623_=_C2639( C2623 C2639 ) C2623_=_C2640( C2623 C2640 ) \nC2623_=_C2641( C2623 C2641 ) C2623_=_C2642( C2623 C2642 ) C2623_=_C2643( C2623 C2643 ) C2623_=_C2644( C2623 C2644 ) C2623_=_C2647( C2623 C2647 ) C2623_=_C2648( C2623 C2648 ) \nC2623_=_C2649( C2623 C2649 ) C2623_=_C2655( C2623 C2655 ) C2623_=_C2656( C2623 C2656 ) C2623_=_C2658( C2623 C2658 ) C2623_=_C2659( C2623 C2659 ) C2623_=_C2660( C2623 C2660 ) \nC2623_=_C2661( C2623 C2661 ) C2624_=_C2625( C2624 C2625 ) C2624_=_C2626( C2624 C2626 ) C2624_=_C2627( C2624 C2627 ) C2624_=_C2628( C2624 C2628 ) C2624_=_C2629( C2624 C2629 ) \nC2624_=_C2630( C2624 C2630 ) C2624_=_C2632( C2624 C2632 ) C2624_=_C2633( C2624 C2633 ) C2624_=_C2634( C2624 C2634 ) C2624_=_C2635( C2624 C2635 ) C2624_=_C2636( C2624 C2636 ) \nC2624_=_C2637( C2624 C2637 ) C2624_=_C2638( C2624 C2638 ) C2624_=_C2639( C2624 C2639 ) C2624_=_C2640( C2624 C2640 ) C2624_=_C2641( C2624 C2641 ) C2624_=_C2668( C2624 C2668 ) \nC2624_=_C2670( C2624 C2670 ) C2625_=_C2626( C2625 C2626 ) C2625_=_C2627( C2625 C2627 ) C2625_=_C2628( C2625 C2628 ) C2625_=_C2629( C2625 C2629 ) C2625_=_C2630( C2625 C2630 ) \nC2625_=_C2632( C2625 C2632 ) C2625_=_C2633( C2625 C2633 ) C2625_=_C2634( C2625 C2634 ) C2625_=_C2635( C2625 C2635 ) C2625_=_C2636( C2625 C2636 ) C2625_=_C2637( C2625 C2637 ) \nC2625_=_C2638( C2625 C2638 ) C2625_=_C2639( C2625 C2639 ) C2625_=_C2640( C2625 C2640 ) C2625_=_C2641( C2625 C2641 ) C2625_=_C2962( C2625 C2962 ) C2626_=_C2627( C2626 C2627 ) \nC2626_=_C2628( C2626 C2628 ) C2626_=_C2629( C2626 C2629 ) C2626_=_C2630( C2626 C2630 ) C2626_=_C2632( C2626 C2632 ) C2626_=_C2633( C2626 C2633 ) C2626_=_C2634( C2626 C2634 ) \nC2626_=_C2635( C2626 C2635 ) C2626_=_C2636( C2626 C2636 ) C2626_=_C2637( C2626 C2637 ) C2626_=_C2638( C2626 C2638 ) C2626_=_C2639( C2626 C2639 ) C2626_=_C2640( C2626 C2640 ) \nC2626_=_C2641( C2626 C2641 ) C2626_=_C2969( C2626 C2969 ) C2627_=_C2628( C2627 C2628 ) C2627_=_C2629( C2627 C2629 ) C2627_=_C2630( C2627 C2630 ) C2627_=_C2632( C2627 C2632 ) \nC2627_=_C2633( C2627 C2633 ) C2627_=_C2634( C2627 C2634 ) C2627_=_C2635( C2627 C2635 ) C2627_=_C2636( C2627 C2636 ) C2627_=_C2637( C2627 C2637 ) C2627_=_C2638( C2627 C2638 ) \nC2627_=_C2639( C2627 C2639 ) C2627_=_C2640( C2627 C2640 ) C2627_=_C2641( C2627 C2641 ) C2627_=_C2643( C2627 C2643 ) C2627_=_C3048( C2627 C3048 ) C2627_=_C3051( C2627 C3051 ) \nC2627_=_C3055( C2627 C3055 ) C2628_=_C2629( C2628 C2629 ) C2628_=_C2630( C2628 C2630 ) C2628_=_C2632( C2628 C2632 ) C2628_=_C2633( C2628 C2633 ) C2628_=_C2634( C2628 C2634 ) \nC2628_=_C2635( C2628 C2635 ) C2628_=_C2636( C2628 C2636 ) C2628_=_C2637( C2628 C2637 ) C2628_=_C2638( C2628 C2638 ) C2628_=_C2639( C2628 C2639 ) C2628_=_C2640( C2628 C2640 ) \nC2628_=_C2641( C2628 C2641 ) C2628_=_C3110( C2628 C3110 ) C2628_=_C3113( C2628 C3113 ) C2629_=_C2630( C2629 C2630 ) C2629_=_C2632( C2629 C2632 ) C2629_=_C2633( C2629 C2633 ) \nC2629_=_C2634( C2629 C2634 ) C2629_=_C2635( C2629 C2635 ) C2629_=_C2636( C2629 C2636 ) C2629_=_C2637( C2629 C2637 ) C2629_=_C2638( C2629 C2638 ) C2629_=_C2639( C2629 C2639 ) \nC2629_=_C2640( C2629 C2640 ) C2629_=_C2641( C2629 C2641 ) C2629_=_C3280( C2629 C3280 ) C2629_=_C3283( C2629 C3283 ) C2630_=_C2632( C2630 C2632 ) C2630_=_C2633( C2630 C2633 ) \nC2630_=_C2634( C2630 C2634 ) C2630_=_C2635( C2630 C2635 ) C2630_=_C2636( C2630 C2636 ) C2630_=_C2637( C2630 C2637 ) C2630_=_C2638( C2630 C2638 ) C2630_=_C2639( C2630 C2639 ) \nC2630_=_C2640( C2630 C2640 ) C2630_=_C2641( C2630 C2641 ) C2630_=_C2751( C2630 C2751 ) C2630_=_C2835( C2630 C2835 ) C2630_=_C2868( C2630 C2868 ) C2630_=_C2996( C2630 C2996 ) \nC2630_=_C3048( C2630 C3048 ) C2630_=_C3317( C2630 C3317 ) C2630_=_C3323( C2630 C3323 ) C2630_=_C3324( C2630 C3324 ) C2632_=_C2633( C2632 C2633 ) C2632_=_C2634( C2632 C2634 ) \nC2632_=_C2635( C2632 C2635 ) C2632_=_C2636( C2632 C2636 ) C2632_=_C2637( C2632 C2637 ) C2632_=_C2638( C2632 C2638 ) C2632_=_C2639( C2632 C2639 ) C2632_=_C2640( C2632 C2640 ) \nC2632_=_C2641( C2632 C2641 ) C2632_=_C3055( C2632 C3055 ) C2632_=_C3209( C2632 C3209 ) C2632_=_C3656( C2632 C3656 ) C2632_=_C3776( C2632 C3776 ) C2632_=_C3778( C2632 C3778 ) \nC2632_=_C3779( C2632 C3779 ) C2632_=_C3781( C2632 C3781 ) C2633_=_C2634( C2633 C2634 ) C2633_=_C2635( C2633 C2635 ) C2633_=_C2636( C2633 C2636 ) C2633_=_C2637( C2633 C2637 ) \nC2633_=_C2638( C2633 C2638 ) C2633_=_C2639( C2633 C2639 ) C2633_=_C2640( C2633 C2640 ) C2633_=_C2641( C2633 C2641 ) C2633_=_C3798( C2633 C3798 ) C2633_=_C3808( C2633 C3808 ) \nC2634_=_C2635( C2634 C2635 ) C2634_=_C2636( C2634 C2636 ) C2634_=_C2637( C2634 C2637 ) C2634_=_C2638( C2634 C2638 ) C2634_=_C2639( C2634 C2639 ) C2634_=_C2640( C2634 C2640 ) \nC2634_=_C2641( C2634 C2641 ) C2634_=_C3575( C2634 C3575 ) C2635_=_C2636( C2635 C2636 ) C2635_=_C2637( C2635 C2637 ) C2635_=_C2638( C2635 C2638 ) C2635_=_C2639( C2635 C2639 ) \nC2635_=_C2640( C2635 C2640 ) C2635_=_C2641( C2635 C2641 ) C2635_=_C2670( C2635 C2670 ) C2635_=_C2875( C2635 C2875 ) C2635_=_C2962( C2635 C2962 ) C2635_=_C2969( C2635 C2969 ) \nC2635_=_C3113( C2635 C3113 ) C2635_=_C3808( C2635 C3808 ) C2635_=_C3878( C2635 C3878 ) C2635_=_C3889( C2635 C3889 ) C2635_=_C3890( C2635 C3890 ) C2635_=_C3891( C2635 C3891 ) \nC2635_=_C3892( C2635 C3892 ) C2635_=_C3893( C2635 C3893 ) C2636_=_C2637( C2636 C2637 ) C2636_=_C2638( C2636 C2638 ) C2636_=_C2639( C2636 C2639 ) C2636_=_C2640( C2636 C2640 ) \nC2636_=_C2641( C2636 C2641 ) C2637_=_C2638( C2637 C2638 ) C2637_=_C2639( C2637 C2639 ) C2637_=_C2640( C2637 C2640 ) C2637_=_C2641( C2637 C2641 ) C2637_=_C2658( C2637 C2658 ) \nC2637_=_C3323( C2637 C3323 ) C2637_=_C3661( C2637 C3661 ) C2637_=_C3729( C2637 C3729 ) C2637_=_C3781( C2637 C3781 ) C2638_=_C2639( C2638 C2639 ) C2638_=_C2640( C2638 C2640 ) \nC2638_=_C2641( C2638 C2641 ) C2638_=_C3349( C2638 C3349 ) C2638_=_C3889( C2638 C3889 ) C2639_=_C2640( C2639 C2640 ) C2639_=_C2641( C2639 C2641 ) C2640_=_C2641( C2640 C2641 ) \nC2642_=_C2643( C2642 C2643 ) C2642_=_C2644( C2642 C2644 ) C2642_=_C2647( C2642 C2647 ) C2642_=_C2648( C2642 C2648 ) C2642_=_C2649( C2642 C2649 ) C2642_=_C2655( C2642 C2655 ) \nC2642_=_C2656( C2642 C2656 ) C2642_=_C2658( C2642 C2658 ) C2642_=_C2659( C2642 C2659 ) C2642_=_C2660( C2642 C2660 ) C2642_=_C2661( C2642 C2661 ) C2642_=_C3014( C2642 C3014 ) \nC2642_=_C3015( C2642 C3015 ) C2643_=_C2644( C2643 C2644 ) C2643_=_C2647( C2643 C2647 ) C2643_=_C2648( C2643 C2648 ) C2643_=_C2649( C2643 C2649 ) C2643_=_C2655( C2643 C2655 ) \nC2643_=_C2656( C2643 C2656 ) C2643_=_C2658( C2643 C2658 ) C2643_=_C2659( C2643 C2659 ) C2643_=_C2660( C2643 C2660 ) C2643_=_C2661( C2643 C2661 ) C2643_=_C3048( C2643 C3048 ) \nC2643_=_C3051( C2643 C3051 ) C2643_=_C3055( C2643 C3055 ) C2644_=_C2647( C2644 C2647 ) C2644_=_C2648( C2644 C2648 ) C2644_=_C2649( C2644 C2649 ) C2644_=_C2655( C2644 C2655 ) \nC2644_=_C2656( C2644 C2656 ) C2644_=_C2658( C2644 C2658 ) C2644_=_C2659( C2644 C2659 ) C2644_=_C2660( C2644 C2660 ) C2644_=_C2661( C2644 C2661 ) C2644_=_C2892( C2644 C2892 ) \nC2644_=_C3206( C2644 C3206 ) C2644_=_C3209( C2644 C3209 ) C2647_=_C2648( C2647 C2648 ) C2647_=_C2649( C2647 C2649 ) C2647_=_C2655( C2647 C2655 ) C2647_=_C2656( C2647 C2656 ) \nC2647_=_C2658( C2647 C2658 ) C2647_=_C2659( C2647 C2659 ) C2647_=_C2660( C2647 C2660 ) C2647_=_C2661( C2647 C2661 ) C2647_=_C2706( C2647 C2706 ) C2647_=_C3015( C2647 C3015 ) \nC2647_=_C3206( C2647 C3206 ) C2647_=_C3245( C2647 C3245 ) C2647_=_C3280( C2647 C3280 ) C2647_=_C3372( C2647 C3372 ) C2647_=_C3373( C2647 C3373 ) C2647_=_C3374( C2647 C3374 ) \nC2647_=_C3375( C2647 C3375 ) C2647_=_C3376( C2647 C3376 ) C2647_=_C3377( C2647 C3377 ) C2647_=_C3378( C2647 C3378 ) C2647_=_C3379( C2647 C3379 ) C2647_=_C3380( C2647 C3380 ) \nC2648_=_C2649( C2648 C2649 ) C2648_=_C2655( C2648 C2655 ) C2648_=_C2656( C2648 C2656 ) C2648_=_C2658( C2648 C2658 ) C2648_=_C2659( C2648 C2659 ) C2648_=_C2660( C2648 C2660 ) \nC2648_=_C2661( C2648 C2661 ) C2648_=_C2668( C2648 C2668 ) C2648_=_C2946(</w:t>
      </w:r>
    </w:p>
    <w:p>
      <w:pPr>
        <w:pStyle w:val="PreformattedText"/>
        <w:bidi w:val="0"/>
        <w:spacing w:before="0" w:after="0"/>
        <w:jc w:val="left"/>
        <w:rPr/>
      </w:pPr>
      <w:r>
        <w:rPr/>
        <w:t xml:space="preserve"> </w:t>
      </w:r>
      <w:r>
        <w:rPr/>
        <w:t>C2648 C2946 ) C2648_=_C3051( C2648 C3051 ) C2648_=_C3126( C2648 C3126 ) C2648_=_C3238( C2648 C3238 ) \nC2648_=_C3271( C2648 C3271 ) C2648_=_C3317( C2648 C3317 ) C2648_=_C3392( C2648 C3392 ) C2648_=_C3646( C2648 C3646 ) C2648_=_C3656( C2648 C3656 ) C2648_=_C3657( C2648 C3657 ) \nC2648_=_C3658( C2648 C3658 ) C2648_=_C3659( C2648 C3659 ) C2648_=_C3660( C2648 C3660 ) C2648_=_C3661( C2648 C3661 ) C2648_=_C3662( C2648 C3662 ) C2649_=_C2655( C2649 C2655 ) \nC2649_=_C2656( C2649 C2656 ) C2649_=_C2658( C2649 C2658 ) C2649_=_C2659( C2649 C2659 ) C2649_=_C2660( C2649 C2660 ) C2649_=_C2661( C2649 C2661 ) C2649_=_C3372( C2649 C3372 ) \nC2655_=_C2656( C2655 C2656 ) C2655_=_C2658( C2655 C2658 ) C2655_=_C2659( C2655 C2659 ) C2655_=_C2660( C2655 C2660 ) C2655_=_C2661( C2655 C2661 ) C2655_=_C3375( C2655 C3375 ) \nC2656_=_C2658( C2656 C2658 ) C2656_=_C2659( C2656 C2659 ) C2656_=_C2660( C2656 C2660 ) C2656_=_C2661( C2656 C2661 ) C2656_=_C3346( C2656 C3346 ) C2656_=_C3727( C2656 C3727 ) \nC2656_=_C3779( C2656 C3779 ) C2656_=_C3803( C2656 C3803 ) C2656_=_C3843( C2656 C3843 ) C2656_=_C3910( C2656 C3910 ) C2656_=_C3992( C2656 C3992 ) C2658_=_C2659( C2658 C2659 ) \nC2658_=_C2660( C2658 C2660 ) C2658_=_C2661( C2658 C2661 ) C2658_=_C3323( C2658 C3323 ) C2658_=_C3661( C2658 C3661 ) C2658_=_C3729( C2658 C3729 ) C2658_=_C3781( C2658 C3781 ) \nC2659_=_C2660( C2659 C2660 ) C2659_=_C2661( C2659 C2661 ) C2659_=_C3377( C2659 C3377 ) C2660_=_C2661( C2660 C2661 ) C2660_=_C2902( C2660 C2902 ) C2660_=_C3324( C2660 C3324 ) \nC2660_=_C3379( C2660 C3379 ) C2660_=_C3847( C2660 C3847 ) C2660_=_C3893( C2660 C3893 ) C2660_=_C3913( C2660 C3913 ) C2661_=_C3380( C2661 C3380 ) C2668_=_C2670( C2668 C2670 ) \nC2668_=_C2946( C2668 C2946 ) C2668_=_C3051( C2668 C3051 ) C2668_=_C3126( C2668 C3126 ) C2668_=_C3238( C2668 C3238 ) C2668_=_C3271( C2668 C3271 ) C2668_=_C3317( C2668 C3317 ) \nC2668_=_C3392( C2668 C3392 ) C2668_=_C3646( C2668 C3646 ) C2668_=_C3656( C2668 C3656 ) C2668_=_C3657( C2668 C3657 ) C2668_=_C3658( C2668 C3658 ) C2668_=_C3659( C2668 C3659 ) \nC2668_=_C3660( C2668 C3660 ) C2668_=_C3661( C2668 C3661 ) C2668_=_C3662( C2668 C3662 ) C2670_=_C2875( C2670 C2875 ) C2670_=_C2962( C2670 C2962 ) C2670_=_C2969( C2670 C2969 ) \nC2670_=_C3113( C2670 C3113 ) C2670_=_C3808( C2670 C3808 ) C2670_=_C3878( C2670 C3878 ) C2670_=_C3889( C2670 C3889 ) C2670_=_C3890( C2670 C3890 ) C2670_=_C3891( C2670 C3891 ) \nC2670_=_C3892( C2670 C3892 ) C2670_=_C3893( C2670 C3893 ) C2675_=_C2683( C2675 C2683 ) C2675_=_C2864( C2675 C2864 ) C2675_=_C2892( C2675 C2892 ) C2675_=_C2896( C2675 C2896 ) \nC2675_=_C2897( C2675 C2897 ) C2675_=_C2899( C2675 C2899 ) C2675_=_C2901( C2675 C2901 ) C2675_=_C2902( C2675 C2902 ) C2683_=_C3149( C2683 C3149 ) C2683_=_C3166( C2683 C3166 ) \nC2683_=_C3253( C2683 C3253 ) C2683_=_C3369( C2683 C3369 ) C2683_=_C3561( C2683 C3561 ) C2683_=_C3699( C2683 C3699 ) C2683_=_C3849( C2683 C3849 ) C2683_=_C4000( C2683 C4000 ) \nC2683_=_C4045( C2683 C4045 ) C2683_=_C4060( C2683 C4060 ) C2683_=_C4061( C2683 C4061 ) C2683_=_C4062( C2683 C4062 ) C2688_=_C2819( C2688 C2819 ) C2688_=_C3014( C2688 C3014 ) \nC2688_=_C3030( C2688 C3030 ) C2688_=_C3337( C2688 C3337 ) C2688_=_C3338( C2688 C3338 ) C2688_=_C3341( C2688 C3341 ) C2688_=_C3345( C2688 C3345 ) C2688_=_C3346( C2688 C3346 ) \nC2688_=_C3348( C2688 C3348 ) C2688_=_C3349( C2688 C3349 ) C2688_=_C3350( C2688 C3350 ) C2706_=_C2711( C2706 C2711 ) C2706_=_C3015( C2706 C3015 ) C2706_=_C3206( C2706 C3206 ) \nC2706_=_C3245( C2706 C3245 ) C2706_=_C3280( C2706 C3280 ) C2706_=_C3372( C2706 C3372 ) C2706_=_C3373( C2706 C3373 ) C2706_=_C3374( C2706 C3374 ) C2706_=_C3375( C2706 C3375 ) \nC2706_=_C3376( C2706 C3376 ) C2706_=_C3377( C2706 C3377 ) C2706_=_C3378( C2706 C3378 ) C2706_=_C3379( C2706 C3379 ) C2706_=_C3380( C2706 C3380 ) C2711_=_C3283( C2711 C3283 ) \nC2711_=_C3376( C2711 C3376 ) C2711_=_C3978( C2711 C3978 ) C2711_=_C3992( C2711 C3992 ) C2711_=_C4000( C2711 C4000 ) C2711_=_C4001( C2711 C4001 ) C2711_=_C4002( C2711 C4002 ) \nC2738_=_C2809( C2738 C2809 ) C2738_=_C2915( C2738 C2915 ) C2738_=_C2989( C2738 C2989 ) C2738_=_C3491( C2738 C3491 ) C2738_=_C3502( C2738 C3502 ) C2738_=_C3752( C2738 C3752 ) \nC2738_=_C3830( C2738 C3830 ) C2738_=_C3978( C2738 C3978 ) C2738_=_C3979( C2738 C3979 ) C2738_=_C3980( C2738 C3980 ) C2738_=_C3982( C2738 C3982 ) C2738_=_C3983( C2738 C3983 ) \nC2738_=_C3984( C2738 C3984 ) C2749_=_C2750( C2749 C2750 ) C2749_=_C2751( C2749 C2751 ) C2749_=_C2752( C2749 C2752 ) C2749_=_C2755( C2749 C2755 ) C2749_=_C2832( C2749 C2832 ) \nC2749_=_C2833( C2749 C2833 ) C2749_=_C2835( C2749 C2835 ) C2749_=_C2837( C2749 C2837 ) C2749_=_C2838( C2749 C2838 ) C2749_=_C2841( C2749 C2841 ) C2749_=_C2842( C2749 C2842 ) \nC2749_=_C2844( C2749 C2844 ) C2749_=_C2845( C2749 C2845 ) C2750_=_C2751( C2750 C2751 ) C2750_=_C2752( C2750 C2752 ) C2750_=_C2755( C2750 C2755 ) C2750_=_C2994( C2750 C2994 ) \nC2750_=_C2995( C2750 C2995 ) C2750_=_C2996( C2750 C2996 ) C2750_=_C2997( C2750 C2997 ) C2750_=_C2998( C2750 C2998 ) C2750_=_C2999( C2750 C2999 ) C2750_=_C3000( C2750 C3000 ) \nC2750_=_C3001( C2750 C3001 ) C2750_=_C3002( C2750 C3002 ) C2750_=_C3003( C2750 C3003 ) C2750_=_C3004( C2750 C3004 ) C2750_=_C3006( C2750 C3006 ) C2750_=_C3007( C2750 C3007 ) \nC2750_=_C3008( C2750 C3008 ) C2750_=_C3009( C2750 C3009 ) C2751_=_C2752( C2751 C2752 ) C2751_=_C2755( C2751 C2755 ) C2751_=_C2835( C2751 C2835 ) C2751_=_C2868( C2751 C2868 ) \nC2751_=_C2996( C2751 C2996 ) C2751_=_C3048( C2751 C3048 ) C2751_=_C3317( C2751 C3317 ) C2751_=_C3323( C2751 C3323 ) C2751_=_C3324( C2751 C3324 ) C2752_=_C2755( C2752 C2755 ) \nC2752_=_C2909( C2752 C2909 ) C2752_=_C2984( C2752 C2984 ) C2752_=_C3247( C2752 C3247 ) C2752_=_C3487( C2752 C3487 ) C2752_=_C3575( C2752 C3575 ) C2752_=_C3576( C2752 C3576 ) \nC2752_=_C3577( C2752 C3577 ) C2752_=_C3579( C2752 C3579 ) C2752_=_C3580( C2752 C3580 ) C2752_=_C3581( C2752 C3581 ) C2755_=_C2842( C2755 C2842 ) C2755_=_C2890( C2755 C2890 ) \nC2755_=_C2951( C2755 C2951 ) C2755_=_C3003( C2755 C3003 ) C2755_=_C3334( C2755 C3334 ) C2755_=_C3356( C2755 C3356 ) C2755_=_C3439( C2755 C3439 ) C2755_=_C3666( C2755 C3666 ) \nC2755_=_C3880( C2755 C3880 ) C2755_=_C3964( C2755 C3964 ) C2755_=_C3965( C2755 C3965 ) C2755_=_C3966( C2755 C3966 ) C2809_=_C2915( C2809 C2915 ) C2809_=_C2989( C2809 C2989 ) \nC2809_=_C3491( C2809 C3491 ) C2809_=_C3502( C2809 C3502 ) C2809_=_C3752( C2809 C3752 ) C2809_=_C3830( C2809 C3830 ) C2809_=_C3978( C2809 C3978 ) C2809_=_C3979( C2809 C3979 ) \nC2809_=_C3980( C2809 C3980 ) C2809_=_C3982( C2809 C3982 ) C2809_=_C3983( C2809 C3983 ) C2809_=_C3984( C2809 C3984 ) C2819_=_C3014( C2819 C3014 ) C2819_=_C3030( C2819 C3030 ) \nC2819_=_C3337( C2819 C3337 ) C2819_=_C3338( C2819 C3338 ) C2819_=_C3341( C2819 C3341 ) C2819_=_C3345( C2819 C3345 ) C2819_=_C3346( C2819 C3346 ) C2819_=_C3348( C2819 C3348 ) \nC2819_=_C3349( C2819 C3349 ) C2819_=_C3350( C2819 C3350 ) C2832_=_C2833( C2832 C2833 ) C2832_=_C2835( C2832 C2835 ) C2832_=_C2837( C2832 C2837 ) C2832_=_C2838( C2832 C2838 ) \nC2832_=_C2841( C2832 C2841 ) C2832_=_C2842( C2832 C2842 ) C2832_=_C2844( C2832 C2844 ) C2832_=_C2845( C2832 C2845 ) C2832_=_C2907( C2832 C2907 ) C2832_=_C2909( C2832 C2909 ) \nC2832_=_C2911( C2832 C2911 ) C2832_=_C2915( C2832 C2915 ) C2833_=_C2835( C2833 C2835 ) C2833_=_C2837( C2833 C2837 ) C2833_=_C2838( C2833 C2838 ) C2833_=_C2841( C2833 C2841 ) \nC2833_=_C2842( C2833 C2842 ) C2833_=_C2844( C2833 C2844 ) C2833_=_C2845( C2833 C2845 ) C2833_=_C2980( C2833 C2980 ) C2833_=_C2984( C2833 C2984 ) C2833_=_C2989( C2833 C2989 ) \nC2835_=_C2837( C2835 C2837 ) C2835_=_C2838( C2835 C2838 ) C2835_=_C2841( C2835 C2841 ) C2835_=_C2842( C2835 C2842 ) C2835_=_C2844( C2835 C2844 ) C2835_=_C2845( C2835 C2845 ) \nC2835_=_C2868( C2835 C2868 ) C2835_=_C2996( C2835 C2996 ) C2835_=_C3048( C2835 C3048 ) C2835_=_C3317( C2835 C3317 ) C2835_=_C3323( C2835 C3323 ) C2835_=_C3324( C2835 C3324 ) \nC2837_=_C2838( C2837 C2838 ) C2837_=_C2841( C2837 C2841 ) C2837_=_C2842( C2837 C2842 ) C2837_=_C2844( C2837 C2844 ) C2837_=_C2845( C2837 C2845 ) C2837_=_C3466( C2837 C3466 ) \nC2838_=_C2841( C2838 C2841 ) C2838_=_C2842( C2838 C2842 ) C2838_=_C2844( C2838 C2844 ) C2838_=_C2845( C2838 C2845 ) C2838_=_C3443( C2838 C3443 ) C2838_=_C3487( C2838 C3487 ) \nC2838_=_C3491( C2838 C3491 ) C2841_=_C2842( C2841 C2842 ) C2841_=_C2844( C2841 C2844 ) C2841_=_C2845( C2841 C2845 ) C2841_=_C3345( C2841 C3345 ) C2841_=_C3879( C2841 C3879 ) \nC2842_=_C2844( C2842 C2844 ) C2842_=_C2845( C2842 C2845 ) C2842_=_C2890( C2842 C2890 ) C2842_=_C2951( C2842 C2951 ) C2842_=_C3003( C2842 C3003 ) C2842_=_C3334( C2842 C3334 ) \nC2842_=_C3356( C2842 C3356 ) C2842_=_C3439( C2842 C3439 ) C2842_=_C3666( C2842 C3666 ) C2842_=_C3880( C2842 C3880 ) C2842_=_C3964( C2842 C3964 ) C2842_=_C3965( C2842 C3965 ) \nC2842_=_C3966( C2842 C3966 ) C2844_=_C2845( C2844 C2845 ) C2844_=_C3881( C2844 C3881 ) C2845_=_C3006( C2845 C3006 ) C2845_=_C3449( C2845 C3449 ) C2845_=_C3581( C2845 C3581 ) \nC2845_=_C3983( C2845 C3983 ) C2864_=_C2868( C2864 C2868 ) C2864_=_C2874( C2864 C2874 ) C2864_=_C2875( C2864 C2875 ) C2864_=_C2877( C2864 C2877 ) C2864_=_C2892( C2864 C2892 ) \nC2864_=_C2896( C2864 C2896 ) C2864_=_C2897( C2864 C2897 ) C2864_=_C2899( C2864 C2899 ) C2864_=_C2901( C2864 C2901 ) C2864_=_C2902( C2864 C2902 ) C2868_=_C2874( C2868 C2874 ) \nC2868_=_C2875( C2868 C2875 ) C2868_=_C2877( C2868 C2877 ) C2868_=_C2996( C2868 C2996 ) C2868_=_C3048( C2868 C3048 ) C2868_=_C3317( C2868 C3317 ) C2868_=_C3323( C2868 C3323 ) \nC2868_=_C3324( C2868 C3324 ) C2874_=_C2875( C2874 C2875 ) C2874_=_C2877( C2874 C2877 ) C2874_=_C3522( C2874 C3522 ) C2874_=_C3782( C2874 C3782 ) C2874_=_C3840( C2874 C3840 ) \nC2874_=_C3842( C2874 C3842 ) C2874_=_C3843( C2874 C3843 ) C2874_=_C3845( C2874 C3845 ) C2874_=_C3846( C2874 C3846 ) C2874_=_C3847( C2874 C3847 ) C2875_=_C2877( C2875 C2877 ) \nC2875_=_C2962( C2875 C2962 ) C2875_=_C2969( C2875 C2969 ) C2875_=_C3113( C2875 C3113 ) C2875_=_C3808( C2875 C3808 ) C2875_=_C3878(</w:t>
      </w:r>
    </w:p>
    <w:p>
      <w:pPr>
        <w:pStyle w:val="PreformattedText"/>
        <w:bidi w:val="0"/>
        <w:spacing w:before="0" w:after="0"/>
        <w:jc w:val="left"/>
        <w:rPr/>
      </w:pPr>
      <w:r>
        <w:rPr/>
        <w:t xml:space="preserve"> </w:t>
      </w:r>
      <w:r>
        <w:rPr/>
        <w:t>C2875 C3878 ) C2875_=_C3889( C2875 C3889 ) \nC2875_=_C3890( C2875 C3890 ) C2875_=_C3891( C2875 C3891 ) C2875_=_C3892( C2875 C3892 ) C2875_=_C3893( C2875 C3893 ) C2877_=_C3249( C2877 C3249 ) C2877_=_C3373( C2877 C3373 ) \nC2877_=_C3576( C2877 C3576 ) C2877_=_C3909( C2877 C3909 ) C2877_=_C3910( C2877 C3910 ) C2877_=_C3912( C2877 C3912 ) C2877_=_C3913( C2877 C3913 ) C2890_=_C2951( C2890 C2951 ) \nC2890_=_C3003( C2890 C3003 ) C2890_=_C3334( C2890 C3334 ) C2890_=_C3356( C2890 C3356 ) C2890_=_C3439( C2890 C3439 ) C2890_=_C3666( C2890 C3666 ) C2890_=_C3880( C2890 C3880 ) \nC2890_=_C3964( C2890 C3964 ) C2890_=_C3965( C2890 C3965 ) C2890_=_C3966( C2890 C3966 ) C2892_=_C2896( C2892 C2896 ) C2892_=_C2897( C2892 C2897 ) C2892_=_C2899( C2892 C2899 ) \nC2892_=_C2901( C2892 C2901 ) C2892_=_C2902( C2892 C2902 ) C2892_=_C3206( C2892 C3206 ) C2892_=_C3209( C2892 C3209 ) C2896_=_C2897( C2896 C2897 ) C2896_=_C2899( C2896 C2899 ) \nC2896_=_C2901( C2896 C2901 ) C2896_=_C2902( C2896 C2902 ) C2896_=_C3849( C2896 C3849 ) C2897_=_C2899( C2897 C2899 ) C2897_=_C2901( C2897 C2901 ) C2897_=_C2902( C2897 C2902 ) \nC2899_=_C2901( C2899 C2901 ) C2899_=_C2902( C2899 C2902 ) C2899_=_C3776( C2899 C3776 ) C2901_=_C2902( C2901 C2902 ) C2901_=_C3778( C2901 C3778 ) C2902_=_C3324( C2902 C3324 ) \nC2902_=_C3379( C2902 C3379 ) C2902_=_C3847( C2902 C3847 ) C2902_=_C3893( C2902 C3893 ) C2902_=_C3913( C2902 C3913 ) C2907_=_C2909( C2907 C2909 ) C2907_=_C2911( C2907 C2911 ) \nC2907_=_C2915( C2907 C2915 ) C2907_=_C2980( C2907 C2980 ) C2907_=_C3075( C2907 C3075 ) C2907_=_C3443( C2907 C3443 ) C2907_=_C3445( C2907 C3445 ) C2907_=_C3447( C2907 C3447 ) \nC2907_=_C3448( C2907 C3448 ) C2907_=_C3449( C2907 C3449 ) C2907_=_C3450( C2907 C3450 ) C2909_=_C2911( C2909 C2911 ) C2909_=_C2915( C2909 C2915 ) C2909_=_C2984( C2909 C2984 ) \nC2909_=_C3247( C2909 C3247 ) C2909_=_C3487( C2909 C3487 ) C2909_=_C3575( C2909 C3575 ) C2909_=_C3576( C2909 C3576 ) C2909_=_C3577( C2909 C3577 ) C2909_=_C3579( C2909 C3579 ) \nC2909_=_C3580( C2909 C3580 ) C2909_=_C3581( C2909 C3581 ) C2911_=_C2915( C2911 C2915 ) C2911_=_C3200( C2911 C3200 ) C2911_=_C3222( C2911 C3222 ) C2911_=_C3435( C2911 C3435 ) \nC2911_=_C3627( C2911 C3627 ) C2911_=_C3719( C2911 C3719 ) C2911_=_C3723( C2911 C3723 ) C2911_=_C3724( C2911 C3724 ) C2911_=_C3726( C2911 C3726 ) C2911_=_C3727( C2911 C3727 ) \nC2911_=_C3729( C2911 C3729 ) C2911_=_C3730( C2911 C3730 ) C2915_=_C2989( C2915 C2989 ) C2915_=_C3491( C2915 C3491 ) C2915_=_C3502( C2915 C3502 ) C2915_=_C3752( C2915 C3752 ) \nC2915_=_C3830( C2915 C3830 ) C2915_=_C3978( C2915 C3978 ) C2915_=_C3979( C2915 C3979 ) C2915_=_C3980( C2915 C3980 ) C2915_=_C3982( C2915 C3982 ) C2915_=_C3983( C2915 C3983 ) \nC2915_=_C3984( C2915 C3984 ) C2946_=_C2951( C2946 C2951 ) C2946_=_C3051( C2946 C3051 ) C2946_=_C3126( C2946 C3126 ) C2946_=_C3238( C2946 C3238 ) C2946_=_C3271( C2946 C3271 ) \nC2946_=_C3317( C2946 C3317 ) C2946_=_C3392( C2946 C3392 ) C2946_=_C3646( C2946 C3646 ) C2946_=_C3656( C2946 C3656 ) C2946_=_C3657( C2946 C3657 ) C2946_=_C3658( C2946 C3658 ) \nC2946_=_C3659( C2946 C3659 ) C2946_=_C3660( C2946 C3660 ) C2946_=_C3661( C2946 C3661 ) C2946_=_C3662( C2946 C3662 ) C2951_=_C3003( C2951 C3003 ) C2951_=_C3334( C2951 C3334 ) \nC2951_=_C3356( C2951 C3356 ) C2951_=_C3439( C2951 C3439 ) C2951_=_C3666( C2951 C3666 ) C2951_=_C3880( C2951 C3880 ) C2951_=_C3964( C2951 C3964 ) C2951_=_C3965( C2951 C3965 ) \nC2951_=_C3966( C2951 C3966 ) C2962_=_C2969( C2962 C2969 ) C2962_=_C3113( C2962 C3113 ) C2962_=_C3808( C2962 C3808 ) C2962_=_C3878( C2962 C3878 ) C2962_=_C3889( C2962 C3889 ) \nC2962_=_C3890( C2962 C3890 ) C2962_=_C3891( C2962 C3891 ) C2962_=_C3892( C2962 C3892 ) C2962_=_C3893( C2962 C3893 ) C2969_=_C3113( C2969 C3113 ) C2969_=_C3808( C2969 C3808 ) \nC2969_=_C3878( C2969 C3878 ) C2969_=_C3889( C2969 C3889 ) C2969_=_C3890( C2969 C3890 ) C2969_=_C3891( C2969 C3891 ) C2969_=_C3892( C2969 C3892 ) C2969_=_C3893( C2969 C3893 ) \nC2980_=_C2984( C2980 C2984 ) C2980_=_C2989( C2980 C2989 ) C2980_=_C3075( C2980 C3075 ) C2980_=_C3443( C2980 C3443 ) C2980_=_C3445( C2980 C3445 ) C2980_=_C3447( C2980 C3447 ) \nC2980_=_C3448( C2980 C3448 ) C2980_=_C3449( C2980 C3449 ) C2980_=_C3450( C2980 C3450 ) C2984_=_C2989( C2984 C2989 ) C2984_=_C3247( C2984 C3247 ) C2984_=_C3487( C2984 C3487 ) \nC2984_=_C3575( C2984 C3575 ) C2984_=_C3576( C2984 C3576 ) C2984_=_C3577( C2984 C3577 ) C2984_=_C3579( C2984 C3579 ) C2984_=_C3580( C2984 C3580 ) C2984_=_C3581( C2984 C3581 ) \nC2989_=_C3491( C2989 C3491 ) C2989_=_C3502( C2989 C3502 ) C2989_=_C3752( C2989 C3752 ) C2989_=_C3830( C2989 C3830 ) C2989_=_C3978( C2989 C3978 ) C2989_=_C3979( C2989 C3979 ) \nC2989_=_C3980( C2989 C3980 ) C2989_=_C3982( C2989 C3982 ) C2989_=_C3983( C2989 C3983 ) C2989_=_C3984( C2989 C3984 ) C2994_=_C2995( C2994 C2995 ) C2994_=_C2996( C2994 C2996 ) \nC2994_=_C2997( C2994 C2997 ) C2994_=_C2998( C2994 C2998 ) C2994_=_C2999( C2994 C2999 ) C2994_=_C3000( C2994 C3000 ) C2994_=_C3001( C2994 C3001 ) C2994_=_C3002( C2994 C3002 ) \nC2994_=_C3003( C2994 C3003 ) C2994_=_C3004( C2994 C3004 ) C2994_=_C3006( C2994 C3006 ) C2994_=_C3007( C2994 C3007 ) C2994_=_C3008( C2994 C3008 ) C2994_=_C3009( C2994 C3009 ) \nC2994_=_C3161( C2994 C3161 ) C2994_=_C3166( C2994 C3166 ) C2995_=_C2996( C2995 C2996 ) C2995_=_C2997( C2995 C2997 ) C2995_=_C2998( C2995 C2998 ) C2995_=_C2999( C2995 C2999 ) \nC2995_=_C3000( C2995 C3000 ) C2995_=_C3001( C2995 C3001 ) C2995_=_C3002( C2995 C3002 ) C2995_=_C3003( C2995 C3003 ) C2995_=_C3004( C2995 C3004 ) C2995_=_C3006( C2995 C3006 ) \nC2995_=_C3007( C2995 C3007 ) C2995_=_C3008( C2995 C3008 ) C2995_=_C3009( C2995 C3009 ) C2995_=_C3222( C2995 C3222 ) C2996_=_C2997( C2996 C2997 ) C2996_=_C2998( C2996 C2998 ) \nC2996_=_C2999( C2996 C2999 ) C2996_=_C3000( C2996 C3000 ) C2996_=_C3001( C2996 C3001 ) C2996_=_C3002( C2996 C3002 ) C2996_=_C3003( C2996 C3003 ) C2996_=_C3004( C2996 C3004 ) \nC2996_=_C3006( C2996 C3006 ) C2996_=_C3007( C2996 C3007 ) C2996_=_C3008( C2996 C3008 ) C2996_=_C3009( C2996 C3009 ) C2996_=_C3048( C2996 C3048 ) C2996_=_C3317( C2996 C3317 ) \nC2996_=_C3323( C2996 C3323 ) C2996_=_C3324( C2996 C3324 ) C2997_=_C2998( C2997 C2998 ) C2997_=_C2999( C2997 C2999 ) C2997_=_C3000( C2997 C3000 ) C2997_=_C3001( C2997 C3001 ) \nC2997_=_C3002( C2997 C3002 ) C2997_=_C3003( C2997 C3003 ) C2997_=_C3004( C2997 C3004 ) C2997_=_C3006( C2997 C3006 ) C2997_=_C3007( C2997 C3007 ) C2997_=_C3008( C2997 C3008 ) \nC2997_=_C3009( C2997 C3009 ) C2997_=_C3337( C2997 C3337 ) C2998_=_C2999( C2998 C2999 ) C2998_=_C3000( C2998 C3000 ) C2998_=_C3001( C2998 C3001 ) C2998_=_C3002( C2998 C3002 ) \nC2998_=_C3003( C2998 C3003 ) C2998_=_C3004( C2998 C3004 ) C2998_=_C3006( C2998 C3006 ) C2998_=_C3007( C2998 C3007 ) C2998_=_C3008( C2998 C3008 ) C2998_=_C3009( C2998 C3009 ) \nC2998_=_C3502( C2998 C3502 ) C2999_=_C3000( C2999 C3000 ) C2999_=_C3001( C2999 C3001 ) C2999_=_C3002( C2999 C3002 ) C2999_=_C3003( C2999 C3003 ) C2999_=_C3004( C2999 C3004 ) \nC2999_=_C3006( C2999 C3006 ) C2999_=_C3007( C2999 C3007 ) C2999_=_C3008( C2999 C3008 ) C2999_=_C3009( C2999 C3009 ) C2999_=_C3522( C2999 C3522 ) C3000_=_C3001( C3000 C3001 ) \nC3000_=_C3002( C3000 C3002 ) C3000_=_C3003( C3000 C3003 ) C3000_=_C3004( C3000 C3004 ) C3000_=_C3006( C3000 C3006 ) C3000_=_C3007( C3000 C3007 ) C3000_=_C3008( C3000 C3008 ) \nC3000_=_C3009( C3000 C3009 ) C3000_=_C3561( C3000 C3561 ) C3001_=_C3002( C3001 C3002 ) C3001_=_C3003( C3001 C3003 ) C3001_=_C3004( C3001 C3004 ) C3001_=_C3006( C3001 C3006 ) \nC3001_=_C3007( C3001 C3007 ) C3001_=_C3008( C3001 C3008 ) C3001_=_C3009( C3001 C3009 ) C3001_=_C3699( C3001 C3699 ) C3002_=_C3003( C3002 C3003 ) C3002_=_C3004( C3002 C3004 ) \nC3002_=_C3006( C3002 C3006 ) C3002_=_C3007( C3002 C3007 ) C3002_=_C3008( C3002 C3008 ) C3002_=_C3009( C3002 C3009 ) C3003_=_C3004( C3003 C3004 ) C3003_=_C3006( C3003 C3006 ) \nC3003_=_C3007( C3003 C3007 ) C3003_=_C3008( C3003 C3008 ) C3003_=_C3009( C3003 C3009 ) C3003_=_C3334( C3003 C3334 ) C3003_=_C3356( C3003 C3356 ) C3003_=_C3439( C3003 C3439 ) \nC3003_=_C3666( C3003 C3666 ) C3003_=_C3880( C3003 C3880 ) C3003_=_C3964( C3003 C3964 ) C3003_=_C3965( C3003 C3965 ) C3003_=_C3966( C3003 C3966 ) C3004_=_C3006( C3004 C3006 ) \nC3004_=_C3007( C3004 C3007 ) C3004_=_C3008( C3004 C3008 ) C3004_=_C3009( C3004 C3009 ) C3004_=_C3980( C3004 C3980 ) C3004_=_C4045( C3004 C4045 ) C3006_=_C3007( C3006 C3007 ) \nC3006_=_C3008( C3006 C3008 ) C3006_=_C3009( C3006 C3009 ) C3006_=_C3449( C3006 C3449 ) C3006_=_C3581( C3006 C3581 ) C3006_=_C3983( C3006 C3983 ) C3007_=_C3008( C3007 C3008 ) \nC3007_=_C3009( C3007 C3009 ) C3007_=_C3350( C3007 C3350 ) C3008_=_C3009( C3008 C3009 ) C3009_=_C4062( C3009 C4062 ) C3014_=_C3015( C3014 C3015 ) C3014_=_C3030( C3014 C3030 ) \nC3014_=_C3337( C3014 C3337 ) C3014_=_C3338( C3014 C3338 ) C3014_=_C3341( C3014 C3341 ) C3014_=_C3345( C3014 C3345 ) C3014_=_C3346( C3014 C3346 ) C3014_=_C3348( C3014 C3348 ) \nC3014_=_C3349( C3014 C3349 ) C3014_=_C3350( C3014 C3350 ) C3015_=_C3206( C3015 C3206 ) C3015_=_C3245( C3015 C3245 ) C3015_=_C3280( C3015 C3280 ) C3015_=_C3372( C3015 C3372 ) \nC3015_=_C3373( C3015 C3373 ) C3015_=_C3374( C3015 C3374 ) C3015_=_C3375( C3015 C3375 ) C3015_=_C3376( C3015 C3376 ) C3015_=_C3377( C3015 C3377 ) C3015_=_C3378( C3015 C3378 ) \nC3015_=_C3379( C3015 C3379 ) C3015_=_C3380( C3015 C3380 ) C3030_=_C3337( C3030 C3337 ) C3030_=_C3338( C3030 C3338 ) C3030_=_C3341( C3030 C3341 ) C3030_=_C3345( C3030 C3345 ) \nC3030_=_C3346( C3030 C3346 ) C3030_=_C3348( C3030 C3348 ) C3030_=_C3349( C3030 C3349 ) C3030_=_C3350( C3030 C3350 ) C3048_=_C3051( C3048 C3051 ) C3048_=_C3055( C3048 C3055 ) \nC3048_=_C3317( C3048 C3317 ) C3048_=_C3323( C3048 C3323 ) C3048_=_C3324( C3048 C3324 ) C3051_=_C3055( C3051 C3055 ) C3051_=_C3126( C3051 C3126 ) C3051_=_C3238( C3051 C3238 ) \nC3051_=_C3271( C3051 C3271 ) C3051_=_C3317( C3051 C3317 ) C3051_=_C3392( C3051 C3392 ) C3051_=_C3646( C3051 C3646 ) C3051_=_C3656( C3051 C3656 ) C3051_=_C3657( C3051 C3657 ) \nC3051_=_C3658(</w:t>
      </w:r>
    </w:p>
    <w:p>
      <w:pPr>
        <w:pStyle w:val="PreformattedText"/>
        <w:bidi w:val="0"/>
        <w:spacing w:before="0" w:after="0"/>
        <w:jc w:val="left"/>
        <w:rPr/>
      </w:pPr>
      <w:r>
        <w:rPr/>
        <w:t xml:space="preserve"> </w:t>
      </w:r>
      <w:r>
        <w:rPr/>
        <w:t>C3051 C3658 ) C3051_=_C3659( C3051 C3659 ) C3051_=_C3660( C3051 C3660 ) C3051_=_C3661( C3051 C3661 ) C3051_=_C3662( C3051 C3662 ) C3055_=_C3209( C3055 C3209 ) \nC3055_=_C3656( C3055 C3656 ) C3055_=_C3776( C3055 C3776 ) C3055_=_C3778( C3055 C3778 ) C3055_=_C3779( C3055 C3779 ) C3055_=_C3781( C3055 C3781 ) C3067_=_C3110( C3067 C3110 ) \nC3067_=_C3161( C3067 C3161 ) C3067_=_C3649( C3067 C3649 ) C3067_=_C3747( C3067 C3747 ) C3067_=_C3798( C3067 C3798 ) C3067_=_C3801( C3067 C3801 ) C3067_=_C3802( C3067 C3802 ) \nC3067_=_C3803( C3067 C3803 ) C3067_=_C3805( C3067 C3805 ) C3067_=_C3806( C3067 C3806 ) C3075_=_C3443( C3075 C3443 ) C3075_=_C3445( C3075 C3445 ) C3075_=_C3447( C3075 C3447 ) \nC3075_=_C3448( C3075 C3448 ) C3075_=_C3449( C3075 C3449 ) C3075_=_C3450( C3075 C3450 ) C3110_=_C3113( C3110 C3113 ) C3110_=_C3161( C3110 C3161 ) C3110_=_C3649( C3110 C3649 ) \nC3110_=_C3747( C3110 C3747 ) C3110_=_C3798( C3110 C3798 ) C3110_=_C3801( C3110 C3801 ) C3110_=_C3802( C3110 C3802 ) C3110_=_C3803( C3110 C3803 ) C3110_=_C3805( C3110 C3805 ) \nC3110_=_C3806( C3110 C3806 ) C3113_=_C3808( C3113 C3808 ) C3113_=_C3878( C3113 C3878 ) C3113_=_C3889( C3113 C3889 ) C3113_=_C3890( C3113 C3890 ) C3113_=_C3891( C3113 C3891 ) \nC3113_=_C3892( C3113 C3892 ) C3113_=_C3893( C3113 C3893 ) C3126_=_C3238( C3126 C3238 ) C3126_=_C3271( C3126 C3271 ) C3126_=_C3317( C3126 C3317 ) C3126_=_C3392( C3126 C3392 ) \nC3126_=_C3646( C3126 C3646 ) C3126_=_C3656( C3126 C3656 ) C3126_=_C3657( C3126 C3657 ) C3126_=_C3658( C3126 C3658 ) C3126_=_C3659( C3126 C3659 ) C3126_=_C3660( C3126 C3660 ) \nC3126_=_C3661( C3126 C3661 ) C3126_=_C3662( C3126 C3662 ) C3149_=_C3166( C3149 C3166 ) C3149_=_C3253( C3149 C3253 ) C3149_=_C3369( C3149 C3369 ) C3149_=_C3561( C3149 C3561 ) \nC3149_=_C3699( C3149 C3699 ) C3149_=_C3849( C3149 C3849 ) C3149_=_C4000( C3149 C4000 ) C3149_=_C4045( C3149 C4045 ) C3149_=_C4060( C3149 C4060 ) C3149_=_C4061( C3149 C4061 ) \nC3149_=_C4062( C3149 C4062 ) C3161_=_C3166( C3161 C3166 ) C3161_=_C3649( C3161 C3649 ) C3161_=_C3747( C3161 C3747 ) C3161_=_C3798( C3161 C3798 ) C3161_=_C3801( C3161 C3801 ) \nC3161_=_C3802( C3161 C3802 ) C3161_=_C3803( C3161 C3803 ) C3161_=_C3805( C3161 C3805 ) C3161_=_C3806( C3161 C3806 ) C3166_=_C3253( C3166 C3253 ) C3166_=_C3369( C3166 C3369 ) \nC3166_=_C3561( C3166 C3561 ) C3166_=_C3699( C3166 C3699 ) C3166_=_C3849( C3166 C3849 ) C3166_=_C4000( C3166 C4000 ) C3166_=_C4045( C3166 C4045 ) C3166_=_C4060( C3166 C4060 ) \nC3166_=_C4061( C3166 C4061 ) C3166_=_C4062( C3166 C4062 ) C3200_=_C3222( C3200 C3222 ) C3200_=_C3435( C3200 C3435 ) C3200_=_C3627( C3200 C3627 ) C3200_=_C3719( C3200 C3719 ) \nC3200_=_C3723( C3200 C3723 ) C3200_=_C3724( C3200 C3724 ) C3200_=_C3726( C3200 C3726 ) C3200_=_C3727( C3200 C3727 ) C3200_=_C3729( C3200 C3729 ) C3200_=_C3730( C3200 C3730 ) \nC3206_=_C3209( C3206 C3209 ) C3206_=_C3245( C3206 C3245 ) C3206_=_C3280( C3206 C3280 ) C3206_=_C3372( C3206 C3372 ) C3206_=_C3373( C3206 C3373 ) C3206_=_C3374( C3206 C3374 ) \nC3206_=_C3375( C3206 C3375 ) C3206_=_C3376( C3206 C3376 ) C3206_=_C3377( C3206 C3377 ) C3206_=_C3378( C3206 C3378 ) C3206_=_C3379( C3206 C3379 ) C3206_=_C3380( C3206 C3380 ) \nC3209_=_C3656( C3209 C3656 ) C3209_=_C3776( C3209 C3776 ) C3209_=_C3778( C3209 C3778 ) C3209_=_C3779( C3209 C3779 ) C3209_=_C3781( C3209 C3781 ) C3222_=_C3435( C3222 C3435 ) \nC3222_=_C3627( C3222 C3627 ) C3222_=_C3719( C3222 C3719 ) C3222_=_C3723( C3222 C3723 ) C3222_=_C3724( C3222 C3724 ) C3222_=_C3726( C3222 C3726 ) C3222_=_C3727( C3222 C3727 ) \nC3222_=_C3729( C3222 C3729 ) C3222_=_C3730( C3222 C3730 ) C3238_=_C3271( C3238 C3271 ) C3238_=_C3317( C3238 C3317 ) C3238_=_C3392( C3238 C3392 ) C3238_=_C3646( C3238 C3646 ) \nC3238_=_C3656( C3238 C3656 ) C3238_=_C3657( C3238 C3657 ) C3238_=_C3658( C3238 C3658 ) C3238_=_C3659( C3238 C3659 ) C3238_=_C3660( C3238 C3660 ) C3238_=_C3661( C3238 C3661 ) \nC3238_=_C3662( C3238 C3662 ) C3245_=_C3247( C3245 C3247 ) C3245_=_C3249( C3245 C3249 ) C3245_=_C3253( C3245 C3253 ) C3245_=_C3280( C3245 C3280 ) C3245_=_C3372( C3245 C3372 ) \nC3245_=_C3373( C3245 C3373 ) C3245_=_C3374( C3245 C3374 ) C3245_=_C3375( C3245 C3375 ) C3245_=_C3376( C3245 C3376 ) C3245_=_C3377( C3245 C3377 ) C3245_=_C3378( C3245 C3378 ) \nC3245_=_C3379( C3245 C3379 ) C3245_=_C3380( C3245 C3380 ) C3247_=_C3249( C3247 C3249 ) C3247_=_C3253( C3247 C3253 ) C3247_=_C3487( C3247 C3487 ) C3247_=_C3575( C3247 C3575 ) \nC3247_=_C3576( C3247 C3576 ) C3247_=_C3577( C3247 C3577 ) C3247_=_C3579( C3247 C3579 ) C3247_=_C3580( C3247 C3580 ) C3247_=_C3581( C3247 C3581 ) C3249_=_C3253( C3249 C3253 ) \nC3249_=_C3373( C3249 C3373 ) C3249_=_C3576( C3249 C3576 ) C3249_=_C3909( C3249 C3909 ) C3249_=_C3910( C3249 C3910 ) C3249_=_C3912( C3249 C3912 ) C3249_=_C3913( C3249 C3913 ) \nC3253_=_C3369( C3253 C3369 ) C3253_=_C3561( C3253 C3561 ) C3253_=_C3699( C3253 C3699 ) C3253_=_C3849( C3253 C3849 ) C3253_=_C4000( C3253 C4000 ) C3253_=_C4045( C3253 C4045 ) \nC3253_=_C4060( C3253 C4060 ) C3253_=_C4061( C3253 C4061 ) C3253_=_C4062( C3253 C4062 ) C3271_=_C3317( C3271 C3317 ) C3271_=_C3392( C3271 C3392 ) C3271_=_C3646( C3271 C3646 ) \nC3271_=_C3656( C3271 C3656 ) C3271_=_C3657( C3271 C3657 ) C3271_=_C3658( C3271 C3658 ) C3271_=_C3659( C3271 C3659 ) C3271_=_C3660( C3271 C3660 ) C3271_=_C3661( C3271 C3661 ) \nC3271_=_C3662( C3271 C3662 ) C3280_=_C3283( C3280 C3283 ) C3280_=_C3372( C3280 C3372 ) C3280_=_C3373( C3280 C3373 ) C3280_=_C3374( C3280 C3374 ) C3280_=_C3375( C3280 C3375 ) \nC3280_=_C3376( C3280 C3376 ) C3280_=_C3377( C3280 C3377 ) C3280_=_C3378( C3280 C3378 ) C3280_=_C3379( C3280 C3379 ) C3280_=_C3380( C3280 C3380 ) C3283_=_C3376( C3283 C3376 ) \nC3283_=_C3978( C3283 C3978 ) C3283_=_C3992( C3283 C3992 ) C3283_=_C4000( C3283 C4000 ) C3283_=_C4001( C3283 C4001 ) C3283_=_C4002( C3283 C4002 ) C3317_=_C3323( C3317 C3323 ) \nC3317_=_C3324( C3317 C3324 ) C3317_=_C3392( C3317 C3392 ) C3317_=_C3646( C3317 C3646 ) C3317_=_C3656( C3317 C3656 ) C3317_=_C3657( C3317 C3657 ) C3317_=_C3658( C3317 C3658 ) \nC3317_=_C3659( C3317 C3659 ) C3317_=_C3660( C3317 C3660 ) C3317_=_C3661( C3317 C3661 ) C3317_=_C3662( C3317 C3662 ) C3323_=_C3324( C3323 C3324 ) C3323_=_C3661( C3323 C3661 ) \nC3323_=_C3729( C3323 C3729 ) C3323_=_C3781( C3323 C3781 ) C3324_=_C3379( C3324 C3379 ) C3324_=_C3847( C3324 C3847 ) C3324_=_C3893( C3324 C3893 ) C3324_=_C3913( C3324 C3913 ) \nC3334_=_C3356( C3334 C3356 ) C3334_=_C3439( C3334 C3439 ) C3334_=_C3666( C3334 C3666 ) C3334_=_C3880( C3334 C3880 ) C3334_=_C3964( C3334 C3964 ) C3334_=_C3965( C3334 C3965 ) \nC3334_=_C3966( C3334 C3966 ) C3337_=_C3338( C3337 C3338 ) C3337_=_C3341( C3337 C3341 ) C3337_=_C3345( C3337 C3345 ) C3337_=_C3346( C3337 C3346 ) C3337_=_C3348( C3337 C3348 ) \nC3337_=_C3349( C3337 C3349 ) C3337_=_C3350( C3337 C3350 ) C3338_=_C3341( C3338 C3341 ) C3338_=_C3345( C3338 C3345 ) C3338_=_C3346( C3338 C3346 ) C3338_=_C3348( C3338 C3348 ) \nC3338_=_C3349( C3338 C3349 ) C3338_=_C3350( C3338 C3350 ) C3338_=_C3513( C3338 C3513 ) C3341_=_C3345( C3341 C3345 ) C3341_=_C3346( C3341 C3346 ) C3341_=_C3348( C3341 C3348 ) \nC3341_=_C3349( C3341 C3349 ) C3341_=_C3350( C3341 C3350 ) C3345_=_C3346( C3345 C3346 ) C3345_=_C3348( C3345 C3348 ) C3345_=_C3349( C3345 C3349 ) C3345_=_C3350( C3345 C3350 ) \nC3345_=_C3879( C3345 C3879 ) C3346_=_C3348( C3346 C3348 ) C3346_=_C3349( C3346 C3349 ) C3346_=_C3350( C3346 C3350 ) C3346_=_C3727( C3346 C3727 ) C3346_=_C3779( C3346 C3779 ) \nC3346_=_C3803( C3346 C3803 ) C3346_=_C3843( C3346 C3843 ) C3346_=_C3910( C3346 C3910 ) C3346_=_C3992( C3346 C3992 ) C3348_=_C3349( C3348 C3349 ) C3348_=_C3350( C3348 C3350 ) \nC3349_=_C3350( C3349 C3350 ) C3349_=_C3889( C3349 C3889 ) C3356_=_C3439( C3356 C3439 ) C3356_=_C3666( C3356 C3666 ) C3356_=_C3880( C3356 C3880 ) C3356_=_C3964( C3356 C3964 ) \nC3356_=_C3965( C3356 C3965 ) C3356_=_C3966( C3356 C3966 ) C3369_=_C3561( C3369 C3561 ) C3369_=_C3699( C3369 C3699 ) C3369_=_C3849( C3369 C3849 ) C3369_=_C4000( C3369 C4000 ) \nC3369_=_C4045( C3369 C4045 ) C3369_=_C4060( C3369 C4060 ) C3369_=_C4061( C3369 C4061 ) C3369_=_C4062( C3369 C4062 ) C3372_=_C3373( C3372 C3373 ) C3372_=_C3374( C3372 C3374 ) \nC3372_=_C3375( C3372 C3375 ) C3372_=_C3376( C3372 C3376 ) C3372_=_C3377( C3372 C3377 ) C3372_=_C3378( C3372 C3378 ) C3372_=_C3379( C3372 C3379 ) C3372_=_C3380( C3372 C3380 ) \nC3373_=_C3374( C3373 C3374 ) C3373_=_C3375( C3373 C3375 ) C3373_=_C3376( C3373 C3376 ) C3373_=_C3377( C3373 C3377 ) C3373_=_C3378( C3373 C3378 ) C3373_=_C3379( C3373 C3379 ) \nC3373_=_C3380( C3373 C3380 ) C3373_=_C3576( C3373 C3576 ) C3373_=_C3909( C3373 C3909 ) C3373_=_C3910( C3373 C3910 ) C3373_=_C3912( C3373 C3912 ) C3373_=_C3913( C3373 C3913 ) \nC3374_=_C3375( C3374 C3375 ) C3374_=_C3376( C3374 C3376 ) C3374_=_C3377( C3374 C3377 ) C3374_=_C3378( C3374 C3378 ) C3374_=_C3379( C3374 C3379 ) C3374_=_C3380( C3374 C3380 ) \nC3374_=_C3577( C3374 C3577 ) C3374_=_C3842( C3374 C3842 ) C3374_=_C3909( C3374 C3909 ) C3375_=_C3376( C3375 C3376 ) C3375_=_C3377( C3375 C3377 ) C3375_=_C3378( C3375 C3378 ) \nC3375_=_C3379( C3375 C3379 ) C3375_=_C3380( C3375 C3380 ) C3376_=_C3377( C3376 C3377 ) C3376_=_C3378( C3376 C3378 ) C3376_=_C3379( C3376 C3379 ) C3376_=_C3380( C3376 C3380 ) \nC3376_=_C3978( C3376 C3978 ) C3376_=_C3992( C3376 C3992 ) C3376_=_C4000( C3376 C4000 ) C3376_=_C4001( C3376 C4001 ) C3376_=_C4002( C3376 C4002 ) C3377_=_C3378( C3377 C3378 ) \nC3377_=_C3379( C3377 C3379 ) C3377_=_C3380( C3377 C3380 ) C3378_=_C3379( C3378 C3379 ) C3378_=_C3380( C3378 C3380 ) C3378_=_C3447( C3378 C3447 ) C3378_=_C3580( C3378 C3580 ) \nC3378_=_C3912( C3378 C3912 ) C3379_=_C3380( C3379 C3380 ) C3379_=_C3847( C3379 C3847 ) C3379_=_C3893( C3379 C3893 ) C3379_=_C3913( C3379 C3913 ) C3392_=_C3646( C3392 C3646 ) \nC3392_=_C3656( C3392 C3656 ) C3392_=_C3657( C3392 C3657 ) C3392_=_C3658( C3392 C3658 ) C3392_=_C3659( C3392 C3659 ) C3392_=_C3660( C3392 C3660 ) C3392_=_C3661( C3392 C3661 ) \nC3392_=_C3662( C3392 C3662 ) C3435_=_C3439( C3435 C3439 ) C3435_=_C3627(</w:t>
      </w:r>
    </w:p>
    <w:p>
      <w:pPr>
        <w:pStyle w:val="PreformattedText"/>
        <w:bidi w:val="0"/>
        <w:spacing w:before="0" w:after="0"/>
        <w:jc w:val="left"/>
        <w:rPr/>
      </w:pPr>
      <w:r>
        <w:rPr/>
        <w:t xml:space="preserve"> </w:t>
      </w:r>
      <w:r>
        <w:rPr/>
        <w:t>C3435 C3627 ) C3435_=_C3719( C3435 C3719 ) C3435_=_C3723( C3435 C3723 ) C3435_=_C3724( C3435 C3724 ) \nC3435_=_C3726( C3435 C3726 ) C3435_=_C3727( C3435 C3727 ) C3435_=_C3729( C3435 C3729 ) C3435_=_C3730( C3435 C3730 ) C3439_=_C3666( C3439 C3666 ) C3439_=_C3880( C3439 C3880 ) \nC3439_=_C3964( C3439 C3964 ) C3439_=_C3965( C3439 C3965 ) C3439_=_C3966( C3439 C3966 ) C3443_=_C3445( C3443 C3445 ) C3443_=_C3447( C3443 C3447 ) C3443_=_C3448( C3443 C3448 ) \nC3443_=_C3449( C3443 C3449 ) C3443_=_C3450( C3443 C3450 ) C3443_=_C3487( C3443 C3487 ) C3443_=_C3491( C3443 C3491 ) C3445_=_C3447( C3445 C3447 ) C3445_=_C3448( C3445 C3448 ) \nC3445_=_C3449( C3445 C3449 ) C3445_=_C3450( C3445 C3450 ) C3447_=_C3448( C3447 C3448 ) C3447_=_C3449( C3447 C3449 ) C3447_=_C3450( C3447 C3450 ) C3447_=_C3580( C3447 C3580 ) \nC3447_=_C3912( C3447 C3912 ) C3448_=_C3449( C3448 C3449 ) C3448_=_C3450( C3448 C3450 ) C3448_=_C3882( C3448 C3882 ) C3448_=_C3890( C3448 C3890 ) C3448_=_C3964( C3448 C3964 ) \nC3449_=_C3450( C3449 C3450 ) C3449_=_C3581( C3449 C3581 ) C3449_=_C3983( C3449 C3983 ) C3466_=_C3513( C3466 C3513 ) C3466_=_C3548( C3466 C3548 ) C3466_=_C3878( C3466 C3878 ) \nC3466_=_C3879( C3466 C3879 ) C3466_=_C3880( C3466 C3880 ) C3466_=_C3881( C3466 C3881 ) C3466_=_C3882( C3466 C3882 ) C3466_=_C3883( C3466 C3883 ) C3466_=_C3884( C3466 C3884 ) \nC3466_=_C3885( C3466 C3885 ) C3466_=_C3886( C3466 C3886 ) C3487_=_C3491( C3487 C3491 ) C3487_=_C3575( C3487 C3575 ) C3487_=_C3576( C3487 C3576 ) C3487_=_C3577( C3487 C3577 ) \nC3487_=_C3579( C3487 C3579 ) C3487_=_C3580( C3487 C3580 ) C3487_=_C3581( C3487 C3581 ) C3491_=_C3502( C3491 C3502 ) C3491_=_C3752( C3491 C3752 ) C3491_=_C3830( C3491 C3830 ) \nC3491_=_C3978( C3491 C3978 ) C3491_=_C3979( C3491 C3979 ) C3491_=_C3980( C3491 C3980 ) C3491_=_C3982( C3491 C3982 ) C3491_=_C3983( C3491 C3983 ) C3491_=_C3984( C3491 C3984 ) \nC3502_=_C3752( C3502 C3752 ) C3502_=_C3830( C3502 C3830 ) C3502_=_C3978( C3502 C3978 ) C3502_=_C3979( C3502 C3979 ) C3502_=_C3980( C3502 C3980 ) C3502_=_C3982( C3502 C3982 ) \nC3502_=_C3983( C3502 C3983 ) C3502_=_C3984( C3502 C3984 ) C3513_=_C3548( C3513 C3548 ) C3513_=_C3878( C3513 C3878 ) C3513_=_C3879( C3513 C3879 ) C3513_=_C3880( C3513 C3880 ) \nC3513_=_C3881( C3513 C3881 ) C3513_=_C3882( C3513 C3882 ) C3513_=_C3883( C3513 C3883 ) C3513_=_C3884( C3513 C3884 ) C3513_=_C3885( C3513 C3885 ) C3513_=_C3886( C3513 C3886 ) \nC3522_=_C3782( C3522 C3782 ) C3522_=_C3840( C3522 C3840 ) C3522_=_C3842( C3522 C3842 ) C3522_=_C3843( C3522 C3843 ) C3522_=_C3845( C3522 C3845 ) C3522_=_C3846( C3522 C3846 ) \nC3522_=_C3847( C3522 C3847 ) C3548_=_C3878( C3548 C3878 ) C3548_=_C3879( C3548 C3879 ) C3548_=_C3880( C3548 C3880 ) C3548_=_C3881( C3548 C3881 ) C3548_=_C3882( C3548 C3882 ) \nC3548_=_C3883( C3548 C3883 ) C3548_=_C3884( C3548 C3884 ) C3548_=_C3885( C3548 C3885 ) C3548_=_C3886( C3548 C3886 ) C3561_=_C3699( C3561 C3699 ) C3561_=_C3849( C3561 C3849 ) \nC3561_=_C4000( C3561 C4000 ) C3561_=_C4045( C3561 C4045 ) C3561_=_C4060( C3561 C4060 ) C3561_=_C4061( C3561 C4061 ) C3561_=_C4062( C3561 C4062 ) C3575_=_C3576( C3575 C3576 ) \nC3575_=_C3577( C3575 C3577 ) C3575_=_C3579( C3575 C3579 ) C3575_=_C3580( C3575 C3580 ) C3575_=_C3581( C3575 C3581 ) C3576_=_C3577( C3576 C3577 ) C3576_=_C3579( C3576 C3579 ) \nC3576_=_C3580( C3576 C3580 ) C3576_=_C3581( C3576 C3581 ) C3576_=_C3909( C3576 C3909 ) C3576_=_C3910( C3576 C3910 ) C3576_=_C3912( C3576 C3912 ) C3576_=_C3913( C3576 C3913 ) \nC3577_=_C3579( C3577 C3579 ) C3577_=_C3580( C3577 C3580 ) C3577_=_C3581( C3577 C3581 ) C3577_=_C3842( C3577 C3842 ) C3577_=_C3909( C3577 C3909 ) C3579_=_C3580( C3579 C3580 ) \nC3579_=_C3581( C3579 C3581 ) C3580_=_C3581( C3580 C3581 ) C3580_=_C3912( C3580 C3912 ) C3581_=_C3983( C3581 C3983 ) C3627_=_C3719( C3627 C3719 ) C3627_=_C3723( C3627 C3723 ) \nC3627_=_C3724( C3627 C3724 ) C3627_=_C3726( C3627 C3726 ) C3627_=_C3727( C3627 C3727 ) C3627_=_C3729( C3627 C3729 ) C3627_=_C3730( C3627 C3730 ) C3646_=_C3649( C3646 C3649 ) \nC3646_=_C3656( C3646 C3656 ) C3646_=_C3657( C3646 C3657 ) C3646_=_C3658( C3646 C3658 ) C3646_=_C3659( C3646 C3659 ) C3646_=_C3660( C3646 C3660 ) C3646_=_C3661( C3646 C3661 ) \nC3646_=_C3662( C3646 C3662 ) C3649_=_C3747( C3649 C3747 ) C3649_=_C3798( C3649 C3798 ) C3649_=_C3801( C3649 C3801 ) C3649_=_C3802( C3649 C3802 ) C3649_=_C3803( C3649 C3803 ) \nC3649_=_C3805( C3649 C3805 ) C3649_=_C3806( C3649 C3806 ) C3656_=_C3657( C3656 C3657 ) C3656_=_C3658( C3656 C3658 ) C3656_=_C3659( C3656 C3659 ) C3656_=_C3660( C3656 C3660 ) \nC3656_=_C3661( C3656 C3661 ) C3656_=_C3662( C3656 C3662 ) C3656_=_C3776( C3656 C3776 ) C3656_=_C3778( C3656 C3778 ) C3656_=_C3779( C3656 C3779 ) C3656_=_C3781( C3656 C3781 ) \nC3657_=_C3658( C3657 C3658 ) C3657_=_C3659( C3657 C3659 ) C3657_=_C3660( C3657 C3660 ) C3657_=_C3661( C3657 C3661 ) C3657_=_C3662( C3657 C3662 ) C3657_=_C3782( C3657 C3782 ) \nC3658_=_C3659( C3658 C3659 ) C3658_=_C3660( C3658 C3660 ) C3658_=_C3661( C3658 C3661 ) C3658_=_C3662( C3658 C3662 ) C3659_=_C3660( C3659 C3660 ) C3659_=_C3661( C3659 C3661 ) \nC3659_=_C3662( C3659 C3662 ) C3660_=_C3661( C3660 C3661 ) C3660_=_C3662( C3660 C3662 ) C3661_=_C3662( C3661 C3662 ) C3661_=_C3729( C3661 C3729 ) C3661_=_C3781( C3661 C3781 ) \nC3666_=_C3880( C3666 C3880 ) C3666_=_C3964( C3666 C3964 ) C3666_=_C3965( C3666 C3965 ) C3666_=_C3966( C3666 C3966 ) C3699_=_C3849( C3699 C3849 ) C3699_=_C4000( C3699 C4000 ) \nC3699_=_C4045( C3699 C4045 ) C3699_=_C4060( C3699 C4060 ) C3699_=_C4061( C3699 C4061 ) C3699_=_C4062( C3699 C4062 ) C3719_=_C3723( C3719 C3723 ) C3719_=_C3724( C3719 C3724 ) \nC3719_=_C3726( C3719 C3726 ) C3719_=_C3727( C3719 C3727 ) C3719_=_C3729( C3719 C3729 ) C3719_=_C3730( C3719 C3730 ) C3723_=_C3724( C3723 C3724 ) C3723_=_C3726( C3723 C3726 ) \nC3723_=_C3727( C3723 C3727 ) C3723_=_C3729( C3723 C3729 ) C3723_=_C3730( C3723 C3730 ) C3723_=_C3840( C3723 C3840 ) C3724_=_C3726( C3724 C3726 ) C3724_=_C3727( C3724 C3727 ) \nC3724_=_C3729( C3724 C3729 ) C3724_=_C3730( C3724 C3730 ) C3726_=_C3727( C3726 C3727 ) C3726_=_C3729( C3726 C3729 ) C3726_=_C3730( C3726 C3730 ) C3726_=_C3802( C3726 C3802 ) \nC3727_=_C3729( C3727 C3729 ) C3727_=_C3730( C3727 C3730 ) C3727_=_C3779( C3727 C3779 ) C3727_=_C3803( C3727 C3803 ) C3727_=_C3843( C3727 C3843 ) C3727_=_C3910( C3727 C3910 ) \nC3727_=_C3992( C3727 C3992 ) C3729_=_C3730( C3729 C3730 ) C3729_=_C3781( C3729 C3781 ) C3747_=_C3752( C3747 C3752 ) C3747_=_C3798( C3747 C3798 ) C3747_=_C3801( C3747 C3801 ) \nC3747_=_C3802( C3747 C3802 ) C3747_=_C3803( C3747 C3803 ) C3747_=_C3805( C3747 C3805 ) C3747_=_C3806( C3747 C3806 ) C3752_=_C3830( C3752 C3830 ) C3752_=_C3978( C3752 C3978 ) \nC3752_=_C3979( C3752 C3979 ) C3752_=_C3980( C3752 C3980 ) C3752_=_C3982( C3752 C3982 ) C3752_=_C3983( C3752 C3983 ) C3752_=_C3984( C3752 C3984 ) C3776_=_C3778( C3776 C3778 ) \nC3776_=_C3779( C3776 C3779 ) C3776_=_C3781( C3776 C3781 ) C3778_=_C3779( C3778 C3779 ) C3778_=_C3781( C3778 C3781 ) C3779_=_C3781( C3779 C3781 ) C3779_=_C3803( C3779 C3803 ) \nC3779_=_C3843( C3779 C3843 ) C3779_=_C3910( C3779 C3910 ) C3779_=_C3992( C3779 C3992 ) C3782_=_C3840( C3782 C3840 ) C3782_=_C3842( C3782 C3842 ) C3782_=_C3843( C3782 C3843 ) \nC3782_=_C3845( C3782 C3845 ) C3782_=_C3846( C3782 C3846 ) C3782_=_C3847( C3782 C3847 ) C3798_=_C3801( C3798 C3801 ) C3798_=_C3802( C3798 C3802 ) C3798_=_C3803( C3798 C3803 ) \nC3798_=_C3805( C3798 C3805 ) C3798_=_C3806( C3798 C3806 ) C3798_=_C3808( C3798 C3808 ) C3801_=_C3802( C3801 C3802 ) C3801_=_C3803( C3801 C3803 ) C3801_=_C3805( C3801 C3805 ) \nC3801_=_C3806( C3801 C3806 ) C3802_=_C3803( C3802 C3803 ) C3802_=_C3805( C3802 C3805 ) C3802_=_C3806( C3802 C3806 ) C3803_=_C3805( C3803 C3805 ) C3803_=_C3806( C3803 C3806 ) \nC3803_=_C3843( C3803 C3843 ) C3803_=_C3910( C3803 C3910 ) C3803_=_C3992( C3803 C3992 ) C3805_=_C3806( C3805 C3806 ) C3808_=_C3878( C3808 C3878 ) C3808_=_C3889( C3808 C3889 ) \nC3808_=_C3890( C3808 C3890 ) C3808_=_C3891( C3808 C3891 ) C3808_=_C3892( C3808 C3892 ) C3808_=_C3893( C3808 C3893 ) C3830_=_C3978( C3830 C3978 ) C3830_=_C3979( C3830 C3979 ) \nC3830_=_C3980( C3830 C3980 ) C3830_=_C3982( C3830 C3982 ) C3830_=_C3983( C3830 C3983 ) C3830_=_C3984( C3830 C3984 ) C3840_=_C3842( C3840 C3842 ) C3840_=_C3843( C3840 C3843 ) \nC3840_=_C3845( C3840 C3845 ) C3840_=_C3846( C3840 C3846 ) C3840_=_C3847( C3840 C3847 ) C3842_=_C3843( C3842 C3843 ) C3842_=_C3845( C3842 C3845 ) C3842_=_C3846( C3842 C3846 ) \nC3842_=_C3847( C3842 C3847 ) C3842_=_C3909( C3842 C3909 ) C3843_=_C3845( C3843 C3845 ) C3843_=_C3846( C3843 C3846 ) C3843_=_C3847( C3843 C3847 ) C3843_=_C3910( C3843 C3910 ) \nC3843_=_C3992( C3843 C3992 ) C3845_=_C3846( C3845 C3846 ) C3845_=_C3847( C3845 C3847 ) C3846_=_C3847( C3846 C3847 ) C3846_=_C3885( C3846 C3885 ) C3846_=_C3891( C3846 C3891 ) \nC3846_=_C3965( C3846 C3965 ) C3847_=_C3893( C3847 C3893 ) C3847_=_C3913( C3847 C3913 ) C3849_=_C4000( C3849 C4000 ) C3849_=_C4045( C3849 C4045 ) C3849_=_C4060( C3849 C4060 ) \nC3849_=_C4061( C3849 C4061 ) C3849_=_C4062( C3849 C4062 ) C3878_=_C3879( C3878 C3879 ) C3878_=_C3880( C3878 C3880 ) C3878_=_C3881( C3878 C3881 ) C3878_=_C3882( C3878 C3882 ) \nC3878_=_C3883( C3878 C3883 ) C3878_=_C3884( C3878 C3884 ) C3878_=_C3885( C3878 C3885 ) C3878_=_C3886( C3878 C3886 ) C3878_=_C3889( C3878 C3889 ) C3878_=_C3890( C3878 C3890 ) \nC3878_=_C3891( C3878 C3891 ) C3878_=_C3892( C3878 C3892 ) C3878_=_C3893( C3878 C3893 ) C3879_=_C3880( C3879 C3880 ) C3879_=_C3881( C3879 C3881 ) C3879_=_C3882( C3879 C3882 ) \nC3879_=_C3883( C3879 C3883 ) C3879_=_C3884( C3879 C3884 ) C3879_=_C3885( C3879 C3885 ) C3879_=_C3886( C3879 C3886 ) C3880_=_C3881( C3880 C3881 ) C3880_=_C3882( C3880 C3882 ) \nC3880_=_C3883( C3880 C3883 ) C3880_=_C3884( C3880 C3884 ) C3880_=_C3885( C3880 C3885 ) C3880_=_C3886( C3880 C3886 ) C3880_=_C3964( C3880 C3964 ) C3880_=_C3965( C3880 C3965 ) \nC3880_=_C3966( C3880 C3966 ) C3881_=_C3882( C3881 C3882 ) C3881_=_C3883( C3881 C3883 ) C3881_=_C3884( C3881 C3884 ) C3881_=_C3885(</w:t>
      </w:r>
    </w:p>
    <w:p>
      <w:pPr>
        <w:pStyle w:val="PreformattedText"/>
        <w:bidi w:val="0"/>
        <w:spacing w:before="0" w:after="0"/>
        <w:jc w:val="left"/>
        <w:rPr/>
      </w:pPr>
      <w:r>
        <w:rPr/>
        <w:t xml:space="preserve"> </w:t>
      </w:r>
      <w:r>
        <w:rPr/>
        <w:t>C3881 C3885 ) C3881_=_C3886( C3881 C3886 ) \nC3882_=_C3883( C3882 C3883 ) C3882_=_C3884( C3882 C3884 ) C3882_=_C3885( C3882 C3885 ) C3882_=_C3886( C3882 C3886 ) C3882_=_C3890( C3882 C3890 ) C3882_=_C3964( C3882 C3964 ) \nC3883_=_C3884( C3883 C3884 ) C3883_=_C3885( C3883 C3885 ) C3883_=_C3886( C3883 C3886 ) C3883_=_C3982( C3883 C3982 ) C3883_=_C4001( C3883 C4001 ) C3883_=_C4060( C3883 C4060 ) \nC3884_=_C3885( C3884 C3885 ) C3884_=_C3886( C3884 C3886 ) C3885_=_C3886( C3885 C3886 ) C3885_=_C3891( C3885 C3891 ) C3885_=_C3965( C3885 C3965 ) C3886_=_C3892( C3886 C3892 ) \nC3886_=_C3966( C3886 C3966 ) C3889_=_C3890( C3889 C3890 ) C3889_=_C3891( C3889 C3891 ) C3889_=_C3892( C3889 C3892 ) C3889_=_C3893( C3889 C3893 ) C3890_=_C3891( C3890 C3891 ) \nC3890_=_C3892( C3890 C3892 ) C3890_=_C3893( C3890 C3893 ) C3890_=_C3964( C3890 C3964 ) C3891_=_C3892( C3891 C3892 ) C3891_=_C3893( C3891 C3893 ) C3891_=_C3965( C3891 C3965 ) \nC3892_=_C3893( C3892 C3893 ) C3892_=_C3966( C3892 C3966 ) C3893_=_C3913( C3893 C3913 ) C3909_=_C3910( C3909 C3910 ) C3909_=_C3912( C3909 C3912 ) C3909_=_C3913( C3909 C3913 ) \nC3910_=_C3912( C3910 C3912 ) C3910_=_C3913( C3910 C3913 ) C3910_=_C3992( C3910 C3992 ) C3912_=_C3913( C3912 C3913 ) C3964_=_C3965( C3964 C3965 ) C3964_=_C3966( C3964 C3966 ) \nC3965_=_C3966( C3965 C3966 ) C3978_=_C3979( C3978 C3979 ) C3978_=_C3980( C3978 C3980 ) C3978_=_C3982( C3978 C3982 ) C3978_=_C3983( C3978 C3983 ) C3978_=_C3984( C3978 C3984 ) \nC3978_=_C3992( C3978 C3992 ) C3978_=_C4000( C3978 C4000 ) C3978_=_C4001( C3978 C4001 ) C3978_=_C4002( C3978 C4002 ) C3979_=_C3980( C3979 C3980 ) C3979_=_C3982( C3979 C3982 ) \nC3979_=_C3983( C3979 C3983 ) C3979_=_C3984( C3979 C3984 ) C3980_=_C3982( C3980 C3982 ) C3980_=_C3983( C3980 C3983 ) C3980_=_C3984( C3980 C3984 ) C3980_=_C4045( C3980 C4045 ) \nC3982_=_C3983( C3982 C3983 ) C3982_=_C3984( C3982 C3984 ) C3982_=_C4001( C3982 C4001 ) C3982_=_C4060( C3982 C4060 ) C3983_=_C3984( C3983 C3984 ) C3984_=_C4002( C3984 C4002 ) \nC3984_=_C4061( C3984 C4061 ) C3992_=_C4000( C3992 C4000 ) C3992_=_C4001( C3992 C4001 ) C3992_=_C4002( C3992 C4002 ) C4000_=_C4001( C4000 C4001 ) C4000_=_C4002( C4000 C4002 ) \nC4000_=_C4045( C4000 C4045 ) C4000_=_C4060( C4000 C4060 ) C4000_=_C4061( C4000 C4061 ) C4000_=_C4062( C4000 C4062 ) C4001_=_C4002( C4001 C4002 ) C4001_=_C4060( C4001 C4060 ) \nC4002_=_C4061( C4002 C4061 ) C4045_=_C4060( C4045 C4060 ) C4045_=_C4061( C4045 C4061 ) C4045_=_C4062( C4045 C4062 ) C4060_=_C4061( C4060 C4061 ) C4060_=_C4062( C4060 C4062 ) \nC4061_=_C4062( C4061 C4062 ) "];69-&gt;78[label="573: C59 C66 C175 C177 C213 \nC220 C290 C295 C345 C348 C355 \nC359 C381 C384 C422 C447 C461 \nC466 C467 C470 C494 C502 C520 \nC525 C542 C548 C560 C578 C600 \nC627 C628 C632 C642 C648 C652 \nC679 C685 C701 C704 C710 C727 \nC741 C758 C759 C763 C766 C768 \nC769 C781 C782 C784 C793 C794 \nC795 C797 C798 C799 C801 C803 \nC804 C806 C808 C809 C810 C815 \nC816 C817 C818 C819 C825 C840 \nC854 C869 C873 C879 C884 C890 \nC894 C904 C905 C910 C915 C936 \nC937 C938 C946 C974 C994 C1032 \nC1035 C1037 C1039 C1040 C1042 C1044 \nC1045 C1047 C1052 C1054 C1055 C1056 \nC1057 C1058 C1062 C1063 C1071 C1087 \nC1090 C1092 C1105 C1113 C1116 C1117 \nC1118 C1121 C1125 C1147 C1168 C1177 \nC1242 C1251 C1259 C1267 C1272 C1282 \nC1315 C1352 C1364 C1376 C1378 C1380 \nC1383 C1384 C1386 C1389 C1404 C1447 \nC1466 C1515 C1524 C1526 C1528 C1535 \nC1543 C1546 C1548 C1554 C1564 C1565 \nC1584 C1585 C1591 C1592 C1595 C1596 \nC1600 C1608 C1614 C1621 C1629 C1630 \nC1634 C1638 C1640 C1641 C1643 C1644 \nC1646 C1648 C1649 C1651 C1652 C1653 \nC1659 C1664 C1688 C1691 C1710 C1745 \nC1747 C1756 C1757 C1758 C1759 C1762 \nC1763 C1769 C1771 C1775 C1784 C1791 \nC1801 C1814 C1815 C1817 C1822 C1830 \nC1833 C1838 C1852 C1880 C1888 C1897 \nC1904 C1911 C1917 C1921 C1922 C1923 \nC1924 C1925 C1927 C1930 C1931 C1935 \nC1936 C1937 C1942 C2003 C2007 C2011 \nC2012 C2013 C2014 C2016 C2019 C2024 \nC2037 C2052 C2072 C2074 C2076 C2080 \nC2081 C2086 C2087 C2088 C2089 C2090 \nC2091 C2094 C2097 C2098 C2099 C2100 \nC2101 C2102 C2103 C2106 C2110 C2111 \nC2113 C2115 C2117 C2118 C2120 C2124 \nC2131 C2142 C2143 C2144 C2145 C2146 \nC2147 C2150 C2151 C2153 C2154 C2155 \nC2156 C2157 C2158 C2159 C2160 C2181 \nC2183 C2188 C2192 C2201 C2206 C2208 \nC2210 C2213 C2228 C2235 C2265 C2267 \nC2271 C2281 C2282 C2284 C2295 C2309 \nC2325 C2344 C2360 C2361 C2362 C2363 \nC2365 C2367 C2368 C2369 C2370 C2371 \nC2376 C2377 C2378 C2396 C2398 C2403 \nC2406 C2407 C2412 C2416 C2420 C2424 \nC2426 C2427 C2442 C2473 C2477 C2490 \nC2519 C2530 C2541 C2546 C2547 C2550 \nC2556 C2557 C2558 C2559 C2560 C2563 \nC2564 C2567 C2569 C2570 C2573 C2591 \nC2592 C2594 C2595 C2596 C2598 C2599 \nC2601 C2602 C2603 C2604 C2605 C2624 \nC2625 C2626 C2627 C2628 C2629 C2633 \nC2634 C2636 C2637 C2638 C2639 C2640 \nC2641 C2642 C2643 C2644 C2649 C2655 \nC2656 C2658 C2659 C2660 C2661 C2668 \nC2670 C2675 C2683 C2688 C2706 C2711 \nC2738 C2749 C2750 C2751 C2752 C2755 \nC2809 C2819 C2832 C2833 C2837 C2838 \nC2841 C2844 C2845 C2864 C2868 C2874 \nC2875 C2877 C2890 C2892 C2896 C2897 \nC2899 C2901 C2902 C2907 C2909 C2911 \nC2915 C2946 C2951 C2962 C2969 C2980 \nC2984 C2989 C2994 C2995 C2997 C2998 \nC2999 C3000 C3001 C3002 C3004 C3006 \nC3007 C3008 C3009 C3014 C3015 C3030 \nC3048 C3051 C3055 C3067 C3075 C3110 \nC3113 C3126 C3149 C3161 C3166 C3200 \nC3206 C3209 C3222 C3238 C3245 C3247 \nC3249 C3253 C3271 C3280 C3283 C3323 \nC3324 C3334 C3337 C3338 C3341 C3345 \nC3346 C3348 C3349 C3350 C3356 C3369 \nC3372 C3374 C3375 C3377 C3378 C3379 \nC3380 C3392 C3435 C3439 C3443 C3445 \nC3447 C3448 C3449 C3450 C3466 C3487 \nC3491 C3502 C3513 C3522 C3548 C3561 \nC3575 C3577 C3579 C3580 C3581 C3627 \nC3646 C3649 C3657 C3658 C3659 C3660 \nC3661 C3662 C3666 C3699 C3719 C3723 \nC3724 C3726 C3727 C3729 C3730 C3747 \nC3752 C3776 C3778 C3779 C3781 C3782 \nC3798 C3801 C3802 C3803 C3805 C3806 \nC3808 C3830 C3840 C3842 C3843 C3845 \nC3846 C3847 C3849 C3879 C3881 C3882 \nC3883 C3884 C3885 C3886 C3889 C3890 \nC3891 C3892 C3893 C3909 C3910 C3912 \nC3913 C3964 C3965 C3966 C3979 C3980 \nC3982 C3983 C3984 C3992 C4001 C4002 \nC4045 C4060 C4061 C4062 \n6030: C59_=_C66 ,C59_=_C175 ,C59_=_C213 ,C59_=_C290 ,C59_=_C345 ,\nC59_=_C355 ,C59_=_C381 ,C59_=_C741 ,C59_=_C904 ,C59_=_C1608 ,C59_=_C1921 ,\nC59_=_C1922 ,C59_=_C1923 ,C59_=_C1924 ,C59_=_C1925 ,C59_=_C1927 ,C59_=_C1930 ,\nC59_=_C1931 ,C59_=_C1935 ,C59_=_C1936 ,C59_=_C1937 ,C66_=_C177 ,C66_=_C220 ,\nC66_=_C295 ,C66_=_C348 ,C66_=_C359 ,C66_=_C384 ,C66_=_C679 ,C66_=_C727 ,\nC66_=_C1242 ,C66_=_C1447 ,C66_=_C1769 ,C66_=_C2111 ,C66_=_C2420 ,C66_=_C2907 ,\nC66_=_C2980 ,C66_=_C3075 ,C66_=_C3443 ,C66_=_C3445 ,C66_=_C3447 ,C66_=_C3448 ,\nC66_=_C3449 ,C66_=_C3450 ,C175_=_C177 ,C175_=_C213 ,C175_=_C290 ,C175_=_C345 ,\nC175_=_C355 ,C175_=_C381 ,C175_=_C741 ,C175_=_C904 ,C175_=_C1608 ,C175_=_C1921 ,\nC175_=_C1922 ,C175_=_C1923 ,C175_=_C1924 ,C175_=_C1925 ,C175_=_C1927 ,C175_=_C1930 ,\nC175_=_C1931 ,C175_=_C1935 ,C175_=_C1936 ,C175_=_C1937 ,C177_=_C220 ,C177_=_C295 ,\nC177_=_C348 ,C177_=_C359 ,C177_=_C384 ,C177_=_C679 ,C177_=_C727 ,C177_=_C1242 ,\nC177_=_C1447 ,C177_=_C1769 ,C177_=_C2111 ,C177_=_C2420 ,C177_=_C2907 ,C177_=_C2980 ,\nC177_=_C3075 ,C177_=_C3443 ,C177_=_C3445 ,C177_=_C3447 ,C177_=_C3448 ,C177_=_C3449 ,\nC177_=_C3450 ,C213_=_C220 ,C213_=_C290 ,C213_=_C345 ,C213_=_C355 ,C213_=_C381 ,\nC213_=_C741 ,C213_=_C904 ,C213_=_C1608 ,C213_=_C1921 ,C213_=_C1922 ,C213_=_C1923 ,\nC213_=_C1924 ,C213_=_C1925 ,C213_=_C1927 ,C213_=_C1930 ,C213_=_C1931 ,C213_=_C1935 ,\nC213_=_C1936 ,C213_=_C1937 ,C220_=_C295 ,C220_=_C348 ,C220_=_C359 ,C220_=_C384 ,\nC220_=_C679 ,C220_=_C727 ,C220_=_C1242 ,C220_=_C1447 ,C220_=_C1769 ,C220_=_C2111 ,\nC220_=_C2420 ,C220_=_C2907 ,C220_=_C2980 ,C220_=_C3075 ,C220_=_C3443 ,C220_=_C3445 ,\nC220_=_C3447 ,C220_=_C3448 ,C220_=_C3449 ,C220_=_C3450 ,C290_=_C295 ,C290_=_C345 ,\nC290_=_C355 ,C290_=_C381 ,C290_=_C741 ,C290_=_C904 ,C290_=_C1608 ,C290_=_C1921 ,\nC290_=_C1922 ,C290_=_C1923 ,C290_=_C1924 ,C290_=_C1925 ,C290_=_C1927 ,C290_=_C1930 ,\nC290_=_C1931 ,C290_=_C1935 ,C290_=_C1936 ,C290_=_C1937 ,C295_=_C348 ,C295_=_C359 ,\nC295_=_C384 ,C295_=_C679 ,C295_=_C727 ,C295_=_C1242 ,C295_=_C1447 ,C295_=_C1769 ,\nC295_=_C2111 ,C295_=_C2420 ,C295_=_C2907 ,C295_=_C2980 ,C295_=_C3075 ,C295_=_C3443 ,\nC295_=_C3445 ,C295_=_C3447 ,C295_=_C3448 ,C295_=_C3449 ,C295_=_C3450 ,C345_=_C348 ,\nC345_=_C355 ,C345_=_C381 ,C345_=_C741 ,C345_=_C904 ,C345_=_C1608 ,C345_=_C1921 ,\nC345_=_C1922 ,C345_=_C1923 ,C345_=_C1924 ,C345_=_C1925 ,C345_=_C1927 ,C345_=_C1930 ,\nC345_=_C1931 ,C345_=_C1935 ,C345_=_C1936 ,C345_=_C1937 ,C348_=_C359 ,C348_=_C384 ,\nC348_=_C679 ,C348_=_C727 ,C348_=_C1242 ,C348_=_C1447 ,C348_=_C1769 ,C348_=_C2111 ,\nC348_=_C2420 ,C348_=_C2907 ,C348_=_C2980 ,C348_=_C3075 ,C348_=_C3443 ,C348_=_C3445 ,\nC348_=_C3447 ,C348_=_C3448 ,C348_=_C3449 ,C348_=_C3450 ,C355_=_C359 ,C355_=_C381 ,\nC355_=_C741 ,C355_=_C904 ,C355_=_C1608 ,C355_=_C1921 ,C355_=_C1922 ,C355_=_C1923 ,\nC355_=_C1924 ,C355_=_C1925 ,C355_=_C1927 ,C355_=_C1930 ,C355_=_C1931 ,C355_=_C1935 ,\nC355_=_C1936 ,C355_=_C1937 ,C359_=_C384 ,C359_=_C679 ,C359_=_C727 ,C359_=_C1242 ,\nC359_=_C1447 ,C359_=_C1769 ,C359_=_C2111 ,C359_=_C2420 ,C359_=_C2907 ,C359_=_C2980 ,\nC359_=_C3075 ,C359_=_C3443 ,C359_=_C3445 ,C359_=_C3447 ,C359_=_C3448 ,C359_=_C3449 ,\nC359_=_C3450 ,C381_=_C384 ,C381_=_C741 ,C381_=_C904 ,C381_=_C1608 ,C381_=_C1921 ,\nC381_=_C1922 ,C381_=_C1923 ,C381_=_C1924 ,C381_=_C1925 ,C381_=_C1927 ,C381_=_C1930 ,\nC381_=_C1931 ,C381_=_C1935 ,C381_=_C1936 ,C381_=_C1937 ,C384_=_C679 ,C384_=_C727 ,\nC384_=_C1242 ,C384_=_C1447 ,C384_=_C1769 ,C384_=_C2111 ,C384_=_C2420 ,C384_=_C2907 ,\nC384_=_C2980 ,C384_=_C3075 ,C384_=_C3443 ,C384_=_C3445 ,C384_=_C3447 ,C384_=_C3448 ,\nC384_=_C3449 ,C384_=_C3450 ,C422_=_C781 ,C422_=_C946 ,C422_=_C1315 ,C422_=_C1691 ,\nC422_=_C2074 ,C422_=_C2192 ,C422_=_C2295 ,C422_=_C2403 ,C422_=_C2426 ,C422_=_C2519 ,\nC422_=_C3466 ,C422_=_C3513 ,C422_=_C3548 ,C422_=_C3879 ,C422_=_C3881</w:t>
      </w:r>
    </w:p>
    <w:p>
      <w:pPr>
        <w:pStyle w:val="PreformattedText"/>
        <w:bidi w:val="0"/>
        <w:spacing w:before="0" w:after="0"/>
        <w:jc w:val="left"/>
        <w:rPr/>
      </w:pPr>
      <w:r>
        <w:rPr/>
        <w:t xml:space="preserve"> </w:t>
      </w:r>
      <w:r>
        <w:rPr/>
        <w:t>,C422_=_C3882 ,\nC422_=_C3883 ,C422_=_C3884 ,C422_=_C3885 ,C422_=_C3886 ,C447_=_C869 ,C447_=_C1404 ,\nC447_=_C1710 ,C447_=_C2011 ,C447_=_C2072 ,C447_=_C2210 ,C447_=_C2442 ,C447_=_C2911 ,\nC447_=_C3200 ,C447_=_C3222 ,C447_=_C3435 ,C447_=_C3627 ,C447_=_C3719 ,C447_=_C3723 ,\nC447_=_C3724 ,C447_=_C3726 ,C447_=_C3727 ,C447_=_C3729 ,C447_=_C3730 ,C461_=_C466 ,\nC461_=_C467 ,C461_=_C470 ,C461_=_C936 ,C461_=_C2106 ,C461_=_C2181 ,C461_=_C2201 ,\nC461_=_C2281 ,C461_=_C2396 ,C461_=_C2541 ,C461_=_C2546 ,C461_=_C2547 ,C461_=_C2550 ,\nC461_=_C2556 ,C461_=_C2557 ,C461_=_C2558 ,C461_=_C2559 ,C461_=_C2560 ,C466_=_C467 ,\nC466_=_C470 ,C466_=_C494 ,C466_=_C628 ,C466_=_C648 ,C466_=_C701 ,C466_=_C1791 ,\nC466_=_C1814 ,C466_=_C1830 ,C466_=_C1911 ,C466_=_C2110 ,C466_=_C2206 ,C466_=_C2563 ,\nC466_=_C2706 ,C466_=_C3015 ,C466_=_C3206 ,C466_=_C3245 ,C466_=_C3280 ,C466_=_C3372 ,\nC466_=_C3374 ,C466_=_C3375 ,C466_=_C3377 ,C466_=_C3378 ,C466_=_C3379 ,C466_=_C3380 ,\nC467_=_C470 ,C467_=_C890 ,C467_=_C1168 ,C467_=_C1267 ,C467_=_C1771 ,C467_=_C1815 ,\nC467_=_C1833 ,C467_=_C2113 ,C467_=_C2208 ,C467_=_C2424 ,C467_=_C2530 ,C467_=_C2564 ,\nC467_=_C2752 ,C467_=_C2909 ,C467_=_C2984 ,C467_=_C3247 ,C467_=_C3487 ,C467_=_C3575 ,\nC467_=_C3577 ,C467_=_C3579 ,C467_=_C3580 ,C467_=_C3581 ,C470_=_C2016 ,C470_=_C2115 ,\nC470_=_C2213 ,C470_=_C2567 ,C470_=_C2877 ,C470_=_C3249 ,C470_=_C3909 ,C470_=_C3910 ,\nC470_=_C3912 ,C470_=_C3913 ,C494_=_C502 ,C494_=_C628 ,C494_=_C648 ,C494_=_C701 ,\nC494_=_C1791 ,C494_=_C1814 ,C494_=_C1830 ,C494_=_C1911 ,C494_=_C2110 ,C494_=_C2206 ,\nC494_=_C2563 ,C494_=_C2706 ,C494_=_C3015 ,C494_=_C3206 ,C494_=_C3245 ,C494_=_C3280 ,\nC494_=_C3372 ,C494_=_C3374 ,C494_=_C3375 ,C494_=_C3377 ,C494_=_C3378 ,C494_=_C3379 ,\nC494_=_C3380 ,C502_=_C632 ,C502_=_C710 ,C502_=_C759 ,C502_=_C1801 ,C502_=_C1822 ,\nC502_=_C1838 ,C502_=_C1917 ,C502_=_C2019 ,C502_=_C2118 ,C502_=_C2407 ,C502_=_C2570 ,\nC502_=_C2711 ,C502_=_C3283 ,C502_=_C3992 ,C502_=_C4001 ,C502_=_C4002 ,C520_=_C525 ,\nC520_=_C910 ,C520_=_C1614 ,C520_=_C1664 ,C520_=_C1852 ,C520_=_C1888 ,C520_=_C2228 ,\nC520_=_C2265 ,C520_=_C2309 ,C520_=_C2473 ,C520_=_C2675 ,C520_=_C2864 ,C520_=_C2892 ,\nC520_=_C2896 ,C520_=_C2897 ,C520_=_C2899 ,C520_=_C2901 ,C520_=_C2902 ,C525_=_C548 ,\nC525_=_C652 ,C525_=_C704 ,C525_=_C1364 ,C525_=_C1526 ,C525_=_C1688 ,C525_=_C1897 ,\nC525_=_C2013 ,C525_=_C3067 ,C525_=_C3110 ,C525_=_C3161 ,C525_=_C3649 ,C525_=_C3747 ,\nC525_=_C3798 ,C525_=_C3801 ,C525_=_C3802 ,C525_=_C3803 ,C525_=_C3805 ,C525_=_C3806 ,\nC542_=_C548 ,C542_=_C1090 ,C542_=_C1117 ,C542_=_C1384 ,C542_=_C1546 ,C542_=_C1592 ,\nC542_=_C2284 ,C542_=_C2750 ,C542_=_C2994 ,C542_=_C2995 ,C542_=_C2997 ,C542_=_C2998 ,\nC542_=_C2999 ,C542_=_C3000 ,C542_=_C3001 ,C542_=_C3002 ,C542_=_C3004 ,C542_=_C3006 ,\nC542_=_C3007 ,C542_=_C3008 ,C542_=_C3009 ,C548_=_C652 ,C548_=_C704 ,C548_=_C1364 ,\nC548_=_C1526 ,C548_=_C1688 ,C548_=_C1897 ,C548_=_C2013 ,C548_=_C3067 ,C548_=_C3110 ,\nC548_=_C3161 ,C548_=_C3649 ,C548_=_C3747 ,C548_=_C3798 ,C548_=_C3801 ,C548_=_C3802 ,\nC548_=_C3803 ,C548_=_C3805 ,C548_=_C3806 ,C560_=_C578 ,C560_=_C793 ,C560_=_C794 ,\nC560_=_C795 ,C560_=_C797 ,C560_=_C798 ,C560_=_C799 ,C560_=_C801 ,C560_=_C803 ,\nC560_=_C804 ,C560_=_C806 ,C560_=_C808 ,C560_=_C809 ,C560_=_C810 ,C560_=_C815 ,\nC560_=_C816 ,C560_=_C817 ,C560_=_C818 ,C560_=_C819 ,C578_=_C994 ,C578_=_C1524 ,\nC578_=_C1817 ,C578_=_C2052 ,C578_=_C2131 ,C578_=_C2668 ,C578_=_C2946 ,C578_=_C3051 ,\nC578_=_C3126 ,C578_=_C3238 ,C578_=_C3271 ,C578_=_C3392 ,C578_=_C3646 ,C578_=_C3657 ,\nC578_=_C3658 ,C578_=_C3659 ,C578_=_C3660 ,C578_=_C3661 ,C578_=_C3662 ,C600_=_C627 ,\nC600_=_C1071 ,C600_=_C1092 ,C600_=_C1596 ,C600_=_C2007 ,C600_=_C2188 ,C600_=_C2267 ,\nC600_=_C2688 ,C600_=_C2819 ,C600_=_C3014 ,C600_=_C3030 ,C600_=_C3337 ,C600_=_C3338 ,\nC600_=_C3341 ,C600_=_C3345 ,C600_=_C3346 ,C600_=_C3348 ,C600_=_C3349 ,C600_=_C3350 ,\nC627_=_C628 ,C627_=_C632 ,C627_=_C1071 ,C627_=_C1092 ,C627_=_C1596 ,C627_=_C2007 ,\nC627_=_C2188 ,C627_=_C2267 ,C627_=_C2688 ,C627_=_C2819 ,C627_=_C3014 ,C627_=_C3030 ,\nC627_=_C3337 ,C627_=_C3338 ,C627_=_C3341 ,C627_=_C3345 ,C627_=_C3346 ,C627_=_C3348 ,\nC627_=_C3349 ,C627_=_C3350 ,C628_=_C632 ,C628_=_C648 ,C628_=_C701 ,C628_=_C1791 ,\nC628_=_C1814 ,C628_=_C1830 ,C628_=_C1911 ,C628_=_C2110 ,C628_=_C2206 ,C628_=_C2563 ,\nC628_=_C2706 ,C628_=_C3015 ,C628_=_C3206 ,C628_=_C3245 ,C628_=_C3280 ,C628_=_C3372 ,\nC628_=_C3374 ,C628_=_C3375 ,C628_=_C3377 ,C628_=_C3378 ,C628_=_C3379 ,C628_=_C3380 ,\nC632_=_C710 ,C632_=_C759 ,C632_=_C1801 ,C632_=_C1822 ,C632_=_C1838 ,C632_=_C1917 ,\nC632_=_C2019 ,C632_=_C2118 ,C632_=_C2407 ,C632_=_C2570 ,C632_=_C2711 ,C632_=_C3283 ,\nC632_=_C3992 ,C632_=_C4001 ,C632_=_C4002 ,C642_=_C648 ,C642_=_C652 ,C642_=_C2003 ,\nC642_=_C2642 ,C642_=_C2643 ,C642_=_C2644 ,C642_=_C2649 ,C642_=_C2655 ,C642_=_C2656 ,\nC642_=_C2658 ,C642_=_C2659 ,C642_=_C2660 ,C642_=_C2661 ,C648_=_C652 ,C648_=_C701 ,\nC648_=_C1791 ,C648_=_C1814 ,C648_=_C1830 ,C648_=_C1911 ,C648_=_C2110 ,C648_=_C2206 ,\nC648_=_C2563 ,C648_=_C2706 ,C648_=_C3015 ,C648_=_C3206 ,C648_=_C3245 ,C648_=_C3280 ,\nC648_=_C3372 ,C648_=_C3374 ,C648_=_C3375 ,C648_=_C3377 ,C648_=_C3378 ,C648_=_C3379 ,\nC648_=_C3380 ,C652_=_C704 ,C652_=_C1364 ,C652_=_C1526 ,C652_=_C1688 ,C652_=_C1897 ,\nC652_=_C2013 ,C652_=_C3067 ,C652_=_C3110 ,C652_=_C3161 ,C652_=_C3649 ,C652_=_C3747 ,\nC652_=_C3798 ,C652_=_C3801 ,C652_=_C3802 ,C652_=_C3803 ,C652_=_C3805 ,C652_=_C3806 ,\nC679_=_C685 ,C679_=_C727 ,C679_=_C1242 ,C679_=_C1447 ,C679_=_C1769 ,C679_=_C2111 ,\nC679_=_C2420 ,C679_=_C2907 ,C679_=_C2980 ,C679_=_C3075 ,C679_=_C3443 ,C679_=_C3445 ,\nC679_=_C3447 ,C679_=_C3448 ,C679_=_C3449 ,C679_=_C3450 ,C685_=_C763 ,C685_=_C1105 ,\nC685_=_C1177 ,C685_=_C1251 ,C685_=_C1880 ,C685_=_C2076 ,C685_=_C2120 ,C685_=_C2412 ,\nC685_=_C2573 ,C685_=_C2683 ,C685_=_C3149 ,C685_=_C3166 ,C685_=_C3253 ,C685_=_C3369 ,\nC685_=_C3561 ,C685_=_C3699 ,C685_=_C3849 ,C685_=_C4045 ,C685_=_C4060 ,C685_=_C4061 ,\nC685_=_C4062 ,C701_=_C704 ,C701_=_C710 ,C701_=_C1791 ,C701_=_C1814 ,C701_=_C1830 ,\nC701_=_C1911 ,C701_=_C2110 ,C701_=_C2206 ,C701_=_C2563 ,C701_=_C2706 ,C701_=_C3015 ,\nC701_=_C3206 ,C701_=_C3245 ,C701_=_C3280 ,C701_=_C3372 ,C701_=_C3374 ,C701_=_C3375 ,\nC701_=_C3377 ,C701_=_C3378 ,C701_=_C3379 ,C701_=_C3380 ,C704_=_C710 ,C704_=_C1364 ,\nC704_=_C1526 ,C704_=_C1688 ,C704_=_C1897 ,C704_=_C2013 ,C704_=_C3067 ,C704_=_C3110 ,\nC704_=_C3161 ,C704_=_C3649 ,C704_=_C3747 ,C704_=_C3798 ,C704_=_C3801 ,C704_=_C3802 ,\nC704_=_C3803 ,C704_=_C3805 ,C704_=_C3806 ,C710_=_C759 ,C710_=_C1801 ,C710_=_C1822 ,\nC710_=_C1838 ,C710_=_C1917 ,C710_=_C2019 ,C710_=_C2118 ,C710_=_C2407 ,C710_=_C2570 ,\nC710_=_C2711 ,C710_=_C3283 ,C710_=_C3992 ,C710_=_C4001 ,C710_=_C4002 ,C727_=_C1242 ,\nC727_=_C1447 ,C727_=_C1769 ,C727_=_C2111 ,C727_=_C2420 ,C727_=_C2907 ,C727_=_C2980 ,\nC727_=_C3075 ,C727_=_C3443 ,C727_=_C3445 ,C727_=_C3447 ,C727_=_C3448 ,C727_=_C3449 ,\nC727_=_C3450 ,C741_=_C758 ,C741_=_C759 ,C741_=_C763 ,C741_=_C904 ,C741_=_C1608 ,\nC741_=_C1921 ,C741_=_C1922 ,C741_=_C1923 ,C741_=_C1924 ,C741_=_C1925 ,C741_=_C1927 ,\nC741_=_C1930 ,C741_=_C1931 ,C741_=_C1935 ,C741_=_C1936 ,C741_=_C1937 ,C758_=_C759 ,\nC758_=_C763 ,C758_=_C974 ,C758_=_C1147 ,C758_=_C1775 ,C758_=_C2117 ,C758_=_C2406 ,\nC758_=_C2427 ,C758_=_C2569 ,C758_=_C2738 ,C758_=_C2809 ,C758_=_C2915 ,C758_=_C2989 ,\nC758_=_C3491 ,C758_=_C3502 ,C758_=_C3752 ,C758_=_C3830 ,C758_=_C3979 ,C758_=_C3980 ,\nC758_=_C3982 ,C758_=_C3983 ,C758_=_C3984 ,C759_=_C763 ,C759_=_C1801 ,C759_=_C1822 ,\nC759_=_C1838 ,C759_=_C1917 ,C759_=_C2019 ,C759_=_C2118 ,C759_=_C2407 ,C759_=_C2570 ,\nC759_=_C2711 ,C759_=_C3283 ,C759_=_C3992 ,C759_=_C4001 ,C759_=_C4002 ,C763_=_C1105 ,\nC763_=_C1177 ,C763_=_C1251 ,C763_=_C1880 ,C763_=_C2076 ,C763_=_C2120 ,C763_=_C2412 ,\nC763_=_C2573 ,C763_=_C2683 ,C763_=_C3149 ,C763_=_C3166 ,C763_=_C3253 ,C763_=_C3369 ,\nC763_=_C3561 ,C763_=_C3699 ,C763_=_C3849 ,C763_=_C4045 ,C763_=_C4060 ,C763_=_C4061 ,\nC763_=_C4062 ,C766_=_C768 ,C766_=_C769 ,C766_=_C781 ,C766_=_C782 ,C766_=_C784 ,\nC766_=_C1032 ,C766_=_C1035 ,C766_=_C1037 ,C766_=_C1039 ,C766_=_C1040 ,C766_=_C1042 ,\nC766_=_C1044 ,C766_=_C1045 ,C766_=_C1047 ,C766_=_C1052 ,C766_=_C1054 ,C766_=_C1055 ,\nC766_=_C1056 ,C766_=_C1057 ,C766_=_C1058 ,C768_=_C769 ,C768_=_C781 ,C768_=_C782 ,\nC768_=_C784 ,C768_=_C1113 ,C768_=_C1378 ,C768_=_C1535 ,C768_=_C1584 ,C768_=_C1745 ,\nC768_=_C1747 ,C768_=_C1756 ,C768_=_C1757 ,C768_=_C1758 ,C768_=_C1759 ,C769_=_C781 ,\nC769_=_C782 ,C769_=_C784 ,C769_=_C825 ,C769_=_C905 ,C769_=_C1063 ,C769_=_C2142 ,\nC769_=_C2143 ,C769_=_C2144 ,C769_=_C2145 ,C769_=_C2146 ,C769_=_C2147 ,C769_=_C2150 ,\nC769_=_C2151 ,C769_=_C2153 ,C769_=_C2154 ,C769_=_C2155 ,C769_=_C2156 ,C769_=_C2157 ,\nC769_=_C2158 ,C769_=_C2159 ,C769_=_C2160 ,C781_=_C782 ,C781_=_C784 ,C781_=_C946 ,\nC781_=_C1315 ,C781_=_C1691 ,C781_=_C2074 ,C781_=_C2192 ,C781_=_C2295 ,C781_=_C2403 ,\nC781_=_C2426 ,C781_=_C2519 ,C781_=_C3466 ,C781_=_C3513 ,C781_=_C3548 ,C781_=_C3879 ,\nC781_=_C3881 ,C781_=_C3882 ,C781_=_C3883 ,C781_=_C3884 ,C781_=_C3885 ,C781_=_C3886 ,\nC782_=_C784 ,C782_=_C1272 ,C782_=_C1528 ,C782_=_C2670 ,C782_=_C2875 ,C782_=_C2962 ,\nC782_=_C2969 ,C782_=_C3113 ,C782_=_C3808 ,C782_=_C3889 ,C782_=_C3890 ,C782_=_C3891 ,\nC782_=_C3892 ,C782_=_C3893 ,C784_=_C873 ,C784_=_C1125 ,C784_=_C1389 ,C784_=_C1554 ,\nC784_=_C1600 ,C784_=_C2037 ,C784_=_C2755 ,C784_=_C2890 ,C784_=_C2951 ,C784_=_C3334 ,\nC784_=_C3356 ,C784_=_C3439 ,C784_=_C3666 ,C784_=_C3964 ,C784_=_C3965 ,C784_=_C3966 ,\nC793_=_C794 ,C793_=_C795 ,C793_=_C797 ,C793_=_C798 ,C793_=_C799 ,C793_=_C801 ,\nC793_=_C803 ,C793_=_C804 ,C793_=_C806 ,C793_=_C808 ,C793_=_C809 ,C793_=_C810 ,\nC793_=_C815 ,C793_=_C816 ,C793_=_C817 ,C793_=_C818 ,C793_=_C819 ,C793_=_C994 ,\nC794_=_C795 ,C794_=_C797 ,C794_=_C798 ,C794_=_C799 ,C794_=_C801 ,C794_=_C803 ,\nC794_=_C804 ,C794_=_C806 ,C794_=_C808 ,C794_=_C809 ,C794_=_C810 ,C794_=_C815 ,\nC794_=_C816 ,C794_=_C817 ,C794_=_C818 ,C794_=_C819 ,C794_=_C1282 ,C795_=_C797 ,\nC795_=_C798 ,C795_=_C799 ,C795_=_C801</w:t>
      </w:r>
    </w:p>
    <w:p>
      <w:pPr>
        <w:pStyle w:val="PreformattedText"/>
        <w:bidi w:val="0"/>
        <w:spacing w:before="0" w:after="0"/>
        <w:jc w:val="left"/>
        <w:rPr/>
      </w:pPr>
      <w:r>
        <w:rPr/>
        <w:t xml:space="preserve"> </w:t>
      </w:r>
      <w:r>
        <w:rPr/>
        <w:t>,C795_=_C803 ,C795_=_C804 ,C795_=_C806 ,\nC795_=_C808 ,C795_=_C809 ,C795_=_C810 ,C795_=_C815 ,C795_=_C816 ,C795_=_C817 ,\nC795_=_C818 ,C795_=_C819 ,C795_=_C1564 ,C795_=_C1565 ,C797_=_C798 ,C797_=_C799 ,\nC797_=_C801 ,C797_=_C803 ,C797_=_C804 ,C797_=_C806 ,C797_=_C808 ,C797_=_C809 ,\nC797_=_C810 ,C797_=_C815 ,C797_=_C816 ,C797_=_C817 ,C797_=_C818 ,C797_=_C819 ,\nC797_=_C1942 ,C798_=_C799 ,C798_=_C801 ,C798_=_C803 ,C798_=_C804 ,C798_=_C806 ,\nC798_=_C808 ,C798_=_C809 ,C798_=_C810 ,C798_=_C815 ,C798_=_C816 ,C798_=_C817 ,\nC798_=_C818 ,C798_=_C819 ,C798_=_C2052 ,C799_=_C801 ,C799_=_C803 ,C799_=_C804 ,\nC799_=_C806 ,C799_=_C808 ,C799_=_C809 ,C799_=_C810 ,C799_=_C815 ,C799_=_C816 ,\nC799_=_C817 ,C799_=_C818 ,C799_=_C819 ,C799_=_C2124 ,C799_=_C2131 ,C801_=_C803 ,\nC801_=_C804 ,C801_=_C806 ,C801_=_C808 ,C801_=_C809 ,C801_=_C810 ,C801_=_C815 ,\nC801_=_C816 ,C801_=_C817 ,C801_=_C818 ,C801_=_C819 ,C801_=_C2490 ,C803_=_C804 ,\nC803_=_C806 ,C803_=_C808 ,C803_=_C809 ,C803_=_C810 ,C803_=_C815 ,C803_=_C816 ,\nC803_=_C817 ,C803_=_C818 ,C803_=_C819 ,C803_=_C2624 ,C803_=_C2668 ,C803_=_C2670 ,\nC804_=_C806 ,C804_=_C808 ,C804_=_C809 ,C804_=_C810 ,C804_=_C815 ,C804_=_C816 ,\nC804_=_C817 ,C804_=_C818 ,C804_=_C819 ,C804_=_C1747 ,C804_=_C2362 ,C804_=_C2864 ,\nC804_=_C2868 ,C804_=_C2874 ,C804_=_C2875 ,C804_=_C2877 ,C806_=_C808 ,C806_=_C809 ,\nC806_=_C810 ,C806_=_C815 ,C806_=_C816 ,C806_=_C817 ,C806_=_C818 ,C806_=_C819 ,\nC806_=_C2365 ,C806_=_C2946 ,C806_=_C2951 ,C808_=_C809 ,C808_=_C810 ,C808_=_C815 ,\nC808_=_C816 ,C808_=_C817 ,C808_=_C818 ,C808_=_C819 ,C808_=_C3392 ,C809_=_C810 ,\nC809_=_C815 ,C809_=_C816 ,C809_=_C817 ,C809_=_C818 ,C809_=_C819 ,C809_=_C2369 ,\nC809_=_C2594 ,C809_=_C3435 ,C809_=_C3439 ,C810_=_C815 ,C810_=_C816 ,C810_=_C817 ,\nC810_=_C818 ,C810_=_C819 ,C810_=_C1644 ,C810_=_C2370 ,C810_=_C2596 ,C810_=_C3627 ,\nC815_=_C816 ,C815_=_C817 ,C815_=_C818 ,C815_=_C819 ,C815_=_C2154 ,C815_=_C3660 ,\nC816_=_C817 ,C816_=_C818 ,C816_=_C819 ,C816_=_C1649 ,C816_=_C2101 ,C816_=_C2559 ,\nC816_=_C2601 ,C816_=_C2637 ,C816_=_C2658 ,C816_=_C3323 ,C816_=_C3661 ,C816_=_C3729 ,\nC816_=_C3781 ,C817_=_C818 ,C817_=_C819 ,C817_=_C1055 ,C817_=_C2602 ,C817_=_C2845 ,\nC817_=_C3006 ,C817_=_C3449 ,C817_=_C3581 ,C817_=_C3983 ,C818_=_C819 ,C818_=_C1759 ,\nC818_=_C2378 ,C818_=_C2660 ,C818_=_C2902 ,C818_=_C3324 ,C818_=_C3379 ,C818_=_C3847 ,\nC818_=_C3893 ,C818_=_C3913 ,C819_=_C2605 ,C819_=_C3662 ,C825_=_C840 ,C825_=_C905 ,\nC825_=_C1063 ,C825_=_C2142 ,C825_=_C2143 ,C825_=_C2144 ,C825_=_C2145 ,C825_=_C2146 ,\nC825_=_C2147 ,C825_=_C2150 ,C825_=_C2151 ,C825_=_C2153 ,C825_=_C2154 ,C825_=_C2155 ,\nC825_=_C2156 ,C825_=_C2157 ,C825_=_C2158 ,C825_=_C2159 ,C825_=_C2160 ,C840_=_C894 ,\nC840_=_C1121 ,C840_=_C2014 ,C840_=_C2477 ,C840_=_C2874 ,C840_=_C3522 ,C840_=_C3782 ,\nC840_=_C3840 ,C840_=_C3842 ,C840_=_C3843 ,C840_=_C3845 ,C840_=_C3846 ,C840_=_C3847 ,\nC854_=_C869 ,C854_=_C873 ,C854_=_C884 ,C854_=_C1380 ,C854_=_C1659 ,C854_=_C1904 ,\nC854_=_C2024 ,C854_=_C2360 ,C854_=_C2361 ,C854_=_C2362 ,C854_=_C2363 ,C854_=_C2365 ,\nC854_=_C2367 ,C854_=_C2368 ,C854_=_C2369 ,C854_=_C2370 ,C854_=_C2371 ,C854_=_C2376 ,\nC854_=_C2377 ,C854_=_C2378 ,C869_=_C873 ,C869_=_C1404 ,C869_=_C1710 ,C869_=_C2011 ,\nC869_=_C2072 ,C869_=_C2210 ,C869_=_C2442 ,C869_=_C2911 ,C869_=_C3200 ,C869_=_C3222 ,\nC869_=_C3435 ,C869_=_C3627 ,C869_=_C3719 ,C869_=_C3723 ,C869_=_C3724 ,C869_=_C3726 ,\nC869_=_C3727 ,C869_=_C3729 ,C869_=_C3730 ,C873_=_C1125 ,C873_=_C1389 ,C873_=_C1554 ,\nC873_=_C1600 ,C873_=_C2037 ,C873_=_C2755 ,C873_=_C2890 ,C873_=_C2951 ,C873_=_C3334 ,\nC873_=_C3356 ,C873_=_C3439 ,C873_=_C3666 ,C873_=_C3964 ,C873_=_C3965 ,C873_=_C3966 ,\nC879_=_C884 ,C879_=_C890 ,C879_=_C894 ,C879_=_C1087 ,C879_=_C1376 ,C879_=_C1629 ,\nC879_=_C1630 ,C879_=_C1634 ,C879_=_C1638 ,C879_=_C1640 ,C879_=_C1641 ,C879_=_C1643 ,\nC879_=_C1644 ,C879_=_C1646 ,C879_=_C1648 ,C879_=_C1649 ,C879_=_C1651 ,C879_=_C1652 ,\nC879_=_C1653 ,C884_=_C890 ,C884_=_C894 ,C884_=_C1380 ,C884_=_C1659 ,C884_=_C1904 ,\nC884_=_C2024 ,C884_=_C2360 ,C884_=_C2361 ,C884_=_C2362 ,C884_=_C2363 ,C884_=_C2365 ,\nC884_=_C2367 ,C884_=_C2368 ,C884_=_C2369 ,C884_=_C2370 ,C884_=_C2371 ,C884_=_C2376 ,\nC884_=_C2377 ,C884_=_C2378 ,C890_=_C894 ,C890_=_C1168 ,C890_=_C1267 ,C890_=_C1771 ,\nC890_=_C1815 ,C890_=_C1833 ,C890_=_C2113 ,C890_=_C2208 ,C890_=_C2424 ,C890_=_C2530 ,\nC890_=_C2564 ,C890_=_C2752 ,C890_=_C2909 ,C890_=_C2984 ,C890_=_C3247 ,C890_=_C3487 ,\nC890_=_C3575 ,C890_=_C3577 ,C890_=_C3579 ,C890_=_C3580 ,C890_=_C3581 ,C894_=_C1121 ,\nC894_=_C2014 ,C894_=_C2477 ,C894_=_C2874 ,C894_=_C3522 ,C894_=_C3782 ,C894_=_C3840 ,\nC894_=_C3842 ,C894_=_C3843 ,C894_=_C3845 ,C894_=_C3846 ,C894_=_C3847 ,C904_=_C905 ,\nC904_=_C910 ,C904_=_C915 ,C904_=_C1608 ,C904_=_C1921 ,C904_=_C1922 ,C904_=_C1923 ,\nC904_=_C1924 ,C904_=_C1925 ,C904_=_C1927 ,C904_=_C1930 ,C904_=_C1931 ,C904_=_C1935 ,\nC904_=_C1936 ,C904_=_C1937 ,C905_=_C910 ,C905_=_C915 ,C905_=_C1063 ,C905_=_C2142 ,\nC905_=_C2143 ,C905_=_C2144 ,C905_=_C2145 ,C905_=_C2146 ,C905_=_C2147 ,C905_=_C2150 ,\nC905_=_C2151 ,C905_=_C2153 ,C905_=_C2154 ,C905_=_C2155 ,C905_=_C2156 ,C905_=_C2157 ,\nC905_=_C2158 ,C905_=_C2159 ,C905_=_C2160 ,C910_=_C915 ,C910_=_C1614 ,C910_=_C1664 ,\nC910_=_C1852 ,C910_=_C1888 ,C910_=_C2228 ,C910_=_C2265 ,C910_=_C2309 ,C910_=_C2473 ,\nC910_=_C2675 ,C910_=_C2864 ,C910_=_C2892 ,C910_=_C2896 ,C910_=_C2897 ,C910_=_C2899 ,\nC910_=_C2901 ,C910_=_C2902 ,C915_=_C1621 ,C915_=_C2012 ,C915_=_C2235 ,C915_=_C2271 ,\nC915_=_C3055 ,C915_=_C3209 ,C915_=_C3776 ,C915_=_C3778 ,C915_=_C3779 ,C915_=_C3781 ,\nC936_=_C937 ,C936_=_C938 ,C936_=_C946 ,C936_=_C2106 ,C936_=_C2181 ,C936_=_C2201 ,\nC936_=_C2281 ,C936_=_C2396 ,C936_=_C2541 ,C936_=_C2546 ,C936_=_C2547 ,C936_=_C2550 ,\nC936_=_C2556 ,C936_=_C2557 ,C936_=_C2558 ,C936_=_C2559 ,C936_=_C2560 ,C937_=_C938 ,\nC937_=_C946 ,C937_=_C1282 ,C937_=_C1466 ,C937_=_C1564 ,C937_=_C1942 ,C937_=_C2325 ,\nC937_=_C2344 ,C937_=_C2490 ,C937_=_C2591 ,C937_=_C2592 ,C937_=_C2594 ,C937_=_C2595 ,\nC937_=_C2596 ,C937_=_C2598 ,C937_=_C2599 ,C937_=_C2601 ,C937_=_C2602 ,C937_=_C2603 ,\nC937_=_C2604 ,C937_=_C2605 ,C938_=_C946 ,C938_=_C1116 ,C938_=_C1383 ,C938_=_C1543 ,\nC938_=_C1591 ,C938_=_C1763 ,C938_=_C2183 ,C938_=_C2282 ,C938_=_C2398 ,C938_=_C2416 ,\nC938_=_C2749 ,C938_=_C2832 ,C938_=_C2833 ,C938_=_C2837 ,C938_=_C2838 ,C938_=_C2841 ,\nC938_=_C2844 ,C938_=_C2845 ,C946_=_C1315 ,C946_=_C1691 ,C946_=_C2074 ,C946_=_C2192 ,\nC946_=_C2295 ,C946_=_C2403 ,C946_=_C2426 ,C946_=_C2519 ,C946_=_C3466 ,C946_=_C3513 ,\nC946_=_C3548 ,C946_=_C3879 ,C946_=_C3881 ,C946_=_C3882 ,C946_=_C3883 ,C946_=_C3884 ,\nC946_=_C3885 ,C946_=_C3886 ,C974_=_C1147 ,C974_=_C1775 ,C974_=_C2117 ,C974_=_C2406 ,\nC974_=_C2427 ,C974_=_C2569 ,C974_=_C2738 ,C974_=_C2809 ,C974_=_C2915 ,C974_=_C2989 ,\nC974_=_C3491 ,C974_=_C3502 ,C974_=_C3752 ,C974_=_C3830 ,C974_=_C3979 ,C974_=_C3980 ,\nC974_=_C3982 ,C974_=_C3983 ,C974_=_C3984 ,C994_=_C1524 ,C994_=_C1817 ,C994_=_C2052 ,\nC994_=_C2131 ,C994_=_C2668 ,C994_=_C2946 ,C994_=_C3051 ,C994_=_C3126 ,C994_=_C3238 ,\nC994_=_C3271 ,C994_=_C3392 ,C994_=_C3646 ,C994_=_C3657 ,C994_=_C3658 ,C994_=_C3659 ,\nC994_=_C3660 ,C994_=_C3661 ,C994_=_C3662 ,C1032_=_C1035 ,C1032_=_C1037 ,C1032_=_C1039 ,\nC1032_=_C1040 ,C1032_=_C1042 ,C1032_=_C1044 ,C1032_=_C1045 ,C1032_=_C1047 ,C1032_=_C1052 ,\nC1032_=_C1054 ,C1032_=_C1055 ,C1032_=_C1056 ,C1032_=_C1057 ,C1032_=_C1058 ,C1032_=_C1087 ,\nC1032_=_C1090 ,C1032_=_C1092 ,C1032_=_C1105 ,C1035_=_C1037 ,C1035_=_C1039 ,C1035_=_C1040 ,\nC1035_=_C1042 ,C1035_=_C1044 ,C1035_=_C1045 ,C1035_=_C1047 ,C1035_=_C1052 ,C1035_=_C1054 ,\nC1035_=_C1055 ,C1035_=_C1056 ,C1035_=_C1057 ,C1035_=_C1058 ,C1035_=_C1762 ,C1035_=_C1763 ,\nC1035_=_C1769 ,C1035_=_C1771 ,C1035_=_C1775 ,C1037_=_C1039 ,C1037_=_C1040 ,C1037_=_C1042 ,\nC1037_=_C1044 ,C1037_=_C1045 ,C1037_=_C1047 ,C1037_=_C1052 ,C1037_=_C1054 ,C1037_=_C1055 ,\nC1037_=_C1056 ,C1037_=_C1057 ,C1037_=_C1058 ,C1037_=_C2416 ,C1037_=_C2420 ,C1037_=_C2424 ,\nC1037_=_C2426 ,C1037_=_C2427 ,C1039_=_C1040 ,C1039_=_C1042 ,C1039_=_C1044 ,C1039_=_C1045 ,\nC1039_=_C1047 ,C1039_=_C1052 ,C1039_=_C1054 ,C1039_=_C1055 ,C1039_=_C1056 ,C1039_=_C1057 ,\nC1039_=_C1058 ,C1039_=_C2832 ,C1039_=_C2907 ,C1039_=_C2909 ,C1039_=_C2911 ,C1039_=_C2915 ,\nC1040_=_C1042 ,C1040_=_C1044 ,C1040_=_C1045 ,C1040_=_C1047 ,C1040_=_C1052 ,C1040_=_C1054 ,\nC1040_=_C1055 ,C1040_=_C1056 ,C1040_=_C1057 ,C1040_=_C1058 ,C1040_=_C2833 ,C1040_=_C2980 ,\nC1040_=_C2984 ,C1040_=_C2989 ,C1042_=_C1044 ,C1042_=_C1045 ,C1042_=_C1047 ,C1042_=_C1052 ,\nC1042_=_C1054 ,C1042_=_C1055 ,C1042_=_C1056 ,C1042_=_C1057 ,C1042_=_C1058 ,C1042_=_C1641 ,\nC1042_=_C2994 ,C1042_=_C3161 ,C1042_=_C3166 ,C1044_=_C1045 ,C1044_=_C1047 ,C1044_=_C1052 ,\nC1044_=_C1054 ,C1044_=_C1055 ,C1044_=_C1056 ,C1044_=_C1057 ,C1044_=_C1058 ,C1044_=_C2838 ,\nC1044_=_C3443 ,C1044_=_C3487 ,C1044_=_C3491 ,C1045_=_C1047 ,C1045_=_C1052 ,C1045_=_C1054 ,\nC1045_=_C1055 ,C1045_=_C1056 ,C1045_=_C1057 ,C1045_=_C1058 ,C1045_=_C1643 ,C1045_=_C3000 ,\nC1045_=_C3561 ,C1047_=_C1052 ,C1047_=_C1054 ,C1047_=_C1055 ,C1047_=_C1056 ,C1047_=_C1057 ,\nC1047_=_C1058 ,C1047_=_C1646 ,C1047_=_C3001 ,C1047_=_C3699 ,C1052_=_C1054 ,C1052_=_C1055 ,\nC1052_=_C1056 ,C1052_=_C1057 ,C1052_=_C1058 ,C1052_=_C1648 ,C1052_=_C3004 ,C1052_=_C3980 ,\nC1052_=_C4045 ,C1054_=_C1055 ,C1054_=_C1056 ,C1054_=_C1057 ,C1054_=_C1058 ,C1054_=_C1756 ,\nC1054_=_C2158 ,C1054_=_C3448 ,C1054_=_C3882 ,C1054_=_C3890 ,C1054_=_C3964 ,C1055_=_C1056 ,\nC1055_=_C1057 ,C1055_=_C1058 ,C1055_=_C2602 ,C1055_=_C2845 ,C1055_=_C3006 ,C1055_=_C3449 ,\nC1055_=_C3581 ,C1055_=_C3983 ,C1056_=_C1057 ,C1056_=_C1058 ,C1056_=_C1757 ,C1056_=_C2159 ,\nC1056_=_C3846 ,C1056_=_C3885 ,C1056_=_C3891 ,C1056_=_C3965 ,C1057_=_C1058 ,C1057_=_C1758 ,\nC1057_=_C2160 ,C1057_=_C3886 ,C1057_=_C3892 ,C1057_=_C3966 ,C1058_=_C1653 ,C1058_=_C3009 ,\nC1058_=_C4062 ,C1062_=_C1063 ,C1062_=_C1071 ,C1062_=_C1352 ,C1062_=_C1585 ,C1062_=_C1784 ,\nC1062_=_C2080 ,C1062_=_C2081 ,C1062_=_C2086 ,C1062_=_C2087 ,C1062_=_C2088 ,C1062_=_C2089 ,\nC1062_=_C2090</w:t>
      </w:r>
    </w:p>
    <w:p>
      <w:pPr>
        <w:pStyle w:val="PreformattedText"/>
        <w:bidi w:val="0"/>
        <w:spacing w:before="0" w:after="0"/>
        <w:jc w:val="left"/>
        <w:rPr/>
      </w:pPr>
      <w:r>
        <w:rPr/>
        <w:t xml:space="preserve"> </w:t>
      </w:r>
      <w:r>
        <w:rPr/>
        <w:t>,C1062_=_C2091 ,C1062_=_C2094 ,C1062_=_C2097 ,C1062_=_C2098 ,C1062_=_C2099 ,\nC1062_=_C2100 ,C1062_=_C2101 ,C1062_=_C2102 ,C1062_=_C2103 ,C1063_=_C1071 ,C1063_=_C2142 ,\nC1063_=_C2143 ,C1063_=_C2144 ,C1063_=_C2145 ,C1063_=_C2146 ,C1063_=_C2147 ,C1063_=_C2150 ,\nC1063_=_C2151 ,C1063_=_C2153 ,C1063_=_C2154 ,C1063_=_C2155 ,C1063_=_C2156 ,C1063_=_C2157 ,\nC1063_=_C2158 ,C1063_=_C2159 ,C1063_=_C2160 ,C1071_=_C1092 ,C1071_=_C1596 ,C1071_=_C2007 ,\nC1071_=_C2188 ,C1071_=_C2267 ,C1071_=_C2688 ,C1071_=_C2819 ,C1071_=_C3014 ,C1071_=_C3030 ,\nC1071_=_C3337 ,C1071_=_C3338 ,C1071_=_C3341 ,C1071_=_C3345 ,C1071_=_C3346 ,C1071_=_C3348 ,\nC1071_=_C3349 ,C1071_=_C3350 ,C1087_=_C1090 ,C1087_=_C1092 ,C1087_=_C1105 ,C1087_=_C1376 ,\nC1087_=_C1629 ,C1087_=_C1630 ,C1087_=_C1634 ,C1087_=_C1638 ,C1087_=_C1640 ,C1087_=_C1641 ,\nC1087_=_C1643 ,C1087_=_C1644 ,C1087_=_C1646 ,C1087_=_C1648 ,C1087_=_C1649 ,C1087_=_C1651 ,\nC1087_=_C1652 ,C1087_=_C1653 ,C1090_=_C1092 ,C1090_=_C1105 ,C1090_=_C1117 ,C1090_=_C1384 ,\nC1090_=_C1546 ,C1090_=_C1592 ,C1090_=_C2284 ,C1090_=_C2750 ,C1090_=_C2994 ,C1090_=_C2995 ,\nC1090_=_C2997 ,C1090_=_C2998 ,C1090_=_C2999 ,C1090_=_C3000 ,C1090_=_C3001 ,C1090_=_C3002 ,\nC1090_=_C3004 ,C1090_=_C3006 ,C1090_=_C3007 ,C1090_=_C3008 ,C1090_=_C3009 ,C1092_=_C1105 ,\nC1092_=_C1596 ,C1092_=_C2007 ,C1092_=_C2188 ,C1092_=_C2267 ,C1092_=_C2688 ,C1092_=_C2819 ,\nC1092_=_C3014 ,C1092_=_C3030 ,C1092_=_C3337 ,C1092_=_C3338 ,C1092_=_C3341 ,C1092_=_C3345 ,\nC1092_=_C3346 ,C1092_=_C3348 ,C1092_=_C3349 ,C1092_=_C3350 ,C1105_=_C1177 ,C1105_=_C1251 ,\nC1105_=_C1880 ,C1105_=_C2076 ,C1105_=_C2120 ,C1105_=_C2412 ,C1105_=_C2573 ,C1105_=_C2683 ,\nC1105_=_C3149 ,C1105_=_C3166 ,C1105_=_C3253 ,C1105_=_C3369 ,C1105_=_C3561 ,C1105_=_C3699 ,\nC1105_=_C3849 ,C1105_=_C4045 ,C1105_=_C4060 ,C1105_=_C4061 ,C1105_=_C4062 ,C1113_=_C1116 ,\nC1113_=_C1117 ,C1113_=_C1118 ,C1113_=_C1121 ,C1113_=_C1125 ,C1113_=_C1378 ,C1113_=_C1535 ,\nC1113_=_C1584 ,C1113_=_C1745 ,C1113_=_C1747 ,C1113_=_C1756 ,C1113_=_C1757 ,C1113_=_C1758 ,\nC1113_=_C1759 ,C1116_=_C1117 ,C1116_=_C1118 ,C1116_=_C1121 ,C1116_=_C1125 ,C1116_=_C1383 ,\nC1116_=_C1543 ,C1116_=_C1591 ,C1116_=_C1763 ,C1116_=_C2183 ,C1116_=_C2282 ,C1116_=_C2398 ,\nC1116_=_C2416 ,C1116_=_C2749 ,C1116_=_C2832 ,C1116_=_C2833 ,C1116_=_C2837 ,C1116_=_C2838 ,\nC1116_=_C2841 ,C1116_=_C2844 ,C1116_=_C2845 ,C1117_=_C1118 ,C1117_=_C1121 ,C1117_=_C1125 ,\nC1117_=_C1384 ,C1117_=_C1546 ,C1117_=_C1592 ,C1117_=_C2284 ,C1117_=_C2750 ,C1117_=_C2994 ,\nC1117_=_C2995 ,C1117_=_C2997 ,C1117_=_C2998 ,C1117_=_C2999 ,C1117_=_C3000 ,C1117_=_C3001 ,\nC1117_=_C3002 ,C1117_=_C3004 ,C1117_=_C3006 ,C1117_=_C3007 ,C1117_=_C3008 ,C1117_=_C3009 ,\nC1118_=_C1121 ,C1118_=_C1125 ,C1118_=_C1386 ,C1118_=_C1548 ,C1118_=_C1595 ,C1118_=_C2751 ,\nC1118_=_C2868 ,C1118_=_C3048 ,C1118_=_C3323 ,C1118_=_C3324 ,C1121_=_C1125 ,C1121_=_C2014 ,\nC1121_=_C2477 ,C1121_=_C2874 ,C1121_=_C3522 ,C1121_=_C3782 ,C1121_=_C3840 ,C1121_=_C3842 ,\nC1121_=_C3843 ,C1121_=_C3845 ,C1121_=_C3846 ,C1121_=_C3847 ,C1125_=_C1389 ,C1125_=_C1554 ,\nC1125_=_C1600 ,C1125_=_C2037 ,C1125_=_C2755 ,C1125_=_C2890 ,C1125_=_C2951 ,C1125_=_C3334 ,\nC1125_=_C3356 ,C1125_=_C3439 ,C1125_=_C3666 ,C1125_=_C3964 ,C1125_=_C3965 ,C1125_=_C3966 ,\nC1147_=_C1775 ,C1147_=_C2117 ,C1147_=_C2406 ,C1147_=_C2427 ,C1147_=_C2569 ,C1147_=_C2738 ,\nC1147_=_C2809 ,C1147_=_C2915 ,C1147_=_C2989 ,C1147_=_C3491 ,C1147_=_C3502 ,C1147_=_C3752 ,\nC1147_=_C3830 ,C1147_=_C3979 ,C1147_=_C3980 ,C1147_=_C3982 ,C1147_=_C3983 ,C1147_=_C3984 ,\nC1168_=_C1177 ,C1168_=_C1267 ,C1168_=_C1771 ,C1168_=_C1815 ,C1168_=_C1833 ,C1168_=_C2113 ,\nC1168_=_C2208 ,C1168_=_C2424 ,C1168_=_C2530 ,C1168_=_C2564 ,C1168_=_C2752 ,C1168_=_C2909 ,\nC1168_=_C2984 ,C1168_=_C3247 ,C1168_=_C3487 ,C1168_=_C3575 ,C1168_=_C3577 ,C1168_=_C3579 ,\nC1168_=_C3580 ,C1168_=_C3581 ,C1177_=_C1251 ,C1177_=_C1880 ,C1177_=_C2076 ,C1177_=_C2120 ,\nC1177_=_C2412 ,C1177_=_C2573 ,C1177_=_C2683 ,C1177_=_C3149 ,C1177_=_C3166 ,C1177_=_C3253 ,\nC1177_=_C3369 ,C1177_=_C3561 ,C1177_=_C3699 ,C1177_=_C3849 ,C1177_=_C4045 ,C1177_=_C4060 ,\nC1177_=_C4061 ,C1177_=_C4062 ,C1242_=_C1251 ,C1242_=_C1447 ,C1242_=_C1769 ,C1242_=_C2111 ,\nC1242_=_C2420 ,C1242_=_C2907 ,C1242_=_C2980 ,C1242_=_C3075 ,C1242_=_C3443 ,C1242_=_C3445 ,\nC1242_=_C3447 ,C1242_=_C3448 ,C1242_=_C3449 ,C1242_=_C3450 ,C1251_=_C1880 ,C1251_=_C2076 ,\nC1251_=_C2120 ,C1251_=_C2412 ,C1251_=_C2573 ,C1251_=_C2683 ,C1251_=_C3149 ,C1251_=_C3166 ,\nC1251_=_C3253 ,C1251_=_C3369 ,C1251_=_C3561 ,C1251_=_C3699 ,C1251_=_C3849 ,C1251_=_C4045 ,\nC1251_=_C4060 ,C1251_=_C4061 ,C1251_=_C4062 ,C1259_=_C1267 ,C1259_=_C1272 ,C1259_=_C1515 ,\nC1259_=_C1565 ,C1259_=_C1762 ,C1259_=_C2124 ,C1259_=_C2624 ,C1259_=_C2625 ,C1259_=_C2626 ,\nC1259_=_C2627 ,C1259_=_C2628 ,C1259_=_C2629 ,C1259_=_C2633 ,C1259_=_C2634 ,C1259_=_C2636 ,\nC1259_=_C2637 ,C1259_=_C2638 ,C1259_=_C2639 ,C1259_=_C2640 ,C1259_=_C2641 ,C1267_=_C1272 ,\nC1267_=_C1771 ,C1267_=_C1815 ,C1267_=_C1833 ,C1267_=_C2113 ,C1267_=_C2208 ,C1267_=_C2424 ,\nC1267_=_C2530 ,C1267_=_C2564 ,C1267_=_C2752 ,C1267_=_C2909 ,C1267_=_C2984 ,C1267_=_C3247 ,\nC1267_=_C3487 ,C1267_=_C3575 ,C1267_=_C3577 ,C1267_=_C3579 ,C1267_=_C3580 ,C1267_=_C3581 ,\nC1272_=_C1528 ,C1272_=_C2670 ,C1272_=_C2875 ,C1272_=_C2962 ,C1272_=_C2969 ,C1272_=_C3113 ,\nC1272_=_C3808 ,C1272_=_C3889 ,C1272_=_C3890 ,C1272_=_C3891 ,C1272_=_C3892 ,C1272_=_C3893 ,\nC1282_=_C1466 ,C1282_=_C1564 ,C1282_=_C1942 ,C1282_=_C2325 ,C1282_=_C2344 ,C1282_=_C2490 ,\nC1282_=_C2591 ,C1282_=_C2592 ,C1282_=_C2594 ,C1282_=_C2595 ,C1282_=_C2596 ,C1282_=_C2598 ,\nC1282_=_C2599 ,C1282_=_C2601 ,C1282_=_C2602 ,C1282_=_C2603 ,C1282_=_C2604 ,C1282_=_C2605 ,\nC1315_=_C1691 ,C1315_=_C2074 ,C1315_=_C2192 ,C1315_=_C2295 ,C1315_=_C2403 ,C1315_=_C2426 ,\nC1315_=_C2519 ,C1315_=_C3466 ,C1315_=_C3513 ,C1315_=_C3548 ,C1315_=_C3879 ,C1315_=_C3881 ,\nC1315_=_C3882 ,C1315_=_C3883 ,C1315_=_C3884 ,C1315_=_C3885 ,C1315_=_C3886 ,C1352_=_C1364 ,\nC1352_=_C1585 ,C1352_=_C1784 ,C1352_=_C2080 ,C1352_=_C2081 ,C1352_=_C2086 ,C1352_=_C2087 ,\nC1352_=_C2088 ,C1352_=_C2089 ,C1352_=_C2090 ,C1352_=_C2091 ,C1352_=_C2094 ,C1352_=_C2097 ,\nC1352_=_C2098 ,C1352_=_C2099 ,C1352_=_C2100 ,C1352_=_C2101 ,C1352_=_C2102 ,C1352_=_C2103 ,\nC1364_=_C1526 ,C1364_=_C1688 ,C1364_=_C1897 ,C1364_=_C2013 ,C1364_=_C3067 ,C1364_=_C3110 ,\nC1364_=_C3161 ,C1364_=_C3649 ,C1364_=_C3747 ,C1364_=_C3798 ,C1364_=_C3801 ,C1364_=_C3802 ,\nC1364_=_C3803 ,C1364_=_C3805 ,C1364_=_C3806 ,C1376_=_C1378 ,C1376_=_C1380 ,C1376_=_C1383 ,\nC1376_=_C1384 ,C1376_=_C1386 ,C1376_=_C1389 ,C1376_=_C1629 ,C1376_=_C1630 ,C1376_=_C1634 ,\nC1376_=_C1638 ,C1376_=_C1640 ,C1376_=_C1641 ,C1376_=_C1643 ,C1376_=_C1644 ,C1376_=_C1646 ,\nC1376_=_C1648 ,C1376_=_C1649 ,C1376_=_C1651 ,C1376_=_C1652 ,C1376_=_C1653 ,C1378_=_C1380 ,\nC1378_=_C1383 ,C1378_=_C1384 ,C1378_=_C1386 ,C1378_=_C1389 ,C1378_=_C1535 ,C1378_=_C1584 ,\nC1378_=_C1745 ,C1378_=_C1747 ,C1378_=_C1756 ,C1378_=_C1757 ,C1378_=_C1758 ,C1378_=_C1759 ,\nC1380_=_C1383 ,C1380_=_C1384 ,C1380_=_C1386 ,C1380_=_C1389 ,C1380_=_C1659 ,C1380_=_C1904 ,\nC1380_=_C2024 ,C1380_=_C2360 ,C1380_=_C2361 ,C1380_=_C2362 ,C1380_=_C2363 ,C1380_=_C2365 ,\nC1380_=_C2367 ,C1380_=_C2368 ,C1380_=_C2369 ,C1380_=_C2370 ,C1380_=_C2371 ,C1380_=_C2376 ,\nC1380_=_C2377 ,C1380_=_C2378 ,C1383_=_C1384 ,C1383_=_C1386 ,C1383_=_C1389 ,C1383_=_C1543 ,\nC1383_=_C1591 ,C1383_=_C1763 ,C1383_=_C2183 ,C1383_=_C2282 ,C1383_=_C2398 ,C1383_=_C2416 ,\nC1383_=_C2749 ,C1383_=_C2832 ,C1383_=_C2833 ,C1383_=_C2837 ,C1383_=_C2838 ,C1383_=_C2841 ,\nC1383_=_C2844 ,C1383_=_C2845 ,C1384_=_C1386 ,C1384_=_C1389 ,C1384_=_C1546 ,C1384_=_C1592 ,\nC1384_=_C2284 ,C1384_=_C2750 ,C1384_=_C2994 ,C1384_=_C2995 ,C1384_=_C2997 ,C1384_=_C2998 ,\nC1384_=_C2999 ,C1384_=_C3000 ,C1384_=_C3001 ,C1384_=_C3002 ,C1384_=_C3004 ,C1384_=_C3006 ,\nC1384_=_C3007 ,C1384_=_C3008 ,C1384_=_C3009 ,C1386_=_C1389 ,C1386_=_C1548 ,C1386_=_C1595 ,\nC1386_=_C2751 ,C1386_=_C2868 ,C1386_=_C3048 ,C1386_=_C3323 ,C1386_=_C3324 ,C1389_=_C1554 ,\nC1389_=_C1600 ,C1389_=_C2037 ,C1389_=_C2755 ,C1389_=_C2890 ,C1389_=_C2951 ,C1389_=_C3334 ,\nC1389_=_C3356 ,C1389_=_C3439 ,C1389_=_C3666 ,C1389_=_C3964 ,C1389_=_C3965 ,C1389_=_C3966 ,\nC1404_=_C1710 ,C1404_=_C2011 ,C1404_=_C2072 ,C1404_=_C2210 ,C1404_=_C2442 ,C1404_=_C2911 ,\nC1404_=_C3200 ,C1404_=_C3222 ,C1404_=_C3435 ,C1404_=_C3627 ,C1404_=_C3719 ,C1404_=_C3723 ,\nC1404_=_C3724 ,C1404_=_C3726 ,C1404_=_C3727 ,C1404_=_C3729 ,C1404_=_C3730 ,C1447_=_C1769 ,\nC1447_=_C2111 ,C1447_=_C2420 ,C1447_=_C2907 ,C1447_=_C2980 ,C1447_=_C3075 ,C1447_=_C3443 ,\nC1447_=_C3445 ,C1447_=_C3447 ,C1447_=_C3448 ,C1447_=_C3449 ,C1447_=_C3450 ,C1466_=_C1564 ,\nC1466_=_C1942 ,C1466_=_C2325 ,C1466_=_C2344 ,C1466_=_C2490 ,C1466_=_C2591 ,C1466_=_C2592 ,\nC1466_=_C2594 ,C1466_=_C2595 ,C1466_=_C2596 ,C1466_=_C2598 ,C1466_=_C2599 ,C1466_=_C2601 ,\nC1466_=_C2602 ,C1466_=_C2603 ,C1466_=_C2604 ,C1466_=_C2605 ,C1515_=_C1524 ,C1515_=_C1526 ,\nC1515_=_C1528 ,C1515_=_C1565 ,C1515_=_C1762 ,C1515_=_C2124 ,C1515_=_C2624 ,C1515_=_C2625 ,\nC1515_=_C2626 ,C1515_=_C2627 ,C1515_=_C2628 ,C1515_=_C2629 ,C1515_=_C2633 ,C1515_=_C2634 ,\nC1515_=_C2636 ,C1515_=_C2637 ,C1515_=_C2638 ,C1515_=_C2639 ,C1515_=_C2640 ,C1515_=_C2641 ,\nC1524_=_C1526 ,C1524_=_C1528 ,C1524_=_C1817 ,C1524_=_C2052 ,C1524_=_C2131 ,C1524_=_C2668 ,\nC1524_=_C2946 ,C1524_=_C3051 ,C1524_=_C3126 ,C1524_=_C3238 ,C1524_=_C3271 ,C1524_=_C3392 ,\nC1524_=_C3646 ,C1524_=_C3657 ,C1524_=_C3658 ,C1524_=_C3659 ,C1524_=_C3660 ,C1524_=_C3661 ,\nC1524_=_C3662 ,C1526_=_C1528 ,C1526_=_C1688 ,C1526_=_C1897 ,C1526_=_C2013 ,C1526_=_C3067 ,\nC1526_=_C3110 ,C1526_=_C3161 ,C1526_=_C3649 ,C1526_=_C3747 ,C1526_=_C3798 ,C1526_=_C3801 ,\nC1526_=_C3802 ,C1526_=_C3803 ,C1526_=_C3805 ,C1526_=_C3806 ,C1528_=_C2670 ,C1528_=_C2875 ,\nC1528_=_C2962 ,C1528_=_C2969 ,C1528_=_C3113 ,C1528_=_C3808 ,C1528_=_C3889 ,C1528_=_C3890 ,\nC1528_=_C3891 ,C1528_=_C3892 ,C1528_=_C3893 ,C1535_=_C1543 ,C1535_=_C1546 ,C1535_=_C1548 ,\nC1535_=_C1554 ,C1535_=_C1584 ,C1535_=_C1745 ,C1535_=_C1747 ,C1535_=_C1756</w:t>
      </w:r>
    </w:p>
    <w:p>
      <w:pPr>
        <w:pStyle w:val="PreformattedText"/>
        <w:bidi w:val="0"/>
        <w:spacing w:before="0" w:after="0"/>
        <w:jc w:val="left"/>
        <w:rPr/>
      </w:pPr>
      <w:r>
        <w:rPr/>
        <w:t xml:space="preserve"> </w:t>
      </w:r>
      <w:r>
        <w:rPr/>
        <w:t>,C1535_=_C1757 ,\nC1535_=_C1758 ,C1535_=_C1759 ,C1543_=_C1546 ,C1543_=_C1548 ,C1543_=_C1554 ,C1543_=_C1591 ,\nC1543_=_C1763 ,C1543_=_C2183 ,C1543_=_C2282 ,C1543_=_C2398 ,C1543_=_C2416 ,C1543_=_C2749 ,\nC1543_=_C2832 ,C1543_=_C2833 ,C1543_=_C2837 ,C1543_=_C2838 ,C1543_=_C2841 ,C1543_=_C2844 ,\nC1543_=_C2845 ,C1546_=_C1548 ,C1546_=_C1554 ,C1546_=_C1592 ,C1546_=_C2284 ,C1546_=_C2750 ,\nC1546_=_C2994 ,C1546_=_C2995 ,C1546_=_C2997 ,C1546_=_C2998 ,C1546_=_C2999 ,C1546_=_C3000 ,\nC1546_=_C3001 ,C1546_=_C3002 ,C1546_=_C3004 ,C1546_=_C3006 ,C1546_=_C3007 ,C1546_=_C3008 ,\nC1546_=_C3009 ,C1548_=_C1554 ,C1548_=_C1595 ,C1548_=_C2751 ,C1548_=_C2868 ,C1548_=_C3048 ,\nC1548_=_C3323 ,C1548_=_C3324 ,C1554_=_C1600 ,C1554_=_C2037 ,C1554_=_C2755 ,C1554_=_C2890 ,\nC1554_=_C2951 ,C1554_=_C3334 ,C1554_=_C3356 ,C1554_=_C3439 ,C1554_=_C3666 ,C1554_=_C3964 ,\nC1554_=_C3965 ,C1554_=_C3966 ,C1564_=_C1565 ,C1564_=_C1942 ,C1564_=_C2325 ,C1564_=_C2344 ,\nC1564_=_C2490 ,C1564_=_C2591 ,C1564_=_C2592 ,C1564_=_C2594 ,C1564_=_C2595 ,C1564_=_C2596 ,\nC1564_=_C2598 ,C1564_=_C2599 ,C1564_=_C2601 ,C1564_=_C2602 ,C1564_=_C2603 ,C1564_=_C2604 ,\nC1564_=_C2605 ,C1565_=_C1762 ,C1565_=_C2124 ,C1565_=_C2624 ,C1565_=_C2625 ,C1565_=_C2626 ,\nC1565_=_C2627 ,C1565_=_C2628 ,C1565_=_C2629 ,C1565_=_C2633 ,C1565_=_C2634 ,C1565_=_C2636 ,\nC1565_=_C2637 ,C1565_=_C2638 ,C1565_=_C2639 ,C1565_=_C2640 ,C1565_=_C2641 ,C1584_=_C1585 ,\nC1584_=_C1591 ,C1584_=_C1592 ,C1584_=_C1595 ,C1584_=_C1596 ,C1584_=_C1600 ,C1584_=_C1745 ,\nC1584_=_C1747 ,C1584_=_C1756 ,C1584_=_C1757 ,C1584_=_C1758 ,C1584_=_C1759 ,C1585_=_C1591 ,\nC1585_=_C1592 ,C1585_=_C1595 ,C1585_=_C1596 ,C1585_=_C1600 ,C1585_=_C1784 ,C1585_=_C2080 ,\nC1585_=_C2081 ,C1585_=_C2086 ,C1585_=_C2087 ,C1585_=_C2088 ,C1585_=_C2089 ,C1585_=_C2090 ,\nC1585_=_C2091 ,C1585_=_C2094 ,C1585_=_C2097 ,C1585_=_C2098 ,C1585_=_C2099 ,C1585_=_C2100 ,\nC1585_=_C2101 ,C1585_=_C2102 ,C1585_=_C2103 ,C1591_=_C1592 ,C1591_=_C1595 ,C1591_=_C1596 ,\nC1591_=_C1600 ,C1591_=_C1763 ,C1591_=_C2183 ,C1591_=_C2282 ,C1591_=_C2398 ,C1591_=_C2416 ,\nC1591_=_C2749 ,C1591_=_C2832 ,C1591_=_C2833 ,C1591_=_C2837 ,C1591_=_C2838 ,C1591_=_C2841 ,\nC1591_=_C2844 ,C1591_=_C2845 ,C1592_=_C1595 ,C1592_=_C1596 ,C1592_=_C1600 ,C1592_=_C2284 ,\nC1592_=_C2750 ,C1592_=_C2994 ,C1592_=_C2995 ,C1592_=_C2997 ,C1592_=_C2998 ,C1592_=_C2999 ,\nC1592_=_C3000 ,C1592_=_C3001 ,C1592_=_C3002 ,C1592_=_C3004 ,C1592_=_C3006 ,C1592_=_C3007 ,\nC1592_=_C3008 ,C1592_=_C3009 ,C1595_=_C1596 ,C1595_=_C1600 ,C1595_=_C2751 ,C1595_=_C2868 ,\nC1595_=_C3048 ,C1595_=_C3323 ,C1595_=_C3324 ,C1596_=_C1600 ,C1596_=_C2007 ,C1596_=_C2188 ,\nC1596_=_C2267 ,C1596_=_C2688 ,C1596_=_C2819 ,C1596_=_C3014 ,C1596_=_C3030 ,C1596_=_C3337 ,\nC1596_=_C3338 ,C1596_=_C3341 ,C1596_=_C3345 ,C1596_=_C3346 ,C1596_=_C3348 ,C1596_=_C3349 ,\nC1596_=_C3350 ,C1600_=_C2037 ,C1600_=_C2755 ,C1600_=_C2890 ,C1600_=_C2951 ,C1600_=_C3334 ,\nC1600_=_C3356 ,C1600_=_C3439 ,C1600_=_C3666 ,C1600_=_C3964 ,C1600_=_C3965 ,C1600_=_C3966 ,\nC1608_=_C1614 ,C1608_=_C1621 ,C1608_=_C1921 ,C1608_=_C1922 ,C1608_=_C1923 ,C1608_=_C1924 ,\nC1608_=_C1925 ,C1608_=_C1927 ,C1608_=_C1930 ,C1608_=_C1931 ,C1608_=_C1935 ,C1608_=_C1936 ,\nC1608_=_C1937 ,C1614_=_C1621 ,C1614_=_C1664 ,C1614_=_C1852 ,C1614_=_C1888 ,C1614_=_C2228 ,\nC1614_=_C2265 ,C1614_=_C2309 ,C1614_=_C2473 ,C1614_=_C2675 ,C1614_=_C2864 ,C1614_=_C2892 ,\nC1614_=_C2896 ,C1614_=_C2897 ,C1614_=_C2899 ,C1614_=_C2901 ,C1614_=_C2902 ,C1621_=_C2012 ,\nC1621_=_C2235 ,C1621_=_C2271 ,C1621_=_C3055 ,C1621_=_C3209 ,C1621_=_C3776 ,C1621_=_C3778 ,\nC1621_=_C3779 ,C1621_=_C3781 ,C1629_=_C1630 ,C1629_=_C1634 ,C1629_=_C1638 ,C1629_=_C1640 ,\nC1629_=_C1641 ,C1629_=_C1643 ,C1629_=_C1644 ,C1629_=_C1646 ,C1629_=_C1648 ,C1629_=_C1649 ,\nC1629_=_C1651 ,C1629_=_C1652 ,C1629_=_C1653 ,C1629_=_C1659 ,C1629_=_C1664 ,C1630_=_C1634 ,\nC1630_=_C1638 ,C1630_=_C1640 ,C1630_=_C1641 ,C1630_=_C1643 ,C1630_=_C1644 ,C1630_=_C1646 ,\nC1630_=_C1648 ,C1630_=_C1649 ,C1630_=_C1651 ,C1630_=_C1652 ,C1630_=_C1653 ,C1630_=_C1904 ,\nC1630_=_C1911 ,C1630_=_C1917 ,C1634_=_C1638 ,C1634_=_C1640 ,C1634_=_C1641 ,C1634_=_C1643 ,\nC1634_=_C1644 ,C1634_=_C1646 ,C1634_=_C1648 ,C1634_=_C1649 ,C1634_=_C1651 ,C1634_=_C1652 ,\nC1634_=_C1653 ,C1634_=_C2360 ,C1638_=_C1640 ,C1638_=_C1641 ,C1638_=_C1643 ,C1638_=_C1644 ,\nC1638_=_C1646 ,C1638_=_C1648 ,C1638_=_C1649 ,C1638_=_C1651 ,C1638_=_C1652 ,C1638_=_C1653 ,\nC1638_=_C1745 ,C1638_=_C2361 ,C1638_=_C2749 ,C1638_=_C2750 ,C1638_=_C2751 ,C1638_=_C2752 ,\nC1638_=_C2755 ,C1640_=_C1641 ,C1640_=_C1643 ,C1640_=_C1644 ,C1640_=_C1646 ,C1640_=_C1648 ,\nC1640_=_C1649 ,C1640_=_C1651 ,C1640_=_C1652 ,C1640_=_C1653 ,C1640_=_C2089 ,C1640_=_C2546 ,\nC1640_=_C2591 ,C1640_=_C2627 ,C1640_=_C2643 ,C1640_=_C3048 ,C1640_=_C3051 ,C1640_=_C3055 ,\nC1641_=_C1643 ,C1641_=_C1644 ,C1641_=_C1646 ,C1641_=_C1648 ,C1641_=_C1649 ,C1641_=_C1651 ,\nC1641_=_C1652 ,C1641_=_C1653 ,C1641_=_C2994 ,C1641_=_C3161 ,C1641_=_C3166 ,C1643_=_C1644 ,\nC1643_=_C1646 ,C1643_=_C1648 ,C1643_=_C1649 ,C1643_=_C1651 ,C1643_=_C1652 ,C1643_=_C1653 ,\nC1643_=_C3000 ,C1643_=_C3561 ,C1644_=_C1646 ,C1644_=_C1648 ,C1644_=_C1649 ,C1644_=_C1651 ,\nC1644_=_C1652 ,C1644_=_C1653 ,C1644_=_C2370 ,C1644_=_C2596 ,C1644_=_C3627 ,C1646_=_C1648 ,\nC1646_=_C1649 ,C1646_=_C1651 ,C1646_=_C1652 ,C1646_=_C1653 ,C1646_=_C3001 ,C1646_=_C3699 ,\nC1648_=_C1649 ,C1648_=_C1651 ,C1648_=_C1652 ,C1648_=_C1653 ,C1648_=_C3004 ,C1648_=_C3980 ,\nC1648_=_C4045 ,C1649_=_C1651 ,C1649_=_C1652 ,C1649_=_C1653 ,C1649_=_C2101 ,C1649_=_C2559 ,\nC1649_=_C2601 ,C1649_=_C2637 ,C1649_=_C2658 ,C1649_=_C3323 ,C1649_=_C3661 ,C1649_=_C3729 ,\nC1649_=_C3781 ,C1651_=_C1652 ,C1651_=_C1653 ,C1651_=_C1935 ,C1651_=_C2376 ,C1651_=_C3883 ,\nC1651_=_C3982 ,C1651_=_C4001 ,C1651_=_C4060 ,C1652_=_C1653 ,C1652_=_C2377 ,C1652_=_C2603 ,\nC1653_=_C3009 ,C1653_=_C4062 ,C1659_=_C1664 ,C1659_=_C1904 ,C1659_=_C2024 ,C1659_=_C2360 ,\nC1659_=_C2361 ,C1659_=_C2362 ,C1659_=_C2363 ,C1659_=_C2365 ,C1659_=_C2367 ,C1659_=_C2368 ,\nC1659_=_C2369 ,C1659_=_C2370 ,C1659_=_C2371 ,C1659_=_C2376 ,C1659_=_C2377 ,C1659_=_C2378 ,\nC1664_=_C1852 ,C1664_=_C1888 ,C1664_=_C2228 ,C1664_=_C2265 ,C1664_=_C2309 ,C1664_=_C2473 ,\nC1664_=_C2675 ,C1664_=_C2864 ,C1664_=_C2892 ,C1664_=_C2896 ,C1664_=_C2897 ,C1664_=_C2899 ,\nC1664_=_C2901 ,C1664_=_C2902 ,C1688_=_C1691 ,C1688_=_C1897 ,C1688_=_C2013 ,C1688_=_C3067 ,\nC1688_=_C3110 ,C1688_=_C3161 ,C1688_=_C3649 ,C1688_=_C3747 ,C1688_=_C3798 ,C1688_=_C3801 ,\nC1688_=_C3802 ,C1688_=_C3803 ,C1688_=_C3805 ,C1688_=_C3806 ,C1691_=_C2074 ,C1691_=_C2192 ,\nC1691_=_C2295 ,C1691_=_C2403 ,C1691_=_C2426 ,C1691_=_C2519 ,C1691_=_C3466 ,C1691_=_C3513 ,\nC1691_=_C3548 ,C1691_=_C3879 ,C1691_=_C3881 ,C1691_=_C3882 ,C1691_=_C3883 ,C1691_=_C3884 ,\nC1691_=_C3885 ,C1691_=_C3886 ,C1710_=_C2011 ,C1710_=_C2072 ,C1710_=_C2210 ,C1710_=_C2442 ,\nC1710_=_C2911 ,C1710_=_C3200 ,C1710_=_C3222 ,C1710_=_C3435 ,C1710_=_C3627 ,C1710_=_C3719 ,\nC1710_=_C3723 ,C1710_=_C3724 ,C1710_=_C3726 ,C1710_=_C3727 ,C1710_=_C3729 ,C1710_=_C3730 ,\nC1745_=_C1747 ,C1745_=_C1756 ,C1745_=_C1757 ,C1745_=_C1758 ,C1745_=_C1759 ,C1745_=_C2361 ,\nC1745_=_C2749 ,C1745_=_C2750 ,C1745_=_C2751 ,C1745_=_C2752 ,C1745_=_C2755 ,C1747_=_C1756 ,\nC1747_=_C1757 ,C1747_=_C1758 ,C1747_=_C1759 ,C1747_=_C2362 ,C1747_=_C2864 ,C1747_=_C2868 ,\nC1747_=_C2874 ,C1747_=_C2875 ,C1747_=_C2877 ,C1756_=_C1757 ,C1756_=_C1758 ,C1756_=_C1759 ,\nC1756_=_C2158 ,C1756_=_C3448 ,C1756_=_C3882 ,C1756_=_C3890 ,C1756_=_C3964 ,C1757_=_C1758 ,\nC1757_=_C1759 ,C1757_=_C2159 ,C1757_=_C3846 ,C1757_=_C3885 ,C1757_=_C3891 ,C1757_=_C3965 ,\nC1758_=_C1759 ,C1758_=_C2160 ,C1758_=_C3886 ,C1758_=_C3892 ,C1758_=_C3966 ,C1759_=_C2378 ,\nC1759_=_C2660 ,C1759_=_C2902 ,C1759_=_C3324 ,C1759_=_C3379 ,C1759_=_C3847 ,C1759_=_C3893 ,\nC1759_=_C3913 ,C1762_=_C1763 ,C1762_=_C1769 ,C1762_=_C1771 ,C1762_=_C1775 ,C1762_=_C2124 ,\nC1762_=_C2624 ,C1762_=_C2625 ,C1762_=_C2626 ,C1762_=_C2627 ,C1762_=_C2628 ,C1762_=_C2629 ,\nC1762_=_C2633 ,C1762_=_C2634 ,C1762_=_C2636 ,C1762_=_C2637 ,C1762_=_C2638 ,C1762_=_C2639 ,\nC1762_=_C2640 ,C1762_=_C2641 ,C1763_=_C1769 ,C1763_=_C1771 ,C1763_=_C1775 ,C1763_=_C2183 ,\nC1763_=_C2282 ,C1763_=_C2398 ,C1763_=_C2416 ,C1763_=_C2749 ,C1763_=_C2832 ,C1763_=_C2833 ,\nC1763_=_C2837 ,C1763_=_C2838 ,C1763_=_C2841 ,C1763_=_C2844 ,C1763_=_C2845 ,C1769_=_C1771 ,\nC1769_=_C1775 ,C1769_=_C2111 ,C1769_=_C2420 ,C1769_=_C2907 ,C1769_=_C2980 ,C1769_=_C3075 ,\nC1769_=_C3443 ,C1769_=_C3445 ,C1769_=_C3447 ,C1769_=_C3448 ,C1769_=_C3449 ,C1769_=_C3450 ,\nC1771_=_C1775 ,C1771_=_C1815 ,C1771_=_C1833 ,C1771_=_C2113 ,C1771_=_C2208 ,C1771_=_C2424 ,\nC1771_=_C2530 ,C1771_=_C2564 ,C1771_=_C2752 ,C1771_=_C2909 ,C1771_=_C2984 ,C1771_=_C3247 ,\nC1771_=_C3487 ,C1771_=_C3575 ,C1771_=_C3577 ,C1771_=_C3579 ,C1771_=_C3580 ,C1771_=_C3581 ,\nC1775_=_C2117 ,C1775_=_C2406 ,C1775_=_C2427 ,C1775_=_C2569 ,C1775_=_C2738 ,C1775_=_C2809 ,\nC1775_=_C2915 ,C1775_=_C2989 ,C1775_=_C3491 ,C1775_=_C3502 ,C1775_=_C3752 ,C1775_=_C3830 ,\nC1775_=_C3979 ,C1775_=_C3980 ,C1775_=_C3982 ,C1775_=_C3983 ,C1775_=_C3984 ,C1784_=_C1791 ,\nC1784_=_C1801 ,C1784_=_C2080 ,C1784_=_C2081 ,C1784_=_C2086 ,C1784_=_C2087 ,C1784_=_C2088 ,\nC1784_=_C2089 ,C1784_=_C2090 ,C1784_=_C2091 ,C1784_=_C2094 ,C1784_=_C2097 ,C1784_=_C2098 ,\nC1784_=_C2099 ,C1784_=_C2100 ,C1784_=_C2101 ,C1784_=_C2102 ,C1784_=_C2103 ,C1791_=_C1801 ,\nC1791_=_C1814 ,C1791_=_C1830 ,C1791_=_C1911 ,C1791_=_C2110 ,C1791_=_C2206 ,C1791_=_C2563 ,\nC1791_=_C2706 ,C1791_=_C3015 ,C1791_=_C3206 ,C1791_=_C3245 ,C1791_=_C3280 ,C1791_=_C3372 ,\nC1791_=_C3374 ,C1791_=_C3375 ,C1791_=_C3377 ,C1791_=_C3378 ,C1791_=_C3379 ,C1791_=_C3380 ,\nC1801_=_C1822 ,C1801_=_C1838 ,C1801_=_C1917 ,C1801_=_C2019 ,C1801_=_C2118 ,C1801_=_C2407 ,\nC1801_=_C2570 ,C1801_=_C2711 ,C1801_=_C3283 ,C1801_=_C3992 ,C1801_=_C4001 ,C1801_=_C4002 ,\nC1814_=_C1815 ,C1814_=_C1817 ,C1814_=_C1822 ,C1814_=_C1830 ,C1814_=_C1911 ,C1814_=_C2110 ,\nC1814_=_C2206 ,C1814_=_C2563 ,C1814_=_C2706 ,C1814_=_C3015 ,C1814_=_C3206 ,C1814_=_C3245 ,\nC1814_=_C3280 ,C1814_=_C3372 ,C1814_=_C3374</w:t>
      </w:r>
    </w:p>
    <w:p>
      <w:pPr>
        <w:pStyle w:val="PreformattedText"/>
        <w:bidi w:val="0"/>
        <w:spacing w:before="0" w:after="0"/>
        <w:jc w:val="left"/>
        <w:rPr/>
      </w:pPr>
      <w:r>
        <w:rPr/>
        <w:t xml:space="preserve"> </w:t>
      </w:r>
      <w:r>
        <w:rPr/>
        <w:t>,C1814_=_C3375 ,C1814_=_C3377 ,C1814_=_C3378 ,\nC1814_=_C3379 ,C1814_=_C3380 ,C1815_=_C1817 ,C1815_=_C1822 ,C1815_=_C1833 ,C1815_=_C2113 ,\nC1815_=_C2208 ,C1815_=_C2424 ,C1815_=_C2530 ,C1815_=_C2564 ,C1815_=_C2752 ,C1815_=_C2909 ,\nC1815_=_C2984 ,C1815_=_C3247 ,C1815_=_C3487 ,C1815_=_C3575 ,C1815_=_C3577 ,C1815_=_C3579 ,\nC1815_=_C3580 ,C1815_=_C3581 ,C1817_=_C1822 ,C1817_=_C2052 ,C1817_=_C2131 ,C1817_=_C2668 ,\nC1817_=_C2946 ,C1817_=_C3051 ,C1817_=_C3126 ,C1817_=_C3238 ,C1817_=_C3271 ,C1817_=_C3392 ,\nC1817_=_C3646 ,C1817_=_C3657 ,C1817_=_C3658 ,C1817_=_C3659 ,C1817_=_C3660 ,C1817_=_C3661 ,\nC1817_=_C3662 ,C1822_=_C1838 ,C1822_=_C1917 ,C1822_=_C2019 ,C1822_=_C2118 ,C1822_=_C2407 ,\nC1822_=_C2570 ,C1822_=_C2711 ,C1822_=_C3283 ,C1822_=_C3992 ,C1822_=_C4001 ,C1822_=_C4002 ,\nC1830_=_C1833 ,C1830_=_C1838 ,C1830_=_C1911 ,C1830_=_C2110 ,C1830_=_C2206 ,C1830_=_C2563 ,\nC1830_=_C2706 ,C1830_=_C3015 ,C1830_=_C3206 ,C1830_=_C3245 ,C1830_=_C3280 ,C1830_=_C3372 ,\nC1830_=_C3374 ,C1830_=_C3375 ,C1830_=_C3377 ,C1830_=_C3378 ,C1830_=_C3379 ,C1830_=_C3380 ,\nC1833_=_C1838 ,C1833_=_C2113 ,C1833_=_C2208 ,C1833_=_C2424 ,C1833_=_C2530 ,C1833_=_C2564 ,\nC1833_=_C2752 ,C1833_=_C2909 ,C1833_=_C2984 ,C1833_=_C3247 ,C1833_=_C3487 ,C1833_=_C3575 ,\nC1833_=_C3577 ,C1833_=_C3579 ,C1833_=_C3580 ,C1833_=_C3581 ,C1838_=_C1917 ,C1838_=_C2019 ,\nC1838_=_C2118 ,C1838_=_C2407 ,C1838_=_C2570 ,C1838_=_C2711 ,C1838_=_C3283 ,C1838_=_C3992 ,\nC1838_=_C4001 ,C1838_=_C4002 ,C1852_=_C1888 ,C1852_=_C2228 ,C1852_=_C2265 ,C1852_=_C2309 ,\nC1852_=_C2473 ,C1852_=_C2675 ,C1852_=_C2864 ,C1852_=_C2892 ,C1852_=_C2896 ,C1852_=_C2897 ,\nC1852_=_C2899 ,C1852_=_C2901 ,C1852_=_C2902 ,C1880_=_C2076 ,C1880_=_C2120 ,C1880_=_C2412 ,\nC1880_=_C2573 ,C1880_=_C2683 ,C1880_=_C3149 ,C1880_=_C3166 ,C1880_=_C3253 ,C1880_=_C3369 ,\nC1880_=_C3561 ,C1880_=_C3699 ,C1880_=_C3849 ,C1880_=_C4045 ,C1880_=_C4060 ,C1880_=_C4061 ,\nC1880_=_C4062 ,C1888_=_C1897 ,C1888_=_C2228 ,C1888_=_C2265 ,C1888_=_C2309 ,C1888_=_C2473 ,\nC1888_=_C2675 ,C1888_=_C2864 ,C1888_=_C2892 ,C1888_=_C2896 ,C1888_=_C2897 ,C1888_=_C2899 ,\nC1888_=_C2901 ,C1888_=_C2902 ,C1897_=_C2013 ,C1897_=_C3067 ,C1897_=_C3110 ,C1897_=_C3161 ,\nC1897_=_C3649 ,C1897_=_C3747 ,C1897_=_C3798 ,C1897_=_C3801 ,C1897_=_C3802 ,C1897_=_C3803 ,\nC1897_=_C3805 ,C1897_=_C3806 ,C1904_=_C1911 ,C1904_=_C1917 ,C1904_=_C2024 ,C1904_=_C2360 ,\nC1904_=_C2361 ,C1904_=_C2362 ,C1904_=_C2363 ,C1904_=_C2365 ,C1904_=_C2367 ,C1904_=_C2368 ,\nC1904_=_C2369 ,C1904_=_C2370 ,C1904_=_C2371 ,C1904_=_C2376 ,C1904_=_C2377 ,C1904_=_C2378 ,\nC1911_=_C1917 ,C1911_=_C2110 ,C1911_=_C2206 ,C1911_=_C2563 ,C1911_=_C2706 ,C1911_=_C3015 ,\nC1911_=_C3206 ,C1911_=_C3245 ,C1911_=_C3280 ,C1911_=_C3372 ,C1911_=_C3374 ,C1911_=_C3375 ,\nC1911_=_C3377 ,C1911_=_C3378 ,C1911_=_C3379 ,C1911_=_C3380 ,C1917_=_C2019 ,C1917_=_C2118 ,\nC1917_=_C2407 ,C1917_=_C2570 ,C1917_=_C2711 ,C1917_=_C3283 ,C1917_=_C3992 ,C1917_=_C4001 ,\nC1917_=_C4002 ,C1921_=_C1922 ,C1921_=_C1923 ,C1921_=_C1924 ,C1921_=_C1925 ,C1921_=_C1927 ,\nC1921_=_C1930 ,C1921_=_C1931 ,C1921_=_C1935 ,C1921_=_C1936 ,C1921_=_C1937 ,C1921_=_C2106 ,\nC1921_=_C2110 ,C1921_=_C2111 ,C1921_=_C2113 ,C1921_=_C2115 ,C1921_=_C2117 ,C1921_=_C2118 ,\nC1921_=_C2120 ,C1922_=_C1923 ,C1922_=_C1924 ,C1922_=_C1925 ,C1922_=_C1927 ,C1922_=_C1930 ,\nC1922_=_C1931 ,C1922_=_C1935 ,C1922_=_C1936 ,C1922_=_C1937 ,C1922_=_C2228 ,C1922_=_C2235 ,\nC1923_=_C1924 ,C1923_=_C1925 ,C1923_=_C1927 ,C1923_=_C1930 ,C1923_=_C1931 ,C1923_=_C1935 ,\nC1923_=_C1936 ,C1923_=_C1937 ,C1923_=_C2265 ,C1923_=_C2267 ,C1923_=_C2271 ,C1924_=_C1925 ,\nC1924_=_C1927 ,C1924_=_C1930 ,C1924_=_C1931 ,C1924_=_C1935 ,C1924_=_C1936 ,C1924_=_C1937 ,\nC1924_=_C2396 ,C1924_=_C2398 ,C1924_=_C2403 ,C1924_=_C2406 ,C1924_=_C2407 ,C1924_=_C2412 ,\nC1925_=_C1927 ,C1925_=_C1930 ,C1925_=_C1931 ,C1925_=_C1935 ,C1925_=_C1936 ,C1925_=_C1937 ,\nC1925_=_C2541 ,C1925_=_C2563 ,C1925_=_C2564 ,C1925_=_C2567 ,C1925_=_C2569 ,C1925_=_C2570 ,\nC1925_=_C2573 ,C1927_=_C1930 ,C1927_=_C1931 ,C1927_=_C1935 ,C1927_=_C1936 ,C1927_=_C1937 ,\nC1927_=_C2644 ,C1927_=_C2892 ,C1927_=_C3206 ,C1927_=_C3209 ,C1930_=_C1931 ,C1930_=_C1935 ,\nC1930_=_C1936 ,C1930_=_C1937 ,C1930_=_C2899 ,C1930_=_C3776 ,C1931_=_C1935 ,C1931_=_C1936 ,\nC1931_=_C1937 ,C1931_=_C2901 ,C1931_=_C3778 ,C1935_=_C1936 ,C1935_=_C1937 ,C1935_=_C2376 ,\nC1935_=_C3883 ,C1935_=_C3982 ,C1935_=_C4001 ,C1935_=_C4060 ,C1936_=_C1937 ,C1936_=_C3984 ,\nC1936_=_C4002 ,C1936_=_C4061 ,C1937_=_C3450 ,C1942_=_C2325 ,C1942_=_C2344 ,C1942_=_C2490 ,\nC1942_=_C2591 ,C1942_=_C2592 ,C1942_=_C2594 ,C1942_=_C2595 ,C1942_=_C2596 ,C1942_=_C2598 ,\nC1942_=_C2599 ,C1942_=_C2601 ,C1942_=_C2602 ,C1942_=_C2603 ,C1942_=_C2604 ,C1942_=_C2605 ,\nC2003_=_C2007 ,C2003_=_C2011 ,C2003_=_C2012 ,C2003_=_C2013 ,C2003_=_C2014 ,C2003_=_C2016 ,\nC2003_=_C2019 ,C2003_=_C2642 ,C2003_=_C2643 ,C2003_=_C2644 ,C2003_=_C2649 ,C2003_=_C2655 ,\nC2003_=_C2656 ,C2003_=_C2658 ,C2003_=_C2659 ,C2003_=_C2660 ,C2003_=_C2661 ,C2007_=_C2011 ,\nC2007_=_C2012 ,C2007_=_C2013 ,C2007_=_C2014 ,C2007_=_C2016 ,C2007_=_C2019 ,C2007_=_C2188 ,\nC2007_=_C2267 ,C2007_=_C2688 ,C2007_=_C2819 ,C2007_=_C3014 ,C2007_=_C3030 ,C2007_=_C3337 ,\nC2007_=_C3338 ,C2007_=_C3341 ,C2007_=_C3345 ,C2007_=_C3346 ,C2007_=_C3348 ,C2007_=_C3349 ,\nC2007_=_C3350 ,C2011_=_C2012 ,C2011_=_C2013 ,C2011_=_C2014 ,C2011_=_C2016 ,C2011_=_C2019 ,\nC2011_=_C2072 ,C2011_=_C2210 ,C2011_=_C2442 ,C2011_=_C2911 ,C2011_=_C3200 ,C2011_=_C3222 ,\nC2011_=_C3435 ,C2011_=_C3627 ,C2011_=_C3719 ,C2011_=_C3723 ,C2011_=_C3724 ,C2011_=_C3726 ,\nC2011_=_C3727 ,C2011_=_C3729 ,C2011_=_C3730 ,C2012_=_C2013 ,C2012_=_C2014 ,C2012_=_C2016 ,\nC2012_=_C2019 ,C2012_=_C2235 ,C2012_=_C2271 ,C2012_=_C3055 ,C2012_=_C3209 ,C2012_=_C3776 ,\nC2012_=_C3778 ,C2012_=_C3779 ,C2012_=_C3781 ,C2013_=_C2014 ,C2013_=_C2016 ,C2013_=_C2019 ,\nC2013_=_C3067 ,C2013_=_C3110 ,C2013_=_C3161 ,C2013_=_C3649 ,C2013_=_C3747 ,C2013_=_C3798 ,\nC2013_=_C3801 ,C2013_=_C3802 ,C2013_=_C3803 ,C2013_=_C3805 ,C2013_=_C3806 ,C2014_=_C2016 ,\nC2014_=_C2019 ,C2014_=_C2477 ,C2014_=_C2874 ,C2014_=_C3522 ,C2014_=_C3782 ,C2014_=_C3840 ,\nC2014_=_C3842 ,C2014_=_C3843 ,C2014_=_C3845 ,C2014_=_C3846 ,C2014_=_C3847 ,C2016_=_C2019 ,\nC2016_=_C2115 ,C2016_=_C2213 ,C2016_=_C2567 ,C2016_=_C2877 ,C2016_=_C3249 ,C2016_=_C3909 ,\nC2016_=_C3910 ,C2016_=_C3912 ,C2016_=_C3913 ,C2019_=_C2118 ,C2019_=_C2407 ,C2019_=_C2570 ,\nC2019_=_C2711 ,C2019_=_C3283 ,C2019_=_C3992 ,C2019_=_C4001 ,C2019_=_C4002 ,C2024_=_C2037 ,\nC2024_=_C2360 ,C2024_=_C2361 ,C2024_=_C2362 ,C2024_=_C2363 ,C2024_=_C2365 ,C2024_=_C2367 ,\nC2024_=_C2368 ,C2024_=_C2369 ,C2024_=_C2370 ,C2024_=_C2371 ,C2024_=_C2376 ,C2024_=_C2377 ,\nC2024_=_C2378 ,C2037_=_C2755 ,C2037_=_C2890 ,C2037_=_C2951 ,C2037_=_C3334 ,C2037_=_C3356 ,\nC2037_=_C3439 ,C2037_=_C3666 ,C2037_=_C3964 ,C2037_=_C3965 ,C2037_=_C3966 ,C2052_=_C2131 ,\nC2052_=_C2668 ,C2052_=_C2946 ,C2052_=_C3051 ,C2052_=_C3126 ,C2052_=_C3238 ,C2052_=_C3271 ,\nC2052_=_C3392 ,C2052_=_C3646 ,C2052_=_C3657 ,C2052_=_C3658 ,C2052_=_C3659 ,C2052_=_C3660 ,\nC2052_=_C3661 ,C2052_=_C3662 ,C2072_=_C2074 ,C2072_=_C2076 ,C2072_=_C2210 ,C2072_=_C2442 ,\nC2072_=_C2911 ,C2072_=_C3200 ,C2072_=_C3222 ,C2072_=_C3435 ,C2072_=_C3627 ,C2072_=_C3719 ,\nC2072_=_C3723 ,C2072_=_C3724 ,C2072_=_C3726 ,C2072_=_C3727 ,C2072_=_C3729 ,C2072_=_C3730 ,\nC2074_=_C2076 ,C2074_=_C2192 ,C2074_=_C2295 ,C2074_=_C2403 ,C2074_=_C2426 ,C2074_=_C2519 ,\nC2074_=_C3466 ,C2074_=_C3513 ,C2074_=_C3548 ,C2074_=_C3879 ,C2074_=_C3881 ,C2074_=_C3882 ,\nC2074_=_C3883 ,C2074_=_C3884 ,C2074_=_C3885 ,C2074_=_C3886 ,C2076_=_C2120 ,C2076_=_C2412 ,\nC2076_=_C2573 ,C2076_=_C2683 ,C2076_=_C3149 ,C2076_=_C3166 ,C2076_=_C3253 ,C2076_=_C3369 ,\nC2076_=_C3561 ,C2076_=_C3699 ,C2076_=_C3849 ,C2076_=_C4045 ,C2076_=_C4060 ,C2076_=_C4061 ,\nC2076_=_C4062 ,C2080_=_C2081 ,C2080_=_C2086 ,C2080_=_C2087 ,C2080_=_C2088 ,C2080_=_C2089 ,\nC2080_=_C2090 ,C2080_=_C2091 ,C2080_=_C2094 ,C2080_=_C2097 ,C2080_=_C2098 ,C2080_=_C2099 ,\nC2080_=_C2100 ,C2080_=_C2101 ,C2080_=_C2102 ,C2080_=_C2103 ,C2080_=_C2181 ,C2080_=_C2183 ,\nC2080_=_C2188 ,C2080_=_C2192 ,C2081_=_C2086 ,C2081_=_C2087 ,C2081_=_C2088 ,C2081_=_C2089 ,\nC2081_=_C2090 ,C2081_=_C2091 ,C2081_=_C2094 ,C2081_=_C2097 ,C2081_=_C2098 ,C2081_=_C2099 ,\nC2081_=_C2100 ,C2081_=_C2101 ,C2081_=_C2102 ,C2081_=_C2103 ,C2086_=_C2087 ,C2086_=_C2088 ,\nC2086_=_C2089 ,C2086_=_C2090 ,C2086_=_C2091 ,C2086_=_C2094 ,C2086_=_C2097 ,C2086_=_C2098 ,\nC2086_=_C2099 ,C2086_=_C2100 ,C2086_=_C2101 ,C2086_=_C2102 ,C2086_=_C2103 ,C2086_=_C2688 ,\nC2087_=_C2088 ,C2087_=_C2089 ,C2087_=_C2090 ,C2087_=_C2091 ,C2087_=_C2094 ,C2087_=_C2097 ,\nC2087_=_C2098 ,C2087_=_C2099 ,C2087_=_C2100 ,C2087_=_C2101 ,C2087_=_C2102 ,C2087_=_C2103 ,\nC2087_=_C2642 ,C2087_=_C3014 ,C2087_=_C3015 ,C2088_=_C2089 ,C2088_=_C2090 ,C2088_=_C2091 ,\nC2088_=_C2094 ,C2088_=_C2097 ,C2088_=_C2098 ,C2088_=_C2099 ,C2088_=_C2100 ,C2088_=_C2101 ,\nC2088_=_C2102 ,C2088_=_C2103 ,C2088_=_C3030 ,C2089_=_C2090 ,C2089_=_C2091 ,C2089_=_C2094 ,\nC2089_=_C2097 ,C2089_=_C2098 ,C2089_=_C2099 ,C2089_=_C2100 ,C2089_=_C2101 ,C2089_=_C2102 ,\nC2089_=_C2103 ,C2089_=_C2546 ,C2089_=_C2591 ,C2089_=_C2627 ,C2089_=_C2643 ,C2089_=_C3048 ,\nC2089_=_C3051 ,C2089_=_C3055 ,C2090_=_C2091 ,C2090_=_C2094 ,C2090_=_C2097 ,C2090_=_C2098 ,\nC2090_=_C2099 ,C2090_=_C2100 ,C2090_=_C2101 ,C2090_=_C2102 ,C2090_=_C2103 ,C2090_=_C3067 ,\nC2091_=_C2094 ,C2091_=_C2097 ,C2091_=_C2098 ,C2091_=_C2099 ,C2091_=_C2100 ,C2091_=_C2101 ,\nC2091_=_C2102 ,C2091_=_C2103 ,C2094_=_C2097 ,C2094_=_C2098 ,C2094_=_C2099 ,C2094_=_C2100 ,\nC2094_=_C2101 ,C2094_=_C2102 ,C2094_=_C2103 ,C2097_=_C2098 ,C2097_=_C2099 ,C2097_=_C2100 ,\nC2097_=_C2101 ,C2097_=_C2102 ,C2097_=_C2103 ,C2097_=_C2897 ,C2098_=_C2099 ,C2098_=_C2100 ,\nC2098_=_C2101 ,C2098_=_C2102 ,C2098_=_C2103 ,C2099_=_C2100 ,C2099_=_C2101 ,C2099_=_C2102 ,\nC2099_=_C2103 ,C2099_=_C3723 ,C2099_=_C3840 ,C2100_=_C2101 ,C2100_=_C2102 ,C2100_=_C2103 ,\nC2100_=_C2557 ,C2100_=_C2841 ,C2100_=_C3345 ,C2100_=_C3879 ,C2101_=_C2102 ,C2101_=_C2103 ,\nC2101_=_C2559</w:t>
      </w:r>
    </w:p>
    <w:p>
      <w:pPr>
        <w:pStyle w:val="PreformattedText"/>
        <w:bidi w:val="0"/>
        <w:spacing w:before="0" w:after="0"/>
        <w:jc w:val="left"/>
        <w:rPr/>
      </w:pPr>
      <w:r>
        <w:rPr/>
        <w:t xml:space="preserve"> </w:t>
      </w:r>
      <w:r>
        <w:rPr/>
        <w:t>,C2101_=_C2601 ,C2101_=_C2637 ,C2101_=_C2658 ,C2101_=_C3323 ,C2101_=_C3661 ,\nC2101_=_C3729 ,C2101_=_C3781 ,C2102_=_C2103 ,C2102_=_C2638 ,C2102_=_C3349 ,C2102_=_C3889 ,\nC2103_=_C3007 ,C2103_=_C3350 ,C2106_=_C2110 ,C2106_=_C2111 ,C2106_=_C2113 ,C2106_=_C2115 ,\nC2106_=_C2117 ,C2106_=_C2118 ,C2106_=_C2120 ,C2106_=_C2181 ,C2106_=_C2201 ,C2106_=_C2281 ,\nC2106_=_C2396 ,C2106_=_C2541 ,C2106_=_C2546 ,C2106_=_C2547 ,C2106_=_C2550 ,C2106_=_C2556 ,\nC2106_=_C2557 ,C2106_=_C2558 ,C2106_=_C2559 ,C2106_=_C2560 ,C2110_=_C2111 ,C2110_=_C2113 ,\nC2110_=_C2115 ,C2110_=_C2117 ,C2110_=_C2118 ,C2110_=_C2120 ,C2110_=_C2206 ,C2110_=_C2563 ,\nC2110_=_C2706 ,C2110_=_C3015 ,C2110_=_C3206 ,C2110_=_C3245 ,C2110_=_C3280 ,C2110_=_C3372 ,\nC2110_=_C3374 ,C2110_=_C3375 ,C2110_=_C3377 ,C2110_=_C3378 ,C2110_=_C3379 ,C2110_=_C3380 ,\nC2111_=_C2113 ,C2111_=_C2115 ,C2111_=_C2117 ,C2111_=_C2118 ,C2111_=_C2120 ,C2111_=_C2420 ,\nC2111_=_C2907 ,C2111_=_C2980 ,C2111_=_C3075 ,C2111_=_C3443 ,C2111_=_C3445 ,C2111_=_C3447 ,\nC2111_=_C3448 ,C2111_=_C3449 ,C2111_=_C3450 ,C2113_=_C2115 ,C2113_=_C2117 ,C2113_=_C2118 ,\nC2113_=_C2120 ,C2113_=_C2208 ,C2113_=_C2424 ,C2113_=_C2530 ,C2113_=_C2564 ,C2113_=_C2752 ,\nC2113_=_C2909 ,C2113_=_C2984 ,C2113_=_C3247 ,C2113_=_C3487 ,C2113_=_C3575 ,C2113_=_C3577 ,\nC2113_=_C3579 ,C2113_=_C3580 ,C2113_=_C3581 ,C2115_=_C2117 ,C2115_=_C2118 ,C2115_=_C2120 ,\nC2115_=_C2213 ,C2115_=_C2567 ,C2115_=_C2877 ,C2115_=_C3249 ,C2115_=_C3909 ,C2115_=_C3910 ,\nC2115_=_C3912 ,C2115_=_C3913 ,C2117_=_C2118 ,C2117_=_C2120 ,C2117_=_C2406 ,C2117_=_C2427 ,\nC2117_=_C2569 ,C2117_=_C2738 ,C2117_=_C2809 ,C2117_=_C2915 ,C2117_=_C2989 ,C2117_=_C3491 ,\nC2117_=_C3502 ,C2117_=_C3752 ,C2117_=_C3830 ,C2117_=_C3979 ,C2117_=_C3980 ,C2117_=_C3982 ,\nC2117_=_C3983 ,C2117_=_C3984 ,C2118_=_C2120 ,C2118_=_C2407 ,C2118_=_C2570 ,C2118_=_C2711 ,\nC2118_=_C3283 ,C2118_=_C3992 ,C2118_=_C4001 ,C2118_=_C4002 ,C2120_=_C2412 ,C2120_=_C2573 ,\nC2120_=_C2683 ,C2120_=_C3149 ,C2120_=_C3166 ,C2120_=_C3253 ,C2120_=_C3369 ,C2120_=_C3561 ,\nC2120_=_C3699 ,C2120_=_C3849 ,C2120_=_C4045 ,C2120_=_C4060 ,C2120_=_C4061 ,C2120_=_C4062 ,\nC2124_=_C2131 ,C2124_=_C2624 ,C2124_=_C2625 ,C2124_=_C2626 ,C2124_=_C2627 ,C2124_=_C2628 ,\nC2124_=_C2629 ,C2124_=_C2633 ,C2124_=_C2634 ,C2124_=_C2636 ,C2124_=_C2637 ,C2124_=_C2638 ,\nC2124_=_C2639 ,C2124_=_C2640 ,C2124_=_C2641 ,C2131_=_C2668 ,C2131_=_C2946 ,C2131_=_C3051 ,\nC2131_=_C3126 ,C2131_=_C3238 ,C2131_=_C3271 ,C2131_=_C3392 ,C2131_=_C3646 ,C2131_=_C3657 ,\nC2131_=_C3658 ,C2131_=_C3659 ,C2131_=_C3660 ,C2131_=_C3661 ,C2131_=_C3662 ,C2142_=_C2143 ,\nC2142_=_C2144 ,C2142_=_C2145 ,C2142_=_C2146 ,C2142_=_C2147 ,C2142_=_C2150 ,C2142_=_C2151 ,\nC2142_=_C2153 ,C2142_=_C2154 ,C2142_=_C2155 ,C2142_=_C2156 ,C2142_=_C2157 ,C2142_=_C2158 ,\nC2142_=_C2159 ,C2142_=_C2160 ,C2142_=_C2592 ,C2143_=_C2144 ,C2143_=_C2145 ,C2143_=_C2146 ,\nC2143_=_C2147 ,C2143_=_C2150 ,C2143_=_C2151 ,C2143_=_C2153 ,C2143_=_C2154 ,C2143_=_C2155 ,\nC2143_=_C2156 ,C2143_=_C2157 ,C2143_=_C2158 ,C2143_=_C2159 ,C2143_=_C2160 ,C2144_=_C2145 ,\nC2144_=_C2146 ,C2144_=_C2147 ,C2144_=_C2150 ,C2144_=_C2151 ,C2144_=_C2153 ,C2144_=_C2154 ,\nC2144_=_C2155 ,C2144_=_C2156 ,C2144_=_C2157 ,C2144_=_C2158 ,C2144_=_C2159 ,C2144_=_C2160 ,\nC2145_=_C2146 ,C2145_=_C2147 ,C2145_=_C2150 ,C2145_=_C2151 ,C2145_=_C2153 ,C2145_=_C2154 ,\nC2145_=_C2155 ,C2145_=_C2156 ,C2145_=_C2157 ,C2145_=_C2158 ,C2145_=_C2159 ,C2145_=_C2160 ,\nC2146_=_C2147 ,C2146_=_C2150 ,C2146_=_C2151 ,C2146_=_C2153 ,C2146_=_C2154 ,C2146_=_C2155 ,\nC2146_=_C2156 ,C2146_=_C2157 ,C2146_=_C2158 ,C2146_=_C2159 ,C2146_=_C2160 ,C2147_=_C2150 ,\nC2147_=_C2151 ,C2147_=_C2153 ,C2147_=_C2154 ,C2147_=_C2155 ,C2147_=_C2156 ,C2147_=_C2157 ,\nC2147_=_C2158 ,C2147_=_C2159 ,C2147_=_C2160 ,C2147_=_C3830 ,C2150_=_C2151 ,C2150_=_C2153 ,\nC2150_=_C2154 ,C2150_=_C2155 ,C2150_=_C2156 ,C2150_=_C2157 ,C2150_=_C2158 ,C2150_=_C2159 ,\nC2150_=_C2160 ,C2150_=_C3801 ,C2151_=_C2153 ,C2151_=_C2154 ,C2151_=_C2155 ,C2151_=_C2156 ,\nC2151_=_C2157 ,C2151_=_C2158 ,C2151_=_C2159 ,C2151_=_C2160 ,C2151_=_C3659 ,C2153_=_C2154 ,\nC2153_=_C2155 ,C2153_=_C2156 ,C2153_=_C2157 ,C2153_=_C2158 ,C2153_=_C2159 ,C2153_=_C2160 ,\nC2154_=_C2155 ,C2154_=_C2156 ,C2154_=_C2157 ,C2154_=_C2158 ,C2154_=_C2159 ,C2154_=_C2160 ,\nC2154_=_C3660 ,C2155_=_C2156 ,C2155_=_C2157 ,C2155_=_C2158 ,C2155_=_C2159 ,C2155_=_C2160 ,\nC2156_=_C2157 ,C2156_=_C2158 ,C2156_=_C2159 ,C2156_=_C2160 ,C2156_=_C3979 ,C2157_=_C2158 ,\nC2157_=_C2159 ,C2157_=_C2160 ,C2158_=_C2159 ,C2158_=_C2160 ,C2158_=_C3448 ,C2158_=_C3882 ,\nC2158_=_C3890 ,C2158_=_C3964 ,C2159_=_C2160 ,C2159_=_C3846 ,C2159_=_C3885 ,C2159_=_C3891 ,\nC2159_=_C3965 ,C2160_=_C3886 ,C2160_=_C3892 ,C2160_=_C3966 ,C2181_=_C2183 ,C2181_=_C2188 ,\nC2181_=_C2192 ,C2181_=_C2201 ,C2181_=_C2281 ,C2181_=_C2396 ,C2181_=_C2541 ,C2181_=_C2546 ,\nC2181_=_C2547 ,C2181_=_C2550 ,C2181_=_C2556 ,C2181_=_C2557 ,C2181_=_C2558 ,C2181_=_C2559 ,\nC2181_=_C2560 ,C2183_=_C2188 ,C2183_=_C2192 ,C2183_=_C2282 ,C2183_=_C2398 ,C2183_=_C2416 ,\nC2183_=_C2749 ,C2183_=_C2832 ,C2183_=_C2833 ,C2183_=_C2837 ,C2183_=_C2838 ,C2183_=_C2841 ,\nC2183_=_C2844 ,C2183_=_C2845 ,C2188_=_C2192 ,C2188_=_C2267 ,C2188_=_C2688 ,C2188_=_C2819 ,\nC2188_=_C3014 ,C2188_=_C3030 ,C2188_=_C3337 ,C2188_=_C3338 ,C2188_=_C3341 ,C2188_=_C3345 ,\nC2188_=_C3346 ,C2188_=_C3348 ,C2188_=_C3349 ,C2188_=_C3350 ,C2192_=_C2295 ,C2192_=_C2403 ,\nC2192_=_C2426 ,C2192_=_C2519 ,C2192_=_C3466 ,C2192_=_C3513 ,C2192_=_C3548 ,C2192_=_C3879 ,\nC2192_=_C3881 ,C2192_=_C3882 ,C2192_=_C3883 ,C2192_=_C3884 ,C2192_=_C3885 ,C2192_=_C3886 ,\nC2201_=_C2206 ,C2201_=_C2208 ,C2201_=_C2210 ,C2201_=_C2213 ,C2201_=_C2281 ,C2201_=_C2396 ,\nC2201_=_C2541 ,C2201_=_C2546 ,C2201_=_C2547 ,C2201_=_C2550 ,C2201_=_C2556 ,C2201_=_C2557 ,\nC2201_=_C2558 ,C2201_=_C2559 ,C2201_=_C2560 ,C2206_=_C2208 ,C2206_=_C2210 ,C2206_=_C2213 ,\nC2206_=_C2563 ,C2206_=_C2706 ,C2206_=_C3015 ,C2206_=_C3206 ,C2206_=_C3245 ,C2206_=_C3280 ,\nC2206_=_C3372 ,C2206_=_C3374 ,C2206_=_C3375 ,C2206_=_C3377 ,C2206_=_C3378 ,C2206_=_C3379 ,\nC2206_=_C3380 ,C2208_=_C2210 ,C2208_=_C2213 ,C2208_=_C2424 ,C2208_=_C2530 ,C2208_=_C2564 ,\nC2208_=_C2752 ,C2208_=_C2909 ,C2208_=_C2984 ,C2208_=_C3247 ,C2208_=_C3487 ,C2208_=_C3575 ,\nC2208_=_C3577 ,C2208_=_C3579 ,C2208_=_C3580 ,C2208_=_C3581 ,C2210_=_C2213 ,C2210_=_C2442 ,\nC2210_=_C2911 ,C2210_=_C3200 ,C2210_=_C3222 ,C2210_=_C3435 ,C2210_=_C3627 ,C2210_=_C3719 ,\nC2210_=_C3723 ,C2210_=_C3724 ,C2210_=_C3726 ,C2210_=_C3727 ,C2210_=_C3729 ,C2210_=_C3730 ,\nC2213_=_C2567 ,C2213_=_C2877 ,C2213_=_C3249 ,C2213_=_C3909 ,C2213_=_C3910 ,C2213_=_C3912 ,\nC2213_=_C3913 ,C2228_=_C2235 ,C2228_=_C2265 ,C2228_=_C2309 ,C2228_=_C2473 ,C2228_=_C2675 ,\nC2228_=_C2864 ,C2228_=_C2892 ,C2228_=_C2896 ,C2228_=_C2897 ,C2228_=_C2899 ,C2228_=_C2901 ,\nC2228_=_C2902 ,C2235_=_C2271 ,C2235_=_C3055 ,C2235_=_C3209 ,C2235_=_C3776 ,C2235_=_C3778 ,\nC2235_=_C3779 ,C2235_=_C3781 ,C2265_=_C2267 ,C2265_=_C2271 ,C2265_=_C2309 ,C2265_=_C2473 ,\nC2265_=_C2675 ,C2265_=_C2864 ,C2265_=_C2892 ,C2265_=_C2896 ,C2265_=_C2897 ,C2265_=_C2899 ,\nC2265_=_C2901 ,C2265_=_C2902 ,C2267_=_C2271 ,C2267_=_C2688 ,C2267_=_C2819 ,C2267_=_C3014 ,\nC2267_=_C3030 ,C2267_=_C3337 ,C2267_=_C3338 ,C2267_=_C3341 ,C2267_=_C3345 ,C2267_=_C3346 ,\nC2267_=_C3348 ,C2267_=_C3349 ,C2267_=_C3350 ,C2271_=_C3055 ,C2271_=_C3209 ,C2271_=_C3776 ,\nC2271_=_C3778 ,C2271_=_C3779 ,C2271_=_C3781 ,C2281_=_C2282 ,C2281_=_C2284 ,C2281_=_C2295 ,\nC2281_=_C2396 ,C2281_=_C2541 ,C2281_=_C2546 ,C2281_=_C2547 ,C2281_=_C2550 ,C2281_=_C2556 ,\nC2281_=_C2557 ,C2281_=_C2558 ,C2281_=_C2559 ,C2281_=_C2560 ,C2282_=_C2284 ,C2282_=_C2295 ,\nC2282_=_C2398 ,C2282_=_C2416 ,C2282_=_C2749 ,C2282_=_C2832 ,C2282_=_C2833 ,C2282_=_C2837 ,\nC2282_=_C2838 ,C2282_=_C2841 ,C2282_=_C2844 ,C2282_=_C2845 ,C2284_=_C2295 ,C2284_=_C2750 ,\nC2284_=_C2994 ,C2284_=_C2995 ,C2284_=_C2997 ,C2284_=_C2998 ,C2284_=_C2999 ,C2284_=_C3000 ,\nC2284_=_C3001 ,C2284_=_C3002 ,C2284_=_C3004 ,C2284_=_C3006 ,C2284_=_C3007 ,C2284_=_C3008 ,\nC2284_=_C3009 ,C2295_=_C2403 ,C2295_=_C2426 ,C2295_=_C2519 ,C2295_=_C3466 ,C2295_=_C3513 ,\nC2295_=_C3548 ,C2295_=_C3879 ,C2295_=_C3881 ,C2295_=_C3882 ,C2295_=_C3883 ,C2295_=_C3884 ,\nC2295_=_C3885 ,C2295_=_C3886 ,C2309_=_C2473 ,C2309_=_C2675 ,C2309_=_C2864 ,C2309_=_C2892 ,\nC2309_=_C2896 ,C2309_=_C2897 ,C2309_=_C2899 ,C2309_=_C2901 ,C2309_=_C2902 ,C2325_=_C2344 ,\nC2325_=_C2490 ,C2325_=_C2591 ,C2325_=_C2592 ,C2325_=_C2594 ,C2325_=_C2595 ,C2325_=_C2596 ,\nC2325_=_C2598 ,C2325_=_C2599 ,C2325_=_C2601 ,C2325_=_C2602 ,C2325_=_C2603 ,C2325_=_C2604 ,\nC2325_=_C2605 ,C2344_=_C2490 ,C2344_=_C2591 ,C2344_=_C2592 ,C2344_=_C2594 ,C2344_=_C2595 ,\nC2344_=_C2596 ,C2344_=_C2598 ,C2344_=_C2599 ,C2344_=_C2601 ,C2344_=_C2602 ,C2344_=_C2603 ,\nC2344_=_C2604 ,C2344_=_C2605 ,C2360_=_C2361 ,C2360_=_C2362 ,C2360_=_C2363 ,C2360_=_C2365 ,\nC2360_=_C2367 ,C2360_=_C2368 ,C2360_=_C2369 ,C2360_=_C2370 ,C2360_=_C2371 ,C2360_=_C2376 ,\nC2360_=_C2377 ,C2360_=_C2378 ,C2361_=_C2362 ,C2361_=_C2363 ,C2361_=_C2365 ,C2361_=_C2367 ,\nC2361_=_C2368 ,C2361_=_C2369 ,C2361_=_C2370 ,C2361_=_C2371 ,C2361_=_C2376 ,C2361_=_C2377 ,\nC2361_=_C2378 ,C2361_=_C2749 ,C2361_=_C2750 ,C2361_=_C2751 ,C2361_=_C2752 ,C2361_=_C2755 ,\nC2362_=_C2363 ,C2362_=_C2365 ,C2362_=_C2367 ,C2362_=_C2368 ,C2362_=_C2369 ,C2362_=_C2370 ,\nC2362_=_C2371 ,C2362_=_C2376 ,C2362_=_C2377 ,C2362_=_C2378 ,C2362_=_C2864 ,C2362_=_C2868 ,\nC2362_=_C2874 ,C2362_=_C2875 ,C2362_=_C2877 ,C2363_=_C2365 ,C2363_=_C2367 ,C2363_=_C2368 ,\nC2363_=_C2369 ,C2363_=_C2370 ,C2363_=_C2371 ,C2363_=_C2376 ,C2363_=_C2377 ,C2363_=_C2378 ,\nC2363_=_C2890 ,C2365_=_C2367 ,C2365_=_C2368 ,C2365_=_C2369 ,C2365_=_C2370 ,C2365_=_C2371 ,\nC2365_=_C2376 ,C2365_=_C2377 ,C2365_=_C2378 ,C2365_=_C2946 ,C2365_=_C2951 ,C2367_=_C2368 ,\nC2367_=_C2369 ,C2367_=_C2370 ,C2367_=_C2371 ,C2367_=_C2376 ,C2367_=_C2377 ,C2367_=_C2378 ,\nC2367_=_C3334 ,C2368_=_C2369 ,C2368_=_C2370 ,C2368_=_C2371 ,C2368_=_C2376 ,C2368_=_C2377 ,\nC2368_=_C2378 ,C2368_=_C3356 ,C2369_=_C2370 ,C2369_=_C2371 ,C2369_=_C2376</w:t>
      </w:r>
    </w:p>
    <w:p>
      <w:pPr>
        <w:pStyle w:val="PreformattedText"/>
        <w:bidi w:val="0"/>
        <w:spacing w:before="0" w:after="0"/>
        <w:jc w:val="left"/>
        <w:rPr/>
      </w:pPr>
      <w:r>
        <w:rPr/>
        <w:t xml:space="preserve"> </w:t>
      </w:r>
      <w:r>
        <w:rPr/>
        <w:t>,C2369_=_C2377 ,\nC2369_=_C2378 ,C2369_=_C2594 ,C2369_=_C3435 ,C2369_=_C3439 ,C2370_=_C2371 ,C2370_=_C2376 ,\nC2370_=_C2377 ,C2370_=_C2378 ,C2370_=_C2596 ,C2370_=_C3627 ,C2371_=_C2376 ,C2371_=_C2377 ,\nC2371_=_C2378 ,C2371_=_C3666 ,C2376_=_C2377 ,C2376_=_C2378 ,C2376_=_C3883 ,C2376_=_C3982 ,\nC2376_=_C4001 ,C2376_=_C4060 ,C2377_=_C2378 ,C2377_=_C2603 ,C2378_=_C2660 ,C2378_=_C2902 ,\nC2378_=_C3324 ,C2378_=_C3379 ,C2378_=_C3847 ,C2378_=_C3893 ,C2378_=_C3913 ,C2396_=_C2398 ,\nC2396_=_C2403 ,C2396_=_C2406 ,C2396_=_C2407 ,C2396_=_C2412 ,C2396_=_C2541 ,C2396_=_C2546 ,\nC2396_=_C2547 ,C2396_=_C2550 ,C2396_=_C2556 ,C2396_=_C2557 ,C2396_=_C2558 ,C2396_=_C2559 ,\nC2396_=_C2560 ,C2398_=_C2403 ,C2398_=_C2406 ,C2398_=_C2407 ,C2398_=_C2412 ,C2398_=_C2416 ,\nC2398_=_C2749 ,C2398_=_C2832 ,C2398_=_C2833 ,C2398_=_C2837 ,C2398_=_C2838 ,C2398_=_C2841 ,\nC2398_=_C2844 ,C2398_=_C2845 ,C2403_=_C2406 ,C2403_=_C2407 ,C2403_=_C2412 ,C2403_=_C2426 ,\nC2403_=_C2519 ,C2403_=_C3466 ,C2403_=_C3513 ,C2403_=_C3548 ,C2403_=_C3879 ,C2403_=_C3881 ,\nC2403_=_C3882 ,C2403_=_C3883 ,C2403_=_C3884 ,C2403_=_C3885 ,C2403_=_C3886 ,C2406_=_C2407 ,\nC2406_=_C2412 ,C2406_=_C2427 ,C2406_=_C2569 ,C2406_=_C2738 ,C2406_=_C2809 ,C2406_=_C2915 ,\nC2406_=_C2989 ,C2406_=_C3491 ,C2406_=_C3502 ,C2406_=_C3752 ,C2406_=_C3830 ,C2406_=_C3979 ,\nC2406_=_C3980 ,C2406_=_C3982 ,C2406_=_C3983 ,C2406_=_C3984 ,C2407_=_C2412 ,C2407_=_C2570 ,\nC2407_=_C2711 ,C2407_=_C3283 ,C2407_=_C3992 ,C2407_=_C4001 ,C2407_=_C4002 ,C2412_=_C2573 ,\nC2412_=_C2683 ,C2412_=_C3149 ,C2412_=_C3166 ,C2412_=_C3253 ,C2412_=_C3369 ,C2412_=_C3561 ,\nC2412_=_C3699 ,C2412_=_C3849 ,C2412_=_C4045 ,C2412_=_C4060 ,C2412_=_C4061 ,C2412_=_C4062 ,\nC2416_=_C2420 ,C2416_=_C2424 ,C2416_=_C2426 ,C2416_=_C2427 ,C2416_=_C2749 ,C2416_=_C2832 ,\nC2416_=_C2833 ,C2416_=_C2837 ,C2416_=_C2838 ,C2416_=_C2841 ,C2416_=_C2844 ,C2416_=_C2845 ,\nC2420_=_C2424 ,C2420_=_C2426 ,C2420_=_C2427 ,C2420_=_C2907 ,C2420_=_C2980 ,C2420_=_C3075 ,\nC2420_=_C3443 ,C2420_=_C3445 ,C2420_=_C3447 ,C2420_=_C3448 ,C2420_=_C3449 ,C2420_=_C3450 ,\nC2424_=_C2426 ,C2424_=_C2427 ,C2424_=_C2530 ,C2424_=_C2564 ,C2424_=_C2752 ,C2424_=_C2909 ,\nC2424_=_C2984 ,C2424_=_C3247 ,C2424_=_C3487 ,C2424_=_C3575 ,C2424_=_C3577 ,C2424_=_C3579 ,\nC2424_=_C3580 ,C2424_=_C3581 ,C2426_=_C2427 ,C2426_=_C2519 ,C2426_=_C3466 ,C2426_=_C3513 ,\nC2426_=_C3548 ,C2426_=_C3879 ,C2426_=_C3881 ,C2426_=_C3882 ,C2426_=_C3883 ,C2426_=_C3884 ,\nC2426_=_C3885 ,C2426_=_C3886 ,C2427_=_C2569 ,C2427_=_C2738 ,C2427_=_C2809 ,C2427_=_C2915 ,\nC2427_=_C2989 ,C2427_=_C3491 ,C2427_=_C3502 ,C2427_=_C3752 ,C2427_=_C3830 ,C2427_=_C3979 ,\nC2427_=_C3980 ,C2427_=_C3982 ,C2427_=_C3983 ,C2427_=_C3984 ,C2442_=_C2911 ,C2442_=_C3200 ,\nC2442_=_C3222 ,C2442_=_C3435 ,C2442_=_C3627 ,C2442_=_C3719 ,C2442_=_C3723 ,C2442_=_C3724 ,\nC2442_=_C3726 ,C2442_=_C3727 ,C2442_=_C3729 ,C2442_=_C3730 ,C2473_=_C2477 ,C2473_=_C2675 ,\nC2473_=_C2864 ,C2473_=_C2892 ,C2473_=_C2896 ,C2473_=_C2897 ,C2473_=_C2899 ,C2473_=_C2901 ,\nC2473_=_C2902 ,C2477_=_C2874 ,C2477_=_C3522 ,C2477_=_C3782 ,C2477_=_C3840 ,C2477_=_C3842 ,\nC2477_=_C3843 ,C2477_=_C3845 ,C2477_=_C3846 ,C2477_=_C3847 ,C2490_=_C2591 ,C2490_=_C2592 ,\nC2490_=_C2594 ,C2490_=_C2595 ,C2490_=_C2596 ,C2490_=_C2598 ,C2490_=_C2599 ,C2490_=_C2601 ,\nC2490_=_C2602 ,C2490_=_C2603 ,C2490_=_C2604 ,C2490_=_C2605 ,C2519_=_C3466 ,C2519_=_C3513 ,\nC2519_=_C3548 ,C2519_=_C3879 ,C2519_=_C3881 ,C2519_=_C3882 ,C2519_=_C3883 ,C2519_=_C3884 ,\nC2519_=_C3885 ,C2519_=_C3886 ,C2530_=_C2564 ,C2530_=_C2752 ,C2530_=_C2909 ,C2530_=_C2984 ,\nC2530_=_C3247 ,C2530_=_C3487 ,C2530_=_C3575 ,C2530_=_C3577 ,C2530_=_C3579 ,C2530_=_C3580 ,\nC2530_=_C3581 ,C2541_=_C2546 ,C2541_=_C2547 ,C2541_=_C2550 ,C2541_=_C2556 ,C2541_=_C2557 ,\nC2541_=_C2558 ,C2541_=_C2559 ,C2541_=_C2560 ,C2541_=_C2563 ,C2541_=_C2564 ,C2541_=_C2567 ,\nC2541_=_C2569 ,C2541_=_C2570 ,C2541_=_C2573 ,C2546_=_C2547 ,C2546_=_C2550 ,C2546_=_C2556 ,\nC2546_=_C2557 ,C2546_=_C2558 ,C2546_=_C2559 ,C2546_=_C2560 ,C2546_=_C2591 ,C2546_=_C2627 ,\nC2546_=_C2643 ,C2546_=_C3048 ,C2546_=_C3051 ,C2546_=_C3055 ,C2547_=_C2550 ,C2547_=_C2556 ,\nC2547_=_C2557 ,C2547_=_C2558 ,C2547_=_C2559 ,C2547_=_C2560 ,C2547_=_C3245 ,C2547_=_C3247 ,\nC2547_=_C3249 ,C2547_=_C3253 ,C2550_=_C2556 ,C2550_=_C2557 ,C2550_=_C2558 ,C2550_=_C2559 ,\nC2550_=_C2560 ,C2550_=_C2837 ,C2550_=_C3466 ,C2556_=_C2557 ,C2556_=_C2558 ,C2556_=_C2559 ,\nC2556_=_C2560 ,C2556_=_C3374 ,C2556_=_C3577 ,C2556_=_C3842 ,C2556_=_C3909 ,C2557_=_C2558 ,\nC2557_=_C2559 ,C2557_=_C2560 ,C2557_=_C2841 ,C2557_=_C3345 ,C2557_=_C3879 ,C2558_=_C2559 ,\nC2558_=_C2560 ,C2558_=_C2844 ,C2558_=_C3881 ,C2559_=_C2560 ,C2559_=_C2601 ,C2559_=_C2637 ,\nC2559_=_C2658 ,C2559_=_C3323 ,C2559_=_C3661 ,C2559_=_C3729 ,C2559_=_C3781 ,C2560_=_C3378 ,\nC2560_=_C3447 ,C2560_=_C3580 ,C2560_=_C3912 ,C2563_=_C2564 ,C2563_=_C2567 ,C2563_=_C2569 ,\nC2563_=_C2570 ,C2563_=_C2573 ,C2563_=_C2706 ,C2563_=_C3015 ,C2563_=_C3206 ,C2563_=_C3245 ,\nC2563_=_C3280 ,C2563_=_C3372 ,C2563_=_C3374 ,C2563_=_C3375 ,C2563_=_C3377 ,C2563_=_C3378 ,\nC2563_=_C3379 ,C2563_=_C3380 ,C2564_=_C2567 ,C2564_=_C2569 ,C2564_=_C2570 ,C2564_=_C2573 ,\nC2564_=_C2752 ,C2564_=_C2909 ,C2564_=_C2984 ,C2564_=_C3247 ,C2564_=_C3487 ,C2564_=_C3575 ,\nC2564_=_C3577 ,C2564_=_C3579 ,C2564_=_C3580 ,C2564_=_C3581 ,C2567_=_C2569 ,C2567_=_C2570 ,\nC2567_=_C2573 ,C2567_=_C2877 ,C2567_=_C3249 ,C2567_=_C3909 ,C2567_=_C3910 ,C2567_=_C3912 ,\nC2567_=_C3913 ,C2569_=_C2570 ,C2569_=_C2573 ,C2569_=_C2738 ,C2569_=_C2809 ,C2569_=_C2915 ,\nC2569_=_C2989 ,C2569_=_C3491 ,C2569_=_C3502 ,C2569_=_C3752 ,C2569_=_C3830 ,C2569_=_C3979 ,\nC2569_=_C3980 ,C2569_=_C3982 ,C2569_=_C3983 ,C2569_=_C3984 ,C2570_=_C2573 ,C2570_=_C2711 ,\nC2570_=_C3283 ,C2570_=_C3992 ,C2570_=_C4001 ,C2570_=_C4002 ,C2573_=_C2683 ,C2573_=_C3149 ,\nC2573_=_C3166 ,C2573_=_C3253 ,C2573_=_C3369 ,C2573_=_C3561 ,C2573_=_C3699 ,C2573_=_C3849 ,\nC2573_=_C4045 ,C2573_=_C4060 ,C2573_=_C4061 ,C2573_=_C4062 ,C2591_=_C2592 ,C2591_=_C2594 ,\nC2591_=_C2595 ,C2591_=_C2596 ,C2591_=_C2598 ,C2591_=_C2599 ,C2591_=_C2601 ,C2591_=_C2602 ,\nC2591_=_C2603 ,C2591_=_C2604 ,C2591_=_C2605 ,C2591_=_C2627 ,C2591_=_C2643 ,C2591_=_C3048 ,\nC2591_=_C3051 ,C2591_=_C3055 ,C2592_=_C2594 ,C2592_=_C2595 ,C2592_=_C2596 ,C2592_=_C2598 ,\nC2592_=_C2599 ,C2592_=_C2601 ,C2592_=_C2602 ,C2592_=_C2603 ,C2592_=_C2604 ,C2592_=_C2605 ,\nC2594_=_C2595 ,C2594_=_C2596 ,C2594_=_C2598 ,C2594_=_C2599 ,C2594_=_C2601 ,C2594_=_C2602 ,\nC2594_=_C2603 ,C2594_=_C2604 ,C2594_=_C2605 ,C2594_=_C3435 ,C2594_=_C3439 ,C2595_=_C2596 ,\nC2595_=_C2598 ,C2595_=_C2599 ,C2595_=_C2601 ,C2595_=_C2602 ,C2595_=_C2603 ,C2595_=_C2604 ,\nC2595_=_C2605 ,C2596_=_C2598 ,C2596_=_C2599 ,C2596_=_C2601 ,C2596_=_C2602 ,C2596_=_C2603 ,\nC2596_=_C2604 ,C2596_=_C2605 ,C2596_=_C3627 ,C2598_=_C2599 ,C2598_=_C2601 ,C2598_=_C2602 ,\nC2598_=_C2603 ,C2598_=_C2604 ,C2598_=_C2605 ,C2599_=_C2601 ,C2599_=_C2602 ,C2599_=_C2603 ,\nC2599_=_C2604 ,C2599_=_C2605 ,C2601_=_C2602 ,C2601_=_C2603 ,C2601_=_C2604 ,C2601_=_C2605 ,\nC2601_=_C2637 ,C2601_=_C2658 ,C2601_=_C3323 ,C2601_=_C3661 ,C2601_=_C3729 ,C2601_=_C3781 ,\nC2602_=_C2603 ,C2602_=_C2604 ,C2602_=_C2605 ,C2602_=_C2845 ,C2602_=_C3006 ,C2602_=_C3449 ,\nC2602_=_C3581 ,C2602_=_C3983 ,C2603_=_C2604 ,C2603_=_C2605 ,C2604_=_C2605 ,C2604_=_C2641 ,\nC2605_=_C3662 ,C2624_=_C2625 ,C2624_=_C2626 ,C2624_=_C2627 ,C2624_=_C2628 ,C2624_=_C2629 ,\nC2624_=_C2633 ,C2624_=_C2634 ,C2624_=_C2636 ,C2624_=_C2637 ,C2624_=_C2638 ,C2624_=_C2639 ,\nC2624_=_C2640 ,C2624_=_C2641 ,C2624_=_C2668 ,C2624_=_C2670 ,C2625_=_C2626 ,C2625_=_C2627 ,\nC2625_=_C2628 ,C2625_=_C2629 ,C2625_=_C2633 ,C2625_=_C2634 ,C2625_=_C2636 ,C2625_=_C2637 ,\nC2625_=_C2638 ,C2625_=_C2639 ,C2625_=_C2640 ,C2625_=_C2641 ,C2625_=_C2962 ,C2626_=_C2627 ,\nC2626_=_C2628 ,C2626_=_C2629 ,C2626_=_C2633 ,C2626_=_C2634 ,C2626_=_C2636 ,C2626_=_C2637 ,\nC2626_=_C2638 ,C2626_=_C2639 ,C2626_=_C2640 ,C2626_=_C2641 ,C2626_=_C2969 ,C2627_=_C2628 ,\nC2627_=_C2629 ,C2627_=_C2633 ,C2627_=_C2634 ,C2627_=_C2636 ,C2627_=_C2637 ,C2627_=_C2638 ,\nC2627_=_C2639 ,C2627_=_C2640 ,C2627_=_C2641 ,C2627_=_C2643 ,C2627_=_C3048 ,C2627_=_C3051 ,\nC2627_=_C3055 ,C2628_=_C2629 ,C2628_=_C2633 ,C2628_=_C2634 ,C2628_=_C2636 ,C2628_=_C2637 ,\nC2628_=_C2638 ,C2628_=_C2639 ,C2628_=_C2640 ,C2628_=_C2641 ,C2628_=_C3110 ,C2628_=_C3113 ,\nC2629_=_C2633 ,C2629_=_C2634 ,C2629_=_C2636 ,C2629_=_C2637 ,C2629_=_C2638 ,C2629_=_C2639 ,\nC2629_=_C2640 ,C2629_=_C2641 ,C2629_=_C3280 ,C2629_=_C3283 ,C2633_=_C2634 ,C2633_=_C2636 ,\nC2633_=_C2637 ,C2633_=_C2638 ,C2633_=_C2639 ,C2633_=_C2640 ,C2633_=_C2641 ,C2633_=_C3798 ,\nC2633_=_C3808 ,C2634_=_C2636 ,C2634_=_C2637 ,C2634_=_C2638 ,C2634_=_C2639 ,C2634_=_C2640 ,\nC2634_=_C2641 ,C2634_=_C3575 ,C2636_=_C2637 ,C2636_=_C2638 ,C2636_=_C2639 ,C2636_=_C2640 ,\nC2636_=_C2641 ,C2637_=_C2638 ,C2637_=_C2639 ,C2637_=_C2640 ,C2637_=_C2641 ,C2637_=_C2658 ,\nC2637_=_C3323 ,C2637_=_C3661 ,C2637_=_C3729 ,C2637_=_C3781 ,C2638_=_C2639 ,C2638_=_C2640 ,\nC2638_=_C2641 ,C2638_=_C3349 ,C2638_=_C3889 ,C2639_=_C2640 ,C2639_=_C2641 ,C2640_=_C2641 ,\nC2642_=_C2643 ,C2642_=_C2644 ,C2642_=_C2649 ,C2642_=_C2655 ,C2642_=_C2656 ,C2642_=_C2658 ,\nC2642_=_C2659 ,C2642_=_C2660 ,C2642_=_C2661 ,C2642_=_C3014 ,C2642_=_C3015 ,C2643_=_C2644 ,\nC2643_=_C2649 ,C2643_=_C2655 ,C2643_=_C2656 ,C2643_=_C2658 ,C2643_=_C2659 ,C2643_=_C2660 ,\nC2643_=_C2661 ,C2643_=_C3048 ,C2643_=_C3051 ,C2643_=_C3055 ,C2644_=_C2649 ,C2644_=_C2655 ,\nC2644_=_C2656 ,C2644_=_C2658 ,C2644_=_C2659 ,C2644_=_C2660 ,C2644_=_C2661 ,C2644_=_C2892 ,\nC2644_=_C3206 ,C2644_=_C3209 ,C2649_=_C2655 ,C2649_=_C2656 ,C2649_=_C2658 ,C2649_=_C2659 ,\nC2649_=_C2660 ,C2649_=_C2661 ,C2649_=_C3372 ,C2655_=_C2656 ,C2655_=_C2658 ,C2655_=_C2659 ,\nC2655_=_C2660 ,C2655_=_C2661 ,C2655_=_C3375 ,C2656_=_C2658 ,C2656_=_C2659 ,C2656_=_C2660 ,\nC2656_=_C2661 ,C2656_=_C3346 ,C2656_=_C3727 ,C2656_=_C3779 ,C2656_=_C3803 ,C2656_=_C3843 ,\nC2656_=_C3910 ,C2656_=_C3992 ,C2658_=_C2659 ,C2658_=_C2660 ,C2658_=_C2661 ,C2658_=_C3323 ,\nC2658_=_C3661 ,C2658_=_C3729 ,C2658_=_C3781</w:t>
      </w:r>
    </w:p>
    <w:p>
      <w:pPr>
        <w:pStyle w:val="PreformattedText"/>
        <w:bidi w:val="0"/>
        <w:spacing w:before="0" w:after="0"/>
        <w:jc w:val="left"/>
        <w:rPr/>
      </w:pPr>
      <w:r>
        <w:rPr/>
        <w:t xml:space="preserve"> </w:t>
      </w:r>
      <w:r>
        <w:rPr/>
        <w:t>,C2659_=_C2660 ,C2659_=_C2661 ,C2659_=_C3377 ,\nC2660_=_C2661 ,C2660_=_C2902 ,C2660_=_C3324 ,C2660_=_C3379 ,C2660_=_C3847 ,C2660_=_C3893 ,\nC2660_=_C3913 ,C2661_=_C3380 ,C2668_=_C2670 ,C2668_=_C2946 ,C2668_=_C3051 ,C2668_=_C3126 ,\nC2668_=_C3238 ,C2668_=_C3271 ,C2668_=_C3392 ,C2668_=_C3646 ,C2668_=_C3657 ,C2668_=_C3658 ,\nC2668_=_C3659 ,C2668_=_C3660 ,C2668_=_C3661 ,C2668_=_C3662 ,C2670_=_C2875 ,C2670_=_C2962 ,\nC2670_=_C2969 ,C2670_=_C3113 ,C2670_=_C3808 ,C2670_=_C3889 ,C2670_=_C3890 ,C2670_=_C3891 ,\nC2670_=_C3892 ,C2670_=_C3893 ,C2675_=_C2683 ,C2675_=_C2864 ,C2675_=_C2892 ,C2675_=_C2896 ,\nC2675_=_C2897 ,C2675_=_C2899 ,C2675_=_C2901 ,C2675_=_C2902 ,C2683_=_C3149 ,C2683_=_C3166 ,\nC2683_=_C3253 ,C2683_=_C3369 ,C2683_=_C3561 ,C2683_=_C3699 ,C2683_=_C3849 ,C2683_=_C4045 ,\nC2683_=_C4060 ,C2683_=_C4061 ,C2683_=_C4062 ,C2688_=_C2819 ,C2688_=_C3014 ,C2688_=_C3030 ,\nC2688_=_C3337 ,C2688_=_C3338 ,C2688_=_C3341 ,C2688_=_C3345 ,C2688_=_C3346 ,C2688_=_C3348 ,\nC2688_=_C3349 ,C2688_=_C3350 ,C2706_=_C2711 ,C2706_=_C3015 ,C2706_=_C3206 ,C2706_=_C3245 ,\nC2706_=_C3280 ,C2706_=_C3372 ,C2706_=_C3374 ,C2706_=_C3375 ,C2706_=_C3377 ,C2706_=_C3378 ,\nC2706_=_C3379 ,C2706_=_C3380 ,C2711_=_C3283 ,C2711_=_C3992 ,C2711_=_C4001 ,C2711_=_C4002 ,\nC2738_=_C2809 ,C2738_=_C2915 ,C2738_=_C2989 ,C2738_=_C3491 ,C2738_=_C3502 ,C2738_=_C3752 ,\nC2738_=_C3830 ,C2738_=_C3979 ,C2738_=_C3980 ,C2738_=_C3982 ,C2738_=_C3983 ,C2738_=_C3984 ,\nC2749_=_C2750 ,C2749_=_C2751 ,C2749_=_C2752 ,C2749_=_C2755 ,C2749_=_C2832 ,C2749_=_C2833 ,\nC2749_=_C2837 ,C2749_=_C2838 ,C2749_=_C2841 ,C2749_=_C2844 ,C2749_=_C2845 ,C2750_=_C2751 ,\nC2750_=_C2752 ,C2750_=_C2755 ,C2750_=_C2994 ,C2750_=_C2995 ,C2750_=_C2997 ,C2750_=_C2998 ,\nC2750_=_C2999 ,C2750_=_C3000 ,C2750_=_C3001 ,C2750_=_C3002 ,C2750_=_C3004 ,C2750_=_C3006 ,\nC2750_=_C3007 ,C2750_=_C3008 ,C2750_=_C3009 ,C2751_=_C2752 ,C2751_=_C2755 ,C2751_=_C2868 ,\nC2751_=_C3048 ,C2751_=_C3323 ,C2751_=_C3324 ,C2752_=_C2755 ,C2752_=_C2909 ,C2752_=_C2984 ,\nC2752_=_C3247 ,C2752_=_C3487 ,C2752_=_C3575 ,C2752_=_C3577 ,C2752_=_C3579 ,C2752_=_C3580 ,\nC2752_=_C3581 ,C2755_=_C2890 ,C2755_=_C2951 ,C2755_=_C3334 ,C2755_=_C3356 ,C2755_=_C3439 ,\nC2755_=_C3666 ,C2755_=_C3964 ,C2755_=_C3965 ,C2755_=_C3966 ,C2809_=_C2915 ,C2809_=_C2989 ,\nC2809_=_C3491 ,C2809_=_C3502 ,C2809_=_C3752 ,C2809_=_C3830 ,C2809_=_C3979 ,C2809_=_C3980 ,\nC2809_=_C3982 ,C2809_=_C3983 ,C2809_=_C3984 ,C2819_=_C3014 ,C2819_=_C3030 ,C2819_=_C3337 ,\nC2819_=_C3338 ,C2819_=_C3341 ,C2819_=_C3345 ,C2819_=_C3346 ,C2819_=_C3348 ,C2819_=_C3349 ,\nC2819_=_C3350 ,C2832_=_C2833 ,C2832_=_C2837 ,C2832_=_C2838 ,C2832_=_C2841 ,C2832_=_C2844 ,\nC2832_=_C2845 ,C2832_=_C2907 ,C2832_=_C2909 ,C2832_=_C2911 ,C2832_=_C2915 ,C2833_=_C2837 ,\nC2833_=_C2838 ,C2833_=_C2841 ,C2833_=_C2844 ,C2833_=_C2845 ,C2833_=_C2980 ,C2833_=_C2984 ,\nC2833_=_C2989 ,C2837_=_C2838 ,C2837_=_C2841 ,C2837_=_C2844 ,C2837_=_C2845 ,C2837_=_C3466 ,\nC2838_=_C2841 ,C2838_=_C2844 ,C2838_=_C2845 ,C2838_=_C3443 ,C2838_=_C3487 ,C2838_=_C3491 ,\nC2841_=_C2844 ,C2841_=_C2845 ,C2841_=_C3345 ,C2841_=_C3879 ,C2844_=_C2845 ,C2844_=_C3881 ,\nC2845_=_C3006 ,C2845_=_C3449 ,C2845_=_C3581 ,C2845_=_C3983 ,C2864_=_C2868 ,C2864_=_C2874 ,\nC2864_=_C2875 ,C2864_=_C2877 ,C2864_=_C2892 ,C2864_=_C2896 ,C2864_=_C2897 ,C2864_=_C2899 ,\nC2864_=_C2901 ,C2864_=_C2902 ,C2868_=_C2874 ,C2868_=_C2875 ,C2868_=_C2877 ,C2868_=_C3048 ,\nC2868_=_C3323 ,C2868_=_C3324 ,C2874_=_C2875 ,C2874_=_C2877 ,C2874_=_C3522 ,C2874_=_C3782 ,\nC2874_=_C3840 ,C2874_=_C3842 ,C2874_=_C3843 ,C2874_=_C3845 ,C2874_=_C3846 ,C2874_=_C3847 ,\nC2875_=_C2877 ,C2875_=_C2962 ,C2875_=_C2969 ,C2875_=_C3113 ,C2875_=_C3808 ,C2875_=_C3889 ,\nC2875_=_C3890 ,C2875_=_C3891 ,C2875_=_C3892 ,C2875_=_C3893 ,C2877_=_C3249 ,C2877_=_C3909 ,\nC2877_=_C3910 ,C2877_=_C3912 ,C2877_=_C3913 ,C2890_=_C2951 ,C2890_=_C3334 ,C2890_=_C3356 ,\nC2890_=_C3439 ,C2890_=_C3666 ,C2890_=_C3964 ,C2890_=_C3965 ,C2890_=_C3966 ,C2892_=_C2896 ,\nC2892_=_C2897 ,C2892_=_C2899 ,C2892_=_C2901 ,C2892_=_C2902 ,C2892_=_C3206 ,C2892_=_C3209 ,\nC2896_=_C2897 ,C2896_=_C2899 ,C2896_=_C2901 ,C2896_=_C2902 ,C2896_=_C3849 ,C2897_=_C2899 ,\nC2897_=_C2901 ,C2897_=_C2902 ,C2899_=_C2901 ,C2899_=_C2902 ,C2899_=_C3776 ,C2901_=_C2902 ,\nC2901_=_C3778 ,C2902_=_C3324 ,C2902_=_C3379 ,C2902_=_C3847 ,C2902_=_C3893 ,C2902_=_C3913 ,\nC2907_=_C2909 ,C2907_=_C2911 ,C2907_=_C2915 ,C2907_=_C2980 ,C2907_=_C3075 ,C2907_=_C3443 ,\nC2907_=_C3445 ,C2907_=_C3447 ,C2907_=_C3448 ,C2907_=_C3449 ,C2907_=_C3450 ,C2909_=_C2911 ,\nC2909_=_C2915 ,C2909_=_C2984 ,C2909_=_C3247 ,C2909_=_C3487 ,C2909_=_C3575 ,C2909_=_C3577 ,\nC2909_=_C3579 ,C2909_=_C3580 ,C2909_=_C3581 ,C2911_=_C2915 ,C2911_=_C3200 ,C2911_=_C3222 ,\nC2911_=_C3435 ,C2911_=_C3627 ,C2911_=_C3719 ,C2911_=_C3723 ,C2911_=_C3724 ,C2911_=_C3726 ,\nC2911_=_C3727 ,C2911_=_C3729 ,C2911_=_C3730 ,C2915_=_C2989 ,C2915_=_C3491 ,C2915_=_C3502 ,\nC2915_=_C3752 ,C2915_=_C3830 ,C2915_=_C3979 ,C2915_=_C3980 ,C2915_=_C3982 ,C2915_=_C3983 ,\nC2915_=_C3984 ,C2946_=_C2951 ,C2946_=_C3051 ,C2946_=_C3126 ,C2946_=_C3238 ,C2946_=_C3271 ,\nC2946_=_C3392 ,C2946_=_C3646 ,C2946_=_C3657 ,C2946_=_C3658 ,C2946_=_C3659 ,C2946_=_C3660 ,\nC2946_=_C3661 ,C2946_=_C3662 ,C2951_=_C3334 ,C2951_=_C3356 ,C2951_=_C3439 ,C2951_=_C3666 ,\nC2951_=_C3964 ,C2951_=_C3965 ,C2951_=_C3966 ,C2962_=_C2969 ,C2962_=_C3113 ,C2962_=_C3808 ,\nC2962_=_C3889 ,C2962_=_C3890 ,C2962_=_C3891 ,C2962_=_C3892 ,C2962_=_C3893 ,C2969_=_C3113 ,\nC2969_=_C3808 ,C2969_=_C3889 ,C2969_=_C3890 ,C2969_=_C3891 ,C2969_=_C3892 ,C2969_=_C3893 ,\nC2980_=_C2984 ,C2980_=_C2989 ,C2980_=_C3075 ,C2980_=_C3443 ,C2980_=_C3445 ,C2980_=_C3447 ,\nC2980_=_C3448 ,C2980_=_C3449 ,C2980_=_C3450 ,C2984_=_C2989 ,C2984_=_C3247 ,C2984_=_C3487 ,\nC2984_=_C3575 ,C2984_=_C3577 ,C2984_=_C3579 ,C2984_=_C3580 ,C2984_=_C3581 ,C2989_=_C3491 ,\nC2989_=_C3502 ,C2989_=_C3752 ,C2989_=_C3830 ,C2989_=_C3979 ,C2989_=_C3980 ,C2989_=_C3982 ,\nC2989_=_C3983 ,C2989_=_C3984 ,C2994_=_C2995 ,C2994_=_C2997 ,C2994_=_C2998 ,C2994_=_C2999 ,\nC2994_=_C3000 ,C2994_=_C3001 ,C2994_=_C3002 ,C2994_=_C3004 ,C2994_=_C3006 ,C2994_=_C3007 ,\nC2994_=_C3008 ,C2994_=_C3009 ,C2994_=_C3161 ,C2994_=_C3166 ,C2995_=_C2997 ,C2995_=_C2998 ,\nC2995_=_C2999 ,C2995_=_C3000 ,C2995_=_C3001 ,C2995_=_C3002 ,C2995_=_C3004 ,C2995_=_C3006 ,\nC2995_=_C3007 ,C2995_=_C3008 ,C2995_=_C3009 ,C2995_=_C3222 ,C2997_=_C2998 ,C2997_=_C2999 ,\nC2997_=_C3000 ,C2997_=_C3001 ,C2997_=_C3002 ,C2997_=_C3004 ,C2997_=_C3006 ,C2997_=_C3007 ,\nC2997_=_C3008 ,C2997_=_C3009 ,C2997_=_C3337 ,C2998_=_C2999 ,C2998_=_C3000 ,C2998_=_C3001 ,\nC2998_=_C3002 ,C2998_=_C3004 ,C2998_=_C3006 ,C2998_=_C3007 ,C2998_=_C3008 ,C2998_=_C3009 ,\nC2998_=_C3502 ,C2999_=_C3000 ,C2999_=_C3001 ,C2999_=_C3002 ,C2999_=_C3004 ,C2999_=_C3006 ,\nC2999_=_C3007 ,C2999_=_C3008 ,C2999_=_C3009 ,C2999_=_C3522 ,C3000_=_C3001 ,C3000_=_C3002 ,\nC3000_=_C3004 ,C3000_=_C3006 ,C3000_=_C3007 ,C3000_=_C3008 ,C3000_=_C3009 ,C3000_=_C3561 ,\nC3001_=_C3002 ,C3001_=_C3004 ,C3001_=_C3006 ,C3001_=_C3007 ,C3001_=_C3008 ,C3001_=_C3009 ,\nC3001_=_C3699 ,C3002_=_C3004 ,C3002_=_C3006 ,C3002_=_C3007 ,C3002_=_C3008 ,C3002_=_C3009 ,\nC3004_=_C3006 ,C3004_=_C3007 ,C3004_=_C3008 ,C3004_=_C3009 ,C3004_=_C3980 ,C3004_=_C4045 ,\nC3006_=_C3007 ,C3006_=_C3008 ,C3006_=_C3009 ,C3006_=_C3449 ,C3006_=_C3581 ,C3006_=_C3983 ,\nC3007_=_C3008 ,C3007_=_C3009 ,C3007_=_C3350 ,C3008_=_C3009 ,C3009_=_C4062 ,C3014_=_C3015 ,\nC3014_=_C3030 ,C3014_=_C3337 ,C3014_=_C3338 ,C3014_=_C3341 ,C3014_=_C3345 ,C3014_=_C3346 ,\nC3014_=_C3348 ,C3014_=_C3349 ,C3014_=_C3350 ,C3015_=_C3206 ,C3015_=_C3245 ,C3015_=_C3280 ,\nC3015_=_C3372 ,C3015_=_C3374 ,C3015_=_C3375 ,C3015_=_C3377 ,C3015_=_C3378 ,C3015_=_C3379 ,\nC3015_=_C3380 ,C3030_=_C3337 ,C3030_=_C3338 ,C3030_=_C3341 ,C3030_=_C3345 ,C3030_=_C3346 ,\nC3030_=_C3348 ,C3030_=_C3349 ,C3030_=_C3350 ,C3048_=_C3051 ,C3048_=_C3055 ,C3048_=_C3323 ,\nC3048_=_C3324 ,C3051_=_C3055 ,C3051_=_C3126 ,C3051_=_C3238 ,C3051_=_C3271 ,C3051_=_C3392 ,\nC3051_=_C3646 ,C3051_=_C3657 ,C3051_=_C3658 ,C3051_=_C3659 ,C3051_=_C3660 ,C3051_=_C3661 ,\nC3051_=_C3662 ,C3055_=_C3209 ,C3055_=_C3776 ,C3055_=_C3778 ,C3055_=_C3779 ,C3055_=_C3781 ,\nC3067_=_C3110 ,C3067_=_C3161 ,C3067_=_C3649 ,C3067_=_C3747 ,C3067_=_C3798 ,C3067_=_C3801 ,\nC3067_=_C3802 ,C3067_=_C3803 ,C3067_=_C3805 ,C3067_=_C3806 ,C3075_=_C3443 ,C3075_=_C3445 ,\nC3075_=_C3447 ,C3075_=_C3448 ,C3075_=_C3449 ,C3075_=_C3450 ,C3110_=_C3113 ,C3110_=_C3161 ,\nC3110_=_C3649 ,C3110_=_C3747 ,C3110_=_C3798 ,C3110_=_C3801 ,C3110_=_C3802 ,C3110_=_C3803 ,\nC3110_=_C3805 ,C3110_=_C3806 ,C3113_=_C3808 ,C3113_=_C3889 ,C3113_=_C3890 ,C3113_=_C3891 ,\nC3113_=_C3892 ,C3113_=_C3893 ,C3126_=_C3238 ,C3126_=_C3271 ,C3126_=_C3392 ,C3126_=_C3646 ,\nC3126_=_C3657 ,C3126_=_C3658 ,C3126_=_C3659 ,C3126_=_C3660 ,C3126_=_C3661 ,C3126_=_C3662 ,\nC3149_=_C3166 ,C3149_=_C3253 ,C3149_=_C3369 ,C3149_=_C3561 ,C3149_=_C3699 ,C3149_=_C3849 ,\nC3149_=_C4045 ,C3149_=_C4060 ,C3149_=_C4061 ,C3149_=_C4062 ,C3161_=_C3166 ,C3161_=_C3649 ,\nC3161_=_C3747 ,C3161_=_C3798 ,C3161_=_C3801 ,C3161_=_C3802 ,C3161_=_C3803 ,C3161_=_C3805 ,\nC3161_=_C3806 ,C3166_=_C3253 ,C3166_=_C3369 ,C3166_=_C3561 ,C3166_=_C3699 ,C3166_=_C3849 ,\nC3166_=_C4045 ,C3166_=_C4060 ,C3166_=_C4061 ,C3166_=_C4062 ,C3200_=_C3222 ,C3200_=_C3435 ,\nC3200_=_C3627 ,C3200_=_C3719 ,C3200_=_C3723 ,C3200_=_C3724 ,C3200_=_C3726 ,C3200_=_C3727 ,\nC3200_=_C3729 ,C3200_=_C3730 ,C3206_=_C3209 ,C3206_=_C3245 ,C3206_=_C3280 ,C3206_=_C3372 ,\nC3206_=_C3374 ,C3206_=_C3375 ,C3206_=_C3377 ,C3206_=_C3378 ,C3206_=_C3379 ,C3206_=_C3380 ,\nC3209_=_C3776 ,C3209_=_C3778 ,C3209_=_C3779 ,C3209_=_C3781 ,C3222_=_C3435 ,C3222_=_C3627 ,\nC3222_=_C3719 ,C3222_=_C3723 ,C3222_=_C3724 ,C3222_=_C3726 ,C3222_=_C3727 ,C3222_=_C3729 ,\nC3222_=_C3730 ,C3238_=_C3271 ,C3238_=_C3392 ,C3238_=_C3646 ,C3238_=_C3657 ,C3238_=_C3658 ,\nC3238_=_C3659 ,C3238_=_C3660 ,C3238_=_C3661 ,C3238_=_C3662 ,C3245_=_C3247 ,C3245_=_C3249 ,\nC3245_=_C3253 ,C3245_=_C3280 ,C3245_=_C3372 ,C3245_=_C3374 ,C3245_=_C3375 ,C3245_=_C3377 ,\nC3245_=_C3378</w:t>
      </w:r>
    </w:p>
    <w:p>
      <w:pPr>
        <w:pStyle w:val="PreformattedText"/>
        <w:bidi w:val="0"/>
        <w:spacing w:before="0" w:after="0"/>
        <w:jc w:val="left"/>
        <w:rPr/>
      </w:pPr>
      <w:r>
        <w:rPr/>
        <w:t xml:space="preserve"> </w:t>
      </w:r>
      <w:r>
        <w:rPr/>
        <w:t>,C3245_=_C3379 ,C3245_=_C3380 ,C3247_=_C3249 ,C3247_=_C3253 ,C3247_=_C3487 ,\nC3247_=_C3575 ,C3247_=_C3577 ,C3247_=_C3579 ,C3247_=_C3580 ,C3247_=_C3581 ,C3249_=_C3253 ,\nC3249_=_C3909 ,C3249_=_C3910 ,C3249_=_C3912 ,C3249_=_C3913 ,C3253_=_C3369 ,C3253_=_C3561 ,\nC3253_=_C3699 ,C3253_=_C3849 ,C3253_=_C4045 ,C3253_=_C4060 ,C3253_=_C4061 ,C3253_=_C4062 ,\nC3271_=_C3392 ,C3271_=_C3646 ,C3271_=_C3657 ,C3271_=_C3658 ,C3271_=_C3659 ,C3271_=_C3660 ,\nC3271_=_C3661 ,C3271_=_C3662 ,C3280_=_C3283 ,C3280_=_C3372 ,C3280_=_C3374 ,C3280_=_C3375 ,\nC3280_=_C3377 ,C3280_=_C3378 ,C3280_=_C3379 ,C3280_=_C3380 ,C3283_=_C3992 ,C3283_=_C4001 ,\nC3283_=_C4002 ,C3323_=_C3324 ,C3323_=_C3661 ,C3323_=_C3729 ,C3323_=_C3781 ,C3324_=_C3379 ,\nC3324_=_C3847 ,C3324_=_C3893 ,C3324_=_C3913 ,C3334_=_C3356 ,C3334_=_C3439 ,C3334_=_C3666 ,\nC3334_=_C3964 ,C3334_=_C3965 ,C3334_=_C3966 ,C3337_=_C3338 ,C3337_=_C3341 ,C3337_=_C3345 ,\nC3337_=_C3346 ,C3337_=_C3348 ,C3337_=_C3349 ,C3337_=_C3350 ,C3338_=_C3341 ,C3338_=_C3345 ,\nC3338_=_C3346 ,C3338_=_C3348 ,C3338_=_C3349 ,C3338_=_C3350 ,C3338_=_C3513 ,C3341_=_C3345 ,\nC3341_=_C3346 ,C3341_=_C3348 ,C3341_=_C3349 ,C3341_=_C3350 ,C3345_=_C3346 ,C3345_=_C3348 ,\nC3345_=_C3349 ,C3345_=_C3350 ,C3345_=_C3879 ,C3346_=_C3348 ,C3346_=_C3349 ,C3346_=_C3350 ,\nC3346_=_C3727 ,C3346_=_C3779 ,C3346_=_C3803 ,C3346_=_C3843 ,C3346_=_C3910 ,C3346_=_C3992 ,\nC3348_=_C3349 ,C3348_=_C3350 ,C3349_=_C3350 ,C3349_=_C3889 ,C3356_=_C3439 ,C3356_=_C3666 ,\nC3356_=_C3964 ,C3356_=_C3965 ,C3356_=_C3966 ,C3369_=_C3561 ,C3369_=_C3699 ,C3369_=_C3849 ,\nC3369_=_C4045 ,C3369_=_C4060 ,C3369_=_C4061 ,C3369_=_C4062 ,C3372_=_C3374 ,C3372_=_C3375 ,\nC3372_=_C3377 ,C3372_=_C3378 ,C3372_=_C3379 ,C3372_=_C3380 ,C3374_=_C3375 ,C3374_=_C3377 ,\nC3374_=_C3378 ,C3374_=_C3379 ,C3374_=_C3380 ,C3374_=_C3577 ,C3374_=_C3842 ,C3374_=_C3909 ,\nC3375_=_C3377 ,C3375_=_C3378 ,C3375_=_C3379 ,C3375_=_C3380 ,C3377_=_C3378 ,C3377_=_C3379 ,\nC3377_=_C3380 ,C3378_=_C3379 ,C3378_=_C3380 ,C3378_=_C3447 ,C3378_=_C3580 ,C3378_=_C3912 ,\nC3379_=_C3380 ,C3379_=_C3847 ,C3379_=_C3893 ,C3379_=_C3913 ,C3392_=_C3646 ,C3392_=_C3657 ,\nC3392_=_C3658 ,C3392_=_C3659 ,C3392_=_C3660 ,C3392_=_C3661 ,C3392_=_C3662 ,C3435_=_C3439 ,\nC3435_=_C3627 ,C3435_=_C3719 ,C3435_=_C3723 ,C3435_=_C3724 ,C3435_=_C3726 ,C3435_=_C3727 ,\nC3435_=_C3729 ,C3435_=_C3730 ,C3439_=_C3666 ,C3439_=_C3964 ,C3439_=_C3965 ,C3439_=_C3966 ,\nC3443_=_C3445 ,C3443_=_C3447 ,C3443_=_C3448 ,C3443_=_C3449 ,C3443_=_C3450 ,C3443_=_C3487 ,\nC3443_=_C3491 ,C3445_=_C3447 ,C3445_=_C3448 ,C3445_=_C3449 ,C3445_=_C3450 ,C3447_=_C3448 ,\nC3447_=_C3449 ,C3447_=_C3450 ,C3447_=_C3580 ,C3447_=_C3912 ,C3448_=_C3449 ,C3448_=_C3450 ,\nC3448_=_C3882 ,C3448_=_C3890 ,C3448_=_C3964 ,C3449_=_C3450 ,C3449_=_C3581 ,C3449_=_C3983 ,\nC3466_=_C3513 ,C3466_=_C3548 ,C3466_=_C3879 ,C3466_=_C3881 ,C3466_=_C3882 ,C3466_=_C3883 ,\nC3466_=_C3884 ,C3466_=_C3885 ,C3466_=_C3886 ,C3487_=_C3491 ,C3487_=_C3575 ,C3487_=_C3577 ,\nC3487_=_C3579 ,C3487_=_C3580 ,C3487_=_C3581 ,C3491_=_C3502 ,C3491_=_C3752 ,C3491_=_C3830 ,\nC3491_=_C3979 ,C3491_=_C3980 ,C3491_=_C3982 ,C3491_=_C3983 ,C3491_=_C3984 ,C3502_=_C3752 ,\nC3502_=_C3830 ,C3502_=_C3979 ,C3502_=_C3980 ,C3502_=_C3982 ,C3502_=_C3983 ,C3502_=_C3984 ,\nC3513_=_C3548 ,C3513_=_C3879 ,C3513_=_C3881 ,C3513_=_C3882 ,C3513_=_C3883 ,C3513_=_C3884 ,\nC3513_=_C3885 ,C3513_=_C3886 ,C3522_=_C3782 ,C3522_=_C3840 ,C3522_=_C3842 ,C3522_=_C3843 ,\nC3522_=_C3845 ,C3522_=_C3846 ,C3522_=_C3847 ,C3548_=_C3879 ,C3548_=_C3881 ,C3548_=_C3882 ,\nC3548_=_C3883 ,C3548_=_C3884 ,C3548_=_C3885 ,C3548_=_C3886 ,C3561_=_C3699 ,C3561_=_C3849 ,\nC3561_=_C4045 ,C3561_=_C4060 ,C3561_=_C4061 ,C3561_=_C4062 ,C3575_=_C3577 ,C3575_=_C3579 ,\nC3575_=_C3580 ,C3575_=_C3581 ,C3577_=_C3579 ,C3577_=_C3580 ,C3577_=_C3581 ,C3577_=_C3842 ,\nC3577_=_C3909 ,C3579_=_C3580 ,C3579_=_C3581 ,C3580_=_C3581 ,C3580_=_C3912 ,C3581_=_C3983 ,\nC3627_=_C3719 ,C3627_=_C3723 ,C3627_=_C3724 ,C3627_=_C3726 ,C3627_=_C3727 ,C3627_=_C3729 ,\nC3627_=_C3730 ,C3646_=_C3649 ,C3646_=_C3657 ,C3646_=_C3658 ,C3646_=_C3659 ,C3646_=_C3660 ,\nC3646_=_C3661 ,C3646_=_C3662 ,C3649_=_C3747 ,C3649_=_C3798 ,C3649_=_C3801 ,C3649_=_C3802 ,\nC3649_=_C3803 ,C3649_=_C3805 ,C3649_=_C3806 ,C3657_=_C3658 ,C3657_=_C3659 ,C3657_=_C3660 ,\nC3657_=_C3661 ,C3657_=_C3662 ,C3657_=_C3782 ,C3658_=_C3659 ,C3658_=_C3660 ,C3658_=_C3661 ,\nC3658_=_C3662 ,C3659_=_C3660 ,C3659_=_C3661 ,C3659_=_C3662 ,C3660_=_C3661 ,C3660_=_C3662 ,\nC3661_=_C3662 ,C3661_=_C3729 ,C3661_=_C3781 ,C3666_=_C3964 ,C3666_=_C3965 ,C3666_=_C3966 ,\nC3699_=_C3849 ,C3699_=_C4045 ,C3699_=_C4060 ,C3699_=_C4061 ,C3699_=_C4062 ,C3719_=_C3723 ,\nC3719_=_C3724 ,C3719_=_C3726 ,C3719_=_C3727 ,C3719_=_C3729 ,C3719_=_C3730 ,C3723_=_C3724 ,\nC3723_=_C3726 ,C3723_=_C3727 ,C3723_=_C3729 ,C3723_=_C3730 ,C3723_=_C3840 ,C3724_=_C3726 ,\nC3724_=_C3727 ,C3724_=_C3729 ,C3724_=_C3730 ,C3726_=_C3727 ,C3726_=_C3729 ,C3726_=_C3730 ,\nC3726_=_C3802 ,C3727_=_C3729 ,C3727_=_C3730 ,C3727_=_C3779 ,C3727_=_C3803 ,C3727_=_C3843 ,\nC3727_=_C3910 ,C3727_=_C3992 ,C3729_=_C3730 ,C3729_=_C3781 ,C3747_=_C3752 ,C3747_=_C3798 ,\nC3747_=_C3801 ,C3747_=_C3802 ,C3747_=_C3803 ,C3747_=_C3805 ,C3747_=_C3806 ,C3752_=_C3830 ,\nC3752_=_C3979 ,C3752_=_C3980 ,C3752_=_C3982 ,C3752_=_C3983 ,C3752_=_C3984 ,C3776_=_C3778 ,\nC3776_=_C3779 ,C3776_=_C3781 ,C3778_=_C3779 ,C3778_=_C3781 ,C3779_=_C3781 ,C3779_=_C3803 ,\nC3779_=_C3843 ,C3779_=_C3910 ,C3779_=_C3992 ,C3782_=_C3840 ,C3782_=_C3842 ,C3782_=_C3843 ,\nC3782_=_C3845 ,C3782_=_C3846 ,C3782_=_C3847 ,C3798_=_C3801 ,C3798_=_C3802 ,C3798_=_C3803 ,\nC3798_=_C3805 ,C3798_=_C3806 ,C3798_=_C3808 ,C3801_=_C3802 ,C3801_=_C3803 ,C3801_=_C3805 ,\nC3801_=_C3806 ,C3802_=_C3803 ,C3802_=_C3805 ,C3802_=_C3806 ,C3803_=_C3805 ,C3803_=_C3806 ,\nC3803_=_C3843 ,C3803_=_C3910 ,C3803_=_C3992 ,C3805_=_C3806 ,C3808_=_C3889 ,C3808_=_C3890 ,\nC3808_=_C3891 ,C3808_=_C3892 ,C3808_=_C3893 ,C3830_=_C3979 ,C3830_=_C3980 ,C3830_=_C3982 ,\nC3830_=_C3983 ,C3830_=_C3984 ,C3840_=_C3842 ,C3840_=_C3843 ,C3840_=_C3845 ,C3840_=_C3846 ,\nC3840_=_C3847 ,C3842_=_C3843 ,C3842_=_C3845 ,C3842_=_C3846 ,C3842_=_C3847 ,C3842_=_C3909 ,\nC3843_=_C3845 ,C3843_=_C3846 ,C3843_=_C3847 ,C3843_=_C3910 ,C3843_=_C3992 ,C3845_=_C3846 ,\nC3845_=_C3847 ,C3846_=_C3847 ,C3846_=_C3885 ,C3846_=_C3891 ,C3846_=_C3965 ,C3847_=_C3893 ,\nC3847_=_C3913 ,C3849_=_C4045 ,C3849_=_C4060 ,C3849_=_C4061 ,C3849_=_C4062 ,C3879_=_C3881 ,\nC3879_=_C3882 ,C3879_=_C3883 ,C3879_=_C3884 ,C3879_=_C3885 ,C3879_=_C3886 ,C3881_=_C3882 ,\nC3881_=_C3883 ,C3881_=_C3884 ,C3881_=_C3885 ,C3881_=_C3886 ,C3882_=_C3883 ,C3882_=_C3884 ,\nC3882_=_C3885 ,C3882_=_C3886 ,C3882_=_C3890 ,C3882_=_C3964 ,C3883_=_C3884 ,C3883_=_C3885 ,\nC3883_=_C3886 ,C3883_=_C3982 ,C3883_=_C4001 ,C3883_=_C4060 ,C3884_=_C3885 ,C3884_=_C3886 ,\nC3885_=_C3886 ,C3885_=_C3891 ,C3885_=_C3965 ,C3886_=_C3892 ,C3886_=_C3966 ,C3889_=_C3890 ,\nC3889_=_C3891 ,C3889_=_C3892 ,C3889_=_C3893 ,C3890_=_C3891 ,C3890_=_C3892 ,C3890_=_C3893 ,\nC3890_=_C3964 ,C3891_=_C3892 ,C3891_=_C3893 ,C3891_=_C3965 ,C3892_=_C3893 ,C3892_=_C3966 ,\nC3893_=_C3913 ,C3909_=_C3910 ,C3909_=_C3912 ,C3909_=_C3913 ,C3910_=_C3912 ,C3910_=_C3913 ,\nC3910_=_C3992 ,C3912_=_C3913 ,C3964_=_C3965 ,C3964_=_C3966 ,C3965_=_C3966 ,C3979_=_C3980 ,\nC3979_=_C3982 ,C3979_=_C3983 ,C3979_=_C3984 ,C3980_=_C3982 ,C3980_=_C3983 ,C3980_=_C3984 ,\nC3980_=_C4045 ,C3982_=_C3983 ,C3982_=_C3984 ,C3982_=_C4001 ,C3982_=_C4060 ,C3983_=_C3984 ,\nC3984_=_C4002 ,C3984_=_C4061 ,C3992_=_C4001 ,C3992_=_C4002 ,C4001_=_C4002 ,C4001_=_C4060 ,\nC4002_=_C4061 ,C4045_=_C4060 ,C4045_=_C4061 ,C4045_=_C4062 ,C4060_=_C4061 ,C4060_=_C4062 ,\nC4061_=_C4062 ,"];79[shape=box, label="id:79 level: 3\n569: C15 C21 C43 C64 C89 \nC114 C158 C199 C218 C258 C273 \nC279 C293 C311 C325 C347 C357 \nC405 C409 C412 C414 C416 C419 \nC421 C423 C424 C429 C442 C448 \nC451 C456 C482 C483 C484 C485 \nC490 C493 C501 C539 C558 C563 \nC576 C592 C602 C604 C607 C615 \nC616 C617 C618 C626 C640 C659 \nC670 C692 C693 C694 C695 C700 \nC722 C730 C732 C754 C765 C773 \nC785 C791 C795 C797 C827 C837 \nC838 C839 C848 C864 C881 C882 \nC883 C888 C892 C893 C897 C908 \nC914 C922 C924 C941 C953 C957 \nC958 C964 C966 C1010 C1057 C1058 \nC1074 C1085 C1106 C1115 C1120 C1122 \nC1126 C1132 C1142 C1146 C1148 C1155 \nC1156 C1163 C1171 C1175 C1187 C1197 \nC1247 C1255 C1256 C1262 C1270 C1273 \nC1278 C1280 C1289 C1290 C1306 C1335 \nC1338 C1349 C1354 C1357 C1379 C1382 \nC1419 C1462 C1471 C1473 C1475 C1480 \nC1486 C1487 C1488 C1489 C1490 C1492 \nC1493 C1494 C1495 C1497 C1499 C1500 \nC1502 C1504 C1506 C1508 C1509 C1514 \nC1525 C1531 C1538 C1541 C1558 C1560 \nC1561 C1563 C1564 C1565 C1568 C1569 \nC1571 C1572 C1575 C1576 C1577 C1578 \nC1579 C1582 C1583 C1590 C1611 C1622 \nC1623 C1626 C1630 C1638 C1653 C1657 \nC1663 C1667 C1708 C1732 C1745 C1758 \nC1768 C1772 C1776 C1780 C1782 C1783 \nC1784 C1786 C1787 C1788 C1791 C1794 \nC1796 C1797 C1798 C1799 C1801 C1803 \nC1805 C1806 C1807 C1808 C1809 C1810 \nC1811 C1812 C1814 C1815 C1816 C1817 \nC1821 C1822 C1825 C1826 C1828 C1829 \nC1830 C1831 C1832 C1833 C1834 C1835 \nC1836 C1837 C1838 C1839 C1840 C1841 \nC1854 C1872 C1875 C1903 C1904 C1905 \nC1906 C1908 C1909 C1910 C1911 C1912 \nC1913 C1916 C1917 C1918 C1919 C1920 \nC1936 C1938 C1939 C1941 C1942 C1943 \nC1945 C1946 C1948 C1949 C1950 C1952 \nC1953 C1955 C1956 C1957 C1958 C1960 \nC1962 C2008 C2010 C2017 C2030 C2081 \nC2091 C2123 C2128 C2132 C2138 C2140 \nC2146 C2160 C2170 C2190 C2194 C2200 \nC2242 C2244 C2246 C2248 C2250 C2252 \nC2253 C2254 C2255 C2257 C2260 C2261 \nC2263 C2275 C2285 C2288 C2290 C2331 \nC2342 C2349 C2359 C2361 C2368 C2379 \nC2382 C2385 C2388 C2390 C2393 C2395 \nC2400 C2414 C2445 C2451 C2453 C2454 \nC2455 C2456 C2459 C2460 C2462 C2464 \nC2465 C2466 C2467 C2469 C2476 C2491 \nC2499 C2500 C2508 C2514 C2525 C2533 \nC2537 C2540 C2550 C2575 C2578 C2581 \nC2604 C2617 C2629 C2634 C2639 C2641 \nC2666 C2705 C2749 C2750 C2751 C2752 \nC2753 C2754 C2755 C2756 C2757 C2758 \nC2759 C2760 C2761 C2763 C2764 C2766 \nC2767 C2768 C2770 C2773</w:t>
      </w:r>
    </w:p>
    <w:p>
      <w:pPr>
        <w:pStyle w:val="PreformattedText"/>
        <w:bidi w:val="0"/>
        <w:spacing w:before="0" w:after="0"/>
        <w:jc w:val="left"/>
        <w:rPr/>
      </w:pPr>
      <w:r>
        <w:rPr/>
        <w:t xml:space="preserve"> </w:t>
      </w:r>
      <w:r>
        <w:rPr/>
        <w:t>C2774 C2777 \nC2837 C2859 C2861 C2873 C2884 C2922 \nC2925 C2942 C2945 C2976 C3009 C3012 \nC3031 C3034 C3040 C3056 C3061 C3081 \nC3089 C3090 C3093 C3094 C3096 C3097 \nC3098 C3099 C3101 C3103 C3104 C3106 \nC3123 C3127 C3128 C3145 C3152 C3168 \nC3182 C3184 C3185 C3188 C3191 C3193 \nC3198 C3202 C3240 C3241 C3242 C3254 \nC3258 C3266 C3273 C3276 C3280 C3282 \nC3283 C3284 C3285 C3286 C3289 C3297 \nC3298 C3300 C3302 C3305 C3312 C3325 \nC3351 C3352 C3353 C3356 C3358 C3360 \nC3362 C3367 C3394 C3402 C3405 C3406 \nC3407 C3410 C3412 C3423 C3432 C3451 \nC3454 C3460 C3462 C3464 C3465 C3466 \nC3467 C3469 C3470 C3471 C3473 C3474 \nC3481 C3486 C3521 C3564 C3575 C3579 \nC3582 C3583 C3584 C3585 C3587 C3590 \nC3591 C3592 C3616 C3621 C3626 C3637 \nC3643 C3644 C3648 C3651 C3657 C3658 \nC3685 C3694 C3701 C3703 C3704 C3706 \nC3707 C3708 C3718 C3737 C3764 C3773 \nC3782 C3783 C3784 C3786 C3787 C3789 \nC3791 C3823 C3825 C3826 C3827 C3852 \nC3854 C3855 C3856 C3859 C3886 C3892 \nC3931 C3942 C3943 C3945 C3946 C3948 \nC3959 C3966 C3970 C3972 C3984 C3985 \nC3986 C3987 C3988 C3991 C4002 C4019 \nC4024 C4028 C4033 C4034 C4036 C4046 \nC4061 C4062 C4064 C4071 C4073 C4077 \nC4079 C4082 C4085 C4090 C4095 C4098 \n6696: C15_=_C21( C15 C21 ) C15_=_C64( C15 C64 ) C15_=_C89( C15 C89 ) C15_=_C114( C15 C114 ) C15_=_C199( C15 C199 ) \nC15_=_C218( C15 C218 ) C15_=_C273( C15 C273 ) C15_=_C293( C15 C293 ) C15_=_C325( C15 C325 ) C15_=_C347( C15 C347 ) C15_=_C357( C15 C357 ) \nC15_=_C414( C15 C414 ) C15_=_C1335( C15 C1335 ) C15_=_C2382( C15 C2382 ) C15_=_C3182( C15 C3182 ) C15_=_C3184( C15 C3184 ) C15_=_C3185( C15 C3185 ) \nC15_=_C3188( C15 C3188 ) C15_=_C3191( C15 C3191 ) C15_=_C3193( C15 C3193 ) C21_=_C43( C21 C43 ) C21_=_C158( C21 C158 ) C21_=_C258( C21 C258 ) \nC21_=_C279( C21 C279 ) C21_=_C311( C21 C311 ) C21_=_C424( C21 C424 ) C21_=_C1577( C21 C1577 ) C21_=_C1776( C21 C1776 ) C21_=_C2138( C21 C2138 ) \nC21_=_C2451( C21 C2451 ) C21_=_C2639( C21 C2639 ) C21_=_C2861( C21 C2861 ) C21_=_C3284( C21 C3284 ) C21_=_C3481( C21 C3481 ) C21_=_C3825( C21 C3825 ) \nC21_=_C3970( C21 C3970 ) C21_=_C4071( C21 C4071 ) C21_=_C4073( C21 C4073 ) C43_=_C158( C43 C158 ) C43_=_C258( C43 C258 ) C43_=_C279( C43 C279 ) \nC43_=_C311( C43 C311 ) C43_=_C424( C43 C424 ) C43_=_C1577( C43 C1577 ) C43_=_C1776( C43 C1776 ) C43_=_C2138( C43 C2138 ) C43_=_C2451( C43 C2451 ) \nC43_=_C2639( C43 C2639 ) C43_=_C2861( C43 C2861 ) C43_=_C3284( C43 C3284 ) C43_=_C3481( C43 C3481 ) C43_=_C3825( C43 C3825 ) C43_=_C3970( C43 C3970 ) \nC43_=_C4071( C43 C4071 ) C43_=_C4073( C43 C4073 ) C64_=_C89( C64 C89 ) C64_=_C114( C64 C114 ) C64_=_C199( C64 C199 ) C64_=_C218( C64 C218 ) \nC64_=_C273( C64 C273 ) C64_=_C293( C64 C293 ) C64_=_C325( C64 C325 ) C64_=_C347( C64 C347 ) C64_=_C357( C64 C357 ) C64_=_C414( C64 C414 ) \nC64_=_C1335( C64 C1335 ) C64_=_C2382( C64 C2382 ) C64_=_C3182( C64 C3182 ) C64_=_C3184( C64 C3184 ) C64_=_C3185( C64 C3185 ) C64_=_C3188( C64 C3188 ) \nC64_=_C3191( C64 C3191 ) C64_=_C3193( C64 C3193 ) C89_=_C114( C89 C114 ) C89_=_C199( C89 C199 ) C89_=_C218( C89 C218 ) C89_=_C273( C89 C273 ) \nC89_=_C293( C89 C293 ) C89_=_C325( C89 C325 ) C89_=_C347( C89 C347 ) C89_=_C357( C89 C357 ) C89_=_C414( C89 C414 ) C89_=_C1335( C89 C1335 ) \nC89_=_C2382( C89 C2382 ) C89_=_C3182( C89 C3182 ) C89_=_C3184( C89 C3184 ) C89_=_C3185( C89 C3185 ) C89_=_C3188( C89 C3188 ) C89_=_C3191( C89 C3191 ) \nC89_=_C3193( C89 C3193 ) C114_=_C199( C114 C199 ) C114_=_C218( C114 C218 ) C114_=_C273( C114 C273 ) C114_=_C293( C114 C293 ) C114_=_C325( C114 C325 ) \nC114_=_C347( C114 C347 ) C114_=_C357( C114 C357 ) C114_=_C414( C114 C414 ) C114_=_C1335( C114 C1335 ) C114_=_C2382( C114 C2382 ) C114_=_C3182( C114 C3182 ) \nC114_=_C3184( C114 C3184 ) C114_=_C3185( C114 C3185 ) C114_=_C3188( C114 C3188 ) C114_=_C3191( C114 C3191 ) C114_=_C3193( C114 C3193 ) C158_=_C258( C158 C258 ) \nC158_=_C279( C158 C279 ) C158_=_C311( C158 C311 ) C158_=_C424( C158 C424 ) C158_=_C1577( C158 C1577 ) C158_=_C1776( C158 C1776 ) C158_=_C2138( C158 C2138 ) \nC158_=_C2451( C158 C2451 ) C158_=_C2639( C158 C2639 ) C158_=_C2861( C158 C2861 ) C158_=_C3284( C158 C3284 ) C158_=_C3481( C158 C3481 ) C158_=_C3825( C158 C3825 ) \nC158_=_C3970( C158 C3970 ) C158_=_C4071( C158 C4071 ) C158_=_C4073( C158 C4073 ) C199_=_C218( C199 C218 ) C199_=_C273( C199 C273 ) C199_=_C293( C199 C293 ) \nC199_=_C325( C199 C325 ) C199_=_C347( C199 C347 ) C199_=_C357( C199 C357 ) C199_=_C414( C199 C414 ) C199_=_C1335( C199 C1335 ) C199_=_C2382( C199 C2382 ) \nC199_=_C3182( C199 C3182 ) C199_=_C3184( C199 C3184 ) C199_=_C3185( C199 C3185 ) C199_=_C3188( C199 C3188 ) C199_=_C3191( C199 C3191 ) C199_=_C3193( C199 C3193 ) \nC218_=_C273( C218 C273 ) C218_=_C293( C218 C293 ) C218_=_C325( C218 C325 ) C218_=_C347( C218 C347 ) C218_=_C357( C218 C357 ) C218_=_C414( C218 C414 ) \nC218_=_C1335( C218 C1335 ) C218_=_C2382( C218 C2382 ) C218_=_C3182( C218 C3182 ) C218_=_C3184( C218 C3184 ) C218_=_C3185( C218 C3185 ) C218_=_C3188( C218 C3188 ) \nC218_=_C3191( C218 C3191 ) C218_=_C3193( C218 C3193 ) C258_=_C279( C258 C279 ) C258_=_C311( C258 C311 ) C258_=_C424( C258 C424 ) C258_=_C1577( C258 C1577 ) \nC258_=_C1776( C258 C1776 ) C258_=_C2138( C258 C2138 ) C258_=_C2451( C258 C2451 ) C258_=_C2639( C258 C2639 ) C258_=_C2861( C258 C2861 ) C258_=_C3284( C258 C3284 ) \nC258_=_C3481( C258 C3481 ) C258_=_C3825( C258 C3825 ) C258_=_C3970( C258 C3970 ) C258_=_C4071( C258 C4071 ) C258_=_C4073( C258 C4073 ) C273_=_C279( C273 C279 ) \nC273_=_C293( C273 C293 ) C273_=_C325( C273 C325 ) C273_=_C347( C273 C347 ) C273_=_C357( C273 C357 ) C273_=_C414( C273 C414 ) C273_=_C1335( C273 C1335 ) \nC273_=_C2382( C273 C2382 ) C273_=_C3182( C273 C3182 ) C273_=_C3184( C273 C3184 ) C273_=_C3185( C273 C3185 ) C273_=_C3188( C273 C3188 ) C273_=_C3191( C273 C3191 ) \nC273_=_C3193( C273 C3193 ) C279_=_C311( C279 C311 ) C279_=_C424( C279 C424 ) C279_=_C1577( C279 C1577 ) C279_=_C1776( C279 C1776 ) C279_=_C2138( C279 C2138 ) \nC279_=_C2451( C279 C2451 ) C279_=_C2639( C279 C2639 ) C279_=_C2861( C279 C2861 ) C279_=_C3284( C279 C3284 ) C279_=_C3481( C279 C3481 ) C279_=_C3825( C279 C3825 ) \nC279_=_C3970( C279 C3970 ) C279_=_C4071( C279 C4071 ) C279_=_C4073( C279 C4073 ) C293_=_C325( C293 C325 ) C293_=_C347( C293 C347 ) C293_=_C357( C293 C357 ) \nC293_=_C414( C293 C414 ) C293_=_C1335( C293 C1335 ) C293_=_C2382( C293 C2382 ) C293_=_C3182( C293 C3182 ) C293_=_C3184( C293 C3184 ) C293_=_C3185( C293 C3185 ) \nC293_=_C3188( C293 C3188 ) C293_=_C3191( C293 C3191 ) C293_=_C3193( C293 C3193 ) C311_=_C424( C311 C424 ) C311_=_C1577( C311 C1577 ) C311_=_C1776( C311 C1776 ) \nC311_=_C2138( C311 C2138 ) C311_=_C2451( C311 C2451 ) C311_=_C2639( C311 C2639 ) C311_=_C2861( C311 C2861 ) C311_=_C3284( C311 C3284 ) C311_=_C3481( C311 C3481 ) \nC311_=_C3825( C311 C3825 ) C311_=_C3970( C311 C3970 ) C311_=_C4071( C311 C4071 ) C311_=_C4073( C311 C4073 ) C325_=_C347( C325 C347 ) C325_=_C357( C325 C357 ) \nC325_=_C414( C325 C414 ) C325_=_C1335( C325 C1335 ) C325_=_C2382( C325 C2382 ) C325_=_C3182( C325 C3182 ) C325_=_C3184( C325 C3184 ) C325_=_C3185( C325 C3185 ) \nC325_=_C3188( C325 C3188 ) C325_=_C3191( C325 C3191 ) C325_=_C3193( C325 C3193 ) C347_=_C357( C347 C357 ) C347_=_C414( C347 C414 ) C347_=_C1335( C347 C1335 ) \nC347_=_C2382( C347 C2382 ) C347_=_C3182( C347 C3182 ) C347_=_C3184( C347 C3184 ) C347_=_C3185( C347 C3185 ) C347_=_C3188( C347 C3188 ) C347_=_C3191( C347 C3191 ) \nC347_=_C3193( C347 C3193 ) C357_=_C414( C357 C414 ) C357_=_C1335( C357 C1335 ) C357_=_C2382( C357 C2382 ) C357_=_C3182( C357 C3182 ) C357_=_C3184( C357 C3184 ) \nC357_=_C3185( C357 C3185 ) C357_=_C3188( C357 C3188 ) C357_=_C3191( C357 C3191 ) C357_=_C3193( C357 C3193 ) C405_=_C409( C405 C409 ) C405_=_C412( C405 C412 ) \nC405_=_C414( C405 C414 ) C405_=_C416( C405 C416 ) C405_=_C419( C405 C419 ) C405_=_C421( C405 C421 ) C405_=_C423( C405 C423 ) C405_=_C424( C405 C424 ) \nC405_=_C429( C405 C429 ) C405_=_C563( C405 C563 ) C405_=_C1132( C405 C1132 ) C405_=_C1487( C405 C1487 ) C405_=_C1488( C405 C1488 ) C405_=_C1489( C405 C1489 ) \nC405_=_C1490( C405 C1490 ) C405_=_C1492( C405 C1492 ) C405_=_C1493( C405 C1493 ) C405_=_C1494( C405 C1494 ) C405_=_C1495( C405 C1495 ) C405_=_C1497( C405 C1497 ) \nC405_=_C1499( C405 C1499 ) C405_=_C1500( C405 C1500 ) C405_=_C1502( C405 C1502 ) C405_=_C1504( C405 C1504 ) C405_=_C1506( C405 C1506 ) C405_=_C1508( C405 C1508 ) \nC405_=_C1509( C405 C1509 ) C409_=_C412( C409 C412 ) C409_=_C414( C409 C414 ) C409_=_C416( C409 C416 ) C409_=_C419( C409 C419 ) C409_=_C421( C409 C421 ) \nC409_=_C423( C409 C423 ) C409_=_C424( C409 C424 ) C409_=_C429( C409 C429 ) C409_=_C670( C409 C670 ) C409_=_C722( C409 C722 ) C409_=_C958( C409 C958 ) \nC409_=_C1010( C409 C1010 ) C409_=_C1306( C409 C1306 ) C409_=_C1419( C409 C1419 ) C409_=_C1538( C409 C1538 ) C409_=_C2242( C409 C2242 ) C409_=_C2244( C409 C2244 ) \nC409_=_C2246( C409 C2246 ) C409_=_C2248( C409 C2248 ) C409_=_C2250( C409 C2250 ) C409_=_C2252( C409 C2252 ) C409_=_C2253( C409 C2253 ) C409_=_C2254( C409 C2254 ) \nC409_=_C2255( C409 C2255 ) C409_=_C2257( C409 C2257 ) C409_=_C2260( C409 C2260 ) C409_=_C2261( C409 C2261 ) C412_=_C414( C412 C414 ) C412_=_C416( C412 C416 ) \nC412_=_C419( C412 C419 ) C412_=_C421( C412 C421 ) C412_=_C423( C412 C423 ) C412_=_C424( C412 C424 ) C412_=_C429( C412 C429 ) C412_=_C490( C412 C490 ) \nC412_=_C773( C412 C773 ) C412_=_C827( C412 C827 ) C412_=_C1187( C412 C1187 ) C412_=_C1611( C412 C1611 ) C412_=_C2263( C412 C2263 ) C412_=_C2491( C412 C2491 ) \nC412_=_C2759( C412 C2759 ) C412_=_C2760( C412 C2760 ) C412_=_C2761( C412 C2761 ) C412_=_C2763( C412 C2763 ) C412_=_C2764( C412 C2764 ) C412_=_C2766( C412 C2766 ) \nC412_=_C2767( C412 C2767 ) C412_=_C2768( C412 C2768 ) C412_=_C2770( C412 C2770 ) C412_=_C2773( C412 C2773 ) C412_=_C2774( C412 C2774 ) C412_=_C2777( C412 C2777 ) \nC414_=_C416( C414 C416 ) C414_=_C419( C414 C419 ) C414_=_C421( C414 C421 ) C414_=_C423( C414 C423 ) C414_=_C424( C414 C424 ) C414_=_C429( C414</w:t>
      </w:r>
    </w:p>
    <w:p>
      <w:pPr>
        <w:pStyle w:val="PreformattedText"/>
        <w:bidi w:val="0"/>
        <w:spacing w:before="0" w:after="0"/>
        <w:jc w:val="left"/>
        <w:rPr/>
      </w:pPr>
      <w:r>
        <w:rPr/>
        <w:t xml:space="preserve"> </w:t>
      </w:r>
      <w:r>
        <w:rPr/>
        <w:t>C429 ) \nC414_=_C1335( C414 C1335 ) C414_=_C2382( C414 C2382 ) C414_=_C3182( C414 C3182 ) C414_=_C3184( C414 C3184 ) C414_=_C3185( C414 C3185 ) C414_=_C3188( C414 C3188 ) \nC414_=_C3191( C414 C3191 ) C414_=_C3193( C414 C3193 ) C416_=_C419( C416 C419 ) C416_=_C421( C416 C421 ) C416_=_C423( C416 C423 ) C416_=_C424( C416 C424 ) \nC416_=_C429( C416 C429 ) C416_=_C864( C416 C864 ) C416_=_C966( C416 C966 ) C416_=_C1946( C416 C1946 ) C416_=_C2030( C416 C2030 ) C416_=_C2288( C416 C2288 ) \nC416_=_C2368( C416 C2368 ) C416_=_C2884( C416 C2884 ) C416_=_C2925( C416 C2925 ) C416_=_C2942( C416 C2942 ) C416_=_C3090( C416 C3090 ) C416_=_C3123( C416 C3123 ) \nC416_=_C3325( C416 C3325 ) C416_=_C3351( C416 C3351 ) C416_=_C3352( C416 C3352 ) C416_=_C3353( C416 C3353 ) C416_=_C3356( C416 C3356 ) C416_=_C3358( C416 C3358 ) \nC416_=_C3360( C416 C3360 ) C416_=_C3362( C416 C3362 ) C419_=_C421( C419 C421 ) C419_=_C423( C419 C423 ) C419_=_C424( C419 C424 ) C419_=_C429( C419 C429 ) \nC419_=_C604( C419 C604 ) C419_=_C837( C419 C837 ) C419_=_C914( C419 C914 ) C419_=_C1074( C419 C1074 ) C419_=_C1475( C419 C1475 ) C419_=_C2010( C419 C2010 ) \nC419_=_C2146( C419 C2146 ) C419_=_C3034( C419 C3034 ) C419_=_C3289( C419 C3289 ) C419_=_C3305( C419 C3305 ) C419_=_C3465( C419 C3465 ) C419_=_C3703( C419 C3703 ) \nC419_=_C3704( C419 C3704 ) C419_=_C3706( C419 C3706 ) C419_=_C3707( C419 C3707 ) C419_=_C3708( C419 C3708 ) C421_=_C423( C421 C423 ) C421_=_C424( C421 C424 ) \nC421_=_C429( C421 C429 ) C421_=_C448( C421 C448 ) C421_=_C730( C421 C730 ) C421_=_C754( C421 C754 ) C421_=_C1122( C421 C1122 ) C421_=_C1146( C421 C1146 ) \nC421_=_C1247( C421 C1247 ) C421_=_C1289( C421 C1289 ) C421_=_C1623( C421 C1623 ) C421_=_C2445( C421 C2445 ) C421_=_C2617( C421 C2617 ) C421_=_C3081( C421 C3081 ) \nC421_=_C3394( C421 C3394 ) C421_=_C3791( C421 C3791 ) C421_=_C3852( C421 C3852 ) C421_=_C3854( C421 C3854 ) C421_=_C3855( C421 C3855 ) C421_=_C3856( C421 C3856 ) \nC421_=_C3859( C421 C3859 ) C423_=_C424( C423 C424 ) C423_=_C429( C423 C429 ) C423_=_C501( C423 C501 ) C423_=_C607( C423 C607 ) C423_=_C785( C423 C785 ) \nC423_=_C1197( C423 C1197 ) C423_=_C1480( C423 C1480 ) C423_=_C2017( C423 C2017 ) C423_=_C2275( C423 C2275 ) C423_=_C2500( C423 C2500 ) C423_=_C3040( C423 C3040 ) \nC423_=_C3312( C423 C3312 ) C423_=_C3469( C423 C3469 ) C423_=_C3685( C423 C3685 ) C423_=_C3985( C423 C3985 ) C423_=_C3986( C423 C3986 ) C423_=_C3987( C423 C3987 ) \nC423_=_C3988( C423 C3988 ) C423_=_C3991( C423 C3991 ) C424_=_C429( C424 C429 ) C424_=_C1577( C424 C1577 ) C424_=_C1776( C424 C1776 ) C424_=_C2138( C424 C2138 ) \nC424_=_C2451( C424 C2451 ) C424_=_C2639( C424 C2639 ) C424_=_C2861( C424 C2861 ) C424_=_C3284( C424 C3284 ) C424_=_C3481( C424 C3481 ) C424_=_C3825( C424 C3825 ) \nC424_=_C3970( C424 C3970 ) C424_=_C4071( C424 C4071 ) C424_=_C4073( C424 C4073 ) C429_=_C791( C429 C791 ) C429_=_C848( C429 C848 ) C429_=_C922( C429 C922 ) \nC429_=_C1057( C429 C1057 ) C429_=_C1085( C429 C1085 ) C429_=_C1758( C429 C1758 ) C429_=_C2160( C429 C2160 ) C429_=_C3297( C429 C3297 ) C429_=_C3886( C429 C3886 ) \nC429_=_C3892( C429 C3892 ) C429_=_C3931( C429 C3931 ) C429_=_C3959( C429 C3959 ) C429_=_C3966( C429 C3966 ) C429_=_C4028( C429 C4028 ) C429_=_C4079( C429 C4079 ) \nC429_=_C4095( C429 C4095 ) C442_=_C448( C442 C448 ) C442_=_C451( C442 C451 ) C442_=_C456( C442 C456 ) C442_=_C539( C442 C539 ) C442_=_C640( C442 C640 ) \nC442_=_C908( C442 C908 ) C442_=_C1354( C442 C1354 ) C442_=_C2081( C442 C2081 ) C442_=_C2379( C442 C2379 ) C442_=_C2453( C442 C2453 ) C442_=_C2454( C442 C2454 ) \nC442_=_C2455( C442 C2455 ) C442_=_C2456( C442 C2456 ) C442_=_C2459( C442 C2459 ) C442_=_C2460( C442 C2460 ) C442_=_C2462( C442 C2462 ) C442_=_C2464( C442 C2464 ) \nC442_=_C2465( C442 C2465 ) C442_=_C2466( C442 C2466 ) C442_=_C2467( C442 C2467 ) C442_=_C2469( C442 C2469 ) C448_=_C451( C448 C451 ) C448_=_C456( C448 C456 ) \nC448_=_C730( C448 C730 ) C448_=_C754( C448 C754 ) C448_=_C1122( C448 C1122 ) C448_=_C1146( C448 C1146 ) C448_=_C1247( C448 C1247 ) C448_=_C1289( C448 C1289 ) \nC448_=_C1623( C448 C1623 ) C448_=_C2445( C448 C2445 ) C448_=_C2617( C448 C2617 ) C448_=_C3081( C448 C3081 ) C448_=_C3394( C448 C3394 ) C448_=_C3791( C448 C3791 ) \nC448_=_C3852( C448 C3852 ) C448_=_C3854( C448 C3854 ) C448_=_C3855( C448 C3855 ) C448_=_C3856( C448 C3856 ) C448_=_C3859( C448 C3859 ) C451_=_C456( C451 C456 ) \nC451_=_C732( C451 C732 ) C451_=_C897( C451 C897 ) C451_=_C1126( C451 C1126 ) C451_=_C1148( C451 C1148 ) C451_=_C1175( C451 C1175 ) C451_=_C1273( C451 C1273 ) \nC451_=_C1290( C451 C1290 ) C451_=_C1626( C451 C1626 ) C451_=_C1839( C451 C1839 ) C451_=_C2537( C451 C2537 ) C451_=_C2756( C451 C2756 ) C451_=_C3579( C451 C3579 ) \nC451_=_C3621( C451 C3621 ) C451_=_C3855( C451 C3855 ) C451_=_C4033( C451 C4033 ) C451_=_C4034( C451 C4034 ) C451_=_C4036( C451 C4036 ) C456_=_C558( C456 C558 ) \nC456_=_C659( C456 C659 ) C456_=_C924( C456 C924 ) C456_=_C1058( C456 C1058 ) C456_=_C1106( C456 C1106 ) C456_=_C1653( C456 C1653 ) C456_=_C2395( C456 C2395 ) \nC456_=_C2540( C456 C2540 ) C456_=_C2976( C456 C2976 ) C456_=_C3009( C456 C3009 ) C456_=_C3168( C456 C3168 ) C456_=_C3462( C456 C3462 ) C456_=_C3564( C456 C3564 ) \nC456_=_C3644( C456 C3644 ) C456_=_C3701( C456 C3701 ) C456_=_C4024( C456 C4024 ) C456_=_C4046( C456 C4046 ) C456_=_C4062( C456 C4062 ) C456_=_C4098( C456 C4098 ) \nC482_=_C483( C482 C483 ) C482_=_C484( C482 C484 ) C482_=_C485( C482 C485 ) C482_=_C490( C482 C490 ) C482_=_C493( C482 C493 ) C482_=_C501( C482 C501 ) \nC482_=_C615( C482 C615 ) C482_=_C692( C482 C692 ) C482_=_C1349( C482 C1349 ) C482_=_C1782( C482 C1782 ) C482_=_C1783( C482 C1783 ) C482_=_C1784( C482 C1784 ) \nC482_=_C1786( C482 C1786 ) C482_=_C1787( C482 C1787 ) C482_=_C1788( C482 C1788 ) C482_=_C1791( C482 C1791 ) C482_=_C1794( C482 C1794 ) C482_=_C1796( C482 C1796 ) \nC482_=_C1797( C482 C1797 ) C482_=_C1798( C482 C1798 ) C482_=_C1799( C482 C1799 ) C482_=_C1801( C482 C1801 ) C482_=_C1803( C482 C1803 ) C483_=_C484( C483 C484 ) \nC483_=_C485( C483 C485 ) C483_=_C490( C483 C490 ) C483_=_C493( C483 C493 ) C483_=_C501( C483 C501 ) C483_=_C616( C483 C616 ) C483_=_C693( C483 C693 ) \nC483_=_C881( C483 C881 ) C483_=_C1155( C483 C1155 ) C483_=_C1255( C483 C1255 ) C483_=_C1514( C483 C1514 ) C483_=_C1805( C483 C1805 ) C483_=_C1806( C483 C1806 ) \nC483_=_C1807( C483 C1807 ) C483_=_C1808( C483 C1808 ) C483_=_C1809( C483 C1809 ) C483_=_C1810( C483 C1810 ) C483_=_C1811( C483 C1811 ) C483_=_C1812( C483 C1812 ) \nC483_=_C1814( C483 C1814 ) C483_=_C1815( C483 C1815 ) C483_=_C1816( C483 C1816 ) C483_=_C1817( C483 C1817 ) C483_=_C1821( C483 C1821 ) C483_=_C1822( C483 C1822 ) \nC484_=_C485( C484 C485 ) C484_=_C490( C484 C490 ) C484_=_C493( C484 C493 ) C484_=_C501( C484 C501 ) C484_=_C617( C484 C617 ) C484_=_C694( C484 C694 ) \nC484_=_C882( C484 C882 ) C484_=_C1156( C484 C1156 ) C484_=_C1256( C484 C1256 ) C484_=_C1782( C484 C1782 ) C484_=_C1805( C484 C1805 ) C484_=_C1825( C484 C1825 ) \nC484_=_C1826( C484 C1826 ) C484_=_C1828( C484 C1828 ) C484_=_C1829( C484 C1829 ) C484_=_C1830( C484 C1830 ) C484_=_C1831( C484 C1831 ) C484_=_C1832( C484 C1832 ) \nC484_=_C1833( C484 C1833 ) C484_=_C1834( C484 C1834 ) C484_=_C1835( C484 C1835 ) C484_=_C1836( C484 C1836 ) C484_=_C1837( C484 C1837 ) C484_=_C1838( C484 C1838 ) \nC484_=_C1839( C484 C1839 ) C484_=_C1840( C484 C1840 ) C484_=_C1841( C484 C1841 ) C485_=_C490( C485 C490 ) C485_=_C493( C485 C493 ) C485_=_C501( C485 C501 ) \nC485_=_C592( C485 C592 ) C485_=_C618( C485 C618 ) C485_=_C695( C485 C695 ) C485_=_C883( C485 C883 ) C485_=_C1379( C485 C1379 ) C485_=_C1462( C485 C1462 ) \nC485_=_C1630( C485 C1630 ) C485_=_C1657( C485 C1657 ) C485_=_C1783( C485 C1783 ) C485_=_C1806( C485 C1806 ) C485_=_C1903( C485 C1903 ) C485_=_C1904( C485 C1904 ) \nC485_=_C1905( C485 C1905 ) C485_=_C1906( C485 C1906 ) C485_=_C1908( C485 C1908 ) C485_=_C1909( C485 C1909 ) C485_=_C1910( C485 C1910 ) C485_=_C1911( C485 C1911 ) \nC485_=_C1912( C485 C1912 ) C485_=_C1913( C485 C1913 ) C485_=_C1916( C485 C1916 ) C485_=_C1917( C485 C1917 ) C485_=_C1918( C485 C1918 ) C485_=_C1919( C485 C1919 ) \nC485_=_C1920( C485 C1920 ) C490_=_C493( C490 C493 ) C490_=_C501( C490 C501 ) C490_=_C773( C490 C773 ) C490_=_C827( C490 C827 ) C490_=_C1187( C490 C1187 ) \nC490_=_C1611( C490 C1611 ) C490_=_C2263( C490 C2263 ) C490_=_C2491( C490 C2491 ) C490_=_C2759( C490 C2759 ) C490_=_C2760( C490 C2760 ) C490_=_C2761( C490 C2761 ) \nC490_=_C2763( C490 C2763 ) C490_=_C2764( C490 C2764 ) C490_=_C2766( C490 C2766 ) C490_=_C2767( C490 C2767 ) C490_=_C2768( C490 C2768 ) C490_=_C2770( C490 C2770 ) \nC490_=_C2773( C490 C2773 ) C490_=_C2774( C490 C2774 ) C490_=_C2777( C490 C2777 ) C493_=_C501( C493 C501 ) C493_=_C576( C493 C576 ) C493_=_C626( C493 C626 ) \nC493_=_C700( C493 C700 ) C493_=_C1142( C493 C1142 ) C493_=_C1500( C493 C1500 ) C493_=_C1768( C493 C1768 ) C493_=_C1829( C493 C1829 ) C493_=_C1854( C493 C1854 ) \nC493_=_C1872( C493 C1872 ) C493_=_C1909( C493 C1909 ) C493_=_C2128( C493 C2128 ) C493_=_C2170( C493 C2170 ) C493_=_C2349( C493 C2349 ) C493_=_C2581( C493 C2581 ) \nC493_=_C2629( C493 C2629 ) C493_=_C2666( C493 C2666 ) C493_=_C2705( C493 C2705 ) C493_=_C3280( C493 C3280 ) C493_=_C3282( C493 C3282 ) C493_=_C3283( C493 C3283 ) \nC493_=_C3284( C493 C3284 ) C493_=_C3285( C493 C3285 ) C493_=_C3286( C493 C3286 ) C501_=_C607( C501 C607 ) C501_=_C785( C501 C785 ) C501_=_C1197( C501 C1197 ) \nC501_=_C1480( C501 C1480 ) C501_=_C2017( C501 C2017 ) C501_=_C2275( C501 C2275 ) C501_=_C2500( C501 C2500 ) C501_=_C3040( C501 C3040 ) C501_=_C3312( C501 C3312 ) \nC501_=_C3469( C501 C3469 ) C501_=_C3685( C501 C3685 ) C501_=_C3985( C501 C3985 ) C501_=_C3986( C501 C3986 ) C501_=_C3987( C501 C3987 ) C501_=_C3988( C501 C3988 ) \nC501_=_C3991( C501 C3991 ) C539_=_C558( C539 C558 ) C539_=_C640( C539 C640 ) C539_=_C908( C539 C908 ) C539_=_C1354( C539 C1354 ) C539_=_C2081( C539 C2081 ) \nC539_=_C2379( C539 C2379 ) C539_=_C2453( C539 C2453 ) C539_=_C2454(</w:t>
      </w:r>
    </w:p>
    <w:p>
      <w:pPr>
        <w:pStyle w:val="PreformattedText"/>
        <w:bidi w:val="0"/>
        <w:spacing w:before="0" w:after="0"/>
        <w:jc w:val="left"/>
        <w:rPr/>
      </w:pPr>
      <w:r>
        <w:rPr/>
        <w:t xml:space="preserve"> </w:t>
      </w:r>
      <w:r>
        <w:rPr/>
        <w:t>C539 C2454 ) C539_=_C2455( C539 C2455 ) C539_=_C2456( C539 C2456 ) C539_=_C2459( C539 C2459 ) \nC539_=_C2460( C539 C2460 ) C539_=_C2462( C539 C2462 ) C539_=_C2464( C539 C2464 ) C539_=_C2465( C539 C2465 ) C539_=_C2466( C539 C2466 ) C539_=_C2467( C539 C2467 ) \nC539_=_C2469( C539 C2469 ) C558_=_C659( C558 C659 ) C558_=_C924( C558 C924 ) C558_=_C1058( C558 C1058 ) C558_=_C1106( C558 C1106 ) C558_=_C1653( C558 C1653 ) \nC558_=_C2395( C558 C2395 ) C558_=_C2540( C558 C2540 ) C558_=_C2976( C558 C2976 ) C558_=_C3009( C558 C3009 ) C558_=_C3168( C558 C3168 ) C558_=_C3462( C558 C3462 ) \nC558_=_C3564( C558 C3564 ) C558_=_C3644( C558 C3644 ) C558_=_C3701( C558 C3701 ) C558_=_C4024( C558 C4024 ) C558_=_C4046( C558 C4046 ) C558_=_C4062( C558 C4062 ) \nC558_=_C4098( C558 C4098 ) C563_=_C576( C563 C576 ) C563_=_C1132( C563 C1132 ) C563_=_C1487( C563 C1487 ) C563_=_C1488( C563 C1488 ) C563_=_C1489( C563 C1489 ) \nC563_=_C1490( C563 C1490 ) C563_=_C1492( C563 C1492 ) C563_=_C1493( C563 C1493 ) C563_=_C1494( C563 C1494 ) C563_=_C1495( C563 C1495 ) C563_=_C1497( C563 C1497 ) \nC563_=_C1499( C563 C1499 ) C563_=_C1500( C563 C1500 ) C563_=_C1502( C563 C1502 ) C563_=_C1504( C563 C1504 ) C563_=_C1506( C563 C1506 ) C563_=_C1508( C563 C1508 ) \nC563_=_C1509( C563 C1509 ) C576_=_C626( C576 C626 ) C576_=_C700( C576 C700 ) C576_=_C1142( C576 C1142 ) C576_=_C1500( C576 C1500 ) C576_=_C1768( C576 C1768 ) \nC576_=_C1829( C576 C1829 ) C576_=_C1854( C576 C1854 ) C576_=_C1872( C576 C1872 ) C576_=_C1909( C576 C1909 ) C576_=_C2128( C576 C2128 ) C576_=_C2170( C576 C2170 ) \nC576_=_C2349( C576 C2349 ) C576_=_C2581( C576 C2581 ) C576_=_C2629( C576 C2629 ) C576_=_C2666( C576 C2666 ) C576_=_C2705( C576 C2705 ) C576_=_C3280( C576 C3280 ) \nC576_=_C3282( C576 C3282 ) C576_=_C3283( C576 C3283 ) C576_=_C3284( C576 C3284 ) C576_=_C3285( C576 C3285 ) C576_=_C3286( C576 C3286 ) C592_=_C602( C592 C602 ) \nC592_=_C604( C592 C604 ) C592_=_C607( C592 C607 ) C592_=_C618( C592 C618 ) C592_=_C695( C592 C695 ) C592_=_C883( C592 C883 ) C592_=_C1379( C592 C1379 ) \nC592_=_C1462( C592 C1462 ) C592_=_C1630( C592 C1630 ) C592_=_C1657( C592 C1657 ) C592_=_C1783( C592 C1783 ) C592_=_C1806( C592 C1806 ) C592_=_C1903( C592 C1903 ) \nC592_=_C1904( C592 C1904 ) C592_=_C1905( C592 C1905 ) C592_=_C1906( C592 C1906 ) C592_=_C1908( C592 C1908 ) C592_=_C1909( C592 C1909 ) C592_=_C1910( C592 C1910 ) \nC592_=_C1911( C592 C1911 ) C592_=_C1912( C592 C1912 ) C592_=_C1913( C592 C1913 ) C592_=_C1916( C592 C1916 ) C592_=_C1917( C592 C1917 ) C592_=_C1918( C592 C1918 ) \nC592_=_C1919( C592 C1919 ) C592_=_C1920( C592 C1920 ) C602_=_C604( C602 C604 ) C602_=_C607( C602 C607 ) C602_=_C941( C602 C941 ) C602_=_C1471( C602 C1471 ) \nC602_=_C1832( C602 C1832 ) C602_=_C1912( C602 C1912 ) C602_=_C2008( C602 C2008 ) C602_=_C2190( C602 C2190 ) C602_=_C2290( C602 C2290 ) C602_=_C2400( C602 C2400 ) \nC602_=_C2550( C602 C2550 ) C602_=_C2837( C602 C2837 ) C602_=_C3031( C602 C3031 ) C602_=_C3300( C602 C3300 ) C602_=_C3464( C602 C3464 ) C602_=_C3465( C602 C3465 ) \nC602_=_C3466( C602 C3466 ) C602_=_C3467( C602 C3467 ) C602_=_C3469( C602 C3469 ) C602_=_C3470( C602 C3470 ) C602_=_C3471( C602 C3471 ) C602_=_C3473( C602 C3473 ) \nC602_=_C3474( C602 C3474 ) C604_=_C607( C604 C607 ) C604_=_C837( C604 C837 ) C604_=_C914( C604 C914 ) C604_=_C1074( C604 C1074 ) C604_=_C1475( C604 C1475 ) \nC604_=_C2010( C604 C2010 ) C604_=_C2146( C604 C2146 ) C604_=_C3034( C604 C3034 ) C604_=_C3289( C604 C3289 ) C604_=_C3305( C604 C3305 ) C604_=_C3465( C604 C3465 ) \nC604_=_C3703( C604 C3703 ) C604_=_C3704( C604 C3704 ) C604_=_C3706( C604 C3706 ) C604_=_C3707( C604 C3707 ) C604_=_C3708( C604 C3708 ) C607_=_C785( C607 C785 ) \nC607_=_C1197( C607 C1197 ) C607_=_C1480( C607 C1480 ) C607_=_C2017( C607 C2017 ) C607_=_C2275( C607 C2275 ) C607_=_C2500( C607 C2500 ) C607_=_C3040( C607 C3040 ) \nC607_=_C3312( C607 C3312 ) C607_=_C3469( C607 C3469 ) C607_=_C3685( C607 C3685 ) C607_=_C3985( C607 C3985 ) C607_=_C3986( C607 C3986 ) C607_=_C3987( C607 C3987 ) \nC607_=_C3988( C607 C3988 ) C607_=_C3991( C607 C3991 ) C615_=_C616( C615 C616 ) C615_=_C617( C615 C617 ) C615_=_C618( C615 C618 ) C615_=_C626( C615 C626 ) \nC615_=_C692( C615 C692 ) C615_=_C1349( C615 C1349 ) C615_=_C1782( C615 C1782 ) C615_=_C1783( C615 C1783 ) C615_=_C1784( C615 C1784 ) C615_=_C1786( C615 C1786 ) \nC615_=_C1787( C615 C1787 ) C615_=_C1788( C615 C1788 ) C615_=_C1791( C615 C1791 ) C615_=_C1794( C615 C1794 ) C615_=_C1796( C615 C1796 ) C615_=_C1797( C615 C1797 ) \nC615_=_C1798( C615 C1798 ) C615_=_C1799( C615 C1799 ) C615_=_C1801( C615 C1801 ) C615_=_C1803( C615 C1803 ) C616_=_C617( C616 C617 ) C616_=_C618( C616 C618 ) \nC616_=_C626( C616 C626 ) C616_=_C693( C616 C693 ) C616_=_C881( C616 C881 ) C616_=_C1155( C616 C1155 ) C616_=_C1255( C616 C1255 ) C616_=_C1514( C616 C1514 ) \nC616_=_C1805( C616 C1805 ) C616_=_C1806( C616 C1806 ) C616_=_C1807( C616 C1807 ) C616_=_C1808( C616 C1808 ) C616_=_C1809( C616 C1809 ) C616_=_C1810( C616 C1810 ) \nC616_=_C1811( C616 C1811 ) C616_=_C1812( C616 C1812 ) C616_=_C1814( C616 C1814 ) C616_=_C1815( C616 C1815 ) C616_=_C1816( C616 C1816 ) C616_=_C1817( C616 C1817 ) \nC616_=_C1821( C616 C1821 ) C616_=_C1822( C616 C1822 ) C617_=_C618( C617 C618 ) C617_=_C626( C617 C626 ) C617_=_C694( C617 C694 ) C617_=_C882( C617 C882 ) \nC617_=_C1156( C617 C1156 ) C617_=_C1256( C617 C1256 ) C617_=_C1782( C617 C1782 ) C617_=_C1805( C617 C1805 ) C617_=_C1825( C617 C1825 ) C617_=_C1826( C617 C1826 ) \nC617_=_C1828( C617 C1828 ) C617_=_C1829( C617 C1829 ) C617_=_C1830( C617 C1830 ) C617_=_C1831( C617 C1831 ) C617_=_C1832( C617 C1832 ) C617_=_C1833( C617 C1833 ) \nC617_=_C1834( C617 C1834 ) C617_=_C1835( C617 C1835 ) C617_=_C1836( C617 C1836 ) C617_=_C1837( C617 C1837 ) C617_=_C1838( C617 C1838 ) C617_=_C1839( C617 C1839 ) \nC617_=_C1840( C617 C1840 ) C617_=_C1841( C617 C1841 ) C618_=_C626( C618 C626 ) C618_=_C695( C618 C695 ) C618_=_C883( C618 C883 ) C618_=_C1379( C618 C1379 ) \nC618_=_C1462( C618 C1462 ) C618_=_C1630( C618 C1630 ) C618_=_C1657( C618 C1657 ) C618_=_C1783( C618 C1783 ) C618_=_C1806( C618 C1806 ) C618_=_C1903( C618 C1903 ) \nC618_=_C1904( C618 C1904 ) C618_=_C1905( C618 C1905 ) C618_=_C1906( C618 C1906 ) C618_=_C1908( C618 C1908 ) C618_=_C1909( C618 C1909 ) C618_=_C1910( C618 C1910 ) \nC618_=_C1911( C618 C1911 ) C618_=_C1912( C618 C1912 ) C618_=_C1913( C618 C1913 ) C618_=_C1916( C618 C1916 ) C618_=_C1917( C618 C1917 ) C618_=_C1918( C618 C1918 ) \nC618_=_C1919( C618 C1919 ) C618_=_C1920( C618 C1920 ) C626_=_C700( C626 C700 ) C626_=_C1142( C626 C1142 ) C626_=_C1500( C626 C1500 ) C626_=_C1768( C626 C1768 ) \nC626_=_C1829( C626 C1829 ) C626_=_C1854( C626 C1854 ) C626_=_C1872( C626 C1872 ) C626_=_C1909( C626 C1909 ) C626_=_C2128( C626 C2128 ) C626_=_C2170( C626 C2170 ) \nC626_=_C2349( C626 C2349 ) C626_=_C2581( C626 C2581 ) C626_=_C2629( C626 C2629 ) C626_=_C2666( C626 C2666 ) C626_=_C2705( C626 C2705 ) C626_=_C3280( C626 C3280 ) \nC626_=_C3282( C626 C3282 ) C626_=_C3283( C626 C3283 ) C626_=_C3284( C626 C3284 ) C626_=_C3285( C626 C3285 ) C626_=_C3286( C626 C3286 ) C640_=_C659( C640 C659 ) \nC640_=_C908( C640 C908 ) C640_=_C1354( C640 C1354 ) C640_=_C2081( C640 C2081 ) C640_=_C2379( C640 C2379 ) C640_=_C2453( C640 C2453 ) C640_=_C2454( C640 C2454 ) \nC640_=_C2455( C640 C2455 ) C640_=_C2456( C640 C2456 ) C640_=_C2459( C640 C2459 ) C640_=_C2460( C640 C2460 ) C640_=_C2462( C640 C2462 ) C640_=_C2464( C640 C2464 ) \nC640_=_C2465( C640 C2465 ) C640_=_C2466( C640 C2466 ) C640_=_C2467( C640 C2467 ) C640_=_C2469( C640 C2469 ) C659_=_C924( C659 C924 ) C659_=_C1058( C659 C1058 ) \nC659_=_C1106( C659 C1106 ) C659_=_C1653( C659 C1653 ) C659_=_C2395( C659 C2395 ) C659_=_C2540( C659 C2540 ) C659_=_C2976( C659 C2976 ) C659_=_C3009( C659 C3009 ) \nC659_=_C3168( C659 C3168 ) C659_=_C3462( C659 C3462 ) C659_=_C3564( C659 C3564 ) C659_=_C3644( C659 C3644 ) C659_=_C3701( C659 C3701 ) C659_=_C4024( C659 C4024 ) \nC659_=_C4046( C659 C4046 ) C659_=_C4062( C659 C4062 ) C659_=_C4098( C659 C4098 ) C670_=_C722( C670 C722 ) C670_=_C958( C670 C958 ) C670_=_C1010( C670 C1010 ) \nC670_=_C1306( C670 C1306 ) C670_=_C1419( C670 C1419 ) C670_=_C1538( C670 C1538 ) C670_=_C2242( C670 C2242 ) C670_=_C2244( C670 C2244 ) C670_=_C2246( C670 C2246 ) \nC670_=_C2248( C670 C2248 ) C670_=_C2250( C670 C2250 ) C670_=_C2252( C670 C2252 ) C670_=_C2253( C670 C2253 ) C670_=_C2254( C670 C2254 ) C670_=_C2255( C670 C2255 ) \nC670_=_C2257( C670 C2257 ) C670_=_C2260( C670 C2260 ) C670_=_C2261( C670 C2261 ) C692_=_C693( C692 C693 ) C692_=_C694( C692 C694 ) C692_=_C695( C692 C695 ) \nC692_=_C700( C692 C700 ) C692_=_C1349( C692 C1349 ) C692_=_C1782( C692 C1782 ) C692_=_C1783( C692 C1783 ) C692_=_C1784( C692 C1784 ) C692_=_C1786( C692 C1786 ) \nC692_=_C1787( C692 C1787 ) C692_=_C1788( C692 C1788 ) C692_=_C1791( C692 C1791 ) C692_=_C1794( C692 C1794 ) C692_=_C1796( C692 C1796 ) C692_=_C1797( C692 C1797 ) \nC692_=_C1798( C692 C1798 ) C692_=_C1799( C692 C1799 ) C692_=_C1801( C692 C1801 ) C692_=_C1803( C692 C1803 ) C693_=_C694( C693 C694 ) C693_=_C695( C693 C695 ) \nC693_=_C700( C693 C700 ) C693_=_C881( C693 C881 ) C693_=_C1155( C693 C1155 ) C693_=_C1255( C693 C1255 ) C693_=_C1514( C693 C1514 ) C693_=_C1805( C693 C1805 ) \nC693_=_C1806( C693 C1806 ) C693_=_C1807( C693 C1807 ) C693_=_C1808( C693 C1808 ) C693_=_C1809( C693 C1809 ) C693_=_C1810( C693 C1810 ) C693_=_C1811( C693 C1811 ) \nC693_=_C1812( C693 C1812 ) C693_=_C1814( C693 C1814 ) C693_=_C1815( C693 C1815 ) C693_=_C1816( C693 C1816 ) C693_=_C1817( C693 C1817 ) C693_=_C1821( C693 C1821 ) \nC693_=_C1822( C693 C1822 ) C694_=_C695( C694 C695 ) C694_=_C700( C694 C700 ) C694_=_C882( C694 C882 ) C694_=_C1156( C694 C1156 ) C694_=_C1256( C694 C1256 ) \nC694_=_C1782( C694 C1782 ) C694_=_C1805( C694 C1805 ) C694_=_C1825( C694 C1825 ) C694_=_C1826( C694 C1826 ) C694_=_C1828( C694 C1828 ) C694_=_C1829( C694 C1829 ) \nC694_=_C1830( C694 C1830 ) C694_=_C1831( C694 C1831 ) C694_=_C1832(</w:t>
      </w:r>
    </w:p>
    <w:p>
      <w:pPr>
        <w:pStyle w:val="PreformattedText"/>
        <w:bidi w:val="0"/>
        <w:spacing w:before="0" w:after="0"/>
        <w:jc w:val="left"/>
        <w:rPr/>
      </w:pPr>
      <w:r>
        <w:rPr/>
        <w:t xml:space="preserve"> </w:t>
      </w:r>
      <w:r>
        <w:rPr/>
        <w:t>C694 C1832 ) C694_=_C1833( C694 C1833 ) C694_=_C1834( C694 C1834 ) C694_=_C1835( C694 C1835 ) \nC694_=_C1836( C694 C1836 ) C694_=_C1837( C694 C1837 ) C694_=_C1838( C694 C1838 ) C694_=_C1839( C694 C1839 ) C694_=_C1840( C694 C1840 ) C694_=_C1841( C694 C1841 ) \nC695_=_C700( C695 C700 ) C695_=_C883( C695 C883 ) C695_=_C1379( C695 C1379 ) C695_=_C1462( C695 C1462 ) C695_=_C1630( C695 C1630 ) C695_=_C1657( C695 C1657 ) \nC695_=_C1783( C695 C1783 ) C695_=_C1806( C695 C1806 ) C695_=_C1903( C695 C1903 ) C695_=_C1904( C695 C1904 ) C695_=_C1905( C695 C1905 ) C695_=_C1906( C695 C1906 ) \nC695_=_C1908( C695 C1908 ) C695_=_C1909( C695 C1909 ) C695_=_C1910( C695 C1910 ) C695_=_C1911( C695 C1911 ) C695_=_C1912( C695 C1912 ) C695_=_C1913( C695 C1913 ) \nC695_=_C1916( C695 C1916 ) C695_=_C1917( C695 C1917 ) C695_=_C1918( C695 C1918 ) C695_=_C1919( C695 C1919 ) C695_=_C1920( C695 C1920 ) C700_=_C1142( C700 C1142 ) \nC700_=_C1500( C700 C1500 ) C700_=_C1768( C700 C1768 ) C700_=_C1829( C700 C1829 ) C700_=_C1854( C700 C1854 ) C700_=_C1872( C700 C1872 ) C700_=_C1909( C700 C1909 ) \nC700_=_C2128( C700 C2128 ) C700_=_C2170( C700 C2170 ) C700_=_C2349( C700 C2349 ) C700_=_C2581( C700 C2581 ) C700_=_C2629( C700 C2629 ) C700_=_C2666( C700 C2666 ) \nC700_=_C2705( C700 C2705 ) C700_=_C3280( C700 C3280 ) C700_=_C3282( C700 C3282 ) C700_=_C3283( C700 C3283 ) C700_=_C3284( C700 C3284 ) C700_=_C3285( C700 C3285 ) \nC700_=_C3286( C700 C3286 ) C722_=_C730( C722 C730 ) C722_=_C732( C722 C732 ) C722_=_C958( C722 C958 ) C722_=_C1010( C722 C1010 ) C722_=_C1306( C722 C1306 ) \nC722_=_C1419( C722 C1419 ) C722_=_C1538( C722 C1538 ) C722_=_C2242( C722 C2242 ) C722_=_C2244( C722 C2244 ) C722_=_C2246( C722 C2246 ) C722_=_C2248( C722 C2248 ) \nC722_=_C2250( C722 C2250 ) C722_=_C2252( C722 C2252 ) C722_=_C2253( C722 C2253 ) C722_=_C2254( C722 C2254 ) C722_=_C2255( C722 C2255 ) C722_=_C2257( C722 C2257 ) \nC722_=_C2260( C722 C2260 ) C722_=_C2261( C722 C2261 ) C730_=_C732( C730 C732 ) C730_=_C754( C730 C754 ) C730_=_C1122( C730 C1122 ) C730_=_C1146( C730 C1146 ) \nC730_=_C1247( C730 C1247 ) C730_=_C1289( C730 C1289 ) C730_=_C1623( C730 C1623 ) C730_=_C2445( C730 C2445 ) C730_=_C2617( C730 C2617 ) C730_=_C3081( C730 C3081 ) \nC730_=_C3394( C730 C3394 ) C730_=_C3791( C730 C3791 ) C730_=_C3852( C730 C3852 ) C730_=_C3854( C730 C3854 ) C730_=_C3855( C730 C3855 ) C730_=_C3856( C730 C3856 ) \nC730_=_C3859( C730 C3859 ) C732_=_C897( C732 C897 ) C732_=_C1126( C732 C1126 ) C732_=_C1148( C732 C1148 ) C732_=_C1175( C732 C1175 ) C732_=_C1273( C732 C1273 ) \nC732_=_C1290( C732 C1290 ) C732_=_C1626( C732 C1626 ) C732_=_C1839( C732 C1839 ) C732_=_C2537( C732 C2537 ) C732_=_C2756( C732 C2756 ) C732_=_C3579( C732 C3579 ) \nC732_=_C3621( C732 C3621 ) C732_=_C3855( C732 C3855 ) C732_=_C4033( C732 C4033 ) C732_=_C4034( C732 C4034 ) C732_=_C4036( C732 C4036 ) C754_=_C765( C754 C765 ) \nC754_=_C1122( C754 C1122 ) C754_=_C1146( C754 C1146 ) C754_=_C1247( C754 C1247 ) C754_=_C1289( C754 C1289 ) C754_=_C1623( C754 C1623 ) C754_=_C2445( C754 C2445 ) \nC754_=_C2617( C754 C2617 ) C754_=_C3081( C754 C3081 ) C754_=_C3394( C754 C3394 ) C754_=_C3791( C754 C3791 ) C754_=_C3852( C754 C3852 ) C754_=_C3854( C754 C3854 ) \nC754_=_C3855( C754 C3855 ) C754_=_C3856( C754 C3856 ) C754_=_C3859( C754 C3859 ) C765_=_C1841( C765 C1841 ) C765_=_C1936( C765 C1936 ) C765_=_C2123( C765 C2123 ) \nC765_=_C2393( C765 C2393 ) C765_=_C2414( C765 C2414 ) C765_=_C2575( C765 C2575 ) C765_=_C3460( C765 C3460 ) C765_=_C3626( C765 C3626 ) C765_=_C3643( C765 C3643 ) \nC765_=_C3984( C765 C3984 ) C765_=_C4002( C765 C4002 ) C765_=_C4061( C765 C4061 ) C765_=_C4077( C765 C4077 ) C765_=_C4085( C765 C4085 ) C773_=_C785( C773 C785 ) \nC773_=_C791( C773 C791 ) C773_=_C827( C773 C827 ) C773_=_C1187( C773 C1187 ) C773_=_C1611( C773 C1611 ) C773_=_C2263( C773 C2263 ) C773_=_C2491( C773 C2491 ) \nC773_=_C2759( C773 C2759 ) C773_=_C2760( C773 C2760 ) C773_=_C2761( C773 C2761 ) C773_=_C2763( C773 C2763 ) C773_=_C2764( C773 C2764 ) C773_=_C2766( C773 C2766 ) \nC773_=_C2767( C773 C2767 ) C773_=_C2768( C773 C2768 ) C773_=_C2770( C773 C2770 ) C773_=_C2773( C773 C2773 ) C773_=_C2774( C773 C2774 ) C773_=_C2777( C773 C2777 ) \nC785_=_C791( C785 C791 ) C785_=_C1197( C785 C1197 ) C785_=_C1480( C785 C1480 ) C785_=_C2017( C785 C2017 ) C785_=_C2275( C785 C2275 ) C785_=_C2500( C785 C2500 ) \nC785_=_C3040( C785 C3040 ) C785_=_C3312( C785 C3312 ) C785_=_C3469( C785 C3469 ) C785_=_C3685( C785 C3685 ) C785_=_C3985( C785 C3985 ) C785_=_C3986( C785 C3986 ) \nC785_=_C3987( C785 C3987 ) C785_=_C3988( C785 C3988 ) C785_=_C3991( C785 C3991 ) C791_=_C848( C791 C848 ) C791_=_C922( C791 C922 ) C791_=_C1057( C791 C1057 ) \nC791_=_C1085( C791 C1085 ) C791_=_C1758( C791 C1758 ) C791_=_C2160( C791 C2160 ) C791_=_C3297( C791 C3297 ) C791_=_C3886( C791 C3886 ) C791_=_C3892( C791 C3892 ) \nC791_=_C3931( C791 C3931 ) C791_=_C3959( C791 C3959 ) C791_=_C3966( C791 C3966 ) C791_=_C4028( C791 C4028 ) C791_=_C4079( C791 C4079 ) C791_=_C4095( C791 C4095 ) \nC795_=_C797( C795 C797 ) C795_=_C1278( C795 C1278 ) C795_=_C1558( C795 C1558 ) C795_=_C1560( C795 C1560 ) C795_=_C1561( C795 C1561 ) C795_=_C1563( C795 C1563 ) \nC795_=_C1564( C795 C1564 ) C795_=_C1565( C795 C1565 ) C795_=_C1568( C795 C1568 ) C795_=_C1569( C795 C1569 ) C795_=_C1571( C795 C1571 ) C795_=_C1572( C795 C1572 ) \nC795_=_C1575( C795 C1575 ) C795_=_C1576( C795 C1576 ) C795_=_C1577( C795 C1577 ) C795_=_C1578( C795 C1578 ) C795_=_C1579( C795 C1579 ) C795_=_C1582( C795 C1582 ) \nC795_=_C1583( C795 C1583 ) C797_=_C957( C797 C957 ) C797_=_C1280( C797 C1280 ) C797_=_C1938( C797 C1938 ) C797_=_C1939( C797 C1939 ) C797_=_C1941( C797 C1941 ) \nC797_=_C1942( C797 C1942 ) C797_=_C1943( C797 C1943 ) C797_=_C1945( C797 C1945 ) C797_=_C1946( C797 C1946 ) C797_=_C1948( C797 C1948 ) C797_=_C1949( C797 C1949 ) \nC797_=_C1950( C797 C1950 ) C797_=_C1952( C797 C1952 ) C797_=_C1953( C797 C1953 ) C797_=_C1955( C797 C1955 ) C797_=_C1956( C797 C1956 ) C797_=_C1957( C797 C1957 ) \nC797_=_C1958( C797 C1958 ) C797_=_C1960( C797 C1960 ) C797_=_C1962( C797 C1962 ) C827_=_C837( C827 C837 ) C827_=_C838( C827 C838 ) C827_=_C839( C827 C839 ) \nC827_=_C848( C827 C848 ) C827_=_C1187( C827 C1187 ) C827_=_C1611( C827 C1611 ) C827_=_C2263( C827 C2263 ) C827_=_C2491( C827 C2491 ) C827_=_C2759( C827 C2759 ) \nC827_=_C2760( C827 C2760 ) C827_=_C2761( C827 C2761 ) C827_=_C2763( C827 C2763 ) C827_=_C2764( C827 C2764 ) C827_=_C2766( C827 C2766 ) C827_=_C2767( C827 C2767 ) \nC827_=_C2768( C827 C2768 ) C827_=_C2770( C827 C2770 ) C827_=_C2773( C827 C2773 ) C827_=_C2774( C827 C2774 ) C827_=_C2777( C827 C2777 ) C837_=_C838( C837 C838 ) \nC837_=_C839( C837 C839 ) C837_=_C848( C837 C848 ) C837_=_C914( C837 C914 ) C837_=_C1074( C837 C1074 ) C837_=_C1475( C837 C1475 ) C837_=_C2010( C837 C2010 ) \nC837_=_C2146( C837 C2146 ) C837_=_C3034( C837 C3034 ) C837_=_C3289( C837 C3289 ) C837_=_C3305( C837 C3305 ) C837_=_C3465( C837 C3465 ) C837_=_C3703( C837 C3703 ) \nC837_=_C3704( C837 C3704 ) C837_=_C3706( C837 C3706 ) C837_=_C3707( C837 C3707 ) C837_=_C3708( C837 C3708 ) C838_=_C839( C838 C839 ) C838_=_C848( C838 C848 ) \nC838_=_C892( C838 C892 ) C838_=_C1120( C838 C1120 ) C838_=_C1525( C838 C1525 ) C838_=_C2390( C838 C2390 ) C838_=_C2476( C838 C2476 ) C838_=_C3127( C838 C3127 ) \nC838_=_C3240( C838 C3240 ) C838_=_C3273( C838 C3273 ) C838_=_C3454( C838 C3454 ) C838_=_C3521( C838 C3521 ) C838_=_C3637( C838 C3637 ) C838_=_C3648( C838 C3648 ) \nC838_=_C3657( C838 C3657 ) C838_=_C3782( C838 C3782 ) C838_=_C3783( C838 C3783 ) C838_=_C3784( C838 C3784 ) C838_=_C3786( C838 C3786 ) C838_=_C3787( C838 C3787 ) \nC838_=_C3789( C838 C3789 ) C839_=_C848( C839 C848 ) C839_=_C893( C839 C893 ) C839_=_C1171( C839 C1171 ) C839_=_C1270( C839 C1270 ) C839_=_C1622( C839 C1622 ) \nC839_=_C1772( C839 C1772 ) C839_=_C1836( C839 C1836 ) C839_=_C2132( C839 C2132 ) C839_=_C2533( C839 C2533 ) C839_=_C2634( C839 C2634 ) C839_=_C2754( C839 C2754 ) \nC839_=_C2770( C839 C2770 ) C839_=_C2859( C839 C2859 ) C839_=_C2873( C839 C2873 ) C839_=_C3056( C839 C3056 ) C839_=_C3202( C839 C3202 ) C839_=_C3241( C839 C3241 ) \nC839_=_C3367( C839 C3367 ) C839_=_C3575( C839 C3575 ) C839_=_C3694( C839 C3694 ) C839_=_C3823( C839 C3823 ) C839_=_C3825( C839 C3825 ) C839_=_C3826( C839 C3826 ) \nC839_=_C3827( C839 C3827 ) C848_=_C922( C848 C922 ) C848_=_C1057( C848 C1057 ) C848_=_C1085( C848 C1085 ) C848_=_C1758( C848 C1758 ) C848_=_C2160( C848 C2160 ) \nC848_=_C3297( C848 C3297 ) C848_=_C3886( C848 C3886 ) C848_=_C3892( C848 C3892 ) C848_=_C3931( C848 C3931 ) C848_=_C3959( C848 C3959 ) C848_=_C3966( C848 C3966 ) \nC848_=_C4028( C848 C4028 ) C848_=_C4079( C848 C4079 ) C848_=_C4095( C848 C4095 ) C864_=_C966( C864 C966 ) C864_=_C1946( C864 C1946 ) C864_=_C2030( C864 C2030 ) \nC864_=_C2288( C864 C2288 ) C864_=_C2368( C864 C2368 ) C864_=_C2884( C864 C2884 ) C864_=_C2925( C864 C2925 ) C864_=_C2942( C864 C2942 ) C864_=_C3090( C864 C3090 ) \nC864_=_C3123( C864 C3123 ) C864_=_C3325( C864 C3325 ) C864_=_C3351( C864 C3351 ) C864_=_C3352( C864 C3352 ) C864_=_C3353( C864 C3353 ) C864_=_C3356( C864 C3356 ) \nC864_=_C3358( C864 C3358 ) C864_=_C3360( C864 C3360 ) C864_=_C3362( C864 C3362 ) C881_=_C882( C881 C882 ) C881_=_C883( C881 C883 ) C881_=_C888( C881 C888 ) \nC881_=_C892( C881 C892 ) C881_=_C893( C881 C893 ) C881_=_C897( C881 C897 ) C881_=_C1155( C881 C1155 ) C881_=_C1255( C881 C1255 ) C881_=_C1514( C881 C1514 ) \nC881_=_C1805( C881 C1805 ) C881_=_C1806( C881 C1806 ) C881_=_C1807( C881 C1807 ) C881_=_C1808( C881 C1808 ) C881_=_C1809( C881 C1809 ) C881_=_C1810( C881 C1810 ) \nC881_=_C1811( C881 C1811 ) C881_=_C1812( C881 C1812 ) C881_=_C1814( C881 C1814 ) C881_=_C1815( C881 C1815 ) C881_=_C1816( C881 C1816 ) C881_=_C1817( C881 C1817 ) \nC881_=_C1821( C881 C1821 ) C881_=_C1822( C881 C1822 ) C882_=_C883( C882 C883 ) C882_=_C888( C882 C888 ) C882_=_C892( C882 C892 ) C882_=_C893( C882 C893 ) \nC882_=_C897( C882 C897 ) C882_=_C1156( C882 C1156</w:t>
      </w:r>
    </w:p>
    <w:p>
      <w:pPr>
        <w:pStyle w:val="PreformattedText"/>
        <w:bidi w:val="0"/>
        <w:spacing w:before="0" w:after="0"/>
        <w:jc w:val="left"/>
        <w:rPr/>
      </w:pPr>
      <w:r>
        <w:rPr/>
        <w:t xml:space="preserve"> </w:t>
      </w:r>
      <w:r>
        <w:rPr/>
        <w:t>) C882_=_C1256( C882 C1256 ) C882_=_C1782( C882 C1782 ) C882_=_C1805( C882 C1805 ) C882_=_C1825( C882 C1825 ) \nC882_=_C1826( C882 C1826 ) C882_=_C1828( C882 C1828 ) C882_=_C1829( C882 C1829 ) C882_=_C1830( C882 C1830 ) C882_=_C1831( C882 C1831 ) C882_=_C1832( C882 C1832 ) \nC882_=_C1833( C882 C1833 ) C882_=_C1834( C882 C1834 ) C882_=_C1835( C882 C1835 ) C882_=_C1836( C882 C1836 ) C882_=_C1837( C882 C1837 ) C882_=_C1838( C882 C1838 ) \nC882_=_C1839( C882 C1839 ) C882_=_C1840( C882 C1840 ) C882_=_C1841( C882 C1841 ) C883_=_C888( C883 C888 ) C883_=_C892( C883 C892 ) C883_=_C893( C883 C893 ) \nC883_=_C897( C883 C897 ) C883_=_C1379( C883 C1379 ) C883_=_C1462( C883 C1462 ) C883_=_C1630( C883 C1630 ) C883_=_C1657( C883 C1657 ) C883_=_C1783( C883 C1783 ) \nC883_=_C1806( C883 C1806 ) C883_=_C1903( C883 C1903 ) C883_=_C1904( C883 C1904 ) C883_=_C1905( C883 C1905 ) C883_=_C1906( C883 C1906 ) C883_=_C1908( C883 C1908 ) \nC883_=_C1909( C883 C1909 ) C883_=_C1910( C883 C1910 ) C883_=_C1911( C883 C1911 ) C883_=_C1912( C883 C1912 ) C883_=_C1913( C883 C1913 ) C883_=_C1916( C883 C1916 ) \nC883_=_C1917( C883 C1917 ) C883_=_C1918( C883 C1918 ) C883_=_C1919( C883 C1919 ) C883_=_C1920( C883 C1920 ) C888_=_C892( C888 C892 ) C888_=_C893( C888 C893 ) \nC888_=_C897( C888 C897 ) C888_=_C1115( C888 C1115 ) C888_=_C1163( C888 C1163 ) C888_=_C1262( C888 C1262 ) C888_=_C1382( C888 C1382 ) C888_=_C1541( C888 C1541 ) \nC888_=_C1590( C888 C1590 ) C888_=_C1638( C888 C1638 ) C888_=_C1663( C888 C1663 ) C888_=_C1745( C888 C1745 ) C888_=_C1809( C888 C1809 ) C888_=_C2361( C888 C2361 ) \nC888_=_C2525( C888 C2525 ) C888_=_C2578( C888 C2578 ) C888_=_C2749( C888 C2749 ) C888_=_C2750( C888 C2750 ) C888_=_C2751( C888 C2751 ) C888_=_C2752( C888 C2752 ) \nC888_=_C2753( C888 C2753 ) C888_=_C2754( C888 C2754 ) C888_=_C2755( C888 C2755 ) C888_=_C2756( C888 C2756 ) C888_=_C2757( C888 C2757 ) C888_=_C2758( C888 C2758 ) \nC892_=_C893( C892 C893 ) C892_=_C897( C892 C897 ) C892_=_C1120( C892 C1120 ) C892_=_C1525( C892 C1525 ) C892_=_C2390( C892 C2390 ) C892_=_C2476( C892 C2476 ) \nC892_=_C3127( C892 C3127 ) C892_=_C3240( C892 C3240 ) C892_=_C3273( C892 C3273 ) C892_=_C3454( C892 C3454 ) C892_=_C3521( C892 C3521 ) C892_=_C3637( C892 C3637 ) \nC892_=_C3648( C892 C3648 ) C892_=_C3657( C892 C3657 ) C892_=_C3782( C892 C3782 ) C892_=_C3783( C892 C3783 ) C892_=_C3784( C892 C3784 ) C892_=_C3786( C892 C3786 ) \nC892_=_C3787( C892 C3787 ) C892_=_C3789( C892 C3789 ) C893_=_C897( C893 C897 ) C893_=_C1171( C893 C1171 ) C893_=_C1270( C893 C1270 ) C893_=_C1622( C893 C1622 ) \nC893_=_C1772( C893 C1772 ) C893_=_C1836( C893 C1836 ) C893_=_C2132( C893 C2132 ) C893_=_C2533( C893 C2533 ) C893_=_C2634( C893 C2634 ) C893_=_C2754( C893 C2754 ) \nC893_=_C2770( C893 C2770 ) C893_=_C2859( C893 C2859 ) C893_=_C2873( C893 C2873 ) C893_=_C3056( C893 C3056 ) C893_=_C3202( C893 C3202 ) C893_=_C3241( C893 C3241 ) \nC893_=_C3367( C893 C3367 ) C893_=_C3575( C893 C3575 ) C893_=_C3694( C893 C3694 ) C893_=_C3823( C893 C3823 ) C893_=_C3825( C893 C3825 ) C893_=_C3826( C893 C3826 ) \nC893_=_C3827( C893 C3827 ) C897_=_C1126( C897 C1126 ) C897_=_C1148( C897 C1148 ) C897_=_C1175( C897 C1175 ) C897_=_C1273( C897 C1273 ) C897_=_C1290( C897 C1290 ) \nC897_=_C1626( C897 C1626 ) C897_=_C1839( C897 C1839 ) C897_=_C2537( C897 C2537 ) C897_=_C2756( C897 C2756 ) C897_=_C3579( C897 C3579 ) C897_=_C3621( C897 C3621 ) \nC897_=_C3855( C897 C3855 ) C897_=_C4033( C897 C4033 ) C897_=_C4034( C897 C4034 ) C897_=_C4036( C897 C4036 ) C908_=_C914( C908 C914 ) C908_=_C922( C908 C922 ) \nC908_=_C924( C908 C924 ) C908_=_C1354( C908 C1354 ) C908_=_C2081( C908 C2081 ) C908_=_C2379( C908 C2379 ) C908_=_C2453( C908 C2453 ) C908_=_C2454( C908 C2454 ) \nC908_=_C2455( C908 C2455 ) C908_=_C2456( C908 C2456 ) C908_=_C2459( C908 C2459 ) C908_=_C2460( C908 C2460 ) C908_=_C2462( C908 C2462 ) C908_=_C2464( C908 C2464 ) \nC908_=_C2465( C908 C2465 ) C908_=_C2466( C908 C2466 ) C908_=_C2467( C908 C2467 ) C908_=_C2469( C908 C2469 ) C914_=_C922( C914 C922 ) C914_=_C924( C914 C924 ) \nC914_=_C1074( C914 C1074 ) C914_=_C1475( C914 C1475 ) C914_=_C2010( C914 C2010 ) C914_=_C2146( C914 C2146 ) C914_=_C3034( C914 C3034 ) C914_=_C3289( C914 C3289 ) \nC914_=_C3305( C914 C3305 ) C914_=_C3465( C914 C3465 ) C914_=_C3703( C914 C3703 ) C914_=_C3704( C914 C3704 ) C914_=_C3706( C914 C3706 ) C914_=_C3707( C914 C3707 ) \nC914_=_C3708( C914 C3708 ) C922_=_C924( C922 C924 ) C922_=_C1057( C922 C1057 ) C922_=_C1085( C922 C1085 ) C922_=_C1758( C922 C1758 ) C922_=_C2160( C922 C2160 ) \nC922_=_C3297( C922 C3297 ) C922_=_C3886( C922 C3886 ) C922_=_C3892( C922 C3892 ) C922_=_C3931( C922 C3931 ) C922_=_C3959( C922 C3959 ) C922_=_C3966( C922 C3966 ) \nC922_=_C4028( C922 C4028 ) C922_=_C4079( C922 C4079 ) C922_=_C4095( C922 C4095 ) C924_=_C1058( C924 C1058 ) C924_=_C1106( C924 C1106 ) C924_=_C1653( C924 C1653 ) \nC924_=_C2395( C924 C2395 ) C924_=_C2540( C924 C2540 ) C924_=_C2976( C924 C2976 ) C924_=_C3009( C924 C3009 ) C924_=_C3168( C924 C3168 ) C924_=_C3462( C924 C3462 ) \nC924_=_C3564( C924 C3564 ) C924_=_C3644( C924 C3644 ) C924_=_C3701( C924 C3701 ) C924_=_C4024( C924 C4024 ) C924_=_C4046( C924 C4046 ) C924_=_C4062( C924 C4062 ) \nC924_=_C4098( C924 C4098 ) C941_=_C953( C941 C953 ) C941_=_C1471( C941 C1471 ) C941_=_C1832( C941 C1832 ) C941_=_C1912( C941 C1912 ) C941_=_C2008( C941 C2008 ) \nC941_=_C2190( C941 C2190 ) C941_=_C2290( C941 C2290 ) C941_=_C2400( C941 C2400 ) C941_=_C2550( C941 C2550 ) C941_=_C2837( C941 C2837 ) C941_=_C3031( C941 C3031 ) \nC941_=_C3300( C941 C3300 ) C941_=_C3464( C941 C3464 ) C941_=_C3465( C941 C3465 ) C941_=_C3466( C941 C3466 ) C941_=_C3467( C941 C3467 ) C941_=_C3469( C941 C3469 ) \nC941_=_C3470( C941 C3470 ) C941_=_C3471( C941 C3471 ) C941_=_C3473( C941 C3473 ) C941_=_C3474( C941 C3474 ) C953_=_C1486( C953 C1486 ) C953_=_C1582( C953 C1582 ) \nC953_=_C1780( C953 C1780 ) C953_=_C2140( C953 C2140 ) C953_=_C2200( C953 C2200 ) C953_=_C2342( C953 C2342 ) C953_=_C2359( C953 C2359 ) C953_=_C2508( C953 C2508 ) \nC953_=_C2604( C953 C2604 ) C953_=_C2641( C953 C2641 ) C953_=_C3152( C953 C3152 ) C953_=_C3266( C953 C3266 ) C953_=_C3286( C953 C3286 ) C953_=_C3298( C953 C3298 ) \nC953_=_C3432( C953 C3432 ) C953_=_C3486( C953 C3486 ) C953_=_C3718( C953 C3718 ) C953_=_C3737( C953 C3737 ) C953_=_C3773( C953 C3773 ) C953_=_C3827( C953 C3827 ) \nC953_=_C3948( C953 C3948 ) C953_=_C3972( C953 C3972 ) C953_=_C4019( C953 C4019 ) C953_=_C4064( C953 C4064 ) C953_=_C4082( C953 C4082 ) C953_=_C4090( C953 C4090 ) \nC957_=_C958( C957 C958 ) C957_=_C964( C957 C964 ) C957_=_C966( C957 C966 ) C957_=_C1280( C957 C1280 ) C957_=_C1938( C957 C1938 ) C957_=_C1939( C957 C1939 ) \nC957_=_C1941( C957 C1941 ) C957_=_C1942( C957 C1942 ) C957_=_C1943( C957 C1943 ) C957_=_C1945( C957 C1945 ) C957_=_C1946( C957 C1946 ) C957_=_C1948( C957 C1948 ) \nC957_=_C1949( C957 C1949 ) C957_=_C1950( C957 C1950 ) C957_=_C1952( C957 C1952 ) C957_=_C1953( C957 C1953 ) C957_=_C1955( C957 C1955 ) C957_=_C1956( C957 C1956 ) \nC957_=_C1957( C957 C1957 ) C957_=_C1958( C957 C1958 ) C957_=_C1960( C957 C1960 ) C957_=_C1962( C957 C1962 ) C958_=_C964( C958 C964 ) C958_=_C966( C958 C966 ) \nC958_=_C1010( C958 C1010 ) C958_=_C1306( C958 C1306 ) C958_=_C1419( C958 C1419 ) C958_=_C1538( C958 C1538 ) C958_=_C2242( C958 C2242 ) C958_=_C2244( C958 C2244 ) \nC958_=_C2246( C958 C2246 ) C958_=_C2248( C958 C2248 ) C958_=_C2250( C958 C2250 ) C958_=_C2252( C958 C2252 ) C958_=_C2253( C958 C2253 ) C958_=_C2254( C958 C2254 ) \nC958_=_C2255( C958 C2255 ) C958_=_C2257( C958 C2257 ) C958_=_C2260( C958 C2260 ) C958_=_C2261( C958 C2261 ) C964_=_C966( C964 C966 ) C964_=_C1357( C964 C1357 ) \nC964_=_C1828( C964 C1828 ) C964_=_C2091( C964 C2091 ) C964_=_C2285( C964 C2285 ) C964_=_C2922( C964 C2922 ) C964_=_C3012( C964 C3012 ) C964_=_C3061( C964 C3061 ) \nC964_=_C3089( C964 C3089 ) C964_=_C3090( C964 C3090 ) C964_=_C3093( C964 C3093 ) C964_=_C3094( C964 C3094 ) C964_=_C3096( C964 C3096 ) C964_=_C3097( C964 C3097 ) \nC964_=_C3098( C964 C3098 ) C964_=_C3099( C964 C3099 ) C964_=_C3101( C964 C3101 ) C964_=_C3103( C964 C3103 ) C964_=_C3104( C964 C3104 ) C964_=_C3106( C964 C3106 ) \nC966_=_C1946( C966 C1946 ) C966_=_C2030( C966 C2030 ) C966_=_C2288( C966 C2288 ) C966_=_C2368( C966 C2368 ) C966_=_C2884( C966 C2884 ) C966_=_C2925( C966 C2925 ) \nC966_=_C2942( C966 C2942 ) C966_=_C3090( C966 C3090 ) C966_=_C3123( C966 C3123 ) C966_=_C3325( C966 C3325 ) C966_=_C3351( C966 C3351 ) C966_=_C3352( C966 C3352 ) \nC966_=_C3353( C966 C3353 ) C966_=_C3356( C966 C3356 ) C966_=_C3358( C966 C3358 ) C966_=_C3360( C966 C3360 ) C966_=_C3362( C966 C3362 ) C1010_=_C1306( C1010 C1306 ) \nC1010_=_C1419( C1010 C1419 ) C1010_=_C1538( C1010 C1538 ) C1010_=_C2242( C1010 C2242 ) C1010_=_C2244( C1010 C2244 ) C1010_=_C2246( C1010 C2246 ) C1010_=_C2248( C1010 C2248 ) \nC1010_=_C2250( C1010 C2250 ) C1010_=_C2252( C1010 C2252 ) C1010_=_C2253( C1010 C2253 ) C1010_=_C2254( C1010 C2254 ) C1010_=_C2255( C1010 C2255 ) C1010_=_C2257( C1010 C2257 ) \nC1010_=_C2260( C1010 C2260 ) C1010_=_C2261( C1010 C2261 ) C1057_=_C1058( C1057 C1058 ) C1057_=_C1085( C1057 C1085 ) C1057_=_C1758( C1057 C1758 ) C1057_=_C2160( C1057 C2160 ) \nC1057_=_C3297( C1057 C3297 ) C1057_=_C3886( C1057 C3886 ) C1057_=_C3892( C1057 C3892 ) C1057_=_C3931( C1057 C3931 ) C1057_=_C3959( C1057 C3959 ) C1057_=_C3966( C1057 C3966 ) \nC1057_=_C4028( C1057 C4028 ) C1057_=_C4079( C1057 C4079 ) C1057_=_C4095( C1057 C4095 ) C1058_=_C1106( C1058 C1106 ) C1058_=_C1653( C1058 C1653 ) C1058_=_C2395( C1058 C2395 ) \nC1058_=_C2540( C1058 C2540 ) C1058_=_C2976( C1058 C2976 ) C1058_=_C3009( C1058 C3009 ) C1058_=_C3168( C1058 C3168 ) C1058_=_C3462( C1058 C3462 ) C1058_=_C3564( C1058 C3564 ) \nC1058_=_C3644( C1058 C3644 ) C1058_=_C3701( C1058 C3701 ) C1058_=_C4024( C1058 C4024 ) C1058_=_C4046( C1058 C4046 ) C1058_=_C4062( C1058 C4062 ) C1058_=_C4098( C1058 C4098 ) \nC1074_=_C1085( C1074 C1085 ) C1074_=_C1475( C1074 C1475 ) C1074_=_C2010(</w:t>
      </w:r>
    </w:p>
    <w:p>
      <w:pPr>
        <w:pStyle w:val="PreformattedText"/>
        <w:bidi w:val="0"/>
        <w:spacing w:before="0" w:after="0"/>
        <w:jc w:val="left"/>
        <w:rPr/>
      </w:pPr>
      <w:r>
        <w:rPr/>
        <w:t xml:space="preserve"> </w:t>
      </w:r>
      <w:r>
        <w:rPr/>
        <w:t>C1074 C2010 ) C1074_=_C2146( C1074 C2146 ) C1074_=_C3034( C1074 C3034 ) C1074_=_C3289( C1074 C3289 ) \nC1074_=_C3305( C1074 C3305 ) C1074_=_C3465( C1074 C3465 ) C1074_=_C3703( C1074 C3703 ) C1074_=_C3704( C1074 C3704 ) C1074_=_C3706( C1074 C3706 ) C1074_=_C3707( C1074 C3707 ) \nC1074_=_C3708( C1074 C3708 ) C1085_=_C1758( C1085 C1758 ) C1085_=_C2160( C1085 C2160 ) C1085_=_C3297( C1085 C3297 ) C1085_=_C3886( C1085 C3886 ) C1085_=_C3892( C1085 C3892 ) \nC1085_=_C3931( C1085 C3931 ) C1085_=_C3959( C1085 C3959 ) C1085_=_C3966( C1085 C3966 ) C1085_=_C4028( C1085 C4028 ) C1085_=_C4079( C1085 C4079 ) C1085_=_C4095( C1085 C4095 ) \nC1106_=_C1653( C1106 C1653 ) C1106_=_C2395( C1106 C2395 ) C1106_=_C2540( C1106 C2540 ) C1106_=_C2976( C1106 C2976 ) C1106_=_C3009( C1106 C3009 ) C1106_=_C3168( C1106 C3168 ) \nC1106_=_C3462( C1106 C3462 ) C1106_=_C3564( C1106 C3564 ) C1106_=_C3644( C1106 C3644 ) C1106_=_C3701( C1106 C3701 ) C1106_=_C4024( C1106 C4024 ) C1106_=_C4046( C1106 C4046 ) \nC1106_=_C4062( C1106 C4062 ) C1106_=_C4098( C1106 C4098 ) C1115_=_C1120( C1115 C1120 ) C1115_=_C1122( C1115 C1122 ) C1115_=_C1126( C1115 C1126 ) C1115_=_C1163( C1115 C1163 ) \nC1115_=_C1262( C1115 C1262 ) C1115_=_C1382( C1115 C1382 ) C1115_=_C1541( C1115 C1541 ) C1115_=_C1590( C1115 C1590 ) C1115_=_C1638( C1115 C1638 ) C1115_=_C1663( C1115 C1663 ) \nC1115_=_C1745( C1115 C1745 ) C1115_=_C1809( C1115 C1809 ) C1115_=_C2361( C1115 C2361 ) C1115_=_C2525( C1115 C2525 ) C1115_=_C2578( C1115 C2578 ) C1115_=_C2749( C1115 C2749 ) \nC1115_=_C2750( C1115 C2750 ) C1115_=_C2751( C1115 C2751 ) C1115_=_C2752( C1115 C2752 ) C1115_=_C2753( C1115 C2753 ) C1115_=_C2754( C1115 C2754 ) C1115_=_C2755( C1115 C2755 ) \nC1115_=_C2756( C1115 C2756 ) C1115_=_C2757( C1115 C2757 ) C1115_=_C2758( C1115 C2758 ) C1120_=_C1122( C1120 C1122 ) C1120_=_C1126( C1120 C1126 ) C1120_=_C1525( C1120 C1525 ) \nC1120_=_C2390( C1120 C2390 ) C1120_=_C2476( C1120 C2476 ) C1120_=_C3127( C1120 C3127 ) C1120_=_C3240( C1120 C3240 ) C1120_=_C3273( C1120 C3273 ) C1120_=_C3454( C1120 C3454 ) \nC1120_=_C3521( C1120 C3521 ) C1120_=_C3637( C1120 C3637 ) C1120_=_C3648( C1120 C3648 ) C1120_=_C3657( C1120 C3657 ) C1120_=_C3782( C1120 C3782 ) C1120_=_C3783( C1120 C3783 ) \nC1120_=_C3784( C1120 C3784 ) C1120_=_C3786( C1120 C3786 ) C1120_=_C3787( C1120 C3787 ) C1120_=_C3789( C1120 C3789 ) C1122_=_C1126( C1122 C1126 ) C1122_=_C1146( C1122 C1146 ) \nC1122_=_C1247( C1122 C1247 ) C1122_=_C1289( C1122 C1289 ) C1122_=_C1623( C1122 C1623 ) C1122_=_C2445( C1122 C2445 ) C1122_=_C2617( C1122 C2617 ) C1122_=_C3081( C1122 C3081 ) \nC1122_=_C3394( C1122 C3394 ) C1122_=_C3791( C1122 C3791 ) C1122_=_C3852( C1122 C3852 ) C1122_=_C3854( C1122 C3854 ) C1122_=_C3855( C1122 C3855 ) C1122_=_C3856( C1122 C3856 ) \nC1122_=_C3859( C1122 C3859 ) C1126_=_C1148( C1126 C1148 ) C1126_=_C1175( C1126 C1175 ) C1126_=_C1273( C1126 C1273 ) C1126_=_C1290( C1126 C1290 ) C1126_=_C1626( C1126 C1626 ) \nC1126_=_C1839( C1126 C1839 ) C1126_=_C2537( C1126 C2537 ) C1126_=_C2756( C1126 C2756 ) C1126_=_C3579( C1126 C3579 ) C1126_=_C3621( C1126 C3621 ) C1126_=_C3855( C1126 C3855 ) \nC1126_=_C4033( C1126 C4033 ) C1126_=_C4034( C1126 C4034 ) C1126_=_C4036( C1126 C4036 ) C1132_=_C1142( C1132 C1142 ) C1132_=_C1146( C1132 C1146 ) C1132_=_C1148( C1132 C1148 ) \nC1132_=_C1487( C1132 C1487 ) C1132_=_C1488( C1132 C1488 ) C1132_=_C1489( C1132 C1489 ) C1132_=_C1490( C1132 C1490 ) C1132_=_C1492( C1132 C1492 ) C1132_=_C1493( C1132 C1493 ) \nC1132_=_C1494( C1132 C1494 ) C1132_=_C1495( C1132 C1495 ) C1132_=_C1497( C1132 C1497 ) C1132_=_C1499( C1132 C1499 ) C1132_=_C1500( C1132 C1500 ) C1132_=_C1502( C1132 C1502 ) \nC1132_=_C1504( C1132 C1504 ) C1132_=_C1506( C1132 C1506 ) C1132_=_C1508( C1132 C1508 ) C1132_=_C1509( C1132 C1509 ) C1142_=_C1146( C1142 C1146 ) C1142_=_C1148( C1142 C1148 ) \nC1142_=_C1500( C1142 C1500 ) C1142_=_C1768( C1142 C1768 ) C1142_=_C1829( C1142 C1829 ) C1142_=_C1854( C1142 C1854 ) C1142_=_C1872( C1142 C1872 ) C1142_=_C1909( C1142 C1909 ) \nC1142_=_C2128( C1142 C2128 ) C1142_=_C2170( C1142 C2170 ) C1142_=_C2349( C1142 C2349 ) C1142_=_C2581( C1142 C2581 ) C1142_=_C2629( C1142 C2629 ) C1142_=_C2666( C1142 C2666 ) \nC1142_=_C2705( C1142 C2705 ) C1142_=_C3280( C1142 C3280 ) C1142_=_C3282( C1142 C3282 ) C1142_=_C3283( C1142 C3283 ) C1142_=_C3284( C1142 C3284 ) C1142_=_C3285( C1142 C3285 ) \nC1142_=_C3286( C1142 C3286 ) C1146_=_C1148( C1146 C1148 ) C1146_=_C1247( C1146 C1247 ) C1146_=_C1289( C1146 C1289 ) C1146_=_C1623( C1146 C1623 ) C1146_=_C2445( C1146 C2445 ) \nC1146_=_C2617( C1146 C2617 ) C1146_=_C3081( C1146 C3081 ) C1146_=_C3394( C1146 C3394 ) C1146_=_C3791( C1146 C3791 ) C1146_=_C3852( C1146 C3852 ) C1146_=_C3854( C1146 C3854 ) \nC1146_=_C3855( C1146 C3855 ) C1146_=_C3856( C1146 C3856 ) C1146_=_C3859( C1146 C3859 ) C1148_=_C1175( C1148 C1175 ) C1148_=_C1273( C1148 C1273 ) C1148_=_C1290( C1148 C1290 ) \nC1148_=_C1626( C1148 C1626 ) C1148_=_C1839( C1148 C1839 ) C1148_=_C2537( C1148 C2537 ) C1148_=_C2756( C1148 C2756 ) C1148_=_C3579( C1148 C3579 ) C1148_=_C3621( C1148 C3621 ) \nC1148_=_C3855( C1148 C3855 ) C1148_=_C4033( C1148 C4033 ) C1148_=_C4034( C1148 C4034 ) C1148_=_C4036( C1148 C4036 ) C1155_=_C1156( C1155 C1156 ) C1155_=_C1163( C1155 C1163 ) \nC1155_=_C1171( C1155 C1171 ) C1155_=_C1175( C1155 C1175 ) C1155_=_C1255( C1155 C1255 ) C1155_=_C1514( C1155 C1514 ) C1155_=_C1805( C1155 C1805 ) C1155_=_C1806( C1155 C1806 ) \nC1155_=_C1807( C1155 C1807 ) C1155_=_C1808( C1155 C1808 ) C1155_=_C1809( C1155 C1809 ) C1155_=_C1810( C1155 C1810 ) C1155_=_C1811( C1155 C1811 ) C1155_=_C1812( C1155 C1812 ) \nC1155_=_C1814( C1155 C1814 ) C1155_=_C1815( C1155 C1815 ) C1155_=_C1816( C1155 C1816 ) C1155_=_C1817( C1155 C1817 ) C1155_=_C1821( C1155 C1821 ) C1155_=_C1822( C1155 C1822 ) \nC1156_=_C1163( C1156 C1163 ) C1156_=_C1171( C1156 C1171 ) C1156_=_C1175( C1156 C1175 ) C1156_=_C1256( C1156 C1256 ) C1156_=_C1782( C1156 C1782 ) C1156_=_C1805( C1156 C1805 ) \nC1156_=_C1825( C1156 C1825 ) C1156_=_C1826( C1156 C1826 ) C1156_=_C1828( C1156 C1828 ) C1156_=_C1829( C1156 C1829 ) C1156_=_C1830( C1156 C1830 ) C1156_=_C1831( C1156 C1831 ) \nC1156_=_C1832( C1156 C1832 ) C1156_=_C1833( C1156 C1833 ) C1156_=_C1834( C1156 C1834 ) C1156_=_C1835( C1156 C1835 ) C1156_=_C1836( C1156 C1836 ) C1156_=_C1837( C1156 C1837 ) \nC1156_=_C1838( C1156 C1838 ) C1156_=_C1839( C1156 C1839 ) C1156_=_C1840( C1156 C1840 ) C1156_=_C1841( C1156 C1841 ) C1163_=_C1171( C1163 C1171 ) C1163_=_C1175( C1163 C1175 ) \nC1163_=_C1262( C1163 C1262 ) C1163_=_C1382( C1163 C1382 ) C1163_=_C1541( C1163 C1541 ) C1163_=_C1590( C1163 C1590 ) C1163_=_C1638( C1163 C1638 ) C1163_=_C1663( C1163 C1663 ) \nC1163_=_C1745( C1163 C1745 ) C1163_=_C1809( C1163 C1809 ) C1163_=_C2361( C1163 C2361 ) C1163_=_C2525( C1163 C2525 ) C1163_=_C2578( C1163 C2578 ) C1163_=_C2749( C1163 C2749 ) \nC1163_=_C2750( C1163 C2750 ) C1163_=_C2751( C1163 C2751 ) C1163_=_C2752( C1163 C2752 ) C1163_=_C2753( C1163 C2753 ) C1163_=_C2754( C1163 C2754 ) C1163_=_C2755( C1163 C2755 ) \nC1163_=_C2756( C1163 C2756 ) C1163_=_C2757( C1163 C2757 ) C1163_=_C2758( C1163 C2758 ) C1171_=_C1175( C1171 C1175 ) C1171_=_C1270( C1171 C1270 ) C1171_=_C1622( C1171 C1622 ) \nC1171_=_C1772( C1171 C1772 ) C1171_=_C1836( C1171 C1836 ) C1171_=_C2132( C1171 C2132 ) C1171_=_C2533( C1171 C2533 ) C1171_=_C2634( C1171 C2634 ) C1171_=_C2754( C1171 C2754 ) \nC1171_=_C2770( C1171 C2770 ) C1171_=_C2859( C1171 C2859 ) C1171_=_C2873( C1171 C2873 ) C1171_=_C3056( C1171 C3056 ) C1171_=_C3202( C1171 C3202 ) C1171_=_C3241( C1171 C3241 ) \nC1171_=_C3367( C1171 C3367 ) C1171_=_C3575( C1171 C3575 ) C1171_=_C3694( C1171 C3694 ) C1171_=_C3823( C1171 C3823 ) C1171_=_C3825( C1171 C3825 ) C1171_=_C3826( C1171 C3826 ) \nC1171_=_C3827( C1171 C3827 ) C1175_=_C1273( C1175 C1273 ) C1175_=_C1290( C1175 C1290 ) C1175_=_C1626( C1175 C1626 ) C1175_=_C1839( C1175 C1839 ) C1175_=_C2537( C1175 C2537 ) \nC1175_=_C2756( C1175 C2756 ) C1175_=_C3579( C1175 C3579 ) C1175_=_C3621( C1175 C3621 ) C1175_=_C3855( C1175 C3855 ) C1175_=_C4033( C1175 C4033 ) C1175_=_C4034( C1175 C4034 ) \nC1175_=_C4036( C1175 C4036 ) C1187_=_C1197( C1187 C1197 ) C1187_=_C1611( C1187 C1611 ) C1187_=_C2263( C1187 C2263 ) C1187_=_C2491( C1187 C2491 ) C1187_=_C2759( C1187 C2759 ) \nC1187_=_C2760( C1187 C2760 ) C1187_=_C2761( C1187 C2761 ) C1187_=_C2763( C1187 C2763 ) C1187_=_C2764( C1187 C2764 ) C1187_=_C2766( C1187 C2766 ) C1187_=_C2767( C1187 C2767 ) \nC1187_=_C2768( C1187 C2768 ) C1187_=_C2770( C1187 C2770 ) C1187_=_C2773( C1187 C2773 ) C1187_=_C2774( C1187 C2774 ) C1187_=_C2777( C1187 C2777 ) C1197_=_C1480( C1197 C1480 ) \nC1197_=_C2017( C1197 C2017 ) C1197_=_C2275( C1197 C2275 ) C1197_=_C2500( C1197 C2500 ) C1197_=_C3040( C1197 C3040 ) C1197_=_C3312( C1197 C3312 ) C1197_=_C3469( C1197 C3469 ) \nC1197_=_C3685( C1197 C3685 ) C1197_=_C3985( C1197 C3985 ) C1197_=_C3986( C1197 C3986 ) C1197_=_C3987( C1197 C3987 ) C1197_=_C3988( C1197 C3988 ) C1197_=_C3991( C1197 C3991 ) \nC1247_=_C1289( C1247 C1289 ) C1247_=_C1623( C1247 C1623 ) C1247_=_C2445( C1247 C2445 ) C1247_=_C2617( C1247 C2617 ) C1247_=_C3081( C1247 C3081 ) C1247_=_C3394( C1247 C3394 ) \nC1247_=_C3791( C1247 C3791 ) C1247_=_C3852( C1247 C3852 ) C1247_=_C3854( C1247 C3854 ) C1247_=_C3855( C1247 C3855 ) C1247_=_C3856( C1247 C3856 ) C1247_=_C3859( C1247 C3859 ) \nC1255_=_C1256( C1255 C1256 ) C1255_=_C1262( C1255 C1262 ) C1255_=_C1270( C1255 C1270 ) C1255_=_C1273( C1255 C1273 ) C1255_=_C1514( C1255 C1514 ) C1255_=_C1805( C1255 C1805 ) \nC1255_=_C1806( C1255 C1806 ) C1255_=_C1807( C1255 C1807 ) C1255_=_C1808( C1255 C1808 ) C1255_=_C1809( C1255 C1809 ) C1255_=_C1810( C1255 C1810 ) C1255_=_C1811( C1255 C1811 ) \nC1255_=_C1812( C1255 C1812 ) C1255_=_C1814( C1255 C1814 ) C1255_=_C1815( C1255 C1815 ) C1255_=_C1816( C1255 C1816 ) C1255_=_C1817( C1255 C1817 ) C1255_=_C1821( C1255 C1821 ) \nC1255_=_C1822( C1255 C1822 ) C1256_=_C1262( C1256 C1262 ) C1256_=_C1270( C1256 C1270 ) C1256_=_C1273( C1256 C1273 ) C1256_=_C1782(</w:t>
      </w:r>
    </w:p>
    <w:p>
      <w:pPr>
        <w:pStyle w:val="PreformattedText"/>
        <w:bidi w:val="0"/>
        <w:spacing w:before="0" w:after="0"/>
        <w:jc w:val="left"/>
        <w:rPr/>
      </w:pPr>
      <w:r>
        <w:rPr/>
        <w:t xml:space="preserve"> </w:t>
      </w:r>
      <w:r>
        <w:rPr/>
        <w:t>C1256 C1782 ) C1256_=_C1805( C1256 C1805 ) \nC1256_=_C1825( C1256 C1825 ) C1256_=_C1826( C1256 C1826 ) C1256_=_C1828( C1256 C1828 ) C1256_=_C1829( C1256 C1829 ) C1256_=_C1830( C1256 C1830 ) C1256_=_C1831( C1256 C1831 ) \nC1256_=_C1832( C1256 C1832 ) C1256_=_C1833( C1256 C1833 ) C1256_=_C1834( C1256 C1834 ) C1256_=_C1835( C1256 C1835 ) C1256_=_C1836( C1256 C1836 ) C1256_=_C1837( C1256 C1837 ) \nC1256_=_C1838( C1256 C1838 ) C1256_=_C1839( C1256 C1839 ) C1256_=_C1840( C1256 C1840 ) C1256_=_C1841( C1256 C1841 ) C1262_=_C1270( C1262 C1270 ) C1262_=_C1273( C1262 C1273 ) \nC1262_=_C1382( C1262 C1382 ) C1262_=_C1541( C1262 C1541 ) C1262_=_C1590( C1262 C1590 ) C1262_=_C1638( C1262 C1638 ) C1262_=_C1663( C1262 C1663 ) C1262_=_C1745( C1262 C1745 ) \nC1262_=_C1809( C1262 C1809 ) C1262_=_C2361( C1262 C2361 ) C1262_=_C2525( C1262 C2525 ) C1262_=_C2578( C1262 C2578 ) C1262_=_C2749( C1262 C2749 ) C1262_=_C2750( C1262 C2750 ) \nC1262_=_C2751( C1262 C2751 ) C1262_=_C2752( C1262 C2752 ) C1262_=_C2753( C1262 C2753 ) C1262_=_C2754( C1262 C2754 ) C1262_=_C2755( C1262 C2755 ) C1262_=_C2756( C1262 C2756 ) \nC1262_=_C2757( C1262 C2757 ) C1262_=_C2758( C1262 C2758 ) C1270_=_C1273( C1270 C1273 ) C1270_=_C1622( C1270 C1622 ) C1270_=_C1772( C1270 C1772 ) C1270_=_C1836( C1270 C1836 ) \nC1270_=_C2132( C1270 C2132 ) C1270_=_C2533( C1270 C2533 ) C1270_=_C2634( C1270 C2634 ) C1270_=_C2754( C1270 C2754 ) C1270_=_C2770( C1270 C2770 ) C1270_=_C2859( C1270 C2859 ) \nC1270_=_C2873( C1270 C2873 ) C1270_=_C3056( C1270 C3056 ) C1270_=_C3202( C1270 C3202 ) C1270_=_C3241( C1270 C3241 ) C1270_=_C3367( C1270 C3367 ) C1270_=_C3575( C1270 C3575 ) \nC1270_=_C3694( C1270 C3694 ) C1270_=_C3823( C1270 C3823 ) C1270_=_C3825( C1270 C3825 ) C1270_=_C3826( C1270 C3826 ) C1270_=_C3827( C1270 C3827 ) C1273_=_C1290( C1273 C1290 ) \nC1273_=_C1626( C1273 C1626 ) C1273_=_C1839( C1273 C1839 ) C1273_=_C2537( C1273 C2537 ) C1273_=_C2756( C1273 C2756 ) C1273_=_C3579( C1273 C3579 ) C1273_=_C3621( C1273 C3621 ) \nC1273_=_C3855( C1273 C3855 ) C1273_=_C4033( C1273 C4033 ) C1273_=_C4034( C1273 C4034 ) C1273_=_C4036( C1273 C4036 ) C1278_=_C1280( C1278 C1280 ) C1278_=_C1289( C1278 C1289 ) \nC1278_=_C1290( C1278 C1290 ) C1278_=_C1558( C1278 C1558 ) C1278_=_C1560( C1278 C1560 ) C1278_=_C1561( C1278 C1561 ) C1278_=_C1563( C1278 C1563 ) C1278_=_C1564( C1278 C1564 ) \nC1278_=_C1565( C1278 C1565 ) C1278_=_C1568( C1278 C1568 ) C1278_=_C1569( C1278 C1569 ) C1278_=_C1571( C1278 C1571 ) C1278_=_C1572( C1278 C1572 ) C1278_=_C1575( C1278 C1575 ) \nC1278_=_C1576( C1278 C1576 ) C1278_=_C1577( C1278 C1577 ) C1278_=_C1578( C1278 C1578 ) C1278_=_C1579( C1278 C1579 ) C1278_=_C1582( C1278 C1582 ) C1278_=_C1583( C1278 C1583 ) \nC1280_=_C1289( C1280 C1289 ) C1280_=_C1290( C1280 C1290 ) C1280_=_C1938( C1280 C1938 ) C1280_=_C1939( C1280 C1939 ) C1280_=_C1941( C1280 C1941 ) C1280_=_C1942( C1280 C1942 ) \nC1280_=_C1943( C1280 C1943 ) C1280_=_C1945( C1280 C1945 ) C1280_=_C1946( C1280 C1946 ) C1280_=_C1948( C1280 C1948 ) C1280_=_C1949( C1280 C1949 ) C1280_=_C1950( C1280 C1950 ) \nC1280_=_C1952( C1280 C1952 ) C1280_=_C1953( C1280 C1953 ) C1280_=_C1955( C1280 C1955 ) C1280_=_C1956( C1280 C1956 ) C1280_=_C1957( C1280 C1957 ) C1280_=_C1958( C1280 C1958 ) \nC1280_=_C1960( C1280 C1960 ) C1280_=_C1962( C1280 C1962 ) C1289_=_C1290( C1289 C1290 ) C1289_=_C1623( C1289 C1623 ) C1289_=_C2445( C1289 C2445 ) C1289_=_C2617( C1289 C2617 ) \nC1289_=_C3081( C1289 C3081 ) C1289_=_C3394( C1289 C3394 ) C1289_=_C3791( C1289 C3791 ) C1289_=_C3852( C1289 C3852 ) C1289_=_C3854( C1289 C3854 ) C1289_=_C3855( C1289 C3855 ) \nC1289_=_C3856( C1289 C3856 ) C1289_=_C3859( C1289 C3859 ) C1290_=_C1626( C1290 C1626 ) C1290_=_C1839( C1290 C1839 ) C1290_=_C2537( C1290 C2537 ) C1290_=_C2756( C1290 C2756 ) \nC1290_=_C3579( C1290 C3579 ) C1290_=_C3621( C1290 C3621 ) C1290_=_C3855( C1290 C3855 ) C1290_=_C4033( C1290 C4033 ) C1290_=_C4034( C1290 C4034 ) C1290_=_C4036( C1290 C4036 ) \nC1306_=_C1419( C1306 C1419 ) C1306_=_C1538( C1306 C1538 ) C1306_=_C2242( C1306 C2242 ) C1306_=_C2244( C1306 C2244 ) C1306_=_C2246( C1306 C2246 ) C1306_=_C2248( C1306 C2248 ) \nC1306_=_C2250( C1306 C2250 ) C1306_=_C2252( C1306 C2252 ) C1306_=_C2253( C1306 C2253 ) C1306_=_C2254( C1306 C2254 ) C1306_=_C2255( C1306 C2255 ) C1306_=_C2257( C1306 C2257 ) \nC1306_=_C2260( C1306 C2260 ) C1306_=_C2261( C1306 C2261 ) C1335_=_C1338( C1335 C1338 ) C1335_=_C2382( C1335 C2382 ) C1335_=_C3182( C1335 C3182 ) C1335_=_C3184( C1335 C3184 ) \nC1335_=_C3185( C1335 C3185 ) C1335_=_C3188( C1335 C3188 ) C1335_=_C3191( C1335 C3191 ) C1335_=_C3193( C1335 C3193 ) C1338_=_C1708( C1338 C1708 ) C1338_=_C1732( C1338 C1732 ) \nC1338_=_C1831( C1338 C1831 ) C1338_=_C2331( C1338 C2331 ) C1338_=_C2385( C1338 C2385 ) C1338_=_C2514( C1338 C2514 ) C1338_=_C3198( C1338 C3198 ) C1338_=_C3254( C1338 C3254 ) \nC1338_=_C3402( C1338 C3402 ) C1338_=_C3405( C1338 C3405 ) C1338_=_C3406( C1338 C3406 ) C1338_=_C3407( C1338 C3407 ) C1338_=_C3410( C1338 C3410 ) C1338_=_C3412( C1338 C3412 ) \nC1349_=_C1354( C1349 C1354 ) C1349_=_C1357( C1349 C1357 ) C1349_=_C1782( C1349 C1782 ) C1349_=_C1783( C1349 C1783 ) C1349_=_C1784( C1349 C1784 ) C1349_=_C1786( C1349 C1786 ) \nC1349_=_C1787( C1349 C1787 ) C1349_=_C1788( C1349 C1788 ) C1349_=_C1791( C1349 C1791 ) C1349_=_C1794( C1349 C1794 ) C1349_=_C1796( C1349 C1796 ) C1349_=_C1797( C1349 C1797 ) \nC1349_=_C1798( C1349 C1798 ) C1349_=_C1799( C1349 C1799 ) C1349_=_C1801( C1349 C1801 ) C1349_=_C1803( C1349 C1803 ) C1354_=_C1357( C1354 C1357 ) C1354_=_C2081( C1354 C2081 ) \nC1354_=_C2379( C1354 C2379 ) C1354_=_C2453( C1354 C2453 ) C1354_=_C2454( C1354 C2454 ) C1354_=_C2455( C1354 C2455 ) C1354_=_C2456( C1354 C2456 ) C1354_=_C2459( C1354 C2459 ) \nC1354_=_C2460( C1354 C2460 ) C1354_=_C2462( C1354 C2462 ) C1354_=_C2464( C1354 C2464 ) C1354_=_C2465( C1354 C2465 ) C1354_=_C2466( C1354 C2466 ) C1354_=_C2467( C1354 C2467 ) \nC1354_=_C2469( C1354 C2469 ) C1357_=_C1828( C1357 C1828 ) C1357_=_C2091( C1357 C2091 ) C1357_=_C2285( C1357 C2285 ) C1357_=_C2922( C1357 C2922 ) C1357_=_C3012( C1357 C3012 ) \nC1357_=_C3061( C1357 C3061 ) C1357_=_C3089( C1357 C3089 ) C1357_=_C3090( C1357 C3090 ) C1357_=_C3093( C1357 C3093 ) C1357_=_C3094( C1357 C3094 ) C1357_=_C3096( C1357 C3096 ) \nC1357_=_C3097( C1357 C3097 ) C1357_=_C3098( C1357 C3098 ) C1357_=_C3099( C1357 C3099 ) C1357_=_C3101( C1357 C3101 ) C1357_=_C3103( C1357 C3103 ) C1357_=_C3104( C1357 C3104 ) \nC1357_=_C3106( C1357 C3106 ) C1379_=_C1382( C1379 C1382 ) C1379_=_C1462( C1379 C1462 ) C1379_=_C1630( C1379 C1630 ) C1379_=_C1657( C1379 C1657 ) C1379_=_C1783( C1379 C1783 ) \nC1379_=_C1806( C1379 C1806 ) C1379_=_C1903( C1379 C1903 ) C1379_=_C1904( C1379 C1904 ) C1379_=_C1905( C1379 C1905 ) C1379_=_C1906( C1379 C1906 ) C1379_=_C1908( C1379 C1908 ) \nC1379_=_C1909( C1379 C1909 ) C1379_=_C1910( C1379 C1910 ) C1379_=_C1911( C1379 C1911 ) C1379_=_C1912( C1379 C1912 ) C1379_=_C1913( C1379 C1913 ) C1379_=_C1916( C1379 C1916 ) \nC1379_=_C1917( C1379 C1917 ) C1379_=_C1918( C1379 C1918 ) C1379_=_C1919( C1379 C1919 ) C1379_=_C1920( C1379 C1920 ) C1382_=_C1541( C1382 C1541 ) C1382_=_C1590( C1382 C1590 ) \nC1382_=_C1638( C1382 C1638 ) C1382_=_C1663( C1382 C1663 ) C1382_=_C1745( C1382 C1745 ) C1382_=_C1809( C1382 C1809 ) C1382_=_C2361( C1382 C2361 ) C1382_=_C2525( C1382 C2525 ) \nC1382_=_C2578( C1382 C2578 ) C1382_=_C2749( C1382 C2749 ) C1382_=_C2750( C1382 C2750 ) C1382_=_C2751( C1382 C2751 ) C1382_=_C2752( C1382 C2752 ) C1382_=_C2753( C1382 C2753 ) \nC1382_=_C2754( C1382 C2754 ) C1382_=_C2755( C1382 C2755 ) C1382_=_C2756( C1382 C2756 ) C1382_=_C2757( C1382 C2757 ) C1382_=_C2758( C1382 C2758 ) C1419_=_C1538( C1419 C1538 ) \nC1419_=_C2242( C1419 C2242 ) C1419_=_C2244( C1419 C2244 ) C1419_=_C2246( C1419 C2246 ) C1419_=_C2248( C1419 C2248 ) C1419_=_C2250( C1419 C2250 ) C1419_=_C2252( C1419 C2252 ) \nC1419_=_C2253( C1419 C2253 ) C1419_=_C2254( C1419 C2254 ) C1419_=_C2255( C1419 C2255 ) C1419_=_C2257( C1419 C2257 ) C1419_=_C2260( C1419 C2260 ) C1419_=_C2261( C1419 C2261 ) \nC1462_=_C1471( C1462 C1471 ) C1462_=_C1473( C1462 C1473 ) C1462_=_C1475( C1462 C1475 ) C1462_=_C1480( C1462 C1480 ) C1462_=_C1486( C1462 C1486 ) C1462_=_C1630( C1462 C1630 ) \nC1462_=_C1657( C1462 C1657 ) C1462_=_C1783( C1462 C1783 ) C1462_=_C1806( C1462 C1806 ) C1462_=_C1903( C1462 C1903 ) C1462_=_C1904( C1462 C1904 ) C1462_=_C1905( C1462 C1905 ) \nC1462_=_C1906( C1462 C1906 ) C1462_=_C1908( C1462 C1908 ) C1462_=_C1909( C1462 C1909 ) C1462_=_C1910( C1462 C1910 ) C1462_=_C1911( C1462 C1911 ) C1462_=_C1912( C1462 C1912 ) \nC1462_=_C1913( C1462 C1913 ) C1462_=_C1916( C1462 C1916 ) C1462_=_C1917( C1462 C1917 ) C1462_=_C1918( C1462 C1918 ) C1462_=_C1919( C1462 C1919 ) C1462_=_C1920( C1462 C1920 ) \nC1471_=_C1473( C1471 C1473 ) C1471_=_C1475( C1471 C1475 ) C1471_=_C1480( C1471 C1480 ) C1471_=_C1486( C1471 C1486 ) C1471_=_C1832( C1471 C1832 ) C1471_=_C1912( C1471 C1912 ) \nC1471_=_C2008( C1471 C2008 ) C1471_=_C2190( C1471 C2190 ) C1471_=_C2290( C1471 C2290 ) C1471_=_C2400( C1471 C2400 ) C1471_=_C2550( C1471 C2550 ) C1471_=_C2837( C1471 C2837 ) \nC1471_=_C3031( C1471 C3031 ) C1471_=_C3300( C1471 C3300 ) C1471_=_C3464( C1471 C3464 ) C1471_=_C3465( C1471 C3465 ) C1471_=_C3466( C1471 C3466 ) C1471_=_C3467( C1471 C3467 ) \nC1471_=_C3469( C1471 C3469 ) C1471_=_C3470( C1471 C3470 ) C1471_=_C3471( C1471 C3471 ) C1471_=_C3473( C1471 C3473 ) C1471_=_C3474( C1471 C3474 ) C1473_=_C1475( C1473 C1475 ) \nC1473_=_C1480( C1473 C1480 ) C1473_=_C1486( C1473 C1486 ) C1473_=_C1667( C1473 C1667 ) C1473_=_C1834( C1473 C1834 ) C1473_=_C1875( C1473 C1875 ) C1473_=_C2388( C1473 C2388 ) \nC1473_=_C2945( C1473 C2945 ) C1473_=_C3302( C1473 C3302 ) C1473_=_C3451( C1473 C3451 ) C1473_=_C3582( C1473 C3582 ) C1473_=_C3583( C1473 C3583 ) C1473_=_C3584( C1473 C3584 ) \nC1473_=_C3585( C1473 C3585 ) C1473_=_C3587( C1473 C3587 ) C1473_=_C3590( C1473 C3590 ) C1473_=_C3591( C1473 C3591 ) C1473_=_C3592( C1473 C3592 ) C1475_=_C1480( C1475 C1480 ) \nC1475_=_C1486(</w:t>
      </w:r>
    </w:p>
    <w:p>
      <w:pPr>
        <w:pStyle w:val="PreformattedText"/>
        <w:bidi w:val="0"/>
        <w:spacing w:before="0" w:after="0"/>
        <w:jc w:val="left"/>
        <w:rPr/>
      </w:pPr>
      <w:r>
        <w:rPr/>
        <w:t xml:space="preserve"> </w:t>
      </w:r>
      <w:r>
        <w:rPr/>
        <w:t>C1475 C1486 ) C1475_=_C2010( C1475 C2010 ) C1475_=_C2146( C1475 C2146 ) C1475_=_C3034( C1475 C3034 ) C1475_=_C3289( C1475 C3289 ) C1475_=_C3305( C1475 C3305 ) \nC1475_=_C3465( C1475 C3465 ) C1475_=_C3703( C1475 C3703 ) C1475_=_C3704( C1475 C3704 ) C1475_=_C3706( C1475 C3706 ) C1475_=_C3707( C1475 C3707 ) C1475_=_C3708( C1475 C3708 ) \nC1480_=_C1486( C1480 C1486 ) C1480_=_C2017( C1480 C2017 ) C1480_=_C2275( C1480 C2275 ) C1480_=_C2500( C1480 C2500 ) C1480_=_C3040( C1480 C3040 ) C1480_=_C3312( C1480 C3312 ) \nC1480_=_C3469( C1480 C3469 ) C1480_=_C3685( C1480 C3685 ) C1480_=_C3985( C1480 C3985 ) C1480_=_C3986( C1480 C3986 ) C1480_=_C3987( C1480 C3987 ) C1480_=_C3988( C1480 C3988 ) \nC1480_=_C3991( C1480 C3991 ) C1486_=_C1582( C1486 C1582 ) C1486_=_C1780( C1486 C1780 ) C1486_=_C2140( C1486 C2140 ) C1486_=_C2200( C1486 C2200 ) C1486_=_C2342( C1486 C2342 ) \nC1486_=_C2359( C1486 C2359 ) C1486_=_C2508( C1486 C2508 ) C1486_=_C2604( C1486 C2604 ) C1486_=_C2641( C1486 C2641 ) C1486_=_C3152( C1486 C3152 ) C1486_=_C3266( C1486 C3266 ) \nC1486_=_C3286( C1486 C3286 ) C1486_=_C3298( C1486 C3298 ) C1486_=_C3432( C1486 C3432 ) C1486_=_C3486( C1486 C3486 ) C1486_=_C3718( C1486 C3718 ) C1486_=_C3737( C1486 C3737 ) \nC1486_=_C3773( C1486 C3773 ) C1486_=_C3827( C1486 C3827 ) C1486_=_C3948( C1486 C3948 ) C1486_=_C3972( C1486 C3972 ) C1486_=_C4019( C1486 C4019 ) C1486_=_C4064( C1486 C4064 ) \nC1486_=_C4082( C1486 C4082 ) C1486_=_C4090( C1486 C4090 ) C1487_=_C1488( C1487 C1488 ) C1487_=_C1489( C1487 C1489 ) C1487_=_C1490( C1487 C1490 ) C1487_=_C1492( C1487 C1492 ) \nC1487_=_C1493( C1487 C1493 ) C1487_=_C1494( C1487 C1494 ) C1487_=_C1495( C1487 C1495 ) C1487_=_C1497( C1487 C1497 ) C1487_=_C1499( C1487 C1499 ) C1487_=_C1500( C1487 C1500 ) \nC1487_=_C1502( C1487 C1502 ) C1487_=_C1504( C1487 C1504 ) C1487_=_C1506( C1487 C1506 ) C1487_=_C1508( C1487 C1508 ) C1487_=_C1509( C1487 C1509 ) C1487_=_C1854( C1487 C1854 ) \nC1488_=_C1489( C1488 C1489 ) C1488_=_C1490( C1488 C1490 ) C1488_=_C1492( C1488 C1492 ) C1488_=_C1493( C1488 C1493 ) C1488_=_C1494( C1488 C1494 ) C1488_=_C1495( C1488 C1495 ) \nC1488_=_C1497( C1488 C1497 ) C1488_=_C1499( C1488 C1499 ) C1488_=_C1500( C1488 C1500 ) C1488_=_C1502( C1488 C1502 ) C1488_=_C1504( C1488 C1504 ) C1488_=_C1506( C1488 C1506 ) \nC1488_=_C1508( C1488 C1508 ) C1488_=_C1509( C1488 C1509 ) C1488_=_C1872( C1488 C1872 ) C1488_=_C1875( C1488 C1875 ) C1489_=_C1490( C1489 C1490 ) C1489_=_C1492( C1489 C1492 ) \nC1489_=_C1493( C1489 C1493 ) C1489_=_C1494( C1489 C1494 ) C1489_=_C1495( C1489 C1495 ) C1489_=_C1497( C1489 C1497 ) C1489_=_C1499( C1489 C1499 ) C1489_=_C1500( C1489 C1500 ) \nC1489_=_C1502( C1489 C1502 ) C1489_=_C1504( C1489 C1504 ) C1489_=_C1506( C1489 C1506 ) C1489_=_C1508( C1489 C1508 ) C1489_=_C1509( C1489 C1509 ) C1489_=_C2170( C1489 C2170 ) \nC1490_=_C1492( C1490 C1492 ) C1490_=_C1493( C1490 C1493 ) C1490_=_C1494( C1490 C1494 ) C1490_=_C1495( C1490 C1495 ) C1490_=_C1497( C1490 C1497 ) C1490_=_C1499( C1490 C1499 ) \nC1490_=_C1500( C1490 C1500 ) C1490_=_C1502( C1490 C1502 ) C1490_=_C1504( C1490 C1504 ) C1490_=_C1506( C1490 C1506 ) C1490_=_C1508( C1490 C1508 ) C1490_=_C1509( C1490 C1509 ) \nC1490_=_C2190( C1490 C2190 ) C1490_=_C2194( C1490 C2194 ) C1490_=_C2200( C1490 C2200 ) C1492_=_C1493( C1492 C1493 ) C1492_=_C1494( C1492 C1494 ) C1492_=_C1495( C1492 C1495 ) \nC1492_=_C1497( C1492 C1497 ) C1492_=_C1499( C1492 C1499 ) C1492_=_C1500( C1492 C1500 ) C1492_=_C1502( C1492 C1502 ) C1492_=_C1504( C1492 C1504 ) C1492_=_C1506( C1492 C1506 ) \nC1492_=_C1508( C1492 C1508 ) C1492_=_C1509( C1492 C1509 ) C1492_=_C2349( C1492 C2349 ) C1492_=_C2359( C1492 C2359 ) C1493_=_C1494( C1493 C1494 ) C1493_=_C1495( C1493 C1495 ) \nC1493_=_C1497( C1493 C1497 ) C1493_=_C1499( C1493 C1499 ) C1493_=_C1500( C1493 C1500 ) C1493_=_C1502( C1493 C1502 ) C1493_=_C1504( C1493 C1504 ) C1493_=_C1506( C1493 C1506 ) \nC1493_=_C1508( C1493 C1508 ) C1493_=_C1509( C1493 C1509 ) C1493_=_C1563( C1493 C1563 ) C1493_=_C1941( C1493 C1941 ) C1493_=_C2491( C1493 C2491 ) C1493_=_C2499( C1493 C2499 ) \nC1493_=_C2500( C1493 C2500 ) C1493_=_C2508( C1493 C2508 ) C1494_=_C1495( C1494 C1495 ) C1494_=_C1497( C1494 C1497 ) C1494_=_C1499( C1494 C1499 ) C1494_=_C1500( C1494 C1500 ) \nC1494_=_C1502( C1494 C1502 ) C1494_=_C1504( C1494 C1504 ) C1494_=_C1506( C1494 C1506 ) C1494_=_C1508( C1494 C1508 ) C1494_=_C1509( C1494 C1509 ) C1494_=_C1905( C1494 C1905 ) \nC1494_=_C2578( C1494 C2578 ) C1494_=_C2581( C1494 C2581 ) C1495_=_C1497( C1495 C1497 ) C1495_=_C1499( C1495 C1499 ) C1495_=_C1500( C1495 C1500 ) C1495_=_C1502( C1495 C1502 ) \nC1495_=_C1504( C1495 C1504 ) C1495_=_C1506( C1495 C1506 ) C1495_=_C1508( C1495 C1508 ) C1495_=_C1509( C1495 C1509 ) C1495_=_C2666( C1495 C2666 ) C1497_=_C1499( C1497 C1499 ) \nC1497_=_C1500( C1497 C1500 ) C1497_=_C1502( C1497 C1502 ) C1497_=_C1504( C1497 C1504 ) C1497_=_C1506( C1497 C1506 ) C1497_=_C1508( C1497 C1508 ) C1497_=_C1509( C1497 C1509 ) \nC1497_=_C3145( C1497 C3145 ) C1497_=_C3152( C1497 C3152 ) C1499_=_C1500( C1499 C1500 ) C1499_=_C1502( C1499 C1502 ) C1499_=_C1504( C1499 C1504 ) C1499_=_C1506( C1499 C1506 ) \nC1499_=_C1508( C1499 C1508 ) C1499_=_C1509( C1499 C1509 ) C1499_=_C3254( C1499 C3254 ) C1499_=_C3258( C1499 C3258 ) C1499_=_C3266( C1499 C3266 ) C1500_=_C1502( C1500 C1502 ) \nC1500_=_C1504( C1500 C1504 ) C1500_=_C1506( C1500 C1506 ) C1500_=_C1508( C1500 C1508 ) C1500_=_C1509( C1500 C1509 ) C1500_=_C1768( C1500 C1768 ) C1500_=_C1829( C1500 C1829 ) \nC1500_=_C1854( C1500 C1854 ) C1500_=_C1872( C1500 C1872 ) C1500_=_C1909( C1500 C1909 ) C1500_=_C2128( C1500 C2128 ) C1500_=_C2170( C1500 C2170 ) C1500_=_C2349( C1500 C2349 ) \nC1500_=_C2581( C1500 C2581 ) C1500_=_C2629( C1500 C2629 ) C1500_=_C2666( C1500 C2666 ) C1500_=_C2705( C1500 C2705 ) C1500_=_C3280( C1500 C3280 ) C1500_=_C3282( C1500 C3282 ) \nC1500_=_C3283( C1500 C3283 ) C1500_=_C3284( C1500 C3284 ) C1500_=_C3285( C1500 C3285 ) C1500_=_C3286( C1500 C3286 ) C1502_=_C1504( C1502 C1504 ) C1502_=_C1506( C1502 C1506 ) \nC1502_=_C1508( C1502 C1508 ) C1502_=_C1509( C1502 C1509 ) C1502_=_C3423( C1502 C3423 ) C1502_=_C3432( C1502 C3432 ) C1504_=_C1506( C1504 C1506 ) C1504_=_C1508( C1504 C1508 ) \nC1504_=_C1509( C1504 C1509 ) C1504_=_C3585( C1504 C3585 ) C1504_=_C3764( C1504 C3764 ) C1504_=_C3773( C1504 C3773 ) C1506_=_C1508( C1506 C1508 ) C1506_=_C1509( C1506 C1509 ) \nC1506_=_C1531( C1506 C1531 ) C1506_=_C1837( C1506 C1837 ) C1506_=_C2194( C1506 C2194 ) C1506_=_C2499( C1506 C2499 ) C1506_=_C3128( C1506 C3128 ) C1506_=_C3145( C1506 C3145 ) \nC1506_=_C3242( C1506 C3242 ) C1506_=_C3258( C1506 C3258 ) C1506_=_C3276( C1506 C3276 ) C1506_=_C3423( C1506 C3423 ) C1506_=_C3616( C1506 C3616 ) C1506_=_C3651( C1506 C3651 ) \nC1506_=_C3658( C1506 C3658 ) C1506_=_C3764( C1506 C3764 ) C1506_=_C3942( C1506 C3942 ) C1506_=_C3943( C1506 C3943 ) C1506_=_C3945( C1506 C3945 ) C1506_=_C3946( C1506 C3946 ) \nC1506_=_C3948( C1506 C3948 ) C1508_=_C1509( C1508 C1509 ) C1508_=_C1955( C1508 C1955 ) C1508_=_C3101( C1508 C3101 ) C1508_=_C3358( C1508 C3358 ) C1508_=_C3943( C1508 C3943 ) \nC1508_=_C4019( C1508 C4019 ) C1509_=_C3856( C1509 C3856 ) C1509_=_C3945( C1509 C3945 ) C1509_=_C4033( C1509 C4033 ) C1509_=_C4064( C1509 C4064 ) C1514_=_C1525( C1514 C1525 ) \nC1514_=_C1531( C1514 C1531 ) C1514_=_C1805( C1514 C1805 ) C1514_=_C1806( C1514 C1806 ) C1514_=_C1807( C1514 C1807 ) C1514_=_C1808( C1514 C1808 ) C1514_=_C1809( C1514 C1809 ) \nC1514_=_C1810( C1514 C1810 ) C1514_=_C1811( C1514 C1811 ) C1514_=_C1812( C1514 C1812 ) C1514_=_C1814( C1514 C1814 ) C1514_=_C1815( C1514 C1815 ) C1514_=_C1816( C1514 C1816 ) \nC1514_=_C1817( C1514 C1817 ) C1514_=_C1821( C1514 C1821 ) C1514_=_C1822( C1514 C1822 ) C1525_=_C1531( C1525 C1531 ) C1525_=_C2390( C1525 C2390 ) C1525_=_C2476( C1525 C2476 ) \nC1525_=_C3127( C1525 C3127 ) C1525_=_C3240( C1525 C3240 ) C1525_=_C3273( C1525 C3273 ) C1525_=_C3454( C1525 C3454 ) C1525_=_C3521( C1525 C3521 ) C1525_=_C3637( C1525 C3637 ) \nC1525_=_C3648( C1525 C3648 ) C1525_=_C3657( C1525 C3657 ) C1525_=_C3782( C1525 C3782 ) C1525_=_C3783( C1525 C3783 ) C1525_=_C3784( C1525 C3784 ) C1525_=_C3786( C1525 C3786 ) \nC1525_=_C3787( C1525 C3787 ) C1525_=_C3789( C1525 C3789 ) C1531_=_C1837( C1531 C1837 ) C1531_=_C2194( C1531 C2194 ) C1531_=_C2499( C1531 C2499 ) C1531_=_C3128( C1531 C3128 ) \nC1531_=_C3145( C1531 C3145 ) C1531_=_C3242( C1531 C3242 ) C1531_=_C3258( C1531 C3258 ) C1531_=_C3276( C1531 C3276 ) C1531_=_C3423( C1531 C3423 ) C1531_=_C3616( C1531 C3616 ) \nC1531_=_C3651( C1531 C3651 ) C1531_=_C3658( C1531 C3658 ) C1531_=_C3764( C1531 C3764 ) C1531_=_C3942( C1531 C3942 ) C1531_=_C3943( C1531 C3943 ) C1531_=_C3945( C1531 C3945 ) \nC1531_=_C3946( C1531 C3946 ) C1531_=_C3948( C1531 C3948 ) C1538_=_C1541( C1538 C1541 ) C1538_=_C2242( C1538 C2242 ) C1538_=_C2244( C1538 C2244 ) C1538_=_C2246( C1538 C2246 ) \nC1538_=_C2248( C1538 C2248 ) C1538_=_C2250( C1538 C2250 ) C1538_=_C2252( C1538 C2252 ) C1538_=_C2253( C1538 C2253 ) C1538_=_C2254( C1538 C2254 ) C1538_=_C2255( C1538 C2255 ) \nC1538_=_C2257( C1538 C2257 ) C1538_=_C2260( C1538 C2260 ) C1538_=_C2261( C1538 C2261 ) C1541_=_C1590( C1541 C1590 ) C1541_=_C1638( C1541 C1638 ) C1541_=_C1663( C1541 C1663 ) \nC1541_=_C1745( C1541 C1745 ) C1541_=_C1809( C1541 C1809 ) C1541_=_C2361( C1541 C2361 ) C1541_=_C2525( C1541 C2525 ) C1541_=_C2578( C1541 C2578 ) C1541_=_C2749( C1541 C2749 ) \nC1541_=_C2750( C1541 C2750 ) C1541_=_C2751( C1541 C2751 ) C1541_=_C2752( C1541 C2752 ) C1541_=_C2753( C1541 C2753 ) C1541_=_C2754( C1541 C2754 ) C1541_=_C2755( C1541 C2755 ) \nC1541_=_C2756( C1541 C2756 ) C1541_=_C2757( C1541 C2757 ) C1541_=_C2758( C1541 C2758 ) C1558_=_C1560( C1558 C1560 ) C1558_=_C1561( C1558 C1561 ) C1558_=_C1563( C1558 C1563 ) \nC1558_=_C1564( C1558 C1564 ) C1558_=_C1565( C1558 C1565 ) C1558_=_C1568( C1558 C1568 ) C1558_=_C1569( C1558 C1569 ) C1558_=_C1571( C1558 C1571 ) C1558_=_C1572( C1558 C1572 ) \nC1558_=_C1575( C1558 C1575 ) C1558_=_C1576( C1558 C1576 ) C1558_=_C1577(</w:t>
      </w:r>
    </w:p>
    <w:p>
      <w:pPr>
        <w:pStyle w:val="PreformattedText"/>
        <w:bidi w:val="0"/>
        <w:spacing w:before="0" w:after="0"/>
        <w:jc w:val="left"/>
        <w:rPr/>
      </w:pPr>
      <w:r>
        <w:rPr/>
        <w:t xml:space="preserve"> </w:t>
      </w:r>
      <w:r>
        <w:rPr/>
        <w:t>C1558 C1577 ) C1558_=_C1578( C1558 C1578 ) C1558_=_C1579( C1558 C1579 ) C1558_=_C1582( C1558 C1582 ) \nC1558_=_C1583( C1558 C1583 ) C1558_=_C1768( C1558 C1768 ) C1558_=_C1772( C1558 C1772 ) C1558_=_C1776( C1558 C1776 ) C1558_=_C1780( C1558 C1780 ) C1560_=_C1561( C1560 C1561 ) \nC1560_=_C1563( C1560 C1563 ) C1560_=_C1564( C1560 C1564 ) C1560_=_C1565( C1560 C1565 ) C1560_=_C1568( C1560 C1568 ) C1560_=_C1569( C1560 C1569 ) C1560_=_C1571( C1560 C1571 ) \nC1560_=_C1572( C1560 C1572 ) C1560_=_C1575( C1560 C1575 ) C1560_=_C1576( C1560 C1576 ) C1560_=_C1577( C1560 C1577 ) C1560_=_C1578( C1560 C1578 ) C1560_=_C1579( C1560 C1579 ) \nC1560_=_C1582( C1560 C1582 ) C1560_=_C1583( C1560 C1583 ) C1560_=_C2128( C1560 C2128 ) C1560_=_C2132( C1560 C2132 ) C1560_=_C2138( C1560 C2138 ) C1560_=_C2140( C1560 C2140 ) \nC1561_=_C1563( C1561 C1563 ) C1561_=_C1564( C1561 C1564 ) C1561_=_C1565( C1561 C1565 ) C1561_=_C1568( C1561 C1568 ) C1561_=_C1569( C1561 C1569 ) C1561_=_C1571( C1561 C1571 ) \nC1561_=_C1572( C1561 C1572 ) C1561_=_C1575( C1561 C1575 ) C1561_=_C1576( C1561 C1576 ) C1561_=_C1577( C1561 C1577 ) C1561_=_C1578( C1561 C1578 ) C1561_=_C1579( C1561 C1579 ) \nC1561_=_C1582( C1561 C1582 ) C1561_=_C1583( C1561 C1583 ) C1561_=_C1939( C1561 C1939 ) C1561_=_C2379( C1561 C2379 ) C1561_=_C2382( C1561 C2382 ) C1561_=_C2385( C1561 C2385 ) \nC1561_=_C2388( C1561 C2388 ) C1561_=_C2390( C1561 C2390 ) C1561_=_C2393( C1561 C2393 ) C1561_=_C2395( C1561 C2395 ) C1563_=_C1564( C1563 C1564 ) C1563_=_C1565( C1563 C1565 ) \nC1563_=_C1568( C1563 C1568 ) C1563_=_C1569( C1563 C1569 ) C1563_=_C1571( C1563 C1571 ) C1563_=_C1572( C1563 C1572 ) C1563_=_C1575( C1563 C1575 ) C1563_=_C1576( C1563 C1576 ) \nC1563_=_C1577( C1563 C1577 ) C1563_=_C1578( C1563 C1578 ) C1563_=_C1579( C1563 C1579 ) C1563_=_C1582( C1563 C1582 ) C1563_=_C1583( C1563 C1583 ) C1563_=_C1941( C1563 C1941 ) \nC1563_=_C2491( C1563 C2491 ) C1563_=_C2499( C1563 C2499 ) C1563_=_C2500( C1563 C2500 ) C1563_=_C2508( C1563 C2508 ) C1564_=_C1565( C1564 C1565 ) C1564_=_C1568( C1564 C1568 ) \nC1564_=_C1569( C1564 C1569 ) C1564_=_C1571( C1564 C1571 ) C1564_=_C1572( C1564 C1572 ) C1564_=_C1575( C1564 C1575 ) C1564_=_C1576( C1564 C1576 ) C1564_=_C1577( C1564 C1577 ) \nC1564_=_C1578( C1564 C1578 ) C1564_=_C1579( C1564 C1579 ) C1564_=_C1582( C1564 C1582 ) C1564_=_C1583( C1564 C1583 ) C1564_=_C1942( C1564 C1942 ) C1564_=_C2604( C1564 C2604 ) \nC1565_=_C1568( C1565 C1568 ) C1565_=_C1569( C1565 C1569 ) C1565_=_C1571( C1565 C1571 ) C1565_=_C1572( C1565 C1572 ) C1565_=_C1575( C1565 C1575 ) C1565_=_C1576( C1565 C1576 ) \nC1565_=_C1577( C1565 C1577 ) C1565_=_C1578( C1565 C1578 ) C1565_=_C1579( C1565 C1579 ) C1565_=_C1582( C1565 C1582 ) C1565_=_C1583( C1565 C1583 ) C1565_=_C2629( C1565 C2629 ) \nC1565_=_C2634( C1565 C2634 ) C1565_=_C2639( C1565 C2639 ) C1565_=_C2641( C1565 C2641 ) C1568_=_C1569( C1568 C1569 ) C1568_=_C1571( C1568 C1571 ) C1568_=_C1572( C1568 C1572 ) \nC1568_=_C1575( C1568 C1575 ) C1568_=_C1576( C1568 C1576 ) C1568_=_C1577( C1568 C1577 ) C1568_=_C1578( C1568 C1578 ) C1568_=_C1579( C1568 C1579 ) C1568_=_C1582( C1568 C1582 ) \nC1568_=_C1583( C1568 C1583 ) C1568_=_C1948( C1568 C1948 ) C1568_=_C3351( C1568 C3351 ) C1569_=_C1571( C1569 C1571 ) C1569_=_C1572( C1569 C1572 ) C1569_=_C1575( C1569 C1575 ) \nC1569_=_C1576( C1569 C1576 ) C1569_=_C1577( C1569 C1577 ) C1569_=_C1578( C1569 C1578 ) C1569_=_C1579( C1569 C1579 ) C1569_=_C1582( C1569 C1582 ) C1569_=_C1583( C1569 C1583 ) \nC1569_=_C1949( C1569 C1949 ) C1569_=_C2459( C1569 C2459 ) C1569_=_C3402( C1569 C3402 ) C1569_=_C3451( C1569 C3451 ) C1569_=_C3454( C1569 C3454 ) C1569_=_C3460( C1569 C3460 ) \nC1569_=_C3462( C1569 C3462 ) C1571_=_C1572( C1571 C1572 ) C1571_=_C1575( C1571 C1575 ) C1571_=_C1576( C1571 C1576 ) C1571_=_C1577( C1571 C1577 ) C1571_=_C1578( C1571 C1578 ) \nC1571_=_C1579( C1571 C1579 ) C1571_=_C1582( C1571 C1582 ) C1571_=_C1583( C1571 C1583 ) C1571_=_C1913( C1571 C1913 ) C1571_=_C1952( C1571 C1952 ) C1571_=_C2753( C1571 C2753 ) \nC1572_=_C1575( C1572 C1575 ) C1572_=_C1576( C1572 C1576 ) C1572_=_C1577( C1572 C1577 ) C1572_=_C1578( C1572 C1578 ) C1572_=_C1579( C1572 C1579 ) C1572_=_C1582( C1572 C1582 ) \nC1572_=_C1583( C1572 C1583 ) C1572_=_C1953( C1572 C1953 ) C1572_=_C2462( C1572 C2462 ) C1572_=_C3185( C1572 C3185 ) C1572_=_C3406( C1572 C3406 ) C1572_=_C3583( C1572 C3583 ) \nC1572_=_C3637( C1572 C3637 ) C1572_=_C3643( C1572 C3643 ) C1572_=_C3644( C1572 C3644 ) C1575_=_C1576( C1575 C1576 ) C1575_=_C1577( C1575 C1577 ) C1575_=_C1578( C1575 C1578 ) \nC1575_=_C1579( C1575 C1579 ) C1575_=_C1582( C1575 C1582 ) C1575_=_C1583( C1575 C1583 ) C1575_=_C3282( C1575 C3282 ) C1575_=_C3823( C1575 C3823 ) C1575_=_C3970( C1575 C3970 ) \nC1575_=_C3972( C1575 C3972 ) C1576_=_C1577( C1576 C1577 ) C1576_=_C1578( C1576 C1578 ) C1576_=_C1579( C1576 C1579 ) C1576_=_C1582( C1576 C1582 ) C1576_=_C1583( C1576 C1583 ) \nC1576_=_C1956( C1576 C1956 ) C1577_=_C1578( C1577 C1578 ) C1577_=_C1579( C1577 C1579 ) C1577_=_C1582( C1577 C1582 ) C1577_=_C1583( C1577 C1583 ) C1577_=_C1776( C1577 C1776 ) \nC1577_=_C2138( C1577 C2138 ) C1577_=_C2451( C1577 C2451 ) C1577_=_C2639( C1577 C2639 ) C1577_=_C2861( C1577 C2861 ) C1577_=_C3284( C1577 C3284 ) C1577_=_C3481( C1577 C3481 ) \nC1577_=_C3825( C1577 C3825 ) C1577_=_C3970( C1577 C3970 ) C1577_=_C4071( C1577 C4071 ) C1577_=_C4073( C1577 C4073 ) C1578_=_C1579( C1578 C1579 ) C1578_=_C1582( C1578 C1582 ) \nC1578_=_C1583( C1578 C1583 ) C1578_=_C3285( C1578 C3285 ) C1578_=_C3591( C1578 C3591 ) C1578_=_C3826( C1578 C3826 ) C1578_=_C4071( C1578 C4071 ) C1578_=_C4082( C1578 C4082 ) \nC1579_=_C1582( C1579 C1582 ) C1579_=_C1583( C1579 C1583 ) C1579_=_C1958( C1579 C1958 ) C1582_=_C1583( C1582 C1583 ) C1582_=_C1780( C1582 C1780 ) C1582_=_C2140( C1582 C2140 ) \nC1582_=_C2200( C1582 C2200 ) C1582_=_C2342( C1582 C2342 ) C1582_=_C2359( C1582 C2359 ) C1582_=_C2508( C1582 C2508 ) C1582_=_C2604( C1582 C2604 ) C1582_=_C2641( C1582 C2641 ) \nC1582_=_C3152( C1582 C3152 ) C1582_=_C3266( C1582 C3266 ) C1582_=_C3286( C1582 C3286 ) C1582_=_C3298( C1582 C3298 ) C1582_=_C3432( C1582 C3432 ) C1582_=_C3486( C1582 C3486 ) \nC1582_=_C3718( C1582 C3718 ) C1582_=_C3737( C1582 C3737 ) C1582_=_C3773( C1582 C3773 ) C1582_=_C3827( C1582 C3827 ) C1582_=_C3948( C1582 C3948 ) C1582_=_C3972( C1582 C3972 ) \nC1582_=_C4019( C1582 C4019 ) C1582_=_C4064( C1582 C4064 ) C1582_=_C4082( C1582 C4082 ) C1582_=_C4090( C1582 C4090 ) C1583_=_C1962( C1583 C1962 ) C1583_=_C3193( C1583 C3193 ) \nC1590_=_C1638( C1590 C1638 ) C1590_=_C1663( C1590 C1663 ) C1590_=_C1745( C1590 C1745 ) C1590_=_C1809( C1590 C1809 ) C1590_=_C2361( C1590 C2361 ) C1590_=_C2525( C1590 C2525 ) \nC1590_=_C2578( C1590 C2578 ) C1590_=_C2749( C1590 C2749 ) C1590_=_C2750( C1590 C2750 ) C1590_=_C2751( C1590 C2751 ) C1590_=_C2752( C1590 C2752 ) C1590_=_C2753( C1590 C2753 ) \nC1590_=_C2754( C1590 C2754 ) C1590_=_C2755( C1590 C2755 ) C1590_=_C2756( C1590 C2756 ) C1590_=_C2757( C1590 C2757 ) C1590_=_C2758( C1590 C2758 ) C1611_=_C1622( C1611 C1622 ) \nC1611_=_C1623( C1611 C1623 ) C1611_=_C1626( C1611 C1626 ) C1611_=_C2263( C1611 C2263 ) C1611_=_C2491( C1611 C2491 ) C1611_=_C2759( C1611 C2759 ) C1611_=_C2760( C1611 C2760 ) \nC1611_=_C2761( C1611 C2761 ) C1611_=_C2763( C1611 C2763 ) C1611_=_C2764( C1611 C2764 ) C1611_=_C2766( C1611 C2766 ) C1611_=_C2767( C1611 C2767 ) C1611_=_C2768( C1611 C2768 ) \nC1611_=_C2770( C1611 C2770 ) C1611_=_C2773( C1611 C2773 ) C1611_=_C2774( C1611 C2774 ) C1611_=_C2777( C1611 C2777 ) C1622_=_C1623( C1622 C1623 ) C1622_=_C1626( C1622 C1626 ) \nC1622_=_C1772( C1622 C1772 ) C1622_=_C1836( C1622 C1836 ) C1622_=_C2132( C1622 C2132 ) C1622_=_C2533( C1622 C2533 ) C1622_=_C2634( C1622 C2634 ) C1622_=_C2754( C1622 C2754 ) \nC1622_=_C2770( C1622 C2770 ) C1622_=_C2859( C1622 C2859 ) C1622_=_C2873( C1622 C2873 ) C1622_=_C3056( C1622 C3056 ) C1622_=_C3202( C1622 C3202 ) C1622_=_C3241( C1622 C3241 ) \nC1622_=_C3367( C1622 C3367 ) C1622_=_C3575( C1622 C3575 ) C1622_=_C3694( C1622 C3694 ) C1622_=_C3823( C1622 C3823 ) C1622_=_C3825( C1622 C3825 ) C1622_=_C3826( C1622 C3826 ) \nC1622_=_C3827( C1622 C3827 ) C1623_=_C1626( C1623 C1626 ) C1623_=_C2445( C1623 C2445 ) C1623_=_C2617( C1623 C2617 ) C1623_=_C3081( C1623 C3081 ) C1623_=_C3394( C1623 C3394 ) \nC1623_=_C3791( C1623 C3791 ) C1623_=_C3852( C1623 C3852 ) C1623_=_C3854( C1623 C3854 ) C1623_=_C3855( C1623 C3855 ) C1623_=_C3856( C1623 C3856 ) C1623_=_C3859( C1623 C3859 ) \nC1626_=_C1839( C1626 C1839 ) C1626_=_C2537( C1626 C2537 ) C1626_=_C2756( C1626 C2756 ) C1626_=_C3579( C1626 C3579 ) C1626_=_C3621( C1626 C3621 ) C1626_=_C3855( C1626 C3855 ) \nC1626_=_C4033( C1626 C4033 ) C1626_=_C4034( C1626 C4034 ) C1626_=_C4036( C1626 C4036 ) C1630_=_C1638( C1630 C1638 ) C1630_=_C1653( C1630 C1653 ) C1630_=_C1657( C1630 C1657 ) \nC1630_=_C1783( C1630 C1783 ) C1630_=_C1806( C1630 C1806 ) C1630_=_C1903( C1630 C1903 ) C1630_=_C1904( C1630 C1904 ) C1630_=_C1905( C1630 C1905 ) C1630_=_C1906( C1630 C1906 ) \nC1630_=_C1908( C1630 C1908 ) C1630_=_C1909( C1630 C1909 ) C1630_=_C1910( C1630 C1910 ) C1630_=_C1911( C1630 C1911 ) C1630_=_C1912( C1630 C1912 ) C1630_=_C1913( C1630 C1913 ) \nC1630_=_C1916( C1630 C1916 ) C1630_=_C1917( C1630 C1917 ) C1630_=_C1918( C1630 C1918 ) C1630_=_C1919( C1630 C1919 ) C1630_=_C1920( C1630 C1920 ) C1638_=_C1653( C1638 C1653 ) \nC1638_=_C1663( C1638 C1663 ) C1638_=_C1745( C1638 C1745 ) C1638_=_C1809( C1638 C1809 ) C1638_=_C2361( C1638 C2361 ) C1638_=_C2525( C1638 C2525 ) C1638_=_C2578( C1638 C2578 ) \nC1638_=_C2749( C1638 C2749 ) C1638_=_C2750( C1638 C2750 ) C1638_=_C2751( C1638 C2751 ) C1638_=_C2752( C1638 C2752 ) C1638_=_C2753( C1638 C2753 ) C1638_=_C2754( C1638 C2754 ) \nC1638_=_C2755( C1638 C2755 ) C1638_=_C2756( C1638 C2756 ) C1638_=_C2757( C1638 C2757 ) C1638_=_C2758( C1638 C2758 ) C1653_=_C2395( C1653 C2395 ) C1653_=_C2540( C1653 C2540 ) \nC1653_=_C2976( C1653 C2976 ) C1653_=_C3009( C1653 C3009 ) C1653_=_C3168( C1653 C3168 ) C1653_=_C3462( C1653 C3462 ) C1653_=_C3564(</w:t>
      </w:r>
    </w:p>
    <w:p>
      <w:pPr>
        <w:pStyle w:val="PreformattedText"/>
        <w:bidi w:val="0"/>
        <w:spacing w:before="0" w:after="0"/>
        <w:jc w:val="left"/>
        <w:rPr/>
      </w:pPr>
      <w:r>
        <w:rPr/>
        <w:t xml:space="preserve"> </w:t>
      </w:r>
      <w:r>
        <w:rPr/>
        <w:t>C1653 C3564 ) C1653_=_C3644( C1653 C3644 ) \nC1653_=_C3701( C1653 C3701 ) C1653_=_C4024( C1653 C4024 ) C1653_=_C4046( C1653 C4046 ) C1653_=_C4062( C1653 C4062 ) C1653_=_C4098( C1653 C4098 ) C1657_=_C1663( C1657 C1663 ) \nC1657_=_C1667( C1657 C1667 ) C1657_=_C1783( C1657 C1783 ) C1657_=_C1806( C1657 C1806 ) C1657_=_C1903( C1657 C1903 ) C1657_=_C1904( C1657 C1904 ) C1657_=_C1905( C1657 C1905 ) \nC1657_=_C1906( C1657 C1906 ) C1657_=_C1908( C1657 C1908 ) C1657_=_C1909( C1657 C1909 ) C1657_=_C1910( C1657 C1910 ) C1657_=_C1911( C1657 C1911 ) C1657_=_C1912( C1657 C1912 ) \nC1657_=_C1913( C1657 C1913 ) C1657_=_C1916( C1657 C1916 ) C1657_=_C1917( C1657 C1917 ) C1657_=_C1918( C1657 C1918 ) C1657_=_C1919( C1657 C1919 ) C1657_=_C1920( C1657 C1920 ) \nC1663_=_C1667( C1663 C1667 ) C1663_=_C1745( C1663 C1745 ) C1663_=_C1809( C1663 C1809 ) C1663_=_C2361( C1663 C2361 ) C1663_=_C2525( C1663 C2525 ) C1663_=_C2578( C1663 C2578 ) \nC1663_=_C2749( C1663 C2749 ) C1663_=_C2750( C1663 C2750 ) C1663_=_C2751( C1663 C2751 ) C1663_=_C2752( C1663 C2752 ) C1663_=_C2753( C1663 C2753 ) C1663_=_C2754( C1663 C2754 ) \nC1663_=_C2755( C1663 C2755 ) C1663_=_C2756( C1663 C2756 ) C1663_=_C2757( C1663 C2757 ) C1663_=_C2758( C1663 C2758 ) C1667_=_C1834( C1667 C1834 ) C1667_=_C1875( C1667 C1875 ) \nC1667_=_C2388( C1667 C2388 ) C1667_=_C2945( C1667 C2945 ) C1667_=_C3302( C1667 C3302 ) C1667_=_C3451( C1667 C3451 ) C1667_=_C3582( C1667 C3582 ) C1667_=_C3583( C1667 C3583 ) \nC1667_=_C3584( C1667 C3584 ) C1667_=_C3585( C1667 C3585 ) C1667_=_C3587( C1667 C3587 ) C1667_=_C3590( C1667 C3590 ) C1667_=_C3591( C1667 C3591 ) C1667_=_C3592( C1667 C3592 ) \nC1708_=_C1732( C1708 C1732 ) C1708_=_C1831( C1708 C1831 ) C1708_=_C2331( C1708 C2331 ) C1708_=_C2385( C1708 C2385 ) C1708_=_C2514( C1708 C2514 ) C1708_=_C3198( C1708 C3198 ) \nC1708_=_C3254( C1708 C3254 ) C1708_=_C3402( C1708 C3402 ) C1708_=_C3405( C1708 C3405 ) C1708_=_C3406( C1708 C3406 ) C1708_=_C3407( C1708 C3407 ) C1708_=_C3410( C1708 C3410 ) \nC1708_=_C3412( C1708 C3412 ) C1732_=_C1831( C1732 C1831 ) C1732_=_C2331( C1732 C2331 ) C1732_=_C2385( C1732 C2385 ) C1732_=_C2514( C1732 C2514 ) C1732_=_C3198( C1732 C3198 ) \nC1732_=_C3254( C1732 C3254 ) C1732_=_C3402( C1732 C3402 ) C1732_=_C3405( C1732 C3405 ) C1732_=_C3406( C1732 C3406 ) C1732_=_C3407( C1732 C3407 ) C1732_=_C3410( C1732 C3410 ) \nC1732_=_C3412( C1732 C3412 ) C1745_=_C1758( C1745 C1758 ) C1745_=_C1809( C1745 C1809 ) C1745_=_C2361( C1745 C2361 ) C1745_=_C2525( C1745 C2525 ) C1745_=_C2578( C1745 C2578 ) \nC1745_=_C2749( C1745 C2749 ) C1745_=_C2750( C1745 C2750 ) C1745_=_C2751( C1745 C2751 ) C1745_=_C2752( C1745 C2752 ) C1745_=_C2753( C1745 C2753 ) C1745_=_C2754( C1745 C2754 ) \nC1745_=_C2755( C1745 C2755 ) C1745_=_C2756( C1745 C2756 ) C1745_=_C2757( C1745 C2757 ) C1745_=_C2758( C1745 C2758 ) C1758_=_C2160( C1758 C2160 ) C1758_=_C3297( C1758 C3297 ) \nC1758_=_C3886( C1758 C3886 ) C1758_=_C3892( C1758 C3892 ) C1758_=_C3931( C1758 C3931 ) C1758_=_C3959( C1758 C3959 ) C1758_=_C3966( C1758 C3966 ) C1758_=_C4028( C1758 C4028 ) \nC1758_=_C4079( C1758 C4079 ) C1758_=_C4095( C1758 C4095 ) C1768_=_C1772( C1768 C1772 ) C1768_=_C1776( C1768 C1776 ) C1768_=_C1780( C1768 C1780 ) C1768_=_C1829( C1768 C1829 ) \nC1768_=_C1854( C1768 C1854 ) C1768_=_C1872( C1768 C1872 ) C1768_=_C1909( C1768 C1909 ) C1768_=_C2128( C1768 C2128 ) C1768_=_C2170( C1768 C2170 ) C1768_=_C2349( C1768 C2349 ) \nC1768_=_C2581( C1768 C2581 ) C1768_=_C2629( C1768 C2629 ) C1768_=_C2666( C1768 C2666 ) C1768_=_C2705( C1768 C2705 ) C1768_=_C3280( C1768 C3280 ) C1768_=_C3282( C1768 C3282 ) \nC1768_=_C3283( C1768 C3283 ) C1768_=_C3284( C1768 C3284 ) C1768_=_C3285( C1768 C3285 ) C1768_=_C3286( C1768 C3286 ) C1772_=_C1776( C1772 C1776 ) C1772_=_C1780( C1772 C1780 ) \nC1772_=_C1836( C1772 C1836 ) C1772_=_C2132( C1772 C2132 ) C1772_=_C2533( C1772 C2533 ) C1772_=_C2634( C1772 C2634 ) C1772_=_C2754( C1772 C2754 ) C1772_=_C2770( C1772 C2770 ) \nC1772_=_C2859( C1772 C2859 ) C1772_=_C2873( C1772 C2873 ) C1772_=_C3056( C1772 C3056 ) C1772_=_C3202( C1772 C3202 ) C1772_=_C3241( C1772 C3241 ) C1772_=_C3367( C1772 C3367 ) \nC1772_=_C3575( C1772 C3575 ) C1772_=_C3694( C1772 C3694 ) C1772_=_C3823( C1772 C3823 ) C1772_=_C3825( C1772 C3825 ) C1772_=_C3826( C1772 C3826 ) C1772_=_C3827( C1772 C3827 ) \nC1776_=_C1780( C1776 C1780 ) C1776_=_C2138( C1776 C2138 ) C1776_=_C2451( C1776 C2451 ) C1776_=_C2639( C1776 C2639 ) C1776_=_C2861( C1776 C2861 ) C1776_=_C3284( C1776 C3284 ) \nC1776_=_C3481( C1776 C3481 ) C1776_=_C3825( C1776 C3825 ) C1776_=_C3970( C1776 C3970 ) C1776_=_C4071( C1776 C4071 ) C1776_=_C4073( C1776 C4073 ) C1780_=_C2140( C1780 C2140 ) \nC1780_=_C2200( C1780 C2200 ) C1780_=_C2342( C1780 C2342 ) C1780_=_C2359( C1780 C2359 ) C1780_=_C2508( C1780 C2508 ) C1780_=_C2604( C1780 C2604 ) C1780_=_C2641( C1780 C2641 ) \nC1780_=_C3152( C1780 C3152 ) C1780_=_C3266( C1780 C3266 ) C1780_=_C3286( C1780 C3286 ) C1780_=_C3298( C1780 C3298 ) C1780_=_C3432( C1780 C3432 ) C1780_=_C3486( C1780 C3486 ) \nC1780_=_C3718( C1780 C3718 ) C1780_=_C3737( C1780 C3737 ) C1780_=_C3773( C1780 C3773 ) C1780_=_C3827( C1780 C3827 ) C1780_=_C3948( C1780 C3948 ) C1780_=_C3972( C1780 C3972 ) \nC1780_=_C4019( C1780 C4019 ) C1780_=_C4064( C1780 C4064 ) C1780_=_C4082( C1780 C4082 ) C1780_=_C4090( C1780 C4090 ) C1782_=_C1783( C1782 C1783 ) C1782_=_C1784( C1782 C1784 ) \nC1782_=_C1786( C1782 C1786 ) C1782_=_C1787( C1782 C1787 ) C1782_=_C1788( C1782 C1788 ) C1782_=_C1791( C1782 C1791 ) C1782_=_C1794( C1782 C1794 ) C1782_=_C1796( C1782 C1796 ) \nC1782_=_C1797( C1782 C1797 ) C1782_=_C1798( C1782 C1798 ) C1782_=_C1799( C1782 C1799 ) C1782_=_C1801( C1782 C1801 ) C1782_=_C1803( C1782 C1803 ) C1782_=_C1805( C1782 C1805 ) \nC1782_=_C1825( C1782 C1825 ) C1782_=_C1826( C1782 C1826 ) C1782_=_C1828( C1782 C1828 ) C1782_=_C1829( C1782 C1829 ) C1782_=_C1830( C1782 C1830 ) C1782_=_C1831( C1782 C1831 ) \nC1782_=_C1832( C1782 C1832 ) C1782_=_C1833( C1782 C1833 ) C1782_=_C1834( C1782 C1834 ) C1782_=_C1835( C1782 C1835 ) C1782_=_C1836( C1782 C1836 ) C1782_=_C1837( C1782 C1837 ) \nC1782_=_C1838( C1782 C1838 ) C1782_=_C1839( C1782 C1839 ) C1782_=_C1840( C1782 C1840 ) C1782_=_C1841( C1782 C1841 ) C1783_=_C1784( C1783 C1784 ) C1783_=_C1786( C1783 C1786 ) \nC1783_=_C1787( C1783 C1787 ) C1783_=_C1788( C1783 C1788 ) C1783_=_C1791( C1783 C1791 ) C1783_=_C1794( C1783 C1794 ) C1783_=_C1796( C1783 C1796 ) C1783_=_C1797( C1783 C1797 ) \nC1783_=_C1798( C1783 C1798 ) C1783_=_C1799( C1783 C1799 ) C1783_=_C1801( C1783 C1801 ) C1783_=_C1803( C1783 C1803 ) C1783_=_C1806( C1783 C1806 ) C1783_=_C1903( C1783 C1903 ) \nC1783_=_C1904( C1783 C1904 ) C1783_=_C1905( C1783 C1905 ) C1783_=_C1906( C1783 C1906 ) C1783_=_C1908( C1783 C1908 ) C1783_=_C1909( C1783 C1909 ) C1783_=_C1910( C1783 C1910 ) \nC1783_=_C1911( C1783 C1911 ) C1783_=_C1912( C1783 C1912 ) C1783_=_C1913( C1783 C1913 ) C1783_=_C1916( C1783 C1916 ) C1783_=_C1917( C1783 C1917 ) C1783_=_C1918( C1783 C1918 ) \nC1783_=_C1919( C1783 C1919 ) C1783_=_C1920( C1783 C1920 ) C1784_=_C1786( C1784 C1786 ) C1784_=_C1787( C1784 C1787 ) C1784_=_C1788( C1784 C1788 ) C1784_=_C1791( C1784 C1791 ) \nC1784_=_C1794( C1784 C1794 ) C1784_=_C1796( C1784 C1796 ) C1784_=_C1797( C1784 C1797 ) C1784_=_C1798( C1784 C1798 ) C1784_=_C1799( C1784 C1799 ) C1784_=_C1801( C1784 C1801 ) \nC1784_=_C1803( C1784 C1803 ) C1784_=_C2081( C1784 C2081 ) C1784_=_C2091( C1784 C2091 ) C1786_=_C1787( C1786 C1787 ) C1786_=_C1788( C1786 C1788 ) C1786_=_C1791( C1786 C1791 ) \nC1786_=_C1794( C1786 C1794 ) C1786_=_C1796( C1786 C1796 ) C1786_=_C1797( C1786 C1797 ) C1786_=_C1798( C1786 C1798 ) C1786_=_C1799( C1786 C1799 ) C1786_=_C1801( C1786 C1801 ) \nC1786_=_C1803( C1786 C1803 ) C1786_=_C1808( C1786 C1808 ) C1786_=_C1826( C1786 C1826 ) C1786_=_C1906( C1786 C1906 ) C1786_=_C2705( C1786 C2705 ) C1787_=_C1788( C1787 C1788 ) \nC1787_=_C1791( C1787 C1791 ) C1787_=_C1794( C1787 C1794 ) C1787_=_C1796( C1787 C1796 ) C1787_=_C1797( C1787 C1797 ) C1787_=_C1798( C1787 C1798 ) C1787_=_C1799( C1787 C1799 ) \nC1787_=_C1801( C1787 C1801 ) C1787_=_C1803( C1787 C1803 ) C1787_=_C2455( C1787 C2455 ) C1787_=_C3012( C1787 C3012 ) C1788_=_C1791( C1788 C1791 ) C1788_=_C1794( C1788 C1794 ) \nC1788_=_C1796( C1788 C1796 ) C1788_=_C1797( C1788 C1797 ) C1788_=_C1798( C1788 C1798 ) C1788_=_C1799( C1788 C1799 ) C1788_=_C1801( C1788 C1801 ) C1788_=_C1803( C1788 C1803 ) \nC1788_=_C2456( C1788 C2456 ) C1788_=_C3061( C1788 C3061 ) C1791_=_C1794( C1791 C1794 ) C1791_=_C1796( C1791 C1796 ) C1791_=_C1797( C1791 C1797 ) C1791_=_C1798( C1791 C1798 ) \nC1791_=_C1799( C1791 C1799 ) C1791_=_C1801( C1791 C1801 ) C1791_=_C1803( C1791 C1803 ) C1791_=_C1814( C1791 C1814 ) C1791_=_C1830( C1791 C1830 ) C1791_=_C1911( C1791 C1911 ) \nC1791_=_C3280( C1791 C3280 ) C1794_=_C1796( C1794 C1796 ) C1794_=_C1797( C1794 C1797 ) C1794_=_C1798( C1794 C1798 ) C1794_=_C1799( C1794 C1799 ) C1794_=_C1801( C1794 C1801 ) \nC1794_=_C1803( C1794 C1803 ) C1794_=_C2460( C1794 C2460 ) C1794_=_C3094( C1794 C3094 ) C1796_=_C1797( C1796 C1797 ) C1796_=_C1798( C1796 C1798 ) C1796_=_C1799( C1796 C1799 ) \nC1796_=_C1801( C1796 C1801 ) C1796_=_C1803( C1796 C1803 ) C1796_=_C1835( C1796 C1835 ) C1796_=_C3096( C1796 C3096 ) C1796_=_C3405( C1796 C3405 ) C1796_=_C3464( C1796 C3464 ) \nC1796_=_C3582( C1796 C3582 ) C1796_=_C3616( C1796 C3616 ) C1796_=_C3621( C1796 C3621 ) C1796_=_C3626( C1796 C3626 ) C1797_=_C1798( C1797 C1798 ) C1797_=_C1799( C1797 C1799 ) \nC1797_=_C1801( C1797 C1801 ) C1797_=_C1803( C1797 C1803 ) C1797_=_C2464( C1797 C2464 ) C1797_=_C3097( C1797 C3097 ) C1798_=_C1799( C1798 C1799 ) C1798_=_C1801( C1798 C1801 ) \nC1798_=_C1803( C1798 C1803 ) C1798_=_C2252( C1798 C2252 ) C1798_=_C2465( C1798 C2465 ) C1798_=_C3098( C1798 C3098 ) C1799_=_C1801( C1799 C1801 ) C1799_=_C1803( C1799 C1803 ) \nC1799_=_C2466( C1799 C2466 ) C1799_=_C3099( C1799 C3099 ) C1799_=_C3783( C1799 C3783 ) C1801_=_C1803( C1801 C1803 ) C1801_=_C1822( C1801 C1822 ) C1801_=_C1838( C1801 C1838 ) \nC1801_=_C1917(</w:t>
      </w:r>
    </w:p>
    <w:p>
      <w:pPr>
        <w:pStyle w:val="PreformattedText"/>
        <w:bidi w:val="0"/>
        <w:spacing w:before="0" w:after="0"/>
        <w:jc w:val="left"/>
        <w:rPr/>
      </w:pPr>
      <w:r>
        <w:rPr/>
        <w:t xml:space="preserve"> </w:t>
      </w:r>
      <w:r>
        <w:rPr/>
        <w:t>C1801 C1917 ) C1801_=_C3283( C1801 C3283 ) C1801_=_C4002( C1801 C4002 ) C1803_=_C1840( C1803 C1840 ) C1803_=_C3104( C1803 C3104 ) C1803_=_C3412( C1803 C3412 ) \nC1803_=_C3474( C1803 C3474 ) C1803_=_C3590( C1803 C3590 ) C1803_=_C3946( C1803 C3946 ) C1803_=_C4034( C1803 C4034 ) C1803_=_C4077( C1803 C4077 ) C1803_=_C4079( C1803 C4079 ) \nC1805_=_C1806( C1805 C1806 ) C1805_=_C1807( C1805 C1807 ) C1805_=_C1808( C1805 C1808 ) C1805_=_C1809( C1805 C1809 ) C1805_=_C1810( C1805 C1810 ) C1805_=_C1811( C1805 C1811 ) \nC1805_=_C1812( C1805 C1812 ) C1805_=_C1814( C1805 C1814 ) C1805_=_C1815( C1805 C1815 ) C1805_=_C1816( C1805 C1816 ) C1805_=_C1817( C1805 C1817 ) C1805_=_C1821( C1805 C1821 ) \nC1805_=_C1822( C1805 C1822 ) C1805_=_C1825( C1805 C1825 ) C1805_=_C1826( C1805 C1826 ) C1805_=_C1828( C1805 C1828 ) C1805_=_C1829( C1805 C1829 ) C1805_=_C1830( C1805 C1830 ) \nC1805_=_C1831( C1805 C1831 ) C1805_=_C1832( C1805 C1832 ) C1805_=_C1833( C1805 C1833 ) C1805_=_C1834( C1805 C1834 ) C1805_=_C1835( C1805 C1835 ) C1805_=_C1836( C1805 C1836 ) \nC1805_=_C1837( C1805 C1837 ) C1805_=_C1838( C1805 C1838 ) C1805_=_C1839( C1805 C1839 ) C1805_=_C1840( C1805 C1840 ) C1805_=_C1841( C1805 C1841 ) C1806_=_C1807( C1806 C1807 ) \nC1806_=_C1808( C1806 C1808 ) C1806_=_C1809( C1806 C1809 ) C1806_=_C1810( C1806 C1810 ) C1806_=_C1811( C1806 C1811 ) C1806_=_C1812( C1806 C1812 ) C1806_=_C1814( C1806 C1814 ) \nC1806_=_C1815( C1806 C1815 ) C1806_=_C1816( C1806 C1816 ) C1806_=_C1817( C1806 C1817 ) C1806_=_C1821( C1806 C1821 ) C1806_=_C1822( C1806 C1822 ) C1806_=_C1903( C1806 C1903 ) \nC1806_=_C1904( C1806 C1904 ) C1806_=_C1905( C1806 C1905 ) C1806_=_C1906( C1806 C1906 ) C1806_=_C1908( C1806 C1908 ) C1806_=_C1909( C1806 C1909 ) C1806_=_C1910( C1806 C1910 ) \nC1806_=_C1911( C1806 C1911 ) C1806_=_C1912( C1806 C1912 ) C1806_=_C1913( C1806 C1913 ) C1806_=_C1916( C1806 C1916 ) C1806_=_C1917( C1806 C1917 ) C1806_=_C1918( C1806 C1918 ) \nC1806_=_C1919( C1806 C1919 ) C1806_=_C1920( C1806 C1920 ) C1807_=_C1808( C1807 C1808 ) C1807_=_C1809( C1807 C1809 ) C1807_=_C1810( C1807 C1810 ) C1807_=_C1811( C1807 C1811 ) \nC1807_=_C1812( C1807 C1812 ) C1807_=_C1814( C1807 C1814 ) C1807_=_C1815( C1807 C1815 ) C1807_=_C1816( C1807 C1816 ) C1807_=_C1817( C1807 C1817 ) C1807_=_C1821( C1807 C1821 ) \nC1807_=_C1822( C1807 C1822 ) C1807_=_C1825( C1807 C1825 ) C1807_=_C2453( C1807 C2453 ) C1807_=_C2525( C1807 C2525 ) C1807_=_C2533( C1807 C2533 ) C1807_=_C2537( C1807 C2537 ) \nC1807_=_C2540( C1807 C2540 ) C1808_=_C1809( C1808 C1809 ) C1808_=_C1810( C1808 C1810 ) C1808_=_C1811( C1808 C1811 ) C1808_=_C1812( C1808 C1812 ) C1808_=_C1814( C1808 C1814 ) \nC1808_=_C1815( C1808 C1815 ) C1808_=_C1816( C1808 C1816 ) C1808_=_C1817( C1808 C1817 ) C1808_=_C1821( C1808 C1821 ) C1808_=_C1822( C1808 C1822 ) C1808_=_C1826( C1808 C1826 ) \nC1808_=_C1906( C1808 C1906 ) C1808_=_C2705( C1808 C2705 ) C1809_=_C1810( C1809 C1810 ) C1809_=_C1811( C1809 C1811 ) C1809_=_C1812( C1809 C1812 ) C1809_=_C1814( C1809 C1814 ) \nC1809_=_C1815( C1809 C1815 ) C1809_=_C1816( C1809 C1816 ) C1809_=_C1817( C1809 C1817 ) C1809_=_C1821( C1809 C1821 ) C1809_=_C1822( C1809 C1822 ) C1809_=_C2361( C1809 C2361 ) \nC1809_=_C2525( C1809 C2525 ) C1809_=_C2578( C1809 C2578 ) C1809_=_C2749( C1809 C2749 ) C1809_=_C2750( C1809 C2750 ) C1809_=_C2751( C1809 C2751 ) C1809_=_C2752( C1809 C2752 ) \nC1809_=_C2753( C1809 C2753 ) C1809_=_C2754( C1809 C2754 ) C1809_=_C2755( C1809 C2755 ) C1809_=_C2756( C1809 C2756 ) C1809_=_C2757( C1809 C2757 ) C1809_=_C2758( C1809 C2758 ) \nC1810_=_C1811( C1810 C1811 ) C1810_=_C1812( C1810 C1812 ) C1810_=_C1814( C1810 C1814 ) C1810_=_C1815( C1810 C1815 ) C1810_=_C1816( C1810 C1816 ) C1810_=_C1817( C1810 C1817 ) \nC1810_=_C1821( C1810 C1821 ) C1810_=_C1822( C1810 C1822 ) C1810_=_C1945( C1810 C1945 ) C1810_=_C3089( C1810 C3089 ) C1810_=_C3123( C1810 C3123 ) C1810_=_C3127( C1810 C3127 ) \nC1810_=_C3128( C1810 C3128 ) C1811_=_C1812( C1811 C1812 ) C1811_=_C1814( C1811 C1814 ) C1811_=_C1815( C1811 C1815 ) C1811_=_C1816( C1811 C1816 ) C1811_=_C1817( C1811 C1817 ) \nC1811_=_C1821( C1811 C1821 ) C1811_=_C1822( C1811 C1822 ) C1811_=_C2764( C1811 C2764 ) C1811_=_C3240( C1811 C3240 ) C1811_=_C3241( C1811 C3241 ) C1811_=_C3242( C1811 C3242 ) \nC1812_=_C1814( C1812 C1814 ) C1812_=_C1815( C1812 C1815 ) C1812_=_C1816( C1812 C1816 ) C1812_=_C1817( C1812 C1817 ) C1812_=_C1821( C1812 C1821 ) C1812_=_C1822( C1812 C1822 ) \nC1812_=_C3273( C1812 C3273 ) C1812_=_C3276( C1812 C3276 ) C1814_=_C1815( C1814 C1815 ) C1814_=_C1816( C1814 C1816 ) C1814_=_C1817( C1814 C1817 ) C1814_=_C1821( C1814 C1821 ) \nC1814_=_C1822( C1814 C1822 ) C1814_=_C1830( C1814 C1830 ) C1814_=_C1911( C1814 C1911 ) C1814_=_C3280( C1814 C3280 ) C1815_=_C1816( C1815 C1816 ) C1815_=_C1817( C1815 C1817 ) \nC1815_=_C1821( C1815 C1821 ) C1815_=_C1822( C1815 C1822 ) C1815_=_C1833( C1815 C1833 ) C1815_=_C2752( C1815 C2752 ) C1815_=_C3575( C1815 C3575 ) C1815_=_C3579( C1815 C3579 ) \nC1816_=_C1817( C1816 C1817 ) C1816_=_C1821( C1816 C1821 ) C1816_=_C1822( C1816 C1822 ) C1816_=_C3648( C1816 C3648 ) C1816_=_C3651( C1816 C3651 ) C1817_=_C1821( C1817 C1821 ) \nC1817_=_C1822( C1817 C1822 ) C1817_=_C3657( C1817 C3657 ) C1817_=_C3658( C1817 C3658 ) C1821_=_C1822( C1821 C1822 ) C1821_=_C3410( C1821 C3410 ) C1821_=_C3704( C1821 C3704 ) \nC1821_=_C3786( C1821 C3786 ) C1821_=_C3942( C1821 C3942 ) C1821_=_C3959( C1821 C3959 ) C1822_=_C1838( C1822 C1838 ) C1822_=_C1917( C1822 C1917 ) C1822_=_C3283( C1822 C3283 ) \nC1822_=_C4002( C1822 C4002 ) C1825_=_C1826( C1825 C1826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2453( C1825 C2453 ) C1825_=_C2525( C1825 C2525 ) \nC1825_=_C2533( C1825 C2533 ) C1825_=_C2537( C1825 C2537 ) C1825_=_C2540( C1825 C2540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906( C1826 C1906 ) \nC1826_=_C2705( C1826 C2705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2091( C1828 C2091 ) C1828_=_C2285( C1828 C2285 ) C1828_=_C2922( C1828 C2922 ) C1828_=_C3012( C1828 C3012 ) \nC1828_=_C3061( C1828 C3061 ) C1828_=_C3089( C1828 C3089 ) C1828_=_C3090( C1828 C3090 ) C1828_=_C3093( C1828 C3093 ) C1828_=_C3094( C1828 C3094 ) C1828_=_C3096( C1828 C3096 ) \nC1828_=_C3097( C1828 C3097 ) C1828_=_C3098( C1828 C3098 ) C1828_=_C3099( C1828 C3099 ) C1828_=_C3101( C1828 C3101 ) C1828_=_C3103( C1828 C3103 ) C1828_=_C3104( C1828 C3104 ) \nC1828_=_C3106( C1828 C3106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54( C1829 C1854 ) C1829_=_C1872( C1829 C1872 ) C1829_=_C1909( C1829 C1909 ) C1829_=_C2128( C1829 C2128 ) C1829_=_C2170( C1829 C2170 ) \nC1829_=_C2349( C1829 C2349 ) C1829_=_C2581( C1829 C2581 ) C1829_=_C2629( C1829 C2629 ) C1829_=_C2666( C1829 C2666 ) C1829_=_C2705( C1829 C2705 ) C1829_=_C3280( C1829 C3280 ) \nC1829_=_C3282( C1829 C3282 ) C1829_=_C3283( C1829 C3283 ) C1829_=_C3284( C1829 C3284 ) C1829_=_C3285( C1829 C3285 ) C1829_=_C3286( C1829 C3286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911( C1830 C1911 ) C1830_=_C3280( C1830 C3280 ) \nC1831_=_C1832( C1831 C1832 ) C1831_=_C1833( C1831 C1833 ) C1831_=_C1834( C1831 C1834 ) C1831_=_C1835( C1831 C1835 ) C1831_=_C1836( C1831 C1836 ) C1831_=_C1837( C1831 C1837 ) \nC1831_=_C1838( C1831 C1838 ) C1831_=_C1839( C1831 C1839 ) C1831_=_C1840( C1831 C1840 ) C1831_=_C1841( C1831 C1841 ) C1831_=_C2331( C1831 C2331 ) C1831_=_C2385( C1831 C2385 ) \nC1831_=_C2514( C1831 C2514 ) C1831_=_C3198( C1831 C3198 ) C1831_=_C3254( C1831 C3254 ) C1831_=_C3402( C1831 C3402 ) C1831_=_C3405( C1831 C3405 ) C1831_=_C3406( C1831 C3406 ) \nC1831_=_C3407( C1831 C3407 ) C1831_=_C3410( C1831 C3410 ) C1831_=_C3412( C1831 C3412 ) C1832_=_C1833( C1832 C1833 ) C1832_=_C1834( C1832 C1834 ) C1832_=_C1835( C1832 C1835 ) \nC1832_=_C1836( C1832 C1836 ) C1832_=_C1837( C1832 C1837 ) C1832_=_C1838( C1832 C1838 ) C1832_=_C1839( C1832 C1839 ) C1832_=_C1840( C1832 C1840 ) C1832_=_C1841( C1832 C1841 ) \nC1832_=_C1912( C1832 C1912 ) C1832_=_C2008( C1832 C2008 ) C1832_=_C2190( C1832 C2190 ) C1832_=_C2290( C1832 C2290 ) C1832_=_C2400( C1832 C2400 ) C1832_=_C2550( C1832 C2550 ) \nC1832_=_C2837( C1832 C2837 ) C1832_=_C3031( C1832 C3031 ) C1832_=_C3300( C1832 C3300 ) C1832_=_C3464( C1832 C3464 ) C1832_=_C3465( C1832 C3465 ) C1832_=_C3466( C1832 C3466 ) \nC1832_=_C3467( C1832 C3467 ) C1832_=_C3469( C1832 C3469 ) C1832_=_C3470(</w:t>
      </w:r>
    </w:p>
    <w:p>
      <w:pPr>
        <w:pStyle w:val="PreformattedText"/>
        <w:bidi w:val="0"/>
        <w:spacing w:before="0" w:after="0"/>
        <w:jc w:val="left"/>
        <w:rPr/>
      </w:pPr>
      <w:r>
        <w:rPr/>
        <w:t xml:space="preserve"> </w:t>
      </w:r>
      <w:r>
        <w:rPr/>
        <w:t>C1832 C3470 ) C1832_=_C3471( C1832 C3471 ) C1832_=_C3473( C1832 C3473 ) C1832_=_C3474( C1832 C3474 ) \nC1833_=_C1834( C1833 C1834 ) C1833_=_C1835( C1833 C1835 ) C1833_=_C1836( C1833 C1836 ) C1833_=_C1837( C1833 C1837 ) C1833_=_C1838( C1833 C1838 ) C1833_=_C1839( C1833 C1839 ) \nC1833_=_C1840( C1833 C1840 ) C1833_=_C1841( C1833 C1841 ) C1833_=_C2752( C1833 C2752 ) C1833_=_C3575( C1833 C3575 ) C1833_=_C3579( C1833 C3579 ) C1834_=_C1835( C1834 C1835 ) \nC1834_=_C1836( C1834 C1836 ) C1834_=_C1837( C1834 C1837 ) C1834_=_C1838( C1834 C1838 ) C1834_=_C1839( C1834 C1839 ) C1834_=_C1840( C1834 C1840 ) C1834_=_C1841( C1834 C1841 ) \nC1834_=_C1875( C1834 C1875 ) C1834_=_C2388( C1834 C2388 ) C1834_=_C2945( C1834 C2945 ) C1834_=_C3302( C1834 C3302 ) C1834_=_C3451( C1834 C3451 ) C1834_=_C3582( C1834 C3582 ) \nC1834_=_C3583( C1834 C3583 ) C1834_=_C3584( C1834 C3584 ) C1834_=_C3585( C1834 C3585 ) C1834_=_C3587( C1834 C3587 ) C1834_=_C3590( C1834 C3590 ) C1834_=_C3591( C1834 C3591 ) \nC1834_=_C3592( C1834 C3592 ) C1835_=_C1836( C1835 C1836 ) C1835_=_C1837( C1835 C1837 ) C1835_=_C1838( C1835 C1838 ) C1835_=_C1839( C1835 C1839 ) C1835_=_C1840( C1835 C1840 ) \nC1835_=_C1841( C1835 C1841 ) C1835_=_C3096( C1835 C3096 ) C1835_=_C3405( C1835 C3405 ) C1835_=_C3464( C1835 C3464 ) C1835_=_C3582( C1835 C3582 ) C1835_=_C3616( C1835 C3616 ) \nC1835_=_C3621( C1835 C3621 ) C1835_=_C3626( C1835 C3626 ) C1836_=_C1837( C1836 C1837 ) C1836_=_C1838( C1836 C1838 ) C1836_=_C1839( C1836 C1839 ) C1836_=_C1840( C1836 C1840 ) \nC1836_=_C1841( C1836 C1841 ) C1836_=_C2132( C1836 C2132 ) C1836_=_C2533( C1836 C2533 ) C1836_=_C2634( C1836 C2634 ) C1836_=_C2754( C1836 C2754 ) C1836_=_C2770( C1836 C2770 ) \nC1836_=_C2859( C1836 C2859 ) C1836_=_C2873( C1836 C2873 ) C1836_=_C3056( C1836 C3056 ) C1836_=_C3202( C1836 C3202 ) C1836_=_C3241( C1836 C3241 ) C1836_=_C3367( C1836 C3367 ) \nC1836_=_C3575( C1836 C3575 ) C1836_=_C3694( C1836 C3694 ) C1836_=_C3823( C1836 C3823 ) C1836_=_C3825( C1836 C3825 ) C1836_=_C3826( C1836 C3826 ) C1836_=_C3827( C1836 C3827 ) \nC1837_=_C1838( C1837 C1838 ) C1837_=_C1839( C1837 C1839 ) C1837_=_C1840( C1837 C1840 ) C1837_=_C1841( C1837 C1841 ) C1837_=_C2194( C1837 C2194 ) C1837_=_C2499( C1837 C2499 ) \nC1837_=_C3128( C1837 C3128 ) C1837_=_C3145( C1837 C3145 ) C1837_=_C3242( C1837 C3242 ) C1837_=_C3258( C1837 C3258 ) C1837_=_C3276( C1837 C3276 ) C1837_=_C3423( C1837 C3423 ) \nC1837_=_C3616( C1837 C3616 ) C1837_=_C3651( C1837 C3651 ) C1837_=_C3658( C1837 C3658 ) C1837_=_C3764( C1837 C3764 ) C1837_=_C3942( C1837 C3942 ) C1837_=_C3943( C1837 C3943 ) \nC1837_=_C3945( C1837 C3945 ) C1837_=_C3946( C1837 C3946 ) C1837_=_C3948( C1837 C3948 ) C1838_=_C1839( C1838 C1839 ) C1838_=_C1840( C1838 C1840 ) C1838_=_C1841( C1838 C1841 ) \nC1838_=_C1917( C1838 C1917 ) C1838_=_C3283( C1838 C3283 ) C1838_=_C4002( C1838 C4002 ) C1839_=_C1840( C1839 C1840 ) C1839_=_C1841( C1839 C1841 ) C1839_=_C2537( C1839 C2537 ) \nC1839_=_C2756( C1839 C2756 ) C1839_=_C3579( C1839 C3579 ) C1839_=_C3621( C1839 C3621 ) C1839_=_C3855( C1839 C3855 ) C1839_=_C4033( C1839 C4033 ) C1839_=_C4034( C1839 C4034 ) \nC1839_=_C4036( C1839 C4036 ) C1840_=_C1841( C1840 C1841 ) C1840_=_C3104( C1840 C3104 ) C1840_=_C3412( C1840 C3412 ) C1840_=_C3474( C1840 C3474 ) C1840_=_C3590( C1840 C3590 ) \nC1840_=_C3946( C1840 C3946 ) C1840_=_C4034( C1840 C4034 ) C1840_=_C4077( C1840 C4077 ) C1840_=_C4079( C1840 C4079 ) C1841_=_C1936( C1841 C1936 ) C1841_=_C2123( C1841 C2123 ) \nC1841_=_C2393( C1841 C2393 ) C1841_=_C2414( C1841 C2414 ) C1841_=_C2575( C1841 C2575 ) C1841_=_C3460( C1841 C3460 ) C1841_=_C3626( C1841 C3626 ) C1841_=_C3643( C1841 C3643 ) \nC1841_=_C3984( C1841 C3984 ) C1841_=_C4002( C1841 C4002 ) C1841_=_C4061( C1841 C4061 ) C1841_=_C4077( C1841 C4077 ) C1841_=_C4085( C1841 C4085 ) C1854_=_C1872( C1854 C1872 ) \nC1854_=_C1909( C1854 C1909 ) C1854_=_C2128( C1854 C2128 ) C1854_=_C2170( C1854 C2170 ) C1854_=_C2349( C1854 C2349 ) C1854_=_C2581( C1854 C2581 ) C1854_=_C2629( C1854 C2629 ) \nC1854_=_C2666( C1854 C2666 ) C1854_=_C2705( C1854 C2705 ) C1854_=_C3280( C1854 C3280 ) C1854_=_C3282( C1854 C3282 ) C1854_=_C3283( C1854 C3283 ) C1854_=_C3284( C1854 C3284 ) \nC1854_=_C3285( C1854 C3285 ) C1854_=_C3286( C1854 C3286 ) C1872_=_C1875( C1872 C1875 ) C1872_=_C1909( C1872 C1909 ) C1872_=_C2128( C1872 C2128 ) C1872_=_C2170( C1872 C2170 ) \nC1872_=_C2349( C1872 C2349 ) C1872_=_C2581( C1872 C2581 ) C1872_=_C2629( C1872 C2629 ) C1872_=_C2666( C1872 C2666 ) C1872_=_C2705( C1872 C2705 ) C1872_=_C3280( C1872 C3280 ) \nC1872_=_C3282( C1872 C3282 ) C1872_=_C3283( C1872 C3283 ) C1872_=_C3284( C1872 C3284 ) C1872_=_C3285( C1872 C3285 ) C1872_=_C3286( C1872 C3286 ) C1875_=_C2388( C1875 C2388 ) \nC1875_=_C2945( C1875 C2945 ) C1875_=_C3302( C1875 C3302 ) C1875_=_C3451( C1875 C3451 ) C1875_=_C3582( C1875 C3582 ) C1875_=_C3583( C1875 C3583 ) C1875_=_C3584( C1875 C3584 ) \nC1875_=_C3585( C1875 C3585 ) C1875_=_C3587( C1875 C3587 ) C1875_=_C3590( C1875 C3590 ) C1875_=_C3591( C1875 C3591 ) C1875_=_C3592( C1875 C3592 ) C1903_=_C1904( C1903 C1904 ) \nC1903_=_C1905( C1903 C1905 ) C1903_=_C1906( C1903 C1906 ) C1903_=_C1908( C1903 C1908 ) C1903_=_C1909( C1903 C1909 ) C1903_=_C1910( C1903 C1910 ) C1903_=_C1911( C1903 C1911 ) \nC1903_=_C1912( C1903 C1912 ) C1903_=_C1913( C1903 C1913 ) C1903_=_C1916( C1903 C1916 ) C1903_=_C1917( C1903 C1917 ) C1903_=_C1918( C1903 C1918 ) C1903_=_C1919( C1903 C1919 ) \nC1903_=_C1920( C1903 C1920 ) C1903_=_C2008( C1903 C2008 ) C1903_=_C2010( C1903 C2010 ) C1903_=_C2017( C1903 C2017 ) C1904_=_C1905( C1904 C1905 ) C1904_=_C1906( C1904 C1906 ) \nC1904_=_C1908( C1904 C1908 ) C1904_=_C1909( C1904 C1909 ) C1904_=_C1910( C1904 C1910 ) C1904_=_C1911( C1904 C1911 ) C1904_=_C1912( C1904 C1912 ) C1904_=_C1913( C1904 C1913 ) \nC1904_=_C1916( C1904 C1916 ) C1904_=_C1917( C1904 C1917 ) C1904_=_C1918( C1904 C1918 ) C1904_=_C1919( C1904 C1919 ) C1904_=_C1920( C1904 C1920 ) C1904_=_C2361( C1904 C2361 ) \nC1904_=_C2368( C1904 C2368 ) C1905_=_C1906( C1905 C1906 ) C1905_=_C1908( C1905 C1908 ) C1905_=_C1909( C1905 C1909 ) C1905_=_C1910( C1905 C1910 ) C1905_=_C1911( C1905 C1911 ) \nC1905_=_C1912( C1905 C1912 ) C1905_=_C1913( C1905 C1913 ) C1905_=_C1916( C1905 C1916 ) C1905_=_C1917( C1905 C1917 ) C1905_=_C1918( C1905 C1918 ) C1905_=_C1919( C1905 C1919 ) \nC1905_=_C1920( C1905 C1920 ) C1905_=_C2578( C1905 C2578 ) C1905_=_C2581( C1905 C2581 ) C1906_=_C1908( C1906 C1908 ) C1906_=_C1909( C1906 C1909 ) C1906_=_C1910( C1906 C1910 ) \nC1906_=_C1911( C1906 C1911 ) C1906_=_C1912( C1906 C1912 ) C1906_=_C1913( C1906 C1913 ) C1906_=_C1916( C1906 C1916 ) C1906_=_C1917( C1906 C1917 ) C1906_=_C1918( C1906 C1918 ) \nC1906_=_C1919( C1906 C1919 ) C1906_=_C1920( C1906 C1920 ) C1906_=_C2705( C1906 C2705 ) C1908_=_C1909( C1908 C1909 ) C1908_=_C1910( C1908 C1910 ) C1908_=_C1911( C1908 C1911 ) \nC1908_=_C1912( C1908 C1912 ) C1908_=_C1913( C1908 C1913 ) C1908_=_C1916( C1908 C1916 ) C1908_=_C1917( C1908 C1917 ) C1908_=_C1918( C1908 C1918 ) C1908_=_C1919( C1908 C1919 ) \nC1908_=_C1920( C1908 C1920 ) C1908_=_C3031( C1908 C3031 ) C1908_=_C3034( C1908 C3034 ) C1908_=_C3040( C1908 C3040 ) C1909_=_C1910( C1909 C1910 ) C1909_=_C1911( C1909 C1911 ) \nC1909_=_C1912( C1909 C1912 ) C1909_=_C1913( C1909 C1913 ) C1909_=_C1916( C1909 C1916 ) C1909_=_C1917( C1909 C1917 ) C1909_=_C1918( C1909 C1918 ) C1909_=_C1919( C1909 C1919 ) \nC1909_=_C1920( C1909 C1920 ) C1909_=_C2128( C1909 C2128 ) C1909_=_C2170( C1909 C2170 ) C1909_=_C2349( C1909 C2349 ) C1909_=_C2581( C1909 C2581 ) C1909_=_C2629( C1909 C2629 ) \nC1909_=_C2666( C1909 C2666 ) C1909_=_C2705( C1909 C2705 ) C1909_=_C3280( C1909 C3280 ) C1909_=_C3282( C1909 C3282 ) C1909_=_C3283( C1909 C3283 ) C1909_=_C3284( C1909 C3284 ) \nC1909_=_C3285( C1909 C3285 ) C1909_=_C3286( C1909 C3286 ) C1910_=_C1911( C1910 C1911 ) C1910_=_C1912( C1910 C1912 ) C1910_=_C1913( C1910 C1913 ) C1910_=_C1916( C1910 C1916 ) \nC1910_=_C1917( C1910 C1917 ) C1910_=_C1918( C1910 C1918 ) C1910_=_C1919( C1910 C1919 ) C1910_=_C1920( C1910 C1920 ) C1910_=_C3300( C1910 C3300 ) C1910_=_C3302( C1910 C3302 ) \nC1910_=_C3305( C1910 C3305 ) C1910_=_C3312( C1910 C3312 ) C1911_=_C1912( C1911 C1912 ) C1911_=_C1913( C1911 C1913 ) C1911_=_C1916( C1911 C1916 ) C1911_=_C1917( C1911 C1917 ) \nC1911_=_C1918( C1911 C1918 ) C1911_=_C1919( C1911 C1919 ) C1911_=_C1920( C1911 C1920 ) C1911_=_C3280( C1911 C3280 ) C1912_=_C1913( C1912 C1913 ) C1912_=_C1916( C1912 C1916 ) \nC1912_=_C1917( C1912 C1917 ) C1912_=_C1918( C1912 C1918 ) C1912_=_C1919( C1912 C1919 ) C1912_=_C1920( C1912 C1920 ) C1912_=_C2008( C1912 C2008 ) C1912_=_C2190( C1912 C2190 ) \nC1912_=_C2290( C1912 C2290 ) C1912_=_C2400( C1912 C2400 ) C1912_=_C2550( C1912 C2550 ) C1912_=_C2837( C1912 C2837 ) C1912_=_C3031( C1912 C3031 ) C1912_=_C3300( C1912 C3300 ) \nC1912_=_C3464( C1912 C3464 ) C1912_=_C3465( C1912 C3465 ) C1912_=_C3466( C1912 C3466 ) C1912_=_C3467( C1912 C3467 ) C1912_=_C3469( C1912 C3469 ) C1912_=_C3470( C1912 C3470 ) \nC1912_=_C3471( C1912 C3471 ) C1912_=_C3473( C1912 C3473 ) C1912_=_C3474( C1912 C3474 ) C1913_=_C1916( C1913 C1916 ) C1913_=_C1917( C1913 C1917 ) C1913_=_C1918( C1913 C1918 ) \nC1913_=_C1919( C1913 C1919 ) C1913_=_C1920( C1913 C1920 ) C1913_=_C1952( C1913 C1952 ) C1913_=_C2753( C1913 C2753 ) C1916_=_C1917( C1916 C1917 ) C1916_=_C1918( C1916 C1918 ) \nC1916_=_C1919( C1916 C1919 ) C1916_=_C1920( C1916 C1920 ) C1916_=_C3470( C1916 C3470 ) C1916_=_C3706( C1916 C3706 ) C1916_=_C3985( C1916 C3985 ) C1917_=_C1918( C1917 C1918 ) \nC1917_=_C1919( C1917 C1919 ) C1917_=_C1920( C1917 C1920 ) C1917_=_C3283( C1917 C3283 ) C1917_=_C4002( C1917 C4002 ) C1918_=_C1919( C1918 C1919 ) C1918_=_C1920( C1918 C1920 ) \nC1918_=_C3473( C1918 C3473 ) C1918_=_C3708( C1918 C3708 ) C1918_=_C3986( C1918 C3986 ) C1919_=_C1920( C1919 C1920 ) C1919_=_C2757( C1919 C2757 ) C1919_=_C4085( C1919 C4085 ) \nC1920_=_C2758( C1920 C2758 ) C1920_=_C3191( C1920 C3191 ) C1920_=_C4090( C1920 C4090 ) C1936_=_C2123( C1936 C2123 ) C1936_=_C2393(</w:t>
      </w:r>
    </w:p>
    <w:p>
      <w:pPr>
        <w:pStyle w:val="PreformattedText"/>
        <w:bidi w:val="0"/>
        <w:spacing w:before="0" w:after="0"/>
        <w:jc w:val="left"/>
        <w:rPr/>
      </w:pPr>
      <w:r>
        <w:rPr/>
        <w:t xml:space="preserve"> </w:t>
      </w:r>
      <w:r>
        <w:rPr/>
        <w:t>C1936 C2393 ) C1936_=_C2414( C1936 C2414 ) \nC1936_=_C2575( C1936 C2575 ) C1936_=_C3460( C1936 C3460 ) C1936_=_C3626( C1936 C3626 ) C1936_=_C3643( C1936 C3643 ) C1936_=_C3984( C1936 C3984 ) C1936_=_C4002( C1936 C4002 ) \nC1936_=_C4061( C1936 C4061 ) C1936_=_C4077( C1936 C4077 ) C1936_=_C4085( C1936 C4085 ) C1938_=_C1939( C1938 C1939 ) C1938_=_C1941( C1938 C1941 ) C1938_=_C1942( C1938 C1942 ) \nC1938_=_C1943( C1938 C1943 ) C1938_=_C1945( C1938 C1945 ) C1938_=_C1946( C1938 C1946 ) C1938_=_C1948( C1938 C1948 ) C1938_=_C1949( C1938 C1949 ) C1938_=_C1950( C1938 C1950 ) \nC1938_=_C1952( C1938 C1952 ) C1938_=_C1953( C1938 C1953 ) C1938_=_C1955( C1938 C1955 ) C1938_=_C1956( C1938 C1956 ) C1938_=_C1957( C1938 C1957 ) C1938_=_C1958( C1938 C1958 ) \nC1938_=_C1960( C1938 C1960 ) C1938_=_C1962( C1938 C1962 ) C1938_=_C2285( C1938 C2285 ) C1938_=_C2288( C1938 C2288 ) C1938_=_C2290( C1938 C2290 ) C1939_=_C1941( C1939 C1941 ) \nC1939_=_C1942( C1939 C1942 ) C1939_=_C1943( C1939 C1943 ) C1939_=_C1945( C1939 C1945 ) C1939_=_C1946( C1939 C1946 ) C1939_=_C1948( C1939 C1948 ) C1939_=_C1949( C1939 C1949 ) \nC1939_=_C1950( C1939 C1950 ) C1939_=_C1952( C1939 C1952 ) C1939_=_C1953( C1939 C1953 ) C1939_=_C1955( C1939 C1955 ) C1939_=_C1956( C1939 C1956 ) C1939_=_C1957( C1939 C1957 ) \nC1939_=_C1958( C1939 C1958 ) C1939_=_C1960( C1939 C1960 ) C1939_=_C1962( C1939 C1962 ) C1939_=_C2379( C1939 C2379 ) C1939_=_C2382( C1939 C2382 ) C1939_=_C2385( C1939 C2385 ) \nC1939_=_C2388( C1939 C2388 ) C1939_=_C2390( C1939 C2390 ) C1939_=_C2393( C1939 C2393 ) C1939_=_C2395( C1939 C2395 ) C1941_=_C1942( C1941 C1942 ) C1941_=_C1943( C1941 C1943 ) \nC1941_=_C1945( C1941 C1945 ) C1941_=_C1946( C1941 C1946 ) C1941_=_C1948( C1941 C1948 ) C1941_=_C1949( C1941 C1949 ) C1941_=_C1950( C1941 C1950 ) C1941_=_C1952( C1941 C1952 ) \nC1941_=_C1953( C1941 C1953 ) C1941_=_C1955( C1941 C1955 ) C1941_=_C1956( C1941 C1956 ) C1941_=_C1957( C1941 C1957 ) C1941_=_C1958( C1941 C1958 ) C1941_=_C1960( C1941 C1960 ) \nC1941_=_C1962( C1941 C1962 ) C1941_=_C2491( C1941 C2491 ) C1941_=_C2499( C1941 C2499 ) C1941_=_C2500( C1941 C2500 ) C1941_=_C2508( C1941 C2508 ) C1942_=_C1943( C1942 C1943 ) \nC1942_=_C1945( C1942 C1945 ) C1942_=_C1946( C1942 C1946 ) C1942_=_C1948( C1942 C1948 ) C1942_=_C1949( C1942 C1949 ) C1942_=_C1950( C1942 C1950 ) C1942_=_C1952( C1942 C1952 ) \nC1942_=_C1953( C1942 C1953 ) C1942_=_C1955( C1942 C1955 ) C1942_=_C1956( C1942 C1956 ) C1942_=_C1957( C1942 C1957 ) C1942_=_C1958( C1942 C1958 ) C1942_=_C1960( C1942 C1960 ) \nC1942_=_C1962( C1942 C1962 ) C1942_=_C2604( C1942 C2604 ) C1943_=_C1945( C1943 C1945 ) C1943_=_C1946( C1943 C1946 ) C1943_=_C1948( C1943 C1948 ) C1943_=_C1949( C1943 C1949 ) \nC1943_=_C1950( C1943 C1950 ) C1943_=_C1952( C1943 C1952 ) C1943_=_C1953( C1943 C1953 ) C1943_=_C1955( C1943 C1955 ) C1943_=_C1956( C1943 C1956 ) C1943_=_C1957( C1943 C1957 ) \nC1943_=_C1958( C1943 C1958 ) C1943_=_C1960( C1943 C1960 ) C1943_=_C1962( C1943 C1962 ) C1943_=_C2922( C1943 C2922 ) C1943_=_C2925( C1943 C2925 ) C1945_=_C1946( C1945 C1946 ) \nC1945_=_C1948( C1945 C1948 ) C1945_=_C1949( C1945 C1949 ) C1945_=_C1950( C1945 C1950 ) C1945_=_C1952( C1945 C1952 ) C1945_=_C1953( C1945 C1953 ) C1945_=_C1955( C1945 C1955 ) \nC1945_=_C1956( C1945 C1956 ) C1945_=_C1957( C1945 C1957 ) C1945_=_C1958( C1945 C1958 ) C1945_=_C1960( C1945 C1960 ) C1945_=_C1962( C1945 C1962 ) C1945_=_C3089( C1945 C3089 ) \nC1945_=_C3123( C1945 C3123 ) C1945_=_C3127( C1945 C3127 ) C1945_=_C3128( C1945 C3128 ) C1946_=_C1948( C1946 C1948 ) C1946_=_C1949( C1946 C1949 ) C1946_=_C1950( C1946 C1950 ) \nC1946_=_C1952( C1946 C1952 ) C1946_=_C1953( C1946 C1953 ) C1946_=_C1955( C1946 C1955 ) C1946_=_C1956( C1946 C1956 ) C1946_=_C1957( C1946 C1957 ) C1946_=_C1958( C1946 C1958 ) \nC1946_=_C1960( C1946 C1960 ) C1946_=_C1962( C1946 C1962 ) C1946_=_C2030( C1946 C2030 ) C1946_=_C2288( C1946 C2288 ) C1946_=_C2368( C1946 C2368 ) C1946_=_C2884( C1946 C2884 ) \nC1946_=_C2925( C1946 C2925 ) C1946_=_C2942( C1946 C2942 ) C1946_=_C3090( C1946 C3090 ) C1946_=_C3123( C1946 C3123 ) C1946_=_C3325( C1946 C3325 ) C1946_=_C3351( C1946 C3351 ) \nC1946_=_C3352( C1946 C3352 ) C1946_=_C3353( C1946 C3353 ) C1946_=_C3356( C1946 C3356 ) C1946_=_C3358( C1946 C3358 ) C1946_=_C3360( C1946 C3360 ) C1946_=_C3362( C1946 C3362 ) \nC1948_=_C1949( C1948 C1949 ) C1948_=_C1950( C1948 C1950 ) C1948_=_C1952( C1948 C1952 ) C1948_=_C1953( C1948 C1953 ) C1948_=_C1955( C1948 C1955 ) C1948_=_C1956( C1948 C1956 ) \nC1948_=_C1957( C1948 C1957 ) C1948_=_C1958( C1948 C1958 ) C1948_=_C1960( C1948 C1960 ) C1948_=_C1962( C1948 C1962 ) C1948_=_C3351( C1948 C3351 ) C1949_=_C1950( C1949 C1950 ) \nC1949_=_C1952( C1949 C1952 ) C1949_=_C1953( C1949 C1953 ) C1949_=_C1955( C1949 C1955 ) C1949_=_C1956( C1949 C1956 ) C1949_=_C1957( C1949 C1957 ) C1949_=_C1958( C1949 C1958 ) \nC1949_=_C1960( C1949 C1960 ) C1949_=_C1962( C1949 C1962 ) C1949_=_C2459( C1949 C2459 ) C1949_=_C3402( C1949 C3402 ) C1949_=_C3451( C1949 C3451 ) C1949_=_C3454( C1949 C3454 ) \nC1949_=_C3460( C1949 C3460 ) C1949_=_C3462( C1949 C3462 ) C1950_=_C1952( C1950 C1952 ) C1950_=_C1953( C1950 C1953 ) C1950_=_C1955( C1950 C1955 ) C1950_=_C1956( C1950 C1956 ) \nC1950_=_C1957( C1950 C1957 ) C1950_=_C1958( C1950 C1958 ) C1950_=_C1960( C1950 C1960 ) C1950_=_C1962( C1950 C1962 ) C1950_=_C3093( C1950 C3093 ) C1950_=_C3352( C1950 C3352 ) \nC1952_=_C1953( C1952 C1953 ) C1952_=_C1955( C1952 C1955 ) C1952_=_C1956( C1952 C1956 ) C1952_=_C1957( C1952 C1957 ) C1952_=_C1958( C1952 C1958 ) C1952_=_C1960( C1952 C1960 ) \nC1952_=_C1962( C1952 C1962 ) C1952_=_C2753( C1952 C2753 ) C1953_=_C1955( C1953 C1955 ) C1953_=_C1956( C1953 C1956 ) C1953_=_C1957( C1953 C1957 ) C1953_=_C1958( C1953 C1958 ) \nC1953_=_C1960( C1953 C1960 ) C1953_=_C1962( C1953 C1962 ) C1953_=_C2462( C1953 C2462 ) C1953_=_C3185( C1953 C3185 ) C1953_=_C3406( C1953 C3406 ) C1953_=_C3583( C1953 C3583 ) \nC1953_=_C3637( C1953 C3637 ) C1953_=_C3643( C1953 C3643 ) C1953_=_C3644( C1953 C3644 ) C1955_=_C1956( C1955 C1956 ) C1955_=_C1957( C1955 C1957 ) C1955_=_C1958( C1955 C1958 ) \nC1955_=_C1960( C1955 C1960 ) C1955_=_C1962( C1955 C1962 ) C1955_=_C3101( C1955 C3101 ) C1955_=_C3358( C1955 C3358 ) C1955_=_C3943( C1955 C3943 ) C1955_=_C4019( C1955 C4019 ) \nC1956_=_C1957( C1956 C1957 ) C1956_=_C1958( C1956 C1958 ) C1956_=_C1960( C1956 C1960 ) C1956_=_C1962( C1956 C1962 ) C1957_=_C1958( C1957 C1958 ) C1957_=_C1960( C1957 C1960 ) \nC1957_=_C1962( C1957 C1962 ) C1957_=_C3103( C1957 C3103 ) C1957_=_C3360( C1957 C3360 ) C1958_=_C1960( C1958 C1960 ) C1958_=_C1962( C1958 C1962 ) C1960_=_C1962( C1960 C1962 ) \nC1960_=_C3106( C1960 C3106 ) C1960_=_C3362( C1960 C3362 ) C1962_=_C3193( C1962 C3193 ) C2008_=_C2010( C2008 C2010 ) C2008_=_C2017( C2008 C2017 ) C2008_=_C2190( C2008 C2190 ) \nC2008_=_C2290( C2008 C2290 ) C2008_=_C2400( C2008 C2400 ) C2008_=_C2550( C2008 C2550 ) C2008_=_C2837( C2008 C2837 ) C2008_=_C3031( C2008 C3031 ) C2008_=_C3300( C2008 C3300 ) \nC2008_=_C3464( C2008 C3464 ) C2008_=_C3465( C2008 C3465 ) C2008_=_C3466( C2008 C3466 ) C2008_=_C3467( C2008 C3467 ) C2008_=_C3469( C2008 C3469 ) C2008_=_C3470( C2008 C3470 ) \nC2008_=_C3471( C2008 C3471 ) C2008_=_C3473( C2008 C3473 ) C2008_=_C3474( C2008 C3474 ) C2010_=_C2017( C2010 C2017 ) C2010_=_C2146( C2010 C2146 ) C2010_=_C3034( C2010 C3034 ) \nC2010_=_C3289( C2010 C3289 ) C2010_=_C3305( C2010 C3305 ) C2010_=_C3465( C2010 C3465 ) C2010_=_C3703( C2010 C3703 ) C2010_=_C3704( C2010 C3704 ) C2010_=_C3706( C2010 C3706 ) \nC2010_=_C3707( C2010 C3707 ) C2010_=_C3708( C2010 C3708 ) C2017_=_C2275( C2017 C2275 ) C2017_=_C2500( C2017 C2500 ) C2017_=_C3040( C2017 C3040 ) C2017_=_C3312( C2017 C3312 ) \nC2017_=_C3469( C2017 C3469 ) C2017_=_C3685( C2017 C3685 ) C2017_=_C3985( C2017 C3985 ) C2017_=_C3986( C2017 C3986 ) C2017_=_C3987( C2017 C3987 ) C2017_=_C3988( C2017 C3988 ) \nC2017_=_C3991( C2017 C3991 ) C2030_=_C2288( C2030 C2288 ) C2030_=_C2368( C2030 C2368 ) C2030_=_C2884( C2030 C2884 ) C2030_=_C2925( C2030 C2925 ) C2030_=_C2942( C2030 C2942 ) \nC2030_=_C3090( C2030 C3090 ) C2030_=_C3123( C2030 C3123 ) C2030_=_C3325( C2030 C3325 ) C2030_=_C3351( C2030 C3351 ) C2030_=_C3352( C2030 C3352 ) C2030_=_C3353( C2030 C3353 ) \nC2030_=_C3356( C2030 C3356 ) C2030_=_C3358( C2030 C3358 ) C2030_=_C3360( C2030 C3360 ) C2030_=_C3362( C2030 C3362 ) C2081_=_C2091( C2081 C2091 ) C2081_=_C2379( C2081 C2379 ) \nC2081_=_C2453( C2081 C2453 ) C2081_=_C2454( C2081 C2454 ) C2081_=_C2455( C2081 C2455 ) C2081_=_C2456( C2081 C2456 ) C2081_=_C2459( C2081 C2459 ) C2081_=_C2460( C2081 C2460 ) \nC2081_=_C2462( C2081 C2462 ) C2081_=_C2464( C2081 C2464 ) C2081_=_C2465( C2081 C2465 ) C2081_=_C2466( C2081 C2466 ) C2081_=_C2467( C2081 C2467 ) C2081_=_C2469( C2081 C2469 ) \nC2091_=_C2285( C2091 C2285 ) C2091_=_C2922( C2091 C2922 ) C2091_=_C3012( C2091 C3012 ) C2091_=_C3061( C2091 C3061 ) C2091_=_C3089( C2091 C3089 ) C2091_=_C3090( C2091 C3090 ) \nC2091_=_C3093( C2091 C3093 ) C2091_=_C3094( C2091 C3094 ) C2091_=_C3096( C2091 C3096 ) C2091_=_C3097( C2091 C3097 ) C2091_=_C3098( C2091 C3098 ) C2091_=_C3099( C2091 C3099 ) \nC2091_=_C3101( C2091 C3101 ) C2091_=_C3103( C2091 C3103 ) C2091_=_C3104( C2091 C3104 ) C2091_=_C3106( C2091 C3106 ) C2123_=_C2393( C2123 C2393 ) C2123_=_C2414( C2123 C2414 ) \nC2123_=_C2575( C2123 C2575 ) C2123_=_C3460( C2123 C3460 ) C2123_=_C3626( C2123 C3626 ) C2123_=_C3643( C2123 C3643 ) C2123_=_C3984( C2123 C3984 ) C2123_=_C4002( C2123 C4002 ) \nC2123_=_C4061( C2123 C4061 ) C2123_=_C4077( C2123 C4077 ) C2123_=_C4085( C2123 C4085 ) C2128_=_C2132( C2128 C2132 ) C2128_=_C2138( C2128 C2138 ) C2128_=_C2140( C2128 C2140 ) \nC2128_=_C2170( C2128 C2170 ) C2128_=_C2349( C2128 C2349 ) C2128_=_C2581( C2128 C2581 ) C2128_=_C2629( C2128 C2629 ) C2128_=_C2666( C2128 C2666 ) C2128_=_C2705( C2128 C2705 ) \nC2128_=_C3280( C2128 C3280 ) C2128_=_C3282( C2128 C3282 ) C2128_=_C3283( C2128 C3283 ) C2128_=_C3284( C2128 C3284 ) C2128_=_C3285( C2128 C3285 ) C2128_=_C3286( C2128 C3286 ) \nC2132_=_C2138(</w:t>
      </w:r>
    </w:p>
    <w:p>
      <w:pPr>
        <w:pStyle w:val="PreformattedText"/>
        <w:bidi w:val="0"/>
        <w:spacing w:before="0" w:after="0"/>
        <w:jc w:val="left"/>
        <w:rPr/>
      </w:pPr>
      <w:r>
        <w:rPr/>
        <w:t xml:space="preserve"> </w:t>
      </w:r>
      <w:r>
        <w:rPr/>
        <w:t>C2132 C2138 ) C2132_=_C2140( C2132 C2140 ) C2132_=_C2533( C2132 C2533 ) C2132_=_C2634( C2132 C2634 ) C2132_=_C2754( C2132 C2754 ) C2132_=_C2770( C2132 C2770 ) \nC2132_=_C2859( C2132 C2859 ) C2132_=_C2873( C2132 C2873 ) C2132_=_C3056( C2132 C3056 ) C2132_=_C3202( C2132 C3202 ) C2132_=_C3241( C2132 C3241 ) C2132_=_C3367( C2132 C3367 ) \nC2132_=_C3575( C2132 C3575 ) C2132_=_C3694( C2132 C3694 ) C2132_=_C3823( C2132 C3823 ) C2132_=_C3825( C2132 C3825 ) C2132_=_C3826( C2132 C3826 ) C2132_=_C3827( C2132 C3827 ) \nC2138_=_C2140( C2138 C2140 ) C2138_=_C2451( C2138 C2451 ) C2138_=_C2639( C2138 C2639 ) C2138_=_C2861( C2138 C2861 ) C2138_=_C3284( C2138 C3284 ) C2138_=_C3481( C2138 C3481 ) \nC2138_=_C3825( C2138 C3825 ) C2138_=_C3970( C2138 C3970 ) C2138_=_C4071( C2138 C4071 ) C2138_=_C4073( C2138 C4073 ) C2140_=_C2200( C2140 C2200 ) C2140_=_C2342( C2140 C2342 ) \nC2140_=_C2359( C2140 C2359 ) C2140_=_C2508( C2140 C2508 ) C2140_=_C2604( C2140 C2604 ) C2140_=_C2641( C2140 C2641 ) C2140_=_C3152( C2140 C3152 ) C2140_=_C3266( C2140 C3266 ) \nC2140_=_C3286( C2140 C3286 ) C2140_=_C3298( C2140 C3298 ) C2140_=_C3432( C2140 C3432 ) C2140_=_C3486( C2140 C3486 ) C2140_=_C3718( C2140 C3718 ) C2140_=_C3737( C2140 C3737 ) \nC2140_=_C3773( C2140 C3773 ) C2140_=_C3827( C2140 C3827 ) C2140_=_C3948( C2140 C3948 ) C2140_=_C3972( C2140 C3972 ) C2140_=_C4019( C2140 C4019 ) C2140_=_C4064( C2140 C4064 ) \nC2140_=_C4082( C2140 C4082 ) C2140_=_C4090( C2140 C4090 ) C2146_=_C2160( C2146 C2160 ) C2146_=_C3034( C2146 C3034 ) C2146_=_C3289( C2146 C3289 ) C2146_=_C3305( C2146 C3305 ) \nC2146_=_C3465( C2146 C3465 ) C2146_=_C3703( C2146 C3703 ) C2146_=_C3704( C2146 C3704 ) C2146_=_C3706( C2146 C3706 ) C2146_=_C3707( C2146 C3707 ) C2146_=_C3708( C2146 C3708 ) \nC2160_=_C3297( C2160 C3297 ) C2160_=_C3886( C2160 C3886 ) C2160_=_C3892( C2160 C3892 ) C2160_=_C3931( C2160 C3931 ) C2160_=_C3959( C2160 C3959 ) C2160_=_C3966( C2160 C3966 ) \nC2160_=_C4028( C2160 C4028 ) C2160_=_C4079( C2160 C4079 ) C2160_=_C4095( C2160 C4095 ) C2170_=_C2349( C2170 C2349 ) C2170_=_C2581( C2170 C2581 ) C2170_=_C2629( C2170 C2629 ) \nC2170_=_C2666( C2170 C2666 ) C2170_=_C2705( C2170 C2705 ) C2170_=_C3280( C2170 C3280 ) C2170_=_C3282( C2170 C3282 ) C2170_=_C3283( C2170 C3283 ) C2170_=_C3284( C2170 C3284 ) \nC2170_=_C3285( C2170 C3285 ) C2170_=_C3286( C2170 C3286 ) C2190_=_C2194( C2190 C2194 ) C2190_=_C2200( C2190 C2200 ) C2190_=_C2290( C2190 C2290 ) C2190_=_C2400( C2190 C2400 ) \nC2190_=_C2550( C2190 C2550 ) C2190_=_C2837( C2190 C2837 ) C2190_=_C3031( C2190 C3031 ) C2190_=_C3300( C2190 C3300 ) C2190_=_C3464( C2190 C3464 ) C2190_=_C3465( C2190 C3465 ) \nC2190_=_C3466( C2190 C3466 ) C2190_=_C3467( C2190 C3467 ) C2190_=_C3469( C2190 C3469 ) C2190_=_C3470( C2190 C3470 ) C2190_=_C3471( C2190 C3471 ) C2190_=_C3473( C2190 C3473 ) \nC2190_=_C3474( C2190 C3474 ) C2194_=_C2200( C2194 C2200 ) C2194_=_C2499( C2194 C2499 ) C2194_=_C3128( C2194 C3128 ) C2194_=_C3145( C2194 C3145 ) C2194_=_C3242( C2194 C3242 ) \nC2194_=_C3258( C2194 C3258 ) C2194_=_C3276( C2194 C3276 ) C2194_=_C3423( C2194 C3423 ) C2194_=_C3616( C2194 C3616 ) C2194_=_C3651( C2194 C3651 ) C2194_=_C3658( C2194 C3658 ) \nC2194_=_C3764( C2194 C3764 ) C2194_=_C3942( C2194 C3942 ) C2194_=_C3943( C2194 C3943 ) C2194_=_C3945( C2194 C3945 ) C2194_=_C3946( C2194 C3946 ) C2194_=_C3948( C2194 C3948 ) \nC2200_=_C2342( C2200 C2342 ) C2200_=_C2359( C2200 C2359 ) C2200_=_C2508( C2200 C2508 ) C2200_=_C2604( C2200 C2604 ) C2200_=_C2641( C2200 C2641 ) C2200_=_C3152( C2200 C3152 ) \nC2200_=_C3266( C2200 C3266 ) C2200_=_C3286( C2200 C3286 ) C2200_=_C3298( C2200 C3298 ) C2200_=_C3432( C2200 C3432 ) C2200_=_C3486( C2200 C3486 ) C2200_=_C3718( C2200 C3718 ) \nC2200_=_C3737( C2200 C3737 ) C2200_=_C3773( C2200 C3773 ) C2200_=_C3827( C2200 C3827 ) C2200_=_C3948( C2200 C3948 ) C2200_=_C3972( C2200 C3972 ) C2200_=_C4019( C2200 C4019 ) \nC2200_=_C4064( C2200 C4064 ) C2200_=_C4082( C2200 C4082 ) C2200_=_C4090( C2200 C4090 ) C2242_=_C2244( C2242 C2244 ) C2242_=_C2246( C2242 C2246 ) C2242_=_C2248( C2242 C2248 ) \nC2242_=_C2250( C2242 C2250 ) C2242_=_C2252( C2242 C2252 ) C2242_=_C2253( C2242 C2253 ) C2242_=_C2254( C2242 C2254 ) C2242_=_C2255( C2242 C2255 ) C2242_=_C2257( C2242 C2257 ) \nC2242_=_C2260( C2242 C2260 ) C2242_=_C2261( C2242 C2261 ) C2242_=_C2514( C2242 C2514 ) C2244_=_C2246( C2244 C2246 ) C2244_=_C2248( C2244 C2248 ) C2244_=_C2250( C2244 C2250 ) \nC2244_=_C2252( C2244 C2252 ) C2244_=_C2253( C2244 C2253 ) C2244_=_C2254( C2244 C2254 ) C2244_=_C2255( C2244 C2255 ) C2244_=_C2257( C2244 C2257 ) C2244_=_C2260( C2244 C2260 ) \nC2244_=_C2261( C2244 C2261 ) C2244_=_C2454( C2244 C2454 ) C2244_=_C2976( C2244 C2976 ) C2246_=_C2248( C2246 C2248 ) C2246_=_C2250( C2246 C2250 ) C2246_=_C2252( C2246 C2252 ) \nC2246_=_C2253( C2246 C2253 ) C2246_=_C2254( C2246 C2254 ) C2246_=_C2255( C2246 C2255 ) C2246_=_C2257( C2246 C2257 ) C2246_=_C2260( C2246 C2260 ) C2246_=_C2261( C2246 C2261 ) \nC2248_=_C2250( C2248 C2250 ) C2248_=_C2252( C2248 C2252 ) C2248_=_C2253( C2248 C2253 ) C2248_=_C2254( C2248 C2254 ) C2248_=_C2255( C2248 C2255 ) C2248_=_C2257( C2248 C2257 ) \nC2248_=_C2260( C2248 C2260 ) C2248_=_C2261( C2248 C2261 ) C2250_=_C2252( C2250 C2252 ) C2250_=_C2253( C2250 C2253 ) C2250_=_C2254( C2250 C2254 ) C2250_=_C2255( C2250 C2255 ) \nC2250_=_C2257( C2250 C2257 ) C2250_=_C2260( C2250 C2260 ) C2250_=_C2261( C2250 C2261 ) C2252_=_C2253( C2252 C2253 ) C2252_=_C2254( C2252 C2254 ) C2252_=_C2255( C2252 C2255 ) \nC2252_=_C2257( C2252 C2257 ) C2252_=_C2260( C2252 C2260 ) C2252_=_C2261( C2252 C2261 ) C2252_=_C2465( C2252 C2465 ) C2252_=_C3098( C2252 C3098 ) C2253_=_C2254( C2253 C2254 ) \nC2253_=_C2255( C2253 C2255 ) C2253_=_C2257( C2253 C2257 ) C2253_=_C2260( C2253 C2260 ) C2253_=_C2261( C2253 C2261 ) C2254_=_C2255( C2254 C2255 ) C2254_=_C2257( C2254 C2257 ) \nC2254_=_C2260( C2254 C2260 ) C2254_=_C2261( C2254 C2261 ) C2254_=_C3784( C2254 C3784 ) C2255_=_C2257( C2255 C2257 ) C2255_=_C2260( C2255 C2260 ) C2255_=_C2261( C2255 C2261 ) \nC2257_=_C2260( C2257 C2260 ) C2257_=_C2261( C2257 C2261 ) C2260_=_C2261( C2260 C2261 ) C2261_=_C2777( C2261 C2777 ) C2261_=_C3991( C2261 C3991 ) C2263_=_C2275( C2263 C2275 ) \nC2263_=_C2491( C2263 C2491 ) C2263_=_C2759( C2263 C2759 ) C2263_=_C2760( C2263 C2760 ) C2263_=_C2761( C2263 C2761 ) C2263_=_C2763( C2263 C2763 ) C2263_=_C2764( C2263 C2764 ) \nC2263_=_C2766( C2263 C2766 ) C2263_=_C2767( C2263 C2767 ) C2263_=_C2768( C2263 C2768 ) C2263_=_C2770( C2263 C2770 ) C2263_=_C2773( C2263 C2773 ) C2263_=_C2774( C2263 C2774 ) \nC2263_=_C2777( C2263 C2777 ) C2275_=_C2500( C2275 C2500 ) C2275_=_C3040( C2275 C3040 ) C2275_=_C3312( C2275 C3312 ) C2275_=_C3469( C2275 C3469 ) C2275_=_C3685( C2275 C3685 ) \nC2275_=_C3985( C2275 C3985 ) C2275_=_C3986( C2275 C3986 ) C2275_=_C3987( C2275 C3987 ) C2275_=_C3988( C2275 C3988 ) C2275_=_C3991( C2275 C3991 ) C2285_=_C2288( C2285 C2288 ) \nC2285_=_C2290( C2285 C2290 ) C2285_=_C2922( C2285 C2922 ) C2285_=_C3012( C2285 C3012 ) C2285_=_C3061( C2285 C3061 ) C2285_=_C3089( C2285 C3089 ) C2285_=_C3090( C2285 C3090 ) \nC2285_=_C3093( C2285 C3093 ) C2285_=_C3094( C2285 C3094 ) C2285_=_C3096( C2285 C3096 ) C2285_=_C3097( C2285 C3097 ) C2285_=_C3098( C2285 C3098 ) C2285_=_C3099( C2285 C3099 ) \nC2285_=_C3101( C2285 C3101 ) C2285_=_C3103( C2285 C3103 ) C2285_=_C3104( C2285 C3104 ) C2285_=_C3106( C2285 C3106 ) C2288_=_C2290( C2288 C2290 ) C2288_=_C2368( C2288 C2368 ) \nC2288_=_C2884( C2288 C2884 ) C2288_=_C2925( C2288 C2925 ) C2288_=_C2942( C2288 C2942 ) C2288_=_C3090( C2288 C3090 ) C2288_=_C3123( C2288 C3123 ) C2288_=_C3325( C2288 C3325 ) \nC2288_=_C3351( C2288 C3351 ) C2288_=_C3352( C2288 C3352 ) C2288_=_C3353( C2288 C3353 ) C2288_=_C3356( C2288 C3356 ) C2288_=_C3358( C2288 C3358 ) C2288_=_C3360( C2288 C3360 ) \nC2288_=_C3362( C2288 C3362 ) C2290_=_C2400( C2290 C2400 ) C2290_=_C2550( C2290 C2550 ) C2290_=_C2837( C2290 C2837 ) C2290_=_C3031( C2290 C3031 ) C2290_=_C3300( C2290 C3300 ) \nC2290_=_C3464( C2290 C3464 ) C2290_=_C3465( C2290 C3465 ) C2290_=_C3466( C2290 C3466 ) C2290_=_C3467( C2290 C3467 ) C2290_=_C3469( C2290 C3469 ) C2290_=_C3470( C2290 C3470 ) \nC2290_=_C3471( C2290 C3471 ) C2290_=_C3473( C2290 C3473 ) C2290_=_C3474( C2290 C3474 ) C2331_=_C2342( C2331 C2342 ) C2331_=_C2385( C2331 C2385 ) C2331_=_C2514( C2331 C2514 ) \nC2331_=_C3198( C2331 C3198 ) C2331_=_C3254( C2331 C3254 ) C2331_=_C3402( C2331 C3402 ) C2331_=_C3405( C2331 C3405 ) C2331_=_C3406( C2331 C3406 ) C2331_=_C3407( C2331 C3407 ) \nC2331_=_C3410( C2331 C3410 ) C2331_=_C3412( C2331 C3412 ) C2342_=_C2359( C2342 C2359 ) C2342_=_C2508( C2342 C2508 ) C2342_=_C2604( C2342 C2604 ) C2342_=_C2641( C2342 C2641 ) \nC2342_=_C3152( C2342 C3152 ) C2342_=_C3266( C2342 C3266 ) C2342_=_C3286( C2342 C3286 ) C2342_=_C3298( C2342 C3298 ) C2342_=_C3432( C2342 C3432 ) C2342_=_C3486( C2342 C3486 ) \nC2342_=_C3718( C2342 C3718 ) C2342_=_C3737( C2342 C3737 ) C2342_=_C3773( C2342 C3773 ) C2342_=_C3827( C2342 C3827 ) C2342_=_C3948( C2342 C3948 ) C2342_=_C3972( C2342 C3972 ) \nC2342_=_C4019( C2342 C4019 ) C2342_=_C4064( C2342 C4064 ) C2342_=_C4082( C2342 C4082 ) C2342_=_C4090( C2342 C4090 ) C2349_=_C2359( C2349 C2359 ) C2349_=_C2581( C2349 C2581 ) \nC2349_=_C2629( C2349 C2629 ) C2349_=_C2666( C2349 C2666 ) C2349_=_C2705( C2349 C2705 ) C2349_=_C3280( C2349 C3280 ) C2349_=_C3282( C2349 C3282 ) C2349_=_C3283( C2349 C3283 ) \nC2349_=_C3284( C2349 C3284 ) C2349_=_C3285( C2349 C3285 ) C2349_=_C3286( C2349 C3286 ) C2359_=_C2508( C2359 C2508 ) C2359_=_C2604( C2359 C2604 ) C2359_=_C2641( C2359 C2641 ) \nC2359_=_C3152( C2359 C3152 ) C2359_=_C3266( C2359 C3266 ) C2359_=_C3286( C2359 C3286 ) C2359_=_C3298( C2359 C3298 ) C2359_=_C3432( C2359 C3432 ) C2359_=_C3486( C2359 C3486 ) \nC2359_=_C3718( C2359 C3718 ) C2359_=_C3737( C2359 C3737 ) C2359_=_C3773( C2359 C3773 ) C2359_=_C3827( C2359 C3827 ) C2359_=_C3948( C2359 C3948 ) C2359_=_C3972( C2359 C3972 ) \nC2359_=_C4019( C2359 C4019 ) C2359_=_C4064( C2359 C4064 ) C2359_=_C4082(</w:t>
      </w:r>
    </w:p>
    <w:p>
      <w:pPr>
        <w:pStyle w:val="PreformattedText"/>
        <w:bidi w:val="0"/>
        <w:spacing w:before="0" w:after="0"/>
        <w:jc w:val="left"/>
        <w:rPr/>
      </w:pPr>
      <w:r>
        <w:rPr/>
        <w:t xml:space="preserve"> </w:t>
      </w:r>
      <w:r>
        <w:rPr/>
        <w:t>C2359 C4082 ) C2359_=_C4090( C2359 C4090 ) C2361_=_C2368( C2361 C2368 ) C2361_=_C2525( C2361 C2525 ) \nC2361_=_C2578( C2361 C2578 ) C2361_=_C2749( C2361 C2749 ) C2361_=_C2750( C2361 C2750 ) C2361_=_C2751( C2361 C2751 ) C2361_=_C2752( C2361 C2752 ) C2361_=_C2753( C2361 C2753 ) \nC2361_=_C2754( C2361 C2754 ) C2361_=_C2755( C2361 C2755 ) C2361_=_C2756( C2361 C2756 ) C2361_=_C2757( C2361 C2757 ) C2361_=_C2758( C2361 C2758 ) C2368_=_C2884( C2368 C2884 ) \nC2368_=_C2925( C2368 C2925 ) C2368_=_C2942( C2368 C2942 ) C2368_=_C3090( C2368 C3090 ) C2368_=_C3123( C2368 C3123 ) C2368_=_C3325( C2368 C3325 ) C2368_=_C3351( C2368 C3351 ) \nC2368_=_C3352( C2368 C3352 ) C2368_=_C3353( C2368 C3353 ) C2368_=_C3356( C2368 C3356 ) C2368_=_C3358( C2368 C3358 ) C2368_=_C3360( C2368 C3360 ) C2368_=_C3362( C2368 C3362 ) \nC2379_=_C2382( C2379 C2382 ) C2379_=_C2385( C2379 C2385 ) C2379_=_C2388( C2379 C2388 ) C2379_=_C2390( C2379 C2390 ) C2379_=_C2393( C2379 C2393 ) C2379_=_C2395( C2379 C2395 ) \nC2379_=_C2453( C2379 C2453 ) C2379_=_C2454( C2379 C2454 ) C2379_=_C2455( C2379 C2455 ) C2379_=_C2456( C2379 C2456 ) C2379_=_C2459( C2379 C2459 ) C2379_=_C2460( C2379 C2460 ) \nC2379_=_C2462( C2379 C2462 ) C2379_=_C2464( C2379 C2464 ) C2379_=_C2465( C2379 C2465 ) C2379_=_C2466( C2379 C2466 ) C2379_=_C2467( C2379 C2467 ) C2379_=_C2469( C2379 C2469 ) \nC2382_=_C2385( C2382 C2385 ) C2382_=_C2388( C2382 C2388 ) C2382_=_C2390( C2382 C2390 ) C2382_=_C2393( C2382 C2393 ) C2382_=_C2395( C2382 C2395 ) C2382_=_C3182( C2382 C3182 ) \nC2382_=_C3184( C2382 C3184 ) C2382_=_C3185( C2382 C3185 ) C2382_=_C3188( C2382 C3188 ) C2382_=_C3191( C2382 C3191 ) C2382_=_C3193( C2382 C3193 ) C2385_=_C2388( C2385 C2388 ) \nC2385_=_C2390( C2385 C2390 ) C2385_=_C2393( C2385 C2393 ) C2385_=_C2395( C2385 C2395 ) C2385_=_C2514( C2385 C2514 ) C2385_=_C3198( C2385 C3198 ) C2385_=_C3254( C2385 C3254 ) \nC2385_=_C3402( C2385 C3402 ) C2385_=_C3405( C2385 C3405 ) C2385_=_C3406( C2385 C3406 ) C2385_=_C3407( C2385 C3407 ) C2385_=_C3410( C2385 C3410 ) C2385_=_C3412( C2385 C3412 ) \nC2388_=_C2390( C2388 C2390 ) C2388_=_C2393( C2388 C2393 ) C2388_=_C2395( C2388 C2395 ) C2388_=_C2945( C2388 C2945 ) C2388_=_C3302( C2388 C3302 ) C2388_=_C3451( C2388 C3451 ) \nC2388_=_C3582( C2388 C3582 ) C2388_=_C3583( C2388 C3583 ) C2388_=_C3584( C2388 C3584 ) C2388_=_C3585( C2388 C3585 ) C2388_=_C3587( C2388 C3587 ) C2388_=_C3590( C2388 C3590 ) \nC2388_=_C3591( C2388 C3591 ) C2388_=_C3592( C2388 C3592 ) C2390_=_C2393( C2390 C2393 ) C2390_=_C2395( C2390 C2395 ) C2390_=_C2476( C2390 C2476 ) C2390_=_C3127( C2390 C3127 ) \nC2390_=_C3240( C2390 C3240 ) C2390_=_C3273( C2390 C3273 ) C2390_=_C3454( C2390 C3454 ) C2390_=_C3521( C2390 C3521 ) C2390_=_C3637( C2390 C3637 ) C2390_=_C3648( C2390 C3648 ) \nC2390_=_C3657( C2390 C3657 ) C2390_=_C3782( C2390 C3782 ) C2390_=_C3783( C2390 C3783 ) C2390_=_C3784( C2390 C3784 ) C2390_=_C3786( C2390 C3786 ) C2390_=_C3787( C2390 C3787 ) \nC2390_=_C3789( C2390 C3789 ) C2393_=_C2395( C2393 C2395 ) C2393_=_C2414( C2393 C2414 ) C2393_=_C2575( C2393 C2575 ) C2393_=_C3460( C2393 C3460 ) C2393_=_C3626( C2393 C3626 ) \nC2393_=_C3643( C2393 C3643 ) C2393_=_C3984( C2393 C3984 ) C2393_=_C4002( C2393 C4002 ) C2393_=_C4061( C2393 C4061 ) C2393_=_C4077( C2393 C4077 ) C2393_=_C4085( C2393 C4085 ) \nC2395_=_C2540( C2395 C2540 ) C2395_=_C2976( C2395 C2976 ) C2395_=_C3009( C2395 C3009 ) C2395_=_C3168( C2395 C3168 ) C2395_=_C3462( C2395 C3462 ) C2395_=_C3564( C2395 C3564 ) \nC2395_=_C3644( C2395 C3644 ) C2395_=_C3701( C2395 C3701 ) C2395_=_C4024( C2395 C4024 ) C2395_=_C4046( C2395 C4046 ) C2395_=_C4062( C2395 C4062 ) C2395_=_C4098( C2395 C4098 ) \nC2400_=_C2414( C2400 C2414 ) C2400_=_C2550( C2400 C2550 ) C2400_=_C2837( C2400 C2837 ) C2400_=_C3031( C2400 C3031 ) C2400_=_C3300( C2400 C3300 ) C2400_=_C3464( C2400 C3464 ) \nC2400_=_C3465( C2400 C3465 ) C2400_=_C3466( C2400 C3466 ) C2400_=_C3467( C2400 C3467 ) C2400_=_C3469( C2400 C3469 ) C2400_=_C3470( C2400 C3470 ) C2400_=_C3471( C2400 C3471 ) \nC2400_=_C3473( C2400 C3473 ) C2400_=_C3474( C2400 C3474 ) C2414_=_C2575( C2414 C2575 ) C2414_=_C3460( C2414 C3460 ) C2414_=_C3626( C2414 C3626 ) C2414_=_C3643( C2414 C3643 ) \nC2414_=_C3984( C2414 C3984 ) C2414_=_C4002( C2414 C4002 ) C2414_=_C4061( C2414 C4061 ) C2414_=_C4077( C2414 C4077 ) C2414_=_C4085( C2414 C4085 ) C2445_=_C2451( C2445 C2451 ) \nC2445_=_C2617( C2445 C2617 ) C2445_=_C3081( C2445 C3081 ) C2445_=_C3394( C2445 C3394 ) C2445_=_C3791( C2445 C3791 ) C2445_=_C3852( C2445 C3852 ) C2445_=_C3854( C2445 C3854 ) \nC2445_=_C3855( C2445 C3855 ) C2445_=_C3856( C2445 C3856 ) C2445_=_C3859( C2445 C3859 ) C2451_=_C2639( C2451 C2639 ) C2451_=_C2861( C2451 C2861 ) C2451_=_C3284( C2451 C3284 ) \nC2451_=_C3481( C2451 C3481 ) C2451_=_C3825( C2451 C3825 ) C2451_=_C3970( C2451 C3970 ) C2451_=_C4071( C2451 C4071 ) C2451_=_C4073( C2451 C4073 ) C2453_=_C2454( C2453 C2454 ) \nC2453_=_C2455( C2453 C2455 ) C2453_=_C2456( C2453 C2456 ) C2453_=_C2459( C2453 C2459 ) C2453_=_C2460( C2453 C2460 ) C2453_=_C2462( C2453 C2462 ) C2453_=_C2464( C2453 C2464 ) \nC2453_=_C2465( C2453 C2465 ) C2453_=_C2466( C2453 C2466 ) C2453_=_C2467( C2453 C2467 ) C2453_=_C2469( C2453 C2469 ) C2453_=_C2525( C2453 C2525 ) C2453_=_C2533( C2453 C2533 ) \nC2453_=_C2537( C2453 C2537 ) C2453_=_C2540( C2453 C2540 ) C2454_=_C2455( C2454 C2455 ) C2454_=_C2456( C2454 C2456 ) C2454_=_C2459( C2454 C2459 ) C2454_=_C2460( C2454 C2460 ) \nC2454_=_C2462( C2454 C2462 ) C2454_=_C2464( C2454 C2464 ) C2454_=_C2465( C2454 C2465 ) C2454_=_C2466( C2454 C2466 ) C2454_=_C2467( C2454 C2467 ) C2454_=_C2469( C2454 C2469 ) \nC2454_=_C2976( C2454 C2976 ) C2455_=_C2456( C2455 C2456 ) C2455_=_C2459( C2455 C2459 ) C2455_=_C2460( C2455 C2460 ) C2455_=_C2462( C2455 C2462 ) C2455_=_C2464( C2455 C2464 ) \nC2455_=_C2465( C2455 C2465 ) C2455_=_C2466( C2455 C2466 ) C2455_=_C2467( C2455 C2467 ) C2455_=_C2469( C2455 C2469 ) C2455_=_C3012( C2455 C3012 ) C2456_=_C2459( C2456 C2459 ) \nC2456_=_C2460( C2456 C2460 ) C2456_=_C2462( C2456 C2462 ) C2456_=_C2464( C2456 C2464 ) C2456_=_C2465( C2456 C2465 ) C2456_=_C2466( C2456 C2466 ) C2456_=_C2467( C2456 C2467 ) \nC2456_=_C2469( C2456 C2469 ) C2456_=_C3061( C2456 C3061 ) C2459_=_C2460( C2459 C2460 ) C2459_=_C2462( C2459 C2462 ) C2459_=_C2464( C2459 C2464 ) C2459_=_C2465( C2459 C2465 ) \nC2459_=_C2466( C2459 C2466 ) C2459_=_C2467( C2459 C2467 ) C2459_=_C2469( C2459 C2469 ) C2459_=_C3402( C2459 C3402 ) C2459_=_C3451( C2459 C3451 ) C2459_=_C3454( C2459 C3454 ) \nC2459_=_C3460( C2459 C3460 ) C2459_=_C3462( C2459 C3462 ) C2460_=_C2462( C2460 C2462 ) C2460_=_C2464( C2460 C2464 ) C2460_=_C2465( C2460 C2465 ) C2460_=_C2466( C2460 C2466 ) \nC2460_=_C2467( C2460 C2467 ) C2460_=_C2469( C2460 C2469 ) C2460_=_C3094( C2460 C3094 ) C2462_=_C2464( C2462 C2464 ) C2462_=_C2465( C2462 C2465 ) C2462_=_C2466( C2462 C2466 ) \nC2462_=_C2467( C2462 C2467 ) C2462_=_C2469( C2462 C2469 ) C2462_=_C3185( C2462 C3185 ) C2462_=_C3406( C2462 C3406 ) C2462_=_C3583( C2462 C3583 ) C2462_=_C3637( C2462 C3637 ) \nC2462_=_C3643( C2462 C3643 ) C2462_=_C3644( C2462 C3644 ) C2464_=_C2465( C2464 C2465 ) C2464_=_C2466( C2464 C2466 ) C2464_=_C2467( C2464 C2467 ) C2464_=_C2469( C2464 C2469 ) \nC2464_=_C3097( C2464 C3097 ) C2465_=_C2466( C2465 C2466 ) C2465_=_C2467( C2465 C2467 ) C2465_=_C2469( C2465 C2469 ) C2465_=_C3098( C2465 C3098 ) C2466_=_C2467( C2466 C2467 ) \nC2466_=_C2469( C2466 C2469 ) C2466_=_C3099( C2466 C3099 ) C2466_=_C3783( C2466 C3783 ) C2467_=_C2469( C2467 C2469 ) C2467_=_C4024( C2467 C4024 ) C2469_=_C4073( C2469 C4073 ) \nC2469_=_C4098( C2469 C4098 ) C2476_=_C3127( C2476 C3127 ) C2476_=_C3240( C2476 C3240 ) C2476_=_C3273( C2476 C3273 ) C2476_=_C3454( C2476 C3454 ) C2476_=_C3521( C2476 C3521 ) \nC2476_=_C3637( C2476 C3637 ) C2476_=_C3648( C2476 C3648 ) C2476_=_C3657( C2476 C3657 ) C2476_=_C3782( C2476 C3782 ) C2476_=_C3783( C2476 C3783 ) C2476_=_C3784( C2476 C3784 ) \nC2476_=_C3786( C2476 C3786 ) C2476_=_C3787( C2476 C3787 ) C2476_=_C3789( C2476 C3789 ) C2491_=_C2499( C2491 C2499 ) C2491_=_C2500( C2491 C2500 ) C2491_=_C2508( C2491 C2508 ) \nC2491_=_C2759( C2491 C2759 ) C2491_=_C2760( C2491 C2760 ) C2491_=_C2761( C2491 C2761 ) C2491_=_C2763( C2491 C2763 ) C2491_=_C2764( C2491 C2764 ) C2491_=_C2766( C2491 C2766 ) \nC2491_=_C2767( C2491 C2767 ) C2491_=_C2768( C2491 C2768 ) C2491_=_C2770( C2491 C2770 ) C2491_=_C2773( C2491 C2773 ) C2491_=_C2774( C2491 C2774 ) C2491_=_C2777( C2491 C2777 ) \nC2499_=_C2500( C2499 C2500 ) C2499_=_C2508( C2499 C2508 ) C2499_=_C3128( C2499 C3128 ) C2499_=_C3145( C2499 C3145 ) C2499_=_C3242( C2499 C3242 ) C2499_=_C3258( C2499 C3258 ) \nC2499_=_C3276( C2499 C3276 ) C2499_=_C3423( C2499 C3423 ) C2499_=_C3616( C2499 C3616 ) C2499_=_C3651( C2499 C3651 ) C2499_=_C3658( C2499 C3658 ) C2499_=_C3764( C2499 C3764 ) \nC2499_=_C3942( C2499 C3942 ) C2499_=_C3943( C2499 C3943 ) C2499_=_C3945( C2499 C3945 ) C2499_=_C3946( C2499 C3946 ) C2499_=_C3948( C2499 C3948 ) C2500_=_C2508( C2500 C2508 ) \nC2500_=_C3040( C2500 C3040 ) C2500_=_C3312( C2500 C3312 ) C2500_=_C3469( C2500 C3469 ) C2500_=_C3685( C2500 C3685 ) C2500_=_C3985( C2500 C3985 ) C2500_=_C3986( C2500 C3986 ) \nC2500_=_C3987( C2500 C3987 ) C2500_=_C3988( C2500 C3988 ) C2500_=_C3991( C2500 C3991 ) C2508_=_C2604( C2508 C2604 ) C2508_=_C2641( C2508 C2641 ) C2508_=_C3152( C2508 C3152 ) \nC2508_=_C3266( C2508 C3266 ) C2508_=_C3286( C2508 C3286 ) C2508_=_C3298( C2508 C3298 ) C2508_=_C3432( C2508 C3432 ) C2508_=_C3486( C2508 C3486 ) C2508_=_C3718( C2508 C3718 ) \nC2508_=_C3737( C2508 C3737 ) C2508_=_C3773( C2508 C3773 ) C2508_=_C3827( C2508 C3827 ) C2508_=_C3948( C2508 C3948 ) C2508_=_C3972( C2508 C3972 ) C2508_=_C4019( C2508 C4019 ) \nC2508_=_C4064( C2508 C4064 ) C2508_=_C4082( C2508 C4082 ) C2508_=_C4090( C2508 C4090 ) C2514_=_C3198( C2514 C3198 ) C2514_=_C3254( C2514 C3254 ) C2514_=_C3402( C2514 C3402 ) \nC2514_=_C3405( C2514 C3405 ) C2514_=_C3406( C2514 C3406 ) C2514_=_C3407( C2514 C3407 ) C2514_=_C3410( C2514 C3410 ) C2514_=_C3412(</w:t>
      </w:r>
    </w:p>
    <w:p>
      <w:pPr>
        <w:pStyle w:val="PreformattedText"/>
        <w:bidi w:val="0"/>
        <w:spacing w:before="0" w:after="0"/>
        <w:jc w:val="left"/>
        <w:rPr/>
      </w:pPr>
      <w:r>
        <w:rPr/>
        <w:t xml:space="preserve"> </w:t>
      </w:r>
      <w:r>
        <w:rPr/>
        <w:t>C2514 C3412 ) C2525_=_C2533( C2525 C2533 ) \nC2525_=_C2537( C2525 C2537 ) C2525_=_C2540( C2525 C2540 ) C2525_=_C2578( C2525 C2578 ) C2525_=_C2749( C2525 C2749 ) C2525_=_C2750( C2525 C2750 ) C2525_=_C2751( C2525 C2751 ) \nC2525_=_C2752( C2525 C2752 ) C2525_=_C2753( C2525 C2753 ) C2525_=_C2754( C2525 C2754 ) C2525_=_C2755( C2525 C2755 ) C2525_=_C2756( C2525 C2756 ) C2525_=_C2757( C2525 C2757 ) \nC2525_=_C2758( C2525 C2758 ) C2533_=_C2537( C2533 C2537 ) C2533_=_C2540( C2533 C2540 ) C2533_=_C2634( C2533 C2634 ) C2533_=_C2754( C2533 C2754 ) C2533_=_C2770( C2533 C2770 ) \nC2533_=_C2859( C2533 C2859 ) C2533_=_C2873( C2533 C2873 ) C2533_=_C3056( C2533 C3056 ) C2533_=_C3202( C2533 C3202 ) C2533_=_C3241( C2533 C3241 ) C2533_=_C3367( C2533 C3367 ) \nC2533_=_C3575( C2533 C3575 ) C2533_=_C3694( C2533 C3694 ) C2533_=_C3823( C2533 C3823 ) C2533_=_C3825( C2533 C3825 ) C2533_=_C3826( C2533 C3826 ) C2533_=_C3827( C2533 C3827 ) \nC2537_=_C2540( C2537 C2540 ) C2537_=_C2756( C2537 C2756 ) C2537_=_C3579( C2537 C3579 ) C2537_=_C3621( C2537 C3621 ) C2537_=_C3855( C2537 C3855 ) C2537_=_C4033( C2537 C4033 ) \nC2537_=_C4034( C2537 C4034 ) C2537_=_C4036( C2537 C4036 ) C2540_=_C2976( C2540 C2976 ) C2540_=_C3009( C2540 C3009 ) C2540_=_C3168( C2540 C3168 ) C2540_=_C3462( C2540 C3462 ) \nC2540_=_C3564( C2540 C3564 ) C2540_=_C3644( C2540 C3644 ) C2540_=_C3701( C2540 C3701 ) C2540_=_C4024( C2540 C4024 ) C2540_=_C4046( C2540 C4046 ) C2540_=_C4062( C2540 C4062 ) \nC2540_=_C4098( C2540 C4098 ) C2550_=_C2837( C2550 C2837 ) C2550_=_C3031( C2550 C3031 ) C2550_=_C3300( C2550 C3300 ) C2550_=_C3464( C2550 C3464 ) C2550_=_C3465( C2550 C3465 ) \nC2550_=_C3466( C2550 C3466 ) C2550_=_C3467( C2550 C3467 ) C2550_=_C3469( C2550 C3469 ) C2550_=_C3470( C2550 C3470 ) C2550_=_C3471( C2550 C3471 ) C2550_=_C3473( C2550 C3473 ) \nC2550_=_C3474( C2550 C3474 ) C2575_=_C3460( C2575 C3460 ) C2575_=_C3626( C2575 C3626 ) C2575_=_C3643( C2575 C3643 ) C2575_=_C3984( C2575 C3984 ) C2575_=_C4002( C2575 C4002 ) \nC2575_=_C4061( C2575 C4061 ) C2575_=_C4077( C2575 C4077 ) C2575_=_C4085( C2575 C4085 ) C2578_=_C2581( C2578 C2581 ) C2578_=_C2749( C2578 C2749 ) C2578_=_C2750( C2578 C2750 ) \nC2578_=_C2751( C2578 C2751 ) C2578_=_C2752( C2578 C2752 ) C2578_=_C2753( C2578 C2753 ) C2578_=_C2754( C2578 C2754 ) C2578_=_C2755( C2578 C2755 ) C2578_=_C2756( C2578 C2756 ) \nC2578_=_C2757( C2578 C2757 ) C2578_=_C2758( C2578 C2758 ) C2581_=_C2629( C2581 C2629 ) C2581_=_C2666( C2581 C2666 ) C2581_=_C2705( C2581 C2705 ) C2581_=_C3280( C2581 C3280 ) \nC2581_=_C3282( C2581 C3282 ) C2581_=_C3283( C2581 C3283 ) C2581_=_C3284( C2581 C3284 ) C2581_=_C3285( C2581 C3285 ) C2581_=_C3286( C2581 C3286 ) C2604_=_C2641( C2604 C2641 ) \nC2604_=_C3152( C2604 C3152 ) C2604_=_C3266( C2604 C3266 ) C2604_=_C3286( C2604 C3286 ) C2604_=_C3298( C2604 C3298 ) C2604_=_C3432( C2604 C3432 ) C2604_=_C3486( C2604 C3486 ) \nC2604_=_C3718( C2604 C3718 ) C2604_=_C3737( C2604 C3737 ) C2604_=_C3773( C2604 C3773 ) C2604_=_C3827( C2604 C3827 ) C2604_=_C3948( C2604 C3948 ) C2604_=_C3972( C2604 C3972 ) \nC2604_=_C4019( C2604 C4019 ) C2604_=_C4064( C2604 C4064 ) C2604_=_C4082( C2604 C4082 ) C2604_=_C4090( C2604 C4090 ) C2617_=_C3081( C2617 C3081 ) C2617_=_C3394( C2617 C3394 ) \nC2617_=_C3791( C2617 C3791 ) C2617_=_C3852( C2617 C3852 ) C2617_=_C3854( C2617 C3854 ) C2617_=_C3855( C2617 C3855 ) C2617_=_C3856( C2617 C3856 ) C2617_=_C3859( C2617 C3859 ) \nC2629_=_C2634( C2629 C2634 ) C2629_=_C2639( C2629 C2639 ) C2629_=_C2641( C2629 C2641 ) C2629_=_C2666( C2629 C2666 ) C2629_=_C2705( C2629 C2705 ) C2629_=_C3280( C2629 C3280 ) \nC2629_=_C3282( C2629 C3282 ) C2629_=_C3283( C2629 C3283 ) C2629_=_C3284( C2629 C3284 ) C2629_=_C3285( C2629 C3285 ) C2629_=_C3286( C2629 C3286 ) C2634_=_C2639( C2634 C2639 ) \nC2634_=_C2641( C2634 C2641 ) C2634_=_C2754( C2634 C2754 ) C2634_=_C2770( C2634 C2770 ) C2634_=_C2859( C2634 C2859 ) C2634_=_C2873( C2634 C2873 ) C2634_=_C3056( C2634 C3056 ) \nC2634_=_C3202( C2634 C3202 ) C2634_=_C3241( C2634 C3241 ) C2634_=_C3367( C2634 C3367 ) C2634_=_C3575( C2634 C3575 ) C2634_=_C3694( C2634 C3694 ) C2634_=_C3823( C2634 C3823 ) \nC2634_=_C3825( C2634 C3825 ) C2634_=_C3826( C2634 C3826 ) C2634_=_C3827( C2634 C3827 ) C2639_=_C2641( C2639 C2641 ) C2639_=_C2861( C2639 C2861 ) C2639_=_C3284( C2639 C3284 ) \nC2639_=_C3481( C2639 C3481 ) C2639_=_C3825( C2639 C3825 ) C2639_=_C3970( C2639 C3970 ) C2639_=_C4071( C2639 C4071 ) C2639_=_C4073( C2639 C4073 ) C2641_=_C3152( C2641 C3152 ) \nC2641_=_C3266( C2641 C3266 ) C2641_=_C3286( C2641 C3286 ) C2641_=_C3298( C2641 C3298 ) C2641_=_C3432( C2641 C3432 ) C2641_=_C3486( C2641 C3486 ) C2641_=_C3718( C2641 C3718 ) \nC2641_=_C3737( C2641 C3737 ) C2641_=_C3773( C2641 C3773 ) C2641_=_C3827( C2641 C3827 ) C2641_=_C3948( C2641 C3948 ) C2641_=_C3972( C2641 C3972 ) C2641_=_C4019( C2641 C4019 ) \nC2641_=_C4064( C2641 C4064 ) C2641_=_C4082( C2641 C4082 ) C2641_=_C4090( C2641 C4090 ) C2666_=_C2705( C2666 C2705 ) C2666_=_C3280( C2666 C3280 ) C2666_=_C3282( C2666 C3282 ) \nC2666_=_C3283( C2666 C3283 ) C2666_=_C3284( C2666 C3284 ) C2666_=_C3285( C2666 C3285 ) C2666_=_C3286( C2666 C3286 ) C2705_=_C3280( C2705 C3280 ) C2705_=_C3282( C2705 C3282 ) \nC2705_=_C3283( C2705 C3283 ) C2705_=_C3284( C2705 C3284 ) C2705_=_C3285( C2705 C3285 ) C2705_=_C3286( C2705 C3286 ) C2749_=_C2750( C2749 C2750 ) C2749_=_C2751( C2749 C2751 ) \nC2749_=_C2752( C2749 C2752 ) C2749_=_C2753( C2749 C2753 ) C2749_=_C2754( C2749 C2754 ) C2749_=_C2755( C2749 C2755 ) C2749_=_C2756( C2749 C2756 ) C2749_=_C2757( C2749 C2757 ) \nC2749_=_C2758( C2749 C2758 ) C2749_=_C2837( C2749 C2837 ) C2750_=_C2751( C2750 C2751 ) C2750_=_C2752( C2750 C2752 ) C2750_=_C2753( C2750 C2753 ) C2750_=_C2754( C2750 C2754 ) \nC2750_=_C2755( C2750 C2755 ) C2750_=_C2756( C2750 C2756 ) C2750_=_C2757( C2750 C2757 ) C2750_=_C2758( C2750 C2758 ) C2750_=_C3009( C2750 C3009 ) C2751_=_C2752( C2751 C2752 ) \nC2751_=_C2753( C2751 C2753 ) C2751_=_C2754( C2751 C2754 ) C2751_=_C2755( C2751 C2755 ) C2751_=_C2756( C2751 C2756 ) C2751_=_C2757( C2751 C2757 ) C2751_=_C2758( C2751 C2758 ) \nC2752_=_C2753( C2752 C2753 ) C2752_=_C2754( C2752 C2754 ) C2752_=_C2755( C2752 C2755 ) C2752_=_C2756( C2752 C2756 ) C2752_=_C2757( C2752 C2757 ) C2752_=_C2758( C2752 C2758 ) \nC2752_=_C3575( C2752 C3575 ) C2752_=_C3579( C2752 C3579 ) C2753_=_C2754( C2753 C2754 ) C2753_=_C2755( C2753 C2755 ) C2753_=_C2756( C2753 C2756 ) C2753_=_C2757( C2753 C2757 ) \nC2753_=_C2758( C2753 C2758 ) C2754_=_C2755( C2754 C2755 ) C2754_=_C2756( C2754 C2756 ) C2754_=_C2757( C2754 C2757 ) C2754_=_C2758( C2754 C2758 ) C2754_=_C2770( C2754 C2770 ) \nC2754_=_C2859( C2754 C2859 ) C2754_=_C2873( C2754 C2873 ) C2754_=_C3056( C2754 C3056 ) C2754_=_C3202( C2754 C3202 ) C2754_=_C3241( C2754 C3241 ) C2754_=_C3367( C2754 C3367 ) \nC2754_=_C3575( C2754 C3575 ) C2754_=_C3694( C2754 C3694 ) C2754_=_C3823( C2754 C3823 ) C2754_=_C3825( C2754 C3825 ) C2754_=_C3826( C2754 C3826 ) C2754_=_C3827( C2754 C3827 ) \nC2755_=_C2756( C2755 C2756 ) C2755_=_C2757( C2755 C2757 ) C2755_=_C2758( C2755 C2758 ) C2755_=_C3356( C2755 C3356 ) C2755_=_C3966( C2755 C3966 ) C2756_=_C2757( C2756 C2757 ) \nC2756_=_C2758( C2756 C2758 ) C2756_=_C3579( C2756 C3579 ) C2756_=_C3621( C2756 C3621 ) C2756_=_C3855( C2756 C3855 ) C2756_=_C4033( C2756 C4033 ) C2756_=_C4034( C2756 C4034 ) \nC2756_=_C4036( C2756 C4036 ) C2757_=_C2758( C2757 C2758 ) C2757_=_C4085( C2757 C4085 ) C2758_=_C3191( C2758 C3191 ) C2758_=_C4090( C2758 C4090 ) C2759_=_C2760( C2759 C2760 ) \nC2759_=_C2761( C2759 C2761 ) C2759_=_C2763( C2759 C2763 ) C2759_=_C2764( C2759 C2764 ) C2759_=_C2766( C2759 C2766 ) C2759_=_C2767( C2759 C2767 ) C2759_=_C2768( C2759 C2768 ) \nC2759_=_C2770( C2759 C2770 ) C2759_=_C2773( C2759 C2773 ) C2759_=_C2774( C2759 C2774 ) C2759_=_C2777( C2759 C2777 ) C2759_=_C2859( C2759 C2859 ) C2759_=_C2861( C2759 C2861 ) \nC2760_=_C2761( C2760 C2761 ) C2760_=_C2763( C2760 C2763 ) C2760_=_C2764( C2760 C2764 ) C2760_=_C2766( C2760 C2766 ) C2760_=_C2767( C2760 C2767 ) C2760_=_C2768( C2760 C2768 ) \nC2760_=_C2770( C2760 C2770 ) C2760_=_C2773( C2760 C2773 ) C2760_=_C2774( C2760 C2774 ) C2760_=_C2777( C2760 C2777 ) C2760_=_C2873( C2760 C2873 ) C2761_=_C2763( C2761 C2763 ) \nC2761_=_C2764( C2761 C2764 ) C2761_=_C2766( C2761 C2766 ) C2761_=_C2767( C2761 C2767 ) C2761_=_C2768( C2761 C2768 ) C2761_=_C2770( C2761 C2770 ) C2761_=_C2773( C2761 C2773 ) \nC2761_=_C2774( C2761 C2774 ) C2761_=_C2777( C2761 C2777 ) C2761_=_C3056( C2761 C3056 ) C2763_=_C2764( C2763 C2764 ) C2763_=_C2766( C2763 C2766 ) C2763_=_C2767( C2763 C2767 ) \nC2763_=_C2768( C2763 C2768 ) C2763_=_C2770( C2763 C2770 ) C2763_=_C2773( C2763 C2773 ) C2763_=_C2774( C2763 C2774 ) C2763_=_C2777( C2763 C2777 ) C2763_=_C3198( C2763 C3198 ) \nC2763_=_C3202( C2763 C3202 ) C2764_=_C2766( C2764 C2766 ) C2764_=_C2767( C2764 C2767 ) C2764_=_C2768( C2764 C2768 ) C2764_=_C2770( C2764 C2770 ) C2764_=_C2773( C2764 C2773 ) \nC2764_=_C2774( C2764 C2774 ) C2764_=_C2777( C2764 C2777 ) C2764_=_C3240( C2764 C3240 ) C2764_=_C3241( C2764 C3241 ) C2764_=_C3242( C2764 C3242 ) C2766_=_C2767( C2766 C2767 ) \nC2766_=_C2768( C2766 C2768 ) C2766_=_C2770( C2766 C2770 ) C2766_=_C2773( C2766 C2773 ) C2766_=_C2774( C2766 C2774 ) C2766_=_C2777( C2766 C2777 ) C2766_=_C3367( C2766 C3367 ) \nC2767_=_C2768( C2767 C2768 ) C2767_=_C2770( C2767 C2770 ) C2767_=_C2773( C2767 C2773 ) C2767_=_C2774( C2767 C2774 ) C2767_=_C2777( C2767 C2777 ) C2767_=_C3584( C2767 C3584 ) \nC2767_=_C3685( C2767 C3685 ) C2768_=_C2770( C2768 C2770 ) C2768_=_C2773( C2768 C2773 ) C2768_=_C2774( C2768 C2774 ) C2768_=_C2777( C2768 C2777 ) C2768_=_C3694( C2768 C3694 ) \nC2768_=_C3701( C2768 C3701 ) C2770_=_C2773( C2770 C2773 ) C2770_=_C2774( C2770 C2774 ) C2770_=_C2777( C2770 C2777 ) C2770_=_C2859( C2770 C2859 ) C2770_=_C2873( C2770 C2873 ) \nC2770_=_C3056( C2770 C3056 ) C2770_=_C3202( C2770 C3202 ) C2770_=_C3241( C2770 C3241 ) C2770_=_C3367( C2770 C3367 ) C2770_=_C3575( C2770 C3575 ) C2770_=_C3694( C2770 C3694 ) \nC2770_=_C3823(</w:t>
      </w:r>
    </w:p>
    <w:p>
      <w:pPr>
        <w:pStyle w:val="PreformattedText"/>
        <w:bidi w:val="0"/>
        <w:spacing w:before="0" w:after="0"/>
        <w:jc w:val="left"/>
        <w:rPr/>
      </w:pPr>
      <w:r>
        <w:rPr/>
        <w:t xml:space="preserve"> </w:t>
      </w:r>
      <w:r>
        <w:rPr/>
        <w:t>C2770 C3823 ) C2770_=_C3825( C2770 C3825 ) C2770_=_C3826( C2770 C3826 ) C2770_=_C3827( C2770 C3827 ) C2773_=_C2774( C2773 C2774 ) C2773_=_C2777( C2773 C2777 ) \nC2773_=_C3987( C2773 C3987 ) C2774_=_C2777( C2774 C2777 ) C2774_=_C3787( C2774 C3787 ) C2774_=_C3988( C2774 C3988 ) C2777_=_C3991( C2777 C3991 ) C2837_=_C3031( C2837 C3031 ) \nC2837_=_C3300( C2837 C3300 ) C2837_=_C3464( C2837 C3464 ) C2837_=_C3465( C2837 C3465 ) C2837_=_C3466( C2837 C3466 ) C2837_=_C3467( C2837 C3467 ) C2837_=_C3469( C2837 C3469 ) \nC2837_=_C3470( C2837 C3470 ) C2837_=_C3471( C2837 C3471 ) C2837_=_C3473( C2837 C3473 ) C2837_=_C3474( C2837 C3474 ) C2859_=_C2861( C2859 C2861 ) C2859_=_C2873( C2859 C2873 ) \nC2859_=_C3056( C2859 C3056 ) C2859_=_C3202( C2859 C3202 ) C2859_=_C3241( C2859 C3241 ) C2859_=_C3367( C2859 C3367 ) C2859_=_C3575( C2859 C3575 ) C2859_=_C3694( C2859 C3694 ) \nC2859_=_C3823( C2859 C3823 ) C2859_=_C3825( C2859 C3825 ) C2859_=_C3826( C2859 C3826 ) C2859_=_C3827( C2859 C3827 ) C2861_=_C3284( C2861 C3284 ) C2861_=_C3481( C2861 C3481 ) \nC2861_=_C3825( C2861 C3825 ) C2861_=_C3970( C2861 C3970 ) C2861_=_C4071( C2861 C4071 ) C2861_=_C4073( C2861 C4073 ) C2873_=_C3056( C2873 C3056 ) C2873_=_C3202( C2873 C3202 ) \nC2873_=_C3241( C2873 C3241 ) C2873_=_C3367( C2873 C3367 ) C2873_=_C3575( C2873 C3575 ) C2873_=_C3694( C2873 C3694 ) C2873_=_C3823( C2873 C3823 ) C2873_=_C3825( C2873 C3825 ) \nC2873_=_C3826( C2873 C3826 ) C2873_=_C3827( C2873 C3827 ) C2884_=_C2925( C2884 C2925 ) C2884_=_C2942( C2884 C2942 ) C2884_=_C3090( C2884 C3090 ) C2884_=_C3123( C2884 C3123 ) \nC2884_=_C3325( C2884 C3325 ) C2884_=_C3351( C2884 C3351 ) C2884_=_C3352( C2884 C3352 ) C2884_=_C3353( C2884 C3353 ) C2884_=_C3356( C2884 C3356 ) C2884_=_C3358( C2884 C3358 ) \nC2884_=_C3360( C2884 C3360 ) C2884_=_C3362( C2884 C3362 ) C2922_=_C2925( C2922 C2925 ) C2922_=_C3012( C2922 C3012 ) C2922_=_C3061( C2922 C3061 ) C2922_=_C3089( C2922 C3089 ) \nC2922_=_C3090( C2922 C3090 ) C2922_=_C3093( C2922 C3093 ) C2922_=_C3094( C2922 C3094 ) C2922_=_C3096( C2922 C3096 ) C2922_=_C3097( C2922 C3097 ) C2922_=_C3098( C2922 C3098 ) \nC2922_=_C3099( C2922 C3099 ) C2922_=_C3101( C2922 C3101 ) C2922_=_C3103( C2922 C3103 ) C2922_=_C3104( C2922 C3104 ) C2922_=_C3106( C2922 C3106 ) C2925_=_C2942( C2925 C2942 ) \nC2925_=_C3090( C2925 C3090 ) C2925_=_C3123( C2925 C3123 ) C2925_=_C3325( C2925 C3325 ) C2925_=_C3351( C2925 C3351 ) C2925_=_C3352( C2925 C3352 ) C2925_=_C3353( C2925 C3353 ) \nC2925_=_C3356( C2925 C3356 ) C2925_=_C3358( C2925 C3358 ) C2925_=_C3360( C2925 C3360 ) C2925_=_C3362( C2925 C3362 ) C2942_=_C2945( C2942 C2945 ) C2942_=_C3090( C2942 C3090 ) \nC2942_=_C3123( C2942 C3123 ) C2942_=_C3325( C2942 C3325 ) C2942_=_C3351( C2942 C3351 ) C2942_=_C3352( C2942 C3352 ) C2942_=_C3353( C2942 C3353 ) C2942_=_C3356( C2942 C3356 ) \nC2942_=_C3358( C2942 C3358 ) C2942_=_C3360( C2942 C3360 ) C2942_=_C3362( C2942 C3362 ) C2945_=_C3302( C2945 C3302 ) C2945_=_C3451( C2945 C3451 ) C2945_=_C3582( C2945 C3582 ) \nC2945_=_C3583( C2945 C3583 ) C2945_=_C3584( C2945 C3584 ) C2945_=_C3585( C2945 C3585 ) C2945_=_C3587( C2945 C3587 ) C2945_=_C3590( C2945 C3590 ) C2945_=_C3591( C2945 C3591 ) \nC2945_=_C3592( C2945 C3592 ) C2976_=_C3009( C2976 C3009 ) C2976_=_C3168( C2976 C3168 ) C2976_=_C3462( C2976 C3462 ) C2976_=_C3564( C2976 C3564 ) C2976_=_C3644( C2976 C3644 ) \nC2976_=_C3701( C2976 C3701 ) C2976_=_C4024( C2976 C4024 ) C2976_=_C4046( C2976 C4046 ) C2976_=_C4062( C2976 C4062 ) C2976_=_C4098( C2976 C4098 ) C3009_=_C3168( C3009 C3168 ) \nC3009_=_C3462( C3009 C3462 ) C3009_=_C3564( C3009 C3564 ) C3009_=_C3644( C3009 C3644 ) C3009_=_C3701( C3009 C3701 ) C3009_=_C4024( C3009 C4024 ) C3009_=_C4046( C3009 C4046 ) \nC3009_=_C4062( C3009 C4062 ) C3009_=_C4098( C3009 C4098 ) C3012_=_C3061( C3012 C3061 ) C3012_=_C3089( C3012 C3089 ) C3012_=_C3090( C3012 C3090 ) C3012_=_C3093( C3012 C3093 ) \nC3012_=_C3094( C3012 C3094 ) C3012_=_C3096( C3012 C3096 ) C3012_=_C3097( C3012 C3097 ) C3012_=_C3098( C3012 C3098 ) C3012_=_C3099( C3012 C3099 ) C3012_=_C3101( C3012 C3101 ) \nC3012_=_C3103( C3012 C3103 ) C3012_=_C3104( C3012 C3104 ) C3012_=_C3106( C3012 C3106 ) C3031_=_C3034( C3031 C3034 ) C3031_=_C3040( C3031 C3040 ) C3031_=_C3300( C3031 C3300 ) \nC3031_=_C3464( C3031 C3464 ) C3031_=_C3465( C3031 C3465 ) C3031_=_C3466( C3031 C3466 ) C3031_=_C3467( C3031 C3467 ) C3031_=_C3469( C3031 C3469 ) C3031_=_C3470( C3031 C3470 ) \nC3031_=_C3471( C3031 C3471 ) C3031_=_C3473( C3031 C3473 ) C3031_=_C3474( C3031 C3474 ) C3034_=_C3040( C3034 C3040 ) C3034_=_C3289( C3034 C3289 ) C3034_=_C3305( C3034 C3305 ) \nC3034_=_C3465( C3034 C3465 ) C3034_=_C3703( C3034 C3703 ) C3034_=_C3704( C3034 C3704 ) C3034_=_C3706( C3034 C3706 ) C3034_=_C3707( C3034 C3707 ) C3034_=_C3708( C3034 C3708 ) \nC3040_=_C3312( C3040 C3312 ) C3040_=_C3469( C3040 C3469 ) C3040_=_C3685( C3040 C3685 ) C3040_=_C3985( C3040 C3985 ) C3040_=_C3986( C3040 C3986 ) C3040_=_C3987( C3040 C3987 ) \nC3040_=_C3988( C3040 C3988 ) C3040_=_C3991( C3040 C3991 ) C3056_=_C3202( C3056 C3202 ) C3056_=_C3241( C3056 C3241 ) C3056_=_C3367( C3056 C3367 ) C3056_=_C3575( C3056 C3575 ) \nC3056_=_C3694( C3056 C3694 ) C3056_=_C3823( C3056 C3823 ) C3056_=_C3825( C3056 C3825 ) C3056_=_C3826( C3056 C3826 ) C3056_=_C3827( C3056 C3827 ) C3061_=_C3089( C3061 C3089 ) \nC3061_=_C3090( C3061 C3090 ) C3061_=_C3093( C3061 C3093 ) C3061_=_C3094( C3061 C3094 ) C3061_=_C3096( C3061 C3096 ) C3061_=_C3097( C3061 C3097 ) C3061_=_C3098( C3061 C3098 ) \nC3061_=_C3099( C3061 C3099 ) C3061_=_C3101( C3061 C3101 ) C3061_=_C3103( C3061 C3103 ) C3061_=_C3104( C3061 C3104 ) C3061_=_C3106( C3061 C3106 ) C3081_=_C3394( C3081 C3394 ) \nC3081_=_C3791( C3081 C3791 ) C3081_=_C3852( C3081 C3852 ) C3081_=_C3854( C3081 C3854 ) C3081_=_C3855( C3081 C3855 ) C3081_=_C3856( C3081 C3856 ) C3081_=_C3859( C3081 C3859 ) \nC3089_=_C3090( C3089 C3090 ) C3089_=_C3093( C3089 C3093 ) C3089_=_C3094( C3089 C3094 ) C3089_=_C3096( C3089 C3096 ) C3089_=_C3097( C3089 C3097 ) C3089_=_C3098( C3089 C3098 ) \nC3089_=_C3099( C3089 C3099 ) C3089_=_C3101( C3089 C3101 ) C3089_=_C3103( C3089 C3103 ) C3089_=_C3104( C3089 C3104 ) C3089_=_C3106( C3089 C3106 ) C3089_=_C3123( C3089 C3123 ) \nC3089_=_C3127( C3089 C3127 ) C3089_=_C3128( C3089 C3128 ) C3090_=_C3093( C3090 C3093 ) C3090_=_C3094( C3090 C3094 ) C3090_=_C3096( C3090 C3096 ) C3090_=_C3097( C3090 C3097 ) \nC3090_=_C3098( C3090 C3098 ) C3090_=_C3099( C3090 C3099 ) C3090_=_C3101( C3090 C3101 ) C3090_=_C3103( C3090 C3103 ) C3090_=_C3104( C3090 C3104 ) C3090_=_C3106( C3090 C3106 ) \nC3090_=_C3123( C3090 C3123 ) C3090_=_C3325( C3090 C3325 ) C3090_=_C3351( C3090 C3351 ) C3090_=_C3352( C3090 C3352 ) C3090_=_C3353( C3090 C3353 ) C3090_=_C3356( C3090 C3356 ) \nC3090_=_C3358( C3090 C3358 ) C3090_=_C3360( C3090 C3360 ) C3090_=_C3362( C3090 C3362 ) C3093_=_C3094( C3093 C3094 ) C3093_=_C3096( C3093 C3096 ) C3093_=_C3097( C3093 C3097 ) \nC3093_=_C3098( C3093 C3098 ) C3093_=_C3099( C3093 C3099 ) C3093_=_C3101( C3093 C3101 ) C3093_=_C3103( C3093 C3103 ) C3093_=_C3104( C3093 C3104 ) C3093_=_C3106( C3093 C3106 ) \nC3093_=_C3352( C3093 C3352 ) C3094_=_C3096( C3094 C3096 ) C3094_=_C3097( C3094 C3097 ) C3094_=_C3098( C3094 C3098 ) C3094_=_C3099( C3094 C3099 ) C3094_=_C3101( C3094 C3101 ) \nC3094_=_C3103( C3094 C3103 ) C3094_=_C3104( C3094 C3104 ) C3094_=_C3106( C3094 C3106 ) C3096_=_C3097( C3096 C3097 ) C3096_=_C3098( C3096 C3098 ) C3096_=_C3099( C3096 C3099 ) \nC3096_=_C3101( C3096 C3101 ) C3096_=_C3103( C3096 C3103 ) C3096_=_C3104( C3096 C3104 ) C3096_=_C3106( C3096 C3106 ) C3096_=_C3405( C3096 C3405 ) C3096_=_C3464( C3096 C3464 ) \nC3096_=_C3582( C3096 C3582 ) C3096_=_C3616( C3096 C3616 ) C3096_=_C3621( C3096 C3621 ) C3096_=_C3626( C3096 C3626 ) C3097_=_C3098( C3097 C3098 ) C3097_=_C3099( C3097 C3099 ) \nC3097_=_C3101( C3097 C3101 ) C3097_=_C3103( C3097 C3103 ) C3097_=_C3104( C3097 C3104 ) C3097_=_C3106( C3097 C3106 ) C3098_=_C3099( C3098 C3099 ) C3098_=_C3101( C3098 C3101 ) \nC3098_=_C3103( C3098 C3103 ) C3098_=_C3104( C3098 C3104 ) C3098_=_C3106( C3098 C3106 ) C3099_=_C3101( C3099 C3101 ) C3099_=_C3103( C3099 C3103 ) C3099_=_C3104( C3099 C3104 ) \nC3099_=_C3106( C3099 C3106 ) C3099_=_C3783( C3099 C3783 ) C3101_=_C3103( C3101 C3103 ) C3101_=_C3104( C3101 C3104 ) C3101_=_C3106( C3101 C3106 ) C3101_=_C3358( C3101 C3358 ) \nC3101_=_C3943( C3101 C3943 ) C3101_=_C4019( C3101 C4019 ) C3103_=_C3104( C3103 C3104 ) C3103_=_C3106( C3103 C3106 ) C3103_=_C3360( C3103 C3360 ) C3104_=_C3106( C3104 C3106 ) \nC3104_=_C3412( C3104 C3412 ) C3104_=_C3474( C3104 C3474 ) C3104_=_C3590( C3104 C3590 ) C3104_=_C3946( C3104 C3946 ) C3104_=_C4034( C3104 C4034 ) C3104_=_C4077( C3104 C4077 ) \nC3104_=_C4079( C3104 C4079 ) C3106_=_C3362( C3106 C3362 ) C3123_=_C3127( C3123 C3127 ) C3123_=_C3128( C3123 C3128 ) C3123_=_C3325( C3123 C3325 ) C3123_=_C3351( C3123 C3351 ) \nC3123_=_C3352( C3123 C3352 ) C3123_=_C3353( C3123 C3353 ) C3123_=_C3356( C3123 C3356 ) C3123_=_C3358( C3123 C3358 ) C3123_=_C3360( C3123 C3360 ) C3123_=_C3362( C3123 C3362 ) \nC3127_=_C3128( C3127 C3128 ) C3127_=_C3240( C3127 C3240 ) C3127_=_C3273( C3127 C3273 ) C3127_=_C3454( C3127 C3454 ) C3127_=_C3521( C3127 C3521 ) C3127_=_C3637( C3127 C3637 ) \nC3127_=_C3648( C3127 C3648 ) C3127_=_C3657( C3127 C3657 ) C3127_=_C3782( C3127 C3782 ) C3127_=_C3783( C3127 C3783 ) C3127_=_C3784( C3127 C3784 ) C3127_=_C3786( C3127 C3786 ) \nC3127_=_C3787( C3127 C3787 ) C3127_=_C3789( C3127 C3789 ) C3128_=_C3145( C3128 C3145 ) C3128_=_C3242( C3128 C3242 ) C3128_=_C3258( C3128 C3258 ) C3128_=_C3276( C3128 C3276 ) \nC3128_=_C3423( C3128 C3423 ) C3128_=_C3616( C3128 C3616 ) C3128_=_C3651( C3128 C3651 ) C3128_=_C3658( C3128 C3658 ) C3128_=_C3764( C3128 C3764 ) C3128_=_C3942( C3128 C3942 ) \nC3128_=_C3943( C3128 C3943 ) C3128_=_C3945( C3128 C3945 ) C3128_=_C3946( C3128 C3946 ) C3128_=_C3948( C3128 C3948 ) C3145_=_C3152( C3145 C3152 ) C3145_=_C3242( C3145 C3242 ) \nC3145_=_C3258( C3145 C3258 ) C3145_=_C3276( C3145 C3276 ) C3145_=_C3423(</w:t>
      </w:r>
    </w:p>
    <w:p>
      <w:pPr>
        <w:pStyle w:val="PreformattedText"/>
        <w:bidi w:val="0"/>
        <w:spacing w:before="0" w:after="0"/>
        <w:jc w:val="left"/>
        <w:rPr/>
      </w:pPr>
      <w:r>
        <w:rPr/>
        <w:t xml:space="preserve"> </w:t>
      </w:r>
      <w:r>
        <w:rPr/>
        <w:t>C3145 C3423 ) C3145_=_C3616( C3145 C3616 ) C3145_=_C3651( C3145 C3651 ) C3145_=_C3658( C3145 C3658 ) \nC3145_=_C3764( C3145 C3764 ) C3145_=_C3942( C3145 C3942 ) C3145_=_C3943( C3145 C3943 ) C3145_=_C3945( C3145 C3945 ) C3145_=_C3946( C3145 C3946 ) C3145_=_C3948( C3145 C3948 ) \nC3152_=_C3266( C3152 C3266 ) C3152_=_C3286( C3152 C3286 ) C3152_=_C3298( C3152 C3298 ) C3152_=_C3432( C3152 C3432 ) C3152_=_C3486( C3152 C3486 ) C3152_=_C3718( C3152 C3718 ) \nC3152_=_C3737( C3152 C3737 ) C3152_=_C3773( C3152 C3773 ) C3152_=_C3827( C3152 C3827 ) C3152_=_C3948( C3152 C3948 ) C3152_=_C3972( C3152 C3972 ) C3152_=_C4019( C3152 C4019 ) \nC3152_=_C4064( C3152 C4064 ) C3152_=_C4082( C3152 C4082 ) C3152_=_C4090( C3152 C4090 ) C3168_=_C3462( C3168 C3462 ) C3168_=_C3564( C3168 C3564 ) C3168_=_C3644( C3168 C3644 ) \nC3168_=_C3701( C3168 C3701 ) C3168_=_C4024( C3168 C4024 ) C3168_=_C4046( C3168 C4046 ) C3168_=_C4062( C3168 C4062 ) C3168_=_C4098( C3168 C4098 ) C3182_=_C3184( C3182 C3184 ) \nC3182_=_C3185( C3182 C3185 ) C3182_=_C3188( C3182 C3188 ) C3182_=_C3191( C3182 C3191 ) C3182_=_C3193( C3182 C3193 ) C3184_=_C3185( C3184 C3185 ) C3184_=_C3188( C3184 C3188 ) \nC3184_=_C3191( C3184 C3191 ) C3184_=_C3193( C3184 C3193 ) C3185_=_C3188( C3185 C3188 ) C3185_=_C3191( C3185 C3191 ) C3185_=_C3193( C3185 C3193 ) C3185_=_C3406( C3185 C3406 ) \nC3185_=_C3583( C3185 C3583 ) C3185_=_C3637( C3185 C3637 ) C3185_=_C3643( C3185 C3643 ) C3185_=_C3644( C3185 C3644 ) C3188_=_C3191( C3188 C3191 ) C3188_=_C3193( C3188 C3193 ) \nC3191_=_C3193( C3191 C3193 ) C3191_=_C4090( C3191 C4090 ) C3198_=_C3202( C3198 C3202 ) C3198_=_C3254( C3198 C3254 ) C3198_=_C3402( C3198 C3402 ) C3198_=_C3405( C3198 C3405 ) \nC3198_=_C3406( C3198 C3406 ) C3198_=_C3407( C3198 C3407 ) C3198_=_C3410( C3198 C3410 ) C3198_=_C3412( C3198 C3412 ) C3202_=_C3241( C3202 C3241 ) C3202_=_C3367( C3202 C3367 ) \nC3202_=_C3575( C3202 C3575 ) C3202_=_C3694( C3202 C3694 ) C3202_=_C3823( C3202 C3823 ) C3202_=_C3825( C3202 C3825 ) C3202_=_C3826( C3202 C3826 ) C3202_=_C3827( C3202 C3827 ) \nC3240_=_C3241( C3240 C3241 ) C3240_=_C3242( C3240 C3242 ) C3240_=_C3273( C3240 C3273 ) C3240_=_C3454( C3240 C3454 ) C3240_=_C3521( C3240 C3521 ) C3240_=_C3637( C3240 C3637 ) \nC3240_=_C3648( C3240 C3648 ) C3240_=_C3657( C3240 C3657 ) C3240_=_C3782( C3240 C3782 ) C3240_=_C3783( C3240 C3783 ) C3240_=_C3784( C3240 C3784 ) C3240_=_C3786( C3240 C3786 ) \nC3240_=_C3787( C3240 C3787 ) C3240_=_C3789( C3240 C3789 ) C3241_=_C3242( C3241 C3242 ) C3241_=_C3367( C3241 C3367 ) C3241_=_C3575( C3241 C3575 ) C3241_=_C3694( C3241 C3694 ) \nC3241_=_C3823( C3241 C3823 ) C3241_=_C3825( C3241 C3825 ) C3241_=_C3826( C3241 C3826 ) C3241_=_C3827( C3241 C3827 ) C3242_=_C3258( C3242 C3258 ) C3242_=_C3276( C3242 C3276 ) \nC3242_=_C3423( C3242 C3423 ) C3242_=_C3616( C3242 C3616 ) C3242_=_C3651( C3242 C3651 ) C3242_=_C3658( C3242 C3658 ) C3242_=_C3764( C3242 C3764 ) C3242_=_C3942( C3242 C3942 ) \nC3242_=_C3943( C3242 C3943 ) C3242_=_C3945( C3242 C3945 ) C3242_=_C3946( C3242 C3946 ) C3242_=_C3948( C3242 C3948 ) C3254_=_C3258( C3254 C3258 ) C3254_=_C3266( C3254 C3266 ) \nC3254_=_C3402( C3254 C3402 ) C3254_=_C3405( C3254 C3405 ) C3254_=_C3406( C3254 C3406 ) C3254_=_C3407( C3254 C3407 ) C3254_=_C3410( C3254 C3410 ) C3254_=_C3412( C3254 C3412 ) \nC3258_=_C3266( C3258 C3266 ) C3258_=_C3276( C3258 C3276 ) C3258_=_C3423( C3258 C3423 ) C3258_=_C3616( C3258 C3616 ) C3258_=_C3651( C3258 C3651 ) C3258_=_C3658( C3258 C3658 ) \nC3258_=_C3764( C3258 C3764 ) C3258_=_C3942( C3258 C3942 ) C3258_=_C3943( C3258 C3943 ) C3258_=_C3945( C3258 C3945 ) C3258_=_C3946( C3258 C3946 ) C3258_=_C3948( C3258 C3948 ) \nC3266_=_C3286( C3266 C3286 ) C3266_=_C3298( C3266 C3298 ) C3266_=_C3432( C3266 C3432 ) C3266_=_C3486( C3266 C3486 ) C3266_=_C3718( C3266 C3718 ) C3266_=_C3737( C3266 C3737 ) \nC3266_=_C3773( C3266 C3773 ) C3266_=_C3827( C3266 C3827 ) C3266_=_C3948( C3266 C3948 ) C3266_=_C3972( C3266 C3972 ) C3266_=_C4019( C3266 C4019 ) C3266_=_C4064( C3266 C4064 ) \nC3266_=_C4082( C3266 C4082 ) C3266_=_C4090( C3266 C4090 ) C3273_=_C3276( C3273 C3276 ) C3273_=_C3454( C3273 C3454 ) C3273_=_C3521( C3273 C3521 ) C3273_=_C3637( C3273 C3637 ) \nC3273_=_C3648( C3273 C3648 ) C3273_=_C3657( C3273 C3657 ) C3273_=_C3782( C3273 C3782 ) C3273_=_C3783( C3273 C3783 ) C3273_=_C3784( C3273 C3784 ) C3273_=_C3786( C3273 C3786 ) \nC3273_=_C3787( C3273 C3787 ) C3273_=_C3789( C3273 C3789 ) C3276_=_C3423( C3276 C3423 ) C3276_=_C3616( C3276 C3616 ) C3276_=_C3651( C3276 C3651 ) C3276_=_C3658( C3276 C3658 ) \nC3276_=_C3764( C3276 C3764 ) C3276_=_C3942( C3276 C3942 ) C3276_=_C3943( C3276 C3943 ) C3276_=_C3945( C3276 C3945 ) C3276_=_C3946( C3276 C3946 ) C3276_=_C3948( C3276 C3948 ) \nC3280_=_C3282( C3280 C3282 ) C3280_=_C3283( C3280 C3283 ) C3280_=_C3284( C3280 C3284 ) C3280_=_C3285( C3280 C3285 ) C3280_=_C3286( C3280 C3286 ) C3282_=_C3283( C3282 C3283 ) \nC3282_=_C3284( C3282 C3284 ) C3282_=_C3285( C3282 C3285 ) C3282_=_C3286( C3282 C3286 ) C3282_=_C3823( C3282 C3823 ) C3282_=_C3970( C3282 C3970 ) C3282_=_C3972( C3282 C3972 ) \nC3283_=_C3284( C3283 C3284 ) C3283_=_C3285( C3283 C3285 ) C3283_=_C3286( C3283 C3286 ) C3283_=_C4002( C3283 C4002 ) C3284_=_C3285( C3284 C3285 ) C3284_=_C3286( C3284 C3286 ) \nC3284_=_C3481( C3284 C3481 ) C3284_=_C3825( C3284 C3825 ) C3284_=_C3970( C3284 C3970 ) C3284_=_C4071( C3284 C4071 ) C3284_=_C4073( C3284 C4073 ) C3285_=_C3286( C3285 C3286 ) \nC3285_=_C3591( C3285 C3591 ) C3285_=_C3826( C3285 C3826 ) C3285_=_C4071( C3285 C4071 ) C3285_=_C4082( C3285 C4082 ) C3286_=_C3298( C3286 C3298 ) C3286_=_C3432( C3286 C3432 ) \nC3286_=_C3486( C3286 C3486 ) C3286_=_C3718( C3286 C3718 ) C3286_=_C3737( C3286 C3737 ) C3286_=_C3773( C3286 C3773 ) C3286_=_C3827( C3286 C3827 ) C3286_=_C3948( C3286 C3948 ) \nC3286_=_C3972( C3286 C3972 ) C3286_=_C4019( C3286 C4019 ) C3286_=_C4064( C3286 C4064 ) C3286_=_C4082( C3286 C4082 ) C3286_=_C4090( C3286 C4090 ) C3289_=_C3297( C3289 C3297 ) \nC3289_=_C3298( C3289 C3298 ) C3289_=_C3305( C3289 C3305 ) C3289_=_C3465( C3289 C3465 ) C3289_=_C3703( C3289 C3703 ) C3289_=_C3704( C3289 C3704 ) C3289_=_C3706( C3289 C3706 ) \nC3289_=_C3707( C3289 C3707 ) C3289_=_C3708( C3289 C3708 ) C3297_=_C3298( C3297 C3298 ) C3297_=_C3886( C3297 C3886 ) C3297_=_C3892( C3297 C3892 ) C3297_=_C3931( C3297 C3931 ) \nC3297_=_C3959( C3297 C3959 ) C3297_=_C3966( C3297 C3966 ) C3297_=_C4028( C3297 C4028 ) C3297_=_C4079( C3297 C4079 ) C3297_=_C4095( C3297 C4095 ) C3298_=_C3432( C3298 C3432 ) \nC3298_=_C3486( C3298 C3486 ) C3298_=_C3718( C3298 C3718 ) C3298_=_C3737( C3298 C3737 ) C3298_=_C3773( C3298 C3773 ) C3298_=_C3827( C3298 C3827 ) C3298_=_C3948( C3298 C3948 ) \nC3298_=_C3972( C3298 C3972 ) C3298_=_C4019( C3298 C4019 ) C3298_=_C4064( C3298 C4064 ) C3298_=_C4082( C3298 C4082 ) C3298_=_C4090( C3298 C4090 ) C3300_=_C3302( C3300 C3302 ) \nC3300_=_C3305( C3300 C3305 ) C3300_=_C3312( C3300 C3312 ) C3300_=_C3464( C3300 C3464 ) C3300_=_C3465( C3300 C3465 ) C3300_=_C3466( C3300 C3466 ) C3300_=_C3467( C3300 C3467 ) \nC3300_=_C3469( C3300 C3469 ) C3300_=_C3470( C3300 C3470 ) C3300_=_C3471( C3300 C3471 ) C3300_=_C3473( C3300 C3473 ) C3300_=_C3474( C3300 C3474 ) C3302_=_C3305( C3302 C3305 ) \nC3302_=_C3312( C3302 C3312 ) C3302_=_C3451( C3302 C3451 ) C3302_=_C3582( C3302 C3582 ) C3302_=_C3583( C3302 C3583 ) C3302_=_C3584( C3302 C3584 ) C3302_=_C3585( C3302 C3585 ) \nC3302_=_C3587( C3302 C3587 ) C3302_=_C3590( C3302 C3590 ) C3302_=_C3591( C3302 C3591 ) C3302_=_C3592( C3302 C3592 ) C3305_=_C3312( C3305 C3312 ) C3305_=_C3465( C3305 C3465 ) \nC3305_=_C3703( C3305 C3703 ) C3305_=_C3704( C3305 C3704 ) C3305_=_C3706( C3305 C3706 ) C3305_=_C3707( C3305 C3707 ) C3305_=_C3708( C3305 C3708 ) C3312_=_C3469( C3312 C3469 ) \nC3312_=_C3685( C3312 C3685 ) C3312_=_C3985( C3312 C3985 ) C3312_=_C3986( C3312 C3986 ) C3312_=_C3987( C3312 C3987 ) C3312_=_C3988( C3312 C3988 ) C3312_=_C3991( C3312 C3991 ) \nC3325_=_C3351( C3325 C3351 ) C3325_=_C3352( C3325 C3352 ) C3325_=_C3353( C3325 C3353 ) C3325_=_C3356( C3325 C3356 ) C3325_=_C3358( C3325 C3358 ) C3325_=_C3360( C3325 C3360 ) \nC3325_=_C3362( C3325 C3362 ) C3351_=_C3352( C3351 C3352 ) C3351_=_C3353( C3351 C3353 ) C3351_=_C3356( C3351 C3356 ) C3351_=_C3358( C3351 C3358 ) C3351_=_C3360( C3351 C3360 ) \nC3351_=_C3362( C3351 C3362 ) C3352_=_C3353( C3352 C3353 ) C3352_=_C3356( C3352 C3356 ) C3352_=_C3358( C3352 C3358 ) C3352_=_C3360( C3352 C3360 ) C3352_=_C3362( C3352 C3362 ) \nC3353_=_C3356( C3353 C3356 ) C3353_=_C3358( C3353 C3358 ) C3353_=_C3360( C3353 C3360 ) C3353_=_C3362( C3353 C3362 ) C3356_=_C3358( C3356 C3358 ) C3356_=_C3360( C3356 C3360 ) \nC3356_=_C3362( C3356 C3362 ) C3356_=_C3966( C3356 C3966 ) C3358_=_C3360( C3358 C3360 ) C3358_=_C3362( C3358 C3362 ) C3358_=_C3943( C3358 C3943 ) C3358_=_C4019( C3358 C4019 ) \nC3360_=_C3362( C3360 C3362 ) C3367_=_C3575( C3367 C3575 ) C3367_=_C3694( C3367 C3694 ) C3367_=_C3823( C3367 C3823 ) C3367_=_C3825( C3367 C3825 ) C3367_=_C3826( C3367 C3826 ) \nC3367_=_C3827( C3367 C3827 ) C3394_=_C3791( C3394 C3791 ) C3394_=_C3852( C3394 C3852 ) C3394_=_C3854( C3394 C3854 ) C3394_=_C3855( C3394 C3855 ) C3394_=_C3856( C3394 C3856 ) \nC3394_=_C3859( C3394 C3859 ) C3402_=_C3405( C3402 C3405 ) C3402_=_C3406( C3402 C3406 ) C3402_=_C3407( C3402 C3407 ) C3402_=_C3410( C3402 C3410 ) C3402_=_C3412( C3402 C3412 ) \nC3402_=_C3451( C3402 C3451 ) C3402_=_C3454( C3402 C3454 ) C3402_=_C3460( C3402 C3460 ) C3402_=_C3462( C3402 C3462 ) C3405_=_C3406( C3405 C3406 ) C3405_=_C3407( C3405 C3407 ) \nC3405_=_C3410( C3405 C3410 ) C3405_=_C3412( C3405 C3412 ) C3405_=_C3464( C3405 C3464 ) C3405_=_C3582( C3405 C3582 ) C3405_=_C3616( C3405 C3616 ) C3405_=_C3621( C3405 C3621 ) \nC3405_=_C3626( C3405 C3626 ) C3406_=_C3407( C3406 C3407 ) C3406_=_C3410( C3406 C3410 ) C3406_=_C3412( C3406 C3412 ) C3406_=_C3583( C3406 C3583 ) C3406_=_C3637( C3406 C3637 ) \nC3406_=_C3643( C3406 C3643 ) C3406_=_C3644( C3406 C3644 ) C3407_=_C3410( C3407 C3410 ) C3407_=_C3412( C3407 C3412 ) C3410_=_C3412(</w:t>
      </w:r>
    </w:p>
    <w:p>
      <w:pPr>
        <w:pStyle w:val="PreformattedText"/>
        <w:bidi w:val="0"/>
        <w:spacing w:before="0" w:after="0"/>
        <w:jc w:val="left"/>
        <w:rPr/>
      </w:pPr>
      <w:r>
        <w:rPr/>
        <w:t xml:space="preserve"> </w:t>
      </w:r>
      <w:r>
        <w:rPr/>
        <w:t>C3410 C3412 ) C3410_=_C3704( C3410 C3704 ) \nC3410_=_C3786( C3410 C3786 ) C3410_=_C3942( C3410 C3942 ) C3410_=_C3959( C3410 C3959 ) C3412_=_C3474( C3412 C3474 ) C3412_=_C3590( C3412 C3590 ) C3412_=_C3946( C3412 C3946 ) \nC3412_=_C4034( C3412 C4034 ) C3412_=_C4077( C3412 C4077 ) C3412_=_C4079( C3412 C4079 ) C3423_=_C3432( C3423 C3432 ) C3423_=_C3616( C3423 C3616 ) C3423_=_C3651( C3423 C3651 ) \nC3423_=_C3658( C3423 C3658 ) C3423_=_C3764( C3423 C3764 ) C3423_=_C3942( C3423 C3942 ) C3423_=_C3943( C3423 C3943 ) C3423_=_C3945( C3423 C3945 ) C3423_=_C3946( C3423 C3946 ) \nC3423_=_C3948( C3423 C3948 ) C3432_=_C3486( C3432 C3486 ) C3432_=_C3718( C3432 C3718 ) C3432_=_C3737( C3432 C3737 ) C3432_=_C3773( C3432 C3773 ) C3432_=_C3827( C3432 C3827 ) \nC3432_=_C3948( C3432 C3948 ) C3432_=_C3972( C3432 C3972 ) C3432_=_C4019( C3432 C4019 ) C3432_=_C4064( C3432 C4064 ) C3432_=_C4082( C3432 C4082 ) C3432_=_C4090( C3432 C4090 ) \nC3451_=_C3454( C3451 C3454 ) C3451_=_C3460( C3451 C3460 ) C3451_=_C3462( C3451 C3462 ) C3451_=_C3582( C3451 C3582 ) C3451_=_C3583( C3451 C3583 ) C3451_=_C3584( C3451 C3584 ) \nC3451_=_C3585( C3451 C3585 ) C3451_=_C3587( C3451 C3587 ) C3451_=_C3590( C3451 C3590 ) C3451_=_C3591( C3451 C3591 ) C3451_=_C3592( C3451 C3592 ) C3454_=_C3460( C3454 C3460 ) \nC3454_=_C3462( C3454 C3462 ) C3454_=_C3521( C3454 C3521 ) C3454_=_C3637( C3454 C3637 ) C3454_=_C3648( C3454 C3648 ) C3454_=_C3657( C3454 C3657 ) C3454_=_C3782( C3454 C3782 ) \nC3454_=_C3783( C3454 C3783 ) C3454_=_C3784( C3454 C3784 ) C3454_=_C3786( C3454 C3786 ) C3454_=_C3787( C3454 C3787 ) C3454_=_C3789( C3454 C3789 ) C3460_=_C3462( C3460 C3462 ) \nC3460_=_C3626( C3460 C3626 ) C3460_=_C3643( C3460 C3643 ) C3460_=_C3984( C3460 C3984 ) C3460_=_C4002( C3460 C4002 ) C3460_=_C4061( C3460 C4061 ) C3460_=_C4077( C3460 C4077 ) \nC3460_=_C4085( C3460 C4085 ) C3462_=_C3564( C3462 C3564 ) C3462_=_C3644( C3462 C3644 ) C3462_=_C3701( C3462 C3701 ) C3462_=_C4024( C3462 C4024 ) C3462_=_C4046( C3462 C4046 ) \nC3462_=_C4062( C3462 C4062 ) C3462_=_C4098( C3462 C4098 ) C3464_=_C3465( C3464 C3465 ) C3464_=_C3466( C3464 C3466 ) C3464_=_C3467( C3464 C3467 ) C3464_=_C3469( C3464 C3469 ) \nC3464_=_C3470( C3464 C3470 ) C3464_=_C3471( C3464 C3471 ) C3464_=_C3473( C3464 C3473 ) C3464_=_C3474( C3464 C3474 ) C3464_=_C3582( C3464 C3582 ) C3464_=_C3616( C3464 C3616 ) \nC3464_=_C3621( C3464 C3621 ) C3464_=_C3626( C3464 C3626 ) C3465_=_C3466( C3465 C3466 ) C3465_=_C3467( C3465 C3467 ) C3465_=_C3469( C3465 C3469 ) C3465_=_C3470( C3465 C3470 ) \nC3465_=_C3471( C3465 C3471 ) C3465_=_C3473( C3465 C3473 ) C3465_=_C3474( C3465 C3474 ) C3465_=_C3703( C3465 C3703 ) C3465_=_C3704( C3465 C3704 ) C3465_=_C3706( C3465 C3706 ) \nC3465_=_C3707( C3465 C3707 ) C3465_=_C3708( C3465 C3708 ) C3466_=_C3467( C3466 C3467 ) C3466_=_C3469( C3466 C3469 ) C3466_=_C3470( C3466 C3470 ) C3466_=_C3471( C3466 C3471 ) \nC3466_=_C3473( C3466 C3473 ) C3466_=_C3474( C3466 C3474 ) C3466_=_C3886( C3466 C3886 ) C3467_=_C3469( C3467 C3469 ) C3467_=_C3470( C3467 C3470 ) C3467_=_C3471( C3467 C3471 ) \nC3467_=_C3473( C3467 C3473 ) C3467_=_C3474( C3467 C3474 ) C3469_=_C3470( C3469 C3470 ) C3469_=_C3471( C3469 C3471 ) C3469_=_C3473( C3469 C3473 ) C3469_=_C3474( C3469 C3474 ) \nC3469_=_C3685( C3469 C3685 ) C3469_=_C3985( C3469 C3985 ) C3469_=_C3986( C3469 C3986 ) C3469_=_C3987( C3469 C3987 ) C3469_=_C3988( C3469 C3988 ) C3469_=_C3991( C3469 C3991 ) \nC3470_=_C3471( C3470 C3471 ) C3470_=_C3473( C3470 C3473 ) C3470_=_C3474( C3470 C3474 ) C3470_=_C3706( C3470 C3706 ) C3470_=_C3985( C3470 C3985 ) C3471_=_C3473( C3471 C3473 ) \nC3471_=_C3474( C3471 C3474 ) C3473_=_C3474( C3473 C3474 ) C3473_=_C3708( C3473 C3708 ) C3473_=_C3986( C3473 C3986 ) C3474_=_C3590( C3474 C3590 ) C3474_=_C3946( C3474 C3946 ) \nC3474_=_C4034( C3474 C4034 ) C3474_=_C4077( C3474 C4077 ) C3474_=_C4079( C3474 C4079 ) C3481_=_C3486( C3481 C3486 ) C3481_=_C3825( C3481 C3825 ) C3481_=_C3970( C3481 C3970 ) \nC3481_=_C4071( C3481 C4071 ) C3481_=_C4073( C3481 C4073 ) C3486_=_C3718( C3486 C3718 ) C3486_=_C3737( C3486 C3737 ) C3486_=_C3773( C3486 C3773 ) C3486_=_C3827( C3486 C3827 ) \nC3486_=_C3948( C3486 C3948 ) C3486_=_C3972( C3486 C3972 ) C3486_=_C4019( C3486 C4019 ) C3486_=_C4064( C3486 C4064 ) C3486_=_C4082( C3486 C4082 ) C3486_=_C4090( C3486 C4090 ) \nC3521_=_C3637( C3521 C3637 ) C3521_=_C3648( C3521 C3648 ) C3521_=_C3657( C3521 C3657 ) C3521_=_C3782( C3521 C3782 ) C3521_=_C3783( C3521 C3783 ) C3521_=_C3784( C3521 C3784 ) \nC3521_=_C3786( C3521 C3786 ) C3521_=_C3787( C3521 C3787 ) C3521_=_C3789( C3521 C3789 ) C3564_=_C3644( C3564 C3644 ) C3564_=_C3701( C3564 C3701 ) C3564_=_C4024( C3564 C4024 ) \nC3564_=_C4046( C3564 C4046 ) C3564_=_C4062( C3564 C4062 ) C3564_=_C4098( C3564 C4098 ) C3575_=_C3579( C3575 C3579 ) C3575_=_C3694( C3575 C3694 ) C3575_=_C3823( C3575 C3823 ) \nC3575_=_C3825( C3575 C3825 ) C3575_=_C3826( C3575 C3826 ) C3575_=_C3827( C3575 C3827 ) C3579_=_C3621( C3579 C3621 ) C3579_=_C3855( C3579 C3855 ) C3579_=_C4033( C3579 C4033 ) \nC3579_=_C4034( C3579 C4034 ) C3579_=_C4036( C3579 C4036 ) C3582_=_C3583( C3582 C3583 ) C3582_=_C3584( C3582 C3584 ) C3582_=_C3585( C3582 C3585 ) C3582_=_C3587( C3582 C3587 ) \nC3582_=_C3590( C3582 C3590 ) C3582_=_C3591( C3582 C3591 ) C3582_=_C3592( C3582 C3592 ) C3582_=_C3616( C3582 C3616 ) C3582_=_C3621( C3582 C3621 ) C3582_=_C3626( C3582 C3626 ) \nC3583_=_C3584( C3583 C3584 ) C3583_=_C3585( C3583 C3585 ) C3583_=_C3587( C3583 C3587 ) C3583_=_C3590( C3583 C3590 ) C3583_=_C3591( C3583 C3591 ) C3583_=_C3592( C3583 C3592 ) \nC3583_=_C3637( C3583 C3637 ) C3583_=_C3643( C3583 C3643 ) C3583_=_C3644( C3583 C3644 ) C3584_=_C3585( C3584 C3585 ) C3584_=_C3587( C3584 C3587 ) C3584_=_C3590( C3584 C3590 ) \nC3584_=_C3591( C3584 C3591 ) C3584_=_C3592( C3584 C3592 ) C3584_=_C3685( C3584 C3685 ) C3585_=_C3587( C3585 C3587 ) C3585_=_C3590( C3585 C3590 ) C3585_=_C3591( C3585 C3591 ) \nC3585_=_C3592( C3585 C3592 ) C3585_=_C3764( C3585 C3764 ) C3585_=_C3773( C3585 C3773 ) C3587_=_C3590( C3587 C3590 ) C3587_=_C3591( C3587 C3591 ) C3587_=_C3592( C3587 C3592 ) \nC3590_=_C3591( C3590 C3591 ) C3590_=_C3592( C3590 C3592 ) C3590_=_C3946( C3590 C3946 ) C3590_=_C4034( C3590 C4034 ) C3590_=_C4077( C3590 C4077 ) C3590_=_C4079( C3590 C4079 ) \nC3591_=_C3592( C3591 C3592 ) C3591_=_C3826( C3591 C3826 ) C3591_=_C4071( C3591 C4071 ) C3591_=_C4082( C3591 C4082 ) C3616_=_C3621( C3616 C3621 ) C3616_=_C3626( C3616 C3626 ) \nC3616_=_C3651( C3616 C3651 ) C3616_=_C3658( C3616 C3658 ) C3616_=_C3764( C3616 C3764 ) C3616_=_C3942( C3616 C3942 ) C3616_=_C3943( C3616 C3943 ) C3616_=_C3945( C3616 C3945 ) \nC3616_=_C3946( C3616 C3946 ) C3616_=_C3948( C3616 C3948 ) C3621_=_C3626( C3621 C3626 ) C3621_=_C3855( C3621 C3855 ) C3621_=_C4033( C3621 C4033 ) C3621_=_C4034( C3621 C4034 ) \nC3621_=_C4036( C3621 C4036 ) C3626_=_C3643( C3626 C3643 ) C3626_=_C3984( C3626 C3984 ) C3626_=_C4002( C3626 C4002 ) C3626_=_C4061( C3626 C4061 ) C3626_=_C4077( C3626 C4077 ) \nC3626_=_C4085( C3626 C4085 ) C3637_=_C3643( C3637 C3643 ) C3637_=_C3644( C3637 C3644 ) C3637_=_C3648( C3637 C3648 ) C3637_=_C3657( C3637 C3657 ) C3637_=_C3782( C3637 C3782 ) \nC3637_=_C3783( C3637 C3783 ) C3637_=_C3784( C3637 C3784 ) C3637_=_C3786( C3637 C3786 ) C3637_=_C3787( C3637 C3787 ) C3637_=_C3789( C3637 C3789 ) C3643_=_C3644( C3643 C3644 ) \nC3643_=_C3984( C3643 C3984 ) C3643_=_C4002( C3643 C4002 ) C3643_=_C4061( C3643 C4061 ) C3643_=_C4077( C3643 C4077 ) C3643_=_C4085( C3643 C4085 ) C3644_=_C3701( C3644 C3701 ) \nC3644_=_C4024( C3644 C4024 ) C3644_=_C4046( C3644 C4046 ) C3644_=_C4062( C3644 C4062 ) C3644_=_C4098( C3644 C4098 ) C3648_=_C3651( C3648 C3651 ) C3648_=_C3657( C3648 C3657 ) \nC3648_=_C3782( C3648 C3782 ) C3648_=_C3783( C3648 C3783 ) C3648_=_C3784( C3648 C3784 ) C3648_=_C3786( C3648 C3786 ) C3648_=_C3787( C3648 C3787 ) C3648_=_C3789( C3648 C3789 ) \nC3651_=_C3658( C3651 C3658 ) C3651_=_C3764( C3651 C3764 ) C3651_=_C3942( C3651 C3942 ) C3651_=_C3943( C3651 C3943 ) C3651_=_C3945( C3651 C3945 ) C3651_=_C3946( C3651 C3946 ) \nC3651_=_C3948( C3651 C3948 ) C3657_=_C3658( C3657 C3658 ) C3657_=_C3782( C3657 C3782 ) C3657_=_C3783( C3657 C3783 ) C3657_=_C3784( C3657 C3784 ) C3657_=_C3786( C3657 C3786 ) \nC3657_=_C3787( C3657 C3787 ) C3657_=_C3789( C3657 C3789 ) C3658_=_C3764( C3658 C3764 ) C3658_=_C3942( C3658 C3942 ) C3658_=_C3943( C3658 C3943 ) C3658_=_C3945( C3658 C3945 ) \nC3658_=_C3946( C3658 C3946 ) C3658_=_C3948( C3658 C3948 ) C3685_=_C3985( C3685 C3985 ) C3685_=_C3986( C3685 C3986 ) C3685_=_C3987( C3685 C3987 ) C3685_=_C3988( C3685 C3988 ) \nC3685_=_C3991( C3685 C3991 ) C3694_=_C3701( C3694 C3701 ) C3694_=_C3823( C3694 C3823 ) C3694_=_C3825( C3694 C3825 ) C3694_=_C3826( C3694 C3826 ) C3694_=_C3827( C3694 C3827 ) \nC3701_=_C4024( C3701 C4024 ) C3701_=_C4046( C3701 C4046 ) C3701_=_C4062( C3701 C4062 ) C3701_=_C4098( C3701 C4098 ) C3703_=_C3704( C3703 C3704 ) C3703_=_C3706( C3703 C3706 ) \nC3703_=_C3707( C3703 C3707 ) C3703_=_C3708( C3703 C3708 ) C3703_=_C3931( C3703 C3931 ) C3704_=_C3706( C3704 C3706 ) C3704_=_C3707( C3704 C3707 ) C3704_=_C3708( C3704 C3708 ) \nC3704_=_C3786( C3704 C3786 ) C3704_=_C3942( C3704 C3942 ) C3704_=_C3959( C3704 C3959 ) C3706_=_C3707( C3706 C3707 ) C3706_=_C3708( C3706 C3708 ) C3706_=_C3985( C3706 C3985 ) \nC3707_=_C3708( C3707 C3708 ) C3707_=_C4028( C3707 C4028 ) C3708_=_C3986( C3708 C3986 ) C3718_=_C3737( C3718 C3737 ) C3718_=_C3773( C3718 C3773 ) C3718_=_C3827( C3718 C3827 ) \nC3718_=_C3948( C3718 C3948 ) C3718_=_C3972( C3718 C3972 ) C3718_=_C4019( C3718 C4019 ) C3718_=_C4064( C3718 C4064 ) C3718_=_C4082( C3718 C4082 ) C3718_=_C4090( C3718 C4090 ) \nC3737_=_C3773( C3737 C3773 ) C3737_=_C3827( C3737 C3827 ) C3737_=_C3948( C3737 C3948 ) C3737_=_C3972( C3737 C3972 ) C3737_=_C4019( C3737 C4019 ) C3737_=_C4064( C3737 C4064 ) \nC3737_=_C4082( C3737 C4082 ) C3737_=_C4090( C3737 C4090 ) C3764_=_C3773( C3764 C3773 ) C3764_=_C3942( C3764 C3942 ) C3764_=_C3943( C3764 C3943 ) C3764_=_C3945( C3764 C3945 ) \nC3764_=_C3946(</w:t>
      </w:r>
    </w:p>
    <w:p>
      <w:pPr>
        <w:pStyle w:val="PreformattedText"/>
        <w:bidi w:val="0"/>
        <w:spacing w:before="0" w:after="0"/>
        <w:jc w:val="left"/>
        <w:rPr/>
      </w:pPr>
      <w:r>
        <w:rPr/>
        <w:t xml:space="preserve"> </w:t>
      </w:r>
      <w:r>
        <w:rPr/>
        <w:t>C3764 C3946 ) C3764_=_C3948( C3764 C3948 ) C3773_=_C3827( C3773 C3827 ) C3773_=_C3948( C3773 C3948 ) C3773_=_C3972( C3773 C3972 ) C3773_=_C4019( C3773 C4019 ) \nC3773_=_C4064( C3773 C4064 ) C3773_=_C4082( C3773 C4082 ) C3773_=_C4090( C3773 C4090 ) C3782_=_C3783( C3782 C3783 ) C3782_=_C3784( C3782 C3784 ) C3782_=_C3786( C3782 C3786 ) \nC3782_=_C3787( C3782 C3787 ) C3782_=_C3789( C3782 C3789 ) C3783_=_C3784( C3783 C3784 ) C3783_=_C3786( C3783 C3786 ) C3783_=_C3787( C3783 C3787 ) C3783_=_C3789( C3783 C3789 ) \nC3784_=_C3786( C3784 C3786 ) C3784_=_C3787( C3784 C3787 ) C3784_=_C3789( C3784 C3789 ) C3786_=_C3787( C3786 C3787 ) C3786_=_C3789( C3786 C3789 ) C3786_=_C3942( C3786 C3942 ) \nC3786_=_C3959( C3786 C3959 ) C3787_=_C3789( C3787 C3789 ) C3787_=_C3988( C3787 C3988 ) C3789_=_C4095( C3789 C4095 ) C3791_=_C3852( C3791 C3852 ) C3791_=_C3854( C3791 C3854 ) \nC3791_=_C3855( C3791 C3855 ) C3791_=_C3856( C3791 C3856 ) C3791_=_C3859( C3791 C3859 ) C3823_=_C3825( C3823 C3825 ) C3823_=_C3826( C3823 C3826 ) C3823_=_C3827( C3823 C3827 ) \nC3823_=_C3970( C3823 C3970 ) C3823_=_C3972( C3823 C3972 ) C3825_=_C3826( C3825 C3826 ) C3825_=_C3827( C3825 C3827 ) C3825_=_C3970( C3825 C3970 ) C3825_=_C4071( C3825 C4071 ) \nC3825_=_C4073( C3825 C4073 ) C3826_=_C3827( C3826 C3827 ) C3826_=_C4071( C3826 C4071 ) C3826_=_C4082( C3826 C4082 ) C3827_=_C3948( C3827 C3948 ) C3827_=_C3972( C3827 C3972 ) \nC3827_=_C4019( C3827 C4019 ) C3827_=_C4064( C3827 C4064 ) C3827_=_C4082( C3827 C4082 ) C3827_=_C4090( C3827 C4090 ) C3852_=_C3854( C3852 C3854 ) C3852_=_C3855( C3852 C3855 ) \nC3852_=_C3856( C3852 C3856 ) C3852_=_C3859( C3852 C3859 ) C3854_=_C3855( C3854 C3855 ) C3854_=_C3856( C3854 C3856 ) C3854_=_C3859( C3854 C3859 ) C3855_=_C3856( C3855 C3856 ) \nC3855_=_C3859( C3855 C3859 ) C3855_=_C4033( C3855 C4033 ) C3855_=_C4034( C3855 C4034 ) C3855_=_C4036( C3855 C4036 ) C3856_=_C3859( C3856 C3859 ) C3856_=_C3945( C3856 C3945 ) \nC3856_=_C4033( C3856 C4033 ) C3856_=_C4064( C3856 C4064 ) C3859_=_C4036( C3859 C4036 ) C3886_=_C3892( C3886 C3892 ) C3886_=_C3931( C3886 C3931 ) C3886_=_C3959( C3886 C3959 ) \nC3886_=_C3966( C3886 C3966 ) C3886_=_C4028( C3886 C4028 ) C3886_=_C4079( C3886 C4079 ) C3886_=_C4095( C3886 C4095 ) C3892_=_C3931( C3892 C3931 ) C3892_=_C3959( C3892 C3959 ) \nC3892_=_C3966( C3892 C3966 ) C3892_=_C4028( C3892 C4028 ) C3892_=_C4079( C3892 C4079 ) C3892_=_C4095( C3892 C4095 ) C3931_=_C3959( C3931 C3959 ) C3931_=_C3966( C3931 C3966 ) \nC3931_=_C4028( C3931 C4028 ) C3931_=_C4079( C3931 C4079 ) C3931_=_C4095( C3931 C4095 ) C3942_=_C3943( C3942 C3943 ) C3942_=_C3945( C3942 C3945 ) C3942_=_C3946( C3942 C3946 ) \nC3942_=_C3948( C3942 C3948 ) C3942_=_C3959( C3942 C3959 ) C3943_=_C3945( C3943 C3945 ) C3943_=_C3946( C3943 C3946 ) C3943_=_C3948( C3943 C3948 ) C3943_=_C4019( C3943 C4019 ) \nC3945_=_C3946( C3945 C3946 ) C3945_=_C3948( C3945 C3948 ) C3945_=_C4033( C3945 C4033 ) C3945_=_C4064( C3945 C4064 ) C3946_=_C3948( C3946 C3948 ) C3946_=_C4034( C3946 C4034 ) \nC3946_=_C4077( C3946 C4077 ) C3946_=_C4079( C3946 C4079 ) C3948_=_C3972( C3948 C3972 ) C3948_=_C4019( C3948 C4019 ) C3948_=_C4064( C3948 C4064 ) C3948_=_C4082( C3948 C4082 ) \nC3948_=_C4090( C3948 C4090 ) C3959_=_C3966( C3959 C3966 ) C3959_=_C4028( C3959 C4028 ) C3959_=_C4079( C3959 C4079 ) C3959_=_C4095( C3959 C4095 ) C3966_=_C4028( C3966 C4028 ) \nC3966_=_C4079( C3966 C4079 ) C3966_=_C4095( C3966 C4095 ) C3970_=_C3972( C3970 C3972 ) C3970_=_C4071( C3970 C4071 ) C3970_=_C4073( C3970 C4073 ) C3972_=_C4019( C3972 C4019 ) \nC3972_=_C4064( C3972 C4064 ) C3972_=_C4082( C3972 C4082 ) C3972_=_C4090( C3972 C4090 ) C3984_=_C4002( C3984 C4002 ) C3984_=_C4061( C3984 C4061 ) C3984_=_C4077( C3984 C4077 ) \nC3984_=_C4085( C3984 C4085 ) C3985_=_C3986( C3985 C3986 ) C3985_=_C3987( C3985 C3987 ) C3985_=_C3988( C3985 C3988 ) C3985_=_C3991( C3985 C3991 ) C3986_=_C3987( C3986 C3987 ) \nC3986_=_C3988( C3986 C3988 ) C3986_=_C3991( C3986 C3991 ) C3987_=_C3988( C3987 C3988 ) C3987_=_C3991( C3987 C3991 ) C3988_=_C3991( C3988 C3991 ) C4002_=_C4061( C4002 C4061 ) \nC4002_=_C4077( C4002 C4077 ) C4002_=_C4085( C4002 C4085 ) C4019_=_C4064( C4019 C4064 ) C4019_=_C4082( C4019 C4082 ) C4019_=_C4090( C4019 C4090 ) C4024_=_C4046( C4024 C4046 ) \nC4024_=_C4062( C4024 C4062 ) C4024_=_C4098( C4024 C4098 ) C4028_=_C4079( C4028 C4079 ) C4028_=_C4095( C4028 C4095 ) C4033_=_C4034( C4033 C4034 ) C4033_=_C4036( C4033 C4036 ) \nC4033_=_C4064( C4033 C4064 ) C4034_=_C4036( C4034 C4036 ) C4034_=_C4077( C4034 C4077 ) C4034_=_C4079( C4034 C4079 ) C4046_=_C4062( C4046 C4062 ) C4046_=_C4098( C4046 C4098 ) \nC4061_=_C4062( C4061 C4062 ) C4061_=_C4077( C4061 C4077 ) C4061_=_C4085( C4061 C4085 ) C4062_=_C4098( C4062 C4098 ) C4064_=_C4082( C4064 C4082 ) C4064_=_C4090( C4064 C4090 ) \nC4071_=_C4073( C4071 C4073 ) C4071_=_C4082( C4071 C4082 ) C4073_=_C4098( C4073 C4098 ) C4077_=_C4079( C4077 C4079 ) C4077_=_C4085( C4077 C4085 ) C4079_=_C4095( C4079 C4095 ) \nC4082_=_C4090( C4082 C4090 ) "];70-&gt;79[label="536: C15 C21 C43 C64 C89 \nC114 C158 C199 C218 C258 C273 \nC279 C293 C311 C325 C347 C357 \nC405 C409 C412 C414 C416 C419 \nC421 C423 C424 C429 C442 C448 \nC451 C456 C482 C483 C484 C485 \nC490 C493 C501 C539 C558 C563 \nC576 C592 C602 C604 C607 C615 \nC616 C617 C618 C626 C640 C659 \nC670 C692 C693 C694 C695 C700 \nC722 C730 C732 C754 C765 C773 \nC785 C791 C795 C797 C827 C837 \nC838 C839 C848 C864 C881 C882 \nC883 C888 C892 C893 C897 C908 \nC914 C922 C924 C941 C953 C957 \nC958 C964 C966 C1010 C1057 C1058 \nC1074 C1085 C1106 C1115 C1120 C1122 \nC1126 C1132 C1142 C1146 C1148 C1155 \nC1156 C1163 C1171 C1175 C1187 C1197 \nC1247 C1255 C1256 C1262 C1270 C1273 \nC1278 C1280 C1289 C1290 C1306 C1335 \nC1338 C1349 C1354 C1357 C1379 C1382 \nC1419 C1462 C1471 C1473 C1475 C1480 \nC1486 C1487 C1488 C1489 C1490 C1492 \nC1493 C1494 C1495 C1497 C1499 C1502 \nC1504 C1508 C1509 C1514 C1525 C1531 \nC1538 C1541 C1558 C1560 C1561 C1563 \nC1564 C1565 C1568 C1569 C1571 C1572 \nC1575 C1576 C1578 C1579 C1583 C1590 \nC1611 C1622 C1623 C1626 C1630 C1638 \nC1653 C1657 C1663 C1667 C1708 C1732 \nC1745 C1758 C1768 C1772 C1776 C1780 \nC1784 C1786 C1787 C1788 C1791 C1794 \nC1796 C1797 C1798 C1799 C1801 C1803 \nC1807 C1808 C1810 C1811 C1812 C1814 \nC1815 C1816 C1817 C1821 C1822 C1825 \nC1826 C1830 C1833 C1835 C1838 C1840 \nC1854 C1872 C1875 C1903 C1904 C1905 \nC1906 C1908 C1910 C1911 C1913 C1916 \nC1917 C1918 C1919 C1920 C1936 C1938 \nC1939 C1941 C1942 C1943 C1945 C1948 \nC1949 C1950 C1952 C1953 C1955 C1956 \nC1957 C1958 C1960 C1962 C2008 C2010 \nC2017 C2030 C2081 C2091 C2123 C2128 \nC2132 C2138 C2140 C2146 C2160 C2170 \nC2190 C2194 C2200 C2242 C2244 C2246 \nC2248 C2250 C2252 C2253 C2254 C2255 \nC2257 C2260 C2261 C2263 C2275 C2285 \nC2288 C2290 C2331 C2342 C2349 C2359 \nC2361 C2368 C2379 C2382 C2385 C2388 \nC2390 C2393 C2395 C2400 C2414 C2445 \nC2451 C2453 C2454 C2455 C2456 C2459 \nC2460 C2462 C2464 C2465 C2466 C2467 \nC2469 C2476 C2491 C2499 C2500 C2508 \nC2514 C2525 C2533 C2537 C2540 C2550 \nC2575 C2578 C2581 C2604 C2617 C2629 \nC2634 C2639 C2641 C2666 C2705 C2749 \nC2750 C2751 C2752 C2753 C2755 C2757 \nC2758 C2759 C2760 C2761 C2763 C2764 \nC2766 C2767 C2768 C2773 C2774 C2777 \nC2837 C2859 C2861 C2873 C2884 C2922 \nC2925 C2942 C2945 C2976 C3009 C3012 \nC3031 C3034 C3040 C3056 C3061 C3081 \nC3089 C3093 C3094 C3096 C3097 C3098 \nC3099 C3101 C3103 C3104 C3106 C3123 \nC3127 C3128 C3145 C3152 C3168 C3182 \nC3184 C3185 C3188 C3191 C3193 C3198 \nC3202 C3240 C3241 C3242 C3254 C3258 \nC3266 C3273 C3276 C3280 C3282 C3283 \nC3285 C3289 C3297 C3298 C3300 C3302 \nC3305 C3312 C3325 C3351 C3352 C3353 \nC3356 C3358 C3360 C3362 C3367 C3394 \nC3402 C3405 C3406 C3407 C3410 C3412 \nC3423 C3432 C3451 C3454 C3460 C3462 \nC3464 C3466 C3467 C3470 C3471 C3473 \nC3474 C3481 C3486 C3521 C3564 C3575 \nC3579 C3582 C3583 C3584 C3585 C3587 \nC3590 C3591 C3592 C3616 C3621 C3626 \nC3637 C3643 C3644 C3648 C3651 C3657 \nC3658 C3685 C3694 C3701 C3703 C3704 \nC3706 C3707 C3708 C3718 C3737 C3764 \nC3773 C3782 C3783 C3784 C3786 C3787 \nC3789 C3791 C3823 C3826 C3852 C3854 \nC3856 C3859 C3886 C3892 C3931 C3942 \nC3943 C3945 C3946 C3959 C3966 C3970 \nC3972 C3984 C3985 C3986 C3987 C3988 \nC3991 C4002 C4019 C4024 C4028 C4033 \nC4034 C4036 C4046 C4061 C4062 C4064 \nC4071 C4073 C4077 C4079 C4082 C4085 \nC4090 C4095 C4098 \n5432: C15_=_C21 ,C15_=_C64 ,C15_=_C89 ,C15_=_C114 ,C15_=_C199 ,\nC15_=_C218 ,C15_=_C273 ,C15_=_C293 ,C15_=_C325 ,C15_=_C347 ,C15_=_C357 ,\nC15_=_C414 ,C15_=_C1335 ,C15_=_C2382 ,C15_=_C3182 ,C15_=_C3184 ,C15_=_C3185 ,\nC15_=_C3188 ,C15_=_C3191 ,C15_=_C3193 ,C21_=_C43 ,C21_=_C158 ,C21_=_C258 ,\nC21_=_C279 ,C21_=_C311 ,C21_=_C424 ,C21_=_C1776 ,C21_=_C2138 ,C21_=_C2451 ,\nC21_=_C2639 ,C21_=_C2861 ,C21_=_C3481 ,C21_=_C3970 ,C21_=_C4071 ,C21_=_C4073 ,\nC43_=_C158 ,C43_=_C258 ,C43_=_C279 ,C43_=_C311 ,C43_=_C424 ,C43_=_C1776 ,\nC43_=_C2138 ,C43_=_C2451 ,C43_=_C2639 ,C43_=_C2861 ,C43_=_C3481 ,C43_=_C3970 ,\nC43_=_C4071 ,C43_=_C4073 ,C64_=_C89 ,C64_=_C114 ,C64_=_C199 ,C64_=_C218 ,\nC64_=_C273 ,C64_=_C293 ,C64_=_C325 ,C64_=_C347 ,C64_=_C357 ,C64_=_C414 ,\nC64_=_C1335 ,C64_=_C2382 ,C64_=_C3182 ,C64_=_C3184 ,C64_=_C3185 ,C64_=_C3188 ,\nC64_=_C3191 ,C64_=_C3193 ,C89_=_C114 ,C89_=_C199 ,C89_=_C218 ,C89_=_C273 ,\nC89_=_C293 ,C89_=_C325 ,C89_=_C347 ,C89_=_C357 ,C89_=_C414 ,C89_=_C1335 ,\nC89_=_C2382 ,C89_=_C3182 ,C89_=_C3184 ,C89_=_C3185 ,C89_=_C3188 ,C89_=_C3191 ,\nC89_=_C3193 ,C114_=_C199 ,C114_=_C218 ,C114_=_C273 ,C114_=_C293 ,C114_=_C325 ,\nC114_=_C347 ,C114_=_C357 ,C114_=_C414 ,C114_=_C1335 ,C114_=_C2382 ,C114_=_C3182 ,\nC114_=_C3184 ,C114_=_C3185 ,C114_=_C3188 ,C114_=_C3191 ,C114_=_C3193 ,C158_=_C258 ,\nC158_=_C279 ,C158_=_C311 ,C158_=_C424 ,C158_=_C1776 ,C158_=_C2138 ,C158_=_C2451 ,\nC158_=_C2639 ,C158_=_C2861 ,C158_=_C3481 ,C158_=_C3970 ,C158_=_C4071 ,C158_=_C4073 ,\nC199_=_C218 ,C199_=_C273 ,C199_=_C293 ,C199_=_C325 ,C199_=_C347 ,C199_=_C357 ,\nC199_=_C414 ,C199_=_C1335 ,C199_=_C2382 ,C199_=_C3182 ,C199_=_C3184 ,C199_=_C3185</w:t>
      </w:r>
    </w:p>
    <w:p>
      <w:pPr>
        <w:pStyle w:val="PreformattedText"/>
        <w:bidi w:val="0"/>
        <w:spacing w:before="0" w:after="0"/>
        <w:jc w:val="left"/>
        <w:rPr/>
      </w:pPr>
      <w:r>
        <w:rPr/>
        <w:t xml:space="preserve"> </w:t>
      </w:r>
      <w:r>
        <w:rPr/>
        <w:t>,\nC199_=_C3188 ,C199_=_C3191 ,C199_=_C3193 ,C218_=_C273 ,C218_=_C293 ,C218_=_C325 ,\nC218_=_C347 ,C218_=_C357 ,C218_=_C414 ,C218_=_C1335 ,C218_=_C2382 ,C218_=_C3182 ,\nC218_=_C3184 ,C218_=_C3185 ,C218_=_C3188 ,C218_=_C3191 ,C218_=_C3193 ,C258_=_C279 ,\nC258_=_C311 ,C258_=_C424 ,C258_=_C1776 ,C258_=_C2138 ,C258_=_C2451 ,C258_=_C2639 ,\nC258_=_C2861 ,C258_=_C3481 ,C258_=_C3970 ,C258_=_C4071 ,C258_=_C4073 ,C273_=_C279 ,\nC273_=_C293 ,C273_=_C325 ,C273_=_C347 ,C273_=_C357 ,C273_=_C414 ,C273_=_C1335 ,\nC273_=_C2382 ,C273_=_C3182 ,C273_=_C3184 ,C273_=_C3185 ,C273_=_C3188 ,C273_=_C3191 ,\nC273_=_C3193 ,C279_=_C311 ,C279_=_C424 ,C279_=_C1776 ,C279_=_C2138 ,C279_=_C2451 ,\nC279_=_C2639 ,C279_=_C2861 ,C279_=_C3481 ,C279_=_C3970 ,C279_=_C4071 ,C279_=_C4073 ,\nC293_=_C325 ,C293_=_C347 ,C293_=_C357 ,C293_=_C414 ,C293_=_C1335 ,C293_=_C2382 ,\nC293_=_C3182 ,C293_=_C3184 ,C293_=_C3185 ,C293_=_C3188 ,C293_=_C3191 ,C293_=_C3193 ,\nC311_=_C424 ,C311_=_C1776 ,C311_=_C2138 ,C311_=_C2451 ,C311_=_C2639 ,C311_=_C2861 ,\nC311_=_C3481 ,C311_=_C3970 ,C311_=_C4071 ,C311_=_C4073 ,C325_=_C347 ,C325_=_C357 ,\nC325_=_C414 ,C325_=_C1335 ,C325_=_C2382 ,C325_=_C3182 ,C325_=_C3184 ,C325_=_C3185 ,\nC325_=_C3188 ,C325_=_C3191 ,C325_=_C3193 ,C347_=_C357 ,C347_=_C414 ,C347_=_C1335 ,\nC347_=_C2382 ,C347_=_C3182 ,C347_=_C3184 ,C347_=_C3185 ,C347_=_C3188 ,C347_=_C3191 ,\nC347_=_C3193 ,C357_=_C414 ,C357_=_C1335 ,C357_=_C2382 ,C357_=_C3182 ,C357_=_C3184 ,\nC357_=_C3185 ,C357_=_C3188 ,C357_=_C3191 ,C357_=_C3193 ,C405_=_C409 ,C405_=_C412 ,\nC405_=_C414 ,C405_=_C416 ,C405_=_C419 ,C405_=_C421 ,C405_=_C423 ,C405_=_C424 ,\nC405_=_C429 ,C405_=_C563 ,C405_=_C1132 ,C405_=_C1487 ,C405_=_C1488 ,C405_=_C1489 ,\nC405_=_C1490 ,C405_=_C1492 ,C405_=_C1493 ,C405_=_C1494 ,C405_=_C1495 ,C405_=_C1497 ,\nC405_=_C1499 ,C405_=_C1502 ,C405_=_C1504 ,C405_=_C1508 ,C405_=_C1509 ,C409_=_C412 ,\nC409_=_C414 ,C409_=_C416 ,C409_=_C419 ,C409_=_C421 ,C409_=_C423 ,C409_=_C424 ,\nC409_=_C429 ,C409_=_C670 ,C409_=_C722 ,C409_=_C958 ,C409_=_C1010 ,C409_=_C1306 ,\nC409_=_C1419 ,C409_=_C1538 ,C409_=_C2242 ,C409_=_C2244 ,C409_=_C2246 ,C409_=_C2248 ,\nC409_=_C2250 ,C409_=_C2252 ,C409_=_C2253 ,C409_=_C2254 ,C409_=_C2255 ,C409_=_C2257 ,\nC409_=_C2260 ,C409_=_C2261 ,C412_=_C414 ,C412_=_C416 ,C412_=_C419 ,C412_=_C421 ,\nC412_=_C423 ,C412_=_C424 ,C412_=_C429 ,C412_=_C490 ,C412_=_C773 ,C412_=_C827 ,\nC412_=_C1187 ,C412_=_C1611 ,C412_=_C2263 ,C412_=_C2491 ,C412_=_C2759 ,C412_=_C2760 ,\nC412_=_C2761 ,C412_=_C2763 ,C412_=_C2764 ,C412_=_C2766 ,C412_=_C2767 ,C412_=_C2768 ,\nC412_=_C2773 ,C412_=_C2774 ,C412_=_C2777 ,C414_=_C416 ,C414_=_C419 ,C414_=_C421 ,\nC414_=_C423 ,C414_=_C424 ,C414_=_C429 ,C414_=_C1335 ,C414_=_C2382 ,C414_=_C3182 ,\nC414_=_C3184 ,C414_=_C3185 ,C414_=_C3188 ,C414_=_C3191 ,C414_=_C3193 ,C416_=_C419 ,\nC416_=_C421 ,C416_=_C423 ,C416_=_C424 ,C416_=_C429 ,C416_=_C864 ,C416_=_C966 ,\nC416_=_C2030 ,C416_=_C2288 ,C416_=_C2368 ,C416_=_C2884 ,C416_=_C2925 ,C416_=_C2942 ,\nC416_=_C3123 ,C416_=_C3325 ,C416_=_C3351 ,C416_=_C3352 ,C416_=_C3353 ,C416_=_C3356 ,\nC416_=_C3358 ,C416_=_C3360 ,C416_=_C3362 ,C419_=_C421 ,C419_=_C423 ,C419_=_C424 ,\nC419_=_C429 ,C419_=_C604 ,C419_=_C837 ,C419_=_C914 ,C419_=_C1074 ,C419_=_C1475 ,\nC419_=_C2010 ,C419_=_C2146 ,C419_=_C3034 ,C419_=_C3289 ,C419_=_C3305 ,C419_=_C3703 ,\nC419_=_C3704 ,C419_=_C3706 ,C419_=_C3707 ,C419_=_C3708 ,C421_=_C423 ,C421_=_C424 ,\nC421_=_C429 ,C421_=_C448 ,C421_=_C730 ,C421_=_C754 ,C421_=_C1122 ,C421_=_C1146 ,\nC421_=_C1247 ,C421_=_C1289 ,C421_=_C1623 ,C421_=_C2445 ,C421_=_C2617 ,C421_=_C3081 ,\nC421_=_C3394 ,C421_=_C3791 ,C421_=_C3852 ,C421_=_C3854 ,C421_=_C3856 ,C421_=_C3859 ,\nC423_=_C424 ,C423_=_C429 ,C423_=_C501 ,C423_=_C607 ,C423_=_C785 ,C423_=_C1197 ,\nC423_=_C1480 ,C423_=_C2017 ,C423_=_C2275 ,C423_=_C2500 ,C423_=_C3040 ,C423_=_C3312 ,\nC423_=_C3685 ,C423_=_C3985 ,C423_=_C3986 ,C423_=_C3987 ,C423_=_C3988 ,C423_=_C3991 ,\nC424_=_C429 ,C424_=_C1776 ,C424_=_C2138 ,C424_=_C2451 ,C424_=_C2639 ,C424_=_C2861 ,\nC424_=_C3481 ,C424_=_C3970 ,C424_=_C4071 ,C424_=_C4073 ,C429_=_C791 ,C429_=_C848 ,\nC429_=_C922 ,C429_=_C1057 ,C429_=_C1085 ,C429_=_C1758 ,C429_=_C2160 ,C429_=_C3297 ,\nC429_=_C3886 ,C429_=_C3892 ,C429_=_C3931 ,C429_=_C3959 ,C429_=_C3966 ,C429_=_C4028 ,\nC429_=_C4079 ,C429_=_C4095 ,C442_=_C448 ,C442_=_C451 ,C442_=_C456 ,C442_=_C539 ,\nC442_=_C640 ,C442_=_C908 ,C442_=_C1354 ,C442_=_C2081 ,C442_=_C2379 ,C442_=_C2453 ,\nC442_=_C2454 ,C442_=_C2455 ,C442_=_C2456 ,C442_=_C2459 ,C442_=_C2460 ,C442_=_C2462 ,\nC442_=_C2464 ,C442_=_C2465 ,C442_=_C2466 ,C442_=_C2467 ,C442_=_C2469 ,C448_=_C451 ,\nC448_=_C456 ,C448_=_C730 ,C448_=_C754 ,C448_=_C1122 ,C448_=_C1146 ,C448_=_C1247 ,\nC448_=_C1289 ,C448_=_C1623 ,C448_=_C2445 ,C448_=_C2617 ,C448_=_C3081 ,C448_=_C3394 ,\nC448_=_C3791 ,C448_=_C3852 ,C448_=_C3854 ,C448_=_C3856 ,C448_=_C3859 ,C451_=_C456 ,\nC451_=_C732 ,C451_=_C897 ,C451_=_C1126 ,C451_=_C1148 ,C451_=_C1175 ,C451_=_C1273 ,\nC451_=_C1290 ,C451_=_C1626 ,C451_=_C2537 ,C451_=_C3579 ,C451_=_C3621 ,C451_=_C4033 ,\nC451_=_C4034 ,C451_=_C4036 ,C456_=_C558 ,C456_=_C659 ,C456_=_C924 ,C456_=_C1058 ,\nC456_=_C1106 ,C456_=_C1653 ,C456_=_C2395 ,C456_=_C2540 ,C456_=_C2976 ,C456_=_C3009 ,\nC456_=_C3168 ,C456_=_C3462 ,C456_=_C3564 ,C456_=_C3644 ,C456_=_C3701 ,C456_=_C4024 ,\nC456_=_C4046 ,C456_=_C4062 ,C456_=_C4098 ,C482_=_C483 ,C482_=_C484 ,C482_=_C485 ,\nC482_=_C490 ,C482_=_C493 ,C482_=_C501 ,C482_=_C615 ,C482_=_C692 ,C482_=_C1349 ,\nC482_=_C1784 ,C482_=_C1786 ,C482_=_C1787 ,C482_=_C1788 ,C482_=_C1791 ,C482_=_C1794 ,\nC482_=_C1796 ,C482_=_C1797 ,C482_=_C1798 ,C482_=_C1799 ,C482_=_C1801 ,C482_=_C1803 ,\nC483_=_C484 ,C483_=_C485 ,C483_=_C490 ,C483_=_C493 ,C483_=_C501 ,C483_=_C616 ,\nC483_=_C693 ,C483_=_C881 ,C483_=_C1155 ,C483_=_C1255 ,C483_=_C1514 ,C483_=_C1807 ,\nC483_=_C1808 ,C483_=_C1810 ,C483_=_C1811 ,C483_=_C1812 ,C483_=_C1814 ,C483_=_C1815 ,\nC483_=_C1816 ,C483_=_C1817 ,C483_=_C1821 ,C483_=_C1822 ,C484_=_C485 ,C484_=_C490 ,\nC484_=_C493 ,C484_=_C501 ,C484_=_C617 ,C484_=_C694 ,C484_=_C882 ,C484_=_C1156 ,\nC484_=_C1256 ,C484_=_C1825 ,C484_=_C1826 ,C484_=_C1830 ,C484_=_C1833 ,C484_=_C1835 ,\nC484_=_C1838 ,C484_=_C1840 ,C485_=_C490 ,C485_=_C493 ,C485_=_C501 ,C485_=_C592 ,\nC485_=_C618 ,C485_=_C695 ,C485_=_C883 ,C485_=_C1379 ,C485_=_C1462 ,C485_=_C1630 ,\nC485_=_C1657 ,C485_=_C1903 ,C485_=_C1904 ,C485_=_C1905 ,C485_=_C1906 ,C485_=_C1908 ,\nC485_=_C1910 ,C485_=_C1911 ,C485_=_C1913 ,C485_=_C1916 ,C485_=_C1917 ,C485_=_C1918 ,\nC485_=_C1919 ,C485_=_C1920 ,C490_=_C493 ,C490_=_C501 ,C490_=_C773 ,C490_=_C827 ,\nC490_=_C1187 ,C490_=_C1611 ,C490_=_C2263 ,C490_=_C2491 ,C490_=_C2759 ,C490_=_C2760 ,\nC490_=_C2761 ,C490_=_C2763 ,C490_=_C2764 ,C490_=_C2766 ,C490_=_C2767 ,C490_=_C2768 ,\nC490_=_C2773 ,C490_=_C2774 ,C490_=_C2777 ,C493_=_C501 ,C493_=_C576 ,C493_=_C626 ,\nC493_=_C700 ,C493_=_C1142 ,C493_=_C1768 ,C493_=_C1854 ,C493_=_C1872 ,C493_=_C2128 ,\nC493_=_C2170 ,C493_=_C2349 ,C493_=_C2581 ,C493_=_C2629 ,C493_=_C2666 ,C493_=_C2705 ,\nC493_=_C3280 ,C493_=_C3282 ,C493_=_C3283 ,C493_=_C3285 ,C501_=_C607 ,C501_=_C785 ,\nC501_=_C1197 ,C501_=_C1480 ,C501_=_C2017 ,C501_=_C2275 ,C501_=_C2500 ,C501_=_C3040 ,\nC501_=_C3312 ,C501_=_C3685 ,C501_=_C3985 ,C501_=_C3986 ,C501_=_C3987 ,C501_=_C3988 ,\nC501_=_C3991 ,C539_=_C558 ,C539_=_C640 ,C539_=_C908 ,C539_=_C1354 ,C539_=_C2081 ,\nC539_=_C2379 ,C539_=_C2453 ,C539_=_C2454 ,C539_=_C2455 ,C539_=_C2456 ,C539_=_C2459 ,\nC539_=_C2460 ,C539_=_C2462 ,C539_=_C2464 ,C539_=_C2465 ,C539_=_C2466 ,C539_=_C2467 ,\nC539_=_C2469 ,C558_=_C659 ,C558_=_C924 ,C558_=_C1058 ,C558_=_C1106 ,C558_=_C1653 ,\nC558_=_C2395 ,C558_=_C2540 ,C558_=_C2976 ,C558_=_C3009 ,C558_=_C3168 ,C558_=_C3462 ,\nC558_=_C3564 ,C558_=_C3644 ,C558_=_C3701 ,C558_=_C4024 ,C558_=_C4046 ,C558_=_C4062 ,\nC558_=_C4098 ,C563_=_C576 ,C563_=_C1132 ,C563_=_C1487 ,C563_=_C1488 ,C563_=_C1489 ,\nC563_=_C1490 ,C563_=_C1492 ,C563_=_C1493 ,C563_=_C1494 ,C563_=_C1495 ,C563_=_C1497 ,\nC563_=_C1499 ,C563_=_C1502 ,C563_=_C1504 ,C563_=_C1508 ,C563_=_C1509 ,C576_=_C626 ,\nC576_=_C700 ,C576_=_C1142 ,C576_=_C1768 ,C576_=_C1854 ,C576_=_C1872 ,C576_=_C2128 ,\nC576_=_C2170 ,C576_=_C2349 ,C576_=_C2581 ,C576_=_C2629 ,C576_=_C2666 ,C576_=_C2705 ,\nC576_=_C3280 ,C576_=_C3282 ,C576_=_C3283 ,C576_=_C3285 ,C592_=_C602 ,C592_=_C604 ,\nC592_=_C607 ,C592_=_C618 ,C592_=_C695 ,C592_=_C883 ,C592_=_C1379 ,C592_=_C1462 ,\nC592_=_C1630 ,C592_=_C1657 ,C592_=_C1903 ,C592_=_C1904 ,C592_=_C1905 ,C592_=_C1906 ,\nC592_=_C1908 ,C592_=_C1910 ,C592_=_C1911 ,C592_=_C1913 ,C592_=_C1916 ,C592_=_C1917 ,\nC592_=_C1918 ,C592_=_C1919 ,C592_=_C1920 ,C602_=_C604 ,C602_=_C607 ,C602_=_C941 ,\nC602_=_C1471 ,C602_=_C2008 ,C602_=_C2190 ,C602_=_C2290 ,C602_=_C2400 ,C602_=_C2550 ,\nC602_=_C2837 ,C602_=_C3031 ,C602_=_C3300 ,C602_=_C3464 ,C602_=_C3466 ,C602_=_C3467 ,\nC602_=_C3470 ,C602_=_C3471 ,C602_=_C3473 ,C602_=_C3474 ,C604_=_C607 ,C604_=_C837 ,\nC604_=_C914 ,C604_=_C1074 ,C604_=_C1475 ,C604_=_C2010 ,C604_=_C2146 ,C604_=_C3034 ,\nC604_=_C3289 ,C604_=_C3305 ,C604_=_C3703 ,C604_=_C3704 ,C604_=_C3706 ,C604_=_C3707 ,\nC604_=_C3708 ,C607_=_C785 ,C607_=_C1197 ,C607_=_C1480 ,C607_=_C2017 ,C607_=_C2275 ,\nC607_=_C2500 ,C607_=_C3040 ,C607_=_C3312 ,C607_=_C3685 ,C607_=_C3985 ,C607_=_C3986 ,\nC607_=_C3987 ,C607_=_C3988 ,C607_=_C3991 ,C615_=_C616 ,C615_=_C617 ,C615_=_C618 ,\nC615_=_C626 ,C615_=_C692 ,C615_=_C1349 ,C615_=_C1784 ,C615_=_C1786 ,C615_=_C1787 ,\nC615_=_C1788 ,C615_=_C1791 ,C615_=_C1794 ,C615_=_C1796 ,C615_=_C1797 ,C615_=_C1798 ,\nC615_=_C1799 ,C615_=_C1801 ,C615_=_C1803 ,C616_=_C617 ,C616_=_C618 ,C616_=_C626 ,\nC616_=_C693 ,C616_=_C881 ,C616_=_C1155 ,C616_=_C1255 ,C616_=_C1514 ,C616_=_C1807 ,\nC616_=_C1808 ,C616_=_C1810 ,C616_=_C1811 ,C616_=_C1812 ,C616_=_C1814 ,C616_=_C1815 ,\nC616_=_C1816 ,C616_=_C1817 ,C616_=_C1821 ,C616_=_C1822 ,C617_=_C618 ,C617_=_C626 ,\nC617_=_C694 ,C617_=_C882 ,C617_=_C1156 ,C617_=_C1256 ,C617_=_C1825 ,C617_=_C1826 ,\nC617_=_C1830 ,C617_=_C1833 ,C617_=_C1835 ,C617_=_C1838 ,C617_=_C1840 ,C618_=_C626 ,\nC618_=_C695 ,C618_=_C883</w:t>
      </w:r>
    </w:p>
    <w:p>
      <w:pPr>
        <w:pStyle w:val="PreformattedText"/>
        <w:bidi w:val="0"/>
        <w:spacing w:before="0" w:after="0"/>
        <w:jc w:val="left"/>
        <w:rPr/>
      </w:pPr>
      <w:r>
        <w:rPr/>
        <w:t xml:space="preserve"> </w:t>
      </w:r>
      <w:r>
        <w:rPr/>
        <w:t>,C618_=_C1379 ,C618_=_C1462 ,C618_=_C1630 ,C618_=_C1657 ,\nC618_=_C1903 ,C618_=_C1904 ,C618_=_C1905 ,C618_=_C1906 ,C618_=_C1908 ,C618_=_C1910 ,\nC618_=_C1911 ,C618_=_C1913 ,C618_=_C1916 ,C618_=_C1917 ,C618_=_C1918 ,C618_=_C1919 ,\nC618_=_C1920 ,C626_=_C700 ,C626_=_C1142 ,C626_=_C1768 ,C626_=_C1854 ,C626_=_C1872 ,\nC626_=_C2128 ,C626_=_C2170 ,C626_=_C2349 ,C626_=_C2581 ,C626_=_C2629 ,C626_=_C2666 ,\nC626_=_C2705 ,C626_=_C3280 ,C626_=_C3282 ,C626_=_C3283 ,C626_=_C3285 ,C640_=_C659 ,\nC640_=_C908 ,C640_=_C1354 ,C640_=_C2081 ,C640_=_C2379 ,C640_=_C2453 ,C640_=_C2454 ,\nC640_=_C2455 ,C640_=_C2456 ,C640_=_C2459 ,C640_=_C2460 ,C640_=_C2462 ,C640_=_C2464 ,\nC640_=_C2465 ,C640_=_C2466 ,C640_=_C2467 ,C640_=_C2469 ,C659_=_C924 ,C659_=_C1058 ,\nC659_=_C1106 ,C659_=_C1653 ,C659_=_C2395 ,C659_=_C2540 ,C659_=_C2976 ,C659_=_C3009 ,\nC659_=_C3168 ,C659_=_C3462 ,C659_=_C3564 ,C659_=_C3644 ,C659_=_C3701 ,C659_=_C4024 ,\nC659_=_C4046 ,C659_=_C4062 ,C659_=_C4098 ,C670_=_C722 ,C670_=_C958 ,C670_=_C1010 ,\nC670_=_C1306 ,C670_=_C1419 ,C670_=_C1538 ,C670_=_C2242 ,C670_=_C2244 ,C670_=_C2246 ,\nC670_=_C2248 ,C670_=_C2250 ,C670_=_C2252 ,C670_=_C2253 ,C670_=_C2254 ,C670_=_C2255 ,\nC670_=_C2257 ,C670_=_C2260 ,C670_=_C2261 ,C692_=_C693 ,C692_=_C694 ,C692_=_C695 ,\nC692_=_C700 ,C692_=_C1349 ,C692_=_C1784 ,C692_=_C1786 ,C692_=_C1787 ,C692_=_C1788 ,\nC692_=_C1791 ,C692_=_C1794 ,C692_=_C1796 ,C692_=_C1797 ,C692_=_C1798 ,C692_=_C1799 ,\nC692_=_C1801 ,C692_=_C1803 ,C693_=_C694 ,C693_=_C695 ,C693_=_C700 ,C693_=_C881 ,\nC693_=_C1155 ,C693_=_C1255 ,C693_=_C1514 ,C693_=_C1807 ,C693_=_C1808 ,C693_=_C1810 ,\nC693_=_C1811 ,C693_=_C1812 ,C693_=_C1814 ,C693_=_C1815 ,C693_=_C1816 ,C693_=_C1817 ,\nC693_=_C1821 ,C693_=_C1822 ,C694_=_C695 ,C694_=_C700 ,C694_=_C882 ,C694_=_C1156 ,\nC694_=_C1256 ,C694_=_C1825 ,C694_=_C1826 ,C694_=_C1830 ,C694_=_C1833 ,C694_=_C1835 ,\nC694_=_C1838 ,C694_=_C1840 ,C695_=_C700 ,C695_=_C883 ,C695_=_C1379 ,C695_=_C1462 ,\nC695_=_C1630 ,C695_=_C1657 ,C695_=_C1903 ,C695_=_C1904 ,C695_=_C1905 ,C695_=_C1906 ,\nC695_=_C1908 ,C695_=_C1910 ,C695_=_C1911 ,C695_=_C1913 ,C695_=_C1916 ,C695_=_C1917 ,\nC695_=_C1918 ,C695_=_C1919 ,C695_=_C1920 ,C700_=_C1142 ,C700_=_C1768 ,C700_=_C1854 ,\nC700_=_C1872 ,C700_=_C2128 ,C700_=_C2170 ,C700_=_C2349 ,C700_=_C2581 ,C700_=_C2629 ,\nC700_=_C2666 ,C700_=_C2705 ,C700_=_C3280 ,C700_=_C3282 ,C700_=_C3283 ,C700_=_C3285 ,\nC722_=_C730 ,C722_=_C732 ,C722_=_C958 ,C722_=_C1010 ,C722_=_C1306 ,C722_=_C1419 ,\nC722_=_C1538 ,C722_=_C2242 ,C722_=_C2244 ,C722_=_C2246 ,C722_=_C2248 ,C722_=_C2250 ,\nC722_=_C2252 ,C722_=_C2253 ,C722_=_C2254 ,C722_=_C2255 ,C722_=_C2257 ,C722_=_C2260 ,\nC722_=_C2261 ,C730_=_C732 ,C730_=_C754 ,C730_=_C1122 ,C730_=_C1146 ,C730_=_C1247 ,\nC730_=_C1289 ,C730_=_C1623 ,C730_=_C2445 ,C730_=_C2617 ,C730_=_C3081 ,C730_=_C3394 ,\nC730_=_C3791 ,C730_=_C3852 ,C730_=_C3854 ,C730_=_C3856 ,C730_=_C3859 ,C732_=_C897 ,\nC732_=_C1126 ,C732_=_C1148 ,C732_=_C1175 ,C732_=_C1273 ,C732_=_C1290 ,C732_=_C1626 ,\nC732_=_C2537 ,C732_=_C3579 ,C732_=_C3621 ,C732_=_C4033 ,C732_=_C4034 ,C732_=_C4036 ,\nC754_=_C765 ,C754_=_C1122 ,C754_=_C1146 ,C754_=_C1247 ,C754_=_C1289 ,C754_=_C1623 ,\nC754_=_C2445 ,C754_=_C2617 ,C754_=_C3081 ,C754_=_C3394 ,C754_=_C3791 ,C754_=_C3852 ,\nC754_=_C3854 ,C754_=_C3856 ,C754_=_C3859 ,C765_=_C1936 ,C765_=_C2123 ,C765_=_C2393 ,\nC765_=_C2414 ,C765_=_C2575 ,C765_=_C3460 ,C765_=_C3626 ,C765_=_C3643 ,C765_=_C3984 ,\nC765_=_C4002 ,C765_=_C4061 ,C765_=_C4077 ,C765_=_C4085 ,C773_=_C785 ,C773_=_C791 ,\nC773_=_C827 ,C773_=_C1187 ,C773_=_C1611 ,C773_=_C2263 ,C773_=_C2491 ,C773_=_C2759 ,\nC773_=_C2760 ,C773_=_C2761 ,C773_=_C2763 ,C773_=_C2764 ,C773_=_C2766 ,C773_=_C2767 ,\nC773_=_C2768 ,C773_=_C2773 ,C773_=_C2774 ,C773_=_C2777 ,C785_=_C791 ,C785_=_C1197 ,\nC785_=_C1480 ,C785_=_C2017 ,C785_=_C2275 ,C785_=_C2500 ,C785_=_C3040 ,C785_=_C3312 ,\nC785_=_C3685 ,C785_=_C3985 ,C785_=_C3986 ,C785_=_C3987 ,C785_=_C3988 ,C785_=_C3991 ,\nC791_=_C848 ,C791_=_C922 ,C791_=_C1057 ,C791_=_C1085 ,C791_=_C1758 ,C791_=_C2160 ,\nC791_=_C3297 ,C791_=_C3886 ,C791_=_C3892 ,C791_=_C3931 ,C791_=_C3959 ,C791_=_C3966 ,\nC791_=_C4028 ,C791_=_C4079 ,C791_=_C4095 ,C795_=_C797 ,C795_=_C1278 ,C795_=_C1558 ,\nC795_=_C1560 ,C795_=_C1561 ,C795_=_C1563 ,C795_=_C1564 ,C795_=_C1565 ,C795_=_C1568 ,\nC795_=_C1569 ,C795_=_C1571 ,C795_=_C1572 ,C795_=_C1575 ,C795_=_C1576 ,C795_=_C1578 ,\nC795_=_C1579 ,C795_=_C1583 ,C797_=_C957 ,C797_=_C1280 ,C797_=_C1938 ,C797_=_C1939 ,\nC797_=_C1941 ,C797_=_C1942 ,C797_=_C1943 ,C797_=_C1945 ,C797_=_C1948 ,C797_=_C1949 ,\nC797_=_C1950 ,C797_=_C1952 ,C797_=_C1953 ,C797_=_C1955 ,C797_=_C1956 ,C797_=_C1957 ,\nC797_=_C1958 ,C797_=_C1960 ,C797_=_C1962 ,C827_=_C837 ,C827_=_C838 ,C827_=_C839 ,\nC827_=_C848 ,C827_=_C1187 ,C827_=_C1611 ,C827_=_C2263 ,C827_=_C2491 ,C827_=_C2759 ,\nC827_=_C2760 ,C827_=_C2761 ,C827_=_C2763 ,C827_=_C2764 ,C827_=_C2766 ,C827_=_C2767 ,\nC827_=_C2768 ,C827_=_C2773 ,C827_=_C2774 ,C827_=_C2777 ,C837_=_C838 ,C837_=_C839 ,\nC837_=_C848 ,C837_=_C914 ,C837_=_C1074 ,C837_=_C1475 ,C837_=_C2010 ,C837_=_C2146 ,\nC837_=_C3034 ,C837_=_C3289 ,C837_=_C3305 ,C837_=_C3703 ,C837_=_C3704 ,C837_=_C3706 ,\nC837_=_C3707 ,C837_=_C3708 ,C838_=_C839 ,C838_=_C848 ,C838_=_C892 ,C838_=_C1120 ,\nC838_=_C1525 ,C838_=_C2390 ,C838_=_C2476 ,C838_=_C3127 ,C838_=_C3240 ,C838_=_C3273 ,\nC838_=_C3454 ,C838_=_C3521 ,C838_=_C3637 ,C838_=_C3648 ,C838_=_C3657 ,C838_=_C3782 ,\nC838_=_C3783 ,C838_=_C3784 ,C838_=_C3786 ,C838_=_C3787 ,C838_=_C3789 ,C839_=_C848 ,\nC839_=_C893 ,C839_=_C1171 ,C839_=_C1270 ,C839_=_C1622 ,C839_=_C1772 ,C839_=_C2132 ,\nC839_=_C2533 ,C839_=_C2634 ,C839_=_C2859 ,C839_=_C2873 ,C839_=_C3056 ,C839_=_C3202 ,\nC839_=_C3241 ,C839_=_C3367 ,C839_=_C3575 ,C839_=_C3694 ,C839_=_C3823 ,C839_=_C3826 ,\nC848_=_C922 ,C848_=_C1057 ,C848_=_C1085 ,C848_=_C1758 ,C848_=_C2160 ,C848_=_C3297 ,\nC848_=_C3886 ,C848_=_C3892 ,C848_=_C3931 ,C848_=_C3959 ,C848_=_C3966 ,C848_=_C4028 ,\nC848_=_C4079 ,C848_=_C4095 ,C864_=_C966 ,C864_=_C2030 ,C864_=_C2288 ,C864_=_C2368 ,\nC864_=_C2884 ,C864_=_C2925 ,C864_=_C2942 ,C864_=_C3123 ,C864_=_C3325 ,C864_=_C3351 ,\nC864_=_C3352 ,C864_=_C3353 ,C864_=_C3356 ,C864_=_C3358 ,C864_=_C3360 ,C864_=_C3362 ,\nC881_=_C882 ,C881_=_C883 ,C881_=_C888 ,C881_=_C892 ,C881_=_C893 ,C881_=_C897 ,\nC881_=_C1155 ,C881_=_C1255 ,C881_=_C1514 ,C881_=_C1807 ,C881_=_C1808 ,C881_=_C1810 ,\nC881_=_C1811 ,C881_=_C1812 ,C881_=_C1814 ,C881_=_C1815 ,C881_=_C1816 ,C881_=_C1817 ,\nC881_=_C1821 ,C881_=_C1822 ,C882_=_C883 ,C882_=_C888 ,C882_=_C892 ,C882_=_C893 ,\nC882_=_C897 ,C882_=_C1156 ,C882_=_C1256 ,C882_=_C1825 ,C882_=_C1826 ,C882_=_C1830 ,\nC882_=_C1833 ,C882_=_C1835 ,C882_=_C1838 ,C882_=_C1840 ,C883_=_C888 ,C883_=_C892 ,\nC883_=_C893 ,C883_=_C897 ,C883_=_C1379 ,C883_=_C1462 ,C883_=_C1630 ,C883_=_C1657 ,\nC883_=_C1903 ,C883_=_C1904 ,C883_=_C1905 ,C883_=_C1906 ,C883_=_C1908 ,C883_=_C1910 ,\nC883_=_C1911 ,C883_=_C1913 ,C883_=_C1916 ,C883_=_C1917 ,C883_=_C1918 ,C883_=_C1919 ,\nC883_=_C1920 ,C888_=_C892 ,C888_=_C893 ,C888_=_C897 ,C888_=_C1115 ,C888_=_C1163 ,\nC888_=_C1262 ,C888_=_C1382 ,C888_=_C1541 ,C888_=_C1590 ,C888_=_C1638 ,C888_=_C1663 ,\nC888_=_C1745 ,C888_=_C2361 ,C888_=_C2525 ,C888_=_C2578 ,C888_=_C2749 ,C888_=_C2750 ,\nC888_=_C2751 ,C888_=_C2752 ,C888_=_C2753 ,C888_=_C2755 ,C888_=_C2757 ,C888_=_C2758 ,\nC892_=_C893 ,C892_=_C897 ,C892_=_C1120 ,C892_=_C1525 ,C892_=_C2390 ,C892_=_C2476 ,\nC892_=_C3127 ,C892_=_C3240 ,C892_=_C3273 ,C892_=_C3454 ,C892_=_C3521 ,C892_=_C3637 ,\nC892_=_C3648 ,C892_=_C3657 ,C892_=_C3782 ,C892_=_C3783 ,C892_=_C3784 ,C892_=_C3786 ,\nC892_=_C3787 ,C892_=_C3789 ,C893_=_C897 ,C893_=_C1171 ,C893_=_C1270 ,C893_=_C1622 ,\nC893_=_C1772 ,C893_=_C2132 ,C893_=_C2533 ,C893_=_C2634 ,C893_=_C2859 ,C893_=_C2873 ,\nC893_=_C3056 ,C893_=_C3202 ,C893_=_C3241 ,C893_=_C3367 ,C893_=_C3575 ,C893_=_C3694 ,\nC893_=_C3823 ,C893_=_C3826 ,C897_=_C1126 ,C897_=_C1148 ,C897_=_C1175 ,C897_=_C1273 ,\nC897_=_C1290 ,C897_=_C1626 ,C897_=_C2537 ,C897_=_C3579 ,C897_=_C3621 ,C897_=_C4033 ,\nC897_=_C4034 ,C897_=_C4036 ,C908_=_C914 ,C908_=_C922 ,C908_=_C924 ,C908_=_C1354 ,\nC908_=_C2081 ,C908_=_C2379 ,C908_=_C2453 ,C908_=_C2454 ,C908_=_C2455 ,C908_=_C2456 ,\nC908_=_C2459 ,C908_=_C2460 ,C908_=_C2462 ,C908_=_C2464 ,C908_=_C2465 ,C908_=_C2466 ,\nC908_=_C2467 ,C908_=_C2469 ,C914_=_C922 ,C914_=_C924 ,C914_=_C1074 ,C914_=_C1475 ,\nC914_=_C2010 ,C914_=_C2146 ,C914_=_C3034 ,C914_=_C3289 ,C914_=_C3305 ,C914_=_C3703 ,\nC914_=_C3704 ,C914_=_C3706 ,C914_=_C3707 ,C914_=_C3708 ,C922_=_C924 ,C922_=_C1057 ,\nC922_=_C1085 ,C922_=_C1758 ,C922_=_C2160 ,C922_=_C3297 ,C922_=_C3886 ,C922_=_C3892 ,\nC922_=_C3931 ,C922_=_C3959 ,C922_=_C3966 ,C922_=_C4028 ,C922_=_C4079 ,C922_=_C4095 ,\nC924_=_C1058 ,C924_=_C1106 ,C924_=_C1653 ,C924_=_C2395 ,C924_=_C2540 ,C924_=_C2976 ,\nC924_=_C3009 ,C924_=_C3168 ,C924_=_C3462 ,C924_=_C3564 ,C924_=_C3644 ,C924_=_C3701 ,\nC924_=_C4024 ,C924_=_C4046 ,C924_=_C4062 ,C924_=_C4098 ,C941_=_C953 ,C941_=_C1471 ,\nC941_=_C2008 ,C941_=_C2190 ,C941_=_C2290 ,C941_=_C2400 ,C941_=_C2550 ,C941_=_C2837 ,\nC941_=_C3031 ,C941_=_C3300 ,C941_=_C3464 ,C941_=_C3466 ,C941_=_C3467 ,C941_=_C3470 ,\nC941_=_C3471 ,C941_=_C3473 ,C941_=_C3474 ,C953_=_C1486 ,C953_=_C1780 ,C953_=_C2140 ,\nC953_=_C2200 ,C953_=_C2342 ,C953_=_C2359 ,C953_=_C2508 ,C953_=_C2604 ,C953_=_C2641 ,\nC953_=_C3152 ,C953_=_C3266 ,C953_=_C3298 ,C953_=_C3432 ,C953_=_C3486 ,C953_=_C3718 ,\nC953_=_C3737 ,C953_=_C3773 ,C953_=_C3972 ,C953_=_C4019 ,C953_=_C4064 ,C953_=_C4082 ,\nC953_=_C4090 ,C957_=_C958 ,C957_=_C964 ,C957_=_C966 ,C957_=_C1280 ,C957_=_C1938 ,\nC957_=_C1939 ,C957_=_C1941 ,C957_=_C1942 ,C957_=_C1943 ,C957_=_C1945 ,C957_=_C1948 ,\nC957_=_C1949 ,C957_=_C1950 ,C957_=_C1952 ,C957_=_C1953 ,C957_=_C1955 ,C957_=_C1956 ,\nC957_=_C1957 ,C957_=_C1958 ,C957_=_C1960 ,C957_=_C1962 ,C958_=_C964 ,C958_=_C966 ,\nC958_=_C1010 ,C958_=_C1306 ,C958_=_C1419 ,C958_=_C1538 ,C958_=_C2242 ,C958_=_C2244 ,\nC958_=_C2246 ,C958_=_C2248 ,C958_=_C2250 ,C958_=_C2252 ,C958_=_C2253 ,C958_=_C2254 ,\nC958_=_C2255 ,C958_=_C2257 ,C958_=_C2260</w:t>
      </w:r>
    </w:p>
    <w:p>
      <w:pPr>
        <w:pStyle w:val="PreformattedText"/>
        <w:bidi w:val="0"/>
        <w:spacing w:before="0" w:after="0"/>
        <w:jc w:val="left"/>
        <w:rPr/>
      </w:pPr>
      <w:r>
        <w:rPr/>
        <w:t xml:space="preserve"> </w:t>
      </w:r>
      <w:r>
        <w:rPr/>
        <w:t>,C958_=_C2261 ,C964_=_C966 ,C964_=_C1357 ,\nC964_=_C2091 ,C964_=_C2285 ,C964_=_C2922 ,C964_=_C3012 ,C964_=_C3061 ,C964_=_C3089 ,\nC964_=_C3093 ,C964_=_C3094 ,C964_=_C3096 ,C964_=_C3097 ,C964_=_C3098 ,C964_=_C3099 ,\nC964_=_C3101 ,C964_=_C3103 ,C964_=_C3104 ,C964_=_C3106 ,C966_=_C2030 ,C966_=_C2288 ,\nC966_=_C2368 ,C966_=_C2884 ,C966_=_C2925 ,C966_=_C2942 ,C966_=_C3123 ,C966_=_C3325 ,\nC966_=_C3351 ,C966_=_C3352 ,C966_=_C3353 ,C966_=_C3356 ,C966_=_C3358 ,C966_=_C3360 ,\nC966_=_C3362 ,C1010_=_C1306 ,C1010_=_C1419 ,C1010_=_C1538 ,C1010_=_C2242 ,C1010_=_C2244 ,\nC1010_=_C2246 ,C1010_=_C2248 ,C1010_=_C2250 ,C1010_=_C2252 ,C1010_=_C2253 ,C1010_=_C2254 ,\nC1010_=_C2255 ,C1010_=_C2257 ,C1010_=_C2260 ,C1010_=_C2261 ,C1057_=_C1058 ,C1057_=_C1085 ,\nC1057_=_C1758 ,C1057_=_C2160 ,C1057_=_C3297 ,C1057_=_C3886 ,C1057_=_C3892 ,C1057_=_C3931 ,\nC1057_=_C3959 ,C1057_=_C3966 ,C1057_=_C4028 ,C1057_=_C4079 ,C1057_=_C4095 ,C1058_=_C1106 ,\nC1058_=_C1653 ,C1058_=_C2395 ,C1058_=_C2540 ,C1058_=_C2976 ,C1058_=_C3009 ,C1058_=_C3168 ,\nC1058_=_C3462 ,C1058_=_C3564 ,C1058_=_C3644 ,C1058_=_C3701 ,C1058_=_C4024 ,C1058_=_C4046 ,\nC1058_=_C4062 ,C1058_=_C4098 ,C1074_=_C1085 ,C1074_=_C1475 ,C1074_=_C2010 ,C1074_=_C2146 ,\nC1074_=_C3034 ,C1074_=_C3289 ,C1074_=_C3305 ,C1074_=_C3703 ,C1074_=_C3704 ,C1074_=_C3706 ,\nC1074_=_C3707 ,C1074_=_C3708 ,C1085_=_C1758 ,C1085_=_C2160 ,C1085_=_C3297 ,C1085_=_C3886 ,\nC1085_=_C3892 ,C1085_=_C3931 ,C1085_=_C3959 ,C1085_=_C3966 ,C1085_=_C4028 ,C1085_=_C4079 ,\nC1085_=_C4095 ,C1106_=_C1653 ,C1106_=_C2395 ,C1106_=_C2540 ,C1106_=_C2976 ,C1106_=_C3009 ,\nC1106_=_C3168 ,C1106_=_C3462 ,C1106_=_C3564 ,C1106_=_C3644 ,C1106_=_C3701 ,C1106_=_C4024 ,\nC1106_=_C4046 ,C1106_=_C4062 ,C1106_=_C4098 ,C1115_=_C1120 ,C1115_=_C1122 ,C1115_=_C1126 ,\nC1115_=_C1163 ,C1115_=_C1262 ,C1115_=_C1382 ,C1115_=_C1541 ,C1115_=_C1590 ,C1115_=_C1638 ,\nC1115_=_C1663 ,C1115_=_C1745 ,C1115_=_C2361 ,C1115_=_C2525 ,C1115_=_C2578 ,C1115_=_C2749 ,\nC1115_=_C2750 ,C1115_=_C2751 ,C1115_=_C2752 ,C1115_=_C2753 ,C1115_=_C2755 ,C1115_=_C2757 ,\nC1115_=_C2758 ,C1120_=_C1122 ,C1120_=_C1126 ,C1120_=_C1525 ,C1120_=_C2390 ,C1120_=_C2476 ,\nC1120_=_C3127 ,C1120_=_C3240 ,C1120_=_C3273 ,C1120_=_C3454 ,C1120_=_C3521 ,C1120_=_C3637 ,\nC1120_=_C3648 ,C1120_=_C3657 ,C1120_=_C3782 ,C1120_=_C3783 ,C1120_=_C3784 ,C1120_=_C3786 ,\nC1120_=_C3787 ,C1120_=_C3789 ,C1122_=_C1126 ,C1122_=_C1146 ,C1122_=_C1247 ,C1122_=_C1289 ,\nC1122_=_C1623 ,C1122_=_C2445 ,C1122_=_C2617 ,C1122_=_C3081 ,C1122_=_C3394 ,C1122_=_C3791 ,\nC1122_=_C3852 ,C1122_=_C3854 ,C1122_=_C3856 ,C1122_=_C3859 ,C1126_=_C1148 ,C1126_=_C1175 ,\nC1126_=_C1273 ,C1126_=_C1290 ,C1126_=_C1626 ,C1126_=_C2537 ,C1126_=_C3579 ,C1126_=_C3621 ,\nC1126_=_C4033 ,C1126_=_C4034 ,C1126_=_C4036 ,C1132_=_C1142 ,C1132_=_C1146 ,C1132_=_C1148 ,\nC1132_=_C1487 ,C1132_=_C1488 ,C1132_=_C1489 ,C1132_=_C1490 ,C1132_=_C1492 ,C1132_=_C1493 ,\nC1132_=_C1494 ,C1132_=_C1495 ,C1132_=_C1497 ,C1132_=_C1499 ,C1132_=_C1502 ,C1132_=_C1504 ,\nC1132_=_C1508 ,C1132_=_C1509 ,C1142_=_C1146 ,C1142_=_C1148 ,C1142_=_C1768 ,C1142_=_C1854 ,\nC1142_=_C1872 ,C1142_=_C2128 ,C1142_=_C2170 ,C1142_=_C2349 ,C1142_=_C2581 ,C1142_=_C2629 ,\nC1142_=_C2666 ,C1142_=_C2705 ,C1142_=_C3280 ,C1142_=_C3282 ,C1142_=_C3283 ,C1142_=_C3285 ,\nC1146_=_C1148 ,C1146_=_C1247 ,C1146_=_C1289 ,C1146_=_C1623 ,C1146_=_C2445 ,C1146_=_C2617 ,\nC1146_=_C3081 ,C1146_=_C3394 ,C1146_=_C3791 ,C1146_=_C3852 ,C1146_=_C3854 ,C1146_=_C3856 ,\nC1146_=_C3859 ,C1148_=_C1175 ,C1148_=_C1273 ,C1148_=_C1290 ,C1148_=_C1626 ,C1148_=_C2537 ,\nC1148_=_C3579 ,C1148_=_C3621 ,C1148_=_C4033 ,C1148_=_C4034 ,C1148_=_C4036 ,C1155_=_C1156 ,\nC1155_=_C1163 ,C1155_=_C1171 ,C1155_=_C1175 ,C1155_=_C1255 ,C1155_=_C1514 ,C1155_=_C1807 ,\nC1155_=_C1808 ,C1155_=_C1810 ,C1155_=_C1811 ,C1155_=_C1812 ,C1155_=_C1814 ,C1155_=_C1815 ,\nC1155_=_C1816 ,C1155_=_C1817 ,C1155_=_C1821 ,C1155_=_C1822 ,C1156_=_C1163 ,C1156_=_C1171 ,\nC1156_=_C1175 ,C1156_=_C1256 ,C1156_=_C1825 ,C1156_=_C1826 ,C1156_=_C1830 ,C1156_=_C1833 ,\nC1156_=_C1835 ,C1156_=_C1838 ,C1156_=_C1840 ,C1163_=_C1171 ,C1163_=_C1175 ,C1163_=_C1262 ,\nC1163_=_C1382 ,C1163_=_C1541 ,C1163_=_C1590 ,C1163_=_C1638 ,C1163_=_C1663 ,C1163_=_C1745 ,\nC1163_=_C2361 ,C1163_=_C2525 ,C1163_=_C2578 ,C1163_=_C2749 ,C1163_=_C2750 ,C1163_=_C2751 ,\nC1163_=_C2752 ,C1163_=_C2753 ,C1163_=_C2755 ,C1163_=_C2757 ,C1163_=_C2758 ,C1171_=_C1175 ,\nC1171_=_C1270 ,C1171_=_C1622 ,C1171_=_C1772 ,C1171_=_C2132 ,C1171_=_C2533 ,C1171_=_C2634 ,\nC1171_=_C2859 ,C1171_=_C2873 ,C1171_=_C3056 ,C1171_=_C3202 ,C1171_=_C3241 ,C1171_=_C3367 ,\nC1171_=_C3575 ,C1171_=_C3694 ,C1171_=_C3823 ,C1171_=_C3826 ,C1175_=_C1273 ,C1175_=_C1290 ,\nC1175_=_C1626 ,C1175_=_C2537 ,C1175_=_C3579 ,C1175_=_C3621 ,C1175_=_C4033 ,C1175_=_C4034 ,\nC1175_=_C4036 ,C1187_=_C1197 ,C1187_=_C1611 ,C1187_=_C2263 ,C1187_=_C2491 ,C1187_=_C2759 ,\nC1187_=_C2760 ,C1187_=_C2761 ,C1187_=_C2763 ,C1187_=_C2764 ,C1187_=_C2766 ,C1187_=_C2767 ,\nC1187_=_C2768 ,C1187_=_C2773 ,C1187_=_C2774 ,C1187_=_C2777 ,C1197_=_C1480 ,C1197_=_C2017 ,\nC1197_=_C2275 ,C1197_=_C2500 ,C1197_=_C3040 ,C1197_=_C3312 ,C1197_=_C3685 ,C1197_=_C3985 ,\nC1197_=_C3986 ,C1197_=_C3987 ,C1197_=_C3988 ,C1197_=_C3991 ,C1247_=_C1289 ,C1247_=_C1623 ,\nC1247_=_C2445 ,C1247_=_C2617 ,C1247_=_C3081 ,C1247_=_C3394 ,C1247_=_C3791 ,C1247_=_C3852 ,\nC1247_=_C3854 ,C1247_=_C3856 ,C1247_=_C3859 ,C1255_=_C1256 ,C1255_=_C1262 ,C1255_=_C1270 ,\nC1255_=_C1273 ,C1255_=_C1514 ,C1255_=_C1807 ,C1255_=_C1808 ,C1255_=_C1810 ,C1255_=_C1811 ,\nC1255_=_C1812 ,C1255_=_C1814 ,C1255_=_C1815 ,C1255_=_C1816 ,C1255_=_C1817 ,C1255_=_C1821 ,\nC1255_=_C1822 ,C1256_=_C1262 ,C1256_=_C1270 ,C1256_=_C1273 ,C1256_=_C1825 ,C1256_=_C1826 ,\nC1256_=_C1830 ,C1256_=_C1833 ,C1256_=_C1835 ,C1256_=_C1838 ,C1256_=_C1840 ,C1262_=_C1270 ,\nC1262_=_C1273 ,C1262_=_C1382 ,C1262_=_C1541 ,C1262_=_C1590 ,C1262_=_C1638 ,C1262_=_C1663 ,\nC1262_=_C1745 ,C1262_=_C2361 ,C1262_=_C2525 ,C1262_=_C2578 ,C1262_=_C2749 ,C1262_=_C2750 ,\nC1262_=_C2751 ,C1262_=_C2752 ,C1262_=_C2753 ,C1262_=_C2755 ,C1262_=_C2757 ,C1262_=_C2758 ,\nC1270_=_C1273 ,C1270_=_C1622 ,C1270_=_C1772 ,C1270_=_C2132 ,C1270_=_C2533 ,C1270_=_C2634 ,\nC1270_=_C2859 ,C1270_=_C2873 ,C1270_=_C3056 ,C1270_=_C3202 ,C1270_=_C3241 ,C1270_=_C3367 ,\nC1270_=_C3575 ,C1270_=_C3694 ,C1270_=_C3823 ,C1270_=_C3826 ,C1273_=_C1290 ,C1273_=_C1626 ,\nC1273_=_C2537 ,C1273_=_C3579 ,C1273_=_C3621 ,C1273_=_C4033 ,C1273_=_C4034 ,C1273_=_C4036 ,\nC1278_=_C1280 ,C1278_=_C1289 ,C1278_=_C1290 ,C1278_=_C1558 ,C1278_=_C1560 ,C1278_=_C1561 ,\nC1278_=_C1563 ,C1278_=_C1564 ,C1278_=_C1565 ,C1278_=_C1568 ,C1278_=_C1569 ,C1278_=_C1571 ,\nC1278_=_C1572 ,C1278_=_C1575 ,C1278_=_C1576 ,C1278_=_C1578 ,C1278_=_C1579 ,C1278_=_C1583 ,\nC1280_=_C1289 ,C1280_=_C1290 ,C1280_=_C1938 ,C1280_=_C1939 ,C1280_=_C1941 ,C1280_=_C1942 ,\nC1280_=_C1943 ,C1280_=_C1945 ,C1280_=_C1948 ,C1280_=_C1949 ,C1280_=_C1950 ,C1280_=_C1952 ,\nC1280_=_C1953 ,C1280_=_C1955 ,C1280_=_C1956 ,C1280_=_C1957 ,C1280_=_C1958 ,C1280_=_C1960 ,\nC1280_=_C1962 ,C1289_=_C1290 ,C1289_=_C1623 ,C1289_=_C2445 ,C1289_=_C2617 ,C1289_=_C3081 ,\nC1289_=_C3394 ,C1289_=_C3791 ,C1289_=_C3852 ,C1289_=_C3854 ,C1289_=_C3856 ,C1289_=_C3859 ,\nC1290_=_C1626 ,C1290_=_C2537 ,C1290_=_C3579 ,C1290_=_C3621 ,C1290_=_C4033 ,C1290_=_C4034 ,\nC1290_=_C4036 ,C1306_=_C1419 ,C1306_=_C1538 ,C1306_=_C2242 ,C1306_=_C2244 ,C1306_=_C2246 ,\nC1306_=_C2248 ,C1306_=_C2250 ,C1306_=_C2252 ,C1306_=_C2253 ,C1306_=_C2254 ,C1306_=_C2255 ,\nC1306_=_C2257 ,C1306_=_C2260 ,C1306_=_C2261 ,C1335_=_C1338 ,C1335_=_C2382 ,C1335_=_C3182 ,\nC1335_=_C3184 ,C1335_=_C3185 ,C1335_=_C3188 ,C1335_=_C3191 ,C1335_=_C3193 ,C1338_=_C1708 ,\nC1338_=_C1732 ,C1338_=_C2331 ,C1338_=_C2385 ,C1338_=_C2514 ,C1338_=_C3198 ,C1338_=_C3254 ,\nC1338_=_C3402 ,C1338_=_C3405 ,C1338_=_C3406 ,C1338_=_C3407 ,C1338_=_C3410 ,C1338_=_C3412 ,\nC1349_=_C1354 ,C1349_=_C1357 ,C1349_=_C1784 ,C1349_=_C1786 ,C1349_=_C1787 ,C1349_=_C1788 ,\nC1349_=_C1791 ,C1349_=_C1794 ,C1349_=_C1796 ,C1349_=_C1797 ,C1349_=_C1798 ,C1349_=_C1799 ,\nC1349_=_C1801 ,C1349_=_C1803 ,C1354_=_C1357 ,C1354_=_C2081 ,C1354_=_C2379 ,C1354_=_C2453 ,\nC1354_=_C2454 ,C1354_=_C2455 ,C1354_=_C2456 ,C1354_=_C2459 ,C1354_=_C2460 ,C1354_=_C2462 ,\nC1354_=_C2464 ,C1354_=_C2465 ,C1354_=_C2466 ,C1354_=_C2467 ,C1354_=_C2469 ,C1357_=_C2091 ,\nC1357_=_C2285 ,C1357_=_C2922 ,C1357_=_C3012 ,C1357_=_C3061 ,C1357_=_C3089 ,C1357_=_C3093 ,\nC1357_=_C3094 ,C1357_=_C3096 ,C1357_=_C3097 ,C1357_=_C3098 ,C1357_=_C3099 ,C1357_=_C3101 ,\nC1357_=_C3103 ,C1357_=_C3104 ,C1357_=_C3106 ,C1379_=_C1382 ,C1379_=_C1462 ,C1379_=_C1630 ,\nC1379_=_C1657 ,C1379_=_C1903 ,C1379_=_C1904 ,C1379_=_C1905 ,C1379_=_C1906 ,C1379_=_C1908 ,\nC1379_=_C1910 ,C1379_=_C1911 ,C1379_=_C1913 ,C1379_=_C1916 ,C1379_=_C1917 ,C1379_=_C1918 ,\nC1379_=_C1919 ,C1379_=_C1920 ,C1382_=_C1541 ,C1382_=_C1590 ,C1382_=_C1638 ,C1382_=_C1663 ,\nC1382_=_C1745 ,C1382_=_C2361 ,C1382_=_C2525 ,C1382_=_C2578 ,C1382_=_C2749 ,C1382_=_C2750 ,\nC1382_=_C2751 ,C1382_=_C2752 ,C1382_=_C2753 ,C1382_=_C2755 ,C1382_=_C2757 ,C1382_=_C2758 ,\nC1419_=_C1538 ,C1419_=_C2242 ,C1419_=_C2244 ,C1419_=_C2246 ,C1419_=_C2248 ,C1419_=_C2250 ,\nC1419_=_C2252 ,C1419_=_C2253 ,C1419_=_C2254 ,C1419_=_C2255 ,C1419_=_C2257 ,C1419_=_C2260 ,\nC1419_=_C2261 ,C1462_=_C1471 ,C1462_=_C1473 ,C1462_=_C1475 ,C1462_=_C1480 ,C1462_=_C1486 ,\nC1462_=_C1630 ,C1462_=_C1657 ,C1462_=_C1903 ,C1462_=_C1904 ,C1462_=_C1905 ,C1462_=_C1906 ,\nC1462_=_C1908 ,C1462_=_C1910 ,C1462_=_C1911 ,C1462_=_C1913 ,C1462_=_C1916 ,C1462_=_C1917 ,\nC1462_=_C1918 ,C1462_=_C1919 ,C1462_=_C1920 ,C1471_=_C1473 ,C1471_=_C1475 ,C1471_=_C1480 ,\nC1471_=_C1486 ,C1471_=_C2008 ,C1471_=_C2190 ,C1471_=_C2290 ,C1471_=_C2400 ,C1471_=_C2550 ,\nC1471_=_C2837 ,C1471_=_C3031 ,C1471_=_C3300 ,C1471_=_C3464 ,C1471_=_C3466 ,C1471_=_C3467 ,\nC1471_=_C3470 ,C1471_=_C3471 ,C1471_=_C3473 ,C1471_=_C3474 ,C1473_=_C1475 ,C1473_=_C1480 ,\nC1473_=_C1486 ,C1473_=_C1667 ,C1473_=_C1875 ,C1473_=_C2388 ,C1473_=_C2945 ,C1473_=_C3302 ,\nC1473_=_C3451 ,C1473_=_C3582 ,C1473_=_C3583</w:t>
      </w:r>
    </w:p>
    <w:p>
      <w:pPr>
        <w:pStyle w:val="PreformattedText"/>
        <w:bidi w:val="0"/>
        <w:spacing w:before="0" w:after="0"/>
        <w:jc w:val="left"/>
        <w:rPr/>
      </w:pPr>
      <w:r>
        <w:rPr/>
        <w:t xml:space="preserve"> </w:t>
      </w:r>
      <w:r>
        <w:rPr/>
        <w:t>,C1473_=_C3584 ,C1473_=_C3585 ,C1473_=_C3587 ,\nC1473_=_C3590 ,C1473_=_C3591 ,C1473_=_C3592 ,C1475_=_C1480 ,C1475_=_C1486 ,C1475_=_C2010 ,\nC1475_=_C2146 ,C1475_=_C3034 ,C1475_=_C3289 ,C1475_=_C3305 ,C1475_=_C3703 ,C1475_=_C3704 ,\nC1475_=_C3706 ,C1475_=_C3707 ,C1475_=_C3708 ,C1480_=_C1486 ,C1480_=_C2017 ,C1480_=_C2275 ,\nC1480_=_C2500 ,C1480_=_C3040 ,C1480_=_C3312 ,C1480_=_C3685 ,C1480_=_C3985 ,C1480_=_C3986 ,\nC1480_=_C3987 ,C1480_=_C3988 ,C1480_=_C3991 ,C1486_=_C1780 ,C1486_=_C2140 ,C1486_=_C2200 ,\nC1486_=_C2342 ,C1486_=_C2359 ,C1486_=_C2508 ,C1486_=_C2604 ,C1486_=_C2641 ,C1486_=_C3152 ,\nC1486_=_C3266 ,C1486_=_C3298 ,C1486_=_C3432 ,C1486_=_C3486 ,C1486_=_C3718 ,C1486_=_C3737 ,\nC1486_=_C3773 ,C1486_=_C3972 ,C1486_=_C4019 ,C1486_=_C4064 ,C1486_=_C4082 ,C1486_=_C4090 ,\nC1487_=_C1488 ,C1487_=_C1489 ,C1487_=_C1490 ,C1487_=_C1492 ,C1487_=_C1493 ,C1487_=_C1494 ,\nC1487_=_C1495 ,C1487_=_C1497 ,C1487_=_C1499 ,C1487_=_C1502 ,C1487_=_C1504 ,C1487_=_C1508 ,\nC1487_=_C1509 ,C1487_=_C1854 ,C1488_=_C1489 ,C1488_=_C1490 ,C1488_=_C1492 ,C1488_=_C1493 ,\nC1488_=_C1494 ,C1488_=_C1495 ,C1488_=_C1497 ,C1488_=_C1499 ,C1488_=_C1502 ,C1488_=_C1504 ,\nC1488_=_C1508 ,C1488_=_C1509 ,C1488_=_C1872 ,C1488_=_C1875 ,C1489_=_C1490 ,C1489_=_C1492 ,\nC1489_=_C1493 ,C1489_=_C1494 ,C1489_=_C1495 ,C1489_=_C1497 ,C1489_=_C1499 ,C1489_=_C1502 ,\nC1489_=_C1504 ,C1489_=_C1508 ,C1489_=_C1509 ,C1489_=_C2170 ,C1490_=_C1492 ,C1490_=_C1493 ,\nC1490_=_C1494 ,C1490_=_C1495 ,C1490_=_C1497 ,C1490_=_C1499 ,C1490_=_C1502 ,C1490_=_C1504 ,\nC1490_=_C1508 ,C1490_=_C1509 ,C1490_=_C2190 ,C1490_=_C2194 ,C1490_=_C2200 ,C1492_=_C1493 ,\nC1492_=_C1494 ,C1492_=_C1495 ,C1492_=_C1497 ,C1492_=_C1499 ,C1492_=_C1502 ,C1492_=_C1504 ,\nC1492_=_C1508 ,C1492_=_C1509 ,C1492_=_C2349 ,C1492_=_C2359 ,C1493_=_C1494 ,C1493_=_C1495 ,\nC1493_=_C1497 ,C1493_=_C1499 ,C1493_=_C1502 ,C1493_=_C1504 ,C1493_=_C1508 ,C1493_=_C1509 ,\nC1493_=_C1563 ,C1493_=_C1941 ,C1493_=_C2491 ,C1493_=_C2499 ,C1493_=_C2500 ,C1493_=_C2508 ,\nC1494_=_C1495 ,C1494_=_C1497 ,C1494_=_C1499 ,C1494_=_C1502 ,C1494_=_C1504 ,C1494_=_C1508 ,\nC1494_=_C1509 ,C1494_=_C1905 ,C1494_=_C2578 ,C1494_=_C2581 ,C1495_=_C1497 ,C1495_=_C1499 ,\nC1495_=_C1502 ,C1495_=_C1504 ,C1495_=_C1508 ,C1495_=_C1509 ,C1495_=_C2666 ,C1497_=_C1499 ,\nC1497_=_C1502 ,C1497_=_C1504 ,C1497_=_C1508 ,C1497_=_C1509 ,C1497_=_C3145 ,C1497_=_C3152 ,\nC1499_=_C1502 ,C1499_=_C1504 ,C1499_=_C1508 ,C1499_=_C1509 ,C1499_=_C3254 ,C1499_=_C3258 ,\nC1499_=_C3266 ,C1502_=_C1504 ,C1502_=_C1508 ,C1502_=_C1509 ,C1502_=_C3423 ,C1502_=_C3432 ,\nC1504_=_C1508 ,C1504_=_C1509 ,C1504_=_C3585 ,C1504_=_C3764 ,C1504_=_C3773 ,C1508_=_C1509 ,\nC1508_=_C1955 ,C1508_=_C3101 ,C1508_=_C3358 ,C1508_=_C3943 ,C1508_=_C4019 ,C1509_=_C3856 ,\nC1509_=_C3945 ,C1509_=_C4033 ,C1509_=_C4064 ,C1514_=_C1525 ,C1514_=_C1531 ,C1514_=_C1807 ,\nC1514_=_C1808 ,C1514_=_C1810 ,C1514_=_C1811 ,C1514_=_C1812 ,C1514_=_C1814 ,C1514_=_C1815 ,\nC1514_=_C1816 ,C1514_=_C1817 ,C1514_=_C1821 ,C1514_=_C1822 ,C1525_=_C1531 ,C1525_=_C2390 ,\nC1525_=_C2476 ,C1525_=_C3127 ,C1525_=_C3240 ,C1525_=_C3273 ,C1525_=_C3454 ,C1525_=_C3521 ,\nC1525_=_C3637 ,C1525_=_C3648 ,C1525_=_C3657 ,C1525_=_C3782 ,C1525_=_C3783 ,C1525_=_C3784 ,\nC1525_=_C3786 ,C1525_=_C3787 ,C1525_=_C3789 ,C1531_=_C2194 ,C1531_=_C2499 ,C1531_=_C3128 ,\nC1531_=_C3145 ,C1531_=_C3242 ,C1531_=_C3258 ,C1531_=_C3276 ,C1531_=_C3423 ,C1531_=_C3616 ,\nC1531_=_C3651 ,C1531_=_C3658 ,C1531_=_C3764 ,C1531_=_C3942 ,C1531_=_C3943 ,C1531_=_C3945 ,\nC1531_=_C3946 ,C1538_=_C1541 ,C1538_=_C2242 ,C1538_=_C2244 ,C1538_=_C2246 ,C1538_=_C2248 ,\nC1538_=_C2250 ,C1538_=_C2252 ,C1538_=_C2253 ,C1538_=_C2254 ,C1538_=_C2255 ,C1538_=_C2257 ,\nC1538_=_C2260 ,C1538_=_C2261 ,C1541_=_C1590 ,C1541_=_C1638 ,C1541_=_C1663 ,C1541_=_C1745 ,\nC1541_=_C2361 ,C1541_=_C2525 ,C1541_=_C2578 ,C1541_=_C2749 ,C1541_=_C2750 ,C1541_=_C2751 ,\nC1541_=_C2752 ,C1541_=_C2753 ,C1541_=_C2755 ,C1541_=_C2757 ,C1541_=_C2758 ,C1558_=_C1560 ,\nC1558_=_C1561 ,C1558_=_C1563 ,C1558_=_C1564 ,C1558_=_C1565 ,C1558_=_C1568 ,C1558_=_C1569 ,\nC1558_=_C1571 ,C1558_=_C1572 ,C1558_=_C1575 ,C1558_=_C1576 ,C1558_=_C1578 ,C1558_=_C1579 ,\nC1558_=_C1583 ,C1558_=_C1768 ,C1558_=_C1772 ,C1558_=_C1776 ,C1558_=_C1780 ,C1560_=_C1561 ,\nC1560_=_C1563 ,C1560_=_C1564 ,C1560_=_C1565 ,C1560_=_C1568 ,C1560_=_C1569 ,C1560_=_C1571 ,\nC1560_=_C1572 ,C1560_=_C1575 ,C1560_=_C1576 ,C1560_=_C1578 ,C1560_=_C1579 ,C1560_=_C1583 ,\nC1560_=_C2128 ,C1560_=_C2132 ,C1560_=_C2138 ,C1560_=_C2140 ,C1561_=_C1563 ,C1561_=_C1564 ,\nC1561_=_C1565 ,C1561_=_C1568 ,C1561_=_C1569 ,C1561_=_C1571 ,C1561_=_C1572 ,C1561_=_C1575 ,\nC1561_=_C1576 ,C1561_=_C1578 ,C1561_=_C1579 ,C1561_=_C1583 ,C1561_=_C1939 ,C1561_=_C2379 ,\nC1561_=_C2382 ,C1561_=_C2385 ,C1561_=_C2388 ,C1561_=_C2390 ,C1561_=_C2393 ,C1561_=_C2395 ,\nC1563_=_C1564 ,C1563_=_C1565 ,C1563_=_C1568 ,C1563_=_C1569 ,C1563_=_C1571 ,C1563_=_C1572 ,\nC1563_=_C1575 ,C1563_=_C1576 ,C1563_=_C1578 ,C1563_=_C1579 ,C1563_=_C1583 ,C1563_=_C1941 ,\nC1563_=_C2491 ,C1563_=_C2499 ,C1563_=_C2500 ,C1563_=_C2508 ,C1564_=_C1565 ,C1564_=_C1568 ,\nC1564_=_C1569 ,C1564_=_C1571 ,C1564_=_C1572 ,C1564_=_C1575 ,C1564_=_C1576 ,C1564_=_C1578 ,\nC1564_=_C1579 ,C1564_=_C1583 ,C1564_=_C1942 ,C1564_=_C2604 ,C1565_=_C1568 ,C1565_=_C1569 ,\nC1565_=_C1571 ,C1565_=_C1572 ,C1565_=_C1575 ,C1565_=_C1576 ,C1565_=_C1578 ,C1565_=_C1579 ,\nC1565_=_C1583 ,C1565_=_C2629 ,C1565_=_C2634 ,C1565_=_C2639 ,C1565_=_C2641 ,C1568_=_C1569 ,\nC1568_=_C1571 ,C1568_=_C1572 ,C1568_=_C1575 ,C1568_=_C1576 ,C1568_=_C1578 ,C1568_=_C1579 ,\nC1568_=_C1583 ,C1568_=_C1948 ,C1568_=_C3351 ,C1569_=_C1571 ,C1569_=_C1572 ,C1569_=_C1575 ,\nC1569_=_C1576 ,C1569_=_C1578 ,C1569_=_C1579 ,C1569_=_C1583 ,C1569_=_C1949 ,C1569_=_C2459 ,\nC1569_=_C3402 ,C1569_=_C3451 ,C1569_=_C3454 ,C1569_=_C3460 ,C1569_=_C3462 ,C1571_=_C1572 ,\nC1571_=_C1575 ,C1571_=_C1576 ,C1571_=_C1578 ,C1571_=_C1579 ,C1571_=_C1583 ,C1571_=_C1913 ,\nC1571_=_C1952 ,C1571_=_C2753 ,C1572_=_C1575 ,C1572_=_C1576 ,C1572_=_C1578 ,C1572_=_C1579 ,\nC1572_=_C1583 ,C1572_=_C1953 ,C1572_=_C2462 ,C1572_=_C3185 ,C1572_=_C3406 ,C1572_=_C3583 ,\nC1572_=_C3637 ,C1572_=_C3643 ,C1572_=_C3644 ,C1575_=_C1576 ,C1575_=_C1578 ,C1575_=_C1579 ,\nC1575_=_C1583 ,C1575_=_C3282 ,C1575_=_C3823 ,C1575_=_C3970 ,C1575_=_C3972 ,C1576_=_C1578 ,\nC1576_=_C1579 ,C1576_=_C1583 ,C1576_=_C1956 ,C1578_=_C1579 ,C1578_=_C1583 ,C1578_=_C3285 ,\nC1578_=_C3591 ,C1578_=_C3826 ,C1578_=_C4071 ,C1578_=_C4082 ,C1579_=_C1583 ,C1579_=_C1958 ,\nC1583_=_C1962 ,C1583_=_C3193 ,C1590_=_C1638 ,C1590_=_C1663 ,C1590_=_C1745 ,C1590_=_C2361 ,\nC1590_=_C2525 ,C1590_=_C2578 ,C1590_=_C2749 ,C1590_=_C2750 ,C1590_=_C2751 ,C1590_=_C2752 ,\nC1590_=_C2753 ,C1590_=_C2755 ,C1590_=_C2757 ,C1590_=_C2758 ,C1611_=_C1622 ,C1611_=_C1623 ,\nC1611_=_C1626 ,C1611_=_C2263 ,C1611_=_C2491 ,C1611_=_C2759 ,C1611_=_C2760 ,C1611_=_C2761 ,\nC1611_=_C2763 ,C1611_=_C2764 ,C1611_=_C2766 ,C1611_=_C2767 ,C1611_=_C2768 ,C1611_=_C2773 ,\nC1611_=_C2774 ,C1611_=_C2777 ,C1622_=_C1623 ,C1622_=_C1626 ,C1622_=_C1772 ,C1622_=_C2132 ,\nC1622_=_C2533 ,C1622_=_C2634 ,C1622_=_C2859 ,C1622_=_C2873 ,C1622_=_C3056 ,C1622_=_C3202 ,\nC1622_=_C3241 ,C1622_=_C3367 ,C1622_=_C3575 ,C1622_=_C3694 ,C1622_=_C3823 ,C1622_=_C3826 ,\nC1623_=_C1626 ,C1623_=_C2445 ,C1623_=_C2617 ,C1623_=_C3081 ,C1623_=_C3394 ,C1623_=_C3791 ,\nC1623_=_C3852 ,C1623_=_C3854 ,C1623_=_C3856 ,C1623_=_C3859 ,C1626_=_C2537 ,C1626_=_C3579 ,\nC1626_=_C3621 ,C1626_=_C4033 ,C1626_=_C4034 ,C1626_=_C4036 ,C1630_=_C1638 ,C1630_=_C1653 ,\nC1630_=_C1657 ,C1630_=_C1903 ,C1630_=_C1904 ,C1630_=_C1905 ,C1630_=_C1906 ,C1630_=_C1908 ,\nC1630_=_C1910 ,C1630_=_C1911 ,C1630_=_C1913 ,C1630_=_C1916 ,C1630_=_C1917 ,C1630_=_C1918 ,\nC1630_=_C1919 ,C1630_=_C1920 ,C1638_=_C1653 ,C1638_=_C1663 ,C1638_=_C1745 ,C1638_=_C2361 ,\nC1638_=_C2525 ,C1638_=_C2578 ,C1638_=_C2749 ,C1638_=_C2750 ,C1638_=_C2751 ,C1638_=_C2752 ,\nC1638_=_C2753 ,C1638_=_C2755 ,C1638_=_C2757 ,C1638_=_C2758 ,C1653_=_C2395 ,C1653_=_C2540 ,\nC1653_=_C2976 ,C1653_=_C3009 ,C1653_=_C3168 ,C1653_=_C3462 ,C1653_=_C3564 ,C1653_=_C3644 ,\nC1653_=_C3701 ,C1653_=_C4024 ,C1653_=_C4046 ,C1653_=_C4062 ,C1653_=_C4098 ,C1657_=_C1663 ,\nC1657_=_C1667 ,C1657_=_C1903 ,C1657_=_C1904 ,C1657_=_C1905 ,C1657_=_C1906 ,C1657_=_C1908 ,\nC1657_=_C1910 ,C1657_=_C1911 ,C1657_=_C1913 ,C1657_=_C1916 ,C1657_=_C1917 ,C1657_=_C1918 ,\nC1657_=_C1919 ,C1657_=_C1920 ,C1663_=_C1667 ,C1663_=_C1745 ,C1663_=_C2361 ,C1663_=_C2525 ,\nC1663_=_C2578 ,C1663_=_C2749 ,C1663_=_C2750 ,C1663_=_C2751 ,C1663_=_C2752 ,C1663_=_C2753 ,\nC1663_=_C2755 ,C1663_=_C2757 ,C1663_=_C2758 ,C1667_=_C1875 ,C1667_=_C2388 ,C1667_=_C2945 ,\nC1667_=_C3302 ,C1667_=_C3451 ,C1667_=_C3582 ,C1667_=_C3583 ,C1667_=_C3584 ,C1667_=_C3585 ,\nC1667_=_C3587 ,C1667_=_C3590 ,C1667_=_C3591 ,C1667_=_C3592 ,C1708_=_C1732 ,C1708_=_C2331 ,\nC1708_=_C2385 ,C1708_=_C2514 ,C1708_=_C3198 ,C1708_=_C3254 ,C1708_=_C3402 ,C1708_=_C3405 ,\nC1708_=_C3406 ,C1708_=_C3407 ,C1708_=_C3410 ,C1708_=_C3412 ,C1732_=_C2331 ,C1732_=_C2385 ,\nC1732_=_C2514 ,C1732_=_C3198 ,C1732_=_C3254 ,C1732_=_C3402 ,C1732_=_C3405 ,C1732_=_C3406 ,\nC1732_=_C3407 ,C1732_=_C3410 ,C1732_=_C3412 ,C1745_=_C1758 ,C1745_=_C2361 ,C1745_=_C2525 ,\nC1745_=_C2578 ,C1745_=_C2749 ,C1745_=_C2750 ,C1745_=_C2751 ,C1745_=_C2752 ,C1745_=_C2753 ,\nC1745_=_C2755 ,C1745_=_C2757 ,C1745_=_C2758 ,C1758_=_C2160 ,C1758_=_C3297 ,C1758_=_C3886 ,\nC1758_=_C3892 ,C1758_=_C3931 ,C1758_=_C3959 ,C1758_=_C3966 ,C1758_=_C4028 ,C1758_=_C4079 ,\nC1758_=_C4095 ,C1768_=_C1772 ,C1768_=_C1776 ,C1768_=_C1780 ,C1768_=_C1854 ,C1768_=_C1872 ,\nC1768_=_C2128 ,C1768_=_C2170 ,C1768_=_C2349 ,C1768_=_C2581 ,C1768_=_C2629 ,C1768_=_C2666 ,\nC1768_=_C2705 ,C1768_=_C3280 ,C1768_=_C3282 ,C1768_=_C3283 ,C1768_=_C3285 ,C1772_=_C1776 ,\nC1772_=_C1780 ,C1772_=_C2132 ,C1772_=_C2533 ,C1772_=_C2634 ,C1772_=_C2859 ,C1772_=_C2873 ,\nC1772_=_C3056 ,C1772_=_C3202 ,C1772_=_C3241 ,C1772_=_C3367 ,C1772_=_C3575 ,C1772_=_C3694 ,\nC1772_=_C3823 ,C1772_=_C3826 ,C1776_=_C1780 ,C1776_=_C2138 ,C1776_=_C2451 ,C1776_=_C2639 ,\nC1776_=_C2861</w:t>
      </w:r>
    </w:p>
    <w:p>
      <w:pPr>
        <w:pStyle w:val="PreformattedText"/>
        <w:bidi w:val="0"/>
        <w:spacing w:before="0" w:after="0"/>
        <w:jc w:val="left"/>
        <w:rPr/>
      </w:pPr>
      <w:r>
        <w:rPr/>
        <w:t xml:space="preserve"> </w:t>
      </w:r>
      <w:r>
        <w:rPr/>
        <w:t>,C1776_=_C3481 ,C1776_=_C3970 ,C1776_=_C4071 ,C1776_=_C4073 ,C1780_=_C2140 ,\nC1780_=_C2200 ,C1780_=_C2342 ,C1780_=_C2359 ,C1780_=_C2508 ,C1780_=_C2604 ,C1780_=_C2641 ,\nC1780_=_C3152 ,C1780_=_C3266 ,C1780_=_C3298 ,C1780_=_C3432 ,C1780_=_C3486 ,C1780_=_C3718 ,\nC1780_=_C3737 ,C1780_=_C3773 ,C1780_=_C3972 ,C1780_=_C4019 ,C1780_=_C4064 ,C1780_=_C4082 ,\nC1780_=_C4090 ,C1784_=_C1786 ,C1784_=_C1787 ,C1784_=_C1788 ,C1784_=_C1791 ,C1784_=_C1794 ,\nC1784_=_C1796 ,C1784_=_C1797 ,C1784_=_C1798 ,C1784_=_C1799 ,C1784_=_C1801 ,C1784_=_C1803 ,\nC1784_=_C2081 ,C1784_=_C2091 ,C1786_=_C1787 ,C1786_=_C1788 ,C1786_=_C1791 ,C1786_=_C1794 ,\nC1786_=_C1796 ,C1786_=_C1797 ,C1786_=_C1798 ,C1786_=_C1799 ,C1786_=_C1801 ,C1786_=_C1803 ,\nC1786_=_C1808 ,C1786_=_C1826 ,C1786_=_C1906 ,C1786_=_C2705 ,C1787_=_C1788 ,C1787_=_C1791 ,\nC1787_=_C1794 ,C1787_=_C1796 ,C1787_=_C1797 ,C1787_=_C1798 ,C1787_=_C1799 ,C1787_=_C1801 ,\nC1787_=_C1803 ,C1787_=_C2455 ,C1787_=_C3012 ,C1788_=_C1791 ,C1788_=_C1794 ,C1788_=_C1796 ,\nC1788_=_C1797 ,C1788_=_C1798 ,C1788_=_C1799 ,C1788_=_C1801 ,C1788_=_C1803 ,C1788_=_C2456 ,\nC1788_=_C3061 ,C1791_=_C1794 ,C1791_=_C1796 ,C1791_=_C1797 ,C1791_=_C1798 ,C1791_=_C1799 ,\nC1791_=_C1801 ,C1791_=_C1803 ,C1791_=_C1814 ,C1791_=_C1830 ,C1791_=_C1911 ,C1791_=_C3280 ,\nC1794_=_C1796 ,C1794_=_C1797 ,C1794_=_C1798 ,C1794_=_C1799 ,C1794_=_C1801 ,C1794_=_C1803 ,\nC1794_=_C2460 ,C1794_=_C3094 ,C1796_=_C1797 ,C1796_=_C1798 ,C1796_=_C1799 ,C1796_=_C1801 ,\nC1796_=_C1803 ,C1796_=_C1835 ,C1796_=_C3096 ,C1796_=_C3405 ,C1796_=_C3464 ,C1796_=_C3582 ,\nC1796_=_C3616 ,C1796_=_C3621 ,C1796_=_C3626 ,C1797_=_C1798 ,C1797_=_C1799 ,C1797_=_C1801 ,\nC1797_=_C1803 ,C1797_=_C2464 ,C1797_=_C3097 ,C1798_=_C1799 ,C1798_=_C1801 ,C1798_=_C1803 ,\nC1798_=_C2252 ,C1798_=_C2465 ,C1798_=_C3098 ,C1799_=_C1801 ,C1799_=_C1803 ,C1799_=_C2466 ,\nC1799_=_C3099 ,C1799_=_C3783 ,C1801_=_C1803 ,C1801_=_C1822 ,C1801_=_C1838 ,C1801_=_C1917 ,\nC1801_=_C3283 ,C1801_=_C4002 ,C1803_=_C1840 ,C1803_=_C3104 ,C1803_=_C3412 ,C1803_=_C3474 ,\nC1803_=_C3590 ,C1803_=_C3946 ,C1803_=_C4034 ,C1803_=_C4077 ,C1803_=_C4079 ,C1807_=_C1808 ,\nC1807_=_C1810 ,C1807_=_C1811 ,C1807_=_C1812 ,C1807_=_C1814 ,C1807_=_C1815 ,C1807_=_C1816 ,\nC1807_=_C1817 ,C1807_=_C1821 ,C1807_=_C1822 ,C1807_=_C1825 ,C1807_=_C2453 ,C1807_=_C2525 ,\nC1807_=_C2533 ,C1807_=_C2537 ,C1807_=_C2540 ,C1808_=_C1810 ,C1808_=_C1811 ,C1808_=_C1812 ,\nC1808_=_C1814 ,C1808_=_C1815 ,C1808_=_C1816 ,C1808_=_C1817 ,C1808_=_C1821 ,C1808_=_C1822 ,\nC1808_=_C1826 ,C1808_=_C1906 ,C1808_=_C2705 ,C1810_=_C1811 ,C1810_=_C1812 ,C1810_=_C1814 ,\nC1810_=_C1815 ,C1810_=_C1816 ,C1810_=_C1817 ,C1810_=_C1821 ,C1810_=_C1822 ,C1810_=_C1945 ,\nC1810_=_C3089 ,C1810_=_C3123 ,C1810_=_C3127 ,C1810_=_C3128 ,C1811_=_C1812 ,C1811_=_C1814 ,\nC1811_=_C1815 ,C1811_=_C1816 ,C1811_=_C1817 ,C1811_=_C1821 ,C1811_=_C1822 ,C1811_=_C2764 ,\nC1811_=_C3240 ,C1811_=_C3241 ,C1811_=_C3242 ,C1812_=_C1814 ,C1812_=_C1815 ,C1812_=_C1816 ,\nC1812_=_C1817 ,C1812_=_C1821 ,C1812_=_C1822 ,C1812_=_C3273 ,C1812_=_C3276 ,C1814_=_C1815 ,\nC1814_=_C1816 ,C1814_=_C1817 ,C1814_=_C1821 ,C1814_=_C1822 ,C1814_=_C1830 ,C1814_=_C1911 ,\nC1814_=_C3280 ,C1815_=_C1816 ,C1815_=_C1817 ,C1815_=_C1821 ,C1815_=_C1822 ,C1815_=_C1833 ,\nC1815_=_C2752 ,C1815_=_C3575 ,C1815_=_C3579 ,C1816_=_C1817 ,C1816_=_C1821 ,C1816_=_C1822 ,\nC1816_=_C3648 ,C1816_=_C3651 ,C1817_=_C1821 ,C1817_=_C1822 ,C1817_=_C3657 ,C1817_=_C3658 ,\nC1821_=_C1822 ,C1821_=_C3410 ,C1821_=_C3704 ,C1821_=_C3786 ,C1821_=_C3942 ,C1821_=_C3959 ,\nC1822_=_C1838 ,C1822_=_C1917 ,C1822_=_C3283 ,C1822_=_C4002 ,C1825_=_C1826 ,C1825_=_C1830 ,\nC1825_=_C1833 ,C1825_=_C1835 ,C1825_=_C1838 ,C1825_=_C1840 ,C1825_=_C2453 ,C1825_=_C2525 ,\nC1825_=_C2533 ,C1825_=_C2537 ,C1825_=_C2540 ,C1826_=_C1830 ,C1826_=_C1833 ,C1826_=_C1835 ,\nC1826_=_C1838 ,C1826_=_C1840 ,C1826_=_C1906 ,C1826_=_C2705 ,C1830_=_C1833 ,C1830_=_C1835 ,\nC1830_=_C1838 ,C1830_=_C1840 ,C1830_=_C1911 ,C1830_=_C3280 ,C1833_=_C1835 ,C1833_=_C1838 ,\nC1833_=_C1840 ,C1833_=_C2752 ,C1833_=_C3575 ,C1833_=_C3579 ,C1835_=_C1838 ,C1835_=_C1840 ,\nC1835_=_C3096 ,C1835_=_C3405 ,C1835_=_C3464 ,C1835_=_C3582 ,C1835_=_C3616 ,C1835_=_C3621 ,\nC1835_=_C3626 ,C1838_=_C1840 ,C1838_=_C1917 ,C1838_=_C3283 ,C1838_=_C4002 ,C1840_=_C3104 ,\nC1840_=_C3412 ,C1840_=_C3474 ,C1840_=_C3590 ,C1840_=_C3946 ,C1840_=_C4034 ,C1840_=_C4077 ,\nC1840_=_C4079 ,C1854_=_C1872 ,C1854_=_C2128 ,C1854_=_C2170 ,C1854_=_C2349 ,C1854_=_C2581 ,\nC1854_=_C2629 ,C1854_=_C2666 ,C1854_=_C2705 ,C1854_=_C3280 ,C1854_=_C3282 ,C1854_=_C3283 ,\nC1854_=_C3285 ,C1872_=_C1875 ,C1872_=_C2128 ,C1872_=_C2170 ,C1872_=_C2349 ,C1872_=_C2581 ,\nC1872_=_C2629 ,C1872_=_C2666 ,C1872_=_C2705 ,C1872_=_C3280 ,C1872_=_C3282 ,C1872_=_C3283 ,\nC1872_=_C3285 ,C1875_=_C2388 ,C1875_=_C2945 ,C1875_=_C3302 ,C1875_=_C3451 ,C1875_=_C3582 ,\nC1875_=_C3583 ,C1875_=_C3584 ,C1875_=_C3585 ,C1875_=_C3587 ,C1875_=_C3590 ,C1875_=_C3591 ,\nC1875_=_C3592 ,C1903_=_C1904 ,C1903_=_C1905 ,C1903_=_C1906 ,C1903_=_C1908 ,C1903_=_C1910 ,\nC1903_=_C1911 ,C1903_=_C1913 ,C1903_=_C1916 ,C1903_=_C1917 ,C1903_=_C1918 ,C1903_=_C1919 ,\nC1903_=_C1920 ,C1903_=_C2008 ,C1903_=_C2010 ,C1903_=_C2017 ,C1904_=_C1905 ,C1904_=_C1906 ,\nC1904_=_C1908 ,C1904_=_C1910 ,C1904_=_C1911 ,C1904_=_C1913 ,C1904_=_C1916 ,C1904_=_C1917 ,\nC1904_=_C1918 ,C1904_=_C1919 ,C1904_=_C1920 ,C1904_=_C2361 ,C1904_=_C2368 ,C1905_=_C1906 ,\nC1905_=_C1908 ,C1905_=_C1910 ,C1905_=_C1911 ,C1905_=_C1913 ,C1905_=_C1916 ,C1905_=_C1917 ,\nC1905_=_C1918 ,C1905_=_C1919 ,C1905_=_C1920 ,C1905_=_C2578 ,C1905_=_C2581 ,C1906_=_C1908 ,\nC1906_=_C1910 ,C1906_=_C1911 ,C1906_=_C1913 ,C1906_=_C1916 ,C1906_=_C1917 ,C1906_=_C1918 ,\nC1906_=_C1919 ,C1906_=_C1920 ,C1906_=_C2705 ,C1908_=_C1910 ,C1908_=_C1911 ,C1908_=_C1913 ,\nC1908_=_C1916 ,C1908_=_C1917 ,C1908_=_C1918 ,C1908_=_C1919 ,C1908_=_C1920 ,C1908_=_C3031 ,\nC1908_=_C3034 ,C1908_=_C3040 ,C1910_=_C1911 ,C1910_=_C1913 ,C1910_=_C1916 ,C1910_=_C1917 ,\nC1910_=_C1918 ,C1910_=_C1919 ,C1910_=_C1920 ,C1910_=_C3300 ,C1910_=_C3302 ,C1910_=_C3305 ,\nC1910_=_C3312 ,C1911_=_C1913 ,C1911_=_C1916 ,C1911_=_C1917 ,C1911_=_C1918 ,C1911_=_C1919 ,\nC1911_=_C1920 ,C1911_=_C3280 ,C1913_=_C1916 ,C1913_=_C1917 ,C1913_=_C1918 ,C1913_=_C1919 ,\nC1913_=_C1920 ,C1913_=_C1952 ,C1913_=_C2753 ,C1916_=_C1917 ,C1916_=_C1918 ,C1916_=_C1919 ,\nC1916_=_C1920 ,C1916_=_C3470 ,C1916_=_C3706 ,C1916_=_C3985 ,C1917_=_C1918 ,C1917_=_C1919 ,\nC1917_=_C1920 ,C1917_=_C3283 ,C1917_=_C4002 ,C1918_=_C1919 ,C1918_=_C1920 ,C1918_=_C3473 ,\nC1918_=_C3708 ,C1918_=_C3986 ,C1919_=_C1920 ,C1919_=_C2757 ,C1919_=_C4085 ,C1920_=_C2758 ,\nC1920_=_C3191 ,C1920_=_C4090 ,C1936_=_C2123 ,C1936_=_C2393 ,C1936_=_C2414 ,C1936_=_C2575 ,\nC1936_=_C3460 ,C1936_=_C3626 ,C1936_=_C3643 ,C1936_=_C3984 ,C1936_=_C4002 ,C1936_=_C4061 ,\nC1936_=_C4077 ,C1936_=_C4085 ,C1938_=_C1939 ,C1938_=_C1941 ,C1938_=_C1942 ,C1938_=_C1943 ,\nC1938_=_C1945 ,C1938_=_C1948 ,C1938_=_C1949 ,C1938_=_C1950 ,C1938_=_C1952 ,C1938_=_C1953 ,\nC1938_=_C1955 ,C1938_=_C1956 ,C1938_=_C1957 ,C1938_=_C1958 ,C1938_=_C1960 ,C1938_=_C1962 ,\nC1938_=_C2285 ,C1938_=_C2288 ,C1938_=_C2290 ,C1939_=_C1941 ,C1939_=_C1942 ,C1939_=_C1943 ,\nC1939_=_C1945 ,C1939_=_C1948 ,C1939_=_C1949 ,C1939_=_C1950 ,C1939_=_C1952 ,C1939_=_C1953 ,\nC1939_=_C1955 ,C1939_=_C1956 ,C1939_=_C1957 ,C1939_=_C1958 ,C1939_=_C1960 ,C1939_=_C1962 ,\nC1939_=_C2379 ,C1939_=_C2382 ,C1939_=_C2385 ,C1939_=_C2388 ,C1939_=_C2390 ,C1939_=_C2393 ,\nC1939_=_C2395 ,C1941_=_C1942 ,C1941_=_C1943 ,C1941_=_C1945 ,C1941_=_C1948 ,C1941_=_C1949 ,\nC1941_=_C1950 ,C1941_=_C1952 ,C1941_=_C1953 ,C1941_=_C1955 ,C1941_=_C1956 ,C1941_=_C1957 ,\nC1941_=_C1958 ,C1941_=_C1960 ,C1941_=_C1962 ,C1941_=_C2491 ,C1941_=_C2499 ,C1941_=_C2500 ,\nC1941_=_C2508 ,C1942_=_C1943 ,C1942_=_C1945 ,C1942_=_C1948 ,C1942_=_C1949 ,C1942_=_C1950 ,\nC1942_=_C1952 ,C1942_=_C1953 ,C1942_=_C1955 ,C1942_=_C1956 ,C1942_=_C1957 ,C1942_=_C1958 ,\nC1942_=_C1960 ,C1942_=_C1962 ,C1942_=_C2604 ,C1943_=_C1945 ,C1943_=_C1948 ,C1943_=_C1949 ,\nC1943_=_C1950 ,C1943_=_C1952 ,C1943_=_C1953 ,C1943_=_C1955 ,C1943_=_C1956 ,C1943_=_C1957 ,\nC1943_=_C1958 ,C1943_=_C1960 ,C1943_=_C1962 ,C1943_=_C2922 ,C1943_=_C2925 ,C1945_=_C1948 ,\nC1945_=_C1949 ,C1945_=_C1950 ,C1945_=_C1952 ,C1945_=_C1953 ,C1945_=_C1955 ,C1945_=_C1956 ,\nC1945_=_C1957 ,C1945_=_C1958 ,C1945_=_C1960 ,C1945_=_C1962 ,C1945_=_C3089 ,C1945_=_C3123 ,\nC1945_=_C3127 ,C1945_=_C3128 ,C1948_=_C1949 ,C1948_=_C1950 ,C1948_=_C1952 ,C1948_=_C1953 ,\nC1948_=_C1955 ,C1948_=_C1956 ,C1948_=_C1957 ,C1948_=_C1958 ,C1948_=_C1960 ,C1948_=_C1962 ,\nC1948_=_C3351 ,C1949_=_C1950 ,C1949_=_C1952 ,C1949_=_C1953 ,C1949_=_C1955 ,C1949_=_C1956 ,\nC1949_=_C1957 ,C1949_=_C1958 ,C1949_=_C1960 ,C1949_=_C1962 ,C1949_=_C2459 ,C1949_=_C3402 ,\nC1949_=_C3451 ,C1949_=_C3454 ,C1949_=_C3460 ,C1949_=_C3462 ,C1950_=_C1952 ,C1950_=_C1953 ,\nC1950_=_C1955 ,C1950_=_C1956 ,C1950_=_C1957 ,C1950_=_C1958 ,C1950_=_C1960 ,C1950_=_C1962 ,\nC1950_=_C3093 ,C1950_=_C3352 ,C1952_=_C1953 ,C1952_=_C1955 ,C1952_=_C1956 ,C1952_=_C1957 ,\nC1952_=_C1958 ,C1952_=_C1960 ,C1952_=_C1962 ,C1952_=_C2753 ,C1953_=_C1955 ,C1953_=_C1956 ,\nC1953_=_C1957 ,C1953_=_C1958 ,C1953_=_C1960 ,C1953_=_C1962 ,C1953_=_C2462 ,C1953_=_C3185 ,\nC1953_=_C3406 ,C1953_=_C3583 ,C1953_=_C3637 ,C1953_=_C3643 ,C1953_=_C3644 ,C1955_=_C1956 ,\nC1955_=_C1957 ,C1955_=_C1958 ,C1955_=_C1960 ,C1955_=_C1962 ,C1955_=_C3101 ,C1955_=_C3358 ,\nC1955_=_C3943 ,C1955_=_C4019 ,C1956_=_C1957 ,C1956_=_C1958 ,C1956_=_C1960 ,C1956_=_C1962 ,\nC1957_=_C1958 ,C1957_=_C1960 ,C1957_=_C1962 ,C1957_=_C3103 ,C1957_=_C3360 ,C1958_=_C1960 ,\nC1958_=_C1962 ,C1960_=_C1962 ,C1960_=_C3106 ,C1960_=_C3362 ,C1962_=_C3193 ,C2008_=_C2010 ,\nC2008_=_C2017 ,C2008_=_C2190 ,C2008_=_C2290 ,C2008_=_C2400 ,C2008_=_C2550 ,C2008_=_C2837 ,\nC2008_=_C3031 ,C2008_=_C3300 ,C2008_=_C3464 ,C2008_=_C3466 ,C2008_=_C3467 ,C2008_=_C3470 ,\nC2008_=_C3471 ,C2008_=_C3473 ,C2008_=_C3474 ,C2010_=_C2017 ,C2010_=_C2146 ,C2010_=_C3034 ,\nC2010_=_C3289 ,C2010_=_C3305 ,C2010_=_C3703 ,C2010_=_C3704 ,C2010_=_C3706</w:t>
      </w:r>
    </w:p>
    <w:p>
      <w:pPr>
        <w:pStyle w:val="PreformattedText"/>
        <w:bidi w:val="0"/>
        <w:spacing w:before="0" w:after="0"/>
        <w:jc w:val="left"/>
        <w:rPr/>
      </w:pPr>
      <w:r>
        <w:rPr/>
        <w:t xml:space="preserve"> </w:t>
      </w:r>
      <w:r>
        <w:rPr/>
        <w:t>,C2010_=_C3707 ,\nC2010_=_C3708 ,C2017_=_C2275 ,C2017_=_C2500 ,C2017_=_C3040 ,C2017_=_C3312 ,C2017_=_C3685 ,\nC2017_=_C3985 ,C2017_=_C3986 ,C2017_=_C3987 ,C2017_=_C3988 ,C2017_=_C3991 ,C2030_=_C2288 ,\nC2030_=_C2368 ,C2030_=_C2884 ,C2030_=_C2925 ,C2030_=_C2942 ,C2030_=_C3123 ,C2030_=_C3325 ,\nC2030_=_C3351 ,C2030_=_C3352 ,C2030_=_C3353 ,C2030_=_C3356 ,C2030_=_C3358 ,C2030_=_C3360 ,\nC2030_=_C3362 ,C2081_=_C2091 ,C2081_=_C2379 ,C2081_=_C2453 ,C2081_=_C2454 ,C2081_=_C2455 ,\nC2081_=_C2456 ,C2081_=_C2459 ,C2081_=_C2460 ,C2081_=_C2462 ,C2081_=_C2464 ,C2081_=_C2465 ,\nC2081_=_C2466 ,C2081_=_C2467 ,C2081_=_C2469 ,C2091_=_C2285 ,C2091_=_C2922 ,C2091_=_C3012 ,\nC2091_=_C3061 ,C2091_=_C3089 ,C2091_=_C3093 ,C2091_=_C3094 ,C2091_=_C3096 ,C2091_=_C3097 ,\nC2091_=_C3098 ,C2091_=_C3099 ,C2091_=_C3101 ,C2091_=_C3103 ,C2091_=_C3104 ,C2091_=_C3106 ,\nC2123_=_C2393 ,C2123_=_C2414 ,C2123_=_C2575 ,C2123_=_C3460 ,C2123_=_C3626 ,C2123_=_C3643 ,\nC2123_=_C3984 ,C2123_=_C4002 ,C2123_=_C4061 ,C2123_=_C4077 ,C2123_=_C4085 ,C2128_=_C2132 ,\nC2128_=_C2138 ,C2128_=_C2140 ,C2128_=_C2170 ,C2128_=_C2349 ,C2128_=_C2581 ,C2128_=_C2629 ,\nC2128_=_C2666 ,C2128_=_C2705 ,C2128_=_C3280 ,C2128_=_C3282 ,C2128_=_C3283 ,C2128_=_C3285 ,\nC2132_=_C2138 ,C2132_=_C2140 ,C2132_=_C2533 ,C2132_=_C2634 ,C2132_=_C2859 ,C2132_=_C2873 ,\nC2132_=_C3056 ,C2132_=_C3202 ,C2132_=_C3241 ,C2132_=_C3367 ,C2132_=_C3575 ,C2132_=_C3694 ,\nC2132_=_C3823 ,C2132_=_C3826 ,C2138_=_C2140 ,C2138_=_C2451 ,C2138_=_C2639 ,C2138_=_C2861 ,\nC2138_=_C3481 ,C2138_=_C3970 ,C2138_=_C4071 ,C2138_=_C4073 ,C2140_=_C2200 ,C2140_=_C2342 ,\nC2140_=_C2359 ,C2140_=_C2508 ,C2140_=_C2604 ,C2140_=_C2641 ,C2140_=_C3152 ,C2140_=_C3266 ,\nC2140_=_C3298 ,C2140_=_C3432 ,C2140_=_C3486 ,C2140_=_C3718 ,C2140_=_C3737 ,C2140_=_C3773 ,\nC2140_=_C3972 ,C2140_=_C4019 ,C2140_=_C4064 ,C2140_=_C4082 ,C2140_=_C4090 ,C2146_=_C2160 ,\nC2146_=_C3034 ,C2146_=_C3289 ,C2146_=_C3305 ,C2146_=_C3703 ,C2146_=_C3704 ,C2146_=_C3706 ,\nC2146_=_C3707 ,C2146_=_C3708 ,C2160_=_C3297 ,C2160_=_C3886 ,C2160_=_C3892 ,C2160_=_C3931 ,\nC2160_=_C3959 ,C2160_=_C3966 ,C2160_=_C4028 ,C2160_=_C4079 ,C2160_=_C4095 ,C2170_=_C2349 ,\nC2170_=_C2581 ,C2170_=_C2629 ,C2170_=_C2666 ,C2170_=_C2705 ,C2170_=_C3280 ,C2170_=_C3282 ,\nC2170_=_C3283 ,C2170_=_C3285 ,C2190_=_C2194 ,C2190_=_C2200 ,C2190_=_C2290 ,C2190_=_C2400 ,\nC2190_=_C2550 ,C2190_=_C2837 ,C2190_=_C3031 ,C2190_=_C3300 ,C2190_=_C3464 ,C2190_=_C3466 ,\nC2190_=_C3467 ,C2190_=_C3470 ,C2190_=_C3471 ,C2190_=_C3473 ,C2190_=_C3474 ,C2194_=_C2200 ,\nC2194_=_C2499 ,C2194_=_C3128 ,C2194_=_C3145 ,C2194_=_C3242 ,C2194_=_C3258 ,C2194_=_C3276 ,\nC2194_=_C3423 ,C2194_=_C3616 ,C2194_=_C3651 ,C2194_=_C3658 ,C2194_=_C3764 ,C2194_=_C3942 ,\nC2194_=_C3943 ,C2194_=_C3945 ,C2194_=_C3946 ,C2200_=_C2342 ,C2200_=_C2359 ,C2200_=_C2508 ,\nC2200_=_C2604 ,C2200_=_C2641 ,C2200_=_C3152 ,C2200_=_C3266 ,C2200_=_C3298 ,C2200_=_C3432 ,\nC2200_=_C3486 ,C2200_=_C3718 ,C2200_=_C3737 ,C2200_=_C3773 ,C2200_=_C3972 ,C2200_=_C4019 ,\nC2200_=_C4064 ,C2200_=_C4082 ,C2200_=_C4090 ,C2242_=_C2244 ,C2242_=_C2246 ,C2242_=_C2248 ,\nC2242_=_C2250 ,C2242_=_C2252 ,C2242_=_C2253 ,C2242_=_C2254 ,C2242_=_C2255 ,C2242_=_C2257 ,\nC2242_=_C2260 ,C2242_=_C2261 ,C2242_=_C2514 ,C2244_=_C2246 ,C2244_=_C2248 ,C2244_=_C2250 ,\nC2244_=_C2252 ,C2244_=_C2253 ,C2244_=_C2254 ,C2244_=_C2255 ,C2244_=_C2257 ,C2244_=_C2260 ,\nC2244_=_C2261 ,C2244_=_C2454 ,C2244_=_C2976 ,C2246_=_C2248 ,C2246_=_C2250 ,C2246_=_C2252 ,\nC2246_=_C2253 ,C2246_=_C2254 ,C2246_=_C2255 ,C2246_=_C2257 ,C2246_=_C2260 ,C2246_=_C2261 ,\nC2248_=_C2250 ,C2248_=_C2252 ,C2248_=_C2253 ,C2248_=_C2254 ,C2248_=_C2255 ,C2248_=_C2257 ,\nC2248_=_C2260 ,C2248_=_C2261 ,C2250_=_C2252 ,C2250_=_C2253 ,C2250_=_C2254 ,C2250_=_C2255 ,\nC2250_=_C2257 ,C2250_=_C2260 ,C2250_=_C2261 ,C2252_=_C2253 ,C2252_=_C2254 ,C2252_=_C2255 ,\nC2252_=_C2257 ,C2252_=_C2260 ,C2252_=_C2261 ,C2252_=_C2465 ,C2252_=_C3098 ,C2253_=_C2254 ,\nC2253_=_C2255 ,C2253_=_C2257 ,C2253_=_C2260 ,C2253_=_C2261 ,C2254_=_C2255 ,C2254_=_C2257 ,\nC2254_=_C2260 ,C2254_=_C2261 ,C2254_=_C3784 ,C2255_=_C2257 ,C2255_=_C2260 ,C2255_=_C2261 ,\nC2257_=_C2260 ,C2257_=_C2261 ,C2260_=_C2261 ,C2261_=_C2777 ,C2261_=_C3991 ,C2263_=_C2275 ,\nC2263_=_C2491 ,C2263_=_C2759 ,C2263_=_C2760 ,C2263_=_C2761 ,C2263_=_C2763 ,C2263_=_C2764 ,\nC2263_=_C2766 ,C2263_=_C2767 ,C2263_=_C2768 ,C2263_=_C2773 ,C2263_=_C2774 ,C2263_=_C2777 ,\nC2275_=_C2500 ,C2275_=_C3040 ,C2275_=_C3312 ,C2275_=_C3685 ,C2275_=_C3985 ,C2275_=_C3986 ,\nC2275_=_C3987 ,C2275_=_C3988 ,C2275_=_C3991 ,C2285_=_C2288 ,C2285_=_C2290 ,C2285_=_C2922 ,\nC2285_=_C3012 ,C2285_=_C3061 ,C2285_=_C3089 ,C2285_=_C3093 ,C2285_=_C3094 ,C2285_=_C3096 ,\nC2285_=_C3097 ,C2285_=_C3098 ,C2285_=_C3099 ,C2285_=_C3101 ,C2285_=_C3103 ,C2285_=_C3104 ,\nC2285_=_C3106 ,C2288_=_C2290 ,C2288_=_C2368 ,C2288_=_C2884 ,C2288_=_C2925 ,C2288_=_C2942 ,\nC2288_=_C3123 ,C2288_=_C3325 ,C2288_=_C3351 ,C2288_=_C3352 ,C2288_=_C3353 ,C2288_=_C3356 ,\nC2288_=_C3358 ,C2288_=_C3360 ,C2288_=_C3362 ,C2290_=_C2400 ,C2290_=_C2550 ,C2290_=_C2837 ,\nC2290_=_C3031 ,C2290_=_C3300 ,C2290_=_C3464 ,C2290_=_C3466 ,C2290_=_C3467 ,C2290_=_C3470 ,\nC2290_=_C3471 ,C2290_=_C3473 ,C2290_=_C3474 ,C2331_=_C2342 ,C2331_=_C2385 ,C2331_=_C2514 ,\nC2331_=_C3198 ,C2331_=_C3254 ,C2331_=_C3402 ,C2331_=_C3405 ,C2331_=_C3406 ,C2331_=_C3407 ,\nC2331_=_C3410 ,C2331_=_C3412 ,C2342_=_C2359 ,C2342_=_C2508 ,C2342_=_C2604 ,C2342_=_C2641 ,\nC2342_=_C3152 ,C2342_=_C3266 ,C2342_=_C3298 ,C2342_=_C3432 ,C2342_=_C3486 ,C2342_=_C3718 ,\nC2342_=_C3737 ,C2342_=_C3773 ,C2342_=_C3972 ,C2342_=_C4019 ,C2342_=_C4064 ,C2342_=_C4082 ,\nC2342_=_C4090 ,C2349_=_C2359 ,C2349_=_C2581 ,C2349_=_C2629 ,C2349_=_C2666 ,C2349_=_C2705 ,\nC2349_=_C3280 ,C2349_=_C3282 ,C2349_=_C3283 ,C2349_=_C3285 ,C2359_=_C2508 ,C2359_=_C2604 ,\nC2359_=_C2641 ,C2359_=_C3152 ,C2359_=_C3266 ,C2359_=_C3298 ,C2359_=_C3432 ,C2359_=_C3486 ,\nC2359_=_C3718 ,C2359_=_C3737 ,C2359_=_C3773 ,C2359_=_C3972 ,C2359_=_C4019 ,C2359_=_C4064 ,\nC2359_=_C4082 ,C2359_=_C4090 ,C2361_=_C2368 ,C2361_=_C2525 ,C2361_=_C2578 ,C2361_=_C2749 ,\nC2361_=_C2750 ,C2361_=_C2751 ,C2361_=_C2752 ,C2361_=_C2753 ,C2361_=_C2755 ,C2361_=_C2757 ,\nC2361_=_C2758 ,C2368_=_C2884 ,C2368_=_C2925 ,C2368_=_C2942 ,C2368_=_C3123 ,C2368_=_C3325 ,\nC2368_=_C3351 ,C2368_=_C3352 ,C2368_=_C3353 ,C2368_=_C3356 ,C2368_=_C3358 ,C2368_=_C3360 ,\nC2368_=_C3362 ,C2379_=_C2382 ,C2379_=_C2385 ,C2379_=_C2388 ,C2379_=_C2390 ,C2379_=_C2393 ,\nC2379_=_C2395 ,C2379_=_C2453 ,C2379_=_C2454 ,C2379_=_C2455 ,C2379_=_C2456 ,C2379_=_C2459 ,\nC2379_=_C2460 ,C2379_=_C2462 ,C2379_=_C2464 ,C2379_=_C2465 ,C2379_=_C2466 ,C2379_=_C2467 ,\nC2379_=_C2469 ,C2382_=_C2385 ,C2382_=_C2388 ,C2382_=_C2390 ,C2382_=_C2393 ,C2382_=_C2395 ,\nC2382_=_C3182 ,C2382_=_C3184 ,C2382_=_C3185 ,C2382_=_C3188 ,C2382_=_C3191 ,C2382_=_C3193 ,\nC2385_=_C2388 ,C2385_=_C2390 ,C2385_=_C2393 ,C2385_=_C2395 ,C2385_=_C2514 ,C2385_=_C3198 ,\nC2385_=_C3254 ,C2385_=_C3402 ,C2385_=_C3405 ,C2385_=_C3406 ,C2385_=_C3407 ,C2385_=_C3410 ,\nC2385_=_C3412 ,C2388_=_C2390 ,C2388_=_C2393 ,C2388_=_C2395 ,C2388_=_C2945 ,C2388_=_C3302 ,\nC2388_=_C3451 ,C2388_=_C3582 ,C2388_=_C3583 ,C2388_=_C3584 ,C2388_=_C3585 ,C2388_=_C3587 ,\nC2388_=_C3590 ,C2388_=_C3591 ,C2388_=_C3592 ,C2390_=_C2393 ,C2390_=_C2395 ,C2390_=_C2476 ,\nC2390_=_C3127 ,C2390_=_C3240 ,C2390_=_C3273 ,C2390_=_C3454 ,C2390_=_C3521 ,C2390_=_C3637 ,\nC2390_=_C3648 ,C2390_=_C3657 ,C2390_=_C3782 ,C2390_=_C3783 ,C2390_=_C3784 ,C2390_=_C3786 ,\nC2390_=_C3787 ,C2390_=_C3789 ,C2393_=_C2395 ,C2393_=_C2414 ,C2393_=_C2575 ,C2393_=_C3460 ,\nC2393_=_C3626 ,C2393_=_C3643 ,C2393_=_C3984 ,C2393_=_C4002 ,C2393_=_C4061 ,C2393_=_C4077 ,\nC2393_=_C4085 ,C2395_=_C2540 ,C2395_=_C2976 ,C2395_=_C3009 ,C2395_=_C3168 ,C2395_=_C3462 ,\nC2395_=_C3564 ,C2395_=_C3644 ,C2395_=_C3701 ,C2395_=_C4024 ,C2395_=_C4046 ,C2395_=_C4062 ,\nC2395_=_C4098 ,C2400_=_C2414 ,C2400_=_C2550 ,C2400_=_C2837 ,C2400_=_C3031 ,C2400_=_C3300 ,\nC2400_=_C3464 ,C2400_=_C3466 ,C2400_=_C3467 ,C2400_=_C3470 ,C2400_=_C3471 ,C2400_=_C3473 ,\nC2400_=_C3474 ,C2414_=_C2575 ,C2414_=_C3460 ,C2414_=_C3626 ,C2414_=_C3643 ,C2414_=_C3984 ,\nC2414_=_C4002 ,C2414_=_C4061 ,C2414_=_C4077 ,C2414_=_C4085 ,C2445_=_C2451 ,C2445_=_C2617 ,\nC2445_=_C3081 ,C2445_=_C3394 ,C2445_=_C3791 ,C2445_=_C3852 ,C2445_=_C3854 ,C2445_=_C3856 ,\nC2445_=_C3859 ,C2451_=_C2639 ,C2451_=_C2861 ,C2451_=_C3481 ,C2451_=_C3970 ,C2451_=_C4071 ,\nC2451_=_C4073 ,C2453_=_C2454 ,C2453_=_C2455 ,C2453_=_C2456 ,C2453_=_C2459 ,C2453_=_C2460 ,\nC2453_=_C2462 ,C2453_=_C2464 ,C2453_=_C2465 ,C2453_=_C2466 ,C2453_=_C2467 ,C2453_=_C2469 ,\nC2453_=_C2525 ,C2453_=_C2533 ,C2453_=_C2537 ,C2453_=_C2540 ,C2454_=_C2455 ,C2454_=_C2456 ,\nC2454_=_C2459 ,C2454_=_C2460 ,C2454_=_C2462 ,C2454_=_C2464 ,C2454_=_C2465 ,C2454_=_C2466 ,\nC2454_=_C2467 ,C2454_=_C2469 ,C2454_=_C2976 ,C2455_=_C2456 ,C2455_=_C2459 ,C2455_=_C2460 ,\nC2455_=_C2462 ,C2455_=_C2464 ,C2455_=_C2465 ,C2455_=_C2466 ,C2455_=_C2467 ,C2455_=_C2469 ,\nC2455_=_C3012 ,C2456_=_C2459 ,C2456_=_C2460 ,C2456_=_C2462 ,C2456_=_C2464 ,C2456_=_C2465 ,\nC2456_=_C2466 ,C2456_=_C2467 ,C2456_=_C2469 ,C2456_=_C3061 ,C2459_=_C2460 ,C2459_=_C2462 ,\nC2459_=_C2464 ,C2459_=_C2465 ,C2459_=_C2466 ,C2459_=_C2467 ,C2459_=_C2469 ,C2459_=_C3402 ,\nC2459_=_C3451 ,C2459_=_C3454 ,C2459_=_C3460 ,C2459_=_C3462 ,C2460_=_C2462 ,C2460_=_C2464 ,\nC2460_=_C2465 ,C2460_=_C2466 ,C2460_=_C2467 ,C2460_=_C2469 ,C2460_=_C3094 ,C2462_=_C2464 ,\nC2462_=_C2465 ,C2462_=_C2466 ,C2462_=_C2467 ,C2462_=_C2469 ,C2462_=_C3185 ,C2462_=_C3406 ,\nC2462_=_C3583 ,C2462_=_C3637 ,C2462_=_C3643 ,C2462_=_C3644 ,C2464_=_C2465 ,C2464_=_C2466 ,\nC2464_=_C2467 ,C2464_=_C2469 ,C2464_=_C3097 ,C2465_=_C2466 ,C2465_=_C2467 ,C2465_=_C2469 ,\nC2465_=_C3098 ,C2466_=_C2467 ,C2466_=_C2469 ,C2466_=_C3099 ,C2466_=_C3783 ,C2467_=_C2469 ,\nC2467_=_C4024 ,C2469_=_C4073 ,C2469_=_C4098 ,C2476_=_C3127 ,C2476_=_C3240 ,C2476_=_C3273 ,\nC2476_=_C3454 ,C2476_=_C3521 ,C2476_=_C3637 ,C2476_=_C3648 ,C2476_=_C3657 ,C2476_=_C3782 ,\nC2476_=_C3783 ,C2476_=_C3784 ,C2476_=_C3786</w:t>
      </w:r>
    </w:p>
    <w:p>
      <w:pPr>
        <w:pStyle w:val="PreformattedText"/>
        <w:bidi w:val="0"/>
        <w:spacing w:before="0" w:after="0"/>
        <w:jc w:val="left"/>
        <w:rPr/>
      </w:pPr>
      <w:r>
        <w:rPr/>
        <w:t xml:space="preserve"> </w:t>
      </w:r>
      <w:r>
        <w:rPr/>
        <w:t>,C2476_=_C3787 ,C2476_=_C3789 ,C2491_=_C2499 ,\nC2491_=_C2500 ,C2491_=_C2508 ,C2491_=_C2759 ,C2491_=_C2760 ,C2491_=_C2761 ,C2491_=_C2763 ,\nC2491_=_C2764 ,C2491_=_C2766 ,C2491_=_C2767 ,C2491_=_C2768 ,C2491_=_C2773 ,C2491_=_C2774 ,\nC2491_=_C2777 ,C2499_=_C2500 ,C2499_=_C2508 ,C2499_=_C3128 ,C2499_=_C3145 ,C2499_=_C3242 ,\nC2499_=_C3258 ,C2499_=_C3276 ,C2499_=_C3423 ,C2499_=_C3616 ,C2499_=_C3651 ,C2499_=_C3658 ,\nC2499_=_C3764 ,C2499_=_C3942 ,C2499_=_C3943 ,C2499_=_C3945 ,C2499_=_C3946 ,C2500_=_C2508 ,\nC2500_=_C3040 ,C2500_=_C3312 ,C2500_=_C3685 ,C2500_=_C3985 ,C2500_=_C3986 ,C2500_=_C3987 ,\nC2500_=_C3988 ,C2500_=_C3991 ,C2508_=_C2604 ,C2508_=_C2641 ,C2508_=_C3152 ,C2508_=_C3266 ,\nC2508_=_C3298 ,C2508_=_C3432 ,C2508_=_C3486 ,C2508_=_C3718 ,C2508_=_C3737 ,C2508_=_C3773 ,\nC2508_=_C3972 ,C2508_=_C4019 ,C2508_=_C4064 ,C2508_=_C4082 ,C2508_=_C4090 ,C2514_=_C3198 ,\nC2514_=_C3254 ,C2514_=_C3402 ,C2514_=_C3405 ,C2514_=_C3406 ,C2514_=_C3407 ,C2514_=_C3410 ,\nC2514_=_C3412 ,C2525_=_C2533 ,C2525_=_C2537 ,C2525_=_C2540 ,C2525_=_C2578 ,C2525_=_C2749 ,\nC2525_=_C2750 ,C2525_=_C2751 ,C2525_=_C2752 ,C2525_=_C2753 ,C2525_=_C2755 ,C2525_=_C2757 ,\nC2525_=_C2758 ,C2533_=_C2537 ,C2533_=_C2540 ,C2533_=_C2634 ,C2533_=_C2859 ,C2533_=_C2873 ,\nC2533_=_C3056 ,C2533_=_C3202 ,C2533_=_C3241 ,C2533_=_C3367 ,C2533_=_C3575 ,C2533_=_C3694 ,\nC2533_=_C3823 ,C2533_=_C3826 ,C2537_=_C2540 ,C2537_=_C3579 ,C2537_=_C3621 ,C2537_=_C4033 ,\nC2537_=_C4034 ,C2537_=_C4036 ,C2540_=_C2976 ,C2540_=_C3009 ,C2540_=_C3168 ,C2540_=_C3462 ,\nC2540_=_C3564 ,C2540_=_C3644 ,C2540_=_C3701 ,C2540_=_C4024 ,C2540_=_C4046 ,C2540_=_C4062 ,\nC2540_=_C4098 ,C2550_=_C2837 ,C2550_=_C3031 ,C2550_=_C3300 ,C2550_=_C3464 ,C2550_=_C3466 ,\nC2550_=_C3467 ,C2550_=_C3470 ,C2550_=_C3471 ,C2550_=_C3473 ,C2550_=_C3474 ,C2575_=_C3460 ,\nC2575_=_C3626 ,C2575_=_C3643 ,C2575_=_C3984 ,C2575_=_C4002 ,C2575_=_C4061 ,C2575_=_C4077 ,\nC2575_=_C4085 ,C2578_=_C2581 ,C2578_=_C2749 ,C2578_=_C2750 ,C2578_=_C2751 ,C2578_=_C2752 ,\nC2578_=_C2753 ,C2578_=_C2755 ,C2578_=_C2757 ,C2578_=_C2758 ,C2581_=_C2629 ,C2581_=_C2666 ,\nC2581_=_C2705 ,C2581_=_C3280 ,C2581_=_C3282 ,C2581_=_C3283 ,C2581_=_C3285 ,C2604_=_C2641 ,\nC2604_=_C3152 ,C2604_=_C3266 ,C2604_=_C3298 ,C2604_=_C3432 ,C2604_=_C3486 ,C2604_=_C3718 ,\nC2604_=_C3737 ,C2604_=_C3773 ,C2604_=_C3972 ,C2604_=_C4019 ,C2604_=_C4064 ,C2604_=_C4082 ,\nC2604_=_C4090 ,C2617_=_C3081 ,C2617_=_C3394 ,C2617_=_C3791 ,C2617_=_C3852 ,C2617_=_C3854 ,\nC2617_=_C3856 ,C2617_=_C3859 ,C2629_=_C2634 ,C2629_=_C2639 ,C2629_=_C2641 ,C2629_=_C2666 ,\nC2629_=_C2705 ,C2629_=_C3280 ,C2629_=_C3282 ,C2629_=_C3283 ,C2629_=_C3285 ,C2634_=_C2639 ,\nC2634_=_C2641 ,C2634_=_C2859 ,C2634_=_C2873 ,C2634_=_C3056 ,C2634_=_C3202 ,C2634_=_C3241 ,\nC2634_=_C3367 ,C2634_=_C3575 ,C2634_=_C3694 ,C2634_=_C3823 ,C2634_=_C3826 ,C2639_=_C2641 ,\nC2639_=_C2861 ,C2639_=_C3481 ,C2639_=_C3970 ,C2639_=_C4071 ,C2639_=_C4073 ,C2641_=_C3152 ,\nC2641_=_C3266 ,C2641_=_C3298 ,C2641_=_C3432 ,C2641_=_C3486 ,C2641_=_C3718 ,C2641_=_C3737 ,\nC2641_=_C3773 ,C2641_=_C3972 ,C2641_=_C4019 ,C2641_=_C4064 ,C2641_=_C4082 ,C2641_=_C4090 ,\nC2666_=_C2705 ,C2666_=_C3280 ,C2666_=_C3282 ,C2666_=_C3283 ,C2666_=_C3285 ,C2705_=_C3280 ,\nC2705_=_C3282 ,C2705_=_C3283 ,C2705_=_C3285 ,C2749_=_C2750 ,C2749_=_C2751 ,C2749_=_C2752 ,\nC2749_=_C2753 ,C2749_=_C2755 ,C2749_=_C2757 ,C2749_=_C2758 ,C2749_=_C2837 ,C2750_=_C2751 ,\nC2750_=_C2752 ,C2750_=_C2753 ,C2750_=_C2755 ,C2750_=_C2757 ,C2750_=_C2758 ,C2750_=_C3009 ,\nC2751_=_C2752 ,C2751_=_C2753 ,C2751_=_C2755 ,C2751_=_C2757 ,C2751_=_C2758 ,C2752_=_C2753 ,\nC2752_=_C2755 ,C2752_=_C2757 ,C2752_=_C2758 ,C2752_=_C3575 ,C2752_=_C3579 ,C2753_=_C2755 ,\nC2753_=_C2757 ,C2753_=_C2758 ,C2755_=_C2757 ,C2755_=_C2758 ,C2755_=_C3356 ,C2755_=_C3966 ,\nC2757_=_C2758 ,C2757_=_C4085 ,C2758_=_C3191 ,C2758_=_C4090 ,C2759_=_C2760 ,C2759_=_C2761 ,\nC2759_=_C2763 ,C2759_=_C2764 ,C2759_=_C2766 ,C2759_=_C2767 ,C2759_=_C2768 ,C2759_=_C2773 ,\nC2759_=_C2774 ,C2759_=_C2777 ,C2759_=_C2859 ,C2759_=_C2861 ,C2760_=_C2761 ,C2760_=_C2763 ,\nC2760_=_C2764 ,C2760_=_C2766 ,C2760_=_C2767 ,C2760_=_C2768 ,C2760_=_C2773 ,C2760_=_C2774 ,\nC2760_=_C2777 ,C2760_=_C2873 ,C2761_=_C2763 ,C2761_=_C2764 ,C2761_=_C2766 ,C2761_=_C2767 ,\nC2761_=_C2768 ,C2761_=_C2773 ,C2761_=_C2774 ,C2761_=_C2777 ,C2761_=_C3056 ,C2763_=_C2764 ,\nC2763_=_C2766 ,C2763_=_C2767 ,C2763_=_C2768 ,C2763_=_C2773 ,C2763_=_C2774 ,C2763_=_C2777 ,\nC2763_=_C3198 ,C2763_=_C3202 ,C2764_=_C2766 ,C2764_=_C2767 ,C2764_=_C2768 ,C2764_=_C2773 ,\nC2764_=_C2774 ,C2764_=_C2777 ,C2764_=_C3240 ,C2764_=_C3241 ,C2764_=_C3242 ,C2766_=_C2767 ,\nC2766_=_C2768 ,C2766_=_C2773 ,C2766_=_C2774 ,C2766_=_C2777 ,C2766_=_C3367 ,C2767_=_C2768 ,\nC2767_=_C2773 ,C2767_=_C2774 ,C2767_=_C2777 ,C2767_=_C3584 ,C2767_=_C3685 ,C2768_=_C2773 ,\nC2768_=_C2774 ,C2768_=_C2777 ,C2768_=_C3694 ,C2768_=_C3701 ,C2773_=_C2774 ,C2773_=_C2777 ,\nC2773_=_C3987 ,C2774_=_C2777 ,C2774_=_C3787 ,C2774_=_C3988 ,C2777_=_C3991 ,C2837_=_C3031 ,\nC2837_=_C3300 ,C2837_=_C3464 ,C2837_=_C3466 ,C2837_=_C3467 ,C2837_=_C3470 ,C2837_=_C3471 ,\nC2837_=_C3473 ,C2837_=_C3474 ,C2859_=_C2861 ,C2859_=_C2873 ,C2859_=_C3056 ,C2859_=_C3202 ,\nC2859_=_C3241 ,C2859_=_C3367 ,C2859_=_C3575 ,C2859_=_C3694 ,C2859_=_C3823 ,C2859_=_C3826 ,\nC2861_=_C3481 ,C2861_=_C3970 ,C2861_=_C4071 ,C2861_=_C4073 ,C2873_=_C3056 ,C2873_=_C3202 ,\nC2873_=_C3241 ,C2873_=_C3367 ,C2873_=_C3575 ,C2873_=_C3694 ,C2873_=_C3823 ,C2873_=_C3826 ,\nC2884_=_C2925 ,C2884_=_C2942 ,C2884_=_C3123 ,C2884_=_C3325 ,C2884_=_C3351 ,C2884_=_C3352 ,\nC2884_=_C3353 ,C2884_=_C3356 ,C2884_=_C3358 ,C2884_=_C3360 ,C2884_=_C3362 ,C2922_=_C2925 ,\nC2922_=_C3012 ,C2922_=_C3061 ,C2922_=_C3089 ,C2922_=_C3093 ,C2922_=_C3094 ,C2922_=_C3096 ,\nC2922_=_C3097 ,C2922_=_C3098 ,C2922_=_C3099 ,C2922_=_C3101 ,C2922_=_C3103 ,C2922_=_C3104 ,\nC2922_=_C3106 ,C2925_=_C2942 ,C2925_=_C3123 ,C2925_=_C3325 ,C2925_=_C3351 ,C2925_=_C3352 ,\nC2925_=_C3353 ,C2925_=_C3356 ,C2925_=_C3358 ,C2925_=_C3360 ,C2925_=_C3362 ,C2942_=_C2945 ,\nC2942_=_C3123 ,C2942_=_C3325 ,C2942_=_C3351 ,C2942_=_C3352 ,C2942_=_C3353 ,C2942_=_C3356 ,\nC2942_=_C3358 ,C2942_=_C3360 ,C2942_=_C3362 ,C2945_=_C3302 ,C2945_=_C3451 ,C2945_=_C3582 ,\nC2945_=_C3583 ,C2945_=_C3584 ,C2945_=_C3585 ,C2945_=_C3587 ,C2945_=_C3590 ,C2945_=_C3591 ,\nC2945_=_C3592 ,C2976_=_C3009 ,C2976_=_C3168 ,C2976_=_C3462 ,C2976_=_C3564 ,C2976_=_C3644 ,\nC2976_=_C3701 ,C2976_=_C4024 ,C2976_=_C4046 ,C2976_=_C4062 ,C2976_=_C4098 ,C3009_=_C3168 ,\nC3009_=_C3462 ,C3009_=_C3564 ,C3009_=_C3644 ,C3009_=_C3701 ,C3009_=_C4024 ,C3009_=_C4046 ,\nC3009_=_C4062 ,C3009_=_C4098 ,C3012_=_C3061 ,C3012_=_C3089 ,C3012_=_C3093 ,C3012_=_C3094 ,\nC3012_=_C3096 ,C3012_=_C3097 ,C3012_=_C3098 ,C3012_=_C3099 ,C3012_=_C3101 ,C3012_=_C3103 ,\nC3012_=_C3104 ,C3012_=_C3106 ,C3031_=_C3034 ,C3031_=_C3040 ,C3031_=_C3300 ,C3031_=_C3464 ,\nC3031_=_C3466 ,C3031_=_C3467 ,C3031_=_C3470 ,C3031_=_C3471 ,C3031_=_C3473 ,C3031_=_C3474 ,\nC3034_=_C3040 ,C3034_=_C3289 ,C3034_=_C3305 ,C3034_=_C3703 ,C3034_=_C3704 ,C3034_=_C3706 ,\nC3034_=_C3707 ,C3034_=_C3708 ,C3040_=_C3312 ,C3040_=_C3685 ,C3040_=_C3985 ,C3040_=_C3986 ,\nC3040_=_C3987 ,C3040_=_C3988 ,C3040_=_C3991 ,C3056_=_C3202 ,C3056_=_C3241 ,C3056_=_C3367 ,\nC3056_=_C3575 ,C3056_=_C3694 ,C3056_=_C3823 ,C3056_=_C3826 ,C3061_=_C3089 ,C3061_=_C3093 ,\nC3061_=_C3094 ,C3061_=_C3096 ,C3061_=_C3097 ,C3061_=_C3098 ,C3061_=_C3099 ,C3061_=_C3101 ,\nC3061_=_C3103 ,C3061_=_C3104 ,C3061_=_C3106 ,C3081_=_C3394 ,C3081_=_C3791 ,C3081_=_C3852 ,\nC3081_=_C3854 ,C3081_=_C3856 ,C3081_=_C3859 ,C3089_=_C3093 ,C3089_=_C3094 ,C3089_=_C3096 ,\nC3089_=_C3097 ,C3089_=_C3098 ,C3089_=_C3099 ,C3089_=_C3101 ,C3089_=_C3103 ,C3089_=_C3104 ,\nC3089_=_C3106 ,C3089_=_C3123 ,C3089_=_C3127 ,C3089_=_C3128 ,C3093_=_C3094 ,C3093_=_C3096 ,\nC3093_=_C3097 ,C3093_=_C3098 ,C3093_=_C3099 ,C3093_=_C3101 ,C3093_=_C3103 ,C3093_=_C3104 ,\nC3093_=_C3106 ,C3093_=_C3352 ,C3094_=_C3096 ,C3094_=_C3097 ,C3094_=_C3098 ,C3094_=_C3099 ,\nC3094_=_C3101 ,C3094_=_C3103 ,C3094_=_C3104 ,C3094_=_C3106 ,C3096_=_C3097 ,C3096_=_C3098 ,\nC3096_=_C3099 ,C3096_=_C3101 ,C3096_=_C3103 ,C3096_=_C3104 ,C3096_=_C3106 ,C3096_=_C3405 ,\nC3096_=_C3464 ,C3096_=_C3582 ,C3096_=_C3616 ,C3096_=_C3621 ,C3096_=_C3626 ,C3097_=_C3098 ,\nC3097_=_C3099 ,C3097_=_C3101 ,C3097_=_C3103 ,C3097_=_C3104 ,C3097_=_C3106 ,C3098_=_C3099 ,\nC3098_=_C3101 ,C3098_=_C3103 ,C3098_=_C3104 ,C3098_=_C3106 ,C3099_=_C3101 ,C3099_=_C3103 ,\nC3099_=_C3104 ,C3099_=_C3106 ,C3099_=_C3783 ,C3101_=_C3103 ,C3101_=_C3104 ,C3101_=_C3106 ,\nC3101_=_C3358 ,C3101_=_C3943 ,C3101_=_C4019 ,C3103_=_C3104 ,C3103_=_C3106 ,C3103_=_C3360 ,\nC3104_=_C3106 ,C3104_=_C3412 ,C3104_=_C3474 ,C3104_=_C3590 ,C3104_=_C3946 ,C3104_=_C4034 ,\nC3104_=_C4077 ,C3104_=_C4079 ,C3106_=_C3362 ,C3123_=_C3127 ,C3123_=_C3128 ,C3123_=_C3325 ,\nC3123_=_C3351 ,C3123_=_C3352 ,C3123_=_C3353 ,C3123_=_C3356 ,C3123_=_C3358 ,C3123_=_C3360 ,\nC3123_=_C3362 ,C3127_=_C3128 ,C3127_=_C3240 ,C3127_=_C3273 ,C3127_=_C3454 ,C3127_=_C3521 ,\nC3127_=_C3637 ,C3127_=_C3648 ,C3127_=_C3657 ,C3127_=_C3782 ,C3127_=_C3783 ,C3127_=_C3784 ,\nC3127_=_C3786 ,C3127_=_C3787 ,C3127_=_C3789 ,C3128_=_C3145 ,C3128_=_C3242 ,C3128_=_C3258 ,\nC3128_=_C3276 ,C3128_=_C3423 ,C3128_=_C3616 ,C3128_=_C3651 ,C3128_=_C3658 ,C3128_=_C3764 ,\nC3128_=_C3942 ,C3128_=_C3943 ,C3128_=_C3945 ,C3128_=_C3946 ,C3145_=_C3152 ,C3145_=_C3242 ,\nC3145_=_C3258 ,C3145_=_C3276 ,C3145_=_C3423 ,C3145_=_C3616 ,C3145_=_C3651 ,C3145_=_C3658 ,\nC3145_=_C3764 ,C3145_=_C3942 ,C3145_=_C3943 ,C3145_=_C3945 ,C3145_=_C3946 ,C3152_=_C3266 ,\nC3152_=_C3298 ,C3152_=_C3432 ,C3152_=_C3486 ,C3152_=_C3718 ,C3152_=_C3737 ,C3152_=_C3773 ,\nC3152_=_C3972 ,C3152_=_C4019 ,C3152_=_C4064 ,C3152_=_C4082 ,C3152_=_C4090 ,C3168_=_C3462 ,\nC3168_=_C3564 ,C3168_=_C3644 ,C3168_=_C3701 ,C3168_=_C4024 ,C3168_=_C4046 ,C3168_=_C4062 ,\nC3168_=_C4098 ,C3182_=_C3184 ,C3182_=_C3185 ,C3182_=_C3188 ,C3182_=_C3191 ,C3182_=_C3193 ,\nC3184_=_C3185 ,C3184_=_C3188 ,C3184_=_C3191 ,C3184_=_C3193 ,C3185_=_C3188 ,C3185_=_C3191 ,\nC3185_=_C3193</w:t>
      </w:r>
    </w:p>
    <w:p>
      <w:pPr>
        <w:pStyle w:val="PreformattedText"/>
        <w:bidi w:val="0"/>
        <w:spacing w:before="0" w:after="0"/>
        <w:jc w:val="left"/>
        <w:rPr/>
      </w:pPr>
      <w:r>
        <w:rPr/>
        <w:t xml:space="preserve"> </w:t>
      </w:r>
      <w:r>
        <w:rPr/>
        <w:t>,C3185_=_C3406 ,C3185_=_C3583 ,C3185_=_C3637 ,C3185_=_C3643 ,C3185_=_C3644 ,\nC3188_=_C3191 ,C3188_=_C3193 ,C3191_=_C3193 ,C3191_=_C4090 ,C3198_=_C3202 ,C3198_=_C3254 ,\nC3198_=_C3402 ,C3198_=_C3405 ,C3198_=_C3406 ,C3198_=_C3407 ,C3198_=_C3410 ,C3198_=_C3412 ,\nC3202_=_C3241 ,C3202_=_C3367 ,C3202_=_C3575 ,C3202_=_C3694 ,C3202_=_C3823 ,C3202_=_C3826 ,\nC3240_=_C3241 ,C3240_=_C3242 ,C3240_=_C3273 ,C3240_=_C3454 ,C3240_=_C3521 ,C3240_=_C3637 ,\nC3240_=_C3648 ,C3240_=_C3657 ,C3240_=_C3782 ,C3240_=_C3783 ,C3240_=_C3784 ,C3240_=_C3786 ,\nC3240_=_C3787 ,C3240_=_C3789 ,C3241_=_C3242 ,C3241_=_C3367 ,C3241_=_C3575 ,C3241_=_C3694 ,\nC3241_=_C3823 ,C3241_=_C3826 ,C3242_=_C3258 ,C3242_=_C3276 ,C3242_=_C3423 ,C3242_=_C3616 ,\nC3242_=_C3651 ,C3242_=_C3658 ,C3242_=_C3764 ,C3242_=_C3942 ,C3242_=_C3943 ,C3242_=_C3945 ,\nC3242_=_C3946 ,C3254_=_C3258 ,C3254_=_C3266 ,C3254_=_C3402 ,C3254_=_C3405 ,C3254_=_C3406 ,\nC3254_=_C3407 ,C3254_=_C3410 ,C3254_=_C3412 ,C3258_=_C3266 ,C3258_=_C3276 ,C3258_=_C3423 ,\nC3258_=_C3616 ,C3258_=_C3651 ,C3258_=_C3658 ,C3258_=_C3764 ,C3258_=_C3942 ,C3258_=_C3943 ,\nC3258_=_C3945 ,C3258_=_C3946 ,C3266_=_C3298 ,C3266_=_C3432 ,C3266_=_C3486 ,C3266_=_C3718 ,\nC3266_=_C3737 ,C3266_=_C3773 ,C3266_=_C3972 ,C3266_=_C4019 ,C3266_=_C4064 ,C3266_=_C4082 ,\nC3266_=_C4090 ,C3273_=_C3276 ,C3273_=_C3454 ,C3273_=_C3521 ,C3273_=_C3637 ,C3273_=_C3648 ,\nC3273_=_C3657 ,C3273_=_C3782 ,C3273_=_C3783 ,C3273_=_C3784 ,C3273_=_C3786 ,C3273_=_C3787 ,\nC3273_=_C3789 ,C3276_=_C3423 ,C3276_=_C3616 ,C3276_=_C3651 ,C3276_=_C3658 ,C3276_=_C3764 ,\nC3276_=_C3942 ,C3276_=_C3943 ,C3276_=_C3945 ,C3276_=_C3946 ,C3280_=_C3282 ,C3280_=_C3283 ,\nC3280_=_C3285 ,C3282_=_C3283 ,C3282_=_C3285 ,C3282_=_C3823 ,C3282_=_C3970 ,C3282_=_C3972 ,\nC3283_=_C3285 ,C3283_=_C4002 ,C3285_=_C3591 ,C3285_=_C3826 ,C3285_=_C4071 ,C3285_=_C4082 ,\nC3289_=_C3297 ,C3289_=_C3298 ,C3289_=_C3305 ,C3289_=_C3703 ,C3289_=_C3704 ,C3289_=_C3706 ,\nC3289_=_C3707 ,C3289_=_C3708 ,C3297_=_C3298 ,C3297_=_C3886 ,C3297_=_C3892 ,C3297_=_C3931 ,\nC3297_=_C3959 ,C3297_=_C3966 ,C3297_=_C4028 ,C3297_=_C4079 ,C3297_=_C4095 ,C3298_=_C3432 ,\nC3298_=_C3486 ,C3298_=_C3718 ,C3298_=_C3737 ,C3298_=_C3773 ,C3298_=_C3972 ,C3298_=_C4019 ,\nC3298_=_C4064 ,C3298_=_C4082 ,C3298_=_C4090 ,C3300_=_C3302 ,C3300_=_C3305 ,C3300_=_C3312 ,\nC3300_=_C3464 ,C3300_=_C3466 ,C3300_=_C3467 ,C3300_=_C3470 ,C3300_=_C3471 ,C3300_=_C3473 ,\nC3300_=_C3474 ,C3302_=_C3305 ,C3302_=_C3312 ,C3302_=_C3451 ,C3302_=_C3582 ,C3302_=_C3583 ,\nC3302_=_C3584 ,C3302_=_C3585 ,C3302_=_C3587 ,C3302_=_C3590 ,C3302_=_C3591 ,C3302_=_C3592 ,\nC3305_=_C3312 ,C3305_=_C3703 ,C3305_=_C3704 ,C3305_=_C3706 ,C3305_=_C3707 ,C3305_=_C3708 ,\nC3312_=_C3685 ,C3312_=_C3985 ,C3312_=_C3986 ,C3312_=_C3987 ,C3312_=_C3988 ,C3312_=_C3991 ,\nC3325_=_C3351 ,C3325_=_C3352 ,C3325_=_C3353 ,C3325_=_C3356 ,C3325_=_C3358 ,C3325_=_C3360 ,\nC3325_=_C3362 ,C3351_=_C3352 ,C3351_=_C3353 ,C3351_=_C3356 ,C3351_=_C3358 ,C3351_=_C3360 ,\nC3351_=_C3362 ,C3352_=_C3353 ,C3352_=_C3356 ,C3352_=_C3358 ,C3352_=_C3360 ,C3352_=_C3362 ,\nC3353_=_C3356 ,C3353_=_C3358 ,C3353_=_C3360 ,C3353_=_C3362 ,C3356_=_C3358 ,C3356_=_C3360 ,\nC3356_=_C3362 ,C3356_=_C3966 ,C3358_=_C3360 ,C3358_=_C3362 ,C3358_=_C3943 ,C3358_=_C4019 ,\nC3360_=_C3362 ,C3367_=_C3575 ,C3367_=_C3694 ,C3367_=_C3823 ,C3367_=_C3826 ,C3394_=_C3791 ,\nC3394_=_C3852 ,C3394_=_C3854 ,C3394_=_C3856 ,C3394_=_C3859 ,C3402_=_C3405 ,C3402_=_C3406 ,\nC3402_=_C3407 ,C3402_=_C3410 ,C3402_=_C3412 ,C3402_=_C3451 ,C3402_=_C3454 ,C3402_=_C3460 ,\nC3402_=_C3462 ,C3405_=_C3406 ,C3405_=_C3407 ,C3405_=_C3410 ,C3405_=_C3412 ,C3405_=_C3464 ,\nC3405_=_C3582 ,C3405_=_C3616 ,C3405_=_C3621 ,C3405_=_C3626 ,C3406_=_C3407 ,C3406_=_C3410 ,\nC3406_=_C3412 ,C3406_=_C3583 ,C3406_=_C3637 ,C3406_=_C3643 ,C3406_=_C3644 ,C3407_=_C3410 ,\nC3407_=_C3412 ,C3410_=_C3412 ,C3410_=_C3704 ,C3410_=_C3786 ,C3410_=_C3942 ,C3410_=_C3959 ,\nC3412_=_C3474 ,C3412_=_C3590 ,C3412_=_C3946 ,C3412_=_C4034 ,C3412_=_C4077 ,C3412_=_C4079 ,\nC3423_=_C3432 ,C3423_=_C3616 ,C3423_=_C3651 ,C3423_=_C3658 ,C3423_=_C3764 ,C3423_=_C3942 ,\nC3423_=_C3943 ,C3423_=_C3945 ,C3423_=_C3946 ,C3432_=_C3486 ,C3432_=_C3718 ,C3432_=_C3737 ,\nC3432_=_C3773 ,C3432_=_C3972 ,C3432_=_C4019 ,C3432_=_C4064 ,C3432_=_C4082 ,C3432_=_C4090 ,\nC3451_=_C3454 ,C3451_=_C3460 ,C3451_=_C3462 ,C3451_=_C3582 ,C3451_=_C3583 ,C3451_=_C3584 ,\nC3451_=_C3585 ,C3451_=_C3587 ,C3451_=_C3590 ,C3451_=_C3591 ,C3451_=_C3592 ,C3454_=_C3460 ,\nC3454_=_C3462 ,C3454_=_C3521 ,C3454_=_C3637 ,C3454_=_C3648 ,C3454_=_C3657 ,C3454_=_C3782 ,\nC3454_=_C3783 ,C3454_=_C3784 ,C3454_=_C3786 ,C3454_=_C3787 ,C3454_=_C3789 ,C3460_=_C3462 ,\nC3460_=_C3626 ,C3460_=_C3643 ,C3460_=_C3984 ,C3460_=_C4002 ,C3460_=_C4061 ,C3460_=_C4077 ,\nC3460_=_C4085 ,C3462_=_C3564 ,C3462_=_C3644 ,C3462_=_C3701 ,C3462_=_C4024 ,C3462_=_C4046 ,\nC3462_=_C4062 ,C3462_=_C4098 ,C3464_=_C3466 ,C3464_=_C3467 ,C3464_=_C3470 ,C3464_=_C3471 ,\nC3464_=_C3473 ,C3464_=_C3474 ,C3464_=_C3582 ,C3464_=_C3616 ,C3464_=_C3621 ,C3464_=_C3626 ,\nC3466_=_C3467 ,C3466_=_C3470 ,C3466_=_C3471 ,C3466_=_C3473 ,C3466_=_C3474 ,C3466_=_C3886 ,\nC3467_=_C3470 ,C3467_=_C3471 ,C3467_=_C3473 ,C3467_=_C3474 ,C3470_=_C3471 ,C3470_=_C3473 ,\nC3470_=_C3474 ,C3470_=_C3706 ,C3470_=_C3985 ,C3471_=_C3473 ,C3471_=_C3474 ,C3473_=_C3474 ,\nC3473_=_C3708 ,C3473_=_C3986 ,C3474_=_C3590 ,C3474_=_C3946 ,C3474_=_C4034 ,C3474_=_C4077 ,\nC3474_=_C4079 ,C3481_=_C3486 ,C3481_=_C3970 ,C3481_=_C4071 ,C3481_=_C4073 ,C3486_=_C3718 ,\nC3486_=_C3737 ,C3486_=_C3773 ,C3486_=_C3972 ,C3486_=_C4019 ,C3486_=_C4064 ,C3486_=_C4082 ,\nC3486_=_C4090 ,C3521_=_C3637 ,C3521_=_C3648 ,C3521_=_C3657 ,C3521_=_C3782 ,C3521_=_C3783 ,\nC3521_=_C3784 ,C3521_=_C3786 ,C3521_=_C3787 ,C3521_=_C3789 ,C3564_=_C3644 ,C3564_=_C3701 ,\nC3564_=_C4024 ,C3564_=_C4046 ,C3564_=_C4062 ,C3564_=_C4098 ,C3575_=_C3579 ,C3575_=_C3694 ,\nC3575_=_C3823 ,C3575_=_C3826 ,C3579_=_C3621 ,C3579_=_C4033 ,C3579_=_C4034 ,C3579_=_C4036 ,\nC3582_=_C3583 ,C3582_=_C3584 ,C3582_=_C3585 ,C3582_=_C3587 ,C3582_=_C3590 ,C3582_=_C3591 ,\nC3582_=_C3592 ,C3582_=_C3616 ,C3582_=_C3621 ,C3582_=_C3626 ,C3583_=_C3584 ,C3583_=_C3585 ,\nC3583_=_C3587 ,C3583_=_C3590 ,C3583_=_C3591 ,C3583_=_C3592 ,C3583_=_C3637 ,C3583_=_C3643 ,\nC3583_=_C3644 ,C3584_=_C3585 ,C3584_=_C3587 ,C3584_=_C3590 ,C3584_=_C3591 ,C3584_=_C3592 ,\nC3584_=_C3685 ,C3585_=_C3587 ,C3585_=_C3590 ,C3585_=_C3591 ,C3585_=_C3592 ,C3585_=_C3764 ,\nC3585_=_C3773 ,C3587_=_C3590 ,C3587_=_C3591 ,C3587_=_C3592 ,C3590_=_C3591 ,C3590_=_C3592 ,\nC3590_=_C3946 ,C3590_=_C4034 ,C3590_=_C4077 ,C3590_=_C4079 ,C3591_=_C3592 ,C3591_=_C3826 ,\nC3591_=_C4071 ,C3591_=_C4082 ,C3616_=_C3621 ,C3616_=_C3626 ,C3616_=_C3651 ,C3616_=_C3658 ,\nC3616_=_C3764 ,C3616_=_C3942 ,C3616_=_C3943 ,C3616_=_C3945 ,C3616_=_C3946 ,C3621_=_C3626 ,\nC3621_=_C4033 ,C3621_=_C4034 ,C3621_=_C4036 ,C3626_=_C3643 ,C3626_=_C3984 ,C3626_=_C4002 ,\nC3626_=_C4061 ,C3626_=_C4077 ,C3626_=_C4085 ,C3637_=_C3643 ,C3637_=_C3644 ,C3637_=_C3648 ,\nC3637_=_C3657 ,C3637_=_C3782 ,C3637_=_C3783 ,C3637_=_C3784 ,C3637_=_C3786 ,C3637_=_C3787 ,\nC3637_=_C3789 ,C3643_=_C3644 ,C3643_=_C3984 ,C3643_=_C4002 ,C3643_=_C4061 ,C3643_=_C4077 ,\nC3643_=_C4085 ,C3644_=_C3701 ,C3644_=_C4024 ,C3644_=_C4046 ,C3644_=_C4062 ,C3644_=_C4098 ,\nC3648_=_C3651 ,C3648_=_C3657 ,C3648_=_C3782 ,C3648_=_C3783 ,C3648_=_C3784 ,C3648_=_C3786 ,\nC3648_=_C3787 ,C3648_=_C3789 ,C3651_=_C3658 ,C3651_=_C3764 ,C3651_=_C3942 ,C3651_=_C3943 ,\nC3651_=_C3945 ,C3651_=_C3946 ,C3657_=_C3658 ,C3657_=_C3782 ,C3657_=_C3783 ,C3657_=_C3784 ,\nC3657_=_C3786 ,C3657_=_C3787 ,C3657_=_C3789 ,C3658_=_C3764 ,C3658_=_C3942 ,C3658_=_C3943 ,\nC3658_=_C3945 ,C3658_=_C3946 ,C3685_=_C3985 ,C3685_=_C3986 ,C3685_=_C3987 ,C3685_=_C3988 ,\nC3685_=_C3991 ,C3694_=_C3701 ,C3694_=_C3823 ,C3694_=_C3826 ,C3701_=_C4024 ,C3701_=_C4046 ,\nC3701_=_C4062 ,C3701_=_C4098 ,C3703_=_C3704 ,C3703_=_C3706 ,C3703_=_C3707 ,C3703_=_C3708 ,\nC3703_=_C3931 ,C3704_=_C3706 ,C3704_=_C3707 ,C3704_=_C3708 ,C3704_=_C3786 ,C3704_=_C3942 ,\nC3704_=_C3959 ,C3706_=_C3707 ,C3706_=_C3708 ,C3706_=_C3985 ,C3707_=_C3708 ,C3707_=_C4028 ,\nC3708_=_C3986 ,C3718_=_C3737 ,C3718_=_C3773 ,C3718_=_C3972 ,C3718_=_C4019 ,C3718_=_C4064 ,\nC3718_=_C4082 ,C3718_=_C4090 ,C3737_=_C3773 ,C3737_=_C3972 ,C3737_=_C4019 ,C3737_=_C4064 ,\nC3737_=_C4082 ,C3737_=_C4090 ,C3764_=_C3773 ,C3764_=_C3942 ,C3764_=_C3943 ,C3764_=_C3945 ,\nC3764_=_C3946 ,C3773_=_C3972 ,C3773_=_C4019 ,C3773_=_C4064 ,C3773_=_C4082 ,C3773_=_C4090 ,\nC3782_=_C3783 ,C3782_=_C3784 ,C3782_=_C3786 ,C3782_=_C3787 ,C3782_=_C3789 ,C3783_=_C3784 ,\nC3783_=_C3786 ,C3783_=_C3787 ,C3783_=_C3789 ,C3784_=_C3786 ,C3784_=_C3787 ,C3784_=_C3789 ,\nC3786_=_C3787 ,C3786_=_C3789 ,C3786_=_C3942 ,C3786_=_C3959 ,C3787_=_C3789 ,C3787_=_C3988 ,\nC3789_=_C4095 ,C3791_=_C3852 ,C3791_=_C3854 ,C3791_=_C3856 ,C3791_=_C3859 ,C3823_=_C3826 ,\nC3823_=_C3970 ,C3823_=_C3972 ,C3826_=_C4071 ,C3826_=_C4082 ,C3852_=_C3854 ,C3852_=_C3856 ,\nC3852_=_C3859 ,C3854_=_C3856 ,C3854_=_C3859 ,C3856_=_C3859 ,C3856_=_C3945 ,C3856_=_C4033 ,\nC3856_=_C4064 ,C3859_=_C4036 ,C3886_=_C3892 ,C3886_=_C3931 ,C3886_=_C3959 ,C3886_=_C3966 ,\nC3886_=_C4028 ,C3886_=_C4079 ,C3886_=_C4095 ,C3892_=_C3931 ,C3892_=_C3959 ,C3892_=_C3966 ,\nC3892_=_C4028 ,C3892_=_C4079 ,C3892_=_C4095 ,C3931_=_C3959 ,C3931_=_C3966 ,C3931_=_C4028 ,\nC3931_=_C4079 ,C3931_=_C4095 ,C3942_=_C3943 ,C3942_=_C3945 ,C3942_=_C3946 ,C3942_=_C3959 ,\nC3943_=_C3945 ,C3943_=_C3946 ,C3943_=_C4019 ,C3945_=_C3946 ,C3945_=_C4033 ,C3945_=_C4064 ,\nC3946_=_C4034 ,C3946_=_C4077 ,C3946_=_C4079 ,C3959_=_C3966 ,C3959_=_C4028 ,C3959_=_C4079 ,\nC3959_=_C4095 ,C3966_=_C4028 ,C3966_=_C4079 ,C3966_=_C4095 ,C3970_=_C3972 ,C3970_=_C4071 ,\nC3970_=_C4073 ,C3972_=_C4019 ,C3972_=_C4064 ,C3972_=_C4082 ,C3972_=_C4090 ,C3984_=_C4002 ,\nC3984_=_C4061 ,C3984_=_C4077 ,C3984_=_C4085 ,C3985_=_C3986 ,C3985_=_C3987 ,C3985_=_C3988 ,\nC3985_=_C3991 ,C3986_=_C3987 ,C3986_=_C3988 ,C3986_=_C3991 ,C3987_=_C3988 ,C3987_=_C3991 ,\nC3988_=_C3991 ,C4002_=_C4061 ,C4002_=_C4077 ,C4002_=_C4085 ,C4019_=_C4064</w:t>
      </w:r>
    </w:p>
    <w:p>
      <w:pPr>
        <w:pStyle w:val="PreformattedText"/>
        <w:bidi w:val="0"/>
        <w:spacing w:before="0" w:after="0"/>
        <w:jc w:val="left"/>
        <w:rPr/>
      </w:pPr>
      <w:r>
        <w:rPr/>
        <w:t xml:space="preserve"> </w:t>
      </w:r>
      <w:r>
        <w:rPr/>
        <w:t>,C4019_=_C4082 ,\nC4019_=_C4090 ,C4024_=_C4046 ,C4024_=_C4062 ,C4024_=_C4098 ,C4028_=_C4079 ,C4028_=_C4095 ,\nC4033_=_C4034 ,C4033_=_C4036 ,C4033_=_C4064 ,C4034_=_C4036 ,C4034_=_C4077 ,C4034_=_C4079 ,\nC4046_=_C4062 ,C4046_=_C4098 ,C4061_=_C4062 ,C4061_=_C4077 ,C4061_=_C4085 ,C4062_=_C4098 ,\nC4064_=_C4082 ,C4064_=_C4090 ,C4071_=_C4073 ,C4071_=_C4082 ,C4073_=_C4098 ,C4077_=_C4079 ,\nC4077_=_C4085 ,C4079_=_C4095 ,C4082_=_C4090 ,"];80[shape=box, label="id:80 level: 3\n615: C403 C435 C436 C444 C449 \nC452 C471 C505 C509 C516 C521 \nC526 C529 C536 C541 C543 C547 \nC549 C551 C562 C580 C633 C643 \nC651 C690 C699 C705 C707 C714 \nC715 C734 C788 C790 C821 C822 \nC824 C825 C827 C828 C829 C830 \nC831 C832 C833 C834 C836 C837 \nC838 C839 C840 C843 C844 C848 \nC866 C871 C876 C877 C878 C879 \nC880 C881 C882 C883 C884 C886 \nC887 C888 C890 C891 C892 C893 \nC894 C897 C899 C900 C911 C917 \nC918 C921 C925 C930 C949 C957 \nC958 C959 C961 C962 C964 C965 \nC966 C967 C968 C972 C974 C975 \nC976 C977 C979 C980 C1001 C1003 \nC1027 C1028 C1029 C1056 C1060 C1064 \nC1066 C1077 C1079 C1082 C1094 C1107 \nC1108 C1109 C1110 C1112 C1113 C1115 \nC1116 C1117 C1118 C1120 C1121 C1122 \nC1125 C1126 C1130 C1131 C1132 C1133 \nC1134 C1135 C1136 C1137 C1138 C1139 \nC1141 C1142 C1143 C1146 C1147 C1148 \nC1149 C1150 C1151 C1152 C1154 C1162 \nC1200 C1225 C1254 C1255 C1256 C1257 \nC1258 C1259 C1260 C1261 C1262 C1263 \nC1266 C1267 C1268 C1270 C1271 C1272 \nC1273 C1274 C1276 C1277 C1288 C1294 \nC1301 C1302 C1303 C1304 C1305 C1306 \nC1307 C1308 C1310 C1311 C1312 C1314 \nC1315 C1317 C1319 C1321 C1322 C1323 \nC1324 C1325 C1363 C1368 C1375 C1398 \nC1406 C1410 C1415 C1416 C1417 C1418 \nC1419 C1420 C1421 C1422 C1423 C1425 \nC1426 C1429 C1431 C1433 C1434 C1435 \nC1437 C1438 C1439 C1490 C1502 C1508 \nC1509 C1513 C1514 C1515 C1516 C1517 \nC1520 C1521 C1522 C1523 C1524 C1525 \nC1526 C1528 C1530 C1531 C1532 C1534 \nC1584 C1585 C1588 C1589 C1590 C1591 \nC1592 C1593 C1594 C1595 C1596 C1597 \nC1598 C1599 C1600 C1604 C1605 C1606 \nC1607 C1625 C1627 C1660 C1683 C1689 \nC1692 C1713 C1715 C1740 C1757 C1799 \nC1847 C1851 C1884 C1896 C1901 C1931 \nC1955 C1971 C2075 C2080 C2099 C2102 \nC2116 C2143 C2147 C2150 C2155 C2157 \nC2159 C2178 C2179 C2180 C2181 C2182 \nC2183 C2184 C2185 C2186 C2187 C2188 \nC2190 C2191 C2192 C2193 C2194 C2198 \nC2199 C2200 C2212 C2214 C2237 C2244 \nC2250 C2253 C2254 C2255 C2257 C2274 \nC2278 C2292 C2297 C2298 C2305 C2354 \nC2408 C2446 C2454 C2466 C2471 C2472 \nC2473 C2475 C2476 C2477 C2478 C2479 \nC2482 C2486 C2488 C2494 C2501 C2503 \nC2505 C2526 C2556 C2558 C2568 C2616 \nC2626 C2628 C2633 C2638 C2664 C2665 \nC2669 C2672 C2692 C2696 C2721 C2725 \nC2728 C2729 C2730 C2731 C2732 C2733 \nC2736 C2738 C2739 C2740 C2741 C2742 \nC2743 C2744 C2745 C2746 C2747 C2748 \nC2774 C2794 C2803 C2804 C2806 C2812 \nC2822 C2844 C2855 C2901 C2913 C2916 \nC2929 C2932 C2956 C2957 C2960 C2963 \nC2969 C2971 C2973 C2975 C2976 C2982 \nC2991 C2993 C2999 C3020 C3024 C3028 \nC3036 C3042 C3066 C3070 C3099 C3101 \nC3107 C3108 C3109 C3110 C3112 C3113 \nC3116 C3117 C3118 C3130 C3131 C3139 \nC3146 C3148 C3150 C3151 C3153 C3160 \nC3203 C3213 C3221 C3226 C3250 C3255 \nC3260 C3261 C3263 C3268 C3292 C3295 \nC3309 C3328 C3349 C3358 C3370 C3374 \nC3383 C3415 C3416 C3417 C3418 C3419 \nC3420 C3421 C3422 C3423 C3424 C3425 \nC3427 C3428 C3429 C3430 C3432 C3437 \nC3471 C3478 C3497 C3498 C3499 C3511 \nC3519 C3520 C3521 C3522 C3523 C3526 \nC3528 C3529 C3531 C3534 C3535 C3539 \nC3541 C3543 C3545 C3569 C3570 C3577 \nC3601 C3609 C3613 C3617 C3618 C3619 \nC3620 C3629 C3647 C3670 C3672 C3673 \nC3680 C3688 C3703 C3707 C3716 C3723 \nC3724 C3731 C3735 C3739 C3747 C3750 \nC3752 C3753 C3754 C3755 C3757 C3766 \nC3770 C3778 C3783 C3784 C3787 C3789 \nC3798 C3801 C3807 C3808 C3810 C3811 \nC3813 C3829 C3830 C3831 C3832 C3833 \nC3834 C3835 C3836 C3837 C3838 C3840 \nC3842 C3845 C3846 C3856 C3860 C3870 \nC3873 C3881 C3885 C3889 C3891 C3895 \nC3896 C3899 C3903 C3905 C3906 C3908 \nC3909 C3914 C3915 C3916 C3919 C3920 \nC3924 C3925 C3926 C3927 C3928 C3929 \nC3930 C3931 C3933 C3935 C3943 C3945 \nC3949 C3950 C3951 C3952 C3954 C3958 \nC3965 C3977 C3988 C3997 C4008 C4009 \nC4010 C4011 C4012 C4014 C4016 C4017 \nC4018 C4019 C4020 C4022 C4025 C4026 \nC4028 C4033 C4039 C4063 C4064 C4065 \nC4067 C4070 C4078 C4095 \n7211: C403_=_C925( C403 C925 ) C403_=_C1301( C403 C1301 ) C403_=_C1302( C403 C1302 ) C403_=_C1303( C403 C1303 ) C403_=_C1304( C403 C1304 ) \nC403_=_C1305( C403 C1305 ) C403_=_C1306( C403 C1306 ) C403_=_C1307( C403 C1307 ) C403_=_C1308( C403 C1308 ) C403_=_C1310( C403 C1310 ) C403_=_C1311( C403 C1311 ) \nC403_=_C1312( C403 C1312 ) C403_=_C1314( C403 C1314 ) C403_=_C1315( C403 C1315 ) C403_=_C1317( C403 C1317 ) C403_=_C1319( C403 C1319 ) C403_=_C1321( C403 C1321 ) \nC403_=_C1322( C403 C1322 ) C403_=_C1323( C403 C1323 ) C403_=_C1324( C403 C1324 ) C435_=_C436( C435 C436 ) C435_=_C444( C435 C444 ) C435_=_C449( C435 C449 ) \nC435_=_C452( C435 C452 ) C435_=_C714( C435 C714 ) C435_=_C1107( C435 C1107 ) C435_=_C1108( C435 C1108 ) C435_=_C1109( C435 C1109 ) C435_=_C1110( C435 C1110 ) \nC435_=_C1112( C435 C1112 ) C435_=_C1113( C435 C1113 ) C435_=_C1115( C435 C1115 ) C435_=_C1116( C435 C1116 ) C435_=_C1117( C435 C1117 ) C435_=_C1118( C435 C1118 ) \nC435_=_C1120( C435 C1120 ) C435_=_C1121( C435 C1121 ) C435_=_C1122( C435 C1122 ) C435_=_C1125( C435 C1125 ) C435_=_C1126( C435 C1126 ) C435_=_C1130( C435 C1130 ) \nC436_=_C444( C436 C444 ) C436_=_C449( C436 C449 ) C436_=_C452( C436 C452 ) C436_=_C562( C436 C562 ) C436_=_C715( C436 C715 ) C436_=_C1107( C436 C1107 ) \nC436_=_C1131( C436 C1131 ) C436_=_C1132( C436 C1132 ) C436_=_C1133( C436 C1133 ) C436_=_C1134( C436 C1134 ) C436_=_C1135( C436 C1135 ) C436_=_C1136( C436 C1136 ) \nC436_=_C1137( C436 C1137 ) C436_=_C1138( C436 C1138 ) C436_=_C1139( C436 C1139 ) C436_=_C1141( C436 C1141 ) C436_=_C1142( C436 C1142 ) C436_=_C1143( C436 C1143 ) \nC436_=_C1146( C436 C1146 ) C436_=_C1147( C436 C1147 ) C436_=_C1148( C436 C1148 ) C436_=_C1149( C436 C1149 ) C436_=_C1150( C436 C1150 ) C436_=_C1151( C436 C1151 ) \nC436_=_C1152( C436 C1152 ) C444_=_C449( C444 C449 ) C444_=_C452( C444 C452 ) C444_=_C541( C444 C541 ) C444_=_C643( C444 C643 ) C444_=_C911( C444 C911 ) \nC444_=_C2244( C444 C2244 ) C444_=_C2454( C444 C2454 ) C444_=_C2526( C444 C2526 ) C444_=_C2626( C444 C2626 ) C444_=_C2664( C444 C2664 ) C444_=_C2956( C444 C2956 ) \nC444_=_C2969( C444 C2969 ) C444_=_C2971( C444 C2971 ) C444_=_C2973( C444 C2973 ) C444_=_C2975( C444 C2975 ) C444_=_C2976( C444 C2976 ) C449_=_C452( C449 C452 ) \nC449_=_C871( C449 C871 ) C449_=_C1715( C449 C1715 ) C449_=_C2075( C449 C2075 ) C449_=_C2212( C449 C2212 ) C449_=_C2253( C449 C2253 ) C449_=_C2806( C449 C2806 ) \nC449_=_C3036( C449 C3036 ) C449_=_C3203( C449 C3203 ) C449_=_C3226( C449 C3226 ) C449_=_C3309( C449 C3309 ) C449_=_C3570( C449 C3570 ) C449_=_C3672( C449 C3672 ) \nC449_=_C3724( C449 C3724 ) C449_=_C3860( C449 C3860 ) C449_=_C3903( C449 C3903 ) C449_=_C3905( C449 C3905 ) C449_=_C3906( C449 C3906 ) C449_=_C3908( C449 C3908 ) \nC452_=_C734( C452 C734 ) C452_=_C1151( C452 C1151 ) C452_=_C1294( C452 C1294 ) C452_=_C1509( C452 C1509 ) C452_=_C1627( C452 C1627 ) C452_=_C2157( C452 C2157 ) \nC452_=_C2503( C452 C2503 ) C452_=_C3150( C452 C3150 ) C452_=_C3263( C452 C3263 ) C452_=_C3543( C452 C3543 ) C452_=_C3680( C452 C3680 ) C452_=_C3770( C452 C3770 ) \nC452_=_C3836( C452 C3836 ) C452_=_C3856( C452 C3856 ) C452_=_C3930( C452 C3930 ) C452_=_C3945( C452 C3945 ) C452_=_C3977( C452 C3977 ) C452_=_C3997( C452 C3997 ) \nC452_=_C4033( C452 C4033 ) C452_=_C4039( C452 C4039 ) C452_=_C4063( C452 C4063 ) C452_=_C4064( C452 C4064 ) C471_=_C972( C471 C972 ) C471_=_C1317( C471 C1317 ) \nC471_=_C1431( C471 C1431 ) C471_=_C2116( C471 C2116 ) C471_=_C2214( C471 C2214 ) C471_=_C2254( C471 C2254 ) C471_=_C2556( C471 C2556 ) C471_=_C2568( C471 C2568 ) \nC471_=_C2971( C471 C2971 ) C471_=_C3250( C471 C3250 ) C471_=_C3374( C471 C3374 ) C471_=_C3577( C471 C3577 ) C471_=_C3750( C471 C3750 ) C471_=_C3784( C471 C3784 ) \nC471_=_C3842( C471 C3842 ) C471_=_C3903( C471 C3903 ) C471_=_C3909( C471 C3909 ) C471_=_C3914( C471 C3914 ) C471_=_C3915( C471 C3915 ) C471_=_C3916( C471 C3916 ) \nC505_=_C788( C505 C788 ) C505_=_C1028( C505 C1028 ) C505_=_C1200( C505 C1200 ) C505_=_C1225( C505 C1225 ) C505_=_C1740( C505 C1740 ) C505_=_C1901( C505 C1901 ) \nC505_=_C2278( C505 C2278 ) C505_=_C2505( C505 C2505 ) C505_=_C2725( C505 C2725 ) C505_=_C2774( C505 C2774 ) C505_=_C2812( C505 C2812 ) C505_=_C3370( C505 C3370 ) \nC505_=_C3601( C505 C3601 ) C505_=_C3688( C505 C3688 ) C505_=_C3716( C505 C3716 ) C505_=_C3735( C505 C3735 ) C505_=_C3787( C505 C3787 ) C505_=_C3845( C505 C3845 ) \nC505_=_C3988( C505 C3988 ) C505_=_C4067( C505 C4067 ) C505_=_C4070( C505 C4070 ) C509_=_C516( C509 C516 ) C509_=_C521( C509 C521 ) C509_=_C526( C509 C526 ) \nC509_=_C529( C509 C529 ) C509_=_C536( C509 C536 ) C509_=_C690( C509 C690 ) C509_=_C1513( C509 C1513 ) C509_=_C1514( C509 C1514 ) C509_=_C1515( C509 C1515 ) \nC509_=_C1516( C509 C1516 ) C509_=_C1517( C509 C1517 ) C509_=_C1520( C509 C1520 ) C509_=_C1521( C509 C1521 ) C509_=_C1522( C509 C1522 ) C509_=_C1523( C509 C1523 ) \nC509_=_C1524( C509 C1524 ) C509_=_C1525( C509 C1525 ) C509_=_C1526( C509 C1526 ) C509_=_C1528( C509 C1528 ) C509_=_C1530( C509 C1530 ) C509_=_C1531( C509 C1531 ) \nC509_=_C1532( C509 C1532 ) C516_=_C521( C516 C521 ) C516_=_C526( C516 C526 ) C516_=_C529( C516 C529 ) C516_=_C1660( C516 C1660 ) C516_=_C1847( C516 C1847 ) \nC516_=_C1884( C516 C1884 ) C516_=_C2305( C516 C2305 ) C516_=_C2471( C516 C2471 ) C516_=_C2472( C516 C2472 ) C516_=_C2473( C516 C2473 ) C516_=_C2475( C516 C2475 ) \nC516_=_C2476( C516 C2476 ) C516_=_C2477( C516 C2477 ) C516_=_C2478( C516 C2478 ) C516_=_C2479( C516 C2479 ) C516_=_C2482( C516 C2482 ) C516_=_C2486( C516 C2486 ) \nC516_=_C2488( C516 C2488 ) C521_=_C526( C521 C526 ) C521_=_C529( C521 C529 ) C521_=_C543( C521 C543 ) C521_=_C699( C521 C699 ) C521_=_C1683(</w:t>
      </w:r>
    </w:p>
    <w:p>
      <w:pPr>
        <w:pStyle w:val="PreformattedText"/>
        <w:bidi w:val="0"/>
        <w:spacing w:before="0" w:after="0"/>
        <w:jc w:val="left"/>
        <w:rPr/>
      </w:pPr>
      <w:r>
        <w:rPr/>
        <w:t xml:space="preserve"> </w:t>
      </w:r>
      <w:r>
        <w:rPr/>
        <w:t>C521 C1683 ) \nC521_=_C2628( C521 C2628 ) C521_=_C2665( C521 C2665 ) C521_=_C2794( C521 C2794 ) C521_=_C2957( C521 C2957 ) C521_=_C3028( C521 C3028 ) C521_=_C3107( C521 C3107 ) \nC521_=_C3108( C521 C3108 ) C521_=_C3109( C521 C3109 ) C521_=_C3110( C521 C3110 ) C521_=_C3112( C521 C3112 ) C521_=_C3113( C521 C3113 ) C521_=_C3116( C521 C3116 ) \nC521_=_C3117( C521 C3117 ) C521_=_C3118( C521 C3118 ) C526_=_C529( C526 C529 ) C526_=_C549( C526 C549 ) C526_=_C705( C526 C705 ) C526_=_C1689( C526 C1689 ) \nC526_=_C1713( C526 C1713 ) C526_=_C2616( C526 C2616 ) C526_=_C2633( C526 C2633 ) C526_=_C2669( C526 C2669 ) C526_=_C2721( C526 C2721 ) C526_=_C2960( C526 C2960 ) \nC526_=_C3511( C526 C3511 ) C526_=_C3731( C526 C3731 ) C526_=_C3798( C526 C3798 ) C526_=_C3807( C526 C3807 ) C526_=_C3808( C526 C3808 ) C526_=_C3810( C526 C3810 ) \nC526_=_C3811( C526 C3811 ) C526_=_C3813( C526 C3813 ) C529_=_C551( C529 C551 ) C529_=_C707( C529 C707 ) C529_=_C843( C529 C843 ) C529_=_C917( C529 C917 ) \nC529_=_C1077( C529 C1077 ) C529_=_C1692( C529 C1692 ) C529_=_C2150( C529 C2150 ) C529_=_C3292( C529 C3292 ) C529_=_C3422( C529 C3422 ) C529_=_C3535( C529 C3535 ) \nC529_=_C3673( C529 C3673 ) C529_=_C3703( C529 C3703 ) C529_=_C3801( C529 C3801 ) C529_=_C3924( C529 C3924 ) C529_=_C3925( C529 C3925 ) C529_=_C3926( C529 C3926 ) \nC529_=_C3927( C529 C3927 ) C529_=_C3928( C529 C3928 ) C529_=_C3929( C529 C3929 ) C529_=_C3930( C529 C3930 ) C529_=_C3931( C529 C3931 ) C536_=_C541( C536 C541 ) \nC536_=_C543( C536 C543 ) C536_=_C547( C536 C547 ) C536_=_C549( C536 C549 ) C536_=_C551( C536 C551 ) C536_=_C690( C536 C690 ) C536_=_C1513( C536 C1513 ) \nC536_=_C1514( C536 C1514 ) C536_=_C1515( C536 C1515 ) C536_=_C1516( C536 C1516 ) C536_=_C1517( C536 C1517 ) C536_=_C1520( C536 C1520 ) C536_=_C1521( C536 C1521 ) \nC536_=_C1522( C536 C1522 ) C536_=_C1523( C536 C1523 ) C536_=_C1524( C536 C1524 ) C536_=_C1525( C536 C1525 ) C536_=_C1526( C536 C1526 ) C536_=_C1528( C536 C1528 ) \nC536_=_C1530( C536 C1530 ) C536_=_C1531( C536 C1531 ) C536_=_C1532( C536 C1532 ) C541_=_C543( C541 C543 ) C541_=_C547( C541 C547 ) C541_=_C549( C541 C549 ) \nC541_=_C551( C541 C551 ) C541_=_C643( C541 C643 ) C541_=_C911( C541 C911 ) C541_=_C2244( C541 C2244 ) C541_=_C2454( C541 C2454 ) C541_=_C2526( C541 C2526 ) \nC541_=_C2626( C541 C2626 ) C541_=_C2664( C541 C2664 ) C541_=_C2956( C541 C2956 ) C541_=_C2969( C541 C2969 ) C541_=_C2971( C541 C2971 ) C541_=_C2973( C541 C2973 ) \nC541_=_C2975( C541 C2975 ) C541_=_C2976( C541 C2976 ) C543_=_C547( C543 C547 ) C543_=_C549( C543 C549 ) C543_=_C551( C543 C551 ) C543_=_C699( C543 C699 ) \nC543_=_C1683( C543 C1683 ) C543_=_C2628( C543 C2628 ) C543_=_C2665( C543 C2665 ) C543_=_C2794( C543 C2794 ) C543_=_C2957( C543 C2957 ) C543_=_C3028( C543 C3028 ) \nC543_=_C3107( C543 C3107 ) C543_=_C3108( C543 C3108 ) C543_=_C3109( C543 C3109 ) C543_=_C3110( C543 C3110 ) C543_=_C3112( C543 C3112 ) C543_=_C3113( C543 C3113 ) \nC543_=_C3116( C543 C3116 ) C543_=_C3117( C543 C3117 ) C543_=_C3118( C543 C3118 ) C547_=_C549( C547 C549 ) C547_=_C551( C547 C551 ) C547_=_C866( C547 C866 ) \nC547_=_C1971( C547 C1971 ) C547_=_C2292( C547 C2292 ) C547_=_C2822( C547 C2822 ) C547_=_C2855( C547 C2855 ) C547_=_C2982( C547 C2982 ) C547_=_C2999( C547 C2999 ) \nC547_=_C3221( C547 C3221 ) C547_=_C3268( C547 C3268 ) C547_=_C3328( C547 C3328 ) C547_=_C3383( C547 C3383 ) C547_=_C3497( C547 C3497 ) C547_=_C3519( C547 C3519 ) \nC547_=_C3520( C547 C3520 ) C547_=_C3521( C547 C3521 ) C547_=_C3522( C547 C3522 ) C547_=_C3523( C547 C3523 ) C547_=_C3526( C547 C3526 ) C547_=_C3528( C547 C3528 ) \nC547_=_C3529( C547 C3529 ) C547_=_C3531( C547 C3531 ) C549_=_C551( C549 C551 ) C549_=_C705( C549 C705 ) C549_=_C1689( C549 C1689 ) C549_=_C1713( C549 C1713 ) \nC549_=_C2616( C549 C2616 ) C549_=_C2633( C549 C2633 ) C549_=_C2669( C549 C2669 ) C549_=_C2721( C549 C2721 ) C549_=_C2960( C549 C2960 ) C549_=_C3511( C549 C3511 ) \nC549_=_C3731( C549 C3731 ) C549_=_C3798( C549 C3798 ) C549_=_C3807( C549 C3807 ) C549_=_C3808( C549 C3808 ) C549_=_C3810( C549 C3810 ) C549_=_C3811( C549 C3811 ) \nC549_=_C3813( C549 C3813 ) C551_=_C707( C551 C707 ) C551_=_C843( C551 C843 ) C551_=_C917( C551 C917 ) C551_=_C1077( C551 C1077 ) C551_=_C1692( C551 C1692 ) \nC551_=_C2150( C551 C2150 ) C551_=_C3292( C551 C3292 ) C551_=_C3422( C551 C3422 ) C551_=_C3535( C551 C3535 ) C551_=_C3673( C551 C3673 ) C551_=_C3703( C551 C3703 ) \nC551_=_C3801( C551 C3801 ) C551_=_C3924( C551 C3924 ) C551_=_C3925( C551 C3925 ) C551_=_C3926( C551 C3926 ) C551_=_C3927( C551 C3927 ) C551_=_C3928( C551 C3928 ) \nC551_=_C3929( C551 C3929 ) C551_=_C3930( C551 C3930 ) C551_=_C3931( C551 C3931 ) C562_=_C580( C562 C580 ) C562_=_C715( C562 C715 ) C562_=_C1107( C562 C1107 ) \nC562_=_C1131( C562 C1131 ) C562_=_C1132( C562 C1132 ) C562_=_C1133( C562 C1133 ) C562_=_C1134( C562 C1134 ) C562_=_C1135( C562 C1135 ) C562_=_C1136( C562 C1136 ) \nC562_=_C1137( C562 C1137 ) C562_=_C1138( C562 C1138 ) C562_=_C1139( C562 C1139 ) C562_=_C1141( C562 C1141 ) C562_=_C1142( C562 C1142 ) C562_=_C1143( C562 C1143 ) \nC562_=_C1146( C562 C1146 ) C562_=_C1147( C562 C1147 ) C562_=_C1148( C562 C1148 ) C562_=_C1149( C562 C1149 ) C562_=_C1150( C562 C1150 ) C562_=_C1151( C562 C1151 ) \nC562_=_C1152( C562 C1152 ) C580_=_C633( C580 C633 ) C580_=_C949( C580 C949 ) C580_=_C2297( C580 C2297 ) C580_=_C2354( C580 C2354 ) C580_=_C2408( C580 C2408 ) \nC580_=_C2558( C580 C2558 ) C580_=_C2739( C580 C2739 ) C580_=_C2844( C580 C2844 ) C580_=_C2916( C580 C2916 ) C580_=_C3130( C580 C3130 ) C580_=_C3260( C580 C3260 ) \nC580_=_C3471( C580 C3471 ) C580_=_C3618( C580 C3618 ) C580_=_C3881( C580 C3881 ) C580_=_C3919( C580 C3919 ) C580_=_C3949( C580 C3949 ) C580_=_C4008( C580 C4008 ) \nC580_=_C4009( C580 C4009 ) C580_=_C4010( C580 C4010 ) C580_=_C4011( C580 C4011 ) C580_=_C4012( C580 C4012 ) C633_=_C949( C633 C949 ) C633_=_C2297( C633 C2297 ) \nC633_=_C2354( C633 C2354 ) C633_=_C2408( C633 C2408 ) C633_=_C2558( C633 C2558 ) C633_=_C2739( C633 C2739 ) C633_=_C2844( C633 C2844 ) C633_=_C2916( C633 C2916 ) \nC633_=_C3130( C633 C3130 ) C633_=_C3260( C633 C3260 ) C633_=_C3471( C633 C3471 ) C633_=_C3618( C633 C3618 ) C633_=_C3881( C633 C3881 ) C633_=_C3919( C633 C3919 ) \nC633_=_C3949( C633 C3949 ) C633_=_C4008( C633 C4008 ) C633_=_C4009( C633 C4009 ) C633_=_C4010( C633 C4010 ) C633_=_C4011( C633 C4011 ) C633_=_C4012( C633 C4012 ) \nC643_=_C651( C643 C651 ) C643_=_C911( C643 C911 ) C643_=_C2244( C643 C2244 ) C643_=_C2454( C643 C2454 ) C643_=_C2526( C643 C2526 ) C643_=_C2626( C643 C2626 ) \nC643_=_C2664( C643 C2664 ) C643_=_C2956( C643 C2956 ) C643_=_C2969( C643 C2969 ) C643_=_C2971( C643 C2971 ) C643_=_C2973( C643 C2973 ) C643_=_C2975( C643 C2975 ) \nC643_=_C2976( C643 C2976 ) C651_=_C1363( C651 C1363 ) C651_=_C1896( C651 C1896 ) C651_=_C2250( C651 C2250 ) C651_=_C2803( C651 C2803 ) C651_=_C3066( C651 C3066 ) \nC651_=_C3160( C651 C3160 ) C651_=_C3498( C651 C3498 ) C651_=_C3647( C651 C3647 ) C651_=_C3747( C651 C3747 ) C651_=_C3750( C651 C3750 ) C651_=_C3752( C651 C3752 ) \nC651_=_C3753( C651 C3753 ) C651_=_C3754( C651 C3754 ) C651_=_C3755( C651 C3755 ) C651_=_C3757( C651 C3757 ) C690_=_C699( C690 C699 ) C690_=_C705( C690 C705 ) \nC690_=_C707( C690 C707 ) C690_=_C1513( C690 C1513 ) C690_=_C1514( C690 C1514 ) C690_=_C1515( C690 C1515 ) C690_=_C1516( C690 C1516 ) C690_=_C1517( C690 C1517 ) \nC690_=_C1520( C690 C1520 ) C690_=_C1521( C690 C1521 ) C690_=_C1522( C690 C1522 ) C690_=_C1523( C690 C1523 ) C690_=_C1524( C690 C1524 ) C690_=_C1525( C690 C1525 ) \nC690_=_C1526( C690 C1526 ) C690_=_C1528( C690 C1528 ) C690_=_C1530( C690 C1530 ) C690_=_C1531( C690 C1531 ) C690_=_C1532( C690 C1532 ) C699_=_C705( C699 C705 ) \nC699_=_C707( C699 C707 ) C699_=_C1683( C699 C1683 ) C699_=_C2628( C699 C2628 ) C699_=_C2665( C699 C2665 ) C699_=_C2794( C699 C2794 ) C699_=_C2957( C699 C2957 ) \nC699_=_C3028( C699 C3028 ) C699_=_C3107( C699 C3107 ) C699_=_C3108( C699 C3108 ) C699_=_C3109( C699 C3109 ) C699_=_C3110( C699 C3110 ) C699_=_C3112( C699 C3112 ) \nC699_=_C3113( C699 C3113 ) C699_=_C3116( C699 C3116 ) C699_=_C3117( C699 C3117 ) C699_=_C3118( C699 C3118 ) C705_=_C707( C705 C707 ) C705_=_C1689( C705 C1689 ) \nC705_=_C1713( C705 C1713 ) C705_=_C2616( C705 C2616 ) C705_=_C2633( C705 C2633 ) C705_=_C2669( C705 C2669 ) C705_=_C2721( C705 C2721 ) C705_=_C2960( C705 C2960 ) \nC705_=_C3511( C705 C3511 ) C705_=_C3731( C705 C3731 ) C705_=_C3798( C705 C3798 ) C705_=_C3807( C705 C3807 ) C705_=_C3808( C705 C3808 ) C705_=_C3810( C705 C3810 ) \nC705_=_C3811( C705 C3811 ) C705_=_C3813( C705 C3813 ) C707_=_C843( C707 C843 ) C707_=_C917( C707 C917 ) C707_=_C1077( C707 C1077 ) C707_=_C1692( C707 C1692 ) \nC707_=_C2150( C707 C2150 ) C707_=_C3292( C707 C3292 ) C707_=_C3422( C707 C3422 ) C707_=_C3535( C707 C3535 ) C707_=_C3673( C707 C3673 ) C707_=_C3703( C707 C3703 ) \nC707_=_C3801( C707 C3801 ) C707_=_C3924( C707 C3924 ) C707_=_C3925( C707 C3925 ) C707_=_C3926( C707 C3926 ) C707_=_C3927( C707 C3927 ) C707_=_C3928( C707 C3928 ) \nC707_=_C3929( C707 C3929 ) C707_=_C3930( C707 C3930 ) C707_=_C3931( C707 C3931 ) C714_=_C715( C714 C715 ) C714_=_C734( C714 C734 ) C714_=_C1107( C714 C1107 ) \nC714_=_C1108( C714 C1108 ) C714_=_C1109( C714 C1109 ) C714_=_C1110( C714 C1110 ) C714_=_C1112( C714 C1112 ) C714_=_C1113( C714 C1113 ) C714_=_C1115( C714 C1115 ) \nC714_=_C1116( C714 C1116 ) C714_=_C1117( C714 C1117 ) C714_=_C1118( C714 C1118 ) C714_=_C1120( C714 C1120 ) C714_=_C1121( C714 C1121 ) C714_=_C1122( C714 C1122 ) \nC714_=_C1125( C714 C1125 ) C714_=_C1126( C714 C1126 ) C714_=_C1130( C714 C1130 ) C715_=_C734( C715 C734 ) C715_=_C1107( C715 C1107 ) C715_=_C1131( C715 C1131 ) \nC715_=_C1132( C715 C1132 ) C715_=_C1133( C715 C1133 ) C715_=_C1134( C715 C1134 ) C715_=_C1135( C715 C1135 ) C715_=_C1136( C715 C1136 ) C715_=_C1137( C715 C1137 ) \nC715_=_C1138( C715 C1138 ) C715_=_C1139( C715 C1139 ) C715_=_C1141( C715 C1141 ) C715_=_C1142( C715 C1142 ) C715_=_C1143( C715 C1143 ) C715_=_C1146(</w:t>
      </w:r>
    </w:p>
    <w:p>
      <w:pPr>
        <w:pStyle w:val="PreformattedText"/>
        <w:bidi w:val="0"/>
        <w:spacing w:before="0" w:after="0"/>
        <w:jc w:val="left"/>
        <w:rPr/>
      </w:pPr>
      <w:r>
        <w:rPr/>
        <w:t xml:space="preserve"> </w:t>
      </w:r>
      <w:r>
        <w:rPr/>
        <w:t>C715 C1146 ) \nC715_=_C1147( C715 C1147 ) C715_=_C1148( C715 C1148 ) C715_=_C1149( C715 C1149 ) C715_=_C1150( C715 C1150 ) C715_=_C1151( C715 C1151 ) C715_=_C1152( C715 C1152 ) \nC734_=_C1151( C734 C1151 ) C734_=_C1294( C734 C1294 ) C734_=_C1509( C734 C1509 ) C734_=_C1627( C734 C1627 ) C734_=_C2157( C734 C2157 ) C734_=_C2503( C734 C2503 ) \nC734_=_C3150( C734 C3150 ) C734_=_C3263( C734 C3263 ) C734_=_C3543( C734 C3543 ) C734_=_C3680( C734 C3680 ) C734_=_C3770( C734 C3770 ) C734_=_C3836( C734 C3836 ) \nC734_=_C3856( C734 C3856 ) C734_=_C3930( C734 C3930 ) C734_=_C3945( C734 C3945 ) C734_=_C3977( C734 C3977 ) C734_=_C3997( C734 C3997 ) C734_=_C4033( C734 C4033 ) \nC734_=_C4039( C734 C4039 ) C734_=_C4063( C734 C4063 ) C734_=_C4064( C734 C4064 ) C788_=_C790( C788 C790 ) C788_=_C1028( C788 C1028 ) C788_=_C1200( C788 C1200 ) \nC788_=_C1225( C788 C1225 ) C788_=_C1740( C788 C1740 ) C788_=_C1901( C788 C1901 ) C788_=_C2278( C788 C2278 ) C788_=_C2505( C788 C2505 ) C788_=_C2725( C788 C2725 ) \nC788_=_C2774( C788 C2774 ) C788_=_C2812( C788 C2812 ) C788_=_C3370( C788 C3370 ) C788_=_C3601( C788 C3601 ) C788_=_C3688( C788 C3688 ) C788_=_C3716( C788 C3716 ) \nC788_=_C3735( C788 C3735 ) C788_=_C3787( C788 C3787 ) C788_=_C3845( C788 C3845 ) C788_=_C3988( C788 C3988 ) C788_=_C4067( C788 C4067 ) C788_=_C4070( C788 C4070 ) \nC790_=_C1003( C790 C1003 ) C790_=_C1029( C790 C1029 ) C790_=_C1056( C790 C1056 ) C790_=_C1415( C790 C1415 ) C790_=_C1757( C790 C1757 ) C790_=_C2159( C790 C2159 ) \nC790_=_C2993( C790 C2993 ) C790_=_C3151( C790 C3151 ) C790_=_C3545( C790 C3545 ) C790_=_C3613( C790 C3613 ) C790_=_C3789( C790 C3789 ) C790_=_C3846( C790 C3846 ) \nC790_=_C3885( C790 C3885 ) C790_=_C3891( C790 C3891 ) C790_=_C3935( C790 C3935 ) C790_=_C3965( C790 C3965 ) C790_=_C4022( C790 C4022 ) C790_=_C4078( C790 C4078 ) \nC790_=_C4095( C790 C4095 ) C821_=_C822( C821 C822 ) C821_=_C824( C821 C824 ) C821_=_C825( C821 C825 ) C821_=_C827( C821 C827 ) C821_=_C828( C821 C828 ) \nC821_=_C829( C821 C829 ) C821_=_C830( C821 C830 ) C821_=_C831( C821 C831 ) C821_=_C832( C821 C832 ) C821_=_C833( C821 C833 ) C821_=_C834( C821 C834 ) \nC821_=_C836( C821 C836 ) C821_=_C837( C821 C837 ) C821_=_C838( C821 C838 ) C821_=_C839( C821 C839 ) C821_=_C840( C821 C840 ) C821_=_C843( C821 C843 ) \nC821_=_C844( C821 C844 ) C821_=_C848( C821 C848 ) C821_=_C911( C821 C911 ) C821_=_C917( C821 C917 ) C821_=_C918( C821 C918 ) C821_=_C921( C821 C921 ) \nC822_=_C824( C822 C824 ) C822_=_C825( C822 C825 ) C822_=_C827( C822 C827 ) C822_=_C828( C822 C828 ) C822_=_C829( C822 C829 ) C822_=_C830( C822 C830 ) \nC822_=_C831( C822 C831 ) C822_=_C832( C822 C832 ) C822_=_C833( C822 C833 ) C822_=_C834( C822 C834 ) C822_=_C836( C822 C836 ) C822_=_C837( C822 C837 ) \nC822_=_C838( C822 C838 ) C822_=_C839( C822 C839 ) C822_=_C840( C822 C840 ) C822_=_C843( C822 C843 ) C822_=_C844( C822 C844 ) C822_=_C848( C822 C848 ) \nC822_=_C1060( C822 C1060 ) C822_=_C1064( C822 C1064 ) C822_=_C1066( C822 C1066 ) C822_=_C1077( C822 C1077 ) C822_=_C1079( C822 C1079 ) C822_=_C1082( C822 C1082 ) \nC824_=_C825( C824 C825 ) C824_=_C827( C824 C827 ) C824_=_C828( C824 C828 ) C824_=_C829( C824 C829 ) C824_=_C830( C824 C830 ) C824_=_C831( C824 C831 ) \nC824_=_C832( C824 C832 ) C824_=_C833( C824 C833 ) C824_=_C834( C824 C834 ) C824_=_C836( C824 C836 ) C824_=_C837( C824 C837 ) C824_=_C838( C824 C838 ) \nC824_=_C839( C824 C839 ) C824_=_C840( C824 C840 ) C824_=_C843( C824 C843 ) C824_=_C844( C824 C844 ) C824_=_C848( C824 C848 ) C824_=_C1112( C824 C1112 ) \nC824_=_C1133( C824 C1133 ) C824_=_C1625( C824 C1625 ) C824_=_C1627( C824 C1627 ) C825_=_C827( C825 C827 ) C825_=_C828( C825 C828 ) C825_=_C829( C825 C829 ) \nC825_=_C830( C825 C830 ) C825_=_C831( C825 C831 ) C825_=_C832( C825 C832 ) C825_=_C833( C825 C833 ) C825_=_C834( C825 C834 ) C825_=_C836( C825 C836 ) \nC825_=_C837( C825 C837 ) C825_=_C838( C825 C838 ) C825_=_C839( C825 C839 ) C825_=_C840( C825 C840 ) C825_=_C843( C825 C843 ) C825_=_C844( C825 C844 ) \nC825_=_C848( C825 C848 ) C825_=_C2143( C825 C2143 ) C825_=_C2147( C825 C2147 ) C825_=_C2150( C825 C2150 ) C825_=_C2155( C825 C2155 ) C825_=_C2157( C825 C2157 ) \nC825_=_C2159( C825 C2159 ) C827_=_C828( C827 C828 ) C827_=_C829( C827 C829 ) C827_=_C830( C827 C830 ) C827_=_C831( C827 C831 ) C827_=_C832( C827 C832 ) \nC827_=_C833( C827 C833 ) C827_=_C834( C827 C834 ) C827_=_C836( C827 C836 ) C827_=_C837( C827 C837 ) C827_=_C838( C827 C838 ) C827_=_C839( C827 C839 ) \nC827_=_C840( C827 C840 ) C827_=_C843( C827 C843 ) C827_=_C844( C827 C844 ) C827_=_C848( C827 C848 ) C827_=_C2774( C827 C2774 ) C828_=_C829( C828 C829 ) \nC828_=_C830( C828 C830 ) C828_=_C831( C828 C831 ) C828_=_C832( C828 C832 ) C828_=_C833( C828 C833 ) C828_=_C834( C828 C834 ) C828_=_C836( C828 C836 ) \nC828_=_C837( C828 C837 ) C828_=_C838( C828 C838 ) C828_=_C839( C828 C839 ) C828_=_C840( C828 C840 ) C828_=_C843( C828 C843 ) C828_=_C844( C828 C844 ) \nC828_=_C848( C828 C848 ) C828_=_C2855( C828 C2855 ) C829_=_C830( C829 C830 ) C829_=_C831( C829 C831 ) C829_=_C832( C829 C832 ) C829_=_C833( C829 C833 ) \nC829_=_C834( C829 C834 ) C829_=_C836( C829 C836 ) C829_=_C837( C829 C837 ) C829_=_C838( C829 C838 ) C829_=_C839( C829 C839 ) C829_=_C840( C829 C840 ) \nC829_=_C843( C829 C843 ) C829_=_C844( C829 C844 ) C829_=_C848( C829 C848 ) C830_=_C831( C830 C831 ) C830_=_C832( C830 C832 ) C830_=_C833( C830 C833 ) \nC830_=_C834( C830 C834 ) C830_=_C836( C830 C836 ) C830_=_C837( C830 C837 ) C830_=_C838( C830 C838 ) C830_=_C839( C830 C839 ) C830_=_C840( C830 C840 ) \nC830_=_C843( C830 C843 ) C830_=_C844( C830 C844 ) C830_=_C848( C830 C848 ) C831_=_C832( C831 C832 ) C831_=_C833( C831 C833 ) C831_=_C834( C831 C834 ) \nC831_=_C836( C831 C836 ) C831_=_C837( C831 C837 ) C831_=_C838( C831 C838 ) C831_=_C839( C831 C839 ) C831_=_C840( C831 C840 ) C831_=_C843( C831 C843 ) \nC831_=_C844( C831 C844 ) C831_=_C848( C831 C848 ) C831_=_C3203( C831 C3203 ) C832_=_C833( C832 C833 ) C832_=_C834( C832 C834 ) C832_=_C836( C832 C836 ) \nC832_=_C837( C832 C837 ) C832_=_C838( C832 C838 ) C832_=_C839( C832 C839 ) C832_=_C840( C832 C840 ) C832_=_C843( C832 C843 ) C832_=_C844( C832 C844 ) \nC832_=_C848( C832 C848 ) C832_=_C1521( C832 C1521 ) C833_=_C834( C833 C834 ) C833_=_C836( C833 C836 ) C833_=_C837( C833 C837 ) C833_=_C838( C833 C838 ) \nC833_=_C839( C833 C839 ) C833_=_C840( C833 C840 ) C833_=_C843( C833 C843 ) C833_=_C844( C833 C844 ) C833_=_C848( C833 C848 ) C833_=_C3292( C833 C3292 ) \nC833_=_C3295( C833 C3295 ) C834_=_C836( C834 C836 ) C834_=_C837( C834 C837 ) C834_=_C838( C834 C838 ) C834_=_C839( C834 C839 ) C834_=_C840( C834 C840 ) \nC834_=_C843( C834 C843 ) C834_=_C844( C834 C844 ) C834_=_C848( C834 C848 ) C834_=_C3370( C834 C3370 ) C836_=_C837( C836 C837 ) C836_=_C838( C836 C838 ) \nC836_=_C839( C836 C839 ) C836_=_C840( C836 C840 ) C836_=_C843( C836 C843 ) C836_=_C844( C836 C844 ) C836_=_C848( C836 C848 ) C836_=_C2733( C836 C2733 ) \nC837_=_C838( C837 C838 ) C837_=_C839( C837 C839 ) C837_=_C840( C837 C840 ) C837_=_C843( C837 C843 ) C837_=_C844( C837 C844 ) C837_=_C848( C837 C848 ) \nC837_=_C3703( C837 C3703 ) C837_=_C3707( C837 C3707 ) C838_=_C839( C838 C839 ) C838_=_C840( C838 C840 ) C838_=_C843( C838 C843 ) C838_=_C844( C838 C844 ) \nC838_=_C848( C838 C848 ) C838_=_C892( C838 C892 ) C838_=_C1120( C838 C1120 ) C838_=_C1525( C838 C1525 ) C838_=_C2476( C838 C2476 ) C838_=_C3521( C838 C3521 ) \nC838_=_C3783( C838 C3783 ) C838_=_C3784( C838 C3784 ) C838_=_C3787( C838 C3787 ) C838_=_C3789( C838 C3789 ) C839_=_C840( C839 C840 ) C839_=_C843( C839 C843 ) \nC839_=_C844( C839 C844 ) C839_=_C848( C839 C848 ) C839_=_C893( C839 C893 ) C839_=_C1270( C839 C1270 ) C840_=_C843( C840 C843 ) C840_=_C844( C840 C844 ) \nC840_=_C848( C840 C848 ) C840_=_C894( C840 C894 ) C840_=_C1121( C840 C1121 ) C840_=_C2477( C840 C2477 ) C840_=_C3522( C840 C3522 ) C840_=_C3840( C840 C3840 ) \nC840_=_C3842( C840 C3842 ) C840_=_C3845( C840 C3845 ) C840_=_C3846( C840 C3846 ) C843_=_C844( C843 C844 ) C843_=_C848( C843 C848 ) C843_=_C917( C843 C917 ) \nC843_=_C1077( C843 C1077 ) C843_=_C1692( C843 C1692 ) C843_=_C2150( C843 C2150 ) C843_=_C3292( C843 C3292 ) C843_=_C3422( C843 C3422 ) C843_=_C3535( C843 C3535 ) \nC843_=_C3673( C843 C3673 ) C843_=_C3703( C843 C3703 ) C843_=_C3801( C843 C3801 ) C843_=_C3924( C843 C3924 ) C843_=_C3925( C843 C3925 ) C843_=_C3926( C843 C3926 ) \nC843_=_C3927( C843 C3927 ) C843_=_C3928( C843 C3928 ) C843_=_C3929( C843 C3929 ) C843_=_C3930( C843 C3930 ) C843_=_C3931( C843 C3931 ) C844_=_C848( C844 C848 ) \nC844_=_C1532( C844 C1532 ) C844_=_C3925( C844 C3925 ) C844_=_C3958( C844 C3958 ) C848_=_C3931( C848 C3931 ) C848_=_C4028( C848 C4028 ) C848_=_C4095( C848 C4095 ) \nC866_=_C871( C866 C871 ) C866_=_C1971( C866 C1971 ) C866_=_C2292( C866 C2292 ) C866_=_C2822( C866 C2822 ) C866_=_C2855( C866 C2855 ) C866_=_C2982( C866 C2982 ) \nC866_=_C2999( C866 C2999 ) C866_=_C3221( C866 C3221 ) C866_=_C3268( C866 C3268 ) C866_=_C3328( C866 C3328 ) C866_=_C3383( C866 C3383 ) C866_=_C3497( C866 C3497 ) \nC866_=_C3519( C866 C3519 ) C866_=_C3520( C866 C3520 ) C866_=_C3521( C866 C3521 ) C866_=_C3522( C866 C3522 ) C866_=_C3523( C866 C3523 ) C866_=_C3526( C866 C3526 ) \nC866_=_C3528( C866 C3528 ) C866_=_C3529( C866 C3529 ) C866_=_C3531( C866 C3531 ) C871_=_C1715( C871 C1715 ) C871_=_C2075( C871 C2075 ) C871_=_C2212( C871 C2212 ) \nC871_=_C2253( C871 C2253 ) C871_=_C2806( C871 C2806 ) C871_=_C3036( C871 C3036 ) C871_=_C3203( C871 C3203 ) C871_=_C3226( C871 C3226 ) C871_=_C3309( C871 C3309 ) \nC871_=_C3570( C871 C3570 ) C871_=_C3672( C871 C3672 ) C871_=_C3724( C871 C3724 ) C871_=_C3860( C871 C3860 ) C871_=_C3903( C871 C3903 ) C871_=_C3905( C871 C3905 ) \nC871_=_C3906( C871 C3906 ) C871_=_C3908( C871 C3908 ) C876_=_C877( C876 C877 ) C876_=_C878( C876 C878 ) C876_=_C879( C876 C879 ) C876_=_C880( C876 C880 ) \nC876_=_C881( C876 C881 ) C876_=_C882( C876 C882 ) C876_=_C883( C876 C883 ) C876_=_C884( C876 C884 ) C876_=_C886( C876 C886 )</w:t>
      </w:r>
    </w:p>
    <w:p>
      <w:pPr>
        <w:pStyle w:val="PreformattedText"/>
        <w:bidi w:val="0"/>
        <w:spacing w:before="0" w:after="0"/>
        <w:jc w:val="left"/>
        <w:rPr/>
      </w:pPr>
      <w:r>
        <w:rPr/>
        <w:t xml:space="preserve"> </w:t>
      </w:r>
      <w:r>
        <w:rPr/>
        <w:t>C876_=_C887( C876 C887 ) \nC876_=_C888( C876 C888 ) C876_=_C890( C876 C890 ) C876_=_C891( C876 C891 ) C876_=_C892( C876 C892 ) C876_=_C893( C876 C893 ) C876_=_C894( C876 C894 ) \nC876_=_C897( C876 C897 ) C876_=_C899( C876 C899 ) C876_=_C900( C876 C900 ) C876_=_C1154( C876 C1154 ) C876_=_C1162( C876 C1162 ) C877_=_C878( C877 C878 ) \nC877_=_C879( C877 C879 ) C877_=_C880( C877 C880 ) C877_=_C881( C877 C881 ) C877_=_C882( C877 C882 ) C877_=_C883( C877 C883 ) C877_=_C884( C877 C884 ) \nC877_=_C886( C877 C886 ) C877_=_C887( C877 C887 ) C877_=_C888( C877 C888 ) C877_=_C890( C877 C890 ) C877_=_C891( C877 C891 ) C877_=_C892( C877 C892 ) \nC877_=_C893( C877 C893 ) C877_=_C894( C877 C894 ) C877_=_C897( C877 C897 ) C877_=_C899( C877 C899 ) C877_=_C900( C877 C900 ) C877_=_C1154( C877 C1154 ) \nC877_=_C1254( C877 C1254 ) C877_=_C1255( C877 C1255 ) C877_=_C1256( C877 C1256 ) C877_=_C1257( C877 C1257 ) C877_=_C1258( C877 C1258 ) C877_=_C1259( C877 C1259 ) \nC877_=_C1260( C877 C1260 ) C877_=_C1261( C877 C1261 ) C877_=_C1262( C877 C1262 ) C877_=_C1263( C877 C1263 ) C877_=_C1266( C877 C1266 ) C877_=_C1267( C877 C1267 ) \nC877_=_C1268( C877 C1268 ) C877_=_C1270( C877 C1270 ) C877_=_C1271( C877 C1271 ) C877_=_C1272( C877 C1272 ) C877_=_C1273( C877 C1273 ) C877_=_C1274( C877 C1274 ) \nC877_=_C1276( C877 C1276 ) C878_=_C879( C878 C879 ) C878_=_C880( C878 C880 ) C878_=_C881( C878 C881 ) C878_=_C882( C878 C882 ) C878_=_C883( C878 C883 ) \nC878_=_C884( C878 C884 ) C878_=_C886( C878 C886 ) C878_=_C887( C878 C887 ) C878_=_C888( C878 C888 ) C878_=_C890( C878 C890 ) C878_=_C891( C878 C891 ) \nC878_=_C892( C878 C892 ) C878_=_C893( C878 C893 ) C878_=_C894( C878 C894 ) C878_=_C897( C878 C897 ) C878_=_C899( C878 C899 ) C878_=_C900( C878 C900 ) \nC878_=_C1109( C878 C1109 ) C878_=_C1375( C878 C1375 ) C879_=_C880( C879 C880 ) C879_=_C881( C879 C881 ) C879_=_C882( C879 C882 ) C879_=_C883( C879 C883 ) \nC879_=_C884( C879 C884 ) C879_=_C886( C879 C886 ) C879_=_C887( C879 C887 ) C879_=_C888( C879 C888 ) C879_=_C890( C879 C890 ) C879_=_C891( C879 C891 ) \nC879_=_C892( C879 C892 ) C879_=_C893( C879 C893 ) C879_=_C894( C879 C894 ) C879_=_C897( C879 C897 ) C879_=_C899( C879 C899 ) C879_=_C900( C879 C900 ) \nC880_=_C881( C880 C881 ) C880_=_C882( C880 C882 ) C880_=_C883( C880 C883 ) C880_=_C884( C880 C884 ) C880_=_C886( C880 C886 ) C880_=_C887( C880 C887 ) \nC880_=_C888( C880 C888 ) C880_=_C890( C880 C890 ) C880_=_C891( C880 C891 ) C880_=_C892( C880 C892 ) C880_=_C893( C880 C893 ) C880_=_C894( C880 C894 ) \nC880_=_C897( C880 C897 ) C880_=_C899( C880 C899 ) C880_=_C900( C880 C900 ) C880_=_C1660( C880 C1660 ) C881_=_C882( C881 C882 ) C881_=_C883( C881 C883 ) \nC881_=_C884( C881 C884 ) C881_=_C886( C881 C886 ) C881_=_C887( C881 C887 ) C881_=_C888( C881 C888 ) C881_=_C890( C881 C890 ) C881_=_C891( C881 C891 ) \nC881_=_C892( C881 C892 ) C881_=_C893( C881 C893 ) C881_=_C894( C881 C894 ) C881_=_C897( C881 C897 ) C881_=_C899( C881 C899 ) C881_=_C900( C881 C900 ) \nC881_=_C1255( C881 C1255 ) C881_=_C1514( C881 C1514 ) C882_=_C883( C882 C883 ) C882_=_C884( C882 C884 ) C882_=_C886( C882 C886 ) C882_=_C887( C882 C887 ) \nC882_=_C888( C882 C888 ) C882_=_C890( C882 C890 ) C882_=_C891( C882 C891 ) C882_=_C892( C882 C892 ) C882_=_C893( C882 C893 ) C882_=_C894( C882 C894 ) \nC882_=_C897( C882 C897 ) C882_=_C899( C882 C899 ) C882_=_C900( C882 C900 ) C882_=_C1256( C882 C1256 ) C883_=_C884( C883 C884 ) C883_=_C886( C883 C886 ) \nC883_=_C887( C883 C887 ) C883_=_C888( C883 C888 ) C883_=_C890( C883 C890 ) C883_=_C891( C883 C891 ) C883_=_C892( C883 C892 ) C883_=_C893( C883 C893 ) \nC883_=_C894( C883 C894 ) C883_=_C897( C883 C897 ) C883_=_C899( C883 C899 ) C883_=_C900( C883 C900 ) C884_=_C886( C884 C886 ) C884_=_C887( C884 C887 ) \nC884_=_C888( C884 C888 ) C884_=_C890( C884 C890 ) C884_=_C891( C884 C891 ) C884_=_C892( C884 C892 ) C884_=_C893( C884 C893 ) C884_=_C894( C884 C894 ) \nC884_=_C897( C884 C897 ) C884_=_C899( C884 C899 ) C884_=_C900( C884 C900 ) C886_=_C887( C886 C887 ) C886_=_C888( C886 C888 ) C886_=_C890( C886 C890 ) \nC886_=_C891( C886 C891 ) C886_=_C892( C886 C892 ) C886_=_C893( C886 C893 ) C886_=_C894( C886 C894 ) C886_=_C897( C886 C897 ) C886_=_C899( C886 C899 ) \nC886_=_C900( C886 C900 ) C886_=_C1257( C886 C1257 ) C886_=_C2526( C886 C2526 ) C887_=_C888( C887 C888 ) C887_=_C890( C887 C890 ) C887_=_C891( C887 C891 ) \nC887_=_C892( C887 C892 ) C887_=_C893( C887 C893 ) C887_=_C894( C887 C894 ) C887_=_C897( C887 C897 ) C887_=_C899( C887 C899 ) C887_=_C900( C887 C900 ) \nC887_=_C1138( C887 C1138 ) C888_=_C890( C888 C890 ) C888_=_C891( C888 C891 ) C888_=_C892( C888 C892 ) C888_=_C893( C888 C893 ) C888_=_C894( C888 C894 ) \nC888_=_C897( C888 C897 ) C888_=_C899( C888 C899 ) C888_=_C900( C888 C900 ) C888_=_C1115( C888 C1115 ) C888_=_C1262( C888 C1262 ) C888_=_C1590( C888 C1590 ) \nC890_=_C891( C890 C891 ) C890_=_C892( C890 C892 ) C890_=_C893( C890 C893 ) C890_=_C894( C890 C894 ) C890_=_C897( C890 C897 ) C890_=_C899( C890 C899 ) \nC890_=_C900( C890 C900 ) C890_=_C1267( C890 C1267 ) C890_=_C3577( C890 C3577 ) C891_=_C892( C891 C892 ) C891_=_C893( C891 C893 ) C891_=_C894( C891 C894 ) \nC891_=_C897( C891 C897 ) C891_=_C899( C891 C899 ) C891_=_C900( C891 C900 ) C891_=_C3629( C891 C3629 ) C892_=_C893( C892 C893 ) C892_=_C894( C892 C894 ) \nC892_=_C897( C892 C897 ) C892_=_C899( C892 C899 ) C892_=_C900( C892 C900 ) C892_=_C1120( C892 C1120 ) C892_=_C1525( C892 C1525 ) C892_=_C2476( C892 C2476 ) \nC892_=_C3521( C892 C3521 ) C892_=_C3783( C892 C3783 ) C892_=_C3784( C892 C3784 ) C892_=_C3787( C892 C3787 ) C892_=_C3789( C892 C3789 ) C893_=_C894( C893 C894 ) \nC893_=_C897( C893 C897 ) C893_=_C899( C893 C899 ) C893_=_C900( C893 C900 ) C893_=_C1270( C893 C1270 ) C894_=_C897( C894 C897 ) C894_=_C899( C894 C899 ) \nC894_=_C900( C894 C900 ) C894_=_C1121( C894 C1121 ) C894_=_C2477( C894 C2477 ) C894_=_C3522( C894 C3522 ) C894_=_C3840( C894 C3840 ) C894_=_C3842( C894 C3842 ) \nC894_=_C3845( C894 C3845 ) C894_=_C3846( C894 C3846 ) C897_=_C899( C897 C899 ) C897_=_C900( C897 C900 ) C897_=_C1126( C897 C1126 ) C897_=_C1148( C897 C1148 ) \nC897_=_C1273( C897 C1273 ) C897_=_C4033( C897 C4033 ) C899_=_C900( C899 C900 ) C899_=_C1322( C899 C1322 ) C911_=_C917( C911 C917 ) C911_=_C918( C911 C918 ) \nC911_=_C921( C911 C921 ) C911_=_C2244( C911 C2244 ) C911_=_C2454( C911 C2454 ) C911_=_C2526( C911 C2526 ) C911_=_C2626( C911 C2626 ) C911_=_C2664( C911 C2664 ) \nC911_=_C2956( C911 C2956 ) C911_=_C2969( C911 C2969 ) C911_=_C2971( C911 C2971 ) C911_=_C2973( C911 C2973 ) C911_=_C2975( C911 C2975 ) C911_=_C2976( C911 C2976 ) \nC917_=_C918( C917 C918 ) C917_=_C921( C917 C921 ) C917_=_C1077( C917 C1077 ) C917_=_C1692( C917 C1692 ) C917_=_C2150( C917 C2150 ) C917_=_C3292( C917 C3292 ) \nC917_=_C3422( C917 C3422 ) C917_=_C3535( C917 C3535 ) C917_=_C3673( C917 C3673 ) C917_=_C3703( C917 C3703 ) C917_=_C3801( C917 C3801 ) C917_=_C3924( C917 C3924 ) \nC917_=_C3925( C917 C3925 ) C917_=_C3926( C917 C3926 ) C917_=_C3927( C917 C3927 ) C917_=_C3928( C917 C3928 ) C917_=_C3929( C917 C3929 ) C917_=_C3930( C917 C3930 ) \nC917_=_C3931( C917 C3931 ) C918_=_C921( C918 C921 ) C918_=_C1599( C918 C1599 ) C918_=_C1625( C918 C1625 ) C918_=_C1931( C918 C1931 ) C918_=_C2237( C918 C2237 ) \nC918_=_C2255( C918 C2255 ) C918_=_C2274( C918 C2274 ) C918_=_C2482( C918 C2482 ) C918_=_C2901( C918 C2901 ) C918_=_C3213( C918 C3213 ) C918_=_C3617( C918 C3617 ) \nC918_=_C3778( C918 C3778 ) C918_=_C3899( C918 C3899 ) C918_=_C3914( C918 C3914 ) C918_=_C3949( C918 C3949 ) C918_=_C3950( C918 C3950 ) C918_=_C3951( C918 C3951 ) \nC918_=_C3952( C918 C3952 ) C918_=_C3954( C918 C3954 ) C921_=_C1001( C921 C1001 ) C921_=_C1027( C921 C1027 ) C921_=_C1079( C921 C1079 ) C921_=_C1410( C921 C1410 ) \nC921_=_C2155( C921 C2155 ) C921_=_C2741( C921 C2741 ) C921_=_C2991( C921 C2991 ) C921_=_C3148( C921 C3148 ) C921_=_C3295( C921 C3295 ) C921_=_C3541( C921 C3541 ) \nC921_=_C3609( C921 C3609 ) C921_=_C3620( C921 C3620 ) C921_=_C3707( C921 C3707 ) C921_=_C3928( C921 C3928 ) C921_=_C3933( C921 C3933 ) C921_=_C3951( C921 C3951 ) \nC921_=_C3958( C921 C3958 ) C921_=_C4020( C921 C4020 ) C921_=_C4025( C921 C4025 ) C921_=_C4026( C921 C4026 ) C921_=_C4028( C921 C4028 ) C925_=_C930( C925 C930 ) \nC925_=_C949( C925 C949 ) C925_=_C1301( C925 C1301 ) C925_=_C1302( C925 C1302 ) C925_=_C1303( C925 C1303 ) C925_=_C1304( C925 C1304 ) C925_=_C1305( C925 C1305 ) \nC925_=_C1306( C925 C1306 ) C925_=_C1307( C925 C1307 ) C925_=_C1308( C925 C1308 ) C925_=_C1310( C925 C1310 ) C925_=_C1311( C925 C1311 ) C925_=_C1312( C925 C1312 ) \nC925_=_C1314( C925 C1314 ) C925_=_C1315( C925 C1315 ) C925_=_C1317( C925 C1317 ) C925_=_C1319( C925 C1319 ) C925_=_C1321( C925 C1321 ) C925_=_C1322( C925 C1322 ) \nC925_=_C1323( C925 C1323 ) C925_=_C1324( C925 C1324 ) C930_=_C949( C930 C949 ) C930_=_C1064( C930 C1064 ) C930_=_C1490( C930 C1490 ) C930_=_C2080( C930 C2080 ) \nC930_=_C2178( C930 C2178 ) C930_=_C2179( C930 C2179 ) C930_=_C2180( C930 C2180 ) C930_=_C2181( C930 C2181 ) C930_=_C2182( C930 C2182 ) C930_=_C2183( C930 C2183 ) \nC930_=_C2184( C930 C2184 ) C930_=_C2185( C930 C2185 ) C930_=_C2186( C930 C2186 ) C930_=_C2187( C930 C2187 ) C930_=_C2188( C930 C2188 ) C930_=_C2190( C930 C2190 ) \nC930_=_C2191( C930 C2191 ) C930_=_C2192( C930 C2192 ) C930_=_C2193( C930 C2193 ) C930_=_C2194( C930 C2194 ) C930_=_C2198( C930 C2198 ) C930_=_C2199( C930 C2199 ) \nC930_=_C2200( C930 C2200 ) C949_=_C2297( C949 C2297 ) C949_=_C2354( C949 C2354 ) C949_=_C2408( C949 C2408 ) C949_=_C2558( C949 C2558 ) C949_=_C2739( C949 C2739 ) \nC949_=_C2844( C949 C2844 ) C949_=_C2916( C949 C2916 ) C949_=_C3130( C949 C3130 ) C949_=_C3260( C949 C3260 ) C949_=_C3471( C949 C3471 ) C949_=_C3618( C949 C3618 ) \nC949_=_C3881( C949 C3881 ) C949_=_C3919( C949 C3919 ) C949_=_C3949( C949 C3949 ) C949_=_C4008( C949 C4008 ) C949_=_C4009( C949 C4009 ) C949_=_C4010( C949 C4010 ) \nC949_=_C4011( C949 C4011 ) C949_=_C4012( C949 C4012 ) C957_=_C958( C957 C958 ) C957_=_C959(</w:t>
      </w:r>
    </w:p>
    <w:p>
      <w:pPr>
        <w:pStyle w:val="PreformattedText"/>
        <w:bidi w:val="0"/>
        <w:spacing w:before="0" w:after="0"/>
        <w:jc w:val="left"/>
        <w:rPr/>
      </w:pPr>
      <w:r>
        <w:rPr/>
        <w:t xml:space="preserve"> </w:t>
      </w:r>
      <w:r>
        <w:rPr/>
        <w:t>C957 C959 ) C957_=_C961( C957 C961 ) C957_=_C962( C957 C962 ) \nC957_=_C964( C957 C964 ) C957_=_C965( C957 C965 ) C957_=_C966( C957 C966 ) C957_=_C967( C957 C967 ) C957_=_C968( C957 C968 ) C957_=_C972( C957 C972 ) \nC957_=_C974( C957 C974 ) C957_=_C975( C957 C975 ) C957_=_C976( C957 C976 ) C957_=_C977( C957 C977 ) C957_=_C979( C957 C979 ) C957_=_C980( C957 C980 ) \nC957_=_C1955( C957 C1955 ) C958_=_C959( C958 C959 ) C958_=_C961( C958 C961 ) C958_=_C962( C958 C962 ) C958_=_C964( C958 C964 ) C958_=_C965( C958 C965 ) \nC958_=_C966( C958 C966 ) C958_=_C967( C958 C967 ) C958_=_C968( C958 C968 ) C958_=_C972( C958 C972 ) C958_=_C974( C958 C974 ) C958_=_C975( C958 C975 ) \nC958_=_C976( C958 C976 ) C958_=_C977( C958 C977 ) C958_=_C979( C958 C979 ) C958_=_C980( C958 C980 ) C958_=_C1306( C958 C1306 ) C958_=_C1419( C958 C1419 ) \nC958_=_C2244( C958 C2244 ) C958_=_C2250( C958 C2250 ) C958_=_C2253( C958 C2253 ) C958_=_C2254( C958 C2254 ) C958_=_C2255( C958 C2255 ) C958_=_C2257( C958 C2257 ) \nC959_=_C961( C959 C961 ) C959_=_C962( C959 C962 ) C959_=_C964( C959 C964 ) C959_=_C965( C959 C965 ) C959_=_C966( C959 C966 ) C959_=_C967( C959 C967 ) \nC959_=_C968( C959 C968 ) C959_=_C972( C959 C972 ) C959_=_C974( C959 C974 ) C959_=_C975( C959 C975 ) C959_=_C976( C959 C976 ) C959_=_C977( C959 C977 ) \nC959_=_C979( C959 C979 ) C959_=_C980( C959 C980 ) C959_=_C2178( C959 C2178 ) C959_=_C2292( C959 C2292 ) C959_=_C2297( C959 C2297 ) C959_=_C2298( C959 C2298 ) \nC961_=_C962( C961 C962 ) C961_=_C964( C961 C964 ) C961_=_C965( C961 C965 ) C961_=_C966( C961 C966 ) C961_=_C967( C961 C967 ) C961_=_C968( C961 C968 ) \nC961_=_C972( C961 C972 ) C961_=_C974( C961 C974 ) C961_=_C975( C961 C975 ) C961_=_C976( C961 C976 ) C961_=_C977( C961 C977 ) C961_=_C979( C961 C979 ) \nC961_=_C980( C961 C980 ) C961_=_C1141( C961 C1141 ) C961_=_C2728( C961 C2728 ) C961_=_C2794( C961 C2794 ) C961_=_C2803( C961 C2803 ) C961_=_C2804( C961 C2804 ) \nC961_=_C2806( C961 C2806 ) C961_=_C2812( C961 C2812 ) C962_=_C964( C962 C964 ) C962_=_C965( C962 C965 ) C962_=_C966( C962 C966 ) C962_=_C967( C962 C967 ) \nC962_=_C968( C962 C968 ) C962_=_C972( C962 C972 ) C962_=_C974( C962 C974 ) C962_=_C975( C962 C975 ) C962_=_C976( C962 C976 ) C962_=_C977( C962 C977 ) \nC962_=_C979( C962 C979 ) C962_=_C980( C962 C980 ) C962_=_C1423( C962 C1423 ) C962_=_C2929( C962 C2929 ) C962_=_C2932( C962 C2932 ) C964_=_C965( C964 C965 ) \nC964_=_C966( C964 C966 ) C964_=_C967( C964 C967 ) C964_=_C968( C964 C968 ) C964_=_C972( C964 C972 ) C964_=_C974( C964 C974 ) C964_=_C975( C964 C975 ) \nC964_=_C976( C964 C976 ) C964_=_C977( C964 C977 ) C964_=_C979( C964 C979 ) C964_=_C980( C964 C980 ) C964_=_C3099( C964 C3099 ) C964_=_C3101( C964 C3101 ) \nC965_=_C966( C965 C966 ) C965_=_C967( C965 C967 ) C965_=_C968( C965 C968 ) C965_=_C972( C965 C972 ) C965_=_C974( C965 C974 ) C965_=_C975( C965 C975 ) \nC965_=_C976( C965 C976 ) C965_=_C977( C965 C977 ) C965_=_C979( C965 C979 ) C965_=_C980( C965 C980 ) C965_=_C1520( C965 C1520 ) C965_=_C3130( C965 C3130 ) \nC965_=_C3131( C965 C3131 ) C966_=_C967( C966 C967 ) C966_=_C968( C966 C968 ) C966_=_C972( C966 C972 ) C966_=_C974( C966 C974 ) C966_=_C975( C966 C975 ) \nC966_=_C976( C966 C976 ) C966_=_C977( C966 C977 ) C966_=_C979( C966 C979 ) C966_=_C980( C966 C980 ) C966_=_C3358( C966 C3358 ) C967_=_C968( C967 C968 ) \nC967_=_C972( C967 C972 ) C967_=_C974( C967 C974 ) C967_=_C975( C967 C975 ) C967_=_C976( C967 C976 ) C967_=_C977( C967 C977 ) C967_=_C979( C967 C979 ) \nC967_=_C980( C967 C980 ) C967_=_C1143( C967 C1143 ) C967_=_C2730( C967 C2730 ) C967_=_C3497( C967 C3497 ) C967_=_C3498( C967 C3498 ) C967_=_C3499( C967 C3499 ) \nC968_=_C972( C968 C972 ) C968_=_C974( C968 C974 ) C968_=_C975( C968 C975 ) C968_=_C976( C968 C976 ) C968_=_C977( C968 C977 ) C968_=_C979( C968 C979 ) \nC968_=_C980( C968 C980 ) C968_=_C3415( C968 C3415 ) C968_=_C3534( C968 C3534 ) C968_=_C3535( C968 C3535 ) C968_=_C3539( C968 C3539 ) C968_=_C3541( C968 C3541 ) \nC968_=_C3543( C968 C3543 ) C968_=_C3545( C968 C3545 ) C972_=_C974( C972 C974 ) C972_=_C975( C972 C975 ) C972_=_C976( C972 C976 ) C972_=_C977( C972 C977 ) \nC972_=_C979( C972 C979 ) C972_=_C980( C972 C980 ) C972_=_C1317( C972 C1317 ) C972_=_C1431( C972 C1431 ) C972_=_C2116( C972 C2116 ) C972_=_C2214( C972 C2214 ) \nC972_=_C2254( C972 C2254 ) C972_=_C2556( C972 C2556 ) C972_=_C2568( C972 C2568 ) C972_=_C2971( C972 C2971 ) C972_=_C3250( C972 C3250 ) C972_=_C3374( C972 C3374 ) \nC972_=_C3577( C972 C3577 ) C972_=_C3750( C972 C3750 ) C972_=_C3784( C972 C3784 ) C972_=_C3842( C972 C3842 ) C972_=_C3903( C972 C3903 ) C972_=_C3909( C972 C3909 ) \nC972_=_C3914( C972 C3914 ) C972_=_C3915( C972 C3915 ) C972_=_C3916( C972 C3916 ) C974_=_C975( C974 C975 ) C974_=_C976( C974 C976 ) C974_=_C977( C974 C977 ) \nC974_=_C979( C974 C979 ) C974_=_C980( C974 C980 ) C974_=_C1147( C974 C1147 ) C974_=_C2738( C974 C2738 ) C974_=_C3752( C974 C3752 ) C974_=_C3830( C974 C3830 ) \nC975_=_C976( C975 C976 ) C975_=_C977( C975 C977 ) C975_=_C979( C975 C979 ) C975_=_C980( C975 C980 ) C975_=_C1508( C975 C1508 ) C975_=_C1955( C975 C1955 ) \nC975_=_C2298( C975 C2298 ) C975_=_C2501( C975 C2501 ) C975_=_C2740( C975 C2740 ) C975_=_C2932( C975 C2932 ) C975_=_C3101( C975 C3101 ) C975_=_C3131( C975 C3131 ) \nC975_=_C3146( C975 C3146 ) C975_=_C3261( C975 C3261 ) C975_=_C3358( C975 C3358 ) C975_=_C3539( C975 C3539 ) C975_=_C3619( C975 C3619 ) C975_=_C3766( C975 C3766 ) \nC975_=_C3943( C975 C3943 ) C975_=_C3950( C975 C3950 ) C975_=_C4014( C975 C4014 ) C975_=_C4016( C975 C4016 ) C975_=_C4017( C975 C4017 ) C975_=_C4018( C975 C4018 ) \nC975_=_C4019( C975 C4019 ) C976_=_C977( C976 C977 ) C976_=_C979( C976 C979 ) C976_=_C980( C976 C980 ) C976_=_C1149( C976 C1149 ) C976_=_C2743( C976 C2743 ) \nC976_=_C3427( C976 C3427 ) C976_=_C3754( C976 C3754 ) C976_=_C3832( C976 C3832 ) C976_=_C3929( C976 C3929 ) C976_=_C4039( C976 C4039 ) C977_=_C979( C977 C979 ) \nC977_=_C980( C977 C980 ) C977_=_C1150( C977 C1150 ) C977_=_C2744( C977 C2744 ) C977_=_C3429( C977 C3429 ) C977_=_C3755( C977 C3755 ) C977_=_C3833( C977 C3833 ) \nC979_=_C980( C979 C980 ) C979_=_C1321( C979 C1321 ) C979_=_C3757( C979 C3757 ) C979_=_C4016( C979 C4016 ) C980_=_C4012( C980 C4012 ) C980_=_C4018( C980 C4018 ) \nC1001_=_C1003( C1001 C1003 ) C1001_=_C1027( C1001 C1027 ) C1001_=_C1079( C1001 C1079 ) C1001_=_C1410( C1001 C1410 ) C1001_=_C2155( C1001 C2155 ) C1001_=_C2741( C1001 C2741 ) \nC1001_=_C2991( C1001 C2991 ) C1001_=_C3148( C1001 C3148 ) C1001_=_C3295( C1001 C3295 ) C1001_=_C3541( C1001 C3541 ) C1001_=_C3609( C1001 C3609 ) C1001_=_C3620( C1001 C3620 ) \nC1001_=_C3707( C1001 C3707 ) C1001_=_C3928( C1001 C3928 ) C1001_=_C3933( C1001 C3933 ) C1001_=_C3951( C1001 C3951 ) C1001_=_C3958( C1001 C3958 ) C1001_=_C4020( C1001 C4020 ) \nC1001_=_C4025( C1001 C4025 ) C1001_=_C4026( C1001 C4026 ) C1001_=_C4028( C1001 C4028 ) C1003_=_C1029( C1003 C1029 ) C1003_=_C1056( C1003 C1056 ) C1003_=_C1415( C1003 C1415 ) \nC1003_=_C1757( C1003 C1757 ) C1003_=_C2159( C1003 C2159 ) C1003_=_C2993( C1003 C2993 ) C1003_=_C3151( C1003 C3151 ) C1003_=_C3545( C1003 C3545 ) C1003_=_C3613( C1003 C3613 ) \nC1003_=_C3789( C1003 C3789 ) C1003_=_C3846( C1003 C3846 ) C1003_=_C3885( C1003 C3885 ) C1003_=_C3891( C1003 C3891 ) C1003_=_C3935( C1003 C3935 ) C1003_=_C3965( C1003 C3965 ) \nC1003_=_C4022( C1003 C4022 ) C1003_=_C4078( C1003 C4078 ) C1003_=_C4095( C1003 C4095 ) C1027_=_C1028( C1027 C1028 ) C1027_=_C1029( C1027 C1029 ) C1027_=_C1079( C1027 C1079 ) \nC1027_=_C1410( C1027 C1410 ) C1027_=_C2155( C1027 C2155 ) C1027_=_C2741( C1027 C2741 ) C1027_=_C2991( C1027 C2991 ) C1027_=_C3148( C1027 C3148 ) C1027_=_C3295( C1027 C3295 ) \nC1027_=_C3541( C1027 C3541 ) C1027_=_C3609( C1027 C3609 ) C1027_=_C3620( C1027 C3620 ) C1027_=_C3707( C1027 C3707 ) C1027_=_C3928( C1027 C3928 ) C1027_=_C3933( C1027 C3933 ) \nC1027_=_C3951( C1027 C3951 ) C1027_=_C3958( C1027 C3958 ) C1027_=_C4020( C1027 C4020 ) C1027_=_C4025( C1027 C4025 ) C1027_=_C4026( C1027 C4026 ) C1027_=_C4028( C1027 C4028 ) \nC1028_=_C1029( C1028 C1029 ) C1028_=_C1200( C1028 C1200 ) C1028_=_C1225( C1028 C1225 ) C1028_=_C1740( C1028 C1740 ) C1028_=_C1901( C1028 C1901 ) C1028_=_C2278( C1028 C2278 ) \nC1028_=_C2505( C1028 C2505 ) C1028_=_C2725( C1028 C2725 ) C1028_=_C2774( C1028 C2774 ) C1028_=_C2812( C1028 C2812 ) C1028_=_C3370( C1028 C3370 ) C1028_=_C3601( C1028 C3601 ) \nC1028_=_C3688( C1028 C3688 ) C1028_=_C3716( C1028 C3716 ) C1028_=_C3735( C1028 C3735 ) C1028_=_C3787( C1028 C3787 ) C1028_=_C3845( C1028 C3845 ) C1028_=_C3988( C1028 C3988 ) \nC1028_=_C4067( C1028 C4067 ) C1028_=_C4070( C1028 C4070 ) C1029_=_C1056( C1029 C1056 ) C1029_=_C1415( C1029 C1415 ) C1029_=_C1757( C1029 C1757 ) C1029_=_C2159( C1029 C2159 ) \nC1029_=_C2993( C1029 C2993 ) C1029_=_C3151( C1029 C3151 ) C1029_=_C3545( C1029 C3545 ) C1029_=_C3613( C1029 C3613 ) C1029_=_C3789( C1029 C3789 ) C1029_=_C3846( C1029 C3846 ) \nC1029_=_C3885( C1029 C3885 ) C1029_=_C3891( C1029 C3891 ) C1029_=_C3935( C1029 C3935 ) C1029_=_C3965( C1029 C3965 ) C1029_=_C4022( C1029 C4022 ) C1029_=_C4078( C1029 C4078 ) \nC1029_=_C4095( C1029 C4095 ) C1056_=_C1415( C1056 C1415 ) C1056_=_C1757( C1056 C1757 ) C1056_=_C2159( C1056 C2159 ) C1056_=_C2993( C1056 C2993 ) C1056_=_C3151( C1056 C3151 ) \nC1056_=_C3545( C1056 C3545 ) C1056_=_C3613( C1056 C3613 ) C1056_=_C3789( C1056 C3789 ) C1056_=_C3846( C1056 C3846 ) C1056_=_C3885( C1056 C3885 ) C1056_=_C3891( C1056 C3891 ) \nC1056_=_C3935( C1056 C3935 ) C1056_=_C3965( C1056 C3965 ) C1056_=_C4022( C1056 C4022 ) C1056_=_C4078( C1056 C4078 ) C1056_=_C4095( C1056 C4095 ) C1060_=_C1064( C1060 C1064 ) \nC1060_=_C1066( C1060 C1066 ) C1060_=_C1077( C1060 C1077 ) C1060_=_C1079( C1060 C1079 ) C1060_=_C1082( C1060 C1082 ) C1060_=_C1375( C1060 C1375 ) C1060_=_C1534( C1060 C1534 ) \nC1060_=_C1584( C1060 C1584 ) C1060_=_C1585( C1060 C1585 ) C1060_=_C1588( C1060 C1588 ) C1060_=_C1589( C1060 C1589 ) C1060_=_C1590( C1060 C1590 ) C1060_=_C1591( C1060 C1591 ) \nC1060_=_C1592(</w:t>
      </w:r>
    </w:p>
    <w:p>
      <w:pPr>
        <w:pStyle w:val="PreformattedText"/>
        <w:bidi w:val="0"/>
        <w:spacing w:before="0" w:after="0"/>
        <w:jc w:val="left"/>
        <w:rPr/>
      </w:pPr>
      <w:r>
        <w:rPr/>
        <w:t xml:space="preserve"> </w:t>
      </w:r>
      <w:r>
        <w:rPr/>
        <w:t>C1060 C1592 ) C1060_=_C1593( C1060 C1593 ) C1060_=_C1594( C1060 C1594 ) C1060_=_C1595( C1060 C1595 ) C1060_=_C1596( C1060 C1596 ) C1060_=_C1597( C1060 C1597 ) \nC1060_=_C1598( C1060 C1598 ) C1060_=_C1599( C1060 C1599 ) C1060_=_C1600( C1060 C1600 ) C1060_=_C1604( C1060 C1604 ) C1060_=_C1605( C1060 C1605 ) C1060_=_C1606( C1060 C1606 ) \nC1060_=_C1607( C1060 C1607 ) C1064_=_C1066( C1064 C1066 ) C1064_=_C1077( C1064 C1077 ) C1064_=_C1079( C1064 C1079 ) C1064_=_C1082( C1064 C1082 ) C1064_=_C1490( C1064 C1490 ) \nC1064_=_C2080( C1064 C2080 ) C1064_=_C2178( C1064 C2178 ) C1064_=_C2179( C1064 C2179 ) C1064_=_C2180( C1064 C2180 ) C1064_=_C2181( C1064 C2181 ) C1064_=_C2182( C1064 C2182 ) \nC1064_=_C2183( C1064 C2183 ) C1064_=_C2184( C1064 C2184 ) C1064_=_C2185( C1064 C2185 ) C1064_=_C2186( C1064 C2186 ) C1064_=_C2187( C1064 C2187 ) C1064_=_C2188( C1064 C2188 ) \nC1064_=_C2190( C1064 C2190 ) C1064_=_C2191( C1064 C2191 ) C1064_=_C2192( C1064 C2192 ) C1064_=_C2193( C1064 C2193 ) C1064_=_C2194( C1064 C2194 ) C1064_=_C2198( C1064 C2198 ) \nC1064_=_C2199( C1064 C2199 ) C1064_=_C2200( C1064 C2200 ) C1066_=_C1077( C1066 C1077 ) C1066_=_C1079( C1066 C1079 ) C1066_=_C1082( C1066 C1082 ) C1066_=_C1162( C1066 C1162 ) \nC1066_=_C1589( C1066 C1589 ) C1066_=_C1851( C1066 C1851 ) C1066_=_C2472( C1066 C2472 ) C1066_=_C2728( C1066 C2728 ) C1066_=_C2729( C1066 C2729 ) C1066_=_C2730( C1066 C2730 ) \nC1066_=_C2731( C1066 C2731 ) C1066_=_C2732( C1066 C2732 ) C1066_=_C2733( C1066 C2733 ) C1066_=_C2736( C1066 C2736 ) C1066_=_C2738( C1066 C2738 ) C1066_=_C2739( C1066 C2739 ) \nC1066_=_C2740( C1066 C2740 ) C1066_=_C2741( C1066 C2741 ) C1066_=_C2742( C1066 C2742 ) C1066_=_C2743( C1066 C2743 ) C1066_=_C2744( C1066 C2744 ) C1066_=_C2745( C1066 C2745 ) \nC1066_=_C2746( C1066 C2746 ) C1066_=_C2747( C1066 C2747 ) C1066_=_C2748( C1066 C2748 ) C1077_=_C1079( C1077 C1079 ) C1077_=_C1082( C1077 C1082 ) C1077_=_C1692( C1077 C1692 ) \nC1077_=_C2150( C1077 C2150 ) C1077_=_C3292( C1077 C3292 ) C1077_=_C3422( C1077 C3422 ) C1077_=_C3535( C1077 C3535 ) C1077_=_C3673( C1077 C3673 ) C1077_=_C3703( C1077 C3703 ) \nC1077_=_C3801( C1077 C3801 ) C1077_=_C3924( C1077 C3924 ) C1077_=_C3925( C1077 C3925 ) C1077_=_C3926( C1077 C3926 ) C1077_=_C3927( C1077 C3927 ) C1077_=_C3928( C1077 C3928 ) \nC1077_=_C3929( C1077 C3929 ) C1077_=_C3930( C1077 C3930 ) C1077_=_C3931( C1077 C3931 ) C1079_=_C1082( C1079 C1082 ) C1079_=_C1410( C1079 C1410 ) C1079_=_C2155( C1079 C2155 ) \nC1079_=_C2741( C1079 C2741 ) C1079_=_C2991( C1079 C2991 ) C1079_=_C3148( C1079 C3148 ) C1079_=_C3295( C1079 C3295 ) C1079_=_C3541( C1079 C3541 ) C1079_=_C3609( C1079 C3609 ) \nC1079_=_C3620( C1079 C3620 ) C1079_=_C3707( C1079 C3707 ) C1079_=_C3928( C1079 C3928 ) C1079_=_C3933( C1079 C3933 ) C1079_=_C3951( C1079 C3951 ) C1079_=_C3958( C1079 C3958 ) \nC1079_=_C4020( C1079 C4020 ) C1079_=_C4025( C1079 C4025 ) C1079_=_C4026( C1079 C4026 ) C1079_=_C4028( C1079 C4028 ) C1082_=_C1605( C1082 C1605 ) C1082_=_C2102( C1082 C2102 ) \nC1082_=_C2198( C1082 C2198 ) C1082_=_C2257( C1082 C2257 ) C1082_=_C2638( C1082 C2638 ) C1082_=_C2672( C1082 C2672 ) C1082_=_C2696( C1082 C2696 ) C1082_=_C2963( C1082 C2963 ) \nC1082_=_C3024( C1082 C3024 ) C1082_=_C3042( C1082 C3042 ) C1082_=_C3349( C1082 C3349 ) C1082_=_C3889( C1082 C3889 ) C1082_=_C3916( C1082 C3916 ) C1082_=_C3920( C1082 C3920 ) \nC1082_=_C4065( C1082 C4065 ) C1094_=_C1398( C1094 C1398 ) C1094_=_C1502( C1094 C1502 ) C1094_=_C2143( C1094 C2143 ) C1094_=_C2494( C1094 C2494 ) C1094_=_C3139( C1094 C3139 ) \nC1094_=_C3153( C1094 C3153 ) C1094_=_C3255( C1094 C3255 ) C1094_=_C3415( C1094 C3415 ) C1094_=_C3416( C1094 C3416 ) C1094_=_C3417( C1094 C3417 ) C1094_=_C3418( C1094 C3418 ) \nC1094_=_C3419( C1094 C3419 ) C1094_=_C3420( C1094 C3420 ) C1094_=_C3421( C1094 C3421 ) C1094_=_C3422( C1094 C3422 ) C1094_=_C3423( C1094 C3423 ) C1094_=_C3424( C1094 C3424 ) \nC1094_=_C3425( C1094 C3425 ) C1094_=_C3427( C1094 C3427 ) C1094_=_C3428( C1094 C3428 ) C1094_=_C3429( C1094 C3429 ) C1094_=_C3430( C1094 C3430 ) C1094_=_C3432( C1094 C3432 ) \nC1107_=_C1108( C1107 C1108 ) C1107_=_C1109( C1107 C1109 ) C1107_=_C1110( C1107 C1110 ) C1107_=_C1112( C1107 C1112 ) C1107_=_C1113( C1107 C1113 ) C1107_=_C1115( C1107 C1115 ) \nC1107_=_C1116( C1107 C1116 ) C1107_=_C1117( C1107 C1117 ) C1107_=_C1118( C1107 C1118 ) C1107_=_C1120( C1107 C1120 ) C1107_=_C1121( C1107 C1121 ) C1107_=_C1122( C1107 C1122 ) \nC1107_=_C1125( C1107 C1125 ) C1107_=_C1126( C1107 C1126 ) C1107_=_C1130( C1107 C1130 ) C1107_=_C1131( C1107 C1131 ) C1107_=_C1132( C1107 C1132 ) C1107_=_C1133( C1107 C1133 ) \nC1107_=_C1134( C1107 C1134 ) C1107_=_C1135( C1107 C1135 ) C1107_=_C1136( C1107 C1136 ) C1107_=_C1137( C1107 C1137 ) C1107_=_C1138( C1107 C1138 ) C1107_=_C1139( C1107 C1139 ) \nC1107_=_C1141( C1107 C1141 ) C1107_=_C1142( C1107 C1142 ) C1107_=_C1143( C1107 C1143 ) C1107_=_C1146( C1107 C1146 ) C1107_=_C1147( C1107 C1147 ) C1107_=_C1148( C1107 C1148 ) \nC1107_=_C1149( C1107 C1149 ) C1107_=_C1150( C1107 C1150 ) C1107_=_C1151( C1107 C1151 ) C1107_=_C1152( C1107 C1152 ) C1108_=_C1109( C1108 C1109 ) C1108_=_C1110( C1108 C1110 ) \nC1108_=_C1112( C1108 C1112 ) C1108_=_C1113( C1108 C1113 ) C1108_=_C1115( C1108 C1115 ) C1108_=_C1116( C1108 C1116 ) C1108_=_C1117( C1108 C1117 ) C1108_=_C1118( C1108 C1118 ) \nC1108_=_C1120( C1108 C1120 ) C1108_=_C1121( C1108 C1121 ) C1108_=_C1122( C1108 C1122 ) C1108_=_C1125( C1108 C1125 ) C1108_=_C1126( C1108 C1126 ) C1108_=_C1130( C1108 C1130 ) \nC1108_=_C1131( C1108 C1131 ) C1108_=_C1277( C1108 C1277 ) C1108_=_C1288( C1108 C1288 ) C1108_=_C1294( C1108 C1294 ) C1109_=_C1110( C1109 C1110 ) C1109_=_C1112( C1109 C1112 ) \nC1109_=_C1113( C1109 C1113 ) C1109_=_C1115( C1109 C1115 ) C1109_=_C1116( C1109 C1116 ) C1109_=_C1117( C1109 C1117 ) C1109_=_C1118( C1109 C1118 ) C1109_=_C1120( C1109 C1120 ) \nC1109_=_C1121( C1109 C1121 ) C1109_=_C1122( C1109 C1122 ) C1109_=_C1125( C1109 C1125 ) C1109_=_C1126( C1109 C1126 ) C1109_=_C1130( C1109 C1130 ) C1109_=_C1375( C1109 C1375 ) \nC1110_=_C1112( C1110 C1112 ) C1110_=_C1113( C1110 C1113 ) C1110_=_C1115( C1110 C1115 ) C1110_=_C1116( C1110 C1116 ) C1110_=_C1117( C1110 C1117 ) C1110_=_C1118( C1110 C1118 ) \nC1110_=_C1120( C1110 C1120 ) C1110_=_C1121( C1110 C1121 ) C1110_=_C1122( C1110 C1122 ) C1110_=_C1125( C1110 C1125 ) C1110_=_C1126( C1110 C1126 ) C1110_=_C1130( C1110 C1130 ) \nC1110_=_C1534( C1110 C1534 ) C1112_=_C1113( C1112 C1113 ) C1112_=_C1115( C1112 C1115 ) C1112_=_C1116( C1112 C1116 ) C1112_=_C1117( C1112 C1117 ) C1112_=_C1118( C1112 C1118 ) \nC1112_=_C1120( C1112 C1120 ) C1112_=_C1121( C1112 C1121 ) C1112_=_C1122( C1112 C1122 ) C1112_=_C1125( C1112 C1125 ) C1112_=_C1126( C1112 C1126 ) C1112_=_C1130( C1112 C1130 ) \nC1112_=_C1133( C1112 C1133 ) C1112_=_C1625( C1112 C1625 ) C1112_=_C1627( C1112 C1627 ) C1113_=_C1115( C1113 C1115 ) C1113_=_C1116( C1113 C1116 ) C1113_=_C1117( C1113 C1117 ) \nC1113_=_C1118( C1113 C1118 ) C1113_=_C1120( C1113 C1120 ) C1113_=_C1121( C1113 C1121 ) C1113_=_C1122( C1113 C1122 ) C1113_=_C1125( C1113 C1125 ) C1113_=_C1126( C1113 C1126 ) \nC1113_=_C1130( C1113 C1130 ) C1113_=_C1584( C1113 C1584 ) C1113_=_C1757( C1113 C1757 ) C1115_=_C1116( C1115 C1116 ) C1115_=_C1117( C1115 C1117 ) C1115_=_C1118( C1115 C1118 ) \nC1115_=_C1120( C1115 C1120 ) C1115_=_C1121( C1115 C1121 ) C1115_=_C1122( C1115 C1122 ) C1115_=_C1125( C1115 C1125 ) C1115_=_C1126( C1115 C1126 ) C1115_=_C1130( C1115 C1130 ) \nC1115_=_C1262( C1115 C1262 ) C1115_=_C1590( C1115 C1590 ) C1116_=_C1117( C1116 C1117 ) C1116_=_C1118( C1116 C1118 ) C1116_=_C1120( C1116 C1120 ) C1116_=_C1121( C1116 C1121 ) \nC1116_=_C1122( C1116 C1122 ) C1116_=_C1125( C1116 C1125 ) C1116_=_C1126( C1116 C1126 ) C1116_=_C1130( C1116 C1130 ) C1116_=_C1591( C1116 C1591 ) C1116_=_C2183( C1116 C2183 ) \nC1116_=_C2844( C1116 C2844 ) C1117_=_C1118( C1117 C1118 ) C1117_=_C1120( C1117 C1120 ) C1117_=_C1121( C1117 C1121 ) C1117_=_C1122( C1117 C1122 ) C1117_=_C1125( C1117 C1125 ) \nC1117_=_C1126( C1117 C1126 ) C1117_=_C1130( C1117 C1130 ) C1117_=_C1592( C1117 C1592 ) C1117_=_C2999( C1117 C2999 ) C1118_=_C1120( C1118 C1120 ) C1118_=_C1121( C1118 C1121 ) \nC1118_=_C1122( C1118 C1122 ) C1118_=_C1125( C1118 C1125 ) C1118_=_C1126( C1118 C1126 ) C1118_=_C1130( C1118 C1130 ) C1118_=_C1595( C1118 C1595 ) C1120_=_C1121( C1120 C1121 ) \nC1120_=_C1122( C1120 C1122 ) C1120_=_C1125( C1120 C1125 ) C1120_=_C1126( C1120 C1126 ) C1120_=_C1130( C1120 C1130 ) C1120_=_C1525( C1120 C1525 ) C1120_=_C2476( C1120 C2476 ) \nC1120_=_C3521( C1120 C3521 ) C1120_=_C3783( C1120 C3783 ) C1120_=_C3784( C1120 C3784 ) C1120_=_C3787( C1120 C3787 ) C1120_=_C3789( C1120 C3789 ) C1121_=_C1122( C1121 C1122 ) \nC1121_=_C1125( C1121 C1125 ) C1121_=_C1126( C1121 C1126 ) C1121_=_C1130( C1121 C1130 ) C1121_=_C2477( C1121 C2477 ) C1121_=_C3522( C1121 C3522 ) C1121_=_C3840( C1121 C3840 ) \nC1121_=_C3842( C1121 C3842 ) C1121_=_C3845( C1121 C3845 ) C1121_=_C3846( C1121 C3846 ) C1122_=_C1125( C1122 C1125 ) C1122_=_C1126( C1122 C1126 ) C1122_=_C1130( C1122 C1130 ) \nC1122_=_C1146( C1122 C1146 ) C1122_=_C3856( C1122 C3856 ) C1125_=_C1126( C1125 C1126 ) C1125_=_C1130( C1125 C1130 ) C1125_=_C1600( C1125 C1600 ) C1125_=_C3965( C1125 C3965 ) \nC1126_=_C1130( C1126 C1130 ) C1126_=_C1148( C1126 C1148 ) C1126_=_C1273( C1126 C1273 ) C1126_=_C4033( C1126 C4033 ) C1130_=_C1152( C1130 C1152 ) C1130_=_C1324( C1130 C1324 ) \nC1130_=_C4063( C1130 C4063 ) C1131_=_C1132( C1131 C1132 ) C1131_=_C1133( C1131 C1133 ) C1131_=_C1134( C1131 C1134 ) C1131_=_C1135( C1131 C1135 ) C1131_=_C1136( C1131 C1136 ) \nC1131_=_C1137( C1131 C1137 ) C1131_=_C1138( C1131 C1138 ) C1131_=_C1139( C1131 C1139 ) C1131_=_C1141( C1131 C1141 ) C1131_=_C1142( C1131 C1142 ) C1131_=_C1143( C1131 C1143 ) \nC1131_=_C1146( C1131 C1146 ) C1131_=_C1147( C1131 C1147 ) C1131_=_C1148( C1131 C1148 ) C1131_=_C1149( C1131 C1149 ) C1131_=_C1150( C1131 C1150 ) C1131_=_C1151( C1131 C1151 ) \nC1131_=_C1152( C1131 C1152 ) C1131_=_C1277( C1131 C1277 ) C1131_=_C1288(</w:t>
      </w:r>
    </w:p>
    <w:p>
      <w:pPr>
        <w:pStyle w:val="PreformattedText"/>
        <w:bidi w:val="0"/>
        <w:spacing w:before="0" w:after="0"/>
        <w:jc w:val="left"/>
        <w:rPr/>
      </w:pPr>
      <w:r>
        <w:rPr/>
        <w:t xml:space="preserve"> </w:t>
      </w:r>
      <w:r>
        <w:rPr/>
        <w:t>C1131 C1288 ) C1131_=_C1294( C1131 C1294 ) C1132_=_C1133( C1132 C1133 ) C1132_=_C1134( C1132 C1134 ) \nC1132_=_C1135( C1132 C1135 ) C1132_=_C1136( C1132 C1136 ) C1132_=_C1137( C1132 C1137 ) C1132_=_C1138( C1132 C1138 ) C1132_=_C1139( C1132 C1139 ) C1132_=_C1141( C1132 C1141 ) \nC1132_=_C1142( C1132 C1142 ) C1132_=_C1143( C1132 C1143 ) C1132_=_C1146( C1132 C1146 ) C1132_=_C1147( C1132 C1147 ) C1132_=_C1148( C1132 C1148 ) C1132_=_C1149( C1132 C1149 ) \nC1132_=_C1150( C1132 C1150 ) C1132_=_C1151( C1132 C1151 ) C1132_=_C1152( C1132 C1152 ) C1132_=_C1490( C1132 C1490 ) C1132_=_C1502( C1132 C1502 ) C1132_=_C1508( C1132 C1508 ) \nC1132_=_C1509( C1132 C1509 ) C1133_=_C1134( C1133 C1134 ) C1133_=_C1135( C1133 C1135 ) C1133_=_C1136( C1133 C1136 ) C1133_=_C1137( C1133 C1137 ) C1133_=_C1138( C1133 C1138 ) \nC1133_=_C1139( C1133 C1139 ) C1133_=_C1141( C1133 C1141 ) C1133_=_C1142( C1133 C1142 ) C1133_=_C1143( C1133 C1143 ) C1133_=_C1146( C1133 C1146 ) C1133_=_C1147( C1133 C1147 ) \nC1133_=_C1148( C1133 C1148 ) C1133_=_C1149( C1133 C1149 ) C1133_=_C1150( C1133 C1150 ) C1133_=_C1151( C1133 C1151 ) C1133_=_C1152( C1133 C1152 ) C1133_=_C1625( C1133 C1625 ) \nC1133_=_C1627( C1133 C1627 ) C1134_=_C1135( C1134 C1135 ) C1134_=_C1136( C1134 C1136 ) C1134_=_C1137( C1134 C1137 ) C1134_=_C1138( C1134 C1138 ) C1134_=_C1139( C1134 C1139 ) \nC1134_=_C1141( C1134 C1141 ) C1134_=_C1142( C1134 C1142 ) C1134_=_C1143( C1134 C1143 ) C1134_=_C1146( C1134 C1146 ) C1134_=_C1147( C1134 C1147 ) C1134_=_C1148( C1134 C1148 ) \nC1134_=_C1149( C1134 C1149 ) C1134_=_C1150( C1134 C1150 ) C1134_=_C1151( C1134 C1151 ) C1134_=_C1152( C1134 C1152 ) C1134_=_C1847( C1134 C1847 ) C1134_=_C1851( C1134 C1851 ) \nC1135_=_C1136( C1135 C1136 ) C1135_=_C1137( C1135 C1137 ) C1135_=_C1138( C1135 C1138 ) C1135_=_C1139( C1135 C1139 ) C1135_=_C1141( C1135 C1141 ) C1135_=_C1142( C1135 C1142 ) \nC1135_=_C1143( C1135 C1143 ) C1135_=_C1146( C1135 C1146 ) C1135_=_C1147( C1135 C1147 ) C1135_=_C1148( C1135 C1148 ) C1135_=_C1149( C1135 C1149 ) C1135_=_C1150( C1135 C1150 ) \nC1135_=_C1151( C1135 C1151 ) C1135_=_C1152( C1135 C1152 ) C1136_=_C1137( C1136 C1137 ) C1136_=_C1138( C1136 C1138 ) C1136_=_C1139( C1136 C1139 ) C1136_=_C1141( C1136 C1141 ) \nC1136_=_C1142( C1136 C1142 ) C1136_=_C1143( C1136 C1143 ) C1136_=_C1146( C1136 C1146 ) C1136_=_C1147( C1136 C1147 ) C1136_=_C1148( C1136 C1148 ) C1136_=_C1149( C1136 C1149 ) \nC1136_=_C1150( C1136 C1150 ) C1136_=_C1151( C1136 C1151 ) C1136_=_C1152( C1136 C1152 ) C1136_=_C1418( C1136 C1418 ) C1137_=_C1138( C1137 C1138 ) C1137_=_C1139( C1137 C1139 ) \nC1137_=_C1141( C1137 C1141 ) C1137_=_C1142( C1137 C1142 ) C1137_=_C1143( C1137 C1143 ) C1137_=_C1146( C1137 C1146 ) C1137_=_C1147( C1137 C1147 ) C1137_=_C1148( C1137 C1148 ) \nC1137_=_C1149( C1137 C1149 ) C1137_=_C1150( C1137 C1150 ) C1137_=_C1151( C1137 C1151 ) C1137_=_C1152( C1137 C1152 ) C1137_=_C2354( C1137 C2354 ) C1138_=_C1139( C1138 C1139 ) \nC1138_=_C1141( C1138 C1141 ) C1138_=_C1142( C1138 C1142 ) C1138_=_C1143( C1138 C1143 ) C1138_=_C1146( C1138 C1146 ) C1138_=_C1147( C1138 C1147 ) C1138_=_C1148( C1138 C1148 ) \nC1138_=_C1149( C1138 C1149 ) C1138_=_C1150( C1138 C1150 ) C1138_=_C1151( C1138 C1151 ) C1138_=_C1152( C1138 C1152 ) C1139_=_C1141( C1139 C1141 ) C1139_=_C1142( C1139 C1142 ) \nC1139_=_C1143( C1139 C1143 ) C1139_=_C1146( C1139 C1146 ) C1139_=_C1147( C1139 C1147 ) C1139_=_C1148( C1139 C1148 ) C1139_=_C1149( C1139 C1149 ) C1139_=_C1150( C1139 C1150 ) \nC1139_=_C1151( C1139 C1151 ) C1139_=_C1152( C1139 C1152 ) C1139_=_C1260( C1139 C1260 ) C1139_=_C1516( C1139 C1516 ) C1139_=_C2664( C1139 C2664 ) C1139_=_C2665( C1139 C2665 ) \nC1139_=_C2669( C1139 C2669 ) C1139_=_C2672( C1139 C2672 ) C1141_=_C1142( C1141 C1142 ) C1141_=_C1143( C1141 C1143 ) C1141_=_C1146( C1141 C1146 ) C1141_=_C1147( C1141 C1147 ) \nC1141_=_C1148( C1141 C1148 ) C1141_=_C1149( C1141 C1149 ) C1141_=_C1150( C1141 C1150 ) C1141_=_C1151( C1141 C1151 ) C1141_=_C1152( C1141 C1152 ) C1141_=_C2728( C1141 C2728 ) \nC1141_=_C2794( C1141 C2794 ) C1141_=_C2803( C1141 C2803 ) C1141_=_C2804( C1141 C2804 ) C1141_=_C2806( C1141 C2806 ) C1141_=_C2812( C1141 C2812 ) C1142_=_C1143( C1142 C1143 ) \nC1142_=_C1146( C1142 C1146 ) C1142_=_C1147( C1142 C1147 ) C1142_=_C1148( C1142 C1148 ) C1142_=_C1149( C1142 C1149 ) C1142_=_C1150( C1142 C1150 ) C1142_=_C1151( C1142 C1151 ) \nC1142_=_C1152( C1142 C1152 ) C1143_=_C1146( C1143 C1146 ) C1143_=_C1147( C1143 C1147 ) C1143_=_C1148( C1143 C1148 ) C1143_=_C1149( C1143 C1149 ) C1143_=_C1150( C1143 C1150 ) \nC1143_=_C1151( C1143 C1151 ) C1143_=_C1152( C1143 C1152 ) C1143_=_C2730( C1143 C2730 ) C1143_=_C3497( C1143 C3497 ) C1143_=_C3498( C1143 C3498 ) C1143_=_C3499( C1143 C3499 ) \nC1146_=_C1147( C1146 C1147 ) C1146_=_C1148( C1146 C1148 ) C1146_=_C1149( C1146 C1149 ) C1146_=_C1150( C1146 C1150 ) C1146_=_C1151( C1146 C1151 ) C1146_=_C1152( C1146 C1152 ) \nC1146_=_C3856( C1146 C3856 ) C1147_=_C1148( C1147 C1148 ) C1147_=_C1149( C1147 C1149 ) C1147_=_C1150( C1147 C1150 ) C1147_=_C1151( C1147 C1151 ) C1147_=_C1152( C1147 C1152 ) \nC1147_=_C2738( C1147 C2738 ) C1147_=_C3752( C1147 C3752 ) C1147_=_C3830( C1147 C3830 ) C1148_=_C1149( C1148 C1149 ) C1148_=_C1150( C1148 C1150 ) C1148_=_C1151( C1148 C1151 ) \nC1148_=_C1152( C1148 C1152 ) C1148_=_C1273( C1148 C1273 ) C1148_=_C4033( C1148 C4033 ) C1149_=_C1150( C1149 C1150 ) C1149_=_C1151( C1149 C1151 ) C1149_=_C1152( C1149 C1152 ) \nC1149_=_C2743( C1149 C2743 ) C1149_=_C3427( C1149 C3427 ) C1149_=_C3754( C1149 C3754 ) C1149_=_C3832( C1149 C3832 ) C1149_=_C3929( C1149 C3929 ) C1149_=_C4039( C1149 C4039 ) \nC1150_=_C1151( C1150 C1151 ) C1150_=_C1152( C1150 C1152 ) C1150_=_C2744( C1150 C2744 ) C1150_=_C3429( C1150 C3429 ) C1150_=_C3755( C1150 C3755 ) C1150_=_C3833( C1150 C3833 ) \nC1151_=_C1152( C1151 C1152 ) C1151_=_C1294( C1151 C1294 ) C1151_=_C1509( C1151 C1509 ) C1151_=_C1627( C1151 C1627 ) C1151_=_C2157( C1151 C2157 ) C1151_=_C2503( C1151 C2503 ) \nC1151_=_C3150( C1151 C3150 ) C1151_=_C3263( C1151 C3263 ) C1151_=_C3543( C1151 C3543 ) C1151_=_C3680( C1151 C3680 ) C1151_=_C3770( C1151 C3770 ) C1151_=_C3836( C1151 C3836 ) \nC1151_=_C3856( C1151 C3856 ) C1151_=_C3930( C1151 C3930 ) C1151_=_C3945( C1151 C3945 ) C1151_=_C3977( C1151 C3977 ) C1151_=_C3997( C1151 C3997 ) C1151_=_C4033( C1151 C4033 ) \nC1151_=_C4039( C1151 C4039 ) C1151_=_C4063( C1151 C4063 ) C1151_=_C4064( C1151 C4064 ) C1152_=_C1324( C1152 C1324 ) C1152_=_C4063( C1152 C4063 ) C1154_=_C1162( C1154 C1162 ) \nC1154_=_C1254( C1154 C1254 ) C1154_=_C1255( C1154 C1255 ) C1154_=_C1256( C1154 C1256 ) C1154_=_C1257( C1154 C1257 ) C1154_=_C1258( C1154 C1258 ) C1154_=_C1259( C1154 C1259 ) \nC1154_=_C1260( C1154 C1260 ) C1154_=_C1261( C1154 C1261 ) C1154_=_C1262( C1154 C1262 ) C1154_=_C1263( C1154 C1263 ) C1154_=_C1266( C1154 C1266 ) C1154_=_C1267( C1154 C1267 ) \nC1154_=_C1268( C1154 C1268 ) C1154_=_C1270( C1154 C1270 ) C1154_=_C1271( C1154 C1271 ) C1154_=_C1272( C1154 C1272 ) C1154_=_C1273( C1154 C1273 ) C1154_=_C1274( C1154 C1274 ) \nC1154_=_C1276( C1154 C1276 ) C1162_=_C1589( C1162 C1589 ) C1162_=_C1851( C1162 C1851 ) C1162_=_C2472( C1162 C2472 ) C1162_=_C2728( C1162 C2728 ) C1162_=_C2729( C1162 C2729 ) \nC1162_=_C2730( C1162 C2730 ) C1162_=_C2731( C1162 C2731 ) C1162_=_C2732( C1162 C2732 ) C1162_=_C2733( C1162 C2733 ) C1162_=_C2736( C1162 C2736 ) C1162_=_C2738( C1162 C2738 ) \nC1162_=_C2739( C1162 C2739 ) C1162_=_C2740( C1162 C2740 ) C1162_=_C2741( C1162 C2741 ) C1162_=_C2742( C1162 C2742 ) C1162_=_C2743( C1162 C2743 ) C1162_=_C2744( C1162 C2744 ) \nC1162_=_C2745( C1162 C2745 ) C1162_=_C2746( C1162 C2746 ) C1162_=_C2747( C1162 C2747 ) C1162_=_C2748( C1162 C2748 ) C1200_=_C1225( C1200 C1225 ) C1200_=_C1740( C1200 C1740 ) \nC1200_=_C1901( C1200 C1901 ) C1200_=_C2278( C1200 C2278 ) C1200_=_C2505( C1200 C2505 ) C1200_=_C2725( C1200 C2725 ) C1200_=_C2774( C1200 C2774 ) C1200_=_C2812( C1200 C2812 ) \nC1200_=_C3370( C1200 C3370 ) C1200_=_C3601( C1200 C3601 ) C1200_=_C3688( C1200 C3688 ) C1200_=_C3716( C1200 C3716 ) C1200_=_C3735( C1200 C3735 ) C1200_=_C3787( C1200 C3787 ) \nC1200_=_C3845( C1200 C3845 ) C1200_=_C3988( C1200 C3988 ) C1200_=_C4067( C1200 C4067 ) C1200_=_C4070( C1200 C4070 ) C1225_=_C1740( C1225 C1740 ) C1225_=_C1901( C1225 C1901 ) \nC1225_=_C2278( C1225 C2278 ) C1225_=_C2505( C1225 C2505 ) C1225_=_C2725( C1225 C2725 ) C1225_=_C2774( C1225 C2774 ) C1225_=_C2812( C1225 C2812 ) C1225_=_C3370( C1225 C3370 ) \nC1225_=_C3601( C1225 C3601 ) C1225_=_C3688( C1225 C3688 ) C1225_=_C3716( C1225 C3716 ) C1225_=_C3735( C1225 C3735 ) C1225_=_C3787( C1225 C3787 ) C1225_=_C3845( C1225 C3845 ) \nC1225_=_C3988( C1225 C3988 ) C1225_=_C4067( C1225 C4067 ) C1225_=_C4070( C1225 C4070 ) C1254_=_C1255( C1254 C1255 ) C1254_=_C1256( C1254 C1256 ) C1254_=_C1257( C1254 C1257 ) \nC1254_=_C1258( C1254 C1258 ) C1254_=_C1259( C1254 C1259 ) C1254_=_C1260( C1254 C1260 ) C1254_=_C1261( C1254 C1261 ) C1254_=_C1262( C1254 C1262 ) C1254_=_C1263( C1254 C1263 ) \nC1254_=_C1266( C1254 C1266 ) C1254_=_C1267( C1254 C1267 ) C1254_=_C1268( C1254 C1268 ) C1254_=_C1270( C1254 C1270 ) C1254_=_C1271( C1254 C1271 ) C1254_=_C1272( C1254 C1272 ) \nC1254_=_C1273( C1254 C1273 ) C1254_=_C1274( C1254 C1274 ) C1254_=_C1276( C1254 C1276 ) C1254_=_C1713( C1254 C1713 ) C1254_=_C1715( C1254 C1715 ) C1255_=_C1256( C1255 C1256 ) \nC1255_=_C1257( C1255 C1257 ) C1255_=_C1258( C1255 C1258 ) C1255_=_C1259( C1255 C1259 ) C1255_=_C1260( C1255 C1260 ) C1255_=_C1261( C1255 C1261 ) C1255_=_C1262( C1255 C1262 ) \nC1255_=_C1263( C1255 C1263 ) C1255_=_C1266( C1255 C1266 ) C1255_=_C1267( C1255 C1267 ) C1255_=_C1268( C1255 C1268 ) C1255_=_C1270( C1255 C1270 ) C1255_=_C1271( C1255 C1271 ) \nC1255_=_C1272( C1255 C1272 ) C1255_=_C1273( C1255 C1273 ) C1255_=_C1274( C1255 C1274 ) C1255_=_C1276( C1255 C1276 ) C1255_=_C1514( C1255 C1514 ) C1256_=_C1257( C1256 C1257 ) \nC1256_=_C1258( C1256 C1258 ) C1256_=_C1259( C1256 C1259 ) C1256_=_C1260( C1256 C1260 ) C1256_=_C1261( C1256 C1261 ) C1256_=_C1262(</w:t>
      </w:r>
    </w:p>
    <w:p>
      <w:pPr>
        <w:pStyle w:val="PreformattedText"/>
        <w:bidi w:val="0"/>
        <w:spacing w:before="0" w:after="0"/>
        <w:jc w:val="left"/>
        <w:rPr/>
      </w:pPr>
      <w:r>
        <w:rPr/>
        <w:t xml:space="preserve"> </w:t>
      </w:r>
      <w:r>
        <w:rPr/>
        <w:t>C1256 C1262 ) C1256_=_C1263( C1256 C1263 ) \nC1256_=_C1266( C1256 C1266 ) C1256_=_C1267( C1256 C1267 ) C1256_=_C1268( C1256 C1268 ) C1256_=_C1270( C1256 C1270 ) C1256_=_C1271( C1256 C1271 ) C1256_=_C1272( C1256 C1272 ) \nC1256_=_C1273( C1256 C1273 ) C1256_=_C1274( C1256 C1274 ) C1256_=_C1276( C1256 C1276 ) C1257_=_C1258( C1257 C1258 ) C1257_=_C1259( C1257 C1259 ) C1257_=_C1260( C1257 C1260 ) \nC1257_=_C1261( C1257 C1261 ) C1257_=_C1262( C1257 C1262 ) C1257_=_C1263( C1257 C1263 ) C1257_=_C1266( C1257 C1266 ) C1257_=_C1267( C1257 C1267 ) C1257_=_C1268( C1257 C1268 ) \nC1257_=_C1270( C1257 C1270 ) C1257_=_C1271( C1257 C1271 ) C1257_=_C1272( C1257 C1272 ) C1257_=_C1273( C1257 C1273 ) C1257_=_C1274( C1257 C1274 ) C1257_=_C1276( C1257 C1276 ) \nC1257_=_C2526( C1257 C2526 ) C1258_=_C1259( C1258 C1259 ) C1258_=_C1260( C1258 C1260 ) C1258_=_C1261( C1258 C1261 ) C1258_=_C1262( C1258 C1262 ) C1258_=_C1263( C1258 C1263 ) \nC1258_=_C1266( C1258 C1266 ) C1258_=_C1267( C1258 C1267 ) C1258_=_C1268( C1258 C1268 ) C1258_=_C1270( C1258 C1270 ) C1258_=_C1271( C1258 C1271 ) C1258_=_C1272( C1258 C1272 ) \nC1258_=_C1273( C1258 C1273 ) C1258_=_C1274( C1258 C1274 ) C1258_=_C1276( C1258 C1276 ) C1258_=_C2616( C1258 C2616 ) C1259_=_C1260( C1259 C1260 ) C1259_=_C1261( C1259 C1261 ) \nC1259_=_C1262( C1259 C1262 ) C1259_=_C1263( C1259 C1263 ) C1259_=_C1266( C1259 C1266 ) C1259_=_C1267( C1259 C1267 ) C1259_=_C1268( C1259 C1268 ) C1259_=_C1270( C1259 C1270 ) \nC1259_=_C1271( C1259 C1271 ) C1259_=_C1272( C1259 C1272 ) C1259_=_C1273( C1259 C1273 ) C1259_=_C1274( C1259 C1274 ) C1259_=_C1276( C1259 C1276 ) C1259_=_C1515( C1259 C1515 ) \nC1259_=_C2626( C1259 C2626 ) C1259_=_C2628( C1259 C2628 ) C1259_=_C2633( C1259 C2633 ) C1259_=_C2638( C1259 C2638 ) C1260_=_C1261( C1260 C1261 ) C1260_=_C1262( C1260 C1262 ) \nC1260_=_C1263( C1260 C1263 ) C1260_=_C1266( C1260 C1266 ) C1260_=_C1267( C1260 C1267 ) C1260_=_C1268( C1260 C1268 ) C1260_=_C1270( C1260 C1270 ) C1260_=_C1271( C1260 C1271 ) \nC1260_=_C1272( C1260 C1272 ) C1260_=_C1273( C1260 C1273 ) C1260_=_C1274( C1260 C1274 ) C1260_=_C1276( C1260 C1276 ) C1260_=_C1516( C1260 C1516 ) C1260_=_C2664( C1260 C2664 ) \nC1260_=_C2665( C1260 C2665 ) C1260_=_C2669( C1260 C2669 ) C1260_=_C2672( C1260 C2672 ) C1261_=_C1262( C1261 C1262 ) C1261_=_C1263( C1261 C1263 ) C1261_=_C1266( C1261 C1266 ) \nC1261_=_C1267( C1261 C1267 ) C1261_=_C1268( C1261 C1268 ) C1261_=_C1270( C1261 C1270 ) C1261_=_C1271( C1261 C1271 ) C1261_=_C1272( C1261 C1272 ) C1261_=_C1273( C1261 C1273 ) \nC1261_=_C1274( C1261 C1274 ) C1261_=_C1276( C1261 C1276 ) C1261_=_C2721( C1261 C2721 ) C1261_=_C2725( C1261 C2725 ) C1262_=_C1263( C1262 C1263 ) C1262_=_C1266( C1262 C1266 ) \nC1262_=_C1267( C1262 C1267 ) C1262_=_C1268( C1262 C1268 ) C1262_=_C1270( C1262 C1270 ) C1262_=_C1271( C1262 C1271 ) C1262_=_C1272( C1262 C1272 ) C1262_=_C1273( C1262 C1273 ) \nC1262_=_C1274( C1262 C1274 ) C1262_=_C1276( C1262 C1276 ) C1262_=_C1590( C1262 C1590 ) C1263_=_C1266( C1263 C1266 ) C1263_=_C1267( C1263 C1267 ) C1263_=_C1268( C1263 C1268 ) \nC1263_=_C1270( C1263 C1270 ) C1263_=_C1271( C1263 C1271 ) C1263_=_C1272( C1263 C1272 ) C1263_=_C1273( C1263 C1273 ) C1263_=_C1274( C1263 C1274 ) C1263_=_C1276( C1263 C1276 ) \nC1263_=_C1517( C1263 C1517 ) C1263_=_C2956( C1263 C2956 ) C1263_=_C2957( C1263 C2957 ) C1263_=_C2960( C1263 C2960 ) C1263_=_C2963( C1263 C2963 ) C1266_=_C1267( C1266 C1267 ) \nC1266_=_C1268( C1266 C1268 ) C1266_=_C1270( C1266 C1270 ) C1266_=_C1271( C1266 C1271 ) C1266_=_C1272( C1266 C1272 ) C1266_=_C1273( C1266 C1273 ) C1266_=_C1274( C1266 C1274 ) \nC1266_=_C1276( C1266 C1276 ) C1266_=_C1311( C1266 C1311 ) C1266_=_C3511( C1266 C3511 ) C1267_=_C1268( C1267 C1268 ) C1267_=_C1270( C1267 C1270 ) C1267_=_C1271( C1267 C1271 ) \nC1267_=_C1272( C1267 C1272 ) C1267_=_C1273( C1267 C1273 ) C1267_=_C1274( C1267 C1274 ) C1267_=_C1276( C1267 C1276 ) C1267_=_C3577( C1267 C3577 ) C1268_=_C1270( C1268 C1270 ) \nC1268_=_C1271( C1268 C1271 ) C1268_=_C1272( C1268 C1272 ) C1268_=_C1273( C1268 C1273 ) C1268_=_C1274( C1268 C1274 ) C1268_=_C1276( C1268 C1276 ) C1268_=_C3731( C1268 C3731 ) \nC1268_=_C3735( C1268 C3735 ) C1270_=_C1271( C1270 C1271 ) C1270_=_C1272( C1270 C1272 ) C1270_=_C1273( C1270 C1273 ) C1270_=_C1274( C1270 C1274 ) C1270_=_C1276( C1270 C1276 ) \nC1271_=_C1272( C1271 C1272 ) C1271_=_C1273( C1271 C1273 ) C1271_=_C1274( C1271 C1274 ) C1271_=_C1276( C1271 C1276 ) C1271_=_C2479( C1271 C2479 ) C1271_=_C3807( C1271 C3807 ) \nC1271_=_C3870( C1271 C3870 ) C1272_=_C1273( C1272 C1273 ) C1272_=_C1274( C1272 C1274 ) C1272_=_C1276( C1272 C1276 ) C1272_=_C1528( C1272 C1528 ) C1272_=_C2969( C1272 C2969 ) \nC1272_=_C3113( C1272 C3113 ) C1272_=_C3808( C1272 C3808 ) C1272_=_C3889( C1272 C3889 ) C1272_=_C3891( C1272 C3891 ) C1273_=_C1274( C1273 C1274 ) C1273_=_C1276( C1273 C1276 ) \nC1273_=_C4033( C1273 C4033 ) C1274_=_C1276( C1274 C1276 ) C1274_=_C1434( C1274 C1434 ) C1274_=_C3811( C1274 C3811 ) C1274_=_C3834( C1274 C3834 ) C1276_=_C2747( C1276 C2747 ) \nC1276_=_C3813( C1276 C3813 ) C1276_=_C4067( C1276 C4067 ) C1277_=_C1288( C1277 C1288 ) C1277_=_C1294( C1277 C1294 ) C1277_=_C1325( C1277 C1325 ) C1277_=_C1416( C1277 C1416 ) \nC1277_=_C1417( C1277 C1417 ) C1277_=_C1418( C1277 C1418 ) C1277_=_C1419( C1277 C1419 ) C1277_=_C1420( C1277 C1420 ) C1277_=_C1421( C1277 C1421 ) C1277_=_C1422( C1277 C1422 ) \nC1277_=_C1423( C1277 C1423 ) C1277_=_C1425( C1277 C1425 ) C1277_=_C1426( C1277 C1426 ) C1277_=_C1429( C1277 C1429 ) C1277_=_C1431( C1277 C1431 ) C1277_=_C1433( C1277 C1433 ) \nC1277_=_C1434( C1277 C1434 ) C1277_=_C1435( C1277 C1435 ) C1277_=_C1437( C1277 C1437 ) C1277_=_C1438( C1277 C1438 ) C1277_=_C1439( C1277 C1439 ) C1288_=_C1294( C1288 C1294 ) \nC1288_=_C2147( C1288 C2147 ) C1288_=_C2692( C1288 C2692 ) C1288_=_C2804( C1288 C2804 ) C1288_=_C2929( C1288 C2929 ) C1288_=_C3421( C1288 C3421 ) C1288_=_C3478( C1288 C3478 ) \nC1288_=_C3499( C1288 C3499 ) C1288_=_C3534( C1288 C3534 ) C1288_=_C3670( C1288 C3670 ) C1288_=_C3829( C1288 C3829 ) C1288_=_C3830( C1288 C3830 ) C1288_=_C3831( C1288 C3831 ) \nC1288_=_C3832( C1288 C3832 ) C1288_=_C3833( C1288 C3833 ) C1288_=_C3834( C1288 C3834 ) C1288_=_C3835( C1288 C3835 ) C1288_=_C3836( C1288 C3836 ) C1288_=_C3837( C1288 C3837 ) \nC1288_=_C3838( C1288 C3838 ) C1294_=_C1509( C1294 C1509 ) C1294_=_C1627( C1294 C1627 ) C1294_=_C2157( C1294 C2157 ) C1294_=_C2503( C1294 C2503 ) C1294_=_C3150( C1294 C3150 ) \nC1294_=_C3263( C1294 C3263 ) C1294_=_C3543( C1294 C3543 ) C1294_=_C3680( C1294 C3680 ) C1294_=_C3770( C1294 C3770 ) C1294_=_C3836( C1294 C3836 ) C1294_=_C3856( C1294 C3856 ) \nC1294_=_C3930( C1294 C3930 ) C1294_=_C3945( C1294 C3945 ) C1294_=_C3977( C1294 C3977 ) C1294_=_C3997( C1294 C3997 ) C1294_=_C4033( C1294 C4033 ) C1294_=_C4039( C1294 C4039 ) \nC1294_=_C4063( C1294 C4063 ) C1294_=_C4064( C1294 C4064 ) C1301_=_C1302( C1301 C1302 ) C1301_=_C1303( C1301 C1303 ) C1301_=_C1304( C1301 C1304 ) C1301_=_C1305( C1301 C1305 ) \nC1301_=_C1306( C1301 C1306 ) C1301_=_C1307( C1301 C1307 ) C1301_=_C1308( C1301 C1308 ) C1301_=_C1310( C1301 C1310 ) C1301_=_C1311( C1301 C1311 ) C1301_=_C1312( C1301 C1312 ) \nC1301_=_C1314( C1301 C1314 ) C1301_=_C1315( C1301 C1315 ) C1301_=_C1317( C1301 C1317 ) C1301_=_C1319( C1301 C1319 ) C1301_=_C1321( C1301 C1321 ) C1301_=_C1322( C1301 C1322 ) \nC1301_=_C1323( C1301 C1323 ) C1301_=_C1324( C1301 C1324 ) C1301_=_C1513( C1301 C1513 ) C1301_=_C1683( C1301 C1683 ) C1301_=_C1689( C1301 C1689 ) C1301_=_C1692( C1301 C1692 ) \nC1302_=_C1303( C1302 C1303 ) C1302_=_C1304( C1302 C1304 ) C1302_=_C1305( C1302 C1305 ) C1302_=_C1306( C1302 C1306 ) C1302_=_C1307( C1302 C1307 ) C1302_=_C1308( C1302 C1308 ) \nC1302_=_C1310( C1302 C1310 ) C1302_=_C1311( C1302 C1311 ) C1302_=_C1312( C1302 C1312 ) C1302_=_C1314( C1302 C1314 ) C1302_=_C1315( C1302 C1315 ) C1302_=_C1317( C1302 C1317 ) \nC1302_=_C1319( C1302 C1319 ) C1302_=_C1321( C1302 C1321 ) C1302_=_C1322( C1302 C1322 ) C1302_=_C1323( C1302 C1323 ) C1302_=_C1324( C1302 C1324 ) C1302_=_C1740( C1302 C1740 ) \nC1303_=_C1304( C1303 C1304 ) C1303_=_C1305( C1303 C1305 ) C1303_=_C1306( C1303 C1306 ) C1303_=_C1307( C1303 C1307 ) C1303_=_C1308( C1303 C1308 ) C1303_=_C1310( C1303 C1310 ) \nC1303_=_C1311( C1303 C1311 ) C1303_=_C1312( C1303 C1312 ) C1303_=_C1314( C1303 C1314 ) C1303_=_C1315( C1303 C1315 ) C1303_=_C1317( C1303 C1317 ) C1303_=_C1319( C1303 C1319 ) \nC1303_=_C1321( C1303 C1321 ) C1303_=_C1322( C1303 C1322 ) C1303_=_C1323( C1303 C1323 ) C1303_=_C1324( C1303 C1324 ) C1303_=_C1971( C1303 C1971 ) C1304_=_C1305( C1304 C1305 ) \nC1304_=_C1306( C1304 C1306 ) C1304_=_C1307( C1304 C1307 ) C1304_=_C1308( C1304 C1308 ) C1304_=_C1310( C1304 C1310 ) C1304_=_C1311( C1304 C1311 ) C1304_=_C1312( C1304 C1312 ) \nC1304_=_C1314( C1304 C1314 ) C1304_=_C1315( C1304 C1315 ) C1304_=_C1317( C1304 C1317 ) C1304_=_C1319( C1304 C1319 ) C1304_=_C1321( C1304 C1321 ) C1304_=_C1322( C1304 C1322 ) \nC1304_=_C1323( C1304 C1323 ) C1304_=_C1324( C1304 C1324 ) C1305_=_C1306( C1305 C1306 ) C1305_=_C1307( C1305 C1307 ) C1305_=_C1308( C1305 C1308 ) C1305_=_C1310( C1305 C1310 ) \nC1305_=_C1311( C1305 C1311 ) C1305_=_C1312( C1305 C1312 ) C1305_=_C1314( C1305 C1314 ) C1305_=_C1315( C1305 C1315 ) C1305_=_C1317( C1305 C1317 ) C1305_=_C1319( C1305 C1319 ) \nC1305_=_C1321( C1305 C1321 ) C1305_=_C1322( C1305 C1322 ) C1305_=_C1323( C1305 C1323 ) C1305_=_C1324( C1305 C1324 ) C1305_=_C2075( C1305 C2075 ) C1306_=_C1307( C1306 C1307 ) \nC1306_=_C1308( C1306 C1308 ) C1306_=_C1310( C1306 C1310 ) C1306_=_C1311( C1306 C1311 ) C1306_=_C1312( C1306 C1312 ) C1306_=_C1314( C1306 C1314 ) C1306_=_C1315( C1306 C1315 ) \nC1306_=_C1317( C1306 C1317 ) C1306_=_C1319( C1306 C1319 ) C1306_=_C1321( C1306 C1321 ) C1306_=_C1322( C1306 C1322 ) C1306_=_C1323( C1306 C1323 ) C1306_=_C1324( C1306 C1324 ) \nC1306_=_C1419( C1306 C1419 ) C1306_=_C2244( C1306 C2244 ) C1306_=_C2250( C1306 C2250 ) C1306_=_C2253( C1306 C2253 ) C1306_=_C2254( C1306 C2254 ) C1306_=_C2255( C1306 C2255 ) \nC1306_=_C2257(</w:t>
      </w:r>
    </w:p>
    <w:p>
      <w:pPr>
        <w:pStyle w:val="PreformattedText"/>
        <w:bidi w:val="0"/>
        <w:spacing w:before="0" w:after="0"/>
        <w:jc w:val="left"/>
        <w:rPr/>
      </w:pPr>
      <w:r>
        <w:rPr/>
        <w:t xml:space="preserve"> </w:t>
      </w:r>
      <w:r>
        <w:rPr/>
        <w:t>C1306 C2257 ) C1307_=_C1308( C1307 C1308 ) C1307_=_C1310( C1307 C1310 ) C1307_=_C1311( C1307 C1311 ) C1307_=_C1312( C1307 C1312 ) C1307_=_C1314( C1307 C1314 ) \nC1307_=_C1315( C1307 C1315 ) C1307_=_C1317( C1307 C1317 ) C1307_=_C1319( C1307 C1319 ) C1307_=_C1321( C1307 C1321 ) C1307_=_C1322( C1307 C1322 ) C1307_=_C1323( C1307 C1323 ) \nC1307_=_C1324( C1307 C1324 ) C1308_=_C1310( C1308 C1310 ) C1308_=_C1311( C1308 C1311 ) C1308_=_C1312( C1308 C1312 ) C1308_=_C1314( C1308 C1314 ) C1308_=_C1315( C1308 C1315 ) \nC1308_=_C1317( C1308 C1317 ) C1308_=_C1319( C1308 C1319 ) C1308_=_C1321( C1308 C1321 ) C1308_=_C1322( C1308 C1322 ) C1308_=_C1323( C1308 C1323 ) C1308_=_C1324( C1308 C1324 ) \nC1310_=_C1311( C1310 C1311 ) C1310_=_C1312( C1310 C1312 ) C1310_=_C1314( C1310 C1314 ) C1310_=_C1315( C1310 C1315 ) C1310_=_C1317( C1310 C1317 ) C1310_=_C1319( C1310 C1319 ) \nC1310_=_C1321( C1310 C1321 ) C1310_=_C1322( C1310 C1322 ) C1310_=_C1323( C1310 C1323 ) C1310_=_C1324( C1310 C1324 ) C1311_=_C1312( C1311 C1312 ) C1311_=_C1314( C1311 C1314 ) \nC1311_=_C1315( C1311 C1315 ) C1311_=_C1317( C1311 C1317 ) C1311_=_C1319( C1311 C1319 ) C1311_=_C1321( C1311 C1321 ) C1311_=_C1322( C1311 C1322 ) C1311_=_C1323( C1311 C1323 ) \nC1311_=_C1324( C1311 C1324 ) C1311_=_C3511( C1311 C3511 ) C1312_=_C1314( C1312 C1314 ) C1312_=_C1315( C1312 C1315 ) C1312_=_C1317( C1312 C1317 ) C1312_=_C1319( C1312 C1319 ) \nC1312_=_C1321( C1312 C1321 ) C1312_=_C1322( C1312 C1322 ) C1312_=_C1323( C1312 C1323 ) C1312_=_C1324( C1312 C1324 ) C1314_=_C1315( C1314 C1315 ) C1314_=_C1317( C1314 C1317 ) \nC1314_=_C1319( C1314 C1319 ) C1314_=_C1321( C1314 C1321 ) C1314_=_C1322( C1314 C1322 ) C1314_=_C1323( C1314 C1323 ) C1314_=_C1324( C1314 C1324 ) C1315_=_C1317( C1315 C1317 ) \nC1315_=_C1319( C1315 C1319 ) C1315_=_C1321( C1315 C1321 ) C1315_=_C1322( C1315 C1322 ) C1315_=_C1323( C1315 C1323 ) C1315_=_C1324( C1315 C1324 ) C1315_=_C2192( C1315 C2192 ) \nC1315_=_C3881( C1315 C3881 ) C1315_=_C3885( C1315 C3885 ) C1317_=_C1319( C1317 C1319 ) C1317_=_C1321( C1317 C1321 ) C1317_=_C1322( C1317 C1322 ) C1317_=_C1323( C1317 C1323 ) \nC1317_=_C1324( C1317 C1324 ) C1317_=_C1431( C1317 C1431 ) C1317_=_C2116( C1317 C2116 ) C1317_=_C2214( C1317 C2214 ) C1317_=_C2254( C1317 C2254 ) C1317_=_C2556( C1317 C2556 ) \nC1317_=_C2568( C1317 C2568 ) C1317_=_C2971( C1317 C2971 ) C1317_=_C3250( C1317 C3250 ) C1317_=_C3374( C1317 C3374 ) C1317_=_C3577( C1317 C3577 ) C1317_=_C3750( C1317 C3750 ) \nC1317_=_C3784( C1317 C3784 ) C1317_=_C3842( C1317 C3842 ) C1317_=_C3903( C1317 C3903 ) C1317_=_C3909( C1317 C3909 ) C1317_=_C3914( C1317 C3914 ) C1317_=_C3915( C1317 C3915 ) \nC1317_=_C3916( C1317 C3916 ) C1319_=_C1321( C1319 C1321 ) C1319_=_C1322( C1319 C1322 ) C1319_=_C1323( C1319 C1323 ) C1319_=_C1324( C1319 C1324 ) C1321_=_C1322( C1321 C1322 ) \nC1321_=_C1323( C1321 C1323 ) C1321_=_C1324( C1321 C1324 ) C1321_=_C3757( C1321 C3757 ) C1321_=_C4016( C1321 C4016 ) C1322_=_C1323( C1322 C1323 ) C1322_=_C1324( C1322 C1324 ) \nC1323_=_C1324( C1323 C1324 ) C1324_=_C4063( C1324 C4063 ) C1325_=_C1416( C1325 C1416 ) C1325_=_C1417( C1325 C1417 ) C1325_=_C1418( C1325 C1418 ) C1325_=_C1419( C1325 C1419 ) \nC1325_=_C1420( C1325 C1420 ) C1325_=_C1421( C1325 C1421 ) C1325_=_C1422( C1325 C1422 ) C1325_=_C1423( C1325 C1423 ) C1325_=_C1425( C1325 C1425 ) C1325_=_C1426( C1325 C1426 ) \nC1325_=_C1429( C1325 C1429 ) C1325_=_C1431( C1325 C1431 ) C1325_=_C1433( C1325 C1433 ) C1325_=_C1434( C1325 C1434 ) C1325_=_C1435( C1325 C1435 ) C1325_=_C1437( C1325 C1437 ) \nC1325_=_C1438( C1325 C1438 ) C1325_=_C1439( C1325 C1439 ) C1363_=_C1368( C1363 C1368 ) C1363_=_C1896( C1363 C1896 ) C1363_=_C2250( C1363 C2250 ) C1363_=_C2803( C1363 C2803 ) \nC1363_=_C3066( C1363 C3066 ) C1363_=_C3160( C1363 C3160 ) C1363_=_C3498( C1363 C3498 ) C1363_=_C3647( C1363 C3647 ) C1363_=_C3747( C1363 C3747 ) C1363_=_C3750( C1363 C3750 ) \nC1363_=_C3752( C1363 C3752 ) C1363_=_C3753( C1363 C3753 ) C1363_=_C3754( C1363 C3754 ) C1363_=_C3755( C1363 C3755 ) C1363_=_C3757( C1363 C3757 ) C1368_=_C1406( C1368 C1406 ) \nC1368_=_C1799( C1368 C1799 ) C1368_=_C2099( C1368 C2099 ) C1368_=_C2446( C1368 C2446 ) C1368_=_C2466( C1368 C2466 ) C1368_=_C2913( C1368 C2913 ) C1368_=_C3020( C1368 C3020 ) \nC1368_=_C3070( C1368 C3070 ) C1368_=_C3099( C1368 C3099 ) C1368_=_C3437( C1368 C3437 ) C1368_=_C3569( C1368 C3569 ) C1368_=_C3629( C1368 C3629 ) C1368_=_C3723( C1368 C3723 ) \nC1368_=_C3739( C1368 C3739 ) C1368_=_C3783( C1368 C3783 ) C1368_=_C3840( C1368 C3840 ) C1368_=_C3870( C1368 C3870 ) C1368_=_C3873( C1368 C3873 ) C1368_=_C3895( C1368 C3895 ) \nC1368_=_C3896( C1368 C3896 ) C1375_=_C1534( C1375 C1534 ) C1375_=_C1584( C1375 C1584 ) C1375_=_C1585( C1375 C1585 ) C1375_=_C1588( C1375 C1588 ) C1375_=_C1589( C1375 C1589 ) \nC1375_=_C1590( C1375 C1590 ) C1375_=_C1591( C1375 C1591 ) C1375_=_C1592( C1375 C1592 ) C1375_=_C1593( C1375 C1593 ) C1375_=_C1594( C1375 C1594 ) C1375_=_C1595( C1375 C1595 ) \nC1375_=_C1596( C1375 C1596 ) C1375_=_C1597( C1375 C1597 ) C1375_=_C1598( C1375 C1598 ) C1375_=_C1599( C1375 C1599 ) C1375_=_C1600( C1375 C1600 ) C1375_=_C1604( C1375 C1604 ) \nC1375_=_C1605( C1375 C1605 ) C1375_=_C1606( C1375 C1606 ) C1375_=_C1607( C1375 C1607 ) C1398_=_C1406( C1398 C1406 ) C1398_=_C1410( C1398 C1410 ) C1398_=_C1415( C1398 C1415 ) \nC1398_=_C1502( C1398 C1502 ) C1398_=_C2143( C1398 C2143 ) C1398_=_C2494( C1398 C2494 ) C1398_=_C3139( C1398 C3139 ) C1398_=_C3153( C1398 C3153 ) C1398_=_C3255( C1398 C3255 ) \nC1398_=_C3415( C1398 C3415 ) C1398_=_C3416( C1398 C3416 ) C1398_=_C3417( C1398 C3417 ) C1398_=_C3418( C1398 C3418 ) C1398_=_C3419( C1398 C3419 ) C1398_=_C3420( C1398 C3420 ) \nC1398_=_C3421( C1398 C3421 ) C1398_=_C3422( C1398 C3422 ) C1398_=_C3423( C1398 C3423 ) C1398_=_C3424( C1398 C3424 ) C1398_=_C3425( C1398 C3425 ) C1398_=_C3427( C1398 C3427 ) \nC1398_=_C3428( C1398 C3428 ) C1398_=_C3429( C1398 C3429 ) C1398_=_C3430( C1398 C3430 ) C1398_=_C3432( C1398 C3432 ) C1406_=_C1410( C1406 C1410 ) C1406_=_C1415( C1406 C1415 ) \nC1406_=_C1799( C1406 C1799 ) C1406_=_C2099( C1406 C2099 ) C1406_=_C2446( C1406 C2446 ) C1406_=_C2466( C1406 C2466 ) C1406_=_C2913( C1406 C2913 ) C1406_=_C3020( C1406 C3020 ) \nC1406_=_C3070( C1406 C3070 ) C1406_=_C3099( C1406 C3099 ) C1406_=_C3437( C1406 C3437 ) C1406_=_C3569( C1406 C3569 ) C1406_=_C3629( C1406 C3629 ) C1406_=_C3723( C1406 C3723 ) \nC1406_=_C3739( C1406 C3739 ) C1406_=_C3783( C1406 C3783 ) C1406_=_C3840( C1406 C3840 ) C1406_=_C3870( C1406 C3870 ) C1406_=_C3873( C1406 C3873 ) C1406_=_C3895( C1406 C3895 ) \nC1406_=_C3896( C1406 C3896 ) C1410_=_C1415( C1410 C1415 ) C1410_=_C2155( C1410 C2155 ) C1410_=_C2741( C1410 C2741 ) C1410_=_C2991( C1410 C2991 ) C1410_=_C3148( C1410 C3148 ) \nC1410_=_C3295( C1410 C3295 ) C1410_=_C3541( C1410 C3541 ) C1410_=_C3609( C1410 C3609 ) C1410_=_C3620( C1410 C3620 ) C1410_=_C3707( C1410 C3707 ) C1410_=_C3928( C1410 C3928 ) \nC1410_=_C3933( C1410 C3933 ) C1410_=_C3951( C1410 C3951 ) C1410_=_C3958( C1410 C3958 ) C1410_=_C4020( C1410 C4020 ) C1410_=_C4025( C1410 C4025 ) C1410_=_C4026( C1410 C4026 ) \nC1410_=_C4028( C1410 C4028 ) C1415_=_C1757( C1415 C1757 ) C1415_=_C2159( C1415 C2159 ) C1415_=_C2993( C1415 C2993 ) C1415_=_C3151( C1415 C3151 ) C1415_=_C3545( C1415 C3545 ) \nC1415_=_C3613( C1415 C3613 ) C1415_=_C3789( C1415 C3789 ) C1415_=_C3846( C1415 C3846 ) C1415_=_C3885( C1415 C3885 ) C1415_=_C3891( C1415 C3891 ) C1415_=_C3935( C1415 C3935 ) \nC1415_=_C3965( C1415 C3965 ) C1415_=_C4022( C1415 C4022 ) C1415_=_C4078( C1415 C4078 ) C1415_=_C4095( C1415 C4095 ) C1416_=_C1417( C1416 C1417 ) C1416_=_C1418( C1416 C1418 ) \nC1416_=_C1419( C1416 C1419 ) C1416_=_C1420( C1416 C1420 ) C1416_=_C1421( C1416 C1421 ) C1416_=_C1422( C1416 C1422 ) C1416_=_C1423( C1416 C1423 ) C1416_=_C1425( C1416 C1425 ) \nC1416_=_C1426( C1416 C1426 ) C1416_=_C1429( C1416 C1429 ) C1416_=_C1431( C1416 C1431 ) C1416_=_C1433( C1416 C1433 ) C1416_=_C1434( C1416 C1434 ) C1416_=_C1435( C1416 C1435 ) \nC1416_=_C1437( C1416 C1437 ) C1416_=_C1438( C1416 C1438 ) C1416_=_C1439( C1416 C1439 ) C1417_=_C1418( C1417 C1418 ) C1417_=_C1419( C1417 C1419 ) C1417_=_C1420( C1417 C1420 ) \nC1417_=_C1421( C1417 C1421 ) C1417_=_C1422( C1417 C1422 ) C1417_=_C1423( C1417 C1423 ) C1417_=_C1425( C1417 C1425 ) C1417_=_C1426( C1417 C1426 ) C1417_=_C1429( C1417 C1429 ) \nC1417_=_C1431( C1417 C1431 ) C1417_=_C1433( C1417 C1433 ) C1417_=_C1434( C1417 C1434 ) C1417_=_C1435( C1417 C1435 ) C1417_=_C1437( C1417 C1437 ) C1417_=_C1438( C1417 C1438 ) \nC1417_=_C1439( C1417 C1439 ) C1418_=_C1419( C1418 C1419 ) C1418_=_C1420( C1418 C1420 ) C1418_=_C1421( C1418 C1421 ) C1418_=_C1422( C1418 C1422 ) C1418_=_C1423( C1418 C1423 ) \nC1418_=_C1425( C1418 C1425 ) C1418_=_C1426( C1418 C1426 ) C1418_=_C1429( C1418 C1429 ) C1418_=_C1431( C1418 C1431 ) C1418_=_C1433( C1418 C1433 ) C1418_=_C1434( C1418 C1434 ) \nC1418_=_C1435( C1418 C1435 ) C1418_=_C1437( C1418 C1437 ) C1418_=_C1438( C1418 C1438 ) C1418_=_C1439( C1418 C1439 ) C1419_=_C1420( C1419 C1420 ) C1419_=_C1421( C1419 C1421 ) \nC1419_=_C1422( C1419 C1422 ) C1419_=_C1423( C1419 C1423 ) C1419_=_C1425( C1419 C1425 ) C1419_=_C1426( C1419 C1426 ) C1419_=_C1429( C1419 C1429 ) C1419_=_C1431( C1419 C1431 ) \nC1419_=_C1433( C1419 C1433 ) C1419_=_C1434( C1419 C1434 ) C1419_=_C1435( C1419 C1435 ) C1419_=_C1437( C1419 C1437 ) C1419_=_C1438( C1419 C1438 ) C1419_=_C1439( C1419 C1439 ) \nC1419_=_C2244( C1419 C2244 ) C1419_=_C2250( C1419 C2250 ) C1419_=_C2253( C1419 C2253 ) C1419_=_C2254( C1419 C2254 ) C1419_=_C2255( C1419 C2255 ) C1419_=_C2257( C1419 C2257 ) \nC1420_=_C1421( C1420 C1421 ) C1420_=_C1422( C1420 C1422 ) C1420_=_C1423( C1420 C1423 ) C1420_=_C1425( C1420 C1425 ) C1420_=_C1426( C1420 C1426 ) C1420_=_C1429( C1420 C1429 ) \nC1420_=_C1431( C1420 C1431 ) C1420_=_C1433( C1420 C1433 ) C1420_=_C1434( C1420 C1434 ) C1420_=_C1435( C1420 C1435 ) C1420_=_C1437( C1420 C1437 ) C1420_=_C1438( C1420 C1438 ) \nC1420_=_C1439( C1420 C1439 ) C1420_=_C2568( C1420 C2568 ) C1421_=_C1422(</w:t>
      </w:r>
    </w:p>
    <w:p>
      <w:pPr>
        <w:pStyle w:val="PreformattedText"/>
        <w:bidi w:val="0"/>
        <w:spacing w:before="0" w:after="0"/>
        <w:jc w:val="left"/>
        <w:rPr/>
      </w:pPr>
      <w:r>
        <w:rPr/>
        <w:t xml:space="preserve"> </w:t>
      </w:r>
      <w:r>
        <w:rPr/>
        <w:t>C1421 C1422 ) C1421_=_C1423( C1421 C1423 ) C1421_=_C1425( C1421 C1425 ) C1421_=_C1426( C1421 C1426 ) \nC1421_=_C1429( C1421 C1429 ) C1421_=_C1431( C1421 C1431 ) C1421_=_C1433( C1421 C1433 ) C1421_=_C1434( C1421 C1434 ) C1421_=_C1435( C1421 C1435 ) C1421_=_C1437( C1421 C1437 ) \nC1421_=_C1438( C1421 C1438 ) C1421_=_C1439( C1421 C1439 ) C1421_=_C1588( C1421 C1588 ) C1421_=_C2182( C1421 C2182 ) C1421_=_C2692( C1421 C2692 ) C1421_=_C2696( C1421 C2696 ) \nC1422_=_C1423( C1422 C1423 ) C1422_=_C1425( C1422 C1425 ) C1422_=_C1426( C1422 C1426 ) C1422_=_C1429( C1422 C1429 ) C1422_=_C1431( C1422 C1431 ) C1422_=_C1433( C1422 C1433 ) \nC1422_=_C1434( C1422 C1434 ) C1422_=_C1435( C1422 C1435 ) C1422_=_C1437( C1422 C1437 ) C1422_=_C1438( C1422 C1438 ) C1422_=_C1439( C1422 C1439 ) C1423_=_C1425( C1423 C1425 ) \nC1423_=_C1426( C1423 C1426 ) C1423_=_C1429( C1423 C1429 ) C1423_=_C1431( C1423 C1431 ) C1423_=_C1433( C1423 C1433 ) C1423_=_C1434( C1423 C1434 ) C1423_=_C1435( C1423 C1435 ) \nC1423_=_C1437( C1423 C1437 ) C1423_=_C1438( C1423 C1438 ) C1423_=_C1439( C1423 C1439 ) C1423_=_C2929( C1423 C2929 ) C1423_=_C2932( C1423 C2932 ) C1425_=_C1426( C1425 C1426 ) \nC1425_=_C1429( C1425 C1429 ) C1425_=_C1431( C1425 C1431 ) C1425_=_C1433( C1425 C1433 ) C1425_=_C1434( C1425 C1434 ) C1425_=_C1435( C1425 C1435 ) C1425_=_C1437( C1425 C1437 ) \nC1425_=_C1438( C1425 C1438 ) C1425_=_C1439( C1425 C1439 ) C1425_=_C3478( C1425 C3478 ) C1426_=_C1429( C1426 C1429 ) C1426_=_C1431( C1426 C1431 ) C1426_=_C1433( C1426 C1433 ) \nC1426_=_C1434( C1426 C1434 ) C1426_=_C1435( C1426 C1435 ) C1426_=_C1437( C1426 C1437 ) C1426_=_C1438( C1426 C1438 ) C1426_=_C1439( C1426 C1439 ) C1426_=_C3519( C1426 C3519 ) \nC1426_=_C3601( C1426 C3601 ) C1429_=_C1431( C1429 C1431 ) C1429_=_C1433( C1429 C1433 ) C1429_=_C1434( C1429 C1434 ) C1429_=_C1435( C1429 C1435 ) C1429_=_C1437( C1429 C1437 ) \nC1429_=_C1438( C1429 C1438 ) C1429_=_C1439( C1429 C1439 ) C1429_=_C3899( C1429 C3899 ) C1431_=_C1433( C1431 C1433 ) C1431_=_C1434( C1431 C1434 ) C1431_=_C1435( C1431 C1435 ) \nC1431_=_C1437( C1431 C1437 ) C1431_=_C1438( C1431 C1438 ) C1431_=_C1439( C1431 C1439 ) C1431_=_C2116( C1431 C2116 ) C1431_=_C2214( C1431 C2214 ) C1431_=_C2254( C1431 C2254 ) \nC1431_=_C2556( C1431 C2556 ) C1431_=_C2568( C1431 C2568 ) C1431_=_C2971( C1431 C2971 ) C1431_=_C3250( C1431 C3250 ) C1431_=_C3374( C1431 C3374 ) C1431_=_C3577( C1431 C3577 ) \nC1431_=_C3750( C1431 C3750 ) C1431_=_C3784( C1431 C3784 ) C1431_=_C3842( C1431 C3842 ) C1431_=_C3903( C1431 C3903 ) C1431_=_C3909( C1431 C3909 ) C1431_=_C3914( C1431 C3914 ) \nC1431_=_C3915( C1431 C3915 ) C1431_=_C3916( C1431 C3916 ) C1433_=_C1434( C1433 C1434 ) C1433_=_C1435( C1433 C1435 ) C1433_=_C1437( C1433 C1437 ) C1433_=_C1438( C1433 C1438 ) \nC1433_=_C1439( C1433 C1439 ) C1434_=_C1435( C1434 C1435 ) C1434_=_C1437( C1434 C1437 ) C1434_=_C1438( C1434 C1438 ) C1434_=_C1439( C1434 C1439 ) C1434_=_C3811( C1434 C3811 ) \nC1434_=_C3834( C1434 C3834 ) C1435_=_C1437( C1435 C1437 ) C1435_=_C1438( C1435 C1438 ) C1435_=_C1439( C1435 C1439 ) C1435_=_C2746( C1435 C2746 ) C1435_=_C3835( C1435 C3835 ) \nC1437_=_C1438( C1437 C1438 ) C1437_=_C1439( C1437 C1439 ) C1437_=_C1606( C1437 C1606 ) C1437_=_C2488( C1437 C2488 ) C1437_=_C2748( C1437 C2748 ) C1437_=_C3837( C1437 C3837 ) \nC1437_=_C3954( C1437 C3954 ) C1437_=_C4011( C1437 C4011 ) C1437_=_C4017( C1437 C4017 ) C1437_=_C4026( C1437 C4026 ) C1438_=_C1439( C1438 C1439 ) C1439_=_C3838( C1439 C3838 ) \nC1439_=_C3908( C1439 C3908 ) C1490_=_C1502( C1490 C1502 ) C1490_=_C1508( C1490 C1508 ) C1490_=_C1509( C1490 C1509 ) C1490_=_C2080( C1490 C2080 ) C1490_=_C2178( C1490 C2178 ) \nC1490_=_C2179( C1490 C2179 ) C1490_=_C2180( C1490 C2180 ) C1490_=_C2181( C1490 C2181 ) C1490_=_C2182( C1490 C2182 ) C1490_=_C2183( C1490 C2183 ) C1490_=_C2184( C1490 C2184 ) \nC1490_=_C2185( C1490 C2185 ) C1490_=_C2186( C1490 C2186 ) C1490_=_C2187( C1490 C2187 ) C1490_=_C2188( C1490 C2188 ) C1490_=_C2190( C1490 C2190 ) C1490_=_C2191( C1490 C2191 ) \nC1490_=_C2192( C1490 C2192 ) C1490_=_C2193( C1490 C2193 ) C1490_=_C2194( C1490 C2194 ) C1490_=_C2198( C1490 C2198 ) C1490_=_C2199( C1490 C2199 ) C1490_=_C2200( C1490 C2200 ) \nC1502_=_C1508( C1502 C1508 ) C1502_=_C1509( C1502 C1509 ) C1502_=_C2143( C1502 C2143 ) C1502_=_C2494( C1502 C2494 ) C1502_=_C3139( C1502 C3139 ) C1502_=_C3153( C1502 C3153 ) \nC1502_=_C3255( C1502 C3255 ) C1502_=_C3415( C1502 C3415 ) C1502_=_C3416( C1502 C3416 ) C1502_=_C3417( C1502 C3417 ) C1502_=_C3418( C1502 C3418 ) C1502_=_C3419( C1502 C3419 ) \nC1502_=_C3420( C1502 C3420 ) C1502_=_C3421( C1502 C3421 ) C1502_=_C3422( C1502 C3422 ) C1502_=_C3423( C1502 C3423 ) C1502_=_C3424( C1502 C3424 ) C1502_=_C3425( C1502 C3425 ) \nC1502_=_C3427( C1502 C3427 ) C1502_=_C3428( C1502 C3428 ) C1502_=_C3429( C1502 C3429 ) C1502_=_C3430( C1502 C3430 ) C1502_=_C3432( C1502 C3432 ) C1508_=_C1509( C1508 C1509 ) \nC1508_=_C1955( C1508 C1955 ) C1508_=_C2298( C1508 C2298 ) C1508_=_C2501( C1508 C2501 ) C1508_=_C2740( C1508 C2740 ) C1508_=_C2932( C1508 C2932 ) C1508_=_C3101( C1508 C3101 ) \nC1508_=_C3131( C1508 C3131 ) C1508_=_C3146( C1508 C3146 ) C1508_=_C3261( C1508 C3261 ) C1508_=_C3358( C1508 C3358 ) C1508_=_C3539( C1508 C3539 ) C1508_=_C3619( C1508 C3619 ) \nC1508_=_C3766( C1508 C3766 ) C1508_=_C3943( C1508 C3943 ) C1508_=_C3950( C1508 C3950 ) C1508_=_C4014( C1508 C4014 ) C1508_=_C4016( C1508 C4016 ) C1508_=_C4017( C1508 C4017 ) \nC1508_=_C4018( C1508 C4018 ) C1508_=_C4019( C1508 C4019 ) C1509_=_C1627( C1509 C1627 ) C1509_=_C2157( C1509 C2157 ) C1509_=_C2503( C1509 C2503 ) C1509_=_C3150( C1509 C3150 ) \nC1509_=_C3263( C1509 C3263 ) C1509_=_C3543( C1509 C3543 ) C1509_=_C3680( C1509 C3680 ) C1509_=_C3770( C1509 C3770 ) C1509_=_C3836( C1509 C3836 ) C1509_=_C3856( C1509 C3856 ) \nC1509_=_C3930( C1509 C3930 ) C1509_=_C3945( C1509 C3945 ) C1509_=_C3977( C1509 C3977 ) C1509_=_C3997( C1509 C3997 ) C1509_=_C4033( C1509 C4033 ) C1509_=_C4039( C1509 C4039 ) \nC1509_=_C4063( C1509 C4063 ) C1509_=_C4064( C1509 C4064 ) C1513_=_C1514( C1513 C1514 ) C1513_=_C1515( C1513 C1515 ) C1513_=_C1516( C1513 C1516 ) C1513_=_C1517( C1513 C1517 ) \nC1513_=_C1520( C1513 C1520 ) C1513_=_C1521( C1513 C1521 ) C1513_=_C1522( C1513 C1522 ) C1513_=_C1523( C1513 C1523 ) C1513_=_C1524( C1513 C1524 ) C1513_=_C1525( C1513 C1525 ) \nC1513_=_C1526( C1513 C1526 ) C1513_=_C1528( C1513 C1528 ) C1513_=_C1530( C1513 C1530 ) C1513_=_C1531( C1513 C1531 ) C1513_=_C1532( C1513 C1532 ) C1513_=_C1683( C1513 C1683 ) \nC1513_=_C1689( C1513 C1689 ) C1513_=_C1692( C1513 C1692 ) C1514_=_C1515( C1514 C1515 ) C1514_=_C1516( C1514 C1516 ) C1514_=_C1517( C1514 C1517 ) C1514_=_C1520( C1514 C1520 ) \nC1514_=_C1521( C1514 C1521 ) C1514_=_C1522( C1514 C1522 ) C1514_=_C1523( C1514 C1523 ) C1514_=_C1524( C1514 C1524 ) C1514_=_C1525( C1514 C1525 ) C1514_=_C1526( C1514 C1526 ) \nC1514_=_C1528( C1514 C1528 ) C1514_=_C1530( C1514 C1530 ) C1514_=_C1531( C1514 C1531 ) C1514_=_C1532( C1514 C1532 ) C1515_=_C1516( C1515 C1516 ) C1515_=_C1517( C1515 C1517 ) \nC1515_=_C1520( C1515 C1520 ) C1515_=_C1521( C1515 C1521 ) C1515_=_C1522( C1515 C1522 ) C1515_=_C1523( C1515 C1523 ) C1515_=_C1524( C1515 C1524 ) C1515_=_C1525( C1515 C1525 ) \nC1515_=_C1526( C1515 C1526 ) C1515_=_C1528( C1515 C1528 ) C1515_=_C1530( C1515 C1530 ) C1515_=_C1531( C1515 C1531 ) C1515_=_C1532( C1515 C1532 ) C1515_=_C2626( C1515 C2626 ) \nC1515_=_C2628( C1515 C2628 ) C1515_=_C2633( C1515 C2633 ) C1515_=_C2638( C1515 C2638 ) C1516_=_C1517( C1516 C1517 ) C1516_=_C1520( C1516 C1520 ) C1516_=_C1521( C1516 C1521 ) \nC1516_=_C1522( C1516 C1522 ) C1516_=_C1523( C1516 C1523 ) C1516_=_C1524( C1516 C1524 ) C1516_=_C1525( C1516 C1525 ) C1516_=_C1526( C1516 C1526 ) C1516_=_C1528( C1516 C1528 ) \nC1516_=_C1530( C1516 C1530 ) C1516_=_C1531( C1516 C1531 ) C1516_=_C1532( C1516 C1532 ) C1516_=_C2664( C1516 C2664 ) C1516_=_C2665( C1516 C2665 ) C1516_=_C2669( C1516 C2669 ) \nC1516_=_C2672( C1516 C2672 ) C1517_=_C1520( C1517 C1520 ) C1517_=_C1521( C1517 C1521 ) C1517_=_C1522( C1517 C1522 ) C1517_=_C1523( C1517 C1523 ) C1517_=_C1524( C1517 C1524 ) \nC1517_=_C1525( C1517 C1525 ) C1517_=_C1526( C1517 C1526 ) C1517_=_C1528( C1517 C1528 ) C1517_=_C1530( C1517 C1530 ) C1517_=_C1531( C1517 C1531 ) C1517_=_C1532( C1517 C1532 ) \nC1517_=_C2956( C1517 C2956 ) C1517_=_C2957( C1517 C2957 ) C1517_=_C2960( C1517 C2960 ) C1517_=_C2963( C1517 C2963 ) C1520_=_C1521( C1520 C1521 ) C1520_=_C1522( C1520 C1522 ) \nC1520_=_C1523( C1520 C1523 ) C1520_=_C1524( C1520 C1524 ) C1520_=_C1525( C1520 C1525 ) C1520_=_C1526( C1520 C1526 ) C1520_=_C1528( C1520 C1528 ) C1520_=_C1530( C1520 C1530 ) \nC1520_=_C1531( C1520 C1531 ) C1520_=_C1532( C1520 C1532 ) C1520_=_C3130( C1520 C3130 ) C1520_=_C3131( C1520 C3131 ) C1521_=_C1522( C1521 C1522 ) C1521_=_C1523( C1521 C1523 ) \nC1521_=_C1524( C1521 C1524 ) C1521_=_C1525( C1521 C1525 ) C1521_=_C1526( C1521 C1526 ) C1521_=_C1528( C1521 C1528 ) C1521_=_C1530( C1521 C1530 ) C1521_=_C1531( C1521 C1531 ) \nC1521_=_C1532( C1521 C1532 ) C1522_=_C1523( C1522 C1523 ) C1522_=_C1524( C1522 C1524 ) C1522_=_C1525( C1522 C1525 ) C1522_=_C1526( C1522 C1526 ) C1522_=_C1528( C1522 C1528 ) \nC1522_=_C1530( C1522 C1530 ) C1522_=_C1531( C1522 C1531 ) C1522_=_C1532( C1522 C1532 ) C1522_=_C3268( C1522 C3268 ) C1523_=_C1524( C1523 C1524 ) C1523_=_C1525( C1523 C1525 ) \nC1523_=_C1526( C1523 C1526 ) C1523_=_C1528( C1523 C1528 ) C1523_=_C1530( C1523 C1530 ) C1523_=_C1531( C1523 C1531 ) C1523_=_C1532( C1523 C1532 ) C1523_=_C3647( C1523 C3647 ) \nC1524_=_C1525( C1524 C1525 ) C1524_=_C1526( C1524 C1526 ) C1524_=_C1528( C1524 C1528 ) C1524_=_C1530( C1524 C1530 ) C1524_=_C1531( C1524 C1531 ) C1524_=_C1532( C1524 C1532 ) \nC1525_=_C1526( C1525 C1526 ) C1525_=_C1528( C1525 C1528 ) C1525_=_C1530( C1525 C1530 ) C1525_=_C1531( C1525 C1531 ) C1525_=_C1532( C1525 C1532 ) C1525_=_C2476( C1525 C2476 ) \nC1525_=_C3521( C1525 C3521 ) C1525_=_C3783( C1525 C3783 ) C1525_=_C3784( C1525 C3784 ) C1525_=_C3787( C1525 C3787 ) C1525_=_C3789(</w:t>
      </w:r>
    </w:p>
    <w:p>
      <w:pPr>
        <w:pStyle w:val="PreformattedText"/>
        <w:bidi w:val="0"/>
        <w:spacing w:before="0" w:after="0"/>
        <w:jc w:val="left"/>
        <w:rPr/>
      </w:pPr>
      <w:r>
        <w:rPr/>
        <w:t xml:space="preserve"> </w:t>
      </w:r>
      <w:r>
        <w:rPr/>
        <w:t>C1525 C3789 ) C1526_=_C1528( C1526 C1528 ) \nC1526_=_C1530( C1526 C1530 ) C1526_=_C1531( C1526 C1531 ) C1526_=_C1532( C1526 C1532 ) C1526_=_C3110( C1526 C3110 ) C1526_=_C3747( C1526 C3747 ) C1526_=_C3798( C1526 C3798 ) \nC1526_=_C3801( C1526 C3801 ) C1528_=_C1530( C1528 C1530 ) C1528_=_C1531( C1528 C1531 ) C1528_=_C1532( C1528 C1532 ) C1528_=_C2969( C1528 C2969 ) C1528_=_C3113( C1528 C3113 ) \nC1528_=_C3808( C1528 C3808 ) C1528_=_C3889( C1528 C3889 ) C1528_=_C3891( C1528 C3891 ) C1530_=_C1531( C1530 C1531 ) C1530_=_C1532( C1530 C1532 ) C1530_=_C3116( C1530 C3116 ) \nC1530_=_C3810( C1530 C3810 ) C1530_=_C3895( C1530 C3895 ) C1530_=_C3924( C1530 C3924 ) C1531_=_C1532( C1531 C1532 ) C1531_=_C2194( C1531 C2194 ) C1531_=_C3423( C1531 C3423 ) \nC1531_=_C3943( C1531 C3943 ) C1531_=_C3945( C1531 C3945 ) C1532_=_C3925( C1532 C3925 ) C1532_=_C3958( C1532 C3958 ) C1534_=_C1584( C1534 C1584 ) C1534_=_C1585( C1534 C1585 ) \nC1534_=_C1588( C1534 C1588 ) C1534_=_C1589( C1534 C1589 ) C1534_=_C1590( C1534 C1590 ) C1534_=_C1591( C1534 C1591 ) C1534_=_C1592( C1534 C1592 ) C1534_=_C1593( C1534 C1593 ) \nC1534_=_C1594( C1534 C1594 ) C1534_=_C1595( C1534 C1595 ) C1534_=_C1596( C1534 C1596 ) C1534_=_C1597( C1534 C1597 ) C1534_=_C1598( C1534 C1598 ) C1534_=_C1599( C1534 C1599 ) \nC1534_=_C1600( C1534 C1600 ) C1534_=_C1604( C1534 C1604 ) C1534_=_C1605( C1534 C1605 ) C1534_=_C1606( C1534 C1606 ) C1534_=_C1607( C1534 C1607 ) C1584_=_C1585( C1584 C1585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4( C1584 C1604 ) C1584_=_C1605( C1584 C1605 ) C1584_=_C1606( C1584 C1606 ) C1584_=_C1607( C1584 C1607 ) C1584_=_C1757( C1584 C175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4( C1585 C1604 ) C1585_=_C1605( C1585 C1605 ) C1585_=_C1606( C1585 C1606 ) C1585_=_C1607( C1585 C1607 ) C1585_=_C2080( C1585 C2080 ) \nC1585_=_C2099( C1585 C2099 ) C1585_=_C2102( C1585 C2102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4( C1588 C1604 ) C1588_=_C1605( C1588 C1605 ) C1588_=_C1606( C1588 C1606 ) C1588_=_C1607( C1588 C1607 ) \nC1588_=_C2182( C1588 C2182 ) C1588_=_C2692( C1588 C2692 ) C1588_=_C2696( C1588 C2696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4( C1589 C1604 ) C1589_=_C1605( C1589 C1605 ) C1589_=_C1606( C1589 C1606 ) C1589_=_C1607( C1589 C1607 ) \nC1589_=_C1851( C1589 C1851 ) C1589_=_C2472( C1589 C2472 ) C1589_=_C2728( C1589 C2728 ) C1589_=_C2729( C1589 C2729 ) C1589_=_C2730( C1589 C2730 ) C1589_=_C2731( C1589 C2731 ) \nC1589_=_C2732( C1589 C2732 ) C1589_=_C2733( C1589 C2733 ) C1589_=_C2736( C1589 C2736 ) C1589_=_C2738( C1589 C2738 ) C1589_=_C2739( C1589 C2739 ) C1589_=_C2740( C1589 C2740 ) \nC1589_=_C2741( C1589 C2741 ) C1589_=_C2742( C1589 C2742 ) C1589_=_C2743( C1589 C2743 ) C1589_=_C2744( C1589 C2744 ) C1589_=_C2745( C1589 C2745 ) C1589_=_C2746( C1589 C2746 ) \nC1589_=_C2747( C1589 C2747 ) C1589_=_C2748( C1589 C2748 ) C1590_=_C1591( C1590 C1591 ) C1590_=_C1592( C1590 C1592 ) C1590_=_C1593( C1590 C1593 ) C1590_=_C1594( C1590 C1594 ) \nC1590_=_C1595( C1590 C1595 ) C1590_=_C1596( C1590 C1596 ) C1590_=_C1597( C1590 C1597 ) C1590_=_C1598( C1590 C1598 ) C1590_=_C1599( C1590 C1599 ) C1590_=_C1600( C1590 C1600 ) \nC1590_=_C1604( C1590 C1604 ) C1590_=_C1605( C1590 C1605 ) C1590_=_C1606( C1590 C1606 ) C1590_=_C1607( C1590 C1607 ) C1591_=_C1592( C1591 C1592 ) C1591_=_C1593( C1591 C1593 ) \nC1591_=_C1594( C1591 C1594 ) C1591_=_C1595( C1591 C1595 ) C1591_=_C1596( C1591 C1596 ) C1591_=_C1597( C1591 C1597 ) C1591_=_C1598( C1591 C1598 ) C1591_=_C1599( C1591 C1599 ) \nC1591_=_C1600( C1591 C1600 ) C1591_=_C1604( C1591 C1604 ) C1591_=_C1605( C1591 C1605 ) C1591_=_C1606( C1591 C1606 ) C1591_=_C1607( C1591 C1607 ) C1591_=_C2183( C1591 C2183 ) \nC1591_=_C2844( C1591 C2844 ) C1592_=_C1593( C1592 C1593 ) C1592_=_C1594( C1592 C1594 ) C1592_=_C1595( C1592 C1595 ) C1592_=_C1596( C1592 C1596 ) C1592_=_C1597( C1592 C1597 ) \nC1592_=_C1598( C1592 C1598 ) C1592_=_C1599( C1592 C1599 ) C1592_=_C1600( C1592 C1600 ) C1592_=_C1604( C1592 C1604 ) C1592_=_C1605( C1592 C1605 ) C1592_=_C1606( C1592 C1606 ) \nC1592_=_C1607( C1592 C1607 ) C1592_=_C2999( C1592 C2999 ) C1593_=_C1594( C1593 C1594 ) C1593_=_C1595( C1593 C1595 ) C1593_=_C1596( C1593 C1596 ) C1593_=_C1597( C1593 C1597 ) \nC1593_=_C1598( C1593 C1598 ) C1593_=_C1599( C1593 C1599 ) C1593_=_C1600( C1593 C1600 ) C1593_=_C1604( C1593 C1604 ) C1593_=_C1605( C1593 C1605 ) C1593_=_C1606( C1593 C1606 ) \nC1593_=_C1607( C1593 C1607 ) C1593_=_C2184( C1593 C2184 ) C1593_=_C3020( C1593 C3020 ) C1593_=_C3024( C1593 C3024 ) C1594_=_C1595( C1594 C1595 ) C1594_=_C1596( C1594 C1596 ) \nC1594_=_C1597( C1594 C1597 ) C1594_=_C1598( C1594 C1598 ) C1594_=_C1599( C1594 C1599 ) C1594_=_C1600( C1594 C1600 ) C1594_=_C1604( C1594 C1604 ) C1594_=_C1605( C1594 C1605 ) \nC1594_=_C1606( C1594 C1606 ) C1594_=_C1607( C1594 C1607 ) C1594_=_C2185( C1594 C2185 ) C1594_=_C3028( C1594 C3028 ) C1594_=_C3036( C1594 C3036 ) C1594_=_C3042( C1594 C3042 ) \nC1595_=_C1596( C1595 C1596 ) C1595_=_C1597( C1595 C1597 ) C1595_=_C1598( C1595 C1598 ) C1595_=_C1599( C1595 C1599 ) C1595_=_C1600( C1595 C1600 ) C1595_=_C1604( C1595 C1604 ) \nC1595_=_C1605( C1595 C1605 ) C1595_=_C1606( C1595 C1606 ) C1595_=_C1607( C1595 C1607 ) C1596_=_C1597( C1596 C1597 ) C1596_=_C1598( C1596 C1598 ) C1596_=_C1599( C1596 C1599 ) \nC1596_=_C1600( C1596 C1600 ) C1596_=_C1604( C1596 C1604 ) C1596_=_C1605( C1596 C1605 ) C1596_=_C1606( C1596 C1606 ) C1596_=_C1607( C1596 C1607 ) C1596_=_C2188( C1596 C2188 ) \nC1596_=_C3349( C1596 C3349 ) C1597_=_C1598( C1597 C1598 ) C1597_=_C1599( C1597 C1599 ) C1597_=_C1600( C1597 C1600 ) C1597_=_C1604( C1597 C1604 ) C1597_=_C1605( C1597 C1605 ) \nC1597_=_C1606( C1597 C1606 ) C1597_=_C1607( C1597 C1607 ) C1597_=_C2475( C1597 C2475 ) C1597_=_C2731( C1597 C2731 ) C1597_=_C3617( C1597 C3617 ) C1597_=_C3618( C1597 C3618 ) \nC1597_=_C3619( C1597 C3619 ) C1597_=_C3620( C1597 C3620 ) C1598_=_C1599( C1598 C1599 ) C1598_=_C1600( C1598 C1600 ) C1598_=_C1604( C1598 C1604 ) C1598_=_C1605( C1598 C1605 ) \nC1598_=_C1606( C1598 C1606 ) C1598_=_C1607( C1598 C1607 ) C1598_=_C2193( C1598 C2193 ) C1598_=_C3919( C1598 C3919 ) C1598_=_C3920( C1598 C3920 ) C1599_=_C1600( C1599 C1600 ) \nC1599_=_C1604( C1599 C1604 ) C1599_=_C1605( C1599 C1605 ) C1599_=_C1606( C1599 C1606 ) C1599_=_C1607( C1599 C1607 ) C1599_=_C1625( C1599 C1625 ) C1599_=_C1931( C1599 C1931 ) \nC1599_=_C2237( C1599 C2237 ) C1599_=_C2255( C1599 C2255 ) C1599_=_C2274( C1599 C2274 ) C1599_=_C2482( C1599 C2482 ) C1599_=_C2901( C1599 C2901 ) C1599_=_C3213( C1599 C3213 ) \nC1599_=_C3617( C1599 C3617 ) C1599_=_C3778( C1599 C3778 ) C1599_=_C3899( C1599 C3899 ) C1599_=_C3914( C1599 C3914 ) C1599_=_C3949( C1599 C3949 ) C1599_=_C3950( C1599 C3950 ) \nC1599_=_C3951( C1599 C3951 ) C1599_=_C3952( C1599 C3952 ) C1599_=_C3954( C1599 C3954 ) C1600_=_C1604( C1600 C1604 ) C1600_=_C1605( C1600 C1605 ) C1600_=_C1606( C1600 C1606 ) \nC1600_=_C1607( C1600 C1607 ) C1600_=_C3965( C1600 C3965 ) C1604_=_C1605( C1604 C1605 ) C1604_=_C1606( C1604 C1606 ) C1604_=_C1607( C1604 C1607 ) C1604_=_C2486( C1604 C2486 ) \nC1604_=_C2745( C1604 C2745 ) C1604_=_C3430( C1604 C3430 ) C1604_=_C3952( C1604 C3952 ) C1604_=_C4009( C1604 C4009 ) C1604_=_C4014( C1604 C4014 ) C1604_=_C4025( C1604 C4025 ) \nC1605_=_C1606( C1605 C1606 ) C1605_=_C1607( C1605 C1607 ) C1605_=_C2102( C1605 C2102 ) C1605_=_C2198( C1605 C2198 ) C1605_=_C2257( C1605 C2257 ) C1605_=_C2638( C1605 C2638 ) \nC1605_=_C2672( C1605 C2672 ) C1605_=_C2696( C1605 C2696 ) C1605_=_C2963( C1605 C2963 ) C1605_=_C3024( C1605 C3024 ) C1605_=_C3042( C1605 C3042 ) C1605_=_C3349( C1605 C3349 ) \nC1605_=_C3889( C1605 C3889 ) C1605_=_C3916( C1605 C3916 ) C1605_=_C3920( C1605 C3920 ) C1605_=_C4065( C1605 C4065 ) C1606_=_C1607( C1606 C1607 ) C1606_=_C2488( C1606 C2488 ) \nC1606_=_C2748( C1606 C2748 ) C1606_=_C3837( C1606 C3837 ) C1606_=_C3954( C1606 C3954 ) C1606_=_C4011( C1606 C4011 ) C1606_=_C4017( C1606 C4017 ) C1606_=_C4026( C1606 C4026 ) \nC1607_=_C2199( C1607 C2199 ) C1607_=_C3529( C1607 C3529 ) C1607_=_C4065( C1607 C4065 ) C1625_=_C1627( C1625 C1627 ) C1625_=_C1931( C1625 C1931 ) C1625_=_C2237( C1625 C2237 ) \nC1625_=_C2255( C1625 C2255 ) C1625_=_C2274( C1625 C2274 ) C1625_=_C2482( C1625 C2482 ) C1625_=_C2901( C1625 C2901 ) C1625_=_C3213( C1625 C3213 ) C1625_=_C3617( C1625 C3617 ) \nC1625_=_C3778( C1625 C3778 ) C1625_=_C3899( C1625 C3899 ) C1625_=_C3914( C1625 C3914 ) C1625_=_C3949( C1625 C3949 ) C1625_=_C3950( C1625 C3950 ) C1625_=_C3951( C1625 C3951 ) \nC1625_=_C3952( C1625 C3952 ) C1625_=_C3954( C1625 C3954 ) C1627_=_C2157( C1627 C2157 ) C1627_=_C2503( C1627 C2503 ) C1627_=_C3150( C1627 C3150 ) C1627_=_C3263( C1627 C3263 ) \nC1627_=_C3543(</w:t>
      </w:r>
    </w:p>
    <w:p>
      <w:pPr>
        <w:pStyle w:val="PreformattedText"/>
        <w:bidi w:val="0"/>
        <w:spacing w:before="0" w:after="0"/>
        <w:jc w:val="left"/>
        <w:rPr/>
      </w:pPr>
      <w:r>
        <w:rPr/>
        <w:t xml:space="preserve"> </w:t>
      </w:r>
      <w:r>
        <w:rPr/>
        <w:t>C1627 C3543 ) C1627_=_C3680( C1627 C3680 ) C1627_=_C3770( C1627 C3770 ) C1627_=_C3836( C1627 C3836 ) C1627_=_C3856( C1627 C3856 ) C1627_=_C3930( C1627 C3930 ) \nC1627_=_C3945( C1627 C3945 ) C1627_=_C3977( C1627 C3977 ) C1627_=_C3997( C1627 C3997 ) C1627_=_C4033( C1627 C4033 ) C1627_=_C4039( C1627 C4039 ) C1627_=_C4063( C1627 C4063 ) \nC1627_=_C4064( C1627 C4064 ) C1660_=_C1847( C1660 C1847 ) C1660_=_C1884( C1660 C1884 ) C1660_=_C2305( C1660 C2305 ) C1660_=_C2471( C1660 C2471 ) C1660_=_C2472( C1660 C2472 ) \nC1660_=_C2473( C1660 C2473 ) C1660_=_C2475( C1660 C2475 ) C1660_=_C2476( C1660 C2476 ) C1660_=_C2477( C1660 C2477 ) C1660_=_C2478( C1660 C2478 ) C1660_=_C2479( C1660 C2479 ) \nC1660_=_C2482( C1660 C2482 ) C1660_=_C2486( C1660 C2486 ) C1660_=_C2488( C1660 C2488 ) C1683_=_C1689( C1683 C1689 ) C1683_=_C1692( C1683 C1692 ) C1683_=_C2628( C1683 C2628 ) \nC1683_=_C2665( C1683 C2665 ) C1683_=_C2794( C1683 C2794 ) C1683_=_C2957( C1683 C2957 ) C1683_=_C3028( C1683 C3028 ) C1683_=_C3107( C1683 C3107 ) C1683_=_C3108( C1683 C3108 ) \nC1683_=_C3109( C1683 C3109 ) C1683_=_C3110( C1683 C3110 ) C1683_=_C3112( C1683 C3112 ) C1683_=_C3113( C1683 C3113 ) C1683_=_C3116( C1683 C3116 ) C1683_=_C3117( C1683 C3117 ) \nC1683_=_C3118( C1683 C3118 ) C1689_=_C1692( C1689 C1692 ) C1689_=_C1713( C1689 C1713 ) C1689_=_C2616( C1689 C2616 ) C1689_=_C2633( C1689 C2633 ) C1689_=_C2669( C1689 C2669 ) \nC1689_=_C2721( C1689 C2721 ) C1689_=_C2960( C1689 C2960 ) C1689_=_C3511( C1689 C3511 ) C1689_=_C3731( C1689 C3731 ) C1689_=_C3798( C1689 C3798 ) C1689_=_C3807( C1689 C3807 ) \nC1689_=_C3808( C1689 C3808 ) C1689_=_C3810( C1689 C3810 ) C1689_=_C3811( C1689 C3811 ) C1689_=_C3813( C1689 C3813 ) C1692_=_C2150( C1692 C2150 ) C1692_=_C3292( C1692 C3292 ) \nC1692_=_C3422( C1692 C3422 ) C1692_=_C3535( C1692 C3535 ) C1692_=_C3673( C1692 C3673 ) C1692_=_C3703( C1692 C3703 ) C1692_=_C3801( C1692 C3801 ) C1692_=_C3924( C1692 C3924 ) \nC1692_=_C3925( C1692 C3925 ) C1692_=_C3926( C1692 C3926 ) C1692_=_C3927( C1692 C3927 ) C1692_=_C3928( C1692 C3928 ) C1692_=_C3929( C1692 C3929 ) C1692_=_C3930( C1692 C3930 ) \nC1692_=_C3931( C1692 C3931 ) C1713_=_C1715( C1713 C1715 ) C1713_=_C2616( C1713 C2616 ) C1713_=_C2633( C1713 C2633 ) C1713_=_C2669( C1713 C2669 ) C1713_=_C2721( C1713 C2721 ) \nC1713_=_C2960( C1713 C2960 ) C1713_=_C3511( C1713 C3511 ) C1713_=_C3731( C1713 C3731 ) C1713_=_C3798( C1713 C3798 ) C1713_=_C3807( C1713 C3807 ) C1713_=_C3808( C1713 C3808 ) \nC1713_=_C3810( C1713 C3810 ) C1713_=_C3811( C1713 C3811 ) C1713_=_C3813( C1713 C3813 ) C1715_=_C2075( C1715 C2075 ) C1715_=_C2212( C1715 C2212 ) C1715_=_C2253( C1715 C2253 ) \nC1715_=_C2806( C1715 C2806 ) C1715_=_C3036( C1715 C3036 ) C1715_=_C3203( C1715 C3203 ) C1715_=_C3226( C1715 C3226 ) C1715_=_C3309( C1715 C3309 ) C1715_=_C3570( C1715 C3570 ) \nC1715_=_C3672( C1715 C3672 ) C1715_=_C3724( C1715 C3724 ) C1715_=_C3860( C1715 C3860 ) C1715_=_C3903( C1715 C3903 ) C1715_=_C3905( C1715 C3905 ) C1715_=_C3906( C1715 C3906 ) \nC1715_=_C3908( C1715 C3908 ) C1740_=_C1901( C1740 C1901 ) C1740_=_C2278( C1740 C2278 ) C1740_=_C2505( C1740 C2505 ) C1740_=_C2725( C1740 C2725 ) C1740_=_C2774( C1740 C2774 ) \nC1740_=_C2812( C1740 C2812 ) C1740_=_C3370( C1740 C3370 ) C1740_=_C3601( C1740 C3601 ) C1740_=_C3688( C1740 C3688 ) C1740_=_C3716( C1740 C3716 ) C1740_=_C3735( C1740 C3735 ) \nC1740_=_C3787( C1740 C3787 ) C1740_=_C3845( C1740 C3845 ) C1740_=_C3988( C1740 C3988 ) C1740_=_C4067( C1740 C4067 ) C1740_=_C4070( C1740 C4070 ) C1757_=_C2159( C1757 C2159 ) \nC1757_=_C2993( C1757 C2993 ) C1757_=_C3151( C1757 C3151 ) C1757_=_C3545( C1757 C3545 ) C1757_=_C3613( C1757 C3613 ) C1757_=_C3789( C1757 C3789 ) C1757_=_C3846( C1757 C3846 ) \nC1757_=_C3885( C1757 C3885 ) C1757_=_C3891( C1757 C3891 ) C1757_=_C3935( C1757 C3935 ) C1757_=_C3965( C1757 C3965 ) C1757_=_C4022( C1757 C4022 ) C1757_=_C4078( C1757 C4078 ) \nC1757_=_C4095( C1757 C4095 ) C1799_=_C2099( C1799 C2099 ) C1799_=_C2446( C1799 C2446 ) C1799_=_C2466( C1799 C2466 ) C1799_=_C2913( C1799 C2913 ) C1799_=_C3020( C1799 C3020 ) \nC1799_=_C3070( C1799 C3070 ) C1799_=_C3099( C1799 C3099 ) C1799_=_C3437( C1799 C3437 ) C1799_=_C3569( C1799 C3569 ) C1799_=_C3629( C1799 C3629 ) C1799_=_C3723( C1799 C3723 ) \nC1799_=_C3739( C1799 C3739 ) C1799_=_C3783( C1799 C3783 ) C1799_=_C3840( C1799 C3840 ) C1799_=_C3870( C1799 C3870 ) C1799_=_C3873( C1799 C3873 ) C1799_=_C3895( C1799 C3895 ) \nC1799_=_C3896( C1799 C3896 ) C1847_=_C1851( C1847 C1851 ) C1847_=_C1884( C1847 C1884 ) C1847_=_C2305( C1847 C2305 ) C1847_=_C2471( C1847 C2471 ) C1847_=_C2472( C1847 C2472 ) \nC1847_=_C2473( C1847 C2473 ) C1847_=_C2475( C1847 C2475 ) C1847_=_C2476( C1847 C2476 ) C1847_=_C2477( C1847 C2477 ) C1847_=_C2478( C1847 C2478 ) C1847_=_C2479( C1847 C2479 ) \nC1847_=_C2482( C1847 C2482 ) C1847_=_C2486( C1847 C2486 ) C1847_=_C2488( C1847 C2488 ) C1851_=_C2472( C1851 C2472 ) C1851_=_C2728( C1851 C2728 ) C1851_=_C2729( C1851 C2729 ) \nC1851_=_C2730( C1851 C2730 ) C1851_=_C2731( C1851 C2731 ) C1851_=_C2732( C1851 C2732 ) C1851_=_C2733( C1851 C2733 ) C1851_=_C2736( C1851 C2736 ) C1851_=_C2738( C1851 C2738 ) \nC1851_=_C2739( C1851 C2739 ) C1851_=_C2740( C1851 C2740 ) C1851_=_C2741( C1851 C2741 ) C1851_=_C2742( C1851 C2742 ) C1851_=_C2743( C1851 C2743 ) C1851_=_C2744( C1851 C2744 ) \nC1851_=_C2745( C1851 C2745 ) C1851_=_C2746( C1851 C2746 ) C1851_=_C2747( C1851 C2747 ) C1851_=_C2748( C1851 C2748 ) C1884_=_C1896( C1884 C1896 ) C1884_=_C1901( C1884 C1901 ) \nC1884_=_C2305( C1884 C2305 ) C1884_=_C2471( C1884 C2471 ) C1884_=_C2472( C1884 C2472 ) C1884_=_C2473( C1884 C2473 ) C1884_=_C2475( C1884 C2475 ) C1884_=_C2476( C1884 C2476 ) \nC1884_=_C2477( C1884 C2477 ) C1884_=_C2478( C1884 C2478 ) C1884_=_C2479( C1884 C2479 ) C1884_=_C2482( C1884 C2482 ) C1884_=_C2486( C1884 C2486 ) C1884_=_C2488( C1884 C2488 ) \nC1896_=_C1901( C1896 C1901 ) C1896_=_C2250( C1896 C2250 ) C1896_=_C2803( C1896 C2803 ) C1896_=_C3066( C1896 C3066 ) C1896_=_C3160( C1896 C3160 ) C1896_=_C3498( C1896 C3498 ) \nC1896_=_C3647( C1896 C3647 ) C1896_=_C3747( C1896 C3747 ) C1896_=_C3750( C1896 C3750 ) C1896_=_C3752( C1896 C3752 ) C1896_=_C3753( C1896 C3753 ) C1896_=_C3754( C1896 C3754 ) \nC1896_=_C3755( C1896 C3755 ) C1896_=_C3757( C1896 C3757 ) C1901_=_C2278( C1901 C2278 ) C1901_=_C2505( C1901 C2505 ) C1901_=_C2725( C1901 C2725 ) C1901_=_C2774( C1901 C2774 ) \nC1901_=_C2812( C1901 C2812 ) C1901_=_C3370( C1901 C3370 ) C1901_=_C3601( C1901 C3601 ) C1901_=_C3688( C1901 C3688 ) C1901_=_C3716( C1901 C3716 ) C1901_=_C3735( C1901 C3735 ) \nC1901_=_C3787( C1901 C3787 ) C1901_=_C3845( C1901 C3845 ) C1901_=_C3988( C1901 C3988 ) C1901_=_C4067( C1901 C4067 ) C1901_=_C4070( C1901 C4070 ) C1931_=_C2237( C1931 C2237 ) \nC1931_=_C2255( C1931 C2255 ) C1931_=_C2274( C1931 C2274 ) C1931_=_C2482( C1931 C2482 ) C1931_=_C2901( C1931 C2901 ) C1931_=_C3213( C1931 C3213 ) C1931_=_C3617( C1931 C3617 ) \nC1931_=_C3778( C1931 C3778 ) C1931_=_C3899( C1931 C3899 ) C1931_=_C3914( C1931 C3914 ) C1931_=_C3949( C1931 C3949 ) C1931_=_C3950( C1931 C3950 ) C1931_=_C3951( C1931 C3951 ) \nC1931_=_C3952( C1931 C3952 ) C1931_=_C3954( C1931 C3954 ) C1955_=_C2298( C1955 C2298 ) C1955_=_C2501( C1955 C2501 ) C1955_=_C2740( C1955 C2740 ) C1955_=_C2932( C1955 C2932 ) \nC1955_=_C3101( C1955 C3101 ) C1955_=_C3131( C1955 C3131 ) C1955_=_C3146( C1955 C3146 ) C1955_=_C3261( C1955 C3261 ) C1955_=_C3358( C1955 C3358 ) C1955_=_C3539( C1955 C3539 ) \nC1955_=_C3619( C1955 C3619 ) C1955_=_C3766( C1955 C3766 ) C1955_=_C3943( C1955 C3943 ) C1955_=_C3950( C1955 C3950 ) C1955_=_C4014( C1955 C4014 ) C1955_=_C4016( C1955 C4016 ) \nC1955_=_C4017( C1955 C4017 ) C1955_=_C4018( C1955 C4018 ) C1955_=_C4019( C1955 C4019 ) C1971_=_C2292( C1971 C2292 ) C1971_=_C2822( C1971 C2822 ) C1971_=_C2855( C1971 C2855 ) \nC1971_=_C2982( C1971 C2982 ) C1971_=_C2999( C1971 C2999 ) C1971_=_C3221( C1971 C3221 ) C1971_=_C3268( C1971 C3268 ) C1971_=_C3328( C1971 C3328 ) C1971_=_C3383( C1971 C3383 ) \nC1971_=_C3497( C1971 C3497 ) C1971_=_C3519( C1971 C3519 ) C1971_=_C3520( C1971 C3520 ) C1971_=_C3521( C1971 C3521 ) C1971_=_C3522( C1971 C3522 ) C1971_=_C3523( C1971 C3523 ) \nC1971_=_C3526( C1971 C3526 ) C1971_=_C3528( C1971 C3528 ) C1971_=_C3529( C1971 C3529 ) C1971_=_C3531( C1971 C3531 ) C2075_=_C2212( C2075 C2212 ) C2075_=_C2253( C2075 C2253 ) \nC2075_=_C2806( C2075 C2806 ) C2075_=_C3036( C2075 C3036 ) C2075_=_C3203( C2075 C3203 ) C2075_=_C3226( C2075 C3226 ) C2075_=_C3309( C2075 C3309 ) C2075_=_C3570( C2075 C3570 ) \nC2075_=_C3672( C2075 C3672 ) C2075_=_C3724( C2075 C3724 ) C2075_=_C3860( C2075 C3860 ) C2075_=_C3903( C2075 C3903 ) C2075_=_C3905( C2075 C3905 ) C2075_=_C3906( C2075 C3906 ) \nC2075_=_C3908( C2075 C3908 ) C2080_=_C2099( C2080 C2099 ) C2080_=_C2102( C2080 C2102 ) C2080_=_C2178( C2080 C2178 ) C2080_=_C2179( C2080 C2179 ) C2080_=_C2180( C2080 C2180 ) \nC2080_=_C2181( C2080 C2181 ) C2080_=_C2182( C2080 C2182 ) C2080_=_C2183( C2080 C2183 ) C2080_=_C2184( C2080 C2184 ) C2080_=_C2185( C2080 C2185 ) C2080_=_C2186( C2080 C2186 ) \nC2080_=_C2187( C2080 C2187 ) C2080_=_C2188( C2080 C2188 ) C2080_=_C2190( C2080 C2190 ) C2080_=_C2191( C2080 C2191 ) C2080_=_C2192( C2080 C2192 ) C2080_=_C2193( C2080 C2193 ) \nC2080_=_C2194( C2080 C2194 ) C2080_=_C2198( C2080 C2198 ) C2080_=_C2199( C2080 C2199 ) C2080_=_C2200( C2080 C2200 ) C2099_=_C2102( C2099 C2102 ) C2099_=_C2446( C2099 C2446 ) \nC2099_=_C2466( C2099 C2466 ) C2099_=_C2913( C2099 C2913 ) C2099_=_C3020( C2099 C3020 ) C2099_=_C3070( C2099 C3070 ) C2099_=_C3099( C2099 C3099 ) C2099_=_C3437( C2099 C3437 ) \nC2099_=_C3569( C2099 C3569 ) C2099_=_C3629( C2099 C3629 ) C2099_=_C3723( C2099 C3723 ) C2099_=_C3739( C2099 C3739 ) C2099_=_C3783( C2099 C3783 ) C2099_=_C3840( C2099 C3840 ) \nC2099_=_C3870( C2099 C3870 ) C2099_=_C3873( C2099 C3873 ) C2099_=_C3895( C2099 C3895 ) C2099_=_C3896( C2099 C3896 ) C2102_=_C2198( C2102 C2198 ) C2102_=_C2257( C2102 C2257 ) \nC2102_=_C2638( C2102 C2638 ) C2102_=_C2672( C2102 C2672 ) C2102_=_C2696(</w:t>
      </w:r>
    </w:p>
    <w:p>
      <w:pPr>
        <w:pStyle w:val="PreformattedText"/>
        <w:bidi w:val="0"/>
        <w:spacing w:before="0" w:after="0"/>
        <w:jc w:val="left"/>
        <w:rPr/>
      </w:pPr>
      <w:r>
        <w:rPr/>
        <w:t xml:space="preserve"> </w:t>
      </w:r>
      <w:r>
        <w:rPr/>
        <w:t>C2102 C2696 ) C2102_=_C2963( C2102 C2963 ) C2102_=_C3024( C2102 C3024 ) C2102_=_C3042( C2102 C3042 ) \nC2102_=_C3349( C2102 C3349 ) C2102_=_C3889( C2102 C3889 ) C2102_=_C3916( C2102 C3916 ) C2102_=_C3920( C2102 C3920 ) C2102_=_C4065( C2102 C4065 ) C2116_=_C2214( C2116 C2214 ) \nC2116_=_C2254( C2116 C2254 ) C2116_=_C2556( C2116 C2556 ) C2116_=_C2568( C2116 C2568 ) C2116_=_C2971( C2116 C2971 ) C2116_=_C3250( C2116 C3250 ) C2116_=_C3374( C2116 C3374 ) \nC2116_=_C3577( C2116 C3577 ) C2116_=_C3750( C2116 C3750 ) C2116_=_C3784( C2116 C3784 ) C2116_=_C3842( C2116 C3842 ) C2116_=_C3903( C2116 C3903 ) C2116_=_C3909( C2116 C3909 ) \nC2116_=_C3914( C2116 C3914 ) C2116_=_C3915( C2116 C3915 ) C2116_=_C3916( C2116 C3916 ) C2143_=_C2147( C2143 C2147 ) C2143_=_C2150( C2143 C2150 ) C2143_=_C2155( C2143 C2155 ) \nC2143_=_C2157( C2143 C2157 ) C2143_=_C2159( C2143 C2159 ) C2143_=_C2494( C2143 C2494 ) C2143_=_C3139( C2143 C3139 ) C2143_=_C3153( C2143 C3153 ) C2143_=_C3255( C2143 C3255 ) \nC2143_=_C3415( C2143 C3415 ) C2143_=_C3416( C2143 C3416 ) C2143_=_C3417( C2143 C3417 ) C2143_=_C3418( C2143 C3418 ) C2143_=_C3419( C2143 C3419 ) C2143_=_C3420( C2143 C3420 ) \nC2143_=_C3421( C2143 C3421 ) C2143_=_C3422( C2143 C3422 ) C2143_=_C3423( C2143 C3423 ) C2143_=_C3424( C2143 C3424 ) C2143_=_C3425( C2143 C3425 ) C2143_=_C3427( C2143 C3427 ) \nC2143_=_C3428( C2143 C3428 ) C2143_=_C3429( C2143 C3429 ) C2143_=_C3430( C2143 C3430 ) C2143_=_C3432( C2143 C3432 ) C2147_=_C2150( C2147 C2150 ) C2147_=_C2155( C2147 C2155 ) \nC2147_=_C2157( C2147 C2157 ) C2147_=_C2159( C2147 C2159 ) C2147_=_C2692( C2147 C2692 ) C2147_=_C2804( C2147 C2804 ) C2147_=_C2929( C2147 C2929 ) C2147_=_C3421( C2147 C3421 ) \nC2147_=_C3478( C2147 C3478 ) C2147_=_C3499( C2147 C3499 ) C2147_=_C3534( C2147 C3534 ) C2147_=_C3670( C2147 C3670 ) C2147_=_C3829( C2147 C3829 ) C2147_=_C3830( C2147 C3830 ) \nC2147_=_C3831( C2147 C3831 ) C2147_=_C3832( C2147 C3832 ) C2147_=_C3833( C2147 C3833 ) C2147_=_C3834( C2147 C3834 ) C2147_=_C3835( C2147 C3835 ) C2147_=_C3836( C2147 C3836 ) \nC2147_=_C3837( C2147 C3837 ) C2147_=_C3838( C2147 C3838 ) C2150_=_C2155( C2150 C2155 ) C2150_=_C2157( C2150 C2157 ) C2150_=_C2159( C2150 C2159 ) C2150_=_C3292( C2150 C3292 ) \nC2150_=_C3422( C2150 C3422 ) C2150_=_C3535( C2150 C3535 ) C2150_=_C3673( C2150 C3673 ) C2150_=_C3703( C2150 C3703 ) C2150_=_C3801( C2150 C3801 ) C2150_=_C3924( C2150 C3924 ) \nC2150_=_C3925( C2150 C3925 ) C2150_=_C3926( C2150 C3926 ) C2150_=_C3927( C2150 C3927 ) C2150_=_C3928( C2150 C3928 ) C2150_=_C3929( C2150 C3929 ) C2150_=_C3930( C2150 C3930 ) \nC2150_=_C3931( C2150 C3931 ) C2155_=_C2157( C2155 C2157 ) C2155_=_C2159( C2155 C2159 ) C2155_=_C2741( C2155 C2741 ) C2155_=_C2991( C2155 C2991 ) C2155_=_C3148( C2155 C3148 ) \nC2155_=_C3295( C2155 C3295 ) C2155_=_C3541( C2155 C3541 ) C2155_=_C3609( C2155 C3609 ) C2155_=_C3620( C2155 C3620 ) C2155_=_C3707( C2155 C3707 ) C2155_=_C3928( C2155 C3928 ) \nC2155_=_C3933( C2155 C3933 ) C2155_=_C3951( C2155 C3951 ) C2155_=_C3958( C2155 C3958 ) C2155_=_C4020( C2155 C4020 ) C2155_=_C4025( C2155 C4025 ) C2155_=_C4026( C2155 C4026 ) \nC2155_=_C4028( C2155 C4028 ) C2157_=_C2159( C2157 C2159 ) C2157_=_C2503( C2157 C2503 ) C2157_=_C3150( C2157 C3150 ) C2157_=_C3263( C2157 C3263 ) C2157_=_C3543( C2157 C3543 ) \nC2157_=_C3680( C2157 C3680 ) C2157_=_C3770( C2157 C3770 ) C2157_=_C3836( C2157 C3836 ) C2157_=_C3856( C2157 C3856 ) C2157_=_C3930( C2157 C3930 ) C2157_=_C3945( C2157 C3945 ) \nC2157_=_C3977( C2157 C3977 ) C2157_=_C3997( C2157 C3997 ) C2157_=_C4033( C2157 C4033 ) C2157_=_C4039( C2157 C4039 ) C2157_=_C4063( C2157 C4063 ) C2157_=_C4064( C2157 C4064 ) \nC2159_=_C2993( C2159 C2993 ) C2159_=_C3151( C2159 C3151 ) C2159_=_C3545( C2159 C3545 ) C2159_=_C3613( C2159 C3613 ) C2159_=_C3789( C2159 C3789 ) C2159_=_C3846( C2159 C3846 ) \nC2159_=_C3885( C2159 C3885 ) C2159_=_C3891( C2159 C3891 ) C2159_=_C3935( C2159 C3935 ) C2159_=_C3965( C2159 C3965 ) C2159_=_C4022( C2159 C4022 ) C2159_=_C4078( C2159 C4078 ) \nC2159_=_C4095( C2159 C4095 ) C2178_=_C2179( C2178 C2179 ) C2178_=_C2180( C2178 C2180 ) C2178_=_C2181( C2178 C2181 ) C2178_=_C2182( C2178 C2182 ) C2178_=_C2183( C2178 C2183 ) \nC2178_=_C2184( C2178 C2184 ) C2178_=_C2185( C2178 C2185 ) C2178_=_C2186( C2178 C2186 ) C2178_=_C2187( C2178 C2187 ) C2178_=_C2188( C2178 C2188 ) C2178_=_C2190( C2178 C2190 ) \nC2178_=_C2191( C2178 C2191 ) C2178_=_C2192( C2178 C2192 ) C2178_=_C2193( C2178 C2193 ) C2178_=_C2194( C2178 C2194 ) C2178_=_C2198( C2178 C2198 ) C2178_=_C2199( C2178 C2199 ) \nC2178_=_C2200( C2178 C2200 ) C2178_=_C2292( C2178 C2292 ) C2178_=_C2297( C2178 C2297 ) C2178_=_C2298( C2178 C2298 ) C2179_=_C2180( C2179 C2180 ) C2179_=_C2181( C2179 C2181 ) \nC2179_=_C2182( C2179 C2182 ) C2179_=_C2183( C2179 C2183 ) C2179_=_C2184( C2179 C2184 ) C2179_=_C2185( C2179 C2185 ) C2179_=_C2186( C2179 C2186 ) C2179_=_C2187( C2179 C2187 ) \nC2179_=_C2188( C2179 C2188 ) C2179_=_C2190( C2179 C2190 ) C2179_=_C2191( C2179 C2191 ) C2179_=_C2192( C2179 C2192 ) C2179_=_C2193( C2179 C2193 ) C2179_=_C2194( C2179 C2194 ) \nC2179_=_C2198( C2179 C2198 ) C2179_=_C2199( C2179 C2199 ) C2179_=_C2200( C2179 C2200 ) C2179_=_C2408( C2179 C2408 ) C2180_=_C2181( C2180 C2181 ) C2180_=_C2182( C2180 C2182 ) \nC2180_=_C2183( C2180 C2183 ) C2180_=_C2184( C2180 C2184 ) C2180_=_C2185( C2180 C2185 ) C2180_=_C2186( C2180 C2186 ) C2180_=_C2187( C2180 C2187 ) C2180_=_C2188( C2180 C2188 ) \nC2180_=_C2190( C2180 C2190 ) C2180_=_C2191( C2180 C2191 ) C2180_=_C2192( C2180 C2192 ) C2180_=_C2193( C2180 C2193 ) C2180_=_C2194( C2180 C2194 ) C2180_=_C2198( C2180 C2198 ) \nC2180_=_C2199( C2180 C2199 ) C2180_=_C2200( C2180 C2200 ) C2180_=_C2494( C2180 C2494 ) C2180_=_C2501( C2180 C2501 ) C2180_=_C2503( C2180 C2503 ) C2180_=_C2505( C2180 C2505 ) \nC2181_=_C2182( C2181 C2182 ) C2181_=_C2183( C2181 C2183 ) C2181_=_C2184( C2181 C2184 ) C2181_=_C2185( C2181 C2185 ) C2181_=_C2186( C2181 C2186 ) C2181_=_C2187( C2181 C2187 ) \nC2181_=_C2188( C2181 C2188 ) C2181_=_C2190( C2181 C2190 ) C2181_=_C2191( C2181 C2191 ) C2181_=_C2192( C2181 C2192 ) C2181_=_C2193( C2181 C2193 ) C2181_=_C2194( C2181 C2194 ) \nC2181_=_C2198( C2181 C2198 ) C2181_=_C2199( C2181 C2199 ) C2181_=_C2200( C2181 C2200 ) C2181_=_C2556( C2181 C2556 ) C2181_=_C2558( C2181 C2558 ) C2182_=_C2183( C2182 C2183 ) \nC2182_=_C2184( C2182 C2184 ) C2182_=_C2185( C2182 C2185 ) C2182_=_C2186( C2182 C2186 ) C2182_=_C2187( C2182 C2187 ) C2182_=_C2188( C2182 C2188 ) C2182_=_C2190( C2182 C2190 ) \nC2182_=_C2191( C2182 C2191 ) C2182_=_C2192( C2182 C2192 ) C2182_=_C2193( C2182 C2193 ) C2182_=_C2194( C2182 C2194 ) C2182_=_C2198( C2182 C2198 ) C2182_=_C2199( C2182 C2199 ) \nC2182_=_C2200( C2182 C2200 ) C2182_=_C2692( C2182 C2692 ) C2182_=_C2696( C2182 C2696 ) C2183_=_C2184( C2183 C2184 ) C2183_=_C2185( C2183 C2185 ) C2183_=_C2186( C2183 C2186 ) \nC2183_=_C2187( C2183 C2187 ) C2183_=_C2188( C2183 C2188 ) C2183_=_C2190( C2183 C2190 ) C2183_=_C2191( C2183 C2191 ) C2183_=_C2192( C2183 C2192 ) C2183_=_C2193( C2183 C2193 ) \nC2183_=_C2194( C2183 C2194 ) C2183_=_C2198( C2183 C2198 ) C2183_=_C2199( C2183 C2199 ) C2183_=_C2200( C2183 C2200 ) C2183_=_C2844( C2183 C2844 ) C2184_=_C2185( C2184 C2185 ) \nC2184_=_C2186( C2184 C2186 ) C2184_=_C2187( C2184 C2187 ) C2184_=_C2188( C2184 C2188 ) C2184_=_C2190( C2184 C2190 ) C2184_=_C2191( C2184 C2191 ) C2184_=_C2192( C2184 C2192 ) \nC2184_=_C2193( C2184 C2193 ) C2184_=_C2194( C2184 C2194 ) C2184_=_C2198( C2184 C2198 ) C2184_=_C2199( C2184 C2199 ) C2184_=_C2200( C2184 C2200 ) C2184_=_C3020( C2184 C3020 ) \nC2184_=_C3024( C2184 C3024 ) C2185_=_C2186( C2185 C2186 ) C2185_=_C2187( C2185 C2187 ) C2185_=_C2188( C2185 C2188 ) C2185_=_C2190( C2185 C2190 ) C2185_=_C2191( C2185 C2191 ) \nC2185_=_C2192( C2185 C2192 ) C2185_=_C2193( C2185 C2193 ) C2185_=_C2194( C2185 C2194 ) C2185_=_C2198( C2185 C2198 ) C2185_=_C2199( C2185 C2199 ) C2185_=_C2200( C2185 C2200 ) \nC2185_=_C3028( C2185 C3028 ) C2185_=_C3036( C2185 C3036 ) C2185_=_C3042( C2185 C3042 ) C2186_=_C2187( C2186 C2187 ) C2186_=_C2188( C2186 C2188 ) C2186_=_C2190( C2186 C2190 ) \nC2186_=_C2191( C2186 C2191 ) C2186_=_C2192( C2186 C2192 ) C2186_=_C2193( C2186 C2193 ) C2186_=_C2194( C2186 C2194 ) C2186_=_C2198( C2186 C2198 ) C2186_=_C2199( C2186 C2199 ) \nC2186_=_C2200( C2186 C2200 ) C2186_=_C3139( C2186 C3139 ) C2186_=_C3146( C2186 C3146 ) C2186_=_C3148( C2186 C3148 ) C2186_=_C3150( C2186 C3150 ) C2186_=_C3151( C2186 C3151 ) \nC2187_=_C2188( C2187 C2188 ) C2187_=_C2190( C2187 C2190 ) C2187_=_C2191( C2187 C2191 ) C2187_=_C2192( C2187 C2192 ) C2187_=_C2193( C2187 C2193 ) C2187_=_C2194( C2187 C2194 ) \nC2187_=_C2198( C2187 C2198 ) C2187_=_C2199( C2187 C2199 ) C2187_=_C2200( C2187 C2200 ) C2187_=_C3255( C2187 C3255 ) C2187_=_C3260( C2187 C3260 ) C2187_=_C3261( C2187 C3261 ) \nC2187_=_C3263( C2187 C3263 ) C2188_=_C2190( C2188 C2190 ) C2188_=_C2191( C2188 C2191 ) C2188_=_C2192( C2188 C2192 ) C2188_=_C2193( C2188 C2193 ) C2188_=_C2194( C2188 C2194 ) \nC2188_=_C2198( C2188 C2198 ) C2188_=_C2199( C2188 C2199 ) C2188_=_C2200( C2188 C2200 ) C2188_=_C3349( C2188 C3349 ) C2190_=_C2191( C2190 C2191 ) C2190_=_C2192( C2190 C2192 ) \nC2190_=_C2193( C2190 C2193 ) C2190_=_C2194( C2190 C2194 ) C2190_=_C2198( C2190 C2198 ) C2190_=_C2199( C2190 C2199 ) C2190_=_C2200( C2190 C2200 ) C2190_=_C3471( C2190 C3471 ) \nC2191_=_C2192( C2191 C2192 ) C2191_=_C2193( C2191 C2193 ) C2191_=_C2194( C2191 C2194 ) C2191_=_C2198( C2191 C2198 ) C2191_=_C2199( C2191 C2199 ) C2191_=_C2200( C2191 C2200 ) \nC2191_=_C3420( C2191 C3420 ) C2191_=_C3766( C2191 C3766 ) C2191_=_C3770( C2191 C3770 ) C2192_=_C2193( C2192 C2193 ) C2192_=_C2194( C2192 C2194 ) C2192_=_C2198( C2192 C2198 ) \nC2192_=_C2199( C2192 C2199 ) C2192_=_C2200( C2192 C2200 ) C2192_=_C3881( C2192 C3881 ) C2192_=_C3885( C2192 C3885 ) C2193_=_C2194( C2193 C2194 ) C2193_=_C2198( C2193 C2198 ) \nC2193_=_C2199( C2193 C2199 ) C2193_=_C2200( C2193 C2200 ) C2193_=_C3919( C2193 C3919 ) C2193_=_C3920( C2193 C3920 ) C2194_=_C2198(</w:t>
      </w:r>
    </w:p>
    <w:p>
      <w:pPr>
        <w:pStyle w:val="PreformattedText"/>
        <w:bidi w:val="0"/>
        <w:spacing w:before="0" w:after="0"/>
        <w:jc w:val="left"/>
        <w:rPr/>
      </w:pPr>
      <w:r>
        <w:rPr/>
        <w:t xml:space="preserve"> </w:t>
      </w:r>
      <w:r>
        <w:rPr/>
        <w:t>C2194 C2198 ) C2194_=_C2199( C2194 C2199 ) \nC2194_=_C2200( C2194 C2200 ) C2194_=_C3423( C2194 C3423 ) C2194_=_C3943( C2194 C3943 ) C2194_=_C3945( C2194 C3945 ) C2198_=_C2199( C2198 C2199 ) C2198_=_C2200( C2198 C2200 ) \nC2198_=_C2257( C2198 C2257 ) C2198_=_C2638( C2198 C2638 ) C2198_=_C2672( C2198 C2672 ) C2198_=_C2696( C2198 C2696 ) C2198_=_C2963( C2198 C2963 ) C2198_=_C3024( C2198 C3024 ) \nC2198_=_C3042( C2198 C3042 ) C2198_=_C3349( C2198 C3349 ) C2198_=_C3889( C2198 C3889 ) C2198_=_C3916( C2198 C3916 ) C2198_=_C3920( C2198 C3920 ) C2198_=_C4065( C2198 C4065 ) \nC2199_=_C2200( C2199 C2200 ) C2199_=_C3529( C2199 C3529 ) C2199_=_C4065( C2199 C4065 ) C2200_=_C3432( C2200 C3432 ) C2200_=_C4019( C2200 C4019 ) C2200_=_C4064( C2200 C4064 ) \nC2212_=_C2214( C2212 C2214 ) C2212_=_C2253( C2212 C2253 ) C2212_=_C2806( C2212 C2806 ) C2212_=_C3036( C2212 C3036 ) C2212_=_C3203( C2212 C3203 ) C2212_=_C3226( C2212 C3226 ) \nC2212_=_C3309( C2212 C3309 ) C2212_=_C3570( C2212 C3570 ) C2212_=_C3672( C2212 C3672 ) C2212_=_C3724( C2212 C3724 ) C2212_=_C3860( C2212 C3860 ) C2212_=_C3903( C2212 C3903 ) \nC2212_=_C3905( C2212 C3905 ) C2212_=_C3906( C2212 C3906 ) C2212_=_C3908( C2212 C3908 ) C2214_=_C2254( C2214 C2254 ) C2214_=_C2556( C2214 C2556 ) C2214_=_C2568( C2214 C2568 ) \nC2214_=_C2971( C2214 C2971 ) C2214_=_C3250( C2214 C3250 ) C2214_=_C3374( C2214 C3374 ) C2214_=_C3577( C2214 C3577 ) C2214_=_C3750( C2214 C3750 ) C2214_=_C3784( C2214 C3784 ) \nC2214_=_C3842( C2214 C3842 ) C2214_=_C3903( C2214 C3903 ) C2214_=_C3909( C2214 C3909 ) C2214_=_C3914( C2214 C3914 ) C2214_=_C3915( C2214 C3915 ) C2214_=_C3916( C2214 C3916 ) \nC2237_=_C2255( C2237 C2255 ) C2237_=_C2274( C2237 C2274 ) C2237_=_C2482( C2237 C2482 ) C2237_=_C2901( C2237 C2901 ) C2237_=_C3213( C2237 C3213 ) C2237_=_C3617( C2237 C3617 ) \nC2237_=_C3778( C2237 C3778 ) C2237_=_C3899( C2237 C3899 ) C2237_=_C3914( C2237 C3914 ) C2237_=_C3949( C2237 C3949 ) C2237_=_C3950( C2237 C3950 ) C2237_=_C3951( C2237 C3951 ) \nC2237_=_C3952( C2237 C3952 ) C2237_=_C3954( C2237 C3954 ) C2244_=_C2250( C2244 C2250 ) C2244_=_C2253( C2244 C2253 ) C2244_=_C2254( C2244 C2254 ) C2244_=_C2255( C2244 C2255 ) \nC2244_=_C2257( C2244 C2257 ) C2244_=_C2454( C2244 C2454 ) C2244_=_C2526( C2244 C2526 ) C2244_=_C2626( C2244 C2626 ) C2244_=_C2664( C2244 C2664 ) C2244_=_C2956( C2244 C2956 ) \nC2244_=_C2969( C2244 C2969 ) C2244_=_C2971( C2244 C2971 ) C2244_=_C2973( C2244 C2973 ) C2244_=_C2975( C2244 C2975 ) C2244_=_C2976( C2244 C2976 ) C2250_=_C2253( C2250 C2253 ) \nC2250_=_C2254( C2250 C2254 ) C2250_=_C2255( C2250 C2255 ) C2250_=_C2257( C2250 C2257 ) C2250_=_C2803( C2250 C2803 ) C2250_=_C3066( C2250 C3066 ) C2250_=_C3160( C2250 C3160 ) \nC2250_=_C3498( C2250 C3498 ) C2250_=_C3647( C2250 C3647 ) C2250_=_C3747( C2250 C3747 ) C2250_=_C3750( C2250 C3750 ) C2250_=_C3752( C2250 C3752 ) C2250_=_C3753( C2250 C3753 ) \nC2250_=_C3754( C2250 C3754 ) C2250_=_C3755( C2250 C3755 ) C2250_=_C3757( C2250 C3757 ) C2253_=_C2254( C2253 C2254 ) C2253_=_C2255( C2253 C2255 ) C2253_=_C2257( C2253 C2257 ) \nC2253_=_C2806( C2253 C2806 ) C2253_=_C3036( C2253 C3036 ) C2253_=_C3203( C2253 C3203 ) C2253_=_C3226( C2253 C3226 ) C2253_=_C3309( C2253 C3309 ) C2253_=_C3570( C2253 C3570 ) \nC2253_=_C3672( C2253 C3672 ) C2253_=_C3724( C2253 C3724 ) C2253_=_C3860( C2253 C3860 ) C2253_=_C3903( C2253 C3903 ) C2253_=_C3905( C2253 C3905 ) C2253_=_C3906( C2253 C3906 ) \nC2253_=_C3908( C2253 C3908 ) C2254_=_C2255( C2254 C2255 ) C2254_=_C2257( C2254 C2257 ) C2254_=_C2556( C2254 C2556 ) C2254_=_C2568( C2254 C2568 ) C2254_=_C2971( C2254 C2971 ) \nC2254_=_C3250( C2254 C3250 ) C2254_=_C3374( C2254 C3374 ) C2254_=_C3577( C2254 C3577 ) C2254_=_C3750( C2254 C3750 ) C2254_=_C3784( C2254 C3784 ) C2254_=_C3842( C2254 C3842 ) \nC2254_=_C3903( C2254 C3903 ) C2254_=_C3909( C2254 C3909 ) C2254_=_C3914( C2254 C3914 ) C2254_=_C3915( C2254 C3915 ) C2254_=_C3916( C2254 C3916 ) C2255_=_C2257( C2255 C2257 ) \nC2255_=_C2274( C2255 C2274 ) C2255_=_C2482( C2255 C2482 ) C2255_=_C2901( C2255 C2901 ) C2255_=_C3213( C2255 C3213 ) C2255_=_C3617( C2255 C3617 ) C2255_=_C3778( C2255 C3778 ) \nC2255_=_C3899( C2255 C3899 ) C2255_=_C3914( C2255 C3914 ) C2255_=_C3949( C2255 C3949 ) C2255_=_C3950( C2255 C3950 ) C2255_=_C3951( C2255 C3951 ) C2255_=_C3952( C2255 C3952 ) \nC2255_=_C3954( C2255 C3954 ) C2257_=_C2638( C2257 C2638 ) C2257_=_C2672( C2257 C2672 ) C2257_=_C2696( C2257 C2696 ) C2257_=_C2963( C2257 C2963 ) C2257_=_C3024( C2257 C3024 ) \nC2257_=_C3042( C2257 C3042 ) C2257_=_C3349( C2257 C3349 ) C2257_=_C3889( C2257 C3889 ) C2257_=_C3916( C2257 C3916 ) C2257_=_C3920( C2257 C3920 ) C2257_=_C4065( C2257 C4065 ) \nC2274_=_C2278( C2274 C2278 ) C2274_=_C2482( C2274 C2482 ) C2274_=_C2901( C2274 C2901 ) C2274_=_C3213( C2274 C3213 ) C2274_=_C3617( C2274 C3617 ) C2274_=_C3778( C2274 C3778 ) \nC2274_=_C3899( C2274 C3899 ) C2274_=_C3914( C2274 C3914 ) C2274_=_C3949( C2274 C3949 ) C2274_=_C3950( C2274 C3950 ) C2274_=_C3951( C2274 C3951 ) C2274_=_C3952( C2274 C3952 ) \nC2274_=_C3954( C2274 C3954 ) C2278_=_C2505( C2278 C2505 ) C2278_=_C2725( C2278 C2725 ) C2278_=_C2774( C2278 C2774 ) C2278_=_C2812( C2278 C2812 ) C2278_=_C3370( C2278 C3370 ) \nC2278_=_C3601( C2278 C3601 ) C2278_=_C3688( C2278 C3688 ) C2278_=_C3716( C2278 C3716 ) C2278_=_C3735( C2278 C3735 ) C2278_=_C3787( C2278 C3787 ) C2278_=_C3845( C2278 C3845 ) \nC2278_=_C3988( C2278 C3988 ) C2278_=_C4067( C2278 C4067 ) C2278_=_C4070( C2278 C4070 ) C2292_=_C2297( C2292 C2297 ) C2292_=_C2298( C2292 C2298 ) C2292_=_C2822( C2292 C2822 ) \nC2292_=_C2855( C2292 C2855 ) C2292_=_C2982( C2292 C2982 ) C2292_=_C2999( C2292 C2999 ) C2292_=_C3221( C2292 C3221 ) C2292_=_C3268( C2292 C3268 ) C2292_=_C3328( C2292 C3328 ) \nC2292_=_C3383( C2292 C3383 ) C2292_=_C3497( C2292 C3497 ) C2292_=_C3519( C2292 C3519 ) C2292_=_C3520( C2292 C3520 ) C2292_=_C3521( C2292 C3521 ) C2292_=_C3522( C2292 C3522 ) \nC2292_=_C3523( C2292 C3523 ) C2292_=_C3526( C2292 C3526 ) C2292_=_C3528( C2292 C3528 ) C2292_=_C3529( C2292 C3529 ) C2292_=_C3531( C2292 C3531 ) C2297_=_C2298( C2297 C2298 ) \nC2297_=_C2354( C2297 C2354 ) C2297_=_C2408( C2297 C2408 ) C2297_=_C2558( C2297 C2558 ) C2297_=_C2739( C2297 C2739 ) C2297_=_C2844( C2297 C2844 ) C2297_=_C2916( C2297 C2916 ) \nC2297_=_C3130( C2297 C3130 ) C2297_=_C3260( C2297 C3260 ) C2297_=_C3471( C2297 C3471 ) C2297_=_C3618( C2297 C3618 ) C2297_=_C3881( C2297 C3881 ) C2297_=_C3919( C2297 C3919 ) \nC2297_=_C3949( C2297 C3949 ) C2297_=_C4008( C2297 C4008 ) C2297_=_C4009( C2297 C4009 ) C2297_=_C4010( C2297 C4010 ) C2297_=_C4011( C2297 C4011 ) C2297_=_C4012( C2297 C4012 ) \nC2298_=_C2501( C2298 C2501 ) C2298_=_C2740( C2298 C2740 ) C2298_=_C2932( C2298 C2932 ) C2298_=_C3101( C2298 C3101 ) C2298_=_C3131( C2298 C3131 ) C2298_=_C3146( C2298 C3146 ) \nC2298_=_C3261( C2298 C3261 ) C2298_=_C3358( C2298 C3358 ) C2298_=_C3539( C2298 C3539 ) C2298_=_C3619( C2298 C3619 ) C2298_=_C3766( C2298 C3766 ) C2298_=_C3943( C2298 C3943 ) \nC2298_=_C3950( C2298 C3950 ) C2298_=_C4014( C2298 C4014 ) C2298_=_C4016( C2298 C4016 ) C2298_=_C4017( C2298 C4017 ) C2298_=_C4018( C2298 C4018 ) C2298_=_C4019( C2298 C4019 ) \nC2305_=_C2471( C2305 C2471 ) C2305_=_C2472( C2305 C2472 ) C2305_=_C2473( C2305 C2473 ) C2305_=_C2475( C2305 C2475 ) C2305_=_C2476( C2305 C2476 ) C2305_=_C2477( C2305 C2477 ) \nC2305_=_C2478( C2305 C2478 ) C2305_=_C2479( C2305 C2479 ) C2305_=_C2482( C2305 C2482 ) C2305_=_C2486( C2305 C2486 ) C2305_=_C2488( C2305 C2488 ) C2354_=_C2408( C2354 C2408 ) \nC2354_=_C2558( C2354 C2558 ) C2354_=_C2739( C2354 C2739 ) C2354_=_C2844( C2354 C2844 ) C2354_=_C2916( C2354 C2916 ) C2354_=_C3130( C2354 C3130 ) C2354_=_C3260( C2354 C3260 ) \nC2354_=_C3471( C2354 C3471 ) C2354_=_C3618( C2354 C3618 ) C2354_=_C3881( C2354 C3881 ) C2354_=_C3919( C2354 C3919 ) C2354_=_C3949( C2354 C3949 ) C2354_=_C4008( C2354 C4008 ) \nC2354_=_C4009( C2354 C4009 ) C2354_=_C4010( C2354 C4010 ) C2354_=_C4011( C2354 C4011 ) C2354_=_C4012( C2354 C4012 ) C2408_=_C2558( C2408 C2558 ) C2408_=_C2739( C2408 C2739 ) \nC2408_=_C2844( C2408 C2844 ) C2408_=_C2916( C2408 C2916 ) C2408_=_C3130( C2408 C3130 ) C2408_=_C3260( C2408 C3260 ) C2408_=_C3471( C2408 C3471 ) C2408_=_C3618( C2408 C3618 ) \nC2408_=_C3881( C2408 C3881 ) C2408_=_C3919( C2408 C3919 ) C2408_=_C3949( C2408 C3949 ) C2408_=_C4008( C2408 C4008 ) C2408_=_C4009( C2408 C4009 ) C2408_=_C4010( C2408 C4010 ) \nC2408_=_C4011( C2408 C4011 ) C2408_=_C4012( C2408 C4012 ) C2446_=_C2466( C2446 C2466 ) C2446_=_C2913( C2446 C2913 ) C2446_=_C3020( C2446 C3020 ) C2446_=_C3070( C2446 C3070 ) \nC2446_=_C3099( C2446 C3099 ) C2446_=_C3437( C2446 C3437 ) C2446_=_C3569( C2446 C3569 ) C2446_=_C3629( C2446 C3629 ) C2446_=_C3723( C2446 C3723 ) C2446_=_C3739( C2446 C3739 ) \nC2446_=_C3783( C2446 C3783 ) C2446_=_C3840( C2446 C3840 ) C2446_=_C3870( C2446 C3870 ) C2446_=_C3873( C2446 C3873 ) C2446_=_C3895( C2446 C3895 ) C2446_=_C3896( C2446 C3896 ) \nC2454_=_C2466( C2454 C2466 ) C2454_=_C2526( C2454 C2526 ) C2454_=_C2626( C2454 C2626 ) C2454_=_C2664( C2454 C2664 ) C2454_=_C2956( C2454 C2956 ) C2454_=_C2969( C2454 C2969 ) \nC2454_=_C2971( C2454 C2971 ) C2454_=_C2973( C2454 C2973 ) C2454_=_C2975( C2454 C2975 ) C2454_=_C2976( C2454 C2976 ) C2466_=_C2913( C2466 C2913 ) C2466_=_C3020( C2466 C3020 ) \nC2466_=_C3070( C2466 C3070 ) C2466_=_C3099( C2466 C3099 ) C2466_=_C3437( C2466 C3437 ) C2466_=_C3569( C2466 C3569 ) C2466_=_C3629( C2466 C3629 ) C2466_=_C3723( C2466 C3723 ) \nC2466_=_C3739( C2466 C3739 ) C2466_=_C3783( C2466 C3783 ) C2466_=_C3840( C2466 C3840 ) C2466_=_C3870( C2466 C3870 ) C2466_=_C3873( C2466 C3873 ) C2466_=_C3895( C2466 C3895 ) \nC2466_=_C3896( C2466 C3896 ) C2471_=_C2472( C2471 C2472 ) C2471_=_C2473( C2471 C2473 ) C2471_=_C2475( C2471 C2475 ) C2471_=_C2476( C2471 C2476 ) C2471_=_C2477( C2471 C2477 ) \nC2471_=_C2478( C2471 C2478 ) C2471_=_C2479( C2471 C2479 ) C2471_=_C2482( C2471 C2482 ) C2471_=_C2486( C2471 C2486 ) C2471_=_C2488( C2471 C2488 ) C2472_=_C2473( C2472 C2473 ) \nC2472_=_C2475(</w:t>
      </w:r>
    </w:p>
    <w:p>
      <w:pPr>
        <w:pStyle w:val="PreformattedText"/>
        <w:bidi w:val="0"/>
        <w:spacing w:before="0" w:after="0"/>
        <w:jc w:val="left"/>
        <w:rPr/>
      </w:pPr>
      <w:r>
        <w:rPr/>
        <w:t xml:space="preserve"> </w:t>
      </w:r>
      <w:r>
        <w:rPr/>
        <w:t>C2472 C2475 ) C2472_=_C2476( C2472 C2476 ) C2472_=_C2477( C2472 C2477 ) C2472_=_C2478( C2472 C2478 ) C2472_=_C2479( C2472 C2479 ) C2472_=_C2482( C2472 C2482 ) \nC2472_=_C2486( C2472 C2486 ) C2472_=_C2488( C2472 C2488 ) C2472_=_C2728( C2472 C2728 ) C2472_=_C2729( C2472 C2729 ) C2472_=_C2730( C2472 C2730 ) C2472_=_C2731( C2472 C2731 ) \nC2472_=_C2732( C2472 C2732 ) C2472_=_C2733( C2472 C2733 ) C2472_=_C2736( C2472 C2736 ) C2472_=_C2738( C2472 C2738 ) C2472_=_C2739( C2472 C2739 ) C2472_=_C2740( C2472 C2740 ) \nC2472_=_C2741( C2472 C2741 ) C2472_=_C2742( C2472 C2742 ) C2472_=_C2743( C2472 C2743 ) C2472_=_C2744( C2472 C2744 ) C2472_=_C2745( C2472 C2745 ) C2472_=_C2746( C2472 C2746 ) \nC2472_=_C2747( C2472 C2747 ) C2472_=_C2748( C2472 C2748 ) C2473_=_C2475( C2473 C2475 ) C2473_=_C2476( C2473 C2476 ) C2473_=_C2477( C2473 C2477 ) C2473_=_C2478( C2473 C2478 ) \nC2473_=_C2479( C2473 C2479 ) C2473_=_C2482( C2473 C2482 ) C2473_=_C2486( C2473 C2486 ) C2473_=_C2488( C2473 C2488 ) C2473_=_C2901( C2473 C2901 ) C2475_=_C2476( C2475 C2476 ) \nC2475_=_C2477( C2475 C2477 ) C2475_=_C2478( C2475 C2478 ) C2475_=_C2479( C2475 C2479 ) C2475_=_C2482( C2475 C2482 ) C2475_=_C2486( C2475 C2486 ) C2475_=_C2488( C2475 C2488 ) \nC2475_=_C2731( C2475 C2731 ) C2475_=_C3617( C2475 C3617 ) C2475_=_C3618( C2475 C3618 ) C2475_=_C3619( C2475 C3619 ) C2475_=_C3620( C2475 C3620 ) C2476_=_C2477( C2476 C2477 ) \nC2476_=_C2478( C2476 C2478 ) C2476_=_C2479( C2476 C2479 ) C2476_=_C2482( C2476 C2482 ) C2476_=_C2486( C2476 C2486 ) C2476_=_C2488( C2476 C2488 ) C2476_=_C3521( C2476 C3521 ) \nC2476_=_C3783( C2476 C3783 ) C2476_=_C3784( C2476 C3784 ) C2476_=_C3787( C2476 C3787 ) C2476_=_C3789( C2476 C3789 ) C2477_=_C2478( C2477 C2478 ) C2477_=_C2479( C2477 C2479 ) \nC2477_=_C2482( C2477 C2482 ) C2477_=_C2486( C2477 C2486 ) C2477_=_C2488( C2477 C2488 ) C2477_=_C3522( C2477 C3522 ) C2477_=_C3840( C2477 C3840 ) C2477_=_C3842( C2477 C3842 ) \nC2477_=_C3845( C2477 C3845 ) C2477_=_C3846( C2477 C3846 ) C2478_=_C2479( C2478 C2479 ) C2478_=_C2482( C2478 C2482 ) C2478_=_C2486( C2478 C2486 ) C2478_=_C2488( C2478 C2488 ) \nC2479_=_C2482( C2479 C2482 ) C2479_=_C2486( C2479 C2486 ) C2479_=_C2488( C2479 C2488 ) C2479_=_C3807( C2479 C3807 ) C2479_=_C3870( C2479 C3870 ) C2482_=_C2486( C2482 C2486 ) \nC2482_=_C2488( C2482 C2488 ) C2482_=_C2901( C2482 C2901 ) C2482_=_C3213( C2482 C3213 ) C2482_=_C3617( C2482 C3617 ) C2482_=_C3778( C2482 C3778 ) C2482_=_C3899( C2482 C3899 ) \nC2482_=_C3914( C2482 C3914 ) C2482_=_C3949( C2482 C3949 ) C2482_=_C3950( C2482 C3950 ) C2482_=_C3951( C2482 C3951 ) C2482_=_C3952( C2482 C3952 ) C2482_=_C3954( C2482 C3954 ) \nC2486_=_C2488( C2486 C2488 ) C2486_=_C2745( C2486 C2745 ) C2486_=_C3430( C2486 C3430 ) C2486_=_C3952( C2486 C3952 ) C2486_=_C4009( C2486 C4009 ) C2486_=_C4014( C2486 C4014 ) \nC2486_=_C4025( C2486 C4025 ) C2488_=_C2748( C2488 C2748 ) C2488_=_C3837( C2488 C3837 ) C2488_=_C3954( C2488 C3954 ) C2488_=_C4011( C2488 C4011 ) C2488_=_C4017( C2488 C4017 ) \nC2488_=_C4026( C2488 C4026 ) C2494_=_C2501( C2494 C2501 ) C2494_=_C2503( C2494 C2503 ) C2494_=_C2505( C2494 C2505 ) C2494_=_C3139( C2494 C3139 ) C2494_=_C3153( C2494 C3153 ) \nC2494_=_C3255( C2494 C3255 ) C2494_=_C3415( C2494 C3415 ) C2494_=_C3416( C2494 C3416 ) C2494_=_C3417( C2494 C3417 ) C2494_=_C3418( C2494 C3418 ) C2494_=_C3419( C2494 C3419 ) \nC2494_=_C3420( C2494 C3420 ) C2494_=_C3421( C2494 C3421 ) C2494_=_C3422( C2494 C3422 ) C2494_=_C3423( C2494 C3423 ) C2494_=_C3424( C2494 C3424 ) C2494_=_C3425( C2494 C3425 ) \nC2494_=_C3427( C2494 C3427 ) C2494_=_C3428( C2494 C3428 ) C2494_=_C3429( C2494 C3429 ) C2494_=_C3430( C2494 C3430 ) C2494_=_C3432( C2494 C3432 ) C2501_=_C2503( C2501 C2503 ) \nC2501_=_C2505( C2501 C2505 ) C2501_=_C2740( C2501 C2740 ) C2501_=_C2932( C2501 C2932 ) C2501_=_C3101( C2501 C3101 ) C2501_=_C3131( C2501 C3131 ) C2501_=_C3146( C2501 C3146 ) \nC2501_=_C3261( C2501 C3261 ) C2501_=_C3358( C2501 C3358 ) C2501_=_C3539( C2501 C3539 ) C2501_=_C3619( C2501 C3619 ) C2501_=_C3766( C2501 C3766 ) C2501_=_C3943( C2501 C3943 ) \nC2501_=_C3950( C2501 C3950 ) C2501_=_C4014( C2501 C4014 ) C2501_=_C4016( C2501 C4016 ) C2501_=_C4017( C2501 C4017 ) C2501_=_C4018( C2501 C4018 ) C2501_=_C4019( C2501 C4019 ) \nC2503_=_C2505( C2503 C2505 ) C2503_=_C3150( C2503 C3150 ) C2503_=_C3263( C2503 C3263 ) C2503_=_C3543( C2503 C3543 ) C2503_=_C3680( C2503 C3680 ) C2503_=_C3770( C2503 C3770 ) \nC2503_=_C3836( C2503 C3836 ) C2503_=_C3856( C2503 C3856 ) C2503_=_C3930( C2503 C3930 ) C2503_=_C3945( C2503 C3945 ) C2503_=_C3977( C2503 C3977 ) C2503_=_C3997( C2503 C3997 ) \nC2503_=_C4033( C2503 C4033 ) C2503_=_C4039( C2503 C4039 ) C2503_=_C4063( C2503 C4063 ) C2503_=_C4064( C2503 C4064 ) C2505_=_C2725( C2505 C2725 ) C2505_=_C2774( C2505 C2774 ) \nC2505_=_C2812( C2505 C2812 ) C2505_=_C3370( C2505 C3370 ) C2505_=_C3601( C2505 C3601 ) C2505_=_C3688( C2505 C3688 ) C2505_=_C3716( C2505 C3716 ) C2505_=_C3735( C2505 C3735 ) \nC2505_=_C3787( C2505 C3787 ) C2505_=_C3845( C2505 C3845 ) C2505_=_C3988( C2505 C3988 ) C2505_=_C4067( C2505 C4067 ) C2505_=_C4070( C2505 C4070 ) C2526_=_C2626( C2526 C2626 ) \nC2526_=_C2664( C2526 C2664 ) C2526_=_C2956( C2526 C2956 ) C2526_=_C2969( C2526 C2969 ) C2526_=_C2971( C2526 C2971 ) C2526_=_C2973( C2526 C2973 ) C2526_=_C2975( C2526 C2975 ) \nC2526_=_C2976( C2526 C2976 ) C2556_=_C2558( C2556 C2558 ) C2556_=_C2568( C2556 C2568 ) C2556_=_C2971( C2556 C2971 ) C2556_=_C3250( C2556 C3250 ) C2556_=_C3374( C2556 C3374 ) \nC2556_=_C3577( C2556 C3577 ) C2556_=_C3750( C2556 C3750 ) C2556_=_C3784( C2556 C3784 ) C2556_=_C3842( C2556 C3842 ) C2556_=_C3903( C2556 C3903 ) C2556_=_C3909( C2556 C3909 ) \nC2556_=_C3914( C2556 C3914 ) C2556_=_C3915( C2556 C3915 ) C2556_=_C3916( C2556 C3916 ) C2558_=_C2739( C2558 C2739 ) C2558_=_C2844( C2558 C2844 ) C2558_=_C2916( C2558 C2916 ) \nC2558_=_C3130( C2558 C3130 ) C2558_=_C3260( C2558 C3260 ) C2558_=_C3471( C2558 C3471 ) C2558_=_C3618( C2558 C3618 ) C2558_=_C3881( C2558 C3881 ) C2558_=_C3919( C2558 C3919 ) \nC2558_=_C3949( C2558 C3949 ) C2558_=_C4008( C2558 C4008 ) C2558_=_C4009( C2558 C4009 ) C2558_=_C4010( C2558 C4010 ) C2558_=_C4011( C2558 C4011 ) C2558_=_C4012( C2558 C4012 ) \nC2568_=_C2971( C2568 C2971 ) C2568_=_C3250( C2568 C3250 ) C2568_=_C3374( C2568 C3374 ) C2568_=_C3577( C2568 C3577 ) C2568_=_C3750( C2568 C3750 ) C2568_=_C3784( C2568 C3784 ) \nC2568_=_C3842( C2568 C3842 ) C2568_=_C3903( C2568 C3903 ) C2568_=_C3909( C2568 C3909 ) C2568_=_C3914( C2568 C3914 ) C2568_=_C3915( C2568 C3915 ) C2568_=_C3916( C2568 C3916 ) \nC2616_=_C2633( C2616 C2633 ) C2616_=_C2669( C2616 C2669 ) C2616_=_C2721( C2616 C2721 ) C2616_=_C2960( C2616 C2960 ) C2616_=_C3511( C2616 C3511 ) C2616_=_C3731( C2616 C3731 ) \nC2616_=_C3798( C2616 C3798 ) C2616_=_C3807( C2616 C3807 ) C2616_=_C3808( C2616 C3808 ) C2616_=_C3810( C2616 C3810 ) C2616_=_C3811( C2616 C3811 ) C2616_=_C3813( C2616 C3813 ) \nC2626_=_C2628( C2626 C2628 ) C2626_=_C2633( C2626 C2633 ) C2626_=_C2638( C2626 C2638 ) C2626_=_C2664( C2626 C2664 ) C2626_=_C2956( C2626 C2956 ) C2626_=_C2969( C2626 C2969 ) \nC2626_=_C2971( C2626 C2971 ) C2626_=_C2973( C2626 C2973 ) C2626_=_C2975( C2626 C2975 ) C2626_=_C2976( C2626 C2976 ) C2628_=_C2633( C2628 C2633 ) C2628_=_C2638( C2628 C2638 ) \nC2628_=_C2665( C2628 C2665 ) C2628_=_C2794( C2628 C2794 ) C2628_=_C2957( C2628 C2957 ) C2628_=_C3028( C2628 C3028 ) C2628_=_C3107( C2628 C3107 ) C2628_=_C3108( C2628 C3108 ) \nC2628_=_C3109( C2628 C3109 ) C2628_=_C3110( C2628 C3110 ) C2628_=_C3112( C2628 C3112 ) C2628_=_C3113( C2628 C3113 ) C2628_=_C3116( C2628 C3116 ) C2628_=_C3117( C2628 C3117 ) \nC2628_=_C3118( C2628 C3118 ) C2633_=_C2638( C2633 C2638 ) C2633_=_C2669( C2633 C2669 ) C2633_=_C2721( C2633 C2721 ) C2633_=_C2960( C2633 C2960 ) C2633_=_C3511( C2633 C3511 ) \nC2633_=_C3731( C2633 C3731 ) C2633_=_C3798( C2633 C3798 ) C2633_=_C3807( C2633 C3807 ) C2633_=_C3808( C2633 C3808 ) C2633_=_C3810( C2633 C3810 ) C2633_=_C3811( C2633 C3811 ) \nC2633_=_C3813( C2633 C3813 ) C2638_=_C2672( C2638 C2672 ) C2638_=_C2696( C2638 C2696 ) C2638_=_C2963( C2638 C2963 ) C2638_=_C3024( C2638 C3024 ) C2638_=_C3042( C2638 C3042 ) \nC2638_=_C3349( C2638 C3349 ) C2638_=_C3889( C2638 C3889 ) C2638_=_C3916( C2638 C3916 ) C2638_=_C3920( C2638 C3920 ) C2638_=_C4065( C2638 C4065 ) C2664_=_C2665( C2664 C2665 ) \nC2664_=_C2669( C2664 C2669 ) C2664_=_C2672( C2664 C2672 ) C2664_=_C2956( C2664 C2956 ) C2664_=_C2969( C2664 C2969 ) C2664_=_C2971( C2664 C2971 ) C2664_=_C2973( C2664 C2973 ) \nC2664_=_C2975( C2664 C2975 ) C2664_=_C2976( C2664 C2976 ) C2665_=_C2669( C2665 C2669 ) C2665_=_C2672( C2665 C2672 ) C2665_=_C2794( C2665 C2794 ) C2665_=_C2957( C2665 C2957 ) \nC2665_=_C3028( C2665 C3028 ) C2665_=_C3107( C2665 C3107 ) C2665_=_C3108( C2665 C3108 ) C2665_=_C3109( C2665 C3109 ) C2665_=_C3110( C2665 C3110 ) C2665_=_C3112( C2665 C3112 ) \nC2665_=_C3113( C2665 C3113 ) C2665_=_C3116( C2665 C3116 ) C2665_=_C3117( C2665 C3117 ) C2665_=_C3118( C2665 C3118 ) C2669_=_C2672( C2669 C2672 ) C2669_=_C2721( C2669 C2721 ) \nC2669_=_C2960( C2669 C2960 ) C2669_=_C3511( C2669 C3511 ) C2669_=_C3731( C2669 C3731 ) C2669_=_C3798( C2669 C3798 ) C2669_=_C3807( C2669 C3807 ) C2669_=_C3808( C2669 C3808 ) \nC2669_=_C3810( C2669 C3810 ) C2669_=_C3811( C2669 C3811 ) C2669_=_C3813( C2669 C3813 ) C2672_=_C2696( C2672 C2696 ) C2672_=_C2963( C2672 C2963 ) C2672_=_C3024( C2672 C3024 ) \nC2672_=_C3042( C2672 C3042 ) C2672_=_C3349( C2672 C3349 ) C2672_=_C3889( C2672 C3889 ) C2672_=_C3916( C2672 C3916 ) C2672_=_C3920( C2672 C3920 ) C2672_=_C4065( C2672 C4065 ) \nC2692_=_C2696( C2692 C2696 ) C2692_=_C2804( C2692 C2804 ) C2692_=_C2929( C2692 C2929 ) C2692_=_C3421( C2692 C3421 ) C2692_=_C3478( C2692 C3478 ) C2692_=_C3499( C2692 C3499 ) \nC2692_=_C3534( C2692 C3534 ) C2692_=_C3670( C2692 C3670 ) C2692_=_C3829( C2692 C3829 ) C2692_=_C3830( C2692 C3830 ) C2692_=_C3831( C2692 C3831 ) C2692_=_C3832( C2692 C3832 ) \nC2692_=_C3833( C2692 C3833 ) C2692_=_C3834( C2692 C3834 ) C2692_=_C3835(</w:t>
      </w:r>
    </w:p>
    <w:p>
      <w:pPr>
        <w:pStyle w:val="PreformattedText"/>
        <w:bidi w:val="0"/>
        <w:spacing w:before="0" w:after="0"/>
        <w:jc w:val="left"/>
        <w:rPr/>
      </w:pPr>
      <w:r>
        <w:rPr/>
        <w:t xml:space="preserve"> </w:t>
      </w:r>
      <w:r>
        <w:rPr/>
        <w:t>C2692 C3835 ) C2692_=_C3836( C2692 C3836 ) C2692_=_C3837( C2692 C3837 ) C2692_=_C3838( C2692 C3838 ) \nC2696_=_C2963( C2696 C2963 ) C2696_=_C3024( C2696 C3024 ) C2696_=_C3042( C2696 C3042 ) C2696_=_C3349( C2696 C3349 ) C2696_=_C3889( C2696 C3889 ) C2696_=_C3916( C2696 C3916 ) \nC2696_=_C3920( C2696 C3920 ) C2696_=_C4065( C2696 C4065 ) C2721_=_C2725( C2721 C2725 ) C2721_=_C2960( C2721 C2960 ) C2721_=_C3511( C2721 C3511 ) C2721_=_C3731( C2721 C3731 ) \nC2721_=_C3798( C2721 C3798 ) C2721_=_C3807( C2721 C3807 ) C2721_=_C3808( C2721 C3808 ) C2721_=_C3810( C2721 C3810 ) C2721_=_C3811( C2721 C3811 ) C2721_=_C3813( C2721 C3813 ) \nC2725_=_C2774( C2725 C2774 ) C2725_=_C2812( C2725 C2812 ) C2725_=_C3370( C2725 C3370 ) C2725_=_C3601( C2725 C3601 ) C2725_=_C3688( C2725 C3688 ) C2725_=_C3716( C2725 C3716 ) \nC2725_=_C3735( C2725 C3735 ) C2725_=_C3787( C2725 C3787 ) C2725_=_C3845( C2725 C3845 ) C2725_=_C3988( C2725 C3988 ) C2725_=_C4067( C2725 C4067 ) C2725_=_C4070( C2725 C4070 ) \nC2728_=_C2729( C2728 C2729 ) C2728_=_C2730( C2728 C2730 ) C2728_=_C2731( C2728 C2731 ) C2728_=_C2732( C2728 C2732 ) C2728_=_C2733( C2728 C2733 ) C2728_=_C2736( C2728 C2736 ) \nC2728_=_C2738( C2728 C2738 ) C2728_=_C2739( C2728 C2739 ) C2728_=_C2740( C2728 C2740 ) C2728_=_C2741( C2728 C2741 ) C2728_=_C2742( C2728 C2742 ) C2728_=_C2743( C2728 C2743 ) \nC2728_=_C2744( C2728 C2744 ) C2728_=_C2745( C2728 C2745 ) C2728_=_C2746( C2728 C2746 ) C2728_=_C2747( C2728 C2747 ) C2728_=_C2748( C2728 C2748 ) C2728_=_C2794( C2728 C2794 ) \nC2728_=_C2803( C2728 C2803 ) C2728_=_C2804( C2728 C2804 ) C2728_=_C2806( C2728 C2806 ) C2728_=_C2812( C2728 C2812 ) C2729_=_C2730( C2729 C2730 ) C2729_=_C2731( C2729 C2731 ) \nC2729_=_C2732( C2729 C2732 ) C2729_=_C2733( C2729 C2733 ) C2729_=_C2736( C2729 C2736 ) C2729_=_C2738( C2729 C2738 ) C2729_=_C2739( C2729 C2739 ) C2729_=_C2740( C2729 C2740 ) \nC2729_=_C2741( C2729 C2741 ) C2729_=_C2742( C2729 C2742 ) C2729_=_C2743( C2729 C2743 ) C2729_=_C2744( C2729 C2744 ) C2729_=_C2745( C2729 C2745 ) C2729_=_C2746( C2729 C2746 ) \nC2729_=_C2747( C2729 C2747 ) C2729_=_C2748( C2729 C2748 ) C2730_=_C2731( C2730 C2731 ) C2730_=_C2732( C2730 C2732 ) C2730_=_C2733( C2730 C2733 ) C2730_=_C2736( C2730 C2736 ) \nC2730_=_C2738( C2730 C2738 ) C2730_=_C2739( C2730 C2739 ) C2730_=_C2740( C2730 C2740 ) C2730_=_C2741( C2730 C2741 ) C2730_=_C2742( C2730 C2742 ) C2730_=_C2743( C2730 C2743 ) \nC2730_=_C2744( C2730 C2744 ) C2730_=_C2745( C2730 C2745 ) C2730_=_C2746( C2730 C2746 ) C2730_=_C2747( C2730 C2747 ) C2730_=_C2748( C2730 C2748 ) C2730_=_C3497( C2730 C3497 ) \nC2730_=_C3498( C2730 C3498 ) C2730_=_C3499( C2730 C3499 ) C2731_=_C2732( C2731 C2732 ) C2731_=_C2733( C2731 C2733 ) C2731_=_C2736( C2731 C2736 ) C2731_=_C2738( C2731 C2738 ) \nC2731_=_C2739( C2731 C2739 ) C2731_=_C2740( C2731 C2740 ) C2731_=_C2741( C2731 C2741 ) C2731_=_C2742( C2731 C2742 ) C2731_=_C2743( C2731 C2743 ) C2731_=_C2744( C2731 C2744 ) \nC2731_=_C2745( C2731 C2745 ) C2731_=_C2746( C2731 C2746 ) C2731_=_C2747( C2731 C2747 ) C2731_=_C2748( C2731 C2748 ) C2731_=_C3617( C2731 C3617 ) C2731_=_C3618( C2731 C3618 ) \nC2731_=_C3619( C2731 C3619 ) C2731_=_C3620( C2731 C3620 ) C2732_=_C2733( C2732 C2733 ) C2732_=_C2736( C2732 C2736 ) C2732_=_C2738( C2732 C2738 ) C2732_=_C2739( C2732 C2739 ) \nC2732_=_C2740( C2732 C2740 ) C2732_=_C2741( C2732 C2741 ) C2732_=_C2742( C2732 C2742 ) C2732_=_C2743( C2732 C2743 ) C2732_=_C2744( C2732 C2744 ) C2732_=_C2745( C2732 C2745 ) \nC2732_=_C2746( C2732 C2746 ) C2732_=_C2747( C2732 C2747 ) C2732_=_C2748( C2732 C2748 ) C2733_=_C2736( C2733 C2736 ) C2733_=_C2738( C2733 C2738 ) C2733_=_C2739( C2733 C2739 ) \nC2733_=_C2740( C2733 C2740 ) C2733_=_C2741( C2733 C2741 ) C2733_=_C2742( C2733 C2742 ) C2733_=_C2743( C2733 C2743 ) C2733_=_C2744( C2733 C2744 ) C2733_=_C2745( C2733 C2745 ) \nC2733_=_C2746( C2733 C2746 ) C2733_=_C2747( C2733 C2747 ) C2733_=_C2748( C2733 C2748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3112( C2736 C3112 ) C2736_=_C3523( C2736 C3523 ) C2736_=_C3860( C2736 C3860 ) C2738_=_C2739( C2738 C2739 ) \nC2738_=_C2740( C2738 C2740 ) C2738_=_C2741( C2738 C2741 ) C2738_=_C2742( C2738 C2742 ) C2738_=_C2743( C2738 C2743 ) C2738_=_C2744( C2738 C2744 ) C2738_=_C2745( C2738 C2745 ) \nC2738_=_C2746( C2738 C2746 ) C2738_=_C2747( C2738 C2747 ) C2738_=_C2748( C2738 C2748 ) C2738_=_C3752( C2738 C3752 ) C2738_=_C3830( C2738 C3830 ) C2739_=_C2740( C2739 C2740 ) \nC2739_=_C2741( C2739 C2741 ) C2739_=_C2742( C2739 C2742 ) C2739_=_C2743( C2739 C2743 ) C2739_=_C2744( C2739 C2744 ) C2739_=_C2745( C2739 C2745 ) C2739_=_C2746( C2739 C2746 ) \nC2739_=_C2747( C2739 C2747 ) C2739_=_C2748( C2739 C2748 ) C2739_=_C2844( C2739 C2844 ) C2739_=_C2916( C2739 C2916 ) C2739_=_C3130( C2739 C3130 ) C2739_=_C3260( C2739 C3260 ) \nC2739_=_C3471( C2739 C3471 ) C2739_=_C3618( C2739 C3618 ) C2739_=_C3881( C2739 C3881 ) C2739_=_C3919( C2739 C3919 ) C2739_=_C3949( C2739 C3949 ) C2739_=_C4008( C2739 C4008 ) \nC2739_=_C4009( C2739 C4009 ) C2739_=_C4010( C2739 C4010 ) C2739_=_C4011( C2739 C4011 ) C2739_=_C4012( C2739 C4012 ) C2740_=_C2741( C2740 C2741 ) C2740_=_C2742( C2740 C2742 ) \nC2740_=_C2743( C2740 C2743 ) C2740_=_C2744( C2740 C2744 ) C2740_=_C2745( C2740 C2745 ) C2740_=_C2746( C2740 C2746 ) C2740_=_C2747( C2740 C2747 ) C2740_=_C2748( C2740 C2748 ) \nC2740_=_C2932( C2740 C2932 ) C2740_=_C3101( C2740 C3101 ) C2740_=_C3131( C2740 C3131 ) C2740_=_C3146( C2740 C3146 ) C2740_=_C3261( C2740 C3261 ) C2740_=_C3358( C2740 C3358 ) \nC2740_=_C3539( C2740 C3539 ) C2740_=_C3619( C2740 C3619 ) C2740_=_C3766( C2740 C3766 ) C2740_=_C3943( C2740 C3943 ) C2740_=_C3950( C2740 C3950 ) C2740_=_C4014( C2740 C4014 ) \nC2740_=_C4016( C2740 C4016 ) C2740_=_C4017( C2740 C4017 ) C2740_=_C4018( C2740 C4018 ) C2740_=_C4019( C2740 C4019 ) C2741_=_C2742( C2741 C2742 ) C2741_=_C2743( C2741 C2743 ) \nC2741_=_C2744( C2741 C2744 ) C2741_=_C2745( C2741 C2745 ) C2741_=_C2746( C2741 C2746 ) C2741_=_C2747( C2741 C2747 ) C2741_=_C2748( C2741 C2748 ) C2741_=_C2991( C2741 C2991 ) \nC2741_=_C3148( C2741 C3148 ) C2741_=_C3295( C2741 C3295 ) C2741_=_C3541( C2741 C3541 ) C2741_=_C3609( C2741 C3609 ) C2741_=_C3620( C2741 C3620 ) C2741_=_C3707( C2741 C3707 ) \nC2741_=_C3928( C2741 C3928 ) C2741_=_C3933( C2741 C3933 ) C2741_=_C3951( C2741 C3951 ) C2741_=_C3958( C2741 C3958 ) C2741_=_C4020( C2741 C4020 ) C2741_=_C4025( C2741 C4025 ) \nC2741_=_C4026( C2741 C4026 ) C2741_=_C4028( C2741 C4028 ) C2742_=_C2743( C2742 C2743 ) C2742_=_C2744( C2742 C2744 ) C2742_=_C2745( C2742 C2745 ) C2742_=_C2746( C2742 C2746 ) \nC2742_=_C2747( C2742 C2747 ) C2742_=_C2748( C2742 C2748 ) C2743_=_C2744( C2743 C2744 ) C2743_=_C2745( C2743 C2745 ) C2743_=_C2746( C2743 C2746 ) C2743_=_C2747( C2743 C2747 ) \nC2743_=_C2748( C2743 C2748 ) C2743_=_C3427( C2743 C3427 ) C2743_=_C3754( C2743 C3754 ) C2743_=_C3832( C2743 C3832 ) C2743_=_C3929( C2743 C3929 ) C2743_=_C4039( C2743 C4039 ) \nC2744_=_C2745( C2744 C2745 ) C2744_=_C2746( C2744 C2746 ) C2744_=_C2747( C2744 C2747 ) C2744_=_C2748( C2744 C2748 ) C2744_=_C3429( C2744 C3429 ) C2744_=_C3755( C2744 C3755 ) \nC2744_=_C3833( C2744 C3833 ) C2745_=_C2746( C2745 C2746 ) C2745_=_C2747( C2745 C2747 ) C2745_=_C2748( C2745 C2748 ) C2745_=_C3430( C2745 C3430 ) C2745_=_C3952( C2745 C3952 ) \nC2745_=_C4009( C2745 C4009 ) C2745_=_C4014( C2745 C4014 ) C2745_=_C4025( C2745 C4025 ) C2746_=_C2747( C2746 C2747 ) C2746_=_C2748( C2746 C2748 ) C2746_=_C3835( C2746 C3835 ) \nC2747_=_C2748( C2747 C2748 ) C2747_=_C3813( C2747 C3813 ) C2747_=_C4067( C2747 C4067 ) C2748_=_C3837( C2748 C3837 ) C2748_=_C3954( C2748 C3954 ) C2748_=_C4011( C2748 C4011 ) \nC2748_=_C4017( C2748 C4017 ) C2748_=_C4026( C2748 C4026 ) C2774_=_C2812( C2774 C2812 ) C2774_=_C3370( C2774 C3370 ) C2774_=_C3601( C2774 C3601 ) C2774_=_C3688( C2774 C3688 ) \nC2774_=_C3716( C2774 C3716 ) C2774_=_C3735( C2774 C3735 ) C2774_=_C3787( C2774 C3787 ) C2774_=_C3845( C2774 C3845 ) C2774_=_C3988( C2774 C3988 ) C2774_=_C4067( C2774 C4067 ) \nC2774_=_C4070( C2774 C4070 ) C2794_=_C2803( C2794 C2803 ) C2794_=_C2804( C2794 C2804 ) C2794_=_C2806( C2794 C2806 ) C2794_=_C2812( C2794 C2812 ) C2794_=_C2957( C2794 C2957 ) \nC2794_=_C3028( C2794 C3028 ) C2794_=_C3107( C2794 C3107 ) C2794_=_C3108( C2794 C3108 ) C2794_=_C3109( C2794 C3109 ) C2794_=_C3110( C2794 C3110 ) C2794_=_C3112( C2794 C3112 ) \nC2794_=_C3113( C2794 C3113 ) C2794_=_C3116( C2794 C3116 ) C2794_=_C3117( C2794 C3117 ) C2794_=_C3118( C2794 C3118 ) C2803_=_C2804( C2803 C2804 ) C2803_=_C2806( C2803 C2806 ) \nC2803_=_C2812( C2803 C2812 ) C2803_=_C3066( C2803 C3066 ) C2803_=_C3160( C2803 C3160 ) C2803_=_C3498( C2803 C3498 ) C2803_=_C3647( C2803 C3647 ) C2803_=_C3747( C2803 C3747 ) \nC2803_=_C3750( C2803 C3750 ) C2803_=_C3752( C2803 C3752 ) C2803_=_C3753( C2803 C3753 ) C2803_=_C3754( C2803 C3754 ) C2803_=_C3755( C2803 C3755 ) C2803_=_C3757( C2803 C3757 ) \nC2804_=_C2806( C2804 C2806 ) C2804_=_C2812( C2804 C2812 ) C2804_=_C2929( C2804 C2929 ) C2804_=_C3421( C2804 C3421 ) C2804_=_C3478( C2804 C3478 ) C2804_=_C3499( C2804 C3499 ) \nC2804_=_C3534( C2804 C3534 ) C2804_=_C3670( C2804 C3670 ) C2804_=_C3829( C2804 C3829 ) C2804_=_C3830( C2804 C3830 ) C2804_=_C3831( C2804 C3831 ) C2804_=_C3832( C2804 C3832 ) \nC2804_=_C3833( C2804 C3833 ) C2804_=_C3834( C2804 C3834 ) C2804_=_C3835( C2804 C3835 ) C2804_=_C3836( C2804 C3836 ) C2804_=_C3837( C2804 C3837 ) C2804_=_C3838( C2804 C3838 ) \nC2806_=_C2812( C2806 C2812 ) C2806_=_C3036( C2806 C3036 ) C2806_=_C3203( C2806 C3203 ) C2806_=_C3226( C2806 C3226 ) C2806_=_C3309( C2806 C3309 ) C2806_=_C3570( C2806 C3570 ) \nC2806_=_C3672( C2806 C3672 ) C2806_=_C3724( C2806 C3724 ) C2806_=_C3860( C2806 C3860 ) C2806_=_C3903( C2806 C3903 ) C2806_=_C3905(</w:t>
      </w:r>
    </w:p>
    <w:p>
      <w:pPr>
        <w:pStyle w:val="PreformattedText"/>
        <w:bidi w:val="0"/>
        <w:spacing w:before="0" w:after="0"/>
        <w:jc w:val="left"/>
        <w:rPr/>
      </w:pPr>
      <w:r>
        <w:rPr/>
        <w:t xml:space="preserve"> </w:t>
      </w:r>
      <w:r>
        <w:rPr/>
        <w:t>C2806 C3905 ) C2806_=_C3906( C2806 C3906 ) \nC2806_=_C3908( C2806 C3908 ) C2812_=_C3370( C2812 C3370 ) C2812_=_C3601( C2812 C3601 ) C2812_=_C3688( C2812 C3688 ) C2812_=_C3716( C2812 C3716 ) C2812_=_C3735( C2812 C3735 ) \nC2812_=_C3787( C2812 C3787 ) C2812_=_C3845( C2812 C3845 ) C2812_=_C3988( C2812 C3988 ) C2812_=_C4067( C2812 C4067 ) C2812_=_C4070( C2812 C4070 ) C2822_=_C2855( C2822 C2855 ) \nC2822_=_C2982( C2822 C2982 ) C2822_=_C2999( C2822 C2999 ) C2822_=_C3221( C2822 C3221 ) C2822_=_C3268( C2822 C3268 ) C2822_=_C3328( C2822 C3328 ) C2822_=_C3383( C2822 C3383 ) \nC2822_=_C3497( C2822 C3497 ) C2822_=_C3519( C2822 C3519 ) C2822_=_C3520( C2822 C3520 ) C2822_=_C3521( C2822 C3521 ) C2822_=_C3522( C2822 C3522 ) C2822_=_C3523( C2822 C3523 ) \nC2822_=_C3526( C2822 C3526 ) C2822_=_C3528( C2822 C3528 ) C2822_=_C3529( C2822 C3529 ) C2822_=_C3531( C2822 C3531 ) C2844_=_C2916( C2844 C2916 ) C2844_=_C3130( C2844 C3130 ) \nC2844_=_C3260( C2844 C3260 ) C2844_=_C3471( C2844 C3471 ) C2844_=_C3618( C2844 C3618 ) C2844_=_C3881( C2844 C3881 ) C2844_=_C3919( C2844 C3919 ) C2844_=_C3949( C2844 C3949 ) \nC2844_=_C4008( C2844 C4008 ) C2844_=_C4009( C2844 C4009 ) C2844_=_C4010( C2844 C4010 ) C2844_=_C4011( C2844 C4011 ) C2844_=_C4012( C2844 C4012 ) C2855_=_C2982( C2855 C2982 ) \nC2855_=_C2999( C2855 C2999 ) C2855_=_C3221( C2855 C3221 ) C2855_=_C3268( C2855 C3268 ) C2855_=_C3328( C2855 C3328 ) C2855_=_C3383( C2855 C3383 ) C2855_=_C3497( C2855 C3497 ) \nC2855_=_C3519( C2855 C3519 ) C2855_=_C3520( C2855 C3520 ) C2855_=_C3521( C2855 C3521 ) C2855_=_C3522( C2855 C3522 ) C2855_=_C3523( C2855 C3523 ) C2855_=_C3526( C2855 C3526 ) \nC2855_=_C3528( C2855 C3528 ) C2855_=_C3529( C2855 C3529 ) C2855_=_C3531( C2855 C3531 ) C2901_=_C3213( C2901 C3213 ) C2901_=_C3617( C2901 C3617 ) C2901_=_C3778( C2901 C3778 ) \nC2901_=_C3899( C2901 C3899 ) C2901_=_C3914( C2901 C3914 ) C2901_=_C3949( C2901 C3949 ) C2901_=_C3950( C2901 C3950 ) C2901_=_C3951( C2901 C3951 ) C2901_=_C3952( C2901 C3952 ) \nC2901_=_C3954( C2901 C3954 ) C2913_=_C2916( C2913 C2916 ) C2913_=_C3020( C2913 C3020 ) C2913_=_C3070( C2913 C3070 ) C2913_=_C3099( C2913 C3099 ) C2913_=_C3437( C2913 C3437 ) \nC2913_=_C3569( C2913 C3569 ) C2913_=_C3629( C2913 C3629 ) C2913_=_C3723( C2913 C3723 ) C2913_=_C3739( C2913 C3739 ) C2913_=_C3783( C2913 C3783 ) C2913_=_C3840( C2913 C3840 ) \nC2913_=_C3870( C2913 C3870 ) C2913_=_C3873( C2913 C3873 ) C2913_=_C3895( C2913 C3895 ) C2913_=_C3896( C2913 C3896 ) C2916_=_C3130( C2916 C3130 ) C2916_=_C3260( C2916 C3260 ) \nC2916_=_C3471( C2916 C3471 ) C2916_=_C3618( C2916 C3618 ) C2916_=_C3881( C2916 C3881 ) C2916_=_C3919( C2916 C3919 ) C2916_=_C3949( C2916 C3949 ) C2916_=_C4008( C2916 C4008 ) \nC2916_=_C4009( C2916 C4009 ) C2916_=_C4010( C2916 C4010 ) C2916_=_C4011( C2916 C4011 ) C2916_=_C4012( C2916 C4012 ) C2929_=_C2932( C2929 C2932 ) C2929_=_C3421( C2929 C3421 ) \nC2929_=_C3478( C2929 C3478 ) C2929_=_C3499( C2929 C3499 ) C2929_=_C3534( C2929 C3534 ) C2929_=_C3670( C2929 C3670 ) C2929_=_C3829( C2929 C3829 ) C2929_=_C3830( C2929 C3830 ) \nC2929_=_C3831( C2929 C3831 ) C2929_=_C3832( C2929 C3832 ) C2929_=_C3833( C2929 C3833 ) C2929_=_C3834( C2929 C3834 ) C2929_=_C3835( C2929 C3835 ) C2929_=_C3836( C2929 C3836 ) \nC2929_=_C3837( C2929 C3837 ) C2929_=_C3838( C2929 C3838 ) C2932_=_C3101( C2932 C3101 ) C2932_=_C3131( C2932 C3131 ) C2932_=_C3146( C2932 C3146 ) C2932_=_C3261( C2932 C3261 ) \nC2932_=_C3358( C2932 C3358 ) C2932_=_C3539( C2932 C3539 ) C2932_=_C3619( C2932 C3619 ) C2932_=_C3766( C2932 C3766 ) C2932_=_C3943( C2932 C3943 ) C2932_=_C3950( C2932 C3950 ) \nC2932_=_C4014( C2932 C4014 ) C2932_=_C4016( C2932 C4016 ) C2932_=_C4017( C2932 C4017 ) C2932_=_C4018( C2932 C4018 ) C2932_=_C4019( C2932 C4019 ) C2956_=_C2957( C2956 C2957 ) \nC2956_=_C2960( C2956 C2960 ) C2956_=_C2963( C2956 C2963 ) C2956_=_C2969( C2956 C2969 ) C2956_=_C2971( C2956 C2971 ) C2956_=_C2973( C2956 C2973 ) C2956_=_C2975( C2956 C2975 ) \nC2956_=_C2976( C2956 C2976 ) C2957_=_C2960( C2957 C2960 ) C2957_=_C2963( C2957 C2963 ) C2957_=_C3028( C2957 C3028 ) C2957_=_C3107( C2957 C3107 ) C2957_=_C3108( C2957 C3108 ) \nC2957_=_C3109( C2957 C3109 ) C2957_=_C3110( C2957 C3110 ) C2957_=_C3112( C2957 C3112 ) C2957_=_C3113( C2957 C3113 ) C2957_=_C3116( C2957 C3116 ) C2957_=_C3117( C2957 C3117 ) \nC2957_=_C3118( C2957 C3118 ) C2960_=_C2963( C2960 C2963 ) C2960_=_C3511( C2960 C3511 ) C2960_=_C3731( C2960 C3731 ) C2960_=_C3798( C2960 C3798 ) C2960_=_C3807( C2960 C3807 ) \nC2960_=_C3808( C2960 C3808 ) C2960_=_C3810( C2960 C3810 ) C2960_=_C3811( C2960 C3811 ) C2960_=_C3813( C2960 C3813 ) C2963_=_C3024( C2963 C3024 ) C2963_=_C3042( C2963 C3042 ) \nC2963_=_C3349( C2963 C3349 ) C2963_=_C3889( C2963 C3889 ) C2963_=_C3916( C2963 C3916 ) C2963_=_C3920( C2963 C3920 ) C2963_=_C4065( C2963 C4065 ) C2969_=_C2971( C2969 C2971 ) \nC2969_=_C2973( C2969 C2973 ) C2969_=_C2975( C2969 C2975 ) C2969_=_C2976( C2969 C2976 ) C2969_=_C3113( C2969 C3113 ) C2969_=_C3808( C2969 C3808 ) C2969_=_C3889( C2969 C3889 ) \nC2969_=_C3891( C2969 C3891 ) C2971_=_C2973( C2971 C2973 ) C2971_=_C2975( C2971 C2975 ) C2971_=_C2976( C2971 C2976 ) C2971_=_C3250( C2971 C3250 ) C2971_=_C3374( C2971 C3374 ) \nC2971_=_C3577( C2971 C3577 ) C2971_=_C3750( C2971 C3750 ) C2971_=_C3784( C2971 C3784 ) C2971_=_C3842( C2971 C3842 ) C2971_=_C3903( C2971 C3903 ) C2971_=_C3909( C2971 C3909 ) \nC2971_=_C3914( C2971 C3914 ) C2971_=_C3915( C2971 C3915 ) C2971_=_C3916( C2971 C3916 ) C2973_=_C2975( C2973 C2975 ) C2973_=_C2976( C2973 C2976 ) C2973_=_C3753( C2973 C3753 ) \nC2973_=_C4020( C2973 C4020 ) C2973_=_C4022( C2973 C4022 ) C2975_=_C2976( C2975 C2976 ) C2982_=_C2991( C2982 C2991 ) C2982_=_C2993( C2982 C2993 ) C2982_=_C2999( C2982 C2999 ) \nC2982_=_C3221( C2982 C3221 ) C2982_=_C3268( C2982 C3268 ) C2982_=_C3328( C2982 C3328 ) C2982_=_C3383( C2982 C3383 ) C2982_=_C3497( C2982 C3497 ) C2982_=_C3519( C2982 C3519 ) \nC2982_=_C3520( C2982 C3520 ) C2982_=_C3521( C2982 C3521 ) C2982_=_C3522( C2982 C3522 ) C2982_=_C3523( C2982 C3523 ) C2982_=_C3526( C2982 C3526 ) C2982_=_C3528( C2982 C3528 ) \nC2982_=_C3529( C2982 C3529 ) C2982_=_C3531( C2982 C3531 ) C2991_=_C2993( C2991 C2993 ) C2991_=_C3148( C2991 C3148 ) C2991_=_C3295( C2991 C3295 ) C2991_=_C3541( C2991 C3541 ) \nC2991_=_C3609( C2991 C3609 ) C2991_=_C3620( C2991 C3620 ) C2991_=_C3707( C2991 C3707 ) C2991_=_C3928( C2991 C3928 ) C2991_=_C3933( C2991 C3933 ) C2991_=_C3951( C2991 C3951 ) \nC2991_=_C3958( C2991 C3958 ) C2991_=_C4020( C2991 C4020 ) C2991_=_C4025( C2991 C4025 ) C2991_=_C4026( C2991 C4026 ) C2991_=_C4028( C2991 C4028 ) C2993_=_C3151( C2993 C3151 ) \nC2993_=_C3545( C2993 C3545 ) C2993_=_C3613( C2993 C3613 ) C2993_=_C3789( C2993 C3789 ) C2993_=_C3846( C2993 C3846 ) C2993_=_C3885( C2993 C3885 ) C2993_=_C3891( C2993 C3891 ) \nC2993_=_C3935( C2993 C3935 ) C2993_=_C3965( C2993 C3965 ) C2993_=_C4022( C2993 C4022 ) C2993_=_C4078( C2993 C4078 ) C2993_=_C4095( C2993 C4095 ) C2999_=_C3221( C2999 C3221 ) \nC2999_=_C3268( C2999 C3268 ) C2999_=_C3328( C2999 C3328 ) C2999_=_C3383( C2999 C3383 ) C2999_=_C3497( C2999 C3497 ) C2999_=_C3519( C2999 C3519 ) C2999_=_C3520( C2999 C3520 ) \nC2999_=_C3521( C2999 C3521 ) C2999_=_C3522( C2999 C3522 ) C2999_=_C3523( C2999 C3523 ) C2999_=_C3526( C2999 C3526 ) C2999_=_C3528( C2999 C3528 ) C2999_=_C3529( C2999 C3529 ) \nC2999_=_C3531( C2999 C3531 ) C3020_=_C3024( C3020 C3024 ) C3020_=_C3070( C3020 C3070 ) C3020_=_C3099( C3020 C3099 ) C3020_=_C3437( C3020 C3437 ) C3020_=_C3569( C3020 C3569 ) \nC3020_=_C3629( C3020 C3629 ) C3020_=_C3723( C3020 C3723 ) C3020_=_C3739( C3020 C3739 ) C3020_=_C3783( C3020 C3783 ) C3020_=_C3840( C3020 C3840 ) C3020_=_C3870( C3020 C3870 ) \nC3020_=_C3873( C3020 C3873 ) C3020_=_C3895( C3020 C3895 ) C3020_=_C3896( C3020 C3896 ) C3024_=_C3042( C3024 C3042 ) C3024_=_C3349( C3024 C3349 ) C3024_=_C3889( C3024 C3889 ) \nC3024_=_C3916( C3024 C3916 ) C3024_=_C3920( C3024 C3920 ) C3024_=_C4065( C3024 C4065 ) C3028_=_C3036( C3028 C3036 ) C3028_=_C3042( C3028 C3042 ) C3028_=_C3107( C3028 C3107 ) \nC3028_=_C3108( C3028 C3108 ) C3028_=_C3109( C3028 C3109 ) C3028_=_C3110( C3028 C3110 ) C3028_=_C3112( C3028 C3112 ) C3028_=_C3113( C3028 C3113 ) C3028_=_C3116( C3028 C3116 ) \nC3028_=_C3117( C3028 C3117 ) C3028_=_C3118( C3028 C3118 ) C3036_=_C3042( C3036 C3042 ) C3036_=_C3203( C3036 C3203 ) C3036_=_C3226( C3036 C3226 ) C3036_=_C3309( C3036 C3309 ) \nC3036_=_C3570( C3036 C3570 ) C3036_=_C3672( C3036 C3672 ) C3036_=_C3724( C3036 C3724 ) C3036_=_C3860( C3036 C3860 ) C3036_=_C3903( C3036 C3903 ) C3036_=_C3905( C3036 C3905 ) \nC3036_=_C3906( C3036 C3906 ) C3036_=_C3908( C3036 C3908 ) C3042_=_C3349( C3042 C3349 ) C3042_=_C3889( C3042 C3889 ) C3042_=_C3916( C3042 C3916 ) C3042_=_C3920( C3042 C3920 ) \nC3042_=_C4065( C3042 C4065 ) C3066_=_C3070( C3066 C3070 ) C3066_=_C3160( C3066 C3160 ) C3066_=_C3498( C3066 C3498 ) C3066_=_C3647( C3066 C3647 ) C3066_=_C3747( C3066 C3747 ) \nC3066_=_C3750( C3066 C3750 ) C3066_=_C3752( C3066 C3752 ) C3066_=_C3753( C3066 C3753 ) C3066_=_C3754( C3066 C3754 ) C3066_=_C3755( C3066 C3755 ) C3066_=_C3757( C3066 C3757 ) \nC3070_=_C3099( C3070 C3099 ) C3070_=_C3437( C3070 C3437 ) C3070_=_C3569( C3070 C3569 ) C3070_=_C3629( C3070 C3629 ) C3070_=_C3723( C3070 C3723 ) C3070_=_C3739( C3070 C3739 ) \nC3070_=_C3783( C3070 C3783 ) C3070_=_C3840( C3070 C3840 ) C3070_=_C3870( C3070 C3870 ) C3070_=_C3873( C3070 C3873 ) C3070_=_C3895( C3070 C3895 ) C3070_=_C3896( C3070 C3896 ) \nC3099_=_C3101( C3099 C3101 ) C3099_=_C3437( C3099 C3437 ) C3099_=_C3569( C3099 C3569 ) C3099_=_C3629( C3099 C3629 ) C3099_=_C3723( C3099 C3723 ) C3099_=_C3739( C3099 C3739 ) \nC3099_=_C3783( C3099 C3783 ) C3099_=_C3840( C3099 C3840 ) C3099_=_C3870( C3099 C3870 ) C3099_=_C3873( C3099 C3873 ) C3099_=_C3895( C3099 C3895 ) C3099_=_C3896( C3099 C3896 ) \nC3101_=_C3131( C3101 C3131 ) C3101_=_C3146( C3101 C3146 ) C3101_=_C3261( C3101 C3261 ) C3101_=_C3358( C3101 C3358 ) C3101_=_C3539( C3101 C3539 ) C3101_=_C3619( C3101 C3619 ) \nC3101_=_C3766(</w:t>
      </w:r>
    </w:p>
    <w:p>
      <w:pPr>
        <w:pStyle w:val="PreformattedText"/>
        <w:bidi w:val="0"/>
        <w:spacing w:before="0" w:after="0"/>
        <w:jc w:val="left"/>
        <w:rPr/>
      </w:pPr>
      <w:r>
        <w:rPr/>
        <w:t xml:space="preserve"> </w:t>
      </w:r>
      <w:r>
        <w:rPr/>
        <w:t>C3101 C3766 ) C3101_=_C3943( C3101 C3943 ) C3101_=_C3950( C3101 C3950 ) C3101_=_C4014( C3101 C4014 ) C3101_=_C4016( C3101 C4016 ) C3101_=_C4017( C3101 C4017 ) \nC3101_=_C4018( C3101 C4018 ) C3101_=_C4019( C3101 C4019 ) C3107_=_C3108( C3107 C3108 ) C3107_=_C3109( C3107 C3109 ) C3107_=_C3110( C3107 C3110 ) C3107_=_C3112( C3107 C3112 ) \nC3107_=_C3113( C3107 C3113 ) C3107_=_C3116( C3107 C3116 ) C3107_=_C3117( C3107 C3117 ) C3107_=_C3118( C3107 C3118 ) C3107_=_C3309( C3107 C3309 ) C3108_=_C3109( C3108 C3109 ) \nC3108_=_C3110( C3108 C3110 ) C3108_=_C3112( C3108 C3112 ) C3108_=_C3113( C3108 C3113 ) C3108_=_C3116( C3108 C3116 ) C3108_=_C3117( C3108 C3117 ) C3108_=_C3118( C3108 C3118 ) \nC3108_=_C3569( C3108 C3569 ) C3108_=_C3570( C3108 C3570 ) C3109_=_C3110( C3109 C3110 ) C3109_=_C3112( C3109 C3112 ) C3109_=_C3113( C3109 C3113 ) C3109_=_C3116( C3109 C3116 ) \nC3109_=_C3117( C3109 C3117 ) C3109_=_C3118( C3109 C3118 ) C3109_=_C3417( C3109 C3417 ) C3109_=_C3670( C3109 C3670 ) C3109_=_C3672( C3109 C3672 ) C3109_=_C3673( C3109 C3673 ) \nC3109_=_C3680( C3109 C3680 ) C3110_=_C3112( C3110 C3112 ) C3110_=_C3113( C3110 C3113 ) C3110_=_C3116( C3110 C3116 ) C3110_=_C3117( C3110 C3117 ) C3110_=_C3118( C3110 C3118 ) \nC3110_=_C3747( C3110 C3747 ) C3110_=_C3798( C3110 C3798 ) C3110_=_C3801( C3110 C3801 ) C3112_=_C3113( C3112 C3113 ) C3112_=_C3116( C3112 C3116 ) C3112_=_C3117( C3112 C3117 ) \nC3112_=_C3118( C3112 C3118 ) C3112_=_C3523( C3112 C3523 ) C3112_=_C3860( C3112 C3860 ) C3113_=_C3116( C3113 C3116 ) C3113_=_C3117( C3113 C3117 ) C3113_=_C3118( C3113 C3118 ) \nC3113_=_C3808( C3113 C3808 ) C3113_=_C3889( C3113 C3889 ) C3113_=_C3891( C3113 C3891 ) C3116_=_C3117( C3116 C3117 ) C3116_=_C3118( C3116 C3118 ) C3116_=_C3810( C3116 C3810 ) \nC3116_=_C3895( C3116 C3895 ) C3116_=_C3924( C3116 C3924 ) C3117_=_C3118( C3117 C3118 ) C3117_=_C3905( C3117 C3905 ) C3118_=_C3424( C3118 C3424 ) C3118_=_C3829( C3118 C3829 ) \nC3118_=_C3906( C3118 C3906 ) C3118_=_C3926( C3118 C3926 ) C3118_=_C3977( C3118 C3977 ) C3130_=_C3131( C3130 C3131 ) C3130_=_C3260( C3130 C3260 ) C3130_=_C3471( C3130 C3471 ) \nC3130_=_C3618( C3130 C3618 ) C3130_=_C3881( C3130 C3881 ) C3130_=_C3919( C3130 C3919 ) C3130_=_C3949( C3130 C3949 ) C3130_=_C4008( C3130 C4008 ) C3130_=_C4009( C3130 C4009 ) \nC3130_=_C4010( C3130 C4010 ) C3130_=_C4011( C3130 C4011 ) C3130_=_C4012( C3130 C4012 ) C3131_=_C3146( C3131 C3146 ) C3131_=_C3261( C3131 C3261 ) C3131_=_C3358( C3131 C3358 ) \nC3131_=_C3539( C3131 C3539 ) C3131_=_C3619( C3131 C3619 ) C3131_=_C3766( C3131 C3766 ) C3131_=_C3943( C3131 C3943 ) C3131_=_C3950( C3131 C3950 ) C3131_=_C4014( C3131 C4014 ) \nC3131_=_C4016( C3131 C4016 ) C3131_=_C4017( C3131 C4017 ) C3131_=_C4018( C3131 C4018 ) C3131_=_C4019( C3131 C4019 ) C3139_=_C3146( C3139 C3146 ) C3139_=_C3148( C3139 C3148 ) \nC3139_=_C3150( C3139 C3150 ) C3139_=_C3151( C3139 C3151 ) C3139_=_C3153( C3139 C3153 ) C3139_=_C3255( C3139 C3255 ) C3139_=_C3415( C3139 C3415 ) C3139_=_C3416( C3139 C3416 ) \nC3139_=_C3417( C3139 C3417 ) C3139_=_C3418( C3139 C3418 ) C3139_=_C3419( C3139 C3419 ) C3139_=_C3420( C3139 C3420 ) C3139_=_C3421( C3139 C3421 ) C3139_=_C3422( C3139 C3422 ) \nC3139_=_C3423( C3139 C3423 ) C3139_=_C3424( C3139 C3424 ) C3139_=_C3425( C3139 C3425 ) C3139_=_C3427( C3139 C3427 ) C3139_=_C3428( C3139 C3428 ) C3139_=_C3429( C3139 C3429 ) \nC3139_=_C3430( C3139 C3430 ) C3139_=_C3432( C3139 C3432 ) C3146_=_C3148( C3146 C3148 ) C3146_=_C3150( C3146 C3150 ) C3146_=_C3151( C3146 C3151 ) C3146_=_C3261( C3146 C3261 ) \nC3146_=_C3358( C3146 C3358 ) C3146_=_C3539( C3146 C3539 ) C3146_=_C3619( C3146 C3619 ) C3146_=_C3766( C3146 C3766 ) C3146_=_C3943( C3146 C3943 ) C3146_=_C3950( C3146 C3950 ) \nC3146_=_C4014( C3146 C4014 ) C3146_=_C4016( C3146 C4016 ) C3146_=_C4017( C3146 C4017 ) C3146_=_C4018( C3146 C4018 ) C3146_=_C4019( C3146 C4019 ) C3148_=_C3150( C3148 C3150 ) \nC3148_=_C3151( C3148 C3151 ) C3148_=_C3295( C3148 C3295 ) C3148_=_C3541( C3148 C3541 ) C3148_=_C3609( C3148 C3609 ) C3148_=_C3620( C3148 C3620 ) C3148_=_C3707( C3148 C3707 ) \nC3148_=_C3928( C3148 C3928 ) C3148_=_C3933( C3148 C3933 ) C3148_=_C3951( C3148 C3951 ) C3148_=_C3958( C3148 C3958 ) C3148_=_C4020( C3148 C4020 ) C3148_=_C4025( C3148 C4025 ) \nC3148_=_C4026( C3148 C4026 ) C3148_=_C4028( C3148 C4028 ) C3150_=_C3151( C3150 C3151 ) C3150_=_C3263( C3150 C3263 ) C3150_=_C3543( C3150 C3543 ) C3150_=_C3680( C3150 C3680 ) \nC3150_=_C3770( C3150 C3770 ) C3150_=_C3836( C3150 C3836 ) C3150_=_C3856( C3150 C3856 ) C3150_=_C3930( C3150 C3930 ) C3150_=_C3945( C3150 C3945 ) C3150_=_C3977( C3150 C3977 ) \nC3150_=_C3997( C3150 C3997 ) C3150_=_C4033( C3150 C4033 ) C3150_=_C4039( C3150 C4039 ) C3150_=_C4063( C3150 C4063 ) C3150_=_C4064( C3150 C4064 ) C3151_=_C3545( C3151 C3545 ) \nC3151_=_C3613( C3151 C3613 ) C3151_=_C3789( C3151 C3789 ) C3151_=_C3846( C3151 C3846 ) C3151_=_C3885( C3151 C3885 ) C3151_=_C3891( C3151 C3891 ) C3151_=_C3935( C3151 C3935 ) \nC3151_=_C3965( C3151 C3965 ) C3151_=_C4022( C3151 C4022 ) C3151_=_C4078( C3151 C4078 ) C3151_=_C4095( C3151 C4095 ) C3153_=_C3160( C3153 C3160 ) C3153_=_C3255( C3153 C3255 ) \nC3153_=_C3415( C3153 C3415 ) C3153_=_C3416( C3153 C3416 ) C3153_=_C3417( C3153 C3417 ) C3153_=_C3418( C3153 C3418 ) C3153_=_C3419( C3153 C3419 ) C3153_=_C3420( C3153 C3420 ) \nC3153_=_C3421( C3153 C3421 ) C3153_=_C3422( C3153 C3422 ) C3153_=_C3423( C3153 C3423 ) C3153_=_C3424( C3153 C3424 ) C3153_=_C3425( C3153 C3425 ) C3153_=_C3427( C3153 C3427 ) \nC3153_=_C3428( C3153 C3428 ) C3153_=_C3429( C3153 C3429 ) C3153_=_C3430( C3153 C3430 ) C3153_=_C3432( C3153 C3432 ) C3160_=_C3498( C3160 C3498 ) C3160_=_C3647( C3160 C3647 ) \nC3160_=_C3747( C3160 C3747 ) C3160_=_C3750( C3160 C3750 ) C3160_=_C3752( C3160 C3752 ) C3160_=_C3753( C3160 C3753 ) C3160_=_C3754( C3160 C3754 ) C3160_=_C3755( C3160 C3755 ) \nC3160_=_C3757( C3160 C3757 ) C3203_=_C3226( C3203 C3226 ) C3203_=_C3309( C3203 C3309 ) C3203_=_C3570( C3203 C3570 ) C3203_=_C3672( C3203 C3672 ) C3203_=_C3724( C3203 C3724 ) \nC3203_=_C3860( C3203 C3860 ) C3203_=_C3903( C3203 C3903 ) C3203_=_C3905( C3203 C3905 ) C3203_=_C3906( C3203 C3906 ) C3203_=_C3908( C3203 C3908 ) C3213_=_C3617( C3213 C3617 ) \nC3213_=_C3778( C3213 C3778 ) C3213_=_C3899( C3213 C3899 ) C3213_=_C3914( C3213 C3914 ) C3213_=_C3949( C3213 C3949 ) C3213_=_C3950( C3213 C3950 ) C3213_=_C3951( C3213 C3951 ) \nC3213_=_C3952( C3213 C3952 ) C3213_=_C3954( C3213 C3954 ) C3221_=_C3226( C3221 C3226 ) C3221_=_C3268( C3221 C3268 ) C3221_=_C3328( C3221 C3328 ) C3221_=_C3383( C3221 C3383 ) \nC3221_=_C3497( C3221 C3497 ) C3221_=_C3519( C3221 C3519 ) C3221_=_C3520( C3221 C3520 ) C3221_=_C3521( C3221 C3521 ) C3221_=_C3522( C3221 C3522 ) C3221_=_C3523( C3221 C3523 ) \nC3221_=_C3526( C3221 C3526 ) C3221_=_C3528( C3221 C3528 ) C3221_=_C3529( C3221 C3529 ) C3221_=_C3531( C3221 C3531 ) C3226_=_C3309( C3226 C3309 ) C3226_=_C3570( C3226 C3570 ) \nC3226_=_C3672( C3226 C3672 ) C3226_=_C3724( C3226 C3724 ) C3226_=_C3860( C3226 C3860 ) C3226_=_C3903( C3226 C3903 ) C3226_=_C3905( C3226 C3905 ) C3226_=_C3906( C3226 C3906 ) \nC3226_=_C3908( C3226 C3908 ) C3250_=_C3374( C3250 C3374 ) C3250_=_C3577( C3250 C3577 ) C3250_=_C3750( C3250 C3750 ) C3250_=_C3784( C3250 C3784 ) C3250_=_C3842( C3250 C3842 ) \nC3250_=_C3903( C3250 C3903 ) C3250_=_C3909( C3250 C3909 ) C3250_=_C3914( C3250 C3914 ) C3250_=_C3915( C3250 C3915 ) C3250_=_C3916( C3250 C3916 ) C3255_=_C3260( C3255 C3260 ) \nC3255_=_C3261( C3255 C3261 ) C3255_=_C3263( C3255 C3263 ) C3255_=_C3415( C3255 C3415 ) C3255_=_C3416( C3255 C3416 ) C3255_=_C3417( C3255 C3417 ) C3255_=_C3418( C3255 C3418 ) \nC3255_=_C3419( C3255 C3419 ) C3255_=_C3420( C3255 C3420 ) C3255_=_C3421( C3255 C3421 ) C3255_=_C3422( C3255 C3422 ) C3255_=_C3423( C3255 C3423 ) C3255_=_C3424( C3255 C3424 ) \nC3255_=_C3425( C3255 C3425 ) C3255_=_C3427( C3255 C3427 ) C3255_=_C3428( C3255 C3428 ) C3255_=_C3429( C3255 C3429 ) C3255_=_C3430( C3255 C3430 ) C3255_=_C3432( C3255 C3432 ) \nC3260_=_C3261( C3260 C3261 ) C3260_=_C3263( C3260 C3263 ) C3260_=_C3471( C3260 C3471 ) C3260_=_C3618( C3260 C3618 ) C3260_=_C3881( C3260 C3881 ) C3260_=_C3919( C3260 C3919 ) \nC3260_=_C3949( C3260 C3949 ) C3260_=_C4008( C3260 C4008 ) C3260_=_C4009( C3260 C4009 ) C3260_=_C4010( C3260 C4010 ) C3260_=_C4011( C3260 C4011 ) C3260_=_C4012( C3260 C4012 ) \nC3261_=_C3263( C3261 C3263 ) C3261_=_C3358( C3261 C3358 ) C3261_=_C3539( C3261 C3539 ) C3261_=_C3619( C3261 C3619 ) C3261_=_C3766( C3261 C3766 ) C3261_=_C3943( C3261 C3943 ) \nC3261_=_C3950( C3261 C3950 ) C3261_=_C4014( C3261 C4014 ) C3261_=_C4016( C3261 C4016 ) C3261_=_C4017( C3261 C4017 ) C3261_=_C4018( C3261 C4018 ) C3261_=_C4019( C3261 C4019 ) \nC3263_=_C3543( C3263 C3543 ) C3263_=_C3680( C3263 C3680 ) C3263_=_C3770( C3263 C3770 ) C3263_=_C3836( C3263 C3836 ) C3263_=_C3856( C3263 C3856 ) C3263_=_C3930( C3263 C3930 ) \nC3263_=_C3945( C3263 C3945 ) C3263_=_C3977( C3263 C3977 ) C3263_=_C3997( C3263 C3997 ) C3263_=_C4033( C3263 C4033 ) C3263_=_C4039( C3263 C4039 ) C3263_=_C4063( C3263 C4063 ) \nC3263_=_C4064( C3263 C4064 ) C3268_=_C3328( C3268 C3328 ) C3268_=_C3383( C3268 C3383 ) C3268_=_C3497( C3268 C3497 ) C3268_=_C3519( C3268 C3519 ) C3268_=_C3520( C3268 C3520 ) \nC3268_=_C3521( C3268 C3521 ) C3268_=_C3522( C3268 C3522 ) C3268_=_C3523( C3268 C3523 ) C3268_=_C3526( C3268 C3526 ) C3268_=_C3528( C3268 C3528 ) C3268_=_C3529( C3268 C3529 ) \nC3268_=_C3531( C3268 C3531 ) C3292_=_C3295( C3292 C3295 ) C3292_=_C3422( C3292 C3422 ) C3292_=_C3535( C3292 C3535 ) C3292_=_C3673( C3292 C3673 ) C3292_=_C3703( C3292 C3703 ) \nC3292_=_C3801( C3292 C3801 ) C3292_=_C3924( C3292 C3924 ) C3292_=_C3925( C3292 C3925 ) C3292_=_C3926( C3292 C3926 ) C3292_=_C3927( C3292 C3927 ) C3292_=_C3928( C3292 C3928 ) \nC3292_=_C3929( C3292 C3929 ) C3292_=_C3930( C3292 C3930 ) C3292_=_C3931( C3292 C3931 ) C3295_=_C3541( C3295 C3541 ) C3295_=_C3609( C3295 C3609 ) C3295_=_C3620( C3295 C3620 ) \nC3295_=_C3707( C3295 C3707 ) C3295_=_C3928( C3295 C3928 ) C3295_=_C3933(</w:t>
      </w:r>
    </w:p>
    <w:p>
      <w:pPr>
        <w:pStyle w:val="PreformattedText"/>
        <w:bidi w:val="0"/>
        <w:spacing w:before="0" w:after="0"/>
        <w:jc w:val="left"/>
        <w:rPr/>
      </w:pPr>
      <w:r>
        <w:rPr/>
        <w:t xml:space="preserve"> </w:t>
      </w:r>
      <w:r>
        <w:rPr/>
        <w:t>C3295 C3933 ) C3295_=_C3951( C3295 C3951 ) C3295_=_C3958( C3295 C3958 ) C3295_=_C4020( C3295 C4020 ) \nC3295_=_C4025( C3295 C4025 ) C3295_=_C4026( C3295 C4026 ) C3295_=_C4028( C3295 C4028 ) C3309_=_C3570( C3309 C3570 ) C3309_=_C3672( C3309 C3672 ) C3309_=_C3724( C3309 C3724 ) \nC3309_=_C3860( C3309 C3860 ) C3309_=_C3903( C3309 C3903 ) C3309_=_C3905( C3309 C3905 ) C3309_=_C3906( C3309 C3906 ) C3309_=_C3908( C3309 C3908 ) C3328_=_C3383( C3328 C3383 ) \nC3328_=_C3497( C3328 C3497 ) C3328_=_C3519( C3328 C3519 ) C3328_=_C3520( C3328 C3520 ) C3328_=_C3521( C3328 C3521 ) C3328_=_C3522( C3328 C3522 ) C3328_=_C3523( C3328 C3523 ) \nC3328_=_C3526( C3328 C3526 ) C3328_=_C3528( C3328 C3528 ) C3328_=_C3529( C3328 C3529 ) C3328_=_C3531( C3328 C3531 ) C3349_=_C3889( C3349 C3889 ) C3349_=_C3916( C3349 C3916 ) \nC3349_=_C3920( C3349 C3920 ) C3349_=_C4065( C3349 C4065 ) C3358_=_C3539( C3358 C3539 ) C3358_=_C3619( C3358 C3619 ) C3358_=_C3766( C3358 C3766 ) C3358_=_C3943( C3358 C3943 ) \nC3358_=_C3950( C3358 C3950 ) C3358_=_C4014( C3358 C4014 ) C3358_=_C4016( C3358 C4016 ) C3358_=_C4017( C3358 C4017 ) C3358_=_C4018( C3358 C4018 ) C3358_=_C4019( C3358 C4019 ) \nC3370_=_C3601( C3370 C3601 ) C3370_=_C3688( C3370 C3688 ) C3370_=_C3716( C3370 C3716 ) C3370_=_C3735( C3370 C3735 ) C3370_=_C3787( C3370 C3787 ) C3370_=_C3845( C3370 C3845 ) \nC3370_=_C3988( C3370 C3988 ) C3370_=_C4067( C3370 C4067 ) C3370_=_C4070( C3370 C4070 ) C3374_=_C3577( C3374 C3577 ) C3374_=_C3750( C3374 C3750 ) C3374_=_C3784( C3374 C3784 ) \nC3374_=_C3842( C3374 C3842 ) C3374_=_C3903( C3374 C3903 ) C3374_=_C3909( C3374 C3909 ) C3374_=_C3914( C3374 C3914 ) C3374_=_C3915( C3374 C3915 ) C3374_=_C3916( C3374 C3916 ) \nC3383_=_C3497( C3383 C3497 ) C3383_=_C3519( C3383 C3519 ) C3383_=_C3520( C3383 C3520 ) C3383_=_C3521( C3383 C3521 ) C3383_=_C3522( C3383 C3522 ) C3383_=_C3523( C3383 C3523 ) \nC3383_=_C3526( C3383 C3526 ) C3383_=_C3528( C3383 C3528 ) C3383_=_C3529( C3383 C3529 ) C3383_=_C3531( C3383 C3531 ) C3415_=_C3416( C3415 C3416 ) C3415_=_C3417( C3415 C3417 ) \nC3415_=_C3418( C3415 C3418 ) C3415_=_C3419( C3415 C3419 ) C3415_=_C3420( C3415 C3420 ) C3415_=_C3421( C3415 C3421 ) C3415_=_C3422( C3415 C3422 ) C3415_=_C3423( C3415 C3423 ) \nC3415_=_C3424( C3415 C3424 ) C3415_=_C3425( C3415 C3425 ) C3415_=_C3427( C3415 C3427 ) C3415_=_C3428( C3415 C3428 ) C3415_=_C3429( C3415 C3429 ) C3415_=_C3430( C3415 C3430 ) \nC3415_=_C3432( C3415 C3432 ) C3415_=_C3534( C3415 C3534 ) C3415_=_C3535( C3415 C3535 ) C3415_=_C3539( C3415 C3539 ) C3415_=_C3541( C3415 C3541 ) C3415_=_C3543( C3415 C3543 ) \nC3415_=_C3545( C3415 C3545 ) C3416_=_C3417( C3416 C3417 ) C3416_=_C3418( C3416 C3418 ) C3416_=_C3419( C3416 C3419 ) C3416_=_C3420( C3416 C3420 ) C3416_=_C3421( C3416 C3421 ) \nC3416_=_C3422( C3416 C3422 ) C3416_=_C3423( C3416 C3423 ) C3416_=_C3424( C3416 C3424 ) C3416_=_C3425( C3416 C3425 ) C3416_=_C3427( C3416 C3427 ) C3416_=_C3428( C3416 C3428 ) \nC3416_=_C3429( C3416 C3429 ) C3416_=_C3430( C3416 C3430 ) C3416_=_C3432( C3416 C3432 ) C3416_=_C3609( C3416 C3609 ) C3416_=_C3613( C3416 C3613 ) C3417_=_C3418( C3417 C3418 ) \nC3417_=_C3419( C3417 C3419 ) C3417_=_C3420( C3417 C3420 ) C3417_=_C3421( C3417 C3421 ) C3417_=_C3422( C3417 C3422 ) C3417_=_C3423( C3417 C3423 ) C3417_=_C3424( C3417 C3424 ) \nC3417_=_C3425( C3417 C3425 ) C3417_=_C3427( C3417 C3427 ) C3417_=_C3428( C3417 C3428 ) C3417_=_C3429( C3417 C3429 ) C3417_=_C3430( C3417 C3430 ) C3417_=_C3432( C3417 C3432 ) \nC3417_=_C3670( C3417 C3670 ) C3417_=_C3672( C3417 C3672 ) C3417_=_C3673( C3417 C3673 ) C3417_=_C3680( C3417 C3680 ) C3418_=_C3419( C3418 C3419 ) C3418_=_C3420( C3418 C3420 ) \nC3418_=_C3421( C3418 C3421 ) C3418_=_C3422( C3418 C3422 ) C3418_=_C3423( C3418 C3423 ) C3418_=_C3424( C3418 C3424 ) C3418_=_C3425( C3418 C3425 ) C3418_=_C3427( C3418 C3427 ) \nC3418_=_C3428( C3418 C3428 ) C3418_=_C3429( C3418 C3429 ) C3418_=_C3430( C3418 C3430 ) C3418_=_C3432( C3418 C3432 ) C3418_=_C3716( C3418 C3716 ) C3419_=_C3420( C3419 C3420 ) \nC3419_=_C3421( C3419 C3421 ) C3419_=_C3422( C3419 C3422 ) C3419_=_C3423( C3419 C3423 ) C3419_=_C3424( C3419 C3424 ) C3419_=_C3425( C3419 C3425 ) C3419_=_C3427( C3419 C3427 ) \nC3419_=_C3428( C3419 C3428 ) C3419_=_C3429( C3419 C3429 ) C3419_=_C3430( C3419 C3430 ) C3419_=_C3432( C3419 C3432 ) C3419_=_C3739( C3419 C3739 ) C3420_=_C3421( C3420 C3421 ) \nC3420_=_C3422( C3420 C3422 ) C3420_=_C3423( C3420 C3423 ) C3420_=_C3424( C3420 C3424 ) C3420_=_C3425( C3420 C3425 ) C3420_=_C3427( C3420 C3427 ) C3420_=_C3428( C3420 C3428 ) \nC3420_=_C3429( C3420 C3429 ) C3420_=_C3430( C3420 C3430 ) C3420_=_C3432( C3420 C3432 ) C3420_=_C3766( C3420 C3766 ) C3420_=_C3770( C3420 C3770 ) C3421_=_C3422( C3421 C3422 ) \nC3421_=_C3423( C3421 C3423 ) C3421_=_C3424( C3421 C3424 ) C3421_=_C3425( C3421 C3425 ) C3421_=_C3427( C3421 C3427 ) C3421_=_C3428( C3421 C3428 ) C3421_=_C3429( C3421 C3429 ) \nC3421_=_C3430( C3421 C3430 ) C3421_=_C3432( C3421 C3432 ) C3421_=_C3478( C3421 C3478 ) C3421_=_C3499( C3421 C3499 ) C3421_=_C3534( C3421 C3534 ) C3421_=_C3670( C3421 C3670 ) \nC3421_=_C3829( C3421 C3829 ) C3421_=_C3830( C3421 C3830 ) C3421_=_C3831( C3421 C3831 ) C3421_=_C3832( C3421 C3832 ) C3421_=_C3833( C3421 C3833 ) C3421_=_C3834( C3421 C3834 ) \nC3421_=_C3835( C3421 C3835 ) C3421_=_C3836( C3421 C3836 ) C3421_=_C3837( C3421 C3837 ) C3421_=_C3838( C3421 C3838 ) C3422_=_C3423( C3422 C3423 ) C3422_=_C3424( C3422 C3424 ) \nC3422_=_C3425( C3422 C3425 ) C3422_=_C3427( C3422 C3427 ) C3422_=_C3428( C3422 C3428 ) C3422_=_C3429( C3422 C3429 ) C3422_=_C3430( C3422 C3430 ) C3422_=_C3432( C3422 C3432 ) \nC3422_=_C3535( C3422 C3535 ) C3422_=_C3673( C3422 C3673 ) C3422_=_C3703( C3422 C3703 ) C3422_=_C3801( C3422 C3801 ) C3422_=_C3924( C3422 C3924 ) C3422_=_C3925( C3422 C3925 ) \nC3422_=_C3926( C3422 C3926 ) C3422_=_C3927( C3422 C3927 ) C3422_=_C3928( C3422 C3928 ) C3422_=_C3929( C3422 C3929 ) C3422_=_C3930( C3422 C3930 ) C3422_=_C3931( C3422 C3931 ) \nC3423_=_C3424( C3423 C3424 ) C3423_=_C3425( C3423 C3425 ) C3423_=_C3427( C3423 C3427 ) C3423_=_C3428( C3423 C3428 ) C3423_=_C3429( C3423 C3429 ) C3423_=_C3430( C3423 C3430 ) \nC3423_=_C3432( C3423 C3432 ) C3423_=_C3943( C3423 C3943 ) C3423_=_C3945( C3423 C3945 ) C3424_=_C3425( C3424 C3425 ) C3424_=_C3427( C3424 C3427 ) C3424_=_C3428( C3424 C3428 ) \nC3424_=_C3429( C3424 C3429 ) C3424_=_C3430( C3424 C3430 ) C3424_=_C3432( C3424 C3432 ) C3424_=_C3829( C3424 C3829 ) C3424_=_C3906( C3424 C3906 ) C3424_=_C3926( C3424 C3926 ) \nC3424_=_C3977( C3424 C3977 ) C3425_=_C3427( C3425 C3427 ) C3425_=_C3428( C3425 C3428 ) C3425_=_C3429( C3425 C3429 ) C3425_=_C3430( C3425 C3430 ) C3425_=_C3432( C3425 C3432 ) \nC3425_=_C3831( C3425 C3831 ) C3425_=_C3927( C3425 C3927 ) C3425_=_C3997( C3425 C3997 ) C3427_=_C3428( C3427 C3428 ) C3427_=_C3429( C3427 C3429 ) C3427_=_C3430( C3427 C3430 ) \nC3427_=_C3432( C3427 C3432 ) C3427_=_C3754( C3427 C3754 ) C3427_=_C3832( C3427 C3832 ) C3427_=_C3929( C3427 C3929 ) C3427_=_C4039( C3427 C4039 ) C3428_=_C3429( C3428 C3429 ) \nC3428_=_C3430( C3428 C3430 ) C3428_=_C3432( C3428 C3432 ) C3428_=_C4008( C3428 C4008 ) C3429_=_C3430( C3429 C3430 ) C3429_=_C3432( C3429 C3432 ) C3429_=_C3755( C3429 C3755 ) \nC3429_=_C3833( C3429 C3833 ) C3430_=_C3432( C3430 C3432 ) C3430_=_C3952( C3430 C3952 ) C3430_=_C4009( C3430 C4009 ) C3430_=_C4014( C3430 C4014 ) C3430_=_C4025( C3430 C4025 ) \nC3432_=_C4019( C3432 C4019 ) C3432_=_C4064( C3432 C4064 ) C3437_=_C3569( C3437 C3569 ) C3437_=_C3629( C3437 C3629 ) C3437_=_C3723( C3437 C3723 ) C3437_=_C3739( C3437 C3739 ) \nC3437_=_C3783( C3437 C3783 ) C3437_=_C3840( C3437 C3840 ) C3437_=_C3870( C3437 C3870 ) C3437_=_C3873( C3437 C3873 ) C3437_=_C3895( C3437 C3895 ) C3437_=_C3896( C3437 C3896 ) \nC3471_=_C3618( C3471 C3618 ) C3471_=_C3881( C3471 C3881 ) C3471_=_C3919( C3471 C3919 ) C3471_=_C3949( C3471 C3949 ) C3471_=_C4008( C3471 C4008 ) C3471_=_C4009( C3471 C4009 ) \nC3471_=_C4010( C3471 C4010 ) C3471_=_C4011( C3471 C4011 ) C3471_=_C4012( C3471 C4012 ) C3478_=_C3499( C3478 C3499 ) C3478_=_C3534( C3478 C3534 ) C3478_=_C3670( C3478 C3670 ) \nC3478_=_C3829( C3478 C3829 ) C3478_=_C3830( C3478 C3830 ) C3478_=_C3831( C3478 C3831 ) C3478_=_C3832( C3478 C3832 ) C3478_=_C3833( C3478 C3833 ) C3478_=_C3834( C3478 C3834 ) \nC3478_=_C3835( C3478 C3835 ) C3478_=_C3836( C3478 C3836 ) C3478_=_C3837( C3478 C3837 ) C3478_=_C3838( C3478 C3838 ) C3497_=_C3498( C3497 C3498 ) C3497_=_C3499( C3497 C3499 ) \nC3497_=_C3519( C3497 C3519 ) C3497_=_C3520( C3497 C3520 ) C3497_=_C3521( C3497 C3521 ) C3497_=_C3522( C3497 C3522 ) C3497_=_C3523( C3497 C3523 ) C3497_=_C3526( C3497 C3526 ) \nC3497_=_C3528( C3497 C3528 ) C3497_=_C3529( C3497 C3529 ) C3497_=_C3531( C3497 C3531 ) C3498_=_C3499( C3498 C3499 ) C3498_=_C3647( C3498 C3647 ) C3498_=_C3747( C3498 C3747 ) \nC3498_=_C3750( C3498 C3750 ) C3498_=_C3752( C3498 C3752 ) C3498_=_C3753( C3498 C3753 ) C3498_=_C3754( C3498 C3754 ) C3498_=_C3755( C3498 C3755 ) C3498_=_C3757( C3498 C3757 ) \nC3499_=_C3534( C3499 C3534 ) C3499_=_C3670( C3499 C3670 ) C3499_=_C3829( C3499 C3829 ) C3499_=_C3830( C3499 C3830 ) C3499_=_C3831( C3499 C3831 ) C3499_=_C3832( C3499 C3832 ) \nC3499_=_C3833( C3499 C3833 ) C3499_=_C3834( C3499 C3834 ) C3499_=_C3835( C3499 C3835 ) C3499_=_C3836( C3499 C3836 ) C3499_=_C3837( C3499 C3837 ) C3499_=_C3838( C3499 C3838 ) \nC3511_=_C3731( C3511 C3731 ) C3511_=_C3798( C3511 C3798 ) C3511_=_C3807( C3511 C3807 ) C3511_=_C3808( C3511 C3808 ) C3511_=_C3810( C3511 C3810 ) C3511_=_C3811( C3511 C3811 ) \nC3511_=_C3813( C3511 C3813 ) C3519_=_C3520( C3519 C3520 ) C3519_=_C3521( C3519 C3521 ) C3519_=_C3522( C3519 C3522 ) C3519_=_C3523( C3519 C3523 ) C3519_=_C3526( C3519 C3526 ) \nC3519_=_C3528( C3519 C3528 ) C3519_=_C3529( C3519 C3529 ) C3519_=_C3531( C3519 C3531 ) C3519_=_C3601( C3519 C3601 ) C3520_=_C3521( C3520 C3521 ) C3520_=_C3522( C3520 C3522 ) \nC3520_=_C3523( C3520 C3523 ) C3520_=_C3526( C3520 C3526 ) C3520_=_C3528( C3520 C3528 ) C3520_=_C3529( C3520 C3529 ) C3520_=_C3531(</w:t>
      </w:r>
    </w:p>
    <w:p>
      <w:pPr>
        <w:pStyle w:val="PreformattedText"/>
        <w:bidi w:val="0"/>
        <w:spacing w:before="0" w:after="0"/>
        <w:jc w:val="left"/>
        <w:rPr/>
      </w:pPr>
      <w:r>
        <w:rPr/>
        <w:t xml:space="preserve"> </w:t>
      </w:r>
      <w:r>
        <w:rPr/>
        <w:t>C3520 C3531 ) C3521_=_C3522( C3521 C3522 ) \nC3521_=_C3523( C3521 C3523 ) C3521_=_C3526( C3521 C3526 ) C3521_=_C3528( C3521 C3528 ) C3521_=_C3529( C3521 C3529 ) C3521_=_C3531( C3521 C3531 ) C3521_=_C3783( C3521 C3783 ) \nC3521_=_C3784( C3521 C3784 ) C3521_=_C3787( C3521 C3787 ) C3521_=_C3789( C3521 C3789 ) C3522_=_C3523( C3522 C3523 ) C3522_=_C3526( C3522 C3526 ) C3522_=_C3528( C3522 C3528 ) \nC3522_=_C3529( C3522 C3529 ) C3522_=_C3531( C3522 C3531 ) C3522_=_C3840( C3522 C3840 ) C3522_=_C3842( C3522 C3842 ) C3522_=_C3845( C3522 C3845 ) C3522_=_C3846( C3522 C3846 ) \nC3523_=_C3526( C3523 C3526 ) C3523_=_C3528( C3523 C3528 ) C3523_=_C3529( C3523 C3529 ) C3523_=_C3531( C3523 C3531 ) C3523_=_C3860( C3523 C3860 ) C3526_=_C3528( C3526 C3528 ) \nC3526_=_C3529( C3526 C3529 ) C3526_=_C3531( C3526 C3531 ) C3526_=_C3933( C3526 C3933 ) C3526_=_C3935( C3526 C3935 ) C3528_=_C3529( C3528 C3529 ) C3528_=_C3531( C3528 C3531 ) \nC3529_=_C3531( C3529 C3531 ) C3529_=_C4065( C3529 C4065 ) C3531_=_C4070( C3531 C4070 ) C3534_=_C3535( C3534 C3535 ) C3534_=_C3539( C3534 C3539 ) C3534_=_C3541( C3534 C3541 ) \nC3534_=_C3543( C3534 C3543 ) C3534_=_C3545( C3534 C3545 ) C3534_=_C3670( C3534 C3670 ) C3534_=_C3829( C3534 C3829 ) C3534_=_C3830( C3534 C3830 ) C3534_=_C3831( C3534 C3831 ) \nC3534_=_C3832( C3534 C3832 ) C3534_=_C3833( C3534 C3833 ) C3534_=_C3834( C3534 C3834 ) C3534_=_C3835( C3534 C3835 ) C3534_=_C3836( C3534 C3836 ) C3534_=_C3837( C3534 C3837 ) \nC3534_=_C3838( C3534 C3838 ) C3535_=_C3539( C3535 C3539 ) C3535_=_C3541( C3535 C3541 ) C3535_=_C3543( C3535 C3543 ) C3535_=_C3545( C3535 C3545 ) C3535_=_C3673( C3535 C3673 ) \nC3535_=_C3703( C3535 C3703 ) C3535_=_C3801( C3535 C3801 ) C3535_=_C3924( C3535 C3924 ) C3535_=_C3925( C3535 C3925 ) C3535_=_C3926( C3535 C3926 ) C3535_=_C3927( C3535 C3927 ) \nC3535_=_C3928( C3535 C3928 ) C3535_=_C3929( C3535 C3929 ) C3535_=_C3930( C3535 C3930 ) C3535_=_C3931( C3535 C3931 ) C3539_=_C3541( C3539 C3541 ) C3539_=_C3543( C3539 C3543 ) \nC3539_=_C3545( C3539 C3545 ) C3539_=_C3619( C3539 C3619 ) C3539_=_C3766( C3539 C3766 ) C3539_=_C3943( C3539 C3943 ) C3539_=_C3950( C3539 C3950 ) C3539_=_C4014( C3539 C4014 ) \nC3539_=_C4016( C3539 C4016 ) C3539_=_C4017( C3539 C4017 ) C3539_=_C4018( C3539 C4018 ) C3539_=_C4019( C3539 C4019 ) C3541_=_C3543( C3541 C3543 ) C3541_=_C3545( C3541 C3545 ) \nC3541_=_C3609( C3541 C3609 ) C3541_=_C3620( C3541 C3620 ) C3541_=_C3707( C3541 C3707 ) C3541_=_C3928( C3541 C3928 ) C3541_=_C3933( C3541 C3933 ) C3541_=_C3951( C3541 C3951 ) \nC3541_=_C3958( C3541 C3958 ) C3541_=_C4020( C3541 C4020 ) C3541_=_C4025( C3541 C4025 ) C3541_=_C4026( C3541 C4026 ) C3541_=_C4028( C3541 C4028 ) C3543_=_C3545( C3543 C3545 ) \nC3543_=_C3680( C3543 C3680 ) C3543_=_C3770( C3543 C3770 ) C3543_=_C3836( C3543 C3836 ) C3543_=_C3856( C3543 C3856 ) C3543_=_C3930( C3543 C3930 ) C3543_=_C3945( C3543 C3945 ) \nC3543_=_C3977( C3543 C3977 ) C3543_=_C3997( C3543 C3997 ) C3543_=_C4033( C3543 C4033 ) C3543_=_C4039( C3543 C4039 ) C3543_=_C4063( C3543 C4063 ) C3543_=_C4064( C3543 C4064 ) \nC3545_=_C3613( C3545 C3613 ) C3545_=_C3789( C3545 C3789 ) C3545_=_C3846( C3545 C3846 ) C3545_=_C3885( C3545 C3885 ) C3545_=_C3891( C3545 C3891 ) C3545_=_C3935( C3545 C3935 ) \nC3545_=_C3965( C3545 C3965 ) C3545_=_C4022( C3545 C4022 ) C3545_=_C4078( C3545 C4078 ) C3545_=_C4095( C3545 C4095 ) C3569_=_C3570( C3569 C3570 ) C3569_=_C3629( C3569 C3629 ) \nC3569_=_C3723( C3569 C3723 ) C3569_=_C3739( C3569 C3739 ) C3569_=_C3783( C3569 C3783 ) C3569_=_C3840( C3569 C3840 ) C3569_=_C3870( C3569 C3870 ) C3569_=_C3873( C3569 C3873 ) \nC3569_=_C3895( C3569 C3895 ) C3569_=_C3896( C3569 C3896 ) C3570_=_C3672( C3570 C3672 ) C3570_=_C3724( C3570 C3724 ) C3570_=_C3860( C3570 C3860 ) C3570_=_C3903( C3570 C3903 ) \nC3570_=_C3905( C3570 C3905 ) C3570_=_C3906( C3570 C3906 ) C3570_=_C3908( C3570 C3908 ) C3577_=_C3750( C3577 C3750 ) C3577_=_C3784( C3577 C3784 ) C3577_=_C3842( C3577 C3842 ) \nC3577_=_C3903( C3577 C3903 ) C3577_=_C3909( C3577 C3909 ) C3577_=_C3914( C3577 C3914 ) C3577_=_C3915( C3577 C3915 ) C3577_=_C3916( C3577 C3916 ) C3601_=_C3688( C3601 C3688 ) \nC3601_=_C3716( C3601 C3716 ) C3601_=_C3735( C3601 C3735 ) C3601_=_C3787( C3601 C3787 ) C3601_=_C3845( C3601 C3845 ) C3601_=_C3988( C3601 C3988 ) C3601_=_C4067( C3601 C4067 ) \nC3601_=_C4070( C3601 C4070 ) C3609_=_C3613( C3609 C3613 ) C3609_=_C3620( C3609 C3620 ) C3609_=_C3707( C3609 C3707 ) C3609_=_C3928( C3609 C3928 ) C3609_=_C3933( C3609 C3933 ) \nC3609_=_C3951( C3609 C3951 ) C3609_=_C3958( C3609 C3958 ) C3609_=_C4020( C3609 C4020 ) C3609_=_C4025( C3609 C4025 ) C3609_=_C4026( C3609 C4026 ) C3609_=_C4028( C3609 C4028 ) \nC3613_=_C3789( C3613 C3789 ) C3613_=_C3846( C3613 C3846 ) C3613_=_C3885( C3613 C3885 ) C3613_=_C3891( C3613 C3891 ) C3613_=_C3935( C3613 C3935 ) C3613_=_C3965( C3613 C3965 ) \nC3613_=_C4022( C3613 C4022 ) C3613_=_C4078( C3613 C4078 ) C3613_=_C4095( C3613 C4095 ) C3617_=_C3618( C3617 C3618 ) C3617_=_C3619( C3617 C3619 ) C3617_=_C3620( C3617 C3620 ) \nC3617_=_C3778( C3617 C3778 ) C3617_=_C3899( C3617 C3899 ) C3617_=_C3914( C3617 C3914 ) C3617_=_C3949( C3617 C3949 ) C3617_=_C3950( C3617 C3950 ) C3617_=_C3951( C3617 C3951 ) \nC3617_=_C3952( C3617 C3952 ) C3617_=_C3954( C3617 C3954 ) C3618_=_C3619( C3618 C3619 ) C3618_=_C3620( C3618 C3620 ) C3618_=_C3881( C3618 C3881 ) C3618_=_C3919( C3618 C3919 ) \nC3618_=_C3949( C3618 C3949 ) C3618_=_C4008( C3618 C4008 ) C3618_=_C4009( C3618 C4009 ) C3618_=_C4010( C3618 C4010 ) C3618_=_C4011( C3618 C4011 ) C3618_=_C4012( C3618 C4012 ) \nC3619_=_C3620( C3619 C3620 ) C3619_=_C3766( C3619 C3766 ) C3619_=_C3943( C3619 C3943 ) C3619_=_C3950( C3619 C3950 ) C3619_=_C4014( C3619 C4014 ) C3619_=_C4016( C3619 C4016 ) \nC3619_=_C4017( C3619 C4017 ) C3619_=_C4018( C3619 C4018 ) C3619_=_C4019( C3619 C4019 ) C3620_=_C3707( C3620 C3707 ) C3620_=_C3928( C3620 C3928 ) C3620_=_C3933( C3620 C3933 ) \nC3620_=_C3951( C3620 C3951 ) C3620_=_C3958( C3620 C3958 ) C3620_=_C4020( C3620 C4020 ) C3620_=_C4025( C3620 C4025 ) C3620_=_C4026( C3620 C4026 ) C3620_=_C4028( C3620 C4028 ) \nC3629_=_C3723( C3629 C3723 ) C3629_=_C3739( C3629 C3739 ) C3629_=_C3783( C3629 C3783 ) C3629_=_C3840( C3629 C3840 ) C3629_=_C3870( C3629 C3870 ) C3629_=_C3873( C3629 C3873 ) \nC3629_=_C3895( C3629 C3895 ) C3629_=_C3896( C3629 C3896 ) C3647_=_C3747( C3647 C3747 ) C3647_=_C3750( C3647 C3750 ) C3647_=_C3752( C3647 C3752 ) C3647_=_C3753( C3647 C3753 ) \nC3647_=_C3754( C3647 C3754 ) C3647_=_C3755( C3647 C3755 ) C3647_=_C3757( C3647 C3757 ) C3670_=_C3672( C3670 C3672 ) C3670_=_C3673( C3670 C3673 ) C3670_=_C3680( C3670 C3680 ) \nC3670_=_C3829( C3670 C3829 ) C3670_=_C3830( C3670 C3830 ) C3670_=_C3831( C3670 C3831 ) C3670_=_C3832( C3670 C3832 ) C3670_=_C3833( C3670 C3833 ) C3670_=_C3834( C3670 C3834 ) \nC3670_=_C3835( C3670 C3835 ) C3670_=_C3836( C3670 C3836 ) C3670_=_C3837( C3670 C3837 ) C3670_=_C3838( C3670 C3838 ) C3672_=_C3673( C3672 C3673 ) C3672_=_C3680( C3672 C3680 ) \nC3672_=_C3724( C3672 C3724 ) C3672_=_C3860( C3672 C3860 ) C3672_=_C3903( C3672 C3903 ) C3672_=_C3905( C3672 C3905 ) C3672_=_C3906( C3672 C3906 ) C3672_=_C3908( C3672 C3908 ) \nC3673_=_C3680( C3673 C3680 ) C3673_=_C3703( C3673 C3703 ) C3673_=_C3801( C3673 C3801 ) C3673_=_C3924( C3673 C3924 ) C3673_=_C3925( C3673 C3925 ) C3673_=_C3926( C3673 C3926 ) \nC3673_=_C3927( C3673 C3927 ) C3673_=_C3928( C3673 C3928 ) C3673_=_C3929( C3673 C3929 ) C3673_=_C3930( C3673 C3930 ) C3673_=_C3931( C3673 C3931 ) C3680_=_C3770( C3680 C3770 ) \nC3680_=_C3836( C3680 C3836 ) C3680_=_C3856( C3680 C3856 ) C3680_=_C3930( C3680 C3930 ) C3680_=_C3945( C3680 C3945 ) C3680_=_C3977( C3680 C3977 ) C3680_=_C3997( C3680 C3997 ) \nC3680_=_C4033( C3680 C4033 ) C3680_=_C4039( C3680 C4039 ) C3680_=_C4063( C3680 C4063 ) C3680_=_C4064( C3680 C4064 ) C3688_=_C3716( C3688 C3716 ) C3688_=_C3735( C3688 C3735 ) \nC3688_=_C3787( C3688 C3787 ) C3688_=_C3845( C3688 C3845 ) C3688_=_C3988( C3688 C3988 ) C3688_=_C4067( C3688 C4067 ) C3688_=_C4070( C3688 C4070 ) C3703_=_C3707( C3703 C3707 ) \nC3703_=_C3801( C3703 C3801 ) C3703_=_C3924( C3703 C3924 ) C3703_=_C3925( C3703 C3925 ) C3703_=_C3926( C3703 C3926 ) C3703_=_C3927( C3703 C3927 ) C3703_=_C3928( C3703 C3928 ) \nC3703_=_C3929( C3703 C3929 ) C3703_=_C3930( C3703 C3930 ) C3703_=_C3931( C3703 C3931 ) C3707_=_C3928( C3707 C3928 ) C3707_=_C3933( C3707 C3933 ) C3707_=_C3951( C3707 C3951 ) \nC3707_=_C3958( C3707 C3958 ) C3707_=_C4020( C3707 C4020 ) C3707_=_C4025( C3707 C4025 ) C3707_=_C4026( C3707 C4026 ) C3707_=_C4028( C3707 C4028 ) C3716_=_C3735( C3716 C3735 ) \nC3716_=_C3787( C3716 C3787 ) C3716_=_C3845( C3716 C3845 ) C3716_=_C3988( C3716 C3988 ) C3716_=_C4067( C3716 C4067 ) C3716_=_C4070( C3716 C4070 ) C3723_=_C3724( C3723 C3724 ) \nC3723_=_C3739( C3723 C3739 ) C3723_=_C3783( C3723 C3783 ) C3723_=_C3840( C3723 C3840 ) C3723_=_C3870( C3723 C3870 ) C3723_=_C3873( C3723 C3873 ) C3723_=_C3895( C3723 C3895 ) \nC3723_=_C3896( C3723 C3896 ) C3724_=_C3860( C3724 C3860 ) C3724_=_C3903( C3724 C3903 ) C3724_=_C3905( C3724 C3905 ) C3724_=_C3906( C3724 C3906 ) C3724_=_C3908( C3724 C3908 ) \nC3731_=_C3735( C3731 C3735 ) C3731_=_C3798( C3731 C3798 ) C3731_=_C3807( C3731 C3807 ) C3731_=_C3808( C3731 C3808 ) C3731_=_C3810( C3731 C3810 ) C3731_=_C3811( C3731 C3811 ) \nC3731_=_C3813( C3731 C3813 ) C3735_=_C3787( C3735 C3787 ) C3735_=_C3845( C3735 C3845 ) C3735_=_C3988( C3735 C3988 ) C3735_=_C4067( C3735 C4067 ) C3735_=_C4070( C3735 C4070 ) \nC3739_=_C3783( C3739 C3783 ) C3739_=_C3840( C3739 C3840 ) C3739_=_C3870( C3739 C3870 ) C3739_=_C3873( C3739 C3873 ) C3739_=_C3895( C3739 C3895 ) C3739_=_C3896( C3739 C3896 ) \nC3747_=_C3750( C3747 C3750 ) C3747_=_C3752( C3747 C3752 ) C3747_=_C3753( C3747 C3753 ) C3747_=_C3754( C3747 C3754 ) C3747_=_C3755( C3747 C3755 ) C3747_=_C3757( C3747 C3757 ) \nC3747_=_C3798( C3747 C3798 ) C3747_=_C3801( C3747 C3801 ) C3750_=_C3752( C3750 C3752 ) C3750_=_C3753( C3750 C3753 ) C3750_=_C3754( C3750 C3754 ) C3750_=_C3755( C3750 C3755 ) \nC3750_=_C3757(</w:t>
      </w:r>
    </w:p>
    <w:p>
      <w:pPr>
        <w:pStyle w:val="PreformattedText"/>
        <w:bidi w:val="0"/>
        <w:spacing w:before="0" w:after="0"/>
        <w:jc w:val="left"/>
        <w:rPr/>
      </w:pPr>
      <w:r>
        <w:rPr/>
        <w:t xml:space="preserve"> </w:t>
      </w:r>
      <w:r>
        <w:rPr/>
        <w:t>C3750 C3757 ) C3750_=_C3784( C3750 C3784 ) C3750_=_C3842( C3750 C3842 ) C3750_=_C3903( C3750 C3903 ) C3750_=_C3909( C3750 C3909 ) C3750_=_C3914( C3750 C3914 ) \nC3750_=_C3915( C3750 C3915 ) C3750_=_C3916( C3750 C3916 ) C3752_=_C3753( C3752 C3753 ) C3752_=_C3754( C3752 C3754 ) C3752_=_C3755( C3752 C3755 ) C3752_=_C3757( C3752 C3757 ) \nC3752_=_C3830( C3752 C3830 ) C3753_=_C3754( C3753 C3754 ) C3753_=_C3755( C3753 C3755 ) C3753_=_C3757( C3753 C3757 ) C3753_=_C4020( C3753 C4020 ) C3753_=_C4022( C3753 C4022 ) \nC3754_=_C3755( C3754 C3755 ) C3754_=_C3757( C3754 C3757 ) C3754_=_C3832( C3754 C3832 ) C3754_=_C3929( C3754 C3929 ) C3754_=_C4039( C3754 C4039 ) C3755_=_C3757( C3755 C3757 ) \nC3755_=_C3833( C3755 C3833 ) C3757_=_C4016( C3757 C4016 ) C3766_=_C3770( C3766 C3770 ) C3766_=_C3943( C3766 C3943 ) C3766_=_C3950( C3766 C3950 ) C3766_=_C4014( C3766 C4014 ) \nC3766_=_C4016( C3766 C4016 ) C3766_=_C4017( C3766 C4017 ) C3766_=_C4018( C3766 C4018 ) C3766_=_C4019( C3766 C4019 ) C3770_=_C3836( C3770 C3836 ) C3770_=_C3856( C3770 C3856 ) \nC3770_=_C3930( C3770 C3930 ) C3770_=_C3945( C3770 C3945 ) C3770_=_C3977( C3770 C3977 ) C3770_=_C3997( C3770 C3997 ) C3770_=_C4033( C3770 C4033 ) C3770_=_C4039( C3770 C4039 ) \nC3770_=_C4063( C3770 C4063 ) C3770_=_C4064( C3770 C4064 ) C3778_=_C3899( C3778 C3899 ) C3778_=_C3914( C3778 C3914 ) C3778_=_C3949( C3778 C3949 ) C3778_=_C3950( C3778 C3950 ) \nC3778_=_C3951( C3778 C3951 ) C3778_=_C3952( C3778 C3952 ) C3778_=_C3954( C3778 C3954 ) C3783_=_C3784( C3783 C3784 ) C3783_=_C3787( C3783 C3787 ) C3783_=_C3789( C3783 C3789 ) \nC3783_=_C3840( C3783 C3840 ) C3783_=_C3870( C3783 C3870 ) C3783_=_C3873( C3783 C3873 ) C3783_=_C3895( C3783 C3895 ) C3783_=_C3896( C3783 C3896 ) C3784_=_C3787( C3784 C3787 ) \nC3784_=_C3789( C3784 C3789 ) C3784_=_C3842( C3784 C3842 ) C3784_=_C3903( C3784 C3903 ) C3784_=_C3909( C3784 C3909 ) C3784_=_C3914( C3784 C3914 ) C3784_=_C3915( C3784 C3915 ) \nC3784_=_C3916( C3784 C3916 ) C3787_=_C3789( C3787 C3789 ) C3787_=_C3845( C3787 C3845 ) C3787_=_C3988( C3787 C3988 ) C3787_=_C4067( C3787 C4067 ) C3787_=_C4070( C3787 C4070 ) \nC3789_=_C3846( C3789 C3846 ) C3789_=_C3885( C3789 C3885 ) C3789_=_C3891( C3789 C3891 ) C3789_=_C3935( C3789 C3935 ) C3789_=_C3965( C3789 C3965 ) C3789_=_C4022( C3789 C4022 ) \nC3789_=_C4078( C3789 C4078 ) C3789_=_C4095( C3789 C4095 ) C3798_=_C3801( C3798 C3801 ) C3798_=_C3807( C3798 C3807 ) C3798_=_C3808( C3798 C3808 ) C3798_=_C3810( C3798 C3810 ) \nC3798_=_C3811( C3798 C3811 ) C3798_=_C3813( C3798 C3813 ) C3801_=_C3924( C3801 C3924 ) C3801_=_C3925( C3801 C3925 ) C3801_=_C3926( C3801 C3926 ) C3801_=_C3927( C3801 C3927 ) \nC3801_=_C3928( C3801 C3928 ) C3801_=_C3929( C3801 C3929 ) C3801_=_C3930( C3801 C3930 ) C3801_=_C3931( C3801 C3931 ) C3807_=_C3808( C3807 C3808 ) C3807_=_C3810( C3807 C3810 ) \nC3807_=_C3811( C3807 C3811 ) C3807_=_C3813( C3807 C3813 ) C3807_=_C3870( C3807 C3870 ) C3808_=_C3810( C3808 C3810 ) C3808_=_C3811( C3808 C3811 ) C3808_=_C3813( C3808 C3813 ) \nC3808_=_C3889( C3808 C3889 ) C3808_=_C3891( C3808 C3891 ) C3810_=_C3811( C3810 C3811 ) C3810_=_C3813( C3810 C3813 ) C3810_=_C3895( C3810 C3895 ) C3810_=_C3924( C3810 C3924 ) \nC3811_=_C3813( C3811 C3813 ) C3811_=_C3834( C3811 C3834 ) C3813_=_C4067( C3813 C4067 ) C3829_=_C3830( C3829 C3830 ) C3829_=_C3831( C3829 C3831 ) C3829_=_C3832( C3829 C3832 ) \nC3829_=_C3833( C3829 C3833 ) C3829_=_C3834( C3829 C3834 ) C3829_=_C3835( C3829 C3835 ) C3829_=_C3836( C3829 C3836 ) C3829_=_C3837( C3829 C3837 ) C3829_=_C3838( C3829 C3838 ) \nC3829_=_C3906( C3829 C3906 ) C3829_=_C3926( C3829 C3926 ) C3829_=_C3977( C3829 C3977 ) C3830_=_C3831( C3830 C3831 ) C3830_=_C3832( C3830 C3832 ) C3830_=_C3833( C3830 C3833 ) \nC3830_=_C3834( C3830 C3834 ) C3830_=_C3835( C3830 C3835 ) C3830_=_C3836( C3830 C3836 ) C3830_=_C3837( C3830 C3837 ) C3830_=_C3838( C3830 C3838 ) C3831_=_C3832( C3831 C3832 ) \nC3831_=_C3833( C3831 C3833 ) C3831_=_C3834( C3831 C3834 ) C3831_=_C3835( C3831 C3835 ) C3831_=_C3836( C3831 C3836 ) C3831_=_C3837( C3831 C3837 ) C3831_=_C3838( C3831 C3838 ) \nC3831_=_C3927( C3831 C3927 ) C3831_=_C3997( C3831 C3997 ) C3832_=_C3833( C3832 C3833 ) C3832_=_C3834( C3832 C3834 ) C3832_=_C3835( C3832 C3835 ) C3832_=_C3836( C3832 C3836 ) \nC3832_=_C3837( C3832 C3837 ) C3832_=_C3838( C3832 C3838 ) C3832_=_C3929( C3832 C3929 ) C3832_=_C4039( C3832 C4039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6_=_C3837( C3836 C3837 ) C3836_=_C3838( C3836 C3838 ) \nC3836_=_C3856( C3836 C3856 ) C3836_=_C3930( C3836 C3930 ) C3836_=_C3945( C3836 C3945 ) C3836_=_C3977( C3836 C3977 ) C3836_=_C3997( C3836 C3997 ) C3836_=_C4033( C3836 C4033 ) \nC3836_=_C4039( C3836 C4039 ) C3836_=_C4063( C3836 C4063 ) C3836_=_C4064( C3836 C4064 ) C3837_=_C3838( C3837 C3838 ) C3837_=_C3954( C3837 C3954 ) C3837_=_C4011( C3837 C4011 ) \nC3837_=_C4017( C3837 C4017 ) C3837_=_C4026( C3837 C4026 ) C3838_=_C3908( C3838 C3908 ) C3840_=_C3842( C3840 C3842 ) C3840_=_C3845( C3840 C3845 ) C3840_=_C3846( C3840 C3846 ) \nC3840_=_C3870( C3840 C3870 ) C3840_=_C3873( C3840 C3873 ) C3840_=_C3895( C3840 C3895 ) C3840_=_C3896( C3840 C3896 ) C3842_=_C3845( C3842 C3845 ) C3842_=_C3846( C3842 C3846 ) \nC3842_=_C3903( C3842 C3903 ) C3842_=_C3909( C3842 C3909 ) C3842_=_C3914( C3842 C3914 ) C3842_=_C3915( C3842 C3915 ) C3842_=_C3916( C3842 C3916 ) C3845_=_C3846( C3845 C3846 ) \nC3845_=_C3988( C3845 C3988 ) C3845_=_C4067( C3845 C4067 ) C3845_=_C4070( C3845 C4070 ) C3846_=_C3885( C3846 C3885 ) C3846_=_C3891( C3846 C3891 ) C3846_=_C3935( C3846 C3935 ) \nC3846_=_C3965( C3846 C3965 ) C3846_=_C4022( C3846 C4022 ) C3846_=_C4078( C3846 C4078 ) C3846_=_C4095( C3846 C4095 ) C3856_=_C3930( C3856 C3930 ) C3856_=_C3945( C3856 C3945 ) \nC3856_=_C3977( C3856 C3977 ) C3856_=_C3997( C3856 C3997 ) C3856_=_C4033( C3856 C4033 ) C3856_=_C4039( C3856 C4039 ) C3856_=_C4063( C3856 C4063 ) C3856_=_C4064( C3856 C4064 ) \nC3860_=_C3903( C3860 C3903 ) C3860_=_C3905( C3860 C3905 ) C3860_=_C3906( C3860 C3906 ) C3860_=_C3908( C3860 C3908 ) C3870_=_C3873( C3870 C3873 ) C3870_=_C3895( C3870 C3895 ) \nC3870_=_C3896( C3870 C3896 ) C3873_=_C3895( C3873 C3895 ) C3873_=_C3896( C3873 C3896 ) C3881_=_C3885( C3881 C3885 ) C3881_=_C3919( C3881 C3919 ) C3881_=_C3949( C3881 C3949 ) \nC3881_=_C4008( C3881 C4008 ) C3881_=_C4009( C3881 C4009 ) C3881_=_C4010( C3881 C4010 ) C3881_=_C4011( C3881 C4011 ) C3881_=_C4012( C3881 C4012 ) C3885_=_C3891( C3885 C3891 ) \nC3885_=_C3935( C3885 C3935 ) C3885_=_C3965( C3885 C3965 ) C3885_=_C4022( C3885 C4022 ) C3885_=_C4078( C3885 C4078 ) C3885_=_C4095( C3885 C4095 ) C3889_=_C3891( C3889 C3891 ) \nC3889_=_C3916( C3889 C3916 ) C3889_=_C3920( C3889 C3920 ) C3889_=_C4065( C3889 C4065 ) C3891_=_C3935( C3891 C3935 ) C3891_=_C3965( C3891 C3965 ) C3891_=_C4022( C3891 C4022 ) \nC3891_=_C4078( C3891 C4078 ) C3891_=_C4095( C3891 C4095 ) C3895_=_C3896( C3895 C3896 ) C3895_=_C3924( C3895 C3924 ) C3899_=_C3914( C3899 C3914 ) C3899_=_C3949( C3899 C3949 ) \nC3899_=_C3950( C3899 C3950 ) C3899_=_C3951( C3899 C3951 ) C3899_=_C3952( C3899 C3952 ) C3899_=_C3954( C3899 C3954 ) C3903_=_C3905( C3903 C3905 ) C3903_=_C3906( C3903 C3906 ) \nC3903_=_C3908( C3903 C3908 ) C3903_=_C3909( C3903 C3909 ) C3903_=_C3914( C3903 C3914 ) C3903_=_C3915( C3903 C3915 ) C3903_=_C3916( C3903 C3916 ) C3905_=_C3906( C3905 C3906 ) \nC3905_=_C3908( C3905 C3908 ) C3906_=_C3908( C3906 C3908 ) C3906_=_C3926( C3906 C3926 ) C3906_=_C3977( C3906 C3977 ) C3909_=_C3914( C3909 C3914 ) C3909_=_C3915( C3909 C3915 ) \nC3909_=_C3916( C3909 C3916 ) C3914_=_C3915( C3914 C3915 ) C3914_=_C3916( C3914 C3916 ) C3914_=_C3949( C3914 C3949 ) C3914_=_C3950( C3914 C3950 ) C3914_=_C3951( C3914 C3951 ) \nC3914_=_C3952( C3914 C3952 ) C3914_=_C3954( C3914 C3954 ) C3915_=_C3916( C3915 C3916 ) C3916_=_C3920( C3916 C3920 ) C3916_=_C4065( C3916 C4065 ) C3919_=_C3920( C3919 C3920 ) \nC3919_=_C3949( C3919 C3949 ) C3919_=_C4008( C3919 C4008 ) C3919_=_C4009( C3919 C4009 ) C3919_=_C4010( C3919 C4010 ) C3919_=_C4011( C3919 C4011 ) C3919_=_C4012( C3919 C4012 ) \nC3920_=_C4065( C3920 C4065 ) C3924_=_C3925( C3924 C3925 ) C3924_=_C3926( C3924 C3926 ) C3924_=_C3927( C3924 C3927 ) C3924_=_C3928( C3924 C3928 ) C3924_=_C3929( C3924 C3929 ) \nC3924_=_C3930( C3924 C3930 ) C3924_=_C3931( C3924 C3931 ) C3925_=_C3926( C3925 C3926 ) C3925_=_C3927( C3925 C3927 ) C3925_=_C3928( C3925 C3928 ) C3925_=_C3929( C3925 C3929 ) \nC3925_=_C3930( C3925 C3930 ) C3925_=_C3931( C3925 C3931 ) C3925_=_C3958( C3925 C3958 ) C3926_=_C3927( C3926 C3927 ) C3926_=_C3928( C3926 C3928 ) C3926_=_C3929( C3926 C3929 ) \nC3926_=_C3930( C3926 C3930 ) C3926_=_C3931( C3926 C3931 ) C3926_=_C3977( C3926 C3977 ) C3927_=_C3928( C3927 C3928 ) C3927_=_C3929( C3927 C3929 ) C3927_=_C3930( C3927 C3930 ) \nC3927_=_C3931( C3927 C3931 ) C3927_=_C3997( C3927 C3997 ) C3928_=_C3929( C3928 C3929 ) C3928_=_C3930( C3928 C3930 ) C3928_=_C3931( C3928 C3931 ) C3928_=_C3933( C3928 C3933 ) \nC3928_=_C3951( C3928 C3951 ) C3928_=_C3958( C3928 C3958 ) C3928_=_C4020( C3928 C4020 ) C3928_=_C4025( C3928 C4025 ) C3928_=_C4026( C3928 C4026 ) C3928_=_C4028( C3928 C4028 ) \nC3929_=_C3930( C3929 C3930 ) C3929_=_C3931( C3929 C3931 ) C3929_=_C4039( C3929 C4039 ) C3930_=_C3931( C3930 C3931 ) C3930_=_C3945( C3930 C3945 ) C3930_=_C3977( C3930 C3977 ) \nC3930_=_C3997( C3930 C3997 ) C3930_=_C4033( C3930 C4033 ) C3930_=_C4039( C3930 C4039 ) C3930_=_C4063( C3930 C4063 ) C3930_=_C4064( C3930 C4064 ) C3931_=_C4028( C3931 C4028 ) \nC3931_=_C4095( C3931 C4095 ) C3933_=_C3935( C3933 C3935 ) C3933_=_C3951( C3933 C3951 ) C3933_=_C3958( C3933 C3958 ) C3933_=_C4020( C3933 C4020 ) C3933_=_C4025( C3933 C4025 ) \nC3933_=_C4026( C3933 C4026 ) C3933_=_C4028( C3933 C4028 ) C3935_=_C3965(</w:t>
      </w:r>
    </w:p>
    <w:p>
      <w:pPr>
        <w:pStyle w:val="PreformattedText"/>
        <w:bidi w:val="0"/>
        <w:spacing w:before="0" w:after="0"/>
        <w:jc w:val="left"/>
        <w:rPr/>
      </w:pPr>
      <w:r>
        <w:rPr/>
        <w:t xml:space="preserve"> </w:t>
      </w:r>
      <w:r>
        <w:rPr/>
        <w:t>C3935 C3965 ) C3935_=_C4022( C3935 C4022 ) C3935_=_C4078( C3935 C4078 ) C3935_=_C4095( C3935 C4095 ) \nC3943_=_C3945( C3943 C3945 ) C3943_=_C3950( C3943 C3950 ) C3943_=_C4014( C3943 C4014 ) C3943_=_C4016( C3943 C4016 ) C3943_=_C4017( C3943 C4017 ) C3943_=_C4018( C3943 C4018 ) \nC3943_=_C4019( C3943 C4019 ) C3945_=_C3977( C3945 C3977 ) C3945_=_C3997( C3945 C3997 ) C3945_=_C4033( C3945 C4033 ) C3945_=_C4039( C3945 C4039 ) C3945_=_C4063( C3945 C4063 ) \nC3945_=_C4064( C3945 C4064 ) C3949_=_C3950( C3949 C3950 ) C3949_=_C3951( C3949 C3951 ) C3949_=_C3952( C3949 C3952 ) C3949_=_C3954( C3949 C3954 ) C3949_=_C4008( C3949 C4008 ) \nC3949_=_C4009( C3949 C4009 ) C3949_=_C4010( C3949 C4010 ) C3949_=_C4011( C3949 C4011 ) C3949_=_C4012( C3949 C4012 ) C3950_=_C3951( C3950 C3951 ) C3950_=_C3952( C3950 C3952 ) \nC3950_=_C3954( C3950 C3954 ) C3950_=_C4014( C3950 C4014 ) C3950_=_C4016( C3950 C4016 ) C3950_=_C4017( C3950 C4017 ) C3950_=_C4018( C3950 C4018 ) C3950_=_C4019( C3950 C4019 ) \nC3951_=_C3952( C3951 C3952 ) C3951_=_C3954( C3951 C3954 ) C3951_=_C3958( C3951 C3958 ) C3951_=_C4020( C3951 C4020 ) C3951_=_C4025( C3951 C4025 ) C3951_=_C4026( C3951 C4026 ) \nC3951_=_C4028( C3951 C4028 ) C3952_=_C3954( C3952 C3954 ) C3952_=_C4009( C3952 C4009 ) C3952_=_C4014( C3952 C4014 ) C3952_=_C4025( C3952 C4025 ) C3954_=_C4011( C3954 C4011 ) \nC3954_=_C4017( C3954 C4017 ) C3954_=_C4026( C3954 C4026 ) C3958_=_C4020( C3958 C4020 ) C3958_=_C4025( C3958 C4025 ) C3958_=_C4026( C3958 C4026 ) C3958_=_C4028( C3958 C4028 ) \nC3965_=_C4022( C3965 C4022 ) C3965_=_C4078( C3965 C4078 ) C3965_=_C4095( C3965 C4095 ) C3977_=_C3997( C3977 C3997 ) C3977_=_C4033( C3977 C4033 ) C3977_=_C4039( C3977 C4039 ) \nC3977_=_C4063( C3977 C4063 ) C3977_=_C4064( C3977 C4064 ) C3988_=_C4067( C3988 C4067 ) C3988_=_C4070( C3988 C4070 ) C3997_=_C4033( C3997 C4033 ) C3997_=_C4039( C3997 C4039 ) \nC3997_=_C4063( C3997 C4063 ) C3997_=_C4064( C3997 C4064 ) C4008_=_C4009( C4008 C4009 ) C4008_=_C4010( C4008 C4010 ) C4008_=_C4011( C4008 C4011 ) C4008_=_C4012( C4008 C4012 ) \nC4009_=_C4010( C4009 C4010 ) C4009_=_C4011( C4009 C4011 ) C4009_=_C4012( C4009 C4012 ) C4009_=_C4014( C4009 C4014 ) C4009_=_C4025( C4009 C4025 ) C4010_=_C4011( C4010 C4011 ) \nC4010_=_C4012( C4010 C4012 ) C4011_=_C4012( C4011 C4012 ) C4011_=_C4017( C4011 C4017 ) C4011_=_C4026( C4011 C4026 ) C4012_=_C4018( C4012 C4018 ) C4014_=_C4016( C4014 C4016 ) \nC4014_=_C4017( C4014 C4017 ) C4014_=_C4018( C4014 C4018 ) C4014_=_C4019( C4014 C4019 ) C4014_=_C4025( C4014 C4025 ) C4016_=_C4017( C4016 C4017 ) C4016_=_C4018( C4016 C4018 ) \nC4016_=_C4019( C4016 C4019 ) C4017_=_C4018( C4017 C4018 ) C4017_=_C4019( C4017 C4019 ) C4017_=_C4026( C4017 C4026 ) C4018_=_C4019( C4018 C4019 ) C4019_=_C4064( C4019 C4064 ) \nC4020_=_C4022( C4020 C4022 ) C4020_=_C4025( C4020 C4025 ) C4020_=_C4026( C4020 C4026 ) C4020_=_C4028( C4020 C4028 ) C4022_=_C4078( C4022 C4078 ) C4022_=_C4095( C4022 C4095 ) \nC4025_=_C4026( C4025 C4026 ) C4025_=_C4028( C4025 C4028 ) C4026_=_C4028( C4026 C4028 ) C4028_=_C4095( C4028 C4095 ) C4033_=_C4039( C4033 C4039 ) C4033_=_C4063( C4033 C4063 ) \nC4033_=_C4064( C4033 C4064 ) C4039_=_C4063( C4039 C4063 ) C4039_=_C4064( C4039 C4064 ) C4063_=_C4064( C4063 C4064 ) C4067_=_C4070( C4067 C4070 ) C4078_=_C4095( C4078 C4095 ) "];70-&gt;80[label="585: C403 C435 C436 C444 C449 \nC452 C471 C505 C509 C516 C521 \nC526 C529 C536 C541 C543 C547 \nC549 C551 C562 C580 C633 C643 \nC651 C690 C699 C705 C707 C714 \nC715 C734 C788 C790 C821 C822 \nC824 C825 C827 C828 C829 C830 \nC831 C832 C833 C834 C836 C837 \nC838 C839 C840 C844 C848 C866 \nC871 C876 C878 C879 C880 C881 \nC882 C883 C884 C886 C887 C888 \nC890 C891 C892 C893 C894 C897 \nC899 C900 C911 C917 C918 C921 \nC925 C930 C949 C957 C958 C959 \nC961 C962 C964 C965 C966 C967 \nC968 C974 C976 C977 C979 C980 \nC1001 C1003 C1027 C1028 C1029 C1056 \nC1060 C1064 C1066 C1077 C1079 C1082 \nC1094 C1108 C1109 C1110 C1112 C1113 \nC1115 C1116 C1117 C1118 C1120 C1121 \nC1122 C1125 C1126 C1130 C1131 C1132 \nC1133 C1134 C1135 C1136 C1137 C1138 \nC1139 C1141 C1142 C1143 C1146 C1147 \nC1148 C1149 C1150 C1152 C1154 C1162 \nC1200 C1225 C1254 C1255 C1256 C1257 \nC1258 C1259 C1260 C1261 C1262 C1263 \nC1266 C1267 C1268 C1270 C1271 C1272 \nC1273 C1274 C1276 C1277 C1288 C1294 \nC1301 C1302 C1303 C1304 C1305 C1306 \nC1307 C1308 C1310 C1311 C1312 C1314 \nC1315 C1319 C1321 C1322 C1323 C1324 \nC1325 C1363 C1368 C1375 C1398 C1406 \nC1410 C1415 C1416 C1417 C1418 C1419 \nC1420 C1421 C1422 C1423 C1425 C1426 \nC1429 C1433 C1434 C1435 C1437 C1438 \nC1439 C1490 C1502 C1508 C1509 C1513 \nC1514 C1515 C1516 C1517 C1520 C1521 \nC1522 C1523 C1524 C1525 C1526 C1528 \nC1530 C1531 C1532 C1534 C1584 C1585 \nC1588 C1590 C1591 C1592 C1593 C1594 \nC1595 C1596 C1597 C1598 C1600 C1604 \nC1606 C1607 C1625 C1627 C1660 C1683 \nC1689 C1692 C1713 C1715 C1740 C1757 \nC1799 C1847 C1851 C1884 C1896 C1901 \nC1931 C1955 C1971 C2075 C2080 C2099 \nC2102 C2116 C2143 C2147 C2150 C2155 \nC2157 C2159 C2178 C2179 C2180 C2181 \nC2182 C2183 C2184 C2185 C2186 C2187 \nC2188 C2190 C2191 C2192 C2193 C2194 \nC2199 C2200 C2212 C2214 C2237 C2244 \nC2250 C2253 C2254 C2255 C2257 C2274 \nC2278 C2292 C2297 C2298 C2305 C2354 \nC2408 C2446 C2454 C2466 C2471 C2473 \nC2475 C2476 C2477 C2478 C2479 C2486 \nC2488 C2494 C2501 C2503 C2505 C2526 \nC2556 C2558 C2568 C2616 C2626 C2628 \nC2633 C2638 C2664 C2665 C2669 C2672 \nC2692 C2696 C2721 C2725 C2728 C2729 \nC2730 C2731 C2732 C2733 C2736 C2738 \nC2742 C2743 C2744 C2745 C2746 C2747 \nC2748 C2774 C2794 C2803 C2804 C2806 \nC2812 C2822 C2844 C2855 C2901 C2913 \nC2916 C2929 C2932 C2956 C2957 C2960 \nC2963 C2969 C2973 C2975 C2976 C2982 \nC2991 C2993 C2999 C3020 C3024 C3028 \nC3036 C3042 C3066 C3070 C3099 C3101 \nC3107 C3108 C3109 C3110 C3112 C3113 \nC3116 C3117 C3118 C3130 C3131 C3139 \nC3146 C3148 C3150 C3151 C3153 C3160 \nC3203 C3213 C3221 C3226 C3250 C3255 \nC3260 C3261 C3263 C3268 C3292 C3295 \nC3309 C3328 C3349 C3358 C3370 C3374 \nC3383 C3415 C3416 C3417 C3418 C3419 \nC3420 C3423 C3424 C3425 C3427 C3428 \nC3429 C3430 C3432 C3437 C3471 C3478 \nC3497 C3498 C3499 C3511 C3519 C3520 \nC3521 C3522 C3523 C3526 C3528 C3529 \nC3531 C3534 C3535 C3539 C3541 C3543 \nC3545 C3569 C3570 C3577 C3601 C3609 \nC3613 C3617 C3618 C3619 C3620 C3629 \nC3647 C3670 C3672 C3673 C3680 C3688 \nC3703 C3707 C3716 C3723 C3724 C3731 \nC3735 C3739 C3747 C3752 C3753 C3754 \nC3755 C3757 C3766 C3770 C3778 C3783 \nC3784 C3787 C3789 C3798 C3801 C3807 \nC3808 C3810 C3811 C3813 C3829 C3830 \nC3831 C3832 C3833 C3834 C3835 C3837 \nC3838 C3840 C3842 C3845 C3846 C3856 \nC3860 C3870 C3873 C3881 C3885 C3889 \nC3891 C3895 C3896 C3899 C3905 C3906 \nC3908 C3909 C3915 C3919 C3920 C3924 \nC3925 C3926 C3927 C3929 C3931 C3933 \nC3935 C3943 C3945 C3952 C3954 C3958 \nC3965 C3977 C3988 C3997 C4008 C4009 \nC4010 C4011 C4012 C4014 C4016 C4017 \nC4018 C4019 C4020 C4022 C4025 C4026 \nC4028 C4033 C4039 C4063 C4064 C4065 \nC4067 C4070 C4078 C4095 \n6114: C403_=_C925 ,C403_=_C1301 ,C403_=_C1302 ,C403_=_C1303 ,C403_=_C1304 ,\nC403_=_C1305 ,C403_=_C1306 ,C403_=_C1307 ,C403_=_C1308 ,C403_=_C1310 ,C403_=_C1311 ,\nC403_=_C1312 ,C403_=_C1314 ,C403_=_C1315 ,C403_=_C1319 ,C403_=_C1321 ,C403_=_C1322 ,\nC403_=_C1323 ,C403_=_C1324 ,C435_=_C436 ,C435_=_C444 ,C435_=_C449 ,C435_=_C452 ,\nC435_=_C714 ,C435_=_C1108 ,C435_=_C1109 ,C435_=_C1110 ,C435_=_C1112 ,C435_=_C1113 ,\nC435_=_C1115 ,C435_=_C1116 ,C435_=_C1117 ,C435_=_C1118 ,C435_=_C1120 ,C435_=_C1121 ,\nC435_=_C1122 ,C435_=_C1125 ,C435_=_C1126 ,C435_=_C1130 ,C436_=_C444 ,C436_=_C449 ,\nC436_=_C452 ,C436_=_C562 ,C436_=_C715 ,C436_=_C1131 ,C436_=_C1132 ,C436_=_C1133 ,\nC436_=_C1134 ,C436_=_C1135 ,C436_=_C1136 ,C436_=_C1137 ,C436_=_C1138 ,C436_=_C1139 ,\nC436_=_C1141 ,C436_=_C1142 ,C436_=_C1143 ,C436_=_C1146 ,C436_=_C1147 ,C436_=_C1148 ,\nC436_=_C1149 ,C436_=_C1150 ,C436_=_C1152 ,C444_=_C449 ,C444_=_C452 ,C444_=_C541 ,\nC444_=_C643 ,C444_=_C911 ,C444_=_C2244 ,C444_=_C2454 ,C444_=_C2526 ,C444_=_C2626 ,\nC444_=_C2664 ,C444_=_C2956 ,C444_=_C2969 ,C444_=_C2973 ,C444_=_C2975 ,C444_=_C2976 ,\nC449_=_C452 ,C449_=_C871 ,C449_=_C1715 ,C449_=_C2075 ,C449_=_C2212 ,C449_=_C2253 ,\nC449_=_C2806 ,C449_=_C3036 ,C449_=_C3203 ,C449_=_C3226 ,C449_=_C3309 ,C449_=_C3570 ,\nC449_=_C3672 ,C449_=_C3724 ,C449_=_C3860 ,C449_=_C3905 ,C449_=_C3906 ,C449_=_C3908 ,\nC452_=_C734 ,C452_=_C1294 ,C452_=_C1509 ,C452_=_C1627 ,C452_=_C2157 ,C452_=_C2503 ,\nC452_=_C3150 ,C452_=_C3263 ,C452_=_C3543 ,C452_=_C3680 ,C452_=_C3770 ,C452_=_C3856 ,\nC452_=_C3945 ,C452_=_C3977 ,C452_=_C3997 ,C452_=_C4033 ,C452_=_C4039 ,C452_=_C4063 ,\nC452_=_C4064 ,C471_=_C2116 ,C471_=_C2214 ,C471_=_C2254 ,C471_=_C2556 ,C471_=_C2568 ,\nC471_=_C3250 ,C471_=_C3374 ,C471_=_C3577 ,C471_=_C3784 ,C471_=_C3842 ,C471_=_C3909 ,\nC471_=_C3915 ,C505_=_C788 ,C505_=_C1028 ,C505_=_C1200 ,C505_=_C1225 ,C505_=_C1740 ,\nC505_=_C1901 ,C505_=_C2278 ,C505_=_C2505 ,C505_=_C2725 ,C505_=_C2774 ,C505_=_C2812 ,\nC505_=_C3370 ,C505_=_C3601 ,C505_=_C3688 ,C505_=_C3716 ,C505_=_C3735 ,C505_=_C3787 ,\nC505_=_C3845 ,C505_=_C3988 ,C505_=_C4067 ,C505_=_C4070 ,C509_=_C516 ,C509_=_C521 ,\nC509_=_C526 ,C509_=_C529 ,C509_=_C536 ,C509_=_C690 ,C509_=_C1513 ,C509_=_C1514 ,\nC509_=_C1515 ,C509_=_C1516 ,C509_=_C1517 ,C509_=_C1520 ,C509_=_C1521 ,C509_=_C1522 ,\nC509_=_C1523 ,C509_=_C1524 ,C509_=_C1525 ,C509_=_C1526 ,C509_=_C1528 ,C509_=_C1530 ,\nC509_=_C1531 ,C509_=_C1532 ,C516_=_C521 ,C516_=_C526 ,C516_=_C529 ,C516_=_C1660 ,\nC516_=_C1847 ,C516_=_C1884 ,C516_=_C2305 ,C516_=_C2471 ,C516_=_C2473 ,C516_=_C2475 ,\nC516_=_C2476 ,C516_=_C2477 ,C516_=_C2478 ,C516_=_C2479 ,C516_=_C2486 ,C516_=_C2488 ,\nC521_=_C526 ,C521_=_C529 ,C521_=_C543 ,C521_=_C699 ,C521_=_C1683 ,C521_=_C2628 ,\nC521_=_C2665 ,C521_=_C2794 ,C521_=_C2957 ,C521_=_C3028 ,C521_=_C3107 ,C521_=_C3108 ,\nC521_=_C3109 ,C521_=_C3110 ,C521_=_C3112 ,C521_=_C3113 ,C521_=_C3116 ,C521_=_C3117 ,\nC521_=_C3118 ,C526_=_C529 ,C526_=_C549 ,C526_=_C705 ,C526_=_C1689 ,C526_=_C1713 ,\nC526_=_C2616 ,C526_=_C2633 ,C526_=_C2669</w:t>
      </w:r>
    </w:p>
    <w:p>
      <w:pPr>
        <w:pStyle w:val="PreformattedText"/>
        <w:bidi w:val="0"/>
        <w:spacing w:before="0" w:after="0"/>
        <w:jc w:val="left"/>
        <w:rPr/>
      </w:pPr>
      <w:r>
        <w:rPr/>
        <w:t xml:space="preserve"> </w:t>
      </w:r>
      <w:r>
        <w:rPr/>
        <w:t>,C526_=_C2721 ,C526_=_C2960 ,C526_=_C3511 ,\nC526_=_C3731 ,C526_=_C3798 ,C526_=_C3807 ,C526_=_C3808 ,C526_=_C3810 ,C526_=_C3811 ,\nC526_=_C3813 ,C529_=_C551 ,C529_=_C707 ,C529_=_C917 ,C529_=_C1077 ,C529_=_C1692 ,\nC529_=_C2150 ,C529_=_C3292 ,C529_=_C3535 ,C529_=_C3673 ,C529_=_C3703 ,C529_=_C3801 ,\nC529_=_C3924 ,C529_=_C3925 ,C529_=_C3926 ,C529_=_C3927 ,C529_=_C3929 ,C529_=_C3931 ,\nC536_=_C541 ,C536_=_C543 ,C536_=_C547 ,C536_=_C549 ,C536_=_C551 ,C536_=_C690 ,\nC536_=_C1513 ,C536_=_C1514 ,C536_=_C1515 ,C536_=_C1516 ,C536_=_C1517 ,C536_=_C1520 ,\nC536_=_C1521 ,C536_=_C1522 ,C536_=_C1523 ,C536_=_C1524 ,C536_=_C1525 ,C536_=_C1526 ,\nC536_=_C1528 ,C536_=_C1530 ,C536_=_C1531 ,C536_=_C1532 ,C541_=_C543 ,C541_=_C547 ,\nC541_=_C549 ,C541_=_C551 ,C541_=_C643 ,C541_=_C911 ,C541_=_C2244 ,C541_=_C2454 ,\nC541_=_C2526 ,C541_=_C2626 ,C541_=_C2664 ,C541_=_C2956 ,C541_=_C2969 ,C541_=_C2973 ,\nC541_=_C2975 ,C541_=_C2976 ,C543_=_C547 ,C543_=_C549 ,C543_=_C551 ,C543_=_C699 ,\nC543_=_C1683 ,C543_=_C2628 ,C543_=_C2665 ,C543_=_C2794 ,C543_=_C2957 ,C543_=_C3028 ,\nC543_=_C3107 ,C543_=_C3108 ,C543_=_C3109 ,C543_=_C3110 ,C543_=_C3112 ,C543_=_C3113 ,\nC543_=_C3116 ,C543_=_C3117 ,C543_=_C3118 ,C547_=_C549 ,C547_=_C551 ,C547_=_C866 ,\nC547_=_C1971 ,C547_=_C2292 ,C547_=_C2822 ,C547_=_C2855 ,C547_=_C2982 ,C547_=_C2999 ,\nC547_=_C3221 ,C547_=_C3268 ,C547_=_C3328 ,C547_=_C3383 ,C547_=_C3497 ,C547_=_C3519 ,\nC547_=_C3520 ,C547_=_C3521 ,C547_=_C3522 ,C547_=_C3523 ,C547_=_C3526 ,C547_=_C3528 ,\nC547_=_C3529 ,C547_=_C3531 ,C549_=_C551 ,C549_=_C705 ,C549_=_C1689 ,C549_=_C1713 ,\nC549_=_C2616 ,C549_=_C2633 ,C549_=_C2669 ,C549_=_C2721 ,C549_=_C2960 ,C549_=_C3511 ,\nC549_=_C3731 ,C549_=_C3798 ,C549_=_C3807 ,C549_=_C3808 ,C549_=_C3810 ,C549_=_C3811 ,\nC549_=_C3813 ,C551_=_C707 ,C551_=_C917 ,C551_=_C1077 ,C551_=_C1692 ,C551_=_C2150 ,\nC551_=_C3292 ,C551_=_C3535 ,C551_=_C3673 ,C551_=_C3703 ,C551_=_C3801 ,C551_=_C3924 ,\nC551_=_C3925 ,C551_=_C3926 ,C551_=_C3927 ,C551_=_C3929 ,C551_=_C3931 ,C562_=_C580 ,\nC562_=_C715 ,C562_=_C1131 ,C562_=_C1132 ,C562_=_C1133 ,C562_=_C1134 ,C562_=_C1135 ,\nC562_=_C1136 ,C562_=_C1137 ,C562_=_C1138 ,C562_=_C1139 ,C562_=_C1141 ,C562_=_C1142 ,\nC562_=_C1143 ,C562_=_C1146 ,C562_=_C1147 ,C562_=_C1148 ,C562_=_C1149 ,C562_=_C1150 ,\nC562_=_C1152 ,C580_=_C633 ,C580_=_C949 ,C580_=_C2297 ,C580_=_C2354 ,C580_=_C2408 ,\nC580_=_C2558 ,C580_=_C2844 ,C580_=_C2916 ,C580_=_C3130 ,C580_=_C3260 ,C580_=_C3471 ,\nC580_=_C3618 ,C580_=_C3881 ,C580_=_C3919 ,C580_=_C4008 ,C580_=_C4009 ,C580_=_C4010 ,\nC580_=_C4011 ,C580_=_C4012 ,C633_=_C949 ,C633_=_C2297 ,C633_=_C2354 ,C633_=_C2408 ,\nC633_=_C2558 ,C633_=_C2844 ,C633_=_C2916 ,C633_=_C3130 ,C633_=_C3260 ,C633_=_C3471 ,\nC633_=_C3618 ,C633_=_C3881 ,C633_=_C3919 ,C633_=_C4008 ,C633_=_C4009 ,C633_=_C4010 ,\nC633_=_C4011 ,C633_=_C4012 ,C643_=_C651 ,C643_=_C911 ,C643_=_C2244 ,C643_=_C2454 ,\nC643_=_C2526 ,C643_=_C2626 ,C643_=_C2664 ,C643_=_C2956 ,C643_=_C2969 ,C643_=_C2973 ,\nC643_=_C2975 ,C643_=_C2976 ,C651_=_C1363 ,C651_=_C1896 ,C651_=_C2250 ,C651_=_C2803 ,\nC651_=_C3066 ,C651_=_C3160 ,C651_=_C3498 ,C651_=_C3647 ,C651_=_C3747 ,C651_=_C3752 ,\nC651_=_C3753 ,C651_=_C3754 ,C651_=_C3755 ,C651_=_C3757 ,C690_=_C699 ,C690_=_C705 ,\nC690_=_C707 ,C690_=_C1513 ,C690_=_C1514 ,C690_=_C1515 ,C690_=_C1516 ,C690_=_C1517 ,\nC690_=_C1520 ,C690_=_C1521 ,C690_=_C1522 ,C690_=_C1523 ,C690_=_C1524 ,C690_=_C1525 ,\nC690_=_C1526 ,C690_=_C1528 ,C690_=_C1530 ,C690_=_C1531 ,C690_=_C1532 ,C699_=_C705 ,\nC699_=_C707 ,C699_=_C1683 ,C699_=_C2628 ,C699_=_C2665 ,C699_=_C2794 ,C699_=_C2957 ,\nC699_=_C3028 ,C699_=_C3107 ,C699_=_C3108 ,C699_=_C3109 ,C699_=_C3110 ,C699_=_C3112 ,\nC699_=_C3113 ,C699_=_C3116 ,C699_=_C3117 ,C699_=_C3118 ,C705_=_C707 ,C705_=_C1689 ,\nC705_=_C1713 ,C705_=_C2616 ,C705_=_C2633 ,C705_=_C2669 ,C705_=_C2721 ,C705_=_C2960 ,\nC705_=_C3511 ,C705_=_C3731 ,C705_=_C3798 ,C705_=_C3807 ,C705_=_C3808 ,C705_=_C3810 ,\nC705_=_C3811 ,C705_=_C3813 ,C707_=_C917 ,C707_=_C1077 ,C707_=_C1692 ,C707_=_C2150 ,\nC707_=_C3292 ,C707_=_C3535 ,C707_=_C3673 ,C707_=_C3703 ,C707_=_C3801 ,C707_=_C3924 ,\nC707_=_C3925 ,C707_=_C3926 ,C707_=_C3927 ,C707_=_C3929 ,C707_=_C3931 ,C714_=_C715 ,\nC714_=_C734 ,C714_=_C1108 ,C714_=_C1109 ,C714_=_C1110 ,C714_=_C1112 ,C714_=_C1113 ,\nC714_=_C1115 ,C714_=_C1116 ,C714_=_C1117 ,C714_=_C1118 ,C714_=_C1120 ,C714_=_C1121 ,\nC714_=_C1122 ,C714_=_C1125 ,C714_=_C1126 ,C714_=_C1130 ,C715_=_C734 ,C715_=_C1131 ,\nC715_=_C1132 ,C715_=_C1133 ,C715_=_C1134 ,C715_=_C1135 ,C715_=_C1136 ,C715_=_C1137 ,\nC715_=_C1138 ,C715_=_C1139 ,C715_=_C1141 ,C715_=_C1142 ,C715_=_C1143 ,C715_=_C1146 ,\nC715_=_C1147 ,C715_=_C1148 ,C715_=_C1149 ,C715_=_C1150 ,C715_=_C1152 ,C734_=_C1294 ,\nC734_=_C1509 ,C734_=_C1627 ,C734_=_C2157 ,C734_=_C2503 ,C734_=_C3150 ,C734_=_C3263 ,\nC734_=_C3543 ,C734_=_C3680 ,C734_=_C3770 ,C734_=_C3856 ,C734_=_C3945 ,C734_=_C3977 ,\nC734_=_C3997 ,C734_=_C4033 ,C734_=_C4039 ,C734_=_C4063 ,C734_=_C4064 ,C788_=_C790 ,\nC788_=_C1028 ,C788_=_C1200 ,C788_=_C1225 ,C788_=_C1740 ,C788_=_C1901 ,C788_=_C2278 ,\nC788_=_C2505 ,C788_=_C2725 ,C788_=_C2774 ,C788_=_C2812 ,C788_=_C3370 ,C788_=_C3601 ,\nC788_=_C3688 ,C788_=_C3716 ,C788_=_C3735 ,C788_=_C3787 ,C788_=_C3845 ,C788_=_C3988 ,\nC788_=_C4067 ,C788_=_C4070 ,C790_=_C1003 ,C790_=_C1029 ,C790_=_C1056 ,C790_=_C1415 ,\nC790_=_C1757 ,C790_=_C2159 ,C790_=_C2993 ,C790_=_C3151 ,C790_=_C3545 ,C790_=_C3613 ,\nC790_=_C3789 ,C790_=_C3846 ,C790_=_C3885 ,C790_=_C3891 ,C790_=_C3935 ,C790_=_C3965 ,\nC790_=_C4022 ,C790_=_C4078 ,C790_=_C4095 ,C821_=_C822 ,C821_=_C824 ,C821_=_C825 ,\nC821_=_C827 ,C821_=_C828 ,C821_=_C829 ,C821_=_C830 ,C821_=_C831 ,C821_=_C832 ,\nC821_=_C833 ,C821_=_C834 ,C821_=_C836 ,C821_=_C837 ,C821_=_C838 ,C821_=_C839 ,\nC821_=_C840 ,C821_=_C844 ,C821_=_C848 ,C821_=_C911 ,C821_=_C917 ,C821_=_C918 ,\nC821_=_C921 ,C822_=_C824 ,C822_=_C825 ,C822_=_C827 ,C822_=_C828 ,C822_=_C829 ,\nC822_=_C830 ,C822_=_C831 ,C822_=_C832 ,C822_=_C833 ,C822_=_C834 ,C822_=_C836 ,\nC822_=_C837 ,C822_=_C838 ,C822_=_C839 ,C822_=_C840 ,C822_=_C844 ,C822_=_C848 ,\nC822_=_C1060 ,C822_=_C1064 ,C822_=_C1066 ,C822_=_C1077 ,C822_=_C1079 ,C822_=_C1082 ,\nC824_=_C825 ,C824_=_C827 ,C824_=_C828 ,C824_=_C829 ,C824_=_C830 ,C824_=_C831 ,\nC824_=_C832 ,C824_=_C833 ,C824_=_C834 ,C824_=_C836 ,C824_=_C837 ,C824_=_C838 ,\nC824_=_C839 ,C824_=_C840 ,C824_=_C844 ,C824_=_C848 ,C824_=_C1112 ,C824_=_C1133 ,\nC824_=_C1625 ,C824_=_C1627 ,C825_=_C827 ,C825_=_C828 ,C825_=_C829 ,C825_=_C830 ,\nC825_=_C831 ,C825_=_C832 ,C825_=_C833 ,C825_=_C834 ,C825_=_C836 ,C825_=_C837 ,\nC825_=_C838 ,C825_=_C839 ,C825_=_C840 ,C825_=_C844 ,C825_=_C848 ,C825_=_C2143 ,\nC825_=_C2147 ,C825_=_C2150 ,C825_=_C2155 ,C825_=_C2157 ,C825_=_C2159 ,C827_=_C828 ,\nC827_=_C829 ,C827_=_C830 ,C827_=_C831 ,C827_=_C832 ,C827_=_C833 ,C827_=_C834 ,\nC827_=_C836 ,C827_=_C837 ,C827_=_C838 ,C827_=_C839 ,C827_=_C840 ,C827_=_C844 ,\nC827_=_C848 ,C827_=_C2774 ,C828_=_C829 ,C828_=_C830 ,C828_=_C831 ,C828_=_C832 ,\nC828_=_C833 ,C828_=_C834 ,C828_=_C836 ,C828_=_C837 ,C828_=_C838 ,C828_=_C839 ,\nC828_=_C840 ,C828_=_C844 ,C828_=_C848 ,C828_=_C2855 ,C829_=_C830 ,C829_=_C831 ,\nC829_=_C832 ,C829_=_C833 ,C829_=_C834 ,C829_=_C836 ,C829_=_C837 ,C829_=_C838 ,\nC829_=_C839 ,C829_=_C840 ,C829_=_C844 ,C829_=_C848 ,C830_=_C831 ,C830_=_C832 ,\nC830_=_C833 ,C830_=_C834 ,C830_=_C836 ,C830_=_C837 ,C830_=_C838 ,C830_=_C839 ,\nC830_=_C840 ,C830_=_C844 ,C830_=_C848 ,C831_=_C832 ,C831_=_C833 ,C831_=_C834 ,\nC831_=_C836 ,C831_=_C837 ,C831_=_C838 ,C831_=_C839 ,C831_=_C840 ,C831_=_C844 ,\nC831_=_C848 ,C831_=_C3203 ,C832_=_C833 ,C832_=_C834 ,C832_=_C836 ,C832_=_C837 ,\nC832_=_C838 ,C832_=_C839 ,C832_=_C840 ,C832_=_C844 ,C832_=_C848 ,C832_=_C1521 ,\nC833_=_C834 ,C833_=_C836 ,C833_=_C837 ,C833_=_C838 ,C833_=_C839 ,C833_=_C840 ,\nC833_=_C844 ,C833_=_C848 ,C833_=_C3292 ,C833_=_C3295 ,C834_=_C836 ,C834_=_C837 ,\nC834_=_C838 ,C834_=_C839 ,C834_=_C840 ,C834_=_C844 ,C834_=_C848 ,C834_=_C3370 ,\nC836_=_C837 ,C836_=_C838 ,C836_=_C839 ,C836_=_C840 ,C836_=_C844 ,C836_=_C848 ,\nC836_=_C2733 ,C837_=_C838 ,C837_=_C839 ,C837_=_C840 ,C837_=_C844 ,C837_=_C848 ,\nC837_=_C3703 ,C837_=_C3707 ,C838_=_C839 ,C838_=_C840 ,C838_=_C844 ,C838_=_C848 ,\nC838_=_C892 ,C838_=_C1120 ,C838_=_C1525 ,C838_=_C2476 ,C838_=_C3521 ,C838_=_C3783 ,\nC838_=_C3784 ,C838_=_C3787 ,C838_=_C3789 ,C839_=_C840 ,C839_=_C844 ,C839_=_C848 ,\nC839_=_C893 ,C839_=_C1270 ,C840_=_C844 ,C840_=_C848 ,C840_=_C894 ,C840_=_C1121 ,\nC840_=_C2477 ,C840_=_C3522 ,C840_=_C3840 ,C840_=_C3842 ,C840_=_C3845 ,C840_=_C3846 ,\nC844_=_C848 ,C844_=_C1532 ,C844_=_C3925 ,C844_=_C3958 ,C848_=_C3931 ,C848_=_C4028 ,\nC848_=_C4095 ,C866_=_C871 ,C866_=_C1971 ,C866_=_C2292 ,C866_=_C2822 ,C866_=_C2855 ,\nC866_=_C2982 ,C866_=_C2999 ,C866_=_C3221 ,C866_=_C3268 ,C866_=_C3328 ,C866_=_C3383 ,\nC866_=_C3497 ,C866_=_C3519 ,C866_=_C3520 ,C866_=_C3521 ,C866_=_C3522 ,C866_=_C3523 ,\nC866_=_C3526 ,C866_=_C3528 ,C866_=_C3529 ,C866_=_C3531 ,C871_=_C1715 ,C871_=_C2075 ,\nC871_=_C2212 ,C871_=_C2253 ,C871_=_C2806 ,C871_=_C3036 ,C871_=_C3203 ,C871_=_C3226 ,\nC871_=_C3309 ,C871_=_C3570 ,C871_=_C3672 ,C871_=_C3724 ,C871_=_C3860 ,C871_=_C3905 ,\nC871_=_C3906 ,C871_=_C3908 ,C876_=_C878 ,C876_=_C879 ,C876_=_C880 ,C876_=_C881 ,\nC876_=_C882 ,C876_=_C883 ,C876_=_C884 ,C876_=_C886 ,C876_=_C887 ,C876_=_C888 ,\nC876_=_C890 ,C876_=_C891 ,C876_=_C892 ,C876_=_C893 ,C876_=_C894 ,C876_=_C897 ,\nC876_=_C899 ,C876_=_C900 ,C876_=_C1154 ,C876_=_C1162 ,C878_=_C879 ,C878_=_C880 ,\nC878_=_C881 ,C878_=_C882 ,C878_=_C883 ,C878_=_C884 ,C878_=_C886 ,C878_=_C887 ,\nC878_=_C888 ,C878_=_C890 ,C878_=_C891 ,C878_=_C892 ,C878_=_C893 ,C878_=_C894 ,\nC878_=_C897 ,C878_=_C899 ,C878_=_C900 ,C878_=_C1109 ,C878_=_C1375 ,C879_=_C880 ,\nC879_=_C881 ,C879_=_C882 ,C879_=_C883 ,C879_=_C884 ,C879_=_C886 ,C879_=_C887 ,\nC879_=_C888 ,C879_=_C890 ,C879_=_C891 ,C879_=_C892 ,C879_=_C893 ,C879_=_C894 ,\nC879_=_C897 ,C879_=_C899 ,C879_=_C900 ,C880_=_C881 ,C880_=_C882 ,C880_=_C883 ,\nC880_=_C884 ,C880_=_C886 ,C880_=_C887 ,C880_=_C888 ,C880_=_C890 ,C880_=_C891</w:t>
      </w:r>
    </w:p>
    <w:p>
      <w:pPr>
        <w:pStyle w:val="PreformattedText"/>
        <w:bidi w:val="0"/>
        <w:spacing w:before="0" w:after="0"/>
        <w:jc w:val="left"/>
        <w:rPr/>
      </w:pPr>
      <w:r>
        <w:rPr/>
        <w:t xml:space="preserve"> </w:t>
      </w:r>
      <w:r>
        <w:rPr/>
        <w:t>,\nC880_=_C892 ,C880_=_C893 ,C880_=_C894 ,C880_=_C897 ,C880_=_C899 ,C880_=_C900 ,\nC880_=_C1660 ,C881_=_C882 ,C881_=_C883 ,C881_=_C884 ,C881_=_C886 ,C881_=_C887 ,\nC881_=_C888 ,C881_=_C890 ,C881_=_C891 ,C881_=_C892 ,C881_=_C893 ,C881_=_C894 ,\nC881_=_C897 ,C881_=_C899 ,C881_=_C900 ,C881_=_C1255 ,C881_=_C1514 ,C882_=_C883 ,\nC882_=_C884 ,C882_=_C886 ,C882_=_C887 ,C882_=_C888 ,C882_=_C890 ,C882_=_C891 ,\nC882_=_C892 ,C882_=_C893 ,C882_=_C894 ,C882_=_C897 ,C882_=_C899 ,C882_=_C900 ,\nC882_=_C1256 ,C883_=_C884 ,C883_=_C886 ,C883_=_C887 ,C883_=_C888 ,C883_=_C890 ,\nC883_=_C891 ,C883_=_C892 ,C883_=_C893 ,C883_=_C894 ,C883_=_C897 ,C883_=_C899 ,\nC883_=_C900 ,C884_=_C886 ,C884_=_C887 ,C884_=_C888 ,C884_=_C890 ,C884_=_C891 ,\nC884_=_C892 ,C884_=_C893 ,C884_=_C894 ,C884_=_C897 ,C884_=_C899 ,C884_=_C900 ,\nC886_=_C887 ,C886_=_C888 ,C886_=_C890 ,C886_=_C891 ,C886_=_C892 ,C886_=_C893 ,\nC886_=_C894 ,C886_=_C897 ,C886_=_C899 ,C886_=_C900 ,C886_=_C1257 ,C886_=_C2526 ,\nC887_=_C888 ,C887_=_C890 ,C887_=_C891 ,C887_=_C892 ,C887_=_C893 ,C887_=_C894 ,\nC887_=_C897 ,C887_=_C899 ,C887_=_C900 ,C887_=_C1138 ,C888_=_C890 ,C888_=_C891 ,\nC888_=_C892 ,C888_=_C893 ,C888_=_C894 ,C888_=_C897 ,C888_=_C899 ,C888_=_C900 ,\nC888_=_C1115 ,C888_=_C1262 ,C888_=_C1590 ,C890_=_C891 ,C890_=_C892 ,C890_=_C893 ,\nC890_=_C894 ,C890_=_C897 ,C890_=_C899 ,C890_=_C900 ,C890_=_C1267 ,C890_=_C3577 ,\nC891_=_C892 ,C891_=_C893 ,C891_=_C894 ,C891_=_C897 ,C891_=_C899 ,C891_=_C900 ,\nC891_=_C3629 ,C892_=_C893 ,C892_=_C894 ,C892_=_C897 ,C892_=_C899 ,C892_=_C900 ,\nC892_=_C1120 ,C892_=_C1525 ,C892_=_C2476 ,C892_=_C3521 ,C892_=_C3783 ,C892_=_C3784 ,\nC892_=_C3787 ,C892_=_C3789 ,C893_=_C894 ,C893_=_C897 ,C893_=_C899 ,C893_=_C900 ,\nC893_=_C1270 ,C894_=_C897 ,C894_=_C899 ,C894_=_C900 ,C894_=_C1121 ,C894_=_C2477 ,\nC894_=_C3522 ,C894_=_C3840 ,C894_=_C3842 ,C894_=_C3845 ,C894_=_C3846 ,C897_=_C899 ,\nC897_=_C900 ,C897_=_C1126 ,C897_=_C1148 ,C897_=_C1273 ,C897_=_C4033 ,C899_=_C900 ,\nC899_=_C1322 ,C911_=_C917 ,C911_=_C918 ,C911_=_C921 ,C911_=_C2244 ,C911_=_C2454 ,\nC911_=_C2526 ,C911_=_C2626 ,C911_=_C2664 ,C911_=_C2956 ,C911_=_C2969 ,C911_=_C2973 ,\nC911_=_C2975 ,C911_=_C2976 ,C917_=_C918 ,C917_=_C921 ,C917_=_C1077 ,C917_=_C1692 ,\nC917_=_C2150 ,C917_=_C3292 ,C917_=_C3535 ,C917_=_C3673 ,C917_=_C3703 ,C917_=_C3801 ,\nC917_=_C3924 ,C917_=_C3925 ,C917_=_C3926 ,C917_=_C3927 ,C917_=_C3929 ,C917_=_C3931 ,\nC918_=_C921 ,C918_=_C1625 ,C918_=_C1931 ,C918_=_C2237 ,C918_=_C2255 ,C918_=_C2274 ,\nC918_=_C2901 ,C918_=_C3213 ,C918_=_C3617 ,C918_=_C3778 ,C918_=_C3899 ,C918_=_C3952 ,\nC918_=_C3954 ,C921_=_C1001 ,C921_=_C1027 ,C921_=_C1079 ,C921_=_C1410 ,C921_=_C2155 ,\nC921_=_C2991 ,C921_=_C3148 ,C921_=_C3295 ,C921_=_C3541 ,C921_=_C3609 ,C921_=_C3620 ,\nC921_=_C3707 ,C921_=_C3933 ,C921_=_C3958 ,C921_=_C4020 ,C921_=_C4025 ,C921_=_C4026 ,\nC921_=_C4028 ,C925_=_C930 ,C925_=_C949 ,C925_=_C1301 ,C925_=_C1302 ,C925_=_C1303 ,\nC925_=_C1304 ,C925_=_C1305 ,C925_=_C1306 ,C925_=_C1307 ,C925_=_C1308 ,C925_=_C1310 ,\nC925_=_C1311 ,C925_=_C1312 ,C925_=_C1314 ,C925_=_C1315 ,C925_=_C1319 ,C925_=_C1321 ,\nC925_=_C1322 ,C925_=_C1323 ,C925_=_C1324 ,C930_=_C949 ,C930_=_C1064 ,C930_=_C1490 ,\nC930_=_C2080 ,C930_=_C2178 ,C930_=_C2179 ,C930_=_C2180 ,C930_=_C2181 ,C930_=_C2182 ,\nC930_=_C2183 ,C930_=_C2184 ,C930_=_C2185 ,C930_=_C2186 ,C930_=_C2187 ,C930_=_C2188 ,\nC930_=_C2190 ,C930_=_C2191 ,C930_=_C2192 ,C930_=_C2193 ,C930_=_C2194 ,C930_=_C2199 ,\nC930_=_C2200 ,C949_=_C2297 ,C949_=_C2354 ,C949_=_C2408 ,C949_=_C2558 ,C949_=_C2844 ,\nC949_=_C2916 ,C949_=_C3130 ,C949_=_C3260 ,C949_=_C3471 ,C949_=_C3618 ,C949_=_C3881 ,\nC949_=_C3919 ,C949_=_C4008 ,C949_=_C4009 ,C949_=_C4010 ,C949_=_C4011 ,C949_=_C4012 ,\nC957_=_C958 ,C957_=_C959 ,C957_=_C961 ,C957_=_C962 ,C957_=_C964 ,C957_=_C965 ,\nC957_=_C966 ,C957_=_C967 ,C957_=_C968 ,C957_=_C974 ,C957_=_C976 ,C957_=_C977 ,\nC957_=_C979 ,C957_=_C980 ,C957_=_C1955 ,C958_=_C959 ,C958_=_C961 ,C958_=_C962 ,\nC958_=_C964 ,C958_=_C965 ,C958_=_C966 ,C958_=_C967 ,C958_=_C968 ,C958_=_C974 ,\nC958_=_C976 ,C958_=_C977 ,C958_=_C979 ,C958_=_C980 ,C958_=_C1306 ,C958_=_C1419 ,\nC958_=_C2244 ,C958_=_C2250 ,C958_=_C2253 ,C958_=_C2254 ,C958_=_C2255 ,C958_=_C2257 ,\nC959_=_C961 ,C959_=_C962 ,C959_=_C964 ,C959_=_C965 ,C959_=_C966 ,C959_=_C967 ,\nC959_=_C968 ,C959_=_C974 ,C959_=_C976 ,C959_=_C977 ,C959_=_C979 ,C959_=_C980 ,\nC959_=_C2178 ,C959_=_C2292 ,C959_=_C2297 ,C959_=_C2298 ,C961_=_C962 ,C961_=_C964 ,\nC961_=_C965 ,C961_=_C966 ,C961_=_C967 ,C961_=_C968 ,C961_=_C974 ,C961_=_C976 ,\nC961_=_C977 ,C961_=_C979 ,C961_=_C980 ,C961_=_C1141 ,C961_=_C2728 ,C961_=_C2794 ,\nC961_=_C2803 ,C961_=_C2804 ,C961_=_C2806 ,C961_=_C2812 ,C962_=_C964 ,C962_=_C965 ,\nC962_=_C966 ,C962_=_C967 ,C962_=_C968 ,C962_=_C974 ,C962_=_C976 ,C962_=_C977 ,\nC962_=_C979 ,C962_=_C980 ,C962_=_C1423 ,C962_=_C2929 ,C962_=_C2932 ,C964_=_C965 ,\nC964_=_C966 ,C964_=_C967 ,C964_=_C968 ,C964_=_C974 ,C964_=_C976 ,C964_=_C977 ,\nC964_=_C979 ,C964_=_C980 ,C964_=_C3099 ,C964_=_C3101 ,C965_=_C966 ,C965_=_C967 ,\nC965_=_C968 ,C965_=_C974 ,C965_=_C976 ,C965_=_C977 ,C965_=_C979 ,C965_=_C980 ,\nC965_=_C1520 ,C965_=_C3130 ,C965_=_C3131 ,C966_=_C967 ,C966_=_C968 ,C966_=_C974 ,\nC966_=_C976 ,C966_=_C977 ,C966_=_C979 ,C966_=_C980 ,C966_=_C3358 ,C967_=_C968 ,\nC967_=_C974 ,C967_=_C976 ,C967_=_C977 ,C967_=_C979 ,C967_=_C980 ,C967_=_C1143 ,\nC967_=_C2730 ,C967_=_C3497 ,C967_=_C3498 ,C967_=_C3499 ,C968_=_C974 ,C968_=_C976 ,\nC968_=_C977 ,C968_=_C979 ,C968_=_C980 ,C968_=_C3415 ,C968_=_C3534 ,C968_=_C3535 ,\nC968_=_C3539 ,C968_=_C3541 ,C968_=_C3543 ,C968_=_C3545 ,C974_=_C976 ,C974_=_C977 ,\nC974_=_C979 ,C974_=_C980 ,C974_=_C1147 ,C974_=_C2738 ,C974_=_C3752 ,C974_=_C3830 ,\nC976_=_C977 ,C976_=_C979 ,C976_=_C980 ,C976_=_C1149 ,C976_=_C2743 ,C976_=_C3427 ,\nC976_=_C3754 ,C976_=_C3832 ,C976_=_C3929 ,C976_=_C4039 ,C977_=_C979 ,C977_=_C980 ,\nC977_=_C1150 ,C977_=_C2744 ,C977_=_C3429 ,C977_=_C3755 ,C977_=_C3833 ,C979_=_C980 ,\nC979_=_C1321 ,C979_=_C3757 ,C979_=_C4016 ,C980_=_C4012 ,C980_=_C4018 ,C1001_=_C1003 ,\nC1001_=_C1027 ,C1001_=_C1079 ,C1001_=_C1410 ,C1001_=_C2155 ,C1001_=_C2991 ,C1001_=_C3148 ,\nC1001_=_C3295 ,C1001_=_C3541 ,C1001_=_C3609 ,C1001_=_C3620 ,C1001_=_C3707 ,C1001_=_C3933 ,\nC1001_=_C3958 ,C1001_=_C4020 ,C1001_=_C4025 ,C1001_=_C4026 ,C1001_=_C4028 ,C1003_=_C1029 ,\nC1003_=_C1056 ,C1003_=_C1415 ,C1003_=_C1757 ,C1003_=_C2159 ,C1003_=_C2993 ,C1003_=_C3151 ,\nC1003_=_C3545 ,C1003_=_C3613 ,C1003_=_C3789 ,C1003_=_C3846 ,C1003_=_C3885 ,C1003_=_C3891 ,\nC1003_=_C3935 ,C1003_=_C3965 ,C1003_=_C4022 ,C1003_=_C4078 ,C1003_=_C4095 ,C1027_=_C1028 ,\nC1027_=_C1029 ,C1027_=_C1079 ,C1027_=_C1410 ,C1027_=_C2155 ,C1027_=_C2991 ,C1027_=_C3148 ,\nC1027_=_C3295 ,C1027_=_C3541 ,C1027_=_C3609 ,C1027_=_C3620 ,C1027_=_C3707 ,C1027_=_C3933 ,\nC1027_=_C3958 ,C1027_=_C4020 ,C1027_=_C4025 ,C1027_=_C4026 ,C1027_=_C4028 ,C1028_=_C1029 ,\nC1028_=_C1200 ,C1028_=_C1225 ,C1028_=_C1740 ,C1028_=_C1901 ,C1028_=_C2278 ,C1028_=_C2505 ,\nC1028_=_C2725 ,C1028_=_C2774 ,C1028_=_C2812 ,C1028_=_C3370 ,C1028_=_C3601 ,C1028_=_C3688 ,\nC1028_=_C3716 ,C1028_=_C3735 ,C1028_=_C3787 ,C1028_=_C3845 ,C1028_=_C3988 ,C1028_=_C4067 ,\nC1028_=_C4070 ,C1029_=_C1056 ,C1029_=_C1415 ,C1029_=_C1757 ,C1029_=_C2159 ,C1029_=_C2993 ,\nC1029_=_C3151 ,C1029_=_C3545 ,C1029_=_C3613 ,C1029_=_C3789 ,C1029_=_C3846 ,C1029_=_C3885 ,\nC1029_=_C3891 ,C1029_=_C3935 ,C1029_=_C3965 ,C1029_=_C4022 ,C1029_=_C4078 ,C1029_=_C4095 ,\nC1056_=_C1415 ,C1056_=_C1757 ,C1056_=_C2159 ,C1056_=_C2993 ,C1056_=_C3151 ,C1056_=_C3545 ,\nC1056_=_C3613 ,C1056_=_C3789 ,C1056_=_C3846 ,C1056_=_C3885 ,C1056_=_C3891 ,C1056_=_C3935 ,\nC1056_=_C3965 ,C1056_=_C4022 ,C1056_=_C4078 ,C1056_=_C4095 ,C1060_=_C1064 ,C1060_=_C1066 ,\nC1060_=_C1077 ,C1060_=_C1079 ,C1060_=_C1082 ,C1060_=_C1375 ,C1060_=_C1534 ,C1060_=_C1584 ,\nC1060_=_C1585 ,C1060_=_C1588 ,C1060_=_C1590 ,C1060_=_C1591 ,C1060_=_C1592 ,C1060_=_C1593 ,\nC1060_=_C1594 ,C1060_=_C1595 ,C1060_=_C1596 ,C1060_=_C1597 ,C1060_=_C1598 ,C1060_=_C1600 ,\nC1060_=_C1604 ,C1060_=_C1606 ,C1060_=_C1607 ,C1064_=_C1066 ,C1064_=_C1077 ,C1064_=_C1079 ,\nC1064_=_C1082 ,C1064_=_C1490 ,C1064_=_C2080 ,C1064_=_C2178 ,C1064_=_C2179 ,C1064_=_C2180 ,\nC1064_=_C2181 ,C1064_=_C2182 ,C1064_=_C2183 ,C1064_=_C2184 ,C1064_=_C2185 ,C1064_=_C2186 ,\nC1064_=_C2187 ,C1064_=_C2188 ,C1064_=_C2190 ,C1064_=_C2191 ,C1064_=_C2192 ,C1064_=_C2193 ,\nC1064_=_C2194 ,C1064_=_C2199 ,C1064_=_C2200 ,C1066_=_C1077 ,C1066_=_C1079 ,C1066_=_C1082 ,\nC1066_=_C1162 ,C1066_=_C1851 ,C1066_=_C2728 ,C1066_=_C2729 ,C1066_=_C2730 ,C1066_=_C2731 ,\nC1066_=_C2732 ,C1066_=_C2733 ,C1066_=_C2736 ,C1066_=_C2738 ,C1066_=_C2742 ,C1066_=_C2743 ,\nC1066_=_C2744 ,C1066_=_C2745 ,C1066_=_C2746 ,C1066_=_C2747 ,C1066_=_C2748 ,C1077_=_C1079 ,\nC1077_=_C1082 ,C1077_=_C1692 ,C1077_=_C2150 ,C1077_=_C3292 ,C1077_=_C3535 ,C1077_=_C3673 ,\nC1077_=_C3703 ,C1077_=_C3801 ,C1077_=_C3924 ,C1077_=_C3925 ,C1077_=_C3926 ,C1077_=_C3927 ,\nC1077_=_C3929 ,C1077_=_C3931 ,C1079_=_C1082 ,C1079_=_C1410 ,C1079_=_C2155 ,C1079_=_C2991 ,\nC1079_=_C3148 ,C1079_=_C3295 ,C1079_=_C3541 ,C1079_=_C3609 ,C1079_=_C3620 ,C1079_=_C3707 ,\nC1079_=_C3933 ,C1079_=_C3958 ,C1079_=_C4020 ,C1079_=_C4025 ,C1079_=_C4026 ,C1079_=_C4028 ,\nC1082_=_C2102 ,C1082_=_C2257 ,C1082_=_C2638 ,C1082_=_C2672 ,C1082_=_C2696 ,C1082_=_C2963 ,\nC1082_=_C3024 ,C1082_=_C3042 ,C1082_=_C3349 ,C1082_=_C3889 ,C1082_=_C3920 ,C1082_=_C4065 ,\nC1094_=_C1398 ,C1094_=_C1502 ,C1094_=_C2143 ,C1094_=_C2494 ,C1094_=_C3139 ,C1094_=_C3153 ,\nC1094_=_C3255 ,C1094_=_C3415 ,C1094_=_C3416 ,C1094_=_C3417 ,C1094_=_C3418 ,C1094_=_C3419 ,\nC1094_=_C3420 ,C1094_=_C3423 ,C1094_=_C3424 ,C1094_=_C3425 ,C1094_=_C3427 ,C1094_=_C3428 ,\nC1094_=_C3429 ,C1094_=_C3430 ,C1094_=_C3432 ,C1108_=_C1109 ,C1108_=_C1110 ,C1108_=_C1112 ,\nC1108_=_C1113 ,C1108_=_C1115 ,C1108_=_C1116 ,C1108_=_C1117 ,C1108_=_C1118 ,C1108_=_C1120 ,\nC1108_=_C1121 ,C1108_=_C1122 ,C1108_=_C1125 ,C1108_=_C1126 ,C1108_=_C1130 ,C1108_=_C1131 ,\nC1108_=_C1277 ,C1108_=_C1288 ,C1108_=_C1294 ,C1109_=_C1110 ,C1109_=_C1112</w:t>
      </w:r>
    </w:p>
    <w:p>
      <w:pPr>
        <w:pStyle w:val="PreformattedText"/>
        <w:bidi w:val="0"/>
        <w:spacing w:before="0" w:after="0"/>
        <w:jc w:val="left"/>
        <w:rPr/>
      </w:pPr>
      <w:r>
        <w:rPr/>
        <w:t xml:space="preserve"> </w:t>
      </w:r>
      <w:r>
        <w:rPr/>
        <w:t>,C1109_=_C1113 ,\nC1109_=_C1115 ,C1109_=_C1116 ,C1109_=_C1117 ,C1109_=_C1118 ,C1109_=_C1120 ,C1109_=_C1121 ,\nC1109_=_C1122 ,C1109_=_C1125 ,C1109_=_C1126 ,C1109_=_C1130 ,C1109_=_C1375 ,C1110_=_C1112 ,\nC1110_=_C1113 ,C1110_=_C1115 ,C1110_=_C1116 ,C1110_=_C1117 ,C1110_=_C1118 ,C1110_=_C1120 ,\nC1110_=_C1121 ,C1110_=_C1122 ,C1110_=_C1125 ,C1110_=_C1126 ,C1110_=_C1130 ,C1110_=_C1534 ,\nC1112_=_C1113 ,C1112_=_C1115 ,C1112_=_C1116 ,C1112_=_C1117 ,C1112_=_C1118 ,C1112_=_C1120 ,\nC1112_=_C1121 ,C1112_=_C1122 ,C1112_=_C1125 ,C1112_=_C1126 ,C1112_=_C1130 ,C1112_=_C1133 ,\nC1112_=_C1625 ,C1112_=_C1627 ,C1113_=_C1115 ,C1113_=_C1116 ,C1113_=_C1117 ,C1113_=_C1118 ,\nC1113_=_C1120 ,C1113_=_C1121 ,C1113_=_C1122 ,C1113_=_C1125 ,C1113_=_C1126 ,C1113_=_C1130 ,\nC1113_=_C1584 ,C1113_=_C1757 ,C1115_=_C1116 ,C1115_=_C1117 ,C1115_=_C1118 ,C1115_=_C1120 ,\nC1115_=_C1121 ,C1115_=_C1122 ,C1115_=_C1125 ,C1115_=_C1126 ,C1115_=_C1130 ,C1115_=_C1262 ,\nC1115_=_C1590 ,C1116_=_C1117 ,C1116_=_C1118 ,C1116_=_C1120 ,C1116_=_C1121 ,C1116_=_C1122 ,\nC1116_=_C1125 ,C1116_=_C1126 ,C1116_=_C1130 ,C1116_=_C1591 ,C1116_=_C2183 ,C1116_=_C2844 ,\nC1117_=_C1118 ,C1117_=_C1120 ,C1117_=_C1121 ,C1117_=_C1122 ,C1117_=_C1125 ,C1117_=_C1126 ,\nC1117_=_C1130 ,C1117_=_C1592 ,C1117_=_C2999 ,C1118_=_C1120 ,C1118_=_C1121 ,C1118_=_C1122 ,\nC1118_=_C1125 ,C1118_=_C1126 ,C1118_=_C1130 ,C1118_=_C1595 ,C1120_=_C1121 ,C1120_=_C1122 ,\nC1120_=_C1125 ,C1120_=_C1126 ,C1120_=_C1130 ,C1120_=_C1525 ,C1120_=_C2476 ,C1120_=_C3521 ,\nC1120_=_C3783 ,C1120_=_C3784 ,C1120_=_C3787 ,C1120_=_C3789 ,C1121_=_C1122 ,C1121_=_C1125 ,\nC1121_=_C1126 ,C1121_=_C1130 ,C1121_=_C2477 ,C1121_=_C3522 ,C1121_=_C3840 ,C1121_=_C3842 ,\nC1121_=_C3845 ,C1121_=_C3846 ,C1122_=_C1125 ,C1122_=_C1126 ,C1122_=_C1130 ,C1122_=_C1146 ,\nC1122_=_C3856 ,C1125_=_C1126 ,C1125_=_C1130 ,C1125_=_C1600 ,C1125_=_C3965 ,C1126_=_C1130 ,\nC1126_=_C1148 ,C1126_=_C1273 ,C1126_=_C4033 ,C1130_=_C1152 ,C1130_=_C1324 ,C1130_=_C4063 ,\nC1131_=_C1132 ,C1131_=_C1133 ,C1131_=_C1134 ,C1131_=_C1135 ,C1131_=_C1136 ,C1131_=_C1137 ,\nC1131_=_C1138 ,C1131_=_C1139 ,C1131_=_C1141 ,C1131_=_C1142 ,C1131_=_C1143 ,C1131_=_C1146 ,\nC1131_=_C1147 ,C1131_=_C1148 ,C1131_=_C1149 ,C1131_=_C1150 ,C1131_=_C1152 ,C1131_=_C1277 ,\nC1131_=_C1288 ,C1131_=_C1294 ,C1132_=_C1133 ,C1132_=_C1134 ,C1132_=_C1135 ,C1132_=_C1136 ,\nC1132_=_C1137 ,C1132_=_C1138 ,C1132_=_C1139 ,C1132_=_C1141 ,C1132_=_C1142 ,C1132_=_C1143 ,\nC1132_=_C1146 ,C1132_=_C1147 ,C1132_=_C1148 ,C1132_=_C1149 ,C1132_=_C1150 ,C1132_=_C1152 ,\nC1132_=_C1490 ,C1132_=_C1502 ,C1132_=_C1508 ,C1132_=_C1509 ,C1133_=_C1134 ,C1133_=_C1135 ,\nC1133_=_C1136 ,C1133_=_C1137 ,C1133_=_C1138 ,C1133_=_C1139 ,C1133_=_C1141 ,C1133_=_C1142 ,\nC1133_=_C1143 ,C1133_=_C1146 ,C1133_=_C1147 ,C1133_=_C1148 ,C1133_=_C1149 ,C1133_=_C1150 ,\nC1133_=_C1152 ,C1133_=_C1625 ,C1133_=_C1627 ,C1134_=_C1135 ,C1134_=_C1136 ,C1134_=_C1137 ,\nC1134_=_C1138 ,C1134_=_C1139 ,C1134_=_C1141 ,C1134_=_C1142 ,C1134_=_C1143 ,C1134_=_C1146 ,\nC1134_=_C1147 ,C1134_=_C1148 ,C1134_=_C1149 ,C1134_=_C1150 ,C1134_=_C1152 ,C1134_=_C1847 ,\nC1134_=_C1851 ,C1135_=_C1136 ,C1135_=_C1137 ,C1135_=_C1138 ,C1135_=_C1139 ,C1135_=_C1141 ,\nC1135_=_C1142 ,C1135_=_C1143 ,C1135_=_C1146 ,C1135_=_C1147 ,C1135_=_C1148 ,C1135_=_C1149 ,\nC1135_=_C1150 ,C1135_=_C1152 ,C1136_=_C1137 ,C1136_=_C1138 ,C1136_=_C1139 ,C1136_=_C1141 ,\nC1136_=_C1142 ,C1136_=_C1143 ,C1136_=_C1146 ,C1136_=_C1147 ,C1136_=_C1148 ,C1136_=_C1149 ,\nC1136_=_C1150 ,C1136_=_C1152 ,C1136_=_C1418 ,C1137_=_C1138 ,C1137_=_C1139 ,C1137_=_C1141 ,\nC1137_=_C1142 ,C1137_=_C1143 ,C1137_=_C1146 ,C1137_=_C1147 ,C1137_=_C1148 ,C1137_=_C1149 ,\nC1137_=_C1150 ,C1137_=_C1152 ,C1137_=_C2354 ,C1138_=_C1139 ,C1138_=_C1141 ,C1138_=_C1142 ,\nC1138_=_C1143 ,C1138_=_C1146 ,C1138_=_C1147 ,C1138_=_C1148 ,C1138_=_C1149 ,C1138_=_C1150 ,\nC1138_=_C1152 ,C1139_=_C1141 ,C1139_=_C1142 ,C1139_=_C1143 ,C1139_=_C1146 ,C1139_=_C1147 ,\nC1139_=_C1148 ,C1139_=_C1149 ,C1139_=_C1150 ,C1139_=_C1152 ,C1139_=_C1260 ,C1139_=_C1516 ,\nC1139_=_C2664 ,C1139_=_C2665 ,C1139_=_C2669 ,C1139_=_C2672 ,C1141_=_C1142 ,C1141_=_C1143 ,\nC1141_=_C1146 ,C1141_=_C1147 ,C1141_=_C1148 ,C1141_=_C1149 ,C1141_=_C1150 ,C1141_=_C1152 ,\nC1141_=_C2728 ,C1141_=_C2794 ,C1141_=_C2803 ,C1141_=_C2804 ,C1141_=_C2806 ,C1141_=_C2812 ,\nC1142_=_C1143 ,C1142_=_C1146 ,C1142_=_C1147 ,C1142_=_C1148 ,C1142_=_C1149 ,C1142_=_C1150 ,\nC1142_=_C1152 ,C1143_=_C1146 ,C1143_=_C1147 ,C1143_=_C1148 ,C1143_=_C1149 ,C1143_=_C1150 ,\nC1143_=_C1152 ,C1143_=_C2730 ,C1143_=_C3497 ,C1143_=_C3498 ,C1143_=_C3499 ,C1146_=_C1147 ,\nC1146_=_C1148 ,C1146_=_C1149 ,C1146_=_C1150 ,C1146_=_C1152 ,C1146_=_C3856 ,C1147_=_C1148 ,\nC1147_=_C1149 ,C1147_=_C1150 ,C1147_=_C1152 ,C1147_=_C2738 ,C1147_=_C3752 ,C1147_=_C3830 ,\nC1148_=_C1149 ,C1148_=_C1150 ,C1148_=_C1152 ,C1148_=_C1273 ,C1148_=_C4033 ,C1149_=_C1150 ,\nC1149_=_C1152 ,C1149_=_C2743 ,C1149_=_C3427 ,C1149_=_C3754 ,C1149_=_C3832 ,C1149_=_C3929 ,\nC1149_=_C4039 ,C1150_=_C1152 ,C1150_=_C2744 ,C1150_=_C3429 ,C1150_=_C3755 ,C1150_=_C3833 ,\nC1152_=_C1324 ,C1152_=_C4063 ,C1154_=_C1162 ,C1154_=_C1254 ,C1154_=_C1255 ,C1154_=_C1256 ,\nC1154_=_C1257 ,C1154_=_C1258 ,C1154_=_C1259 ,C1154_=_C1260 ,C1154_=_C1261 ,C1154_=_C1262 ,\nC1154_=_C1263 ,C1154_=_C1266 ,C1154_=_C1267 ,C1154_=_C1268 ,C1154_=_C1270 ,C1154_=_C1271 ,\nC1154_=_C1272 ,C1154_=_C1273 ,C1154_=_C1274 ,C1154_=_C1276 ,C1162_=_C1851 ,C1162_=_C2728 ,\nC1162_=_C2729 ,C1162_=_C2730 ,C1162_=_C2731 ,C1162_=_C2732 ,C1162_=_C2733 ,C1162_=_C2736 ,\nC1162_=_C2738 ,C1162_=_C2742 ,C1162_=_C2743 ,C1162_=_C2744 ,C1162_=_C2745 ,C1162_=_C2746 ,\nC1162_=_C2747 ,C1162_=_C2748 ,C1200_=_C1225 ,C1200_=_C1740 ,C1200_=_C1901 ,C1200_=_C2278 ,\nC1200_=_C2505 ,C1200_=_C2725 ,C1200_=_C2774 ,C1200_=_C2812 ,C1200_=_C3370 ,C1200_=_C3601 ,\nC1200_=_C3688 ,C1200_=_C3716 ,C1200_=_C3735 ,C1200_=_C3787 ,C1200_=_C3845 ,C1200_=_C3988 ,\nC1200_=_C4067 ,C1200_=_C4070 ,C1225_=_C1740 ,C1225_=_C1901 ,C1225_=_C2278 ,C1225_=_C2505 ,\nC1225_=_C2725 ,C1225_=_C2774 ,C1225_=_C2812 ,C1225_=_C3370 ,C1225_=_C3601 ,C1225_=_C3688 ,\nC1225_=_C3716 ,C1225_=_C3735 ,C1225_=_C3787 ,C1225_=_C3845 ,C1225_=_C3988 ,C1225_=_C4067 ,\nC1225_=_C4070 ,C1254_=_C1255 ,C1254_=_C1256 ,C1254_=_C1257 ,C1254_=_C1258 ,C1254_=_C1259 ,\nC1254_=_C1260 ,C1254_=_C1261 ,C1254_=_C1262 ,C1254_=_C1263 ,C1254_=_C1266 ,C1254_=_C1267 ,\nC1254_=_C1268 ,C1254_=_C1270 ,C1254_=_C1271 ,C1254_=_C1272 ,C1254_=_C1273 ,C1254_=_C1274 ,\nC1254_=_C1276 ,C1254_=_C1713 ,C1254_=_C1715 ,C1255_=_C1256 ,C1255_=_C1257 ,C1255_=_C1258 ,\nC1255_=_C1259 ,C1255_=_C1260 ,C1255_=_C1261 ,C1255_=_C1262 ,C1255_=_C1263 ,C1255_=_C1266 ,\nC1255_=_C1267 ,C1255_=_C1268 ,C1255_=_C1270 ,C1255_=_C1271 ,C1255_=_C1272 ,C1255_=_C1273 ,\nC1255_=_C1274 ,C1255_=_C1276 ,C1255_=_C1514 ,C1256_=_C1257 ,C1256_=_C1258 ,C1256_=_C1259 ,\nC1256_=_C1260 ,C1256_=_C1261 ,C1256_=_C1262 ,C1256_=_C1263 ,C1256_=_C1266 ,C1256_=_C1267 ,\nC1256_=_C1268 ,C1256_=_C1270 ,C1256_=_C1271 ,C1256_=_C1272 ,C1256_=_C1273 ,C1256_=_C1274 ,\nC1256_=_C1276 ,C1257_=_C1258 ,C1257_=_C1259 ,C1257_=_C1260 ,C1257_=_C1261 ,C1257_=_C1262 ,\nC1257_=_C1263 ,C1257_=_C1266 ,C1257_=_C1267 ,C1257_=_C1268 ,C1257_=_C1270 ,C1257_=_C1271 ,\nC1257_=_C1272 ,C1257_=_C1273 ,C1257_=_C1274 ,C1257_=_C1276 ,C1257_=_C2526 ,C1258_=_C1259 ,\nC1258_=_C1260 ,C1258_=_C1261 ,C1258_=_C1262 ,C1258_=_C1263 ,C1258_=_C1266 ,C1258_=_C1267 ,\nC1258_=_C1268 ,C1258_=_C1270 ,C1258_=_C1271 ,C1258_=_C1272 ,C1258_=_C1273 ,C1258_=_C1274 ,\nC1258_=_C1276 ,C1258_=_C2616 ,C1259_=_C1260 ,C1259_=_C1261 ,C1259_=_C1262 ,C1259_=_C1263 ,\nC1259_=_C1266 ,C1259_=_C1267 ,C1259_=_C1268 ,C1259_=_C1270 ,C1259_=_C1271 ,C1259_=_C1272 ,\nC1259_=_C1273 ,C1259_=_C1274 ,C1259_=_C1276 ,C1259_=_C1515 ,C1259_=_C2626 ,C1259_=_C2628 ,\nC1259_=_C2633 ,C1259_=_C2638 ,C1260_=_C1261 ,C1260_=_C1262 ,C1260_=_C1263 ,C1260_=_C1266 ,\nC1260_=_C1267 ,C1260_=_C1268 ,C1260_=_C1270 ,C1260_=_C1271 ,C1260_=_C1272 ,C1260_=_C1273 ,\nC1260_=_C1274 ,C1260_=_C1276 ,C1260_=_C1516 ,C1260_=_C2664 ,C1260_=_C2665 ,C1260_=_C2669 ,\nC1260_=_C2672 ,C1261_=_C1262 ,C1261_=_C1263 ,C1261_=_C1266 ,C1261_=_C1267 ,C1261_=_C1268 ,\nC1261_=_C1270 ,C1261_=_C1271 ,C1261_=_C1272 ,C1261_=_C1273 ,C1261_=_C1274 ,C1261_=_C1276 ,\nC1261_=_C2721 ,C1261_=_C2725 ,C1262_=_C1263 ,C1262_=_C1266 ,C1262_=_C1267 ,C1262_=_C1268 ,\nC1262_=_C1270 ,C1262_=_C1271 ,C1262_=_C1272 ,C1262_=_C1273 ,C1262_=_C1274 ,C1262_=_C1276 ,\nC1262_=_C1590 ,C1263_=_C1266 ,C1263_=_C1267 ,C1263_=_C1268 ,C1263_=_C1270 ,C1263_=_C1271 ,\nC1263_=_C1272 ,C1263_=_C1273 ,C1263_=_C1274 ,C1263_=_C1276 ,C1263_=_C1517 ,C1263_=_C2956 ,\nC1263_=_C2957 ,C1263_=_C2960 ,C1263_=_C2963 ,C1266_=_C1267 ,C1266_=_C1268 ,C1266_=_C1270 ,\nC1266_=_C1271 ,C1266_=_C1272 ,C1266_=_C1273 ,C1266_=_C1274 ,C1266_=_C1276 ,C1266_=_C1311 ,\nC1266_=_C3511 ,C1267_=_C1268 ,C1267_=_C1270 ,C1267_=_C1271 ,C1267_=_C1272 ,C1267_=_C1273 ,\nC1267_=_C1274 ,C1267_=_C1276 ,C1267_=_C3577 ,C1268_=_C1270 ,C1268_=_C1271 ,C1268_=_C1272 ,\nC1268_=_C1273 ,C1268_=_C1274 ,C1268_=_C1276 ,C1268_=_C3731 ,C1268_=_C3735 ,C1270_=_C1271 ,\nC1270_=_C1272 ,C1270_=_C1273 ,C1270_=_C1274 ,C1270_=_C1276 ,C1271_=_C1272 ,C1271_=_C1273 ,\nC1271_=_C1274 ,C1271_=_C1276 ,C1271_=_C2479 ,C1271_=_C3807 ,C1271_=_C3870 ,C1272_=_C1273 ,\nC1272_=_C1274 ,C1272_=_C1276 ,C1272_=_C1528 ,C1272_=_C2969 ,C1272_=_C3113 ,C1272_=_C3808 ,\nC1272_=_C3889 ,C1272_=_C3891 ,C1273_=_C1274 ,C1273_=_C1276 ,C1273_=_C4033 ,C1274_=_C1276 ,\nC1274_=_C1434 ,C1274_=_C3811 ,C1274_=_C3834 ,C1276_=_C2747 ,C1276_=_C3813 ,C1276_=_C4067 ,\nC1277_=_C1288 ,C1277_=_C1294 ,C1277_=_C1325 ,C1277_=_C1416 ,C1277_=_C1417 ,C1277_=_C1418 ,\nC1277_=_C1419 ,C1277_=_C1420 ,C1277_=_C1421 ,C1277_=_C1422 ,C1277_=_C1423 ,C1277_=_C1425 ,\nC1277_=_C1426 ,C1277_=_C1429 ,C1277_=_C1433 ,C1277_=_C1434 ,C1277_=_C1435 ,C1277_=_C1437 ,\nC1277_=_C1438 ,C1277_=_C1439 ,C1288_=_C1294 ,C1288_=_C2147 ,C1288_=_C2692 ,C1288_=_C2804 ,\nC1288_=_C2929 ,C1288_=_C3478 ,C1288_=_C3499 ,C1288_=_C3534 ,C1288_=_C3670 ,C1288_=_C3829 ,\nC1288_=_C3830 ,C1288_=_C3831 ,C1288_=_C3832</w:t>
      </w:r>
    </w:p>
    <w:p>
      <w:pPr>
        <w:pStyle w:val="PreformattedText"/>
        <w:bidi w:val="0"/>
        <w:spacing w:before="0" w:after="0"/>
        <w:jc w:val="left"/>
        <w:rPr/>
      </w:pPr>
      <w:r>
        <w:rPr/>
        <w:t xml:space="preserve"> </w:t>
      </w:r>
      <w:r>
        <w:rPr/>
        <w:t>,C1288_=_C3833 ,C1288_=_C3834 ,C1288_=_C3835 ,\nC1288_=_C3837 ,C1288_=_C3838 ,C1294_=_C1509 ,C1294_=_C1627 ,C1294_=_C2157 ,C1294_=_C2503 ,\nC1294_=_C3150 ,C1294_=_C3263 ,C1294_=_C3543 ,C1294_=_C3680 ,C1294_=_C3770 ,C1294_=_C3856 ,\nC1294_=_C3945 ,C1294_=_C3977 ,C1294_=_C3997 ,C1294_=_C4033 ,C1294_=_C4039 ,C1294_=_C4063 ,\nC1294_=_C4064 ,C1301_=_C1302 ,C1301_=_C1303 ,C1301_=_C1304 ,C1301_=_C1305 ,C1301_=_C1306 ,\nC1301_=_C1307 ,C1301_=_C1308 ,C1301_=_C1310 ,C1301_=_C1311 ,C1301_=_C1312 ,C1301_=_C1314 ,\nC1301_=_C1315 ,C1301_=_C1319 ,C1301_=_C1321 ,C1301_=_C1322 ,C1301_=_C1323 ,C1301_=_C1324 ,\nC1301_=_C1513 ,C1301_=_C1683 ,C1301_=_C1689 ,C1301_=_C1692 ,C1302_=_C1303 ,C1302_=_C1304 ,\nC1302_=_C1305 ,C1302_=_C1306 ,C1302_=_C1307 ,C1302_=_C1308 ,C1302_=_C1310 ,C1302_=_C1311 ,\nC1302_=_C1312 ,C1302_=_C1314 ,C1302_=_C1315 ,C1302_=_C1319 ,C1302_=_C1321 ,C1302_=_C1322 ,\nC1302_=_C1323 ,C1302_=_C1324 ,C1302_=_C1740 ,C1303_=_C1304 ,C1303_=_C1305 ,C1303_=_C1306 ,\nC1303_=_C1307 ,C1303_=_C1308 ,C1303_=_C1310 ,C1303_=_C1311 ,C1303_=_C1312 ,C1303_=_C1314 ,\nC1303_=_C1315 ,C1303_=_C1319 ,C1303_=_C1321 ,C1303_=_C1322 ,C1303_=_C1323 ,C1303_=_C1324 ,\nC1303_=_C1971 ,C1304_=_C1305 ,C1304_=_C1306 ,C1304_=_C1307 ,C1304_=_C1308 ,C1304_=_C1310 ,\nC1304_=_C1311 ,C1304_=_C1312 ,C1304_=_C1314 ,C1304_=_C1315 ,C1304_=_C1319 ,C1304_=_C1321 ,\nC1304_=_C1322 ,C1304_=_C1323 ,C1304_=_C1324 ,C1305_=_C1306 ,C1305_=_C1307 ,C1305_=_C1308 ,\nC1305_=_C1310 ,C1305_=_C1311 ,C1305_=_C1312 ,C1305_=_C1314 ,C1305_=_C1315 ,C1305_=_C1319 ,\nC1305_=_C1321 ,C1305_=_C1322 ,C1305_=_C1323 ,C1305_=_C1324 ,C1305_=_C2075 ,C1306_=_C1307 ,\nC1306_=_C1308 ,C1306_=_C1310 ,C1306_=_C1311 ,C1306_=_C1312 ,C1306_=_C1314 ,C1306_=_C1315 ,\nC1306_=_C1319 ,C1306_=_C1321 ,C1306_=_C1322 ,C1306_=_C1323 ,C1306_=_C1324 ,C1306_=_C1419 ,\nC1306_=_C2244 ,C1306_=_C2250 ,C1306_=_C2253 ,C1306_=_C2254 ,C1306_=_C2255 ,C1306_=_C2257 ,\nC1307_=_C1308 ,C1307_=_C1310 ,C1307_=_C1311 ,C1307_=_C1312 ,C1307_=_C1314 ,C1307_=_C1315 ,\nC1307_=_C1319 ,C1307_=_C1321 ,C1307_=_C1322 ,C1307_=_C1323 ,C1307_=_C1324 ,C1308_=_C1310 ,\nC1308_=_C1311 ,C1308_=_C1312 ,C1308_=_C1314 ,C1308_=_C1315 ,C1308_=_C1319 ,C1308_=_C1321 ,\nC1308_=_C1322 ,C1308_=_C1323 ,C1308_=_C1324 ,C1310_=_C1311 ,C1310_=_C1312 ,C1310_=_C1314 ,\nC1310_=_C1315 ,C1310_=_C1319 ,C1310_=_C1321 ,C1310_=_C1322 ,C1310_=_C1323 ,C1310_=_C1324 ,\nC1311_=_C1312 ,C1311_=_C1314 ,C1311_=_C1315 ,C1311_=_C1319 ,C1311_=_C1321 ,C1311_=_C1322 ,\nC1311_=_C1323 ,C1311_=_C1324 ,C1311_=_C3511 ,C1312_=_C1314 ,C1312_=_C1315 ,C1312_=_C1319 ,\nC1312_=_C1321 ,C1312_=_C1322 ,C1312_=_C1323 ,C1312_=_C1324 ,C1314_=_C1315 ,C1314_=_C1319 ,\nC1314_=_C1321 ,C1314_=_C1322 ,C1314_=_C1323 ,C1314_=_C1324 ,C1315_=_C1319 ,C1315_=_C1321 ,\nC1315_=_C1322 ,C1315_=_C1323 ,C1315_=_C1324 ,C1315_=_C2192 ,C1315_=_C3881 ,C1315_=_C3885 ,\nC1319_=_C1321 ,C1319_=_C1322 ,C1319_=_C1323 ,C1319_=_C1324 ,C1321_=_C1322 ,C1321_=_C1323 ,\nC1321_=_C1324 ,C1321_=_C3757 ,C1321_=_C4016 ,C1322_=_C1323 ,C1322_=_C1324 ,C1323_=_C1324 ,\nC1324_=_C4063 ,C1325_=_C1416 ,C1325_=_C1417 ,C1325_=_C1418 ,C1325_=_C1419 ,C1325_=_C1420 ,\nC1325_=_C1421 ,C1325_=_C1422 ,C1325_=_C1423 ,C1325_=_C1425 ,C1325_=_C1426 ,C1325_=_C1429 ,\nC1325_=_C1433 ,C1325_=_C1434 ,C1325_=_C1435 ,C1325_=_C1437 ,C1325_=_C1438 ,C1325_=_C1439 ,\nC1363_=_C1368 ,C1363_=_C1896 ,C1363_=_C2250 ,C1363_=_C2803 ,C1363_=_C3066 ,C1363_=_C3160 ,\nC1363_=_C3498 ,C1363_=_C3647 ,C1363_=_C3747 ,C1363_=_C3752 ,C1363_=_C3753 ,C1363_=_C3754 ,\nC1363_=_C3755 ,C1363_=_C3757 ,C1368_=_C1406 ,C1368_=_C1799 ,C1368_=_C2099 ,C1368_=_C2446 ,\nC1368_=_C2466 ,C1368_=_C2913 ,C1368_=_C3020 ,C1368_=_C3070 ,C1368_=_C3099 ,C1368_=_C3437 ,\nC1368_=_C3569 ,C1368_=_C3629 ,C1368_=_C3723 ,C1368_=_C3739 ,C1368_=_C3783 ,C1368_=_C3840 ,\nC1368_=_C3870 ,C1368_=_C3873 ,C1368_=_C3895 ,C1368_=_C3896 ,C1375_=_C1534 ,C1375_=_C1584 ,\nC1375_=_C1585 ,C1375_=_C1588 ,C1375_=_C1590 ,C1375_=_C1591 ,C1375_=_C1592 ,C1375_=_C1593 ,\nC1375_=_C1594 ,C1375_=_C1595 ,C1375_=_C1596 ,C1375_=_C1597 ,C1375_=_C1598 ,C1375_=_C1600 ,\nC1375_=_C1604 ,C1375_=_C1606 ,C1375_=_C1607 ,C1398_=_C1406 ,C1398_=_C1410 ,C1398_=_C1415 ,\nC1398_=_C1502 ,C1398_=_C2143 ,C1398_=_C2494 ,C1398_=_C3139 ,C1398_=_C3153 ,C1398_=_C3255 ,\nC1398_=_C3415 ,C1398_=_C3416 ,C1398_=_C3417 ,C1398_=_C3418 ,C1398_=_C3419 ,C1398_=_C3420 ,\nC1398_=_C3423 ,C1398_=_C3424 ,C1398_=_C3425 ,C1398_=_C3427 ,C1398_=_C3428 ,C1398_=_C3429 ,\nC1398_=_C3430 ,C1398_=_C3432 ,C1406_=_C1410 ,C1406_=_C1415 ,C1406_=_C1799 ,C1406_=_C2099 ,\nC1406_=_C2446 ,C1406_=_C2466 ,C1406_=_C2913 ,C1406_=_C3020 ,C1406_=_C3070 ,C1406_=_C3099 ,\nC1406_=_C3437 ,C1406_=_C3569 ,C1406_=_C3629 ,C1406_=_C3723 ,C1406_=_C3739 ,C1406_=_C3783 ,\nC1406_=_C3840 ,C1406_=_C3870 ,C1406_=_C3873 ,C1406_=_C3895 ,C1406_=_C3896 ,C1410_=_C1415 ,\nC1410_=_C2155 ,C1410_=_C2991 ,C1410_=_C3148 ,C1410_=_C3295 ,C1410_=_C3541 ,C1410_=_C3609 ,\nC1410_=_C3620 ,C1410_=_C3707 ,C1410_=_C3933 ,C1410_=_C3958 ,C1410_=_C4020 ,C1410_=_C4025 ,\nC1410_=_C4026 ,C1410_=_C4028 ,C1415_=_C1757 ,C1415_=_C2159 ,C1415_=_C2993 ,C1415_=_C3151 ,\nC1415_=_C3545 ,C1415_=_C3613 ,C1415_=_C3789 ,C1415_=_C3846 ,C1415_=_C3885 ,C1415_=_C3891 ,\nC1415_=_C3935 ,C1415_=_C3965 ,C1415_=_C4022 ,C1415_=_C4078 ,C1415_=_C4095 ,C1416_=_C1417 ,\nC1416_=_C1418 ,C1416_=_C1419 ,C1416_=_C1420 ,C1416_=_C1421 ,C1416_=_C1422 ,C1416_=_C1423 ,\nC1416_=_C1425 ,C1416_=_C1426 ,C1416_=_C1429 ,C1416_=_C1433 ,C1416_=_C1434 ,C1416_=_C1435 ,\nC1416_=_C1437 ,C1416_=_C1438 ,C1416_=_C1439 ,C1417_=_C1418 ,C1417_=_C1419 ,C1417_=_C1420 ,\nC1417_=_C1421 ,C1417_=_C1422 ,C1417_=_C1423 ,C1417_=_C1425 ,C1417_=_C1426 ,C1417_=_C1429 ,\nC1417_=_C1433 ,C1417_=_C1434 ,C1417_=_C1435 ,C1417_=_C1437 ,C1417_=_C1438 ,C1417_=_C1439 ,\nC1418_=_C1419 ,C1418_=_C1420 ,C1418_=_C1421 ,C1418_=_C1422 ,C1418_=_C1423 ,C1418_=_C1425 ,\nC1418_=_C1426 ,C1418_=_C1429 ,C1418_=_C1433 ,C1418_=_C1434 ,C1418_=_C1435 ,C1418_=_C1437 ,\nC1418_=_C1438 ,C1418_=_C1439 ,C1419_=_C1420 ,C1419_=_C1421 ,C1419_=_C1422 ,C1419_=_C1423 ,\nC1419_=_C1425 ,C1419_=_C1426 ,C1419_=_C1429 ,C1419_=_C1433 ,C1419_=_C1434 ,C1419_=_C1435 ,\nC1419_=_C1437 ,C1419_=_C1438 ,C1419_=_C1439 ,C1419_=_C2244 ,C1419_=_C2250 ,C1419_=_C2253 ,\nC1419_=_C2254 ,C1419_=_C2255 ,C1419_=_C2257 ,C1420_=_C1421 ,C1420_=_C1422 ,C1420_=_C1423 ,\nC1420_=_C1425 ,C1420_=_C1426 ,C1420_=_C1429 ,C1420_=_C1433 ,C1420_=_C1434 ,C1420_=_C1435 ,\nC1420_=_C1437 ,C1420_=_C1438 ,C1420_=_C1439 ,C1420_=_C2568 ,C1421_=_C1422 ,C1421_=_C1423 ,\nC1421_=_C1425 ,C1421_=_C1426 ,C1421_=_C1429 ,C1421_=_C1433 ,C1421_=_C1434 ,C1421_=_C1435 ,\nC1421_=_C1437 ,C1421_=_C1438 ,C1421_=_C1439 ,C1421_=_C1588 ,C1421_=_C2182 ,C1421_=_C2692 ,\nC1421_=_C2696 ,C1422_=_C1423 ,C1422_=_C1425 ,C1422_=_C1426 ,C1422_=_C1429 ,C1422_=_C1433 ,\nC1422_=_C1434 ,C1422_=_C1435 ,C1422_=_C1437 ,C1422_=_C1438 ,C1422_=_C1439 ,C1423_=_C1425 ,\nC1423_=_C1426 ,C1423_=_C1429 ,C1423_=_C1433 ,C1423_=_C1434 ,C1423_=_C1435 ,C1423_=_C1437 ,\nC1423_=_C1438 ,C1423_=_C1439 ,C1423_=_C2929 ,C1423_=_C2932 ,C1425_=_C1426 ,C1425_=_C1429 ,\nC1425_=_C1433 ,C1425_=_C1434 ,C1425_=_C1435 ,C1425_=_C1437 ,C1425_=_C1438 ,C1425_=_C1439 ,\nC1425_=_C3478 ,C1426_=_C1429 ,C1426_=_C1433 ,C1426_=_C1434 ,C1426_=_C1435 ,C1426_=_C1437 ,\nC1426_=_C1438 ,C1426_=_C1439 ,C1426_=_C3519 ,C1426_=_C3601 ,C1429_=_C1433 ,C1429_=_C1434 ,\nC1429_=_C1435 ,C1429_=_C1437 ,C1429_=_C1438 ,C1429_=_C1439 ,C1429_=_C3899 ,C1433_=_C1434 ,\nC1433_=_C1435 ,C1433_=_C1437 ,C1433_=_C1438 ,C1433_=_C1439 ,C1434_=_C1435 ,C1434_=_C1437 ,\nC1434_=_C1438 ,C1434_=_C1439 ,C1434_=_C3811 ,C1434_=_C3834 ,C1435_=_C1437 ,C1435_=_C1438 ,\nC1435_=_C1439 ,C1435_=_C2746 ,C1435_=_C3835 ,C1437_=_C1438 ,C1437_=_C1439 ,C1437_=_C1606 ,\nC1437_=_C2488 ,C1437_=_C2748 ,C1437_=_C3837 ,C1437_=_C3954 ,C1437_=_C4011 ,C1437_=_C4017 ,\nC1437_=_C4026 ,C1438_=_C1439 ,C1439_=_C3838 ,C1439_=_C3908 ,C1490_=_C1502 ,C1490_=_C1508 ,\nC1490_=_C1509 ,C1490_=_C2080 ,C1490_=_C2178 ,C1490_=_C2179 ,C1490_=_C2180 ,C1490_=_C2181 ,\nC1490_=_C2182 ,C1490_=_C2183 ,C1490_=_C2184 ,C1490_=_C2185 ,C1490_=_C2186 ,C1490_=_C2187 ,\nC1490_=_C2188 ,C1490_=_C2190 ,C1490_=_C2191 ,C1490_=_C2192 ,C1490_=_C2193 ,C1490_=_C2194 ,\nC1490_=_C2199 ,C1490_=_C2200 ,C1502_=_C1508 ,C1502_=_C1509 ,C1502_=_C2143 ,C1502_=_C2494 ,\nC1502_=_C3139 ,C1502_=_C3153 ,C1502_=_C3255 ,C1502_=_C3415 ,C1502_=_C3416 ,C1502_=_C3417 ,\nC1502_=_C3418 ,C1502_=_C3419 ,C1502_=_C3420 ,C1502_=_C3423 ,C1502_=_C3424 ,C1502_=_C3425 ,\nC1502_=_C3427 ,C1502_=_C3428 ,C1502_=_C3429 ,C1502_=_C3430 ,C1502_=_C3432 ,C1508_=_C1509 ,\nC1508_=_C1955 ,C1508_=_C2298 ,C1508_=_C2501 ,C1508_=_C2932 ,C1508_=_C3101 ,C1508_=_C3131 ,\nC1508_=_C3146 ,C1508_=_C3261 ,C1508_=_C3358 ,C1508_=_C3539 ,C1508_=_C3619 ,C1508_=_C3766 ,\nC1508_=_C3943 ,C1508_=_C4014 ,C1508_=_C4016 ,C1508_=_C4017 ,C1508_=_C4018 ,C1508_=_C4019 ,\nC1509_=_C1627 ,C1509_=_C2157 ,C1509_=_C2503 ,C1509_=_C3150 ,C1509_=_C3263 ,C1509_=_C3543 ,\nC1509_=_C3680 ,C1509_=_C3770 ,C1509_=_C3856 ,C1509_=_C3945 ,C1509_=_C3977 ,C1509_=_C3997 ,\nC1509_=_C4033 ,C1509_=_C4039 ,C1509_=_C4063 ,C1509_=_C4064 ,C1513_=_C1514 ,C1513_=_C1515 ,\nC1513_=_C1516 ,C1513_=_C1517 ,C1513_=_C1520 ,C1513_=_C1521 ,C1513_=_C1522 ,C1513_=_C1523 ,\nC1513_=_C1524 ,C1513_=_C1525 ,C1513_=_C1526 ,C1513_=_C1528 ,C1513_=_C1530 ,C1513_=_C1531 ,\nC1513_=_C1532 ,C1513_=_C1683 ,C1513_=_C1689 ,C1513_=_C1692 ,C1514_=_C1515 ,C1514_=_C1516 ,\nC1514_=_C1517 ,C1514_=_C1520 ,C1514_=_C1521 ,C1514_=_C1522 ,C1514_=_C1523 ,C1514_=_C1524 ,\nC1514_=_C1525 ,C1514_=_C1526 ,C1514_=_C1528 ,C1514_=_C1530 ,C1514_=_C1531 ,C1514_=_C1532 ,\nC1515_=_C1516 ,C1515_=_C1517 ,C1515_=_C1520 ,C1515_=_C1521 ,C1515_=_C1522 ,C1515_=_C1523 ,\nC1515_=_C1524 ,C1515_=_C1525 ,C1515_=_C1526 ,C1515_=_C1528 ,C1515_=_C1530 ,C1515_=_C1531 ,\nC1515_=_C1532 ,C1515_=_C2626 ,C1515_=_C2628 ,C1515_=_C2633 ,C1515_=_C2638 ,C1516_=_C1517 ,\nC1516_=_C1520 ,C1516_=_C1521 ,C1516_=_C1522 ,C1516_=_C1523 ,C1516_=_C1524 ,C1516_=_C1525 ,\nC1516_=_C1526 ,C1516_=_C1528 ,C1516_=_C1530 ,C1516_=_C1531 ,C1516_=_C1532 ,C1516_=_C2664 ,\nC1516_=_C2665</w:t>
      </w:r>
    </w:p>
    <w:p>
      <w:pPr>
        <w:pStyle w:val="PreformattedText"/>
        <w:bidi w:val="0"/>
        <w:spacing w:before="0" w:after="0"/>
        <w:jc w:val="left"/>
        <w:rPr/>
      </w:pPr>
      <w:r>
        <w:rPr/>
        <w:t xml:space="preserve"> </w:t>
      </w:r>
      <w:r>
        <w:rPr/>
        <w:t>,C1516_=_C2669 ,C1516_=_C2672 ,C1517_=_C1520 ,C1517_=_C1521 ,C1517_=_C1522 ,\nC1517_=_C1523 ,C1517_=_C1524 ,C1517_=_C1525 ,C1517_=_C1526 ,C1517_=_C1528 ,C1517_=_C1530 ,\nC1517_=_C1531 ,C1517_=_C1532 ,C1517_=_C2956 ,C1517_=_C2957 ,C1517_=_C2960 ,C1517_=_C2963 ,\nC1520_=_C1521 ,C1520_=_C1522 ,C1520_=_C1523 ,C1520_=_C1524 ,C1520_=_C1525 ,C1520_=_C1526 ,\nC1520_=_C1528 ,C1520_=_C1530 ,C1520_=_C1531 ,C1520_=_C1532 ,C1520_=_C3130 ,C1520_=_C3131 ,\nC1521_=_C1522 ,C1521_=_C1523 ,C1521_=_C1524 ,C1521_=_C1525 ,C1521_=_C1526 ,C1521_=_C1528 ,\nC1521_=_C1530 ,C1521_=_C1531 ,C1521_=_C1532 ,C1522_=_C1523 ,C1522_=_C1524 ,C1522_=_C1525 ,\nC1522_=_C1526 ,C1522_=_C1528 ,C1522_=_C1530 ,C1522_=_C1531 ,C1522_=_C1532 ,C1522_=_C3268 ,\nC1523_=_C1524 ,C1523_=_C1525 ,C1523_=_C1526 ,C1523_=_C1528 ,C1523_=_C1530 ,C1523_=_C1531 ,\nC1523_=_C1532 ,C1523_=_C3647 ,C1524_=_C1525 ,C1524_=_C1526 ,C1524_=_C1528 ,C1524_=_C1530 ,\nC1524_=_C1531 ,C1524_=_C1532 ,C1525_=_C1526 ,C1525_=_C1528 ,C1525_=_C1530 ,C1525_=_C1531 ,\nC1525_=_C1532 ,C1525_=_C2476 ,C1525_=_C3521 ,C1525_=_C3783 ,C1525_=_C3784 ,C1525_=_C3787 ,\nC1525_=_C3789 ,C1526_=_C1528 ,C1526_=_C1530 ,C1526_=_C1531 ,C1526_=_C1532 ,C1526_=_C3110 ,\nC1526_=_C3747 ,C1526_=_C3798 ,C1526_=_C3801 ,C1528_=_C1530 ,C1528_=_C1531 ,C1528_=_C1532 ,\nC1528_=_C2969 ,C1528_=_C3113 ,C1528_=_C3808 ,C1528_=_C3889 ,C1528_=_C3891 ,C1530_=_C1531 ,\nC1530_=_C1532 ,C1530_=_C3116 ,C1530_=_C3810 ,C1530_=_C3895 ,C1530_=_C3924 ,C1531_=_C1532 ,\nC1531_=_C2194 ,C1531_=_C3423 ,C1531_=_C3943 ,C1531_=_C3945 ,C1532_=_C3925 ,C1532_=_C3958 ,\nC1534_=_C1584 ,C1534_=_C1585 ,C1534_=_C1588 ,C1534_=_C1590 ,C1534_=_C1591 ,C1534_=_C1592 ,\nC1534_=_C1593 ,C1534_=_C1594 ,C1534_=_C1595 ,C1534_=_C1596 ,C1534_=_C1597 ,C1534_=_C1598 ,\nC1534_=_C1600 ,C1534_=_C1604 ,C1534_=_C1606 ,C1534_=_C1607 ,C1584_=_C1585 ,C1584_=_C1588 ,\nC1584_=_C1590 ,C1584_=_C1591 ,C1584_=_C1592 ,C1584_=_C1593 ,C1584_=_C1594 ,C1584_=_C1595 ,\nC1584_=_C1596 ,C1584_=_C1597 ,C1584_=_C1598 ,C1584_=_C1600 ,C1584_=_C1604 ,C1584_=_C1606 ,\nC1584_=_C1607 ,C1584_=_C1757 ,C1585_=_C1588 ,C1585_=_C1590 ,C1585_=_C1591 ,C1585_=_C1592 ,\nC1585_=_C1593 ,C1585_=_C1594 ,C1585_=_C1595 ,C1585_=_C1596 ,C1585_=_C1597 ,C1585_=_C1598 ,\nC1585_=_C1600 ,C1585_=_C1604 ,C1585_=_C1606 ,C1585_=_C1607 ,C1585_=_C2080 ,C1585_=_C2099 ,\nC1585_=_C2102 ,C1588_=_C1590 ,C1588_=_C1591 ,C1588_=_C1592 ,C1588_=_C1593 ,C1588_=_C1594 ,\nC1588_=_C1595 ,C1588_=_C1596 ,C1588_=_C1597 ,C1588_=_C1598 ,C1588_=_C1600 ,C1588_=_C1604 ,\nC1588_=_C1606 ,C1588_=_C1607 ,C1588_=_C2182 ,C1588_=_C2692 ,C1588_=_C2696 ,C1590_=_C1591 ,\nC1590_=_C1592 ,C1590_=_C1593 ,C1590_=_C1594 ,C1590_=_C1595 ,C1590_=_C1596 ,C1590_=_C1597 ,\nC1590_=_C1598 ,C1590_=_C1600 ,C1590_=_C1604 ,C1590_=_C1606 ,C1590_=_C1607 ,C1591_=_C1592 ,\nC1591_=_C1593 ,C1591_=_C1594 ,C1591_=_C1595 ,C1591_=_C1596 ,C1591_=_C1597 ,C1591_=_C1598 ,\nC1591_=_C1600 ,C1591_=_C1604 ,C1591_=_C1606 ,C1591_=_C1607 ,C1591_=_C2183 ,C1591_=_C2844 ,\nC1592_=_C1593 ,C1592_=_C1594 ,C1592_=_C1595 ,C1592_=_C1596 ,C1592_=_C1597 ,C1592_=_C1598 ,\nC1592_=_C1600 ,C1592_=_C1604 ,C1592_=_C1606 ,C1592_=_C1607 ,C1592_=_C2999 ,C1593_=_C1594 ,\nC1593_=_C1595 ,C1593_=_C1596 ,C1593_=_C1597 ,C1593_=_C1598 ,C1593_=_C1600 ,C1593_=_C1604 ,\nC1593_=_C1606 ,C1593_=_C1607 ,C1593_=_C2184 ,C1593_=_C3020 ,C1593_=_C3024 ,C1594_=_C1595 ,\nC1594_=_C1596 ,C1594_=_C1597 ,C1594_=_C1598 ,C1594_=_C1600 ,C1594_=_C1604 ,C1594_=_C1606 ,\nC1594_=_C1607 ,C1594_=_C2185 ,C1594_=_C3028 ,C1594_=_C3036 ,C1594_=_C3042 ,C1595_=_C1596 ,\nC1595_=_C1597 ,C1595_=_C1598 ,C1595_=_C1600 ,C1595_=_C1604 ,C1595_=_C1606 ,C1595_=_C1607 ,\nC1596_=_C1597 ,C1596_=_C1598 ,C1596_=_C1600 ,C1596_=_C1604 ,C1596_=_C1606 ,C1596_=_C1607 ,\nC1596_=_C2188 ,C1596_=_C3349 ,C1597_=_C1598 ,C1597_=_C1600 ,C1597_=_C1604 ,C1597_=_C1606 ,\nC1597_=_C1607 ,C1597_=_C2475 ,C1597_=_C2731 ,C1597_=_C3617 ,C1597_=_C3618 ,C1597_=_C3619 ,\nC1597_=_C3620 ,C1598_=_C1600 ,C1598_=_C1604 ,C1598_=_C1606 ,C1598_=_C1607 ,C1598_=_C2193 ,\nC1598_=_C3919 ,C1598_=_C3920 ,C1600_=_C1604 ,C1600_=_C1606 ,C1600_=_C1607 ,C1600_=_C3965 ,\nC1604_=_C1606 ,C1604_=_C1607 ,C1604_=_C2486 ,C1604_=_C2745 ,C1604_=_C3430 ,C1604_=_C3952 ,\nC1604_=_C4009 ,C1604_=_C4014 ,C1604_=_C4025 ,C1606_=_C1607 ,C1606_=_C2488 ,C1606_=_C2748 ,\nC1606_=_C3837 ,C1606_=_C3954 ,C1606_=_C4011 ,C1606_=_C4017 ,C1606_=_C4026 ,C1607_=_C2199 ,\nC1607_=_C3529 ,C1607_=_C4065 ,C1625_=_C1627 ,C1625_=_C1931 ,C1625_=_C2237 ,C1625_=_C2255 ,\nC1625_=_C2274 ,C1625_=_C2901 ,C1625_=_C3213 ,C1625_=_C3617 ,C1625_=_C3778 ,C1625_=_C3899 ,\nC1625_=_C3952 ,C1625_=_C3954 ,C1627_=_C2157 ,C1627_=_C2503 ,C1627_=_C3150 ,C1627_=_C3263 ,\nC1627_=_C3543 ,C1627_=_C3680 ,C1627_=_C3770 ,C1627_=_C3856 ,C1627_=_C3945 ,C1627_=_C3977 ,\nC1627_=_C3997 ,C1627_=_C4033 ,C1627_=_C4039 ,C1627_=_C4063 ,C1627_=_C4064 ,C1660_=_C1847 ,\nC1660_=_C1884 ,C1660_=_C2305 ,C1660_=_C2471 ,C1660_=_C2473 ,C1660_=_C2475 ,C1660_=_C2476 ,\nC1660_=_C2477 ,C1660_=_C2478 ,C1660_=_C2479 ,C1660_=_C2486 ,C1660_=_C2488 ,C1683_=_C1689 ,\nC1683_=_C1692 ,C1683_=_C2628 ,C1683_=_C2665 ,C1683_=_C2794 ,C1683_=_C2957 ,C1683_=_C3028 ,\nC1683_=_C3107 ,C1683_=_C3108 ,C1683_=_C3109 ,C1683_=_C3110 ,C1683_=_C3112 ,C1683_=_C3113 ,\nC1683_=_C3116 ,C1683_=_C3117 ,C1683_=_C3118 ,C1689_=_C1692 ,C1689_=_C1713 ,C1689_=_C2616 ,\nC1689_=_C2633 ,C1689_=_C2669 ,C1689_=_C2721 ,C1689_=_C2960 ,C1689_=_C3511 ,C1689_=_C3731 ,\nC1689_=_C3798 ,C1689_=_C3807 ,C1689_=_C3808 ,C1689_=_C3810 ,C1689_=_C3811 ,C1689_=_C3813 ,\nC1692_=_C2150 ,C1692_=_C3292 ,C1692_=_C3535 ,C1692_=_C3673 ,C1692_=_C3703 ,C1692_=_C3801 ,\nC1692_=_C3924 ,C1692_=_C3925 ,C1692_=_C3926 ,C1692_=_C3927 ,C1692_=_C3929 ,C1692_=_C3931 ,\nC1713_=_C1715 ,C1713_=_C2616 ,C1713_=_C2633 ,C1713_=_C2669 ,C1713_=_C2721 ,C1713_=_C2960 ,\nC1713_=_C3511 ,C1713_=_C3731 ,C1713_=_C3798 ,C1713_=_C3807 ,C1713_=_C3808 ,C1713_=_C3810 ,\nC1713_=_C3811 ,C1713_=_C3813 ,C1715_=_C2075 ,C1715_=_C2212 ,C1715_=_C2253 ,C1715_=_C2806 ,\nC1715_=_C3036 ,C1715_=_C3203 ,C1715_=_C3226 ,C1715_=_C3309 ,C1715_=_C3570 ,C1715_=_C3672 ,\nC1715_=_C3724 ,C1715_=_C3860 ,C1715_=_C3905 ,C1715_=_C3906 ,C1715_=_C3908 ,C1740_=_C1901 ,\nC1740_=_C2278 ,C1740_=_C2505 ,C1740_=_C2725 ,C1740_=_C2774 ,C1740_=_C2812 ,C1740_=_C3370 ,\nC1740_=_C3601 ,C1740_=_C3688 ,C1740_=_C3716 ,C1740_=_C3735 ,C1740_=_C3787 ,C1740_=_C3845 ,\nC1740_=_C3988 ,C1740_=_C4067 ,C1740_=_C4070 ,C1757_=_C2159 ,C1757_=_C2993 ,C1757_=_C3151 ,\nC1757_=_C3545 ,C1757_=_C3613 ,C1757_=_C3789 ,C1757_=_C3846 ,C1757_=_C3885 ,C1757_=_C3891 ,\nC1757_=_C3935 ,C1757_=_C3965 ,C1757_=_C4022 ,C1757_=_C4078 ,C1757_=_C4095 ,C1799_=_C2099 ,\nC1799_=_C2446 ,C1799_=_C2466 ,C1799_=_C2913 ,C1799_=_C3020 ,C1799_=_C3070 ,C1799_=_C3099 ,\nC1799_=_C3437 ,C1799_=_C3569 ,C1799_=_C3629 ,C1799_=_C3723 ,C1799_=_C3739 ,C1799_=_C3783 ,\nC1799_=_C3840 ,C1799_=_C3870 ,C1799_=_C3873 ,C1799_=_C3895 ,C1799_=_C3896 ,C1847_=_C1851 ,\nC1847_=_C1884 ,C1847_=_C2305 ,C1847_=_C2471 ,C1847_=_C2473 ,C1847_=_C2475 ,C1847_=_C2476 ,\nC1847_=_C2477 ,C1847_=_C2478 ,C1847_=_C2479 ,C1847_=_C2486 ,C1847_=_C2488 ,C1851_=_C2728 ,\nC1851_=_C2729 ,C1851_=_C2730 ,C1851_=_C2731 ,C1851_=_C2732 ,C1851_=_C2733 ,C1851_=_C2736 ,\nC1851_=_C2738 ,C1851_=_C2742 ,C1851_=_C2743 ,C1851_=_C2744 ,C1851_=_C2745 ,C1851_=_C2746 ,\nC1851_=_C2747 ,C1851_=_C2748 ,C1884_=_C1896 ,C1884_=_C1901 ,C1884_=_C2305 ,C1884_=_C2471 ,\nC1884_=_C2473 ,C1884_=_C2475 ,C1884_=_C2476 ,C1884_=_C2477 ,C1884_=_C2478 ,C1884_=_C2479 ,\nC1884_=_C2486 ,C1884_=_C2488 ,C1896_=_C1901 ,C1896_=_C2250 ,C1896_=_C2803 ,C1896_=_C3066 ,\nC1896_=_C3160 ,C1896_=_C3498 ,C1896_=_C3647 ,C1896_=_C3747 ,C1896_=_C3752 ,C1896_=_C3753 ,\nC1896_=_C3754 ,C1896_=_C3755 ,C1896_=_C3757 ,C1901_=_C2278 ,C1901_=_C2505 ,C1901_=_C2725 ,\nC1901_=_C2774 ,C1901_=_C2812 ,C1901_=_C3370 ,C1901_=_C3601 ,C1901_=_C3688 ,C1901_=_C3716 ,\nC1901_=_C3735 ,C1901_=_C3787 ,C1901_=_C3845 ,C1901_=_C3988 ,C1901_=_C4067 ,C1901_=_C4070 ,\nC1931_=_C2237 ,C1931_=_C2255 ,C1931_=_C2274 ,C1931_=_C2901 ,C1931_=_C3213 ,C1931_=_C3617 ,\nC1931_=_C3778 ,C1931_=_C3899 ,C1931_=_C3952 ,C1931_=_C3954 ,C1955_=_C2298 ,C1955_=_C2501 ,\nC1955_=_C2932 ,C1955_=_C3101 ,C1955_=_C3131 ,C1955_=_C3146 ,C1955_=_C3261 ,C1955_=_C3358 ,\nC1955_=_C3539 ,C1955_=_C3619 ,C1955_=_C3766 ,C1955_=_C3943 ,C1955_=_C4014 ,C1955_=_C4016 ,\nC1955_=_C4017 ,C1955_=_C4018 ,C1955_=_C4019 ,C1971_=_C2292 ,C1971_=_C2822 ,C1971_=_C2855 ,\nC1971_=_C2982 ,C1971_=_C2999 ,C1971_=_C3221 ,C1971_=_C3268 ,C1971_=_C3328 ,C1971_=_C3383 ,\nC1971_=_C3497 ,C1971_=_C3519 ,C1971_=_C3520 ,C1971_=_C3521 ,C1971_=_C3522 ,C1971_=_C3523 ,\nC1971_=_C3526 ,C1971_=_C3528 ,C1971_=_C3529 ,C1971_=_C3531 ,C2075_=_C2212 ,C2075_=_C2253 ,\nC2075_=_C2806 ,C2075_=_C3036 ,C2075_=_C3203 ,C2075_=_C3226 ,C2075_=_C3309 ,C2075_=_C3570 ,\nC2075_=_C3672 ,C2075_=_C3724 ,C2075_=_C3860 ,C2075_=_C3905 ,C2075_=_C3906 ,C2075_=_C3908 ,\nC2080_=_C2099 ,C2080_=_C2102 ,C2080_=_C2178 ,C2080_=_C2179 ,C2080_=_C2180 ,C2080_=_C2181 ,\nC2080_=_C2182 ,C2080_=_C2183 ,C2080_=_C2184 ,C2080_=_C2185 ,C2080_=_C2186 ,C2080_=_C2187 ,\nC2080_=_C2188 ,C2080_=_C2190 ,C2080_=_C2191 ,C2080_=_C2192 ,C2080_=_C2193 ,C2080_=_C2194 ,\nC2080_=_C2199 ,C2080_=_C2200 ,C2099_=_C2102 ,C2099_=_C2446 ,C2099_=_C2466 ,C2099_=_C2913 ,\nC2099_=_C3020 ,C2099_=_C3070 ,C2099_=_C3099 ,C2099_=_C3437 ,C2099_=_C3569 ,C2099_=_C3629 ,\nC2099_=_C3723 ,C2099_=_C3739 ,C2099_=_C3783 ,C2099_=_C3840 ,C2099_=_C3870 ,C2099_=_C3873 ,\nC2099_=_C3895 ,C2099_=_C3896 ,C2102_=_C2257 ,C2102_=_C2638 ,C2102_=_C2672 ,C2102_=_C2696 ,\nC2102_=_C2963 ,C2102_=_C3024 ,C2102_=_C3042 ,C2102_=_C3349 ,C2102_=_C3889 ,C2102_=_C3920 ,\nC2102_=_C4065 ,C2116_=_C2214 ,C2116_=_C2254 ,C2116_=_C2556 ,C2116_=_C2568 ,C2116_=_C3250 ,\nC2116_=_C3374 ,C2116_=_C3577 ,C2116_=_C3784 ,C2116_=_C3842 ,C2116_=_C3909 ,C2116_=_C3915 ,\nC2143_=_C2147 ,C2143_=_C2150 ,C2143_=_C2155 ,C2143_=_C2157 ,C2143_=_C2159 ,C2143_=_C2494 ,\nC2143_=_C3139 ,C2143_=_C3153 ,C2143_=_C3255 ,C2143_=_C3415 ,C2143_=_C3416 ,C2143_=_C3417 ,\nC2143_=_C3418 ,C2143_=_C3419 ,C2143_=_C3420 ,C2143_=_C3423 ,C2143_=_C3424</w:t>
      </w:r>
    </w:p>
    <w:p>
      <w:pPr>
        <w:pStyle w:val="PreformattedText"/>
        <w:bidi w:val="0"/>
        <w:spacing w:before="0" w:after="0"/>
        <w:jc w:val="left"/>
        <w:rPr/>
      </w:pPr>
      <w:r>
        <w:rPr/>
        <w:t xml:space="preserve"> </w:t>
      </w:r>
      <w:r>
        <w:rPr/>
        <w:t>,C2143_=_C3425 ,\nC2143_=_C3427 ,C2143_=_C3428 ,C2143_=_C3429 ,C2143_=_C3430 ,C2143_=_C3432 ,C2147_=_C2150 ,\nC2147_=_C2155 ,C2147_=_C2157 ,C2147_=_C2159 ,C2147_=_C2692 ,C2147_=_C2804 ,C2147_=_C2929 ,\nC2147_=_C3478 ,C2147_=_C3499 ,C2147_=_C3534 ,C2147_=_C3670 ,C2147_=_C3829 ,C2147_=_C3830 ,\nC2147_=_C3831 ,C2147_=_C3832 ,C2147_=_C3833 ,C2147_=_C3834 ,C2147_=_C3835 ,C2147_=_C3837 ,\nC2147_=_C3838 ,C2150_=_C2155 ,C2150_=_C2157 ,C2150_=_C2159 ,C2150_=_C3292 ,C2150_=_C3535 ,\nC2150_=_C3673 ,C2150_=_C3703 ,C2150_=_C3801 ,C2150_=_C3924 ,C2150_=_C3925 ,C2150_=_C3926 ,\nC2150_=_C3927 ,C2150_=_C3929 ,C2150_=_C3931 ,C2155_=_C2157 ,C2155_=_C2159 ,C2155_=_C2991 ,\nC2155_=_C3148 ,C2155_=_C3295 ,C2155_=_C3541 ,C2155_=_C3609 ,C2155_=_C3620 ,C2155_=_C3707 ,\nC2155_=_C3933 ,C2155_=_C3958 ,C2155_=_C4020 ,C2155_=_C4025 ,C2155_=_C4026 ,C2155_=_C4028 ,\nC2157_=_C2159 ,C2157_=_C2503 ,C2157_=_C3150 ,C2157_=_C3263 ,C2157_=_C3543 ,C2157_=_C3680 ,\nC2157_=_C3770 ,C2157_=_C3856 ,C2157_=_C3945 ,C2157_=_C3977 ,C2157_=_C3997 ,C2157_=_C4033 ,\nC2157_=_C4039 ,C2157_=_C4063 ,C2157_=_C4064 ,C2159_=_C2993 ,C2159_=_C3151 ,C2159_=_C3545 ,\nC2159_=_C3613 ,C2159_=_C3789 ,C2159_=_C3846 ,C2159_=_C3885 ,C2159_=_C3891 ,C2159_=_C3935 ,\nC2159_=_C3965 ,C2159_=_C4022 ,C2159_=_C4078 ,C2159_=_C4095 ,C2178_=_C2179 ,C2178_=_C2180 ,\nC2178_=_C2181 ,C2178_=_C2182 ,C2178_=_C2183 ,C2178_=_C2184 ,C2178_=_C2185 ,C2178_=_C2186 ,\nC2178_=_C2187 ,C2178_=_C2188 ,C2178_=_C2190 ,C2178_=_C2191 ,C2178_=_C2192 ,C2178_=_C2193 ,\nC2178_=_C2194 ,C2178_=_C2199 ,C2178_=_C2200 ,C2178_=_C2292 ,C2178_=_C2297 ,C2178_=_C2298 ,\nC2179_=_C2180 ,C2179_=_C2181 ,C2179_=_C2182 ,C2179_=_C2183 ,C2179_=_C2184 ,C2179_=_C2185 ,\nC2179_=_C2186 ,C2179_=_C2187 ,C2179_=_C2188 ,C2179_=_C2190 ,C2179_=_C2191 ,C2179_=_C2192 ,\nC2179_=_C2193 ,C2179_=_C2194 ,C2179_=_C2199 ,C2179_=_C2200 ,C2179_=_C2408 ,C2180_=_C2181 ,\nC2180_=_C2182 ,C2180_=_C2183 ,C2180_=_C2184 ,C2180_=_C2185 ,C2180_=_C2186 ,C2180_=_C2187 ,\nC2180_=_C2188 ,C2180_=_C2190 ,C2180_=_C2191 ,C2180_=_C2192 ,C2180_=_C2193 ,C2180_=_C2194 ,\nC2180_=_C2199 ,C2180_=_C2200 ,C2180_=_C2494 ,C2180_=_C2501 ,C2180_=_C2503 ,C2180_=_C2505 ,\nC2181_=_C2182 ,C2181_=_C2183 ,C2181_=_C2184 ,C2181_=_C2185 ,C2181_=_C2186 ,C2181_=_C2187 ,\nC2181_=_C2188 ,C2181_=_C2190 ,C2181_=_C2191 ,C2181_=_C2192 ,C2181_=_C2193 ,C2181_=_C2194 ,\nC2181_=_C2199 ,C2181_=_C2200 ,C2181_=_C2556 ,C2181_=_C2558 ,C2182_=_C2183 ,C2182_=_C2184 ,\nC2182_=_C2185 ,C2182_=_C2186 ,C2182_=_C2187 ,C2182_=_C2188 ,C2182_=_C2190 ,C2182_=_C2191 ,\nC2182_=_C2192 ,C2182_=_C2193 ,C2182_=_C2194 ,C2182_=_C2199 ,C2182_=_C2200 ,C2182_=_C2692 ,\nC2182_=_C2696 ,C2183_=_C2184 ,C2183_=_C2185 ,C2183_=_C2186 ,C2183_=_C2187 ,C2183_=_C2188 ,\nC2183_=_C2190 ,C2183_=_C2191 ,C2183_=_C2192 ,C2183_=_C2193 ,C2183_=_C2194 ,C2183_=_C2199 ,\nC2183_=_C2200 ,C2183_=_C2844 ,C2184_=_C2185 ,C2184_=_C2186 ,C2184_=_C2187 ,C2184_=_C2188 ,\nC2184_=_C2190 ,C2184_=_C2191 ,C2184_=_C2192 ,C2184_=_C2193 ,C2184_=_C2194 ,C2184_=_C2199 ,\nC2184_=_C2200 ,C2184_=_C3020 ,C2184_=_C3024 ,C2185_=_C2186 ,C2185_=_C2187 ,C2185_=_C2188 ,\nC2185_=_C2190 ,C2185_=_C2191 ,C2185_=_C2192 ,C2185_=_C2193 ,C2185_=_C2194 ,C2185_=_C2199 ,\nC2185_=_C2200 ,C2185_=_C3028 ,C2185_=_C3036 ,C2185_=_C3042 ,C2186_=_C2187 ,C2186_=_C2188 ,\nC2186_=_C2190 ,C2186_=_C2191 ,C2186_=_C2192 ,C2186_=_C2193 ,C2186_=_C2194 ,C2186_=_C2199 ,\nC2186_=_C2200 ,C2186_=_C3139 ,C2186_=_C3146 ,C2186_=_C3148 ,C2186_=_C3150 ,C2186_=_C3151 ,\nC2187_=_C2188 ,C2187_=_C2190 ,C2187_=_C2191 ,C2187_=_C2192 ,C2187_=_C2193 ,C2187_=_C2194 ,\nC2187_=_C2199 ,C2187_=_C2200 ,C2187_=_C3255 ,C2187_=_C3260 ,C2187_=_C3261 ,C2187_=_C3263 ,\nC2188_=_C2190 ,C2188_=_C2191 ,C2188_=_C2192 ,C2188_=_C2193 ,C2188_=_C2194 ,C2188_=_C2199 ,\nC2188_=_C2200 ,C2188_=_C3349 ,C2190_=_C2191 ,C2190_=_C2192 ,C2190_=_C2193 ,C2190_=_C2194 ,\nC2190_=_C2199 ,C2190_=_C2200 ,C2190_=_C3471 ,C2191_=_C2192 ,C2191_=_C2193 ,C2191_=_C2194 ,\nC2191_=_C2199 ,C2191_=_C2200 ,C2191_=_C3420 ,C2191_=_C3766 ,C2191_=_C3770 ,C2192_=_C2193 ,\nC2192_=_C2194 ,C2192_=_C2199 ,C2192_=_C2200 ,C2192_=_C3881 ,C2192_=_C3885 ,C2193_=_C2194 ,\nC2193_=_C2199 ,C2193_=_C2200 ,C2193_=_C3919 ,C2193_=_C3920 ,C2194_=_C2199 ,C2194_=_C2200 ,\nC2194_=_C3423 ,C2194_=_C3943 ,C2194_=_C3945 ,C2199_=_C2200 ,C2199_=_C3529 ,C2199_=_C4065 ,\nC2200_=_C3432 ,C2200_=_C4019 ,C2200_=_C4064 ,C2212_=_C2214 ,C2212_=_C2253 ,C2212_=_C2806 ,\nC2212_=_C3036 ,C2212_=_C3203 ,C2212_=_C3226 ,C2212_=_C3309 ,C2212_=_C3570 ,C2212_=_C3672 ,\nC2212_=_C3724 ,C2212_=_C3860 ,C2212_=_C3905 ,C2212_=_C3906 ,C2212_=_C3908 ,C2214_=_C2254 ,\nC2214_=_C2556 ,C2214_=_C2568 ,C2214_=_C3250 ,C2214_=_C3374 ,C2214_=_C3577 ,C2214_=_C3784 ,\nC2214_=_C3842 ,C2214_=_C3909 ,C2214_=_C3915 ,C2237_=_C2255 ,C2237_=_C2274 ,C2237_=_C2901 ,\nC2237_=_C3213 ,C2237_=_C3617 ,C2237_=_C3778 ,C2237_=_C3899 ,C2237_=_C3952 ,C2237_=_C3954 ,\nC2244_=_C2250 ,C2244_=_C2253 ,C2244_=_C2254 ,C2244_=_C2255 ,C2244_=_C2257 ,C2244_=_C2454 ,\nC2244_=_C2526 ,C2244_=_C2626 ,C2244_=_C2664 ,C2244_=_C2956 ,C2244_=_C2969 ,C2244_=_C2973 ,\nC2244_=_C2975 ,C2244_=_C2976 ,C2250_=_C2253 ,C2250_=_C2254 ,C2250_=_C2255 ,C2250_=_C2257 ,\nC2250_=_C2803 ,C2250_=_C3066 ,C2250_=_C3160 ,C2250_=_C3498 ,C2250_=_C3647 ,C2250_=_C3747 ,\nC2250_=_C3752 ,C2250_=_C3753 ,C2250_=_C3754 ,C2250_=_C3755 ,C2250_=_C3757 ,C2253_=_C2254 ,\nC2253_=_C2255 ,C2253_=_C2257 ,C2253_=_C2806 ,C2253_=_C3036 ,C2253_=_C3203 ,C2253_=_C3226 ,\nC2253_=_C3309 ,C2253_=_C3570 ,C2253_=_C3672 ,C2253_=_C3724 ,C2253_=_C3860 ,C2253_=_C3905 ,\nC2253_=_C3906 ,C2253_=_C3908 ,C2254_=_C2255 ,C2254_=_C2257 ,C2254_=_C2556 ,C2254_=_C2568 ,\nC2254_=_C3250 ,C2254_=_C3374 ,C2254_=_C3577 ,C2254_=_C3784 ,C2254_=_C3842 ,C2254_=_C3909 ,\nC2254_=_C3915 ,C2255_=_C2257 ,C2255_=_C2274 ,C2255_=_C2901 ,C2255_=_C3213 ,C2255_=_C3617 ,\nC2255_=_C3778 ,C2255_=_C3899 ,C2255_=_C3952 ,C2255_=_C3954 ,C2257_=_C2638 ,C2257_=_C2672 ,\nC2257_=_C2696 ,C2257_=_C2963 ,C2257_=_C3024 ,C2257_=_C3042 ,C2257_=_C3349 ,C2257_=_C3889 ,\nC2257_=_C3920 ,C2257_=_C4065 ,C2274_=_C2278 ,C2274_=_C2901 ,C2274_=_C3213 ,C2274_=_C3617 ,\nC2274_=_C3778 ,C2274_=_C3899 ,C2274_=_C3952 ,C2274_=_C3954 ,C2278_=_C2505 ,C2278_=_C2725 ,\nC2278_=_C2774 ,C2278_=_C2812 ,C2278_=_C3370 ,C2278_=_C3601 ,C2278_=_C3688 ,C2278_=_C3716 ,\nC2278_=_C3735 ,C2278_=_C3787 ,C2278_=_C3845 ,C2278_=_C3988 ,C2278_=_C4067 ,C2278_=_C4070 ,\nC2292_=_C2297 ,C2292_=_C2298 ,C2292_=_C2822 ,C2292_=_C2855 ,C2292_=_C2982 ,C2292_=_C2999 ,\nC2292_=_C3221 ,C2292_=_C3268 ,C2292_=_C3328 ,C2292_=_C3383 ,C2292_=_C3497 ,C2292_=_C3519 ,\nC2292_=_C3520 ,C2292_=_C3521 ,C2292_=_C3522 ,C2292_=_C3523 ,C2292_=_C3526 ,C2292_=_C3528 ,\nC2292_=_C3529 ,C2292_=_C3531 ,C2297_=_C2298 ,C2297_=_C2354 ,C2297_=_C2408 ,C2297_=_C2558 ,\nC2297_=_C2844 ,C2297_=_C2916 ,C2297_=_C3130 ,C2297_=_C3260 ,C2297_=_C3471 ,C2297_=_C3618 ,\nC2297_=_C3881 ,C2297_=_C3919 ,C2297_=_C4008 ,C2297_=_C4009 ,C2297_=_C4010 ,C2297_=_C4011 ,\nC2297_=_C4012 ,C2298_=_C2501 ,C2298_=_C2932 ,C2298_=_C3101 ,C2298_=_C3131 ,C2298_=_C3146 ,\nC2298_=_C3261 ,C2298_=_C3358 ,C2298_=_C3539 ,C2298_=_C3619 ,C2298_=_C3766 ,C2298_=_C3943 ,\nC2298_=_C4014 ,C2298_=_C4016 ,C2298_=_C4017 ,C2298_=_C4018 ,C2298_=_C4019 ,C2305_=_C2471 ,\nC2305_=_C2473 ,C2305_=_C2475 ,C2305_=_C2476 ,C2305_=_C2477 ,C2305_=_C2478 ,C2305_=_C2479 ,\nC2305_=_C2486 ,C2305_=_C2488 ,C2354_=_C2408 ,C2354_=_C2558 ,C2354_=_C2844 ,C2354_=_C2916 ,\nC2354_=_C3130 ,C2354_=_C3260 ,C2354_=_C3471 ,C2354_=_C3618 ,C2354_=_C3881 ,C2354_=_C3919 ,\nC2354_=_C4008 ,C2354_=_C4009 ,C2354_=_C4010 ,C2354_=_C4011 ,C2354_=_C4012 ,C2408_=_C2558 ,\nC2408_=_C2844 ,C2408_=_C2916 ,C2408_=_C3130 ,C2408_=_C3260 ,C2408_=_C3471 ,C2408_=_C3618 ,\nC2408_=_C3881 ,C2408_=_C3919 ,C2408_=_C4008 ,C2408_=_C4009 ,C2408_=_C4010 ,C2408_=_C4011 ,\nC2408_=_C4012 ,C2446_=_C2466 ,C2446_=_C2913 ,C2446_=_C3020 ,C2446_=_C3070 ,C2446_=_C3099 ,\nC2446_=_C3437 ,C2446_=_C3569 ,C2446_=_C3629 ,C2446_=_C3723 ,C2446_=_C3739 ,C2446_=_C3783 ,\nC2446_=_C3840 ,C2446_=_C3870 ,C2446_=_C3873 ,C2446_=_C3895 ,C2446_=_C3896 ,C2454_=_C2466 ,\nC2454_=_C2526 ,C2454_=_C2626 ,C2454_=_C2664 ,C2454_=_C2956 ,C2454_=_C2969 ,C2454_=_C2973 ,\nC2454_=_C2975 ,C2454_=_C2976 ,C2466_=_C2913 ,C2466_=_C3020 ,C2466_=_C3070 ,C2466_=_C3099 ,\nC2466_=_C3437 ,C2466_=_C3569 ,C2466_=_C3629 ,C2466_=_C3723 ,C2466_=_C3739 ,C2466_=_C3783 ,\nC2466_=_C3840 ,C2466_=_C3870 ,C2466_=_C3873 ,C2466_=_C3895 ,C2466_=_C3896 ,C2471_=_C2473 ,\nC2471_=_C2475 ,C2471_=_C2476 ,C2471_=_C2477 ,C2471_=_C2478 ,C2471_=_C2479 ,C2471_=_C2486 ,\nC2471_=_C2488 ,C2473_=_C2475 ,C2473_=_C2476 ,C2473_=_C2477 ,C2473_=_C2478 ,C2473_=_C2479 ,\nC2473_=_C2486 ,C2473_=_C2488 ,C2473_=_C2901 ,C2475_=_C2476 ,C2475_=_C2477 ,C2475_=_C2478 ,\nC2475_=_C2479 ,C2475_=_C2486 ,C2475_=_C2488 ,C2475_=_C2731 ,C2475_=_C3617 ,C2475_=_C3618 ,\nC2475_=_C3619 ,C2475_=_C3620 ,C2476_=_C2477 ,C2476_=_C2478 ,C2476_=_C2479 ,C2476_=_C2486 ,\nC2476_=_C2488 ,C2476_=_C3521 ,C2476_=_C3783 ,C2476_=_C3784 ,C2476_=_C3787 ,C2476_=_C3789 ,\nC2477_=_C2478 ,C2477_=_C2479 ,C2477_=_C2486 ,C2477_=_C2488 ,C2477_=_C3522 ,C2477_=_C3840 ,\nC2477_=_C3842 ,C2477_=_C3845 ,C2477_=_C3846 ,C2478_=_C2479 ,C2478_=_C2486 ,C2478_=_C2488 ,\nC2479_=_C2486 ,C2479_=_C2488 ,C2479_=_C3807 ,C2479_=_C3870 ,C2486_=_C2488 ,C2486_=_C2745 ,\nC2486_=_C3430 ,C2486_=_C3952 ,C2486_=_C4009 ,C2486_=_C4014 ,C2486_=_C4025 ,C2488_=_C2748 ,\nC2488_=_C3837 ,C2488_=_C3954 ,C2488_=_C4011 ,C2488_=_C4017 ,C2488_=_C4026 ,C2494_=_C2501 ,\nC2494_=_C2503 ,C2494_=_C2505 ,C2494_=_C3139 ,C2494_=_C3153 ,C2494_=_C3255 ,C2494_=_C3415 ,\nC2494_=_C3416 ,C2494_=_C3417 ,C2494_=_C3418 ,C2494_=_C3419 ,C2494_=_C3420 ,C2494_=_C3423 ,\nC2494_=_C3424 ,C2494_=_C3425 ,C2494_=_C3427 ,C2494_=_C3428 ,C2494_=_C3429 ,C2494_=_C3430 ,\nC2494_=_C3432 ,C2501_=_C2503 ,C2501_=_C2505 ,C2501_=_C2932 ,C2501_=_C3101 ,C2501_=_C3131 ,\nC2501_=_C3146 ,C2501_=_C3261 ,C2501_=_C3358 ,C2501_=_C3539 ,C2501_=_C3619 ,C2501_=_C3766 ,\nC2501_=_C3943 ,C2501_=_C4014 ,C2501_=_C4016 ,C2501_=_C4017 ,C2501_=_C4018 ,C2501_=_C4019 ,\nC2503_=_C2505 ,C2503_=_C3150 ,C2503_=_C3263</w:t>
      </w:r>
    </w:p>
    <w:p>
      <w:pPr>
        <w:pStyle w:val="PreformattedText"/>
        <w:bidi w:val="0"/>
        <w:spacing w:before="0" w:after="0"/>
        <w:jc w:val="left"/>
        <w:rPr/>
      </w:pPr>
      <w:r>
        <w:rPr/>
        <w:t xml:space="preserve"> </w:t>
      </w:r>
      <w:r>
        <w:rPr/>
        <w:t>,C2503_=_C3543 ,C2503_=_C3680 ,C2503_=_C3770 ,\nC2503_=_C3856 ,C2503_=_C3945 ,C2503_=_C3977 ,C2503_=_C3997 ,C2503_=_C4033 ,C2503_=_C4039 ,\nC2503_=_C4063 ,C2503_=_C4064 ,C2505_=_C2725 ,C2505_=_C2774 ,C2505_=_C2812 ,C2505_=_C3370 ,\nC2505_=_C3601 ,C2505_=_C3688 ,C2505_=_C3716 ,C2505_=_C3735 ,C2505_=_C3787 ,C2505_=_C3845 ,\nC2505_=_C3988 ,C2505_=_C4067 ,C2505_=_C4070 ,C2526_=_C2626 ,C2526_=_C2664 ,C2526_=_C2956 ,\nC2526_=_C2969 ,C2526_=_C2973 ,C2526_=_C2975 ,C2526_=_C2976 ,C2556_=_C2558 ,C2556_=_C2568 ,\nC2556_=_C3250 ,C2556_=_C3374 ,C2556_=_C3577 ,C2556_=_C3784 ,C2556_=_C3842 ,C2556_=_C3909 ,\nC2556_=_C3915 ,C2558_=_C2844 ,C2558_=_C2916 ,C2558_=_C3130 ,C2558_=_C3260 ,C2558_=_C3471 ,\nC2558_=_C3618 ,C2558_=_C3881 ,C2558_=_C3919 ,C2558_=_C4008 ,C2558_=_C4009 ,C2558_=_C4010 ,\nC2558_=_C4011 ,C2558_=_C4012 ,C2568_=_C3250 ,C2568_=_C3374 ,C2568_=_C3577 ,C2568_=_C3784 ,\nC2568_=_C3842 ,C2568_=_C3909 ,C2568_=_C3915 ,C2616_=_C2633 ,C2616_=_C2669 ,C2616_=_C2721 ,\nC2616_=_C2960 ,C2616_=_C3511 ,C2616_=_C3731 ,C2616_=_C3798 ,C2616_=_C3807 ,C2616_=_C3808 ,\nC2616_=_C3810 ,C2616_=_C3811 ,C2616_=_C3813 ,C2626_=_C2628 ,C2626_=_C2633 ,C2626_=_C2638 ,\nC2626_=_C2664 ,C2626_=_C2956 ,C2626_=_C2969 ,C2626_=_C2973 ,C2626_=_C2975 ,C2626_=_C2976 ,\nC2628_=_C2633 ,C2628_=_C2638 ,C2628_=_C2665 ,C2628_=_C2794 ,C2628_=_C2957 ,C2628_=_C3028 ,\nC2628_=_C3107 ,C2628_=_C3108 ,C2628_=_C3109 ,C2628_=_C3110 ,C2628_=_C3112 ,C2628_=_C3113 ,\nC2628_=_C3116 ,C2628_=_C3117 ,C2628_=_C3118 ,C2633_=_C2638 ,C2633_=_C2669 ,C2633_=_C2721 ,\nC2633_=_C2960 ,C2633_=_C3511 ,C2633_=_C3731 ,C2633_=_C3798 ,C2633_=_C3807 ,C2633_=_C3808 ,\nC2633_=_C3810 ,C2633_=_C3811 ,C2633_=_C3813 ,C2638_=_C2672 ,C2638_=_C2696 ,C2638_=_C2963 ,\nC2638_=_C3024 ,C2638_=_C3042 ,C2638_=_C3349 ,C2638_=_C3889 ,C2638_=_C3920 ,C2638_=_C4065 ,\nC2664_=_C2665 ,C2664_=_C2669 ,C2664_=_C2672 ,C2664_=_C2956 ,C2664_=_C2969 ,C2664_=_C2973 ,\nC2664_=_C2975 ,C2664_=_C2976 ,C2665_=_C2669 ,C2665_=_C2672 ,C2665_=_C2794 ,C2665_=_C2957 ,\nC2665_=_C3028 ,C2665_=_C3107 ,C2665_=_C3108 ,C2665_=_C3109 ,C2665_=_C3110 ,C2665_=_C3112 ,\nC2665_=_C3113 ,C2665_=_C3116 ,C2665_=_C3117 ,C2665_=_C3118 ,C2669_=_C2672 ,C2669_=_C2721 ,\nC2669_=_C2960 ,C2669_=_C3511 ,C2669_=_C3731 ,C2669_=_C3798 ,C2669_=_C3807 ,C2669_=_C3808 ,\nC2669_=_C3810 ,C2669_=_C3811 ,C2669_=_C3813 ,C2672_=_C2696 ,C2672_=_C2963 ,C2672_=_C3024 ,\nC2672_=_C3042 ,C2672_=_C3349 ,C2672_=_C3889 ,C2672_=_C3920 ,C2672_=_C4065 ,C2692_=_C2696 ,\nC2692_=_C2804 ,C2692_=_C2929 ,C2692_=_C3478 ,C2692_=_C3499 ,C2692_=_C3534 ,C2692_=_C3670 ,\nC2692_=_C3829 ,C2692_=_C3830 ,C2692_=_C3831 ,C2692_=_C3832 ,C2692_=_C3833 ,C2692_=_C3834 ,\nC2692_=_C3835 ,C2692_=_C3837 ,C2692_=_C3838 ,C2696_=_C2963 ,C2696_=_C3024 ,C2696_=_C3042 ,\nC2696_=_C3349 ,C2696_=_C3889 ,C2696_=_C3920 ,C2696_=_C4065 ,C2721_=_C2725 ,C2721_=_C2960 ,\nC2721_=_C3511 ,C2721_=_C3731 ,C2721_=_C3798 ,C2721_=_C3807 ,C2721_=_C3808 ,C2721_=_C3810 ,\nC2721_=_C3811 ,C2721_=_C3813 ,C2725_=_C2774 ,C2725_=_C2812 ,C2725_=_C3370 ,C2725_=_C3601 ,\nC2725_=_C3688 ,C2725_=_C3716 ,C2725_=_C3735 ,C2725_=_C3787 ,C2725_=_C3845 ,C2725_=_C3988 ,\nC2725_=_C4067 ,C2725_=_C4070 ,C2728_=_C2729 ,C2728_=_C2730 ,C2728_=_C2731 ,C2728_=_C2732 ,\nC2728_=_C2733 ,C2728_=_C2736 ,C2728_=_C2738 ,C2728_=_C2742 ,C2728_=_C2743 ,C2728_=_C2744 ,\nC2728_=_C2745 ,C2728_=_C2746 ,C2728_=_C2747 ,C2728_=_C2748 ,C2728_=_C2794 ,C2728_=_C2803 ,\nC2728_=_C2804 ,C2728_=_C2806 ,C2728_=_C2812 ,C2729_=_C2730 ,C2729_=_C2731 ,C2729_=_C2732 ,\nC2729_=_C2733 ,C2729_=_C2736 ,C2729_=_C2738 ,C2729_=_C2742 ,C2729_=_C2743 ,C2729_=_C2744 ,\nC2729_=_C2745 ,C2729_=_C2746 ,C2729_=_C2747 ,C2729_=_C2748 ,C2730_=_C2731 ,C2730_=_C2732 ,\nC2730_=_C2733 ,C2730_=_C2736 ,C2730_=_C2738 ,C2730_=_C2742 ,C2730_=_C2743 ,C2730_=_C2744 ,\nC2730_=_C2745 ,C2730_=_C2746 ,C2730_=_C2747 ,C2730_=_C2748 ,C2730_=_C3497 ,C2730_=_C3498 ,\nC2730_=_C3499 ,C2731_=_C2732 ,C2731_=_C2733 ,C2731_=_C2736 ,C2731_=_C2738 ,C2731_=_C2742 ,\nC2731_=_C2743 ,C2731_=_C2744 ,C2731_=_C2745 ,C2731_=_C2746 ,C2731_=_C2747 ,C2731_=_C2748 ,\nC2731_=_C3617 ,C2731_=_C3618 ,C2731_=_C3619 ,C2731_=_C3620 ,C2732_=_C2733 ,C2732_=_C2736 ,\nC2732_=_C2738 ,C2732_=_C2742 ,C2732_=_C2743 ,C2732_=_C2744 ,C2732_=_C2745 ,C2732_=_C2746 ,\nC2732_=_C2747 ,C2732_=_C2748 ,C2733_=_C2736 ,C2733_=_C2738 ,C2733_=_C2742 ,C2733_=_C2743 ,\nC2733_=_C2744 ,C2733_=_C2745 ,C2733_=_C2746 ,C2733_=_C2747 ,C2733_=_C2748 ,C2736_=_C2738 ,\nC2736_=_C2742 ,C2736_=_C2743 ,C2736_=_C2744 ,C2736_=_C2745 ,C2736_=_C2746 ,C2736_=_C2747 ,\nC2736_=_C2748 ,C2736_=_C3112 ,C2736_=_C3523 ,C2736_=_C3860 ,C2738_=_C2742 ,C2738_=_C2743 ,\nC2738_=_C2744 ,C2738_=_C2745 ,C2738_=_C2746 ,C2738_=_C2747 ,C2738_=_C2748 ,C2738_=_C3752 ,\nC2738_=_C3830 ,C2742_=_C2743 ,C2742_=_C2744 ,C2742_=_C2745 ,C2742_=_C2746 ,C2742_=_C2747 ,\nC2742_=_C2748 ,C2743_=_C2744 ,C2743_=_C2745 ,C2743_=_C2746 ,C2743_=_C2747 ,C2743_=_C2748 ,\nC2743_=_C3427 ,C2743_=_C3754 ,C2743_=_C3832 ,C2743_=_C3929 ,C2743_=_C4039 ,C2744_=_C2745 ,\nC2744_=_C2746 ,C2744_=_C2747 ,C2744_=_C2748 ,C2744_=_C3429 ,C2744_=_C3755 ,C2744_=_C3833 ,\nC2745_=_C2746 ,C2745_=_C2747 ,C2745_=_C2748 ,C2745_=_C3430 ,C2745_=_C3952 ,C2745_=_C4009 ,\nC2745_=_C4014 ,C2745_=_C4025 ,C2746_=_C2747 ,C2746_=_C2748 ,C2746_=_C3835 ,C2747_=_C2748 ,\nC2747_=_C3813 ,C2747_=_C4067 ,C2748_=_C3837 ,C2748_=_C3954 ,C2748_=_C4011 ,C2748_=_C4017 ,\nC2748_=_C4026 ,C2774_=_C2812 ,C2774_=_C3370 ,C2774_=_C3601 ,C2774_=_C3688 ,C2774_=_C3716 ,\nC2774_=_C3735 ,C2774_=_C3787 ,C2774_=_C3845 ,C2774_=_C3988 ,C2774_=_C4067 ,C2774_=_C4070 ,\nC2794_=_C2803 ,C2794_=_C2804 ,C2794_=_C2806 ,C2794_=_C2812 ,C2794_=_C2957 ,C2794_=_C3028 ,\nC2794_=_C3107 ,C2794_=_C3108 ,C2794_=_C3109 ,C2794_=_C3110 ,C2794_=_C3112 ,C2794_=_C3113 ,\nC2794_=_C3116 ,C2794_=_C3117 ,C2794_=_C3118 ,C2803_=_C2804 ,C2803_=_C2806 ,C2803_=_C2812 ,\nC2803_=_C3066 ,C2803_=_C3160 ,C2803_=_C3498 ,C2803_=_C3647 ,C2803_=_C3747 ,C2803_=_C3752 ,\nC2803_=_C3753 ,C2803_=_C3754 ,C2803_=_C3755 ,C2803_=_C3757 ,C2804_=_C2806 ,C2804_=_C2812 ,\nC2804_=_C2929 ,C2804_=_C3478 ,C2804_=_C3499 ,C2804_=_C3534 ,C2804_=_C3670 ,C2804_=_C3829 ,\nC2804_=_C3830 ,C2804_=_C3831 ,C2804_=_C3832 ,C2804_=_C3833 ,C2804_=_C3834 ,C2804_=_C3835 ,\nC2804_=_C3837 ,C2804_=_C3838 ,C2806_=_C2812 ,C2806_=_C3036 ,C2806_=_C3203 ,C2806_=_C3226 ,\nC2806_=_C3309 ,C2806_=_C3570 ,C2806_=_C3672 ,C2806_=_C3724 ,C2806_=_C3860 ,C2806_=_C3905 ,\nC2806_=_C3906 ,C2806_=_C3908 ,C2812_=_C3370 ,C2812_=_C3601 ,C2812_=_C3688 ,C2812_=_C3716 ,\nC2812_=_C3735 ,C2812_=_C3787 ,C2812_=_C3845 ,C2812_=_C3988 ,C2812_=_C4067 ,C2812_=_C4070 ,\nC2822_=_C2855 ,C2822_=_C2982 ,C2822_=_C2999 ,C2822_=_C3221 ,C2822_=_C3268 ,C2822_=_C3328 ,\nC2822_=_C3383 ,C2822_=_C3497 ,C2822_=_C3519 ,C2822_=_C3520 ,C2822_=_C3521 ,C2822_=_C3522 ,\nC2822_=_C3523 ,C2822_=_C3526 ,C2822_=_C3528 ,C2822_=_C3529 ,C2822_=_C3531 ,C2844_=_C2916 ,\nC2844_=_C3130 ,C2844_=_C3260 ,C2844_=_C3471 ,C2844_=_C3618 ,C2844_=_C3881 ,C2844_=_C3919 ,\nC2844_=_C4008 ,C2844_=_C4009 ,C2844_=_C4010 ,C2844_=_C4011 ,C2844_=_C4012 ,C2855_=_C2982 ,\nC2855_=_C2999 ,C2855_=_C3221 ,C2855_=_C3268 ,C2855_=_C3328 ,C2855_=_C3383 ,C2855_=_C3497 ,\nC2855_=_C3519 ,C2855_=_C3520 ,C2855_=_C3521 ,C2855_=_C3522 ,C2855_=_C3523 ,C2855_=_C3526 ,\nC2855_=_C3528 ,C2855_=_C3529 ,C2855_=_C3531 ,C2901_=_C3213 ,C2901_=_C3617 ,C2901_=_C3778 ,\nC2901_=_C3899 ,C2901_=_C3952 ,C2901_=_C3954 ,C2913_=_C2916 ,C2913_=_C3020 ,C2913_=_C3070 ,\nC2913_=_C3099 ,C2913_=_C3437 ,C2913_=_C3569 ,C2913_=_C3629 ,C2913_=_C3723 ,C2913_=_C3739 ,\nC2913_=_C3783 ,C2913_=_C3840 ,C2913_=_C3870 ,C2913_=_C3873 ,C2913_=_C3895 ,C2913_=_C3896 ,\nC2916_=_C3130 ,C2916_=_C3260 ,C2916_=_C3471 ,C2916_=_C3618 ,C2916_=_C3881 ,C2916_=_C3919 ,\nC2916_=_C4008 ,C2916_=_C4009 ,C2916_=_C4010 ,C2916_=_C4011 ,C2916_=_C4012 ,C2929_=_C2932 ,\nC2929_=_C3478 ,C2929_=_C3499 ,C2929_=_C3534 ,C2929_=_C3670 ,C2929_=_C3829 ,C2929_=_C3830 ,\nC2929_=_C3831 ,C2929_=_C3832 ,C2929_=_C3833 ,C2929_=_C3834 ,C2929_=_C3835 ,C2929_=_C3837 ,\nC2929_=_C3838 ,C2932_=_C3101 ,C2932_=_C3131 ,C2932_=_C3146 ,C2932_=_C3261 ,C2932_=_C3358 ,\nC2932_=_C3539 ,C2932_=_C3619 ,C2932_=_C3766 ,C2932_=_C3943 ,C2932_=_C4014 ,C2932_=_C4016 ,\nC2932_=_C4017 ,C2932_=_C4018 ,C2932_=_C4019 ,C2956_=_C2957 ,C2956_=_C2960 ,C2956_=_C2963 ,\nC2956_=_C2969 ,C2956_=_C2973 ,C2956_=_C2975 ,C2956_=_C2976 ,C2957_=_C2960 ,C2957_=_C2963 ,\nC2957_=_C3028 ,C2957_=_C3107 ,C2957_=_C3108 ,C2957_=_C3109 ,C2957_=_C3110 ,C2957_=_C3112 ,\nC2957_=_C3113 ,C2957_=_C3116 ,C2957_=_C3117 ,C2957_=_C3118 ,C2960_=_C2963 ,C2960_=_C3511 ,\nC2960_=_C3731 ,C2960_=_C3798 ,C2960_=_C3807 ,C2960_=_C3808 ,C2960_=_C3810 ,C2960_=_C3811 ,\nC2960_=_C3813 ,C2963_=_C3024 ,C2963_=_C3042 ,C2963_=_C3349 ,C2963_=_C3889 ,C2963_=_C3920 ,\nC2963_=_C4065 ,C2969_=_C2973 ,C2969_=_C2975 ,C2969_=_C2976 ,C2969_=_C3113 ,C2969_=_C3808 ,\nC2969_=_C3889 ,C2969_=_C3891 ,C2973_=_C2975 ,C2973_=_C2976 ,C2973_=_C3753 ,C2973_=_C4020 ,\nC2973_=_C4022 ,C2975_=_C2976 ,C2982_=_C2991 ,C2982_=_C2993 ,C2982_=_C2999 ,C2982_=_C3221 ,\nC2982_=_C3268 ,C2982_=_C3328 ,C2982_=_C3383 ,C2982_=_C3497 ,C2982_=_C3519 ,C2982_=_C3520 ,\nC2982_=_C3521 ,C2982_=_C3522 ,C2982_=_C3523 ,C2982_=_C3526 ,C2982_=_C3528 ,C2982_=_C3529 ,\nC2982_=_C3531 ,C2991_=_C2993 ,C2991_=_C3148 ,C2991_=_C3295 ,C2991_=_C3541 ,C2991_=_C3609 ,\nC2991_=_C3620 ,C2991_=_C3707 ,C2991_=_C3933 ,C2991_=_C3958 ,C2991_=_C4020 ,C2991_=_C4025 ,\nC2991_=_C4026 ,C2991_=_C4028 ,C2993_=_C3151 ,C2993_=_C3545 ,C2993_=_C3613 ,C2993_=_C3789 ,\nC2993_=_C3846 ,C2993_=_C3885 ,C2993_=_C3891 ,C2993_=_C3935 ,C2993_=_C3965 ,C2993_=_C4022 ,\nC2993_=_C4078 ,C2993_=_C4095 ,C2999_=_C3221 ,C2999_=_C3268 ,C2999_=_C3328 ,C2999_=_C3383 ,\nC2999_=_C3497 ,C2999_=_C3519 ,C2999_=_C3520 ,C2999_=_C3521 ,C2999_=_C3522 ,C2999_=_C3523 ,\nC2999_=_C3526 ,C2999_=_C3528 ,C2999_=_C3529 ,C2999_=_C3531 ,C3020_=_C3024 ,C3020_=_C3070 ,\nC3020_=_C3099 ,C3020_=_C3437 ,C3020_=_C3569 ,C3020_=_C3629 ,C3020_=_C3723 ,C3020_=_C3739 ,\nC3020_=_C3783 ,C3020_=_C3840 ,C3020_=_C3870 ,C3020_=_C3873 ,C3020_=_C3895 ,C3020_=_C3896 ,\nC3024_=_C3042</w:t>
      </w:r>
    </w:p>
    <w:p>
      <w:pPr>
        <w:pStyle w:val="PreformattedText"/>
        <w:bidi w:val="0"/>
        <w:spacing w:before="0" w:after="0"/>
        <w:jc w:val="left"/>
        <w:rPr/>
      </w:pPr>
      <w:r>
        <w:rPr/>
        <w:t xml:space="preserve"> </w:t>
      </w:r>
      <w:r>
        <w:rPr/>
        <w:t>,C3024_=_C3349 ,C3024_=_C3889 ,C3024_=_C3920 ,C3024_=_C4065 ,C3028_=_C3036 ,\nC3028_=_C3042 ,C3028_=_C3107 ,C3028_=_C3108 ,C3028_=_C3109 ,C3028_=_C3110 ,C3028_=_C3112 ,\nC3028_=_C3113 ,C3028_=_C3116 ,C3028_=_C3117 ,C3028_=_C3118 ,C3036_=_C3042 ,C3036_=_C3203 ,\nC3036_=_C3226 ,C3036_=_C3309 ,C3036_=_C3570 ,C3036_=_C3672 ,C3036_=_C3724 ,C3036_=_C3860 ,\nC3036_=_C3905 ,C3036_=_C3906 ,C3036_=_C3908 ,C3042_=_C3349 ,C3042_=_C3889 ,C3042_=_C3920 ,\nC3042_=_C4065 ,C3066_=_C3070 ,C3066_=_C3160 ,C3066_=_C3498 ,C3066_=_C3647 ,C3066_=_C3747 ,\nC3066_=_C3752 ,C3066_=_C3753 ,C3066_=_C3754 ,C3066_=_C3755 ,C3066_=_C3757 ,C3070_=_C3099 ,\nC3070_=_C3437 ,C3070_=_C3569 ,C3070_=_C3629 ,C3070_=_C3723 ,C3070_=_C3739 ,C3070_=_C3783 ,\nC3070_=_C3840 ,C3070_=_C3870 ,C3070_=_C3873 ,C3070_=_C3895 ,C3070_=_C3896 ,C3099_=_C3101 ,\nC3099_=_C3437 ,C3099_=_C3569 ,C3099_=_C3629 ,C3099_=_C3723 ,C3099_=_C3739 ,C3099_=_C3783 ,\nC3099_=_C3840 ,C3099_=_C3870 ,C3099_=_C3873 ,C3099_=_C3895 ,C3099_=_C3896 ,C3101_=_C3131 ,\nC3101_=_C3146 ,C3101_=_C3261 ,C3101_=_C3358 ,C3101_=_C3539 ,C3101_=_C3619 ,C3101_=_C3766 ,\nC3101_=_C3943 ,C3101_=_C4014 ,C3101_=_C4016 ,C3101_=_C4017 ,C3101_=_C4018 ,C3101_=_C4019 ,\nC3107_=_C3108 ,C3107_=_C3109 ,C3107_=_C3110 ,C3107_=_C3112 ,C3107_=_C3113 ,C3107_=_C3116 ,\nC3107_=_C3117 ,C3107_=_C3118 ,C3107_=_C3309 ,C3108_=_C3109 ,C3108_=_C3110 ,C3108_=_C3112 ,\nC3108_=_C3113 ,C3108_=_C3116 ,C3108_=_C3117 ,C3108_=_C3118 ,C3108_=_C3569 ,C3108_=_C3570 ,\nC3109_=_C3110 ,C3109_=_C3112 ,C3109_=_C3113 ,C3109_=_C3116 ,C3109_=_C3117 ,C3109_=_C3118 ,\nC3109_=_C3417 ,C3109_=_C3670 ,C3109_=_C3672 ,C3109_=_C3673 ,C3109_=_C3680 ,C3110_=_C3112 ,\nC3110_=_C3113 ,C3110_=_C3116 ,C3110_=_C3117 ,C3110_=_C3118 ,C3110_=_C3747 ,C3110_=_C3798 ,\nC3110_=_C3801 ,C3112_=_C3113 ,C3112_=_C3116 ,C3112_=_C3117 ,C3112_=_C3118 ,C3112_=_C3523 ,\nC3112_=_C3860 ,C3113_=_C3116 ,C3113_=_C3117 ,C3113_=_C3118 ,C3113_=_C3808 ,C3113_=_C3889 ,\nC3113_=_C3891 ,C3116_=_C3117 ,C3116_=_C3118 ,C3116_=_C3810 ,C3116_=_C3895 ,C3116_=_C3924 ,\nC3117_=_C3118 ,C3117_=_C3905 ,C3118_=_C3424 ,C3118_=_C3829 ,C3118_=_C3906 ,C3118_=_C3926 ,\nC3118_=_C3977 ,C3130_=_C3131 ,C3130_=_C3260 ,C3130_=_C3471 ,C3130_=_C3618 ,C3130_=_C3881 ,\nC3130_=_C3919 ,C3130_=_C4008 ,C3130_=_C4009 ,C3130_=_C4010 ,C3130_=_C4011 ,C3130_=_C4012 ,\nC3131_=_C3146 ,C3131_=_C3261 ,C3131_=_C3358 ,C3131_=_C3539 ,C3131_=_C3619 ,C3131_=_C3766 ,\nC3131_=_C3943 ,C3131_=_C4014 ,C3131_=_C4016 ,C3131_=_C4017 ,C3131_=_C4018 ,C3131_=_C4019 ,\nC3139_=_C3146 ,C3139_=_C3148 ,C3139_=_C3150 ,C3139_=_C3151 ,C3139_=_C3153 ,C3139_=_C3255 ,\nC3139_=_C3415 ,C3139_=_C3416 ,C3139_=_C3417 ,C3139_=_C3418 ,C3139_=_C3419 ,C3139_=_C3420 ,\nC3139_=_C3423 ,C3139_=_C3424 ,C3139_=_C3425 ,C3139_=_C3427 ,C3139_=_C3428 ,C3139_=_C3429 ,\nC3139_=_C3430 ,C3139_=_C3432 ,C3146_=_C3148 ,C3146_=_C3150 ,C3146_=_C3151 ,C3146_=_C3261 ,\nC3146_=_C3358 ,C3146_=_C3539 ,C3146_=_C3619 ,C3146_=_C3766 ,C3146_=_C3943 ,C3146_=_C4014 ,\nC3146_=_C4016 ,C3146_=_C4017 ,C3146_=_C4018 ,C3146_=_C4019 ,C3148_=_C3150 ,C3148_=_C3151 ,\nC3148_=_C3295 ,C3148_=_C3541 ,C3148_=_C3609 ,C3148_=_C3620 ,C3148_=_C3707 ,C3148_=_C3933 ,\nC3148_=_C3958 ,C3148_=_C4020 ,C3148_=_C4025 ,C3148_=_C4026 ,C3148_=_C4028 ,C3150_=_C3151 ,\nC3150_=_C3263 ,C3150_=_C3543 ,C3150_=_C3680 ,C3150_=_C3770 ,C3150_=_C3856 ,C3150_=_C3945 ,\nC3150_=_C3977 ,C3150_=_C3997 ,C3150_=_C4033 ,C3150_=_C4039 ,C3150_=_C4063 ,C3150_=_C4064 ,\nC3151_=_C3545 ,C3151_=_C3613 ,C3151_=_C3789 ,C3151_=_C3846 ,C3151_=_C3885 ,C3151_=_C3891 ,\nC3151_=_C3935 ,C3151_=_C3965 ,C3151_=_C4022 ,C3151_=_C4078 ,C3151_=_C4095 ,C3153_=_C3160 ,\nC3153_=_C3255 ,C3153_=_C3415 ,C3153_=_C3416 ,C3153_=_C3417 ,C3153_=_C3418 ,C3153_=_C3419 ,\nC3153_=_C3420 ,C3153_=_C3423 ,C3153_=_C3424 ,C3153_=_C3425 ,C3153_=_C3427 ,C3153_=_C3428 ,\nC3153_=_C3429 ,C3153_=_C3430 ,C3153_=_C3432 ,C3160_=_C3498 ,C3160_=_C3647 ,C3160_=_C3747 ,\nC3160_=_C3752 ,C3160_=_C3753 ,C3160_=_C3754 ,C3160_=_C3755 ,C3160_=_C3757 ,C3203_=_C3226 ,\nC3203_=_C3309 ,C3203_=_C3570 ,C3203_=_C3672 ,C3203_=_C3724 ,C3203_=_C3860 ,C3203_=_C3905 ,\nC3203_=_C3906 ,C3203_=_C3908 ,C3213_=_C3617 ,C3213_=_C3778 ,C3213_=_C3899 ,C3213_=_C3952 ,\nC3213_=_C3954 ,C3221_=_C3226 ,C3221_=_C3268 ,C3221_=_C3328 ,C3221_=_C3383 ,C3221_=_C3497 ,\nC3221_=_C3519 ,C3221_=_C3520 ,C3221_=_C3521 ,C3221_=_C3522 ,C3221_=_C3523 ,C3221_=_C3526 ,\nC3221_=_C3528 ,C3221_=_C3529 ,C3221_=_C3531 ,C3226_=_C3309 ,C3226_=_C3570 ,C3226_=_C3672 ,\nC3226_=_C3724 ,C3226_=_C3860 ,C3226_=_C3905 ,C3226_=_C3906 ,C3226_=_C3908 ,C3250_=_C3374 ,\nC3250_=_C3577 ,C3250_=_C3784 ,C3250_=_C3842 ,C3250_=_C3909 ,C3250_=_C3915 ,C3255_=_C3260 ,\nC3255_=_C3261 ,C3255_=_C3263 ,C3255_=_C3415 ,C3255_=_C3416 ,C3255_=_C3417 ,C3255_=_C3418 ,\nC3255_=_C3419 ,C3255_=_C3420 ,C3255_=_C3423 ,C3255_=_C3424 ,C3255_=_C3425 ,C3255_=_C3427 ,\nC3255_=_C3428 ,C3255_=_C3429 ,C3255_=_C3430 ,C3255_=_C3432 ,C3260_=_C3261 ,C3260_=_C3263 ,\nC3260_=_C3471 ,C3260_=_C3618 ,C3260_=_C3881 ,C3260_=_C3919 ,C3260_=_C4008 ,C3260_=_C4009 ,\nC3260_=_C4010 ,C3260_=_C4011 ,C3260_=_C4012 ,C3261_=_C3263 ,C3261_=_C3358 ,C3261_=_C3539 ,\nC3261_=_C3619 ,C3261_=_C3766 ,C3261_=_C3943 ,C3261_=_C4014 ,C3261_=_C4016 ,C3261_=_C4017 ,\nC3261_=_C4018 ,C3261_=_C4019 ,C3263_=_C3543 ,C3263_=_C3680 ,C3263_=_C3770 ,C3263_=_C3856 ,\nC3263_=_C3945 ,C3263_=_C3977 ,C3263_=_C3997 ,C3263_=_C4033 ,C3263_=_C4039 ,C3263_=_C4063 ,\nC3263_=_C4064 ,C3268_=_C3328 ,C3268_=_C3383 ,C3268_=_C3497 ,C3268_=_C3519 ,C3268_=_C3520 ,\nC3268_=_C3521 ,C3268_=_C3522 ,C3268_=_C3523 ,C3268_=_C3526 ,C3268_=_C3528 ,C3268_=_C3529 ,\nC3268_=_C3531 ,C3292_=_C3295 ,C3292_=_C3535 ,C3292_=_C3673 ,C3292_=_C3703 ,C3292_=_C3801 ,\nC3292_=_C3924 ,C3292_=_C3925 ,C3292_=_C3926 ,C3292_=_C3927 ,C3292_=_C3929 ,C3292_=_C3931 ,\nC3295_=_C3541 ,C3295_=_C3609 ,C3295_=_C3620 ,C3295_=_C3707 ,C3295_=_C3933 ,C3295_=_C3958 ,\nC3295_=_C4020 ,C3295_=_C4025 ,C3295_=_C4026 ,C3295_=_C4028 ,C3309_=_C3570 ,C3309_=_C3672 ,\nC3309_=_C3724 ,C3309_=_C3860 ,C3309_=_C3905 ,C3309_=_C3906 ,C3309_=_C3908 ,C3328_=_C3383 ,\nC3328_=_C3497 ,C3328_=_C3519 ,C3328_=_C3520 ,C3328_=_C3521 ,C3328_=_C3522 ,C3328_=_C3523 ,\nC3328_=_C3526 ,C3328_=_C3528 ,C3328_=_C3529 ,C3328_=_C3531 ,C3349_=_C3889 ,C3349_=_C3920 ,\nC3349_=_C4065 ,C3358_=_C3539 ,C3358_=_C3619 ,C3358_=_C3766 ,C3358_=_C3943 ,C3358_=_C4014 ,\nC3358_=_C4016 ,C3358_=_C4017 ,C3358_=_C4018 ,C3358_=_C4019 ,C3370_=_C3601 ,C3370_=_C3688 ,\nC3370_=_C3716 ,C3370_=_C3735 ,C3370_=_C3787 ,C3370_=_C3845 ,C3370_=_C3988 ,C3370_=_C4067 ,\nC3370_=_C4070 ,C3374_=_C3577 ,C3374_=_C3784 ,C3374_=_C3842 ,C3374_=_C3909 ,C3374_=_C3915 ,\nC3383_=_C3497 ,C3383_=_C3519 ,C3383_=_C3520 ,C3383_=_C3521 ,C3383_=_C3522 ,C3383_=_C3523 ,\nC3383_=_C3526 ,C3383_=_C3528 ,C3383_=_C3529 ,C3383_=_C3531 ,C3415_=_C3416 ,C3415_=_C3417 ,\nC3415_=_C3418 ,C3415_=_C3419 ,C3415_=_C3420 ,C3415_=_C3423 ,C3415_=_C3424 ,C3415_=_C3425 ,\nC3415_=_C3427 ,C3415_=_C3428 ,C3415_=_C3429 ,C3415_=_C3430 ,C3415_=_C3432 ,C3415_=_C3534 ,\nC3415_=_C3535 ,C3415_=_C3539 ,C3415_=_C3541 ,C3415_=_C3543 ,C3415_=_C3545 ,C3416_=_C3417 ,\nC3416_=_C3418 ,C3416_=_C3419 ,C3416_=_C3420 ,C3416_=_C3423 ,C3416_=_C3424 ,C3416_=_C3425 ,\nC3416_=_C3427 ,C3416_=_C3428 ,C3416_=_C3429 ,C3416_=_C3430 ,C3416_=_C3432 ,C3416_=_C3609 ,\nC3416_=_C3613 ,C3417_=_C3418 ,C3417_=_C3419 ,C3417_=_C3420 ,C3417_=_C3423 ,C3417_=_C3424 ,\nC3417_=_C3425 ,C3417_=_C3427 ,C3417_=_C3428 ,C3417_=_C3429 ,C3417_=_C3430 ,C3417_=_C3432 ,\nC3417_=_C3670 ,C3417_=_C3672 ,C3417_=_C3673 ,C3417_=_C3680 ,C3418_=_C3419 ,C3418_=_C3420 ,\nC3418_=_C3423 ,C3418_=_C3424 ,C3418_=_C3425 ,C3418_=_C3427 ,C3418_=_C3428 ,C3418_=_C3429 ,\nC3418_=_C3430 ,C3418_=_C3432 ,C3418_=_C3716 ,C3419_=_C3420 ,C3419_=_C3423 ,C3419_=_C3424 ,\nC3419_=_C3425 ,C3419_=_C3427 ,C3419_=_C3428 ,C3419_=_C3429 ,C3419_=_C3430 ,C3419_=_C3432 ,\nC3419_=_C3739 ,C3420_=_C3423 ,C3420_=_C3424 ,C3420_=_C3425 ,C3420_=_C3427 ,C3420_=_C3428 ,\nC3420_=_C3429 ,C3420_=_C3430 ,C3420_=_C3432 ,C3420_=_C3766 ,C3420_=_C3770 ,C3423_=_C3424 ,\nC3423_=_C3425 ,C3423_=_C3427 ,C3423_=_C3428 ,C3423_=_C3429 ,C3423_=_C3430 ,C3423_=_C3432 ,\nC3423_=_C3943 ,C3423_=_C3945 ,C3424_=_C3425 ,C3424_=_C3427 ,C3424_=_C3428 ,C3424_=_C3429 ,\nC3424_=_C3430 ,C3424_=_C3432 ,C3424_=_C3829 ,C3424_=_C3906 ,C3424_=_C3926 ,C3424_=_C3977 ,\nC3425_=_C3427 ,C3425_=_C3428 ,C3425_=_C3429 ,C3425_=_C3430 ,C3425_=_C3432 ,C3425_=_C3831 ,\nC3425_=_C3927 ,C3425_=_C3997 ,C3427_=_C3428 ,C3427_=_C3429 ,C3427_=_C3430 ,C3427_=_C3432 ,\nC3427_=_C3754 ,C3427_=_C3832 ,C3427_=_C3929 ,C3427_=_C4039 ,C3428_=_C3429 ,C3428_=_C3430 ,\nC3428_=_C3432 ,C3428_=_C4008 ,C3429_=_C3430 ,C3429_=_C3432 ,C3429_=_C3755 ,C3429_=_C3833 ,\nC3430_=_C3432 ,C3430_=_C3952 ,C3430_=_C4009 ,C3430_=_C4014 ,C3430_=_C4025 ,C3432_=_C4019 ,\nC3432_=_C4064 ,C3437_=_C3569 ,C3437_=_C3629 ,C3437_=_C3723 ,C3437_=_C3739 ,C3437_=_C3783 ,\nC3437_=_C3840 ,C3437_=_C3870 ,C3437_=_C3873 ,C3437_=_C3895 ,C3437_=_C3896 ,C3471_=_C3618 ,\nC3471_=_C3881 ,C3471_=_C3919 ,C3471_=_C4008 ,C3471_=_C4009 ,C3471_=_C4010 ,C3471_=_C4011 ,\nC3471_=_C4012 ,C3478_=_C3499 ,C3478_=_C3534 ,C3478_=_C3670 ,C3478_=_C3829 ,C3478_=_C3830 ,\nC3478_=_C3831 ,C3478_=_C3832 ,C3478_=_C3833 ,C3478_=_C3834 ,C3478_=_C3835 ,C3478_=_C3837 ,\nC3478_=_C3838 ,C3497_=_C3498 ,C3497_=_C3499 ,C3497_=_C3519 ,C3497_=_C3520 ,C3497_=_C3521 ,\nC3497_=_C3522 ,C3497_=_C3523 ,C3497_=_C3526 ,C3497_=_C3528 ,C3497_=_C3529 ,C3497_=_C3531 ,\nC3498_=_C3499 ,C3498_=_C3647 ,C3498_=_C3747 ,C3498_=_C3752 ,C3498_=_C3753 ,C3498_=_C3754 ,\nC3498_=_C3755 ,C3498_=_C3757 ,C3499_=_C3534 ,C3499_=_C3670 ,C3499_=_C3829 ,C3499_=_C3830 ,\nC3499_=_C3831 ,C3499_=_C3832 ,C3499_=_C3833 ,C3499_=_C3834 ,C3499_=_C3835 ,C3499_=_C3837 ,\nC3499_=_C3838 ,C3511_=_C3731 ,C3511_=_C3798 ,C3511_=_C3807 ,C3511_=_C3808 ,C3511_=_C3810 ,\nC3511_=_C3811 ,C3511_=_C3813 ,C3519_=_C3520 ,C3519_=_C3521 ,C3519_=_C3522 ,C3519_=_C3523 ,\nC3519_=_C3526 ,C3519_=_C3528 ,C3519_=_C3529 ,C3519_=_C3531 ,C3519_=_C3601 ,C3520_=_C3521 ,\nC3520_=_C3522 ,C3520_=_C3523 ,C3520_=_C3526 ,C3520_=_C3528 ,C3520_=_C3529</w:t>
      </w:r>
    </w:p>
    <w:p>
      <w:pPr>
        <w:pStyle w:val="PreformattedText"/>
        <w:bidi w:val="0"/>
        <w:spacing w:before="0" w:after="0"/>
        <w:jc w:val="left"/>
        <w:rPr/>
      </w:pPr>
      <w:r>
        <w:rPr/>
        <w:t xml:space="preserve"> </w:t>
      </w:r>
      <w:r>
        <w:rPr/>
        <w:t>,C3520_=_C3531 ,\nC3521_=_C3522 ,C3521_=_C3523 ,C3521_=_C3526 ,C3521_=_C3528 ,C3521_=_C3529 ,C3521_=_C3531 ,\nC3521_=_C3783 ,C3521_=_C3784 ,C3521_=_C3787 ,C3521_=_C3789 ,C3522_=_C3523 ,C3522_=_C3526 ,\nC3522_=_C3528 ,C3522_=_C3529 ,C3522_=_C3531 ,C3522_=_C3840 ,C3522_=_C3842 ,C3522_=_C3845 ,\nC3522_=_C3846 ,C3523_=_C3526 ,C3523_=_C3528 ,C3523_=_C3529 ,C3523_=_C3531 ,C3523_=_C3860 ,\nC3526_=_C3528 ,C3526_=_C3529 ,C3526_=_C3531 ,C3526_=_C3933 ,C3526_=_C3935 ,C3528_=_C3529 ,\nC3528_=_C3531 ,C3529_=_C3531 ,C3529_=_C4065 ,C3531_=_C4070 ,C3534_=_C3535 ,C3534_=_C3539 ,\nC3534_=_C3541 ,C3534_=_C3543 ,C3534_=_C3545 ,C3534_=_C3670 ,C3534_=_C3829 ,C3534_=_C3830 ,\nC3534_=_C3831 ,C3534_=_C3832 ,C3534_=_C3833 ,C3534_=_C3834 ,C3534_=_C3835 ,C3534_=_C3837 ,\nC3534_=_C3838 ,C3535_=_C3539 ,C3535_=_C3541 ,C3535_=_C3543 ,C3535_=_C3545 ,C3535_=_C3673 ,\nC3535_=_C3703 ,C3535_=_C3801 ,C3535_=_C3924 ,C3535_=_C3925 ,C3535_=_C3926 ,C3535_=_C3927 ,\nC3535_=_C3929 ,C3535_=_C3931 ,C3539_=_C3541 ,C3539_=_C3543 ,C3539_=_C3545 ,C3539_=_C3619 ,\nC3539_=_C3766 ,C3539_=_C3943 ,C3539_=_C4014 ,C3539_=_C4016 ,C3539_=_C4017 ,C3539_=_C4018 ,\nC3539_=_C4019 ,C3541_=_C3543 ,C3541_=_C3545 ,C3541_=_C3609 ,C3541_=_C3620 ,C3541_=_C3707 ,\nC3541_=_C3933 ,C3541_=_C3958 ,C3541_=_C4020 ,C3541_=_C4025 ,C3541_=_C4026 ,C3541_=_C4028 ,\nC3543_=_C3545 ,C3543_=_C3680 ,C3543_=_C3770 ,C3543_=_C3856 ,C3543_=_C3945 ,C3543_=_C3977 ,\nC3543_=_C3997 ,C3543_=_C4033 ,C3543_=_C4039 ,C3543_=_C4063 ,C3543_=_C4064 ,C3545_=_C3613 ,\nC3545_=_C3789 ,C3545_=_C3846 ,C3545_=_C3885 ,C3545_=_C3891 ,C3545_=_C3935 ,C3545_=_C3965 ,\nC3545_=_C4022 ,C3545_=_C4078 ,C3545_=_C4095 ,C3569_=_C3570 ,C3569_=_C3629 ,C3569_=_C3723 ,\nC3569_=_C3739 ,C3569_=_C3783 ,C3569_=_C3840 ,C3569_=_C3870 ,C3569_=_C3873 ,C3569_=_C3895 ,\nC3569_=_C3896 ,C3570_=_C3672 ,C3570_=_C3724 ,C3570_=_C3860 ,C3570_=_C3905 ,C3570_=_C3906 ,\nC3570_=_C3908 ,C3577_=_C3784 ,C3577_=_C3842 ,C3577_=_C3909 ,C3577_=_C3915 ,C3601_=_C3688 ,\nC3601_=_C3716 ,C3601_=_C3735 ,C3601_=_C3787 ,C3601_=_C3845 ,C3601_=_C3988 ,C3601_=_C4067 ,\nC3601_=_C4070 ,C3609_=_C3613 ,C3609_=_C3620 ,C3609_=_C3707 ,C3609_=_C3933 ,C3609_=_C3958 ,\nC3609_=_C4020 ,C3609_=_C4025 ,C3609_=_C4026 ,C3609_=_C4028 ,C3613_=_C3789 ,C3613_=_C3846 ,\nC3613_=_C3885 ,C3613_=_C3891 ,C3613_=_C3935 ,C3613_=_C3965 ,C3613_=_C4022 ,C3613_=_C4078 ,\nC3613_=_C4095 ,C3617_=_C3618 ,C3617_=_C3619 ,C3617_=_C3620 ,C3617_=_C3778 ,C3617_=_C3899 ,\nC3617_=_C3952 ,C3617_=_C3954 ,C3618_=_C3619 ,C3618_=_C3620 ,C3618_=_C3881 ,C3618_=_C3919 ,\nC3618_=_C4008 ,C3618_=_C4009 ,C3618_=_C4010 ,C3618_=_C4011 ,C3618_=_C4012 ,C3619_=_C3620 ,\nC3619_=_C3766 ,C3619_=_C3943 ,C3619_=_C4014 ,C3619_=_C4016 ,C3619_=_C4017 ,C3619_=_C4018 ,\nC3619_=_C4019 ,C3620_=_C3707 ,C3620_=_C3933 ,C3620_=_C3958 ,C3620_=_C4020 ,C3620_=_C4025 ,\nC3620_=_C4026 ,C3620_=_C4028 ,C3629_=_C3723 ,C3629_=_C3739 ,C3629_=_C3783 ,C3629_=_C3840 ,\nC3629_=_C3870 ,C3629_=_C3873 ,C3629_=_C3895 ,C3629_=_C3896 ,C3647_=_C3747 ,C3647_=_C3752 ,\nC3647_=_C3753 ,C3647_=_C3754 ,C3647_=_C3755 ,C3647_=_C3757 ,C3670_=_C3672 ,C3670_=_C3673 ,\nC3670_=_C3680 ,C3670_=_C3829 ,C3670_=_C3830 ,C3670_=_C3831 ,C3670_=_C3832 ,C3670_=_C3833 ,\nC3670_=_C3834 ,C3670_=_C3835 ,C3670_=_C3837 ,C3670_=_C3838 ,C3672_=_C3673 ,C3672_=_C3680 ,\nC3672_=_C3724 ,C3672_=_C3860 ,C3672_=_C3905 ,C3672_=_C3906 ,C3672_=_C3908 ,C3673_=_C3680 ,\nC3673_=_C3703 ,C3673_=_C3801 ,C3673_=_C3924 ,C3673_=_C3925 ,C3673_=_C3926 ,C3673_=_C3927 ,\nC3673_=_C3929 ,C3673_=_C3931 ,C3680_=_C3770 ,C3680_=_C3856 ,C3680_=_C3945 ,C3680_=_C3977 ,\nC3680_=_C3997 ,C3680_=_C4033 ,C3680_=_C4039 ,C3680_=_C4063 ,C3680_=_C4064 ,C3688_=_C3716 ,\nC3688_=_C3735 ,C3688_=_C3787 ,C3688_=_C3845 ,C3688_=_C3988 ,C3688_=_C4067 ,C3688_=_C4070 ,\nC3703_=_C3707 ,C3703_=_C3801 ,C3703_=_C3924 ,C3703_=_C3925 ,C3703_=_C3926 ,C3703_=_C3927 ,\nC3703_=_C3929 ,C3703_=_C3931 ,C3707_=_C3933 ,C3707_=_C3958 ,C3707_=_C4020 ,C3707_=_C4025 ,\nC3707_=_C4026 ,C3707_=_C4028 ,C3716_=_C3735 ,C3716_=_C3787 ,C3716_=_C3845 ,C3716_=_C3988 ,\nC3716_=_C4067 ,C3716_=_C4070 ,C3723_=_C3724 ,C3723_=_C3739 ,C3723_=_C3783 ,C3723_=_C3840 ,\nC3723_=_C3870 ,C3723_=_C3873 ,C3723_=_C3895 ,C3723_=_C3896 ,C3724_=_C3860 ,C3724_=_C3905 ,\nC3724_=_C3906 ,C3724_=_C3908 ,C3731_=_C3735 ,C3731_=_C3798 ,C3731_=_C3807 ,C3731_=_C3808 ,\nC3731_=_C3810 ,C3731_=_C3811 ,C3731_=_C3813 ,C3735_=_C3787 ,C3735_=_C3845 ,C3735_=_C3988 ,\nC3735_=_C4067 ,C3735_=_C4070 ,C3739_=_C3783 ,C3739_=_C3840 ,C3739_=_C3870 ,C3739_=_C3873 ,\nC3739_=_C3895 ,C3739_=_C3896 ,C3747_=_C3752 ,C3747_=_C3753 ,C3747_=_C3754 ,C3747_=_C3755 ,\nC3747_=_C3757 ,C3747_=_C3798 ,C3747_=_C3801 ,C3752_=_C3753 ,C3752_=_C3754 ,C3752_=_C3755 ,\nC3752_=_C3757 ,C3752_=_C3830 ,C3753_=_C3754 ,C3753_=_C3755 ,C3753_=_C3757 ,C3753_=_C4020 ,\nC3753_=_C4022 ,C3754_=_C3755 ,C3754_=_C3757 ,C3754_=_C3832 ,C3754_=_C3929 ,C3754_=_C4039 ,\nC3755_=_C3757 ,C3755_=_C3833 ,C3757_=_C4016 ,C3766_=_C3770 ,C3766_=_C3943 ,C3766_=_C4014 ,\nC3766_=_C4016 ,C3766_=_C4017 ,C3766_=_C4018 ,C3766_=_C4019 ,C3770_=_C3856 ,C3770_=_C3945 ,\nC3770_=_C3977 ,C3770_=_C3997 ,C3770_=_C4033 ,C3770_=_C4039 ,C3770_=_C4063 ,C3770_=_C4064 ,\nC3778_=_C3899 ,C3778_=_C3952 ,C3778_=_C3954 ,C3783_=_C3784 ,C3783_=_C3787 ,C3783_=_C3789 ,\nC3783_=_C3840 ,C3783_=_C3870 ,C3783_=_C3873 ,C3783_=_C3895 ,C3783_=_C3896 ,C3784_=_C3787 ,\nC3784_=_C3789 ,C3784_=_C3842 ,C3784_=_C3909 ,C3784_=_C3915 ,C3787_=_C3789 ,C3787_=_C3845 ,\nC3787_=_C3988 ,C3787_=_C4067 ,C3787_=_C4070 ,C3789_=_C3846 ,C3789_=_C3885 ,C3789_=_C3891 ,\nC3789_=_C3935 ,C3789_=_C3965 ,C3789_=_C4022 ,C3789_=_C4078 ,C3789_=_C4095 ,C3798_=_C3801 ,\nC3798_=_C3807 ,C3798_=_C3808 ,C3798_=_C3810 ,C3798_=_C3811 ,C3798_=_C3813 ,C3801_=_C3924 ,\nC3801_=_C3925 ,C3801_=_C3926 ,C3801_=_C3927 ,C3801_=_C3929 ,C3801_=_C3931 ,C3807_=_C3808 ,\nC3807_=_C3810 ,C3807_=_C3811 ,C3807_=_C3813 ,C3807_=_C3870 ,C3808_=_C3810 ,C3808_=_C3811 ,\nC3808_=_C3813 ,C3808_=_C3889 ,C3808_=_C3891 ,C3810_=_C3811 ,C3810_=_C3813 ,C3810_=_C3895 ,\nC3810_=_C3924 ,C3811_=_C3813 ,C3811_=_C3834 ,C3813_=_C4067 ,C3829_=_C3830 ,C3829_=_C3831 ,\nC3829_=_C3832 ,C3829_=_C3833 ,C3829_=_C3834 ,C3829_=_C3835 ,C3829_=_C3837 ,C3829_=_C3838 ,\nC3829_=_C3906 ,C3829_=_C3926 ,C3829_=_C3977 ,C3830_=_C3831 ,C3830_=_C3832 ,C3830_=_C3833 ,\nC3830_=_C3834 ,C3830_=_C3835 ,C3830_=_C3837 ,C3830_=_C3838 ,C3831_=_C3832 ,C3831_=_C3833 ,\nC3831_=_C3834 ,C3831_=_C3835 ,C3831_=_C3837 ,C3831_=_C3838 ,C3831_=_C3927 ,C3831_=_C3997 ,\nC3832_=_C3833 ,C3832_=_C3834 ,C3832_=_C3835 ,C3832_=_C3837 ,C3832_=_C3838 ,C3832_=_C3929 ,\nC3832_=_C4039 ,C3833_=_C3834 ,C3833_=_C3835 ,C3833_=_C3837 ,C3833_=_C3838 ,C3834_=_C3835 ,\nC3834_=_C3837 ,C3834_=_C3838 ,C3835_=_C3837 ,C3835_=_C3838 ,C3837_=_C3838 ,C3837_=_C3954 ,\nC3837_=_C4011 ,C3837_=_C4017 ,C3837_=_C4026 ,C3838_=_C3908 ,C3840_=_C3842 ,C3840_=_C3845 ,\nC3840_=_C3846 ,C3840_=_C3870 ,C3840_=_C3873 ,C3840_=_C3895 ,C3840_=_C3896 ,C3842_=_C3845 ,\nC3842_=_C3846 ,C3842_=_C3909 ,C3842_=_C3915 ,C3845_=_C3846 ,C3845_=_C3988 ,C3845_=_C4067 ,\nC3845_=_C4070 ,C3846_=_C3885 ,C3846_=_C3891 ,C3846_=_C3935 ,C3846_=_C3965 ,C3846_=_C4022 ,\nC3846_=_C4078 ,C3846_=_C4095 ,C3856_=_C3945 ,C3856_=_C3977 ,C3856_=_C3997 ,C3856_=_C4033 ,\nC3856_=_C4039 ,C3856_=_C4063 ,C3856_=_C4064 ,C3860_=_C3905 ,C3860_=_C3906 ,C3860_=_C3908 ,\nC3870_=_C3873 ,C3870_=_C3895 ,C3870_=_C3896 ,C3873_=_C3895 ,C3873_=_C3896 ,C3881_=_C3885 ,\nC3881_=_C3919 ,C3881_=_C4008 ,C3881_=_C4009 ,C3881_=_C4010 ,C3881_=_C4011 ,C3881_=_C4012 ,\nC3885_=_C3891 ,C3885_=_C3935 ,C3885_=_C3965 ,C3885_=_C4022 ,C3885_=_C4078 ,C3885_=_C4095 ,\nC3889_=_C3891 ,C3889_=_C3920 ,C3889_=_C4065 ,C3891_=_C3935 ,C3891_=_C3965 ,C3891_=_C4022 ,\nC3891_=_C4078 ,C3891_=_C4095 ,C3895_=_C3896 ,C3895_=_C3924 ,C3899_=_C3952 ,C3899_=_C3954 ,\nC3905_=_C3906 ,C3905_=_C3908 ,C3906_=_C3908 ,C3906_=_C3926 ,C3906_=_C3977 ,C3909_=_C3915 ,\nC3919_=_C3920 ,C3919_=_C4008 ,C3919_=_C4009 ,C3919_=_C4010 ,C3919_=_C4011 ,C3919_=_C4012 ,\nC3920_=_C4065 ,C3924_=_C3925 ,C3924_=_C3926 ,C3924_=_C3927 ,C3924_=_C3929 ,C3924_=_C3931 ,\nC3925_=_C3926 ,C3925_=_C3927 ,C3925_=_C3929 ,C3925_=_C3931 ,C3925_=_C3958 ,C3926_=_C3927 ,\nC3926_=_C3929 ,C3926_=_C3931 ,C3926_=_C3977 ,C3927_=_C3929 ,C3927_=_C3931 ,C3927_=_C3997 ,\nC3929_=_C3931 ,C3929_=_C4039 ,C3931_=_C4028 ,C3931_=_C4095 ,C3933_=_C3935 ,C3933_=_C3958 ,\nC3933_=_C4020 ,C3933_=_C4025 ,C3933_=_C4026 ,C3933_=_C4028 ,C3935_=_C3965 ,C3935_=_C4022 ,\nC3935_=_C4078 ,C3935_=_C4095 ,C3943_=_C3945 ,C3943_=_C4014 ,C3943_=_C4016 ,C3943_=_C4017 ,\nC3943_=_C4018 ,C3943_=_C4019 ,C3945_=_C3977 ,C3945_=_C3997 ,C3945_=_C4033 ,C3945_=_C4039 ,\nC3945_=_C4063 ,C3945_=_C4064 ,C3952_=_C3954 ,C3952_=_C4009 ,C3952_=_C4014 ,C3952_=_C4025 ,\nC3954_=_C4011 ,C3954_=_C4017 ,C3954_=_C4026 ,C3958_=_C4020 ,C3958_=_C4025 ,C3958_=_C4026 ,\nC3958_=_C4028 ,C3965_=_C4022 ,C3965_=_C4078 ,C3965_=_C4095 ,C3977_=_C3997 ,C3977_=_C4033 ,\nC3977_=_C4039 ,C3977_=_C4063 ,C3977_=_C4064 ,C3988_=_C4067 ,C3988_=_C4070 ,C3997_=_C4033 ,\nC3997_=_C4039 ,C3997_=_C4063 ,C3997_=_C4064 ,C4008_=_C4009 ,C4008_=_C4010 ,C4008_=_C4011 ,\nC4008_=_C4012 ,C4009_=_C4010 ,C4009_=_C4011 ,C4009_=_C4012 ,C4009_=_C4014 ,C4009_=_C4025 ,\nC4010_=_C4011 ,C4010_=_C4012 ,C4011_=_C4012 ,C4011_=_C4017 ,C4011_=_C4026 ,C4012_=_C4018 ,\nC4014_=_C4016 ,C4014_=_C4017 ,C4014_=_C4018 ,C4014_=_C4019 ,C4014_=_C4025 ,C4016_=_C4017 ,\nC4016_=_C4018 ,C4016_=_C4019 ,C4017_=_C4018 ,C4017_=_C4019 ,C4017_=_C4026 ,C4018_=_C4019 ,\nC4019_=_C4064 ,C4020_=_C4022 ,C4020_=_C4025 ,C4020_=_C4026 ,C4020_=_C4028 ,C4022_=_C4078 ,\nC4022_=_C4095 ,C4025_=_C4026 ,C4025_=_C4028 ,C4026_=_C4028 ,C4028_=_C4095 ,C4033_=_C4039 ,\nC4033_=_C4063 ,C4033_=_C4064 ,C4039_=_C4063 ,C4039_=_C4064 ,C4063_=_C4064 ,C4067_=_C4070 ,\nC4078_=_C4095 ,"];81[shape=box, label="id:81 level: 3\n401: C14 C17 C18 C40 C41 \nC155 C156 C201 C252 C256 C272 \nC275 C276 C296 C308 C309 C328 \nC360 C430 C432 C437 C438 C443 \nC486 C488 C491 C499 C506 C507 \nC533 C534 C535 C536 C537 C538 \nC539 C541 C542 C543 C544 C545 \nC546 C547 C548 C549 C550 C551 \nC552 C553</w:t>
      </w:r>
    </w:p>
    <w:p>
      <w:pPr>
        <w:pStyle w:val="PreformattedText"/>
        <w:bidi w:val="0"/>
        <w:spacing w:before="0" w:after="0"/>
        <w:jc w:val="left"/>
        <w:rPr/>
      </w:pPr>
      <w:r>
        <w:rPr/>
        <w:t xml:space="preserve"> </w:t>
      </w:r>
      <w:r>
        <w:rPr/>
        <w:t>C554 C555 C556 C557 \nC558 C594 C601 C619 C629 C641 \nC662 C663 C664 C665 C666 C667 \nC668 C669 C670 C671 C672 C673 \nC674 C675 C676 C677 C679 C680 \nC681 C682 C683 C684 C685 C686 \nC687 C713 C714 C715 C716 C718 \nC719 C721 C722 C723 C724 C725 \nC727 C728 C729 C730 C731 C732 \nC733 C734 C735 C736 C737 C770 \nC772 C774 C780 C792 C794 C824 \nC828 C830 C856 C867 C886 C903 \nC907 C909 C942 C967 C981 C1005 \nC1006 C1007 C1008 C1009 C1010 C1011 \nC1012 C1013 C1014 C1015 C1016 C1017 \nC1018 C1019 C1021 C1022 C1023 C1025 \nC1026 C1027 C1028 C1029 C1030 C1031 \nC1088 C1093 C1108 C1112 C1131 C1133 \nC1143 C1160 C1183 C1204 C1218 C1257 \nC1277 C1278 C1280 C1281 C1282 C1283 \nC1284 C1285 C1286 C1287 C1288 C1289 \nC1290 C1291 C1292 C1293 C1294 C1295 \nC1296 C1297 C1298 C1299 C1339 C1367 \nC1425 C1426 C1472 C1549 C1552 C1557 \nC1608 C1609 C1611 C1612 C1613 C1614 \nC1615 C1616 C1617 C1618 C1619 C1620 \nC1621 C1622 C1623 C1624 C1625 C1626 \nC1627 C1628 C1640 C1733 C1798 C1807 \nC1825 C1892 C1923 C1966 C1972 C2009 \nC2051 C2089 C2098 C2172 C2220 C2248 \nC2252 C2261 C2262 C2263 C2264 C2265 \nC2266 C2267 C2269 C2270 C2271 C2272 \nC2273 C2274 C2275 C2276 C2277 C2278 \nC2289 C2291 C2303 C2332 C2351 C2387 \nC2435 C2440 C2453 C2465 C2507 C2513 \nC2518 C2524 C2525 C2526 C2528 C2529 \nC2530 C2531 C2532 C2533 C2535 C2536 \nC2537 C2538 C2539 C2540 C2546 C2565 \nC2591 C2595 C2627 C2643 C2689 C2708 \nC2718 C2730 C2759 C2761 C2777 C2797 \nC2799 C2813 C2820 C2824 C2846 C2847 \nC2849 C2850 C2851 C2852 C2853 C2855 \nC2857 C2858 C2859 C2860 C2861 C2862 \nC2865 C2927 C2985 C2997 C2998 C3008 \nC3019 C3045 C3046 C3047 C3048 C3049 \nC3050 C3051 C3052 C3053 C3054 C3055 \nC3056 C3058 C3059 C3060 C3069 C3098 \nC3174 C3184 C3207 C3210 C3217 C3219 \nC3220 C3234 C3246 C3269 C3287 C3329 \nC3337 C3363 C3382 C3383 C3384 C3385 \nC3386 C3387 C3388 C3389 C3390 C3476 \nC3477 C3478 C3479 C3480 C3481 C3482 \nC3483 C3484 C3485 C3486 C3497 C3498 \nC3499 C3500 C3501 C3502 C3503 C3504 \nC3505 C3506 C3519 C3531 C3558 C3568 \nC3595 C3596 C3597 C3598 C3599 C3600 \nC3601 C3602 C3664 C3692 C3738 C3868 \nC3869 C3873 C3874 C3875 C3876 C3877 \nC3991 C4068 C4070 C4087 C4092 C4100 \n5579: C14_=_C17( C14 C17 ) C14_=_C18( C14 C18 ) C14_=_C40( C14 C40 ) C14_=_C155( C14 C155 ) C14_=_C252( C14 C252 ) \nC14_=_C272( C14 C272 ) C14_=_C308( C14 C308 ) C14_=_C828( C14 C828 ) C14_=_C856( C14 C856 ) C14_=_C1612( C14 C1612 ) C14_=_C1966( C14 C1966 ) \nC14_=_C2435( C14 C2435 ) C14_=_C2759( C14 C2759 ) C14_=_C2813( C14 C2813 ) C14_=_C2846( C14 C2846 ) C14_=_C2847( C14 C2847 ) C14_=_C2849( C14 C2849 ) \nC14_=_C2850( C14 C2850 ) C14_=_C2851( C14 C2851 ) C14_=_C2852( C14 C2852 ) C14_=_C2853( C14 C2853 ) C14_=_C2855( C14 C2855 ) C14_=_C2857( C14 C2857 ) \nC14_=_C2858( C14 C2858 ) C14_=_C2859( C14 C2859 ) C14_=_C2860( C14 C2860 ) C14_=_C2861( C14 C2861 ) C14_=_C2862( C14 C2862 ) C17_=_C18( C17 C18 ) \nC17_=_C41( C17 C41 ) C17_=_C156( C17 C156 ) C17_=_C256( C17 C256 ) C17_=_C275( C17 C275 ) C17_=_C309( C17 C309 ) C17_=_C942( C17 C942 ) \nC17_=_C1286( C17 C1286 ) C17_=_C1425( C17 C1425 ) C17_=_C1472( C17 C1472 ) C17_=_C2332( C17 C2332 ) C17_=_C2351( C17 C2351 ) C17_=_C2440( C17 C2440 ) \nC17_=_C2595( C17 C2595 ) C17_=_C2689( C17 C2689 ) C17_=_C2927( C17 C2927 ) C17_=_C3287( C17 C3287 ) C17_=_C3476( C17 C3476 ) C17_=_C3477( C17 C3477 ) \nC17_=_C3478( C17 C3478 ) C17_=_C3479( C17 C3479 ) C17_=_C3480( C17 C3480 ) C17_=_C3481( C17 C3481 ) C17_=_C3482( C17 C3482 ) C17_=_C3483( C17 C3483 ) \nC17_=_C3484( C17 C3484 ) C17_=_C3485( C17 C3485 ) C17_=_C3486( C17 C3486 ) C18_=_C201( C18 C201 ) C18_=_C276( C18 C276 ) C18_=_C296( C18 C296 ) \nC18_=_C328( C18 C328 ) C18_=_C360( C18 C360 ) C18_=_C546( C18 C546 ) C18_=_C967( C18 C967 ) C18_=_C1143( C18 C1143 ) C18_=_C2291( C18 C2291 ) \nC18_=_C2387( C18 C2387 ) C18_=_C2730( C18 C2730 ) C18_=_C2797( C18 C2797 ) C18_=_C2998( C18 C2998 ) C18_=_C3184( C18 C3184 ) C18_=_C3220( C18 C3220 ) \nC18_=_C3246( C18 C3246 ) C18_=_C3497( C18 C3497 ) C18_=_C3498( C18 C3498 ) C18_=_C3499( C18 C3499 ) C18_=_C3500( C18 C3500 ) C18_=_C3501( C18 C3501 ) \nC18_=_C3502( C18 C3502 ) C18_=_C3503( C18 C3503 ) C18_=_C3504( C18 C3504 ) C18_=_C3505( C18 C3505 ) C18_=_C3506( C18 C3506 ) C40_=_C41( C40 C41 ) \nC40_=_C155( C40 C155 ) C40_=_C252( C40 C252 ) C40_=_C272( C40 C272 ) C40_=_C308( C40 C308 ) C40_=_C828( C40 C828 ) C40_=_C856( C40 C856 ) \nC40_=_C1612( C40 C1612 ) C40_=_C1966( C40 C1966 ) C40_=_C2435( C40 C2435 ) C40_=_C2759( C40 C2759 ) C40_=_C2813( C40 C2813 ) C40_=_C2846( C40 C2846 ) \nC40_=_C2847( C40 C2847 ) C40_=_C2849( C40 C2849 ) C40_=_C2850( C40 C2850 ) C40_=_C2851( C40 C2851 ) C40_=_C2852( C40 C2852 ) C40_=_C2853( C40 C2853 ) \nC40_=_C2855( C40 C2855 ) C40_=_C2857( C40 C2857 ) C40_=_C2858( C40 C2858 ) C40_=_C2859( C40 C2859 ) C40_=_C2860( C40 C2860 ) C40_=_C2861( C40 C2861 ) \nC40_=_C2862( C40 C2862 ) C41_=_C156( C41 C156 ) C41_=_C256( C41 C256 ) C41_=_C275( C41 C275 ) C41_=_C309( C41 C309 ) C41_=_C942( C41 C942 ) \nC41_=_C1286( C41 C1286 ) C41_=_C1425( C41 C1425 ) C41_=_C1472( C41 C1472 ) C41_=_C2332( C41 C2332 ) C41_=_C2351( C41 C2351 ) C41_=_C2440( C41 C2440 ) \nC41_=_C2595( C41 C2595 ) C41_=_C2689( C41 C2689 ) C41_=_C2927( C41 C2927 ) C41_=_C3287( C41 C3287 ) C41_=_C3476( C41 C3476 ) C41_=_C3477( C41 C3477 ) \nC41_=_C3478( C41 C3478 ) C41_=_C3479( C41 C3479 ) C41_=_C3480( C41 C3480 ) C41_=_C3481( C41 C3481 ) C41_=_C3482( C41 C3482 ) C41_=_C3483( C41 C3483 ) \nC41_=_C3484( C41 C3484 ) C41_=_C3485( C41 C3485 ) C41_=_C3486( C41 C3486 ) C155_=_C156( C155 C156 ) C155_=_C252( C155 C252 ) C155_=_C272( C155 C272 ) \nC155_=_C308( C155 C308 ) C155_=_C828( C155 C828 ) C155_=_C856( C155 C856 ) C155_=_C1612( C155 C1612 ) C155_=_C1966( C155 C1966 ) C155_=_C2435( C155 C2435 ) \nC155_=_C2759( C155 C2759 ) C155_=_C2813( C155 C2813 ) C155_=_C2846( C155 C2846 ) C155_=_C2847( C155 C2847 ) C155_=_C2849( C155 C2849 ) C155_=_C2850( C155 C2850 ) \nC155_=_C2851( C155 C2851 ) C155_=_C2852( C155 C2852 ) C155_=_C2853( C155 C2853 ) C155_=_C2855( C155 C2855 ) C155_=_C2857( C155 C2857 ) C155_=_C2858( C155 C2858 ) \nC155_=_C2859( C155 C2859 ) C155_=_C2860( C155 C2860 ) C155_=_C2861( C155 C2861 ) C155_=_C2862( C155 C2862 ) C156_=_C256( C156 C256 ) C156_=_C275( C156 C275 ) \nC156_=_C309( C156 C309 ) C156_=_C942( C156 C942 ) C156_=_C1286( C156 C1286 ) C156_=_C1425( C156 C1425 ) C156_=_C1472( C156 C1472 ) C156_=_C2332( C156 C2332 ) \nC156_=_C2351( C156 C2351 ) C156_=_C2440( C156 C2440 ) C156_=_C2595( C156 C2595 ) C156_=_C2689( C156 C2689 ) C156_=_C2927( C156 C2927 ) C156_=_C3287( C156 C3287 ) \nC156_=_C3476( C156 C3476 ) C156_=_C3477( C156 C3477 ) C156_=_C3478( C156 C3478 ) C156_=_C3479( C156 C3479 ) C156_=_C3480( C156 C3480 ) C156_=_C3481( C156 C3481 ) \nC156_=_C3482( C156 C3482 ) C156_=_C3483( C156 C3483 ) C156_=_C3484( C156 C3484 ) C156_=_C3485( C156 C3485 ) C156_=_C3486( C156 C3486 ) C201_=_C276( C201 C276 ) \nC201_=_C296( C201 C296 ) C201_=_C328( C201 C328 ) C201_=_C360( C201 C360 ) C201_=_C546( C201 C546 ) C201_=_C967( C201 C967 ) C201_=_C1143( C201 C1143 ) \nC201_=_C2291( C201 C2291 ) C201_=_C2387( C201 C2387 ) C201_=_C2730( C201 C2730 ) C201_=_C2797( C201 C2797 ) C201_=_C2998( C201 C2998 ) C201_=_C3184( C201 C3184 ) \nC201_=_C3220( C201 C3220 ) C201_=_C3246( C201 C3246 ) C201_=_C3497( C201 C3497 ) C201_=_C3498( C201 C3498 ) C201_=_C3499( C201 C3499 ) C201_=_C3500( C201 C3500 ) \nC201_=_C3501( C201 C3501 ) C201_=_C3502( C201 C3502 ) C201_=_C3503( C201 C3503 ) C201_=_C3504( C201 C3504 ) C201_=_C3505( C201 C3505 ) C201_=_C3506( C201 C3506 ) \nC252_=_C256( C252 C256 ) C252_=_C272( C252 C272 ) C252_=_C308( C252 C308 ) C252_=_C828( C252 C828 ) C252_=_C856( C252 C856 ) C252_=_C1612( C252 C1612 ) \nC252_=_C1966( C252 C1966 ) C252_=_C2435( C252 C2435 ) C252_=_C2759( C252 C2759 ) C252_=_C2813( C252 C2813 ) C252_=_C2846( C252 C2846 ) C252_=_C2847( C252 C2847 ) \nC252_=_C2849( C252 C2849 ) C252_=_C2850( C252 C2850 ) C252_=_C2851( C252 C2851 ) C252_=_C2852( C252 C2852 ) C252_=_C2853( C252 C2853 ) C252_=_C2855( C252 C2855 ) \nC252_=_C2857( C252 C2857 ) C252_=_C2858( C252 C2858 ) C252_=_C2859( C252 C2859 ) C252_=_C2860( C252 C2860 ) C252_=_C2861( C252 C2861 ) C252_=_C2862( C252 C2862 ) \nC256_=_C275( C256 C275 ) C256_=_C309( C256 C309 ) C256_=_C942( C256 C942 ) C256_=_C1286( C256 C1286 ) C256_=_C1425( C256 C1425 ) C256_=_C1472( C256 C1472 ) \nC256_=_C2332( C256 C2332 ) C256_=_C2351( C256 C2351 ) C256_=_C2440( C256 C2440 ) C256_=_C2595( C256 C2595 ) C256_=_C2689( C256 C2689 ) C256_=_C2927( C256 C2927 ) \nC256_=_C3287( C256 C3287 ) C256_=_C3476( C256 C3476 ) C256_=_C3477( C256 C3477 ) C256_=_C3478( C256 C3478 ) C256_=_C3479( C256 C3479 ) C256_=_C3480( C256 C3480 ) \nC256_=_C3481( C256 C3481 ) C256_=_C3482( C256 C3482 ) C256_=_C3483( C256 C3483 ) C256_=_C3484( C256 C3484 ) C256_=_C3485( C256 C3485 ) C256_=_C3486( C256 C3486 ) \nC272_=_C275( C272 C275 ) C272_=_C276( C272 C276 ) C272_=_C308( C272 C308 ) C272_=_C828( C272 C828 ) C272_=_C856( C272 C856 ) C272_=_C1612( C272 C1612 ) \nC272_=_C1966( C272 C1966 ) C272_=_C2435( C272 C2435 ) C272_=_C2759( C272 C2759 ) C272_=_C2813( C272 C2813 ) C272_=_C2846( C272 C2846 ) C272_=_C2847( C272 C2847 ) \nC272_=_C2849( C272 C2849 ) C272_=_C2850( C272 C2850 ) C272_=_C2851( C272 C2851 ) C272_=_C2852( C272 C2852 ) C272_=_C2853( C272 C2853 ) C272_=_C2855( C272 C2855 ) \nC272_=_C2857( C272 C2857 ) C272_=_C2858( C272 C2858 ) C272_=_C2859( C272 C2859 ) C272_=_C2860( C272 C2860 ) C272_=_C2861( C272 C2861 ) C272_=_C2862( C272 C2862 ) \nC275_=_C276( C275 C276 ) C275_=_C309( C275 C309 ) C275_=_C942( C275 C942 ) C275_=_C1286( C275 C1286 ) C275_=_C1425( C275 C1425 ) C275_=_C1472( C275 C1472 ) \nC275_=_C2332( C275 C2332 ) C275_=_C2351( C275 C2351 ) C275_=_C2440( C275 C2440 ) C275_=_C2595( C275 C2595 ) C275_=_C2689( C275 C2689 ) C275_=_C2927( C275 C2927 ) \nC275_=_C3287( C275 C3287 ) C275_=_C3476( C275 C3476 ) C275_=_C3477( C275 C3477 ) C275_=_C3478( C275 C3478 ) C275_=_C3479( C275 C3479 ) C275_=_C3480(</w:t>
      </w:r>
    </w:p>
    <w:p>
      <w:pPr>
        <w:pStyle w:val="PreformattedText"/>
        <w:bidi w:val="0"/>
        <w:spacing w:before="0" w:after="0"/>
        <w:jc w:val="left"/>
        <w:rPr/>
      </w:pPr>
      <w:r>
        <w:rPr/>
        <w:t xml:space="preserve"> </w:t>
      </w:r>
      <w:r>
        <w:rPr/>
        <w:t>C275 C3480 ) \nC275_=_C3481( C275 C3481 ) C275_=_C3482( C275 C3482 ) C275_=_C3483( C275 C3483 ) C275_=_C3484( C275 C3484 ) C275_=_C3485( C275 C3485 ) C275_=_C3486( C275 C3486 ) \nC276_=_C296( C276 C296 ) C276_=_C328( C276 C328 ) C276_=_C360( C276 C360 ) C276_=_C546( C276 C546 ) C276_=_C967( C276 C967 ) C276_=_C1143( C276 C1143 ) \nC276_=_C2291( C276 C2291 ) C276_=_C2387( C276 C2387 ) C276_=_C2730( C276 C2730 ) C276_=_C2797( C276 C2797 ) C276_=_C2998( C276 C2998 ) C276_=_C3184( C276 C3184 ) \nC276_=_C3220( C276 C3220 ) C276_=_C3246( C276 C3246 ) C276_=_C3497( C276 C3497 ) C276_=_C3498( C276 C3498 ) C276_=_C3499( C276 C3499 ) C276_=_C3500( C276 C3500 ) \nC276_=_C3501( C276 C3501 ) C276_=_C3502( C276 C3502 ) C276_=_C3503( C276 C3503 ) C276_=_C3504( C276 C3504 ) C276_=_C3505( C276 C3505 ) C276_=_C3506( C276 C3506 ) \nC296_=_C328( C296 C328 ) C296_=_C360( C296 C360 ) C296_=_C546( C296 C546 ) C296_=_C967( C296 C967 ) C296_=_C1143( C296 C1143 ) C296_=_C2291( C296 C2291 ) \nC296_=_C2387( C296 C2387 ) C296_=_C2730( C296 C2730 ) C296_=_C2797( C296 C2797 ) C296_=_C2998( C296 C2998 ) C296_=_C3184( C296 C3184 ) C296_=_C3220( C296 C3220 ) \nC296_=_C3246( C296 C3246 ) C296_=_C3497( C296 C3497 ) C296_=_C3498( C296 C3498 ) C296_=_C3499( C296 C3499 ) C296_=_C3500( C296 C3500 ) C296_=_C3501( C296 C3501 ) \nC296_=_C3502( C296 C3502 ) C296_=_C3503( C296 C3503 ) C296_=_C3504( C296 C3504 ) C296_=_C3505( C296 C3505 ) C296_=_C3506( C296 C3506 ) C308_=_C309( C308 C309 ) \nC308_=_C828( C308 C828 ) C308_=_C856( C308 C856 ) C308_=_C1612( C308 C1612 ) C308_=_C1966( C308 C1966 ) C308_=_C2435( C308 C2435 ) C308_=_C2759( C308 C2759 ) \nC308_=_C2813( C308 C2813 ) C308_=_C2846( C308 C2846 ) C308_=_C2847( C308 C2847 ) C308_=_C2849( C308 C2849 ) C308_=_C2850( C308 C2850 ) C308_=_C2851( C308 C2851 ) \nC308_=_C2852( C308 C2852 ) C308_=_C2853( C308 C2853 ) C308_=_C2855( C308 C2855 ) C308_=_C2857( C308 C2857 ) C308_=_C2858( C308 C2858 ) C308_=_C2859( C308 C2859 ) \nC308_=_C2860( C308 C2860 ) C308_=_C2861( C308 C2861 ) C308_=_C2862( C308 C2862 ) C309_=_C942( C309 C942 ) C309_=_C1286( C309 C1286 ) C309_=_C1425( C309 C1425 ) \nC309_=_C1472( C309 C1472 ) C309_=_C2332( C309 C2332 ) C309_=_C2351( C309 C2351 ) C309_=_C2440( C309 C2440 ) C309_=_C2595( C309 C2595 ) C309_=_C2689( C309 C2689 ) \nC309_=_C2927( C309 C2927 ) C309_=_C3287( C309 C3287 ) C309_=_C3476( C309 C3476 ) C309_=_C3477( C309 C3477 ) C309_=_C3478( C309 C3478 ) C309_=_C3479( C309 C3479 ) \nC309_=_C3480( C309 C3480 ) C309_=_C3481( C309 C3481 ) C309_=_C3482( C309 C3482 ) C309_=_C3483( C309 C3483 ) C309_=_C3484( C309 C3484 ) C309_=_C3485( C309 C3485 ) \nC309_=_C3486( C309 C3486 ) C328_=_C360( C328 C360 ) C328_=_C546( C328 C546 ) C328_=_C967( C328 C967 ) C328_=_C1143( C328 C1143 ) C328_=_C2291( C328 C2291 ) \nC328_=_C2387( C328 C2387 ) C328_=_C2730( C328 C2730 ) C328_=_C2797( C328 C2797 ) C328_=_C2998( C328 C2998 ) C328_=_C3184( C328 C3184 ) C328_=_C3220( C328 C3220 ) \nC328_=_C3246( C328 C3246 ) C328_=_C3497( C328 C3497 ) C328_=_C3498( C328 C3498 ) C328_=_C3499( C328 C3499 ) C328_=_C3500( C328 C3500 ) C328_=_C3501( C328 C3501 ) \nC328_=_C3502( C328 C3502 ) C328_=_C3503( C328 C3503 ) C328_=_C3504( C328 C3504 ) C328_=_C3505( C328 C3505 ) C328_=_C3506( C328 C3506 ) C360_=_C546( C360 C546 ) \nC360_=_C967( C360 C967 ) C360_=_C1143( C360 C1143 ) C360_=_C2291( C360 C2291 ) C360_=_C2387( C360 C2387 ) C360_=_C2730( C360 C2730 ) C360_=_C2797( C360 C2797 ) \nC360_=_C2998( C360 C2998 ) C360_=_C3184( C360 C3184 ) C360_=_C3220( C360 C3220 ) C360_=_C3246( C360 C3246 ) C360_=_C3497( C360 C3497 ) C360_=_C3498( C360 C3498 ) \nC360_=_C3499( C360 C3499 ) C360_=_C3500( C360 C3500 ) C360_=_C3501( C360 C3501 ) C360_=_C3502( C360 C3502 ) C360_=_C3503( C360 C3503 ) C360_=_C3504( C360 C3504 ) \nC360_=_C3505( C360 C3505 ) C360_=_C3506( C360 C3506 ) C430_=_C432( C430 C432 ) C430_=_C437( C430 C437 ) C430_=_C438( C430 C438 ) C430_=_C443( C430 C443 ) \nC430_=_C507( C430 C507 ) C430_=_C533( C430 C533 ) C430_=_C534( C430 C534 ) C430_=_C535( C430 C535 ) C430_=_C536( C430 C536 ) C430_=_C537( C430 C537 ) \nC430_=_C538( C430 C538 ) C430_=_C539( C430 C539 ) C430_=_C541( C430 C541 ) C430_=_C542( C430 C542 ) C430_=_C543( C430 C543 ) C430_=_C544( C430 C544 ) \nC430_=_C545( C430 C545 ) C430_=_C546( C430 C546 ) C430_=_C547( C430 C547 ) C430_=_C548( C430 C548 ) C430_=_C549( C430 C549 ) C430_=_C550( C430 C550 ) \nC430_=_C551( C430 C551 ) C430_=_C552( C430 C552 ) C430_=_C553( C430 C553 ) C430_=_C554( C430 C554 ) C430_=_C555( C430 C555 ) C430_=_C556( C430 C556 ) \nC430_=_C557( C430 C557 ) C430_=_C558( C430 C558 ) C432_=_C437( C432 C437 ) C432_=_C438( C432 C438 ) C432_=_C443( C432 C443 ) C432_=_C713( C432 C713 ) \nC432_=_C714( C432 C714 ) C432_=_C715( C432 C715 ) C432_=_C716( C432 C716 ) C432_=_C718( C432 C718 ) C432_=_C719( C432 C719 ) C432_=_C721( C432 C721 ) \nC432_=_C722( C432 C722 ) C432_=_C723( C432 C723 ) C432_=_C724( C432 C724 ) C432_=_C725( C432 C725 ) C432_=_C727( C432 C727 ) C432_=_C728( C432 C728 ) \nC432_=_C729( C432 C729 ) C432_=_C730( C432 C730 ) C432_=_C731( C432 C731 ) C432_=_C732( C432 C732 ) C432_=_C733( C432 C733 ) C432_=_C734( C432 C734 ) \nC432_=_C735( C432 C735 ) C432_=_C736( C432 C736 ) C432_=_C737( C432 C737 ) C437_=_C438( C437 C438 ) C437_=_C443( C437 C443 ) C437_=_C794( C437 C794 ) \nC437_=_C1108( C437 C1108 ) C437_=_C1131( C437 C1131 ) C437_=_C1277( C437 C1277 ) C437_=_C1278( C437 C1278 ) C437_=_C1280( C437 C1280 ) C437_=_C1281( C437 C1281 ) \nC437_=_C1282( C437 C1282 ) C437_=_C1283( C437 C1283 ) C437_=_C1284( C437 C1284 ) C437_=_C1285( C437 C1285 ) C437_=_C1286( C437 C1286 ) C437_=_C1287( C437 C1287 ) \nC437_=_C1288( C437 C1288 ) C437_=_C1289( C437 C1289 ) C437_=_C1290( C437 C1290 ) C437_=_C1291( C437 C1291 ) C437_=_C1292( C437 C1292 ) C437_=_C1293( C437 C1293 ) \nC437_=_C1294( C437 C1294 ) C437_=_C1295( C437 C1295 ) C437_=_C1296( C437 C1296 ) C437_=_C1297( C437 C1297 ) C437_=_C1298( C437 C1298 ) C437_=_C1299( C437 C1299 ) \nC438_=_C443( C438 C443 ) C438_=_C824( C438 C824 ) C438_=_C903( C438 C903 ) C438_=_C1112( C438 C1112 ) C438_=_C1133( C438 C1133 ) C438_=_C1608( C438 C1608 ) \nC438_=_C1609( C438 C1609 ) C438_=_C1611( C438 C1611 ) C438_=_C1612( C438 C1612 ) C438_=_C1613( C438 C1613 ) C438_=_C1614( C438 C1614 ) C438_=_C1615( C438 C1615 ) \nC438_=_C1616( C438 C1616 ) C438_=_C1617( C438 C1617 ) C438_=_C1618( C438 C1618 ) C438_=_C1619( C438 C1619 ) C438_=_C1620( C438 C1620 ) C438_=_C1621( C438 C1621 ) \nC438_=_C1622( C438 C1622 ) C438_=_C1623( C438 C1623 ) C438_=_C1624( C438 C1624 ) C438_=_C1625( C438 C1625 ) C438_=_C1626( C438 C1626 ) C438_=_C1627( C438 C1627 ) \nC438_=_C1628( C438 C1628 ) C443_=_C488( C443 C488 ) C443_=_C641( C443 C641 ) C443_=_C772( C443 C772 ) C443_=_C886( C443 C886 ) C443_=_C909( C443 C909 ) \nC443_=_C1160( C443 C1160 ) C443_=_C1257( C443 C1257 ) C443_=_C1807( C443 C1807 ) C443_=_C1825( C443 C1825 ) C443_=_C2453( C443 C2453 ) C443_=_C2525( C443 C2525 ) \nC443_=_C2526( C443 C2526 ) C443_=_C2528( C443 C2528 ) C443_=_C2529( C443 C2529 ) C443_=_C2530( C443 C2530 ) C443_=_C2531( C443 C2531 ) C443_=_C2532( C443 C2532 ) \nC443_=_C2533( C443 C2533 ) C443_=_C2535( C443 C2535 ) C443_=_C2536( C443 C2536 ) C443_=_C2537( C443 C2537 ) C443_=_C2538( C443 C2538 ) C443_=_C2539( C443 C2539 ) \nC443_=_C2540( C443 C2540 ) C486_=_C488( C486 C488 ) C486_=_C491( C486 C491 ) C486_=_C499( C486 C499 ) C486_=_C506( C486 C506 ) C486_=_C594( C486 C594 ) \nC486_=_C619( C486 C619 ) C486_=_C770( C486 C770 ) C486_=_C907( C486 C907 ) C486_=_C1088( C486 C1088 ) C486_=_C1183( C486 C1183 ) C486_=_C1923( C486 C1923 ) \nC486_=_C2220( C486 C2220 ) C486_=_C2262( C486 C2262 ) C486_=_C2263( C486 C2263 ) C486_=_C2264( C486 C2264 ) C486_=_C2265( C486 C2265 ) C486_=_C2266( C486 C2266 ) \nC486_=_C2267( C486 C2267 ) C486_=_C2269( C486 C2269 ) C486_=_C2270( C486 C2270 ) C486_=_C2271( C486 C2271 ) C486_=_C2272( C486 C2272 ) C486_=_C2273( C486 C2273 ) \nC486_=_C2274( C486 C2274 ) C486_=_C2275( C486 C2275 ) C486_=_C2276( C486 C2276 ) C486_=_C2277( C486 C2277 ) C486_=_C2278( C486 C2278 ) C488_=_C491( C488 C491 ) \nC488_=_C499( C488 C499 ) C488_=_C506( C488 C506 ) C488_=_C641( C488 C641 ) C488_=_C772( C488 C772 ) C488_=_C886( C488 C886 ) C488_=_C909( C488 C909 ) \nC488_=_C1160( C488 C1160 ) C488_=_C1257( C488 C1257 ) C488_=_C1807( C488 C1807 ) C488_=_C1825( C488 C1825 ) C488_=_C2453( C488 C2453 ) C488_=_C2525( C488 C2525 ) \nC488_=_C2526( C488 C2526 ) C488_=_C2528( C488 C2528 ) C488_=_C2529( C488 C2529 ) C488_=_C2530( C488 C2530 ) C488_=_C2531( C488 C2531 ) C488_=_C2532( C488 C2532 ) \nC488_=_C2533( C488 C2533 ) C488_=_C2535( C488 C2535 ) C488_=_C2536( C488 C2536 ) C488_=_C2537( C488 C2537 ) C488_=_C2538( C488 C2538 ) C488_=_C2539( C488 C2539 ) \nC488_=_C2540( C488 C2540 ) C491_=_C499( C491 C499 ) C491_=_C506( C491 C506 ) C491_=_C774( C491 C774 ) C491_=_C830( C491 C830 ) C491_=_C1615( C491 C1615 ) \nC491_=_C1640( C491 C1640 ) C491_=_C2089( C491 C2089 ) C491_=_C2546( C491 C2546 ) C491_=_C2591( C491 C2591 ) C491_=_C2627( C491 C2627 ) C491_=_C2643( C491 C2643 ) \nC491_=_C2761( C491 C2761 ) C491_=_C2865( C491 C2865 ) C491_=_C3045( C491 C3045 ) C491_=_C3046( C491 C3046 ) C491_=_C3047( C491 C3047 ) C491_=_C3048( C491 C3048 ) \nC491_=_C3049( C491 C3049 ) C491_=_C3050( C491 C3050 ) C491_=_C3051( C491 C3051 ) C491_=_C3052( C491 C3052 ) C491_=_C3053( C491 C3053 ) C491_=_C3054( C491 C3054 ) \nC491_=_C3055( C491 C3055 ) C491_=_C3056( C491 C3056 ) C491_=_C3058( C491 C3058 ) C491_=_C3059( C491 C3059 ) C491_=_C3060( C491 C3060 ) C499_=_C506( C499 C506 ) \nC499_=_C683( C499 C683 ) C499_=_C731( C499 C731 ) C499_=_C780( C499 C780 ) C499_=_C1367( C499 C1367 ) C499_=_C1552( C499 C1552 ) C499_=_C1798( C499 C1798 ) \nC499_=_C2098( C499 C2098 ) C499_=_C2252( C499 C2252 ) C499_=_C2465( C499 C2465 ) C499_=_C2518( C499 C2518 ) C499_=_C3019( C499 C3019 ) C499_=_C3069( C499 C3069 ) \nC499_=_C3098( C499 C3098 ) C499_=_C3174( C499 C3174 ) C499_=_C3210( C499 C3210 ) C499_=_C3386(</w:t>
      </w:r>
    </w:p>
    <w:p>
      <w:pPr>
        <w:pStyle w:val="PreformattedText"/>
        <w:bidi w:val="0"/>
        <w:spacing w:before="0" w:after="0"/>
        <w:jc w:val="left"/>
        <w:rPr/>
      </w:pPr>
      <w:r>
        <w:rPr/>
        <w:t xml:space="preserve"> </w:t>
      </w:r>
      <w:r>
        <w:rPr/>
        <w:t>C499 C3386 ) C499_=_C3558( C499 C3558 ) C499_=_C3568( C499 C3568 ) \nC499_=_C3664( C499 C3664 ) C499_=_C3738( C499 C3738 ) C499_=_C3869( C499 C3869 ) C499_=_C3873( C499 C3873 ) C499_=_C3874( C499 C3874 ) C499_=_C3875( C499 C3875 ) \nC499_=_C3876( C499 C3876 ) C499_=_C3877( C499 C3877 ) C506_=_C557( C506 C557 ) C506_=_C792( C506 C792 ) C506_=_C1031( C506 C1031 ) C506_=_C1204( C506 C1204 ) \nC506_=_C1557( C506 C1557 ) C506_=_C2261( C506 C2261 ) C506_=_C2303( C506 C2303 ) C506_=_C2507( C506 C2507 ) C506_=_C2524( C506 C2524 ) C506_=_C2777( C506 C2777 ) \nC506_=_C3008( C506 C3008 ) C506_=_C3217( C506 C3217 ) C506_=_C3234( C506 C3234 ) C506_=_C3531( C506 C3531 ) C506_=_C3692( C506 C3692 ) C506_=_C3868( C506 C3868 ) \nC506_=_C3877( C506 C3877 ) C506_=_C3991( C506 C3991 ) C506_=_C4068( C506 C4068 ) C506_=_C4070( C506 C4070 ) C506_=_C4087( C506 C4087 ) C506_=_C4092( C506 C4092 ) \nC506_=_C4100( C506 C4100 ) C507_=_C533( C507 C533 ) C507_=_C534( C507 C534 ) C507_=_C535( C507 C535 ) C507_=_C536( C507 C536 ) C507_=_C537( C507 C537 ) \nC507_=_C538( C507 C538 ) C507_=_C539( C507 C539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5( C507 C555 ) C507_=_C556( C507 C556 ) \nC507_=_C557( C507 C557 ) C507_=_C558( C507 C558 ) C533_=_C534( C533 C534 ) C533_=_C535( C533 C535 ) C533_=_C536( C533 C536 ) C533_=_C537( C533 C537 ) \nC533_=_C538( C533 C538 ) C533_=_C539( C533 C539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641( C533 C641 ) C534_=_C535( C534 C535 ) C534_=_C536( C534 C536 ) C534_=_C537( C534 C537 ) \nC534_=_C538( C534 C538 ) C534_=_C539( C534 C539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5_=_C536( C535 C536 ) C535_=_C537( C535 C537 ) C535_=_C538( C535 C538 ) C535_=_C539( C535 C539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903( C535 C903 ) C535_=_C907( C535 C907 ) C535_=_C909( C535 C909 ) C536_=_C537( C536 C537 ) C536_=_C538( C536 C538 ) C536_=_C539( C536 C539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7_=_C538( C537 C538 ) C537_=_C539( C537 C539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8_=_C539( C538 C539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2289( C538 C2289 ) C538_=_C2291( C538 C2291 ) C538_=_C2303( C538 C2303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2453( C539 C2453 ) C539_=_C2465( C539 C246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2526( C541 C252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2997( C542 C2997 ) C542_=_C2998( C542 C2998 ) C542_=_C3008( C542 C300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3219( C544 C3219 ) C544_=_C3220( C544 C3220 ) C544_=_C3234( C544 C3234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601( C545 C601 ) C545_=_C629( C545 C629 ) C545_=_C1018( C545 C1018 ) C545_=_C1093( C545 C1093 ) C545_=_C1549( C545 C1549 ) C545_=_C2248( C545 C2248 ) \nC545_=_C2289( C545 C2289 ) C545_=_C2513( C545 C2513 ) C545_=_C2820( C545 C2820 ) C545_=_C2997( C545 C2997 ) C545_=_C3207( C545 C3207 ) C545_=_C3219( C545 C3219 ) \nC545_=_C3337( C545 C3337 ) C545_=_C3382( C545 C3382 ) C545_=_C3383( C545 C3383 ) C545_=_C3384( C545 C3384 ) C545_=_C3385( C545 C3385 ) C545_=_C3386( C545 C3386 ) \nC545_=_C3387( C545 C3387 ) C545_=_C3388( C545 C3388 ) C545_=_C3389( C545 C3389 ) C545_=_C3390( C545 C3390 ) C546_=_C547( C546 C547 ) C546_=_C548( C546 C548 ) \nC546_=_C549( C546 C549 ) C546_=_C550( C546 C550 ) C546_=_C551( C546 C551 ) C546_=_C552( C546 C552 ) C546_=_C553( C546 C553 ) C546_=_C554( C546 C554 ) \nC546_=_C555( C546 C555 ) C546_=_C556( C546 C556 ) C546_=_C557( C546 C557 ) C546_=_C558( C546 C558 ) C546_=_C967( C546 C967 ) C546_=_C1143( C546 C1143 ) \nC546_=_C2291( C546 C2291 ) C546_=_C2387( C546 C2387 ) C546_=_C2730( C546 C2730 ) C546_=_C2797( C546 C2797 ) C546_=_C2998( C546 C2998 ) C546_=_C3184( C546 C3184 ) \nC546_=_C3220( C546 C3220 ) C546_=_C3246( C546 C3246 ) C546_=_C3497( C546 C3497 ) C546_=_C3498( C546 C3498 ) C546_=_C3499( C546 C3499 ) C546_=_C3500( C546 C3500 ) \nC546_=_C3501( C546 C3501 ) C546_=_C3502( C546 C3502 ) C546_=_C3503( C546 C3503 ) C546_=_C3504( C546 C3504 ) C546_=_C3505( C546 C3505 ) C546_=_C3506( C546 C3506 ) \nC547_=_C548( C547 C548 ) C547_=_C549( C547 C549 ) C547_=_C550( C547 C550 ) C547_=_C551( C547 C551 ) C547_=_C552( C547 C552 ) C547_=_C553( C547 C553 ) \nC547_=_C554( C547 C554 ) C547_=_C555( C547 C555 ) C547_=_C556( C547 C556 ) C547_=_C557( C547 C557 ) C547_=_C558( C547 C558 ) C547_=_C2855( C547 C2855 ) \nC547_=_C3383( C547 C3383 ) C547_=_C3497( C547 C3497 ) C547_=_C3519( C547 C3519 ) C547_=_C3531( C547 C3531 ) C548_=_C549( C548 C549 ) C548_=_C550( C548 C550 ) \nC548_=_C551( C548 C551 ) C548_=_C552( C548 C552 ) C548_=_C553( C548 C553 ) C548_=_C554( C548 C554 ) C548_=_C555( C548 C555 ) C548_=_C556( C548 C556 ) \nC548_=_C557( C548 C557 ) C548_=_C558( C548 C558 ) C549_=_C550( C549 C550 ) C549_=_C551( C549 C551 ) C549_=_C552( C549 C552 ) C549_=_C553( C549 C553 ) \nC549_=_C554( C549 C554 ) C549_=_C555( C549 C555 ) C549_=_C556( C549 C556 ) C549_=_C557(</w:t>
      </w:r>
    </w:p>
    <w:p>
      <w:pPr>
        <w:pStyle w:val="PreformattedText"/>
        <w:bidi w:val="0"/>
        <w:spacing w:before="0" w:after="0"/>
        <w:jc w:val="left"/>
        <w:rPr/>
      </w:pPr>
      <w:r>
        <w:rPr/>
        <w:t xml:space="preserve"> </w:t>
      </w:r>
      <w:r>
        <w:rPr/>
        <w:t>C549 C557 ) C549_=_C558( C549 C558 ) C550_=_C551( C550 C551 ) \nC550_=_C552( C550 C552 ) C550_=_C553( C550 C553 ) C550_=_C554( C550 C554 ) C550_=_C555( C550 C555 ) C550_=_C556( C550 C556 ) C550_=_C557( C550 C557 ) \nC550_=_C558( C550 C558 ) C550_=_C3385( C550 C3385 ) C550_=_C3500( C550 C3500 ) C550_=_C3868( C550 C3868 ) C551_=_C552( C551 C552 ) C551_=_C553( C551 C553 ) \nC551_=_C554( C551 C554 ) C551_=_C555( C551 C555 ) C551_=_C556( C551 C556 ) C551_=_C557( C551 C557 ) C551_=_C558( C551 C558 ) C552_=_C553( C552 C553 ) \nC552_=_C554( C552 C554 ) C552_=_C555( C552 C555 ) C552_=_C556( C552 C556 ) C552_=_C557( C552 C557 ) C552_=_C558( C552 C558 ) C553_=_C554( C553 C554 ) \nC553_=_C555( C553 C555 ) C553_=_C556( C553 C556 ) C553_=_C557( C553 C557 ) C553_=_C558( C553 C558 ) C553_=_C1026( C553 C1026 ) C553_=_C2536( C553 C2536 ) \nC554_=_C555( C554 C555 ) C554_=_C556( C554 C556 ) C554_=_C557( C554 C557 ) C554_=_C558( C554 C558 ) C554_=_C1295( C554 C1295 ) C554_=_C3388( C554 C3388 ) \nC554_=_C3505( C554 C3505 ) C554_=_C4087( C554 C4087 ) C555_=_C556( C555 C556 ) C555_=_C557( C555 C557 ) C555_=_C558( C555 C558 ) C555_=_C3389( C555 C3389 ) \nC555_=_C3506( C555 C3506 ) C555_=_C4092( C555 C4092 ) C556_=_C557( C556 C557 ) C556_=_C558( C556 C558 ) C556_=_C2539( C556 C2539 ) C556_=_C2862( C556 C2862 ) \nC556_=_C3484( C556 C3484 ) C557_=_C558( C557 C558 ) C557_=_C792( C557 C792 ) C557_=_C1031( C557 C1031 ) C557_=_C1204( C557 C1204 ) C557_=_C1557( C557 C1557 ) \nC557_=_C2261( C557 C2261 ) C557_=_C2303( C557 C2303 ) C557_=_C2507( C557 C2507 ) C557_=_C2524( C557 C2524 ) C557_=_C2777( C557 C2777 ) C557_=_C3008( C557 C3008 ) \nC557_=_C3217( C557 C3217 ) C557_=_C3234( C557 C3234 ) C557_=_C3531( C557 C3531 ) C557_=_C3692( C557 C3692 ) C557_=_C3868( C557 C3868 ) C557_=_C3877( C557 C3877 ) \nC557_=_C3991( C557 C3991 ) C557_=_C4068( C557 C4068 ) C557_=_C4070( C557 C4070 ) C557_=_C4087( C557 C4087 ) C557_=_C4092( C557 C4092 ) C557_=_C4100( C557 C4100 ) \nC558_=_C2540( C558 C2540 ) C594_=_C601( C594 C601 ) C594_=_C619( C594 C619 ) C594_=_C770( C594 C770 ) C594_=_C907( C594 C907 ) C594_=_C1088( C594 C1088 ) \nC594_=_C1183( C594 C1183 ) C594_=_C1923( C594 C1923 ) C594_=_C2220( C594 C2220 ) C594_=_C2262( C594 C2262 ) C594_=_C2263( C594 C2263 ) C594_=_C2264( C594 C2264 ) \nC594_=_C2265( C594 C2265 ) C594_=_C2266( C594 C2266 ) C594_=_C2267( C594 C2267 ) C594_=_C2269( C594 C2269 ) C594_=_C2270( C594 C2270 ) C594_=_C2271( C594 C2271 ) \nC594_=_C2272( C594 C2272 ) C594_=_C2273( C594 C2273 ) C594_=_C2274( C594 C2274 ) C594_=_C2275( C594 C2275 ) C594_=_C2276( C594 C2276 ) C594_=_C2277( C594 C2277 ) \nC594_=_C2278( C594 C2278 ) C601_=_C629( C601 C629 ) C601_=_C1018( C601 C1018 ) C601_=_C1093( C601 C1093 ) C601_=_C1549( C601 C1549 ) C601_=_C2248( C601 C2248 ) \nC601_=_C2289( C601 C2289 ) C601_=_C2513( C601 C2513 ) C601_=_C2820( C601 C2820 ) C601_=_C2997( C601 C2997 ) C601_=_C3207( C601 C3207 ) C601_=_C3219( C601 C3219 ) \nC601_=_C3337( C601 C3337 ) C601_=_C3382( C601 C3382 ) C601_=_C3383( C601 C3383 ) C601_=_C3384( C601 C3384 ) C601_=_C3385( C601 C3385 ) C601_=_C3386( C601 C3386 ) \nC601_=_C3387( C601 C3387 ) C601_=_C3388( C601 C3388 ) C601_=_C3389( C601 C3389 ) C601_=_C3390( C601 C3390 ) C619_=_C629( C619 C629 ) C619_=_C770( C619 C770 ) \nC619_=_C907( C619 C907 ) C619_=_C1088( C619 C1088 ) C619_=_C1183( C619 C1183 ) C619_=_C1923( C619 C1923 ) C619_=_C2220( C619 C2220 ) C619_=_C2262( C619 C2262 ) \nC619_=_C2263( C619 C2263 ) C619_=_C2264( C619 C2264 ) C619_=_C2265( C619 C2265 ) C619_=_C2266( C619 C2266 ) C619_=_C2267( C619 C2267 ) C619_=_C2269( C619 C2269 ) \nC619_=_C2270( C619 C2270 ) C619_=_C2271( C619 C2271 ) C619_=_C2272( C619 C2272 ) C619_=_C2273( C619 C2273 ) C619_=_C2274( C619 C2274 ) C619_=_C2275( C619 C2275 ) \nC619_=_C2276( C619 C2276 ) C619_=_C2277( C619 C2277 ) C619_=_C2278( C619 C2278 ) C629_=_C1018( C629 C1018 ) C629_=_C1093( C629 C1093 ) C629_=_C1549( C629 C1549 ) \nC629_=_C2248( C629 C2248 ) C629_=_C2289( C629 C2289 ) C629_=_C2513( C629 C2513 ) C629_=_C2820( C629 C2820 ) C629_=_C2997( C629 C2997 ) C629_=_C3207( C629 C3207 ) \nC629_=_C3219( C629 C3219 ) C629_=_C3337( C629 C3337 ) C629_=_C3382( C629 C3382 ) C629_=_C3383( C629 C3383 ) C629_=_C3384( C629 C3384 ) C629_=_C3385( C629 C3385 ) \nC629_=_C3386( C629 C3386 ) C629_=_C3387( C629 C3387 ) C629_=_C3388( C629 C3388 ) C629_=_C3389( C629 C3389 ) C629_=_C3390( C629 C3390 ) C641_=_C772( C641 C772 ) \nC641_=_C886( C641 C886 ) C641_=_C909( C641 C909 ) C641_=_C1160( C641 C1160 ) C641_=_C1257( C641 C1257 ) C641_=_C1807( C641 C1807 ) C641_=_C1825( C641 C1825 ) \nC641_=_C2453( C641 C2453 ) C641_=_C2525( C641 C2525 ) C641_=_C2526( C641 C2526 ) C641_=_C2528( C641 C2528 ) C641_=_C2529( C641 C2529 ) C641_=_C2530( C641 C2530 ) \nC641_=_C2531( C641 C2531 ) C641_=_C2532( C641 C2532 ) C641_=_C2533( C641 C2533 ) C641_=_C2535( C641 C2535 ) C641_=_C2536( C641 C2536 ) C641_=_C2537( C641 C2537 ) \nC641_=_C2538( C641 C2538 ) C641_=_C2539( C641 C2539 ) C641_=_C2540( C641 C2540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9( C662 C679 ) C662_=_C680( C662 C680 ) C662_=_C681( C662 C681 ) C662_=_C682( C662 C682 ) C662_=_C683( C662 C683 ) C662_=_C684( C662 C684 ) \nC662_=_C685( C662 C685 ) C662_=_C686( C662 C686 ) C662_=_C687( C662 C687 ) C662_=_C713( C662 C713 ) C662_=_C981( C662 C981 ) C662_=_C1005( C662 C1005 ) \nC662_=_C1006( C662 C1006 ) C662_=_C1007( C662 C1007 ) C662_=_C1008( C662 C1008 ) C662_=_C1009( C662 C1009 ) C662_=_C1010( C662 C1010 ) C662_=_C1011( C662 C1011 ) \nC662_=_C1012( C662 C1012 ) C662_=_C1013( C662 C1013 ) C662_=_C1014( C662 C1014 ) C662_=_C1015( C662 C1015 ) C662_=_C1016( C662 C1016 ) C662_=_C1017( C662 C1017 ) \nC662_=_C1018( C662 C1018 ) C662_=_C1019( C662 C1019 ) C662_=_C1021( C662 C1021 ) C662_=_C1022( C662 C1022 ) C662_=_C1023( C662 C1023 ) C662_=_C1025( C662 C1025 ) \nC662_=_C1026( C662 C1026 ) C662_=_C1027( C662 C1027 ) C662_=_C1028( C662 C1028 ) C662_=_C1029( C662 C1029 ) C662_=_C1030( C662 C1030 ) C662_=_C1031( C662 C103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9( C663 C679 ) C663_=_C680( C663 C680 ) C663_=_C681( C663 C681 ) C663_=_C682( C663 C682 ) \nC663_=_C683( C663 C683 ) C663_=_C684( C663 C684 ) C663_=_C685( C663 C685 ) C663_=_C686( C663 C686 ) C663_=_C687( C663 C687 ) C663_=_C1160( C663 C1160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9( C664 C679 ) C664_=_C680( C664 C680 ) C664_=_C681( C664 C681 ) C664_=_C682( C664 C682 ) C664_=_C683( C664 C683 ) \nC664_=_C684( C664 C684 ) C664_=_C685( C664 C685 ) C664_=_C686( C664 C686 ) C664_=_C687( C664 C687 ) C664_=_C716( C664 C716 ) C665_=_C666( C665 C666 ) \nC665_=_C667( C665 C667 ) C665_=_C668( C665 C668 ) C665_=_C669( C665 C669 ) C665_=_C670( C665 C670 ) C665_=_C671( C665 C671 ) C665_=_C672( C665 C672 ) \nC665_=_C673( C665 C673 ) C665_=_C674( C665 C674 ) C665_=_C675( C665 C675 ) C665_=_C676( C665 C676 ) C665_=_C677( C665 C677 ) C665_=_C679( C665 C679 ) \nC665_=_C680( C665 C680 ) C665_=_C681( C665 C681 ) C665_=_C682( C665 C682 ) C665_=_C683( C665 C683 ) C665_=_C684( C665 C684 ) C665_=_C685( C665 C685 ) \nC665_=_C686( C665 C686 ) C665_=_C687( C665 C687 ) C665_=_C718( C665 C718 ) C666_=_C667( C666 C667 ) C666_=_C668( C666 C668 ) C666_=_C669( C666 C669 ) \nC666_=_C670( C666 C670 ) C666_=_C671( C666 C671 ) C666_=_C672( C666 C672 ) C666_=_C673( C666 C673 ) C666_=_C674( C666 C674 ) C666_=_C675( C666 C675 ) \nC666_=_C676( C666 C676 ) C666_=_C677( C666 C677 ) C666_=_C679( C666 C679 ) C666_=_C680( C666 C680 ) C666_=_C681( C666 C681 ) C666_=_C682( C666 C682 ) \nC666_=_C683( C666 C683 ) C666_=_C684( C666 C684 ) C666_=_C685( C666 C685 ) C666_=_C686( C666 C686 ) C666_=_C687( C666 C687 ) C666_=_C719( C666 C719 ) \nC666_=_C1007( C666 C1007 ) C666_=_C1549( C666 C1549 ) C666_=_C1552( C666 C1552 ) C666_=_C1557( C666 C1557 ) C667_=_C668( C667 C668 ) C667_=_C669( C667 C669 ) \nC667_=_C670( C667 C670 ) C667_=_C671( C667 C671 ) C667_=_C672( C667 C672 ) C667_=_C673( C667 C673 ) C667_=_C674( C667 C674 ) C667_=_C675( C667 C675 ) \nC667_=_C676( C667 C676 ) C667_=_C677( C667 C677 ) C667_=_C679( C667 C679 ) C667_=_C680( C667 C680 ) C667_=_C681( C667 C681 ) C667_=_C682( C667 C682 ) \nC667_=_C683( C667 C683 ) C667_=_C684( C667 C684 ) C667_=_C685( C667 C685 ) C667_=_C686( C667 C686 ) C667_=_C687( C667 C687 ) C668_=_C669( C668 C669 ) \nC668_=_C670( C668 C670 ) C668_=_C671( C668 C671 ) C668_=_C672( C668 C672 ) C668_=_C673( C668 C673 ) C668_=_C674( C668 C674 ) C668_=_C675( C668 C675 ) \nC668_=_C676( C668 C676 ) C668_=_C677( C668 C677 ) C668_=_C679( C668 C679 ) C668_=_C680( C668 C680 ) C668_=_C681( C668 C681 ) C668_=_C682( C668 C682 ) \nC668_=_C683( C668 C683 ) C668_=_C684( C668 C684 ) C668_=_C685( C668 C685 ) C668_=_C686( C668 C686 ) C668_=_C687( C668 C687 ) C669_=_C670( C669 C670 ) \nC669_=_C671( C669 C671 ) C669_=_C672( C669 C672 ) C669_=_C673( C669 C673 ) C669_=_C674( C669 C674 ) C669_=_C675( C669 C675 ) C669_=_C676( C669 C676 ) \nC669_=_C677( C669 C677 ) C669_=_C679( C669 C679 ) C669_=_C680( C669 C680 ) C669_=_C681(</w:t>
      </w:r>
    </w:p>
    <w:p>
      <w:pPr>
        <w:pStyle w:val="PreformattedText"/>
        <w:bidi w:val="0"/>
        <w:spacing w:before="0" w:after="0"/>
        <w:jc w:val="left"/>
        <w:rPr/>
      </w:pPr>
      <w:r>
        <w:rPr/>
        <w:t xml:space="preserve"> </w:t>
      </w:r>
      <w:r>
        <w:rPr/>
        <w:t>C669 C681 ) C669_=_C682( C669 C682 ) C669_=_C683( C669 C683 ) \nC669_=_C684( C669 C684 ) C669_=_C685( C669 C685 ) C669_=_C686( C669 C686 ) C669_=_C687( C669 C687 ) C669_=_C721( C669 C721 ) C670_=_C671( C670 C671 ) \nC670_=_C672( C670 C672 ) C670_=_C673( C670 C673 ) C670_=_C674( C670 C674 ) C670_=_C675( C670 C675 ) C670_=_C676( C670 C676 ) C670_=_C677( C670 C677 ) \nC670_=_C679( C670 C679 ) C670_=_C680( C670 C680 ) C670_=_C681( C670 C681 ) C670_=_C682( C670 C682 ) C670_=_C683( C670 C683 ) C670_=_C684( C670 C684 ) \nC670_=_C685( C670 C685 ) C670_=_C686( C670 C686 ) C670_=_C687( C670 C687 ) C670_=_C722( C670 C722 ) C670_=_C1010( C670 C1010 ) C670_=_C2248( C670 C2248 ) \nC670_=_C2252( C670 C2252 ) C670_=_C2261( C670 C2261 ) C671_=_C672( C671 C672 ) C671_=_C673( C671 C673 ) C671_=_C674( C671 C674 ) C671_=_C675( C671 C675 ) \nC671_=_C676( C671 C676 ) C671_=_C677( C671 C677 ) C671_=_C679( C671 C679 ) C671_=_C680( C671 C680 ) C671_=_C681( C671 C681 ) C671_=_C682( C671 C682 ) \nC671_=_C683( C671 C683 ) C671_=_C684( C671 C684 ) C671_=_C685( C671 C685 ) C671_=_C686( C671 C686 ) C671_=_C687( C671 C687 ) C671_=_C723( C671 C723 ) \nC671_=_C1011( C671 C1011 ) C671_=_C2513( C671 C2513 ) C671_=_C2518( C671 C2518 ) C671_=_C2524( C671 C2524 ) C672_=_C673( C672 C673 ) C672_=_C674( C672 C674 ) \nC672_=_C675( C672 C675 ) C672_=_C676( C672 C676 ) C672_=_C677( C672 C677 ) C672_=_C679( C672 C679 ) C672_=_C680( C672 C680 ) C672_=_C681( C672 C681 ) \nC672_=_C682( C672 C682 ) C672_=_C683( C672 C683 ) C672_=_C684( C672 C684 ) C672_=_C685( C672 C685 ) C672_=_C686( C672 C686 ) C672_=_C687( C672 C687 ) \nC673_=_C674( C673 C674 ) C673_=_C675( C673 C675 ) C673_=_C676( C673 C676 ) C673_=_C677( C673 C677 ) C673_=_C679( C673 C679 ) C673_=_C680( C673 C680 ) \nC673_=_C681( C673 C681 ) C673_=_C682( C673 C682 ) C673_=_C683( C673 C683 ) C673_=_C684( C673 C684 ) C673_=_C685( C673 C685 ) C673_=_C686( C673 C686 ) \nC673_=_C687( C673 C687 ) C673_=_C724( C673 C724 ) C674_=_C675( C674 C675 ) C674_=_C676( C674 C676 ) C674_=_C677( C674 C677 ) C674_=_C679( C674 C679 ) \nC674_=_C680( C674 C680 ) C674_=_C681( C674 C681 ) C674_=_C682( C674 C682 ) C674_=_C683( C674 C683 ) C674_=_C684( C674 C684 ) C674_=_C685( C674 C685 ) \nC674_=_C686( C674 C686 ) C674_=_C687( C674 C687 ) C674_=_C1015( C674 C1015 ) C675_=_C676( C675 C676 ) C675_=_C677( C675 C677 ) C675_=_C679( C675 C679 ) \nC675_=_C680( C675 C680 ) C675_=_C681( C675 C681 ) C675_=_C682( C675 C682 ) C675_=_C683( C675 C683 ) C675_=_C684( C675 C684 ) C675_=_C685( C675 C685 ) \nC675_=_C686( C675 C686 ) C675_=_C687( C675 C687 ) C675_=_C725( C675 C725 ) C675_=_C1016( C675 C1016 ) C675_=_C1617( C675 C1617 ) C675_=_C2266( C675 C2266 ) \nC675_=_C3207( C675 C3207 ) C675_=_C3210( C675 C3210 ) C675_=_C3217( C675 C3217 ) C676_=_C677( C676 C677 ) C676_=_C679( C676 C679 ) C676_=_C680( C676 C680 ) \nC676_=_C681( C676 C681 ) C676_=_C682( C676 C682 ) C676_=_C683( C676 C683 ) C676_=_C684( C676 C684 ) C676_=_C685( C676 C685 ) C676_=_C686( C676 C686 ) \nC676_=_C687( C676 C687 ) C676_=_C3246( C676 C3246 ) C677_=_C679( C677 C679 ) C677_=_C680( C677 C680 ) C677_=_C681( C677 C681 ) C677_=_C682( C677 C682 ) \nC677_=_C683( C677 C683 ) C677_=_C684( C677 C684 ) C677_=_C685( C677 C685 ) C677_=_C686( C677 C686 ) C677_=_C687( C677 C687 ) C677_=_C1017( C677 C1017 ) \nC677_=_C1619( C677 C1619 ) C677_=_C2853( C677 C2853 ) C677_=_C3049( C677 C3049 ) C677_=_C3363( C677 C3363 ) C679_=_C680( C679 C680 ) C679_=_C681( C679 C681 ) \nC679_=_C682( C679 C682 ) C679_=_C683( C679 C683 ) C679_=_C684( C679 C684 ) C679_=_C685( C679 C685 ) C679_=_C686( C679 C686 ) C679_=_C687( C679 C687 ) \nC679_=_C727( C679 C727 ) C680_=_C681( C680 C681 ) C680_=_C682( C680 C682 ) C680_=_C683( C680 C683 ) C680_=_C684( C680 C684 ) C680_=_C685( C680 C685 ) \nC680_=_C686( C680 C686 ) C680_=_C687( C680 C687 ) C680_=_C728( C680 C728 ) C681_=_C682( C681 C682 ) C681_=_C683( C681 C683 ) C681_=_C684( C681 C684 ) \nC681_=_C685( C681 C685 ) C681_=_C686( C681 C686 ) C681_=_C687( C681 C687 ) C681_=_C729( C681 C729 ) C682_=_C683( C682 C683 ) C682_=_C684( C682 C684 ) \nC682_=_C685( C682 C685 ) C682_=_C686( C682 C686 ) C682_=_C687( C682 C687 ) C683_=_C684( C683 C684 ) C683_=_C685( C683 C685 ) C683_=_C686( C683 C686 ) \nC683_=_C687( C683 C687 ) C683_=_C731( C683 C731 ) C683_=_C780( C683 C780 ) C683_=_C1367( C683 C1367 ) C683_=_C1552( C683 C1552 ) C683_=_C1798( C683 C1798 ) \nC683_=_C2098( C683 C2098 ) C683_=_C2252( C683 C2252 ) C683_=_C2465( C683 C2465 ) C683_=_C2518( C683 C2518 ) C683_=_C3019( C683 C3019 ) C683_=_C3069( C683 C3069 ) \nC683_=_C3098( C683 C3098 ) C683_=_C3174( C683 C3174 ) C683_=_C3210( C683 C3210 ) C683_=_C3386( C683 C3386 ) C683_=_C3558( C683 C3558 ) C683_=_C3568( C683 C3568 ) \nC683_=_C3664( C683 C3664 ) C683_=_C3738( C683 C3738 ) C683_=_C3869( C683 C3869 ) C683_=_C3873( C683 C3873 ) C683_=_C3874( C683 C3874 ) C683_=_C3875( C683 C3875 ) \nC683_=_C3876( C683 C3876 ) C683_=_C3877( C683 C3877 ) C684_=_C685( C684 C685 ) C684_=_C686( C684 C686 ) C684_=_C687( C684 C687 ) C684_=_C733( C684 C733 ) \nC685_=_C686( C685 C686 ) C685_=_C687( C685 C687 ) C686_=_C687( C686 C687 ) C686_=_C735( C686 C735 ) C687_=_C736( C687 C736 ) C687_=_C1030( C687 C1030 ) \nC687_=_C3390( C687 C3390 ) C687_=_C3876( C687 C3876 ) C687_=_C4100( C687 C4100 ) C713_=_C714( C713 C714 ) C713_=_C715( C713 C715 ) C713_=_C716( C713 C716 ) \nC713_=_C718( C713 C718 ) C713_=_C719( C713 C719 ) C713_=_C721( C713 C721 ) C713_=_C722( C713 C722 ) C713_=_C723( C713 C723 ) C713_=_C724( C713 C724 ) \nC713_=_C725( C713 C725 ) C713_=_C727( C713 C727 ) C713_=_C728( C713 C728 ) C713_=_C729( C713 C729 ) C713_=_C730( C713 C730 ) C713_=_C731( C713 C731 ) \nC713_=_C732( C713 C732 ) C713_=_C733( C713 C733 ) C713_=_C734( C713 C734 ) C713_=_C735( C713 C735 ) C713_=_C736( C713 C736 ) C713_=_C737( C713 C737 ) \nC713_=_C981( C713 C981 ) C713_=_C1005( C713 C1005 ) C713_=_C1006( C713 C1006 ) C713_=_C1007( C713 C1007 ) C713_=_C1008( C713 C1008 ) C713_=_C1009( C713 C1009 ) \nC713_=_C1010( C713 C1010 ) C713_=_C1011( C713 C1011 ) C713_=_C1012( C713 C1012 ) C713_=_C1013( C713 C1013 ) C713_=_C1014( C713 C1014 ) C713_=_C1015( C713 C1015 ) \nC713_=_C1016( C713 C1016 ) C713_=_C1017( C713 C1017 ) C713_=_C1018( C713 C1018 ) C713_=_C1019( C713 C1019 ) C713_=_C1021( C713 C1021 ) C713_=_C1022( C713 C1022 ) \nC713_=_C1023( C713 C1023 ) C713_=_C1025( C713 C1025 ) C713_=_C1026( C713 C1026 ) C713_=_C1027( C713 C1027 ) C713_=_C1028( C713 C1028 ) C713_=_C1029( C713 C1029 ) \nC713_=_C1030( C713 C1030 ) C713_=_C1031( C713 C1031 ) C714_=_C715( C714 C715 ) C714_=_C716( C714 C716 ) C714_=_C718( C714 C718 ) C714_=_C719( C714 C719 ) \nC714_=_C721( C714 C721 ) C714_=_C722( C714 C722 ) C714_=_C723( C714 C723 ) C714_=_C724( C714 C724 ) C714_=_C725( C714 C725 ) C714_=_C727( C714 C727 ) \nC714_=_C728( C714 C728 ) C714_=_C729( C714 C729 ) C714_=_C730( C714 C730 ) C714_=_C731( C714 C731 ) C714_=_C732( C714 C732 ) C714_=_C733( C714 C733 ) \nC714_=_C734( C714 C734 ) C714_=_C735( C714 C735 ) C714_=_C736( C714 C736 ) C714_=_C737( C714 C737 ) C714_=_C1108( C714 C1108 ) C714_=_C1112( C714 C1112 ) \nC715_=_C716( C715 C716 ) C715_=_C718( C715 C718 ) C715_=_C719( C715 C719 ) C715_=_C721( C715 C721 ) C715_=_C722( C715 C722 ) C715_=_C723( C715 C723 ) \nC715_=_C724( C715 C724 ) C715_=_C725( C715 C725 ) C715_=_C727( C715 C727 ) C715_=_C728( C715 C728 ) C715_=_C729( C715 C729 ) C715_=_C730( C715 C730 ) \nC715_=_C731( C715 C731 ) C715_=_C732( C715 C732 ) C715_=_C733( C715 C733 ) C715_=_C734( C715 C734 ) C715_=_C735( C715 C735 ) C715_=_C736( C715 C736 ) \nC715_=_C737( C715 C737 ) C715_=_C1131( C715 C1131 ) C715_=_C1133( C715 C1133 ) C715_=_C1143( C715 C1143 ) C716_=_C718( C716 C718 ) C716_=_C719( C716 C719 ) \nC716_=_C721( C716 C721 ) C716_=_C722( C716 C722 ) C716_=_C723( C716 C723 ) C716_=_C724( C716 C724 ) C716_=_C725( C716 C725 ) C716_=_C727( C716 C727 ) \nC716_=_C728( C716 C728 ) C716_=_C729( C716 C729 ) C716_=_C730( C716 C730 ) C716_=_C731( C716 C731 ) C716_=_C732( C716 C732 ) C716_=_C733( C716 C733 ) \nC716_=_C734( C716 C734 ) C716_=_C735( C716 C735 ) C716_=_C736( C716 C736 ) C716_=_C737( C716 C737 ) C718_=_C719( C718 C719 ) C718_=_C721( C718 C721 ) \nC718_=_C722( C718 C722 ) C718_=_C723( C718 C723 ) C718_=_C724( C718 C724 ) C718_=_C725( C718 C725 ) C718_=_C727( C718 C727 ) C718_=_C728( C718 C728 ) \nC718_=_C729( C718 C729 ) C718_=_C730( C718 C730 ) C718_=_C731( C718 C731 ) C718_=_C732( C718 C732 ) C718_=_C733( C718 C733 ) C718_=_C734( C718 C734 ) \nC718_=_C735( C718 C735 ) C718_=_C736( C718 C736 ) C718_=_C737( C718 C737 ) C719_=_C721( C719 C721 ) C719_=_C722( C719 C722 ) C719_=_C723( C719 C723 ) \nC719_=_C724( C719 C724 ) C719_=_C725( C719 C725 ) C719_=_C727( C719 C727 ) C719_=_C728( C719 C728 ) C719_=_C729( C719 C729 ) C719_=_C730( C719 C730 ) \nC719_=_C731( C719 C731 ) C719_=_C732( C719 C732 ) C719_=_C733( C719 C733 ) C719_=_C734( C719 C734 ) C719_=_C735( C719 C735 ) C719_=_C736( C719 C736 ) \nC719_=_C737( C719 C737 ) C719_=_C1007( C719 C1007 ) C719_=_C1549( C719 C1549 ) C719_=_C1552( C719 C1552 ) C719_=_C1557( C719 C1557 ) C721_=_C722( C721 C722 ) \nC721_=_C723( C721 C723 ) C721_=_C724( C721 C724 ) C721_=_C725( C721 C725 ) C721_=_C727( C721 C727 ) C721_=_C728( C721 C728 ) C721_=_C729( C721 C729 ) \nC721_=_C730( C721 C730 ) C721_=_C731( C721 C731 ) C721_=_C732( C721 C732 ) C721_=_C733( C721 C733 ) C721_=_C734( C721 C734 ) C721_=_C735( C721 C735 ) \nC721_=_C736( C721 C736 ) C721_=_C737( C721 C737 ) C722_=_C723( C722 C723 ) C722_=_C724( C722 C724 ) C722_=_C725( C722 C725 ) C722_=_C727( C722 C727 ) \nC722_=_C728( C722 C728 ) C722_=_C729( C722 C729 ) C722_=_C730( C722 C730 ) C722_=_C731( C722 C731 ) C722_=_C732( C722 C732 ) C722_=_C733( C722 C733 ) \nC722_=_C734( C722 C734 ) C722_=_C735( C722 C735 ) C722_=_C736( C722 C736 ) C722_=_C737( C722 C737 ) C722_=_C1010( C722 C1010 ) C722_=_C2248( C722 C2248 ) \nC722_=_C2252( C722 C2252 ) C722_=_C2261( C722 C2261 ) C723_=_C724( C723 C724 ) C723_=_C725(</w:t>
      </w:r>
    </w:p>
    <w:p>
      <w:pPr>
        <w:pStyle w:val="PreformattedText"/>
        <w:bidi w:val="0"/>
        <w:spacing w:before="0" w:after="0"/>
        <w:jc w:val="left"/>
        <w:rPr/>
      </w:pPr>
      <w:r>
        <w:rPr/>
        <w:t xml:space="preserve"> </w:t>
      </w:r>
      <w:r>
        <w:rPr/>
        <w:t>C723 C725 ) C723_=_C727( C723 C727 ) C723_=_C728( C723 C728 ) \nC723_=_C729( C723 C729 ) C723_=_C730( C723 C730 ) C723_=_C731( C723 C731 ) C723_=_C732( C723 C732 ) C723_=_C733( C723 C733 ) C723_=_C734( C723 C734 ) \nC723_=_C735( C723 C735 ) C723_=_C736( C723 C736 ) C723_=_C737( C723 C737 ) C723_=_C1011( C723 C1011 ) C723_=_C2513( C723 C2513 ) C723_=_C2518( C723 C2518 ) \nC723_=_C2524( C723 C2524 ) C724_=_C725( C724 C725 ) C724_=_C727( C724 C727 ) C724_=_C728( C724 C728 ) C724_=_C729( C724 C729 ) C724_=_C730( C724 C730 ) \nC724_=_C731( C724 C731 ) C724_=_C732( C724 C732 ) C724_=_C733( C724 C733 ) C724_=_C734( C724 C734 ) C724_=_C735( C724 C735 ) C724_=_C736( C724 C736 ) \nC724_=_C737( C724 C737 ) C725_=_C727( C725 C727 ) C725_=_C728( C725 C728 ) C725_=_C729( C725 C729 ) C725_=_C730( C725 C730 ) C725_=_C731( C725 C731 ) \nC725_=_C732( C725 C732 ) C725_=_C733( C725 C733 ) C725_=_C734( C725 C734 ) C725_=_C735( C725 C735 ) C725_=_C736( C725 C736 ) C725_=_C737( C725 C737 ) \nC725_=_C1016( C725 C1016 ) C725_=_C1617( C725 C1617 ) C725_=_C2266( C725 C2266 ) C725_=_C3207( C725 C3207 ) C725_=_C3210( C725 C3210 ) C725_=_C3217( C725 C3217 ) \nC727_=_C728( C727 C728 ) C727_=_C729( C727 C729 ) C727_=_C730( C727 C730 ) C727_=_C731( C727 C731 ) C727_=_C732( C727 C732 ) C727_=_C733( C727 C733 ) \nC727_=_C734( C727 C734 ) C727_=_C735( C727 C735 ) C727_=_C736( C727 C736 ) C727_=_C737( C727 C737 ) C728_=_C729( C728 C729 ) C728_=_C730( C728 C730 ) \nC728_=_C731( C728 C731 ) C728_=_C732( C728 C732 ) C728_=_C733( C728 C733 ) C728_=_C734( C728 C734 ) C728_=_C735( C728 C735 ) C728_=_C736( C728 C736 ) \nC728_=_C737( C728 C737 ) C729_=_C730( C729 C730 ) C729_=_C731( C729 C731 ) C729_=_C732( C729 C732 ) C729_=_C733( C729 C733 ) C729_=_C734( C729 C734 ) \nC729_=_C735( C729 C735 ) C729_=_C736( C729 C736 ) C729_=_C737( C729 C737 ) C730_=_C731( C730 C731 ) C730_=_C732( C730 C732 ) C730_=_C733( C730 C733 ) \nC730_=_C734( C730 C734 ) C730_=_C735( C730 C735 ) C730_=_C736( C730 C736 ) C730_=_C737( C730 C737 ) C730_=_C1289( C730 C1289 ) C730_=_C1623( C730 C1623 ) \nC731_=_C732( C731 C732 ) C731_=_C733( C731 C733 ) C731_=_C734( C731 C734 ) C731_=_C735( C731 C735 ) C731_=_C736( C731 C736 ) C731_=_C737( C731 C737 ) \nC731_=_C780( C731 C780 ) C731_=_C1367( C731 C1367 ) C731_=_C1552( C731 C1552 ) C731_=_C1798( C731 C1798 ) C731_=_C2098( C731 C2098 ) C731_=_C2252( C731 C2252 ) \nC731_=_C2465( C731 C2465 ) C731_=_C2518( C731 C2518 ) C731_=_C3019( C731 C3019 ) C731_=_C3069( C731 C3069 ) C731_=_C3098( C731 C3098 ) C731_=_C3174( C731 C3174 ) \nC731_=_C3210( C731 C3210 ) C731_=_C3386( C731 C3386 ) C731_=_C3558( C731 C3558 ) C731_=_C3568( C731 C3568 ) C731_=_C3664( C731 C3664 ) C731_=_C3738( C731 C3738 ) \nC731_=_C3869( C731 C3869 ) C731_=_C3873( C731 C3873 ) C731_=_C3874( C731 C3874 ) C731_=_C3875( C731 C3875 ) C731_=_C3876( C731 C3876 ) C731_=_C3877( C731 C3877 ) \nC732_=_C733( C732 C733 ) C732_=_C734( C732 C734 ) C732_=_C735( C732 C735 ) C732_=_C736( C732 C736 ) C732_=_C737( C732 C737 ) C732_=_C1290( C732 C1290 ) \nC732_=_C1626( C732 C1626 ) C732_=_C2537( C732 C2537 ) C733_=_C734( C733 C734 ) C733_=_C735( C733 C735 ) C733_=_C736( C733 C736 ) C733_=_C737( C733 C737 ) \nC734_=_C735( C734 C735 ) C734_=_C736( C734 C736 ) C734_=_C737( C734 C737 ) C734_=_C1294( C734 C1294 ) C734_=_C1627( C734 C1627 ) C735_=_C736( C735 C736 ) \nC735_=_C737( C735 C737 ) C736_=_C737( C736 C737 ) C736_=_C1030( C736 C1030 ) C736_=_C3390( C736 C3390 ) C736_=_C3876( C736 C3876 ) C736_=_C4100( C736 C4100 ) \nC737_=_C1298( C737 C1298 ) C737_=_C1628( C737 C1628 ) C770_=_C772( C770 C772 ) C770_=_C774( C770 C774 ) C770_=_C780( C770 C780 ) C770_=_C792( C770 C792 ) \nC770_=_C907( C770 C907 ) C770_=_C1088( C770 C1088 ) C770_=_C1183( C770 C1183 ) C770_=_C1923( C770 C1923 ) C770_=_C2220( C770 C2220 ) C770_=_C2262( C770 C2262 ) \nC770_=_C2263( C770 C2263 ) C770_=_C2264( C770 C2264 ) C770_=_C2265( C770 C2265 ) C770_=_C2266( C770 C2266 ) C770_=_C2267( C770 C2267 ) C770_=_C2269( C770 C2269 ) \nC770_=_C2270( C770 C2270 ) C770_=_C2271( C770 C2271 ) C770_=_C2272( C770 C2272 ) C770_=_C2273( C770 C2273 ) C770_=_C2274( C770 C2274 ) C770_=_C2275( C770 C2275 ) \nC770_=_C2276( C770 C2276 ) C770_=_C2277( C770 C2277 ) C770_=_C2278( C770 C2278 ) C772_=_C774( C772 C774 ) C772_=_C780( C772 C780 ) C772_=_C792( C772 C792 ) \nC772_=_C886( C772 C886 ) C772_=_C909( C772 C909 ) C772_=_C1160( C772 C1160 ) C772_=_C1257( C772 C1257 ) C772_=_C1807( C772 C1807 ) C772_=_C1825( C772 C1825 ) \nC772_=_C2453( C772 C2453 ) C772_=_C2525( C772 C2525 ) C772_=_C2526( C772 C2526 ) C772_=_C2528( C772 C2528 ) C772_=_C2529( C772 C2529 ) C772_=_C2530( C772 C2530 ) \nC772_=_C2531( C772 C2531 ) C772_=_C2532( C772 C2532 ) C772_=_C2533( C772 C2533 ) C772_=_C2535( C772 C2535 ) C772_=_C2536( C772 C2536 ) C772_=_C2537( C772 C2537 ) \nC772_=_C2538( C772 C2538 ) C772_=_C2539( C772 C2539 ) C772_=_C2540( C772 C2540 ) C774_=_C780( C774 C780 ) C774_=_C792( C774 C792 ) C774_=_C830( C774 C830 ) \nC774_=_C1615( C774 C1615 ) C774_=_C1640( C774 C1640 ) C774_=_C2089( C774 C2089 ) C774_=_C2546( C774 C2546 ) C774_=_C2591( C774 C2591 ) C774_=_C2627( C774 C2627 ) \nC774_=_C2643( C774 C2643 ) C774_=_C2761( C774 C2761 ) C774_=_C2865( C774 C2865 ) C774_=_C3045( C774 C3045 ) C774_=_C3046( C774 C3046 ) C774_=_C3047( C774 C3047 ) \nC774_=_C3048( C774 C3048 ) C774_=_C3049( C774 C3049 ) C774_=_C3050( C774 C3050 ) C774_=_C3051( C774 C3051 ) C774_=_C3052( C774 C3052 ) C774_=_C3053( C774 C3053 ) \nC774_=_C3054( C774 C3054 ) C774_=_C3055( C774 C3055 ) C774_=_C3056( C774 C3056 ) C774_=_C3058( C774 C3058 ) C774_=_C3059( C774 C3059 ) C774_=_C3060( C774 C3060 ) \nC780_=_C792( C780 C792 ) C780_=_C1367( C780 C1367 ) C780_=_C1552( C780 C1552 ) C780_=_C1798( C780 C1798 ) C780_=_C2098( C780 C2098 ) C780_=_C2252( C780 C2252 ) \nC780_=_C2465( C780 C2465 ) C780_=_C2518( C780 C2518 ) C780_=_C3019( C780 C3019 ) C780_=_C3069( C780 C3069 ) C780_=_C3098( C780 C3098 ) C780_=_C3174( C780 C3174 ) \nC780_=_C3210( C780 C3210 ) C780_=_C3386( C780 C3386 ) C780_=_C3558( C780 C3558 ) C780_=_C3568( C780 C3568 ) C780_=_C3664( C780 C3664 ) C780_=_C3738( C780 C3738 ) \nC780_=_C3869( C780 C3869 ) C780_=_C3873( C780 C3873 ) C780_=_C3874( C780 C3874 ) C780_=_C3875( C780 C3875 ) C780_=_C3876( C780 C3876 ) C780_=_C3877( C780 C3877 ) \nC792_=_C1031( C792 C1031 ) C792_=_C1204( C792 C1204 ) C792_=_C1557( C792 C1557 ) C792_=_C2261( C792 C2261 ) C792_=_C2303( C792 C2303 ) C792_=_C2507( C792 C2507 ) \nC792_=_C2524( C792 C2524 ) C792_=_C2777( C792 C2777 ) C792_=_C3008( C792 C3008 ) C792_=_C3217( C792 C3217 ) C792_=_C3234( C792 C3234 ) C792_=_C3531( C792 C3531 ) \nC792_=_C3692( C792 C3692 ) C792_=_C3868( C792 C3868 ) C792_=_C3877( C792 C3877 ) C792_=_C3991( C792 C3991 ) C792_=_C4068( C792 C4068 ) C792_=_C4070( C792 C4070 ) \nC792_=_C4087( C792 C4087 ) C792_=_C4092( C792 C4092 ) C792_=_C4100( C792 C4100 ) C794_=_C1108( C794 C1108 ) C794_=_C1131( C794 C1131 ) C794_=_C1277( C794 C1277 ) \nC794_=_C1278( C794 C1278 ) C794_=_C1280( C794 C1280 ) C794_=_C1281( C794 C1281 ) C794_=_C1282( C794 C1282 ) C794_=_C1283( C794 C1283 ) C794_=_C1284( C794 C1284 ) \nC794_=_C1285( C794 C1285 ) C794_=_C1286( C794 C1286 ) C794_=_C1287( C794 C1287 ) C794_=_C1288( C794 C1288 ) C794_=_C1289( C794 C1289 ) C794_=_C1290( C794 C1290 ) \nC794_=_C1291( C794 C1291 ) C794_=_C1292( C794 C1292 ) C794_=_C1293( C794 C1293 ) C794_=_C1294( C794 C1294 ) C794_=_C1295( C794 C1295 ) C794_=_C1296( C794 C1296 ) \nC794_=_C1297( C794 C1297 ) C794_=_C1298( C794 C1298 ) C794_=_C1299( C794 C1299 ) C824_=_C828( C824 C828 ) C824_=_C830( C824 C830 ) C824_=_C903( C824 C903 ) \nC824_=_C1112( C824 C1112 ) C824_=_C1133( C824 C1133 ) C824_=_C1608( C824 C1608 ) C824_=_C1609( C824 C1609 ) C824_=_C1611( C824 C1611 ) C824_=_C1612( C824 C1612 ) \nC824_=_C1613( C824 C1613 ) C824_=_C1614( C824 C1614 ) C824_=_C1615( C824 C1615 ) C824_=_C1616( C824 C1616 ) C824_=_C1617( C824 C1617 ) C824_=_C1618( C824 C1618 ) \nC824_=_C1619( C824 C1619 ) C824_=_C1620( C824 C1620 ) C824_=_C1621( C824 C1621 ) C824_=_C1622( C824 C1622 ) C824_=_C1623( C824 C1623 ) C824_=_C1624( C824 C1624 ) \nC824_=_C1625( C824 C1625 ) C824_=_C1626( C824 C1626 ) C824_=_C1627( C824 C1627 ) C824_=_C1628( C824 C1628 ) C828_=_C830( C828 C830 ) C828_=_C856( C828 C856 ) \nC828_=_C1612( C828 C1612 ) C828_=_C1966( C828 C1966 ) C828_=_C2435( C828 C2435 ) C828_=_C2759( C828 C2759 ) C828_=_C2813( C828 C2813 ) C828_=_C2846( C828 C2846 ) \nC828_=_C2847( C828 C2847 ) C828_=_C2849( C828 C2849 ) C828_=_C2850( C828 C2850 ) C828_=_C2851( C828 C2851 ) C828_=_C2852( C828 C2852 ) C828_=_C2853( C828 C2853 ) \nC828_=_C2855( C828 C2855 ) C828_=_C2857( C828 C2857 ) C828_=_C2858( C828 C2858 ) C828_=_C2859( C828 C2859 ) C828_=_C2860( C828 C2860 ) C828_=_C2861( C828 C2861 ) \nC828_=_C2862( C828 C2862 ) C830_=_C1615( C830 C1615 ) C830_=_C1640( C830 C1640 ) C830_=_C2089( C830 C2089 ) C830_=_C2546( C830 C2546 ) C830_=_C2591( C830 C2591 ) \nC830_=_C2627( C830 C2627 ) C830_=_C2643( C830 C2643 ) C830_=_C2761( C830 C2761 ) C830_=_C2865( C830 C2865 ) C830_=_C3045( C830 C3045 ) C830_=_C3046( C830 C3046 ) \nC830_=_C3047( C830 C3047 ) C830_=_C3048( C830 C3048 ) C830_=_C3049( C830 C3049 ) C830_=_C3050( C830 C3050 ) C830_=_C3051( C830 C3051 ) C830_=_C3052( C830 C3052 ) \nC830_=_C3053( C830 C3053 ) C830_=_C3054( C830 C3054 ) C830_=_C3055( C830 C3055 ) C830_=_C3056( C830 C3056 ) C830_=_C3058( C830 C3058 ) C830_=_C3059( C830 C3059 ) \nC830_=_C3060( C830 C3060 ) C856_=_C867( C856 C867 ) C856_=_C1612( C856 C1612 ) C856_=_C1966( C856 C1966 ) C856_=_C2435( C856 C2435 ) C856_=_C2759( C856 C2759 ) \nC856_=_C2813( C856 C2813 ) C856_=_C2846( C856 C2846 ) C856_=_C2847( C856 C2847 ) C856_=_C2849( C856 C2849 ) C856_=_C2850( C856 C2850 ) C856_=_C2851( C856 C2851 ) \nC856_=_C2852( C856 C2852 ) C856_=_C2853( C856 C2853 ) C856_=_C2855( C856 C2855 ) C856_=_C2857( C856 C2857 ) C856_=_C2858( C856 C2858 ) C856_=_C2859( C856 C2859 ) \nC856_=_C2860( C856 C2860 ) C856_=_C2861( C856 C2861</w:t>
      </w:r>
    </w:p>
    <w:p>
      <w:pPr>
        <w:pStyle w:val="PreformattedText"/>
        <w:bidi w:val="0"/>
        <w:spacing w:before="0" w:after="0"/>
        <w:jc w:val="left"/>
        <w:rPr/>
      </w:pPr>
      <w:r>
        <w:rPr/>
        <w:t xml:space="preserve"> </w:t>
      </w:r>
      <w:r>
        <w:rPr/>
        <w:t>) C856_=_C2862( C856 C2862 ) C867_=_C1218( C867 C1218 ) C867_=_C1339( C867 C1339 ) C867_=_C1426( C867 C1426 ) \nC867_=_C1733( C867 C1733 ) C867_=_C1892( C867 C1892 ) C867_=_C1972( C867 C1972 ) C867_=_C2009( C867 C2009 ) C867_=_C2051( C867 C2051 ) C867_=_C2172( C867 C2172 ) \nC867_=_C2565( C867 C2565 ) C867_=_C2708( C867 C2708 ) C867_=_C2718( C867 C2718 ) C867_=_C2799( C867 C2799 ) C867_=_C2824( C867 C2824 ) C867_=_C2985( C867 C2985 ) \nC867_=_C3269( C867 C3269 ) C867_=_C3329( C867 C3329 ) C867_=_C3363( C867 C3363 ) C867_=_C3519( C867 C3519 ) C867_=_C3595( C867 C3595 ) C867_=_C3596( C867 C3596 ) \nC867_=_C3597( C867 C3597 ) C867_=_C3598( C867 C3598 ) C867_=_C3599( C867 C3599 ) C867_=_C3600( C867 C3600 ) C867_=_C3601( C867 C3601 ) C867_=_C3602( C867 C3602 ) \nC886_=_C909( C886 C909 ) C886_=_C1160( C886 C1160 ) C886_=_C1257( C886 C1257 ) C886_=_C1807( C886 C1807 ) C886_=_C1825( C886 C1825 ) C886_=_C2453( C886 C2453 ) \nC886_=_C2525( C886 C2525 ) C886_=_C2526( C886 C2526 ) C886_=_C2528( C886 C2528 ) C886_=_C2529( C886 C2529 ) C886_=_C2530( C886 C2530 ) C886_=_C2531( C886 C2531 ) \nC886_=_C2532( C886 C2532 ) C886_=_C2533( C886 C2533 ) C886_=_C2535( C886 C2535 ) C886_=_C2536( C886 C2536 ) C886_=_C2537( C886 C2537 ) C886_=_C2538( C886 C2538 ) \nC886_=_C2539( C886 C2539 ) C886_=_C2540( C886 C2540 ) C903_=_C907( C903 C907 ) C903_=_C909( C903 C909 ) C903_=_C1112( C903 C1112 ) C903_=_C1133( C903 C1133 ) \nC903_=_C1608( C903 C1608 ) C903_=_C1609( C903 C1609 ) C903_=_C1611( C903 C1611 ) C903_=_C1612( C903 C1612 ) C903_=_C1613( C903 C1613 ) C903_=_C1614( C903 C1614 ) \nC903_=_C1615( C903 C1615 ) C903_=_C1616( C903 C1616 ) C903_=_C1617( C903 C1617 ) C903_=_C1618( C903 C1618 ) C903_=_C1619( C903 C1619 ) C903_=_C1620( C903 C1620 ) \nC903_=_C1621( C903 C1621 ) C903_=_C1622( C903 C1622 ) C903_=_C1623( C903 C1623 ) C903_=_C1624( C903 C1624 ) C903_=_C1625( C903 C1625 ) C903_=_C1626( C903 C1626 ) \nC903_=_C1627( C903 C1627 ) C903_=_C1628( C903 C1628 ) C907_=_C909( C907 C909 ) C907_=_C1088( C907 C1088 ) C907_=_C1183( C907 C1183 ) C907_=_C1923( C907 C1923 ) \nC907_=_C2220( C907 C2220 ) C907_=_C2262( C907 C2262 ) C907_=_C2263( C907 C2263 ) C907_=_C2264( C907 C2264 ) C907_=_C2265( C907 C2265 ) C907_=_C2266( C907 C2266 ) \nC907_=_C2267( C907 C2267 ) C907_=_C2269( C907 C2269 ) C907_=_C2270( C907 C2270 ) C907_=_C2271( C907 C2271 ) C907_=_C2272( C907 C2272 ) C907_=_C2273( C907 C2273 ) \nC907_=_C2274( C907 C2274 ) C907_=_C2275( C907 C2275 ) C907_=_C2276( C907 C2276 ) C907_=_C2277( C907 C2277 ) C907_=_C2278( C907 C2278 ) C909_=_C1160( C909 C1160 ) \nC909_=_C1257( C909 C1257 ) C909_=_C1807( C909 C1807 ) C909_=_C1825( C909 C1825 ) C909_=_C2453( C909 C2453 ) C909_=_C2525( C909 C2525 ) C909_=_C2526( C909 C2526 ) \nC909_=_C2528( C909 C2528 ) C909_=_C2529( C909 C2529 ) C909_=_C2530( C909 C2530 ) C909_=_C2531( C909 C2531 ) C909_=_C2532( C909 C2532 ) C909_=_C2533( C909 C2533 ) \nC909_=_C2535( C909 C2535 ) C909_=_C2536( C909 C2536 ) C909_=_C2537( C909 C2537 ) C909_=_C2538( C909 C2538 ) C909_=_C2539( C909 C2539 ) C909_=_C2540( C909 C2540 ) \nC942_=_C1286( C942 C1286 ) C942_=_C1425( C942 C1425 ) C942_=_C1472( C942 C1472 ) C942_=_C2332( C942 C2332 ) C942_=_C2351( C942 C2351 ) C942_=_C2440( C942 C2440 ) \nC942_=_C2595( C942 C2595 ) C942_=_C2689( C942 C2689 ) C942_=_C2927( C942 C2927 ) C942_=_C3287( C942 C3287 ) C942_=_C3476( C942 C3476 ) C942_=_C3477( C942 C3477 ) \nC942_=_C3478( C942 C3478 ) C942_=_C3479( C942 C3479 ) C942_=_C3480( C942 C3480 ) C942_=_C3481( C942 C3481 ) C942_=_C3482( C942 C3482 ) C942_=_C3483( C942 C3483 ) \nC942_=_C3484( C942 C3484 ) C942_=_C3485( C942 C3485 ) C942_=_C3486( C942 C3486 ) C967_=_C1143( C967 C1143 ) C967_=_C2291( C967 C2291 ) C967_=_C2387( C967 C2387 ) \nC967_=_C2730( C967 C2730 ) C967_=_C2797( C967 C2797 ) C967_=_C2998( C967 C2998 ) C967_=_C3184( C967 C3184 ) C967_=_C3220( C967 C3220 ) C967_=_C3246( C967 C3246 ) \nC967_=_C3497( C967 C3497 ) C967_=_C3498( C967 C3498 ) C967_=_C3499( C967 C3499 ) C967_=_C3500( C967 C3500 ) C967_=_C3501( C967 C3501 ) C967_=_C3502( C967 C3502 ) \nC967_=_C3503( C967 C3503 ) C967_=_C3504( C967 C3504 ) C967_=_C3505( C967 C3505 ) C967_=_C3506( C967 C3506 ) C981_=_C1005( C981 C1005 ) C981_=_C1006( C981 C1006 ) \nC981_=_C1007( C981 C1007 ) C981_=_C1008( C981 C1008 ) C981_=_C1009( C981 C1009 ) C981_=_C1010( C981 C1010 ) C981_=_C1011( C981 C1011 ) C981_=_C1012( C981 C1012 ) \nC981_=_C1013( C981 C1013 ) C981_=_C1014( C981 C1014 ) C981_=_C1015( C981 C1015 ) C981_=_C1016( C981 C1016 ) C981_=_C1017( C981 C1017 ) C981_=_C1018( C981 C1018 ) \nC981_=_C1019( C981 C1019 ) C981_=_C1021( C981 C1021 ) C981_=_C1022( C981 C1022 ) C981_=_C1023( C981 C1023 ) C981_=_C1025( C981 C1025 ) C981_=_C1026( C981 C1026 ) \nC981_=_C1027( C981 C1027 ) C981_=_C1028( C981 C1028 ) C981_=_C1029( C981 C1029 ) C981_=_C1030( C981 C1030 ) C981_=_C1031( C981 C1031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1( C1005 C1021 ) C1005_=_C1022( C1005 C1022 ) C1005_=_C1023( C1005 C1023 ) C1005_=_C1025( C1005 C1025 ) C1005_=_C1026( C1005 C1026 ) \nC1005_=_C1027( C1005 C1027 ) C1005_=_C1028( C1005 C1028 ) C1005_=_C1029( C1005 C1029 ) C1005_=_C1030( C1005 C1030 ) C1005_=_C1031( C1005 C1031 ) C1005_=_C1218( C1005 C1218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1( C1006 C1021 ) C1006_=_C1022( C1006 C1022 ) C1006_=_C1023( C1006 C1023 ) C1006_=_C1025( C1006 C1025 ) C1006_=_C1026( C1006 C1026 ) \nC1006_=_C1027( C1006 C1027 ) C1006_=_C1028( C1006 C1028 ) C1006_=_C1029( C1006 C1029 ) C1006_=_C1030( C1006 C1030 ) C1006_=_C1031( C1006 C1031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1( C1007 C1021 ) \nC1007_=_C1022( C1007 C1022 ) C1007_=_C1023( C1007 C1023 ) C1007_=_C1025( C1007 C1025 ) C1007_=_C1026( C1007 C1026 ) C1007_=_C1027( C1007 C1027 ) C1007_=_C1028( C1007 C1028 ) \nC1007_=_C1029( C1007 C1029 ) C1007_=_C1030( C1007 C1030 ) C1007_=_C1031( C1007 C1031 ) C1007_=_C1549( C1007 C1549 ) C1007_=_C1552( C1007 C1552 ) C1007_=_C1557( C1007 C1557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1( C1008 C1021 ) \nC1008_=_C1022( C1008 C1022 ) C1008_=_C1023( C1008 C1023 ) C1008_=_C1025( C1008 C1025 ) C1008_=_C1026( C1008 C1026 ) C1008_=_C1027( C1008 C1027 ) C1008_=_C1028( C1008 C1028 ) \nC1008_=_C1029( C1008 C1029 ) C1008_=_C1030( C1008 C1030 ) C1008_=_C1031( C1008 C1031 ) C1008_=_C1733( C1008 C1733 ) C1009_=_C1010( C1009 C1010 ) C1009_=_C1011( C1009 C1011 ) \nC1009_=_C1012( C1009 C1012 ) C1009_=_C1013( C1009 C1013 ) C1009_=_C1014( C1009 C1014 ) C1009_=_C1015( C1009 C1015 ) C1009_=_C1016( C1009 C1016 ) C1009_=_C1017( C1009 C1017 ) \nC1009_=_C1018( C1009 C1018 ) C1009_=_C1019( C1009 C1019 ) C1009_=_C1021( C1009 C1021 ) C1009_=_C1022( C1009 C1022 ) C1009_=_C1023( C1009 C1023 ) C1009_=_C1025( C1009 C1025 ) \nC1009_=_C1026( C1009 C1026 ) C1009_=_C1027( C1009 C1027 ) C1009_=_C1028( C1009 C1028 ) C1009_=_C1029( C1009 C1029 ) C1009_=_C1030( C1009 C1030 ) C1009_=_C1031( C1009 C1031 ) \nC1009_=_C1892( C1009 C1892 ) C1010_=_C1011( C1010 C1011 ) C1010_=_C1012( C1010 C1012 ) C1010_=_C1013( C1010 C1013 ) C1010_=_C1014( C1010 C1014 ) C1010_=_C1015( C1010 C1015 ) \nC1010_=_C1016( C1010 C1016 ) C1010_=_C1017( C1010 C1017 ) C1010_=_C1018( C1010 C1018 ) C1010_=_C1019( C1010 C1019 ) C1010_=_C1021( C1010 C1021 ) C1010_=_C1022( C1010 C1022 ) \nC1010_=_C1023( C1010 C1023 ) C1010_=_C1025( C1010 C1025 ) C1010_=_C1026( C1010 C1026 ) C1010_=_C1027( C1010 C1027 ) C1010_=_C1028( C1010 C1028 ) C1010_=_C1029( C1010 C1029 ) \nC1010_=_C1030( C1010 C1030 ) C1010_=_C1031( C1010 C1031 ) C1010_=_C2248( C1010 C2248 ) C1010_=_C2252( C1010 C2252 ) C1010_=_C2261( C1010 C2261 ) C1011_=_C1012( C1011 C1012 ) \nC1011_=_C1013( C1011 C1013 ) C1011_=_C1014( C1011 C1014 ) C1011_=_C1015( C1011 C1015 ) C1011_=_C1016( C1011 C1016 ) C1011_=_C1017( C1011 C1017 ) C1011_=_C1018( C1011 C1018 ) \nC1011_=_C1019( C1011 C1019 ) C1011_=_C1021( C1011 C1021 ) C1011_=_C1022( C1011 C1022 ) C1011_=_C1023( C1011 C1023 ) C1011_=_C1025( C1011 C1025 ) C1011_=_C1026( C1011 C1026 ) \nC1011_=_C1027( C1011 C1027 ) C1011_=_C1028( C1011 C1028 ) C1011_=_C1029( C1011 C1029 ) C1011_=_C1030( C1011 C1030 ) C1011_=_C1031( C1011 C1031 ) C1011_=_C2513( C1011 C2513 ) \nC1011_=_C2518( C1011 C2518 ) C1011_=_C2524( C1011 C2524 ) C1012_=_C1013( C1012 C1013 ) C1012_=_C1014( C1012 C1014 ) C1012_=_C1015( C1012 C1015 ) C1012_=_C1016( C1012 C1016 ) \nC1012_=_C1017( C1012 C1017 ) C1012_=_C1018( C1012 C1018 ) C1012_=_C1019( C1012 C1019 ) C1012_=_C1021( C1012 C1021 ) C1012_=_C1022( C1012 C1022 ) C1012_=_C1023( C1012 C1023 ) \nC1012_=_C1025( C1012 C1025 ) C1012_=_C1026( C1012 C1026 ) C1012_=_C1027( C1012 C1027 ) C1012_=_C1028( C1012 C1028</w:t>
      </w:r>
    </w:p>
    <w:p>
      <w:pPr>
        <w:pStyle w:val="PreformattedText"/>
        <w:bidi w:val="0"/>
        <w:spacing w:before="0" w:after="0"/>
        <w:jc w:val="left"/>
        <w:rPr/>
      </w:pPr>
      <w:r>
        <w:rPr/>
        <w:t xml:space="preserve"> </w:t>
      </w:r>
      <w:r>
        <w:rPr/>
        <w:t>) C1012_=_C1029( C1012 C1029 ) C1012_=_C1030( C1012 C1030 ) \nC1012_=_C1031( C1012 C1031 ) C1012_=_C2718( C1012 C2718 ) C1013_=_C1014( C1013 C1014 ) C1013_=_C1015( C1013 C1015 ) C1013_=_C1016( C1013 C1016 ) C1013_=_C1017( C1013 C1017 ) \nC1013_=_C1018( C1013 C1018 ) C1013_=_C1019( C1013 C1019 ) C1013_=_C1021( C1013 C1021 ) C1013_=_C1022( C1013 C1022 ) C1013_=_C1023( C1013 C1023 ) C1013_=_C1025( C1013 C1025 ) \nC1013_=_C1026( C1013 C1026 ) C1013_=_C1027( C1013 C1027 ) C1013_=_C1028( C1013 C1028 ) C1013_=_C1029( C1013 C1029 ) C1013_=_C1030( C1013 C1030 ) C1013_=_C1031( C1013 C1031 ) \nC1013_=_C2797( C1013 C2797 ) C1013_=_C2799( C1013 C2799 ) C1014_=_C1015( C1014 C1015 ) C1014_=_C1016( C1014 C1016 ) C1014_=_C1017( C1014 C1017 ) C1014_=_C1018( C1014 C1018 ) \nC1014_=_C1019( C1014 C1019 ) C1014_=_C1021( C1014 C1021 ) C1014_=_C1022( C1014 C1022 ) C1014_=_C1023( C1014 C1023 ) C1014_=_C1025( C1014 C1025 ) C1014_=_C1026( C1014 C1026 ) \nC1014_=_C1027( C1014 C1027 ) C1014_=_C1028( C1014 C1028 ) C1014_=_C1029( C1014 C1029 ) C1014_=_C1030( C1014 C1030 ) C1014_=_C1031( C1014 C1031 ) C1014_=_C2847( C1014 C2847 ) \nC1014_=_C2985( C1014 C2985 ) C1015_=_C1016( C1015 C1016 ) C1015_=_C1017( C1015 C1017 ) C1015_=_C1018( C1015 C1018 ) C1015_=_C1019( C1015 C1019 ) C1015_=_C1021( C1015 C1021 ) \nC1015_=_C1022( C1015 C1022 ) C1015_=_C1023( C1015 C1023 ) C1015_=_C1025( C1015 C1025 ) C1015_=_C1026( C1015 C1026 ) C1015_=_C1027( C1015 C1027 ) C1015_=_C1028( C1015 C1028 ) \nC1015_=_C1029( C1015 C1029 ) C1015_=_C1030( C1015 C1030 ) C1015_=_C1031( C1015 C1031 ) C1016_=_C1017( C1016 C1017 ) C1016_=_C1018( C1016 C1018 ) C1016_=_C1019( C1016 C1019 ) \nC1016_=_C1021( C1016 C1021 ) C1016_=_C1022( C1016 C1022 ) C1016_=_C1023( C1016 C1023 ) C1016_=_C1025( C1016 C1025 ) C1016_=_C1026( C1016 C1026 ) C1016_=_C1027( C1016 C1027 ) \nC1016_=_C1028( C1016 C1028 ) C1016_=_C1029( C1016 C1029 ) C1016_=_C1030( C1016 C1030 ) C1016_=_C1031( C1016 C1031 ) C1016_=_C1617( C1016 C1617 ) C1016_=_C2266( C1016 C2266 ) \nC1016_=_C3207( C1016 C3207 ) C1016_=_C3210( C1016 C3210 ) C1016_=_C3217( C1016 C3217 ) C1017_=_C1018( C1017 C1018 ) C1017_=_C1019( C1017 C1019 ) C1017_=_C1021( C1017 C1021 ) \nC1017_=_C1022( C1017 C1022 ) C1017_=_C1023( C1017 C1023 ) C1017_=_C1025( C1017 C1025 ) C1017_=_C1026( C1017 C1026 ) C1017_=_C1027( C1017 C1027 ) C1017_=_C1028( C1017 C1028 ) \nC1017_=_C1029( C1017 C1029 ) C1017_=_C1030( C1017 C1030 ) C1017_=_C1031( C1017 C1031 ) C1017_=_C1619( C1017 C1619 ) C1017_=_C2853( C1017 C2853 ) C1017_=_C3049( C1017 C3049 ) \nC1017_=_C3363( C1017 C3363 ) C1018_=_C1019( C1018 C1019 ) C1018_=_C1021( C1018 C1021 ) C1018_=_C1022( C1018 C1022 ) C1018_=_C1023( C1018 C1023 ) C1018_=_C1025( C1018 C1025 ) \nC1018_=_C1026( C1018 C1026 ) C1018_=_C1027( C1018 C1027 ) C1018_=_C1028( C1018 C1028 ) C1018_=_C1029( C1018 C1029 ) C1018_=_C1030( C1018 C1030 ) C1018_=_C1031( C1018 C1031 ) \nC1018_=_C1093( C1018 C1093 ) C1018_=_C1549( C1018 C1549 ) C1018_=_C2248( C1018 C2248 ) C1018_=_C2289( C1018 C2289 ) C1018_=_C2513( C1018 C2513 ) C1018_=_C2820( C1018 C2820 ) \nC1018_=_C2997( C1018 C2997 ) C1018_=_C3207( C1018 C3207 ) C1018_=_C3219( C1018 C3219 ) C1018_=_C3337( C1018 C3337 ) C1018_=_C3382( C1018 C3382 ) C1018_=_C3383( C1018 C3383 ) \nC1018_=_C3384( C1018 C3384 ) C1018_=_C3385( C1018 C3385 ) C1018_=_C3386( C1018 C3386 ) C1018_=_C3387( C1018 C3387 ) C1018_=_C3388( C1018 C3388 ) C1018_=_C3389( C1018 C3389 ) \nC1018_=_C3390( C1018 C3390 ) C1019_=_C1021( C1019 C1021 ) C1019_=_C1022( C1019 C1022 ) C1019_=_C1023( C1019 C1023 ) C1019_=_C1025( C1019 C1025 ) C1019_=_C1026( C1019 C1026 ) \nC1019_=_C1027( C1019 C1027 ) C1019_=_C1028( C1019 C1028 ) C1019_=_C1029( C1019 C1029 ) C1019_=_C1030( C1019 C1030 ) C1019_=_C1031( C1019 C1031 ) C1021_=_C1022( C1021 C1022 ) \nC1021_=_C1023( C1021 C1023 ) C1021_=_C1025( C1021 C1025 ) C1021_=_C1026( C1021 C1026 ) C1021_=_C1027( C1021 C1027 ) C1021_=_C1028( C1021 C1028 ) C1021_=_C1029( C1021 C1029 ) \nC1021_=_C1030( C1021 C1030 ) C1021_=_C1031( C1021 C1031 ) C1022_=_C1023( C1022 C1023 ) C1022_=_C1025( C1022 C1025 ) C1022_=_C1026( C1022 C1026 ) C1022_=_C1027( C1022 C1027 ) \nC1022_=_C1028( C1022 C1028 ) C1022_=_C1029( C1022 C1029 ) C1022_=_C1030( C1022 C1030 ) C1022_=_C1031( C1022 C1031 ) C1022_=_C3476( C1022 C3476 ) C1022_=_C3595( C1022 C3595 ) \nC1023_=_C1025( C1023 C1025 ) C1023_=_C1026( C1023 C1026 ) C1023_=_C1027( C1023 C1027 ) C1023_=_C1028( C1023 C1028 ) C1023_=_C1029( C1023 C1029 ) C1023_=_C1030( C1023 C1030 ) \nC1023_=_C1031( C1023 C1031 ) C1023_=_C3477( C1023 C3477 ) C1023_=_C3596( C1023 C3596 ) C1025_=_C1026( C1025 C1026 ) C1025_=_C1027( C1025 C1027 ) C1025_=_C1028( C1025 C1028 ) \nC1025_=_C1029( C1025 C1029 ) C1025_=_C1030( C1025 C1030 ) C1025_=_C1031( C1025 C1031 ) C1025_=_C2860( C1025 C2860 ) C1025_=_C3599( C1025 C3599 ) C1026_=_C1027( C1026 C1027 ) \nC1026_=_C1028( C1026 C1028 ) C1026_=_C1029( C1026 C1029 ) C1026_=_C1030( C1026 C1030 ) C1026_=_C1031( C1026 C1031 ) C1026_=_C2536( C1026 C2536 ) C1027_=_C1028( C1027 C1028 ) \nC1027_=_C1029( C1027 C1029 ) C1027_=_C1030( C1027 C1030 ) C1027_=_C1031( C1027 C1031 ) C1028_=_C1029( C1028 C1029 ) C1028_=_C1030( C1028 C1030 ) C1028_=_C1031( C1028 C1031 ) \nC1028_=_C2278( C1028 C2278 ) C1028_=_C3601( C1028 C3601 ) C1028_=_C4070( C1028 C4070 ) C1029_=_C1030( C1029 C1030 ) C1029_=_C1031( C1029 C1031 ) C1030_=_C1031( C1030 C1031 ) \nC1030_=_C3390( C1030 C3390 ) C1030_=_C3876( C1030 C3876 ) C1030_=_C4100( C1030 C4100 ) C1031_=_C1204( C1031 C1204 ) C1031_=_C1557( C1031 C1557 ) C1031_=_C2261( C1031 C2261 ) \nC1031_=_C2303( C1031 C2303 ) C1031_=_C2507( C1031 C2507 ) C1031_=_C2524( C1031 C2524 ) C1031_=_C2777( C1031 C2777 ) C1031_=_C3008( C1031 C3008 ) C1031_=_C3217( C1031 C3217 ) \nC1031_=_C3234( C1031 C3234 ) C1031_=_C3531( C1031 C3531 ) C1031_=_C3692( C1031 C3692 ) C1031_=_C3868( C1031 C3868 ) C1031_=_C3877( C1031 C3877 ) C1031_=_C3991( C1031 C3991 ) \nC1031_=_C4068( C1031 C4068 ) C1031_=_C4070( C1031 C4070 ) C1031_=_C4087( C1031 C4087 ) C1031_=_C4092( C1031 C4092 ) C1031_=_C4100( C1031 C4100 ) C1088_=_C1093( C1088 C1093 ) \nC1088_=_C1183( C1088 C1183 ) C1088_=_C1923( C1088 C1923 ) C1088_=_C2220( C1088 C2220 ) C1088_=_C2262( C1088 C2262 ) C1088_=_C2263( C1088 C2263 ) C1088_=_C2264( C1088 C2264 ) \nC1088_=_C2265( C1088 C2265 ) C1088_=_C2266( C1088 C2266 ) C1088_=_C2267( C1088 C2267 ) C1088_=_C2269( C1088 C2269 ) C1088_=_C2270( C1088 C2270 ) C1088_=_C2271( C1088 C2271 ) \nC1088_=_C2272( C1088 C2272 ) C1088_=_C2273( C1088 C2273 ) C1088_=_C2274( C1088 C2274 ) C1088_=_C2275( C1088 C2275 ) C1088_=_C2276( C1088 C2276 ) C1088_=_C2277( C1088 C2277 ) \nC1088_=_C2278( C1088 C2278 ) C1093_=_C1549( C1093 C1549 ) C1093_=_C2248( C1093 C2248 ) C1093_=_C2289( C1093 C2289 ) C1093_=_C2513( C1093 C2513 ) C1093_=_C2820( C1093 C2820 ) \nC1093_=_C2997( C1093 C2997 ) C1093_=_C3207( C1093 C3207 ) C1093_=_C3219( C1093 C3219 ) C1093_=_C3337( C1093 C3337 ) C1093_=_C3382( C1093 C3382 ) C1093_=_C3383( C1093 C3383 ) \nC1093_=_C3384( C1093 C3384 ) C1093_=_C3385( C1093 C3385 ) C1093_=_C3386( C1093 C3386 ) C1093_=_C3387( C1093 C3387 ) C1093_=_C3388( C1093 C3388 ) C1093_=_C3389( C1093 C3389 ) \nC1093_=_C3390( C1093 C3390 ) C1108_=_C1112( C1108 C1112 ) C1108_=_C1131( C1108 C1131 ) C1108_=_C1277( C1108 C1277 ) C1108_=_C1278( C1108 C1278 ) C1108_=_C1280( C1108 C1280 ) \nC1108_=_C1281( C1108 C1281 ) C1108_=_C1282( C1108 C1282 ) C1108_=_C1283( C1108 C1283 ) C1108_=_C1284( C1108 C1284 ) C1108_=_C1285( C1108 C1285 ) C1108_=_C1286( C1108 C1286 ) \nC1108_=_C1287( C1108 C1287 ) C1108_=_C1288( C1108 C1288 ) C1108_=_C1289( C1108 C1289 ) C1108_=_C1290( C1108 C1290 ) C1108_=_C1291( C1108 C1291 ) C1108_=_C1292( C1108 C1292 ) \nC1108_=_C1293( C1108 C1293 ) C1108_=_C1294( C1108 C1294 ) C1108_=_C1295( C1108 C1295 ) C1108_=_C1296( C1108 C1296 ) C1108_=_C1297( C1108 C1297 ) C1108_=_C1298( C1108 C1298 ) \nC1108_=_C1299( C1108 C1299 ) C1112_=_C1133( C1112 C1133 ) C1112_=_C1608( C1112 C1608 ) C1112_=_C1609( C1112 C1609 ) C1112_=_C1611( C1112 C1611 ) C1112_=_C1612( C1112 C1612 ) \nC1112_=_C1613( C1112 C1613 ) C1112_=_C1614( C1112 C1614 ) C1112_=_C1615( C1112 C1615 ) C1112_=_C1616( C1112 C1616 ) C1112_=_C1617( C1112 C1617 ) C1112_=_C1618( C1112 C1618 ) \nC1112_=_C1619( C1112 C1619 ) C1112_=_C1620( C1112 C1620 ) C1112_=_C1621( C1112 C1621 ) C1112_=_C1622( C1112 C1622 ) C1112_=_C1623( C1112 C1623 ) C1112_=_C1624( C1112 C1624 ) \nC1112_=_C1625( C1112 C1625 ) C1112_=_C1626( C1112 C1626 ) C1112_=_C1627( C1112 C1627 ) C1112_=_C1628( C1112 C1628 ) C1131_=_C1133( C1131 C1133 ) C1131_=_C1143( C1131 C1143 ) \nC1131_=_C1277( C1131 C1277 ) C1131_=_C1278( C1131 C1278 ) C1131_=_C1280( C1131 C1280 ) C1131_=_C1281( C1131 C1281 ) C1131_=_C1282( C1131 C1282 ) C1131_=_C1283( C1131 C1283 ) \nC1131_=_C1284( C1131 C1284 ) C1131_=_C1285( C1131 C1285 ) C1131_=_C1286( C1131 C1286 ) C1131_=_C1287( C1131 C1287 ) C1131_=_C1288( C1131 C1288 ) C1131_=_C1289( C1131 C1289 ) \nC1131_=_C1290( C1131 C1290 ) C1131_=_C1291( C1131 C1291 ) C1131_=_C1292( C1131 C1292 ) C1131_=_C1293( C1131 C1293 ) C1131_=_C1294( C1131 C1294 ) C1131_=_C1295( C1131 C1295 ) \nC1131_=_C1296( C1131 C1296 ) C1131_=_C1297( C1131 C1297 ) C1131_=_C1298( C1131 C1298 ) C1131_=_C1299( C1131 C1299 ) C1133_=_C1143( C1133 C1143 ) C1133_=_C1608( C1133 C1608 ) \nC1133_=_C1609( C1133 C1609 ) C1133_=_C1611( C1133 C1611 ) C1133_=_C1612( C1133 C1612 ) C1133_=_C1613( C1133 C1613 ) C1133_=_C1614( C1133 C1614 ) C1133_=_C1615( C1133 C1615 ) \nC1133_=_C1616( C1133 C1616 ) C1133_=_C1617( C1133 C1617 ) C1133_=_C1618( C1133 C1618 ) C1133_=_C1619( C1133 C1619 ) C1133_=_C1620( C1133 C1620 ) C1133_=_C1621( C1133 C1621 ) \nC1133_=_C1622( C1133 C1622 ) C1133_=_C1623( C1133 C1623 ) C1133_=_C1624( C1133 C1624 ) C1133_=_C1625( C1133 C1625 ) C1133_=_C1626( C1133 C1626 ) C1133_=_C1627( C1133 C1627 ) \nC1133_=_C1628( C1133 C1628 ) C1143_=_C2291( C1143 C2291 ) C1143_=_C2387( C1143 C2387 ) C1143_=_C2730( C1143 C2730 ) C1143_=_C2797( C1143 C2797 ) C1143_=_C2998(</w:t>
      </w:r>
    </w:p>
    <w:p>
      <w:pPr>
        <w:pStyle w:val="PreformattedText"/>
        <w:bidi w:val="0"/>
        <w:spacing w:before="0" w:after="0"/>
        <w:jc w:val="left"/>
        <w:rPr/>
      </w:pPr>
      <w:r>
        <w:rPr/>
        <w:t xml:space="preserve"> </w:t>
      </w:r>
      <w:r>
        <w:rPr/>
        <w:t>C1143 C2998 ) \nC1143_=_C3184( C1143 C3184 ) C1143_=_C3220( C1143 C3220 ) C1143_=_C3246( C1143 C3246 ) C1143_=_C3497( C1143 C3497 ) C1143_=_C3498( C1143 C3498 ) C1143_=_C3499( C1143 C3499 ) \nC1143_=_C3500( C1143 C3500 ) C1143_=_C3501( C1143 C3501 ) C1143_=_C3502( C1143 C3502 ) C1143_=_C3503( C1143 C3503 ) C1143_=_C3504( C1143 C3504 ) C1143_=_C3505( C1143 C3505 ) \nC1143_=_C3506( C1143 C3506 ) C1160_=_C1257( C1160 C1257 ) C1160_=_C1807( C1160 C1807 ) C1160_=_C1825( C1160 C1825 ) C1160_=_C2453( C1160 C2453 ) C1160_=_C2525( C1160 C2525 ) \nC1160_=_C2526( C1160 C2526 ) C1160_=_C2528( C1160 C2528 ) C1160_=_C2529( C1160 C2529 ) C1160_=_C2530( C1160 C2530 ) C1160_=_C2531( C1160 C2531 ) C1160_=_C2532( C1160 C2532 ) \nC1160_=_C2533( C1160 C2533 ) C1160_=_C2535( C1160 C2535 ) C1160_=_C2536( C1160 C2536 ) C1160_=_C2537( C1160 C2537 ) C1160_=_C2538( C1160 C2538 ) C1160_=_C2539( C1160 C2539 ) \nC1160_=_C2540( C1160 C2540 ) C1183_=_C1204( C1183 C1204 ) C1183_=_C1923( C1183 C1923 ) C1183_=_C2220( C1183 C2220 ) C1183_=_C2262( C1183 C2262 ) C1183_=_C2263( C1183 C2263 ) \nC1183_=_C2264( C1183 C2264 ) C1183_=_C2265( C1183 C2265 ) C1183_=_C2266( C1183 C2266 ) C1183_=_C2267( C1183 C2267 ) C1183_=_C2269( C1183 C2269 ) C1183_=_C2270( C1183 C2270 ) \nC1183_=_C2271( C1183 C2271 ) C1183_=_C2272( C1183 C2272 ) C1183_=_C2273( C1183 C2273 ) C1183_=_C2274( C1183 C2274 ) C1183_=_C2275( C1183 C2275 ) C1183_=_C2276( C1183 C2276 ) \nC1183_=_C2277( C1183 C2277 ) C1183_=_C2278( C1183 C2278 ) C1204_=_C1557( C1204 C1557 ) C1204_=_C2261( C1204 C2261 ) C1204_=_C2303( C1204 C2303 ) C1204_=_C2507( C1204 C2507 ) \nC1204_=_C2524( C1204 C2524 ) C1204_=_C2777( C1204 C2777 ) C1204_=_C3008( C1204 C3008 ) C1204_=_C3217( C1204 C3217 ) C1204_=_C3234( C1204 C3234 ) C1204_=_C3531( C1204 C3531 ) \nC1204_=_C3692( C1204 C3692 ) C1204_=_C3868( C1204 C3868 ) C1204_=_C3877( C1204 C3877 ) C1204_=_C3991( C1204 C3991 ) C1204_=_C4068( C1204 C4068 ) C1204_=_C4070( C1204 C4070 ) \nC1204_=_C4087( C1204 C4087 ) C1204_=_C4092( C1204 C4092 ) C1204_=_C4100( C1204 C4100 ) C1218_=_C1339( C1218 C1339 ) C1218_=_C1426( C1218 C1426 ) C1218_=_C1733( C1218 C1733 ) \nC1218_=_C1892( C1218 C1892 ) C1218_=_C1972( C1218 C1972 ) C1218_=_C2009( C1218 C2009 ) C1218_=_C2051( C1218 C2051 ) C1218_=_C2172( C1218 C2172 ) C1218_=_C2565( C1218 C2565 ) \nC1218_=_C2708( C1218 C2708 ) C1218_=_C2718( C1218 C2718 ) C1218_=_C2799( C1218 C2799 ) C1218_=_C2824( C1218 C2824 ) C1218_=_C2985( C1218 C2985 ) C1218_=_C3269( C1218 C3269 ) \nC1218_=_C3329( C1218 C3329 ) C1218_=_C3363( C1218 C3363 ) C1218_=_C3519( C1218 C3519 ) C1218_=_C3595( C1218 C3595 ) C1218_=_C3596( C1218 C3596 ) C1218_=_C3597( C1218 C3597 ) \nC1218_=_C3598( C1218 C3598 ) C1218_=_C3599( C1218 C3599 ) C1218_=_C3600( C1218 C3600 ) C1218_=_C3601( C1218 C3601 ) C1218_=_C3602( C1218 C3602 ) C1257_=_C1807( C1257 C1807 ) \nC1257_=_C1825( C1257 C1825 ) C1257_=_C2453( C1257 C2453 ) C1257_=_C2525( C1257 C2525 ) C1257_=_C2526( C1257 C2526 ) C1257_=_C2528( C1257 C2528 ) C1257_=_C2529( C1257 C2529 ) \nC1257_=_C2530( C1257 C2530 ) C1257_=_C2531( C1257 C2531 ) C1257_=_C2532( C1257 C2532 ) C1257_=_C2533( C1257 C2533 ) C1257_=_C2535( C1257 C2535 ) C1257_=_C2536( C1257 C2536 ) \nC1257_=_C2537( C1257 C2537 ) C1257_=_C2538( C1257 C2538 ) C1257_=_C2539( C1257 C2539 ) C1257_=_C2540( C1257 C2540 ) C1277_=_C1278( C1277 C1278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1297( C1277 C1297 ) C1277_=_C1298( C1277 C1298 ) \nC1277_=_C1299( C1277 C1299 ) C1277_=_C1425( C1277 C1425 ) C1277_=_C1426( C1277 C1426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299( C1278 C1299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6( C1280 C1296 ) C1280_=_C1297( C1280 C1297 ) C1280_=_C1298( C1280 C1298 ) C1280_=_C1299( C1280 C1299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2262( C1281 C2262 ) C1281_=_C2507( C1281 C2507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2591( C1282 C2591 ) C1282_=_C2595( C1282 C2595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2689( C1283 C2689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2927( C1284 C2927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425( C1286 C1425 ) C1286_=_C1472( C1286 C1472 ) C1286_=_C2332( C1286 C2332 ) \nC1286_=_C2351( C1286 C2351 ) C1286_=_C2440( C1286 C2440 ) C1286_=_C2595( C1286 C2595 ) C1286_=_C2689( C1286 C2689 ) C1286_=_C2927( C1286 C2927 ) C1286_=_C3287( C1286 C3287 ) \nC1286_=_C3476( C1286 C3476 ) C1286_=_C3477( C1286 C3477 ) C1286_=_C3478( C1286 C3478 ) C1286_=_C3479( C1286 C3479 ) C1286_=_C3480( C1286 C3480 ) C1286_=_C3481( C1286 C3481 ) \nC1286_=_C3482( C1286 C3482 ) C1286_=_C3483( C1286 C3483 ) C1286_=_C3484( C1286 C3484 ) C1286_=_C3485( C1286 C3485 ) C1286_=_C3486( C1286 C3486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3478( C1288 C3478 ) C1288_=_C3499( C1288 C3499 ) \nC1289_=_C1290( C1289 C1290 ) C1289_=_C1291( C1289 C1291 ) C1289_=_C1292( C1289 C1292 ) C1289_=_C1293( C1289 C1293 ) C1289_=_C1294( C1289 C1294 ) C1289_=_C1295( C1289 C1295 ) \nC1289_=_C1296( C1289 C1296 ) C1289_=_C1297( C1289 C1297 ) C1289_=_C1298( C1289 C1298 ) C1289_=_C1299( C1289 C1299 ) C1289_=_C1623( C1289 C1623 ) C1290_=_C1291( C1290 C1291 ) \nC1290_=_C1292( C1290 C1292 ) C1290_=_C1293( C1290 C1293 ) C1290_=_C1294( C1290 C1294 ) C1290_=_C1295( C1290 C1295 ) C1290_=_C1296( C1290 C1296 ) C1290_=_C1297( C1290 C1297 ) \nC1290_=_C1298( C1290 C1298 )</w:t>
      </w:r>
    </w:p>
    <w:p>
      <w:pPr>
        <w:pStyle w:val="PreformattedText"/>
        <w:bidi w:val="0"/>
        <w:spacing w:before="0" w:after="0"/>
        <w:jc w:val="left"/>
        <w:rPr/>
      </w:pPr>
      <w:r>
        <w:rPr/>
        <w:t xml:space="preserve"> </w:t>
      </w:r>
      <w:r>
        <w:rPr/>
        <w:t>C1290_=_C1299( C1290 C1299 ) C1290_=_C1626( C1290 C1626 ) C1290_=_C2537( C1290 C2537 ) C1291_=_C1292( C1291 C1292 ) C1291_=_C1293( C1291 C1293 ) \nC1291_=_C1294( C1291 C1294 ) C1291_=_C1295( C1291 C1295 ) C1291_=_C1296( C1291 C1296 ) C1291_=_C1297( C1291 C1297 ) C1291_=_C1298( C1291 C1298 ) C1291_=_C1299( C1291 C1299 ) \nC1291_=_C3059( C1291 C3059 ) C1292_=_C1293( C1292 C1293 ) C1292_=_C1294( C1292 C1294 ) C1292_=_C1295( C1292 C1295 ) C1292_=_C1296( C1292 C1296 ) C1292_=_C1297( C1292 C1297 ) \nC1292_=_C1298( C1292 C1298 ) C1292_=_C1299( C1292 C1299 ) C1292_=_C3479( C1292 C3479 ) C1293_=_C1294( C1293 C1294 ) C1293_=_C1295( C1293 C1295 ) C1293_=_C1296( C1293 C1296 ) \nC1293_=_C1297( C1293 C1297 ) C1293_=_C1298( C1293 C1298 ) C1293_=_C1299( C1293 C1299 ) C1293_=_C3480( C1293 C3480 ) C1294_=_C1295( C1294 C1295 ) C1294_=_C1296( C1294 C1296 ) \nC1294_=_C1297( C1294 C1297 ) C1294_=_C1298( C1294 C1298 ) C1294_=_C1299( C1294 C1299 ) C1294_=_C1627( C1294 C1627 ) C1295_=_C1296( C1295 C1296 ) C1295_=_C1297( C1295 C1297 ) \nC1295_=_C1298( C1295 C1298 ) C1295_=_C1299( C1295 C1299 ) C1295_=_C3388( C1295 C3388 ) C1295_=_C3505( C1295 C3505 ) C1295_=_C4087( C1295 C4087 ) C1296_=_C1297( C1296 C1297 ) \nC1296_=_C1298( C1296 C1298 ) C1296_=_C1299( C1296 C1299 ) C1296_=_C3482( C1296 C3482 ) C1297_=_C1298( C1297 C1298 ) C1297_=_C1299( C1297 C1299 ) C1297_=_C3485( C1297 C3485 ) \nC1298_=_C1299( C1298 C1299 ) C1298_=_C1628( C1298 C1628 ) C1339_=_C1426( C1339 C1426 ) C1339_=_C1733( C1339 C1733 ) C1339_=_C1892( C1339 C1892 ) C1339_=_C1972( C1339 C1972 ) \nC1339_=_C2009( C1339 C2009 ) C1339_=_C2051( C1339 C2051 ) C1339_=_C2172( C1339 C2172 ) C1339_=_C2565( C1339 C2565 ) C1339_=_C2708( C1339 C2708 ) C1339_=_C2718( C1339 C2718 ) \nC1339_=_C2799( C1339 C2799 ) C1339_=_C2824( C1339 C2824 ) C1339_=_C2985( C1339 C2985 ) C1339_=_C3269( C1339 C3269 ) C1339_=_C3329( C1339 C3329 ) C1339_=_C3363( C1339 C3363 ) \nC1339_=_C3519( C1339 C3519 ) C1339_=_C3595( C1339 C3595 ) C1339_=_C3596( C1339 C3596 ) C1339_=_C3597( C1339 C3597 ) C1339_=_C3598( C1339 C3598 ) C1339_=_C3599( C1339 C3599 ) \nC1339_=_C3600( C1339 C3600 ) C1339_=_C3601( C1339 C3601 ) C1339_=_C3602( C1339 C3602 ) C1367_=_C1552( C1367 C1552 ) C1367_=_C1798( C1367 C1798 ) C1367_=_C2098( C1367 C2098 ) \nC1367_=_C2252( C1367 C2252 ) C1367_=_C2465( C1367 C2465 ) C1367_=_C2518( C1367 C2518 ) C1367_=_C3019( C1367 C3019 ) C1367_=_C3069( C1367 C3069 ) C1367_=_C3098( C1367 C3098 ) \nC1367_=_C3174( C1367 C3174 ) C1367_=_C3210( C1367 C3210 ) C1367_=_C3386( C1367 C3386 ) C1367_=_C3558( C1367 C3558 ) C1367_=_C3568( C1367 C3568 ) C1367_=_C3664( C1367 C3664 ) \nC1367_=_C3738( C1367 C3738 ) C1367_=_C3869( C1367 C3869 ) C1367_=_C3873( C1367 C3873 ) C1367_=_C3874( C1367 C3874 ) C1367_=_C3875( C1367 C3875 ) C1367_=_C3876( C1367 C3876 ) \nC1367_=_C3877( C1367 C3877 ) C1425_=_C1426( C1425 C1426 ) C1425_=_C1472( C1425 C1472 ) C1425_=_C2332( C1425 C2332 ) C1425_=_C2351( C1425 C2351 ) C1425_=_C2440( C1425 C2440 ) \nC1425_=_C2595( C1425 C2595 ) C1425_=_C2689( C1425 C2689 ) C1425_=_C2927( C1425 C2927 ) C1425_=_C3287( C1425 C3287 ) C1425_=_C3476( C1425 C3476 ) C1425_=_C3477( C1425 C3477 ) \nC1425_=_C3478( C1425 C3478 ) C1425_=_C3479( C1425 C3479 ) C1425_=_C3480( C1425 C3480 ) C1425_=_C3481( C1425 C3481 ) C1425_=_C3482( C1425 C3482 ) C1425_=_C3483( C1425 C3483 ) \nC1425_=_C3484( C1425 C3484 ) C1425_=_C3485( C1425 C3485 ) C1425_=_C3486( C1425 C3486 ) C1426_=_C1733( C1426 C1733 ) C1426_=_C1892( C1426 C1892 ) C1426_=_C1972( C1426 C1972 ) \nC1426_=_C2009( C1426 C2009 ) C1426_=_C2051( C1426 C2051 ) C1426_=_C2172( C1426 C2172 ) C1426_=_C2565( C1426 C2565 ) C1426_=_C2708( C1426 C2708 ) C1426_=_C2718( C1426 C2718 ) \nC1426_=_C2799( C1426 C2799 ) C1426_=_C2824( C1426 C2824 ) C1426_=_C2985( C1426 C2985 ) C1426_=_C3269( C1426 C3269 ) C1426_=_C3329( C1426 C3329 ) C1426_=_C3363( C1426 C3363 ) \nC1426_=_C3519( C1426 C3519 ) C1426_=_C3595( C1426 C3595 ) C1426_=_C3596( C1426 C3596 ) C1426_=_C3597( C1426 C3597 ) C1426_=_C3598( C1426 C3598 ) C1426_=_C3599( C1426 C3599 ) \nC1426_=_C3600( C1426 C3600 ) C1426_=_C3601( C1426 C3601 ) C1426_=_C3602( C1426 C3602 ) C1472_=_C2332( C1472 C2332 ) C1472_=_C2351( C1472 C2351 ) C1472_=_C2440( C1472 C2440 ) \nC1472_=_C2595( C1472 C2595 ) C1472_=_C2689( C1472 C2689 ) C1472_=_C2927( C1472 C2927 ) C1472_=_C3287( C1472 C3287 ) C1472_=_C3476( C1472 C3476 ) C1472_=_C3477( C1472 C3477 ) \nC1472_=_C3478( C1472 C3478 ) C1472_=_C3479( C1472 C3479 ) C1472_=_C3480( C1472 C3480 ) C1472_=_C3481( C1472 C3481 ) C1472_=_C3482( C1472 C3482 ) C1472_=_C3483( C1472 C3483 ) \nC1472_=_C3484( C1472 C3484 ) C1472_=_C3485( C1472 C3485 ) C1472_=_C3486( C1472 C3486 ) C1549_=_C1552( C1549 C1552 ) C1549_=_C1557( C1549 C1557 ) C1549_=_C2248( C1549 C2248 ) \nC1549_=_C2289( C1549 C2289 ) C1549_=_C2513( C1549 C2513 ) C1549_=_C2820( C1549 C2820 ) C1549_=_C2997( C1549 C2997 ) C1549_=_C3207( C1549 C3207 ) C1549_=_C3219( C1549 C3219 ) \nC1549_=_C3337( C1549 C3337 ) C1549_=_C3382( C1549 C3382 ) C1549_=_C3383( C1549 C3383 ) C1549_=_C3384( C1549 C3384 ) C1549_=_C3385( C1549 C3385 ) C1549_=_C3386( C1549 C3386 ) \nC1549_=_C3387( C1549 C3387 ) C1549_=_C3388( C1549 C3388 ) C1549_=_C3389( C1549 C3389 ) C1549_=_C3390( C1549 C3390 ) C1552_=_C1557( C1552 C1557 ) C1552_=_C1798( C1552 C1798 ) \nC1552_=_C2098( C1552 C2098 ) C1552_=_C2252( C1552 C2252 ) C1552_=_C2465( C1552 C2465 ) C1552_=_C2518( C1552 C2518 ) C1552_=_C3019( C1552 C3019 ) C1552_=_C3069( C1552 C3069 ) \nC1552_=_C3098( C1552 C3098 ) C1552_=_C3174( C1552 C3174 ) C1552_=_C3210( C1552 C3210 ) C1552_=_C3386( C1552 C3386 ) C1552_=_C3558( C1552 C3558 ) C1552_=_C3568( C1552 C3568 ) \nC1552_=_C3664( C1552 C3664 ) C1552_=_C3738( C1552 C3738 ) C1552_=_C3869( C1552 C3869 ) C1552_=_C3873( C1552 C3873 ) C1552_=_C3874( C1552 C3874 ) C1552_=_C3875( C1552 C3875 ) \nC1552_=_C3876( C1552 C3876 ) C1552_=_C3877( C1552 C3877 ) C1557_=_C2261( C1557 C2261 ) C1557_=_C2303( C1557 C2303 ) C1557_=_C2507( C1557 C2507 ) C1557_=_C2524( C1557 C2524 ) \nC1557_=_C2777( C1557 C2777 ) C1557_=_C3008( C1557 C3008 ) C1557_=_C3217( C1557 C3217 ) C1557_=_C3234( C1557 C3234 ) C1557_=_C3531( C1557 C3531 ) C1557_=_C3692( C1557 C3692 ) \nC1557_=_C3868( C1557 C3868 ) C1557_=_C3877( C1557 C3877 ) C1557_=_C3991( C1557 C3991 ) C1557_=_C4068( C1557 C4068 ) C1557_=_C4070( C1557 C4070 ) C1557_=_C4087( C1557 C4087 ) \nC1557_=_C4092( C1557 C4092 ) C1557_=_C4100( C1557 C4100 ) C1608_=_C1609( C1608 C1609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8_=_C1923( C1608 C1923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09_=_C2220( C1609 C2220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1_=_C2263( C1611 C2263 ) C1611_=_C2759( C1611 C2759 ) \nC1611_=_C2761( C1611 C2761 ) C1611_=_C2777( C1611 C2777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966( C1612 C1966 ) C1612_=_C2435( C1612 C2435 ) C1612_=_C2759( C1612 C2759 ) C1612_=_C2813( C1612 C2813 ) C1612_=_C2846( C1612 C2846 ) C1612_=_C2847( C1612 C2847 ) \nC1612_=_C2849( C1612 C2849 ) C1612_=_C2850( C1612 C2850 ) C1612_=_C2851( C1612 C2851 ) C1612_=_C2852( C1612 C2852 ) C1612_=_C2853( C1612 C2853 ) C1612_=_C2855( C1612 C2855 ) \nC1612_=_C2857( C1612 C2857 ) C1612_=_C2858( C1612 C2858 ) C1612_=_C2859( C1612 C2859 ) C1612_=_C2860( C1612 C2860 ) C1612_=_C2861( C1612 C2861 ) C1612_=_C2862( C1612 C2862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2846( C1613 C2846 ) C1613_=_C2865( C1613 C2865 ) C1614_=_C1615( C1614 C1615 ) \nC1614_=_C1616( C1614 C1616 ) C1614_=_C1617( C1614 C1617 ) C1614_=_C1618( C1614 C1618 ) C1614_=_C1619( C1614 C1619 ) C1614_=_C1620( C1614 C1620 ) C1614_=_C1621( C1614 C1621 ) \nC1614_=_C1622( C1614 C1622 ) C1614_=_C1623( C1614 C1623 ) C1614_=_C1624(</w:t>
      </w:r>
    </w:p>
    <w:p>
      <w:pPr>
        <w:pStyle w:val="PreformattedText"/>
        <w:bidi w:val="0"/>
        <w:spacing w:before="0" w:after="0"/>
        <w:jc w:val="left"/>
        <w:rPr/>
      </w:pPr>
      <w:r>
        <w:rPr/>
        <w:t xml:space="preserve"> </w:t>
      </w:r>
      <w:r>
        <w:rPr/>
        <w:t>C1614 C1624 ) C1614_=_C1625( C1614 C1625 ) C1614_=_C1626( C1614 C1626 ) C1614_=_C1627( C1614 C1627 ) \nC1614_=_C1628( C1614 C1628 ) C1614_=_C2265( C1614 C2265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40( C1615 C1640 ) C1615_=_C2089( C1615 C2089 ) C1615_=_C2546( C1615 C2546 ) \nC1615_=_C2591( C1615 C2591 ) C1615_=_C2627( C1615 C2627 ) C1615_=_C2643( C1615 C2643 ) C1615_=_C2761( C1615 C2761 ) C1615_=_C2865( C1615 C2865 ) C1615_=_C3045( C1615 C3045 ) \nC1615_=_C3046( C1615 C3046 ) C1615_=_C3047( C1615 C3047 ) C1615_=_C3048( C1615 C3048 ) C1615_=_C3049( C1615 C3049 ) C1615_=_C3050( C1615 C3050 ) C1615_=_C3051( C1615 C3051 ) \nC1615_=_C3052( C1615 C3052 ) C1615_=_C3053( C1615 C3053 ) C1615_=_C3054( C1615 C3054 ) C1615_=_C3055( C1615 C3055 ) C1615_=_C3056( C1615 C3056 ) C1615_=_C3058( C1615 C3058 ) \nC1615_=_C3059( C1615 C3059 ) C1615_=_C3060( C1615 C3060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2849( C1616 C2849 ) C1616_=_C3046( C1616 C3046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2266( C1617 C2266 ) C1617_=_C3207( C1617 C3207 ) C1617_=_C3210( C1617 C3210 ) \nC1617_=_C3217( C1617 C3217 ) C1618_=_C1619( C1618 C1619 ) C1618_=_C1620( C1618 C1620 ) C1618_=_C1621( C1618 C1621 ) C1618_=_C1622( C1618 C1622 ) C1618_=_C1623( C1618 C1623 ) \nC1618_=_C1624( C1618 C1624 ) C1618_=_C1625( C1618 C1625 ) C1618_=_C1626( C1618 C1626 ) C1618_=_C1627( C1618 C1627 ) C1618_=_C1628( C1618 C1628 ) C1618_=_C2850( C1618 C2850 ) \nC1618_=_C3047( C1618 C3047 ) C1619_=_C1620( C1619 C1620 ) C1619_=_C1621( C1619 C1621 ) C1619_=_C1622( C1619 C1622 ) C1619_=_C1623( C1619 C1623 ) C1619_=_C1624( C1619 C1624 ) \nC1619_=_C1625( C1619 C1625 ) C1619_=_C1626( C1619 C1626 ) C1619_=_C1627( C1619 C1627 ) C1619_=_C1628( C1619 C1628 ) C1619_=_C2853( C1619 C2853 ) C1619_=_C3049( C1619 C3049 ) \nC1619_=_C3363( C1619 C3363 ) C1620_=_C1621( C1620 C1621 ) C1620_=_C1622( C1620 C1622 ) C1620_=_C1623( C1620 C1623 ) C1620_=_C1624( C1620 C1624 ) C1620_=_C1625( C1620 C1625 ) \nC1620_=_C1626( C1620 C1626 ) C1620_=_C1627( C1620 C1627 ) C1620_=_C1628( C1620 C1628 ) C1620_=_C2857( C1620 C2857 ) C1620_=_C3053( C1620 C3053 ) C1621_=_C1622( C1621 C1622 ) \nC1621_=_C1623( C1621 C1623 ) C1621_=_C1624( C1621 C1624 ) C1621_=_C1625( C1621 C1625 ) C1621_=_C1626( C1621 C1626 ) C1621_=_C1627( C1621 C1627 ) C1621_=_C1628( C1621 C1628 ) \nC1621_=_C2271( C1621 C2271 ) C1621_=_C3055( C1621 C3055 ) C1622_=_C1623( C1622 C1623 ) C1622_=_C1624( C1622 C1624 ) C1622_=_C1625( C1622 C1625 ) C1622_=_C1626( C1622 C1626 ) \nC1622_=_C1627( C1622 C1627 ) C1622_=_C1628( C1622 C1628 ) C1622_=_C2533( C1622 C2533 ) C1622_=_C2859( C1622 C2859 ) C1622_=_C3056( C1622 C3056 ) C1623_=_C1624( C1623 C1624 ) \nC1623_=_C1625( C1623 C1625 ) C1623_=_C1626( C1623 C1626 ) C1623_=_C1627( C1623 C1627 ) C1623_=_C1628( C1623 C1628 ) C1624_=_C1625( C1624 C1625 ) C1624_=_C1626( C1624 C1626 ) \nC1624_=_C1627( C1624 C1627 ) C1624_=_C1628( C1624 C1628 ) C1624_=_C2273( C1624 C2273 ) C1624_=_C3598( C1624 C3598 ) C1625_=_C1626( C1625 C1626 ) C1625_=_C1627( C1625 C1627 ) \nC1625_=_C1628( C1625 C1628 ) C1625_=_C2274( C1625 C2274 ) C1626_=_C1627( C1626 C1627 ) C1626_=_C1628( C1626 C1628 ) C1626_=_C2537( C1626 C2537 ) C1627_=_C1628( C1627 C1628 ) \nC1640_=_C2089( C1640 C2089 ) C1640_=_C2546( C1640 C2546 ) C1640_=_C2591( C1640 C2591 ) C1640_=_C2627( C1640 C2627 ) C1640_=_C2643( C1640 C2643 ) C1640_=_C2761( C1640 C2761 ) \nC1640_=_C2865( C1640 C2865 ) C1640_=_C3045( C1640 C3045 ) C1640_=_C3046( C1640 C3046 ) C1640_=_C3047( C1640 C3047 ) C1640_=_C3048( C1640 C3048 ) C1640_=_C3049( C1640 C3049 ) \nC1640_=_C3050( C1640 C3050 ) C1640_=_C3051( C1640 C3051 ) C1640_=_C3052( C1640 C3052 ) C1640_=_C3053( C1640 C3053 ) C1640_=_C3054( C1640 C3054 ) C1640_=_C3055( C1640 C3055 ) \nC1640_=_C3056( C1640 C3056 ) C1640_=_C3058( C1640 C3058 ) C1640_=_C3059( C1640 C3059 ) C1640_=_C3060( C1640 C3060 ) C1733_=_C1892( C1733 C1892 ) C1733_=_C1972( C1733 C1972 ) \nC1733_=_C2009( C1733 C2009 ) C1733_=_C2051( C1733 C2051 ) C1733_=_C2172( C1733 C2172 ) C1733_=_C2565( C1733 C2565 ) C1733_=_C2708( C1733 C2708 ) C1733_=_C2718( C1733 C2718 ) \nC1733_=_C2799( C1733 C2799 ) C1733_=_C2824( C1733 C2824 ) C1733_=_C2985( C1733 C2985 ) C1733_=_C3269( C1733 C3269 ) C1733_=_C3329( C1733 C3329 ) C1733_=_C3363( C1733 C3363 ) \nC1733_=_C3519( C1733 C3519 ) C1733_=_C3595( C1733 C3595 ) C1733_=_C3596( C1733 C3596 ) C1733_=_C3597( C1733 C3597 ) C1733_=_C3598( C1733 C3598 ) C1733_=_C3599( C1733 C3599 ) \nC1733_=_C3600( C1733 C3600 ) C1733_=_C3601( C1733 C3601 ) C1733_=_C3602( C1733 C3602 ) C1798_=_C2098( C1798 C2098 ) C1798_=_C2252( C1798 C2252 ) C1798_=_C2465( C1798 C2465 ) \nC1798_=_C2518( C1798 C2518 ) C1798_=_C3019( C1798 C3019 ) C1798_=_C3069( C1798 C3069 ) C1798_=_C3098( C1798 C3098 ) C1798_=_C3174( C1798 C3174 ) C1798_=_C3210( C1798 C3210 ) \nC1798_=_C3386( C1798 C3386 ) C1798_=_C3558( C1798 C3558 ) C1798_=_C3568( C1798 C3568 ) C1798_=_C3664( C1798 C3664 ) C1798_=_C3738( C1798 C3738 ) C1798_=_C3869( C1798 C3869 ) \nC1798_=_C3873( C1798 C3873 ) C1798_=_C3874( C1798 C3874 ) C1798_=_C3875( C1798 C3875 ) C1798_=_C3876( C1798 C3876 ) C1798_=_C3877( C1798 C3877 ) C1807_=_C1825( C1807 C1825 ) \nC1807_=_C2453( C1807 C2453 ) C1807_=_C2525( C1807 C2525 ) C1807_=_C2526( C1807 C2526 ) C1807_=_C2528( C1807 C2528 ) C1807_=_C2529( C1807 C2529 ) C1807_=_C2530( C1807 C2530 ) \nC1807_=_C2531( C1807 C2531 ) C1807_=_C2532( C1807 C2532 ) C1807_=_C2533( C1807 C2533 ) C1807_=_C2535( C1807 C2535 ) C1807_=_C2536( C1807 C2536 ) C1807_=_C2537( C1807 C2537 ) \nC1807_=_C2538( C1807 C2538 ) C1807_=_C2539( C1807 C2539 ) C1807_=_C2540( C1807 C2540 ) C1825_=_C2453( C1825 C2453 ) C1825_=_C2525( C1825 C2525 ) C1825_=_C2526( C1825 C2526 ) \nC1825_=_C2528( C1825 C2528 ) C1825_=_C2529( C1825 C2529 ) C1825_=_C2530( C1825 C2530 ) C1825_=_C2531( C1825 C2531 ) C1825_=_C2532( C1825 C2532 ) C1825_=_C2533( C1825 C2533 ) \nC1825_=_C2535( C1825 C2535 ) C1825_=_C2536( C1825 C2536 ) C1825_=_C2537( C1825 C2537 ) C1825_=_C2538( C1825 C2538 ) C1825_=_C2539( C1825 C2539 ) C1825_=_C2540( C1825 C2540 ) \nC1892_=_C1972( C1892 C1972 ) C1892_=_C2009( C1892 C2009 ) C1892_=_C2051( C1892 C2051 ) C1892_=_C2172( C1892 C2172 ) C1892_=_C2565( C1892 C2565 ) C1892_=_C2708( C1892 C2708 ) \nC1892_=_C2718( C1892 C2718 ) C1892_=_C2799( C1892 C2799 ) C1892_=_C2824( C1892 C2824 ) C1892_=_C2985( C1892 C2985 ) C1892_=_C3269( C1892 C3269 ) C1892_=_C3329( C1892 C3329 ) \nC1892_=_C3363( C1892 C3363 ) C1892_=_C3519( C1892 C3519 ) C1892_=_C3595( C1892 C3595 ) C1892_=_C3596( C1892 C3596 ) C1892_=_C3597( C1892 C3597 ) C1892_=_C3598( C1892 C3598 ) \nC1892_=_C3599( C1892 C3599 ) C1892_=_C3600( C1892 C3600 ) C1892_=_C3601( C1892 C3601 ) C1892_=_C3602( C1892 C3602 ) C1923_=_C2220( C1923 C2220 ) C1923_=_C2262( C1923 C2262 ) \nC1923_=_C2263( C1923 C2263 ) C1923_=_C2264( C1923 C2264 ) C1923_=_C2265( C1923 C2265 ) C1923_=_C2266( C1923 C2266 ) C1923_=_C2267( C1923 C2267 ) C1923_=_C2269( C1923 C2269 ) \nC1923_=_C2270( C1923 C2270 ) C1923_=_C2271( C1923 C2271 ) C1923_=_C2272( C1923 C2272 ) C1923_=_C2273( C1923 C2273 ) C1923_=_C2274( C1923 C2274 ) C1923_=_C2275( C1923 C2275 ) \nC1923_=_C2276( C1923 C2276 ) C1923_=_C2277( C1923 C2277 ) C1923_=_C2278( C1923 C2278 ) C1966_=_C1972( C1966 C1972 ) C1966_=_C2435( C1966 C2435 ) C1966_=_C2759( C1966 C2759 ) \nC1966_=_C2813( C1966 C2813 ) C1966_=_C2846( C1966 C2846 ) C1966_=_C2847( C1966 C2847 ) C1966_=_C2849( C1966 C2849 ) C1966_=_C2850( C1966 C2850 ) C1966_=_C2851( C1966 C2851 ) \nC1966_=_C2852( C1966 C2852 ) C1966_=_C2853( C1966 C2853 ) C1966_=_C2855( C1966 C2855 ) C1966_=_C2857( C1966 C2857 ) C1966_=_C2858( C1966 C2858 ) C1966_=_C2859( C1966 C2859 ) \nC1966_=_C2860( C1966 C2860 ) C1966_=_C2861( C1966 C2861 ) C1966_=_C2862( C1966 C2862 ) C1972_=_C2009( C1972 C2009 ) C1972_=_C2051( C1972 C2051 ) C1972_=_C2172( C1972 C2172 ) \nC1972_=_C2565( C1972 C2565 ) C1972_=_C2708( C1972 C2708 ) C1972_=_C2718( C1972 C2718 ) C1972_=_C2799( C1972 C2799 ) C1972_=_C2824( C1972 C2824 ) C1972_=_C2985( C1972 C2985 ) \nC1972_=_C3269( C1972 C3269 ) C1972_=_C3329( C1972 C3329 ) C1972_=_C3363( C1972 C3363 ) C1972_=_C3519( C1972 C3519 ) C1972_=_C3595( C1972 C3595 ) C1972_=_C3596( C1972 C3596 ) \nC1972_=_C3597( C1972 C3597 ) C1972_=_C3598( C1972 C3598 ) C1972_=_C3599( C1972 C3599 ) C1972_=_C3600( C1972 C3600 ) C1972_=_C3601( C1972 C3601 ) C1972_=_C3602( C1972 C3602 ) \nC2009_=_C2051( C2009 C2051 ) C2009_=_C2172( C2009 C2172 ) C2009_=_C2565( C2009 C2565 ) C2009_=_C2708( C2009 C2708 ) C2009_=_C2718( C2009 C2718 ) C2009_=_C2799( C2009 C2799 ) \nC2009_=_C2824( C2009 C2824 ) C2009_=_C2985( C2009 C2985 ) C2009_=_C3269( C2009 C3269 ) C2009_=_C3329( C2009 C3329 ) C2009_=_C3363( C2009 C3363 ) C2009_=_C3519( C2009 C3519 ) \nC2009_=_C3595( C2009 C3595 ) C2009_=_C3596( C2009 C3596 ) C2009_=_C3597( C2009 C3597 ) C2009_=_C3598( C2009 C3598 ) C2009_=_C3599( C2009 C3599 ) C2009_=_C3600( C2009 C3600 ) \nC2009_=_C3601( C2009 C3601 ) C2009_=_C3602( C2009 C3602 ) C2051_=_C2172( C2051 C2172 ) C2051_=_C2565( C2051 C2565 ) C2051_=_C2708(</w:t>
      </w:r>
    </w:p>
    <w:p>
      <w:pPr>
        <w:pStyle w:val="PreformattedText"/>
        <w:bidi w:val="0"/>
        <w:spacing w:before="0" w:after="0"/>
        <w:jc w:val="left"/>
        <w:rPr/>
      </w:pPr>
      <w:r>
        <w:rPr/>
        <w:t xml:space="preserve"> </w:t>
      </w:r>
      <w:r>
        <w:rPr/>
        <w:t>C2051 C2708 ) C2051_=_C2718( C2051 C2718 ) \nC2051_=_C2799( C2051 C2799 ) C2051_=_C2824( C2051 C2824 ) C2051_=_C2985( C2051 C2985 ) C2051_=_C3269( C2051 C3269 ) C2051_=_C3329( C2051 C3329 ) C2051_=_C3363( C2051 C3363 ) \nC2051_=_C3519( C2051 C3519 ) C2051_=_C3595( C2051 C3595 ) C2051_=_C3596( C2051 C3596 ) C2051_=_C3597( C2051 C3597 ) C2051_=_C3598( C2051 C3598 ) C2051_=_C3599( C2051 C3599 ) \nC2051_=_C3600( C2051 C3600 ) C2051_=_C3601( C2051 C3601 ) C2051_=_C3602( C2051 C3602 ) C2089_=_C2098( C2089 C2098 ) C2089_=_C2546( C2089 C2546 ) C2089_=_C2591( C2089 C2591 ) \nC2089_=_C2627( C2089 C2627 ) C2089_=_C2643( C2089 C2643 ) C2089_=_C2761( C2089 C2761 ) C2089_=_C2865( C2089 C2865 ) C2089_=_C3045( C2089 C3045 ) C2089_=_C3046( C2089 C3046 ) \nC2089_=_C3047( C2089 C3047 ) C2089_=_C3048( C2089 C3048 ) C2089_=_C3049( C2089 C3049 ) C2089_=_C3050( C2089 C3050 ) C2089_=_C3051( C2089 C3051 ) C2089_=_C3052( C2089 C3052 ) \nC2089_=_C3053( C2089 C3053 ) C2089_=_C3054( C2089 C3054 ) C2089_=_C3055( C2089 C3055 ) C2089_=_C3056( C2089 C3056 ) C2089_=_C3058( C2089 C3058 ) C2089_=_C3059( C2089 C3059 ) \nC2089_=_C3060( C2089 C3060 ) C2098_=_C2252( C2098 C2252 ) C2098_=_C2465( C2098 C2465 ) C2098_=_C2518( C2098 C2518 ) C2098_=_C3019( C2098 C3019 ) C2098_=_C3069( C2098 C3069 ) \nC2098_=_C3098( C2098 C3098 ) C2098_=_C3174( C2098 C3174 ) C2098_=_C3210( C2098 C3210 ) C2098_=_C3386( C2098 C3386 ) C2098_=_C3558( C2098 C3558 ) C2098_=_C3568( C2098 C3568 ) \nC2098_=_C3664( C2098 C3664 ) C2098_=_C3738( C2098 C3738 ) C2098_=_C3869( C2098 C3869 ) C2098_=_C3873( C2098 C3873 ) C2098_=_C3874( C2098 C3874 ) C2098_=_C3875( C2098 C3875 ) \nC2098_=_C3876( C2098 C3876 ) C2098_=_C3877( C2098 C3877 ) C2172_=_C2565( C2172 C2565 ) C2172_=_C2708( C2172 C2708 ) C2172_=_C2718( C2172 C2718 ) C2172_=_C2799( C2172 C2799 ) \nC2172_=_C2824( C2172 C2824 ) C2172_=_C2985( C2172 C2985 ) C2172_=_C3269( C2172 C3269 ) C2172_=_C3329( C2172 C3329 ) C2172_=_C3363( C2172 C3363 ) C2172_=_C3519( C2172 C3519 ) \nC2172_=_C3595( C2172 C3595 ) C2172_=_C3596( C2172 C3596 ) C2172_=_C3597( C2172 C3597 ) C2172_=_C3598( C2172 C3598 ) C2172_=_C3599( C2172 C3599 ) C2172_=_C3600( C2172 C3600 ) \nC2172_=_C3601( C2172 C3601 ) C2172_=_C3602( C2172 C3602 ) C2220_=_C2262( C2220 C2262 ) C2220_=_C2263( C2220 C2263 ) C2220_=_C2264( C2220 C2264 ) C2220_=_C2265( C2220 C2265 ) \nC2220_=_C2266( C2220 C2266 ) C2220_=_C2267( C2220 C2267 ) C2220_=_C2269( C2220 C2269 ) C2220_=_C2270( C2220 C2270 ) C2220_=_C2271( C2220 C2271 ) C2220_=_C2272( C2220 C2272 ) \nC2220_=_C2273( C2220 C2273 ) C2220_=_C2274( C2220 C2274 ) C2220_=_C2275( C2220 C2275 ) C2220_=_C2276( C2220 C2276 ) C2220_=_C2277( C2220 C2277 ) C2220_=_C2278( C2220 C2278 ) \nC2248_=_C2252( C2248 C2252 ) C2248_=_C2261( C2248 C2261 ) C2248_=_C2289( C2248 C2289 ) C2248_=_C2513( C2248 C2513 ) C2248_=_C2820( C2248 C2820 ) C2248_=_C2997( C2248 C2997 ) \nC2248_=_C3207( C2248 C3207 ) C2248_=_C3219( C2248 C3219 ) C2248_=_C3337( C2248 C3337 ) C2248_=_C3382( C2248 C3382 ) C2248_=_C3383( C2248 C3383 ) C2248_=_C3384( C2248 C3384 ) \nC2248_=_C3385( C2248 C3385 ) C2248_=_C3386( C2248 C3386 ) C2248_=_C3387( C2248 C3387 ) C2248_=_C3388( C2248 C3388 ) C2248_=_C3389( C2248 C3389 ) C2248_=_C3390( C2248 C3390 ) \nC2252_=_C2261( C2252 C2261 ) C2252_=_C2465( C2252 C2465 ) C2252_=_C2518( C2252 C2518 ) C2252_=_C3019( C2252 C3019 ) C2252_=_C3069( C2252 C3069 ) C2252_=_C3098( C2252 C3098 ) \nC2252_=_C3174( C2252 C3174 ) C2252_=_C3210( C2252 C3210 ) C2252_=_C3386( C2252 C3386 ) C2252_=_C3558( C2252 C3558 ) C2252_=_C3568( C2252 C3568 ) C2252_=_C3664( C2252 C3664 ) \nC2252_=_C3738( C2252 C3738 ) C2252_=_C3869( C2252 C3869 ) C2252_=_C3873( C2252 C3873 ) C2252_=_C3874( C2252 C3874 ) C2252_=_C3875( C2252 C3875 ) C2252_=_C3876( C2252 C3876 ) \nC2252_=_C3877( C2252 C3877 ) C2261_=_C2303( C2261 C2303 ) C2261_=_C2507( C2261 C2507 ) C2261_=_C2524( C2261 C2524 ) C2261_=_C2777( C2261 C2777 ) C2261_=_C3008( C2261 C3008 ) \nC2261_=_C3217( C2261 C3217 ) C2261_=_C3234( C2261 C3234 ) C2261_=_C3531( C2261 C3531 ) C2261_=_C3692( C2261 C3692 ) C2261_=_C3868( C2261 C3868 ) C2261_=_C3877( C2261 C3877 ) \nC2261_=_C3991( C2261 C3991 ) C2261_=_C4068( C2261 C4068 ) C2261_=_C4070( C2261 C4070 ) C2261_=_C4087( C2261 C4087 ) C2261_=_C4092( C2261 C4092 ) C2261_=_C4100( C2261 C4100 ) \nC2262_=_C2263( C2262 C2263 ) C2262_=_C2264( C2262 C2264 ) C2262_=_C2265( C2262 C2265 ) C2262_=_C2266( C2262 C2266 ) C2262_=_C2267( C2262 C2267 ) C2262_=_C2269( C2262 C2269 ) \nC2262_=_C2270( C2262 C2270 ) C2262_=_C2271( C2262 C2271 ) C2262_=_C2272( C2262 C2272 ) C2262_=_C2273( C2262 C2273 ) C2262_=_C2274( C2262 C2274 ) C2262_=_C2275( C2262 C2275 ) \nC2262_=_C2276( C2262 C2276 ) C2262_=_C2277( C2262 C2277 ) C2262_=_C2278( C2262 C2278 ) C2262_=_C2507( C2262 C2507 ) C2263_=_C2264( C2263 C2264 ) C2263_=_C2265( C2263 C2265 ) \nC2263_=_C2266( C2263 C2266 ) C2263_=_C2267( C2263 C2267 ) C2263_=_C2269( C2263 C2269 ) C2263_=_C2270( C2263 C2270 ) C2263_=_C2271( C2263 C2271 ) C2263_=_C2272( C2263 C2272 ) \nC2263_=_C2273( C2263 C2273 ) C2263_=_C2274( C2263 C2274 ) C2263_=_C2275( C2263 C2275 ) C2263_=_C2276( C2263 C2276 ) C2263_=_C2277( C2263 C2277 ) C2263_=_C2278( C2263 C2278 ) \nC2263_=_C2759( C2263 C2759 ) C2263_=_C2761( C2263 C2761 ) C2263_=_C2777( C2263 C2777 ) C2264_=_C2265( C2264 C2265 ) C2264_=_C2266( C2264 C2266 ) C2264_=_C2267( C2264 C2267 ) \nC2264_=_C2269( C2264 C2269 ) C2264_=_C2270( C2264 C2270 ) C2264_=_C2271( C2264 C2271 ) C2264_=_C2272( C2264 C2272 ) C2264_=_C2273( C2264 C2273 ) C2264_=_C2274( C2264 C2274 ) \nC2264_=_C2275( C2264 C2275 ) C2264_=_C2276( C2264 C2276 ) C2264_=_C2277( C2264 C2277 ) C2264_=_C2278( C2264 C2278 ) C2264_=_C2813( C2264 C2813 ) C2264_=_C2820( C2264 C2820 ) \nC2264_=_C2824( C2264 C2824 ) C2265_=_C2266( C2265 C2266 ) C2265_=_C2267( C2265 C2267 ) C2265_=_C2269( C2265 C2269 ) C2265_=_C2270( C2265 C2270 ) C2265_=_C2271( C2265 C2271 ) \nC2265_=_C2272( C2265 C2272 ) C2265_=_C2273( C2265 C2273 ) C2265_=_C2274( C2265 C2274 ) C2265_=_C2275( C2265 C2275 ) C2265_=_C2276( C2265 C2276 ) C2265_=_C2277( C2265 C2277 ) \nC2265_=_C2278( C2265 C2278 ) C2266_=_C2267( C2266 C2267 ) C2266_=_C2269( C2266 C2269 ) C2266_=_C2270( C2266 C2270 ) C2266_=_C2271( C2266 C2271 ) C2266_=_C2272( C2266 C2272 ) \nC2266_=_C2273( C2266 C2273 ) C2266_=_C2274( C2266 C2274 ) C2266_=_C2275( C2266 C2275 ) C2266_=_C2276( C2266 C2276 ) C2266_=_C2277( C2266 C2277 ) C2266_=_C2278( C2266 C2278 ) \nC2266_=_C3207( C2266 C3207 ) C2266_=_C3210( C2266 C3210 ) C2266_=_C3217( C2266 C3217 ) C2267_=_C2269( C2267 C2269 ) C2267_=_C2270( C2267 C2270 ) C2267_=_C2271( C2267 C2271 ) \nC2267_=_C2272( C2267 C2272 ) C2267_=_C2273( C2267 C2273 ) C2267_=_C2274( C2267 C2274 ) C2267_=_C2275( C2267 C2275 ) C2267_=_C2276( C2267 C2276 ) C2267_=_C2277( C2267 C2277 ) \nC2267_=_C2278( C2267 C2278 ) C2267_=_C3337( C2267 C3337 ) C2269_=_C2270( C2269 C2270 ) C2269_=_C2271( C2269 C2271 ) C2269_=_C2272( C2269 C2272 ) C2269_=_C2273( C2269 C2273 ) \nC2269_=_C2274( C2269 C2274 ) C2269_=_C2275( C2269 C2275 ) C2269_=_C2276( C2269 C2276 ) C2269_=_C2277( C2269 C2277 ) C2269_=_C2278( C2269 C2278 ) C2269_=_C3382( C2269 C3382 ) \nC2270_=_C2271( C2270 C2271 ) C2270_=_C2272( C2270 C2272 ) C2270_=_C2273( C2270 C2273 ) C2270_=_C2274( C2270 C2274 ) C2270_=_C2275( C2270 C2275 ) C2270_=_C2276( C2270 C2276 ) \nC2270_=_C2277( C2270 C2277 ) C2270_=_C2278( C2270 C2278 ) C2270_=_C3692( C2270 C3692 ) C2271_=_C2272( C2271 C2272 ) C2271_=_C2273( C2271 C2273 ) C2271_=_C2274( C2271 C2274 ) \nC2271_=_C2275( C2271 C2275 ) C2271_=_C2276( C2271 C2276 ) C2271_=_C2277( C2271 C2277 ) C2271_=_C2278( C2271 C2278 ) C2271_=_C3055( C2271 C3055 ) C2272_=_C2273( C2272 C2273 ) \nC2272_=_C2274( C2272 C2274 ) C2272_=_C2275( C2272 C2275 ) C2272_=_C2276( C2272 C2276 ) C2272_=_C2277( C2272 C2277 ) C2272_=_C2278( C2272 C2278 ) C2272_=_C3384( C2272 C3384 ) \nC2273_=_C2274( C2273 C2274 ) C2273_=_C2275( C2273 C2275 ) C2273_=_C2276( C2273 C2276 ) C2273_=_C2277( C2273 C2277 ) C2273_=_C2278( C2273 C2278 ) C2273_=_C3598( C2273 C3598 ) \nC2274_=_C2275( C2274 C2275 ) C2274_=_C2276( C2274 C2276 ) C2274_=_C2277( C2274 C2277 ) C2274_=_C2278( C2274 C2278 ) C2275_=_C2276( C2275 C2276 ) C2275_=_C2277( C2275 C2277 ) \nC2275_=_C2278( C2275 C2278 ) C2275_=_C3991( C2275 C3991 ) C2276_=_C2277( C2276 C2277 ) C2276_=_C2278( C2276 C2278 ) C2276_=_C3387( C2276 C3387 ) C2277_=_C2278( C2277 C2278 ) \nC2277_=_C4068( C2277 C4068 ) C2278_=_C3601( C2278 C3601 ) C2278_=_C4070( C2278 C4070 ) C2289_=_C2291( C2289 C2291 ) C2289_=_C2303( C2289 C2303 ) C2289_=_C2513( C2289 C2513 ) \nC2289_=_C2820( C2289 C2820 ) C2289_=_C2997( C2289 C2997 ) C2289_=_C3207( C2289 C3207 ) C2289_=_C3219( C2289 C3219 ) C2289_=_C3337( C2289 C3337 ) C2289_=_C3382( C2289 C3382 ) \nC2289_=_C3383( C2289 C3383 ) C2289_=_C3384( C2289 C3384 ) C2289_=_C3385( C2289 C3385 ) C2289_=_C3386( C2289 C3386 ) C2289_=_C3387( C2289 C3387 ) C2289_=_C3388( C2289 C3388 ) \nC2289_=_C3389( C2289 C3389 ) C2289_=_C3390( C2289 C3390 ) C2291_=_C2303( C2291 C2303 ) C2291_=_C2387( C2291 C2387 ) C2291_=_C2730( C2291 C2730 ) C2291_=_C2797( C2291 C2797 ) \nC2291_=_C2998( C2291 C2998 ) C2291_=_C3184( C2291 C3184 ) C2291_=_C3220( C2291 C3220 ) C2291_=_C3246( C2291 C3246 ) C2291_=_C3497( C2291 C3497 ) C2291_=_C3498( C2291 C3498 ) \nC2291_=_C3499( C2291 C3499 ) C2291_=_C3500( C2291 C3500 ) C2291_=_C3501( C2291 C3501 ) C2291_=_C3502( C2291 C3502 ) C2291_=_C3503( C2291 C3503 ) C2291_=_C3504( C2291 C3504 ) \nC2291_=_C3505( C2291 C3505 ) C2291_=_C3506( C2291 C3506 ) C2303_=_C2507( C2303 C2507 ) C2303_=_C2524( C2303 C2524 ) C2303_=_C2777( C2303 C2777 ) C2303_=_C3008( C2303 C3008 ) \nC2303_=_C3217( C2303 C3217 ) C2303_=_C3234( C2303 C3234 ) C2303_=_C3531( C2303 C3531 ) C2303_=_C3692( C2303 C3692 ) C2303_=_C3868( C2303 C3868 ) C2303_=_C3877( C2303 C3877 ) \nC2303_=_C3991( C2303 C3991 ) C2303_=_C4068( C2303 C4068 ) C2303_=_C4070( C2303 C4070 ) C2303_=_C4087( C2303 C4087 ) C2303_=_C4092( C2303 C4092 ) C2303_=_C4100( C2303 C4100 ) \nC2332_=_C2351(</w:t>
      </w:r>
    </w:p>
    <w:p>
      <w:pPr>
        <w:pStyle w:val="PreformattedText"/>
        <w:bidi w:val="0"/>
        <w:spacing w:before="0" w:after="0"/>
        <w:jc w:val="left"/>
        <w:rPr/>
      </w:pPr>
      <w:r>
        <w:rPr/>
        <w:t xml:space="preserve"> </w:t>
      </w:r>
      <w:r>
        <w:rPr/>
        <w:t>C2332 C2351 ) C2332_=_C2440( C2332 C2440 ) C2332_=_C2595( C2332 C2595 ) C2332_=_C2689( C2332 C2689 ) C2332_=_C2927( C2332 C2927 ) C2332_=_C3287( C2332 C3287 ) \nC2332_=_C3476( C2332 C3476 ) C2332_=_C3477( C2332 C3477 ) C2332_=_C3478( C2332 C3478 ) C2332_=_C3479( C2332 C3479 ) C2332_=_C3480( C2332 C3480 ) C2332_=_C3481( C2332 C3481 ) \nC2332_=_C3482( C2332 C3482 ) C2332_=_C3483( C2332 C3483 ) C2332_=_C3484( C2332 C3484 ) C2332_=_C3485( C2332 C3485 ) C2332_=_C3486( C2332 C3486 ) C2351_=_C2440( C2351 C2440 ) \nC2351_=_C2595( C2351 C2595 ) C2351_=_C2689( C2351 C2689 ) C2351_=_C2927( C2351 C2927 ) C2351_=_C3287( C2351 C3287 ) C2351_=_C3476( C2351 C3476 ) C2351_=_C3477( C2351 C3477 ) \nC2351_=_C3478( C2351 C3478 ) C2351_=_C3479( C2351 C3479 ) C2351_=_C3480( C2351 C3480 ) C2351_=_C3481( C2351 C3481 ) C2351_=_C3482( C2351 C3482 ) C2351_=_C3483( C2351 C3483 ) \nC2351_=_C3484( C2351 C3484 ) C2351_=_C3485( C2351 C3485 ) C2351_=_C3486( C2351 C3486 ) C2387_=_C2730( C2387 C2730 ) C2387_=_C2797( C2387 C2797 ) C2387_=_C2998( C2387 C2998 ) \nC2387_=_C3184( C2387 C3184 ) C2387_=_C3220( C2387 C3220 ) C2387_=_C3246( C2387 C3246 ) C2387_=_C3497( C2387 C3497 ) C2387_=_C3498( C2387 C3498 ) C2387_=_C3499( C2387 C3499 ) \nC2387_=_C3500( C2387 C3500 ) C2387_=_C3501( C2387 C3501 ) C2387_=_C3502( C2387 C3502 ) C2387_=_C3503( C2387 C3503 ) C2387_=_C3504( C2387 C3504 ) C2387_=_C3505( C2387 C3505 ) \nC2387_=_C3506( C2387 C3506 ) C2435_=_C2440( C2435 C2440 ) C2435_=_C2759( C2435 C2759 ) C2435_=_C2813( C2435 C2813 ) C2435_=_C2846( C2435 C2846 ) C2435_=_C2847( C2435 C2847 ) \nC2435_=_C2849( C2435 C2849 ) C2435_=_C2850( C2435 C2850 ) C2435_=_C2851( C2435 C2851 ) C2435_=_C2852( C2435 C2852 ) C2435_=_C2853( C2435 C2853 ) C2435_=_C2855( C2435 C2855 ) \nC2435_=_C2857( C2435 C2857 ) C2435_=_C2858( C2435 C2858 ) C2435_=_C2859( C2435 C2859 ) C2435_=_C2860( C2435 C2860 ) C2435_=_C2861( C2435 C2861 ) C2435_=_C2862( C2435 C2862 ) \nC2440_=_C2595( C2440 C2595 ) C2440_=_C2689( C2440 C2689 ) C2440_=_C2927( C2440 C2927 ) C2440_=_C3287( C2440 C3287 ) C2440_=_C3476( C2440 C3476 ) C2440_=_C3477( C2440 C3477 ) \nC2440_=_C3478( C2440 C3478 ) C2440_=_C3479( C2440 C3479 ) C2440_=_C3480( C2440 C3480 ) C2440_=_C3481( C2440 C3481 ) C2440_=_C3482( C2440 C3482 ) C2440_=_C3483( C2440 C3483 ) \nC2440_=_C3484( C2440 C3484 ) C2440_=_C3485( C2440 C3485 ) C2440_=_C3486( C2440 C3486 ) C2453_=_C2465( C2453 C2465 ) C2453_=_C2525( C2453 C2525 ) C2453_=_C2526( C2453 C2526 ) \nC2453_=_C2528( C2453 C2528 ) C2453_=_C2529( C2453 C2529 ) C2453_=_C2530( C2453 C2530 ) C2453_=_C2531( C2453 C2531 ) C2453_=_C2532( C2453 C2532 ) C2453_=_C2533( C2453 C2533 ) \nC2453_=_C2535( C2453 C2535 ) C2453_=_C2536( C2453 C2536 ) C2453_=_C2537( C2453 C2537 ) C2453_=_C2538( C2453 C2538 ) C2453_=_C2539( C2453 C2539 ) C2453_=_C2540( C2453 C2540 ) \nC2465_=_C2518( C2465 C2518 ) C2465_=_C3019( C2465 C3019 ) C2465_=_C3069( C2465 C3069 ) C2465_=_C3098( C2465 C3098 ) C2465_=_C3174( C2465 C3174 ) C2465_=_C3210( C2465 C3210 ) \nC2465_=_C3386( C2465 C3386 ) C2465_=_C3558( C2465 C3558 ) C2465_=_C3568( C2465 C3568 ) C2465_=_C3664( C2465 C3664 ) C2465_=_C3738( C2465 C3738 ) C2465_=_C3869( C2465 C3869 ) \nC2465_=_C3873( C2465 C3873 ) C2465_=_C3874( C2465 C3874 ) C2465_=_C3875( C2465 C3875 ) C2465_=_C3876( C2465 C3876 ) C2465_=_C3877( C2465 C3877 ) C2507_=_C2524( C2507 C2524 ) \nC2507_=_C2777( C2507 C2777 ) C2507_=_C3008( C2507 C3008 ) C2507_=_C3217( C2507 C3217 ) C2507_=_C3234( C2507 C3234 ) C2507_=_C3531( C2507 C3531 ) C2507_=_C3692( C2507 C3692 ) \nC2507_=_C3868( C2507 C3868 ) C2507_=_C3877( C2507 C3877 ) C2507_=_C3991( C2507 C3991 ) C2507_=_C4068( C2507 C4068 ) C2507_=_C4070( C2507 C4070 ) C2507_=_C4087( C2507 C4087 ) \nC2507_=_C4092( C2507 C4092 ) C2507_=_C4100( C2507 C4100 ) C2513_=_C2518( C2513 C2518 ) C2513_=_C2524( C2513 C2524 ) C2513_=_C2820( C2513 C2820 ) C2513_=_C2997( C2513 C2997 ) \nC2513_=_C3207( C2513 C3207 ) C2513_=_C3219( C2513 C3219 ) C2513_=_C3337( C2513 C3337 ) C2513_=_C3382( C2513 C3382 ) C2513_=_C3383( C2513 C3383 ) C2513_=_C3384( C2513 C3384 ) \nC2513_=_C3385( C2513 C3385 ) C2513_=_C3386( C2513 C3386 ) C2513_=_C3387( C2513 C3387 ) C2513_=_C3388( C2513 C3388 ) C2513_=_C3389( C2513 C3389 ) C2513_=_C3390( C2513 C3390 ) \nC2518_=_C2524( C2518 C2524 ) C2518_=_C3019( C2518 C3019 ) C2518_=_C3069( C2518 C3069 ) C2518_=_C3098( C2518 C3098 ) C2518_=_C3174( C2518 C3174 ) C2518_=_C3210( C2518 C3210 ) \nC2518_=_C3386( C2518 C3386 ) C2518_=_C3558( C2518 C3558 ) C2518_=_C3568( C2518 C3568 ) C2518_=_C3664( C2518 C3664 ) C2518_=_C3738( C2518 C3738 ) C2518_=_C3869( C2518 C3869 ) \nC2518_=_C3873( C2518 C3873 ) C2518_=_C3874( C2518 C3874 ) C2518_=_C3875( C2518 C3875 ) C2518_=_C3876( C2518 C3876 ) C2518_=_C3877( C2518 C3877 ) C2524_=_C2777( C2524 C2777 ) \nC2524_=_C3008( C2524 C3008 ) C2524_=_C3217( C2524 C3217 ) C2524_=_C3234( C2524 C3234 ) C2524_=_C3531( C2524 C3531 ) C2524_=_C3692( C2524 C3692 ) C2524_=_C3868( C2524 C3868 ) \nC2524_=_C3877( C2524 C3877 ) C2524_=_C3991( C2524 C3991 ) C2524_=_C4068( C2524 C4068 ) C2524_=_C4070( C2524 C4070 ) C2524_=_C4087( C2524 C4087 ) C2524_=_C4092( C2524 C4092 ) \nC2524_=_C4100( C2524 C4100 ) C2525_=_C2526( C2525 C2526 ) C2525_=_C2528( C2525 C2528 ) C2525_=_C2529( C2525 C2529 ) C2525_=_C2530( C2525 C2530 ) C2525_=_C2531( C2525 C2531 ) \nC2525_=_C2532( C2525 C2532 ) C2525_=_C2533( C2525 C2533 ) C2525_=_C2535( C2525 C2535 ) C2525_=_C2536( C2525 C2536 ) C2525_=_C2537( C2525 C2537 ) C2525_=_C2538( C2525 C2538 ) \nC2525_=_C2539( C2525 C2539 ) C2525_=_C2540( C2525 C2540 ) C2526_=_C2528( C2526 C2528 ) C2526_=_C2529( C2526 C2529 ) C2526_=_C2530( C2526 C2530 ) C2526_=_C2531( C2526 C2531 ) \nC2526_=_C2532( C2526 C2532 ) C2526_=_C2533( C2526 C2533 ) C2526_=_C2535( C2526 C2535 ) C2526_=_C2536( C2526 C2536 ) C2526_=_C2537( C2526 C2537 ) C2526_=_C2538( C2526 C2538 ) \nC2526_=_C2539( C2526 C2539 ) C2526_=_C2540( C2526 C2540 ) C2528_=_C2529( C2528 C2529 ) C2528_=_C2530( C2528 C2530 ) C2528_=_C2531( C2528 C2531 ) C2528_=_C2532( C2528 C2532 ) \nC2528_=_C2533( C2528 C2533 ) C2528_=_C2535( C2528 C2535 ) C2528_=_C2536( C2528 C2536 ) C2528_=_C2537( C2528 C2537 ) C2528_=_C2538( C2528 C2538 ) C2528_=_C2539( C2528 C2539 ) \nC2528_=_C2540( C2528 C2540 ) C2528_=_C3045( C2528 C3045 ) C2528_=_C3174( C2528 C3174 ) C2529_=_C2530( C2529 C2530 ) C2529_=_C2531( C2529 C2531 ) C2529_=_C2532( C2529 C2532 ) \nC2529_=_C2533( C2529 C2533 ) C2529_=_C2535( C2529 C2535 ) C2529_=_C2536( C2529 C2536 ) C2529_=_C2537( C2529 C2537 ) C2529_=_C2538( C2529 C2538 ) C2529_=_C2539( C2529 C2539 ) \nC2529_=_C2540( C2529 C2540 ) C2529_=_C3050( C2529 C3050 ) C2529_=_C3558( C2529 C3558 ) C2530_=_C2531( C2530 C2531 ) C2530_=_C2532( C2530 C2532 ) C2530_=_C2533( C2530 C2533 ) \nC2530_=_C2535( C2530 C2535 ) C2530_=_C2536( C2530 C2536 ) C2530_=_C2537( C2530 C2537 ) C2530_=_C2538( C2530 C2538 ) C2530_=_C2539( C2530 C2539 ) C2530_=_C2540( C2530 C2540 ) \nC2531_=_C2532( C2531 C2532 ) C2531_=_C2533( C2531 C2533 ) C2531_=_C2535( C2531 C2535 ) C2531_=_C2536( C2531 C2536 ) C2531_=_C2537( C2531 C2537 ) C2531_=_C2538( C2531 C2538 ) \nC2531_=_C2539( C2531 C2539 ) C2531_=_C2540( C2531 C2540 ) C2531_=_C3052( C2531 C3052 ) C2531_=_C3664( C2531 C3664 ) C2532_=_C2533( C2532 C2533 ) C2532_=_C2535( C2532 C2535 ) \nC2532_=_C2536( C2532 C2536 ) C2532_=_C2537( C2532 C2537 ) C2532_=_C2538( C2532 C2538 ) C2532_=_C2539( C2532 C2539 ) C2532_=_C2540( C2532 C2540 ) C2532_=_C3054( C2532 C3054 ) \nC2532_=_C3738( C2532 C3738 ) C2533_=_C2535( C2533 C2535 ) C2533_=_C2536( C2533 C2536 ) C2533_=_C2537( C2533 C2537 ) C2533_=_C2538( C2533 C2538 ) C2533_=_C2539( C2533 C2539 ) \nC2533_=_C2540( C2533 C2540 ) C2533_=_C2859( C2533 C2859 ) C2533_=_C3056( C2533 C3056 ) C2535_=_C2536( C2535 C2536 ) C2535_=_C2537( C2535 C2537 ) C2535_=_C2538( C2535 C2538 ) \nC2535_=_C2539( C2535 C2539 ) C2535_=_C2540( C2535 C2540 ) C2535_=_C3058( C2535 C3058 ) C2535_=_C3874( C2535 C3874 ) C2536_=_C2537( C2536 C2537 ) C2536_=_C2538( C2536 C2538 ) \nC2536_=_C2539( C2536 C2539 ) C2536_=_C2540( C2536 C2540 ) C2537_=_C2538( C2537 C2538 ) C2537_=_C2539( C2537 C2539 ) C2537_=_C2540( C2537 C2540 ) C2538_=_C2539( C2538 C2539 ) \nC2538_=_C2540( C2538 C2540 ) C2538_=_C3060( C2538 C3060 ) C2538_=_C3875( C2538 C3875 ) C2539_=_C2540( C2539 C2540 ) C2539_=_C2862( C2539 C2862 ) C2539_=_C3484( C2539 C3484 ) \nC2546_=_C2591( C2546 C2591 ) C2546_=_C2627( C2546 C2627 ) C2546_=_C2643( C2546 C2643 ) C2546_=_C2761( C2546 C2761 ) C2546_=_C2865( C2546 C2865 ) C2546_=_C3045( C2546 C3045 ) \nC2546_=_C3046( C2546 C3046 ) C2546_=_C3047( C2546 C3047 ) C2546_=_C3048( C2546 C3048 ) C2546_=_C3049( C2546 C3049 ) C2546_=_C3050( C2546 C3050 ) C2546_=_C3051( C2546 C3051 ) \nC2546_=_C3052( C2546 C3052 ) C2546_=_C3053( C2546 C3053 ) C2546_=_C3054( C2546 C3054 ) C2546_=_C3055( C2546 C3055 ) C2546_=_C3056( C2546 C3056 ) C2546_=_C3058( C2546 C3058 ) \nC2546_=_C3059( C2546 C3059 ) C2546_=_C3060( C2546 C3060 ) C2565_=_C2708( C2565 C2708 ) C2565_=_C2718( C2565 C2718 ) C2565_=_C2799( C2565 C2799 ) C2565_=_C2824( C2565 C2824 ) \nC2565_=_C2985( C2565 C2985 ) C2565_=_C3269( C2565 C3269 ) C2565_=_C3329( C2565 C3329 ) C2565_=_C3363( C2565 C3363 ) C2565_=_C3519( C2565 C3519 ) C2565_=_C3595( C2565 C3595 ) \nC2565_=_C3596( C2565 C3596 ) C2565_=_C3597( C2565 C3597 ) C2565_=_C3598( C2565 C3598 ) C2565_=_C3599( C2565 C3599 ) C2565_=_C3600( C2565 C3600 ) C2565_=_C3601( C2565 C3601 ) \nC2565_=_C3602( C2565 C3602 ) C2591_=_C2595( C2591 C2595 ) C2591_=_C2627( C2591 C2627 ) C2591_=_C2643( C2591 C2643 ) C2591_=_C2761( C2591 C2761 ) C2591_=_C2865( C2591 C2865 ) \nC2591_=_C3045( C2591 C3045 ) C2591_=_C3046( C2591 C3046 ) C2591_=_C3047( C2591 C3047 ) C2591_=_C3048( C2591 C3048 ) C2591_=_C3049( C2591 C3049 ) C2591_=_C3050( C2591 C3050 ) \nC2591_=_C3051( C2591 C3051 ) C2591_=_C3052( C2591 C3052 ) C2591_=_C3053( C2591 C3053 ) C2591_=_C3054( C2591 C3054 ) C2591_=_C3055( C2591 C3055 ) C2591_=_C3056( C2591 C3056 ) \nC2591_=_C3058( C2591 C3058 ) C2591_=_C3059( C2591 C3059 ) C2591_=_C3060(</w:t>
      </w:r>
    </w:p>
    <w:p>
      <w:pPr>
        <w:pStyle w:val="PreformattedText"/>
        <w:bidi w:val="0"/>
        <w:spacing w:before="0" w:after="0"/>
        <w:jc w:val="left"/>
        <w:rPr/>
      </w:pPr>
      <w:r>
        <w:rPr/>
        <w:t xml:space="preserve"> </w:t>
      </w:r>
      <w:r>
        <w:rPr/>
        <w:t>C2591 C3060 ) C2595_=_C2689( C2595 C2689 ) C2595_=_C2927( C2595 C2927 ) C2595_=_C3287( C2595 C3287 ) \nC2595_=_C3476( C2595 C3476 ) C2595_=_C3477( C2595 C3477 ) C2595_=_C3478( C2595 C3478 ) C2595_=_C3479( C2595 C3479 ) C2595_=_C3480( C2595 C3480 ) C2595_=_C3481( C2595 C3481 ) \nC2595_=_C3482( C2595 C3482 ) C2595_=_C3483( C2595 C3483 ) C2595_=_C3484( C2595 C3484 ) C2595_=_C3485( C2595 C3485 ) C2595_=_C3486( C2595 C3486 ) C2627_=_C2643( C2627 C2643 ) \nC2627_=_C2761( C2627 C2761 ) C2627_=_C2865( C2627 C2865 ) C2627_=_C3045( C2627 C3045 ) C2627_=_C3046( C2627 C3046 ) C2627_=_C3047( C2627 C3047 ) C2627_=_C3048( C2627 C3048 ) \nC2627_=_C3049( C2627 C3049 ) C2627_=_C3050( C2627 C3050 ) C2627_=_C3051( C2627 C3051 ) C2627_=_C3052( C2627 C3052 ) C2627_=_C3053( C2627 C3053 ) C2627_=_C3054( C2627 C3054 ) \nC2627_=_C3055( C2627 C3055 ) C2627_=_C3056( C2627 C3056 ) C2627_=_C3058( C2627 C3058 ) C2627_=_C3059( C2627 C3059 ) C2627_=_C3060( C2627 C3060 ) C2643_=_C2761( C2643 C2761 ) \nC2643_=_C2865( C2643 C2865 ) C2643_=_C3045( C2643 C3045 ) C2643_=_C3046( C2643 C3046 ) C2643_=_C3047( C2643 C3047 ) C2643_=_C3048( C2643 C3048 ) C2643_=_C3049( C2643 C3049 ) \nC2643_=_C3050( C2643 C3050 ) C2643_=_C3051( C2643 C3051 ) C2643_=_C3052( C2643 C3052 ) C2643_=_C3053( C2643 C3053 ) C2643_=_C3054( C2643 C3054 ) C2643_=_C3055( C2643 C3055 ) \nC2643_=_C3056( C2643 C3056 ) C2643_=_C3058( C2643 C3058 ) C2643_=_C3059( C2643 C3059 ) C2643_=_C3060( C2643 C3060 ) C2689_=_C2927( C2689 C2927 ) C2689_=_C3287( C2689 C3287 ) \nC2689_=_C3476( C2689 C3476 ) C2689_=_C3477( C2689 C3477 ) C2689_=_C3478( C2689 C3478 ) C2689_=_C3479( C2689 C3479 ) C2689_=_C3480( C2689 C3480 ) C2689_=_C3481( C2689 C3481 ) \nC2689_=_C3482( C2689 C3482 ) C2689_=_C3483( C2689 C3483 ) C2689_=_C3484( C2689 C3484 ) C2689_=_C3485( C2689 C3485 ) C2689_=_C3486( C2689 C3486 ) C2708_=_C2718( C2708 C2718 ) \nC2708_=_C2799( C2708 C2799 ) C2708_=_C2824( C2708 C2824 ) C2708_=_C2985( C2708 C2985 ) C2708_=_C3269( C2708 C3269 ) C2708_=_C3329( C2708 C3329 ) C2708_=_C3363( C2708 C3363 ) \nC2708_=_C3519( C2708 C3519 ) C2708_=_C3595( C2708 C3595 ) C2708_=_C3596( C2708 C3596 ) C2708_=_C3597( C2708 C3597 ) C2708_=_C3598( C2708 C3598 ) C2708_=_C3599( C2708 C3599 ) \nC2708_=_C3600( C2708 C3600 ) C2708_=_C3601( C2708 C3601 ) C2708_=_C3602( C2708 C3602 ) C2718_=_C2799( C2718 C2799 ) C2718_=_C2824( C2718 C2824 ) C2718_=_C2985( C2718 C2985 ) \nC2718_=_C3269( C2718 C3269 ) C2718_=_C3329( C2718 C3329 ) C2718_=_C3363( C2718 C3363 ) C2718_=_C3519( C2718 C3519 ) C2718_=_C3595( C2718 C3595 ) C2718_=_C3596( C2718 C3596 ) \nC2718_=_C3597( C2718 C3597 ) C2718_=_C3598( C2718 C3598 ) C2718_=_C3599( C2718 C3599 ) C2718_=_C3600( C2718 C3600 ) C2718_=_C3601( C2718 C3601 ) C2718_=_C3602( C2718 C3602 ) \nC2730_=_C2797( C2730 C2797 ) C2730_=_C2998( C2730 C2998 ) C2730_=_C3184( C2730 C3184 ) C2730_=_C3220( C2730 C3220 ) C2730_=_C3246( C2730 C3246 ) C2730_=_C3497( C2730 C3497 ) \nC2730_=_C3498( C2730 C3498 ) C2730_=_C3499( C2730 C3499 ) C2730_=_C3500( C2730 C3500 ) C2730_=_C3501( C2730 C3501 ) C2730_=_C3502( C2730 C3502 ) C2730_=_C3503( C2730 C3503 ) \nC2730_=_C3504( C2730 C3504 ) C2730_=_C3505( C2730 C3505 ) C2730_=_C3506( C2730 C3506 ) C2759_=_C2761( C2759 C2761 ) C2759_=_C2777( C2759 C2777 ) C2759_=_C2813( C2759 C2813 ) \nC2759_=_C2846( C2759 C2846 ) C2759_=_C2847( C2759 C2847 ) C2759_=_C2849( C2759 C2849 ) C2759_=_C2850( C2759 C2850 ) C2759_=_C2851( C2759 C2851 ) C2759_=_C2852( C2759 C2852 ) \nC2759_=_C2853( C2759 C2853 ) C2759_=_C2855( C2759 C2855 ) C2759_=_C2857( C2759 C2857 ) C2759_=_C2858( C2759 C2858 ) C2759_=_C2859( C2759 C2859 ) C2759_=_C2860( C2759 C2860 ) \nC2759_=_C2861( C2759 C2861 ) C2759_=_C2862( C2759 C2862 ) C2761_=_C2777( C2761 C2777 ) C2761_=_C2865( C2761 C2865 ) C2761_=_C3045( C2761 C3045 ) C2761_=_C3046( C2761 C3046 ) \nC2761_=_C3047( C2761 C3047 ) C2761_=_C3048( C2761 C3048 ) C2761_=_C3049( C2761 C3049 ) C2761_=_C3050( C2761 C3050 ) C2761_=_C3051( C2761 C3051 ) C2761_=_C3052( C2761 C3052 ) \nC2761_=_C3053( C2761 C3053 ) C2761_=_C3054( C2761 C3054 ) C2761_=_C3055( C2761 C3055 ) C2761_=_C3056( C2761 C3056 ) C2761_=_C3058( C2761 C3058 ) C2761_=_C3059( C2761 C3059 ) \nC2761_=_C3060( C2761 C3060 ) C2777_=_C3008( C2777 C3008 ) C2777_=_C3217( C2777 C3217 ) C2777_=_C3234( C2777 C3234 ) C2777_=_C3531( C2777 C3531 ) C2777_=_C3692( C2777 C3692 ) \nC2777_=_C3868( C2777 C3868 ) C2777_=_C3877( C2777 C3877 ) C2777_=_C3991( C2777 C3991 ) C2777_=_C4068( C2777 C4068 ) C2777_=_C4070( C2777 C4070 ) C2777_=_C4087( C2777 C4087 ) \nC2777_=_C4092( C2777 C4092 ) C2777_=_C4100( C2777 C4100 ) C2797_=_C2799( C2797 C2799 ) C2797_=_C2998( C2797 C2998 ) C2797_=_C3184( C2797 C3184 ) C2797_=_C3220( C2797 C3220 ) \nC2797_=_C3246( C2797 C3246 ) C2797_=_C3497( C2797 C3497 ) C2797_=_C3498( C2797 C3498 ) C2797_=_C3499( C2797 C3499 ) C2797_=_C3500( C2797 C3500 ) C2797_=_C3501( C2797 C3501 ) \nC2797_=_C3502( C2797 C3502 ) C2797_=_C3503( C2797 C3503 ) C2797_=_C3504( C2797 C3504 ) C2797_=_C3505( C2797 C3505 ) C2797_=_C3506( C2797 C3506 ) C2799_=_C2824( C2799 C2824 ) \nC2799_=_C2985( C2799 C2985 ) C2799_=_C3269( C2799 C3269 ) C2799_=_C3329( C2799 C3329 ) C2799_=_C3363( C2799 C3363 ) C2799_=_C3519( C2799 C3519 ) C2799_=_C3595( C2799 C3595 ) \nC2799_=_C3596( C2799 C3596 ) C2799_=_C3597( C2799 C3597 ) C2799_=_C3598( C2799 C3598 ) C2799_=_C3599( C2799 C3599 ) C2799_=_C3600( C2799 C3600 ) C2799_=_C3601( C2799 C3601 ) \nC2799_=_C3602( C2799 C3602 ) C2813_=_C2820( C2813 C2820 ) C2813_=_C2824( C2813 C2824 ) C2813_=_C2846( C2813 C2846 ) C2813_=_C2847( C2813 C2847 ) C2813_=_C2849( C2813 C2849 ) \nC2813_=_C2850( C2813 C2850 ) C2813_=_C2851( C2813 C2851 ) C2813_=_C2852( C2813 C2852 ) C2813_=_C2853( C2813 C2853 ) C2813_=_C2855( C2813 C2855 ) C2813_=_C2857( C2813 C2857 ) \nC2813_=_C2858( C2813 C2858 ) C2813_=_C2859( C2813 C2859 ) C2813_=_C2860( C2813 C2860 ) C2813_=_C2861( C2813 C2861 ) C2813_=_C2862( C2813 C2862 ) C2820_=_C2824( C2820 C2824 ) \nC2820_=_C2997( C2820 C2997 ) C2820_=_C3207( C2820 C3207 ) C2820_=_C3219( C2820 C3219 ) C2820_=_C3337( C2820 C3337 ) C2820_=_C3382( C2820 C3382 ) C2820_=_C3383( C2820 C3383 ) \nC2820_=_C3384( C2820 C3384 ) C2820_=_C3385( C2820 C3385 ) C2820_=_C3386( C2820 C3386 ) C2820_=_C3387( C2820 C3387 ) C2820_=_C3388( C2820 C3388 ) C2820_=_C3389( C2820 C3389 ) \nC2820_=_C3390( C2820 C3390 ) C2824_=_C2985( C2824 C2985 ) C2824_=_C3269( C2824 C3269 ) C2824_=_C3329( C2824 C3329 ) C2824_=_C3363( C2824 C3363 ) C2824_=_C3519( C2824 C3519 ) \nC2824_=_C3595( C2824 C3595 ) C2824_=_C3596( C2824 C3596 ) C2824_=_C3597( C2824 C3597 ) C2824_=_C3598( C2824 C3598 ) C2824_=_C3599( C2824 C3599 ) C2824_=_C3600( C2824 C3600 ) \nC2824_=_C3601( C2824 C3601 ) C2824_=_C3602( C2824 C3602 ) C2846_=_C2847( C2846 C2847 ) C2846_=_C2849( C2846 C2849 ) C2846_=_C2850( C2846 C2850 ) C2846_=_C2851( C2846 C2851 ) \nC2846_=_C2852( C2846 C2852 ) C2846_=_C2853( C2846 C2853 ) C2846_=_C2855( C2846 C2855 ) C2846_=_C2857( C2846 C2857 ) C2846_=_C2858( C2846 C2858 ) C2846_=_C2859( C2846 C2859 ) \nC2846_=_C2860( C2846 C2860 ) C2846_=_C2861( C2846 C2861 ) C2846_=_C2862( C2846 C2862 ) C2846_=_C2865( C2846 C2865 ) C2847_=_C2849( C2847 C2849 ) C2847_=_C2850( C2847 C2850 ) \nC2847_=_C2851( C2847 C2851 ) C2847_=_C2852( C2847 C2852 ) C2847_=_C2853( C2847 C2853 ) C2847_=_C2855( C2847 C2855 ) C2847_=_C2857( C2847 C2857 ) C2847_=_C2858( C2847 C2858 ) \nC2847_=_C2859( C2847 C2859 ) C2847_=_C2860( C2847 C2860 ) C2847_=_C2861( C2847 C2861 ) C2847_=_C2862( C2847 C2862 ) C2847_=_C2985( C2847 C2985 ) C2849_=_C2850( C2849 C2850 ) \nC2849_=_C2851( C2849 C2851 ) C2849_=_C2852( C2849 C2852 ) C2849_=_C2853( C2849 C2853 ) C2849_=_C2855( C2849 C2855 ) C2849_=_C2857( C2849 C2857 ) C2849_=_C2858( C2849 C2858 ) \nC2849_=_C2859( C2849 C2859 ) C2849_=_C2860( C2849 C2860 ) C2849_=_C2861( C2849 C2861 ) C2849_=_C2862( C2849 C2862 ) C2849_=_C3046( C2849 C3046 ) C2850_=_C2851( C2850 C2851 ) \nC2850_=_C2852( C2850 C2852 ) C2850_=_C2853( C2850 C2853 ) C2850_=_C2855( C2850 C2855 ) C2850_=_C2857( C2850 C2857 ) C2850_=_C2858( C2850 C2858 ) C2850_=_C2859( C2850 C2859 ) \nC2850_=_C2860( C2850 C2860 ) C2850_=_C2861( C2850 C2861 ) C2850_=_C2862( C2850 C2862 ) C2850_=_C3047( C2850 C3047 ) C2851_=_C2852( C2851 C2852 ) C2851_=_C2853( C2851 C2853 ) \nC2851_=_C2855( C2851 C2855 ) C2851_=_C2857( C2851 C2857 ) C2851_=_C2858( C2851 C2858 ) C2851_=_C2859( C2851 C2859 ) C2851_=_C2860( C2851 C2860 ) C2851_=_C2861( C2851 C2861 ) \nC2851_=_C2862( C2851 C2862 ) C2851_=_C3269( C2851 C3269 ) C2852_=_C2853( C2852 C2853 ) C2852_=_C2855( C2852 C2855 ) C2852_=_C2857( C2852 C2857 ) C2852_=_C2858( C2852 C2858 ) \nC2852_=_C2859( C2852 C2859 ) C2852_=_C2860( C2852 C2860 ) C2852_=_C2861( C2852 C2861 ) C2852_=_C2862( C2852 C2862 ) C2852_=_C3329( C2852 C3329 ) C2853_=_C2855( C2853 C2855 ) \nC2853_=_C2857( C2853 C2857 ) C2853_=_C2858( C2853 C2858 ) C2853_=_C2859( C2853 C2859 ) C2853_=_C2860( C2853 C2860 ) C2853_=_C2861( C2853 C2861 ) C2853_=_C2862( C2853 C2862 ) \nC2853_=_C3049( C2853 C3049 ) C2853_=_C3363( C2853 C3363 ) C2855_=_C2857( C2855 C2857 ) C2855_=_C2858( C2855 C2858 ) C2855_=_C2859( C2855 C2859 ) C2855_=_C2860( C2855 C2860 ) \nC2855_=_C2861( C2855 C2861 ) C2855_=_C2862( C2855 C2862 ) C2855_=_C3383( C2855 C3383 ) C2855_=_C3497( C2855 C3497 ) C2855_=_C3519( C2855 C3519 ) C2855_=_C3531( C2855 C3531 ) \nC2857_=_C2858( C2857 C2858 ) C2857_=_C2859( C2857 C2859 ) C2857_=_C2860( C2857 C2860 ) C2857_=_C2861( C2857 C2861 ) C2857_=_C2862( C2857 C2862 ) C2857_=_C3053( C2857 C3053 ) \nC2858_=_C2859( C2858 C2859 ) C2858_=_C2860( C2858 C2860 ) C2858_=_C2861( C2858 C2861 ) C2858_=_C2862( C2858 C2862 ) C2858_=_C3597( C2858 C3597 ) C2859_=_C2860( C2859 C2860 ) \nC2859_=_C2861( C2859 C2861 ) C2859_=_C2862( C2859 C2862 ) C2859_=_C3056( C2859 C3056 ) C2860_=_C2861( C2860 C2861 ) C2860_=_C2862( C2860 C2862 ) C2860_=_C3599( C2860 C3599 ) \nC2861_=_C2862( C2861 C2862 ) C2861_=_C3481( C2861 C3481 ) C2862_=_C3484( C2862 C3484 ) C2865_=_C3045( C2865 C3045 ) C2865_=_C3046(</w:t>
      </w:r>
    </w:p>
    <w:p>
      <w:pPr>
        <w:pStyle w:val="PreformattedText"/>
        <w:bidi w:val="0"/>
        <w:spacing w:before="0" w:after="0"/>
        <w:jc w:val="left"/>
        <w:rPr/>
      </w:pPr>
      <w:r>
        <w:rPr/>
        <w:t xml:space="preserve"> </w:t>
      </w:r>
      <w:r>
        <w:rPr/>
        <w:t>C2865 C3046 ) C2865_=_C3047( C2865 C3047 ) \nC2865_=_C3048( C2865 C3048 ) C2865_=_C3049( C2865 C3049 ) C2865_=_C3050( C2865 C3050 ) C2865_=_C3051( C2865 C3051 ) C2865_=_C3052( C2865 C3052 ) C2865_=_C3053( C2865 C3053 ) \nC2865_=_C3054( C2865 C3054 ) C2865_=_C3055( C2865 C3055 ) C2865_=_C3056( C2865 C3056 ) C2865_=_C3058( C2865 C3058 ) C2865_=_C3059( C2865 C3059 ) C2865_=_C3060( C2865 C3060 ) \nC2927_=_C3287( C2927 C3287 ) C2927_=_C3476( C2927 C3476 ) C2927_=_C3477( C2927 C3477 ) C2927_=_C3478( C2927 C3478 ) C2927_=_C3479( C2927 C3479 ) C2927_=_C3480( C2927 C3480 ) \nC2927_=_C3481( C2927 C3481 ) C2927_=_C3482( C2927 C3482 ) C2927_=_C3483( C2927 C3483 ) C2927_=_C3484( C2927 C3484 ) C2927_=_C3485( C2927 C3485 ) C2927_=_C3486( C2927 C3486 ) \nC2985_=_C3269( C2985 C3269 ) C2985_=_C3329( C2985 C3329 ) C2985_=_C3363( C2985 C3363 ) C2985_=_C3519( C2985 C3519 ) C2985_=_C3595( C2985 C3595 ) C2985_=_C3596( C2985 C3596 ) \nC2985_=_C3597( C2985 C3597 ) C2985_=_C3598( C2985 C3598 ) C2985_=_C3599( C2985 C3599 ) C2985_=_C3600( C2985 C3600 ) C2985_=_C3601( C2985 C3601 ) C2985_=_C3602( C2985 C3602 ) \nC2997_=_C2998( C2997 C2998 ) C2997_=_C3008( C2997 C3008 ) C2997_=_C3207( C2997 C3207 ) C2997_=_C3219( C2997 C3219 ) C2997_=_C3337( C2997 C3337 ) C2997_=_C3382( C2997 C3382 ) \nC2997_=_C3383( C2997 C3383 ) C2997_=_C3384( C2997 C3384 ) C2997_=_C3385( C2997 C3385 ) C2997_=_C3386( C2997 C3386 ) C2997_=_C3387( C2997 C3387 ) C2997_=_C3388( C2997 C3388 ) \nC2997_=_C3389( C2997 C3389 ) C2997_=_C3390( C2997 C3390 ) C2998_=_C3008( C2998 C3008 ) C2998_=_C3184( C2998 C3184 ) C2998_=_C3220( C2998 C3220 ) C2998_=_C3246( C2998 C3246 ) \nC2998_=_C3497( C2998 C3497 ) C2998_=_C3498( C2998 C3498 ) C2998_=_C3499( C2998 C3499 ) C2998_=_C3500( C2998 C3500 ) C2998_=_C3501( C2998 C3501 ) C2998_=_C3502( C2998 C3502 ) \nC2998_=_C3503( C2998 C3503 ) C2998_=_C3504( C2998 C3504 ) C2998_=_C3505( C2998 C3505 ) C2998_=_C3506( C2998 C3506 ) C3008_=_C3217( C3008 C3217 ) C3008_=_C3234( C3008 C3234 ) \nC3008_=_C3531( C3008 C3531 ) C3008_=_C3692( C3008 C3692 ) C3008_=_C3868( C3008 C3868 ) C3008_=_C3877( C3008 C3877 ) C3008_=_C3991( C3008 C3991 ) C3008_=_C4068( C3008 C4068 ) \nC3008_=_C4070( C3008 C4070 ) C3008_=_C4087( C3008 C4087 ) C3008_=_C4092( C3008 C4092 ) C3008_=_C4100( C3008 C4100 ) C3019_=_C3069( C3019 C3069 ) C3019_=_C3098( C3019 C3098 ) \nC3019_=_C3174( C3019 C3174 ) C3019_=_C3210( C3019 C3210 ) C3019_=_C3386( C3019 C3386 ) C3019_=_C3558( C3019 C3558 ) C3019_=_C3568( C3019 C3568 ) C3019_=_C3664( C3019 C3664 ) \nC3019_=_C3738( C3019 C3738 ) C3019_=_C3869( C3019 C3869 ) C3019_=_C3873( C3019 C3873 ) C3019_=_C3874( C3019 C3874 ) C3019_=_C3875( C3019 C3875 ) C3019_=_C3876( C3019 C3876 ) \nC3019_=_C3877( C3019 C387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8( C3045 C3058 ) C3045_=_C3059( C3045 C3059 ) C3045_=_C3060( C3045 C3060 ) C3045_=_C3174( C3045 C3174 ) C3046_=_C3047( C3046 C3047 ) C3046_=_C3048( C3046 C3048 ) \nC3046_=_C3049( C3046 C3049 ) C3046_=_C3050( C3046 C3050 ) C3046_=_C3051( C3046 C3051 ) C3046_=_C3052( C3046 C3052 ) C3046_=_C3053( C3046 C3053 ) C3046_=_C3054( C3046 C3054 ) \nC3046_=_C3055( C3046 C3055 ) C3046_=_C3056( C3046 C3056 ) C3046_=_C3058( C3046 C3058 ) C3046_=_C3059( C3046 C3059 ) C3046_=_C3060( C3046 C3060 ) C3047_=_C3048( C3047 C3048 ) \nC3047_=_C3049( C3047 C3049 ) C3047_=_C3050( C3047 C3050 ) C3047_=_C3051( C3047 C3051 ) C3047_=_C3052( C3047 C3052 ) C3047_=_C3053( C3047 C3053 ) C3047_=_C3054( C3047 C3054 ) \nC3047_=_C3055( C3047 C3055 ) C3047_=_C3056( C3047 C3056 ) C3047_=_C3058( C3047 C3058 ) C3047_=_C3059( C3047 C3059 ) C3047_=_C3060( C3047 C3060 ) C3048_=_C3049( C3048 C3049 ) \nC3048_=_C3050( C3048 C3050 ) C3048_=_C3051( C3048 C3051 ) C3048_=_C3052( C3048 C3052 ) C3048_=_C3053( C3048 C3053 ) C3048_=_C3054( C3048 C3054 ) C3048_=_C3055( C3048 C3055 ) \nC3048_=_C3056( C3048 C3056 ) C3048_=_C3058( C3048 C3058 ) C3048_=_C3059( C3048 C3059 ) C3048_=_C3060( C3048 C3060 ) C3049_=_C3050( C3049 C3050 ) C3049_=_C3051( C3049 C3051 ) \nC3049_=_C3052( C3049 C3052 ) C3049_=_C3053( C3049 C3053 ) C3049_=_C3054( C3049 C3054 ) C3049_=_C3055( C3049 C3055 ) C3049_=_C3056( C3049 C3056 ) C3049_=_C3058( C3049 C3058 ) \nC3049_=_C3059( C3049 C3059 ) C3049_=_C3060( C3049 C3060 ) C3049_=_C3363( C3049 C3363 ) C3050_=_C3051( C3050 C3051 ) C3050_=_C3052( C3050 C3052 ) C3050_=_C3053( C3050 C3053 ) \nC3050_=_C3054( C3050 C3054 ) C3050_=_C3055( C3050 C3055 ) C3050_=_C3056( C3050 C3056 ) C3050_=_C3058( C3050 C3058 ) C3050_=_C3059( C3050 C3059 ) C3050_=_C3060( C3050 C3060 ) \nC3050_=_C3558( C3050 C3558 ) C3051_=_C3052( C3051 C3052 ) C3051_=_C3053( C3051 C3053 ) C3051_=_C3054( C3051 C3054 ) C3051_=_C3055( C3051 C3055 ) C3051_=_C3056( C3051 C3056 ) \nC3051_=_C3058( C3051 C3058 ) C3051_=_C3059( C3051 C3059 ) C3051_=_C3060( C3051 C3060 ) C3052_=_C3053( C3052 C3053 ) C3052_=_C3054( C3052 C3054 ) C3052_=_C3055( C3052 C3055 ) \nC3052_=_C3056( C3052 C3056 ) C3052_=_C3058( C3052 C3058 ) C3052_=_C3059( C3052 C3059 ) C3052_=_C3060( C3052 C3060 ) C3052_=_C3664( C3052 C3664 ) C3053_=_C3054( C3053 C3054 ) \nC3053_=_C3055( C3053 C3055 ) C3053_=_C3056( C3053 C3056 ) C3053_=_C3058( C3053 C3058 ) C3053_=_C3059( C3053 C3059 ) C3053_=_C3060( C3053 C3060 ) C3054_=_C3055( C3054 C3055 ) \nC3054_=_C3056( C3054 C3056 ) C3054_=_C3058( C3054 C3058 ) C3054_=_C3059( C3054 C3059 ) C3054_=_C3060( C3054 C3060 ) C3054_=_C3738( C3054 C3738 ) C3055_=_C3056( C3055 C3056 ) \nC3055_=_C3058( C3055 C3058 ) C3055_=_C3059( C3055 C3059 ) C3055_=_C3060( C3055 C3060 ) C3056_=_C3058( C3056 C3058 ) C3056_=_C3059( C3056 C3059 ) C3056_=_C3060( C3056 C3060 ) \nC3058_=_C3059( C3058 C3059 ) C3058_=_C3060( C3058 C3060 ) C3058_=_C3874( C3058 C3874 ) C3059_=_C3060( C3059 C3060 ) C3060_=_C3875( C3060 C3875 ) C3069_=_C3098( C3069 C3098 ) \nC3069_=_C3174( C3069 C3174 ) C3069_=_C3210( C3069 C3210 ) C3069_=_C3386( C3069 C3386 ) C3069_=_C3558( C3069 C3558 ) C3069_=_C3568( C3069 C3568 ) C3069_=_C3664( C3069 C3664 ) \nC3069_=_C3738( C3069 C3738 ) C3069_=_C3869( C3069 C3869 ) C3069_=_C3873( C3069 C3873 ) C3069_=_C3874( C3069 C3874 ) C3069_=_C3875( C3069 C3875 ) C3069_=_C3876( C3069 C3876 ) \nC3069_=_C3877( C3069 C3877 ) C3098_=_C3174( C3098 C3174 ) C3098_=_C3210( C3098 C3210 ) C3098_=_C3386( C3098 C3386 ) C3098_=_C3558( C3098 C3558 ) C3098_=_C3568( C3098 C3568 ) \nC3098_=_C3664( C3098 C3664 ) C3098_=_C3738( C3098 C3738 ) C3098_=_C3869( C3098 C3869 ) C3098_=_C3873( C3098 C3873 ) C3098_=_C3874( C3098 C3874 ) C3098_=_C3875( C3098 C3875 ) \nC3098_=_C3876( C3098 C3876 ) C3098_=_C3877( C3098 C3877 ) C3174_=_C3210( C3174 C3210 ) C3174_=_C3386( C3174 C3386 ) C3174_=_C3558( C3174 C3558 ) C3174_=_C3568( C3174 C3568 ) \nC3174_=_C3664( C3174 C3664 ) C3174_=_C3738( C3174 C3738 ) C3174_=_C3869( C3174 C3869 ) C3174_=_C3873( C3174 C3873 ) C3174_=_C3874( C3174 C3874 ) C3174_=_C3875( C3174 C3875 ) \nC3174_=_C3876( C3174 C3876 ) C3174_=_C3877( C3174 C3877 ) C3184_=_C3220( C3184 C3220 ) C3184_=_C3246( C3184 C3246 ) C3184_=_C3497( C3184 C3497 ) C3184_=_C3498( C3184 C3498 ) \nC3184_=_C3499( C3184 C3499 ) C3184_=_C3500( C3184 C3500 ) C3184_=_C3501( C3184 C3501 ) C3184_=_C3502( C3184 C3502 ) C3184_=_C3503( C3184 C3503 ) C3184_=_C3504( C3184 C3504 ) \nC3184_=_C3505( C3184 C3505 ) C3184_=_C3506( C3184 C3506 ) C3207_=_C3210( C3207 C3210 ) C3207_=_C3217( C3207 C3217 ) C3207_=_C3219( C3207 C3219 ) C3207_=_C3337( C3207 C3337 ) \nC3207_=_C3382( C3207 C3382 ) C3207_=_C3383( C3207 C3383 ) C3207_=_C3384( C3207 C3384 ) C3207_=_C3385( C3207 C3385 ) C3207_=_C3386( C3207 C3386 ) C3207_=_C3387( C3207 C3387 ) \nC3207_=_C3388( C3207 C3388 ) C3207_=_C3389( C3207 C3389 ) C3207_=_C3390( C3207 C3390 ) C3210_=_C3217( C3210 C3217 ) C3210_=_C3386( C3210 C3386 ) C3210_=_C3558( C3210 C3558 ) \nC3210_=_C3568( C3210 C3568 ) C3210_=_C3664( C3210 C3664 ) C3210_=_C3738( C3210 C3738 ) C3210_=_C3869( C3210 C3869 ) C3210_=_C3873( C3210 C3873 ) C3210_=_C3874( C3210 C3874 ) \nC3210_=_C3875( C3210 C3875 ) C3210_=_C3876( C3210 C3876 ) C3210_=_C3877( C3210 C3877 ) C3217_=_C3234( C3217 C3234 ) C3217_=_C3531( C3217 C3531 ) C3217_=_C3692( C3217 C3692 ) \nC3217_=_C3868( C3217 C3868 ) C3217_=_C3877( C3217 C3877 ) C3217_=_C3991( C3217 C3991 ) C3217_=_C4068( C3217 C4068 ) C3217_=_C4070( C3217 C4070 ) C3217_=_C4087( C3217 C4087 ) \nC3217_=_C4092( C3217 C4092 ) C3217_=_C4100( C3217 C4100 ) C3219_=_C3220( C3219 C3220 ) C3219_=_C3234( C3219 C3234 ) C3219_=_C3337( C3219 C3337 ) C3219_=_C3382( C3219 C3382 ) \nC3219_=_C3383( C3219 C3383 ) C3219_=_C3384( C3219 C3384 ) C3219_=_C3385( C3219 C3385 ) C3219_=_C3386( C3219 C3386 ) C3219_=_C3387( C3219 C3387 ) C3219_=_C3388( C3219 C3388 ) \nC3219_=_C3389( C3219 C3389 ) C3219_=_C3390( C3219 C3390 ) C3220_=_C3234( C3220 C3234 ) C3220_=_C3246( C3220 C3246 ) C3220_=_C3497( C3220 C3497 ) C3220_=_C3498( C3220 C3498 ) \nC3220_=_C3499( C3220 C3499 ) C3220_=_C3500( C3220 C3500 ) C3220_=_C3501( C3220 C3501 ) C3220_=_C3502( C3220 C3502 ) C3220_=_C3503( C3220 C3503 ) C3220_=_C3504( C3220 C3504 ) \nC3220_=_C3505( C3220 C3505 ) C3220_=_C3506( C3220 C3506 ) C3234_=_C3531( C3234 C3531 ) C3234_=_C3692( C3234 C3692 ) C3234_=_C3868( C3234 C3868 ) C3234_=_C3877( C3234 C3877 ) \nC3234_=_C3991( C3234 C3991 ) C3234_=_C4068( C3234 C4068 ) C3234_=_C4070( C3234 C4070 ) C3234_=_C4087( C3234 C4087 ) C3234_=_C4092( C3234 C4092 ) C3234_=_C4100( C3234 C4100 ) \nC3246_=_C3497( C3246 C3497 ) C3246_=_C3498( C3246 C3498 ) C3246_=_C3499( C3246 C3499 ) C3246_=_C3500( C3246 C3500 ) C3246_=_C3501( C3246 C3501 ) C3246_=_C3502( C3246 C3502 ) \nC3246_=_C3503( C3246 C3503 ) C3246_=_C3504( C3246 C3504 ) C3246_=_C3505( C3246 C3505 ) C3246_=_C3506( C3246 C3506 ) C3269_=_C3329( C3269 C3329 ) C3269_=_C3363( C3269 C3363 ) \nC3269_=_C3519(</w:t>
      </w:r>
    </w:p>
    <w:p>
      <w:pPr>
        <w:pStyle w:val="PreformattedText"/>
        <w:bidi w:val="0"/>
        <w:spacing w:before="0" w:after="0"/>
        <w:jc w:val="left"/>
        <w:rPr/>
      </w:pPr>
      <w:r>
        <w:rPr/>
        <w:t xml:space="preserve"> </w:t>
      </w:r>
      <w:r>
        <w:rPr/>
        <w:t>C3269 C3519 ) C3269_=_C3595( C3269 C3595 ) C3269_=_C3596( C3269 C3596 ) C3269_=_C3597( C3269 C3597 ) C3269_=_C3598( C3269 C3598 ) C3269_=_C3599( C3269 C3599 ) \nC3269_=_C3600( C3269 C3600 ) C3269_=_C3601( C3269 C3601 ) C3269_=_C3602( C3269 C3602 ) C3287_=_C3476( C3287 C3476 ) C3287_=_C3477( C3287 C3477 ) C3287_=_C3478( C3287 C3478 ) \nC3287_=_C3479( C3287 C3479 ) C3287_=_C3480( C3287 C3480 ) C3287_=_C3481( C3287 C3481 ) C3287_=_C3482( C3287 C3482 ) C3287_=_C3483( C3287 C3483 ) C3287_=_C3484( C3287 C3484 ) \nC3287_=_C3485( C3287 C3485 ) C3287_=_C3486( C3287 C3486 ) C3329_=_C3363( C3329 C3363 ) C3329_=_C3519( C3329 C3519 ) C3329_=_C3595( C3329 C3595 ) C3329_=_C3596( C3329 C3596 ) \nC3329_=_C3597( C3329 C3597 ) C3329_=_C3598( C3329 C3598 ) C3329_=_C3599( C3329 C3599 ) C3329_=_C3600( C3329 C3600 ) C3329_=_C3601( C3329 C3601 ) C3329_=_C3602( C3329 C3602 ) \nC3337_=_C3382( C3337 C3382 ) C3337_=_C3383( C3337 C3383 ) C3337_=_C3384( C3337 C3384 ) C3337_=_C3385( C3337 C3385 ) C3337_=_C3386( C3337 C3386 ) C3337_=_C3387( C3337 C3387 ) \nC3337_=_C3388( C3337 C3388 ) C3337_=_C3389( C3337 C3389 ) C3337_=_C3390( C3337 C3390 ) C3363_=_C3519( C3363 C3519 ) C3363_=_C3595( C3363 C3595 ) C3363_=_C3596( C3363 C3596 ) \nC3363_=_C3597( C3363 C3597 ) C3363_=_C3598( C3363 C3598 ) C3363_=_C3599( C3363 C3599 ) C3363_=_C3600( C3363 C3600 ) C3363_=_C3601( C3363 C3601 ) C3363_=_C3602( C3363 C3602 ) \nC3382_=_C3383( C3382 C3383 ) C3382_=_C3384( C3382 C3384 ) C3382_=_C3385( C3382 C3385 ) C3382_=_C3386( C3382 C3386 ) C3382_=_C3387( C3382 C3387 ) C3382_=_C3388( C3382 C3388 ) \nC3382_=_C3389( C3382 C3389 ) C3382_=_C3390( C3382 C3390 ) C3383_=_C3384( C3383 C3384 ) C3383_=_C3385( C3383 C3385 ) C3383_=_C3386( C3383 C3386 ) C3383_=_C3387( C3383 C3387 ) \nC3383_=_C3388( C3383 C3388 ) C3383_=_C3389( C3383 C3389 ) C3383_=_C3390( C3383 C3390 ) C3383_=_C3497( C3383 C3497 ) C3383_=_C3519( C3383 C3519 ) C3383_=_C3531( C3383 C3531 ) \nC3384_=_C3385( C3384 C3385 ) C3384_=_C3386( C3384 C3386 ) C3384_=_C3387( C3384 C3387 ) C3384_=_C3388( C3384 C3388 ) C3384_=_C3389( C3384 C3389 ) C3384_=_C3390( C3384 C3390 ) \nC3385_=_C3386( C3385 C3386 ) C3385_=_C3387( C3385 C3387 ) C3385_=_C3388( C3385 C3388 ) C3385_=_C3389( C3385 C3389 ) C3385_=_C3390( C3385 C3390 ) C3385_=_C3500( C3385 C3500 ) \nC3385_=_C3868( C3385 C3868 ) C3386_=_C3387( C3386 C3387 ) C3386_=_C3388( C3386 C3388 ) C3386_=_C3389( C3386 C3389 ) C3386_=_C3390( C3386 C3390 ) C3386_=_C3558( C3386 C3558 ) \nC3386_=_C3568( C3386 C3568 ) C3386_=_C3664( C3386 C3664 ) C3386_=_C3738( C3386 C3738 ) C3386_=_C3869( C3386 C3869 ) C3386_=_C3873( C3386 C3873 ) C3386_=_C3874( C3386 C3874 ) \nC3386_=_C3875( C3386 C3875 ) C3386_=_C3876( C3386 C3876 ) C3386_=_C3877( C3386 C3877 ) C3387_=_C3388( C3387 C3388 ) C3387_=_C3389( C3387 C3389 ) C3387_=_C3390( C3387 C3390 ) \nC3388_=_C3389( C3388 C3389 ) C3388_=_C3390( C3388 C3390 ) C3388_=_C3505( C3388 C3505 ) C3388_=_C4087( C3388 C4087 ) C3389_=_C3390( C3389 C3390 ) C3389_=_C3506( C3389 C3506 ) \nC3389_=_C4092( C3389 C4092 ) C3390_=_C3876( C3390 C3876 ) C3390_=_C4100( C3390 C4100 ) C3476_=_C3477( C3476 C3477 ) C3476_=_C3478( C3476 C3478 ) C3476_=_C3479( C3476 C3479 ) \nC3476_=_C3480( C3476 C3480 ) C3476_=_C3481( C3476 C3481 ) C3476_=_C3482( C3476 C3482 ) C3476_=_C3483( C3476 C3483 ) C3476_=_C3484( C3476 C3484 ) C3476_=_C3485( C3476 C3485 ) \nC3476_=_C3486( C3476 C3486 ) C3476_=_C3595( C3476 C3595 ) C3477_=_C3478( C3477 C3478 ) C3477_=_C3479( C3477 C3479 ) C3477_=_C3480( C3477 C3480 ) C3477_=_C3481( C3477 C3481 ) \nC3477_=_C3482( C3477 C3482 ) C3477_=_C3483( C3477 C3483 ) C3477_=_C3484( C3477 C3484 ) C3477_=_C3485( C3477 C3485 ) C3477_=_C3486( C3477 C3486 ) C3477_=_C3596( C3477 C3596 ) \nC3478_=_C3479( C3478 C3479 ) C3478_=_C3480( C3478 C3480 ) C3478_=_C3481( C3478 C3481 ) C3478_=_C3482( C3478 C3482 ) C3478_=_C3483( C3478 C3483 ) C3478_=_C3484( C3478 C3484 ) \nC3478_=_C3485( C3478 C3485 ) C3478_=_C3486( C3478 C3486 ) C3478_=_C3499( C3478 C3499 ) C3479_=_C3480( C3479 C3480 ) C3479_=_C3481( C3479 C3481 ) C3479_=_C3482( C3479 C3482 ) \nC3479_=_C3483( C3479 C3483 ) C3479_=_C3484( C3479 C3484 ) C3479_=_C3485( C3479 C3485 ) C3479_=_C3486( C3479 C3486 ) C3480_=_C3481( C3480 C3481 ) C3480_=_C3482( C3480 C3482 ) \nC3480_=_C3483( C3480 C3483 ) C3480_=_C3484( C3480 C3484 ) C3480_=_C3485( C3480 C3485 ) C3480_=_C3486( C3480 C3486 ) C3481_=_C3482( C3481 C3482 ) C3481_=_C3483( C3481 C3483 ) \nC3481_=_C3484( C3481 C3484 ) C3481_=_C3485( C3481 C3485 ) C3481_=_C3486( C3481 C3486 ) C3482_=_C3483( C3482 C3483 ) C3482_=_C3484( C3482 C3484 ) C3482_=_C3485( C3482 C3485 ) \nC3482_=_C3486( C3482 C3486 ) C3483_=_C3484( C3483 C3484 ) C3483_=_C3485( C3483 C3485 ) C3483_=_C3486( C3483 C3486 ) C3484_=_C3485( C3484 C3485 ) C3484_=_C3486( C3484 C3486 ) \nC3485_=_C3486( C3485 C3486 ) C3497_=_C3498( C3497 C3498 ) C3497_=_C3499( C3497 C3499 ) C3497_=_C3500( C3497 C3500 ) C3497_=_C3501( C3497 C3501 ) C3497_=_C3502( C3497 C3502 ) \nC3497_=_C3503( C3497 C3503 ) C3497_=_C3504( C3497 C3504 ) C3497_=_C3505( C3497 C3505 ) C3497_=_C3506( C3497 C3506 ) C3497_=_C3519( C3497 C3519 ) C3497_=_C3531( C3497 C3531 ) \nC3498_=_C3499( C3498 C3499 ) C3498_=_C3500( C3498 C3500 ) C3498_=_C3501( C3498 C3501 ) C3498_=_C3502( C3498 C3502 ) C3498_=_C3503( C3498 C3503 ) C3498_=_C3504( C3498 C3504 ) \nC3498_=_C3505( C3498 C3505 ) C3498_=_C3506( C3498 C3506 ) C3499_=_C3500( C3499 C3500 ) C3499_=_C3501( C3499 C3501 ) C3499_=_C3502( C3499 C3502 ) C3499_=_C3503( C3499 C3503 ) \nC3499_=_C3504( C3499 C3504 ) C3499_=_C3505( C3499 C3505 ) C3499_=_C3506( C3499 C3506 ) C3500_=_C3501( C3500 C3501 ) C3500_=_C3502( C3500 C3502 ) C3500_=_C3503( C3500 C3503 ) \nC3500_=_C3504( C3500 C3504 ) C3500_=_C3505( C3500 C3505 ) C3500_=_C3506( C3500 C3506 ) C3500_=_C3868( C3500 C3868 ) C3501_=_C3502( C3501 C3502 ) C3501_=_C3503( C3501 C3503 ) \nC3501_=_C3504( C3501 C3504 ) C3501_=_C3505( C3501 C3505 ) C3501_=_C3506( C3501 C3506 ) C3502_=_C3503( C3502 C3503 ) C3502_=_C3504( C3502 C3504 ) C3502_=_C3505( C3502 C3505 ) \nC3502_=_C3506( C3502 C3506 ) C3503_=_C3504( C3503 C3504 ) C3503_=_C3505( C3503 C3505 ) C3503_=_C3506( C3503 C3506 ) C3504_=_C3505( C3504 C3505 ) C3504_=_C3506( C3504 C3506 ) \nC3505_=_C3506( C3505 C3506 ) C3505_=_C4087( C3505 C4087 ) C3506_=_C4092( C3506 C4092 ) C3519_=_C3531( C3519 C3531 ) C3519_=_C3595( C3519 C3595 ) C3519_=_C3596( C3519 C3596 ) \nC3519_=_C3597( C3519 C3597 ) C3519_=_C3598( C3519 C3598 ) C3519_=_C3599( C3519 C3599 ) C3519_=_C3600( C3519 C3600 ) C3519_=_C3601( C3519 C3601 ) C3519_=_C3602( C3519 C3602 ) \nC3531_=_C3692( C3531 C3692 ) C3531_=_C3868( C3531 C3868 ) C3531_=_C3877( C3531 C3877 ) C3531_=_C3991( C3531 C3991 ) C3531_=_C4068( C3531 C4068 ) C3531_=_C4070( C3531 C4070 ) \nC3531_=_C4087( C3531 C4087 ) C3531_=_C4092( C3531 C4092 ) C3531_=_C4100( C3531 C4100 ) C3558_=_C3568( C3558 C3568 ) C3558_=_C3664( C3558 C3664 ) C3558_=_C3738( C3558 C3738 ) \nC3558_=_C3869( C3558 C3869 ) C3558_=_C3873( C3558 C3873 ) C3558_=_C3874( C3558 C3874 ) C3558_=_C3875( C3558 C3875 ) C3558_=_C3876( C3558 C3876 ) C3558_=_C3877( C3558 C3877 ) \nC3568_=_C3664( C3568 C3664 ) C3568_=_C3738( C3568 C3738 ) C3568_=_C3869( C3568 C3869 ) C3568_=_C3873( C3568 C3873 ) C3568_=_C3874( C3568 C3874 ) C3568_=_C3875( C3568 C3875 ) \nC3568_=_C3876( C3568 C3876 ) C3568_=_C3877( C3568 C3877 ) C3595_=_C3596( C3595 C3596 ) C3595_=_C3597( C3595 C3597 ) C3595_=_C3598( C3595 C3598 ) C3595_=_C3599( C3595 C3599 ) \nC3595_=_C3600( C3595 C3600 ) C3595_=_C3601( C3595 C3601 ) C3595_=_C3602( C3595 C3602 ) C3596_=_C3597( C3596 C3597 ) C3596_=_C3598( C3596 C3598 ) C3596_=_C3599( C3596 C3599 ) \nC3596_=_C3600( C3596 C3600 ) C3596_=_C3601( C3596 C3601 ) C3596_=_C3602( C3596 C3602 ) C3597_=_C3598( C3597 C3598 ) C3597_=_C3599( C3597 C3599 ) C3597_=_C3600( C3597 C3600 ) \nC3597_=_C3601( C3597 C3601 ) C3597_=_C3602( C3597 C3602 ) C3598_=_C3599( C3598 C3599 ) C3598_=_C3600( C3598 C3600 ) C3598_=_C3601( C3598 C3601 ) C3598_=_C3602( C3598 C3602 ) \nC3599_=_C3600( C3599 C3600 ) C3599_=_C3601( C3599 C3601 ) C3599_=_C3602( C3599 C3602 ) C3600_=_C3601( C3600 C3601 ) C3600_=_C3602( C3600 C3602 ) C3601_=_C3602( C3601 C3602 ) \nC3601_=_C4070( C3601 C4070 ) C3664_=_C3738( C3664 C3738 ) C3664_=_C3869( C3664 C3869 ) C3664_=_C3873( C3664 C3873 ) C3664_=_C3874( C3664 C3874 ) C3664_=_C3875( C3664 C3875 ) \nC3664_=_C3876( C3664 C3876 ) C3664_=_C3877( C3664 C3877 ) C3692_=_C3868( C3692 C3868 ) C3692_=_C3877( C3692 C3877 ) C3692_=_C3991( C3692 C3991 ) C3692_=_C4068( C3692 C4068 ) \nC3692_=_C4070( C3692 C4070 ) C3692_=_C4087( C3692 C4087 ) C3692_=_C4092( C3692 C4092 ) C3692_=_C4100( C3692 C4100 ) C3738_=_C3869( C3738 C3869 ) C3738_=_C3873( C3738 C3873 ) \nC3738_=_C3874( C3738 C3874 ) C3738_=_C3875( C3738 C3875 ) C3738_=_C3876( C3738 C3876 ) C3738_=_C3877( C3738 C3877 ) C3868_=_C3877( C3868 C3877 ) C3868_=_C3991( C3868 C3991 ) \nC3868_=_C4068( C3868 C4068 ) C3868_=_C4070( C3868 C4070 ) C3868_=_C4087( C3868 C4087 ) C3868_=_C4092( C3868 C4092 ) C3868_=_C4100( C3868 C4100 ) C3869_=_C3873( C3869 C3873 ) \nC3869_=_C3874( C3869 C3874 ) C3869_=_C3875( C3869 C3875 ) C3869_=_C3876( C3869 C3876 ) C3869_=_C3877( C3869 C3877 ) C3873_=_C3874( C3873 C3874 ) C3873_=_C3875( C3873 C3875 ) \nC3873_=_C3876( C3873 C3876 ) C3873_=_C3877( C3873 C3877 ) C3874_=_C3875( C3874 C3875 ) C3874_=_C3876( C3874 C3876 ) C3874_=_C3877( C3874 C3877 ) C3875_=_C3876( C3875 C3876 ) \nC3875_=_C3877( C3875 C3877 ) C3876_=_C3877( C3876 C3877 ) C3876_=_C4100( C3876 C4100 ) C3877_=_C3991( C3877 C3991 ) C3877_=_C4068( C3877 C4068 ) C3877_=_C4070( C3877 C4070 ) \nC3877_=_C4087( C3877 C4087 ) C3877_=_C4092( C3877 C4092 ) C3877_=_C4100( C3877 C4100 ) C3991_=_C4068( C3991 C4068 ) C3991_=_C4070( C3991 C4070 ) C3991_=_C4087( C3991 C4087 ) \nC3991_=_C4092( C3991 C4092 ) C3991_=_C4100( C3991 C4100 ) C4068_=_C4070( C4068 C4070 ) C4068_=_C4087( C4068 C4087 ) C4068_=_C4092( C4068 C4092 ) C4068_=_C4100( C4068 C4100 ) \nC4070_=_C4087( C4070 C4087 ) C4070_=_C4092( C4070 C4092 ) C4070_=_C4100(</w:t>
      </w:r>
    </w:p>
    <w:p>
      <w:pPr>
        <w:pStyle w:val="PreformattedText"/>
        <w:bidi w:val="0"/>
        <w:spacing w:before="0" w:after="0"/>
        <w:jc w:val="left"/>
        <w:rPr/>
      </w:pPr>
      <w:r>
        <w:rPr/>
        <w:t xml:space="preserve"> </w:t>
      </w:r>
      <w:r>
        <w:rPr/>
        <w:t>C4070 C4100 ) C4087_=_C4092( C4087 C4092 ) C4087_=_C4100( C4087 C4100 ) C4092_=_C4100( C4092 C4100 ) "];71-&gt;81[label="387: C14 C17 C18 C40 C41 \nC155 C156 C201 C252 C256 C272 \nC275 C276 C296 C308 C309 C328 \nC360 C430 C432 C437 C438 C443 \nC486 C488 C491 C499 C506 C507 \nC533 C534 C535 C536 C537 C538 \nC539 C541 C542 C543 C544 C547 \nC548 C549 C550 C551 C552 C553 \nC554 C555 C556 C558 C594 C601 \nC619 C629 C641 C663 C664 C665 \nC666 C667 C668 C669 C670 C671 \nC672 C673 C674 C675 C676 C677 \nC679 C680 C681 C682 C684 C685 \nC686 C687 C714 C715 C716 C718 \nC719 C721 C722 C723 C724 C725 \nC727 C728 C729 C730 C732 C733 \nC734 C735 C736 C737 C770 C772 \nC774 C780 C792 C794 C824 C828 \nC830 C856 C867 C886 C903 C907 \nC909 C942 C967 C981 C1005 C1006 \nC1007 C1008 C1009 C1010 C1011 C1012 \nC1013 C1014 C1015 C1016 C1017 C1019 \nC1021 C1022 C1023 C1025 C1026 C1027 \nC1028 C1029 C1030 C1088 C1093 C1108 \nC1112 C1131 C1133 C1143 C1160 C1183 \nC1204 C1218 C1257 C1277 C1278 C1280 \nC1281 C1282 C1283 C1284 C1285 C1287 \nC1288 C1289 C1290 C1291 C1292 C1293 \nC1294 C1295 C1296 C1297 C1298 C1299 \nC1339 C1367 C1425 C1426 C1472 C1549 \nC1552 C1557 C1608 C1609 C1611 C1613 \nC1614 C1616 C1617 C1618 C1619 C1620 \nC1621 C1622 C1623 C1624 C1625 C1626 \nC1627 C1628 C1640 C1733 C1798 C1807 \nC1825 C1892 C1923 C1966 C1972 C2009 \nC2051 C2089 C2098 C2172 C2220 C2248 \nC2252 C2261 C2262 C2263 C2264 C2265 \nC2266 C2267 C2269 C2270 C2271 C2272 \nC2273 C2274 C2275 C2276 C2277 C2278 \nC2289 C2291 C2303 C2332 C2351 C2387 \nC2435 C2440 C2453 C2465 C2507 C2513 \nC2518 C2524 C2525 C2526 C2528 C2529 \nC2530 C2531 C2532 C2533 C2535 C2536 \nC2537 C2538 C2539 C2540 C2546 C2565 \nC2591 C2595 C2627 C2643 C2689 C2708 \nC2718 C2730 C2759 C2761 C2777 C2797 \nC2799 C2813 C2820 C2824 C2846 C2847 \nC2849 C2850 C2851 C2852 C2853 C2855 \nC2857 C2858 C2859 C2860 C2861 C2862 \nC2865 C2927 C2985 C2997 C2998 C3008 \nC3019 C3045 C3046 C3047 C3048 C3049 \nC3050 C3051 C3052 C3053 C3054 C3055 \nC3056 C3058 C3059 C3060 C3069 C3098 \nC3174 C3184 C3207 C3210 C3217 C3219 \nC3220 C3234 C3246 C3269 C3287 C3329 \nC3337 C3363 C3382 C3383 C3384 C3385 \nC3387 C3388 C3389 C3390 C3476 C3477 \nC3478 C3479 C3480 C3481 C3482 C3483 \nC3484 C3485 C3486 C3497 C3498 C3499 \nC3500 C3501 C3502 C3503 C3504 C3505 \nC3506 C3519 C3531 C3558 C3568 C3595 \nC3596 C3597 C3598 C3599 C3600 C3601 \nC3602 C3664 C3692 C3738 C3868 C3869 \nC3873 C3874 C3875 C3876 C3991 C4068 \nC4070 C4087 C4092 C4100 \n4908: C14_=_C17 ,C14_=_C18 ,C14_=_C40 ,C14_=_C155 ,C14_=_C252 ,\nC14_=_C272 ,C14_=_C308 ,C14_=_C828 ,C14_=_C856 ,C14_=_C1966 ,C14_=_C2435 ,\nC14_=_C2759 ,C14_=_C2813 ,C14_=_C2846 ,C14_=_C2847 ,C14_=_C2849 ,C14_=_C2850 ,\nC14_=_C2851 ,C14_=_C2852 ,C14_=_C2853 ,C14_=_C2855 ,C14_=_C2857 ,C14_=_C2858 ,\nC14_=_C2859 ,C14_=_C2860 ,C14_=_C2861 ,C14_=_C2862 ,C17_=_C18 ,C17_=_C41 ,\nC17_=_C156 ,C17_=_C256 ,C17_=_C275 ,C17_=_C309 ,C17_=_C942 ,C17_=_C1425 ,\nC17_=_C1472 ,C17_=_C2332 ,C17_=_C2351 ,C17_=_C2440 ,C17_=_C2595 ,C17_=_C2689 ,\nC17_=_C2927 ,C17_=_C3287 ,C17_=_C3476 ,C17_=_C3477 ,C17_=_C3478 ,C17_=_C3479 ,\nC17_=_C3480 ,C17_=_C3481 ,C17_=_C3482 ,C17_=_C3483 ,C17_=_C3484 ,C17_=_C3485 ,\nC17_=_C3486 ,C18_=_C201 ,C18_=_C276 ,C18_=_C296 ,C18_=_C328 ,C18_=_C360 ,\nC18_=_C967 ,C18_=_C1143 ,C18_=_C2291 ,C18_=_C2387 ,C18_=_C2730 ,C18_=_C2797 ,\nC18_=_C2998 ,C18_=_C3184 ,C18_=_C3220 ,C18_=_C3246 ,C18_=_C3497 ,C18_=_C3498 ,\nC18_=_C3499 ,C18_=_C3500 ,C18_=_C3501 ,C18_=_C3502 ,C18_=_C3503 ,C18_=_C3504 ,\nC18_=_C3505 ,C18_=_C3506 ,C40_=_C41 ,C40_=_C155 ,C40_=_C252 ,C40_=_C272 ,\nC40_=_C308 ,C40_=_C828 ,C40_=_C856 ,C40_=_C1966 ,C40_=_C2435 ,C40_=_C2759 ,\nC40_=_C2813 ,C40_=_C2846 ,C40_=_C2847 ,C40_=_C2849 ,C40_=_C2850 ,C40_=_C2851 ,\nC40_=_C2852 ,C40_=_C2853 ,C40_=_C2855 ,C40_=_C2857 ,C40_=_C2858 ,C40_=_C2859 ,\nC40_=_C2860 ,C40_=_C2861 ,C40_=_C2862 ,C41_=_C156 ,C41_=_C256 ,C41_=_C275 ,\nC41_=_C309 ,C41_=_C942 ,C41_=_C1425 ,C41_=_C1472 ,C41_=_C2332 ,C41_=_C2351 ,\nC41_=_C2440 ,C41_=_C2595 ,C41_=_C2689 ,C41_=_C2927 ,C41_=_C3287 ,C41_=_C3476 ,\nC41_=_C3477 ,C41_=_C3478 ,C41_=_C3479 ,C41_=_C3480 ,C41_=_C3481 ,C41_=_C3482 ,\nC41_=_C3483 ,C41_=_C3484 ,C41_=_C3485 ,C41_=_C3486 ,C155_=_C156 ,C155_=_C252 ,\nC155_=_C272 ,C155_=_C308 ,C155_=_C828 ,C155_=_C856 ,C155_=_C1966 ,C155_=_C2435 ,\nC155_=_C2759 ,C155_=_C2813 ,C155_=_C2846 ,C155_=_C2847 ,C155_=_C2849 ,C155_=_C2850 ,\nC155_=_C2851 ,C155_=_C2852 ,C155_=_C2853 ,C155_=_C2855 ,C155_=_C2857 ,C155_=_C2858 ,\nC155_=_C2859 ,C155_=_C2860 ,C155_=_C2861 ,C155_=_C2862 ,C156_=_C256 ,C156_=_C275 ,\nC156_=_C309 ,C156_=_C942 ,C156_=_C1425 ,C156_=_C1472 ,C156_=_C2332 ,C156_=_C2351 ,\nC156_=_C2440 ,C156_=_C2595 ,C156_=_C2689 ,C156_=_C2927 ,C156_=_C3287 ,C156_=_C3476 ,\nC156_=_C3477 ,C156_=_C3478 ,C156_=_C3479 ,C156_=_C3480 ,C156_=_C3481 ,C156_=_C3482 ,\nC156_=_C3483 ,C156_=_C3484 ,C156_=_C3485 ,C156_=_C3486 ,C201_=_C276 ,C201_=_C296 ,\nC201_=_C328 ,C201_=_C360 ,C201_=_C967 ,C201_=_C1143 ,C201_=_C2291 ,C201_=_C2387 ,\nC201_=_C2730 ,C201_=_C2797 ,C201_=_C2998 ,C201_=_C3184 ,C201_=_C3220 ,C201_=_C3246 ,\nC201_=_C3497 ,C201_=_C3498 ,C201_=_C3499 ,C201_=_C3500 ,C201_=_C3501 ,C201_=_C3502 ,\nC201_=_C3503 ,C201_=_C3504 ,C201_=_C3505 ,C201_=_C3506 ,C252_=_C256 ,C252_=_C272 ,\nC252_=_C308 ,C252_=_C828 ,C252_=_C856 ,C252_=_C1966 ,C252_=_C2435 ,C252_=_C2759 ,\nC252_=_C2813 ,C252_=_C2846 ,C252_=_C2847 ,C252_=_C2849 ,C252_=_C2850 ,C252_=_C2851 ,\nC252_=_C2852 ,C252_=_C2853 ,C252_=_C2855 ,C252_=_C2857 ,C252_=_C2858 ,C252_=_C2859 ,\nC252_=_C2860 ,C252_=_C2861 ,C252_=_C2862 ,C256_=_C275 ,C256_=_C309 ,C256_=_C942 ,\nC256_=_C1425 ,C256_=_C1472 ,C256_=_C2332 ,C256_=_C2351 ,C256_=_C2440 ,C256_=_C2595 ,\nC256_=_C2689 ,C256_=_C2927 ,C256_=_C3287 ,C256_=_C3476 ,C256_=_C3477 ,C256_=_C3478 ,\nC256_=_C3479 ,C256_=_C3480 ,C256_=_C3481 ,C256_=_C3482 ,C256_=_C3483 ,C256_=_C3484 ,\nC256_=_C3485 ,C256_=_C3486 ,C272_=_C275 ,C272_=_C276 ,C272_=_C308 ,C272_=_C828 ,\nC272_=_C856 ,C272_=_C1966 ,C272_=_C2435 ,C272_=_C2759 ,C272_=_C2813 ,C272_=_C2846 ,\nC272_=_C2847 ,C272_=_C2849 ,C272_=_C2850 ,C272_=_C2851 ,C272_=_C2852 ,C272_=_C2853 ,\nC272_=_C2855 ,C272_=_C2857 ,C272_=_C2858 ,C272_=_C2859 ,C272_=_C2860 ,C272_=_C2861 ,\nC272_=_C2862 ,C275_=_C276 ,C275_=_C309 ,C275_=_C942 ,C275_=_C1425 ,C275_=_C1472 ,\nC275_=_C2332 ,C275_=_C2351 ,C275_=_C2440 ,C275_=_C2595 ,C275_=_C2689 ,C275_=_C2927 ,\nC275_=_C3287 ,C275_=_C3476 ,C275_=_C3477 ,C275_=_C3478 ,C275_=_C3479 ,C275_=_C3480 ,\nC275_=_C3481 ,C275_=_C3482 ,C275_=_C3483 ,C275_=_C3484 ,C275_=_C3485 ,C275_=_C3486 ,\nC276_=_C296 ,C276_=_C328 ,C276_=_C360 ,C276_=_C967 ,C276_=_C1143 ,C276_=_C2291 ,\nC276_=_C2387 ,C276_=_C2730 ,C276_=_C2797 ,C276_=_C2998 ,C276_=_C3184 ,C276_=_C3220 ,\nC276_=_C3246 ,C276_=_C3497 ,C276_=_C3498 ,C276_=_C3499 ,C276_=_C3500 ,C276_=_C3501 ,\nC276_=_C3502 ,C276_=_C3503 ,C276_=_C3504 ,C276_=_C3505 ,C276_=_C3506 ,C296_=_C328 ,\nC296_=_C360 ,C296_=_C967 ,C296_=_C1143 ,C296_=_C2291 ,C296_=_C2387 ,C296_=_C2730 ,\nC296_=_C2797 ,C296_=_C2998 ,C296_=_C3184 ,C296_=_C3220 ,C296_=_C3246 ,C296_=_C3497 ,\nC296_=_C3498 ,C296_=_C3499 ,C296_=_C3500 ,C296_=_C3501 ,C296_=_C3502 ,C296_=_C3503 ,\nC296_=_C3504 ,C296_=_C3505 ,C296_=_C3506 ,C308_=_C309 ,C308_=_C828 ,C308_=_C856 ,\nC308_=_C1966 ,C308_=_C2435 ,C308_=_C2759 ,C308_=_C2813 ,C308_=_C2846 ,C308_=_C2847 ,\nC308_=_C2849 ,C308_=_C2850 ,C308_=_C2851 ,C308_=_C2852 ,C308_=_C2853 ,C308_=_C2855 ,\nC308_=_C2857 ,C308_=_C2858 ,C308_=_C2859 ,C308_=_C2860 ,C308_=_C2861 ,C308_=_C2862 ,\nC309_=_C942 ,C309_=_C1425 ,C309_=_C1472 ,C309_=_C2332 ,C309_=_C2351 ,C309_=_C2440 ,\nC309_=_C2595 ,C309_=_C2689 ,C309_=_C2927 ,C309_=_C3287 ,C309_=_C3476 ,C309_=_C3477 ,\nC309_=_C3478 ,C309_=_C3479 ,C309_=_C3480 ,C309_=_C3481 ,C309_=_C3482 ,C309_=_C3483 ,\nC309_=_C3484 ,C309_=_C3485 ,C309_=_C3486 ,C328_=_C360 ,C328_=_C967 ,C328_=_C1143 ,\nC328_=_C2291 ,C328_=_C2387 ,C328_=_C2730 ,C328_=_C2797 ,C328_=_C2998 ,C328_=_C3184 ,\nC328_=_C3220 ,C328_=_C3246 ,C328_=_C3497 ,C328_=_C3498 ,C328_=_C3499 ,C328_=_C3500 ,\nC328_=_C3501 ,C328_=_C3502 ,C328_=_C3503 ,C328_=_C3504 ,C328_=_C3505 ,C328_=_C3506 ,\nC360_=_C967 ,C360_=_C1143 ,C360_=_C2291 ,C360_=_C2387 ,C360_=_C2730 ,C360_=_C2797 ,\nC360_=_C2998 ,C360_=_C3184 ,C360_=_C3220 ,C360_=_C3246 ,C360_=_C3497 ,C360_=_C3498 ,\nC360_=_C3499 ,C360_=_C3500 ,C360_=_C3501 ,C360_=_C3502 ,C360_=_C3503 ,C360_=_C3504 ,\nC360_=_C3505 ,C360_=_C3506 ,C430_=_C432 ,C430_=_C437 ,C430_=_C438 ,C430_=_C443 ,\nC430_=_C507 ,C430_=_C533 ,C430_=_C534 ,C430_=_C535 ,C430_=_C536 ,C430_=_C537 ,\nC430_=_C538 ,C430_=_C539 ,C430_=_C541 ,C430_=_C542 ,C430_=_C543 ,C430_=_C544 ,\nC430_=_C547 ,C430_=_C548 ,C430_=_C549 ,C430_=_C550 ,C430_=_C551 ,C430_=_C552 ,\nC430_=_C553 ,C430_=_C554 ,C430_=_C555 ,C430_=_C556 ,C430_=_C558 ,C432_=_C437 ,\nC432_=_C438 ,C432_=_C443 ,C432_=_C714 ,C432_=_C715 ,C432_=_C716 ,C432_=_C718 ,\nC432_=_C719 ,C432_=_C721 ,C432_=_C722 ,C432_=_C723 ,C432_=_C724 ,C432_=_C725 ,\nC432_=_C727 ,C432_=_C728 ,C432_=_C729 ,C432_=_C730 ,C432_=_C732 ,C432_=_C733 ,\nC432_=_C734 ,C432_=_C735 ,C432_=_C736 ,C432_=_C737 ,C437_=_C438 ,C437_=_C443 ,\nC437_=_C794 ,C437_=_C1108 ,C437_=_C1131 ,C437_=_C1277 ,C437_=_C1278 ,C437_=_C1280 ,\nC437_=_C1281 ,C437_=_C1282 ,C437_=_C1283 ,C437_=_C1284 ,C437_=_C1285 ,C437_=_C1287 ,\nC437_=_C1288 ,C437_=_C1289 ,C437_=_C1290 ,C437_=_C1291 ,C437_=_C1292 ,C437_=_C1293 ,\nC437_=_C1294 ,C437_=_C1295 ,C437_=_C1296 ,C437_=_C1297 ,C437_=_C1298 ,C437_=_C1299 ,\nC438_=_C443 ,C438_=_C824 ,C438_=_C903 ,C438_=_C1112 ,C438_=_C1133 ,C438_=_C1608 ,\nC438_=_C1609 ,C438_=_C1611 ,C438_=_C1613 ,C438_=_C1614 ,C438_=_C1616 ,C438_=_C1617 ,\nC438_=_C1618 ,C438_=_C1619 ,C438_=_C1620 ,C438_=_C1621 ,C438_=_C1622 ,C438_=_C1623 ,\nC438_=_C1624 ,C438_=_C1625 ,C438_=_C1626 ,C438_=_C1627 ,C438_=_C1628 ,C443_=_C488 ,\nC443_=_C641 ,C443_=_C772 ,C443_=_C886 ,C443_=_C909 ,C443_=_C1160 ,C443_=_C1257 ,\nC443_=_C1807 ,C443_=_C1825 ,C443_=_C2453 ,C443_=_C2525 ,C443_=_C2526 ,C443_=_C2528 ,\nC443_=_C2529 ,C443_=_C2530 ,C443_=_C2531 ,C443_=_C2532 ,C443_=_C2533 ,C443_=_C2535</w:t>
      </w:r>
    </w:p>
    <w:p>
      <w:pPr>
        <w:pStyle w:val="PreformattedText"/>
        <w:bidi w:val="0"/>
        <w:spacing w:before="0" w:after="0"/>
        <w:jc w:val="left"/>
        <w:rPr/>
      </w:pPr>
      <w:r>
        <w:rPr/>
        <w:t xml:space="preserve"> </w:t>
      </w:r>
      <w:r>
        <w:rPr/>
        <w:t>,\nC443_=_C2536 ,C443_=_C2537 ,C443_=_C2538 ,C443_=_C2539 ,C443_=_C2540 ,C486_=_C488 ,\nC486_=_C491 ,C486_=_C499 ,C486_=_C506 ,C486_=_C594 ,C486_=_C619 ,C486_=_C770 ,\nC486_=_C907 ,C486_=_C1088 ,C486_=_C1183 ,C486_=_C1923 ,C486_=_C2220 ,C486_=_C2262 ,\nC486_=_C2263 ,C486_=_C2264 ,C486_=_C2265 ,C486_=_C2266 ,C486_=_C2267 ,C486_=_C2269 ,\nC486_=_C2270 ,C486_=_C2271 ,C486_=_C2272 ,C486_=_C2273 ,C486_=_C2274 ,C486_=_C2275 ,\nC486_=_C2276 ,C486_=_C2277 ,C486_=_C2278 ,C488_=_C491 ,C488_=_C499 ,C488_=_C506 ,\nC488_=_C641 ,C488_=_C772 ,C488_=_C886 ,C488_=_C909 ,C488_=_C1160 ,C488_=_C1257 ,\nC488_=_C1807 ,C488_=_C1825 ,C488_=_C2453 ,C488_=_C2525 ,C488_=_C2526 ,C488_=_C2528 ,\nC488_=_C2529 ,C488_=_C2530 ,C488_=_C2531 ,C488_=_C2532 ,C488_=_C2533 ,C488_=_C2535 ,\nC488_=_C2536 ,C488_=_C2537 ,C488_=_C2538 ,C488_=_C2539 ,C488_=_C2540 ,C491_=_C499 ,\nC491_=_C506 ,C491_=_C774 ,C491_=_C830 ,C491_=_C1640 ,C491_=_C2089 ,C491_=_C2546 ,\nC491_=_C2591 ,C491_=_C2627 ,C491_=_C2643 ,C491_=_C2761 ,C491_=_C2865 ,C491_=_C3045 ,\nC491_=_C3046 ,C491_=_C3047 ,C491_=_C3048 ,C491_=_C3049 ,C491_=_C3050 ,C491_=_C3051 ,\nC491_=_C3052 ,C491_=_C3053 ,C491_=_C3054 ,C491_=_C3055 ,C491_=_C3056 ,C491_=_C3058 ,\nC491_=_C3059 ,C491_=_C3060 ,C499_=_C506 ,C499_=_C780 ,C499_=_C1367 ,C499_=_C1552 ,\nC499_=_C1798 ,C499_=_C2098 ,C499_=_C2252 ,C499_=_C2465 ,C499_=_C2518 ,C499_=_C3019 ,\nC499_=_C3069 ,C499_=_C3098 ,C499_=_C3174 ,C499_=_C3210 ,C499_=_C3558 ,C499_=_C3568 ,\nC499_=_C3664 ,C499_=_C3738 ,C499_=_C3869 ,C499_=_C3873 ,C499_=_C3874 ,C499_=_C3875 ,\nC499_=_C3876 ,C506_=_C792 ,C506_=_C1204 ,C506_=_C1557 ,C506_=_C2261 ,C506_=_C2303 ,\nC506_=_C2507 ,C506_=_C2524 ,C506_=_C2777 ,C506_=_C3008 ,C506_=_C3217 ,C506_=_C3234 ,\nC506_=_C3531 ,C506_=_C3692 ,C506_=_C3868 ,C506_=_C3991 ,C506_=_C4068 ,C506_=_C4070 ,\nC506_=_C4087 ,C506_=_C4092 ,C506_=_C4100 ,C507_=_C533 ,C507_=_C534 ,C507_=_C535 ,\nC507_=_C536 ,C507_=_C537 ,C507_=_C538 ,C507_=_C539 ,C507_=_C541 ,C507_=_C542 ,\nC507_=_C543 ,C507_=_C544 ,C507_=_C547 ,C507_=_C548 ,C507_=_C549 ,C507_=_C550 ,\nC507_=_C551 ,C507_=_C552 ,C507_=_C553 ,C507_=_C554 ,C507_=_C555 ,C507_=_C556 ,\nC507_=_C558 ,C533_=_C534 ,C533_=_C535 ,C533_=_C536 ,C533_=_C537 ,C533_=_C538 ,\nC533_=_C539 ,C533_=_C541 ,C533_=_C542 ,C533_=_C543 ,C533_=_C544 ,C533_=_C547 ,\nC533_=_C548 ,C533_=_C549 ,C533_=_C550 ,C533_=_C551 ,C533_=_C552 ,C533_=_C553 ,\nC533_=_C554 ,C533_=_C555 ,C533_=_C556 ,C533_=_C558 ,C533_=_C641 ,C534_=_C535 ,\nC534_=_C536 ,C534_=_C537 ,C534_=_C538 ,C534_=_C539 ,C534_=_C541 ,C534_=_C542 ,\nC534_=_C543 ,C534_=_C544 ,C534_=_C547 ,C534_=_C548 ,C534_=_C549 ,C534_=_C550 ,\nC534_=_C551 ,C534_=_C552 ,C534_=_C553 ,C534_=_C554 ,C534_=_C555 ,C534_=_C556 ,\nC534_=_C558 ,C535_=_C536 ,C535_=_C537 ,C535_=_C538 ,C535_=_C539 ,C535_=_C541 ,\nC535_=_C542 ,C535_=_C543 ,C535_=_C544 ,C535_=_C547 ,C535_=_C548 ,C535_=_C549 ,\nC535_=_C550 ,C535_=_C551 ,C535_=_C552 ,C535_=_C553 ,C535_=_C554 ,C535_=_C555 ,\nC535_=_C556 ,C535_=_C558 ,C535_=_C903 ,C535_=_C907 ,C535_=_C909 ,C536_=_C537 ,\nC536_=_C538 ,C536_=_C539 ,C536_=_C541 ,C536_=_C542 ,C536_=_C543 ,C536_=_C544 ,\nC536_=_C547 ,C536_=_C548 ,C536_=_C549 ,C536_=_C550 ,C536_=_C551 ,C536_=_C552 ,\nC536_=_C553 ,C536_=_C554 ,C536_=_C555 ,C536_=_C556 ,C536_=_C558 ,C537_=_C538 ,\nC537_=_C539 ,C537_=_C541 ,C537_=_C542 ,C537_=_C543 ,C537_=_C544 ,C537_=_C547 ,\nC537_=_C548 ,C537_=_C549 ,C537_=_C550 ,C537_=_C551 ,C537_=_C552 ,C537_=_C553 ,\nC537_=_C554 ,C537_=_C555 ,C537_=_C556 ,C537_=_C558 ,C538_=_C539 ,C538_=_C541 ,\nC538_=_C542 ,C538_=_C543 ,C538_=_C544 ,C538_=_C547 ,C538_=_C548 ,C538_=_C549 ,\nC538_=_C550 ,C538_=_C551 ,C538_=_C552 ,C538_=_C553 ,C538_=_C554 ,C538_=_C555 ,\nC538_=_C556 ,C538_=_C558 ,C538_=_C2289 ,C538_=_C2291 ,C538_=_C2303 ,C539_=_C541 ,\nC539_=_C542 ,C539_=_C543 ,C539_=_C544 ,C539_=_C547 ,C539_=_C548 ,C539_=_C549 ,\nC539_=_C550 ,C539_=_C551 ,C539_=_C552 ,C539_=_C553 ,C539_=_C554 ,C539_=_C555 ,\nC539_=_C556 ,C539_=_C558 ,C539_=_C2453 ,C539_=_C2465 ,C541_=_C542 ,C541_=_C543 ,\nC541_=_C544 ,C541_=_C547 ,C541_=_C548 ,C541_=_C549 ,C541_=_C550 ,C541_=_C551 ,\nC541_=_C552 ,C541_=_C553 ,C541_=_C554 ,C541_=_C555 ,C541_=_C556 ,C541_=_C558 ,\nC541_=_C2526 ,C542_=_C543 ,C542_=_C544 ,C542_=_C547 ,C542_=_C548 ,C542_=_C549 ,\nC542_=_C550 ,C542_=_C551 ,C542_=_C552 ,C542_=_C553 ,C542_=_C554 ,C542_=_C555 ,\nC542_=_C556 ,C542_=_C558 ,C542_=_C2997 ,C542_=_C2998 ,C542_=_C3008 ,C543_=_C544 ,\nC543_=_C547 ,C543_=_C548 ,C543_=_C549 ,C543_=_C550 ,C543_=_C551 ,C543_=_C552 ,\nC543_=_C553 ,C543_=_C554 ,C543_=_C555 ,C543_=_C556 ,C543_=_C558 ,C544_=_C547 ,\nC544_=_C548 ,C544_=_C549 ,C544_=_C550 ,C544_=_C551 ,C544_=_C552 ,C544_=_C553 ,\nC544_=_C554 ,C544_=_C555 ,C544_=_C556 ,C544_=_C558 ,C544_=_C3219 ,C544_=_C3220 ,\nC544_=_C3234 ,C547_=_C548 ,C547_=_C549 ,C547_=_C550 ,C547_=_C551 ,C547_=_C552 ,\nC547_=_C553 ,C547_=_C554 ,C547_=_C555 ,C547_=_C556 ,C547_=_C558 ,C547_=_C2855 ,\nC547_=_C3383 ,C547_=_C3497 ,C547_=_C3519 ,C547_=_C3531 ,C548_=_C549 ,C548_=_C550 ,\nC548_=_C551 ,C548_=_C552 ,C548_=_C553 ,C548_=_C554 ,C548_=_C555 ,C548_=_C556 ,\nC548_=_C558 ,C549_=_C550 ,C549_=_C551 ,C549_=_C552 ,C549_=_C553 ,C549_=_C554 ,\nC549_=_C555 ,C549_=_C556 ,C549_=_C558 ,C550_=_C551 ,C550_=_C552 ,C550_=_C553 ,\nC550_=_C554 ,C550_=_C555 ,C550_=_C556 ,C550_=_C558 ,C550_=_C3385 ,C550_=_C3500 ,\nC550_=_C3868 ,C551_=_C552 ,C551_=_C553 ,C551_=_C554 ,C551_=_C555 ,C551_=_C556 ,\nC551_=_C558 ,C552_=_C553 ,C552_=_C554 ,C552_=_C555 ,C552_=_C556 ,C552_=_C558 ,\nC553_=_C554 ,C553_=_C555 ,C553_=_C556 ,C553_=_C558 ,C553_=_C1026 ,C553_=_C2536 ,\nC554_=_C555 ,C554_=_C556 ,C554_=_C558 ,C554_=_C1295 ,C554_=_C3388 ,C554_=_C3505 ,\nC554_=_C4087 ,C555_=_C556 ,C555_=_C558 ,C555_=_C3389 ,C555_=_C3506 ,C555_=_C4092 ,\nC556_=_C558 ,C556_=_C2539 ,C556_=_C2862 ,C556_=_C3484 ,C558_=_C2540 ,C594_=_C601 ,\nC594_=_C619 ,C594_=_C770 ,C594_=_C907 ,C594_=_C1088 ,C594_=_C1183 ,C594_=_C1923 ,\nC594_=_C2220 ,C594_=_C2262 ,C594_=_C2263 ,C594_=_C2264 ,C594_=_C2265 ,C594_=_C2266 ,\nC594_=_C2267 ,C594_=_C2269 ,C594_=_C2270 ,C594_=_C2271 ,C594_=_C2272 ,C594_=_C2273 ,\nC594_=_C2274 ,C594_=_C2275 ,C594_=_C2276 ,C594_=_C2277 ,C594_=_C2278 ,C601_=_C629 ,\nC601_=_C1093 ,C601_=_C1549 ,C601_=_C2248 ,C601_=_C2289 ,C601_=_C2513 ,C601_=_C2820 ,\nC601_=_C2997 ,C601_=_C3207 ,C601_=_C3219 ,C601_=_C3337 ,C601_=_C3382 ,C601_=_C3383 ,\nC601_=_C3384 ,C601_=_C3385 ,C601_=_C3387 ,C601_=_C3388 ,C601_=_C3389 ,C601_=_C3390 ,\nC619_=_C629 ,C619_=_C770 ,C619_=_C907 ,C619_=_C1088 ,C619_=_C1183 ,C619_=_C1923 ,\nC619_=_C2220 ,C619_=_C2262 ,C619_=_C2263 ,C619_=_C2264 ,C619_=_C2265 ,C619_=_C2266 ,\nC619_=_C2267 ,C619_=_C2269 ,C619_=_C2270 ,C619_=_C2271 ,C619_=_C2272 ,C619_=_C2273 ,\nC619_=_C2274 ,C619_=_C2275 ,C619_=_C2276 ,C619_=_C2277 ,C619_=_C2278 ,C629_=_C1093 ,\nC629_=_C1549 ,C629_=_C2248 ,C629_=_C2289 ,C629_=_C2513 ,C629_=_C2820 ,C629_=_C2997 ,\nC629_=_C3207 ,C629_=_C3219 ,C629_=_C3337 ,C629_=_C3382 ,C629_=_C3383 ,C629_=_C3384 ,\nC629_=_C3385 ,C629_=_C3387 ,C629_=_C3388 ,C629_=_C3389 ,C629_=_C3390 ,C641_=_C772 ,\nC641_=_C886 ,C641_=_C909 ,C641_=_C1160 ,C641_=_C1257 ,C641_=_C1807 ,C641_=_C1825 ,\nC641_=_C2453 ,C641_=_C2525 ,C641_=_C2526 ,C641_=_C2528 ,C641_=_C2529 ,C641_=_C2530 ,\nC641_=_C2531 ,C641_=_C2532 ,C641_=_C2533 ,C641_=_C2535 ,C641_=_C2536 ,C641_=_C2537 ,\nC641_=_C2538 ,C641_=_C2539 ,C641_=_C2540 ,C663_=_C664 ,C663_=_C665 ,C663_=_C666 ,\nC663_=_C667 ,C663_=_C668 ,C663_=_C669 ,C663_=_C670 ,C663_=_C671 ,C663_=_C672 ,\nC663_=_C673 ,C663_=_C674 ,C663_=_C675 ,C663_=_C676 ,C663_=_C677 ,C663_=_C679 ,\nC663_=_C680 ,C663_=_C681 ,C663_=_C682 ,C663_=_C684 ,C663_=_C685 ,C663_=_C686 ,\nC663_=_C687 ,C663_=_C1160 ,C664_=_C665 ,C664_=_C666 ,C664_=_C667 ,C664_=_C668 ,\nC664_=_C669 ,C664_=_C670 ,C664_=_C671 ,C664_=_C672 ,C664_=_C673 ,C664_=_C674 ,\nC664_=_C675 ,C664_=_C676 ,C664_=_C677 ,C664_=_C679 ,C664_=_C680 ,C664_=_C681 ,\nC664_=_C682 ,C664_=_C684 ,C664_=_C685 ,C664_=_C686 ,C664_=_C687 ,C664_=_C716 ,\nC665_=_C666 ,C665_=_C667 ,C665_=_C668 ,C665_=_C669 ,C665_=_C670 ,C665_=_C671 ,\nC665_=_C672 ,C665_=_C673 ,C665_=_C674 ,C665_=_C675 ,C665_=_C676 ,C665_=_C677 ,\nC665_=_C679 ,C665_=_C680 ,C665_=_C681 ,C665_=_C682 ,C665_=_C684 ,C665_=_C685 ,\nC665_=_C686 ,C665_=_C687 ,C665_=_C718 ,C666_=_C667 ,C666_=_C668 ,C666_=_C669 ,\nC666_=_C670 ,C666_=_C671 ,C666_=_C672 ,C666_=_C673 ,C666_=_C674 ,C666_=_C675 ,\nC666_=_C676 ,C666_=_C677 ,C666_=_C679 ,C666_=_C680 ,C666_=_C681 ,C666_=_C682 ,\nC666_=_C684 ,C666_=_C685 ,C666_=_C686 ,C666_=_C687 ,C666_=_C719 ,C666_=_C1007 ,\nC666_=_C1549 ,C666_=_C1552 ,C666_=_C1557 ,C667_=_C668 ,C667_=_C669 ,C667_=_C670 ,\nC667_=_C671 ,C667_=_C672 ,C667_=_C673 ,C667_=_C674 ,C667_=_C675 ,C667_=_C676 ,\nC667_=_C677 ,C667_=_C679 ,C667_=_C680 ,C667_=_C681 ,C667_=_C682 ,C667_=_C684 ,\nC667_=_C685 ,C667_=_C686 ,C667_=_C687 ,C668_=_C669 ,C668_=_C670 ,C668_=_C671 ,\nC668_=_C672 ,C668_=_C673 ,C668_=_C674 ,C668_=_C675 ,C668_=_C676 ,C668_=_C677 ,\nC668_=_C679 ,C668_=_C680 ,C668_=_C681 ,C668_=_C682 ,C668_=_C684 ,C668_=_C685 ,\nC668_=_C686 ,C668_=_C687 ,C669_=_C670 ,C669_=_C671 ,C669_=_C672 ,C669_=_C673 ,\nC669_=_C674 ,C669_=_C675 ,C669_=_C676 ,C669_=_C677 ,C669_=_C679 ,C669_=_C680 ,\nC669_=_C681 ,C669_=_C682 ,C669_=_C684 ,C669_=_C685 ,C669_=_C686 ,C669_=_C687 ,\nC669_=_C721 ,C670_=_C671 ,C670_=_C672 ,C670_=_C673 ,C670_=_C674 ,C670_=_C675 ,\nC670_=_C676 ,C670_=_C677 ,C670_=_C679 ,C670_=_C680 ,C670_=_C681 ,C670_=_C682 ,\nC670_=_C684 ,C670_=_C685 ,C670_=_C686 ,C670_=_C687 ,C670_=_C722 ,C670_=_C1010 ,\nC670_=_C2248 ,C670_=_C2252 ,C670_=_C2261 ,C671_=_C672 ,C671_=_C673 ,C671_=_C674 ,\nC671_=_C675 ,C671_=_C676 ,C671_=_C677 ,C671_=_C679 ,C671_=_C680 ,C671_=_C681 ,\nC671_=_C682 ,C671_=_C684 ,C671_=_C685 ,C671_=_C686 ,C671_=_C687 ,C671_=_C723 ,\nC671_=_C1011 ,C671_=_C2513 ,C671_=_C2518 ,C671_=_C2524 ,C672_=_C673 ,C672_=_C674 ,\nC672_=_C675 ,C672_=_C676 ,C672_=_C677 ,C672_=_C679 ,C672_=_C680 ,C672_=_C681 ,\nC672_=_C682 ,C672_=_C684 ,C672_=_C685 ,C672_=_C686 ,C672_=_C687 ,C673_=_C674 ,\nC673_=_C675 ,C673_=_C676 ,C673_=_C677 ,C673_=_C679</w:t>
      </w:r>
    </w:p>
    <w:p>
      <w:pPr>
        <w:pStyle w:val="PreformattedText"/>
        <w:bidi w:val="0"/>
        <w:spacing w:before="0" w:after="0"/>
        <w:jc w:val="left"/>
        <w:rPr/>
      </w:pPr>
      <w:r>
        <w:rPr/>
        <w:t xml:space="preserve"> </w:t>
      </w:r>
      <w:r>
        <w:rPr/>
        <w:t>,C673_=_C680 ,C673_=_C681 ,\nC673_=_C682 ,C673_=_C684 ,C673_=_C685 ,C673_=_C686 ,C673_=_C687 ,C673_=_C724 ,\nC674_=_C675 ,C674_=_C676 ,C674_=_C677 ,C674_=_C679 ,C674_=_C680 ,C674_=_C681 ,\nC674_=_C682 ,C674_=_C684 ,C674_=_C685 ,C674_=_C686 ,C674_=_C687 ,C674_=_C1015 ,\nC675_=_C676 ,C675_=_C677 ,C675_=_C679 ,C675_=_C680 ,C675_=_C681 ,C675_=_C682 ,\nC675_=_C684 ,C675_=_C685 ,C675_=_C686 ,C675_=_C687 ,C675_=_C725 ,C675_=_C1016 ,\nC675_=_C1617 ,C675_=_C2266 ,C675_=_C3207 ,C675_=_C3210 ,C675_=_C3217 ,C676_=_C677 ,\nC676_=_C679 ,C676_=_C680 ,C676_=_C681 ,C676_=_C682 ,C676_=_C684 ,C676_=_C685 ,\nC676_=_C686 ,C676_=_C687 ,C676_=_C3246 ,C677_=_C679 ,C677_=_C680 ,C677_=_C681 ,\nC677_=_C682 ,C677_=_C684 ,C677_=_C685 ,C677_=_C686 ,C677_=_C687 ,C677_=_C1017 ,\nC677_=_C1619 ,C677_=_C2853 ,C677_=_C3049 ,C677_=_C3363 ,C679_=_C680 ,C679_=_C681 ,\nC679_=_C682 ,C679_=_C684 ,C679_=_C685 ,C679_=_C686 ,C679_=_C687 ,C679_=_C727 ,\nC680_=_C681 ,C680_=_C682 ,C680_=_C684 ,C680_=_C685 ,C680_=_C686 ,C680_=_C687 ,\nC680_=_C728 ,C681_=_C682 ,C681_=_C684 ,C681_=_C685 ,C681_=_C686 ,C681_=_C687 ,\nC681_=_C729 ,C682_=_C684 ,C682_=_C685 ,C682_=_C686 ,C682_=_C687 ,C684_=_C685 ,\nC684_=_C686 ,C684_=_C687 ,C684_=_C733 ,C685_=_C686 ,C685_=_C687 ,C686_=_C687 ,\nC686_=_C735 ,C687_=_C736 ,C687_=_C1030 ,C687_=_C3390 ,C687_=_C3876 ,C687_=_C4100 ,\nC714_=_C715 ,C714_=_C716 ,C714_=_C718 ,C714_=_C719 ,C714_=_C721 ,C714_=_C722 ,\nC714_=_C723 ,C714_=_C724 ,C714_=_C725 ,C714_=_C727 ,C714_=_C728 ,C714_=_C729 ,\nC714_=_C730 ,C714_=_C732 ,C714_=_C733 ,C714_=_C734 ,C714_=_C735 ,C714_=_C736 ,\nC714_=_C737 ,C714_=_C1108 ,C714_=_C1112 ,C715_=_C716 ,C715_=_C718 ,C715_=_C719 ,\nC715_=_C721 ,C715_=_C722 ,C715_=_C723 ,C715_=_C724 ,C715_=_C725 ,C715_=_C727 ,\nC715_=_C728 ,C715_=_C729 ,C715_=_C730 ,C715_=_C732 ,C715_=_C733 ,C715_=_C734 ,\nC715_=_C735 ,C715_=_C736 ,C715_=_C737 ,C715_=_C1131 ,C715_=_C1133 ,C715_=_C1143 ,\nC716_=_C718 ,C716_=_C719 ,C716_=_C721 ,C716_=_C722 ,C716_=_C723 ,C716_=_C724 ,\nC716_=_C725 ,C716_=_C727 ,C716_=_C728 ,C716_=_C729 ,C716_=_C730 ,C716_=_C732 ,\nC716_=_C733 ,C716_=_C734 ,C716_=_C735 ,C716_=_C736 ,C716_=_C737 ,C718_=_C719 ,\nC718_=_C721 ,C718_=_C722 ,C718_=_C723 ,C718_=_C724 ,C718_=_C725 ,C718_=_C727 ,\nC718_=_C728 ,C718_=_C729 ,C718_=_C730 ,C718_=_C732 ,C718_=_C733 ,C718_=_C734 ,\nC718_=_C735 ,C718_=_C736 ,C718_=_C737 ,C719_=_C721 ,C719_=_C722 ,C719_=_C723 ,\nC719_=_C724 ,C719_=_C725 ,C719_=_C727 ,C719_=_C728 ,C719_=_C729 ,C719_=_C730 ,\nC719_=_C732 ,C719_=_C733 ,C719_=_C734 ,C719_=_C735 ,C719_=_C736 ,C719_=_C737 ,\nC719_=_C1007 ,C719_=_C1549 ,C719_=_C1552 ,C719_=_C1557 ,C721_=_C722 ,C721_=_C723 ,\nC721_=_C724 ,C721_=_C725 ,C721_=_C727 ,C721_=_C728 ,C721_=_C729 ,C721_=_C730 ,\nC721_=_C732 ,C721_=_C733 ,C721_=_C734 ,C721_=_C735 ,C721_=_C736 ,C721_=_C737 ,\nC722_=_C723 ,C722_=_C724 ,C722_=_C725 ,C722_=_C727 ,C722_=_C728 ,C722_=_C729 ,\nC722_=_C730 ,C722_=_C732 ,C722_=_C733 ,C722_=_C734 ,C722_=_C735 ,C722_=_C736 ,\nC722_=_C737 ,C722_=_C1010 ,C722_=_C2248 ,C722_=_C2252 ,C722_=_C2261 ,C723_=_C724 ,\nC723_=_C725 ,C723_=_C727 ,C723_=_C728 ,C723_=_C729 ,C723_=_C730 ,C723_=_C732 ,\nC723_=_C733 ,C723_=_C734 ,C723_=_C735 ,C723_=_C736 ,C723_=_C737 ,C723_=_C1011 ,\nC723_=_C2513 ,C723_=_C2518 ,C723_=_C2524 ,C724_=_C725 ,C724_=_C727 ,C724_=_C728 ,\nC724_=_C729 ,C724_=_C730 ,C724_=_C732 ,C724_=_C733 ,C724_=_C734 ,C724_=_C735 ,\nC724_=_C736 ,C724_=_C737 ,C725_=_C727 ,C725_=_C728 ,C725_=_C729 ,C725_=_C730 ,\nC725_=_C732 ,C725_=_C733 ,C725_=_C734 ,C725_=_C735 ,C725_=_C736 ,C725_=_C737 ,\nC725_=_C1016 ,C725_=_C1617 ,C725_=_C2266 ,C725_=_C3207 ,C725_=_C3210 ,C725_=_C3217 ,\nC727_=_C728 ,C727_=_C729 ,C727_=_C730 ,C727_=_C732 ,C727_=_C733 ,C727_=_C734 ,\nC727_=_C735 ,C727_=_C736 ,C727_=_C737 ,C728_=_C729 ,C728_=_C730 ,C728_=_C732 ,\nC728_=_C733 ,C728_=_C734 ,C728_=_C735 ,C728_=_C736 ,C728_=_C737 ,C729_=_C730 ,\nC729_=_C732 ,C729_=_C733 ,C729_=_C734 ,C729_=_C735 ,C729_=_C736 ,C729_=_C737 ,\nC730_=_C732 ,C730_=_C733 ,C730_=_C734 ,C730_=_C735 ,C730_=_C736 ,C730_=_C737 ,\nC730_=_C1289 ,C730_=_C1623 ,C732_=_C733 ,C732_=_C734 ,C732_=_C735 ,C732_=_C736 ,\nC732_=_C737 ,C732_=_C1290 ,C732_=_C1626 ,C732_=_C2537 ,C733_=_C734 ,C733_=_C735 ,\nC733_=_C736 ,C733_=_C737 ,C734_=_C735 ,C734_=_C736 ,C734_=_C737 ,C734_=_C1294 ,\nC734_=_C1627 ,C735_=_C736 ,C735_=_C737 ,C736_=_C737 ,C736_=_C1030 ,C736_=_C3390 ,\nC736_=_C3876 ,C736_=_C4100 ,C737_=_C1298 ,C737_=_C1628 ,C770_=_C772 ,C770_=_C774 ,\nC770_=_C780 ,C770_=_C792 ,C770_=_C907 ,C770_=_C1088 ,C770_=_C1183 ,C770_=_C1923 ,\nC770_=_C2220 ,C770_=_C2262 ,C770_=_C2263 ,C770_=_C2264 ,C770_=_C2265 ,C770_=_C2266 ,\nC770_=_C2267 ,C770_=_C2269 ,C770_=_C2270 ,C770_=_C2271 ,C770_=_C2272 ,C770_=_C2273 ,\nC770_=_C2274 ,C770_=_C2275 ,C770_=_C2276 ,C770_=_C2277 ,C770_=_C2278 ,C772_=_C774 ,\nC772_=_C780 ,C772_=_C792 ,C772_=_C886 ,C772_=_C909 ,C772_=_C1160 ,C772_=_C1257 ,\nC772_=_C1807 ,C772_=_C1825 ,C772_=_C2453 ,C772_=_C2525 ,C772_=_C2526 ,C772_=_C2528 ,\nC772_=_C2529 ,C772_=_C2530 ,C772_=_C2531 ,C772_=_C2532 ,C772_=_C2533 ,C772_=_C2535 ,\nC772_=_C2536 ,C772_=_C2537 ,C772_=_C2538 ,C772_=_C2539 ,C772_=_C2540 ,C774_=_C780 ,\nC774_=_C792 ,C774_=_C830 ,C774_=_C1640 ,C774_=_C2089 ,C774_=_C2546 ,C774_=_C2591 ,\nC774_=_C2627 ,C774_=_C2643 ,C774_=_C2761 ,C774_=_C2865 ,C774_=_C3045 ,C774_=_C3046 ,\nC774_=_C3047 ,C774_=_C3048 ,C774_=_C3049 ,C774_=_C3050 ,C774_=_C3051 ,C774_=_C3052 ,\nC774_=_C3053 ,C774_=_C3054 ,C774_=_C3055 ,C774_=_C3056 ,C774_=_C3058 ,C774_=_C3059 ,\nC774_=_C3060 ,C780_=_C792 ,C780_=_C1367 ,C780_=_C1552 ,C780_=_C1798 ,C780_=_C2098 ,\nC780_=_C2252 ,C780_=_C2465 ,C780_=_C2518 ,C780_=_C3019 ,C780_=_C3069 ,C780_=_C3098 ,\nC780_=_C3174 ,C780_=_C3210 ,C780_=_C3558 ,C780_=_C3568 ,C780_=_C3664 ,C780_=_C3738 ,\nC780_=_C3869 ,C780_=_C3873 ,C780_=_C3874 ,C780_=_C3875 ,C780_=_C3876 ,C792_=_C1204 ,\nC792_=_C1557 ,C792_=_C2261 ,C792_=_C2303 ,C792_=_C2507 ,C792_=_C2524 ,C792_=_C2777 ,\nC792_=_C3008 ,C792_=_C3217 ,C792_=_C3234 ,C792_=_C3531 ,C792_=_C3692 ,C792_=_C3868 ,\nC792_=_C3991 ,C792_=_C4068 ,C792_=_C4070 ,C792_=_C4087 ,C792_=_C4092 ,C792_=_C4100 ,\nC794_=_C1108 ,C794_=_C1131 ,C794_=_C1277 ,C794_=_C1278 ,C794_=_C1280 ,C794_=_C1281 ,\nC794_=_C1282 ,C794_=_C1283 ,C794_=_C1284 ,C794_=_C1285 ,C794_=_C1287 ,C794_=_C1288 ,\nC794_=_C1289 ,C794_=_C1290 ,C794_=_C1291 ,C794_=_C1292 ,C794_=_C1293 ,C794_=_C1294 ,\nC794_=_C1295 ,C794_=_C1296 ,C794_=_C1297 ,C794_=_C1298 ,C794_=_C1299 ,C824_=_C828 ,\nC824_=_C830 ,C824_=_C903 ,C824_=_C1112 ,C824_=_C1133 ,C824_=_C1608 ,C824_=_C1609 ,\nC824_=_C1611 ,C824_=_C1613 ,C824_=_C1614 ,C824_=_C1616 ,C824_=_C1617 ,C824_=_C1618 ,\nC824_=_C1619 ,C824_=_C1620 ,C824_=_C1621 ,C824_=_C1622 ,C824_=_C1623 ,C824_=_C1624 ,\nC824_=_C1625 ,C824_=_C1626 ,C824_=_C1627 ,C824_=_C1628 ,C828_=_C830 ,C828_=_C856 ,\nC828_=_C1966 ,C828_=_C2435 ,C828_=_C2759 ,C828_=_C2813 ,C828_=_C2846 ,C828_=_C2847 ,\nC828_=_C2849 ,C828_=_C2850 ,C828_=_C2851 ,C828_=_C2852 ,C828_=_C2853 ,C828_=_C2855 ,\nC828_=_C2857 ,C828_=_C2858 ,C828_=_C2859 ,C828_=_C2860 ,C828_=_C2861 ,C828_=_C2862 ,\nC830_=_C1640 ,C830_=_C2089 ,C830_=_C2546 ,C830_=_C2591 ,C830_=_C2627 ,C830_=_C2643 ,\nC830_=_C2761 ,C830_=_C2865 ,C830_=_C3045 ,C830_=_C3046 ,C830_=_C3047 ,C830_=_C3048 ,\nC830_=_C3049 ,C830_=_C3050 ,C830_=_C3051 ,C830_=_C3052 ,C830_=_C3053 ,C830_=_C3054 ,\nC830_=_C3055 ,C830_=_C3056 ,C830_=_C3058 ,C830_=_C3059 ,C830_=_C3060 ,C856_=_C867 ,\nC856_=_C1966 ,C856_=_C2435 ,C856_=_C2759 ,C856_=_C2813 ,C856_=_C2846 ,C856_=_C2847 ,\nC856_=_C2849 ,C856_=_C2850 ,C856_=_C2851 ,C856_=_C2852 ,C856_=_C2853 ,C856_=_C2855 ,\nC856_=_C2857 ,C856_=_C2858 ,C856_=_C2859 ,C856_=_C2860 ,C856_=_C2861 ,C856_=_C2862 ,\nC867_=_C1218 ,C867_=_C1339 ,C867_=_C1426 ,C867_=_C1733 ,C867_=_C1892 ,C867_=_C1972 ,\nC867_=_C2009 ,C867_=_C2051 ,C867_=_C2172 ,C867_=_C2565 ,C867_=_C2708 ,C867_=_C2718 ,\nC867_=_C2799 ,C867_=_C2824 ,C867_=_C2985 ,C867_=_C3269 ,C867_=_C3329 ,C867_=_C3363 ,\nC867_=_C3519 ,C867_=_C3595 ,C867_=_C3596 ,C867_=_C3597 ,C867_=_C3598 ,C867_=_C3599 ,\nC867_=_C3600 ,C867_=_C3601 ,C867_=_C3602 ,C886_=_C909 ,C886_=_C1160 ,C886_=_C1257 ,\nC886_=_C1807 ,C886_=_C1825 ,C886_=_C2453 ,C886_=_C2525 ,C886_=_C2526 ,C886_=_C2528 ,\nC886_=_C2529 ,C886_=_C2530 ,C886_=_C2531 ,C886_=_C2532 ,C886_=_C2533 ,C886_=_C2535 ,\nC886_=_C2536 ,C886_=_C2537 ,C886_=_C2538 ,C886_=_C2539 ,C886_=_C2540 ,C903_=_C907 ,\nC903_=_C909 ,C903_=_C1112 ,C903_=_C1133 ,C903_=_C1608 ,C903_=_C1609 ,C903_=_C1611 ,\nC903_=_C1613 ,C903_=_C1614 ,C903_=_C1616 ,C903_=_C1617 ,C903_=_C1618 ,C903_=_C1619 ,\nC903_=_C1620 ,C903_=_C1621 ,C903_=_C1622 ,C903_=_C1623 ,C903_=_C1624 ,C903_=_C1625 ,\nC903_=_C1626 ,C903_=_C1627 ,C903_=_C1628 ,C907_=_C909 ,C907_=_C1088 ,C907_=_C1183 ,\nC907_=_C1923 ,C907_=_C2220 ,C907_=_C2262 ,C907_=_C2263 ,C907_=_C2264 ,C907_=_C2265 ,\nC907_=_C2266 ,C907_=_C2267 ,C907_=_C2269 ,C907_=_C2270 ,C907_=_C2271 ,C907_=_C2272 ,\nC907_=_C2273 ,C907_=_C2274 ,C907_=_C2275 ,C907_=_C2276 ,C907_=_C2277 ,C907_=_C2278 ,\nC909_=_C1160 ,C909_=_C1257 ,C909_=_C1807 ,C909_=_C1825 ,C909_=_C2453 ,C909_=_C2525 ,\nC909_=_C2526 ,C909_=_C2528 ,C909_=_C2529 ,C909_=_C2530 ,C909_=_C2531 ,C909_=_C2532 ,\nC909_=_C2533 ,C909_=_C2535 ,C909_=_C2536 ,C909_=_C2537 ,C909_=_C2538 ,C909_=_C2539 ,\nC909_=_C2540 ,C942_=_C1425 ,C942_=_C1472 ,C942_=_C2332 ,C942_=_C2351 ,C942_=_C2440 ,\nC942_=_C2595 ,C942_=_C2689 ,C942_=_C2927 ,C942_=_C3287 ,C942_=_C3476 ,C942_=_C3477 ,\nC942_=_C3478 ,C942_=_C3479 ,C942_=_C3480 ,C942_=_C3481 ,C942_=_C3482 ,C942_=_C3483 ,\nC942_=_C3484 ,C942_=_C3485 ,C942_=_C3486 ,C967_=_C1143 ,C967_=_C2291 ,C967_=_C2387 ,\nC967_=_C2730 ,C967_=_C2797 ,C967_=_C2998 ,C967_=_C3184 ,C967_=_C3220 ,C967_=_C3246 ,\nC967_=_C3497 ,C967_=_C3498 ,C967_=_C3499 ,C967_=_C3500 ,C967_=_C3501 ,C967_=_C3502 ,\nC967_=_C3503 ,C967_=_C3504 ,C967_=_C3505 ,C967_=_C3506 ,C981_=_C1005 ,C981_=_C1006 ,\nC981_=_C1007 ,C981_=_C1008 ,C981_=_C1009 ,C981_=_C1010 ,C981_=_C1011 ,C981_=_C1012 ,\nC981_=_C1013 ,C981_=_C1014 ,C981_=_C1015 ,C981_=_C1016 ,C981_=_C1017 ,C981_=_C1019 ,\nC981_=_C1021 ,C981_=_C1022</w:t>
      </w:r>
    </w:p>
    <w:p>
      <w:pPr>
        <w:pStyle w:val="PreformattedText"/>
        <w:bidi w:val="0"/>
        <w:spacing w:before="0" w:after="0"/>
        <w:jc w:val="left"/>
        <w:rPr/>
      </w:pPr>
      <w:r>
        <w:rPr/>
        <w:t xml:space="preserve"> </w:t>
      </w:r>
      <w:r>
        <w:rPr/>
        <w:t>,C981_=_C1023 ,C981_=_C1025 ,C981_=_C1026 ,C981_=_C1027 ,\nC981_=_C1028 ,C981_=_C1029 ,C981_=_C1030 ,C1005_=_C1006 ,C1005_=_C1007 ,C1005_=_C1008 ,\nC1005_=_C1009 ,C1005_=_C1010 ,C1005_=_C1011 ,C1005_=_C1012 ,C1005_=_C1013 ,C1005_=_C1014 ,\nC1005_=_C1015 ,C1005_=_C1016 ,C1005_=_C1017 ,C1005_=_C1019 ,C1005_=_C1021 ,C1005_=_C1022 ,\nC1005_=_C1023 ,C1005_=_C1025 ,C1005_=_C1026 ,C1005_=_C1027 ,C1005_=_C1028 ,C1005_=_C1029 ,\nC1005_=_C1030 ,C1005_=_C1218 ,C1006_=_C1007 ,C1006_=_C1008 ,C1006_=_C1009 ,C1006_=_C1010 ,\nC1006_=_C1011 ,C1006_=_C1012 ,C1006_=_C1013 ,C1006_=_C1014 ,C1006_=_C1015 ,C1006_=_C1016 ,\nC1006_=_C1017 ,C1006_=_C1019 ,C1006_=_C1021 ,C1006_=_C1022 ,C1006_=_C1023 ,C1006_=_C1025 ,\nC1006_=_C1026 ,C1006_=_C1027 ,C1006_=_C1028 ,C1006_=_C1029 ,C1006_=_C1030 ,C1007_=_C1008 ,\nC1007_=_C1009 ,C1007_=_C1010 ,C1007_=_C1011 ,C1007_=_C1012 ,C1007_=_C1013 ,C1007_=_C1014 ,\nC1007_=_C1015 ,C1007_=_C1016 ,C1007_=_C1017 ,C1007_=_C1019 ,C1007_=_C1021 ,C1007_=_C1022 ,\nC1007_=_C1023 ,C1007_=_C1025 ,C1007_=_C1026 ,C1007_=_C1027 ,C1007_=_C1028 ,C1007_=_C1029 ,\nC1007_=_C1030 ,C1007_=_C1549 ,C1007_=_C1552 ,C1007_=_C1557 ,C1008_=_C1009 ,C1008_=_C1010 ,\nC1008_=_C1011 ,C1008_=_C1012 ,C1008_=_C1013 ,C1008_=_C1014 ,C1008_=_C1015 ,C1008_=_C1016 ,\nC1008_=_C1017 ,C1008_=_C1019 ,C1008_=_C1021 ,C1008_=_C1022 ,C1008_=_C1023 ,C1008_=_C1025 ,\nC1008_=_C1026 ,C1008_=_C1027 ,C1008_=_C1028 ,C1008_=_C1029 ,C1008_=_C1030 ,C1008_=_C1733 ,\nC1009_=_C1010 ,C1009_=_C1011 ,C1009_=_C1012 ,C1009_=_C1013 ,C1009_=_C1014 ,C1009_=_C1015 ,\nC1009_=_C1016 ,C1009_=_C1017 ,C1009_=_C1019 ,C1009_=_C1021 ,C1009_=_C1022 ,C1009_=_C1023 ,\nC1009_=_C1025 ,C1009_=_C1026 ,C1009_=_C1027 ,C1009_=_C1028 ,C1009_=_C1029 ,C1009_=_C1030 ,\nC1009_=_C1892 ,C1010_=_C1011 ,C1010_=_C1012 ,C1010_=_C1013 ,C1010_=_C1014 ,C1010_=_C1015 ,\nC1010_=_C1016 ,C1010_=_C1017 ,C1010_=_C1019 ,C1010_=_C1021 ,C1010_=_C1022 ,C1010_=_C1023 ,\nC1010_=_C1025 ,C1010_=_C1026 ,C1010_=_C1027 ,C1010_=_C1028 ,C1010_=_C1029 ,C1010_=_C1030 ,\nC1010_=_C2248 ,C1010_=_C2252 ,C1010_=_C2261 ,C1011_=_C1012 ,C1011_=_C1013 ,C1011_=_C1014 ,\nC1011_=_C1015 ,C1011_=_C1016 ,C1011_=_C1017 ,C1011_=_C1019 ,C1011_=_C1021 ,C1011_=_C1022 ,\nC1011_=_C1023 ,C1011_=_C1025 ,C1011_=_C1026 ,C1011_=_C1027 ,C1011_=_C1028 ,C1011_=_C1029 ,\nC1011_=_C1030 ,C1011_=_C2513 ,C1011_=_C2518 ,C1011_=_C2524 ,C1012_=_C1013 ,C1012_=_C1014 ,\nC1012_=_C1015 ,C1012_=_C1016 ,C1012_=_C1017 ,C1012_=_C1019 ,C1012_=_C1021 ,C1012_=_C1022 ,\nC1012_=_C1023 ,C1012_=_C1025 ,C1012_=_C1026 ,C1012_=_C1027 ,C1012_=_C1028 ,C1012_=_C1029 ,\nC1012_=_C1030 ,C1012_=_C2718 ,C1013_=_C1014 ,C1013_=_C1015 ,C1013_=_C1016 ,C1013_=_C1017 ,\nC1013_=_C1019 ,C1013_=_C1021 ,C1013_=_C1022 ,C1013_=_C1023 ,C1013_=_C1025 ,C1013_=_C1026 ,\nC1013_=_C1027 ,C1013_=_C1028 ,C1013_=_C1029 ,C1013_=_C1030 ,C1013_=_C2797 ,C1013_=_C2799 ,\nC1014_=_C1015 ,C1014_=_C1016 ,C1014_=_C1017 ,C1014_=_C1019 ,C1014_=_C1021 ,C1014_=_C1022 ,\nC1014_=_C1023 ,C1014_=_C1025 ,C1014_=_C1026 ,C1014_=_C1027 ,C1014_=_C1028 ,C1014_=_C1029 ,\nC1014_=_C1030 ,C1014_=_C2847 ,C1014_=_C2985 ,C1015_=_C1016 ,C1015_=_C1017 ,C1015_=_C1019 ,\nC1015_=_C1021 ,C1015_=_C1022 ,C1015_=_C1023 ,C1015_=_C1025 ,C1015_=_C1026 ,C1015_=_C1027 ,\nC1015_=_C1028 ,C1015_=_C1029 ,C1015_=_C1030 ,C1016_=_C1017 ,C1016_=_C1019 ,C1016_=_C1021 ,\nC1016_=_C1022 ,C1016_=_C1023 ,C1016_=_C1025 ,C1016_=_C1026 ,C1016_=_C1027 ,C1016_=_C1028 ,\nC1016_=_C1029 ,C1016_=_C1030 ,C1016_=_C1617 ,C1016_=_C2266 ,C1016_=_C3207 ,C1016_=_C3210 ,\nC1016_=_C3217 ,C1017_=_C1019 ,C1017_=_C1021 ,C1017_=_C1022 ,C1017_=_C1023 ,C1017_=_C1025 ,\nC1017_=_C1026 ,C1017_=_C1027 ,C1017_=_C1028 ,C1017_=_C1029 ,C1017_=_C1030 ,C1017_=_C1619 ,\nC1017_=_C2853 ,C1017_=_C3049 ,C1017_=_C3363 ,C1019_=_C1021 ,C1019_=_C1022 ,C1019_=_C1023 ,\nC1019_=_C1025 ,C1019_=_C1026 ,C1019_=_C1027 ,C1019_=_C1028 ,C1019_=_C1029 ,C1019_=_C1030 ,\nC1021_=_C1022 ,C1021_=_C1023 ,C1021_=_C1025 ,C1021_=_C1026 ,C1021_=_C1027 ,C1021_=_C1028 ,\nC1021_=_C1029 ,C1021_=_C1030 ,C1022_=_C1023 ,C1022_=_C1025 ,C1022_=_C1026 ,C1022_=_C1027 ,\nC1022_=_C1028 ,C1022_=_C1029 ,C1022_=_C1030 ,C1022_=_C3476 ,C1022_=_C3595 ,C1023_=_C1025 ,\nC1023_=_C1026 ,C1023_=_C1027 ,C1023_=_C1028 ,C1023_=_C1029 ,C1023_=_C1030 ,C1023_=_C3477 ,\nC1023_=_C3596 ,C1025_=_C1026 ,C1025_=_C1027 ,C1025_=_C1028 ,C1025_=_C1029 ,C1025_=_C1030 ,\nC1025_=_C2860 ,C1025_=_C3599 ,C1026_=_C1027 ,C1026_=_C1028 ,C1026_=_C1029 ,C1026_=_C1030 ,\nC1026_=_C2536 ,C1027_=_C1028 ,C1027_=_C1029 ,C1027_=_C1030 ,C1028_=_C1029 ,C1028_=_C1030 ,\nC1028_=_C2278 ,C1028_=_C3601 ,C1028_=_C4070 ,C1029_=_C1030 ,C1030_=_C3390 ,C1030_=_C3876 ,\nC1030_=_C4100 ,C1088_=_C1093 ,C1088_=_C1183 ,C1088_=_C1923 ,C1088_=_C2220 ,C1088_=_C2262 ,\nC1088_=_C2263 ,C1088_=_C2264 ,C1088_=_C2265 ,C1088_=_C2266 ,C1088_=_C2267 ,C1088_=_C2269 ,\nC1088_=_C2270 ,C1088_=_C2271 ,C1088_=_C2272 ,C1088_=_C2273 ,C1088_=_C2274 ,C1088_=_C2275 ,\nC1088_=_C2276 ,C1088_=_C2277 ,C1088_=_C2278 ,C1093_=_C1549 ,C1093_=_C2248 ,C1093_=_C2289 ,\nC1093_=_C2513 ,C1093_=_C2820 ,C1093_=_C2997 ,C1093_=_C3207 ,C1093_=_C3219 ,C1093_=_C3337 ,\nC1093_=_C3382 ,C1093_=_C3383 ,C1093_=_C3384 ,C1093_=_C3385 ,C1093_=_C3387 ,C1093_=_C3388 ,\nC1093_=_C3389 ,C1093_=_C3390 ,C1108_=_C1112 ,C1108_=_C1131 ,C1108_=_C1277 ,C1108_=_C1278 ,\nC1108_=_C1280 ,C1108_=_C1281 ,C1108_=_C1282 ,C1108_=_C1283 ,C1108_=_C1284 ,C1108_=_C1285 ,\nC1108_=_C1287 ,C1108_=_C1288 ,C1108_=_C1289 ,C1108_=_C1290 ,C1108_=_C1291 ,C1108_=_C1292 ,\nC1108_=_C1293 ,C1108_=_C1294 ,C1108_=_C1295 ,C1108_=_C1296 ,C1108_=_C1297 ,C1108_=_C1298 ,\nC1108_=_C1299 ,C1112_=_C1133 ,C1112_=_C1608 ,C1112_=_C1609 ,C1112_=_C1611 ,C1112_=_C1613 ,\nC1112_=_C1614 ,C1112_=_C1616 ,C1112_=_C1617 ,C1112_=_C1618 ,C1112_=_C1619 ,C1112_=_C1620 ,\nC1112_=_C1621 ,C1112_=_C1622 ,C1112_=_C1623 ,C1112_=_C1624 ,C1112_=_C1625 ,C1112_=_C1626 ,\nC1112_=_C1627 ,C1112_=_C1628 ,C1131_=_C1133 ,C1131_=_C1143 ,C1131_=_C1277 ,C1131_=_C1278 ,\nC1131_=_C1280 ,C1131_=_C1281 ,C1131_=_C1282 ,C1131_=_C1283 ,C1131_=_C1284 ,C1131_=_C1285 ,\nC1131_=_C1287 ,C1131_=_C1288 ,C1131_=_C1289 ,C1131_=_C1290 ,C1131_=_C1291 ,C1131_=_C1292 ,\nC1131_=_C1293 ,C1131_=_C1294 ,C1131_=_C1295 ,C1131_=_C1296 ,C1131_=_C1297 ,C1131_=_C1298 ,\nC1131_=_C1299 ,C1133_=_C1143 ,C1133_=_C1608 ,C1133_=_C1609 ,C1133_=_C1611 ,C1133_=_C1613 ,\nC1133_=_C1614 ,C1133_=_C1616 ,C1133_=_C1617 ,C1133_=_C1618 ,C1133_=_C1619 ,C1133_=_C1620 ,\nC1133_=_C1621 ,C1133_=_C1622 ,C1133_=_C1623 ,C1133_=_C1624 ,C1133_=_C1625 ,C1133_=_C1626 ,\nC1133_=_C1627 ,C1133_=_C1628 ,C1143_=_C2291 ,C1143_=_C2387 ,C1143_=_C2730 ,C1143_=_C2797 ,\nC1143_=_C2998 ,C1143_=_C3184 ,C1143_=_C3220 ,C1143_=_C3246 ,C1143_=_C3497 ,C1143_=_C3498 ,\nC1143_=_C3499 ,C1143_=_C3500 ,C1143_=_C3501 ,C1143_=_C3502 ,C1143_=_C3503 ,C1143_=_C3504 ,\nC1143_=_C3505 ,C1143_=_C3506 ,C1160_=_C1257 ,C1160_=_C1807 ,C1160_=_C1825 ,C1160_=_C2453 ,\nC1160_=_C2525 ,C1160_=_C2526 ,C1160_=_C2528 ,C1160_=_C2529 ,C1160_=_C2530 ,C1160_=_C2531 ,\nC1160_=_C2532 ,C1160_=_C2533 ,C1160_=_C2535 ,C1160_=_C2536 ,C1160_=_C2537 ,C1160_=_C2538 ,\nC1160_=_C2539 ,C1160_=_C2540 ,C1183_=_C1204 ,C1183_=_C1923 ,C1183_=_C2220 ,C1183_=_C2262 ,\nC1183_=_C2263 ,C1183_=_C2264 ,C1183_=_C2265 ,C1183_=_C2266 ,C1183_=_C2267 ,C1183_=_C2269 ,\nC1183_=_C2270 ,C1183_=_C2271 ,C1183_=_C2272 ,C1183_=_C2273 ,C1183_=_C2274 ,C1183_=_C2275 ,\nC1183_=_C2276 ,C1183_=_C2277 ,C1183_=_C2278 ,C1204_=_C1557 ,C1204_=_C2261 ,C1204_=_C2303 ,\nC1204_=_C2507 ,C1204_=_C2524 ,C1204_=_C2777 ,C1204_=_C3008 ,C1204_=_C3217 ,C1204_=_C3234 ,\nC1204_=_C3531 ,C1204_=_C3692 ,C1204_=_C3868 ,C1204_=_C3991 ,C1204_=_C4068 ,C1204_=_C4070 ,\nC1204_=_C4087 ,C1204_=_C4092 ,C1204_=_C4100 ,C1218_=_C1339 ,C1218_=_C1426 ,C1218_=_C1733 ,\nC1218_=_C1892 ,C1218_=_C1972 ,C1218_=_C2009 ,C1218_=_C2051 ,C1218_=_C2172 ,C1218_=_C2565 ,\nC1218_=_C2708 ,C1218_=_C2718 ,C1218_=_C2799 ,C1218_=_C2824 ,C1218_=_C2985 ,C1218_=_C3269 ,\nC1218_=_C3329 ,C1218_=_C3363 ,C1218_=_C3519 ,C1218_=_C3595 ,C1218_=_C3596 ,C1218_=_C3597 ,\nC1218_=_C3598 ,C1218_=_C3599 ,C1218_=_C3600 ,C1218_=_C3601 ,C1218_=_C3602 ,C1257_=_C1807 ,\nC1257_=_C1825 ,C1257_=_C2453 ,C1257_=_C2525 ,C1257_=_C2526 ,C1257_=_C2528 ,C1257_=_C2529 ,\nC1257_=_C2530 ,C1257_=_C2531 ,C1257_=_C2532 ,C1257_=_C2533 ,C1257_=_C2535 ,C1257_=_C2536 ,\nC1257_=_C2537 ,C1257_=_C2538 ,C1257_=_C2539 ,C1257_=_C2540 ,C1277_=_C1278 ,C1277_=_C1280 ,\nC1277_=_C1281 ,C1277_=_C1282 ,C1277_=_C1283 ,C1277_=_C1284 ,C1277_=_C1285 ,C1277_=_C1287 ,\nC1277_=_C1288 ,C1277_=_C1289 ,C1277_=_C1290 ,C1277_=_C1291 ,C1277_=_C1292 ,C1277_=_C1293 ,\nC1277_=_C1294 ,C1277_=_C1295 ,C1277_=_C1296 ,C1277_=_C1297 ,C1277_=_C1298 ,C1277_=_C1299 ,\nC1277_=_C1425 ,C1277_=_C1426 ,C1278_=_C1280 ,C1278_=_C1281 ,C1278_=_C1282 ,C1278_=_C1283 ,\nC1278_=_C1284 ,C1278_=_C1285 ,C1278_=_C1287 ,C1278_=_C1288 ,C1278_=_C1289 ,C1278_=_C1290 ,\nC1278_=_C1291 ,C1278_=_C1292 ,C1278_=_C1293 ,C1278_=_C1294 ,C1278_=_C1295 ,C1278_=_C1296 ,\nC1278_=_C1297 ,C1278_=_C1298 ,C1278_=_C1299 ,C1280_=_C1281 ,C1280_=_C1282 ,C1280_=_C1283 ,\nC1280_=_C1284 ,C1280_=_C1285 ,C1280_=_C1287 ,C1280_=_C1288 ,C1280_=_C1289 ,C1280_=_C1290 ,\nC1280_=_C1291 ,C1280_=_C1292 ,C1280_=_C1293 ,C1280_=_C1294 ,C1280_=_C1295 ,C1280_=_C1296 ,\nC1280_=_C1297 ,C1280_=_C1298 ,C1280_=_C1299 ,C1281_=_C1282 ,C1281_=_C1283 ,C1281_=_C1284 ,\nC1281_=_C1285 ,C1281_=_C1287 ,C1281_=_C1288 ,C1281_=_C1289 ,C1281_=_C1290 ,C1281_=_C1291 ,\nC1281_=_C1292 ,C1281_=_C1293 ,C1281_=_C1294 ,C1281_=_C1295 ,C1281_=_C1296 ,C1281_=_C1297 ,\nC1281_=_C1298 ,C1281_=_C1299 ,C1281_=_C2262 ,C1281_=_C2507 ,C1282_=_C1283 ,C1282_=_C1284 ,\nC1282_=_C1285 ,C1282_=_C1287 ,C1282_=_C1288 ,C1282_=_C1289 ,C1282_=_C1290 ,C1282_=_C1291 ,\nC1282_=_C1292 ,C1282_=_C1293 ,C1282_=_C1294 ,C1282_=_C1295 ,C1282_=_C1296 ,C1282_=_C1297 ,\nC1282_=_C1298 ,C1282_=_C1299 ,C1282_=_C2591 ,C1282_=_C2595 ,C1283_=_C1284 ,C1283_=_C1285 ,\nC1283_=_C1287 ,C1283_=_C1288 ,C1283_=_C1289 ,C1283_=_C1290 ,C1283_=_C1291 ,C1283_=_C1292 ,\nC1283_=_C1293 ,C1283_=_C1294 ,C1283_=_C1295 ,C1283_=_C1296 ,C1283_=_C1297 ,C1283_=_C1298 ,\nC1283_=_C1299</w:t>
      </w:r>
    </w:p>
    <w:p>
      <w:pPr>
        <w:pStyle w:val="PreformattedText"/>
        <w:bidi w:val="0"/>
        <w:spacing w:before="0" w:after="0"/>
        <w:jc w:val="left"/>
        <w:rPr/>
      </w:pPr>
      <w:r>
        <w:rPr/>
        <w:t xml:space="preserve"> </w:t>
      </w:r>
      <w:r>
        <w:rPr/>
        <w:t>,C1283_=_C2689 ,C1284_=_C1285 ,C1284_=_C1287 ,C1284_=_C1288 ,C1284_=_C1289 ,\nC1284_=_C1290 ,C1284_=_C1291 ,C1284_=_C1292 ,C1284_=_C1293 ,C1284_=_C1294 ,C1284_=_C1295 ,\nC1284_=_C1296 ,C1284_=_C1297 ,C1284_=_C1298 ,C1284_=_C1299 ,C1284_=_C2927 ,C1285_=_C1287 ,\nC1285_=_C1288 ,C1285_=_C1289 ,C1285_=_C1290 ,C1285_=_C1291 ,C1285_=_C1292 ,C1285_=_C1293 ,\nC1285_=_C1294 ,C1285_=_C1295 ,C1285_=_C1296 ,C1285_=_C1297 ,C1285_=_C1298 ,C1285_=_C1299 ,\nC1287_=_C1288 ,C1287_=_C1289 ,C1287_=_C1290 ,C1287_=_C1291 ,C1287_=_C1292 ,C1287_=_C1293 ,\nC1287_=_C1294 ,C1287_=_C1295 ,C1287_=_C1296 ,C1287_=_C1297 ,C1287_=_C1298 ,C1287_=_C1299 ,\nC1288_=_C1289 ,C1288_=_C1290 ,C1288_=_C1291 ,C1288_=_C1292 ,C1288_=_C1293 ,C1288_=_C1294 ,\nC1288_=_C1295 ,C1288_=_C1296 ,C1288_=_C1297 ,C1288_=_C1298 ,C1288_=_C1299 ,C1288_=_C3478 ,\nC1288_=_C3499 ,C1289_=_C1290 ,C1289_=_C1291 ,C1289_=_C1292 ,C1289_=_C1293 ,C1289_=_C1294 ,\nC1289_=_C1295 ,C1289_=_C1296 ,C1289_=_C1297 ,C1289_=_C1298 ,C1289_=_C1299 ,C1289_=_C1623 ,\nC1290_=_C1291 ,C1290_=_C1292 ,C1290_=_C1293 ,C1290_=_C1294 ,C1290_=_C1295 ,C1290_=_C1296 ,\nC1290_=_C1297 ,C1290_=_C1298 ,C1290_=_C1299 ,C1290_=_C1626 ,C1290_=_C2537 ,C1291_=_C1292 ,\nC1291_=_C1293 ,C1291_=_C1294 ,C1291_=_C1295 ,C1291_=_C1296 ,C1291_=_C1297 ,C1291_=_C1298 ,\nC1291_=_C1299 ,C1291_=_C3059 ,C1292_=_C1293 ,C1292_=_C1294 ,C1292_=_C1295 ,C1292_=_C1296 ,\nC1292_=_C1297 ,C1292_=_C1298 ,C1292_=_C1299 ,C1292_=_C3479 ,C1293_=_C1294 ,C1293_=_C1295 ,\nC1293_=_C1296 ,C1293_=_C1297 ,C1293_=_C1298 ,C1293_=_C1299 ,C1293_=_C3480 ,C1294_=_C1295 ,\nC1294_=_C1296 ,C1294_=_C1297 ,C1294_=_C1298 ,C1294_=_C1299 ,C1294_=_C1627 ,C1295_=_C1296 ,\nC1295_=_C1297 ,C1295_=_C1298 ,C1295_=_C1299 ,C1295_=_C3388 ,C1295_=_C3505 ,C1295_=_C4087 ,\nC1296_=_C1297 ,C1296_=_C1298 ,C1296_=_C1299 ,C1296_=_C3482 ,C1297_=_C1298 ,C1297_=_C1299 ,\nC1297_=_C3485 ,C1298_=_C1299 ,C1298_=_C1628 ,C1339_=_C1426 ,C1339_=_C1733 ,C1339_=_C1892 ,\nC1339_=_C1972 ,C1339_=_C2009 ,C1339_=_C2051 ,C1339_=_C2172 ,C1339_=_C2565 ,C1339_=_C2708 ,\nC1339_=_C2718 ,C1339_=_C2799 ,C1339_=_C2824 ,C1339_=_C2985 ,C1339_=_C3269 ,C1339_=_C3329 ,\nC1339_=_C3363 ,C1339_=_C3519 ,C1339_=_C3595 ,C1339_=_C3596 ,C1339_=_C3597 ,C1339_=_C3598 ,\nC1339_=_C3599 ,C1339_=_C3600 ,C1339_=_C3601 ,C1339_=_C3602 ,C1367_=_C1552 ,C1367_=_C1798 ,\nC1367_=_C2098 ,C1367_=_C2252 ,C1367_=_C2465 ,C1367_=_C2518 ,C1367_=_C3019 ,C1367_=_C3069 ,\nC1367_=_C3098 ,C1367_=_C3174 ,C1367_=_C3210 ,C1367_=_C3558 ,C1367_=_C3568 ,C1367_=_C3664 ,\nC1367_=_C3738 ,C1367_=_C3869 ,C1367_=_C3873 ,C1367_=_C3874 ,C1367_=_C3875 ,C1367_=_C3876 ,\nC1425_=_C1426 ,C1425_=_C1472 ,C1425_=_C2332 ,C1425_=_C2351 ,C1425_=_C2440 ,C1425_=_C2595 ,\nC1425_=_C2689 ,C1425_=_C2927 ,C1425_=_C3287 ,C1425_=_C3476 ,C1425_=_C3477 ,C1425_=_C3478 ,\nC1425_=_C3479 ,C1425_=_C3480 ,C1425_=_C3481 ,C1425_=_C3482 ,C1425_=_C3483 ,C1425_=_C3484 ,\nC1425_=_C3485 ,C1425_=_C3486 ,C1426_=_C1733 ,C1426_=_C1892 ,C1426_=_C1972 ,C1426_=_C2009 ,\nC1426_=_C2051 ,C1426_=_C2172 ,C1426_=_C2565 ,C1426_=_C2708 ,C1426_=_C2718 ,C1426_=_C2799 ,\nC1426_=_C2824 ,C1426_=_C2985 ,C1426_=_C3269 ,C1426_=_C3329 ,C1426_=_C3363 ,C1426_=_C3519 ,\nC1426_=_C3595 ,C1426_=_C3596 ,C1426_=_C3597 ,C1426_=_C3598 ,C1426_=_C3599 ,C1426_=_C3600 ,\nC1426_=_C3601 ,C1426_=_C3602 ,C1472_=_C2332 ,C1472_=_C2351 ,C1472_=_C2440 ,C1472_=_C2595 ,\nC1472_=_C2689 ,C1472_=_C2927 ,C1472_=_C3287 ,C1472_=_C3476 ,C1472_=_C3477 ,C1472_=_C3478 ,\nC1472_=_C3479 ,C1472_=_C3480 ,C1472_=_C3481 ,C1472_=_C3482 ,C1472_=_C3483 ,C1472_=_C3484 ,\nC1472_=_C3485 ,C1472_=_C3486 ,C1549_=_C1552 ,C1549_=_C1557 ,C1549_=_C2248 ,C1549_=_C2289 ,\nC1549_=_C2513 ,C1549_=_C2820 ,C1549_=_C2997 ,C1549_=_C3207 ,C1549_=_C3219 ,C1549_=_C3337 ,\nC1549_=_C3382 ,C1549_=_C3383 ,C1549_=_C3384 ,C1549_=_C3385 ,C1549_=_C3387 ,C1549_=_C3388 ,\nC1549_=_C3389 ,C1549_=_C3390 ,C1552_=_C1557 ,C1552_=_C1798 ,C1552_=_C2098 ,C1552_=_C2252 ,\nC1552_=_C2465 ,C1552_=_C2518 ,C1552_=_C3019 ,C1552_=_C3069 ,C1552_=_C3098 ,C1552_=_C3174 ,\nC1552_=_C3210 ,C1552_=_C3558 ,C1552_=_C3568 ,C1552_=_C3664 ,C1552_=_C3738 ,C1552_=_C3869 ,\nC1552_=_C3873 ,C1552_=_C3874 ,C1552_=_C3875 ,C1552_=_C3876 ,C1557_=_C2261 ,C1557_=_C2303 ,\nC1557_=_C2507 ,C1557_=_C2524 ,C1557_=_C2777 ,C1557_=_C3008 ,C1557_=_C3217 ,C1557_=_C3234 ,\nC1557_=_C3531 ,C1557_=_C3692 ,C1557_=_C3868 ,C1557_=_C3991 ,C1557_=_C4068 ,C1557_=_C4070 ,\nC1557_=_C4087 ,C1557_=_C4092 ,C1557_=_C4100 ,C1608_=_C1609 ,C1608_=_C1611 ,C1608_=_C1613 ,\nC1608_=_C1614 ,C1608_=_C1616 ,C1608_=_C1617 ,C1608_=_C1618 ,C1608_=_C1619 ,C1608_=_C1620 ,\nC1608_=_C1621 ,C1608_=_C1622 ,C1608_=_C1623 ,C1608_=_C1624 ,C1608_=_C1625 ,C1608_=_C1626 ,\nC1608_=_C1627 ,C1608_=_C1628 ,C1608_=_C1923 ,C1609_=_C1611 ,C1609_=_C1613 ,C1609_=_C1614 ,\nC1609_=_C1616 ,C1609_=_C1617 ,C1609_=_C1618 ,C1609_=_C1619 ,C1609_=_C1620 ,C1609_=_C1621 ,\nC1609_=_C1622 ,C1609_=_C1623 ,C1609_=_C1624 ,C1609_=_C1625 ,C1609_=_C1626 ,C1609_=_C1627 ,\nC1609_=_C1628 ,C1609_=_C2220 ,C1611_=_C1613 ,C1611_=_C1614 ,C1611_=_C1616 ,C1611_=_C1617 ,\nC1611_=_C1618 ,C1611_=_C1619 ,C1611_=_C1620 ,C1611_=_C1621 ,C1611_=_C1622 ,C1611_=_C1623 ,\nC1611_=_C1624 ,C1611_=_C1625 ,C1611_=_C1626 ,C1611_=_C1627 ,C1611_=_C1628 ,C1611_=_C2263 ,\nC1611_=_C2759 ,C1611_=_C2761 ,C1611_=_C2777 ,C1613_=_C1614 ,C1613_=_C1616 ,C1613_=_C1617 ,\nC1613_=_C1618 ,C1613_=_C1619 ,C1613_=_C1620 ,C1613_=_C1621 ,C1613_=_C1622 ,C1613_=_C1623 ,\nC1613_=_C1624 ,C1613_=_C1625 ,C1613_=_C1626 ,C1613_=_C1627 ,C1613_=_C1628 ,C1613_=_C2846 ,\nC1613_=_C2865 ,C1614_=_C1616 ,C1614_=_C1617 ,C1614_=_C1618 ,C1614_=_C1619 ,C1614_=_C1620 ,\nC1614_=_C1621 ,C1614_=_C1622 ,C1614_=_C1623 ,C1614_=_C1624 ,C1614_=_C1625 ,C1614_=_C1626 ,\nC1614_=_C1627 ,C1614_=_C1628 ,C1614_=_C2265 ,C1616_=_C1617 ,C1616_=_C1618 ,C1616_=_C1619 ,\nC1616_=_C1620 ,C1616_=_C1621 ,C1616_=_C1622 ,C1616_=_C1623 ,C1616_=_C1624 ,C1616_=_C1625 ,\nC1616_=_C1626 ,C1616_=_C1627 ,C1616_=_C1628 ,C1616_=_C2849 ,C1616_=_C3046 ,C1617_=_C1618 ,\nC1617_=_C1619 ,C1617_=_C1620 ,C1617_=_C1621 ,C1617_=_C1622 ,C1617_=_C1623 ,C1617_=_C1624 ,\nC1617_=_C1625 ,C1617_=_C1626 ,C1617_=_C1627 ,C1617_=_C1628 ,C1617_=_C2266 ,C1617_=_C3207 ,\nC1617_=_C3210 ,C1617_=_C3217 ,C1618_=_C1619 ,C1618_=_C1620 ,C1618_=_C1621 ,C1618_=_C1622 ,\nC1618_=_C1623 ,C1618_=_C1624 ,C1618_=_C1625 ,C1618_=_C1626 ,C1618_=_C1627 ,C1618_=_C1628 ,\nC1618_=_C2850 ,C1618_=_C3047 ,C1619_=_C1620 ,C1619_=_C1621 ,C1619_=_C1622 ,C1619_=_C1623 ,\nC1619_=_C1624 ,C1619_=_C1625 ,C1619_=_C1626 ,C1619_=_C1627 ,C1619_=_C1628 ,C1619_=_C2853 ,\nC1619_=_C3049 ,C1619_=_C3363 ,C1620_=_C1621 ,C1620_=_C1622 ,C1620_=_C1623 ,C1620_=_C1624 ,\nC1620_=_C1625 ,C1620_=_C1626 ,C1620_=_C1627 ,C1620_=_C1628 ,C1620_=_C2857 ,C1620_=_C3053 ,\nC1621_=_C1622 ,C1621_=_C1623 ,C1621_=_C1624 ,C1621_=_C1625 ,C1621_=_C1626 ,C1621_=_C1627 ,\nC1621_=_C1628 ,C1621_=_C2271 ,C1621_=_C3055 ,C1622_=_C1623 ,C1622_=_C1624 ,C1622_=_C1625 ,\nC1622_=_C1626 ,C1622_=_C1627 ,C1622_=_C1628 ,C1622_=_C2533 ,C1622_=_C2859 ,C1622_=_C3056 ,\nC1623_=_C1624 ,C1623_=_C1625 ,C1623_=_C1626 ,C1623_=_C1627 ,C1623_=_C1628 ,C1624_=_C1625 ,\nC1624_=_C1626 ,C1624_=_C1627 ,C1624_=_C1628 ,C1624_=_C2273 ,C1624_=_C3598 ,C1625_=_C1626 ,\nC1625_=_C1627 ,C1625_=_C1628 ,C1625_=_C2274 ,C1626_=_C1627 ,C1626_=_C1628 ,C1626_=_C2537 ,\nC1627_=_C1628 ,C1640_=_C2089 ,C1640_=_C2546 ,C1640_=_C2591 ,C1640_=_C2627 ,C1640_=_C2643 ,\nC1640_=_C2761 ,C1640_=_C2865 ,C1640_=_C3045 ,C1640_=_C3046 ,C1640_=_C3047 ,C1640_=_C3048 ,\nC1640_=_C3049 ,C1640_=_C3050 ,C1640_=_C3051 ,C1640_=_C3052 ,C1640_=_C3053 ,C1640_=_C3054 ,\nC1640_=_C3055 ,C1640_=_C3056 ,C1640_=_C3058 ,C1640_=_C3059 ,C1640_=_C3060 ,C1733_=_C1892 ,\nC1733_=_C1972 ,C1733_=_C2009 ,C1733_=_C2051 ,C1733_=_C2172 ,C1733_=_C2565 ,C1733_=_C2708 ,\nC1733_=_C2718 ,C1733_=_C2799 ,C1733_=_C2824 ,C1733_=_C2985 ,C1733_=_C3269 ,C1733_=_C3329 ,\nC1733_=_C3363 ,C1733_=_C3519 ,C1733_=_C3595 ,C1733_=_C3596 ,C1733_=_C3597 ,C1733_=_C3598 ,\nC1733_=_C3599 ,C1733_=_C3600 ,C1733_=_C3601 ,C1733_=_C3602 ,C1798_=_C2098 ,C1798_=_C2252 ,\nC1798_=_C2465 ,C1798_=_C2518 ,C1798_=_C3019 ,C1798_=_C3069 ,C1798_=_C3098 ,C1798_=_C3174 ,\nC1798_=_C3210 ,C1798_=_C3558 ,C1798_=_C3568 ,C1798_=_C3664 ,C1798_=_C3738 ,C1798_=_C3869 ,\nC1798_=_C3873 ,C1798_=_C3874 ,C1798_=_C3875 ,C1798_=_C3876 ,C1807_=_C1825 ,C1807_=_C2453 ,\nC1807_=_C2525 ,C1807_=_C2526 ,C1807_=_C2528 ,C1807_=_C2529 ,C1807_=_C2530 ,C1807_=_C2531 ,\nC1807_=_C2532 ,C1807_=_C2533 ,C1807_=_C2535 ,C1807_=_C2536 ,C1807_=_C2537 ,C1807_=_C2538 ,\nC1807_=_C2539 ,C1807_=_C2540 ,C1825_=_C2453 ,C1825_=_C2525 ,C1825_=_C2526 ,C1825_=_C2528 ,\nC1825_=_C2529 ,C1825_=_C2530 ,C1825_=_C2531 ,C1825_=_C2532 ,C1825_=_C2533 ,C1825_=_C2535 ,\nC1825_=_C2536 ,C1825_=_C2537 ,C1825_=_C2538 ,C1825_=_C2539 ,C1825_=_C2540 ,C1892_=_C1972 ,\nC1892_=_C2009 ,C1892_=_C2051 ,C1892_=_C2172 ,C1892_=_C2565 ,C1892_=_C2708 ,C1892_=_C2718 ,\nC1892_=_C2799 ,C1892_=_C2824 ,C1892_=_C2985 ,C1892_=_C3269 ,C1892_=_C3329 ,C1892_=_C3363 ,\nC1892_=_C3519 ,C1892_=_C3595 ,C1892_=_C3596 ,C1892_=_C3597 ,C1892_=_C3598 ,C1892_=_C3599 ,\nC1892_=_C3600 ,C1892_=_C3601 ,C1892_=_C3602 ,C1923_=_C2220 ,C1923_=_C2262 ,C1923_=_C2263 ,\nC1923_=_C2264 ,C1923_=_C2265 ,C1923_=_C2266 ,C1923_=_C2267 ,C1923_=_C2269 ,C1923_=_C2270 ,\nC1923_=_C2271 ,C1923_=_C2272 ,C1923_=_C2273 ,C1923_=_C2274 ,C1923_=_C2275 ,C1923_=_C2276 ,\nC1923_=_C2277 ,C1923_=_C2278 ,C1966_=_C1972 ,C1966_=_C2435 ,C1966_=_C2759 ,C1966_=_C2813 ,\nC1966_=_C2846 ,C1966_=_C2847 ,C1966_=_C2849 ,C1966_=_C2850 ,C1966_=_C2851 ,C1966_=_C2852 ,\nC1966_=_C2853 ,C1966_=_C2855 ,C1966_=_C2857 ,C1966_=_C2858 ,C1966_=_C2859 ,C1966_=_C2860 ,\nC1966_=_C2861 ,C1966_=_C2862 ,C1972_=_C2009 ,C1972_=_C2051 ,C1972_=_C2172 ,C1972_=_C2565 ,\nC1972_=_C2708 ,C1972_=_C2718 ,C1972_=_C2799 ,C1972_=_C2824 ,C1972_=_C2985 ,C1972_=_C3269 ,\nC1972_=_C3329 ,C1972_=_C3363 ,C1972_=_C3519 ,C1972_=_C3595 ,C1972_=_C3596 ,C1972_=_C3597 ,\nC1972_=_C3598 ,C1972_=_C3599 ,C1972_=_C3600 ,C1972_=_C3601 ,C1972_=_C3602 ,C2009_=_C2051 ,\nC2009_=_C2172 ,C2009_=_C2565 ,C2009_=_C2708 ,C2009_=_C2718 ,C2009_=_C2799</w:t>
      </w:r>
    </w:p>
    <w:p>
      <w:pPr>
        <w:pStyle w:val="PreformattedText"/>
        <w:bidi w:val="0"/>
        <w:spacing w:before="0" w:after="0"/>
        <w:jc w:val="left"/>
        <w:rPr/>
      </w:pPr>
      <w:r>
        <w:rPr/>
        <w:t xml:space="preserve"> </w:t>
      </w:r>
      <w:r>
        <w:rPr/>
        <w:t>,C2009_=_C2824 ,\nC2009_=_C2985 ,C2009_=_C3269 ,C2009_=_C3329 ,C2009_=_C3363 ,C2009_=_C3519 ,C2009_=_C3595 ,\nC2009_=_C3596 ,C2009_=_C3597 ,C2009_=_C3598 ,C2009_=_C3599 ,C2009_=_C3600 ,C2009_=_C3601 ,\nC2009_=_C3602 ,C2051_=_C2172 ,C2051_=_C2565 ,C2051_=_C2708 ,C2051_=_C2718 ,C2051_=_C2799 ,\nC2051_=_C2824 ,C2051_=_C2985 ,C2051_=_C3269 ,C2051_=_C3329 ,C2051_=_C3363 ,C2051_=_C3519 ,\nC2051_=_C3595 ,C2051_=_C3596 ,C2051_=_C3597 ,C2051_=_C3598 ,C2051_=_C3599 ,C2051_=_C3600 ,\nC2051_=_C3601 ,C2051_=_C3602 ,C2089_=_C2098 ,C2089_=_C2546 ,C2089_=_C2591 ,C2089_=_C2627 ,\nC2089_=_C2643 ,C2089_=_C2761 ,C2089_=_C2865 ,C2089_=_C3045 ,C2089_=_C3046 ,C2089_=_C3047 ,\nC2089_=_C3048 ,C2089_=_C3049 ,C2089_=_C3050 ,C2089_=_C3051 ,C2089_=_C3052 ,C2089_=_C3053 ,\nC2089_=_C3054 ,C2089_=_C3055 ,C2089_=_C3056 ,C2089_=_C3058 ,C2089_=_C3059 ,C2089_=_C3060 ,\nC2098_=_C2252 ,C2098_=_C2465 ,C2098_=_C2518 ,C2098_=_C3019 ,C2098_=_C3069 ,C2098_=_C3098 ,\nC2098_=_C3174 ,C2098_=_C3210 ,C2098_=_C3558 ,C2098_=_C3568 ,C2098_=_C3664 ,C2098_=_C3738 ,\nC2098_=_C3869 ,C2098_=_C3873 ,C2098_=_C3874 ,C2098_=_C3875 ,C2098_=_C3876 ,C2172_=_C2565 ,\nC2172_=_C2708 ,C2172_=_C2718 ,C2172_=_C2799 ,C2172_=_C2824 ,C2172_=_C2985 ,C2172_=_C3269 ,\nC2172_=_C3329 ,C2172_=_C3363 ,C2172_=_C3519 ,C2172_=_C3595 ,C2172_=_C3596 ,C2172_=_C3597 ,\nC2172_=_C3598 ,C2172_=_C3599 ,C2172_=_C3600 ,C2172_=_C3601 ,C2172_=_C3602 ,C2220_=_C2262 ,\nC2220_=_C2263 ,C2220_=_C2264 ,C2220_=_C2265 ,C2220_=_C2266 ,C2220_=_C2267 ,C2220_=_C2269 ,\nC2220_=_C2270 ,C2220_=_C2271 ,C2220_=_C2272 ,C2220_=_C2273 ,C2220_=_C2274 ,C2220_=_C2275 ,\nC2220_=_C2276 ,C2220_=_C2277 ,C2220_=_C2278 ,C2248_=_C2252 ,C2248_=_C2261 ,C2248_=_C2289 ,\nC2248_=_C2513 ,C2248_=_C2820 ,C2248_=_C2997 ,C2248_=_C3207 ,C2248_=_C3219 ,C2248_=_C3337 ,\nC2248_=_C3382 ,C2248_=_C3383 ,C2248_=_C3384 ,C2248_=_C3385 ,C2248_=_C3387 ,C2248_=_C3388 ,\nC2248_=_C3389 ,C2248_=_C3390 ,C2252_=_C2261 ,C2252_=_C2465 ,C2252_=_C2518 ,C2252_=_C3019 ,\nC2252_=_C3069 ,C2252_=_C3098 ,C2252_=_C3174 ,C2252_=_C3210 ,C2252_=_C3558 ,C2252_=_C3568 ,\nC2252_=_C3664 ,C2252_=_C3738 ,C2252_=_C3869 ,C2252_=_C3873 ,C2252_=_C3874 ,C2252_=_C3875 ,\nC2252_=_C3876 ,C2261_=_C2303 ,C2261_=_C2507 ,C2261_=_C2524 ,C2261_=_C2777 ,C2261_=_C3008 ,\nC2261_=_C3217 ,C2261_=_C3234 ,C2261_=_C3531 ,C2261_=_C3692 ,C2261_=_C3868 ,C2261_=_C3991 ,\nC2261_=_C4068 ,C2261_=_C4070 ,C2261_=_C4087 ,C2261_=_C4092 ,C2261_=_C4100 ,C2262_=_C2263 ,\nC2262_=_C2264 ,C2262_=_C2265 ,C2262_=_C2266 ,C2262_=_C2267 ,C2262_=_C2269 ,C2262_=_C2270 ,\nC2262_=_C2271 ,C2262_=_C2272 ,C2262_=_C2273 ,C2262_=_C2274 ,C2262_=_C2275 ,C2262_=_C2276 ,\nC2262_=_C2277 ,C2262_=_C2278 ,C2262_=_C2507 ,C2263_=_C2264 ,C2263_=_C2265 ,C2263_=_C2266 ,\nC2263_=_C2267 ,C2263_=_C2269 ,C2263_=_C2270 ,C2263_=_C2271 ,C2263_=_C2272 ,C2263_=_C2273 ,\nC2263_=_C2274 ,C2263_=_C2275 ,C2263_=_C2276 ,C2263_=_C2277 ,C2263_=_C2278 ,C2263_=_C2759 ,\nC2263_=_C2761 ,C2263_=_C2777 ,C2264_=_C2265 ,C2264_=_C2266 ,C2264_=_C2267 ,C2264_=_C2269 ,\nC2264_=_C2270 ,C2264_=_C2271 ,C2264_=_C2272 ,C2264_=_C2273 ,C2264_=_C2274 ,C2264_=_C2275 ,\nC2264_=_C2276 ,C2264_=_C2277 ,C2264_=_C2278 ,C2264_=_C2813 ,C2264_=_C2820 ,C2264_=_C2824 ,\nC2265_=_C2266 ,C2265_=_C2267 ,C2265_=_C2269 ,C2265_=_C2270 ,C2265_=_C2271 ,C2265_=_C2272 ,\nC2265_=_C2273 ,C2265_=_C2274 ,C2265_=_C2275 ,C2265_=_C2276 ,C2265_=_C2277 ,C2265_=_C2278 ,\nC2266_=_C2267 ,C2266_=_C2269 ,C2266_=_C2270 ,C2266_=_C2271 ,C2266_=_C2272 ,C2266_=_C2273 ,\nC2266_=_C2274 ,C2266_=_C2275 ,C2266_=_C2276 ,C2266_=_C2277 ,C2266_=_C2278 ,C2266_=_C3207 ,\nC2266_=_C3210 ,C2266_=_C3217 ,C2267_=_C2269 ,C2267_=_C2270 ,C2267_=_C2271 ,C2267_=_C2272 ,\nC2267_=_C2273 ,C2267_=_C2274 ,C2267_=_C2275 ,C2267_=_C2276 ,C2267_=_C2277 ,C2267_=_C2278 ,\nC2267_=_C3337 ,C2269_=_C2270 ,C2269_=_C2271 ,C2269_=_C2272 ,C2269_=_C2273 ,C2269_=_C2274 ,\nC2269_=_C2275 ,C2269_=_C2276 ,C2269_=_C2277 ,C2269_=_C2278 ,C2269_=_C3382 ,C2270_=_C2271 ,\nC2270_=_C2272 ,C2270_=_C2273 ,C2270_=_C2274 ,C2270_=_C2275 ,C2270_=_C2276 ,C2270_=_C2277 ,\nC2270_=_C2278 ,C2270_=_C3692 ,C2271_=_C2272 ,C2271_=_C2273 ,C2271_=_C2274 ,C2271_=_C2275 ,\nC2271_=_C2276 ,C2271_=_C2277 ,C2271_=_C2278 ,C2271_=_C3055 ,C2272_=_C2273 ,C2272_=_C2274 ,\nC2272_=_C2275 ,C2272_=_C2276 ,C2272_=_C2277 ,C2272_=_C2278 ,C2272_=_C3384 ,C2273_=_C2274 ,\nC2273_=_C2275 ,C2273_=_C2276 ,C2273_=_C2277 ,C2273_=_C2278 ,C2273_=_C3598 ,C2274_=_C2275 ,\nC2274_=_C2276 ,C2274_=_C2277 ,C2274_=_C2278 ,C2275_=_C2276 ,C2275_=_C2277 ,C2275_=_C2278 ,\nC2275_=_C3991 ,C2276_=_C2277 ,C2276_=_C2278 ,C2276_=_C3387 ,C2277_=_C2278 ,C2277_=_C4068 ,\nC2278_=_C3601 ,C2278_=_C4070 ,C2289_=_C2291 ,C2289_=_C2303 ,C2289_=_C2513 ,C2289_=_C2820 ,\nC2289_=_C2997 ,C2289_=_C3207 ,C2289_=_C3219 ,C2289_=_C3337 ,C2289_=_C3382 ,C2289_=_C3383 ,\nC2289_=_C3384 ,C2289_=_C3385 ,C2289_=_C3387 ,C2289_=_C3388 ,C2289_=_C3389 ,C2289_=_C3390 ,\nC2291_=_C2303 ,C2291_=_C2387 ,C2291_=_C2730 ,C2291_=_C2797 ,C2291_=_C2998 ,C2291_=_C3184 ,\nC2291_=_C3220 ,C2291_=_C3246 ,C2291_=_C3497 ,C2291_=_C3498 ,C2291_=_C3499 ,C2291_=_C3500 ,\nC2291_=_C3501 ,C2291_=_C3502 ,C2291_=_C3503 ,C2291_=_C3504 ,C2291_=_C3505 ,C2291_=_C3506 ,\nC2303_=_C2507 ,C2303_=_C2524 ,C2303_=_C2777 ,C2303_=_C3008 ,C2303_=_C3217 ,C2303_=_C3234 ,\nC2303_=_C3531 ,C2303_=_C3692 ,C2303_=_C3868 ,C2303_=_C3991 ,C2303_=_C4068 ,C2303_=_C4070 ,\nC2303_=_C4087 ,C2303_=_C4092 ,C2303_=_C4100 ,C2332_=_C2351 ,C2332_=_C2440 ,C2332_=_C2595 ,\nC2332_=_C2689 ,C2332_=_C2927 ,C2332_=_C3287 ,C2332_=_C3476 ,C2332_=_C3477 ,C2332_=_C3478 ,\nC2332_=_C3479 ,C2332_=_C3480 ,C2332_=_C3481 ,C2332_=_C3482 ,C2332_=_C3483 ,C2332_=_C3484 ,\nC2332_=_C3485 ,C2332_=_C3486 ,C2351_=_C2440 ,C2351_=_C2595 ,C2351_=_C2689 ,C2351_=_C2927 ,\nC2351_=_C3287 ,C2351_=_C3476 ,C2351_=_C3477 ,C2351_=_C3478 ,C2351_=_C3479 ,C2351_=_C3480 ,\nC2351_=_C3481 ,C2351_=_C3482 ,C2351_=_C3483 ,C2351_=_C3484 ,C2351_=_C3485 ,C2351_=_C3486 ,\nC2387_=_C2730 ,C2387_=_C2797 ,C2387_=_C2998 ,C2387_=_C3184 ,C2387_=_C3220 ,C2387_=_C3246 ,\nC2387_=_C3497 ,C2387_=_C3498 ,C2387_=_C3499 ,C2387_=_C3500 ,C2387_=_C3501 ,C2387_=_C3502 ,\nC2387_=_C3503 ,C2387_=_C3504 ,C2387_=_C3505 ,C2387_=_C3506 ,C2435_=_C2440 ,C2435_=_C2759 ,\nC2435_=_C2813 ,C2435_=_C2846 ,C2435_=_C2847 ,C2435_=_C2849 ,C2435_=_C2850 ,C2435_=_C2851 ,\nC2435_=_C2852 ,C2435_=_C2853 ,C2435_=_C2855 ,C2435_=_C2857 ,C2435_=_C2858 ,C2435_=_C2859 ,\nC2435_=_C2860 ,C2435_=_C2861 ,C2435_=_C2862 ,C2440_=_C2595 ,C2440_=_C2689 ,C2440_=_C2927 ,\nC2440_=_C3287 ,C2440_=_C3476 ,C2440_=_C3477 ,C2440_=_C3478 ,C2440_=_C3479 ,C2440_=_C3480 ,\nC2440_=_C3481 ,C2440_=_C3482 ,C2440_=_C3483 ,C2440_=_C3484 ,C2440_=_C3485 ,C2440_=_C3486 ,\nC2453_=_C2465 ,C2453_=_C2525 ,C2453_=_C2526 ,C2453_=_C2528 ,C2453_=_C2529 ,C2453_=_C2530 ,\nC2453_=_C2531 ,C2453_=_C2532 ,C2453_=_C2533 ,C2453_=_C2535 ,C2453_=_C2536 ,C2453_=_C2537 ,\nC2453_=_C2538 ,C2453_=_C2539 ,C2453_=_C2540 ,C2465_=_C2518 ,C2465_=_C3019 ,C2465_=_C3069 ,\nC2465_=_C3098 ,C2465_=_C3174 ,C2465_=_C3210 ,C2465_=_C3558 ,C2465_=_C3568 ,C2465_=_C3664 ,\nC2465_=_C3738 ,C2465_=_C3869 ,C2465_=_C3873 ,C2465_=_C3874 ,C2465_=_C3875 ,C2465_=_C3876 ,\nC2507_=_C2524 ,C2507_=_C2777 ,C2507_=_C3008 ,C2507_=_C3217 ,C2507_=_C3234 ,C2507_=_C3531 ,\nC2507_=_C3692 ,C2507_=_C3868 ,C2507_=_C3991 ,C2507_=_C4068 ,C2507_=_C4070 ,C2507_=_C4087 ,\nC2507_=_C4092 ,C2507_=_C4100 ,C2513_=_C2518 ,C2513_=_C2524 ,C2513_=_C2820 ,C2513_=_C2997 ,\nC2513_=_C3207 ,C2513_=_C3219 ,C2513_=_C3337 ,C2513_=_C3382 ,C2513_=_C3383 ,C2513_=_C3384 ,\nC2513_=_C3385 ,C2513_=_C3387 ,C2513_=_C3388 ,C2513_=_C3389 ,C2513_=_C3390 ,C2518_=_C2524 ,\nC2518_=_C3019 ,C2518_=_C3069 ,C2518_=_C3098 ,C2518_=_C3174 ,C2518_=_C3210 ,C2518_=_C3558 ,\nC2518_=_C3568 ,C2518_=_C3664 ,C2518_=_C3738 ,C2518_=_C3869 ,C2518_=_C3873 ,C2518_=_C3874 ,\nC2518_=_C3875 ,C2518_=_C3876 ,C2524_=_C2777 ,C2524_=_C3008 ,C2524_=_C3217 ,C2524_=_C3234 ,\nC2524_=_C3531 ,C2524_=_C3692 ,C2524_=_C3868 ,C2524_=_C3991 ,C2524_=_C4068 ,C2524_=_C4070 ,\nC2524_=_C4087 ,C2524_=_C4092 ,C2524_=_C4100 ,C2525_=_C2526 ,C2525_=_C2528 ,C2525_=_C2529 ,\nC2525_=_C2530 ,C2525_=_C2531 ,C2525_=_C2532 ,C2525_=_C2533 ,C2525_=_C2535 ,C2525_=_C2536 ,\nC2525_=_C2537 ,C2525_=_C2538 ,C2525_=_C2539 ,C2525_=_C2540 ,C2526_=_C2528 ,C2526_=_C2529 ,\nC2526_=_C2530 ,C2526_=_C2531 ,C2526_=_C2532 ,C2526_=_C2533 ,C2526_=_C2535 ,C2526_=_C2536 ,\nC2526_=_C2537 ,C2526_=_C2538 ,C2526_=_C2539 ,C2526_=_C2540 ,C2528_=_C2529 ,C2528_=_C2530 ,\nC2528_=_C2531 ,C2528_=_C2532 ,C2528_=_C2533 ,C2528_=_C2535 ,C2528_=_C2536 ,C2528_=_C2537 ,\nC2528_=_C2538 ,C2528_=_C2539 ,C2528_=_C2540 ,C2528_=_C3045 ,C2528_=_C3174 ,C2529_=_C2530 ,\nC2529_=_C2531 ,C2529_=_C2532 ,C2529_=_C2533 ,C2529_=_C2535 ,C2529_=_C2536 ,C2529_=_C2537 ,\nC2529_=_C2538 ,C2529_=_C2539 ,C2529_=_C2540 ,C2529_=_C3050 ,C2529_=_C3558 ,C2530_=_C2531 ,\nC2530_=_C2532 ,C2530_=_C2533 ,C2530_=_C2535 ,C2530_=_C2536 ,C2530_=_C2537 ,C2530_=_C2538 ,\nC2530_=_C2539 ,C2530_=_C2540 ,C2531_=_C2532 ,C2531_=_C2533 ,C2531_=_C2535 ,C2531_=_C2536 ,\nC2531_=_C2537 ,C2531_=_C2538 ,C2531_=_C2539 ,C2531_=_C2540 ,C2531_=_C3052 ,C2531_=_C3664 ,\nC2532_=_C2533 ,C2532_=_C2535 ,C2532_=_C2536 ,C2532_=_C2537 ,C2532_=_C2538 ,C2532_=_C2539 ,\nC2532_=_C2540 ,C2532_=_C3054 ,C2532_=_C3738 ,C2533_=_C2535 ,C2533_=_C2536 ,C2533_=_C2537 ,\nC2533_=_C2538 ,C2533_=_C2539 ,C2533_=_C2540 ,C2533_=_C2859 ,C2533_=_C3056 ,C2535_=_C2536 ,\nC2535_=_C2537 ,C2535_=_C2538 ,C2535_=_C2539 ,C2535_=_C2540 ,C2535_=_C3058 ,C2535_=_C3874 ,\nC2536_=_C2537 ,C2536_=_C2538 ,C2536_=_C2539 ,C2536_=_C2540 ,C2537_=_C2538 ,C2537_=_C2539 ,\nC2537_=_C2540 ,C2538_=_C2539 ,C2538_=_C2540 ,C2538_=_C3060 ,C2538_=_C3875 ,C2539_=_C2540 ,\nC2539_=_C2862 ,C2539_=_C3484 ,C2546_=_C2591 ,C2546_=_C2627 ,C2546_=_C2643 ,C2546_=_C2761 ,\nC2546_=_C2865 ,C2546_=_C3045 ,C2546_=_C3046 ,C2546_=_C3047 ,C2546_=_C3048 ,C2546_=_C3049 ,\nC2546_=_C3050 ,C2546_=_C3051 ,C2546_=_C3052 ,C2546_=_C3053 ,C2546_=_C3054 ,C2546_=_C3055 ,\nC2546_=_C3056 ,C2546_=_C3058 ,C2546_=_C3059 ,C2546_=_C3060 ,C2565_=_C2708 ,C2565_=_C2718 ,\nC2565_=_C2799 ,C2565_=_C2824 ,C2565_=_C2985</w:t>
      </w:r>
    </w:p>
    <w:p>
      <w:pPr>
        <w:pStyle w:val="PreformattedText"/>
        <w:bidi w:val="0"/>
        <w:spacing w:before="0" w:after="0"/>
        <w:jc w:val="left"/>
        <w:rPr/>
      </w:pPr>
      <w:r>
        <w:rPr/>
        <w:t xml:space="preserve"> </w:t>
      </w:r>
      <w:r>
        <w:rPr/>
        <w:t>,C2565_=_C3269 ,C2565_=_C3329 ,C2565_=_C3363 ,\nC2565_=_C3519 ,C2565_=_C3595 ,C2565_=_C3596 ,C2565_=_C3597 ,C2565_=_C3598 ,C2565_=_C3599 ,\nC2565_=_C3600 ,C2565_=_C3601 ,C2565_=_C3602 ,C2591_=_C2595 ,C2591_=_C2627 ,C2591_=_C2643 ,\nC2591_=_C2761 ,C2591_=_C2865 ,C2591_=_C3045 ,C2591_=_C3046 ,C2591_=_C3047 ,C2591_=_C3048 ,\nC2591_=_C3049 ,C2591_=_C3050 ,C2591_=_C3051 ,C2591_=_C3052 ,C2591_=_C3053 ,C2591_=_C3054 ,\nC2591_=_C3055 ,C2591_=_C3056 ,C2591_=_C3058 ,C2591_=_C3059 ,C2591_=_C3060 ,C2595_=_C2689 ,\nC2595_=_C2927 ,C2595_=_C3287 ,C2595_=_C3476 ,C2595_=_C3477 ,C2595_=_C3478 ,C2595_=_C3479 ,\nC2595_=_C3480 ,C2595_=_C3481 ,C2595_=_C3482 ,C2595_=_C3483 ,C2595_=_C3484 ,C2595_=_C3485 ,\nC2595_=_C3486 ,C2627_=_C2643 ,C2627_=_C2761 ,C2627_=_C2865 ,C2627_=_C3045 ,C2627_=_C3046 ,\nC2627_=_C3047 ,C2627_=_C3048 ,C2627_=_C3049 ,C2627_=_C3050 ,C2627_=_C3051 ,C2627_=_C3052 ,\nC2627_=_C3053 ,C2627_=_C3054 ,C2627_=_C3055 ,C2627_=_C3056 ,C2627_=_C3058 ,C2627_=_C3059 ,\nC2627_=_C3060 ,C2643_=_C2761 ,C2643_=_C2865 ,C2643_=_C3045 ,C2643_=_C3046 ,C2643_=_C3047 ,\nC2643_=_C3048 ,C2643_=_C3049 ,C2643_=_C3050 ,C2643_=_C3051 ,C2643_=_C3052 ,C2643_=_C3053 ,\nC2643_=_C3054 ,C2643_=_C3055 ,C2643_=_C3056 ,C2643_=_C3058 ,C2643_=_C3059 ,C2643_=_C3060 ,\nC2689_=_C2927 ,C2689_=_C3287 ,C2689_=_C3476 ,C2689_=_C3477 ,C2689_=_C3478 ,C2689_=_C3479 ,\nC2689_=_C3480 ,C2689_=_C3481 ,C2689_=_C3482 ,C2689_=_C3483 ,C2689_=_C3484 ,C2689_=_C3485 ,\nC2689_=_C3486 ,C2708_=_C2718 ,C2708_=_C2799 ,C2708_=_C2824 ,C2708_=_C2985 ,C2708_=_C3269 ,\nC2708_=_C3329 ,C2708_=_C3363 ,C2708_=_C3519 ,C2708_=_C3595 ,C2708_=_C3596 ,C2708_=_C3597 ,\nC2708_=_C3598 ,C2708_=_C3599 ,C2708_=_C3600 ,C2708_=_C3601 ,C2708_=_C3602 ,C2718_=_C2799 ,\nC2718_=_C2824 ,C2718_=_C2985 ,C2718_=_C3269 ,C2718_=_C3329 ,C2718_=_C3363 ,C2718_=_C3519 ,\nC2718_=_C3595 ,C2718_=_C3596 ,C2718_=_C3597 ,C2718_=_C3598 ,C2718_=_C3599 ,C2718_=_C3600 ,\nC2718_=_C3601 ,C2718_=_C3602 ,C2730_=_C2797 ,C2730_=_C2998 ,C2730_=_C3184 ,C2730_=_C3220 ,\nC2730_=_C3246 ,C2730_=_C3497 ,C2730_=_C3498 ,C2730_=_C3499 ,C2730_=_C3500 ,C2730_=_C3501 ,\nC2730_=_C3502 ,C2730_=_C3503 ,C2730_=_C3504 ,C2730_=_C3505 ,C2730_=_C3506 ,C2759_=_C2761 ,\nC2759_=_C2777 ,C2759_=_C2813 ,C2759_=_C2846 ,C2759_=_C2847 ,C2759_=_C2849 ,C2759_=_C2850 ,\nC2759_=_C2851 ,C2759_=_C2852 ,C2759_=_C2853 ,C2759_=_C2855 ,C2759_=_C2857 ,C2759_=_C2858 ,\nC2759_=_C2859 ,C2759_=_C2860 ,C2759_=_C2861 ,C2759_=_C2862 ,C2761_=_C2777 ,C2761_=_C2865 ,\nC2761_=_C3045 ,C2761_=_C3046 ,C2761_=_C3047 ,C2761_=_C3048 ,C2761_=_C3049 ,C2761_=_C3050 ,\nC2761_=_C3051 ,C2761_=_C3052 ,C2761_=_C3053 ,C2761_=_C3054 ,C2761_=_C3055 ,C2761_=_C3056 ,\nC2761_=_C3058 ,C2761_=_C3059 ,C2761_=_C3060 ,C2777_=_C3008 ,C2777_=_C3217 ,C2777_=_C3234 ,\nC2777_=_C3531 ,C2777_=_C3692 ,C2777_=_C3868 ,C2777_=_C3991 ,C2777_=_C4068 ,C2777_=_C4070 ,\nC2777_=_C4087 ,C2777_=_C4092 ,C2777_=_C4100 ,C2797_=_C2799 ,C2797_=_C2998 ,C2797_=_C3184 ,\nC2797_=_C3220 ,C2797_=_C3246 ,C2797_=_C3497 ,C2797_=_C3498 ,C2797_=_C3499 ,C2797_=_C3500 ,\nC2797_=_C3501 ,C2797_=_C3502 ,C2797_=_C3503 ,C2797_=_C3504 ,C2797_=_C3505 ,C2797_=_C3506 ,\nC2799_=_C2824 ,C2799_=_C2985 ,C2799_=_C3269 ,C2799_=_C3329 ,C2799_=_C3363 ,C2799_=_C3519 ,\nC2799_=_C3595 ,C2799_=_C3596 ,C2799_=_C3597 ,C2799_=_C3598 ,C2799_=_C3599 ,C2799_=_C3600 ,\nC2799_=_C3601 ,C2799_=_C3602 ,C2813_=_C2820 ,C2813_=_C2824 ,C2813_=_C2846 ,C2813_=_C2847 ,\nC2813_=_C2849 ,C2813_=_C2850 ,C2813_=_C2851 ,C2813_=_C2852 ,C2813_=_C2853 ,C2813_=_C2855 ,\nC2813_=_C2857 ,C2813_=_C2858 ,C2813_=_C2859 ,C2813_=_C2860 ,C2813_=_C2861 ,C2813_=_C2862 ,\nC2820_=_C2824 ,C2820_=_C2997 ,C2820_=_C3207 ,C2820_=_C3219 ,C2820_=_C3337 ,C2820_=_C3382 ,\nC2820_=_C3383 ,C2820_=_C3384 ,C2820_=_C3385 ,C2820_=_C3387 ,C2820_=_C3388 ,C2820_=_C3389 ,\nC2820_=_C3390 ,C2824_=_C2985 ,C2824_=_C3269 ,C2824_=_C3329 ,C2824_=_C3363 ,C2824_=_C3519 ,\nC2824_=_C3595 ,C2824_=_C3596 ,C2824_=_C3597 ,C2824_=_C3598 ,C2824_=_C3599 ,C2824_=_C3600 ,\nC2824_=_C3601 ,C2824_=_C3602 ,C2846_=_C2847 ,C2846_=_C2849 ,C2846_=_C2850 ,C2846_=_C2851 ,\nC2846_=_C2852 ,C2846_=_C2853 ,C2846_=_C2855 ,C2846_=_C2857 ,C2846_=_C2858 ,C2846_=_C2859 ,\nC2846_=_C2860 ,C2846_=_C2861 ,C2846_=_C2862 ,C2846_=_C2865 ,C2847_=_C2849 ,C2847_=_C2850 ,\nC2847_=_C2851 ,C2847_=_C2852 ,C2847_=_C2853 ,C2847_=_C2855 ,C2847_=_C2857 ,C2847_=_C2858 ,\nC2847_=_C2859 ,C2847_=_C2860 ,C2847_=_C2861 ,C2847_=_C2862 ,C2847_=_C2985 ,C2849_=_C2850 ,\nC2849_=_C2851 ,C2849_=_C2852 ,C2849_=_C2853 ,C2849_=_C2855 ,C2849_=_C2857 ,C2849_=_C2858 ,\nC2849_=_C2859 ,C2849_=_C2860 ,C2849_=_C2861 ,C2849_=_C2862 ,C2849_=_C3046 ,C2850_=_C2851 ,\nC2850_=_C2852 ,C2850_=_C2853 ,C2850_=_C2855 ,C2850_=_C2857 ,C2850_=_C2858 ,C2850_=_C2859 ,\nC2850_=_C2860 ,C2850_=_C2861 ,C2850_=_C2862 ,C2850_=_C3047 ,C2851_=_C2852 ,C2851_=_C2853 ,\nC2851_=_C2855 ,C2851_=_C2857 ,C2851_=_C2858 ,C2851_=_C2859 ,C2851_=_C2860 ,C2851_=_C2861 ,\nC2851_=_C2862 ,C2851_=_C3269 ,C2852_=_C2853 ,C2852_=_C2855 ,C2852_=_C2857 ,C2852_=_C2858 ,\nC2852_=_C2859 ,C2852_=_C2860 ,C2852_=_C2861 ,C2852_=_C2862 ,C2852_=_C3329 ,C2853_=_C2855 ,\nC2853_=_C2857 ,C2853_=_C2858 ,C2853_=_C2859 ,C2853_=_C2860 ,C2853_=_C2861 ,C2853_=_C2862 ,\nC2853_=_C3049 ,C2853_=_C3363 ,C2855_=_C2857 ,C2855_=_C2858 ,C2855_=_C2859 ,C2855_=_C2860 ,\nC2855_=_C2861 ,C2855_=_C2862 ,C2855_=_C3383 ,C2855_=_C3497 ,C2855_=_C3519 ,C2855_=_C3531 ,\nC2857_=_C2858 ,C2857_=_C2859 ,C2857_=_C2860 ,C2857_=_C2861 ,C2857_=_C2862 ,C2857_=_C3053 ,\nC2858_=_C2859 ,C2858_=_C2860 ,C2858_=_C2861 ,C2858_=_C2862 ,C2858_=_C3597 ,C2859_=_C2860 ,\nC2859_=_C2861 ,C2859_=_C2862 ,C2859_=_C3056 ,C2860_=_C2861 ,C2860_=_C2862 ,C2860_=_C3599 ,\nC2861_=_C2862 ,C2861_=_C3481 ,C2862_=_C3484 ,C2865_=_C3045 ,C2865_=_C3046 ,C2865_=_C3047 ,\nC2865_=_C3048 ,C2865_=_C3049 ,C2865_=_C3050 ,C2865_=_C3051 ,C2865_=_C3052 ,C2865_=_C3053 ,\nC2865_=_C3054 ,C2865_=_C3055 ,C2865_=_C3056 ,C2865_=_C3058 ,C2865_=_C3059 ,C2865_=_C3060 ,\nC2927_=_C3287 ,C2927_=_C3476 ,C2927_=_C3477 ,C2927_=_C3478 ,C2927_=_C3479 ,C2927_=_C3480 ,\nC2927_=_C3481 ,C2927_=_C3482 ,C2927_=_C3483 ,C2927_=_C3484 ,C2927_=_C3485 ,C2927_=_C3486 ,\nC2985_=_C3269 ,C2985_=_C3329 ,C2985_=_C3363 ,C2985_=_C3519 ,C2985_=_C3595 ,C2985_=_C3596 ,\nC2985_=_C3597 ,C2985_=_C3598 ,C2985_=_C3599 ,C2985_=_C3600 ,C2985_=_C3601 ,C2985_=_C3602 ,\nC2997_=_C2998 ,C2997_=_C3008 ,C2997_=_C3207 ,C2997_=_C3219 ,C2997_=_C3337 ,C2997_=_C3382 ,\nC2997_=_C3383 ,C2997_=_C3384 ,C2997_=_C3385 ,C2997_=_C3387 ,C2997_=_C3388 ,C2997_=_C3389 ,\nC2997_=_C3390 ,C2998_=_C3008 ,C2998_=_C3184 ,C2998_=_C3220 ,C2998_=_C3246 ,C2998_=_C3497 ,\nC2998_=_C3498 ,C2998_=_C3499 ,C2998_=_C3500 ,C2998_=_C3501 ,C2998_=_C3502 ,C2998_=_C3503 ,\nC2998_=_C3504 ,C2998_=_C3505 ,C2998_=_C3506 ,C3008_=_C3217 ,C3008_=_C3234 ,C3008_=_C3531 ,\nC3008_=_C3692 ,C3008_=_C3868 ,C3008_=_C3991 ,C3008_=_C4068 ,C3008_=_C4070 ,C3008_=_C4087 ,\nC3008_=_C4092 ,C3008_=_C4100 ,C3019_=_C3069 ,C3019_=_C3098 ,C3019_=_C3174 ,C3019_=_C3210 ,\nC3019_=_C3558 ,C3019_=_C3568 ,C3019_=_C3664 ,C3019_=_C3738 ,C3019_=_C3869 ,C3019_=_C3873 ,\nC3019_=_C3874 ,C3019_=_C3875 ,C3019_=_C3876 ,C3045_=_C3046 ,C3045_=_C3047 ,C3045_=_C3048 ,\nC3045_=_C3049 ,C3045_=_C3050 ,C3045_=_C3051 ,C3045_=_C3052 ,C3045_=_C3053 ,C3045_=_C3054 ,\nC3045_=_C3055 ,C3045_=_C3056 ,C3045_=_C3058 ,C3045_=_C3059 ,C3045_=_C3060 ,C3045_=_C3174 ,\nC3046_=_C3047 ,C3046_=_C3048 ,C3046_=_C3049 ,C3046_=_C3050 ,C3046_=_C3051 ,C3046_=_C3052 ,\nC3046_=_C3053 ,C3046_=_C3054 ,C3046_=_C3055 ,C3046_=_C3056 ,C3046_=_C3058 ,C3046_=_C3059 ,\nC3046_=_C3060 ,C3047_=_C3048 ,C3047_=_C3049 ,C3047_=_C3050 ,C3047_=_C3051 ,C3047_=_C3052 ,\nC3047_=_C3053 ,C3047_=_C3054 ,C3047_=_C3055 ,C3047_=_C3056 ,C3047_=_C3058 ,C3047_=_C3059 ,\nC3047_=_C3060 ,C3048_=_C3049 ,C3048_=_C3050 ,C3048_=_C3051 ,C3048_=_C3052 ,C3048_=_C3053 ,\nC3048_=_C3054 ,C3048_=_C3055 ,C3048_=_C3056 ,C3048_=_C3058 ,C3048_=_C3059 ,C3048_=_C3060 ,\nC3049_=_C3050 ,C3049_=_C3051 ,C3049_=_C3052 ,C3049_=_C3053 ,C3049_=_C3054 ,C3049_=_C3055 ,\nC3049_=_C3056 ,C3049_=_C3058 ,C3049_=_C3059 ,C3049_=_C3060 ,C3049_=_C3363 ,C3050_=_C3051 ,\nC3050_=_C3052 ,C3050_=_C3053 ,C3050_=_C3054 ,C3050_=_C3055 ,C3050_=_C3056 ,C3050_=_C3058 ,\nC3050_=_C3059 ,C3050_=_C3060 ,C3050_=_C3558 ,C3051_=_C3052 ,C3051_=_C3053 ,C3051_=_C3054 ,\nC3051_=_C3055 ,C3051_=_C3056 ,C3051_=_C3058 ,C3051_=_C3059 ,C3051_=_C3060 ,C3052_=_C3053 ,\nC3052_=_C3054 ,C3052_=_C3055 ,C3052_=_C3056 ,C3052_=_C3058 ,C3052_=_C3059 ,C3052_=_C3060 ,\nC3052_=_C3664 ,C3053_=_C3054 ,C3053_=_C3055 ,C3053_=_C3056 ,C3053_=_C3058 ,C3053_=_C3059 ,\nC3053_=_C3060 ,C3054_=_C3055 ,C3054_=_C3056 ,C3054_=_C3058 ,C3054_=_C3059 ,C3054_=_C3060 ,\nC3054_=_C3738 ,C3055_=_C3056 ,C3055_=_C3058 ,C3055_=_C3059 ,C3055_=_C3060 ,C3056_=_C3058 ,\nC3056_=_C3059 ,C3056_=_C3060 ,C3058_=_C3059 ,C3058_=_C3060 ,C3058_=_C3874 ,C3059_=_C3060 ,\nC3060_=_C3875 ,C3069_=_C3098 ,C3069_=_C3174 ,C3069_=_C3210 ,C3069_=_C3558 ,C3069_=_C3568 ,\nC3069_=_C3664 ,C3069_=_C3738 ,C3069_=_C3869 ,C3069_=_C3873 ,C3069_=_C3874 ,C3069_=_C3875 ,\nC3069_=_C3876 ,C3098_=_C3174 ,C3098_=_C3210 ,C3098_=_C3558 ,C3098_=_C3568 ,C3098_=_C3664 ,\nC3098_=_C3738 ,C3098_=_C3869 ,C3098_=_C3873 ,C3098_=_C3874 ,C3098_=_C3875 ,C3098_=_C3876 ,\nC3174_=_C3210 ,C3174_=_C3558 ,C3174_=_C3568 ,C3174_=_C3664 ,C3174_=_C3738 ,C3174_=_C3869 ,\nC3174_=_C3873 ,C3174_=_C3874 ,C3174_=_C3875 ,C3174_=_C3876 ,C3184_=_C3220 ,C3184_=_C3246 ,\nC3184_=_C3497 ,C3184_=_C3498 ,C3184_=_C3499 ,C3184_=_C3500 ,C3184_=_C3501 ,C3184_=_C3502 ,\nC3184_=_C3503 ,C3184_=_C3504 ,C3184_=_C3505 ,C3184_=_C3506 ,C3207_=_C3210 ,C3207_=_C3217 ,\nC3207_=_C3219 ,C3207_=_C3337 ,C3207_=_C3382 ,C3207_=_C3383 ,C3207_=_C3384 ,C3207_=_C3385 ,\nC3207_=_C3387 ,C3207_=_C3388 ,C3207_=_C3389 ,C3207_=_C3390 ,C3210_=_C3217 ,C3210_=_C3558 ,\nC3210_=_C3568 ,C3210_=_C3664 ,C3210_=_C3738 ,C3210_=_C3869 ,C3210_=_C3873 ,C3210_=_C3874 ,\nC3210_=_C3875 ,C3210_=_C3876 ,C3217_=_C3234 ,C3217_=_C3531 ,C3217_=_C3692 ,C3217_=_C3868 ,\nC3217_=_C3991 ,C3217_=_C4068 ,C3217_=_C4070 ,C3217_=_C4087 ,C3217_=_C4092 ,C3217_=_C4100 ,\nC3219_=_C3220</w:t>
      </w:r>
    </w:p>
    <w:p>
      <w:pPr>
        <w:pStyle w:val="PreformattedText"/>
        <w:bidi w:val="0"/>
        <w:spacing w:before="0" w:after="0"/>
        <w:jc w:val="left"/>
        <w:rPr/>
      </w:pPr>
      <w:r>
        <w:rPr/>
        <w:t xml:space="preserve"> </w:t>
      </w:r>
      <w:r>
        <w:rPr/>
        <w:t>,C3219_=_C3234 ,C3219_=_C3337 ,C3219_=_C3382 ,C3219_=_C3383 ,C3219_=_C3384 ,\nC3219_=_C3385 ,C3219_=_C3387 ,C3219_=_C3388 ,C3219_=_C3389 ,C3219_=_C3390 ,C3220_=_C3234 ,\nC3220_=_C3246 ,C3220_=_C3497 ,C3220_=_C3498 ,C3220_=_C3499 ,C3220_=_C3500 ,C3220_=_C3501 ,\nC3220_=_C3502 ,C3220_=_C3503 ,C3220_=_C3504 ,C3220_=_C3505 ,C3220_=_C3506 ,C3234_=_C3531 ,\nC3234_=_C3692 ,C3234_=_C3868 ,C3234_=_C3991 ,C3234_=_C4068 ,C3234_=_C4070 ,C3234_=_C4087 ,\nC3234_=_C4092 ,C3234_=_C4100 ,C3246_=_C3497 ,C3246_=_C3498 ,C3246_=_C3499 ,C3246_=_C3500 ,\nC3246_=_C3501 ,C3246_=_C3502 ,C3246_=_C3503 ,C3246_=_C3504 ,C3246_=_C3505 ,C3246_=_C3506 ,\nC3269_=_C3329 ,C3269_=_C3363 ,C3269_=_C3519 ,C3269_=_C3595 ,C3269_=_C3596 ,C3269_=_C3597 ,\nC3269_=_C3598 ,C3269_=_C3599 ,C3269_=_C3600 ,C3269_=_C3601 ,C3269_=_C3602 ,C3287_=_C3476 ,\nC3287_=_C3477 ,C3287_=_C3478 ,C3287_=_C3479 ,C3287_=_C3480 ,C3287_=_C3481 ,C3287_=_C3482 ,\nC3287_=_C3483 ,C3287_=_C3484 ,C3287_=_C3485 ,C3287_=_C3486 ,C3329_=_C3363 ,C3329_=_C3519 ,\nC3329_=_C3595 ,C3329_=_C3596 ,C3329_=_C3597 ,C3329_=_C3598 ,C3329_=_C3599 ,C3329_=_C3600 ,\nC3329_=_C3601 ,C3329_=_C3602 ,C3337_=_C3382 ,C3337_=_C3383 ,C3337_=_C3384 ,C3337_=_C3385 ,\nC3337_=_C3387 ,C3337_=_C3388 ,C3337_=_C3389 ,C3337_=_C3390 ,C3363_=_C3519 ,C3363_=_C3595 ,\nC3363_=_C3596 ,C3363_=_C3597 ,C3363_=_C3598 ,C3363_=_C3599 ,C3363_=_C3600 ,C3363_=_C3601 ,\nC3363_=_C3602 ,C3382_=_C3383 ,C3382_=_C3384 ,C3382_=_C3385 ,C3382_=_C3387 ,C3382_=_C3388 ,\nC3382_=_C3389 ,C3382_=_C3390 ,C3383_=_C3384 ,C3383_=_C3385 ,C3383_=_C3387 ,C3383_=_C3388 ,\nC3383_=_C3389 ,C3383_=_C3390 ,C3383_=_C3497 ,C3383_=_C3519 ,C3383_=_C3531 ,C3384_=_C3385 ,\nC3384_=_C3387 ,C3384_=_C3388 ,C3384_=_C3389 ,C3384_=_C3390 ,C3385_=_C3387 ,C3385_=_C3388 ,\nC3385_=_C3389 ,C3385_=_C3390 ,C3385_=_C3500 ,C3385_=_C3868 ,C3387_=_C3388 ,C3387_=_C3389 ,\nC3387_=_C3390 ,C3388_=_C3389 ,C3388_=_C3390 ,C3388_=_C3505 ,C3388_=_C4087 ,C3389_=_C3390 ,\nC3389_=_C3506 ,C3389_=_C4092 ,C3390_=_C3876 ,C3390_=_C4100 ,C3476_=_C3477 ,C3476_=_C3478 ,\nC3476_=_C3479 ,C3476_=_C3480 ,C3476_=_C3481 ,C3476_=_C3482 ,C3476_=_C3483 ,C3476_=_C3484 ,\nC3476_=_C3485 ,C3476_=_C3486 ,C3476_=_C3595 ,C3477_=_C3478 ,C3477_=_C3479 ,C3477_=_C3480 ,\nC3477_=_C3481 ,C3477_=_C3482 ,C3477_=_C3483 ,C3477_=_C3484 ,C3477_=_C3485 ,C3477_=_C3486 ,\nC3477_=_C3596 ,C3478_=_C3479 ,C3478_=_C3480 ,C3478_=_C3481 ,C3478_=_C3482 ,C3478_=_C3483 ,\nC3478_=_C3484 ,C3478_=_C3485 ,C3478_=_C3486 ,C3478_=_C3499 ,C3479_=_C3480 ,C3479_=_C3481 ,\nC3479_=_C3482 ,C3479_=_C3483 ,C3479_=_C3484 ,C3479_=_C3485 ,C3479_=_C3486 ,C3480_=_C3481 ,\nC3480_=_C3482 ,C3480_=_C3483 ,C3480_=_C3484 ,C3480_=_C3485 ,C3480_=_C3486 ,C3481_=_C3482 ,\nC3481_=_C3483 ,C3481_=_C3484 ,C3481_=_C3485 ,C3481_=_C3486 ,C3482_=_C3483 ,C3482_=_C3484 ,\nC3482_=_C3485 ,C3482_=_C3486 ,C3483_=_C3484 ,C3483_=_C3485 ,C3483_=_C3486 ,C3484_=_C3485 ,\nC3484_=_C3486 ,C3485_=_C3486 ,C3497_=_C3498 ,C3497_=_C3499 ,C3497_=_C3500 ,C3497_=_C3501 ,\nC3497_=_C3502 ,C3497_=_C3503 ,C3497_=_C3504 ,C3497_=_C3505 ,C3497_=_C3506 ,C3497_=_C3519 ,\nC3497_=_C3531 ,C3498_=_C3499 ,C3498_=_C3500 ,C3498_=_C3501 ,C3498_=_C3502 ,C3498_=_C3503 ,\nC3498_=_C3504 ,C3498_=_C3505 ,C3498_=_C3506 ,C3499_=_C3500 ,C3499_=_C3501 ,C3499_=_C3502 ,\nC3499_=_C3503 ,C3499_=_C3504 ,C3499_=_C3505 ,C3499_=_C3506 ,C3500_=_C3501 ,C3500_=_C3502 ,\nC3500_=_C3503 ,C3500_=_C3504 ,C3500_=_C3505 ,C3500_=_C3506 ,C3500_=_C3868 ,C3501_=_C3502 ,\nC3501_=_C3503 ,C3501_=_C3504 ,C3501_=_C3505 ,C3501_=_C3506 ,C3502_=_C3503 ,C3502_=_C3504 ,\nC3502_=_C3505 ,C3502_=_C3506 ,C3503_=_C3504 ,C3503_=_C3505 ,C3503_=_C3506 ,C3504_=_C3505 ,\nC3504_=_C3506 ,C3505_=_C3506 ,C3505_=_C4087 ,C3506_=_C4092 ,C3519_=_C3531 ,C3519_=_C3595 ,\nC3519_=_C3596 ,C3519_=_C3597 ,C3519_=_C3598 ,C3519_=_C3599 ,C3519_=_C3600 ,C3519_=_C3601 ,\nC3519_=_C3602 ,C3531_=_C3692 ,C3531_=_C3868 ,C3531_=_C3991 ,C3531_=_C4068 ,C3531_=_C4070 ,\nC3531_=_C4087 ,C3531_=_C4092 ,C3531_=_C4100 ,C3558_=_C3568 ,C3558_=_C3664 ,C3558_=_C3738 ,\nC3558_=_C3869 ,C3558_=_C3873 ,C3558_=_C3874 ,C3558_=_C3875 ,C3558_=_C3876 ,C3568_=_C3664 ,\nC3568_=_C3738 ,C3568_=_C3869 ,C3568_=_C3873 ,C3568_=_C3874 ,C3568_=_C3875 ,C3568_=_C3876 ,\nC3595_=_C3596 ,C3595_=_C3597 ,C3595_=_C3598 ,C3595_=_C3599 ,C3595_=_C3600 ,C3595_=_C3601 ,\nC3595_=_C3602 ,C3596_=_C3597 ,C3596_=_C3598 ,C3596_=_C3599 ,C3596_=_C3600 ,C3596_=_C3601 ,\nC3596_=_C3602 ,C3597_=_C3598 ,C3597_=_C3599 ,C3597_=_C3600 ,C3597_=_C3601 ,C3597_=_C3602 ,\nC3598_=_C3599 ,C3598_=_C3600 ,C3598_=_C3601 ,C3598_=_C3602 ,C3599_=_C3600 ,C3599_=_C3601 ,\nC3599_=_C3602 ,C3600_=_C3601 ,C3600_=_C3602 ,C3601_=_C3602 ,C3601_=_C4070 ,C3664_=_C3738 ,\nC3664_=_C3869 ,C3664_=_C3873 ,C3664_=_C3874 ,C3664_=_C3875 ,C3664_=_C3876 ,C3692_=_C3868 ,\nC3692_=_C3991 ,C3692_=_C4068 ,C3692_=_C4070 ,C3692_=_C4087 ,C3692_=_C4092 ,C3692_=_C4100 ,\nC3738_=_C3869 ,C3738_=_C3873 ,C3738_=_C3874 ,C3738_=_C3875 ,C3738_=_C3876 ,C3868_=_C3991 ,\nC3868_=_C4068 ,C3868_=_C4070 ,C3868_=_C4087 ,C3868_=_C4092 ,C3868_=_C4100 ,C3869_=_C3873 ,\nC3869_=_C3874 ,C3869_=_C3875 ,C3869_=_C3876 ,C3873_=_C3874 ,C3873_=_C3875 ,C3873_=_C3876 ,\nC3874_=_C3875 ,C3874_=_C3876 ,C3875_=_C3876 ,C3876_=_C4100 ,C3991_=_C4068 ,C3991_=_C4070 ,\nC3991_=_C4087 ,C3991_=_C4092 ,C3991_=_C4100 ,C4068_=_C4070 ,C4068_=_C4087 ,C4068_=_C4092 ,\nC4068_=_C4100 ,C4070_=_C4087 ,C4070_=_C4092 ,C4070_=_C4100 ,C4087_=_C4092 ,C4087_=_C4100 ,\nC4092_=_C4100 ,"];82[shape=box, label="id:82 level: 3\n457: C16 C67 C68 C70 C91 \nC92 C96 C117 C118 C120 C200 \nC221 C222 C224 C274 C294 C327 \nC349 C350 C352 C358 C361 C363 \nC365 C401 C465 C481 C487 C515 \nC519 C538 C554 C555 C573 C579 \nC584 C587 C674 C676 C767 C771 \nC801 C806 C815 C817 C819 C858 \nC900 C931 C947 C951 C959 C962 \nC968 C986 C988 C992 C998 C1004 \nC1015 C1019 C1055 C1065 C1072 C1076 \nC1084 C1165 C1166 C1169 C1179 C1180 \nC1181 C1182 C1183 C1185 C1187 C1189 \nC1190 C1191 C1192 C1193 C1194 C1195 \nC1196 C1197 C1198 C1199 C1200 C1201 \nC1202 C1203 C1204 C1211 C1213 C1224 \nC1238 C1239 C1281 C1283 C1284 C1295 \nC1299 C1340 C1345 C1347 C1391 C1396 \nC1400 C1421 C1423 C1467 C1484 C1485 \nC1493 C1497 C1563 C1572 C1579 C1583 \nC1588 C1598 C1607 C1652 C1658 C1665 \nC1676 C1677 C1778 C1845 C1855 C1869 \nC1870 C1871 C1882 C1883 C1920 C1938 \nC1941 C1943 C1950 C1953 C1958 C1962 \nC1980 C1983 C2025 C2026 C2028 C2036 \nC2047 C2056 C2060 C2065 C2068 C2086 \nC2100 C2103 C2109 C2126 C2135 C2141 \nC2144 C2154 C2178 C2180 C2182 C2186 \nC2193 C2199 C2205 C2221 C2224 C2229 \nC2239 C2262 C2280 C2281 C2282 C2284 \nC2285 C2286 C2287 C2288 C2289 C2290 \nC2291 C2292 C2294 C2295 C2296 C2297 \nC2298 C2299 C2300 C2301 C2302 C2303 \nC2304 C2305 C2306 C2307 C2309 C2310 \nC2311 C2312 C2313 C2314 C2315 C2316 \nC2317 C2318 C2319 C2320 C2321 C2322 \nC2326 C2327 C2337 C2339 C2357 C2365 \nC2377 C2380 C2381 C2383 C2389 C2392 \nC2404 C2431 C2462 C2490 C2491 C2493 \nC2494 C2495 C2496 C2497 C2498 C2499 \nC2500 C2501 C2502 C2503 C2504 C2505 \nC2507 C2508 C2509 C2547 C2557 C2562 \nC2579 C2587 C2602 C2603 C2605 C2662 \nC2671 C2673 C2677 C2679 C2685 C2686 \nC2687 C2688 C2689 C2690 C2691 C2692 \nC2694 C2695 C2696 C2697 C2699 C2700 \nC2701 C2732 C2758 C2778 C2779 C2780 \nC2781 C2782 C2783 C2784 C2785 C2787 \nC2788 C2789 C2790 C2791 C2792 C2841 \nC2845 C2880 C2920 C2922 C2923 C2924 \nC2925 C2926 C2927 C2929 C2930 C2932 \nC2933 C2934 C2935 C2936 C2937 C2938 \nC2939 C2940 C2941 C2942 C2943 C2944 \nC2945 C2946 C2947 C2948 C2949 C2950 \nC2951 C2953 C2954 C2977 C2983 C2992 \nC3006 C3007 C3021 C3025 C3037 C3044 \nC3078 C3093 C3124 C3137 C3138 C3139 \nC3140 C3141 C3142 C3143 C3144 C3145 \nC3146 C3147 C3148 C3149 C3150 C3151 \nC3152 C3182 C3185 C3191 C3193 C3231 \nC3232 C3244 C3245 C3246 C3247 C3248 \nC3249 C3250 C3251 C3252 C3253 C3296 \nC3316 C3335 C3345 C3350 C3352 C3388 \nC3389 C3397 C3401 C3406 C3415 C3425 \nC3441 C3442 C3449 C3452 C3457 C3467 \nC3483 C3496 C3505 C3506 C3528 C3529 \nC3532 C3533 C3534 C3535 C3536 C3537 \nC3539 C3540 C3541 C3542 C3543 C3544 \nC3545 C3546 C3581 C3583 C3592 C3606 \nC3633 C3634 C3635 C3636 C3637 C3638 \nC3639 C3640 C3641 C3643 C3644 C3660 \nC3662 C3677 C3690 C3717 C3736 C3758 \nC3772 C3821 C3831 C3866 C3867 C3879 \nC3919 C3920 C3922 C3923 C3927 C3960 \nC3973 C3983 C3996 C3997 C3998 C4047 \nC4048 C4065 C4081 C4083 C4087 C4088 \nC4090 C4092 \n6465: C16_=_C200( C16 C200 ) C16_=_C274( C16 C274 ) C16_=_C294( C16 C294 ) C16_=_C327( C16 C327 ) C16_=_C358( C16 C358 ) \nC16_=_C465( C16 C465 ) C16_=_C676( C16 C676 ) C16_=_C1166( C16 C1166 ) C16_=_C1239( C16 C1239 ) C16_=_C1871( C16 C1871 ) C16_=_C2068( C16 C2068 ) \nC16_=_C2109( C16 C2109 ) C16_=_C2205( C16 C2205 ) C16_=_C2383( C16 C2383 ) C16_=_C2547( C16 C2547 ) C16_=_C2562( C16 C2562 ) C16_=_C2679( C16 C2679 ) \nC16_=_C3182( C16 C3182 ) C16_=_C3244( C16 C3244 ) C16_=_C3245( C16 C3245 ) C16_=_C3246( C16 C3246 ) C16_=_C3247( C16 C3247 ) C16_=_C3248( C16 C3248 ) \nC16_=_C3249( C16 C3249 ) C16_=_C3250( C16 C3250 ) C16_=_C3251( C16 C3251 ) C16_=_C3252( C16 C3252 ) C16_=_C3253( C16 C3253 ) C67_=_C68( C67 C68 ) \nC67_=_C70( C67 C70 ) C67_=_C91( C67 C91 ) C67_=_C117( C67 C117 ) C67_=_C221( C67 C221 ) C67_=_C349( C67 C349 ) C67_=_C361( C67 C361 ) \nC67_=_C1072( C67 C1072 ) C67_=_C1169( C67 C1169 ) C67_=_C1340( C67 C1340 ) C67_=_C1572( C67 C1572 ) C67_=_C1855( C67 C1855 ) C67_=_C1953( C67 C1953 ) \nC67_=_C2389( C67 C2389 ) C67_=_C2462( C67 C2462 ) C67_=_C2732( C67 C2732 ) C67_=_C3078( C67 C3078 ) C67_=_C3185( C67 C3185 ) C67_=_C3406( C67 C3406 ) \nC67_=_C3452( C67 C3452 ) C67_=_C3583( C67 C3583 ) C67_=_C3636( C67 C3636 ) C67_=_C3637( C67 C3637 ) C67_=_C3638( C67 C3638 ) C67_=_C3639( C67 C3639 ) \nC67_=_C3640( C67 C3640 ) C67_=_C3641( C67 C3641 ) C67_=_C3643( C67 C3643 ) C67_=_C3644( C67 C3644 ) C68_=_C70( C68 C70 ) C68_=_C92( C68 C92 ) \nC68_=_C118( C68 C118 ) C68_=_C222( C68 C222 ) C68_=_C350( C68 C350 ) C68_=_C363( C68 C363 ) C68_=_C900( C68 C900 ) C68_=_C951( C68 C951 ) \nC68_=_C1345( C68 C1345 ) C68_=_C1391( C68 C1391 ) C68_=_C1484( C68 C1484 ) C68_=_C1652(</w:t>
      </w:r>
    </w:p>
    <w:p>
      <w:pPr>
        <w:pStyle w:val="PreformattedText"/>
        <w:bidi w:val="0"/>
        <w:spacing w:before="0" w:after="0"/>
        <w:jc w:val="left"/>
        <w:rPr/>
      </w:pPr>
      <w:r>
        <w:rPr/>
        <w:t xml:space="preserve"> </w:t>
      </w:r>
      <w:r>
        <w:rPr/>
        <w:t>C68 C1652 ) C68_=_C1676( C68 C1676 ) C68_=_C1920( C68 C1920 ) \nC68_=_C2339( C68 C2339 ) C68_=_C2357( C68 C2357 ) C68_=_C2377( C68 C2377 ) C68_=_C2587( C68 C2587 ) C68_=_C2603( C68 C2603 ) C68_=_C2758( C68 C2758 ) \nC68_=_C3191( C68 C3191 ) C68_=_C3296( C68 C3296 ) C68_=_C3483( C68 C3483 ) C68_=_C3634( C68 C3634 ) C68_=_C3717( C68 C3717 ) C68_=_C3736( C68 C3736 ) \nC68_=_C4083( C68 C4083 ) C68_=_C4090( C68 C4090 ) C70_=_C96( C70 C96 ) C70_=_C120( C70 C120 ) C70_=_C224( C70 C224 ) C70_=_C352( C70 C352 ) \nC70_=_C365( C70 C365 ) C70_=_C584( C70 C584 ) C70_=_C819( C70 C819 ) C70_=_C1004( C70 C1004 ) C70_=_C1299( C70 C1299 ) C70_=_C1347( C70 C1347 ) \nC70_=_C1583( C70 C1583 ) C70_=_C1962( C70 C1962 ) C70_=_C2060( C70 C2060 ) C70_=_C2141( C70 C2141 ) C70_=_C2509( C70 C2509 ) C70_=_C2605( C70 C2605 ) \nC70_=_C2673( C70 C2673 ) C70_=_C3193( C70 C3193 ) C70_=_C3401( C70 C3401 ) C70_=_C3442( C70 C3442 ) C70_=_C3635( C70 C3635 ) C70_=_C3662( C70 C3662 ) \nC70_=_C4048( C70 C4048 ) C70_=_C4088( C70 C4088 ) C91_=_C92( C91 C92 ) C91_=_C96( C91 C96 ) C91_=_C117( C91 C117 ) C91_=_C221( C91 C221 ) \nC91_=_C349( C91 C349 ) C91_=_C361( C91 C361 ) C91_=_C1072( C91 C1072 ) C91_=_C1169( C91 C1169 ) C91_=_C1340( C91 C1340 ) C91_=_C1572( C91 C1572 ) \nC91_=_C1855( C91 C1855 ) C91_=_C1953( C91 C1953 ) C91_=_C2389( C91 C2389 ) C91_=_C2462( C91 C2462 ) C91_=_C2732( C91 C2732 ) C91_=_C3078( C91 C3078 ) \nC91_=_C3185( C91 C3185 ) C91_=_C3406( C91 C3406 ) C91_=_C3452( C91 C3452 ) C91_=_C3583( C91 C3583 ) C91_=_C3636( C91 C3636 ) C91_=_C3637( C91 C3637 ) \nC91_=_C3638( C91 C3638 ) C91_=_C3639( C91 C3639 ) C91_=_C3640( C91 C3640 ) C91_=_C3641( C91 C3641 ) C91_=_C3643( C91 C3643 ) C91_=_C3644( C91 C3644 ) \nC92_=_C96( C92 C96 ) C92_=_C118( C92 C118 ) C92_=_C222( C92 C222 ) C92_=_C350( C92 C350 ) C92_=_C363( C92 C363 ) C92_=_C900( C92 C900 ) \nC92_=_C951( C92 C951 ) C92_=_C1345( C92 C1345 ) C92_=_C1391( C92 C1391 ) C92_=_C1484( C92 C1484 ) C92_=_C1652( C92 C1652 ) C92_=_C1676( C92 C1676 ) \nC92_=_C1920( C92 C1920 ) C92_=_C2339( C92 C2339 ) C92_=_C2357( C92 C2357 ) C92_=_C2377( C92 C2377 ) C92_=_C2587( C92 C2587 ) C92_=_C2603( C92 C2603 ) \nC92_=_C2758( C92 C2758 ) C92_=_C3191( C92 C3191 ) C92_=_C3296( C92 C3296 ) C92_=_C3483( C92 C3483 ) C92_=_C3634( C92 C3634 ) C92_=_C3717( C92 C3717 ) \nC92_=_C3736( C92 C3736 ) C92_=_C4083( C92 C4083 ) C92_=_C4090( C92 C4090 ) C96_=_C120( C96 C120 ) C96_=_C224( C96 C224 ) C96_=_C352( C96 C352 ) \nC96_=_C365( C96 C365 ) C96_=_C584( C96 C584 ) C96_=_C819( C96 C819 ) C96_=_C1004( C96 C1004 ) C96_=_C1299( C96 C1299 ) C96_=_C1347( C96 C1347 ) \nC96_=_C1583( C96 C1583 ) C96_=_C1962( C96 C1962 ) C96_=_C2060( C96 C2060 ) C96_=_C2141( C96 C2141 ) C96_=_C2509( C96 C2509 ) C96_=_C2605( C96 C2605 ) \nC96_=_C2673( C96 C2673 ) C96_=_C3193( C96 C3193 ) C96_=_C3401( C96 C3401 ) C96_=_C3442( C96 C3442 ) C96_=_C3635( C96 C3635 ) C96_=_C3662( C96 C3662 ) \nC96_=_C4048( C96 C4048 ) C96_=_C4088( C96 C4088 ) C117_=_C118( C117 C118 ) C117_=_C120( C117 C120 ) C117_=_C221( C117 C221 ) C117_=_C349( C117 C349 ) \nC117_=_C361( C117 C361 ) C117_=_C1072( C117 C1072 ) C117_=_C1169( C117 C1169 ) C117_=_C1340( C117 C1340 ) C117_=_C1572( C117 C1572 ) C117_=_C1855( C117 C1855 ) \nC117_=_C1953( C117 C1953 ) C117_=_C2389( C117 C2389 ) C117_=_C2462( C117 C2462 ) C117_=_C2732( C117 C2732 ) C117_=_C3078( C117 C3078 ) C117_=_C3185( C117 C3185 ) \nC117_=_C3406( C117 C3406 ) C117_=_C3452( C117 C3452 ) C117_=_C3583( C117 C3583 ) C117_=_C3636( C117 C3636 ) C117_=_C3637( C117 C3637 ) C117_=_C3638( C117 C3638 ) \nC117_=_C3639( C117 C3639 ) C117_=_C3640( C117 C3640 ) C117_=_C3641( C117 C3641 ) C117_=_C3643( C117 C3643 ) C117_=_C3644( C117 C3644 ) C118_=_C120( C118 C120 ) \nC118_=_C222( C118 C222 ) C118_=_C350( C118 C350 ) C118_=_C363( C118 C363 ) C118_=_C900( C118 C900 ) C118_=_C951( C118 C951 ) C118_=_C1345( C118 C1345 ) \nC118_=_C1391( C118 C1391 ) C118_=_C1484( C118 C1484 ) C118_=_C1652( C118 C1652 ) C118_=_C1676( C118 C1676 ) C118_=_C1920( C118 C1920 ) C118_=_C2339( C118 C2339 ) \nC118_=_C2357( C118 C2357 ) C118_=_C2377( C118 C2377 ) C118_=_C2587( C118 C2587 ) C118_=_C2603( C118 C2603 ) C118_=_C2758( C118 C2758 ) C118_=_C3191( C118 C3191 ) \nC118_=_C3296( C118 C3296 ) C118_=_C3483( C118 C3483 ) C118_=_C3634( C118 C3634 ) C118_=_C3717( C118 C3717 ) C118_=_C3736( C118 C3736 ) C118_=_C4083( C118 C4083 ) \nC118_=_C4090( C118 C4090 ) C120_=_C224( C120 C224 ) C120_=_C352( C120 C352 ) C120_=_C365( C120 C365 ) C120_=_C584( C120 C584 ) C120_=_C819( C120 C819 ) \nC120_=_C1004( C120 C1004 ) C120_=_C1299( C120 C1299 ) C120_=_C1347( C120 C1347 ) C120_=_C1583( C120 C1583 ) C120_=_C1962( C120 C1962 ) C120_=_C2060( C120 C2060 ) \nC120_=_C2141( C120 C2141 ) C120_=_C2509( C120 C2509 ) C120_=_C2605( C120 C2605 ) C120_=_C2673( C120 C2673 ) C120_=_C3193( C120 C3193 ) C120_=_C3401( C120 C3401 ) \nC120_=_C3442( C120 C3442 ) C120_=_C3635( C120 C3635 ) C120_=_C3662( C120 C3662 ) C120_=_C4048( C120 C4048 ) C120_=_C4088( C120 C4088 ) C200_=_C274( C200 C274 ) \nC200_=_C294( C200 C294 ) C200_=_C327( C200 C327 ) C200_=_C358( C200 C358 ) C200_=_C465( C200 C465 ) C200_=_C676( C200 C676 ) C200_=_C1166( C200 C1166 ) \nC200_=_C1239( C200 C1239 ) C200_=_C1871( C200 C1871 ) C200_=_C2068( C200 C2068 ) C200_=_C2109( C200 C2109 ) C200_=_C2205( C200 C2205 ) C200_=_C2383( C200 C2383 ) \nC200_=_C2547( C200 C2547 ) C200_=_C2562( C200 C2562 ) C200_=_C2679( C200 C2679 ) C200_=_C3182( C200 C3182 ) C200_=_C3244( C200 C3244 ) C200_=_C3245( C200 C3245 ) \nC200_=_C3246( C200 C3246 ) C200_=_C3247( C200 C3247 ) C200_=_C3248( C200 C3248 ) C200_=_C3249( C200 C3249 ) C200_=_C3250( C200 C3250 ) C200_=_C3251( C200 C3251 ) \nC200_=_C3252( C200 C3252 ) C200_=_C3253( C200 C3253 ) C221_=_C222( C221 C222 ) C221_=_C224( C221 C224 ) C221_=_C349( C221 C349 ) C221_=_C361( C221 C361 ) \nC221_=_C1072( C221 C1072 ) C221_=_C1169( C221 C1169 ) C221_=_C1340( C221 C1340 ) C221_=_C1572( C221 C1572 ) C221_=_C1855( C221 C1855 ) C221_=_C1953( C221 C1953 ) \nC221_=_C2389( C221 C2389 ) C221_=_C2462( C221 C2462 ) C221_=_C2732( C221 C2732 ) C221_=_C3078( C221 C3078 ) C221_=_C3185( C221 C3185 ) C221_=_C3406( C221 C3406 ) \nC221_=_C3452( C221 C3452 ) C221_=_C3583( C221 C3583 ) C221_=_C3636( C221 C3636 ) C221_=_C3637( C221 C3637 ) C221_=_C3638( C221 C3638 ) C221_=_C3639( C221 C3639 ) \nC221_=_C3640( C221 C3640 ) C221_=_C3641( C221 C3641 ) C221_=_C3643( C221 C3643 ) C221_=_C3644( C221 C3644 ) C222_=_C224( C222 C224 ) C222_=_C350( C222 C350 ) \nC222_=_C363( C222 C363 ) C222_=_C900( C222 C900 ) C222_=_C951( C222 C951 ) C222_=_C1345( C222 C1345 ) C222_=_C1391( C222 C1391 ) C222_=_C1484( C222 C1484 ) \nC222_=_C1652( C222 C1652 ) C222_=_C1676( C222 C1676 ) C222_=_C1920( C222 C1920 ) C222_=_C2339( C222 C2339 ) C222_=_C2357( C222 C2357 ) C222_=_C2377( C222 C2377 ) \nC222_=_C2587( C222 C2587 ) C222_=_C2603( C222 C2603 ) C222_=_C2758( C222 C2758 ) C222_=_C3191( C222 C3191 ) C222_=_C3296( C222 C3296 ) C222_=_C3483( C222 C3483 ) \nC222_=_C3634( C222 C3634 ) C222_=_C3717( C222 C3717 ) C222_=_C3736( C222 C3736 ) C222_=_C4083( C222 C4083 ) C222_=_C4090( C222 C4090 ) C224_=_C352( C224 C352 ) \nC224_=_C365( C224 C365 ) C224_=_C584( C224 C584 ) C224_=_C819( C224 C819 ) C224_=_C1004( C224 C1004 ) C224_=_C1299( C224 C1299 ) C224_=_C1347( C224 C1347 ) \nC224_=_C1583( C224 C1583 ) C224_=_C1962( C224 C1962 ) C224_=_C2060( C224 C2060 ) C224_=_C2141( C224 C2141 ) C224_=_C2509( C224 C2509 ) C224_=_C2605( C224 C2605 ) \nC224_=_C2673( C224 C2673 ) C224_=_C3193( C224 C3193 ) C224_=_C3401( C224 C3401 ) C224_=_C3442( C224 C3442 ) C224_=_C3635( C224 C3635 ) C224_=_C3662( C224 C3662 ) \nC224_=_C4048( C224 C4048 ) C224_=_C4088( C224 C4088 ) C274_=_C294( C274 C294 ) C274_=_C327( C274 C327 ) C274_=_C358( C274 C358 ) C274_=_C465( C274 C465 ) \nC274_=_C676( C274 C676 ) C274_=_C1166( C274 C1166 ) C274_=_C1239( C274 C1239 ) C274_=_C1871( C274 C1871 ) C274_=_C2068( C274 C2068 ) C274_=_C2109( C274 C2109 ) \nC274_=_C2205( C274 C2205 ) C274_=_C2383( C274 C2383 ) C274_=_C2547( C274 C2547 ) C274_=_C2562( C274 C2562 ) C274_=_C2679( C274 C2679 ) C274_=_C3182( C274 C3182 ) \nC274_=_C3244( C274 C3244 ) C274_=_C3245( C274 C3245 ) C274_=_C3246( C274 C3246 ) C274_=_C3247( C274 C3247 ) C274_=_C3248( C274 C3248 ) C274_=_C3249( C274 C3249 ) \nC274_=_C3250( C274 C3250 ) C274_=_C3251( C274 C3251 ) C274_=_C3252( C274 C3252 ) C274_=_C3253( C274 C3253 ) C294_=_C327( C294 C327 ) C294_=_C358( C294 C358 ) \nC294_=_C465( C294 C465 ) C294_=_C676( C294 C676 ) C294_=_C1166( C294 C1166 ) C294_=_C1239( C294 C1239 ) C294_=_C1871( C294 C1871 ) C294_=_C2068( C294 C2068 ) \nC294_=_C2109( C294 C2109 ) C294_=_C2205( C294 C2205 ) C294_=_C2383( C294 C2383 ) C294_=_C2547( C294 C2547 ) C294_=_C2562( C294 C2562 ) C294_=_C2679( C294 C2679 ) \nC294_=_C3182( C294 C3182 ) C294_=_C3244( C294 C3244 ) C294_=_C3245( C294 C3245 ) C294_=_C3246( C294 C3246 ) C294_=_C3247( C294 C3247 ) C294_=_C3248( C294 C3248 ) \nC294_=_C3249( C294 C3249 ) C294_=_C3250( C294 C3250 ) C294_=_C3251( C294 C3251 ) C294_=_C3252( C294 C3252 ) C294_=_C3253( C294 C3253 ) C327_=_C358( C327 C358 ) \nC327_=_C465( C327 C465 ) C327_=_C676( C327 C676 ) C327_=_C1166( C327 C1166 ) C327_=_C1239( C327 C1239 ) C327_=_C1871( C327 C1871 ) C327_=_C2068( C327 C2068 ) \nC327_=_C2109( C327 C2109 ) C327_=_C2205( C327 C2205 ) C327_=_C2383( C327 C2383 ) C327_=_C2547( C327 C2547 ) C327_=_C2562( C327 C2562 ) C327_=_C2679( C327 C2679 ) \nC327_=_C3182( C327 C3182 ) C327_=_C3244( C327 C3244 ) C327_=_C3245( C327 C3245 ) C327_=_C3246( C327 C3246 ) C327_=_C3247( C327 C3247 ) C327_=_C3248( C327 C3248 ) \nC327_=_C3249( C327 C3249 ) C327_=_C3250( C327 C3250 ) C327_=_C3251( C327 C3251 ) C327_=_C3252( C327 C3252 ) C327_=_C3253( C327 C3253 ) C349_=_C350( C349 C350 ) \nC349_=_C352( C349 C352 ) C349_=_C361( C349 C361 ) C349_=_C1072( C349 C1072 ) C349_=_C1169( C349 C1169 ) C349_=_C1340( C349 C1340 ) C349_=_C1572( C349 C1572 ) \nC349_=_C1855( C349 C1855 ) C349_=_C1953( C349 C1953 ) C349_=_C2389(</w:t>
      </w:r>
    </w:p>
    <w:p>
      <w:pPr>
        <w:pStyle w:val="PreformattedText"/>
        <w:bidi w:val="0"/>
        <w:spacing w:before="0" w:after="0"/>
        <w:jc w:val="left"/>
        <w:rPr/>
      </w:pPr>
      <w:r>
        <w:rPr/>
        <w:t xml:space="preserve"> </w:t>
      </w:r>
      <w:r>
        <w:rPr/>
        <w:t>C349 C2389 ) C349_=_C2462( C349 C2462 ) C349_=_C2732( C349 C2732 ) C349_=_C3078( C349 C3078 ) \nC349_=_C3185( C349 C3185 ) C349_=_C3406( C349 C3406 ) C349_=_C3452( C349 C3452 ) C349_=_C3583( C349 C3583 ) C349_=_C3636( C349 C3636 ) C349_=_C3637( C349 C3637 ) \nC349_=_C3638( C349 C3638 ) C349_=_C3639( C349 C3639 ) C349_=_C3640( C349 C3640 ) C349_=_C3641( C349 C3641 ) C349_=_C3643( C349 C3643 ) C349_=_C3644( C349 C3644 ) \nC350_=_C352( C350 C352 ) C350_=_C363( C350 C363 ) C350_=_C900( C350 C900 ) C350_=_C951( C350 C951 ) C350_=_C1345( C350 C1345 ) C350_=_C1391( C350 C1391 ) \nC350_=_C1484( C350 C1484 ) C350_=_C1652( C350 C1652 ) C350_=_C1676( C350 C1676 ) C350_=_C1920( C350 C1920 ) C350_=_C2339( C350 C2339 ) C350_=_C2357( C350 C2357 ) \nC350_=_C2377( C350 C2377 ) C350_=_C2587( C350 C2587 ) C350_=_C2603( C350 C2603 ) C350_=_C2758( C350 C2758 ) C350_=_C3191( C350 C3191 ) C350_=_C3296( C350 C3296 ) \nC350_=_C3483( C350 C3483 ) C350_=_C3634( C350 C3634 ) C350_=_C3717( C350 C3717 ) C350_=_C3736( C350 C3736 ) C350_=_C4083( C350 C4083 ) C350_=_C4090( C350 C4090 ) \nC352_=_C365( C352 C365 ) C352_=_C584( C352 C584 ) C352_=_C819( C352 C819 ) C352_=_C1004( C352 C1004 ) C352_=_C1299( C352 C1299 ) C352_=_C1347( C352 C1347 ) \nC352_=_C1583( C352 C1583 ) C352_=_C1962( C352 C1962 ) C352_=_C2060( C352 C2060 ) C352_=_C2141( C352 C2141 ) C352_=_C2509( C352 C2509 ) C352_=_C2605( C352 C2605 ) \nC352_=_C2673( C352 C2673 ) C352_=_C3193( C352 C3193 ) C352_=_C3401( C352 C3401 ) C352_=_C3442( C352 C3442 ) C352_=_C3635( C352 C3635 ) C352_=_C3662( C352 C3662 ) \nC352_=_C4048( C352 C4048 ) C352_=_C4088( C352 C4088 ) C358_=_C361( C358 C361 ) C358_=_C363( C358 C363 ) C358_=_C365( C358 C365 ) C358_=_C465( C358 C465 ) \nC358_=_C676( C358 C676 ) C358_=_C1166( C358 C1166 ) C358_=_C1239( C358 C1239 ) C358_=_C1871( C358 C1871 ) C358_=_C2068( C358 C2068 ) C358_=_C2109( C358 C2109 ) \nC358_=_C2205( C358 C2205 ) C358_=_C2383( C358 C2383 ) C358_=_C2547( C358 C2547 ) C358_=_C2562( C358 C2562 ) C358_=_C2679( C358 C2679 ) C358_=_C3182( C358 C3182 ) \nC358_=_C3244( C358 C3244 ) C358_=_C3245( C358 C3245 ) C358_=_C3246( C358 C3246 ) C358_=_C3247( C358 C3247 ) C358_=_C3248( C358 C3248 ) C358_=_C3249( C358 C3249 ) \nC358_=_C3250( C358 C3250 ) C358_=_C3251( C358 C3251 ) C358_=_C3252( C358 C3252 ) C358_=_C3253( C358 C3253 ) C361_=_C363( C361 C363 ) C361_=_C365( C361 C365 ) \nC361_=_C1072( C361 C1072 ) C361_=_C1169( C361 C1169 ) C361_=_C1340( C361 C1340 ) C361_=_C1572( C361 C1572 ) C361_=_C1855( C361 C1855 ) C361_=_C1953( C361 C1953 ) \nC361_=_C2389( C361 C2389 ) C361_=_C2462( C361 C2462 ) C361_=_C2732( C361 C2732 ) C361_=_C3078( C361 C3078 ) C361_=_C3185( C361 C3185 ) C361_=_C3406( C361 C3406 ) \nC361_=_C3452( C361 C3452 ) C361_=_C3583( C361 C3583 ) C361_=_C3636( C361 C3636 ) C361_=_C3637( C361 C3637 ) C361_=_C3638( C361 C3638 ) C361_=_C3639( C361 C3639 ) \nC361_=_C3640( C361 C3640 ) C361_=_C3641( C361 C3641 ) C361_=_C3643( C361 C3643 ) C361_=_C3644( C361 C3644 ) C363_=_C365( C363 C365 ) C363_=_C900( C363 C900 ) \nC363_=_C951( C363 C951 ) C363_=_C1345( C363 C1345 ) C363_=_C1391( C363 C1391 ) C363_=_C1484( C363 C1484 ) C363_=_C1652( C363 C1652 ) C363_=_C1676( C363 C1676 ) \nC363_=_C1920( C363 C1920 ) C363_=_C2339( C363 C2339 ) C363_=_C2357( C363 C2357 ) C363_=_C2377( C363 C2377 ) C363_=_C2587( C363 C2587 ) C363_=_C2603( C363 C2603 ) \nC363_=_C2758( C363 C2758 ) C363_=_C3191( C363 C3191 ) C363_=_C3296( C363 C3296 ) C363_=_C3483( C363 C3483 ) C363_=_C3634( C363 C3634 ) C363_=_C3717( C363 C3717 ) \nC363_=_C3736( C363 C3736 ) C363_=_C4083( C363 C4083 ) C363_=_C4090( C363 C4090 ) C365_=_C584( C365 C584 ) C365_=_C819( C365 C819 ) C365_=_C1004( C365 C1004 ) \nC365_=_C1299( C365 C1299 ) C365_=_C1347( C365 C1347 ) C365_=_C1583( C365 C1583 ) C365_=_C1962( C365 C1962 ) C365_=_C2060( C365 C2060 ) C365_=_C2141( C365 C2141 ) \nC365_=_C2509( C365 C2509 ) C365_=_C2605( C365 C2605 ) C365_=_C2673( C365 C2673 ) C365_=_C3193( C365 C3193 ) C365_=_C3401( C365 C3401 ) C365_=_C3442( C365 C3442 ) \nC365_=_C3635( C365 C3635 ) C365_=_C3662( C365 C3662 ) C365_=_C4048( C365 C4048 ) C365_=_C4088( C365 C4088 ) C401_=_C481( C401 C481 ) C401_=_C587( C401 C587 ) \nC401_=_C767( C401 C767 ) C401_=_C1179( C401 C1179 ) C401_=_C1180( C401 C1180 ) C401_=_C1181( C401 C1181 ) C401_=_C1182( C401 C1182 ) C401_=_C1183( C401 C1183 ) \nC401_=_C1185( C401 C1185 ) C401_=_C1187( C401 C1187 ) C401_=_C1189( C401 C1189 ) C401_=_C1190( C401 C1190 ) C401_=_C1191( C401 C1191 ) C401_=_C1192( C401 C1192 ) \nC401_=_C1193( C401 C1193 ) C401_=_C1194( C401 C1194 ) C401_=_C1195( C401 C1195 ) C401_=_C1196( C401 C1196 ) C401_=_C1197( C401 C1197 ) C401_=_C1198( C401 C1198 ) \nC401_=_C1199( C401 C1199 ) C401_=_C1200( C401 C1200 ) C401_=_C1201( C401 C1201 ) C401_=_C1202( C401 C1202 ) C401_=_C1203( C401 C1203 ) C401_=_C1204( C401 C1204 ) \nC465_=_C676( C465 C676 ) C465_=_C1166( C465 C1166 ) C465_=_C1239( C465 C1239 ) C465_=_C1871( C465 C1871 ) C465_=_C2068( C465 C2068 ) C465_=_C2109( C465 C2109 ) \nC465_=_C2205( C465 C2205 ) C465_=_C2383( C465 C2383 ) C465_=_C2547( C465 C2547 ) C465_=_C2562( C465 C2562 ) C465_=_C2679( C465 C2679 ) C465_=_C3182( C465 C3182 ) \nC465_=_C3244( C465 C3244 ) C465_=_C3245( C465 C3245 ) C465_=_C3246( C465 C3246 ) C465_=_C3247( C465 C3247 ) C465_=_C3248( C465 C3248 ) C465_=_C3249( C465 C3249 ) \nC465_=_C3250( C465 C3250 ) C465_=_C3251( C465 C3251 ) C465_=_C3252( C465 C3252 ) C465_=_C3253( C465 C3253 ) C481_=_C487( C481 C487 ) C481_=_C587( C481 C587 ) \nC481_=_C767( C481 C767 ) C481_=_C1179( C481 C1179 ) C481_=_C1180( C481 C1180 ) C481_=_C1181( C481 C1181 ) C481_=_C1182( C481 C1182 ) C481_=_C1183( C481 C1183 ) \nC481_=_C1185( C481 C1185 ) C481_=_C1187( C481 C1187 ) C481_=_C1189( C481 C1189 ) C481_=_C1190( C481 C1190 ) C481_=_C1191( C481 C1191 ) C481_=_C1192( C481 C1192 ) \nC481_=_C1193( C481 C1193 ) C481_=_C1194( C481 C1194 ) C481_=_C1195( C481 C1195 ) C481_=_C1196( C481 C1196 ) C481_=_C1197( C481 C1197 ) C481_=_C1198( C481 C1198 ) \nC481_=_C1199( C481 C1199 ) C481_=_C1200( C481 C1200 ) C481_=_C1201( C481 C1201 ) C481_=_C1202( C481 C1202 ) C481_=_C1203( C481 C1203 ) C481_=_C1204( C481 C1204 ) \nC487_=_C771( C487 C771 ) C487_=_C801( C487 C801 ) C487_=_C1281( C487 C1281 ) C487_=_C1493( C487 C1493 ) C487_=_C1563( C487 C1563 ) C487_=_C1941( C487 C1941 ) \nC487_=_C2180( C487 C2180 ) C487_=_C2262( C487 C2262 ) C487_=_C2490( C487 C2490 ) C487_=_C2491( C487 C2491 ) C487_=_C2493( C487 C2493 ) C487_=_C2494( C487 C2494 ) \nC487_=_C2495( C487 C2495 ) C487_=_C2496( C487 C2496 ) C487_=_C2497( C487 C2497 ) C487_=_C2498( C487 C2498 ) C487_=_C2499( C487 C2499 ) C487_=_C2500( C487 C2500 ) \nC487_=_C2501( C487 C2501 ) C487_=_C2502( C487 C2502 ) C487_=_C2503( C487 C2503 ) C487_=_C2504( C487 C2504 ) C487_=_C2505( C487 C2505 ) C487_=_C2507( C487 C2507 ) \nC487_=_C2508( C487 C2508 ) C487_=_C2509( C487 C2509 ) C515_=_C519( C515 C519 ) C515_=_C1658( C515 C1658 ) C515_=_C1845( C515 C1845 ) C515_=_C1883( C515 C1883 ) \nC515_=_C1980( C515 C1980 ) C515_=_C2221( C515 C2221 ) C515_=_C2304( C515 C2304 ) C515_=_C2305( C515 C2305 ) C515_=_C2306( C515 C2306 ) C515_=_C2307( C515 C2307 ) \nC515_=_C2309( C515 C2309 ) C515_=_C2310( C515 C2310 ) C515_=_C2311( C515 C2311 ) C515_=_C2312( C515 C2312 ) C515_=_C2313( C515 C2313 ) C515_=_C2314( C515 C2314 ) \nC515_=_C2315( C515 C2315 ) C515_=_C2316( C515 C2316 ) C515_=_C2317( C515 C2317 ) C515_=_C2318( C515 C2318 ) C515_=_C2319( C515 C2319 ) C515_=_C2320( C515 C2320 ) \nC515_=_C2321( C515 C2321 ) C515_=_C2322( C515 C2322 ) C519_=_C1213( C519 C1213 ) C519_=_C1983( C519 C1983 ) C519_=_C2026( C519 C2026 ) C519_=_C2224( C519 C2224 ) \nC519_=_C2327( C519 C2327 ) C519_=_C2380( C519 C2380 ) C519_=_C2579( C519 C2579 ) C519_=_C2778( C519 C2778 ) C519_=_C2779( C519 C2779 ) C519_=_C2780( C519 C2780 ) \nC519_=_C2781( C519 C2781 ) C519_=_C2782( C519 C2782 ) C519_=_C2783( C519 C2783 ) C519_=_C2784( C519 C2784 ) C519_=_C2785( C519 C2785 ) C519_=_C2787( C519 C2787 ) \nC519_=_C2788( C519 C2788 ) C519_=_C2789( C519 C2789 ) C519_=_C2790( C519 C2790 ) C519_=_C2791( C519 C2791 ) C519_=_C2792( C519 C2792 ) C538_=_C554( C538 C554 ) \nC538_=_C555( C538 C555 ) C538_=_C931( C538 C931 ) C538_=_C959( C538 C959 ) C538_=_C1938( C538 C1938 ) C538_=_C2178( C538 C2178 ) C538_=_C2280( C538 C2280 ) \nC538_=_C2281( C538 C2281 ) C538_=_C2282( C538 C2282 ) C538_=_C2284( C538 C2284 ) C538_=_C2285( C538 C2285 ) C538_=_C2286( C538 C2286 ) C538_=_C2287( C538 C2287 ) \nC538_=_C2288( C538 C2288 ) C538_=_C2289( C538 C2289 ) C538_=_C2290( C538 C2290 ) C538_=_C2291( C538 C2291 ) C538_=_C2292( C538 C2292 ) C538_=_C2294( C538 C2294 ) \nC538_=_C2295( C538 C2295 ) C538_=_C2296( C538 C2296 ) C538_=_C2297( C538 C2297 ) C538_=_C2298( C538 C2298 ) C538_=_C2299( C538 C2299 ) C538_=_C2300( C538 C2300 ) \nC538_=_C2301( C538 C2301 ) C538_=_C2302( C538 C2302 ) C538_=_C2303( C538 C2303 ) C554_=_C555( C554 C555 ) C554_=_C817( C554 C817 ) C554_=_C1055( C554 C1055 ) \nC554_=_C1295( C554 C1295 ) C554_=_C1579( C554 C1579 ) C554_=_C1778( C554 C1778 ) C554_=_C1958( C554 C1958 ) C554_=_C2300( C554 C2300 ) C554_=_C2431( C554 C2431 ) \nC554_=_C2602( C554 C2602 ) C554_=_C2845( C554 C2845 ) C554_=_C2920( C554 C2920 ) C554_=_C2992( C554 C2992 ) C554_=_C3006( C554 C3006 ) C554_=_C3231( C554 C3231 ) \nC554_=_C3388( C554 C3388 ) C554_=_C3441( C554 C3441 ) C554_=_C3449( C554 C3449 ) C554_=_C3496( C554 C3496 ) C554_=_C3505( C554 C3505 ) C554_=_C3528( C554 C3528 ) \nC554_=_C3581( C554 C3581 ) C554_=_C3633( C554 C3633 ) C554_=_C3866( C554 C3866 ) C554_=_C3983( C554 C3983 ) C554_=_C4047( C554 C4047 ) C554_=_C4087( C554 C4087 ) \nC554_=_C4088( C554 C4088 ) C555_=_C1084( C555 C1084 ) C555_=_C1485( C555 C1485 ) C555_=_C1607( C555 C1607 ) C555_=_C1677( C555 C1677 ) C555_=_C1882( C555 C1882 ) \nC555_=_C2103( C555 C2103 ) C555_=_C2199( C555 C2199 ) C555_=_C2301( C555 C2301 ) C555_=_C2954( C555 C2954 ) C555_=_C3007( C555 C3007 ) C555_=_C3025( C555 C3025 ) \nC555_=_C3044( C555 C3044 ) C555_=_C3232(</w:t>
      </w:r>
    </w:p>
    <w:p>
      <w:pPr>
        <w:pStyle w:val="PreformattedText"/>
        <w:bidi w:val="0"/>
        <w:spacing w:before="0" w:after="0"/>
        <w:jc w:val="left"/>
        <w:rPr/>
      </w:pPr>
      <w:r>
        <w:rPr/>
        <w:t xml:space="preserve"> </w:t>
      </w:r>
      <w:r>
        <w:rPr/>
        <w:t>C555 C3232 ) C555_=_C3316( C555 C3316 ) C555_=_C3350( C555 C3350 ) C555_=_C3389( C555 C3389 ) C555_=_C3506( C555 C3506 ) \nC555_=_C3529( C555 C3529 ) C555_=_C3592( C555 C3592 ) C555_=_C3690( C555 C3690 ) C555_=_C3772( C555 C3772 ) C555_=_C3821( C555 C3821 ) C555_=_C3867( C555 C3867 ) \nC555_=_C4065( C555 C4065 ) C555_=_C4081( C555 C4081 ) C555_=_C4092( C555 C4092 ) C573_=_C579( C573 C579 ) C573_=_C584( C573 C584 ) C573_=_C806( C573 C806 ) \nC573_=_C858( C573 C858 ) C573_=_C986( C573 C986 ) C573_=_C1467( C573 C1467 ) C573_=_C1665( C573 C1665 ) C573_=_C1869( C573 C1869 ) C573_=_C2028( C573 C2028 ) \nC573_=_C2047( C573 C2047 ) C573_=_C2126( C573 C2126 ) C573_=_C2365( C573 C2365 ) C573_=_C2662( C573 C2662 ) C573_=_C2880( C573 C2880 ) C573_=_C2940( C573 C2940 ) \nC573_=_C2941( C573 C2941 ) C573_=_C2942( C573 C2942 ) C573_=_C2943( C573 C2943 ) C573_=_C2944( C573 C2944 ) C573_=_C2945( C573 C2945 ) C573_=_C2946( C573 C2946 ) \nC573_=_C2947( C573 C2947 ) C573_=_C2948( C573 C2948 ) C573_=_C2949( C573 C2949 ) C573_=_C2950( C573 C2950 ) C573_=_C2951( C573 C2951 ) C573_=_C2953( C573 C2953 ) \nC573_=_C2954( C573 C2954 ) C579_=_C584( C579 C584 ) C579_=_C815( C579 C815 ) C579_=_C998( C579 C998 ) C579_=_C1198( C579 C1198 ) C579_=_C2056( C579 C2056 ) \nC579_=_C2135( C579 C2135 ) C579_=_C2154( C579 C2154 ) C579_=_C2239( C579 C2239 ) C579_=_C2320( C579 C2320 ) C579_=_C2392( C579 C2392 ) C579_=_C2671( C579 C2671 ) \nC579_=_C2789( C579 C2789 ) C579_=_C3335( C579 C3335 ) C579_=_C3397( C579 C3397 ) C579_=_C3425( C579 C3425 ) C579_=_C3457( C579 C3457 ) C579_=_C3660( C579 C3660 ) \nC579_=_C3677( C579 C3677 ) C579_=_C3831( C579 C3831 ) C579_=_C3927( C579 C3927 ) C579_=_C3960( C579 C3960 ) C579_=_C3973( C579 C3973 ) C579_=_C3996( C579 C3996 ) \nC579_=_C3997( C579 C3997 ) C579_=_C3998( C579 C3998 ) C584_=_C819( C584 C819 ) C584_=_C1004( C584 C1004 ) C584_=_C1299( C584 C1299 ) C584_=_C1347( C584 C1347 ) \nC584_=_C1583( C584 C1583 ) C584_=_C1962( C584 C1962 ) C584_=_C2060( C584 C2060 ) C584_=_C2141( C584 C2141 ) C584_=_C2509( C584 C2509 ) C584_=_C2605( C584 C2605 ) \nC584_=_C2673( C584 C2673 ) C584_=_C3193( C584 C3193 ) C584_=_C3401( C584 C3401 ) C584_=_C3442( C584 C3442 ) C584_=_C3635( C584 C3635 ) C584_=_C3662( C584 C3662 ) \nC584_=_C4048( C584 C4048 ) C584_=_C4088( C584 C4088 ) C587_=_C767( C587 C767 ) C587_=_C1179( C587 C1179 ) C587_=_C1180( C587 C1180 ) C587_=_C1181( C587 C1181 ) \nC587_=_C1182( C587 C1182 ) C587_=_C1183( C587 C1183 ) C587_=_C1185( C587 C1185 ) C587_=_C1187( C587 C1187 ) C587_=_C1189( C587 C1189 ) C587_=_C1190( C587 C1190 ) \nC587_=_C1191( C587 C1191 ) C587_=_C1192( C587 C1192 ) C587_=_C1193( C587 C1193 ) C587_=_C1194( C587 C1194 ) C587_=_C1195( C587 C1195 ) C587_=_C1196( C587 C1196 ) \nC587_=_C1197( C587 C1197 ) C587_=_C1198( C587 C1198 ) C587_=_C1199( C587 C1199 ) C587_=_C1200( C587 C1200 ) C587_=_C1201( C587 C1201 ) C587_=_C1202( C587 C1202 ) \nC587_=_C1203( C587 C1203 ) C587_=_C1204( C587 C1204 ) C674_=_C676( C674 C676 ) C674_=_C988( C674 C988 ) C674_=_C1015( C674 C1015 ) C674_=_C1165( C674 C1165 ) \nC674_=_C1238( C674 C1238 ) C674_=_C1396( C674 C1396 ) C674_=_C1497( C674 C1497 ) C674_=_C1870( C674 C1870 ) C674_=_C2065( C674 C2065 ) C674_=_C2186( C674 C2186 ) \nC674_=_C2677( C674 C2677 ) C674_=_C2977( C674 C2977 ) C674_=_C3137( C674 C3137 ) C674_=_C3138( C674 C3138 ) C674_=_C3139( C674 C3139 ) C674_=_C3140( C674 C3140 ) \nC674_=_C3141( C674 C3141 ) C674_=_C3142( C674 C3142 ) C674_=_C3143( C674 C3143 ) C674_=_C3144( C674 C3144 ) C674_=_C3145( C674 C3145 ) C674_=_C3146( C674 C3146 ) \nC674_=_C3147( C674 C3147 ) C674_=_C3148( C674 C3148 ) C674_=_C3149( C674 C3149 ) C674_=_C3150( C674 C3150 ) C674_=_C3151( C674 C3151 ) C674_=_C3152( C674 C3152 ) \nC676_=_C1166( C676 C1166 ) C676_=_C1239( C676 C1239 ) C676_=_C1871( C676 C1871 ) C676_=_C2068( C676 C2068 ) C676_=_C2109( C676 C2109 ) C676_=_C2205( C676 C2205 ) \nC676_=_C2383( C676 C2383 ) C676_=_C2547( C676 C2547 ) C676_=_C2562( C676 C2562 ) C676_=_C2679( C676 C2679 ) C676_=_C3182( C676 C3182 ) C676_=_C3244( C676 C3244 ) \nC676_=_C3245( C676 C3245 ) C676_=_C3246( C676 C3246 ) C676_=_C3247( C676 C3247 ) C676_=_C3248( C676 C3248 ) C676_=_C3249( C676 C3249 ) C676_=_C3250( C676 C3250 ) \nC676_=_C3251( C676 C3251 ) C676_=_C3252( C676 C3252 ) C676_=_C3253( C676 C3253 ) C767_=_C771( C767 C771 ) C767_=_C1179( C767 C1179 ) C767_=_C1180( C767 C1180 ) \nC767_=_C1181( C767 C1181 ) C767_=_C1182( C767 C1182 ) C767_=_C1183( C767 C1183 ) C767_=_C1185( C767 C1185 ) C767_=_C1187( C767 C1187 ) C767_=_C1189( C767 C1189 ) \nC767_=_C1190( C767 C1190 ) C767_=_C1191( C767 C1191 ) C767_=_C1192( C767 C1192 ) C767_=_C1193( C767 C1193 ) C767_=_C1194( C767 C1194 ) C767_=_C1195( C767 C1195 ) \nC767_=_C1196( C767 C1196 ) C767_=_C1197( C767 C1197 ) C767_=_C1198( C767 C1198 ) C767_=_C1199( C767 C1199 ) C767_=_C1200( C767 C1200 ) C767_=_C1201( C767 C1201 ) \nC767_=_C1202( C767 C1202 ) C767_=_C1203( C767 C1203 ) C767_=_C1204( C767 C1204 ) C771_=_C801( C771 C801 ) C771_=_C1281( C771 C1281 ) C771_=_C1493( C771 C1493 ) \nC771_=_C1563( C771 C1563 ) C771_=_C1941( C771 C1941 ) C771_=_C2180( C771 C2180 ) C771_=_C2262( C771 C2262 ) C771_=_C2490( C771 C2490 ) C771_=_C2491( C771 C2491 ) \nC771_=_C2493( C771 C2493 ) C771_=_C2494( C771 C2494 ) C771_=_C2495( C771 C2495 ) C771_=_C2496( C771 C2496 ) C771_=_C2497( C771 C2497 ) C771_=_C2498( C771 C2498 ) \nC771_=_C2499( C771 C2499 ) C771_=_C2500( C771 C2500 ) C771_=_C2501( C771 C2501 ) C771_=_C2502( C771 C2502 ) C771_=_C2503( C771 C2503 ) C771_=_C2504( C771 C2504 ) \nC771_=_C2505( C771 C2505 ) C771_=_C2507( C771 C2507 ) C771_=_C2508( C771 C2508 ) C771_=_C2509( C771 C2509 ) C801_=_C806( C801 C806 ) C801_=_C815( C801 C815 ) \nC801_=_C817( C801 C817 ) C801_=_C819( C801 C819 ) C801_=_C1281( C801 C1281 ) C801_=_C1493( C801 C1493 ) C801_=_C1563( C801 C1563 ) C801_=_C1941( C801 C1941 ) \nC801_=_C2180( C801 C2180 ) C801_=_C2262( C801 C2262 ) C801_=_C2490( C801 C2490 ) C801_=_C2491( C801 C2491 ) C801_=_C2493( C801 C2493 ) C801_=_C2494( C801 C2494 ) \nC801_=_C2495( C801 C2495 ) C801_=_C2496( C801 C2496 ) C801_=_C2497( C801 C2497 ) C801_=_C2498( C801 C2498 ) C801_=_C2499( C801 C2499 ) C801_=_C2500( C801 C2500 ) \nC801_=_C2501( C801 C2501 ) C801_=_C2502( C801 C2502 ) C801_=_C2503( C801 C2503 ) C801_=_C2504( C801 C2504 ) C801_=_C2505( C801 C2505 ) C801_=_C2507( C801 C2507 ) \nC801_=_C2508( C801 C2508 ) C801_=_C2509( C801 C2509 ) C806_=_C815( C806 C815 ) C806_=_C817( C806 C817 ) C806_=_C819( C806 C819 ) C806_=_C858( C806 C858 ) \nC806_=_C986( C806 C986 ) C806_=_C1467( C806 C1467 ) C806_=_C1665( C806 C1665 ) C806_=_C1869( C806 C1869 ) C806_=_C2028( C806 C2028 ) C806_=_C2047( C806 C2047 ) \nC806_=_C2126( C806 C2126 ) C806_=_C2365( C806 C2365 ) C806_=_C2662( C806 C2662 ) C806_=_C2880( C806 C2880 ) C806_=_C2940( C806 C2940 ) C806_=_C2941( C806 C2941 ) \nC806_=_C2942( C806 C2942 ) C806_=_C2943( C806 C2943 ) C806_=_C2944( C806 C2944 ) C806_=_C2945( C806 C2945 ) C806_=_C2946( C806 C2946 ) C806_=_C2947( C806 C2947 ) \nC806_=_C2948( C806 C2948 ) C806_=_C2949( C806 C2949 ) C806_=_C2950( C806 C2950 ) C806_=_C2951( C806 C2951 ) C806_=_C2953( C806 C2953 ) C806_=_C2954( C806 C2954 ) \nC815_=_C817( C815 C817 ) C815_=_C819( C815 C819 ) C815_=_C998( C815 C998 ) C815_=_C1198( C815 C1198 ) C815_=_C2056( C815 C2056 ) C815_=_C2135( C815 C2135 ) \nC815_=_C2154( C815 C2154 ) C815_=_C2239( C815 C2239 ) C815_=_C2320( C815 C2320 ) C815_=_C2392( C815 C2392 ) C815_=_C2671( C815 C2671 ) C815_=_C2789( C815 C2789 ) \nC815_=_C3335( C815 C3335 ) C815_=_C3397( C815 C3397 ) C815_=_C3425( C815 C3425 ) C815_=_C3457( C815 C3457 ) C815_=_C3660( C815 C3660 ) C815_=_C3677( C815 C3677 ) \nC815_=_C3831( C815 C3831 ) C815_=_C3927( C815 C3927 ) C815_=_C3960( C815 C3960 ) C815_=_C3973( C815 C3973 ) C815_=_C3996( C815 C3996 ) C815_=_C3997( C815 C3997 ) \nC815_=_C3998( C815 C3998 ) C817_=_C819( C817 C819 ) C817_=_C1055( C817 C1055 ) C817_=_C1295( C817 C1295 ) C817_=_C1579( C817 C1579 ) C817_=_C1778( C817 C1778 ) \nC817_=_C1958( C817 C1958 ) C817_=_C2300( C817 C2300 ) C817_=_C2431( C817 C2431 ) C817_=_C2602( C817 C2602 ) C817_=_C2845( C817 C2845 ) C817_=_C2920( C817 C2920 ) \nC817_=_C2992( C817 C2992 ) C817_=_C3006( C817 C3006 ) C817_=_C3231( C817 C3231 ) C817_=_C3388( C817 C3388 ) C817_=_C3441( C817 C3441 ) C817_=_C3449( C817 C3449 ) \nC817_=_C3496( C817 C3496 ) C817_=_C3505( C817 C3505 ) C817_=_C3528( C817 C3528 ) C817_=_C3581( C817 C3581 ) C817_=_C3633( C817 C3633 ) C817_=_C3866( C817 C3866 ) \nC817_=_C3983( C817 C3983 ) C817_=_C4047( C817 C4047 ) C817_=_C4087( C817 C4087 ) C817_=_C4088( C817 C4088 ) C819_=_C1004( C819 C1004 ) C819_=_C1299( C819 C1299 ) \nC819_=_C1347( C819 C1347 ) C819_=_C1583( C819 C1583 ) C819_=_C1962( C819 C1962 ) C819_=_C2060( C819 C2060 ) C819_=_C2141( C819 C2141 ) C819_=_C2509( C819 C2509 ) \nC819_=_C2605( C819 C2605 ) C819_=_C2673( C819 C2673 ) C819_=_C3193( C819 C3193 ) C819_=_C3401( C819 C3401 ) C819_=_C3442( C819 C3442 ) C819_=_C3635( C819 C3635 ) \nC819_=_C3662( C819 C3662 ) C819_=_C4048( C819 C4048 ) C819_=_C4088( C819 C4088 ) C858_=_C986( C858 C986 ) C858_=_C1467( C858 C1467 ) C858_=_C1665( C858 C1665 ) \nC858_=_C1869( C858 C1869 ) C858_=_C2028( C858 C2028 ) C858_=_C2047( C858 C2047 ) C858_=_C2126( C858 C2126 ) C858_=_C2365( C858 C2365 ) C858_=_C2662( C858 C2662 ) \nC858_=_C2880( C858 C2880 ) C858_=_C2940( C858 C2940 ) C858_=_C2941( C858 C2941 ) C858_=_C2942( C858 C2942 ) C858_=_C2943( C858 C2943 ) C858_=_C2944( C858 C2944 ) \nC858_=_C2945( C858 C2945 ) C858_=_C2946( C858 C2946 ) C858_=_C2947( C858 C2947 ) C858_=_C2948( C858 C2948 ) C858_=_C2949( C858 C2949 ) C858_=_C2950( C858 C2950 ) \nC858_=_C2951( C858 C2951 ) C858_=_C2953( C858 C2953 ) C858_=_C2954( C858 C2954 ) C900_=_C951( C900 C951 ) C900_=_C1345( C900 C1345 ) C900_=_C1391( C900 C1391 ) \nC900_=_C1484( C900 C1484 ) C900_=_C1652( C900 C1652 ) C900_=_C1676( C900 C1676 ) C900_=_C1920( C900 C1920 ) C900_=_C2339( C900 C2339 ) C900_=_C2357( C900 C2357</w:t>
      </w:r>
    </w:p>
    <w:p>
      <w:pPr>
        <w:pStyle w:val="PreformattedText"/>
        <w:bidi w:val="0"/>
        <w:spacing w:before="0" w:after="0"/>
        <w:jc w:val="left"/>
        <w:rPr/>
      </w:pPr>
      <w:r>
        <w:rPr/>
        <w:t xml:space="preserve"> </w:t>
      </w:r>
      <w:r>
        <w:rPr/>
        <w:t>) \nC900_=_C2377( C900 C2377 ) C900_=_C2587( C900 C2587 ) C900_=_C2603( C900 C2603 ) C900_=_C2758( C900 C2758 ) C900_=_C3191( C900 C3191 ) C900_=_C3296( C900 C3296 ) \nC900_=_C3483( C900 C3483 ) C900_=_C3634( C900 C3634 ) C900_=_C3717( C900 C3717 ) C900_=_C3736( C900 C3736 ) C900_=_C4083( C900 C4083 ) C900_=_C4090( C900 C4090 ) \nC931_=_C947( C931 C947 ) C931_=_C951( C931 C951 ) C931_=_C959( C931 C959 ) C931_=_C1938( C931 C1938 ) C931_=_C2178( C931 C2178 ) C931_=_C2280( C931 C2280 ) \nC931_=_C2281( C931 C2281 ) C931_=_C2282( C931 C2282 ) C931_=_C2284( C931 C2284 ) C931_=_C2285( C931 C2285 ) C931_=_C2286( C931 C2286 ) C931_=_C2287( C931 C2287 ) \nC931_=_C2288( C931 C2288 ) C931_=_C2289( C931 C2289 ) C931_=_C2290( C931 C2290 ) C931_=_C2291( C931 C2291 ) C931_=_C2292( C931 C2292 ) C931_=_C2294( C931 C2294 ) \nC931_=_C2295( C931 C2295 ) C931_=_C2296( C931 C2296 ) C931_=_C2297( C931 C2297 ) C931_=_C2298( C931 C2298 ) C931_=_C2299( C931 C2299 ) C931_=_C2300( C931 C2300 ) \nC931_=_C2301( C931 C2301 ) C931_=_C2302( C931 C2302 ) C931_=_C2303( C931 C2303 ) C947_=_C951( C947 C951 ) C947_=_C1076( C947 C1076 ) C947_=_C1224( C947 C1224 ) \nC947_=_C1598( C947 C1598 ) C947_=_C2036( C947 C2036 ) C947_=_C2100( C947 C2100 ) C947_=_C2193( C947 C2193 ) C947_=_C2296( C947 C2296 ) C947_=_C2337( C947 C2337 ) \nC947_=_C2404( C947 C2404 ) C947_=_C2557( C947 C2557 ) C947_=_C2841( C947 C2841 ) C947_=_C3021( C947 C3021 ) C947_=_C3037( C947 C3037 ) C947_=_C3345( C947 C3345 ) \nC947_=_C3467( C947 C3467 ) C947_=_C3606( C947 C3606 ) C947_=_C3758( C947 C3758 ) C947_=_C3879( C947 C3879 ) C947_=_C3919( C947 C3919 ) C947_=_C3920( C947 C3920 ) \nC947_=_C3922( C947 C3922 ) C947_=_C3923( C947 C3923 ) C951_=_C1345( C951 C1345 ) C951_=_C1391( C951 C1391 ) C951_=_C1484( C951 C1484 ) C951_=_C1652( C951 C1652 ) \nC951_=_C1676( C951 C1676 ) C951_=_C1920( C951 C1920 ) C951_=_C2339( C951 C2339 ) C951_=_C2357( C951 C2357 ) C951_=_C2377( C951 C2377 ) C951_=_C2587( C951 C2587 ) \nC951_=_C2603( C951 C2603 ) C951_=_C2758( C951 C2758 ) C951_=_C3191( C951 C3191 ) C951_=_C3296( C951 C3296 ) C951_=_C3483( C951 C3483 ) C951_=_C3634( C951 C3634 ) \nC951_=_C3717( C951 C3717 ) C951_=_C3736( C951 C3736 ) C951_=_C4083( C951 C4083 ) C951_=_C4090( C951 C4090 ) C959_=_C962( C959 C962 ) C959_=_C968( C959 C968 ) \nC959_=_C1938( C959 C1938 ) C959_=_C2178( C959 C2178 ) C959_=_C2280( C959 C2280 ) C959_=_C2281( C959 C2281 ) C959_=_C2282( C959 C2282 ) C959_=_C2284( C959 C2284 ) \nC959_=_C2285( C959 C2285 ) C959_=_C2286( C959 C2286 ) C959_=_C2287( C959 C2287 ) C959_=_C2288( C959 C2288 ) C959_=_C2289( C959 C2289 ) C959_=_C2290( C959 C2290 ) \nC959_=_C2291( C959 C2291 ) C959_=_C2292( C959 C2292 ) C959_=_C2294( C959 C2294 ) C959_=_C2295( C959 C2295 ) C959_=_C2296( C959 C2296 ) C959_=_C2297( C959 C2297 ) \nC959_=_C2298( C959 C2298 ) C959_=_C2299( C959 C2299 ) C959_=_C2300( C959 C2300 ) C959_=_C2301( C959 C2301 ) C959_=_C2302( C959 C2302 ) C959_=_C2303( C959 C2303 ) \nC962_=_C968( C962 C968 ) C962_=_C1189( C962 C1189 ) C962_=_C1284( C962 C1284 ) C962_=_C1423( C962 C1423 ) C962_=_C1943( C962 C1943 ) C962_=_C2229( C962 C2229 ) \nC962_=_C2310( C962 C2310 ) C962_=_C2381( C962 C2381 ) C962_=_C2685( C962 C2685 ) C962_=_C2778( C962 C2778 ) C962_=_C2922( C962 C2922 ) C962_=_C2923( C962 C2923 ) \nC962_=_C2924( C962 C2924 ) C962_=_C2925( C962 C2925 ) C962_=_C2926( C962 C2926 ) C962_=_C2927( C962 C2927 ) C962_=_C2929( C962 C2929 ) C962_=_C2930( C962 C2930 ) \nC962_=_C2932( C962 C2932 ) C962_=_C2933( C962 C2933 ) C962_=_C2934( C962 C2934 ) C962_=_C2935( C962 C2935 ) C962_=_C2936( C962 C2936 ) C962_=_C2937( C962 C2937 ) \nC962_=_C2938( C962 C2938 ) C962_=_C2939( C962 C2939 ) C968_=_C992( C968 C992 ) C968_=_C1019( C968 C1019 ) C968_=_C1400( C968 C1400 ) C968_=_C1950( C968 C1950 ) \nC968_=_C2144( C968 C2144 ) C968_=_C2983( C968 C2983 ) C968_=_C3093( C968 C3093 ) C968_=_C3124( C968 C3124 ) C968_=_C3140( C968 C3140 ) C968_=_C3352( C968 C3352 ) \nC968_=_C3415( C968 C3415 ) C968_=_C3532( C968 C3532 ) C968_=_C3533( C968 C3533 ) C968_=_C3534( C968 C3534 ) C968_=_C3535( C968 C3535 ) C968_=_C3536( C968 C3536 ) \nC968_=_C3537( C968 C3537 ) C968_=_C3539( C968 C3539 ) C968_=_C3540( C968 C3540 ) C968_=_C3541( C968 C3541 ) C968_=_C3542( C968 C3542 ) C968_=_C3543( C968 C3543 ) \nC968_=_C3544( C968 C3544 ) C968_=_C3545( C968 C3545 ) C968_=_C3546( C968 C3546 ) C986_=_C988( C986 C988 ) C986_=_C992( C986 C992 ) C986_=_C998( C986 C998 ) \nC986_=_C1004( C986 C1004 ) C986_=_C1467( C986 C1467 ) C986_=_C1665( C986 C1665 ) C986_=_C1869( C986 C1869 ) C986_=_C2028( C986 C2028 ) C986_=_C2047( C986 C2047 ) \nC986_=_C2126( C986 C2126 ) C986_=_C2365( C986 C2365 ) C986_=_C2662( C986 C2662 ) C986_=_C2880( C986 C2880 ) C986_=_C2940( C986 C2940 ) C986_=_C2941( C986 C2941 ) \nC986_=_C2942( C986 C2942 ) C986_=_C2943( C986 C2943 ) C986_=_C2944( C986 C2944 ) C986_=_C2945( C986 C2945 ) C986_=_C2946( C986 C2946 ) C986_=_C2947( C986 C2947 ) \nC986_=_C2948( C986 C2948 ) C986_=_C2949( C986 C2949 ) C986_=_C2950( C986 C2950 ) C986_=_C2951( C986 C2951 ) C986_=_C2953( C986 C2953 ) C986_=_C2954( C986 C2954 ) \nC988_=_C992( C988 C992 ) C988_=_C998( C988 C998 ) C988_=_C1004( C988 C1004 ) C988_=_C1015( C988 C1015 ) C988_=_C1165( C988 C1165 ) C988_=_C1238( C988 C1238 ) \nC988_=_C1396( C988 C1396 ) C988_=_C1497( C988 C1497 ) C988_=_C1870( C988 C1870 ) C988_=_C2065( C988 C2065 ) C988_=_C2186( C988 C2186 ) C988_=_C2677( C988 C2677 ) \nC988_=_C2977( C988 C2977 ) C988_=_C3137( C988 C3137 ) C988_=_C3138( C988 C3138 ) C988_=_C3139( C988 C3139 ) C988_=_C3140( C988 C3140 ) C988_=_C3141( C988 C3141 ) \nC988_=_C3142( C988 C3142 ) C988_=_C3143( C988 C3143 ) C988_=_C3144( C988 C3144 ) C988_=_C3145( C988 C3145 ) C988_=_C3146( C988 C3146 ) C988_=_C3147( C988 C3147 ) \nC988_=_C3148( C988 C3148 ) C988_=_C3149( C988 C3149 ) C988_=_C3150( C988 C3150 ) C988_=_C3151( C988 C3151 ) C988_=_C3152( C988 C3152 ) C992_=_C998( C992 C998 ) \nC992_=_C1004( C992 C1004 ) C992_=_C1019( C992 C1019 ) C992_=_C1400( C992 C1400 ) C992_=_C1950( C992 C1950 ) C992_=_C2144( C992 C2144 ) C992_=_C2983( C992 C2983 ) \nC992_=_C3093( C992 C3093 ) C992_=_C3124( C992 C3124 ) C992_=_C3140( C992 C3140 ) C992_=_C3352( C992 C3352 ) C992_=_C3415( C992 C3415 ) C992_=_C3532( C992 C3532 ) \nC992_=_C3533( C992 C3533 ) C992_=_C3534( C992 C3534 ) C992_=_C3535( C992 C3535 ) C992_=_C3536( C992 C3536 ) C992_=_C3537( C992 C3537 ) C992_=_C3539( C992 C3539 ) \nC992_=_C3540( C992 C3540 ) C992_=_C3541( C992 C3541 ) C992_=_C3542( C992 C3542 ) C992_=_C3543( C992 C3543 ) C992_=_C3544( C992 C3544 ) C992_=_C3545( C992 C3545 ) \nC992_=_C3546( C992 C3546 ) C998_=_C1004( C998 C1004 ) C998_=_C1198( C998 C1198 ) C998_=_C2056( C998 C2056 ) C998_=_C2135( C998 C2135 ) C998_=_C2154( C998 C2154 ) \nC998_=_C2239( C998 C2239 ) C998_=_C2320( C998 C2320 ) C998_=_C2392( C998 C2392 ) C998_=_C2671( C998 C2671 ) C998_=_C2789( C998 C2789 ) C998_=_C3335( C998 C3335 ) \nC998_=_C3397( C998 C3397 ) C998_=_C3425( C998 C3425 ) C998_=_C3457( C998 C3457 ) C998_=_C3660( C998 C3660 ) C998_=_C3677( C998 C3677 ) C998_=_C3831( C998 C3831 ) \nC998_=_C3927( C998 C3927 ) C998_=_C3960( C998 C3960 ) C998_=_C3973( C998 C3973 ) C998_=_C3996( C998 C3996 ) C998_=_C3997( C998 C3997 ) C998_=_C3998( C998 C3998 ) \nC1004_=_C1299( C1004 C1299 ) C1004_=_C1347( C1004 C1347 ) C1004_=_C1583( C1004 C1583 ) C1004_=_C1962( C1004 C1962 ) C1004_=_C2060( C1004 C2060 ) C1004_=_C2141( C1004 C2141 ) \nC1004_=_C2509( C1004 C2509 ) C1004_=_C2605( C1004 C2605 ) C1004_=_C2673( C1004 C2673 ) C1004_=_C3193( C1004 C3193 ) C1004_=_C3401( C1004 C3401 ) C1004_=_C3442( C1004 C3442 ) \nC1004_=_C3635( C1004 C3635 ) C1004_=_C3662( C1004 C3662 ) C1004_=_C4048( C1004 C4048 ) C1004_=_C4088( C1004 C4088 ) C1015_=_C1019( C1015 C1019 ) C1015_=_C1165( C1015 C1165 ) \nC1015_=_C1238( C1015 C1238 ) C1015_=_C1396( C1015 C1396 ) C1015_=_C1497( C1015 C1497 ) C1015_=_C1870( C1015 C1870 ) C1015_=_C2065( C1015 C2065 ) C1015_=_C2186( C1015 C2186 ) \nC1015_=_C2677( C1015 C2677 ) C1015_=_C2977( C1015 C2977 ) C1015_=_C3137( C1015 C3137 ) C1015_=_C3138( C1015 C3138 ) C1015_=_C3139( C1015 C3139 ) C1015_=_C3140( C1015 C3140 ) \nC1015_=_C3141( C1015 C3141 ) C1015_=_C3142( C1015 C3142 ) C1015_=_C3143( C1015 C3143 ) C1015_=_C3144( C1015 C3144 ) C1015_=_C3145( C1015 C3145 ) C1015_=_C3146( C1015 C3146 ) \nC1015_=_C3147( C1015 C3147 ) C1015_=_C3148( C1015 C3148 ) C1015_=_C3149( C1015 C3149 ) C1015_=_C3150( C1015 C3150 ) C1015_=_C3151( C1015 C3151 ) C1015_=_C3152( C1015 C3152 ) \nC1019_=_C1400( C1019 C1400 ) C1019_=_C1950( C1019 C1950 ) C1019_=_C2144( C1019 C2144 ) C1019_=_C2983( C1019 C2983 ) C1019_=_C3093( C1019 C3093 ) C1019_=_C3124( C1019 C3124 ) \nC1019_=_C3140( C1019 C3140 ) C1019_=_C3352( C1019 C3352 ) C1019_=_C3415( C1019 C3415 ) C1019_=_C3532( C1019 C3532 ) C1019_=_C3533( C1019 C3533 ) C1019_=_C3534( C1019 C3534 ) \nC1019_=_C3535( C1019 C3535 ) C1019_=_C3536( C1019 C3536 ) C1019_=_C3537( C1019 C3537 ) C1019_=_C3539( C1019 C3539 ) C1019_=_C3540( C1019 C3540 ) C1019_=_C3541( C1019 C3541 ) \nC1019_=_C3542( C1019 C3542 ) C1019_=_C3543( C1019 C3543 ) C1019_=_C3544( C1019 C3544 ) C1019_=_C3545( C1019 C3545 ) C1019_=_C3546( C1019 C3546 ) C1055_=_C1295( C1055 C1295 ) \nC1055_=_C1579( C1055 C1579 ) C1055_=_C1778( C1055 C1778 ) C1055_=_C1958( C1055 C1958 ) C1055_=_C2300( C1055 C2300 ) C1055_=_C2431( C1055 C2431 ) C1055_=_C2602( C1055 C2602 ) \nC1055_=_C2845( C1055 C2845 ) C1055_=_C2920( C1055 C2920 ) C1055_=_C2992( C1055 C2992 ) C1055_=_C3006( C1055 C3006 ) C1055_=_C3231( C1055 C3231 ) C1055_=_C3388( C1055 C3388 ) \nC1055_=_C3441( C1055 C3441 ) C1055_=_C3449( C1055 C3449 ) C1055_=_C3496( C1055 C3496 ) C1055_=_C3505( C1055 C3505 ) C1055_=_C3528( C1055 C3528 ) C1055_=_C3581( C1055 C3581 ) \nC1055_=_C3633( C1055 C3633 ) C1055_=_C3866( C1055 C3866 ) C1055_=_C3983( C1055 C3983 ) C1055_=_C4047( C1055 C4047 ) C1055_=_C4087( C1055 C4087 ) C1055_=_C4088( C1055 C4088 ) \nC1065_=_C1072( C1065 C1072 ) C1065_=_C1076( C1065 C1076 ) C1065_=_C1084(</w:t>
      </w:r>
    </w:p>
    <w:p>
      <w:pPr>
        <w:pStyle w:val="PreformattedText"/>
        <w:bidi w:val="0"/>
        <w:spacing w:before="0" w:after="0"/>
        <w:jc w:val="left"/>
        <w:rPr/>
      </w:pPr>
      <w:r>
        <w:rPr/>
        <w:t xml:space="preserve"> </w:t>
      </w:r>
      <w:r>
        <w:rPr/>
        <w:t>C1065 C1084 ) C1065_=_C1211( C1065 C1211 ) C1065_=_C1283( C1065 C1283 ) C1065_=_C1421( C1065 C1421 ) \nC1065_=_C1588( C1065 C1588 ) C1065_=_C2025( C1065 C2025 ) C1065_=_C2086( C1065 C2086 ) C1065_=_C2182( C1065 C2182 ) C1065_=_C2326( C1065 C2326 ) C1065_=_C2685( C1065 C2685 ) \nC1065_=_C2686( C1065 C2686 ) C1065_=_C2687( C1065 C2687 ) C1065_=_C2688( C1065 C2688 ) C1065_=_C2689( C1065 C2689 ) C1065_=_C2690( C1065 C2690 ) C1065_=_C2691( C1065 C2691 ) \nC1065_=_C2692( C1065 C2692 ) C1065_=_C2694( C1065 C2694 ) C1065_=_C2695( C1065 C2695 ) C1065_=_C2696( C1065 C2696 ) C1065_=_C2697( C1065 C2697 ) C1065_=_C2699( C1065 C2699 ) \nC1065_=_C2700( C1065 C2700 ) C1065_=_C2701( C1065 C2701 ) C1072_=_C1076( C1072 C1076 ) C1072_=_C1084( C1072 C1084 ) C1072_=_C1169( C1072 C1169 ) C1072_=_C1340( C1072 C1340 ) \nC1072_=_C1572( C1072 C1572 ) C1072_=_C1855( C1072 C1855 ) C1072_=_C1953( C1072 C1953 ) C1072_=_C2389( C1072 C2389 ) C1072_=_C2462( C1072 C2462 ) C1072_=_C2732( C1072 C2732 ) \nC1072_=_C3078( C1072 C3078 ) C1072_=_C3185( C1072 C3185 ) C1072_=_C3406( C1072 C3406 ) C1072_=_C3452( C1072 C3452 ) C1072_=_C3583( C1072 C3583 ) C1072_=_C3636( C1072 C3636 ) \nC1072_=_C3637( C1072 C3637 ) C1072_=_C3638( C1072 C3638 ) C1072_=_C3639( C1072 C3639 ) C1072_=_C3640( C1072 C3640 ) C1072_=_C3641( C1072 C3641 ) C1072_=_C3643( C1072 C3643 ) \nC1072_=_C3644( C1072 C3644 ) C1076_=_C1084( C1076 C1084 ) C1076_=_C1224( C1076 C1224 ) C1076_=_C1598( C1076 C1598 ) C1076_=_C2036( C1076 C2036 ) C1076_=_C2100( C1076 C2100 ) \nC1076_=_C2193( C1076 C2193 ) C1076_=_C2296( C1076 C2296 ) C1076_=_C2337( C1076 C2337 ) C1076_=_C2404( C1076 C2404 ) C1076_=_C2557( C1076 C2557 ) C1076_=_C2841( C1076 C2841 ) \nC1076_=_C3021( C1076 C3021 ) C1076_=_C3037( C1076 C3037 ) C1076_=_C3345( C1076 C3345 ) C1076_=_C3467( C1076 C3467 ) C1076_=_C3606( C1076 C3606 ) C1076_=_C3758( C1076 C3758 ) \nC1076_=_C3879( C1076 C3879 ) C1076_=_C3919( C1076 C3919 ) C1076_=_C3920( C1076 C3920 ) C1076_=_C3922( C1076 C3922 ) C1076_=_C3923( C1076 C3923 ) C1084_=_C1485( C1084 C1485 ) \nC1084_=_C1607( C1084 C1607 ) C1084_=_C1677( C1084 C1677 ) C1084_=_C1882( C1084 C1882 ) C1084_=_C2103( C1084 C2103 ) C1084_=_C2199( C1084 C2199 ) C1084_=_C2301( C1084 C2301 ) \nC1084_=_C2954( C1084 C2954 ) C1084_=_C3007( C1084 C3007 ) C1084_=_C3025( C1084 C3025 ) C1084_=_C3044( C1084 C3044 ) C1084_=_C3232( C1084 C3232 ) C1084_=_C3316( C1084 C3316 ) \nC1084_=_C3350( C1084 C3350 ) C1084_=_C3389( C1084 C3389 ) C1084_=_C3506( C1084 C3506 ) C1084_=_C3529( C1084 C3529 ) C1084_=_C3592( C1084 C3592 ) C1084_=_C3690( C1084 C3690 ) \nC1084_=_C3772( C1084 C3772 ) C1084_=_C3821( C1084 C3821 ) C1084_=_C3867( C1084 C3867 ) C1084_=_C4065( C1084 C4065 ) C1084_=_C4081( C1084 C4081 ) C1084_=_C4092( C1084 C4092 ) \nC1165_=_C1166( C1165 C1166 ) C1165_=_C1169( C1165 C1169 ) C1165_=_C1238( C1165 C1238 ) C1165_=_C1396( C1165 C1396 ) C1165_=_C1497( C1165 C1497 ) C1165_=_C1870( C1165 C1870 ) \nC1165_=_C2065( C1165 C2065 ) C1165_=_C2186( C1165 C2186 ) C1165_=_C2677( C1165 C2677 ) C1165_=_C2977( C1165 C2977 ) C1165_=_C3137( C1165 C3137 ) C1165_=_C3138( C1165 C3138 ) \nC1165_=_C3139( C1165 C3139 ) C1165_=_C3140( C1165 C3140 ) C1165_=_C3141( C1165 C3141 ) C1165_=_C3142( C1165 C3142 ) C1165_=_C3143( C1165 C3143 ) C1165_=_C3144( C1165 C3144 ) \nC1165_=_C3145( C1165 C3145 ) C1165_=_C3146( C1165 C3146 ) C1165_=_C3147( C1165 C3147 ) C1165_=_C3148( C1165 C3148 ) C1165_=_C3149( C1165 C3149 ) C1165_=_C3150( C1165 C3150 ) \nC1165_=_C3151( C1165 C3151 ) C1165_=_C3152( C1165 C3152 ) C1166_=_C1169( C1166 C1169 ) C1166_=_C1239( C1166 C1239 ) C1166_=_C1871( C1166 C1871 ) C1166_=_C2068( C1166 C2068 ) \nC1166_=_C2109( C1166 C2109 ) C1166_=_C2205( C1166 C2205 ) C1166_=_C2383( C1166 C2383 ) C1166_=_C2547( C1166 C2547 ) C1166_=_C2562( C1166 C2562 ) C1166_=_C2679( C1166 C2679 ) \nC1166_=_C3182( C1166 C3182 ) C1166_=_C3244( C1166 C3244 ) C1166_=_C3245( C1166 C3245 ) C1166_=_C3246( C1166 C3246 ) C1166_=_C3247( C1166 C3247 ) C1166_=_C3248( C1166 C3248 ) \nC1166_=_C3249( C1166 C3249 ) C1166_=_C3250( C1166 C3250 ) C1166_=_C3251( C1166 C3251 ) C1166_=_C3252( C1166 C3252 ) C1166_=_C3253( C1166 C3253 ) C1169_=_C1340( C1169 C1340 ) \nC1169_=_C1572( C1169 C1572 ) C1169_=_C1855( C1169 C1855 ) C1169_=_C1953( C1169 C1953 ) C1169_=_C2389( C1169 C2389 ) C1169_=_C2462( C1169 C2462 ) C1169_=_C2732( C1169 C2732 ) \nC1169_=_C3078( C1169 C3078 ) C1169_=_C3185( C1169 C3185 ) C1169_=_C3406( C1169 C3406 ) C1169_=_C3452( C1169 C3452 ) C1169_=_C3583( C1169 C3583 ) C1169_=_C3636( C1169 C3636 ) \nC1169_=_C3637( C1169 C3637 ) C1169_=_C3638( C1169 C3638 ) C1169_=_C3639( C1169 C3639 ) C1169_=_C3640( C1169 C3640 ) C1169_=_C3641( C1169 C3641 ) C1169_=_C3643( C1169 C3643 ) \nC1169_=_C3644( C1169 C3644 ) C1179_=_C1180( C1179 C1180 ) C1179_=_C1181( C1179 C1181 ) C1179_=_C1182( C1179 C1182 ) C1179_=_C1183( C1179 C1183 ) C1179_=_C1185( C1179 C1185 ) \nC1179_=_C1187( C1179 C1187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79_=_C1203( C1179 C1203 ) C1179_=_C1204( C1179 C1204 ) C1179_=_C1211( C1179 C1211 ) \nC1179_=_C1213( C1179 C1213 ) C1179_=_C1224( C1179 C1224 ) C1180_=_C1181( C1180 C1181 ) C1180_=_C1182( C1180 C1182 ) C1180_=_C1183( C1180 C1183 ) C1180_=_C1185( C1180 C1185 ) \nC1180_=_C1187( C1180 C1187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1_=_C1182( C1181 C1182 ) \nC1181_=_C1183( C1181 C1183 ) C1181_=_C1185( C1181 C1185 ) C1181_=_C1187( C1181 C1187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1_=_C1204( C1181 C1204 ) C1181_=_C1778( C1181 C1778 ) C1182_=_C1183( C1182 C1183 ) C1182_=_C1185( C1182 C1185 ) C1182_=_C1187( C1182 C1187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2_=_C2221( C1182 C2221 ) C1182_=_C2224( C1182 C2224 ) C1182_=_C2229( C1182 C2229 ) \nC1182_=_C2239( C1182 C2239 ) C1183_=_C1185( C1183 C1185 ) C1183_=_C1187( C1183 C1187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2262( C1183 C2262 ) C1185_=_C1187( C1185 C1187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2304( C1185 C2304 ) C1185_=_C2380( C1185 C2380 ) C1185_=_C2381( C1185 C2381 ) C1185_=_C2383( C1185 C2383 ) C1185_=_C2389( C1185 C2389 ) \nC1185_=_C2392( C1185 C2392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2491( C1187 C249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84( C1189 C1284 ) C1189_=_C1423( C1189 C1423 ) C1189_=_C1943( C1189 C1943 ) \nC1189_=_C2229( C1189 C2229 ) C1189_=_C2310( C1189 C2310 ) C1189_=_C2381( C1189 C2381 ) C1189_=_C2685( C1189 C2685 ) C1189_=_C2778( C1189 C2778 ) C1189_=_C2922( C1189 C2922 ) \nC1189_=_C2923( C1189 C2923 ) C1189_=_C2924( C1189 C2924 ) C1189_=_C2925( C1189 C2925 ) C1189_=_C2926( C1189 C2926 ) C1189_=_C2927(</w:t>
      </w:r>
    </w:p>
    <w:p>
      <w:pPr>
        <w:pStyle w:val="PreformattedText"/>
        <w:bidi w:val="0"/>
        <w:spacing w:before="0" w:after="0"/>
        <w:jc w:val="left"/>
        <w:rPr/>
      </w:pPr>
      <w:r>
        <w:rPr/>
        <w:t xml:space="preserve"> </w:t>
      </w:r>
      <w:r>
        <w:rPr/>
        <w:t>C1189 C2927 ) C1189_=_C2929( C1189 C2929 ) \nC1189_=_C2930( C1189 C2930 ) C1189_=_C2932( C1189 C2932 ) C1189_=_C2933( C1189 C2933 ) C1189_=_C2934( C1189 C2934 ) C1189_=_C2935( C1189 C2935 ) C1189_=_C2936( C1189 C2936 ) \nC1189_=_C2937( C1189 C2937 ) C1189_=_C2938( C1189 C2938 ) C1189_=_C2939( C1189 C2939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2313( C1192 C2313 ) C1192_=_C2781( C1192 C2781 ) C1192_=_C2924( C1192 C2924 ) C1192_=_C2941( C1192 C2941 ) C1192_=_C3335( C1192 C3335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2314( C1193 C2314 ) C1193_=_C2782( C1193 C2782 ) \nC1193_=_C2926( C1193 C2926 ) C1193_=_C3452( C1193 C3452 ) C1193_=_C3457( C1193 C3457 ) C1194_=_C1195( C1194 C1195 ) C1194_=_C1196( C1194 C1196 ) C1194_=_C1197( C1194 C1197 ) \nC1194_=_C1198( C1194 C1198 ) C1194_=_C1199( C1194 C1199 ) C1194_=_C1200( C1194 C1200 ) C1194_=_C1201( C1194 C1201 ) C1194_=_C1202( C1194 C1202 ) C1194_=_C1203( C1194 C1203 ) \nC1194_=_C1204( C1194 C1204 ) C1194_=_C2497( C1194 C2497 ) C1194_=_C2948( C1194 C2948 ) C1194_=_C3690( C1194 C3690 ) C1195_=_C1196( C1195 C1196 ) C1195_=_C1197( C1195 C1197 ) \nC1195_=_C1198( C1195 C1198 ) C1195_=_C1199( C1195 C1199 ) C1195_=_C1200( C1195 C1200 ) C1195_=_C1201( C1195 C1201 ) C1195_=_C1202( C1195 C1202 ) C1195_=_C1203( C1195 C1203 ) \nC1195_=_C1204( C1195 C1204 ) C1195_=_C2316( C1195 C2316 ) C1195_=_C3143( C1195 C3143 ) C1195_=_C3248( C1195 C3248 ) C1196_=_C1197( C1196 C1197 ) C1196_=_C1198( C1196 C1198 ) \nC1196_=_C1199( C1196 C1199 ) C1196_=_C1200( C1196 C1200 ) C1196_=_C1201( C1196 C1201 ) C1196_=_C1202( C1196 C1202 ) C1196_=_C1203( C1196 C1203 ) C1196_=_C1204( C1196 C1204 ) \nC1196_=_C2319( C1196 C2319 ) C1196_=_C2788( C1196 C2788 ) C1196_=_C2930( C1196 C2930 ) C1196_=_C3251( C1196 C3251 ) C1196_=_C3960( C1196 C3960 ) C1197_=_C1198( C1197 C1198 ) \nC1197_=_C1199( C1197 C1199 ) C1197_=_C1200( C1197 C1200 ) C1197_=_C1201( C1197 C1201 ) C1197_=_C1202( C1197 C1202 ) C1197_=_C1203( C1197 C1203 ) C1197_=_C1204( C1197 C1204 ) \nC1197_=_C2500( C1197 C2500 ) C1198_=_C1199( C1198 C1199 ) C1198_=_C1200( C1198 C1200 ) C1198_=_C1201( C1198 C1201 ) C1198_=_C1202( C1198 C1202 ) C1198_=_C1203( C1198 C1203 ) \nC1198_=_C1204( C1198 C1204 ) C1198_=_C2056( C1198 C2056 ) C1198_=_C2135( C1198 C2135 ) C1198_=_C2154( C1198 C2154 ) C1198_=_C2239( C1198 C2239 ) C1198_=_C2320( C1198 C2320 ) \nC1198_=_C2392( C1198 C2392 ) C1198_=_C2671( C1198 C2671 ) C1198_=_C2789( C1198 C2789 ) C1198_=_C3335( C1198 C3335 ) C1198_=_C3397( C1198 C3397 ) C1198_=_C3425( C1198 C3425 ) \nC1198_=_C3457( C1198 C3457 ) C1198_=_C3660( C1198 C3660 ) C1198_=_C3677( C1198 C3677 ) C1198_=_C3831( C1198 C3831 ) C1198_=_C3927( C1198 C3927 ) C1198_=_C3960( C1198 C3960 ) \nC1198_=_C3973( C1198 C3973 ) C1198_=_C3996( C1198 C3996 ) C1198_=_C3997( C1198 C3997 ) C1198_=_C3998( C1198 C3998 ) C1199_=_C1200( C1199 C1200 ) C1199_=_C1201( C1199 C1201 ) \nC1199_=_C1202( C1199 C1202 ) C1199_=_C1203( C1199 C1203 ) C1199_=_C1204( C1199 C1204 ) C1199_=_C2504( C1199 C2504 ) C1199_=_C3641( C1199 C3641 ) C1200_=_C1201( C1200 C1201 ) \nC1200_=_C1202( C1200 C1202 ) C1200_=_C1203( C1200 C1203 ) C1200_=_C1204( C1200 C1204 ) C1200_=_C2505( C1200 C2505 ) C1201_=_C1202( C1201 C1202 ) C1201_=_C1203( C1201 C1203 ) \nC1201_=_C1204( C1201 C1204 ) C1201_=_C2953( C1201 C2953 ) C1201_=_C4081( C1201 C4081 ) C1202_=_C1203( C1202 C1203 ) C1202_=_C1204( C1202 C1204 ) C1202_=_C2697( C1202 C2697 ) \nC1202_=_C2936( C1202 C2936 ) C1203_=_C1204( C1203 C1204 ) C1203_=_C2321( C1203 C2321 ) C1203_=_C2699( C1203 C2699 ) C1203_=_C2790( C1203 C2790 ) C1203_=_C2937( C1203 C2937 ) \nC1203_=_C3922( C1203 C3922 ) C1203_=_C3998( C1203 C3998 ) C1204_=_C2303( C1204 C2303 ) C1204_=_C2507( C1204 C2507 ) C1204_=_C4087( C1204 C4087 ) C1204_=_C4092( C1204 C4092 ) \nC1211_=_C1213( C1211 C1213 ) C1211_=_C1224( C1211 C1224 ) C1211_=_C1283( C1211 C1283 ) C1211_=_C1421( C1211 C1421 ) C1211_=_C1588( C1211 C1588 ) C1211_=_C2025( C1211 C2025 ) \nC1211_=_C2086( C1211 C2086 ) C1211_=_C2182( C1211 C2182 ) C1211_=_C2326( C1211 C2326 ) C1211_=_C2685( C1211 C2685 ) C1211_=_C2686( C1211 C2686 ) C1211_=_C2687( C1211 C2687 ) \nC1211_=_C2688( C1211 C2688 ) C1211_=_C2689( C1211 C2689 ) C1211_=_C2690( C1211 C2690 ) C1211_=_C2691( C1211 C2691 ) C1211_=_C2692( C1211 C2692 ) C1211_=_C2694( C1211 C2694 ) \nC1211_=_C2695( C1211 C2695 ) C1211_=_C2696( C1211 C2696 ) C1211_=_C2697( C1211 C2697 ) C1211_=_C2699( C1211 C2699 ) C1211_=_C2700( C1211 C2700 ) C1211_=_C2701( C1211 C2701 ) \nC1213_=_C1224( C1213 C1224 ) C1213_=_C1983( C1213 C1983 ) C1213_=_C2026( C1213 C2026 ) C1213_=_C2224( C1213 C2224 ) C1213_=_C2327( C1213 C2327 ) C1213_=_C2380( C1213 C2380 ) \nC1213_=_C2579( C1213 C2579 ) C1213_=_C2778( C1213 C2778 ) C1213_=_C2779( C1213 C2779 ) C1213_=_C2780( C1213 C2780 ) C1213_=_C2781( C1213 C2781 ) C1213_=_C2782( C1213 C2782 ) \nC1213_=_C2783( C1213 C2783 ) C1213_=_C2784( C1213 C2784 ) C1213_=_C2785( C1213 C2785 ) C1213_=_C2787( C1213 C2787 ) C1213_=_C2788( C1213 C2788 ) C1213_=_C2789( C1213 C2789 ) \nC1213_=_C2790( C1213 C2790 ) C1213_=_C2791( C1213 C2791 ) C1213_=_C2792( C1213 C2792 ) C1224_=_C1598( C1224 C1598 ) C1224_=_C2036( C1224 C2036 ) C1224_=_C2100( C1224 C2100 ) \nC1224_=_C2193( C1224 C2193 ) C1224_=_C2296( C1224 C2296 ) C1224_=_C2337( C1224 C2337 ) C1224_=_C2404( C1224 C2404 ) C1224_=_C2557( C1224 C2557 ) C1224_=_C2841( C1224 C2841 ) \nC1224_=_C3021( C1224 C3021 ) C1224_=_C3037( C1224 C3037 ) C1224_=_C3345( C1224 C3345 ) C1224_=_C3467( C1224 C3467 ) C1224_=_C3606( C1224 C3606 ) C1224_=_C3758( C1224 C3758 ) \nC1224_=_C3879( C1224 C3879 ) C1224_=_C3919( C1224 C3919 ) C1224_=_C3920( C1224 C3920 ) C1224_=_C3922( C1224 C3922 ) C1224_=_C3923( C1224 C3923 ) C1238_=_C1239( C1238 C1239 ) \nC1238_=_C1396( C1238 C1396 ) C1238_=_C1497( C1238 C1497 ) C1238_=_C1870( C1238 C1870 ) C1238_=_C2065( C1238 C2065 ) C1238_=_C2186( C1238 C2186 ) C1238_=_C2677( C1238 C2677 ) \nC1238_=_C2977( C1238 C2977 ) C1238_=_C3137( C1238 C3137 ) C1238_=_C3138( C1238 C3138 ) C1238_=_C3139( C1238 C3139 ) C1238_=_C3140( C1238 C3140 ) C1238_=_C3141( C1238 C3141 ) \nC1238_=_C3142( C1238 C3142 ) C1238_=_C3143( C1238 C3143 ) C1238_=_C3144( C1238 C3144 ) C1238_=_C3145( C1238 C3145 ) C1238_=_C3146( C1238 C3146 ) C1238_=_C3147( C1238 C3147 ) \nC1238_=_C3148( C1238 C3148 ) C1238_=_C3149( C1238 C3149 ) C1238_=_C3150( C1238 C3150 ) C1238_=_C3151( C1238 C3151 ) C1238_=_C3152( C1238 C3152 ) C1239_=_C1871( C1239 C1871 ) \nC1239_=_C2068( C1239 C2068 ) C1239_=_C2109( C1239 C2109 ) C1239_=_C2205( C1239 C2205 ) C1239_=_C2383( C1239 C2383 ) C1239_=_C2547( C1239 C2547 ) C1239_=_C2562( C1239 C2562 ) \nC1239_=_C2679( C1239 C2679 ) C1239_=_C3182( C1239 C3182 ) C1239_=_C3244( C1239 C3244 ) C1239_=_C3245( C1239 C3245 ) C1239_=_C3246( C1239 C3246 ) C1239_=_C3247( C1239 C3247 ) \nC1239_=_C3248( C1239 C3248 ) C1239_=_C3249( C1239 C3249 ) C1239_=_C3250( C1239 C3250 ) C1239_=_C3251( C1239 C3251 ) C1239_=_C3252( C1239 C3252 ) C1239_=_C3253( C1239 C3253 ) \nC1281_=_C1283( C1281 C1283 ) C1281_=_C1284( C1281 C1284 ) C1281_=_C1295( C1281 C1295 ) C1281_=_C1299( C1281 C1299 ) C1281_=_C1493( C1281 C1493 ) C1281_=_C1563( C1281 C1563 ) \nC1281_=_C1941( C1281 C1941 ) C1281_=_C2180( C1281 C2180 ) C1281_=_C2262( C1281 C2262 ) C1281_=_C2490( C1281 C2490 ) C1281_=_C2491( C1281 C2491 ) C1281_=_C2493( C1281 C2493 ) \nC1281_=_C2494( C1281 C2494 ) C1281_=_C2495( C1281 C2495 ) C1281_=_C2496( C1281 C2496 ) C1281_=_C2497( C1281 C2497 ) C1281_=_C2498( C1281 C2498 ) C1281_=_C2499( C1281 C2499 ) \nC1281_=_C2500( C1281 C2500 ) C1281_=_C2501( C1281 C2501 ) C1281_=_C2502( C1281 C2502 ) C1281_=_C2503( C1281 C2503 ) C1281_=_C2504( C1281 C2504 ) C1281_=_C2505( C1281 C2505 ) \nC1281_=_C2507( C1281 C2507 ) C1281_=_C2508( C1281 C2508 ) C1281_=_C2509( C1281 C2509 ) C1283_=_C1284( C1283 C1284 ) C1283_=_C1295( C1283 C1295 ) C1283_=_C1299( C1283 C1299 ) \nC1283_=_C1421( C1283 C1421 ) C1283_=_C1588( C1283 C1588 ) C1283_=_C2025( C1283 C2025 ) C1283_=_C2086( C1283 C2086 ) C1283_=_C2182( C1283 C2182 ) C1283_=_C2326( C1283 C2326 ) \nC1283_=_C2685( C1283 C2685 ) C1283_=_C2686( C1283 C2686 ) C1283_=_C2687( C1283 C2687 ) C1283_=_C2688( C1283 C2688 ) C1283_=_C2689( C1283 C2689 ) C1283_=_C2690( C1283 C2690 ) \nC1283_=_C2691( C1283 C2691 ) C1283_=_C2692( C1283 C2692 ) C1283_=_C2694( C1283 C2694 ) C1283_=_C2695( C1283 C2695 ) C1283_=_C2696( C1283 C2696 ) C1283_=_C2697( C1283 C2697 ) \nC1283_=_C2699( C1283 C2699 ) C1283_=_C2700( C1283 C2700 ) C1283_=_C2701( C1283 C2701 ) C1284_=_C1295( C1284 C1295 ) C1284_=_C1299( C1284 C1299 ) C1284_=_C1423( C1284 C1423 ) \nC1284_=_C1943(</w:t>
      </w:r>
    </w:p>
    <w:p>
      <w:pPr>
        <w:pStyle w:val="PreformattedText"/>
        <w:bidi w:val="0"/>
        <w:spacing w:before="0" w:after="0"/>
        <w:jc w:val="left"/>
        <w:rPr/>
      </w:pPr>
      <w:r>
        <w:rPr/>
        <w:t xml:space="preserve"> </w:t>
      </w:r>
      <w:r>
        <w:rPr/>
        <w:t>C1284 C1943 ) C1284_=_C2229( C1284 C2229 ) C1284_=_C2310( C1284 C2310 ) C1284_=_C2381( C1284 C2381 ) C1284_=_C2685( C1284 C2685 ) C1284_=_C2778( C1284 C2778 ) \nC1284_=_C2922( C1284 C2922 ) C1284_=_C2923( C1284 C2923 ) C1284_=_C2924( C1284 C2924 ) C1284_=_C2925( C1284 C2925 ) C1284_=_C2926( C1284 C2926 ) C1284_=_C2927( C1284 C2927 ) \nC1284_=_C2929( C1284 C2929 ) C1284_=_C2930( C1284 C2930 ) C1284_=_C2932( C1284 C2932 ) C1284_=_C2933( C1284 C2933 ) C1284_=_C2934( C1284 C2934 ) C1284_=_C2935( C1284 C2935 ) \nC1284_=_C2936( C1284 C2936 ) C1284_=_C2937( C1284 C2937 ) C1284_=_C2938( C1284 C2938 ) C1284_=_C2939( C1284 C2939 ) C1295_=_C1299( C1295 C1299 ) C1295_=_C1579( C1295 C1579 ) \nC1295_=_C1778( C1295 C1778 ) C1295_=_C1958( C1295 C1958 ) C1295_=_C2300( C1295 C2300 ) C1295_=_C2431( C1295 C2431 ) C1295_=_C2602( C1295 C2602 ) C1295_=_C2845( C1295 C2845 ) \nC1295_=_C2920( C1295 C2920 ) C1295_=_C2992( C1295 C2992 ) C1295_=_C3006( C1295 C3006 ) C1295_=_C3231( C1295 C3231 ) C1295_=_C3388( C1295 C3388 ) C1295_=_C3441( C1295 C3441 ) \nC1295_=_C3449( C1295 C3449 ) C1295_=_C3496( C1295 C3496 ) C1295_=_C3505( C1295 C3505 ) C1295_=_C3528( C1295 C3528 ) C1295_=_C3581( C1295 C3581 ) C1295_=_C3633( C1295 C3633 ) \nC1295_=_C3866( C1295 C3866 ) C1295_=_C3983( C1295 C3983 ) C1295_=_C4047( C1295 C4047 ) C1295_=_C4087( C1295 C4087 ) C1295_=_C4088( C1295 C4088 ) C1299_=_C1347( C1299 C1347 ) \nC1299_=_C1583( C1299 C1583 ) C1299_=_C1962( C1299 C1962 ) C1299_=_C2060( C1299 C2060 ) C1299_=_C2141( C1299 C2141 ) C1299_=_C2509( C1299 C2509 ) C1299_=_C2605( C1299 C2605 ) \nC1299_=_C2673( C1299 C2673 ) C1299_=_C3193( C1299 C3193 ) C1299_=_C3401( C1299 C3401 ) C1299_=_C3442( C1299 C3442 ) C1299_=_C3635( C1299 C3635 ) C1299_=_C3662( C1299 C3662 ) \nC1299_=_C4048( C1299 C4048 ) C1299_=_C4088( C1299 C4088 ) C1340_=_C1345( C1340 C1345 ) C1340_=_C1347( C1340 C1347 ) C1340_=_C1572( C1340 C1572 ) C1340_=_C1855( C1340 C1855 ) \nC1340_=_C1953( C1340 C1953 ) C1340_=_C2389( C1340 C2389 ) C1340_=_C2462( C1340 C2462 ) C1340_=_C2732( C1340 C2732 ) C1340_=_C3078( C1340 C3078 ) C1340_=_C3185( C1340 C3185 ) \nC1340_=_C3406( C1340 C3406 ) C1340_=_C3452( C1340 C3452 ) C1340_=_C3583( C1340 C3583 ) C1340_=_C3636( C1340 C3636 ) C1340_=_C3637( C1340 C3637 ) C1340_=_C3638( C1340 C3638 ) \nC1340_=_C3639( C1340 C3639 ) C1340_=_C3640( C1340 C3640 ) C1340_=_C3641( C1340 C3641 ) C1340_=_C3643( C1340 C3643 ) C1340_=_C3644( C1340 C3644 ) C1345_=_C1347( C1345 C1347 ) \nC1345_=_C1391( C1345 C1391 ) C1345_=_C1484( C1345 C1484 ) C1345_=_C1652( C1345 C1652 ) C1345_=_C1676( C1345 C1676 ) C1345_=_C1920( C1345 C1920 ) C1345_=_C2339( C1345 C2339 ) \nC1345_=_C2357( C1345 C2357 ) C1345_=_C2377( C1345 C2377 ) C1345_=_C2587( C1345 C2587 ) C1345_=_C2603( C1345 C2603 ) C1345_=_C2758( C1345 C2758 ) C1345_=_C3191( C1345 C3191 ) \nC1345_=_C3296( C1345 C3296 ) C1345_=_C3483( C1345 C3483 ) C1345_=_C3634( C1345 C3634 ) C1345_=_C3717( C1345 C3717 ) C1345_=_C3736( C1345 C3736 ) C1345_=_C4083( C1345 C4083 ) \nC1345_=_C4090( C1345 C4090 ) C1347_=_C1583( C1347 C1583 ) C1347_=_C1962( C1347 C1962 ) C1347_=_C2060( C1347 C2060 ) C1347_=_C2141( C1347 C2141 ) C1347_=_C2509( C1347 C2509 ) \nC1347_=_C2605( C1347 C2605 ) C1347_=_C2673( C1347 C2673 ) C1347_=_C3193( C1347 C3193 ) C1347_=_C3401( C1347 C3401 ) C1347_=_C3442( C1347 C3442 ) C1347_=_C3635( C1347 C3635 ) \nC1347_=_C3662( C1347 C3662 ) C1347_=_C4048( C1347 C4048 ) C1347_=_C4088( C1347 C4088 ) C1391_=_C1484( C1391 C1484 ) C1391_=_C1652( C1391 C1652 ) C1391_=_C1676( C1391 C1676 ) \nC1391_=_C1920( C1391 C1920 ) C1391_=_C2339( C1391 C2339 ) C1391_=_C2357( C1391 C2357 ) C1391_=_C2377( C1391 C2377 ) C1391_=_C2587( C1391 C2587 ) C1391_=_C2603( C1391 C2603 ) \nC1391_=_C2758( C1391 C2758 ) C1391_=_C3191( C1391 C3191 ) C1391_=_C3296( C1391 C3296 ) C1391_=_C3483( C1391 C3483 ) C1391_=_C3634( C1391 C3634 ) C1391_=_C3717( C1391 C3717 ) \nC1391_=_C3736( C1391 C3736 ) C1391_=_C4083( C1391 C4083 ) C1391_=_C4090( C1391 C4090 ) C1396_=_C1400( C1396 C1400 ) C1396_=_C1497( C1396 C1497 ) C1396_=_C1870( C1396 C1870 ) \nC1396_=_C2065( C1396 C2065 ) C1396_=_C2186( C1396 C2186 ) C1396_=_C2677( C1396 C2677 ) C1396_=_C2977( C1396 C2977 ) C1396_=_C3137( C1396 C3137 ) C1396_=_C3138( C1396 C3138 ) \nC1396_=_C3139( C1396 C3139 ) C1396_=_C3140( C1396 C3140 ) C1396_=_C3141( C1396 C3141 ) C1396_=_C3142( C1396 C3142 ) C1396_=_C3143( C1396 C3143 ) C1396_=_C3144( C1396 C3144 ) \nC1396_=_C3145( C1396 C3145 ) C1396_=_C3146( C1396 C3146 ) C1396_=_C3147( C1396 C3147 ) C1396_=_C3148( C1396 C3148 ) C1396_=_C3149( C1396 C3149 ) C1396_=_C3150( C1396 C3150 ) \nC1396_=_C3151( C1396 C3151 ) C1396_=_C3152( C1396 C3152 ) C1400_=_C1950( C1400 C1950 ) C1400_=_C2144( C1400 C2144 ) C1400_=_C2983( C1400 C2983 ) C1400_=_C3093( C1400 C3093 ) \nC1400_=_C3124( C1400 C3124 ) C1400_=_C3140( C1400 C3140 ) C1400_=_C3352( C1400 C3352 ) C1400_=_C3415( C1400 C3415 ) C1400_=_C3532( C1400 C3532 ) C1400_=_C3533( C1400 C3533 ) \nC1400_=_C3534( C1400 C3534 ) C1400_=_C3535( C1400 C3535 ) C1400_=_C3536( C1400 C3536 ) C1400_=_C3537( C1400 C3537 ) C1400_=_C3539( C1400 C3539 ) C1400_=_C3540( C1400 C3540 ) \nC1400_=_C3541( C1400 C3541 ) C1400_=_C3542( C1400 C3542 ) C1400_=_C3543( C1400 C3543 ) C1400_=_C3544( C1400 C3544 ) C1400_=_C3545( C1400 C3545 ) C1400_=_C3546( C1400 C3546 ) \nC1421_=_C1423( C1421 C1423 ) C1421_=_C1588( C1421 C1588 ) C1421_=_C2025( C1421 C2025 ) C1421_=_C2086( C1421 C2086 ) C1421_=_C2182( C1421 C2182 ) C1421_=_C2326( C1421 C2326 ) \nC1421_=_C2685( C1421 C2685 ) C1421_=_C2686( C1421 C2686 ) C1421_=_C2687( C1421 C2687 ) C1421_=_C2688( C1421 C2688 ) C1421_=_C2689( C1421 C2689 ) C1421_=_C2690( C1421 C2690 ) \nC1421_=_C2691( C1421 C2691 ) C1421_=_C2692( C1421 C2692 ) C1421_=_C2694( C1421 C2694 ) C1421_=_C2695( C1421 C2695 ) C1421_=_C2696( C1421 C2696 ) C1421_=_C2697( C1421 C2697 ) \nC1421_=_C2699( C1421 C2699 ) C1421_=_C2700( C1421 C2700 ) C1421_=_C2701( C1421 C2701 ) C1423_=_C1943( C1423 C1943 ) C1423_=_C2229( C1423 C2229 ) C1423_=_C2310( C1423 C2310 ) \nC1423_=_C2381( C1423 C2381 ) C1423_=_C2685( C1423 C2685 ) C1423_=_C2778( C1423 C2778 ) C1423_=_C2922( C1423 C2922 ) C1423_=_C2923( C1423 C2923 ) C1423_=_C2924( C1423 C2924 ) \nC1423_=_C2925( C1423 C2925 ) C1423_=_C2926( C1423 C2926 ) C1423_=_C2927( C1423 C2927 ) C1423_=_C2929( C1423 C2929 ) C1423_=_C2930( C1423 C2930 ) C1423_=_C2932( C1423 C2932 ) \nC1423_=_C2933( C1423 C2933 ) C1423_=_C2934( C1423 C2934 ) C1423_=_C2935( C1423 C2935 ) C1423_=_C2936( C1423 C2936 ) C1423_=_C2937( C1423 C2937 ) C1423_=_C2938( C1423 C2938 ) \nC1423_=_C2939( C1423 C2939 ) C1467_=_C1484( C1467 C1484 ) C1467_=_C1485( C1467 C1485 ) C1467_=_C1665( C1467 C1665 ) C1467_=_C1869( C1467 C1869 ) C1467_=_C2028( C1467 C2028 ) \nC1467_=_C2047( C1467 C2047 ) C1467_=_C2126( C1467 C2126 ) C1467_=_C2365( C1467 C2365 ) C1467_=_C2662( C1467 C2662 ) C1467_=_C2880( C1467 C2880 ) C1467_=_C2940( C1467 C2940 ) \nC1467_=_C2941( C1467 C2941 ) C1467_=_C2942( C1467 C2942 ) C1467_=_C2943( C1467 C2943 ) C1467_=_C2944( C1467 C2944 ) C1467_=_C2945( C1467 C2945 ) C1467_=_C2946( C1467 C2946 ) \nC1467_=_C2947( C1467 C2947 ) C1467_=_C2948( C1467 C2948 ) C1467_=_C2949( C1467 C2949 ) C1467_=_C2950( C1467 C2950 ) C1467_=_C2951( C1467 C2951 ) C1467_=_C2953( C1467 C2953 ) \nC1467_=_C2954( C1467 C2954 ) C1484_=_C1485( C1484 C1485 ) C1484_=_C1652( C1484 C1652 ) C1484_=_C1676( C1484 C1676 ) C1484_=_C1920( C1484 C1920 ) C1484_=_C2339( C1484 C2339 ) \nC1484_=_C2357( C1484 C2357 ) C1484_=_C2377( C1484 C2377 ) C1484_=_C2587( C1484 C2587 ) C1484_=_C2603( C1484 C2603 ) C1484_=_C2758( C1484 C2758 ) C1484_=_C3191( C1484 C3191 ) \nC1484_=_C3296( C1484 C3296 ) C1484_=_C3483( C1484 C3483 ) C1484_=_C3634( C1484 C3634 ) C1484_=_C3717( C1484 C3717 ) C1484_=_C3736( C1484 C3736 ) C1484_=_C4083( C1484 C4083 ) \nC1484_=_C4090( C1484 C4090 ) C1485_=_C1607( C1485 C1607 ) C1485_=_C1677( C1485 C1677 ) C1485_=_C1882( C1485 C1882 ) C1485_=_C2103( C1485 C2103 ) C1485_=_C2199( C1485 C2199 ) \nC1485_=_C2301( C1485 C2301 ) C1485_=_C2954( C1485 C2954 ) C1485_=_C3007( C1485 C3007 ) C1485_=_C3025( C1485 C3025 ) C1485_=_C3044( C1485 C3044 ) C1485_=_C3232( C1485 C3232 ) \nC1485_=_C3316( C1485 C3316 ) C1485_=_C3350( C1485 C3350 ) C1485_=_C3389( C1485 C3389 ) C1485_=_C3506( C1485 C3506 ) C1485_=_C3529( C1485 C3529 ) C1485_=_C3592( C1485 C3592 ) \nC1485_=_C3690( C1485 C3690 ) C1485_=_C3772( C1485 C3772 ) C1485_=_C3821( C1485 C3821 ) C1485_=_C3867( C1485 C3867 ) C1485_=_C4065( C1485 C4065 ) C1485_=_C4081( C1485 C4081 ) \nC1485_=_C4092( C1485 C4092 ) C1493_=_C1497( C1493 C1497 ) C1493_=_C1563( C1493 C1563 ) C1493_=_C1941( C1493 C1941 ) C1493_=_C2180( C1493 C2180 ) C1493_=_C2262( C1493 C2262 ) \nC1493_=_C2490( C1493 C2490 ) C1493_=_C2491( C1493 C2491 ) C1493_=_C2493( C1493 C2493 ) C1493_=_C2494( C1493 C2494 ) C1493_=_C2495( C1493 C2495 ) C1493_=_C2496( C1493 C2496 ) \nC1493_=_C2497( C1493 C2497 ) C1493_=_C2498( C1493 C2498 ) C1493_=_C2499( C1493 C2499 ) C1493_=_C2500( C1493 C2500 ) C1493_=_C2501( C1493 C2501 ) C1493_=_C2502( C1493 C2502 ) \nC1493_=_C2503( C1493 C2503 ) C1493_=_C2504( C1493 C2504 ) C1493_=_C2505( C1493 C2505 ) C1493_=_C2507( C1493 C2507 ) C1493_=_C2508( C1493 C2508 ) C1493_=_C2509( C1493 C2509 ) \nC1497_=_C1870( C1497 C1870 ) C1497_=_C2065( C1497 C2065 ) C1497_=_C2186( C1497 C2186 ) C1497_=_C2677( C1497 C2677 ) C1497_=_C2977( C1497 C2977 ) C1497_=_C3137( C1497 C3137 ) \nC1497_=_C3138( C1497 C3138 ) C1497_=_C3139( C1497 C3139 ) C1497_=_C3140( C1497 C3140 ) C1497_=_C3141( C1497 C3141 ) C1497_=_C3142( C1497 C3142 ) C1497_=_C3143( C1497 C3143 ) \nC1497_=_C3144( C1497 C3144 ) C1497_=_C3145( C1497 C3145 ) C1497_=_C3146( C1497 C3146 ) C1497_=_C3147( C1497 C3147 ) C1497_=_C3148( C1497 C3148 ) C1497_=_C3149( C1497 C3149 ) \nC1497_=_C3150( C1497 C3150 ) C1497_=_C3151( C1497 C3151 ) C1497_=_C3152( C1497 C3152 ) C1563_=_C1572( C1563 C1572 ) C1563_=_C1579( C1563 C1579 ) C1563_=_C1583( C1563 C1583 ) \nC1563_=_C1941( C1563 C1941 ) C1563_=_C2180( C1563 C2180 ) C1563_=_C2262(</w:t>
      </w:r>
    </w:p>
    <w:p>
      <w:pPr>
        <w:pStyle w:val="PreformattedText"/>
        <w:bidi w:val="0"/>
        <w:spacing w:before="0" w:after="0"/>
        <w:jc w:val="left"/>
        <w:rPr/>
      </w:pPr>
      <w:r>
        <w:rPr/>
        <w:t xml:space="preserve"> </w:t>
      </w:r>
      <w:r>
        <w:rPr/>
        <w:t>C1563 C2262 ) C1563_=_C2490( C1563 C2490 ) C1563_=_C2491( C1563 C2491 ) C1563_=_C2493( C1563 C2493 ) \nC1563_=_C2494( C1563 C2494 ) C1563_=_C2495( C1563 C2495 ) C1563_=_C2496( C1563 C2496 ) C1563_=_C2497( C1563 C2497 ) C1563_=_C2498( C1563 C2498 ) C1563_=_C2499( C1563 C2499 ) \nC1563_=_C2500( C1563 C2500 ) C1563_=_C2501( C1563 C2501 ) C1563_=_C2502( C1563 C2502 ) C1563_=_C2503( C1563 C2503 ) C1563_=_C2504( C1563 C2504 ) C1563_=_C2505( C1563 C2505 ) \nC1563_=_C2507( C1563 C2507 ) C1563_=_C2508( C1563 C2508 ) C1563_=_C2509( C1563 C2509 ) C1572_=_C1579( C1572 C1579 ) C1572_=_C1583( C1572 C1583 ) C1572_=_C1855( C1572 C1855 ) \nC1572_=_C1953( C1572 C1953 ) C1572_=_C2389( C1572 C2389 ) C1572_=_C2462( C1572 C2462 ) C1572_=_C2732( C1572 C2732 ) C1572_=_C3078( C1572 C3078 ) C1572_=_C3185( C1572 C3185 ) \nC1572_=_C3406( C1572 C3406 ) C1572_=_C3452( C1572 C3452 ) C1572_=_C3583( C1572 C3583 ) C1572_=_C3636( C1572 C3636 ) C1572_=_C3637( C1572 C3637 ) C1572_=_C3638( C1572 C3638 ) \nC1572_=_C3639( C1572 C3639 ) C1572_=_C3640( C1572 C3640 ) C1572_=_C3641( C1572 C3641 ) C1572_=_C3643( C1572 C3643 ) C1572_=_C3644( C1572 C3644 ) C1579_=_C1583( C1579 C1583 ) \nC1579_=_C1778( C1579 C1778 ) C1579_=_C1958( C1579 C1958 ) C1579_=_C2300( C1579 C2300 ) C1579_=_C2431( C1579 C2431 ) C1579_=_C2602( C1579 C2602 ) C1579_=_C2845( C1579 C2845 ) \nC1579_=_C2920( C1579 C2920 ) C1579_=_C2992( C1579 C2992 ) C1579_=_C3006( C1579 C3006 ) C1579_=_C3231( C1579 C3231 ) C1579_=_C3388( C1579 C3388 ) C1579_=_C3441( C1579 C3441 ) \nC1579_=_C3449( C1579 C3449 ) C1579_=_C3496( C1579 C3496 ) C1579_=_C3505( C1579 C3505 ) C1579_=_C3528( C1579 C3528 ) C1579_=_C3581( C1579 C3581 ) C1579_=_C3633( C1579 C3633 ) \nC1579_=_C3866( C1579 C3866 ) C1579_=_C3983( C1579 C3983 ) C1579_=_C4047( C1579 C4047 ) C1579_=_C4087( C1579 C4087 ) C1579_=_C4088( C1579 C4088 ) C1583_=_C1962( C1583 C1962 ) \nC1583_=_C2060( C1583 C2060 ) C1583_=_C2141( C1583 C2141 ) C1583_=_C2509( C1583 C2509 ) C1583_=_C2605( C1583 C2605 ) C1583_=_C2673( C1583 C2673 ) C1583_=_C3193( C1583 C3193 ) \nC1583_=_C3401( C1583 C3401 ) C1583_=_C3442( C1583 C3442 ) C1583_=_C3635( C1583 C3635 ) C1583_=_C3662( C1583 C3662 ) C1583_=_C4048( C1583 C4048 ) C1583_=_C4088( C1583 C4088 ) \nC1588_=_C1598( C1588 C1598 ) C1588_=_C1607( C1588 C1607 ) C1588_=_C2025( C1588 C2025 ) C1588_=_C2086( C1588 C2086 ) C1588_=_C2182( C1588 C2182 ) C1588_=_C2326( C1588 C2326 ) \nC1588_=_C2685( C1588 C2685 ) C1588_=_C2686( C1588 C2686 ) C1588_=_C2687( C1588 C2687 ) C1588_=_C2688( C1588 C2688 ) C1588_=_C2689( C1588 C2689 ) C1588_=_C2690( C1588 C2690 ) \nC1588_=_C2691( C1588 C2691 ) C1588_=_C2692( C1588 C2692 ) C1588_=_C2694( C1588 C2694 ) C1588_=_C2695( C1588 C2695 ) C1588_=_C2696( C1588 C2696 ) C1588_=_C2697( C1588 C2697 ) \nC1588_=_C2699( C1588 C2699 ) C1588_=_C2700( C1588 C2700 ) C1588_=_C2701( C1588 C2701 ) C1598_=_C1607( C1598 C1607 ) C1598_=_C2036( C1598 C2036 ) C1598_=_C2100( C1598 C2100 ) \nC1598_=_C2193( C1598 C2193 ) C1598_=_C2296( C1598 C2296 ) C1598_=_C2337( C1598 C2337 ) C1598_=_C2404( C1598 C2404 ) C1598_=_C2557( C1598 C2557 ) C1598_=_C2841( C1598 C2841 ) \nC1598_=_C3021( C1598 C3021 ) C1598_=_C3037( C1598 C3037 ) C1598_=_C3345( C1598 C3345 ) C1598_=_C3467( C1598 C3467 ) C1598_=_C3606( C1598 C3606 ) C1598_=_C3758( C1598 C3758 ) \nC1598_=_C3879( C1598 C3879 ) C1598_=_C3919( C1598 C3919 ) C1598_=_C3920( C1598 C3920 ) C1598_=_C3922( C1598 C3922 ) C1598_=_C3923( C1598 C3923 ) C1607_=_C1677( C1607 C1677 ) \nC1607_=_C1882( C1607 C1882 ) C1607_=_C2103( C1607 C2103 ) C1607_=_C2199( C1607 C2199 ) C1607_=_C2301( C1607 C2301 ) C1607_=_C2954( C1607 C2954 ) C1607_=_C3007( C1607 C3007 ) \nC1607_=_C3025( C1607 C3025 ) C1607_=_C3044( C1607 C3044 ) C1607_=_C3232( C1607 C3232 ) C1607_=_C3316( C1607 C3316 ) C1607_=_C3350( C1607 C3350 ) C1607_=_C3389( C1607 C3389 ) \nC1607_=_C3506( C1607 C3506 ) C1607_=_C3529( C1607 C3529 ) C1607_=_C3592( C1607 C3592 ) C1607_=_C3690( C1607 C3690 ) C1607_=_C3772( C1607 C3772 ) C1607_=_C3821( C1607 C3821 ) \nC1607_=_C3867( C1607 C3867 ) C1607_=_C4065( C1607 C4065 ) C1607_=_C4081( C1607 C4081 ) C1607_=_C4092( C1607 C4092 ) C1652_=_C1676( C1652 C1676 ) C1652_=_C1920( C1652 C1920 ) \nC1652_=_C2339( C1652 C2339 ) C1652_=_C2357( C1652 C2357 ) C1652_=_C2377( C1652 C2377 ) C1652_=_C2587( C1652 C2587 ) C1652_=_C2603( C1652 C2603 ) C1652_=_C2758( C1652 C2758 ) \nC1652_=_C3191( C1652 C3191 ) C1652_=_C3296( C1652 C3296 ) C1652_=_C3483( C1652 C3483 ) C1652_=_C3634( C1652 C3634 ) C1652_=_C3717( C1652 C3717 ) C1652_=_C3736( C1652 C3736 ) \nC1652_=_C4083( C1652 C4083 ) C1652_=_C4090( C1652 C4090 ) C1658_=_C1665( C1658 C1665 ) C1658_=_C1676( C1658 C1676 ) C1658_=_C1677( C1658 C1677 ) C1658_=_C1845( C1658 C1845 ) \nC1658_=_C1883( C1658 C1883 ) C1658_=_C1980( C1658 C1980 ) C1658_=_C2221( C1658 C2221 ) C1658_=_C2304( C1658 C2304 ) C1658_=_C2305( C1658 C2305 ) C1658_=_C2306( C1658 C2306 ) \nC1658_=_C2307( C1658 C2307 ) C1658_=_C2309( C1658 C2309 ) C1658_=_C2310( C1658 C2310 ) C1658_=_C2311( C1658 C2311 ) C1658_=_C2312( C1658 C2312 ) C1658_=_C2313( C1658 C2313 ) \nC1658_=_C2314( C1658 C2314 ) C1658_=_C2315( C1658 C2315 ) C1658_=_C2316( C1658 C2316 ) C1658_=_C2317( C1658 C2317 ) C1658_=_C2318( C1658 C2318 ) C1658_=_C2319( C1658 C2319 ) \nC1658_=_C2320( C1658 C2320 ) C1658_=_C2321( C1658 C2321 ) C1658_=_C2322( C1658 C2322 ) C1665_=_C1676( C1665 C1676 ) C1665_=_C1677( C1665 C1677 ) C1665_=_C1869( C1665 C1869 ) \nC1665_=_C2028( C1665 C2028 ) C1665_=_C2047( C1665 C2047 ) C1665_=_C2126( C1665 C2126 ) C1665_=_C2365( C1665 C2365 ) C1665_=_C2662( C1665 C2662 ) C1665_=_C2880( C1665 C2880 ) \nC1665_=_C2940( C1665 C2940 ) C1665_=_C2941( C1665 C2941 ) C1665_=_C2942( C1665 C2942 ) C1665_=_C2943( C1665 C2943 ) C1665_=_C2944( C1665 C2944 ) C1665_=_C2945( C1665 C2945 ) \nC1665_=_C2946( C1665 C2946 ) C1665_=_C2947( C1665 C2947 ) C1665_=_C2948( C1665 C2948 ) C1665_=_C2949( C1665 C2949 ) C1665_=_C2950( C1665 C2950 ) C1665_=_C2951( C1665 C2951 ) \nC1665_=_C2953( C1665 C2953 ) C1665_=_C2954( C1665 C2954 ) C1676_=_C1677( C1676 C1677 ) C1676_=_C1920( C1676 C1920 ) C1676_=_C2339( C1676 C2339 ) C1676_=_C2357( C1676 C2357 ) \nC1676_=_C2377( C1676 C2377 ) C1676_=_C2587( C1676 C2587 ) C1676_=_C2603( C1676 C2603 ) C1676_=_C2758( C1676 C2758 ) C1676_=_C3191( C1676 C3191 ) C1676_=_C3296( C1676 C3296 ) \nC1676_=_C3483( C1676 C3483 ) C1676_=_C3634( C1676 C3634 ) C1676_=_C3717( C1676 C3717 ) C1676_=_C3736( C1676 C3736 ) C1676_=_C4083( C1676 C4083 ) C1676_=_C4090( C1676 C4090 ) \nC1677_=_C1882( C1677 C1882 ) C1677_=_C2103( C1677 C2103 ) C1677_=_C2199( C1677 C2199 ) C1677_=_C2301( C1677 C2301 ) C1677_=_C2954( C1677 C2954 ) C1677_=_C3007( C1677 C3007 ) \nC1677_=_C3025( C1677 C3025 ) C1677_=_C3044( C1677 C3044 ) C1677_=_C3232( C1677 C3232 ) C1677_=_C3316( C1677 C3316 ) C1677_=_C3350( C1677 C3350 ) C1677_=_C3389( C1677 C3389 ) \nC1677_=_C3506( C1677 C3506 ) C1677_=_C3529( C1677 C3529 ) C1677_=_C3592( C1677 C3592 ) C1677_=_C3690( C1677 C3690 ) C1677_=_C3772( C1677 C3772 ) C1677_=_C3821( C1677 C3821 ) \nC1677_=_C3867( C1677 C3867 ) C1677_=_C4065( C1677 C4065 ) C1677_=_C4081( C1677 C4081 ) C1677_=_C4092( C1677 C4092 ) C1778_=_C1958( C1778 C1958 ) C1778_=_C2300( C1778 C2300 ) \nC1778_=_C2431( C1778 C2431 ) C1778_=_C2602( C1778 C2602 ) C1778_=_C2845( C1778 C2845 ) C1778_=_C2920( C1778 C2920 ) C1778_=_C2992( C1778 C2992 ) C1778_=_C3006( C1778 C3006 ) \nC1778_=_C3231( C1778 C3231 ) C1778_=_C3388( C1778 C3388 ) C1778_=_C3441( C1778 C3441 ) C1778_=_C3449( C1778 C3449 ) C1778_=_C3496( C1778 C3496 ) C1778_=_C3505( C1778 C3505 ) \nC1778_=_C3528( C1778 C3528 ) C1778_=_C3581( C1778 C3581 ) C1778_=_C3633( C1778 C3633 ) C1778_=_C3866( C1778 C3866 ) C1778_=_C3983( C1778 C3983 ) C1778_=_C4047( C1778 C4047 ) \nC1778_=_C4087( C1778 C4087 ) C1778_=_C4088( C1778 C4088 ) C1845_=_C1855( C1845 C1855 ) C1845_=_C1883( C1845 C1883 ) C1845_=_C1980( C1845 C1980 ) C1845_=_C2221( C1845 C2221 ) \nC1845_=_C2304( C1845 C2304 ) C1845_=_C2305( C1845 C2305 ) C1845_=_C2306( C1845 C2306 ) C1845_=_C2307( C1845 C2307 ) C1845_=_C2309( C1845 C2309 ) C1845_=_C2310( C1845 C2310 ) \nC1845_=_C2311( C1845 C2311 ) C1845_=_C2312( C1845 C2312 ) C1845_=_C2313( C1845 C2313 ) C1845_=_C2314( C1845 C2314 ) C1845_=_C2315( C1845 C2315 ) C1845_=_C2316( C1845 C2316 ) \nC1845_=_C2317( C1845 C2317 ) C1845_=_C2318( C1845 C2318 ) C1845_=_C2319( C1845 C2319 ) C1845_=_C2320( C1845 C2320 ) C1845_=_C2321( C1845 C2321 ) C1845_=_C2322( C1845 C2322 ) \nC1855_=_C1953( C1855 C1953 ) C1855_=_C2389( C1855 C2389 ) C1855_=_C2462( C1855 C2462 ) C1855_=_C2732( C1855 C2732 ) C1855_=_C3078( C1855 C3078 ) C1855_=_C3185( C1855 C3185 ) \nC1855_=_C3406( C1855 C3406 ) C1855_=_C3452( C1855 C3452 ) C1855_=_C3583( C1855 C3583 ) C1855_=_C3636( C1855 C3636 ) C1855_=_C3637( C1855 C3637 ) C1855_=_C3638( C1855 C3638 ) \nC1855_=_C3639( C1855 C3639 ) C1855_=_C3640( C1855 C3640 ) C1855_=_C3641( C1855 C3641 ) C1855_=_C3643( C1855 C3643 ) C1855_=_C3644( C1855 C3644 ) C1869_=_C1870( C1869 C1870 ) \nC1869_=_C1871( C1869 C1871 ) C1869_=_C1882( C1869 C1882 ) C1869_=_C2028( C1869 C2028 ) C1869_=_C2047( C1869 C2047 ) C1869_=_C2126( C1869 C2126 ) C1869_=_C2365( C1869 C2365 ) \nC1869_=_C2662( C1869 C2662 ) C1869_=_C2880( C1869 C2880 ) C1869_=_C2940( C1869 C2940 ) C1869_=_C2941( C1869 C2941 ) C1869_=_C2942( C1869 C2942 ) C1869_=_C2943( C1869 C2943 ) \nC1869_=_C2944( C1869 C2944 ) C1869_=_C2945( C1869 C2945 ) C1869_=_C2946( C1869 C2946 ) C1869_=_C2947( C1869 C2947 ) C1869_=_C2948( C1869 C2948 ) C1869_=_C2949( C1869 C2949 ) \nC1869_=_C2950( C1869 C2950 ) C1869_=_C2951( C1869 C2951 ) C1869_=_C2953( C1869 C2953 ) C1869_=_C2954( C1869 C2954 ) C1870_=_C1871( C1870 C1871 ) C1870_=_C1882( C1870 C1882 ) \nC1870_=_C2065( C1870 C2065 ) C1870_=_C2186( C1870 C2186 ) C1870_=_C2677( C1870 C2677 ) C1870_=_C2977( C1870 C2977 ) C1870_=_C3137( C1870 C3137 ) C1870_=_C3138( C1870 C3138 ) \nC1870_=_C3139( C1870 C3139 ) C1870_=_C3140( C1870 C3140 ) C1870_=_C3141( C1870 C3141 ) C1870_=_C3142( C1870 C3142 ) C1870_=_C3143(</w:t>
      </w:r>
    </w:p>
    <w:p>
      <w:pPr>
        <w:pStyle w:val="PreformattedText"/>
        <w:bidi w:val="0"/>
        <w:spacing w:before="0" w:after="0"/>
        <w:jc w:val="left"/>
        <w:rPr/>
      </w:pPr>
      <w:r>
        <w:rPr/>
        <w:t xml:space="preserve"> </w:t>
      </w:r>
      <w:r>
        <w:rPr/>
        <w:t>C1870 C3143 ) C1870_=_C3144( C1870 C3144 ) \nC1870_=_C3145( C1870 C3145 ) C1870_=_C3146( C1870 C3146 ) C1870_=_C3147( C1870 C3147 ) C1870_=_C3148( C1870 C3148 ) C1870_=_C3149( C1870 C3149 ) C1870_=_C3150( C1870 C3150 ) \nC1870_=_C3151( C1870 C3151 ) C1870_=_C3152( C1870 C3152 ) C1871_=_C1882( C1871 C1882 ) C1871_=_C2068( C1871 C2068 ) C1871_=_C2109( C1871 C2109 ) C1871_=_C2205( C1871 C2205 ) \nC1871_=_C2383( C1871 C2383 ) C1871_=_C2547( C1871 C2547 ) C1871_=_C2562( C1871 C2562 ) C1871_=_C2679( C1871 C2679 ) C1871_=_C3182( C1871 C3182 ) C1871_=_C3244( C1871 C3244 ) \nC1871_=_C3245( C1871 C3245 ) C1871_=_C3246( C1871 C3246 ) C1871_=_C3247( C1871 C3247 ) C1871_=_C3248( C1871 C3248 ) C1871_=_C3249( C1871 C3249 ) C1871_=_C3250( C1871 C3250 ) \nC1871_=_C3251( C1871 C3251 ) C1871_=_C3252( C1871 C3252 ) C1871_=_C3253( C1871 C3253 ) C1882_=_C2103( C1882 C2103 ) C1882_=_C2199( C1882 C2199 ) C1882_=_C2301( C1882 C2301 ) \nC1882_=_C2954( C1882 C2954 ) C1882_=_C3007( C1882 C3007 ) C1882_=_C3025( C1882 C3025 ) C1882_=_C3044( C1882 C3044 ) C1882_=_C3232( C1882 C3232 ) C1882_=_C3316( C1882 C3316 ) \nC1882_=_C3350( C1882 C3350 ) C1882_=_C3389( C1882 C3389 ) C1882_=_C3506( C1882 C3506 ) C1882_=_C3529( C1882 C3529 ) C1882_=_C3592( C1882 C3592 ) C1882_=_C3690( C1882 C3690 ) \nC1882_=_C3772( C1882 C3772 ) C1882_=_C3821( C1882 C3821 ) C1882_=_C3867( C1882 C3867 ) C1882_=_C4065( C1882 C4065 ) C1882_=_C4081( C1882 C4081 ) C1882_=_C4092( C1882 C4092 ) \nC1883_=_C1980( C1883 C1980 ) C1883_=_C2221( C1883 C2221 ) C1883_=_C2304( C1883 C2304 ) C1883_=_C2305( C1883 C2305 ) C1883_=_C2306( C1883 C2306 ) C1883_=_C2307( C1883 C2307 ) \nC1883_=_C2309( C1883 C2309 ) C1883_=_C2310( C1883 C2310 ) C1883_=_C2311( C1883 C2311 ) C1883_=_C2312( C1883 C2312 ) C1883_=_C2313( C1883 C2313 ) C1883_=_C2314( C1883 C2314 ) \nC1883_=_C2315( C1883 C2315 ) C1883_=_C2316( C1883 C2316 ) C1883_=_C2317( C1883 C2317 ) C1883_=_C2318( C1883 C2318 ) C1883_=_C2319( C1883 C2319 ) C1883_=_C2320( C1883 C2320 ) \nC1883_=_C2321( C1883 C2321 ) C1883_=_C2322( C1883 C2322 ) C1920_=_C2339( C1920 C2339 ) C1920_=_C2357( C1920 C2357 ) C1920_=_C2377( C1920 C2377 ) C1920_=_C2587( C1920 C2587 ) \nC1920_=_C2603( C1920 C2603 ) C1920_=_C2758( C1920 C2758 ) C1920_=_C3191( C1920 C3191 ) C1920_=_C3296( C1920 C3296 ) C1920_=_C3483( C1920 C3483 ) C1920_=_C3634( C1920 C3634 ) \nC1920_=_C3717( C1920 C3717 ) C1920_=_C3736( C1920 C3736 ) C1920_=_C4083( C1920 C4083 ) C1920_=_C4090( C1920 C4090 ) C1938_=_C1941( C1938 C1941 ) C1938_=_C1943( C1938 C1943 ) \nC1938_=_C1950( C1938 C1950 ) C1938_=_C1953( C1938 C1953 ) C1938_=_C1958( C1938 C1958 ) C1938_=_C1962( C1938 C1962 ) C1938_=_C2178( C1938 C2178 ) C1938_=_C2280( C1938 C2280 ) \nC1938_=_C2281( C1938 C2281 ) C1938_=_C2282( C1938 C2282 ) C1938_=_C2284( C1938 C2284 ) C1938_=_C2285( C1938 C2285 ) C1938_=_C2286( C1938 C2286 ) C1938_=_C2287( C1938 C2287 ) \nC1938_=_C2288( C1938 C2288 ) C1938_=_C2289( C1938 C2289 ) C1938_=_C2290( C1938 C2290 ) C1938_=_C2291( C1938 C2291 ) C1938_=_C2292( C1938 C2292 ) C1938_=_C2294( C1938 C2294 ) \nC1938_=_C2295( C1938 C2295 ) C1938_=_C2296( C1938 C2296 ) C1938_=_C2297( C1938 C2297 ) C1938_=_C2298( C1938 C2298 ) C1938_=_C2299( C1938 C2299 ) C1938_=_C2300( C1938 C2300 ) \nC1938_=_C2301( C1938 C2301 ) C1938_=_C2302( C1938 C2302 ) C1938_=_C2303( C1938 C2303 ) C1941_=_C1943( C1941 C1943 ) C1941_=_C1950( C1941 C1950 ) C1941_=_C1953( C1941 C1953 ) \nC1941_=_C1958( C1941 C1958 ) C1941_=_C1962( C1941 C1962 ) C1941_=_C2180( C1941 C2180 ) C1941_=_C2262( C1941 C2262 ) C1941_=_C2490( C1941 C2490 ) C1941_=_C2491( C1941 C2491 ) \nC1941_=_C2493( C1941 C2493 ) C1941_=_C2494( C1941 C2494 ) C1941_=_C2495( C1941 C2495 ) C1941_=_C2496( C1941 C2496 ) C1941_=_C2497( C1941 C2497 ) C1941_=_C2498( C1941 C2498 ) \nC1941_=_C2499( C1941 C2499 ) C1941_=_C2500( C1941 C2500 ) C1941_=_C2501( C1941 C2501 ) C1941_=_C2502( C1941 C2502 ) C1941_=_C2503( C1941 C2503 ) C1941_=_C2504( C1941 C2504 ) \nC1941_=_C2505( C1941 C2505 ) C1941_=_C2507( C1941 C2507 ) C1941_=_C2508( C1941 C2508 ) C1941_=_C2509( C1941 C2509 ) C1943_=_C1950( C1943 C1950 ) C1943_=_C1953( C1943 C1953 ) \nC1943_=_C1958( C1943 C1958 ) C1943_=_C1962( C1943 C1962 ) C1943_=_C2229( C1943 C2229 ) C1943_=_C2310( C1943 C2310 ) C1943_=_C2381( C1943 C2381 ) C1943_=_C2685( C1943 C2685 ) \nC1943_=_C2778( C1943 C2778 ) C1943_=_C2922( C1943 C2922 ) C1943_=_C2923( C1943 C2923 ) C1943_=_C2924( C1943 C2924 ) C1943_=_C2925( C1943 C2925 ) C1943_=_C2926( C1943 C2926 ) \nC1943_=_C2927( C1943 C2927 ) C1943_=_C2929( C1943 C2929 ) C1943_=_C2930( C1943 C2930 ) C1943_=_C2932( C1943 C2932 ) C1943_=_C2933( C1943 C2933 ) C1943_=_C2934( C1943 C2934 ) \nC1943_=_C2935( C1943 C2935 ) C1943_=_C2936( C1943 C2936 ) C1943_=_C2937( C1943 C2937 ) C1943_=_C2938( C1943 C2938 ) C1943_=_C2939( C1943 C2939 ) C1950_=_C1953( C1950 C1953 ) \nC1950_=_C1958( C1950 C1958 ) C1950_=_C1962( C1950 C1962 ) C1950_=_C2144( C1950 C2144 ) C1950_=_C2983( C1950 C2983 ) C1950_=_C3093( C1950 C3093 ) C1950_=_C3124( C1950 C3124 ) \nC1950_=_C3140( C1950 C3140 ) C1950_=_C3352( C1950 C3352 ) C1950_=_C3415( C1950 C3415 ) C1950_=_C3532( C1950 C3532 ) C1950_=_C3533( C1950 C3533 ) C1950_=_C3534( C1950 C3534 ) \nC1950_=_C3535( C1950 C3535 ) C1950_=_C3536( C1950 C3536 ) C1950_=_C3537( C1950 C3537 ) C1950_=_C3539( C1950 C3539 ) C1950_=_C3540( C1950 C3540 ) C1950_=_C3541( C1950 C3541 ) \nC1950_=_C3542( C1950 C3542 ) C1950_=_C3543( C1950 C3543 ) C1950_=_C3544( C1950 C3544 ) C1950_=_C3545( C1950 C3545 ) C1950_=_C3546( C1950 C3546 ) C1953_=_C1958( C1953 C1958 ) \nC1953_=_C1962( C1953 C1962 ) C1953_=_C2389( C1953 C2389 ) C1953_=_C2462( C1953 C2462 ) C1953_=_C2732( C1953 C2732 ) C1953_=_C3078( C1953 C3078 ) C1953_=_C3185( C1953 C3185 ) \nC1953_=_C3406( C1953 C3406 ) C1953_=_C3452( C1953 C3452 ) C1953_=_C3583( C1953 C3583 ) C1953_=_C3636( C1953 C3636 ) C1953_=_C3637( C1953 C3637 ) C1953_=_C3638( C1953 C3638 ) \nC1953_=_C3639( C1953 C3639 ) C1953_=_C3640( C1953 C3640 ) C1953_=_C3641( C1953 C3641 ) C1953_=_C3643( C1953 C3643 ) C1953_=_C3644( C1953 C3644 ) C1958_=_C1962( C1958 C1962 ) \nC1958_=_C2300( C1958 C2300 ) C1958_=_C2431( C1958 C2431 ) C1958_=_C2602( C1958 C2602 ) C1958_=_C2845( C1958 C2845 ) C1958_=_C2920( C1958 C2920 ) C1958_=_C2992( C1958 C2992 ) \nC1958_=_C3006( C1958 C3006 ) C1958_=_C3231( C1958 C3231 ) C1958_=_C3388( C1958 C3388 ) C1958_=_C3441( C1958 C3441 ) C1958_=_C3449( C1958 C3449 ) C1958_=_C3496( C1958 C3496 ) \nC1958_=_C3505( C1958 C3505 ) C1958_=_C3528( C1958 C3528 ) C1958_=_C3581( C1958 C3581 ) C1958_=_C3633( C1958 C3633 ) C1958_=_C3866( C1958 C3866 ) C1958_=_C3983( C1958 C3983 ) \nC1958_=_C4047( C1958 C4047 ) C1958_=_C4087( C1958 C4087 ) C1958_=_C4088( C1958 C4088 ) C1962_=_C2060( C1962 C2060 ) C1962_=_C2141( C1962 C2141 ) C1962_=_C2509( C1962 C2509 ) \nC1962_=_C2605( C1962 C2605 ) C1962_=_C2673( C1962 C2673 ) C1962_=_C3193( C1962 C3193 ) C1962_=_C3401( C1962 C3401 ) C1962_=_C3442( C1962 C3442 ) C1962_=_C3635( C1962 C3635 ) \nC1962_=_C3662( C1962 C3662 ) C1962_=_C4048( C1962 C4048 ) C1962_=_C4088( C1962 C4088 ) C1980_=_C1983( C1980 C1983 ) C1980_=_C2221( C1980 C2221 ) C1980_=_C2304( C1980 C2304 ) \nC1980_=_C2305( C1980 C2305 ) C1980_=_C2306( C1980 C2306 ) C1980_=_C2307( C1980 C2307 ) C1980_=_C2309( C1980 C2309 ) C1980_=_C2310( C1980 C2310 ) C1980_=_C2311( C1980 C2311 ) \nC1980_=_C2312( C1980 C2312 ) C1980_=_C2313( C1980 C2313 ) C1980_=_C2314( C1980 C2314 ) C1980_=_C2315( C1980 C2315 ) C1980_=_C2316( C1980 C2316 ) C1980_=_C2317( C1980 C2317 ) \nC1980_=_C2318( C1980 C2318 ) C1980_=_C2319( C1980 C2319 ) C1980_=_C2320( C1980 C2320 ) C1980_=_C2321( C1980 C2321 ) C1980_=_C2322( C1980 C2322 ) C1983_=_C2026( C1983 C2026 ) \nC1983_=_C2224( C1983 C2224 ) C1983_=_C2327( C1983 C2327 ) C1983_=_C2380( C1983 C2380 ) C1983_=_C2579( C1983 C2579 ) C1983_=_C2778( C1983 C2778 ) C1983_=_C2779( C1983 C2779 ) \nC1983_=_C2780( C1983 C2780 ) C1983_=_C2781( C1983 C2781 ) C1983_=_C2782( C1983 C2782 ) C1983_=_C2783( C1983 C2783 ) C1983_=_C2784( C1983 C2784 ) C1983_=_C2785( C1983 C2785 ) \nC1983_=_C2787( C1983 C2787 ) C1983_=_C2788( C1983 C2788 ) C1983_=_C2789( C1983 C2789 ) C1983_=_C2790( C1983 C2790 ) C1983_=_C2791( C1983 C2791 ) C1983_=_C2792( C1983 C2792 ) \nC2025_=_C2026( C2025 C2026 ) C2025_=_C2028( C2025 C2028 ) C2025_=_C2036( C2025 C2036 ) C2025_=_C2086( C2025 C2086 ) C2025_=_C2182( C2025 C2182 ) C2025_=_C2326( C2025 C2326 ) \nC2025_=_C2685( C2025 C2685 ) C2025_=_C2686( C2025 C2686 ) C2025_=_C2687( C2025 C2687 ) C2025_=_C2688( C2025 C2688 ) C2025_=_C2689( C2025 C2689 ) C2025_=_C2690( C2025 C2690 ) \nC2025_=_C2691( C2025 C2691 ) C2025_=_C2692( C2025 C2692 ) C2025_=_C2694( C2025 C2694 ) C2025_=_C2695( C2025 C2695 ) C2025_=_C2696( C2025 C2696 ) C2025_=_C2697( C2025 C2697 ) \nC2025_=_C2699( C2025 C2699 ) C2025_=_C2700( C2025 C2700 ) C2025_=_C2701( C2025 C2701 ) C2026_=_C2028( C2026 C2028 ) C2026_=_C2036( C2026 C2036 ) C2026_=_C2224( C2026 C2224 ) \nC2026_=_C2327( C2026 C2327 ) C2026_=_C2380( C2026 C2380 ) C2026_=_C2579( C2026 C2579 ) C2026_=_C2778( C2026 C2778 ) C2026_=_C2779( C2026 C2779 ) C2026_=_C2780( C2026 C2780 ) \nC2026_=_C2781( C2026 C2781 ) C2026_=_C2782( C2026 C2782 ) C2026_=_C2783( C2026 C2783 ) C2026_=_C2784( C2026 C2784 ) C2026_=_C2785( C2026 C2785 ) C2026_=_C2787( C2026 C2787 ) \nC2026_=_C2788( C2026 C2788 ) C2026_=_C2789( C2026 C2789 ) C2026_=_C2790( C2026 C2790 ) C2026_=_C2791( C2026 C2791 ) C2026_=_C2792( C2026 C2792 ) C2028_=_C2036( C2028 C2036 ) \nC2028_=_C2047( C2028 C2047 ) C2028_=_C2126( C2028 C2126 ) C2028_=_C2365( C2028 C2365 ) C2028_=_C2662( C2028 C2662 ) C2028_=_C2880( C2028 C2880 ) C2028_=_C2940( C2028 C2940 ) \nC2028_=_C2941( C2028 C2941 ) C2028_=_C2942( C2028 C2942 ) C2028_=_C2943( C2028 C2943 ) C2028_=_C2944( C2028 C2944 ) C2028_=_C2945( C2028 C2945 ) C2028_=_C2946( C2028 C2946 ) \nC2028_=_C2947( C2028 C2947 ) C2028_=_C2948( C2028 C2948 ) C2028_=_C2949( C2028 C2949 ) C2028_=_C2950( C2028 C2950 ) C2028_=_C2951( C2028 C2951 ) C2028_=_C2953( C2028 C2953 ) \nC2028_=_C2954(</w:t>
      </w:r>
    </w:p>
    <w:p>
      <w:pPr>
        <w:pStyle w:val="PreformattedText"/>
        <w:bidi w:val="0"/>
        <w:spacing w:before="0" w:after="0"/>
        <w:jc w:val="left"/>
        <w:rPr/>
      </w:pPr>
      <w:r>
        <w:rPr/>
        <w:t xml:space="preserve"> </w:t>
      </w:r>
      <w:r>
        <w:rPr/>
        <w:t>C2028 C2954 ) C2036_=_C2100( C2036 C2100 ) C2036_=_C2193( C2036 C2193 ) C2036_=_C2296( C2036 C2296 ) C2036_=_C2337( C2036 C2337 ) C2036_=_C2404( C2036 C2404 ) \nC2036_=_C2557( C2036 C2557 ) C2036_=_C2841( C2036 C2841 ) C2036_=_C3021( C2036 C3021 ) C2036_=_C3037( C2036 C3037 ) C2036_=_C3345( C2036 C3345 ) C2036_=_C3467( C2036 C3467 ) \nC2036_=_C3606( C2036 C3606 ) C2036_=_C3758( C2036 C3758 ) C2036_=_C3879( C2036 C3879 ) C2036_=_C3919( C2036 C3919 ) C2036_=_C3920( C2036 C3920 ) C2036_=_C3922( C2036 C3922 ) \nC2036_=_C3923( C2036 C3923 ) C2047_=_C2056( C2047 C2056 ) C2047_=_C2060( C2047 C2060 ) C2047_=_C2126( C2047 C2126 ) C2047_=_C2365( C2047 C2365 ) C2047_=_C2662( C2047 C2662 ) \nC2047_=_C2880( C2047 C2880 ) C2047_=_C2940( C2047 C2940 ) C2047_=_C2941( C2047 C2941 ) C2047_=_C2942( C2047 C2942 ) C2047_=_C2943( C2047 C2943 ) C2047_=_C2944( C2047 C2944 ) \nC2047_=_C2945( C2047 C2945 ) C2047_=_C2946( C2047 C2946 ) C2047_=_C2947( C2047 C2947 ) C2047_=_C2948( C2047 C2948 ) C2047_=_C2949( C2047 C2949 ) C2047_=_C2950( C2047 C2950 ) \nC2047_=_C2951( C2047 C2951 ) C2047_=_C2953( C2047 C2953 ) C2047_=_C2954( C2047 C2954 ) C2056_=_C2060( C2056 C2060 ) C2056_=_C2135( C2056 C2135 ) C2056_=_C2154( C2056 C2154 ) \nC2056_=_C2239( C2056 C2239 ) C2056_=_C2320( C2056 C2320 ) C2056_=_C2392( C2056 C2392 ) C2056_=_C2671( C2056 C2671 ) C2056_=_C2789( C2056 C2789 ) C2056_=_C3335( C2056 C3335 ) \nC2056_=_C3397( C2056 C3397 ) C2056_=_C3425( C2056 C3425 ) C2056_=_C3457( C2056 C3457 ) C2056_=_C3660( C2056 C3660 ) C2056_=_C3677( C2056 C3677 ) C2056_=_C3831( C2056 C3831 ) \nC2056_=_C3927( C2056 C3927 ) C2056_=_C3960( C2056 C3960 ) C2056_=_C3973( C2056 C3973 ) C2056_=_C3996( C2056 C3996 ) C2056_=_C3997( C2056 C3997 ) C2056_=_C3998( C2056 C3998 ) \nC2060_=_C2141( C2060 C2141 ) C2060_=_C2509( C2060 C2509 ) C2060_=_C2605( C2060 C2605 ) C2060_=_C2673( C2060 C2673 ) C2060_=_C3193( C2060 C3193 ) C2060_=_C3401( C2060 C3401 ) \nC2060_=_C3442( C2060 C3442 ) C2060_=_C3635( C2060 C3635 ) C2060_=_C3662( C2060 C3662 ) C2060_=_C4048( C2060 C4048 ) C2060_=_C4088( C2060 C4088 ) C2065_=_C2068( C2065 C2068 ) \nC2065_=_C2186( C2065 C2186 ) C2065_=_C2677( C2065 C2677 ) C2065_=_C2977( C2065 C2977 ) C2065_=_C3137( C2065 C3137 ) C2065_=_C3138( C2065 C3138 ) C2065_=_C3139( C2065 C3139 ) \nC2065_=_C3140( C2065 C3140 ) C2065_=_C3141( C2065 C3141 ) C2065_=_C3142( C2065 C3142 ) C2065_=_C3143( C2065 C3143 ) C2065_=_C3144( C2065 C3144 ) C2065_=_C3145( C2065 C3145 ) \nC2065_=_C3146( C2065 C3146 ) C2065_=_C3147( C2065 C3147 ) C2065_=_C3148( C2065 C3148 ) C2065_=_C3149( C2065 C3149 ) C2065_=_C3150( C2065 C3150 ) C2065_=_C3151( C2065 C3151 ) \nC2065_=_C3152( C2065 C3152 ) C2068_=_C2109( C2068 C2109 ) C2068_=_C2205( C2068 C2205 ) C2068_=_C2383( C2068 C2383 ) C2068_=_C2547( C2068 C2547 ) C2068_=_C2562( C2068 C2562 ) \nC2068_=_C2679( C2068 C2679 ) C2068_=_C3182( C2068 C3182 ) C2068_=_C3244( C2068 C3244 ) C2068_=_C3245( C2068 C3245 ) C2068_=_C3246( C2068 C3246 ) C2068_=_C3247( C2068 C3247 ) \nC2068_=_C3248( C2068 C3248 ) C2068_=_C3249( C2068 C3249 ) C2068_=_C3250( C2068 C3250 ) C2068_=_C3251( C2068 C3251 ) C2068_=_C3252( C2068 C3252 ) C2068_=_C3253( C2068 C3253 ) \nC2086_=_C2100( C2086 C2100 ) C2086_=_C2103( C2086 C2103 ) C2086_=_C2182( C2086 C2182 ) C2086_=_C2326( C2086 C2326 ) C2086_=_C2685( C2086 C2685 ) C2086_=_C2686( C2086 C2686 ) \nC2086_=_C2687( C2086 C2687 ) C2086_=_C2688( C2086 C2688 ) C2086_=_C2689( C2086 C2689 ) C2086_=_C2690( C2086 C2690 ) C2086_=_C2691( C2086 C2691 ) C2086_=_C2692( C2086 C2692 ) \nC2086_=_C2694( C2086 C2694 ) C2086_=_C2695( C2086 C2695 ) C2086_=_C2696( C2086 C2696 ) C2086_=_C2697( C2086 C2697 ) C2086_=_C2699( C2086 C2699 ) C2086_=_C2700( C2086 C2700 ) \nC2086_=_C2701( C2086 C2701 ) C2100_=_C2103( C2100 C2103 ) C2100_=_C2193( C2100 C2193 ) C2100_=_C2296( C2100 C2296 ) C2100_=_C2337( C2100 C2337 ) C2100_=_C2404( C2100 C2404 ) \nC2100_=_C2557( C2100 C2557 ) C2100_=_C2841( C2100 C2841 ) C2100_=_C3021( C2100 C3021 ) C2100_=_C3037( C2100 C3037 ) C2100_=_C3345( C2100 C3345 ) C2100_=_C3467( C2100 C3467 ) \nC2100_=_C3606( C2100 C3606 ) C2100_=_C3758( C2100 C3758 ) C2100_=_C3879( C2100 C3879 ) C2100_=_C3919( C2100 C3919 ) C2100_=_C3920( C2100 C3920 ) C2100_=_C3922( C2100 C3922 ) \nC2100_=_C3923( C2100 C3923 ) C2103_=_C2199( C2103 C2199 ) C2103_=_C2301( C2103 C2301 ) C2103_=_C2954( C2103 C2954 ) C2103_=_C3007( C2103 C3007 ) C2103_=_C3025( C2103 C3025 ) \nC2103_=_C3044( C2103 C3044 ) C2103_=_C3232( C2103 C3232 ) C2103_=_C3316( C2103 C3316 ) C2103_=_C3350( C2103 C3350 ) C2103_=_C3389( C2103 C3389 ) C2103_=_C3506( C2103 C3506 ) \nC2103_=_C3529( C2103 C3529 ) C2103_=_C3592( C2103 C3592 ) C2103_=_C3690( C2103 C3690 ) C2103_=_C3772( C2103 C3772 ) C2103_=_C3821( C2103 C3821 ) C2103_=_C3867( C2103 C3867 ) \nC2103_=_C4065( C2103 C4065 ) C2103_=_C4081( C2103 C4081 ) C2103_=_C4092( C2103 C4092 ) C2109_=_C2205( C2109 C2205 ) C2109_=_C2383( C2109 C2383 ) C2109_=_C2547( C2109 C2547 ) \nC2109_=_C2562( C2109 C2562 ) C2109_=_C2679( C2109 C2679 ) C2109_=_C3182( C2109 C3182 ) C2109_=_C3244( C2109 C3244 ) C2109_=_C3245( C2109 C3245 ) C2109_=_C3246( C2109 C3246 ) \nC2109_=_C3247( C2109 C3247 ) C2109_=_C3248( C2109 C3248 ) C2109_=_C3249( C2109 C3249 ) C2109_=_C3250( C2109 C3250 ) C2109_=_C3251( C2109 C3251 ) C2109_=_C3252( C2109 C3252 ) \nC2109_=_C3253( C2109 C3253 ) C2126_=_C2135( C2126 C2135 ) C2126_=_C2141( C2126 C2141 ) C2126_=_C2365( C2126 C2365 ) C2126_=_C2662( C2126 C2662 ) C2126_=_C2880( C2126 C2880 ) \nC2126_=_C2940( C2126 C2940 ) C2126_=_C2941( C2126 C2941 ) C2126_=_C2942( C2126 C2942 ) C2126_=_C2943( C2126 C2943 ) C2126_=_C2944( C2126 C2944 ) C2126_=_C2945( C2126 C2945 ) \nC2126_=_C2946( C2126 C2946 ) C2126_=_C2947( C2126 C2947 ) C2126_=_C2948( C2126 C2948 ) C2126_=_C2949( C2126 C2949 ) C2126_=_C2950( C2126 C2950 ) C2126_=_C2951( C2126 C2951 ) \nC2126_=_C2953( C2126 C2953 ) C2126_=_C2954( C2126 C2954 ) C2135_=_C2141( C2135 C2141 ) C2135_=_C2154( C2135 C2154 ) C2135_=_C2239( C2135 C2239 ) C2135_=_C2320( C2135 C2320 ) \nC2135_=_C2392( C2135 C2392 ) C2135_=_C2671( C2135 C2671 ) C2135_=_C2789( C2135 C2789 ) C2135_=_C3335( C2135 C3335 ) C2135_=_C3397( C2135 C3397 ) C2135_=_C3425( C2135 C3425 ) \nC2135_=_C3457( C2135 C3457 ) C2135_=_C3660( C2135 C3660 ) C2135_=_C3677( C2135 C3677 ) C2135_=_C3831( C2135 C3831 ) C2135_=_C3927( C2135 C3927 ) C2135_=_C3960( C2135 C3960 ) \nC2135_=_C3973( C2135 C3973 ) C2135_=_C3996( C2135 C3996 ) C2135_=_C3997( C2135 C3997 ) C2135_=_C3998( C2135 C3998 ) C2141_=_C2509( C2141 C2509 ) C2141_=_C2605( C2141 C2605 ) \nC2141_=_C2673( C2141 C2673 ) C2141_=_C3193( C2141 C3193 ) C2141_=_C3401( C2141 C3401 ) C2141_=_C3442( C2141 C3442 ) C2141_=_C3635( C2141 C3635 ) C2141_=_C3662( C2141 C3662 ) \nC2141_=_C4048( C2141 C4048 ) C2141_=_C4088( C2141 C4088 ) C2144_=_C2154( C2144 C2154 ) C2144_=_C2983( C2144 C2983 ) C2144_=_C3093( C2144 C3093 ) C2144_=_C3124( C2144 C3124 ) \nC2144_=_C3140( C2144 C3140 ) C2144_=_C3352( C2144 C3352 ) C2144_=_C3415( C2144 C3415 ) C2144_=_C3532( C2144 C3532 ) C2144_=_C3533( C2144 C3533 ) C2144_=_C3534( C2144 C3534 ) \nC2144_=_C3535( C2144 C3535 ) C2144_=_C3536( C2144 C3536 ) C2144_=_C3537( C2144 C3537 ) C2144_=_C3539( C2144 C3539 ) C2144_=_C3540( C2144 C3540 ) C2144_=_C3541( C2144 C3541 ) \nC2144_=_C3542( C2144 C3542 ) C2144_=_C3543( C2144 C3543 ) C2144_=_C3544( C2144 C3544 ) C2144_=_C3545( C2144 C3545 ) C2144_=_C3546( C2144 C3546 ) C2154_=_C2239( C2154 C2239 ) \nC2154_=_C2320( C2154 C2320 ) C2154_=_C2392( C2154 C2392 ) C2154_=_C2671( C2154 C2671 ) C2154_=_C2789( C2154 C2789 ) C2154_=_C3335( C2154 C3335 ) C2154_=_C3397( C2154 C3397 ) \nC2154_=_C3425( C2154 C3425 ) C2154_=_C3457( C2154 C3457 ) C2154_=_C3660( C2154 C3660 ) C2154_=_C3677( C2154 C3677 ) C2154_=_C3831( C2154 C3831 ) C2154_=_C3927( C2154 C3927 ) \nC2154_=_C3960( C2154 C3960 ) C2154_=_C3973( C2154 C3973 ) C2154_=_C3996( C2154 C3996 ) C2154_=_C3997( C2154 C3997 ) C2154_=_C3998( C2154 C3998 ) C2178_=_C2180( C2178 C2180 ) \nC2178_=_C2182( C2178 C2182 ) C2178_=_C2186( C2178 C2186 ) C2178_=_C2193( C2178 C2193 ) C2178_=_C2199( C2178 C2199 ) C2178_=_C2280( C2178 C2280 ) C2178_=_C2281( C2178 C2281 ) \nC2178_=_C2282( C2178 C2282 ) C2178_=_C2284( C2178 C2284 ) C2178_=_C2285( C2178 C2285 ) C2178_=_C2286( C2178 C2286 ) C2178_=_C2287( C2178 C2287 ) C2178_=_C2288( C2178 C2288 ) \nC2178_=_C2289( C2178 C2289 ) C2178_=_C2290( C2178 C2290 ) C2178_=_C2291( C2178 C2291 ) C2178_=_C2292( C2178 C2292 ) C2178_=_C2294( C2178 C2294 ) C2178_=_C2295( C2178 C2295 ) \nC2178_=_C2296( C2178 C2296 ) C2178_=_C2297( C2178 C2297 ) C2178_=_C2298( C2178 C2298 ) C2178_=_C2299( C2178 C2299 ) C2178_=_C2300( C2178 C2300 ) C2178_=_C2301( C2178 C2301 ) \nC2178_=_C2302( C2178 C2302 ) C2178_=_C2303( C2178 C2303 ) C2180_=_C2182( C2180 C2182 ) C2180_=_C2186( C2180 C2186 ) C2180_=_C2193( C2180 C2193 ) C2180_=_C2199( C2180 C2199 ) \nC2180_=_C2262( C2180 C2262 ) C2180_=_C2490( C2180 C2490 ) C2180_=_C2491( C2180 C2491 ) C2180_=_C2493( C2180 C2493 ) C2180_=_C2494( C2180 C2494 ) C2180_=_C2495( C2180 C2495 ) \nC2180_=_C2496( C2180 C2496 ) C2180_=_C2497( C2180 C2497 ) C2180_=_C2498( C2180 C2498 ) C2180_=_C2499( C2180 C2499 ) C2180_=_C2500( C2180 C2500 ) C2180_=_C2501( C2180 C2501 ) \nC2180_=_C2502( C2180 C2502 ) C2180_=_C2503( C2180 C2503 ) C2180_=_C2504( C2180 C2504 ) C2180_=_C2505( C2180 C2505 ) C2180_=_C2507( C2180 C2507 ) C2180_=_C2508( C2180 C2508 ) \nC2180_=_C2509( C2180 C2509 ) C2182_=_C2186( C2182 C2186 ) C2182_=_C2193( C2182 C2193 ) C2182_=_C2199( C2182 C2199 ) C2182_=_C2326( C2182 C2326 ) C2182_=_C2685( C2182 C2685 ) \nC2182_=_C2686( C2182 C2686 ) C2182_=_C2687( C2182 C2687 ) C2182_=_C2688( C2182 C2688 ) C2182_=_C2689( C2182 C2689 ) C2182_=_C2690( C2182 C2690 ) C2182_=_C2691( C2182 C2691 ) \nC2182_=_C2692( C2182 C2692 ) C2182_=_C2694( C2182 C2694 ) C2182_=_C2695( C2182 C2695 ) C2182_=_C2696( C2182 C2696 ) C2182_=_C2697( C2182 C2697 ) C2182_=_C2699( C2182 C2699 ) \nC2182_=_C2700( C2182 C2700 ) C2182_=_C2701( C2182 C2701 ) C2186_=_C2193(</w:t>
      </w:r>
    </w:p>
    <w:p>
      <w:pPr>
        <w:pStyle w:val="PreformattedText"/>
        <w:bidi w:val="0"/>
        <w:spacing w:before="0" w:after="0"/>
        <w:jc w:val="left"/>
        <w:rPr/>
      </w:pPr>
      <w:r>
        <w:rPr/>
        <w:t xml:space="preserve"> </w:t>
      </w:r>
      <w:r>
        <w:rPr/>
        <w:t>C2186 C2193 ) C2186_=_C2199( C2186 C2199 ) C2186_=_C2677( C2186 C2677 ) C2186_=_C2977( C2186 C2977 ) \nC2186_=_C3137( C2186 C3137 ) C2186_=_C3138( C2186 C3138 ) C2186_=_C3139( C2186 C3139 ) C2186_=_C3140( C2186 C3140 ) C2186_=_C3141( C2186 C3141 ) C2186_=_C3142( C2186 C3142 ) \nC2186_=_C3143( C2186 C3143 ) C2186_=_C3144( C2186 C3144 ) C2186_=_C3145( C2186 C3145 ) C2186_=_C3146( C2186 C3146 ) C2186_=_C3147( C2186 C3147 ) C2186_=_C3148( C2186 C3148 ) \nC2186_=_C3149( C2186 C3149 ) C2186_=_C3150( C2186 C3150 ) C2186_=_C3151( C2186 C3151 ) C2186_=_C3152( C2186 C3152 ) C2193_=_C2199( C2193 C2199 ) C2193_=_C2296( C2193 C2296 ) \nC2193_=_C2337( C2193 C2337 ) C2193_=_C2404( C2193 C2404 ) C2193_=_C2557( C2193 C2557 ) C2193_=_C2841( C2193 C2841 ) C2193_=_C3021( C2193 C3021 ) C2193_=_C3037( C2193 C3037 ) \nC2193_=_C3345( C2193 C3345 ) C2193_=_C3467( C2193 C3467 ) C2193_=_C3606( C2193 C3606 ) C2193_=_C3758( C2193 C3758 ) C2193_=_C3879( C2193 C3879 ) C2193_=_C3919( C2193 C3919 ) \nC2193_=_C3920( C2193 C3920 ) C2193_=_C3922( C2193 C3922 ) C2193_=_C3923( C2193 C3923 ) C2199_=_C2301( C2199 C2301 ) C2199_=_C2954( C2199 C2954 ) C2199_=_C3007( C2199 C3007 ) \nC2199_=_C3025( C2199 C3025 ) C2199_=_C3044( C2199 C3044 ) C2199_=_C3232( C2199 C3232 ) C2199_=_C3316( C2199 C3316 ) C2199_=_C3350( C2199 C3350 ) C2199_=_C3389( C2199 C3389 ) \nC2199_=_C3506( C2199 C3506 ) C2199_=_C3529( C2199 C3529 ) C2199_=_C3592( C2199 C3592 ) C2199_=_C3690( C2199 C3690 ) C2199_=_C3772( C2199 C3772 ) C2199_=_C3821( C2199 C3821 ) \nC2199_=_C3867( C2199 C3867 ) C2199_=_C4065( C2199 C4065 ) C2199_=_C4081( C2199 C4081 ) C2199_=_C4092( C2199 C4092 ) C2205_=_C2383( C2205 C2383 ) C2205_=_C2547( C2205 C2547 ) \nC2205_=_C2562( C2205 C2562 ) C2205_=_C2679( C2205 C2679 ) C2205_=_C3182( C2205 C3182 ) C2205_=_C3244( C2205 C3244 ) C2205_=_C3245( C2205 C3245 ) C2205_=_C3246( C2205 C3246 ) \nC2205_=_C3247( C2205 C3247 ) C2205_=_C3248( C2205 C3248 ) C2205_=_C3249( C2205 C3249 ) C2205_=_C3250( C2205 C3250 ) C2205_=_C3251( C2205 C3251 ) C2205_=_C3252( C2205 C3252 ) \nC2205_=_C3253( C2205 C3253 ) C2221_=_C2224( C2221 C2224 ) C2221_=_C2229( C2221 C2229 ) C2221_=_C2239( C2221 C2239 ) C2221_=_C2304( C2221 C2304 ) C2221_=_C2305( C2221 C2305 ) \nC2221_=_C2306( C2221 C2306 ) C2221_=_C2307( C2221 C2307 ) C2221_=_C2309( C2221 C2309 ) C2221_=_C2310( C2221 C2310 ) C2221_=_C2311( C2221 C2311 ) C2221_=_C2312( C2221 C2312 ) \nC2221_=_C2313( C2221 C2313 ) C2221_=_C2314( C2221 C2314 ) C2221_=_C2315( C2221 C2315 ) C2221_=_C2316( C2221 C2316 ) C2221_=_C2317( C2221 C2317 ) C2221_=_C2318( C2221 C2318 ) \nC2221_=_C2319( C2221 C2319 ) C2221_=_C2320( C2221 C2320 ) C2221_=_C2321( C2221 C2321 ) C2221_=_C2322( C2221 C2322 ) C2224_=_C2229( C2224 C2229 ) C2224_=_C2239( C2224 C2239 ) \nC2224_=_C2327( C2224 C2327 ) C2224_=_C2380( C2224 C2380 ) C2224_=_C2579( C2224 C2579 ) C2224_=_C2778( C2224 C2778 ) C2224_=_C2779( C2224 C2779 ) C2224_=_C2780( C2224 C2780 ) \nC2224_=_C2781( C2224 C2781 ) C2224_=_C2782( C2224 C2782 ) C2224_=_C2783( C2224 C2783 ) C2224_=_C2784( C2224 C2784 ) C2224_=_C2785( C2224 C2785 ) C2224_=_C2787( C2224 C2787 ) \nC2224_=_C2788( C2224 C2788 ) C2224_=_C2789( C2224 C2789 ) C2224_=_C2790( C2224 C2790 ) C2224_=_C2791( C2224 C2791 ) C2224_=_C2792( C2224 C2792 ) C2229_=_C2239( C2229 C2239 ) \nC2229_=_C2310( C2229 C2310 ) C2229_=_C2381( C2229 C2381 ) C2229_=_C2685( C2229 C2685 ) C2229_=_C2778( C2229 C2778 ) C2229_=_C2922( C2229 C2922 ) C2229_=_C2923( C2229 C2923 ) \nC2229_=_C2924( C2229 C2924 ) C2229_=_C2925( C2229 C2925 ) C2229_=_C2926( C2229 C2926 ) C2229_=_C2927( C2229 C2927 ) C2229_=_C2929( C2229 C2929 ) C2229_=_C2930( C2229 C2930 ) \nC2229_=_C2932( C2229 C2932 ) C2229_=_C2933( C2229 C2933 ) C2229_=_C2934( C2229 C2934 ) C2229_=_C2935( C2229 C2935 ) C2229_=_C2936( C2229 C2936 ) C2229_=_C2937( C2229 C2937 ) \nC2229_=_C2938( C2229 C2938 ) C2229_=_C2939( C2229 C2939 ) C2239_=_C2320( C2239 C2320 ) C2239_=_C2392( C2239 C2392 ) C2239_=_C2671( C2239 C2671 ) C2239_=_C2789( C2239 C2789 ) \nC2239_=_C3335( C2239 C3335 ) C2239_=_C3397( C2239 C3397 ) C2239_=_C3425( C2239 C3425 ) C2239_=_C3457( C2239 C3457 ) C2239_=_C3660( C2239 C3660 ) C2239_=_C3677( C2239 C3677 ) \nC2239_=_C3831( C2239 C3831 ) C2239_=_C3927( C2239 C3927 ) C2239_=_C3960( C2239 C3960 ) C2239_=_C3973( C2239 C3973 ) C2239_=_C3996( C2239 C3996 ) C2239_=_C3997( C2239 C3997 ) \nC2239_=_C3998( C2239 C3998 ) C2262_=_C2490( C2262 C2490 ) C2262_=_C2491( C2262 C2491 ) C2262_=_C2493( C2262 C2493 ) C2262_=_C2494( C2262 C2494 ) C2262_=_C2495( C2262 C2495 ) \nC2262_=_C2496( C2262 C2496 ) C2262_=_C2497( C2262 C2497 ) C2262_=_C2498( C2262 C2498 ) C2262_=_C2499( C2262 C2499 ) C2262_=_C2500( C2262 C2500 ) C2262_=_C2501( C2262 C2501 ) \nC2262_=_C2502( C2262 C2502 ) C2262_=_C2503( C2262 C2503 ) C2262_=_C2504( C2262 C2504 ) C2262_=_C2505( C2262 C2505 ) C2262_=_C2507( C2262 C2507 ) C2262_=_C2508( C2262 C2508 ) \nC2262_=_C2509( C2262 C2509 ) C2280_=_C2281( C2280 C2281 ) C2280_=_C2282( C2280 C2282 ) C2280_=_C2284( C2280 C2284 ) C2280_=_C2285( C2280 C2285 ) C2280_=_C2286( C2280 C2286 ) \nC2280_=_C2287( C2280 C2287 ) C2280_=_C2288( C2280 C2288 ) C2280_=_C2289( C2280 C2289 ) C2280_=_C2290( C2280 C2290 ) C2280_=_C2291( C2280 C2291 ) C2280_=_C2292( C2280 C2292 ) \nC2280_=_C2294( C2280 C2294 ) C2280_=_C2295( C2280 C2295 ) C2280_=_C2296( C2280 C2296 ) C2280_=_C2297( C2280 C2297 ) C2280_=_C2298( C2280 C2298 ) C2280_=_C2299( C2280 C2299 ) \nC2280_=_C2300( C2280 C2300 ) C2280_=_C2301( C2280 C2301 ) C2280_=_C2302( C2280 C2302 ) C2280_=_C2303( C2280 C2303 ) C2280_=_C2404( C2280 C2404 ) C2281_=_C2282( C2281 C2282 ) \nC2281_=_C2284( C2281 C2284 ) C2281_=_C2285( C2281 C2285 ) C2281_=_C2286( C2281 C2286 ) C2281_=_C2287( C2281 C2287 ) C2281_=_C2288( C2281 C2288 ) C2281_=_C2289( C2281 C2289 ) \nC2281_=_C2290( C2281 C2290 ) C2281_=_C2291( C2281 C2291 ) C2281_=_C2292( C2281 C2292 ) C2281_=_C2294( C2281 C2294 ) C2281_=_C2295( C2281 C2295 ) C2281_=_C2296( C2281 C2296 ) \nC2281_=_C2297( C2281 C2297 ) C2281_=_C2298( C2281 C2298 ) C2281_=_C2299( C2281 C2299 ) C2281_=_C2300( C2281 C2300 ) C2281_=_C2301( C2281 C2301 ) C2281_=_C2302( C2281 C2302 ) \nC2281_=_C2303( C2281 C2303 ) C2281_=_C2547( C2281 C2547 ) C2281_=_C2557( C2281 C2557 ) C2282_=_C2284( C2282 C2284 ) C2282_=_C2285( C2282 C2285 ) C2282_=_C2286( C2282 C2286 ) \nC2282_=_C2287( C2282 C2287 ) C2282_=_C2288( C2282 C2288 ) C2282_=_C2289( C2282 C2289 ) C2282_=_C2290( C2282 C2290 ) C2282_=_C2291( C2282 C2291 ) C2282_=_C2292( C2282 C2292 ) \nC2282_=_C2294( C2282 C2294 ) C2282_=_C2295( C2282 C2295 ) C2282_=_C2296( C2282 C2296 ) C2282_=_C2297( C2282 C2297 ) C2282_=_C2298( C2282 C2298 ) C2282_=_C2299( C2282 C2299 ) \nC2282_=_C2300( C2282 C2300 ) C2282_=_C2301( C2282 C2301 ) C2282_=_C2302( C2282 C2302 ) C2282_=_C2303( C2282 C2303 ) C2282_=_C2841( C2282 C2841 ) C2282_=_C2845( C2282 C2845 ) \nC2284_=_C2285( C2284 C2285 ) C2284_=_C2286( C2284 C2286 ) C2284_=_C2287( C2284 C2287 ) C2284_=_C2288( C2284 C2288 ) C2284_=_C2289( C2284 C2289 ) C2284_=_C2290( C2284 C2290 ) \nC2284_=_C2291( C2284 C2291 ) C2284_=_C2292( C2284 C2292 ) C2284_=_C2294( C2284 C2294 ) C2284_=_C2295( C2284 C2295 ) C2284_=_C2296( C2284 C2296 ) C2284_=_C2297( C2284 C2297 ) \nC2284_=_C2298( C2284 C2298 ) C2284_=_C2299( C2284 C2299 ) C2284_=_C2300( C2284 C2300 ) C2284_=_C2301( C2284 C2301 ) C2284_=_C2302( C2284 C2302 ) C2284_=_C2303( C2284 C2303 ) \nC2284_=_C3006( C2284 C3006 ) C2284_=_C3007( C2284 C3007 ) C2285_=_C2286( C2285 C2286 ) C2285_=_C2287( C2285 C2287 ) C2285_=_C2288( C2285 C2288 ) C2285_=_C2289( C2285 C2289 ) \nC2285_=_C2290( C2285 C2290 ) C2285_=_C2291( C2285 C2291 ) C2285_=_C2292( C2285 C2292 ) C2285_=_C2294( C2285 C2294 ) C2285_=_C2295( C2285 C2295 ) C2285_=_C2296( C2285 C2296 ) \nC2285_=_C2297( C2285 C2297 ) C2285_=_C2298( C2285 C2298 ) C2285_=_C2299( C2285 C2299 ) C2285_=_C2300( C2285 C2300 ) C2285_=_C2301( C2285 C2301 ) C2285_=_C2302( C2285 C2302 ) \nC2285_=_C2303( C2285 C2303 ) C2285_=_C2922( C2285 C2922 ) C2285_=_C3093( C2285 C3093 ) C2286_=_C2287( C2286 C2287 ) C2286_=_C2288( C2286 C2288 ) C2286_=_C2289( C2286 C2289 ) \nC2286_=_C2290( C2286 C2290 ) C2286_=_C2291( C2286 C2291 ) C2286_=_C2292( C2286 C2292 ) C2286_=_C2294( C2286 C2294 ) C2286_=_C2295( C2286 C2295 ) C2286_=_C2296( C2286 C2296 ) \nC2286_=_C2297( C2286 C2297 ) C2286_=_C2298( C2286 C2298 ) C2286_=_C2299( C2286 C2299 ) C2286_=_C2300( C2286 C2300 ) C2286_=_C2301( C2286 C2301 ) C2286_=_C2302( C2286 C2302 ) \nC2286_=_C2303( C2286 C2303 ) C2286_=_C2923( C2286 C2923 ) C2286_=_C3124( C2286 C3124 ) C2287_=_C2288( C2287 C2288 ) C2287_=_C2289( C2287 C2289 ) C2287_=_C2290( C2287 C2290 ) \nC2287_=_C2291( C2287 C2291 ) C2287_=_C2292( C2287 C2292 ) C2287_=_C2294( C2287 C2294 ) C2287_=_C2295( C2287 C2295 ) C2287_=_C2296( C2287 C2296 ) C2287_=_C2297( C2287 C2297 ) \nC2287_=_C2298( C2287 C2298 ) C2287_=_C2299( C2287 C2299 ) C2287_=_C2300( C2287 C2300 ) C2287_=_C2301( C2287 C2301 ) C2287_=_C2302( C2287 C2302 ) C2287_=_C2303( C2287 C2303 ) \nC2287_=_C3231( C2287 C3231 ) C2287_=_C3232( C2287 C3232 ) C2288_=_C2289( C2288 C2289 ) C2288_=_C2290( C2288 C2290 ) C2288_=_C2291( C2288 C2291 ) C2288_=_C2292( C2288 C2292 ) \nC2288_=_C2294( C2288 C2294 ) C2288_=_C2295( C2288 C2295 ) C2288_=_C2296( C2288 C2296 ) C2288_=_C2297( C2288 C2297 ) C2288_=_C2298( C2288 C2298 ) C2288_=_C2299( C2288 C2299 ) \nC2288_=_C2300( C2288 C2300 ) C2288_=_C2301( C2288 C2301 ) C2288_=_C2302( C2288 C2302 ) C2288_=_C2303( C2288 C2303 ) C2288_=_C2925( C2288 C2925 ) C2288_=_C2942( C2288 C2942 ) \nC2288_=_C3352( C2288 C3352 ) C2289_=_C2290( C2289 C2290 ) C2289_=_C2291( C2289 C2291 ) C2289_=_C2292( C2289 C2292 ) C2289_=_C2294( C2289 C2294 ) C2289_=_C2295( C2289 C2295 ) \nC2289_=_C2296( C2289 C2296 ) C2289_=_C2297( C2289 C2297 ) C2289_=_C2298( C2289 C2298 ) C2289_=_C2299( C2289 C2299 ) C2289_=_C2300( C2289 C2300 ) C2289_=_C2301( C2289 C2301 ) \nC2289_=_C2302( C2289 C2302 ) C2289_=_C2303( C2289 C2303 ) C2289_=_C3388( C2289 C3388 ) C2289_=_C3389( C2289 C3389 ) C2290_=_C2291(</w:t>
      </w:r>
    </w:p>
    <w:p>
      <w:pPr>
        <w:pStyle w:val="PreformattedText"/>
        <w:bidi w:val="0"/>
        <w:spacing w:before="0" w:after="0"/>
        <w:jc w:val="left"/>
        <w:rPr/>
      </w:pPr>
      <w:r>
        <w:rPr/>
        <w:t xml:space="preserve"> </w:t>
      </w:r>
      <w:r>
        <w:rPr/>
        <w:t>C2290 C2291 ) C2290_=_C2292( C2290 C2292 ) \nC2290_=_C2294( C2290 C2294 ) C2290_=_C2295( C2290 C2295 ) C2290_=_C2296( C2290 C2296 ) C2290_=_C2297( C2290 C2297 ) C2290_=_C2298( C2290 C2298 ) C2290_=_C2299( C2290 C2299 ) \nC2290_=_C2300( C2290 C2300 ) C2290_=_C2301( C2290 C2301 ) C2290_=_C2302( C2290 C2302 ) C2290_=_C2303( C2290 C2303 ) C2290_=_C3467( C2290 C3467 ) C2291_=_C2292( C2291 C2292 ) \nC2291_=_C2294( C2291 C2294 ) C2291_=_C2295( C2291 C2295 ) C2291_=_C2296( C2291 C2296 ) C2291_=_C2297( C2291 C2297 ) C2291_=_C2298( C2291 C2298 ) C2291_=_C2299( C2291 C2299 ) \nC2291_=_C2300( C2291 C2300 ) C2291_=_C2301( C2291 C2301 ) C2291_=_C2302( C2291 C2302 ) C2291_=_C2303( C2291 C2303 ) C2291_=_C3246( C2291 C3246 ) C2291_=_C3505( C2291 C3505 ) \nC2291_=_C3506( C2291 C3506 ) C2292_=_C2294( C2292 C2294 ) C2292_=_C2295( C2292 C2295 ) C2292_=_C2296( C2292 C2296 ) C2292_=_C2297( C2292 C2297 ) C2292_=_C2298( C2292 C2298 ) \nC2292_=_C2299( C2292 C2299 ) C2292_=_C2300( C2292 C2300 ) C2292_=_C2301( C2292 C2301 ) C2292_=_C2302( C2292 C2302 ) C2292_=_C2303( C2292 C2303 ) C2292_=_C3528( C2292 C3528 ) \nC2292_=_C3529( C2292 C3529 ) C2294_=_C2295( C2294 C2295 ) C2294_=_C2296( C2294 C2296 ) C2294_=_C2297( C2294 C2297 ) C2294_=_C2298( C2294 C2298 ) C2294_=_C2299( C2294 C2299 ) \nC2294_=_C2300( C2294 C2300 ) C2294_=_C2301( C2294 C2301 ) C2294_=_C2302( C2294 C2302 ) C2294_=_C2303( C2294 C2303 ) C2294_=_C3638( C2294 C3638 ) C2294_=_C3866( C2294 C3866 ) \nC2294_=_C3867( C2294 C3867 ) C2295_=_C2296( C2295 C2296 ) C2295_=_C2297( C2295 C2297 ) C2295_=_C2298( C2295 C2298 ) C2295_=_C2299( C2295 C2299 ) C2295_=_C2300( C2295 C2300 ) \nC2295_=_C2301( C2295 C2301 ) C2295_=_C2302( C2295 C2302 ) C2295_=_C2303( C2295 C2303 ) C2295_=_C3879( C2295 C3879 ) C2296_=_C2297( C2296 C2297 ) C2296_=_C2298( C2296 C2298 ) \nC2296_=_C2299( C2296 C2299 ) C2296_=_C2300( C2296 C2300 ) C2296_=_C2301( C2296 C2301 ) C2296_=_C2302( C2296 C2302 ) C2296_=_C2303( C2296 C2303 ) C2296_=_C2337( C2296 C2337 ) \nC2296_=_C2404( C2296 C2404 ) C2296_=_C2557( C2296 C2557 ) C2296_=_C2841( C2296 C2841 ) C2296_=_C3021( C2296 C3021 ) C2296_=_C3037( C2296 C3037 ) C2296_=_C3345( C2296 C3345 ) \nC2296_=_C3467( C2296 C3467 ) C2296_=_C3606( C2296 C3606 ) C2296_=_C3758( C2296 C3758 ) C2296_=_C3879( C2296 C3879 ) C2296_=_C3919( C2296 C3919 ) C2296_=_C3920( C2296 C3920 ) \nC2296_=_C3922( C2296 C3922 ) C2296_=_C3923( C2296 C3923 ) C2297_=_C2298( C2297 C2298 ) C2297_=_C2299( C2297 C2299 ) C2297_=_C2300( C2297 C2300 ) C2297_=_C2301( C2297 C2301 ) \nC2297_=_C2302( C2297 C2302 ) C2297_=_C2303( C2297 C2303 ) C2297_=_C3919( C2297 C3919 ) C2298_=_C2299( C2298 C2299 ) C2298_=_C2300( C2298 C2300 ) C2298_=_C2301( C2298 C2301 ) \nC2298_=_C2302( C2298 C2302 ) C2298_=_C2303( C2298 C2303 ) C2298_=_C2501( C2298 C2501 ) C2298_=_C2932( C2298 C2932 ) C2298_=_C3146( C2298 C3146 ) C2298_=_C3539( C2298 C3539 ) \nC2299_=_C2300( C2299 C2300 ) C2299_=_C2301( C2299 C2301 ) C2299_=_C2302( C2299 C2302 ) C2299_=_C2303( C2299 C2303 ) C2299_=_C2935( C2299 C2935 ) C2299_=_C3544( C2299 C3544 ) \nC2300_=_C2301( C2300 C2301 ) C2300_=_C2302( C2300 C2302 ) C2300_=_C2303( C2300 C2303 ) C2300_=_C2431( C2300 C2431 ) C2300_=_C2602( C2300 C2602 ) C2300_=_C2845( C2300 C2845 ) \nC2300_=_C2920( C2300 C2920 ) C2300_=_C2992( C2300 C2992 ) C2300_=_C3006( C2300 C3006 ) C2300_=_C3231( C2300 C3231 ) C2300_=_C3388( C2300 C3388 ) C2300_=_C3441( C2300 C3441 ) \nC2300_=_C3449( C2300 C3449 ) C2300_=_C3496( C2300 C3496 ) C2300_=_C3505( C2300 C3505 ) C2300_=_C3528( C2300 C3528 ) C2300_=_C3581( C2300 C3581 ) C2300_=_C3633( C2300 C3633 ) \nC2300_=_C3866( C2300 C3866 ) C2300_=_C3983( C2300 C3983 ) C2300_=_C4047( C2300 C4047 ) C2300_=_C4087( C2300 C4087 ) C2300_=_C4088( C2300 C4088 ) C2301_=_C2302( C2301 C2302 ) \nC2301_=_C2303( C2301 C2303 ) C2301_=_C2954( C2301 C2954 ) C2301_=_C3007( C2301 C3007 ) C2301_=_C3025( C2301 C3025 ) C2301_=_C3044( C2301 C3044 ) C2301_=_C3232( C2301 C3232 ) \nC2301_=_C3316( C2301 C3316 ) C2301_=_C3350( C2301 C3350 ) C2301_=_C3389( C2301 C3389 ) C2301_=_C3506( C2301 C3506 ) C2301_=_C3529( C2301 C3529 ) C2301_=_C3592( C2301 C3592 ) \nC2301_=_C3690( C2301 C3690 ) C2301_=_C3772( C2301 C3772 ) C2301_=_C3821( C2301 C3821 ) C2301_=_C3867( C2301 C3867 ) C2301_=_C4065( C2301 C4065 ) C2301_=_C4081( C2301 C4081 ) \nC2301_=_C4092( C2301 C4092 ) C2302_=_C2303( C2302 C2303 ) C2302_=_C2938( C2302 C2938 ) C2302_=_C3546( C2302 C3546 ) C2303_=_C2507( C2303 C2507 ) C2303_=_C4087( C2303 C4087 ) \nC2303_=_C4092( C2303 C4092 ) C2304_=_C2305( C2304 C2305 ) C2304_=_C2306( C2304 C2306 ) C2304_=_C2307( C2304 C2307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80( C2304 C2380 ) C2304_=_C2381( C2304 C2381 ) C2304_=_C2383( C2304 C2383 ) C2304_=_C2389( C2304 C2389 ) C2304_=_C2392( C2304 C2392 ) C2305_=_C2306( C2305 C2306 ) \nC2305_=_C2307( C2305 C2307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6_=_C2307( C2306 C2307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322( C2306 C2322 ) \nC2306_=_C2579( C2306 C2579 ) C2306_=_C2587( C2306 C2587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677( C2307 C2677 ) C2307_=_C2679( C2307 C2679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81( C2310 C2381 ) C2310_=_C2685( C2310 C2685 ) C2310_=_C2778( C2310 C2778 ) C2310_=_C2922( C2310 C2922 ) C2310_=_C2923( C2310 C2923 ) \nC2310_=_C2924( C2310 C2924 ) C2310_=_C2925( C2310 C2925 ) C2310_=_C2926( C2310 C2926 ) C2310_=_C2927( C2310 C2927 ) C2310_=_C2929( C2310 C2929 ) C2310_=_C2930( C2310 C2930 ) \nC2310_=_C2932( C2310 C2932 ) C2310_=_C2933( C2310 C2933 ) C2310_=_C2934( C2310 C2934 ) C2310_=_C2935( C2310 C2935 ) C2310_=_C2936( C2310 C2936 ) C2310_=_C2937( C2310 C2937 ) \nC2310_=_C2938( C2310 C2938 ) C2310_=_C2939( C2310 C2939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779( C2311 C2779 ) C2312_=_C2313( C2312 C2313 ) C2312_=_C2314( C2312 C2314 ) C2312_=_C2315( C2312 C2315 ) C2312_=_C2316( C2312 C2316 ) \nC2312_=_C2317( C2312 C2317 ) C2312_=_C2318( C2312 C2318 ) C2312_=_C2319( C2312 C2319 ) C2312_=_C2320( C2312 C2320 ) C2312_=_C2321( C2312 C2321 ) C2312_=_C2322( C2312 C2322 ) \nC2312_=_C2780( C2312 C2780 ) C2312_=_C3296( C2312 C3296 ) C2313_=_C2314( C2313 C2314 ) C2313_=_C2315( C2313 C2315 ) C2313_=_C2316( C2313 C2316 ) C2313_=_C2317( C2313 C2317 ) \nC2313_=_C2318( C2313 C2318 ) C2313_=_C2319( C2313 C2319 ) C2313_=_C2320( C2313 C2320 ) C2313_=_C2321( C2313 C2321 ) C2313_=_C2322( C2313 C2322 ) C2313_=_C2781( C2313 C2781 ) \nC2313_=_C2924( C2313 C2924 ) C2313_=_C2941( C2313 C2941 ) C2313_=_C3335( C2313 C3335 ) C2314_=_C2315( C2314 C2315 ) C2314_=_C2316( C2314 C2316 ) C2314_=_C2317( C2314 C2317 ) \nC2314_=_C2318( C2314 C2318 ) C2314_=_C2319( C2314 C2319 ) C2314_=_C2320( C2314 C2320 ) C2314_=_C2321( C2314 C2321 ) C2314_=_C2322( C2314 C2322 ) C2314_=_C2782( C2314 C2782 ) \nC2314_=_C2926( C2314 C2926 ) C2314_=_C3452( C2314 C3452 ) C2314_=_C3457( C2314 C3457 ) C2315_=_C2316( C2315 C2316 ) C2315_=_C2317( C2315 C2317 ) C2315_=_C2318( C2315 C2318 ) \nC2315_=_C2319( C2315 C2319 ) C2315_=_C2320( C2315 C2320 ) C2315_=_C2321( C2315 C2321 ) C2315_=_C2322( C2315 C2322 ) C2315_=_C2784( C2315 C2784 ) C2315_=_C2947( C2315 C2947 ) \nC2316_=_C2317( C2316 C2317 ) C2316_=_C2318( C2316 C2318 ) C2316_=_C2319( C2316 C2319 ) C2316_=_C2320( C2316 C2320 ) C2316_=_C2321( C2316 C2321 ) C2316_=_C2322( C2316 C2322 ) \nC2316_=_C3143( C2316 C3143 ) C2316_=_C3248( C2316 C3248 ) C2317_=_C2318( C2317 C2318 ) C2317_=_C2319( C2317 C2319 ) C2317_=_C2320( C2317 C2320 ) C2317_=_C2321( C2317 C2321 ) \nC2317_=_C2322(</w:t>
      </w:r>
    </w:p>
    <w:p>
      <w:pPr>
        <w:pStyle w:val="PreformattedText"/>
        <w:bidi w:val="0"/>
        <w:spacing w:before="0" w:after="0"/>
        <w:jc w:val="left"/>
        <w:rPr/>
      </w:pPr>
      <w:r>
        <w:rPr/>
        <w:t xml:space="preserve"> </w:t>
      </w:r>
      <w:r>
        <w:rPr/>
        <w:t>C2317 C2322 ) C2318_=_C2319( C2318 C2319 ) C2318_=_C2320( C2318 C2320 ) C2318_=_C2321( C2318 C2321 ) C2318_=_C2322( C2318 C2322 ) C2318_=_C2787( C2318 C2787 ) \nC2319_=_C2320( C2319 C2320 ) C2319_=_C2321( C2319 C2321 ) C2319_=_C2322( C2319 C2322 ) C2319_=_C2788( C2319 C2788 ) C2319_=_C2930( C2319 C2930 ) C2319_=_C3251( C2319 C3251 ) \nC2319_=_C3960( C2319 C3960 ) C2320_=_C2321( C2320 C2321 ) C2320_=_C2322( C2320 C2322 ) C2320_=_C2392( C2320 C2392 ) C2320_=_C2671( C2320 C2671 ) C2320_=_C2789( C2320 C2789 ) \nC2320_=_C3335( C2320 C3335 ) C2320_=_C3397( C2320 C3397 ) C2320_=_C3425( C2320 C3425 ) C2320_=_C3457( C2320 C3457 ) C2320_=_C3660( C2320 C3660 ) C2320_=_C3677( C2320 C3677 ) \nC2320_=_C3831( C2320 C3831 ) C2320_=_C3927( C2320 C3927 ) C2320_=_C3960( C2320 C3960 ) C2320_=_C3973( C2320 C3973 ) C2320_=_C3996( C2320 C3996 ) C2320_=_C3997( C2320 C3997 ) \nC2320_=_C3998( C2320 C3998 ) C2321_=_C2322( C2321 C2322 ) C2321_=_C2699( C2321 C2699 ) C2321_=_C2790( C2321 C2790 ) C2321_=_C2937( C2321 C2937 ) C2321_=_C3922( C2321 C3922 ) \nC2321_=_C3998( C2321 C3998 ) C2322_=_C2792( C2322 C2792 ) C2326_=_C2327( C2326 C2327 ) C2326_=_C2337( C2326 C2337 ) C2326_=_C2339( C2326 C2339 ) C2326_=_C2685( C2326 C2685 ) \nC2326_=_C2686( C2326 C2686 ) C2326_=_C2687( C2326 C2687 ) C2326_=_C2688( C2326 C2688 ) C2326_=_C2689( C2326 C2689 ) C2326_=_C2690( C2326 C2690 ) C2326_=_C2691( C2326 C2691 ) \nC2326_=_C2692( C2326 C2692 ) C2326_=_C2694( C2326 C2694 ) C2326_=_C2695( C2326 C2695 ) C2326_=_C2696( C2326 C2696 ) C2326_=_C2697( C2326 C2697 ) C2326_=_C2699( C2326 C2699 ) \nC2326_=_C2700( C2326 C2700 ) C2326_=_C2701( C2326 C2701 ) C2327_=_C2337( C2327 C2337 ) C2327_=_C2339( C2327 C2339 ) C2327_=_C2380( C2327 C2380 ) C2327_=_C2579( C2327 C2579 ) \nC2327_=_C2778( C2327 C2778 ) C2327_=_C2779( C2327 C2779 ) C2327_=_C2780( C2327 C2780 ) C2327_=_C2781( C2327 C2781 ) C2327_=_C2782( C2327 C2782 ) C2327_=_C2783( C2327 C2783 ) \nC2327_=_C2784( C2327 C2784 ) C2327_=_C2785( C2327 C2785 ) C2327_=_C2787( C2327 C2787 ) C2327_=_C2788( C2327 C2788 ) C2327_=_C2789( C2327 C2789 ) C2327_=_C2790( C2327 C2790 ) \nC2327_=_C2791( C2327 C2791 ) C2327_=_C2792( C2327 C2792 ) C2337_=_C2339( C2337 C2339 ) C2337_=_C2404( C2337 C2404 ) C2337_=_C2557( C2337 C2557 ) C2337_=_C2841( C2337 C2841 ) \nC2337_=_C3021( C2337 C3021 ) C2337_=_C3037( C2337 C3037 ) C2337_=_C3345( C2337 C3345 ) C2337_=_C3467( C2337 C3467 ) C2337_=_C3606( C2337 C3606 ) C2337_=_C3758( C2337 C3758 ) \nC2337_=_C3879( C2337 C3879 ) C2337_=_C3919( C2337 C3919 ) C2337_=_C3920( C2337 C3920 ) C2337_=_C3922( C2337 C3922 ) C2337_=_C3923( C2337 C3923 ) C2339_=_C2357( C2339 C2357 ) \nC2339_=_C2377( C2339 C2377 ) C2339_=_C2587( C2339 C2587 ) C2339_=_C2603( C2339 C2603 ) C2339_=_C2758( C2339 C2758 ) C2339_=_C3191( C2339 C3191 ) C2339_=_C3296( C2339 C3296 ) \nC2339_=_C3483( C2339 C3483 ) C2339_=_C3634( C2339 C3634 ) C2339_=_C3717( C2339 C3717 ) C2339_=_C3736( C2339 C3736 ) C2339_=_C4083( C2339 C4083 ) C2339_=_C4090( C2339 C4090 ) \nC2357_=_C2377( C2357 C2377 ) C2357_=_C2587( C2357 C2587 ) C2357_=_C2603( C2357 C2603 ) C2357_=_C2758( C2357 C2758 ) C2357_=_C3191( C2357 C3191 ) C2357_=_C3296( C2357 C3296 ) \nC2357_=_C3483( C2357 C3483 ) C2357_=_C3634( C2357 C3634 ) C2357_=_C3717( C2357 C3717 ) C2357_=_C3736( C2357 C3736 ) C2357_=_C4083( C2357 C4083 ) C2357_=_C4090( C2357 C4090 ) \nC2365_=_C2377( C2365 C2377 ) C2365_=_C2662( C2365 C2662 ) C2365_=_C2880( C2365 C2880 ) C2365_=_C2940( C2365 C2940 ) C2365_=_C2941( C2365 C2941 ) C2365_=_C2942( C2365 C2942 ) \nC2365_=_C2943( C2365 C2943 ) C2365_=_C2944( C2365 C2944 ) C2365_=_C2945( C2365 C2945 ) C2365_=_C2946( C2365 C2946 ) C2365_=_C2947( C2365 C2947 ) C2365_=_C2948( C2365 C2948 ) \nC2365_=_C2949( C2365 C2949 ) C2365_=_C2950( C2365 C2950 ) C2365_=_C2951( C2365 C2951 ) C2365_=_C2953( C2365 C2953 ) C2365_=_C2954( C2365 C2954 ) C2377_=_C2587( C2377 C2587 ) \nC2377_=_C2603( C2377 C2603 ) C2377_=_C2758( C2377 C2758 ) C2377_=_C3191( C2377 C3191 ) C2377_=_C3296( C2377 C3296 ) C2377_=_C3483( C2377 C3483 ) C2377_=_C3634( C2377 C3634 ) \nC2377_=_C3717( C2377 C3717 ) C2377_=_C3736( C2377 C3736 ) C2377_=_C4083( C2377 C4083 ) C2377_=_C4090( C2377 C4090 ) C2380_=_C2381( C2380 C2381 ) C2380_=_C2383( C2380 C2383 ) \nC2380_=_C2389( C2380 C2389 ) C2380_=_C2392( C2380 C2392 ) C2380_=_C2579( C2380 C2579 ) C2380_=_C2778( C2380 C2778 ) C2380_=_C2779( C2380 C2779 ) C2380_=_C2780( C2380 C2780 ) \nC2380_=_C2781( C2380 C2781 ) C2380_=_C2782( C2380 C2782 ) C2380_=_C2783( C2380 C2783 ) C2380_=_C2784( C2380 C2784 ) C2380_=_C2785( C2380 C2785 ) C2380_=_C2787( C2380 C2787 ) \nC2380_=_C2788( C2380 C2788 ) C2380_=_C2789( C2380 C2789 ) C2380_=_C2790( C2380 C2790 ) C2380_=_C2791( C2380 C2791 ) C2380_=_C2792( C2380 C2792 ) C2381_=_C2383( C2381 C2383 ) \nC2381_=_C2389( C2381 C2389 ) C2381_=_C2392( C2381 C2392 ) C2381_=_C2685( C2381 C2685 ) C2381_=_C2778( C2381 C2778 ) C2381_=_C2922( C2381 C2922 ) C2381_=_C2923( C2381 C2923 ) \nC2381_=_C2924( C2381 C2924 ) C2381_=_C2925( C2381 C2925 ) C2381_=_C2926( C2381 C2926 ) C2381_=_C2927( C2381 C2927 ) C2381_=_C2929( C2381 C2929 ) C2381_=_C2930( C2381 C2930 ) \nC2381_=_C2932( C2381 C2932 ) C2381_=_C2933( C2381 C2933 ) C2381_=_C2934( C2381 C2934 ) C2381_=_C2935( C2381 C2935 ) C2381_=_C2936( C2381 C2936 ) C2381_=_C2937( C2381 C2937 ) \nC2381_=_C2938( C2381 C2938 ) C2381_=_C2939( C2381 C2939 ) C2383_=_C2389( C2383 C2389 ) C2383_=_C2392( C2383 C2392 ) C2383_=_C2547( C2383 C2547 ) C2383_=_C2562( C2383 C2562 ) \nC2383_=_C2679( C2383 C2679 ) C2383_=_C3182( C2383 C3182 ) C2383_=_C3244( C2383 C3244 ) C2383_=_C3245( C2383 C3245 ) C2383_=_C3246( C2383 C3246 ) C2383_=_C3247( C2383 C3247 ) \nC2383_=_C3248( C2383 C3248 ) C2383_=_C3249( C2383 C3249 ) C2383_=_C3250( C2383 C3250 ) C2383_=_C3251( C2383 C3251 ) C2383_=_C3252( C2383 C3252 ) C2383_=_C3253( C2383 C3253 ) \nC2389_=_C2392( C2389 C2392 ) C2389_=_C2462( C2389 C2462 ) C2389_=_C2732( C2389 C2732 ) C2389_=_C3078( C2389 C3078 ) C2389_=_C3185( C2389 C3185 ) C2389_=_C3406( C2389 C3406 ) \nC2389_=_C3452( C2389 C3452 ) C2389_=_C3583( C2389 C3583 ) C2389_=_C3636( C2389 C3636 ) C2389_=_C3637( C2389 C3637 ) C2389_=_C3638( C2389 C3638 ) C2389_=_C3639( C2389 C3639 ) \nC2389_=_C3640( C2389 C3640 ) C2389_=_C3641( C2389 C3641 ) C2389_=_C3643( C2389 C3643 ) C2389_=_C3644( C2389 C3644 ) C2392_=_C2671( C2392 C2671 ) C2392_=_C2789( C2392 C2789 ) \nC2392_=_C3335( C2392 C3335 ) C2392_=_C3397( C2392 C3397 ) C2392_=_C3425( C2392 C3425 ) C2392_=_C3457( C2392 C3457 ) C2392_=_C3660( C2392 C3660 ) C2392_=_C3677( C2392 C3677 ) \nC2392_=_C3831( C2392 C3831 ) C2392_=_C3927( C2392 C3927 ) C2392_=_C3960( C2392 C3960 ) C2392_=_C3973( C2392 C3973 ) C2392_=_C3996( C2392 C3996 ) C2392_=_C3997( C2392 C3997 ) \nC2392_=_C3998( C2392 C3998 ) C2404_=_C2557( C2404 C2557 ) C2404_=_C2841( C2404 C2841 ) C2404_=_C3021( C2404 C3021 ) C2404_=_C3037( C2404 C3037 ) C2404_=_C3345( C2404 C3345 ) \nC2404_=_C3467( C2404 C3467 ) C2404_=_C3606( C2404 C3606 ) C2404_=_C3758( C2404 C3758 ) C2404_=_C3879( C2404 C3879 ) C2404_=_C3919( C2404 C3919 ) C2404_=_C3920( C2404 C3920 ) \nC2404_=_C3922( C2404 C3922 ) C2404_=_C3923( C2404 C3923 ) C2431_=_C2602( C2431 C2602 ) C2431_=_C2845( C2431 C2845 ) C2431_=_C2920( C2431 C2920 ) C2431_=_C2992( C2431 C2992 ) \nC2431_=_C3006( C2431 C3006 ) C2431_=_C3231( C2431 C3231 ) C2431_=_C3388( C2431 C3388 ) C2431_=_C3441( C2431 C3441 ) C2431_=_C3449( C2431 C3449 ) C2431_=_C3496( C2431 C3496 ) \nC2431_=_C3505( C2431 C3505 ) C2431_=_C3528( C2431 C3528 ) C2431_=_C3581( C2431 C3581 ) C2431_=_C3633( C2431 C3633 ) C2431_=_C3866( C2431 C3866 ) C2431_=_C3983( C2431 C3983 ) \nC2431_=_C4047( C2431 C4047 ) C2431_=_C4087( C2431 C4087 ) C2431_=_C4088( C2431 C4088 ) C2462_=_C2732( C2462 C2732 ) C2462_=_C3078( C2462 C3078 ) C2462_=_C3185( C2462 C3185 ) \nC2462_=_C3406( C2462 C3406 ) C2462_=_C3452( C2462 C3452 ) C2462_=_C3583( C2462 C3583 ) C2462_=_C3636( C2462 C3636 ) C2462_=_C3637( C2462 C3637 ) C2462_=_C3638( C2462 C3638 ) \nC2462_=_C3639( C2462 C3639 ) C2462_=_C3640( C2462 C3640 ) C2462_=_C3641( C2462 C3641 ) C2462_=_C3643( C2462 C3643 ) C2462_=_C3644( C2462 C3644 ) C2490_=_C2491( C2490 C2491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2507( C2490 C2507 ) C2490_=_C2508( C2490 C2508 ) C2490_=_C2509( C2490 C2509 ) C2490_=_C2602( C2490 C2602 ) C2490_=_C2603( C2490 C2603 ) \nC2490_=_C2605( C2490 C2605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7( C2491 C2507 ) C2491_=_C2508( C2491 C2508 ) C2491_=_C2509( C2491 C2509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7( C2493 C2507 ) \nC2493_=_C2508( C2493 C2508 ) C2493_=_C2509( C2493 C2509 ) C2493_=_C3137( C2493 C3137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7(</w:t>
      </w:r>
    </w:p>
    <w:p>
      <w:pPr>
        <w:pStyle w:val="PreformattedText"/>
        <w:bidi w:val="0"/>
        <w:spacing w:before="0" w:after="0"/>
        <w:jc w:val="left"/>
        <w:rPr/>
      </w:pPr>
      <w:r>
        <w:rPr/>
        <w:t xml:space="preserve"> </w:t>
      </w:r>
      <w:r>
        <w:rPr/>
        <w:t>C2494 C2507 ) C2494_=_C2508( C2494 C2508 ) C2494_=_C2509( C2494 C2509 ) C2494_=_C3139( C2494 C3139 ) \nC2494_=_C3415( C2494 C3415 ) C2494_=_C3425( C2494 C3425 ) C2495_=_C2496( C2495 C2496 ) C2495_=_C2497( C2495 C2497 ) C2495_=_C2498( C2495 C2498 ) C2495_=_C2499( C2495 C2499 ) \nC2495_=_C2500( C2495 C2500 ) C2495_=_C2501( C2495 C2501 ) C2495_=_C2502( C2495 C2502 ) C2495_=_C2503( C2495 C2503 ) C2495_=_C2504( C2495 C2504 ) C2495_=_C2505( C2495 C2505 ) \nC2495_=_C2507( C2495 C2507 ) C2495_=_C2508( C2495 C2508 ) C2495_=_C2509( C2495 C2509 ) C2495_=_C2944( C2495 C2944 ) C2495_=_C3441( C2495 C3441 ) C2495_=_C3442( C2495 C3442 ) \nC2496_=_C2497( C2496 C2497 ) C2496_=_C2498( C2496 C2498 ) C2496_=_C2499( C2496 C2499 ) C2496_=_C2500( C2496 C2500 ) C2496_=_C2501( C2496 C2501 ) C2496_=_C2502( C2496 C2502 ) \nC2496_=_C2503( C2496 C2503 ) C2496_=_C2504( C2496 C2504 ) C2496_=_C2505( C2496 C2505 ) C2496_=_C2507( C2496 C2507 ) C2496_=_C2508( C2496 C2508 ) C2496_=_C2509( C2496 C2509 ) \nC2496_=_C3633( C2496 C3633 ) C2496_=_C3634( C2496 C3634 ) C2496_=_C3635( C2496 C3635 ) C2497_=_C2498( C2497 C2498 ) C2497_=_C2499( C2497 C2499 ) C2497_=_C2500( C2497 C2500 ) \nC2497_=_C2501( C2497 C2501 ) C2497_=_C2502( C2497 C2502 ) C2497_=_C2503( C2497 C2503 ) C2497_=_C2504( C2497 C2504 ) C2497_=_C2505( C2497 C2505 ) C2497_=_C2507( C2497 C2507 ) \nC2497_=_C2508( C2497 C2508 ) C2497_=_C2509( C2497 C2509 ) C2497_=_C2948( C2497 C2948 ) C2497_=_C3690( C2497 C3690 ) C2498_=_C2499( C2498 C2499 ) C2498_=_C2500( C2498 C2500 ) \nC2498_=_C2501( C2498 C2501 ) C2498_=_C2502( C2498 C2502 ) C2498_=_C2503( C2498 C2503 ) C2498_=_C2504( C2498 C2504 ) C2498_=_C2505( C2498 C2505 ) C2498_=_C2507( C2498 C2507 ) \nC2498_=_C2508( C2498 C2508 ) C2498_=_C2509( C2498 C2509 ) C2498_=_C2949( C2498 C2949 ) C2498_=_C3142( C2498 C3142 ) C2498_=_C3772( C2498 C3772 ) C2499_=_C2500( C2499 C2500 ) \nC2499_=_C2501( C2499 C2501 ) C2499_=_C2502( C2499 C2502 ) C2499_=_C2503( C2499 C2503 ) C2499_=_C2504( C2499 C2504 ) C2499_=_C2505( C2499 C2505 ) C2499_=_C2507( C2499 C2507 ) \nC2499_=_C2508( C2499 C2508 ) C2499_=_C2509( C2499 C2509 ) C2499_=_C3145( C2499 C3145 ) C2500_=_C2501( C2500 C2501 ) C2500_=_C2502( C2500 C2502 ) C2500_=_C2503( C2500 C2503 ) \nC2500_=_C2504( C2500 C2504 ) C2500_=_C2505( C2500 C2505 ) C2500_=_C2507( C2500 C2507 ) C2500_=_C2508( C2500 C2508 ) C2500_=_C2509( C2500 C2509 ) C2501_=_C2502( C2501 C2502 ) \nC2501_=_C2503( C2501 C2503 ) C2501_=_C2504( C2501 C2504 ) C2501_=_C2505( C2501 C2505 ) C2501_=_C2507( C2501 C2507 ) C2501_=_C2508( C2501 C2508 ) C2501_=_C2509( C2501 C2509 ) \nC2501_=_C2932( C2501 C2932 ) C2501_=_C3146( C2501 C3146 ) C2501_=_C3539( C2501 C3539 ) C2502_=_C2503( C2502 C2503 ) C2502_=_C2504( C2502 C2504 ) C2502_=_C2505( C2502 C2505 ) \nC2502_=_C2507( C2502 C2507 ) C2502_=_C2508( C2502 C2508 ) C2502_=_C2509( C2502 C2509 ) C2502_=_C4047( C2502 C4047 ) C2502_=_C4048( C2502 C4048 ) C2503_=_C2504( C2503 C2504 ) \nC2503_=_C2505( C2503 C2505 ) C2503_=_C2507( C2503 C2507 ) C2503_=_C2508( C2503 C2508 ) C2503_=_C2509( C2503 C2509 ) C2503_=_C3150( C2503 C3150 ) C2503_=_C3543( C2503 C3543 ) \nC2503_=_C3997( C2503 C3997 ) C2504_=_C2505( C2504 C2505 ) C2504_=_C2507( C2504 C2507 ) C2504_=_C2508( C2504 C2508 ) C2504_=_C2509( C2504 C2509 ) C2504_=_C3641( C2504 C3641 ) \nC2505_=_C2507( C2505 C2507 ) C2505_=_C2508( C2505 C2508 ) C2505_=_C2509( C2505 C2509 ) C2507_=_C2508( C2507 C2508 ) C2507_=_C2509( C2507 C2509 ) C2507_=_C4087( C2507 C4087 ) \nC2507_=_C4092( C2507 C4092 ) C2508_=_C2509( C2508 C2509 ) C2508_=_C3152( C2508 C3152 ) C2508_=_C4090( C2508 C4090 ) C2509_=_C2605( C2509 C2605 ) C2509_=_C2673( C2509 C2673 ) \nC2509_=_C3193( C2509 C3193 ) C2509_=_C3401( C2509 C3401 ) C2509_=_C3442( C2509 C3442 ) C2509_=_C3635( C2509 C3635 ) C2509_=_C3662( C2509 C3662 ) C2509_=_C4048( C2509 C4048 ) \nC2509_=_C4088( C2509 C4088 ) C2547_=_C2557( C2547 C2557 ) C2547_=_C2562( C2547 C2562 ) C2547_=_C2679( C2547 C2679 ) C2547_=_C3182( C2547 C3182 ) C2547_=_C3244( C2547 C3244 ) \nC2547_=_C3245( C2547 C3245 ) C2547_=_C3246( C2547 C3246 ) C2547_=_C3247( C2547 C3247 ) C2547_=_C3248( C2547 C3248 ) C2547_=_C3249( C2547 C3249 ) C2547_=_C3250( C2547 C3250 ) \nC2547_=_C3251( C2547 C3251 ) C2547_=_C3252( C2547 C3252 ) C2547_=_C3253( C2547 C3253 ) C2557_=_C2841( C2557 C2841 ) C2557_=_C3021( C2557 C3021 ) C2557_=_C3037( C2557 C3037 ) \nC2557_=_C3345( C2557 C3345 ) C2557_=_C3467( C2557 C3467 ) C2557_=_C3606( C2557 C3606 ) C2557_=_C3758( C2557 C3758 ) C2557_=_C3879( C2557 C3879 ) C2557_=_C3919( C2557 C3919 ) \nC2557_=_C3920( C2557 C3920 ) C2557_=_C3922( C2557 C3922 ) C2557_=_C3923( C2557 C3923 ) C2562_=_C2679( C2562 C2679 ) C2562_=_C3182( C2562 C3182 ) C2562_=_C3244( C2562 C3244 ) \nC2562_=_C3245( C2562 C3245 ) C2562_=_C3246( C2562 C3246 ) C2562_=_C3247( C2562 C3247 ) C2562_=_C3248( C2562 C3248 ) C2562_=_C3249( C2562 C3249 ) C2562_=_C3250( C2562 C3250 ) \nC2562_=_C3251( C2562 C3251 ) C2562_=_C3252( C2562 C3252 ) C2562_=_C3253( C2562 C3253 ) C2579_=_C2587( C2579 C2587 ) C2579_=_C2778( C2579 C2778 ) C2579_=_C2779( C2579 C2779 ) \nC2579_=_C2780( C2579 C2780 ) C2579_=_C2781( C2579 C2781 ) C2579_=_C2782( C2579 C2782 ) C2579_=_C2783( C2579 C2783 ) C2579_=_C2784( C2579 C2784 ) C2579_=_C2785( C2579 C2785 ) \nC2579_=_C2787( C2579 C2787 ) C2579_=_C2788( C2579 C2788 ) C2579_=_C2789( C2579 C2789 ) C2579_=_C2790( C2579 C2790 ) C2579_=_C2791( C2579 C2791 ) C2579_=_C2792( C2579 C2792 ) \nC2587_=_C2603( C2587 C2603 ) C2587_=_C2758( C2587 C2758 ) C2587_=_C3191( C2587 C3191 ) C2587_=_C3296( C2587 C3296 ) C2587_=_C3483( C2587 C3483 ) C2587_=_C3634( C2587 C3634 ) \nC2587_=_C3717( C2587 C3717 ) C2587_=_C3736( C2587 C3736 ) C2587_=_C4083( C2587 C4083 ) C2587_=_C4090( C2587 C4090 ) C2602_=_C2603( C2602 C2603 ) C2602_=_C2605( C2602 C2605 ) \nC2602_=_C2845( C2602 C2845 ) C2602_=_C2920( C2602 C2920 ) C2602_=_C2992( C2602 C2992 ) C2602_=_C3006( C2602 C3006 ) C2602_=_C3231( C2602 C3231 ) C2602_=_C3388( C2602 C3388 ) \nC2602_=_C3441( C2602 C3441 ) C2602_=_C3449( C2602 C3449 ) C2602_=_C3496( C2602 C3496 ) C2602_=_C3505( C2602 C3505 ) C2602_=_C3528( C2602 C3528 ) C2602_=_C3581( C2602 C3581 ) \nC2602_=_C3633( C2602 C3633 ) C2602_=_C3866( C2602 C3866 ) C2602_=_C3983( C2602 C3983 ) C2602_=_C4047( C2602 C4047 ) C2602_=_C4087( C2602 C4087 ) C2602_=_C4088( C2602 C4088 ) \nC2603_=_C2605( C2603 C2605 ) C2603_=_C2758( C2603 C2758 ) C2603_=_C3191( C2603 C3191 ) C2603_=_C3296( C2603 C3296 ) C2603_=_C3483( C2603 C3483 ) C2603_=_C3634( C2603 C3634 ) \nC2603_=_C3717( C2603 C3717 ) C2603_=_C3736( C2603 C3736 ) C2603_=_C4083( C2603 C4083 ) C2603_=_C4090( C2603 C4090 ) C2605_=_C2673( C2605 C2673 ) C2605_=_C3193( C2605 C3193 ) \nC2605_=_C3401( C2605 C3401 ) C2605_=_C3442( C2605 C3442 ) C2605_=_C3635( C2605 C3635 ) C2605_=_C3662( C2605 C3662 ) C2605_=_C4048( C2605 C4048 ) C2605_=_C4088( C2605 C4088 ) \nC2662_=_C2671( C2662 C2671 ) C2662_=_C2673( C2662 C2673 ) C2662_=_C2880( C2662 C2880 ) C2662_=_C2940( C2662 C2940 ) C2662_=_C2941( C2662 C2941 ) C2662_=_C2942( C2662 C2942 ) \nC2662_=_C2943( C2662 C2943 ) C2662_=_C2944( C2662 C2944 ) C2662_=_C2945( C2662 C2945 ) C2662_=_C2946( C2662 C2946 ) C2662_=_C2947( C2662 C2947 ) C2662_=_C2948( C2662 C2948 ) \nC2662_=_C2949( C2662 C2949 ) C2662_=_C2950( C2662 C2950 ) C2662_=_C2951( C2662 C2951 ) C2662_=_C2953( C2662 C2953 ) C2662_=_C2954( C2662 C2954 ) C2671_=_C2673( C2671 C2673 ) \nC2671_=_C2789( C2671 C2789 ) C2671_=_C3335( C2671 C3335 ) C2671_=_C3397( C2671 C3397 ) C2671_=_C3425( C2671 C3425 ) C2671_=_C3457( C2671 C3457 ) C2671_=_C3660( C2671 C3660 ) \nC2671_=_C3677( C2671 C3677 ) C2671_=_C3831( C2671 C3831 ) C2671_=_C3927( C2671 C3927 ) C2671_=_C3960( C2671 C3960 ) C2671_=_C3973( C2671 C3973 ) C2671_=_C3996( C2671 C3996 ) \nC2671_=_C3997( C2671 C3997 ) C2671_=_C3998( C2671 C3998 ) C2673_=_C3193( C2673 C3193 ) C2673_=_C3401( C2673 C3401 ) C2673_=_C3442( C2673 C3442 ) C2673_=_C3635( C2673 C3635 ) \nC2673_=_C3662( C2673 C3662 ) C2673_=_C4048( C2673 C4048 ) C2673_=_C4088( C2673 C4088 ) C2677_=_C2679( C2677 C2679 ) C2677_=_C2977( C2677 C2977 ) C2677_=_C3137( C2677 C3137 ) \nC2677_=_C3138( C2677 C3138 ) C2677_=_C3139( C2677 C3139 ) C2677_=_C3140( C2677 C3140 ) C2677_=_C3141( C2677 C3141 ) C2677_=_C3142( C2677 C3142 ) C2677_=_C3143( C2677 C3143 ) \nC2677_=_C3144( C2677 C3144 ) C2677_=_C3145( C2677 C3145 ) C2677_=_C3146( C2677 C3146 ) C2677_=_C3147( C2677 C3147 ) C2677_=_C3148( C2677 C3148 ) C2677_=_C3149( C2677 C3149 ) \nC2677_=_C3150( C2677 C3150 ) C2677_=_C3151( C2677 C3151 ) C2677_=_C3152( C2677 C3152 ) C2679_=_C3182( C2679 C3182 ) C2679_=_C3244( C2679 C3244 ) C2679_=_C3245( C2679 C3245 ) \nC2679_=_C3246( C2679 C3246 ) C2679_=_C3247( C2679 C3247 ) C2679_=_C3248( C2679 C3248 ) C2679_=_C3249( C2679 C3249 ) C2679_=_C3250( C2679 C3250 ) C2679_=_C3251( C2679 C3251 ) \nC2679_=_C3252( C2679 C3252 ) C2679_=_C3253( C2679 C3253 ) C2685_=_C2686( C2685 C2686 ) C2685_=_C2687( C2685 C2687 ) C2685_=_C2688( C2685 C2688 ) C2685_=_C2689( C2685 C2689 ) \nC2685_=_C2690( C2685 C2690 ) C2685_=_C2691( C2685 C2691 ) C2685_=_C2692( C2685 C2692 ) C2685_=_C2694( C2685 C2694 ) C2685_=_C2695( C2685 C2695 ) C2685_=_C2696( C2685 C2696 ) \nC2685_=_C2697( C2685 C2697 ) C2685_=_C2699( C2685 C2699 ) C2685_=_C2700( C2685 C2700 ) C2685_=_C2701( C2685 C2701 ) C2685_=_C2778( C2685 C2778 ) C2685_=_C2922( C2685 C2922 ) \nC2685_=_C2923( C2685 C2923 ) C2685_=_C2924( C2685 C2924 ) C2685_=_C2925( C2685 C2925 ) C2685_=_C2926( C2685 C2926 ) C2685_=_C2927( C2685 C2927 ) C2685_=_C2929( C2685 C2929 ) \nC2685_=_C2930( C2685 C2930 ) C2685_=_C2932( C2685 C2932 ) C2685_=_C2933( C2685 C2933 ) C2685_=_C2934( C2685 C2934 ) C2685_=_C2935( C2685 C2935 ) C2685_=_C2936( C2685 C2936 ) \nC2685_=_C2937( C2685 C2937 ) C2685_=_C2938( C2685 C2938 ) C2685_=_C2939( C2685 C2939 ) C2686_=_C2687( C2686 C2687 ) C2686_=_C2688( C2686 C2688 ) C2686_=_C2689( C2686 C2689 ) \nC2686_=_C2690( C2686 C2690 ) C2686_=_C2691( C2686 C2691 ) C2686_=_C2692( C2686 C2692 ) C2686_=_C2694( C2686 C2694 ) C2686_=_C2695(</w:t>
      </w:r>
    </w:p>
    <w:p>
      <w:pPr>
        <w:pStyle w:val="PreformattedText"/>
        <w:bidi w:val="0"/>
        <w:spacing w:before="0" w:after="0"/>
        <w:jc w:val="left"/>
        <w:rPr/>
      </w:pPr>
      <w:r>
        <w:rPr/>
        <w:t xml:space="preserve"> </w:t>
      </w:r>
      <w:r>
        <w:rPr/>
        <w:t>C2686 C2695 ) C2686_=_C2696( C2686 C2696 ) \nC2686_=_C2697( C2686 C2697 ) C2686_=_C2699( C2686 C2699 ) C2686_=_C2700( C2686 C2700 ) C2686_=_C2701( C2686 C2701 ) C2686_=_C3021( C2686 C3021 ) C2686_=_C3025( C2686 C3025 ) \nC2687_=_C2688( C2687 C2688 ) C2687_=_C2689( C2687 C2689 ) C2687_=_C2690( C2687 C2690 ) C2687_=_C2691( C2687 C2691 ) C2687_=_C2692( C2687 C2692 ) C2687_=_C2694( C2687 C2694 ) \nC2687_=_C2695( C2687 C2695 ) C2687_=_C2696( C2687 C2696 ) C2687_=_C2697( C2687 C2697 ) C2687_=_C2699( C2687 C2699 ) C2687_=_C2700( C2687 C2700 ) C2687_=_C2701( C2687 C2701 ) \nC2687_=_C3037( C2687 C3037 ) C2687_=_C3044( C2687 C3044 ) C2688_=_C2689( C2688 C2689 ) C2688_=_C2690( C2688 C2690 ) C2688_=_C2691( C2688 C2691 ) C2688_=_C2692( C2688 C2692 ) \nC2688_=_C2694( C2688 C2694 ) C2688_=_C2695( C2688 C2695 ) C2688_=_C2696( C2688 C2696 ) C2688_=_C2697( C2688 C2697 ) C2688_=_C2699( C2688 C2699 ) C2688_=_C2700( C2688 C2700 ) \nC2688_=_C2701( C2688 C2701 ) C2688_=_C3345( C2688 C3345 ) C2688_=_C3350( C2688 C3350 ) C2689_=_C2690( C2689 C2690 ) C2689_=_C2691( C2689 C2691 ) C2689_=_C2692( C2689 C2692 ) \nC2689_=_C2694( C2689 C2694 ) C2689_=_C2695( C2689 C2695 ) C2689_=_C2696( C2689 C2696 ) C2689_=_C2697( C2689 C2697 ) C2689_=_C2699( C2689 C2699 ) C2689_=_C2700( C2689 C2700 ) \nC2689_=_C2701( C2689 C2701 ) C2689_=_C2927( C2689 C2927 ) C2689_=_C3483( C2689 C3483 ) C2690_=_C2691( C2690 C2691 ) C2690_=_C2692( C2690 C2692 ) C2690_=_C2694( C2690 C2694 ) \nC2690_=_C2695( C2690 C2695 ) C2690_=_C2696( C2690 C2696 ) C2690_=_C2697( C2690 C2697 ) C2690_=_C2699( C2690 C2699 ) C2690_=_C2700( C2690 C2700 ) C2690_=_C2701( C2690 C2701 ) \nC2690_=_C2783( C2690 C2783 ) C2690_=_C3141( C2690 C3141 ) C2690_=_C3532( C2690 C3532 ) C2690_=_C3606( C2690 C3606 ) C2691_=_C2692( C2691 C2692 ) C2691_=_C2694( C2691 C2694 ) \nC2691_=_C2695( C2691 C2695 ) C2691_=_C2696( C2691 C2696 ) C2691_=_C2697( C2691 C2697 ) C2691_=_C2699( C2691 C2699 ) C2691_=_C2700( C2691 C2700 ) C2691_=_C2701( C2691 C2701 ) \nC2691_=_C2785( C2691 C2785 ) C2691_=_C3758( C2691 C3758 ) C2692_=_C2694( C2692 C2694 ) C2692_=_C2695( C2692 C2695 ) C2692_=_C2696( C2692 C2696 ) C2692_=_C2697( C2692 C2697 ) \nC2692_=_C2699( C2692 C2699 ) C2692_=_C2700( C2692 C2700 ) C2692_=_C2701( C2692 C2701 ) C2692_=_C2929( C2692 C2929 ) C2692_=_C3534( C2692 C3534 ) C2692_=_C3831( C2692 C3831 ) \nC2694_=_C2695( C2694 C2695 ) C2694_=_C2696( C2694 C2696 ) C2694_=_C2697( C2694 C2697 ) C2694_=_C2699( C2694 C2699 ) C2694_=_C2700( C2694 C2700 ) C2694_=_C2701( C2694 C2701 ) \nC2694_=_C2933( C2694 C2933 ) C2695_=_C2696( C2695 C2696 ) C2695_=_C2697( C2695 C2697 ) C2695_=_C2699( C2695 C2699 ) C2695_=_C2700( C2695 C2700 ) C2695_=_C2701( C2695 C2701 ) \nC2695_=_C2934( C2695 C2934 ) C2695_=_C3640( C2695 C3640 ) C2696_=_C2697( C2696 C2697 ) C2696_=_C2699( C2696 C2699 ) C2696_=_C2700( C2696 C2700 ) C2696_=_C2701( C2696 C2701 ) \nC2696_=_C3920( C2696 C3920 ) C2696_=_C4065( C2696 C4065 ) C2697_=_C2699( C2697 C2699 ) C2697_=_C2700( C2697 C2700 ) C2697_=_C2701( C2697 C2701 ) C2697_=_C2936( C2697 C2936 ) \nC2699_=_C2700( C2699 C2700 ) C2699_=_C2701( C2699 C2701 ) C2699_=_C2790( C2699 C2790 ) C2699_=_C2937( C2699 C2937 ) C2699_=_C3922( C2699 C3922 ) C2699_=_C3998( C2699 C3998 ) \nC2700_=_C2701( C2700 C2701 ) C2700_=_C2791( C2700 C2791 ) C2700_=_C3923( C2700 C3923 ) C2701_=_C2939( C2701 C2939 ) C2732_=_C3078( C2732 C3078 ) C2732_=_C3185( C2732 C3185 ) \nC2732_=_C3406( C2732 C3406 ) C2732_=_C3452( C2732 C3452 ) C2732_=_C3583( C2732 C3583 ) C2732_=_C3636( C2732 C3636 ) C2732_=_C3637( C2732 C3637 ) C2732_=_C3638( C2732 C3638 ) \nC2732_=_C3639( C2732 C3639 ) C2732_=_C3640( C2732 C3640 ) C2732_=_C3641( C2732 C3641 ) C2732_=_C3643( C2732 C3643 ) C2732_=_C3644( C2732 C3644 ) C2758_=_C3191( C2758 C3191 ) \nC2758_=_C3296( C2758 C3296 ) C2758_=_C3483( C2758 C3483 ) C2758_=_C3634( C2758 C3634 ) C2758_=_C3717( C2758 C3717 ) C2758_=_C3736( C2758 C3736 ) C2758_=_C4083( C2758 C4083 ) \nC2758_=_C4090( C2758 C4090 ) C2778_=_C2779( C2778 C2779 ) C2778_=_C2780( C2778 C2780 ) C2778_=_C2781( C2778 C2781 ) C2778_=_C2782( C2778 C2782 ) C2778_=_C2783( C2778 C2783 ) \nC2778_=_C2784( C2778 C2784 ) C2778_=_C2785( C2778 C2785 ) C2778_=_C2787( C2778 C2787 ) C2778_=_C2788( C2778 C2788 ) C2778_=_C2789( C2778 C2789 ) C2778_=_C2790( C2778 C2790 ) \nC2778_=_C2791( C2778 C2791 ) C2778_=_C2792( C2778 C2792 ) C2778_=_C2922( C2778 C2922 ) C2778_=_C2923( C2778 C2923 ) C2778_=_C2924( C2778 C2924 ) C2778_=_C2925( C2778 C2925 ) \nC2778_=_C2926( C2778 C2926 ) C2778_=_C2927( C2778 C2927 ) C2778_=_C2929( C2778 C2929 ) C2778_=_C2930( C2778 C2930 ) C2778_=_C2932( C2778 C2932 ) C2778_=_C2933( C2778 C2933 ) \nC2778_=_C2934( C2778 C2934 ) C2778_=_C2935( C2778 C2935 ) C2778_=_C2936( C2778 C2936 ) C2778_=_C2937( C2778 C2937 ) C2778_=_C2938( C2778 C2938 ) C2778_=_C2939( C2778 C2939 ) \nC2779_=_C2780( C2779 C2780 ) C2779_=_C2781( C2779 C2781 ) C2779_=_C2782( C2779 C2782 ) C2779_=_C2783( C2779 C2783 ) C2779_=_C2784( C2779 C2784 ) C2779_=_C2785( C2779 C2785 ) \nC2779_=_C2787( C2779 C2787 ) C2779_=_C2788( C2779 C2788 ) C2779_=_C2789( C2779 C2789 ) C2779_=_C2790( C2779 C2790 ) C2779_=_C2791( C2779 C2791 ) C2779_=_C2792( C2779 C2792 ) \nC2780_=_C2781( C2780 C2781 ) C2780_=_C2782( C2780 C2782 ) C2780_=_C2783( C2780 C2783 ) C2780_=_C2784( C2780 C2784 ) C2780_=_C2785( C2780 C2785 ) C2780_=_C2787( C2780 C2787 ) \nC2780_=_C2788( C2780 C2788 ) C2780_=_C2789( C2780 C2789 ) C2780_=_C2790( C2780 C2790 ) C2780_=_C2791( C2780 C2791 ) C2780_=_C2792( C2780 C2792 ) C2780_=_C3296( C2780 C3296 ) \nC2781_=_C2782( C2781 C2782 ) C2781_=_C2783( C2781 C2783 ) C2781_=_C2784( C2781 C2784 ) C2781_=_C2785( C2781 C2785 ) C2781_=_C2787( C2781 C2787 ) C2781_=_C2788( C2781 C2788 ) \nC2781_=_C2789( C2781 C2789 ) C2781_=_C2790( C2781 C2790 ) C2781_=_C2791( C2781 C2791 ) C2781_=_C2792( C2781 C2792 ) C2781_=_C2924( C2781 C2924 ) C2781_=_C2941( C2781 C2941 ) \nC2781_=_C3335( C2781 C3335 ) C2782_=_C2783( C2782 C2783 ) C2782_=_C2784( C2782 C2784 ) C2782_=_C2785( C2782 C2785 ) C2782_=_C2787( C2782 C2787 ) C2782_=_C2788( C2782 C2788 ) \nC2782_=_C2789( C2782 C2789 ) C2782_=_C2790( C2782 C2790 ) C2782_=_C2791( C2782 C2791 ) C2782_=_C2792( C2782 C2792 ) C2782_=_C2926( C2782 C2926 ) C2782_=_C3452( C2782 C3452 ) \nC2782_=_C3457( C2782 C3457 ) C2783_=_C2784( C2783 C2784 ) C2783_=_C2785( C2783 C2785 ) C2783_=_C2787( C2783 C2787 ) C2783_=_C2788( C2783 C2788 ) C2783_=_C2789( C2783 C2789 ) \nC2783_=_C2790( C2783 C2790 ) C2783_=_C2791( C2783 C2791 ) C2783_=_C2792( C2783 C2792 ) C2783_=_C3141( C2783 C3141 ) C2783_=_C3532( C2783 C3532 ) C2783_=_C3606( C2783 C3606 ) \nC2784_=_C2785( C2784 C2785 ) C2784_=_C2787( C2784 C2787 ) C2784_=_C2788( C2784 C2788 ) C2784_=_C2789( C2784 C2789 ) C2784_=_C2790( C2784 C2790 ) C2784_=_C2791( C2784 C2791 ) \nC2784_=_C2792( C2784 C2792 ) C2784_=_C2947( C2784 C2947 ) C2785_=_C2787( C2785 C2787 ) C2785_=_C2788( C2785 C2788 ) C2785_=_C2789( C2785 C2789 ) C2785_=_C2790( C2785 C2790 ) \nC2785_=_C2791( C2785 C2791 ) C2785_=_C2792( C2785 C2792 ) C2785_=_C3758( C2785 C3758 ) C2787_=_C2788( C2787 C2788 ) C2787_=_C2789( C2787 C2789 ) C2787_=_C2790( C2787 C2790 ) \nC2787_=_C2791( C2787 C2791 ) C2787_=_C2792( C2787 C2792 ) C2788_=_C2789( C2788 C2789 ) C2788_=_C2790( C2788 C2790 ) C2788_=_C2791( C2788 C2791 ) C2788_=_C2792( C2788 C2792 ) \nC2788_=_C2930( C2788 C2930 ) C2788_=_C3251( C2788 C3251 ) C2788_=_C3960( C2788 C3960 ) C2789_=_C2790( C2789 C2790 ) C2789_=_C2791( C2789 C2791 ) C2789_=_C2792( C2789 C2792 ) \nC2789_=_C3335( C2789 C3335 ) C2789_=_C3397( C2789 C3397 ) C2789_=_C3425( C2789 C3425 ) C2789_=_C3457( C2789 C3457 ) C2789_=_C3660( C2789 C3660 ) C2789_=_C3677( C2789 C3677 ) \nC2789_=_C3831( C2789 C3831 ) C2789_=_C3927( C2789 C3927 ) C2789_=_C3960( C2789 C3960 ) C2789_=_C3973( C2789 C3973 ) C2789_=_C3996( C2789 C3996 ) C2789_=_C3997( C2789 C3997 ) \nC2789_=_C3998( C2789 C3998 ) C2790_=_C2791( C2790 C2791 ) C2790_=_C2792( C2790 C2792 ) C2790_=_C2937( C2790 C2937 ) C2790_=_C3922( C2790 C3922 ) C2790_=_C3998( C2790 C3998 ) \nC2791_=_C2792( C2791 C2792 ) C2791_=_C3923( C2791 C3923 ) C2841_=_C2845( C2841 C2845 ) C2841_=_C3021( C2841 C3021 ) C2841_=_C3037( C2841 C3037 ) C2841_=_C3345( C2841 C3345 ) \nC2841_=_C3467( C2841 C3467 ) C2841_=_C3606( C2841 C3606 ) C2841_=_C3758( C2841 C3758 ) C2841_=_C3879( C2841 C3879 ) C2841_=_C3919( C2841 C3919 ) C2841_=_C3920( C2841 C3920 ) \nC2841_=_C3922( C2841 C3922 ) C2841_=_C3923( C2841 C3923 ) C2845_=_C2920( C2845 C2920 ) C2845_=_C2992( C2845 C2992 ) C2845_=_C3006( C2845 C3006 ) C2845_=_C3231( C2845 C3231 ) \nC2845_=_C3388( C2845 C3388 ) C2845_=_C3441( C2845 C3441 ) C2845_=_C3449( C2845 C3449 ) C2845_=_C3496( C2845 C3496 ) C2845_=_C3505( C2845 C3505 ) C2845_=_C3528( C2845 C3528 ) \nC2845_=_C3581( C2845 C3581 ) C2845_=_C3633( C2845 C3633 ) C2845_=_C3866( C2845 C3866 ) C2845_=_C3983( C2845 C3983 ) C2845_=_C4047( C2845 C4047 ) C2845_=_C4087( C2845 C4087 ) \nC2845_=_C4088( C2845 C4088 ) C2880_=_C2940( C2880 C2940 ) C2880_=_C2941( C2880 C2941 ) C2880_=_C2942( C2880 C2942 ) C2880_=_C2943( C2880 C2943 ) C2880_=_C2944( C2880 C2944 ) \nC2880_=_C2945( C2880 C2945 ) C2880_=_C2946( C2880 C2946 ) C2880_=_C2947( C2880 C2947 ) C2880_=_C2948( C2880 C2948 ) C2880_=_C2949( C2880 C2949 ) C2880_=_C2950( C2880 C2950 ) \nC2880_=_C2951( C2880 C2951 ) C2880_=_C2953( C2880 C2953 ) C2880_=_C2954( C2880 C2954 ) C2920_=_C2992( C2920 C2992 ) C2920_=_C3006( C2920 C3006 ) C2920_=_C3231( C2920 C3231 ) \nC2920_=_C3388( C2920 C3388 ) C2920_=_C3441( C2920 C3441 ) C2920_=_C3449( C2920 C3449 ) C2920_=_C3496( C2920 C3496 ) C2920_=_C3505( C2920 C3505 ) C2920_=_C3528( C2920 C3528 ) \nC2920_=_C3581( C2920 C3581 ) C2920_=_C3633( C2920 C3633 ) C2920_=_C3866( C2920 C3866 ) C2920_=_C3983( C2920 C3983 ) C2920_=_C4047( C2920 C4047 ) C2920_=_C4087( C2920 C4087 ) \nC2920_=_C4088( C2920 C4088 ) C2922_=_C2923( C2922 C2923 ) C2922_=_C2924( C2922 C2924 ) C2922_=_C2925( C2922 C2925 ) C2922_=_C2926( C2922 C2926 ) C2922_=_C2927( C2922 C2927 ) \nC2922_=_C2929(</w:t>
      </w:r>
    </w:p>
    <w:p>
      <w:pPr>
        <w:pStyle w:val="PreformattedText"/>
        <w:bidi w:val="0"/>
        <w:spacing w:before="0" w:after="0"/>
        <w:jc w:val="left"/>
        <w:rPr/>
      </w:pPr>
      <w:r>
        <w:rPr/>
        <w:t xml:space="preserve"> </w:t>
      </w:r>
      <w:r>
        <w:rPr/>
        <w:t>C2922 C2929 ) C2922_=_C2930( C2922 C2930 ) C2922_=_C2932( C2922 C2932 ) C2922_=_C2933( C2922 C2933 ) C2922_=_C2934( C2922 C2934 ) C2922_=_C2935( C2922 C2935 ) \nC2922_=_C2936( C2922 C2936 ) C2922_=_C2937( C2922 C2937 ) C2922_=_C2938( C2922 C2938 ) C2922_=_C2939( C2922 C2939 ) C2922_=_C3093( C2922 C3093 ) C2923_=_C2924( C2923 C2924 ) \nC2923_=_C2925( C2923 C2925 ) C2923_=_C2926( C2923 C2926 ) C2923_=_C2927( C2923 C2927 ) C2923_=_C2929( C2923 C2929 ) C2923_=_C2930( C2923 C2930 ) C2923_=_C2932( C2923 C2932 ) \nC2923_=_C2933( C2923 C2933 ) C2923_=_C2934( C2923 C2934 ) C2923_=_C2935( C2923 C2935 ) C2923_=_C2936( C2923 C2936 ) C2923_=_C2937( C2923 C2937 ) C2923_=_C2938( C2923 C2938 ) \nC2923_=_C2939( C2923 C2939 ) C2923_=_C3124( C2923 C3124 ) C2924_=_C2925( C2924 C2925 ) C2924_=_C2926( C2924 C2926 ) C2924_=_C2927( C2924 C2927 ) C2924_=_C2929( C2924 C2929 ) \nC2924_=_C2930( C2924 C2930 ) C2924_=_C2932( C2924 C2932 ) C2924_=_C2933( C2924 C2933 ) C2924_=_C2934( C2924 C2934 ) C2924_=_C2935( C2924 C2935 ) C2924_=_C2936( C2924 C2936 ) \nC2924_=_C2937( C2924 C2937 ) C2924_=_C2938( C2924 C2938 ) C2924_=_C2939( C2924 C2939 ) C2924_=_C2941( C2924 C2941 ) C2924_=_C3335( C2924 C3335 ) C2925_=_C2926( C2925 C2926 ) \nC2925_=_C2927( C2925 C2927 ) C2925_=_C2929( C2925 C2929 ) C2925_=_C2930( C2925 C2930 ) C2925_=_C2932( C2925 C2932 ) C2925_=_C2933( C2925 C2933 ) C2925_=_C2934( C2925 C2934 ) \nC2925_=_C2935( C2925 C2935 ) C2925_=_C2936( C2925 C2936 ) C2925_=_C2937( C2925 C2937 ) C2925_=_C2938( C2925 C2938 ) C2925_=_C2939( C2925 C2939 ) C2925_=_C2942( C2925 C2942 ) \nC2925_=_C3352( C2925 C3352 ) C2926_=_C2927( C2926 C2927 ) C2926_=_C2929( C2926 C2929 ) C2926_=_C2930( C2926 C2930 ) C2926_=_C2932( C2926 C2932 ) C2926_=_C2933( C2926 C2933 ) \nC2926_=_C2934( C2926 C2934 ) C2926_=_C2935( C2926 C2935 ) C2926_=_C2936( C2926 C2936 ) C2926_=_C2937( C2926 C2937 ) C2926_=_C2938( C2926 C2938 ) C2926_=_C2939( C2926 C2939 ) \nC2926_=_C3452( C2926 C3452 ) C2926_=_C3457( C2926 C3457 ) C2927_=_C2929( C2927 C2929 ) C2927_=_C2930( C2927 C2930 ) C2927_=_C2932( C2927 C2932 ) C2927_=_C2933( C2927 C2933 ) \nC2927_=_C2934( C2927 C2934 ) C2927_=_C2935( C2927 C2935 ) C2927_=_C2936( C2927 C2936 ) C2927_=_C2937( C2927 C2937 ) C2927_=_C2938( C2927 C2938 ) C2927_=_C2939( C2927 C2939 ) \nC2927_=_C3483( C2927 C3483 ) C2929_=_C2930( C2929 C2930 ) C2929_=_C2932( C2929 C2932 ) C2929_=_C2933( C2929 C2933 ) C2929_=_C2934( C2929 C2934 ) C2929_=_C2935( C2929 C2935 ) \nC2929_=_C2936( C2929 C2936 ) C2929_=_C2937( C2929 C2937 ) C2929_=_C2938( C2929 C2938 ) C2929_=_C2939( C2929 C2939 ) C2929_=_C3534( C2929 C3534 ) C2929_=_C3831( C2929 C3831 ) \nC2930_=_C2932( C2930 C2932 ) C2930_=_C2933( C2930 C2933 ) C2930_=_C2934( C2930 C2934 ) C2930_=_C2935( C2930 C2935 ) C2930_=_C2936( C2930 C2936 ) C2930_=_C2937( C2930 C2937 ) \nC2930_=_C2938( C2930 C2938 ) C2930_=_C2939( C2930 C2939 ) C2930_=_C3251( C2930 C3251 ) C2930_=_C3960( C2930 C3960 ) C2932_=_C2933( C2932 C2933 ) C2932_=_C2934( C2932 C2934 ) \nC2932_=_C2935( C2932 C2935 ) C2932_=_C2936( C2932 C2936 ) C2932_=_C2937( C2932 C2937 ) C2932_=_C2938( C2932 C2938 ) C2932_=_C2939( C2932 C2939 ) C2932_=_C3146( C2932 C3146 ) \nC2932_=_C3539( C2932 C3539 ) C2933_=_C2934( C2933 C2934 ) C2933_=_C2935( C2933 C2935 ) C2933_=_C2936( C2933 C2936 ) C2933_=_C2937( C2933 C2937 ) C2933_=_C2938( C2933 C2938 ) \nC2933_=_C2939( C2933 C2939 ) C2934_=_C2935( C2934 C2935 ) C2934_=_C2936( C2934 C2936 ) C2934_=_C2937( C2934 C2937 ) C2934_=_C2938( C2934 C2938 ) C2934_=_C2939( C2934 C2939 ) \nC2934_=_C3640( C2934 C3640 ) C2935_=_C2936( C2935 C2936 ) C2935_=_C2937( C2935 C2937 ) C2935_=_C2938( C2935 C2938 ) C2935_=_C2939( C2935 C2939 ) C2935_=_C3544( C2935 C3544 ) \nC2936_=_C2937( C2936 C2937 ) C2936_=_C2938( C2936 C2938 ) C2936_=_C2939( C2936 C2939 ) C2937_=_C2938( C2937 C2938 ) C2937_=_C2939( C2937 C2939 ) C2937_=_C3922( C2937 C3922 ) \nC2937_=_C3998( C2937 C3998 ) C2938_=_C2939( C2938 C2939 ) C2938_=_C3546( C2938 C3546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0_=_C2953( C2940 C2953 ) C2940_=_C2954( C2940 C2954 ) C2940_=_C3316( C2940 C3316 ) C2941_=_C2942( C2941 C2942 ) \nC2941_=_C2943( C2941 C2943 ) C2941_=_C2944( C2941 C2944 ) C2941_=_C2945( C2941 C2945 ) C2941_=_C2946( C2941 C2946 ) C2941_=_C2947( C2941 C2947 ) C2941_=_C2948( C2941 C2948 ) \nC2941_=_C2949( C2941 C2949 ) C2941_=_C2950( C2941 C2950 ) C2941_=_C2951( C2941 C2951 ) C2941_=_C2953( C2941 C2953 ) C2941_=_C2954( C2941 C2954 ) C2941_=_C3335( C2941 C3335 ) \nC2942_=_C2943( C2942 C2943 ) C2942_=_C2944( C2942 C2944 ) C2942_=_C2945( C2942 C2945 ) C2942_=_C2946( C2942 C2946 ) C2942_=_C2947( C2942 C2947 ) C2942_=_C2948( C2942 C2948 ) \nC2942_=_C2949( C2942 C2949 ) C2942_=_C2950( C2942 C2950 ) C2942_=_C2951( C2942 C2951 ) C2942_=_C2953( C2942 C2953 ) C2942_=_C2954( C2942 C2954 ) C2942_=_C3352( C2942 C3352 ) \nC2943_=_C2944( C2943 C2944 ) C2943_=_C2945( C2943 C2945 ) C2943_=_C2946( C2943 C2946 ) C2943_=_C2947( C2943 C2947 ) C2943_=_C2948( C2943 C2948 ) C2943_=_C2949( C2943 C2949 ) \nC2943_=_C2950( C2943 C2950 ) C2943_=_C2951( C2943 C2951 ) C2943_=_C2953( C2943 C2953 ) C2943_=_C2954( C2943 C2954 ) C2943_=_C3397( C2943 C3397 ) C2943_=_C3401( C2943 C3401 ) \nC2944_=_C2945( C2944 C2945 ) C2944_=_C2946( C2944 C2946 ) C2944_=_C2947( C2944 C2947 ) C2944_=_C2948( C2944 C2948 ) C2944_=_C2949( C2944 C2949 ) C2944_=_C2950( C2944 C2950 ) \nC2944_=_C2951( C2944 C2951 ) C2944_=_C2953( C2944 C2953 ) C2944_=_C2954( C2944 C2954 ) C2944_=_C3441( C2944 C3441 ) C2944_=_C3442( C2944 C3442 ) C2945_=_C2946( C2945 C2946 ) \nC2945_=_C2947( C2945 C2947 ) C2945_=_C2948( C2945 C2948 ) C2945_=_C2949( C2945 C2949 ) C2945_=_C2950( C2945 C2950 ) C2945_=_C2951( C2945 C2951 ) C2945_=_C2953( C2945 C2953 ) \nC2945_=_C2954( C2945 C2954 ) C2945_=_C3583( C2945 C3583 ) C2945_=_C3592( C2945 C3592 ) C2946_=_C2947( C2946 C2947 ) C2946_=_C2948( C2946 C2948 ) C2946_=_C2949( C2946 C2949 ) \nC2946_=_C2950( C2946 C2950 ) C2946_=_C2951( C2946 C2951 ) C2946_=_C2953( C2946 C2953 ) C2946_=_C2954( C2946 C2954 ) C2946_=_C3660( C2946 C3660 ) C2946_=_C3662( C2946 C3662 ) \nC2947_=_C2948( C2947 C2948 ) C2947_=_C2949( C2947 C2949 ) C2947_=_C2950( C2947 C2950 ) C2947_=_C2951( C2947 C2951 ) C2947_=_C2953( C2947 C2953 ) C2947_=_C2954( C2947 C2954 ) \nC2948_=_C2949( C2948 C2949 ) C2948_=_C2950( C2948 C2950 ) C2948_=_C2951( C2948 C2951 ) C2948_=_C2953( C2948 C2953 ) C2948_=_C2954( C2948 C2954 ) C2948_=_C3690( C2948 C3690 ) \nC2949_=_C2950( C2949 C2950 ) C2949_=_C2951( C2949 C2951 ) C2949_=_C2953( C2949 C2953 ) C2949_=_C2954( C2949 C2954 ) C2949_=_C3142( C2949 C3142 ) C2949_=_C3772( C2949 C3772 ) \nC2950_=_C2951( C2950 C2951 ) C2950_=_C2953( C2950 C2953 ) C2950_=_C2954( C2950 C2954 ) C2950_=_C3821( C2950 C3821 ) C2951_=_C2953( C2951 C2953 ) C2951_=_C2954( C2951 C2954 ) \nC2953_=_C2954( C2953 C2954 ) C2953_=_C4081( C2953 C4081 ) C2954_=_C3007( C2954 C3007 ) C2954_=_C3025( C2954 C3025 ) C2954_=_C3044( C2954 C3044 ) C2954_=_C3232( C2954 C3232 ) \nC2954_=_C3316( C2954 C3316 ) C2954_=_C3350( C2954 C3350 ) C2954_=_C3389( C2954 C3389 ) C2954_=_C3506( C2954 C3506 ) C2954_=_C3529( C2954 C3529 ) C2954_=_C3592( C2954 C3592 ) \nC2954_=_C3690( C2954 C3690 ) C2954_=_C3772( C2954 C3772 ) C2954_=_C3821( C2954 C3821 ) C2954_=_C3867( C2954 C3867 ) C2954_=_C4065( C2954 C4065 ) C2954_=_C4081( C2954 C4081 ) \nC2954_=_C4092( C2954 C4092 ) C2977_=_C2983( C2977 C2983 ) C2977_=_C2992( C2977 C2992 ) C2977_=_C3137( C2977 C3137 ) C2977_=_C3138( C2977 C3138 ) C2977_=_C3139( C2977 C3139 ) \nC2977_=_C3140( C2977 C3140 ) C2977_=_C3141( C2977 C3141 ) C2977_=_C3142( C2977 C3142 ) C2977_=_C3143( C2977 C3143 ) C2977_=_C3144( C2977 C3144 ) C2977_=_C3145( C2977 C3145 ) \nC2977_=_C3146( C2977 C3146 ) C2977_=_C3147( C2977 C3147 ) C2977_=_C3148( C2977 C3148 ) C2977_=_C3149( C2977 C3149 ) C2977_=_C3150( C2977 C3150 ) C2977_=_C3151( C2977 C3151 ) \nC2977_=_C3152( C2977 C3152 ) C2983_=_C2992( C2983 C2992 ) C2983_=_C3093( C2983 C3093 ) C2983_=_C3124( C2983 C3124 ) C2983_=_C3140( C2983 C3140 ) C2983_=_C3352( C2983 C3352 ) \nC2983_=_C3415( C2983 C3415 ) C2983_=_C3532( C2983 C3532 ) C2983_=_C3533( C2983 C3533 ) C2983_=_C3534( C2983 C3534 ) C2983_=_C3535( C2983 C3535 ) C2983_=_C3536( C2983 C3536 ) \nC2983_=_C3537( C2983 C3537 ) C2983_=_C3539( C2983 C3539 ) C2983_=_C3540( C2983 C3540 ) C2983_=_C3541( C2983 C3541 ) C2983_=_C3542( C2983 C3542 ) C2983_=_C3543( C2983 C3543 ) \nC2983_=_C3544( C2983 C3544 ) C2983_=_C3545( C2983 C3545 ) C2983_=_C3546( C2983 C3546 ) C2992_=_C3006( C2992 C3006 ) C2992_=_C3231( C2992 C3231 ) C2992_=_C3388( C2992 C3388 ) \nC2992_=_C3441( C2992 C3441 ) C2992_=_C3449( C2992 C3449 ) C2992_=_C3496( C2992 C3496 ) C2992_=_C3505( C2992 C3505 ) C2992_=_C3528( C2992 C3528 ) C2992_=_C3581( C2992 C3581 ) \nC2992_=_C3633( C2992 C3633 ) C2992_=_C3866( C2992 C3866 ) C2992_=_C3983( C2992 C3983 ) C2992_=_C4047( C2992 C4047 ) C2992_=_C4087( C2992 C4087 ) C2992_=_C4088( C2992 C4088 ) \nC3006_=_C3007( C3006 C3007 ) C3006_=_C3231( C3006 C3231 ) C3006_=_C3388( C3006 C3388 ) C3006_=_C3441( C3006 C3441 ) C3006_=_C3449( C3006 C3449 ) C3006_=_C3496( C3006 C3496 ) \nC3006_=_C3505( C3006 C3505 ) C3006_=_C3528( C3006 C3528 ) C3006_=_C3581( C3006 C3581 ) C3006_=_C3633( C3006 C3633 ) C3006_=_C3866( C3006 C3866 ) C3006_=_C3983( C3006 C3983 ) \nC3006_=_C4047( C3006 C4047 ) C3006_=_C4087( C3006 C4087 ) C3006_=_C4088( C3006 C4088 ) C3007_=_C3025( C3007 C3025 ) C3007_=_C3044( C3007 C3044 ) C3007_=_C3232( C3007 C3232 ) \nC3007_=_C3316( C3007 C3316 ) C3007_=_C3350( C3007 C3350 ) C3007_=_C3389( C3007 C3389 ) C3007_=_C3506( C3007 C3506 ) C3007_=_C3529( C3007 C3529 ) C3007_=_C3592( C3007 C3592 ) \nC3007_=_C3690( C3007 C3690 ) C3007_=_C3772( C3007 C3772 ) C3007_=_C3821(</w:t>
      </w:r>
    </w:p>
    <w:p>
      <w:pPr>
        <w:pStyle w:val="PreformattedText"/>
        <w:bidi w:val="0"/>
        <w:spacing w:before="0" w:after="0"/>
        <w:jc w:val="left"/>
        <w:rPr/>
      </w:pPr>
      <w:r>
        <w:rPr/>
        <w:t xml:space="preserve"> </w:t>
      </w:r>
      <w:r>
        <w:rPr/>
        <w:t>C3007 C3821 ) C3007_=_C3867( C3007 C3867 ) C3007_=_C4065( C3007 C4065 ) C3007_=_C4081( C3007 C4081 ) \nC3007_=_C4092( C3007 C4092 ) C3021_=_C3025( C3021 C3025 ) C3021_=_C3037( C3021 C3037 ) C3021_=_C3345( C3021 C3345 ) C3021_=_C3467( C3021 C3467 ) C3021_=_C3606( C3021 C3606 ) \nC3021_=_C3758( C3021 C3758 ) C3021_=_C3879( C3021 C3879 ) C3021_=_C3919( C3021 C3919 ) C3021_=_C3920( C3021 C3920 ) C3021_=_C3922( C3021 C3922 ) C3021_=_C3923( C3021 C3923 ) \nC3025_=_C3044( C3025 C3044 ) C3025_=_C3232( C3025 C3232 ) C3025_=_C3316( C3025 C3316 ) C3025_=_C3350( C3025 C3350 ) C3025_=_C3389( C3025 C3389 ) C3025_=_C3506( C3025 C3506 ) \nC3025_=_C3529( C3025 C3529 ) C3025_=_C3592( C3025 C3592 ) C3025_=_C3690( C3025 C3690 ) C3025_=_C3772( C3025 C3772 ) C3025_=_C3821( C3025 C3821 ) C3025_=_C3867( C3025 C3867 ) \nC3025_=_C4065( C3025 C4065 ) C3025_=_C4081( C3025 C4081 ) C3025_=_C4092( C3025 C4092 ) C3037_=_C3044( C3037 C3044 ) C3037_=_C3345( C3037 C3345 ) C3037_=_C3467( C3037 C3467 ) \nC3037_=_C3606( C3037 C3606 ) C3037_=_C3758( C3037 C3758 ) C3037_=_C3879( C3037 C3879 ) C3037_=_C3919( C3037 C3919 ) C3037_=_C3920( C3037 C3920 ) C3037_=_C3922( C3037 C3922 ) \nC3037_=_C3923( C3037 C3923 ) C3044_=_C3232( C3044 C3232 ) C3044_=_C3316( C3044 C3316 ) C3044_=_C3350( C3044 C3350 ) C3044_=_C3389( C3044 C3389 ) C3044_=_C3506( C3044 C3506 ) \nC3044_=_C3529( C3044 C3529 ) C3044_=_C3592( C3044 C3592 ) C3044_=_C3690( C3044 C3690 ) C3044_=_C3772( C3044 C3772 ) C3044_=_C3821( C3044 C3821 ) C3044_=_C3867( C3044 C3867 ) \nC3044_=_C4065( C3044 C4065 ) C3044_=_C4081( C3044 C4081 ) C3044_=_C4092( C3044 C4092 ) C3078_=_C3185( C3078 C3185 ) C3078_=_C3406( C3078 C3406 ) C3078_=_C3452( C3078 C3452 ) \nC3078_=_C3583( C3078 C3583 ) C3078_=_C3636( C3078 C3636 ) C3078_=_C3637( C3078 C3637 ) C3078_=_C3638( C3078 C3638 ) C3078_=_C3639( C3078 C3639 ) C3078_=_C3640( C3078 C3640 ) \nC3078_=_C3641( C3078 C3641 ) C3078_=_C3643( C3078 C3643 ) C3078_=_C3644( C3078 C3644 ) C3093_=_C3124( C3093 C3124 ) C3093_=_C3140( C3093 C3140 ) C3093_=_C3352( C3093 C3352 ) \nC3093_=_C3415( C3093 C3415 ) C3093_=_C3532( C3093 C3532 ) C3093_=_C3533( C3093 C3533 ) C3093_=_C3534( C3093 C3534 ) C3093_=_C3535( C3093 C3535 ) C3093_=_C3536( C3093 C3536 ) \nC3093_=_C3537( C3093 C3537 ) C3093_=_C3539( C3093 C3539 ) C3093_=_C3540( C3093 C3540 ) C3093_=_C3541( C3093 C3541 ) C3093_=_C3542( C3093 C3542 ) C3093_=_C3543( C3093 C3543 ) \nC3093_=_C3544( C3093 C3544 ) C3093_=_C3545( C3093 C3545 ) C3093_=_C3546( C3093 C3546 ) C3124_=_C3140( C3124 C3140 ) C3124_=_C3352( C3124 C3352 ) C3124_=_C3415( C3124 C3415 ) \nC3124_=_C3532( C3124 C3532 ) C3124_=_C3533( C3124 C3533 ) C3124_=_C3534( C3124 C3534 ) C3124_=_C3535( C3124 C3535 ) C3124_=_C3536( C3124 C3536 ) C3124_=_C3537( C3124 C3537 ) \nC3124_=_C3539( C3124 C3539 ) C3124_=_C3540( C3124 C3540 ) C3124_=_C3541( C3124 C3541 ) C3124_=_C3542( C3124 C3542 ) C3124_=_C3543( C3124 C3543 ) C3124_=_C3544( C3124 C3544 ) \nC3124_=_C3545( C3124 C3545 ) C3124_=_C3546( C3124 C3546 ) C3137_=_C3138( C3137 C3138 ) C3137_=_C3139( C3137 C3139 ) C3137_=_C3140( C3137 C3140 ) C3137_=_C3141( C3137 C3141 ) \nC3137_=_C3142( C3137 C3142 ) C3137_=_C3143( C3137 C3143 ) C3137_=_C3144( C3137 C3144 ) C3137_=_C3145( C3137 C3145 ) C3137_=_C3146( C3137 C3146 ) C3137_=_C3147( C3137 C3147 ) \nC3137_=_C3148( C3137 C3148 ) C3137_=_C3149( C3137 C3149 ) C3137_=_C3150( C3137 C3150 ) C3137_=_C3151( C3137 C3151 ) C3137_=_C3152( C3137 C3152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8_=_C3151( C3138 C3151 ) \nC3138_=_C3152( C3138 C3152 ) C3138_=_C3244( C3138 C3244 ) C3139_=_C3140( C3139 C3140 ) C3139_=_C3141( C3139 C3141 ) C3139_=_C3142( C3139 C3142 ) C3139_=_C3143( C3139 C3143 ) \nC3139_=_C3144( C3139 C3144 ) C3139_=_C3145( C3139 C3145 ) C3139_=_C3146( C3139 C3146 ) C3139_=_C3147( C3139 C3147 ) C3139_=_C3148( C3139 C3148 ) C3139_=_C3149( C3139 C3149 ) \nC3139_=_C3150( C3139 C3150 ) C3139_=_C3151( C3139 C3151 ) C3139_=_C3152( C3139 C3152 ) C3139_=_C3415( C3139 C3415 ) C3139_=_C3425( C3139 C3425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0_=_C3352( C3140 C3352 ) \nC3140_=_C3415( C3140 C3415 ) C3140_=_C3532( C3140 C3532 ) C3140_=_C3533( C3140 C3533 ) C3140_=_C3534( C3140 C3534 ) C3140_=_C3535( C3140 C3535 ) C3140_=_C3536( C3140 C3536 ) \nC3140_=_C3537( C3140 C3537 ) C3140_=_C3539( C3140 C3539 ) C3140_=_C3540( C3140 C3540 ) C3140_=_C3541( C3140 C3541 ) C3140_=_C3542( C3140 C3542 ) C3140_=_C3543( C3140 C3543 ) \nC3140_=_C3544( C3140 C3544 ) C3140_=_C3545( C3140 C3545 ) C3140_=_C3546( C3140 C3546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532( C3141 C3532 ) C3141_=_C3606( C3141 C3606 ) C3142_=_C3143( C3142 C3143 ) C3142_=_C3144( C3142 C3144 ) \nC3142_=_C3145( C3142 C3145 ) C3142_=_C3146( C3142 C3146 ) C3142_=_C3147( C3142 C3147 ) C3142_=_C3148( C3142 C3148 ) C3142_=_C3149( C3142 C3149 ) C3142_=_C3150( C3142 C3150 ) \nC3142_=_C3151( C3142 C3151 ) C3142_=_C3152( C3142 C3152 ) C3142_=_C3772( C3142 C3772 ) C3143_=_C3144( C3143 C3144 ) C3143_=_C3145( C3143 C3145 ) C3143_=_C3146( C3143 C3146 ) \nC3143_=_C3147( C3143 C3147 ) C3143_=_C3148( C3143 C3148 ) C3143_=_C3149( C3143 C3149 ) C3143_=_C3150( C3143 C3150 ) C3143_=_C3151( C3143 C3151 ) C3143_=_C3152( C3143 C3152 ) \nC3143_=_C3248( C3143 C3248 ) C3144_=_C3145( C3144 C3145 ) C3144_=_C3146( C3144 C3146 ) C3144_=_C3147( C3144 C3147 ) C3144_=_C3148( C3144 C3148 ) C3144_=_C3149( C3144 C3149 ) \nC3144_=_C3150( C3144 C3150 ) C3144_=_C3151( C3144 C3151 ) C3144_=_C3152( C3144 C3152 ) C3144_=_C3536( C3144 C3536 ) C3145_=_C3146( C3145 C3146 ) C3145_=_C3147( C3145 C3147 ) \nC3145_=_C3148( C3145 C3148 ) C3145_=_C3149( C3145 C3149 ) C3145_=_C3150( C3145 C3150 ) C3145_=_C3151( C3145 C3151 ) C3145_=_C3152( C3145 C3152 ) C3146_=_C3147( C3146 C3147 ) \nC3146_=_C3148( C3146 C3148 ) C3146_=_C3149( C3146 C3149 ) C3146_=_C3150( C3146 C3150 ) C3146_=_C3151( C3146 C3151 ) C3146_=_C3152( C3146 C3152 ) C3146_=_C3539( C3146 C3539 ) \nC3147_=_C3148( C3147 C3148 ) C3147_=_C3149( C3147 C3149 ) C3147_=_C3150( C3147 C3150 ) C3147_=_C3151( C3147 C3151 ) C3147_=_C3152( C3147 C3152 ) C3147_=_C3540( C3147 C3540 ) \nC3148_=_C3149( C3148 C3149 ) C3148_=_C3150( C3148 C3150 ) C3148_=_C3151( C3148 C3151 ) C3148_=_C3152( C3148 C3152 ) C3148_=_C3541( C3148 C3541 ) C3149_=_C3150( C3149 C3150 ) \nC3149_=_C3151( C3149 C3151 ) C3149_=_C3152( C3149 C3152 ) C3149_=_C3253( C3149 C3253 ) C3150_=_C3151( C3150 C3151 ) C3150_=_C3152( C3150 C3152 ) C3150_=_C3543( C3150 C3543 ) \nC3150_=_C3997( C3150 C3997 ) C3151_=_C3152( C3151 C3152 ) C3151_=_C3545( C3151 C3545 ) C3152_=_C4090( C3152 C4090 ) C3182_=_C3185( C3182 C3185 ) C3182_=_C3191( C3182 C3191 ) \nC3182_=_C3193( C3182 C3193 ) C3182_=_C3244( C3182 C3244 ) C3182_=_C3245( C3182 C3245 ) C3182_=_C3246( C3182 C3246 ) C3182_=_C3247( C3182 C3247 ) C3182_=_C3248( C3182 C3248 ) \nC3182_=_C3249( C3182 C3249 ) C3182_=_C3250( C3182 C3250 ) C3182_=_C3251( C3182 C3251 ) C3182_=_C3252( C3182 C3252 ) C3182_=_C3253( C3182 C3253 ) C3185_=_C3191( C3185 C3191 ) \nC3185_=_C3193( C3185 C3193 ) C3185_=_C3406( C3185 C3406 ) C3185_=_C3452( C3185 C3452 ) C3185_=_C3583( C3185 C3583 ) C3185_=_C3636( C3185 C3636 ) C3185_=_C3637( C3185 C3637 ) \nC3185_=_C3638( C3185 C3638 ) C3185_=_C3639( C3185 C3639 ) C3185_=_C3640( C3185 C3640 ) C3185_=_C3641( C3185 C3641 ) C3185_=_C3643( C3185 C3643 ) C3185_=_C3644( C3185 C3644 ) \nC3191_=_C3193( C3191 C3193 ) C3191_=_C3296( C3191 C3296 ) C3191_=_C3483( C3191 C3483 ) C3191_=_C3634( C3191 C3634 ) C3191_=_C3717( C3191 C3717 ) C3191_=_C3736( C3191 C3736 ) \nC3191_=_C4083( C3191 C4083 ) C3191_=_C4090( C3191 C4090 ) C3193_=_C3401( C3193 C3401 ) C3193_=_C3442( C3193 C3442 ) C3193_=_C3635( C3193 C3635 ) C3193_=_C3662( C3193 C3662 ) \nC3193_=_C4048( C3193 C4048 ) C3193_=_C4088( C3193 C4088 ) C3231_=_C3232( C3231 C3232 ) C3231_=_C3388( C3231 C3388 ) C3231_=_C3441( C3231 C3441 ) C3231_=_C3449( C3231 C3449 ) \nC3231_=_C3496( C3231 C3496 ) C3231_=_C3505( C3231 C3505 ) C3231_=_C3528( C3231 C3528 ) C3231_=_C3581( C3231 C3581 ) C3231_=_C3633( C3231 C3633 ) C3231_=_C3866( C3231 C3866 ) \nC3231_=_C3983( C3231 C3983 ) C3231_=_C4047( C3231 C4047 ) C3231_=_C4087( C3231 C4087 ) C3231_=_C4088( C3231 C4088 ) C3232_=_C3316( C3232 C3316 ) C3232_=_C3350( C3232 C3350 ) \nC3232_=_C3389( C3232 C3389 ) C3232_=_C3506( C3232 C3506 ) C3232_=_C3529( C3232 C3529 ) C3232_=_C3592( C3232 C3592 ) C3232_=_C3690( C3232 C3690 ) C3232_=_C3772( C3232 C3772 ) \nC3232_=_C3821( C3232 C3821 ) C3232_=_C3867( C3232 C3867 ) C3232_=_C4065( C3232 C4065 ) C3232_=_C4081( C3232 C4081 ) C3232_=_C4092( C3232 C4092 ) C3244_=_C3245( C3244 C3245 ) \nC3244_=_C3246( C3244 C3246 ) C3244_=_C3247( C3244 C3247 ) C3244_=_C3248( C3244 C3248 ) C3244_=_C3249( C3244 C3249 ) C3244_=_C3250( C3244 C3250 ) C3244_=_C3251( C3244 C3251 ) \nC3244_=_C3252( C3244 C3252 ) C3244_=_C3253( C3244 C3253 ) C3245_=_C3246( C3245 C3246 ) C3245_=_C3247( C3245 C3247 ) C3245_=_C3248( C3245 C3248 ) C3245_=_C3249( C3245 C3249 ) \nC3245_=_C3250( C3245 C3250 ) C3245_=_C3251( C3245 C3251 ) C3245_=_C3252( C3245 C3252 ) C3245_=_C3253( C3245 C3253 ) C3246_=_C3247(</w:t>
      </w:r>
    </w:p>
    <w:p>
      <w:pPr>
        <w:pStyle w:val="PreformattedText"/>
        <w:bidi w:val="0"/>
        <w:spacing w:before="0" w:after="0"/>
        <w:jc w:val="left"/>
        <w:rPr/>
      </w:pPr>
      <w:r>
        <w:rPr/>
        <w:t xml:space="preserve"> </w:t>
      </w:r>
      <w:r>
        <w:rPr/>
        <w:t>C3246 C3247 ) C3246_=_C3248( C3246 C3248 ) \nC3246_=_C3249( C3246 C3249 ) C3246_=_C3250( C3246 C3250 ) C3246_=_C3251( C3246 C3251 ) C3246_=_C3252( C3246 C3252 ) C3246_=_C3253( C3246 C3253 ) C3246_=_C3505( C3246 C3505 ) \nC3246_=_C3506( C3246 C3506 ) C3247_=_C3248( C3247 C3248 ) C3247_=_C3249( C3247 C3249 ) C3247_=_C3250( C3247 C3250 ) C3247_=_C3251( C3247 C3251 ) C3247_=_C3252( C3247 C3252 ) \nC3247_=_C3253( C3247 C3253 ) C3247_=_C3581( C3247 C3581 ) C3248_=_C3249( C3248 C3249 ) C3248_=_C3250( C3248 C3250 ) C3248_=_C3251( C3248 C3251 ) C3248_=_C3252( C3248 C3252 ) \nC3248_=_C3253( C3248 C3253 ) C3249_=_C3250( C3249 C3250 ) C3249_=_C3251( C3249 C3251 ) C3249_=_C3252( C3249 C3252 ) C3249_=_C3253( C3249 C3253 ) C3250_=_C3251( C3250 C3251 ) \nC3250_=_C3252( C3250 C3252 ) C3250_=_C3253( C3250 C3253 ) C3251_=_C3252( C3251 C3252 ) C3251_=_C3253( C3251 C3253 ) C3251_=_C3960( C3251 C3960 ) C3252_=_C3253( C3252 C3253 ) \nC3296_=_C3483( C3296 C3483 ) C3296_=_C3634( C3296 C3634 ) C3296_=_C3717( C3296 C3717 ) C3296_=_C3736( C3296 C3736 ) C3296_=_C4083( C3296 C4083 ) C3296_=_C4090( C3296 C4090 ) \nC3316_=_C3350( C3316 C3350 ) C3316_=_C3389( C3316 C3389 ) C3316_=_C3506( C3316 C3506 ) C3316_=_C3529( C3316 C3529 ) C3316_=_C3592( C3316 C3592 ) C3316_=_C3690( C3316 C3690 ) \nC3316_=_C3772( C3316 C3772 ) C3316_=_C3821( C3316 C3821 ) C3316_=_C3867( C3316 C3867 ) C3316_=_C4065( C3316 C4065 ) C3316_=_C4081( C3316 C4081 ) C3316_=_C4092( C3316 C4092 ) \nC3335_=_C3397( C3335 C3397 ) C3335_=_C3425( C3335 C3425 ) C3335_=_C3457( C3335 C3457 ) C3335_=_C3660( C3335 C3660 ) C3335_=_C3677( C3335 C3677 ) C3335_=_C3831( C3335 C3831 ) \nC3335_=_C3927( C3335 C3927 ) C3335_=_C3960( C3335 C3960 ) C3335_=_C3973( C3335 C3973 ) C3335_=_C3996( C3335 C3996 ) C3335_=_C3997( C3335 C3997 ) C3335_=_C3998( C3335 C3998 ) \nC3345_=_C3350( C3345 C3350 ) C3345_=_C3467( C3345 C3467 ) C3345_=_C3606( C3345 C3606 ) C3345_=_C3758( C3345 C3758 ) C3345_=_C3879( C3345 C3879 ) C3345_=_C3919( C3345 C3919 ) \nC3345_=_C3920( C3345 C3920 ) C3345_=_C3922( C3345 C3922 ) C3345_=_C3923( C3345 C3923 ) C3350_=_C3389( C3350 C3389 ) C3350_=_C3506( C3350 C3506 ) C3350_=_C3529( C3350 C3529 ) \nC3350_=_C3592( C3350 C3592 ) C3350_=_C3690( C3350 C3690 ) C3350_=_C3772( C3350 C3772 ) C3350_=_C3821( C3350 C3821 ) C3350_=_C3867( C3350 C3867 ) C3350_=_C4065( C3350 C4065 ) \nC3350_=_C4081( C3350 C4081 ) C3350_=_C4092( C3350 C4092 ) C3352_=_C3415( C3352 C3415 ) C3352_=_C3532( C3352 C3532 ) C3352_=_C3533( C3352 C3533 ) C3352_=_C3534( C3352 C3534 ) \nC3352_=_C3535( C3352 C3535 ) C3352_=_C3536( C3352 C3536 ) C3352_=_C3537( C3352 C3537 ) C3352_=_C3539( C3352 C3539 ) C3352_=_C3540( C3352 C3540 ) C3352_=_C3541( C3352 C3541 ) \nC3352_=_C3542( C3352 C3542 ) C3352_=_C3543( C3352 C3543 ) C3352_=_C3544( C3352 C3544 ) C3352_=_C3545( C3352 C3545 ) C3352_=_C3546( C3352 C3546 ) C3388_=_C3389( C3388 C3389 ) \nC3388_=_C3441( C3388 C3441 ) C3388_=_C3449( C3388 C3449 ) C3388_=_C3496( C3388 C3496 ) C3388_=_C3505( C3388 C3505 ) C3388_=_C3528( C3388 C3528 ) C3388_=_C3581( C3388 C3581 ) \nC3388_=_C3633( C3388 C3633 ) C3388_=_C3866( C3388 C3866 ) C3388_=_C3983( C3388 C3983 ) C3388_=_C4047( C3388 C4047 ) C3388_=_C4087( C3388 C4087 ) C3388_=_C4088( C3388 C4088 ) \nC3389_=_C3506( C3389 C3506 ) C3389_=_C3529( C3389 C3529 ) C3389_=_C3592( C3389 C3592 ) C3389_=_C3690( C3389 C3690 ) C3389_=_C3772( C3389 C3772 ) C3389_=_C3821( C3389 C3821 ) \nC3389_=_C3867( C3389 C3867 ) C3389_=_C4065( C3389 C4065 ) C3389_=_C4081( C3389 C4081 ) C3389_=_C4092( C3389 C4092 ) C3397_=_C3401( C3397 C3401 ) C3397_=_C3425( C3397 C3425 ) \nC3397_=_C3457( C3397 C3457 ) C3397_=_C3660( C3397 C3660 ) C3397_=_C3677( C3397 C3677 ) C3397_=_C3831( C3397 C3831 ) C3397_=_C3927( C3397 C3927 ) C3397_=_C3960( C3397 C3960 ) \nC3397_=_C3973( C3397 C3973 ) C3397_=_C3996( C3397 C3996 ) C3397_=_C3997( C3397 C3997 ) C3397_=_C3998( C3397 C3998 ) C3401_=_C3442( C3401 C3442 ) C3401_=_C3635( C3401 C3635 ) \nC3401_=_C3662( C3401 C3662 ) C3401_=_C4048( C3401 C4048 ) C3401_=_C4088( C3401 C4088 ) C3406_=_C3452( C3406 C3452 ) C3406_=_C3583( C3406 C3583 ) C3406_=_C3636( C3406 C3636 ) \nC3406_=_C3637( C3406 C3637 ) C3406_=_C3638( C3406 C3638 ) C3406_=_C3639( C3406 C3639 ) C3406_=_C3640( C3406 C3640 ) C3406_=_C3641( C3406 C3641 ) C3406_=_C3643( C3406 C3643 ) \nC3406_=_C3644( C3406 C3644 ) C3415_=_C3425( C3415 C3425 ) C3415_=_C3532( C3415 C3532 ) C3415_=_C3533( C3415 C3533 ) C3415_=_C3534( C3415 C3534 ) C3415_=_C3535( C3415 C3535 ) \nC3415_=_C3536( C3415 C3536 ) C3415_=_C3537( C3415 C3537 ) C3415_=_C3539( C3415 C3539 ) C3415_=_C3540( C3415 C3540 ) C3415_=_C3541( C3415 C3541 ) C3415_=_C3542( C3415 C3542 ) \nC3415_=_C3543( C3415 C3543 ) C3415_=_C3544( C3415 C3544 ) C3415_=_C3545( C3415 C3545 ) C3415_=_C3546( C3415 C3546 ) C3425_=_C3457( C3425 C3457 ) C3425_=_C3660( C3425 C3660 ) \nC3425_=_C3677( C3425 C3677 ) C3425_=_C3831( C3425 C3831 ) C3425_=_C3927( C3425 C3927 ) C3425_=_C3960( C3425 C3960 ) C3425_=_C3973( C3425 C3973 ) C3425_=_C3996( C3425 C3996 ) \nC3425_=_C3997( C3425 C3997 ) C3425_=_C3998( C3425 C3998 ) C3441_=_C3442( C3441 C3442 ) C3441_=_C3449( C3441 C3449 ) C3441_=_C3496( C3441 C3496 ) C3441_=_C3505( C3441 C3505 ) \nC3441_=_C3528( C3441 C3528 ) C3441_=_C3581( C3441 C3581 ) C3441_=_C3633( C3441 C3633 ) C3441_=_C3866( C3441 C3866 ) C3441_=_C3983( C3441 C3983 ) C3441_=_C4047( C3441 C4047 ) \nC3441_=_C4087( C3441 C4087 ) C3441_=_C4088( C3441 C4088 ) C3442_=_C3635( C3442 C3635 ) C3442_=_C3662( C3442 C3662 ) C3442_=_C4048( C3442 C4048 ) C3442_=_C4088( C3442 C4088 ) \nC3449_=_C3496( C3449 C3496 ) C3449_=_C3505( C3449 C3505 ) C3449_=_C3528( C3449 C3528 ) C3449_=_C3581( C3449 C3581 ) C3449_=_C3633( C3449 C3633 ) C3449_=_C3866( C3449 C3866 ) \nC3449_=_C3983( C3449 C3983 ) C3449_=_C4047( C3449 C4047 ) C3449_=_C4087( C3449 C4087 ) C3449_=_C4088( C3449 C4088 ) C3452_=_C3457( C3452 C3457 ) C3452_=_C3583( C3452 C3583 ) \nC3452_=_C3636( C3452 C3636 ) C3452_=_C3637( C3452 C3637 ) C3452_=_C3638( C3452 C3638 ) C3452_=_C3639( C3452 C3639 ) C3452_=_C3640( C3452 C3640 ) C3452_=_C3641( C3452 C3641 ) \nC3452_=_C3643( C3452 C3643 ) C3452_=_C3644( C3452 C3644 ) C3457_=_C3660( C3457 C3660 ) C3457_=_C3677( C3457 C3677 ) C3457_=_C3831( C3457 C3831 ) C3457_=_C3927( C3457 C3927 ) \nC3457_=_C3960( C3457 C3960 ) C3457_=_C3973( C3457 C3973 ) C3457_=_C3996( C3457 C3996 ) C3457_=_C3997( C3457 C3997 ) C3457_=_C3998( C3457 C3998 ) C3467_=_C3606( C3467 C3606 ) \nC3467_=_C3758( C3467 C3758 ) C3467_=_C3879( C3467 C3879 ) C3467_=_C3919( C3467 C3919 ) C3467_=_C3920( C3467 C3920 ) C3467_=_C3922( C3467 C3922 ) C3467_=_C3923( C3467 C3923 ) \nC3483_=_C3634( C3483 C3634 ) C3483_=_C3717( C3483 C3717 ) C3483_=_C3736( C3483 C3736 ) C3483_=_C4083( C3483 C4083 ) C3483_=_C4090( C3483 C4090 ) C3496_=_C3505( C3496 C3505 ) \nC3496_=_C3528( C3496 C3528 ) C3496_=_C3581( C3496 C3581 ) C3496_=_C3633( C3496 C3633 ) C3496_=_C3866( C3496 C3866 ) C3496_=_C3983( C3496 C3983 ) C3496_=_C4047( C3496 C4047 ) \nC3496_=_C4087( C3496 C4087 ) C3496_=_C4088( C3496 C4088 ) C3505_=_C3506( C3505 C3506 ) C3505_=_C3528( C3505 C3528 ) C3505_=_C3581( C3505 C3581 ) C3505_=_C3633( C3505 C3633 ) \nC3505_=_C3866( C3505 C3866 ) C3505_=_C3983( C3505 C3983 ) C3505_=_C4047( C3505 C4047 ) C3505_=_C4087( C3505 C4087 ) C3505_=_C4088( C3505 C4088 ) C3506_=_C3529( C3506 C3529 ) \nC3506_=_C3592( C3506 C3592 ) C3506_=_C3690( C3506 C3690 ) C3506_=_C3772( C3506 C3772 ) C3506_=_C3821( C3506 C3821 ) C3506_=_C3867( C3506 C3867 ) C3506_=_C4065( C3506 C4065 ) \nC3506_=_C4081( C3506 C4081 ) C3506_=_C4092( C3506 C4092 ) C3528_=_C3529( C3528 C3529 ) C3528_=_C3581( C3528 C3581 ) C3528_=_C3633( C3528 C3633 ) C3528_=_C3866( C3528 C3866 ) \nC3528_=_C3983( C3528 C3983 ) C3528_=_C4047( C3528 C4047 ) C3528_=_C4087( C3528 C4087 ) C3528_=_C4088( C3528 C4088 ) C3529_=_C3592( C3529 C3592 ) C3529_=_C3690( C3529 C3690 ) \nC3529_=_C3772( C3529 C3772 ) C3529_=_C3821( C3529 C3821 ) C3529_=_C3867( C3529 C3867 ) C3529_=_C4065( C3529 C4065 ) C3529_=_C4081( C3529 C4081 ) C3529_=_C4092( C3529 C4092 ) \nC3532_=_C3533( C3532 C3533 ) C3532_=_C3534( C3532 C3534 ) C3532_=_C3535( C3532 C3535 ) C3532_=_C3536( C3532 C3536 ) C3532_=_C3537( C3532 C3537 ) C3532_=_C3539( C3532 C3539 ) \nC3532_=_C3540( C3532 C3540 ) C3532_=_C3541( C3532 C3541 ) C3532_=_C3542( C3532 C3542 ) C3532_=_C3543( C3532 C3543 ) C3532_=_C3544( C3532 C3544 ) C3532_=_C3545( C3532 C3545 ) \nC3532_=_C3546( C3532 C3546 ) C3532_=_C3606( C3532 C3606 ) C3533_=_C3534( C3533 C3534 ) C3533_=_C3535( C3533 C3535 ) C3533_=_C3536( C3533 C3536 ) C3533_=_C3537( C3533 C3537 ) \nC3533_=_C3539( C3533 C3539 ) C3533_=_C3540( C3533 C3540 ) C3533_=_C3541( C3533 C3541 ) C3533_=_C3542( C3533 C3542 ) C3533_=_C3543( C3533 C3543 ) C3533_=_C3544( C3533 C3544 ) \nC3533_=_C3545( C3533 C3545 ) C3533_=_C3546( C3533 C3546 ) C3533_=_C3677( C3533 C3677 ) C3534_=_C3535( C3534 C3535 ) C3534_=_C3536( C3534 C3536 ) C3534_=_C3537( C3534 C3537 ) \nC3534_=_C3539( C3534 C3539 ) C3534_=_C3540( C3534 C3540 ) C3534_=_C3541( C3534 C3541 ) C3534_=_C3542( C3534 C3542 ) C3534_=_C3543( C3534 C3543 ) C3534_=_C3544( C3534 C3544 ) \nC3534_=_C3545( C3534 C3545 ) C3534_=_C3546( C3534 C3546 ) C3534_=_C3831( C3534 C3831 ) C3535_=_C3536( C3535 C3536 ) C3535_=_C3537( C3535 C3537 ) C3535_=_C3539( C3535 C3539 ) \nC3535_=_C3540( C3535 C3540 ) C3535_=_C3541( C3535 C3541 ) C3535_=_C3542( C3535 C3542 ) C3535_=_C3543( C3535 C3543 ) C3535_=_C3544( C3535 C3544 ) C3535_=_C3545( C3535 C3545 ) \nC3535_=_C3546( C3535 C3546 ) C3535_=_C3927( C3535 C3927 ) C3536_=_C3537( C3536 C3537 ) C3536_=_C3539( C3536 C3539 ) C3536_=_C3540( C3536 C3540 ) C3536_=_C3541( C3536 C3541 ) \nC3536_=_C3542( C3536 C3542 ) C3536_=_C3543( C3536 C3543 ) C3536_=_C3544( C3536 C3544 ) C3536_=_C3545( C3536 C3545 ) C3536_=_C3546( C3536 C3546 ) C3537_=_C3539( C3537 C3539 ) \nC3537_=_C3540( C3537 C3540 ) C3537_=_C3541( C3537 C3541 ) C3537_=_C3542( C3537 C3542 ) C3537_=_C3543( C3537 C3543 ) C3537_=_C3544( C3537 C3544 ) C3537_=_C3545( C3537 C3545 ) \nC3537_=_C3546(</w:t>
      </w:r>
    </w:p>
    <w:p>
      <w:pPr>
        <w:pStyle w:val="PreformattedText"/>
        <w:bidi w:val="0"/>
        <w:spacing w:before="0" w:after="0"/>
        <w:jc w:val="left"/>
        <w:rPr/>
      </w:pPr>
      <w:r>
        <w:rPr/>
        <w:t xml:space="preserve"> </w:t>
      </w:r>
      <w:r>
        <w:rPr/>
        <w:t>C3537 C3546 ) C3537_=_C3973( C3537 C3973 ) C3539_=_C3540( C3539 C3540 ) C3539_=_C3541( C3539 C3541 ) C3539_=_C3542( C3539 C3542 ) C3539_=_C3543( C3539 C3543 ) \nC3539_=_C3544( C3539 C3544 ) C3539_=_C3545( C3539 C3545 ) C3539_=_C3546( C3539 C3546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2_=_C3543( C3542 C3543 ) C3542_=_C3544( C3542 C3544 ) C3542_=_C3545( C3542 C3545 ) C3542_=_C3546( C3542 C3546 ) \nC3542_=_C3996( C3542 C3996 ) C3543_=_C3544( C3543 C3544 ) C3543_=_C3545( C3543 C3545 ) C3543_=_C3546( C3543 C3546 ) C3543_=_C3997( C3543 C3997 ) C3544_=_C3545( C3544 C3545 ) \nC3544_=_C3546( C3544 C3546 ) C3545_=_C3546( C3545 C3546 ) C3581_=_C3633( C3581 C3633 ) C3581_=_C3866( C3581 C3866 ) C3581_=_C3983( C3581 C3983 ) C3581_=_C4047( C3581 C4047 ) \nC3581_=_C4087( C3581 C4087 ) C3581_=_C4088( C3581 C4088 ) C3583_=_C3592( C3583 C3592 ) C3583_=_C3636( C3583 C3636 ) C3583_=_C3637( C3583 C3637 ) C3583_=_C3638( C3583 C3638 ) \nC3583_=_C3639( C3583 C3639 ) C3583_=_C3640( C3583 C3640 ) C3583_=_C3641( C3583 C3641 ) C3583_=_C3643( C3583 C3643 ) C3583_=_C3644( C3583 C3644 ) C3592_=_C3690( C3592 C3690 ) \nC3592_=_C3772( C3592 C3772 ) C3592_=_C3821( C3592 C3821 ) C3592_=_C3867( C3592 C3867 ) C3592_=_C4065( C3592 C4065 ) C3592_=_C4081( C3592 C4081 ) C3592_=_C4092( C3592 C4092 ) \nC3606_=_C3758( C3606 C3758 ) C3606_=_C3879( C3606 C3879 ) C3606_=_C3919( C3606 C3919 ) C3606_=_C3920( C3606 C3920 ) C3606_=_C3922( C3606 C3922 ) C3606_=_C3923( C3606 C3923 ) \nC3633_=_C3634( C3633 C3634 ) C3633_=_C3635( C3633 C3635 ) C3633_=_C3866( C3633 C3866 ) C3633_=_C3983( C3633 C3983 ) C3633_=_C4047( C3633 C4047 ) C3633_=_C4087( C3633 C4087 ) \nC3633_=_C4088( C3633 C4088 ) C3634_=_C3635( C3634 C3635 ) C3634_=_C3717( C3634 C3717 ) C3634_=_C3736( C3634 C3736 ) C3634_=_C4083( C3634 C4083 ) C3634_=_C4090( C3634 C4090 ) \nC3635_=_C3662( C3635 C3662 ) C3635_=_C4048( C3635 C4048 ) C3635_=_C4088( C3635 C4088 ) C3636_=_C3637( C3636 C3637 ) C3636_=_C3638( C3636 C3638 ) C3636_=_C3639( C3636 C3639 ) \nC3636_=_C3640( C3636 C3640 ) C3636_=_C3641( C3636 C3641 ) C3636_=_C3643( C3636 C3643 ) C3636_=_C3644( C3636 C3644 ) C3637_=_C3638( C3637 C3638 ) C3637_=_C3639( C3637 C3639 ) \nC3637_=_C3640( C3637 C3640 ) C3637_=_C3641( C3637 C3641 ) C3637_=_C3643( C3637 C3643 ) C3637_=_C3644( C3637 C3644 ) C3638_=_C3639( C3638 C3639 ) C3638_=_C3640( C3638 C3640 ) \nC3638_=_C3641( C3638 C3641 ) C3638_=_C3643( C3638 C3643 ) C3638_=_C3644( C3638 C3644 ) C3638_=_C3866( C3638 C3866 ) C3638_=_C3867( C3638 C3867 ) C3639_=_C3640( C3639 C3640 ) \nC3639_=_C3641( C3639 C3641 ) C3639_=_C3643( C3639 C3643 ) C3639_=_C3644( C3639 C3644 ) C3640_=_C3641( C3640 C3641 ) C3640_=_C3643( C3640 C3643 ) C3640_=_C3644( C3640 C3644 ) \nC3641_=_C3643( C3641 C3643 ) C3641_=_C3644( C3641 C3644 ) C3643_=_C3644( C3643 C3644 ) C3660_=_C3662( C3660 C3662 ) C3660_=_C3677( C3660 C3677 ) C3660_=_C3831( C3660 C3831 ) \nC3660_=_C3927( C3660 C3927 ) C3660_=_C3960( C3660 C3960 ) C3660_=_C3973( C3660 C3973 ) C3660_=_C3996( C3660 C3996 ) C3660_=_C3997( C3660 C3997 ) C3660_=_C3998( C3660 C3998 ) \nC3662_=_C4048( C3662 C4048 ) C3662_=_C4088( C3662 C4088 ) C3677_=_C3831( C3677 C3831 ) C3677_=_C3927( C3677 C3927 ) C3677_=_C3960( C3677 C3960 ) C3677_=_C3973( C3677 C3973 ) \nC3677_=_C3996( C3677 C3996 ) C3677_=_C3997( C3677 C3997 ) C3677_=_C3998( C3677 C3998 ) C3690_=_C3772( C3690 C3772 ) C3690_=_C3821( C3690 C3821 ) C3690_=_C3867( C3690 C3867 ) \nC3690_=_C4065( C3690 C4065 ) C3690_=_C4081( C3690 C4081 ) C3690_=_C4092( C3690 C4092 ) C3717_=_C3736( C3717 C3736 ) C3717_=_C4083( C3717 C4083 ) C3717_=_C4090( C3717 C4090 ) \nC3736_=_C4083( C3736 C4083 ) C3736_=_C4090( C3736 C4090 ) C3758_=_C3879( C3758 C3879 ) C3758_=_C3919( C3758 C3919 ) C3758_=_C3920( C3758 C3920 ) C3758_=_C3922( C3758 C3922 ) \nC3758_=_C3923( C3758 C3923 ) C3772_=_C3821( C3772 C3821 ) C3772_=_C3867( C3772 C3867 ) C3772_=_C4065( C3772 C4065 ) C3772_=_C4081( C3772 C4081 ) C3772_=_C4092( C3772 C4092 ) \nC3821_=_C3867( C3821 C3867 ) C3821_=_C4065( C3821 C4065 ) C3821_=_C4081( C3821 C4081 ) C3821_=_C4092( C3821 C4092 ) C3831_=_C3927( C3831 C3927 ) C3831_=_C3960( C3831 C3960 ) \nC3831_=_C3973( C3831 C3973 ) C3831_=_C3996( C3831 C3996 ) C3831_=_C3997( C3831 C3997 ) C3831_=_C3998( C3831 C3998 ) C3866_=_C3867( C3866 C3867 ) C3866_=_C3983( C3866 C3983 ) \nC3866_=_C4047( C3866 C4047 ) C3866_=_C4087( C3866 C4087 ) C3866_=_C4088( C3866 C4088 ) C3867_=_C4065( C3867 C4065 ) C3867_=_C4081( C3867 C4081 ) C3867_=_C4092( C3867 C4092 ) \nC3879_=_C3919( C3879 C3919 ) C3879_=_C3920( C3879 C3920 ) C3879_=_C3922( C3879 C3922 ) C3879_=_C3923( C3879 C3923 ) C3919_=_C3920( C3919 C3920 ) C3919_=_C3922( C3919 C3922 ) \nC3919_=_C3923( C3919 C3923 ) C3920_=_C3922( C3920 C3922 ) C3920_=_C3923( C3920 C3923 ) C3920_=_C4065( C3920 C4065 ) C3922_=_C3923( C3922 C3923 ) C3922_=_C3998( C3922 C3998 ) \nC3927_=_C3960( C3927 C3960 ) C3927_=_C3973( C3927 C3973 ) C3927_=_C3996( C3927 C3996 ) C3927_=_C3997( C3927 C3997 ) C3927_=_C3998( C3927 C3998 ) C3960_=_C3973( C3960 C3973 ) \nC3960_=_C3996( C3960 C3996 ) C3960_=_C3997( C3960 C3997 ) C3960_=_C3998( C3960 C3998 ) C3973_=_C3996( C3973 C3996 ) C3973_=_C3997( C3973 C3997 ) C3973_=_C3998( C3973 C3998 ) \nC3983_=_C4047( C3983 C4047 ) C3983_=_C4087( C3983 C4087 ) C3983_=_C4088( C3983 C4088 ) C3996_=_C3997( C3996 C3997 ) C3996_=_C3998( C3996 C3998 ) C3997_=_C3998( C3997 C3998 ) \nC4047_=_C4048( C4047 C4048 ) C4047_=_C4087( C4047 C4087 ) C4047_=_C4088( C4047 C4088 ) C4048_=_C4088( C4048 C4088 ) C4065_=_C4081( C4065 C4081 ) C4065_=_C4092( C4065 C4092 ) \nC4081_=_C4092( C4081 C4092 ) C4083_=_C4090( C4083 C4090 ) C4087_=_C4088( C4087 C4088 ) C4087_=_C4092( C4087 C4092 ) "];71-&gt;82[label="443: C16 C67 C68 C70 C91 \nC92 C96 C117 C118 C120 C200 \nC221 C222 C224 C274 C294 C327 \nC349 C350 C352 C358 C361 C363 \nC365 C401 C465 C481 C487 C515 \nC519 C538 C554 C555 C573 C579 \nC584 C587 C674 C676 C767 C771 \nC801 C806 C815 C817 C819 C858 \nC900 C931 C947 C951 C959 C962 \nC968 C986 C988 C992 C998 C1004 \nC1015 C1019 C1055 C1065 C1072 C1076 \nC1084 C1165 C1166 C1169 C1179 C1180 \nC1181 C1182 C1183 C1185 C1187 C1190 \nC1191 C1192 C1193 C1194 C1195 C1196 \nC1197 C1199 C1200 C1201 C1202 C1203 \nC1204 C1211 C1213 C1224 C1238 C1239 \nC1281 C1283 C1284 C1295 C1299 C1340 \nC1345 C1347 C1391 C1396 C1400 C1421 \nC1423 C1467 C1484 C1485 C1493 C1497 \nC1563 C1572 C1579 C1583 C1588 C1598 \nC1607 C1652 C1658 C1665 C1676 C1677 \nC1778 C1845 C1855 C1869 C1870 C1871 \nC1882 C1883 C1920 C1938 C1941 C1943 \nC1950 C1953 C1958 C1962 C1980 C1983 \nC2025 C2026 C2028 C2036 C2047 C2056 \nC2060 C2065 C2068 C2086 C2100 C2103 \nC2109 C2126 C2135 C2141 C2144 C2154 \nC2178 C2180 C2182 C2186 C2193 C2199 \nC2205 C2221 C2224 C2229 C2239 C2262 \nC2280 C2281 C2282 C2284 C2285 C2286 \nC2287 C2288 C2289 C2290 C2291 C2292 \nC2294 C2295 C2297 C2298 C2299 C2302 \nC2303 C2304 C2305 C2306 C2307 C2309 \nC2311 C2312 C2313 C2314 C2315 C2316 \nC2317 C2318 C2319 C2321 C2322 C2326 \nC2327 C2337 C2339 C2357 C2365 C2377 \nC2380 C2381 C2383 C2389 C2392 C2404 \nC2431 C2462 C2490 C2491 C2493 C2494 \nC2495 C2496 C2497 C2498 C2499 C2500 \nC2501 C2502 C2503 C2504 C2505 C2507 \nC2508 C2547 C2557 C2562 C2579 C2587 \nC2602 C2603 C2605 C2662 C2671 C2673 \nC2677 C2679 C2686 C2687 C2688 C2689 \nC2690 C2691 C2692 C2694 C2695 C2696 \nC2697 C2699 C2700 C2701 C2732 C2758 \nC2779 C2780 C2781 C2782 C2783 C2784 \nC2785 C2787 C2788 C2790 C2791 C2792 \nC2841 C2845 C2880 C2920 C2922 C2923 \nC2924 C2925 C2926 C2927 C2929 C2930 \nC2932 C2933 C2934 C2935 C2936 C2937 \nC2938 C2939 C2940 C2941 C2942 C2943 \nC2944 C2945 C2946 C2947 C2948 C2949 \nC2950 C2951 C2953 C2977 C2983 C2992 \nC3006 C3007 C3021 C3025 C3037 C3044 \nC3078 C3093 C3124 C3137 C3138 C3139 \nC3141 C3142 C3143 C3144 C3145 C3146 \nC3147 C3148 C3149 C3150 C3151 C3152 \nC3182 C3185 C3191 C3193 C3231 C3232 \nC3244 C3245 C3246 C3247 C3248 C3249 \nC3250 C3251 C3252 C3253 C3296 C3316 \nC3335 C3345 C3350 C3352 C3388 C3389 \nC3397 C3401 C3406 C3415 C3425 C3441 \nC3442 C3449 C3452 C3457 C3467 C3483 \nC3496 C3505 C3506 C3528 C3529 C3532 \nC3533 C3534 C3535 C3536 C3537 C3539 \nC3540 C3541 C3542 C3543 C3544 C3545 \nC3546 C3581 C3583 C3592 C3606 C3633 \nC3634 C3635 C3636 C3637 C3638 C3639 \nC3640 C3641 C3643 C3644 C3660 C3662 \nC3677 C3690 C3717 C3736 C3758 C3772 \nC3821 C3831 C3866 C3867 C3879 C3919 \nC3920 C3922 C3923 C3927 C3960 C3973 \nC3983 C3996 C3997 C3998 C4047 C4048 \nC4065 C4081 C4083 C4087 C4090 C4092 \n5790: C16_=_C200 ,C16_=_C274 ,C16_=_C294 ,C16_=_C327 ,C16_=_C358 ,\nC16_=_C465 ,C16_=_C676 ,C16_=_C1166 ,C16_=_C1239 ,C16_=_C1871 ,C16_=_C2068 ,\nC16_=_C2109 ,C16_=_C2205 ,C16_=_C2383 ,C16_=_C2547 ,C16_=_C2562 ,C16_=_C2679 ,\nC16_=_C3182 ,C16_=_C3244 ,C16_=_C3245 ,C16_=_C3246 ,C16_=_C3247 ,C16_=_C3248 ,\nC16_=_C3249 ,C16_=_C3250 ,C16_=_C3251 ,C16_=_C3252 ,C16_=_C3253 ,C67_=_C68 ,\nC67_=_C70 ,C67_=_C91 ,C67_=_C117 ,C67_=_C221 ,C67_=_C349 ,C67_=_C361 ,\nC67_=_C1072 ,C67_=_C1169 ,C67_=_C1340 ,C67_=_C1572 ,C67_=_C1855 ,C67_=_C1953 ,\nC67_=_C2389 ,C67_=_C2462 ,C67_=_C2732 ,C67_=_C3078 ,C67_=_C3185 ,C67_=_C3406 ,\nC67_=_C3452 ,C67_=_C3583 ,C67_=_C3636 ,C67_=_C3637 ,C67_=_C3638 ,C67_=_C3639 ,\nC67_=_C3640 ,C67_=_C3641 ,C67_=_C3643 ,C67_=_C3644 ,C68_=_C70 ,C68_=_C92 ,\nC68_=_C118 ,C68_=_C222 ,C68_=_C350 ,C68_=_C363 ,C68_=_C900 ,C68_=_C951 ,\nC68_=_C1345 ,C68_=_C1391 ,C68_=_C1484 ,C68_=_C1652 ,C68_=_C1676 ,C68_=_C1920 ,\nC68_=_C2339 ,C68_=_C2357 ,C68_=_C2377 ,C68_=_C2587 ,C68_=_C2603 ,C68_=_C2758 ,\nC68_=_C3191 ,C68_=_C3296 ,C68_=_C3483 ,C68_=_C3634 ,C68_=_C3717 ,C68_=_C3736 ,\nC68_=_C4083 ,C68_=_C4090 ,C70_=_C96 ,C70_=_C120 ,C70_=_C224 ,C70_=_C352 ,\nC70_=_C365 ,C70_=_C584 ,C70_=_C819 ,C70_=_C1004 ,C70_=_C1299 ,C70_=_C1347</w:t>
      </w:r>
    </w:p>
    <w:p>
      <w:pPr>
        <w:pStyle w:val="PreformattedText"/>
        <w:bidi w:val="0"/>
        <w:spacing w:before="0" w:after="0"/>
        <w:jc w:val="left"/>
        <w:rPr/>
      </w:pPr>
      <w:r>
        <w:rPr/>
        <w:t xml:space="preserve"> </w:t>
      </w:r>
      <w:r>
        <w:rPr/>
        <w:t>,\nC70_=_C1583 ,C70_=_C1962 ,C70_=_C2060 ,C70_=_C2141 ,C70_=_C2605 ,C70_=_C2673 ,\nC70_=_C3193 ,C70_=_C3401 ,C70_=_C3442 ,C70_=_C3635 ,C70_=_C3662 ,C70_=_C4048 ,\nC91_=_C92 ,C91_=_C96 ,C91_=_C117 ,C91_=_C221 ,C91_=_C349 ,C91_=_C361 ,\nC91_=_C1072 ,C91_=_C1169 ,C91_=_C1340 ,C91_=_C1572 ,C91_=_C1855 ,C91_=_C1953 ,\nC91_=_C2389 ,C91_=_C2462 ,C91_=_C2732 ,C91_=_C3078 ,C91_=_C3185 ,C91_=_C3406 ,\nC91_=_C3452 ,C91_=_C3583 ,C91_=_C3636 ,C91_=_C3637 ,C91_=_C3638 ,C91_=_C3639 ,\nC91_=_C3640 ,C91_=_C3641 ,C91_=_C3643 ,C91_=_C3644 ,C92_=_C96 ,C92_=_C118 ,\nC92_=_C222 ,C92_=_C350 ,C92_=_C363 ,C92_=_C900 ,C92_=_C951 ,C92_=_C1345 ,\nC92_=_C1391 ,C92_=_C1484 ,C92_=_C1652 ,C92_=_C1676 ,C92_=_C1920 ,C92_=_C2339 ,\nC92_=_C2357 ,C92_=_C2377 ,C92_=_C2587 ,C92_=_C2603 ,C92_=_C2758 ,C92_=_C3191 ,\nC92_=_C3296 ,C92_=_C3483 ,C92_=_C3634 ,C92_=_C3717 ,C92_=_C3736 ,C92_=_C4083 ,\nC92_=_C4090 ,C96_=_C120 ,C96_=_C224 ,C96_=_C352 ,C96_=_C365 ,C96_=_C584 ,\nC96_=_C819 ,C96_=_C1004 ,C96_=_C1299 ,C96_=_C1347 ,C96_=_C1583 ,C96_=_C1962 ,\nC96_=_C2060 ,C96_=_C2141 ,C96_=_C2605 ,C96_=_C2673 ,C96_=_C3193 ,C96_=_C3401 ,\nC96_=_C3442 ,C96_=_C3635 ,C96_=_C3662 ,C96_=_C4048 ,C117_=_C118 ,C117_=_C120 ,\nC117_=_C221 ,C117_=_C349 ,C117_=_C361 ,C117_=_C1072 ,C117_=_C1169 ,C117_=_C1340 ,\nC117_=_C1572 ,C117_=_C1855 ,C117_=_C1953 ,C117_=_C2389 ,C117_=_C2462 ,C117_=_C2732 ,\nC117_=_C3078 ,C117_=_C3185 ,C117_=_C3406 ,C117_=_C3452 ,C117_=_C3583 ,C117_=_C3636 ,\nC117_=_C3637 ,C117_=_C3638 ,C117_=_C3639 ,C117_=_C3640 ,C117_=_C3641 ,C117_=_C3643 ,\nC117_=_C3644 ,C118_=_C120 ,C118_=_C222 ,C118_=_C350 ,C118_=_C363 ,C118_=_C900 ,\nC118_=_C951 ,C118_=_C1345 ,C118_=_C1391 ,C118_=_C1484 ,C118_=_C1652 ,C118_=_C1676 ,\nC118_=_C1920 ,C118_=_C2339 ,C118_=_C2357 ,C118_=_C2377 ,C118_=_C2587 ,C118_=_C2603 ,\nC118_=_C2758 ,C118_=_C3191 ,C118_=_C3296 ,C118_=_C3483 ,C118_=_C3634 ,C118_=_C3717 ,\nC118_=_C3736 ,C118_=_C4083 ,C118_=_C4090 ,C120_=_C224 ,C120_=_C352 ,C120_=_C365 ,\nC120_=_C584 ,C120_=_C819 ,C120_=_C1004 ,C120_=_C1299 ,C120_=_C1347 ,C120_=_C1583 ,\nC120_=_C1962 ,C120_=_C2060 ,C120_=_C2141 ,C120_=_C2605 ,C120_=_C2673 ,C120_=_C3193 ,\nC120_=_C3401 ,C120_=_C3442 ,C120_=_C3635 ,C120_=_C3662 ,C120_=_C4048 ,C200_=_C274 ,\nC200_=_C294 ,C200_=_C327 ,C200_=_C358 ,C200_=_C465 ,C200_=_C676 ,C200_=_C1166 ,\nC200_=_C1239 ,C200_=_C1871 ,C200_=_C2068 ,C200_=_C2109 ,C200_=_C2205 ,C200_=_C2383 ,\nC200_=_C2547 ,C200_=_C2562 ,C200_=_C2679 ,C200_=_C3182 ,C200_=_C3244 ,C200_=_C3245 ,\nC200_=_C3246 ,C200_=_C3247 ,C200_=_C3248 ,C200_=_C3249 ,C200_=_C3250 ,C200_=_C3251 ,\nC200_=_C3252 ,C200_=_C3253 ,C221_=_C222 ,C221_=_C224 ,C221_=_C349 ,C221_=_C361 ,\nC221_=_C1072 ,C221_=_C1169 ,C221_=_C1340 ,C221_=_C1572 ,C221_=_C1855 ,C221_=_C1953 ,\nC221_=_C2389 ,C221_=_C2462 ,C221_=_C2732 ,C221_=_C3078 ,C221_=_C3185 ,C221_=_C3406 ,\nC221_=_C3452 ,C221_=_C3583 ,C221_=_C3636 ,C221_=_C3637 ,C221_=_C3638 ,C221_=_C3639 ,\nC221_=_C3640 ,C221_=_C3641 ,C221_=_C3643 ,C221_=_C3644 ,C222_=_C224 ,C222_=_C350 ,\nC222_=_C363 ,C222_=_C900 ,C222_=_C951 ,C222_=_C1345 ,C222_=_C1391 ,C222_=_C1484 ,\nC222_=_C1652 ,C222_=_C1676 ,C222_=_C1920 ,C222_=_C2339 ,C222_=_C2357 ,C222_=_C2377 ,\nC222_=_C2587 ,C222_=_C2603 ,C222_=_C2758 ,C222_=_C3191 ,C222_=_C3296 ,C222_=_C3483 ,\nC222_=_C3634 ,C222_=_C3717 ,C222_=_C3736 ,C222_=_C4083 ,C222_=_C4090 ,C224_=_C352 ,\nC224_=_C365 ,C224_=_C584 ,C224_=_C819 ,C224_=_C1004 ,C224_=_C1299 ,C224_=_C1347 ,\nC224_=_C1583 ,C224_=_C1962 ,C224_=_C2060 ,C224_=_C2141 ,C224_=_C2605 ,C224_=_C2673 ,\nC224_=_C3193 ,C224_=_C3401 ,C224_=_C3442 ,C224_=_C3635 ,C224_=_C3662 ,C224_=_C4048 ,\nC274_=_C294 ,C274_=_C327 ,C274_=_C358 ,C274_=_C465 ,C274_=_C676 ,C274_=_C1166 ,\nC274_=_C1239 ,C274_=_C1871 ,C274_=_C2068 ,C274_=_C2109 ,C274_=_C2205 ,C274_=_C2383 ,\nC274_=_C2547 ,C274_=_C2562 ,C274_=_C2679 ,C274_=_C3182 ,C274_=_C3244 ,C274_=_C3245 ,\nC274_=_C3246 ,C274_=_C3247 ,C274_=_C3248 ,C274_=_C3249 ,C274_=_C3250 ,C274_=_C3251 ,\nC274_=_C3252 ,C274_=_C3253 ,C294_=_C327 ,C294_=_C358 ,C294_=_C465 ,C294_=_C676 ,\nC294_=_C1166 ,C294_=_C1239 ,C294_=_C1871 ,C294_=_C2068 ,C294_=_C2109 ,C294_=_C2205 ,\nC294_=_C2383 ,C294_=_C2547 ,C294_=_C2562 ,C294_=_C2679 ,C294_=_C3182 ,C294_=_C3244 ,\nC294_=_C3245 ,C294_=_C3246 ,C294_=_C3247 ,C294_=_C3248 ,C294_=_C3249 ,C294_=_C3250 ,\nC294_=_C3251 ,C294_=_C3252 ,C294_=_C3253 ,C327_=_C358 ,C327_=_C465 ,C327_=_C676 ,\nC327_=_C1166 ,C327_=_C1239 ,C327_=_C1871 ,C327_=_C2068 ,C327_=_C2109 ,C327_=_C2205 ,\nC327_=_C2383 ,C327_=_C2547 ,C327_=_C2562 ,C327_=_C2679 ,C327_=_C3182 ,C327_=_C3244 ,\nC327_=_C3245 ,C327_=_C3246 ,C327_=_C3247 ,C327_=_C3248 ,C327_=_C3249 ,C327_=_C3250 ,\nC327_=_C3251 ,C327_=_C3252 ,C327_=_C3253 ,C349_=_C350 ,C349_=_C352 ,C349_=_C361 ,\nC349_=_C1072 ,C349_=_C1169 ,C349_=_C1340 ,C349_=_C1572 ,C349_=_C1855 ,C349_=_C1953 ,\nC349_=_C2389 ,C349_=_C2462 ,C349_=_C2732 ,C349_=_C3078 ,C349_=_C3185 ,C349_=_C3406 ,\nC349_=_C3452 ,C349_=_C3583 ,C349_=_C3636 ,C349_=_C3637 ,C349_=_C3638 ,C349_=_C3639 ,\nC349_=_C3640 ,C349_=_C3641 ,C349_=_C3643 ,C349_=_C3644 ,C350_=_C352 ,C350_=_C363 ,\nC350_=_C900 ,C350_=_C951 ,C350_=_C1345 ,C350_=_C1391 ,C350_=_C1484 ,C350_=_C1652 ,\nC350_=_C1676 ,C350_=_C1920 ,C350_=_C2339 ,C350_=_C2357 ,C350_=_C2377 ,C350_=_C2587 ,\nC350_=_C2603 ,C350_=_C2758 ,C350_=_C3191 ,C350_=_C3296 ,C350_=_C3483 ,C350_=_C3634 ,\nC350_=_C3717 ,C350_=_C3736 ,C350_=_C4083 ,C350_=_C4090 ,C352_=_C365 ,C352_=_C584 ,\nC352_=_C819 ,C352_=_C1004 ,C352_=_C1299 ,C352_=_C1347 ,C352_=_C1583 ,C352_=_C1962 ,\nC352_=_C2060 ,C352_=_C2141 ,C352_=_C2605 ,C352_=_C2673 ,C352_=_C3193 ,C352_=_C3401 ,\nC352_=_C3442 ,C352_=_C3635 ,C352_=_C3662 ,C352_=_C4048 ,C358_=_C361 ,C358_=_C363 ,\nC358_=_C365 ,C358_=_C465 ,C358_=_C676 ,C358_=_C1166 ,C358_=_C1239 ,C358_=_C1871 ,\nC358_=_C2068 ,C358_=_C2109 ,C358_=_C2205 ,C358_=_C2383 ,C358_=_C2547 ,C358_=_C2562 ,\nC358_=_C2679 ,C358_=_C3182 ,C358_=_C3244 ,C358_=_C3245 ,C358_=_C3246 ,C358_=_C3247 ,\nC358_=_C3248 ,C358_=_C3249 ,C358_=_C3250 ,C358_=_C3251 ,C358_=_C3252 ,C358_=_C3253 ,\nC361_=_C363 ,C361_=_C365 ,C361_=_C1072 ,C361_=_C1169 ,C361_=_C1340 ,C361_=_C1572 ,\nC361_=_C1855 ,C361_=_C1953 ,C361_=_C2389 ,C361_=_C2462 ,C361_=_C2732 ,C361_=_C3078 ,\nC361_=_C3185 ,C361_=_C3406 ,C361_=_C3452 ,C361_=_C3583 ,C361_=_C3636 ,C361_=_C3637 ,\nC361_=_C3638 ,C361_=_C3639 ,C361_=_C3640 ,C361_=_C3641 ,C361_=_C3643 ,C361_=_C3644 ,\nC363_=_C365 ,C363_=_C900 ,C363_=_C951 ,C363_=_C1345 ,C363_=_C1391 ,C363_=_C1484 ,\nC363_=_C1652 ,C363_=_C1676 ,C363_=_C1920 ,C363_=_C2339 ,C363_=_C2357 ,C363_=_C2377 ,\nC363_=_C2587 ,C363_=_C2603 ,C363_=_C2758 ,C363_=_C3191 ,C363_=_C3296 ,C363_=_C3483 ,\nC363_=_C3634 ,C363_=_C3717 ,C363_=_C3736 ,C363_=_C4083 ,C363_=_C4090 ,C365_=_C584 ,\nC365_=_C819 ,C365_=_C1004 ,C365_=_C1299 ,C365_=_C1347 ,C365_=_C1583 ,C365_=_C1962 ,\nC365_=_C2060 ,C365_=_C2141 ,C365_=_C2605 ,C365_=_C2673 ,C365_=_C3193 ,C365_=_C3401 ,\nC365_=_C3442 ,C365_=_C3635 ,C365_=_C3662 ,C365_=_C4048 ,C401_=_C481 ,C401_=_C587 ,\nC401_=_C767 ,C401_=_C1179 ,C401_=_C1180 ,C401_=_C1181 ,C401_=_C1182 ,C401_=_C1183 ,\nC401_=_C1185 ,C401_=_C1187 ,C401_=_C1190 ,C401_=_C1191 ,C401_=_C1192 ,C401_=_C1193 ,\nC401_=_C1194 ,C401_=_C1195 ,C401_=_C1196 ,C401_=_C1197 ,C401_=_C1199 ,C401_=_C1200 ,\nC401_=_C1201 ,C401_=_C1202 ,C401_=_C1203 ,C401_=_C1204 ,C465_=_C676 ,C465_=_C1166 ,\nC465_=_C1239 ,C465_=_C1871 ,C465_=_C2068 ,C465_=_C2109 ,C465_=_C2205 ,C465_=_C2383 ,\nC465_=_C2547 ,C465_=_C2562 ,C465_=_C2679 ,C465_=_C3182 ,C465_=_C3244 ,C465_=_C3245 ,\nC465_=_C3246 ,C465_=_C3247 ,C465_=_C3248 ,C465_=_C3249 ,C465_=_C3250 ,C465_=_C3251 ,\nC465_=_C3252 ,C465_=_C3253 ,C481_=_C487 ,C481_=_C587 ,C481_=_C767 ,C481_=_C1179 ,\nC481_=_C1180 ,C481_=_C1181 ,C481_=_C1182 ,C481_=_C1183 ,C481_=_C1185 ,C481_=_C1187 ,\nC481_=_C1190 ,C481_=_C1191 ,C481_=_C1192 ,C481_=_C1193 ,C481_=_C1194 ,C481_=_C1195 ,\nC481_=_C1196 ,C481_=_C1197 ,C481_=_C1199 ,C481_=_C1200 ,C481_=_C1201 ,C481_=_C1202 ,\nC481_=_C1203 ,C481_=_C1204 ,C487_=_C771 ,C487_=_C801 ,C487_=_C1281 ,C487_=_C1493 ,\nC487_=_C1563 ,C487_=_C1941 ,C487_=_C2180 ,C487_=_C2262 ,C487_=_C2490 ,C487_=_C2491 ,\nC487_=_C2493 ,C487_=_C2494 ,C487_=_C2495 ,C487_=_C2496 ,C487_=_C2497 ,C487_=_C2498 ,\nC487_=_C2499 ,C487_=_C2500 ,C487_=_C2501 ,C487_=_C2502 ,C487_=_C2503 ,C487_=_C2504 ,\nC487_=_C2505 ,C487_=_C2507 ,C487_=_C2508 ,C515_=_C519 ,C515_=_C1658 ,C515_=_C1845 ,\nC515_=_C1883 ,C515_=_C1980 ,C515_=_C2221 ,C515_=_C2304 ,C515_=_C2305 ,C515_=_C2306 ,\nC515_=_C2307 ,C515_=_C2309 ,C515_=_C2311 ,C515_=_C2312 ,C515_=_C2313 ,C515_=_C2314 ,\nC515_=_C2315 ,C515_=_C2316 ,C515_=_C2317 ,C515_=_C2318 ,C515_=_C2319 ,C515_=_C2321 ,\nC515_=_C2322 ,C519_=_C1213 ,C519_=_C1983 ,C519_=_C2026 ,C519_=_C2224 ,C519_=_C2327 ,\nC519_=_C2380 ,C519_=_C2579 ,C519_=_C2779 ,C519_=_C2780 ,C519_=_C2781 ,C519_=_C2782 ,\nC519_=_C2783 ,C519_=_C2784 ,C519_=_C2785 ,C519_=_C2787 ,C519_=_C2788 ,C519_=_C2790 ,\nC519_=_C2791 ,C519_=_C2792 ,C538_=_C554 ,C538_=_C555 ,C538_=_C931 ,C538_=_C959 ,\nC538_=_C1938 ,C538_=_C2178 ,C538_=_C2280 ,C538_=_C2281 ,C538_=_C2282 ,C538_=_C2284 ,\nC538_=_C2285 ,C538_=_C2286 ,C538_=_C2287 ,C538_=_C2288 ,C538_=_C2289 ,C538_=_C2290 ,\nC538_=_C2291 ,C538_=_C2292 ,C538_=_C2294 ,C538_=_C2295 ,C538_=_C2297 ,C538_=_C2298 ,\nC538_=_C2299 ,C538_=_C2302 ,C538_=_C2303 ,C554_=_C555 ,C554_=_C817 ,C554_=_C1055 ,\nC554_=_C1295 ,C554_=_C1579 ,C554_=_C1778 ,C554_=_C1958 ,C554_=_C2431 ,C554_=_C2602 ,\nC554_=_C2845 ,C554_=_C2920 ,C554_=_C2992 ,C554_=_C3006 ,C554_=_C3231 ,C554_=_C3388 ,\nC554_=_C3441 ,C554_=_C3449 ,C554_=_C3496 ,C554_=_C3505 ,C554_=_C3528 ,C554_=_C3581 ,\nC554_=_C3633 ,C554_=_C3866 ,C554_=_C3983 ,C554_=_C4047 ,C554_=_C4087 ,C555_=_C1084 ,\nC555_=_C1485 ,C555_=_C1607 ,C555_=_C1677 ,C555_=_C1882 ,C555_=_C2103 ,C555_=_C2199 ,\nC555_=_C3007 ,C555_=_C3025 ,C555_=_C3044 ,C555_=_C3232 ,C555_=_C3316 ,C555_=_C3350 ,\nC555_=_C3389 ,C555_=_C3506 ,C555_=_C3529 ,C555_=_C3592 ,C555_=_C3690 ,C555_=_C3772 ,\nC555_=_C3821 ,C555_=_C3867 ,C555_=_C4065 ,C555_=_C4081 ,C555_=_C4092 ,C573_=_C579 ,\nC573_=_C584 ,C573_=_C806 ,C573_=_C858</w:t>
      </w:r>
    </w:p>
    <w:p>
      <w:pPr>
        <w:pStyle w:val="PreformattedText"/>
        <w:bidi w:val="0"/>
        <w:spacing w:before="0" w:after="0"/>
        <w:jc w:val="left"/>
        <w:rPr/>
      </w:pPr>
      <w:r>
        <w:rPr/>
        <w:t xml:space="preserve"> </w:t>
      </w:r>
      <w:r>
        <w:rPr/>
        <w:t>,C573_=_C986 ,C573_=_C1467 ,C573_=_C1665 ,\nC573_=_C1869 ,C573_=_C2028 ,C573_=_C2047 ,C573_=_C2126 ,C573_=_C2365 ,C573_=_C2662 ,\nC573_=_C2880 ,C573_=_C2940 ,C573_=_C2941 ,C573_=_C2942 ,C573_=_C2943 ,C573_=_C2944 ,\nC573_=_C2945 ,C573_=_C2946 ,C573_=_C2947 ,C573_=_C2948 ,C573_=_C2949 ,C573_=_C2950 ,\nC573_=_C2951 ,C573_=_C2953 ,C579_=_C584 ,C579_=_C815 ,C579_=_C998 ,C579_=_C2056 ,\nC579_=_C2135 ,C579_=_C2154 ,C579_=_C2239 ,C579_=_C2392 ,C579_=_C2671 ,C579_=_C3335 ,\nC579_=_C3397 ,C579_=_C3425 ,C579_=_C3457 ,C579_=_C3660 ,C579_=_C3677 ,C579_=_C3831 ,\nC579_=_C3927 ,C579_=_C3960 ,C579_=_C3973 ,C579_=_C3996 ,C579_=_C3997 ,C579_=_C3998 ,\nC584_=_C819 ,C584_=_C1004 ,C584_=_C1299 ,C584_=_C1347 ,C584_=_C1583 ,C584_=_C1962 ,\nC584_=_C2060 ,C584_=_C2141 ,C584_=_C2605 ,C584_=_C2673 ,C584_=_C3193 ,C584_=_C3401 ,\nC584_=_C3442 ,C584_=_C3635 ,C584_=_C3662 ,C584_=_C4048 ,C587_=_C767 ,C587_=_C1179 ,\nC587_=_C1180 ,C587_=_C1181 ,C587_=_C1182 ,C587_=_C1183 ,C587_=_C1185 ,C587_=_C1187 ,\nC587_=_C1190 ,C587_=_C1191 ,C587_=_C1192 ,C587_=_C1193 ,C587_=_C1194 ,C587_=_C1195 ,\nC587_=_C1196 ,C587_=_C1197 ,C587_=_C1199 ,C587_=_C1200 ,C587_=_C1201 ,C587_=_C1202 ,\nC587_=_C1203 ,C587_=_C1204 ,C674_=_C676 ,C674_=_C988 ,C674_=_C1015 ,C674_=_C1165 ,\nC674_=_C1238 ,C674_=_C1396 ,C674_=_C1497 ,C674_=_C1870 ,C674_=_C2065 ,C674_=_C2186 ,\nC674_=_C2677 ,C674_=_C2977 ,C674_=_C3137 ,C674_=_C3138 ,C674_=_C3139 ,C674_=_C3141 ,\nC674_=_C3142 ,C674_=_C3143 ,C674_=_C3144 ,C674_=_C3145 ,C674_=_C3146 ,C674_=_C3147 ,\nC674_=_C3148 ,C674_=_C3149 ,C674_=_C3150 ,C674_=_C3151 ,C674_=_C3152 ,C676_=_C1166 ,\nC676_=_C1239 ,C676_=_C1871 ,C676_=_C2068 ,C676_=_C2109 ,C676_=_C2205 ,C676_=_C2383 ,\nC676_=_C2547 ,C676_=_C2562 ,C676_=_C2679 ,C676_=_C3182 ,C676_=_C3244 ,C676_=_C3245 ,\nC676_=_C3246 ,C676_=_C3247 ,C676_=_C3248 ,C676_=_C3249 ,C676_=_C3250 ,C676_=_C3251 ,\nC676_=_C3252 ,C676_=_C3253 ,C767_=_C771 ,C767_=_C1179 ,C767_=_C1180 ,C767_=_C1181 ,\nC767_=_C1182 ,C767_=_C1183 ,C767_=_C1185 ,C767_=_C1187 ,C767_=_C1190 ,C767_=_C1191 ,\nC767_=_C1192 ,C767_=_C1193 ,C767_=_C1194 ,C767_=_C1195 ,C767_=_C1196 ,C767_=_C1197 ,\nC767_=_C1199 ,C767_=_C1200 ,C767_=_C1201 ,C767_=_C1202 ,C767_=_C1203 ,C767_=_C1204 ,\nC771_=_C801 ,C771_=_C1281 ,C771_=_C1493 ,C771_=_C1563 ,C771_=_C1941 ,C771_=_C2180 ,\nC771_=_C2262 ,C771_=_C2490 ,C771_=_C2491 ,C771_=_C2493 ,C771_=_C2494 ,C771_=_C2495 ,\nC771_=_C2496 ,C771_=_C2497 ,C771_=_C2498 ,C771_=_C2499 ,C771_=_C2500 ,C771_=_C2501 ,\nC771_=_C2502 ,C771_=_C2503 ,C771_=_C2504 ,C771_=_C2505 ,C771_=_C2507 ,C771_=_C2508 ,\nC801_=_C806 ,C801_=_C815 ,C801_=_C817 ,C801_=_C819 ,C801_=_C1281 ,C801_=_C1493 ,\nC801_=_C1563 ,C801_=_C1941 ,C801_=_C2180 ,C801_=_C2262 ,C801_=_C2490 ,C801_=_C2491 ,\nC801_=_C2493 ,C801_=_C2494 ,C801_=_C2495 ,C801_=_C2496 ,C801_=_C2497 ,C801_=_C2498 ,\nC801_=_C2499 ,C801_=_C2500 ,C801_=_C2501 ,C801_=_C2502 ,C801_=_C2503 ,C801_=_C2504 ,\nC801_=_C2505 ,C801_=_C2507 ,C801_=_C2508 ,C806_=_C815 ,C806_=_C817 ,C806_=_C819 ,\nC806_=_C858 ,C806_=_C986 ,C806_=_C1467 ,C806_=_C1665 ,C806_=_C1869 ,C806_=_C2028 ,\nC806_=_C2047 ,C806_=_C2126 ,C806_=_C2365 ,C806_=_C2662 ,C806_=_C2880 ,C806_=_C2940 ,\nC806_=_C2941 ,C806_=_C2942 ,C806_=_C2943 ,C806_=_C2944 ,C806_=_C2945 ,C806_=_C2946 ,\nC806_=_C2947 ,C806_=_C2948 ,C806_=_C2949 ,C806_=_C2950 ,C806_=_C2951 ,C806_=_C2953 ,\nC815_=_C817 ,C815_=_C819 ,C815_=_C998 ,C815_=_C2056 ,C815_=_C2135 ,C815_=_C2154 ,\nC815_=_C2239 ,C815_=_C2392 ,C815_=_C2671 ,C815_=_C3335 ,C815_=_C3397 ,C815_=_C3425 ,\nC815_=_C3457 ,C815_=_C3660 ,C815_=_C3677 ,C815_=_C3831 ,C815_=_C3927 ,C815_=_C3960 ,\nC815_=_C3973 ,C815_=_C3996 ,C815_=_C3997 ,C815_=_C3998 ,C817_=_C819 ,C817_=_C1055 ,\nC817_=_C1295 ,C817_=_C1579 ,C817_=_C1778 ,C817_=_C1958 ,C817_=_C2431 ,C817_=_C2602 ,\nC817_=_C2845 ,C817_=_C2920 ,C817_=_C2992 ,C817_=_C3006 ,C817_=_C3231 ,C817_=_C3388 ,\nC817_=_C3441 ,C817_=_C3449 ,C817_=_C3496 ,C817_=_C3505 ,C817_=_C3528 ,C817_=_C3581 ,\nC817_=_C3633 ,C817_=_C3866 ,C817_=_C3983 ,C817_=_C4047 ,C817_=_C4087 ,C819_=_C1004 ,\nC819_=_C1299 ,C819_=_C1347 ,C819_=_C1583 ,C819_=_C1962 ,C819_=_C2060 ,C819_=_C2141 ,\nC819_=_C2605 ,C819_=_C2673 ,C819_=_C3193 ,C819_=_C3401 ,C819_=_C3442 ,C819_=_C3635 ,\nC819_=_C3662 ,C819_=_C4048 ,C858_=_C986 ,C858_=_C1467 ,C858_=_C1665 ,C858_=_C1869 ,\nC858_=_C2028 ,C858_=_C2047 ,C858_=_C2126 ,C858_=_C2365 ,C858_=_C2662 ,C858_=_C2880 ,\nC858_=_C2940 ,C858_=_C2941 ,C858_=_C2942 ,C858_=_C2943 ,C858_=_C2944 ,C858_=_C2945 ,\nC858_=_C2946 ,C858_=_C2947 ,C858_=_C2948 ,C858_=_C2949 ,C858_=_C2950 ,C858_=_C2951 ,\nC858_=_C2953 ,C900_=_C951 ,C900_=_C1345 ,C900_=_C1391 ,C900_=_C1484 ,C900_=_C1652 ,\nC900_=_C1676 ,C900_=_C1920 ,C900_=_C2339 ,C900_=_C2357 ,C900_=_C2377 ,C900_=_C2587 ,\nC900_=_C2603 ,C900_=_C2758 ,C900_=_C3191 ,C900_=_C3296 ,C900_=_C3483 ,C900_=_C3634 ,\nC900_=_C3717 ,C900_=_C3736 ,C900_=_C4083 ,C900_=_C4090 ,C931_=_C947 ,C931_=_C951 ,\nC931_=_C959 ,C931_=_C1938 ,C931_=_C2178 ,C931_=_C2280 ,C931_=_C2281 ,C931_=_C2282 ,\nC931_=_C2284 ,C931_=_C2285 ,C931_=_C2286 ,C931_=_C2287 ,C931_=_C2288 ,C931_=_C2289 ,\nC931_=_C2290 ,C931_=_C2291 ,C931_=_C2292 ,C931_=_C2294 ,C931_=_C2295 ,C931_=_C2297 ,\nC931_=_C2298 ,C931_=_C2299 ,C931_=_C2302 ,C931_=_C2303 ,C947_=_C951 ,C947_=_C1076 ,\nC947_=_C1224 ,C947_=_C1598 ,C947_=_C2036 ,C947_=_C2100 ,C947_=_C2193 ,C947_=_C2337 ,\nC947_=_C2404 ,C947_=_C2557 ,C947_=_C2841 ,C947_=_C3021 ,C947_=_C3037 ,C947_=_C3345 ,\nC947_=_C3467 ,C947_=_C3606 ,C947_=_C3758 ,C947_=_C3879 ,C947_=_C3919 ,C947_=_C3920 ,\nC947_=_C3922 ,C947_=_C3923 ,C951_=_C1345 ,C951_=_C1391 ,C951_=_C1484 ,C951_=_C1652 ,\nC951_=_C1676 ,C951_=_C1920 ,C951_=_C2339 ,C951_=_C2357 ,C951_=_C2377 ,C951_=_C2587 ,\nC951_=_C2603 ,C951_=_C2758 ,C951_=_C3191 ,C951_=_C3296 ,C951_=_C3483 ,C951_=_C3634 ,\nC951_=_C3717 ,C951_=_C3736 ,C951_=_C4083 ,C951_=_C4090 ,C959_=_C962 ,C959_=_C968 ,\nC959_=_C1938 ,C959_=_C2178 ,C959_=_C2280 ,C959_=_C2281 ,C959_=_C2282 ,C959_=_C2284 ,\nC959_=_C2285 ,C959_=_C2286 ,C959_=_C2287 ,C959_=_C2288 ,C959_=_C2289 ,C959_=_C2290 ,\nC959_=_C2291 ,C959_=_C2292 ,C959_=_C2294 ,C959_=_C2295 ,C959_=_C2297 ,C959_=_C2298 ,\nC959_=_C2299 ,C959_=_C2302 ,C959_=_C2303 ,C962_=_C968 ,C962_=_C1284 ,C962_=_C1423 ,\nC962_=_C1943 ,C962_=_C2229 ,C962_=_C2381 ,C962_=_C2922 ,C962_=_C2923 ,C962_=_C2924 ,\nC962_=_C2925 ,C962_=_C2926 ,C962_=_C2927 ,C962_=_C2929 ,C962_=_C2930 ,C962_=_C2932 ,\nC962_=_C2933 ,C962_=_C2934 ,C962_=_C2935 ,C962_=_C2936 ,C962_=_C2937 ,C962_=_C2938 ,\nC962_=_C2939 ,C968_=_C992 ,C968_=_C1019 ,C968_=_C1400 ,C968_=_C1950 ,C968_=_C2144 ,\nC968_=_C2983 ,C968_=_C3093 ,C968_=_C3124 ,C968_=_C3352 ,C968_=_C3415 ,C968_=_C3532 ,\nC968_=_C3533 ,C968_=_C3534 ,C968_=_C3535 ,C968_=_C3536 ,C968_=_C3537 ,C968_=_C3539 ,\nC968_=_C3540 ,C968_=_C3541 ,C968_=_C3542 ,C968_=_C3543 ,C968_=_C3544 ,C968_=_C3545 ,\nC968_=_C3546 ,C986_=_C988 ,C986_=_C992 ,C986_=_C998 ,C986_=_C1004 ,C986_=_C1467 ,\nC986_=_C1665 ,C986_=_C1869 ,C986_=_C2028 ,C986_=_C2047 ,C986_=_C2126 ,C986_=_C2365 ,\nC986_=_C2662 ,C986_=_C2880 ,C986_=_C2940 ,C986_=_C2941 ,C986_=_C2942 ,C986_=_C2943 ,\nC986_=_C2944 ,C986_=_C2945 ,C986_=_C2946 ,C986_=_C2947 ,C986_=_C2948 ,C986_=_C2949 ,\nC986_=_C2950 ,C986_=_C2951 ,C986_=_C2953 ,C988_=_C992 ,C988_=_C998 ,C988_=_C1004 ,\nC988_=_C1015 ,C988_=_C1165 ,C988_=_C1238 ,C988_=_C1396 ,C988_=_C1497 ,C988_=_C1870 ,\nC988_=_C2065 ,C988_=_C2186 ,C988_=_C2677 ,C988_=_C2977 ,C988_=_C3137 ,C988_=_C3138 ,\nC988_=_C3139 ,C988_=_C3141 ,C988_=_C3142 ,C988_=_C3143 ,C988_=_C3144 ,C988_=_C3145 ,\nC988_=_C3146 ,C988_=_C3147 ,C988_=_C3148 ,C988_=_C3149 ,C988_=_C3150 ,C988_=_C3151 ,\nC988_=_C3152 ,C992_=_C998 ,C992_=_C1004 ,C992_=_C1019 ,C992_=_C1400 ,C992_=_C1950 ,\nC992_=_C2144 ,C992_=_C2983 ,C992_=_C3093 ,C992_=_C3124 ,C992_=_C3352 ,C992_=_C3415 ,\nC992_=_C3532 ,C992_=_C3533 ,C992_=_C3534 ,C992_=_C3535 ,C992_=_C3536 ,C992_=_C3537 ,\nC992_=_C3539 ,C992_=_C3540 ,C992_=_C3541 ,C992_=_C3542 ,C992_=_C3543 ,C992_=_C3544 ,\nC992_=_C3545 ,C992_=_C3546 ,C998_=_C1004 ,C998_=_C2056 ,C998_=_C2135 ,C998_=_C2154 ,\nC998_=_C2239 ,C998_=_C2392 ,C998_=_C2671 ,C998_=_C3335 ,C998_=_C3397 ,C998_=_C3425 ,\nC998_=_C3457 ,C998_=_C3660 ,C998_=_C3677 ,C998_=_C3831 ,C998_=_C3927 ,C998_=_C3960 ,\nC998_=_C3973 ,C998_=_C3996 ,C998_=_C3997 ,C998_=_C3998 ,C1004_=_C1299 ,C1004_=_C1347 ,\nC1004_=_C1583 ,C1004_=_C1962 ,C1004_=_C2060 ,C1004_=_C2141 ,C1004_=_C2605 ,C1004_=_C2673 ,\nC1004_=_C3193 ,C1004_=_C3401 ,C1004_=_C3442 ,C1004_=_C3635 ,C1004_=_C3662 ,C1004_=_C4048 ,\nC1015_=_C1019 ,C1015_=_C1165 ,C1015_=_C1238 ,C1015_=_C1396 ,C1015_=_C1497 ,C1015_=_C1870 ,\nC1015_=_C2065 ,C1015_=_C2186 ,C1015_=_C2677 ,C1015_=_C2977 ,C1015_=_C3137 ,C1015_=_C3138 ,\nC1015_=_C3139 ,C1015_=_C3141 ,C1015_=_C3142 ,C1015_=_C3143 ,C1015_=_C3144 ,C1015_=_C3145 ,\nC1015_=_C3146 ,C1015_=_C3147 ,C1015_=_C3148 ,C1015_=_C3149 ,C1015_=_C3150 ,C1015_=_C3151 ,\nC1015_=_C3152 ,C1019_=_C1400 ,C1019_=_C1950 ,C1019_=_C2144 ,C1019_=_C2983 ,C1019_=_C3093 ,\nC1019_=_C3124 ,C1019_=_C3352 ,C1019_=_C3415 ,C1019_=_C3532 ,C1019_=_C3533 ,C1019_=_C3534 ,\nC1019_=_C3535 ,C1019_=_C3536 ,C1019_=_C3537 ,C1019_=_C3539 ,C1019_=_C3540 ,C1019_=_C3541 ,\nC1019_=_C3542 ,C1019_=_C3543 ,C1019_=_C3544 ,C1019_=_C3545 ,C1019_=_C3546 ,C1055_=_C1295 ,\nC1055_=_C1579 ,C1055_=_C1778 ,C1055_=_C1958 ,C1055_=_C2431 ,C1055_=_C2602 ,C1055_=_C2845 ,\nC1055_=_C2920 ,C1055_=_C2992 ,C1055_=_C3006 ,C1055_=_C3231 ,C1055_=_C3388 ,C1055_=_C3441 ,\nC1055_=_C3449 ,C1055_=_C3496 ,C1055_=_C3505 ,C1055_=_C3528 ,C1055_=_C3581 ,C1055_=_C3633 ,\nC1055_=_C3866 ,C1055_=_C3983 ,C1055_=_C4047 ,C1055_=_C4087 ,C1065_=_C1072 ,C1065_=_C1076 ,\nC1065_=_C1084 ,C1065_=_C1211 ,C1065_=_C1283 ,C1065_=_C1421 ,C1065_=_C1588 ,C1065_=_C2025 ,\nC1065_=_C2086 ,C1065_=_C2182 ,C1065_=_C2326 ,C1065_=_C2686 ,C1065_=_C2687 ,C1065_=_C2688 ,\nC1065_=_C2689 ,C1065_=_C2690 ,C1065_=_C2691 ,C1065_=_C2692 ,C1065_=_C2694 ,C1065_=_C2695 ,\nC1065_=_C2696 ,C1065_=_C2697 ,C1065_=_C2699 ,C1065_=_C2700 ,C1065_=_C2701 ,C1072_=_C1076 ,\nC1072_=_C1084 ,C1072_=_C1169 ,C1072_=_C1340 ,C1072_=_C1572 ,C1072_=_C1855</w:t>
      </w:r>
    </w:p>
    <w:p>
      <w:pPr>
        <w:pStyle w:val="PreformattedText"/>
        <w:bidi w:val="0"/>
        <w:spacing w:before="0" w:after="0"/>
        <w:jc w:val="left"/>
        <w:rPr/>
      </w:pPr>
      <w:r>
        <w:rPr/>
        <w:t xml:space="preserve"> </w:t>
      </w:r>
      <w:r>
        <w:rPr/>
        <w:t>,C1072_=_C1953 ,\nC1072_=_C2389 ,C1072_=_C2462 ,C1072_=_C2732 ,C1072_=_C3078 ,C1072_=_C3185 ,C1072_=_C3406 ,\nC1072_=_C3452 ,C1072_=_C3583 ,C1072_=_C3636 ,C1072_=_C3637 ,C1072_=_C3638 ,C1072_=_C3639 ,\nC1072_=_C3640 ,C1072_=_C3641 ,C1072_=_C3643 ,C1072_=_C3644 ,C1076_=_C1084 ,C1076_=_C1224 ,\nC1076_=_C1598 ,C1076_=_C2036 ,C1076_=_C2100 ,C1076_=_C2193 ,C1076_=_C2337 ,C1076_=_C2404 ,\nC1076_=_C2557 ,C1076_=_C2841 ,C1076_=_C3021 ,C1076_=_C3037 ,C1076_=_C3345 ,C1076_=_C3467 ,\nC1076_=_C3606 ,C1076_=_C3758 ,C1076_=_C3879 ,C1076_=_C3919 ,C1076_=_C3920 ,C1076_=_C3922 ,\nC1076_=_C3923 ,C1084_=_C1485 ,C1084_=_C1607 ,C1084_=_C1677 ,C1084_=_C1882 ,C1084_=_C2103 ,\nC1084_=_C2199 ,C1084_=_C3007 ,C1084_=_C3025 ,C1084_=_C3044 ,C1084_=_C3232 ,C1084_=_C3316 ,\nC1084_=_C3350 ,C1084_=_C3389 ,C1084_=_C3506 ,C1084_=_C3529 ,C1084_=_C3592 ,C1084_=_C3690 ,\nC1084_=_C3772 ,C1084_=_C3821 ,C1084_=_C3867 ,C1084_=_C4065 ,C1084_=_C4081 ,C1084_=_C4092 ,\nC1165_=_C1166 ,C1165_=_C1169 ,C1165_=_C1238 ,C1165_=_C1396 ,C1165_=_C1497 ,C1165_=_C1870 ,\nC1165_=_C2065 ,C1165_=_C2186 ,C1165_=_C2677 ,C1165_=_C2977 ,C1165_=_C3137 ,C1165_=_C3138 ,\nC1165_=_C3139 ,C1165_=_C3141 ,C1165_=_C3142 ,C1165_=_C3143 ,C1165_=_C3144 ,C1165_=_C3145 ,\nC1165_=_C3146 ,C1165_=_C3147 ,C1165_=_C3148 ,C1165_=_C3149 ,C1165_=_C3150 ,C1165_=_C3151 ,\nC1165_=_C3152 ,C1166_=_C1169 ,C1166_=_C1239 ,C1166_=_C1871 ,C1166_=_C2068 ,C1166_=_C2109 ,\nC1166_=_C2205 ,C1166_=_C2383 ,C1166_=_C2547 ,C1166_=_C2562 ,C1166_=_C2679 ,C1166_=_C3182 ,\nC1166_=_C3244 ,C1166_=_C3245 ,C1166_=_C3246 ,C1166_=_C3247 ,C1166_=_C3248 ,C1166_=_C3249 ,\nC1166_=_C3250 ,C1166_=_C3251 ,C1166_=_C3252 ,C1166_=_C3253 ,C1169_=_C1340 ,C1169_=_C1572 ,\nC1169_=_C1855 ,C1169_=_C1953 ,C1169_=_C2389 ,C1169_=_C2462 ,C1169_=_C2732 ,C1169_=_C3078 ,\nC1169_=_C3185 ,C1169_=_C3406 ,C1169_=_C3452 ,C1169_=_C3583 ,C1169_=_C3636 ,C1169_=_C3637 ,\nC1169_=_C3638 ,C1169_=_C3639 ,C1169_=_C3640 ,C1169_=_C3641 ,C1169_=_C3643 ,C1169_=_C3644 ,\nC1179_=_C1180 ,C1179_=_C1181 ,C1179_=_C1182 ,C1179_=_C1183 ,C1179_=_C1185 ,C1179_=_C1187 ,\nC1179_=_C1190 ,C1179_=_C1191 ,C1179_=_C1192 ,C1179_=_C1193 ,C1179_=_C1194 ,C1179_=_C1195 ,\nC1179_=_C1196 ,C1179_=_C1197 ,C1179_=_C1199 ,C1179_=_C1200 ,C1179_=_C1201 ,C1179_=_C1202 ,\nC1179_=_C1203 ,C1179_=_C1204 ,C1179_=_C1211 ,C1179_=_C1213 ,C1179_=_C1224 ,C1180_=_C1181 ,\nC1180_=_C1182 ,C1180_=_C1183 ,C1180_=_C1185 ,C1180_=_C1187 ,C1180_=_C1190 ,C1180_=_C1191 ,\nC1180_=_C1192 ,C1180_=_C1193 ,C1180_=_C1194 ,C1180_=_C1195 ,C1180_=_C1196 ,C1180_=_C1197 ,\nC1180_=_C1199 ,C1180_=_C1200 ,C1180_=_C1201 ,C1180_=_C1202 ,C1180_=_C1203 ,C1180_=_C1204 ,\nC1181_=_C1182 ,C1181_=_C1183 ,C1181_=_C1185 ,C1181_=_C1187 ,C1181_=_C1190 ,C1181_=_C1191 ,\nC1181_=_C1192 ,C1181_=_C1193 ,C1181_=_C1194 ,C1181_=_C1195 ,C1181_=_C1196 ,C1181_=_C1197 ,\nC1181_=_C1199 ,C1181_=_C1200 ,C1181_=_C1201 ,C1181_=_C1202 ,C1181_=_C1203 ,C1181_=_C1204 ,\nC1181_=_C1778 ,C1182_=_C1183 ,C1182_=_C1185 ,C1182_=_C1187 ,C1182_=_C1190 ,C1182_=_C1191 ,\nC1182_=_C1192 ,C1182_=_C1193 ,C1182_=_C1194 ,C1182_=_C1195 ,C1182_=_C1196 ,C1182_=_C1197 ,\nC1182_=_C1199 ,C1182_=_C1200 ,C1182_=_C1201 ,C1182_=_C1202 ,C1182_=_C1203 ,C1182_=_C1204 ,\nC1182_=_C2221 ,C1182_=_C2224 ,C1182_=_C2229 ,C1182_=_C2239 ,C1183_=_C1185 ,C1183_=_C1187 ,\nC1183_=_C1190 ,C1183_=_C1191 ,C1183_=_C1192 ,C1183_=_C1193 ,C1183_=_C1194 ,C1183_=_C1195 ,\nC1183_=_C1196 ,C1183_=_C1197 ,C1183_=_C1199 ,C1183_=_C1200 ,C1183_=_C1201 ,C1183_=_C1202 ,\nC1183_=_C1203 ,C1183_=_C1204 ,C1183_=_C2262 ,C1185_=_C1187 ,C1185_=_C1190 ,C1185_=_C1191 ,\nC1185_=_C1192 ,C1185_=_C1193 ,C1185_=_C1194 ,C1185_=_C1195 ,C1185_=_C1196 ,C1185_=_C1197 ,\nC1185_=_C1199 ,C1185_=_C1200 ,C1185_=_C1201 ,C1185_=_C1202 ,C1185_=_C1203 ,C1185_=_C1204 ,\nC1185_=_C2304 ,C1185_=_C2380 ,C1185_=_C2381 ,C1185_=_C2383 ,C1185_=_C2389 ,C1185_=_C2392 ,\nC1187_=_C1190 ,C1187_=_C1191 ,C1187_=_C1192 ,C1187_=_C1193 ,C1187_=_C1194 ,C1187_=_C1195 ,\nC1187_=_C1196 ,C1187_=_C1197 ,C1187_=_C1199 ,C1187_=_C1200 ,C1187_=_C1201 ,C1187_=_C1202 ,\nC1187_=_C1203 ,C1187_=_C1204 ,C1187_=_C2491 ,C1190_=_C1191 ,C1190_=_C1192 ,C1190_=_C1193 ,\nC1190_=_C1194 ,C1190_=_C1195 ,C1190_=_C1196 ,C1190_=_C1197 ,C1190_=_C1199 ,C1190_=_C1200 ,\nC1190_=_C1201 ,C1190_=_C1202 ,C1190_=_C1203 ,C1190_=_C1204 ,C1191_=_C1192 ,C1191_=_C1193 ,\nC1191_=_C1194 ,C1191_=_C1195 ,C1191_=_C1196 ,C1191_=_C1197 ,C1191_=_C1199 ,C1191_=_C1200 ,\nC1191_=_C1201 ,C1191_=_C1202 ,C1191_=_C1203 ,C1191_=_C1204 ,C1192_=_C1193 ,C1192_=_C1194 ,\nC1192_=_C1195 ,C1192_=_C1196 ,C1192_=_C1197 ,C1192_=_C1199 ,C1192_=_C1200 ,C1192_=_C1201 ,\nC1192_=_C1202 ,C1192_=_C1203 ,C1192_=_C1204 ,C1192_=_C2313 ,C1192_=_C2781 ,C1192_=_C2924 ,\nC1192_=_C2941 ,C1192_=_C3335 ,C1193_=_C1194 ,C1193_=_C1195 ,C1193_=_C1196 ,C1193_=_C1197 ,\nC1193_=_C1199 ,C1193_=_C1200 ,C1193_=_C1201 ,C1193_=_C1202 ,C1193_=_C1203 ,C1193_=_C1204 ,\nC1193_=_C2314 ,C1193_=_C2782 ,C1193_=_C2926 ,C1193_=_C3452 ,C1193_=_C3457 ,C1194_=_C1195 ,\nC1194_=_C1196 ,C1194_=_C1197 ,C1194_=_C1199 ,C1194_=_C1200 ,C1194_=_C1201 ,C1194_=_C1202 ,\nC1194_=_C1203 ,C1194_=_C1204 ,C1194_=_C2497 ,C1194_=_C2948 ,C1194_=_C3690 ,C1195_=_C1196 ,\nC1195_=_C1197 ,C1195_=_C1199 ,C1195_=_C1200 ,C1195_=_C1201 ,C1195_=_C1202 ,C1195_=_C1203 ,\nC1195_=_C1204 ,C1195_=_C2316 ,C1195_=_C3143 ,C1195_=_C3248 ,C1196_=_C1197 ,C1196_=_C1199 ,\nC1196_=_C1200 ,C1196_=_C1201 ,C1196_=_C1202 ,C1196_=_C1203 ,C1196_=_C1204 ,C1196_=_C2319 ,\nC1196_=_C2788 ,C1196_=_C2930 ,C1196_=_C3251 ,C1196_=_C3960 ,C1197_=_C1199 ,C1197_=_C1200 ,\nC1197_=_C1201 ,C1197_=_C1202 ,C1197_=_C1203 ,C1197_=_C1204 ,C1197_=_C2500 ,C1199_=_C1200 ,\nC1199_=_C1201 ,C1199_=_C1202 ,C1199_=_C1203 ,C1199_=_C1204 ,C1199_=_C2504 ,C1199_=_C3641 ,\nC1200_=_C1201 ,C1200_=_C1202 ,C1200_=_C1203 ,C1200_=_C1204 ,C1200_=_C2505 ,C1201_=_C1202 ,\nC1201_=_C1203 ,C1201_=_C1204 ,C1201_=_C2953 ,C1201_=_C4081 ,C1202_=_C1203 ,C1202_=_C1204 ,\nC1202_=_C2697 ,C1202_=_C2936 ,C1203_=_C1204 ,C1203_=_C2321 ,C1203_=_C2699 ,C1203_=_C2790 ,\nC1203_=_C2937 ,C1203_=_C3922 ,C1203_=_C3998 ,C1204_=_C2303 ,C1204_=_C2507 ,C1204_=_C4087 ,\nC1204_=_C4092 ,C1211_=_C1213 ,C1211_=_C1224 ,C1211_=_C1283 ,C1211_=_C1421 ,C1211_=_C1588 ,\nC1211_=_C2025 ,C1211_=_C2086 ,C1211_=_C2182 ,C1211_=_C2326 ,C1211_=_C2686 ,C1211_=_C2687 ,\nC1211_=_C2688 ,C1211_=_C2689 ,C1211_=_C2690 ,C1211_=_C2691 ,C1211_=_C2692 ,C1211_=_C2694 ,\nC1211_=_C2695 ,C1211_=_C2696 ,C1211_=_C2697 ,C1211_=_C2699 ,C1211_=_C2700 ,C1211_=_C2701 ,\nC1213_=_C1224 ,C1213_=_C1983 ,C1213_=_C2026 ,C1213_=_C2224 ,C1213_=_C2327 ,C1213_=_C2380 ,\nC1213_=_C2579 ,C1213_=_C2779 ,C1213_=_C2780 ,C1213_=_C2781 ,C1213_=_C2782 ,C1213_=_C2783 ,\nC1213_=_C2784 ,C1213_=_C2785 ,C1213_=_C2787 ,C1213_=_C2788 ,C1213_=_C2790 ,C1213_=_C2791 ,\nC1213_=_C2792 ,C1224_=_C1598 ,C1224_=_C2036 ,C1224_=_C2100 ,C1224_=_C2193 ,C1224_=_C2337 ,\nC1224_=_C2404 ,C1224_=_C2557 ,C1224_=_C2841 ,C1224_=_C3021 ,C1224_=_C3037 ,C1224_=_C3345 ,\nC1224_=_C3467 ,C1224_=_C3606 ,C1224_=_C3758 ,C1224_=_C3879 ,C1224_=_C3919 ,C1224_=_C3920 ,\nC1224_=_C3922 ,C1224_=_C3923 ,C1238_=_C1239 ,C1238_=_C1396 ,C1238_=_C1497 ,C1238_=_C1870 ,\nC1238_=_C2065 ,C1238_=_C2186 ,C1238_=_C2677 ,C1238_=_C2977 ,C1238_=_C3137 ,C1238_=_C3138 ,\nC1238_=_C3139 ,C1238_=_C3141 ,C1238_=_C3142 ,C1238_=_C3143 ,C1238_=_C3144 ,C1238_=_C3145 ,\nC1238_=_C3146 ,C1238_=_C3147 ,C1238_=_C3148 ,C1238_=_C3149 ,C1238_=_C3150 ,C1238_=_C3151 ,\nC1238_=_C3152 ,C1239_=_C1871 ,C1239_=_C2068 ,C1239_=_C2109 ,C1239_=_C2205 ,C1239_=_C2383 ,\nC1239_=_C2547 ,C1239_=_C2562 ,C1239_=_C2679 ,C1239_=_C3182 ,C1239_=_C3244 ,C1239_=_C3245 ,\nC1239_=_C3246 ,C1239_=_C3247 ,C1239_=_C3248 ,C1239_=_C3249 ,C1239_=_C3250 ,C1239_=_C3251 ,\nC1239_=_C3252 ,C1239_=_C3253 ,C1281_=_C1283 ,C1281_=_C1284 ,C1281_=_C1295 ,C1281_=_C1299 ,\nC1281_=_C1493 ,C1281_=_C1563 ,C1281_=_C1941 ,C1281_=_C2180 ,C1281_=_C2262 ,C1281_=_C2490 ,\nC1281_=_C2491 ,C1281_=_C2493 ,C1281_=_C2494 ,C1281_=_C2495 ,C1281_=_C2496 ,C1281_=_C2497 ,\nC1281_=_C2498 ,C1281_=_C2499 ,C1281_=_C2500 ,C1281_=_C2501 ,C1281_=_C2502 ,C1281_=_C2503 ,\nC1281_=_C2504 ,C1281_=_C2505 ,C1281_=_C2507 ,C1281_=_C2508 ,C1283_=_C1284 ,C1283_=_C1295 ,\nC1283_=_C1299 ,C1283_=_C1421 ,C1283_=_C1588 ,C1283_=_C2025 ,C1283_=_C2086 ,C1283_=_C2182 ,\nC1283_=_C2326 ,C1283_=_C2686 ,C1283_=_C2687 ,C1283_=_C2688 ,C1283_=_C2689 ,C1283_=_C2690 ,\nC1283_=_C2691 ,C1283_=_C2692 ,C1283_=_C2694 ,C1283_=_C2695 ,C1283_=_C2696 ,C1283_=_C2697 ,\nC1283_=_C2699 ,C1283_=_C2700 ,C1283_=_C2701 ,C1284_=_C1295 ,C1284_=_C1299 ,C1284_=_C1423 ,\nC1284_=_C1943 ,C1284_=_C2229 ,C1284_=_C2381 ,C1284_=_C2922 ,C1284_=_C2923 ,C1284_=_C2924 ,\nC1284_=_C2925 ,C1284_=_C2926 ,C1284_=_C2927 ,C1284_=_C2929 ,C1284_=_C2930 ,C1284_=_C2932 ,\nC1284_=_C2933 ,C1284_=_C2934 ,C1284_=_C2935 ,C1284_=_C2936 ,C1284_=_C2937 ,C1284_=_C2938 ,\nC1284_=_C2939 ,C1295_=_C1299 ,C1295_=_C1579 ,C1295_=_C1778 ,C1295_=_C1958 ,C1295_=_C2431 ,\nC1295_=_C2602 ,C1295_=_C2845 ,C1295_=_C2920 ,C1295_=_C2992 ,C1295_=_C3006 ,C1295_=_C3231 ,\nC1295_=_C3388 ,C1295_=_C3441 ,C1295_=_C3449 ,C1295_=_C3496 ,C1295_=_C3505 ,C1295_=_C3528 ,\nC1295_=_C3581 ,C1295_=_C3633 ,C1295_=_C3866 ,C1295_=_C3983 ,C1295_=_C4047 ,C1295_=_C4087 ,\nC1299_=_C1347 ,C1299_=_C1583 ,C1299_=_C1962 ,C1299_=_C2060 ,C1299_=_C2141 ,C1299_=_C2605 ,\nC1299_=_C2673 ,C1299_=_C3193 ,C1299_=_C3401 ,C1299_=_C3442 ,C1299_=_C3635 ,C1299_=_C3662 ,\nC1299_=_C4048 ,C1340_=_C1345 ,C1340_=_C1347 ,C1340_=_C1572 ,C1340_=_C1855 ,C1340_=_C1953 ,\nC1340_=_C2389 ,C1340_=_C2462 ,C1340_=_C2732 ,C1340_=_C3078 ,C1340_=_C3185 ,C1340_=_C3406 ,\nC1340_=_C3452 ,C1340_=_C3583 ,C1340_=_C3636 ,C1340_=_C3637 ,C1340_=_C3638 ,C1340_=_C3639 ,\nC1340_=_C3640 ,C1340_=_C3641 ,C1340_=_C3643 ,C1340_=_C3644 ,C1345_=_C1347 ,C1345_=_C1391 ,\nC1345_=_C1484 ,C1345_=_C1652 ,C1345_=_C1676 ,C1345_=_C1920 ,C1345_=_C2339 ,C1345_=_C2357 ,\nC1345_=_C2377 ,C1345_=_C2587 ,C1345_=_C2603 ,C1345_=_C2758 ,C1345_=_C3191 ,C1345_=_C3296 ,\nC1345_=_C3483 ,C1345_=_C3634 ,C1345_=_C3717 ,C1345_=_C3736 ,C1345_=_C4083 ,C1345_=_C4090 ,\nC1347_=_C1583 ,C1347_=_C1962 ,C1347_=_C2060</w:t>
      </w:r>
    </w:p>
    <w:p>
      <w:pPr>
        <w:pStyle w:val="PreformattedText"/>
        <w:bidi w:val="0"/>
        <w:spacing w:before="0" w:after="0"/>
        <w:jc w:val="left"/>
        <w:rPr/>
      </w:pPr>
      <w:r>
        <w:rPr/>
        <w:t xml:space="preserve"> </w:t>
      </w:r>
      <w:r>
        <w:rPr/>
        <w:t>,C1347_=_C2141 ,C1347_=_C2605 ,C1347_=_C2673 ,\nC1347_=_C3193 ,C1347_=_C3401 ,C1347_=_C3442 ,C1347_=_C3635 ,C1347_=_C3662 ,C1347_=_C4048 ,\nC1391_=_C1484 ,C1391_=_C1652 ,C1391_=_C1676 ,C1391_=_C1920 ,C1391_=_C2339 ,C1391_=_C2357 ,\nC1391_=_C2377 ,C1391_=_C2587 ,C1391_=_C2603 ,C1391_=_C2758 ,C1391_=_C3191 ,C1391_=_C3296 ,\nC1391_=_C3483 ,C1391_=_C3634 ,C1391_=_C3717 ,C1391_=_C3736 ,C1391_=_C4083 ,C1391_=_C4090 ,\nC1396_=_C1400 ,C1396_=_C1497 ,C1396_=_C1870 ,C1396_=_C2065 ,C1396_=_C2186 ,C1396_=_C2677 ,\nC1396_=_C2977 ,C1396_=_C3137 ,C1396_=_C3138 ,C1396_=_C3139 ,C1396_=_C3141 ,C1396_=_C3142 ,\nC1396_=_C3143 ,C1396_=_C3144 ,C1396_=_C3145 ,C1396_=_C3146 ,C1396_=_C3147 ,C1396_=_C3148 ,\nC1396_=_C3149 ,C1396_=_C3150 ,C1396_=_C3151 ,C1396_=_C3152 ,C1400_=_C1950 ,C1400_=_C2144 ,\nC1400_=_C2983 ,C1400_=_C3093 ,C1400_=_C3124 ,C1400_=_C3352 ,C1400_=_C3415 ,C1400_=_C3532 ,\nC1400_=_C3533 ,C1400_=_C3534 ,C1400_=_C3535 ,C1400_=_C3536 ,C1400_=_C3537 ,C1400_=_C3539 ,\nC1400_=_C3540 ,C1400_=_C3541 ,C1400_=_C3542 ,C1400_=_C3543 ,C1400_=_C3544 ,C1400_=_C3545 ,\nC1400_=_C3546 ,C1421_=_C1423 ,C1421_=_C1588 ,C1421_=_C2025 ,C1421_=_C2086 ,C1421_=_C2182 ,\nC1421_=_C2326 ,C1421_=_C2686 ,C1421_=_C2687 ,C1421_=_C2688 ,C1421_=_C2689 ,C1421_=_C2690 ,\nC1421_=_C2691 ,C1421_=_C2692 ,C1421_=_C2694 ,C1421_=_C2695 ,C1421_=_C2696 ,C1421_=_C2697 ,\nC1421_=_C2699 ,C1421_=_C2700 ,C1421_=_C2701 ,C1423_=_C1943 ,C1423_=_C2229 ,C1423_=_C2381 ,\nC1423_=_C2922 ,C1423_=_C2923 ,C1423_=_C2924 ,C1423_=_C2925 ,C1423_=_C2926 ,C1423_=_C2927 ,\nC1423_=_C2929 ,C1423_=_C2930 ,C1423_=_C2932 ,C1423_=_C2933 ,C1423_=_C2934 ,C1423_=_C2935 ,\nC1423_=_C2936 ,C1423_=_C2937 ,C1423_=_C2938 ,C1423_=_C2939 ,C1467_=_C1484 ,C1467_=_C1485 ,\nC1467_=_C1665 ,C1467_=_C1869 ,C1467_=_C2028 ,C1467_=_C2047 ,C1467_=_C2126 ,C1467_=_C2365 ,\nC1467_=_C2662 ,C1467_=_C2880 ,C1467_=_C2940 ,C1467_=_C2941 ,C1467_=_C2942 ,C1467_=_C2943 ,\nC1467_=_C2944 ,C1467_=_C2945 ,C1467_=_C2946 ,C1467_=_C2947 ,C1467_=_C2948 ,C1467_=_C2949 ,\nC1467_=_C2950 ,C1467_=_C2951 ,C1467_=_C2953 ,C1484_=_C1485 ,C1484_=_C1652 ,C1484_=_C1676 ,\nC1484_=_C1920 ,C1484_=_C2339 ,C1484_=_C2357 ,C1484_=_C2377 ,C1484_=_C2587 ,C1484_=_C2603 ,\nC1484_=_C2758 ,C1484_=_C3191 ,C1484_=_C3296 ,C1484_=_C3483 ,C1484_=_C3634 ,C1484_=_C3717 ,\nC1484_=_C3736 ,C1484_=_C4083 ,C1484_=_C4090 ,C1485_=_C1607 ,C1485_=_C1677 ,C1485_=_C1882 ,\nC1485_=_C2103 ,C1485_=_C2199 ,C1485_=_C3007 ,C1485_=_C3025 ,C1485_=_C3044 ,C1485_=_C3232 ,\nC1485_=_C3316 ,C1485_=_C3350 ,C1485_=_C3389 ,C1485_=_C3506 ,C1485_=_C3529 ,C1485_=_C3592 ,\nC1485_=_C3690 ,C1485_=_C3772 ,C1485_=_C3821 ,C1485_=_C3867 ,C1485_=_C4065 ,C1485_=_C4081 ,\nC1485_=_C4092 ,C1493_=_C1497 ,C1493_=_C1563 ,C1493_=_C1941 ,C1493_=_C2180 ,C1493_=_C2262 ,\nC1493_=_C2490 ,C1493_=_C2491 ,C1493_=_C2493 ,C1493_=_C2494 ,C1493_=_C2495 ,C1493_=_C2496 ,\nC1493_=_C2497 ,C1493_=_C2498 ,C1493_=_C2499 ,C1493_=_C2500 ,C1493_=_C2501 ,C1493_=_C2502 ,\nC1493_=_C2503 ,C1493_=_C2504 ,C1493_=_C2505 ,C1493_=_C2507 ,C1493_=_C2508 ,C1497_=_C1870 ,\nC1497_=_C2065 ,C1497_=_C2186 ,C1497_=_C2677 ,C1497_=_C2977 ,C1497_=_C3137 ,C1497_=_C3138 ,\nC1497_=_C3139 ,C1497_=_C3141 ,C1497_=_C3142 ,C1497_=_C3143 ,C1497_=_C3144 ,C1497_=_C3145 ,\nC1497_=_C3146 ,C1497_=_C3147 ,C1497_=_C3148 ,C1497_=_C3149 ,C1497_=_C3150 ,C1497_=_C3151 ,\nC1497_=_C3152 ,C1563_=_C1572 ,C1563_=_C1579 ,C1563_=_C1583 ,C1563_=_C1941 ,C1563_=_C2180 ,\nC1563_=_C2262 ,C1563_=_C2490 ,C1563_=_C2491 ,C1563_=_C2493 ,C1563_=_C2494 ,C1563_=_C2495 ,\nC1563_=_C2496 ,C1563_=_C2497 ,C1563_=_C2498 ,C1563_=_C2499 ,C1563_=_C2500 ,C1563_=_C2501 ,\nC1563_=_C2502 ,C1563_=_C2503 ,C1563_=_C2504 ,C1563_=_C2505 ,C1563_=_C2507 ,C1563_=_C2508 ,\nC1572_=_C1579 ,C1572_=_C1583 ,C1572_=_C1855 ,C1572_=_C1953 ,C1572_=_C2389 ,C1572_=_C2462 ,\nC1572_=_C2732 ,C1572_=_C3078 ,C1572_=_C3185 ,C1572_=_C3406 ,C1572_=_C3452 ,C1572_=_C3583 ,\nC1572_=_C3636 ,C1572_=_C3637 ,C1572_=_C3638 ,C1572_=_C3639 ,C1572_=_C3640 ,C1572_=_C3641 ,\nC1572_=_C3643 ,C1572_=_C3644 ,C1579_=_C1583 ,C1579_=_C1778 ,C1579_=_C1958 ,C1579_=_C2431 ,\nC1579_=_C2602 ,C1579_=_C2845 ,C1579_=_C2920 ,C1579_=_C2992 ,C1579_=_C3006 ,C1579_=_C3231 ,\nC1579_=_C3388 ,C1579_=_C3441 ,C1579_=_C3449 ,C1579_=_C3496 ,C1579_=_C3505 ,C1579_=_C3528 ,\nC1579_=_C3581 ,C1579_=_C3633 ,C1579_=_C3866 ,C1579_=_C3983 ,C1579_=_C4047 ,C1579_=_C4087 ,\nC1583_=_C1962 ,C1583_=_C2060 ,C1583_=_C2141 ,C1583_=_C2605 ,C1583_=_C2673 ,C1583_=_C3193 ,\nC1583_=_C3401 ,C1583_=_C3442 ,C1583_=_C3635 ,C1583_=_C3662 ,C1583_=_C4048 ,C1588_=_C1598 ,\nC1588_=_C1607 ,C1588_=_C2025 ,C1588_=_C2086 ,C1588_=_C2182 ,C1588_=_C2326 ,C1588_=_C2686 ,\nC1588_=_C2687 ,C1588_=_C2688 ,C1588_=_C2689 ,C1588_=_C2690 ,C1588_=_C2691 ,C1588_=_C2692 ,\nC1588_=_C2694 ,C1588_=_C2695 ,C1588_=_C2696 ,C1588_=_C2697 ,C1588_=_C2699 ,C1588_=_C2700 ,\nC1588_=_C2701 ,C1598_=_C1607 ,C1598_=_C2036 ,C1598_=_C2100 ,C1598_=_C2193 ,C1598_=_C2337 ,\nC1598_=_C2404 ,C1598_=_C2557 ,C1598_=_C2841 ,C1598_=_C3021 ,C1598_=_C3037 ,C1598_=_C3345 ,\nC1598_=_C3467 ,C1598_=_C3606 ,C1598_=_C3758 ,C1598_=_C3879 ,C1598_=_C3919 ,C1598_=_C3920 ,\nC1598_=_C3922 ,C1598_=_C3923 ,C1607_=_C1677 ,C1607_=_C1882 ,C1607_=_C2103 ,C1607_=_C2199 ,\nC1607_=_C3007 ,C1607_=_C3025 ,C1607_=_C3044 ,C1607_=_C3232 ,C1607_=_C3316 ,C1607_=_C3350 ,\nC1607_=_C3389 ,C1607_=_C3506 ,C1607_=_C3529 ,C1607_=_C3592 ,C1607_=_C3690 ,C1607_=_C3772 ,\nC1607_=_C3821 ,C1607_=_C3867 ,C1607_=_C4065 ,C1607_=_C4081 ,C1607_=_C4092 ,C1652_=_C1676 ,\nC1652_=_C1920 ,C1652_=_C2339 ,C1652_=_C2357 ,C1652_=_C2377 ,C1652_=_C2587 ,C1652_=_C2603 ,\nC1652_=_C2758 ,C1652_=_C3191 ,C1652_=_C3296 ,C1652_=_C3483 ,C1652_=_C3634 ,C1652_=_C3717 ,\nC1652_=_C3736 ,C1652_=_C4083 ,C1652_=_C4090 ,C1658_=_C1665 ,C1658_=_C1676 ,C1658_=_C1677 ,\nC1658_=_C1845 ,C1658_=_C1883 ,C1658_=_C1980 ,C1658_=_C2221 ,C1658_=_C2304 ,C1658_=_C2305 ,\nC1658_=_C2306 ,C1658_=_C2307 ,C1658_=_C2309 ,C1658_=_C2311 ,C1658_=_C2312 ,C1658_=_C2313 ,\nC1658_=_C2314 ,C1658_=_C2315 ,C1658_=_C2316 ,C1658_=_C2317 ,C1658_=_C2318 ,C1658_=_C2319 ,\nC1658_=_C2321 ,C1658_=_C2322 ,C1665_=_C1676 ,C1665_=_C1677 ,C1665_=_C1869 ,C1665_=_C2028 ,\nC1665_=_C2047 ,C1665_=_C2126 ,C1665_=_C2365 ,C1665_=_C2662 ,C1665_=_C2880 ,C1665_=_C2940 ,\nC1665_=_C2941 ,C1665_=_C2942 ,C1665_=_C2943 ,C1665_=_C2944 ,C1665_=_C2945 ,C1665_=_C2946 ,\nC1665_=_C2947 ,C1665_=_C2948 ,C1665_=_C2949 ,C1665_=_C2950 ,C1665_=_C2951 ,C1665_=_C2953 ,\nC1676_=_C1677 ,C1676_=_C1920 ,C1676_=_C2339 ,C1676_=_C2357 ,C1676_=_C2377 ,C1676_=_C2587 ,\nC1676_=_C2603 ,C1676_=_C2758 ,C1676_=_C3191 ,C1676_=_C3296 ,C1676_=_C3483 ,C1676_=_C3634 ,\nC1676_=_C3717 ,C1676_=_C3736 ,C1676_=_C4083 ,C1676_=_C4090 ,C1677_=_C1882 ,C1677_=_C2103 ,\nC1677_=_C2199 ,C1677_=_C3007 ,C1677_=_C3025 ,C1677_=_C3044 ,C1677_=_C3232 ,C1677_=_C3316 ,\nC1677_=_C3350 ,C1677_=_C3389 ,C1677_=_C3506 ,C1677_=_C3529 ,C1677_=_C3592 ,C1677_=_C3690 ,\nC1677_=_C3772 ,C1677_=_C3821 ,C1677_=_C3867 ,C1677_=_C4065 ,C1677_=_C4081 ,C1677_=_C4092 ,\nC1778_=_C1958 ,C1778_=_C2431 ,C1778_=_C2602 ,C1778_=_C2845 ,C1778_=_C2920 ,C1778_=_C2992 ,\nC1778_=_C3006 ,C1778_=_C3231 ,C1778_=_C3388 ,C1778_=_C3441 ,C1778_=_C3449 ,C1778_=_C3496 ,\nC1778_=_C3505 ,C1778_=_C3528 ,C1778_=_C3581 ,C1778_=_C3633 ,C1778_=_C3866 ,C1778_=_C3983 ,\nC1778_=_C4047 ,C1778_=_C4087 ,C1845_=_C1855 ,C1845_=_C1883 ,C1845_=_C1980 ,C1845_=_C2221 ,\nC1845_=_C2304 ,C1845_=_C2305 ,C1845_=_C2306 ,C1845_=_C2307 ,C1845_=_C2309 ,C1845_=_C2311 ,\nC1845_=_C2312 ,C1845_=_C2313 ,C1845_=_C2314 ,C1845_=_C2315 ,C1845_=_C2316 ,C1845_=_C2317 ,\nC1845_=_C2318 ,C1845_=_C2319 ,C1845_=_C2321 ,C1845_=_C2322 ,C1855_=_C1953 ,C1855_=_C2389 ,\nC1855_=_C2462 ,C1855_=_C2732 ,C1855_=_C3078 ,C1855_=_C3185 ,C1855_=_C3406 ,C1855_=_C3452 ,\nC1855_=_C3583 ,C1855_=_C3636 ,C1855_=_C3637 ,C1855_=_C3638 ,C1855_=_C3639 ,C1855_=_C3640 ,\nC1855_=_C3641 ,C1855_=_C3643 ,C1855_=_C3644 ,C1869_=_C1870 ,C1869_=_C1871 ,C1869_=_C1882 ,\nC1869_=_C2028 ,C1869_=_C2047 ,C1869_=_C2126 ,C1869_=_C2365 ,C1869_=_C2662 ,C1869_=_C2880 ,\nC1869_=_C2940 ,C1869_=_C2941 ,C1869_=_C2942 ,C1869_=_C2943 ,C1869_=_C2944 ,C1869_=_C2945 ,\nC1869_=_C2946 ,C1869_=_C2947 ,C1869_=_C2948 ,C1869_=_C2949 ,C1869_=_C2950 ,C1869_=_C2951 ,\nC1869_=_C2953 ,C1870_=_C1871 ,C1870_=_C1882 ,C1870_=_C2065 ,C1870_=_C2186 ,C1870_=_C2677 ,\nC1870_=_C2977 ,C1870_=_C3137 ,C1870_=_C3138 ,C1870_=_C3139 ,C1870_=_C3141 ,C1870_=_C3142 ,\nC1870_=_C3143 ,C1870_=_C3144 ,C1870_=_C3145 ,C1870_=_C3146 ,C1870_=_C3147 ,C1870_=_C3148 ,\nC1870_=_C3149 ,C1870_=_C3150 ,C1870_=_C3151 ,C1870_=_C3152 ,C1871_=_C1882 ,C1871_=_C2068 ,\nC1871_=_C2109 ,C1871_=_C2205 ,C1871_=_C2383 ,C1871_=_C2547 ,C1871_=_C2562 ,C1871_=_C2679 ,\nC1871_=_C3182 ,C1871_=_C3244 ,C1871_=_C3245 ,C1871_=_C3246 ,C1871_=_C3247 ,C1871_=_C3248 ,\nC1871_=_C3249 ,C1871_=_C3250 ,C1871_=_C3251 ,C1871_=_C3252 ,C1871_=_C3253 ,C1882_=_C2103 ,\nC1882_=_C2199 ,C1882_=_C3007 ,C1882_=_C3025 ,C1882_=_C3044 ,C1882_=_C3232 ,C1882_=_C3316 ,\nC1882_=_C3350 ,C1882_=_C3389 ,C1882_=_C3506 ,C1882_=_C3529 ,C1882_=_C3592 ,C1882_=_C3690 ,\nC1882_=_C3772 ,C1882_=_C3821 ,C1882_=_C3867 ,C1882_=_C4065 ,C1882_=_C4081 ,C1882_=_C4092 ,\nC1883_=_C1980 ,C1883_=_C2221 ,C1883_=_C2304 ,C1883_=_C2305 ,C1883_=_C2306 ,C1883_=_C2307 ,\nC1883_=_C2309 ,C1883_=_C2311 ,C1883_=_C2312 ,C1883_=_C2313 ,C1883_=_C2314 ,C1883_=_C2315 ,\nC1883_=_C2316 ,C1883_=_C2317 ,C1883_=_C2318 ,C1883_=_C2319 ,C1883_=_C2321 ,C1883_=_C2322 ,\nC1920_=_C2339 ,C1920_=_C2357 ,C1920_=_C2377 ,C1920_=_C2587 ,C1920_=_C2603 ,C1920_=_C2758 ,\nC1920_=_C3191 ,C1920_=_C3296 ,C1920_=_C3483 ,C1920_=_C3634 ,C1920_=_C3717 ,C1920_=_C3736 ,\nC1920_=_C4083 ,C1920_=_C4090 ,C1938_=_C1941 ,C1938_=_C1943 ,C1938_=_C1950 ,C1938_=_C1953 ,\nC1938_=_C1958 ,C1938_=_C1962 ,C1938_=_C2178 ,C1938_=_C2280 ,C1938_=_C2281 ,C1938_=_C2282 ,\nC1938_=_C2284 ,C1938_=_C2285 ,C1938_=_C2286 ,C1938_=_C2287 ,C1938_=_C2288 ,C1938_=_C2289 ,\nC1938_=_C2290 ,C1938_=_C2291 ,C1938_=_C2292 ,C1938_=_C2294 ,C1938_=_C2295 ,C1938_=_C2297 ,\nC1938_=_C2298 ,C1938_=_C2299 ,C1938_=_C2302 ,C1938_=_C2303 ,C1941_=_C1943 ,C1941_=_C1950 ,\nC1941_=_C1953</w:t>
      </w:r>
    </w:p>
    <w:p>
      <w:pPr>
        <w:pStyle w:val="PreformattedText"/>
        <w:bidi w:val="0"/>
        <w:spacing w:before="0" w:after="0"/>
        <w:jc w:val="left"/>
        <w:rPr/>
      </w:pPr>
      <w:r>
        <w:rPr/>
        <w:t xml:space="preserve"> </w:t>
      </w:r>
      <w:r>
        <w:rPr/>
        <w:t>,C1941_=_C1958 ,C1941_=_C1962 ,C1941_=_C2180 ,C1941_=_C2262 ,C1941_=_C2490 ,\nC1941_=_C2491 ,C1941_=_C2493 ,C1941_=_C2494 ,C1941_=_C2495 ,C1941_=_C2496 ,C1941_=_C2497 ,\nC1941_=_C2498 ,C1941_=_C2499 ,C1941_=_C2500 ,C1941_=_C2501 ,C1941_=_C2502 ,C1941_=_C2503 ,\nC1941_=_C2504 ,C1941_=_C2505 ,C1941_=_C2507 ,C1941_=_C2508 ,C1943_=_C1950 ,C1943_=_C1953 ,\nC1943_=_C1958 ,C1943_=_C1962 ,C1943_=_C2229 ,C1943_=_C2381 ,C1943_=_C2922 ,C1943_=_C2923 ,\nC1943_=_C2924 ,C1943_=_C2925 ,C1943_=_C2926 ,C1943_=_C2927 ,C1943_=_C2929 ,C1943_=_C2930 ,\nC1943_=_C2932 ,C1943_=_C2933 ,C1943_=_C2934 ,C1943_=_C2935 ,C1943_=_C2936 ,C1943_=_C2937 ,\nC1943_=_C2938 ,C1943_=_C2939 ,C1950_=_C1953 ,C1950_=_C1958 ,C1950_=_C1962 ,C1950_=_C2144 ,\nC1950_=_C2983 ,C1950_=_C3093 ,C1950_=_C3124 ,C1950_=_C3352 ,C1950_=_C3415 ,C1950_=_C3532 ,\nC1950_=_C3533 ,C1950_=_C3534 ,C1950_=_C3535 ,C1950_=_C3536 ,C1950_=_C3537 ,C1950_=_C3539 ,\nC1950_=_C3540 ,C1950_=_C3541 ,C1950_=_C3542 ,C1950_=_C3543 ,C1950_=_C3544 ,C1950_=_C3545 ,\nC1950_=_C3546 ,C1953_=_C1958 ,C1953_=_C1962 ,C1953_=_C2389 ,C1953_=_C2462 ,C1953_=_C2732 ,\nC1953_=_C3078 ,C1953_=_C3185 ,C1953_=_C3406 ,C1953_=_C3452 ,C1953_=_C3583 ,C1953_=_C3636 ,\nC1953_=_C3637 ,C1953_=_C3638 ,C1953_=_C3639 ,C1953_=_C3640 ,C1953_=_C3641 ,C1953_=_C3643 ,\nC1953_=_C3644 ,C1958_=_C1962 ,C1958_=_C2431 ,C1958_=_C2602 ,C1958_=_C2845 ,C1958_=_C2920 ,\nC1958_=_C2992 ,C1958_=_C3006 ,C1958_=_C3231 ,C1958_=_C3388 ,C1958_=_C3441 ,C1958_=_C3449 ,\nC1958_=_C3496 ,C1958_=_C3505 ,C1958_=_C3528 ,C1958_=_C3581 ,C1958_=_C3633 ,C1958_=_C3866 ,\nC1958_=_C3983 ,C1958_=_C4047 ,C1958_=_C4087 ,C1962_=_C2060 ,C1962_=_C2141 ,C1962_=_C2605 ,\nC1962_=_C2673 ,C1962_=_C3193 ,C1962_=_C3401 ,C1962_=_C3442 ,C1962_=_C3635 ,C1962_=_C3662 ,\nC1962_=_C4048 ,C1980_=_C1983 ,C1980_=_C2221 ,C1980_=_C2304 ,C1980_=_C2305 ,C1980_=_C2306 ,\nC1980_=_C2307 ,C1980_=_C2309 ,C1980_=_C2311 ,C1980_=_C2312 ,C1980_=_C2313 ,C1980_=_C2314 ,\nC1980_=_C2315 ,C1980_=_C2316 ,C1980_=_C2317 ,C1980_=_C2318 ,C1980_=_C2319 ,C1980_=_C2321 ,\nC1980_=_C2322 ,C1983_=_C2026 ,C1983_=_C2224 ,C1983_=_C2327 ,C1983_=_C2380 ,C1983_=_C2579 ,\nC1983_=_C2779 ,C1983_=_C2780 ,C1983_=_C2781 ,C1983_=_C2782 ,C1983_=_C2783 ,C1983_=_C2784 ,\nC1983_=_C2785 ,C1983_=_C2787 ,C1983_=_C2788 ,C1983_=_C2790 ,C1983_=_C2791 ,C1983_=_C2792 ,\nC2025_=_C2026 ,C2025_=_C2028 ,C2025_=_C2036 ,C2025_=_C2086 ,C2025_=_C2182 ,C2025_=_C2326 ,\nC2025_=_C2686 ,C2025_=_C2687 ,C2025_=_C2688 ,C2025_=_C2689 ,C2025_=_C2690 ,C2025_=_C2691 ,\nC2025_=_C2692 ,C2025_=_C2694 ,C2025_=_C2695 ,C2025_=_C2696 ,C2025_=_C2697 ,C2025_=_C2699 ,\nC2025_=_C2700 ,C2025_=_C2701 ,C2026_=_C2028 ,C2026_=_C2036 ,C2026_=_C2224 ,C2026_=_C2327 ,\nC2026_=_C2380 ,C2026_=_C2579 ,C2026_=_C2779 ,C2026_=_C2780 ,C2026_=_C2781 ,C2026_=_C2782 ,\nC2026_=_C2783 ,C2026_=_C2784 ,C2026_=_C2785 ,C2026_=_C2787 ,C2026_=_C2788 ,C2026_=_C2790 ,\nC2026_=_C2791 ,C2026_=_C2792 ,C2028_=_C2036 ,C2028_=_C2047 ,C2028_=_C2126 ,C2028_=_C2365 ,\nC2028_=_C2662 ,C2028_=_C2880 ,C2028_=_C2940 ,C2028_=_C2941 ,C2028_=_C2942 ,C2028_=_C2943 ,\nC2028_=_C2944 ,C2028_=_C2945 ,C2028_=_C2946 ,C2028_=_C2947 ,C2028_=_C2948 ,C2028_=_C2949 ,\nC2028_=_C2950 ,C2028_=_C2951 ,C2028_=_C2953 ,C2036_=_C2100 ,C2036_=_C2193 ,C2036_=_C2337 ,\nC2036_=_C2404 ,C2036_=_C2557 ,C2036_=_C2841 ,C2036_=_C3021 ,C2036_=_C3037 ,C2036_=_C3345 ,\nC2036_=_C3467 ,C2036_=_C3606 ,C2036_=_C3758 ,C2036_=_C3879 ,C2036_=_C3919 ,C2036_=_C3920 ,\nC2036_=_C3922 ,C2036_=_C3923 ,C2047_=_C2056 ,C2047_=_C2060 ,C2047_=_C2126 ,C2047_=_C2365 ,\nC2047_=_C2662 ,C2047_=_C2880 ,C2047_=_C2940 ,C2047_=_C2941 ,C2047_=_C2942 ,C2047_=_C2943 ,\nC2047_=_C2944 ,C2047_=_C2945 ,C2047_=_C2946 ,C2047_=_C2947 ,C2047_=_C2948 ,C2047_=_C2949 ,\nC2047_=_C2950 ,C2047_=_C2951 ,C2047_=_C2953 ,C2056_=_C2060 ,C2056_=_C2135 ,C2056_=_C2154 ,\nC2056_=_C2239 ,C2056_=_C2392 ,C2056_=_C2671 ,C2056_=_C3335 ,C2056_=_C3397 ,C2056_=_C3425 ,\nC2056_=_C3457 ,C2056_=_C3660 ,C2056_=_C3677 ,C2056_=_C3831 ,C2056_=_C3927 ,C2056_=_C3960 ,\nC2056_=_C3973 ,C2056_=_C3996 ,C2056_=_C3997 ,C2056_=_C3998 ,C2060_=_C2141 ,C2060_=_C2605 ,\nC2060_=_C2673 ,C2060_=_C3193 ,C2060_=_C3401 ,C2060_=_C3442 ,C2060_=_C3635 ,C2060_=_C3662 ,\nC2060_=_C4048 ,C2065_=_C2068 ,C2065_=_C2186 ,C2065_=_C2677 ,C2065_=_C2977 ,C2065_=_C3137 ,\nC2065_=_C3138 ,C2065_=_C3139 ,C2065_=_C3141 ,C2065_=_C3142 ,C2065_=_C3143 ,C2065_=_C3144 ,\nC2065_=_C3145 ,C2065_=_C3146 ,C2065_=_C3147 ,C2065_=_C3148 ,C2065_=_C3149 ,C2065_=_C3150 ,\nC2065_=_C3151 ,C2065_=_C3152 ,C2068_=_C2109 ,C2068_=_C2205 ,C2068_=_C2383 ,C2068_=_C2547 ,\nC2068_=_C2562 ,C2068_=_C2679 ,C2068_=_C3182 ,C2068_=_C3244 ,C2068_=_C3245 ,C2068_=_C3246 ,\nC2068_=_C3247 ,C2068_=_C3248 ,C2068_=_C3249 ,C2068_=_C3250 ,C2068_=_C3251 ,C2068_=_C3252 ,\nC2068_=_C3253 ,C2086_=_C2100 ,C2086_=_C2103 ,C2086_=_C2182 ,C2086_=_C2326 ,C2086_=_C2686 ,\nC2086_=_C2687 ,C2086_=_C2688 ,C2086_=_C2689 ,C2086_=_C2690 ,C2086_=_C2691 ,C2086_=_C2692 ,\nC2086_=_C2694 ,C2086_=_C2695 ,C2086_=_C2696 ,C2086_=_C2697 ,C2086_=_C2699 ,C2086_=_C2700 ,\nC2086_=_C2701 ,C2100_=_C2103 ,C2100_=_C2193 ,C2100_=_C2337 ,C2100_=_C2404 ,C2100_=_C2557 ,\nC2100_=_C2841 ,C2100_=_C3021 ,C2100_=_C3037 ,C2100_=_C3345 ,C2100_=_C3467 ,C2100_=_C3606 ,\nC2100_=_C3758 ,C2100_=_C3879 ,C2100_=_C3919 ,C2100_=_C3920 ,C2100_=_C3922 ,C2100_=_C3923 ,\nC2103_=_C2199 ,C2103_=_C3007 ,C2103_=_C3025 ,C2103_=_C3044 ,C2103_=_C3232 ,C2103_=_C3316 ,\nC2103_=_C3350 ,C2103_=_C3389 ,C2103_=_C3506 ,C2103_=_C3529 ,C2103_=_C3592 ,C2103_=_C3690 ,\nC2103_=_C3772 ,C2103_=_C3821 ,C2103_=_C3867 ,C2103_=_C4065 ,C2103_=_C4081 ,C2103_=_C4092 ,\nC2109_=_C2205 ,C2109_=_C2383 ,C2109_=_C2547 ,C2109_=_C2562 ,C2109_=_C2679 ,C2109_=_C3182 ,\nC2109_=_C3244 ,C2109_=_C3245 ,C2109_=_C3246 ,C2109_=_C3247 ,C2109_=_C3248 ,C2109_=_C3249 ,\nC2109_=_C3250 ,C2109_=_C3251 ,C2109_=_C3252 ,C2109_=_C3253 ,C2126_=_C2135 ,C2126_=_C2141 ,\nC2126_=_C2365 ,C2126_=_C2662 ,C2126_=_C2880 ,C2126_=_C2940 ,C2126_=_C2941 ,C2126_=_C2942 ,\nC2126_=_C2943 ,C2126_=_C2944 ,C2126_=_C2945 ,C2126_=_C2946 ,C2126_=_C2947 ,C2126_=_C2948 ,\nC2126_=_C2949 ,C2126_=_C2950 ,C2126_=_C2951 ,C2126_=_C2953 ,C2135_=_C2141 ,C2135_=_C2154 ,\nC2135_=_C2239 ,C2135_=_C2392 ,C2135_=_C2671 ,C2135_=_C3335 ,C2135_=_C3397 ,C2135_=_C3425 ,\nC2135_=_C3457 ,C2135_=_C3660 ,C2135_=_C3677 ,C2135_=_C3831 ,C2135_=_C3927 ,C2135_=_C3960 ,\nC2135_=_C3973 ,C2135_=_C3996 ,C2135_=_C3997 ,C2135_=_C3998 ,C2141_=_C2605 ,C2141_=_C2673 ,\nC2141_=_C3193 ,C2141_=_C3401 ,C2141_=_C3442 ,C2141_=_C3635 ,C2141_=_C3662 ,C2141_=_C4048 ,\nC2144_=_C2154 ,C2144_=_C2983 ,C2144_=_C3093 ,C2144_=_C3124 ,C2144_=_C3352 ,C2144_=_C3415 ,\nC2144_=_C3532 ,C2144_=_C3533 ,C2144_=_C3534 ,C2144_=_C3535 ,C2144_=_C3536 ,C2144_=_C3537 ,\nC2144_=_C3539 ,C2144_=_C3540 ,C2144_=_C3541 ,C2144_=_C3542 ,C2144_=_C3543 ,C2144_=_C3544 ,\nC2144_=_C3545 ,C2144_=_C3546 ,C2154_=_C2239 ,C2154_=_C2392 ,C2154_=_C2671 ,C2154_=_C3335 ,\nC2154_=_C3397 ,C2154_=_C3425 ,C2154_=_C3457 ,C2154_=_C3660 ,C2154_=_C3677 ,C2154_=_C3831 ,\nC2154_=_C3927 ,C2154_=_C3960 ,C2154_=_C3973 ,C2154_=_C3996 ,C2154_=_C3997 ,C2154_=_C3998 ,\nC2178_=_C2180 ,C2178_=_C2182 ,C2178_=_C2186 ,C2178_=_C2193 ,C2178_=_C2199 ,C2178_=_C2280 ,\nC2178_=_C2281 ,C2178_=_C2282 ,C2178_=_C2284 ,C2178_=_C2285 ,C2178_=_C2286 ,C2178_=_C2287 ,\nC2178_=_C2288 ,C2178_=_C2289 ,C2178_=_C2290 ,C2178_=_C2291 ,C2178_=_C2292 ,C2178_=_C2294 ,\nC2178_=_C2295 ,C2178_=_C2297 ,C2178_=_C2298 ,C2178_=_C2299 ,C2178_=_C2302 ,C2178_=_C2303 ,\nC2180_=_C2182 ,C2180_=_C2186 ,C2180_=_C2193 ,C2180_=_C2199 ,C2180_=_C2262 ,C2180_=_C2490 ,\nC2180_=_C2491 ,C2180_=_C2493 ,C2180_=_C2494 ,C2180_=_C2495 ,C2180_=_C2496 ,C2180_=_C2497 ,\nC2180_=_C2498 ,C2180_=_C2499 ,C2180_=_C2500 ,C2180_=_C2501 ,C2180_=_C2502 ,C2180_=_C2503 ,\nC2180_=_C2504 ,C2180_=_C2505 ,C2180_=_C2507 ,C2180_=_C2508 ,C2182_=_C2186 ,C2182_=_C2193 ,\nC2182_=_C2199 ,C2182_=_C2326 ,C2182_=_C2686 ,C2182_=_C2687 ,C2182_=_C2688 ,C2182_=_C2689 ,\nC2182_=_C2690 ,C2182_=_C2691 ,C2182_=_C2692 ,C2182_=_C2694 ,C2182_=_C2695 ,C2182_=_C2696 ,\nC2182_=_C2697 ,C2182_=_C2699 ,C2182_=_C2700 ,C2182_=_C2701 ,C2186_=_C2193 ,C2186_=_C2199 ,\nC2186_=_C2677 ,C2186_=_C2977 ,C2186_=_C3137 ,C2186_=_C3138 ,C2186_=_C3139 ,C2186_=_C3141 ,\nC2186_=_C3142 ,C2186_=_C3143 ,C2186_=_C3144 ,C2186_=_C3145 ,C2186_=_C3146 ,C2186_=_C3147 ,\nC2186_=_C3148 ,C2186_=_C3149 ,C2186_=_C3150 ,C2186_=_C3151 ,C2186_=_C3152 ,C2193_=_C2199 ,\nC2193_=_C2337 ,C2193_=_C2404 ,C2193_=_C2557 ,C2193_=_C2841 ,C2193_=_C3021 ,C2193_=_C3037 ,\nC2193_=_C3345 ,C2193_=_C3467 ,C2193_=_C3606 ,C2193_=_C3758 ,C2193_=_C3879 ,C2193_=_C3919 ,\nC2193_=_C3920 ,C2193_=_C3922 ,C2193_=_C3923 ,C2199_=_C3007 ,C2199_=_C3025 ,C2199_=_C3044 ,\nC2199_=_C3232 ,C2199_=_C3316 ,C2199_=_C3350 ,C2199_=_C3389 ,C2199_=_C3506 ,C2199_=_C3529 ,\nC2199_=_C3592 ,C2199_=_C3690 ,C2199_=_C3772 ,C2199_=_C3821 ,C2199_=_C3867 ,C2199_=_C4065 ,\nC2199_=_C4081 ,C2199_=_C4092 ,C2205_=_C2383 ,C2205_=_C2547 ,C2205_=_C2562 ,C2205_=_C2679 ,\nC2205_=_C3182 ,C2205_=_C3244 ,C2205_=_C3245 ,C2205_=_C3246 ,C2205_=_C3247 ,C2205_=_C3248 ,\nC2205_=_C3249 ,C2205_=_C3250 ,C2205_=_C3251 ,C2205_=_C3252 ,C2205_=_C3253 ,C2221_=_C2224 ,\nC2221_=_C2229 ,C2221_=_C2239 ,C2221_=_C2304 ,C2221_=_C2305 ,C2221_=_C2306 ,C2221_=_C2307 ,\nC2221_=_C2309 ,C2221_=_C2311 ,C2221_=_C2312 ,C2221_=_C2313 ,C2221_=_C2314 ,C2221_=_C2315 ,\nC2221_=_C2316 ,C2221_=_C2317 ,C2221_=_C2318 ,C2221_=_C2319 ,C2221_=_C2321 ,C2221_=_C2322 ,\nC2224_=_C2229 ,C2224_=_C2239 ,C2224_=_C2327 ,C2224_=_C2380 ,C2224_=_C2579 ,C2224_=_C2779 ,\nC2224_=_C2780 ,C2224_=_C2781 ,C2224_=_C2782 ,C2224_=_C2783 ,C2224_=_C2784 ,C2224_=_C2785 ,\nC2224_=_C2787 ,C2224_=_C2788 ,C2224_=_C2790 ,C2224_=_C2791 ,C2224_=_C2792 ,C2229_=_C2239 ,\nC2229_=_C2381 ,C2229_=_C2922 ,C2229_=_C2923 ,C2229_=_C2924 ,C2229_=_C2925 ,C2229_=_C2926 ,\nC2229_=_C2927 ,C2229_=_C2929 ,C2229_=_C2930 ,C2229_=_C2932 ,C2229_=_C2933 ,C2229_=_C2934 ,\nC2229_=_C2935 ,C2229_=_C2936 ,C2229_=_C2937 ,C2229_=_C2938 ,C2229_=_C2939 ,C2239_=_C2392 ,\nC2239_=_C2671 ,C2239_=_C3335 ,C2239_=_C3397 ,C2239_=_C3425 ,C2239_=_C3457</w:t>
      </w:r>
    </w:p>
    <w:p>
      <w:pPr>
        <w:pStyle w:val="PreformattedText"/>
        <w:bidi w:val="0"/>
        <w:spacing w:before="0" w:after="0"/>
        <w:jc w:val="left"/>
        <w:rPr/>
      </w:pPr>
      <w:r>
        <w:rPr/>
        <w:t xml:space="preserve"> </w:t>
      </w:r>
      <w:r>
        <w:rPr/>
        <w:t>,C2239_=_C3660 ,\nC2239_=_C3677 ,C2239_=_C3831 ,C2239_=_C3927 ,C2239_=_C3960 ,C2239_=_C3973 ,C2239_=_C3996 ,\nC2239_=_C3997 ,C2239_=_C3998 ,C2262_=_C2490 ,C2262_=_C2491 ,C2262_=_C2493 ,C2262_=_C2494 ,\nC2262_=_C2495 ,C2262_=_C2496 ,C2262_=_C2497 ,C2262_=_C2498 ,C2262_=_C2499 ,C2262_=_C2500 ,\nC2262_=_C2501 ,C2262_=_C2502 ,C2262_=_C2503 ,C2262_=_C2504 ,C2262_=_C2505 ,C2262_=_C2507 ,\nC2262_=_C2508 ,C2280_=_C2281 ,C2280_=_C2282 ,C2280_=_C2284 ,C2280_=_C2285 ,C2280_=_C2286 ,\nC2280_=_C2287 ,C2280_=_C2288 ,C2280_=_C2289 ,C2280_=_C2290 ,C2280_=_C2291 ,C2280_=_C2292 ,\nC2280_=_C2294 ,C2280_=_C2295 ,C2280_=_C2297 ,C2280_=_C2298 ,C2280_=_C2299 ,C2280_=_C2302 ,\nC2280_=_C2303 ,C2280_=_C2404 ,C2281_=_C2282 ,C2281_=_C2284 ,C2281_=_C2285 ,C2281_=_C2286 ,\nC2281_=_C2287 ,C2281_=_C2288 ,C2281_=_C2289 ,C2281_=_C2290 ,C2281_=_C2291 ,C2281_=_C2292 ,\nC2281_=_C2294 ,C2281_=_C2295 ,C2281_=_C2297 ,C2281_=_C2298 ,C2281_=_C2299 ,C2281_=_C2302 ,\nC2281_=_C2303 ,C2281_=_C2547 ,C2281_=_C2557 ,C2282_=_C2284 ,C2282_=_C2285 ,C2282_=_C2286 ,\nC2282_=_C2287 ,C2282_=_C2288 ,C2282_=_C2289 ,C2282_=_C2290 ,C2282_=_C2291 ,C2282_=_C2292 ,\nC2282_=_C2294 ,C2282_=_C2295 ,C2282_=_C2297 ,C2282_=_C2298 ,C2282_=_C2299 ,C2282_=_C2302 ,\nC2282_=_C2303 ,C2282_=_C2841 ,C2282_=_C2845 ,C2284_=_C2285 ,C2284_=_C2286 ,C2284_=_C2287 ,\nC2284_=_C2288 ,C2284_=_C2289 ,C2284_=_C2290 ,C2284_=_C2291 ,C2284_=_C2292 ,C2284_=_C2294 ,\nC2284_=_C2295 ,C2284_=_C2297 ,C2284_=_C2298 ,C2284_=_C2299 ,C2284_=_C2302 ,C2284_=_C2303 ,\nC2284_=_C3006 ,C2284_=_C3007 ,C2285_=_C2286 ,C2285_=_C2287 ,C2285_=_C2288 ,C2285_=_C2289 ,\nC2285_=_C2290 ,C2285_=_C2291 ,C2285_=_C2292 ,C2285_=_C2294 ,C2285_=_C2295 ,C2285_=_C2297 ,\nC2285_=_C2298 ,C2285_=_C2299 ,C2285_=_C2302 ,C2285_=_C2303 ,C2285_=_C2922 ,C2285_=_C3093 ,\nC2286_=_C2287 ,C2286_=_C2288 ,C2286_=_C2289 ,C2286_=_C2290 ,C2286_=_C2291 ,C2286_=_C2292 ,\nC2286_=_C2294 ,C2286_=_C2295 ,C2286_=_C2297 ,C2286_=_C2298 ,C2286_=_C2299 ,C2286_=_C2302 ,\nC2286_=_C2303 ,C2286_=_C2923 ,C2286_=_C3124 ,C2287_=_C2288 ,C2287_=_C2289 ,C2287_=_C2290 ,\nC2287_=_C2291 ,C2287_=_C2292 ,C2287_=_C2294 ,C2287_=_C2295 ,C2287_=_C2297 ,C2287_=_C2298 ,\nC2287_=_C2299 ,C2287_=_C2302 ,C2287_=_C2303 ,C2287_=_C3231 ,C2287_=_C3232 ,C2288_=_C2289 ,\nC2288_=_C2290 ,C2288_=_C2291 ,C2288_=_C2292 ,C2288_=_C2294 ,C2288_=_C2295 ,C2288_=_C2297 ,\nC2288_=_C2298 ,C2288_=_C2299 ,C2288_=_C2302 ,C2288_=_C2303 ,C2288_=_C2925 ,C2288_=_C2942 ,\nC2288_=_C3352 ,C2289_=_C2290 ,C2289_=_C2291 ,C2289_=_C2292 ,C2289_=_C2294 ,C2289_=_C2295 ,\nC2289_=_C2297 ,C2289_=_C2298 ,C2289_=_C2299 ,C2289_=_C2302 ,C2289_=_C2303 ,C2289_=_C3388 ,\nC2289_=_C3389 ,C2290_=_C2291 ,C2290_=_C2292 ,C2290_=_C2294 ,C2290_=_C2295 ,C2290_=_C2297 ,\nC2290_=_C2298 ,C2290_=_C2299 ,C2290_=_C2302 ,C2290_=_C2303 ,C2290_=_C3467 ,C2291_=_C2292 ,\nC2291_=_C2294 ,C2291_=_C2295 ,C2291_=_C2297 ,C2291_=_C2298 ,C2291_=_C2299 ,C2291_=_C2302 ,\nC2291_=_C2303 ,C2291_=_C3246 ,C2291_=_C3505 ,C2291_=_C3506 ,C2292_=_C2294 ,C2292_=_C2295 ,\nC2292_=_C2297 ,C2292_=_C2298 ,C2292_=_C2299 ,C2292_=_C2302 ,C2292_=_C2303 ,C2292_=_C3528 ,\nC2292_=_C3529 ,C2294_=_C2295 ,C2294_=_C2297 ,C2294_=_C2298 ,C2294_=_C2299 ,C2294_=_C2302 ,\nC2294_=_C2303 ,C2294_=_C3638 ,C2294_=_C3866 ,C2294_=_C3867 ,C2295_=_C2297 ,C2295_=_C2298 ,\nC2295_=_C2299 ,C2295_=_C2302 ,C2295_=_C2303 ,C2295_=_C3879 ,C2297_=_C2298 ,C2297_=_C2299 ,\nC2297_=_C2302 ,C2297_=_C2303 ,C2297_=_C3919 ,C2298_=_C2299 ,C2298_=_C2302 ,C2298_=_C2303 ,\nC2298_=_C2501 ,C2298_=_C2932 ,C2298_=_C3146 ,C2298_=_C3539 ,C2299_=_C2302 ,C2299_=_C2303 ,\nC2299_=_C2935 ,C2299_=_C3544 ,C2302_=_C2303 ,C2302_=_C2938 ,C2302_=_C3546 ,C2303_=_C2507 ,\nC2303_=_C4087 ,C2303_=_C4092 ,C2304_=_C2305 ,C2304_=_C2306 ,C2304_=_C2307 ,C2304_=_C2309 ,\nC2304_=_C2311 ,C2304_=_C2312 ,C2304_=_C2313 ,C2304_=_C2314 ,C2304_=_C2315 ,C2304_=_C2316 ,\nC2304_=_C2317 ,C2304_=_C2318 ,C2304_=_C2319 ,C2304_=_C2321 ,C2304_=_C2322 ,C2304_=_C2380 ,\nC2304_=_C2381 ,C2304_=_C2383 ,C2304_=_C2389 ,C2304_=_C2392 ,C2305_=_C2306 ,C2305_=_C2307 ,\nC2305_=_C2309 ,C2305_=_C2311 ,C2305_=_C2312 ,C2305_=_C2313 ,C2305_=_C2314 ,C2305_=_C2315 ,\nC2305_=_C2316 ,C2305_=_C2317 ,C2305_=_C2318 ,C2305_=_C2319 ,C2305_=_C2321 ,C2305_=_C2322 ,\nC2306_=_C2307 ,C2306_=_C2309 ,C2306_=_C2311 ,C2306_=_C2312 ,C2306_=_C2313 ,C2306_=_C2314 ,\nC2306_=_C2315 ,C2306_=_C2316 ,C2306_=_C2317 ,C2306_=_C2318 ,C2306_=_C2319 ,C2306_=_C2321 ,\nC2306_=_C2322 ,C2306_=_C2579 ,C2306_=_C2587 ,C2307_=_C2309 ,C2307_=_C2311 ,C2307_=_C2312 ,\nC2307_=_C2313 ,C2307_=_C2314 ,C2307_=_C2315 ,C2307_=_C2316 ,C2307_=_C2317 ,C2307_=_C2318 ,\nC2307_=_C2319 ,C2307_=_C2321 ,C2307_=_C2322 ,C2307_=_C2677 ,C2307_=_C2679 ,C2309_=_C2311 ,\nC2309_=_C2312 ,C2309_=_C2313 ,C2309_=_C2314 ,C2309_=_C2315 ,C2309_=_C2316 ,C2309_=_C2317 ,\nC2309_=_C2318 ,C2309_=_C2319 ,C2309_=_C2321 ,C2309_=_C2322 ,C2311_=_C2312 ,C2311_=_C2313 ,\nC2311_=_C2314 ,C2311_=_C2315 ,C2311_=_C2316 ,C2311_=_C2317 ,C2311_=_C2318 ,C2311_=_C2319 ,\nC2311_=_C2321 ,C2311_=_C2322 ,C2311_=_C2779 ,C2312_=_C2313 ,C2312_=_C2314 ,C2312_=_C2315 ,\nC2312_=_C2316 ,C2312_=_C2317 ,C2312_=_C2318 ,C2312_=_C2319 ,C2312_=_C2321 ,C2312_=_C2322 ,\nC2312_=_C2780 ,C2312_=_C3296 ,C2313_=_C2314 ,C2313_=_C2315 ,C2313_=_C2316 ,C2313_=_C2317 ,\nC2313_=_C2318 ,C2313_=_C2319 ,C2313_=_C2321 ,C2313_=_C2322 ,C2313_=_C2781 ,C2313_=_C2924 ,\nC2313_=_C2941 ,C2313_=_C3335 ,C2314_=_C2315 ,C2314_=_C2316 ,C2314_=_C2317 ,C2314_=_C2318 ,\nC2314_=_C2319 ,C2314_=_C2321 ,C2314_=_C2322 ,C2314_=_C2782 ,C2314_=_C2926 ,C2314_=_C3452 ,\nC2314_=_C3457 ,C2315_=_C2316 ,C2315_=_C2317 ,C2315_=_C2318 ,C2315_=_C2319 ,C2315_=_C2321 ,\nC2315_=_C2322 ,C2315_=_C2784 ,C2315_=_C2947 ,C2316_=_C2317 ,C2316_=_C2318 ,C2316_=_C2319 ,\nC2316_=_C2321 ,C2316_=_C2322 ,C2316_=_C3143 ,C2316_=_C3248 ,C2317_=_C2318 ,C2317_=_C2319 ,\nC2317_=_C2321 ,C2317_=_C2322 ,C2318_=_C2319 ,C2318_=_C2321 ,C2318_=_C2322 ,C2318_=_C2787 ,\nC2319_=_C2321 ,C2319_=_C2322 ,C2319_=_C2788 ,C2319_=_C2930 ,C2319_=_C3251 ,C2319_=_C3960 ,\nC2321_=_C2322 ,C2321_=_C2699 ,C2321_=_C2790 ,C2321_=_C2937 ,C2321_=_C3922 ,C2321_=_C3998 ,\nC2322_=_C2792 ,C2326_=_C2327 ,C2326_=_C2337 ,C2326_=_C2339 ,C2326_=_C2686 ,C2326_=_C2687 ,\nC2326_=_C2688 ,C2326_=_C2689 ,C2326_=_C2690 ,C2326_=_C2691 ,C2326_=_C2692 ,C2326_=_C2694 ,\nC2326_=_C2695 ,C2326_=_C2696 ,C2326_=_C2697 ,C2326_=_C2699 ,C2326_=_C2700 ,C2326_=_C2701 ,\nC2327_=_C2337 ,C2327_=_C2339 ,C2327_=_C2380 ,C2327_=_C2579 ,C2327_=_C2779 ,C2327_=_C2780 ,\nC2327_=_C2781 ,C2327_=_C2782 ,C2327_=_C2783 ,C2327_=_C2784 ,C2327_=_C2785 ,C2327_=_C2787 ,\nC2327_=_C2788 ,C2327_=_C2790 ,C2327_=_C2791 ,C2327_=_C2792 ,C2337_=_C2339 ,C2337_=_C2404 ,\nC2337_=_C2557 ,C2337_=_C2841 ,C2337_=_C3021 ,C2337_=_C3037 ,C2337_=_C3345 ,C2337_=_C3467 ,\nC2337_=_C3606 ,C2337_=_C3758 ,C2337_=_C3879 ,C2337_=_C3919 ,C2337_=_C3920 ,C2337_=_C3922 ,\nC2337_=_C3923 ,C2339_=_C2357 ,C2339_=_C2377 ,C2339_=_C2587 ,C2339_=_C2603 ,C2339_=_C2758 ,\nC2339_=_C3191 ,C2339_=_C3296 ,C2339_=_C3483 ,C2339_=_C3634 ,C2339_=_C3717 ,C2339_=_C3736 ,\nC2339_=_C4083 ,C2339_=_C4090 ,C2357_=_C2377 ,C2357_=_C2587 ,C2357_=_C2603 ,C2357_=_C2758 ,\nC2357_=_C3191 ,C2357_=_C3296 ,C2357_=_C3483 ,C2357_=_C3634 ,C2357_=_C3717 ,C2357_=_C3736 ,\nC2357_=_C4083 ,C2357_=_C4090 ,C2365_=_C2377 ,C2365_=_C2662 ,C2365_=_C2880 ,C2365_=_C2940 ,\nC2365_=_C2941 ,C2365_=_C2942 ,C2365_=_C2943 ,C2365_=_C2944 ,C2365_=_C2945 ,C2365_=_C2946 ,\nC2365_=_C2947 ,C2365_=_C2948 ,C2365_=_C2949 ,C2365_=_C2950 ,C2365_=_C2951 ,C2365_=_C2953 ,\nC2377_=_C2587 ,C2377_=_C2603 ,C2377_=_C2758 ,C2377_=_C3191 ,C2377_=_C3296 ,C2377_=_C3483 ,\nC2377_=_C3634 ,C2377_=_C3717 ,C2377_=_C3736 ,C2377_=_C4083 ,C2377_=_C4090 ,C2380_=_C2381 ,\nC2380_=_C2383 ,C2380_=_C2389 ,C2380_=_C2392 ,C2380_=_C2579 ,C2380_=_C2779 ,C2380_=_C2780 ,\nC2380_=_C2781 ,C2380_=_C2782 ,C2380_=_C2783 ,C2380_=_C2784 ,C2380_=_C2785 ,C2380_=_C2787 ,\nC2380_=_C2788 ,C2380_=_C2790 ,C2380_=_C2791 ,C2380_=_C2792 ,C2381_=_C2383 ,C2381_=_C2389 ,\nC2381_=_C2392 ,C2381_=_C2922 ,C2381_=_C2923 ,C2381_=_C2924 ,C2381_=_C2925 ,C2381_=_C2926 ,\nC2381_=_C2927 ,C2381_=_C2929 ,C2381_=_C2930 ,C2381_=_C2932 ,C2381_=_C2933 ,C2381_=_C2934 ,\nC2381_=_C2935 ,C2381_=_C2936 ,C2381_=_C2937 ,C2381_=_C2938 ,C2381_=_C2939 ,C2383_=_C2389 ,\nC2383_=_C2392 ,C2383_=_C2547 ,C2383_=_C2562 ,C2383_=_C2679 ,C2383_=_C3182 ,C2383_=_C3244 ,\nC2383_=_C3245 ,C2383_=_C3246 ,C2383_=_C3247 ,C2383_=_C3248 ,C2383_=_C3249 ,C2383_=_C3250 ,\nC2383_=_C3251 ,C2383_=_C3252 ,C2383_=_C3253 ,C2389_=_C2392 ,C2389_=_C2462 ,C2389_=_C2732 ,\nC2389_=_C3078 ,C2389_=_C3185 ,C2389_=_C3406 ,C2389_=_C3452 ,C2389_=_C3583 ,C2389_=_C3636 ,\nC2389_=_C3637 ,C2389_=_C3638 ,C2389_=_C3639 ,C2389_=_C3640 ,C2389_=_C3641 ,C2389_=_C3643 ,\nC2389_=_C3644 ,C2392_=_C2671 ,C2392_=_C3335 ,C2392_=_C3397 ,C2392_=_C3425 ,C2392_=_C3457 ,\nC2392_=_C3660 ,C2392_=_C3677 ,C2392_=_C3831 ,C2392_=_C3927 ,C2392_=_C3960 ,C2392_=_C3973 ,\nC2392_=_C3996 ,C2392_=_C3997 ,C2392_=_C3998 ,C2404_=_C2557 ,C2404_=_C2841 ,C2404_=_C3021 ,\nC2404_=_C3037 ,C2404_=_C3345 ,C2404_=_C3467 ,C2404_=_C3606 ,C2404_=_C3758 ,C2404_=_C3879 ,\nC2404_=_C3919 ,C2404_=_C3920 ,C2404_=_C3922 ,C2404_=_C3923 ,C2431_=_C2602 ,C2431_=_C2845 ,\nC2431_=_C2920 ,C2431_=_C2992 ,C2431_=_C3006 ,C2431_=_C3231 ,C2431_=_C3388 ,C2431_=_C3441 ,\nC2431_=_C3449 ,C2431_=_C3496 ,C2431_=_C3505 ,C2431_=_C3528 ,C2431_=_C3581 ,C2431_=_C3633 ,\nC2431_=_C3866 ,C2431_=_C3983 ,C2431_=_C4047 ,C2431_=_C4087 ,C2462_=_C2732 ,C2462_=_C3078 ,\nC2462_=_C3185 ,C2462_=_C3406 ,C2462_=_C3452 ,C2462_=_C3583 ,C2462_=_C3636 ,C2462_=_C3637 ,\nC2462_=_C3638 ,C2462_=_C3639 ,C2462_=_C3640 ,C2462_=_C3641 ,C2462_=_C3643 ,C2462_=_C3644 ,\nC2490_=_C2491 ,C2490_=_C2493 ,C2490_=_C2494 ,C2490_=_C2495 ,C2490_=_C2496 ,C2490_=_C2497 ,\nC2490_=_C2498 ,C2490_=_C2499 ,C2490_=_C2500 ,C2490_=_C2501 ,C2490_=_C2502 ,C2490_=_C2503 ,\nC2490_=_C2504 ,C2490_=_C2505 ,C2490_=_C2507 ,C2490_=_C2508 ,C2490_=_C2602 ,C2490_=_C2603 ,\nC2490_=_C2605 ,C2491_=_C2493 ,C2491_=_C2494 ,C2491_=_C2495 ,C2491_=_C2496 ,C2491_=_C2497 ,\nC2491_=_C2498 ,C2491_=_C2499 ,C2491_=_C2500</w:t>
      </w:r>
    </w:p>
    <w:p>
      <w:pPr>
        <w:pStyle w:val="PreformattedText"/>
        <w:bidi w:val="0"/>
        <w:spacing w:before="0" w:after="0"/>
        <w:jc w:val="left"/>
        <w:rPr/>
      </w:pPr>
      <w:r>
        <w:rPr/>
        <w:t xml:space="preserve"> </w:t>
      </w:r>
      <w:r>
        <w:rPr/>
        <w:t>,C2491_=_C2501 ,C2491_=_C2502 ,C2491_=_C2503 ,\nC2491_=_C2504 ,C2491_=_C2505 ,C2491_=_C2507 ,C2491_=_C2508 ,C2493_=_C2494 ,C2493_=_C2495 ,\nC2493_=_C2496 ,C2493_=_C2497 ,C2493_=_C2498 ,C2493_=_C2499 ,C2493_=_C2500 ,C2493_=_C2501 ,\nC2493_=_C2502 ,C2493_=_C2503 ,C2493_=_C2504 ,C2493_=_C2505 ,C2493_=_C2507 ,C2493_=_C2508 ,\nC2493_=_C3137 ,C2494_=_C2495 ,C2494_=_C2496 ,C2494_=_C2497 ,C2494_=_C2498 ,C2494_=_C2499 ,\nC2494_=_C2500 ,C2494_=_C2501 ,C2494_=_C2502 ,C2494_=_C2503 ,C2494_=_C2504 ,C2494_=_C2505 ,\nC2494_=_C2507 ,C2494_=_C2508 ,C2494_=_C3139 ,C2494_=_C3415 ,C2494_=_C3425 ,C2495_=_C2496 ,\nC2495_=_C2497 ,C2495_=_C2498 ,C2495_=_C2499 ,C2495_=_C2500 ,C2495_=_C2501 ,C2495_=_C2502 ,\nC2495_=_C2503 ,C2495_=_C2504 ,C2495_=_C2505 ,C2495_=_C2507 ,C2495_=_C2508 ,C2495_=_C2944 ,\nC2495_=_C3441 ,C2495_=_C3442 ,C2496_=_C2497 ,C2496_=_C2498 ,C2496_=_C2499 ,C2496_=_C2500 ,\nC2496_=_C2501 ,C2496_=_C2502 ,C2496_=_C2503 ,C2496_=_C2504 ,C2496_=_C2505 ,C2496_=_C2507 ,\nC2496_=_C2508 ,C2496_=_C3633 ,C2496_=_C3634 ,C2496_=_C3635 ,C2497_=_C2498 ,C2497_=_C2499 ,\nC2497_=_C2500 ,C2497_=_C2501 ,C2497_=_C2502 ,C2497_=_C2503 ,C2497_=_C2504 ,C2497_=_C2505 ,\nC2497_=_C2507 ,C2497_=_C2508 ,C2497_=_C2948 ,C2497_=_C3690 ,C2498_=_C2499 ,C2498_=_C2500 ,\nC2498_=_C2501 ,C2498_=_C2502 ,C2498_=_C2503 ,C2498_=_C2504 ,C2498_=_C2505 ,C2498_=_C2507 ,\nC2498_=_C2508 ,C2498_=_C2949 ,C2498_=_C3142 ,C2498_=_C3772 ,C2499_=_C2500 ,C2499_=_C2501 ,\nC2499_=_C2502 ,C2499_=_C2503 ,C2499_=_C2504 ,C2499_=_C2505 ,C2499_=_C2507 ,C2499_=_C2508 ,\nC2499_=_C3145 ,C2500_=_C2501 ,C2500_=_C2502 ,C2500_=_C2503 ,C2500_=_C2504 ,C2500_=_C2505 ,\nC2500_=_C2507 ,C2500_=_C2508 ,C2501_=_C2502 ,C2501_=_C2503 ,C2501_=_C2504 ,C2501_=_C2505 ,\nC2501_=_C2507 ,C2501_=_C2508 ,C2501_=_C2932 ,C2501_=_C3146 ,C2501_=_C3539 ,C2502_=_C2503 ,\nC2502_=_C2504 ,C2502_=_C2505 ,C2502_=_C2507 ,C2502_=_C2508 ,C2502_=_C4047 ,C2502_=_C4048 ,\nC2503_=_C2504 ,C2503_=_C2505 ,C2503_=_C2507 ,C2503_=_C2508 ,C2503_=_C3150 ,C2503_=_C3543 ,\nC2503_=_C3997 ,C2504_=_C2505 ,C2504_=_C2507 ,C2504_=_C2508 ,C2504_=_C3641 ,C2505_=_C2507 ,\nC2505_=_C2508 ,C2507_=_C2508 ,C2507_=_C4087 ,C2507_=_C4092 ,C2508_=_C3152 ,C2508_=_C4090 ,\nC2547_=_C2557 ,C2547_=_C2562 ,C2547_=_C2679 ,C2547_=_C3182 ,C2547_=_C3244 ,C2547_=_C3245 ,\nC2547_=_C3246 ,C2547_=_C3247 ,C2547_=_C3248 ,C2547_=_C3249 ,C2547_=_C3250 ,C2547_=_C3251 ,\nC2547_=_C3252 ,C2547_=_C3253 ,C2557_=_C2841 ,C2557_=_C3021 ,C2557_=_C3037 ,C2557_=_C3345 ,\nC2557_=_C3467 ,C2557_=_C3606 ,C2557_=_C3758 ,C2557_=_C3879 ,C2557_=_C3919 ,C2557_=_C3920 ,\nC2557_=_C3922 ,C2557_=_C3923 ,C2562_=_C2679 ,C2562_=_C3182 ,C2562_=_C3244 ,C2562_=_C3245 ,\nC2562_=_C3246 ,C2562_=_C3247 ,C2562_=_C3248 ,C2562_=_C3249 ,C2562_=_C3250 ,C2562_=_C3251 ,\nC2562_=_C3252 ,C2562_=_C3253 ,C2579_=_C2587 ,C2579_=_C2779 ,C2579_=_C2780 ,C2579_=_C2781 ,\nC2579_=_C2782 ,C2579_=_C2783 ,C2579_=_C2784 ,C2579_=_C2785 ,C2579_=_C2787 ,C2579_=_C2788 ,\nC2579_=_C2790 ,C2579_=_C2791 ,C2579_=_C2792 ,C2587_=_C2603 ,C2587_=_C2758 ,C2587_=_C3191 ,\nC2587_=_C3296 ,C2587_=_C3483 ,C2587_=_C3634 ,C2587_=_C3717 ,C2587_=_C3736 ,C2587_=_C4083 ,\nC2587_=_C4090 ,C2602_=_C2603 ,C2602_=_C2605 ,C2602_=_C2845 ,C2602_=_C2920 ,C2602_=_C2992 ,\nC2602_=_C3006 ,C2602_=_C3231 ,C2602_=_C3388 ,C2602_=_C3441 ,C2602_=_C3449 ,C2602_=_C3496 ,\nC2602_=_C3505 ,C2602_=_C3528 ,C2602_=_C3581 ,C2602_=_C3633 ,C2602_=_C3866 ,C2602_=_C3983 ,\nC2602_=_C4047 ,C2602_=_C4087 ,C2603_=_C2605 ,C2603_=_C2758 ,C2603_=_C3191 ,C2603_=_C3296 ,\nC2603_=_C3483 ,C2603_=_C3634 ,C2603_=_C3717 ,C2603_=_C3736 ,C2603_=_C4083 ,C2603_=_C4090 ,\nC2605_=_C2673 ,C2605_=_C3193 ,C2605_=_C3401 ,C2605_=_C3442 ,C2605_=_C3635 ,C2605_=_C3662 ,\nC2605_=_C4048 ,C2662_=_C2671 ,C2662_=_C2673 ,C2662_=_C2880 ,C2662_=_C2940 ,C2662_=_C2941 ,\nC2662_=_C2942 ,C2662_=_C2943 ,C2662_=_C2944 ,C2662_=_C2945 ,C2662_=_C2946 ,C2662_=_C2947 ,\nC2662_=_C2948 ,C2662_=_C2949 ,C2662_=_C2950 ,C2662_=_C2951 ,C2662_=_C2953 ,C2671_=_C2673 ,\nC2671_=_C3335 ,C2671_=_C3397 ,C2671_=_C3425 ,C2671_=_C3457 ,C2671_=_C3660 ,C2671_=_C3677 ,\nC2671_=_C3831 ,C2671_=_C3927 ,C2671_=_C3960 ,C2671_=_C3973 ,C2671_=_C3996 ,C2671_=_C3997 ,\nC2671_=_C3998 ,C2673_=_C3193 ,C2673_=_C3401 ,C2673_=_C3442 ,C2673_=_C3635 ,C2673_=_C3662 ,\nC2673_=_C4048 ,C2677_=_C2679 ,C2677_=_C2977 ,C2677_=_C3137 ,C2677_=_C3138 ,C2677_=_C3139 ,\nC2677_=_C3141 ,C2677_=_C3142 ,C2677_=_C3143 ,C2677_=_C3144 ,C2677_=_C3145 ,C2677_=_C3146 ,\nC2677_=_C3147 ,C2677_=_C3148 ,C2677_=_C3149 ,C2677_=_C3150 ,C2677_=_C3151 ,C2677_=_C3152 ,\nC2679_=_C3182 ,C2679_=_C3244 ,C2679_=_C3245 ,C2679_=_C3246 ,C2679_=_C3247 ,C2679_=_C3248 ,\nC2679_=_C3249 ,C2679_=_C3250 ,C2679_=_C3251 ,C2679_=_C3252 ,C2679_=_C3253 ,C2686_=_C2687 ,\nC2686_=_C2688 ,C2686_=_C2689 ,C2686_=_C2690 ,C2686_=_C2691 ,C2686_=_C2692 ,C2686_=_C2694 ,\nC2686_=_C2695 ,C2686_=_C2696 ,C2686_=_C2697 ,C2686_=_C2699 ,C2686_=_C2700 ,C2686_=_C2701 ,\nC2686_=_C3021 ,C2686_=_C3025 ,C2687_=_C2688 ,C2687_=_C2689 ,C2687_=_C2690 ,C2687_=_C2691 ,\nC2687_=_C2692 ,C2687_=_C2694 ,C2687_=_C2695 ,C2687_=_C2696 ,C2687_=_C2697 ,C2687_=_C2699 ,\nC2687_=_C2700 ,C2687_=_C2701 ,C2687_=_C3037 ,C2687_=_C3044 ,C2688_=_C2689 ,C2688_=_C2690 ,\nC2688_=_C2691 ,C2688_=_C2692 ,C2688_=_C2694 ,C2688_=_C2695 ,C2688_=_C2696 ,C2688_=_C2697 ,\nC2688_=_C2699 ,C2688_=_C2700 ,C2688_=_C2701 ,C2688_=_C3345 ,C2688_=_C3350 ,C2689_=_C2690 ,\nC2689_=_C2691 ,C2689_=_C2692 ,C2689_=_C2694 ,C2689_=_C2695 ,C2689_=_C2696 ,C2689_=_C2697 ,\nC2689_=_C2699 ,C2689_=_C2700 ,C2689_=_C2701 ,C2689_=_C2927 ,C2689_=_C3483 ,C2690_=_C2691 ,\nC2690_=_C2692 ,C2690_=_C2694 ,C2690_=_C2695 ,C2690_=_C2696 ,C2690_=_C2697 ,C2690_=_C2699 ,\nC2690_=_C2700 ,C2690_=_C2701 ,C2690_=_C2783 ,C2690_=_C3141 ,C2690_=_C3532 ,C2690_=_C3606 ,\nC2691_=_C2692 ,C2691_=_C2694 ,C2691_=_C2695 ,C2691_=_C2696 ,C2691_=_C2697 ,C2691_=_C2699 ,\nC2691_=_C2700 ,C2691_=_C2701 ,C2691_=_C2785 ,C2691_=_C3758 ,C2692_=_C2694 ,C2692_=_C2695 ,\nC2692_=_C2696 ,C2692_=_C2697 ,C2692_=_C2699 ,C2692_=_C2700 ,C2692_=_C2701 ,C2692_=_C2929 ,\nC2692_=_C3534 ,C2692_=_C3831 ,C2694_=_C2695 ,C2694_=_C2696 ,C2694_=_C2697 ,C2694_=_C2699 ,\nC2694_=_C2700 ,C2694_=_C2701 ,C2694_=_C2933 ,C2695_=_C2696 ,C2695_=_C2697 ,C2695_=_C2699 ,\nC2695_=_C2700 ,C2695_=_C2701 ,C2695_=_C2934 ,C2695_=_C3640 ,C2696_=_C2697 ,C2696_=_C2699 ,\nC2696_=_C2700 ,C2696_=_C2701 ,C2696_=_C3920 ,C2696_=_C4065 ,C2697_=_C2699 ,C2697_=_C2700 ,\nC2697_=_C2701 ,C2697_=_C2936 ,C2699_=_C2700 ,C2699_=_C2701 ,C2699_=_C2790 ,C2699_=_C2937 ,\nC2699_=_C3922 ,C2699_=_C3998 ,C2700_=_C2701 ,C2700_=_C2791 ,C2700_=_C3923 ,C2701_=_C2939 ,\nC2732_=_C3078 ,C2732_=_C3185 ,C2732_=_C3406 ,C2732_=_C3452 ,C2732_=_C3583 ,C2732_=_C3636 ,\nC2732_=_C3637 ,C2732_=_C3638 ,C2732_=_C3639 ,C2732_=_C3640 ,C2732_=_C3641 ,C2732_=_C3643 ,\nC2732_=_C3644 ,C2758_=_C3191 ,C2758_=_C3296 ,C2758_=_C3483 ,C2758_=_C3634 ,C2758_=_C3717 ,\nC2758_=_C3736 ,C2758_=_C4083 ,C2758_=_C4090 ,C2779_=_C2780 ,C2779_=_C2781 ,C2779_=_C2782 ,\nC2779_=_C2783 ,C2779_=_C2784 ,C2779_=_C2785 ,C2779_=_C2787 ,C2779_=_C2788 ,C2779_=_C2790 ,\nC2779_=_C2791 ,C2779_=_C2792 ,C2780_=_C2781 ,C2780_=_C2782 ,C2780_=_C2783 ,C2780_=_C2784 ,\nC2780_=_C2785 ,C2780_=_C2787 ,C2780_=_C2788 ,C2780_=_C2790 ,C2780_=_C2791 ,C2780_=_C2792 ,\nC2780_=_C3296 ,C2781_=_C2782 ,C2781_=_C2783 ,C2781_=_C2784 ,C2781_=_C2785 ,C2781_=_C2787 ,\nC2781_=_C2788 ,C2781_=_C2790 ,C2781_=_C2791 ,C2781_=_C2792 ,C2781_=_C2924 ,C2781_=_C2941 ,\nC2781_=_C3335 ,C2782_=_C2783 ,C2782_=_C2784 ,C2782_=_C2785 ,C2782_=_C2787 ,C2782_=_C2788 ,\nC2782_=_C2790 ,C2782_=_C2791 ,C2782_=_C2792 ,C2782_=_C2926 ,C2782_=_C3452 ,C2782_=_C3457 ,\nC2783_=_C2784 ,C2783_=_C2785 ,C2783_=_C2787 ,C2783_=_C2788 ,C2783_=_C2790 ,C2783_=_C2791 ,\nC2783_=_C2792 ,C2783_=_C3141 ,C2783_=_C3532 ,C2783_=_C3606 ,C2784_=_C2785 ,C2784_=_C2787 ,\nC2784_=_C2788 ,C2784_=_C2790 ,C2784_=_C2791 ,C2784_=_C2792 ,C2784_=_C2947 ,C2785_=_C2787 ,\nC2785_=_C2788 ,C2785_=_C2790 ,C2785_=_C2791 ,C2785_=_C2792 ,C2785_=_C3758 ,C2787_=_C2788 ,\nC2787_=_C2790 ,C2787_=_C2791 ,C2787_=_C2792 ,C2788_=_C2790 ,C2788_=_C2791 ,C2788_=_C2792 ,\nC2788_=_C2930 ,C2788_=_C3251 ,C2788_=_C3960 ,C2790_=_C2791 ,C2790_=_C2792 ,C2790_=_C2937 ,\nC2790_=_C3922 ,C2790_=_C3998 ,C2791_=_C2792 ,C2791_=_C3923 ,C2841_=_C2845 ,C2841_=_C3021 ,\nC2841_=_C3037 ,C2841_=_C3345 ,C2841_=_C3467 ,C2841_=_C3606 ,C2841_=_C3758 ,C2841_=_C3879 ,\nC2841_=_C3919 ,C2841_=_C3920 ,C2841_=_C3922 ,C2841_=_C3923 ,C2845_=_C2920 ,C2845_=_C2992 ,\nC2845_=_C3006 ,C2845_=_C3231 ,C2845_=_C3388 ,C2845_=_C3441 ,C2845_=_C3449 ,C2845_=_C3496 ,\nC2845_=_C3505 ,C2845_=_C3528 ,C2845_=_C3581 ,C2845_=_C3633 ,C2845_=_C3866 ,C2845_=_C3983 ,\nC2845_=_C4047 ,C2845_=_C4087 ,C2880_=_C2940 ,C2880_=_C2941 ,C2880_=_C2942 ,C2880_=_C2943 ,\nC2880_=_C2944 ,C2880_=_C2945 ,C2880_=_C2946 ,C2880_=_C2947 ,C2880_=_C2948 ,C2880_=_C2949 ,\nC2880_=_C2950 ,C2880_=_C2951 ,C2880_=_C2953 ,C2920_=_C2992 ,C2920_=_C3006 ,C2920_=_C3231 ,\nC2920_=_C3388 ,C2920_=_C3441 ,C2920_=_C3449 ,C2920_=_C3496 ,C2920_=_C3505 ,C2920_=_C3528 ,\nC2920_=_C3581 ,C2920_=_C3633 ,C2920_=_C3866 ,C2920_=_C3983 ,C2920_=_C4047 ,C2920_=_C4087 ,\nC2922_=_C2923 ,C2922_=_C2924 ,C2922_=_C2925 ,C2922_=_C2926 ,C2922_=_C2927 ,C2922_=_C2929 ,\nC2922_=_C2930 ,C2922_=_C2932 ,C2922_=_C2933 ,C2922_=_C2934 ,C2922_=_C2935 ,C2922_=_C2936 ,\nC2922_=_C2937 ,C2922_=_C2938 ,C2922_=_C2939 ,C2922_=_C3093 ,C2923_=_C2924 ,C2923_=_C2925 ,\nC2923_=_C2926 ,C2923_=_C2927 ,C2923_=_C2929 ,C2923_=_C2930 ,C2923_=_C2932 ,C2923_=_C2933 ,\nC2923_=_C2934 ,C2923_=_C2935 ,C2923_=_C2936 ,C2923_=_C2937 ,C2923_=_C2938 ,C2923_=_C2939 ,\nC2923_=_C3124 ,C2924_=_C2925 ,C2924_=_C2926 ,C2924_=_C2927 ,C2924_=_C2929 ,C2924_=_C2930 ,\nC2924_=_C2932 ,C2924_=_C2933 ,C2924_=_C2934 ,C2924_=_C2935 ,C2924_=_C2936 ,C2924_=_C2937 ,\nC2924_=_C2938 ,C2924_=_C2939 ,C2924_=_C2941 ,C2924_=_C3335 ,C2925_=_C2926 ,C2925_=_C2927 ,\nC2925_=_C2929 ,C2925_=_C2930 ,C2925_=_C2932 ,C2925_=_C2933 ,C2925_=_C2934 ,C2925_=_C2935 ,\nC2925_=_C2936 ,C2925_=_C2937 ,C2925_=_C2938 ,C2925_=_C2939 ,C2925_=_C2942 ,C2925_=_C3352 ,\nC2926_=_C2927</w:t>
      </w:r>
    </w:p>
    <w:p>
      <w:pPr>
        <w:pStyle w:val="PreformattedText"/>
        <w:bidi w:val="0"/>
        <w:spacing w:before="0" w:after="0"/>
        <w:jc w:val="left"/>
        <w:rPr/>
      </w:pPr>
      <w:r>
        <w:rPr/>
        <w:t xml:space="preserve"> </w:t>
      </w:r>
      <w:r>
        <w:rPr/>
        <w:t>,C2926_=_C2929 ,C2926_=_C2930 ,C2926_=_C2932 ,C2926_=_C2933 ,C2926_=_C2934 ,\nC2926_=_C2935 ,C2926_=_C2936 ,C2926_=_C2937 ,C2926_=_C2938 ,C2926_=_C2939 ,C2926_=_C3452 ,\nC2926_=_C3457 ,C2927_=_C2929 ,C2927_=_C2930 ,C2927_=_C2932 ,C2927_=_C2933 ,C2927_=_C2934 ,\nC2927_=_C2935 ,C2927_=_C2936 ,C2927_=_C2937 ,C2927_=_C2938 ,C2927_=_C2939 ,C2927_=_C3483 ,\nC2929_=_C2930 ,C2929_=_C2932 ,C2929_=_C2933 ,C2929_=_C2934 ,C2929_=_C2935 ,C2929_=_C2936 ,\nC2929_=_C2937 ,C2929_=_C2938 ,C2929_=_C2939 ,C2929_=_C3534 ,C2929_=_C3831 ,C2930_=_C2932 ,\nC2930_=_C2933 ,C2930_=_C2934 ,C2930_=_C2935 ,C2930_=_C2936 ,C2930_=_C2937 ,C2930_=_C2938 ,\nC2930_=_C2939 ,C2930_=_C3251 ,C2930_=_C3960 ,C2932_=_C2933 ,C2932_=_C2934 ,C2932_=_C2935 ,\nC2932_=_C2936 ,C2932_=_C2937 ,C2932_=_C2938 ,C2932_=_C2939 ,C2932_=_C3146 ,C2932_=_C3539 ,\nC2933_=_C2934 ,C2933_=_C2935 ,C2933_=_C2936 ,C2933_=_C2937 ,C2933_=_C2938 ,C2933_=_C2939 ,\nC2934_=_C2935 ,C2934_=_C2936 ,C2934_=_C2937 ,C2934_=_C2938 ,C2934_=_C2939 ,C2934_=_C3640 ,\nC2935_=_C2936 ,C2935_=_C2937 ,C2935_=_C2938 ,C2935_=_C2939 ,C2935_=_C3544 ,C2936_=_C2937 ,\nC2936_=_C2938 ,C2936_=_C2939 ,C2937_=_C2938 ,C2937_=_C2939 ,C2937_=_C3922 ,C2937_=_C3998 ,\nC2938_=_C2939 ,C2938_=_C3546 ,C2940_=_C2941 ,C2940_=_C2942 ,C2940_=_C2943 ,C2940_=_C2944 ,\nC2940_=_C2945 ,C2940_=_C2946 ,C2940_=_C2947 ,C2940_=_C2948 ,C2940_=_C2949 ,C2940_=_C2950 ,\nC2940_=_C2951 ,C2940_=_C2953 ,C2940_=_C3316 ,C2941_=_C2942 ,C2941_=_C2943 ,C2941_=_C2944 ,\nC2941_=_C2945 ,C2941_=_C2946 ,C2941_=_C2947 ,C2941_=_C2948 ,C2941_=_C2949 ,C2941_=_C2950 ,\nC2941_=_C2951 ,C2941_=_C2953 ,C2941_=_C3335 ,C2942_=_C2943 ,C2942_=_C2944 ,C2942_=_C2945 ,\nC2942_=_C2946 ,C2942_=_C2947 ,C2942_=_C2948 ,C2942_=_C2949 ,C2942_=_C2950 ,C2942_=_C2951 ,\nC2942_=_C2953 ,C2942_=_C3352 ,C2943_=_C2944 ,C2943_=_C2945 ,C2943_=_C2946 ,C2943_=_C2947 ,\nC2943_=_C2948 ,C2943_=_C2949 ,C2943_=_C2950 ,C2943_=_C2951 ,C2943_=_C2953 ,C2943_=_C3397 ,\nC2943_=_C3401 ,C2944_=_C2945 ,C2944_=_C2946 ,C2944_=_C2947 ,C2944_=_C2948 ,C2944_=_C2949 ,\nC2944_=_C2950 ,C2944_=_C2951 ,C2944_=_C2953 ,C2944_=_C3441 ,C2944_=_C3442 ,C2945_=_C2946 ,\nC2945_=_C2947 ,C2945_=_C2948 ,C2945_=_C2949 ,C2945_=_C2950 ,C2945_=_C2951 ,C2945_=_C2953 ,\nC2945_=_C3583 ,C2945_=_C3592 ,C2946_=_C2947 ,C2946_=_C2948 ,C2946_=_C2949 ,C2946_=_C2950 ,\nC2946_=_C2951 ,C2946_=_C2953 ,C2946_=_C3660 ,C2946_=_C3662 ,C2947_=_C2948 ,C2947_=_C2949 ,\nC2947_=_C2950 ,C2947_=_C2951 ,C2947_=_C2953 ,C2948_=_C2949 ,C2948_=_C2950 ,C2948_=_C2951 ,\nC2948_=_C2953 ,C2948_=_C3690 ,C2949_=_C2950 ,C2949_=_C2951 ,C2949_=_C2953 ,C2949_=_C3142 ,\nC2949_=_C3772 ,C2950_=_C2951 ,C2950_=_C2953 ,C2950_=_C3821 ,C2951_=_C2953 ,C2953_=_C4081 ,\nC2977_=_C2983 ,C2977_=_C2992 ,C2977_=_C3137 ,C2977_=_C3138 ,C2977_=_C3139 ,C2977_=_C3141 ,\nC2977_=_C3142 ,C2977_=_C3143 ,C2977_=_C3144 ,C2977_=_C3145 ,C2977_=_C3146 ,C2977_=_C3147 ,\nC2977_=_C3148 ,C2977_=_C3149 ,C2977_=_C3150 ,C2977_=_C3151 ,C2977_=_C3152 ,C2983_=_C2992 ,\nC2983_=_C3093 ,C2983_=_C3124 ,C2983_=_C3352 ,C2983_=_C3415 ,C2983_=_C3532 ,C2983_=_C3533 ,\nC2983_=_C3534 ,C2983_=_C3535 ,C2983_=_C3536 ,C2983_=_C3537 ,C2983_=_C3539 ,C2983_=_C3540 ,\nC2983_=_C3541 ,C2983_=_C3542 ,C2983_=_C3543 ,C2983_=_C3544 ,C2983_=_C3545 ,C2983_=_C3546 ,\nC2992_=_C3006 ,C2992_=_C3231 ,C2992_=_C3388 ,C2992_=_C3441 ,C2992_=_C3449 ,C2992_=_C3496 ,\nC2992_=_C3505 ,C2992_=_C3528 ,C2992_=_C3581 ,C2992_=_C3633 ,C2992_=_C3866 ,C2992_=_C3983 ,\nC2992_=_C4047 ,C2992_=_C4087 ,C3006_=_C3007 ,C3006_=_C3231 ,C3006_=_C3388 ,C3006_=_C3441 ,\nC3006_=_C3449 ,C3006_=_C3496 ,C3006_=_C3505 ,C3006_=_C3528 ,C3006_=_C3581 ,C3006_=_C3633 ,\nC3006_=_C3866 ,C3006_=_C3983 ,C3006_=_C4047 ,C3006_=_C4087 ,C3007_=_C3025 ,C3007_=_C3044 ,\nC3007_=_C3232 ,C3007_=_C3316 ,C3007_=_C3350 ,C3007_=_C3389 ,C3007_=_C3506 ,C3007_=_C3529 ,\nC3007_=_C3592 ,C3007_=_C3690 ,C3007_=_C3772 ,C3007_=_C3821 ,C3007_=_C3867 ,C3007_=_C4065 ,\nC3007_=_C4081 ,C3007_=_C4092 ,C3021_=_C3025 ,C3021_=_C3037 ,C3021_=_C3345 ,C3021_=_C3467 ,\nC3021_=_C3606 ,C3021_=_C3758 ,C3021_=_C3879 ,C3021_=_C3919 ,C3021_=_C3920 ,C3021_=_C3922 ,\nC3021_=_C3923 ,C3025_=_C3044 ,C3025_=_C3232 ,C3025_=_C3316 ,C3025_=_C3350 ,C3025_=_C3389 ,\nC3025_=_C3506 ,C3025_=_C3529 ,C3025_=_C3592 ,C3025_=_C3690 ,C3025_=_C3772 ,C3025_=_C3821 ,\nC3025_=_C3867 ,C3025_=_C4065 ,C3025_=_C4081 ,C3025_=_C4092 ,C3037_=_C3044 ,C3037_=_C3345 ,\nC3037_=_C3467 ,C3037_=_C3606 ,C3037_=_C3758 ,C3037_=_C3879 ,C3037_=_C3919 ,C3037_=_C3920 ,\nC3037_=_C3922 ,C3037_=_C3923 ,C3044_=_C3232 ,C3044_=_C3316 ,C3044_=_C3350 ,C3044_=_C3389 ,\nC3044_=_C3506 ,C3044_=_C3529 ,C3044_=_C3592 ,C3044_=_C3690 ,C3044_=_C3772 ,C3044_=_C3821 ,\nC3044_=_C3867 ,C3044_=_C4065 ,C3044_=_C4081 ,C3044_=_C4092 ,C3078_=_C3185 ,C3078_=_C3406 ,\nC3078_=_C3452 ,C3078_=_C3583 ,C3078_=_C3636 ,C3078_=_C3637 ,C3078_=_C3638 ,C3078_=_C3639 ,\nC3078_=_C3640 ,C3078_=_C3641 ,C3078_=_C3643 ,C3078_=_C3644 ,C3093_=_C3124 ,C3093_=_C3352 ,\nC3093_=_C3415 ,C3093_=_C3532 ,C3093_=_C3533 ,C3093_=_C3534 ,C3093_=_C3535 ,C3093_=_C3536 ,\nC3093_=_C3537 ,C3093_=_C3539 ,C3093_=_C3540 ,C3093_=_C3541 ,C3093_=_C3542 ,C3093_=_C3543 ,\nC3093_=_C3544 ,C3093_=_C3545 ,C3093_=_C3546 ,C3124_=_C3352 ,C3124_=_C3415 ,C3124_=_C3532 ,\nC3124_=_C3533 ,C3124_=_C3534 ,C3124_=_C3535 ,C3124_=_C3536 ,C3124_=_C3537 ,C3124_=_C3539 ,\nC3124_=_C3540 ,C3124_=_C3541 ,C3124_=_C3542 ,C3124_=_C3543 ,C3124_=_C3544 ,C3124_=_C3545 ,\nC3124_=_C3546 ,C3137_=_C3138 ,C3137_=_C3139 ,C3137_=_C3141 ,C3137_=_C3142 ,C3137_=_C3143 ,\nC3137_=_C3144 ,C3137_=_C3145 ,C3137_=_C3146 ,C3137_=_C3147 ,C3137_=_C3148 ,C3137_=_C3149 ,\nC3137_=_C3150 ,C3137_=_C3151 ,C3137_=_C3152 ,C3138_=_C3139 ,C3138_=_C3141 ,C3138_=_C3142 ,\nC3138_=_C3143 ,C3138_=_C3144 ,C3138_=_C3145 ,C3138_=_C3146 ,C3138_=_C3147 ,C3138_=_C3148 ,\nC3138_=_C3149 ,C3138_=_C3150 ,C3138_=_C3151 ,C3138_=_C3152 ,C3138_=_C3244 ,C3139_=_C3141 ,\nC3139_=_C3142 ,C3139_=_C3143 ,C3139_=_C3144 ,C3139_=_C3145 ,C3139_=_C3146 ,C3139_=_C3147 ,\nC3139_=_C3148 ,C3139_=_C3149 ,C3139_=_C3150 ,C3139_=_C3151 ,C3139_=_C3152 ,C3139_=_C3415 ,\nC3139_=_C3425 ,C3141_=_C3142 ,C3141_=_C3143 ,C3141_=_C3144 ,C3141_=_C3145 ,C3141_=_C3146 ,\nC3141_=_C3147 ,C3141_=_C3148 ,C3141_=_C3149 ,C3141_=_C3150 ,C3141_=_C3151 ,C3141_=_C3152 ,\nC3141_=_C3532 ,C3141_=_C3606 ,C3142_=_C3143 ,C3142_=_C3144 ,C3142_=_C3145 ,C3142_=_C3146 ,\nC3142_=_C3147 ,C3142_=_C3148 ,C3142_=_C3149 ,C3142_=_C3150 ,C3142_=_C3151 ,C3142_=_C3152 ,\nC3142_=_C3772 ,C3143_=_C3144 ,C3143_=_C3145 ,C3143_=_C3146 ,C3143_=_C3147 ,C3143_=_C3148 ,\nC3143_=_C3149 ,C3143_=_C3150 ,C3143_=_C3151 ,C3143_=_C3152 ,C3143_=_C3248 ,C3144_=_C3145 ,\nC3144_=_C3146 ,C3144_=_C3147 ,C3144_=_C3148 ,C3144_=_C3149 ,C3144_=_C3150 ,C3144_=_C3151 ,\nC3144_=_C3152 ,C3144_=_C3536 ,C3145_=_C3146 ,C3145_=_C3147 ,C3145_=_C3148 ,C3145_=_C3149 ,\nC3145_=_C3150 ,C3145_=_C3151 ,C3145_=_C3152 ,C3146_=_C3147 ,C3146_=_C3148 ,C3146_=_C3149 ,\nC3146_=_C3150 ,C3146_=_C3151 ,C3146_=_C3152 ,C3146_=_C3539 ,C3147_=_C3148 ,C3147_=_C3149 ,\nC3147_=_C3150 ,C3147_=_C3151 ,C3147_=_C3152 ,C3147_=_C3540 ,C3148_=_C3149 ,C3148_=_C3150 ,\nC3148_=_C3151 ,C3148_=_C3152 ,C3148_=_C3541 ,C3149_=_C3150 ,C3149_=_C3151 ,C3149_=_C3152 ,\nC3149_=_C3253 ,C3150_=_C3151 ,C3150_=_C3152 ,C3150_=_C3543 ,C3150_=_C3997 ,C3151_=_C3152 ,\nC3151_=_C3545 ,C3152_=_C4090 ,C3182_=_C3185 ,C3182_=_C3191 ,C3182_=_C3193 ,C3182_=_C3244 ,\nC3182_=_C3245 ,C3182_=_C3246 ,C3182_=_C3247 ,C3182_=_C3248 ,C3182_=_C3249 ,C3182_=_C3250 ,\nC3182_=_C3251 ,C3182_=_C3252 ,C3182_=_C3253 ,C3185_=_C3191 ,C3185_=_C3193 ,C3185_=_C3406 ,\nC3185_=_C3452 ,C3185_=_C3583 ,C3185_=_C3636 ,C3185_=_C3637 ,C3185_=_C3638 ,C3185_=_C3639 ,\nC3185_=_C3640 ,C3185_=_C3641 ,C3185_=_C3643 ,C3185_=_C3644 ,C3191_=_C3193 ,C3191_=_C3296 ,\nC3191_=_C3483 ,C3191_=_C3634 ,C3191_=_C3717 ,C3191_=_C3736 ,C3191_=_C4083 ,C3191_=_C4090 ,\nC3193_=_C3401 ,C3193_=_C3442 ,C3193_=_C3635 ,C3193_=_C3662 ,C3193_=_C4048 ,C3231_=_C3232 ,\nC3231_=_C3388 ,C3231_=_C3441 ,C3231_=_C3449 ,C3231_=_C3496 ,C3231_=_C3505 ,C3231_=_C3528 ,\nC3231_=_C3581 ,C3231_=_C3633 ,C3231_=_C3866 ,C3231_=_C3983 ,C3231_=_C4047 ,C3231_=_C4087 ,\nC3232_=_C3316 ,C3232_=_C3350 ,C3232_=_C3389 ,C3232_=_C3506 ,C3232_=_C3529 ,C3232_=_C3592 ,\nC3232_=_C3690 ,C3232_=_C3772 ,C3232_=_C3821 ,C3232_=_C3867 ,C3232_=_C4065 ,C3232_=_C4081 ,\nC3232_=_C4092 ,C3244_=_C3245 ,C3244_=_C3246 ,C3244_=_C3247 ,C3244_=_C3248 ,C3244_=_C3249 ,\nC3244_=_C3250 ,C3244_=_C3251 ,C3244_=_C3252 ,C3244_=_C3253 ,C3245_=_C3246 ,C3245_=_C3247 ,\nC3245_=_C3248 ,C3245_=_C3249 ,C3245_=_C3250 ,C3245_=_C3251 ,C3245_=_C3252 ,C3245_=_C3253 ,\nC3246_=_C3247 ,C3246_=_C3248 ,C3246_=_C3249 ,C3246_=_C3250 ,C3246_=_C3251 ,C3246_=_C3252 ,\nC3246_=_C3253 ,C3246_=_C3505 ,C3246_=_C3506 ,C3247_=_C3248 ,C3247_=_C3249 ,C3247_=_C3250 ,\nC3247_=_C3251 ,C3247_=_C3252 ,C3247_=_C3253 ,C3247_=_C3581 ,C3248_=_C3249 ,C3248_=_C3250 ,\nC3248_=_C3251 ,C3248_=_C3252 ,C3248_=_C3253 ,C3249_=_C3250 ,C3249_=_C3251 ,C3249_=_C3252 ,\nC3249_=_C3253 ,C3250_=_C3251 ,C3250_=_C3252 ,C3250_=_C3253 ,C3251_=_C3252 ,C3251_=_C3253 ,\nC3251_=_C3960 ,C3252_=_C3253 ,C3296_=_C3483 ,C3296_=_C3634 ,C3296_=_C3717 ,C3296_=_C3736 ,\nC3296_=_C4083 ,C3296_=_C4090 ,C3316_=_C3350 ,C3316_=_C3389 ,C3316_=_C3506 ,C3316_=_C3529 ,\nC3316_=_C3592 ,C3316_=_C3690 ,C3316_=_C3772 ,C3316_=_C3821 ,C3316_=_C3867 ,C3316_=_C4065 ,\nC3316_=_C4081 ,C3316_=_C4092 ,C3335_=_C3397 ,C3335_=_C3425 ,C3335_=_C3457 ,C3335_=_C3660 ,\nC3335_=_C3677 ,C3335_=_C3831 ,C3335_=_C3927 ,C3335_=_C3960 ,C3335_=_C3973 ,C3335_=_C3996 ,\nC3335_=_C3997 ,C3335_=_C3998 ,C3345_=_C3350 ,C3345_=_C3467 ,C3345_=_C3606 ,C3345_=_C3758 ,\nC3345_=_C3879 ,C3345_=_C3919 ,C3345_=_C3920 ,C3345_=_C3922 ,C3345_=_C3923 ,C3350_=_C3389 ,\nC3350_=_C3506 ,C3350_=_C3529 ,C3350_=_C3592 ,C3350_=_C3690 ,C3350_=_C3772 ,C3350_=_C3821 ,\nC3350_=_C3867 ,C3350_=_C4065 ,C3350_=_C4081 ,C3350_=_C4092 ,C3352_=_C3415 ,C3352_=_C3532 ,\nC3352_=_C3533 ,C3352_=_C3534 ,C3352_=_C3535 ,C3352_=_C3536 ,C3352_=_C3537 ,C3352_=_C3539 ,\nC3352_=_C3540 ,C3352_=_C3541 ,C3352_=_C3542 ,C3352_=_C3543 ,C3352_=_C3544</w:t>
      </w:r>
    </w:p>
    <w:p>
      <w:pPr>
        <w:pStyle w:val="PreformattedText"/>
        <w:bidi w:val="0"/>
        <w:spacing w:before="0" w:after="0"/>
        <w:jc w:val="left"/>
        <w:rPr/>
      </w:pPr>
      <w:r>
        <w:rPr/>
        <w:t xml:space="preserve"> </w:t>
      </w:r>
      <w:r>
        <w:rPr/>
        <w:t>,C3352_=_C3545 ,\nC3352_=_C3546 ,C3388_=_C3389 ,C3388_=_C3441 ,C3388_=_C3449 ,C3388_=_C3496 ,C3388_=_C3505 ,\nC3388_=_C3528 ,C3388_=_C3581 ,C3388_=_C3633 ,C3388_=_C3866 ,C3388_=_C3983 ,C3388_=_C4047 ,\nC3388_=_C4087 ,C3389_=_C3506 ,C3389_=_C3529 ,C3389_=_C3592 ,C3389_=_C3690 ,C3389_=_C3772 ,\nC3389_=_C3821 ,C3389_=_C3867 ,C3389_=_C4065 ,C3389_=_C4081 ,C3389_=_C4092 ,C3397_=_C3401 ,\nC3397_=_C3425 ,C3397_=_C3457 ,C3397_=_C3660 ,C3397_=_C3677 ,C3397_=_C3831 ,C3397_=_C3927 ,\nC3397_=_C3960 ,C3397_=_C3973 ,C3397_=_C3996 ,C3397_=_C3997 ,C3397_=_C3998 ,C3401_=_C3442 ,\nC3401_=_C3635 ,C3401_=_C3662 ,C3401_=_C4048 ,C3406_=_C3452 ,C3406_=_C3583 ,C3406_=_C3636 ,\nC3406_=_C3637 ,C3406_=_C3638 ,C3406_=_C3639 ,C3406_=_C3640 ,C3406_=_C3641 ,C3406_=_C3643 ,\nC3406_=_C3644 ,C3415_=_C3425 ,C3415_=_C3532 ,C3415_=_C3533 ,C3415_=_C3534 ,C3415_=_C3535 ,\nC3415_=_C3536 ,C3415_=_C3537 ,C3415_=_C3539 ,C3415_=_C3540 ,C3415_=_C3541 ,C3415_=_C3542 ,\nC3415_=_C3543 ,C3415_=_C3544 ,C3415_=_C3545 ,C3415_=_C3546 ,C3425_=_C3457 ,C3425_=_C3660 ,\nC3425_=_C3677 ,C3425_=_C3831 ,C3425_=_C3927 ,C3425_=_C3960 ,C3425_=_C3973 ,C3425_=_C3996 ,\nC3425_=_C3997 ,C3425_=_C3998 ,C3441_=_C3442 ,C3441_=_C3449 ,C3441_=_C3496 ,C3441_=_C3505 ,\nC3441_=_C3528 ,C3441_=_C3581 ,C3441_=_C3633 ,C3441_=_C3866 ,C3441_=_C3983 ,C3441_=_C4047 ,\nC3441_=_C4087 ,C3442_=_C3635 ,C3442_=_C3662 ,C3442_=_C4048 ,C3449_=_C3496 ,C3449_=_C3505 ,\nC3449_=_C3528 ,C3449_=_C3581 ,C3449_=_C3633 ,C3449_=_C3866 ,C3449_=_C3983 ,C3449_=_C4047 ,\nC3449_=_C4087 ,C3452_=_C3457 ,C3452_=_C3583 ,C3452_=_C3636 ,C3452_=_C3637 ,C3452_=_C3638 ,\nC3452_=_C3639 ,C3452_=_C3640 ,C3452_=_C3641 ,C3452_=_C3643 ,C3452_=_C3644 ,C3457_=_C3660 ,\nC3457_=_C3677 ,C3457_=_C3831 ,C3457_=_C3927 ,C3457_=_C3960 ,C3457_=_C3973 ,C3457_=_C3996 ,\nC3457_=_C3997 ,C3457_=_C3998 ,C3467_=_C3606 ,C3467_=_C3758 ,C3467_=_C3879 ,C3467_=_C3919 ,\nC3467_=_C3920 ,C3467_=_C3922 ,C3467_=_C3923 ,C3483_=_C3634 ,C3483_=_C3717 ,C3483_=_C3736 ,\nC3483_=_C4083 ,C3483_=_C4090 ,C3496_=_C3505 ,C3496_=_C3528 ,C3496_=_C3581 ,C3496_=_C3633 ,\nC3496_=_C3866 ,C3496_=_C3983 ,C3496_=_C4047 ,C3496_=_C4087 ,C3505_=_C3506 ,C3505_=_C3528 ,\nC3505_=_C3581 ,C3505_=_C3633 ,C3505_=_C3866 ,C3505_=_C3983 ,C3505_=_C4047 ,C3505_=_C4087 ,\nC3506_=_C3529 ,C3506_=_C3592 ,C3506_=_C3690 ,C3506_=_C3772 ,C3506_=_C3821 ,C3506_=_C3867 ,\nC3506_=_C4065 ,C3506_=_C4081 ,C3506_=_C4092 ,C3528_=_C3529 ,C3528_=_C3581 ,C3528_=_C3633 ,\nC3528_=_C3866 ,C3528_=_C3983 ,C3528_=_C4047 ,C3528_=_C4087 ,C3529_=_C3592 ,C3529_=_C3690 ,\nC3529_=_C3772 ,C3529_=_C3821 ,C3529_=_C3867 ,C3529_=_C4065 ,C3529_=_C4081 ,C3529_=_C4092 ,\nC3532_=_C3533 ,C3532_=_C3534 ,C3532_=_C3535 ,C3532_=_C3536 ,C3532_=_C3537 ,C3532_=_C3539 ,\nC3532_=_C3540 ,C3532_=_C3541 ,C3532_=_C3542 ,C3532_=_C3543 ,C3532_=_C3544 ,C3532_=_C3545 ,\nC3532_=_C3546 ,C3532_=_C3606 ,C3533_=_C3534 ,C3533_=_C3535 ,C3533_=_C3536 ,C3533_=_C3537 ,\nC3533_=_C3539 ,C3533_=_C3540 ,C3533_=_C3541 ,C3533_=_C3542 ,C3533_=_C3543 ,C3533_=_C3544 ,\nC3533_=_C3545 ,C3533_=_C3546 ,C3533_=_C3677 ,C3534_=_C3535 ,C3534_=_C3536 ,C3534_=_C3537 ,\nC3534_=_C3539 ,C3534_=_C3540 ,C3534_=_C3541 ,C3534_=_C3542 ,C3534_=_C3543 ,C3534_=_C3544 ,\nC3534_=_C3545 ,C3534_=_C3546 ,C3534_=_C3831 ,C3535_=_C3536 ,C3535_=_C3537 ,C3535_=_C3539 ,\nC3535_=_C3540 ,C3535_=_C3541 ,C3535_=_C3542 ,C3535_=_C3543 ,C3535_=_C3544 ,C3535_=_C3545 ,\nC3535_=_C3546 ,C3535_=_C3927 ,C3536_=_C3537 ,C3536_=_C3539 ,C3536_=_C3540 ,C3536_=_C3541 ,\nC3536_=_C3542 ,C3536_=_C3543 ,C3536_=_C3544 ,C3536_=_C3545 ,C3536_=_C3546 ,C3537_=_C3539 ,\nC3537_=_C3540 ,C3537_=_C3541 ,C3537_=_C3542 ,C3537_=_C3543 ,C3537_=_C3544 ,C3537_=_C3545 ,\nC3537_=_C3546 ,C3537_=_C3973 ,C3539_=_C3540 ,C3539_=_C3541 ,C3539_=_C3542 ,C3539_=_C3543 ,\nC3539_=_C3544 ,C3539_=_C3545 ,C3539_=_C3546 ,C3540_=_C3541 ,C3540_=_C3542 ,C3540_=_C3543 ,\nC3540_=_C3544 ,C3540_=_C3545 ,C3540_=_C3546 ,C3541_=_C3542 ,C3541_=_C3543 ,C3541_=_C3544 ,\nC3541_=_C3545 ,C3541_=_C3546 ,C3542_=_C3543 ,C3542_=_C3544 ,C3542_=_C3545 ,C3542_=_C3546 ,\nC3542_=_C3996 ,C3543_=_C3544 ,C3543_=_C3545 ,C3543_=_C3546 ,C3543_=_C3997 ,C3544_=_C3545 ,\nC3544_=_C3546 ,C3545_=_C3546 ,C3581_=_C3633 ,C3581_=_C3866 ,C3581_=_C3983 ,C3581_=_C4047 ,\nC3581_=_C4087 ,C3583_=_C3592 ,C3583_=_C3636 ,C3583_=_C3637 ,C3583_=_C3638 ,C3583_=_C3639 ,\nC3583_=_C3640 ,C3583_=_C3641 ,C3583_=_C3643 ,C3583_=_C3644 ,C3592_=_C3690 ,C3592_=_C3772 ,\nC3592_=_C3821 ,C3592_=_C3867 ,C3592_=_C4065 ,C3592_=_C4081 ,C3592_=_C4092 ,C3606_=_C3758 ,\nC3606_=_C3879 ,C3606_=_C3919 ,C3606_=_C3920 ,C3606_=_C3922 ,C3606_=_C3923 ,C3633_=_C3634 ,\nC3633_=_C3635 ,C3633_=_C3866 ,C3633_=_C3983 ,C3633_=_C4047 ,C3633_=_C4087 ,C3634_=_C3635 ,\nC3634_=_C3717 ,C3634_=_C3736 ,C3634_=_C4083 ,C3634_=_C4090 ,C3635_=_C3662 ,C3635_=_C4048 ,\nC3636_=_C3637 ,C3636_=_C3638 ,C3636_=_C3639 ,C3636_=_C3640 ,C3636_=_C3641 ,C3636_=_C3643 ,\nC3636_=_C3644 ,C3637_=_C3638 ,C3637_=_C3639 ,C3637_=_C3640 ,C3637_=_C3641 ,C3637_=_C3643 ,\nC3637_=_C3644 ,C3638_=_C3639 ,C3638_=_C3640 ,C3638_=_C3641 ,C3638_=_C3643 ,C3638_=_C3644 ,\nC3638_=_C3866 ,C3638_=_C3867 ,C3639_=_C3640 ,C3639_=_C3641 ,C3639_=_C3643 ,C3639_=_C3644 ,\nC3640_=_C3641 ,C3640_=_C3643 ,C3640_=_C3644 ,C3641_=_C3643 ,C3641_=_C3644 ,C3643_=_C3644 ,\nC3660_=_C3662 ,C3660_=_C3677 ,C3660_=_C3831 ,C3660_=_C3927 ,C3660_=_C3960 ,C3660_=_C3973 ,\nC3660_=_C3996 ,C3660_=_C3997 ,C3660_=_C3998 ,C3662_=_C4048 ,C3677_=_C3831 ,C3677_=_C3927 ,\nC3677_=_C3960 ,C3677_=_C3973 ,C3677_=_C3996 ,C3677_=_C3997 ,C3677_=_C3998 ,C3690_=_C3772 ,\nC3690_=_C3821 ,C3690_=_C3867 ,C3690_=_C4065 ,C3690_=_C4081 ,C3690_=_C4092 ,C3717_=_C3736 ,\nC3717_=_C4083 ,C3717_=_C4090 ,C3736_=_C4083 ,C3736_=_C4090 ,C3758_=_C3879 ,C3758_=_C3919 ,\nC3758_=_C3920 ,C3758_=_C3922 ,C3758_=_C3923 ,C3772_=_C3821 ,C3772_=_C3867 ,C3772_=_C4065 ,\nC3772_=_C4081 ,C3772_=_C4092 ,C3821_=_C3867 ,C3821_=_C4065 ,C3821_=_C4081 ,C3821_=_C4092 ,\nC3831_=_C3927 ,C3831_=_C3960 ,C3831_=_C3973 ,C3831_=_C3996 ,C3831_=_C3997 ,C3831_=_C3998 ,\nC3866_=_C3867 ,C3866_=_C3983 ,C3866_=_C4047 ,C3866_=_C4087 ,C3867_=_C4065 ,C3867_=_C4081 ,\nC3867_=_C4092 ,C3879_=_C3919 ,C3879_=_C3920 ,C3879_=_C3922 ,C3879_=_C3923 ,C3919_=_C3920 ,\nC3919_=_C3922 ,C3919_=_C3923 ,C3920_=_C3922 ,C3920_=_C3923 ,C3920_=_C4065 ,C3922_=_C3923 ,\nC3922_=_C3998 ,C3927_=_C3960 ,C3927_=_C3973 ,C3927_=_C3996 ,C3927_=_C3997 ,C3927_=_C3998 ,\nC3960_=_C3973 ,C3960_=_C3996 ,C3960_=_C3997 ,C3960_=_C3998 ,C3973_=_C3996 ,C3973_=_C3997 ,\nC3973_=_C3998 ,C3983_=_C4047 ,C3983_=_C4087 ,C3996_=_C3997 ,C3996_=_C3998 ,C3997_=_C3998 ,\nC4047_=_C4048 ,C4047_=_C4087 ,C4065_=_C4081 ,C4065_=_C4092 ,C4081_=_C4092 ,C4083_=_C4090 ,\nC4087_=_C4092 ,"];83[shape=box, label="id:83 level: 3\n637: C24 C46 C58 C62 C85 \nC93 C107 C111 C136 C139 C160 \nC163 C176 C182 C212 C216 C237 \nC240 C248 C253 C269 C314 C323 \nC339 C344 C354 C369 C375 C382 \nC386 C393 C396 C430 C432 C435 \nC436 C437 C438 C439 C440 C441 \nC442 C443 C444 C445 C446 C447 \nC448 C449 C451 C452 C453 C454 \nC455 C456 C476 C489 C533 C535 \nC553 C568 C575 C595 C621 C622 \nC625 C638 C639 C640 C641 C642 \nC643 C645 C646 C648 C649 C650 \nC651 C652 C656 C657 C659 C660 \nC666 C675 C687 C698 C719 C725 \nC736 C804 C818 C821 C829 C831 \nC844 C849 C850 C852 C853 C854 \nC855 C856 C857 C858 C860 C861 \nC862 C864 C865 C866 C867 C868 \nC869 C870 C871 C873 C874 C902 \nC903 C904 C905 C906 C907 C908 \nC909 C910 C911 C913 C914 C915 \nC916 C917 C918 C919 C921 C922 \nC923 C924 C927 C932 C987 C993 \nC995 C1000 C1007 C1008 C1014 C1016 \nC1021 C1025 C1026 C1030 C1040 C1067 \nC1078 C1089 C1097 C1110 C1136 C1192 \nC1203 C1206 C1209 C1210 C1219 C1222 \nC1228 C1229 C1254 C1274 C1292 C1302 \nC1325 C1328 C1329 C1332 C1333 C1335 \nC1338 C1339 C1340 C1344 C1345 C1346 \nC1347 C1355 C1361 C1371 C1374 C1395 \nC1401 C1407 C1409 C1418 C1422 C1429 \nC1434 C1438 C1464 C1489 C1499 C1523 \nC1532 C1534 C1535 C1537 C1538 C1539 \nC1541 C1543 C1546 C1547 C1548 C1549 \nC1550 C1552 C1554 C1555 C1556 C1557 \nC1593 C1613 C1616 C1617 C1624 C1699 \nC1700 C1702 C1703 C1704 C1706 C1708 \nC1709 C1710 C1711 C1713 C1714 C1715 \nC1717 C1718 C1719 C1720 C1721 C1722 \nC1724 C1725 C1726 C1727 C1730 C1731 \nC1732 C1733 C1734 C1735 C1737 C1739 \nC1740 C1741 C1742 C1747 C1759 C1766 \nC1786 C1787 C1808 C1816 C1821 C1826 \nC1844 C1864 C1893 C1900 C1906 C1927 \nC1930 C1965 C1967 C1969 C1973 C1975 \nC2001 C2004 C2015 C2022 C2023 C2024 \nC2025 C2026 C2027 C2028 C2030 C2031 \nC2032 C2034 C2035 C2036 C2037 C2040 \nC2041 C2043 C2046 C2053 C2059 C2066 \nC2087 C2151 C2161 C2162 C2163 C2164 \nC2165 C2170 C2171 C2172 C2175 C2176 \nC2177 C2184 C2187 C2203 C2223 C2225 \nC2226 C2227 C2230 C2231 C2234 C2236 \nC2241 C2246 C2260 C2264 C2266 C2273 \nC2313 C2321 C2323 C2324 C2325 C2326 \nC2327 C2330 C2331 C2332 C2333 C2334 \nC2335 C2337 C2339 C2340 C2341 C2342 \nC2348 C2362 C2363 C2367 C2378 C2384 \nC2394 C2418 C2455 C2467 C2493 C2510 \nC2511 C2512 C2517 C2520 C2523 C2536 \nC2561 C2566 C2576 C2608 C2621 C2642 \nC2644 C2655 C2659 C2660 C2674 C2686 \nC2690 C2691 C2694 C2699 C2700 C2705 \nC2706 C2707 C2708 C2711 C2712 C2713 \nC2714 C2723 C2726 C2760 C2763 C2781 \nC2783 C2785 C2790 C2791 C2813 C2816 \nC2817 C2818 C2819 C2820 C2821 C2822 \nC2823 C2824 C2827 C2829 C2830 C2831 \nC2833 C2846 C2847 C2849 C2852 C2858 \nC2860 C2864 C2865 C2867 C2868 C2869 \nC2870 C2872 C2873 C2874 C2875 C2877 \nC2878 C2879 C2880 C2881 C2882 C2883 \nC2884 C2885 C2886 C2888 C2890 C2891 \nC2892 C2899 C2902 C2903 C2905 C2924 \nC2933 C2937 C2941 C2973 C2977 C2978 \nC2980 C2981 C2982 C2983 C2984 C2985 \nC2987 C2989 C2991 C2992 C2993 C3010 \nC3011 C3012 C3014 C3015 C3016 C3017 \nC3018 C3019 C3020 C3021 C3024 C3025 \nC3027 C3046 C3065 C3071 C3121 C3125 \nC3129 C3137 C3141 C3144 C3147 C3155 \nC3156 C3162 C3194 C3195 C3197 C3198 \nC3199 C3200 C3202 C3203 C3205 C3206 \nC3207 C3208 C3209 C3210 C3211 C3213 \nC3217 C3218 C3237 C3243 C3254 C3255 \nC3257 C3258 C3260 C3261 C3262 C3263 \nC3264 C3265 C3266 C3267 C3270 C3272 \nC3275 C3277 C3294 C3324 C3325 C3326 \nC3327 C3328 C3329 C3330 C3331</w:t>
      </w:r>
    </w:p>
    <w:p>
      <w:pPr>
        <w:pStyle w:val="PreformattedText"/>
        <w:bidi w:val="0"/>
        <w:spacing w:before="0" w:after="0"/>
        <w:jc w:val="left"/>
        <w:rPr/>
      </w:pPr>
      <w:r>
        <w:rPr/>
        <w:t xml:space="preserve"> </w:t>
      </w:r>
      <w:r>
        <w:rPr/>
        <w:t>C3333 \nC3334 C3335 C3375 C3377 C3379 C3390 \nC3407 C3410 C3416 C3461 C3479 C3515 \nC3520 C3526 C3532 C3536 C3540 C3547 \nC3549 C3574 C3597 C3598 C3599 C3602 \nC3603 C3604 C3605 C3606 C3609 C3610 \nC3611 C3612 C3613 C3646 C3647 C3648 \nC3649 C3651 C3653 C3654 C3655 C3659 \nC3684 C3686 C3691 C3704 C3733 C3753 \nC3758 C3759 C3761 C3762 C3776 C3786 \nC3805 C3811 C3834 C3847 C3871 C3876 \nC3893 C3899 C3900 C3901 C3902 C3913 \nC3922 C3923 C3925 C3933 C3935 C3937 \nC3942 C3958 C3959 C3963 C3998 C4005 \nC4020 C4021 C4022 C4023 C4024 C4049 \nC4050 C4051 C4053 C4054 C4093 C4096 \nC4099 C4100 \n7837: C24_=_C46( C24 C46 ) C24_=_C163( C24 C163 ) C24_=_C182( C24 C182 ) C24_=_C314( C24 C314 ) C24_=_C339( C24 C339 ) \nC24_=_C375( C24 C375 ) C24_=_C687( C24 C687 ) C24_=_C736( C24 C736 ) C24_=_C1030( C24 C1030 ) C24_=_C1229( C24 C1229 ) C24_=_C1556( C24 C1556 ) \nC24_=_C2260( C24 C2260 ) C24_=_C2341( C24 C2341 ) C24_=_C2523( C24 C2523 ) C24_=_C2700( C24 C2700 ) C24_=_C2791( C24 C2791 ) C24_=_C3390( C24 C3390 ) \nC24_=_C3574( C24 C3574 ) C24_=_C3762( C24 C3762 ) C24_=_C3876( C24 C3876 ) C24_=_C3923( C24 C3923 ) C24_=_C4093( C24 C4093 ) C24_=_C4100( C24 C4100 ) \nC46_=_C163( C46 C163 ) C46_=_C182( C46 C182 ) C46_=_C314( C46 C314 ) C46_=_C339( C46 C339 ) C46_=_C375( C46 C375 ) C46_=_C687( C46 C687 ) \nC46_=_C736( C46 C736 ) C46_=_C1030( C46 C1030 ) C46_=_C1229( C46 C1229 ) C46_=_C1556( C46 C1556 ) C46_=_C2260( C46 C2260 ) C46_=_C2341( C46 C2341 ) \nC46_=_C2523( C46 C2523 ) C46_=_C2700( C46 C2700 ) C46_=_C2791( C46 C2791 ) C46_=_C3390( C46 C3390 ) C46_=_C3574( C46 C3574 ) C46_=_C3762( C46 C3762 ) \nC46_=_C3876( C46 C3876 ) C46_=_C3923( C46 C3923 ) C46_=_C4093( C46 C4093 ) C46_=_C4100( C46 C4100 ) C58_=_C62( C58 C62 ) C58_=_C85( C58 C85 ) \nC58_=_C107( C58 C107 ) C58_=_C212( C58 C212 ) C58_=_C344( C58 C344 ) C58_=_C354( C58 C354 ) C58_=_C1325( C58 C1325 ) C58_=_C1328( C58 C1328 ) \nC58_=_C1329( C58 C1329 ) C58_=_C1332( C58 C1332 ) C58_=_C1333( C58 C1333 ) C58_=_C1335( C58 C1335 ) C58_=_C1338( C58 C1338 ) C58_=_C1339( C58 C1339 ) \nC58_=_C1340( C58 C1340 ) C58_=_C1344( C58 C1344 ) C58_=_C1345( C58 C1345 ) C58_=_C1346( C58 C1346 ) C58_=_C1347( C58 C1347 ) C62_=_C111( C62 C111 ) \nC62_=_C216( C62 C216 ) C62_=_C237( C62 C237 ) C62_=_C253( C62 C253 ) C62_=_C323( C62 C323 ) C62_=_C857( C62 C857 ) C62_=_C2027( C62 C2027 ) \nC62_=_C2227( C62 C2227 ) C62_=_C2363( C62 C2363 ) C62_=_C2608( C62 C2608 ) C62_=_C2674( C62 C2674 ) C62_=_C2880( C62 C2880 ) C62_=_C2881( C62 C2881 ) \nC62_=_C2882( C62 C2882 ) C62_=_C2883( C62 C2883 ) C62_=_C2884( C62 C2884 ) C62_=_C2885( C62 C2885 ) C62_=_C2886( C62 C2886 ) C62_=_C2888( C62 C2888 ) \nC62_=_C2890( C62 C2890 ) C62_=_C2891( C62 C2891 ) C85_=_C93( C85 C93 ) C85_=_C107( C85 C107 ) C85_=_C212( C85 C212 ) C85_=_C344( C85 C344 ) \nC85_=_C354( C85 C354 ) C85_=_C1325( C85 C1325 ) C85_=_C1328( C85 C1328 ) C85_=_C1329( C85 C1329 ) C85_=_C1332( C85 C1332 ) C85_=_C1333( C85 C1333 ) \nC85_=_C1335( C85 C1335 ) C85_=_C1338( C85 C1338 ) C85_=_C1339( C85 C1339 ) C85_=_C1340( C85 C1340 ) C85_=_C1344( C85 C1344 ) C85_=_C1345( C85 C1345 ) \nC85_=_C1346( C85 C1346 ) C85_=_C1347( C85 C1347 ) C93_=_C139( C93 C139 ) C93_=_C160( C93 C160 ) C93_=_C240( C93 C240 ) C93_=_C386( C93 C386 ) \nC93_=_C396( C93 C396 ) C93_=_C476( C93 C476 ) C93_=_C1203( C93 C1203 ) C93_=_C1228( C93 C1228 ) C93_=_C2241( C93 C2241 ) C93_=_C2321( C93 C2321 ) \nC93_=_C2340( C93 C2340 ) C93_=_C2394( C93 C2394 ) C93_=_C2699( C93 C2699 ) C93_=_C2726( C93 C2726 ) C93_=_C2790( C93 C2790 ) C93_=_C2937( C93 C2937 ) \nC93_=_C3461( C93 C3461 ) C93_=_C3761( C93 C3761 ) C93_=_C3922( C93 C3922 ) C93_=_C3963( C93 C3963 ) C93_=_C3998( C93 C3998 ) C93_=_C4096( C93 C4096 ) \nC107_=_C111( C107 C111 ) C107_=_C212( C107 C212 ) C107_=_C344( C107 C344 ) C107_=_C354( C107 C354 ) C107_=_C1325( C107 C1325 ) C107_=_C1328( C107 C1328 ) \nC107_=_C1329( C107 C1329 ) C107_=_C1332( C107 C1332 ) C107_=_C1333( C107 C1333 ) C107_=_C1335( C107 C1335 ) C107_=_C1338( C107 C1338 ) C107_=_C1339( C107 C1339 ) \nC107_=_C1340( C107 C1340 ) C107_=_C1344( C107 C1344 ) C107_=_C1345( C107 C1345 ) C107_=_C1346( C107 C1346 ) C107_=_C1347( C107 C1347 ) C111_=_C216( C111 C216 ) \nC111_=_C237( C111 C237 ) C111_=_C253( C111 C253 ) C111_=_C323( C111 C323 ) C111_=_C857( C111 C857 ) C111_=_C2027( C111 C2027 ) C111_=_C2227( C111 C2227 ) \nC111_=_C2363( C111 C2363 ) C111_=_C2608( C111 C2608 ) C111_=_C2674( C111 C2674 ) C111_=_C2880( C111 C2880 ) C111_=_C2881( C111 C2881 ) C111_=_C2882( C111 C2882 ) \nC111_=_C2883( C111 C2883 ) C111_=_C2884( C111 C2884 ) C111_=_C2885( C111 C2885 ) C111_=_C2886( C111 C2886 ) C111_=_C2888( C111 C2888 ) C111_=_C2890( C111 C2890 ) \nC111_=_C2891( C111 C2891 ) C136_=_C139( C136 C139 ) C136_=_C176( C136 C176 ) C136_=_C248( C136 C248 ) C136_=_C269( C136 C269 ) C136_=_C369( C136 C369 ) \nC136_=_C382( C136 C382 ) C136_=_C393( C136 C393 ) C136_=_C1209( C136 C1209 ) C136_=_C2023( C136 C2023 ) C136_=_C2024( C136 C2024 ) C136_=_C2025( C136 C2025 ) \nC136_=_C2026( C136 C2026 ) C136_=_C2027( C136 C2027 ) C136_=_C2028( C136 C2028 ) C136_=_C2030( C136 C2030 ) C136_=_C2031( C136 C2031 ) C136_=_C2032( C136 C2032 ) \nC136_=_C2034( C136 C2034 ) C136_=_C2035( C136 C2035 ) C136_=_C2036( C136 C2036 ) C136_=_C2037( C136 C2037 ) C136_=_C2040( C136 C2040 ) C136_=_C2041( C136 C2041 ) \nC139_=_C160( C139 C160 ) C139_=_C240( C139 C240 ) C139_=_C386( C139 C386 ) C139_=_C396( C139 C396 ) C139_=_C476( C139 C476 ) C139_=_C1203( C139 C1203 ) \nC139_=_C1228( C139 C1228 ) C139_=_C2241( C139 C2241 ) C139_=_C2321( C139 C2321 ) C139_=_C2340( C139 C2340 ) C139_=_C2394( C139 C2394 ) C139_=_C2699( C139 C2699 ) \nC139_=_C2726( C139 C2726 ) C139_=_C2790( C139 C2790 ) C139_=_C2937( C139 C2937 ) C139_=_C3461( C139 C3461 ) C139_=_C3761( C139 C3761 ) C139_=_C3922( C139 C3922 ) \nC139_=_C3963( C139 C3963 ) C139_=_C3998( C139 C3998 ) C139_=_C4096( C139 C4096 ) C160_=_C163( C160 C163 ) C160_=_C240( C160 C240 ) C160_=_C386( C160 C386 ) \nC160_=_C396( C160 C396 ) C160_=_C476( C160 C476 ) C160_=_C1203( C160 C1203 ) C160_=_C1228( C160 C1228 ) C160_=_C2241( C160 C2241 ) C160_=_C2321( C160 C2321 ) \nC160_=_C2340( C160 C2340 ) C160_=_C2394( C160 C2394 ) C160_=_C2699( C160 C2699 ) C160_=_C2726( C160 C2726 ) C160_=_C2790( C160 C2790 ) C160_=_C2937( C160 C2937 ) \nC160_=_C3461( C160 C3461 ) C160_=_C3761( C160 C3761 ) C160_=_C3922( C160 C3922 ) C160_=_C3963( C160 C3963 ) C160_=_C3998( C160 C3998 ) C160_=_C4096( C160 C4096 ) \nC163_=_C182( C163 C182 ) C163_=_C314( C163 C314 ) C163_=_C339( C163 C339 ) C163_=_C375( C163 C375 ) C163_=_C687( C163 C687 ) C163_=_C736( C163 C736 ) \nC163_=_C1030( C163 C1030 ) C163_=_C1229( C163 C1229 ) C163_=_C1556( C163 C1556 ) C163_=_C2260( C163 C2260 ) C163_=_C2341( C163 C2341 ) C163_=_C2523( C163 C2523 ) \nC163_=_C2700( C163 C2700 ) C163_=_C2791( C163 C2791 ) C163_=_C3390( C163 C3390 ) C163_=_C3574( C163 C3574 ) C163_=_C3762( C163 C3762 ) C163_=_C3876( C163 C3876 ) \nC163_=_C3923( C163 C3923 ) C163_=_C4093( C163 C4093 ) C163_=_C4100( C163 C4100 ) C176_=_C182( C176 C182 ) C176_=_C248( C176 C248 ) C176_=_C269( C176 C269 ) \nC176_=_C369( C176 C369 ) C176_=_C382( C176 C382 ) C176_=_C393( C176 C393 ) C176_=_C1209( C176 C1209 ) C176_=_C2023( C176 C2023 ) C176_=_C2024( C176 C2024 ) \nC176_=_C2025( C176 C2025 ) C176_=_C2026( C176 C2026 ) C176_=_C2027( C176 C2027 ) C176_=_C2028( C176 C2028 ) C176_=_C2030( C176 C2030 ) C176_=_C2031( C176 C2031 ) \nC176_=_C2032( C176 C2032 ) C176_=_C2034( C176 C2034 ) C176_=_C2035( C176 C2035 ) C176_=_C2036( C176 C2036 ) C176_=_C2037( C176 C2037 ) C176_=_C2040( C176 C2040 ) \nC176_=_C2041( C176 C2041 ) C182_=_C314( C182 C314 ) C182_=_C339( C182 C339 ) C182_=_C375( C182 C375 ) C182_=_C687( C182 C687 ) C182_=_C736( C182 C736 ) \nC182_=_C1030( C182 C1030 ) C182_=_C1229( C182 C1229 ) C182_=_C1556( C182 C1556 ) C182_=_C2260( C182 C2260 ) C182_=_C2341( C182 C2341 ) C182_=_C2523( C182 C2523 ) \nC182_=_C2700( C182 C2700 ) C182_=_C2791( C182 C2791 ) C182_=_C3390( C182 C3390 ) C182_=_C3574( C182 C3574 ) C182_=_C3762( C182 C3762 ) C182_=_C3876( C182 C3876 ) \nC182_=_C3923( C182 C3923 ) C182_=_C4093( C182 C4093 ) C182_=_C4100( C182 C4100 ) C212_=_C216( C212 C216 ) C212_=_C344( C212 C344 ) C212_=_C354( C212 C354 ) \nC212_=_C1325( C212 C1325 ) C212_=_C1328( C212 C1328 ) C212_=_C1329( C212 C1329 ) C212_=_C1332( C212 C1332 ) C212_=_C1333( C212 C1333 ) C212_=_C1335( C212 C1335 ) \nC212_=_C1338( C212 C1338 ) C212_=_C1339( C212 C1339 ) C212_=_C1340( C212 C1340 ) C212_=_C1344( C212 C1344 ) C212_=_C1345( C212 C1345 ) C212_=_C1346( C212 C1346 ) \nC212_=_C1347( C212 C1347 ) C216_=_C237( C216 C237 ) C216_=_C253( C216 C253 ) C216_=_C323( C216 C323 ) C216_=_C857( C216 C857 ) C216_=_C2027( C216 C2027 ) \nC216_=_C2227( C216 C2227 ) C216_=_C2363( C216 C2363 ) C216_=_C2608( C216 C2608 ) C216_=_C2674( C216 C2674 ) C216_=_C2880( C216 C2880 ) C216_=_C2881( C216 C2881 ) \nC216_=_C2882( C216 C2882 ) C216_=_C2883( C216 C2883 ) C216_=_C2884( C216 C2884 ) C216_=_C2885( C216 C2885 ) C216_=_C2886( C216 C2886 ) C216_=_C2888( C216 C2888 ) \nC216_=_C2890( C216 C2890 ) C216_=_C2891( C216 C2891 ) C237_=_C240( C237 C240 ) C237_=_C253( C237 C253 ) C237_=_C323( C237 C323 ) C237_=_C857( C237 C857 ) \nC237_=_C2027( C237 C2027 ) C237_=_C2227( C237 C2227 ) C237_=_C2363( C237 C2363 ) C237_=_C2608( C237 C2608 ) C237_=_C2674( C237 C2674 ) C237_=_C2880( C237 C2880 ) \nC237_=_C2881( C237 C2881 ) C237_=_C2882( C237 C2882 ) C237_=_C2883( C237 C2883 ) C237_=_C2884( C237 C2884 ) C237_=_C2885( C237 C2885 ) C237_=_C2886( C237 C2886 ) \nC237_=_C2888( C237 C2888 ) C237_=_C2890( C237 C2890 ) C237_=_C2891( C237 C2891 ) C240_=_C386( C240 C386 ) C240_=_C396( C240 C396 ) C240_=_C476( C240 C476 ) \nC240_=_C1203( C240 C1203 ) C240_=_C1228( C240 C1228 ) C240_=_C2241( C240 C2241 ) C240_=_C2321( C240 C2321 ) C240_=_C2340( C240 C2340 ) C240_=_C2394( C240 C2394 ) \nC240_=_C2699( C240 C2699 ) C240_=_C2726( C240 C2726 ) C240_=_C2790( C240 C2790 ) C240_=_C2937( C240 C2937</w:t>
      </w:r>
    </w:p>
    <w:p>
      <w:pPr>
        <w:pStyle w:val="PreformattedText"/>
        <w:bidi w:val="0"/>
        <w:spacing w:before="0" w:after="0"/>
        <w:jc w:val="left"/>
        <w:rPr/>
      </w:pPr>
      <w:r>
        <w:rPr/>
        <w:t xml:space="preserve"> </w:t>
      </w:r>
      <w:r>
        <w:rPr/>
        <w:t>) C240_=_C3461( C240 C3461 ) C240_=_C3761( C240 C3761 ) \nC240_=_C3922( C240 C3922 ) C240_=_C3963( C240 C3963 ) C240_=_C3998( C240 C3998 ) C240_=_C4096( C240 C4096 ) C248_=_C253( C248 C253 ) C248_=_C269( C248 C269 ) \nC248_=_C369( C248 C369 ) C248_=_C382( C248 C382 ) C248_=_C393( C248 C393 ) C248_=_C1209( C248 C1209 ) C248_=_C2023( C248 C2023 ) C248_=_C2024( C248 C2024 ) \nC248_=_C2025( C248 C2025 ) C248_=_C2026( C248 C2026 ) C248_=_C2027( C248 C2027 ) C248_=_C2028( C248 C2028 ) C248_=_C2030( C248 C2030 ) C248_=_C2031( C248 C2031 ) \nC248_=_C2032( C248 C2032 ) C248_=_C2034( C248 C2034 ) C248_=_C2035( C248 C2035 ) C248_=_C2036( C248 C2036 ) C248_=_C2037( C248 C2037 ) C248_=_C2040( C248 C2040 ) \nC248_=_C2041( C248 C2041 ) C253_=_C323( C253 C323 ) C253_=_C857( C253 C857 ) C253_=_C2027( C253 C2027 ) C253_=_C2227( C253 C2227 ) C253_=_C2363( C253 C2363 ) \nC253_=_C2608( C253 C2608 ) C253_=_C2674( C253 C2674 ) C253_=_C2880( C253 C2880 ) C253_=_C2881( C253 C2881 ) C253_=_C2882( C253 C2882 ) C253_=_C2883( C253 C2883 ) \nC253_=_C2884( C253 C2884 ) C253_=_C2885( C253 C2885 ) C253_=_C2886( C253 C2886 ) C253_=_C2888( C253 C2888 ) C253_=_C2890( C253 C2890 ) C253_=_C2891( C253 C2891 ) \nC269_=_C369( C269 C369 ) C269_=_C382( C269 C382 ) C269_=_C393( C269 C393 ) C269_=_C1209( C269 C1209 ) C269_=_C2023( C269 C2023 ) C269_=_C2024( C269 C2024 ) \nC269_=_C2025( C269 C2025 ) C269_=_C2026( C269 C2026 ) C269_=_C2027( C269 C2027 ) C269_=_C2028( C269 C2028 ) C269_=_C2030( C269 C2030 ) C269_=_C2031( C269 C2031 ) \nC269_=_C2032( C269 C2032 ) C269_=_C2034( C269 C2034 ) C269_=_C2035( C269 C2035 ) C269_=_C2036( C269 C2036 ) C269_=_C2037( C269 C2037 ) C269_=_C2040( C269 C2040 ) \nC269_=_C2041( C269 C2041 ) C314_=_C339( C314 C339 ) C314_=_C375( C314 C375 ) C314_=_C687( C314 C687 ) C314_=_C736( C314 C736 ) C314_=_C1030( C314 C1030 ) \nC314_=_C1229( C314 C1229 ) C314_=_C1556( C314 C1556 ) C314_=_C2260( C314 C2260 ) C314_=_C2341( C314 C2341 ) C314_=_C2523( C314 C2523 ) C314_=_C2700( C314 C2700 ) \nC314_=_C2791( C314 C2791 ) C314_=_C3390( C314 C3390 ) C314_=_C3574( C314 C3574 ) C314_=_C3762( C314 C3762 ) C314_=_C3876( C314 C3876 ) C314_=_C3923( C314 C3923 ) \nC314_=_C4093( C314 C4093 ) C314_=_C4100( C314 C4100 ) C323_=_C857( C323 C857 ) C323_=_C2027( C323 C2027 ) C323_=_C2227( C323 C2227 ) C323_=_C2363( C323 C2363 ) \nC323_=_C2608( C323 C2608 ) C323_=_C2674( C323 C2674 ) C323_=_C2880( C323 C2880 ) C323_=_C2881( C323 C2881 ) C323_=_C2882( C323 C2882 ) C323_=_C2883( C323 C2883 ) \nC323_=_C2884( C323 C2884 ) C323_=_C2885( C323 C2885 ) C323_=_C2886( C323 C2886 ) C323_=_C2888( C323 C2888 ) C323_=_C2890( C323 C2890 ) C323_=_C2891( C323 C2891 ) \nC339_=_C375( C339 C375 ) C339_=_C687( C339 C687 ) C339_=_C736( C339 C736 ) C339_=_C1030( C339 C1030 ) C339_=_C1229( C339 C1229 ) C339_=_C1556( C339 C1556 ) \nC339_=_C2260( C339 C2260 ) C339_=_C2341( C339 C2341 ) C339_=_C2523( C339 C2523 ) C339_=_C2700( C339 C2700 ) C339_=_C2791( C339 C2791 ) C339_=_C3390( C339 C3390 ) \nC339_=_C3574( C339 C3574 ) C339_=_C3762( C339 C3762 ) C339_=_C3876( C339 C3876 ) C339_=_C3923( C339 C3923 ) C339_=_C4093( C339 C4093 ) C339_=_C4100( C339 C4100 ) \nC344_=_C354( C344 C354 ) C344_=_C1325( C344 C1325 ) C344_=_C1328( C344 C1328 ) C344_=_C1329( C344 C1329 ) C344_=_C1332( C344 C1332 ) C344_=_C1333( C344 C1333 ) \nC344_=_C1335( C344 C1335 ) C344_=_C1338( C344 C1338 ) C344_=_C1339( C344 C1339 ) C344_=_C1340( C344 C1340 ) C344_=_C1344( C344 C1344 ) C344_=_C1345( C344 C1345 ) \nC344_=_C1346( C344 C1346 ) C344_=_C1347( C344 C1347 ) C354_=_C1325( C354 C1325 ) C354_=_C1328( C354 C1328 ) C354_=_C1329( C354 C1329 ) C354_=_C1332( C354 C1332 ) \nC354_=_C1333( C354 C1333 ) C354_=_C1335( C354 C1335 ) C354_=_C1338( C354 C1338 ) C354_=_C1339( C354 C1339 ) C354_=_C1340( C354 C1340 ) C354_=_C1344( C354 C1344 ) \nC354_=_C1345( C354 C1345 ) C354_=_C1346( C354 C1346 ) C354_=_C1347( C354 C1347 ) C369_=_C375( C369 C375 ) C369_=_C382( C369 C382 ) C369_=_C393( C369 C393 ) \nC369_=_C1209( C369 C1209 ) C369_=_C2023( C369 C2023 ) C369_=_C2024( C369 C2024 ) C369_=_C2025( C369 C2025 ) C369_=_C2026( C369 C2026 ) C369_=_C2027( C369 C2027 ) \nC369_=_C2028( C369 C2028 ) C369_=_C2030( C369 C2030 ) C369_=_C2031( C369 C2031 ) C369_=_C2032( C369 C2032 ) C369_=_C2034( C369 C2034 ) C369_=_C2035( C369 C2035 ) \nC369_=_C2036( C369 C2036 ) C369_=_C2037( C369 C2037 ) C369_=_C2040( C369 C2040 ) C369_=_C2041( C369 C2041 ) C375_=_C687( C375 C687 ) C375_=_C736( C375 C736 ) \nC375_=_C1030( C375 C1030 ) C375_=_C1229( C375 C1229 ) C375_=_C1556( C375 C1556 ) C375_=_C2260( C375 C2260 ) C375_=_C2341( C375 C2341 ) C375_=_C2523( C375 C2523 ) \nC375_=_C2700( C375 C2700 ) C375_=_C2791( C375 C2791 ) C375_=_C3390( C375 C3390 ) C375_=_C3574( C375 C3574 ) C375_=_C3762( C375 C3762 ) C375_=_C3876( C375 C3876 ) \nC375_=_C3923( C375 C3923 ) C375_=_C4093( C375 C4093 ) C375_=_C4100( C375 C4100 ) C382_=_C386( C382 C386 ) C382_=_C393( C382 C393 ) C382_=_C1209( C382 C1209 ) \nC382_=_C2023( C382 C2023 ) C382_=_C2024( C382 C2024 ) C382_=_C2025( C382 C2025 ) C382_=_C2026( C382 C2026 ) C382_=_C2027( C382 C2027 ) C382_=_C2028( C382 C2028 ) \nC382_=_C2030( C382 C2030 ) C382_=_C2031( C382 C2031 ) C382_=_C2032( C382 C2032 ) C382_=_C2034( C382 C2034 ) C382_=_C2035( C382 C2035 ) C382_=_C2036( C382 C2036 ) \nC382_=_C2037( C382 C2037 ) C382_=_C2040( C382 C2040 ) C382_=_C2041( C382 C2041 ) C386_=_C396( C386 C396 ) C386_=_C476( C386 C476 ) C386_=_C1203( C386 C1203 ) \nC386_=_C1228( C386 C1228 ) C386_=_C2241( C386 C2241 ) C386_=_C2321( C386 C2321 ) C386_=_C2340( C386 C2340 ) C386_=_C2394( C386 C2394 ) C386_=_C2699( C386 C2699 ) \nC386_=_C2726( C386 C2726 ) C386_=_C2790( C386 C2790 ) C386_=_C2937( C386 C2937 ) C386_=_C3461( C386 C3461 ) C386_=_C3761( C386 C3761 ) C386_=_C3922( C386 C3922 ) \nC386_=_C3963( C386 C3963 ) C386_=_C3998( C386 C3998 ) C386_=_C4096( C386 C4096 ) C393_=_C396( C393 C396 ) C393_=_C1209( C393 C1209 ) C393_=_C2023( C393 C2023 ) \nC393_=_C2024( C393 C2024 ) C393_=_C2025( C393 C2025 ) C393_=_C2026( C393 C2026 ) C393_=_C2027( C393 C2027 ) C393_=_C2028( C393 C2028 ) C393_=_C2030( C393 C2030 ) \nC393_=_C2031( C393 C2031 ) C393_=_C2032( C393 C2032 ) C393_=_C2034( C393 C2034 ) C393_=_C2035( C393 C2035 ) C393_=_C2036( C393 C2036 ) C393_=_C2037( C393 C2037 ) \nC393_=_C2040( C393 C2040 ) C393_=_C2041( C393 C2041 ) C396_=_C476( C396 C476 ) C396_=_C1203( C396 C1203 ) C396_=_C1228( C396 C1228 ) C396_=_C2241( C396 C2241 ) \nC396_=_C2321( C396 C2321 ) C396_=_C2340( C396 C2340 ) C396_=_C2394( C396 C2394 ) C396_=_C2699( C396 C2699 ) C396_=_C2726( C396 C2726 ) C396_=_C2790( C396 C2790 ) \nC396_=_C2937( C396 C2937 ) C396_=_C3461( C396 C3461 ) C396_=_C3761( C396 C3761 ) C396_=_C3922( C396 C3922 ) C396_=_C3963( C396 C3963 ) C396_=_C3998( C396 C3998 ) \nC396_=_C4096( C396 C4096 ) C430_=_C432( C430 C432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1( C430 C451 ) \nC430_=_C452( C430 C452 ) C430_=_C453( C430 C453 ) C430_=_C454( C430 C454 ) C430_=_C455( C430 C455 ) C430_=_C456( C430 C456 ) C430_=_C533( C430 C533 ) \nC430_=_C535( C430 C535 ) C430_=_C553( C430 C553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1( C432 C451 ) \nC432_=_C452( C432 C452 ) C432_=_C453( C432 C453 ) C432_=_C454( C432 C454 ) C432_=_C455( C432 C455 ) C432_=_C456( C432 C456 ) C432_=_C719( C432 C719 ) \nC432_=_C725( C432 C725 ) C432_=_C736( C432 C736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1( C435 C451 ) C435_=_C452( C435 C452 ) \nC435_=_C453( C435 C453 ) C435_=_C454( C435 C454 ) C435_=_C455( C435 C455 ) C435_=_C456( C435 C456 ) C435_=_C1110( C435 C111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1( C436 C451 ) C436_=_C452( C436 C452 ) C436_=_C453( C436 C453 ) C436_=_C454( C436 C454 ) C436_=_C455( C436 C455 ) C436_=_C456( C436 C456 ) \nC436_=_C1136( C436 C1136 ) C437_=_C438( C437 C438 ) C437_=_C439( C437 C439 ) C437_=_C440( C437 C440 ) C437_=_C441( C437 C441 ) C437_=_C442( C437 C442 ) \nC437_=_C443( C437 C443 ) C437_=_C444( C437 C444 ) C437_=_C445( C437 C445 ) C437_=_C446( C437 C446 ) C437_=_C447( C437 C447 ) C437_=_C448( C437 C448 ) \nC437_=_C449( C437 C449 ) C437_=_C451( C437 C451 ) C437_=_C452( C437 C452 ) C437_=_C453( C437 C453 ) C437_=_C454( C437 C454 ) C437_=_C455( C437 C455 ) \nC437_=_C456( C437 C456 ) C437_=_C1292( C437 C1292 ) C438_=_C439( C438 C439 ) C438_=_C440( C438 C440 ) C438_=_C441( C438 C441 ) C438_=_C442( C438 C442 ) \nC438_=_C443( C438 C443 ) C438_=_C444( C438 C444 ) C438_=_C445( C438 C445 ) C438_=_C446( C438 C446 ) C438_=_C447( C438 C447 ) C438_=_C448( C438 C448 ) \nC438_=_C449( C438 C449 ) C438_=_C451( C438 C451 ) C438_=_C452( C438 C452 ) C438_=_C453( C438 C453 ) C438_=_C454( C438 C454 ) C438_=_C455(</w:t>
      </w:r>
    </w:p>
    <w:p>
      <w:pPr>
        <w:pStyle w:val="PreformattedText"/>
        <w:bidi w:val="0"/>
        <w:spacing w:before="0" w:after="0"/>
        <w:jc w:val="left"/>
        <w:rPr/>
      </w:pPr>
      <w:r>
        <w:rPr/>
        <w:t xml:space="preserve"> </w:t>
      </w:r>
      <w:r>
        <w:rPr/>
        <w:t>C438 C455 ) \nC438_=_C456( C438 C456 ) C438_=_C903( C438 C903 ) C438_=_C1613( C438 C1613 ) C438_=_C1616( C438 C1616 ) C438_=_C1617( C438 C1617 ) C438_=_C1624( C438 C1624 ) \nC439_=_C440( C439 C440 ) C439_=_C441( C439 C441 ) C439_=_C442( C439 C442 ) C439_=_C443( C439 C443 ) C439_=_C444( C439 C444 ) C439_=_C445( C439 C445 ) \nC439_=_C446( C439 C446 ) C439_=_C447( C439 C447 ) C439_=_C448( C439 C448 ) C439_=_C449( C439 C449 ) C439_=_C451( C439 C451 ) C439_=_C452( C439 C452 ) \nC439_=_C453( C439 C453 ) C439_=_C454( C439 C454 ) C439_=_C455( C439 C455 ) C439_=_C456( C439 C456 ) C439_=_C849( C439 C849 ) C439_=_C1254( C439 C1254 ) \nC439_=_C1699( C439 C1699 ) C439_=_C1700( C439 C1700 ) C439_=_C1702( C439 C1702 ) C439_=_C1703( C439 C1703 ) C439_=_C1704( C439 C1704 ) C439_=_C1706( C439 C1706 ) \nC439_=_C1708( C439 C1708 ) C439_=_C1709( C439 C1709 ) C439_=_C1710( C439 C1710 ) C439_=_C1711( C439 C1711 ) C439_=_C1713( C439 C1713 ) C439_=_C1714( C439 C1714 ) \nC439_=_C1715( C439 C1715 ) C439_=_C1717( C439 C1717 ) C439_=_C1718( C439 C1718 ) C439_=_C1719( C439 C1719 ) C440_=_C441( C440 C441 ) C440_=_C442( C440 C442 ) \nC440_=_C443( C440 C443 ) C440_=_C444( C440 C444 ) C440_=_C445( C440 C445 ) C440_=_C446( C440 C446 ) C440_=_C447( C440 C447 ) C440_=_C448( C440 C448 ) \nC440_=_C449( C440 C449 ) C440_=_C451( C440 C451 ) C440_=_C452( C440 C452 ) C440_=_C453( C440 C453 ) C440_=_C454( C440 C454 ) C440_=_C455( C440 C455 ) \nC440_=_C456( C440 C456 ) C440_=_C852( C440 C852 ) C440_=_C1699( C440 C1699 ) C440_=_C2066( C440 C2066 ) C441_=_C442( C441 C442 ) C441_=_C443( C441 C443 ) \nC441_=_C444( C441 C444 ) C441_=_C445( C441 C445 ) C441_=_C446( C441 C446 ) C441_=_C447( C441 C447 ) C441_=_C448( C441 C448 ) C441_=_C449( C441 C449 ) \nC441_=_C451( C441 C451 ) C441_=_C452( C441 C452 ) C441_=_C453( C441 C453 ) C441_=_C454( C441 C454 ) C441_=_C455( C441 C455 ) C441_=_C456( C441 C456 ) \nC441_=_C853( C441 C853 ) C441_=_C1700( C441 C1700 ) C441_=_C2203( C441 C2203 ) C442_=_C443( C442 C443 ) C442_=_C444( C442 C444 ) C442_=_C445( C442 C445 ) \nC442_=_C446( C442 C446 ) C442_=_C447( C442 C447 ) C442_=_C448( C442 C448 ) C442_=_C449( C442 C449 ) C442_=_C451( C442 C451 ) C442_=_C452( C442 C452 ) \nC442_=_C453( C442 C453 ) C442_=_C454( C442 C454 ) C442_=_C455( C442 C455 ) C442_=_C456( C442 C456 ) C442_=_C640( C442 C640 ) C442_=_C908( C442 C908 ) \nC442_=_C2455( C442 C2455 ) C442_=_C2467( C442 C2467 ) C443_=_C444( C443 C444 ) C443_=_C445( C443 C445 ) C443_=_C446( C443 C446 ) C443_=_C447( C443 C447 ) \nC443_=_C448( C443 C448 ) C443_=_C449( C443 C449 ) C443_=_C451( C443 C451 ) C443_=_C452( C443 C452 ) C443_=_C453( C443 C453 ) C443_=_C454( C443 C454 ) \nC443_=_C455( C443 C455 ) C443_=_C456( C443 C456 ) C443_=_C641( C443 C641 ) C443_=_C909( C443 C909 ) C443_=_C2536( C443 C2536 ) C444_=_C445( C444 C445 ) \nC444_=_C446( C444 C446 ) C444_=_C447( C444 C447 ) C444_=_C448( C444 C448 ) C444_=_C449( C444 C449 ) C444_=_C451( C444 C451 ) C444_=_C452( C444 C452 ) \nC444_=_C453( C444 C453 ) C444_=_C454( C444 C454 ) C444_=_C455( C444 C455 ) C444_=_C456( C444 C456 ) C444_=_C643( C444 C643 ) C444_=_C911( C444 C911 ) \nC444_=_C2973( C444 C2973 ) C445_=_C446( C445 C446 ) C445_=_C447( C445 C447 ) C445_=_C448( C445 C448 ) C445_=_C449( C445 C449 ) C445_=_C451( C445 C451 ) \nC445_=_C452( C445 C452 ) C445_=_C453( C445 C453 ) C445_=_C454( C445 C454 ) C445_=_C455( C445 C455 ) C445_=_C456( C445 C456 ) C445_=_C831( C445 C831 ) \nC445_=_C860( C445 C860 ) C445_=_C1616( C445 C1616 ) C445_=_C2066( C445 C2066 ) C445_=_C2203( C445 C2203 ) C445_=_C2510( C445 C2510 ) C445_=_C2763( C445 C2763 ) \nC445_=_C2849( C445 C2849 ) C445_=_C3046( C445 C3046 ) C445_=_C3194( C445 C3194 ) C445_=_C3195( C445 C3195 ) C445_=_C3197( C445 C3197 ) C445_=_C3198( C445 C3198 ) \nC445_=_C3199( C445 C3199 ) C445_=_C3200( C445 C3200 ) C445_=_C3202( C445 C3202 ) C445_=_C3203( C445 C3203 ) C445_=_C3205( C445 C3205 ) C446_=_C447( C446 C447 ) \nC446_=_C448( C446 C448 ) C446_=_C449( C446 C449 ) C446_=_C451( C446 C451 ) C446_=_C452( C446 C452 ) C446_=_C453( C446 C453 ) C446_=_C454( C446 C454 ) \nC446_=_C455( C446 C455 ) C446_=_C456( C446 C456 ) C446_=_C861( C446 C861 ) C446_=_C1706( C446 C1706 ) C446_=_C3194( C446 C3194 ) C447_=_C448( C447 C448 ) \nC447_=_C449( C447 C449 ) C447_=_C451( C447 C451 ) C447_=_C452( C447 C452 ) C447_=_C453( C447 C453 ) C447_=_C454( C447 C454 ) C447_=_C455( C447 C455 ) \nC447_=_C456( C447 C456 ) C447_=_C869( C447 C869 ) C447_=_C1710( C447 C1710 ) C447_=_C3200( C447 C3200 ) C448_=_C449( C448 C449 ) C448_=_C451( C448 C451 ) \nC448_=_C452( C448 C452 ) C448_=_C453( C448 C453 ) C448_=_C454( C448 C454 ) C448_=_C455( C448 C455 ) C448_=_C456( C448 C456 ) C449_=_C451( C449 C451 ) \nC449_=_C452( C449 C452 ) C449_=_C453( C449 C453 ) C449_=_C454( C449 C454 ) C449_=_C455( C449 C455 ) C449_=_C456( C449 C456 ) C449_=_C871( C449 C871 ) \nC449_=_C1715( C449 C1715 ) C449_=_C3203( C449 C3203 ) C451_=_C452( C451 C452 ) C451_=_C453( C451 C453 ) C451_=_C454( C451 C454 ) C451_=_C455( C451 C455 ) \nC451_=_C456( C451 C456 ) C452_=_C453( C452 C453 ) C452_=_C454( C452 C454 ) C452_=_C455( C452 C455 ) C452_=_C456( C452 C456 ) C452_=_C3263( C452 C3263 ) \nC453_=_C454( C453 C454 ) C453_=_C455( C453 C455 ) C453_=_C456( C453 C456 ) C453_=_C657( C453 C657 ) C453_=_C923( C453 C923 ) C453_=_C4023( C453 C4023 ) \nC454_=_C455( C454 C455 ) C454_=_C456( C454 C456 ) C454_=_C874( C454 C874 ) C454_=_C1719( C454 C1719 ) C454_=_C3205( C454 C3205 ) C454_=_C4053( C454 C4053 ) \nC455_=_C456( C455 C456 ) C455_=_C1742( C455 C1742 ) C455_=_C2040( C455 C2040 ) C456_=_C659( C456 C659 ) C456_=_C924( C456 C924 ) C456_=_C4024( C456 C4024 ) \nC476_=_C1203( C476 C1203 ) C476_=_C1228( C476 C1228 ) C476_=_C2241( C476 C2241 ) C476_=_C2321( C476 C2321 ) C476_=_C2340( C476 C2340 ) C476_=_C2394( C476 C2394 ) \nC476_=_C2699( C476 C2699 ) C476_=_C2726( C476 C2726 ) C476_=_C2790( C476 C2790 ) C476_=_C2937( C476 C2937 ) C476_=_C3461( C476 C3461 ) C476_=_C3761( C476 C3761 ) \nC476_=_C3922( C476 C3922 ) C476_=_C3963( C476 C3963 ) C476_=_C3998( C476 C3998 ) C476_=_C4096( C476 C4096 ) C489_=_C621( C489 C621 ) C489_=_C698( C489 C698 ) \nC489_=_C1422( C489 C1422 ) C489_=_C1786( C489 C1786 ) C489_=_C1808( C489 C1808 ) C489_=_C1826( C489 C1826 ) C489_=_C1906( C489 C1906 ) C489_=_C2004( C489 C2004 ) \nC489_=_C2046( C489 C2046 ) C489_=_C2223( C489 C2223 ) C489_=_C2561( C489 C2561 ) C489_=_C2705( C489 C2705 ) C489_=_C2706( C489 C2706 ) C489_=_C2707( C489 C2707 ) \nC489_=_C2708( C489 C2708 ) C489_=_C2711( C489 C2711 ) C489_=_C2712( C489 C2712 ) C489_=_C2713( C489 C2713 ) C489_=_C2714( C489 C2714 ) C533_=_C535( C533 C535 ) \nC533_=_C553( C533 C553 ) C533_=_C638( C533 C638 ) C533_=_C639( C533 C639 ) C533_=_C640( C533 C640 ) C533_=_C641( C533 C641 ) C533_=_C642( C533 C642 ) \nC533_=_C643( C533 C643 ) C533_=_C645( C533 C645 ) C533_=_C646( C533 C646 ) C533_=_C648( C533 C648 ) C533_=_C649( C533 C649 ) C533_=_C650( C533 C650 ) \nC533_=_C651( C533 C651 ) C533_=_C652( C533 C652 ) C533_=_C656( C533 C656 ) C533_=_C657( C533 C657 ) C533_=_C659( C533 C659 ) C533_=_C660( C533 C660 ) \nC535_=_C553( C535 C553 ) C535_=_C821( C535 C821 ) C535_=_C902( C535 C902 ) C535_=_C903( C535 C903 ) C535_=_C904( C535 C904 ) C535_=_C905( C535 C905 ) \nC535_=_C906( C535 C906 ) C535_=_C907( C535 C907 ) C535_=_C908( C535 C908 ) C535_=_C909( C535 C909 ) C535_=_C910( C535 C910 ) C535_=_C911( C535 C911 ) \nC535_=_C913( C535 C913 ) C535_=_C914( C535 C914 ) C535_=_C915( C535 C915 ) C535_=_C916( C535 C916 ) C535_=_C917( C535 C917 ) C535_=_C918( C535 C918 ) \nC535_=_C919( C535 C919 ) C535_=_C921( C535 C921 ) C535_=_C922( C535 C922 ) C535_=_C923( C535 C923 ) C535_=_C924( C535 C924 ) C553_=_C1000( C553 C1000 ) \nC553_=_C1026( C553 C1026 ) C553_=_C1371( C553 C1371 ) C553_=_C1409( C553 C1409 ) C553_=_C1900( C553 C1900 ) C553_=_C2467( C553 C2467 ) C553_=_C2536( C553 C2536 ) \nC553_=_C2973( C553 C2973 ) C553_=_C3071( C553 C3071 ) C553_=_C3147( C553 C3147 ) C553_=_C3162( C553 C3162 ) C553_=_C3540( C553 C3540 ) C553_=_C3653( C553 C3653 ) \nC553_=_C3753( C553 C3753 ) C553_=_C3805( C553 C3805 ) C553_=_C4020( C553 C4020 ) C553_=_C4021( C553 C4021 ) C553_=_C4022( C553 C4022 ) C553_=_C4023( C553 C4023 ) \nC553_=_C4024( C553 C4024 ) C568_=_C575( C568 C575 ) C568_=_C1136( C568 C1136 ) C568_=_C1418( C568 C1418 ) C568_=_C1489( C568 C1489 ) C568_=_C1844( C568 C1844 ) \nC568_=_C1864( C568 C1864 ) C568_=_C2001( C568 C2001 ) C568_=_C2043( C568 C2043 ) C568_=_C2161( C568 C2161 ) C568_=_C2162( C568 C2162 ) C568_=_C2163( C568 C2163 ) \nC568_=_C2164( C568 C2164 ) C568_=_C2165( C568 C2165 ) C568_=_C2170( C568 C2170 ) C568_=_C2171( C568 C2171 ) C568_=_C2172( C568 C2172 ) C568_=_C2175( C568 C2175 ) \nC568_=_C2176( C568 C2176 ) C568_=_C2177( C568 C2177 ) C575_=_C625( C575 C625 ) C575_=_C1499( C575 C1499 ) C575_=_C2187( C575 C2187 ) C575_=_C2348( C575 C2348 ) \nC575_=_C2493( C575 C2493 ) C575_=_C2512( C575 C2512 ) C575_=_C2905( C575 C2905 ) C575_=_C3121( C575 C3121 ) C575_=_C3137( C575 C3137 ) C575_=_C3254( C575 C3254 ) \nC575_=_C3255( C575 C3255 ) C575_=_C3257( C575 C3257 ) C575_=_C3258( C575 C3258 ) C575_=_C3260( C575 C3260 ) C575_=_C3261( C575 C3261 ) C575_=_C3262( C575 C3262 ) \nC575_=_C3263( C575 C3263 ) C575_=_C3264( C575 C3264 ) C575_=_C3265( C575 C3265 ) C575_=_C3266( C575 C3266 ) C595_=_C622( C595 C622 ) C595_=_C855( C595 C855 ) \nC595_=_C1089( C595 C1089 ) C595_=_C1965( C595 C1965 ) C595_=_C2225( C595 C2225 ) C595_=_C2264( C595 C2264 ) C595_=_C2813( C595 C2813 ) C595_=_C2816( C595 C2816 ) \nC595_=_C2817( C595 C2817 ) C595_=_C2818( C595 C2818 ) C595_=_C2819( C595 C2819 ) C595_=_C2820( C595 C2820 ) C595_=_C2821( C595 C2821 ) C595_=_C2822( C595 C2822 ) \nC595_=_C2823( C595 C2823 ) C595_=_C2824( C595 C2824 ) C595_=_C2827( C595 C2827 ) C595_=_C2829( C595 C2829 ) C595_=_C2830( C595 C2830 ) C595_=_C2831( C595 C2831 ) \nC621_=_C622( C621 C622 ) C621_=_C625( C621 C625 ) C621_=_C698( C621 C698 ) C621_=_C1422( C621 C1422 ) C621_=_C1786( C621 C1786 )</w:t>
      </w:r>
    </w:p>
    <w:p>
      <w:pPr>
        <w:pStyle w:val="PreformattedText"/>
        <w:bidi w:val="0"/>
        <w:spacing w:before="0" w:after="0"/>
        <w:jc w:val="left"/>
        <w:rPr/>
      </w:pPr>
      <w:r>
        <w:rPr/>
        <w:t xml:space="preserve"> </w:t>
      </w:r>
      <w:r>
        <w:rPr/>
        <w:t>C621_=_C1808( C621 C1808 ) \nC621_=_C1826( C621 C1826 ) C621_=_C1906( C621 C1906 ) C621_=_C2004( C621 C2004 ) C621_=_C2046( C621 C2046 ) C621_=_C2223( C621 C2223 ) C621_=_C2561( C621 C2561 ) \nC621_=_C2705( C621 C2705 ) C621_=_C2706( C621 C2706 ) C621_=_C2707( C621 C2707 ) C621_=_C2708( C621 C2708 ) C621_=_C2711( C621 C2711 ) C621_=_C2712( C621 C2712 ) \nC621_=_C2713( C621 C2713 ) C621_=_C2714( C621 C2714 ) C622_=_C625( C622 C625 ) C622_=_C855( C622 C855 ) C622_=_C1089( C622 C1089 ) C622_=_C1965( C622 C1965 ) \nC622_=_C2225( C622 C2225 ) C622_=_C2264( C622 C2264 ) C622_=_C2813( C622 C2813 ) C622_=_C2816( C622 C2816 ) C622_=_C2817( C622 C2817 ) C622_=_C2818( C622 C2818 ) \nC622_=_C2819( C622 C2819 ) C622_=_C2820( C622 C2820 ) C622_=_C2821( C622 C2821 ) C622_=_C2822( C622 C2822 ) C622_=_C2823( C622 C2823 ) C622_=_C2824( C622 C2824 ) \nC622_=_C2827( C622 C2827 ) C622_=_C2829( C622 C2829 ) C622_=_C2830( C622 C2830 ) C622_=_C2831( C622 C2831 ) C625_=_C1499( C625 C1499 ) C625_=_C2187( C625 C2187 ) \nC625_=_C2348( C625 C2348 ) C625_=_C2493( C625 C2493 ) C625_=_C2512( C625 C2512 ) C625_=_C2905( C625 C2905 ) C625_=_C3121( C625 C3121 ) C625_=_C3137( C625 C3137 ) \nC625_=_C3254( C625 C3254 ) C625_=_C3255( C625 C3255 ) C625_=_C3257( C625 C3257 ) C625_=_C3258( C625 C3258 ) C625_=_C3260( C625 C3260 ) C625_=_C3261( C625 C3261 ) \nC625_=_C3262( C625 C3262 ) C625_=_C3263( C625 C3263 ) C625_=_C3264( C625 C3264 ) C625_=_C3265( C625 C3265 ) C625_=_C3266( C625 C3266 ) C638_=_C639( C638 C639 ) \nC638_=_C640( C638 C640 ) C638_=_C641( C638 C641 ) C638_=_C642( C638 C642 ) C638_=_C643( C638 C643 ) C638_=_C645( C638 C645 ) C638_=_C646( C638 C646 ) \nC638_=_C648( C638 C648 ) C638_=_C649( C638 C649 ) C638_=_C650( C638 C650 ) C638_=_C651( C638 C651 ) C638_=_C652( C638 C652 ) C638_=_C656( C638 C656 ) \nC638_=_C657( C638 C657 ) C638_=_C659( C638 C659 ) C638_=_C660( C638 C660 ) C638_=_C1355( C638 C1355 ) C638_=_C1361( C638 C1361 ) C638_=_C1371( C638 C1371 ) \nC639_=_C640( C639 C640 ) C639_=_C641( C639 C641 ) C639_=_C642( C639 C642 ) C639_=_C643( C639 C643 ) C639_=_C645( C639 C645 ) C639_=_C646( C639 C646 ) \nC639_=_C648( C639 C648 ) C639_=_C649( C639 C649 ) C639_=_C650( C639 C650 ) C639_=_C651( C639 C651 ) C639_=_C652( C639 C652 ) C639_=_C656( C639 C656 ) \nC639_=_C657( C639 C657 ) C639_=_C659( C639 C659 ) C639_=_C660( C639 C660 ) C639_=_C1720( C639 C1720 ) C639_=_C1893( C639 C1893 ) C639_=_C1900( C639 C1900 ) \nC640_=_C641( C640 C641 ) C640_=_C642( C640 C642 ) C640_=_C643( C640 C643 ) C640_=_C645( C640 C645 ) C640_=_C646( C640 C646 ) C640_=_C648( C640 C648 ) \nC640_=_C649( C640 C649 ) C640_=_C650( C640 C650 ) C640_=_C651( C640 C651 ) C640_=_C652( C640 C652 ) C640_=_C656( C640 C656 ) C640_=_C657( C640 C657 ) \nC640_=_C659( C640 C659 ) C640_=_C660( C640 C660 ) C640_=_C908( C640 C908 ) C640_=_C2455( C640 C2455 ) C640_=_C2467( C640 C2467 ) C641_=_C642( C641 C642 ) \nC641_=_C643( C641 C643 ) C641_=_C645( C641 C645 ) C641_=_C646( C641 C646 ) C641_=_C648( C641 C648 ) C641_=_C649( C641 C649 ) C641_=_C650( C641 C650 ) \nC641_=_C651( C641 C651 ) C641_=_C652( C641 C652 ) C641_=_C656( C641 C656 ) C641_=_C657( C641 C657 ) C641_=_C659( C641 C659 ) C641_=_C660( C641 C660 ) \nC641_=_C909( C641 C909 ) C641_=_C2536( C641 C2536 ) C642_=_C643( C642 C643 ) C642_=_C645( C642 C645 ) C642_=_C646( C642 C646 ) C642_=_C648( C642 C648 ) \nC642_=_C649( C642 C649 ) C642_=_C650( C642 C650 ) C642_=_C651( C642 C651 ) C642_=_C652( C642 C652 ) C642_=_C656( C642 C656 ) C642_=_C657( C642 C657 ) \nC642_=_C659( C642 C659 ) C642_=_C660( C642 C660 ) C642_=_C2642( C642 C2642 ) C642_=_C2644( C642 C2644 ) C642_=_C2655( C642 C2655 ) C642_=_C2659( C642 C2659 ) \nC642_=_C2660( C642 C2660 ) C643_=_C645( C643 C645 ) C643_=_C646( C643 C646 ) C643_=_C648( C643 C648 ) C643_=_C649( C643 C649 ) C643_=_C650( C643 C650 ) \nC643_=_C651( C643 C651 ) C643_=_C652( C643 C652 ) C643_=_C656( C643 C656 ) C643_=_C657( C643 C657 ) C643_=_C659( C643 C659 ) C643_=_C660( C643 C660 ) \nC643_=_C911( C643 C911 ) C643_=_C2973( C643 C2973 ) C645_=_C646( C645 C646 ) C645_=_C648( C645 C648 ) C645_=_C649( C645 C649 ) C645_=_C650( C645 C650 ) \nC645_=_C651( C645 C651 ) C645_=_C652( C645 C652 ) C645_=_C656( C645 C656 ) C645_=_C657( C645 C657 ) C645_=_C659( C645 C659 ) C645_=_C660( C645 C660 ) \nC645_=_C3011( C645 C3011 ) C645_=_C3065( C645 C3065 ) C645_=_C3071( C645 C3071 ) C646_=_C648( C646 C648 ) C646_=_C649( C646 C649 ) C646_=_C650( C646 C650 ) \nC646_=_C651( C646 C651 ) C646_=_C652( C646 C652 ) C646_=_C656( C646 C656 ) C646_=_C657( C646 C657 ) C646_=_C659( C646 C659 ) C646_=_C660( C646 C660 ) \nC646_=_C3155( C646 C3155 ) C646_=_C3156( C646 C3156 ) C646_=_C3162( C646 C3162 ) C648_=_C649( C648 C649 ) C648_=_C650( C648 C650 ) C648_=_C651( C648 C651 ) \nC648_=_C652( C648 C652 ) C648_=_C656( C648 C656 ) C648_=_C657( C648 C657 ) C648_=_C659( C648 C659 ) C648_=_C660( C648 C660 ) C648_=_C2706( C648 C2706 ) \nC648_=_C3015( C648 C3015 ) C648_=_C3206( C648 C3206 ) C648_=_C3375( C648 C3375 ) C648_=_C3377( C648 C3377 ) C648_=_C3379( C648 C3379 ) C649_=_C650( C649 C650 ) \nC649_=_C651( C649 C651 ) C649_=_C652( C649 C652 ) C649_=_C656( C649 C656 ) C649_=_C657( C649 C657 ) C649_=_C659( C649 C659 ) C649_=_C660( C649 C660 ) \nC649_=_C1361( C649 C1361 ) C649_=_C1523( C649 C1523 ) C649_=_C1816( C649 C1816 ) C649_=_C1893( C649 C1893 ) C649_=_C2234( C649 C2234 ) C649_=_C3065( C649 C3065 ) \nC649_=_C3125( C649 C3125 ) C649_=_C3156( C649 C3156 ) C649_=_C3237( C649 C3237 ) C649_=_C3270( C649 C3270 ) C649_=_C3547( C649 C3547 ) C649_=_C3646( C649 C3646 ) \nC649_=_C3647( C649 C3647 ) C649_=_C3648( C649 C3648 ) C649_=_C3649( C649 C3649 ) C649_=_C3651( C649 C3651 ) C649_=_C3653( C649 C3653 ) C649_=_C3654( C649 C3654 ) \nC649_=_C3655( C649 C3655 ) C650_=_C651( C650 C651 ) C650_=_C652( C650 C652 ) C650_=_C656( C650 C656 ) C650_=_C657( C650 C657 ) C650_=_C659( C650 C659 ) \nC650_=_C660( C650 C660 ) C650_=_C3017( C650 C3017 ) C650_=_C3208( C650 C3208 ) C650_=_C3684( C650 C3684 ) C650_=_C3686( C650 C3686 ) C650_=_C3691( C650 C3691 ) \nC651_=_C652( C651 C652 ) C651_=_C656( C651 C656 ) C651_=_C657( C651 C657 ) C651_=_C659( C651 C659 ) C651_=_C660( C651 C660 ) C651_=_C3647( C651 C3647 ) \nC651_=_C3753( C651 C3753 ) C652_=_C656( C652 C656 ) C652_=_C657( C652 C657 ) C652_=_C659( C652 C659 ) C652_=_C660( C652 C660 ) C652_=_C3649( C652 C3649 ) \nC652_=_C3805( C652 C3805 ) C656_=_C657( C656 C657 ) C656_=_C659( C656 C659 ) C656_=_C660( C656 C660 ) C656_=_C1741( C656 C1741 ) C656_=_C3655( C656 C3655 ) \nC656_=_C4021( C656 C4021 ) C657_=_C659( C657 C659 ) C657_=_C660( C657 C660 ) C657_=_C923( C657 C923 ) C657_=_C4023( C657 C4023 ) C659_=_C660( C659 C660 ) \nC659_=_C924( C659 C924 ) C659_=_C4024( C659 C4024 ) C660_=_C2041( C660 C2041 ) C660_=_C3027( C660 C3027 ) C660_=_C3218( C660 C3218 ) C660_=_C3937( C660 C3937 ) \nC660_=_C4054( C660 C4054 ) C660_=_C4099( C660 C4099 ) C666_=_C675( C666 C675 ) C666_=_C687( C666 C687 ) C666_=_C719( C666 C719 ) C666_=_C1007( C666 C1007 ) \nC666_=_C1110( C666 C1110 ) C666_=_C1374( C666 C1374 ) C666_=_C1534( C666 C1534 ) C666_=_C1535( C666 C1535 ) C666_=_C1537( C666 C1537 ) C666_=_C1538( C666 C1538 ) \nC666_=_C1539( C666 C1539 ) C666_=_C1541( C666 C1541 ) C666_=_C1543( C666 C1543 ) C666_=_C1546( C666 C1546 ) C666_=_C1547( C666 C1547 ) C666_=_C1548( C666 C1548 ) \nC666_=_C1549( C666 C1549 ) C666_=_C1550( C666 C1550 ) C666_=_C1552( C666 C1552 ) C666_=_C1554( C666 C1554 ) C666_=_C1555( C666 C1555 ) C666_=_C1556( C666 C1556 ) \nC666_=_C1557( C666 C1557 ) C675_=_C687( C675 C687 ) C675_=_C725( C675 C725 ) C675_=_C1016( C675 C1016 ) C675_=_C1547( C675 C1547 ) C675_=_C1617( C675 C1617 ) \nC675_=_C1927( C675 C1927 ) C675_=_C2230( C675 C2230 ) C675_=_C2246( C675 C2246 ) C675_=_C2266( C675 C2266 ) C675_=_C2511( C675 C2511 ) C675_=_C2644( C675 C2644 ) \nC675_=_C2892( C675 C2892 ) C675_=_C3206( C675 C3206 ) C675_=_C3207( C675 C3207 ) C675_=_C3208( C675 C3208 ) C675_=_C3209( C675 C3209 ) C675_=_C3210( C675 C3210 ) \nC675_=_C3211( C675 C3211 ) C675_=_C3213( C675 C3213 ) C675_=_C3217( C675 C3217 ) C675_=_C3218( C675 C3218 ) C687_=_C736( C687 C736 ) C687_=_C1030( C687 C1030 ) \nC687_=_C1229( C687 C1229 ) C687_=_C1556( C687 C1556 ) C687_=_C2260( C687 C2260 ) C687_=_C2341( C687 C2341 ) C687_=_C2523( C687 C2523 ) C687_=_C2700( C687 C2700 ) \nC687_=_C2791( C687 C2791 ) C687_=_C3390( C687 C3390 ) C687_=_C3574( C687 C3574 ) C687_=_C3762( C687 C3762 ) C687_=_C3876( C687 C3876 ) C687_=_C3923( C687 C3923 ) \nC687_=_C4093( C687 C4093 ) C687_=_C4100( C687 C4100 ) C698_=_C1422( C698 C1422 ) C698_=_C1786( C698 C1786 ) C698_=_C1808( C698 C1808 ) C698_=_C1826( C698 C1826 ) \nC698_=_C1906( C698 C1906 ) C698_=_C2004( C698 C2004 ) C698_=_C2046( C698 C2046 ) C698_=_C2223( C698 C2223 ) C698_=_C2561( C698 C2561 ) C698_=_C2705( C698 C2705 ) \nC698_=_C2706( C698 C2706 ) C698_=_C2707( C698 C2707 ) C698_=_C2708( C698 C2708 ) C698_=_C2711( C698 C2711 ) C698_=_C2712( C698 C2712 ) C698_=_C2713( C698 C2713 ) \nC698_=_C2714( C698 C2714 ) C719_=_C725( C719 C725 ) C719_=_C736( C719 C736 ) C719_=_C1007( C719 C1007 ) C719_=_C1110( C719 C1110 ) C719_=_C1374( C719 C1374 ) \nC719_=_C1534( C719 C1534 ) C719_=_C1535( C719 C1535 ) C719_=_C1537( C719 C1537 ) C719_=_C1538( C719 C1538 ) C719_=_C1539( C719 C1539 ) C719_=_C1541( C719 C1541 ) \nC719_=_C1543( C719 C1543 ) C719_=_C1546( C719 C1546 ) C719_=_C1547( C719 C1547 ) C719_=_C1548( C719 C1548 ) C719_=_C1549( C719 C1549 ) C719_=_C1550( C719 C1550 ) \nC719_=_C1552( C719 C1552 ) C719_=_C1554( C719 C1554 ) C719_=_C1555( C719 C1555 ) C719_=_C1556( C719 C1556 ) C719_=_C1557( C719 C1557 ) C725_=_C736( C725 C736 ) \nC725_=_C1016( C725 C1016 ) C725_=_C1547( C725 C1547 ) C725_=_C1617( C725 C1617 ) C725_=_C1927( C725 C1927 ) C725_=_C2230( C725 C2230 ) C725_=_C2246( C725 C2246 ) \nC725_=_C2266( C725 C2266 ) C725_=_C2511( C725 C2511 ) C725_=_C2644( C725 C2644 ) C725_=_C2892( C725 C2892 ) C725_=_C3206( C725 C3206 ) C725_=_C3207( C725 C3207 ) \nC725_=_C3208(</w:t>
      </w:r>
    </w:p>
    <w:p>
      <w:pPr>
        <w:pStyle w:val="PreformattedText"/>
        <w:bidi w:val="0"/>
        <w:spacing w:before="0" w:after="0"/>
        <w:jc w:val="left"/>
        <w:rPr/>
      </w:pPr>
      <w:r>
        <w:rPr/>
        <w:t xml:space="preserve"> </w:t>
      </w:r>
      <w:r>
        <w:rPr/>
        <w:t>C725 C3208 ) C725_=_C3209( C725 C3209 ) C725_=_C3210( C725 C3210 ) C725_=_C3211( C725 C3211 ) C725_=_C3213( C725 C3213 ) C725_=_C3217( C725 C3217 ) \nC725_=_C3218( C725 C3218 ) C736_=_C1030( C736 C1030 ) C736_=_C1229( C736 C1229 ) C736_=_C1556( C736 C1556 ) C736_=_C2260( C736 C2260 ) C736_=_C2341( C736 C2341 ) \nC736_=_C2523( C736 C2523 ) C736_=_C2700( C736 C2700 ) C736_=_C2791( C736 C2791 ) C736_=_C3390( C736 C3390 ) C736_=_C3574( C736 C3574 ) C736_=_C3762( C736 C3762 ) \nC736_=_C3876( C736 C3876 ) C736_=_C3923( C736 C3923 ) C736_=_C4093( C736 C4093 ) C736_=_C4100( C736 C4100 ) C804_=_C818( C804 C818 ) C804_=_C829( C804 C829 ) \nC804_=_C1613( C804 C1613 ) C804_=_C1747( C804 C1747 ) C804_=_C2226( C804 C2226 ) C804_=_C2362( C804 C2362 ) C804_=_C2760( C804 C2760 ) C804_=_C2846( C804 C2846 ) \nC804_=_C2864( C804 C2864 ) C804_=_C2865( C804 C2865 ) C804_=_C2867( C804 C2867 ) C804_=_C2868( C804 C2868 ) C804_=_C2869( C804 C2869 ) C804_=_C2870( C804 C2870 ) \nC804_=_C2872( C804 C2872 ) C804_=_C2873( C804 C2873 ) C804_=_C2874( C804 C2874 ) C804_=_C2875( C804 C2875 ) C804_=_C2877( C804 C2877 ) C804_=_C2878( C804 C2878 ) \nC804_=_C2879( C804 C2879 ) C818_=_C1346( C818 C1346 ) C818_=_C1438( C818 C1438 ) C818_=_C1759( C818 C1759 ) C818_=_C2022( C818 C2022 ) C818_=_C2059( C818 C2059 ) \nC818_=_C2177( C818 C2177 ) C818_=_C2378( C818 C2378 ) C818_=_C2576( C818 C2576 ) C818_=_C2660( C818 C2660 ) C818_=_C2714( C818 C2714 ) C818_=_C2879( C818 C2879 ) \nC818_=_C2902( C818 C2902 ) C818_=_C3324( C818 C3324 ) C818_=_C3379( C818 C3379 ) C818_=_C3602( C818 C3602 ) C818_=_C3691( C818 C3691 ) C818_=_C3847( C818 C3847 ) \nC818_=_C3893( C818 C3893 ) C818_=_C3902( C818 C3902 ) C818_=_C3913( C818 C3913 ) C818_=_C4005( C818 C4005 ) C818_=_C4099( C818 C4099 ) C821_=_C829( C821 C829 ) \nC821_=_C831( C821 C831 ) C821_=_C844( C821 C844 ) C821_=_C902( C821 C902 ) C821_=_C903( C821 C903 ) C821_=_C904( C821 C904 ) C821_=_C905( C821 C905 ) \nC821_=_C906( C821 C906 ) C821_=_C907( C821 C907 ) C821_=_C908( C821 C908 ) C821_=_C909( C821 C909 ) C821_=_C910( C821 C910 ) C821_=_C911( C821 C911 ) \nC821_=_C913( C821 C913 ) C821_=_C914( C821 C914 ) C821_=_C915( C821 C915 ) C821_=_C916( C821 C916 ) C821_=_C917( C821 C917 ) C821_=_C918( C821 C918 ) \nC821_=_C919( C821 C919 ) C821_=_C921( C821 C921 ) C821_=_C922( C821 C922 ) C821_=_C923( C821 C923 ) C821_=_C924( C821 C924 ) C829_=_C831( C829 C831 ) \nC829_=_C844( C829 C844 ) C829_=_C1613( C829 C1613 ) C829_=_C1747( C829 C1747 ) C829_=_C2226( C829 C2226 ) C829_=_C2362( C829 C2362 ) C829_=_C2760( C829 C2760 ) \nC829_=_C2846( C829 C2846 ) C829_=_C2864( C829 C2864 ) C829_=_C2865( C829 C2865 ) C829_=_C2867( C829 C2867 ) C829_=_C2868( C829 C2868 ) C829_=_C2869( C829 C2869 ) \nC829_=_C2870( C829 C2870 ) C829_=_C2872( C829 C2872 ) C829_=_C2873( C829 C2873 ) C829_=_C2874( C829 C2874 ) C829_=_C2875( C829 C2875 ) C829_=_C2877( C829 C2877 ) \nC829_=_C2878( C829 C2878 ) C829_=_C2879( C829 C2879 ) C831_=_C844( C831 C844 ) C831_=_C860( C831 C860 ) C831_=_C1616( C831 C1616 ) C831_=_C2066( C831 C2066 ) \nC831_=_C2203( C831 C2203 ) C831_=_C2510( C831 C2510 ) C831_=_C2763( C831 C2763 ) C831_=_C2849( C831 C2849 ) C831_=_C3046( C831 C3046 ) C831_=_C3194( C831 C3194 ) \nC831_=_C3195( C831 C3195 ) C831_=_C3197( C831 C3197 ) C831_=_C3198( C831 C3198 ) C831_=_C3199( C831 C3199 ) C831_=_C3200( C831 C3200 ) C831_=_C3202( C831 C3202 ) \nC831_=_C3203( C831 C3203 ) C831_=_C3205( C831 C3205 ) C844_=_C919( C844 C919 ) C844_=_C1078( C844 C1078 ) C844_=_C1532( C844 C1532 ) C844_=_C1821( C844 C1821 ) \nC844_=_C2151( C844 C2151 ) C844_=_C2520( C844 C2520 ) C844_=_C3129( C844 C3129 ) C844_=_C3243( C844 C3243 ) C844_=_C3277( C844 C3277 ) C844_=_C3294( C844 C3294 ) \nC844_=_C3410( C844 C3410 ) C844_=_C3659( C844 C3659 ) C844_=_C3704( C844 C3704 ) C844_=_C3786( C844 C3786 ) C844_=_C3925( C844 C3925 ) C844_=_C3942( C844 C3942 ) \nC844_=_C3958( C844 C3958 ) C844_=_C3959( C844 C3959 ) C849_=_C850( C849 C850 ) C849_=_C852( C849 C852 ) C849_=_C853( C849 C853 ) C849_=_C854( C849 C854 ) \nC849_=_C855( C849 C855 ) C849_=_C856( C849 C856 ) C849_=_C857( C849 C857 ) C849_=_C858( C849 C858 ) C849_=_C860( C849 C860 ) C849_=_C861( C849 C861 ) \nC849_=_C862( C849 C862 ) C849_=_C864( C849 C864 ) C849_=_C865( C849 C865 ) C849_=_C866( C849 C866 ) C849_=_C867( C849 C867 ) C849_=_C868( C849 C868 ) \nC849_=_C869( C849 C869 ) C849_=_C870( C849 C870 ) C849_=_C871( C849 C871 ) C849_=_C873( C849 C873 ) C849_=_C874( C849 C874 ) C849_=_C1254( C849 C1254 ) \nC849_=_C1699( C849 C1699 ) C849_=_C1700( C849 C1700 ) C849_=_C1702( C849 C1702 ) C849_=_C1703( C849 C1703 ) C849_=_C1704( C849 C1704 ) C849_=_C1706( C849 C1706 ) \nC849_=_C1708( C849 C1708 ) C849_=_C1709( C849 C1709 ) C849_=_C1710( C849 C1710 ) C849_=_C1711( C849 C1711 ) C849_=_C1713( C849 C1713 ) C849_=_C1714( C849 C1714 ) \nC849_=_C1715( C849 C1715 ) C849_=_C1717( C849 C1717 ) C849_=_C1718( C849 C1718 ) C849_=_C1719( C849 C1719 ) C850_=_C852( C850 C852 ) C850_=_C853( C850 C853 ) \nC850_=_C854( C850 C854 ) C850_=_C855( C850 C855 ) C850_=_C856( C850 C856 ) C850_=_C857( C850 C857 ) C850_=_C858( C850 C858 ) C850_=_C860( C850 C860 ) \nC850_=_C861( C850 C861 ) C850_=_C862( C850 C862 ) C850_=_C864( C850 C864 ) C850_=_C865( C850 C865 ) C850_=_C866( C850 C866 ) C850_=_C867( C850 C867 ) \nC850_=_C868( C850 C868 ) C850_=_C869( C850 C869 ) C850_=_C870( C850 C870 ) C850_=_C871( C850 C871 ) C850_=_C873( C850 C873 ) C850_=_C874( C850 C874 ) \nC850_=_C1721( C850 C1721 ) C850_=_C1965( C850 C1965 ) C850_=_C1967( C850 C1967 ) C850_=_C1969( C850 C1969 ) C850_=_C1973( C850 C1973 ) C850_=_C1975( C850 C1975 ) \nC852_=_C853( C852 C853 ) C852_=_C854( C852 C854 ) C852_=_C855( C852 C855 ) C852_=_C856( C852 C856 ) C852_=_C857( C852 C857 ) C852_=_C858( C852 C858 ) \nC852_=_C860( C852 C860 ) C852_=_C861( C852 C861 ) C852_=_C862( C852 C862 ) C852_=_C864( C852 C864 ) C852_=_C865( C852 C865 ) C852_=_C866( C852 C866 ) \nC852_=_C867( C852 C867 ) C852_=_C868( C852 C868 ) C852_=_C869( C852 C869 ) C852_=_C870( C852 C870 ) C852_=_C871( C852 C871 ) C852_=_C873( C852 C873 ) \nC852_=_C874( C852 C874 ) C852_=_C1699( C852 C1699 ) C852_=_C2066( C852 C2066 ) C853_=_C854( C853 C854 ) C853_=_C855( C853 C855 ) C853_=_C856( C853 C856 ) \nC853_=_C857( C853 C857 ) C853_=_C858( C853 C858 ) C853_=_C860( C853 C860 ) C853_=_C861( C853 C861 ) C853_=_C862( C853 C862 ) C853_=_C864( C853 C864 ) \nC853_=_C865( C853 C865 ) C853_=_C866( C853 C866 ) C853_=_C867( C853 C867 ) C853_=_C868( C853 C868 ) C853_=_C869( C853 C869 ) C853_=_C870( C853 C870 ) \nC853_=_C871( C853 C871 ) C853_=_C873( C853 C873 ) C853_=_C874( C853 C874 ) C853_=_C1700( C853 C1700 ) C853_=_C2203( C853 C2203 ) C854_=_C855( C854 C855 ) \nC854_=_C856( C854 C856 ) C854_=_C857( C854 C857 ) C854_=_C858( C854 C858 ) C854_=_C860( C854 C860 ) C854_=_C861( C854 C861 ) C854_=_C862( C854 C862 ) \nC854_=_C864( C854 C864 ) C854_=_C865( C854 C865 ) C854_=_C866( C854 C866 ) C854_=_C867( C854 C867 ) C854_=_C868( C854 C868 ) C854_=_C869( C854 C869 ) \nC854_=_C870( C854 C870 ) C854_=_C871( C854 C871 ) C854_=_C873( C854 C873 ) C854_=_C874( C854 C874 ) C854_=_C2024( C854 C2024 ) C854_=_C2362( C854 C2362 ) \nC854_=_C2363( C854 C2363 ) C854_=_C2367( C854 C2367 ) C854_=_C2378( C854 C2378 ) C855_=_C856( C855 C856 ) C855_=_C857( C855 C857 ) C855_=_C858( C855 C858 ) \nC855_=_C860( C855 C860 ) C855_=_C861( C855 C861 ) C855_=_C862( C855 C862 ) C855_=_C864( C855 C864 ) C855_=_C865( C855 C865 ) C855_=_C866( C855 C866 ) \nC855_=_C867( C855 C867 ) C855_=_C868( C855 C868 ) C855_=_C869( C855 C869 ) C855_=_C870( C855 C870 ) C855_=_C871( C855 C871 ) C855_=_C873( C855 C873 ) \nC855_=_C874( C855 C874 ) C855_=_C1089( C855 C1089 ) C855_=_C1965( C855 C1965 ) C855_=_C2225( C855 C2225 ) C855_=_C2264( C855 C2264 ) C855_=_C2813( C855 C2813 ) \nC855_=_C2816( C855 C2816 ) C855_=_C2817( C855 C2817 ) C855_=_C2818( C855 C2818 ) C855_=_C2819( C855 C2819 ) C855_=_C2820( C855 C2820 ) C855_=_C2821( C855 C2821 ) \nC855_=_C2822( C855 C2822 ) C855_=_C2823( C855 C2823 ) C855_=_C2824( C855 C2824 ) C855_=_C2827( C855 C2827 ) C855_=_C2829( C855 C2829 ) C855_=_C2830( C855 C2830 ) \nC855_=_C2831( C855 C2831 ) C856_=_C857( C856 C857 ) C856_=_C858( C856 C858 ) C856_=_C860( C856 C860 ) C856_=_C861( C856 C861 ) C856_=_C862( C856 C862 ) \nC856_=_C864( C856 C864 ) C856_=_C865( C856 C865 ) C856_=_C866( C856 C866 ) C856_=_C867( C856 C867 ) C856_=_C868( C856 C868 ) C856_=_C869( C856 C869 ) \nC856_=_C870( C856 C870 ) C856_=_C871( C856 C871 ) C856_=_C873( C856 C873 ) C856_=_C874( C856 C874 ) C856_=_C2813( C856 C2813 ) C856_=_C2846( C856 C2846 ) \nC856_=_C2847( C856 C2847 ) C856_=_C2849( C856 C2849 ) C856_=_C2852( C856 C2852 ) C856_=_C2858( C856 C2858 ) C856_=_C2860( C856 C2860 ) C857_=_C858( C857 C858 ) \nC857_=_C860( C857 C860 ) C857_=_C861( C857 C861 ) C857_=_C862( C857 C862 ) C857_=_C864( C857 C864 ) C857_=_C865( C857 C865 ) C857_=_C866( C857 C866 ) \nC857_=_C867( C857 C867 ) C857_=_C868( C857 C868 ) C857_=_C869( C857 C869 ) C857_=_C870( C857 C870 ) C857_=_C871( C857 C871 ) C857_=_C873( C857 C873 ) \nC857_=_C874( C857 C874 ) C857_=_C2027( C857 C2027 ) C857_=_C2227( C857 C2227 ) C857_=_C2363( C857 C2363 ) C857_=_C2608( C857 C2608 ) C857_=_C2674( C857 C2674 ) \nC857_=_C2880( C857 C2880 ) C857_=_C2881( C857 C2881 ) C857_=_C2882( C857 C2882 ) C857_=_C2883( C857 C2883 ) C857_=_C2884( C857 C2884 ) C857_=_C2885( C857 C2885 ) \nC857_=_C2886( C857 C2886 ) C857_=_C2888( C857 C2888 ) C857_=_C2890( C857 C2890 ) C857_=_C2891( C857 C2891 ) C858_=_C860( C858 C860 ) C858_=_C861( C858 C861 ) \nC858_=_C862( C858 C862 ) C858_=_C864( C858 C864 ) C858_=_C865( C858 C865 ) C858_=_C866( C858 C866 ) C858_=_C867( C858 C867 ) C858_=_C868( C858 C868 ) \nC858_=_C869( C858 C869 ) C858_=_C870( C858 C870 ) C858_=_C871( C858 C871 ) C858_=_C873( C858 C873 ) C858_=_C874( C858 C874 ) C858_=_C2028( C858 C2028 ) \nC858_=_C2880( C858 C2880 ) C858_=_C2941( C858 C2941 ) C860_=_C861( C860 C861 ) C860_=_C862( C860 C862 ) C860_=_C864(</w:t>
      </w:r>
    </w:p>
    <w:p>
      <w:pPr>
        <w:pStyle w:val="PreformattedText"/>
        <w:bidi w:val="0"/>
        <w:spacing w:before="0" w:after="0"/>
        <w:jc w:val="left"/>
        <w:rPr/>
      </w:pPr>
      <w:r>
        <w:rPr/>
        <w:t xml:space="preserve"> </w:t>
      </w:r>
      <w:r>
        <w:rPr/>
        <w:t>C860 C864 ) C860_=_C865( C860 C865 ) \nC860_=_C866( C860 C866 ) C860_=_C867( C860 C867 ) C860_=_C868( C860 C868 ) C860_=_C869( C860 C869 ) C860_=_C870( C860 C870 ) C860_=_C871( C860 C871 ) \nC860_=_C873( C860 C873 ) C860_=_C874( C860 C874 ) C860_=_C1616( C860 C1616 ) C860_=_C2066( C860 C2066 ) C860_=_C2203( C860 C2203 ) C860_=_C2510( C860 C2510 ) \nC860_=_C2763( C860 C2763 ) C860_=_C2849( C860 C2849 ) C860_=_C3046( C860 C3046 ) C860_=_C3194( C860 C3194 ) C860_=_C3195( C860 C3195 ) C860_=_C3197( C860 C3197 ) \nC860_=_C3198( C860 C3198 ) C860_=_C3199( C860 C3199 ) C860_=_C3200( C860 C3200 ) C860_=_C3202( C860 C3202 ) C860_=_C3203( C860 C3203 ) C860_=_C3205( C860 C3205 ) \nC861_=_C862( C861 C862 ) C861_=_C864( C861 C864 ) C861_=_C865( C861 C865 ) C861_=_C866( C861 C866 ) C861_=_C867( C861 C867 ) C861_=_C868( C861 C868 ) \nC861_=_C869( C861 C869 ) C861_=_C870( C861 C870 ) C861_=_C871( C861 C871 ) C861_=_C873( C861 C873 ) C861_=_C874( C861 C874 ) C861_=_C1706( C861 C1706 ) \nC861_=_C3194( C861 C3194 ) C862_=_C864( C862 C864 ) C862_=_C865( C862 C865 ) C862_=_C866( C862 C866 ) C862_=_C867( C862 C867 ) C862_=_C868( C862 C868 ) \nC862_=_C869( C862 C869 ) C862_=_C870( C862 C870 ) C862_=_C871( C862 C871 ) C862_=_C873( C862 C873 ) C862_=_C874( C862 C874 ) C862_=_C2817( C862 C2817 ) \nC862_=_C2978( C862 C2978 ) C862_=_C3267( C862 C3267 ) C862_=_C3270( C862 C3270 ) C862_=_C3272( C862 C3272 ) C862_=_C3275( C862 C3275 ) C862_=_C3277( C862 C3277 ) \nC864_=_C865( C864 C865 ) C864_=_C866( C864 C866 ) C864_=_C867( C864 C867 ) C864_=_C868( C864 C868 ) C864_=_C869( C864 C869 ) C864_=_C870( C864 C870 ) \nC864_=_C871( C864 C871 ) C864_=_C873( C864 C873 ) C864_=_C874( C864 C874 ) C864_=_C2030( C864 C2030 ) C864_=_C2884( C864 C2884 ) C864_=_C3325( C864 C3325 ) \nC865_=_C866( C865 C866 ) C865_=_C867( C865 C867 ) C865_=_C868( C865 C868 ) C865_=_C869( C865 C869 ) C865_=_C870( C865 C870 ) C865_=_C871( C865 C871 ) \nC865_=_C873( C865 C873 ) C865_=_C874( C865 C874 ) C865_=_C2031( C865 C2031 ) C865_=_C2885( C865 C2885 ) C865_=_C3326( C865 C3326 ) C866_=_C867( C866 C867 ) \nC866_=_C868( C866 C868 ) C866_=_C869( C866 C869 ) C866_=_C870( C866 C870 ) C866_=_C871( C866 C871 ) C866_=_C873( C866 C873 ) C866_=_C874( C866 C874 ) \nC866_=_C2822( C866 C2822 ) C866_=_C2982( C866 C2982 ) C866_=_C3328( C866 C3328 ) C866_=_C3520( C866 C3520 ) C866_=_C3526( C866 C3526 ) C867_=_C868( C867 C868 ) \nC867_=_C869( C867 C869 ) C867_=_C870( C867 C870 ) C867_=_C871( C867 C871 ) C867_=_C873( C867 C873 ) C867_=_C874( C867 C874 ) C867_=_C1339( C867 C1339 ) \nC867_=_C1733( C867 C1733 ) C867_=_C2172( C867 C2172 ) C867_=_C2708( C867 C2708 ) C867_=_C2824( C867 C2824 ) C867_=_C2985( C867 C2985 ) C867_=_C3329( C867 C3329 ) \nC867_=_C3597( C867 C3597 ) C867_=_C3598( C867 C3598 ) C867_=_C3599( C867 C3599 ) C867_=_C3602( C867 C3602 ) C868_=_C869( C868 C869 ) C868_=_C870( C868 C870 ) \nC868_=_C871( C868 C871 ) C868_=_C873( C868 C873 ) C868_=_C874( C868 C874 ) C868_=_C2034( C868 C2034 ) C868_=_C2888( C868 C2888 ) C868_=_C3330( C868 C3330 ) \nC869_=_C870( C869 C870 ) C869_=_C871( C869 C871 ) C869_=_C873( C869 C873 ) C869_=_C874( C869 C874 ) C869_=_C1710( C869 C1710 ) C869_=_C3200( C869 C3200 ) \nC870_=_C871( C870 C871 ) C870_=_C873( C870 C873 ) C870_=_C874( C870 C874 ) C870_=_C1222( C870 C1222 ) C870_=_C1973( C870 C1973 ) C870_=_C2035( C870 C2035 ) \nC870_=_C2517( C870 C2517 ) C870_=_C2691( C870 C2691 ) C870_=_C2785( C870 C2785 ) C870_=_C2858( C870 C2858 ) C870_=_C2987( C870 C2987 ) C870_=_C3272( C870 C3272 ) \nC870_=_C3331( C870 C3331 ) C870_=_C3407( C870 C3407 ) C870_=_C3520( C870 C3520 ) C870_=_C3597( C870 C3597 ) C870_=_C3605( C870 C3605 ) C870_=_C3758( C870 C3758 ) \nC870_=_C3759( C870 C3759 ) C870_=_C3761( C870 C3761 ) C870_=_C3762( C870 C3762 ) C871_=_C873( C871 C873 ) C871_=_C874( C871 C874 ) C871_=_C1715( C871 C1715 ) \nC871_=_C3203( C871 C3203 ) C873_=_C874( C873 C874 ) C873_=_C1554( C873 C1554 ) C873_=_C2037( C873 C2037 ) C873_=_C2890( C873 C2890 ) C873_=_C3334( C873 C3334 ) \nC874_=_C1719( C874 C1719 ) C874_=_C3205( C874 C3205 ) C874_=_C4053( C874 C4053 ) C902_=_C903( C902 C903 ) C902_=_C904( C902 C904 ) C902_=_C905( C902 C905 ) \nC902_=_C906( C902 C906 ) C902_=_C907( C902 C907 ) C902_=_C908( C902 C908 ) C902_=_C909( C902 C909 ) C902_=_C910( C902 C910 ) C902_=_C911( C902 C911 ) \nC902_=_C913( C902 C913 ) C902_=_C914( C902 C914 ) C902_=_C915( C902 C915 ) C902_=_C916( C902 C916 ) C902_=_C917( C902 C917 ) C902_=_C918( C902 C918 ) \nC902_=_C919( C902 C919 ) C902_=_C921( C902 C921 ) C902_=_C922( C902 C922 ) C902_=_C923( C902 C923 ) C902_=_C924( C902 C924 ) C902_=_C1067( C902 C1067 ) \nC902_=_C1078( C902 C1078 ) C903_=_C904( C903 C904 ) C903_=_C905( C903 C905 ) C903_=_C906( C903 C906 ) C903_=_C907( C903 C907 ) C903_=_C908( C903 C908 ) \nC903_=_C909( C903 C909 ) C903_=_C910( C903 C910 ) C903_=_C911( C903 C911 ) C903_=_C913( C903 C913 ) C903_=_C914( C903 C914 ) C903_=_C915( C903 C915 ) \nC903_=_C916( C903 C916 ) C903_=_C917( C903 C917 ) C903_=_C918( C903 C918 ) C903_=_C919( C903 C919 ) C903_=_C921( C903 C921 ) C903_=_C922( C903 C922 ) \nC903_=_C923( C903 C923 ) C903_=_C924( C903 C924 ) C903_=_C1613( C903 C1613 ) C903_=_C1616( C903 C1616 ) C903_=_C1617( C903 C1617 ) C903_=_C1624( C903 C1624 ) \nC904_=_C905( C904 C905 ) C904_=_C906( C904 C906 ) C904_=_C907( C904 C907 ) C904_=_C908( C904 C908 ) C904_=_C909( C904 C909 ) C904_=_C910( C904 C910 ) \nC904_=_C911( C904 C911 ) C904_=_C913( C904 C913 ) C904_=_C914( C904 C914 ) C904_=_C915( C904 C915 ) C904_=_C916( C904 C916 ) C904_=_C917( C904 C917 ) \nC904_=_C918( C904 C918 ) C904_=_C919( C904 C919 ) C904_=_C921( C904 C921 ) C904_=_C922( C904 C922 ) C904_=_C923( C904 C923 ) C904_=_C924( C904 C924 ) \nC904_=_C1927( C904 C1927 ) C904_=_C1930( C904 C1930 ) C905_=_C906( C905 C906 ) C905_=_C907( C905 C907 ) C905_=_C908( C905 C908 ) C905_=_C909( C905 C909 ) \nC905_=_C910( C905 C910 ) C905_=_C911( C905 C911 ) C905_=_C913( C905 C913 ) C905_=_C914( C905 C914 ) C905_=_C915( C905 C915 ) C905_=_C916( C905 C916 ) \nC905_=_C917( C905 C917 ) C905_=_C918( C905 C918 ) C905_=_C919( C905 C919 ) C905_=_C921( C905 C921 ) C905_=_C922( C905 C922 ) C905_=_C923( C905 C923 ) \nC905_=_C924( C905 C924 ) C905_=_C2151( C905 C2151 ) C906_=_C907( C906 C907 ) C906_=_C908( C906 C908 ) C906_=_C909( C906 C909 ) C906_=_C910( C906 C910 ) \nC906_=_C911( C906 C911 ) C906_=_C913( C906 C913 ) C906_=_C914( C906 C914 ) C906_=_C915( C906 C915 ) C906_=_C916( C906 C916 ) C906_=_C917( C906 C917 ) \nC906_=_C918( C906 C918 ) C906_=_C919( C906 C919 ) C906_=_C921( C906 C921 ) C906_=_C922( C906 C922 ) C906_=_C923( C906 C923 ) C906_=_C924( C906 C924 ) \nC906_=_C1537( C906 C1537 ) C906_=_C2161( C906 C2161 ) C906_=_C2223( C906 C2223 ) C906_=_C2225( C906 C2225 ) C906_=_C2226( C906 C2226 ) C906_=_C2227( C906 C2227 ) \nC906_=_C2230( C906 C2230 ) C906_=_C2231( C906 C2231 ) C906_=_C2234( C906 C2234 ) C906_=_C2236( C906 C2236 ) C906_=_C2241( C906 C2241 ) C907_=_C908( C907 C908 ) \nC907_=_C909( C907 C909 ) C907_=_C910( C907 C910 ) C907_=_C911( C907 C911 ) C907_=_C913( C907 C913 ) C907_=_C914( C907 C914 ) C907_=_C915( C907 C915 ) \nC907_=_C916( C907 C916 ) C907_=_C917( C907 C917 ) C907_=_C918( C907 C918 ) C907_=_C919( C907 C919 ) C907_=_C921( C907 C921 ) C907_=_C922( C907 C922 ) \nC907_=_C923( C907 C923 ) C907_=_C924( C907 C924 ) C907_=_C2264( C907 C2264 ) C907_=_C2266( C907 C2266 ) C907_=_C2273( C907 C2273 ) C908_=_C909( C908 C909 ) \nC908_=_C910( C908 C910 ) C908_=_C911( C908 C911 ) C908_=_C913( C908 C913 ) C908_=_C914( C908 C914 ) C908_=_C915( C908 C915 ) C908_=_C916( C908 C916 ) \nC908_=_C917( C908 C917 ) C908_=_C918( C908 C918 ) C908_=_C919( C908 C919 ) C908_=_C921( C908 C921 ) C908_=_C922( C908 C922 ) C908_=_C923( C908 C923 ) \nC908_=_C924( C908 C924 ) C908_=_C2455( C908 C2455 ) C908_=_C2467( C908 C2467 ) C909_=_C910( C909 C910 ) C909_=_C911( C909 C911 ) C909_=_C913( C909 C913 ) \nC909_=_C914( C909 C914 ) C909_=_C915( C909 C915 ) C909_=_C916( C909 C916 ) C909_=_C917( C909 C917 ) C909_=_C918( C909 C918 ) C909_=_C919( C909 C919 ) \nC909_=_C921( C909 C921 ) C909_=_C922( C909 C922 ) C909_=_C923( C909 C923 ) C909_=_C924( C909 C924 ) C909_=_C2536( C909 C2536 ) C910_=_C911( C910 C911 ) \nC910_=_C913( C910 C913 ) C910_=_C914( C910 C914 ) C910_=_C915( C910 C915 ) C910_=_C916( C910 C916 ) C910_=_C917( C910 C917 ) C910_=_C918( C910 C918 ) \nC910_=_C919( C910 C919 ) C910_=_C921( C910 C921 ) C910_=_C922( C910 C922 ) C910_=_C923( C910 C923 ) C910_=_C924( C910 C924 ) C910_=_C2864( C910 C2864 ) \nC910_=_C2892( C910 C2892 ) C910_=_C2899( C910 C2899 ) C910_=_C2902( C910 C2902 ) C911_=_C913( C911 C913 ) C911_=_C914( C911 C914 ) C911_=_C915( C911 C915 ) \nC911_=_C916( C911 C916 ) C911_=_C917( C911 C917 ) C911_=_C918( C911 C918 ) C911_=_C919( C911 C919 ) C911_=_C921( C911 C921 ) C911_=_C922( C911 C922 ) \nC911_=_C923( C911 C923 ) C911_=_C924( C911 C924 ) C911_=_C2973( C911 C2973 ) C913_=_C914( C913 C914 ) C913_=_C915( C913 C915 ) C913_=_C916( C913 C916 ) \nC913_=_C917( C913 C917 ) C913_=_C918( C913 C918 ) C913_=_C919( C913 C919 ) C913_=_C921( C913 C921 ) C913_=_C922( C913 C922 ) C913_=_C923( C913 C923 ) \nC913_=_C924( C913 C924 ) C913_=_C2330( C913 C2330 ) C913_=_C3294( C913 C3294 ) C914_=_C915( C914 C915 ) C914_=_C916( C914 C916 ) C914_=_C917( C914 C917 ) \nC914_=_C918( C914 C918 ) C914_=_C919( C914 C919 ) C914_=_C921( C914 C921 ) C914_=_C922( C914 C922 ) C914_=_C923( C914 C923 ) C914_=_C924( C914 C924 ) \nC914_=_C3704( C914 C3704 ) C915_=_C916( C915 C916 ) C915_=_C917( C915 C917 ) C915_=_C918( C915 C918 ) C915_=_C919( C915 C919 ) C915_=_C921( C915 C921 ) \nC915_=_C922( C915 C922 ) C915_=_C923( C915 C923 ) C915_=_C924( C915 C924 ) C915_=_C3209( C915 C3209 ) C915_=_C3776( C915 C3776 ) C916_=_C917( C916 C917 ) \nC916_=_C918( C916 C918 ) C916_=_C919( C916 C919 ) C916_=_C921( C916 C921 ) C916_=_C922( C916 C922 ) C916_=_C923( C916 C923 ) C916_=_C924( C916 C924 ) \nC916_=_C1429( C916 C1429 ) C916_=_C1624( C916 C1624 ) C916_=_C1930(</w:t>
      </w:r>
    </w:p>
    <w:p>
      <w:pPr>
        <w:pStyle w:val="PreformattedText"/>
        <w:bidi w:val="0"/>
        <w:spacing w:before="0" w:after="0"/>
        <w:jc w:val="left"/>
        <w:rPr/>
      </w:pPr>
      <w:r>
        <w:rPr/>
        <w:t xml:space="preserve"> </w:t>
      </w:r>
      <w:r>
        <w:rPr/>
        <w:t>C916 C1930 ) C916_=_C2015( C916 C2015 ) C916_=_C2053( C916 C2053 ) C916_=_C2236( C916 C2236 ) \nC916_=_C2273( C916 C2273 ) C916_=_C2566( C916 C2566 ) C916_=_C2899( C916 C2899 ) C916_=_C3211( C916 C3211 ) C916_=_C3549( C916 C3549 ) C916_=_C3598( C916 C3598 ) \nC916_=_C3776( C916 C3776 ) C916_=_C3899( C916 C3899 ) C916_=_C3900( C916 C3900 ) C916_=_C3901( C916 C3901 ) C916_=_C3902( C916 C3902 ) C917_=_C918( C917 C918 ) \nC917_=_C919( C917 C919 ) C917_=_C921( C917 C921 ) C917_=_C922( C917 C922 ) C917_=_C923( C917 C923 ) C917_=_C924( C917 C924 ) C917_=_C3925( C917 C3925 ) \nC918_=_C919( C918 C919 ) C918_=_C921( C918 C921 ) C918_=_C922( C918 C922 ) C918_=_C923( C918 C923 ) C918_=_C924( C918 C924 ) C918_=_C3213( C918 C3213 ) \nC918_=_C3899( C918 C3899 ) C919_=_C921( C919 C921 ) C919_=_C922( C919 C922 ) C919_=_C923( C919 C923 ) C919_=_C924( C919 C924 ) C919_=_C1078( C919 C1078 ) \nC919_=_C1532( C919 C1532 ) C919_=_C1821( C919 C1821 ) C919_=_C2151( C919 C2151 ) C919_=_C2520( C919 C2520 ) C919_=_C3129( C919 C3129 ) C919_=_C3243( C919 C3243 ) \nC919_=_C3277( C919 C3277 ) C919_=_C3294( C919 C3294 ) C919_=_C3410( C919 C3410 ) C919_=_C3659( C919 C3659 ) C919_=_C3704( C919 C3704 ) C919_=_C3786( C919 C3786 ) \nC919_=_C3925( C919 C3925 ) C919_=_C3942( C919 C3942 ) C919_=_C3958( C919 C3958 ) C919_=_C3959( C919 C3959 ) C921_=_C922( C921 C922 ) C921_=_C923( C921 C923 ) \nC921_=_C924( C921 C924 ) C921_=_C2991( C921 C2991 ) C921_=_C3609( C921 C3609 ) C921_=_C3933( C921 C3933 ) C921_=_C3958( C921 C3958 ) C921_=_C4020( C921 C4020 ) \nC922_=_C923( C922 C923 ) C922_=_C924( C922 C924 ) C922_=_C3959( C922 C3959 ) C923_=_C924( C923 C924 ) C923_=_C4023( C923 C4023 ) C924_=_C4024( C924 C4024 ) \nC927_=_C932( C927 C932 ) C927_=_C1008( C927 C1008 ) C927_=_C1206( C927 C1206 ) C927_=_C1302( C927 C1302 ) C927_=_C1720( C927 C1720 ) C927_=_C1721( C927 C1721 ) \nC927_=_C1722( C927 C1722 ) C927_=_C1724( C927 C1724 ) C927_=_C1725( C927 C1725 ) C927_=_C1726( C927 C1726 ) C927_=_C1727( C927 C1727 ) C927_=_C1730( C927 C1730 ) \nC927_=_C1731( C927 C1731 ) C927_=_C1732( C927 C1732 ) C927_=_C1733( C927 C1733 ) C927_=_C1734( C927 C1734 ) C927_=_C1735( C927 C1735 ) C927_=_C1737( C927 C1737 ) \nC927_=_C1739( C927 C1739 ) C927_=_C1740( C927 C1740 ) C927_=_C1741( C927 C1741 ) C927_=_C1742( C927 C1742 ) C932_=_C1210( C932 C1210 ) C932_=_C1464( C932 C1464 ) \nC932_=_C2023( C932 C2023 ) C932_=_C2323( C932 C2323 ) C932_=_C2324( C932 C2324 ) C932_=_C2325( C932 C2325 ) C932_=_C2326( C932 C2326 ) C932_=_C2327( C932 C2327 ) \nC932_=_C2330( C932 C2330 ) C932_=_C2331( C932 C2331 ) C932_=_C2332( C932 C2332 ) C932_=_C2333( C932 C2333 ) C932_=_C2334( C932 C2334 ) C932_=_C2335( C932 C2335 ) \nC932_=_C2337( C932 C2337 ) C932_=_C2339( C932 C2339 ) C932_=_C2340( C932 C2340 ) C932_=_C2341( C932 C2341 ) C932_=_C2342( C932 C2342 ) C987_=_C993( C987 C993 ) \nC987_=_C995( C987 C995 ) C987_=_C1000( C987 C1000 ) C987_=_C1014( C987 C1014 ) C987_=_C1040( C987 C1040 ) C987_=_C1395( C987 C1395 ) C987_=_C1766( C987 C1766 ) \nC987_=_C1967( C987 C1967 ) C987_=_C2418( C987 C2418 ) C987_=_C2816( C987 C2816 ) C987_=_C2833( C987 C2833 ) C987_=_C2847( C987 C2847 ) C987_=_C2903( C987 C2903 ) \nC987_=_C2977( C987 C2977 ) C987_=_C2978( C987 C2978 ) C987_=_C2980( C987 C2980 ) C987_=_C2981( C987 C2981 ) C987_=_C2982( C987 C2982 ) C987_=_C2983( C987 C2983 ) \nC987_=_C2984( C987 C2984 ) C987_=_C2985( C987 C2985 ) C987_=_C2987( C987 C2987 ) C987_=_C2989( C987 C2989 ) C987_=_C2991( C987 C2991 ) C987_=_C2992( C987 C2992 ) \nC987_=_C2993( C987 C2993 ) C993_=_C995( C993 C995 ) C993_=_C1000( C993 C1000 ) C993_=_C1021( C993 C1021 ) C993_=_C1097( C993 C1097 ) C993_=_C1219( C993 C1219 ) \nC993_=_C1401( C993 C1401 ) C993_=_C2333( C993 C2333 ) C993_=_C2690( C993 C2690 ) C993_=_C2783( C993 C2783 ) C993_=_C3141( C993 C3141 ) C993_=_C3155( C993 C3155 ) \nC993_=_C3416( C993 C3416 ) C993_=_C3532( C993 C3532 ) C993_=_C3603( C993 C3603 ) C993_=_C3604( C993 C3604 ) C993_=_C3605( C993 C3605 ) C993_=_C3606( C993 C3606 ) \nC993_=_C3609( C993 C3609 ) C993_=_C3610( C993 C3610 ) C993_=_C3611( C993 C3611 ) C993_=_C3612( C993 C3612 ) C993_=_C3613( C993 C3613 ) C995_=_C1000( C995 C1000 ) \nC995_=_C1025( C995 C1025 ) C995_=_C1407( C995 C1407 ) C995_=_C1975( C995 C1975 ) C995_=_C2655( C995 C2655 ) C995_=_C2829( C995 C2829 ) C995_=_C2860( C995 C2860 ) \nC995_=_C3144( C995 C3144 ) C995_=_C3275( C995 C3275 ) C995_=_C3375( C995 C3375 ) C995_=_C3526( C995 C3526 ) C995_=_C3536( C995 C3536 ) C995_=_C3599( C995 C3599 ) \nC995_=_C3684( C995 C3684 ) C995_=_C3759( C995 C3759 ) C995_=_C3933( C995 C3933 ) C995_=_C3935( C995 C3935 ) C995_=_C3937( C995 C3937 ) C1000_=_C1026( C1000 C1026 ) \nC1000_=_C1371( C1000 C1371 ) C1000_=_C1409( C1000 C1409 ) C1000_=_C1900( C1000 C1900 ) C1000_=_C2467( C1000 C2467 ) C1000_=_C2536( C1000 C2536 ) C1000_=_C2973( C1000 C2973 ) \nC1000_=_C3071( C1000 C3071 ) C1000_=_C3147( C1000 C3147 ) C1000_=_C3162( C1000 C3162 ) C1000_=_C3540( C1000 C3540 ) C1000_=_C3653( C1000 C3653 ) C1000_=_C3753( C1000 C3753 ) \nC1000_=_C3805( C1000 C3805 ) C1000_=_C4020( C1000 C4020 ) C1000_=_C4021( C1000 C4021 ) C1000_=_C4022( C1000 C4022 ) C1000_=_C4023( C1000 C4023 ) C1000_=_C4024( C1000 C4024 ) \nC1007_=_C1008( C1007 C1008 ) C1007_=_C1014( C1007 C1014 ) C1007_=_C1016( C1007 C1016 ) C1007_=_C1021( C1007 C1021 ) C1007_=_C1025( C1007 C1025 ) C1007_=_C1026( C1007 C1026 ) \nC1007_=_C1030( C1007 C1030 ) C1007_=_C1110( C1007 C1110 ) C1007_=_C1374( C1007 C1374 ) C1007_=_C1534( C1007 C1534 ) C1007_=_C1535( C1007 C1535 ) C1007_=_C1537( C1007 C1537 ) \nC1007_=_C1538( C1007 C1538 ) C1007_=_C1539( C1007 C1539 ) C1007_=_C1541( C1007 C1541 ) C1007_=_C1543( C1007 C1543 ) C1007_=_C1546( C1007 C1546 ) C1007_=_C1547( C1007 C1547 ) \nC1007_=_C1548( C1007 C1548 ) C1007_=_C1549( C1007 C1549 ) C1007_=_C1550( C1007 C1550 ) C1007_=_C1552( C1007 C1552 ) C1007_=_C1554( C1007 C1554 ) C1007_=_C1555( C1007 C1555 ) \nC1007_=_C1556( C1007 C1556 ) C1007_=_C1557( C1007 C1557 ) C1008_=_C1014( C1008 C1014 ) C1008_=_C1016( C1008 C1016 ) C1008_=_C1021( C1008 C1021 ) C1008_=_C1025( C1008 C1025 ) \nC1008_=_C1026( C1008 C1026 ) C1008_=_C1030( C1008 C1030 ) C1008_=_C1206( C1008 C1206 ) C1008_=_C1302( C1008 C1302 ) C1008_=_C1720( C1008 C1720 ) C1008_=_C1721( C1008 C1721 ) \nC1008_=_C1722( C1008 C1722 ) C1008_=_C1724( C1008 C1724 ) C1008_=_C1725( C1008 C1725 ) C1008_=_C1726( C1008 C1726 ) C1008_=_C1727( C1008 C1727 ) C1008_=_C1730( C1008 C1730 ) \nC1008_=_C1731( C1008 C1731 ) C1008_=_C1732( C1008 C1732 ) C1008_=_C1733( C1008 C1733 ) C1008_=_C1734( C1008 C1734 ) C1008_=_C1735( C1008 C1735 ) C1008_=_C1737( C1008 C1737 ) \nC1008_=_C1739( C1008 C1739 ) C1008_=_C1740( C1008 C1740 ) C1008_=_C1741( C1008 C1741 ) C1008_=_C1742( C1008 C1742 ) C1014_=_C1016( C1014 C1016 ) C1014_=_C1021( C1014 C1021 ) \nC1014_=_C1025( C1014 C1025 ) C1014_=_C1026( C1014 C1026 ) C1014_=_C1030( C1014 C1030 ) C1014_=_C1040( C1014 C1040 ) C1014_=_C1395( C1014 C1395 ) C1014_=_C1766( C1014 C1766 ) \nC1014_=_C1967( C1014 C1967 ) C1014_=_C2418( C1014 C2418 ) C1014_=_C2816( C1014 C2816 ) C1014_=_C2833( C1014 C2833 ) C1014_=_C2847( C1014 C2847 ) C1014_=_C2903( C1014 C2903 ) \nC1014_=_C2977( C1014 C2977 ) C1014_=_C2978( C1014 C2978 ) C1014_=_C2980( C1014 C2980 ) C1014_=_C2981( C1014 C2981 ) C1014_=_C2982( C1014 C2982 ) C1014_=_C2983( C1014 C2983 ) \nC1014_=_C2984( C1014 C2984 ) C1014_=_C2985( C1014 C2985 ) C1014_=_C2987( C1014 C2987 ) C1014_=_C2989( C1014 C2989 ) C1014_=_C2991( C1014 C2991 ) C1014_=_C2992( C1014 C2992 ) \nC1014_=_C2993( C1014 C2993 ) C1016_=_C1021( C1016 C1021 ) C1016_=_C1025( C1016 C1025 ) C1016_=_C1026( C1016 C1026 ) C1016_=_C1030( C1016 C1030 ) C1016_=_C1547( C1016 C1547 ) \nC1016_=_C1617( C1016 C1617 ) C1016_=_C1927( C1016 C1927 ) C1016_=_C2230( C1016 C2230 ) C1016_=_C2246( C1016 C2246 ) C1016_=_C2266( C1016 C2266 ) C1016_=_C2511( C1016 C2511 ) \nC1016_=_C2644( C1016 C2644 ) C1016_=_C2892( C1016 C2892 ) C1016_=_C3206( C1016 C3206 ) C1016_=_C3207( C1016 C3207 ) C1016_=_C3208( C1016 C3208 ) C1016_=_C3209( C1016 C3209 ) \nC1016_=_C3210( C1016 C3210 ) C1016_=_C3211( C1016 C3211 ) C1016_=_C3213( C1016 C3213 ) C1016_=_C3217( C1016 C3217 ) C1016_=_C3218( C1016 C3218 ) C1021_=_C1025( C1021 C1025 ) \nC1021_=_C1026( C1021 C1026 ) C1021_=_C1030( C1021 C1030 ) C1021_=_C1097( C1021 C1097 ) C1021_=_C1219( C1021 C1219 ) C1021_=_C1401( C1021 C1401 ) C1021_=_C2333( C1021 C2333 ) \nC1021_=_C2690( C1021 C2690 ) C1021_=_C2783( C1021 C2783 ) C1021_=_C3141( C1021 C3141 ) C1021_=_C3155( C1021 C3155 ) C1021_=_C3416( C1021 C3416 ) C1021_=_C3532( C1021 C3532 ) \nC1021_=_C3603( C1021 C3603 ) C1021_=_C3604( C1021 C3604 ) C1021_=_C3605( C1021 C3605 ) C1021_=_C3606( C1021 C3606 ) C1021_=_C3609( C1021 C3609 ) C1021_=_C3610( C1021 C3610 ) \nC1021_=_C3611( C1021 C3611 ) C1021_=_C3612( C1021 C3612 ) C1021_=_C3613( C1021 C3613 ) C1025_=_C1026( C1025 C1026 ) C1025_=_C1030( C1025 C1030 ) C1025_=_C1407( C1025 C1407 ) \nC1025_=_C1975( C1025 C1975 ) C1025_=_C2655( C1025 C2655 ) C1025_=_C2829( C1025 C2829 ) C1025_=_C2860( C1025 C2860 ) C1025_=_C3144( C1025 C3144 ) C1025_=_C3275( C1025 C3275 ) \nC1025_=_C3375( C1025 C3375 ) C1025_=_C3526( C1025 C3526 ) C1025_=_C3536( C1025 C3536 ) C1025_=_C3599( C1025 C3599 ) C1025_=_C3684( C1025 C3684 ) C1025_=_C3759( C1025 C3759 ) \nC1025_=_C3933( C1025 C3933 ) C1025_=_C3935( C1025 C3935 ) C1025_=_C3937( C1025 C3937 ) C1026_=_C1030( C1026 C1030 ) C1026_=_C1371( C1026 C1371 ) C1026_=_C1409( C1026 C1409 ) \nC1026_=_C1900( C1026 C1900 ) C1026_=_C2467( C1026 C2467 ) C1026_=_C2536( C1026 C2536 ) C1026_=_C2973( C1026 C2973 ) C1026_=_C3071( C1026 C3071 ) C1026_=_C3147( C1026 C3147 ) \nC1026_=_C3162( C1026 C3162 ) C1026_=_C3540( C1026 C3540 ) C1026_=_C3653( C1026 C3653 ) C1026_=_C3753( C1026 C3753 ) C1026_=_C3805( C1026 C3805 ) C1026_=_C4020( C1026 C4020 ) \nC1026_=_C4021( C1026 C4021 ) C1026_=_C4022( C1026 C4022 ) C1026_=_C4023( C1026 C4023 ) C1026_=_C4024( C1026 C4024 ) C1030_=_C1229( C1030 C1229 ) C1030_=_C1556(</w:t>
      </w:r>
    </w:p>
    <w:p>
      <w:pPr>
        <w:pStyle w:val="PreformattedText"/>
        <w:bidi w:val="0"/>
        <w:spacing w:before="0" w:after="0"/>
        <w:jc w:val="left"/>
        <w:rPr/>
      </w:pPr>
      <w:r>
        <w:rPr/>
        <w:t xml:space="preserve"> </w:t>
      </w:r>
      <w:r>
        <w:rPr/>
        <w:t>C1030 C1556 ) \nC1030_=_C2260( C1030 C2260 ) C1030_=_C2341( C1030 C2341 ) C1030_=_C2523( C1030 C2523 ) C1030_=_C2700( C1030 C2700 ) C1030_=_C2791( C1030 C2791 ) C1030_=_C3390( C1030 C3390 ) \nC1030_=_C3574( C1030 C3574 ) C1030_=_C3762( C1030 C3762 ) C1030_=_C3876( C1030 C3876 ) C1030_=_C3923( C1030 C3923 ) C1030_=_C4093( C1030 C4093 ) C1030_=_C4100( C1030 C4100 ) \nC1040_=_C1395( C1040 C1395 ) C1040_=_C1766( C1040 C1766 ) C1040_=_C1967( C1040 C1967 ) C1040_=_C2418( C1040 C2418 ) C1040_=_C2816( C1040 C2816 ) C1040_=_C2833( C1040 C2833 ) \nC1040_=_C2847( C1040 C2847 ) C1040_=_C2903( C1040 C2903 ) C1040_=_C2977( C1040 C2977 ) C1040_=_C2978( C1040 C2978 ) C1040_=_C2980( C1040 C2980 ) C1040_=_C2981( C1040 C2981 ) \nC1040_=_C2982( C1040 C2982 ) C1040_=_C2983( C1040 C2983 ) C1040_=_C2984( C1040 C2984 ) C1040_=_C2985( C1040 C2985 ) C1040_=_C2987( C1040 C2987 ) C1040_=_C2989( C1040 C2989 ) \nC1040_=_C2991( C1040 C2991 ) C1040_=_C2992( C1040 C2992 ) C1040_=_C2993( C1040 C2993 ) C1067_=_C1078( C1067 C1078 ) C1067_=_C1355( C1067 C1355 ) C1067_=_C1593( C1067 C1593 ) \nC1067_=_C1787( C1067 C1787 ) C1067_=_C2087( C1067 C2087 ) C1067_=_C2184( C1067 C2184 ) C1067_=_C2455( C1067 C2455 ) C1067_=_C2642( C1067 C2642 ) C1067_=_C2686( C1067 C2686 ) \nC1067_=_C3010( C1067 C3010 ) C1067_=_C3011( C1067 C3011 ) C1067_=_C3012( C1067 C3012 ) C1067_=_C3014( C1067 C3014 ) C1067_=_C3015( C1067 C3015 ) C1067_=_C3016( C1067 C3016 ) \nC1067_=_C3017( C1067 C3017 ) C1067_=_C3018( C1067 C3018 ) C1067_=_C3019( C1067 C3019 ) C1067_=_C3020( C1067 C3020 ) C1067_=_C3021( C1067 C3021 ) C1067_=_C3024( C1067 C3024 ) \nC1067_=_C3025( C1067 C3025 ) C1067_=_C3027( C1067 C3027 ) C1078_=_C1532( C1078 C1532 ) C1078_=_C1821( C1078 C1821 ) C1078_=_C2151( C1078 C2151 ) C1078_=_C2520( C1078 C2520 ) \nC1078_=_C3129( C1078 C3129 ) C1078_=_C3243( C1078 C3243 ) C1078_=_C3277( C1078 C3277 ) C1078_=_C3294( C1078 C3294 ) C1078_=_C3410( C1078 C3410 ) C1078_=_C3659( C1078 C3659 ) \nC1078_=_C3704( C1078 C3704 ) C1078_=_C3786( C1078 C3786 ) C1078_=_C3925( C1078 C3925 ) C1078_=_C3942( C1078 C3942 ) C1078_=_C3958( C1078 C3958 ) C1078_=_C3959( C1078 C3959 ) \nC1089_=_C1097( C1089 C1097 ) C1089_=_C1965( C1089 C1965 ) C1089_=_C2225( C1089 C2225 ) C1089_=_C2264( C1089 C2264 ) C1089_=_C2813( C1089 C2813 ) C1089_=_C2816( C1089 C2816 ) \nC1089_=_C2817( C1089 C2817 ) C1089_=_C2818( C1089 C2818 ) C1089_=_C2819( C1089 C2819 ) C1089_=_C2820( C1089 C2820 ) C1089_=_C2821( C1089 C2821 ) C1089_=_C2822( C1089 C2822 ) \nC1089_=_C2823( C1089 C2823 ) C1089_=_C2824( C1089 C2824 ) C1089_=_C2827( C1089 C2827 ) C1089_=_C2829( C1089 C2829 ) C1089_=_C2830( C1089 C2830 ) C1089_=_C2831( C1089 C2831 ) \nC1097_=_C1219( C1097 C1219 ) C1097_=_C1401( C1097 C1401 ) C1097_=_C2333( C1097 C2333 ) C1097_=_C2690( C1097 C2690 ) C1097_=_C2783( C1097 C2783 ) C1097_=_C3141( C1097 C3141 ) \nC1097_=_C3155( C1097 C3155 ) C1097_=_C3416( C1097 C3416 ) C1097_=_C3532( C1097 C3532 ) C1097_=_C3603( C1097 C3603 ) C1097_=_C3604( C1097 C3604 ) C1097_=_C3605( C1097 C3605 ) \nC1097_=_C3606( C1097 C3606 ) C1097_=_C3609( C1097 C3609 ) C1097_=_C3610( C1097 C3610 ) C1097_=_C3611( C1097 C3611 ) C1097_=_C3612( C1097 C3612 ) C1097_=_C3613( C1097 C3613 ) \nC1110_=_C1374( C1110 C1374 ) C1110_=_C1534( C1110 C1534 ) C1110_=_C1535( C1110 C1535 ) C1110_=_C1537( C1110 C1537 ) C1110_=_C1538( C1110 C1538 ) C1110_=_C1539( C1110 C1539 ) \nC1110_=_C1541( C1110 C1541 ) C1110_=_C1543( C1110 C1543 ) C1110_=_C1546( C1110 C1546 ) C1110_=_C1547( C1110 C1547 ) C1110_=_C1548( C1110 C1548 ) C1110_=_C1549( C1110 C1549 ) \nC1110_=_C1550( C1110 C1550 ) C1110_=_C1552( C1110 C1552 ) C1110_=_C1554( C1110 C1554 ) C1110_=_C1555( C1110 C1555 ) C1110_=_C1556( C1110 C1556 ) C1110_=_C1557( C1110 C1557 ) \nC1136_=_C1418( C1136 C1418 ) C1136_=_C1489( C1136 C1489 ) C1136_=_C1844( C1136 C1844 ) C1136_=_C1864( C1136 C1864 ) C1136_=_C2001( C1136 C2001 ) C1136_=_C2043( C1136 C2043 ) \nC1136_=_C2161( C1136 C2161 ) C1136_=_C2162( C1136 C2162 ) C1136_=_C2163( C1136 C2163 ) C1136_=_C2164( C1136 C2164 ) C1136_=_C2165( C1136 C2165 ) C1136_=_C2170( C1136 C2170 ) \nC1136_=_C2171( C1136 C2171 ) C1136_=_C2172( C1136 C2172 ) C1136_=_C2175( C1136 C2175 ) C1136_=_C2176( C1136 C2176 ) C1136_=_C2177( C1136 C2177 ) C1192_=_C1203( C1192 C1203 ) \nC1192_=_C1969( C1192 C1969 ) C1192_=_C2231( C1192 C2231 ) C1192_=_C2313( C1192 C2313 ) C1192_=_C2367( C1192 C2367 ) C1192_=_C2384( C1192 C2384 ) C1192_=_C2781( C1192 C2781 ) \nC1192_=_C2818( C1192 C2818 ) C1192_=_C2852( C1192 C2852 ) C1192_=_C2883( C1192 C2883 ) C1192_=_C2924( C1192 C2924 ) C1192_=_C2941( C1192 C2941 ) C1192_=_C3267( C1192 C3267 ) \nC1192_=_C3325( C1192 C3325 ) C1192_=_C3326( C1192 C3326 ) C1192_=_C3327( C1192 C3327 ) C1192_=_C3328( C1192 C3328 ) C1192_=_C3329( C1192 C3329 ) C1192_=_C3330( C1192 C3330 ) \nC1192_=_C3331( C1192 C3331 ) C1192_=_C3333( C1192 C3333 ) C1192_=_C3334( C1192 C3334 ) C1192_=_C3335( C1192 C3335 ) C1203_=_C1228( C1203 C1228 ) C1203_=_C2241( C1203 C2241 ) \nC1203_=_C2321( C1203 C2321 ) C1203_=_C2340( C1203 C2340 ) C1203_=_C2394( C1203 C2394 ) C1203_=_C2699( C1203 C2699 ) C1203_=_C2726( C1203 C2726 ) C1203_=_C2790( C1203 C2790 ) \nC1203_=_C2937( C1203 C2937 ) C1203_=_C3461( C1203 C3461 ) C1203_=_C3761( C1203 C3761 ) C1203_=_C3922( C1203 C3922 ) C1203_=_C3963( C1203 C3963 ) C1203_=_C3998( C1203 C3998 ) \nC1203_=_C4096( C1203 C4096 ) C1206_=_C1209( C1206 C1209 ) C1206_=_C1210( C1206 C1210 ) C1206_=_C1219( C1206 C1219 ) C1206_=_C1222( C1206 C1222 ) C1206_=_C1228( C1206 C1228 ) \nC1206_=_C1229( C1206 C1229 ) C1206_=_C1302( C1206 C1302 ) C1206_=_C1720( C1206 C1720 ) C1206_=_C1721( C1206 C1721 ) C1206_=_C1722( C1206 C1722 ) C1206_=_C1724( C1206 C1724 ) \nC1206_=_C1725( C1206 C1725 ) C1206_=_C1726( C1206 C1726 ) C1206_=_C1727( C1206 C1727 ) C1206_=_C1730( C1206 C1730 ) C1206_=_C1731( C1206 C1731 ) C1206_=_C1732( C1206 C1732 ) \nC1206_=_C1733( C1206 C1733 ) C1206_=_C1734( C1206 C1734 ) C1206_=_C1735( C1206 C1735 ) C1206_=_C1737( C1206 C1737 ) C1206_=_C1739( C1206 C1739 ) C1206_=_C1740( C1206 C1740 ) \nC1206_=_C1741( C1206 C1741 ) C1206_=_C1742( C1206 C1742 ) C1209_=_C1210( C1209 C1210 ) C1209_=_C1219( C1209 C1219 ) C1209_=_C1222( C1209 C1222 ) C1209_=_C1228( C1209 C1228 ) \nC1209_=_C1229( C1209 C1229 ) C1209_=_C2023( C1209 C2023 ) C1209_=_C2024( C1209 C2024 ) C1209_=_C2025( C1209 C2025 ) C1209_=_C2026( C1209 C2026 ) C1209_=_C2027( C1209 C2027 ) \nC1209_=_C2028( C1209 C2028 ) C1209_=_C2030( C1209 C2030 ) C1209_=_C2031( C1209 C2031 ) C1209_=_C2032( C1209 C2032 ) C1209_=_C2034( C1209 C2034 ) C1209_=_C2035( C1209 C2035 ) \nC1209_=_C2036( C1209 C2036 ) C1209_=_C2037( C1209 C2037 ) C1209_=_C2040( C1209 C2040 ) C1209_=_C2041( C1209 C2041 ) C1210_=_C1219( C1210 C1219 ) C1210_=_C1222( C1210 C1222 ) \nC1210_=_C1228( C1210 C1228 ) C1210_=_C1229( C1210 C1229 ) C1210_=_C1464( C1210 C1464 ) C1210_=_C2023( C1210 C2023 ) C1210_=_C2323( C1210 C2323 ) C1210_=_C2324( C1210 C2324 ) \nC1210_=_C2325( C1210 C2325 ) C1210_=_C2326( C1210 C2326 ) C1210_=_C2327( C1210 C2327 ) C1210_=_C2330( C1210 C2330 ) C1210_=_C2331( C1210 C2331 ) C1210_=_C2332( C1210 C2332 ) \nC1210_=_C2333( C1210 C2333 ) C1210_=_C2334( C1210 C2334 ) C1210_=_C2335( C1210 C2335 ) C1210_=_C2337( C1210 C2337 ) C1210_=_C2339( C1210 C2339 ) C1210_=_C2340( C1210 C2340 ) \nC1210_=_C2341( C1210 C2341 ) C1210_=_C2342( C1210 C2342 ) C1219_=_C1222( C1219 C1222 ) C1219_=_C1228( C1219 C1228 ) C1219_=_C1229( C1219 C1229 ) C1219_=_C1401( C1219 C1401 ) \nC1219_=_C2333( C1219 C2333 ) C1219_=_C2690( C1219 C2690 ) C1219_=_C2783( C1219 C2783 ) C1219_=_C3141( C1219 C3141 ) C1219_=_C3155( C1219 C3155 ) C1219_=_C3416( C1219 C3416 ) \nC1219_=_C3532( C1219 C3532 ) C1219_=_C3603( C1219 C3603 ) C1219_=_C3604( C1219 C3604 ) C1219_=_C3605( C1219 C3605 ) C1219_=_C3606( C1219 C3606 ) C1219_=_C3609( C1219 C3609 ) \nC1219_=_C3610( C1219 C3610 ) C1219_=_C3611( C1219 C3611 ) C1219_=_C3612( C1219 C3612 ) C1219_=_C3613( C1219 C3613 ) C1222_=_C1228( C1222 C1228 ) C1222_=_C1229( C1222 C1229 ) \nC1222_=_C1973( C1222 C1973 ) C1222_=_C2035( C1222 C2035 ) C1222_=_C2517( C1222 C2517 ) C1222_=_C2691( C1222 C2691 ) C1222_=_C2785( C1222 C2785 ) C1222_=_C2858( C1222 C2858 ) \nC1222_=_C2987( C1222 C2987 ) C1222_=_C3272( C1222 C3272 ) C1222_=_C3331( C1222 C3331 ) C1222_=_C3407( C1222 C3407 ) C1222_=_C3520( C1222 C3520 ) C1222_=_C3597( C1222 C3597 ) \nC1222_=_C3605( C1222 C3605 ) C1222_=_C3758( C1222 C3758 ) C1222_=_C3759( C1222 C3759 ) C1222_=_C3761( C1222 C3761 ) C1222_=_C3762( C1222 C3762 ) C1228_=_C1229( C1228 C1229 ) \nC1228_=_C2241( C1228 C2241 ) C1228_=_C2321( C1228 C2321 ) C1228_=_C2340( C1228 C2340 ) C1228_=_C2394( C1228 C2394 ) C1228_=_C2699( C1228 C2699 ) C1228_=_C2726( C1228 C2726 ) \nC1228_=_C2790( C1228 C2790 ) C1228_=_C2937( C1228 C2937 ) C1228_=_C3461( C1228 C3461 ) C1228_=_C3761( C1228 C3761 ) C1228_=_C3922( C1228 C3922 ) C1228_=_C3963( C1228 C3963 ) \nC1228_=_C3998( C1228 C3998 ) C1228_=_C4096( C1228 C4096 ) C1229_=_C1556( C1229 C1556 ) C1229_=_C2260( C1229 C2260 ) C1229_=_C2341( C1229 C2341 ) C1229_=_C2523( C1229 C2523 ) \nC1229_=_C2700( C1229 C2700 ) C1229_=_C2791( C1229 C2791 ) C1229_=_C3390( C1229 C3390 ) C1229_=_C3574( C1229 C3574 ) C1229_=_C3762( C1229 C3762 ) C1229_=_C3876( C1229 C3876 ) \nC1229_=_C3923( C1229 C3923 ) C1229_=_C4093( C1229 C4093 ) C1229_=_C4100( C1229 C4100 ) C1254_=_C1274( C1254 C1274 ) C1254_=_C1699( C1254 C1699 ) C1254_=_C1700( C1254 C1700 ) \nC1254_=_C1702( C1254 C1702 ) C1254_=_C1703( C1254 C1703 ) C1254_=_C1704( C1254 C1704 ) C1254_=_C1706( C1254 C1706 ) C1254_=_C1708( C1254 C1708 ) C1254_=_C1709( C1254 C1709 ) \nC1254_=_C1710( C1254 C1710 ) C1254_=_C1711( C1254 C1711 ) C1254_=_C1713( C1254 C1713 ) C1254_=_C1714( C1254 C1714 ) C1254_=_C1715( C1254 C1715 ) C1254_=_C1717( C1254 C1717 ) \nC1254_=_C1718( C1254 C1718 ) C1254_=_C1719( C1254 C1719 ) C1274_=_C1292( C1274 C1292 ) C1274_=_C1434( C1274 C1434 ) C1274_=_C1717( C1274 C1717 ) C1274_=_C2621( C1274 C2621 ) \nC1274_=_C2659( C1274 C2659 )</w:t>
      </w:r>
    </w:p>
    <w:p>
      <w:pPr>
        <w:pStyle w:val="PreformattedText"/>
        <w:bidi w:val="0"/>
        <w:spacing w:before="0" w:after="0"/>
        <w:jc w:val="left"/>
        <w:rPr/>
      </w:pPr>
      <w:r>
        <w:rPr/>
        <w:t xml:space="preserve"> </w:t>
      </w:r>
      <w:r>
        <w:rPr/>
        <w:t>C1274_=_C2694( C1274 C2694 ) C1274_=_C2723( C1274 C2723 ) C1274_=_C2933( C1274 C2933 ) C1274_=_C3377( C1274 C3377 ) C1274_=_C3479( C1274 C3479 ) \nC1274_=_C3515( C1274 C3515 ) C1274_=_C3686( C1274 C3686 ) C1274_=_C3733( C1274 C3733 ) C1274_=_C3811( C1274 C3811 ) C1274_=_C3834( C1274 C3834 ) C1274_=_C3871( C1274 C3871 ) \nC1274_=_C4049( C1274 C4049 ) C1274_=_C4050( C1274 C4050 ) C1274_=_C4051( C1274 C4051 ) C1274_=_C4053( C1274 C4053 ) C1274_=_C4054( C1274 C4054 ) C1292_=_C1434( C1292 C1434 ) \nC1292_=_C1717( C1292 C1717 ) C1292_=_C2621( C1292 C2621 ) C1292_=_C2659( C1292 C2659 ) C1292_=_C2694( C1292 C2694 ) C1292_=_C2723( C1292 C2723 ) C1292_=_C2933( C1292 C2933 ) \nC1292_=_C3377( C1292 C3377 ) C1292_=_C3479( C1292 C3479 ) C1292_=_C3515( C1292 C3515 ) C1292_=_C3686( C1292 C3686 ) C1292_=_C3733( C1292 C3733 ) C1292_=_C3811( C1292 C3811 ) \nC1292_=_C3834( C1292 C3834 ) C1292_=_C3871( C1292 C3871 ) C1292_=_C4049( C1292 C4049 ) C1292_=_C4050( C1292 C4050 ) C1292_=_C4051( C1292 C4051 ) C1292_=_C4053( C1292 C4053 ) \nC1292_=_C4054( C1292 C4054 ) C1302_=_C1720( C1302 C1720 ) C1302_=_C1721( C1302 C1721 ) C1302_=_C1722( C1302 C1722 ) C1302_=_C1724( C1302 C1724 ) C1302_=_C1725( C1302 C1725 ) \nC1302_=_C1726( C1302 C1726 ) C1302_=_C1727( C1302 C1727 ) C1302_=_C1730( C1302 C1730 ) C1302_=_C1731( C1302 C1731 ) C1302_=_C1732( C1302 C1732 ) C1302_=_C1733( C1302 C1733 ) \nC1302_=_C1734( C1302 C1734 ) C1302_=_C1735( C1302 C1735 ) C1302_=_C1737( C1302 C1737 ) C1302_=_C1739( C1302 C1739 ) C1302_=_C1740( C1302 C1740 ) C1302_=_C1741( C1302 C1741 ) \nC1302_=_C1742( C1302 C1742 ) C1325_=_C1328( C1325 C1328 ) C1325_=_C1329( C1325 C1329 ) C1325_=_C1332( C1325 C1332 ) C1325_=_C1333( C1325 C1333 ) C1325_=_C1335( C1325 C1335 ) \nC1325_=_C1338( C1325 C1338 ) C1325_=_C1339( C1325 C1339 ) C1325_=_C1340( C1325 C1340 ) C1325_=_C1344( C1325 C1344 ) C1325_=_C1345( C1325 C1345 ) C1325_=_C1346( C1325 C1346 ) \nC1325_=_C1347( C1325 C1347 ) C1325_=_C1418( C1325 C1418 ) C1325_=_C1422( C1325 C1422 ) C1325_=_C1429( C1325 C1429 ) C1325_=_C1434( C1325 C1434 ) C1325_=_C1438( C1325 C1438 ) \nC1328_=_C1329( C1328 C1329 ) C1328_=_C1332( C1328 C1332 ) C1328_=_C1333( C1328 C1333 ) C1328_=_C1335( C1328 C1335 ) C1328_=_C1338( C1328 C1338 ) C1328_=_C1339( C1328 C1339 ) \nC1328_=_C1340( C1328 C1340 ) C1328_=_C1344( C1328 C1344 ) C1328_=_C1345( C1328 C1345 ) C1328_=_C1346( C1328 C1346 ) C1328_=_C1347( C1328 C1347 ) C1328_=_C2001( C1328 C2001 ) \nC1328_=_C2004( C1328 C2004 ) C1328_=_C2015( C1328 C2015 ) C1328_=_C2022( C1328 C2022 ) C1329_=_C1332( C1329 C1332 ) C1329_=_C1333( C1329 C1333 ) C1329_=_C1335( C1329 C1335 ) \nC1329_=_C1338( C1329 C1338 ) C1329_=_C1339( C1329 C1339 ) C1329_=_C1340( C1329 C1340 ) C1329_=_C1344( C1329 C1344 ) C1329_=_C1345( C1329 C1345 ) C1329_=_C1346( C1329 C1346 ) \nC1329_=_C1347( C1329 C1347 ) C1329_=_C2043( C1329 C2043 ) C1329_=_C2046( C1329 C2046 ) C1329_=_C2053( C1329 C2053 ) C1329_=_C2059( C1329 C2059 ) C1332_=_C1333( C1332 C1333 ) \nC1332_=_C1335( C1332 C1335 ) C1332_=_C1338( C1332 C1338 ) C1332_=_C1339( C1332 C1339 ) C1332_=_C1340( C1332 C1340 ) C1332_=_C1344( C1332 C1344 ) C1332_=_C1345( C1332 C1345 ) \nC1332_=_C1346( C1332 C1346 ) C1332_=_C1347( C1332 C1347 ) C1332_=_C1539( C1332 C1539 ) C1332_=_C1702( C1332 C1702 ) C1332_=_C1725( C1332 C1725 ) C1332_=_C2324( C1332 C2324 ) \nC1332_=_C2510( C1332 C2510 ) C1332_=_C2511( C1332 C2511 ) C1332_=_C2512( C1332 C2512 ) C1332_=_C2517( C1332 C2517 ) C1332_=_C2520( C1332 C2520 ) C1332_=_C2523( C1332 C2523 ) \nC1333_=_C1335( C1333 C1335 ) C1333_=_C1338( C1333 C1338 ) C1333_=_C1339( C1333 C1339 ) C1333_=_C1340( C1333 C1340 ) C1333_=_C1344( C1333 C1344 ) C1333_=_C1345( C1333 C1345 ) \nC1333_=_C1346( C1333 C1346 ) C1333_=_C1347( C1333 C1347 ) C1333_=_C2163( C1333 C2163 ) C1333_=_C2561( C1333 C2561 ) C1333_=_C2566( C1333 C2566 ) C1333_=_C2576( C1333 C2576 ) \nC1335_=_C1338( C1335 C1338 ) C1335_=_C1339( C1335 C1339 ) C1335_=_C1340( C1335 C1340 ) C1335_=_C1344( C1335 C1344 ) C1335_=_C1345( C1335 C1345 ) C1335_=_C1346( C1335 C1346 ) \nC1335_=_C1347( C1335 C1347 ) C1338_=_C1339( C1338 C1339 ) C1338_=_C1340( C1338 C1340 ) C1338_=_C1344( C1338 C1344 ) C1338_=_C1345( C1338 C1345 ) C1338_=_C1346( C1338 C1346 ) \nC1338_=_C1347( C1338 C1347 ) C1338_=_C1708( C1338 C1708 ) C1338_=_C1732( C1338 C1732 ) C1338_=_C2331( C1338 C2331 ) C1338_=_C3198( C1338 C3198 ) C1338_=_C3254( C1338 C3254 ) \nC1338_=_C3407( C1338 C3407 ) C1338_=_C3410( C1338 C3410 ) C1339_=_C1340( C1339 C1340 ) C1339_=_C1344( C1339 C1344 ) C1339_=_C1345( C1339 C1345 ) C1339_=_C1346( C1339 C1346 ) \nC1339_=_C1347( C1339 C1347 ) C1339_=_C1733( C1339 C1733 ) C1339_=_C2172( C1339 C2172 ) C1339_=_C2708( C1339 C2708 ) C1339_=_C2824( C1339 C2824 ) C1339_=_C2985( C1339 C2985 ) \nC1339_=_C3329( C1339 C3329 ) C1339_=_C3597( C1339 C3597 ) C1339_=_C3598( C1339 C3598 ) C1339_=_C3599( C1339 C3599 ) C1339_=_C3602( C1339 C3602 ) C1340_=_C1344( C1340 C1344 ) \nC1340_=_C1345( C1340 C1345 ) C1340_=_C1346( C1340 C1346 ) C1340_=_C1347( C1340 C1347 ) C1344_=_C1345( C1344 C1345 ) C1344_=_C1346( C1344 C1346 ) C1344_=_C1347( C1344 C1347 ) \nC1344_=_C2175( C1344 C2175 ) C1344_=_C2712( C1344 C2712 ) C1344_=_C3900( C1344 C3900 ) C1344_=_C4005( C1344 C4005 ) C1345_=_C1346( C1345 C1346 ) C1345_=_C1347( C1345 C1347 ) \nC1345_=_C2339( C1345 C2339 ) C1346_=_C1347( C1346 C1347 ) C1346_=_C1438( C1346 C1438 ) C1346_=_C1759( C1346 C1759 ) C1346_=_C2022( C1346 C2022 ) C1346_=_C2059( C1346 C2059 ) \nC1346_=_C2177( C1346 C2177 ) C1346_=_C2378( C1346 C2378 ) C1346_=_C2576( C1346 C2576 ) C1346_=_C2660( C1346 C2660 ) C1346_=_C2714( C1346 C2714 ) C1346_=_C2879( C1346 C2879 ) \nC1346_=_C2902( C1346 C2902 ) C1346_=_C3324( C1346 C3324 ) C1346_=_C3379( C1346 C3379 ) C1346_=_C3602( C1346 C3602 ) C1346_=_C3691( C1346 C3691 ) C1346_=_C3847( C1346 C3847 ) \nC1346_=_C3893( C1346 C3893 ) C1346_=_C3902( C1346 C3902 ) C1346_=_C3913( C1346 C3913 ) C1346_=_C4005( C1346 C4005 ) C1346_=_C4099( C1346 C4099 ) C1355_=_C1361( C1355 C1361 ) \nC1355_=_C1371( C1355 C1371 ) C1355_=_C1593( C1355 C1593 ) C1355_=_C1787( C1355 C1787 ) C1355_=_C2087( C1355 C2087 ) C1355_=_C2184( C1355 C2184 ) C1355_=_C2455( C1355 C2455 ) \nC1355_=_C2642( C1355 C2642 ) C1355_=_C2686( C1355 C2686 ) C1355_=_C3010( C1355 C3010 ) C1355_=_C3011( C1355 C3011 ) C1355_=_C3012( C1355 C3012 ) C1355_=_C3014( C1355 C3014 ) \nC1355_=_C3015( C1355 C3015 ) C1355_=_C3016( C1355 C3016 ) C1355_=_C3017( C1355 C3017 ) C1355_=_C3018( C1355 C3018 ) C1355_=_C3019( C1355 C3019 ) C1355_=_C3020( C1355 C3020 ) \nC1355_=_C3021( C1355 C3021 ) C1355_=_C3024( C1355 C3024 ) C1355_=_C3025( C1355 C3025 ) C1355_=_C3027( C1355 C3027 ) C1361_=_C1371( C1361 C1371 ) C1361_=_C1523( C1361 C1523 ) \nC1361_=_C1816( C1361 C1816 ) C1361_=_C1893( C1361 C1893 ) C1361_=_C2234( C1361 C2234 ) C1361_=_C3065( C1361 C3065 ) C1361_=_C3125( C1361 C3125 ) C1361_=_C3156( C1361 C3156 ) \nC1361_=_C3237( C1361 C3237 ) C1361_=_C3270( C1361 C3270 ) C1361_=_C3547( C1361 C3547 ) C1361_=_C3646( C1361 C3646 ) C1361_=_C3647( C1361 C3647 ) C1361_=_C3648( C1361 C3648 ) \nC1361_=_C3649( C1361 C3649 ) C1361_=_C3651( C1361 C3651 ) C1361_=_C3653( C1361 C3653 ) C1361_=_C3654( C1361 C3654 ) C1361_=_C3655( C1361 C3655 ) C1371_=_C1409( C1371 C1409 ) \nC1371_=_C1900( C1371 C1900 ) C1371_=_C2467( C1371 C2467 ) C1371_=_C2536( C1371 C2536 ) C1371_=_C2973( C1371 C2973 ) C1371_=_C3071( C1371 C3071 ) C1371_=_C3147( C1371 C3147 ) \nC1371_=_C3162( C1371 C3162 ) C1371_=_C3540( C1371 C3540 ) C1371_=_C3653( C1371 C3653 ) C1371_=_C3753( C1371 C3753 ) C1371_=_C3805( C1371 C3805 ) C1371_=_C4020( C1371 C4020 ) \nC1371_=_C4021( C1371 C4021 ) C1371_=_C4022( C1371 C4022 ) C1371_=_C4023( C1371 C4023 ) C1371_=_C4024( C1371 C4024 ) C1374_=_C1534( C1374 C1534 ) C1374_=_C1535( C1374 C1535 ) \nC1374_=_C1537( C1374 C1537 ) C1374_=_C1538( C1374 C1538 ) C1374_=_C1539( C1374 C1539 ) C1374_=_C1541( C1374 C1541 ) C1374_=_C1543( C1374 C1543 ) C1374_=_C1546( C1374 C1546 ) \nC1374_=_C1547( C1374 C1547 ) C1374_=_C1548( C1374 C1548 ) C1374_=_C1549( C1374 C1549 ) C1374_=_C1550( C1374 C1550 ) C1374_=_C1552( C1374 C1552 ) C1374_=_C1554( C1374 C1554 ) \nC1374_=_C1555( C1374 C1555 ) C1374_=_C1556( C1374 C1556 ) C1374_=_C1557( C1374 C1557 ) C1395_=_C1401( C1395 C1401 ) C1395_=_C1407( C1395 C1407 ) C1395_=_C1409( C1395 C1409 ) \nC1395_=_C1766( C1395 C1766 ) C1395_=_C1967( C1395 C1967 ) C1395_=_C2418( C1395 C2418 ) C1395_=_C2816( C1395 C2816 ) C1395_=_C2833( C1395 C2833 ) C1395_=_C2847( C1395 C2847 ) \nC1395_=_C2903( C1395 C2903 ) C1395_=_C2977( C1395 C2977 ) C1395_=_C2978( C1395 C2978 ) C1395_=_C2980( C1395 C2980 ) C1395_=_C2981( C1395 C2981 ) C1395_=_C2982( C1395 C2982 ) \nC1395_=_C2983( C1395 C2983 ) C1395_=_C2984( C1395 C2984 ) C1395_=_C2985( C1395 C2985 ) C1395_=_C2987( C1395 C2987 ) C1395_=_C2989( C1395 C2989 ) C1395_=_C2991( C1395 C2991 ) \nC1395_=_C2992( C1395 C2992 ) C1395_=_C2993( C1395 C2993 ) C1401_=_C1407( C1401 C1407 ) C1401_=_C1409( C1401 C1409 ) C1401_=_C2333( C1401 C2333 ) C1401_=_C2690( C1401 C2690 ) \nC1401_=_C2783( C1401 C2783 ) C1401_=_C3141( C1401 C3141 ) C1401_=_C3155( C1401 C3155 ) C1401_=_C3416( C1401 C3416 ) C1401_=_C3532( C1401 C3532 ) C1401_=_C3603( C1401 C3603 ) \nC1401_=_C3604( C1401 C3604 ) C1401_=_C3605( C1401 C3605 ) C1401_=_C3606( C1401 C3606 ) C1401_=_C3609( C1401 C3609 ) C1401_=_C3610( C1401 C3610 ) C1401_=_C3611( C1401 C3611 ) \nC1401_=_C3612( C1401 C3612 ) C1401_=_C3613( C1401 C3613 ) C1407_=_C1409( C1407 C1409 ) C1407_=_C1975( C1407 C1975 ) C1407_=_C2655( C1407 C2655 ) C1407_=_C2829( C1407 C2829 ) \nC1407_=_C2860( C1407 C2860 ) C1407_=_C3144( C1407 C3144 ) C1407_=_C3275( C1407 C3275 ) C1407_=_C3375( C1407 C3375 ) C1407_=_C3526( C1407 C3526 ) C1407_=_C3536( C1407 C3536 ) \nC1407_=_C3599( C1407 C3599 ) C1407_=_C3684( C1407 C3684 ) C1407_=_C3759( C1407 C3759 ) C1407_=_C3933( C1407 C3933 ) C1407_=_C3935( C1407 C3935 ) C1407_=_C3937( C1407 C3937 ) \nC1409_=_C1900( C1409 C1900 ) C1409_=_C2467( C1409 C2467 ) C1409_=_C2536(</w:t>
      </w:r>
    </w:p>
    <w:p>
      <w:pPr>
        <w:pStyle w:val="PreformattedText"/>
        <w:bidi w:val="0"/>
        <w:spacing w:before="0" w:after="0"/>
        <w:jc w:val="left"/>
        <w:rPr/>
      </w:pPr>
      <w:r>
        <w:rPr/>
        <w:t xml:space="preserve"> </w:t>
      </w:r>
      <w:r>
        <w:rPr/>
        <w:t>C1409 C2536 ) C1409_=_C2973( C1409 C2973 ) C1409_=_C3071( C1409 C3071 ) C1409_=_C3147( C1409 C3147 ) \nC1409_=_C3162( C1409 C3162 ) C1409_=_C3540( C1409 C3540 ) C1409_=_C3653( C1409 C3653 ) C1409_=_C3753( C1409 C3753 ) C1409_=_C3805( C1409 C3805 ) C1409_=_C4020( C1409 C4020 ) \nC1409_=_C4021( C1409 C4021 ) C1409_=_C4022( C1409 C4022 ) C1409_=_C4023( C1409 C4023 ) C1409_=_C4024( C1409 C4024 ) C1418_=_C1422( C1418 C1422 ) C1418_=_C1429( C1418 C1429 ) \nC1418_=_C1434( C1418 C1434 ) C1418_=_C1438( C1418 C1438 ) C1418_=_C1489( C1418 C1489 ) C1418_=_C1844( C1418 C1844 ) C1418_=_C1864( C1418 C1864 ) C1418_=_C2001( C1418 C2001 ) \nC1418_=_C2043( C1418 C2043 ) C1418_=_C2161( C1418 C2161 ) C1418_=_C2162( C1418 C2162 ) C1418_=_C2163( C1418 C2163 ) C1418_=_C2164( C1418 C2164 ) C1418_=_C2165( C1418 C2165 ) \nC1418_=_C2170( C1418 C2170 ) C1418_=_C2171( C1418 C2171 ) C1418_=_C2172( C1418 C2172 ) C1418_=_C2175( C1418 C2175 ) C1418_=_C2176( C1418 C2176 ) C1418_=_C2177( C1418 C2177 ) \nC1422_=_C1429( C1422 C1429 ) C1422_=_C1434( C1422 C1434 ) C1422_=_C1438( C1422 C1438 ) C1422_=_C1786( C1422 C1786 ) C1422_=_C1808( C1422 C1808 ) C1422_=_C1826( C1422 C1826 ) \nC1422_=_C1906( C1422 C1906 ) C1422_=_C2004( C1422 C2004 ) C1422_=_C2046( C1422 C2046 ) C1422_=_C2223( C1422 C2223 ) C1422_=_C2561( C1422 C2561 ) C1422_=_C2705( C1422 C2705 ) \nC1422_=_C2706( C1422 C2706 ) C1422_=_C2707( C1422 C2707 ) C1422_=_C2708( C1422 C2708 ) C1422_=_C2711( C1422 C2711 ) C1422_=_C2712( C1422 C2712 ) C1422_=_C2713( C1422 C2713 ) \nC1422_=_C2714( C1422 C2714 ) C1429_=_C1434( C1429 C1434 ) C1429_=_C1438( C1429 C1438 ) C1429_=_C1624( C1429 C1624 ) C1429_=_C1930( C1429 C1930 ) C1429_=_C2015( C1429 C2015 ) \nC1429_=_C2053( C1429 C2053 ) C1429_=_C2236( C1429 C2236 ) C1429_=_C2273( C1429 C2273 ) C1429_=_C2566( C1429 C2566 ) C1429_=_C2899( C1429 C2899 ) C1429_=_C3211( C1429 C3211 ) \nC1429_=_C3549( C1429 C3549 ) C1429_=_C3598( C1429 C3598 ) C1429_=_C3776( C1429 C3776 ) C1429_=_C3899( C1429 C3899 ) C1429_=_C3900( C1429 C3900 ) C1429_=_C3901( C1429 C3901 ) \nC1429_=_C3902( C1429 C3902 ) C1434_=_C1438( C1434 C1438 ) C1434_=_C1717( C1434 C1717 ) C1434_=_C2621( C1434 C2621 ) C1434_=_C2659( C1434 C2659 ) C1434_=_C2694( C1434 C2694 ) \nC1434_=_C2723( C1434 C2723 ) C1434_=_C2933( C1434 C2933 ) C1434_=_C3377( C1434 C3377 ) C1434_=_C3479( C1434 C3479 ) C1434_=_C3515( C1434 C3515 ) C1434_=_C3686( C1434 C3686 ) \nC1434_=_C3733( C1434 C3733 ) C1434_=_C3811( C1434 C3811 ) C1434_=_C3834( C1434 C3834 ) C1434_=_C3871( C1434 C3871 ) C1434_=_C4049( C1434 C4049 ) C1434_=_C4050( C1434 C4050 ) \nC1434_=_C4051( C1434 C4051 ) C1434_=_C4053( C1434 C4053 ) C1434_=_C4054( C1434 C4054 ) C1438_=_C1759( C1438 C1759 ) C1438_=_C2022( C1438 C2022 ) C1438_=_C2059( C1438 C2059 ) \nC1438_=_C2177( C1438 C2177 ) C1438_=_C2378( C1438 C2378 ) C1438_=_C2576( C1438 C2576 ) C1438_=_C2660( C1438 C2660 ) C1438_=_C2714( C1438 C2714 ) C1438_=_C2879( C1438 C2879 ) \nC1438_=_C2902( C1438 C2902 ) C1438_=_C3324( C1438 C3324 ) C1438_=_C3379( C1438 C3379 ) C1438_=_C3602( C1438 C3602 ) C1438_=_C3691( C1438 C3691 ) C1438_=_C3847( C1438 C3847 ) \nC1438_=_C3893( C1438 C3893 ) C1438_=_C3902( C1438 C3902 ) C1438_=_C3913( C1438 C3913 ) C1438_=_C4005( C1438 C4005 ) C1438_=_C4099( C1438 C4099 ) C1464_=_C2023( C1464 C2023 ) \nC1464_=_C2323( C1464 C2323 ) C1464_=_C2324( C1464 C2324 ) C1464_=_C2325( C1464 C2325 ) C1464_=_C2326( C1464 C2326 ) C1464_=_C2327( C1464 C2327 ) C1464_=_C2330( C1464 C2330 ) \nC1464_=_C2331( C1464 C2331 ) C1464_=_C2332( C1464 C2332 ) C1464_=_C2333( C1464 C2333 ) C1464_=_C2334( C1464 C2334 ) C1464_=_C2335( C1464 C2335 ) C1464_=_C2337( C1464 C2337 ) \nC1464_=_C2339( C1464 C2339 ) C1464_=_C2340( C1464 C2340 ) C1464_=_C2341( C1464 C2341 ) C1464_=_C2342( C1464 C2342 ) C1489_=_C1499( C1489 C1499 ) C1489_=_C1844( C1489 C1844 ) \nC1489_=_C1864( C1489 C1864 ) C1489_=_C2001( C1489 C2001 ) C1489_=_C2043( C1489 C2043 ) C1489_=_C2161( C1489 C2161 ) C1489_=_C2162( C1489 C2162 ) C1489_=_C2163( C1489 C2163 ) \nC1489_=_C2164( C1489 C2164 ) C1489_=_C2165( C1489 C2165 ) C1489_=_C2170( C1489 C2170 ) C1489_=_C2171( C1489 C2171 ) C1489_=_C2172( C1489 C2172 ) C1489_=_C2175( C1489 C2175 ) \nC1489_=_C2176( C1489 C2176 ) C1489_=_C2177( C1489 C2177 ) C1499_=_C2187( C1499 C2187 ) C1499_=_C2348( C1499 C2348 ) C1499_=_C2493( C1499 C2493 ) C1499_=_C2512( C1499 C2512 ) \nC1499_=_C2905( C1499 C2905 ) C1499_=_C3121( C1499 C3121 ) C1499_=_C3137( C1499 C3137 ) C1499_=_C3254( C1499 C3254 ) C1499_=_C3255( C1499 C3255 ) C1499_=_C3257( C1499 C3257 ) \nC1499_=_C3258( C1499 C3258 ) C1499_=_C3260( C1499 C3260 ) C1499_=_C3261( C1499 C3261 ) C1499_=_C3262( C1499 C3262 ) C1499_=_C3263( C1499 C3263 ) C1499_=_C3264( C1499 C3264 ) \nC1499_=_C3265( C1499 C3265 ) C1499_=_C3266( C1499 C3266 ) C1523_=_C1532( C1523 C1532 ) C1523_=_C1816( C1523 C1816 ) C1523_=_C1893( C1523 C1893 ) C1523_=_C2234( C1523 C2234 ) \nC1523_=_C3065( C1523 C3065 ) C1523_=_C3125( C1523 C3125 ) C1523_=_C3156( C1523 C3156 ) C1523_=_C3237( C1523 C3237 ) C1523_=_C3270( C1523 C3270 ) C1523_=_C3547( C1523 C3547 ) \nC1523_=_C3646( C1523 C3646 ) C1523_=_C3647( C1523 C3647 ) C1523_=_C3648( C1523 C3648 ) C1523_=_C3649( C1523 C3649 ) C1523_=_C3651( C1523 C3651 ) C1523_=_C3653( C1523 C3653 ) \nC1523_=_C3654( C1523 C3654 ) C1523_=_C3655( C1523 C3655 ) C1532_=_C1821( C1532 C1821 ) C1532_=_C2151( C1532 C2151 ) C1532_=_C2520( C1532 C2520 ) C1532_=_C3129( C1532 C3129 ) \nC1532_=_C3243( C1532 C3243 ) C1532_=_C3277( C1532 C3277 ) C1532_=_C3294( C1532 C3294 ) C1532_=_C3410( C1532 C3410 ) C1532_=_C3659( C1532 C3659 ) C1532_=_C3704( C1532 C3704 ) \nC1532_=_C3786( C1532 C3786 ) C1532_=_C3925( C1532 C3925 ) C1532_=_C3942( C1532 C3942 ) C1532_=_C3958( C1532 C3958 ) C1532_=_C3959( C1532 C3959 ) C1534_=_C1535( C1534 C1535 ) \nC1534_=_C1537( C1534 C1537 ) C1534_=_C1538( C1534 C1538 ) C1534_=_C1539( C1534 C1539 ) C1534_=_C1541( C1534 C1541 ) C1534_=_C1543( C1534 C1543 ) C1534_=_C1546( C1534 C1546 ) \nC1534_=_C1547( C1534 C1547 ) C1534_=_C1548( C1534 C1548 ) C1534_=_C1549( C1534 C1549 ) C1534_=_C1550( C1534 C1550 ) C1534_=_C1552( C1534 C1552 ) C1534_=_C1554( C1534 C1554 ) \nC1534_=_C1555( C1534 C1555 ) C1534_=_C1556( C1534 C1556 ) C1534_=_C1557( C1534 C1557 ) C1534_=_C1593( C1534 C1593 ) C1535_=_C1537( C1535 C1537 ) C1535_=_C1538( C1535 C1538 ) \nC1535_=_C1539( C1535 C1539 ) C1535_=_C1541( C1535 C1541 ) C1535_=_C1543( C1535 C1543 ) C1535_=_C1546( C1535 C1546 ) C1535_=_C1547( C1535 C1547 ) C1535_=_C1548( C1535 C1548 ) \nC1535_=_C1549( C1535 C1549 ) C1535_=_C1550( C1535 C1550 ) C1535_=_C1552( C1535 C1552 ) C1535_=_C1554( C1535 C1554 ) C1535_=_C1555( C1535 C1555 ) C1535_=_C1556( C1535 C1556 ) \nC1535_=_C1557( C1535 C1557 ) C1535_=_C1747( C1535 C1747 ) C1535_=_C1759( C1535 C1759 ) C1537_=_C1538( C1537 C1538 ) C1537_=_C1539( C1537 C1539 ) C1537_=_C1541( C1537 C1541 ) \nC1537_=_C1543( C1537 C1543 ) C1537_=_C1546( C1537 C1546 ) C1537_=_C1547( C1537 C1547 ) C1537_=_C1548( C1537 C1548 ) C1537_=_C1549( C1537 C1549 ) C1537_=_C1550( C1537 C1550 ) \nC1537_=_C1552( C1537 C1552 ) C1537_=_C1554( C1537 C1554 ) C1537_=_C1555( C1537 C1555 ) C1537_=_C1556( C1537 C1556 ) C1537_=_C1557( C1537 C1557 ) C1537_=_C2161( C1537 C2161 ) \nC1537_=_C2223( C1537 C2223 ) C1537_=_C2225( C1537 C2225 ) C1537_=_C2226( C1537 C2226 ) C1537_=_C2227( C1537 C2227 ) C1537_=_C2230( C1537 C2230 ) C1537_=_C2231( C1537 C2231 ) \nC1537_=_C2234( C1537 C2234 ) C1537_=_C2236( C1537 C2236 ) C1537_=_C2241( C1537 C2241 ) C1538_=_C1539( C1538 C1539 ) C1538_=_C1541( C1538 C1541 ) C1538_=_C1543( C1538 C1543 ) \nC1538_=_C1546( C1538 C1546 ) C1538_=_C1547( C1538 C1547 ) C1538_=_C1548( C1538 C1548 ) C1538_=_C1549( C1538 C1549 ) C1538_=_C1550( C1538 C1550 ) C1538_=_C1552( C1538 C1552 ) \nC1538_=_C1554( C1538 C1554 ) C1538_=_C1555( C1538 C1555 ) C1538_=_C1556( C1538 C1556 ) C1538_=_C1557( C1538 C1557 ) C1538_=_C2246( C1538 C2246 ) C1538_=_C2260( C1538 C2260 ) \nC1539_=_C1541( C1539 C1541 ) C1539_=_C1543( C1539 C1543 ) C1539_=_C1546( C1539 C1546 ) C1539_=_C1547( C1539 C1547 ) C1539_=_C1548( C1539 C1548 ) C1539_=_C1549( C1539 C1549 ) \nC1539_=_C1550( C1539 C1550 ) C1539_=_C1552( C1539 C1552 ) C1539_=_C1554( C1539 C1554 ) C1539_=_C1555( C1539 C1555 ) C1539_=_C1556( C1539 C1556 ) C1539_=_C1557( C1539 C1557 ) \nC1539_=_C1702( C1539 C1702 ) C1539_=_C1725( C1539 C1725 ) C1539_=_C2324( C1539 C2324 ) C1539_=_C2510( C1539 C2510 ) C1539_=_C2511( C1539 C2511 ) C1539_=_C2512( C1539 C2512 ) \nC1539_=_C2517( C1539 C2517 ) C1539_=_C2520( C1539 C2520 ) C1539_=_C2523( C1539 C2523 ) C1541_=_C1543( C1541 C1543 ) C1541_=_C1546( C1541 C1546 ) C1541_=_C1547( C1541 C1547 ) \nC1541_=_C1548( C1541 C1548 ) C1541_=_C1549( C1541 C1549 ) C1541_=_C1550( C1541 C1550 ) C1541_=_C1552( C1541 C1552 ) C1541_=_C1554( C1541 C1554 ) C1541_=_C1555( C1541 C1555 ) \nC1541_=_C1556( C1541 C1556 ) C1541_=_C1557( C1541 C1557 ) C1543_=_C1546( C1543 C1546 ) C1543_=_C1547( C1543 C1547 ) C1543_=_C1548( C1543 C1548 ) C1543_=_C1549( C1543 C1549 ) \nC1543_=_C1550( C1543 C1550 ) C1543_=_C1552( C1543 C1552 ) C1543_=_C1554( C1543 C1554 ) C1543_=_C1555( C1543 C1555 ) C1543_=_C1556( C1543 C1556 ) C1543_=_C1557( C1543 C1557 ) \nC1543_=_C2833( C1543 C2833 ) C1546_=_C1547( C1546 C1547 ) C1546_=_C1548( C1546 C1548 ) C1546_=_C1549( C1546 C1549 ) C1546_=_C1550( C1546 C1550 ) C1546_=_C1552( C1546 C1552 ) \nC1546_=_C1554( C1546 C1554 ) C1546_=_C1555( C1546 C1555 ) C1546_=_C1556( C1546 C1556 ) C1546_=_C1557( C1546 C1557 ) C1547_=_C1548( C1547 C1548 ) C1547_=_C1549( C1547 C1549 ) \nC1547_=_C1550( C1547 C1550 ) C1547_=_C1552( C1547 C1552 ) C1547_=_C1554( C1547 C1554 ) C1547_=_C1555( C1547 C1555 ) C1547_=_C1556( C1547 C1556 ) C1547_=_C1557( C1547 C1557 ) \nC1547_=_C1617( C1547 C1617 ) C1547_=_C1927( C1547 C1927 ) C1547_=_C2230( C1547 C2230 ) C1547_=_C2246( C1547 C2246 ) C1547_=_C2266( C1547 C2266 ) C1547_=_C2511( C1547 C2511 ) \nC1547_=_C2644( C1547 C2644 ) C1547_=_C2892( C1547 C2892 ) C1547_=_C3206( C1547 C3206 ) C1547_=_C3207( C1547 C3207 ) C1547_=_C3208(</w:t>
      </w:r>
    </w:p>
    <w:p>
      <w:pPr>
        <w:pStyle w:val="PreformattedText"/>
        <w:bidi w:val="0"/>
        <w:spacing w:before="0" w:after="0"/>
        <w:jc w:val="left"/>
        <w:rPr/>
      </w:pPr>
      <w:r>
        <w:rPr/>
        <w:t xml:space="preserve"> </w:t>
      </w:r>
      <w:r>
        <w:rPr/>
        <w:t>C1547 C3208 ) C1547_=_C3209( C1547 C3209 ) \nC1547_=_C3210( C1547 C3210 ) C1547_=_C3211( C1547 C3211 ) C1547_=_C3213( C1547 C3213 ) C1547_=_C3217( C1547 C3217 ) C1547_=_C3218( C1547 C3218 ) C1548_=_C1549( C1548 C1549 ) \nC1548_=_C1550( C1548 C1550 ) C1548_=_C1552( C1548 C1552 ) C1548_=_C1554( C1548 C1554 ) C1548_=_C1555( C1548 C1555 ) C1548_=_C1556( C1548 C1556 ) C1548_=_C1557( C1548 C1557 ) \nC1548_=_C2868( C1548 C2868 ) C1548_=_C3324( C1548 C3324 ) C1549_=_C1550( C1549 C1550 ) C1549_=_C1552( C1549 C1552 ) C1549_=_C1554( C1549 C1554 ) C1549_=_C1555( C1549 C1555 ) \nC1549_=_C1556( C1549 C1556 ) C1549_=_C1557( C1549 C1557 ) C1549_=_C2820( C1549 C2820 ) C1549_=_C3207( C1549 C3207 ) C1549_=_C3390( C1549 C3390 ) C1550_=_C1552( C1550 C1552 ) \nC1550_=_C1554( C1550 C1554 ) C1550_=_C1555( C1550 C1555 ) C1550_=_C1556( C1550 C1556 ) C1550_=_C1557( C1550 C1557 ) C1550_=_C2032( C1550 C2032 ) C1550_=_C2171( C1550 C2171 ) \nC1550_=_C2707( C1550 C2707 ) C1550_=_C2823( C1550 C2823 ) C1550_=_C2870( C1550 C2870 ) C1550_=_C2886( C1550 C2886 ) C1550_=_C3547( C1550 C3547 ) C1550_=_C3549( C1550 C3549 ) \nC1552_=_C1554( C1552 C1554 ) C1552_=_C1555( C1552 C1555 ) C1552_=_C1556( C1552 C1556 ) C1552_=_C1557( C1552 C1557 ) C1552_=_C3019( C1552 C3019 ) C1552_=_C3210( C1552 C3210 ) \nC1552_=_C3876( C1552 C3876 ) C1554_=_C1555( C1554 C1555 ) C1554_=_C1556( C1554 C1556 ) C1554_=_C1557( C1554 C1557 ) C1554_=_C2037( C1554 C2037 ) C1554_=_C2890( C1554 C2890 ) \nC1554_=_C3334( C1554 C3334 ) C1555_=_C1556( C1555 C1556 ) C1555_=_C1557( C1555 C1557 ) C1555_=_C2176( C1555 C2176 ) C1555_=_C2713( C1555 C2713 ) C1555_=_C2831( C1555 C2831 ) \nC1555_=_C2878( C1555 C2878 ) C1555_=_C2891( C1555 C2891 ) C1555_=_C3654( C1555 C3654 ) C1555_=_C3901( C1555 C3901 ) C1555_=_C4049( C1555 C4049 ) C1556_=_C1557( C1556 C1557 ) \nC1556_=_C2260( C1556 C2260 ) C1556_=_C2341( C1556 C2341 ) C1556_=_C2523( C1556 C2523 ) C1556_=_C2700( C1556 C2700 ) C1556_=_C2791( C1556 C2791 ) C1556_=_C3390( C1556 C3390 ) \nC1556_=_C3574( C1556 C3574 ) C1556_=_C3762( C1556 C3762 ) C1556_=_C3876( C1556 C3876 ) C1556_=_C3923( C1556 C3923 ) C1556_=_C4093( C1556 C4093 ) C1556_=_C4100( C1556 C4100 ) \nC1557_=_C3217( C1557 C3217 ) C1557_=_C4100( C1557 C4100 ) C1593_=_C1787( C1593 C1787 ) C1593_=_C2087( C1593 C2087 ) C1593_=_C2184( C1593 C2184 ) C1593_=_C2455( C1593 C2455 ) \nC1593_=_C2642( C1593 C2642 ) C1593_=_C2686( C1593 C2686 ) C1593_=_C3010( C1593 C3010 ) C1593_=_C3011( C1593 C3011 ) C1593_=_C3012( C1593 C3012 ) C1593_=_C3014( C1593 C3014 ) \nC1593_=_C3015( C1593 C3015 ) C1593_=_C3016( C1593 C3016 ) C1593_=_C3017( C1593 C3017 ) C1593_=_C3018( C1593 C3018 ) C1593_=_C3019( C1593 C3019 ) C1593_=_C3020( C1593 C3020 ) \nC1593_=_C3021( C1593 C3021 ) C1593_=_C3024( C1593 C3024 ) C1593_=_C3025( C1593 C3025 ) C1593_=_C3027( C1593 C3027 ) C1613_=_C1616( C1613 C1616 ) C1613_=_C1617( C1613 C1617 ) \nC1613_=_C1624( C1613 C1624 ) C1613_=_C1747( C1613 C1747 ) C1613_=_C2226( C1613 C2226 ) C1613_=_C2362( C1613 C2362 ) C1613_=_C2760( C1613 C2760 ) C1613_=_C2846( C1613 C2846 ) \nC1613_=_C2864( C1613 C2864 ) C1613_=_C2865( C1613 C2865 ) C1613_=_C2867( C1613 C2867 ) C1613_=_C2868( C1613 C2868 ) C1613_=_C2869( C1613 C2869 ) C1613_=_C2870( C1613 C2870 ) \nC1613_=_C2872( C1613 C2872 ) C1613_=_C2873( C1613 C2873 ) C1613_=_C2874( C1613 C2874 ) C1613_=_C2875( C1613 C2875 ) C1613_=_C2877( C1613 C2877 ) C1613_=_C2878( C1613 C2878 ) \nC1613_=_C2879( C1613 C2879 ) C1616_=_C1617( C1616 C1617 ) C1616_=_C1624( C1616 C1624 ) C1616_=_C2066( C1616 C2066 ) C1616_=_C2203( C1616 C2203 ) C1616_=_C2510( C1616 C2510 ) \nC1616_=_C2763( C1616 C2763 ) C1616_=_C2849( C1616 C2849 ) C1616_=_C3046( C1616 C3046 ) C1616_=_C3194( C1616 C3194 ) C1616_=_C3195( C1616 C3195 ) C1616_=_C3197( C1616 C3197 ) \nC1616_=_C3198( C1616 C3198 ) C1616_=_C3199( C1616 C3199 ) C1616_=_C3200( C1616 C3200 ) C1616_=_C3202( C1616 C3202 ) C1616_=_C3203( C1616 C3203 ) C1616_=_C3205( C1616 C3205 ) \nC1617_=_C1624( C1617 C1624 ) C1617_=_C1927( C1617 C1927 ) C1617_=_C2230( C1617 C2230 ) C1617_=_C2246( C1617 C2246 ) C1617_=_C2266( C1617 C2266 ) C1617_=_C2511( C1617 C2511 ) \nC1617_=_C2644( C1617 C2644 ) C1617_=_C2892( C1617 C2892 ) C1617_=_C3206( C1617 C3206 ) C1617_=_C3207( C1617 C3207 ) C1617_=_C3208( C1617 C3208 ) C1617_=_C3209( C1617 C3209 ) \nC1617_=_C3210( C1617 C3210 ) C1617_=_C3211( C1617 C3211 ) C1617_=_C3213( C1617 C3213 ) C1617_=_C3217( C1617 C3217 ) C1617_=_C3218( C1617 C3218 ) C1624_=_C1930( C1624 C1930 ) \nC1624_=_C2015( C1624 C2015 ) C1624_=_C2053( C1624 C2053 ) C1624_=_C2236( C1624 C2236 ) C1624_=_C2273( C1624 C2273 ) C1624_=_C2566( C1624 C2566 ) C1624_=_C2899( C1624 C2899 ) \nC1624_=_C3211( C1624 C3211 ) C1624_=_C3549( C1624 C3549 ) C1624_=_C3598( C1624 C3598 ) C1624_=_C3776( C1624 C3776 ) C1624_=_C3899( C1624 C3899 ) C1624_=_C3900( C1624 C3900 ) \nC1624_=_C3901( C1624 C3901 ) C1624_=_C3902( C1624 C3902 ) C1699_=_C1700( C1699 C1700 ) C1699_=_C1702( C1699 C1702 ) C1699_=_C1703( C1699 C1703 ) C1699_=_C1704( C1699 C1704 ) \nC1699_=_C1706( C1699 C1706 ) C1699_=_C1708( C1699 C1708 ) C1699_=_C1709( C1699 C1709 ) C1699_=_C1710( C1699 C1710 ) C1699_=_C1711( C1699 C1711 ) C1699_=_C1713( C1699 C1713 ) \nC1699_=_C1714( C1699 C1714 ) C1699_=_C1715( C1699 C1715 ) C1699_=_C1717( C1699 C1717 ) C1699_=_C1718( C1699 C1718 ) C1699_=_C1719( C1699 C1719 ) C1699_=_C2066( C1699 C2066 ) \nC1700_=_C1702( C1700 C1702 ) C1700_=_C1703( C1700 C1703 ) C1700_=_C1704( C1700 C1704 ) C1700_=_C1706( C1700 C1706 ) C1700_=_C1708( C1700 C1708 ) C1700_=_C1709( C1700 C1709 ) \nC1700_=_C1710( C1700 C1710 ) C1700_=_C1711( C1700 C1711 ) C1700_=_C1713( C1700 C1713 ) C1700_=_C1714( C1700 C1714 ) C1700_=_C1715( C1700 C1715 ) C1700_=_C1717( C1700 C1717 ) \nC1700_=_C1718( C1700 C1718 ) C1700_=_C1719( C1700 C1719 ) C1700_=_C2203( C1700 C2203 ) C1702_=_C1703( C1702 C1703 ) C1702_=_C1704( C1702 C1704 ) C1702_=_C1706( C1702 C1706 ) \nC1702_=_C1708( C1702 C1708 ) C1702_=_C1709( C1702 C1709 ) C1702_=_C1710( C1702 C1710 ) C1702_=_C1711( C1702 C1711 ) C1702_=_C1713( C1702 C1713 ) C1702_=_C1714( C1702 C1714 ) \nC1702_=_C1715( C1702 C1715 ) C1702_=_C1717( C1702 C1717 ) C1702_=_C1718( C1702 C1718 ) C1702_=_C1719( C1702 C1719 ) C1702_=_C1725( C1702 C1725 ) C1702_=_C2324( C1702 C2324 ) \nC1702_=_C2510( C1702 C2510 ) C1702_=_C2511( C1702 C2511 ) C1702_=_C2512( C1702 C2512 ) C1702_=_C2517( C1702 C2517 ) C1702_=_C2520( C1702 C2520 ) C1702_=_C2523( C1702 C2523 ) \nC1703_=_C1704( C1703 C1704 ) C1703_=_C1706( C1703 C1706 ) C1703_=_C1708( C1703 C1708 ) C1703_=_C1709( C1703 C1709 ) C1703_=_C1710( C1703 C1710 ) C1703_=_C1711( C1703 C1711 ) \nC1703_=_C1713( C1703 C1713 ) C1703_=_C1714( C1703 C1714 ) C1703_=_C1715( C1703 C1715 ) C1703_=_C1717( C1703 C1717 ) C1703_=_C1718( C1703 C1718 ) C1703_=_C1719( C1703 C1719 ) \nC1703_=_C2608( C1703 C2608 ) C1703_=_C2621( C1703 C2621 ) C1704_=_C1706( C1704 C1706 ) C1704_=_C1708( C1704 C1708 ) C1704_=_C1709( C1704 C1709 ) C1704_=_C1710( C1704 C1710 ) \nC1704_=_C1711( C1704 C1711 ) C1704_=_C1713( C1704 C1713 ) C1704_=_C1714( C1704 C1714 ) C1704_=_C1715( C1704 C1715 ) C1704_=_C1717( C1704 C1717 ) C1704_=_C1718( C1704 C1718 ) \nC1704_=_C1719( C1704 C1719 ) C1704_=_C1726( C1704 C1726 ) C1704_=_C2723( C1704 C2723 ) C1704_=_C2726( C1704 C2726 ) C1706_=_C1708( C1706 C1708 ) C1706_=_C1709( C1706 C1709 ) \nC1706_=_C1710( C1706 C1710 ) C1706_=_C1711( C1706 C1711 ) C1706_=_C1713( C1706 C1713 ) C1706_=_C1714( C1706 C1714 ) C1706_=_C1715( C1706 C1715 ) C1706_=_C1717( C1706 C1717 ) \nC1706_=_C1718( C1706 C1718 ) C1706_=_C1719( C1706 C1719 ) C1706_=_C3194( C1706 C3194 ) C1708_=_C1709( C1708 C1709 ) C1708_=_C1710( C1708 C1710 ) C1708_=_C1711( C1708 C1711 ) \nC1708_=_C1713( C1708 C1713 ) C1708_=_C1714( C1708 C1714 ) C1708_=_C1715( C1708 C1715 ) C1708_=_C1717( C1708 C1717 ) C1708_=_C1718( C1708 C1718 ) C1708_=_C1719( C1708 C1719 ) \nC1708_=_C1732( C1708 C1732 ) C1708_=_C2331( C1708 C2331 ) C1708_=_C3198( C1708 C3198 ) C1708_=_C3254( C1708 C3254 ) C1708_=_C3407( C1708 C3407 ) C1708_=_C3410( C1708 C3410 ) \nC1709_=_C1710( C1709 C1710 ) C1709_=_C1711( C1709 C1711 ) C1709_=_C1713( C1709 C1713 ) C1709_=_C1714( C1709 C1714 ) C1709_=_C1715( C1709 C1715 ) C1709_=_C1717( C1709 C1717 ) \nC1709_=_C1718( C1709 C1718 ) C1709_=_C1719( C1709 C1719 ) C1709_=_C2821( C1709 C2821 ) C1709_=_C3515( C1709 C3515 ) C1710_=_C1711( C1710 C1711 ) C1710_=_C1713( C1710 C1713 ) \nC1710_=_C1714( C1710 C1714 ) C1710_=_C1715( C1710 C1715 ) C1710_=_C1717( C1710 C1717 ) C1710_=_C1718( C1710 C1718 ) C1710_=_C1719( C1710 C1719 ) C1710_=_C3200( C1710 C3200 ) \nC1711_=_C1713( C1711 C1713 ) C1711_=_C1714( C1711 C1714 ) C1711_=_C1715( C1711 C1715 ) C1711_=_C1717( C1711 C1717 ) C1711_=_C1718( C1711 C1718 ) C1711_=_C1719( C1711 C1719 ) \nC1711_=_C1735( C1711 C1735 ) C1711_=_C2335( C1711 C2335 ) C1711_=_C3733( C1711 C3733 ) C1713_=_C1714( C1713 C1714 ) C1713_=_C1715( C1713 C1715 ) C1713_=_C1717( C1713 C1717 ) \nC1713_=_C1718( C1713 C1718 ) C1713_=_C1719( C1713 C1719 ) C1713_=_C3811( C1713 C3811 ) C1714_=_C1715( C1714 C1715 ) C1714_=_C1717( C1714 C1717 ) C1714_=_C1718( C1714 C1718 ) \nC1714_=_C1719( C1714 C1719 ) C1714_=_C3018( C1714 C3018 ) C1714_=_C3871( C1714 C3871 ) C1715_=_C1717( C1715 C1717 ) C1715_=_C1718( C1715 C1718 ) C1715_=_C1719( C1715 C1719 ) \nC1715_=_C3203( C1715 C3203 ) C1717_=_C1718( C1717 C1718 ) C1717_=_C1719( C1717 C1719 ) C1717_=_C2621( C1717 C2621 ) C1717_=_C2659( C1717 C2659 ) C1717_=_C2694( C1717 C2694 ) \nC1717_=_C2723( C1717 C2723 ) C1717_=_C2933( C1717 C2933 ) C1717_=_C3377( C1717 C3377 ) C1717_=_C3479( C1717 C3479 ) C1717_=_C3515( C1717 C3515 ) C1717_=_C3686( C1717 C3686 ) \nC1717_=_C3733( C1717 C3733 ) C1717_=_C3811( C1717 C3811 ) C1717_=_C3834( C1717 C3834 ) C1717_=_C3871( C1717 C3871 ) C1717_=_C4049( C1717 C4049 ) C1717_=_C4050( C1717 C4050 ) \nC1717_=_C4051( C1717 C4051 ) C1717_=_C4053( C1717 C4053 ) C1717_=_C4054( C1717 C4054 ) C1718_=_C1719( C1718 C1719 ) C1718_=_C4050( C1718 C4050 ) C1719_=_C3205( C1719 C3205 ) \nC1719_=_C4053(</w:t>
      </w:r>
    </w:p>
    <w:p>
      <w:pPr>
        <w:pStyle w:val="PreformattedText"/>
        <w:bidi w:val="0"/>
        <w:spacing w:before="0" w:after="0"/>
        <w:jc w:val="left"/>
        <w:rPr/>
      </w:pPr>
      <w:r>
        <w:rPr/>
        <w:t xml:space="preserve"> </w:t>
      </w:r>
      <w:r>
        <w:rPr/>
        <w:t>C1719 C4053 ) C1720_=_C1721( C1720 C1721 ) C1720_=_C1722( C1720 C1722 ) C1720_=_C1724( C1720 C1724 ) C1720_=_C1725( C1720 C1725 ) C1720_=_C1726( C1720 C1726 ) \nC1720_=_C1727( C1720 C1727 ) C1720_=_C1730( C1720 C1730 ) C1720_=_C1731( C1720 C1731 ) C1720_=_C1732( C1720 C1732 ) C1720_=_C1733( C1720 C1733 ) C1720_=_C1734( C1720 C1734 ) \nC1720_=_C1735( C1720 C1735 ) C1720_=_C1737( C1720 C1737 ) C1720_=_C1739( C1720 C1739 ) C1720_=_C1740( C1720 C1740 ) C1720_=_C1741( C1720 C1741 ) C1720_=_C1742( C1720 C1742 ) \nC1720_=_C1893( C1720 C1893 ) C1720_=_C1900( C1720 C1900 ) C1721_=_C1722( C1721 C1722 ) C1721_=_C1724( C1721 C1724 ) C1721_=_C1725( C1721 C1725 ) C1721_=_C1726( C1721 C1726 ) \nC1721_=_C1727( C1721 C1727 ) C1721_=_C1730( C1721 C1730 ) C1721_=_C1731( C1721 C1731 ) C1721_=_C1732( C1721 C1732 ) C1721_=_C1733( C1721 C1733 ) C1721_=_C1734( C1721 C1734 ) \nC1721_=_C1735( C1721 C1735 ) C1721_=_C1737( C1721 C1737 ) C1721_=_C1739( C1721 C1739 ) C1721_=_C1740( C1721 C1740 ) C1721_=_C1741( C1721 C1741 ) C1721_=_C1742( C1721 C1742 ) \nC1721_=_C1965( C1721 C1965 ) C1721_=_C1967( C1721 C1967 ) C1721_=_C1969( C1721 C1969 ) C1721_=_C1973( C1721 C1973 ) C1721_=_C1975( C1721 C1975 ) C1722_=_C1724( C1722 C1724 ) \nC1722_=_C1725( C1722 C1725 ) C1722_=_C1726( C1722 C1726 ) C1722_=_C1727( C1722 C1727 ) C1722_=_C1730( C1722 C1730 ) C1722_=_C1731( C1722 C1731 ) C1722_=_C1732( C1722 C1732 ) \nC1722_=_C1733( C1722 C1733 ) C1722_=_C1734( C1722 C1734 ) C1722_=_C1735( C1722 C1735 ) C1722_=_C1737( C1722 C1737 ) C1722_=_C1739( C1722 C1739 ) C1722_=_C1740( C1722 C1740 ) \nC1722_=_C1741( C1722 C1741 ) C1722_=_C1742( C1722 C1742 ) C1724_=_C1725( C1724 C1725 ) C1724_=_C1726( C1724 C1726 ) C1724_=_C1727( C1724 C1727 ) C1724_=_C1730( C1724 C1730 ) \nC1724_=_C1731( C1724 C1731 ) C1724_=_C1732( C1724 C1732 ) C1724_=_C1733( C1724 C1733 ) C1724_=_C1734( C1724 C1734 ) C1724_=_C1735( C1724 C1735 ) C1724_=_C1737( C1724 C1737 ) \nC1724_=_C1739( C1724 C1739 ) C1724_=_C1740( C1724 C1740 ) C1724_=_C1741( C1724 C1741 ) C1724_=_C1742( C1724 C1742 ) C1724_=_C2418( C1724 C2418 ) C1725_=_C1726( C1725 C1726 ) \nC1725_=_C1727( C1725 C1727 ) C1725_=_C1730( C1725 C1730 ) C1725_=_C1731( C1725 C1731 ) C1725_=_C1732( C1725 C1732 ) C1725_=_C1733( C1725 C1733 ) C1725_=_C1734( C1725 C1734 ) \nC1725_=_C1735( C1725 C1735 ) C1725_=_C1737( C1725 C1737 ) C1725_=_C1739( C1725 C1739 ) C1725_=_C1740( C1725 C1740 ) C1725_=_C1741( C1725 C1741 ) C1725_=_C1742( C1725 C1742 ) \nC1725_=_C2324( C1725 C2324 ) C1725_=_C2510( C1725 C2510 ) C1725_=_C2511( C1725 C2511 ) C1725_=_C2512( C1725 C2512 ) C1725_=_C2517( C1725 C2517 ) C1725_=_C2520( C1725 C2520 ) \nC1725_=_C2523( C1725 C2523 ) C1726_=_C1727( C1726 C1727 ) C1726_=_C1730( C1726 C1730 ) C1726_=_C1731( C1726 C1731 ) C1726_=_C1732( C1726 C1732 ) C1726_=_C1733( C1726 C1733 ) \nC1726_=_C1734( C1726 C1734 ) C1726_=_C1735( C1726 C1735 ) C1726_=_C1737( C1726 C1737 ) C1726_=_C1739( C1726 C1739 ) C1726_=_C1740( C1726 C1740 ) C1726_=_C1741( C1726 C1741 ) \nC1726_=_C1742( C1726 C1742 ) C1726_=_C2723( C1726 C2723 ) C1726_=_C2726( C1726 C2726 ) C1727_=_C1730( C1727 C1730 ) C1727_=_C1731( C1727 C1731 ) C1727_=_C1732( C1727 C1732 ) \nC1727_=_C1733( C1727 C1733 ) C1727_=_C1734( C1727 C1734 ) C1727_=_C1735( C1727 C1735 ) C1727_=_C1737( C1727 C1737 ) C1727_=_C1739( C1727 C1739 ) C1727_=_C1740( C1727 C1740 ) \nC1727_=_C1741( C1727 C1741 ) C1727_=_C1742( C1727 C1742 ) C1730_=_C1731( C1730 C1731 ) C1730_=_C1732( C1730 C1732 ) C1730_=_C1733( C1730 C1733 ) C1730_=_C1734( C1730 C1734 ) \nC1730_=_C1735( C1730 C1735 ) C1730_=_C1737( C1730 C1737 ) C1730_=_C1739( C1730 C1739 ) C1730_=_C1740( C1730 C1740 ) C1730_=_C1741( C1730 C1741 ) C1730_=_C1742( C1730 C1742 ) \nC1730_=_C2869( C1730 C2869 ) C1730_=_C3197( C1730 C3197 ) C1731_=_C1732( C1731 C1732 ) C1731_=_C1733( C1731 C1733 ) C1731_=_C1734( C1731 C1734 ) C1731_=_C1735( C1731 C1735 ) \nC1731_=_C1737( C1731 C1737 ) C1731_=_C1739( C1731 C1739 ) C1731_=_C1740( C1731 C1740 ) C1731_=_C1741( C1731 C1741 ) C1731_=_C1742( C1731 C1742 ) C1732_=_C1733( C1732 C1733 ) \nC1732_=_C1734( C1732 C1734 ) C1732_=_C1735( C1732 C1735 ) C1732_=_C1737( C1732 C1737 ) C1732_=_C1739( C1732 C1739 ) C1732_=_C1740( C1732 C1740 ) C1732_=_C1741( C1732 C1741 ) \nC1732_=_C1742( C1732 C1742 ) C1732_=_C2331( C1732 C2331 ) C1732_=_C3198( C1732 C3198 ) C1732_=_C3254( C1732 C3254 ) C1732_=_C3407( C1732 C3407 ) C1732_=_C3410( C1732 C3410 ) \nC1733_=_C1734( C1733 C1734 ) C1733_=_C1735( C1733 C1735 ) C1733_=_C1737( C1733 C1737 ) C1733_=_C1739( C1733 C1739 ) C1733_=_C1740( C1733 C1740 ) C1733_=_C1741( C1733 C1741 ) \nC1733_=_C1742( C1733 C1742 ) C1733_=_C2172( C1733 C2172 ) C1733_=_C2708( C1733 C2708 ) C1733_=_C2824( C1733 C2824 ) C1733_=_C2985( C1733 C2985 ) C1733_=_C3329( C1733 C3329 ) \nC1733_=_C3597( C1733 C3597 ) C1733_=_C3598( C1733 C3598 ) C1733_=_C3599( C1733 C3599 ) C1733_=_C3602( C1733 C3602 ) C1734_=_C1735( C1734 C1735 ) C1734_=_C1737( C1734 C1737 ) \nC1734_=_C1739( C1734 C1739 ) C1734_=_C1740( C1734 C1740 ) C1734_=_C1741( C1734 C1741 ) C1734_=_C1742( C1734 C1742 ) C1734_=_C2334( C1734 C2334 ) C1734_=_C3603( C1734 C3603 ) \nC1735_=_C1737( C1735 C1737 ) C1735_=_C1739( C1735 C1739 ) C1735_=_C1740( C1735 C1740 ) C1735_=_C1741( C1735 C1741 ) C1735_=_C1742( C1735 C1742 ) C1735_=_C2335( C1735 C2335 ) \nC1735_=_C3733( C1735 C3733 ) C1737_=_C1739( C1737 C1739 ) C1737_=_C1740( C1737 C1740 ) C1737_=_C1741( C1737 C1741 ) C1737_=_C1742( C1737 C1742 ) C1737_=_C2827( C1737 C2827 ) \nC1739_=_C1740( C1739 C1740 ) C1739_=_C1741( C1739 C1741 ) C1739_=_C1742( C1739 C1742 ) C1740_=_C1741( C1740 C1741 ) C1740_=_C1742( C1740 C1742 ) C1741_=_C1742( C1741 C1742 ) \nC1741_=_C3655( C1741 C3655 ) C1741_=_C4021( C1741 C4021 ) C1742_=_C2040( C1742 C2040 ) C1747_=_C1759( C1747 C1759 ) C1747_=_C2226( C1747 C2226 ) C1747_=_C2362( C1747 C2362 ) \nC1747_=_C2760( C1747 C2760 ) C1747_=_C2846( C1747 C2846 ) C1747_=_C2864( C1747 C2864 ) C1747_=_C2865( C1747 C2865 ) C1747_=_C2867( C1747 C2867 ) C1747_=_C2868( C1747 C2868 ) \nC1747_=_C2869( C1747 C2869 ) C1747_=_C2870( C1747 C2870 ) C1747_=_C2872( C1747 C2872 ) C1747_=_C2873( C1747 C2873 ) C1747_=_C2874( C1747 C2874 ) C1747_=_C2875( C1747 C2875 ) \nC1747_=_C2877( C1747 C2877 ) C1747_=_C2878( C1747 C2878 ) C1747_=_C2879( C1747 C2879 ) C1759_=_C2022( C1759 C2022 ) C1759_=_C2059( C1759 C2059 ) C1759_=_C2177( C1759 C2177 ) \nC1759_=_C2378( C1759 C2378 ) C1759_=_C2576( C1759 C2576 ) C1759_=_C2660( C1759 C2660 ) C1759_=_C2714( C1759 C2714 ) C1759_=_C2879( C1759 C2879 ) C1759_=_C2902( C1759 C2902 ) \nC1759_=_C3324( C1759 C3324 ) C1759_=_C3379( C1759 C3379 ) C1759_=_C3602( C1759 C3602 ) C1759_=_C3691( C1759 C3691 ) C1759_=_C3847( C1759 C3847 ) C1759_=_C3893( C1759 C3893 ) \nC1759_=_C3902( C1759 C3902 ) C1759_=_C3913( C1759 C3913 ) C1759_=_C4005( C1759 C4005 ) C1759_=_C4099( C1759 C4099 ) C1766_=_C1967( C1766 C1967 ) C1766_=_C2418( C1766 C2418 ) \nC1766_=_C2816( C1766 C2816 ) C1766_=_C2833( C1766 C2833 ) C1766_=_C2847( C1766 C2847 ) C1766_=_C2903( C1766 C2903 ) C1766_=_C2977( C1766 C2977 ) C1766_=_C2978( C1766 C2978 ) \nC1766_=_C2980( C1766 C2980 ) C1766_=_C2981( C1766 C2981 ) C1766_=_C2982( C1766 C2982 ) C1766_=_C2983( C1766 C2983 ) C1766_=_C2984( C1766 C2984 ) C1766_=_C2985( C1766 C2985 ) \nC1766_=_C2987( C1766 C2987 ) C1766_=_C2989( C1766 C2989 ) C1766_=_C2991( C1766 C2991 ) C1766_=_C2992( C1766 C2992 ) C1766_=_C2993( C1766 C2993 ) C1786_=_C1787( C1786 C1787 ) \nC1786_=_C1808( C1786 C1808 ) C1786_=_C1826( C1786 C1826 ) C1786_=_C1906( C1786 C1906 ) C1786_=_C2004( C1786 C2004 ) C1786_=_C2046( C1786 C2046 ) C1786_=_C2223( C1786 C2223 ) \nC1786_=_C2561( C1786 C2561 ) C1786_=_C2705( C1786 C2705 ) C1786_=_C2706( C1786 C2706 ) C1786_=_C2707( C1786 C2707 ) C1786_=_C2708( C1786 C2708 ) C1786_=_C2711( C1786 C2711 ) \nC1786_=_C2712( C1786 C2712 ) C1786_=_C2713( C1786 C2713 ) C1786_=_C2714( C1786 C2714 ) C1787_=_C2087( C1787 C2087 ) C1787_=_C2184( C1787 C2184 ) C1787_=_C2455( C1787 C2455 ) \nC1787_=_C2642( C1787 C2642 ) C1787_=_C2686( C1787 C2686 ) C1787_=_C3010( C1787 C3010 ) C1787_=_C3011( C1787 C3011 ) C1787_=_C3012( C1787 C3012 ) C1787_=_C3014( C1787 C3014 ) \nC1787_=_C3015( C1787 C3015 ) C1787_=_C3016( C1787 C3016 ) C1787_=_C3017( C1787 C3017 ) C1787_=_C3018( C1787 C3018 ) C1787_=_C3019( C1787 C3019 ) C1787_=_C3020( C1787 C3020 ) \nC1787_=_C3021( C1787 C3021 ) C1787_=_C3024( C1787 C3024 ) C1787_=_C3025( C1787 C3025 ) C1787_=_C3027( C1787 C3027 ) C1808_=_C1816( C1808 C1816 ) C1808_=_C1821( C1808 C1821 ) \nC1808_=_C1826( C1808 C1826 ) C1808_=_C1906( C1808 C1906 ) C1808_=_C2004( C1808 C2004 ) C1808_=_C2046( C1808 C2046 ) C1808_=_C2223( C1808 C2223 ) C1808_=_C2561( C1808 C2561 ) \nC1808_=_C2705( C1808 C2705 ) C1808_=_C2706( C1808 C2706 ) C1808_=_C2707( C1808 C2707 ) C1808_=_C2708( C1808 C2708 ) C1808_=_C2711( C1808 C2711 ) C1808_=_C2712( C1808 C2712 ) \nC1808_=_C2713( C1808 C2713 ) C1808_=_C2714( C1808 C2714 ) C1816_=_C1821( C1816 C1821 ) C1816_=_C1893( C1816 C1893 ) C1816_=_C2234( C1816 C2234 ) C1816_=_C3065( C1816 C3065 ) \nC1816_=_C3125( C1816 C3125 ) C1816_=_C3156( C1816 C3156 ) C1816_=_C3237( C1816 C3237 ) C1816_=_C3270( C1816 C3270 ) C1816_=_C3547( C1816 C3547 ) C1816_=_C3646( C1816 C3646 ) \nC1816_=_C3647( C1816 C3647 ) C1816_=_C3648( C1816 C3648 ) C1816_=_C3649( C1816 C3649 ) C1816_=_C3651( C1816 C3651 ) C1816_=_C3653( C1816 C3653 ) C1816_=_C3654( C1816 C3654 ) \nC1816_=_C3655( C1816 C3655 ) C1821_=_C2151( C1821 C2151 ) C1821_=_C2520( C1821 C2520 ) C1821_=_C3129( C1821 C3129 ) C1821_=_C3243( C1821 C3243 ) C1821_=_C3277( C1821 C3277 ) \nC1821_=_C3294( C1821 C3294 ) C1821_=_C3410( C1821 C3410 ) C1821_=_C3659( C1821 C3659 ) C1821_=_C3704( C1821 C3704 ) C1821_=_C3786( C1821 C3786 ) C1821_=_C3925( C1821 C3925 ) \nC1821_=_C3942( C1821 C3942 ) C1821_=_C3958( C1821 C3958 ) C1821_=_C3959( C1821 C3959 ) C1826_=_C1906( C1826 C1906 ) C1826_=_C2004( C1826 C2004 ) C1826_=_C2046( C1826 C2046 ) \nC1826_=_C2223( C1826 C2223 ) C1826_=_C2561( C1826 C2561 ) C1826_=_C2705(</w:t>
      </w:r>
    </w:p>
    <w:p>
      <w:pPr>
        <w:pStyle w:val="PreformattedText"/>
        <w:bidi w:val="0"/>
        <w:spacing w:before="0" w:after="0"/>
        <w:jc w:val="left"/>
        <w:rPr/>
      </w:pPr>
      <w:r>
        <w:rPr/>
        <w:t xml:space="preserve"> </w:t>
      </w:r>
      <w:r>
        <w:rPr/>
        <w:t>C1826 C2705 ) C1826_=_C2706( C1826 C2706 ) C1826_=_C2707( C1826 C2707 ) C1826_=_C2708( C1826 C2708 ) \nC1826_=_C2711( C1826 C2711 ) C1826_=_C2712( C1826 C2712 ) C1826_=_C2713( C1826 C2713 ) C1826_=_C2714( C1826 C2714 ) C1844_=_C1864( C1844 C1864 ) C1844_=_C2001( C1844 C2001 ) \nC1844_=_C2043( C1844 C2043 ) C1844_=_C2161( C1844 C2161 ) C1844_=_C2162( C1844 C2162 ) C1844_=_C2163( C1844 C2163 ) C1844_=_C2164( C1844 C2164 ) C1844_=_C2165( C1844 C2165 ) \nC1844_=_C2170( C1844 C2170 ) C1844_=_C2171( C1844 C2171 ) C1844_=_C2172( C1844 C2172 ) C1844_=_C2175( C1844 C2175 ) C1844_=_C2176( C1844 C2176 ) C1844_=_C2177( C1844 C2177 ) \nC1864_=_C2001( C1864 C2001 ) C1864_=_C2043( C1864 C2043 ) C1864_=_C2161( C1864 C2161 ) C1864_=_C2162( C1864 C2162 ) C1864_=_C2163( C1864 C2163 ) C1864_=_C2164( C1864 C2164 ) \nC1864_=_C2165( C1864 C2165 ) C1864_=_C2170( C1864 C2170 ) C1864_=_C2171( C1864 C2171 ) C1864_=_C2172( C1864 C2172 ) C1864_=_C2175( C1864 C2175 ) C1864_=_C2176( C1864 C2176 ) \nC1864_=_C2177( C1864 C2177 ) C1893_=_C1900( C1893 C1900 ) C1893_=_C2234( C1893 C2234 ) C1893_=_C3065( C1893 C3065 ) C1893_=_C3125( C1893 C3125 ) C1893_=_C3156( C1893 C3156 ) \nC1893_=_C3237( C1893 C3237 ) C1893_=_C3270( C1893 C3270 ) C1893_=_C3547( C1893 C3547 ) C1893_=_C3646( C1893 C3646 ) C1893_=_C3647( C1893 C3647 ) C1893_=_C3648( C1893 C3648 ) \nC1893_=_C3649( C1893 C3649 ) C1893_=_C3651( C1893 C3651 ) C1893_=_C3653( C1893 C3653 ) C1893_=_C3654( C1893 C3654 ) C1893_=_C3655( C1893 C3655 ) C1900_=_C2467( C1900 C2467 ) \nC1900_=_C2536( C1900 C2536 ) C1900_=_C2973( C1900 C2973 ) C1900_=_C3071( C1900 C3071 ) C1900_=_C3147( C1900 C3147 ) C1900_=_C3162( C1900 C3162 ) C1900_=_C3540( C1900 C3540 ) \nC1900_=_C3653( C1900 C3653 ) C1900_=_C3753( C1900 C3753 ) C1900_=_C3805( C1900 C3805 ) C1900_=_C4020( C1900 C4020 ) C1900_=_C4021( C1900 C4021 ) C1900_=_C4022( C1900 C4022 ) \nC1900_=_C4023( C1900 C4023 ) C1900_=_C4024( C1900 C4024 ) C1906_=_C2004( C1906 C2004 ) C1906_=_C2046( C1906 C2046 ) C1906_=_C2223( C1906 C2223 ) C1906_=_C2561( C1906 C2561 ) \nC1906_=_C2705( C1906 C2705 ) C1906_=_C2706( C1906 C2706 ) C1906_=_C2707( C1906 C2707 ) C1906_=_C2708( C1906 C2708 ) C1906_=_C2711( C1906 C2711 ) C1906_=_C2712( C1906 C2712 ) \nC1906_=_C2713( C1906 C2713 ) C1906_=_C2714( C1906 C2714 ) C1927_=_C1930( C1927 C1930 ) C1927_=_C2230( C1927 C2230 ) C1927_=_C2246( C1927 C2246 ) C1927_=_C2266( C1927 C2266 ) \nC1927_=_C2511( C1927 C2511 ) C1927_=_C2644( C1927 C2644 ) C1927_=_C2892( C1927 C2892 ) C1927_=_C3206( C1927 C3206 ) C1927_=_C3207( C1927 C3207 ) C1927_=_C3208( C1927 C3208 ) \nC1927_=_C3209( C1927 C3209 ) C1927_=_C3210( C1927 C3210 ) C1927_=_C3211( C1927 C3211 ) C1927_=_C3213( C1927 C3213 ) C1927_=_C3217( C1927 C3217 ) C1927_=_C3218( C1927 C3218 ) \nC1930_=_C2015( C1930 C2015 ) C1930_=_C2053( C1930 C2053 ) C1930_=_C2236( C1930 C2236 ) C1930_=_C2273( C1930 C2273 ) C1930_=_C2566( C1930 C2566 ) C1930_=_C2899( C1930 C2899 ) \nC1930_=_C3211( C1930 C3211 ) C1930_=_C3549( C1930 C3549 ) C1930_=_C3598( C1930 C3598 ) C1930_=_C3776( C1930 C3776 ) C1930_=_C3899( C1930 C3899 ) C1930_=_C3900( C1930 C3900 ) \nC1930_=_C3901( C1930 C3901 ) C1930_=_C3902( C1930 C3902 ) C1965_=_C1967( C1965 C1967 ) C1965_=_C1969( C1965 C1969 ) C1965_=_C1973( C1965 C1973 ) C1965_=_C1975( C1965 C1975 ) \nC1965_=_C2225( C1965 C2225 ) C1965_=_C2264( C1965 C2264 ) C1965_=_C2813( C1965 C2813 ) C1965_=_C2816( C1965 C2816 ) C1965_=_C2817( C1965 C2817 ) C1965_=_C2818( C1965 C2818 ) \nC1965_=_C2819( C1965 C2819 ) C1965_=_C2820( C1965 C2820 ) C1965_=_C2821( C1965 C2821 ) C1965_=_C2822( C1965 C2822 ) C1965_=_C2823( C1965 C2823 ) C1965_=_C2824( C1965 C2824 ) \nC1965_=_C2827( C1965 C2827 ) C1965_=_C2829( C1965 C2829 ) C1965_=_C2830( C1965 C2830 ) C1965_=_C2831( C1965 C2831 ) C1967_=_C1969( C1967 C1969 ) C1967_=_C1973( C1967 C1973 ) \nC1967_=_C1975( C1967 C1975 ) C1967_=_C2418( C1967 C2418 ) C1967_=_C2816( C1967 C2816 ) C1967_=_C2833( C1967 C2833 ) C1967_=_C2847( C1967 C2847 ) C1967_=_C2903( C1967 C2903 ) \nC1967_=_C2977( C1967 C2977 ) C1967_=_C2978( C1967 C2978 ) C1967_=_C2980( C1967 C2980 ) C1967_=_C2981( C1967 C2981 ) C1967_=_C2982( C1967 C2982 ) C1967_=_C2983( C1967 C2983 ) \nC1967_=_C2984( C1967 C2984 ) C1967_=_C2985( C1967 C2985 ) C1967_=_C2987( C1967 C2987 ) C1967_=_C2989( C1967 C2989 ) C1967_=_C2991( C1967 C2991 ) C1967_=_C2992( C1967 C2992 ) \nC1967_=_C2993( C1967 C2993 ) C1969_=_C1973( C1969 C1973 ) C1969_=_C1975( C1969 C1975 ) C1969_=_C2231( C1969 C2231 ) C1969_=_C2313( C1969 C2313 ) C1969_=_C2367( C1969 C2367 ) \nC1969_=_C2384( C1969 C2384 ) C1969_=_C2781( C1969 C2781 ) C1969_=_C2818( C1969 C2818 ) C1969_=_C2852( C1969 C2852 ) C1969_=_C2883( C1969 C2883 ) C1969_=_C2924( C1969 C2924 ) \nC1969_=_C2941( C1969 C2941 ) C1969_=_C3267( C1969 C3267 ) C1969_=_C3325( C1969 C3325 ) C1969_=_C3326( C1969 C3326 ) C1969_=_C3327( C1969 C3327 ) C1969_=_C3328( C1969 C3328 ) \nC1969_=_C3329( C1969 C3329 ) C1969_=_C3330( C1969 C3330 ) C1969_=_C3331( C1969 C3331 ) C1969_=_C3333( C1969 C3333 ) C1969_=_C3334( C1969 C3334 ) C1969_=_C3335( C1969 C3335 ) \nC1973_=_C1975( C1973 C1975 ) C1973_=_C2035( C1973 C2035 ) C1973_=_C2517( C1973 C2517 ) C1973_=_C2691( C1973 C2691 ) C1973_=_C2785( C1973 C2785 ) C1973_=_C2858( C1973 C2858 ) \nC1973_=_C2987( C1973 C2987 ) C1973_=_C3272( C1973 C3272 ) C1973_=_C3331( C1973 C3331 ) C1973_=_C3407( C1973 C3407 ) C1973_=_C3520( C1973 C3520 ) C1973_=_C3597( C1973 C3597 ) \nC1973_=_C3605( C1973 C3605 ) C1973_=_C3758( C1973 C3758 ) C1973_=_C3759( C1973 C3759 ) C1973_=_C3761( C1973 C3761 ) C1973_=_C3762( C1973 C3762 ) C1975_=_C2655( C1975 C2655 ) \nC1975_=_C2829( C1975 C2829 ) C1975_=_C2860( C1975 C2860 ) C1975_=_C3144( C1975 C3144 ) C1975_=_C3275( C1975 C3275 ) C1975_=_C3375( C1975 C3375 ) C1975_=_C3526( C1975 C3526 ) \nC1975_=_C3536( C1975 C3536 ) C1975_=_C3599( C1975 C3599 ) C1975_=_C3684( C1975 C3684 ) C1975_=_C3759( C1975 C3759 ) C1975_=_C3933( C1975 C3933 ) C1975_=_C3935( C1975 C3935 ) \nC1975_=_C3937( C1975 C3937 ) C2001_=_C2004( C2001 C2004 ) C2001_=_C2015( C2001 C2015 ) C2001_=_C2022( C2001 C2022 ) C2001_=_C2043( C2001 C2043 ) C2001_=_C2161( C2001 C2161 ) \nC2001_=_C2162( C2001 C2162 ) C2001_=_C2163( C2001 C2163 ) C2001_=_C2164( C2001 C2164 ) C2001_=_C2165( C2001 C2165 ) C2001_=_C2170( C2001 C2170 ) C2001_=_C2171( C2001 C2171 ) \nC2001_=_C2172( C2001 C2172 ) C2001_=_C2175( C2001 C2175 ) C2001_=_C2176( C2001 C2176 ) C2001_=_C2177( C2001 C2177 ) C2004_=_C2015( C2004 C2015 ) C2004_=_C2022( C2004 C2022 ) \nC2004_=_C2046( C2004 C2046 ) C2004_=_C2223( C2004 C2223 ) C2004_=_C2561( C2004 C2561 ) C2004_=_C2705( C2004 C2705 ) C2004_=_C2706( C2004 C2706 ) C2004_=_C2707( C2004 C2707 ) \nC2004_=_C2708( C2004 C2708 ) C2004_=_C2711( C2004 C2711 ) C2004_=_C2712( C2004 C2712 ) C2004_=_C2713( C2004 C2713 ) C2004_=_C2714( C2004 C2714 ) C2015_=_C2022( C2015 C2022 ) \nC2015_=_C2053( C2015 C2053 ) C2015_=_C2236( C2015 C2236 ) C2015_=_C2273( C2015 C2273 ) C2015_=_C2566( C2015 C2566 ) C2015_=_C2899( C2015 C2899 ) C2015_=_C3211( C2015 C3211 ) \nC2015_=_C3549( C2015 C3549 ) C2015_=_C3598( C2015 C3598 ) C2015_=_C3776( C2015 C3776 ) C2015_=_C3899( C2015 C3899 ) C2015_=_C3900( C2015 C3900 ) C2015_=_C3901( C2015 C3901 ) \nC2015_=_C3902( C2015 C3902 ) C2022_=_C2059( C2022 C2059 ) C2022_=_C2177( C2022 C2177 ) C2022_=_C2378( C2022 C2378 ) C2022_=_C2576( C2022 C2576 ) C2022_=_C2660( C2022 C2660 ) \nC2022_=_C2714( C2022 C2714 ) C2022_=_C2879( C2022 C2879 ) C2022_=_C2902( C2022 C2902 ) C2022_=_C3324( C2022 C3324 ) C2022_=_C3379( C2022 C3379 ) C2022_=_C3602( C2022 C3602 ) \nC2022_=_C3691( C2022 C3691 ) C2022_=_C3847( C2022 C3847 ) C2022_=_C3893( C2022 C3893 ) C2022_=_C3902( C2022 C3902 ) C2022_=_C3913( C2022 C3913 ) C2022_=_C4005( C2022 C4005 ) \nC2022_=_C4099( C2022 C4099 ) C2023_=_C2024( C2023 C2024 ) C2023_=_C2025( C2023 C2025 ) C2023_=_C2026( C2023 C2026 ) C2023_=_C2027( C2023 C2027 ) C2023_=_C2028( C2023 C2028 ) \nC2023_=_C2030( C2023 C2030 ) C2023_=_C2031( C2023 C2031 ) C2023_=_C2032( C2023 C2032 ) C2023_=_C2034( C2023 C2034 ) C2023_=_C2035( C2023 C2035 ) C2023_=_C2036( C2023 C2036 ) \nC2023_=_C2037( C2023 C2037 ) C2023_=_C2040( C2023 C2040 ) C2023_=_C2041( C2023 C2041 ) C2023_=_C2323( C2023 C2323 ) C2023_=_C2324( C2023 C2324 ) C2023_=_C2325( C2023 C2325 ) \nC2023_=_C2326( C2023 C2326 ) C2023_=_C2327( C2023 C2327 ) C2023_=_C2330( C2023 C2330 ) C2023_=_C2331( C2023 C2331 ) C2023_=_C2332( C2023 C2332 ) C2023_=_C2333( C2023 C2333 ) \nC2023_=_C2334( C2023 C2334 ) C2023_=_C2335( C2023 C2335 ) C2023_=_C2337( C2023 C2337 ) C2023_=_C2339( C2023 C2339 ) C2023_=_C2340( C2023 C2340 ) C2023_=_C2341( C2023 C2341 ) \nC2023_=_C2342( C2023 C2342 ) C2024_=_C2025( C2024 C2025 ) C2024_=_C2026( C2024 C2026 ) C2024_=_C2027( C2024 C2027 ) C2024_=_C2028( C2024 C2028 ) C2024_=_C2030( C2024 C2030 ) \nC2024_=_C2031( C2024 C2031 ) C2024_=_C2032( C2024 C2032 ) C2024_=_C2034( C2024 C2034 ) C2024_=_C2035( C2024 C2035 ) C2024_=_C2036( C2024 C2036 ) C2024_=_C2037( C2024 C2037 ) \nC2024_=_C2040( C2024 C2040 ) C2024_=_C2041( C2024 C2041 ) C2024_=_C2362( C2024 C2362 ) C2024_=_C2363( C2024 C2363 ) C2024_=_C2367( C2024 C2367 ) C2024_=_C2378( C2024 C2378 ) \nC2025_=_C2026( C2025 C2026 ) C2025_=_C2027( C2025 C2027 ) C2025_=_C2028( C2025 C2028 ) C2025_=_C2030( C2025 C2030 ) C2025_=_C2031( C2025 C2031 ) C2025_=_C2032( C2025 C2032 ) \nC2025_=_C2034( C2025 C2034 ) C2025_=_C2035( C2025 C2035 ) C2025_=_C2036( C2025 C2036 ) C2025_=_C2037( C2025 C2037 ) C2025_=_C2040( C2025 C2040 ) C2025_=_C2041( C2025 C2041 ) \nC2025_=_C2326( C2025 C2326 ) C2025_=_C2686( C2025 C2686 ) C2025_=_C2690( C2025 C2690 ) C2025_=_C2691( C2025 C2691 ) C2025_=_C2694( C2025 C2694 ) C2025_=_C2699( C2025 C2699 ) \nC2025_=_C2700( C2025 C2700 ) C2026_=_C2027( C2026 C2027 ) C2026_=_C2028( C2026 C2028 ) C2026_=_C2030( C2026 C2030 ) C2026_=_C2031( C2026 C2031 ) C2026_=_C2032( C2026 C2032 ) \nC2026_=_C2034( C2026 C2034 ) C2026_=_C2035( C2026 C2035 ) C2026_=_C2036( C2026 C2036 ) C2026_=_C2037( C2026 C2037 ) C2026_=_C2040(</w:t>
      </w:r>
    </w:p>
    <w:p>
      <w:pPr>
        <w:pStyle w:val="PreformattedText"/>
        <w:bidi w:val="0"/>
        <w:spacing w:before="0" w:after="0"/>
        <w:jc w:val="left"/>
        <w:rPr/>
      </w:pPr>
      <w:r>
        <w:rPr/>
        <w:t xml:space="preserve"> </w:t>
      </w:r>
      <w:r>
        <w:rPr/>
        <w:t>C2026 C2040 ) C2026_=_C2041( C2026 C2041 ) \nC2026_=_C2327( C2026 C2327 ) C2026_=_C2781( C2026 C2781 ) C2026_=_C2783( C2026 C2783 ) C2026_=_C2785( C2026 C2785 ) C2026_=_C2790( C2026 C2790 ) C2026_=_C2791( C2026 C2791 ) \nC2027_=_C2028( C2027 C2028 ) C2027_=_C2030( C2027 C2030 ) C2027_=_C2031( C2027 C2031 ) C2027_=_C2032( C2027 C2032 ) C2027_=_C2034( C2027 C2034 ) C2027_=_C2035( C2027 C2035 ) \nC2027_=_C2036( C2027 C2036 ) C2027_=_C2037( C2027 C2037 ) C2027_=_C2040( C2027 C2040 ) C2027_=_C2041( C2027 C2041 ) C2027_=_C2227( C2027 C2227 ) C2027_=_C2363( C2027 C2363 ) \nC2027_=_C2608( C2027 C2608 ) C2027_=_C2674( C2027 C2674 ) C2027_=_C2880( C2027 C2880 ) C2027_=_C2881( C2027 C2881 ) C2027_=_C2882( C2027 C2882 ) C2027_=_C2883( C2027 C2883 ) \nC2027_=_C2884( C2027 C2884 ) C2027_=_C2885( C2027 C2885 ) C2027_=_C2886( C2027 C2886 ) C2027_=_C2888( C2027 C2888 ) C2027_=_C2890( C2027 C2890 ) C2027_=_C2891( C2027 C2891 ) \nC2028_=_C2030( C2028 C2030 ) C2028_=_C2031( C2028 C2031 ) C2028_=_C2032( C2028 C2032 ) C2028_=_C2034( C2028 C2034 ) C2028_=_C2035( C2028 C2035 ) C2028_=_C2036( C2028 C2036 ) \nC2028_=_C2037( C2028 C2037 ) C2028_=_C2040( C2028 C2040 ) C2028_=_C2041( C2028 C2041 ) C2028_=_C2880( C2028 C2880 ) C2028_=_C2941( C2028 C2941 ) C2030_=_C2031( C2030 C2031 ) \nC2030_=_C2032( C2030 C2032 ) C2030_=_C2034( C2030 C2034 ) C2030_=_C2035( C2030 C2035 ) C2030_=_C2036( C2030 C2036 ) C2030_=_C2037( C2030 C2037 ) C2030_=_C2040( C2030 C2040 ) \nC2030_=_C2041( C2030 C2041 ) C2030_=_C2884( C2030 C2884 ) C2030_=_C3325( C2030 C3325 ) C2031_=_C2032( C2031 C2032 ) C2031_=_C2034( C2031 C2034 ) C2031_=_C2035( C2031 C2035 ) \nC2031_=_C2036( C2031 C2036 ) C2031_=_C2037( C2031 C2037 ) C2031_=_C2040( C2031 C2040 ) C2031_=_C2041( C2031 C2041 ) C2031_=_C2885( C2031 C2885 ) C2031_=_C3326( C2031 C3326 ) \nC2032_=_C2034( C2032 C2034 ) C2032_=_C2035( C2032 C2035 ) C2032_=_C2036( C2032 C2036 ) C2032_=_C2037( C2032 C2037 ) C2032_=_C2040( C2032 C2040 ) C2032_=_C2041( C2032 C2041 ) \nC2032_=_C2171( C2032 C2171 ) C2032_=_C2707( C2032 C2707 ) C2032_=_C2823( C2032 C2823 ) C2032_=_C2870( C2032 C2870 ) C2032_=_C2886( C2032 C2886 ) C2032_=_C3547( C2032 C3547 ) \nC2032_=_C3549( C2032 C3549 ) C2034_=_C2035( C2034 C2035 ) C2034_=_C2036( C2034 C2036 ) C2034_=_C2037( C2034 C2037 ) C2034_=_C2040( C2034 C2040 ) C2034_=_C2041( C2034 C2041 ) \nC2034_=_C2888( C2034 C2888 ) C2034_=_C3330( C2034 C3330 ) C2035_=_C2036( C2035 C2036 ) C2035_=_C2037( C2035 C2037 ) C2035_=_C2040( C2035 C2040 ) C2035_=_C2041( C2035 C2041 ) \nC2035_=_C2517( C2035 C2517 ) C2035_=_C2691( C2035 C2691 ) C2035_=_C2785( C2035 C2785 ) C2035_=_C2858( C2035 C2858 ) C2035_=_C2987( C2035 C2987 ) C2035_=_C3272( C2035 C3272 ) \nC2035_=_C3331( C2035 C3331 ) C2035_=_C3407( C2035 C3407 ) C2035_=_C3520( C2035 C3520 ) C2035_=_C3597( C2035 C3597 ) C2035_=_C3605( C2035 C3605 ) C2035_=_C3758( C2035 C3758 ) \nC2035_=_C3759( C2035 C3759 ) C2035_=_C3761( C2035 C3761 ) C2035_=_C3762( C2035 C3762 ) C2036_=_C2037( C2036 C2037 ) C2036_=_C2040( C2036 C2040 ) C2036_=_C2041( C2036 C2041 ) \nC2036_=_C2337( C2036 C2337 ) C2036_=_C3021( C2036 C3021 ) C2036_=_C3606( C2036 C3606 ) C2036_=_C3758( C2036 C3758 ) C2036_=_C3922( C2036 C3922 ) C2036_=_C3923( C2036 C3923 ) \nC2037_=_C2040( C2037 C2040 ) C2037_=_C2041( C2037 C2041 ) C2037_=_C2890( C2037 C2890 ) C2037_=_C3334( C2037 C3334 ) C2040_=_C2041( C2040 C2041 ) C2041_=_C3027( C2041 C3027 ) \nC2041_=_C3218( C2041 C3218 ) C2041_=_C3937( C2041 C3937 ) C2041_=_C4054( C2041 C4054 ) C2041_=_C4099( C2041 C4099 ) C2043_=_C2046( C2043 C2046 ) C2043_=_C2053( C2043 C2053 ) \nC2043_=_C2059( C2043 C2059 ) C2043_=_C2161( C2043 C2161 ) C2043_=_C2162( C2043 C2162 ) C2043_=_C2163( C2043 C2163 ) C2043_=_C2164( C2043 C2164 ) C2043_=_C2165( C2043 C2165 ) \nC2043_=_C2170( C2043 C2170 ) C2043_=_C2171( C2043 C2171 ) C2043_=_C2172( C2043 C2172 ) C2043_=_C2175( C2043 C2175 ) C2043_=_C2176( C2043 C2176 ) C2043_=_C2177( C2043 C2177 ) \nC2046_=_C2053( C2046 C2053 ) C2046_=_C2059( C2046 C2059 ) C2046_=_C2223( C2046 C2223 ) C2046_=_C2561( C2046 C2561 ) C2046_=_C2705( C2046 C2705 ) C2046_=_C2706( C2046 C2706 ) \nC2046_=_C2707( C2046 C2707 ) C2046_=_C2708( C2046 C2708 ) C2046_=_C2711( C2046 C2711 ) C2046_=_C2712( C2046 C2712 ) C2046_=_C2713( C2046 C2713 ) C2046_=_C2714( C2046 C2714 ) \nC2053_=_C2059( C2053 C2059 ) C2053_=_C2236( C2053 C2236 ) C2053_=_C2273( C2053 C2273 ) C2053_=_C2566( C2053 C2566 ) C2053_=_C2899( C2053 C2899 ) C2053_=_C3211( C2053 C3211 ) \nC2053_=_C3549( C2053 C3549 ) C2053_=_C3598( C2053 C3598 ) C2053_=_C3776( C2053 C3776 ) C2053_=_C3899( C2053 C3899 ) C2053_=_C3900( C2053 C3900 ) C2053_=_C3901( C2053 C3901 ) \nC2053_=_C3902( C2053 C3902 ) C2059_=_C2177( C2059 C2177 ) C2059_=_C2378( C2059 C2378 ) C2059_=_C2576( C2059 C2576 ) C2059_=_C2660( C2059 C2660 ) C2059_=_C2714( C2059 C2714 ) \nC2059_=_C2879( C2059 C2879 ) C2059_=_C2902( C2059 C2902 ) C2059_=_C3324( C2059 C3324 ) C2059_=_C3379( C2059 C3379 ) C2059_=_C3602( C2059 C3602 ) C2059_=_C3691( C2059 C3691 ) \nC2059_=_C3847( C2059 C3847 ) C2059_=_C3893( C2059 C3893 ) C2059_=_C3902( C2059 C3902 ) C2059_=_C3913( C2059 C3913 ) C2059_=_C4005( C2059 C4005 ) C2059_=_C4099( C2059 C4099 ) \nC2066_=_C2203( C2066 C2203 ) C2066_=_C2510( C2066 C2510 ) C2066_=_C2763( C2066 C2763 ) C2066_=_C2849( C2066 C2849 ) C2066_=_C3046( C2066 C3046 ) C2066_=_C3194( C2066 C3194 ) \nC2066_=_C3195( C2066 C3195 ) C2066_=_C3197( C2066 C3197 ) C2066_=_C3198( C2066 C3198 ) C2066_=_C3199( C2066 C3199 ) C2066_=_C3200( C2066 C3200 ) C2066_=_C3202( C2066 C3202 ) \nC2066_=_C3203( C2066 C3203 ) C2066_=_C3205( C2066 C3205 ) C2087_=_C2184( C2087 C2184 ) C2087_=_C2455( C2087 C2455 ) C2087_=_C2642( C2087 C2642 ) C2087_=_C2686( C2087 C2686 ) \nC2087_=_C3010( C2087 C3010 ) C2087_=_C3011( C2087 C3011 ) C2087_=_C3012( C2087 C3012 ) C2087_=_C3014( C2087 C3014 ) C2087_=_C3015( C2087 C3015 ) C2087_=_C3016( C2087 C3016 ) \nC2087_=_C3017( C2087 C3017 ) C2087_=_C3018( C2087 C3018 ) C2087_=_C3019( C2087 C3019 ) C2087_=_C3020( C2087 C3020 ) C2087_=_C3021( C2087 C3021 ) C2087_=_C3024( C2087 C3024 ) \nC2087_=_C3025( C2087 C3025 ) C2087_=_C3027( C2087 C3027 ) C2151_=_C2520( C2151 C2520 ) C2151_=_C3129( C2151 C3129 ) C2151_=_C3243( C2151 C3243 ) C2151_=_C3277( C2151 C3277 ) \nC2151_=_C3294( C2151 C3294 ) C2151_=_C3410( C2151 C3410 ) C2151_=_C3659( C2151 C3659 ) C2151_=_C3704( C2151 C3704 ) C2151_=_C3786( C2151 C3786 ) C2151_=_C3925( C2151 C3925 ) \nC2151_=_C3942( C2151 C3942 ) C2151_=_C3958( C2151 C3958 ) C2151_=_C3959( C2151 C3959 ) C2161_=_C2162( C2161 C2162 ) C2161_=_C2163( C2161 C2163 ) C2161_=_C2164( C2161 C2164 ) \nC2161_=_C2165( C2161 C2165 ) C2161_=_C2170( C2161 C2170 ) C2161_=_C2171( C2161 C2171 ) C2161_=_C2172( C2161 C2172 ) C2161_=_C2175( C2161 C2175 ) C2161_=_C2176( C2161 C2176 ) \nC2161_=_C2177( C2161 C2177 ) C2161_=_C2223( C2161 C2223 ) C2161_=_C2225( C2161 C2225 ) C2161_=_C2226( C2161 C2226 ) C2161_=_C2227( C2161 C2227 ) C2161_=_C2230( C2161 C2230 ) \nC2161_=_C2231( C2161 C2231 ) C2161_=_C2234( C2161 C2234 ) C2161_=_C2236( C2161 C2236 ) C2161_=_C2241( C2161 C2241 ) C2162_=_C2163( C2162 C2163 ) C2162_=_C2164( C2162 C2164 ) \nC2162_=_C2165( C2162 C2165 ) C2162_=_C2170( C2162 C2170 ) C2162_=_C2171( C2162 C2171 ) C2162_=_C2172( C2162 C2172 ) C2162_=_C2175( C2162 C2175 ) C2162_=_C2176( C2162 C2176 ) \nC2162_=_C2177( C2162 C2177 ) C2162_=_C2323( C2162 C2323 ) C2162_=_C2348( C2162 C2348 ) C2163_=_C2164( C2163 C2164 ) C2163_=_C2165( C2163 C2165 ) C2163_=_C2170( C2163 C2170 ) \nC2163_=_C2171( C2163 C2171 ) C2163_=_C2172( C2163 C2172 ) C2163_=_C2175( C2163 C2175 ) C2163_=_C2176( C2163 C2176 ) C2163_=_C2177( C2163 C2177 ) C2163_=_C2561( C2163 C2561 ) \nC2163_=_C2566( C2163 C2566 ) C2163_=_C2576( C2163 C2576 ) C2164_=_C2165( C2164 C2165 ) C2164_=_C2170( C2164 C2170 ) C2164_=_C2171( C2164 C2171 ) C2164_=_C2172( C2164 C2172 ) \nC2164_=_C2175( C2164 C2175 ) C2164_=_C2176( C2164 C2176 ) C2164_=_C2177( C2164 C2177 ) C2165_=_C2170( C2165 C2170 ) C2165_=_C2171( C2165 C2171 ) C2165_=_C2172( C2165 C2172 ) \nC2165_=_C2175( C2165 C2175 ) C2165_=_C2176( C2165 C2176 ) C2165_=_C2177( C2165 C2177 ) C2170_=_C2171( C2170 C2171 ) C2170_=_C2172( C2170 C2172 ) C2170_=_C2175( C2170 C2175 ) \nC2170_=_C2176( C2170 C2176 ) C2170_=_C2177( C2170 C2177 ) C2170_=_C2705( C2170 C2705 ) C2171_=_C2172( C2171 C2172 ) C2171_=_C2175( C2171 C2175 ) C2171_=_C2176( C2171 C2176 ) \nC2171_=_C2177( C2171 C2177 ) C2171_=_C2707( C2171 C2707 ) C2171_=_C2823( C2171 C2823 ) C2171_=_C2870( C2171 C2870 ) C2171_=_C2886( C2171 C2886 ) C2171_=_C3547( C2171 C3547 ) \nC2171_=_C3549( C2171 C3549 ) C2172_=_C2175( C2172 C2175 ) C2172_=_C2176( C2172 C2176 ) C2172_=_C2177( C2172 C2177 ) C2172_=_C2708( C2172 C2708 ) C2172_=_C2824( C2172 C2824 ) \nC2172_=_C2985( C2172 C2985 ) C2172_=_C3329( C2172 C3329 ) C2172_=_C3597( C2172 C3597 ) C2172_=_C3598( C2172 C3598 ) C2172_=_C3599( C2172 C3599 ) C2172_=_C3602( C2172 C3602 ) \nC2175_=_C2176( C2175 C2176 ) C2175_=_C2177( C2175 C2177 ) C2175_=_C2712( C2175 C2712 ) C2175_=_C3900( C2175 C3900 ) C2175_=_C4005( C2175 C4005 ) C2176_=_C2177( C2176 C2177 ) \nC2176_=_C2713( C2176 C2713 ) C2176_=_C2831( C2176 C2831 ) C2176_=_C2878( C2176 C2878 ) C2176_=_C2891( C2176 C2891 ) C2176_=_C3654( C2176 C3654 ) C2176_=_C3901( C2176 C3901 ) \nC2176_=_C4049( C2176 C4049 ) C2177_=_C2378( C2177 C2378 ) C2177_=_C2576( C2177 C2576 ) C2177_=_C2660( C2177 C2660 ) C2177_=_C2714( C2177 C2714 ) C2177_=_C2879( C2177 C2879 ) \nC2177_=_C2902( C2177 C2902 ) C2177_=_C3324( C2177 C3324 ) C2177_=_C3379( C2177 C3379 ) C2177_=_C3602( C2177 C3602 ) C2177_=_C3691( C2177 C3691 ) C2177_=_C3847( C2177 C3847 ) \nC2177_=_C3893( C2177 C3893 ) C2177_=_C3902( C2177 C3902 ) C2177_=_C3913( C2177 C3913 ) C2177_=_C4005( C2177 C4005 ) C2177_=_C4099( C2177 C4099 ) C2184_=_C2187( C2184 C2187 ) \nC2184_=_C2455( C2184 C2455 ) C2184_=_C2642( C2184 C2642 ) C2184_=_C2686( C2184 C2686 ) C2184_=_C3010( C2184 C3010 ) C2184_=_C3011( C2184 C3011 ) C2184_=_C3012( C2184 C3012 ) \nC2184_=_C3014(</w:t>
      </w:r>
    </w:p>
    <w:p>
      <w:pPr>
        <w:pStyle w:val="PreformattedText"/>
        <w:bidi w:val="0"/>
        <w:spacing w:before="0" w:after="0"/>
        <w:jc w:val="left"/>
        <w:rPr/>
      </w:pPr>
      <w:r>
        <w:rPr/>
        <w:t xml:space="preserve"> </w:t>
      </w:r>
      <w:r>
        <w:rPr/>
        <w:t>C2184 C3014 ) C2184_=_C3015( C2184 C3015 ) C2184_=_C3016( C2184 C3016 ) C2184_=_C3017( C2184 C3017 ) C2184_=_C3018( C2184 C3018 ) C2184_=_C3019( C2184 C3019 ) \nC2184_=_C3020( C2184 C3020 ) C2184_=_C3021( C2184 C3021 ) C2184_=_C3024( C2184 C3024 ) C2184_=_C3025( C2184 C3025 ) C2184_=_C3027( C2184 C3027 ) C2187_=_C2348( C2187 C2348 ) \nC2187_=_C2493( C2187 C2493 ) C2187_=_C2512( C2187 C2512 ) C2187_=_C2905( C2187 C2905 ) C2187_=_C3121( C2187 C3121 ) C2187_=_C3137( C2187 C3137 ) C2187_=_C3254( C2187 C3254 ) \nC2187_=_C3255( C2187 C3255 ) C2187_=_C3257( C2187 C3257 ) C2187_=_C3258( C2187 C3258 ) C2187_=_C3260( C2187 C3260 ) C2187_=_C3261( C2187 C3261 ) C2187_=_C3262( C2187 C3262 ) \nC2187_=_C3263( C2187 C3263 ) C2187_=_C3264( C2187 C3264 ) C2187_=_C3265( C2187 C3265 ) C2187_=_C3266( C2187 C3266 ) C2203_=_C2510( C2203 C2510 ) C2203_=_C2763( C2203 C2763 ) \nC2203_=_C2849( C2203 C2849 ) C2203_=_C3046( C2203 C3046 ) C2203_=_C3194( C2203 C3194 ) C2203_=_C3195( C2203 C3195 ) C2203_=_C3197( C2203 C3197 ) C2203_=_C3198( C2203 C3198 ) \nC2203_=_C3199( C2203 C3199 ) C2203_=_C3200( C2203 C3200 ) C2203_=_C3202( C2203 C3202 ) C2203_=_C3203( C2203 C3203 ) C2203_=_C3205( C2203 C3205 ) C2223_=_C2225( C2223 C2225 ) \nC2223_=_C2226( C2223 C2226 ) C2223_=_C2227( C2223 C2227 ) C2223_=_C2230( C2223 C2230 ) C2223_=_C2231( C2223 C2231 ) C2223_=_C2234( C2223 C2234 ) C2223_=_C2236( C2223 C2236 ) \nC2223_=_C2241( C2223 C2241 ) C2223_=_C2561( C2223 C2561 ) C2223_=_C2705( C2223 C2705 ) C2223_=_C2706( C2223 C2706 ) C2223_=_C2707( C2223 C2707 ) C2223_=_C2708( C2223 C2708 ) \nC2223_=_C2711( C2223 C2711 ) C2223_=_C2712( C2223 C2712 ) C2223_=_C2713( C2223 C2713 ) C2223_=_C2714( C2223 C2714 ) C2225_=_C2226( C2225 C2226 ) C2225_=_C2227( C2225 C2227 ) \nC2225_=_C2230( C2225 C2230 ) C2225_=_C2231( C2225 C2231 ) C2225_=_C2234( C2225 C2234 ) C2225_=_C2236( C2225 C2236 ) C2225_=_C2241( C2225 C2241 ) C2225_=_C2264( C2225 C2264 ) \nC2225_=_C2813( C2225 C2813 ) C2225_=_C2816( C2225 C2816 ) C2225_=_C2817( C2225 C2817 ) C2225_=_C2818( C2225 C2818 ) C2225_=_C2819( C2225 C2819 ) C2225_=_C2820( C2225 C2820 ) \nC2225_=_C2821( C2225 C2821 ) C2225_=_C2822( C2225 C2822 ) C2225_=_C2823( C2225 C2823 ) C2225_=_C2824( C2225 C2824 ) C2225_=_C2827( C2225 C2827 ) C2225_=_C2829( C2225 C2829 ) \nC2225_=_C2830( C2225 C2830 ) C2225_=_C2831( C2225 C2831 ) C2226_=_C2227( C2226 C2227 ) C2226_=_C2230( C2226 C2230 ) C2226_=_C2231( C2226 C2231 ) C2226_=_C2234( C2226 C2234 ) \nC2226_=_C2236( C2226 C2236 ) C2226_=_C2241( C2226 C2241 ) C2226_=_C2362( C2226 C2362 ) C2226_=_C2760( C2226 C2760 ) C2226_=_C2846( C2226 C2846 ) C2226_=_C2864( C2226 C2864 ) \nC2226_=_C2865( C2226 C2865 ) C2226_=_C2867( C2226 C2867 ) C2226_=_C2868( C2226 C2868 ) C2226_=_C2869( C2226 C2869 ) C2226_=_C2870( C2226 C2870 ) C2226_=_C2872( C2226 C2872 ) \nC2226_=_C2873( C2226 C2873 ) C2226_=_C2874( C2226 C2874 ) C2226_=_C2875( C2226 C2875 ) C2226_=_C2877( C2226 C2877 ) C2226_=_C2878( C2226 C2878 ) C2226_=_C2879( C2226 C2879 ) \nC2227_=_C2230( C2227 C2230 ) C2227_=_C2231( C2227 C2231 ) C2227_=_C2234( C2227 C2234 ) C2227_=_C2236( C2227 C2236 ) C2227_=_C2241( C2227 C2241 ) C2227_=_C2363( C2227 C2363 ) \nC2227_=_C2608( C2227 C2608 ) C2227_=_C2674( C2227 C2674 ) C2227_=_C2880( C2227 C2880 ) C2227_=_C2881( C2227 C2881 ) C2227_=_C2882( C2227 C2882 ) C2227_=_C2883( C2227 C2883 ) \nC2227_=_C2884( C2227 C2884 ) C2227_=_C2885( C2227 C2885 ) C2227_=_C2886( C2227 C2886 ) C2227_=_C2888( C2227 C2888 ) C2227_=_C2890( C2227 C2890 ) C2227_=_C2891( C2227 C2891 ) \nC2230_=_C2231( C2230 C2231 ) C2230_=_C2234( C2230 C2234 ) C2230_=_C2236( C2230 C2236 ) C2230_=_C2241( C2230 C2241 ) C2230_=_C2246( C2230 C2246 ) C2230_=_C2266( C2230 C2266 ) \nC2230_=_C2511( C2230 C2511 ) C2230_=_C2644( C2230 C2644 ) C2230_=_C2892( C2230 C2892 ) C2230_=_C3206( C2230 C3206 ) C2230_=_C3207( C2230 C3207 ) C2230_=_C3208( C2230 C3208 ) \nC2230_=_C3209( C2230 C3209 ) C2230_=_C3210( C2230 C3210 ) C2230_=_C3211( C2230 C3211 ) C2230_=_C3213( C2230 C3213 ) C2230_=_C3217( C2230 C3217 ) C2230_=_C3218( C2230 C3218 ) \nC2231_=_C2234( C2231 C2234 ) C2231_=_C2236( C2231 C2236 ) C2231_=_C2241( C2231 C2241 ) C2231_=_C2313( C2231 C2313 ) C2231_=_C2367( C2231 C2367 ) C2231_=_C2384( C2231 C2384 ) \nC2231_=_C2781( C2231 C2781 ) C2231_=_C2818( C2231 C2818 ) C2231_=_C2852( C2231 C2852 ) C2231_=_C2883( C2231 C2883 ) C2231_=_C2924( C2231 C2924 ) C2231_=_C2941( C2231 C2941 ) \nC2231_=_C3267( C2231 C3267 ) C2231_=_C3325( C2231 C3325 ) C2231_=_C3326( C2231 C3326 ) C2231_=_C3327( C2231 C3327 ) C2231_=_C3328( C2231 C3328 ) C2231_=_C3329( C2231 C3329 ) \nC2231_=_C3330( C2231 C3330 ) C2231_=_C3331( C2231 C3331 ) C2231_=_C3333( C2231 C3333 ) C2231_=_C3334( C2231 C3334 ) C2231_=_C3335( C2231 C3335 ) C2234_=_C2236( C2234 C2236 ) \nC2234_=_C2241( C2234 C2241 ) C2234_=_C3065( C2234 C3065 ) C2234_=_C3125( C2234 C3125 ) C2234_=_C3156( C2234 C3156 ) C2234_=_C3237( C2234 C3237 ) C2234_=_C3270( C2234 C3270 ) \nC2234_=_C3547( C2234 C3547 ) C2234_=_C3646( C2234 C3646 ) C2234_=_C3647( C2234 C3647 ) C2234_=_C3648( C2234 C3648 ) C2234_=_C3649( C2234 C3649 ) C2234_=_C3651( C2234 C3651 ) \nC2234_=_C3653( C2234 C3653 ) C2234_=_C3654( C2234 C3654 ) C2234_=_C3655( C2234 C3655 ) C2236_=_C2241( C2236 C2241 ) C2236_=_C2273( C2236 C2273 ) C2236_=_C2566( C2236 C2566 ) \nC2236_=_C2899( C2236 C2899 ) C2236_=_C3211( C2236 C3211 ) C2236_=_C3549( C2236 C3549 ) C2236_=_C3598( C2236 C3598 ) C2236_=_C3776( C2236 C3776 ) C2236_=_C3899( C2236 C3899 ) \nC2236_=_C3900( C2236 C3900 ) C2236_=_C3901( C2236 C3901 ) C2236_=_C3902( C2236 C3902 ) C2241_=_C2321( C2241 C2321 ) C2241_=_C2340( C2241 C2340 ) C2241_=_C2394( C2241 C2394 ) \nC2241_=_C2699( C2241 C2699 ) C2241_=_C2726( C2241 C2726 ) C2241_=_C2790( C2241 C2790 ) C2241_=_C2937( C2241 C2937 ) C2241_=_C3461( C2241 C3461 ) C2241_=_C3761( C2241 C3761 ) \nC2241_=_C3922( C2241 C3922 ) C2241_=_C3963( C2241 C3963 ) C2241_=_C3998( C2241 C3998 ) C2241_=_C4096( C2241 C4096 ) C2246_=_C2260( C2246 C2260 ) C2246_=_C2266( C2246 C2266 ) \nC2246_=_C2511( C2246 C2511 ) C2246_=_C2644( C2246 C2644 ) C2246_=_C2892( C2246 C2892 ) C2246_=_C3206( C2246 C3206 ) C2246_=_C3207( C2246 C3207 ) C2246_=_C3208( C2246 C3208 ) \nC2246_=_C3209( C2246 C3209 ) C2246_=_C3210( C2246 C3210 ) C2246_=_C3211( C2246 C3211 ) C2246_=_C3213( C2246 C3213 ) C2246_=_C3217( C2246 C3217 ) C2246_=_C3218( C2246 C3218 ) \nC2260_=_C2341( C2260 C2341 ) C2260_=_C2523( C2260 C2523 ) C2260_=_C2700( C2260 C2700 ) C2260_=_C2791( C2260 C2791 ) C2260_=_C3390( C2260 C3390 ) C2260_=_C3574( C2260 C3574 ) \nC2260_=_C3762( C2260 C3762 ) C2260_=_C3876( C2260 C3876 ) C2260_=_C3923( C2260 C3923 ) C2260_=_C4093( C2260 C4093 ) C2260_=_C4100( C2260 C4100 ) C2264_=_C2266( C2264 C2266 ) \nC2264_=_C2273( C2264 C2273 ) C2264_=_C2813( C2264 C2813 ) C2264_=_C2816( C2264 C2816 ) C2264_=_C2817( C2264 C2817 ) C2264_=_C2818( C2264 C2818 ) C2264_=_C2819( C2264 C2819 ) \nC2264_=_C2820( C2264 C2820 ) C2264_=_C2821( C2264 C2821 ) C2264_=_C2822( C2264 C2822 ) C2264_=_C2823( C2264 C2823 ) C2264_=_C2824( C2264 C2824 ) C2264_=_C2827( C2264 C2827 ) \nC2264_=_C2829( C2264 C2829 ) C2264_=_C2830( C2264 C2830 ) C2264_=_C2831( C2264 C2831 ) C2266_=_C2273( C2266 C2273 ) C2266_=_C2511( C2266 C2511 ) C2266_=_C2644( C2266 C2644 ) \nC2266_=_C2892( C2266 C2892 ) C2266_=_C3206( C2266 C3206 ) C2266_=_C3207( C2266 C3207 ) C2266_=_C3208( C2266 C3208 ) C2266_=_C3209( C2266 C3209 ) C2266_=_C3210( C2266 C3210 ) \nC2266_=_C3211( C2266 C3211 ) C2266_=_C3213( C2266 C3213 ) C2266_=_C3217( C2266 C3217 ) C2266_=_C3218( C2266 C3218 ) C2273_=_C2566( C2273 C2566 ) C2273_=_C2899( C2273 C2899 ) \nC2273_=_C3211( C2273 C3211 ) C2273_=_C3549( C2273 C3549 ) C2273_=_C3598( C2273 C3598 ) C2273_=_C3776( C2273 C3776 ) C2273_=_C3899( C2273 C3899 ) C2273_=_C3900( C2273 C3900 ) \nC2273_=_C3901( C2273 C3901 ) C2273_=_C3902( C2273 C3902 ) C2313_=_C2321( C2313 C2321 ) C2313_=_C2367( C2313 C2367 ) C2313_=_C2384( C2313 C2384 ) C2313_=_C2781( C2313 C2781 ) \nC2313_=_C2818( C2313 C2818 ) C2313_=_C2852( C2313 C2852 ) C2313_=_C2883( C2313 C2883 ) C2313_=_C2924( C2313 C2924 ) C2313_=_C2941( C2313 C2941 ) C2313_=_C3267( C2313 C3267 ) \nC2313_=_C3325( C2313 C3325 ) C2313_=_C3326( C2313 C3326 ) C2313_=_C3327( C2313 C3327 ) C2313_=_C3328( C2313 C3328 ) C2313_=_C3329( C2313 C3329 ) C2313_=_C3330( C2313 C3330 ) \nC2313_=_C3331( C2313 C3331 ) C2313_=_C3333( C2313 C3333 ) C2313_=_C3334( C2313 C3334 ) C2313_=_C3335( C2313 C3335 ) C2321_=_C2340( C2321 C2340 ) C2321_=_C2394( C2321 C2394 ) \nC2321_=_C2699( C2321 C2699 ) C2321_=_C2726( C2321 C2726 ) C2321_=_C2790( C2321 C2790 ) C2321_=_C2937( C2321 C2937 ) C2321_=_C3461( C2321 C3461 ) C2321_=_C3761( C2321 C3761 ) \nC2321_=_C3922( C2321 C3922 ) C2321_=_C3963( C2321 C3963 ) C2321_=_C3998( C2321 C3998 ) C2321_=_C4096( C2321 C4096 ) C2323_=_C2324( C2323 C2324 ) C2323_=_C2325( C2323 C2325 ) \nC2323_=_C2326( C2323 C2326 ) C2323_=_C2327( C2323 C2327 ) C2323_=_C2330( C2323 C2330 ) C2323_=_C2331( C2323 C2331 ) C2323_=_C2332( C2323 C2332 ) C2323_=_C2333( C2323 C2333 ) \nC2323_=_C2334( C2323 C2334 ) C2323_=_C2335( C2323 C2335 ) C2323_=_C2337( C2323 C2337 ) C2323_=_C2339( C2323 C2339 ) C2323_=_C2340( C2323 C2340 ) C2323_=_C2341( C2323 C2341 ) \nC2323_=_C2342( C2323 C2342 ) C2323_=_C2348( C2323 C2348 ) C2324_=_C2325( C2324 C2325 ) C2324_=_C2326( C2324 C2326 ) C2324_=_C2327( C2324 C2327 ) C2324_=_C2330( C2324 C2330 ) \nC2324_=_C2331( C2324 C2331 ) C2324_=_C2332( C2324 C2332 ) C2324_=_C2333( C2324 C2333 ) C2324_=_C2334( C2324 C2334 ) C2324_=_C2335( C2324 C2335 ) C2324_=_C2337( C2324 C2337 ) \nC2324_=_C2339( C2324 C2339 ) C2324_=_C2340( C2324 C2340 ) C2324_=_C2341( C2324 C2341 ) C2324_=_C2342( C2324 C2342 ) C2324_=_C2510( C2324 C2510 ) C2324_=_C2511( C2324 C2511 ) \nC2324_=_C2512( C2324 C2512 ) C2324_=_C2517( C2324 C2517 ) C2324_=_C2520( C2324 C2520 ) C2324_=_C2523( C2324 C2523 ) C2325_=_C2326( C2325 C2326 ) C2325_=_C2327( C2325 C2327 ) \nC2325_=_C2330( C2325 C2330 ) C2325_=_C2331( C2325 C2331 ) C2325_=_C2332(</w:t>
      </w:r>
    </w:p>
    <w:p>
      <w:pPr>
        <w:pStyle w:val="PreformattedText"/>
        <w:bidi w:val="0"/>
        <w:spacing w:before="0" w:after="0"/>
        <w:jc w:val="left"/>
        <w:rPr/>
      </w:pPr>
      <w:r>
        <w:rPr/>
        <w:t xml:space="preserve"> </w:t>
      </w:r>
      <w:r>
        <w:rPr/>
        <w:t>C2325 C2332 ) C2325_=_C2333( C2325 C2333 ) C2325_=_C2334( C2325 C2334 ) C2325_=_C2335( C2325 C2335 ) \nC2325_=_C2337( C2325 C2337 ) C2325_=_C2339( C2325 C2339 ) C2325_=_C2340( C2325 C2340 ) C2325_=_C2341( C2325 C2341 ) C2325_=_C2342( C2325 C2342 ) C2326_=_C2327( C2326 C2327 ) \nC2326_=_C2330( C2326 C2330 ) C2326_=_C2331( C2326 C2331 ) C2326_=_C2332( C2326 C2332 ) C2326_=_C2333( C2326 C2333 ) C2326_=_C2334( C2326 C2334 ) C2326_=_C2335( C2326 C2335 ) \nC2326_=_C2337( C2326 C2337 ) C2326_=_C2339( C2326 C2339 ) C2326_=_C2340( C2326 C2340 ) C2326_=_C2341( C2326 C2341 ) C2326_=_C2342( C2326 C2342 ) C2326_=_C2686( C2326 C2686 ) \nC2326_=_C2690( C2326 C2690 ) C2326_=_C2691( C2326 C2691 ) C2326_=_C2694( C2326 C2694 ) C2326_=_C2699( C2326 C2699 ) C2326_=_C2700( C2326 C2700 ) C2327_=_C2330( C2327 C2330 ) \nC2327_=_C2331( C2327 C2331 ) C2327_=_C2332( C2327 C2332 ) C2327_=_C2333( C2327 C2333 ) C2327_=_C2334( C2327 C2334 ) C2327_=_C2335( C2327 C2335 ) C2327_=_C2337( C2327 C2337 ) \nC2327_=_C2339( C2327 C2339 ) C2327_=_C2340( C2327 C2340 ) C2327_=_C2341( C2327 C2341 ) C2327_=_C2342( C2327 C2342 ) C2327_=_C2781( C2327 C2781 ) C2327_=_C2783( C2327 C2783 ) \nC2327_=_C2785( C2327 C2785 ) C2327_=_C2790( C2327 C2790 ) C2327_=_C2791( C2327 C2791 ) C2330_=_C2331( C2330 C2331 ) C2330_=_C2332( C2330 C2332 ) C2330_=_C2333( C2330 C2333 ) \nC2330_=_C2334( C2330 C2334 ) C2330_=_C2335( C2330 C2335 ) C2330_=_C2337( C2330 C2337 ) C2330_=_C2339( C2330 C2339 ) C2330_=_C2340( C2330 C2340 ) C2330_=_C2341( C2330 C2341 ) \nC2330_=_C2342( C2330 C2342 ) C2330_=_C3294( C2330 C3294 ) C2331_=_C2332( C2331 C2332 ) C2331_=_C2333( C2331 C2333 ) C2331_=_C2334( C2331 C2334 ) C2331_=_C2335( C2331 C2335 ) \nC2331_=_C2337( C2331 C2337 ) C2331_=_C2339( C2331 C2339 ) C2331_=_C2340( C2331 C2340 ) C2331_=_C2341( C2331 C2341 ) C2331_=_C2342( C2331 C2342 ) C2331_=_C3198( C2331 C3198 ) \nC2331_=_C3254( C2331 C3254 ) C2331_=_C3407( C2331 C3407 ) C2331_=_C3410( C2331 C3410 ) C2332_=_C2333( C2332 C2333 ) C2332_=_C2334( C2332 C2334 ) C2332_=_C2335( C2332 C2335 ) \nC2332_=_C2337( C2332 C2337 ) C2332_=_C2339( C2332 C2339 ) C2332_=_C2340( C2332 C2340 ) C2332_=_C2341( C2332 C2341 ) C2332_=_C2342( C2332 C2342 ) C2332_=_C3479( C2332 C3479 ) \nC2333_=_C2334( C2333 C2334 ) C2333_=_C2335( C2333 C2335 ) C2333_=_C2337( C2333 C2337 ) C2333_=_C2339( C2333 C2339 ) C2333_=_C2340( C2333 C2340 ) C2333_=_C2341( C2333 C2341 ) \nC2333_=_C2342( C2333 C2342 ) C2333_=_C2690( C2333 C2690 ) C2333_=_C2783( C2333 C2783 ) C2333_=_C3141( C2333 C3141 ) C2333_=_C3155( C2333 C3155 ) C2333_=_C3416( C2333 C3416 ) \nC2333_=_C3532( C2333 C3532 ) C2333_=_C3603( C2333 C3603 ) C2333_=_C3604( C2333 C3604 ) C2333_=_C3605( C2333 C3605 ) C2333_=_C3606( C2333 C3606 ) C2333_=_C3609( C2333 C3609 ) \nC2333_=_C3610( C2333 C3610 ) C2333_=_C3611( C2333 C3611 ) C2333_=_C3612( C2333 C3612 ) C2333_=_C3613( C2333 C3613 ) C2334_=_C2335( C2334 C2335 ) C2334_=_C2337( C2334 C2337 ) \nC2334_=_C2339( C2334 C2339 ) C2334_=_C2340( C2334 C2340 ) C2334_=_C2341( C2334 C2341 ) C2334_=_C2342( C2334 C2342 ) C2334_=_C3603( C2334 C3603 ) C2335_=_C2337( C2335 C2337 ) \nC2335_=_C2339( C2335 C2339 ) C2335_=_C2340( C2335 C2340 ) C2335_=_C2341( C2335 C2341 ) C2335_=_C2342( C2335 C2342 ) C2335_=_C3733( C2335 C3733 ) C2337_=_C2339( C2337 C2339 ) \nC2337_=_C2340( C2337 C2340 ) C2337_=_C2341( C2337 C2341 ) C2337_=_C2342( C2337 C2342 ) C2337_=_C3021( C2337 C3021 ) C2337_=_C3606( C2337 C3606 ) C2337_=_C3758( C2337 C3758 ) \nC2337_=_C3922( C2337 C3922 ) C2337_=_C3923( C2337 C3923 ) C2339_=_C2340( C2339 C2340 ) C2339_=_C2341( C2339 C2341 ) C2339_=_C2342( C2339 C2342 ) C2340_=_C2341( C2340 C2341 ) \nC2340_=_C2342( C2340 C2342 ) C2340_=_C2394( C2340 C2394 ) C2340_=_C2699( C2340 C2699 ) C2340_=_C2726( C2340 C2726 ) C2340_=_C2790( C2340 C2790 ) C2340_=_C2937( C2340 C2937 ) \nC2340_=_C3461( C2340 C3461 ) C2340_=_C3761( C2340 C3761 ) C2340_=_C3922( C2340 C3922 ) C2340_=_C3963( C2340 C3963 ) C2340_=_C3998( C2340 C3998 ) C2340_=_C4096( C2340 C4096 ) \nC2341_=_C2342( C2341 C2342 ) C2341_=_C2523( C2341 C2523 ) C2341_=_C2700( C2341 C2700 ) C2341_=_C2791( C2341 C2791 ) C2341_=_C3390( C2341 C3390 ) C2341_=_C3574( C2341 C3574 ) \nC2341_=_C3762( C2341 C3762 ) C2341_=_C3876( C2341 C3876 ) C2341_=_C3923( C2341 C3923 ) C2341_=_C4093( C2341 C4093 ) C2341_=_C4100( C2341 C4100 ) C2342_=_C3266( C2342 C3266 ) \nC2348_=_C2493( C2348 C2493 ) C2348_=_C2512( C2348 C2512 ) C2348_=_C2905( C2348 C2905 ) C2348_=_C3121( C2348 C3121 ) C2348_=_C3137( C2348 C3137 ) C2348_=_C3254( C2348 C3254 ) \nC2348_=_C3255( C2348 C3255 ) C2348_=_C3257( C2348 C3257 ) C2348_=_C3258( C2348 C3258 ) C2348_=_C3260( C2348 C3260 ) C2348_=_C3261( C2348 C3261 ) C2348_=_C3262( C2348 C3262 ) \nC2348_=_C3263( C2348 C3263 ) C2348_=_C3264( C2348 C3264 ) C2348_=_C3265( C2348 C3265 ) C2348_=_C3266( C2348 C3266 ) C2362_=_C2363( C2362 C2363 ) C2362_=_C2367( C2362 C2367 ) \nC2362_=_C2378( C2362 C2378 ) C2362_=_C2760( C2362 C2760 ) C2362_=_C2846( C2362 C2846 ) C2362_=_C2864( C2362 C2864 ) C2362_=_C2865( C2362 C2865 ) C2362_=_C2867( C2362 C2867 ) \nC2362_=_C2868( C2362 C2868 ) C2362_=_C2869( C2362 C2869 ) C2362_=_C2870( C2362 C2870 ) C2362_=_C2872( C2362 C2872 ) C2362_=_C2873( C2362 C2873 ) C2362_=_C2874( C2362 C2874 ) \nC2362_=_C2875( C2362 C2875 ) C2362_=_C2877( C2362 C2877 ) C2362_=_C2878( C2362 C2878 ) C2362_=_C2879( C2362 C2879 ) C2363_=_C2367( C2363 C2367 ) C2363_=_C2378( C2363 C2378 ) \nC2363_=_C2608( C2363 C2608 ) C2363_=_C2674( C2363 C2674 ) C2363_=_C2880( C2363 C2880 ) C2363_=_C2881( C2363 C2881 ) C2363_=_C2882( C2363 C2882 ) C2363_=_C2883( C2363 C2883 ) \nC2363_=_C2884( C2363 C2884 ) C2363_=_C2885( C2363 C2885 ) C2363_=_C2886( C2363 C2886 ) C2363_=_C2888( C2363 C2888 ) C2363_=_C2890( C2363 C2890 ) C2363_=_C2891( C2363 C2891 ) \nC2367_=_C2378( C2367 C2378 ) C2367_=_C2384( C2367 C2384 ) C2367_=_C2781( C2367 C2781 ) C2367_=_C2818( C2367 C2818 ) C2367_=_C2852( C2367 C2852 ) C2367_=_C2883( C2367 C2883 ) \nC2367_=_C2924( C2367 C2924 ) C2367_=_C2941( C2367 C2941 ) C2367_=_C3267( C2367 C3267 ) C2367_=_C3325( C2367 C3325 ) C2367_=_C3326( C2367 C3326 ) C2367_=_C3327( C2367 C3327 ) \nC2367_=_C3328( C2367 C3328 ) C2367_=_C3329( C2367 C3329 ) C2367_=_C3330( C2367 C3330 ) C2367_=_C3331( C2367 C3331 ) C2367_=_C3333( C2367 C3333 ) C2367_=_C3334( C2367 C3334 ) \nC2367_=_C3335( C2367 C3335 ) C2378_=_C2576( C2378 C2576 ) C2378_=_C2660( C2378 C2660 ) C2378_=_C2714( C2378 C2714 ) C2378_=_C2879( C2378 C2879 ) C2378_=_C2902( C2378 C2902 ) \nC2378_=_C3324( C2378 C3324 ) C2378_=_C3379( C2378 C3379 ) C2378_=_C3602( C2378 C3602 ) C2378_=_C3691( C2378 C3691 ) C2378_=_C3847( C2378 C3847 ) C2378_=_C3893( C2378 C3893 ) \nC2378_=_C3902( C2378 C3902 ) C2378_=_C3913( C2378 C3913 ) C2378_=_C4005( C2378 C4005 ) C2378_=_C4099( C2378 C4099 ) C2384_=_C2394( C2384 C2394 ) C2384_=_C2781( C2384 C2781 ) \nC2384_=_C2818( C2384 C2818 ) C2384_=_C2852( C2384 C2852 ) C2384_=_C2883( C2384 C2883 ) C2384_=_C2924( C2384 C2924 ) C2384_=_C2941( C2384 C2941 ) C2384_=_C3267( C2384 C3267 ) \nC2384_=_C3325( C2384 C3325 ) C2384_=_C3326( C2384 C3326 ) C2384_=_C3327( C2384 C3327 ) C2384_=_C3328( C2384 C3328 ) C2384_=_C3329( C2384 C3329 ) C2384_=_C3330( C2384 C3330 ) \nC2384_=_C3331( C2384 C3331 ) C2384_=_C3333( C2384 C3333 ) C2384_=_C3334( C2384 C3334 ) C2384_=_C3335( C2384 C3335 ) C2394_=_C2699( C2394 C2699 ) C2394_=_C2726( C2394 C2726 ) \nC2394_=_C2790( C2394 C2790 ) C2394_=_C2937( C2394 C2937 ) C2394_=_C3461( C2394 C3461 ) C2394_=_C3761( C2394 C3761 ) C2394_=_C3922( C2394 C3922 ) C2394_=_C3963( C2394 C3963 ) \nC2394_=_C3998( C2394 C3998 ) C2394_=_C4096( C2394 C4096 ) C2418_=_C2816( C2418 C2816 ) C2418_=_C2833( C2418 C2833 ) C2418_=_C2847( C2418 C2847 ) C2418_=_C2903( C2418 C2903 ) \nC2418_=_C2977( C2418 C2977 ) C2418_=_C2978( C2418 C2978 ) C2418_=_C2980( C2418 C2980 ) C2418_=_C2981( C2418 C2981 ) C2418_=_C2982( C2418 C2982 ) C2418_=_C2983( C2418 C2983 ) \nC2418_=_C2984( C2418 C2984 ) C2418_=_C2985( C2418 C2985 ) C2418_=_C2987( C2418 C2987 ) C2418_=_C2989( C2418 C2989 ) C2418_=_C2991( C2418 C2991 ) C2418_=_C2992( C2418 C2992 ) \nC2418_=_C2993( C2418 C2993 ) C2455_=_C2467( C2455 C2467 ) C2455_=_C2642( C2455 C2642 ) C2455_=_C2686( C2455 C2686 ) C2455_=_C3010( C2455 C3010 ) C2455_=_C3011( C2455 C3011 ) \nC2455_=_C3012( C2455 C3012 ) C2455_=_C3014( C2455 C3014 ) C2455_=_C3015( C2455 C3015 ) C2455_=_C3016( C2455 C3016 ) C2455_=_C3017( C2455 C3017 ) C2455_=_C3018( C2455 C3018 ) \nC2455_=_C3019( C2455 C3019 ) C2455_=_C3020( C2455 C3020 ) C2455_=_C3021( C2455 C3021 ) C2455_=_C3024( C2455 C3024 ) C2455_=_C3025( C2455 C3025 ) C2455_=_C3027( C2455 C3027 ) \nC2467_=_C2536( C2467 C2536 ) C2467_=_C2973( C2467 C2973 ) C2467_=_C3071( C2467 C3071 ) C2467_=_C3147( C2467 C3147 ) C2467_=_C3162( C2467 C3162 ) C2467_=_C3540( C2467 C3540 ) \nC2467_=_C3653( C2467 C3653 ) C2467_=_C3753( C2467 C3753 ) C2467_=_C3805( C2467 C3805 ) C2467_=_C4020( C2467 C4020 ) C2467_=_C4021( C2467 C4021 ) C2467_=_C4022( C2467 C4022 ) \nC2467_=_C4023( C2467 C4023 ) C2467_=_C4024( C2467 C4024 ) C2493_=_C2512( C2493 C2512 ) C2493_=_C2905( C2493 C2905 ) C2493_=_C3121( C2493 C3121 ) C2493_=_C3137( C2493 C3137 ) \nC2493_=_C3254( C2493 C3254 ) C2493_=_C3255( C2493 C3255 ) C2493_=_C3257( C2493 C3257 ) C2493_=_C3258( C2493 C3258 ) C2493_=_C3260( C2493 C3260 ) C2493_=_C3261( C2493 C3261 ) \nC2493_=_C3262( C2493 C3262 ) C2493_=_C3263( C2493 C3263 ) C2493_=_C3264( C2493 C3264 ) C2493_=_C3265( C2493 C3265 ) C2493_=_C3266( C2493 C3266 ) C2510_=_C2511( C2510 C2511 ) \nC2510_=_C2512( C2510 C2512 ) C2510_=_C2517( C2510 C2517 ) C2510_=_C2520( C2510 C2520 ) C2510_=_C2523( C2510 C2523 ) C2510_=_C2763( C2510 C2763 ) C2510_=_C2849( C2510 C2849 ) \nC2510_=_C3046( C2510 C3046 ) C2510_=_C3194( C2510 C3194 ) C2510_=_C3195( C2510 C3195 ) C2510_=_C3197( C2510 C3197 ) C2510_=_C3198( C2510 C3198 ) C2510_=_C3199( C2510 C3199 ) \nC2510_=_C3200( C2510 C3200 ) C2510_=_C3202( C2510 C3202 ) C2510_=_C3203( C2510 C3203 ) C2510_=_C3205( C2510 C3205 ) C2511_=_C2512(</w:t>
      </w:r>
    </w:p>
    <w:p>
      <w:pPr>
        <w:pStyle w:val="PreformattedText"/>
        <w:bidi w:val="0"/>
        <w:spacing w:before="0" w:after="0"/>
        <w:jc w:val="left"/>
        <w:rPr/>
      </w:pPr>
      <w:r>
        <w:rPr/>
        <w:t xml:space="preserve"> </w:t>
      </w:r>
      <w:r>
        <w:rPr/>
        <w:t>C2511 C2512 ) C2511_=_C2517( C2511 C2517 ) \nC2511_=_C2520( C2511 C2520 ) C2511_=_C2523( C2511 C2523 ) C2511_=_C2644( C2511 C2644 ) C2511_=_C2892( C2511 C2892 ) C2511_=_C3206( C2511 C3206 ) C2511_=_C3207( C2511 C3207 ) \nC2511_=_C3208( C2511 C3208 ) C2511_=_C3209( C2511 C3209 ) C2511_=_C3210( C2511 C3210 ) C2511_=_C3211( C2511 C3211 ) C2511_=_C3213( C2511 C3213 ) C2511_=_C3217( C2511 C3217 ) \nC2511_=_C3218( C2511 C3218 ) C2512_=_C2517( C2512 C2517 ) C2512_=_C2520( C2512 C2520 ) C2512_=_C2523( C2512 C2523 ) C2512_=_C2905( C2512 C2905 ) C2512_=_C3121( C2512 C3121 ) \nC2512_=_C3137( C2512 C3137 ) C2512_=_C3254( C2512 C3254 ) C2512_=_C3255( C2512 C3255 ) C2512_=_C3257( C2512 C3257 ) C2512_=_C3258( C2512 C3258 ) C2512_=_C3260( C2512 C3260 ) \nC2512_=_C3261( C2512 C3261 ) C2512_=_C3262( C2512 C3262 ) C2512_=_C3263( C2512 C3263 ) C2512_=_C3264( C2512 C3264 ) C2512_=_C3265( C2512 C3265 ) C2512_=_C3266( C2512 C3266 ) \nC2517_=_C2520( C2517 C2520 ) C2517_=_C2523( C2517 C2523 ) C2517_=_C2691( C2517 C2691 ) C2517_=_C2785( C2517 C2785 ) C2517_=_C2858( C2517 C2858 ) C2517_=_C2987( C2517 C2987 ) \nC2517_=_C3272( C2517 C3272 ) C2517_=_C3331( C2517 C3331 ) C2517_=_C3407( C2517 C3407 ) C2517_=_C3520( C2517 C3520 ) C2517_=_C3597( C2517 C3597 ) C2517_=_C3605( C2517 C3605 ) \nC2517_=_C3758( C2517 C3758 ) C2517_=_C3759( C2517 C3759 ) C2517_=_C3761( C2517 C3761 ) C2517_=_C3762( C2517 C3762 ) C2520_=_C2523( C2520 C2523 ) C2520_=_C3129( C2520 C3129 ) \nC2520_=_C3243( C2520 C3243 ) C2520_=_C3277( C2520 C3277 ) C2520_=_C3294( C2520 C3294 ) C2520_=_C3410( C2520 C3410 ) C2520_=_C3659( C2520 C3659 ) C2520_=_C3704( C2520 C3704 ) \nC2520_=_C3786( C2520 C3786 ) C2520_=_C3925( C2520 C3925 ) C2520_=_C3942( C2520 C3942 ) C2520_=_C3958( C2520 C3958 ) C2520_=_C3959( C2520 C3959 ) C2523_=_C2700( C2523 C2700 ) \nC2523_=_C2791( C2523 C2791 ) C2523_=_C3390( C2523 C3390 ) C2523_=_C3574( C2523 C3574 ) C2523_=_C3762( C2523 C3762 ) C2523_=_C3876( C2523 C3876 ) C2523_=_C3923( C2523 C3923 ) \nC2523_=_C4093( C2523 C4093 ) C2523_=_C4100( C2523 C4100 ) C2536_=_C2973( C2536 C2973 ) C2536_=_C3071( C2536 C3071 ) C2536_=_C3147( C2536 C3147 ) C2536_=_C3162( C2536 C3162 ) \nC2536_=_C3540( C2536 C3540 ) C2536_=_C3653( C2536 C3653 ) C2536_=_C3753( C2536 C3753 ) C2536_=_C3805( C2536 C3805 ) C2536_=_C4020( C2536 C4020 ) C2536_=_C4021( C2536 C4021 ) \nC2536_=_C4022( C2536 C4022 ) C2536_=_C4023( C2536 C4023 ) C2536_=_C4024( C2536 C4024 ) C2561_=_C2566( C2561 C2566 ) C2561_=_C2576( C2561 C2576 ) C2561_=_C2705( C2561 C2705 ) \nC2561_=_C2706( C2561 C2706 ) C2561_=_C2707( C2561 C2707 ) C2561_=_C2708( C2561 C2708 ) C2561_=_C2711( C2561 C2711 ) C2561_=_C2712( C2561 C2712 ) C2561_=_C2713( C2561 C2713 ) \nC2561_=_C2714( C2561 C2714 ) C2566_=_C2576( C2566 C2576 ) C2566_=_C2899( C2566 C2899 ) C2566_=_C3211( C2566 C3211 ) C2566_=_C3549( C2566 C3549 ) C2566_=_C3598( C2566 C3598 ) \nC2566_=_C3776( C2566 C3776 ) C2566_=_C3899( C2566 C3899 ) C2566_=_C3900( C2566 C3900 ) C2566_=_C3901( C2566 C3901 ) C2566_=_C3902( C2566 C3902 ) C2576_=_C2660( C2576 C2660 ) \nC2576_=_C2714( C2576 C2714 ) C2576_=_C2879( C2576 C2879 ) C2576_=_C2902( C2576 C2902 ) C2576_=_C3324( C2576 C3324 ) C2576_=_C3379( C2576 C3379 ) C2576_=_C3602( C2576 C3602 ) \nC2576_=_C3691( C2576 C3691 ) C2576_=_C3847( C2576 C3847 ) C2576_=_C3893( C2576 C3893 ) C2576_=_C3902( C2576 C3902 ) C2576_=_C3913( C2576 C3913 ) C2576_=_C4005( C2576 C4005 ) \nC2576_=_C4099( C2576 C4099 ) C2608_=_C2621( C2608 C2621 ) C2608_=_C2674( C2608 C2674 ) C2608_=_C2880( C2608 C2880 ) C2608_=_C2881( C2608 C2881 ) C2608_=_C2882( C2608 C2882 ) \nC2608_=_C2883( C2608 C2883 ) C2608_=_C2884( C2608 C2884 ) C2608_=_C2885( C2608 C2885 ) C2608_=_C2886( C2608 C2886 ) C2608_=_C2888( C2608 C2888 ) C2608_=_C2890( C2608 C2890 ) \nC2608_=_C2891( C2608 C2891 ) C2621_=_C2659( C2621 C2659 ) C2621_=_C2694( C2621 C2694 ) C2621_=_C2723( C2621 C2723 ) C2621_=_C2933( C2621 C2933 ) C2621_=_C3377( C2621 C3377 ) \nC2621_=_C3479( C2621 C3479 ) C2621_=_C3515( C2621 C3515 ) C2621_=_C3686( C2621 C3686 ) C2621_=_C3733( C2621 C3733 ) C2621_=_C3811( C2621 C3811 ) C2621_=_C3834( C2621 C3834 ) \nC2621_=_C3871( C2621 C3871 ) C2621_=_C4049( C2621 C4049 ) C2621_=_C4050( C2621 C4050 ) C2621_=_C4051( C2621 C4051 ) C2621_=_C4053( C2621 C4053 ) C2621_=_C4054( C2621 C4054 ) \nC2642_=_C2644( C2642 C2644 ) C2642_=_C2655( C2642 C2655 ) C2642_=_C2659( C2642 C2659 ) C2642_=_C2660( C2642 C2660 ) C2642_=_C2686( C2642 C2686 ) C2642_=_C3010( C2642 C3010 ) \nC2642_=_C3011( C2642 C3011 ) C2642_=_C3012( C2642 C3012 ) C2642_=_C3014( C2642 C3014 ) C2642_=_C3015( C2642 C3015 ) C2642_=_C3016( C2642 C3016 ) C2642_=_C3017( C2642 C3017 ) \nC2642_=_C3018( C2642 C3018 ) C2642_=_C3019( C2642 C3019 ) C2642_=_C3020( C2642 C3020 ) C2642_=_C3021( C2642 C3021 ) C2642_=_C3024( C2642 C3024 ) C2642_=_C3025( C2642 C3025 ) \nC2642_=_C3027( C2642 C3027 ) C2644_=_C2655( C2644 C2655 ) C2644_=_C2659( C2644 C2659 ) C2644_=_C2660( C2644 C2660 ) C2644_=_C2892( C2644 C2892 ) C2644_=_C3206( C2644 C3206 ) \nC2644_=_C3207( C2644 C3207 ) C2644_=_C3208( C2644 C3208 ) C2644_=_C3209( C2644 C3209 ) C2644_=_C3210( C2644 C3210 ) C2644_=_C3211( C2644 C3211 ) C2644_=_C3213( C2644 C3213 ) \nC2644_=_C3217( C2644 C3217 ) C2644_=_C3218( C2644 C3218 ) C2655_=_C2659( C2655 C2659 ) C2655_=_C2660( C2655 C2660 ) C2655_=_C2829( C2655 C2829 ) C2655_=_C2860( C2655 C2860 ) \nC2655_=_C3144( C2655 C3144 ) C2655_=_C3275( C2655 C3275 ) C2655_=_C3375( C2655 C3375 ) C2655_=_C3526( C2655 C3526 ) C2655_=_C3536( C2655 C3536 ) C2655_=_C3599( C2655 C3599 ) \nC2655_=_C3684( C2655 C3684 ) C2655_=_C3759( C2655 C3759 ) C2655_=_C3933( C2655 C3933 ) C2655_=_C3935( C2655 C3935 ) C2655_=_C3937( C2655 C3937 ) C2659_=_C2660( C2659 C2660 ) \nC2659_=_C2694( C2659 C2694 ) C2659_=_C2723( C2659 C2723 ) C2659_=_C2933( C2659 C2933 ) C2659_=_C3377( C2659 C3377 ) C2659_=_C3479( C2659 C3479 ) C2659_=_C3515( C2659 C3515 ) \nC2659_=_C3686( C2659 C3686 ) C2659_=_C3733( C2659 C3733 ) C2659_=_C3811( C2659 C3811 ) C2659_=_C3834( C2659 C3834 ) C2659_=_C3871( C2659 C3871 ) C2659_=_C4049( C2659 C4049 ) \nC2659_=_C4050( C2659 C4050 ) C2659_=_C4051( C2659 C4051 ) C2659_=_C4053( C2659 C4053 ) C2659_=_C4054( C2659 C4054 ) C2660_=_C2714( C2660 C2714 ) C2660_=_C2879( C2660 C2879 ) \nC2660_=_C2902( C2660 C2902 ) C2660_=_C3324( C2660 C3324 ) C2660_=_C3379( C2660 C3379 ) C2660_=_C3602( C2660 C3602 ) C2660_=_C3691( C2660 C3691 ) C2660_=_C3847( C2660 C3847 ) \nC2660_=_C3893( C2660 C3893 ) C2660_=_C3902( C2660 C3902 ) C2660_=_C3913( C2660 C3913 ) C2660_=_C4005( C2660 C4005 ) C2660_=_C4099( C2660 C4099 ) C2674_=_C2880( C2674 C2880 ) \nC2674_=_C2881( C2674 C2881 ) C2674_=_C2882( C2674 C2882 ) C2674_=_C2883( C2674 C2883 ) C2674_=_C2884( C2674 C2884 ) C2674_=_C2885( C2674 C2885 ) C2674_=_C2886( C2674 C2886 ) \nC2674_=_C2888( C2674 C2888 ) C2674_=_C2890( C2674 C2890 ) C2674_=_C2891( C2674 C2891 ) C2686_=_C2690( C2686 C2690 ) C2686_=_C2691( C2686 C2691 ) C2686_=_C2694( C2686 C2694 ) \nC2686_=_C2699( C2686 C2699 ) C2686_=_C2700( C2686 C2700 ) C2686_=_C3010( C2686 C3010 ) C2686_=_C3011( C2686 C3011 ) C2686_=_C3012( C2686 C3012 ) C2686_=_C3014( C2686 C3014 ) \nC2686_=_C3015( C2686 C3015 ) C2686_=_C3016( C2686 C3016 ) C2686_=_C3017( C2686 C3017 ) C2686_=_C3018( C2686 C3018 ) C2686_=_C3019( C2686 C3019 ) C2686_=_C3020( C2686 C3020 ) \nC2686_=_C3021( C2686 C3021 ) C2686_=_C3024( C2686 C3024 ) C2686_=_C3025( C2686 C3025 ) C2686_=_C3027( C2686 C3027 ) C2690_=_C2691( C2690 C2691 ) C2690_=_C2694( C2690 C2694 ) \nC2690_=_C2699( C2690 C2699 ) C2690_=_C2700( C2690 C2700 ) C2690_=_C2783( C2690 C2783 ) C2690_=_C3141( C2690 C3141 ) C2690_=_C3155( C2690 C3155 ) C2690_=_C3416( C2690 C3416 ) \nC2690_=_C3532( C2690 C3532 ) C2690_=_C3603( C2690 C3603 ) C2690_=_C3604( C2690 C3604 ) C2690_=_C3605( C2690 C3605 ) C2690_=_C3606( C2690 C3606 ) C2690_=_C3609( C2690 C3609 ) \nC2690_=_C3610( C2690 C3610 ) C2690_=_C3611( C2690 C3611 ) C2690_=_C3612( C2690 C3612 ) C2690_=_C3613( C2690 C3613 ) C2691_=_C2694( C2691 C2694 ) C2691_=_C2699( C2691 C2699 ) \nC2691_=_C2700( C2691 C2700 ) C2691_=_C2785( C2691 C2785 ) C2691_=_C2858( C2691 C2858 ) C2691_=_C2987( C2691 C2987 ) C2691_=_C3272( C2691 C3272 ) C2691_=_C3331( C2691 C3331 ) \nC2691_=_C3407( C2691 C3407 ) C2691_=_C3520( C2691 C3520 ) C2691_=_C3597( C2691 C3597 ) C2691_=_C3605( C2691 C3605 ) C2691_=_C3758( C2691 C3758 ) C2691_=_C3759( C2691 C3759 ) \nC2691_=_C3761( C2691 C3761 ) C2691_=_C3762( C2691 C3762 ) C2694_=_C2699( C2694 C2699 ) C2694_=_C2700( C2694 C2700 ) C2694_=_C2723( C2694 C2723 ) C2694_=_C2933( C2694 C2933 ) \nC2694_=_C3377( C2694 C3377 ) C2694_=_C3479( C2694 C3479 ) C2694_=_C3515( C2694 C3515 ) C2694_=_C3686( C2694 C3686 ) C2694_=_C3733( C2694 C3733 ) C2694_=_C3811( C2694 C3811 ) \nC2694_=_C3834( C2694 C3834 ) C2694_=_C3871( C2694 C3871 ) C2694_=_C4049( C2694 C4049 ) C2694_=_C4050( C2694 C4050 ) C2694_=_C4051( C2694 C4051 ) C2694_=_C4053( C2694 C4053 ) \nC2694_=_C4054( C2694 C4054 ) C2699_=_C2700( C2699 C2700 ) C2699_=_C2726( C2699 C2726 ) C2699_=_C2790( C2699 C2790 ) C2699_=_C2937( C2699 C2937 ) C2699_=_C3461( C2699 C3461 ) \nC2699_=_C3761( C2699 C3761 ) C2699_=_C3922( C2699 C3922 ) C2699_=_C3963( C2699 C3963 ) C2699_=_C3998( C2699 C3998 ) C2699_=_C4096( C2699 C4096 ) C2700_=_C2791( C2700 C2791 ) \nC2700_=_C3390( C2700 C3390 ) C2700_=_C3574( C2700 C3574 ) C2700_=_C3762( C2700 C3762 ) C2700_=_C3876( C2700 C3876 ) C2700_=_C3923( C2700 C3923 ) C2700_=_C4093( C2700 C4093 ) \nC2700_=_C4100( C2700 C4100 ) C2705_=_C2706( C2705 C2706 ) C2705_=_C2707( C2705 C2707 ) C2705_=_C2708( C2705 C2708 ) C2705_=_C2711( C2705 C2711 ) C2705_=_C2712( C2705 C2712 ) \nC2705_=_C2713( C2705 C2713 ) C2705_=_C2714( C2705 C2714 ) C2706_=_C2707( C2706 C2707 ) C2706_=_C2708( C2706 C2708 ) C2706_=_C2711( C2706 C2711 ) C2706_=_C2712( C2706 C2712 ) \nC2706_=_C2713( C2706 C2713 ) C2706_=_C2714( C2706 C2714 ) C2706_=_C3015( C2706 C3015 ) C2706_=_C3206( C2706 C3206 ) C2706_=_C3375( C2706 C3375 ) C2706_=_C3377( C2706 C3377 ) \nC2706_=_C3379(</w:t>
      </w:r>
    </w:p>
    <w:p>
      <w:pPr>
        <w:pStyle w:val="PreformattedText"/>
        <w:bidi w:val="0"/>
        <w:spacing w:before="0" w:after="0"/>
        <w:jc w:val="left"/>
        <w:rPr/>
      </w:pPr>
      <w:r>
        <w:rPr/>
        <w:t xml:space="preserve"> </w:t>
      </w:r>
      <w:r>
        <w:rPr/>
        <w:t>C2706 C3379 ) C2707_=_C2708( C2707 C2708 ) C2707_=_C2711( C2707 C2711 ) C2707_=_C2712( C2707 C2712 ) C2707_=_C2713( C2707 C2713 ) C2707_=_C2714( C2707 C2714 ) \nC2707_=_C2823( C2707 C2823 ) C2707_=_C2870( C2707 C2870 ) C2707_=_C2886( C2707 C2886 ) C2707_=_C3547( C2707 C3547 ) C2707_=_C3549( C2707 C3549 ) C2708_=_C2711( C2708 C2711 ) \nC2708_=_C2712( C2708 C2712 ) C2708_=_C2713( C2708 C2713 ) C2708_=_C2714( C2708 C2714 ) C2708_=_C2824( C2708 C2824 ) C2708_=_C2985( C2708 C2985 ) C2708_=_C3329( C2708 C3329 ) \nC2708_=_C3597( C2708 C3597 ) C2708_=_C3598( C2708 C3598 ) C2708_=_C3599( C2708 C3599 ) C2708_=_C3602( C2708 C3602 ) C2711_=_C2712( C2711 C2712 ) C2711_=_C2713( C2711 C2713 ) \nC2711_=_C2714( C2711 C2714 ) C2712_=_C2713( C2712 C2713 ) C2712_=_C2714( C2712 C2714 ) C2712_=_C3900( C2712 C3900 ) C2712_=_C4005( C2712 C4005 ) C2713_=_C2714( C2713 C2714 ) \nC2713_=_C2831( C2713 C2831 ) C2713_=_C2878( C2713 C2878 ) C2713_=_C2891( C2713 C2891 ) C2713_=_C3654( C2713 C3654 ) C2713_=_C3901( C2713 C3901 ) C2713_=_C4049( C2713 C4049 ) \nC2714_=_C2879( C2714 C2879 ) C2714_=_C2902( C2714 C2902 ) C2714_=_C3324( C2714 C3324 ) C2714_=_C3379( C2714 C3379 ) C2714_=_C3602( C2714 C3602 ) C2714_=_C3691( C2714 C3691 ) \nC2714_=_C3847( C2714 C3847 ) C2714_=_C3893( C2714 C3893 ) C2714_=_C3902( C2714 C3902 ) C2714_=_C3913( C2714 C3913 ) C2714_=_C4005( C2714 C4005 ) C2714_=_C4099( C2714 C4099 ) \nC2723_=_C2726( C2723 C2726 ) C2723_=_C2933( C2723 C2933 ) C2723_=_C3377( C2723 C3377 ) C2723_=_C3479( C2723 C3479 ) C2723_=_C3515( C2723 C3515 ) C2723_=_C3686( C2723 C3686 ) \nC2723_=_C3733( C2723 C3733 ) C2723_=_C3811( C2723 C3811 ) C2723_=_C3834( C2723 C3834 ) C2723_=_C3871( C2723 C3871 ) C2723_=_C4049( C2723 C4049 ) C2723_=_C4050( C2723 C4050 ) \nC2723_=_C4051( C2723 C4051 ) C2723_=_C4053( C2723 C4053 ) C2723_=_C4054( C2723 C4054 ) C2726_=_C2790( C2726 C2790 ) C2726_=_C2937( C2726 C2937 ) C2726_=_C3461( C2726 C3461 ) \nC2726_=_C3761( C2726 C3761 ) C2726_=_C3922( C2726 C3922 ) C2726_=_C3963( C2726 C3963 ) C2726_=_C3998( C2726 C3998 ) C2726_=_C4096( C2726 C4096 ) C2760_=_C2763( C2760 C2763 ) \nC2760_=_C2846( C2760 C2846 ) C2760_=_C2864( C2760 C2864 ) C2760_=_C2865( C2760 C2865 ) C2760_=_C2867( C2760 C2867 ) C2760_=_C2868( C2760 C2868 ) C2760_=_C2869( C2760 C2869 ) \nC2760_=_C2870( C2760 C2870 ) C2760_=_C2872( C2760 C2872 ) C2760_=_C2873( C2760 C2873 ) C2760_=_C2874( C2760 C2874 ) C2760_=_C2875( C2760 C2875 ) C2760_=_C2877( C2760 C2877 ) \nC2760_=_C2878( C2760 C2878 ) C2760_=_C2879( C2760 C2879 ) C2763_=_C2849( C2763 C2849 ) C2763_=_C3046( C2763 C3046 ) C2763_=_C3194( C2763 C3194 ) C2763_=_C3195( C2763 C3195 ) \nC2763_=_C3197( C2763 C3197 ) C2763_=_C3198( C2763 C3198 ) C2763_=_C3199( C2763 C3199 ) C2763_=_C3200( C2763 C3200 ) C2763_=_C3202( C2763 C3202 ) C2763_=_C3203( C2763 C3203 ) \nC2763_=_C3205( C2763 C3205 ) C2781_=_C2783( C2781 C2783 ) C2781_=_C2785( C2781 C2785 ) C2781_=_C2790( C2781 C2790 ) C2781_=_C2791( C2781 C2791 ) C2781_=_C2818( C2781 C2818 ) \nC2781_=_C2852( C2781 C2852 ) C2781_=_C2883( C2781 C2883 ) C2781_=_C2924( C2781 C2924 ) C2781_=_C2941( C2781 C2941 ) C2781_=_C3267( C2781 C3267 ) C2781_=_C3325( C2781 C3325 ) \nC2781_=_C3326( C2781 C3326 ) C2781_=_C3327( C2781 C3327 ) C2781_=_C3328( C2781 C3328 ) C2781_=_C3329( C2781 C3329 ) C2781_=_C3330( C2781 C3330 ) C2781_=_C3331( C2781 C3331 ) \nC2781_=_C3333( C2781 C3333 ) C2781_=_C3334( C2781 C3334 ) C2781_=_C3335( C2781 C3335 ) C2783_=_C2785( C2783 C2785 ) C2783_=_C2790( C2783 C2790 ) C2783_=_C2791( C2783 C2791 ) \nC2783_=_C3141( C2783 C3141 ) C2783_=_C3155( C2783 C3155 ) C2783_=_C3416( C2783 C3416 ) C2783_=_C3532( C2783 C3532 ) C2783_=_C3603( C2783 C3603 ) C2783_=_C3604( C2783 C3604 ) \nC2783_=_C3605( C2783 C3605 ) C2783_=_C3606( C2783 C3606 ) C2783_=_C3609( C2783 C3609 ) C2783_=_C3610( C2783 C3610 ) C2783_=_C3611( C2783 C3611 ) C2783_=_C3612( C2783 C3612 ) \nC2783_=_C3613( C2783 C3613 ) C2785_=_C2790( C2785 C2790 ) C2785_=_C2791( C2785 C2791 ) C2785_=_C2858( C2785 C2858 ) C2785_=_C2987( C2785 C2987 ) C2785_=_C3272( C2785 C3272 ) \nC2785_=_C3331( C2785 C3331 ) C2785_=_C3407( C2785 C3407 ) C2785_=_C3520( C2785 C3520 ) C2785_=_C3597( C2785 C3597 ) C2785_=_C3605( C2785 C3605 ) C2785_=_C3758( C2785 C3758 ) \nC2785_=_C3759( C2785 C3759 ) C2785_=_C3761( C2785 C3761 ) C2785_=_C3762( C2785 C3762 ) C2790_=_C2791( C2790 C2791 ) C2790_=_C2937( C2790 C2937 ) C2790_=_C3461( C2790 C3461 ) \nC2790_=_C3761( C2790 C3761 ) C2790_=_C3922( C2790 C3922 ) C2790_=_C3963( C2790 C3963 ) C2790_=_C3998( C2790 C3998 ) C2790_=_C4096( C2790 C4096 ) C2791_=_C3390( C2791 C3390 ) \nC2791_=_C3574( C2791 C3574 ) C2791_=_C3762( C2791 C3762 ) C2791_=_C3876( C2791 C3876 ) C2791_=_C3923( C2791 C3923 ) C2791_=_C4093( C2791 C4093 ) C2791_=_C4100( C2791 C4100 ) \nC2813_=_C2816( C2813 C2816 ) C2813_=_C2817( C2813 C2817 ) C2813_=_C2818( C2813 C2818 ) C2813_=_C2819( C2813 C2819 ) C2813_=_C2820( C2813 C2820 ) C2813_=_C2821( C2813 C2821 ) \nC2813_=_C2822( C2813 C2822 ) C2813_=_C2823( C2813 C2823 ) C2813_=_C2824( C2813 C2824 ) C2813_=_C2827( C2813 C2827 ) C2813_=_C2829( C2813 C2829 ) C2813_=_C2830( C2813 C2830 ) \nC2813_=_C2831( C2813 C2831 ) C2813_=_C2846( C2813 C2846 ) C2813_=_C2847( C2813 C2847 ) C2813_=_C2849( C2813 C2849 ) C2813_=_C2852( C2813 C2852 ) C2813_=_C2858( C2813 C2858 ) \nC2813_=_C2860( C2813 C2860 ) C2816_=_C2817( C2816 C2817 ) C2816_=_C2818( C2816 C2818 ) C2816_=_C2819( C2816 C2819 ) C2816_=_C2820( C2816 C2820 ) C2816_=_C2821( C2816 C2821 ) \nC2816_=_C2822( C2816 C2822 ) C2816_=_C2823( C2816 C2823 ) C2816_=_C2824( C2816 C2824 ) C2816_=_C2827( C2816 C2827 ) C2816_=_C2829( C2816 C2829 ) C2816_=_C2830( C2816 C2830 ) \nC2816_=_C2831( C2816 C2831 ) C2816_=_C2833( C2816 C2833 ) C2816_=_C2847( C2816 C2847 ) C2816_=_C2903( C2816 C2903 ) C2816_=_C2977( C2816 C2977 ) C2816_=_C2978( C2816 C2978 ) \nC2816_=_C2980( C2816 C2980 ) C2816_=_C2981( C2816 C2981 ) C2816_=_C2982( C2816 C2982 ) C2816_=_C2983( C2816 C2983 ) C2816_=_C2984( C2816 C2984 ) C2816_=_C2985( C2816 C2985 ) \nC2816_=_C2987( C2816 C2987 ) C2816_=_C2989( C2816 C2989 ) C2816_=_C2991( C2816 C2991 ) C2816_=_C2992( C2816 C2992 ) C2816_=_C2993( C2816 C2993 ) C2817_=_C2818( C2817 C2818 ) \nC2817_=_C2819( C2817 C2819 ) C2817_=_C2820( C2817 C2820 ) C2817_=_C2821( C2817 C2821 ) C2817_=_C2822( C2817 C2822 ) C2817_=_C2823( C2817 C2823 ) C2817_=_C2824( C2817 C2824 ) \nC2817_=_C2827( C2817 C2827 ) C2817_=_C2829( C2817 C2829 ) C2817_=_C2830( C2817 C2830 ) C2817_=_C2831( C2817 C2831 ) C2817_=_C2978( C2817 C2978 ) C2817_=_C3267( C2817 C3267 ) \nC2817_=_C3270( C2817 C3270 ) C2817_=_C3272( C2817 C3272 ) C2817_=_C3275( C2817 C3275 ) C2817_=_C3277( C2817 C3277 ) C2818_=_C2819( C2818 C2819 ) C2818_=_C2820( C2818 C2820 ) \nC2818_=_C2821( C2818 C2821 ) C2818_=_C2822( C2818 C2822 ) C2818_=_C2823( C2818 C2823 ) C2818_=_C2824( C2818 C2824 ) C2818_=_C2827( C2818 C2827 ) C2818_=_C2829( C2818 C2829 ) \nC2818_=_C2830( C2818 C2830 ) C2818_=_C2831( C2818 C2831 ) C2818_=_C2852( C2818 C2852 ) C2818_=_C2883( C2818 C2883 ) C2818_=_C2924( C2818 C2924 ) C2818_=_C2941( C2818 C2941 ) \nC2818_=_C3267( C2818 C3267 ) C2818_=_C3325( C2818 C3325 ) C2818_=_C3326( C2818 C3326 ) C2818_=_C3327( C2818 C3327 ) C2818_=_C3328( C2818 C3328 ) C2818_=_C3329( C2818 C3329 ) \nC2818_=_C3330( C2818 C3330 ) C2818_=_C3331( C2818 C3331 ) C2818_=_C3333( C2818 C3333 ) C2818_=_C3334( C2818 C3334 ) C2818_=_C3335( C2818 C3335 ) C2819_=_C2820( C2819 C2820 ) \nC2819_=_C2821( C2819 C2821 ) C2819_=_C2822( C2819 C2822 ) C2819_=_C2823( C2819 C2823 ) C2819_=_C2824( C2819 C2824 ) C2819_=_C2827( C2819 C2827 ) C2819_=_C2829( C2819 C2829 ) \nC2819_=_C2830( C2819 C2830 ) C2819_=_C2831( C2819 C2831 ) C2819_=_C3014( C2819 C3014 ) C2820_=_C2821( C2820 C2821 ) C2820_=_C2822( C2820 C2822 ) C2820_=_C2823( C2820 C2823 ) \nC2820_=_C2824( C2820 C2824 ) C2820_=_C2827( C2820 C2827 ) C2820_=_C2829( C2820 C2829 ) C2820_=_C2830( C2820 C2830 ) C2820_=_C2831( C2820 C2831 ) C2820_=_C3207( C2820 C3207 ) \nC2820_=_C3390( C2820 C3390 ) C2821_=_C2822( C2821 C2822 ) C2821_=_C2823( C2821 C2823 ) C2821_=_C2824( C2821 C2824 ) C2821_=_C2827( C2821 C2827 ) C2821_=_C2829( C2821 C2829 ) \nC2821_=_C2830( C2821 C2830 ) C2821_=_C2831( C2821 C2831 ) C2821_=_C3515( C2821 C3515 ) C2822_=_C2823( C2822 C2823 ) C2822_=_C2824( C2822 C2824 ) C2822_=_C2827( C2822 C2827 ) \nC2822_=_C2829( C2822 C2829 ) C2822_=_C2830( C2822 C2830 ) C2822_=_C2831( C2822 C2831 ) C2822_=_C2982( C2822 C2982 ) C2822_=_C3328( C2822 C3328 ) C2822_=_C3520( C2822 C3520 ) \nC2822_=_C3526( C2822 C3526 ) C2823_=_C2824( C2823 C2824 ) C2823_=_C2827( C2823 C2827 ) C2823_=_C2829( C2823 C2829 ) C2823_=_C2830( C2823 C2830 ) C2823_=_C2831( C2823 C2831 ) \nC2823_=_C2870( C2823 C2870 ) C2823_=_C2886( C2823 C2886 ) C2823_=_C3547( C2823 C3547 ) C2823_=_C3549( C2823 C3549 ) C2824_=_C2827( C2824 C2827 ) C2824_=_C2829( C2824 C2829 ) \nC2824_=_C2830( C2824 C2830 ) C2824_=_C2831( C2824 C2831 ) C2824_=_C2985( C2824 C2985 ) C2824_=_C3329( C2824 C3329 ) C2824_=_C3597( C2824 C3597 ) C2824_=_C3598( C2824 C3598 ) \nC2824_=_C3599( C2824 C3599 ) C2824_=_C3602( C2824 C3602 ) C2827_=_C2829( C2827 C2829 ) C2827_=_C2830( C2827 C2830 ) C2827_=_C2831( C2827 C2831 ) C2829_=_C2830( C2829 C2830 ) \nC2829_=_C2831( C2829 C2831 ) C2829_=_C2860( C2829 C2860 ) C2829_=_C3144( C2829 C3144 ) C2829_=_C3275( C2829 C3275 ) C2829_=_C3375( C2829 C3375 ) C2829_=_C3526( C2829 C3526 ) \nC2829_=_C3536( C2829 C3536 ) C2829_=_C3599( C2829 C3599 ) C2829_=_C3684( C2829 C3684 ) C2829_=_C3759( C2829 C3759 ) C2829_=_C3933( C2829 C3933 ) C2829_=_C3935( C2829 C3935 ) \nC2829_=_C3937( C2829 C3937 ) C2830_=_C2831( C2830 C2831 ) C2830_=_C3262( C2830 C3262 ) C2830_=_C3610( C2830 C3610 ) C2831_=_C2878( C2831 C2878 ) C2831_=_C2891( C2831 C2891 ) \nC2831_=_C3654( C2831 C3654 ) C2831_=_C3901( C2831 C3901 ) C2831_=_C4049( C2831 C4049 ) C2833_=_C2847( C2833 C2847 ) C2833_=_C2903( C2833 C2903 ) C2833_=_C2977( C2833 C2977 ) \nC2833_=_C2978( C2833 C2978 ) C2833_=_C2980( C2833 C2980 ) C2833_=_C2981(</w:t>
      </w:r>
    </w:p>
    <w:p>
      <w:pPr>
        <w:pStyle w:val="PreformattedText"/>
        <w:bidi w:val="0"/>
        <w:spacing w:before="0" w:after="0"/>
        <w:jc w:val="left"/>
        <w:rPr/>
      </w:pPr>
      <w:r>
        <w:rPr/>
        <w:t xml:space="preserve"> </w:t>
      </w:r>
      <w:r>
        <w:rPr/>
        <w:t>C2833 C2981 ) C2833_=_C2982( C2833 C2982 ) C2833_=_C2983( C2833 C2983 ) C2833_=_C2984( C2833 C2984 ) \nC2833_=_C2985( C2833 C2985 ) C2833_=_C2987( C2833 C2987 ) C2833_=_C2989( C2833 C2989 ) C2833_=_C2991( C2833 C2991 ) C2833_=_C2992( C2833 C2992 ) C2833_=_C2993( C2833 C2993 ) \nC2846_=_C2847( C2846 C2847 ) C2846_=_C2849( C2846 C2849 ) C2846_=_C2852( C2846 C2852 ) C2846_=_C2858( C2846 C2858 ) C2846_=_C2860( C2846 C2860 ) C2846_=_C2864( C2846 C2864 ) \nC2846_=_C2865( C2846 C2865 ) C2846_=_C2867( C2846 C2867 ) C2846_=_C2868( C2846 C2868 ) C2846_=_C2869( C2846 C2869 ) C2846_=_C2870( C2846 C2870 ) C2846_=_C2872( C2846 C2872 ) \nC2846_=_C2873( C2846 C2873 ) C2846_=_C2874( C2846 C2874 ) C2846_=_C2875( C2846 C2875 ) C2846_=_C2877( C2846 C2877 ) C2846_=_C2878( C2846 C2878 ) C2846_=_C2879( C2846 C2879 ) \nC2847_=_C2849( C2847 C2849 ) C2847_=_C2852( C2847 C2852 ) C2847_=_C2858( C2847 C2858 ) C2847_=_C2860( C2847 C2860 ) C2847_=_C2903( C2847 C2903 ) C2847_=_C2977( C2847 C2977 ) \nC2847_=_C2978( C2847 C2978 ) C2847_=_C2980( C2847 C2980 ) C2847_=_C2981( C2847 C2981 ) C2847_=_C2982( C2847 C2982 ) C2847_=_C2983( C2847 C2983 ) C2847_=_C2984( C2847 C2984 ) \nC2847_=_C2985( C2847 C2985 ) C2847_=_C2987( C2847 C2987 ) C2847_=_C2989( C2847 C2989 ) C2847_=_C2991( C2847 C2991 ) C2847_=_C2992( C2847 C2992 ) C2847_=_C2993( C2847 C2993 ) \nC2849_=_C2852( C2849 C2852 ) C2849_=_C2858( C2849 C2858 ) C2849_=_C2860( C2849 C2860 ) C2849_=_C3046( C2849 C3046 ) C2849_=_C3194( C2849 C3194 ) C2849_=_C3195( C2849 C3195 ) \nC2849_=_C3197( C2849 C3197 ) C2849_=_C3198( C2849 C3198 ) C2849_=_C3199( C2849 C3199 ) C2849_=_C3200( C2849 C3200 ) C2849_=_C3202( C2849 C3202 ) C2849_=_C3203( C2849 C3203 ) \nC2849_=_C3205( C2849 C3205 ) C2852_=_C2858( C2852 C2858 ) C2852_=_C2860( C2852 C2860 ) C2852_=_C2883( C2852 C2883 ) C2852_=_C2924( C2852 C2924 ) C2852_=_C2941( C2852 C2941 ) \nC2852_=_C3267( C2852 C3267 ) C2852_=_C3325( C2852 C3325 ) C2852_=_C3326( C2852 C3326 ) C2852_=_C3327( C2852 C3327 ) C2852_=_C3328( C2852 C3328 ) C2852_=_C3329( C2852 C3329 ) \nC2852_=_C3330( C2852 C3330 ) C2852_=_C3331( C2852 C3331 ) C2852_=_C3333( C2852 C3333 ) C2852_=_C3334( C2852 C3334 ) C2852_=_C3335( C2852 C3335 ) C2858_=_C2860( C2858 C2860 ) \nC2858_=_C2987( C2858 C2987 ) C2858_=_C3272( C2858 C3272 ) C2858_=_C3331( C2858 C3331 ) C2858_=_C3407( C2858 C3407 ) C2858_=_C3520( C2858 C3520 ) C2858_=_C3597( C2858 C3597 ) \nC2858_=_C3605( C2858 C3605 ) C2858_=_C3758( C2858 C3758 ) C2858_=_C3759( C2858 C3759 ) C2858_=_C3761( C2858 C3761 ) C2858_=_C3762( C2858 C3762 ) C2860_=_C3144( C2860 C3144 ) \nC2860_=_C3275( C2860 C3275 ) C2860_=_C3375( C2860 C3375 ) C2860_=_C3526( C2860 C3526 ) C2860_=_C3536( C2860 C3536 ) C2860_=_C3599( C2860 C3599 ) C2860_=_C3684( C2860 C3684 ) \nC2860_=_C3759( C2860 C3759 ) C2860_=_C3933( C2860 C3933 ) C2860_=_C3935( C2860 C3935 ) C2860_=_C3937( C2860 C3937 ) C2864_=_C2865( C2864 C2865 ) C2864_=_C2867( C2864 C2867 ) \nC2864_=_C2868( C2864 C2868 ) C2864_=_C2869( C2864 C2869 ) C2864_=_C2870( C2864 C2870 ) C2864_=_C2872( C2864 C2872 ) C2864_=_C2873( C2864 C2873 ) C2864_=_C2874( C2864 C2874 ) \nC2864_=_C2875( C2864 C2875 ) C2864_=_C2877( C2864 C2877 ) C2864_=_C2878( C2864 C2878 ) C2864_=_C2879( C2864 C2879 ) C2864_=_C2892( C2864 C2892 ) C2864_=_C2899( C2864 C2899 ) \nC2864_=_C2902( C2864 C2902 ) C2865_=_C2867( C2865 C2867 ) C2865_=_C2868( C2865 C2868 ) C2865_=_C2869( C2865 C2869 ) C2865_=_C2870( C2865 C2870 ) C2865_=_C2872( C2865 C2872 ) \nC2865_=_C2873( C2865 C2873 ) C2865_=_C2874( C2865 C2874 ) C2865_=_C2875( C2865 C2875 ) C2865_=_C2877( C2865 C2877 ) C2865_=_C2878( C2865 C2878 ) C2865_=_C2879( C2865 C2879 ) \nC2865_=_C3046( C2865 C3046 ) C2867_=_C2868( C2867 C2868 ) C2867_=_C2869( C2867 C2869 ) C2867_=_C2870( C2867 C2870 ) C2867_=_C2872( C2867 C2872 ) C2867_=_C2873( C2867 C2873 ) \nC2867_=_C2874( C2867 C2874 ) C2867_=_C2875( C2867 C2875 ) C2867_=_C2877( C2867 C2877 ) C2867_=_C2878( C2867 C2878 ) C2867_=_C2879( C2867 C2879 ) C2867_=_C2882( C2867 C2882 ) \nC2867_=_C3195( C2867 C3195 ) C2867_=_C3237( C2867 C3237 ) C2867_=_C3243( C2867 C3243 ) C2868_=_C2869( C2868 C2869 ) C2868_=_C2870( C2868 C2870 ) C2868_=_C2872( C2868 C2872 ) \nC2868_=_C2873( C2868 C2873 ) C2868_=_C2874( C2868 C2874 ) C2868_=_C2875( C2868 C2875 ) C2868_=_C2877( C2868 C2877 ) C2868_=_C2878( C2868 C2878 ) C2868_=_C2879( C2868 C2879 ) \nC2868_=_C3324( C2868 C3324 ) C2869_=_C2870( C2869 C2870 ) C2869_=_C2872( C2869 C2872 ) C2869_=_C2873( C2869 C2873 ) C2869_=_C2874( C2869 C2874 ) C2869_=_C2875( C2869 C2875 ) \nC2869_=_C2877( C2869 C2877 ) C2869_=_C2878( C2869 C2878 ) C2869_=_C2879( C2869 C2879 ) C2869_=_C3197( C2869 C3197 ) C2870_=_C2872( C2870 C2872 ) C2870_=_C2873( C2870 C2873 ) \nC2870_=_C2874( C2870 C2874 ) C2870_=_C2875( C2870 C2875 ) C2870_=_C2877( C2870 C2877 ) C2870_=_C2878( C2870 C2878 ) C2870_=_C2879( C2870 C2879 ) C2870_=_C2886( C2870 C2886 ) \nC2870_=_C3547( C2870 C3547 ) C2870_=_C3549( C2870 C3549 ) C2872_=_C2873( C2872 C2873 ) C2872_=_C2874( C2872 C2874 ) C2872_=_C2875( C2872 C2875 ) C2872_=_C2877( C2872 C2877 ) \nC2872_=_C2878( C2872 C2878 ) C2872_=_C2879( C2872 C2879 ) C2872_=_C3199( C2872 C3199 ) C2873_=_C2874( C2873 C2874 ) C2873_=_C2875( C2873 C2875 ) C2873_=_C2877( C2873 C2877 ) \nC2873_=_C2878( C2873 C2878 ) C2873_=_C2879( C2873 C2879 ) C2873_=_C3202( C2873 C3202 ) C2874_=_C2875( C2874 C2875 ) C2874_=_C2877( C2874 C2877 ) C2874_=_C2878( C2874 C2878 ) \nC2874_=_C2879( C2874 C2879 ) C2874_=_C3847( C2874 C3847 ) C2875_=_C2877( C2875 C2877 ) C2875_=_C2878( C2875 C2878 ) C2875_=_C2879( C2875 C2879 ) C2875_=_C3893( C2875 C3893 ) \nC2877_=_C2878( C2877 C2878 ) C2877_=_C2879( C2877 C2879 ) C2877_=_C3913( C2877 C3913 ) C2878_=_C2879( C2878 C2879 ) C2878_=_C2891( C2878 C2891 ) C2878_=_C3654( C2878 C3654 ) \nC2878_=_C3901( C2878 C3901 ) C2878_=_C4049( C2878 C4049 ) C2879_=_C2902( C2879 C2902 ) C2879_=_C3324( C2879 C3324 ) C2879_=_C3379( C2879 C3379 ) C2879_=_C3602( C2879 C3602 ) \nC2879_=_C3691( C2879 C3691 ) C2879_=_C3847( C2879 C3847 ) C2879_=_C3893( C2879 C3893 ) C2879_=_C3902( C2879 C3902 ) C2879_=_C3913( C2879 C3913 ) C2879_=_C4005( C2879 C4005 ) \nC2879_=_C4099( C2879 C4099 ) C2880_=_C2881( C2880 C2881 ) C2880_=_C2882( C2880 C2882 ) C2880_=_C2883( C2880 C2883 ) C2880_=_C2884( C2880 C2884 ) C2880_=_C2885( C2880 C2885 ) \nC2880_=_C2886( C2880 C2886 ) C2880_=_C2888( C2880 C2888 ) C2880_=_C2890( C2880 C2890 ) C2880_=_C2891( C2880 C2891 ) C2880_=_C2941( C2880 C2941 ) C2881_=_C2882( C2881 C2882 ) \nC2881_=_C2883( C2881 C2883 ) C2881_=_C2884( C2881 C2884 ) C2881_=_C2885( C2881 C2885 ) C2881_=_C2886( C2881 C2886 ) C2881_=_C2888( C2881 C2888 ) C2881_=_C2890( C2881 C2890 ) \nC2881_=_C2891( C2881 C2891 ) C2882_=_C2883( C2882 C2883 ) C2882_=_C2884( C2882 C2884 ) C2882_=_C2885( C2882 C2885 ) C2882_=_C2886( C2882 C2886 ) C2882_=_C2888( C2882 C2888 ) \nC2882_=_C2890( C2882 C2890 ) C2882_=_C2891( C2882 C2891 ) C2882_=_C3195( C2882 C3195 ) C2882_=_C3237( C2882 C3237 ) C2882_=_C3243( C2882 C3243 ) C2883_=_C2884( C2883 C2884 ) \nC2883_=_C2885( C2883 C2885 ) C2883_=_C2886( C2883 C2886 ) C2883_=_C2888( C2883 C2888 ) C2883_=_C2890( C2883 C2890 ) C2883_=_C2891( C2883 C2891 ) C2883_=_C2924( C2883 C2924 ) \nC2883_=_C2941( C2883 C2941 ) C2883_=_C3267( C2883 C3267 ) C2883_=_C3325( C2883 C3325 ) C2883_=_C3326( C2883 C3326 ) C2883_=_C3327( C2883 C3327 ) C2883_=_C3328( C2883 C3328 ) \nC2883_=_C3329( C2883 C3329 ) C2883_=_C3330( C2883 C3330 ) C2883_=_C3331( C2883 C3331 ) C2883_=_C3333( C2883 C3333 ) C2883_=_C3334( C2883 C3334 ) C2883_=_C3335( C2883 C3335 ) \nC2884_=_C2885( C2884 C2885 ) C2884_=_C2886( C2884 C2886 ) C2884_=_C2888( C2884 C2888 ) C2884_=_C2890( C2884 C2890 ) C2884_=_C2891( C2884 C2891 ) C2884_=_C3325( C2884 C3325 ) \nC2885_=_C2886( C2885 C2886 ) C2885_=_C2888( C2885 C2888 ) C2885_=_C2890( C2885 C2890 ) C2885_=_C2891( C2885 C2891 ) C2885_=_C3326( C2885 C3326 ) C2886_=_C2888( C2886 C2888 ) \nC2886_=_C2890( C2886 C2890 ) C2886_=_C2891( C2886 C2891 ) C2886_=_C3547( C2886 C3547 ) C2886_=_C3549( C2886 C3549 ) C2888_=_C2890( C2888 C2890 ) C2888_=_C2891( C2888 C2891 ) \nC2888_=_C3330( C2888 C3330 ) C2890_=_C2891( C2890 C2891 ) C2890_=_C3334( C2890 C3334 ) C2891_=_C3654( C2891 C3654 ) C2891_=_C3901( C2891 C3901 ) C2891_=_C4049( C2891 C4049 ) \nC2892_=_C2899( C2892 C2899 ) C2892_=_C2902( C2892 C2902 ) C2892_=_C3206( C2892 C3206 ) C2892_=_C3207( C2892 C3207 ) C2892_=_C3208( C2892 C3208 ) C2892_=_C3209( C2892 C3209 ) \nC2892_=_C3210( C2892 C3210 ) C2892_=_C3211( C2892 C3211 ) C2892_=_C3213( C2892 C3213 ) C2892_=_C3217( C2892 C3217 ) C2892_=_C3218( C2892 C3218 ) C2899_=_C2902( C2899 C2902 ) \nC2899_=_C3211( C2899 C3211 ) C2899_=_C3549( C2899 C3549 ) C2899_=_C3598( C2899 C3598 ) C2899_=_C3776( C2899 C3776 ) C2899_=_C3899( C2899 C3899 ) C2899_=_C3900( C2899 C3900 ) \nC2899_=_C3901( C2899 C3901 ) C2899_=_C3902( C2899 C3902 ) C2902_=_C3324( C2902 C3324 ) C2902_=_C3379( C2902 C3379 ) C2902_=_C3602( C2902 C3602 ) C2902_=_C3691( C2902 C3691 ) \nC2902_=_C3847( C2902 C3847 ) C2902_=_C3893( C2902 C3893 ) C2902_=_C3902( C2902 C3902 ) C2902_=_C3913( C2902 C3913 ) C2902_=_C4005( C2902 C4005 ) C2902_=_C4099( C2902 C4099 ) \nC2903_=_C2905( C2903 C2905 ) C2903_=_C2977( C2903 C2977 ) C2903_=_C2978( C2903 C2978 ) C2903_=_C2980( C2903 C2980 ) C2903_=_C2981( C2903 C2981 ) C2903_=_C2982( C2903 C2982 ) \nC2903_=_C2983( C2903 C2983 ) C2903_=_C2984( C2903 C2984 ) C2903_=_C2985( C2903 C2985 ) C2903_=_C2987( C2903 C2987 ) C2903_=_C2989( C2903 C2989 ) C2903_=_C2991( C2903 C2991 ) \nC2903_=_C2992( C2903 C2992 ) C2903_=_C2993( C2903 C2993 ) C2905_=_C3121( C2905 C3121 ) C2905_=_C3137( C2905 C3137 ) C2905_=_C3254( C2905 C3254 ) C2905_=_C3255( C2905 C3255 ) \nC2905_=_C3257( C2905 C3257 ) C2905_=_C3258( C2905 C3258 ) C2905_=_C3260( C2905 C3260 ) C2905_=_C3261( C2905 C3261 ) C2905_=_C3262( C2905 C3262 ) C2905_=_C3263( C2905 C3263 ) \nC2905_=_C3264( C2905 C3264 ) C2905_=_C3265( C2905 C3265 ) C2905_=_C3266( C2905 C3266 ) C2924_=_C2933( C2924 C2933 ) C2924_=_C2937(</w:t>
      </w:r>
    </w:p>
    <w:p>
      <w:pPr>
        <w:pStyle w:val="PreformattedText"/>
        <w:bidi w:val="0"/>
        <w:spacing w:before="0" w:after="0"/>
        <w:jc w:val="left"/>
        <w:rPr/>
      </w:pPr>
      <w:r>
        <w:rPr/>
        <w:t xml:space="preserve"> </w:t>
      </w:r>
      <w:r>
        <w:rPr/>
        <w:t>C2924 C2937 ) C2924_=_C2941( C2924 C2941 ) \nC2924_=_C3267( C2924 C3267 ) C2924_=_C3325( C2924 C3325 ) C2924_=_C3326( C2924 C3326 ) C2924_=_C3327( C2924 C3327 ) C2924_=_C3328( C2924 C3328 ) C2924_=_C3329( C2924 C3329 ) \nC2924_=_C3330( C2924 C3330 ) C2924_=_C3331( C2924 C3331 ) C2924_=_C3333( C2924 C3333 ) C2924_=_C3334( C2924 C3334 ) C2924_=_C3335( C2924 C3335 ) C2933_=_C2937( C2933 C2937 ) \nC2933_=_C3377( C2933 C3377 ) C2933_=_C3479( C2933 C3479 ) C2933_=_C3515( C2933 C3515 ) C2933_=_C3686( C2933 C3686 ) C2933_=_C3733( C2933 C3733 ) C2933_=_C3811( C2933 C3811 ) \nC2933_=_C3834( C2933 C3834 ) C2933_=_C3871( C2933 C3871 ) C2933_=_C4049( C2933 C4049 ) C2933_=_C4050( C2933 C4050 ) C2933_=_C4051( C2933 C4051 ) C2933_=_C4053( C2933 C4053 ) \nC2933_=_C4054( C2933 C4054 ) C2937_=_C3461( C2937 C3461 ) C2937_=_C3761( C2937 C3761 ) C2937_=_C3922( C2937 C3922 ) C2937_=_C3963( C2937 C3963 ) C2937_=_C3998( C2937 C3998 ) \nC2937_=_C4096( C2937 C4096 ) C2941_=_C3267( C2941 C3267 ) C2941_=_C3325( C2941 C3325 ) C2941_=_C3326( C2941 C3326 ) C2941_=_C3327( C2941 C3327 ) C2941_=_C3328( C2941 C3328 ) \nC2941_=_C3329( C2941 C3329 ) C2941_=_C3330( C2941 C3330 ) C2941_=_C3331( C2941 C3331 ) C2941_=_C3333( C2941 C3333 ) C2941_=_C3334( C2941 C3334 ) C2941_=_C3335( C2941 C3335 ) \nC2973_=_C3071( C2973 C3071 ) C2973_=_C3147( C2973 C3147 ) C2973_=_C3162( C2973 C3162 ) C2973_=_C3540( C2973 C3540 ) C2973_=_C3653( C2973 C3653 ) C2973_=_C3753( C2973 C3753 ) \nC2973_=_C3805( C2973 C3805 ) C2973_=_C4020( C2973 C4020 ) C2973_=_C4021( C2973 C4021 ) C2973_=_C4022( C2973 C4022 ) C2973_=_C4023( C2973 C4023 ) C2973_=_C4024( C2973 C4024 ) \nC2977_=_C2978( C2977 C2978 ) C2977_=_C2980( C2977 C2980 ) C2977_=_C2981( C2977 C2981 ) C2977_=_C2982( C2977 C2982 ) C2977_=_C2983( C2977 C2983 ) C2977_=_C2984( C2977 C2984 ) \nC2977_=_C2985( C2977 C2985 ) C2977_=_C2987( C2977 C2987 ) C2977_=_C2989( C2977 C2989 ) C2977_=_C2991( C2977 C2991 ) C2977_=_C2992( C2977 C2992 ) C2977_=_C2993( C2977 C2993 ) \nC2977_=_C3137( C2977 C3137 ) C2977_=_C3141( C2977 C3141 ) C2977_=_C3144( C2977 C3144 ) C2977_=_C3147( C2977 C3147 ) C2978_=_C2980( C2978 C2980 ) C2978_=_C2981( C2978 C2981 ) \nC2978_=_C2982( C2978 C2982 ) C2978_=_C2983( C2978 C2983 ) C2978_=_C2984( C2978 C2984 ) C2978_=_C2985( C2978 C2985 ) C2978_=_C2987( C2978 C2987 ) C2978_=_C2989( C2978 C2989 ) \nC2978_=_C2991( C2978 C2991 ) C2978_=_C2992( C2978 C2992 ) C2978_=_C2993( C2978 C2993 ) C2978_=_C3267( C2978 C3267 ) C2978_=_C3270( C2978 C3270 ) C2978_=_C3272( C2978 C3272 ) \nC2978_=_C3275( C2978 C3275 ) C2978_=_C3277( C2978 C3277 ) C2980_=_C2981( C2980 C2981 ) C2980_=_C2982( C2980 C2982 ) C2980_=_C2983( C2980 C2983 ) C2980_=_C2984( C2980 C2984 ) \nC2980_=_C2985( C2980 C2985 ) C2980_=_C2987( C2980 C2987 ) C2980_=_C2989( C2980 C2989 ) C2980_=_C2991( C2980 C2991 ) C2980_=_C2992( C2980 C2992 ) C2980_=_C2993( C2980 C2993 ) \nC2981_=_C2982( C2981 C2982 ) C2981_=_C2983( C2981 C2983 ) C2981_=_C2984( C2981 C2984 ) C2981_=_C2985( C2981 C2985 ) C2981_=_C2987( C2981 C2987 ) C2981_=_C2989( C2981 C2989 ) \nC2981_=_C2991( C2981 C2991 ) C2981_=_C2992( C2981 C2992 ) C2981_=_C2993( C2981 C2993 ) C2982_=_C2983( C2982 C2983 ) C2982_=_C2984( C2982 C2984 ) C2982_=_C2985( C2982 C2985 ) \nC2982_=_C2987( C2982 C2987 ) C2982_=_C2989( C2982 C2989 ) C2982_=_C2991( C2982 C2991 ) C2982_=_C2992( C2982 C2992 ) C2982_=_C2993( C2982 C2993 ) C2982_=_C3328( C2982 C3328 ) \nC2982_=_C3520( C2982 C3520 ) C2982_=_C3526( C2982 C3526 ) C2983_=_C2984( C2983 C2984 ) C2983_=_C2985( C2983 C2985 ) C2983_=_C2987( C2983 C2987 ) C2983_=_C2989( C2983 C2989 ) \nC2983_=_C2991( C2983 C2991 ) C2983_=_C2992( C2983 C2992 ) C2983_=_C2993( C2983 C2993 ) C2983_=_C3532( C2983 C3532 ) C2983_=_C3536( C2983 C3536 ) C2983_=_C3540( C2983 C3540 ) \nC2984_=_C2985( C2984 C2985 ) C2984_=_C2987( C2984 C2987 ) C2984_=_C2989( C2984 C2989 ) C2984_=_C2991( C2984 C2991 ) C2984_=_C2992( C2984 C2992 ) C2984_=_C2993( C2984 C2993 ) \nC2985_=_C2987( C2985 C2987 ) C2985_=_C2989( C2985 C2989 ) C2985_=_C2991( C2985 C2991 ) C2985_=_C2992( C2985 C2992 ) C2985_=_C2993( C2985 C2993 ) C2985_=_C3329( C2985 C3329 ) \nC2985_=_C3597( C2985 C3597 ) C2985_=_C3598( C2985 C3598 ) C2985_=_C3599( C2985 C3599 ) C2985_=_C3602( C2985 C3602 ) C2987_=_C2989( C2987 C2989 ) C2987_=_C2991( C2987 C2991 ) \nC2987_=_C2992( C2987 C2992 ) C2987_=_C2993( C2987 C2993 ) C2987_=_C3272( C2987 C3272 ) C2987_=_C3331( C2987 C3331 ) C2987_=_C3407( C2987 C3407 ) C2987_=_C3520( C2987 C3520 ) \nC2987_=_C3597( C2987 C3597 ) C2987_=_C3605( C2987 C3605 ) C2987_=_C3758( C2987 C3758 ) C2987_=_C3759( C2987 C3759 ) C2987_=_C3761( C2987 C3761 ) C2987_=_C3762( C2987 C3762 ) \nC2989_=_C2991( C2989 C2991 ) C2989_=_C2992( C2989 C2992 ) C2989_=_C2993( C2989 C2993 ) C2991_=_C2992( C2991 C2992 ) C2991_=_C2993( C2991 C2993 ) C2991_=_C3609( C2991 C3609 ) \nC2991_=_C3933( C2991 C3933 ) C2991_=_C3958( C2991 C3958 ) C2991_=_C4020( C2991 C4020 ) C2992_=_C2993( C2992 C2993 ) C2993_=_C3613( C2993 C3613 ) C2993_=_C3935( C2993 C3935 ) \nC2993_=_C4022( C2993 C4022 ) C3010_=_C3011( C3010 C3011 ) C3010_=_C3012( C3010 C3012 ) C3010_=_C3014( C3010 C3014 ) C3010_=_C3015( C3010 C3015 ) C3010_=_C3016( C3010 C3016 ) \nC3010_=_C3017( C3010 C3017 ) C3010_=_C3018( C3010 C3018 ) C3010_=_C3019( C3010 C3019 ) C3010_=_C3020( C3010 C3020 ) C3010_=_C3021( C3010 C3021 ) C3010_=_C3024( C3010 C3024 ) \nC3010_=_C3025( C3010 C3025 ) C3010_=_C3027( C3010 C3027 ) C3011_=_C3012( C3011 C3012 ) C3011_=_C3014( C3011 C3014 ) C3011_=_C3015( C3011 C3015 ) C3011_=_C3016( C3011 C3016 ) \nC3011_=_C3017( C3011 C3017 ) C3011_=_C3018( C3011 C3018 ) C3011_=_C3019( C3011 C3019 ) C3011_=_C3020( C3011 C3020 ) C3011_=_C3021( C3011 C3021 ) C3011_=_C3024( C3011 C3024 ) \nC3011_=_C3025( C3011 C3025 ) C3011_=_C3027( C3011 C3027 ) C3011_=_C3065( C3011 C3065 ) C3011_=_C3071( C3011 C3071 ) C3012_=_C3014( C3012 C3014 ) C3012_=_C3015( C3012 C3015 ) \nC3012_=_C3016( C3012 C3016 ) C3012_=_C3017( C3012 C3017 ) C3012_=_C3018( C3012 C3018 ) C3012_=_C3019( C3012 C3019 ) C3012_=_C3020( C3012 C3020 ) C3012_=_C3021( C3012 C3021 ) \nC3012_=_C3024( C3012 C3024 ) C3012_=_C3025( C3012 C3025 ) C3012_=_C3027( C3012 C3027 ) C3014_=_C3015( C3014 C3015 ) C3014_=_C3016( C3014 C3016 ) C3014_=_C3017( C3014 C3017 ) \nC3014_=_C3018( C3014 C3018 ) C3014_=_C3019( C3014 C3019 ) C3014_=_C3020( C3014 C3020 ) C3014_=_C3021( C3014 C3021 ) C3014_=_C3024( C3014 C3024 ) C3014_=_C3025( C3014 C3025 ) \nC3014_=_C3027( C3014 C3027 ) C3015_=_C3016( C3015 C3016 ) C3015_=_C3017( C3015 C3017 ) C3015_=_C3018( C3015 C3018 ) C3015_=_C3019( C3015 C3019 ) C3015_=_C3020( C3015 C3020 ) \nC3015_=_C3021( C3015 C3021 ) C3015_=_C3024( C3015 C3024 ) C3015_=_C3025( C3015 C3025 ) C3015_=_C3027( C3015 C3027 ) C3015_=_C3206( C3015 C3206 ) C3015_=_C3375( C3015 C3375 ) \nC3015_=_C3377( C3015 C3377 ) C3015_=_C3379( C3015 C3379 ) C3016_=_C3017( C3016 C3017 ) C3016_=_C3018( C3016 C3018 ) C3016_=_C3019( C3016 C3019 ) C3016_=_C3020( C3016 C3020 ) \nC3016_=_C3021( C3016 C3021 ) C3016_=_C3024( C3016 C3024 ) C3016_=_C3025( C3016 C3025 ) C3016_=_C3027( C3016 C3027 ) C3016_=_C3574( C3016 C3574 ) C3017_=_C3018( C3017 C3018 ) \nC3017_=_C3019( C3017 C3019 ) C3017_=_C3020( C3017 C3020 ) C3017_=_C3021( C3017 C3021 ) C3017_=_C3024( C3017 C3024 ) C3017_=_C3025( C3017 C3025 ) C3017_=_C3027( C3017 C3027 ) \nC3017_=_C3208( C3017 C3208 ) C3017_=_C3684( C3017 C3684 ) C3017_=_C3686( C3017 C3686 ) C3017_=_C3691( C3017 C3691 ) C3018_=_C3019( C3018 C3019 ) C3018_=_C3020( C3018 C3020 ) \nC3018_=_C3021( C3018 C3021 ) C3018_=_C3024( C3018 C3024 ) C3018_=_C3025( C3018 C3025 ) C3018_=_C3027( C3018 C3027 ) C3018_=_C3871( C3018 C3871 ) C3019_=_C3020( C3019 C3020 ) \nC3019_=_C3021( C3019 C3021 ) C3019_=_C3024( C3019 C3024 ) C3019_=_C3025( C3019 C3025 ) C3019_=_C3027( C3019 C3027 ) C3019_=_C3210( C3019 C3210 ) C3019_=_C3876( C3019 C3876 ) \nC3020_=_C3021( C3020 C3021 ) C3020_=_C3024( C3020 C3024 ) C3020_=_C3025( C3020 C3025 ) C3020_=_C3027( C3020 C3027 ) C3021_=_C3024( C3021 C3024 ) C3021_=_C3025( C3021 C3025 ) \nC3021_=_C3027( C3021 C3027 ) C3021_=_C3606( C3021 C3606 ) C3021_=_C3758( C3021 C3758 ) C3021_=_C3922( C3021 C3922 ) C3021_=_C3923( C3021 C3923 ) C3024_=_C3025( C3024 C3025 ) \nC3024_=_C3027( C3024 C3027 ) C3025_=_C3027( C3025 C3027 ) C3027_=_C3218( C3027 C3218 ) C3027_=_C3937( C3027 C3937 ) C3027_=_C4054( C3027 C4054 ) C3027_=_C4099( C3027 C4099 ) \nC3046_=_C3194( C3046 C3194 ) C3046_=_C3195( C3046 C3195 ) C3046_=_C3197( C3046 C3197 ) C3046_=_C3198( C3046 C3198 ) C3046_=_C3199( C3046 C3199 ) C3046_=_C3200( C3046 C3200 ) \nC3046_=_C3202( C3046 C3202 ) C3046_=_C3203( C3046 C3203 ) C3046_=_C3205( C3046 C3205 ) C3065_=_C3071( C3065 C3071 ) C3065_=_C3125( C3065 C3125 ) C3065_=_C3156( C3065 C3156 ) \nC3065_=_C3237( C3065 C3237 ) C3065_=_C3270( C3065 C3270 ) C3065_=_C3547( C3065 C3547 ) C3065_=_C3646( C3065 C3646 ) C3065_=_C3647( C3065 C3647 ) C3065_=_C3648( C3065 C3648 ) \nC3065_=_C3649( C3065 C3649 ) C3065_=_C3651( C3065 C3651 ) C3065_=_C3653( C3065 C3653 ) C3065_=_C3654( C3065 C3654 ) C3065_=_C3655( C3065 C3655 ) C3071_=_C3147( C3071 C3147 ) \nC3071_=_C3162( C3071 C3162 ) C3071_=_C3540( C3071 C3540 ) C3071_=_C3653( C3071 C3653 ) C3071_=_C3753( C3071 C3753 ) C3071_=_C3805( C3071 C3805 ) C3071_=_C4020( C3071 C4020 ) \nC3071_=_C4021( C3071 C4021 ) C3071_=_C4022( C3071 C4022 ) C3071_=_C4023( C3071 C4023 ) C3071_=_C4024( C3071 C4024 ) C3121_=_C3125( C3121 C3125 ) C3121_=_C3129( C3121 C3129 ) \nC3121_=_C3137( C3121 C3137 ) C3121_=_C3254( C3121 C3254 ) C3121_=_C3255( C3121 C3255 ) C3121_=_C3257( C3121 C3257 ) C3121_=_C3258( C3121 C3258 ) C3121_=_C3260( C3121 C3260 ) \nC3121_=_C3261( C3121 C3261 ) C3121_=_C3262( C3121 C3262 ) C3121_=_C3263( C3121 C3263 ) C3121_=_C3264( C3121 C3264 ) C3121_=_C3265( C3121 C3265 ) C3121_=_C3266( C3121 C3266 ) \nC3125_=_C3129( C3125 C3129 ) C3125_=_C3156( C3125 C3156 ) C3125_=_C3237( C3125 C3237 ) C3125_=_C3270( C3125 C3270 ) C3125_=_C3547( C3125 C3547 ) C3125_=_C3646( C3125 C3646 ) \nC3125_=_C3647(</w:t>
      </w:r>
    </w:p>
    <w:p>
      <w:pPr>
        <w:pStyle w:val="PreformattedText"/>
        <w:bidi w:val="0"/>
        <w:spacing w:before="0" w:after="0"/>
        <w:jc w:val="left"/>
        <w:rPr/>
      </w:pPr>
      <w:r>
        <w:rPr/>
        <w:t xml:space="preserve"> </w:t>
      </w:r>
      <w:r>
        <w:rPr/>
        <w:t>C3125 C3647 ) C3125_=_C3648( C3125 C3648 ) C3125_=_C3649( C3125 C3649 ) C3125_=_C3651( C3125 C3651 ) C3125_=_C3653( C3125 C3653 ) C3125_=_C3654( C3125 C3654 ) \nC3125_=_C3655( C3125 C3655 ) C3129_=_C3243( C3129 C3243 ) C3129_=_C3277( C3129 C3277 ) C3129_=_C3294( C3129 C3294 ) C3129_=_C3410( C3129 C3410 ) C3129_=_C3659( C3129 C3659 ) \nC3129_=_C3704( C3129 C3704 ) C3129_=_C3786( C3129 C3786 ) C3129_=_C3925( C3129 C3925 ) C3129_=_C3942( C3129 C3942 ) C3129_=_C3958( C3129 C3958 ) C3129_=_C3959( C3129 C3959 ) \nC3137_=_C3141( C3137 C3141 ) C3137_=_C3144( C3137 C3144 ) C3137_=_C3147( C3137 C3147 ) C3137_=_C3254( C3137 C3254 ) C3137_=_C3255( C3137 C3255 ) C3137_=_C3257( C3137 C3257 ) \nC3137_=_C3258( C3137 C3258 ) C3137_=_C3260( C3137 C3260 ) C3137_=_C3261( C3137 C3261 ) C3137_=_C3262( C3137 C3262 ) C3137_=_C3263( C3137 C3263 ) C3137_=_C3264( C3137 C3264 ) \nC3137_=_C3265( C3137 C3265 ) C3137_=_C3266( C3137 C3266 ) C3141_=_C3144( C3141 C3144 ) C3141_=_C3147( C3141 C3147 ) C3141_=_C3155( C3141 C3155 ) C3141_=_C3416( C3141 C3416 ) \nC3141_=_C3532( C3141 C3532 ) C3141_=_C3603( C3141 C3603 ) C3141_=_C3604( C3141 C3604 ) C3141_=_C3605( C3141 C3605 ) C3141_=_C3606( C3141 C3606 ) C3141_=_C3609( C3141 C3609 ) \nC3141_=_C3610( C3141 C3610 ) C3141_=_C3611( C3141 C3611 ) C3141_=_C3612( C3141 C3612 ) C3141_=_C3613( C3141 C3613 ) C3144_=_C3147( C3144 C3147 ) C3144_=_C3275( C3144 C3275 ) \nC3144_=_C3375( C3144 C3375 ) C3144_=_C3526( C3144 C3526 ) C3144_=_C3536( C3144 C3536 ) C3144_=_C3599( C3144 C3599 ) C3144_=_C3684( C3144 C3684 ) C3144_=_C3759( C3144 C3759 ) \nC3144_=_C3933( C3144 C3933 ) C3144_=_C3935( C3144 C3935 ) C3144_=_C3937( C3144 C3937 ) C3147_=_C3162( C3147 C3162 ) C3147_=_C3540( C3147 C3540 ) C3147_=_C3653( C3147 C3653 ) \nC3147_=_C3753( C3147 C3753 ) C3147_=_C3805( C3147 C3805 ) C3147_=_C4020( C3147 C4020 ) C3147_=_C4021( C3147 C4021 ) C3147_=_C4022( C3147 C4022 ) C3147_=_C4023( C3147 C4023 ) \nC3147_=_C4024( C3147 C4024 ) C3155_=_C3156( C3155 C3156 ) C3155_=_C3162( C3155 C3162 ) C3155_=_C3416( C3155 C3416 ) C3155_=_C3532( C3155 C3532 ) C3155_=_C3603( C3155 C3603 ) \nC3155_=_C3604( C3155 C3604 ) C3155_=_C3605( C3155 C3605 ) C3155_=_C3606( C3155 C3606 ) C3155_=_C3609( C3155 C3609 ) C3155_=_C3610( C3155 C3610 ) C3155_=_C3611( C3155 C3611 ) \nC3155_=_C3612( C3155 C3612 ) C3155_=_C3613( C3155 C3613 ) C3156_=_C3162( C3156 C3162 ) C3156_=_C3237( C3156 C3237 ) C3156_=_C3270( C3156 C3270 ) C3156_=_C3547( C3156 C3547 ) \nC3156_=_C3646( C3156 C3646 ) C3156_=_C3647( C3156 C3647 ) C3156_=_C3648( C3156 C3648 ) C3156_=_C3649( C3156 C3649 ) C3156_=_C3651( C3156 C3651 ) C3156_=_C3653( C3156 C3653 ) \nC3156_=_C3654( C3156 C3654 ) C3156_=_C3655( C3156 C3655 ) C3162_=_C3540( C3162 C3540 ) C3162_=_C3653( C3162 C3653 ) C3162_=_C3753( C3162 C3753 ) C3162_=_C3805( C3162 C3805 ) \nC3162_=_C4020( C3162 C4020 ) C3162_=_C4021( C3162 C4021 ) C3162_=_C4022( C3162 C4022 ) C3162_=_C4023( C3162 C4023 ) C3162_=_C4024( C3162 C4024 ) C3194_=_C3195( C3194 C3195 ) \nC3194_=_C3197( C3194 C3197 ) C3194_=_C3198( C3194 C3198 ) C3194_=_C3199( C3194 C3199 ) C3194_=_C3200( C3194 C3200 ) C3194_=_C3202( C3194 C3202 ) C3194_=_C3203( C3194 C3203 ) \nC3194_=_C3205( C3194 C3205 ) C3195_=_C3197( C3195 C3197 ) C3195_=_C3198( C3195 C3198 ) C3195_=_C3199( C3195 C3199 ) C3195_=_C3200( C3195 C3200 ) C3195_=_C3202( C3195 C3202 ) \nC3195_=_C3203( C3195 C3203 ) C3195_=_C3205( C3195 C3205 ) C3195_=_C3237( C3195 C3237 ) C3195_=_C3243( C3195 C3243 ) C3197_=_C3198( C3197 C3198 ) C3197_=_C3199( C3197 C3199 ) \nC3197_=_C3200( C3197 C3200 ) C3197_=_C3202( C3197 C3202 ) C3197_=_C3203( C3197 C3203 ) C3197_=_C3205( C3197 C3205 ) C3198_=_C3199( C3198 C3199 ) C3198_=_C3200( C3198 C3200 ) \nC3198_=_C3202( C3198 C3202 ) C3198_=_C3203( C3198 C3203 ) C3198_=_C3205( C3198 C3205 ) C3198_=_C3254( C3198 C3254 ) C3198_=_C3407( C3198 C3407 ) C3198_=_C3410( C3198 C3410 ) \nC3199_=_C3200( C3199 C3200 ) C3199_=_C3202( C3199 C3202 ) C3199_=_C3203( C3199 C3203 ) C3199_=_C3205( C3199 C3205 ) C3200_=_C3202( C3200 C3202 ) C3200_=_C3203( C3200 C3203 ) \nC3200_=_C3205( C3200 C3205 ) C3202_=_C3203( C3202 C3203 ) C3202_=_C3205( C3202 C3205 ) C3203_=_C3205( C3203 C3205 ) C3205_=_C4053( C3205 C4053 ) C3206_=_C3207( C3206 C3207 ) \nC3206_=_C3208( C3206 C3208 ) C3206_=_C3209( C3206 C3209 ) C3206_=_C3210( C3206 C3210 ) C3206_=_C3211( C3206 C3211 ) C3206_=_C3213( C3206 C3213 ) C3206_=_C3217( C3206 C3217 ) \nC3206_=_C3218( C3206 C3218 ) C3206_=_C3375( C3206 C3375 ) C3206_=_C3377( C3206 C3377 ) C3206_=_C3379( C3206 C3379 ) C3207_=_C3208( C3207 C3208 ) C3207_=_C3209( C3207 C3209 ) \nC3207_=_C3210( C3207 C3210 ) C3207_=_C3211( C3207 C3211 ) C3207_=_C3213( C3207 C3213 ) C3207_=_C3217( C3207 C3217 ) C3207_=_C3218( C3207 C3218 ) C3207_=_C3390( C3207 C3390 ) \nC3208_=_C3209( C3208 C3209 ) C3208_=_C3210( C3208 C3210 ) C3208_=_C3211( C3208 C3211 ) C3208_=_C3213( C3208 C3213 ) C3208_=_C3217( C3208 C3217 ) C3208_=_C3218( C3208 C3218 ) \nC3208_=_C3684( C3208 C3684 ) C3208_=_C3686( C3208 C3686 ) C3208_=_C3691( C3208 C3691 ) C3209_=_C3210( C3209 C3210 ) C3209_=_C3211( C3209 C3211 ) C3209_=_C3213( C3209 C3213 ) \nC3209_=_C3217( C3209 C3217 ) C3209_=_C3218( C3209 C3218 ) C3209_=_C3776( C3209 C3776 ) C3210_=_C3211( C3210 C3211 ) C3210_=_C3213( C3210 C3213 ) C3210_=_C3217( C3210 C3217 ) \nC3210_=_C3218( C3210 C3218 ) C3210_=_C3876( C3210 C3876 ) C3211_=_C3213( C3211 C3213 ) C3211_=_C3217( C3211 C3217 ) C3211_=_C3218( C3211 C3218 ) C3211_=_C3549( C3211 C3549 ) \nC3211_=_C3598( C3211 C3598 ) C3211_=_C3776( C3211 C3776 ) C3211_=_C3899( C3211 C3899 ) C3211_=_C3900( C3211 C3900 ) C3211_=_C3901( C3211 C3901 ) C3211_=_C3902( C3211 C3902 ) \nC3213_=_C3217( C3213 C3217 ) C3213_=_C3218( C3213 C3218 ) C3213_=_C3899( C3213 C3899 ) C3217_=_C3218( C3217 C3218 ) C3217_=_C4100( C3217 C4100 ) C3218_=_C3937( C3218 C3937 ) \nC3218_=_C4054( C3218 C4054 ) C3218_=_C4099( C3218 C4099 ) C3237_=_C3243( C3237 C3243 ) C3237_=_C3270( C3237 C3270 ) C3237_=_C3547( C3237 C3547 ) C3237_=_C3646( C3237 C3646 ) \nC3237_=_C3647( C3237 C3647 ) C3237_=_C3648( C3237 C3648 ) C3237_=_C3649( C3237 C3649 ) C3237_=_C3651( C3237 C3651 ) C3237_=_C3653( C3237 C3653 ) C3237_=_C3654( C3237 C3654 ) \nC3237_=_C3655( C3237 C3655 ) C3243_=_C3277( C3243 C3277 ) C3243_=_C3294( C3243 C3294 ) C3243_=_C3410( C3243 C3410 ) C3243_=_C3659( C3243 C3659 ) C3243_=_C3704( C3243 C3704 ) \nC3243_=_C3786( C3243 C3786 ) C3243_=_C3925( C3243 C3925 ) C3243_=_C3942( C3243 C3942 ) C3243_=_C3958( C3243 C3958 ) C3243_=_C3959( C3243 C3959 ) C3254_=_C3255( C3254 C3255 ) \nC3254_=_C3257( C3254 C3257 ) C3254_=_C3258( C3254 C3258 ) C3254_=_C3260( C3254 C3260 ) C3254_=_C3261( C3254 C3261 ) C3254_=_C3262( C3254 C3262 ) C3254_=_C3263( C3254 C3263 ) \nC3254_=_C3264( C3254 C3264 ) C3254_=_C3265( C3254 C3265 ) C3254_=_C3266( C3254 C3266 ) C3254_=_C3407( C3254 C3407 ) C3254_=_C3410( C3254 C3410 ) C3255_=_C3257( C3255 C3257 ) \nC3255_=_C3258( C3255 C3258 ) C3255_=_C3260( C3255 C3260 ) C3255_=_C3261( C3255 C3261 ) C3255_=_C3262( C3255 C3262 ) C3255_=_C3263( C3255 C3263 ) C3255_=_C3264( C3255 C3264 ) \nC3255_=_C3265( C3255 C3265 ) C3255_=_C3266( C3255 C3266 ) C3255_=_C3416( C3255 C3416 ) C3257_=_C3258( C3257 C3258 ) C3257_=_C3260( C3257 C3260 ) C3257_=_C3261( C3257 C3261 ) \nC3257_=_C3262( C3257 C3262 ) C3257_=_C3263( C3257 C3263 ) C3257_=_C3264( C3257 C3264 ) C3257_=_C3265( C3257 C3265 ) C3257_=_C3266( C3257 C3266 ) C3258_=_C3260( C3258 C3260 ) \nC3258_=_C3261( C3258 C3261 ) C3258_=_C3262( C3258 C3262 ) C3258_=_C3263( C3258 C3263 ) C3258_=_C3264( C3258 C3264 ) C3258_=_C3265( C3258 C3265 ) C3258_=_C3266( C3258 C3266 ) \nC3258_=_C3651( C3258 C3651 ) C3258_=_C3942( C3258 C3942 ) C3260_=_C3261( C3260 C3261 ) C3260_=_C3262( C3260 C3262 ) C3260_=_C3263( C3260 C3263 ) C3260_=_C3264( C3260 C3264 ) \nC3260_=_C3265( C3260 C3265 ) C3260_=_C3266( C3260 C3266 ) C3261_=_C3262( C3261 C3262 ) C3261_=_C3263( C3261 C3263 ) C3261_=_C3264( C3261 C3264 ) C3261_=_C3265( C3261 C3265 ) \nC3261_=_C3266( C3261 C3266 ) C3262_=_C3263( C3262 C3263 ) C3262_=_C3264( C3262 C3264 ) C3262_=_C3265( C3262 C3265 ) C3262_=_C3266( C3262 C3266 ) C3262_=_C3610( C3262 C3610 ) \nC3263_=_C3264( C3263 C3264 ) C3263_=_C3265( C3263 C3265 ) C3263_=_C3266( C3263 C3266 ) C3264_=_C3265( C3264 C3265 ) C3264_=_C3266( C3264 C3266 ) C3265_=_C3266( C3265 C3266 ) \nC3265_=_C4096( C3265 C4096 ) C3267_=_C3270( C3267 C3270 ) C3267_=_C3272( C3267 C3272 ) C3267_=_C3275( C3267 C3275 ) C3267_=_C3277( C3267 C3277 ) C3267_=_C3325( C3267 C3325 ) \nC3267_=_C3326( C3267 C3326 ) C3267_=_C3327( C3267 C3327 ) C3267_=_C3328( C3267 C3328 ) C3267_=_C3329( C3267 C3329 ) C3267_=_C3330( C3267 C3330 ) C3267_=_C3331( C3267 C3331 ) \nC3267_=_C3333( C3267 C3333 ) C3267_=_C3334( C3267 C3334 ) C3267_=_C3335( C3267 C3335 ) C3270_=_C3272( C3270 C3272 ) C3270_=_C3275( C3270 C3275 ) C3270_=_C3277( C3270 C3277 ) \nC3270_=_C3547( C3270 C3547 ) C3270_=_C3646( C3270 C3646 ) C3270_=_C3647( C3270 C3647 ) C3270_=_C3648( C3270 C3648 ) C3270_=_C3649( C3270 C3649 ) C3270_=_C3651( C3270 C3651 ) \nC3270_=_C3653( C3270 C3653 ) C3270_=_C3654( C3270 C3654 ) C3270_=_C3655( C3270 C3655 ) C3272_=_C3275( C3272 C3275 ) C3272_=_C3277( C3272 C3277 ) C3272_=_C3331( C3272 C3331 ) \nC3272_=_C3407( C3272 C3407 ) C3272_=_C3520( C3272 C3520 ) C3272_=_C3597( C3272 C3597 ) C3272_=_C3605( C3272 C3605 ) C3272_=_C3758( C3272 C3758 ) C3272_=_C3759( C3272 C3759 ) \nC3272_=_C3761( C3272 C3761 ) C3272_=_C3762( C3272 C3762 ) C3275_=_C3277( C3275 C3277 ) C3275_=_C3375( C3275 C3375 ) C3275_=_C3526( C3275 C3526 ) C3275_=_C3536( C3275 C3536 ) \nC3275_=_C3599( C3275 C3599 ) C3275_=_C3684( C3275 C3684 ) C3275_=_C3759( C3275 C3759 ) C3275_=_C3933( C3275 C3933 ) C3275_=_C3935( C3275 C3935 ) C3275_=_C3937( C3275 C3937 ) \nC3277_=_C3294( C3277 C3294 ) C3277_=_C3410( C3277 C3410 ) C3277_=_C3659( C3277 C3659 ) C3277_=_C3704( C3277 C3704 ) C3277_=_C3786( C3277 C3786 ) C3277_=_C3925( C3277 C3925 ) \nC3277_=_C3942( C3277 C3942 ) C3277_=_C3958( C3277 C3958 ) C3277_=_C3959(</w:t>
      </w:r>
    </w:p>
    <w:p>
      <w:pPr>
        <w:pStyle w:val="PreformattedText"/>
        <w:bidi w:val="0"/>
        <w:spacing w:before="0" w:after="0"/>
        <w:jc w:val="left"/>
        <w:rPr/>
      </w:pPr>
      <w:r>
        <w:rPr/>
        <w:t xml:space="preserve"> </w:t>
      </w:r>
      <w:r>
        <w:rPr/>
        <w:t>C3277 C3959 ) C3294_=_C3410( C3294 C3410 ) C3294_=_C3659( C3294 C3659 ) C3294_=_C3704( C3294 C3704 ) \nC3294_=_C3786( C3294 C3786 ) C3294_=_C3925( C3294 C3925 ) C3294_=_C3942( C3294 C3942 ) C3294_=_C3958( C3294 C3958 ) C3294_=_C3959( C3294 C3959 ) C3324_=_C3379( C3324 C3379 ) \nC3324_=_C3602( C3324 C3602 ) C3324_=_C3691( C3324 C3691 ) C3324_=_C3847( C3324 C3847 ) C3324_=_C3893( C3324 C3893 ) C3324_=_C3902( C3324 C3902 ) C3324_=_C3913( C3324 C3913 ) \nC3324_=_C4005( C3324 C4005 ) C3324_=_C4099( C3324 C4099 ) C3325_=_C3326( C3325 C3326 ) C3325_=_C3327( C3325 C3327 ) C3325_=_C3328( C3325 C3328 ) C3325_=_C3329( C3325 C3329 ) \nC3325_=_C3330( C3325 C3330 ) C3325_=_C3331( C3325 C3331 ) C3325_=_C3333( C3325 C3333 ) C3325_=_C3334( C3325 C3334 ) C3325_=_C3335( C3325 C3335 ) C3326_=_C3327( C3326 C3327 ) \nC3326_=_C3328( C3326 C3328 ) C3326_=_C3329( C3326 C3329 ) C3326_=_C3330( C3326 C3330 ) C3326_=_C3331( C3326 C3331 ) C3326_=_C3333( C3326 C3333 ) C3326_=_C3334( C3326 C3334 ) \nC3326_=_C3335( C3326 C3335 ) C3327_=_C3328( C3327 C3328 ) C3327_=_C3329( C3327 C3329 ) C3327_=_C3330( C3327 C3330 ) C3327_=_C3331( C3327 C3331 ) C3327_=_C3333( C3327 C3333 ) \nC3327_=_C3334( C3327 C3334 ) C3327_=_C3335( C3327 C3335 ) C3327_=_C3461( C3327 C3461 ) C3328_=_C3329( C3328 C3329 ) C3328_=_C3330( C3328 C3330 ) C3328_=_C3331( C3328 C3331 ) \nC3328_=_C3333( C3328 C3333 ) C3328_=_C3334( C3328 C3334 ) C3328_=_C3335( C3328 C3335 ) C3328_=_C3520( C3328 C3520 ) C3328_=_C3526( C3328 C3526 ) C3329_=_C3330( C3329 C3330 ) \nC3329_=_C3331( C3329 C3331 ) C3329_=_C3333( C3329 C3333 ) C3329_=_C3334( C3329 C3334 ) C3329_=_C3335( C3329 C3335 ) C3329_=_C3597( C3329 C3597 ) C3329_=_C3598( C3329 C3598 ) \nC3329_=_C3599( C3329 C3599 ) C3329_=_C3602( C3329 C3602 ) C3330_=_C3331( C3330 C3331 ) C3330_=_C3333( C3330 C3333 ) C3330_=_C3334( C3330 C3334 ) C3330_=_C3335( C3330 C3335 ) \nC3331_=_C3333( C3331 C3333 ) C3331_=_C3334( C3331 C3334 ) C3331_=_C3335( C3331 C3335 ) C3331_=_C3407( C3331 C3407 ) C3331_=_C3520( C3331 C3520 ) C3331_=_C3597( C3331 C3597 ) \nC3331_=_C3605( C3331 C3605 ) C3331_=_C3758( C3331 C3758 ) C3331_=_C3759( C3331 C3759 ) C3331_=_C3761( C3331 C3761 ) C3331_=_C3762( C3331 C3762 ) C3333_=_C3334( C3333 C3334 ) \nC3333_=_C3335( C3333 C3335 ) C3333_=_C3963( C3333 C3963 ) C3334_=_C3335( C3334 C3335 ) C3335_=_C3998( C3335 C3998 ) C3375_=_C3377( C3375 C3377 ) C3375_=_C3379( C3375 C3379 ) \nC3375_=_C3526( C3375 C3526 ) C3375_=_C3536( C3375 C3536 ) C3375_=_C3599( C3375 C3599 ) C3375_=_C3684( C3375 C3684 ) C3375_=_C3759( C3375 C3759 ) C3375_=_C3933( C3375 C3933 ) \nC3375_=_C3935( C3375 C3935 ) C3375_=_C3937( C3375 C3937 ) C3377_=_C3379( C3377 C3379 ) C3377_=_C3479( C3377 C3479 ) C3377_=_C3515( C3377 C3515 ) C3377_=_C3686( C3377 C3686 ) \nC3377_=_C3733( C3377 C3733 ) C3377_=_C3811( C3377 C3811 ) C3377_=_C3834( C3377 C3834 ) C3377_=_C3871( C3377 C3871 ) C3377_=_C4049( C3377 C4049 ) C3377_=_C4050( C3377 C4050 ) \nC3377_=_C4051( C3377 C4051 ) C3377_=_C4053( C3377 C4053 ) C3377_=_C4054( C3377 C4054 ) C3379_=_C3602( C3379 C3602 ) C3379_=_C3691( C3379 C3691 ) C3379_=_C3847( C3379 C3847 ) \nC3379_=_C3893( C3379 C3893 ) C3379_=_C3902( C3379 C3902 ) C3379_=_C3913( C3379 C3913 ) C3379_=_C4005( C3379 C4005 ) C3379_=_C4099( C3379 C4099 ) C3390_=_C3574( C3390 C3574 ) \nC3390_=_C3762( C3390 C3762 ) C3390_=_C3876( C3390 C3876 ) C3390_=_C3923( C3390 C3923 ) C3390_=_C4093( C3390 C4093 ) C3390_=_C4100( C3390 C4100 ) C3407_=_C3410( C3407 C3410 ) \nC3407_=_C3520( C3407 C3520 ) C3407_=_C3597( C3407 C3597 ) C3407_=_C3605( C3407 C3605 ) C3407_=_C3758( C3407 C3758 ) C3407_=_C3759( C3407 C3759 ) C3407_=_C3761( C3407 C3761 ) \nC3407_=_C3762( C3407 C3762 ) C3410_=_C3659( C3410 C3659 ) C3410_=_C3704( C3410 C3704 ) C3410_=_C3786( C3410 C3786 ) C3410_=_C3925( C3410 C3925 ) C3410_=_C3942( C3410 C3942 ) \nC3410_=_C3958( C3410 C3958 ) C3410_=_C3959( C3410 C3959 ) C3416_=_C3532( C3416 C3532 ) C3416_=_C3603( C3416 C3603 ) C3416_=_C3604( C3416 C3604 ) C3416_=_C3605( C3416 C3605 ) \nC3416_=_C3606( C3416 C3606 ) C3416_=_C3609( C3416 C3609 ) C3416_=_C3610( C3416 C3610 ) C3416_=_C3611( C3416 C3611 ) C3416_=_C3612( C3416 C3612 ) C3416_=_C3613( C3416 C3613 ) \nC3461_=_C3761( C3461 C3761 ) C3461_=_C3922( C3461 C3922 ) C3461_=_C3963( C3461 C3963 ) C3461_=_C3998( C3461 C3998 ) C3461_=_C4096( C3461 C4096 ) C3479_=_C3515( C3479 C3515 ) \nC3479_=_C3686( C3479 C3686 ) C3479_=_C3733( C3479 C3733 ) C3479_=_C3811( C3479 C3811 ) C3479_=_C3834( C3479 C3834 ) C3479_=_C3871( C3479 C3871 ) C3479_=_C4049( C3479 C4049 ) \nC3479_=_C4050( C3479 C4050 ) C3479_=_C4051( C3479 C4051 ) C3479_=_C4053( C3479 C4053 ) C3479_=_C4054( C3479 C4054 ) C3515_=_C3686( C3515 C3686 ) C3515_=_C3733( C3515 C3733 ) \nC3515_=_C3811( C3515 C3811 ) C3515_=_C3834( C3515 C3834 ) C3515_=_C3871( C3515 C3871 ) C3515_=_C4049( C3515 C4049 ) C3515_=_C4050( C3515 C4050 ) C3515_=_C4051( C3515 C4051 ) \nC3515_=_C4053( C3515 C4053 ) C3515_=_C4054( C3515 C4054 ) C3520_=_C3526( C3520 C3526 ) C3520_=_C3597( C3520 C3597 ) C3520_=_C3605( C3520 C3605 ) C3520_=_C3758( C3520 C3758 ) \nC3520_=_C3759( C3520 C3759 ) C3520_=_C3761( C3520 C3761 ) C3520_=_C3762( C3520 C3762 ) C3526_=_C3536( C3526 C3536 ) C3526_=_C3599( C3526 C3599 ) C3526_=_C3684( C3526 C3684 ) \nC3526_=_C3759( C3526 C3759 ) C3526_=_C3933( C3526 C3933 ) C3526_=_C3935( C3526 C3935 ) C3526_=_C3937( C3526 C3937 ) C3532_=_C3536( C3532 C3536 ) C3532_=_C3540( C3532 C3540 ) \nC3532_=_C3603( C3532 C3603 ) C3532_=_C3604( C3532 C3604 ) C3532_=_C3605( C3532 C3605 ) C3532_=_C3606( C3532 C3606 ) C3532_=_C3609( C3532 C3609 ) C3532_=_C3610( C3532 C3610 ) \nC3532_=_C3611( C3532 C3611 ) C3532_=_C3612( C3532 C3612 ) C3532_=_C3613( C3532 C3613 ) C3536_=_C3540( C3536 C3540 ) C3536_=_C3599( C3536 C3599 ) C3536_=_C3684( C3536 C3684 ) \nC3536_=_C3759( C3536 C3759 ) C3536_=_C3933( C3536 C3933 ) C3536_=_C3935( C3536 C3935 ) C3536_=_C3937( C3536 C3937 ) C3540_=_C3653( C3540 C3653 ) C3540_=_C3753( C3540 C3753 ) \nC3540_=_C3805( C3540 C3805 ) C3540_=_C4020( C3540 C4020 ) C3540_=_C4021( C3540 C4021 ) C3540_=_C4022( C3540 C4022 ) C3540_=_C4023( C3540 C4023 ) C3540_=_C4024( C3540 C4024 ) \nC3547_=_C3549( C3547 C3549 ) C3547_=_C3646( C3547 C3646 ) C3547_=_C3647( C3547 C3647 ) C3547_=_C3648( C3547 C3648 ) C3547_=_C3649( C3547 C3649 ) C3547_=_C3651( C3547 C3651 ) \nC3547_=_C3653( C3547 C3653 ) C3547_=_C3654( C3547 C3654 ) C3547_=_C3655( C3547 C3655 ) C3549_=_C3598( C3549 C3598 ) C3549_=_C3776( C3549 C3776 ) C3549_=_C3899( C3549 C3899 ) \nC3549_=_C3900( C3549 C3900 ) C3549_=_C3901( C3549 C3901 ) C3549_=_C3902( C3549 C3902 ) C3574_=_C3762( C3574 C3762 ) C3574_=_C3876( C3574 C3876 ) C3574_=_C3923( C3574 C3923 ) \nC3574_=_C4093( C3574 C4093 ) C3574_=_C4100( C3574 C4100 ) C3597_=_C3598( C3597 C3598 ) C3597_=_C3599( C3597 C3599 ) C3597_=_C3602( C3597 C3602 ) C3597_=_C3605( C3597 C3605 ) \nC3597_=_C3758( C3597 C3758 ) C3597_=_C3759( C3597 C3759 ) C3597_=_C3761( C3597 C3761 ) C3597_=_C3762( C3597 C3762 ) C3598_=_C3599( C3598 C3599 ) C3598_=_C3602( C3598 C3602 ) \nC3598_=_C3776( C3598 C3776 ) C3598_=_C3899( C3598 C3899 ) C3598_=_C3900( C3598 C3900 ) C3598_=_C3901( C3598 C3901 ) C3598_=_C3902( C3598 C3902 ) C3599_=_C3602( C3599 C3602 ) \nC3599_=_C3684( C3599 C3684 ) C3599_=_C3759( C3599 C3759 ) C3599_=_C3933( C3599 C3933 ) C3599_=_C3935( C3599 C3935 ) C3599_=_C3937( C3599 C3937 ) C3602_=_C3691( C3602 C3691 ) \nC3602_=_C3847( C3602 C3847 ) C3602_=_C3893( C3602 C3893 ) C3602_=_C3902( C3602 C3902 ) C3602_=_C3913( C3602 C3913 ) C3602_=_C4005( C3602 C4005 ) C3602_=_C4099( C3602 C4099 ) \nC3603_=_C3604( C3603 C3604 ) C3603_=_C3605( C3603 C3605 ) C3603_=_C3606( C3603 C3606 ) C3603_=_C3609( C3603 C3609 ) C3603_=_C3610( C3603 C3610 ) C3603_=_C3611( C3603 C3611 ) \nC3603_=_C3612( C3603 C3612 ) C3603_=_C3613( C3603 C3613 ) C3604_=_C3605( C3604 C3605 ) C3604_=_C3606( C3604 C3606 ) C3604_=_C3609( C3604 C3609 ) C3604_=_C3610( C3604 C3610 ) \nC3604_=_C3611( C3604 C3611 ) C3604_=_C3612( C3604 C3612 ) C3604_=_C3613( C3604 C3613 ) C3605_=_C3606( C3605 C3606 ) C3605_=_C3609( C3605 C3609 ) C3605_=_C3610( C3605 C3610 ) \nC3605_=_C3611( C3605 C3611 ) C3605_=_C3612( C3605 C3612 ) C3605_=_C3613( C3605 C3613 ) C3605_=_C3758( C3605 C3758 ) C3605_=_C3759( C3605 C3759 ) C3605_=_C3761( C3605 C3761 ) \nC3605_=_C3762( C3605 C3762 ) C3606_=_C3609( C3606 C3609 ) C3606_=_C3610( C3606 C3610 ) C3606_=_C3611( C3606 C3611 ) C3606_=_C3612( C3606 C3612 ) C3606_=_C3613( C3606 C3613 ) \nC3606_=_C3758( C3606 C3758 ) C3606_=_C3922( C3606 C3922 ) C3606_=_C3923( C3606 C3923 ) C3609_=_C3610( C3609 C3610 ) C3609_=_C3611( C3609 C3611 ) C3609_=_C3612( C3609 C3612 ) \nC3609_=_C3613( C3609 C3613 ) C3609_=_C3933( C3609 C3933 ) C3609_=_C3958( C3609 C3958 ) C3609_=_C4020( C3609 C4020 ) C3610_=_C3611( C3610 C3611 ) C3610_=_C3612( C3610 C3612 ) \nC3610_=_C3613( C3610 C3613 ) C3611_=_C3612( C3611 C3612 ) C3611_=_C3613( C3611 C3613 ) C3612_=_C3613( C3612 C3613 ) C3613_=_C3935( C3613 C3935 ) C3613_=_C4022( C3613 C4022 ) \nC3646_=_C3647( C3646 C3647 ) C3646_=_C3648( C3646 C3648 ) C3646_=_C3649( C3646 C3649 ) C3646_=_C3651( C3646 C3651 ) C3646_=_C3653( C3646 C3653 ) C3646_=_C3654( C3646 C3654 ) \nC3646_=_C3655( C3646 C3655 ) C3646_=_C3659( C3646 C3659 ) C3647_=_C3648( C3647 C3648 ) C3647_=_C3649( C3647 C3649 ) C3647_=_C3651( C3647 C3651 ) C3647_=_C3653( C3647 C3653 ) \nC3647_=_C3654( C3647 C3654 ) C3647_=_C3655( C3647 C3655 ) C3647_=_C3753( C3647 C3753 ) C3648_=_C3649( C3648 C3649 ) C3648_=_C3651( C3648 C3651 ) C3648_=_C3653( C3648 C3653 ) \nC3648_=_C3654( C3648 C3654 ) C3648_=_C3655( C3648 C3655 ) C3648_=_C3786( C3648 C3786 ) C3649_=_C3651( C3649 C3651 ) C3649_=_C3653( C3649 C3653 ) C3649_=_C3654( C3649 C3654 ) \nC3649_=_C3655( C3649 C3655 ) C3649_=_C3805( C3649 C3805 ) C3651_=_C3653( C3651 C3653 ) C3651_=_C3654( C3651 C3654 ) C3651_=_C3655( C3651 C3655 ) C3651_=_C3942( C3651 C3942 ) \nC3653_=_C3654( C3653 C3654 ) C3653_=_C3655( C3653 C3655 ) C3653_=_C3753( C3653 C3753 ) C3653_=_C3805( C3653 C3805 ) C3653_=_C4020(</w:t>
      </w:r>
    </w:p>
    <w:p>
      <w:pPr>
        <w:pStyle w:val="PreformattedText"/>
        <w:bidi w:val="0"/>
        <w:spacing w:before="0" w:after="0"/>
        <w:jc w:val="left"/>
        <w:rPr/>
      </w:pPr>
      <w:r>
        <w:rPr/>
        <w:t xml:space="preserve"> </w:t>
      </w:r>
      <w:r>
        <w:rPr/>
        <w:t>C3653 C4020 ) C3653_=_C4021( C3653 C4021 ) \nC3653_=_C4022( C3653 C4022 ) C3653_=_C4023( C3653 C4023 ) C3653_=_C4024( C3653 C4024 ) C3654_=_C3655( C3654 C3655 ) C3654_=_C3901( C3654 C3901 ) C3654_=_C4049( C3654 C4049 ) \nC3655_=_C4021( C3655 C4021 ) C3659_=_C3704( C3659 C3704 ) C3659_=_C3786( C3659 C3786 ) C3659_=_C3925( C3659 C3925 ) C3659_=_C3942( C3659 C3942 ) C3659_=_C3958( C3659 C3958 ) \nC3659_=_C3959( C3659 C3959 ) C3684_=_C3686( C3684 C3686 ) C3684_=_C3691( C3684 C3691 ) C3684_=_C3759( C3684 C3759 ) C3684_=_C3933( C3684 C3933 ) C3684_=_C3935( C3684 C3935 ) \nC3684_=_C3937( C3684 C3937 ) C3686_=_C3691( C3686 C3691 ) C3686_=_C3733( C3686 C3733 ) C3686_=_C3811( C3686 C3811 ) C3686_=_C3834( C3686 C3834 ) C3686_=_C3871( C3686 C3871 ) \nC3686_=_C4049( C3686 C4049 ) C3686_=_C4050( C3686 C4050 ) C3686_=_C4051( C3686 C4051 ) C3686_=_C4053( C3686 C4053 ) C3686_=_C4054( C3686 C4054 ) C3691_=_C3847( C3691 C3847 ) \nC3691_=_C3893( C3691 C3893 ) C3691_=_C3902( C3691 C3902 ) C3691_=_C3913( C3691 C3913 ) C3691_=_C4005( C3691 C4005 ) C3691_=_C4099( C3691 C4099 ) C3704_=_C3786( C3704 C3786 ) \nC3704_=_C3925( C3704 C3925 ) C3704_=_C3942( C3704 C3942 ) C3704_=_C3958( C3704 C3958 ) C3704_=_C3959( C3704 C3959 ) C3733_=_C3811( C3733 C3811 ) C3733_=_C3834( C3733 C3834 ) \nC3733_=_C3871( C3733 C3871 ) C3733_=_C4049( C3733 C4049 ) C3733_=_C4050( C3733 C4050 ) C3733_=_C4051( C3733 C4051 ) C3733_=_C4053( C3733 C4053 ) C3733_=_C4054( C3733 C4054 ) \nC3753_=_C3805( C3753 C3805 ) C3753_=_C4020( C3753 C4020 ) C3753_=_C4021( C3753 C4021 ) C3753_=_C4022( C3753 C4022 ) C3753_=_C4023( C3753 C4023 ) C3753_=_C4024( C3753 C4024 ) \nC3758_=_C3759( C3758 C3759 ) C3758_=_C3761( C3758 C3761 ) C3758_=_C3762( C3758 C3762 ) C3758_=_C3922( C3758 C3922 ) C3758_=_C3923( C3758 C3923 ) C3759_=_C3761( C3759 C3761 ) \nC3759_=_C3762( C3759 C3762 ) C3759_=_C3933( C3759 C3933 ) C3759_=_C3935( C3759 C3935 ) C3759_=_C3937( C3759 C3937 ) C3761_=_C3762( C3761 C3762 ) C3761_=_C3922( C3761 C3922 ) \nC3761_=_C3963( C3761 C3963 ) C3761_=_C3998( C3761 C3998 ) C3761_=_C4096( C3761 C4096 ) C3762_=_C3876( C3762 C3876 ) C3762_=_C3923( C3762 C3923 ) C3762_=_C4093( C3762 C4093 ) \nC3762_=_C4100( C3762 C4100 ) C3776_=_C3899( C3776 C3899 ) C3776_=_C3900( C3776 C3900 ) C3776_=_C3901( C3776 C3901 ) C3776_=_C3902( C3776 C3902 ) C3786_=_C3925( C3786 C3925 ) \nC3786_=_C3942( C3786 C3942 ) C3786_=_C3958( C3786 C3958 ) C3786_=_C3959( C3786 C3959 ) C3805_=_C4020( C3805 C4020 ) C3805_=_C4021( C3805 C4021 ) C3805_=_C4022( C3805 C4022 ) \nC3805_=_C4023( C3805 C4023 ) C3805_=_C4024( C3805 C4024 ) C3811_=_C3834( C3811 C3834 ) C3811_=_C3871( C3811 C3871 ) C3811_=_C4049( C3811 C4049 ) C3811_=_C4050( C3811 C4050 ) \nC3811_=_C4051( C3811 C4051 ) C3811_=_C4053( C3811 C4053 ) C3811_=_C4054( C3811 C4054 ) C3834_=_C3871( C3834 C3871 ) C3834_=_C4049( C3834 C4049 ) C3834_=_C4050( C3834 C4050 ) \nC3834_=_C4051( C3834 C4051 ) C3834_=_C4053( C3834 C4053 ) C3834_=_C4054( C3834 C4054 ) C3847_=_C3893( C3847 C3893 ) C3847_=_C3902( C3847 C3902 ) C3847_=_C3913( C3847 C3913 ) \nC3847_=_C4005( C3847 C4005 ) C3847_=_C4099( C3847 C4099 ) C3871_=_C4049( C3871 C4049 ) C3871_=_C4050( C3871 C4050 ) C3871_=_C4051( C3871 C4051 ) C3871_=_C4053( C3871 C4053 ) \nC3871_=_C4054( C3871 C4054 ) C3876_=_C3923( C3876 C3923 ) C3876_=_C4093( C3876 C4093 ) C3876_=_C4100( C3876 C4100 ) C3893_=_C3902( C3893 C3902 ) C3893_=_C3913( C3893 C3913 ) \nC3893_=_C4005( C3893 C4005 ) C3893_=_C4099( C3893 C4099 ) C3899_=_C3900( C3899 C3900 ) C3899_=_C3901( C3899 C3901 ) C3899_=_C3902( C3899 C3902 ) C3900_=_C3901( C3900 C3901 ) \nC3900_=_C3902( C3900 C3902 ) C3900_=_C4005( C3900 C4005 ) C3901_=_C3902( C3901 C3902 ) C3901_=_C4049( C3901 C4049 ) C3902_=_C3913( C3902 C3913 ) C3902_=_C4005( C3902 C4005 ) \nC3902_=_C4099( C3902 C4099 ) C3913_=_C4005( C3913 C4005 ) C3913_=_C4099( C3913 C4099 ) C3922_=_C3923( C3922 C3923 ) C3922_=_C3963( C3922 C3963 ) C3922_=_C3998( C3922 C3998 ) \nC3922_=_C4096( C3922 C4096 ) C3923_=_C4093( C3923 C4093 ) C3923_=_C4100( C3923 C4100 ) C3925_=_C3942( C3925 C3942 ) C3925_=_C3958( C3925 C3958 ) C3925_=_C3959( C3925 C3959 ) \nC3933_=_C3935( C3933 C3935 ) C3933_=_C3937( C3933 C3937 ) C3933_=_C3958( C3933 C3958 ) C3933_=_C4020( C3933 C4020 ) C3935_=_C3937( C3935 C3937 ) C3935_=_C4022( C3935 C4022 ) \nC3937_=_C4054( C3937 C4054 ) C3937_=_C4099( C3937 C4099 ) C3942_=_C3958( C3942 C3958 ) C3942_=_C3959( C3942 C3959 ) C3958_=_C3959( C3958 C3959 ) C3958_=_C4020( C3958 C4020 ) \nC3963_=_C3998( C3963 C3998 ) C3963_=_C4096( C3963 C4096 ) C3998_=_C4096( C3998 C4096 ) C4005_=_C4099( C4005 C4099 ) C4020_=_C4021( C4020 C4021 ) C4020_=_C4022( C4020 C4022 ) \nC4020_=_C4023( C4020 C4023 ) C4020_=_C4024( C4020 C4024 ) C4021_=_C4022( C4021 C4022 ) C4021_=_C4023( C4021 C4023 ) C4021_=_C4024( C4021 C4024 ) C4022_=_C4023( C4022 C4023 ) \nC4022_=_C4024( C4022 C4024 ) C4023_=_C4024( C4023 C4024 ) C4049_=_C4050( C4049 C4050 ) C4049_=_C4051( C4049 C4051 ) C4049_=_C4053( C4049 C4053 ) C4049_=_C4054( C4049 C4054 ) \nC4050_=_C4051( C4050 C4051 ) C4050_=_C4053( C4050 C4053 ) C4050_=_C4054( C4050 C4054 ) C4051_=_C4053( C4051 C4053 ) C4051_=_C4054( C4051 C4054 ) C4053_=_C4054( C4053 C4054 ) \nC4054_=_C4099( C4054 C4099 ) C4093_=_C4100( C4093 C4100 ) "];72-&gt;83[label="601: C24 C46 C58 C62 C85 \nC93 C107 C111 C136 C139 C160 \nC163 C176 C182 C212 C216 C237 \nC240 C248 C253 C269 C314 C323 \nC339 C344 C354 C369 C375 C382 \nC386 C393 C396 C430 C432 C435 \nC436 C437 C438 C440 C441 C442 \nC443 C444 C446 C447 C448 C449 \nC451 C452 C453 C454 C455 C456 \nC476 C489 C533 C535 C553 C568 \nC575 C595 C621 C622 C625 C638 \nC639 C640 C641 C642 C643 C645 \nC646 C648 C650 C651 C652 C656 \nC657 C659 C660 C666 C675 C687 \nC698 C719 C725 C736 C804 C818 \nC821 C829 C831 C844 C850 C852 \nC853 C854 C856 C858 C861 C862 \nC864 C865 C866 C867 C868 C869 \nC871 C873 C874 C902 C903 C904 \nC905 C906 C907 C908 C909 C910 \nC911 C913 C914 C915 C917 C918 \nC921 C922 C923 C924 C927 C932 \nC987 C993 C995 C1000 C1007 C1008 \nC1014 C1016 C1021 C1025 C1026 C1030 \nC1040 C1067 C1078 C1089 C1097 C1110 \nC1136 C1192 C1203 C1206 C1209 C1210 \nC1219 C1222 C1228 C1229 C1254 C1274 \nC1292 C1302 C1325 C1328 C1329 C1332 \nC1333 C1335 C1338 C1339 C1340 C1344 \nC1345 C1347 C1355 C1361 C1371 C1374 \nC1395 C1401 C1407 C1409 C1418 C1422 \nC1429 C1434 C1438 C1464 C1489 C1499 \nC1523 C1532 C1534 C1535 C1537 C1538 \nC1539 C1541 C1543 C1546 C1548 C1549 \nC1550 C1552 C1554 C1555 C1557 C1593 \nC1613 C1616 C1617 C1624 C1699 C1700 \nC1702 C1703 C1704 C1706 C1708 C1709 \nC1710 C1711 C1713 C1714 C1715 C1718 \nC1719 C1720 C1721 C1722 C1724 C1725 \nC1726 C1727 C1730 C1731 C1732 C1733 \nC1734 C1735 C1737 C1739 C1740 C1741 \nC1742 C1747 C1759 C1766 C1786 C1787 \nC1808 C1816 C1821 C1826 C1844 C1864 \nC1893 C1900 C1906 C1927 C1930 C1965 \nC1967 C1969 C1973 C1975 C2001 C2004 \nC2015 C2022 C2024 C2025 C2026 C2028 \nC2030 C2031 C2032 C2034 C2036 C2037 \nC2040 C2041 C2043 C2046 C2053 C2059 \nC2066 C2087 C2151 C2161 C2162 C2163 \nC2164 C2165 C2170 C2171 C2172 C2175 \nC2176 C2184 C2187 C2203 C2223 C2225 \nC2226 C2227 C2230 C2231 C2234 C2236 \nC2241 C2246 C2260 C2264 C2266 C2273 \nC2313 C2321 C2323 C2324 C2325 C2326 \nC2327 C2330 C2331 C2332 C2334 C2335 \nC2337 C2339 C2342 C2348 C2362 C2363 \nC2367 C2378 C2384 C2394 C2418 C2455 \nC2467 C2493 C2510 C2511 C2512 C2517 \nC2520 C2523 C2536 C2561 C2566 C2576 \nC2608 C2621 C2642 C2644 C2655 C2659 \nC2660 C2674 C2686 C2690 C2691 C2694 \nC2699 C2700 C2705 C2706 C2707 C2708 \nC2711 C2712 C2713 C2723 C2726 C2760 \nC2763 C2781 C2783 C2785 C2790 C2791 \nC2813 C2817 C2819 C2820 C2821 C2822 \nC2823 C2824 C2827 C2830 C2831 C2833 \nC2846 C2847 C2849 C2852 C2858 C2860 \nC2864 C2865 C2867 C2868 C2869 C2870 \nC2872 C2873 C2874 C2875 C2877 C2878 \nC2880 C2881 C2882 C2884 C2885 C2886 \nC2888 C2890 C2891 C2892 C2899 C2902 \nC2903 C2905 C2924 C2933 C2937 C2941 \nC2973 C2977 C2978 C2980 C2981 C2982 \nC2983 C2984 C2985 C2989 C2991 C2992 \nC2993 C3010 C3011 C3012 C3014 C3015 \nC3016 C3017 C3018 C3019 C3020 C3021 \nC3024 C3025 C3027 C3046 C3065 C3071 \nC3121 C3125 C3129 C3137 C3141 C3144 \nC3147 C3155 C3156 C3162 C3194 C3195 \nC3197 C3198 C3199 C3200 C3202 C3203 \nC3205 C3206 C3207 C3208 C3209 C3210 \nC3213 C3217 C3218 C3237 C3243 C3254 \nC3255 C3257 C3258 C3260 C3261 C3262 \nC3263 C3264 C3265 C3266 C3267 C3270 \nC3272 C3275 C3277 C3294 C3324 C3325 \nC3326 C3327 C3328 C3329 C3330 C3333 \nC3334 C3335 C3375 C3377 C3379 C3390 \nC3407 C3410 C3416 C3461 C3479 C3515 \nC3520 C3526 C3532 C3536 C3540 C3547 \nC3549 C3574 C3597 C3598 C3599 C3602 \nC3603 C3604 C3606 C3609 C3610 C3611 \nC3612 C3613 C3646 C3647 C3648 C3649 \nC3651 C3654 C3655 C3659 C3684 C3686 \nC3691 C3704 C3733 C3753 C3758 C3776 \nC3786 C3805 C3811 C3834 C3847 C3871 \nC3876 C3893 C3899 C3900 C3901 C3913 \nC3922 C3923 C3925 C3933 C3935 C3937 \nC3942 C3958 C3959 C3963 C3998 C4005 \nC4020 C4021 C4022 C4023 C4024 C4049 \nC4050 C4051 C4053 C4054 C4093 C4096 \nC4099 C4100 \n6482: C24_=_C46 ,C24_=_C163 ,C24_=_C182 ,C24_=_C314 ,C24_=_C339 ,\nC24_=_C375 ,C24_=_C687 ,C24_=_C736 ,C24_=_C1030 ,C24_=_C1229 ,C24_=_C2260 ,\nC24_=_C2523 ,C24_=_C2700 ,C24_=_C2791 ,C24_=_C3390 ,C24_=_C3574 ,C24_=_C3876 ,\nC24_=_C3923 ,C24_=_C4093 ,C24_=_C4100 ,C46_=_C163 ,C46_=_C182 ,C46_=_C314 ,\nC46_=_C339 ,C46_=_C375 ,C46_=_C687 ,C46_=_C736 ,C46_=_C1030 ,C46_=_C1229 ,\nC46_=_C2260 ,C46_=_C2523 ,C46_=_C2700 ,C46_=_C2791 ,C46_=_C3390 ,C46_=_C3574 ,\nC46_=_C3876 ,C46_=_C3923 ,C46_=_C4093 ,C46_=_C4100 ,C58_=_C62 ,C58_=_C85 ,\nC58_=_C107 ,C58_=_C212 ,C58_=_C344 ,C58_=_C354 ,C58_=_C1325 ,C58_=_C1328 ,\nC58_=_C1329 ,C58_=_C1332 ,C58_=_C1333 ,C58_=_C1335 ,C58_=_C1338 ,C58_=_C1339 ,\nC58_=_C1340 ,C58_=_C1344 ,C58_=_C1345 ,C58_=_C1347 ,C62_=_C111 ,C62_=_C216 ,\nC62_=_C237 ,C62_=_C253 ,C62_=_C323 ,C62_=_C2227 ,C62_=_C2363 ,C62_=_C2608 ,\nC62_=_C2674 ,C62_=_C2880 ,C62_=_C2881 ,C62_=_C2882 ,C62_=_C2884 ,C62_=_C2885 ,\nC62_=_C2886 ,C62_=_C2888 ,C62_=_C2890 ,C62_=_C2891 ,C85_=_C93 ,C85_=_C107 ,\nC85_=_C212</w:t>
      </w:r>
    </w:p>
    <w:p>
      <w:pPr>
        <w:pStyle w:val="PreformattedText"/>
        <w:bidi w:val="0"/>
        <w:spacing w:before="0" w:after="0"/>
        <w:jc w:val="left"/>
        <w:rPr/>
      </w:pPr>
      <w:r>
        <w:rPr/>
        <w:t xml:space="preserve"> </w:t>
      </w:r>
      <w:r>
        <w:rPr/>
        <w:t>,C85_=_C344 ,C85_=_C354 ,C85_=_C1325 ,C85_=_C1328 ,C85_=_C1329 ,\nC85_=_C1332 ,C85_=_C1333 ,C85_=_C1335 ,C85_=_C1338 ,C85_=_C1339 ,C85_=_C1340 ,\nC85_=_C1344 ,C85_=_C1345 ,C85_=_C1347 ,C93_=_C139 ,C93_=_C160 ,C93_=_C240 ,\nC93_=_C386 ,C93_=_C396 ,C93_=_C476 ,C93_=_C1203 ,C93_=_C1228 ,C93_=_C2241 ,\nC93_=_C2321 ,C93_=_C2394 ,C93_=_C2699 ,C93_=_C2726 ,C93_=_C2790 ,C93_=_C2937 ,\nC93_=_C3461 ,C93_=_C3922 ,C93_=_C3963 ,C93_=_C3998 ,C93_=_C4096 ,C107_=_C111 ,\nC107_=_C212 ,C107_=_C344 ,C107_=_C354 ,C107_=_C1325 ,C107_=_C1328 ,C107_=_C1329 ,\nC107_=_C1332 ,C107_=_C1333 ,C107_=_C1335 ,C107_=_C1338 ,C107_=_C1339 ,C107_=_C1340 ,\nC107_=_C1344 ,C107_=_C1345 ,C107_=_C1347 ,C111_=_C216 ,C111_=_C237 ,C111_=_C253 ,\nC111_=_C323 ,C111_=_C2227 ,C111_=_C2363 ,C111_=_C2608 ,C111_=_C2674 ,C111_=_C2880 ,\nC111_=_C2881 ,C111_=_C2882 ,C111_=_C2884 ,C111_=_C2885 ,C111_=_C2886 ,C111_=_C2888 ,\nC111_=_C2890 ,C111_=_C2891 ,C136_=_C139 ,C136_=_C176 ,C136_=_C248 ,C136_=_C269 ,\nC136_=_C369 ,C136_=_C382 ,C136_=_C393 ,C136_=_C1209 ,C136_=_C2024 ,C136_=_C2025 ,\nC136_=_C2026 ,C136_=_C2028 ,C136_=_C2030 ,C136_=_C2031 ,C136_=_C2032 ,C136_=_C2034 ,\nC136_=_C2036 ,C136_=_C2037 ,C136_=_C2040 ,C136_=_C2041 ,C139_=_C160 ,C139_=_C240 ,\nC139_=_C386 ,C139_=_C396 ,C139_=_C476 ,C139_=_C1203 ,C139_=_C1228 ,C139_=_C2241 ,\nC139_=_C2321 ,C139_=_C2394 ,C139_=_C2699 ,C139_=_C2726 ,C139_=_C2790 ,C139_=_C2937 ,\nC139_=_C3461 ,C139_=_C3922 ,C139_=_C3963 ,C139_=_C3998 ,C139_=_C4096 ,C160_=_C163 ,\nC160_=_C240 ,C160_=_C386 ,C160_=_C396 ,C160_=_C476 ,C160_=_C1203 ,C160_=_C1228 ,\nC160_=_C2241 ,C160_=_C2321 ,C160_=_C2394 ,C160_=_C2699 ,C160_=_C2726 ,C160_=_C2790 ,\nC160_=_C2937 ,C160_=_C3461 ,C160_=_C3922 ,C160_=_C3963 ,C160_=_C3998 ,C160_=_C4096 ,\nC163_=_C182 ,C163_=_C314 ,C163_=_C339 ,C163_=_C375 ,C163_=_C687 ,C163_=_C736 ,\nC163_=_C1030 ,C163_=_C1229 ,C163_=_C2260 ,C163_=_C2523 ,C163_=_C2700 ,C163_=_C2791 ,\nC163_=_C3390 ,C163_=_C3574 ,C163_=_C3876 ,C163_=_C3923 ,C163_=_C4093 ,C163_=_C4100 ,\nC176_=_C182 ,C176_=_C248 ,C176_=_C269 ,C176_=_C369 ,C176_=_C382 ,C176_=_C393 ,\nC176_=_C1209 ,C176_=_C2024 ,C176_=_C2025 ,C176_=_C2026 ,C176_=_C2028 ,C176_=_C2030 ,\nC176_=_C2031 ,C176_=_C2032 ,C176_=_C2034 ,C176_=_C2036 ,C176_=_C2037 ,C176_=_C2040 ,\nC176_=_C2041 ,C182_=_C314 ,C182_=_C339 ,C182_=_C375 ,C182_=_C687 ,C182_=_C736 ,\nC182_=_C1030 ,C182_=_C1229 ,C182_=_C2260 ,C182_=_C2523 ,C182_=_C2700 ,C182_=_C2791 ,\nC182_=_C3390 ,C182_=_C3574 ,C182_=_C3876 ,C182_=_C3923 ,C182_=_C4093 ,C182_=_C4100 ,\nC212_=_C216 ,C212_=_C344 ,C212_=_C354 ,C212_=_C1325 ,C212_=_C1328 ,C212_=_C1329 ,\nC212_=_C1332 ,C212_=_C1333 ,C212_=_C1335 ,C212_=_C1338 ,C212_=_C1339 ,C212_=_C1340 ,\nC212_=_C1344 ,C212_=_C1345 ,C212_=_C1347 ,C216_=_C237 ,C216_=_C253 ,C216_=_C323 ,\nC216_=_C2227 ,C216_=_C2363 ,C216_=_C2608 ,C216_=_C2674 ,C216_=_C2880 ,C216_=_C2881 ,\nC216_=_C2882 ,C216_=_C2884 ,C216_=_C2885 ,C216_=_C2886 ,C216_=_C2888 ,C216_=_C2890 ,\nC216_=_C2891 ,C237_=_C240 ,C237_=_C253 ,C237_=_C323 ,C237_=_C2227 ,C237_=_C2363 ,\nC237_=_C2608 ,C237_=_C2674 ,C237_=_C2880 ,C237_=_C2881 ,C237_=_C2882 ,C237_=_C2884 ,\nC237_=_C2885 ,C237_=_C2886 ,C237_=_C2888 ,C237_=_C2890 ,C237_=_C2891 ,C240_=_C386 ,\nC240_=_C396 ,C240_=_C476 ,C240_=_C1203 ,C240_=_C1228 ,C240_=_C2241 ,C240_=_C2321 ,\nC240_=_C2394 ,C240_=_C2699 ,C240_=_C2726 ,C240_=_C2790 ,C240_=_C2937 ,C240_=_C3461 ,\nC240_=_C3922 ,C240_=_C3963 ,C240_=_C3998 ,C240_=_C4096 ,C248_=_C253 ,C248_=_C269 ,\nC248_=_C369 ,C248_=_C382 ,C248_=_C393 ,C248_=_C1209 ,C248_=_C2024 ,C248_=_C2025 ,\nC248_=_C2026 ,C248_=_C2028 ,C248_=_C2030 ,C248_=_C2031 ,C248_=_C2032 ,C248_=_C2034 ,\nC248_=_C2036 ,C248_=_C2037 ,C248_=_C2040 ,C248_=_C2041 ,C253_=_C323 ,C253_=_C2227 ,\nC253_=_C2363 ,C253_=_C2608 ,C253_=_C2674 ,C253_=_C2880 ,C253_=_C2881 ,C253_=_C2882 ,\nC253_=_C2884 ,C253_=_C2885 ,C253_=_C2886 ,C253_=_C2888 ,C253_=_C2890 ,C253_=_C2891 ,\nC269_=_C369 ,C269_=_C382 ,C269_=_C393 ,C269_=_C1209 ,C269_=_C2024 ,C269_=_C2025 ,\nC269_=_C2026 ,C269_=_C2028 ,C269_=_C2030 ,C269_=_C2031 ,C269_=_C2032 ,C269_=_C2034 ,\nC269_=_C2036 ,C269_=_C2037 ,C269_=_C2040 ,C269_=_C2041 ,C314_=_C339 ,C314_=_C375 ,\nC314_=_C687 ,C314_=_C736 ,C314_=_C1030 ,C314_=_C1229 ,C314_=_C2260 ,C314_=_C2523 ,\nC314_=_C2700 ,C314_=_C2791 ,C314_=_C3390 ,C314_=_C3574 ,C314_=_C3876 ,C314_=_C3923 ,\nC314_=_C4093 ,C314_=_C4100 ,C323_=_C2227 ,C323_=_C2363 ,C323_=_C2608 ,C323_=_C2674 ,\nC323_=_C2880 ,C323_=_C2881 ,C323_=_C2882 ,C323_=_C2884 ,C323_=_C2885 ,C323_=_C2886 ,\nC323_=_C2888 ,C323_=_C2890 ,C323_=_C2891 ,C339_=_C375 ,C339_=_C687 ,C339_=_C736 ,\nC339_=_C1030 ,C339_=_C1229 ,C339_=_C2260 ,C339_=_C2523 ,C339_=_C2700 ,C339_=_C2791 ,\nC339_=_C3390 ,C339_=_C3574 ,C339_=_C3876 ,C339_=_C3923 ,C339_=_C4093 ,C339_=_C4100 ,\nC344_=_C354 ,C344_=_C1325 ,C344_=_C1328 ,C344_=_C1329 ,C344_=_C1332 ,C344_=_C1333 ,\nC344_=_C1335 ,C344_=_C1338 ,C344_=_C1339 ,C344_=_C1340 ,C344_=_C1344 ,C344_=_C1345 ,\nC344_=_C1347 ,C354_=_C1325 ,C354_=_C1328 ,C354_=_C1329 ,C354_=_C1332 ,C354_=_C1333 ,\nC354_=_C1335 ,C354_=_C1338 ,C354_=_C1339 ,C354_=_C1340 ,C354_=_C1344 ,C354_=_C1345 ,\nC354_=_C1347 ,C369_=_C375 ,C369_=_C382 ,C369_=_C393 ,C369_=_C1209 ,C369_=_C2024 ,\nC369_=_C2025 ,C369_=_C2026 ,C369_=_C2028 ,C369_=_C2030 ,C369_=_C2031 ,C369_=_C2032 ,\nC369_=_C2034 ,C369_=_C2036 ,C369_=_C2037 ,C369_=_C2040 ,C369_=_C2041 ,C375_=_C687 ,\nC375_=_C736 ,C375_=_C1030 ,C375_=_C1229 ,C375_=_C2260 ,C375_=_C2523 ,C375_=_C2700 ,\nC375_=_C2791 ,C375_=_C3390 ,C375_=_C3574 ,C375_=_C3876 ,C375_=_C3923 ,C375_=_C4093 ,\nC375_=_C4100 ,C382_=_C386 ,C382_=_C393 ,C382_=_C1209 ,C382_=_C2024 ,C382_=_C2025 ,\nC382_=_C2026 ,C382_=_C2028 ,C382_=_C2030 ,C382_=_C2031 ,C382_=_C2032 ,C382_=_C2034 ,\nC382_=_C2036 ,C382_=_C2037 ,C382_=_C2040 ,C382_=_C2041 ,C386_=_C396 ,C386_=_C476 ,\nC386_=_C1203 ,C386_=_C1228 ,C386_=_C2241 ,C386_=_C2321 ,C386_=_C2394 ,C386_=_C2699 ,\nC386_=_C2726 ,C386_=_C2790 ,C386_=_C2937 ,C386_=_C3461 ,C386_=_C3922 ,C386_=_C3963 ,\nC386_=_C3998 ,C386_=_C4096 ,C393_=_C396 ,C393_=_C1209 ,C393_=_C2024 ,C393_=_C2025 ,\nC393_=_C2026 ,C393_=_C2028 ,C393_=_C2030 ,C393_=_C2031 ,C393_=_C2032 ,C393_=_C2034 ,\nC393_=_C2036 ,C393_=_C2037 ,C393_=_C2040 ,C393_=_C2041 ,C396_=_C476 ,C396_=_C1203 ,\nC396_=_C1228 ,C396_=_C2241 ,C396_=_C2321 ,C396_=_C2394 ,C396_=_C2699 ,C396_=_C2726 ,\nC396_=_C2790 ,C396_=_C2937 ,C396_=_C3461 ,C396_=_C3922 ,C396_=_C3963 ,C396_=_C3998 ,\nC396_=_C4096 ,C430_=_C432 ,C430_=_C435 ,C430_=_C436 ,C430_=_C437 ,C430_=_C438 ,\nC430_=_C440 ,C430_=_C441 ,C430_=_C442 ,C430_=_C443 ,C430_=_C444 ,C430_=_C446 ,\nC430_=_C447 ,C430_=_C448 ,C430_=_C449 ,C430_=_C451 ,C430_=_C452 ,C430_=_C453 ,\nC430_=_C454 ,C430_=_C455 ,C430_=_C456 ,C430_=_C533 ,C430_=_C535 ,C430_=_C553 ,\nC432_=_C435 ,C432_=_C436 ,C432_=_C437 ,C432_=_C438 ,C432_=_C440 ,C432_=_C441 ,\nC432_=_C442 ,C432_=_C443 ,C432_=_C444 ,C432_=_C446 ,C432_=_C447 ,C432_=_C448 ,\nC432_=_C449 ,C432_=_C451 ,C432_=_C452 ,C432_=_C453 ,C432_=_C454 ,C432_=_C455 ,\nC432_=_C456 ,C432_=_C719 ,C432_=_C725 ,C432_=_C736 ,C435_=_C436 ,C435_=_C437 ,\nC435_=_C438 ,C435_=_C440 ,C435_=_C441 ,C435_=_C442 ,C435_=_C443 ,C435_=_C444 ,\nC435_=_C446 ,C435_=_C447 ,C435_=_C448 ,C435_=_C449 ,C435_=_C451 ,C435_=_C452 ,\nC435_=_C453 ,C435_=_C454 ,C435_=_C455 ,C435_=_C456 ,C435_=_C1110 ,C436_=_C437 ,\nC436_=_C438 ,C436_=_C440 ,C436_=_C441 ,C436_=_C442 ,C436_=_C443 ,C436_=_C444 ,\nC436_=_C446 ,C436_=_C447 ,C436_=_C448 ,C436_=_C449 ,C436_=_C451 ,C436_=_C452 ,\nC436_=_C453 ,C436_=_C454 ,C436_=_C455 ,C436_=_C456 ,C436_=_C1136 ,C437_=_C438 ,\nC437_=_C440 ,C437_=_C441 ,C437_=_C442 ,C437_=_C443 ,C437_=_C444 ,C437_=_C446 ,\nC437_=_C447 ,C437_=_C448 ,C437_=_C449 ,C437_=_C451 ,C437_=_C452 ,C437_=_C453 ,\nC437_=_C454 ,C437_=_C455 ,C437_=_C456 ,C437_=_C1292 ,C438_=_C440 ,C438_=_C441 ,\nC438_=_C442 ,C438_=_C443 ,C438_=_C444 ,C438_=_C446 ,C438_=_C447 ,C438_=_C448 ,\nC438_=_C449 ,C438_=_C451 ,C438_=_C452 ,C438_=_C453 ,C438_=_C454 ,C438_=_C455 ,\nC438_=_C456 ,C438_=_C903 ,C438_=_C1613 ,C438_=_C1616 ,C438_=_C1617 ,C438_=_C1624 ,\nC440_=_C441 ,C440_=_C442 ,C440_=_C443 ,C440_=_C444 ,C440_=_C446 ,C440_=_C447 ,\nC440_=_C448 ,C440_=_C449 ,C440_=_C451 ,C440_=_C452 ,C440_=_C453 ,C440_=_C454 ,\nC440_=_C455 ,C440_=_C456 ,C440_=_C852 ,C440_=_C1699 ,C440_=_C2066 ,C441_=_C442 ,\nC441_=_C443 ,C441_=_C444 ,C441_=_C446 ,C441_=_C447 ,C441_=_C448 ,C441_=_C449 ,\nC441_=_C451 ,C441_=_C452 ,C441_=_C453 ,C441_=_C454 ,C441_=_C455 ,C441_=_C456 ,\nC441_=_C853 ,C441_=_C1700 ,C441_=_C2203 ,C442_=_C443 ,C442_=_C444 ,C442_=_C446 ,\nC442_=_C447 ,C442_=_C448 ,C442_=_C449 ,C442_=_C451 ,C442_=_C452 ,C442_=_C453 ,\nC442_=_C454 ,C442_=_C455 ,C442_=_C456 ,C442_=_C640 ,C442_=_C908 ,C442_=_C2455 ,\nC442_=_C2467 ,C443_=_C444 ,C443_=_C446 ,C443_=_C447 ,C443_=_C448 ,C443_=_C449 ,\nC443_=_C451 ,C443_=_C452 ,C443_=_C453 ,C443_=_C454 ,C443_=_C455 ,C443_=_C456 ,\nC443_=_C641 ,C443_=_C909 ,C443_=_C2536 ,C444_=_C446 ,C444_=_C447 ,C444_=_C448 ,\nC444_=_C449 ,C444_=_C451 ,C444_=_C452 ,C444_=_C453 ,C444_=_C454 ,C444_=_C455 ,\nC444_=_C456 ,C444_=_C643 ,C444_=_C911 ,C444_=_C2973 ,C446_=_C447 ,C446_=_C448 ,\nC446_=_C449 ,C446_=_C451 ,C446_=_C452 ,C446_=_C453 ,C446_=_C454 ,C446_=_C455 ,\nC446_=_C456 ,C446_=_C861 ,C446_=_C1706 ,C446_=_C3194 ,C447_=_C448 ,C447_=_C449 ,\nC447_=_C451 ,C447_=_C452 ,C447_=_C453 ,C447_=_C454 ,C447_=_C455 ,C447_=_C456 ,\nC447_=_C869 ,C447_=_C1710 ,C447_=_C3200 ,C448_=_C449 ,C448_=_C451 ,C448_=_C452 ,\nC448_=_C453 ,C448_=_C454 ,C448_=_C455 ,C448_=_C456 ,C449_=_C451 ,C449_=_C452 ,\nC449_=_C453 ,C449_=_C454 ,C449_=_C455 ,C449_=_C456 ,C449_=_C871 ,C449_=_C1715 ,\nC449_=_C3203 ,C451_=_C452 ,C451_=_C453 ,C451_=_C454 ,C451_=_C455 ,C451_=_C456 ,\nC452_=_C453 ,C452_=_C454 ,C452_=_C455 ,C452_=_C456 ,C452_=_C3263 ,C453_=_C454 ,\nC453_=_C455 ,C453_=_C456 ,C453_=_C657 ,C453_=_C923 ,C453_=_C4023 ,C454_=_C455 ,\nC454_=_C456 ,C454_=_C874 ,C454_=_C1719 ,C454_=_C3205 ,C454_=_C4053 ,C455_=_C456 ,\nC455_=_C1742 ,C455_=_C2040 ,C456_=_C659 ,C456_=_C924 ,C456_=_C4024 ,C476_=_C1203 ,\nC476_=_C1228 ,C476_=_C2241 ,C476_=_C2321</w:t>
      </w:r>
    </w:p>
    <w:p>
      <w:pPr>
        <w:pStyle w:val="PreformattedText"/>
        <w:bidi w:val="0"/>
        <w:spacing w:before="0" w:after="0"/>
        <w:jc w:val="left"/>
        <w:rPr/>
      </w:pPr>
      <w:r>
        <w:rPr/>
        <w:t xml:space="preserve"> </w:t>
      </w:r>
      <w:r>
        <w:rPr/>
        <w:t>,C476_=_C2394 ,C476_=_C2699 ,C476_=_C2726 ,\nC476_=_C2790 ,C476_=_C2937 ,C476_=_C3461 ,C476_=_C3922 ,C476_=_C3963 ,C476_=_C3998 ,\nC476_=_C4096 ,C489_=_C621 ,C489_=_C698 ,C489_=_C1422 ,C489_=_C1786 ,C489_=_C1808 ,\nC489_=_C1826 ,C489_=_C1906 ,C489_=_C2004 ,C489_=_C2046 ,C489_=_C2223 ,C489_=_C2561 ,\nC489_=_C2705 ,C489_=_C2706 ,C489_=_C2707 ,C489_=_C2708 ,C489_=_C2711 ,C489_=_C2712 ,\nC489_=_C2713 ,C533_=_C535 ,C533_=_C553 ,C533_=_C638 ,C533_=_C639 ,C533_=_C640 ,\nC533_=_C641 ,C533_=_C642 ,C533_=_C643 ,C533_=_C645 ,C533_=_C646 ,C533_=_C648 ,\nC533_=_C650 ,C533_=_C651 ,C533_=_C652 ,C533_=_C656 ,C533_=_C657 ,C533_=_C659 ,\nC533_=_C660 ,C535_=_C553 ,C535_=_C821 ,C535_=_C902 ,C535_=_C903 ,C535_=_C904 ,\nC535_=_C905 ,C535_=_C906 ,C535_=_C907 ,C535_=_C908 ,C535_=_C909 ,C535_=_C910 ,\nC535_=_C911 ,C535_=_C913 ,C535_=_C914 ,C535_=_C915 ,C535_=_C917 ,C535_=_C918 ,\nC535_=_C921 ,C535_=_C922 ,C535_=_C923 ,C535_=_C924 ,C553_=_C1000 ,C553_=_C1026 ,\nC553_=_C1371 ,C553_=_C1409 ,C553_=_C1900 ,C553_=_C2467 ,C553_=_C2536 ,C553_=_C2973 ,\nC553_=_C3071 ,C553_=_C3147 ,C553_=_C3162 ,C553_=_C3540 ,C553_=_C3753 ,C553_=_C3805 ,\nC553_=_C4020 ,C553_=_C4021 ,C553_=_C4022 ,C553_=_C4023 ,C553_=_C4024 ,C568_=_C575 ,\nC568_=_C1136 ,C568_=_C1418 ,C568_=_C1489 ,C568_=_C1844 ,C568_=_C1864 ,C568_=_C2001 ,\nC568_=_C2043 ,C568_=_C2161 ,C568_=_C2162 ,C568_=_C2163 ,C568_=_C2164 ,C568_=_C2165 ,\nC568_=_C2170 ,C568_=_C2171 ,C568_=_C2172 ,C568_=_C2175 ,C568_=_C2176 ,C575_=_C625 ,\nC575_=_C1499 ,C575_=_C2187 ,C575_=_C2348 ,C575_=_C2493 ,C575_=_C2512 ,C575_=_C2905 ,\nC575_=_C3121 ,C575_=_C3137 ,C575_=_C3254 ,C575_=_C3255 ,C575_=_C3257 ,C575_=_C3258 ,\nC575_=_C3260 ,C575_=_C3261 ,C575_=_C3262 ,C575_=_C3263 ,C575_=_C3264 ,C575_=_C3265 ,\nC575_=_C3266 ,C595_=_C622 ,C595_=_C1089 ,C595_=_C1965 ,C595_=_C2225 ,C595_=_C2264 ,\nC595_=_C2813 ,C595_=_C2817 ,C595_=_C2819 ,C595_=_C2820 ,C595_=_C2821 ,C595_=_C2822 ,\nC595_=_C2823 ,C595_=_C2824 ,C595_=_C2827 ,C595_=_C2830 ,C595_=_C2831 ,C621_=_C622 ,\nC621_=_C625 ,C621_=_C698 ,C621_=_C1422 ,C621_=_C1786 ,C621_=_C1808 ,C621_=_C1826 ,\nC621_=_C1906 ,C621_=_C2004 ,C621_=_C2046 ,C621_=_C2223 ,C621_=_C2561 ,C621_=_C2705 ,\nC621_=_C2706 ,C621_=_C2707 ,C621_=_C2708 ,C621_=_C2711 ,C621_=_C2712 ,C621_=_C2713 ,\nC622_=_C625 ,C622_=_C1089 ,C622_=_C1965 ,C622_=_C2225 ,C622_=_C2264 ,C622_=_C2813 ,\nC622_=_C2817 ,C622_=_C2819 ,C622_=_C2820 ,C622_=_C2821 ,C622_=_C2822 ,C622_=_C2823 ,\nC622_=_C2824 ,C622_=_C2827 ,C622_=_C2830 ,C622_=_C2831 ,C625_=_C1499 ,C625_=_C2187 ,\nC625_=_C2348 ,C625_=_C2493 ,C625_=_C2512 ,C625_=_C2905 ,C625_=_C3121 ,C625_=_C3137 ,\nC625_=_C3254 ,C625_=_C3255 ,C625_=_C3257 ,C625_=_C3258 ,C625_=_C3260 ,C625_=_C3261 ,\nC625_=_C3262 ,C625_=_C3263 ,C625_=_C3264 ,C625_=_C3265 ,C625_=_C3266 ,C638_=_C639 ,\nC638_=_C640 ,C638_=_C641 ,C638_=_C642 ,C638_=_C643 ,C638_=_C645 ,C638_=_C646 ,\nC638_=_C648 ,C638_=_C650 ,C638_=_C651 ,C638_=_C652 ,C638_=_C656 ,C638_=_C657 ,\nC638_=_C659 ,C638_=_C660 ,C638_=_C1355 ,C638_=_C1361 ,C638_=_C1371 ,C639_=_C640 ,\nC639_=_C641 ,C639_=_C642 ,C639_=_C643 ,C639_=_C645 ,C639_=_C646 ,C639_=_C648 ,\nC639_=_C650 ,C639_=_C651 ,C639_=_C652 ,C639_=_C656 ,C639_=_C657 ,C639_=_C659 ,\nC639_=_C660 ,C639_=_C1720 ,C639_=_C1893 ,C639_=_C1900 ,C640_=_C641 ,C640_=_C642 ,\nC640_=_C643 ,C640_=_C645 ,C640_=_C646 ,C640_=_C648 ,C640_=_C650 ,C640_=_C651 ,\nC640_=_C652 ,C640_=_C656 ,C640_=_C657 ,C640_=_C659 ,C640_=_C660 ,C640_=_C908 ,\nC640_=_C2455 ,C640_=_C2467 ,C641_=_C642 ,C641_=_C643 ,C641_=_C645 ,C641_=_C646 ,\nC641_=_C648 ,C641_=_C650 ,C641_=_C651 ,C641_=_C652 ,C641_=_C656 ,C641_=_C657 ,\nC641_=_C659 ,C641_=_C660 ,C641_=_C909 ,C641_=_C2536 ,C642_=_C643 ,C642_=_C645 ,\nC642_=_C646 ,C642_=_C648 ,C642_=_C650 ,C642_=_C651 ,C642_=_C652 ,C642_=_C656 ,\nC642_=_C657 ,C642_=_C659 ,C642_=_C660 ,C642_=_C2642 ,C642_=_C2644 ,C642_=_C2655 ,\nC642_=_C2659 ,C642_=_C2660 ,C643_=_C645 ,C643_=_C646 ,C643_=_C648 ,C643_=_C650 ,\nC643_=_C651 ,C643_=_C652 ,C643_=_C656 ,C643_=_C657 ,C643_=_C659 ,C643_=_C660 ,\nC643_=_C911 ,C643_=_C2973 ,C645_=_C646 ,C645_=_C648 ,C645_=_C650 ,C645_=_C651 ,\nC645_=_C652 ,C645_=_C656 ,C645_=_C657 ,C645_=_C659 ,C645_=_C660 ,C645_=_C3011 ,\nC645_=_C3065 ,C645_=_C3071 ,C646_=_C648 ,C646_=_C650 ,C646_=_C651 ,C646_=_C652 ,\nC646_=_C656 ,C646_=_C657 ,C646_=_C659 ,C646_=_C660 ,C646_=_C3155 ,C646_=_C3156 ,\nC646_=_C3162 ,C648_=_C650 ,C648_=_C651 ,C648_=_C652 ,C648_=_C656 ,C648_=_C657 ,\nC648_=_C659 ,C648_=_C660 ,C648_=_C2706 ,C648_=_C3015 ,C648_=_C3206 ,C648_=_C3375 ,\nC648_=_C3377 ,C648_=_C3379 ,C650_=_C651 ,C650_=_C652 ,C650_=_C656 ,C650_=_C657 ,\nC650_=_C659 ,C650_=_C660 ,C650_=_C3017 ,C650_=_C3208 ,C650_=_C3684 ,C650_=_C3686 ,\nC650_=_C3691 ,C651_=_C652 ,C651_=_C656 ,C651_=_C657 ,C651_=_C659 ,C651_=_C660 ,\nC651_=_C3647 ,C651_=_C3753 ,C652_=_C656 ,C652_=_C657 ,C652_=_C659 ,C652_=_C660 ,\nC652_=_C3649 ,C652_=_C3805 ,C656_=_C657 ,C656_=_C659 ,C656_=_C660 ,C656_=_C1741 ,\nC656_=_C3655 ,C656_=_C4021 ,C657_=_C659 ,C657_=_C660 ,C657_=_C923 ,C657_=_C4023 ,\nC659_=_C660 ,C659_=_C924 ,C659_=_C4024 ,C660_=_C2041 ,C660_=_C3027 ,C660_=_C3218 ,\nC660_=_C3937 ,C660_=_C4054 ,C660_=_C4099 ,C666_=_C675 ,C666_=_C687 ,C666_=_C719 ,\nC666_=_C1007 ,C666_=_C1110 ,C666_=_C1374 ,C666_=_C1534 ,C666_=_C1535 ,C666_=_C1537 ,\nC666_=_C1538 ,C666_=_C1539 ,C666_=_C1541 ,C666_=_C1543 ,C666_=_C1546 ,C666_=_C1548 ,\nC666_=_C1549 ,C666_=_C1550 ,C666_=_C1552 ,C666_=_C1554 ,C666_=_C1555 ,C666_=_C1557 ,\nC675_=_C687 ,C675_=_C725 ,C675_=_C1016 ,C675_=_C1617 ,C675_=_C1927 ,C675_=_C2230 ,\nC675_=_C2246 ,C675_=_C2266 ,C675_=_C2511 ,C675_=_C2644 ,C675_=_C2892 ,C675_=_C3206 ,\nC675_=_C3207 ,C675_=_C3208 ,C675_=_C3209 ,C675_=_C3210 ,C675_=_C3213 ,C675_=_C3217 ,\nC675_=_C3218 ,C687_=_C736 ,C687_=_C1030 ,C687_=_C1229 ,C687_=_C2260 ,C687_=_C2523 ,\nC687_=_C2700 ,C687_=_C2791 ,C687_=_C3390 ,C687_=_C3574 ,C687_=_C3876 ,C687_=_C3923 ,\nC687_=_C4093 ,C687_=_C4100 ,C698_=_C1422 ,C698_=_C1786 ,C698_=_C1808 ,C698_=_C1826 ,\nC698_=_C1906 ,C698_=_C2004 ,C698_=_C2046 ,C698_=_C2223 ,C698_=_C2561 ,C698_=_C2705 ,\nC698_=_C2706 ,C698_=_C2707 ,C698_=_C2708 ,C698_=_C2711 ,C698_=_C2712 ,C698_=_C2713 ,\nC719_=_C725 ,C719_=_C736 ,C719_=_C1007 ,C719_=_C1110 ,C719_=_C1374 ,C719_=_C1534 ,\nC719_=_C1535 ,C719_=_C1537 ,C719_=_C1538 ,C719_=_C1539 ,C719_=_C1541 ,C719_=_C1543 ,\nC719_=_C1546 ,C719_=_C1548 ,C719_=_C1549 ,C719_=_C1550 ,C719_=_C1552 ,C719_=_C1554 ,\nC719_=_C1555 ,C719_=_C1557 ,C725_=_C736 ,C725_=_C1016 ,C725_=_C1617 ,C725_=_C1927 ,\nC725_=_C2230 ,C725_=_C2246 ,C725_=_C2266 ,C725_=_C2511 ,C725_=_C2644 ,C725_=_C2892 ,\nC725_=_C3206 ,C725_=_C3207 ,C725_=_C3208 ,C725_=_C3209 ,C725_=_C3210 ,C725_=_C3213 ,\nC725_=_C3217 ,C725_=_C3218 ,C736_=_C1030 ,C736_=_C1229 ,C736_=_C2260 ,C736_=_C2523 ,\nC736_=_C2700 ,C736_=_C2791 ,C736_=_C3390 ,C736_=_C3574 ,C736_=_C3876 ,C736_=_C3923 ,\nC736_=_C4093 ,C736_=_C4100 ,C804_=_C818 ,C804_=_C829 ,C804_=_C1613 ,C804_=_C1747 ,\nC804_=_C2226 ,C804_=_C2362 ,C804_=_C2760 ,C804_=_C2846 ,C804_=_C2864 ,C804_=_C2865 ,\nC804_=_C2867 ,C804_=_C2868 ,C804_=_C2869 ,C804_=_C2870 ,C804_=_C2872 ,C804_=_C2873 ,\nC804_=_C2874 ,C804_=_C2875 ,C804_=_C2877 ,C804_=_C2878 ,C818_=_C1438 ,C818_=_C1759 ,\nC818_=_C2022 ,C818_=_C2059 ,C818_=_C2378 ,C818_=_C2576 ,C818_=_C2660 ,C818_=_C2902 ,\nC818_=_C3324 ,C818_=_C3379 ,C818_=_C3602 ,C818_=_C3691 ,C818_=_C3847 ,C818_=_C3893 ,\nC818_=_C3913 ,C818_=_C4005 ,C818_=_C4099 ,C821_=_C829 ,C821_=_C831 ,C821_=_C844 ,\nC821_=_C902 ,C821_=_C903 ,C821_=_C904 ,C821_=_C905 ,C821_=_C906 ,C821_=_C907 ,\nC821_=_C908 ,C821_=_C909 ,C821_=_C910 ,C821_=_C911 ,C821_=_C913 ,C821_=_C914 ,\nC821_=_C915 ,C821_=_C917 ,C821_=_C918 ,C821_=_C921 ,C821_=_C922 ,C821_=_C923 ,\nC821_=_C924 ,C829_=_C831 ,C829_=_C844 ,C829_=_C1613 ,C829_=_C1747 ,C829_=_C2226 ,\nC829_=_C2362 ,C829_=_C2760 ,C829_=_C2846 ,C829_=_C2864 ,C829_=_C2865 ,C829_=_C2867 ,\nC829_=_C2868 ,C829_=_C2869 ,C829_=_C2870 ,C829_=_C2872 ,C829_=_C2873 ,C829_=_C2874 ,\nC829_=_C2875 ,C829_=_C2877 ,C829_=_C2878 ,C831_=_C844 ,C831_=_C1616 ,C831_=_C2066 ,\nC831_=_C2203 ,C831_=_C2510 ,C831_=_C2763 ,C831_=_C2849 ,C831_=_C3046 ,C831_=_C3194 ,\nC831_=_C3195 ,C831_=_C3197 ,C831_=_C3198 ,C831_=_C3199 ,C831_=_C3200 ,C831_=_C3202 ,\nC831_=_C3203 ,C831_=_C3205 ,C844_=_C1078 ,C844_=_C1532 ,C844_=_C1821 ,C844_=_C2151 ,\nC844_=_C2520 ,C844_=_C3129 ,C844_=_C3243 ,C844_=_C3277 ,C844_=_C3294 ,C844_=_C3410 ,\nC844_=_C3659 ,C844_=_C3704 ,C844_=_C3786 ,C844_=_C3925 ,C844_=_C3942 ,C844_=_C3958 ,\nC844_=_C3959 ,C850_=_C852 ,C850_=_C853 ,C850_=_C854 ,C850_=_C856 ,C850_=_C858 ,\nC850_=_C861 ,C850_=_C862 ,C850_=_C864 ,C850_=_C865 ,C850_=_C866 ,C850_=_C867 ,\nC850_=_C868 ,C850_=_C869 ,C850_=_C871 ,C850_=_C873 ,C850_=_C874 ,C850_=_C1721 ,\nC850_=_C1965 ,C850_=_C1967 ,C850_=_C1969 ,C850_=_C1973 ,C850_=_C1975 ,C852_=_C853 ,\nC852_=_C854 ,C852_=_C856 ,C852_=_C858 ,C852_=_C861 ,C852_=_C862 ,C852_=_C864 ,\nC852_=_C865 ,C852_=_C866 ,C852_=_C867 ,C852_=_C868 ,C852_=_C869 ,C852_=_C871 ,\nC852_=_C873 ,C852_=_C874 ,C852_=_C1699 ,C852_=_C2066 ,C853_=_C854 ,C853_=_C856 ,\nC853_=_C858 ,C853_=_C861 ,C853_=_C862 ,C853_=_C864 ,C853_=_C865 ,C853_=_C866 ,\nC853_=_C867 ,C853_=_C868 ,C853_=_C869 ,C853_=_C871 ,C853_=_C873 ,C853_=_C874 ,\nC853_=_C1700 ,C853_=_C2203 ,C854_=_C856 ,C854_=_C858 ,C854_=_C861 ,C854_=_C862 ,\nC854_=_C864 ,C854_=_C865 ,C854_=_C866 ,C854_=_C867 ,C854_=_C868 ,C854_=_C869 ,\nC854_=_C871 ,C854_=_C873 ,C854_=_C874 ,C854_=_C2024 ,C854_=_C2362 ,C854_=_C2363 ,\nC854_=_C2367 ,C854_=_C2378 ,C856_=_C858 ,C856_=_C861 ,C856_=_C862 ,C856_=_C864 ,\nC856_=_C865 ,C856_=_C866 ,C856_=_C867 ,C856_=_C868 ,C856_=_C869 ,C856_=_C871 ,\nC856_=_C873 ,C856_=_C874 ,C856_=_C2813 ,C856_=_C2846 ,C856_=_C2847 ,C856_=_C2849 ,\nC856_=_C2852 ,C856_=_C2858 ,C856_=_C2860 ,C858_=_C861 ,C858_=_C862 ,C858_=_C864 ,\nC858_=_C865 ,C858_=_C866 ,C858_=_C867 ,C858_=_C868 ,C858_=_C869 ,C858_=_C871 ,\nC858_=_C873 ,C858_=_C874 ,C858_=_C2028 ,C858_=_C2880 ,C858_=_C2941 ,C861_=_C862 ,\nC861_=_C864 ,C861_=_C865 ,C861_=_C866 ,C861_=_C867 ,C861_=_C868 ,C861_=_C869 ,\nC861_=_C871</w:t>
      </w:r>
    </w:p>
    <w:p>
      <w:pPr>
        <w:pStyle w:val="PreformattedText"/>
        <w:bidi w:val="0"/>
        <w:spacing w:before="0" w:after="0"/>
        <w:jc w:val="left"/>
        <w:rPr/>
      </w:pPr>
      <w:r>
        <w:rPr/>
        <w:t xml:space="preserve"> </w:t>
      </w:r>
      <w:r>
        <w:rPr/>
        <w:t>,C861_=_C873 ,C861_=_C874 ,C861_=_C1706 ,C861_=_C3194 ,C862_=_C864 ,\nC862_=_C865 ,C862_=_C866 ,C862_=_C867 ,C862_=_C868 ,C862_=_C869 ,C862_=_C871 ,\nC862_=_C873 ,C862_=_C874 ,C862_=_C2817 ,C862_=_C2978 ,C862_=_C3267 ,C862_=_C3270 ,\nC862_=_C3272 ,C862_=_C3275 ,C862_=_C3277 ,C864_=_C865 ,C864_=_C866 ,C864_=_C867 ,\nC864_=_C868 ,C864_=_C869 ,C864_=_C871 ,C864_=_C873 ,C864_=_C874 ,C864_=_C2030 ,\nC864_=_C2884 ,C864_=_C3325 ,C865_=_C866 ,C865_=_C867 ,C865_=_C868 ,C865_=_C869 ,\nC865_=_C871 ,C865_=_C873 ,C865_=_C874 ,C865_=_C2031 ,C865_=_C2885 ,C865_=_C3326 ,\nC866_=_C867 ,C866_=_C868 ,C866_=_C869 ,C866_=_C871 ,C866_=_C873 ,C866_=_C874 ,\nC866_=_C2822 ,C866_=_C2982 ,C866_=_C3328 ,C866_=_C3520 ,C866_=_C3526 ,C867_=_C868 ,\nC867_=_C869 ,C867_=_C871 ,C867_=_C873 ,C867_=_C874 ,C867_=_C1339 ,C867_=_C1733 ,\nC867_=_C2172 ,C867_=_C2708 ,C867_=_C2824 ,C867_=_C2985 ,C867_=_C3329 ,C867_=_C3597 ,\nC867_=_C3598 ,C867_=_C3599 ,C867_=_C3602 ,C868_=_C869 ,C868_=_C871 ,C868_=_C873 ,\nC868_=_C874 ,C868_=_C2034 ,C868_=_C2888 ,C868_=_C3330 ,C869_=_C871 ,C869_=_C873 ,\nC869_=_C874 ,C869_=_C1710 ,C869_=_C3200 ,C871_=_C873 ,C871_=_C874 ,C871_=_C1715 ,\nC871_=_C3203 ,C873_=_C874 ,C873_=_C1554 ,C873_=_C2037 ,C873_=_C2890 ,C873_=_C3334 ,\nC874_=_C1719 ,C874_=_C3205 ,C874_=_C4053 ,C902_=_C903 ,C902_=_C904 ,C902_=_C905 ,\nC902_=_C906 ,C902_=_C907 ,C902_=_C908 ,C902_=_C909 ,C902_=_C910 ,C902_=_C911 ,\nC902_=_C913 ,C902_=_C914 ,C902_=_C915 ,C902_=_C917 ,C902_=_C918 ,C902_=_C921 ,\nC902_=_C922 ,C902_=_C923 ,C902_=_C924 ,C902_=_C1067 ,C902_=_C1078 ,C903_=_C904 ,\nC903_=_C905 ,C903_=_C906 ,C903_=_C907 ,C903_=_C908 ,C903_=_C909 ,C903_=_C910 ,\nC903_=_C911 ,C903_=_C913 ,C903_=_C914 ,C903_=_C915 ,C903_=_C917 ,C903_=_C918 ,\nC903_=_C921 ,C903_=_C922 ,C903_=_C923 ,C903_=_C924 ,C903_=_C1613 ,C903_=_C1616 ,\nC903_=_C1617 ,C903_=_C1624 ,C904_=_C905 ,C904_=_C906 ,C904_=_C907 ,C904_=_C908 ,\nC904_=_C909 ,C904_=_C910 ,C904_=_C911 ,C904_=_C913 ,C904_=_C914 ,C904_=_C915 ,\nC904_=_C917 ,C904_=_C918 ,C904_=_C921 ,C904_=_C922 ,C904_=_C923 ,C904_=_C924 ,\nC904_=_C1927 ,C904_=_C1930 ,C905_=_C906 ,C905_=_C907 ,C905_=_C908 ,C905_=_C909 ,\nC905_=_C910 ,C905_=_C911 ,C905_=_C913 ,C905_=_C914 ,C905_=_C915 ,C905_=_C917 ,\nC905_=_C918 ,C905_=_C921 ,C905_=_C922 ,C905_=_C923 ,C905_=_C924 ,C905_=_C2151 ,\nC906_=_C907 ,C906_=_C908 ,C906_=_C909 ,C906_=_C910 ,C906_=_C911 ,C906_=_C913 ,\nC906_=_C914 ,C906_=_C915 ,C906_=_C917 ,C906_=_C918 ,C906_=_C921 ,C906_=_C922 ,\nC906_=_C923 ,C906_=_C924 ,C906_=_C1537 ,C906_=_C2161 ,C906_=_C2223 ,C906_=_C2225 ,\nC906_=_C2226 ,C906_=_C2227 ,C906_=_C2230 ,C906_=_C2231 ,C906_=_C2234 ,C906_=_C2236 ,\nC906_=_C2241 ,C907_=_C908 ,C907_=_C909 ,C907_=_C910 ,C907_=_C911 ,C907_=_C913 ,\nC907_=_C914 ,C907_=_C915 ,C907_=_C917 ,C907_=_C918 ,C907_=_C921 ,C907_=_C922 ,\nC907_=_C923 ,C907_=_C924 ,C907_=_C2264 ,C907_=_C2266 ,C907_=_C2273 ,C908_=_C909 ,\nC908_=_C910 ,C908_=_C911 ,C908_=_C913 ,C908_=_C914 ,C908_=_C915 ,C908_=_C917 ,\nC908_=_C918 ,C908_=_C921 ,C908_=_C922 ,C908_=_C923 ,C908_=_C924 ,C908_=_C2455 ,\nC908_=_C2467 ,C909_=_C910 ,C909_=_C911 ,C909_=_C913 ,C909_=_C914 ,C909_=_C915 ,\nC909_=_C917 ,C909_=_C918 ,C909_=_C921 ,C909_=_C922 ,C909_=_C923 ,C909_=_C924 ,\nC909_=_C2536 ,C910_=_C911 ,C910_=_C913 ,C910_=_C914 ,C910_=_C915 ,C910_=_C917 ,\nC910_=_C918 ,C910_=_C921 ,C910_=_C922 ,C910_=_C923 ,C910_=_C924 ,C910_=_C2864 ,\nC910_=_C2892 ,C910_=_C2899 ,C910_=_C2902 ,C911_=_C913 ,C911_=_C914 ,C911_=_C915 ,\nC911_=_C917 ,C911_=_C918 ,C911_=_C921 ,C911_=_C922 ,C911_=_C923 ,C911_=_C924 ,\nC911_=_C2973 ,C913_=_C914 ,C913_=_C915 ,C913_=_C917 ,C913_=_C918 ,C913_=_C921 ,\nC913_=_C922 ,C913_=_C923 ,C913_=_C924 ,C913_=_C2330 ,C913_=_C3294 ,C914_=_C915 ,\nC914_=_C917 ,C914_=_C918 ,C914_=_C921 ,C914_=_C922 ,C914_=_C923 ,C914_=_C924 ,\nC914_=_C3704 ,C915_=_C917 ,C915_=_C918 ,C915_=_C921 ,C915_=_C922 ,C915_=_C923 ,\nC915_=_C924 ,C915_=_C3209 ,C915_=_C3776 ,C917_=_C918 ,C917_=_C921 ,C917_=_C922 ,\nC917_=_C923 ,C917_=_C924 ,C917_=_C3925 ,C918_=_C921 ,C918_=_C922 ,C918_=_C923 ,\nC918_=_C924 ,C918_=_C3213 ,C918_=_C3899 ,C921_=_C922 ,C921_=_C923 ,C921_=_C924 ,\nC921_=_C2991 ,C921_=_C3609 ,C921_=_C3933 ,C921_=_C3958 ,C921_=_C4020 ,C922_=_C923 ,\nC922_=_C924 ,C922_=_C3959 ,C923_=_C924 ,C923_=_C4023 ,C924_=_C4024 ,C927_=_C932 ,\nC927_=_C1008 ,C927_=_C1206 ,C927_=_C1302 ,C927_=_C1720 ,C927_=_C1721 ,C927_=_C1722 ,\nC927_=_C1724 ,C927_=_C1725 ,C927_=_C1726 ,C927_=_C1727 ,C927_=_C1730 ,C927_=_C1731 ,\nC927_=_C1732 ,C927_=_C1733 ,C927_=_C1734 ,C927_=_C1735 ,C927_=_C1737 ,C927_=_C1739 ,\nC927_=_C1740 ,C927_=_C1741 ,C927_=_C1742 ,C932_=_C1210 ,C932_=_C1464 ,C932_=_C2323 ,\nC932_=_C2324 ,C932_=_C2325 ,C932_=_C2326 ,C932_=_C2327 ,C932_=_C2330 ,C932_=_C2331 ,\nC932_=_C2332 ,C932_=_C2334 ,C932_=_C2335 ,C932_=_C2337 ,C932_=_C2339 ,C932_=_C2342 ,\nC987_=_C993 ,C987_=_C995 ,C987_=_C1000 ,C987_=_C1014 ,C987_=_C1040 ,C987_=_C1395 ,\nC987_=_C1766 ,C987_=_C1967 ,C987_=_C2418 ,C987_=_C2833 ,C987_=_C2847 ,C987_=_C2903 ,\nC987_=_C2977 ,C987_=_C2978 ,C987_=_C2980 ,C987_=_C2981 ,C987_=_C2982 ,C987_=_C2983 ,\nC987_=_C2984 ,C987_=_C2985 ,C987_=_C2989 ,C987_=_C2991 ,C987_=_C2992 ,C987_=_C2993 ,\nC993_=_C995 ,C993_=_C1000 ,C993_=_C1021 ,C993_=_C1097 ,C993_=_C1219 ,C993_=_C1401 ,\nC993_=_C2690 ,C993_=_C2783 ,C993_=_C3141 ,C993_=_C3155 ,C993_=_C3416 ,C993_=_C3532 ,\nC993_=_C3603 ,C993_=_C3604 ,C993_=_C3606 ,C993_=_C3609 ,C993_=_C3610 ,C993_=_C3611 ,\nC993_=_C3612 ,C993_=_C3613 ,C995_=_C1000 ,C995_=_C1025 ,C995_=_C1407 ,C995_=_C1975 ,\nC995_=_C2655 ,C995_=_C2860 ,C995_=_C3144 ,C995_=_C3275 ,C995_=_C3375 ,C995_=_C3526 ,\nC995_=_C3536 ,C995_=_C3599 ,C995_=_C3684 ,C995_=_C3933 ,C995_=_C3935 ,C995_=_C3937 ,\nC1000_=_C1026 ,C1000_=_C1371 ,C1000_=_C1409 ,C1000_=_C1900 ,C1000_=_C2467 ,C1000_=_C2536 ,\nC1000_=_C2973 ,C1000_=_C3071 ,C1000_=_C3147 ,C1000_=_C3162 ,C1000_=_C3540 ,C1000_=_C3753 ,\nC1000_=_C3805 ,C1000_=_C4020 ,C1000_=_C4021 ,C1000_=_C4022 ,C1000_=_C4023 ,C1000_=_C4024 ,\nC1007_=_C1008 ,C1007_=_C1014 ,C1007_=_C1016 ,C1007_=_C1021 ,C1007_=_C1025 ,C1007_=_C1026 ,\nC1007_=_C1030 ,C1007_=_C1110 ,C1007_=_C1374 ,C1007_=_C1534 ,C1007_=_C1535 ,C1007_=_C1537 ,\nC1007_=_C1538 ,C1007_=_C1539 ,C1007_=_C1541 ,C1007_=_C1543 ,C1007_=_C1546 ,C1007_=_C1548 ,\nC1007_=_C1549 ,C1007_=_C1550 ,C1007_=_C1552 ,C1007_=_C1554 ,C1007_=_C1555 ,C1007_=_C1557 ,\nC1008_=_C1014 ,C1008_=_C1016 ,C1008_=_C1021 ,C1008_=_C1025 ,C1008_=_C1026 ,C1008_=_C1030 ,\nC1008_=_C1206 ,C1008_=_C1302 ,C1008_=_C1720 ,C1008_=_C1721 ,C1008_=_C1722 ,C1008_=_C1724 ,\nC1008_=_C1725 ,C1008_=_C1726 ,C1008_=_C1727 ,C1008_=_C1730 ,C1008_=_C1731 ,C1008_=_C1732 ,\nC1008_=_C1733 ,C1008_=_C1734 ,C1008_=_C1735 ,C1008_=_C1737 ,C1008_=_C1739 ,C1008_=_C1740 ,\nC1008_=_C1741 ,C1008_=_C1742 ,C1014_=_C1016 ,C1014_=_C1021 ,C1014_=_C1025 ,C1014_=_C1026 ,\nC1014_=_C1030 ,C1014_=_C1040 ,C1014_=_C1395 ,C1014_=_C1766 ,C1014_=_C1967 ,C1014_=_C2418 ,\nC1014_=_C2833 ,C1014_=_C2847 ,C1014_=_C2903 ,C1014_=_C2977 ,C1014_=_C2978 ,C1014_=_C2980 ,\nC1014_=_C2981 ,C1014_=_C2982 ,C1014_=_C2983 ,C1014_=_C2984 ,C1014_=_C2985 ,C1014_=_C2989 ,\nC1014_=_C2991 ,C1014_=_C2992 ,C1014_=_C2993 ,C1016_=_C1021 ,C1016_=_C1025 ,C1016_=_C1026 ,\nC1016_=_C1030 ,C1016_=_C1617 ,C1016_=_C1927 ,C1016_=_C2230 ,C1016_=_C2246 ,C1016_=_C2266 ,\nC1016_=_C2511 ,C1016_=_C2644 ,C1016_=_C2892 ,C1016_=_C3206 ,C1016_=_C3207 ,C1016_=_C3208 ,\nC1016_=_C3209 ,C1016_=_C3210 ,C1016_=_C3213 ,C1016_=_C3217 ,C1016_=_C3218 ,C1021_=_C1025 ,\nC1021_=_C1026 ,C1021_=_C1030 ,C1021_=_C1097 ,C1021_=_C1219 ,C1021_=_C1401 ,C1021_=_C2690 ,\nC1021_=_C2783 ,C1021_=_C3141 ,C1021_=_C3155 ,C1021_=_C3416 ,C1021_=_C3532 ,C1021_=_C3603 ,\nC1021_=_C3604 ,C1021_=_C3606 ,C1021_=_C3609 ,C1021_=_C3610 ,C1021_=_C3611 ,C1021_=_C3612 ,\nC1021_=_C3613 ,C1025_=_C1026 ,C1025_=_C1030 ,C1025_=_C1407 ,C1025_=_C1975 ,C1025_=_C2655 ,\nC1025_=_C2860 ,C1025_=_C3144 ,C1025_=_C3275 ,C1025_=_C3375 ,C1025_=_C3526 ,C1025_=_C3536 ,\nC1025_=_C3599 ,C1025_=_C3684 ,C1025_=_C3933 ,C1025_=_C3935 ,C1025_=_C3937 ,C1026_=_C1030 ,\nC1026_=_C1371 ,C1026_=_C1409 ,C1026_=_C1900 ,C1026_=_C2467 ,C1026_=_C2536 ,C1026_=_C2973 ,\nC1026_=_C3071 ,C1026_=_C3147 ,C1026_=_C3162 ,C1026_=_C3540 ,C1026_=_C3753 ,C1026_=_C3805 ,\nC1026_=_C4020 ,C1026_=_C4021 ,C1026_=_C4022 ,C1026_=_C4023 ,C1026_=_C4024 ,C1030_=_C1229 ,\nC1030_=_C2260 ,C1030_=_C2523 ,C1030_=_C2700 ,C1030_=_C2791 ,C1030_=_C3390 ,C1030_=_C3574 ,\nC1030_=_C3876 ,C1030_=_C3923 ,C1030_=_C4093 ,C1030_=_C4100 ,C1040_=_C1395 ,C1040_=_C1766 ,\nC1040_=_C1967 ,C1040_=_C2418 ,C1040_=_C2833 ,C1040_=_C2847 ,C1040_=_C2903 ,C1040_=_C2977 ,\nC1040_=_C2978 ,C1040_=_C2980 ,C1040_=_C2981 ,C1040_=_C2982 ,C1040_=_C2983 ,C1040_=_C2984 ,\nC1040_=_C2985 ,C1040_=_C2989 ,C1040_=_C2991 ,C1040_=_C2992 ,C1040_=_C2993 ,C1067_=_C1078 ,\nC1067_=_C1355 ,C1067_=_C1593 ,C1067_=_C1787 ,C1067_=_C2087 ,C1067_=_C2184 ,C1067_=_C2455 ,\nC1067_=_C2642 ,C1067_=_C2686 ,C1067_=_C3010 ,C1067_=_C3011 ,C1067_=_C3012 ,C1067_=_C3014 ,\nC1067_=_C3015 ,C1067_=_C3016 ,C1067_=_C3017 ,C1067_=_C3018 ,C1067_=_C3019 ,C1067_=_C3020 ,\nC1067_=_C3021 ,C1067_=_C3024 ,C1067_=_C3025 ,C1067_=_C3027 ,C1078_=_C1532 ,C1078_=_C1821 ,\nC1078_=_C2151 ,C1078_=_C2520 ,C1078_=_C3129 ,C1078_=_C3243 ,C1078_=_C3277 ,C1078_=_C3294 ,\nC1078_=_C3410 ,C1078_=_C3659 ,C1078_=_C3704 ,C1078_=_C3786 ,C1078_=_C3925 ,C1078_=_C3942 ,\nC1078_=_C3958 ,C1078_=_C3959 ,C1089_=_C1097 ,C1089_=_C1965 ,C1089_=_C2225 ,C1089_=_C2264 ,\nC1089_=_C2813 ,C1089_=_C2817 ,C1089_=_C2819 ,C1089_=_C2820 ,C1089_=_C2821 ,C1089_=_C2822 ,\nC1089_=_C2823 ,C1089_=_C2824 ,C1089_=_C2827 ,C1089_=_C2830 ,C1089_=_C2831 ,C1097_=_C1219 ,\nC1097_=_C1401 ,C1097_=_C2690 ,C1097_=_C2783 ,C1097_=_C3141 ,C1097_=_C3155 ,C1097_=_C3416 ,\nC1097_=_C3532 ,C1097_=_C3603 ,C1097_=_C3604 ,C1097_=_C3606 ,C1097_=_C3609 ,C1097_=_C3610 ,\nC1097_=_C3611 ,C1097_=_C3612 ,C1097_=_C3613 ,C1110_=_C1374 ,C1110_=_C1534 ,C1110_=_C1535 ,\nC1110_=_C1537 ,C1110_=_C1538 ,C1110_=_C1539 ,C1110_=_C1541 ,C1110_=_C1543 ,C1110_=_C1546 ,\nC1110_=_C1548 ,C1110_=_C1549 ,C1110_=_C1550 ,C1110_=_C1552</w:t>
      </w:r>
    </w:p>
    <w:p>
      <w:pPr>
        <w:pStyle w:val="PreformattedText"/>
        <w:bidi w:val="0"/>
        <w:spacing w:before="0" w:after="0"/>
        <w:jc w:val="left"/>
        <w:rPr/>
      </w:pPr>
      <w:r>
        <w:rPr/>
        <w:t xml:space="preserve"> </w:t>
      </w:r>
      <w:r>
        <w:rPr/>
        <w:t>,C1110_=_C1554 ,C1110_=_C1555 ,\nC1110_=_C1557 ,C1136_=_C1418 ,C1136_=_C1489 ,C1136_=_C1844 ,C1136_=_C1864 ,C1136_=_C2001 ,\nC1136_=_C2043 ,C1136_=_C2161 ,C1136_=_C2162 ,C1136_=_C2163 ,C1136_=_C2164 ,C1136_=_C2165 ,\nC1136_=_C2170 ,C1136_=_C2171 ,C1136_=_C2172 ,C1136_=_C2175 ,C1136_=_C2176 ,C1192_=_C1203 ,\nC1192_=_C1969 ,C1192_=_C2231 ,C1192_=_C2313 ,C1192_=_C2367 ,C1192_=_C2384 ,C1192_=_C2781 ,\nC1192_=_C2852 ,C1192_=_C2924 ,C1192_=_C2941 ,C1192_=_C3267 ,C1192_=_C3325 ,C1192_=_C3326 ,\nC1192_=_C3327 ,C1192_=_C3328 ,C1192_=_C3329 ,C1192_=_C3330 ,C1192_=_C3333 ,C1192_=_C3334 ,\nC1192_=_C3335 ,C1203_=_C1228 ,C1203_=_C2241 ,C1203_=_C2321 ,C1203_=_C2394 ,C1203_=_C2699 ,\nC1203_=_C2726 ,C1203_=_C2790 ,C1203_=_C2937 ,C1203_=_C3461 ,C1203_=_C3922 ,C1203_=_C3963 ,\nC1203_=_C3998 ,C1203_=_C4096 ,C1206_=_C1209 ,C1206_=_C1210 ,C1206_=_C1219 ,C1206_=_C1222 ,\nC1206_=_C1228 ,C1206_=_C1229 ,C1206_=_C1302 ,C1206_=_C1720 ,C1206_=_C1721 ,C1206_=_C1722 ,\nC1206_=_C1724 ,C1206_=_C1725 ,C1206_=_C1726 ,C1206_=_C1727 ,C1206_=_C1730 ,C1206_=_C1731 ,\nC1206_=_C1732 ,C1206_=_C1733 ,C1206_=_C1734 ,C1206_=_C1735 ,C1206_=_C1737 ,C1206_=_C1739 ,\nC1206_=_C1740 ,C1206_=_C1741 ,C1206_=_C1742 ,C1209_=_C1210 ,C1209_=_C1219 ,C1209_=_C1222 ,\nC1209_=_C1228 ,C1209_=_C1229 ,C1209_=_C2024 ,C1209_=_C2025 ,C1209_=_C2026 ,C1209_=_C2028 ,\nC1209_=_C2030 ,C1209_=_C2031 ,C1209_=_C2032 ,C1209_=_C2034 ,C1209_=_C2036 ,C1209_=_C2037 ,\nC1209_=_C2040 ,C1209_=_C2041 ,C1210_=_C1219 ,C1210_=_C1222 ,C1210_=_C1228 ,C1210_=_C1229 ,\nC1210_=_C1464 ,C1210_=_C2323 ,C1210_=_C2324 ,C1210_=_C2325 ,C1210_=_C2326 ,C1210_=_C2327 ,\nC1210_=_C2330 ,C1210_=_C2331 ,C1210_=_C2332 ,C1210_=_C2334 ,C1210_=_C2335 ,C1210_=_C2337 ,\nC1210_=_C2339 ,C1210_=_C2342 ,C1219_=_C1222 ,C1219_=_C1228 ,C1219_=_C1229 ,C1219_=_C1401 ,\nC1219_=_C2690 ,C1219_=_C2783 ,C1219_=_C3141 ,C1219_=_C3155 ,C1219_=_C3416 ,C1219_=_C3532 ,\nC1219_=_C3603 ,C1219_=_C3604 ,C1219_=_C3606 ,C1219_=_C3609 ,C1219_=_C3610 ,C1219_=_C3611 ,\nC1219_=_C3612 ,C1219_=_C3613 ,C1222_=_C1228 ,C1222_=_C1229 ,C1222_=_C1973 ,C1222_=_C2517 ,\nC1222_=_C2691 ,C1222_=_C2785 ,C1222_=_C2858 ,C1222_=_C3272 ,C1222_=_C3407 ,C1222_=_C3520 ,\nC1222_=_C3597 ,C1222_=_C3758 ,C1228_=_C1229 ,C1228_=_C2241 ,C1228_=_C2321 ,C1228_=_C2394 ,\nC1228_=_C2699 ,C1228_=_C2726 ,C1228_=_C2790 ,C1228_=_C2937 ,C1228_=_C3461 ,C1228_=_C3922 ,\nC1228_=_C3963 ,C1228_=_C3998 ,C1228_=_C4096 ,C1229_=_C2260 ,C1229_=_C2523 ,C1229_=_C2700 ,\nC1229_=_C2791 ,C1229_=_C3390 ,C1229_=_C3574 ,C1229_=_C3876 ,C1229_=_C3923 ,C1229_=_C4093 ,\nC1229_=_C4100 ,C1254_=_C1274 ,C1254_=_C1699 ,C1254_=_C1700 ,C1254_=_C1702 ,C1254_=_C1703 ,\nC1254_=_C1704 ,C1254_=_C1706 ,C1254_=_C1708 ,C1254_=_C1709 ,C1254_=_C1710 ,C1254_=_C1711 ,\nC1254_=_C1713 ,C1254_=_C1714 ,C1254_=_C1715 ,C1254_=_C1718 ,C1254_=_C1719 ,C1274_=_C1292 ,\nC1274_=_C1434 ,C1274_=_C2621 ,C1274_=_C2659 ,C1274_=_C2694 ,C1274_=_C2723 ,C1274_=_C2933 ,\nC1274_=_C3377 ,C1274_=_C3479 ,C1274_=_C3515 ,C1274_=_C3686 ,C1274_=_C3733 ,C1274_=_C3811 ,\nC1274_=_C3834 ,C1274_=_C3871 ,C1274_=_C4049 ,C1274_=_C4050 ,C1274_=_C4051 ,C1274_=_C4053 ,\nC1274_=_C4054 ,C1292_=_C1434 ,C1292_=_C2621 ,C1292_=_C2659 ,C1292_=_C2694 ,C1292_=_C2723 ,\nC1292_=_C2933 ,C1292_=_C3377 ,C1292_=_C3479 ,C1292_=_C3515 ,C1292_=_C3686 ,C1292_=_C3733 ,\nC1292_=_C3811 ,C1292_=_C3834 ,C1292_=_C3871 ,C1292_=_C4049 ,C1292_=_C4050 ,C1292_=_C4051 ,\nC1292_=_C4053 ,C1292_=_C4054 ,C1302_=_C1720 ,C1302_=_C1721 ,C1302_=_C1722 ,C1302_=_C1724 ,\nC1302_=_C1725 ,C1302_=_C1726 ,C1302_=_C1727 ,C1302_=_C1730 ,C1302_=_C1731 ,C1302_=_C1732 ,\nC1302_=_C1733 ,C1302_=_C1734 ,C1302_=_C1735 ,C1302_=_C1737 ,C1302_=_C1739 ,C1302_=_C1740 ,\nC1302_=_C1741 ,C1302_=_C1742 ,C1325_=_C1328 ,C1325_=_C1329 ,C1325_=_C1332 ,C1325_=_C1333 ,\nC1325_=_C1335 ,C1325_=_C1338 ,C1325_=_C1339 ,C1325_=_C1340 ,C1325_=_C1344 ,C1325_=_C1345 ,\nC1325_=_C1347 ,C1325_=_C1418 ,C1325_=_C1422 ,C1325_=_C1429 ,C1325_=_C1434 ,C1325_=_C1438 ,\nC1328_=_C1329 ,C1328_=_C1332 ,C1328_=_C1333 ,C1328_=_C1335 ,C1328_=_C1338 ,C1328_=_C1339 ,\nC1328_=_C1340 ,C1328_=_C1344 ,C1328_=_C1345 ,C1328_=_C1347 ,C1328_=_C2001 ,C1328_=_C2004 ,\nC1328_=_C2015 ,C1328_=_C2022 ,C1329_=_C1332 ,C1329_=_C1333 ,C1329_=_C1335 ,C1329_=_C1338 ,\nC1329_=_C1339 ,C1329_=_C1340 ,C1329_=_C1344 ,C1329_=_C1345 ,C1329_=_C1347 ,C1329_=_C2043 ,\nC1329_=_C2046 ,C1329_=_C2053 ,C1329_=_C2059 ,C1332_=_C1333 ,C1332_=_C1335 ,C1332_=_C1338 ,\nC1332_=_C1339 ,C1332_=_C1340 ,C1332_=_C1344 ,C1332_=_C1345 ,C1332_=_C1347 ,C1332_=_C1539 ,\nC1332_=_C1702 ,C1332_=_C1725 ,C1332_=_C2324 ,C1332_=_C2510 ,C1332_=_C2511 ,C1332_=_C2512 ,\nC1332_=_C2517 ,C1332_=_C2520 ,C1332_=_C2523 ,C1333_=_C1335 ,C1333_=_C1338 ,C1333_=_C1339 ,\nC1333_=_C1340 ,C1333_=_C1344 ,C1333_=_C1345 ,C1333_=_C1347 ,C1333_=_C2163 ,C1333_=_C2561 ,\nC1333_=_C2566 ,C1333_=_C2576 ,C1335_=_C1338 ,C1335_=_C1339 ,C1335_=_C1340 ,C1335_=_C1344 ,\nC1335_=_C1345 ,C1335_=_C1347 ,C1338_=_C1339 ,C1338_=_C1340 ,C1338_=_C1344 ,C1338_=_C1345 ,\nC1338_=_C1347 ,C1338_=_C1708 ,C1338_=_C1732 ,C1338_=_C2331 ,C1338_=_C3198 ,C1338_=_C3254 ,\nC1338_=_C3407 ,C1338_=_C3410 ,C1339_=_C1340 ,C1339_=_C1344 ,C1339_=_C1345 ,C1339_=_C1347 ,\nC1339_=_C1733 ,C1339_=_C2172 ,C1339_=_C2708 ,C1339_=_C2824 ,C1339_=_C2985 ,C1339_=_C3329 ,\nC1339_=_C3597 ,C1339_=_C3598 ,C1339_=_C3599 ,C1339_=_C3602 ,C1340_=_C1344 ,C1340_=_C1345 ,\nC1340_=_C1347 ,C1344_=_C1345 ,C1344_=_C1347 ,C1344_=_C2175 ,C1344_=_C2712 ,C1344_=_C3900 ,\nC1344_=_C4005 ,C1345_=_C1347 ,C1345_=_C2339 ,C1355_=_C1361 ,C1355_=_C1371 ,C1355_=_C1593 ,\nC1355_=_C1787 ,C1355_=_C2087 ,C1355_=_C2184 ,C1355_=_C2455 ,C1355_=_C2642 ,C1355_=_C2686 ,\nC1355_=_C3010 ,C1355_=_C3011 ,C1355_=_C3012 ,C1355_=_C3014 ,C1355_=_C3015 ,C1355_=_C3016 ,\nC1355_=_C3017 ,C1355_=_C3018 ,C1355_=_C3019 ,C1355_=_C3020 ,C1355_=_C3021 ,C1355_=_C3024 ,\nC1355_=_C3025 ,C1355_=_C3027 ,C1361_=_C1371 ,C1361_=_C1523 ,C1361_=_C1816 ,C1361_=_C1893 ,\nC1361_=_C2234 ,C1361_=_C3065 ,C1361_=_C3125 ,C1361_=_C3156 ,C1361_=_C3237 ,C1361_=_C3270 ,\nC1361_=_C3547 ,C1361_=_C3646 ,C1361_=_C3647 ,C1361_=_C3648 ,C1361_=_C3649 ,C1361_=_C3651 ,\nC1361_=_C3654 ,C1361_=_C3655 ,C1371_=_C1409 ,C1371_=_C1900 ,C1371_=_C2467 ,C1371_=_C2536 ,\nC1371_=_C2973 ,C1371_=_C3071 ,C1371_=_C3147 ,C1371_=_C3162 ,C1371_=_C3540 ,C1371_=_C3753 ,\nC1371_=_C3805 ,C1371_=_C4020 ,C1371_=_C4021 ,C1371_=_C4022 ,C1371_=_C4023 ,C1371_=_C4024 ,\nC1374_=_C1534 ,C1374_=_C1535 ,C1374_=_C1537 ,C1374_=_C1538 ,C1374_=_C1539 ,C1374_=_C1541 ,\nC1374_=_C1543 ,C1374_=_C1546 ,C1374_=_C1548 ,C1374_=_C1549 ,C1374_=_C1550 ,C1374_=_C1552 ,\nC1374_=_C1554 ,C1374_=_C1555 ,C1374_=_C1557 ,C1395_=_C1401 ,C1395_=_C1407 ,C1395_=_C1409 ,\nC1395_=_C1766 ,C1395_=_C1967 ,C1395_=_C2418 ,C1395_=_C2833 ,C1395_=_C2847 ,C1395_=_C2903 ,\nC1395_=_C2977 ,C1395_=_C2978 ,C1395_=_C2980 ,C1395_=_C2981 ,C1395_=_C2982 ,C1395_=_C2983 ,\nC1395_=_C2984 ,C1395_=_C2985 ,C1395_=_C2989 ,C1395_=_C2991 ,C1395_=_C2992 ,C1395_=_C2993 ,\nC1401_=_C1407 ,C1401_=_C1409 ,C1401_=_C2690 ,C1401_=_C2783 ,C1401_=_C3141 ,C1401_=_C3155 ,\nC1401_=_C3416 ,C1401_=_C3532 ,C1401_=_C3603 ,C1401_=_C3604 ,C1401_=_C3606 ,C1401_=_C3609 ,\nC1401_=_C3610 ,C1401_=_C3611 ,C1401_=_C3612 ,C1401_=_C3613 ,C1407_=_C1409 ,C1407_=_C1975 ,\nC1407_=_C2655 ,C1407_=_C2860 ,C1407_=_C3144 ,C1407_=_C3275 ,C1407_=_C3375 ,C1407_=_C3526 ,\nC1407_=_C3536 ,C1407_=_C3599 ,C1407_=_C3684 ,C1407_=_C3933 ,C1407_=_C3935 ,C1407_=_C3937 ,\nC1409_=_C1900 ,C1409_=_C2467 ,C1409_=_C2536 ,C1409_=_C2973 ,C1409_=_C3071 ,C1409_=_C3147 ,\nC1409_=_C3162 ,C1409_=_C3540 ,C1409_=_C3753 ,C1409_=_C3805 ,C1409_=_C4020 ,C1409_=_C4021 ,\nC1409_=_C4022 ,C1409_=_C4023 ,C1409_=_C4024 ,C1418_=_C1422 ,C1418_=_C1429 ,C1418_=_C1434 ,\nC1418_=_C1438 ,C1418_=_C1489 ,C1418_=_C1844 ,C1418_=_C1864 ,C1418_=_C2001 ,C1418_=_C2043 ,\nC1418_=_C2161 ,C1418_=_C2162 ,C1418_=_C2163 ,C1418_=_C2164 ,C1418_=_C2165 ,C1418_=_C2170 ,\nC1418_=_C2171 ,C1418_=_C2172 ,C1418_=_C2175 ,C1418_=_C2176 ,C1422_=_C1429 ,C1422_=_C1434 ,\nC1422_=_C1438 ,C1422_=_C1786 ,C1422_=_C1808 ,C1422_=_C1826 ,C1422_=_C1906 ,C1422_=_C2004 ,\nC1422_=_C2046 ,C1422_=_C2223 ,C1422_=_C2561 ,C1422_=_C2705 ,C1422_=_C2706 ,C1422_=_C2707 ,\nC1422_=_C2708 ,C1422_=_C2711 ,C1422_=_C2712 ,C1422_=_C2713 ,C1429_=_C1434 ,C1429_=_C1438 ,\nC1429_=_C1624 ,C1429_=_C1930 ,C1429_=_C2015 ,C1429_=_C2053 ,C1429_=_C2236 ,C1429_=_C2273 ,\nC1429_=_C2566 ,C1429_=_C2899 ,C1429_=_C3549 ,C1429_=_C3598 ,C1429_=_C3776 ,C1429_=_C3899 ,\nC1429_=_C3900 ,C1429_=_C3901 ,C1434_=_C1438 ,C1434_=_C2621 ,C1434_=_C2659 ,C1434_=_C2694 ,\nC1434_=_C2723 ,C1434_=_C2933 ,C1434_=_C3377 ,C1434_=_C3479 ,C1434_=_C3515 ,C1434_=_C3686 ,\nC1434_=_C3733 ,C1434_=_C3811 ,C1434_=_C3834 ,C1434_=_C3871 ,C1434_=_C4049 ,C1434_=_C4050 ,\nC1434_=_C4051 ,C1434_=_C4053 ,C1434_=_C4054 ,C1438_=_C1759 ,C1438_=_C2022 ,C1438_=_C2059 ,\nC1438_=_C2378 ,C1438_=_C2576 ,C1438_=_C2660 ,C1438_=_C2902 ,C1438_=_C3324 ,C1438_=_C3379 ,\nC1438_=_C3602 ,C1438_=_C3691 ,C1438_=_C3847 ,C1438_=_C3893 ,C1438_=_C3913 ,C1438_=_C4005 ,\nC1438_=_C4099 ,C1464_=_C2323 ,C1464_=_C2324 ,C1464_=_C2325 ,C1464_=_C2326 ,C1464_=_C2327 ,\nC1464_=_C2330 ,C1464_=_C2331 ,C1464_=_C2332 ,C1464_=_C2334 ,C1464_=_C2335 ,C1464_=_C2337 ,\nC1464_=_C2339 ,C1464_=_C2342 ,C1489_=_C1499 ,C1489_=_C1844 ,C1489_=_C1864 ,C1489_=_C2001 ,\nC1489_=_C2043 ,C1489_=_C2161 ,C1489_=_C2162 ,C1489_=_C2163 ,C1489_=_C2164 ,C1489_=_C2165 ,\nC1489_=_C2170 ,C1489_=_C2171 ,C1489_=_C2172 ,C1489_=_C2175 ,C1489_=_C2176 ,C1499_=_C2187 ,\nC1499_=_C2348 ,C1499_=_C2493 ,C1499_=_C2512 ,C1499_=_C2905 ,C1499_=_C3121 ,C1499_=_C3137 ,\nC1499_=_C3254 ,C1499_=_C3255 ,C1499_=_C3257 ,C1499_=_C3258 ,C1499_=_C3260 ,C1499_=_C3261 ,\nC1499_=_C3262 ,C1499_=_C3263 ,C1499_=_C3264 ,C1499_=_C3265 ,C1499_=_C3266 ,C1523_=_C1532 ,\nC1523_=_C1816 ,C1523_=_C1893 ,C1523_=_C2234 ,C1523_=_C3065 ,C1523_=_C3125 ,C1523_=_C3156 ,\nC1523_=_C3237 ,C1523_=_C3270 ,C1523_=_C3547 ,C1523_=_C3646 ,C1523_=_C3647 ,C1523_=_C3648 ,\nC1523_=_C3649 ,C1523_=_C3651 ,C1523_=_C3654 ,C1523_=_C3655 ,C1532_=_C1821 ,C1532_=_C2151 ,\nC1532_=_C2520 ,C1532_=_C3129</w:t>
      </w:r>
    </w:p>
    <w:p>
      <w:pPr>
        <w:pStyle w:val="PreformattedText"/>
        <w:bidi w:val="0"/>
        <w:spacing w:before="0" w:after="0"/>
        <w:jc w:val="left"/>
        <w:rPr/>
      </w:pPr>
      <w:r>
        <w:rPr/>
        <w:t xml:space="preserve"> </w:t>
      </w:r>
      <w:r>
        <w:rPr/>
        <w:t>,C1532_=_C3243 ,C1532_=_C3277 ,C1532_=_C3294 ,C1532_=_C3410 ,\nC1532_=_C3659 ,C1532_=_C3704 ,C1532_=_C3786 ,C1532_=_C3925 ,C1532_=_C3942 ,C1532_=_C3958 ,\nC1532_=_C3959 ,C1534_=_C1535 ,C1534_=_C1537 ,C1534_=_C1538 ,C1534_=_C1539 ,C1534_=_C1541 ,\nC1534_=_C1543 ,C1534_=_C1546 ,C1534_=_C1548 ,C1534_=_C1549 ,C1534_=_C1550 ,C1534_=_C1552 ,\nC1534_=_C1554 ,C1534_=_C1555 ,C1534_=_C1557 ,C1534_=_C1593 ,C1535_=_C1537 ,C1535_=_C1538 ,\nC1535_=_C1539 ,C1535_=_C1541 ,C1535_=_C1543 ,C1535_=_C1546 ,C1535_=_C1548 ,C1535_=_C1549 ,\nC1535_=_C1550 ,C1535_=_C1552 ,C1535_=_C1554 ,C1535_=_C1555 ,C1535_=_C1557 ,C1535_=_C1747 ,\nC1535_=_C1759 ,C1537_=_C1538 ,C1537_=_C1539 ,C1537_=_C1541 ,C1537_=_C1543 ,C1537_=_C1546 ,\nC1537_=_C1548 ,C1537_=_C1549 ,C1537_=_C1550 ,C1537_=_C1552 ,C1537_=_C1554 ,C1537_=_C1555 ,\nC1537_=_C1557 ,C1537_=_C2161 ,C1537_=_C2223 ,C1537_=_C2225 ,C1537_=_C2226 ,C1537_=_C2227 ,\nC1537_=_C2230 ,C1537_=_C2231 ,C1537_=_C2234 ,C1537_=_C2236 ,C1537_=_C2241 ,C1538_=_C1539 ,\nC1538_=_C1541 ,C1538_=_C1543 ,C1538_=_C1546 ,C1538_=_C1548 ,C1538_=_C1549 ,C1538_=_C1550 ,\nC1538_=_C1552 ,C1538_=_C1554 ,C1538_=_C1555 ,C1538_=_C1557 ,C1538_=_C2246 ,C1538_=_C2260 ,\nC1539_=_C1541 ,C1539_=_C1543 ,C1539_=_C1546 ,C1539_=_C1548 ,C1539_=_C1549 ,C1539_=_C1550 ,\nC1539_=_C1552 ,C1539_=_C1554 ,C1539_=_C1555 ,C1539_=_C1557 ,C1539_=_C1702 ,C1539_=_C1725 ,\nC1539_=_C2324 ,C1539_=_C2510 ,C1539_=_C2511 ,C1539_=_C2512 ,C1539_=_C2517 ,C1539_=_C2520 ,\nC1539_=_C2523 ,C1541_=_C1543 ,C1541_=_C1546 ,C1541_=_C1548 ,C1541_=_C1549 ,C1541_=_C1550 ,\nC1541_=_C1552 ,C1541_=_C1554 ,C1541_=_C1555 ,C1541_=_C1557 ,C1543_=_C1546 ,C1543_=_C1548 ,\nC1543_=_C1549 ,C1543_=_C1550 ,C1543_=_C1552 ,C1543_=_C1554 ,C1543_=_C1555 ,C1543_=_C1557 ,\nC1543_=_C2833 ,C1546_=_C1548 ,C1546_=_C1549 ,C1546_=_C1550 ,C1546_=_C1552 ,C1546_=_C1554 ,\nC1546_=_C1555 ,C1546_=_C1557 ,C1548_=_C1549 ,C1548_=_C1550 ,C1548_=_C1552 ,C1548_=_C1554 ,\nC1548_=_C1555 ,C1548_=_C1557 ,C1548_=_C2868 ,C1548_=_C3324 ,C1549_=_C1550 ,C1549_=_C1552 ,\nC1549_=_C1554 ,C1549_=_C1555 ,C1549_=_C1557 ,C1549_=_C2820 ,C1549_=_C3207 ,C1549_=_C3390 ,\nC1550_=_C1552 ,C1550_=_C1554 ,C1550_=_C1555 ,C1550_=_C1557 ,C1550_=_C2032 ,C1550_=_C2171 ,\nC1550_=_C2707 ,C1550_=_C2823 ,C1550_=_C2870 ,C1550_=_C2886 ,C1550_=_C3547 ,C1550_=_C3549 ,\nC1552_=_C1554 ,C1552_=_C1555 ,C1552_=_C1557 ,C1552_=_C3019 ,C1552_=_C3210 ,C1552_=_C3876 ,\nC1554_=_C1555 ,C1554_=_C1557 ,C1554_=_C2037 ,C1554_=_C2890 ,C1554_=_C3334 ,C1555_=_C1557 ,\nC1555_=_C2176 ,C1555_=_C2713 ,C1555_=_C2831 ,C1555_=_C2878 ,C1555_=_C2891 ,C1555_=_C3654 ,\nC1555_=_C3901 ,C1555_=_C4049 ,C1557_=_C3217 ,C1557_=_C4100 ,C1593_=_C1787 ,C1593_=_C2087 ,\nC1593_=_C2184 ,C1593_=_C2455 ,C1593_=_C2642 ,C1593_=_C2686 ,C1593_=_C3010 ,C1593_=_C3011 ,\nC1593_=_C3012 ,C1593_=_C3014 ,C1593_=_C3015 ,C1593_=_C3016 ,C1593_=_C3017 ,C1593_=_C3018 ,\nC1593_=_C3019 ,C1593_=_C3020 ,C1593_=_C3021 ,C1593_=_C3024 ,C1593_=_C3025 ,C1593_=_C3027 ,\nC1613_=_C1616 ,C1613_=_C1617 ,C1613_=_C1624 ,C1613_=_C1747 ,C1613_=_C2226 ,C1613_=_C2362 ,\nC1613_=_C2760 ,C1613_=_C2846 ,C1613_=_C2864 ,C1613_=_C2865 ,C1613_=_C2867 ,C1613_=_C2868 ,\nC1613_=_C2869 ,C1613_=_C2870 ,C1613_=_C2872 ,C1613_=_C2873 ,C1613_=_C2874 ,C1613_=_C2875 ,\nC1613_=_C2877 ,C1613_=_C2878 ,C1616_=_C1617 ,C1616_=_C1624 ,C1616_=_C2066 ,C1616_=_C2203 ,\nC1616_=_C2510 ,C1616_=_C2763 ,C1616_=_C2849 ,C1616_=_C3046 ,C1616_=_C3194 ,C1616_=_C3195 ,\nC1616_=_C3197 ,C1616_=_C3198 ,C1616_=_C3199 ,C1616_=_C3200 ,C1616_=_C3202 ,C1616_=_C3203 ,\nC1616_=_C3205 ,C1617_=_C1624 ,C1617_=_C1927 ,C1617_=_C2230 ,C1617_=_C2246 ,C1617_=_C2266 ,\nC1617_=_C2511 ,C1617_=_C2644 ,C1617_=_C2892 ,C1617_=_C3206 ,C1617_=_C3207 ,C1617_=_C3208 ,\nC1617_=_C3209 ,C1617_=_C3210 ,C1617_=_C3213 ,C1617_=_C3217 ,C1617_=_C3218 ,C1624_=_C1930 ,\nC1624_=_C2015 ,C1624_=_C2053 ,C1624_=_C2236 ,C1624_=_C2273 ,C1624_=_C2566 ,C1624_=_C2899 ,\nC1624_=_C3549 ,C1624_=_C3598 ,C1624_=_C3776 ,C1624_=_C3899 ,C1624_=_C3900 ,C1624_=_C3901 ,\nC1699_=_C1700 ,C1699_=_C1702 ,C1699_=_C1703 ,C1699_=_C1704 ,C1699_=_C1706 ,C1699_=_C1708 ,\nC1699_=_C1709 ,C1699_=_C1710 ,C1699_=_C1711 ,C1699_=_C1713 ,C1699_=_C1714 ,C1699_=_C1715 ,\nC1699_=_C1718 ,C1699_=_C1719 ,C1699_=_C2066 ,C1700_=_C1702 ,C1700_=_C1703 ,C1700_=_C1704 ,\nC1700_=_C1706 ,C1700_=_C1708 ,C1700_=_C1709 ,C1700_=_C1710 ,C1700_=_C1711 ,C1700_=_C1713 ,\nC1700_=_C1714 ,C1700_=_C1715 ,C1700_=_C1718 ,C1700_=_C1719 ,C1700_=_C2203 ,C1702_=_C1703 ,\nC1702_=_C1704 ,C1702_=_C1706 ,C1702_=_C1708 ,C1702_=_C1709 ,C1702_=_C1710 ,C1702_=_C1711 ,\nC1702_=_C1713 ,C1702_=_C1714 ,C1702_=_C1715 ,C1702_=_C1718 ,C1702_=_C1719 ,C1702_=_C1725 ,\nC1702_=_C2324 ,C1702_=_C2510 ,C1702_=_C2511 ,C1702_=_C2512 ,C1702_=_C2517 ,C1702_=_C2520 ,\nC1702_=_C2523 ,C1703_=_C1704 ,C1703_=_C1706 ,C1703_=_C1708 ,C1703_=_C1709 ,C1703_=_C1710 ,\nC1703_=_C1711 ,C1703_=_C1713 ,C1703_=_C1714 ,C1703_=_C1715 ,C1703_=_C1718 ,C1703_=_C1719 ,\nC1703_=_C2608 ,C1703_=_C2621 ,C1704_=_C1706 ,C1704_=_C1708 ,C1704_=_C1709 ,C1704_=_C1710 ,\nC1704_=_C1711 ,C1704_=_C1713 ,C1704_=_C1714 ,C1704_=_C1715 ,C1704_=_C1718 ,C1704_=_C1719 ,\nC1704_=_C1726 ,C1704_=_C2723 ,C1704_=_C2726 ,C1706_=_C1708 ,C1706_=_C1709 ,C1706_=_C1710 ,\nC1706_=_C1711 ,C1706_=_C1713 ,C1706_=_C1714 ,C1706_=_C1715 ,C1706_=_C1718 ,C1706_=_C1719 ,\nC1706_=_C3194 ,C1708_=_C1709 ,C1708_=_C1710 ,C1708_=_C1711 ,C1708_=_C1713 ,C1708_=_C1714 ,\nC1708_=_C1715 ,C1708_=_C1718 ,C1708_=_C1719 ,C1708_=_C1732 ,C1708_=_C2331 ,C1708_=_C3198 ,\nC1708_=_C3254 ,C1708_=_C3407 ,C1708_=_C3410 ,C1709_=_C1710 ,C1709_=_C1711 ,C1709_=_C1713 ,\nC1709_=_C1714 ,C1709_=_C1715 ,C1709_=_C1718 ,C1709_=_C1719 ,C1709_=_C2821 ,C1709_=_C3515 ,\nC1710_=_C1711 ,C1710_=_C1713 ,C1710_=_C1714 ,C1710_=_C1715 ,C1710_=_C1718 ,C1710_=_C1719 ,\nC1710_=_C3200 ,C1711_=_C1713 ,C1711_=_C1714 ,C1711_=_C1715 ,C1711_=_C1718 ,C1711_=_C1719 ,\nC1711_=_C1735 ,C1711_=_C2335 ,C1711_=_C3733 ,C1713_=_C1714 ,C1713_=_C1715 ,C1713_=_C1718 ,\nC1713_=_C1719 ,C1713_=_C3811 ,C1714_=_C1715 ,C1714_=_C1718 ,C1714_=_C1719 ,C1714_=_C3018 ,\nC1714_=_C3871 ,C1715_=_C1718 ,C1715_=_C1719 ,C1715_=_C3203 ,C1718_=_C1719 ,C1718_=_C4050 ,\nC1719_=_C3205 ,C1719_=_C4053 ,C1720_=_C1721 ,C1720_=_C1722 ,C1720_=_C1724 ,C1720_=_C1725 ,\nC1720_=_C1726 ,C1720_=_C1727 ,C1720_=_C1730 ,C1720_=_C1731 ,C1720_=_C1732 ,C1720_=_C1733 ,\nC1720_=_C1734 ,C1720_=_C1735 ,C1720_=_C1737 ,C1720_=_C1739 ,C1720_=_C1740 ,C1720_=_C1741 ,\nC1720_=_C1742 ,C1720_=_C1893 ,C1720_=_C1900 ,C1721_=_C1722 ,C1721_=_C1724 ,C1721_=_C1725 ,\nC1721_=_C1726 ,C1721_=_C1727 ,C1721_=_C1730 ,C1721_=_C1731 ,C1721_=_C1732 ,C1721_=_C1733 ,\nC1721_=_C1734 ,C1721_=_C1735 ,C1721_=_C1737 ,C1721_=_C1739 ,C1721_=_C1740 ,C1721_=_C1741 ,\nC1721_=_C1742 ,C1721_=_C1965 ,C1721_=_C1967 ,C1721_=_C1969 ,C1721_=_C1973 ,C1721_=_C1975 ,\nC1722_=_C1724 ,C1722_=_C1725 ,C1722_=_C1726 ,C1722_=_C1727 ,C1722_=_C1730 ,C1722_=_C1731 ,\nC1722_=_C1732 ,C1722_=_C1733 ,C1722_=_C1734 ,C1722_=_C1735 ,C1722_=_C1737 ,C1722_=_C1739 ,\nC1722_=_C1740 ,C1722_=_C1741 ,C1722_=_C1742 ,C1724_=_C1725 ,C1724_=_C1726 ,C1724_=_C1727 ,\nC1724_=_C1730 ,C1724_=_C1731 ,C1724_=_C1732 ,C1724_=_C1733 ,C1724_=_C1734 ,C1724_=_C1735 ,\nC1724_=_C1737 ,C1724_=_C1739 ,C1724_=_C1740 ,C1724_=_C1741 ,C1724_=_C1742 ,C1724_=_C2418 ,\nC1725_=_C1726 ,C1725_=_C1727 ,C1725_=_C1730 ,C1725_=_C1731 ,C1725_=_C1732 ,C1725_=_C1733 ,\nC1725_=_C1734 ,C1725_=_C1735 ,C1725_=_C1737 ,C1725_=_C1739 ,C1725_=_C1740 ,C1725_=_C1741 ,\nC1725_=_C1742 ,C1725_=_C2324 ,C1725_=_C2510 ,C1725_=_C2511 ,C1725_=_C2512 ,C1725_=_C2517 ,\nC1725_=_C2520 ,C1725_=_C2523 ,C1726_=_C1727 ,C1726_=_C1730 ,C1726_=_C1731 ,C1726_=_C1732 ,\nC1726_=_C1733 ,C1726_=_C1734 ,C1726_=_C1735 ,C1726_=_C1737 ,C1726_=_C1739 ,C1726_=_C1740 ,\nC1726_=_C1741 ,C1726_=_C1742 ,C1726_=_C2723 ,C1726_=_C2726 ,C1727_=_C1730 ,C1727_=_C1731 ,\nC1727_=_C1732 ,C1727_=_C1733 ,C1727_=_C1734 ,C1727_=_C1735 ,C1727_=_C1737 ,C1727_=_C1739 ,\nC1727_=_C1740 ,C1727_=_C1741 ,C1727_=_C1742 ,C1730_=_C1731 ,C1730_=_C1732 ,C1730_=_C1733 ,\nC1730_=_C1734 ,C1730_=_C1735 ,C1730_=_C1737 ,C1730_=_C1739 ,C1730_=_C1740 ,C1730_=_C1741 ,\nC1730_=_C1742 ,C1730_=_C2869 ,C1730_=_C3197 ,C1731_=_C1732 ,C1731_=_C1733 ,C1731_=_C1734 ,\nC1731_=_C1735 ,C1731_=_C1737 ,C1731_=_C1739 ,C1731_=_C1740 ,C1731_=_C1741 ,C1731_=_C1742 ,\nC1732_=_C1733 ,C1732_=_C1734 ,C1732_=_C1735 ,C1732_=_C1737 ,C1732_=_C1739 ,C1732_=_C1740 ,\nC1732_=_C1741 ,C1732_=_C1742 ,C1732_=_C2331 ,C1732_=_C3198 ,C1732_=_C3254 ,C1732_=_C3407 ,\nC1732_=_C3410 ,C1733_=_C1734 ,C1733_=_C1735 ,C1733_=_C1737 ,C1733_=_C1739 ,C1733_=_C1740 ,\nC1733_=_C1741 ,C1733_=_C1742 ,C1733_=_C2172 ,C1733_=_C2708 ,C1733_=_C2824 ,C1733_=_C2985 ,\nC1733_=_C3329 ,C1733_=_C3597 ,C1733_=_C3598 ,C1733_=_C3599 ,C1733_=_C3602 ,C1734_=_C1735 ,\nC1734_=_C1737 ,C1734_=_C1739 ,C1734_=_C1740 ,C1734_=_C1741 ,C1734_=_C1742 ,C1734_=_C2334 ,\nC1734_=_C3603 ,C1735_=_C1737 ,C1735_=_C1739 ,C1735_=_C1740 ,C1735_=_C1741 ,C1735_=_C1742 ,\nC1735_=_C2335 ,C1735_=_C3733 ,C1737_=_C1739 ,C1737_=_C1740 ,C1737_=_C1741 ,C1737_=_C1742 ,\nC1737_=_C2827 ,C1739_=_C1740 ,C1739_=_C1741 ,C1739_=_C1742 ,C1740_=_C1741 ,C1740_=_C1742 ,\nC1741_=_C1742 ,C1741_=_C3655 ,C1741_=_C4021 ,C1742_=_C2040 ,C1747_=_C1759 ,C1747_=_C2226 ,\nC1747_=_C2362 ,C1747_=_C2760 ,C1747_=_C2846 ,C1747_=_C2864 ,C1747_=_C2865 ,C1747_=_C2867 ,\nC1747_=_C2868 ,C1747_=_C2869 ,C1747_=_C2870 ,C1747_=_C2872 ,C1747_=_C2873 ,C1747_=_C2874 ,\nC1747_=_C2875 ,C1747_=_C2877 ,C1747_=_C2878 ,C1759_=_C2022 ,C1759_=_C2059 ,C1759_=_C2378 ,\nC1759_=_C2576 ,C1759_=_C2660 ,C1759_=_C2902 ,C1759_=_C3324 ,C1759_=_C3379 ,C1759_=_C3602 ,\nC1759_=_C3691 ,C1759_=_C3847 ,C1759_=_C3893 ,C1759_=_C3913 ,C1759_=_C4005 ,C1759_=_C4099 ,\nC1766_=_C1967 ,C1766_=_C2418 ,C1766_=_C2833 ,C1766_=_C2847 ,C1766_=_C2903 ,C1766_=_C2977 ,\nC1766_=_C2978 ,C1766_=_C2980 ,C1766_=_C2981 ,C1766_=_C2982 ,C1766_=_C2983 ,C1766_=_C2984 ,\nC1766_=_C2985 ,C1766_=_C2989 ,C1766_=_C2991 ,C1766_=_C2992 ,C1766_=_C2993 ,C1786_=_C1787 ,\nC1786_=_C1808 ,C1786_=_C1826 ,C1786_=_C1906 ,C1786_=_C2004 ,C1786_=_C2046 ,C1786_=_C2223</w:t>
      </w:r>
    </w:p>
    <w:p>
      <w:pPr>
        <w:pStyle w:val="PreformattedText"/>
        <w:bidi w:val="0"/>
        <w:spacing w:before="0" w:after="0"/>
        <w:jc w:val="left"/>
        <w:rPr/>
      </w:pPr>
      <w:r>
        <w:rPr/>
        <w:t xml:space="preserve"> </w:t>
      </w:r>
      <w:r>
        <w:rPr/>
        <w:t>,\nC1786_=_C2561 ,C1786_=_C2705 ,C1786_=_C2706 ,C1786_=_C2707 ,C1786_=_C2708 ,C1786_=_C2711 ,\nC1786_=_C2712 ,C1786_=_C2713 ,C1787_=_C2087 ,C1787_=_C2184 ,C1787_=_C2455 ,C1787_=_C2642 ,\nC1787_=_C2686 ,C1787_=_C3010 ,C1787_=_C3011 ,C1787_=_C3012 ,C1787_=_C3014 ,C1787_=_C3015 ,\nC1787_=_C3016 ,C1787_=_C3017 ,C1787_=_C3018 ,C1787_=_C3019 ,C1787_=_C3020 ,C1787_=_C3021 ,\nC1787_=_C3024 ,C1787_=_C3025 ,C1787_=_C3027 ,C1808_=_C1816 ,C1808_=_C1821 ,C1808_=_C1826 ,\nC1808_=_C1906 ,C1808_=_C2004 ,C1808_=_C2046 ,C1808_=_C2223 ,C1808_=_C2561 ,C1808_=_C2705 ,\nC1808_=_C2706 ,C1808_=_C2707 ,C1808_=_C2708 ,C1808_=_C2711 ,C1808_=_C2712 ,C1808_=_C2713 ,\nC1816_=_C1821 ,C1816_=_C1893 ,C1816_=_C2234 ,C1816_=_C3065 ,C1816_=_C3125 ,C1816_=_C3156 ,\nC1816_=_C3237 ,C1816_=_C3270 ,C1816_=_C3547 ,C1816_=_C3646 ,C1816_=_C3647 ,C1816_=_C3648 ,\nC1816_=_C3649 ,C1816_=_C3651 ,C1816_=_C3654 ,C1816_=_C3655 ,C1821_=_C2151 ,C1821_=_C2520 ,\nC1821_=_C3129 ,C1821_=_C3243 ,C1821_=_C3277 ,C1821_=_C3294 ,C1821_=_C3410 ,C1821_=_C3659 ,\nC1821_=_C3704 ,C1821_=_C3786 ,C1821_=_C3925 ,C1821_=_C3942 ,C1821_=_C3958 ,C1821_=_C3959 ,\nC1826_=_C1906 ,C1826_=_C2004 ,C1826_=_C2046 ,C1826_=_C2223 ,C1826_=_C2561 ,C1826_=_C2705 ,\nC1826_=_C2706 ,C1826_=_C2707 ,C1826_=_C2708 ,C1826_=_C2711 ,C1826_=_C2712 ,C1826_=_C2713 ,\nC1844_=_C1864 ,C1844_=_C2001 ,C1844_=_C2043 ,C1844_=_C2161 ,C1844_=_C2162 ,C1844_=_C2163 ,\nC1844_=_C2164 ,C1844_=_C2165 ,C1844_=_C2170 ,C1844_=_C2171 ,C1844_=_C2172 ,C1844_=_C2175 ,\nC1844_=_C2176 ,C1864_=_C2001 ,C1864_=_C2043 ,C1864_=_C2161 ,C1864_=_C2162 ,C1864_=_C2163 ,\nC1864_=_C2164 ,C1864_=_C2165 ,C1864_=_C2170 ,C1864_=_C2171 ,C1864_=_C2172 ,C1864_=_C2175 ,\nC1864_=_C2176 ,C1893_=_C1900 ,C1893_=_C2234 ,C1893_=_C3065 ,C1893_=_C3125 ,C1893_=_C3156 ,\nC1893_=_C3237 ,C1893_=_C3270 ,C1893_=_C3547 ,C1893_=_C3646 ,C1893_=_C3647 ,C1893_=_C3648 ,\nC1893_=_C3649 ,C1893_=_C3651 ,C1893_=_C3654 ,C1893_=_C3655 ,C1900_=_C2467 ,C1900_=_C2536 ,\nC1900_=_C2973 ,C1900_=_C3071 ,C1900_=_C3147 ,C1900_=_C3162 ,C1900_=_C3540 ,C1900_=_C3753 ,\nC1900_=_C3805 ,C1900_=_C4020 ,C1900_=_C4021 ,C1900_=_C4022 ,C1900_=_C4023 ,C1900_=_C4024 ,\nC1906_=_C2004 ,C1906_=_C2046 ,C1906_=_C2223 ,C1906_=_C2561 ,C1906_=_C2705 ,C1906_=_C2706 ,\nC1906_=_C2707 ,C1906_=_C2708 ,C1906_=_C2711 ,C1906_=_C2712 ,C1906_=_C2713 ,C1927_=_C1930 ,\nC1927_=_C2230 ,C1927_=_C2246 ,C1927_=_C2266 ,C1927_=_C2511 ,C1927_=_C2644 ,C1927_=_C2892 ,\nC1927_=_C3206 ,C1927_=_C3207 ,C1927_=_C3208 ,C1927_=_C3209 ,C1927_=_C3210 ,C1927_=_C3213 ,\nC1927_=_C3217 ,C1927_=_C3218 ,C1930_=_C2015 ,C1930_=_C2053 ,C1930_=_C2236 ,C1930_=_C2273 ,\nC1930_=_C2566 ,C1930_=_C2899 ,C1930_=_C3549 ,C1930_=_C3598 ,C1930_=_C3776 ,C1930_=_C3899 ,\nC1930_=_C3900 ,C1930_=_C3901 ,C1965_=_C1967 ,C1965_=_C1969 ,C1965_=_C1973 ,C1965_=_C1975 ,\nC1965_=_C2225 ,C1965_=_C2264 ,C1965_=_C2813 ,C1965_=_C2817 ,C1965_=_C2819 ,C1965_=_C2820 ,\nC1965_=_C2821 ,C1965_=_C2822 ,C1965_=_C2823 ,C1965_=_C2824 ,C1965_=_C2827 ,C1965_=_C2830 ,\nC1965_=_C2831 ,C1967_=_C1969 ,C1967_=_C1973 ,C1967_=_C1975 ,C1967_=_C2418 ,C1967_=_C2833 ,\nC1967_=_C2847 ,C1967_=_C2903 ,C1967_=_C2977 ,C1967_=_C2978 ,C1967_=_C2980 ,C1967_=_C2981 ,\nC1967_=_C2982 ,C1967_=_C2983 ,C1967_=_C2984 ,C1967_=_C2985 ,C1967_=_C2989 ,C1967_=_C2991 ,\nC1967_=_C2992 ,C1967_=_C2993 ,C1969_=_C1973 ,C1969_=_C1975 ,C1969_=_C2231 ,C1969_=_C2313 ,\nC1969_=_C2367 ,C1969_=_C2384 ,C1969_=_C2781 ,C1969_=_C2852 ,C1969_=_C2924 ,C1969_=_C2941 ,\nC1969_=_C3267 ,C1969_=_C3325 ,C1969_=_C3326 ,C1969_=_C3327 ,C1969_=_C3328 ,C1969_=_C3329 ,\nC1969_=_C3330 ,C1969_=_C3333 ,C1969_=_C3334 ,C1969_=_C3335 ,C1973_=_C1975 ,C1973_=_C2517 ,\nC1973_=_C2691 ,C1973_=_C2785 ,C1973_=_C2858 ,C1973_=_C3272 ,C1973_=_C3407 ,C1973_=_C3520 ,\nC1973_=_C3597 ,C1973_=_C3758 ,C1975_=_C2655 ,C1975_=_C2860 ,C1975_=_C3144 ,C1975_=_C3275 ,\nC1975_=_C3375 ,C1975_=_C3526 ,C1975_=_C3536 ,C1975_=_C3599 ,C1975_=_C3684 ,C1975_=_C3933 ,\nC1975_=_C3935 ,C1975_=_C3937 ,C2001_=_C2004 ,C2001_=_C2015 ,C2001_=_C2022 ,C2001_=_C2043 ,\nC2001_=_C2161 ,C2001_=_C2162 ,C2001_=_C2163 ,C2001_=_C2164 ,C2001_=_C2165 ,C2001_=_C2170 ,\nC2001_=_C2171 ,C2001_=_C2172 ,C2001_=_C2175 ,C2001_=_C2176 ,C2004_=_C2015 ,C2004_=_C2022 ,\nC2004_=_C2046 ,C2004_=_C2223 ,C2004_=_C2561 ,C2004_=_C2705 ,C2004_=_C2706 ,C2004_=_C2707 ,\nC2004_=_C2708 ,C2004_=_C2711 ,C2004_=_C2712 ,C2004_=_C2713 ,C2015_=_C2022 ,C2015_=_C2053 ,\nC2015_=_C2236 ,C2015_=_C2273 ,C2015_=_C2566 ,C2015_=_C2899 ,C2015_=_C3549 ,C2015_=_C3598 ,\nC2015_=_C3776 ,C2015_=_C3899 ,C2015_=_C3900 ,C2015_=_C3901 ,C2022_=_C2059 ,C2022_=_C2378 ,\nC2022_=_C2576 ,C2022_=_C2660 ,C2022_=_C2902 ,C2022_=_C3324 ,C2022_=_C3379 ,C2022_=_C3602 ,\nC2022_=_C3691 ,C2022_=_C3847 ,C2022_=_C3893 ,C2022_=_C3913 ,C2022_=_C4005 ,C2022_=_C4099 ,\nC2024_=_C2025 ,C2024_=_C2026 ,C2024_=_C2028 ,C2024_=_C2030 ,C2024_=_C2031 ,C2024_=_C2032 ,\nC2024_=_C2034 ,C2024_=_C2036 ,C2024_=_C2037 ,C2024_=_C2040 ,C2024_=_C2041 ,C2024_=_C2362 ,\nC2024_=_C2363 ,C2024_=_C2367 ,C2024_=_C2378 ,C2025_=_C2026 ,C2025_=_C2028 ,C2025_=_C2030 ,\nC2025_=_C2031 ,C2025_=_C2032 ,C2025_=_C2034 ,C2025_=_C2036 ,C2025_=_C2037 ,C2025_=_C2040 ,\nC2025_=_C2041 ,C2025_=_C2326 ,C2025_=_C2686 ,C2025_=_C2690 ,C2025_=_C2691 ,C2025_=_C2694 ,\nC2025_=_C2699 ,C2025_=_C2700 ,C2026_=_C2028 ,C2026_=_C2030 ,C2026_=_C2031 ,C2026_=_C2032 ,\nC2026_=_C2034 ,C2026_=_C2036 ,C2026_=_C2037 ,C2026_=_C2040 ,C2026_=_C2041 ,C2026_=_C2327 ,\nC2026_=_C2781 ,C2026_=_C2783 ,C2026_=_C2785 ,C2026_=_C2790 ,C2026_=_C2791 ,C2028_=_C2030 ,\nC2028_=_C2031 ,C2028_=_C2032 ,C2028_=_C2034 ,C2028_=_C2036 ,C2028_=_C2037 ,C2028_=_C2040 ,\nC2028_=_C2041 ,C2028_=_C2880 ,C2028_=_C2941 ,C2030_=_C2031 ,C2030_=_C2032 ,C2030_=_C2034 ,\nC2030_=_C2036 ,C2030_=_C2037 ,C2030_=_C2040 ,C2030_=_C2041 ,C2030_=_C2884 ,C2030_=_C3325 ,\nC2031_=_C2032 ,C2031_=_C2034 ,C2031_=_C2036 ,C2031_=_C2037 ,C2031_=_C2040 ,C2031_=_C2041 ,\nC2031_=_C2885 ,C2031_=_C3326 ,C2032_=_C2034 ,C2032_=_C2036 ,C2032_=_C2037 ,C2032_=_C2040 ,\nC2032_=_C2041 ,C2032_=_C2171 ,C2032_=_C2707 ,C2032_=_C2823 ,C2032_=_C2870 ,C2032_=_C2886 ,\nC2032_=_C3547 ,C2032_=_C3549 ,C2034_=_C2036 ,C2034_=_C2037 ,C2034_=_C2040 ,C2034_=_C2041 ,\nC2034_=_C2888 ,C2034_=_C3330 ,C2036_=_C2037 ,C2036_=_C2040 ,C2036_=_C2041 ,C2036_=_C2337 ,\nC2036_=_C3021 ,C2036_=_C3606 ,C2036_=_C3758 ,C2036_=_C3922 ,C2036_=_C3923 ,C2037_=_C2040 ,\nC2037_=_C2041 ,C2037_=_C2890 ,C2037_=_C3334 ,C2040_=_C2041 ,C2041_=_C3027 ,C2041_=_C3218 ,\nC2041_=_C3937 ,C2041_=_C4054 ,C2041_=_C4099 ,C2043_=_C2046 ,C2043_=_C2053 ,C2043_=_C2059 ,\nC2043_=_C2161 ,C2043_=_C2162 ,C2043_=_C2163 ,C2043_=_C2164 ,C2043_=_C2165 ,C2043_=_C2170 ,\nC2043_=_C2171 ,C2043_=_C2172 ,C2043_=_C2175 ,C2043_=_C2176 ,C2046_=_C2053 ,C2046_=_C2059 ,\nC2046_=_C2223 ,C2046_=_C2561 ,C2046_=_C2705 ,C2046_=_C2706 ,C2046_=_C2707 ,C2046_=_C2708 ,\nC2046_=_C2711 ,C2046_=_C2712 ,C2046_=_C2713 ,C2053_=_C2059 ,C2053_=_C2236 ,C2053_=_C2273 ,\nC2053_=_C2566 ,C2053_=_C2899 ,C2053_=_C3549 ,C2053_=_C3598 ,C2053_=_C3776 ,C2053_=_C3899 ,\nC2053_=_C3900 ,C2053_=_C3901 ,C2059_=_C2378 ,C2059_=_C2576 ,C2059_=_C2660 ,C2059_=_C2902 ,\nC2059_=_C3324 ,C2059_=_C3379 ,C2059_=_C3602 ,C2059_=_C3691 ,C2059_=_C3847 ,C2059_=_C3893 ,\nC2059_=_C3913 ,C2059_=_C4005 ,C2059_=_C4099 ,C2066_=_C2203 ,C2066_=_C2510 ,C2066_=_C2763 ,\nC2066_=_C2849 ,C2066_=_C3046 ,C2066_=_C3194 ,C2066_=_C3195 ,C2066_=_C3197 ,C2066_=_C3198 ,\nC2066_=_C3199 ,C2066_=_C3200 ,C2066_=_C3202 ,C2066_=_C3203 ,C2066_=_C3205 ,C2087_=_C2184 ,\nC2087_=_C2455 ,C2087_=_C2642 ,C2087_=_C2686 ,C2087_=_C3010 ,C2087_=_C3011 ,C2087_=_C3012 ,\nC2087_=_C3014 ,C2087_=_C3015 ,C2087_=_C3016 ,C2087_=_C3017 ,C2087_=_C3018 ,C2087_=_C3019 ,\nC2087_=_C3020 ,C2087_=_C3021 ,C2087_=_C3024 ,C2087_=_C3025 ,C2087_=_C3027 ,C2151_=_C2520 ,\nC2151_=_C3129 ,C2151_=_C3243 ,C2151_=_C3277 ,C2151_=_C3294 ,C2151_=_C3410 ,C2151_=_C3659 ,\nC2151_=_C3704 ,C2151_=_C3786 ,C2151_=_C3925 ,C2151_=_C3942 ,C2151_=_C3958 ,C2151_=_C3959 ,\nC2161_=_C2162 ,C2161_=_C2163 ,C2161_=_C2164 ,C2161_=_C2165 ,C2161_=_C2170 ,C2161_=_C2171 ,\nC2161_=_C2172 ,C2161_=_C2175 ,C2161_=_C2176 ,C2161_=_C2223 ,C2161_=_C2225 ,C2161_=_C2226 ,\nC2161_=_C2227 ,C2161_=_C2230 ,C2161_=_C2231 ,C2161_=_C2234 ,C2161_=_C2236 ,C2161_=_C2241 ,\nC2162_=_C2163 ,C2162_=_C2164 ,C2162_=_C2165 ,C2162_=_C2170 ,C2162_=_C2171 ,C2162_=_C2172 ,\nC2162_=_C2175 ,C2162_=_C2176 ,C2162_=_C2323 ,C2162_=_C2348 ,C2163_=_C2164 ,C2163_=_C2165 ,\nC2163_=_C2170 ,C2163_=_C2171 ,C2163_=_C2172 ,C2163_=_C2175 ,C2163_=_C2176 ,C2163_=_C2561 ,\nC2163_=_C2566 ,C2163_=_C2576 ,C2164_=_C2165 ,C2164_=_C2170 ,C2164_=_C2171 ,C2164_=_C2172 ,\nC2164_=_C2175 ,C2164_=_C2176 ,C2165_=_C2170 ,C2165_=_C2171 ,C2165_=_C2172 ,C2165_=_C2175 ,\nC2165_=_C2176 ,C2170_=_C2171 ,C2170_=_C2172 ,C2170_=_C2175 ,C2170_=_C2176 ,C2170_=_C2705 ,\nC2171_=_C2172 ,C2171_=_C2175 ,C2171_=_C2176 ,C2171_=_C2707 ,C2171_=_C2823 ,C2171_=_C2870 ,\nC2171_=_C2886 ,C2171_=_C3547 ,C2171_=_C3549 ,C2172_=_C2175 ,C2172_=_C2176 ,C2172_=_C2708 ,\nC2172_=_C2824 ,C2172_=_C2985 ,C2172_=_C3329 ,C2172_=_C3597 ,C2172_=_C3598 ,C2172_=_C3599 ,\nC2172_=_C3602 ,C2175_=_C2176 ,C2175_=_C2712 ,C2175_=_C3900 ,C2175_=_C4005 ,C2176_=_C2713 ,\nC2176_=_C2831 ,C2176_=_C2878 ,C2176_=_C2891 ,C2176_=_C3654 ,C2176_=_C3901 ,C2176_=_C4049 ,\nC2184_=_C2187 ,C2184_=_C2455 ,C2184_=_C2642 ,C2184_=_C2686 ,C2184_=_C3010 ,C2184_=_C3011 ,\nC2184_=_C3012 ,C2184_=_C3014 ,C2184_=_C3015 ,C2184_=_C3016 ,C2184_=_C3017 ,C2184_=_C3018 ,\nC2184_=_C3019 ,C2184_=_C3020 ,C2184_=_C3021 ,C2184_=_C3024 ,C2184_=_C3025 ,C2184_=_C3027 ,\nC2187_=_C2348 ,C2187_=_C2493 ,C2187_=_C2512 ,C2187_=_C2905 ,C2187_=_C3121 ,C2187_=_C3137 ,\nC2187_=_C3254 ,C2187_=_C3255 ,C2187_=_C3257 ,C2187_=_C3258 ,C2187_=_C3260 ,C2187_=_C3261 ,\nC2187_=_C3262 ,C2187_=_C3263 ,C2187_=_C3264 ,C2187_=_C3265 ,C2187_=_C3266 ,C2203_=_C2510 ,\nC2203_=_C2763 ,C2203_=_C2849 ,C2203_=_C3046 ,C2203_=_C3194 ,C2203_=_C3195 ,C2203_=_C3197 ,\nC2203_=_C3198 ,C2203_=_C3199 ,C2203_=_C3200 ,C2203_=_C3202 ,C2203_=_C3203 ,C2203_=_C3205 ,\nC2223_=_C2225 ,C2223_=_C2226 ,C2223_=_C2227 ,C2223_=_C2230</w:t>
      </w:r>
    </w:p>
    <w:p>
      <w:pPr>
        <w:pStyle w:val="PreformattedText"/>
        <w:bidi w:val="0"/>
        <w:spacing w:before="0" w:after="0"/>
        <w:jc w:val="left"/>
        <w:rPr/>
      </w:pPr>
      <w:r>
        <w:rPr/>
        <w:t xml:space="preserve"> </w:t>
      </w:r>
      <w:r>
        <w:rPr/>
        <w:t>,C2223_=_C2231 ,C2223_=_C2234 ,\nC2223_=_C2236 ,C2223_=_C2241 ,C2223_=_C2561 ,C2223_=_C2705 ,C2223_=_C2706 ,C2223_=_C2707 ,\nC2223_=_C2708 ,C2223_=_C2711 ,C2223_=_C2712 ,C2223_=_C2713 ,C2225_=_C2226 ,C2225_=_C2227 ,\nC2225_=_C2230 ,C2225_=_C2231 ,C2225_=_C2234 ,C2225_=_C2236 ,C2225_=_C2241 ,C2225_=_C2264 ,\nC2225_=_C2813 ,C2225_=_C2817 ,C2225_=_C2819 ,C2225_=_C2820 ,C2225_=_C2821 ,C2225_=_C2822 ,\nC2225_=_C2823 ,C2225_=_C2824 ,C2225_=_C2827 ,C2225_=_C2830 ,C2225_=_C2831 ,C2226_=_C2227 ,\nC2226_=_C2230 ,C2226_=_C2231 ,C2226_=_C2234 ,C2226_=_C2236 ,C2226_=_C2241 ,C2226_=_C2362 ,\nC2226_=_C2760 ,C2226_=_C2846 ,C2226_=_C2864 ,C2226_=_C2865 ,C2226_=_C2867 ,C2226_=_C2868 ,\nC2226_=_C2869 ,C2226_=_C2870 ,C2226_=_C2872 ,C2226_=_C2873 ,C2226_=_C2874 ,C2226_=_C2875 ,\nC2226_=_C2877 ,C2226_=_C2878 ,C2227_=_C2230 ,C2227_=_C2231 ,C2227_=_C2234 ,C2227_=_C2236 ,\nC2227_=_C2241 ,C2227_=_C2363 ,C2227_=_C2608 ,C2227_=_C2674 ,C2227_=_C2880 ,C2227_=_C2881 ,\nC2227_=_C2882 ,C2227_=_C2884 ,C2227_=_C2885 ,C2227_=_C2886 ,C2227_=_C2888 ,C2227_=_C2890 ,\nC2227_=_C2891 ,C2230_=_C2231 ,C2230_=_C2234 ,C2230_=_C2236 ,C2230_=_C2241 ,C2230_=_C2246 ,\nC2230_=_C2266 ,C2230_=_C2511 ,C2230_=_C2644 ,C2230_=_C2892 ,C2230_=_C3206 ,C2230_=_C3207 ,\nC2230_=_C3208 ,C2230_=_C3209 ,C2230_=_C3210 ,C2230_=_C3213 ,C2230_=_C3217 ,C2230_=_C3218 ,\nC2231_=_C2234 ,C2231_=_C2236 ,C2231_=_C2241 ,C2231_=_C2313 ,C2231_=_C2367 ,C2231_=_C2384 ,\nC2231_=_C2781 ,C2231_=_C2852 ,C2231_=_C2924 ,C2231_=_C2941 ,C2231_=_C3267 ,C2231_=_C3325 ,\nC2231_=_C3326 ,C2231_=_C3327 ,C2231_=_C3328 ,C2231_=_C3329 ,C2231_=_C3330 ,C2231_=_C3333 ,\nC2231_=_C3334 ,C2231_=_C3335 ,C2234_=_C2236 ,C2234_=_C2241 ,C2234_=_C3065 ,C2234_=_C3125 ,\nC2234_=_C3156 ,C2234_=_C3237 ,C2234_=_C3270 ,C2234_=_C3547 ,C2234_=_C3646 ,C2234_=_C3647 ,\nC2234_=_C3648 ,C2234_=_C3649 ,C2234_=_C3651 ,C2234_=_C3654 ,C2234_=_C3655 ,C2236_=_C2241 ,\nC2236_=_C2273 ,C2236_=_C2566 ,C2236_=_C2899 ,C2236_=_C3549 ,C2236_=_C3598 ,C2236_=_C3776 ,\nC2236_=_C3899 ,C2236_=_C3900 ,C2236_=_C3901 ,C2241_=_C2321 ,C2241_=_C2394 ,C2241_=_C2699 ,\nC2241_=_C2726 ,C2241_=_C2790 ,C2241_=_C2937 ,C2241_=_C3461 ,C2241_=_C3922 ,C2241_=_C3963 ,\nC2241_=_C3998 ,C2241_=_C4096 ,C2246_=_C2260 ,C2246_=_C2266 ,C2246_=_C2511 ,C2246_=_C2644 ,\nC2246_=_C2892 ,C2246_=_C3206 ,C2246_=_C3207 ,C2246_=_C3208 ,C2246_=_C3209 ,C2246_=_C3210 ,\nC2246_=_C3213 ,C2246_=_C3217 ,C2246_=_C3218 ,C2260_=_C2523 ,C2260_=_C2700 ,C2260_=_C2791 ,\nC2260_=_C3390 ,C2260_=_C3574 ,C2260_=_C3876 ,C2260_=_C3923 ,C2260_=_C4093 ,C2260_=_C4100 ,\nC2264_=_C2266 ,C2264_=_C2273 ,C2264_=_C2813 ,C2264_=_C2817 ,C2264_=_C2819 ,C2264_=_C2820 ,\nC2264_=_C2821 ,C2264_=_C2822 ,C2264_=_C2823 ,C2264_=_C2824 ,C2264_=_C2827 ,C2264_=_C2830 ,\nC2264_=_C2831 ,C2266_=_C2273 ,C2266_=_C2511 ,C2266_=_C2644 ,C2266_=_C2892 ,C2266_=_C3206 ,\nC2266_=_C3207 ,C2266_=_C3208 ,C2266_=_C3209 ,C2266_=_C3210 ,C2266_=_C3213 ,C2266_=_C3217 ,\nC2266_=_C3218 ,C2273_=_C2566 ,C2273_=_C2899 ,C2273_=_C3549 ,C2273_=_C3598 ,C2273_=_C3776 ,\nC2273_=_C3899 ,C2273_=_C3900 ,C2273_=_C3901 ,C2313_=_C2321 ,C2313_=_C2367 ,C2313_=_C2384 ,\nC2313_=_C2781 ,C2313_=_C2852 ,C2313_=_C2924 ,C2313_=_C2941 ,C2313_=_C3267 ,C2313_=_C3325 ,\nC2313_=_C3326 ,C2313_=_C3327 ,C2313_=_C3328 ,C2313_=_C3329 ,C2313_=_C3330 ,C2313_=_C3333 ,\nC2313_=_C3334 ,C2313_=_C3335 ,C2321_=_C2394 ,C2321_=_C2699 ,C2321_=_C2726 ,C2321_=_C2790 ,\nC2321_=_C2937 ,C2321_=_C3461 ,C2321_=_C3922 ,C2321_=_C3963 ,C2321_=_C3998 ,C2321_=_C4096 ,\nC2323_=_C2324 ,C2323_=_C2325 ,C2323_=_C2326 ,C2323_=_C2327 ,C2323_=_C2330 ,C2323_=_C2331 ,\nC2323_=_C2332 ,C2323_=_C2334 ,C2323_=_C2335 ,C2323_=_C2337 ,C2323_=_C2339 ,C2323_=_C2342 ,\nC2323_=_C2348 ,C2324_=_C2325 ,C2324_=_C2326 ,C2324_=_C2327 ,C2324_=_C2330 ,C2324_=_C2331 ,\nC2324_=_C2332 ,C2324_=_C2334 ,C2324_=_C2335 ,C2324_=_C2337 ,C2324_=_C2339 ,C2324_=_C2342 ,\nC2324_=_C2510 ,C2324_=_C2511 ,C2324_=_C2512 ,C2324_=_C2517 ,C2324_=_C2520 ,C2324_=_C2523 ,\nC2325_=_C2326 ,C2325_=_C2327 ,C2325_=_C2330 ,C2325_=_C2331 ,C2325_=_C2332 ,C2325_=_C2334 ,\nC2325_=_C2335 ,C2325_=_C2337 ,C2325_=_C2339 ,C2325_=_C2342 ,C2326_=_C2327 ,C2326_=_C2330 ,\nC2326_=_C2331 ,C2326_=_C2332 ,C2326_=_C2334 ,C2326_=_C2335 ,C2326_=_C2337 ,C2326_=_C2339 ,\nC2326_=_C2342 ,C2326_=_C2686 ,C2326_=_C2690 ,C2326_=_C2691 ,C2326_=_C2694 ,C2326_=_C2699 ,\nC2326_=_C2700 ,C2327_=_C2330 ,C2327_=_C2331 ,C2327_=_C2332 ,C2327_=_C2334 ,C2327_=_C2335 ,\nC2327_=_C2337 ,C2327_=_C2339 ,C2327_=_C2342 ,C2327_=_C2781 ,C2327_=_C2783 ,C2327_=_C2785 ,\nC2327_=_C2790 ,C2327_=_C2791 ,C2330_=_C2331 ,C2330_=_C2332 ,C2330_=_C2334 ,C2330_=_C2335 ,\nC2330_=_C2337 ,C2330_=_C2339 ,C2330_=_C2342 ,C2330_=_C3294 ,C2331_=_C2332 ,C2331_=_C2334 ,\nC2331_=_C2335 ,C2331_=_C2337 ,C2331_=_C2339 ,C2331_=_C2342 ,C2331_=_C3198 ,C2331_=_C3254 ,\nC2331_=_C3407 ,C2331_=_C3410 ,C2332_=_C2334 ,C2332_=_C2335 ,C2332_=_C2337 ,C2332_=_C2339 ,\nC2332_=_C2342 ,C2332_=_C3479 ,C2334_=_C2335 ,C2334_=_C2337 ,C2334_=_C2339 ,C2334_=_C2342 ,\nC2334_=_C3603 ,C2335_=_C2337 ,C2335_=_C2339 ,C2335_=_C2342 ,C2335_=_C3733 ,C2337_=_C2339 ,\nC2337_=_C2342 ,C2337_=_C3021 ,C2337_=_C3606 ,C2337_=_C3758 ,C2337_=_C3922 ,C2337_=_C3923 ,\nC2339_=_C2342 ,C2342_=_C3266 ,C2348_=_C2493 ,C2348_=_C2512 ,C2348_=_C2905 ,C2348_=_C3121 ,\nC2348_=_C3137 ,C2348_=_C3254 ,C2348_=_C3255 ,C2348_=_C3257 ,C2348_=_C3258 ,C2348_=_C3260 ,\nC2348_=_C3261 ,C2348_=_C3262 ,C2348_=_C3263 ,C2348_=_C3264 ,C2348_=_C3265 ,C2348_=_C3266 ,\nC2362_=_C2363 ,C2362_=_C2367 ,C2362_=_C2378 ,C2362_=_C2760 ,C2362_=_C2846 ,C2362_=_C2864 ,\nC2362_=_C2865 ,C2362_=_C2867 ,C2362_=_C2868 ,C2362_=_C2869 ,C2362_=_C2870 ,C2362_=_C2872 ,\nC2362_=_C2873 ,C2362_=_C2874 ,C2362_=_C2875 ,C2362_=_C2877 ,C2362_=_C2878 ,C2363_=_C2367 ,\nC2363_=_C2378 ,C2363_=_C2608 ,C2363_=_C2674 ,C2363_=_C2880 ,C2363_=_C2881 ,C2363_=_C2882 ,\nC2363_=_C2884 ,C2363_=_C2885 ,C2363_=_C2886 ,C2363_=_C2888 ,C2363_=_C2890 ,C2363_=_C2891 ,\nC2367_=_C2378 ,C2367_=_C2384 ,C2367_=_C2781 ,C2367_=_C2852 ,C2367_=_C2924 ,C2367_=_C2941 ,\nC2367_=_C3267 ,C2367_=_C3325 ,C2367_=_C3326 ,C2367_=_C3327 ,C2367_=_C3328 ,C2367_=_C3329 ,\nC2367_=_C3330 ,C2367_=_C3333 ,C2367_=_C3334 ,C2367_=_C3335 ,C2378_=_C2576 ,C2378_=_C2660 ,\nC2378_=_C2902 ,C2378_=_C3324 ,C2378_=_C3379 ,C2378_=_C3602 ,C2378_=_C3691 ,C2378_=_C3847 ,\nC2378_=_C3893 ,C2378_=_C3913 ,C2378_=_C4005 ,C2378_=_C4099 ,C2384_=_C2394 ,C2384_=_C2781 ,\nC2384_=_C2852 ,C2384_=_C2924 ,C2384_=_C2941 ,C2384_=_C3267 ,C2384_=_C3325 ,C2384_=_C3326 ,\nC2384_=_C3327 ,C2384_=_C3328 ,C2384_=_C3329 ,C2384_=_C3330 ,C2384_=_C3333 ,C2384_=_C3334 ,\nC2384_=_C3335 ,C2394_=_C2699 ,C2394_=_C2726 ,C2394_=_C2790 ,C2394_=_C2937 ,C2394_=_C3461 ,\nC2394_=_C3922 ,C2394_=_C3963 ,C2394_=_C3998 ,C2394_=_C4096 ,C2418_=_C2833 ,C2418_=_C2847 ,\nC2418_=_C2903 ,C2418_=_C2977 ,C2418_=_C2978 ,C2418_=_C2980 ,C2418_=_C2981 ,C2418_=_C2982 ,\nC2418_=_C2983 ,C2418_=_C2984 ,C2418_=_C2985 ,C2418_=_C2989 ,C2418_=_C2991 ,C2418_=_C2992 ,\nC2418_=_C2993 ,C2455_=_C2467 ,C2455_=_C2642 ,C2455_=_C2686 ,C2455_=_C3010 ,C2455_=_C3011 ,\nC2455_=_C3012 ,C2455_=_C3014 ,C2455_=_C3015 ,C2455_=_C3016 ,C2455_=_C3017 ,C2455_=_C3018 ,\nC2455_=_C3019 ,C2455_=_C3020 ,C2455_=_C3021 ,C2455_=_C3024 ,C2455_=_C3025 ,C2455_=_C3027 ,\nC2467_=_C2536 ,C2467_=_C2973 ,C2467_=_C3071 ,C2467_=_C3147 ,C2467_=_C3162 ,C2467_=_C3540 ,\nC2467_=_C3753 ,C2467_=_C3805 ,C2467_=_C4020 ,C2467_=_C4021 ,C2467_=_C4022 ,C2467_=_C4023 ,\nC2467_=_C4024 ,C2493_=_C2512 ,C2493_=_C2905 ,C2493_=_C3121 ,C2493_=_C3137 ,C2493_=_C3254 ,\nC2493_=_C3255 ,C2493_=_C3257 ,C2493_=_C3258 ,C2493_=_C3260 ,C2493_=_C3261 ,C2493_=_C3262 ,\nC2493_=_C3263 ,C2493_=_C3264 ,C2493_=_C3265 ,C2493_=_C3266 ,C2510_=_C2511 ,C2510_=_C2512 ,\nC2510_=_C2517 ,C2510_=_C2520 ,C2510_=_C2523 ,C2510_=_C2763 ,C2510_=_C2849 ,C2510_=_C3046 ,\nC2510_=_C3194 ,C2510_=_C3195 ,C2510_=_C3197 ,C2510_=_C3198 ,C2510_=_C3199 ,C2510_=_C3200 ,\nC2510_=_C3202 ,C2510_=_C3203 ,C2510_=_C3205 ,C2511_=_C2512 ,C2511_=_C2517 ,C2511_=_C2520 ,\nC2511_=_C2523 ,C2511_=_C2644 ,C2511_=_C2892 ,C2511_=_C3206 ,C2511_=_C3207 ,C2511_=_C3208 ,\nC2511_=_C3209 ,C2511_=_C3210 ,C2511_=_C3213 ,C2511_=_C3217 ,C2511_=_C3218 ,C2512_=_C2517 ,\nC2512_=_C2520 ,C2512_=_C2523 ,C2512_=_C2905 ,C2512_=_C3121 ,C2512_=_C3137 ,C2512_=_C3254 ,\nC2512_=_C3255 ,C2512_=_C3257 ,C2512_=_C3258 ,C2512_=_C3260 ,C2512_=_C3261 ,C2512_=_C3262 ,\nC2512_=_C3263 ,C2512_=_C3264 ,C2512_=_C3265 ,C2512_=_C3266 ,C2517_=_C2520 ,C2517_=_C2523 ,\nC2517_=_C2691 ,C2517_=_C2785 ,C2517_=_C2858 ,C2517_=_C3272 ,C2517_=_C3407 ,C2517_=_C3520 ,\nC2517_=_C3597 ,C2517_=_C3758 ,C2520_=_C2523 ,C2520_=_C3129 ,C2520_=_C3243 ,C2520_=_C3277 ,\nC2520_=_C3294 ,C2520_=_C3410 ,C2520_=_C3659 ,C2520_=_C3704 ,C2520_=_C3786 ,C2520_=_C3925 ,\nC2520_=_C3942 ,C2520_=_C3958 ,C2520_=_C3959 ,C2523_=_C2700 ,C2523_=_C2791 ,C2523_=_C3390 ,\nC2523_=_C3574 ,C2523_=_C3876 ,C2523_=_C3923 ,C2523_=_C4093 ,C2523_=_C4100 ,C2536_=_C2973 ,\nC2536_=_C3071 ,C2536_=_C3147 ,C2536_=_C3162 ,C2536_=_C3540 ,C2536_=_C3753 ,C2536_=_C3805 ,\nC2536_=_C4020 ,C2536_=_C4021 ,C2536_=_C4022 ,C2536_=_C4023 ,C2536_=_C4024 ,C2561_=_C2566 ,\nC2561_=_C2576 ,C2561_=_C2705 ,C2561_=_C2706 ,C2561_=_C2707 ,C2561_=_C2708 ,C2561_=_C2711 ,\nC2561_=_C2712 ,C2561_=_C2713 ,C2566_=_C2576 ,C2566_=_C2899 ,C2566_=_C3549 ,C2566_=_C3598 ,\nC2566_=_C3776 ,C2566_=_C3899 ,C2566_=_C3900 ,C2566_=_C3901 ,C2576_=_C2660 ,C2576_=_C2902 ,\nC2576_=_C3324 ,C2576_=_C3379 ,C2576_=_C3602 ,C2576_=_C3691 ,C2576_=_C3847 ,C2576_=_C3893 ,\nC2576_=_C3913 ,C2576_=_C4005 ,C2576_=_C4099 ,C2608_=_C2621 ,C2608_=_C2674 ,C2608_=_C2880 ,\nC2608_=_C2881 ,C2608_=_C2882 ,C2608_=_C2884 ,C2608_=_C2885 ,C2608_=_C2886 ,C2608_=_C2888 ,\nC2608_=_C2890 ,C2608_=_C2891 ,C2621_=_C2659 ,C2621_=_C2694 ,C2621_=_C2723 ,C2621_=_C2933 ,\nC2621_=_C3377 ,C2621_=_C3479 ,C2621_=_C3515 ,C2621_=_C3686 ,C2621_=_C3733 ,C2621_=_C3811 ,\nC2621_=_C3834 ,C2621_=_C3871 ,C2621_=_C4049 ,C2621_=_C4050 ,C2621_=_C4051 ,C2621_=_C4053 ,\nC2621_=_C4054 ,C2642_=_C2644 ,C2642_=_C2655 ,C2642_=_C2659 ,C2642_=_C2660 ,C2642_=_C2686 ,\nC2642_=_C3010 ,C2642_=_C3011</w:t>
      </w:r>
    </w:p>
    <w:p>
      <w:pPr>
        <w:pStyle w:val="PreformattedText"/>
        <w:bidi w:val="0"/>
        <w:spacing w:before="0" w:after="0"/>
        <w:jc w:val="left"/>
        <w:rPr/>
      </w:pPr>
      <w:r>
        <w:rPr/>
        <w:t xml:space="preserve"> </w:t>
      </w:r>
      <w:r>
        <w:rPr/>
        <w:t>,C2642_=_C3012 ,C2642_=_C3014 ,C2642_=_C3015 ,C2642_=_C3016 ,\nC2642_=_C3017 ,C2642_=_C3018 ,C2642_=_C3019 ,C2642_=_C3020 ,C2642_=_C3021 ,C2642_=_C3024 ,\nC2642_=_C3025 ,C2642_=_C3027 ,C2644_=_C2655 ,C2644_=_C2659 ,C2644_=_C2660 ,C2644_=_C2892 ,\nC2644_=_C3206 ,C2644_=_C3207 ,C2644_=_C3208 ,C2644_=_C3209 ,C2644_=_C3210 ,C2644_=_C3213 ,\nC2644_=_C3217 ,C2644_=_C3218 ,C2655_=_C2659 ,C2655_=_C2660 ,C2655_=_C2860 ,C2655_=_C3144 ,\nC2655_=_C3275 ,C2655_=_C3375 ,C2655_=_C3526 ,C2655_=_C3536 ,C2655_=_C3599 ,C2655_=_C3684 ,\nC2655_=_C3933 ,C2655_=_C3935 ,C2655_=_C3937 ,C2659_=_C2660 ,C2659_=_C2694 ,C2659_=_C2723 ,\nC2659_=_C2933 ,C2659_=_C3377 ,C2659_=_C3479 ,C2659_=_C3515 ,C2659_=_C3686 ,C2659_=_C3733 ,\nC2659_=_C3811 ,C2659_=_C3834 ,C2659_=_C3871 ,C2659_=_C4049 ,C2659_=_C4050 ,C2659_=_C4051 ,\nC2659_=_C4053 ,C2659_=_C4054 ,C2660_=_C2902 ,C2660_=_C3324 ,C2660_=_C3379 ,C2660_=_C3602 ,\nC2660_=_C3691 ,C2660_=_C3847 ,C2660_=_C3893 ,C2660_=_C3913 ,C2660_=_C4005 ,C2660_=_C4099 ,\nC2674_=_C2880 ,C2674_=_C2881 ,C2674_=_C2882 ,C2674_=_C2884 ,C2674_=_C2885 ,C2674_=_C2886 ,\nC2674_=_C2888 ,C2674_=_C2890 ,C2674_=_C2891 ,C2686_=_C2690 ,C2686_=_C2691 ,C2686_=_C2694 ,\nC2686_=_C2699 ,C2686_=_C2700 ,C2686_=_C3010 ,C2686_=_C3011 ,C2686_=_C3012 ,C2686_=_C3014 ,\nC2686_=_C3015 ,C2686_=_C3016 ,C2686_=_C3017 ,C2686_=_C3018 ,C2686_=_C3019 ,C2686_=_C3020 ,\nC2686_=_C3021 ,C2686_=_C3024 ,C2686_=_C3025 ,C2686_=_C3027 ,C2690_=_C2691 ,C2690_=_C2694 ,\nC2690_=_C2699 ,C2690_=_C2700 ,C2690_=_C2783 ,C2690_=_C3141 ,C2690_=_C3155 ,C2690_=_C3416 ,\nC2690_=_C3532 ,C2690_=_C3603 ,C2690_=_C3604 ,C2690_=_C3606 ,C2690_=_C3609 ,C2690_=_C3610 ,\nC2690_=_C3611 ,C2690_=_C3612 ,C2690_=_C3613 ,C2691_=_C2694 ,C2691_=_C2699 ,C2691_=_C2700 ,\nC2691_=_C2785 ,C2691_=_C2858 ,C2691_=_C3272 ,C2691_=_C3407 ,C2691_=_C3520 ,C2691_=_C3597 ,\nC2691_=_C3758 ,C2694_=_C2699 ,C2694_=_C2700 ,C2694_=_C2723 ,C2694_=_C2933 ,C2694_=_C3377 ,\nC2694_=_C3479 ,C2694_=_C3515 ,C2694_=_C3686 ,C2694_=_C3733 ,C2694_=_C3811 ,C2694_=_C3834 ,\nC2694_=_C3871 ,C2694_=_C4049 ,C2694_=_C4050 ,C2694_=_C4051 ,C2694_=_C4053 ,C2694_=_C4054 ,\nC2699_=_C2700 ,C2699_=_C2726 ,C2699_=_C2790 ,C2699_=_C2937 ,C2699_=_C3461 ,C2699_=_C3922 ,\nC2699_=_C3963 ,C2699_=_C3998 ,C2699_=_C4096 ,C2700_=_C2791 ,C2700_=_C3390 ,C2700_=_C3574 ,\nC2700_=_C3876 ,C2700_=_C3923 ,C2700_=_C4093 ,C2700_=_C4100 ,C2705_=_C2706 ,C2705_=_C2707 ,\nC2705_=_C2708 ,C2705_=_C2711 ,C2705_=_C2712 ,C2705_=_C2713 ,C2706_=_C2707 ,C2706_=_C2708 ,\nC2706_=_C2711 ,C2706_=_C2712 ,C2706_=_C2713 ,C2706_=_C3015 ,C2706_=_C3206 ,C2706_=_C3375 ,\nC2706_=_C3377 ,C2706_=_C3379 ,C2707_=_C2708 ,C2707_=_C2711 ,C2707_=_C2712 ,C2707_=_C2713 ,\nC2707_=_C2823 ,C2707_=_C2870 ,C2707_=_C2886 ,C2707_=_C3547 ,C2707_=_C3549 ,C2708_=_C2711 ,\nC2708_=_C2712 ,C2708_=_C2713 ,C2708_=_C2824 ,C2708_=_C2985 ,C2708_=_C3329 ,C2708_=_C3597 ,\nC2708_=_C3598 ,C2708_=_C3599 ,C2708_=_C3602 ,C2711_=_C2712 ,C2711_=_C2713 ,C2712_=_C2713 ,\nC2712_=_C3900 ,C2712_=_C4005 ,C2713_=_C2831 ,C2713_=_C2878 ,C2713_=_C2891 ,C2713_=_C3654 ,\nC2713_=_C3901 ,C2713_=_C4049 ,C2723_=_C2726 ,C2723_=_C2933 ,C2723_=_C3377 ,C2723_=_C3479 ,\nC2723_=_C3515 ,C2723_=_C3686 ,C2723_=_C3733 ,C2723_=_C3811 ,C2723_=_C3834 ,C2723_=_C3871 ,\nC2723_=_C4049 ,C2723_=_C4050 ,C2723_=_C4051 ,C2723_=_C4053 ,C2723_=_C4054 ,C2726_=_C2790 ,\nC2726_=_C2937 ,C2726_=_C3461 ,C2726_=_C3922 ,C2726_=_C3963 ,C2726_=_C3998 ,C2726_=_C4096 ,\nC2760_=_C2763 ,C2760_=_C2846 ,C2760_=_C2864 ,C2760_=_C2865 ,C2760_=_C2867 ,C2760_=_C2868 ,\nC2760_=_C2869 ,C2760_=_C2870 ,C2760_=_C2872 ,C2760_=_C2873 ,C2760_=_C2874 ,C2760_=_C2875 ,\nC2760_=_C2877 ,C2760_=_C2878 ,C2763_=_C2849 ,C2763_=_C3046 ,C2763_=_C3194 ,C2763_=_C3195 ,\nC2763_=_C3197 ,C2763_=_C3198 ,C2763_=_C3199 ,C2763_=_C3200 ,C2763_=_C3202 ,C2763_=_C3203 ,\nC2763_=_C3205 ,C2781_=_C2783 ,C2781_=_C2785 ,C2781_=_C2790 ,C2781_=_C2791 ,C2781_=_C2852 ,\nC2781_=_C2924 ,C2781_=_C2941 ,C2781_=_C3267 ,C2781_=_C3325 ,C2781_=_C3326 ,C2781_=_C3327 ,\nC2781_=_C3328 ,C2781_=_C3329 ,C2781_=_C3330 ,C2781_=_C3333 ,C2781_=_C3334 ,C2781_=_C3335 ,\nC2783_=_C2785 ,C2783_=_C2790 ,C2783_=_C2791 ,C2783_=_C3141 ,C2783_=_C3155 ,C2783_=_C3416 ,\nC2783_=_C3532 ,C2783_=_C3603 ,C2783_=_C3604 ,C2783_=_C3606 ,C2783_=_C3609 ,C2783_=_C3610 ,\nC2783_=_C3611 ,C2783_=_C3612 ,C2783_=_C3613 ,C2785_=_C2790 ,C2785_=_C2791 ,C2785_=_C2858 ,\nC2785_=_C3272 ,C2785_=_C3407 ,C2785_=_C3520 ,C2785_=_C3597 ,C2785_=_C3758 ,C2790_=_C2791 ,\nC2790_=_C2937 ,C2790_=_C3461 ,C2790_=_C3922 ,C2790_=_C3963 ,C2790_=_C3998 ,C2790_=_C4096 ,\nC2791_=_C3390 ,C2791_=_C3574 ,C2791_=_C3876 ,C2791_=_C3923 ,C2791_=_C4093 ,C2791_=_C4100 ,\nC2813_=_C2817 ,C2813_=_C2819 ,C2813_=_C2820 ,C2813_=_C2821 ,C2813_=_C2822 ,C2813_=_C2823 ,\nC2813_=_C2824 ,C2813_=_C2827 ,C2813_=_C2830 ,C2813_=_C2831 ,C2813_=_C2846 ,C2813_=_C2847 ,\nC2813_=_C2849 ,C2813_=_C2852 ,C2813_=_C2858 ,C2813_=_C2860 ,C2817_=_C2819 ,C2817_=_C2820 ,\nC2817_=_C2821 ,C2817_=_C2822 ,C2817_=_C2823 ,C2817_=_C2824 ,C2817_=_C2827 ,C2817_=_C2830 ,\nC2817_=_C2831 ,C2817_=_C2978 ,C2817_=_C3267 ,C2817_=_C3270 ,C2817_=_C3272 ,C2817_=_C3275 ,\nC2817_=_C3277 ,C2819_=_C2820 ,C2819_=_C2821 ,C2819_=_C2822 ,C2819_=_C2823 ,C2819_=_C2824 ,\nC2819_=_C2827 ,C2819_=_C2830 ,C2819_=_C2831 ,C2819_=_C3014 ,C2820_=_C2821 ,C2820_=_C2822 ,\nC2820_=_C2823 ,C2820_=_C2824 ,C2820_=_C2827 ,C2820_=_C2830 ,C2820_=_C2831 ,C2820_=_C3207 ,\nC2820_=_C3390 ,C2821_=_C2822 ,C2821_=_C2823 ,C2821_=_C2824 ,C2821_=_C2827 ,C2821_=_C2830 ,\nC2821_=_C2831 ,C2821_=_C3515 ,C2822_=_C2823 ,C2822_=_C2824 ,C2822_=_C2827 ,C2822_=_C2830 ,\nC2822_=_C2831 ,C2822_=_C2982 ,C2822_=_C3328 ,C2822_=_C3520 ,C2822_=_C3526 ,C2823_=_C2824 ,\nC2823_=_C2827 ,C2823_=_C2830 ,C2823_=_C2831 ,C2823_=_C2870 ,C2823_=_C2886 ,C2823_=_C3547 ,\nC2823_=_C3549 ,C2824_=_C2827 ,C2824_=_C2830 ,C2824_=_C2831 ,C2824_=_C2985 ,C2824_=_C3329 ,\nC2824_=_C3597 ,C2824_=_C3598 ,C2824_=_C3599 ,C2824_=_C3602 ,C2827_=_C2830 ,C2827_=_C2831 ,\nC2830_=_C2831 ,C2830_=_C3262 ,C2830_=_C3610 ,C2831_=_C2878 ,C2831_=_C2891 ,C2831_=_C3654 ,\nC2831_=_C3901 ,C2831_=_C4049 ,C2833_=_C2847 ,C2833_=_C2903 ,C2833_=_C2977 ,C2833_=_C2978 ,\nC2833_=_C2980 ,C2833_=_C2981 ,C2833_=_C2982 ,C2833_=_C2983 ,C2833_=_C2984 ,C2833_=_C2985 ,\nC2833_=_C2989 ,C2833_=_C2991 ,C2833_=_C2992 ,C2833_=_C2993 ,C2846_=_C2847 ,C2846_=_C2849 ,\nC2846_=_C2852 ,C2846_=_C2858 ,C2846_=_C2860 ,C2846_=_C2864 ,C2846_=_C2865 ,C2846_=_C2867 ,\nC2846_=_C2868 ,C2846_=_C2869 ,C2846_=_C2870 ,C2846_=_C2872 ,C2846_=_C2873 ,C2846_=_C2874 ,\nC2846_=_C2875 ,C2846_=_C2877 ,C2846_=_C2878 ,C2847_=_C2849 ,C2847_=_C2852 ,C2847_=_C2858 ,\nC2847_=_C2860 ,C2847_=_C2903 ,C2847_=_C2977 ,C2847_=_C2978 ,C2847_=_C2980 ,C2847_=_C2981 ,\nC2847_=_C2982 ,C2847_=_C2983 ,C2847_=_C2984 ,C2847_=_C2985 ,C2847_=_C2989 ,C2847_=_C2991 ,\nC2847_=_C2992 ,C2847_=_C2993 ,C2849_=_C2852 ,C2849_=_C2858 ,C2849_=_C2860 ,C2849_=_C3046 ,\nC2849_=_C3194 ,C2849_=_C3195 ,C2849_=_C3197 ,C2849_=_C3198 ,C2849_=_C3199 ,C2849_=_C3200 ,\nC2849_=_C3202 ,C2849_=_C3203 ,C2849_=_C3205 ,C2852_=_C2858 ,C2852_=_C2860 ,C2852_=_C2924 ,\nC2852_=_C2941 ,C2852_=_C3267 ,C2852_=_C3325 ,C2852_=_C3326 ,C2852_=_C3327 ,C2852_=_C3328 ,\nC2852_=_C3329 ,C2852_=_C3330 ,C2852_=_C3333 ,C2852_=_C3334 ,C2852_=_C3335 ,C2858_=_C2860 ,\nC2858_=_C3272 ,C2858_=_C3407 ,C2858_=_C3520 ,C2858_=_C3597 ,C2858_=_C3758 ,C2860_=_C3144 ,\nC2860_=_C3275 ,C2860_=_C3375 ,C2860_=_C3526 ,C2860_=_C3536 ,C2860_=_C3599 ,C2860_=_C3684 ,\nC2860_=_C3933 ,C2860_=_C3935 ,C2860_=_C3937 ,C2864_=_C2865 ,C2864_=_C2867 ,C2864_=_C2868 ,\nC2864_=_C2869 ,C2864_=_C2870 ,C2864_=_C2872 ,C2864_=_C2873 ,C2864_=_C2874 ,C2864_=_C2875 ,\nC2864_=_C2877 ,C2864_=_C2878 ,C2864_=_C2892 ,C2864_=_C2899 ,C2864_=_C2902 ,C2865_=_C2867 ,\nC2865_=_C2868 ,C2865_=_C2869 ,C2865_=_C2870 ,C2865_=_C2872 ,C2865_=_C2873 ,C2865_=_C2874 ,\nC2865_=_C2875 ,C2865_=_C2877 ,C2865_=_C2878 ,C2865_=_C3046 ,C2867_=_C2868 ,C2867_=_C2869 ,\nC2867_=_C2870 ,C2867_=_C2872 ,C2867_=_C2873 ,C2867_=_C2874 ,C2867_=_C2875 ,C2867_=_C2877 ,\nC2867_=_C2878 ,C2867_=_C2882 ,C2867_=_C3195 ,C2867_=_C3237 ,C2867_=_C3243 ,C2868_=_C2869 ,\nC2868_=_C2870 ,C2868_=_C2872 ,C2868_=_C2873 ,C2868_=_C2874 ,C2868_=_C2875 ,C2868_=_C2877 ,\nC2868_=_C2878 ,C2868_=_C3324 ,C2869_=_C2870 ,C2869_=_C2872 ,C2869_=_C2873 ,C2869_=_C2874 ,\nC2869_=_C2875 ,C2869_=_C2877 ,C2869_=_C2878 ,C2869_=_C3197 ,C2870_=_C2872 ,C2870_=_C2873 ,\nC2870_=_C2874 ,C2870_=_C2875 ,C2870_=_C2877 ,C2870_=_C2878 ,C2870_=_C2886 ,C2870_=_C3547 ,\nC2870_=_C3549 ,C2872_=_C2873 ,C2872_=_C2874 ,C2872_=_C2875 ,C2872_=_C2877 ,C2872_=_C2878 ,\nC2872_=_C3199 ,C2873_=_C2874 ,C2873_=_C2875 ,C2873_=_C2877 ,C2873_=_C2878 ,C2873_=_C3202 ,\nC2874_=_C2875 ,C2874_=_C2877 ,C2874_=_C2878 ,C2874_=_C3847 ,C2875_=_C2877 ,C2875_=_C2878 ,\nC2875_=_C3893 ,C2877_=_C2878 ,C2877_=_C3913 ,C2878_=_C2891 ,C2878_=_C3654 ,C2878_=_C3901 ,\nC2878_=_C4049 ,C2880_=_C2881 ,C2880_=_C2882 ,C2880_=_C2884 ,C2880_=_C2885 ,C2880_=_C2886 ,\nC2880_=_C2888 ,C2880_=_C2890 ,C2880_=_C2891 ,C2880_=_C2941 ,C2881_=_C2882 ,C2881_=_C2884 ,\nC2881_=_C2885 ,C2881_=_C2886 ,C2881_=_C2888 ,C2881_=_C2890 ,C2881_=_C2891 ,C2882_=_C2884 ,\nC2882_=_C2885 ,C2882_=_C2886 ,C2882_=_C2888 ,C2882_=_C2890 ,C2882_=_C2891 ,C2882_=_C3195 ,\nC2882_=_C3237 ,C2882_=_C3243 ,C2884_=_C2885 ,C2884_=_C2886 ,C2884_=_C2888 ,C2884_=_C2890 ,\nC2884_=_C2891 ,C2884_=_C3325 ,C2885_=_C2886 ,C2885_=_C2888 ,C2885_=_C2890 ,C2885_=_C2891 ,\nC2885_=_C3326 ,C2886_=_C2888 ,C2886_=_C2890 ,C2886_=_C2891 ,C2886_=_C3547 ,C2886_=_C3549 ,\nC2888_=_C2890 ,C2888_=_C2891 ,C2888_=_C3330 ,C2890_=_C2891 ,C2890_=_C3334 ,C2891_=_C3654 ,\nC2891_=_C3901 ,C2891_=_C4049 ,C2892_=_C2899 ,C2892_=_C2902 ,C2892_=_C3206 ,C2892_=_C3207 ,\nC2892_=_C3208 ,C2892_=_C3209 ,C2892_=_C3210 ,C2892_=_C3213 ,C2892_=_C3217 ,C2892_=_C3218 ,\nC2899_=_C2902 ,C2899_=_C3549 ,C2899_=_C3598 ,C2899_=_C3776 ,C2899_=_C3899 ,C2899_=_C3900 ,\nC2899_=_C3901 ,C2902_=_C3324 ,C2902_=_C3379 ,C2902_=_C3602 ,C2902_=_C3691 ,C2902_=_C3847 ,\nC2902_=_C3893 ,C2902_=_C3913 ,C2902_=_C4005 ,C2902_=_C4099 ,C2903_=_C2905 ,C2903_=_C2977</w:t>
      </w:r>
    </w:p>
    <w:p>
      <w:pPr>
        <w:pStyle w:val="PreformattedText"/>
        <w:bidi w:val="0"/>
        <w:spacing w:before="0" w:after="0"/>
        <w:jc w:val="left"/>
        <w:rPr/>
      </w:pPr>
      <w:r>
        <w:rPr/>
        <w:t xml:space="preserve"> </w:t>
      </w:r>
      <w:r>
        <w:rPr/>
        <w:t>,\nC2903_=_C2978 ,C2903_=_C2980 ,C2903_=_C2981 ,C2903_=_C2982 ,C2903_=_C2983 ,C2903_=_C2984 ,\nC2903_=_C2985 ,C2903_=_C2989 ,C2903_=_C2991 ,C2903_=_C2992 ,C2903_=_C2993 ,C2905_=_C3121 ,\nC2905_=_C3137 ,C2905_=_C3254 ,C2905_=_C3255 ,C2905_=_C3257 ,C2905_=_C3258 ,C2905_=_C3260 ,\nC2905_=_C3261 ,C2905_=_C3262 ,C2905_=_C3263 ,C2905_=_C3264 ,C2905_=_C3265 ,C2905_=_C3266 ,\nC2924_=_C2933 ,C2924_=_C2937 ,C2924_=_C2941 ,C2924_=_C3267 ,C2924_=_C3325 ,C2924_=_C3326 ,\nC2924_=_C3327 ,C2924_=_C3328 ,C2924_=_C3329 ,C2924_=_C3330 ,C2924_=_C3333 ,C2924_=_C3334 ,\nC2924_=_C3335 ,C2933_=_C2937 ,C2933_=_C3377 ,C2933_=_C3479 ,C2933_=_C3515 ,C2933_=_C3686 ,\nC2933_=_C3733 ,C2933_=_C3811 ,C2933_=_C3834 ,C2933_=_C3871 ,C2933_=_C4049 ,C2933_=_C4050 ,\nC2933_=_C4051 ,C2933_=_C4053 ,C2933_=_C4054 ,C2937_=_C3461 ,C2937_=_C3922 ,C2937_=_C3963 ,\nC2937_=_C3998 ,C2937_=_C4096 ,C2941_=_C3267 ,C2941_=_C3325 ,C2941_=_C3326 ,C2941_=_C3327 ,\nC2941_=_C3328 ,C2941_=_C3329 ,C2941_=_C3330 ,C2941_=_C3333 ,C2941_=_C3334 ,C2941_=_C3335 ,\nC2973_=_C3071 ,C2973_=_C3147 ,C2973_=_C3162 ,C2973_=_C3540 ,C2973_=_C3753 ,C2973_=_C3805 ,\nC2973_=_C4020 ,C2973_=_C4021 ,C2973_=_C4022 ,C2973_=_C4023 ,C2973_=_C4024 ,C2977_=_C2978 ,\nC2977_=_C2980 ,C2977_=_C2981 ,C2977_=_C2982 ,C2977_=_C2983 ,C2977_=_C2984 ,C2977_=_C2985 ,\nC2977_=_C2989 ,C2977_=_C2991 ,C2977_=_C2992 ,C2977_=_C2993 ,C2977_=_C3137 ,C2977_=_C3141 ,\nC2977_=_C3144 ,C2977_=_C3147 ,C2978_=_C2980 ,C2978_=_C2981 ,C2978_=_C2982 ,C2978_=_C2983 ,\nC2978_=_C2984 ,C2978_=_C2985 ,C2978_=_C2989 ,C2978_=_C2991 ,C2978_=_C2992 ,C2978_=_C2993 ,\nC2978_=_C3267 ,C2978_=_C3270 ,C2978_=_C3272 ,C2978_=_C3275 ,C2978_=_C3277 ,C2980_=_C2981 ,\nC2980_=_C2982 ,C2980_=_C2983 ,C2980_=_C2984 ,C2980_=_C2985 ,C2980_=_C2989 ,C2980_=_C2991 ,\nC2980_=_C2992 ,C2980_=_C2993 ,C2981_=_C2982 ,C2981_=_C2983 ,C2981_=_C2984 ,C2981_=_C2985 ,\nC2981_=_C2989 ,C2981_=_C2991 ,C2981_=_C2992 ,C2981_=_C2993 ,C2982_=_C2983 ,C2982_=_C2984 ,\nC2982_=_C2985 ,C2982_=_C2989 ,C2982_=_C2991 ,C2982_=_C2992 ,C2982_=_C2993 ,C2982_=_C3328 ,\nC2982_=_C3520 ,C2982_=_C3526 ,C2983_=_C2984 ,C2983_=_C2985 ,C2983_=_C2989 ,C2983_=_C2991 ,\nC2983_=_C2992 ,C2983_=_C2993 ,C2983_=_C3532 ,C2983_=_C3536 ,C2983_=_C3540 ,C2984_=_C2985 ,\nC2984_=_C2989 ,C2984_=_C2991 ,C2984_=_C2992 ,C2984_=_C2993 ,C2985_=_C2989 ,C2985_=_C2991 ,\nC2985_=_C2992 ,C2985_=_C2993 ,C2985_=_C3329 ,C2985_=_C3597 ,C2985_=_C3598 ,C2985_=_C3599 ,\nC2985_=_C3602 ,C2989_=_C2991 ,C2989_=_C2992 ,C2989_=_C2993 ,C2991_=_C2992 ,C2991_=_C2993 ,\nC2991_=_C3609 ,C2991_=_C3933 ,C2991_=_C3958 ,C2991_=_C4020 ,C2992_=_C2993 ,C2993_=_C3613 ,\nC2993_=_C3935 ,C2993_=_C4022 ,C3010_=_C3011 ,C3010_=_C3012 ,C3010_=_C3014 ,C3010_=_C3015 ,\nC3010_=_C3016 ,C3010_=_C3017 ,C3010_=_C3018 ,C3010_=_C3019 ,C3010_=_C3020 ,C3010_=_C3021 ,\nC3010_=_C3024 ,C3010_=_C3025 ,C3010_=_C3027 ,C3011_=_C3012 ,C3011_=_C3014 ,C3011_=_C3015 ,\nC3011_=_C3016 ,C3011_=_C3017 ,C3011_=_C3018 ,C3011_=_C3019 ,C3011_=_C3020 ,C3011_=_C3021 ,\nC3011_=_C3024 ,C3011_=_C3025 ,C3011_=_C3027 ,C3011_=_C3065 ,C3011_=_C3071 ,C3012_=_C3014 ,\nC3012_=_C3015 ,C3012_=_C3016 ,C3012_=_C3017 ,C3012_=_C3018 ,C3012_=_C3019 ,C3012_=_C3020 ,\nC3012_=_C3021 ,C3012_=_C3024 ,C3012_=_C3025 ,C3012_=_C3027 ,C3014_=_C3015 ,C3014_=_C3016 ,\nC3014_=_C3017 ,C3014_=_C3018 ,C3014_=_C3019 ,C3014_=_C3020 ,C3014_=_C3021 ,C3014_=_C3024 ,\nC3014_=_C3025 ,C3014_=_C3027 ,C3015_=_C3016 ,C3015_=_C3017 ,C3015_=_C3018 ,C3015_=_C3019 ,\nC3015_=_C3020 ,C3015_=_C3021 ,C3015_=_C3024 ,C3015_=_C3025 ,C3015_=_C3027 ,C3015_=_C3206 ,\nC3015_=_C3375 ,C3015_=_C3377 ,C3015_=_C3379 ,C3016_=_C3017 ,C3016_=_C3018 ,C3016_=_C3019 ,\nC3016_=_C3020 ,C3016_=_C3021 ,C3016_=_C3024 ,C3016_=_C3025 ,C3016_=_C3027 ,C3016_=_C3574 ,\nC3017_=_C3018 ,C3017_=_C3019 ,C3017_=_C3020 ,C3017_=_C3021 ,C3017_=_C3024 ,C3017_=_C3025 ,\nC3017_=_C3027 ,C3017_=_C3208 ,C3017_=_C3684 ,C3017_=_C3686 ,C3017_=_C3691 ,C3018_=_C3019 ,\nC3018_=_C3020 ,C3018_=_C3021 ,C3018_=_C3024 ,C3018_=_C3025 ,C3018_=_C3027 ,C3018_=_C3871 ,\nC3019_=_C3020 ,C3019_=_C3021 ,C3019_=_C3024 ,C3019_=_C3025 ,C3019_=_C3027 ,C3019_=_C3210 ,\nC3019_=_C3876 ,C3020_=_C3021 ,C3020_=_C3024 ,C3020_=_C3025 ,C3020_=_C3027 ,C3021_=_C3024 ,\nC3021_=_C3025 ,C3021_=_C3027 ,C3021_=_C3606 ,C3021_=_C3758 ,C3021_=_C3922 ,C3021_=_C3923 ,\nC3024_=_C3025 ,C3024_=_C3027 ,C3025_=_C3027 ,C3027_=_C3218 ,C3027_=_C3937 ,C3027_=_C4054 ,\nC3027_=_C4099 ,C3046_=_C3194 ,C3046_=_C3195 ,C3046_=_C3197 ,C3046_=_C3198 ,C3046_=_C3199 ,\nC3046_=_C3200 ,C3046_=_C3202 ,C3046_=_C3203 ,C3046_=_C3205 ,C3065_=_C3071 ,C3065_=_C3125 ,\nC3065_=_C3156 ,C3065_=_C3237 ,C3065_=_C3270 ,C3065_=_C3547 ,C3065_=_C3646 ,C3065_=_C3647 ,\nC3065_=_C3648 ,C3065_=_C3649 ,C3065_=_C3651 ,C3065_=_C3654 ,C3065_=_C3655 ,C3071_=_C3147 ,\nC3071_=_C3162 ,C3071_=_C3540 ,C3071_=_C3753 ,C3071_=_C3805 ,C3071_=_C4020 ,C3071_=_C4021 ,\nC3071_=_C4022 ,C3071_=_C4023 ,C3071_=_C4024 ,C3121_=_C3125 ,C3121_=_C3129 ,C3121_=_C3137 ,\nC3121_=_C3254 ,C3121_=_C3255 ,C3121_=_C3257 ,C3121_=_C3258 ,C3121_=_C3260 ,C3121_=_C3261 ,\nC3121_=_C3262 ,C3121_=_C3263 ,C3121_=_C3264 ,C3121_=_C3265 ,C3121_=_C3266 ,C3125_=_C3129 ,\nC3125_=_C3156 ,C3125_=_C3237 ,C3125_=_C3270 ,C3125_=_C3547 ,C3125_=_C3646 ,C3125_=_C3647 ,\nC3125_=_C3648 ,C3125_=_C3649 ,C3125_=_C3651 ,C3125_=_C3654 ,C3125_=_C3655 ,C3129_=_C3243 ,\nC3129_=_C3277 ,C3129_=_C3294 ,C3129_=_C3410 ,C3129_=_C3659 ,C3129_=_C3704 ,C3129_=_C3786 ,\nC3129_=_C3925 ,C3129_=_C3942 ,C3129_=_C3958 ,C3129_=_C3959 ,C3137_=_C3141 ,C3137_=_C3144 ,\nC3137_=_C3147 ,C3137_=_C3254 ,C3137_=_C3255 ,C3137_=_C3257 ,C3137_=_C3258 ,C3137_=_C3260 ,\nC3137_=_C3261 ,C3137_=_C3262 ,C3137_=_C3263 ,C3137_=_C3264 ,C3137_=_C3265 ,C3137_=_C3266 ,\nC3141_=_C3144 ,C3141_=_C3147 ,C3141_=_C3155 ,C3141_=_C3416 ,C3141_=_C3532 ,C3141_=_C3603 ,\nC3141_=_C3604 ,C3141_=_C3606 ,C3141_=_C3609 ,C3141_=_C3610 ,C3141_=_C3611 ,C3141_=_C3612 ,\nC3141_=_C3613 ,C3144_=_C3147 ,C3144_=_C3275 ,C3144_=_C3375 ,C3144_=_C3526 ,C3144_=_C3536 ,\nC3144_=_C3599 ,C3144_=_C3684 ,C3144_=_C3933 ,C3144_=_C3935 ,C3144_=_C3937 ,C3147_=_C3162 ,\nC3147_=_C3540 ,C3147_=_C3753 ,C3147_=_C3805 ,C3147_=_C4020 ,C3147_=_C4021 ,C3147_=_C4022 ,\nC3147_=_C4023 ,C3147_=_C4024 ,C3155_=_C3156 ,C3155_=_C3162 ,C3155_=_C3416 ,C3155_=_C3532 ,\nC3155_=_C3603 ,C3155_=_C3604 ,C3155_=_C3606 ,C3155_=_C3609 ,C3155_=_C3610 ,C3155_=_C3611 ,\nC3155_=_C3612 ,C3155_=_C3613 ,C3156_=_C3162 ,C3156_=_C3237 ,C3156_=_C3270 ,C3156_=_C3547 ,\nC3156_=_C3646 ,C3156_=_C3647 ,C3156_=_C3648 ,C3156_=_C3649 ,C3156_=_C3651 ,C3156_=_C3654 ,\nC3156_=_C3655 ,C3162_=_C3540 ,C3162_=_C3753 ,C3162_=_C3805 ,C3162_=_C4020 ,C3162_=_C4021 ,\nC3162_=_C4022 ,C3162_=_C4023 ,C3162_=_C4024 ,C3194_=_C3195 ,C3194_=_C3197 ,C3194_=_C3198 ,\nC3194_=_C3199 ,C3194_=_C3200 ,C3194_=_C3202 ,C3194_=_C3203 ,C3194_=_C3205 ,C3195_=_C3197 ,\nC3195_=_C3198 ,C3195_=_C3199 ,C3195_=_C3200 ,C3195_=_C3202 ,C3195_=_C3203 ,C3195_=_C3205 ,\nC3195_=_C3237 ,C3195_=_C3243 ,C3197_=_C3198 ,C3197_=_C3199 ,C3197_=_C3200 ,C3197_=_C3202 ,\nC3197_=_C3203 ,C3197_=_C3205 ,C3198_=_C3199 ,C3198_=_C3200 ,C3198_=_C3202 ,C3198_=_C3203 ,\nC3198_=_C3205 ,C3198_=_C3254 ,C3198_=_C3407 ,C3198_=_C3410 ,C3199_=_C3200 ,C3199_=_C3202 ,\nC3199_=_C3203 ,C3199_=_C3205 ,C3200_=_C3202 ,C3200_=_C3203 ,C3200_=_C3205 ,C3202_=_C3203 ,\nC3202_=_C3205 ,C3203_=_C3205 ,C3205_=_C4053 ,C3206_=_C3207 ,C3206_=_C3208 ,C3206_=_C3209 ,\nC3206_=_C3210 ,C3206_=_C3213 ,C3206_=_C3217 ,C3206_=_C3218 ,C3206_=_C3375 ,C3206_=_C3377 ,\nC3206_=_C3379 ,C3207_=_C3208 ,C3207_=_C3209 ,C3207_=_C3210 ,C3207_=_C3213 ,C3207_=_C3217 ,\nC3207_=_C3218 ,C3207_=_C3390 ,C3208_=_C3209 ,C3208_=_C3210 ,C3208_=_C3213 ,C3208_=_C3217 ,\nC3208_=_C3218 ,C3208_=_C3684 ,C3208_=_C3686 ,C3208_=_C3691 ,C3209_=_C3210 ,C3209_=_C3213 ,\nC3209_=_C3217 ,C3209_=_C3218 ,C3209_=_C3776 ,C3210_=_C3213 ,C3210_=_C3217 ,C3210_=_C3218 ,\nC3210_=_C3876 ,C3213_=_C3217 ,C3213_=_C3218 ,C3213_=_C3899 ,C3217_=_C3218 ,C3217_=_C4100 ,\nC3218_=_C3937 ,C3218_=_C4054 ,C3218_=_C4099 ,C3237_=_C3243 ,C3237_=_C3270 ,C3237_=_C3547 ,\nC3237_=_C3646 ,C3237_=_C3647 ,C3237_=_C3648 ,C3237_=_C3649 ,C3237_=_C3651 ,C3237_=_C3654 ,\nC3237_=_C3655 ,C3243_=_C3277 ,C3243_=_C3294 ,C3243_=_C3410 ,C3243_=_C3659 ,C3243_=_C3704 ,\nC3243_=_C3786 ,C3243_=_C3925 ,C3243_=_C3942 ,C3243_=_C3958 ,C3243_=_C3959 ,C3254_=_C3255 ,\nC3254_=_C3257 ,C3254_=_C3258 ,C3254_=_C3260 ,C3254_=_C3261 ,C3254_=_C3262 ,C3254_=_C3263 ,\nC3254_=_C3264 ,C3254_=_C3265 ,C3254_=_C3266 ,C3254_=_C3407 ,C3254_=_C3410 ,C3255_=_C3257 ,\nC3255_=_C3258 ,C3255_=_C3260 ,C3255_=_C3261 ,C3255_=_C3262 ,C3255_=_C3263 ,C3255_=_C3264 ,\nC3255_=_C3265 ,C3255_=_C3266 ,C3255_=_C3416 ,C3257_=_C3258 ,C3257_=_C3260 ,C3257_=_C3261 ,\nC3257_=_C3262 ,C3257_=_C3263 ,C3257_=_C3264 ,C3257_=_C3265 ,C3257_=_C3266 ,C3258_=_C3260 ,\nC3258_=_C3261 ,C3258_=_C3262 ,C3258_=_C3263 ,C3258_=_C3264 ,C3258_=_C3265 ,C3258_=_C3266 ,\nC3258_=_C3651 ,C3258_=_C3942 ,C3260_=_C3261 ,C3260_=_C3262 ,C3260_=_C3263 ,C3260_=_C3264 ,\nC3260_=_C3265 ,C3260_=_C3266 ,C3261_=_C3262 ,C3261_=_C3263 ,C3261_=_C3264 ,C3261_=_C3265 ,\nC3261_=_C3266 ,C3262_=_C3263 ,C3262_=_C3264 ,C3262_=_C3265 ,C3262_=_C3266 ,C3262_=_C3610 ,\nC3263_=_C3264 ,C3263_=_C3265 ,C3263_=_C3266 ,C3264_=_C3265 ,C3264_=_C3266 ,C3265_=_C3266 ,\nC3265_=_C4096 ,C3267_=_C3270 ,C3267_=_C3272 ,C3267_=_C3275 ,C3267_=_C3277 ,C3267_=_C3325 ,\nC3267_=_C3326 ,C3267_=_C3327 ,C3267_=_C3328 ,C3267_=_C3329 ,C3267_=_C3330 ,C3267_=_C3333 ,\nC3267_=_C3334 ,C3267_=_C3335 ,C3270_=_C3272 ,C3270_=_C3275 ,C3270_=_C3277 ,C3270_=_C3547 ,\nC3270_=_C3646 ,C3270_=_C3647 ,C3270_=_C3648 ,C3270_=_C3649 ,C3270_=_C3651 ,C3270_=_C3654 ,\nC3270_=_C3655 ,C3272_=_C3275 ,C3272_=_C3277 ,C3272_=_C3407 ,C3272_=_C3520 ,C3272_=_C3597 ,\nC3272_=_C3758 ,C3275_=_C3277 ,C3275_=_C3375 ,C3275_=_C3526 ,C3275_=_C3536 ,C3275_=_C3599 ,\nC3275_=_C3684 ,C3275_=_C3933 ,C3275_=_C3935 ,C3275_=_C3937 ,C3277_=_C3294 ,C3277_=_C3410 ,\nC3277_=_C3659 ,C3277_=_C3704 ,C3277_=_C3786 ,C3277_=_C3925 ,C3277_=_C3942 ,C3277_=_C3958 ,\nC3277_=_C3959 ,C3294_=_C3410 ,C3294_=_C3659 ,C3294_=_C3704</w:t>
      </w:r>
    </w:p>
    <w:p>
      <w:pPr>
        <w:pStyle w:val="PreformattedText"/>
        <w:bidi w:val="0"/>
        <w:spacing w:before="0" w:after="0"/>
        <w:jc w:val="left"/>
        <w:rPr/>
      </w:pPr>
      <w:r>
        <w:rPr/>
        <w:t xml:space="preserve"> </w:t>
      </w:r>
      <w:r>
        <w:rPr/>
        <w:t>,C3294_=_C3786 ,C3294_=_C3925 ,\nC3294_=_C3942 ,C3294_=_C3958 ,C3294_=_C3959 ,C3324_=_C3379 ,C3324_=_C3602 ,C3324_=_C3691 ,\nC3324_=_C3847 ,C3324_=_C3893 ,C3324_=_C3913 ,C3324_=_C4005 ,C3324_=_C4099 ,C3325_=_C3326 ,\nC3325_=_C3327 ,C3325_=_C3328 ,C3325_=_C3329 ,C3325_=_C3330 ,C3325_=_C3333 ,C3325_=_C3334 ,\nC3325_=_C3335 ,C3326_=_C3327 ,C3326_=_C3328 ,C3326_=_C3329 ,C3326_=_C3330 ,C3326_=_C3333 ,\nC3326_=_C3334 ,C3326_=_C3335 ,C3327_=_C3328 ,C3327_=_C3329 ,C3327_=_C3330 ,C3327_=_C3333 ,\nC3327_=_C3334 ,C3327_=_C3335 ,C3327_=_C3461 ,C3328_=_C3329 ,C3328_=_C3330 ,C3328_=_C3333 ,\nC3328_=_C3334 ,C3328_=_C3335 ,C3328_=_C3520 ,C3328_=_C3526 ,C3329_=_C3330 ,C3329_=_C3333 ,\nC3329_=_C3334 ,C3329_=_C3335 ,C3329_=_C3597 ,C3329_=_C3598 ,C3329_=_C3599 ,C3329_=_C3602 ,\nC3330_=_C3333 ,C3330_=_C3334 ,C3330_=_C3335 ,C3333_=_C3334 ,C3333_=_C3335 ,C3333_=_C3963 ,\nC3334_=_C3335 ,C3335_=_C3998 ,C3375_=_C3377 ,C3375_=_C3379 ,C3375_=_C3526 ,C3375_=_C3536 ,\nC3375_=_C3599 ,C3375_=_C3684 ,C3375_=_C3933 ,C3375_=_C3935 ,C3375_=_C3937 ,C3377_=_C3379 ,\nC3377_=_C3479 ,C3377_=_C3515 ,C3377_=_C3686 ,C3377_=_C3733 ,C3377_=_C3811 ,C3377_=_C3834 ,\nC3377_=_C3871 ,C3377_=_C4049 ,C3377_=_C4050 ,C3377_=_C4051 ,C3377_=_C4053 ,C3377_=_C4054 ,\nC3379_=_C3602 ,C3379_=_C3691 ,C3379_=_C3847 ,C3379_=_C3893 ,C3379_=_C3913 ,C3379_=_C4005 ,\nC3379_=_C4099 ,C3390_=_C3574 ,C3390_=_C3876 ,C3390_=_C3923 ,C3390_=_C4093 ,C3390_=_C4100 ,\nC3407_=_C3410 ,C3407_=_C3520 ,C3407_=_C3597 ,C3407_=_C3758 ,C3410_=_C3659 ,C3410_=_C3704 ,\nC3410_=_C3786 ,C3410_=_C3925 ,C3410_=_C3942 ,C3410_=_C3958 ,C3410_=_C3959 ,C3416_=_C3532 ,\nC3416_=_C3603 ,C3416_=_C3604 ,C3416_=_C3606 ,C3416_=_C3609 ,C3416_=_C3610 ,C3416_=_C3611 ,\nC3416_=_C3612 ,C3416_=_C3613 ,C3461_=_C3922 ,C3461_=_C3963 ,C3461_=_C3998 ,C3461_=_C4096 ,\nC3479_=_C3515 ,C3479_=_C3686 ,C3479_=_C3733 ,C3479_=_C3811 ,C3479_=_C3834 ,C3479_=_C3871 ,\nC3479_=_C4049 ,C3479_=_C4050 ,C3479_=_C4051 ,C3479_=_C4053 ,C3479_=_C4054 ,C3515_=_C3686 ,\nC3515_=_C3733 ,C3515_=_C3811 ,C3515_=_C3834 ,C3515_=_C3871 ,C3515_=_C4049 ,C3515_=_C4050 ,\nC3515_=_C4051 ,C3515_=_C4053 ,C3515_=_C4054 ,C3520_=_C3526 ,C3520_=_C3597 ,C3520_=_C3758 ,\nC3526_=_C3536 ,C3526_=_C3599 ,C3526_=_C3684 ,C3526_=_C3933 ,C3526_=_C3935 ,C3526_=_C3937 ,\nC3532_=_C3536 ,C3532_=_C3540 ,C3532_=_C3603 ,C3532_=_C3604 ,C3532_=_C3606 ,C3532_=_C3609 ,\nC3532_=_C3610 ,C3532_=_C3611 ,C3532_=_C3612 ,C3532_=_C3613 ,C3536_=_C3540 ,C3536_=_C3599 ,\nC3536_=_C3684 ,C3536_=_C3933 ,C3536_=_C3935 ,C3536_=_C3937 ,C3540_=_C3753 ,C3540_=_C3805 ,\nC3540_=_C4020 ,C3540_=_C4021 ,C3540_=_C4022 ,C3540_=_C4023 ,C3540_=_C4024 ,C3547_=_C3549 ,\nC3547_=_C3646 ,C3547_=_C3647 ,C3547_=_C3648 ,C3547_=_C3649 ,C3547_=_C3651 ,C3547_=_C3654 ,\nC3547_=_C3655 ,C3549_=_C3598 ,C3549_=_C3776 ,C3549_=_C3899 ,C3549_=_C3900 ,C3549_=_C3901 ,\nC3574_=_C3876 ,C3574_=_C3923 ,C3574_=_C4093 ,C3574_=_C4100 ,C3597_=_C3598 ,C3597_=_C3599 ,\nC3597_=_C3602 ,C3597_=_C3758 ,C3598_=_C3599 ,C3598_=_C3602 ,C3598_=_C3776 ,C3598_=_C3899 ,\nC3598_=_C3900 ,C3598_=_C3901 ,C3599_=_C3602 ,C3599_=_C3684 ,C3599_=_C3933 ,C3599_=_C3935 ,\nC3599_=_C3937 ,C3602_=_C3691 ,C3602_=_C3847 ,C3602_=_C3893 ,C3602_=_C3913 ,C3602_=_C4005 ,\nC3602_=_C4099 ,C3603_=_C3604 ,C3603_=_C3606 ,C3603_=_C3609 ,C3603_=_C3610 ,C3603_=_C3611 ,\nC3603_=_C3612 ,C3603_=_C3613 ,C3604_=_C3606 ,C3604_=_C3609 ,C3604_=_C3610 ,C3604_=_C3611 ,\nC3604_=_C3612 ,C3604_=_C3613 ,C3606_=_C3609 ,C3606_=_C3610 ,C3606_=_C3611 ,C3606_=_C3612 ,\nC3606_=_C3613 ,C3606_=_C3758 ,C3606_=_C3922 ,C3606_=_C3923 ,C3609_=_C3610 ,C3609_=_C3611 ,\nC3609_=_C3612 ,C3609_=_C3613 ,C3609_=_C3933 ,C3609_=_C3958 ,C3609_=_C4020 ,C3610_=_C3611 ,\nC3610_=_C3612 ,C3610_=_C3613 ,C3611_=_C3612 ,C3611_=_C3613 ,C3612_=_C3613 ,C3613_=_C3935 ,\nC3613_=_C4022 ,C3646_=_C3647 ,C3646_=_C3648 ,C3646_=_C3649 ,C3646_=_C3651 ,C3646_=_C3654 ,\nC3646_=_C3655 ,C3646_=_C3659 ,C3647_=_C3648 ,C3647_=_C3649 ,C3647_=_C3651 ,C3647_=_C3654 ,\nC3647_=_C3655 ,C3647_=_C3753 ,C3648_=_C3649 ,C3648_=_C3651 ,C3648_=_C3654 ,C3648_=_C3655 ,\nC3648_=_C3786 ,C3649_=_C3651 ,C3649_=_C3654 ,C3649_=_C3655 ,C3649_=_C3805 ,C3651_=_C3654 ,\nC3651_=_C3655 ,C3651_=_C3942 ,C3654_=_C3655 ,C3654_=_C3901 ,C3654_=_C4049 ,C3655_=_C4021 ,\nC3659_=_C3704 ,C3659_=_C3786 ,C3659_=_C3925 ,C3659_=_C3942 ,C3659_=_C3958 ,C3659_=_C3959 ,\nC3684_=_C3686 ,C3684_=_C3691 ,C3684_=_C3933 ,C3684_=_C3935 ,C3684_=_C3937 ,C3686_=_C3691 ,\nC3686_=_C3733 ,C3686_=_C3811 ,C3686_=_C3834 ,C3686_=_C3871 ,C3686_=_C4049 ,C3686_=_C4050 ,\nC3686_=_C4051 ,C3686_=_C4053 ,C3686_=_C4054 ,C3691_=_C3847 ,C3691_=_C3893 ,C3691_=_C3913 ,\nC3691_=_C4005 ,C3691_=_C4099 ,C3704_=_C3786 ,C3704_=_C3925 ,C3704_=_C3942 ,C3704_=_C3958 ,\nC3704_=_C3959 ,C3733_=_C3811 ,C3733_=_C3834 ,C3733_=_C3871 ,C3733_=_C4049 ,C3733_=_C4050 ,\nC3733_=_C4051 ,C3733_=_C4053 ,C3733_=_C4054 ,C3753_=_C3805 ,C3753_=_C4020 ,C3753_=_C4021 ,\nC3753_=_C4022 ,C3753_=_C4023 ,C3753_=_C4024 ,C3758_=_C3922 ,C3758_=_C3923 ,C3776_=_C3899 ,\nC3776_=_C3900 ,C3776_=_C3901 ,C3786_=_C3925 ,C3786_=_C3942 ,C3786_=_C3958 ,C3786_=_C3959 ,\nC3805_=_C4020 ,C3805_=_C4021 ,C3805_=_C4022 ,C3805_=_C4023 ,C3805_=_C4024 ,C3811_=_C3834 ,\nC3811_=_C3871 ,C3811_=_C4049 ,C3811_=_C4050 ,C3811_=_C4051 ,C3811_=_C4053 ,C3811_=_C4054 ,\nC3834_=_C3871 ,C3834_=_C4049 ,C3834_=_C4050 ,C3834_=_C4051 ,C3834_=_C4053 ,C3834_=_C4054 ,\nC3847_=_C3893 ,C3847_=_C3913 ,C3847_=_C4005 ,C3847_=_C4099 ,C3871_=_C4049 ,C3871_=_C4050 ,\nC3871_=_C4051 ,C3871_=_C4053 ,C3871_=_C4054 ,C3876_=_C3923 ,C3876_=_C4093 ,C3876_=_C4100 ,\nC3893_=_C3913 ,C3893_=_C4005 ,C3893_=_C4099 ,C3899_=_C3900 ,C3899_=_C3901 ,C3900_=_C3901 ,\nC3900_=_C4005 ,C3901_=_C4049 ,C3913_=_C4005 ,C3913_=_C4099 ,C3922_=_C3923 ,C3922_=_C3963 ,\nC3922_=_C3998 ,C3922_=_C4096 ,C3923_=_C4093 ,C3923_=_C4100 ,C3925_=_C3942 ,C3925_=_C3958 ,\nC3925_=_C3959 ,C3933_=_C3935 ,C3933_=_C3937 ,C3933_=_C3958 ,C3933_=_C4020 ,C3935_=_C3937 ,\nC3935_=_C4022 ,C3937_=_C4054 ,C3937_=_C4099 ,C3942_=_C3958 ,C3942_=_C3959 ,C3958_=_C3959 ,\nC3958_=_C4020 ,C3963_=_C3998 ,C3963_=_C4096 ,C3998_=_C4096 ,C4005_=_C4099 ,C4020_=_C4021 ,\nC4020_=_C4022 ,C4020_=_C4023 ,C4020_=_C4024 ,C4021_=_C4022 ,C4021_=_C4023 ,C4021_=_C4024 ,\nC4022_=_C4023 ,C4022_=_C4024 ,C4023_=_C4024 ,C4049_=_C4050 ,C4049_=_C4051 ,C4049_=_C4053 ,\nC4049_=_C4054 ,C4050_=_C4051 ,C4050_=_C4053 ,C4050_=_C4054 ,C4051_=_C4053 ,C4051_=_C4054 ,\nC4053_=_C4054 ,C4054_=_C4099 ,C4093_=_C4100 ,"];84[shape=box, label="id:84 level: 3\n596: C12 C13 C14 C15 C16 \nC17 C18 C20 C21 C24 C38 \nC39 C40 C41 C43 C46 C47 \nC58 C59 C60 C61 C62 C63 \nC64 C65 C66 C67 C68 C70 \nC71 C72 C73 C74 C75 C76 \nC77 C78 C79 C80 C81 C82 \nC83 C84 C85 C87 C89 C90 \nC91 C92 C93 C94 C96 C107 \nC108 C109 C110 C111 C112 C113 \nC114 C115 C116 C117 C118 C119 \nC120 C134 C135 C136 C137 C139 \nC140 C141 C142 C152 C153 C154 \nC155 C156 C158 C160 C162 C163 \nC175 C176 C177 C182 C183 C184 \nC195 C196 C197 C198 C199 C200 \nC201 C202 C203 C204 C212 C213 \nC214 C215 C216 C217 C218 C219 \nC220 C221 C222 C224 C232 C233 \nC234 C235 C236 C237 C238 C239 \nC240 C241 C248 C249 C250 C251 \nC252 C253 C254 C255 C256 C258 \nC260 C261 C269 C270 C271 C272 \nC273 C274 C275 C276 C278 C279 \nC281 C282 C289 C290 C291 C292 \nC293 C294 C295 C296 C297 C298 \nC300 C306 C307 C308 C309 C311 \nC314 C319 C320 C321 C322 C323 \nC324 C325 C326 C327 C328 C329 \nC333 C334 C335 C336 C339 C340 \nC344 C345 C346 C347 C348 C349 \nC350 C352 C354 C355 C356 C357 \nC358 C359 C360 C361 C362 C363 \nC365 C368 C369 C370 C372 C375 \nC376 C377 C378 C380 C381 C382 \nC383 C384 C386 C388 C389 C390 \nC391 C392 C393 C394 C396 C397 \nC398 C399 C406 C408 C411 C417 \nC418 C426 C428 C440 C453 C454 \nC479 C508 C511 C534 C537 C556 \nC603 C613 C630 C638 C645 C657 \nC668 C671 C690 C692 C693 C694 \nC695 C696 C697 C698 C699 C700 \nC701 C704 C705 C706 C707 C708 \nC710 C711 C712 C723 C764 C852 \nC874 C878 C899 C906 C923 C1011 \nC1095 C1109 C1159 C1182 C1185 C1193 \nC1196 C1232 C1266 C1297 C1301 C1305 \nC1308 C1311 C1312 C1322 C1323 C1332 \nC1349 C1350 C1351 C1352 C1353 C1354 \nC1355 C1357 C1358 C1360 C1361 C1363 \nC1364 C1365 C1366 C1367 C1368 C1370 \nC1371 C1372 C1373 C1374 C1375 C1376 \nC1377 C1378 C1379 C1380 C1381 C1382 \nC1383 C1384 C1386 C1387 C1388 C1389 \nC1391 C1439 C1513 C1537 C1539 C1550 \nC1561 C1569 C1609 C1651 C1675 C1678 \nC1680 C1681 C1683 C1686 C1688 C1689 \nC1690 C1691 C1692 C1693 C1695 C1697 \nC1699 C1702 C1709 C1719 C1725 C1788 \nC1794 C1863 C1889 C1919 C1922 C1935 \nC1937 C1939 C1949 C1987 C1989 C1993 \nC1997 C2032 C2061 C2062 C2064 C2065 \nC2066 C2067 C2068 C2069 C2071 C2072 \nC2073 C2074 C2075 C2076 C2078 C2090 \nC2094 C2122 C2145 C2161 C2171 C2207 \nC2209 C2215 C2218 C2219 C2220 C2221 \nC2223 C2224 C2225 C2226 C2227 C2228 \nC2229 C2230 C2231 C2233 C2234 C2235 \nC2236 C2237 C2239 C2240 C2241 C2242 \nC2269 C2304 C2314 C2319 C2324 C2376 \nC2379 C2380 C2381 C2382 C2383 C2384 \nC2385 C2387 C2388 C2389 C2390 C2392 \nC2393 C2394 C2395 C2413 C2415 C2422 \nC2423 C2430 C2432 C2452 C2456 C2459 \nC2460 C2469 C2510 C2511 C2512 C2513 \nC2514 C2516 C2517 C2518 C2519 C2520 \nC2522 C2523 C2524 C2539 C2574 C2586 \nC2613 C2701 C2707 C2717 C2757 C2782 \nC2788 C2798 C2800 C2821 C2823 C2862 \nC2870 C2886 C2926 C2930 C2939 C2975 \nC3011 C3016 C3032 C3033 C3061 C3062 \nC3063 C3064 C3065 C3066 C3067 C3068 \nC3069 C3070 C3071 C3072 C3094 C3108 \nC3109 C3188 C3205 C3233 C3251 C3301 \nC3303 C3327 C3333 C3338 C3382 C3402 \nC3417 C3450 C3451 C3452 C3454 C3455 \nC3457 C3458 C3459 C3460 C3461 C3462 \nC3484 C3485 C3501 C3508 C3509 C3510 \nC3511 C3512 C3513 C3514 C3515 C3516 \nC3518 C3533 C3547 C3548 C3549 C3550 \nC3551 C3553 C3554 C3563 C3565 C3566 \nC3567 C3568 C3569 C3570 C3571 C3572 \nC3574 C3632 C3669 C3670 C3671 C3672 \nC3673 C3675 C3676 C3677 C3678 C3679 \nC3680 C3681 C3730 C3814 C3822 C3838 \nC3883 C3884 C3908 C3960 C3961 C3962 \nC3963 C3982 C4001 C4004 C4023 C4053 \nC4059 C4060 C4073 C4083 C4084 C4085 \nC4089 C4093 C4098 \n6968: C12_=_C13( C12 C13 ) C12_=_C14( C12 C14 ) C12_=_C15( C12 C15 ) C12_=_C16(</w:t>
      </w:r>
    </w:p>
    <w:p>
      <w:pPr>
        <w:pStyle w:val="PreformattedText"/>
        <w:bidi w:val="0"/>
        <w:spacing w:before="0" w:after="0"/>
        <w:jc w:val="left"/>
        <w:rPr/>
      </w:pPr>
      <w:r>
        <w:rPr/>
        <w:t xml:space="preserve"> </w:t>
      </w:r>
      <w:r>
        <w:rPr/>
        <w:t>C12 C16 ) C12_=_C17( C12 C17 ) \nC12_=_C18( C12 C18 ) C12_=_C20( C12 C20 ) C12_=_C21( C12 C21 ) C12_=_C24( C12 C24 ) C12_=_C197( C12 C197 ) C12_=_C270( C12 C270 ) \nC12_=_C291( C12 C291 ) C12_=_C320( C12 C320 ) C12_=_C356( C12 C356 ) C12_=_C1185( C12 C1185 ) C12_=_C1561( C12 C1561 ) C12_=_C1939( C12 C1939 ) \nC12_=_C2304( C12 C2304 ) C12_=_C2379( C12 C2379 ) C12_=_C2380( C12 C2380 ) C12_=_C2381( C12 C2381 ) C12_=_C2382( C12 C2382 ) C12_=_C2383( C12 C2383 ) \nC12_=_C2384( C12 C2384 ) C12_=_C2385( C12 C2385 ) C12_=_C2387( C12 C2387 ) C12_=_C2388( C12 C2388 ) C12_=_C2389( C12 C2389 ) C12_=_C2390( C12 C2390 ) \nC12_=_C2392( C12 C2392 ) C12_=_C2393( C12 C2393 ) C12_=_C2394( C12 C2394 ) C12_=_C2395( C12 C2395 ) C13_=_C14( C13 C14 ) C13_=_C15( C13 C15 ) \nC13_=_C16( C13 C16 ) C13_=_C17( C13 C17 ) C13_=_C18( C13 C18 ) C13_=_C20( C13 C20 ) C13_=_C21( C13 C21 ) C13_=_C24( C13 C24 ) \nC13_=_C39( C13 C39 ) C13_=_C153( C13 C153 ) C13_=_C249( C13 C249 ) C13_=_C271( C13 C271 ) C13_=_C307( C13 C307 ) C13_=_C2452( C13 C2452 ) \nC14_=_C15( C14 C15 ) C14_=_C16( C14 C16 ) C14_=_C17( C14 C17 ) C14_=_C18( C14 C18 ) C14_=_C20( C14 C20 ) C14_=_C21( C14 C21 ) \nC14_=_C24( C14 C24 ) C14_=_C40( C14 C40 ) C14_=_C155( C14 C155 ) C14_=_C252( C14 C252 ) C14_=_C272( C14 C272 ) C14_=_C308( C14 C308 ) \nC14_=_C2862( C14 C2862 ) C15_=_C16( C15 C16 ) C15_=_C17( C15 C17 ) C15_=_C18( C15 C18 ) C15_=_C20( C15 C20 ) C15_=_C21( C15 C21 ) \nC15_=_C24( C15 C24 ) C15_=_C64( C15 C64 ) C15_=_C89( C15 C89 ) C15_=_C114( C15 C114 ) C15_=_C199( C15 C199 ) C15_=_C218( C15 C218 ) \nC15_=_C273( C15 C273 ) C15_=_C293( C15 C293 ) C15_=_C325( C15 C325 ) C15_=_C347( C15 C347 ) C15_=_C357( C15 C357 ) C15_=_C2382( C15 C2382 ) \nC15_=_C3188( C15 C3188 ) C16_=_C17( C16 C17 ) C16_=_C18( C16 C18 ) C16_=_C20( C16 C20 ) C16_=_C21( C16 C21 ) C16_=_C24( C16 C24 ) \nC16_=_C200( C16 C200 ) C16_=_C274( C16 C274 ) C16_=_C294( C16 C294 ) C16_=_C327( C16 C327 ) C16_=_C358( C16 C358 ) C16_=_C2068( C16 C2068 ) \nC16_=_C2383( C16 C2383 ) C16_=_C3251( C16 C3251 ) C17_=_C18( C17 C18 ) C17_=_C20( C17 C20 ) C17_=_C21( C17 C21 ) C17_=_C24( C17 C24 ) \nC17_=_C41( C17 C41 ) C17_=_C156( C17 C156 ) C17_=_C256( C17 C256 ) C17_=_C275( C17 C275 ) C17_=_C309( C17 C309 ) C17_=_C3484( C17 C3484 ) \nC17_=_C3485( C17 C3485 ) C18_=_C20( C18 C20 ) C18_=_C21( C18 C21 ) C18_=_C24( C18 C24 ) C18_=_C201( C18 C201 ) C18_=_C276( C18 C276 ) \nC18_=_C296( C18 C296 ) C18_=_C328( C18 C328 ) C18_=_C360( C18 C360 ) C18_=_C2387( C18 C2387 ) C18_=_C3501( C18 C3501 ) C20_=_C21( C20 C21 ) \nC20_=_C24( C20 C24 ) C20_=_C203( C20 C203 ) C20_=_C278( C20 C278 ) C20_=_C298( C20 C298 ) C20_=_C329( C20 C329 ) C20_=_C362( C20 C362 ) \nC20_=_C1196( C20 C1196 ) C20_=_C1993( C20 C1993 ) C20_=_C2215( C20 C2215 ) C20_=_C2319( C20 C2319 ) C20_=_C2788( C20 C2788 ) C20_=_C2930( C20 C2930 ) \nC20_=_C3188( C20 C3188 ) C20_=_C3251( C20 C3251 ) C20_=_C3333( C20 C3333 ) C20_=_C3501( C20 C3501 ) C20_=_C3814( C20 C3814 ) C20_=_C3960( C20 C3960 ) \nC20_=_C3961( C20 C3961 ) C20_=_C3962( C20 C3962 ) C20_=_C3963( C20 C3963 ) C21_=_C24( C21 C24 ) C21_=_C43( C21 C43 ) C21_=_C158( C21 C158 ) \nC21_=_C258( C21 C258 ) C21_=_C279( C21 C279 ) C21_=_C311( C21 C311 ) C21_=_C4073( C21 C4073 ) C24_=_C46( C24 C46 ) C24_=_C163( C24 C163 ) \nC24_=_C182( C24 C182 ) C24_=_C314( C24 C314 ) C24_=_C339( C24 C339 ) C24_=_C375( C24 C375 ) C24_=_C2523( C24 C2523 ) C24_=_C3574( C24 C3574 ) \nC24_=_C4093( C24 C4093 ) C38_=_C39( C38 C39 ) C38_=_C40( C38 C40 ) C38_=_C41( C38 C41 ) C38_=_C43( C38 C43 ) C38_=_C46( C38 C46 ) \nC38_=_C135( C38 C135 ) C38_=_C196( C38 C196 ) C38_=_C233( C38 C233 ) C38_=_C306( C38 C306 ) C38_=_C319( C38 C319 ) C38_=_C334( C38 C334 ) \nC38_=_C346( C38 C346 ) C38_=_C392( C38 C392 ) C39_=_C40( C39 C40 ) C39_=_C41( C39 C41 ) C39_=_C43( C39 C43 ) C39_=_C46( C39 C46 ) \nC39_=_C153( C39 C153 ) C39_=_C249( C39 C249 ) C39_=_C271( C39 C271 ) C39_=_C307( C39 C307 ) C39_=_C2452( C39 C2452 ) C40_=_C41( C40 C41 ) \nC40_=_C43( C40 C43 ) C40_=_C46( C40 C46 ) C40_=_C155( C40 C155 ) C40_=_C252( C40 C252 ) C40_=_C272( C40 C272 ) C40_=_C308( C40 C308 ) \nC40_=_C2862( C40 C2862 ) C41_=_C43( C41 C43 ) C41_=_C46( C41 C46 ) C41_=_C156( C41 C156 ) C41_=_C256( C41 C256 ) C41_=_C275( C41 C275 ) \nC41_=_C309( C41 C309 ) C41_=_C3484( C41 C3484 ) C41_=_C3485( C41 C3485 ) C43_=_C46( C43 C46 ) C43_=_C158( C43 C158 ) C43_=_C258( C43 C258 ) \nC43_=_C279( C43 C279 ) C43_=_C311( C43 C311 ) C43_=_C4073( C43 C4073 ) C46_=_C163( C46 C163 ) C46_=_C182( C46 C182 ) C46_=_C314( C46 C314 ) \nC46_=_C339( C46 C339 ) C46_=_C375( C46 C375 ) C46_=_C2523( C46 C2523 ) C46_=_C3574( C46 C3574 ) C46_=_C4093( C46 C4093 ) C47_=_C58( C47 C58 ) \nC47_=_C59( C47 C59 ) C47_=_C60( C47 C60 ) C47_=_C61( C47 C61 ) C47_=_C62( C47 C62 ) C47_=_C63( C47 C63 ) C47_=_C64( C47 C64 ) \nC47_=_C65( C47 C65 ) C47_=_C66( C47 C66 ) C47_=_C67( C47 C67 ) C47_=_C68( C47 C68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7( C47 C87 ) C47_=_C89( C47 C89 ) C47_=_C90( C47 C90 ) C47_=_C91( C47 C91 ) \nC47_=_C92( C47 C92 ) C47_=_C93( C47 C93 ) C47_=_C94( C47 C94 ) C47_=_C96( C47 C96 ) C58_=_C59( C58 C59 ) C58_=_C60( C58 C60 ) \nC58_=_C61( C58 C61 ) C58_=_C62( C58 C62 ) C58_=_C63( C58 C63 ) C58_=_C64( C58 C64 ) C58_=_C65( C58 C65 ) C58_=_C66( C58 C66 ) \nC58_=_C67( C58 C67 ) C58_=_C68( C58 C68 ) C58_=_C70( C58 C70 ) C58_=_C85( C58 C85 ) C58_=_C107( C58 C107 ) C58_=_C212( C58 C212 ) \nC58_=_C344( C58 C344 ) C58_=_C354( C58 C354 ) C58_=_C1332( C58 C1332 ) C59_=_C60( C59 C60 ) C59_=_C61( C59 C61 ) C59_=_C62( C59 C62 ) \nC59_=_C63( C59 C63 ) C59_=_C64( C59 C64 ) C59_=_C65( C59 C65 ) C59_=_C66( C59 C66 ) C59_=_C67( C59 C67 ) C59_=_C68( C59 C68 ) \nC59_=_C70( C59 C70 ) C59_=_C175( C59 C175 ) C59_=_C213( C59 C213 ) C59_=_C290( C59 C290 ) C59_=_C345( C59 C345 ) C59_=_C355( C59 C355 ) \nC59_=_C381( C59 C381 ) C59_=_C1922( C59 C1922 ) C59_=_C1935( C59 C1935 ) C59_=_C1937( C59 C1937 ) C60_=_C61( C60 C61 ) C60_=_C62( C60 C62 ) \nC60_=_C63( C60 C63 ) C60_=_C64( C60 C64 ) C60_=_C65( C60 C65 ) C60_=_C66( C60 C66 ) C60_=_C67( C60 C67 ) C60_=_C68( C60 C68 ) \nC60_=_C70( C60 C70 ) C60_=_C109( C60 C109 ) C60_=_C214( C60 C214 ) C60_=_C234( C60 C234 ) C60_=_C250( C60 C250 ) C60_=_C321( C60 C321 ) \nC60_=_C2613( C60 C2613 ) C61_=_C62( C61 C62 ) C61_=_C63( C61 C63 ) C61_=_C64( C61 C64 ) C61_=_C65( C61 C65 ) C61_=_C66( C61 C66 ) \nC61_=_C67( C61 C67 ) C61_=_C68( C61 C68 ) C61_=_C70( C61 C70 ) C61_=_C110( C61 C110 ) C61_=_C215( C61 C215 ) C61_=_C235( C61 C235 ) \nC61_=_C251( C61 C251 ) C61_=_C322( C61 C322 ) C61_=_C2064( C61 C2064 ) C62_=_C63( C62 C63 ) C62_=_C64( C62 C64 ) C62_=_C65( C62 C65 ) \nC62_=_C66( C62 C66 ) C62_=_C67( C62 C67 ) C62_=_C68( C62 C68 ) C62_=_C70( C62 C70 ) C62_=_C111( C62 C111 ) C62_=_C216( C62 C216 ) \nC62_=_C237( C62 C237 ) C62_=_C253( C62 C253 ) C62_=_C323( C62 C323 ) C62_=_C2227( C62 C2227 ) C62_=_C2886( C62 C2886 ) C63_=_C64( C63 C64 ) \nC63_=_C65( C63 C65 ) C63_=_C66( C63 C66 ) C63_=_C67( C63 C67 ) C63_=_C68( C63 C68 ) C63_=_C70( C63 C70 ) C63_=_C112( C63 C112 ) \nC63_=_C217( C63 C217 ) C63_=_C238( C63 C238 ) C63_=_C254( C63 C254 ) C63_=_C324( C63 C324 ) C64_=_C65( C64 C65 ) C64_=_C66( C64 C66 ) \nC64_=_C67( C64 C67 ) C64_=_C68( C64 C68 ) C64_=_C70( C64 C70 ) C64_=_C89( C64 C89 ) C64_=_C114( C64 C114 ) C64_=_C199( C64 C199 ) \nC64_=_C218( C64 C218 ) C64_=_C273( C64 C273 ) C64_=_C293( C64 C293 ) C64_=_C325( C64 C325 ) C64_=_C347( C64 C347 ) C64_=_C357( C64 C357 ) \nC64_=_C2382( C64 C2382 ) C64_=_C3188( C64 C3188 ) C65_=_C66( C65 C66 ) C65_=_C67( C65 C67 ) C65_=_C68( C65 C68 ) C65_=_C70( C65 C70 ) \nC65_=_C115( C65 C115 ) C65_=_C219( C65 C219 ) C65_=_C239( C65 C239 ) C65_=_C255( C65 C255 ) C65_=_C326( C65 C326 ) C66_=_C67( C66 C67 ) \nC66_=_C68( C66 C68 ) C66_=_C70( C66 C70 ) C66_=_C177( C66 C177 ) C66_=_C220( C66 C220 ) C66_=_C295( C66 C295 ) C66_=_C348( C66 C348 ) \nC66_=_C359( C66 C359 ) C66_=_C384( C66 C384 ) C66_=_C3450( C66 C3450 ) C67_=_C68( C67 C68 ) C67_=_C70( C67 C70 ) C67_=_C91( C67 C91 ) \nC67_=_C117( C67 C117 ) C67_=_C221( C67 C221 ) C67_=_C349( C67 C349 ) C67_=_C361( C67 C361 ) C67_=_C2389( C67 C2389 ) C67_=_C3452( C67 C3452 ) \nC68_=_C70( C68 C70 ) C68_=_C92( C68 C92 ) C68_=_C118( C68 C118 ) C68_=_C222( C68 C222 ) C68_=_C350( C68 C350 ) C68_=_C363( C68 C363 ) \nC68_=_C1391( C68 C1391 ) C68_=_C4083( C68 C4083 ) C70_=_C96( C70 C96 ) C70_=_C120( C70 C120 ) C70_=_C224( C70 C224 ) C70_=_C352( C70 C352 ) \nC70_=_C365( C70 C365 ) C71_=_C72( C71 C72 ) C71_=_C73( C71 C73 ) C71_=_C74( C71 C74 ) C71_=_C75( C71 C75 ) C71_=_C76( C71 C76 ) \nC71_=_C77( C71 C77 ) C71_=_C78( C71 C78 ) C71_=_C79( C71 C79 ) C71_=_C80( C71 C80 ) C71_=_C81( C71 C81 ) C71_=_C82( C71 C82 ) \nC71_=_C83( C71 C83 ) C71_=_C84( C71 C84 ) C71_=_C85( C71 C85 ) C71_=_C87( C71 C87 ) C71_=_C89( C71 C89 ) C71_=_C90( C71 C90 ) \nC71_=_C91( C71 C91 ) C71_=_C92( C71 C92 ) C71_=_C93( C71 C93 ) C71_=_C94( C71 C94 ) C71_=_C96( C71 C9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2_=_C73( C72 C73 ) C72_=_C74( C72 C74 ) C72_=_C75( C72 C75 ) C72_=_C76( C72 C76 ) C72_=_C77( C72 C77 ) \nC72_=_C78( C72 C78 ) C72_=_C79( C72 C79 ) C72_=_C80( C72 C80 ) C72_=_C81( C72 C81 ) C72_=_C82( C72 C82 ) C72_=_C83( C72 C83 ) \nC72_=_C84( C72 C84 ) C72_=_C85( C72 C85 ) C72_=_C87( C72 C87 ) C72_=_C89( C72 C89 ) C72_=_C90( C72 C90 ) C72_=_C91( C72 C91 ) \nC72_=_C92( C72 C92 ) C72_=_C93( C72 C93 ) C72_=_C94( C72</w:t>
      </w:r>
    </w:p>
    <w:p>
      <w:pPr>
        <w:pStyle w:val="PreformattedText"/>
        <w:bidi w:val="0"/>
        <w:spacing w:before="0" w:after="0"/>
        <w:jc w:val="left"/>
        <w:rPr/>
      </w:pPr>
      <w:r>
        <w:rPr/>
        <w:t xml:space="preserve"> </w:t>
      </w:r>
      <w:r>
        <w:rPr/>
        <w:t>C94 ) C72_=_C96( C72 C96 ) C72_=_C134( C72 C134 ) C72_=_C135( C72 C135 ) \nC72_=_C136( C72 C136 ) C72_=_C137( C72 C137 ) C72_=_C139( C72 C139 ) C72_=_C140( C72 C140 ) C72_=_C141( C72 C141 ) C72_=_C142( C72 C142 ) \nC73_=_C74( C73 C74 ) C73_=_C75( C73 C75 ) C73_=_C76( C73 C76 ) C73_=_C77( C73 C77 ) C73_=_C78( C73 C78 ) C73_=_C79( C73 C79 ) \nC73_=_C80( C73 C80 ) C73_=_C81( C73 C81 ) C73_=_C82( C73 C82 ) C73_=_C83( C73 C83 ) C73_=_C84( C73 C84 ) C73_=_C85( C73 C85 ) \nC73_=_C87( C73 C87 ) C73_=_C89( C73 C89 ) C73_=_C90( C73 C90 ) C73_=_C91( C73 C91 ) C73_=_C92( C73 C92 ) C73_=_C93( C73 C93 ) \nC73_=_C94( C73 C94 ) C73_=_C96( C73 C96 ) C73_=_C152( C73 C152 ) C73_=_C153( C73 C153 ) C73_=_C154( C73 C154 ) C73_=_C155( C73 C155 ) \nC73_=_C156( C73 C156 ) C73_=_C158( C73 C158 ) C73_=_C160( C73 C160 ) C73_=_C162( C73 C162 ) C73_=_C163( C73 C163 ) C74_=_C75( C74 C75 ) \nC74_=_C76( C74 C76 ) C74_=_C77( C74 C77 ) C74_=_C78( C74 C78 ) C74_=_C79( C74 C79 ) C74_=_C80( C74 C80 ) C74_=_C81( C74 C81 ) \nC74_=_C82( C74 C82 ) C74_=_C83( C74 C83 ) C74_=_C84( C74 C84 ) C74_=_C85( C74 C85 ) C74_=_C87( C74 C87 ) C74_=_C89( C74 C89 ) \nC74_=_C90( C74 C90 ) C74_=_C91( C74 C91 ) C74_=_C92( C74 C92 ) C74_=_C93( C74 C93 ) C74_=_C94( C74 C94 ) C74_=_C96( C74 C96 ) \nC74_=_C195( C74 C195 ) C74_=_C196( C74 C196 ) C74_=_C197( C74 C197 ) C74_=_C198( C74 C198 ) C74_=_C199( C74 C199 ) C74_=_C200( C74 C200 ) \nC74_=_C201( C74 C201 ) C74_=_C202( C74 C202 ) C74_=_C203( C74 C203 ) C74_=_C204( C74 C204 ) C75_=_C76( C75 C76 ) C75_=_C77( C75 C77 ) \nC75_=_C78( C75 C78 ) C75_=_C79( C75 C79 ) C75_=_C80( C75 C80 ) C75_=_C81( C75 C81 ) C75_=_C82( C75 C82 ) C75_=_C83( C75 C83 ) \nC75_=_C84( C75 C84 ) C75_=_C85( C75 C85 ) C75_=_C87( C75 C87 ) C75_=_C89( C75 C89 ) C75_=_C90( C75 C90 ) C75_=_C91( C75 C91 ) \nC75_=_C92( C75 C92 ) C75_=_C93( C75 C93 ) C75_=_C94( C75 C94 ) C75_=_C96( C75 C96 ) C75_=_C212( C75 C212 ) C75_=_C213( C75 C213 ) \nC75_=_C214( C75 C214 ) C75_=_C215( C75 C215 ) C75_=_C216( C75 C216 ) C75_=_C217( C75 C217 ) C75_=_C218( C75 C218 ) C75_=_C219( C75 C219 ) \nC75_=_C220( C75 C220 ) C75_=_C221( C75 C221 ) C75_=_C222( C75 C222 ) C75_=_C224( C75 C224 ) C76_=_C77( C76 C77 ) C76_=_C78( C76 C78 ) \nC76_=_C79( C76 C79 ) C76_=_C80( C76 C80 ) C76_=_C81( C76 C81 ) C76_=_C82( C76 C82 ) C76_=_C83( C76 C83 ) C76_=_C84( C76 C84 ) \nC76_=_C85( C76 C85 ) C76_=_C87( C76 C87 ) C76_=_C89( C76 C89 ) C76_=_C90( C76 C90 ) C76_=_C91( C76 C91 ) C76_=_C92( C76 C92 ) \nC76_=_C93( C76 C93 ) C76_=_C94( C76 C94 ) C76_=_C96( C76 C96 ) C76_=_C232( C76 C232 ) C76_=_C233( C76 C233 ) C76_=_C234( C76 C234 ) \nC76_=_C235( C76 C235 ) C76_=_C236( C76 C236 ) C76_=_C237( C76 C237 ) C76_=_C238( C76 C238 ) C76_=_C239( C76 C239 ) C76_=_C240( C76 C240 ) \nC76_=_C241( C76 C241 ) C77_=_C78( C77 C78 ) C77_=_C79( C77 C79 ) C77_=_C80( C77 C80 ) C77_=_C81( C77 C81 ) C77_=_C82( C77 C82 ) \nC77_=_C83( C77 C83 ) C77_=_C84( C77 C84 ) C77_=_C85( C77 C85 ) C77_=_C87( C77 C87 ) C77_=_C89( C77 C89 ) C77_=_C90( C77 C90 ) \nC77_=_C91( C77 C91 ) C77_=_C92( C77 C92 ) C77_=_C93( C77 C93 ) C77_=_C94( C77 C94 ) C77_=_C96( C77 C96 ) C77_=_C289( C77 C289 ) \nC77_=_C290( C77 C290 ) C77_=_C291( C77 C291 ) C77_=_C292( C77 C292 ) C77_=_C293( C77 C293 ) C77_=_C294( C77 C294 ) C77_=_C295( C77 C295 ) \nC77_=_C296( C77 C296 ) C77_=_C297( C77 C297 ) C77_=_C298( C77 C298 ) C77_=_C300( C77 C300 ) C78_=_C79( C78 C79 ) C78_=_C80( C78 C80 ) \nC78_=_C81( C78 C81 ) C78_=_C82( C78 C82 ) C78_=_C83( C78 C83 ) C78_=_C84( C78 C84 ) C78_=_C85( C78 C85 ) C78_=_C87( C78 C87 ) \nC78_=_C89( C78 C89 ) C78_=_C90( C78 C90 ) C78_=_C91( C78 C91 ) C78_=_C92( C78 C92 ) C78_=_C93( C78 C93 ) C78_=_C94( C78 C94 ) \nC78_=_C96( C78 C96 ) C78_=_C333( C78 C333 ) C78_=_C334( C78 C334 ) C78_=_C335( C78 C335 ) C78_=_C336( C78 C336 ) C78_=_C339( C78 C339 ) \nC78_=_C340( C78 C340 ) C79_=_C80( C79 C80 ) C79_=_C81( C79 C81 ) C79_=_C82( C79 C82 ) C79_=_C83( C79 C83 ) C79_=_C84( C79 C84 ) \nC79_=_C85( C79 C85 ) C79_=_C87( C79 C87 ) C79_=_C89( C79 C89 ) C79_=_C90( C79 C90 ) C79_=_C91( C79 C91 ) C79_=_C92( C79 C92 ) \nC79_=_C93( C79 C93 ) C79_=_C94( C79 C94 ) C79_=_C96( C79 C96 ) C79_=_C344( C79 C344 ) C79_=_C345( C79 C345 ) C79_=_C346( C79 C346 ) \nC79_=_C347( C79 C347 ) C79_=_C348( C79 C348 ) C79_=_C349( C79 C349 ) C79_=_C350( C79 C350 ) C79_=_C352( C79 C352 ) C80_=_C81( C80 C81 ) \nC80_=_C82( C80 C82 ) C80_=_C83( C80 C83 ) C80_=_C84( C80 C84 ) C80_=_C85( C80 C85 ) C80_=_C87( C80 C87 ) C80_=_C89( C80 C89 ) \nC80_=_C90( C80 C90 ) C80_=_C91( C80 C91 ) C80_=_C92( C80 C92 ) C80_=_C93( C80 C93 ) C80_=_C94( C80 C94 ) C80_=_C96( C80 C96 ) \nC80_=_C354( C80 C354 ) C80_=_C355( C80 C355 ) C80_=_C356( C80 C356 ) C80_=_C357( C80 C357 ) C80_=_C358( C80 C358 ) C80_=_C359( C80 C359 ) \nC80_=_C360( C80 C360 ) C80_=_C361( C80 C361 ) C80_=_C362( C80 C362 ) C80_=_C363( C80 C363 ) C80_=_C365( C80 C365 ) C81_=_C82( C81 C82 ) \nC81_=_C83( C81 C83 ) C81_=_C84( C81 C84 ) C81_=_C85( C81 C85 ) C81_=_C87( C81 C87 ) C81_=_C89( C81 C89 ) C81_=_C90( C81 C90 ) \nC81_=_C91( C81 C91 ) C81_=_C92( C81 C92 ) C81_=_C93( C81 C93 ) C81_=_C94( C81 C94 ) C81_=_C96( C81 C96 ) C81_=_C368( C81 C368 ) \nC81_=_C369( C81 C369 ) C81_=_C370( C81 C370 ) C81_=_C372( C81 C372 ) C81_=_C375( C81 C375 ) C81_=_C376( C81 C376 ) C81_=_C377( C81 C377 ) \nC81_=_C378( C81 C378 ) C82_=_C83( C82 C83 ) C82_=_C84( C82 C84 ) C82_=_C85( C82 C85 ) C82_=_C87( C82 C87 ) C82_=_C89( C82 C89 ) \nC82_=_C90( C82 C90 ) C82_=_C91( C82 C91 ) C82_=_C92( C82 C92 ) C82_=_C93( C82 C93 ) C82_=_C94( C82 C94 ) C82_=_C96( C82 C96 ) \nC82_=_C380( C82 C380 ) C82_=_C381( C82 C381 ) C82_=_C382( C82 C382 ) C82_=_C383( C82 C383 ) C82_=_C384( C82 C384 ) C82_=_C386( C82 C386 ) \nC82_=_C388( C82 C388 ) C82_=_C389( C82 C389 ) C82_=_C390( C82 C390 ) C83_=_C84( C83 C84 ) C83_=_C85( C83 C85 ) C83_=_C87( C83 C87 ) \nC83_=_C89( C83 C89 ) C83_=_C90( C83 C90 ) C83_=_C91( C83 C91 ) C83_=_C92( C83 C92 ) C83_=_C93( C83 C93 ) C83_=_C94( C83 C94 ) \nC83_=_C96( C83 C96 ) C83_=_C391( C83 C391 ) C83_=_C392( C83 C392 ) C83_=_C393( C83 C393 ) C83_=_C394( C83 C394 ) C83_=_C396( C83 C396 ) \nC83_=_C397( C83 C397 ) C83_=_C398( C83 C398 ) C83_=_C399( C83 C399 ) C84_=_C85( C84 C85 ) C84_=_C87( C84 C87 ) C84_=_C89( C84 C89 ) \nC84_=_C90( C84 C90 ) C84_=_C91( C84 C91 ) C84_=_C92( C84 C92 ) C84_=_C93( C84 C93 ) C84_=_C94( C84 C94 ) C84_=_C96( C84 C96 ) \nC84_=_C134( C84 C134 ) C84_=_C152( C84 C152 ) C84_=_C232( C84 C232 ) C84_=_C380( C84 C380 ) C84_=_C391( C84 C391 ) C85_=_C87( C85 C87 ) \nC85_=_C89( C85 C89 ) C85_=_C90( C85 C90 ) C85_=_C91( C85 C91 ) C85_=_C92( C85 C92 ) C85_=_C93( C85 C93 ) C85_=_C94( C85 C94 ) \nC85_=_C96( C85 C96 ) C85_=_C107( C85 C107 ) C85_=_C212( C85 C212 ) C85_=_C344( C85 C344 ) C85_=_C354( C85 C354 ) C85_=_C1332( C85 C1332 ) \nC87_=_C89( C87 C89 ) C87_=_C90( C87 C90 ) C87_=_C91( C87 C91 ) C87_=_C92( C87 C92 ) C87_=_C93( C87 C93 ) C87_=_C94( C87 C94 ) \nC87_=_C96( C87 C96 ) C87_=_C137( C87 C137 ) C87_=_C154( C87 C154 ) C87_=_C236( C87 C236 ) C87_=_C383( C87 C383 ) C87_=_C394( C87 C394 ) \nC87_=_C2717( C87 C2717 ) C89_=_C90( C89 C90 ) C89_=_C91( C89 C91 ) C89_=_C92( C89 C92 ) C89_=_C93( C89 C93 ) C89_=_C94( C89 C94 ) \nC89_=_C96( C89 C96 ) C89_=_C114( C89 C114 ) C89_=_C199( C89 C199 ) C89_=_C218( C89 C218 ) C89_=_C273( C89 C273 ) C89_=_C293( C89 C293 ) \nC89_=_C325( C89 C325 ) C89_=_C347( C89 C347 ) C89_=_C357( C89 C357 ) C89_=_C2382( C89 C2382 ) C89_=_C3188( C89 C3188 ) C90_=_C91( C90 C91 ) \nC90_=_C92( C90 C92 ) C90_=_C93( C90 C93 ) C90_=_C94( C90 C94 ) C90_=_C96( C90 C96 ) C90_=_C116( C90 C116 ) C90_=_C202( C90 C202 ) \nC90_=_C297( C90 C297 ) C90_=_C336( C90 C336 ) C90_=_C372( C90 C372 ) C90_=_C1387( C90 C1387 ) C90_=_C3063( C90 C3063 ) C90_=_C3563( C90 C3563 ) \nC91_=_C92( C91 C92 ) C91_=_C93( C91 C93 ) C91_=_C94( C91 C94 ) C91_=_C96( C91 C96 ) C91_=_C117( C91 C117 ) C91_=_C221( C91 C221 ) \nC91_=_C349( C91 C349 ) C91_=_C361( C91 C361 ) C91_=_C2389( C91 C2389 ) C91_=_C3452( C91 C3452 ) C92_=_C93( C92 C93 ) C92_=_C94( C92 C94 ) \nC92_=_C96( C92 C96 ) C92_=_C118( C92 C118 ) C92_=_C222( C92 C222 ) C92_=_C350( C92 C350 ) C92_=_C363( C92 C363 ) C92_=_C1391( C92 C1391 ) \nC92_=_C4083( C92 C4083 ) C93_=_C94( C93 C94 ) C93_=_C96( C93 C96 ) C93_=_C139( C93 C139 ) C93_=_C160( C93 C160 ) C93_=_C240( C93 C240 ) \nC93_=_C386( C93 C386 ) C93_=_C396( C93 C396 ) C93_=_C2241( C93 C2241 ) C93_=_C2394( C93 C2394 ) C93_=_C3461( C93 C3461 ) C93_=_C3963( C93 C3963 ) \nC94_=_C96( C94 C96 ) C94_=_C140( C94 C140 ) C94_=_C162( C94 C162 ) C94_=_C241( C94 C241 ) C94_=_C388( C94 C388 ) C94_=_C397( C94 C397 ) \nC96_=_C120( C96 C120 ) C96_=_C224( C96 C224 ) C96_=_C352( C96 C352 ) C96_=_C365( C96 C36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212( C107 C212 ) \nC107_=_C344( C107 C344 ) C107_=_C354( C107 C354 ) C107_=_C1332( C107 C1332 ) C108_=_C109( C108 C109 ) C108_=_C110( C108 C110 ) C108_=_C111( C108 C111 ) \nC108_=_C112( C108 C112 ) C108_=_C113( C108 C113 ) C108_=_C114( C108 C114 ) C108_=_C115( C108 C115 ) C108_=_C116( C108 C116 ) C108_=_C117( C108 C117 ) \nC108_=_C118( C108 C118 ) C108_=_C119( C108 C119 ) C108_=_C120( C108 C120 ) C108_=_C195( C108 C195 ) C108_=_C289( C108 C289 ) C108_=_C333( C108 C333 ) \nC108_=_C368( C108 C368 ) C108_=_C878( C108 C878 ) C108_=_C1109( C108 C1109 ) C108_=_C1374( C108 C1374 ) C108_=_C1375( C108 C1375 ) C108_=_C1376( C108 C1376 ) \nC108_=_C1377( C108 C1377 ) C108_=_C1378( C108 C1378 ) C108_=_C1379( C108 C1379 ) C108_=_C1380( C108 C1380 ) C108_=_C1381( C108 C1381 ) C108_=_C1382( C108 C1382 ) \nC108_=_C1383( C108 C1383 ) C108_=_C1384( C108 C1384 ) C108_=_C1386( C108 C1386 ) C108_=_C1387( C108 C1387 ) C108_=_C1388( C108 C1388 ) C108_=_C1389( C108 C1389 ) \nC108_=_C1391(</w:t>
      </w:r>
    </w:p>
    <w:p>
      <w:pPr>
        <w:pStyle w:val="PreformattedText"/>
        <w:bidi w:val="0"/>
        <w:spacing w:before="0" w:after="0"/>
        <w:jc w:val="left"/>
        <w:rPr/>
      </w:pPr>
      <w:r>
        <w:rPr/>
        <w:t xml:space="preserve"> </w:t>
      </w:r>
      <w:r>
        <w:rPr/>
        <w:t>C108 C1391 ) C109_=_C110( C109 C110 ) C109_=_C111( C109 C111 ) C109_=_C112( C109 C112 ) C109_=_C113( C109 C113 ) C109_=_C114( C109 C114 ) \nC109_=_C115( C109 C115 ) C109_=_C116( C109 C116 ) C109_=_C117( C109 C117 ) C109_=_C118( C109 C118 ) C109_=_C119( C109 C119 ) C109_=_C120( C109 C120 ) \nC109_=_C214( C109 C214 ) C109_=_C234( C109 C234 ) C109_=_C250( C109 C250 ) C109_=_C321( C109 C321 ) C109_=_C2613( C109 C2613 ) C110_=_C111( C110 C111 ) \nC110_=_C112( C110 C112 ) C110_=_C113( C110 C113 ) C110_=_C114( C110 C114 ) C110_=_C115( C110 C115 ) C110_=_C116( C110 C116 ) C110_=_C117( C110 C117 ) \nC110_=_C118( C110 C118 ) C110_=_C119( C110 C119 ) C110_=_C120( C110 C120 ) C110_=_C215( C110 C215 ) C110_=_C235( C110 C235 ) C110_=_C251( C110 C251 ) \nC110_=_C322( C110 C322 ) C110_=_C2064( C110 C2064 ) C111_=_C112( C111 C112 ) C111_=_C113( C111 C113 ) C111_=_C114( C111 C114 ) C111_=_C115( C111 C115 ) \nC111_=_C116( C111 C116 ) C111_=_C117( C111 C117 ) C111_=_C118( C111 C118 ) C111_=_C119( C111 C119 ) C111_=_C120( C111 C120 ) C111_=_C216( C111 C216 ) \nC111_=_C237( C111 C237 ) C111_=_C253( C111 C253 ) C111_=_C323( C111 C323 ) C111_=_C2227( C111 C2227 ) C111_=_C2886( C111 C2886 ) C112_=_C113( C112 C113 ) \nC112_=_C114( C112 C114 ) C112_=_C115( C112 C115 ) C112_=_C116( C112 C116 ) C112_=_C117( C112 C117 ) C112_=_C118( C112 C118 ) C112_=_C119( C112 C119 ) \nC112_=_C120( C112 C120 ) C112_=_C217( C112 C217 ) C112_=_C238( C112 C238 ) C112_=_C254( C112 C254 ) C112_=_C324( C112 C324 ) C113_=_C114( C113 C114 ) \nC113_=_C115( C113 C115 ) C113_=_C116( C113 C116 ) C113_=_C117( C113 C117 ) C113_=_C118( C113 C118 ) C113_=_C119( C113 C119 ) C113_=_C120( C113 C120 ) \nC113_=_C198( C113 C198 ) C113_=_C292( C113 C292 ) C113_=_C335( C113 C335 ) C113_=_C370( C113 C370 ) C113_=_C645( C113 C645 ) C113_=_C1788( C113 C1788 ) \nC113_=_C1889( C113 C1889 ) C113_=_C2090( C113 C2090 ) C113_=_C2456( C113 C2456 ) C113_=_C3011( C113 C3011 ) C113_=_C3061( C113 C3061 ) C113_=_C3062( C113 C3062 ) \nC113_=_C3063( C113 C3063 ) C113_=_C3064( C113 C3064 ) C113_=_C3065( C113 C3065 ) C113_=_C3066( C113 C3066 ) C113_=_C3067( C113 C3067 ) C113_=_C3068( C113 C3068 ) \nC113_=_C3069( C113 C3069 ) C113_=_C3070( C113 C3070 ) C113_=_C3071( C113 C3071 ) C113_=_C3072( C113 C3072 ) C114_=_C115( C114 C115 ) C114_=_C116( C114 C116 ) \nC114_=_C117( C114 C117 ) C114_=_C118( C114 C118 ) C114_=_C119( C114 C119 ) C114_=_C120( C114 C120 ) C114_=_C199( C114 C199 ) C114_=_C218( C114 C218 ) \nC114_=_C273( C114 C273 ) C114_=_C293( C114 C293 ) C114_=_C325( C114 C325 ) C114_=_C347( C114 C347 ) C114_=_C357( C114 C357 ) C114_=_C2382( C114 C2382 ) \nC114_=_C3188( C114 C3188 ) C115_=_C116( C115 C116 ) C115_=_C117( C115 C117 ) C115_=_C118( C115 C118 ) C115_=_C119( C115 C119 ) C115_=_C120( C115 C120 ) \nC115_=_C219( C115 C219 ) C115_=_C239( C115 C239 ) C115_=_C255( C115 C255 ) C115_=_C326( C115 C326 ) C116_=_C117( C116 C117 ) C116_=_C118( C116 C118 ) \nC116_=_C119( C116 C119 ) C116_=_C120( C116 C120 ) C116_=_C202( C116 C202 ) C116_=_C297( C116 C297 ) C116_=_C336( C116 C336 ) C116_=_C372( C116 C372 ) \nC116_=_C1387( C116 C1387 ) C116_=_C3063( C116 C3063 ) C116_=_C3563( C116 C3563 ) C117_=_C118( C117 C118 ) C117_=_C119( C117 C119 ) C117_=_C120( C117 C120 ) \nC117_=_C221( C117 C221 ) C117_=_C349( C117 C349 ) C117_=_C361( C117 C361 ) C117_=_C2389( C117 C2389 ) C117_=_C3452( C117 C3452 ) C118_=_C119( C118 C119 ) \nC118_=_C120( C118 C120 ) C118_=_C222( C118 C222 ) C118_=_C350( C118 C350 ) C118_=_C363( C118 C363 ) C118_=_C1391( C118 C1391 ) C118_=_C4083( C118 C4083 ) \nC119_=_C120( C119 C120 ) C119_=_C204( C119 C204 ) C119_=_C300( C119 C300 ) C119_=_C340( C119 C340 ) C119_=_C376( C119 C376 ) C119_=_C454( C119 C454 ) \nC119_=_C874( C119 C874 ) C119_=_C1297( C119 C1297 ) C119_=_C1439( C119 C1439 ) C119_=_C1719( C119 C1719 ) C119_=_C2219( C119 C2219 ) C119_=_C2701( C119 C2701 ) \nC119_=_C2939( C119 C2939 ) C119_=_C3205( C119 C3205 ) C119_=_C3233( C119 C3233 ) C119_=_C3485( C119 C3485 ) C119_=_C3563( C119 C3563 ) C119_=_C3730( C119 C3730 ) \nC119_=_C3838( C119 C3838 ) C119_=_C3908( C119 C3908 ) C119_=_C4053( C119 C4053 ) C119_=_C4059( C119 C4059 ) C119_=_C4089( C119 C4089 ) C120_=_C224( C120 C224 ) \nC120_=_C352( C120 C352 ) C120_=_C365( C120 C365 ) C134_=_C135( C134 C135 ) C134_=_C136( C134 C136 ) C134_=_C137( C134 C137 ) C134_=_C139( C134 C139 ) \nC134_=_C140( C134 C140 ) C134_=_C141( C134 C141 ) C134_=_C142( C134 C142 ) C134_=_C152( C134 C152 ) C134_=_C232( C134 C232 ) C134_=_C380( C134 C380 ) \nC134_=_C391( C134 C391 ) C135_=_C136( C135 C136 ) C135_=_C137( C135 C137 ) C135_=_C139( C135 C139 ) C135_=_C140( C135 C140 ) C135_=_C141( C135 C141 ) \nC135_=_C142( C135 C142 ) C135_=_C196( C135 C196 ) C135_=_C233( C135 C233 ) C135_=_C306( C135 C306 ) C135_=_C319( C135 C319 ) C135_=_C334( C135 C334 ) \nC135_=_C346( C135 C346 ) C135_=_C392( C135 C392 ) C136_=_C137( C136 C137 ) C136_=_C139( C136 C139 ) C136_=_C140( C136 C140 ) C136_=_C141( C136 C141 ) \nC136_=_C142( C136 C142 ) C136_=_C176( C136 C176 ) C136_=_C248( C136 C248 ) C136_=_C269( C136 C269 ) C136_=_C369( C136 C369 ) C136_=_C382( C136 C382 ) \nC136_=_C393( C136 C393 ) C136_=_C2032( C136 C2032 ) C137_=_C139( C137 C139 ) C137_=_C140( C137 C140 ) C137_=_C141( C137 C141 ) C137_=_C142( C137 C142 ) \nC137_=_C154( C137 C154 ) C137_=_C236( C137 C236 ) C137_=_C383( C137 C383 ) C137_=_C394( C137 C394 ) C137_=_C2717( C137 C2717 ) C139_=_C140( C139 C140 ) \nC139_=_C141( C139 C141 ) C139_=_C142( C139 C142 ) C139_=_C160( C139 C160 ) C139_=_C240( C139 C240 ) C139_=_C386( C139 C386 ) C139_=_C396( C139 C396 ) \nC139_=_C2241( C139 C2241 ) C139_=_C2394( C139 C2394 ) C139_=_C3461( C139 C3461 ) C139_=_C3963( C139 C3963 ) C140_=_C141( C140 C141 ) C140_=_C142( C140 C142 ) \nC140_=_C162( C140 C162 ) C140_=_C241( C140 C241 ) C140_=_C388( C140 C388 ) C140_=_C397( C140 C397 ) C141_=_C142( C141 C142 ) C141_=_C183( C141 C183 ) \nC141_=_C260( C141 C260 ) C141_=_C281( C141 C281 ) C141_=_C377( C141 C377 ) C141_=_C389( C141 C389 ) C141_=_C398( C141 C398 ) C141_=_C3553( C141 C3553 ) \nC142_=_C184( C142 C184 ) C142_=_C261( C142 C261 ) C142_=_C282( C142 C282 ) C142_=_C378( C142 C378 ) C142_=_C390( C142 C390 ) C142_=_C399( C142 C399 ) \nC142_=_C3554( C142 C3554 ) C152_=_C153( C152 C153 ) C152_=_C154( C152 C154 ) C152_=_C155( C152 C155 ) C152_=_C156( C152 C156 ) C152_=_C158( C152 C158 ) \nC152_=_C160( C152 C160 ) C152_=_C162( C152 C162 ) C152_=_C163( C152 C163 ) C152_=_C232( C152 C232 ) C152_=_C380( C152 C380 ) C152_=_C391( C152 C391 ) \nC153_=_C154( C153 C154 ) C153_=_C155( C153 C155 ) C153_=_C156( C153 C156 ) C153_=_C158( C153 C158 ) C153_=_C160( C153 C160 ) C153_=_C162( C153 C162 ) \nC153_=_C163( C153 C163 ) C153_=_C249( C153 C249 ) C153_=_C271( C153 C271 ) C153_=_C307( C153 C307 ) C153_=_C2452( C153 C2452 ) C154_=_C155( C154 C155 ) \nC154_=_C156( C154 C156 ) C154_=_C158( C154 C158 ) C154_=_C160( C154 C160 ) C154_=_C162( C154 C162 ) C154_=_C163( C154 C163 ) C154_=_C236( C154 C236 ) \nC154_=_C383( C154 C383 ) C154_=_C394( C154 C394 ) C154_=_C2717( C154 C2717 ) C155_=_C156( C155 C156 ) C155_=_C158( C155 C158 ) C155_=_C160( C155 C160 ) \nC155_=_C162( C155 C162 ) C155_=_C163( C155 C163 ) C155_=_C252( C155 C252 ) C155_=_C272( C155 C272 ) C155_=_C308( C155 C308 ) C155_=_C2862( C155 C2862 ) \nC156_=_C158( C156 C158 ) C156_=_C160( C156 C160 ) C156_=_C162( C156 C162 ) C156_=_C163( C156 C163 ) C156_=_C256( C156 C256 ) C156_=_C275( C156 C275 ) \nC156_=_C309( C156 C309 ) C156_=_C3484( C156 C3484 ) C156_=_C3485( C156 C3485 ) C158_=_C160( C158 C160 ) C158_=_C162( C158 C162 ) C158_=_C163( C158 C163 ) \nC158_=_C258( C158 C258 ) C158_=_C279( C158 C279 ) C158_=_C311( C158 C311 ) C158_=_C4073( C158 C4073 ) C160_=_C162( C160 C162 ) C160_=_C163( C160 C163 ) \nC160_=_C240( C160 C240 ) C160_=_C386( C160 C386 ) C160_=_C396( C160 C396 ) C160_=_C2241( C160 C2241 ) C160_=_C2394( C160 C2394 ) C160_=_C3461( C160 C3461 ) \nC160_=_C3963( C160 C3963 ) C162_=_C163( C162 C163 ) C162_=_C241( C162 C241 ) C162_=_C388( C162 C388 ) C162_=_C397( C162 C397 ) C163_=_C182( C163 C182 ) \nC163_=_C314( C163 C314 ) C163_=_C339( C163 C339 ) C163_=_C375( C163 C375 ) C163_=_C2523( C163 C2523 ) C163_=_C3574( C163 C3574 ) C163_=_C4093( C163 C4093 ) \nC175_=_C176( C175 C176 ) C175_=_C177( C175 C177 ) C175_=_C182( C175 C182 ) C175_=_C183( C175 C183 ) C175_=_C184( C175 C184 ) C175_=_C213( C175 C213 ) \nC175_=_C290( C175 C290 ) C175_=_C345( C175 C345 ) C175_=_C355( C175 C355 ) C175_=_C381( C175 C381 ) C175_=_C1922( C175 C1922 ) C175_=_C1935( C175 C1935 ) \nC175_=_C1937( C175 C1937 ) C176_=_C177( C176 C177 ) C176_=_C182( C176 C182 ) C176_=_C183( C176 C183 ) C176_=_C184( C176 C184 ) C176_=_C248( C176 C248 ) \nC176_=_C269( C176 C269 ) C176_=_C369( C176 C369 ) C176_=_C382( C176 C382 ) C176_=_C393( C176 C393 ) C176_=_C2032( C176 C2032 ) C177_=_C182( C177 C182 ) \nC177_=_C183( C177 C183 ) C177_=_C184( C177 C184 ) C177_=_C220( C177 C220 ) C177_=_C295( C177 C295 ) C177_=_C348( C177 C348 ) C177_=_C359( C177 C359 ) \nC177_=_C384( C177 C384 ) C177_=_C3450( C177 C3450 ) C182_=_C183( C182 C183 ) C182_=_C184( C182 C184 ) C182_=_C314( C182 C314 ) C182_=_C339( C182 C339 ) \nC182_=_C375( C182 C375 ) C182_=_C2523( C182 C2523 ) C182_=_C3574( C182 C3574 ) C182_=_C4093( C182 C4093 ) C183_=_C184( C183 C184 ) C183_=_C260( C183 C260 ) \nC183_=_C281( C183 C281 ) C183_=_C377( C183 C377 ) C183_=_C389( C183 C389 ) C183_=_C398( C183 C398 ) C183_=_C3553( C183 C3553 ) C184_=_C261( C184 C261 ) \nC184_=_C282( C184 C282 ) C184_=_C378( C184 C378 ) C184_=_C390( C184 C390 ) C184_=_C399( C184 C399 ) C184_=_C3554( C184 C3554 ) C195_=_C196( C195 C196 ) \nC195_=_C197( C195 C197 ) C195_=_C198( C195 C198 ) C195_=_C199( C195 C199 ) C195_=_C200( C195 C200 ) C195_=_C201( C195 C201 ) C195_=_C202( C195 C202 ) \nC195_=_C203( C195 C203 ) C195_=_C204( C195 C204 ) C195_=_C289( C195 C289 ) C195_=_C333( C195 C333 ) C195_=_C368( C195 C368 ) C195_=_C878( C195 C878 ) \nC195_=_C1109( C195 C1109 ) C195_=_C1374(</w:t>
      </w:r>
    </w:p>
    <w:p>
      <w:pPr>
        <w:pStyle w:val="PreformattedText"/>
        <w:bidi w:val="0"/>
        <w:spacing w:before="0" w:after="0"/>
        <w:jc w:val="left"/>
        <w:rPr/>
      </w:pPr>
      <w:r>
        <w:rPr/>
        <w:t xml:space="preserve"> </w:t>
      </w:r>
      <w:r>
        <w:rPr/>
        <w:t>C195 C1374 ) C195_=_C1375( C195 C1375 ) C195_=_C1376( C195 C1376 ) C195_=_C1377( C195 C1377 ) C195_=_C1378( C195 C1378 ) \nC195_=_C1379( C195 C1379 ) C195_=_C1380( C195 C1380 ) C195_=_C1381( C195 C1381 ) C195_=_C1382( C195 C1382 ) C195_=_C1383( C195 C1383 ) C195_=_C1384( C195 C1384 ) \nC195_=_C1386( C195 C1386 ) C195_=_C1387( C195 C1387 ) C195_=_C1388( C195 C1388 ) C195_=_C1389( C195 C1389 ) C195_=_C1391( C195 C1391 ) C196_=_C197( C196 C197 ) \nC196_=_C198( C196 C198 ) C196_=_C199( C196 C199 ) C196_=_C200( C196 C200 ) C196_=_C201( C196 C201 ) C196_=_C202( C196 C202 ) C196_=_C203( C196 C203 ) \nC196_=_C204( C196 C204 ) C196_=_C233( C196 C233 ) C196_=_C306( C196 C306 ) C196_=_C319( C196 C319 ) C196_=_C334( C196 C334 ) C196_=_C346( C196 C346 ) \nC196_=_C392( C196 C392 ) C197_=_C198( C197 C198 ) C197_=_C199( C197 C199 ) C197_=_C200( C197 C200 ) C197_=_C201( C197 C201 ) C197_=_C202( C197 C202 ) \nC197_=_C203( C197 C203 ) C197_=_C204( C197 C204 ) C197_=_C270( C197 C270 ) C197_=_C291( C197 C291 ) C197_=_C320( C197 C320 ) C197_=_C356( C197 C356 ) \nC197_=_C1185( C197 C1185 ) C197_=_C1561( C197 C1561 ) C197_=_C1939( C197 C1939 ) C197_=_C2304( C197 C2304 ) C197_=_C2379( C197 C2379 ) C197_=_C2380( C197 C2380 ) \nC197_=_C2381( C197 C2381 ) C197_=_C2382( C197 C2382 ) C197_=_C2383( C197 C2383 ) C197_=_C2384( C197 C2384 ) C197_=_C2385( C197 C2385 ) C197_=_C2387( C197 C2387 ) \nC197_=_C2388( C197 C2388 ) C197_=_C2389( C197 C2389 ) C197_=_C2390( C197 C2390 ) C197_=_C2392( C197 C2392 ) C197_=_C2393( C197 C2393 ) C197_=_C2394( C197 C2394 ) \nC197_=_C2395( C197 C2395 ) C198_=_C199( C198 C199 ) C198_=_C200( C198 C200 ) C198_=_C201( C198 C201 ) C198_=_C202( C198 C202 ) C198_=_C203( C198 C203 ) \nC198_=_C204( C198 C204 ) C198_=_C292( C198 C292 ) C198_=_C335( C198 C335 ) C198_=_C370( C198 C370 ) C198_=_C645( C198 C645 ) C198_=_C1788( C198 C1788 ) \nC198_=_C1889( C198 C1889 ) C198_=_C2090( C198 C2090 ) C198_=_C2456( C198 C2456 ) C198_=_C3011( C198 C3011 ) C198_=_C3061( C198 C3061 ) C198_=_C3062( C198 C3062 ) \nC198_=_C3063( C198 C3063 ) C198_=_C3064( C198 C3064 ) C198_=_C3065( C198 C3065 ) C198_=_C3066( C198 C3066 ) C198_=_C3067( C198 C3067 ) C198_=_C3068( C198 C3068 ) \nC198_=_C3069( C198 C3069 ) C198_=_C3070( C198 C3070 ) C198_=_C3071( C198 C3071 ) C198_=_C3072( C198 C3072 ) C199_=_C200( C199 C200 ) C199_=_C201( C199 C201 ) \nC199_=_C202( C199 C202 ) C199_=_C203( C199 C203 ) C199_=_C204( C199 C204 ) C199_=_C218( C199 C218 ) C199_=_C273( C199 C273 ) C199_=_C293( C199 C293 ) \nC199_=_C325( C199 C325 ) C199_=_C347( C199 C347 ) C199_=_C357( C199 C357 ) C199_=_C2382( C199 C2382 ) C199_=_C3188( C199 C3188 ) C200_=_C201( C200 C201 ) \nC200_=_C202( C200 C202 ) C200_=_C203( C200 C203 ) C200_=_C204( C200 C204 ) C200_=_C274( C200 C274 ) C200_=_C294( C200 C294 ) C200_=_C327( C200 C327 ) \nC200_=_C358( C200 C358 ) C200_=_C2068( C200 C2068 ) C200_=_C2383( C200 C2383 ) C200_=_C3251( C200 C3251 ) C201_=_C202( C201 C202 ) C201_=_C203( C201 C203 ) \nC201_=_C204( C201 C204 ) C201_=_C276( C201 C276 ) C201_=_C296( C201 C296 ) C201_=_C328( C201 C328 ) C201_=_C360( C201 C360 ) C201_=_C2387( C201 C2387 ) \nC201_=_C3501( C201 C3501 ) C202_=_C203( C202 C203 ) C202_=_C204( C202 C204 ) C202_=_C297( C202 C297 ) C202_=_C336( C202 C336 ) C202_=_C372( C202 C372 ) \nC202_=_C1387( C202 C1387 ) C202_=_C3063( C202 C3063 ) C202_=_C3563( C202 C3563 ) C203_=_C204( C203 C204 ) C203_=_C278( C203 C278 ) C203_=_C298( C203 C298 ) \nC203_=_C329( C203 C329 ) C203_=_C362( C203 C362 ) C203_=_C1196( C203 C1196 ) C203_=_C1993( C203 C1993 ) C203_=_C2215( C203 C2215 ) C203_=_C2319( C203 C2319 ) \nC203_=_C2788( C203 C2788 ) C203_=_C2930( C203 C2930 ) C203_=_C3188( C203 C3188 ) C203_=_C3251( C203 C3251 ) C203_=_C3333( C203 C3333 ) C203_=_C3501( C203 C3501 ) \nC203_=_C3814( C203 C3814 ) C203_=_C3960( C203 C3960 ) C203_=_C3961( C203 C3961 ) C203_=_C3962( C203 C3962 ) C203_=_C3963( C203 C3963 ) C204_=_C300( C204 C300 ) \nC204_=_C340( C204 C340 ) C204_=_C376( C204 C376 ) C204_=_C454( C204 C454 ) C204_=_C874( C204 C874 ) C204_=_C1297( C204 C1297 ) C204_=_C1439( C204 C1439 ) \nC204_=_C1719( C204 C1719 ) C204_=_C2219( C204 C2219 ) C204_=_C2701( C204 C2701 ) C204_=_C2939( C204 C2939 ) C204_=_C3205( C204 C3205 ) C204_=_C3233( C204 C3233 ) \nC204_=_C3485( C204 C3485 ) C204_=_C3563( C204 C3563 ) C204_=_C3730( C204 C3730 ) C204_=_C3838( C204 C3838 ) C204_=_C3908( C204 C3908 ) C204_=_C4053( C204 C4053 ) \nC204_=_C4059( C204 C4059 ) C204_=_C4089( C204 C4089 ) C212_=_C213( C212 C213 ) C212_=_C214( C212 C214 ) C212_=_C215( C212 C215 ) C212_=_C216( C212 C216 ) \nC212_=_C217( C212 C217 ) C212_=_C218( C212 C218 ) C212_=_C219( C212 C219 ) C212_=_C220( C212 C220 ) C212_=_C221( C212 C221 ) C212_=_C222( C212 C222 ) \nC212_=_C224( C212 C224 ) C212_=_C344( C212 C344 ) C212_=_C354( C212 C354 ) C212_=_C1332( C212 C1332 ) C213_=_C214( C213 C214 ) C213_=_C215( C213 C215 ) \nC213_=_C216( C213 C216 ) C213_=_C217( C213 C217 ) C213_=_C218( C213 C218 ) C213_=_C219( C213 C219 ) C213_=_C220( C213 C220 ) C213_=_C221( C213 C221 ) \nC213_=_C222( C213 C222 ) C213_=_C224( C213 C224 ) C213_=_C290( C213 C290 ) C213_=_C345( C213 C345 ) C213_=_C355( C213 C355 ) C213_=_C381( C213 C381 ) \nC213_=_C1922( C213 C1922 ) C213_=_C1935( C213 C1935 ) C213_=_C1937( C213 C1937 ) C214_=_C215( C214 C215 ) C214_=_C216( C214 C216 ) C214_=_C217( C214 C217 ) \nC214_=_C218( C214 C218 ) C214_=_C219( C214 C219 ) C214_=_C220( C214 C220 ) C214_=_C221( C214 C221 ) C214_=_C222( C214 C222 ) C214_=_C224( C214 C224 ) \nC214_=_C234( C214 C234 ) C214_=_C250( C214 C250 ) C214_=_C321( C214 C321 ) C214_=_C2613( C214 C2613 ) C215_=_C216( C215 C216 ) C215_=_C217( C215 C217 ) \nC215_=_C218( C215 C218 ) C215_=_C219( C215 C219 ) C215_=_C220( C215 C220 ) C215_=_C221( C215 C221 ) C215_=_C222( C215 C222 ) C215_=_C224( C215 C224 ) \nC215_=_C235( C215 C235 ) C215_=_C251( C215 C251 ) C215_=_C322( C215 C322 ) C215_=_C2064( C215 C2064 ) C216_=_C217( C216 C217 ) C216_=_C218( C216 C218 ) \nC216_=_C219( C216 C219 ) C216_=_C220( C216 C220 ) C216_=_C221( C216 C221 ) C216_=_C222( C216 C222 ) C216_=_C224( C216 C224 ) C216_=_C237( C216 C237 ) \nC216_=_C253( C216 C253 ) C216_=_C323( C216 C323 ) C216_=_C2227( C216 C2227 ) C216_=_C2886( C216 C2886 ) C217_=_C218( C217 C218 ) C217_=_C219( C217 C219 ) \nC217_=_C220( C217 C220 ) C217_=_C221( C217 C221 ) C217_=_C222( C217 C222 ) C217_=_C224( C217 C224 ) C217_=_C238( C217 C238 ) C217_=_C254( C217 C254 ) \nC217_=_C324( C217 C324 ) C218_=_C219( C218 C219 ) C218_=_C220( C218 C220 ) C218_=_C221( C218 C221 ) C218_=_C222( C218 C222 ) C218_=_C224( C218 C224 ) \nC218_=_C273( C218 C273 ) C218_=_C293( C218 C293 ) C218_=_C325( C218 C325 ) C218_=_C347( C218 C347 ) C218_=_C357( C218 C357 ) C218_=_C2382( C218 C2382 ) \nC218_=_C3188( C218 C3188 ) C219_=_C220( C219 C220 ) C219_=_C221( C219 C221 ) C219_=_C222( C219 C222 ) C219_=_C224( C219 C224 ) C219_=_C239( C219 C239 ) \nC219_=_C255( C219 C255 ) C219_=_C326( C219 C326 ) C220_=_C221( C220 C221 ) C220_=_C222( C220 C222 ) C220_=_C224( C220 C224 ) C220_=_C295( C220 C295 ) \nC220_=_C348( C220 C348 ) C220_=_C359( C220 C359 ) C220_=_C384( C220 C384 ) C220_=_C3450( C220 C3450 ) C221_=_C222( C221 C222 ) C221_=_C224( C221 C224 ) \nC221_=_C349( C221 C349 ) C221_=_C361( C221 C361 ) C221_=_C2389( C221 C2389 ) C221_=_C3452( C221 C3452 ) C222_=_C224( C222 C224 ) C222_=_C350( C222 C350 ) \nC222_=_C363( C222 C363 ) C222_=_C1391( C222 C1391 ) C222_=_C4083( C222 C4083 ) C224_=_C352( C224 C352 ) C224_=_C365( C224 C365 ) C232_=_C233( C232 C233 ) \nC232_=_C234( C232 C234 ) C232_=_C235( C232 C235 ) C232_=_C236( C232 C236 ) C232_=_C237( C232 C237 ) C232_=_C238( C232 C238 ) C232_=_C239( C232 C239 ) \nC232_=_C240( C232 C240 ) C232_=_C241( C232 C241 ) C232_=_C380( C232 C380 ) C232_=_C391( C232 C391 ) C233_=_C234( C233 C234 ) C233_=_C235( C233 C235 ) \nC233_=_C236( C233 C236 ) C233_=_C237( C233 C237 ) C233_=_C238( C233 C238 ) C233_=_C239( C233 C239 ) C233_=_C240( C233 C240 ) C233_=_C241( C233 C241 ) \nC233_=_C306( C233 C306 ) C233_=_C319( C233 C319 ) C233_=_C334( C233 C334 ) C233_=_C346( C233 C346 ) C233_=_C392( C233 C392 ) C234_=_C235( C234 C235 ) \nC234_=_C236( C234 C236 ) C234_=_C237( C234 C237 ) C234_=_C238( C234 C238 ) C234_=_C239( C234 C239 ) C234_=_C240( C234 C240 ) C234_=_C241( C234 C241 ) \nC234_=_C250( C234 C250 ) C234_=_C321( C234 C321 ) C234_=_C2613( C234 C2613 ) C235_=_C236( C235 C236 ) C235_=_C237( C235 C237 ) C235_=_C238( C235 C238 ) \nC235_=_C239( C235 C239 ) C235_=_C240( C235 C240 ) C235_=_C241( C235 C241 ) C235_=_C251( C235 C251 ) C235_=_C322( C235 C322 ) C235_=_C2064( C235 C2064 ) \nC236_=_C237( C236 C237 ) C236_=_C238( C236 C238 ) C236_=_C239( C236 C239 ) C236_=_C240( C236 C240 ) C236_=_C241( C236 C241 ) C236_=_C383( C236 C383 ) \nC236_=_C394( C236 C394 ) C236_=_C2717( C236 C2717 ) C237_=_C238( C237 C238 ) C237_=_C239( C237 C239 ) C237_=_C240( C237 C240 ) C237_=_C241( C237 C241 ) \nC237_=_C253( C237 C253 ) C237_=_C323( C237 C323 ) C237_=_C2227( C237 C2227 ) C237_=_C2886( C237 C2886 ) C238_=_C239( C238 C239 ) C238_=_C240( C238 C240 ) \nC238_=_C241( C238 C241 ) C238_=_C254( C238 C254 ) C238_=_C324( C238 C324 ) C239_=_C240( C239 C240 ) C239_=_C241( C239 C241 ) C239_=_C255( C239 C255 ) \nC239_=_C326( C239 C326 ) C240_=_C241( C240 C241 ) C240_=_C386( C240 C386 ) C240_=_C396( C240 C396 ) C240_=_C2241( C240 C2241 ) C240_=_C2394( C240 C2394 ) \nC240_=_C3461( C240 C3461 ) C240_=_C3963( C240 C3963 ) C241_=_C388( C241 C388 ) C241_=_C397( C241 C397 ) C248_=_C249( C248 C249 ) C248_=_C250( C248 C250 ) \nC248_=_C251( C248 C251 ) C248_=_C252( C248 C252 ) C248_=_C253( C248 C253 ) C248_=_C254( C248 C254 ) C248_=_C255( C248 C255 ) C248_=_C256( C248 C256 ) \nC248_=_C258( C248 C258 ) C248_=_C260( C248 C260 ) C248_=_C261( C248 C261 ) C248_=_C269( C248 C269 ) C248_=_C369( C248 C369 ) C248_=_C382( C248 C382 ) \nC248_=_C393( C248 C393 ) C248_=_C2032( C248 C2032 ) C249_=_C250( C249 C250 ) C249_=_C251( C249 C251 ) C249_=_C252( C249 C252 ) C249_=_C253(</w:t>
      </w:r>
    </w:p>
    <w:p>
      <w:pPr>
        <w:pStyle w:val="PreformattedText"/>
        <w:bidi w:val="0"/>
        <w:spacing w:before="0" w:after="0"/>
        <w:jc w:val="left"/>
        <w:rPr/>
      </w:pPr>
      <w:r>
        <w:rPr/>
        <w:t xml:space="preserve"> </w:t>
      </w:r>
      <w:r>
        <w:rPr/>
        <w:t>C249 C253 ) \nC249_=_C254( C249 C254 ) C249_=_C255( C249 C255 ) C249_=_C256( C249 C256 ) C249_=_C258( C249 C258 ) C249_=_C260( C249 C260 ) C249_=_C261( C249 C261 ) \nC249_=_C271( C249 C271 ) C249_=_C307( C249 C307 ) C249_=_C2452( C249 C2452 ) C250_=_C251( C250 C251 ) C250_=_C252( C250 C252 ) C250_=_C253( C250 C253 ) \nC250_=_C254( C250 C254 ) C250_=_C255( C250 C255 ) C250_=_C256( C250 C256 ) C250_=_C258( C250 C258 ) C250_=_C260( C250 C260 ) C250_=_C261( C250 C261 ) \nC250_=_C321( C250 C321 ) C250_=_C2613( C250 C2613 ) C251_=_C252( C251 C252 ) C251_=_C253( C251 C253 ) C251_=_C254( C251 C254 ) C251_=_C255( C251 C255 ) \nC251_=_C256( C251 C256 ) C251_=_C258( C251 C258 ) C251_=_C260( C251 C260 ) C251_=_C261( C251 C261 ) C251_=_C322( C251 C322 ) C251_=_C2064( C251 C2064 ) \nC252_=_C253( C252 C253 ) C252_=_C254( C252 C254 ) C252_=_C255( C252 C255 ) C252_=_C256( C252 C256 ) C252_=_C258( C252 C258 ) C252_=_C260( C252 C260 ) \nC252_=_C261( C252 C261 ) C252_=_C272( C252 C272 ) C252_=_C308( C252 C308 ) C252_=_C2862( C252 C2862 ) C253_=_C254( C253 C254 ) C253_=_C255( C253 C255 ) \nC253_=_C256( C253 C256 ) C253_=_C258( C253 C258 ) C253_=_C260( C253 C260 ) C253_=_C261( C253 C261 ) C253_=_C323( C253 C323 ) C253_=_C2227( C253 C2227 ) \nC253_=_C2886( C253 C2886 ) C254_=_C255( C254 C255 ) C254_=_C256( C254 C256 ) C254_=_C258( C254 C258 ) C254_=_C260( C254 C260 ) C254_=_C261( C254 C261 ) \nC254_=_C324( C254 C324 ) C255_=_C256( C255 C256 ) C255_=_C258( C255 C258 ) C255_=_C260( C255 C260 ) C255_=_C261( C255 C261 ) C255_=_C326( C255 C326 ) \nC256_=_C258( C256 C258 ) C256_=_C260( C256 C260 ) C256_=_C261( C256 C261 ) C256_=_C275( C256 C275 ) C256_=_C309( C256 C309 ) C256_=_C3484( C256 C3484 ) \nC256_=_C3485( C256 C3485 ) C258_=_C260( C258 C260 ) C258_=_C261( C258 C261 ) C258_=_C279( C258 C279 ) C258_=_C311( C258 C311 ) C258_=_C4073( C258 C4073 ) \nC260_=_C261( C260 C261 ) C260_=_C281( C260 C281 ) C260_=_C377( C260 C377 ) C260_=_C389( C260 C389 ) C260_=_C398( C260 C398 ) C260_=_C3553( C260 C3553 ) \nC261_=_C282( C261 C282 ) C261_=_C378( C261 C378 ) C261_=_C390( C261 C390 ) C261_=_C399( C261 C399 ) C261_=_C3554( C261 C3554 ) C269_=_C270( C269 C270 ) \nC269_=_C271( C269 C271 ) C269_=_C272( C269 C272 ) C269_=_C273( C269 C273 ) C269_=_C274( C269 C274 ) C269_=_C275( C269 C275 ) C269_=_C276( C269 C276 ) \nC269_=_C278( C269 C278 ) C269_=_C279( C269 C279 ) C269_=_C281( C269 C281 ) C269_=_C282( C269 C282 ) C269_=_C369( C269 C369 ) C269_=_C382( C269 C382 ) \nC269_=_C393( C269 C393 ) C269_=_C2032( C269 C2032 ) C270_=_C271( C270 C271 ) C270_=_C272( C270 C272 ) C270_=_C273( C270 C273 ) C270_=_C274( C270 C274 ) \nC270_=_C275( C270 C275 ) C270_=_C276( C270 C276 ) C270_=_C278( C270 C278 ) C270_=_C279( C270 C279 ) C270_=_C281( C270 C281 ) C270_=_C282( C270 C282 ) \nC270_=_C291( C270 C291 ) C270_=_C320( C270 C320 ) C270_=_C356( C270 C356 ) C270_=_C1185( C270 C1185 ) C270_=_C1561( C270 C1561 ) C270_=_C1939( C270 C1939 ) \nC270_=_C2304( C270 C2304 ) C270_=_C2379( C270 C2379 ) C270_=_C2380( C270 C2380 ) C270_=_C2381( C270 C2381 ) C270_=_C2382( C270 C2382 ) C270_=_C2383( C270 C2383 ) \nC270_=_C2384( C270 C2384 ) C270_=_C2385( C270 C2385 ) C270_=_C2387( C270 C2387 ) C270_=_C2388( C270 C2388 ) C270_=_C2389( C270 C2389 ) C270_=_C2390( C270 C2390 ) \nC270_=_C2392( C270 C2392 ) C270_=_C2393( C270 C2393 ) C270_=_C2394( C270 C2394 ) C270_=_C2395( C270 C2395 ) C271_=_C272( C271 C272 ) C271_=_C273( C271 C273 ) \nC271_=_C274( C271 C274 ) C271_=_C275( C271 C275 ) C271_=_C276( C271 C276 ) C271_=_C278( C271 C278 ) C271_=_C279( C271 C279 ) C271_=_C281( C271 C281 ) \nC271_=_C282( C271 C282 ) C271_=_C307( C271 C307 ) C271_=_C2452( C271 C2452 ) C272_=_C273( C272 C273 ) C272_=_C274( C272 C274 ) C272_=_C275( C272 C275 ) \nC272_=_C276( C272 C276 ) C272_=_C278( C272 C278 ) C272_=_C279( C272 C279 ) C272_=_C281( C272 C281 ) C272_=_C282( C272 C282 ) C272_=_C308( C272 C308 ) \nC272_=_C2862( C272 C2862 ) C273_=_C274( C273 C274 ) C273_=_C275( C273 C275 ) C273_=_C276( C273 C276 ) C273_=_C278( C273 C278 ) C273_=_C279( C273 C279 ) \nC273_=_C281( C273 C281 ) C273_=_C282( C273 C282 ) C273_=_C293( C273 C293 ) C273_=_C325( C273 C325 ) C273_=_C347( C273 C347 ) C273_=_C357( C273 C357 ) \nC273_=_C2382( C273 C2382 ) C273_=_C3188( C273 C3188 ) C274_=_C275( C274 C275 ) C274_=_C276( C274 C276 ) C274_=_C278( C274 C278 ) C274_=_C279( C274 C279 ) \nC274_=_C281( C274 C281 ) C274_=_C282( C274 C282 ) C274_=_C294( C274 C294 ) C274_=_C327( C274 C327 ) C274_=_C358( C274 C358 ) C274_=_C2068( C274 C2068 ) \nC274_=_C2383( C274 C2383 ) C274_=_C3251( C274 C3251 ) C275_=_C276( C275 C276 ) C275_=_C278( C275 C278 ) C275_=_C279( C275 C279 ) C275_=_C281( C275 C281 ) \nC275_=_C282( C275 C282 ) C275_=_C309( C275 C309 ) C275_=_C3484( C275 C3484 ) C275_=_C3485( C275 C3485 ) C276_=_C278( C276 C278 ) C276_=_C279( C276 C279 ) \nC276_=_C281( C276 C281 ) C276_=_C282( C276 C282 ) C276_=_C296( C276 C296 ) C276_=_C328( C276 C328 ) C276_=_C360( C276 C360 ) C276_=_C2387( C276 C2387 ) \nC276_=_C3501( C276 C3501 ) C278_=_C279( C278 C279 ) C278_=_C281( C278 C281 ) C278_=_C282( C278 C282 ) C278_=_C298( C278 C298 ) C278_=_C329( C278 C329 ) \nC278_=_C362( C278 C362 ) C278_=_C1196( C278 C1196 ) C278_=_C1993( C278 C1993 ) C278_=_C2215( C278 C2215 ) C278_=_C2319( C278 C2319 ) C278_=_C2788( C278 C2788 ) \nC278_=_C2930( C278 C2930 ) C278_=_C3188( C278 C3188 ) C278_=_C3251( C278 C3251 ) C278_=_C3333( C278 C3333 ) C278_=_C3501( C278 C3501 ) C278_=_C3814( C278 C3814 ) \nC278_=_C3960( C278 C3960 ) C278_=_C3961( C278 C3961 ) C278_=_C3962( C278 C3962 ) C278_=_C3963( C278 C3963 ) C279_=_C281( C279 C281 ) C279_=_C282( C279 C282 ) \nC279_=_C311( C279 C311 ) C279_=_C4073( C279 C4073 ) C281_=_C282( C281 C282 ) C281_=_C377( C281 C377 ) C281_=_C389( C281 C389 ) C281_=_C398( C281 C398 ) \nC281_=_C3553( C281 C3553 ) C282_=_C378( C282 C378 ) C282_=_C390( C282 C390 ) C282_=_C399( C282 C399 ) C282_=_C3554( C282 C3554 ) C289_=_C290( C289 C290 ) \nC289_=_C291( C289 C291 ) C289_=_C292( C289 C292 ) C289_=_C293( C289 C293 ) C289_=_C294( C289 C294 ) C289_=_C295( C289 C295 ) C289_=_C296( C289 C296 ) \nC289_=_C297( C289 C297 ) C289_=_C298( C289 C298 ) C289_=_C300( C289 C300 ) C289_=_C333( C289 C333 ) C289_=_C368( C289 C368 ) C289_=_C878( C289 C878 ) \nC289_=_C1109( C289 C1109 ) C289_=_C1374( C289 C1374 ) C289_=_C1375( C289 C1375 ) C289_=_C1376( C289 C1376 ) C289_=_C1377( C289 C1377 ) C289_=_C1378( C289 C1378 ) \nC289_=_C1379( C289 C1379 ) C289_=_C1380( C289 C1380 ) C289_=_C1381( C289 C1381 ) C289_=_C1382( C289 C1382 ) C289_=_C1383( C289 C1383 ) C289_=_C1384( C289 C1384 ) \nC289_=_C1386( C289 C1386 ) C289_=_C1387( C289 C1387 ) C289_=_C1388( C289 C1388 ) C289_=_C1389( C289 C1389 ) C289_=_C1391( C289 C1391 ) C290_=_C291( C290 C291 ) \nC290_=_C292( C290 C292 ) C290_=_C293( C290 C293 ) C290_=_C294( C290 C294 ) C290_=_C295( C290 C295 ) C290_=_C296( C290 C296 ) C290_=_C297( C290 C297 ) \nC290_=_C298( C290 C298 ) C290_=_C300( C290 C300 ) C290_=_C345( C290 C345 ) C290_=_C355( C290 C355 ) C290_=_C381( C290 C381 ) C290_=_C1922( C290 C1922 ) \nC290_=_C1935( C290 C1935 ) C290_=_C1937( C290 C1937 ) C291_=_C292( C291 C292 ) C291_=_C293( C291 C293 ) C291_=_C294( C291 C294 ) C291_=_C295( C291 C295 ) \nC291_=_C296( C291 C296 ) C291_=_C297( C291 C297 ) C291_=_C298( C291 C298 ) C291_=_C300( C291 C300 ) C291_=_C320( C291 C320 ) C291_=_C356( C291 C356 ) \nC291_=_C1185( C291 C1185 ) C291_=_C1561( C291 C1561 ) C291_=_C1939( C291 C1939 ) C291_=_C2304( C291 C2304 ) C291_=_C2379( C291 C2379 ) C291_=_C2380( C291 C2380 ) \nC291_=_C2381( C291 C2381 ) C291_=_C2382( C291 C2382 ) C291_=_C2383( C291 C2383 ) C291_=_C2384( C291 C2384 ) C291_=_C2385( C291 C2385 ) C291_=_C2387( C291 C2387 ) \nC291_=_C2388( C291 C2388 ) C291_=_C2389( C291 C2389 ) C291_=_C2390( C291 C2390 ) C291_=_C2392( C291 C2392 ) C291_=_C2393( C291 C2393 ) C291_=_C2394( C291 C2394 ) \nC291_=_C2395( C291 C2395 ) C292_=_C293( C292 C293 ) C292_=_C294( C292 C294 ) C292_=_C295( C292 C295 ) C292_=_C296( C292 C296 ) C292_=_C297( C292 C297 ) \nC292_=_C298( C292 C298 ) C292_=_C300( C292 C300 ) C292_=_C335( C292 C335 ) C292_=_C370( C292 C370 ) C292_=_C645( C292 C645 ) C292_=_C1788( C292 C1788 ) \nC292_=_C1889( C292 C1889 ) C292_=_C2090( C292 C2090 ) C292_=_C2456( C292 C2456 ) C292_=_C3011( C292 C3011 ) C292_=_C3061( C292 C3061 ) C292_=_C3062( C292 C3062 ) \nC292_=_C3063( C292 C3063 ) C292_=_C3064( C292 C3064 ) C292_=_C3065( C292 C3065 ) C292_=_C3066( C292 C3066 ) C292_=_C3067( C292 C3067 ) C292_=_C3068( C292 C3068 ) \nC292_=_C3069( C292 C3069 ) C292_=_C3070( C292 C3070 ) C292_=_C3071( C292 C3071 ) C292_=_C3072( C292 C3072 ) C293_=_C294( C293 C294 ) C293_=_C295( C293 C295 ) \nC293_=_C296( C293 C296 ) C293_=_C297( C293 C297 ) C293_=_C298( C293 C298 ) C293_=_C300( C293 C300 ) C293_=_C325( C293 C325 ) C293_=_C347( C293 C347 ) \nC293_=_C357( C293 C357 ) C293_=_C2382( C293 C2382 ) C293_=_C3188( C293 C3188 ) C294_=_C295( C294 C295 ) C294_=_C296( C294 C296 ) C294_=_C297( C294 C297 ) \nC294_=_C298( C294 C298 ) C294_=_C300( C294 C300 ) C294_=_C327( C294 C327 ) C294_=_C358( C294 C358 ) C294_=_C2068( C294 C2068 ) C294_=_C2383( C294 C2383 ) \nC294_=_C3251( C294 C3251 ) C295_=_C296( C295 C296 ) C295_=_C297( C295 C297 ) C295_=_C298( C295 C298 ) C295_=_C300( C295 C300 ) C295_=_C348( C295 C348 ) \nC295_=_C359( C295 C359 ) C295_=_C384( C295 C384 ) C295_=_C3450( C295 C3450 ) C296_=_C297( C296 C297 ) C296_=_C298( C296 C298 ) C296_=_C300( C296 C300 ) \nC296_=_C328( C296 C328 ) C296_=_C360( C296 C360 ) C296_=_C2387( C296 C2387 ) C296_=_C3501( C296 C3501 ) C297_=_C298( C297 C298 ) C297_=_C300( C297 C300 ) \nC297_=_C336( C297 C336 ) C297_=_C372( C297 C372 ) C297_=_C1387( C297 C1387 ) C297_=_C3063( C297 C3063 ) C297_=_C3563( C297 C3563 ) C298_=_C300( C298 C300 ) \nC298_=_C329( C298 C329 ) C298_=_C362( C298 C362 ) C298_=_C1196( C298 C1196 ) C298_=_C1993( C298 C1993 ) C298_=_C2215( C298 C2215 ) C298_=_C2319( C298 C2319 ) \nC298_=_C2788( C298 C2788 ) C298_=_C2930( C298 C2930</w:t>
      </w:r>
    </w:p>
    <w:p>
      <w:pPr>
        <w:pStyle w:val="PreformattedText"/>
        <w:bidi w:val="0"/>
        <w:spacing w:before="0" w:after="0"/>
        <w:jc w:val="left"/>
        <w:rPr/>
      </w:pPr>
      <w:r>
        <w:rPr/>
        <w:t xml:space="preserve"> </w:t>
      </w:r>
      <w:r>
        <w:rPr/>
        <w:t>) C298_=_C3188( C298 C3188 ) C298_=_C3251( C298 C3251 ) C298_=_C3333( C298 C3333 ) C298_=_C3501( C298 C3501 ) \nC298_=_C3814( C298 C3814 ) C298_=_C3960( C298 C3960 ) C298_=_C3961( C298 C3961 ) C298_=_C3962( C298 C3962 ) C298_=_C3963( C298 C3963 ) C300_=_C340( C300 C340 ) \nC300_=_C376( C300 C376 ) C300_=_C454( C300 C454 ) C300_=_C874( C300 C874 ) C300_=_C1297( C300 C1297 ) C300_=_C1439( C300 C1439 ) C300_=_C1719( C300 C1719 ) \nC300_=_C2219( C300 C2219 ) C300_=_C2701( C300 C2701 ) C300_=_C2939( C300 C2939 ) C300_=_C3205( C300 C3205 ) C300_=_C3233( C300 C3233 ) C300_=_C3485( C300 C3485 ) \nC300_=_C3563( C300 C3563 ) C300_=_C3730( C300 C3730 ) C300_=_C3838( C300 C3838 ) C300_=_C3908( C300 C3908 ) C300_=_C4053( C300 C4053 ) C300_=_C4059( C300 C4059 ) \nC300_=_C4089( C300 C4089 ) C306_=_C307( C306 C307 ) C306_=_C308( C306 C308 ) C306_=_C309( C306 C309 ) C306_=_C311( C306 C311 ) C306_=_C314( C306 C314 ) \nC306_=_C319( C306 C319 ) C306_=_C334( C306 C334 ) C306_=_C346( C306 C346 ) C306_=_C392( C306 C392 ) C307_=_C308( C307 C308 ) C307_=_C309( C307 C309 ) \nC307_=_C311( C307 C311 ) C307_=_C314( C307 C314 ) C307_=_C2452( C307 C2452 ) C308_=_C309( C308 C309 ) C308_=_C311( C308 C311 ) C308_=_C314( C308 C314 ) \nC308_=_C2862( C308 C2862 ) C309_=_C311( C309 C311 ) C309_=_C314( C309 C314 ) C309_=_C3484( C309 C3484 ) C309_=_C3485( C309 C3485 ) C311_=_C314( C311 C314 ) \nC311_=_C4073( C311 C4073 ) C314_=_C339( C314 C339 ) C314_=_C375( C314 C375 ) C314_=_C2523( C314 C2523 ) C314_=_C3574( C314 C3574 ) C314_=_C4093( C314 C4093 ) \nC319_=_C320( C319 C320 ) C319_=_C321( C319 C321 ) C319_=_C322( C319 C322 ) C319_=_C323( C319 C323 ) C319_=_C324( C319 C324 ) C319_=_C325( C319 C325 ) \nC319_=_C326( C319 C326 ) C319_=_C327( C319 C327 ) C319_=_C328( C319 C328 ) C319_=_C329( C319 C329 ) C319_=_C334( C319 C334 ) C319_=_C346( C319 C346 ) \nC319_=_C392( C319 C392 ) C320_=_C321( C320 C321 ) C320_=_C322( C320 C322 ) C320_=_C323( C320 C323 ) C320_=_C324( C320 C324 ) C320_=_C325( C320 C325 ) \nC320_=_C326( C320 C326 ) C320_=_C327( C320 C327 ) C320_=_C328( C320 C328 ) C320_=_C329( C320 C329 ) C320_=_C356( C320 C356 ) C320_=_C1185( C320 C1185 ) \nC320_=_C1561( C320 C1561 ) C320_=_C1939( C320 C1939 ) C320_=_C2304( C320 C2304 ) C320_=_C2379( C320 C2379 ) C320_=_C2380( C320 C2380 ) C320_=_C2381( C320 C2381 ) \nC320_=_C2382( C320 C2382 ) C320_=_C2383( C320 C2383 ) C320_=_C2384( C320 C2384 ) C320_=_C2385( C320 C2385 ) C320_=_C2387( C320 C2387 ) C320_=_C2388( C320 C2388 ) \nC320_=_C2389( C320 C2389 ) C320_=_C2390( C320 C2390 ) C320_=_C2392( C320 C2392 ) C320_=_C2393( C320 C2393 ) C320_=_C2394( C320 C2394 ) C320_=_C2395( C320 C2395 ) \nC321_=_C322( C321 C322 ) C321_=_C323( C321 C323 ) C321_=_C324( C321 C324 ) C321_=_C325( C321 C325 ) C321_=_C326( C321 C326 ) C321_=_C327( C321 C327 ) \nC321_=_C328( C321 C328 ) C321_=_C329( C321 C329 ) C321_=_C2613( C321 C2613 ) C322_=_C323( C322 C323 ) C322_=_C324( C322 C324 ) C322_=_C325( C322 C325 ) \nC322_=_C326( C322 C326 ) C322_=_C327( C322 C327 ) C322_=_C328( C322 C328 ) C322_=_C329( C322 C329 ) C322_=_C2064( C322 C2064 ) C323_=_C324( C323 C324 ) \nC323_=_C325( C323 C325 ) C323_=_C326( C323 C326 ) C323_=_C327( C323 C327 ) C323_=_C328( C323 C328 ) C323_=_C329( C323 C329 ) C323_=_C2227( C323 C2227 ) \nC323_=_C2886( C323 C2886 ) C324_=_C325( C324 C325 ) C324_=_C326( C324 C326 ) C324_=_C327( C324 C327 ) C324_=_C328( C324 C328 ) C324_=_C329( C324 C329 ) \nC325_=_C326( C325 C326 ) C325_=_C327( C325 C327 ) C325_=_C328( C325 C328 ) C325_=_C329( C325 C329 ) C325_=_C347( C325 C347 ) C325_=_C357( C325 C357 ) \nC325_=_C2382( C325 C2382 ) C325_=_C3188( C325 C3188 ) C326_=_C327( C326 C327 ) C326_=_C328( C326 C328 ) C326_=_C329( C326 C329 ) C327_=_C328( C327 C328 ) \nC327_=_C329( C327 C329 ) C327_=_C358( C327 C358 ) C327_=_C2068( C327 C2068 ) C327_=_C2383( C327 C2383 ) C327_=_C3251( C327 C3251 ) C328_=_C329( C328 C329 ) \nC328_=_C360( C328 C360 ) C328_=_C2387( C328 C2387 ) C328_=_C3501( C328 C3501 ) C329_=_C362( C329 C362 ) C329_=_C1196( C329 C1196 ) C329_=_C1993( C329 C1993 ) \nC329_=_C2215( C329 C2215 ) C329_=_C2319( C329 C2319 ) C329_=_C2788( C329 C2788 ) C329_=_C2930( C329 C2930 ) C329_=_C3188( C329 C3188 ) C329_=_C3251( C329 C3251 ) \nC329_=_C3333( C329 C3333 ) C329_=_C3501( C329 C3501 ) C329_=_C3814( C329 C3814 ) C329_=_C3960( C329 C3960 ) C329_=_C3961( C329 C3961 ) C329_=_C3962( C329 C3962 ) \nC329_=_C3963( C329 C3963 ) C333_=_C334( C333 C334 ) C333_=_C335( C333 C335 ) C333_=_C336( C333 C336 ) C333_=_C339( C333 C339 ) C333_=_C340( C333 C340 ) \nC333_=_C368( C333 C368 ) C333_=_C878( C333 C878 ) C333_=_C1109( C333 C1109 ) C333_=_C1374( C333 C1374 ) C333_=_C1375( C333 C1375 ) C333_=_C1376( C333 C1376 ) \nC333_=_C1377( C333 C1377 ) C333_=_C1378( C333 C1378 ) C333_=_C1379( C333 C1379 ) C333_=_C1380( C333 C1380 ) C333_=_C1381( C333 C1381 ) C333_=_C1382( C333 C1382 ) \nC333_=_C1383( C333 C1383 ) C333_=_C1384( C333 C1384 ) C333_=_C1386( C333 C1386 ) C333_=_C1387( C333 C1387 ) C333_=_C1388( C333 C1388 ) C333_=_C1389( C333 C1389 ) \nC333_=_C1391( C333 C1391 ) C334_=_C335( C334 C335 ) C334_=_C336( C334 C336 ) C334_=_C339( C334 C339 ) C334_=_C340( C334 C340 ) C334_=_C346( C334 C346 ) \nC334_=_C392( C334 C392 ) C335_=_C336( C335 C336 ) C335_=_C339( C335 C339 ) C335_=_C340( C335 C340 ) C335_=_C370( C335 C370 ) C335_=_C645( C335 C645 ) \nC335_=_C1788( C335 C1788 ) C335_=_C1889( C335 C1889 ) C335_=_C2090( C335 C2090 ) C335_=_C2456( C335 C2456 ) C335_=_C3011( C335 C3011 ) C335_=_C3061( C335 C3061 ) \nC335_=_C3062( C335 C3062 ) C335_=_C3063( C335 C3063 ) C335_=_C3064( C335 C3064 ) C335_=_C3065( C335 C3065 ) C335_=_C3066( C335 C3066 ) C335_=_C3067( C335 C3067 ) \nC335_=_C3068( C335 C3068 ) C335_=_C3069( C335 C3069 ) C335_=_C3070( C335 C3070 ) C335_=_C3071( C335 C3071 ) C335_=_C3072( C335 C3072 ) C336_=_C339( C336 C339 ) \nC336_=_C340( C336 C340 ) C336_=_C372( C336 C372 ) C336_=_C1387( C336 C1387 ) C336_=_C3063( C336 C3063 ) C336_=_C3563( C336 C3563 ) C339_=_C340( C339 C340 ) \nC339_=_C375( C339 C375 ) C339_=_C2523( C339 C2523 ) C339_=_C3574( C339 C3574 ) C339_=_C4093( C339 C4093 ) C340_=_C376( C340 C376 ) C340_=_C454( C340 C454 ) \nC340_=_C874( C340 C874 ) C340_=_C1297( C340 C1297 ) C340_=_C1439( C340 C1439 ) C340_=_C1719( C340 C1719 ) C340_=_C2219( C340 C2219 ) C340_=_C2701( C340 C2701 ) \nC340_=_C2939( C340 C2939 ) C340_=_C3205( C340 C3205 ) C340_=_C3233( C340 C3233 ) C340_=_C3485( C340 C3485 ) C340_=_C3563( C340 C3563 ) C340_=_C3730( C340 C3730 ) \nC340_=_C3838( C340 C3838 ) C340_=_C3908( C340 C3908 ) C340_=_C4053( C340 C4053 ) C340_=_C4059( C340 C4059 ) C340_=_C4089( C340 C4089 ) C344_=_C345( C344 C345 ) \nC344_=_C346( C344 C346 ) C344_=_C347( C344 C347 ) C344_=_C348( C344 C348 ) C344_=_C349( C344 C349 ) C344_=_C350( C344 C350 ) C344_=_C352( C344 C352 ) \nC344_=_C354( C344 C354 ) C344_=_C1332( C344 C1332 ) C345_=_C346( C345 C346 ) C345_=_C347( C345 C347 ) C345_=_C348( C345 C348 ) C345_=_C349( C345 C349 ) \nC345_=_C350( C345 C350 ) C345_=_C352( C345 C352 ) C345_=_C355( C345 C355 ) C345_=_C381( C345 C381 ) C345_=_C1922( C345 C1922 ) C345_=_C1935( C345 C1935 ) \nC345_=_C1937( C345 C1937 ) C346_=_C347( C346 C347 ) C346_=_C348( C346 C348 ) C346_=_C349( C346 C349 ) C346_=_C350( C346 C350 ) C346_=_C352( C346 C352 ) \nC346_=_C392( C346 C392 ) C347_=_C348( C347 C348 ) C347_=_C349( C347 C349 ) C347_=_C350( C347 C350 ) C347_=_C352( C347 C352 ) C347_=_C357( C347 C357 ) \nC347_=_C2382( C347 C2382 ) C347_=_C3188( C347 C3188 ) C348_=_C349( C348 C349 ) C348_=_C350( C348 C350 ) C348_=_C352( C348 C352 ) C348_=_C359( C348 C359 ) \nC348_=_C384( C348 C384 ) C348_=_C3450( C348 C3450 ) C349_=_C350( C349 C350 ) C349_=_C352( C349 C352 ) C349_=_C361( C349 C361 ) C349_=_C2389( C349 C2389 ) \nC349_=_C3452( C349 C3452 ) C350_=_C352( C350 C352 ) C350_=_C363( C350 C363 ) C350_=_C1391( C350 C1391 ) C350_=_C4083( C350 C4083 ) C352_=_C365( C352 C365 ) \nC354_=_C355( C354 C355 ) C354_=_C356( C354 C356 ) C354_=_C357( C354 C357 ) C354_=_C358( C354 C358 ) C354_=_C359( C354 C359 ) C354_=_C360( C354 C360 ) \nC354_=_C361( C354 C361 ) C354_=_C362( C354 C362 ) C354_=_C363( C354 C363 ) C354_=_C365( C354 C365 ) C354_=_C1332( C354 C1332 ) C355_=_C356( C355 C356 ) \nC355_=_C357( C355 C357 ) C355_=_C358( C355 C358 ) C355_=_C359( C355 C359 ) C355_=_C360( C355 C360 ) C355_=_C361( C355 C361 ) C355_=_C362( C355 C362 ) \nC355_=_C363( C355 C363 ) C355_=_C365( C355 C365 ) C355_=_C381( C355 C381 ) C355_=_C1922( C355 C1922 ) C355_=_C1935( C355 C1935 ) C355_=_C1937( C355 C1937 ) \nC356_=_C357( C356 C357 ) C356_=_C358( C356 C358 ) C356_=_C359( C356 C359 ) C356_=_C360( C356 C360 ) C356_=_C361( C356 C361 ) C356_=_C362( C356 C362 ) \nC356_=_C363( C356 C363 ) C356_=_C365( C356 C365 ) C356_=_C1185( C356 C1185 ) C356_=_C1561( C356 C1561 ) C356_=_C1939( C356 C1939 ) C356_=_C2304( C356 C2304 ) \nC356_=_C2379( C356 C2379 ) C356_=_C2380( C356 C2380 ) C356_=_C2381( C356 C2381 ) C356_=_C2382( C356 C2382 ) C356_=_C2383( C356 C2383 ) C356_=_C2384( C356 C2384 ) \nC356_=_C2385( C356 C2385 ) C356_=_C2387( C356 C2387 ) C356_=_C2388( C356 C2388 ) C356_=_C2389( C356 C2389 ) C356_=_C2390( C356 C2390 ) C356_=_C2392( C356 C2392 ) \nC356_=_C2393( C356 C2393 ) C356_=_C2394( C356 C2394 ) C356_=_C2395( C356 C2395 ) C357_=_C358( C357 C358 ) C357_=_C359( C357 C359 ) C357_=_C360( C357 C360 ) \nC357_=_C361( C357 C361 ) C357_=_C362( C357 C362 ) C357_=_C363( C357 C363 ) C357_=_C365( C357 C365 ) C357_=_C2382( C357 C2382 ) C357_=_C3188( C357 C3188 ) \nC358_=_C359( C358 C359 ) C358_=_C360( C358 C360 ) C358_=_C361( C358 C361 ) C358_=_C362( C358 C362 ) C358_=_C363( C358 C363 ) C358_=_C365( C358 C365 ) \nC358_=_C2068( C358 C2068 ) C358_=_C2383( C358 C2383 ) C358_=_C3251( C358 C3251 ) C359_=_C360( C359 C360 ) C359_=_C361( C359 C361 ) C359_=_C362( C359 C362 ) \nC359_=_C363( C359 C363 ) C359_=_C365( C359 C365 ) C359_=_C384( C359 C384 ) C359_=_C3450( C359 C3450 ) C360_=_C361( C360 C361 ) C360_=_C362( C360 C362 ) \nC360_=_C363( C360 C363 )</w:t>
      </w:r>
    </w:p>
    <w:p>
      <w:pPr>
        <w:pStyle w:val="PreformattedText"/>
        <w:bidi w:val="0"/>
        <w:spacing w:before="0" w:after="0"/>
        <w:jc w:val="left"/>
        <w:rPr/>
      </w:pPr>
      <w:r>
        <w:rPr/>
        <w:t xml:space="preserve"> </w:t>
      </w:r>
      <w:r>
        <w:rPr/>
        <w:t>C360_=_C365( C360 C365 ) C360_=_C2387( C360 C2387 ) C360_=_C3501( C360 C3501 ) C361_=_C362( C361 C362 ) C361_=_C363( C361 C363 ) \nC361_=_C365( C361 C365 ) C361_=_C2389( C361 C2389 ) C361_=_C3452( C361 C3452 ) C362_=_C363( C362 C363 ) C362_=_C365( C362 C365 ) C362_=_C1196( C362 C1196 ) \nC362_=_C1993( C362 C1993 ) C362_=_C2215( C362 C2215 ) C362_=_C2319( C362 C2319 ) C362_=_C2788( C362 C2788 ) C362_=_C2930( C362 C2930 ) C362_=_C3188( C362 C3188 ) \nC362_=_C3251( C362 C3251 ) C362_=_C3333( C362 C3333 ) C362_=_C3501( C362 C3501 ) C362_=_C3814( C362 C3814 ) C362_=_C3960( C362 C3960 ) C362_=_C3961( C362 C3961 ) \nC362_=_C3962( C362 C3962 ) C362_=_C3963( C362 C3963 ) C363_=_C365( C363 C365 ) C363_=_C1391( C363 C1391 ) C363_=_C4083( C363 C4083 ) C368_=_C369( C368 C369 ) \nC368_=_C370( C368 C370 ) C368_=_C372( C368 C372 ) C368_=_C375( C368 C375 ) C368_=_C376( C368 C376 ) C368_=_C377( C368 C377 ) C368_=_C378( C368 C378 ) \nC368_=_C878( C368 C878 ) C368_=_C1109( C368 C1109 ) C368_=_C1374( C368 C1374 ) C368_=_C1375( C368 C1375 ) C368_=_C1376( C368 C1376 ) C368_=_C1377( C368 C1377 ) \nC368_=_C1378( C368 C1378 ) C368_=_C1379( C368 C1379 ) C368_=_C1380( C368 C1380 ) C368_=_C1381( C368 C1381 ) C368_=_C1382( C368 C1382 ) C368_=_C1383( C368 C1383 ) \nC368_=_C1384( C368 C1384 ) C368_=_C1386( C368 C1386 ) C368_=_C1387( C368 C1387 ) C368_=_C1388( C368 C1388 ) C368_=_C1389( C368 C1389 ) C368_=_C1391( C368 C1391 ) \nC369_=_C370( C369 C370 ) C369_=_C372( C369 C372 ) C369_=_C375( C369 C375 ) C369_=_C376( C369 C376 ) C369_=_C377( C369 C377 ) C369_=_C378( C369 C378 ) \nC369_=_C382( C369 C382 ) C369_=_C393( C369 C393 ) C369_=_C2032( C369 C2032 ) C370_=_C372( C370 C372 ) C370_=_C375( C370 C375 ) C370_=_C376( C370 C376 ) \nC370_=_C377( C370 C377 ) C370_=_C378( C370 C378 ) C370_=_C645( C370 C645 ) C370_=_C1788( C370 C1788 ) C370_=_C1889( C370 C1889 ) C370_=_C2090( C370 C2090 ) \nC370_=_C2456( C370 C2456 ) C370_=_C3011( C370 C3011 ) C370_=_C3061( C370 C3061 ) C370_=_C3062( C370 C3062 ) C370_=_C3063( C370 C3063 ) C370_=_C3064( C370 C3064 ) \nC370_=_C3065( C370 C3065 ) C370_=_C3066( C370 C3066 ) C370_=_C3067( C370 C3067 ) C370_=_C3068( C370 C3068 ) C370_=_C3069( C370 C3069 ) C370_=_C3070( C370 C3070 ) \nC370_=_C3071( C370 C3071 ) C370_=_C3072( C370 C3072 ) C372_=_C375( C372 C375 ) C372_=_C376( C372 C376 ) C372_=_C377( C372 C377 ) C372_=_C378( C372 C378 ) \nC372_=_C1387( C372 C1387 ) C372_=_C3063( C372 C3063 ) C372_=_C3563( C372 C3563 ) C375_=_C376( C375 C376 ) C375_=_C377( C375 C377 ) C375_=_C378( C375 C378 ) \nC375_=_C2523( C375 C2523 ) C375_=_C3574( C375 C3574 ) C375_=_C4093( C375 C4093 ) C376_=_C377( C376 C377 ) C376_=_C378( C376 C378 ) C376_=_C454( C376 C454 ) \nC376_=_C874( C376 C874 ) C376_=_C1297( C376 C1297 ) C376_=_C1439( C376 C1439 ) C376_=_C1719( C376 C1719 ) C376_=_C2219( C376 C2219 ) C376_=_C2701( C376 C2701 ) \nC376_=_C2939( C376 C2939 ) C376_=_C3205( C376 C3205 ) C376_=_C3233( C376 C3233 ) C376_=_C3485( C376 C3485 ) C376_=_C3563( C376 C3563 ) C376_=_C3730( C376 C3730 ) \nC376_=_C3838( C376 C3838 ) C376_=_C3908( C376 C3908 ) C376_=_C4053( C376 C4053 ) C376_=_C4059( C376 C4059 ) C376_=_C4089( C376 C4089 ) C377_=_C378( C377 C378 ) \nC377_=_C389( C377 C389 ) C377_=_C398( C377 C398 ) C377_=_C3553( C377 C3553 ) C378_=_C390( C378 C390 ) C378_=_C399( C378 C399 ) C378_=_C3554( C378 C3554 ) \nC380_=_C381( C380 C381 ) C380_=_C382( C380 C382 ) C380_=_C383( C380 C383 ) C380_=_C384( C380 C384 ) C380_=_C386( C380 C386 ) C380_=_C388( C380 C388 ) \nC380_=_C389( C380 C389 ) C380_=_C390( C380 C390 ) C380_=_C391( C380 C391 ) C381_=_C382( C381 C382 ) C381_=_C383( C381 C383 ) C381_=_C384( C381 C384 ) \nC381_=_C386( C381 C386 ) C381_=_C388( C381 C388 ) C381_=_C389( C381 C389 ) C381_=_C390( C381 C390 ) C381_=_C1922( C381 C1922 ) C381_=_C1935( C381 C1935 ) \nC381_=_C1937( C381 C1937 ) C382_=_C383( C382 C383 ) C382_=_C384( C382 C384 ) C382_=_C386( C382 C386 ) C382_=_C388( C382 C388 ) C382_=_C389( C382 C389 ) \nC382_=_C390( C382 C390 ) C382_=_C393( C382 C393 ) C382_=_C2032( C382 C2032 ) C383_=_C384( C383 C384 ) C383_=_C386( C383 C386 ) C383_=_C388( C383 C388 ) \nC383_=_C389( C383 C389 ) C383_=_C390( C383 C390 ) C383_=_C394( C383 C394 ) C383_=_C2717( C383 C2717 ) C384_=_C386( C384 C386 ) C384_=_C388( C384 C388 ) \nC384_=_C389( C384 C389 ) C384_=_C390( C384 C390 ) C384_=_C3450( C384 C3450 ) C386_=_C388( C386 C388 ) C386_=_C389( C386 C389 ) C386_=_C390( C386 C390 ) \nC386_=_C396( C386 C396 ) C386_=_C2241( C386 C2241 ) C386_=_C2394( C386 C2394 ) C386_=_C3461( C386 C3461 ) C386_=_C3963( C386 C3963 ) C388_=_C389( C388 C389 ) \nC388_=_C390( C388 C390 ) C388_=_C397( C388 C397 ) C389_=_C390( C389 C390 ) C389_=_C398( C389 C398 ) C389_=_C3553( C389 C3553 ) C390_=_C399( C390 C399 ) \nC390_=_C3554( C390 C3554 ) C391_=_C392( C391 C392 ) C391_=_C393( C391 C393 ) C391_=_C394( C391 C394 ) C391_=_C396( C391 C396 ) C391_=_C397( C391 C397 ) \nC391_=_C398( C391 C398 ) C391_=_C399( C391 C399 ) C392_=_C393( C392 C393 ) C392_=_C394( C392 C394 ) C392_=_C396( C392 C396 ) C392_=_C397( C392 C397 ) \nC392_=_C398( C392 C398 ) C392_=_C399( C392 C399 ) C393_=_C394( C393 C394 ) C393_=_C396( C393 C396 ) C393_=_C397( C393 C397 ) C393_=_C398( C393 C398 ) \nC393_=_C399( C393 C399 ) C393_=_C2032( C393 C2032 ) C394_=_C396( C394 C396 ) C394_=_C397( C394 C397 ) C394_=_C398( C394 C398 ) C394_=_C399( C394 C399 ) \nC394_=_C2717( C394 C2717 ) C396_=_C397( C396 C397 ) C396_=_C398( C396 C398 ) C396_=_C399( C396 C399 ) C396_=_C2241( C396 C2241 ) C396_=_C2394( C396 C2394 ) \nC396_=_C3461( C396 C3461 ) C396_=_C3963( C396 C3963 ) C397_=_C398( C397 C398 ) C397_=_C399( C397 C399 ) C398_=_C399( C398 C399 ) C398_=_C3553( C398 C3553 ) \nC399_=_C3554( C399 C3554 ) C406_=_C408( C406 C408 ) C406_=_C411( C406 C411 ) C406_=_C417( C406 C417 ) C406_=_C418( C406 C418 ) C406_=_C426( C406 C426 ) \nC406_=_C428( C406 C428 ) C406_=_C511( C406 C511 ) C406_=_C537( C406 C537 ) C406_=_C1301( C406 C1301 ) C406_=_C1513( C406 C1513 ) C406_=_C1678( C406 C1678 ) \nC406_=_C1680( C406 C1680 ) C406_=_C1681( C406 C1681 ) C406_=_C1683( C406 C1683 ) C406_=_C1686( C406 C1686 ) C406_=_C1688( C406 C1688 ) C406_=_C1689( C406 C1689 ) \nC406_=_C1690( C406 C1690 ) C406_=_C1691( C406 C1691 ) C406_=_C1692( C406 C1692 ) C406_=_C1693( C406 C1693 ) C406_=_C1695( C406 C1695 ) C406_=_C1697( C406 C1697 ) \nC408_=_C411( C408 C411 ) C408_=_C417( C408 C417 ) C408_=_C418( C408 C418 ) C408_=_C426( C408 C426 ) C408_=_C428( C408 C428 ) C408_=_C440( C408 C440 ) \nC408_=_C668( C408 C668 ) C408_=_C852( C408 C852 ) C408_=_C1159( C408 C1159 ) C408_=_C1232( C408 C1232 ) C408_=_C1305( C408 C1305 ) C408_=_C1699( C408 C1699 ) \nC408_=_C1863( C408 C1863 ) C408_=_C2061( C408 C2061 ) C408_=_C2062( C408 C2062 ) C408_=_C2064( C408 C2064 ) C408_=_C2065( C408 C2065 ) C408_=_C2066( C408 C2066 ) \nC408_=_C2067( C408 C2067 ) C408_=_C2068( C408 C2068 ) C408_=_C2069( C408 C2069 ) C408_=_C2071( C408 C2071 ) C408_=_C2072( C408 C2072 ) C408_=_C2073( C408 C2073 ) \nC408_=_C2074( C408 C2074 ) C408_=_C2075( C408 C2075 ) C408_=_C2076( C408 C2076 ) C408_=_C2078( C408 C2078 ) C411_=_C417( C411 C417 ) C411_=_C418( C411 C418 ) \nC411_=_C426( C411 C426 ) C411_=_C428( C411 C428 ) C411_=_C671( C411 C671 ) C411_=_C723( C411 C723 ) C411_=_C1011( C411 C1011 ) C411_=_C1308( C411 C1308 ) \nC411_=_C1332( C411 C1332 ) C411_=_C1539( C411 C1539 ) C411_=_C1702( C411 C1702 ) C411_=_C1725( C411 C1725 ) C411_=_C2242( C411 C2242 ) C411_=_C2324( C411 C2324 ) \nC411_=_C2415( C411 C2415 ) C411_=_C2510( C411 C2510 ) C411_=_C2511( C411 C2511 ) C411_=_C2512( C411 C2512 ) C411_=_C2513( C411 C2513 ) C411_=_C2514( C411 C2514 ) \nC411_=_C2516( C411 C2516 ) C411_=_C2517( C411 C2517 ) C411_=_C2518( C411 C2518 ) C411_=_C2519( C411 C2519 ) C411_=_C2520( C411 C2520 ) C411_=_C2522( C411 C2522 ) \nC411_=_C2523( C411 C2523 ) C411_=_C2524( C411 C2524 ) C417_=_C418( C417 C418 ) C417_=_C426( C417 C426 ) C417_=_C428( C417 C428 ) C417_=_C603( C417 C603 ) \nC417_=_C630( C417 C630 ) C417_=_C1095( C417 C1095 ) C417_=_C1266( C417 C1266 ) C417_=_C1311( C417 C1311 ) C417_=_C1709( C417 C1709 ) C417_=_C2269( C417 C2269 ) \nC417_=_C2422( C417 C2422 ) C417_=_C2613( C417 C2613 ) C417_=_C2717( C417 C2717 ) C417_=_C2821( C417 C2821 ) C417_=_C3338( C417 C3338 ) C417_=_C3382( C417 C3382 ) \nC417_=_C3508( C417 C3508 ) C417_=_C3509( C417 C3509 ) C417_=_C3510( C417 C3510 ) C417_=_C3511( C417 C3511 ) C417_=_C3512( C417 C3512 ) C417_=_C3513( C417 C3513 ) \nC417_=_C3514( C417 C3514 ) C417_=_C3515( C417 C3515 ) C417_=_C3516( C417 C3516 ) C417_=_C3518( C417 C3518 ) C418_=_C426( C418 C426 ) C418_=_C428( C418 C428 ) \nC418_=_C1312( C418 C1312 ) C418_=_C1550( C418 C1550 ) C418_=_C1686( C418 C1686 ) C418_=_C2032( C418 C2032 ) C418_=_C2071( C418 C2071 ) C418_=_C2171( C418 C2171 ) \nC418_=_C2233( C418 C2233 ) C418_=_C2423( C418 C2423 ) C418_=_C2516( C418 C2516 ) C418_=_C2707( C418 C2707 ) C418_=_C2823( C418 C2823 ) C418_=_C2870( C418 C2870 ) \nC418_=_C2886( C418 C2886 ) C418_=_C3508( C418 C3508 ) C418_=_C3547( C418 C3547 ) C418_=_C3548( C418 C3548 ) C418_=_C3549( C418 C3549 ) C418_=_C3550( C418 C3550 ) \nC418_=_C3551( C418 C3551 ) C418_=_C3553( C418 C3553 ) C418_=_C3554( C418 C3554 ) C426_=_C428( C426 C428 ) C426_=_C764( C426 C764 ) C426_=_C899( C426 C899 ) \nC426_=_C1322( C426 C1322 ) C426_=_C1651( C426 C1651 ) C426_=_C1675( C426 C1675 ) C426_=_C1919( C426 C1919 ) C426_=_C1935( C426 C1935 ) C426_=_C2122( C426 C2122 ) \nC426_=_C2376( C426 C2376 ) C426_=_C2413( C426 C2413 ) C426_=_C2430( C426 C2430 ) C426_=_C2574( C426 C2574 ) C426_=_C2586( C426 C2586 ) C426_=_C2757( C426 C2757 ) \nC426_=_C3551( C426 C3551 ) C426_=_C3632( C426 C3632 ) C426_=_C3883( C426 C3883 ) C426_=_C3982( C426 C3982 ) C426_=_C4001( C426 C4001 ) C426_=_C4060( C426 C4060 ) \nC426_=_C4083( C426 C4083 ) C426_=_C4084( C426 C4084 ) C426_=_C4085( C426 C4085 ) C428_=_C712( C428 C712 ) C428_=_C1323( C428 C1323 ) C428_=_C1373( C428 C1373 ) \nC428_=_C1697( C428 C1697 ) C428_=_C1997( C428 C1997 ) C428_=_C2078(</w:t>
      </w:r>
    </w:p>
    <w:p>
      <w:pPr>
        <w:pStyle w:val="PreformattedText"/>
        <w:bidi w:val="0"/>
        <w:spacing w:before="0" w:after="0"/>
        <w:jc w:val="left"/>
        <w:rPr/>
      </w:pPr>
      <w:r>
        <w:rPr/>
        <w:t xml:space="preserve"> </w:t>
      </w:r>
      <w:r>
        <w:rPr/>
        <w:t>C428 C2078 ) C428_=_C2218( C428 C2218 ) C428_=_C2432( C428 C2432 ) C428_=_C2522( C428 C2522 ) \nC428_=_C3459( C428 C3459 ) C428_=_C3518( C428 C3518 ) C428_=_C3681( C428 C3681 ) C428_=_C3822( C428 C3822 ) C428_=_C3884( C428 C3884 ) C428_=_C3962( C428 C3962 ) \nC428_=_C4004( C428 C4004 ) C428_=_C4084( C428 C4084 ) C428_=_C4093( C428 C4093 ) C440_=_C453( C440 C453 ) C440_=_C454( C440 C454 ) C440_=_C668( C440 C668 ) \nC440_=_C852( C440 C852 ) C440_=_C1159( C440 C1159 ) C440_=_C1232( C440 C1232 ) C440_=_C1305( C440 C1305 ) C440_=_C1699( C440 C1699 ) C440_=_C1863( C440 C1863 ) \nC440_=_C2061( C440 C2061 ) C440_=_C2062( C440 C2062 ) C440_=_C2064( C440 C2064 ) C440_=_C2065( C440 C2065 ) C440_=_C2066( C440 C2066 ) C440_=_C2067( C440 C2067 ) \nC440_=_C2068( C440 C2068 ) C440_=_C2069( C440 C2069 ) C440_=_C2071( C440 C2071 ) C440_=_C2072( C440 C2072 ) C440_=_C2073( C440 C2073 ) C440_=_C2074( C440 C2074 ) \nC440_=_C2075( C440 C2075 ) C440_=_C2076( C440 C2076 ) C440_=_C2078( C440 C2078 ) C453_=_C454( C453 C454 ) C453_=_C556( C453 C556 ) C453_=_C657( C453 C657 ) \nC453_=_C923( C453 C923 ) C453_=_C1937( C453 C1937 ) C453_=_C2452( C453 C2452 ) C453_=_C2469( C453 C2469 ) C453_=_C2539( C453 C2539 ) C453_=_C2862( C453 C2862 ) \nC453_=_C2975( C453 C2975 ) C453_=_C3450( C453 C3450 ) C453_=_C3484( C453 C3484 ) C453_=_C4023( C453 C4023 ) C453_=_C4073( C453 C4073 ) C453_=_C4098( C453 C4098 ) \nC454_=_C874( C454 C874 ) C454_=_C1297( C454 C1297 ) C454_=_C1439( C454 C1439 ) C454_=_C1719( C454 C1719 ) C454_=_C2219( C454 C2219 ) C454_=_C2701( C454 C2701 ) \nC454_=_C2939( C454 C2939 ) C454_=_C3205( C454 C3205 ) C454_=_C3233( C454 C3233 ) C454_=_C3485( C454 C3485 ) C454_=_C3563( C454 C3563 ) C454_=_C3730( C454 C3730 ) \nC454_=_C3838( C454 C3838 ) C454_=_C3908( C454 C3908 ) C454_=_C4053( C454 C4053 ) C454_=_C4059( C454 C4059 ) C454_=_C4089( C454 C4089 ) C479_=_C508( C479 C508 ) \nC479_=_C534( C479 C534 ) C479_=_C613( C479 C613 ) C479_=_C690( C479 C690 ) C479_=_C692( C479 C692 ) C479_=_C693( C479 C693 ) C479_=_C694( C479 C694 ) \nC479_=_C695( C479 C695 ) C479_=_C696( C479 C696 ) C479_=_C697( C479 C697 ) C479_=_C698( C479 C698 ) C479_=_C699( C479 C699 ) C479_=_C700( C479 C700 ) \nC479_=_C701( C479 C701 ) C479_=_C704( C479 C704 ) C479_=_C705( C479 C705 ) C479_=_C706( C479 C706 ) C479_=_C707( C479 C707 ) C479_=_C708( C479 C708 ) \nC479_=_C710( C479 C710 ) C479_=_C711( C479 C711 ) C479_=_C712( C479 C712 ) C508_=_C511( C508 C511 ) C508_=_C534( C508 C534 ) C508_=_C613( C508 C613 ) \nC508_=_C690( C508 C690 ) C508_=_C692( C508 C692 ) C508_=_C693( C508 C693 ) C508_=_C694( C508 C694 ) C508_=_C695( C508 C695 ) C508_=_C696( C508 C696 ) \nC508_=_C697( C508 C697 ) C508_=_C698( C508 C698 ) C508_=_C699( C508 C699 ) C508_=_C700( C508 C700 ) C508_=_C701( C508 C701 ) C508_=_C704( C508 C704 ) \nC508_=_C705( C508 C705 ) C508_=_C706( C508 C706 ) C508_=_C707( C508 C707 ) C508_=_C708( C508 C708 ) C508_=_C710( C508 C710 ) C508_=_C711( C508 C711 ) \nC508_=_C712( C508 C712 ) C511_=_C537( C511 C537 ) C511_=_C1301( C511 C1301 ) C511_=_C1513( C511 C1513 ) C511_=_C1678( C511 C1678 ) C511_=_C1680( C511 C1680 ) \nC511_=_C1681( C511 C1681 ) C511_=_C1683( C511 C1683 ) C511_=_C1686( C511 C1686 ) C511_=_C1688( C511 C1688 ) C511_=_C1689( C511 C1689 ) C511_=_C1690( C511 C1690 ) \nC511_=_C1691( C511 C1691 ) C511_=_C1692( C511 C1692 ) C511_=_C1693( C511 C1693 ) C511_=_C1695( C511 C1695 ) C511_=_C1697( C511 C1697 ) C534_=_C537( C534 C537 ) \nC534_=_C556( C534 C556 ) C534_=_C613( C534 C613 ) C534_=_C690( C534 C690 ) C534_=_C692( C534 C692 ) C534_=_C693( C534 C693 ) C534_=_C694( C534 C694 ) \nC534_=_C695( C534 C695 ) C534_=_C696( C534 C696 ) C534_=_C697( C534 C697 ) C534_=_C698( C534 C698 ) C534_=_C699( C534 C699 ) C534_=_C700( C534 C700 ) \nC534_=_C701( C534 C701 ) C534_=_C704( C534 C704 ) C534_=_C705( C534 C705 ) C534_=_C706( C534 C706 ) C534_=_C707( C534 C707 ) C534_=_C708( C534 C708 ) \nC534_=_C710( C534 C710 ) C534_=_C711( C534 C711 ) C534_=_C712( C534 C712 ) C537_=_C556( C537 C556 ) C537_=_C1301( C537 C1301 ) C537_=_C1513( C537 C1513 ) \nC537_=_C1678( C537 C1678 ) C537_=_C1680( C537 C1680 ) C537_=_C1681( C537 C1681 ) C537_=_C1683( C537 C1683 ) C537_=_C1686( C537 C1686 ) C537_=_C1688( C537 C1688 ) \nC537_=_C1689( C537 C1689 ) C537_=_C1690( C537 C1690 ) C537_=_C1691( C537 C1691 ) C537_=_C1692( C537 C1692 ) C537_=_C1693( C537 C1693 ) C537_=_C1695( C537 C1695 ) \nC537_=_C1697( C537 C1697 ) C556_=_C657( C556 C657 ) C556_=_C923( C556 C923 ) C556_=_C1937( C556 C1937 ) C556_=_C2452( C556 C2452 ) C556_=_C2469( C556 C2469 ) \nC556_=_C2539( C556 C2539 ) C556_=_C2862( C556 C2862 ) C556_=_C2975( C556 C2975 ) C556_=_C3450( C556 C3450 ) C556_=_C3484( C556 C3484 ) C556_=_C4023( C556 C4023 ) \nC556_=_C4073( C556 C4073 ) C556_=_C4098( C556 C4098 ) C603_=_C630( C603 C630 ) C603_=_C1095( C603 C1095 ) C603_=_C1266( C603 C1266 ) C603_=_C1311( C603 C1311 ) \nC603_=_C1709( C603 C1709 ) C603_=_C2269( C603 C2269 ) C603_=_C2422( C603 C2422 ) C603_=_C2613( C603 C2613 ) C603_=_C2717( C603 C2717 ) C603_=_C2821( C603 C2821 ) \nC603_=_C3338( C603 C3338 ) C603_=_C3382( C603 C3382 ) C603_=_C3508( C603 C3508 ) C603_=_C3509( C603 C3509 ) C603_=_C3510( C603 C3510 ) C603_=_C3511( C603 C3511 ) \nC603_=_C3512( C603 C3512 ) C603_=_C3513( C603 C3513 ) C603_=_C3514( C603 C3514 ) C603_=_C3515( C603 C3515 ) C603_=_C3516( C603 C3516 ) C603_=_C3518( C603 C3518 ) \nC613_=_C630( C613 C630 ) C613_=_C690( C613 C690 ) C613_=_C692( C613 C692 ) C613_=_C693( C613 C693 ) C613_=_C694( C613 C694 ) C613_=_C695( C613 C695 ) \nC613_=_C696( C613 C696 ) C613_=_C697( C613 C697 ) C613_=_C698( C613 C698 ) C613_=_C699( C613 C699 ) C613_=_C700( C613 C700 ) C613_=_C701( C613 C701 ) \nC613_=_C704( C613 C704 ) C613_=_C705( C613 C705 ) C613_=_C706( C613 C706 ) C613_=_C707( C613 C707 ) C613_=_C708( C613 C708 ) C613_=_C710( C613 C710 ) \nC613_=_C711( C613 C711 ) C613_=_C712( C613 C712 ) C630_=_C1095( C630 C1095 ) C630_=_C1266( C630 C1266 ) C630_=_C1311( C630 C1311 ) C630_=_C1709( C630 C1709 ) \nC630_=_C2269( C630 C2269 ) C630_=_C2422( C630 C2422 ) C630_=_C2613( C630 C2613 ) C630_=_C2717( C630 C2717 ) C630_=_C2821( C630 C2821 ) C630_=_C3338( C630 C3338 ) \nC630_=_C3382( C630 C3382 ) C630_=_C3508( C630 C3508 ) C630_=_C3509( C630 C3509 ) C630_=_C3510( C630 C3510 ) C630_=_C3511( C630 C3511 ) C630_=_C3512( C630 C3512 ) \nC630_=_C3513( C630 C3513 ) C630_=_C3514( C630 C3514 ) C630_=_C3515( C630 C3515 ) C630_=_C3516( C630 C3516 ) C630_=_C3518( C630 C3518 ) C638_=_C645( C638 C645 ) \nC638_=_C657( C638 C657 ) C638_=_C1349( C638 C1349 ) C638_=_C1350( C638 C1350 ) C638_=_C1351( C638 C1351 ) C638_=_C1352( C638 C1352 ) C638_=_C1353( C638 C1353 ) \nC638_=_C1354( C638 C1354 ) C638_=_C1355( C638 C1355 ) C638_=_C1357( C638 C1357 ) C638_=_C1358( C638 C1358 ) C638_=_C1360( C638 C1360 ) C638_=_C1361( C638 C1361 ) \nC638_=_C1363( C638 C1363 ) C638_=_C1364( C638 C1364 ) C638_=_C1365( C638 C1365 ) C638_=_C1366( C638 C1366 ) C638_=_C1367( C638 C1367 ) C638_=_C1368( C638 C1368 ) \nC638_=_C1370( C638 C1370 ) C638_=_C1371( C638 C1371 ) C638_=_C1372( C638 C1372 ) C638_=_C1373( C638 C1373 ) C645_=_C657( C645 C657 ) C645_=_C1788( C645 C1788 ) \nC645_=_C1889( C645 C1889 ) C645_=_C2090( C645 C2090 ) C645_=_C2456( C645 C2456 ) C645_=_C3011( C645 C3011 ) C645_=_C3061( C645 C3061 ) C645_=_C3062( C645 C3062 ) \nC645_=_C3063( C645 C3063 ) C645_=_C3064( C645 C3064 ) C645_=_C3065( C645 C3065 ) C645_=_C3066( C645 C3066 ) C645_=_C3067( C645 C3067 ) C645_=_C3068( C645 C3068 ) \nC645_=_C3069( C645 C3069 ) C645_=_C3070( C645 C3070 ) C645_=_C3071( C645 C3071 ) C645_=_C3072( C645 C3072 ) C657_=_C923( C657 C923 ) C657_=_C1937( C657 C1937 ) \nC657_=_C2452( C657 C2452 ) C657_=_C2469( C657 C2469 ) C657_=_C2539( C657 C2539 ) C657_=_C2862( C657 C2862 ) C657_=_C2975( C657 C2975 ) C657_=_C3450( C657 C3450 ) \nC657_=_C3484( C657 C3484 ) C657_=_C4023( C657 C4023 ) C657_=_C4073( C657 C4073 ) C657_=_C4098( C657 C4098 ) C668_=_C671( C668 C671 ) C668_=_C852( C668 C852 ) \nC668_=_C1159( C668 C1159 ) C668_=_C1232( C668 C1232 ) C668_=_C1305( C668 C1305 ) C668_=_C1699( C668 C1699 ) C668_=_C1863( C668 C1863 ) C668_=_C2061( C668 C2061 ) \nC668_=_C2062( C668 C2062 ) C668_=_C2064( C668 C2064 ) C668_=_C2065( C668 C2065 ) C668_=_C2066( C668 C2066 ) C668_=_C2067( C668 C2067 ) C668_=_C2068( C668 C2068 ) \nC668_=_C2069( C668 C2069 ) C668_=_C2071( C668 C2071 ) C668_=_C2072( C668 C2072 ) C668_=_C2073( C668 C2073 ) C668_=_C2074( C668 C2074 ) C668_=_C2075( C668 C2075 ) \nC668_=_C2076( C668 C2076 ) C668_=_C2078( C668 C2078 ) C671_=_C723( C671 C723 ) C671_=_C1011( C671 C1011 ) C671_=_C1308( C671 C1308 ) C671_=_C1332( C671 C1332 ) \nC671_=_C1539( C671 C1539 ) C671_=_C1702( C671 C1702 ) C671_=_C1725( C671 C1725 ) C671_=_C2242( C671 C2242 ) C671_=_C2324( C671 C2324 ) C671_=_C2415( C671 C2415 ) \nC671_=_C2510( C671 C2510 ) C671_=_C2511( C671 C2511 ) C671_=_C2512( C671 C2512 ) C671_=_C2513( C671 C2513 ) C671_=_C2514( C671 C2514 ) C671_=_C2516( C671 C2516 ) \nC671_=_C2517( C671 C2517 ) C671_=_C2518( C671 C2518 ) C671_=_C2519( C671 C2519 ) C671_=_C2520( C671 C2520 ) C671_=_C2522( C671 C2522 ) C671_=_C2523( C671 C2523 ) \nC671_=_C2524( C671 C2524 ) C690_=_C692( C690 C692 ) C690_=_C693( C690 C693 ) C690_=_C694( C690 C694 ) C690_=_C695( C690 C695 ) C690_=_C696( C690 C696 ) \nC690_=_C697( C690 C697 ) C690_=_C698( C690 C698 ) C690_=_C699( C690 C699 ) C690_=_C700( C690 C700 ) C690_=_C701( C690 C701 ) C690_=_C704( C690 C704 ) \nC690_=_C705( C690 C705 ) C690_=_C706( C690 C706 ) C690_=_C707( C690 C707 ) C690_=_C708( C690 C708 ) C690_=_C710( C690 C710 ) C690_=_C711( C690 C711 ) \nC690_=_C712( C690 C712 ) C690_=_C1513( C690 C1513 ) C692_=_C693( C692 C693 ) C692_=_C694( C692 C694 ) C692_=_C695( C692 C695 ) C692_=_C696( C692 C696 ) \nC692_=_C697( C692 C697 ) C692_=_C698( C692 C698 ) C692_=_C699( C692 C699 ) C692_=_C700( C692 C700 ) C692_=_C701( C692 C701 ) C692_=_C704( C692 C704 ) \nC692_=_C705( C692 C705 ) C692_=_C706( C692 C706 ) C692_=_C707( C692 C707</w:t>
      </w:r>
    </w:p>
    <w:p>
      <w:pPr>
        <w:pStyle w:val="PreformattedText"/>
        <w:bidi w:val="0"/>
        <w:spacing w:before="0" w:after="0"/>
        <w:jc w:val="left"/>
        <w:rPr/>
      </w:pPr>
      <w:r>
        <w:rPr/>
        <w:t xml:space="preserve"> </w:t>
      </w:r>
      <w:r>
        <w:rPr/>
        <w:t>) C692_=_C708( C692 C708 ) C692_=_C710( C692 C710 ) C692_=_C711( C692 C711 ) \nC692_=_C712( C692 C712 ) C692_=_C1349( C692 C1349 ) C692_=_C1788( C692 C1788 ) C692_=_C1794( C692 C1794 ) C693_=_C694( C693 C694 ) C693_=_C695( C693 C695 ) \nC693_=_C696( C693 C696 ) C693_=_C697( C693 C697 ) C693_=_C698( C693 C698 ) C693_=_C699( C693 C699 ) C693_=_C700( C693 C700 ) C693_=_C701( C693 C701 ) \nC693_=_C704( C693 C704 ) C693_=_C705( C693 C705 ) C693_=_C706( C693 C706 ) C693_=_C707( C693 C707 ) C693_=_C708( C693 C708 ) C693_=_C710( C693 C710 ) \nC693_=_C711( C693 C711 ) C693_=_C712( C693 C712 ) C694_=_C695( C694 C695 ) C694_=_C696( C694 C696 ) C694_=_C697( C694 C697 ) C694_=_C698( C694 C698 ) \nC694_=_C699( C694 C699 ) C694_=_C700( C694 C700 ) C694_=_C701( C694 C701 ) C694_=_C704( C694 C704 ) C694_=_C705( C694 C705 ) C694_=_C706( C694 C706 ) \nC694_=_C707( C694 C707 ) C694_=_C708( C694 C708 ) C694_=_C710( C694 C710 ) C694_=_C711( C694 C711 ) C694_=_C712( C694 C712 ) C695_=_C696( C695 C696 ) \nC695_=_C697( C695 C697 ) C695_=_C698( C695 C698 ) C695_=_C699( C695 C699 ) C695_=_C700( C695 C700 ) C695_=_C701( C695 C701 ) C695_=_C704( C695 C704 ) \nC695_=_C705( C695 C705 ) C695_=_C706( C695 C706 ) C695_=_C707( C695 C707 ) C695_=_C708( C695 C708 ) C695_=_C710( C695 C710 ) C695_=_C711( C695 C711 ) \nC695_=_C712( C695 C712 ) C695_=_C1379( C695 C1379 ) C695_=_C1919( C695 C1919 ) C696_=_C697( C696 C697 ) C696_=_C698( C696 C698 ) C696_=_C699( C696 C699 ) \nC696_=_C700( C696 C700 ) C696_=_C701( C696 C701 ) C696_=_C704( C696 C704 ) C696_=_C705( C696 C705 ) C696_=_C706( C696 C706 ) C696_=_C707( C696 C707 ) \nC696_=_C708( C696 C708 ) C696_=_C710( C696 C710 ) C696_=_C711( C696 C711 ) C696_=_C712( C696 C712 ) C696_=_C1351( C696 C1351 ) C696_=_C1678( C696 C1678 ) \nC696_=_C1987( C696 C1987 ) C696_=_C1989( C696 C1989 ) C696_=_C1993( C696 C1993 ) C696_=_C1997( C696 C1997 ) C697_=_C698( C697 C698 ) C697_=_C699( C697 C699 ) \nC697_=_C700( C697 C700 ) C697_=_C701( C697 C701 ) C697_=_C704( C697 C704 ) C697_=_C705( C697 C705 ) C697_=_C706( C697 C706 ) C697_=_C707( C697 C707 ) \nC697_=_C708( C697 C708 ) C697_=_C710( C697 C710 ) C697_=_C711( C697 C711 ) C697_=_C712( C697 C712 ) C697_=_C1353( C697 C1353 ) C697_=_C1680( C697 C1680 ) \nC697_=_C2061( C697 C2061 ) C697_=_C2207( C697 C2207 ) C697_=_C2209( C697 C2209 ) C697_=_C2215( C697 C2215 ) C697_=_C2218( C697 C2218 ) C697_=_C2219( C697 C2219 ) \nC698_=_C699( C698 C699 ) C698_=_C700( C698 C700 ) C698_=_C701( C698 C701 ) C698_=_C704( C698 C704 ) C698_=_C705( C698 C705 ) C698_=_C706( C698 C706 ) \nC698_=_C707( C698 C707 ) C698_=_C708( C698 C708 ) C698_=_C710( C698 C710 ) C698_=_C711( C698 C711 ) C698_=_C712( C698 C712 ) C698_=_C2223( C698 C2223 ) \nC698_=_C2707( C698 C2707 ) C699_=_C700( C699 C700 ) C699_=_C701( C699 C701 ) C699_=_C704( C699 C704 ) C699_=_C705( C699 C705 ) C699_=_C706( C699 C706 ) \nC699_=_C707( C699 C707 ) C699_=_C708( C699 C708 ) C699_=_C710( C699 C710 ) C699_=_C711( C699 C711 ) C699_=_C712( C699 C712 ) C699_=_C1683( C699 C1683 ) \nC699_=_C3108( C699 C3108 ) C699_=_C3109( C699 C3109 ) C700_=_C701( C700 C701 ) C700_=_C704( C700 C704 ) C700_=_C705( C700 C705 ) C700_=_C706( C700 C706 ) \nC700_=_C707( C700 C707 ) C700_=_C708( C700 C708 ) C700_=_C710( C700 C710 ) C700_=_C711( C700 C711 ) C700_=_C712( C700 C712 ) C701_=_C704( C701 C704 ) \nC701_=_C705( C701 C705 ) C701_=_C706( C701 C706 ) C701_=_C707( C701 C707 ) C701_=_C708( C701 C708 ) C701_=_C710( C701 C710 ) C701_=_C711( C701 C711 ) \nC701_=_C712( C701 C712 ) C704_=_C705( C704 C705 ) C704_=_C706( C704 C706 ) C704_=_C707( C704 C707 ) C704_=_C708( C704 C708 ) C704_=_C710( C704 C710 ) \nC704_=_C711( C704 C711 ) C704_=_C712( C704 C712 ) C704_=_C1364( C704 C1364 ) C704_=_C1688( C704 C1688 ) C704_=_C3067( C704 C3067 ) C705_=_C706( C705 C706 ) \nC705_=_C707( C705 C707 ) C705_=_C708( C705 C708 ) C705_=_C710( C705 C710 ) C705_=_C711( C705 C711 ) C705_=_C712( C705 C712 ) C705_=_C1689( C705 C1689 ) \nC705_=_C3511( C705 C3511 ) C706_=_C707( C706 C707 ) C706_=_C708( C706 C708 ) C706_=_C710( C706 C710 ) C706_=_C711( C706 C711 ) C706_=_C712( C706 C712 ) \nC706_=_C1365( C706 C1365 ) C706_=_C1690( C706 C1690 ) C706_=_C3455( C706 C3455 ) C706_=_C3669( C706 C3669 ) C706_=_C3814( C706 C3814 ) C706_=_C3822( C706 C3822 ) \nC707_=_C708( C707 C708 ) C707_=_C710( C707 C710 ) C707_=_C711( C707 C711 ) C707_=_C712( C707 C712 ) C707_=_C1692( C707 C1692 ) C707_=_C3673( C707 C3673 ) \nC708_=_C710( C708 C710 ) C708_=_C711( C708 C711 ) C708_=_C712( C708 C712 ) C708_=_C1693( C708 C1693 ) C710_=_C711( C710 C711 ) C710_=_C712( C710 C712 ) \nC710_=_C4001( C710 C4001 ) C711_=_C712( C711 C712 ) C711_=_C1370( C711 C1370 ) C711_=_C1695( C711 C1695 ) C711_=_C3458( C711 C3458 ) C711_=_C3678( C711 C3678 ) \nC711_=_C3961( C711 C3961 ) C711_=_C4004( C711 C4004 ) C712_=_C1323( C712 C1323 ) C712_=_C1373( C712 C1373 ) C712_=_C1697( C712 C1697 ) C712_=_C1997( C712 C1997 ) \nC712_=_C2078( C712 C2078 ) C712_=_C2218( C712 C2218 ) C712_=_C2432( C712 C2432 ) C712_=_C2522( C712 C2522 ) C712_=_C3459( C712 C3459 ) C712_=_C3518( C712 C3518 ) \nC712_=_C3681( C712 C3681 ) C712_=_C3822( C712 C3822 ) C712_=_C3884( C712 C3884 ) C712_=_C3962( C712 C3962 ) C712_=_C4004( C712 C4004 ) C712_=_C4084( C712 C4084 ) \nC712_=_C4093( C712 C4093 ) C723_=_C1011( C723 C1011 ) C723_=_C1308( C723 C1308 ) C723_=_C1332( C723 C1332 ) C723_=_C1539( C723 C1539 ) C723_=_C1702( C723 C1702 ) \nC723_=_C1725( C723 C1725 ) C723_=_C2242( C723 C2242 ) C723_=_C2324( C723 C2324 ) C723_=_C2415( C723 C2415 ) C723_=_C2510( C723 C2510 ) C723_=_C2511( C723 C2511 ) \nC723_=_C2512( C723 C2512 ) C723_=_C2513( C723 C2513 ) C723_=_C2514( C723 C2514 ) C723_=_C2516( C723 C2516 ) C723_=_C2517( C723 C2517 ) C723_=_C2518( C723 C2518 ) \nC723_=_C2519( C723 C2519 ) C723_=_C2520( C723 C2520 ) C723_=_C2522( C723 C2522 ) C723_=_C2523( C723 C2523 ) C723_=_C2524( C723 C2524 ) C764_=_C899( C764 C899 ) \nC764_=_C1322( C764 C1322 ) C764_=_C1651( C764 C1651 ) C764_=_C1675( C764 C1675 ) C764_=_C1919( C764 C1919 ) C764_=_C1935( C764 C1935 ) C764_=_C2122( C764 C2122 ) \nC764_=_C2376( C764 C2376 ) C764_=_C2413( C764 C2413 ) C764_=_C2430( C764 C2430 ) C764_=_C2574( C764 C2574 ) C764_=_C2586( C764 C2586 ) C764_=_C2757( C764 C2757 ) \nC764_=_C3551( C764 C3551 ) C764_=_C3632( C764 C3632 ) C764_=_C3883( C764 C3883 ) C764_=_C3982( C764 C3982 ) C764_=_C4001( C764 C4001 ) C764_=_C4060( C764 C4060 ) \nC764_=_C4083( C764 C4083 ) C764_=_C4084( C764 C4084 ) C764_=_C4085( C764 C4085 ) C852_=_C874( C852 C874 ) C852_=_C1159( C852 C1159 ) C852_=_C1232( C852 C1232 ) \nC852_=_C1305( C852 C1305 ) C852_=_C1699( C852 C1699 ) C852_=_C1863( C852 C1863 ) C852_=_C2061( C852 C2061 ) C852_=_C2062( C852 C2062 ) C852_=_C2064( C852 C2064 ) \nC852_=_C2065( C852 C2065 ) C852_=_C2066( C852 C2066 ) C852_=_C2067( C852 C2067 ) C852_=_C2068( C852 C2068 ) C852_=_C2069( C852 C2069 ) C852_=_C2071( C852 C2071 ) \nC852_=_C2072( C852 C2072 ) C852_=_C2073( C852 C2073 ) C852_=_C2074( C852 C2074 ) C852_=_C2075( C852 C2075 ) C852_=_C2076( C852 C2076 ) C852_=_C2078( C852 C2078 ) \nC874_=_C1297( C874 C1297 ) C874_=_C1439( C874 C1439 ) C874_=_C1719( C874 C1719 ) C874_=_C2219( C874 C2219 ) C874_=_C2701( C874 C2701 ) C874_=_C2939( C874 C2939 ) \nC874_=_C3205( C874 C3205 ) C874_=_C3233( C874 C3233 ) C874_=_C3485( C874 C3485 ) C874_=_C3563( C874 C3563 ) C874_=_C3730( C874 C3730 ) C874_=_C3838( C874 C3838 ) \nC874_=_C3908( C874 C3908 ) C874_=_C4053( C874 C4053 ) C874_=_C4059( C874 C4059 ) C874_=_C4089( C874 C4089 ) C878_=_C899( C878 C899 ) C878_=_C1109( C878 C1109 ) \nC878_=_C1374( C878 C1374 ) C878_=_C1375( C878 C1375 ) C878_=_C1376( C878 C1376 ) C878_=_C1377( C878 C1377 ) C878_=_C1378( C878 C1378 ) C878_=_C1379( C878 C1379 ) \nC878_=_C1380( C878 C1380 ) C878_=_C1381( C878 C1381 ) C878_=_C1382( C878 C1382 ) C878_=_C1383( C878 C1383 ) C878_=_C1384( C878 C1384 ) C878_=_C1386( C878 C1386 ) \nC878_=_C1387( C878 C1387 ) C878_=_C1388( C878 C1388 ) C878_=_C1389( C878 C1389 ) C878_=_C1391( C878 C1391 ) C899_=_C1322( C899 C1322 ) C899_=_C1651( C899 C1651 ) \nC899_=_C1675( C899 C1675 ) C899_=_C1919( C899 C1919 ) C899_=_C1935( C899 C1935 ) C899_=_C2122( C899 C2122 ) C899_=_C2376( C899 C2376 ) C899_=_C2413( C899 C2413 ) \nC899_=_C2430( C899 C2430 ) C899_=_C2574( C899 C2574 ) C899_=_C2586( C899 C2586 ) C899_=_C2757( C899 C2757 ) C899_=_C3551( C899 C3551 ) C899_=_C3632( C899 C3632 ) \nC899_=_C3883( C899 C3883 ) C899_=_C3982( C899 C3982 ) C899_=_C4001( C899 C4001 ) C899_=_C4060( C899 C4060 ) C899_=_C4083( C899 C4083 ) C899_=_C4084( C899 C4084 ) \nC899_=_C4085( C899 C4085 ) C906_=_C923( C906 C923 ) C906_=_C1182( C906 C1182 ) C906_=_C1537( C906 C1537 ) C906_=_C1609( C906 C1609 ) C906_=_C1922( C906 C1922 ) \nC906_=_C2161( C906 C2161 ) C906_=_C2220( C906 C2220 ) C906_=_C2221( C906 C2221 ) C906_=_C2223( C906 C2223 ) C906_=_C2224( C906 C2224 ) C906_=_C2225( C906 C2225 ) \nC906_=_C2226( C906 C2226 ) C906_=_C2227( C906 C2227 ) C906_=_C2228( C906 C2228 ) C906_=_C2229( C906 C2229 ) C906_=_C2230( C906 C2230 ) C906_=_C2231( C906 C2231 ) \nC906_=_C2233( C906 C2233 ) C906_=_C2234( C906 C2234 ) C906_=_C2235( C906 C2235 ) C906_=_C2236( C906 C2236 ) C906_=_C2237( C906 C2237 ) C906_=_C2239( C906 C2239 ) \nC906_=_C2240( C906 C2240 ) C906_=_C2241( C906 C2241 ) C923_=_C1937( C923 C1937 ) C923_=_C2452( C923 C2452 ) C923_=_C2469( C923 C2469 ) C923_=_C2539( C923 C2539 ) \nC923_=_C2862( C923 C2862 ) C923_=_C2975( C923 C2975 ) C923_=_C3450( C923 C3450 ) C923_=_C3484( C923 C3484 ) C923_=_C4023( C923 C4023 ) C923_=_C4073( C923 C4073 ) \nC923_=_C4098( C923 C4098 ) C1011_=_C1308( C1011 C1308 ) C1011_=_C1332( C1011 C1332 ) C1011_=_C1539( C1011 C1539 ) C1011_=_C1702( C1011 C1702 ) C1011_=_C1725( C1011 C1725 ) \nC1011_=_C2242( C1011 C2242 ) C1011_=_C2324( C1011 C2324 ) C1011_=_C2415( C1011 C2415 ) C1011_=_C2510( C1011 C2510 ) C1011_=_C2511( C1011 C2511 ) C1011_=_C2512( C1011 C2512 ) \nC1011_=_C2513( C1011 C2513 ) C1011_=_C2514( C1011 C2514 ) C1011_=_C2516( C1011</w:t>
      </w:r>
    </w:p>
    <w:p>
      <w:pPr>
        <w:pStyle w:val="PreformattedText"/>
        <w:bidi w:val="0"/>
        <w:spacing w:before="0" w:after="0"/>
        <w:jc w:val="left"/>
        <w:rPr/>
      </w:pPr>
      <w:r>
        <w:rPr/>
        <w:t xml:space="preserve"> </w:t>
      </w:r>
      <w:r>
        <w:rPr/>
        <w:t>C2516 ) C1011_=_C2517( C1011 C2517 ) C1011_=_C2518( C1011 C2518 ) C1011_=_C2519( C1011 C2519 ) \nC1011_=_C2520( C1011 C2520 ) C1011_=_C2522( C1011 C2522 ) C1011_=_C2523( C1011 C2523 ) C1011_=_C2524( C1011 C2524 ) C1095_=_C1266( C1095 C1266 ) C1095_=_C1311( C1095 C1311 ) \nC1095_=_C1709( C1095 C1709 ) C1095_=_C2269( C1095 C2269 ) C1095_=_C2422( C1095 C2422 ) C1095_=_C2613( C1095 C2613 ) C1095_=_C2717( C1095 C2717 ) C1095_=_C2821( C1095 C2821 ) \nC1095_=_C3338( C1095 C3338 ) C1095_=_C3382( C1095 C3382 ) C1095_=_C3508( C1095 C3508 ) C1095_=_C3509( C1095 C3509 ) C1095_=_C3510( C1095 C3510 ) C1095_=_C3511( C1095 C3511 ) \nC1095_=_C3512( C1095 C3512 ) C1095_=_C3513( C1095 C3513 ) C1095_=_C3514( C1095 C3514 ) C1095_=_C3515( C1095 C3515 ) C1095_=_C3516( C1095 C3516 ) C1095_=_C3518( C1095 C3518 ) \nC1109_=_C1374( C1109 C1374 ) C1109_=_C1375( C1109 C1375 ) C1109_=_C1376( C1109 C1376 ) C1109_=_C1377( C1109 C1377 ) C1109_=_C1378( C1109 C1378 ) C1109_=_C1379( C1109 C1379 ) \nC1109_=_C1380( C1109 C1380 ) C1109_=_C1381( C1109 C1381 ) C1109_=_C1382( C1109 C1382 ) C1109_=_C1383( C1109 C1383 ) C1109_=_C1384( C1109 C1384 ) C1109_=_C1386( C1109 C1386 ) \nC1109_=_C1387( C1109 C1387 ) C1109_=_C1388( C1109 C1388 ) C1109_=_C1389( C1109 C1389 ) C1109_=_C1391( C1109 C1391 ) C1159_=_C1232( C1159 C1232 ) C1159_=_C1305( C1159 C1305 ) \nC1159_=_C1699( C1159 C1699 ) C1159_=_C1863( C1159 C1863 ) C1159_=_C2061( C1159 C2061 ) C1159_=_C2062( C1159 C2062 ) C1159_=_C2064( C1159 C2064 ) C1159_=_C2065( C1159 C2065 ) \nC1159_=_C2066( C1159 C2066 ) C1159_=_C2067( C1159 C2067 ) C1159_=_C2068( C1159 C2068 ) C1159_=_C2069( C1159 C2069 ) C1159_=_C2071( C1159 C2071 ) C1159_=_C2072( C1159 C2072 ) \nC1159_=_C2073( C1159 C2073 ) C1159_=_C2074( C1159 C2074 ) C1159_=_C2075( C1159 C2075 ) C1159_=_C2076( C1159 C2076 ) C1159_=_C2078( C1159 C2078 ) C1182_=_C1185( C1182 C1185 ) \nC1182_=_C1193( C1182 C1193 ) C1182_=_C1196( C1182 C1196 ) C1182_=_C1537( C1182 C1537 ) C1182_=_C1609( C1182 C1609 ) C1182_=_C1922( C1182 C1922 ) C1182_=_C2161( C1182 C2161 ) \nC1182_=_C2220( C1182 C2220 ) C1182_=_C2221( C1182 C2221 ) C1182_=_C2223( C1182 C2223 ) C1182_=_C2224( C1182 C2224 ) C1182_=_C2225( C1182 C2225 ) C1182_=_C2226( C1182 C2226 ) \nC1182_=_C2227( C1182 C2227 ) C1182_=_C2228( C1182 C2228 ) C1182_=_C2229( C1182 C2229 ) C1182_=_C2230( C1182 C2230 ) C1182_=_C2231( C1182 C2231 ) C1182_=_C2233( C1182 C2233 ) \nC1182_=_C2234( C1182 C2234 ) C1182_=_C2235( C1182 C2235 ) C1182_=_C2236( C1182 C2236 ) C1182_=_C2237( C1182 C2237 ) C1182_=_C2239( C1182 C2239 ) C1182_=_C2240( C1182 C2240 ) \nC1182_=_C2241( C1182 C2241 ) C1185_=_C1193( C1185 C1193 ) C1185_=_C1196( C1185 C1196 ) C1185_=_C1561( C1185 C1561 ) C1185_=_C1939( C1185 C1939 ) C1185_=_C2304( C1185 C2304 ) \nC1185_=_C2379( C1185 C2379 ) C1185_=_C2380( C1185 C2380 ) C1185_=_C2381( C1185 C2381 ) C1185_=_C2382( C1185 C2382 ) C1185_=_C2383( C1185 C2383 ) C1185_=_C2384( C1185 C2384 ) \nC1185_=_C2385( C1185 C2385 ) C1185_=_C2387( C1185 C2387 ) C1185_=_C2388( C1185 C2388 ) C1185_=_C2389( C1185 C2389 ) C1185_=_C2390( C1185 C2390 ) C1185_=_C2392( C1185 C2392 ) \nC1185_=_C2393( C1185 C2393 ) C1185_=_C2394( C1185 C2394 ) C1185_=_C2395( C1185 C2395 ) C1193_=_C1196( C1193 C1196 ) C1193_=_C1569( C1193 C1569 ) C1193_=_C1949( C1193 C1949 ) \nC1193_=_C1987( C1193 C1987 ) C1193_=_C2207( C1193 C2207 ) C1193_=_C2314( C1193 C2314 ) C1193_=_C2459( C1193 C2459 ) C1193_=_C2782( C1193 C2782 ) C1193_=_C2926( C1193 C2926 ) \nC1193_=_C3327( C1193 C3327 ) C1193_=_C3402( C1193 C3402 ) C1193_=_C3451( C1193 C3451 ) C1193_=_C3452( C1193 C3452 ) C1193_=_C3454( C1193 C3454 ) C1193_=_C3455( C1193 C3455 ) \nC1193_=_C3457( C1193 C3457 ) C1193_=_C3458( C1193 C3458 ) C1193_=_C3459( C1193 C3459 ) C1193_=_C3460( C1193 C3460 ) C1193_=_C3461( C1193 C3461 ) C1193_=_C3462( C1193 C3462 ) \nC1196_=_C1993( C1196 C1993 ) C1196_=_C2215( C1196 C2215 ) C1196_=_C2319( C1196 C2319 ) C1196_=_C2788( C1196 C2788 ) C1196_=_C2930( C1196 C2930 ) C1196_=_C3188( C1196 C3188 ) \nC1196_=_C3251( C1196 C3251 ) C1196_=_C3333( C1196 C3333 ) C1196_=_C3501( C1196 C3501 ) C1196_=_C3814( C1196 C3814 ) C1196_=_C3960( C1196 C3960 ) C1196_=_C3961( C1196 C3961 ) \nC1196_=_C3962( C1196 C3962 ) C1196_=_C3963( C1196 C3963 ) C1232_=_C1305( C1232 C1305 ) C1232_=_C1699( C1232 C1699 ) C1232_=_C1863( C1232 C1863 ) C1232_=_C2061( C1232 C2061 ) \nC1232_=_C2062( C1232 C2062 ) C1232_=_C2064( C1232 C2064 ) C1232_=_C2065( C1232 C2065 ) C1232_=_C2066( C1232 C2066 ) C1232_=_C2067( C1232 C2067 ) C1232_=_C2068( C1232 C2068 ) \nC1232_=_C2069( C1232 C2069 ) C1232_=_C2071( C1232 C2071 ) C1232_=_C2072( C1232 C2072 ) C1232_=_C2073( C1232 C2073 ) C1232_=_C2074( C1232 C2074 ) C1232_=_C2075( C1232 C2075 ) \nC1232_=_C2076( C1232 C2076 ) C1232_=_C2078( C1232 C2078 ) C1266_=_C1311( C1266 C1311 ) C1266_=_C1709( C1266 C1709 ) C1266_=_C2269( C1266 C2269 ) C1266_=_C2422( C1266 C2422 ) \nC1266_=_C2613( C1266 C2613 ) C1266_=_C2717( C1266 C2717 ) C1266_=_C2821( C1266 C2821 ) C1266_=_C3338( C1266 C3338 ) C1266_=_C3382( C1266 C3382 ) C1266_=_C3508( C1266 C3508 ) \nC1266_=_C3509( C1266 C3509 ) C1266_=_C3510( C1266 C3510 ) C1266_=_C3511( C1266 C3511 ) C1266_=_C3512( C1266 C3512 ) C1266_=_C3513( C1266 C3513 ) C1266_=_C3514( C1266 C3514 ) \nC1266_=_C3515( C1266 C3515 ) C1266_=_C3516( C1266 C3516 ) C1266_=_C3518( C1266 C3518 ) C1297_=_C1439( C1297 C1439 ) C1297_=_C1719( C1297 C1719 ) C1297_=_C2219( C1297 C2219 ) \nC1297_=_C2701( C1297 C2701 ) C1297_=_C2939( C1297 C2939 ) C1297_=_C3205( C1297 C3205 ) C1297_=_C3233( C1297 C3233 ) C1297_=_C3485( C1297 C3485 ) C1297_=_C3563( C1297 C3563 ) \nC1297_=_C3730( C1297 C3730 ) C1297_=_C3838( C1297 C3838 ) C1297_=_C3908( C1297 C3908 ) C1297_=_C4053( C1297 C4053 ) C1297_=_C4059( C1297 C4059 ) C1297_=_C4089( C1297 C4089 ) \nC1301_=_C1305( C1301 C1305 ) C1301_=_C1308( C1301 C1308 ) C1301_=_C1311( C1301 C1311 ) C1301_=_C1312( C1301 C1312 ) C1301_=_C1322( C1301 C1322 ) C1301_=_C1323( C1301 C1323 ) \nC1301_=_C1513( C1301 C1513 ) C1301_=_C1678( C1301 C1678 ) C1301_=_C1680( C1301 C1680 ) C1301_=_C1681( C1301 C1681 ) C1301_=_C1683( C1301 C1683 ) C1301_=_C1686( C1301 C1686 ) \nC1301_=_C1688( C1301 C1688 ) C1301_=_C1689( C1301 C1689 ) C1301_=_C1690( C1301 C1690 ) C1301_=_C1691( C1301 C1691 ) C1301_=_C1692( C1301 C1692 ) C1301_=_C1693( C1301 C1693 ) \nC1301_=_C1695( C1301 C1695 ) C1301_=_C1697( C1301 C1697 ) C1305_=_C1308( C1305 C1308 ) C1305_=_C1311( C1305 C1311 ) C1305_=_C1312( C1305 C1312 ) C1305_=_C1322( C1305 C1322 ) \nC1305_=_C1323( C1305 C1323 ) C1305_=_C1699( C1305 C1699 ) C1305_=_C1863( C1305 C1863 ) C1305_=_C2061( C1305 C2061 ) C1305_=_C2062( C1305 C2062 ) C1305_=_C2064( C1305 C2064 ) \nC1305_=_C2065( C1305 C2065 ) C1305_=_C2066( C1305 C2066 ) C1305_=_C2067( C1305 C2067 ) C1305_=_C2068( C1305 C2068 ) C1305_=_C2069( C1305 C2069 ) C1305_=_C2071( C1305 C2071 ) \nC1305_=_C2072( C1305 C2072 ) C1305_=_C2073( C1305 C2073 ) C1305_=_C2074( C1305 C2074 ) C1305_=_C2075( C1305 C2075 ) C1305_=_C2076( C1305 C2076 ) C1305_=_C2078( C1305 C2078 ) \nC1308_=_C1311( C1308 C1311 ) C1308_=_C1312( C1308 C1312 ) C1308_=_C1322( C1308 C1322 ) C1308_=_C1323( C1308 C1323 ) C1308_=_C1332( C1308 C1332 ) C1308_=_C1539( C1308 C1539 ) \nC1308_=_C1702( C1308 C1702 ) C1308_=_C1725( C1308 C1725 ) C1308_=_C2242( C1308 C2242 ) C1308_=_C2324( C1308 C2324 ) C1308_=_C2415( C1308 C2415 ) C1308_=_C2510( C1308 C2510 ) \nC1308_=_C2511( C1308 C2511 ) C1308_=_C2512( C1308 C2512 ) C1308_=_C2513( C1308 C2513 ) C1308_=_C2514( C1308 C2514 ) C1308_=_C2516( C1308 C2516 ) C1308_=_C2517( C1308 C2517 ) \nC1308_=_C2518( C1308 C2518 ) C1308_=_C2519( C1308 C2519 ) C1308_=_C2520( C1308 C2520 ) C1308_=_C2522( C1308 C2522 ) C1308_=_C2523( C1308 C2523 ) C1308_=_C2524( C1308 C2524 ) \nC1311_=_C1312( C1311 C1312 ) C1311_=_C1322( C1311 C1322 ) C1311_=_C1323( C1311 C1323 ) C1311_=_C1709( C1311 C1709 ) C1311_=_C2269( C1311 C2269 ) C1311_=_C2422( C1311 C2422 ) \nC1311_=_C2613( C1311 C2613 ) C1311_=_C2717( C1311 C2717 ) C1311_=_C2821( C1311 C2821 ) C1311_=_C3338( C1311 C3338 ) C1311_=_C3382( C1311 C3382 ) C1311_=_C3508( C1311 C3508 ) \nC1311_=_C3509( C1311 C3509 ) C1311_=_C3510( C1311 C3510 ) C1311_=_C3511( C1311 C3511 ) C1311_=_C3512( C1311 C3512 ) C1311_=_C3513( C1311 C3513 ) C1311_=_C3514( C1311 C3514 ) \nC1311_=_C3515( C1311 C3515 ) C1311_=_C3516( C1311 C3516 ) C1311_=_C3518( C1311 C3518 ) C1312_=_C1322( C1312 C1322 ) C1312_=_C1323( C1312 C1323 ) C1312_=_C1550( C1312 C1550 ) \nC1312_=_C1686( C1312 C1686 ) C1312_=_C2032( C1312 C2032 ) C1312_=_C2071( C1312 C2071 ) C1312_=_C2171( C1312 C2171 ) C1312_=_C2233( C1312 C2233 ) C1312_=_C2423( C1312 C2423 ) \nC1312_=_C2516( C1312 C2516 ) C1312_=_C2707( C1312 C2707 ) C1312_=_C2823( C1312 C2823 ) C1312_=_C2870( C1312 C2870 ) C1312_=_C2886( C1312 C2886 ) C1312_=_C3508( C1312 C3508 ) \nC1312_=_C3547( C1312 C3547 ) C1312_=_C3548( C1312 C3548 ) C1312_=_C3549( C1312 C3549 ) C1312_=_C3550( C1312 C3550 ) C1312_=_C3551( C1312 C3551 ) C1312_=_C3553( C1312 C3553 ) \nC1312_=_C3554( C1312 C3554 ) C1322_=_C1323( C1322 C1323 ) C1322_=_C1651( C1322 C1651 ) C1322_=_C1675( C1322 C1675 ) C1322_=_C1919( C1322 C1919 ) C1322_=_C1935( C1322 C1935 ) \nC1322_=_C2122( C1322 C2122 ) C1322_=_C2376( C1322 C2376 ) C1322_=_C2413( C1322 C2413 ) C1322_=_C2430( C1322 C2430 ) C1322_=_C2574( C1322 C2574 ) C1322_=_C2586( C1322 C2586 ) \nC1322_=_C2757( C1322 C2757 ) C1322_=_C3551( C1322 C3551 ) C1322_=_C3632( C1322 C3632 ) C1322_=_C3883( C1322 C3883 ) C1322_=_C3982( C1322 C3982 ) C1322_=_C4001( C1322 C4001 ) \nC1322_=_C4060( C1322 C4060 ) C1322_=_C4083( C1322 C4083 ) C1322_=_C4084( C1322 C4084 ) C1322_=_C4085( C1322 C4085 ) C1323_=_C1373( C1323 C1373 ) C1323_=_C1697( C1323 C1697 ) \nC1323_=_C1997( C1323 C1997 ) C1323_=_C2078( C1323 C2078 ) C1323_=_C2218( C1323 C2218 ) C1323_=_C2432( C1323 C2432 ) C1323_=_C2522( C1323 C2522 ) C1323_=_C3459( C1323 C3459 ) \nC1323_=_C3518( C1323 C3518 ) C1323_=_C3681( C1323 C3681 ) C1323_=_C3822( C1323 C3822 ) C1323_=_C3884( C1323 C3884 ) C1323_=_C3962(</w:t>
      </w:r>
    </w:p>
    <w:p>
      <w:pPr>
        <w:pStyle w:val="PreformattedText"/>
        <w:bidi w:val="0"/>
        <w:spacing w:before="0" w:after="0"/>
        <w:jc w:val="left"/>
        <w:rPr/>
      </w:pPr>
      <w:r>
        <w:rPr/>
        <w:t xml:space="preserve"> </w:t>
      </w:r>
      <w:r>
        <w:rPr/>
        <w:t>C1323 C3962 ) C1323_=_C4004( C1323 C4004 ) \nC1323_=_C4084( C1323 C4084 ) C1323_=_C4093( C1323 C4093 ) C1332_=_C1539( C1332 C1539 ) C1332_=_C1702( C1332 C1702 ) C1332_=_C1725( C1332 C1725 ) C1332_=_C2242( C1332 C2242 ) \nC1332_=_C2324( C1332 C2324 ) C1332_=_C2415( C1332 C2415 ) C1332_=_C2510( C1332 C2510 ) C1332_=_C2511( C1332 C2511 ) C1332_=_C2512( C1332 C2512 ) C1332_=_C2513( C1332 C2513 ) \nC1332_=_C2514( C1332 C2514 ) C1332_=_C2516( C1332 C2516 ) C1332_=_C2517( C1332 C2517 ) C1332_=_C2518( C1332 C2518 ) C1332_=_C2519( C1332 C2519 ) C1332_=_C2520( C1332 C2520 ) \nC1332_=_C2522( C1332 C2522 ) C1332_=_C2523( C1332 C2523 ) C1332_=_C2524( C1332 C2524 ) C1349_=_C1350( C1349 C1350 ) C1349_=_C1351( C1349 C1351 ) C1349_=_C1352( C1349 C1352 ) \nC1349_=_C1353( C1349 C1353 ) C1349_=_C1354( C1349 C1354 ) C1349_=_C1355( C1349 C1355 ) C1349_=_C1357( C1349 C1357 ) C1349_=_C1358( C1349 C1358 ) C1349_=_C1360( C1349 C1360 ) \nC1349_=_C1361( C1349 C1361 ) C1349_=_C1363( C1349 C1363 ) C1349_=_C1364( C1349 C1364 ) C1349_=_C1365( C1349 C1365 ) C1349_=_C1366( C1349 C1366 ) C1349_=_C1367( C1349 C1367 ) \nC1349_=_C1368( C1349 C1368 ) C1349_=_C1370( C1349 C1370 ) C1349_=_C1371( C1349 C1371 ) C1349_=_C1372( C1349 C1372 ) C1349_=_C1373( C1349 C1373 ) C1349_=_C1788( C1349 C1788 ) \nC1349_=_C1794( C1349 C1794 ) C1350_=_C1351( C1350 C1351 ) C1350_=_C1352( C1350 C1352 ) C1350_=_C1353( C1350 C1353 ) C1350_=_C1354( C1350 C1354 ) C1350_=_C1355( C1350 C1355 ) \nC1350_=_C1357( C1350 C1357 ) C1350_=_C1358( C1350 C1358 ) C1350_=_C1360( C1350 C1360 ) C1350_=_C1361( C1350 C1361 ) C1350_=_C1363( C1350 C1363 ) C1350_=_C1364( C1350 C1364 ) \nC1350_=_C1365( C1350 C1365 ) C1350_=_C1366( C1350 C1366 ) C1350_=_C1367( C1350 C1367 ) C1350_=_C1368( C1350 C1368 ) C1350_=_C1370( C1350 C1370 ) C1350_=_C1371( C1350 C1371 ) \nC1350_=_C1372( C1350 C1372 ) C1350_=_C1373( C1350 C1373 ) C1350_=_C1889( C1350 C1889 ) C1351_=_C1352( C1351 C1352 ) C1351_=_C1353( C1351 C1353 ) C1351_=_C1354( C1351 C1354 ) \nC1351_=_C1355( C1351 C1355 ) C1351_=_C1357( C1351 C1357 ) C1351_=_C1358( C1351 C1358 ) C1351_=_C1360( C1351 C1360 ) C1351_=_C1361( C1351 C1361 ) C1351_=_C1363( C1351 C1363 ) \nC1351_=_C1364( C1351 C1364 ) C1351_=_C1365( C1351 C1365 ) C1351_=_C1366( C1351 C1366 ) C1351_=_C1367( C1351 C1367 ) C1351_=_C1368( C1351 C1368 ) C1351_=_C1370( C1351 C1370 ) \nC1351_=_C1371( C1351 C1371 ) C1351_=_C1372( C1351 C1372 ) C1351_=_C1373( C1351 C1373 ) C1351_=_C1678( C1351 C1678 ) C1351_=_C1987( C1351 C1987 ) C1351_=_C1989( C1351 C1989 ) \nC1351_=_C1993( C1351 C1993 ) C1351_=_C1997( C1351 C1997 ) C1352_=_C1353( C1352 C1353 ) C1352_=_C1354( C1352 C1354 ) C1352_=_C1355( C1352 C1355 ) C1352_=_C1357( C1352 C1357 ) \nC1352_=_C1358( C1352 C1358 ) C1352_=_C1360( C1352 C1360 ) C1352_=_C1361( C1352 C1361 ) C1352_=_C1363( C1352 C1363 ) C1352_=_C1364( C1352 C1364 ) C1352_=_C1365( C1352 C1365 ) \nC1352_=_C1366( C1352 C1366 ) C1352_=_C1367( C1352 C1367 ) C1352_=_C1368( C1352 C1368 ) C1352_=_C1370( C1352 C1370 ) C1352_=_C1371( C1352 C1371 ) C1352_=_C1372( C1352 C1372 ) \nC1352_=_C1373( C1352 C1373 ) C1352_=_C2090( C1352 C2090 ) C1352_=_C2094( C1352 C2094 ) C1353_=_C1354( C1353 C1354 ) C1353_=_C1355( C1353 C1355 ) C1353_=_C1357( C1353 C1357 ) \nC1353_=_C1358( C1353 C1358 ) C1353_=_C1360( C1353 C1360 ) C1353_=_C1361( C1353 C1361 ) C1353_=_C1363( C1353 C1363 ) C1353_=_C1364( C1353 C1364 ) C1353_=_C1365( C1353 C1365 ) \nC1353_=_C1366( C1353 C1366 ) C1353_=_C1367( C1353 C1367 ) C1353_=_C1368( C1353 C1368 ) C1353_=_C1370( C1353 C1370 ) C1353_=_C1371( C1353 C1371 ) C1353_=_C1372( C1353 C1372 ) \nC1353_=_C1373( C1353 C1373 ) C1353_=_C1680( C1353 C1680 ) C1353_=_C2061( C1353 C2061 ) C1353_=_C2207( C1353 C2207 ) C1353_=_C2209( C1353 C2209 ) C1353_=_C2215( C1353 C2215 ) \nC1353_=_C2218( C1353 C2218 ) C1353_=_C2219( C1353 C2219 ) C1354_=_C1355( C1354 C1355 ) C1354_=_C1357( C1354 C1357 ) C1354_=_C1358( C1354 C1358 ) C1354_=_C1360( C1354 C1360 ) \nC1354_=_C1361( C1354 C1361 ) C1354_=_C1363( C1354 C1363 ) C1354_=_C1364( C1354 C1364 ) C1354_=_C1365( C1354 C1365 ) C1354_=_C1366( C1354 C1366 ) C1354_=_C1367( C1354 C1367 ) \nC1354_=_C1368( C1354 C1368 ) C1354_=_C1370( C1354 C1370 ) C1354_=_C1371( C1354 C1371 ) C1354_=_C1372( C1354 C1372 ) C1354_=_C1373( C1354 C1373 ) C1354_=_C2379( C1354 C2379 ) \nC1354_=_C2456( C1354 C2456 ) C1354_=_C2459( C1354 C2459 ) C1354_=_C2460( C1354 C2460 ) C1354_=_C2469( C1354 C2469 ) C1355_=_C1357( C1355 C1357 ) C1355_=_C1358( C1355 C1358 ) \nC1355_=_C1360( C1355 C1360 ) C1355_=_C1361( C1355 C1361 ) C1355_=_C1363( C1355 C1363 ) C1355_=_C1364( C1355 C1364 ) C1355_=_C1365( C1355 C1365 ) C1355_=_C1366( C1355 C1366 ) \nC1355_=_C1367( C1355 C1367 ) C1355_=_C1368( C1355 C1368 ) C1355_=_C1370( C1355 C1370 ) C1355_=_C1371( C1355 C1371 ) C1355_=_C1372( C1355 C1372 ) C1355_=_C1373( C1355 C1373 ) \nC1355_=_C3011( C1355 C3011 ) C1355_=_C3016( C1355 C3016 ) C1357_=_C1358( C1357 C1358 ) C1357_=_C1360( C1357 C1360 ) C1357_=_C1361( C1357 C1361 ) C1357_=_C1363( C1357 C1363 ) \nC1357_=_C1364( C1357 C1364 ) C1357_=_C1365( C1357 C1365 ) C1357_=_C1366( C1357 C1366 ) C1357_=_C1367( C1357 C1367 ) C1357_=_C1368( C1357 C1368 ) C1357_=_C1370( C1357 C1370 ) \nC1357_=_C1371( C1357 C1371 ) C1357_=_C1372( C1357 C1372 ) C1357_=_C1373( C1357 C1373 ) C1357_=_C3061( C1357 C3061 ) C1357_=_C3094( C1357 C3094 ) C1358_=_C1360( C1358 C1360 ) \nC1358_=_C1361( C1358 C1361 ) C1358_=_C1363( C1358 C1363 ) C1358_=_C1364( C1358 C1364 ) C1358_=_C1365( C1358 C1365 ) C1358_=_C1366( C1358 C1366 ) C1358_=_C1367( C1358 C1367 ) \nC1358_=_C1368( C1358 C1368 ) C1358_=_C1370( C1358 C1370 ) C1358_=_C1371( C1358 C1371 ) C1358_=_C1372( C1358 C1372 ) C1358_=_C1373( C1358 C1373 ) C1358_=_C3062( C1358 C3062 ) \nC1360_=_C1361( C1360 C1361 ) C1360_=_C1363( C1360 C1363 ) C1360_=_C1364( C1360 C1364 ) C1360_=_C1365( C1360 C1365 ) C1360_=_C1366( C1360 C1366 ) C1360_=_C1367( C1360 C1367 ) \nC1360_=_C1368( C1360 C1368 ) C1360_=_C1370( C1360 C1370 ) C1360_=_C1371( C1360 C1371 ) C1360_=_C1372( C1360 C1372 ) C1360_=_C1373( C1360 C1373 ) C1360_=_C1794( C1360 C1794 ) \nC1360_=_C2094( C1360 C2094 ) C1360_=_C2460( C1360 C2460 ) C1360_=_C2798( C1360 C2798 ) C1360_=_C3016( C1360 C3016 ) C1360_=_C3032( C1360 C3032 ) C1360_=_C3064( C1360 C3064 ) \nC1360_=_C3094( C1360 C3094 ) C1360_=_C3108( C1360 C3108 ) C1360_=_C3301( C1360 C3301 ) C1360_=_C3565( C1360 C3565 ) C1360_=_C3566( C1360 C3566 ) C1360_=_C3567( C1360 C3567 ) \nC1360_=_C3568( C1360 C3568 ) C1360_=_C3569( C1360 C3569 ) C1360_=_C3570( C1360 C3570 ) C1360_=_C3571( C1360 C3571 ) C1360_=_C3572( C1360 C3572 ) C1360_=_C3574( C1360 C3574 ) \nC1361_=_C1363( C1361 C1363 ) C1361_=_C1364( C1361 C1364 ) C1361_=_C1365( C1361 C1365 ) C1361_=_C1366( C1361 C1366 ) C1361_=_C1367( C1361 C1367 ) C1361_=_C1368( C1361 C1368 ) \nC1361_=_C1370( C1361 C1370 ) C1361_=_C1371( C1361 C1371 ) C1361_=_C1372( C1361 C1372 ) C1361_=_C1373( C1361 C1373 ) C1361_=_C2234( C1361 C2234 ) C1361_=_C3065( C1361 C3065 ) \nC1361_=_C3547( C1361 C3547 ) C1363_=_C1364( C1363 C1364 ) C1363_=_C1365( C1363 C1365 ) C1363_=_C1366( C1363 C1366 ) C1363_=_C1367( C1363 C1367 ) C1363_=_C1368( C1363 C1368 ) \nC1363_=_C1370( C1363 C1370 ) C1363_=_C1371( C1363 C1371 ) C1363_=_C1372( C1363 C1372 ) C1363_=_C1373( C1363 C1373 ) C1363_=_C3066( C1363 C3066 ) C1364_=_C1365( C1364 C1365 ) \nC1364_=_C1366( C1364 C1366 ) C1364_=_C1367( C1364 C1367 ) C1364_=_C1368( C1364 C1368 ) C1364_=_C1370( C1364 C1370 ) C1364_=_C1371( C1364 C1371 ) C1364_=_C1372( C1364 C1372 ) \nC1364_=_C1373( C1364 C1373 ) C1364_=_C1688( C1364 C1688 ) C1364_=_C3067( C1364 C3067 ) C1365_=_C1366( C1365 C1366 ) C1365_=_C1367( C1365 C1367 ) C1365_=_C1368( C1365 C1368 ) \nC1365_=_C1370( C1365 C1370 ) C1365_=_C1371( C1365 C1371 ) C1365_=_C1372( C1365 C1372 ) C1365_=_C1373( C1365 C1373 ) C1365_=_C1690( C1365 C1690 ) C1365_=_C3455( C1365 C3455 ) \nC1365_=_C3669( C1365 C3669 ) C1365_=_C3814( C1365 C3814 ) C1365_=_C3822( C1365 C3822 ) C1366_=_C1367( C1366 C1367 ) C1366_=_C1368( C1366 C1368 ) C1366_=_C1370( C1366 C1370 ) \nC1366_=_C1371( C1366 C1371 ) C1366_=_C1372( C1366 C1372 ) C1366_=_C1373( C1366 C1373 ) C1366_=_C3068( C1366 C3068 ) C1366_=_C3512( C1366 C3512 ) C1366_=_C3567( C1366 C3567 ) \nC1367_=_C1368( C1367 C1368 ) C1367_=_C1370( C1367 C1370 ) C1367_=_C1371( C1367 C1371 ) C1367_=_C1372( C1367 C1372 ) C1367_=_C1373( C1367 C1373 ) C1367_=_C2518( C1367 C2518 ) \nC1367_=_C3069( C1367 C3069 ) C1367_=_C3568( C1367 C3568 ) C1368_=_C1370( C1368 C1370 ) C1368_=_C1371( C1368 C1371 ) C1368_=_C1372( C1368 C1372 ) C1368_=_C1373( C1368 C1373 ) \nC1368_=_C3070( C1368 C3070 ) C1368_=_C3569( C1368 C3569 ) C1370_=_C1371( C1370 C1371 ) C1370_=_C1372( C1370 C1372 ) C1370_=_C1373( C1370 C1373 ) C1370_=_C1695( C1370 C1695 ) \nC1370_=_C3458( C1370 C3458 ) C1370_=_C3678( C1370 C3678 ) C1370_=_C3961( C1370 C3961 ) C1370_=_C4004( C1370 C4004 ) C1371_=_C1372( C1371 C1372 ) C1371_=_C1373( C1371 C1373 ) \nC1371_=_C3071( C1371 C3071 ) C1371_=_C4023( C1371 C4023 ) C1372_=_C1373( C1372 C1373 ) C1372_=_C3072( C1372 C3072 ) C1373_=_C1697( C1373 C1697 ) C1373_=_C1997( C1373 C1997 ) \nC1373_=_C2078( C1373 C2078 ) C1373_=_C2218( C1373 C2218 ) C1373_=_C2432( C1373 C2432 ) C1373_=_C2522( C1373 C2522 ) C1373_=_C3459( C1373 C3459 ) C1373_=_C3518( C1373 C3518 ) \nC1373_=_C3681( C1373 C3681 ) C1373_=_C3822( C1373 C3822 ) C1373_=_C3884( C1373 C3884 ) C1373_=_C3962( C1373 C3962 ) C1373_=_C4004( C1373 C4004 ) C1373_=_C4084( C1373 C4084 ) \nC1373_=_C4093( C1373 C4093 ) C1374_=_C1375( C1374 C1375 ) C1374_=_C1376( C1374 C1376 ) C1374_=_C1377( C1374 C1377 ) C1374_=_C1378( C1374 C1378 ) C1374_=_C1379( C1374 C1379 ) \nC1374_=_C1380( C1374 C1380 ) C1374_=_C1381( C1374 C1381 ) C1374_=_C1382( C1374 C1382 ) C1374_=_C1383( C1374 C1383 ) C1374_=_C1384( C1374 C1384 ) C1374_=_C1386( C1374 C1386 ) \nC1374_=_C1387( C1374 C1387 ) C1374_=_C1388( C1374 C1388 ) C1374_=_C1389( C1374 C1389 ) C1374_=_C1391( C1374 C1391 ) C1374_=_C1537( C1374 C1537 ) C1374_=_C1539( C1374 C1539 ) \nC1374_=_C1550(</w:t>
      </w:r>
    </w:p>
    <w:p>
      <w:pPr>
        <w:pStyle w:val="PreformattedText"/>
        <w:bidi w:val="0"/>
        <w:spacing w:before="0" w:after="0"/>
        <w:jc w:val="left"/>
        <w:rPr/>
      </w:pPr>
      <w:r>
        <w:rPr/>
        <w:t xml:space="preserve"> </w:t>
      </w:r>
      <w:r>
        <w:rPr/>
        <w:t>C1374 C1550 ) C1375_=_C1376( C1375 C1376 ) C1375_=_C1377( C1375 C1377 ) C1375_=_C1378( C1375 C1378 ) C1375_=_C1379( C1375 C1379 ) C1375_=_C1380( C1375 C1380 ) \nC1375_=_C1381( C1375 C1381 ) C1375_=_C1382( C1375 C1382 ) C1375_=_C1383( C1375 C1383 ) C1375_=_C1384( C1375 C1384 ) C1375_=_C1386( C1375 C1386 ) C1375_=_C1387( C1375 C1387 ) \nC1375_=_C1388( C1375 C1388 ) C1375_=_C1389( C1375 C1389 ) C1375_=_C1391( C1375 C1391 ) C1376_=_C1377( C1376 C1377 ) C1376_=_C1378( C1376 C1378 ) C1376_=_C1379( C1376 C1379 ) \nC1376_=_C1380( C1376 C1380 ) C1376_=_C1381( C1376 C1381 ) C1376_=_C1382( C1376 C1382 ) C1376_=_C1383( C1376 C1383 ) C1376_=_C1384( C1376 C1384 ) C1376_=_C1386( C1376 C1386 ) \nC1376_=_C1387( C1376 C1387 ) C1376_=_C1388( C1376 C1388 ) C1376_=_C1389( C1376 C1389 ) C1376_=_C1391( C1376 C1391 ) C1376_=_C1651( C1376 C1651 ) C1377_=_C1378( C1377 C1378 ) \nC1377_=_C1379( C1377 C1379 ) C1377_=_C1380( C1377 C1380 ) C1377_=_C1381( C1377 C1381 ) C1377_=_C1382( C1377 C1382 ) C1377_=_C1383( C1377 C1383 ) C1377_=_C1384( C1377 C1384 ) \nC1377_=_C1386( C1377 C1386 ) C1377_=_C1387( C1377 C1387 ) C1377_=_C1388( C1377 C1388 ) C1377_=_C1389( C1377 C1389 ) C1377_=_C1391( C1377 C1391 ) C1377_=_C1675( C1377 C1675 ) \nC1378_=_C1379( C1378 C1379 ) C1378_=_C1380( C1378 C1380 ) C1378_=_C1381( C1378 C1381 ) C1378_=_C1382( C1378 C1382 ) C1378_=_C1383( C1378 C1383 ) C1378_=_C1384( C1378 C1384 ) \nC1378_=_C1386( C1378 C1386 ) C1378_=_C1387( C1378 C1387 ) C1378_=_C1388( C1378 C1388 ) C1378_=_C1389( C1378 C1389 ) C1378_=_C1391( C1378 C1391 ) C1379_=_C1380( C1379 C1380 ) \nC1379_=_C1381( C1379 C1381 ) C1379_=_C1382( C1379 C1382 ) C1379_=_C1383( C1379 C1383 ) C1379_=_C1384( C1379 C1384 ) C1379_=_C1386( C1379 C1386 ) C1379_=_C1387( C1379 C1387 ) \nC1379_=_C1388( C1379 C1388 ) C1379_=_C1389( C1379 C1389 ) C1379_=_C1391( C1379 C1391 ) C1379_=_C1919( C1379 C1919 ) C1380_=_C1381( C1380 C1381 ) C1380_=_C1382( C1380 C1382 ) \nC1380_=_C1383( C1380 C1383 ) C1380_=_C1384( C1380 C1384 ) C1380_=_C1386( C1380 C1386 ) C1380_=_C1387( C1380 C1387 ) C1380_=_C1388( C1380 C1388 ) C1380_=_C1389( C1380 C1389 ) \nC1380_=_C1391( C1380 C1391 ) C1380_=_C2376( C1380 C2376 ) C1381_=_C1382( C1381 C1382 ) C1381_=_C1383( C1381 C1383 ) C1381_=_C1384( C1381 C1384 ) C1381_=_C1386( C1381 C1386 ) \nC1381_=_C1387( C1381 C1387 ) C1381_=_C1388( C1381 C1388 ) C1381_=_C1389( C1381 C1389 ) C1381_=_C1391( C1381 C1391 ) C1381_=_C2586( C1381 C2586 ) C1382_=_C1383( C1382 C1383 ) \nC1382_=_C1384( C1382 C1384 ) C1382_=_C1386( C1382 C1386 ) C1382_=_C1387( C1382 C1387 ) C1382_=_C1388( C1382 C1388 ) C1382_=_C1389( C1382 C1389 ) C1382_=_C1391( C1382 C1391 ) \nC1382_=_C2757( C1382 C2757 ) C1383_=_C1384( C1383 C1384 ) C1383_=_C1386( C1383 C1386 ) C1383_=_C1387( C1383 C1387 ) C1383_=_C1388( C1383 C1388 ) C1383_=_C1389( C1383 C1389 ) \nC1383_=_C1391( C1383 C1391 ) C1384_=_C1386( C1384 C1386 ) C1384_=_C1387( C1384 C1387 ) C1384_=_C1388( C1384 C1388 ) C1384_=_C1389( C1384 C1389 ) C1384_=_C1391( C1384 C1391 ) \nC1386_=_C1387( C1386 C1387 ) C1386_=_C1388( C1386 C1388 ) C1386_=_C1389( C1386 C1389 ) C1386_=_C1391( C1386 C1391 ) C1387_=_C1388( C1387 C1388 ) C1387_=_C1389( C1387 C1389 ) \nC1387_=_C1391( C1387 C1391 ) C1387_=_C3063( C1387 C3063 ) C1387_=_C3563( C1387 C3563 ) C1388_=_C1389( C1388 C1389 ) C1388_=_C1391( C1388 C1391 ) C1388_=_C3632( C1388 C3632 ) \nC1389_=_C1391( C1389 C1391 ) C1391_=_C4083( C1391 C4083 ) C1439_=_C1719( C1439 C1719 ) C1439_=_C2219( C1439 C2219 ) C1439_=_C2701( C1439 C2701 ) C1439_=_C2939( C1439 C2939 ) \nC1439_=_C3205( C1439 C3205 ) C1439_=_C3233( C1439 C3233 ) C1439_=_C3485( C1439 C3485 ) C1439_=_C3563( C1439 C3563 ) C1439_=_C3730( C1439 C3730 ) C1439_=_C3838( C1439 C3838 ) \nC1439_=_C3908( C1439 C3908 ) C1439_=_C4053( C1439 C4053 ) C1439_=_C4059( C1439 C4059 ) C1439_=_C4089( C1439 C4089 ) C1513_=_C1678( C1513 C1678 ) C1513_=_C1680( C1513 C1680 ) \nC1513_=_C1681( C1513 C1681 ) C1513_=_C1683( C1513 C1683 ) C1513_=_C1686( C1513 C1686 ) C1513_=_C1688( C1513 C1688 ) C1513_=_C1689( C1513 C1689 ) C1513_=_C1690( C1513 C1690 ) \nC1513_=_C1691( C1513 C1691 ) C1513_=_C1692( C1513 C1692 ) C1513_=_C1693( C1513 C1693 ) C1513_=_C1695( C1513 C1695 ) C1513_=_C1697( C1513 C1697 ) C1537_=_C1539( C1537 C1539 ) \nC1537_=_C1550( C1537 C1550 ) C1537_=_C1609( C1537 C1609 ) C1537_=_C1922( C1537 C1922 ) C1537_=_C2161( C1537 C2161 ) C1537_=_C2220( C1537 C2220 ) C1537_=_C2221( C1537 C2221 ) \nC1537_=_C2223( C1537 C2223 ) C1537_=_C2224( C1537 C2224 ) C1537_=_C2225( C1537 C2225 ) C1537_=_C2226( C1537 C2226 ) C1537_=_C2227( C1537 C2227 ) C1537_=_C2228( C1537 C2228 ) \nC1537_=_C2229( C1537 C2229 ) C1537_=_C2230( C1537 C2230 ) C1537_=_C2231( C1537 C2231 ) C1537_=_C2233( C1537 C2233 ) C1537_=_C2234( C1537 C2234 ) C1537_=_C2235( C1537 C2235 ) \nC1537_=_C2236( C1537 C2236 ) C1537_=_C2237( C1537 C2237 ) C1537_=_C2239( C1537 C2239 ) C1537_=_C2240( C1537 C2240 ) C1537_=_C2241( C1537 C2241 ) C1539_=_C1550( C1539 C1550 ) \nC1539_=_C1702( C1539 C1702 ) C1539_=_C1725( C1539 C1725 ) C1539_=_C2242( C1539 C2242 ) C1539_=_C2324( C1539 C2324 ) C1539_=_C2415( C1539 C2415 ) C1539_=_C2510( C1539 C2510 ) \nC1539_=_C2511( C1539 C2511 ) C1539_=_C2512( C1539 C2512 ) C1539_=_C2513( C1539 C2513 ) C1539_=_C2514( C1539 C2514 ) C1539_=_C2516( C1539 C2516 ) C1539_=_C2517( C1539 C2517 ) \nC1539_=_C2518( C1539 C2518 ) C1539_=_C2519( C1539 C2519 ) C1539_=_C2520( C1539 C2520 ) C1539_=_C2522( C1539 C2522 ) C1539_=_C2523( C1539 C2523 ) C1539_=_C2524( C1539 C2524 ) \nC1550_=_C1686( C1550 C1686 ) C1550_=_C2032( C1550 C2032 ) C1550_=_C2071( C1550 C2071 ) C1550_=_C2171( C1550 C2171 ) C1550_=_C2233( C1550 C2233 ) C1550_=_C2423( C1550 C2423 ) \nC1550_=_C2516( C1550 C2516 ) C1550_=_C2707( C1550 C2707 ) C1550_=_C2823( C1550 C2823 ) C1550_=_C2870( C1550 C2870 ) C1550_=_C2886( C1550 C2886 ) C1550_=_C3508( C1550 C3508 ) \nC1550_=_C3547( C1550 C3547 ) C1550_=_C3548( C1550 C3548 ) C1550_=_C3549( C1550 C3549 ) C1550_=_C3550( C1550 C3550 ) C1550_=_C3551( C1550 C3551 ) C1550_=_C3553( C1550 C3553 ) \nC1550_=_C3554( C1550 C3554 ) C1561_=_C1569( C1561 C1569 ) C1561_=_C1939( C1561 C1939 ) C1561_=_C2304( C1561 C2304 ) C1561_=_C2379( C1561 C2379 ) C1561_=_C2380( C1561 C2380 ) \nC1561_=_C2381( C1561 C2381 ) C1561_=_C2382( C1561 C2382 ) C1561_=_C2383( C1561 C2383 ) C1561_=_C2384( C1561 C2384 ) C1561_=_C2385( C1561 C2385 ) C1561_=_C2387( C1561 C2387 ) \nC1561_=_C2388( C1561 C2388 ) C1561_=_C2389( C1561 C2389 ) C1561_=_C2390( C1561 C2390 ) C1561_=_C2392( C1561 C2392 ) C1561_=_C2393( C1561 C2393 ) C1561_=_C2394( C1561 C2394 ) \nC1561_=_C2395( C1561 C2395 ) C1569_=_C1949( C1569 C1949 ) C1569_=_C1987( C1569 C1987 ) C1569_=_C2207( C1569 C2207 ) C1569_=_C2314( C1569 C2314 ) C1569_=_C2459( C1569 C2459 ) \nC1569_=_C2782( C1569 C2782 ) C1569_=_C2926( C1569 C2926 ) C1569_=_C3327( C1569 C3327 ) C1569_=_C3402( C1569 C3402 ) C1569_=_C3451( C1569 C3451 ) C1569_=_C3452( C1569 C3452 ) \nC1569_=_C3454( C1569 C3454 ) C1569_=_C3455( C1569 C3455 ) C1569_=_C3457( C1569 C3457 ) C1569_=_C3458( C1569 C3458 ) C1569_=_C3459( C1569 C3459 ) C1569_=_C3460( C1569 C3460 ) \nC1569_=_C3461( C1569 C3461 ) C1569_=_C3462( C1569 C3462 ) C1609_=_C1922( C1609 C1922 ) C1609_=_C2161( C1609 C2161 ) C1609_=_C2220( C1609 C2220 ) C1609_=_C2221( C1609 C2221 ) \nC1609_=_C2223( C1609 C2223 ) C1609_=_C2224( C1609 C2224 ) C1609_=_C2225( C1609 C2225 ) C1609_=_C2226( C1609 C2226 ) C1609_=_C2227( C1609 C2227 ) C1609_=_C2228( C1609 C2228 ) \nC1609_=_C2229( C1609 C2229 ) C1609_=_C2230( C1609 C2230 ) C1609_=_C2231( C1609 C2231 ) C1609_=_C2233( C1609 C2233 ) C1609_=_C2234( C1609 C2234 ) C1609_=_C2235( C1609 C2235 ) \nC1609_=_C2236( C1609 C2236 ) C1609_=_C2237( C1609 C2237 ) C1609_=_C2239( C1609 C2239 ) C1609_=_C2240( C1609 C2240 ) C1609_=_C2241( C1609 C2241 ) C1651_=_C1675( C1651 C1675 ) \nC1651_=_C1919( C1651 C1919 ) C1651_=_C1935( C1651 C1935 ) C1651_=_C2122( C1651 C2122 ) C1651_=_C2376( C1651 C2376 ) C1651_=_C2413( C1651 C2413 ) C1651_=_C2430( C1651 C2430 ) \nC1651_=_C2574( C1651 C2574 ) C1651_=_C2586( C1651 C2586 ) C1651_=_C2757( C1651 C2757 ) C1651_=_C3551( C1651 C3551 ) C1651_=_C3632( C1651 C3632 ) C1651_=_C3883( C1651 C3883 ) \nC1651_=_C3982( C1651 C3982 ) C1651_=_C4001( C1651 C4001 ) C1651_=_C4060( C1651 C4060 ) C1651_=_C4083( C1651 C4083 ) C1651_=_C4084( C1651 C4084 ) C1651_=_C4085( C1651 C4085 ) \nC1675_=_C1919( C1675 C1919 ) C1675_=_C1935( C1675 C1935 ) C1675_=_C2122( C1675 C2122 ) C1675_=_C2376( C1675 C2376 ) C1675_=_C2413( C1675 C2413 ) C1675_=_C2430( C1675 C2430 ) \nC1675_=_C2574( C1675 C2574 ) C1675_=_C2586( C1675 C2586 ) C1675_=_C2757( C1675 C2757 ) C1675_=_C3551( C1675 C3551 ) C1675_=_C3632( C1675 C3632 ) C1675_=_C3883( C1675 C3883 ) \nC1675_=_C3982( C1675 C3982 ) C1675_=_C4001( C1675 C4001 ) C1675_=_C4060( C1675 C4060 ) C1675_=_C4083( C1675 C4083 ) C1675_=_C4084( C1675 C4084 ) C1675_=_C4085( C1675 C4085 ) \nC1678_=_C1680( C1678 C1680 ) C1678_=_C1681( C1678 C1681 ) C1678_=_C1683( C1678 C1683 ) C1678_=_C1686( C1678 C1686 ) C1678_=_C1688( C1678 C1688 ) C1678_=_C1689( C1678 C1689 ) \nC1678_=_C1690( C1678 C1690 ) C1678_=_C1691( C1678 C1691 ) C1678_=_C1692( C1678 C1692 ) C1678_=_C1693( C1678 C1693 ) C1678_=_C1695( C1678 C1695 ) C1678_=_C1697( C1678 C1697 ) \nC1678_=_C1987( C1678 C1987 ) C1678_=_C1989( C1678 C1989 ) C1678_=_C1993( C1678 C1993 ) C1678_=_C1997( C1678 C1997 ) C1680_=_C1681( C1680 C1681 ) C1680_=_C1683( C1680 C1683 ) \nC1680_=_C1686( C1680 C1686 ) C1680_=_C1688( C1680 C1688 ) C1680_=_C1689( C1680 C1689 ) C1680_=_C1690( C1680 C1690 ) C1680_=_C1691( C1680 C1691 ) C1680_=_C1692( C1680 C1692 ) \nC1680_=_C1693( C1680 C1693 ) C1680_=_C1695( C1680 C1695 ) C1680_=_C1697( C1680 C1697 ) C1680_=_C2061( C1680 C2061 ) C1680_=_C2207( C1680 C2207 ) C1680_=_C2209( C1680 C2209 ) \nC1680_=_C2215( C1680 C2215 ) C1680_=_C2218( C1680 C2218 ) C1680_=_C2219( C1680 C2219 ) C1681_=_C1683( C1681 C1683 ) C1681_=_C1686( C1681 C1686 ) C1681_=_C1688( C1681 C1688 ) \nC1681_=_C1689( C1681 C1689 ) C1681_=_C1690( C1681 C1690 ) C1681_=_C1691(</w:t>
      </w:r>
    </w:p>
    <w:p>
      <w:pPr>
        <w:pStyle w:val="PreformattedText"/>
        <w:bidi w:val="0"/>
        <w:spacing w:before="0" w:after="0"/>
        <w:jc w:val="left"/>
        <w:rPr/>
      </w:pPr>
      <w:r>
        <w:rPr/>
        <w:t xml:space="preserve"> </w:t>
      </w:r>
      <w:r>
        <w:rPr/>
        <w:t>C1681 C1691 ) C1681_=_C1692( C1681 C1692 ) C1681_=_C1693( C1681 C1693 ) C1681_=_C1695( C1681 C1695 ) \nC1681_=_C1697( C1681 C1697 ) C1681_=_C2062( C1681 C2062 ) C1681_=_C2415( C1681 C2415 ) C1681_=_C2422( C1681 C2422 ) C1681_=_C2423( C1681 C2423 ) C1681_=_C2430( C1681 C2430 ) \nC1681_=_C2432( C1681 C2432 ) C1683_=_C1686( C1683 C1686 ) C1683_=_C1688( C1683 C1688 ) C1683_=_C1689( C1683 C1689 ) C1683_=_C1690( C1683 C1690 ) C1683_=_C1691( C1683 C1691 ) \nC1683_=_C1692( C1683 C1692 ) C1683_=_C1693( C1683 C1693 ) C1683_=_C1695( C1683 C1695 ) C1683_=_C1697( C1683 C1697 ) C1683_=_C3108( C1683 C3108 ) C1683_=_C3109( C1683 C3109 ) \nC1686_=_C1688( C1686 C1688 ) C1686_=_C1689( C1686 C1689 ) C1686_=_C1690( C1686 C1690 ) C1686_=_C1691( C1686 C1691 ) C1686_=_C1692( C1686 C1692 ) C1686_=_C1693( C1686 C1693 ) \nC1686_=_C1695( C1686 C1695 ) C1686_=_C1697( C1686 C1697 ) C1686_=_C2032( C1686 C2032 ) C1686_=_C2071( C1686 C2071 ) C1686_=_C2171( C1686 C2171 ) C1686_=_C2233( C1686 C2233 ) \nC1686_=_C2423( C1686 C2423 ) C1686_=_C2516( C1686 C2516 ) C1686_=_C2707( C1686 C2707 ) C1686_=_C2823( C1686 C2823 ) C1686_=_C2870( C1686 C2870 ) C1686_=_C2886( C1686 C2886 ) \nC1686_=_C3508( C1686 C3508 ) C1686_=_C3547( C1686 C3547 ) C1686_=_C3548( C1686 C3548 ) C1686_=_C3549( C1686 C3549 ) C1686_=_C3550( C1686 C3550 ) C1686_=_C3551( C1686 C3551 ) \nC1686_=_C3553( C1686 C3553 ) C1686_=_C3554( C1686 C3554 ) C1688_=_C1689( C1688 C1689 ) C1688_=_C1690( C1688 C1690 ) C1688_=_C1691( C1688 C1691 ) C1688_=_C1692( C1688 C1692 ) \nC1688_=_C1693( C1688 C1693 ) C1688_=_C1695( C1688 C1695 ) C1688_=_C1697( C1688 C1697 ) C1688_=_C3067( C1688 C3067 ) C1689_=_C1690( C1689 C1690 ) C1689_=_C1691( C1689 C1691 ) \nC1689_=_C1692( C1689 C1692 ) C1689_=_C1693( C1689 C1693 ) C1689_=_C1695( C1689 C1695 ) C1689_=_C1697( C1689 C1697 ) C1689_=_C3511( C1689 C3511 ) C1690_=_C1691( C1690 C1691 ) \nC1690_=_C1692( C1690 C1692 ) C1690_=_C1693( C1690 C1693 ) C1690_=_C1695( C1690 C1695 ) C1690_=_C1697( C1690 C1697 ) C1690_=_C3455( C1690 C3455 ) C1690_=_C3669( C1690 C3669 ) \nC1690_=_C3814( C1690 C3814 ) C1690_=_C3822( C1690 C3822 ) C1691_=_C1692( C1691 C1692 ) C1691_=_C1693( C1691 C1693 ) C1691_=_C1695( C1691 C1695 ) C1691_=_C1697( C1691 C1697 ) \nC1691_=_C2074( C1691 C2074 ) C1691_=_C2519( C1691 C2519 ) C1691_=_C3513( C1691 C3513 ) C1691_=_C3548( C1691 C3548 ) C1691_=_C3883( C1691 C3883 ) C1691_=_C3884( C1691 C3884 ) \nC1692_=_C1693( C1692 C1693 ) C1692_=_C1695( C1692 C1695 ) C1692_=_C1697( C1692 C1697 ) C1692_=_C3673( C1692 C3673 ) C1693_=_C1695( C1693 C1695 ) C1693_=_C1697( C1693 C1697 ) \nC1695_=_C1697( C1695 C1697 ) C1695_=_C3458( C1695 C3458 ) C1695_=_C3678( C1695 C3678 ) C1695_=_C3961( C1695 C3961 ) C1695_=_C4004( C1695 C4004 ) C1697_=_C1997( C1697 C1997 ) \nC1697_=_C2078( C1697 C2078 ) C1697_=_C2218( C1697 C2218 ) C1697_=_C2432( C1697 C2432 ) C1697_=_C2522( C1697 C2522 ) C1697_=_C3459( C1697 C3459 ) C1697_=_C3518( C1697 C3518 ) \nC1697_=_C3681( C1697 C3681 ) C1697_=_C3822( C1697 C3822 ) C1697_=_C3884( C1697 C3884 ) C1697_=_C3962( C1697 C3962 ) C1697_=_C4004( C1697 C4004 ) C1697_=_C4084( C1697 C4084 ) \nC1697_=_C4093( C1697 C4093 ) C1699_=_C1702( C1699 C1702 ) C1699_=_C1709( C1699 C1709 ) C1699_=_C1719( C1699 C1719 ) C1699_=_C1863( C1699 C1863 ) C1699_=_C2061( C1699 C2061 ) \nC1699_=_C2062( C1699 C2062 ) C1699_=_C2064( C1699 C2064 ) C1699_=_C2065( C1699 C2065 ) C1699_=_C2066( C1699 C2066 ) C1699_=_C2067( C1699 C2067 ) C1699_=_C2068( C1699 C2068 ) \nC1699_=_C2069( C1699 C2069 ) C1699_=_C2071( C1699 C2071 ) C1699_=_C2072( C1699 C2072 ) C1699_=_C2073( C1699 C2073 ) C1699_=_C2074( C1699 C2074 ) C1699_=_C2075( C1699 C2075 ) \nC1699_=_C2076( C1699 C2076 ) C1699_=_C2078( C1699 C2078 ) C1702_=_C1709( C1702 C1709 ) C1702_=_C1719( C1702 C1719 ) C1702_=_C1725( C1702 C1725 ) C1702_=_C2242( C1702 C2242 ) \nC1702_=_C2324( C1702 C2324 ) C1702_=_C2415( C1702 C2415 ) C1702_=_C2510( C1702 C2510 ) C1702_=_C2511( C1702 C2511 ) C1702_=_C2512( C1702 C2512 ) C1702_=_C2513( C1702 C2513 ) \nC1702_=_C2514( C1702 C2514 ) C1702_=_C2516( C1702 C2516 ) C1702_=_C2517( C1702 C2517 ) C1702_=_C2518( C1702 C2518 ) C1702_=_C2519( C1702 C2519 ) C1702_=_C2520( C1702 C2520 ) \nC1702_=_C2522( C1702 C2522 ) C1702_=_C2523( C1702 C2523 ) C1702_=_C2524( C1702 C2524 ) C1709_=_C1719( C1709 C1719 ) C1709_=_C2269( C1709 C2269 ) C1709_=_C2422( C1709 C2422 ) \nC1709_=_C2613( C1709 C2613 ) C1709_=_C2717( C1709 C2717 ) C1709_=_C2821( C1709 C2821 ) C1709_=_C3338( C1709 C3338 ) C1709_=_C3382( C1709 C3382 ) C1709_=_C3508( C1709 C3508 ) \nC1709_=_C3509( C1709 C3509 ) C1709_=_C3510( C1709 C3510 ) C1709_=_C3511( C1709 C3511 ) C1709_=_C3512( C1709 C3512 ) C1709_=_C3513( C1709 C3513 ) C1709_=_C3514( C1709 C3514 ) \nC1709_=_C3515( C1709 C3515 ) C1709_=_C3516( C1709 C3516 ) C1709_=_C3518( C1709 C3518 ) C1719_=_C2219( C1719 C2219 ) C1719_=_C2701( C1719 C2701 ) C1719_=_C2939( C1719 C2939 ) \nC1719_=_C3205( C1719 C3205 ) C1719_=_C3233( C1719 C3233 ) C1719_=_C3485( C1719 C3485 ) C1719_=_C3563( C1719 C3563 ) C1719_=_C3730( C1719 C3730 ) C1719_=_C3838( C1719 C3838 ) \nC1719_=_C3908( C1719 C3908 ) C1719_=_C4053( C1719 C4053 ) C1719_=_C4059( C1719 C4059 ) C1719_=_C4089( C1719 C4089 ) C1725_=_C2242( C1725 C2242 ) C1725_=_C2324( C1725 C2324 ) \nC1725_=_C2415( C1725 C2415 ) C1725_=_C2510( C1725 C2510 ) C1725_=_C2511( C1725 C2511 ) C1725_=_C2512( C1725 C2512 ) C1725_=_C2513( C1725 C2513 ) C1725_=_C2514( C1725 C2514 ) \nC1725_=_C2516( C1725 C2516 ) C1725_=_C2517( C1725 C2517 ) C1725_=_C2518( C1725 C2518 ) C1725_=_C2519( C1725 C2519 ) C1725_=_C2520( C1725 C2520 ) C1725_=_C2522( C1725 C2522 ) \nC1725_=_C2523( C1725 C2523 ) C1725_=_C2524( C1725 C2524 ) C1788_=_C1794( C1788 C1794 ) C1788_=_C1889( C1788 C1889 ) C1788_=_C2090( C1788 C2090 ) C1788_=_C2456( C1788 C2456 ) \nC1788_=_C3011( C1788 C3011 ) C1788_=_C3061( C1788 C3061 ) C1788_=_C3062( C1788 C3062 ) C1788_=_C3063( C1788 C3063 ) C1788_=_C3064( C1788 C3064 ) C1788_=_C3065( C1788 C3065 ) \nC1788_=_C3066( C1788 C3066 ) C1788_=_C3067( C1788 C3067 ) C1788_=_C3068( C1788 C3068 ) C1788_=_C3069( C1788 C3069 ) C1788_=_C3070( C1788 C3070 ) C1788_=_C3071( C1788 C3071 ) \nC1788_=_C3072( C1788 C3072 ) C1794_=_C2094( C1794 C2094 ) C1794_=_C2460( C1794 C2460 ) C1794_=_C2798( C1794 C2798 ) C1794_=_C3016( C1794 C3016 ) C1794_=_C3032( C1794 C3032 ) \nC1794_=_C3064( C1794 C3064 ) C1794_=_C3094( C1794 C3094 ) C1794_=_C3108( C1794 C3108 ) C1794_=_C3301( C1794 C3301 ) C1794_=_C3565( C1794 C3565 ) C1794_=_C3566( C1794 C3566 ) \nC1794_=_C3567( C1794 C3567 ) C1794_=_C3568( C1794 C3568 ) C1794_=_C3569( C1794 C3569 ) C1794_=_C3570( C1794 C3570 ) C1794_=_C3571( C1794 C3571 ) C1794_=_C3572( C1794 C3572 ) \nC1794_=_C3574( C1794 C3574 ) C1863_=_C2061( C1863 C2061 ) C1863_=_C2062( C1863 C2062 ) C1863_=_C2064( C1863 C2064 ) C1863_=_C2065( C1863 C2065 ) C1863_=_C2066( C1863 C2066 ) \nC1863_=_C2067( C1863 C2067 ) C1863_=_C2068( C1863 C2068 ) C1863_=_C2069( C1863 C2069 ) C1863_=_C2071( C1863 C2071 ) C1863_=_C2072( C1863 C2072 ) C1863_=_C2073( C1863 C2073 ) \nC1863_=_C2074( C1863 C2074 ) C1863_=_C2075( C1863 C2075 ) C1863_=_C2076( C1863 C2076 ) C1863_=_C2078( C1863 C2078 ) C1889_=_C2090( C1889 C2090 ) C1889_=_C2456( C1889 C2456 ) \nC1889_=_C3011( C1889 C3011 ) C1889_=_C3061( C1889 C3061 ) C1889_=_C3062( C1889 C3062 ) C1889_=_C3063( C1889 C3063 ) C1889_=_C3064( C1889 C3064 ) C1889_=_C3065( C1889 C3065 ) \nC1889_=_C3066( C1889 C3066 ) C1889_=_C3067( C1889 C3067 ) C1889_=_C3068( C1889 C3068 ) C1889_=_C3069( C1889 C3069 ) C1889_=_C3070( C1889 C3070 ) C1889_=_C3071( C1889 C3071 ) \nC1889_=_C3072( C1889 C3072 ) C1919_=_C1935( C1919 C1935 ) C1919_=_C2122( C1919 C2122 ) C1919_=_C2376( C1919 C2376 ) C1919_=_C2413( C1919 C2413 ) C1919_=_C2430( C1919 C2430 ) \nC1919_=_C2574( C1919 C2574 ) C1919_=_C2586( C1919 C2586 ) C1919_=_C2757( C1919 C2757 ) C1919_=_C3551( C1919 C3551 ) C1919_=_C3632( C1919 C3632 ) C1919_=_C3883( C1919 C3883 ) \nC1919_=_C3982( C1919 C3982 ) C1919_=_C4001( C1919 C4001 ) C1919_=_C4060( C1919 C4060 ) C1919_=_C4083( C1919 C4083 ) C1919_=_C4084( C1919 C4084 ) C1919_=_C4085( C1919 C4085 ) \nC1922_=_C1935( C1922 C1935 ) C1922_=_C1937( C1922 C1937 ) C1922_=_C2161( C1922 C2161 ) C1922_=_C2220( C1922 C2220 ) C1922_=_C2221( C1922 C2221 ) C1922_=_C2223( C1922 C2223 ) \nC1922_=_C2224( C1922 C2224 ) C1922_=_C2225( C1922 C2225 ) C1922_=_C2226( C1922 C2226 ) C1922_=_C2227( C1922 C2227 ) C1922_=_C2228( C1922 C2228 ) C1922_=_C2229( C1922 C2229 ) \nC1922_=_C2230( C1922 C2230 ) C1922_=_C2231( C1922 C2231 ) C1922_=_C2233( C1922 C2233 ) C1922_=_C2234( C1922 C2234 ) C1922_=_C2235( C1922 C2235 ) C1922_=_C2236( C1922 C2236 ) \nC1922_=_C2237( C1922 C2237 ) C1922_=_C2239( C1922 C2239 ) C1922_=_C2240( C1922 C2240 ) C1922_=_C2241( C1922 C2241 ) C1935_=_C1937( C1935 C1937 ) C1935_=_C2122( C1935 C2122 ) \nC1935_=_C2376( C1935 C2376 ) C1935_=_C2413( C1935 C2413 ) C1935_=_C2430( C1935 C2430 ) C1935_=_C2574( C1935 C2574 ) C1935_=_C2586( C1935 C2586 ) C1935_=_C2757( C1935 C2757 ) \nC1935_=_C3551( C1935 C3551 ) C1935_=_C3632( C1935 C3632 ) C1935_=_C3883( C1935 C3883 ) C1935_=_C3982( C1935 C3982 ) C1935_=_C4001( C1935 C4001 ) C1935_=_C4060( C1935 C4060 ) \nC1935_=_C4083( C1935 C4083 ) C1935_=_C4084( C1935 C4084 ) C1935_=_C4085( C1935 C4085 ) C1937_=_C2452( C1937 C2452 ) C1937_=_C2469( C1937 C2469 ) C1937_=_C2539( C1937 C2539 ) \nC1937_=_C2862( C1937 C2862 ) C1937_=_C2975( C1937 C2975 ) C1937_=_C3450( C1937 C3450 ) C1937_=_C3484( C1937 C3484 ) C1937_=_C4023( C1937 C4023 ) C1937_=_C4073( C1937 C4073 ) \nC1937_=_C4098( C1937 C4098 ) C1939_=_C1949( C1939 C1949 ) C1939_=_C2304( C1939 C2304 ) C1939_=_C2379( C1939 C2379 ) C1939_=_C2380( C1939 C2380 ) C1939_=_C2381( C1939 C2381 ) \nC1939_=_C2382( C1939 C2382 ) C1939_=_C2383( C1939 C2383 ) C1939_=_C2384( C1939 C2384 ) C1939_=_C2385( C1939 C2385 ) C1939_=_C2387( C1939 C2387 ) C1939_=_C2388( C1939 C2388 ) \nC1939_=_C2389( C1939 C2389 ) C1939_=_C2390( C1939 C2390 ) C1939_=_C2392( C1939 C2392 ) C1939_=_C2393( C1939 C2393 ) C1939_=_C2394(</w:t>
      </w:r>
    </w:p>
    <w:p>
      <w:pPr>
        <w:pStyle w:val="PreformattedText"/>
        <w:bidi w:val="0"/>
        <w:spacing w:before="0" w:after="0"/>
        <w:jc w:val="left"/>
        <w:rPr/>
      </w:pPr>
      <w:r>
        <w:rPr/>
        <w:t xml:space="preserve"> </w:t>
      </w:r>
      <w:r>
        <w:rPr/>
        <w:t>C1939 C2394 ) C1939_=_C2395( C1939 C2395 ) \nC1949_=_C1987( C1949 C1987 ) C1949_=_C2207( C1949 C2207 ) C1949_=_C2314( C1949 C2314 ) C1949_=_C2459( C1949 C2459 ) C1949_=_C2782( C1949 C2782 ) C1949_=_C2926( C1949 C2926 ) \nC1949_=_C3327( C1949 C3327 ) C1949_=_C3402( C1949 C3402 ) C1949_=_C3451( C1949 C3451 ) C1949_=_C3452( C1949 C3452 ) C1949_=_C3454( C1949 C3454 ) C1949_=_C3455( C1949 C3455 ) \nC1949_=_C3457( C1949 C3457 ) C1949_=_C3458( C1949 C3458 ) C1949_=_C3459( C1949 C3459 ) C1949_=_C3460( C1949 C3460 ) C1949_=_C3461( C1949 C3461 ) C1949_=_C3462( C1949 C3462 ) \nC1987_=_C1989( C1987 C1989 ) C1987_=_C1993( C1987 C1993 ) C1987_=_C1997( C1987 C1997 ) C1987_=_C2207( C1987 C2207 ) C1987_=_C2314( C1987 C2314 ) C1987_=_C2459( C1987 C2459 ) \nC1987_=_C2782( C1987 C2782 ) C1987_=_C2926( C1987 C2926 ) C1987_=_C3327( C1987 C3327 ) C1987_=_C3402( C1987 C3402 ) C1987_=_C3451( C1987 C3451 ) C1987_=_C3452( C1987 C3452 ) \nC1987_=_C3454( C1987 C3454 ) C1987_=_C3455( C1987 C3455 ) C1987_=_C3457( C1987 C3457 ) C1987_=_C3458( C1987 C3458 ) C1987_=_C3459( C1987 C3459 ) C1987_=_C3460( C1987 C3460 ) \nC1987_=_C3461( C1987 C3461 ) C1987_=_C3462( C1987 C3462 ) C1989_=_C1993( C1989 C1993 ) C1989_=_C1997( C1989 C1997 ) C1989_=_C2145( C1989 C2145 ) C1989_=_C2209( C1989 C2209 ) \nC1989_=_C2800( C1989 C2800 ) C1989_=_C3033( C1989 C3033 ) C1989_=_C3109( C1989 C3109 ) C1989_=_C3303( C1989 C3303 ) C1989_=_C3417( C1989 C3417 ) C1989_=_C3533( C1989 C3533 ) \nC1989_=_C3565( C1989 C3565 ) C1989_=_C3669( C1989 C3669 ) C1989_=_C3670( C1989 C3670 ) C1989_=_C3671( C1989 C3671 ) C1989_=_C3672( C1989 C3672 ) C1989_=_C3673( C1989 C3673 ) \nC1989_=_C3675( C1989 C3675 ) C1989_=_C3676( C1989 C3676 ) C1989_=_C3677( C1989 C3677 ) C1989_=_C3678( C1989 C3678 ) C1989_=_C3679( C1989 C3679 ) C1989_=_C3680( C1989 C3680 ) \nC1989_=_C3681( C1989 C3681 ) C1993_=_C1997( C1993 C1997 ) C1993_=_C2215( C1993 C2215 ) C1993_=_C2319( C1993 C2319 ) C1993_=_C2788( C1993 C2788 ) C1993_=_C2930( C1993 C2930 ) \nC1993_=_C3188( C1993 C3188 ) C1993_=_C3251( C1993 C3251 ) C1993_=_C3333( C1993 C3333 ) C1993_=_C3501( C1993 C3501 ) C1993_=_C3814( C1993 C3814 ) C1993_=_C3960( C1993 C3960 ) \nC1993_=_C3961( C1993 C3961 ) C1993_=_C3962( C1993 C3962 ) C1993_=_C3963( C1993 C3963 ) C1997_=_C2078( C1997 C2078 ) C1997_=_C2218( C1997 C2218 ) C1997_=_C2432( C1997 C2432 ) \nC1997_=_C2522( C1997 C2522 ) C1997_=_C3459( C1997 C3459 ) C1997_=_C3518( C1997 C3518 ) C1997_=_C3681( C1997 C3681 ) C1997_=_C3822( C1997 C3822 ) C1997_=_C3884( C1997 C3884 ) \nC1997_=_C3962( C1997 C3962 ) C1997_=_C4004( C1997 C4004 ) C1997_=_C4084( C1997 C4084 ) C1997_=_C4093( C1997 C4093 ) C2032_=_C2071( C2032 C2071 ) C2032_=_C2171( C2032 C2171 ) \nC2032_=_C2233( C2032 C2233 ) C2032_=_C2423( C2032 C2423 ) C2032_=_C2516( C2032 C2516 ) C2032_=_C2707( C2032 C2707 ) C2032_=_C2823( C2032 C2823 ) C2032_=_C2870( C2032 C2870 ) \nC2032_=_C2886( C2032 C2886 ) C2032_=_C3508( C2032 C3508 ) C2032_=_C3547( C2032 C3547 ) C2032_=_C3548( C2032 C3548 ) C2032_=_C3549( C2032 C3549 ) C2032_=_C3550( C2032 C3550 ) \nC2032_=_C3551( C2032 C3551 ) C2032_=_C3553( C2032 C3553 ) C2032_=_C3554( C2032 C3554 ) C2061_=_C2062( C2061 C2062 ) C2061_=_C2064( C2061 C2064 ) C2061_=_C2065( C2061 C2065 ) \nC2061_=_C2066( C2061 C2066 ) C2061_=_C2067( C2061 C2067 ) C2061_=_C2068( C2061 C2068 ) C2061_=_C2069( C2061 C2069 ) C2061_=_C2071( C2061 C2071 ) C2061_=_C2072( C2061 C2072 ) \nC2061_=_C2073( C2061 C2073 ) C2061_=_C2074( C2061 C2074 ) C2061_=_C2075( C2061 C2075 ) C2061_=_C2076( C2061 C2076 ) C2061_=_C2078( C2061 C2078 ) C2061_=_C2207( C2061 C2207 ) \nC2061_=_C2209( C2061 C2209 ) C2061_=_C2215( C2061 C2215 ) C2061_=_C2218( C2061 C2218 ) C2061_=_C2219( C2061 C2219 ) C2062_=_C2064( C2062 C2064 ) C2062_=_C2065( C2062 C2065 ) \nC2062_=_C2066( C2062 C2066 ) C2062_=_C2067( C2062 C2067 ) C2062_=_C2068( C2062 C2068 ) C2062_=_C2069( C2062 C2069 ) C2062_=_C2071( C2062 C2071 ) C2062_=_C2072( C2062 C2072 ) \nC2062_=_C2073( C2062 C2073 ) C2062_=_C2074( C2062 C2074 ) C2062_=_C2075( C2062 C2075 ) C2062_=_C2076( C2062 C2076 ) C2062_=_C2078( C2062 C2078 ) C2062_=_C2415( C2062 C2415 ) \nC2062_=_C2422( C2062 C2422 ) C2062_=_C2423( C2062 C2423 ) C2062_=_C2430( C2062 C2430 ) C2062_=_C2432( C2062 C2432 ) C2064_=_C2065( C2064 C2065 ) C2064_=_C2066( C2064 C2066 ) \nC2064_=_C2067( C2064 C2067 ) C2064_=_C2068( C2064 C2068 ) C2064_=_C2069( C2064 C2069 ) C2064_=_C2071( C2064 C2071 ) C2064_=_C2072( C2064 C2072 ) C2064_=_C2073( C2064 C2073 ) \nC2064_=_C2074( C2064 C2074 ) C2064_=_C2075( C2064 C2075 ) C2064_=_C2076( C2064 C2076 ) C2064_=_C2078( C2064 C2078 ) C2065_=_C2066( C2065 C2066 ) C2065_=_C2067( C2065 C2067 ) \nC2065_=_C2068( C2065 C2068 ) C2065_=_C2069( C2065 C2069 ) C2065_=_C2071( C2065 C2071 ) C2065_=_C2072( C2065 C2072 ) C2065_=_C2073( C2065 C2073 ) C2065_=_C2074( C2065 C2074 ) \nC2065_=_C2075( C2065 C2075 ) C2065_=_C2076( C2065 C2076 ) C2065_=_C2078( C2065 C2078 ) C2066_=_C2067( C2066 C2067 ) C2066_=_C2068( C2066 C2068 ) C2066_=_C2069( C2066 C2069 ) \nC2066_=_C2071( C2066 C2071 ) C2066_=_C2072( C2066 C2072 ) C2066_=_C2073( C2066 C2073 ) C2066_=_C2074( C2066 C2074 ) C2066_=_C2075( C2066 C2075 ) C2066_=_C2076( C2066 C2076 ) \nC2066_=_C2078( C2066 C2078 ) C2066_=_C2510( C2066 C2510 ) C2066_=_C3205( C2066 C3205 ) C2067_=_C2068( C2067 C2068 ) C2067_=_C2069( C2067 C2069 ) C2067_=_C2071( C2067 C2071 ) \nC2067_=_C2072( C2067 C2072 ) C2067_=_C2073( C2067 C2073 ) C2067_=_C2074( C2067 C2074 ) C2067_=_C2075( C2067 C2075 ) C2067_=_C2076( C2067 C2076 ) C2067_=_C2078( C2067 C2078 ) \nC2067_=_C3233( C2067 C3233 ) C2068_=_C2069( C2068 C2069 ) C2068_=_C2071( C2068 C2071 ) C2068_=_C2072( C2068 C2072 ) C2068_=_C2073( C2068 C2073 ) C2068_=_C2074( C2068 C2074 ) \nC2068_=_C2075( C2068 C2075 ) C2068_=_C2076( C2068 C2076 ) C2068_=_C2078( C2068 C2078 ) C2068_=_C2383( C2068 C2383 ) C2068_=_C3251( C2068 C3251 ) C2069_=_C2071( C2069 C2071 ) \nC2069_=_C2072( C2069 C2072 ) C2069_=_C2073( C2069 C2073 ) C2069_=_C2074( C2069 C2074 ) C2069_=_C2075( C2069 C2075 ) C2069_=_C2076( C2069 C2076 ) C2069_=_C2078( C2069 C2078 ) \nC2071_=_C2072( C2071 C2072 ) C2071_=_C2073( C2071 C2073 ) C2071_=_C2074( C2071 C2074 ) C2071_=_C2075( C2071 C2075 ) C2071_=_C2076( C2071 C2076 ) C2071_=_C2078( C2071 C2078 ) \nC2071_=_C2171( C2071 C2171 ) C2071_=_C2233( C2071 C2233 ) C2071_=_C2423( C2071 C2423 ) C2071_=_C2516( C2071 C2516 ) C2071_=_C2707( C2071 C2707 ) C2071_=_C2823( C2071 C2823 ) \nC2071_=_C2870( C2071 C2870 ) C2071_=_C2886( C2071 C2886 ) C2071_=_C3508( C2071 C3508 ) C2071_=_C3547( C2071 C3547 ) C2071_=_C3548( C2071 C3548 ) C2071_=_C3549( C2071 C3549 ) \nC2071_=_C3550( C2071 C3550 ) C2071_=_C3551( C2071 C3551 ) C2071_=_C3553( C2071 C3553 ) C2071_=_C3554( C2071 C3554 ) C2072_=_C2073( C2072 C2073 ) C2072_=_C2074( C2072 C2074 ) \nC2072_=_C2075( C2072 C2075 ) C2072_=_C2076( C2072 C2076 ) C2072_=_C2078( C2072 C2078 ) C2072_=_C3730( C2072 C3730 ) C2073_=_C2074( C2073 C2074 ) C2073_=_C2075( C2073 C2075 ) \nC2073_=_C2076( C2073 C2076 ) C2073_=_C2078( C2073 C2078 ) C2074_=_C2075( C2074 C2075 ) C2074_=_C2076( C2074 C2076 ) C2074_=_C2078( C2074 C2078 ) C2074_=_C2519( C2074 C2519 ) \nC2074_=_C3513( C2074 C3513 ) C2074_=_C3548( C2074 C3548 ) C2074_=_C3883( C2074 C3883 ) C2074_=_C3884( C2074 C3884 ) C2075_=_C2076( C2075 C2076 ) C2075_=_C2078( C2075 C2078 ) \nC2075_=_C3570( C2075 C3570 ) C2075_=_C3672( C2075 C3672 ) C2075_=_C3908( C2075 C3908 ) C2076_=_C2078( C2076 C2078 ) C2076_=_C4060( C2076 C4060 ) C2078_=_C2218( C2078 C2218 ) \nC2078_=_C2432( C2078 C2432 ) C2078_=_C2522( C2078 C2522 ) C2078_=_C3459( C2078 C3459 ) C2078_=_C3518( C2078 C3518 ) C2078_=_C3681( C2078 C3681 ) C2078_=_C3822( C2078 C3822 ) \nC2078_=_C3884( C2078 C3884 ) C2078_=_C3962( C2078 C3962 ) C2078_=_C4004( C2078 C4004 ) C2078_=_C4084( C2078 C4084 ) C2078_=_C4093( C2078 C4093 ) C2090_=_C2094( C2090 C2094 ) \nC2090_=_C2456( C2090 C2456 ) C2090_=_C3011( C2090 C3011 ) C2090_=_C3061( C2090 C3061 ) C2090_=_C3062( C2090 C3062 ) C2090_=_C3063( C2090 C3063 ) C2090_=_C3064( C2090 C3064 ) \nC2090_=_C3065( C2090 C3065 ) C2090_=_C3066( C2090 C3066 ) C2090_=_C3067( C2090 C3067 ) C2090_=_C3068( C2090 C3068 ) C2090_=_C3069( C2090 C3069 ) C2090_=_C3070( C2090 C3070 ) \nC2090_=_C3071( C2090 C3071 ) C2090_=_C3072( C2090 C3072 ) C2094_=_C2460( C2094 C2460 ) C2094_=_C2798( C2094 C2798 ) C2094_=_C3016( C2094 C3016 ) C2094_=_C3032( C2094 C3032 ) \nC2094_=_C3064( C2094 C3064 ) C2094_=_C3094( C2094 C3094 ) C2094_=_C3108( C2094 C3108 ) C2094_=_C3301( C2094 C3301 ) C2094_=_C3565( C2094 C3565 ) C2094_=_C3566( C2094 C3566 ) \nC2094_=_C3567( C2094 C3567 ) C2094_=_C3568( C2094 C3568 ) C2094_=_C3569( C2094 C3569 ) C2094_=_C3570( C2094 C3570 ) C2094_=_C3571( C2094 C3571 ) C2094_=_C3572( C2094 C3572 ) \nC2094_=_C3574( C2094 C3574 ) C2122_=_C2376( C2122 C2376 ) C2122_=_C2413( C2122 C2413 ) C2122_=_C2430( C2122 C2430 ) C2122_=_C2574( C2122 C2574 ) C2122_=_C2586( C2122 C2586 ) \nC2122_=_C2757( C2122 C2757 ) C2122_=_C3551( C2122 C3551 ) C2122_=_C3632( C2122 C3632 ) C2122_=_C3883( C2122 C3883 ) C2122_=_C3982( C2122 C3982 ) C2122_=_C4001( C2122 C4001 ) \nC2122_=_C4060( C2122 C4060 ) C2122_=_C4083( C2122 C4083 ) C2122_=_C4084( C2122 C4084 ) C2122_=_C4085( C2122 C4085 ) C2145_=_C2209( C2145 C2209 ) C2145_=_C2800( C2145 C2800 ) \nC2145_=_C3033( C2145 C3033 ) C2145_=_C3109( C2145 C3109 ) C2145_=_C3303( C2145 C3303 ) C2145_=_C3417( C2145 C3417 ) C2145_=_C3533( C2145 C3533 ) C2145_=_C3565( C2145 C3565 ) \nC2145_=_C3669( C2145 C3669 ) C2145_=_C3670( C2145 C3670 ) C2145_=_C3671( C2145 C3671 ) C2145_=_C3672( C2145 C3672 ) C2145_=_C3673( C2145 C3673 ) C2145_=_C3675( C2145 C3675 ) \nC2145_=_C3676( C2145 C3676 ) C2145_=_C3677( C2145 C3677 ) C2145_=_C3678( C2145 C3678 ) C2145_=_C3679( C2145 C3679 ) C2145_=_C3680( C2145 C3680 ) C2145_=_C3681( C2145 C3681 ) \nC2161_=_C2171( C2161 C2171 ) C2161_=_C2220( C2161 C2220 ) C2161_=_C2221( C2161 C2221 ) C2161_=_C2223( C2161 C2223 ) C2161_=_C2224( C2161 C2224 ) C2161_=_C2225( C2161 C2225 ) \nC2161_=_C2226(</w:t>
      </w:r>
    </w:p>
    <w:p>
      <w:pPr>
        <w:pStyle w:val="PreformattedText"/>
        <w:bidi w:val="0"/>
        <w:spacing w:before="0" w:after="0"/>
        <w:jc w:val="left"/>
        <w:rPr/>
      </w:pPr>
      <w:r>
        <w:rPr/>
        <w:t xml:space="preserve"> </w:t>
      </w:r>
      <w:r>
        <w:rPr/>
        <w:t>C2161 C2226 ) C2161_=_C2227( C2161 C2227 ) C2161_=_C2228( C2161 C2228 ) C2161_=_C2229( C2161 C2229 ) C2161_=_C2230( C2161 C2230 ) C2161_=_C2231( C2161 C2231 ) \nC2161_=_C2233( C2161 C2233 ) C2161_=_C2234( C2161 C2234 ) C2161_=_C2235( C2161 C2235 ) C2161_=_C2236( C2161 C2236 ) C2161_=_C2237( C2161 C2237 ) C2161_=_C2239( C2161 C2239 ) \nC2161_=_C2240( C2161 C2240 ) C2161_=_C2241( C2161 C2241 ) C2171_=_C2233( C2171 C2233 ) C2171_=_C2423( C2171 C2423 ) C2171_=_C2516( C2171 C2516 ) C2171_=_C2707( C2171 C2707 ) \nC2171_=_C2823( C2171 C2823 ) C2171_=_C2870( C2171 C2870 ) C2171_=_C2886( C2171 C2886 ) C2171_=_C3508( C2171 C3508 ) C2171_=_C3547( C2171 C3547 ) C2171_=_C3548( C2171 C3548 ) \nC2171_=_C3549( C2171 C3549 ) C2171_=_C3550( C2171 C3550 ) C2171_=_C3551( C2171 C3551 ) C2171_=_C3553( C2171 C3553 ) C2171_=_C3554( C2171 C3554 ) C2207_=_C2209( C2207 C2209 ) \nC2207_=_C2215( C2207 C2215 ) C2207_=_C2218( C2207 C2218 ) C2207_=_C2219( C2207 C2219 ) C2207_=_C2314( C2207 C2314 ) C2207_=_C2459( C2207 C2459 ) C2207_=_C2782( C2207 C2782 ) \nC2207_=_C2926( C2207 C2926 ) C2207_=_C3327( C2207 C3327 ) C2207_=_C3402( C2207 C3402 ) C2207_=_C3451( C2207 C3451 ) C2207_=_C3452( C2207 C3452 ) C2207_=_C3454( C2207 C3454 ) \nC2207_=_C3455( C2207 C3455 ) C2207_=_C3457( C2207 C3457 ) C2207_=_C3458( C2207 C3458 ) C2207_=_C3459( C2207 C3459 ) C2207_=_C3460( C2207 C3460 ) C2207_=_C3461( C2207 C3461 ) \nC2207_=_C3462( C2207 C3462 ) C2209_=_C2215( C2209 C2215 ) C2209_=_C2218( C2209 C2218 ) C2209_=_C2219( C2209 C2219 ) C2209_=_C2800( C2209 C2800 ) C2209_=_C3033( C2209 C3033 ) \nC2209_=_C3109( C2209 C3109 ) C2209_=_C3303( C2209 C3303 ) C2209_=_C3417( C2209 C3417 ) C2209_=_C3533( C2209 C3533 ) C2209_=_C3565( C2209 C3565 ) C2209_=_C3669( C2209 C3669 ) \nC2209_=_C3670( C2209 C3670 ) C2209_=_C3671( C2209 C3671 ) C2209_=_C3672( C2209 C3672 ) C2209_=_C3673( C2209 C3673 ) C2209_=_C3675( C2209 C3675 ) C2209_=_C3676( C2209 C3676 ) \nC2209_=_C3677( C2209 C3677 ) C2209_=_C3678( C2209 C3678 ) C2209_=_C3679( C2209 C3679 ) C2209_=_C3680( C2209 C3680 ) C2209_=_C3681( C2209 C3681 ) C2215_=_C2218( C2215 C2218 ) \nC2215_=_C2219( C2215 C2219 ) C2215_=_C2319( C2215 C2319 ) C2215_=_C2788( C2215 C2788 ) C2215_=_C2930( C2215 C2930 ) C2215_=_C3188( C2215 C3188 ) C2215_=_C3251( C2215 C3251 ) \nC2215_=_C3333( C2215 C3333 ) C2215_=_C3501( C2215 C3501 ) C2215_=_C3814( C2215 C3814 ) C2215_=_C3960( C2215 C3960 ) C2215_=_C3961( C2215 C3961 ) C2215_=_C3962( C2215 C3962 ) \nC2215_=_C3963( C2215 C3963 ) C2218_=_C2219( C2218 C2219 ) C2218_=_C2432( C2218 C2432 ) C2218_=_C2522( C2218 C2522 ) C2218_=_C3459( C2218 C3459 ) C2218_=_C3518( C2218 C3518 ) \nC2218_=_C3681( C2218 C3681 ) C2218_=_C3822( C2218 C3822 ) C2218_=_C3884( C2218 C3884 ) C2218_=_C3962( C2218 C3962 ) C2218_=_C4004( C2218 C4004 ) C2218_=_C4084( C2218 C4084 ) \nC2218_=_C4093( C2218 C4093 ) C2219_=_C2701( C2219 C2701 ) C2219_=_C2939( C2219 C2939 ) C2219_=_C3205( C2219 C3205 ) C2219_=_C3233( C2219 C3233 ) C2219_=_C3485( C2219 C3485 ) \nC2219_=_C3563( C2219 C3563 ) C2219_=_C3730( C2219 C3730 ) C2219_=_C3838( C2219 C3838 ) C2219_=_C3908( C2219 C3908 ) C2219_=_C4053( C2219 C4053 ) C2219_=_C4059( C2219 C4059 ) \nC2219_=_C4089( C2219 C4089 ) C2220_=_C2221( C2220 C2221 ) C2220_=_C2223( C2220 C2223 ) C2220_=_C2224( C2220 C2224 ) C2220_=_C2225( C2220 C2225 ) C2220_=_C2226( C2220 C2226 ) \nC2220_=_C2227( C2220 C2227 ) C2220_=_C2228( C2220 C2228 ) C2220_=_C2229( C2220 C2229 ) C2220_=_C2230( C2220 C2230 ) C2220_=_C2231( C2220 C2231 ) C2220_=_C2233( C2220 C2233 ) \nC2220_=_C2234( C2220 C2234 ) C2220_=_C2235( C2220 C2235 ) C2220_=_C2236( C2220 C2236 ) C2220_=_C2237( C2220 C2237 ) C2220_=_C2239( C2220 C2239 ) C2220_=_C2240( C2220 C2240 ) \nC2220_=_C2241( C2220 C2241 ) C2220_=_C2269( C2220 C2269 ) C2221_=_C2223( C2221 C2223 ) C2221_=_C2224( C2221 C2224 ) C2221_=_C2225( C2221 C2225 ) C2221_=_C2226( C2221 C2226 ) \nC2221_=_C2227( C2221 C2227 ) C2221_=_C2228( C2221 C2228 ) C2221_=_C2229( C2221 C2229 ) C2221_=_C2230( C2221 C2230 ) C2221_=_C2231( C2221 C2231 ) C2221_=_C2233( C2221 C2233 ) \nC2221_=_C2234( C2221 C2234 ) C2221_=_C2235( C2221 C2235 ) C2221_=_C2236( C2221 C2236 ) C2221_=_C2237( C2221 C2237 ) C2221_=_C2239( C2221 C2239 ) C2221_=_C2240( C2221 C2240 ) \nC2221_=_C2241( C2221 C2241 ) C2221_=_C2304( C2221 C2304 ) C2221_=_C2314( C2221 C2314 ) C2221_=_C2319( C2221 C2319 ) C2223_=_C2224( C2223 C2224 ) C2223_=_C2225( C2223 C2225 ) \nC2223_=_C2226( C2223 C2226 ) C2223_=_C2227( C2223 C2227 ) C2223_=_C2228( C2223 C2228 ) C2223_=_C2229( C2223 C2229 ) C2223_=_C2230( C2223 C2230 ) C2223_=_C2231( C2223 C2231 ) \nC2223_=_C2233( C2223 C2233 ) C2223_=_C2234( C2223 C2234 ) C2223_=_C2235( C2223 C2235 ) C2223_=_C2236( C2223 C2236 ) C2223_=_C2237( C2223 C2237 ) C2223_=_C2239( C2223 C2239 ) \nC2223_=_C2240( C2223 C2240 ) C2223_=_C2241( C2223 C2241 ) C2223_=_C2707( C2223 C2707 ) C2224_=_C2225( C2224 C2225 ) C2224_=_C2226( C2224 C2226 ) C2224_=_C2227( C2224 C2227 ) \nC2224_=_C2228( C2224 C2228 ) C2224_=_C2229( C2224 C2229 ) C2224_=_C2230( C2224 C2230 ) C2224_=_C2231( C2224 C2231 ) C2224_=_C2233( C2224 C2233 ) C2224_=_C2234( C2224 C2234 ) \nC2224_=_C2235( C2224 C2235 ) C2224_=_C2236( C2224 C2236 ) C2224_=_C2237( C2224 C2237 ) C2224_=_C2239( C2224 C2239 ) C2224_=_C2240( C2224 C2240 ) C2224_=_C2241( C2224 C2241 ) \nC2224_=_C2380( C2224 C2380 ) C2224_=_C2782( C2224 C2782 ) C2224_=_C2788( C2224 C2788 ) C2225_=_C2226( C2225 C2226 ) C2225_=_C2227( C2225 C2227 ) C2225_=_C2228( C2225 C2228 ) \nC2225_=_C2229( C2225 C2229 ) C2225_=_C2230( C2225 C2230 ) C2225_=_C2231( C2225 C2231 ) C2225_=_C2233( C2225 C2233 ) C2225_=_C2234( C2225 C2234 ) C2225_=_C2235( C2225 C2235 ) \nC2225_=_C2236( C2225 C2236 ) C2225_=_C2237( C2225 C2237 ) C2225_=_C2239( C2225 C2239 ) C2225_=_C2240( C2225 C2240 ) C2225_=_C2241( C2225 C2241 ) C2225_=_C2821( C2225 C2821 ) \nC2225_=_C2823( C2225 C2823 ) C2226_=_C2227( C2226 C2227 ) C2226_=_C2228( C2226 C2228 ) C2226_=_C2229( C2226 C2229 ) C2226_=_C2230( C2226 C2230 ) C2226_=_C2231( C2226 C2231 ) \nC2226_=_C2233( C2226 C2233 ) C2226_=_C2234( C2226 C2234 ) C2226_=_C2235( C2226 C2235 ) C2226_=_C2236( C2226 C2236 ) C2226_=_C2237( C2226 C2237 ) C2226_=_C2239( C2226 C2239 ) \nC2226_=_C2240( C2226 C2240 ) C2226_=_C2241( C2226 C2241 ) C2226_=_C2870( C2226 C2870 ) C2227_=_C2228( C2227 C2228 ) C2227_=_C2229( C2227 C2229 ) C2227_=_C2230( C2227 C2230 ) \nC2227_=_C2231( C2227 C2231 ) C2227_=_C2233( C2227 C2233 ) C2227_=_C2234( C2227 C2234 ) C2227_=_C2235( C2227 C2235 ) C2227_=_C2236( C2227 C2236 ) C2227_=_C2237( C2227 C2237 ) \nC2227_=_C2239( C2227 C2239 ) C2227_=_C2240( C2227 C2240 ) C2227_=_C2241( C2227 C2241 ) C2227_=_C2886( C2227 C2886 ) C2228_=_C2229( C2228 C2229 ) C2228_=_C2230( C2228 C2230 ) \nC2228_=_C2231( C2228 C2231 ) C2228_=_C2233( C2228 C2233 ) C2228_=_C2234( C2228 C2234 ) C2228_=_C2235( C2228 C2235 ) C2228_=_C2236( C2228 C2236 ) C2228_=_C2237( C2228 C2237 ) \nC2228_=_C2239( C2228 C2239 ) C2228_=_C2240( C2228 C2240 ) C2228_=_C2241( C2228 C2241 ) C2229_=_C2230( C2229 C2230 ) C2229_=_C2231( C2229 C2231 ) C2229_=_C2233( C2229 C2233 ) \nC2229_=_C2234( C2229 C2234 ) C2229_=_C2235( C2229 C2235 ) C2229_=_C2236( C2229 C2236 ) C2229_=_C2237( C2229 C2237 ) C2229_=_C2239( C2229 C2239 ) C2229_=_C2240( C2229 C2240 ) \nC2229_=_C2241( C2229 C2241 ) C2229_=_C2381( C2229 C2381 ) C2229_=_C2926( C2229 C2926 ) C2229_=_C2930( C2229 C2930 ) C2229_=_C2939( C2229 C2939 ) C2230_=_C2231( C2230 C2231 ) \nC2230_=_C2233( C2230 C2233 ) C2230_=_C2234( C2230 C2234 ) C2230_=_C2235( C2230 C2235 ) C2230_=_C2236( C2230 C2236 ) C2230_=_C2237( C2230 C2237 ) C2230_=_C2239( C2230 C2239 ) \nC2230_=_C2240( C2230 C2240 ) C2230_=_C2241( C2230 C2241 ) C2230_=_C2511( C2230 C2511 ) C2231_=_C2233( C2231 C2233 ) C2231_=_C2234( C2231 C2234 ) C2231_=_C2235( C2231 C2235 ) \nC2231_=_C2236( C2231 C2236 ) C2231_=_C2237( C2231 C2237 ) C2231_=_C2239( C2231 C2239 ) C2231_=_C2240( C2231 C2240 ) C2231_=_C2241( C2231 C2241 ) C2231_=_C2384( C2231 C2384 ) \nC2231_=_C3327( C2231 C3327 ) C2231_=_C3333( C2231 C3333 ) C2233_=_C2234( C2233 C2234 ) C2233_=_C2235( C2233 C2235 ) C2233_=_C2236( C2233 C2236 ) C2233_=_C2237( C2233 C2237 ) \nC2233_=_C2239( C2233 C2239 ) C2233_=_C2240( C2233 C2240 ) C2233_=_C2241( C2233 C2241 ) C2233_=_C2423( C2233 C2423 ) C2233_=_C2516( C2233 C2516 ) C2233_=_C2707( C2233 C2707 ) \nC2233_=_C2823( C2233 C2823 ) C2233_=_C2870( C2233 C2870 ) C2233_=_C2886( C2233 C2886 ) C2233_=_C3508( C2233 C3508 ) C2233_=_C3547( C2233 C3547 ) C2233_=_C3548( C2233 C3548 ) \nC2233_=_C3549( C2233 C3549 ) C2233_=_C3550( C2233 C3550 ) C2233_=_C3551( C2233 C3551 ) C2233_=_C3553( C2233 C3553 ) C2233_=_C3554( C2233 C3554 ) C2234_=_C2235( C2234 C2235 ) \nC2234_=_C2236( C2234 C2236 ) C2234_=_C2237( C2234 C2237 ) C2234_=_C2239( C2234 C2239 ) C2234_=_C2240( C2234 C2240 ) C2234_=_C2241( C2234 C2241 ) C2234_=_C3065( C2234 C3065 ) \nC2234_=_C3547( C2234 C3547 ) C2235_=_C2236( C2235 C2236 ) C2235_=_C2237( C2235 C2237 ) C2235_=_C2239( C2235 C2239 ) C2235_=_C2240( C2235 C2240 ) C2235_=_C2241( C2235 C2241 ) \nC2236_=_C2237( C2236 C2237 ) C2236_=_C2239( C2236 C2239 ) C2236_=_C2240( C2236 C2240 ) C2236_=_C2241( C2236 C2241 ) C2236_=_C3549( C2236 C3549 ) C2237_=_C2239( C2237 C2239 ) \nC2237_=_C2240( C2237 C2240 ) C2237_=_C2241( C2237 C2241 ) C2239_=_C2240( C2239 C2240 ) C2239_=_C2241( C2239 C2241 ) C2239_=_C2392( C2239 C2392 ) C2239_=_C3457( C2239 C3457 ) \nC2239_=_C3677( C2239 C3677 ) C2239_=_C3960( C2239 C3960 ) C2240_=_C2241( C2240 C2241 ) C2240_=_C3550( C2240 C3550 ) C2240_=_C4059( C2240 C4059 ) C2241_=_C2394( C2241 C2394 ) \nC2241_=_C3461( C2241 C3461 ) C2241_=_C3963( C2241 C3963 ) C2242_=_C2324( C2242 C2324 ) C2242_=_C2415( C2242 C2415 ) C2242_=_C2510( C2242 C2510 ) C2242_=_C2511( C2242 C2511 ) \nC2242_=_C2512( C2242 C2512 ) C2242_=_C2513( C2242 C2513 ) C2242_=_C2514( C2242 C2514 ) C2242_=_C2516( C2242 C2516 ) C2242_=_C2517( C2242 C2517 ) C2242_=_C2518( C2242 C2518 ) \nC2242_=_C2519( C2242 C2519 ) C2242_=_C2520( C2242 C2520 ) C2242_=_C2522(</w:t>
      </w:r>
    </w:p>
    <w:p>
      <w:pPr>
        <w:pStyle w:val="PreformattedText"/>
        <w:bidi w:val="0"/>
        <w:spacing w:before="0" w:after="0"/>
        <w:jc w:val="left"/>
        <w:rPr/>
      </w:pPr>
      <w:r>
        <w:rPr/>
        <w:t xml:space="preserve"> </w:t>
      </w:r>
      <w:r>
        <w:rPr/>
        <w:t>C2242 C2522 ) C2242_=_C2523( C2242 C2523 ) C2242_=_C2524( C2242 C2524 ) C2269_=_C2422( C2269 C2422 ) \nC2269_=_C2613( C2269 C2613 ) C2269_=_C2717( C2269 C2717 ) C2269_=_C2821( C2269 C2821 ) C2269_=_C3338( C2269 C3338 ) C2269_=_C3382( C2269 C3382 ) C2269_=_C3508( C2269 C3508 ) \nC2269_=_C3509( C2269 C3509 ) C2269_=_C3510( C2269 C3510 ) C2269_=_C3511( C2269 C3511 ) C2269_=_C3512( C2269 C3512 ) C2269_=_C3513( C2269 C3513 ) C2269_=_C3514( C2269 C3514 ) \nC2269_=_C3515( C2269 C3515 ) C2269_=_C3516( C2269 C3516 ) C2269_=_C3518( C2269 C3518 ) C2304_=_C2314( C2304 C2314 ) C2304_=_C2319( C2304 C2319 ) C2304_=_C2379( C2304 C2379 ) \nC2304_=_C2380( C2304 C2380 ) C2304_=_C2381( C2304 C2381 ) C2304_=_C2382( C2304 C2382 ) C2304_=_C2383( C2304 C2383 ) C2304_=_C2384( C2304 C2384 ) C2304_=_C2385( C2304 C2385 ) \nC2304_=_C2387( C2304 C2387 ) C2304_=_C2388( C2304 C2388 ) C2304_=_C2389( C2304 C2389 ) C2304_=_C2390( C2304 C2390 ) C2304_=_C2392( C2304 C2392 ) C2304_=_C2393( C2304 C2393 ) \nC2304_=_C2394( C2304 C2394 ) C2304_=_C2395( C2304 C2395 ) C2314_=_C2319( C2314 C2319 ) C2314_=_C2459( C2314 C2459 ) C2314_=_C2782( C2314 C2782 ) C2314_=_C2926( C2314 C2926 ) \nC2314_=_C3327( C2314 C3327 ) C2314_=_C3402( C2314 C3402 ) C2314_=_C3451( C2314 C3451 ) C2314_=_C3452( C2314 C3452 ) C2314_=_C3454( C2314 C3454 ) C2314_=_C3455( C2314 C3455 ) \nC2314_=_C3457( C2314 C3457 ) C2314_=_C3458( C2314 C3458 ) C2314_=_C3459( C2314 C3459 ) C2314_=_C3460( C2314 C3460 ) C2314_=_C3461( C2314 C3461 ) C2314_=_C3462( C2314 C3462 ) \nC2319_=_C2788( C2319 C2788 ) C2319_=_C2930( C2319 C2930 ) C2319_=_C3188( C2319 C3188 ) C2319_=_C3251( C2319 C3251 ) C2319_=_C3333( C2319 C3333 ) C2319_=_C3501( C2319 C3501 ) \nC2319_=_C3814( C2319 C3814 ) C2319_=_C3960( C2319 C3960 ) C2319_=_C3961( C2319 C3961 ) C2319_=_C3962( C2319 C3962 ) C2319_=_C3963( C2319 C3963 ) C2324_=_C2415( C2324 C2415 ) \nC2324_=_C2510( C2324 C2510 ) C2324_=_C2511( C2324 C2511 ) C2324_=_C2512( C2324 C2512 ) C2324_=_C2513( C2324 C2513 ) C2324_=_C2514( C2324 C2514 ) C2324_=_C2516( C2324 C2516 ) \nC2324_=_C2517( C2324 C2517 ) C2324_=_C2518( C2324 C2518 ) C2324_=_C2519( C2324 C2519 ) C2324_=_C2520( C2324 C2520 ) C2324_=_C2522( C2324 C2522 ) C2324_=_C2523( C2324 C2523 ) \nC2324_=_C2524( C2324 C2524 ) C2376_=_C2413( C2376 C2413 ) C2376_=_C2430( C2376 C2430 ) C2376_=_C2574( C2376 C2574 ) C2376_=_C2586( C2376 C2586 ) C2376_=_C2757( C2376 C2757 ) \nC2376_=_C3551( C2376 C3551 ) C2376_=_C3632( C2376 C3632 ) C2376_=_C3883( C2376 C3883 ) C2376_=_C3982( C2376 C3982 ) C2376_=_C4001( C2376 C4001 ) C2376_=_C4060( C2376 C4060 ) \nC2376_=_C4083( C2376 C4083 ) C2376_=_C4084( C2376 C4084 ) C2376_=_C4085( C2376 C4085 ) C2379_=_C2380( C2379 C2380 ) C2379_=_C2381( C2379 C2381 ) C2379_=_C2382( C2379 C2382 ) \nC2379_=_C2383( C2379 C2383 ) C2379_=_C2384( C2379 C2384 ) C2379_=_C2385( C2379 C2385 ) C2379_=_C2387( C2379 C2387 ) C2379_=_C2388( C2379 C2388 ) C2379_=_C2389( C2379 C2389 ) \nC2379_=_C2390( C2379 C2390 ) C2379_=_C2392( C2379 C2392 ) C2379_=_C2393( C2379 C2393 ) C2379_=_C2394( C2379 C2394 ) C2379_=_C2395( C2379 C2395 ) C2379_=_C2456( C2379 C2456 ) \nC2379_=_C2459( C2379 C2459 ) C2379_=_C2460( C2379 C2460 ) C2379_=_C2469( C2379 C2469 ) C2380_=_C2381( C2380 C2381 ) C2380_=_C2382( C2380 C2382 ) C2380_=_C2383( C2380 C2383 ) \nC2380_=_C2384( C2380 C2384 ) C2380_=_C2385( C2380 C2385 ) C2380_=_C2387( C2380 C2387 ) C2380_=_C2388( C2380 C2388 ) C2380_=_C2389( C2380 C2389 ) C2380_=_C2390( C2380 C2390 ) \nC2380_=_C2392( C2380 C2392 ) C2380_=_C2393( C2380 C2393 ) C2380_=_C2394( C2380 C2394 ) C2380_=_C2395( C2380 C2395 ) C2380_=_C2782( C2380 C2782 ) C2380_=_C2788( C2380 C2788 ) \nC2381_=_C2382( C2381 C2382 ) C2381_=_C2383( C2381 C2383 ) C2381_=_C2384( C2381 C2384 ) C2381_=_C2385( C2381 C2385 ) C2381_=_C2387( C2381 C2387 ) C2381_=_C2388( C2381 C2388 ) \nC2381_=_C2389( C2381 C2389 ) C2381_=_C2390( C2381 C2390 ) C2381_=_C2392( C2381 C2392 ) C2381_=_C2393( C2381 C2393 ) C2381_=_C2394( C2381 C2394 ) C2381_=_C2395( C2381 C2395 ) \nC2381_=_C2926( C2381 C2926 ) C2381_=_C2930( C2381 C2930 ) C2381_=_C2939( C2381 C2939 ) C2382_=_C2383( C2382 C2383 ) C2382_=_C2384( C2382 C2384 ) C2382_=_C2385( C2382 C2385 ) \nC2382_=_C2387( C2382 C2387 ) C2382_=_C2388( C2382 C2388 ) C2382_=_C2389( C2382 C2389 ) C2382_=_C2390( C2382 C2390 ) C2382_=_C2392( C2382 C2392 ) C2382_=_C2393( C2382 C2393 ) \nC2382_=_C2394( C2382 C2394 ) C2382_=_C2395( C2382 C2395 ) C2382_=_C3188( C2382 C3188 ) C2383_=_C2384( C2383 C2384 ) C2383_=_C2385( C2383 C2385 ) C2383_=_C2387( C2383 C2387 ) \nC2383_=_C2388( C2383 C2388 ) C2383_=_C2389( C2383 C2389 ) C2383_=_C2390( C2383 C2390 ) C2383_=_C2392( C2383 C2392 ) C2383_=_C2393( C2383 C2393 ) C2383_=_C2394( C2383 C2394 ) \nC2383_=_C2395( C2383 C2395 ) C2383_=_C3251( C2383 C3251 ) C2384_=_C2385( C2384 C2385 ) C2384_=_C2387( C2384 C2387 ) C2384_=_C2388( C2384 C2388 ) C2384_=_C2389( C2384 C2389 ) \nC2384_=_C2390( C2384 C2390 ) C2384_=_C2392( C2384 C2392 ) C2384_=_C2393( C2384 C2393 ) C2384_=_C2394( C2384 C2394 ) C2384_=_C2395( C2384 C2395 ) C2384_=_C3327( C2384 C3327 ) \nC2384_=_C3333( C2384 C3333 ) C2385_=_C2387( C2385 C2387 ) C2385_=_C2388( C2385 C2388 ) C2385_=_C2389( C2385 C2389 ) C2385_=_C2390( C2385 C2390 ) C2385_=_C2392( C2385 C2392 ) \nC2385_=_C2393( C2385 C2393 ) C2385_=_C2394( C2385 C2394 ) C2385_=_C2395( C2385 C2395 ) C2385_=_C2514( C2385 C2514 ) C2385_=_C3402( C2385 C3402 ) C2387_=_C2388( C2387 C2388 ) \nC2387_=_C2389( C2387 C2389 ) C2387_=_C2390( C2387 C2390 ) C2387_=_C2392( C2387 C2392 ) C2387_=_C2393( C2387 C2393 ) C2387_=_C2394( C2387 C2394 ) C2387_=_C2395( C2387 C2395 ) \nC2387_=_C3501( C2387 C3501 ) C2388_=_C2389( C2388 C2389 ) C2388_=_C2390( C2388 C2390 ) C2388_=_C2392( C2388 C2392 ) C2388_=_C2393( C2388 C2393 ) C2388_=_C2394( C2388 C2394 ) \nC2388_=_C2395( C2388 C2395 ) C2388_=_C3451( C2388 C3451 ) C2389_=_C2390( C2389 C2390 ) C2389_=_C2392( C2389 C2392 ) C2389_=_C2393( C2389 C2393 ) C2389_=_C2394( C2389 C2394 ) \nC2389_=_C2395( C2389 C2395 ) C2389_=_C3452( C2389 C3452 ) C2390_=_C2392( C2390 C2392 ) C2390_=_C2393( C2390 C2393 ) C2390_=_C2394( C2390 C2394 ) C2390_=_C2395( C2390 C2395 ) \nC2390_=_C3454( C2390 C3454 ) C2392_=_C2393( C2392 C2393 ) C2392_=_C2394( C2392 C2394 ) C2392_=_C2395( C2392 C2395 ) C2392_=_C3457( C2392 C3457 ) C2392_=_C3677( C2392 C3677 ) \nC2392_=_C3960( C2392 C3960 ) C2393_=_C2394( C2393 C2394 ) C2393_=_C2395( C2393 C2395 ) C2393_=_C3460( C2393 C3460 ) C2393_=_C4085( C2393 C4085 ) C2394_=_C2395( C2394 C2395 ) \nC2394_=_C3461( C2394 C3461 ) C2394_=_C3963( C2394 C3963 ) C2395_=_C3462( C2395 C3462 ) C2395_=_C4098( C2395 C4098 ) C2413_=_C2430( C2413 C2430 ) C2413_=_C2574( C2413 C2574 ) \nC2413_=_C2586( C2413 C2586 ) C2413_=_C2757( C2413 C2757 ) C2413_=_C3551( C2413 C3551 ) C2413_=_C3632( C2413 C3632 ) C2413_=_C3883( C2413 C3883 ) C2413_=_C3982( C2413 C3982 ) \nC2413_=_C4001( C2413 C4001 ) C2413_=_C4060( C2413 C4060 ) C2413_=_C4083( C2413 C4083 ) C2413_=_C4084( C2413 C4084 ) C2413_=_C4085( C2413 C4085 ) C2415_=_C2422( C2415 C2422 ) \nC2415_=_C2423( C2415 C2423 ) C2415_=_C2430( C2415 C2430 ) C2415_=_C2432( C2415 C2432 ) C2415_=_C2510( C2415 C2510 ) C2415_=_C2511( C2415 C2511 ) C2415_=_C2512( C2415 C2512 ) \nC2415_=_C2513( C2415 C2513 ) C2415_=_C2514( C2415 C2514 ) C2415_=_C2516( C2415 C2516 ) C2415_=_C2517( C2415 C2517 ) C2415_=_C2518( C2415 C2518 ) C2415_=_C2519( C2415 C2519 ) \nC2415_=_C2520( C2415 C2520 ) C2415_=_C2522( C2415 C2522 ) C2415_=_C2523( C2415 C2523 ) C2415_=_C2524( C2415 C2524 ) C2422_=_C2423( C2422 C2423 ) C2422_=_C2430( C2422 C2430 ) \nC2422_=_C2432( C2422 C2432 ) C2422_=_C2613( C2422 C2613 ) C2422_=_C2717( C2422 C2717 ) C2422_=_C2821( C2422 C2821 ) C2422_=_C3338( C2422 C3338 ) C2422_=_C3382( C2422 C3382 ) \nC2422_=_C3508( C2422 C3508 ) C2422_=_C3509( C2422 C3509 ) C2422_=_C3510( C2422 C3510 ) C2422_=_C3511( C2422 C3511 ) C2422_=_C3512( C2422 C3512 ) C2422_=_C3513( C2422 C3513 ) \nC2422_=_C3514( C2422 C3514 ) C2422_=_C3515( C2422 C3515 ) C2422_=_C3516( C2422 C3516 ) C2422_=_C3518( C2422 C3518 ) C2423_=_C2430( C2423 C2430 ) C2423_=_C2432( C2423 C2432 ) \nC2423_=_C2516( C2423 C2516 ) C2423_=_C2707( C2423 C2707 ) C2423_=_C2823( C2423 C2823 ) C2423_=_C2870( C2423 C2870 ) C2423_=_C2886( C2423 C2886 ) C2423_=_C3508( C2423 C3508 ) \nC2423_=_C3547( C2423 C3547 ) C2423_=_C3548( C2423 C3548 ) C2423_=_C3549( C2423 C3549 ) C2423_=_C3550( C2423 C3550 ) C2423_=_C3551( C2423 C3551 ) C2423_=_C3553( C2423 C3553 ) \nC2423_=_C3554( C2423 C3554 ) C2430_=_C2432( C2430 C2432 ) C2430_=_C2574( C2430 C2574 ) C2430_=_C2586( C2430 C2586 ) C2430_=_C2757( C2430 C2757 ) C2430_=_C3551( C2430 C3551 ) \nC2430_=_C3632( C2430 C3632 ) C2430_=_C3883( C2430 C3883 ) C2430_=_C3982( C2430 C3982 ) C2430_=_C4001( C2430 C4001 ) C2430_=_C4060( C2430 C4060 ) C2430_=_C4083( C2430 C4083 ) \nC2430_=_C4084( C2430 C4084 ) C2430_=_C4085( C2430 C4085 ) C2432_=_C2522( C2432 C2522 ) C2432_=_C3459( C2432 C3459 ) C2432_=_C3518( C2432 C3518 ) C2432_=_C3681( C2432 C3681 ) \nC2432_=_C3822( C2432 C3822 ) C2432_=_C3884( C2432 C3884 ) C2432_=_C3962( C2432 C3962 ) C2432_=_C4004( C2432 C4004 ) C2432_=_C4084( C2432 C4084 ) C2432_=_C4093( C2432 C4093 ) \nC2452_=_C2469( C2452 C2469 ) C2452_=_C2539( C2452 C2539 ) C2452_=_C2862( C2452 C2862 ) C2452_=_C2975( C2452 C2975 ) C2452_=_C3450( C2452 C3450 ) C2452_=_C3484( C2452 C3484 ) \nC2452_=_C4023( C2452 C4023 ) C2452_=_C4073( C2452 C4073 ) C2452_=_C4098( C2452 C4098 ) C2456_=_C2459( C2456 C2459 ) C2456_=_C2460( C2456 C2460 ) C2456_=_C2469( C2456 C2469 ) \nC2456_=_C3011( C2456 C3011 ) C2456_=_C3061( C2456 C3061 ) C2456_=_C3062( C2456 C3062 ) C2456_=_C3063( C2456 C3063 ) C2456_=_C3064( C2456 C3064 ) C2456_=_C3065( C2456 C3065 ) \nC2456_=_C3066( C2456 C3066 ) C2456_=_C3067( C2456 C3067 ) C2456_=_C3068( C2456 C3068 ) C2456_=_C3069( C2456 C3069 ) C2456_=_C3070( C2456 C3070 ) C2456_=_C3071( C2456 C3071 ) \nC2456_=_C3072( C2456 C3072 ) C2459_=_C2460( C2459 C2460 ) C2459_=_C2469( C2459 C2469 ) C2459_=_C2782( C2459 C2782 ) C2459_=_C2926(</w:t>
      </w:r>
    </w:p>
    <w:p>
      <w:pPr>
        <w:pStyle w:val="PreformattedText"/>
        <w:bidi w:val="0"/>
        <w:spacing w:before="0" w:after="0"/>
        <w:jc w:val="left"/>
        <w:rPr/>
      </w:pPr>
      <w:r>
        <w:rPr/>
        <w:t xml:space="preserve"> </w:t>
      </w:r>
      <w:r>
        <w:rPr/>
        <w:t>C2459 C2926 ) C2459_=_C3327( C2459 C3327 ) \nC2459_=_C3402( C2459 C3402 ) C2459_=_C3451( C2459 C3451 ) C2459_=_C3452( C2459 C3452 ) C2459_=_C3454( C2459 C3454 ) C2459_=_C3455( C2459 C3455 ) C2459_=_C3457( C2459 C3457 ) \nC2459_=_C3458( C2459 C3458 ) C2459_=_C3459( C2459 C3459 ) C2459_=_C3460( C2459 C3460 ) C2459_=_C3461( C2459 C3461 ) C2459_=_C3462( C2459 C3462 ) C2460_=_C2469( C2460 C2469 ) \nC2460_=_C2798( C2460 C2798 ) C2460_=_C3016( C2460 C3016 ) C2460_=_C3032( C2460 C3032 ) C2460_=_C3064( C2460 C3064 ) C2460_=_C3094( C2460 C3094 ) C2460_=_C3108( C2460 C3108 ) \nC2460_=_C3301( C2460 C3301 ) C2460_=_C3565( C2460 C3565 ) C2460_=_C3566( C2460 C3566 ) C2460_=_C3567( C2460 C3567 ) C2460_=_C3568( C2460 C3568 ) C2460_=_C3569( C2460 C3569 ) \nC2460_=_C3570( C2460 C3570 ) C2460_=_C3571( C2460 C3571 ) C2460_=_C3572( C2460 C3572 ) C2460_=_C3574( C2460 C3574 ) C2469_=_C2539( C2469 C2539 ) C2469_=_C2862( C2469 C2862 ) \nC2469_=_C2975( C2469 C2975 ) C2469_=_C3450( C2469 C3450 ) C2469_=_C3484( C2469 C3484 ) C2469_=_C4023( C2469 C4023 ) C2469_=_C4073( C2469 C4073 ) C2469_=_C4098( C2469 C4098 ) \nC2510_=_C2511( C2510 C2511 ) C2510_=_C2512( C2510 C2512 ) C2510_=_C2513( C2510 C2513 ) C2510_=_C2514( C2510 C2514 ) C2510_=_C2516( C2510 C2516 ) C2510_=_C2517( C2510 C2517 ) \nC2510_=_C2518( C2510 C2518 ) C2510_=_C2519( C2510 C2519 ) C2510_=_C2520( C2510 C2520 ) C2510_=_C2522( C2510 C2522 ) C2510_=_C2523( C2510 C2523 ) C2510_=_C2524( C2510 C2524 ) \nC2510_=_C3205( C2510 C3205 ) C2511_=_C2512( C2511 C2512 ) C2511_=_C2513( C2511 C2513 ) C2511_=_C2514( C2511 C2514 ) C2511_=_C2516( C2511 C2516 ) C2511_=_C2517( C2511 C2517 ) \nC2511_=_C2518( C2511 C2518 ) C2511_=_C2519( C2511 C2519 ) C2511_=_C2520( C2511 C2520 ) C2511_=_C2522( C2511 C2522 ) C2511_=_C2523( C2511 C2523 ) C2511_=_C2524( C2511 C2524 ) \nC2512_=_C2513( C2512 C2513 ) C2512_=_C2514( C2512 C2514 ) C2512_=_C2516( C2512 C2516 ) C2512_=_C2517( C2512 C2517 ) C2512_=_C2518( C2512 C2518 ) C2512_=_C2519( C2512 C2519 ) \nC2512_=_C2520( C2512 C2520 ) C2512_=_C2522( C2512 C2522 ) C2512_=_C2523( C2512 C2523 ) C2512_=_C2524( C2512 C2524 ) C2513_=_C2514( C2513 C2514 ) C2513_=_C2516( C2513 C2516 ) \nC2513_=_C2517( C2513 C2517 ) C2513_=_C2518( C2513 C2518 ) C2513_=_C2519( C2513 C2519 ) C2513_=_C2520( C2513 C2520 ) C2513_=_C2522( C2513 C2522 ) C2513_=_C2523( C2513 C2523 ) \nC2513_=_C2524( C2513 C2524 ) C2513_=_C3382( C2513 C3382 ) C2514_=_C2516( C2514 C2516 ) C2514_=_C2517( C2514 C2517 ) C2514_=_C2518( C2514 C2518 ) C2514_=_C2519( C2514 C2519 ) \nC2514_=_C2520( C2514 C2520 ) C2514_=_C2522( C2514 C2522 ) C2514_=_C2523( C2514 C2523 ) C2514_=_C2524( C2514 C2524 ) C2514_=_C3402( C2514 C3402 ) C2516_=_C2517( C2516 C2517 ) \nC2516_=_C2518( C2516 C2518 ) C2516_=_C2519( C2516 C2519 ) C2516_=_C2520( C2516 C2520 ) C2516_=_C2522( C2516 C2522 ) C2516_=_C2523( C2516 C2523 ) C2516_=_C2524( C2516 C2524 ) \nC2516_=_C2707( C2516 C2707 ) C2516_=_C2823( C2516 C2823 ) C2516_=_C2870( C2516 C2870 ) C2516_=_C2886( C2516 C2886 ) C2516_=_C3508( C2516 C3508 ) C2516_=_C3547( C2516 C3547 ) \nC2516_=_C3548( C2516 C3548 ) C2516_=_C3549( C2516 C3549 ) C2516_=_C3550( C2516 C3550 ) C2516_=_C3551( C2516 C3551 ) C2516_=_C3553( C2516 C3553 ) C2516_=_C3554( C2516 C3554 ) \nC2517_=_C2518( C2517 C2518 ) C2517_=_C2519( C2517 C2519 ) C2517_=_C2520( C2517 C2520 ) C2517_=_C2522( C2517 C2522 ) C2517_=_C2523( C2517 C2523 ) C2517_=_C2524( C2517 C2524 ) \nC2518_=_C2519( C2518 C2519 ) C2518_=_C2520( C2518 C2520 ) C2518_=_C2522( C2518 C2522 ) C2518_=_C2523( C2518 C2523 ) C2518_=_C2524( C2518 C2524 ) C2518_=_C3069( C2518 C3069 ) \nC2518_=_C3568( C2518 C3568 ) C2519_=_C2520( C2519 C2520 ) C2519_=_C2522( C2519 C2522 ) C2519_=_C2523( C2519 C2523 ) C2519_=_C2524( C2519 C2524 ) C2519_=_C3513( C2519 C3513 ) \nC2519_=_C3548( C2519 C3548 ) C2519_=_C3883( C2519 C3883 ) C2519_=_C3884( C2519 C3884 ) C2520_=_C2522( C2520 C2522 ) C2520_=_C2523( C2520 C2523 ) C2520_=_C2524( C2520 C2524 ) \nC2522_=_C2523( C2522 C2523 ) C2522_=_C2524( C2522 C2524 ) C2522_=_C3459( C2522 C3459 ) C2522_=_C3518( C2522 C3518 ) C2522_=_C3681( C2522 C3681 ) C2522_=_C3822( C2522 C3822 ) \nC2522_=_C3884( C2522 C3884 ) C2522_=_C3962( C2522 C3962 ) C2522_=_C4004( C2522 C4004 ) C2522_=_C4084( C2522 C4084 ) C2522_=_C4093( C2522 C4093 ) C2523_=_C2524( C2523 C2524 ) \nC2523_=_C3574( C2523 C3574 ) C2523_=_C4093( C2523 C4093 ) C2539_=_C2862( C2539 C2862 ) C2539_=_C2975( C2539 C2975 ) C2539_=_C3450( C2539 C3450 ) C2539_=_C3484( C2539 C3484 ) \nC2539_=_C4023( C2539 C4023 ) C2539_=_C4073( C2539 C4073 ) C2539_=_C4098( C2539 C4098 ) C2574_=_C2586( C2574 C2586 ) C2574_=_C2757( C2574 C2757 ) C2574_=_C3551( C2574 C3551 ) \nC2574_=_C3632( C2574 C3632 ) C2574_=_C3883( C2574 C3883 ) C2574_=_C3982( C2574 C3982 ) C2574_=_C4001( C2574 C4001 ) C2574_=_C4060( C2574 C4060 ) C2574_=_C4083( C2574 C4083 ) \nC2574_=_C4084( C2574 C4084 ) C2574_=_C4085( C2574 C4085 ) C2586_=_C2757( C2586 C2757 ) C2586_=_C3551( C2586 C3551 ) C2586_=_C3632( C2586 C3632 ) C2586_=_C3883( C2586 C3883 ) \nC2586_=_C3982( C2586 C3982 ) C2586_=_C4001( C2586 C4001 ) C2586_=_C4060( C2586 C4060 ) C2586_=_C4083( C2586 C4083 ) C2586_=_C4084( C2586 C4084 ) C2586_=_C4085( C2586 C4085 ) \nC2613_=_C2717( C2613 C2717 ) C2613_=_C2821( C2613 C2821 ) C2613_=_C3338( C2613 C3338 ) C2613_=_C3382( C2613 C3382 ) C2613_=_C3508( C2613 C3508 ) C2613_=_C3509( C2613 C3509 ) \nC2613_=_C3510( C2613 C3510 ) C2613_=_C3511( C2613 C3511 ) C2613_=_C3512( C2613 C3512 ) C2613_=_C3513( C2613 C3513 ) C2613_=_C3514( C2613 C3514 ) C2613_=_C3515( C2613 C3515 ) \nC2613_=_C3516( C2613 C3516 ) C2613_=_C3518( C2613 C3518 ) C2701_=_C2939( C2701 C2939 ) C2701_=_C3205( C2701 C3205 ) C2701_=_C3233( C2701 C3233 ) C2701_=_C3485( C2701 C3485 ) \nC2701_=_C3563( C2701 C3563 ) C2701_=_C3730( C2701 C3730 ) C2701_=_C3838( C2701 C3838 ) C2701_=_C3908( C2701 C3908 ) C2701_=_C4053( C2701 C4053 ) C2701_=_C4059( C2701 C4059 ) \nC2701_=_C4089( C2701 C4089 ) C2707_=_C2823( C2707 C2823 ) C2707_=_C2870( C2707 C2870 ) C2707_=_C2886( C2707 C2886 ) C2707_=_C3508( C2707 C3508 ) C2707_=_C3547( C2707 C3547 ) \nC2707_=_C3548( C2707 C3548 ) C2707_=_C3549( C2707 C3549 ) C2707_=_C3550( C2707 C3550 ) C2707_=_C3551( C2707 C3551 ) C2707_=_C3553( C2707 C3553 ) C2707_=_C3554( C2707 C3554 ) \nC2717_=_C2821( C2717 C2821 ) C2717_=_C3338( C2717 C3338 ) C2717_=_C3382( C2717 C3382 ) C2717_=_C3508( C2717 C3508 ) C2717_=_C3509( C2717 C3509 ) C2717_=_C3510( C2717 C3510 ) \nC2717_=_C3511( C2717 C3511 ) C2717_=_C3512( C2717 C3512 ) C2717_=_C3513( C2717 C3513 ) C2717_=_C3514( C2717 C3514 ) C2717_=_C3515( C2717 C3515 ) C2717_=_C3516( C2717 C3516 ) \nC2717_=_C3518( C2717 C3518 ) C2757_=_C3551( C2757 C3551 ) C2757_=_C3632( C2757 C3632 ) C2757_=_C3883( C2757 C3883 ) C2757_=_C3982( C2757 C3982 ) C2757_=_C4001( C2757 C4001 ) \nC2757_=_C4060( C2757 C4060 ) C2757_=_C4083( C2757 C4083 ) C2757_=_C4084( C2757 C4084 ) C2757_=_C4085( C2757 C4085 ) C2782_=_C2788( C2782 C2788 ) C2782_=_C2926( C2782 C2926 ) \nC2782_=_C3327( C2782 C3327 ) C2782_=_C3402( C2782 C3402 ) C2782_=_C3451( C2782 C3451 ) C2782_=_C3452( C2782 C3452 ) C2782_=_C3454( C2782 C3454 ) C2782_=_C3455( C2782 C3455 ) \nC2782_=_C3457( C2782 C3457 ) C2782_=_C3458( C2782 C3458 ) C2782_=_C3459( C2782 C3459 ) C2782_=_C3460( C2782 C3460 ) C2782_=_C3461( C2782 C3461 ) C2782_=_C3462( C2782 C3462 ) \nC2788_=_C2930( C2788 C2930 ) C2788_=_C3188( C2788 C3188 ) C2788_=_C3251( C2788 C3251 ) C2788_=_C3333( C2788 C3333 ) C2788_=_C3501( C2788 C3501 ) C2788_=_C3814( C2788 C3814 ) \nC2788_=_C3960( C2788 C3960 ) C2788_=_C3961( C2788 C3961 ) C2788_=_C3962( C2788 C3962 ) C2788_=_C3963( C2788 C3963 ) C2798_=_C2800( C2798 C2800 ) C2798_=_C3016( C2798 C3016 ) \nC2798_=_C3032( C2798 C3032 ) C2798_=_C3064( C2798 C3064 ) C2798_=_C3094( C2798 C3094 ) C2798_=_C3108( C2798 C3108 ) C2798_=_C3301( C2798 C3301 ) C2798_=_C3565( C2798 C3565 ) \nC2798_=_C3566( C2798 C3566 ) C2798_=_C3567( C2798 C3567 ) C2798_=_C3568( C2798 C3568 ) C2798_=_C3569( C2798 C3569 ) C2798_=_C3570( C2798 C3570 ) C2798_=_C3571( C2798 C3571 ) \nC2798_=_C3572( C2798 C3572 ) C2798_=_C3574( C2798 C3574 ) C2800_=_C3033( C2800 C3033 ) C2800_=_C3109( C2800 C3109 ) C2800_=_C3303( C2800 C3303 ) C2800_=_C3417( C2800 C3417 ) \nC2800_=_C3533( C2800 C3533 ) C2800_=_C3565( C2800 C3565 ) C2800_=_C3669( C2800 C3669 ) C2800_=_C3670( C2800 C3670 ) C2800_=_C3671( C2800 C3671 ) C2800_=_C3672( C2800 C3672 ) \nC2800_=_C3673( C2800 C3673 ) C2800_=_C3675( C2800 C3675 ) C2800_=_C3676( C2800 C3676 ) C2800_=_C3677( C2800 C3677 ) C2800_=_C3678( C2800 C3678 ) C2800_=_C3679( C2800 C3679 ) \nC2800_=_C3680( C2800 C3680 ) C2800_=_C3681( C2800 C3681 ) C2821_=_C2823( C2821 C2823 ) C2821_=_C3338( C2821 C3338 ) C2821_=_C3382( C2821 C3382 ) C2821_=_C3508( C2821 C3508 ) \nC2821_=_C3509( C2821 C3509 ) C2821_=_C3510( C2821 C3510 ) C2821_=_C3511( C2821 C3511 ) C2821_=_C3512( C2821 C3512 ) C2821_=_C3513( C2821 C3513 ) C2821_=_C3514( C2821 C3514 ) \nC2821_=_C3515( C2821 C3515 ) C2821_=_C3516( C2821 C3516 ) C2821_=_C3518( C2821 C3518 ) C2823_=_C2870( C2823 C2870 ) C2823_=_C2886( C2823 C2886 ) C2823_=_C3508( C2823 C3508 ) \nC2823_=_C3547( C2823 C3547 ) C2823_=_C3548( C2823 C3548 ) C2823_=_C3549( C2823 C3549 ) C2823_=_C3550( C2823 C3550 ) C2823_=_C3551( C2823 C3551 ) C2823_=_C3553( C2823 C3553 ) \nC2823_=_C3554( C2823 C3554 ) C2862_=_C2975( C2862 C2975 ) C2862_=_C3450( C2862 C3450 ) C2862_=_C3484( C2862 C3484 ) C2862_=_C4023( C2862 C4023 ) C2862_=_C4073( C2862 C4073 ) \nC2862_=_C4098( C2862 C4098 ) C2870_=_C2886( C2870 C2886 ) C2870_=_C3508( C2870 C3508 ) C2870_=_C3547( C2870 C3547 ) C2870_=_C3548( C2870 C3548 ) C2870_=_C3549( C2870 C3549 ) \nC2870_=_C3550( C2870 C3550 ) C2870_=_C3551( C2870 C3551 ) C2870_=_C3553( C2870 C3553 ) C2870_=_C3554( C2870 C3554 ) C2886_=_C3508( C2886 C3508 ) C2886_=_C3547( C2886 C3547 ) \nC2886_=_C3548( C2886 C3548 ) C2886_=_C3549( C2886 C3549 ) C2886_=_C3550( C2886 C3550 ) C2886_=_C3551( C2886 C3551 ) C2886_=_C3553( C2886 C3553 ) C2886_=_C3554( C2886 C3554 ) \nC2926_=_C2930(</w:t>
      </w:r>
    </w:p>
    <w:p>
      <w:pPr>
        <w:pStyle w:val="PreformattedText"/>
        <w:bidi w:val="0"/>
        <w:spacing w:before="0" w:after="0"/>
        <w:jc w:val="left"/>
        <w:rPr/>
      </w:pPr>
      <w:r>
        <w:rPr/>
        <w:t xml:space="preserve"> </w:t>
      </w:r>
      <w:r>
        <w:rPr/>
        <w:t>C2926 C2930 ) C2926_=_C2939( C2926 C2939 ) C2926_=_C3327( C2926 C3327 ) C2926_=_C3402( C2926 C3402 ) C2926_=_C3451( C2926 C3451 ) C2926_=_C3452( C2926 C3452 ) \nC2926_=_C3454( C2926 C3454 ) C2926_=_C3455( C2926 C3455 ) C2926_=_C3457( C2926 C3457 ) C2926_=_C3458( C2926 C3458 ) C2926_=_C3459( C2926 C3459 ) C2926_=_C3460( C2926 C3460 ) \nC2926_=_C3461( C2926 C3461 ) C2926_=_C3462( C2926 C3462 ) C2930_=_C2939( C2930 C2939 ) C2930_=_C3188( C2930 C3188 ) C2930_=_C3251( C2930 C3251 ) C2930_=_C3333( C2930 C3333 ) \nC2930_=_C3501( C2930 C3501 ) C2930_=_C3814( C2930 C3814 ) C2930_=_C3960( C2930 C3960 ) C2930_=_C3961( C2930 C3961 ) C2930_=_C3962( C2930 C3962 ) C2930_=_C3963( C2930 C3963 ) \nC2939_=_C3205( C2939 C3205 ) C2939_=_C3233( C2939 C3233 ) C2939_=_C3485( C2939 C3485 ) C2939_=_C3563( C2939 C3563 ) C2939_=_C3730( C2939 C3730 ) C2939_=_C3838( C2939 C3838 ) \nC2939_=_C3908( C2939 C3908 ) C2939_=_C4053( C2939 C4053 ) C2939_=_C4059( C2939 C4059 ) C2939_=_C4089( C2939 C4089 ) C2975_=_C3450( C2975 C3450 ) C2975_=_C3484( C2975 C3484 ) \nC2975_=_C4023( C2975 C4023 ) C2975_=_C4073( C2975 C4073 ) C2975_=_C4098( C2975 C4098 ) C3011_=_C3016( C3011 C3016 ) C3011_=_C3061( C3011 C3061 ) C3011_=_C3062( C3011 C3062 ) \nC3011_=_C3063( C3011 C3063 ) C3011_=_C3064( C3011 C3064 ) C3011_=_C3065( C3011 C3065 ) C3011_=_C3066( C3011 C3066 ) C3011_=_C3067( C3011 C3067 ) C3011_=_C3068( C3011 C3068 ) \nC3011_=_C3069( C3011 C3069 ) C3011_=_C3070( C3011 C3070 ) C3011_=_C3071( C3011 C3071 ) C3011_=_C3072( C3011 C3072 ) C3016_=_C3032( C3016 C3032 ) C3016_=_C3064( C3016 C3064 ) \nC3016_=_C3094( C3016 C3094 ) C3016_=_C3108( C3016 C3108 ) C3016_=_C3301( C3016 C3301 ) C3016_=_C3565( C3016 C3565 ) C3016_=_C3566( C3016 C3566 ) C3016_=_C3567( C3016 C3567 ) \nC3016_=_C3568( C3016 C3568 ) C3016_=_C3569( C3016 C3569 ) C3016_=_C3570( C3016 C3570 ) C3016_=_C3571( C3016 C3571 ) C3016_=_C3572( C3016 C3572 ) C3016_=_C3574( C3016 C3574 ) \nC3032_=_C3033( C3032 C3033 ) C3032_=_C3064( C3032 C3064 ) C3032_=_C3094( C3032 C3094 ) C3032_=_C3108( C3032 C3108 ) C3032_=_C3301( C3032 C3301 ) C3032_=_C3565( C3032 C3565 ) \nC3032_=_C3566( C3032 C3566 ) C3032_=_C3567( C3032 C3567 ) C3032_=_C3568( C3032 C3568 ) C3032_=_C3569( C3032 C3569 ) C3032_=_C3570( C3032 C3570 ) C3032_=_C3571( C3032 C3571 ) \nC3032_=_C3572( C3032 C3572 ) C3032_=_C3574( C3032 C3574 ) C3033_=_C3109( C3033 C3109 ) C3033_=_C3303( C3033 C3303 ) C3033_=_C3417( C3033 C3417 ) C3033_=_C3533( C3033 C3533 ) \nC3033_=_C3565( C3033 C3565 ) C3033_=_C3669( C3033 C3669 ) C3033_=_C3670( C3033 C3670 ) C3033_=_C3671( C3033 C3671 ) C3033_=_C3672( C3033 C3672 ) C3033_=_C3673( C3033 C3673 ) \nC3033_=_C3675( C3033 C3675 ) C3033_=_C3676( C3033 C3676 ) C3033_=_C3677( C3033 C3677 ) C3033_=_C3678( C3033 C3678 ) C3033_=_C3679( C3033 C3679 ) C3033_=_C3680( C3033 C3680 ) \nC3033_=_C3681( C3033 C3681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94( C3061 C3094 ) C3062_=_C3063( C3062 C3063 ) C3062_=_C3064( C3062 C3064 ) C3062_=_C3065( C3062 C3065 ) C3062_=_C3066( C3062 C3066 ) C3062_=_C3067( C3062 C3067 ) \nC3062_=_C3068( C3062 C3068 ) C3062_=_C3069( C3062 C3069 ) C3062_=_C3070( C3062 C3070 ) C3062_=_C3071( C3062 C3071 ) C3062_=_C3072( C3062 C3072 ) C3063_=_C3064( C3063 C3064 ) \nC3063_=_C3065( C3063 C3065 ) C3063_=_C3066( C3063 C3066 ) C3063_=_C3067( C3063 C3067 ) C3063_=_C3068( C3063 C3068 ) C3063_=_C3069( C3063 C3069 ) C3063_=_C3070( C3063 C3070 ) \nC3063_=_C3071( C3063 C3071 ) C3063_=_C3072( C3063 C3072 ) C3063_=_C3563( C3063 C3563 ) C3064_=_C3065( C3064 C3065 ) C3064_=_C3066( C3064 C3066 ) C3064_=_C3067( C3064 C3067 ) \nC3064_=_C3068( C3064 C3068 ) C3064_=_C3069( C3064 C3069 ) C3064_=_C3070( C3064 C3070 ) C3064_=_C3071( C3064 C3071 ) C3064_=_C3072( C3064 C3072 ) C3064_=_C3094( C3064 C3094 ) \nC3064_=_C3108( C3064 C3108 ) C3064_=_C3301( C3064 C3301 ) C3064_=_C3565( C3064 C3565 ) C3064_=_C3566( C3064 C3566 ) C3064_=_C3567( C3064 C3567 ) C3064_=_C3568( C3064 C3568 ) \nC3064_=_C3569( C3064 C3569 ) C3064_=_C3570( C3064 C3570 ) C3064_=_C3571( C3064 C3571 ) C3064_=_C3572( C3064 C3572 ) C3064_=_C3574( C3064 C3574 ) C3065_=_C3066( C3065 C3066 ) \nC3065_=_C3067( C3065 C3067 ) C3065_=_C3068( C3065 C3068 ) C3065_=_C3069( C3065 C3069 ) C3065_=_C3070( C3065 C3070 ) C3065_=_C3071( C3065 C3071 ) C3065_=_C3072( C3065 C3072 ) \nC3065_=_C3547( C3065 C3547 ) C3066_=_C3067( C3066 C3067 ) C3066_=_C3068( C3066 C3068 ) C3066_=_C3069( C3066 C3069 ) C3066_=_C3070( C3066 C3070 ) C3066_=_C3071( C3066 C3071 ) \nC3066_=_C3072( C3066 C3072 ) C3067_=_C3068( C3067 C3068 ) C3067_=_C3069( C3067 C3069 ) C3067_=_C3070( C3067 C3070 ) C3067_=_C3071( C3067 C3071 ) C3067_=_C3072( C3067 C3072 ) \nC3068_=_C3069( C3068 C3069 ) C3068_=_C3070( C3068 C3070 ) C3068_=_C3071( C3068 C3071 ) C3068_=_C3072( C3068 C3072 ) C3068_=_C3512( C3068 C3512 ) C3068_=_C3567( C3068 C3567 ) \nC3069_=_C3070( C3069 C3070 ) C3069_=_C3071( C3069 C3071 ) C3069_=_C3072( C3069 C3072 ) C3069_=_C3568( C3069 C3568 ) C3070_=_C3071( C3070 C3071 ) C3070_=_C3072( C3070 C3072 ) \nC3070_=_C3569( C3070 C3569 ) C3071_=_C3072( C3071 C3072 ) C3071_=_C4023( C3071 C4023 ) C3094_=_C3108( C3094 C3108 ) C3094_=_C3301( C3094 C3301 ) C3094_=_C3565( C3094 C3565 ) \nC3094_=_C3566( C3094 C3566 ) C3094_=_C3567( C3094 C3567 ) C3094_=_C3568( C3094 C3568 ) C3094_=_C3569( C3094 C3569 ) C3094_=_C3570( C3094 C3570 ) C3094_=_C3571( C3094 C3571 ) \nC3094_=_C3572( C3094 C3572 ) C3094_=_C3574( C3094 C3574 ) C3108_=_C3109( C3108 C3109 ) C3108_=_C3301( C3108 C3301 ) C3108_=_C3565( C3108 C3565 ) C3108_=_C3566( C3108 C3566 ) \nC3108_=_C3567( C3108 C3567 ) C3108_=_C3568( C3108 C3568 ) C3108_=_C3569( C3108 C3569 ) C3108_=_C3570( C3108 C3570 ) C3108_=_C3571( C3108 C3571 ) C3108_=_C3572( C3108 C3572 ) \nC3108_=_C3574( C3108 C3574 ) C3109_=_C3303( C3109 C3303 ) C3109_=_C3417( C3109 C3417 ) C3109_=_C3533( C3109 C3533 ) C3109_=_C3565( C3109 C3565 ) C3109_=_C3669( C3109 C3669 ) \nC3109_=_C3670( C3109 C3670 ) C3109_=_C3671( C3109 C3671 ) C3109_=_C3672( C3109 C3672 ) C3109_=_C3673( C3109 C3673 ) C3109_=_C3675( C3109 C3675 ) C3109_=_C3676( C3109 C3676 ) \nC3109_=_C3677( C3109 C3677 ) C3109_=_C3678( C3109 C3678 ) C3109_=_C3679( C3109 C3679 ) C3109_=_C3680( C3109 C3680 ) C3109_=_C3681( C3109 C3681 ) C3188_=_C3251( C3188 C3251 ) \nC3188_=_C3333( C3188 C3333 ) C3188_=_C3501( C3188 C3501 ) C3188_=_C3814( C3188 C3814 ) C3188_=_C3960( C3188 C3960 ) C3188_=_C3961( C3188 C3961 ) C3188_=_C3962( C3188 C3962 ) \nC3188_=_C3963( C3188 C3963 ) C3205_=_C3233( C3205 C3233 ) C3205_=_C3485( C3205 C3485 ) C3205_=_C3563( C3205 C3563 ) C3205_=_C3730( C3205 C3730 ) C3205_=_C3838( C3205 C3838 ) \nC3205_=_C3908( C3205 C3908 ) C3205_=_C4053( C3205 C4053 ) C3205_=_C4059( C3205 C4059 ) C3205_=_C4089( C3205 C4089 ) C3233_=_C3485( C3233 C3485 ) C3233_=_C3563( C3233 C3563 ) \nC3233_=_C3730( C3233 C3730 ) C3233_=_C3838( C3233 C3838 ) C3233_=_C3908( C3233 C3908 ) C3233_=_C4053( C3233 C4053 ) C3233_=_C4059( C3233 C4059 ) C3233_=_C4089( C3233 C4089 ) \nC3251_=_C3333( C3251 C3333 ) C3251_=_C3501( C3251 C3501 ) C3251_=_C3814( C3251 C3814 ) C3251_=_C3960( C3251 C3960 ) C3251_=_C3961( C3251 C3961 ) C3251_=_C3962( C3251 C3962 ) \nC3251_=_C3963( C3251 C3963 ) C3301_=_C3303( C3301 C3303 ) C3301_=_C3565( C3301 C3565 ) C3301_=_C3566( C3301 C3566 ) C3301_=_C3567( C3301 C3567 ) C3301_=_C3568( C3301 C3568 ) \nC3301_=_C3569( C3301 C3569 ) C3301_=_C3570( C3301 C3570 ) C3301_=_C3571( C3301 C3571 ) C3301_=_C3572( C3301 C3572 ) C3301_=_C3574( C3301 C3574 ) C3303_=_C3417( C3303 C3417 ) \nC3303_=_C3533( C3303 C3533 ) C3303_=_C3565( C3303 C3565 ) C3303_=_C3669( C3303 C3669 ) C3303_=_C3670( C3303 C3670 ) C3303_=_C3671( C3303 C3671 ) C3303_=_C3672( C3303 C3672 ) \nC3303_=_C3673( C3303 C3673 ) C3303_=_C3675( C3303 C3675 ) C3303_=_C3676( C3303 C3676 ) C3303_=_C3677( C3303 C3677 ) C3303_=_C3678( C3303 C3678 ) C3303_=_C3679( C3303 C3679 ) \nC3303_=_C3680( C3303 C3680 ) C3303_=_C3681( C3303 C3681 ) C3327_=_C3333( C3327 C3333 ) C3327_=_C3402( C3327 C3402 ) C3327_=_C3451( C3327 C3451 ) C3327_=_C3452( C3327 C3452 ) \nC3327_=_C3454( C3327 C3454 ) C3327_=_C3455( C3327 C3455 ) C3327_=_C3457( C3327 C3457 ) C3327_=_C3458( C3327 C3458 ) C3327_=_C3459( C3327 C3459 ) C3327_=_C3460( C3327 C3460 ) \nC3327_=_C3461( C3327 C3461 ) C3327_=_C3462( C3327 C3462 ) C3333_=_C3501( C3333 C3501 ) C3333_=_C3814( C3333 C3814 ) C3333_=_C3960( C3333 C3960 ) C3333_=_C3961( C3333 C3961 ) \nC3333_=_C3962( C3333 C3962 ) C3333_=_C3963( C3333 C3963 ) C3338_=_C3382( C3338 C3382 ) C3338_=_C3508( C3338 C3508 ) C3338_=_C3509( C3338 C3509 ) C3338_=_C3510( C3338 C3510 ) \nC3338_=_C3511( C3338 C3511 ) C3338_=_C3512( C3338 C3512 ) C3338_=_C3513( C3338 C3513 ) C3338_=_C3514( C3338 C3514 ) C3338_=_C3515( C3338 C3515 ) C3338_=_C3516( C3338 C3516 ) \nC3338_=_C3518( C3338 C3518 ) C3382_=_C3508( C3382 C3508 ) C3382_=_C3509( C3382 C3509 ) C3382_=_C3510( C3382 C3510 ) C3382_=_C3511( C3382 C3511 ) C3382_=_C3512( C3382 C3512 ) \nC3382_=_C3513( C3382 C3513 ) C3382_=_C3514( C3382 C3514 ) C3382_=_C3515( C3382 C3515 ) C3382_=_C3516( C3382 C3516 ) C3382_=_C3518( C3382 C3518 ) C3402_=_C3451( C3402 C3451 ) \nC3402_=_C3452( C3402 C3452 ) C3402_=_C3454( C3402 C3454 ) C3402_=_C3455( C3402 C3455 ) C3402_=_C3457( C3402 C3457 ) C3402_=_C3458( C3402 C3458 ) C3402_=_C3459( C3402 C3459 ) \nC3402_=_C3460( C3402 C3460 ) C3402_=_C3461( C3402 C3461 ) C3402_=_C3462( C3402 C3462 ) C3417_=_C3533( C3417 C3533 ) C3417_=_C3565( C3417 C3565 ) C3417_=_C3669( C3417 C3669 ) \nC3417_=_C3670( C3417 C3670 ) C3417_=_C3671( C3417 C3671 ) C3417_=_C3672( C3417 C3672 ) C3417_=_C3673( C3417 C3673 ) C3417_=_C3675( C3417 C3675 ) C3417_=_C3676( C3417 C3676 ) \nC3417_=_C3677( C3417 C3677 ) C3417_=_C3678( C3417 C3678 ) C3417_=_C3679(</w:t>
      </w:r>
    </w:p>
    <w:p>
      <w:pPr>
        <w:pStyle w:val="PreformattedText"/>
        <w:bidi w:val="0"/>
        <w:spacing w:before="0" w:after="0"/>
        <w:jc w:val="left"/>
        <w:rPr/>
      </w:pPr>
      <w:r>
        <w:rPr/>
        <w:t xml:space="preserve"> </w:t>
      </w:r>
      <w:r>
        <w:rPr/>
        <w:t>C3417 C3679 ) C3417_=_C3680( C3417 C3680 ) C3417_=_C3681( C3417 C3681 ) C3450_=_C3484( C3450 C3484 ) \nC3450_=_C4023( C3450 C4023 ) C3450_=_C4073( C3450 C4073 ) C3450_=_C4098( C3450 C4098 ) C3451_=_C3452( C3451 C3452 ) C3451_=_C3454( C3451 C3454 ) C3451_=_C3455( C3451 C3455 ) \nC3451_=_C3457( C3451 C3457 ) C3451_=_C3458( C3451 C3458 ) C3451_=_C3459( C3451 C3459 ) C3451_=_C3460( C3451 C3460 ) C3451_=_C3461( C3451 C3461 ) C3451_=_C3462( C3451 C3462 ) \nC3452_=_C3454( C3452 C3454 ) C3452_=_C3455( C3452 C3455 ) C3452_=_C3457( C3452 C3457 ) C3452_=_C3458( C3452 C3458 ) C3452_=_C3459( C3452 C3459 ) C3452_=_C3460( C3452 C3460 ) \nC3452_=_C3461( C3452 C3461 ) C3452_=_C3462( C3452 C3462 ) C3454_=_C3455( C3454 C3455 ) C3454_=_C3457( C3454 C3457 ) C3454_=_C3458( C3454 C3458 ) C3454_=_C3459( C3454 C3459 ) \nC3454_=_C3460( C3454 C3460 ) C3454_=_C3461( C3454 C3461 ) C3454_=_C3462( C3454 C3462 ) C3455_=_C3457( C3455 C3457 ) C3455_=_C3458( C3455 C3458 ) C3455_=_C3459( C3455 C3459 ) \nC3455_=_C3460( C3455 C3460 ) C3455_=_C3461( C3455 C3461 ) C3455_=_C3462( C3455 C3462 ) C3455_=_C3669( C3455 C3669 ) C3455_=_C3814( C3455 C3814 ) C3455_=_C3822( C3455 C3822 ) \nC3457_=_C3458( C3457 C3458 ) C3457_=_C3459( C3457 C3459 ) C3457_=_C3460( C3457 C3460 ) C3457_=_C3461( C3457 C3461 ) C3457_=_C3462( C3457 C3462 ) C3457_=_C3677( C3457 C3677 ) \nC3457_=_C3960( C3457 C3960 ) C3458_=_C3459( C3458 C3459 ) C3458_=_C3460( C3458 C3460 ) C3458_=_C3461( C3458 C3461 ) C3458_=_C3462( C3458 C3462 ) C3458_=_C3678( C3458 C3678 ) \nC3458_=_C3961( C3458 C3961 ) C3458_=_C4004( C3458 C4004 ) C3459_=_C3460( C3459 C3460 ) C3459_=_C3461( C3459 C3461 ) C3459_=_C3462( C3459 C3462 ) C3459_=_C3518( C3459 C3518 ) \nC3459_=_C3681( C3459 C3681 ) C3459_=_C3822( C3459 C3822 ) C3459_=_C3884( C3459 C3884 ) C3459_=_C3962( C3459 C3962 ) C3459_=_C4004( C3459 C4004 ) C3459_=_C4084( C3459 C4084 ) \nC3459_=_C4093( C3459 C4093 ) C3460_=_C3461( C3460 C3461 ) C3460_=_C3462( C3460 C3462 ) C3460_=_C4085( C3460 C4085 ) C3461_=_C3462( C3461 C3462 ) C3461_=_C3963( C3461 C3963 ) \nC3462_=_C4098( C3462 C4098 ) C3484_=_C3485( C3484 C3485 ) C3484_=_C4023( C3484 C4023 ) C3484_=_C4073( C3484 C4073 ) C3484_=_C4098( C3484 C4098 ) C3485_=_C3563( C3485 C3563 ) \nC3485_=_C3730( C3485 C3730 ) C3485_=_C3838( C3485 C3838 ) C3485_=_C3908( C3485 C3908 ) C3485_=_C4053( C3485 C4053 ) C3485_=_C4059( C3485 C4059 ) C3485_=_C4089( C3485 C4089 ) \nC3501_=_C3814( C3501 C3814 ) C3501_=_C3960( C3501 C3960 ) C3501_=_C3961( C3501 C3961 ) C3501_=_C3962( C3501 C3962 ) C3501_=_C3963( C3501 C3963 ) C3508_=_C3509( C3508 C3509 ) \nC3508_=_C3510( C3508 C3510 ) C3508_=_C3511( C3508 C3511 ) C3508_=_C3512( C3508 C3512 ) C3508_=_C3513( C3508 C3513 ) C3508_=_C3514( C3508 C3514 ) C3508_=_C3515( C3508 C3515 ) \nC3508_=_C3516( C3508 C3516 ) C3508_=_C3518( C3508 C3518 ) C3508_=_C3547( C3508 C3547 ) C3508_=_C3548( C3508 C3548 ) C3508_=_C3549( C3508 C3549 ) C3508_=_C3550( C3508 C3550 ) \nC3508_=_C3551( C3508 C3551 ) C3508_=_C3553( C3508 C3553 ) C3508_=_C3554( C3508 C3554 ) C3509_=_C3510( C3509 C3510 ) C3509_=_C3511( C3509 C3511 ) C3509_=_C3512( C3509 C3512 ) \nC3509_=_C3513( C3509 C3513 ) C3509_=_C3514( C3509 C3514 ) C3509_=_C3515( C3509 C3515 ) C3509_=_C3516( C3509 C3516 ) C3509_=_C3518( C3509 C3518 ) C3510_=_C3511( C3510 C3511 ) \nC3510_=_C3512( C3510 C3512 ) C3510_=_C3513( C3510 C3513 ) C3510_=_C3514( C3510 C3514 ) C3510_=_C3515( C3510 C3515 ) C3510_=_C3516( C3510 C3516 ) C3510_=_C3518( C3510 C3518 ) \nC3511_=_C3512( C3511 C3512 ) C3511_=_C3513( C3511 C3513 ) C3511_=_C3514( C3511 C3514 ) C3511_=_C3515( C3511 C3515 ) C3511_=_C3516( C3511 C3516 ) C3511_=_C3518( C3511 C3518 ) \nC3512_=_C3513( C3512 C3513 ) C3512_=_C3514( C3512 C3514 ) C3512_=_C3515( C3512 C3515 ) C3512_=_C3516( C3512 C3516 ) C3512_=_C3518( C3512 C3518 ) C3512_=_C3567( C3512 C3567 ) \nC3513_=_C3514( C3513 C3514 ) C3513_=_C3515( C3513 C3515 ) C3513_=_C3516( C3513 C3516 ) C3513_=_C3518( C3513 C3518 ) C3513_=_C3548( C3513 C3548 ) C3513_=_C3883( C3513 C3883 ) \nC3513_=_C3884( C3513 C3884 ) C3514_=_C3515( C3514 C3515 ) C3514_=_C3516( C3514 C3516 ) C3514_=_C3518( C3514 C3518 ) C3515_=_C3516( C3515 C3516 ) C3515_=_C3518( C3515 C3518 ) \nC3515_=_C4053( C3515 C4053 ) C3516_=_C3518( C3516 C3518 ) C3518_=_C3681( C3518 C3681 ) C3518_=_C3822( C3518 C3822 ) C3518_=_C3884( C3518 C3884 ) C3518_=_C3962( C3518 C3962 ) \nC3518_=_C4004( C3518 C4004 ) C3518_=_C4084( C3518 C4084 ) C3518_=_C4093( C3518 C4093 ) C3533_=_C3565( C3533 C3565 ) C3533_=_C3669( C3533 C3669 ) C3533_=_C3670( C3533 C3670 ) \nC3533_=_C3671( C3533 C3671 ) C3533_=_C3672( C3533 C3672 ) C3533_=_C3673( C3533 C3673 ) C3533_=_C3675( C3533 C3675 ) C3533_=_C3676( C3533 C3676 ) C3533_=_C3677( C3533 C3677 ) \nC3533_=_C3678( C3533 C3678 ) C3533_=_C3679( C3533 C3679 ) C3533_=_C3680( C3533 C3680 ) C3533_=_C3681( C3533 C3681 ) C3547_=_C3548( C3547 C3548 ) C3547_=_C3549( C3547 C3549 ) \nC3547_=_C3550( C3547 C3550 ) C3547_=_C3551( C3547 C3551 ) C3547_=_C3553( C3547 C3553 ) C3547_=_C3554( C3547 C3554 ) C3548_=_C3549( C3548 C3549 ) C3548_=_C3550( C3548 C3550 ) \nC3548_=_C3551( C3548 C3551 ) C3548_=_C3553( C3548 C3553 ) C3548_=_C3554( C3548 C3554 ) C3548_=_C3883( C3548 C3883 ) C3548_=_C3884( C3548 C3884 ) C3549_=_C3550( C3549 C3550 ) \nC3549_=_C3551( C3549 C3551 ) C3549_=_C3553( C3549 C3553 ) C3549_=_C3554( C3549 C3554 ) C3550_=_C3551( C3550 C3551 ) C3550_=_C3553( C3550 C3553 ) C3550_=_C3554( C3550 C3554 ) \nC3550_=_C4059( C3550 C4059 ) C3551_=_C3553( C3551 C3553 ) C3551_=_C3554( C3551 C3554 ) C3551_=_C3632( C3551 C3632 ) C3551_=_C3883( C3551 C3883 ) C3551_=_C3982( C3551 C3982 ) \nC3551_=_C4001( C3551 C4001 ) C3551_=_C4060( C3551 C4060 ) C3551_=_C4083( C3551 C4083 ) C3551_=_C4084( C3551 C4084 ) C3551_=_C4085( C3551 C4085 ) C3553_=_C3554( C3553 C3554 ) \nC3563_=_C3730( C3563 C3730 ) C3563_=_C3838( C3563 C3838 ) C3563_=_C3908( C3563 C3908 ) C3563_=_C4053( C3563 C4053 ) C3563_=_C4059( C3563 C4059 ) C3563_=_C4089( C3563 C4089 ) \nC3565_=_C3566( C3565 C3566 ) C3565_=_C3567( C3565 C3567 ) C3565_=_C3568( C3565 C3568 ) C3565_=_C3569( C3565 C3569 ) C3565_=_C3570( C3565 C3570 ) C3565_=_C3571( C3565 C3571 ) \nC3565_=_C3572( C3565 C3572 ) C3565_=_C3574( C3565 C3574 ) C3565_=_C3669( C3565 C3669 ) C3565_=_C3670( C3565 C3670 ) C3565_=_C3671( C3565 C3671 ) C3565_=_C3672( C3565 C3672 ) \nC3565_=_C3673( C3565 C3673 ) C3565_=_C3675( C3565 C3675 ) C3565_=_C3676( C3565 C3676 ) C3565_=_C3677( C3565 C3677 ) C3565_=_C3678( C3565 C3678 ) C3565_=_C3679( C3565 C3679 ) \nC3565_=_C3680( C3565 C3680 ) C3565_=_C3681( C3565 C3681 ) C3566_=_C3567( C3566 C3567 ) C3566_=_C3568( C3566 C3568 ) C3566_=_C3569( C3566 C3569 ) C3566_=_C3570( C3566 C3570 ) \nC3566_=_C3571( C3566 C3571 ) C3566_=_C3572( C3566 C3572 ) C3566_=_C3574( C3566 C3574 ) C3566_=_C3671( C3566 C3671 ) C3567_=_C3568( C3567 C3568 ) C3567_=_C3569( C3567 C3569 ) \nC3567_=_C3570( C3567 C3570 ) C3567_=_C3571( C3567 C3571 ) C3567_=_C3572( C3567 C3572 ) C3567_=_C3574( C3567 C3574 ) C3568_=_C3569( C3568 C3569 ) C3568_=_C3570( C3568 C3570 ) \nC3568_=_C3571( C3568 C3571 ) C3568_=_C3572( C3568 C3572 ) C3568_=_C3574( C3568 C3574 ) C3569_=_C3570( C3569 C3570 ) C3569_=_C3571( C3569 C3571 ) C3569_=_C3572( C3569 C3572 ) \nC3569_=_C3574( C3569 C3574 ) C3570_=_C3571( C3570 C3571 ) C3570_=_C3572( C3570 C3572 ) C3570_=_C3574( C3570 C3574 ) C3570_=_C3672( C3570 C3672 ) C3570_=_C3908( C3570 C3908 ) \nC3571_=_C3572( C3571 C3572 ) C3571_=_C3574( C3571 C3574 ) C3571_=_C3675( C3571 C3675 ) C3572_=_C3574( C3572 C3574 ) C3572_=_C3676( C3572 C3676 ) C3574_=_C4093( C3574 C4093 ) \nC3632_=_C3883( C3632 C3883 ) C3632_=_C3982( C3632 C3982 ) C3632_=_C4001( C3632 C4001 ) C3632_=_C4060( C3632 C4060 ) C3632_=_C4083( C3632 C4083 ) C3632_=_C4084( C3632 C4084 ) \nC3632_=_C4085( C3632 C4085 ) C3669_=_C3670( C3669 C3670 ) C3669_=_C3671( C3669 C3671 ) C3669_=_C3672( C3669 C3672 ) C3669_=_C3673( C3669 C3673 ) C3669_=_C3675( C3669 C3675 ) \nC3669_=_C3676( C3669 C3676 ) C3669_=_C3677( C3669 C3677 ) C3669_=_C3678( C3669 C3678 ) C3669_=_C3679( C3669 C3679 ) C3669_=_C3680( C3669 C3680 ) C3669_=_C3681( C3669 C3681 ) \nC3669_=_C3814( C3669 C3814 ) C3669_=_C3822( C3669 C3822 ) C3670_=_C3671( C3670 C3671 ) C3670_=_C3672( C3670 C3672 ) C3670_=_C3673( C3670 C3673 ) C3670_=_C3675( C3670 C3675 ) \nC3670_=_C3676( C3670 C3676 ) C3670_=_C3677( C3670 C3677 ) C3670_=_C3678( C3670 C3678 ) C3670_=_C3679( C3670 C3679 ) C3670_=_C3680( C3670 C3680 ) C3670_=_C3681( C3670 C3681 ) \nC3670_=_C3838( C3670 C3838 ) C3671_=_C3672( C3671 C3672 ) C3671_=_C3673( C3671 C3673 ) C3671_=_C3675( C3671 C3675 ) C3671_=_C3676( C3671 C3676 ) C3671_=_C3677( C3671 C3677 ) \nC3671_=_C3678( C3671 C3678 ) C3671_=_C3679( C3671 C3679 ) C3671_=_C3680( C3671 C3680 ) C3671_=_C3681( C3671 C3681 ) C3672_=_C3673( C3672 C3673 ) C3672_=_C3675( C3672 C3675 ) \nC3672_=_C3676( C3672 C3676 ) C3672_=_C3677( C3672 C3677 ) C3672_=_C3678( C3672 C3678 ) C3672_=_C3679( C3672 C3679 ) C3672_=_C3680( C3672 C3680 ) C3672_=_C3681( C3672 C3681 ) \nC3672_=_C3908( C3672 C3908 ) C3673_=_C3675( C3673 C3675 ) C3673_=_C3676( C3673 C3676 ) C3673_=_C3677( C3673 C3677 ) C3673_=_C3678( C3673 C3678 ) C3673_=_C3679( C3673 C3679 ) \nC3673_=_C3680( C3673 C3680 ) C3673_=_C3681( C3673 C3681 ) C3675_=_C3676( C3675 C3676 ) C3675_=_C3677( C3675 C3677 ) C3675_=_C3678( C3675 C3678 ) C3675_=_C3679( C3675 C3679 ) \nC3675_=_C3680( C3675 C3680 ) C3675_=_C3681( C3675 C3681 ) C3676_=_C3677( C3676 C3677 ) C3676_=_C3678( C3676 C3678 ) C3676_=_C3679( C3676 C3679 ) C3676_=_C3680( C3676 C3680 ) \nC3676_=_C3681( C3676 C3681 ) C3677_=_C3678( C3677 C3678 ) C3677_=_C3679( C3677 C3679 ) C3677_=_C3680( C3677 C3680 ) C3677_=_C3681( C3677 C3681 ) C3677_=_C3960( C3677 C3960 ) \nC3678_=_C3679( C3678 C3679 ) C3678_=_C3680( C3678 C3680 ) C3678_=_C3681( C3678 C3681 ) C3678_=_C3961( C3678 C3961 ) C3678_=_C4004( C3678 C4004 ) C3679_=_C3680( C3679 C3680 ) \nC3679_=_C3681( C3679 C3681 ) C3680_=_C3681( C3680 C3681 ) C3681_=_C3822( C3681 C3822 ) C3681_=_C3884( C3681 C3884 ) C3681_=_C3962(</w:t>
      </w:r>
    </w:p>
    <w:p>
      <w:pPr>
        <w:pStyle w:val="PreformattedText"/>
        <w:bidi w:val="0"/>
        <w:spacing w:before="0" w:after="0"/>
        <w:jc w:val="left"/>
        <w:rPr/>
      </w:pPr>
      <w:r>
        <w:rPr/>
        <w:t xml:space="preserve"> </w:t>
      </w:r>
      <w:r>
        <w:rPr/>
        <w:t>C3681 C3962 ) C3681_=_C4004( C3681 C4004 ) \nC3681_=_C4084( C3681 C4084 ) C3681_=_C4093( C3681 C4093 ) C3730_=_C3838( C3730 C3838 ) C3730_=_C3908( C3730 C3908 ) C3730_=_C4053( C3730 C4053 ) C3730_=_C4059( C3730 C4059 ) \nC3730_=_C4089( C3730 C4089 ) C3814_=_C3822( C3814 C3822 ) C3814_=_C3960( C3814 C3960 ) C3814_=_C3961( C3814 C3961 ) C3814_=_C3962( C3814 C3962 ) C3814_=_C3963( C3814 C3963 ) \nC3822_=_C3884( C3822 C3884 ) C3822_=_C3962( C3822 C3962 ) C3822_=_C4004( C3822 C4004 ) C3822_=_C4084( C3822 C4084 ) C3822_=_C4093( C3822 C4093 ) C3838_=_C3908( C3838 C3908 ) \nC3838_=_C4053( C3838 C4053 ) C3838_=_C4059( C3838 C4059 ) C3838_=_C4089( C3838 C4089 ) C3883_=_C3884( C3883 C3884 ) C3883_=_C3982( C3883 C3982 ) C3883_=_C4001( C3883 C4001 ) \nC3883_=_C4060( C3883 C4060 ) C3883_=_C4083( C3883 C4083 ) C3883_=_C4084( C3883 C4084 ) C3883_=_C4085( C3883 C4085 ) C3884_=_C3962( C3884 C3962 ) C3884_=_C4004( C3884 C4004 ) \nC3884_=_C4084( C3884 C4084 ) C3884_=_C4093( C3884 C4093 ) C3908_=_C4053( C3908 C4053 ) C3908_=_C4059( C3908 C4059 ) C3908_=_C4089( C3908 C4089 ) C3960_=_C3961( C3960 C3961 ) \nC3960_=_C3962( C3960 C3962 ) C3960_=_C3963( C3960 C3963 ) C3961_=_C3962( C3961 C3962 ) C3961_=_C3963( C3961 C3963 ) C3961_=_C4004( C3961 C4004 ) C3962_=_C3963( C3962 C3963 ) \nC3962_=_C4004( C3962 C4004 ) C3962_=_C4084( C3962 C4084 ) C3962_=_C4093( C3962 C4093 ) C3982_=_C4001( C3982 C4001 ) C3982_=_C4060( C3982 C4060 ) C3982_=_C4083( C3982 C4083 ) \nC3982_=_C4084( C3982 C4084 ) C3982_=_C4085( C3982 C4085 ) C4001_=_C4060( C4001 C4060 ) C4001_=_C4083( C4001 C4083 ) C4001_=_C4084( C4001 C4084 ) C4001_=_C4085( C4001 C4085 ) \nC4004_=_C4084( C4004 C4084 ) C4004_=_C4093( C4004 C4093 ) C4023_=_C4073( C4023 C4073 ) C4023_=_C4098( C4023 C4098 ) C4053_=_C4059( C4053 C4059 ) C4053_=_C4089( C4053 C4089 ) \nC4059_=_C4089( C4059 C4089 ) C4060_=_C4083( C4060 C4083 ) C4060_=_C4084( C4060 C4084 ) C4060_=_C4085( C4060 C4085 ) C4073_=_C4098( C4073 C4098 ) C4083_=_C4084( C4083 C4084 ) \nC4083_=_C4085( C4083 C4085 ) C4084_=_C4085( C4084 C4085 ) C4084_=_C4093( C4084 C4093 ) "];72-&gt;84[label="536: C13 C14 C15 C16 C17 \nC18 C21 C24 C38 C39 C40 \nC41 C43 C46 C58 C59 C60 \nC61 C62 C63 C64 C65 C66 \nC67 C68 C70 C84 C85 C87 \nC89 C90 C91 C92 C93 C94 \nC96 C107 C109 C110 C111 C112 \nC114 C115 C116 C117 C118 C120 \nC134 C135 C136 C137 C139 C140 \nC141 C142 C152 C153 C154 C155 \nC156 C158 C160 C162 C163 C175 \nC176 C177 C182 C183 C184 C196 \nC199 C200 C201 C202 C212 C213 \nC214 C215 C216 C217 C218 C219 \nC220 C221 C222 C224 C232 C233 \nC234 C235 C236 C237 C238 C239 \nC240 C241 C248 C249 C250 C251 \nC252 C253 C254 C255 C256 C258 \nC260 C261 C269 C271 C272 C273 \nC274 C275 C276 C279 C281 C282 \nC290 C293 C294 C295 C296 C297 \nC306 C307 C308 C309 C311 C314 \nC319 C321 C322 C323 C324 C325 \nC326 C327 C328 C334 C336 C339 \nC344 C345 C346 C347 C348 C349 \nC350 C352 C354 C355 C357 C358 \nC359 C360 C361 C363 C365 C369 \nC372 C375 C377 C378 C380 C381 \nC382 C383 C384 C386 C388 C389 \nC390 C391 C392 C393 C394 C396 \nC397 C398 C399 C406 C408 C411 \nC417 C418 C426 C428 C440 C453 \nC454 C479 C508 C511 C534 C537 \nC556 C603 C613 C630 C638 C645 \nC657 C668 C671 C690 C692 C693 \nC694 C695 C696 C697 C698 C699 \nC700 C701 C704 C705 C706 C707 \nC708 C710 C711 C723 C764 C852 \nC874 C878 C899 C906 C923 C1011 \nC1095 C1109 C1159 C1182 C1185 C1193 \nC1196 C1232 C1266 C1297 C1301 C1305 \nC1308 C1311 C1312 C1322 C1323 C1332 \nC1349 C1350 C1351 C1352 C1353 C1354 \nC1355 C1357 C1358 C1361 C1363 C1364 \nC1365 C1366 C1367 C1368 C1370 C1371 \nC1372 C1374 C1375 C1376 C1377 C1378 \nC1379 C1380 C1381 C1382 C1383 C1384 \nC1386 C1387 C1388 C1389 C1391 C1439 \nC1513 C1537 C1539 C1550 C1561 C1569 \nC1609 C1651 C1675 C1678 C1680 C1681 \nC1683 C1688 C1689 C1690 C1691 C1692 \nC1693 C1695 C1699 C1702 C1709 C1719 \nC1725 C1788 C1794 C1863 C1889 C1919 \nC1922 C1935 C1937 C1939 C1949 C1987 \nC1989 C1993 C1997 C2032 C2061 C2062 \nC2064 C2065 C2066 C2067 C2068 C2069 \nC2072 C2073 C2074 C2075 C2076 C2090 \nC2094 C2122 C2145 C2161 C2171 C2207 \nC2209 C2215 C2218 C2219 C2220 C2221 \nC2223 C2224 C2225 C2226 C2227 C2228 \nC2229 C2230 C2231 C2234 C2235 C2236 \nC2237 C2239 C2240 C2241 C2242 C2269 \nC2304 C2314 C2319 C2324 C2376 C2379 \nC2380 C2381 C2382 C2383 C2384 C2385 \nC2387 C2388 C2389 C2390 C2392 C2393 \nC2394 C2395 C2413 C2415 C2422 C2423 \nC2430 C2432 C2452 C2456 C2459 C2460 \nC2469 C2510 C2511 C2512 C2513 C2514 \nC2517 C2518 C2519 C2520 C2523 C2524 \nC2539 C2574 C2586 C2613 C2701 C2707 \nC2717 C2757 C2782 C2788 C2798 C2800 \nC2821 C2823 C2862 C2870 C2886 C2926 \nC2930 C2939 C2975 C3011 C3016 C3032 \nC3033 C3061 C3062 C3063 C3065 C3066 \nC3067 C3068 C3069 C3070 C3071 C3072 \nC3094 C3108 C3109 C3188 C3205 C3233 \nC3251 C3301 C3303 C3327 C3333 C3338 \nC3382 C3402 C3417 C3450 C3451 C3452 \nC3454 C3455 C3457 C3458 C3460 C3461 \nC3462 C3484 C3485 C3501 C3509 C3510 \nC3511 C3512 C3513 C3514 C3515 C3516 \nC3533 C3547 C3548 C3549 C3550 C3553 \nC3554 C3563 C3566 C3567 C3568 C3569 \nC3570 C3571 C3572 C3574 C3632 C3669 \nC3670 C3671 C3672 C3673 C3675 C3676 \nC3677 C3678 C3679 C3680 C3730 C3814 \nC3822 C3838 C3883 C3884 C3908 C3960 \nC3961 C3963 C3982 C4001 C4004 C4023 \nC4053 C4059 C4060 C4073 C4083 C4085 \nC4089 C4093 C4098 \n5156: C13_=_C14 ,C13_=_C15 ,C13_=_C16 ,C13_=_C17 ,C13_=_C18 ,\nC13_=_C21 ,C13_=_C24 ,C13_=_C39 ,C13_=_C153 ,C13_=_C249 ,C13_=_C271 ,\nC13_=_C307 ,C13_=_C2452 ,C14_=_C15 ,C14_=_C16 ,C14_=_C17 ,C14_=_C18 ,\nC14_=_C21 ,C14_=_C24 ,C14_=_C40 ,C14_=_C155 ,C14_=_C252 ,C14_=_C272 ,\nC14_=_C308 ,C14_=_C2862 ,C15_=_C16 ,C15_=_C17 ,C15_=_C18 ,C15_=_C21 ,\nC15_=_C24 ,C15_=_C64 ,C15_=_C89 ,C15_=_C114 ,C15_=_C199 ,C15_=_C218 ,\nC15_=_C273 ,C15_=_C293 ,C15_=_C325 ,C15_=_C347 ,C15_=_C357 ,C15_=_C2382 ,\nC15_=_C3188 ,C16_=_C17 ,C16_=_C18 ,C16_=_C21 ,C16_=_C24 ,C16_=_C200 ,\nC16_=_C274 ,C16_=_C294 ,C16_=_C327 ,C16_=_C358 ,C16_=_C2068 ,C16_=_C2383 ,\nC16_=_C3251 ,C17_=_C18 ,C17_=_C21 ,C17_=_C24 ,C17_=_C41 ,C17_=_C156 ,\nC17_=_C256 ,C17_=_C275 ,C17_=_C309 ,C17_=_C3484 ,C17_=_C3485 ,C18_=_C21 ,\nC18_=_C24 ,C18_=_C201 ,C18_=_C276 ,C18_=_C296 ,C18_=_C328 ,C18_=_C360 ,\nC18_=_C2387 ,C18_=_C3501 ,C21_=_C24 ,C21_=_C43 ,C21_=_C158 ,C21_=_C258 ,\nC21_=_C279 ,C21_=_C311 ,C21_=_C4073 ,C24_=_C46 ,C24_=_C163 ,C24_=_C182 ,\nC24_=_C314 ,C24_=_C339 ,C24_=_C375 ,C24_=_C2523 ,C24_=_C3574 ,C24_=_C4093 ,\nC38_=_C39 ,C38_=_C40 ,C38_=_C41 ,C38_=_C43 ,C38_=_C46 ,C38_=_C135 ,\nC38_=_C196 ,C38_=_C233 ,C38_=_C306 ,C38_=_C319 ,C38_=_C334 ,C38_=_C346 ,\nC38_=_C392 ,C39_=_C40 ,C39_=_C41 ,C39_=_C43 ,C39_=_C46 ,C39_=_C153 ,\nC39_=_C249 ,C39_=_C271 ,C39_=_C307 ,C39_=_C2452 ,C40_=_C41 ,C40_=_C43 ,\nC40_=_C46 ,C40_=_C155 ,C40_=_C252 ,C40_=_C272 ,C40_=_C308 ,C40_=_C2862 ,\nC41_=_C43 ,C41_=_C46 ,C41_=_C156 ,C41_=_C256 ,C41_=_C275 ,C41_=_C309 ,\nC41_=_C3484 ,C41_=_C3485 ,C43_=_C46 ,C43_=_C158 ,C43_=_C258 ,C43_=_C279 ,\nC43_=_C311 ,C43_=_C4073 ,C46_=_C163 ,C46_=_C182 ,C46_=_C314 ,C46_=_C339 ,\nC46_=_C375 ,C46_=_C2523 ,C46_=_C3574 ,C46_=_C4093 ,C58_=_C59 ,C58_=_C60 ,\nC58_=_C61 ,C58_=_C62 ,C58_=_C63 ,C58_=_C64 ,C58_=_C65 ,C58_=_C66 ,\nC58_=_C67 ,C58_=_C68 ,C58_=_C70 ,C58_=_C85 ,C58_=_C107 ,C58_=_C212 ,\nC58_=_C344 ,C58_=_C354 ,C58_=_C1332 ,C59_=_C60 ,C59_=_C61 ,C59_=_C62 ,\nC59_=_C63 ,C59_=_C64 ,C59_=_C65 ,C59_=_C66 ,C59_=_C67 ,C59_=_C68 ,\nC59_=_C70 ,C59_=_C175 ,C59_=_C213 ,C59_=_C290 ,C59_=_C345 ,C59_=_C355 ,\nC59_=_C381 ,C59_=_C1922 ,C59_=_C1935 ,C59_=_C1937 ,C60_=_C61 ,C60_=_C62 ,\nC60_=_C63 ,C60_=_C64 ,C60_=_C65 ,C60_=_C66 ,C60_=_C67 ,C60_=_C68 ,\nC60_=_C70 ,C60_=_C109 ,C60_=_C214 ,C60_=_C234 ,C60_=_C250 ,C60_=_C321 ,\nC60_=_C2613 ,C61_=_C62 ,C61_=_C63 ,C61_=_C64 ,C61_=_C65 ,C61_=_C66 ,\nC61_=_C67 ,C61_=_C68 ,C61_=_C70 ,C61_=_C110 ,C61_=_C215 ,C61_=_C235 ,\nC61_=_C251 ,C61_=_C322 ,C61_=_C2064 ,C62_=_C63 ,C62_=_C64 ,C62_=_C65 ,\nC62_=_C66 ,C62_=_C67 ,C62_=_C68 ,C62_=_C70 ,C62_=_C111 ,C62_=_C216 ,\nC62_=_C237 ,C62_=_C253 ,C62_=_C323 ,C62_=_C2227 ,C62_=_C2886 ,C63_=_C64 ,\nC63_=_C65 ,C63_=_C66 ,C63_=_C67 ,C63_=_C68 ,C63_=_C70 ,C63_=_C112 ,\nC63_=_C217 ,C63_=_C238 ,C63_=_C254 ,C63_=_C324 ,C64_=_C65 ,C64_=_C66 ,\nC64_=_C67 ,C64_=_C68 ,C64_=_C70 ,C64_=_C89 ,C64_=_C114 ,C64_=_C199 ,\nC64_=_C218 ,C64_=_C273 ,C64_=_C293 ,C64_=_C325 ,C64_=_C347 ,C64_=_C357 ,\nC64_=_C2382 ,C64_=_C3188 ,C65_=_C66 ,C65_=_C67 ,C65_=_C68 ,C65_=_C70 ,\nC65_=_C115 ,C65_=_C219 ,C65_=_C239 ,C65_=_C255 ,C65_=_C326 ,C66_=_C67 ,\nC66_=_C68 ,C66_=_C70 ,C66_=_C177 ,C66_=_C220 ,C66_=_C295 ,C66_=_C348 ,\nC66_=_C359 ,C66_=_C384 ,C66_=_C3450 ,C67_=_C68 ,C67_=_C70 ,C67_=_C91 ,\nC67_=_C117 ,C67_=_C221 ,C67_=_C349 ,C67_=_C361 ,C67_=_C2389 ,C67_=_C3452 ,\nC68_=_C70 ,C68_=_C92 ,C68_=_C118 ,C68_=_C222 ,C68_=_C350 ,C68_=_C363 ,\nC68_=_C1391 ,C68_=_C4083 ,C70_=_C96 ,C70_=_C120 ,C70_=_C224 ,C70_=_C352 ,\nC70_=_C365 ,C84_=_C85 ,C84_=_C87 ,C84_=_C89 ,C84_=_C90 ,C84_=_C91 ,\nC84_=_C92 ,C84_=_C93 ,C84_=_C94 ,C84_=_C96 ,C84_=_C134 ,C84_=_C152 ,\nC84_=_C232 ,C84_=_C380 ,C84_=_C391 ,C85_=_C87 ,C85_=_C89 ,C85_=_C90 ,\nC85_=_C91 ,C85_=_C92 ,C85_=_C93 ,C85_=_C94 ,C85_=_C96 ,C85_=_C107 ,\nC85_=_C212 ,C85_=_C344 ,C85_=_C354 ,C85_=_C1332 ,C87_=_C89 ,C87_=_C90 ,\nC87_=_C91 ,C87_=_C92 ,C87_=_C93 ,C87_=_C94 ,C87_=_C96 ,C87_=_C137 ,\nC87_=_C154 ,C87_=_C236 ,C87_=_C383 ,C87_=_C394 ,C87_=_C2717 ,C89_=_C90 ,\nC89_=_C91 ,C89_=_C92 ,C89_=_C93 ,C89_=_C94 ,C89_=_C96 ,C89_=_C114 ,\nC89_=_C199 ,C89_=_C218 ,C89_=_C273 ,C89_=_C293 ,C89_=_C325 ,C89_=_C347 ,\nC89_=_C357 ,C89_=_C2382 ,C89_=_C3188 ,C90_=_C91 ,C90_=_C92 ,C90_=_C93 ,\nC90_=_C94 ,C90_=_C96 ,C90_=_C116 ,C90_=_C202 ,C90_=_C297 ,C90_=_C336 ,\nC90_=_C372 ,C90_=_C1387 ,C90_=_C3063 ,C90_=_C3563 ,C91_=_C92 ,C91_=_C93 ,\nC91_=_C94 ,C91_=_C96 ,C91_=_C117 ,C91_=_C221 ,C91_=_C349 ,C91_=_C361 ,\nC91_=_C2389 ,C91_=_C3452 ,C92_=_C93 ,C92_=_C94 ,C92_=_C96 ,C92_=_C118 ,\nC92_=_C222 ,C92_=_C350 ,C92_=_C363 ,C92_=_C1391 ,C92_=_C4083 ,C93_=_C94 ,\nC93_=_C96 ,C93_=_C139 ,C93_=_C160 ,C93_=_C240 ,C93_=_C386 ,C93_=_C396 ,\nC93_=_C2241 ,C93_=_C2394 ,C93_=_C3461 ,C93_=_C3963 ,C94_=_C96 ,C94_=_C140</w:t>
      </w:r>
    </w:p>
    <w:p>
      <w:pPr>
        <w:pStyle w:val="PreformattedText"/>
        <w:bidi w:val="0"/>
        <w:spacing w:before="0" w:after="0"/>
        <w:jc w:val="left"/>
        <w:rPr/>
      </w:pPr>
      <w:r>
        <w:rPr/>
        <w:t xml:space="preserve"> </w:t>
      </w:r>
      <w:r>
        <w:rPr/>
        <w:t>,\nC94_=_C162 ,C94_=_C241 ,C94_=_C388 ,C94_=_C397 ,C96_=_C120 ,C96_=_C224 ,\nC96_=_C352 ,C96_=_C365 ,C107_=_C109 ,C107_=_C110 ,C107_=_C111 ,C107_=_C112 ,\nC107_=_C114 ,C107_=_C115 ,C107_=_C116 ,C107_=_C117 ,C107_=_C118 ,C107_=_C120 ,\nC107_=_C212 ,C107_=_C344 ,C107_=_C354 ,C107_=_C1332 ,C109_=_C110 ,C109_=_C111 ,\nC109_=_C112 ,C109_=_C114 ,C109_=_C115 ,C109_=_C116 ,C109_=_C117 ,C109_=_C118 ,\nC109_=_C120 ,C109_=_C214 ,C109_=_C234 ,C109_=_C250 ,C109_=_C321 ,C109_=_C2613 ,\nC110_=_C111 ,C110_=_C112 ,C110_=_C114 ,C110_=_C115 ,C110_=_C116 ,C110_=_C117 ,\nC110_=_C118 ,C110_=_C120 ,C110_=_C215 ,C110_=_C235 ,C110_=_C251 ,C110_=_C322 ,\nC110_=_C2064 ,C111_=_C112 ,C111_=_C114 ,C111_=_C115 ,C111_=_C116 ,C111_=_C117 ,\nC111_=_C118 ,C111_=_C120 ,C111_=_C216 ,C111_=_C237 ,C111_=_C253 ,C111_=_C323 ,\nC111_=_C2227 ,C111_=_C2886 ,C112_=_C114 ,C112_=_C115 ,C112_=_C116 ,C112_=_C117 ,\nC112_=_C118 ,C112_=_C120 ,C112_=_C217 ,C112_=_C238 ,C112_=_C254 ,C112_=_C324 ,\nC114_=_C115 ,C114_=_C116 ,C114_=_C117 ,C114_=_C118 ,C114_=_C120 ,C114_=_C199 ,\nC114_=_C218 ,C114_=_C273 ,C114_=_C293 ,C114_=_C325 ,C114_=_C347 ,C114_=_C357 ,\nC114_=_C2382 ,C114_=_C3188 ,C115_=_C116 ,C115_=_C117 ,C115_=_C118 ,C115_=_C120 ,\nC115_=_C219 ,C115_=_C239 ,C115_=_C255 ,C115_=_C326 ,C116_=_C117 ,C116_=_C118 ,\nC116_=_C120 ,C116_=_C202 ,C116_=_C297 ,C116_=_C336 ,C116_=_C372 ,C116_=_C1387 ,\nC116_=_C3063 ,C116_=_C3563 ,C117_=_C118 ,C117_=_C120 ,C117_=_C221 ,C117_=_C349 ,\nC117_=_C361 ,C117_=_C2389 ,C117_=_C3452 ,C118_=_C120 ,C118_=_C222 ,C118_=_C350 ,\nC118_=_C363 ,C118_=_C1391 ,C118_=_C4083 ,C120_=_C224 ,C120_=_C352 ,C120_=_C365 ,\nC134_=_C135 ,C134_=_C136 ,C134_=_C137 ,C134_=_C139 ,C134_=_C140 ,C134_=_C141 ,\nC134_=_C142 ,C134_=_C152 ,C134_=_C232 ,C134_=_C380 ,C134_=_C391 ,C135_=_C136 ,\nC135_=_C137 ,C135_=_C139 ,C135_=_C140 ,C135_=_C141 ,C135_=_C142 ,C135_=_C196 ,\nC135_=_C233 ,C135_=_C306 ,C135_=_C319 ,C135_=_C334 ,C135_=_C346 ,C135_=_C392 ,\nC136_=_C137 ,C136_=_C139 ,C136_=_C140 ,C136_=_C141 ,C136_=_C142 ,C136_=_C176 ,\nC136_=_C248 ,C136_=_C269 ,C136_=_C369 ,C136_=_C382 ,C136_=_C393 ,C136_=_C2032 ,\nC137_=_C139 ,C137_=_C140 ,C137_=_C141 ,C137_=_C142 ,C137_=_C154 ,C137_=_C236 ,\nC137_=_C383 ,C137_=_C394 ,C137_=_C2717 ,C139_=_C140 ,C139_=_C141 ,C139_=_C142 ,\nC139_=_C160 ,C139_=_C240 ,C139_=_C386 ,C139_=_C396 ,C139_=_C2241 ,C139_=_C2394 ,\nC139_=_C3461 ,C139_=_C3963 ,C140_=_C141 ,C140_=_C142 ,C140_=_C162 ,C140_=_C241 ,\nC140_=_C388 ,C140_=_C397 ,C141_=_C142 ,C141_=_C183 ,C141_=_C260 ,C141_=_C281 ,\nC141_=_C377 ,C141_=_C389 ,C141_=_C398 ,C141_=_C3553 ,C142_=_C184 ,C142_=_C261 ,\nC142_=_C282 ,C142_=_C378 ,C142_=_C390 ,C142_=_C399 ,C142_=_C3554 ,C152_=_C153 ,\nC152_=_C154 ,C152_=_C155 ,C152_=_C156 ,C152_=_C158 ,C152_=_C160 ,C152_=_C162 ,\nC152_=_C163 ,C152_=_C232 ,C152_=_C380 ,C152_=_C391 ,C153_=_C154 ,C153_=_C155 ,\nC153_=_C156 ,C153_=_C158 ,C153_=_C160 ,C153_=_C162 ,C153_=_C163 ,C153_=_C249 ,\nC153_=_C271 ,C153_=_C307 ,C153_=_C2452 ,C154_=_C155 ,C154_=_C156 ,C154_=_C158 ,\nC154_=_C160 ,C154_=_C162 ,C154_=_C163 ,C154_=_C236 ,C154_=_C383 ,C154_=_C394 ,\nC154_=_C2717 ,C155_=_C156 ,C155_=_C158 ,C155_=_C160 ,C155_=_C162 ,C155_=_C163 ,\nC155_=_C252 ,C155_=_C272 ,C155_=_C308 ,C155_=_C2862 ,C156_=_C158 ,C156_=_C160 ,\nC156_=_C162 ,C156_=_C163 ,C156_=_C256 ,C156_=_C275 ,C156_=_C309 ,C156_=_C3484 ,\nC156_=_C3485 ,C158_=_C160 ,C158_=_C162 ,C158_=_C163 ,C158_=_C258 ,C158_=_C279 ,\nC158_=_C311 ,C158_=_C4073 ,C160_=_C162 ,C160_=_C163 ,C160_=_C240 ,C160_=_C386 ,\nC160_=_C396 ,C160_=_C2241 ,C160_=_C2394 ,C160_=_C3461 ,C160_=_C3963 ,C162_=_C163 ,\nC162_=_C241 ,C162_=_C388 ,C162_=_C397 ,C163_=_C182 ,C163_=_C314 ,C163_=_C339 ,\nC163_=_C375 ,C163_=_C2523 ,C163_=_C3574 ,C163_=_C4093 ,C175_=_C176 ,C175_=_C177 ,\nC175_=_C182 ,C175_=_C183 ,C175_=_C184 ,C175_=_C213 ,C175_=_C290 ,C175_=_C345 ,\nC175_=_C355 ,C175_=_C381 ,C175_=_C1922 ,C175_=_C1935 ,C175_=_C1937 ,C176_=_C177 ,\nC176_=_C182 ,C176_=_C183 ,C176_=_C184 ,C176_=_C248 ,C176_=_C269 ,C176_=_C369 ,\nC176_=_C382 ,C176_=_C393 ,C176_=_C2032 ,C177_=_C182 ,C177_=_C183 ,C177_=_C184 ,\nC177_=_C220 ,C177_=_C295 ,C177_=_C348 ,C177_=_C359 ,C177_=_C384 ,C177_=_C3450 ,\nC182_=_C183 ,C182_=_C184 ,C182_=_C314 ,C182_=_C339 ,C182_=_C375 ,C182_=_C2523 ,\nC182_=_C3574 ,C182_=_C4093 ,C183_=_C184 ,C183_=_C260 ,C183_=_C281 ,C183_=_C377 ,\nC183_=_C389 ,C183_=_C398 ,C183_=_C3553 ,C184_=_C261 ,C184_=_C282 ,C184_=_C378 ,\nC184_=_C390 ,C184_=_C399 ,C184_=_C3554 ,C196_=_C199 ,C196_=_C200 ,C196_=_C201 ,\nC196_=_C202 ,C196_=_C233 ,C196_=_C306 ,C196_=_C319 ,C196_=_C334 ,C196_=_C346 ,\nC196_=_C392 ,C199_=_C200 ,C199_=_C201 ,C199_=_C202 ,C199_=_C218 ,C199_=_C273 ,\nC199_=_C293 ,C199_=_C325 ,C199_=_C347 ,C199_=_C357 ,C199_=_C2382 ,C199_=_C3188 ,\nC200_=_C201 ,C200_=_C202 ,C200_=_C274 ,C200_=_C294 ,C200_=_C327 ,C200_=_C358 ,\nC200_=_C2068 ,C200_=_C2383 ,C200_=_C3251 ,C201_=_C202 ,C201_=_C276 ,C201_=_C296 ,\nC201_=_C328 ,C201_=_C360 ,C201_=_C2387 ,C201_=_C3501 ,C202_=_C297 ,C202_=_C336 ,\nC202_=_C372 ,C202_=_C1387 ,C202_=_C3063 ,C202_=_C3563 ,C212_=_C213 ,C212_=_C214 ,\nC212_=_C215 ,C212_=_C216 ,C212_=_C217 ,C212_=_C218 ,C212_=_C219 ,C212_=_C220 ,\nC212_=_C221 ,C212_=_C222 ,C212_=_C224 ,C212_=_C344 ,C212_=_C354 ,C212_=_C1332 ,\nC213_=_C214 ,C213_=_C215 ,C213_=_C216 ,C213_=_C217 ,C213_=_C218 ,C213_=_C219 ,\nC213_=_C220 ,C213_=_C221 ,C213_=_C222 ,C213_=_C224 ,C213_=_C290 ,C213_=_C345 ,\nC213_=_C355 ,C213_=_C381 ,C213_=_C1922 ,C213_=_C1935 ,C213_=_C1937 ,C214_=_C215 ,\nC214_=_C216 ,C214_=_C217 ,C214_=_C218 ,C214_=_C219 ,C214_=_C220 ,C214_=_C221 ,\nC214_=_C222 ,C214_=_C224 ,C214_=_C234 ,C214_=_C250 ,C214_=_C321 ,C214_=_C2613 ,\nC215_=_C216 ,C215_=_C217 ,C215_=_C218 ,C215_=_C219 ,C215_=_C220 ,C215_=_C221 ,\nC215_=_C222 ,C215_=_C224 ,C215_=_C235 ,C215_=_C251 ,C215_=_C322 ,C215_=_C2064 ,\nC216_=_C217 ,C216_=_C218 ,C216_=_C219 ,C216_=_C220 ,C216_=_C221 ,C216_=_C222 ,\nC216_=_C224 ,C216_=_C237 ,C216_=_C253 ,C216_=_C323 ,C216_=_C2227 ,C216_=_C2886 ,\nC217_=_C218 ,C217_=_C219 ,C217_=_C220 ,C217_=_C221 ,C217_=_C222 ,C217_=_C224 ,\nC217_=_C238 ,C217_=_C254 ,C217_=_C324 ,C218_=_C219 ,C218_=_C220 ,C218_=_C221 ,\nC218_=_C222 ,C218_=_C224 ,C218_=_C273 ,C218_=_C293 ,C218_=_C325 ,C218_=_C347 ,\nC218_=_C357 ,C218_=_C2382 ,C218_=_C3188 ,C219_=_C220 ,C219_=_C221 ,C219_=_C222 ,\nC219_=_C224 ,C219_=_C239 ,C219_=_C255 ,C219_=_C326 ,C220_=_C221 ,C220_=_C222 ,\nC220_=_C224 ,C220_=_C295 ,C220_=_C348 ,C220_=_C359 ,C220_=_C384 ,C220_=_C3450 ,\nC221_=_C222 ,C221_=_C224 ,C221_=_C349 ,C221_=_C361 ,C221_=_C2389 ,C221_=_C3452 ,\nC222_=_C224 ,C222_=_C350 ,C222_=_C363 ,C222_=_C1391 ,C222_=_C4083 ,C224_=_C352 ,\nC224_=_C365 ,C232_=_C233 ,C232_=_C234 ,C232_=_C235 ,C232_=_C236 ,C232_=_C237 ,\nC232_=_C238 ,C232_=_C239 ,C232_=_C240 ,C232_=_C241 ,C232_=_C380 ,C232_=_C391 ,\nC233_=_C234 ,C233_=_C235 ,C233_=_C236 ,C233_=_C237 ,C233_=_C238 ,C233_=_C239 ,\nC233_=_C240 ,C233_=_C241 ,C233_=_C306 ,C233_=_C319 ,C233_=_C334 ,C233_=_C346 ,\nC233_=_C392 ,C234_=_C235 ,C234_=_C236 ,C234_=_C237 ,C234_=_C238 ,C234_=_C239 ,\nC234_=_C240 ,C234_=_C241 ,C234_=_C250 ,C234_=_C321 ,C234_=_C2613 ,C235_=_C236 ,\nC235_=_C237 ,C235_=_C238 ,C235_=_C239 ,C235_=_C240 ,C235_=_C241 ,C235_=_C251 ,\nC235_=_C322 ,C235_=_C2064 ,C236_=_C237 ,C236_=_C238 ,C236_=_C239 ,C236_=_C240 ,\nC236_=_C241 ,C236_=_C383 ,C236_=_C394 ,C236_=_C2717 ,C237_=_C238 ,C237_=_C239 ,\nC237_=_C240 ,C237_=_C241 ,C237_=_C253 ,C237_=_C323 ,C237_=_C2227 ,C237_=_C2886 ,\nC238_=_C239 ,C238_=_C240 ,C238_=_C241 ,C238_=_C254 ,C238_=_C324 ,C239_=_C240 ,\nC239_=_C241 ,C239_=_C255 ,C239_=_C326 ,C240_=_C241 ,C240_=_C386 ,C240_=_C396 ,\nC240_=_C2241 ,C240_=_C2394 ,C240_=_C3461 ,C240_=_C3963 ,C241_=_C388 ,C241_=_C397 ,\nC248_=_C249 ,C248_=_C250 ,C248_=_C251 ,C248_=_C252 ,C248_=_C253 ,C248_=_C254 ,\nC248_=_C255 ,C248_=_C256 ,C248_=_C258 ,C248_=_C260 ,C248_=_C261 ,C248_=_C269 ,\nC248_=_C369 ,C248_=_C382 ,C248_=_C393 ,C248_=_C2032 ,C249_=_C250 ,C249_=_C251 ,\nC249_=_C252 ,C249_=_C253 ,C249_=_C254 ,C249_=_C255 ,C249_=_C256 ,C249_=_C258 ,\nC249_=_C260 ,C249_=_C261 ,C249_=_C271 ,C249_=_C307 ,C249_=_C2452 ,C250_=_C251 ,\nC250_=_C252 ,C250_=_C253 ,C250_=_C254 ,C250_=_C255 ,C250_=_C256 ,C250_=_C258 ,\nC250_=_C260 ,C250_=_C261 ,C250_=_C321 ,C250_=_C2613 ,C251_=_C252 ,C251_=_C253 ,\nC251_=_C254 ,C251_=_C255 ,C251_=_C256 ,C251_=_C258 ,C251_=_C260 ,C251_=_C261 ,\nC251_=_C322 ,C251_=_C2064 ,C252_=_C253 ,C252_=_C254 ,C252_=_C255 ,C252_=_C256 ,\nC252_=_C258 ,C252_=_C260 ,C252_=_C261 ,C252_=_C272 ,C252_=_C308 ,C252_=_C2862 ,\nC253_=_C254 ,C253_=_C255 ,C253_=_C256 ,C253_=_C258 ,C253_=_C260 ,C253_=_C261 ,\nC253_=_C323 ,C253_=_C2227 ,C253_=_C2886 ,C254_=_C255 ,C254_=_C256 ,C254_=_C258 ,\nC254_=_C260 ,C254_=_C261 ,C254_=_C324 ,C255_=_C256 ,C255_=_C258 ,C255_=_C260 ,\nC255_=_C261 ,C255_=_C326 ,C256_=_C258 ,C256_=_C260 ,C256_=_C261 ,C256_=_C275 ,\nC256_=_C309 ,C256_=_C3484 ,C256_=_C3485 ,C258_=_C260 ,C258_=_C261 ,C258_=_C279 ,\nC258_=_C311 ,C258_=_C4073 ,C260_=_C261 ,C260_=_C281 ,C260_=_C377 ,C260_=_C389 ,\nC260_=_C398 ,C260_=_C3553 ,C261_=_C282 ,C261_=_C378 ,C261_=_C390 ,C261_=_C399 ,\nC261_=_C3554 ,C269_=_C271 ,C269_=_C272 ,C269_=_C273 ,C269_=_C274 ,C269_=_C275 ,\nC269_=_C276 ,C269_=_C279 ,C269_=_C281 ,C269_=_C282 ,C269_=_C369 ,C269_=_C382 ,\nC269_=_C393 ,C269_=_C2032 ,C271_=_C272 ,C271_=_C273 ,C271_=_C274 ,C271_=_C275 ,\nC271_=_C276 ,C271_=_C279 ,C271_=_C281 ,C271_=_C282 ,C271_=_C307 ,C271_=_C2452 ,\nC272_=_C273 ,C272_=_C274 ,C272_=_C275 ,C272_=_C276 ,C272_=_C279 ,C272_=_C281 ,\nC272_=_C282 ,C272_=_C308 ,C272_=_C2862 ,C273_=_C274 ,C273_=_C275 ,C273_=_C276 ,\nC273_=_C279 ,C273_=_C281 ,C273_=_C282 ,C273_=_C293 ,C273_=_C325 ,C273_=_C347 ,\nC273_=_C357 ,C273_=_C2382 ,C273_=_C3188 ,C274_=_C275 ,C274_=_C276 ,C274_=_C279 ,\nC274_=_C281 ,C274_=_C282 ,C274_=_C294 ,C274_=_C327 ,C274_=_C358 ,C274_=_C2068 ,\nC274_=_C2383 ,C274_=_C3251 ,C275_=_C276 ,C275_=_C279 ,C275_=_C281 ,C275_=_C282 ,\nC275_=_C309 ,C275_=_C3484 ,C275_=_C3485 ,C276_=_C279 ,C276_=_C281 ,C276_=_C282 ,\nC276_=_C296 ,C276_=_C328 ,C276_=_C360 ,C276_=_C2387</w:t>
      </w:r>
    </w:p>
    <w:p>
      <w:pPr>
        <w:pStyle w:val="PreformattedText"/>
        <w:bidi w:val="0"/>
        <w:spacing w:before="0" w:after="0"/>
        <w:jc w:val="left"/>
        <w:rPr/>
      </w:pPr>
      <w:r>
        <w:rPr/>
        <w:t xml:space="preserve"> </w:t>
      </w:r>
      <w:r>
        <w:rPr/>
        <w:t>,C276_=_C3501 ,C279_=_C281 ,\nC279_=_C282 ,C279_=_C311 ,C279_=_C4073 ,C281_=_C282 ,C281_=_C377 ,C281_=_C389 ,\nC281_=_C398 ,C281_=_C3553 ,C282_=_C378 ,C282_=_C390 ,C282_=_C399 ,C282_=_C3554 ,\nC290_=_C293 ,C290_=_C294 ,C290_=_C295 ,C290_=_C296 ,C290_=_C297 ,C290_=_C345 ,\nC290_=_C355 ,C290_=_C381 ,C290_=_C1922 ,C290_=_C1935 ,C290_=_C1937 ,C293_=_C294 ,\nC293_=_C295 ,C293_=_C296 ,C293_=_C297 ,C293_=_C325 ,C293_=_C347 ,C293_=_C357 ,\nC293_=_C2382 ,C293_=_C3188 ,C294_=_C295 ,C294_=_C296 ,C294_=_C297 ,C294_=_C327 ,\nC294_=_C358 ,C294_=_C2068 ,C294_=_C2383 ,C294_=_C3251 ,C295_=_C296 ,C295_=_C297 ,\nC295_=_C348 ,C295_=_C359 ,C295_=_C384 ,C295_=_C3450 ,C296_=_C297 ,C296_=_C328 ,\nC296_=_C360 ,C296_=_C2387 ,C296_=_C3501 ,C297_=_C336 ,C297_=_C372 ,C297_=_C1387 ,\nC297_=_C3063 ,C297_=_C3563 ,C306_=_C307 ,C306_=_C308 ,C306_=_C309 ,C306_=_C311 ,\nC306_=_C314 ,C306_=_C319 ,C306_=_C334 ,C306_=_C346 ,C306_=_C392 ,C307_=_C308 ,\nC307_=_C309 ,C307_=_C311 ,C307_=_C314 ,C307_=_C2452 ,C308_=_C309 ,C308_=_C311 ,\nC308_=_C314 ,C308_=_C2862 ,C309_=_C311 ,C309_=_C314 ,C309_=_C3484 ,C309_=_C3485 ,\nC311_=_C314 ,C311_=_C4073 ,C314_=_C339 ,C314_=_C375 ,C314_=_C2523 ,C314_=_C3574 ,\nC314_=_C4093 ,C319_=_C321 ,C319_=_C322 ,C319_=_C323 ,C319_=_C324 ,C319_=_C325 ,\nC319_=_C326 ,C319_=_C327 ,C319_=_C328 ,C319_=_C334 ,C319_=_C346 ,C319_=_C392 ,\nC321_=_C322 ,C321_=_C323 ,C321_=_C324 ,C321_=_C325 ,C321_=_C326 ,C321_=_C327 ,\nC321_=_C328 ,C321_=_C2613 ,C322_=_C323 ,C322_=_C324 ,C322_=_C325 ,C322_=_C326 ,\nC322_=_C327 ,C322_=_C328 ,C322_=_C2064 ,C323_=_C324 ,C323_=_C325 ,C323_=_C326 ,\nC323_=_C327 ,C323_=_C328 ,C323_=_C2227 ,C323_=_C2886 ,C324_=_C325 ,C324_=_C326 ,\nC324_=_C327 ,C324_=_C328 ,C325_=_C326 ,C325_=_C327 ,C325_=_C328 ,C325_=_C347 ,\nC325_=_C357 ,C325_=_C2382 ,C325_=_C3188 ,C326_=_C327 ,C326_=_C328 ,C327_=_C328 ,\nC327_=_C358 ,C327_=_C2068 ,C327_=_C2383 ,C327_=_C3251 ,C328_=_C360 ,C328_=_C2387 ,\nC328_=_C3501 ,C334_=_C336 ,C334_=_C339 ,C334_=_C346 ,C334_=_C392 ,C336_=_C339 ,\nC336_=_C372 ,C336_=_C1387 ,C336_=_C3063 ,C336_=_C3563 ,C339_=_C375 ,C339_=_C2523 ,\nC339_=_C3574 ,C339_=_C4093 ,C344_=_C345 ,C344_=_C346 ,C344_=_C347 ,C344_=_C348 ,\nC344_=_C349 ,C344_=_C350 ,C344_=_C352 ,C344_=_C354 ,C344_=_C1332 ,C345_=_C346 ,\nC345_=_C347 ,C345_=_C348 ,C345_=_C349 ,C345_=_C350 ,C345_=_C352 ,C345_=_C355 ,\nC345_=_C381 ,C345_=_C1922 ,C345_=_C1935 ,C345_=_C1937 ,C346_=_C347 ,C346_=_C348 ,\nC346_=_C349 ,C346_=_C350 ,C346_=_C352 ,C346_=_C392 ,C347_=_C348 ,C347_=_C349 ,\nC347_=_C350 ,C347_=_C352 ,C347_=_C357 ,C347_=_C2382 ,C347_=_C3188 ,C348_=_C349 ,\nC348_=_C350 ,C348_=_C352 ,C348_=_C359 ,C348_=_C384 ,C348_=_C3450 ,C349_=_C350 ,\nC349_=_C352 ,C349_=_C361 ,C349_=_C2389 ,C349_=_C3452 ,C350_=_C352 ,C350_=_C363 ,\nC350_=_C1391 ,C350_=_C4083 ,C352_=_C365 ,C354_=_C355 ,C354_=_C357 ,C354_=_C358 ,\nC354_=_C359 ,C354_=_C360 ,C354_=_C361 ,C354_=_C363 ,C354_=_C365 ,C354_=_C1332 ,\nC355_=_C357 ,C355_=_C358 ,C355_=_C359 ,C355_=_C360 ,C355_=_C361 ,C355_=_C363 ,\nC355_=_C365 ,C355_=_C381 ,C355_=_C1922 ,C355_=_C1935 ,C355_=_C1937 ,C357_=_C358 ,\nC357_=_C359 ,C357_=_C360 ,C357_=_C361 ,C357_=_C363 ,C357_=_C365 ,C357_=_C2382 ,\nC357_=_C3188 ,C358_=_C359 ,C358_=_C360 ,C358_=_C361 ,C358_=_C363 ,C358_=_C365 ,\nC358_=_C2068 ,C358_=_C2383 ,C358_=_C3251 ,C359_=_C360 ,C359_=_C361 ,C359_=_C363 ,\nC359_=_C365 ,C359_=_C384 ,C359_=_C3450 ,C360_=_C361 ,C360_=_C363 ,C360_=_C365 ,\nC360_=_C2387 ,C360_=_C3501 ,C361_=_C363 ,C361_=_C365 ,C361_=_C2389 ,C361_=_C3452 ,\nC363_=_C365 ,C363_=_C1391 ,C363_=_C4083 ,C369_=_C372 ,C369_=_C375 ,C369_=_C377 ,\nC369_=_C378 ,C369_=_C382 ,C369_=_C393 ,C369_=_C2032 ,C372_=_C375 ,C372_=_C377 ,\nC372_=_C378 ,C372_=_C1387 ,C372_=_C3063 ,C372_=_C3563 ,C375_=_C377 ,C375_=_C378 ,\nC375_=_C2523 ,C375_=_C3574 ,C375_=_C4093 ,C377_=_C378 ,C377_=_C389 ,C377_=_C398 ,\nC377_=_C3553 ,C378_=_C390 ,C378_=_C399 ,C378_=_C3554 ,C380_=_C381 ,C380_=_C382 ,\nC380_=_C383 ,C380_=_C384 ,C380_=_C386 ,C380_=_C388 ,C380_=_C389 ,C380_=_C390 ,\nC380_=_C391 ,C381_=_C382 ,C381_=_C383 ,C381_=_C384 ,C381_=_C386 ,C381_=_C388 ,\nC381_=_C389 ,C381_=_C390 ,C381_=_C1922 ,C381_=_C1935 ,C381_=_C1937 ,C382_=_C383 ,\nC382_=_C384 ,C382_=_C386 ,C382_=_C388 ,C382_=_C389 ,C382_=_C390 ,C382_=_C393 ,\nC382_=_C2032 ,C383_=_C384 ,C383_=_C386 ,C383_=_C388 ,C383_=_C389 ,C383_=_C390 ,\nC383_=_C394 ,C383_=_C2717 ,C384_=_C386 ,C384_=_C388 ,C384_=_C389 ,C384_=_C390 ,\nC384_=_C3450 ,C386_=_C388 ,C386_=_C389 ,C386_=_C390 ,C386_=_C396 ,C386_=_C2241 ,\nC386_=_C2394 ,C386_=_C3461 ,C386_=_C3963 ,C388_=_C389 ,C388_=_C390 ,C388_=_C397 ,\nC389_=_C390 ,C389_=_C398 ,C389_=_C3553 ,C390_=_C399 ,C390_=_C3554 ,C391_=_C392 ,\nC391_=_C393 ,C391_=_C394 ,C391_=_C396 ,C391_=_C397 ,C391_=_C398 ,C391_=_C399 ,\nC392_=_C393 ,C392_=_C394 ,C392_=_C396 ,C392_=_C397 ,C392_=_C398 ,C392_=_C399 ,\nC393_=_C394 ,C393_=_C396 ,C393_=_C397 ,C393_=_C398 ,C393_=_C399 ,C393_=_C2032 ,\nC394_=_C396 ,C394_=_C397 ,C394_=_C398 ,C394_=_C399 ,C394_=_C2717 ,C396_=_C397 ,\nC396_=_C398 ,C396_=_C399 ,C396_=_C2241 ,C396_=_C2394 ,C396_=_C3461 ,C396_=_C3963 ,\nC397_=_C398 ,C397_=_C399 ,C398_=_C399 ,C398_=_C3553 ,C399_=_C3554 ,C406_=_C408 ,\nC406_=_C411 ,C406_=_C417 ,C406_=_C418 ,C406_=_C426 ,C406_=_C428 ,C406_=_C511 ,\nC406_=_C537 ,C406_=_C1301 ,C406_=_C1513 ,C406_=_C1678 ,C406_=_C1680 ,C406_=_C1681 ,\nC406_=_C1683 ,C406_=_C1688 ,C406_=_C1689 ,C406_=_C1690 ,C406_=_C1691 ,C406_=_C1692 ,\nC406_=_C1693 ,C406_=_C1695 ,C408_=_C411 ,C408_=_C417 ,C408_=_C418 ,C408_=_C426 ,\nC408_=_C428 ,C408_=_C440 ,C408_=_C668 ,C408_=_C852 ,C408_=_C1159 ,C408_=_C1232 ,\nC408_=_C1305 ,C408_=_C1699 ,C408_=_C1863 ,C408_=_C2061 ,C408_=_C2062 ,C408_=_C2064 ,\nC408_=_C2065 ,C408_=_C2066 ,C408_=_C2067 ,C408_=_C2068 ,C408_=_C2069 ,C408_=_C2072 ,\nC408_=_C2073 ,C408_=_C2074 ,C408_=_C2075 ,C408_=_C2076 ,C411_=_C417 ,C411_=_C418 ,\nC411_=_C426 ,C411_=_C428 ,C411_=_C671 ,C411_=_C723 ,C411_=_C1011 ,C411_=_C1308 ,\nC411_=_C1332 ,C411_=_C1539 ,C411_=_C1702 ,C411_=_C1725 ,C411_=_C2242 ,C411_=_C2324 ,\nC411_=_C2415 ,C411_=_C2510 ,C411_=_C2511 ,C411_=_C2512 ,C411_=_C2513 ,C411_=_C2514 ,\nC411_=_C2517 ,C411_=_C2518 ,C411_=_C2519 ,C411_=_C2520 ,C411_=_C2523 ,C411_=_C2524 ,\nC417_=_C418 ,C417_=_C426 ,C417_=_C428 ,C417_=_C603 ,C417_=_C630 ,C417_=_C1095 ,\nC417_=_C1266 ,C417_=_C1311 ,C417_=_C1709 ,C417_=_C2269 ,C417_=_C2422 ,C417_=_C2613 ,\nC417_=_C2717 ,C417_=_C2821 ,C417_=_C3338 ,C417_=_C3382 ,C417_=_C3509 ,C417_=_C3510 ,\nC417_=_C3511 ,C417_=_C3512 ,C417_=_C3513 ,C417_=_C3514 ,C417_=_C3515 ,C417_=_C3516 ,\nC418_=_C426 ,C418_=_C428 ,C418_=_C1312 ,C418_=_C1550 ,C418_=_C2032 ,C418_=_C2171 ,\nC418_=_C2423 ,C418_=_C2707 ,C418_=_C2823 ,C418_=_C2870 ,C418_=_C2886 ,C418_=_C3547 ,\nC418_=_C3548 ,C418_=_C3549 ,C418_=_C3550 ,C418_=_C3553 ,C418_=_C3554 ,C426_=_C428 ,\nC426_=_C764 ,C426_=_C899 ,C426_=_C1322 ,C426_=_C1651 ,C426_=_C1675 ,C426_=_C1919 ,\nC426_=_C1935 ,C426_=_C2122 ,C426_=_C2376 ,C426_=_C2413 ,C426_=_C2430 ,C426_=_C2574 ,\nC426_=_C2586 ,C426_=_C2757 ,C426_=_C3632 ,C426_=_C3883 ,C426_=_C3982 ,C426_=_C4001 ,\nC426_=_C4060 ,C426_=_C4083 ,C426_=_C4085 ,C428_=_C1323 ,C428_=_C1997 ,C428_=_C2218 ,\nC428_=_C2432 ,C428_=_C3822 ,C428_=_C3884 ,C428_=_C4004 ,C428_=_C4093 ,C440_=_C453 ,\nC440_=_C454 ,C440_=_C668 ,C440_=_C852 ,C440_=_C1159 ,C440_=_C1232 ,C440_=_C1305 ,\nC440_=_C1699 ,C440_=_C1863 ,C440_=_C2061 ,C440_=_C2062 ,C440_=_C2064 ,C440_=_C2065 ,\nC440_=_C2066 ,C440_=_C2067 ,C440_=_C2068 ,C440_=_C2069 ,C440_=_C2072 ,C440_=_C2073 ,\nC440_=_C2074 ,C440_=_C2075 ,C440_=_C2076 ,C453_=_C454 ,C453_=_C556 ,C453_=_C657 ,\nC453_=_C923 ,C453_=_C1937 ,C453_=_C2452 ,C453_=_C2469 ,C453_=_C2539 ,C453_=_C2862 ,\nC453_=_C2975 ,C453_=_C3450 ,C453_=_C3484 ,C453_=_C4023 ,C453_=_C4073 ,C453_=_C4098 ,\nC454_=_C874 ,C454_=_C1297 ,C454_=_C1439 ,C454_=_C1719 ,C454_=_C2219 ,C454_=_C2701 ,\nC454_=_C2939 ,C454_=_C3205 ,C454_=_C3233 ,C454_=_C3485 ,C454_=_C3563 ,C454_=_C3730 ,\nC454_=_C3838 ,C454_=_C3908 ,C454_=_C4053 ,C454_=_C4059 ,C454_=_C4089 ,C479_=_C508 ,\nC479_=_C534 ,C479_=_C613 ,C479_=_C690 ,C479_=_C692 ,C479_=_C693 ,C479_=_C694 ,\nC479_=_C695 ,C479_=_C696 ,C479_=_C697 ,C479_=_C698 ,C479_=_C699 ,C479_=_C700 ,\nC479_=_C701 ,C479_=_C704 ,C479_=_C705 ,C479_=_C706 ,C479_=_C707 ,C479_=_C708 ,\nC479_=_C710 ,C479_=_C711 ,C508_=_C511 ,C508_=_C534 ,C508_=_C613 ,C508_=_C690 ,\nC508_=_C692 ,C508_=_C693 ,C508_=_C694 ,C508_=_C695 ,C508_=_C696 ,C508_=_C697 ,\nC508_=_C698 ,C508_=_C699 ,C508_=_C700 ,C508_=_C701 ,C508_=_C704 ,C508_=_C705 ,\nC508_=_C706 ,C508_=_C707 ,C508_=_C708 ,C508_=_C710 ,C508_=_C711 ,C511_=_C537 ,\nC511_=_C1301 ,C511_=_C1513 ,C511_=_C1678 ,C511_=_C1680 ,C511_=_C1681 ,C511_=_C1683 ,\nC511_=_C1688 ,C511_=_C1689 ,C511_=_C1690 ,C511_=_C1691 ,C511_=_C1692 ,C511_=_C1693 ,\nC511_=_C1695 ,C534_=_C537 ,C534_=_C556 ,C534_=_C613 ,C534_=_C690 ,C534_=_C692 ,\nC534_=_C693 ,C534_=_C694 ,C534_=_C695 ,C534_=_C696 ,C534_=_C697 ,C534_=_C698 ,\nC534_=_C699 ,C534_=_C700 ,C534_=_C701 ,C534_=_C704 ,C534_=_C705 ,C534_=_C706 ,\nC534_=_C707 ,C534_=_C708 ,C534_=_C710 ,C534_=_C711 ,C537_=_C556 ,C537_=_C1301 ,\nC537_=_C1513 ,C537_=_C1678 ,C537_=_C1680 ,C537_=_C1681 ,C537_=_C1683 ,C537_=_C1688 ,\nC537_=_C1689 ,C537_=_C1690 ,C537_=_C1691 ,C537_=_C1692 ,C537_=_C1693 ,C537_=_C1695 ,\nC556_=_C657 ,C556_=_C923 ,C556_=_C1937 ,C556_=_C2452 ,C556_=_C2469 ,C556_=_C2539 ,\nC556_=_C2862 ,C556_=_C2975 ,C556_=_C3450 ,C556_=_C3484 ,C556_=_C4023 ,C556_=_C4073 ,\nC556_=_C4098 ,C603_=_C630 ,C603_=_C1095 ,C603_=_C1266 ,C603_=_C1311 ,C603_=_C1709 ,\nC603_=_C2269 ,C603_=_C2422 ,C603_=_C2613 ,C603_=_C2717 ,C603_=_C2821 ,C603_=_C3338 ,\nC603_=_C3382 ,C603_=_C3509 ,C603_=_C3510 ,C603_=_C3511 ,C603_=_C3512 ,C603_=_C3513 ,\nC603_=_C3514 ,C603_=_C3515 ,C603_=_C3516 ,C613_=_C630 ,C613_=_C690 ,C613_=_C692 ,\nC613_=_C693 ,C613_=_C694 ,C613_=_C695 ,C613_=_C696 ,C613_=_C697 ,C613_=_C698 ,\nC613_=_C699 ,C613_=_C700 ,C613_=_C701 ,C613_=_C704 ,C613_=_C705 ,C613_=_C706 ,\nC613_=_C707 ,C613_=_C708 ,C613_=_C710 ,C613_=_C711 ,C630_=_C1095 ,C630_=_C1266 ,\nC630_=_C1311 ,C630_=_C1709 ,C630_=_C2269</w:t>
      </w:r>
    </w:p>
    <w:p>
      <w:pPr>
        <w:pStyle w:val="PreformattedText"/>
        <w:bidi w:val="0"/>
        <w:spacing w:before="0" w:after="0"/>
        <w:jc w:val="left"/>
        <w:rPr/>
      </w:pPr>
      <w:r>
        <w:rPr/>
        <w:t xml:space="preserve"> </w:t>
      </w:r>
      <w:r>
        <w:rPr/>
        <w:t>,C630_=_C2422 ,C630_=_C2613 ,C630_=_C2717 ,\nC630_=_C2821 ,C630_=_C3338 ,C630_=_C3382 ,C630_=_C3509 ,C630_=_C3510 ,C630_=_C3511 ,\nC630_=_C3512 ,C630_=_C3513 ,C630_=_C3514 ,C630_=_C3515 ,C630_=_C3516 ,C638_=_C645 ,\nC638_=_C657 ,C638_=_C1349 ,C638_=_C1350 ,C638_=_C1351 ,C638_=_C1352 ,C638_=_C1353 ,\nC638_=_C1354 ,C638_=_C1355 ,C638_=_C1357 ,C638_=_C1358 ,C638_=_C1361 ,C638_=_C1363 ,\nC638_=_C1364 ,C638_=_C1365 ,C638_=_C1366 ,C638_=_C1367 ,C638_=_C1368 ,C638_=_C1370 ,\nC638_=_C1371 ,C638_=_C1372 ,C645_=_C657 ,C645_=_C1788 ,C645_=_C1889 ,C645_=_C2090 ,\nC645_=_C2456 ,C645_=_C3011 ,C645_=_C3061 ,C645_=_C3062 ,C645_=_C3063 ,C645_=_C3065 ,\nC645_=_C3066 ,C645_=_C3067 ,C645_=_C3068 ,C645_=_C3069 ,C645_=_C3070 ,C645_=_C3071 ,\nC645_=_C3072 ,C657_=_C923 ,C657_=_C1937 ,C657_=_C2452 ,C657_=_C2469 ,C657_=_C2539 ,\nC657_=_C2862 ,C657_=_C2975 ,C657_=_C3450 ,C657_=_C3484 ,C657_=_C4023 ,C657_=_C4073 ,\nC657_=_C4098 ,C668_=_C671 ,C668_=_C852 ,C668_=_C1159 ,C668_=_C1232 ,C668_=_C1305 ,\nC668_=_C1699 ,C668_=_C1863 ,C668_=_C2061 ,C668_=_C2062 ,C668_=_C2064 ,C668_=_C2065 ,\nC668_=_C2066 ,C668_=_C2067 ,C668_=_C2068 ,C668_=_C2069 ,C668_=_C2072 ,C668_=_C2073 ,\nC668_=_C2074 ,C668_=_C2075 ,C668_=_C2076 ,C671_=_C723 ,C671_=_C1011 ,C671_=_C1308 ,\nC671_=_C1332 ,C671_=_C1539 ,C671_=_C1702 ,C671_=_C1725 ,C671_=_C2242 ,C671_=_C2324 ,\nC671_=_C2415 ,C671_=_C2510 ,C671_=_C2511 ,C671_=_C2512 ,C671_=_C2513 ,C671_=_C2514 ,\nC671_=_C2517 ,C671_=_C2518 ,C671_=_C2519 ,C671_=_C2520 ,C671_=_C2523 ,C671_=_C2524 ,\nC690_=_C692 ,C690_=_C693 ,C690_=_C694 ,C690_=_C695 ,C690_=_C696 ,C690_=_C697 ,\nC690_=_C698 ,C690_=_C699 ,C690_=_C700 ,C690_=_C701 ,C690_=_C704 ,C690_=_C705 ,\nC690_=_C706 ,C690_=_C707 ,C690_=_C708 ,C690_=_C710 ,C690_=_C711 ,C690_=_C1513 ,\nC692_=_C693 ,C692_=_C694 ,C692_=_C695 ,C692_=_C696 ,C692_=_C697 ,C692_=_C698 ,\nC692_=_C699 ,C692_=_C700 ,C692_=_C701 ,C692_=_C704 ,C692_=_C705 ,C692_=_C706 ,\nC692_=_C707 ,C692_=_C708 ,C692_=_C710 ,C692_=_C711 ,C692_=_C1349 ,C692_=_C1788 ,\nC692_=_C1794 ,C693_=_C694 ,C693_=_C695 ,C693_=_C696 ,C693_=_C697 ,C693_=_C698 ,\nC693_=_C699 ,C693_=_C700 ,C693_=_C701 ,C693_=_C704 ,C693_=_C705 ,C693_=_C706 ,\nC693_=_C707 ,C693_=_C708 ,C693_=_C710 ,C693_=_C711 ,C694_=_C695 ,C694_=_C696 ,\nC694_=_C697 ,C694_=_C698 ,C694_=_C699 ,C694_=_C700 ,C694_=_C701 ,C694_=_C704 ,\nC694_=_C705 ,C694_=_C706 ,C694_=_C707 ,C694_=_C708 ,C694_=_C710 ,C694_=_C711 ,\nC695_=_C696 ,C695_=_C697 ,C695_=_C698 ,C695_=_C699 ,C695_=_C700 ,C695_=_C701 ,\nC695_=_C704 ,C695_=_C705 ,C695_=_C706 ,C695_=_C707 ,C695_=_C708 ,C695_=_C710 ,\nC695_=_C711 ,C695_=_C1379 ,C695_=_C1919 ,C696_=_C697 ,C696_=_C698 ,C696_=_C699 ,\nC696_=_C700 ,C696_=_C701 ,C696_=_C704 ,C696_=_C705 ,C696_=_C706 ,C696_=_C707 ,\nC696_=_C708 ,C696_=_C710 ,C696_=_C711 ,C696_=_C1351 ,C696_=_C1678 ,C696_=_C1987 ,\nC696_=_C1989 ,C696_=_C1993 ,C696_=_C1997 ,C697_=_C698 ,C697_=_C699 ,C697_=_C700 ,\nC697_=_C701 ,C697_=_C704 ,C697_=_C705 ,C697_=_C706 ,C697_=_C707 ,C697_=_C708 ,\nC697_=_C710 ,C697_=_C711 ,C697_=_C1353 ,C697_=_C1680 ,C697_=_C2061 ,C697_=_C2207 ,\nC697_=_C2209 ,C697_=_C2215 ,C697_=_C2218 ,C697_=_C2219 ,C698_=_C699 ,C698_=_C700 ,\nC698_=_C701 ,C698_=_C704 ,C698_=_C705 ,C698_=_C706 ,C698_=_C707 ,C698_=_C708 ,\nC698_=_C710 ,C698_=_C711 ,C698_=_C2223 ,C698_=_C2707 ,C699_=_C700 ,C699_=_C701 ,\nC699_=_C704 ,C699_=_C705 ,C699_=_C706 ,C699_=_C707 ,C699_=_C708 ,C699_=_C710 ,\nC699_=_C711 ,C699_=_C1683 ,C699_=_C3108 ,C699_=_C3109 ,C700_=_C701 ,C700_=_C704 ,\nC700_=_C705 ,C700_=_C706 ,C700_=_C707 ,C700_=_C708 ,C700_=_C710 ,C700_=_C711 ,\nC701_=_C704 ,C701_=_C705 ,C701_=_C706 ,C701_=_C707 ,C701_=_C708 ,C701_=_C710 ,\nC701_=_C711 ,C704_=_C705 ,C704_=_C706 ,C704_=_C707 ,C704_=_C708 ,C704_=_C710 ,\nC704_=_C711 ,C704_=_C1364 ,C704_=_C1688 ,C704_=_C3067 ,C705_=_C706 ,C705_=_C707 ,\nC705_=_C708 ,C705_=_C710 ,C705_=_C711 ,C705_=_C1689 ,C705_=_C3511 ,C706_=_C707 ,\nC706_=_C708 ,C706_=_C710 ,C706_=_C711 ,C706_=_C1365 ,C706_=_C1690 ,C706_=_C3455 ,\nC706_=_C3669 ,C706_=_C3814 ,C706_=_C3822 ,C707_=_C708 ,C707_=_C710 ,C707_=_C711 ,\nC707_=_C1692 ,C707_=_C3673 ,C708_=_C710 ,C708_=_C711 ,C708_=_C1693 ,C710_=_C711 ,\nC710_=_C4001 ,C711_=_C1370 ,C711_=_C1695 ,C711_=_C3458 ,C711_=_C3678 ,C711_=_C3961 ,\nC711_=_C4004 ,C723_=_C1011 ,C723_=_C1308 ,C723_=_C1332 ,C723_=_C1539 ,C723_=_C1702 ,\nC723_=_C1725 ,C723_=_C2242 ,C723_=_C2324 ,C723_=_C2415 ,C723_=_C2510 ,C723_=_C2511 ,\nC723_=_C2512 ,C723_=_C2513 ,C723_=_C2514 ,C723_=_C2517 ,C723_=_C2518 ,C723_=_C2519 ,\nC723_=_C2520 ,C723_=_C2523 ,C723_=_C2524 ,C764_=_C899 ,C764_=_C1322 ,C764_=_C1651 ,\nC764_=_C1675 ,C764_=_C1919 ,C764_=_C1935 ,C764_=_C2122 ,C764_=_C2376 ,C764_=_C2413 ,\nC764_=_C2430 ,C764_=_C2574 ,C764_=_C2586 ,C764_=_C2757 ,C764_=_C3632 ,C764_=_C3883 ,\nC764_=_C3982 ,C764_=_C4001 ,C764_=_C4060 ,C764_=_C4083 ,C764_=_C4085 ,C852_=_C874 ,\nC852_=_C1159 ,C852_=_C1232 ,C852_=_C1305 ,C852_=_C1699 ,C852_=_C1863 ,C852_=_C2061 ,\nC852_=_C2062 ,C852_=_C2064 ,C852_=_C2065 ,C852_=_C2066 ,C852_=_C2067 ,C852_=_C2068 ,\nC852_=_C2069 ,C852_=_C2072 ,C852_=_C2073 ,C852_=_C2074 ,C852_=_C2075 ,C852_=_C2076 ,\nC874_=_C1297 ,C874_=_C1439 ,C874_=_C1719 ,C874_=_C2219 ,C874_=_C2701 ,C874_=_C2939 ,\nC874_=_C3205 ,C874_=_C3233 ,C874_=_C3485 ,C874_=_C3563 ,C874_=_C3730 ,C874_=_C3838 ,\nC874_=_C3908 ,C874_=_C4053 ,C874_=_C4059 ,C874_=_C4089 ,C878_=_C899 ,C878_=_C1109 ,\nC878_=_C1374 ,C878_=_C1375 ,C878_=_C1376 ,C878_=_C1377 ,C878_=_C1378 ,C878_=_C1379 ,\nC878_=_C1380 ,C878_=_C1381 ,C878_=_C1382 ,C878_=_C1383 ,C878_=_C1384 ,C878_=_C1386 ,\nC878_=_C1387 ,C878_=_C1388 ,C878_=_C1389 ,C878_=_C1391 ,C899_=_C1322 ,C899_=_C1651 ,\nC899_=_C1675 ,C899_=_C1919 ,C899_=_C1935 ,C899_=_C2122 ,C899_=_C2376 ,C899_=_C2413 ,\nC899_=_C2430 ,C899_=_C2574 ,C899_=_C2586 ,C899_=_C2757 ,C899_=_C3632 ,C899_=_C3883 ,\nC899_=_C3982 ,C899_=_C4001 ,C899_=_C4060 ,C899_=_C4083 ,C899_=_C4085 ,C906_=_C923 ,\nC906_=_C1182 ,C906_=_C1537 ,C906_=_C1609 ,C906_=_C1922 ,C906_=_C2161 ,C906_=_C2220 ,\nC906_=_C2221 ,C906_=_C2223 ,C906_=_C2224 ,C906_=_C2225 ,C906_=_C2226 ,C906_=_C2227 ,\nC906_=_C2228 ,C906_=_C2229 ,C906_=_C2230 ,C906_=_C2231 ,C906_=_C2234 ,C906_=_C2235 ,\nC906_=_C2236 ,C906_=_C2237 ,C906_=_C2239 ,C906_=_C2240 ,C906_=_C2241 ,C923_=_C1937 ,\nC923_=_C2452 ,C923_=_C2469 ,C923_=_C2539 ,C923_=_C2862 ,C923_=_C2975 ,C923_=_C3450 ,\nC923_=_C3484 ,C923_=_C4023 ,C923_=_C4073 ,C923_=_C4098 ,C1011_=_C1308 ,C1011_=_C1332 ,\nC1011_=_C1539 ,C1011_=_C1702 ,C1011_=_C1725 ,C1011_=_C2242 ,C1011_=_C2324 ,C1011_=_C2415 ,\nC1011_=_C2510 ,C1011_=_C2511 ,C1011_=_C2512 ,C1011_=_C2513 ,C1011_=_C2514 ,C1011_=_C2517 ,\nC1011_=_C2518 ,C1011_=_C2519 ,C1011_=_C2520 ,C1011_=_C2523 ,C1011_=_C2524 ,C1095_=_C1266 ,\nC1095_=_C1311 ,C1095_=_C1709 ,C1095_=_C2269 ,C1095_=_C2422 ,C1095_=_C2613 ,C1095_=_C2717 ,\nC1095_=_C2821 ,C1095_=_C3338 ,C1095_=_C3382 ,C1095_=_C3509 ,C1095_=_C3510 ,C1095_=_C3511 ,\nC1095_=_C3512 ,C1095_=_C3513 ,C1095_=_C3514 ,C1095_=_C3515 ,C1095_=_C3516 ,C1109_=_C1374 ,\nC1109_=_C1375 ,C1109_=_C1376 ,C1109_=_C1377 ,C1109_=_C1378 ,C1109_=_C1379 ,C1109_=_C1380 ,\nC1109_=_C1381 ,C1109_=_C1382 ,C1109_=_C1383 ,C1109_=_C1384 ,C1109_=_C1386 ,C1109_=_C1387 ,\nC1109_=_C1388 ,C1109_=_C1389 ,C1109_=_C1391 ,C1159_=_C1232 ,C1159_=_C1305 ,C1159_=_C1699 ,\nC1159_=_C1863 ,C1159_=_C2061 ,C1159_=_C2062 ,C1159_=_C2064 ,C1159_=_C2065 ,C1159_=_C2066 ,\nC1159_=_C2067 ,C1159_=_C2068 ,C1159_=_C2069 ,C1159_=_C2072 ,C1159_=_C2073 ,C1159_=_C2074 ,\nC1159_=_C2075 ,C1159_=_C2076 ,C1182_=_C1185 ,C1182_=_C1193 ,C1182_=_C1196 ,C1182_=_C1537 ,\nC1182_=_C1609 ,C1182_=_C1922 ,C1182_=_C2161 ,C1182_=_C2220 ,C1182_=_C2221 ,C1182_=_C2223 ,\nC1182_=_C2224 ,C1182_=_C2225 ,C1182_=_C2226 ,C1182_=_C2227 ,C1182_=_C2228 ,C1182_=_C2229 ,\nC1182_=_C2230 ,C1182_=_C2231 ,C1182_=_C2234 ,C1182_=_C2235 ,C1182_=_C2236 ,C1182_=_C2237 ,\nC1182_=_C2239 ,C1182_=_C2240 ,C1182_=_C2241 ,C1185_=_C1193 ,C1185_=_C1196 ,C1185_=_C1561 ,\nC1185_=_C1939 ,C1185_=_C2304 ,C1185_=_C2379 ,C1185_=_C2380 ,C1185_=_C2381 ,C1185_=_C2382 ,\nC1185_=_C2383 ,C1185_=_C2384 ,C1185_=_C2385 ,C1185_=_C2387 ,C1185_=_C2388 ,C1185_=_C2389 ,\nC1185_=_C2390 ,C1185_=_C2392 ,C1185_=_C2393 ,C1185_=_C2394 ,C1185_=_C2395 ,C1193_=_C1196 ,\nC1193_=_C1569 ,C1193_=_C1949 ,C1193_=_C1987 ,C1193_=_C2207 ,C1193_=_C2314 ,C1193_=_C2459 ,\nC1193_=_C2782 ,C1193_=_C2926 ,C1193_=_C3327 ,C1193_=_C3402 ,C1193_=_C3451 ,C1193_=_C3452 ,\nC1193_=_C3454 ,C1193_=_C3455 ,C1193_=_C3457 ,C1193_=_C3458 ,C1193_=_C3460 ,C1193_=_C3461 ,\nC1193_=_C3462 ,C1196_=_C1993 ,C1196_=_C2215 ,C1196_=_C2319 ,C1196_=_C2788 ,C1196_=_C2930 ,\nC1196_=_C3188 ,C1196_=_C3251 ,C1196_=_C3333 ,C1196_=_C3501 ,C1196_=_C3814 ,C1196_=_C3960 ,\nC1196_=_C3961 ,C1196_=_C3963 ,C1232_=_C1305 ,C1232_=_C1699 ,C1232_=_C1863 ,C1232_=_C2061 ,\nC1232_=_C2062 ,C1232_=_C2064 ,C1232_=_C2065 ,C1232_=_C2066 ,C1232_=_C2067 ,C1232_=_C2068 ,\nC1232_=_C2069 ,C1232_=_C2072 ,C1232_=_C2073 ,C1232_=_C2074 ,C1232_=_C2075 ,C1232_=_C2076 ,\nC1266_=_C1311 ,C1266_=_C1709 ,C1266_=_C2269 ,C1266_=_C2422 ,C1266_=_C2613 ,C1266_=_C2717 ,\nC1266_=_C2821 ,C1266_=_C3338 ,C1266_=_C3382 ,C1266_=_C3509 ,C1266_=_C3510 ,C1266_=_C3511 ,\nC1266_=_C3512 ,C1266_=_C3513 ,C1266_=_C3514 ,C1266_=_C3515 ,C1266_=_C3516 ,C1297_=_C1439 ,\nC1297_=_C1719 ,C1297_=_C2219 ,C1297_=_C2701 ,C1297_=_C2939 ,C1297_=_C3205 ,C1297_=_C3233 ,\nC1297_=_C3485 ,C1297_=_C3563 ,C1297_=_C3730 ,C1297_=_C3838 ,C1297_=_C3908 ,C1297_=_C4053 ,\nC1297_=_C4059 ,C1297_=_C4089 ,C1301_=_C1305 ,C1301_=_C1308 ,C1301_=_C1311 ,C1301_=_C1312 ,\nC1301_=_C1322 ,C1301_=_C1323 ,C1301_=_C1513 ,C1301_=_C1678 ,C1301_=_C1680 ,C1301_=_C1681 ,\nC1301_=_C1683 ,C1301_=_C1688 ,C1301_=_C1689 ,C1301_=_C1690 ,C1301_=_C1691 ,C1301_=_C1692 ,\nC1301_=_C1693 ,C1301_=_C1695 ,C1305_=_C1308 ,C1305_=_C1311 ,C1305_=_C1312 ,C1305_=_C1322 ,\nC1305_=_C1323 ,C1305_=_C1699 ,C1305_=_C1863 ,C1305_=_C2061 ,C1305_=_C2062 ,C1305_=_C2064 ,\nC1305_=_C2065 ,C1305_=_C2066 ,C1305_=_C2067 ,C1305_=_C2068 ,C1305_=_C2069 ,C1305_=_C2072 ,\nC1305_=_C2073 ,C1305_=_C2074 ,C1305_=_C2075 ,C1305_=_C2076 ,C1308_=_C1311</w:t>
      </w:r>
    </w:p>
    <w:p>
      <w:pPr>
        <w:pStyle w:val="PreformattedText"/>
        <w:bidi w:val="0"/>
        <w:spacing w:before="0" w:after="0"/>
        <w:jc w:val="left"/>
        <w:rPr/>
      </w:pPr>
      <w:r>
        <w:rPr/>
        <w:t xml:space="preserve"> </w:t>
      </w:r>
      <w:r>
        <w:rPr/>
        <w:t>,C1308_=_C1312 ,\nC1308_=_C1322 ,C1308_=_C1323 ,C1308_=_C1332 ,C1308_=_C1539 ,C1308_=_C1702 ,C1308_=_C1725 ,\nC1308_=_C2242 ,C1308_=_C2324 ,C1308_=_C2415 ,C1308_=_C2510 ,C1308_=_C2511 ,C1308_=_C2512 ,\nC1308_=_C2513 ,C1308_=_C2514 ,C1308_=_C2517 ,C1308_=_C2518 ,C1308_=_C2519 ,C1308_=_C2520 ,\nC1308_=_C2523 ,C1308_=_C2524 ,C1311_=_C1312 ,C1311_=_C1322 ,C1311_=_C1323 ,C1311_=_C1709 ,\nC1311_=_C2269 ,C1311_=_C2422 ,C1311_=_C2613 ,C1311_=_C2717 ,C1311_=_C2821 ,C1311_=_C3338 ,\nC1311_=_C3382 ,C1311_=_C3509 ,C1311_=_C3510 ,C1311_=_C3511 ,C1311_=_C3512 ,C1311_=_C3513 ,\nC1311_=_C3514 ,C1311_=_C3515 ,C1311_=_C3516 ,C1312_=_C1322 ,C1312_=_C1323 ,C1312_=_C1550 ,\nC1312_=_C2032 ,C1312_=_C2171 ,C1312_=_C2423 ,C1312_=_C2707 ,C1312_=_C2823 ,C1312_=_C2870 ,\nC1312_=_C2886 ,C1312_=_C3547 ,C1312_=_C3548 ,C1312_=_C3549 ,C1312_=_C3550 ,C1312_=_C3553 ,\nC1312_=_C3554 ,C1322_=_C1323 ,C1322_=_C1651 ,C1322_=_C1675 ,C1322_=_C1919 ,C1322_=_C1935 ,\nC1322_=_C2122 ,C1322_=_C2376 ,C1322_=_C2413 ,C1322_=_C2430 ,C1322_=_C2574 ,C1322_=_C2586 ,\nC1322_=_C2757 ,C1322_=_C3632 ,C1322_=_C3883 ,C1322_=_C3982 ,C1322_=_C4001 ,C1322_=_C4060 ,\nC1322_=_C4083 ,C1322_=_C4085 ,C1323_=_C1997 ,C1323_=_C2218 ,C1323_=_C2432 ,C1323_=_C3822 ,\nC1323_=_C3884 ,C1323_=_C4004 ,C1323_=_C4093 ,C1332_=_C1539 ,C1332_=_C1702 ,C1332_=_C1725 ,\nC1332_=_C2242 ,C1332_=_C2324 ,C1332_=_C2415 ,C1332_=_C2510 ,C1332_=_C2511 ,C1332_=_C2512 ,\nC1332_=_C2513 ,C1332_=_C2514 ,C1332_=_C2517 ,C1332_=_C2518 ,C1332_=_C2519 ,C1332_=_C2520 ,\nC1332_=_C2523 ,C1332_=_C2524 ,C1349_=_C1350 ,C1349_=_C1351 ,C1349_=_C1352 ,C1349_=_C1353 ,\nC1349_=_C1354 ,C1349_=_C1355 ,C1349_=_C1357 ,C1349_=_C1358 ,C1349_=_C1361 ,C1349_=_C1363 ,\nC1349_=_C1364 ,C1349_=_C1365 ,C1349_=_C1366 ,C1349_=_C1367 ,C1349_=_C1368 ,C1349_=_C1370 ,\nC1349_=_C1371 ,C1349_=_C1372 ,C1349_=_C1788 ,C1349_=_C1794 ,C1350_=_C1351 ,C1350_=_C1352 ,\nC1350_=_C1353 ,C1350_=_C1354 ,C1350_=_C1355 ,C1350_=_C1357 ,C1350_=_C1358 ,C1350_=_C1361 ,\nC1350_=_C1363 ,C1350_=_C1364 ,C1350_=_C1365 ,C1350_=_C1366 ,C1350_=_C1367 ,C1350_=_C1368 ,\nC1350_=_C1370 ,C1350_=_C1371 ,C1350_=_C1372 ,C1350_=_C1889 ,C1351_=_C1352 ,C1351_=_C1353 ,\nC1351_=_C1354 ,C1351_=_C1355 ,C1351_=_C1357 ,C1351_=_C1358 ,C1351_=_C1361 ,C1351_=_C1363 ,\nC1351_=_C1364 ,C1351_=_C1365 ,C1351_=_C1366 ,C1351_=_C1367 ,C1351_=_C1368 ,C1351_=_C1370 ,\nC1351_=_C1371 ,C1351_=_C1372 ,C1351_=_C1678 ,C1351_=_C1987 ,C1351_=_C1989 ,C1351_=_C1993 ,\nC1351_=_C1997 ,C1352_=_C1353 ,C1352_=_C1354 ,C1352_=_C1355 ,C1352_=_C1357 ,C1352_=_C1358 ,\nC1352_=_C1361 ,C1352_=_C1363 ,C1352_=_C1364 ,C1352_=_C1365 ,C1352_=_C1366 ,C1352_=_C1367 ,\nC1352_=_C1368 ,C1352_=_C1370 ,C1352_=_C1371 ,C1352_=_C1372 ,C1352_=_C2090 ,C1352_=_C2094 ,\nC1353_=_C1354 ,C1353_=_C1355 ,C1353_=_C1357 ,C1353_=_C1358 ,C1353_=_C1361 ,C1353_=_C1363 ,\nC1353_=_C1364 ,C1353_=_C1365 ,C1353_=_C1366 ,C1353_=_C1367 ,C1353_=_C1368 ,C1353_=_C1370 ,\nC1353_=_C1371 ,C1353_=_C1372 ,C1353_=_C1680 ,C1353_=_C2061 ,C1353_=_C2207 ,C1353_=_C2209 ,\nC1353_=_C2215 ,C1353_=_C2218 ,C1353_=_C2219 ,C1354_=_C1355 ,C1354_=_C1357 ,C1354_=_C1358 ,\nC1354_=_C1361 ,C1354_=_C1363 ,C1354_=_C1364 ,C1354_=_C1365 ,C1354_=_C1366 ,C1354_=_C1367 ,\nC1354_=_C1368 ,C1354_=_C1370 ,C1354_=_C1371 ,C1354_=_C1372 ,C1354_=_C2379 ,C1354_=_C2456 ,\nC1354_=_C2459 ,C1354_=_C2460 ,C1354_=_C2469 ,C1355_=_C1357 ,C1355_=_C1358 ,C1355_=_C1361 ,\nC1355_=_C1363 ,C1355_=_C1364 ,C1355_=_C1365 ,C1355_=_C1366 ,C1355_=_C1367 ,C1355_=_C1368 ,\nC1355_=_C1370 ,C1355_=_C1371 ,C1355_=_C1372 ,C1355_=_C3011 ,C1355_=_C3016 ,C1357_=_C1358 ,\nC1357_=_C1361 ,C1357_=_C1363 ,C1357_=_C1364 ,C1357_=_C1365 ,C1357_=_C1366 ,C1357_=_C1367 ,\nC1357_=_C1368 ,C1357_=_C1370 ,C1357_=_C1371 ,C1357_=_C1372 ,C1357_=_C3061 ,C1357_=_C3094 ,\nC1358_=_C1361 ,C1358_=_C1363 ,C1358_=_C1364 ,C1358_=_C1365 ,C1358_=_C1366 ,C1358_=_C1367 ,\nC1358_=_C1368 ,C1358_=_C1370 ,C1358_=_C1371 ,C1358_=_C1372 ,C1358_=_C3062 ,C1361_=_C1363 ,\nC1361_=_C1364 ,C1361_=_C1365 ,C1361_=_C1366 ,C1361_=_C1367 ,C1361_=_C1368 ,C1361_=_C1370 ,\nC1361_=_C1371 ,C1361_=_C1372 ,C1361_=_C2234 ,C1361_=_C3065 ,C1361_=_C3547 ,C1363_=_C1364 ,\nC1363_=_C1365 ,C1363_=_C1366 ,C1363_=_C1367 ,C1363_=_C1368 ,C1363_=_C1370 ,C1363_=_C1371 ,\nC1363_=_C1372 ,C1363_=_C3066 ,C1364_=_C1365 ,C1364_=_C1366 ,C1364_=_C1367 ,C1364_=_C1368 ,\nC1364_=_C1370 ,C1364_=_C1371 ,C1364_=_C1372 ,C1364_=_C1688 ,C1364_=_C3067 ,C1365_=_C1366 ,\nC1365_=_C1367 ,C1365_=_C1368 ,C1365_=_C1370 ,C1365_=_C1371 ,C1365_=_C1372 ,C1365_=_C1690 ,\nC1365_=_C3455 ,C1365_=_C3669 ,C1365_=_C3814 ,C1365_=_C3822 ,C1366_=_C1367 ,C1366_=_C1368 ,\nC1366_=_C1370 ,C1366_=_C1371 ,C1366_=_C1372 ,C1366_=_C3068 ,C1366_=_C3512 ,C1366_=_C3567 ,\nC1367_=_C1368 ,C1367_=_C1370 ,C1367_=_C1371 ,C1367_=_C1372 ,C1367_=_C2518 ,C1367_=_C3069 ,\nC1367_=_C3568 ,C1368_=_C1370 ,C1368_=_C1371 ,C1368_=_C1372 ,C1368_=_C3070 ,C1368_=_C3569 ,\nC1370_=_C1371 ,C1370_=_C1372 ,C1370_=_C1695 ,C1370_=_C3458 ,C1370_=_C3678 ,C1370_=_C3961 ,\nC1370_=_C4004 ,C1371_=_C1372 ,C1371_=_C3071 ,C1371_=_C4023 ,C1372_=_C3072 ,C1374_=_C1375 ,\nC1374_=_C1376 ,C1374_=_C1377 ,C1374_=_C1378 ,C1374_=_C1379 ,C1374_=_C1380 ,C1374_=_C1381 ,\nC1374_=_C1382 ,C1374_=_C1383 ,C1374_=_C1384 ,C1374_=_C1386 ,C1374_=_C1387 ,C1374_=_C1388 ,\nC1374_=_C1389 ,C1374_=_C1391 ,C1374_=_C1537 ,C1374_=_C1539 ,C1374_=_C1550 ,C1375_=_C1376 ,\nC1375_=_C1377 ,C1375_=_C1378 ,C1375_=_C1379 ,C1375_=_C1380 ,C1375_=_C1381 ,C1375_=_C1382 ,\nC1375_=_C1383 ,C1375_=_C1384 ,C1375_=_C1386 ,C1375_=_C1387 ,C1375_=_C1388 ,C1375_=_C1389 ,\nC1375_=_C1391 ,C1376_=_C1377 ,C1376_=_C1378 ,C1376_=_C1379 ,C1376_=_C1380 ,C1376_=_C1381 ,\nC1376_=_C1382 ,C1376_=_C1383 ,C1376_=_C1384 ,C1376_=_C1386 ,C1376_=_C1387 ,C1376_=_C1388 ,\nC1376_=_C1389 ,C1376_=_C1391 ,C1376_=_C1651 ,C1377_=_C1378 ,C1377_=_C1379 ,C1377_=_C1380 ,\nC1377_=_C1381 ,C1377_=_C1382 ,C1377_=_C1383 ,C1377_=_C1384 ,C1377_=_C1386 ,C1377_=_C1387 ,\nC1377_=_C1388 ,C1377_=_C1389 ,C1377_=_C1391 ,C1377_=_C1675 ,C1378_=_C1379 ,C1378_=_C1380 ,\nC1378_=_C1381 ,C1378_=_C1382 ,C1378_=_C1383 ,C1378_=_C1384 ,C1378_=_C1386 ,C1378_=_C1387 ,\nC1378_=_C1388 ,C1378_=_C1389 ,C1378_=_C1391 ,C1379_=_C1380 ,C1379_=_C1381 ,C1379_=_C1382 ,\nC1379_=_C1383 ,C1379_=_C1384 ,C1379_=_C1386 ,C1379_=_C1387 ,C1379_=_C1388 ,C1379_=_C1389 ,\nC1379_=_C1391 ,C1379_=_C1919 ,C1380_=_C1381 ,C1380_=_C1382 ,C1380_=_C1383 ,C1380_=_C1384 ,\nC1380_=_C1386 ,C1380_=_C1387 ,C1380_=_C1388 ,C1380_=_C1389 ,C1380_=_C1391 ,C1380_=_C2376 ,\nC1381_=_C1382 ,C1381_=_C1383 ,C1381_=_C1384 ,C1381_=_C1386 ,C1381_=_C1387 ,C1381_=_C1388 ,\nC1381_=_C1389 ,C1381_=_C1391 ,C1381_=_C2586 ,C1382_=_C1383 ,C1382_=_C1384 ,C1382_=_C1386 ,\nC1382_=_C1387 ,C1382_=_C1388 ,C1382_=_C1389 ,C1382_=_C1391 ,C1382_=_C2757 ,C1383_=_C1384 ,\nC1383_=_C1386 ,C1383_=_C1387 ,C1383_=_C1388 ,C1383_=_C1389 ,C1383_=_C1391 ,C1384_=_C1386 ,\nC1384_=_C1387 ,C1384_=_C1388 ,C1384_=_C1389 ,C1384_=_C1391 ,C1386_=_C1387 ,C1386_=_C1388 ,\nC1386_=_C1389 ,C1386_=_C1391 ,C1387_=_C1388 ,C1387_=_C1389 ,C1387_=_C1391 ,C1387_=_C3063 ,\nC1387_=_C3563 ,C1388_=_C1389 ,C1388_=_C1391 ,C1388_=_C3632 ,C1389_=_C1391 ,C1391_=_C4083 ,\nC1439_=_C1719 ,C1439_=_C2219 ,C1439_=_C2701 ,C1439_=_C2939 ,C1439_=_C3205 ,C1439_=_C3233 ,\nC1439_=_C3485 ,C1439_=_C3563 ,C1439_=_C3730 ,C1439_=_C3838 ,C1439_=_C3908 ,C1439_=_C4053 ,\nC1439_=_C4059 ,C1439_=_C4089 ,C1513_=_C1678 ,C1513_=_C1680 ,C1513_=_C1681 ,C1513_=_C1683 ,\nC1513_=_C1688 ,C1513_=_C1689 ,C1513_=_C1690 ,C1513_=_C1691 ,C1513_=_C1692 ,C1513_=_C1693 ,\nC1513_=_C1695 ,C1537_=_C1539 ,C1537_=_C1550 ,C1537_=_C1609 ,C1537_=_C1922 ,C1537_=_C2161 ,\nC1537_=_C2220 ,C1537_=_C2221 ,C1537_=_C2223 ,C1537_=_C2224 ,C1537_=_C2225 ,C1537_=_C2226 ,\nC1537_=_C2227 ,C1537_=_C2228 ,C1537_=_C2229 ,C1537_=_C2230 ,C1537_=_C2231 ,C1537_=_C2234 ,\nC1537_=_C2235 ,C1537_=_C2236 ,C1537_=_C2237 ,C1537_=_C2239 ,C1537_=_C2240 ,C1537_=_C2241 ,\nC1539_=_C1550 ,C1539_=_C1702 ,C1539_=_C1725 ,C1539_=_C2242 ,C1539_=_C2324 ,C1539_=_C2415 ,\nC1539_=_C2510 ,C1539_=_C2511 ,C1539_=_C2512 ,C1539_=_C2513 ,C1539_=_C2514 ,C1539_=_C2517 ,\nC1539_=_C2518 ,C1539_=_C2519 ,C1539_=_C2520 ,C1539_=_C2523 ,C1539_=_C2524 ,C1550_=_C2032 ,\nC1550_=_C2171 ,C1550_=_C2423 ,C1550_=_C2707 ,C1550_=_C2823 ,C1550_=_C2870 ,C1550_=_C2886 ,\nC1550_=_C3547 ,C1550_=_C3548 ,C1550_=_C3549 ,C1550_=_C3550 ,C1550_=_C3553 ,C1550_=_C3554 ,\nC1561_=_C1569 ,C1561_=_C1939 ,C1561_=_C2304 ,C1561_=_C2379 ,C1561_=_C2380 ,C1561_=_C2381 ,\nC1561_=_C2382 ,C1561_=_C2383 ,C1561_=_C2384 ,C1561_=_C2385 ,C1561_=_C2387 ,C1561_=_C2388 ,\nC1561_=_C2389 ,C1561_=_C2390 ,C1561_=_C2392 ,C1561_=_C2393 ,C1561_=_C2394 ,C1561_=_C2395 ,\nC1569_=_C1949 ,C1569_=_C1987 ,C1569_=_C2207 ,C1569_=_C2314 ,C1569_=_C2459 ,C1569_=_C2782 ,\nC1569_=_C2926 ,C1569_=_C3327 ,C1569_=_C3402 ,C1569_=_C3451 ,C1569_=_C3452 ,C1569_=_C3454 ,\nC1569_=_C3455 ,C1569_=_C3457 ,C1569_=_C3458 ,C1569_=_C3460 ,C1569_=_C3461 ,C1569_=_C3462 ,\nC1609_=_C1922 ,C1609_=_C2161 ,C1609_=_C2220 ,C1609_=_C2221 ,C1609_=_C2223 ,C1609_=_C2224 ,\nC1609_=_C2225 ,C1609_=_C2226 ,C1609_=_C2227 ,C1609_=_C2228 ,C1609_=_C2229 ,C1609_=_C2230 ,\nC1609_=_C2231 ,C1609_=_C2234 ,C1609_=_C2235 ,C1609_=_C2236 ,C1609_=_C2237 ,C1609_=_C2239 ,\nC1609_=_C2240 ,C1609_=_C2241 ,C1651_=_C1675 ,C1651_=_C1919 ,C1651_=_C1935 ,C1651_=_C2122 ,\nC1651_=_C2376 ,C1651_=_C2413 ,C1651_=_C2430 ,C1651_=_C2574 ,C1651_=_C2586 ,C1651_=_C2757 ,\nC1651_=_C3632 ,C1651_=_C3883 ,C1651_=_C3982 ,C1651_=_C4001 ,C1651_=_C4060 ,C1651_=_C4083 ,\nC1651_=_C4085 ,C1675_=_C1919 ,C1675_=_C1935 ,C1675_=_C2122 ,C1675_=_C2376 ,C1675_=_C2413 ,\nC1675_=_C2430 ,C1675_=_C2574 ,C1675_=_C2586 ,C1675_=_C2757 ,C1675_=_C3632 ,C1675_=_C3883 ,\nC1675_=_C3982 ,C1675_=_C4001 ,C1675_=_C4060 ,C1675_=_C4083 ,C1675_=_C4085 ,C1678_=_C1680 ,\nC1678_=_C1681 ,C1678_=_C1683 ,C1678_=_C1688 ,C1678_=_C1689 ,C1678_=_C1690 ,C1678_=_C1691 ,\nC1678_=_C1692 ,C1678_=_C1693 ,C1678_=_C1695 ,C1678_=_C1987 ,C1678_=_C1989 ,C1678_=_C1993 ,\nC1678_=_C1997 ,C1680_=_C1681 ,C1680_=_C1683 ,C1680_=_C1688 ,C1680_=_C1689 ,C1680_=_C1690 ,\nC1680_=_C1691 ,C1680_=_C1692 ,C1680_=_C1693</w:t>
      </w:r>
    </w:p>
    <w:p>
      <w:pPr>
        <w:pStyle w:val="PreformattedText"/>
        <w:bidi w:val="0"/>
        <w:spacing w:before="0" w:after="0"/>
        <w:jc w:val="left"/>
        <w:rPr/>
      </w:pPr>
      <w:r>
        <w:rPr/>
        <w:t xml:space="preserve"> </w:t>
      </w:r>
      <w:r>
        <w:rPr/>
        <w:t>,C1680_=_C1695 ,C1680_=_C2061 ,C1680_=_C2207 ,\nC1680_=_C2209 ,C1680_=_C2215 ,C1680_=_C2218 ,C1680_=_C2219 ,C1681_=_C1683 ,C1681_=_C1688 ,\nC1681_=_C1689 ,C1681_=_C1690 ,C1681_=_C1691 ,C1681_=_C1692 ,C1681_=_C1693 ,C1681_=_C1695 ,\nC1681_=_C2062 ,C1681_=_C2415 ,C1681_=_C2422 ,C1681_=_C2423 ,C1681_=_C2430 ,C1681_=_C2432 ,\nC1683_=_C1688 ,C1683_=_C1689 ,C1683_=_C1690 ,C1683_=_C1691 ,C1683_=_C1692 ,C1683_=_C1693 ,\nC1683_=_C1695 ,C1683_=_C3108 ,C1683_=_C3109 ,C1688_=_C1689 ,C1688_=_C1690 ,C1688_=_C1691 ,\nC1688_=_C1692 ,C1688_=_C1693 ,C1688_=_C1695 ,C1688_=_C3067 ,C1689_=_C1690 ,C1689_=_C1691 ,\nC1689_=_C1692 ,C1689_=_C1693 ,C1689_=_C1695 ,C1689_=_C3511 ,C1690_=_C1691 ,C1690_=_C1692 ,\nC1690_=_C1693 ,C1690_=_C1695 ,C1690_=_C3455 ,C1690_=_C3669 ,C1690_=_C3814 ,C1690_=_C3822 ,\nC1691_=_C1692 ,C1691_=_C1693 ,C1691_=_C1695 ,C1691_=_C2074 ,C1691_=_C2519 ,C1691_=_C3513 ,\nC1691_=_C3548 ,C1691_=_C3883 ,C1691_=_C3884 ,C1692_=_C1693 ,C1692_=_C1695 ,C1692_=_C3673 ,\nC1693_=_C1695 ,C1695_=_C3458 ,C1695_=_C3678 ,C1695_=_C3961 ,C1695_=_C4004 ,C1699_=_C1702 ,\nC1699_=_C1709 ,C1699_=_C1719 ,C1699_=_C1863 ,C1699_=_C2061 ,C1699_=_C2062 ,C1699_=_C2064 ,\nC1699_=_C2065 ,C1699_=_C2066 ,C1699_=_C2067 ,C1699_=_C2068 ,C1699_=_C2069 ,C1699_=_C2072 ,\nC1699_=_C2073 ,C1699_=_C2074 ,C1699_=_C2075 ,C1699_=_C2076 ,C1702_=_C1709 ,C1702_=_C1719 ,\nC1702_=_C1725 ,C1702_=_C2242 ,C1702_=_C2324 ,C1702_=_C2415 ,C1702_=_C2510 ,C1702_=_C2511 ,\nC1702_=_C2512 ,C1702_=_C2513 ,C1702_=_C2514 ,C1702_=_C2517 ,C1702_=_C2518 ,C1702_=_C2519 ,\nC1702_=_C2520 ,C1702_=_C2523 ,C1702_=_C2524 ,C1709_=_C1719 ,C1709_=_C2269 ,C1709_=_C2422 ,\nC1709_=_C2613 ,C1709_=_C2717 ,C1709_=_C2821 ,C1709_=_C3338 ,C1709_=_C3382 ,C1709_=_C3509 ,\nC1709_=_C3510 ,C1709_=_C3511 ,C1709_=_C3512 ,C1709_=_C3513 ,C1709_=_C3514 ,C1709_=_C3515 ,\nC1709_=_C3516 ,C1719_=_C2219 ,C1719_=_C2701 ,C1719_=_C2939 ,C1719_=_C3205 ,C1719_=_C3233 ,\nC1719_=_C3485 ,C1719_=_C3563 ,C1719_=_C3730 ,C1719_=_C3838 ,C1719_=_C3908 ,C1719_=_C4053 ,\nC1719_=_C4059 ,C1719_=_C4089 ,C1725_=_C2242 ,C1725_=_C2324 ,C1725_=_C2415 ,C1725_=_C2510 ,\nC1725_=_C2511 ,C1725_=_C2512 ,C1725_=_C2513 ,C1725_=_C2514 ,C1725_=_C2517 ,C1725_=_C2518 ,\nC1725_=_C2519 ,C1725_=_C2520 ,C1725_=_C2523 ,C1725_=_C2524 ,C1788_=_C1794 ,C1788_=_C1889 ,\nC1788_=_C2090 ,C1788_=_C2456 ,C1788_=_C3011 ,C1788_=_C3061 ,C1788_=_C3062 ,C1788_=_C3063 ,\nC1788_=_C3065 ,C1788_=_C3066 ,C1788_=_C3067 ,C1788_=_C3068 ,C1788_=_C3069 ,C1788_=_C3070 ,\nC1788_=_C3071 ,C1788_=_C3072 ,C1794_=_C2094 ,C1794_=_C2460 ,C1794_=_C2798 ,C1794_=_C3016 ,\nC1794_=_C3032 ,C1794_=_C3094 ,C1794_=_C3108 ,C1794_=_C3301 ,C1794_=_C3566 ,C1794_=_C3567 ,\nC1794_=_C3568 ,C1794_=_C3569 ,C1794_=_C3570 ,C1794_=_C3571 ,C1794_=_C3572 ,C1794_=_C3574 ,\nC1863_=_C2061 ,C1863_=_C2062 ,C1863_=_C2064 ,C1863_=_C2065 ,C1863_=_C2066 ,C1863_=_C2067 ,\nC1863_=_C2068 ,C1863_=_C2069 ,C1863_=_C2072 ,C1863_=_C2073 ,C1863_=_C2074 ,C1863_=_C2075 ,\nC1863_=_C2076 ,C1889_=_C2090 ,C1889_=_C2456 ,C1889_=_C3011 ,C1889_=_C3061 ,C1889_=_C3062 ,\nC1889_=_C3063 ,C1889_=_C3065 ,C1889_=_C3066 ,C1889_=_C3067 ,C1889_=_C3068 ,C1889_=_C3069 ,\nC1889_=_C3070 ,C1889_=_C3071 ,C1889_=_C3072 ,C1919_=_C1935 ,C1919_=_C2122 ,C1919_=_C2376 ,\nC1919_=_C2413 ,C1919_=_C2430 ,C1919_=_C2574 ,C1919_=_C2586 ,C1919_=_C2757 ,C1919_=_C3632 ,\nC1919_=_C3883 ,C1919_=_C3982 ,C1919_=_C4001 ,C1919_=_C4060 ,C1919_=_C4083 ,C1919_=_C4085 ,\nC1922_=_C1935 ,C1922_=_C1937 ,C1922_=_C2161 ,C1922_=_C2220 ,C1922_=_C2221 ,C1922_=_C2223 ,\nC1922_=_C2224 ,C1922_=_C2225 ,C1922_=_C2226 ,C1922_=_C2227 ,C1922_=_C2228 ,C1922_=_C2229 ,\nC1922_=_C2230 ,C1922_=_C2231 ,C1922_=_C2234 ,C1922_=_C2235 ,C1922_=_C2236 ,C1922_=_C2237 ,\nC1922_=_C2239 ,C1922_=_C2240 ,C1922_=_C2241 ,C1935_=_C1937 ,C1935_=_C2122 ,C1935_=_C2376 ,\nC1935_=_C2413 ,C1935_=_C2430 ,C1935_=_C2574 ,C1935_=_C2586 ,C1935_=_C2757 ,C1935_=_C3632 ,\nC1935_=_C3883 ,C1935_=_C3982 ,C1935_=_C4001 ,C1935_=_C4060 ,C1935_=_C4083 ,C1935_=_C4085 ,\nC1937_=_C2452 ,C1937_=_C2469 ,C1937_=_C2539 ,C1937_=_C2862 ,C1937_=_C2975 ,C1937_=_C3450 ,\nC1937_=_C3484 ,C1937_=_C4023 ,C1937_=_C4073 ,C1937_=_C4098 ,C1939_=_C1949 ,C1939_=_C2304 ,\nC1939_=_C2379 ,C1939_=_C2380 ,C1939_=_C2381 ,C1939_=_C2382 ,C1939_=_C2383 ,C1939_=_C2384 ,\nC1939_=_C2385 ,C1939_=_C2387 ,C1939_=_C2388 ,C1939_=_C2389 ,C1939_=_C2390 ,C1939_=_C2392 ,\nC1939_=_C2393 ,C1939_=_C2394 ,C1939_=_C2395 ,C1949_=_C1987 ,C1949_=_C2207 ,C1949_=_C2314 ,\nC1949_=_C2459 ,C1949_=_C2782 ,C1949_=_C2926 ,C1949_=_C3327 ,C1949_=_C3402 ,C1949_=_C3451 ,\nC1949_=_C3452 ,C1949_=_C3454 ,C1949_=_C3455 ,C1949_=_C3457 ,C1949_=_C3458 ,C1949_=_C3460 ,\nC1949_=_C3461 ,C1949_=_C3462 ,C1987_=_C1989 ,C1987_=_C1993 ,C1987_=_C1997 ,C1987_=_C2207 ,\nC1987_=_C2314 ,C1987_=_C2459 ,C1987_=_C2782 ,C1987_=_C2926 ,C1987_=_C3327 ,C1987_=_C3402 ,\nC1987_=_C3451 ,C1987_=_C3452 ,C1987_=_C3454 ,C1987_=_C3455 ,C1987_=_C3457 ,C1987_=_C3458 ,\nC1987_=_C3460 ,C1987_=_C3461 ,C1987_=_C3462 ,C1989_=_C1993 ,C1989_=_C1997 ,C1989_=_C2145 ,\nC1989_=_C2209 ,C1989_=_C2800 ,C1989_=_C3033 ,C1989_=_C3109 ,C1989_=_C3303 ,C1989_=_C3417 ,\nC1989_=_C3533 ,C1989_=_C3669 ,C1989_=_C3670 ,C1989_=_C3671 ,C1989_=_C3672 ,C1989_=_C3673 ,\nC1989_=_C3675 ,C1989_=_C3676 ,C1989_=_C3677 ,C1989_=_C3678 ,C1989_=_C3679 ,C1989_=_C3680 ,\nC1993_=_C1997 ,C1993_=_C2215 ,C1993_=_C2319 ,C1993_=_C2788 ,C1993_=_C2930 ,C1993_=_C3188 ,\nC1993_=_C3251 ,C1993_=_C3333 ,C1993_=_C3501 ,C1993_=_C3814 ,C1993_=_C3960 ,C1993_=_C3961 ,\nC1993_=_C3963 ,C1997_=_C2218 ,C1997_=_C2432 ,C1997_=_C3822 ,C1997_=_C3884 ,C1997_=_C4004 ,\nC1997_=_C4093 ,C2032_=_C2171 ,C2032_=_C2423 ,C2032_=_C2707 ,C2032_=_C2823 ,C2032_=_C2870 ,\nC2032_=_C2886 ,C2032_=_C3547 ,C2032_=_C3548 ,C2032_=_C3549 ,C2032_=_C3550 ,C2032_=_C3553 ,\nC2032_=_C3554 ,C2061_=_C2062 ,C2061_=_C2064 ,C2061_=_C2065 ,C2061_=_C2066 ,C2061_=_C2067 ,\nC2061_=_C2068 ,C2061_=_C2069 ,C2061_=_C2072 ,C2061_=_C2073 ,C2061_=_C2074 ,C2061_=_C2075 ,\nC2061_=_C2076 ,C2061_=_C2207 ,C2061_=_C2209 ,C2061_=_C2215 ,C2061_=_C2218 ,C2061_=_C2219 ,\nC2062_=_C2064 ,C2062_=_C2065 ,C2062_=_C2066 ,C2062_=_C2067 ,C2062_=_C2068 ,C2062_=_C2069 ,\nC2062_=_C2072 ,C2062_=_C2073 ,C2062_=_C2074 ,C2062_=_C2075 ,C2062_=_C2076 ,C2062_=_C2415 ,\nC2062_=_C2422 ,C2062_=_C2423 ,C2062_=_C2430 ,C2062_=_C2432 ,C2064_=_C2065 ,C2064_=_C2066 ,\nC2064_=_C2067 ,C2064_=_C2068 ,C2064_=_C2069 ,C2064_=_C2072 ,C2064_=_C2073 ,C2064_=_C2074 ,\nC2064_=_C2075 ,C2064_=_C2076 ,C2065_=_C2066 ,C2065_=_C2067 ,C2065_=_C2068 ,C2065_=_C2069 ,\nC2065_=_C2072 ,C2065_=_C2073 ,C2065_=_C2074 ,C2065_=_C2075 ,C2065_=_C2076 ,C2066_=_C2067 ,\nC2066_=_C2068 ,C2066_=_C2069 ,C2066_=_C2072 ,C2066_=_C2073 ,C2066_=_C2074 ,C2066_=_C2075 ,\nC2066_=_C2076 ,C2066_=_C2510 ,C2066_=_C3205 ,C2067_=_C2068 ,C2067_=_C2069 ,C2067_=_C2072 ,\nC2067_=_C2073 ,C2067_=_C2074 ,C2067_=_C2075 ,C2067_=_C2076 ,C2067_=_C3233 ,C2068_=_C2069 ,\nC2068_=_C2072 ,C2068_=_C2073 ,C2068_=_C2074 ,C2068_=_C2075 ,C2068_=_C2076 ,C2068_=_C2383 ,\nC2068_=_C3251 ,C2069_=_C2072 ,C2069_=_C2073 ,C2069_=_C2074 ,C2069_=_C2075 ,C2069_=_C2076 ,\nC2072_=_C2073 ,C2072_=_C2074 ,C2072_=_C2075 ,C2072_=_C2076 ,C2072_=_C3730 ,C2073_=_C2074 ,\nC2073_=_C2075 ,C2073_=_C2076 ,C2074_=_C2075 ,C2074_=_C2076 ,C2074_=_C2519 ,C2074_=_C3513 ,\nC2074_=_C3548 ,C2074_=_C3883 ,C2074_=_C3884 ,C2075_=_C2076 ,C2075_=_C3570 ,C2075_=_C3672 ,\nC2075_=_C3908 ,C2076_=_C4060 ,C2090_=_C2094 ,C2090_=_C2456 ,C2090_=_C3011 ,C2090_=_C3061 ,\nC2090_=_C3062 ,C2090_=_C3063 ,C2090_=_C3065 ,C2090_=_C3066 ,C2090_=_C3067 ,C2090_=_C3068 ,\nC2090_=_C3069 ,C2090_=_C3070 ,C2090_=_C3071 ,C2090_=_C3072 ,C2094_=_C2460 ,C2094_=_C2798 ,\nC2094_=_C3016 ,C2094_=_C3032 ,C2094_=_C3094 ,C2094_=_C3108 ,C2094_=_C3301 ,C2094_=_C3566 ,\nC2094_=_C3567 ,C2094_=_C3568 ,C2094_=_C3569 ,C2094_=_C3570 ,C2094_=_C3571 ,C2094_=_C3572 ,\nC2094_=_C3574 ,C2122_=_C2376 ,C2122_=_C2413 ,C2122_=_C2430 ,C2122_=_C2574 ,C2122_=_C2586 ,\nC2122_=_C2757 ,C2122_=_C3632 ,C2122_=_C3883 ,C2122_=_C3982 ,C2122_=_C4001 ,C2122_=_C4060 ,\nC2122_=_C4083 ,C2122_=_C4085 ,C2145_=_C2209 ,C2145_=_C2800 ,C2145_=_C3033 ,C2145_=_C3109 ,\nC2145_=_C3303 ,C2145_=_C3417 ,C2145_=_C3533 ,C2145_=_C3669 ,C2145_=_C3670 ,C2145_=_C3671 ,\nC2145_=_C3672 ,C2145_=_C3673 ,C2145_=_C3675 ,C2145_=_C3676 ,C2145_=_C3677 ,C2145_=_C3678 ,\nC2145_=_C3679 ,C2145_=_C3680 ,C2161_=_C2171 ,C2161_=_C2220 ,C2161_=_C2221 ,C2161_=_C2223 ,\nC2161_=_C2224 ,C2161_=_C2225 ,C2161_=_C2226 ,C2161_=_C2227 ,C2161_=_C2228 ,C2161_=_C2229 ,\nC2161_=_C2230 ,C2161_=_C2231 ,C2161_=_C2234 ,C2161_=_C2235 ,C2161_=_C2236 ,C2161_=_C2237 ,\nC2161_=_C2239 ,C2161_=_C2240 ,C2161_=_C2241 ,C2171_=_C2423 ,C2171_=_C2707 ,C2171_=_C2823 ,\nC2171_=_C2870 ,C2171_=_C2886 ,C2171_=_C3547 ,C2171_=_C3548 ,C2171_=_C3549 ,C2171_=_C3550 ,\nC2171_=_C3553 ,C2171_=_C3554 ,C2207_=_C2209 ,C2207_=_C2215 ,C2207_=_C2218 ,C2207_=_C2219 ,\nC2207_=_C2314 ,C2207_=_C2459 ,C2207_=_C2782 ,C2207_=_C2926 ,C2207_=_C3327 ,C2207_=_C3402 ,\nC2207_=_C3451 ,C2207_=_C3452 ,C2207_=_C3454 ,C2207_=_C3455 ,C2207_=_C3457 ,C2207_=_C3458 ,\nC2207_=_C3460 ,C2207_=_C3461 ,C2207_=_C3462 ,C2209_=_C2215 ,C2209_=_C2218 ,C2209_=_C2219 ,\nC2209_=_C2800 ,C2209_=_C3033 ,C2209_=_C3109 ,C2209_=_C3303 ,C2209_=_C3417 ,C2209_=_C3533 ,\nC2209_=_C3669 ,C2209_=_C3670 ,C2209_=_C3671 ,C2209_=_C3672 ,C2209_=_C3673 ,C2209_=_C3675 ,\nC2209_=_C3676 ,C2209_=_C3677 ,C2209_=_C3678 ,C2209_=_C3679 ,C2209_=_C3680 ,C2215_=_C2218 ,\nC2215_=_C2219 ,C2215_=_C2319 ,C2215_=_C2788 ,C2215_=_C2930 ,C2215_=_C3188 ,C2215_=_C3251 ,\nC2215_=_C3333 ,C2215_=_C3501 ,C2215_=_C3814 ,C2215_=_C3960 ,C2215_=_C3961 ,C2215_=_C3963 ,\nC2218_=_C2219 ,C2218_=_C2432 ,C2218_=_C3822 ,C2218_=_C3884 ,C2218_=_C4004 ,C2218_=_C4093 ,\nC2219_=_C2701 ,C2219_=_C2939 ,C2219_=_C3205 ,C2219_=_C3233 ,C2219_=_C3485 ,C2219_=_C3563 ,\nC2219_=_C3730 ,C2219_=_C3838 ,C2219_=_C3908 ,C2219_=_C4053 ,C2219_=_C4059 ,C2219_=_C4089 ,\nC2220_=_C2221 ,C2220_=_C2223 ,C2220_=_C2224 ,C2220_=_C2225 ,C2220_=_C2226 ,C2220_=_C2227 ,\nC2220_=_C2228 ,C2220_=_C2229 ,C2220_=_C2230 ,C2220_=_C2231 ,C2220_=_C2234 ,C2220_=_C2235 ,\nC2220_=_C2236</w:t>
      </w:r>
    </w:p>
    <w:p>
      <w:pPr>
        <w:pStyle w:val="PreformattedText"/>
        <w:bidi w:val="0"/>
        <w:spacing w:before="0" w:after="0"/>
        <w:jc w:val="left"/>
        <w:rPr/>
      </w:pPr>
      <w:r>
        <w:rPr/>
        <w:t xml:space="preserve"> </w:t>
      </w:r>
      <w:r>
        <w:rPr/>
        <w:t>,C2220_=_C2237 ,C2220_=_C2239 ,C2220_=_C2240 ,C2220_=_C2241 ,C2220_=_C2269 ,\nC2221_=_C2223 ,C2221_=_C2224 ,C2221_=_C2225 ,C2221_=_C2226 ,C2221_=_C2227 ,C2221_=_C2228 ,\nC2221_=_C2229 ,C2221_=_C2230 ,C2221_=_C2231 ,C2221_=_C2234 ,C2221_=_C2235 ,C2221_=_C2236 ,\nC2221_=_C2237 ,C2221_=_C2239 ,C2221_=_C2240 ,C2221_=_C2241 ,C2221_=_C2304 ,C2221_=_C2314 ,\nC2221_=_C2319 ,C2223_=_C2224 ,C2223_=_C2225 ,C2223_=_C2226 ,C2223_=_C2227 ,C2223_=_C2228 ,\nC2223_=_C2229 ,C2223_=_C2230 ,C2223_=_C2231 ,C2223_=_C2234 ,C2223_=_C2235 ,C2223_=_C2236 ,\nC2223_=_C2237 ,C2223_=_C2239 ,C2223_=_C2240 ,C2223_=_C2241 ,C2223_=_C2707 ,C2224_=_C2225 ,\nC2224_=_C2226 ,C2224_=_C2227 ,C2224_=_C2228 ,C2224_=_C2229 ,C2224_=_C2230 ,C2224_=_C2231 ,\nC2224_=_C2234 ,C2224_=_C2235 ,C2224_=_C2236 ,C2224_=_C2237 ,C2224_=_C2239 ,C2224_=_C2240 ,\nC2224_=_C2241 ,C2224_=_C2380 ,C2224_=_C2782 ,C2224_=_C2788 ,C2225_=_C2226 ,C2225_=_C2227 ,\nC2225_=_C2228 ,C2225_=_C2229 ,C2225_=_C2230 ,C2225_=_C2231 ,C2225_=_C2234 ,C2225_=_C2235 ,\nC2225_=_C2236 ,C2225_=_C2237 ,C2225_=_C2239 ,C2225_=_C2240 ,C2225_=_C2241 ,C2225_=_C2821 ,\nC2225_=_C2823 ,C2226_=_C2227 ,C2226_=_C2228 ,C2226_=_C2229 ,C2226_=_C2230 ,C2226_=_C2231 ,\nC2226_=_C2234 ,C2226_=_C2235 ,C2226_=_C2236 ,C2226_=_C2237 ,C2226_=_C2239 ,C2226_=_C2240 ,\nC2226_=_C2241 ,C2226_=_C2870 ,C2227_=_C2228 ,C2227_=_C2229 ,C2227_=_C2230 ,C2227_=_C2231 ,\nC2227_=_C2234 ,C2227_=_C2235 ,C2227_=_C2236 ,C2227_=_C2237 ,C2227_=_C2239 ,C2227_=_C2240 ,\nC2227_=_C2241 ,C2227_=_C2886 ,C2228_=_C2229 ,C2228_=_C2230 ,C2228_=_C2231 ,C2228_=_C2234 ,\nC2228_=_C2235 ,C2228_=_C2236 ,C2228_=_C2237 ,C2228_=_C2239 ,C2228_=_C2240 ,C2228_=_C2241 ,\nC2229_=_C2230 ,C2229_=_C2231 ,C2229_=_C2234 ,C2229_=_C2235 ,C2229_=_C2236 ,C2229_=_C2237 ,\nC2229_=_C2239 ,C2229_=_C2240 ,C2229_=_C2241 ,C2229_=_C2381 ,C2229_=_C2926 ,C2229_=_C2930 ,\nC2229_=_C2939 ,C2230_=_C2231 ,C2230_=_C2234 ,C2230_=_C2235 ,C2230_=_C2236 ,C2230_=_C2237 ,\nC2230_=_C2239 ,C2230_=_C2240 ,C2230_=_C2241 ,C2230_=_C2511 ,C2231_=_C2234 ,C2231_=_C2235 ,\nC2231_=_C2236 ,C2231_=_C2237 ,C2231_=_C2239 ,C2231_=_C2240 ,C2231_=_C2241 ,C2231_=_C2384 ,\nC2231_=_C3327 ,C2231_=_C3333 ,C2234_=_C2235 ,C2234_=_C2236 ,C2234_=_C2237 ,C2234_=_C2239 ,\nC2234_=_C2240 ,C2234_=_C2241 ,C2234_=_C3065 ,C2234_=_C3547 ,C2235_=_C2236 ,C2235_=_C2237 ,\nC2235_=_C2239 ,C2235_=_C2240 ,C2235_=_C2241 ,C2236_=_C2237 ,C2236_=_C2239 ,C2236_=_C2240 ,\nC2236_=_C2241 ,C2236_=_C3549 ,C2237_=_C2239 ,C2237_=_C2240 ,C2237_=_C2241 ,C2239_=_C2240 ,\nC2239_=_C2241 ,C2239_=_C2392 ,C2239_=_C3457 ,C2239_=_C3677 ,C2239_=_C3960 ,C2240_=_C2241 ,\nC2240_=_C3550 ,C2240_=_C4059 ,C2241_=_C2394 ,C2241_=_C3461 ,C2241_=_C3963 ,C2242_=_C2324 ,\nC2242_=_C2415 ,C2242_=_C2510 ,C2242_=_C2511 ,C2242_=_C2512 ,C2242_=_C2513 ,C2242_=_C2514 ,\nC2242_=_C2517 ,C2242_=_C2518 ,C2242_=_C2519 ,C2242_=_C2520 ,C2242_=_C2523 ,C2242_=_C2524 ,\nC2269_=_C2422 ,C2269_=_C2613 ,C2269_=_C2717 ,C2269_=_C2821 ,C2269_=_C3338 ,C2269_=_C3382 ,\nC2269_=_C3509 ,C2269_=_C3510 ,C2269_=_C3511 ,C2269_=_C3512 ,C2269_=_C3513 ,C2269_=_C3514 ,\nC2269_=_C3515 ,C2269_=_C3516 ,C2304_=_C2314 ,C2304_=_C2319 ,C2304_=_C2379 ,C2304_=_C2380 ,\nC2304_=_C2381 ,C2304_=_C2382 ,C2304_=_C2383 ,C2304_=_C2384 ,C2304_=_C2385 ,C2304_=_C2387 ,\nC2304_=_C2388 ,C2304_=_C2389 ,C2304_=_C2390 ,C2304_=_C2392 ,C2304_=_C2393 ,C2304_=_C2394 ,\nC2304_=_C2395 ,C2314_=_C2319 ,C2314_=_C2459 ,C2314_=_C2782 ,C2314_=_C2926 ,C2314_=_C3327 ,\nC2314_=_C3402 ,C2314_=_C3451 ,C2314_=_C3452 ,C2314_=_C3454 ,C2314_=_C3455 ,C2314_=_C3457 ,\nC2314_=_C3458 ,C2314_=_C3460 ,C2314_=_C3461 ,C2314_=_C3462 ,C2319_=_C2788 ,C2319_=_C2930 ,\nC2319_=_C3188 ,C2319_=_C3251 ,C2319_=_C3333 ,C2319_=_C3501 ,C2319_=_C3814 ,C2319_=_C3960 ,\nC2319_=_C3961 ,C2319_=_C3963 ,C2324_=_C2415 ,C2324_=_C2510 ,C2324_=_C2511 ,C2324_=_C2512 ,\nC2324_=_C2513 ,C2324_=_C2514 ,C2324_=_C2517 ,C2324_=_C2518 ,C2324_=_C2519 ,C2324_=_C2520 ,\nC2324_=_C2523 ,C2324_=_C2524 ,C2376_=_C2413 ,C2376_=_C2430 ,C2376_=_C2574 ,C2376_=_C2586 ,\nC2376_=_C2757 ,C2376_=_C3632 ,C2376_=_C3883 ,C2376_=_C3982 ,C2376_=_C4001 ,C2376_=_C4060 ,\nC2376_=_C4083 ,C2376_=_C4085 ,C2379_=_C2380 ,C2379_=_C2381 ,C2379_=_C2382 ,C2379_=_C2383 ,\nC2379_=_C2384 ,C2379_=_C2385 ,C2379_=_C2387 ,C2379_=_C2388 ,C2379_=_C2389 ,C2379_=_C2390 ,\nC2379_=_C2392 ,C2379_=_C2393 ,C2379_=_C2394 ,C2379_=_C2395 ,C2379_=_C2456 ,C2379_=_C2459 ,\nC2379_=_C2460 ,C2379_=_C2469 ,C2380_=_C2381 ,C2380_=_C2382 ,C2380_=_C2383 ,C2380_=_C2384 ,\nC2380_=_C2385 ,C2380_=_C2387 ,C2380_=_C2388 ,C2380_=_C2389 ,C2380_=_C2390 ,C2380_=_C2392 ,\nC2380_=_C2393 ,C2380_=_C2394 ,C2380_=_C2395 ,C2380_=_C2782 ,C2380_=_C2788 ,C2381_=_C2382 ,\nC2381_=_C2383 ,C2381_=_C2384 ,C2381_=_C2385 ,C2381_=_C2387 ,C2381_=_C2388 ,C2381_=_C2389 ,\nC2381_=_C2390 ,C2381_=_C2392 ,C2381_=_C2393 ,C2381_=_C2394 ,C2381_=_C2395 ,C2381_=_C2926 ,\nC2381_=_C2930 ,C2381_=_C2939 ,C2382_=_C2383 ,C2382_=_C2384 ,C2382_=_C2385 ,C2382_=_C2387 ,\nC2382_=_C2388 ,C2382_=_C2389 ,C2382_=_C2390 ,C2382_=_C2392 ,C2382_=_C2393 ,C2382_=_C2394 ,\nC2382_=_C2395 ,C2382_=_C3188 ,C2383_=_C2384 ,C2383_=_C2385 ,C2383_=_C2387 ,C2383_=_C2388 ,\nC2383_=_C2389 ,C2383_=_C2390 ,C2383_=_C2392 ,C2383_=_C2393 ,C2383_=_C2394 ,C2383_=_C2395 ,\nC2383_=_C3251 ,C2384_=_C2385 ,C2384_=_C2387 ,C2384_=_C2388 ,C2384_=_C2389 ,C2384_=_C2390 ,\nC2384_=_C2392 ,C2384_=_C2393 ,C2384_=_C2394 ,C2384_=_C2395 ,C2384_=_C3327 ,C2384_=_C3333 ,\nC2385_=_C2387 ,C2385_=_C2388 ,C2385_=_C2389 ,C2385_=_C2390 ,C2385_=_C2392 ,C2385_=_C2393 ,\nC2385_=_C2394 ,C2385_=_C2395 ,C2385_=_C2514 ,C2385_=_C3402 ,C2387_=_C2388 ,C2387_=_C2389 ,\nC2387_=_C2390 ,C2387_=_C2392 ,C2387_=_C2393 ,C2387_=_C2394 ,C2387_=_C2395 ,C2387_=_C3501 ,\nC2388_=_C2389 ,C2388_=_C2390 ,C2388_=_C2392 ,C2388_=_C2393 ,C2388_=_C2394 ,C2388_=_C2395 ,\nC2388_=_C3451 ,C2389_=_C2390 ,C2389_=_C2392 ,C2389_=_C2393 ,C2389_=_C2394 ,C2389_=_C2395 ,\nC2389_=_C3452 ,C2390_=_C2392 ,C2390_=_C2393 ,C2390_=_C2394 ,C2390_=_C2395 ,C2390_=_C3454 ,\nC2392_=_C2393 ,C2392_=_C2394 ,C2392_=_C2395 ,C2392_=_C3457 ,C2392_=_C3677 ,C2392_=_C3960 ,\nC2393_=_C2394 ,C2393_=_C2395 ,C2393_=_C3460 ,C2393_=_C4085 ,C2394_=_C2395 ,C2394_=_C3461 ,\nC2394_=_C3963 ,C2395_=_C3462 ,C2395_=_C4098 ,C2413_=_C2430 ,C2413_=_C2574 ,C2413_=_C2586 ,\nC2413_=_C2757 ,C2413_=_C3632 ,C2413_=_C3883 ,C2413_=_C3982 ,C2413_=_C4001 ,C2413_=_C4060 ,\nC2413_=_C4083 ,C2413_=_C4085 ,C2415_=_C2422 ,C2415_=_C2423 ,C2415_=_C2430 ,C2415_=_C2432 ,\nC2415_=_C2510 ,C2415_=_C2511 ,C2415_=_C2512 ,C2415_=_C2513 ,C2415_=_C2514 ,C2415_=_C2517 ,\nC2415_=_C2518 ,C2415_=_C2519 ,C2415_=_C2520 ,C2415_=_C2523 ,C2415_=_C2524 ,C2422_=_C2423 ,\nC2422_=_C2430 ,C2422_=_C2432 ,C2422_=_C2613 ,C2422_=_C2717 ,C2422_=_C2821 ,C2422_=_C3338 ,\nC2422_=_C3382 ,C2422_=_C3509 ,C2422_=_C3510 ,C2422_=_C3511 ,C2422_=_C3512 ,C2422_=_C3513 ,\nC2422_=_C3514 ,C2422_=_C3515 ,C2422_=_C3516 ,C2423_=_C2430 ,C2423_=_C2432 ,C2423_=_C2707 ,\nC2423_=_C2823 ,C2423_=_C2870 ,C2423_=_C2886 ,C2423_=_C3547 ,C2423_=_C3548 ,C2423_=_C3549 ,\nC2423_=_C3550 ,C2423_=_C3553 ,C2423_=_C3554 ,C2430_=_C2432 ,C2430_=_C2574 ,C2430_=_C2586 ,\nC2430_=_C2757 ,C2430_=_C3632 ,C2430_=_C3883 ,C2430_=_C3982 ,C2430_=_C4001 ,C2430_=_C4060 ,\nC2430_=_C4083 ,C2430_=_C4085 ,C2432_=_C3822 ,C2432_=_C3884 ,C2432_=_C4004 ,C2432_=_C4093 ,\nC2452_=_C2469 ,C2452_=_C2539 ,C2452_=_C2862 ,C2452_=_C2975 ,C2452_=_C3450 ,C2452_=_C3484 ,\nC2452_=_C4023 ,C2452_=_C4073 ,C2452_=_C4098 ,C2456_=_C2459 ,C2456_=_C2460 ,C2456_=_C2469 ,\nC2456_=_C3011 ,C2456_=_C3061 ,C2456_=_C3062 ,C2456_=_C3063 ,C2456_=_C3065 ,C2456_=_C3066 ,\nC2456_=_C3067 ,C2456_=_C3068 ,C2456_=_C3069 ,C2456_=_C3070 ,C2456_=_C3071 ,C2456_=_C3072 ,\nC2459_=_C2460 ,C2459_=_C2469 ,C2459_=_C2782 ,C2459_=_C2926 ,C2459_=_C3327 ,C2459_=_C3402 ,\nC2459_=_C3451 ,C2459_=_C3452 ,C2459_=_C3454 ,C2459_=_C3455 ,C2459_=_C3457 ,C2459_=_C3458 ,\nC2459_=_C3460 ,C2459_=_C3461 ,C2459_=_C3462 ,C2460_=_C2469 ,C2460_=_C2798 ,C2460_=_C3016 ,\nC2460_=_C3032 ,C2460_=_C3094 ,C2460_=_C3108 ,C2460_=_C3301 ,C2460_=_C3566 ,C2460_=_C3567 ,\nC2460_=_C3568 ,C2460_=_C3569 ,C2460_=_C3570 ,C2460_=_C3571 ,C2460_=_C3572 ,C2460_=_C3574 ,\nC2469_=_C2539 ,C2469_=_C2862 ,C2469_=_C2975 ,C2469_=_C3450 ,C2469_=_C3484 ,C2469_=_C4023 ,\nC2469_=_C4073 ,C2469_=_C4098 ,C2510_=_C2511 ,C2510_=_C2512 ,C2510_=_C2513 ,C2510_=_C2514 ,\nC2510_=_C2517 ,C2510_=_C2518 ,C2510_=_C2519 ,C2510_=_C2520 ,C2510_=_C2523 ,C2510_=_C2524 ,\nC2510_=_C3205 ,C2511_=_C2512 ,C2511_=_C2513 ,C2511_=_C2514 ,C2511_=_C2517 ,C2511_=_C2518 ,\nC2511_=_C2519 ,C2511_=_C2520 ,C2511_=_C2523 ,C2511_=_C2524 ,C2512_=_C2513 ,C2512_=_C2514 ,\nC2512_=_C2517 ,C2512_=_C2518 ,C2512_=_C2519 ,C2512_=_C2520 ,C2512_=_C2523 ,C2512_=_C2524 ,\nC2513_=_C2514 ,C2513_=_C2517 ,C2513_=_C2518 ,C2513_=_C2519 ,C2513_=_C2520 ,C2513_=_C2523 ,\nC2513_=_C2524 ,C2513_=_C3382 ,C2514_=_C2517 ,C2514_=_C2518 ,C2514_=_C2519 ,C2514_=_C2520 ,\nC2514_=_C2523 ,C2514_=_C2524 ,C2514_=_C3402 ,C2517_=_C2518 ,C2517_=_C2519 ,C2517_=_C2520 ,\nC2517_=_C2523 ,C2517_=_C2524 ,C2518_=_C2519 ,C2518_=_C2520 ,C2518_=_C2523 ,C2518_=_C2524 ,\nC2518_=_C3069 ,C2518_=_C3568 ,C2519_=_C2520 ,C2519_=_C2523 ,C2519_=_C2524 ,C2519_=_C3513 ,\nC2519_=_C3548 ,C2519_=_C3883 ,C2519_=_C3884 ,C2520_=_C2523 ,C2520_=_C2524 ,C2523_=_C2524 ,\nC2523_=_C3574 ,C2523_=_C4093 ,C2539_=_C2862 ,C2539_=_C2975 ,C2539_=_C3450 ,C2539_=_C3484 ,\nC2539_=_C4023 ,C2539_=_C4073 ,C2539_=_C4098 ,C2574_=_C2586 ,C2574_=_C2757 ,C2574_=_C3632 ,\nC2574_=_C3883 ,C2574_=_C3982 ,C2574_=_C4001 ,C2574_=_C4060 ,C2574_=_C4083 ,C2574_=_C4085 ,\nC2586_=_C2757 ,C2586_=_C3632 ,C2586_=_C3883 ,C2586_=_C3982 ,C2586_=_C4001 ,C2586_=_C4060 ,\nC2586_=_C4083 ,C2586_=_C4085 ,C2613_=_C2717 ,C2613_=_C2821 ,C2613_=_C3338 ,C2613_=_C3382 ,\nC2613_=_C3509 ,C2613_=_C3510 ,C2613_=_C3511 ,C2613_=_C3512 ,C2613_=_C3513 ,C2613_=_C3514 ,\nC2613_=_C3515 ,C2613_=_C3516 ,C2701_=_C2939 ,C2701_=_C3205 ,C2701_=_C3233 ,C2701_=_C3485 ,\nC2701_=_C3563 ,C2701_=_C3730 ,C2701_=_C3838 ,C2701_=_C3908 ,C2701_=_C4053 ,C2701_=_C4059 ,\nC2701_=_C4089 ,C2707_=_C2823 ,C2707_=_C2870 ,C2707_=_C2886 ,C2707_=_C3547</w:t>
      </w:r>
    </w:p>
    <w:p>
      <w:pPr>
        <w:pStyle w:val="PreformattedText"/>
        <w:bidi w:val="0"/>
        <w:spacing w:before="0" w:after="0"/>
        <w:jc w:val="left"/>
        <w:rPr/>
      </w:pPr>
      <w:r>
        <w:rPr/>
        <w:t xml:space="preserve"> </w:t>
      </w:r>
      <w:r>
        <w:rPr/>
        <w:t>,C2707_=_C3548 ,\nC2707_=_C3549 ,C2707_=_C3550 ,C2707_=_C3553 ,C2707_=_C3554 ,C2717_=_C2821 ,C2717_=_C3338 ,\nC2717_=_C3382 ,C2717_=_C3509 ,C2717_=_C3510 ,C2717_=_C3511 ,C2717_=_C3512 ,C2717_=_C3513 ,\nC2717_=_C3514 ,C2717_=_C3515 ,C2717_=_C3516 ,C2757_=_C3632 ,C2757_=_C3883 ,C2757_=_C3982 ,\nC2757_=_C4001 ,C2757_=_C4060 ,C2757_=_C4083 ,C2757_=_C4085 ,C2782_=_C2788 ,C2782_=_C2926 ,\nC2782_=_C3327 ,C2782_=_C3402 ,C2782_=_C3451 ,C2782_=_C3452 ,C2782_=_C3454 ,C2782_=_C3455 ,\nC2782_=_C3457 ,C2782_=_C3458 ,C2782_=_C3460 ,C2782_=_C3461 ,C2782_=_C3462 ,C2788_=_C2930 ,\nC2788_=_C3188 ,C2788_=_C3251 ,C2788_=_C3333 ,C2788_=_C3501 ,C2788_=_C3814 ,C2788_=_C3960 ,\nC2788_=_C3961 ,C2788_=_C3963 ,C2798_=_C2800 ,C2798_=_C3016 ,C2798_=_C3032 ,C2798_=_C3094 ,\nC2798_=_C3108 ,C2798_=_C3301 ,C2798_=_C3566 ,C2798_=_C3567 ,C2798_=_C3568 ,C2798_=_C3569 ,\nC2798_=_C3570 ,C2798_=_C3571 ,C2798_=_C3572 ,C2798_=_C3574 ,C2800_=_C3033 ,C2800_=_C3109 ,\nC2800_=_C3303 ,C2800_=_C3417 ,C2800_=_C3533 ,C2800_=_C3669 ,C2800_=_C3670 ,C2800_=_C3671 ,\nC2800_=_C3672 ,C2800_=_C3673 ,C2800_=_C3675 ,C2800_=_C3676 ,C2800_=_C3677 ,C2800_=_C3678 ,\nC2800_=_C3679 ,C2800_=_C3680 ,C2821_=_C2823 ,C2821_=_C3338 ,C2821_=_C3382 ,C2821_=_C3509 ,\nC2821_=_C3510 ,C2821_=_C3511 ,C2821_=_C3512 ,C2821_=_C3513 ,C2821_=_C3514 ,C2821_=_C3515 ,\nC2821_=_C3516 ,C2823_=_C2870 ,C2823_=_C2886 ,C2823_=_C3547 ,C2823_=_C3548 ,C2823_=_C3549 ,\nC2823_=_C3550 ,C2823_=_C3553 ,C2823_=_C3554 ,C2862_=_C2975 ,C2862_=_C3450 ,C2862_=_C3484 ,\nC2862_=_C4023 ,C2862_=_C4073 ,C2862_=_C4098 ,C2870_=_C2886 ,C2870_=_C3547 ,C2870_=_C3548 ,\nC2870_=_C3549 ,C2870_=_C3550 ,C2870_=_C3553 ,C2870_=_C3554 ,C2886_=_C3547 ,C2886_=_C3548 ,\nC2886_=_C3549 ,C2886_=_C3550 ,C2886_=_C3553 ,C2886_=_C3554 ,C2926_=_C2930 ,C2926_=_C2939 ,\nC2926_=_C3327 ,C2926_=_C3402 ,C2926_=_C3451 ,C2926_=_C3452 ,C2926_=_C3454 ,C2926_=_C3455 ,\nC2926_=_C3457 ,C2926_=_C3458 ,C2926_=_C3460 ,C2926_=_C3461 ,C2926_=_C3462 ,C2930_=_C2939 ,\nC2930_=_C3188 ,C2930_=_C3251 ,C2930_=_C3333 ,C2930_=_C3501 ,C2930_=_C3814 ,C2930_=_C3960 ,\nC2930_=_C3961 ,C2930_=_C3963 ,C2939_=_C3205 ,C2939_=_C3233 ,C2939_=_C3485 ,C2939_=_C3563 ,\nC2939_=_C3730 ,C2939_=_C3838 ,C2939_=_C3908 ,C2939_=_C4053 ,C2939_=_C4059 ,C2939_=_C4089 ,\nC2975_=_C3450 ,C2975_=_C3484 ,C2975_=_C4023 ,C2975_=_C4073 ,C2975_=_C4098 ,C3011_=_C3016 ,\nC3011_=_C3061 ,C3011_=_C3062 ,C3011_=_C3063 ,C3011_=_C3065 ,C3011_=_C3066 ,C3011_=_C3067 ,\nC3011_=_C3068 ,C3011_=_C3069 ,C3011_=_C3070 ,C3011_=_C3071 ,C3011_=_C3072 ,C3016_=_C3032 ,\nC3016_=_C3094 ,C3016_=_C3108 ,C3016_=_C3301 ,C3016_=_C3566 ,C3016_=_C3567 ,C3016_=_C3568 ,\nC3016_=_C3569 ,C3016_=_C3570 ,C3016_=_C3571 ,C3016_=_C3572 ,C3016_=_C3574 ,C3032_=_C3033 ,\nC3032_=_C3094 ,C3032_=_C3108 ,C3032_=_C3301 ,C3032_=_C3566 ,C3032_=_C3567 ,C3032_=_C3568 ,\nC3032_=_C3569 ,C3032_=_C3570 ,C3032_=_C3571 ,C3032_=_C3572 ,C3032_=_C3574 ,C3033_=_C3109 ,\nC3033_=_C3303 ,C3033_=_C3417 ,C3033_=_C3533 ,C3033_=_C3669 ,C3033_=_C3670 ,C3033_=_C3671 ,\nC3033_=_C3672 ,C3033_=_C3673 ,C3033_=_C3675 ,C3033_=_C3676 ,C3033_=_C3677 ,C3033_=_C3678 ,\nC3033_=_C3679 ,C3033_=_C3680 ,C3061_=_C3062 ,C3061_=_C3063 ,C3061_=_C3065 ,C3061_=_C3066 ,\nC3061_=_C3067 ,C3061_=_C3068 ,C3061_=_C3069 ,C3061_=_C3070 ,C3061_=_C3071 ,C3061_=_C3072 ,\nC3061_=_C3094 ,C3062_=_C3063 ,C3062_=_C3065 ,C3062_=_C3066 ,C3062_=_C3067 ,C3062_=_C3068 ,\nC3062_=_C3069 ,C3062_=_C3070 ,C3062_=_C3071 ,C3062_=_C3072 ,C3063_=_C3065 ,C3063_=_C3066 ,\nC3063_=_C3067 ,C3063_=_C3068 ,C3063_=_C3069 ,C3063_=_C3070 ,C3063_=_C3071 ,C3063_=_C3072 ,\nC3063_=_C3563 ,C3065_=_C3066 ,C3065_=_C3067 ,C3065_=_C3068 ,C3065_=_C3069 ,C3065_=_C3070 ,\nC3065_=_C3071 ,C3065_=_C3072 ,C3065_=_C3547 ,C3066_=_C3067 ,C3066_=_C3068 ,C3066_=_C3069 ,\nC3066_=_C3070 ,C3066_=_C3071 ,C3066_=_C3072 ,C3067_=_C3068 ,C3067_=_C3069 ,C3067_=_C3070 ,\nC3067_=_C3071 ,C3067_=_C3072 ,C3068_=_C3069 ,C3068_=_C3070 ,C3068_=_C3071 ,C3068_=_C3072 ,\nC3068_=_C3512 ,C3068_=_C3567 ,C3069_=_C3070 ,C3069_=_C3071 ,C3069_=_C3072 ,C3069_=_C3568 ,\nC3070_=_C3071 ,C3070_=_C3072 ,C3070_=_C3569 ,C3071_=_C3072 ,C3071_=_C4023 ,C3094_=_C3108 ,\nC3094_=_C3301 ,C3094_=_C3566 ,C3094_=_C3567 ,C3094_=_C3568 ,C3094_=_C3569 ,C3094_=_C3570 ,\nC3094_=_C3571 ,C3094_=_C3572 ,C3094_=_C3574 ,C3108_=_C3109 ,C3108_=_C3301 ,C3108_=_C3566 ,\nC3108_=_C3567 ,C3108_=_C3568 ,C3108_=_C3569 ,C3108_=_C3570 ,C3108_=_C3571 ,C3108_=_C3572 ,\nC3108_=_C3574 ,C3109_=_C3303 ,C3109_=_C3417 ,C3109_=_C3533 ,C3109_=_C3669 ,C3109_=_C3670 ,\nC3109_=_C3671 ,C3109_=_C3672 ,C3109_=_C3673 ,C3109_=_C3675 ,C3109_=_C3676 ,C3109_=_C3677 ,\nC3109_=_C3678 ,C3109_=_C3679 ,C3109_=_C3680 ,C3188_=_C3251 ,C3188_=_C3333 ,C3188_=_C3501 ,\nC3188_=_C3814 ,C3188_=_C3960 ,C3188_=_C3961 ,C3188_=_C3963 ,C3205_=_C3233 ,C3205_=_C3485 ,\nC3205_=_C3563 ,C3205_=_C3730 ,C3205_=_C3838 ,C3205_=_C3908 ,C3205_=_C4053 ,C3205_=_C4059 ,\nC3205_=_C4089 ,C3233_=_C3485 ,C3233_=_C3563 ,C3233_=_C3730 ,C3233_=_C3838 ,C3233_=_C3908 ,\nC3233_=_C4053 ,C3233_=_C4059 ,C3233_=_C4089 ,C3251_=_C3333 ,C3251_=_C3501 ,C3251_=_C3814 ,\nC3251_=_C3960 ,C3251_=_C3961 ,C3251_=_C3963 ,C3301_=_C3303 ,C3301_=_C3566 ,C3301_=_C3567 ,\nC3301_=_C3568 ,C3301_=_C3569 ,C3301_=_C3570 ,C3301_=_C3571 ,C3301_=_C3572 ,C3301_=_C3574 ,\nC3303_=_C3417 ,C3303_=_C3533 ,C3303_=_C3669 ,C3303_=_C3670 ,C3303_=_C3671 ,C3303_=_C3672 ,\nC3303_=_C3673 ,C3303_=_C3675 ,C3303_=_C3676 ,C3303_=_C3677 ,C3303_=_C3678 ,C3303_=_C3679 ,\nC3303_=_C3680 ,C3327_=_C3333 ,C3327_=_C3402 ,C3327_=_C3451 ,C3327_=_C3452 ,C3327_=_C3454 ,\nC3327_=_C3455 ,C3327_=_C3457 ,C3327_=_C3458 ,C3327_=_C3460 ,C3327_=_C3461 ,C3327_=_C3462 ,\nC3333_=_C3501 ,C3333_=_C3814 ,C3333_=_C3960 ,C3333_=_C3961 ,C3333_=_C3963 ,C3338_=_C3382 ,\nC3338_=_C3509 ,C3338_=_C3510 ,C3338_=_C3511 ,C3338_=_C3512 ,C3338_=_C3513 ,C3338_=_C3514 ,\nC3338_=_C3515 ,C3338_=_C3516 ,C3382_=_C3509 ,C3382_=_C3510 ,C3382_=_C3511 ,C3382_=_C3512 ,\nC3382_=_C3513 ,C3382_=_C3514 ,C3382_=_C3515 ,C3382_=_C3516 ,C3402_=_C3451 ,C3402_=_C3452 ,\nC3402_=_C3454 ,C3402_=_C3455 ,C3402_=_C3457 ,C3402_=_C3458 ,C3402_=_C3460 ,C3402_=_C3461 ,\nC3402_=_C3462 ,C3417_=_C3533 ,C3417_=_C3669 ,C3417_=_C3670 ,C3417_=_C3671 ,C3417_=_C3672 ,\nC3417_=_C3673 ,C3417_=_C3675 ,C3417_=_C3676 ,C3417_=_C3677 ,C3417_=_C3678 ,C3417_=_C3679 ,\nC3417_=_C3680 ,C3450_=_C3484 ,C3450_=_C4023 ,C3450_=_C4073 ,C3450_=_C4098 ,C3451_=_C3452 ,\nC3451_=_C3454 ,C3451_=_C3455 ,C3451_=_C3457 ,C3451_=_C3458 ,C3451_=_C3460 ,C3451_=_C3461 ,\nC3451_=_C3462 ,C3452_=_C3454 ,C3452_=_C3455 ,C3452_=_C3457 ,C3452_=_C3458 ,C3452_=_C3460 ,\nC3452_=_C3461 ,C3452_=_C3462 ,C3454_=_C3455 ,C3454_=_C3457 ,C3454_=_C3458 ,C3454_=_C3460 ,\nC3454_=_C3461 ,C3454_=_C3462 ,C3455_=_C3457 ,C3455_=_C3458 ,C3455_=_C3460 ,C3455_=_C3461 ,\nC3455_=_C3462 ,C3455_=_C3669 ,C3455_=_C3814 ,C3455_=_C3822 ,C3457_=_C3458 ,C3457_=_C3460 ,\nC3457_=_C3461 ,C3457_=_C3462 ,C3457_=_C3677 ,C3457_=_C3960 ,C3458_=_C3460 ,C3458_=_C3461 ,\nC3458_=_C3462 ,C3458_=_C3678 ,C3458_=_C3961 ,C3458_=_C4004 ,C3460_=_C3461 ,C3460_=_C3462 ,\nC3460_=_C4085 ,C3461_=_C3462 ,C3461_=_C3963 ,C3462_=_C4098 ,C3484_=_C3485 ,C3484_=_C4023 ,\nC3484_=_C4073 ,C3484_=_C4098 ,C3485_=_C3563 ,C3485_=_C3730 ,C3485_=_C3838 ,C3485_=_C3908 ,\nC3485_=_C4053 ,C3485_=_C4059 ,C3485_=_C4089 ,C3501_=_C3814 ,C3501_=_C3960 ,C3501_=_C3961 ,\nC3501_=_C3963 ,C3509_=_C3510 ,C3509_=_C3511 ,C3509_=_C3512 ,C3509_=_C3513 ,C3509_=_C3514 ,\nC3509_=_C3515 ,C3509_=_C3516 ,C3510_=_C3511 ,C3510_=_C3512 ,C3510_=_C3513 ,C3510_=_C3514 ,\nC3510_=_C3515 ,C3510_=_C3516 ,C3511_=_C3512 ,C3511_=_C3513 ,C3511_=_C3514 ,C3511_=_C3515 ,\nC3511_=_C3516 ,C3512_=_C3513 ,C3512_=_C3514 ,C3512_=_C3515 ,C3512_=_C3516 ,C3512_=_C3567 ,\nC3513_=_C3514 ,C3513_=_C3515 ,C3513_=_C3516 ,C3513_=_C3548 ,C3513_=_C3883 ,C3513_=_C3884 ,\nC3514_=_C3515 ,C3514_=_C3516 ,C3515_=_C3516 ,C3515_=_C4053 ,C3533_=_C3669 ,C3533_=_C3670 ,\nC3533_=_C3671 ,C3533_=_C3672 ,C3533_=_C3673 ,C3533_=_C3675 ,C3533_=_C3676 ,C3533_=_C3677 ,\nC3533_=_C3678 ,C3533_=_C3679 ,C3533_=_C3680 ,C3547_=_C3548 ,C3547_=_C3549 ,C3547_=_C3550 ,\nC3547_=_C3553 ,C3547_=_C3554 ,C3548_=_C3549 ,C3548_=_C3550 ,C3548_=_C3553 ,C3548_=_C3554 ,\nC3548_=_C3883 ,C3548_=_C3884 ,C3549_=_C3550 ,C3549_=_C3553 ,C3549_=_C3554 ,C3550_=_C3553 ,\nC3550_=_C3554 ,C3550_=_C4059 ,C3553_=_C3554 ,C3563_=_C3730 ,C3563_=_C3838 ,C3563_=_C3908 ,\nC3563_=_C4053 ,C3563_=_C4059 ,C3563_=_C4089 ,C3566_=_C3567 ,C3566_=_C3568 ,C3566_=_C3569 ,\nC3566_=_C3570 ,C3566_=_C3571 ,C3566_=_C3572 ,C3566_=_C3574 ,C3566_=_C3671 ,C3567_=_C3568 ,\nC3567_=_C3569 ,C3567_=_C3570 ,C3567_=_C3571 ,C3567_=_C3572 ,C3567_=_C3574 ,C3568_=_C3569 ,\nC3568_=_C3570 ,C3568_=_C3571 ,C3568_=_C3572 ,C3568_=_C3574 ,C3569_=_C3570 ,C3569_=_C3571 ,\nC3569_=_C3572 ,C3569_=_C3574 ,C3570_=_C3571 ,C3570_=_C3572 ,C3570_=_C3574 ,C3570_=_C3672 ,\nC3570_=_C3908 ,C3571_=_C3572 ,C3571_=_C3574 ,C3571_=_C3675 ,C3572_=_C3574 ,C3572_=_C3676 ,\nC3574_=_C4093 ,C3632_=_C3883 ,C3632_=_C3982 ,C3632_=_C4001 ,C3632_=_C4060 ,C3632_=_C4083 ,\nC3632_=_C4085 ,C3669_=_C3670 ,C3669_=_C3671 ,C3669_=_C3672 ,C3669_=_C3673 ,C3669_=_C3675 ,\nC3669_=_C3676 ,C3669_=_C3677 ,C3669_=_C3678 ,C3669_=_C3679 ,C3669_=_C3680 ,C3669_=_C3814 ,\nC3669_=_C3822 ,C3670_=_C3671 ,C3670_=_C3672 ,C3670_=_C3673 ,C3670_=_C3675 ,C3670_=_C3676 ,\nC3670_=_C3677 ,C3670_=_C3678 ,C3670_=_C3679 ,C3670_=_C3680 ,C3670_=_C3838 ,C3671_=_C3672 ,\nC3671_=_C3673 ,C3671_=_C3675 ,C3671_=_C3676 ,C3671_=_C3677 ,C3671_=_C3678 ,C3671_=_C3679 ,\nC3671_=_C3680 ,C3672_=_C3673 ,C3672_=_C3675 ,C3672_=_C3676 ,C3672_=_C3677 ,C3672_=_C3678 ,\nC3672_=_C3679 ,C3672_=_C3680 ,C3672_=_C3908 ,C3673_=_C3675 ,C3673_=_C3676 ,C3673_=_C3677 ,\nC3673_=_C3678 ,C3673_=_C3679 ,C3673_=_C3680 ,C3675_=_C3676 ,C3675_=_C3677 ,C3675_=_C3678 ,\nC3675_=_C3679 ,C3675_=_C3680 ,C3676_=_C3677 ,C3676_=_C3678 ,C3676_=_C3679 ,C3676_=_C3680 ,\nC3677_=_C3678 ,C3677_=_C3679 ,C3677_=_C3680 ,C3677_=_C3960 ,C3678_=_C3679 ,C3678_=_C3680 ,\nC3678_=_C3961 ,C3678_=_C4004 ,C3679_=_C3680 ,C3730_=_C3838 ,C3730_=_C3908 ,C3730_=_C4053 ,\nC3730_=_C4059 ,C3730_=_C4089 ,C3814_=_C3822</w:t>
      </w:r>
    </w:p>
    <w:p>
      <w:pPr>
        <w:pStyle w:val="PreformattedText"/>
        <w:bidi w:val="0"/>
        <w:spacing w:before="0" w:after="0"/>
        <w:jc w:val="left"/>
        <w:rPr/>
      </w:pPr>
      <w:r>
        <w:rPr/>
        <w:t xml:space="preserve"> </w:t>
      </w:r>
      <w:r>
        <w:rPr/>
        <w:t>,C3814_=_C3960 ,C3814_=_C3961 ,C3814_=_C3963 ,\nC3822_=_C3884 ,C3822_=_C4004 ,C3822_=_C4093 ,C3838_=_C3908 ,C3838_=_C4053 ,C3838_=_C4059 ,\nC3838_=_C4089 ,C3883_=_C3884 ,C3883_=_C3982 ,C3883_=_C4001 ,C3883_=_C4060 ,C3883_=_C4083 ,\nC3883_=_C4085 ,C3884_=_C4004 ,C3884_=_C4093 ,C3908_=_C4053 ,C3908_=_C4059 ,C3908_=_C4089 ,\nC3960_=_C3961 ,C3960_=_C3963 ,C3961_=_C3963 ,C3961_=_C4004 ,C3982_=_C4001 ,C3982_=_C4060 ,\nC3982_=_C4083 ,C3982_=_C4085 ,C4001_=_C4060 ,C4001_=_C4083 ,C4001_=_C4085 ,C4004_=_C4093 ,\nC4023_=_C4073 ,C4023_=_C4098 ,C4053_=_C4059 ,C4053_=_C4089 ,C4059_=_C4089 ,C4060_=_C4083 ,\nC4060_=_C4085 ,C4073_=_C4098 ,C4083_=_C4085 ,"];85[shape=box, label="id:85 level: 4\n190: C63 C112 C217 C238 C254 \nC324 C401 C402 C403 C404 C405 \nC406 C407 C408 C409 C410 C411 \nC412 C414 C416 C417 C418 C419 \nC420 C421 C422 C423 C424 C425 \nC426 C427 C428 C429 C585 C586 \nC587 C588 C589 C590 C591 C592 \nC593 C594 C595 C597 C599 C600 \nC601 C602 C603 C604 C605 C606 \nC607 C608 C609 C610 C611 C612 \nC862 C1005 C1035 C1179 C1181 C1190 \nC1191 C1201 C1202 C1205 C1206 C1208 \nC1209 C1210 C1211 C1212 C1213 C1214 \nC1215 C1216 C1217 C1218 C1219 C1220 \nC1221 C1222 C1223 C1224 C1225 C1228 \nC1229 C1263 C1296 C1437 C1440 C1443 \nC1446 C1458 C1459 C1483 C1517 C1522 \nC1558 C1578 C1606 C1674 C1760 C1761 \nC1762 C1763 C1764 C1765 C1766 C1767 \nC1768 C1769 C1770 C1771 C1772 C1773 \nC1774 C1775 C1776 C1778 C1780 C1812 \nC1881 C1968 C2139 C2488 C2609 C2625 \nC2640 C2663 C2676 C2697 C2748 C2817 \nC2851 C2881 C2936 C2953 C2956 C2957 \nC2958 C2960 C2961 C2962 C2963 C2964 \nC2965 C2978 C3122 C3235 C3267 C3268 \nC3269 C3270 C3271 C3272 C3273 C3274 \nC3275 C3276 C3277 C3278 C3279 C3285 \nC3315 C3482 C3591 C3625 C3689 C3771 \nC3820 C3826 C3837 C3850 C3851 C3954 \nC3971 C4011 C4017 C4026 C4051 C4055 \nC4058 C4071 C4081 C4082 C4089 \n2660: C63_=_C112( C63 C112 ) C63_=_C217( C63 C217 ) C63_=_C238( C63 C238 ) C63_=_C254( C63 C254 ) C63_=_C324( C63 C324 ) \nC63_=_C1190( C63 C1190 ) C63_=_C1215( C63 C1215 ) C63_=_C1263( C63 C1263 ) C63_=_C1443( C63 C1443 ) C63_=_C1517( C63 C1517 ) C63_=_C1765( C63 C1765 ) \nC63_=_C2609( C63 C2609 ) C63_=_C2625( C63 C2625 ) C63_=_C2663( C63 C2663 ) C63_=_C2676( C63 C2676 ) C63_=_C2881( C63 C2881 ) C63_=_C2956( C63 C2956 ) \nC63_=_C2957( C63 C2957 ) C63_=_C2958( C63 C2958 ) C63_=_C2960( C63 C2960 ) C63_=_C2961( C63 C2961 ) C63_=_C2962( C63 C2962 ) C63_=_C2963( C63 C2963 ) \nC63_=_C2964( C63 C2964 ) C63_=_C2965( C63 C2965 ) C112_=_C217( C112 C217 ) C112_=_C238( C112 C238 ) C112_=_C254( C112 C254 ) C112_=_C324( C112 C324 ) \nC112_=_C1190( C112 C1190 ) C112_=_C1215( C112 C1215 ) C112_=_C1263( C112 C1263 ) C112_=_C1443( C112 C1443 ) C112_=_C1517( C112 C1517 ) C112_=_C1765( C112 C1765 ) \nC112_=_C2609( C112 C2609 ) C112_=_C2625( C112 C2625 ) C112_=_C2663( C112 C2663 ) C112_=_C2676( C112 C2676 ) C112_=_C2881( C112 C2881 ) C112_=_C2956( C112 C2956 ) \nC112_=_C2957( C112 C2957 ) C112_=_C2958( C112 C2958 ) C112_=_C2960( C112 C2960 ) C112_=_C2961( C112 C2961 ) C112_=_C2962( C112 C2962 ) C112_=_C2963( C112 C2963 ) \nC112_=_C2964( C112 C2964 ) C112_=_C2965( C112 C2965 ) C217_=_C238( C217 C238 ) C217_=_C254( C217 C254 ) C217_=_C324( C217 C324 ) C217_=_C1190( C217 C1190 ) \nC217_=_C1215( C217 C1215 ) C217_=_C1263( C217 C1263 ) C217_=_C1443( C217 C1443 ) C217_=_C1517( C217 C1517 ) C217_=_C1765( C217 C1765 ) C217_=_C2609( C217 C2609 ) \nC217_=_C2625( C217 C2625 ) C217_=_C2663( C217 C2663 ) C217_=_C2676( C217 C2676 ) C217_=_C2881( C217 C2881 ) C217_=_C2956( C217 C2956 ) C217_=_C2957( C217 C2957 ) \nC217_=_C2958( C217 C2958 ) C217_=_C2960( C217 C2960 ) C217_=_C2961( C217 C2961 ) C217_=_C2962( C217 C2962 ) C217_=_C2963( C217 C2963 ) C217_=_C2964( C217 C2964 ) \nC217_=_C2965( C217 C2965 ) C238_=_C254( C238 C254 ) C238_=_C324( C238 C324 ) C238_=_C1190( C238 C1190 ) C238_=_C1215( C238 C1215 ) C238_=_C1263( C238 C1263 ) \nC238_=_C1443( C238 C1443 ) C238_=_C1517( C238 C1517 ) C238_=_C1765( C238 C1765 ) C238_=_C2609( C238 C2609 ) C238_=_C2625( C238 C2625 ) C238_=_C2663( C238 C2663 ) \nC238_=_C2676( C238 C2676 ) C238_=_C2881( C238 C2881 ) C238_=_C2956( C238 C2956 ) C238_=_C2957( C238 C2957 ) C238_=_C2958( C238 C2958 ) C238_=_C2960( C238 C2960 ) \nC238_=_C2961( C238 C2961 ) C238_=_C2962( C238 C2962 ) C238_=_C2963( C238 C2963 ) C238_=_C2964( C238 C2964 ) C238_=_C2965( C238 C2965 ) C254_=_C324( C254 C324 ) \nC254_=_C1190( C254 C1190 ) C254_=_C1215( C254 C1215 ) C254_=_C1263( C254 C1263 ) C254_=_C1443( C254 C1443 ) C254_=_C1517( C254 C1517 ) C254_=_C1765( C254 C1765 ) \nC254_=_C2609( C254 C2609 ) C254_=_C2625( C254 C2625 ) C254_=_C2663( C254 C2663 ) C254_=_C2676( C254 C2676 ) C254_=_C2881( C254 C2881 ) C254_=_C2956( C254 C2956 ) \nC254_=_C2957( C254 C2957 ) C254_=_C2958( C254 C2958 ) C254_=_C2960( C254 C2960 ) C254_=_C2961( C254 C2961 ) C254_=_C2962( C254 C2962 ) C254_=_C2963( C254 C2963 ) \nC254_=_C2964( C254 C2964 ) C254_=_C2965( C254 C2965 ) C324_=_C1190( C324 C1190 ) C324_=_C1215( C324 C1215 ) C324_=_C1263( C324 C1263 ) C324_=_C1443( C324 C1443 ) \nC324_=_C1517( C324 C1517 ) C324_=_C1765( C324 C1765 ) C324_=_C2609( C324 C2609 ) C324_=_C2625( C324 C2625 ) C324_=_C2663( C324 C2663 ) C324_=_C2676( C324 C2676 ) \nC324_=_C2881( C324 C2881 ) C324_=_C2956( C324 C2956 ) C324_=_C2957( C324 C2957 ) C324_=_C2958( C324 C2958 ) C324_=_C2960( C324 C2960 ) C324_=_C2961( C324 C2961 ) \nC324_=_C2962( C324 C2962 ) C324_=_C2963( C324 C2963 ) C324_=_C2964( C324 C2964 ) C324_=_C2965( C324 C2965 ) C401_=_C402( C401 C402 ) C401_=_C403( C401 C403 ) \nC401_=_C404( C401 C404 ) C401_=_C405( C401 C405 ) C401_=_C406( C401 C406 ) C401_=_C407( C401 C407 ) C401_=_C408( C401 C408 ) C401_=_C409( C401 C409 ) \nC401_=_C410( C401 C410 ) C401_=_C411( C401 C411 ) C401_=_C412( C401 C412 ) C401_=_C414( C401 C414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587( C401 C587 ) C401_=_C1179( C401 C1179 ) C401_=_C1181( C401 C1181 ) C401_=_C1190( C401 C1190 ) C401_=_C1191( C401 C1191 ) C401_=_C1201( C401 C1201 ) \nC401_=_C1202( C401 C1202 ) C402_=_C403( C402 C403 ) C402_=_C404( C402 C404 ) C402_=_C405( C402 C405 ) C402_=_C406( C402 C406 ) C402_=_C407( C402 C407 ) \nC402_=_C408( C402 C408 ) C402_=_C409( C402 C409 ) C402_=_C410( C402 C410 ) C402_=_C411( C402 C411 ) C402_=_C412( C402 C412 ) C402_=_C414( C402 C414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588( C402 C588 ) C402_=_C1005( C402 C1005 ) C402_=_C1179( C402 C1179 ) C402_=_C1205( C402 C1205 ) \nC402_=_C1206( C402 C1206 ) C402_=_C1208( C402 C1208 ) C402_=_C1209( C402 C1209 ) C402_=_C1210( C402 C1210 ) C402_=_C1211( C402 C1211 ) C402_=_C1212( C402 C1212 ) \nC402_=_C1213( C402 C1213 ) C402_=_C1214( C402 C1214 ) C402_=_C1215( C402 C1215 ) C402_=_C1216( C402 C1216 ) C402_=_C1217( C402 C1217 ) C402_=_C1218( C402 C1218 ) \nC402_=_C1219( C402 C1219 ) C402_=_C1220( C402 C1220 ) C402_=_C1221( C402 C1221 ) C402_=_C1222( C402 C1222 ) C402_=_C1223( C402 C1223 ) C402_=_C1224( C402 C1224 ) \nC402_=_C1225( C402 C1225 ) C402_=_C1228( C402 C1228 ) C402_=_C1229( C402 C1229 ) C403_=_C404( C403 C404 ) C403_=_C405( C403 C405 ) C403_=_C406( C403 C406 ) \nC403_=_C407( C403 C407 ) C403_=_C408( C403 C408 ) C403_=_C409( C403 C409 ) C403_=_C410( C403 C410 ) C403_=_C411( C403 C411 ) C403_=_C412( C403 C412 ) \nC403_=_C414( C403 C414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4_=_C405( C404 C405 ) C404_=_C406( C404 C406 ) C404_=_C407( C404 C407 ) \nC404_=_C408( C404 C408 ) C404_=_C409( C404 C409 ) C404_=_C410( C404 C410 ) C404_=_C411( C404 C411 ) C404_=_C412( C404 C412 ) C404_=_C414( C404 C414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589( C404 C589 ) C404_=_C1205( C404 C1205 ) C404_=_C1440( C404 C1440 ) C404_=_C1443( C404 C1443 ) \nC404_=_C1446( C404 C1446 ) C404_=_C1458( C404 C1458 ) C404_=_C1459( C404 C1459 ) C405_=_C406( C405 C406 ) C405_=_C407( C405 C407 ) C405_=_C408( C405 C408 ) \nC405_=_C409( C405 C409 ) C405_=_C410( C405 C410 ) C405_=_C411( C405 C411 ) C405_=_C412( C405 C412 ) C405_=_C414( C405 C414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6_=_C407( C406 C407 ) C406_=_C408( C406 C408 ) C406_=_C409( C406 C409 ) C406_=_C410( C406 C410 ) C406_=_C411( C406 C411 ) \nC406_=_C412( C406 C412 ) C406_=_C414( C406 C414 ) C406_=_C416( C406 C416 ) C406_=_C417( C406 C417 ) C406_=_C418( C406 C418 ) C406_=_C419( C406 C419 ) \nC406_=_C420( C406 C420 ) C406_=_C421( C406 C421 ) C406_=_C422( C406 C422</w:t>
      </w:r>
    </w:p>
    <w:p>
      <w:pPr>
        <w:pStyle w:val="PreformattedText"/>
        <w:bidi w:val="0"/>
        <w:spacing w:before="0" w:after="0"/>
        <w:jc w:val="left"/>
        <w:rPr/>
      </w:pPr>
      <w:r>
        <w:rPr/>
        <w:t xml:space="preserve"> </w:t>
      </w:r>
      <w:r>
        <w:rPr/>
        <w:t>) C406_=_C423( C406 C423 ) C406_=_C424( C406 C424 ) C406_=_C425( C406 C425 ) \nC406_=_C426( C406 C426 ) C406_=_C427( C406 C427 ) C406_=_C428( C406 C428 ) C406_=_C429( C406 C429 ) C407_=_C408( C407 C408 ) C407_=_C409( C407 C409 ) \nC407_=_C410( C407 C410 ) C407_=_C411( C407 C411 ) C407_=_C412( C407 C412 ) C407_=_C414( C407 C414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591( C407 C591 ) C407_=_C1035( C407 C1035 ) C407_=_C1181( C407 C1181 ) C407_=_C1440( C407 C1440 ) C407_=_C1558( C407 C1558 ) C407_=_C1760( C407 C1760 ) \nC407_=_C1761( C407 C1761 ) C407_=_C1762( C407 C1762 ) C407_=_C1763( C407 C1763 ) C407_=_C1764( C407 C1764 ) C407_=_C1765( C407 C1765 ) C407_=_C1766( C407 C1766 ) \nC407_=_C1767( C407 C1767 ) C407_=_C1768( C407 C1768 ) C407_=_C1769( C407 C1769 ) C407_=_C1770( C407 C1770 ) C407_=_C1771( C407 C1771 ) C407_=_C1772( C407 C1772 ) \nC407_=_C1773( C407 C1773 ) C407_=_C1774( C407 C1774 ) C407_=_C1775( C407 C1775 ) C407_=_C1776( C407 C1776 ) C407_=_C1778( C407 C1778 ) C407_=_C1780( C407 C1780 ) \nC408_=_C409( C408 C409 ) C408_=_C410( C408 C410 ) C408_=_C411( C408 C411 ) C408_=_C412( C408 C412 ) C408_=_C414( C408 C414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9_=_C410( C409 C410 ) C409_=_C411( C409 C411 ) C409_=_C412( C409 C412 ) C409_=_C414( C409 C414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10_=_C411( C410 C411 ) C410_=_C412( C410 C412 ) C410_=_C414( C410 C414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1761( C410 C1761 ) C411_=_C412( C411 C412 ) C411_=_C414( C411 C414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2_=_C414( C412 C414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7_=_C418( C417 C418 ) \nC417_=_C419( C417 C419 ) C417_=_C420( C417 C420 ) C417_=_C421( C417 C421 ) C417_=_C422( C417 C422 ) C417_=_C423( C417 C423 ) C417_=_C424( C417 C424 ) \nC417_=_C425( C417 C425 ) C417_=_C426( C417 C426 ) C417_=_C427( C417 C427 ) C417_=_C428( C417 C428 ) C417_=_C429( C417 C429 ) C417_=_C603( C417 C603 ) \nC418_=_C419( C418 C419 ) C418_=_C420( C418 C420 ) C418_=_C421( C418 C421 ) C418_=_C422( C418 C422 ) C418_=_C423( C418 C423 ) C418_=_C424( C418 C424 ) \nC418_=_C425( C418 C425 ) C418_=_C426( C418 C426 ) C418_=_C427( C418 C427 ) C418_=_C428( C418 C428 ) C418_=_C429( C418 C429 ) C419_=_C420( C419 C420 ) \nC419_=_C421( C419 C421 ) C419_=_C422( C419 C422 ) C419_=_C423( C419 C423 ) C419_=_C424( C419 C424 ) C419_=_C425( C419 C425 ) C419_=_C426( C419 C426 ) \nC419_=_C427( C419 C427 ) C419_=_C428( C419 C428 ) C419_=_C429( C419 C429 ) C419_=_C604( C419 C604 ) C420_=_C421( C420 C421 ) C420_=_C422( C420 C422 ) \nC420_=_C423( C420 C423 ) C420_=_C424( C420 C424 ) C420_=_C425( C420 C425 ) C420_=_C426( C420 C426 ) C420_=_C427( C420 C427 ) C420_=_C428( C420 C428 ) \nC420_=_C429( C420 C429 ) C420_=_C606( C420 C606 ) C420_=_C1223( C420 C1223 ) C420_=_C1773( C420 C1773 ) C420_=_C2961( C420 C2961 ) C420_=_C3274( C420 C3274 ) \nC420_=_C3850( C420 C3850 ) C420_=_C3851( C420 C3851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3_=_C607( C423 C607 ) \nC424_=_C425( C424 C425 ) C424_=_C426( C424 C426 ) C424_=_C427( C424 C427 ) C424_=_C428( C424 C428 ) C424_=_C429( C424 C429 ) C424_=_C1776( C424 C1776 ) \nC424_=_C4071( C424 C4071 ) C425_=_C426( C425 C426 ) C425_=_C427( C425 C427 ) C425_=_C428( C425 C428 ) C425_=_C429( C425 C429 ) C425_=_C611( C425 C611 ) \nC425_=_C1201( C425 C1201 ) C425_=_C1458( C425 C1458 ) C425_=_C1483( C425 C1483 ) C425_=_C1578( C425 C1578 ) C425_=_C1674( C425 C1674 ) C425_=_C1881( C425 C1881 ) \nC425_=_C2139( C425 C2139 ) C425_=_C2640( C425 C2640 ) C425_=_C2953( C425 C2953 ) C425_=_C2964( C425 C2964 ) C425_=_C3278( C425 C3278 ) C425_=_C3285( C425 C3285 ) \nC425_=_C3315( C425 C3315 ) C425_=_C3591( C425 C3591 ) C425_=_C3689( C425 C3689 ) C425_=_C3771( C425 C3771 ) C425_=_C3820( C425 C3820 ) C425_=_C3826( C425 C3826 ) \nC425_=_C3850( C425 C3850 ) C425_=_C3971( C425 C3971 ) C425_=_C4071( C425 C4071 ) C425_=_C4081( C425 C4081 ) C425_=_C4082( C425 C4082 ) C426_=_C427( C426 C427 ) \nC426_=_C428( C426 C428 ) C426_=_C429( C426 C429 ) C427_=_C428( C427 C428 ) C427_=_C429( C427 C429 ) C427_=_C612( C427 C612 ) C427_=_C1202( C427 C1202 ) \nC427_=_C1296( C427 C1296 ) C427_=_C1437( C427 C1437 ) C427_=_C1459( C427 C1459 ) C427_=_C1606( C427 C1606 ) C427_=_C2488( C427 C2488 ) C427_=_C2697( C427 C2697 ) \nC427_=_C2748( C427 C2748 ) C427_=_C2936( C427 C2936 ) C427_=_C2965( C427 C2965 ) C427_=_C3279( C427 C3279 ) C427_=_C3482( C427 C3482 ) C427_=_C3625( C427 C3625 ) \nC427_=_C3837( C427 C3837 ) C427_=_C3851( C427 C3851 ) C427_=_C3954( C427 C3954 ) C427_=_C4011( C427 C4011 ) C427_=_C4017( C427 C4017 ) C427_=_C4026( C427 C4026 ) \nC427_=_C4051( C427 C4051 ) C427_=_C4055( C427 C4055 ) C427_=_C4058( C427 C4058 ) C427_=_C4089( C427 C4089 ) C428_=_C429( C428 C429 ) C585_=_C586( C585 C586 ) \nC585_=_C587( C585 C587 ) C585_=_C588( C585 C588 ) C585_=_C589( C585 C589 ) C585_=_C590( C585 C590 ) C585_=_C591( C585 C591 ) C585_=_C592( C585 C592 ) \nC585_=_C593( C585 C593 ) C585_=_C594( C585 C594 ) C585_=_C595( C585 C595 ) C585_=_C597( C585 C597 ) C585_=_C599( C585 C599 ) C585_=_C600( C585 C600 ) \nC585_=_C601( C585 C601 ) C585_=_C602( C585 C602 ) C585_=_C603( C585 C603 ) C585_=_C604( C585 C604 ) C585_=_C605( C585 C605 ) C585_=_C606( C585 C606 ) \nC585_=_C607( C585 C607 ) C585_=_C608( C585 C608 ) C585_=_C609( C585 C609 ) C585_=_C610( C585 C610 ) C585_=_C611( C585 C611 ) C585_=_C612( C585 C612 ) \nC586_=_C587( C586 C587 ) C586_=_C588( C586 C588 ) C586_=_C589( C586 C589 ) C586_=_C590( C586 C590 ) C586_=_C591( C586 C591 ) C586_=_C592( C586 C592 ) \nC586_=_C593( C586 C593 ) C586_=_C594( C586 C594 ) C586_=_C595( C586 C595 ) C586_=_C597( C586 C597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7_=_C588( C587 C588 ) C587_=_C589( C587 C589 ) C587_=_C590( C587 C590 ) C587_=_C591( C587 C591 ) C587_=_C592( C587 C592 ) C587_=_C593( C587 C593 ) \nC587_=_C594( C587 C594 ) C587_=_C595( C587 C595 ) C587_=_C597( C587 C597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1179( C587 C1179 ) \nC587_=_C1181( C587 C1181 ) C587_=_C1190( C587 C1190 ) C587_=_C1191( C587 C1191 ) C587_=_C1201( C587 C1201 ) C587_=_C1202( C587 C1202 ) C588_=_C589( C588 C589 ) \nC588_=_C590( C588 C590 ) C588_=_C591( C588 C591 ) C588_=_C592( C588 C592 ) C588_=_C593(</w:t>
      </w:r>
    </w:p>
    <w:p>
      <w:pPr>
        <w:pStyle w:val="PreformattedText"/>
        <w:bidi w:val="0"/>
        <w:spacing w:before="0" w:after="0"/>
        <w:jc w:val="left"/>
        <w:rPr/>
      </w:pPr>
      <w:r>
        <w:rPr/>
        <w:t xml:space="preserve"> </w:t>
      </w:r>
      <w:r>
        <w:rPr/>
        <w:t>C588 C593 ) C588_=_C594( C588 C594 ) C588_=_C595( C588 C595 ) \nC588_=_C597( C588 C597 ) C588_=_C599( C588 C599 ) C588_=_C600( C588 C600 ) C588_=_C601( C588 C601 ) C588_=_C602( C588 C602 ) C588_=_C603( C588 C603 ) \nC588_=_C604( C588 C604 ) C588_=_C605( C588 C605 ) C588_=_C606( C588 C606 ) C588_=_C607( C588 C607 ) C588_=_C608( C588 C608 ) C588_=_C609( C588 C609 ) \nC588_=_C610( C588 C610 ) C588_=_C611( C588 C611 ) C588_=_C612( C588 C612 ) C588_=_C1005( C588 C1005 ) C588_=_C1179( C588 C1179 ) C588_=_C1205( C588 C1205 ) \nC588_=_C1206( C588 C1206 ) C588_=_C1208( C588 C1208 ) C588_=_C1209( C588 C1209 ) C588_=_C1210( C588 C1210 ) C588_=_C1211( C588 C1211 ) C588_=_C1212( C588 C1212 ) \nC588_=_C1213( C588 C1213 ) C588_=_C1214( C588 C1214 ) C588_=_C1215( C588 C1215 ) C588_=_C1216( C588 C1216 ) C588_=_C1217( C588 C1217 ) C588_=_C1218( C588 C1218 ) \nC588_=_C1219( C588 C1219 ) C588_=_C1220( C588 C1220 ) C588_=_C1221( C588 C1221 ) C588_=_C1222( C588 C1222 ) C588_=_C1223( C588 C1223 ) C588_=_C1224( C588 C1224 ) \nC588_=_C1225( C588 C1225 ) C588_=_C1228( C588 C1228 ) C588_=_C1229( C588 C1229 ) C589_=_C590( C589 C590 ) C589_=_C591( C589 C591 ) C589_=_C592( C589 C592 ) \nC589_=_C593( C589 C593 ) C589_=_C594( C589 C594 ) C589_=_C595( C589 C595 ) C589_=_C597( C589 C597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1205( C589 C1205 ) C589_=_C1440( C589 C1440 ) C589_=_C1443( C589 C1443 ) C589_=_C1446( C589 C1446 ) C589_=_C1458( C589 C1458 ) C589_=_C1459( C589 C1459 ) \nC590_=_C591( C590 C591 ) C590_=_C592( C590 C592 ) C590_=_C593( C590 C593 ) C590_=_C594( C590 C594 ) C590_=_C595( C590 C595 ) C590_=_C597( C590 C597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1483( C590 C1483 ) C591_=_C592( C591 C592 ) C591_=_C593( C591 C593 ) C591_=_C594( C591 C594 ) \nC591_=_C595( C591 C595 ) C591_=_C597( C591 C597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1035( C591 C1035 ) C591_=_C1181( C591 C1181 ) \nC591_=_C1440( C591 C1440 ) C591_=_C1558( C591 C1558 ) C591_=_C1760( C591 C1760 ) C591_=_C1761( C591 C1761 ) C591_=_C1762( C591 C1762 ) C591_=_C1763( C591 C1763 ) \nC591_=_C1764( C591 C1764 ) C591_=_C1765( C591 C1765 ) C591_=_C1766( C591 C1766 ) C591_=_C1767( C591 C1767 ) C591_=_C1768( C591 C1768 ) C591_=_C1769( C591 C1769 ) \nC591_=_C1770( C591 C1770 ) C591_=_C1771( C591 C1771 ) C591_=_C1772( C591 C1772 ) C591_=_C1773( C591 C1773 ) C591_=_C1774( C591 C1774 ) C591_=_C1775( C591 C1775 ) \nC591_=_C1776( C591 C1776 ) C591_=_C1778( C591 C1778 ) C591_=_C1780( C591 C1780 ) C592_=_C593( C592 C593 ) C592_=_C594( C592 C594 ) C592_=_C595( C592 C595 ) \nC592_=_C597( C592 C597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3_=_C594( C593 C594 ) C593_=_C595( C593 C595 ) C593_=_C597( C593 C597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4_=_C595( C594 C595 ) C594_=_C597( C594 C597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5_=_C597( C595 C597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2817( C595 C2817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3315( C599 C3315 ) C600_=_C601( C600 C601 ) C600_=_C602( C600 C602 ) C600_=_C603( C600 C603 ) C600_=_C604( C600 C604 ) \nC600_=_C605( C600 C605 ) C600_=_C606( C600 C606 ) C600_=_C607( C600 C607 ) C600_=_C608( C600 C608 ) C600_=_C609( C600 C609 ) C600_=_C610( C600 C610 ) \nC600_=_C611( C600 C611 ) C600_=_C612( C600 C612 ) C601_=_C602( C601 C602 ) C601_=_C603( C601 C603 ) C601_=_C604( C601 C604 ) C601_=_C605( C601 C605 ) \nC601_=_C606( C601 C606 ) C601_=_C607( C601 C607 ) C601_=_C608( C601 C608 ) C601_=_C609( C601 C609 ) C601_=_C610( C601 C610 ) C601_=_C611( C601 C611 ) \nC601_=_C612( C601 C612 ) C602_=_C603( C602 C603 ) C602_=_C604( C602 C604 ) C602_=_C605( C602 C605 ) C602_=_C606( C602 C606 ) C602_=_C607( C602 C607 ) \nC602_=_C608( C602 C608 ) C602_=_C609( C602 C609 ) C602_=_C610( C602 C610 ) C602_=_C611( C602 C611 ) C602_=_C612( C602 C612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5_=_C606( C605 C606 ) C605_=_C607( C605 C607 ) \nC605_=_C608( C605 C608 ) C605_=_C609( C605 C609 ) C605_=_C610( C605 C610 ) C605_=_C611( C605 C611 ) C605_=_C612( C605 C612 ) C606_=_C607( C606 C607 ) \nC606_=_C608( C606 C608 ) C606_=_C609( C606 C609 ) C606_=_C610( C606 C610 ) C606_=_C611( C606 C611 ) C606_=_C612( C606 C612 ) C606_=_C1223( C606 C1223 ) \nC606_=_C1773( C606 C1773 ) C606_=_C2961( C606 C2961 ) C606_=_C3274( C606 C3274 ) C606_=_C3850( C606 C3850 ) C606_=_C3851( C606 C3851 ) C607_=_C608( C607 C608 ) \nC607_=_C609( C607 C609 ) C607_=_C610( C607 C610 ) C607_=_C611( C607 C611 ) C607_=_C612( C607 C612 ) C608_=_C609( C608 C609 ) C608_=_C610( C608 C610 ) \nC608_=_C611( C608 C611 ) C608_=_C612( C608 C612 ) C609_=_C610( C609 C610 ) C609_=_C611( C609 C611 ) C609_=_C612( C609 C612 ) C610_=_C611( C610 C611 ) \nC610_=_C612( C610 C612 ) C611_=_C612( C611 C612 ) C611_=_C1201( C611 C1201 ) C611_=_C1458( C611 C1458 ) C611_=_C1483( C611 C1483 ) C611_=_C1578( C611 C1578 ) \nC611_=_C1674( C611 C1674 ) C611_=_C1881( C611 C1881 ) C611_=_C2139( C611 C2139 ) C611_=_C2640( C611 C2640 ) C611_=_C2953( C611 C2953 ) C611_=_C2964( C611 C2964 ) \nC611_=_C3278( C611 C3278 ) C611_=_C3285( C611 C3285 ) C611_=_C3315( C611 C3315 ) C611_=_C3591( C611 C3591 ) C611_=_C3689( C611 C3689 ) C611_=_C3771( C611 C3771 ) \nC611_=_C3820( C611 C3820 ) C611_=_C3826( C611 C3826 ) C611_=_C3850( C611 C3850 ) C611_=_C3971( C611 C3971 ) C611_=_C4071( C611 C4071 ) C611_=_C4081( C611 C4081 ) \nC611_=_C4082( C611 C4082 ) C612_=_C1202( C612 C1202 ) C612_=_C1296( C612 C1296 ) C612_=_C1437( C612 C1437 ) C612_=_C1459( C612 C1459 ) C612_=_C1606( C612 C1606 ) \nC612_=_C2488( C612 C2488 ) C612_=_C2697( C612 C2697 ) C612_=_C2748( C612 C2748 ) C612_=_C2936( C612 C2936 ) C612_=_C2965( C612 C2965 ) C612_=_C3279( C612 C3279 ) \nC612_=_C3482( C612 C3482 ) C612_=_C3625( C612 C3625 ) C612_=_C3837( C612 C3837 ) C612_=_C3851( C612 C3851 ) C612_=_C3954( C612 C3954 ) C612_=_C4011( C612 C4011 ) \nC612_=_C4017( C612 C4017 ) C612_=_C4026( C612 C4026 ) C612_=_C4051( C612 C4051 ) C612_=_C4055( C612 C4055 ) C612_=_C4058( C612 C4058 ) C612_=_C4089( C612 C4089 ) \nC862_=_C1191( C862 C1191 ) C862_=_C1216( C862 C1216 ) C862_=_C1446( C862 C1446 ) C862_=_C1522( C862 C1522 ) C862_=_C1767( C862 C1767 ) C862_=_C1812( C862 C1812 ) \nC862_=_C1968( C862 C1968 ) C862_=_C2817( C862 C2817 ) C862_=_C2851( C862 C2851 ) C862_=_C2978( C862 C2978 ) C862_=_C3122( C862 C3122 ) C862_=_C3235( C862 C3235 ) \nC862_=_C3267( C862 C3267 ) C862_=_C3268( C862 C3268 ) C862_=_C3269( C862 C3269 ) C862_=_C3270( C862 C3270 ) C862_=_C3271( C862 C3271 ) C862_=_C3272( C862 C3272 ) \nC862_=_C3273( C862 C3273 ) C862_=_C3274( C862 C3274 ) C862_=_C3275( C862 C3275 ) C862_=_C3276( C862 C3276 ) C862_=_C3277( C862 C3277 ) C862_=_C3278( C862 C3278</w:t>
      </w:r>
    </w:p>
    <w:p>
      <w:pPr>
        <w:pStyle w:val="PreformattedText"/>
        <w:bidi w:val="0"/>
        <w:spacing w:before="0" w:after="0"/>
        <w:jc w:val="left"/>
        <w:rPr/>
      </w:pPr>
      <w:r>
        <w:rPr/>
        <w:t xml:space="preserve"> </w:t>
      </w:r>
      <w:r>
        <w:rPr/>
        <w:t>) \nC862_=_C3279( C862 C3279 ) C1005_=_C1179( C1005 C1179 ) C1005_=_C1205( C1005 C1205 ) C1005_=_C1206( C1005 C1206 ) C1005_=_C1208( C1005 C1208 ) C1005_=_C1209( C1005 C1209 ) \nC1005_=_C1210( C1005 C1210 ) C1005_=_C1211( C1005 C1211 ) C1005_=_C1212( C1005 C1212 ) C1005_=_C1213( C1005 C1213 ) C1005_=_C1214( C1005 C1214 ) C1005_=_C1215( C1005 C1215 ) \nC1005_=_C1216( C1005 C1216 ) C1005_=_C1217( C1005 C1217 ) C1005_=_C1218( C1005 C1218 ) C1005_=_C1219( C1005 C1219 ) C1005_=_C1220( C1005 C1220 ) C1005_=_C1221( C1005 C1221 ) \nC1005_=_C1222( C1005 C1222 ) C1005_=_C1223( C1005 C1223 ) C1005_=_C1224( C1005 C1224 ) C1005_=_C1225( C1005 C1225 ) C1005_=_C1228( C1005 C1228 ) C1005_=_C1229( C1005 C1229 ) \nC1035_=_C1181( C1035 C1181 ) C1035_=_C1440( C1035 C1440 ) C1035_=_C1558( C1035 C1558 ) C1035_=_C1760( C1035 C1760 ) C1035_=_C1761( C1035 C1761 ) C1035_=_C1762( C1035 C1762 ) \nC1035_=_C1763( C1035 C1763 ) C1035_=_C1764( C1035 C1764 ) C1035_=_C1765( C1035 C1765 ) C1035_=_C1766( C1035 C1766 ) C1035_=_C1767( C1035 C1767 ) C1035_=_C1768( C1035 C1768 ) \nC1035_=_C1769( C1035 C1769 ) C1035_=_C1770( C1035 C1770 ) C1035_=_C1771( C1035 C1771 ) C1035_=_C1772( C1035 C1772 ) C1035_=_C1773( C1035 C1773 ) C1035_=_C1774( C1035 C1774 ) \nC1035_=_C1775( C1035 C1775 ) C1035_=_C1776( C1035 C1776 ) C1035_=_C1778( C1035 C1778 ) C1035_=_C1780( C1035 C1780 ) C1179_=_C1181( C1179 C1181 ) C1179_=_C1190( C1179 C1190 ) \nC1179_=_C1191( C1179 C1191 ) C1179_=_C1201( C1179 C1201 ) C1179_=_C1202( C1179 C1202 ) C1179_=_C1205( C1179 C1205 ) C1179_=_C1206( C1179 C1206 ) C1179_=_C1208( C1179 C1208 ) \nC1179_=_C1209( C1179 C1209 ) C1179_=_C1210( C1179 C1210 ) C1179_=_C1211( C1179 C1211 ) C1179_=_C1212( C1179 C1212 ) C1179_=_C1213( C1179 C1213 ) C1179_=_C1214( C1179 C1214 ) \nC1179_=_C1215( C1179 C1215 ) C1179_=_C1216( C1179 C1216 ) C1179_=_C1217( C1179 C1217 ) C1179_=_C1218( C1179 C1218 ) C1179_=_C1219( C1179 C1219 ) C1179_=_C1220( C1179 C1220 ) \nC1179_=_C1221( C1179 C1221 ) C1179_=_C1222( C1179 C1222 ) C1179_=_C1223( C1179 C1223 ) C1179_=_C1224( C1179 C1224 ) C1179_=_C1225( C1179 C1225 ) C1179_=_C1228( C1179 C1228 ) \nC1179_=_C1229( C1179 C1229 ) C1181_=_C1190( C1181 C1190 ) C1181_=_C1191( C1181 C1191 ) C1181_=_C1201( C1181 C1201 ) C1181_=_C1202( C1181 C1202 ) C1181_=_C1440( C1181 C1440 ) \nC1181_=_C1558( C1181 C1558 ) C1181_=_C1760( C1181 C1760 ) C1181_=_C1761( C1181 C1761 ) C1181_=_C1762( C1181 C1762 ) C1181_=_C1763( C1181 C1763 ) C1181_=_C1764( C1181 C1764 ) \nC1181_=_C1765( C1181 C1765 ) C1181_=_C1766( C1181 C1766 ) C1181_=_C1767( C1181 C1767 ) C1181_=_C1768( C1181 C1768 ) C1181_=_C1769( C1181 C1769 ) C1181_=_C1770( C1181 C1770 ) \nC1181_=_C1771( C1181 C1771 ) C1181_=_C1772( C1181 C1772 ) C1181_=_C1773( C1181 C1773 ) C1181_=_C1774( C1181 C1774 ) C1181_=_C1775( C1181 C1775 ) C1181_=_C1776( C1181 C1776 ) \nC1181_=_C1778( C1181 C1778 ) C1181_=_C1780( C1181 C1780 ) C1190_=_C1191( C1190 C1191 ) C1190_=_C1201( C1190 C1201 ) C1190_=_C1202( C1190 C1202 ) C1190_=_C1215( C1190 C1215 ) \nC1190_=_C1263( C1190 C1263 ) C1190_=_C1443( C1190 C1443 ) C1190_=_C1517( C1190 C1517 ) C1190_=_C1765( C1190 C1765 ) C1190_=_C2609( C1190 C2609 ) C1190_=_C2625( C1190 C2625 ) \nC1190_=_C2663( C1190 C2663 ) C1190_=_C2676( C1190 C2676 ) C1190_=_C2881( C1190 C2881 ) C1190_=_C2956( C1190 C2956 ) C1190_=_C2957( C1190 C2957 ) C1190_=_C2958( C1190 C2958 ) \nC1190_=_C2960( C1190 C2960 ) C1190_=_C2961( C1190 C2961 ) C1190_=_C2962( C1190 C2962 ) C1190_=_C2963( C1190 C2963 ) C1190_=_C2964( C1190 C2964 ) C1190_=_C2965( C1190 C2965 ) \nC1191_=_C1201( C1191 C1201 ) C1191_=_C1202( C1191 C1202 ) C1191_=_C1216( C1191 C1216 ) C1191_=_C1446( C1191 C1446 ) C1191_=_C1522( C1191 C1522 ) C1191_=_C1767( C1191 C1767 ) \nC1191_=_C1812( C1191 C1812 ) C1191_=_C1968( C1191 C1968 ) C1191_=_C2817( C1191 C2817 ) C1191_=_C2851( C1191 C2851 ) C1191_=_C2978( C1191 C2978 ) C1191_=_C3122( C1191 C3122 ) \nC1191_=_C3235( C1191 C3235 ) C1191_=_C3267( C1191 C3267 ) C1191_=_C3268( C1191 C3268 ) C1191_=_C3269( C1191 C3269 ) C1191_=_C3270( C1191 C3270 ) C1191_=_C3271( C1191 C3271 ) \nC1191_=_C3272( C1191 C3272 ) C1191_=_C3273( C1191 C3273 ) C1191_=_C3274( C1191 C3274 ) C1191_=_C3275( C1191 C3275 ) C1191_=_C3276( C1191 C3276 ) C1191_=_C3277( C1191 C3277 ) \nC1191_=_C3278( C1191 C3278 ) C1191_=_C3279( C1191 C3279 ) C1201_=_C1202( C1201 C1202 ) C1201_=_C1458( C1201 C1458 ) C1201_=_C1483( C1201 C1483 ) C1201_=_C1578( C1201 C1578 ) \nC1201_=_C1674( C1201 C1674 ) C1201_=_C1881( C1201 C1881 ) C1201_=_C2139( C1201 C2139 ) C1201_=_C2640( C1201 C2640 ) C1201_=_C2953( C1201 C2953 ) C1201_=_C2964( C1201 C2964 ) \nC1201_=_C3278( C1201 C3278 ) C1201_=_C3285( C1201 C3285 ) C1201_=_C3315( C1201 C3315 ) C1201_=_C3591( C1201 C3591 ) C1201_=_C3689( C1201 C3689 ) C1201_=_C3771( C1201 C3771 ) \nC1201_=_C3820( C1201 C3820 ) C1201_=_C3826( C1201 C3826 ) C1201_=_C3850( C1201 C3850 ) C1201_=_C3971( C1201 C3971 ) C1201_=_C4071( C1201 C4071 ) C1201_=_C4081( C1201 C4081 ) \nC1201_=_C4082( C1201 C4082 ) C1202_=_C1296( C1202 C1296 ) C1202_=_C1437( C1202 C1437 ) C1202_=_C1459( C1202 C1459 ) C1202_=_C1606( C1202 C1606 ) C1202_=_C2488( C1202 C2488 ) \nC1202_=_C2697( C1202 C2697 ) C1202_=_C2748( C1202 C2748 ) C1202_=_C2936( C1202 C2936 ) C1202_=_C2965( C1202 C2965 ) C1202_=_C3279( C1202 C3279 ) C1202_=_C3482( C1202 C3482 ) \nC1202_=_C3625( C1202 C3625 ) C1202_=_C3837( C1202 C3837 ) C1202_=_C3851( C1202 C3851 ) C1202_=_C3954( C1202 C3954 ) C1202_=_C4011( C1202 C4011 ) C1202_=_C4017( C1202 C4017 ) \nC1202_=_C4026( C1202 C4026 ) C1202_=_C4051( C1202 C4051 ) C1202_=_C4055( C1202 C4055 ) C1202_=_C4058( C1202 C4058 ) C1202_=_C4089( C1202 C4089 ) C1205_=_C1206( C1205 C1206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5_=_C1222( C1205 C1222 ) C1205_=_C1223( C1205 C1223 ) C1205_=_C1224( C1205 C1224 ) C1205_=_C1225( C1205 C1225 ) \nC1205_=_C1228( C1205 C1228 ) C1205_=_C1229( C1205 C1229 ) C1205_=_C1440( C1205 C1440 ) C1205_=_C1443( C1205 C1443 ) C1205_=_C1446( C1205 C1446 ) C1205_=_C1458( C1205 C1458 ) \nC1205_=_C1459( C1205 C1459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8( C1206 C1228 ) C1206_=_C1229( C1206 C1229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8( C1208 C1228 ) C1208_=_C1229( C1208 C122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8( C1209 C1228 ) C1209_=_C1229( C1209 C1229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8( C1210 C1228 ) C1210_=_C1229( C1210 C1229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8( C1211 C1228 ) \nC1211_=_C1229( C1211 C1229 ) C1211_=_C2697( C1211 C2697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8( C1212 C1228 ) C1212_=_C1229( C1212 C1229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8( C1213 C1228 ) \nC1213_=_C1229( C1213 C1229 ) C1214_=_C1215(</w:t>
      </w:r>
    </w:p>
    <w:p>
      <w:pPr>
        <w:pStyle w:val="PreformattedText"/>
        <w:bidi w:val="0"/>
        <w:spacing w:before="0" w:after="0"/>
        <w:jc w:val="left"/>
        <w:rPr/>
      </w:pPr>
      <w:r>
        <w:rPr/>
        <w:t xml:space="preserve"> </w:t>
      </w:r>
      <w:r>
        <w:rPr/>
        <w:t>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8( C1214 C1228 ) C1214_=_C1229( C1214 C1229 ) C1215_=_C1216( C1215 C1216 ) C1215_=_C1217( C1215 C1217 ) C1215_=_C1218( C1215 C1218 ) C1215_=_C1219( C1215 C1219 ) \nC1215_=_C1220( C1215 C1220 ) C1215_=_C1221( C1215 C1221 ) C1215_=_C1222( C1215 C1222 ) C1215_=_C1223( C1215 C1223 ) C1215_=_C1224( C1215 C1224 ) C1215_=_C1225( C1215 C1225 ) \nC1215_=_C1228( C1215 C1228 ) C1215_=_C1229( C1215 C1229 ) C1215_=_C1263( C1215 C1263 ) C1215_=_C1443( C1215 C1443 ) C1215_=_C1517( C1215 C1517 ) C1215_=_C1765( C1215 C1765 ) \nC1215_=_C2609( C1215 C2609 ) C1215_=_C2625( C1215 C2625 ) C1215_=_C2663( C1215 C2663 ) C1215_=_C2676( C1215 C2676 ) C1215_=_C2881( C1215 C2881 ) C1215_=_C2956( C1215 C2956 ) \nC1215_=_C2957( C1215 C2957 ) C1215_=_C2958( C1215 C2958 ) C1215_=_C2960( C1215 C2960 ) C1215_=_C2961( C1215 C2961 ) C1215_=_C2962( C1215 C2962 ) C1215_=_C2963( C1215 C2963 ) \nC1215_=_C2964( C1215 C2964 ) C1215_=_C2965( C1215 C2965 ) C1216_=_C1217( C1216 C1217 ) C1216_=_C1218( C1216 C1218 ) C1216_=_C1219( C1216 C1219 ) C1216_=_C1220( C1216 C1220 ) \nC1216_=_C1221( C1216 C1221 ) C1216_=_C1222( C1216 C1222 ) C1216_=_C1223( C1216 C1223 ) C1216_=_C1224( C1216 C1224 ) C1216_=_C1225( C1216 C1225 ) C1216_=_C1228( C1216 C1228 ) \nC1216_=_C1229( C1216 C1229 ) C1216_=_C1446( C1216 C1446 ) C1216_=_C1522( C1216 C1522 ) C1216_=_C1767( C1216 C1767 ) C1216_=_C1812( C1216 C1812 ) C1216_=_C1968( C1216 C1968 ) \nC1216_=_C2817( C1216 C2817 ) C1216_=_C2851( C1216 C2851 ) C1216_=_C2978( C1216 C2978 ) C1216_=_C3122( C1216 C3122 ) C1216_=_C3235( C1216 C3235 ) C1216_=_C3267( C1216 C3267 ) \nC1216_=_C3268( C1216 C3268 ) C1216_=_C3269( C1216 C3269 ) C1216_=_C3270( C1216 C3270 ) C1216_=_C3271( C1216 C3271 ) C1216_=_C3272( C1216 C3272 ) C1216_=_C3273( C1216 C3273 ) \nC1216_=_C3274( C1216 C3274 ) C1216_=_C3275( C1216 C3275 ) C1216_=_C3276( C1216 C3276 ) C1216_=_C3277( C1216 C3277 ) C1216_=_C3278( C1216 C3278 ) C1216_=_C3279( C1216 C3279 ) \nC1217_=_C1218( C1217 C1218 ) C1217_=_C1219( C1217 C1219 ) C1217_=_C1220( C1217 C1220 ) C1217_=_C1221( C1217 C1221 ) C1217_=_C1222( C1217 C1222 ) C1217_=_C1223( C1217 C1223 ) \nC1217_=_C1224( C1217 C1224 ) C1217_=_C1225( C1217 C1225 ) C1217_=_C1228( C1217 C1228 ) C1217_=_C1229( C1217 C1229 ) C1218_=_C1219( C1218 C1219 ) C1218_=_C1220( C1218 C1220 ) \nC1218_=_C1221( C1218 C1221 ) C1218_=_C1222( C1218 C1222 ) C1218_=_C1223( C1218 C1223 ) C1218_=_C1224( C1218 C1224 ) C1218_=_C1225( C1218 C1225 ) C1218_=_C1228( C1218 C1228 ) \nC1218_=_C1229( C1218 C1229 ) C1218_=_C3269( C1218 C3269 ) C1219_=_C1220( C1219 C1220 ) C1219_=_C1221( C1219 C1221 ) C1219_=_C1222( C1219 C1222 ) C1219_=_C1223( C1219 C1223 ) \nC1219_=_C1224( C1219 C1224 ) C1219_=_C1225( C1219 C1225 ) C1219_=_C1228( C1219 C1228 ) C1219_=_C1229( C1219 C1229 ) C1220_=_C1221( C1220 C1221 ) C1220_=_C1222( C1220 C1222 ) \nC1220_=_C1223( C1220 C1223 ) C1220_=_C1224( C1220 C1224 ) C1220_=_C1225( C1220 C1225 ) C1220_=_C1228( C1220 C1228 ) C1220_=_C1229( C1220 C1229 ) C1221_=_C1222( C1221 C1222 ) \nC1221_=_C1223( C1221 C1223 ) C1221_=_C1224( C1221 C1224 ) C1221_=_C1225( C1221 C1225 ) C1221_=_C1228( C1221 C1228 ) C1221_=_C1229( C1221 C1229 ) C1222_=_C1223( C1222 C1223 ) \nC1222_=_C1224( C1222 C1224 ) C1222_=_C1225( C1222 C1225 ) C1222_=_C1228( C1222 C1228 ) C1222_=_C1229( C1222 C1229 ) C1222_=_C3272( C1222 C3272 ) C1223_=_C1224( C1223 C1224 ) \nC1223_=_C1225( C1223 C1225 ) C1223_=_C1228( C1223 C1228 ) C1223_=_C1229( C1223 C1229 ) C1223_=_C1773( C1223 C1773 ) C1223_=_C2961( C1223 C2961 ) C1223_=_C3274( C1223 C3274 ) \nC1223_=_C3850( C1223 C3850 ) C1223_=_C3851( C1223 C3851 ) C1224_=_C1225( C1224 C1225 ) C1224_=_C1228( C1224 C1228 ) C1224_=_C1229( C1224 C1229 ) C1225_=_C1228( C1225 C1228 ) \nC1225_=_C1229( C1225 C1229 ) C1228_=_C1229( C1228 C1229 ) C1263_=_C1443( C1263 C1443 ) C1263_=_C1517( C1263 C1517 ) C1263_=_C1765( C1263 C1765 ) C1263_=_C2609( C1263 C2609 ) \nC1263_=_C2625( C1263 C2625 ) C1263_=_C2663( C1263 C2663 ) C1263_=_C2676( C1263 C2676 ) C1263_=_C2881( C1263 C2881 ) C1263_=_C2956( C1263 C2956 ) C1263_=_C2957( C1263 C2957 ) \nC1263_=_C2958( C1263 C2958 ) C1263_=_C2960( C1263 C2960 ) C1263_=_C2961( C1263 C2961 ) C1263_=_C2962( C1263 C2962 ) C1263_=_C2963( C1263 C2963 ) C1263_=_C2964( C1263 C2964 ) \nC1263_=_C2965( C1263 C2965 ) C1296_=_C1437( C1296 C1437 ) C1296_=_C1459( C1296 C1459 ) C1296_=_C1606( C1296 C1606 ) C1296_=_C2488( C1296 C2488 ) C1296_=_C2697( C1296 C2697 ) \nC1296_=_C2748( C1296 C2748 ) C1296_=_C2936( C1296 C2936 ) C1296_=_C2965( C1296 C2965 ) C1296_=_C3279( C1296 C3279 ) C1296_=_C3482( C1296 C3482 ) C1296_=_C3625( C1296 C3625 ) \nC1296_=_C3837( C1296 C3837 ) C1296_=_C3851( C1296 C3851 ) C1296_=_C3954( C1296 C3954 ) C1296_=_C4011( C1296 C4011 ) C1296_=_C4017( C1296 C4017 ) C1296_=_C4026( C1296 C4026 ) \nC1296_=_C4051( C1296 C4051 ) C1296_=_C4055( C1296 C4055 ) C1296_=_C4058( C1296 C4058 ) C1296_=_C4089( C1296 C4089 ) C1437_=_C1459( C1437 C1459 ) C1437_=_C1606( C1437 C1606 ) \nC1437_=_C2488( C1437 C2488 ) C1437_=_C2697( C1437 C2697 ) C1437_=_C2748( C1437 C2748 ) C1437_=_C2936( C1437 C2936 ) C1437_=_C2965( C1437 C2965 ) C1437_=_C3279( C1437 C3279 ) \nC1437_=_C3482( C1437 C3482 ) C1437_=_C3625( C1437 C3625 ) C1437_=_C3837( C1437 C3837 ) C1437_=_C3851( C1437 C3851 ) C1437_=_C3954( C1437 C3954 ) C1437_=_C4011( C1437 C4011 ) \nC1437_=_C4017( C1437 C4017 ) C1437_=_C4026( C1437 C4026 ) C1437_=_C4051( C1437 C4051 ) C1437_=_C4055( C1437 C4055 ) C1437_=_C4058( C1437 C4058 ) C1437_=_C4089( C1437 C4089 ) \nC1440_=_C1443( C1440 C1443 ) C1440_=_C1446( C1440 C1446 ) C1440_=_C1458( C1440 C1458 ) C1440_=_C1459( C1440 C1459 ) C1440_=_C1558( C1440 C1558 ) C1440_=_C1760( C1440 C1760 ) \nC1440_=_C1761( C1440 C1761 ) C1440_=_C1762( C1440 C1762 ) C1440_=_C1763( C1440 C1763 ) C1440_=_C1764( C1440 C1764 ) C1440_=_C1765( C1440 C1765 ) C1440_=_C1766( C1440 C1766 ) \nC1440_=_C1767( C1440 C1767 ) C1440_=_C1768( C1440 C1768 ) C1440_=_C1769( C1440 C1769 ) C1440_=_C1770( C1440 C1770 ) C1440_=_C1771( C1440 C1771 ) C1440_=_C1772( C1440 C1772 ) \nC1440_=_C1773( C1440 C1773 ) C1440_=_C1774( C1440 C1774 ) C1440_=_C1775( C1440 C1775 ) C1440_=_C1776( C1440 C1776 ) C1440_=_C1778( C1440 C1778 ) C1440_=_C1780( C1440 C1780 ) \nC1443_=_C1446( C1443 C1446 ) C1443_=_C1458( C1443 C1458 ) C1443_=_C1459( C1443 C1459 ) C1443_=_C1517( C1443 C1517 ) C1443_=_C1765( C1443 C1765 ) C1443_=_C2609( C1443 C2609 ) \nC1443_=_C2625( C1443 C2625 ) C1443_=_C2663( C1443 C2663 ) C1443_=_C2676( C1443 C2676 ) C1443_=_C2881( C1443 C2881 ) C1443_=_C2956( C1443 C2956 ) C1443_=_C2957( C1443 C2957 ) \nC1443_=_C2958( C1443 C2958 ) C1443_=_C2960( C1443 C2960 ) C1443_=_C2961( C1443 C2961 ) C1443_=_C2962( C1443 C2962 ) C1443_=_C2963( C1443 C2963 ) C1443_=_C2964( C1443 C2964 ) \nC1443_=_C2965( C1443 C2965 ) C1446_=_C1458( C1446 C1458 ) C1446_=_C1459( C1446 C1459 ) C1446_=_C1522( C1446 C1522 ) C1446_=_C1767( C1446 C1767 ) C1446_=_C1812( C1446 C1812 ) \nC1446_=_C1968( C1446 C1968 ) C1446_=_C2817( C1446 C2817 ) C1446_=_C2851( C1446 C2851 ) C1446_=_C2978( C1446 C2978 ) C1446_=_C3122( C1446 C3122 ) C1446_=_C3235( C1446 C3235 ) \nC1446_=_C3267( C1446 C3267 ) C1446_=_C3268( C1446 C3268 ) C1446_=_C3269( C1446 C3269 ) C1446_=_C3270( C1446 C3270 ) C1446_=_C3271( C1446 C3271 ) C1446_=_C3272( C1446 C3272 ) \nC1446_=_C3273( C1446 C3273 ) C1446_=_C3274( C1446 C3274 ) C1446_=_C3275( C1446 C3275 ) C1446_=_C3276( C1446 C3276 ) C1446_=_C3277( C1446 C3277 ) C1446_=_C3278( C1446 C3278 ) \nC1446_=_C3279( C1446 C3279 ) C1458_=_C1459( C1458 C1459 ) C1458_=_C1483( C1458 C1483 ) C1458_=_C1578( C1458 C1578 ) C1458_=_C1674( C1458 C1674 ) C1458_=_C1881( C1458 C1881 ) \nC1458_=_C2139( C1458 C2139 ) C1458_=_C2640( C1458 C2640 ) C1458_=_C2953( C1458 C2953 ) C1458_=_C2964( C1458 C2964 ) C1458_=_C3278( C1458 C3278 ) C1458_=_C3285( C1458 C3285 ) \nC1458_=_C3315( C1458 C3315 ) C1458_=_C3591( C1458 C3591 ) C1458_=_C3689( C1458 C3689 ) C1458_=_C3771( C1458 C3771 ) C1458_=_C3820( C1458 C3820 ) C1458_=_C3826( C1458 C3826 ) \nC1458_=_C3850( C1458 C3850 ) C1458_=_C3971( C1458 C3971 ) C1458_=_C4071( C1458 C4071 ) C1458_=_C4081( C1458 C4081 ) C1458_=_C4082( C1458 C4082 ) C1459_=_C1606( C1459 C1606 ) \nC1459_=_C2488( C1459 C2488 ) C1459_=_C2697( C1459 C2697 ) C1459_=_C2748( C1459 C2748 ) C1459_=_C2936( C1459 C2936 ) C1459_=_C2965( C1459 C2965 ) C1459_=_C3279( C1459 C3279 ) \nC1459_=_C3482( C1459 C3482 ) C1459_=_C3625( C1459 C3625 ) C1459_=_C3837( C1459 C3837 ) C1459_=_C3851( C1459 C3851 ) C1459_=_C3954( C1459 C3954 ) C1459_=_C4011( C1459 C4011 ) \nC1459_=_C4017( C1459 C4017 ) C1459_=_C4026( C1459 C4026 ) C1459_=_C4051( C1459 C4051 ) C1459_=_C4055( C1459 C4055 ) C1459_=_C4058( C1459 C4058 ) C1459_=_C4089( C1459 C4089 ) \nC1483_=_C1578( C1483 C1578 ) C1483_=_C1674( C1483 C1674 ) C1483_=_C1881( C1483 C1881 ) C1483_=_C2139( C1483 C2139 ) C1483_=_C2640( C1483 C2640 ) C1483_=_C2953( C1483 C2953 ) \nC1483_=_C2964( C1483 C2964 ) C1483_=_C3278( C1483 C3278 ) C1483_=_C3285( C1483 C3285 ) C1483_=_C3315( C1483 C3315 ) C1483_=_C3591( C1483 C3591 ) C1483_=_C3689( C1483 C3689 ) \nC1483_=_C3771( C1483 C3771 ) C1483_=_C3820( C1483 C3820 ) C1483_=_C3826( C1483 C3826 ) C1483_=_C3850( C1483 C3850 ) C1483_=_C3971( C1483 C3971 ) C1483_=_C4071( C1483 C4071 ) \nC1483_=_C4081( C1483 C4081 ) C1483_=_C4082( C1483 C4082 ) C1517_=_C1522( C1517 C1522 ) C1517_=_C1765( C1517 C1765 ) C1517_=_C2609( C1517 C2609 ) C1517_=_C2625( C1517 C2625 ) \nC1517_=_C2663( C1517 C2663 ) C1517_=_C2676( C1517 C2676 ) C1517_=_C2881( C1517 C2881 ) C1517_=_C2956( C1517 C2956 ) C1517_=_C2957( C1517 C2957 ) C1517_=_C2958( C1517 C2958 ) \nC1517_=_C2960( C1517 C2960 ) C1517_=_C2961( C1517 C2961 ) C1517_=_C2962( C1517 C2962 ) C1517_=_C2963(</w:t>
      </w:r>
    </w:p>
    <w:p>
      <w:pPr>
        <w:pStyle w:val="PreformattedText"/>
        <w:bidi w:val="0"/>
        <w:spacing w:before="0" w:after="0"/>
        <w:jc w:val="left"/>
        <w:rPr/>
      </w:pPr>
      <w:r>
        <w:rPr/>
        <w:t xml:space="preserve"> </w:t>
      </w:r>
      <w:r>
        <w:rPr/>
        <w:t>C1517 C2963 ) C1517_=_C2964( C1517 C2964 ) C1517_=_C2965( C1517 C2965 ) \nC1522_=_C1767( C1522 C1767 ) C1522_=_C1812( C1522 C1812 ) C1522_=_C1968( C1522 C1968 ) C1522_=_C2817( C1522 C2817 ) C1522_=_C2851( C1522 C2851 ) C1522_=_C2978( C1522 C2978 ) \nC1522_=_C3122( C1522 C3122 ) C1522_=_C3235( C1522 C3235 ) C1522_=_C3267( C1522 C3267 ) C1522_=_C3268( C1522 C3268 ) C1522_=_C3269( C1522 C3269 ) C1522_=_C3270( C1522 C3270 ) \nC1522_=_C3271( C1522 C3271 ) C1522_=_C3272( C1522 C3272 ) C1522_=_C3273( C1522 C3273 ) C1522_=_C3274( C1522 C3274 ) C1522_=_C3275( C1522 C3275 ) C1522_=_C3276( C1522 C3276 ) \nC1522_=_C3277( C1522 C3277 ) C1522_=_C3278( C1522 C3278 ) C1522_=_C3279( C1522 C3279 ) C1558_=_C1578( C1558 C1578 ) C1558_=_C1760( C1558 C1760 ) C1558_=_C1761( C1558 C1761 ) \nC1558_=_C1762( C1558 C1762 ) C1558_=_C1763( C1558 C1763 ) C1558_=_C1764( C1558 C1764 ) C1558_=_C1765( C1558 C1765 ) C1558_=_C1766( C1558 C1766 ) C1558_=_C1767( C1558 C1767 ) \nC1558_=_C1768( C1558 C1768 ) C1558_=_C1769( C1558 C1769 ) C1558_=_C1770( C1558 C1770 ) C1558_=_C1771( C1558 C1771 ) C1558_=_C1772( C1558 C1772 ) C1558_=_C1773( C1558 C1773 ) \nC1558_=_C1774( C1558 C1774 ) C1558_=_C1775( C1558 C1775 ) C1558_=_C1776( C1558 C1776 ) C1558_=_C1778( C1558 C1778 ) C1558_=_C1780( C1558 C1780 ) C1578_=_C1674( C1578 C1674 ) \nC1578_=_C1881( C1578 C1881 ) C1578_=_C2139( C1578 C2139 ) C1578_=_C2640( C1578 C2640 ) C1578_=_C2953( C1578 C2953 ) C1578_=_C2964( C1578 C2964 ) C1578_=_C3278( C1578 C3278 ) \nC1578_=_C3285( C1578 C3285 ) C1578_=_C3315( C1578 C3315 ) C1578_=_C3591( C1578 C3591 ) C1578_=_C3689( C1578 C3689 ) C1578_=_C3771( C1578 C3771 ) C1578_=_C3820( C1578 C3820 ) \nC1578_=_C3826( C1578 C3826 ) C1578_=_C3850( C1578 C3850 ) C1578_=_C3971( C1578 C3971 ) C1578_=_C4071( C1578 C4071 ) C1578_=_C4081( C1578 C4081 ) C1578_=_C4082( C1578 C4082 ) \nC1606_=_C2488( C1606 C2488 ) C1606_=_C2697( C1606 C2697 ) C1606_=_C2748( C1606 C2748 ) C1606_=_C2936( C1606 C2936 ) C1606_=_C2965( C1606 C2965 ) C1606_=_C3279( C1606 C3279 ) \nC1606_=_C3482( C1606 C3482 ) C1606_=_C3625( C1606 C3625 ) C1606_=_C3837( C1606 C3837 ) C1606_=_C3851( C1606 C3851 ) C1606_=_C3954( C1606 C3954 ) C1606_=_C4011( C1606 C4011 ) \nC1606_=_C4017( C1606 C4017 ) C1606_=_C4026( C1606 C4026 ) C1606_=_C4051( C1606 C4051 ) C1606_=_C4055( C1606 C4055 ) C1606_=_C4058( C1606 C4058 ) C1606_=_C4089( C1606 C4089 ) \nC1674_=_C1881( C1674 C1881 ) C1674_=_C2139( C1674 C2139 ) C1674_=_C2640( C1674 C2640 ) C1674_=_C2953( C1674 C2953 ) C1674_=_C2964( C1674 C2964 ) C1674_=_C3278( C1674 C3278 ) \nC1674_=_C3285( C1674 C3285 ) C1674_=_C3315( C1674 C3315 ) C1674_=_C3591( C1674 C3591 ) C1674_=_C3689( C1674 C3689 ) C1674_=_C3771( C1674 C3771 ) C1674_=_C3820( C1674 C3820 ) \nC1674_=_C3826( C1674 C3826 ) C1674_=_C3850( C1674 C3850 ) C1674_=_C3971( C1674 C3971 ) C1674_=_C4071( C1674 C4071 ) C1674_=_C4081( C1674 C4081 ) C1674_=_C4082( C1674 C4082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8( C1760 C1778 ) C1760_=_C1780( C1760 C1780 ) \nC1760_=_C2139( C1760 C2139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8( C1761 C1778 ) C1761_=_C1780( C1761 C1780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8( C1762 C1778 ) C1762_=_C1780( C1762 C1780 ) C1762_=_C2625( C1762 C2625 ) C1762_=_C2640( C1762 C2640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8( C1763 C1778 ) C1763_=_C1780( C1763 C1780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8( C1764 C1778 ) C1764_=_C1780( C1764 C1780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8( C1765 C1778 ) C1765_=_C1780( C1765 C1780 ) \nC1765_=_C2609( C1765 C2609 ) C1765_=_C2625( C1765 C2625 ) C1765_=_C2663( C1765 C2663 ) C1765_=_C2676( C1765 C2676 ) C1765_=_C2881( C1765 C2881 ) C1765_=_C2956( C1765 C2956 ) \nC1765_=_C2957( C1765 C2957 ) C1765_=_C2958( C1765 C2958 ) C1765_=_C2960( C1765 C2960 ) C1765_=_C2961( C1765 C2961 ) C1765_=_C2962( C1765 C2962 ) C1765_=_C2963( C1765 C2963 ) \nC1765_=_C2964( C1765 C2964 ) C1765_=_C2965( C1765 C2965 ) C1766_=_C1767( C1766 C1767 ) C1766_=_C1768( C1766 C1768 ) C1766_=_C1769( C1766 C1769 ) C1766_=_C1770( C1766 C1770 ) \nC1766_=_C1771( C1766 C1771 ) C1766_=_C1772( C1766 C1772 ) C1766_=_C1773( C1766 C1773 ) C1766_=_C1774( C1766 C1774 ) C1766_=_C1775( C1766 C1775 ) C1766_=_C1776( C1766 C1776 ) \nC1766_=_C1778( C1766 C1778 ) C1766_=_C1780( C1766 C1780 ) C1766_=_C2978( C1766 C2978 ) C1767_=_C1768( C1767 C1768 ) C1767_=_C1769( C1767 C1769 ) C1767_=_C1770( C1767 C1770 ) \nC1767_=_C1771( C1767 C1771 ) C1767_=_C1772( C1767 C1772 ) C1767_=_C1773( C1767 C1773 ) C1767_=_C1774( C1767 C1774 ) C1767_=_C1775( C1767 C1775 ) C1767_=_C1776( C1767 C1776 ) \nC1767_=_C1778( C1767 C1778 ) C1767_=_C1780( C1767 C1780 ) C1767_=_C1812( C1767 C1812 ) C1767_=_C1968( C1767 C1968 ) C1767_=_C2817( C1767 C2817 ) C1767_=_C2851( C1767 C2851 ) \nC1767_=_C2978( C1767 C2978 ) C1767_=_C3122( C1767 C3122 ) C1767_=_C3235( C1767 C3235 ) C1767_=_C3267( C1767 C3267 ) C1767_=_C3268( C1767 C3268 ) C1767_=_C3269( C1767 C3269 ) \nC1767_=_C3270( C1767 C3270 ) C1767_=_C3271( C1767 C3271 ) C1767_=_C3272( C1767 C3272 ) C1767_=_C3273( C1767 C3273 ) C1767_=_C3274( C1767 C3274 ) C1767_=_C3275( C1767 C3275 ) \nC1767_=_C3276( C1767 C3276 ) C1767_=_C3277( C1767 C3277 ) C1767_=_C3278( C1767 C3278 ) C1767_=_C3279( C1767 C3279 ) C1768_=_C1769( C1768 C1769 ) C1768_=_C1770( C1768 C1770 ) \nC1768_=_C1771( C1768 C1771 ) C1768_=_C1772( C1768 C1772 ) C1768_=_C1773( C1768 C1773 ) C1768_=_C1774( C1768 C1774 ) C1768_=_C1775( C1768 C1775 ) C1768_=_C1776( C1768 C1776 ) \nC1768_=_C1778( C1768 C1778 ) C1768_=_C1780( C1768 C1780 ) C1768_=_C3285( C1768 C3285 ) C1769_=_C1770( C1769 C1770 ) C1769_=_C1771( C1769 C1771 ) C1769_=_C1772( C1769 C1772 ) \nC1769_=_C1773( C1769 C1773 ) C1769_=_C1774( C1769 C1774 ) C1769_=_C1775( C1769 C1775 ) C1769_=_C1776( C1769 C1776 ) C1769_=_C1778( C1769 C1778 ) C1769_=_C1780( C1769 C1780 ) \nC1770_=_C1771( C1770 C1771 ) C1770_=_C1772( C1770 C1772 ) C1770_=_C1773( C1770 C1773 ) C1770_=_C1774( C1770 C1774 ) C1770_=_C1775( C1770 C1775 ) C1770_=_C1776( C1770 C1776 ) \nC1770_=_C1778( C1770 C1778 ) C1770_=_C1780( C1770 C1780 ) C1771_=_C1772( C1771 C1772 ) C1771_=_C1773( C1771 C1773 ) C1771_=_C1774( C1771 C1774 ) C1771_=_C1775( C1771 C1775 ) \nC1771_=_C1776( C1771 C1776 ) C1771_=_C1778( C1771 C1778 ) C1771_=_C1780( C1771 C1780 ) C1772_=_C1773( C1772 C1773 ) C1772_=_C1774( C1772 C1774 ) C1772_=_C1775( C1772 C1775 ) \nC1772_=_C1776( C1772 C1776 ) C1772_=_C1778( C1772 C1778 ) C1772_=_C1780( C1772 C1780 ) C1772_=_C3826( C1772 C3826 ) C1773_=_C1774( C1773 C1774 ) C1773_=_C1775( C1773 C1775 ) \nC1773_=_C1776( C1773 C1776 ) C1773_=_C1778( C1773 C1778 ) C1773_=_C1780( C1773 C1780 ) C1773_=_C2961( C1773 C2961 ) C1773_=_C3274( C1773 C3274 ) C1773_=_C3850( C1773 C3850 ) \nC1773_=_C3851( C1773 C3851 ) C1774_=_C1775( C1774 C1775 ) C1774_=_C1776( C1774 C1776 ) C1774_=_C1778( C1774 C1778 ) C1774_=_C1780( C1774 C1780 ) C1774_=_C3971( C1774 C3971 ) \nC1775_=_C1776( C1775 C1776 ) C1775_=_C1778( C1775 C1778 ) C1775_=_C1780( C1775 C1780 ) C1776_=_C1778( C1776 C1778 ) C1776_=_C1780( C1776 C1780 ) C1776_=_C4071( C1776 C4071 ) \nC1778_=_C1780( C1778 C1780 ) C1780_=_C4082( C1780 C4082 ) C1812_=_C1968( C1812 C1968 ) C1812_=_C2817( C1812 C2817 ) C1812_=_C2851( C1812 C2851 ) C1812_=_C2978( C1812 C2978 ) \nC1812_=_C3122( C1812 C3122 ) C1812_=_C3235( C1812 C3235 ) C1812_=_C3267( C1812 C3267 ) C1812_=_C3268( C1812 C3268 ) C1812_=_C3269( C1812 C3269 ) C1812_=_C3270( C1812 C3270 ) \nC1812_=_C3271( C1812 C3271 ) C1812_=_C3272( C1812 C3272 ) C1812_=_C3273( C1812 C3273 ) C1812_=_C3274( C1812 C3274 ) C1812_=_C3275( C1812 C3275 ) C1812_=_C3276( C1812 C3276 ) \nC1812_=_C3277( C1812 C3277 ) C1812_=_C3278( C1812 C3278 ) C1812_=_C3279( C1812 C3279 ) C1881_=_C2139( C1881 C2139 ) C1881_=_C2640( C1881 C2640 ) C1881_=_C2953(</w:t>
      </w:r>
    </w:p>
    <w:p>
      <w:pPr>
        <w:pStyle w:val="PreformattedText"/>
        <w:bidi w:val="0"/>
        <w:spacing w:before="0" w:after="0"/>
        <w:jc w:val="left"/>
        <w:rPr/>
      </w:pPr>
      <w:r>
        <w:rPr/>
        <w:t xml:space="preserve"> </w:t>
      </w:r>
      <w:r>
        <w:rPr/>
        <w:t>C1881 C2953 ) \nC1881_=_C2964( C1881 C2964 ) C1881_=_C3278( C1881 C3278 ) C1881_=_C3285( C1881 C3285 ) C1881_=_C3315( C1881 C3315 ) C1881_=_C3591( C1881 C3591 ) C1881_=_C3689( C1881 C3689 ) \nC1881_=_C3771( C1881 C3771 ) C1881_=_C3820( C1881 C3820 ) C1881_=_C3826( C1881 C3826 ) C1881_=_C3850( C1881 C3850 ) C1881_=_C3971( C1881 C3971 ) C1881_=_C4071( C1881 C4071 ) \nC1881_=_C4081( C1881 C4081 ) C1881_=_C4082( C1881 C4082 ) C1968_=_C2817( C1968 C2817 ) C1968_=_C2851( C1968 C2851 ) C1968_=_C2978( C1968 C2978 ) C1968_=_C3122( C1968 C3122 ) \nC1968_=_C3235( C1968 C3235 ) C1968_=_C3267( C1968 C3267 ) C1968_=_C3268( C1968 C3268 ) C1968_=_C3269( C1968 C3269 ) C1968_=_C3270( C1968 C3270 ) C1968_=_C3271( C1968 C3271 ) \nC1968_=_C3272( C1968 C3272 ) C1968_=_C3273( C1968 C3273 ) C1968_=_C3274( C1968 C3274 ) C1968_=_C3275( C1968 C3275 ) C1968_=_C3276( C1968 C3276 ) C1968_=_C3277( C1968 C3277 ) \nC1968_=_C3278( C1968 C3278 ) C1968_=_C3279( C1968 C3279 ) C2139_=_C2640( C2139 C2640 ) C2139_=_C2953( C2139 C2953 ) C2139_=_C2964( C2139 C2964 ) C2139_=_C3278( C2139 C3278 ) \nC2139_=_C3285( C2139 C3285 ) C2139_=_C3315( C2139 C3315 ) C2139_=_C3591( C2139 C3591 ) C2139_=_C3689( C2139 C3689 ) C2139_=_C3771( C2139 C3771 ) C2139_=_C3820( C2139 C3820 ) \nC2139_=_C3826( C2139 C3826 ) C2139_=_C3850( C2139 C3850 ) C2139_=_C3971( C2139 C3971 ) C2139_=_C4071( C2139 C4071 ) C2139_=_C4081( C2139 C4081 ) C2139_=_C4082( C2139 C4082 ) \nC2488_=_C2697( C2488 C2697 ) C2488_=_C2748( C2488 C2748 ) C2488_=_C2936( C2488 C2936 ) C2488_=_C2965( C2488 C2965 ) C2488_=_C3279( C2488 C3279 ) C2488_=_C3482( C2488 C3482 ) \nC2488_=_C3625( C2488 C3625 ) C2488_=_C3837( C2488 C3837 ) C2488_=_C3851( C2488 C3851 ) C2488_=_C3954( C2488 C3954 ) C2488_=_C4011( C2488 C4011 ) C2488_=_C4017( C2488 C4017 ) \nC2488_=_C4026( C2488 C4026 ) C2488_=_C4051( C2488 C4051 ) C2488_=_C4055( C2488 C4055 ) C2488_=_C4058( C2488 C4058 ) C2488_=_C4089( C2488 C4089 ) C2609_=_C2625( C2609 C2625 ) \nC2609_=_C2663( C2609 C2663 ) C2609_=_C2676( C2609 C2676 ) C2609_=_C2881( C2609 C2881 ) C2609_=_C2956( C2609 C2956 ) C2609_=_C2957( C2609 C2957 ) C2609_=_C2958( C2609 C2958 ) \nC2609_=_C2960( C2609 C2960 ) C2609_=_C2961( C2609 C2961 ) C2609_=_C2962( C2609 C2962 ) C2609_=_C2963( C2609 C2963 ) C2609_=_C2964( C2609 C2964 ) C2609_=_C2965( C2609 C2965 ) \nC2625_=_C2640( C2625 C2640 ) C2625_=_C2663( C2625 C2663 ) C2625_=_C2676( C2625 C2676 ) C2625_=_C2881( C2625 C2881 ) C2625_=_C2956( C2625 C2956 ) C2625_=_C2957( C2625 C2957 ) \nC2625_=_C2958( C2625 C2958 ) C2625_=_C2960( C2625 C2960 ) C2625_=_C2961( C2625 C2961 ) C2625_=_C2962( C2625 C2962 ) C2625_=_C2963( C2625 C2963 ) C2625_=_C2964( C2625 C2964 ) \nC2625_=_C2965( C2625 C2965 ) C2640_=_C2953( C2640 C2953 ) C2640_=_C2964( C2640 C2964 ) C2640_=_C3278( C2640 C3278 ) C2640_=_C3285( C2640 C3285 ) C2640_=_C3315( C2640 C3315 ) \nC2640_=_C3591( C2640 C3591 ) C2640_=_C3689( C2640 C3689 ) C2640_=_C3771( C2640 C3771 ) C2640_=_C3820( C2640 C3820 ) C2640_=_C3826( C2640 C3826 ) C2640_=_C3850( C2640 C3850 ) \nC2640_=_C3971( C2640 C3971 ) C2640_=_C4071( C2640 C4071 ) C2640_=_C4081( C2640 C4081 ) C2640_=_C4082( C2640 C4082 ) C2663_=_C2676( C2663 C2676 ) C2663_=_C2881( C2663 C2881 ) \nC2663_=_C2956( C2663 C2956 ) C2663_=_C2957( C2663 C2957 ) C2663_=_C2958( C2663 C2958 ) C2663_=_C2960( C2663 C2960 ) C2663_=_C2961( C2663 C2961 ) C2663_=_C2962( C2663 C2962 ) \nC2663_=_C2963( C2663 C2963 ) C2663_=_C2964( C2663 C2964 ) C2663_=_C2965( C2663 C2965 ) C2676_=_C2881( C2676 C2881 ) C2676_=_C2956( C2676 C2956 ) C2676_=_C2957( C2676 C2957 ) \nC2676_=_C2958( C2676 C2958 ) C2676_=_C2960( C2676 C2960 ) C2676_=_C2961( C2676 C2961 ) C2676_=_C2962( C2676 C2962 ) C2676_=_C2963( C2676 C2963 ) C2676_=_C2964( C2676 C2964 ) \nC2676_=_C2965( C2676 C2965 ) C2697_=_C2748( C2697 C2748 ) C2697_=_C2936( C2697 C2936 ) C2697_=_C2965( C2697 C2965 ) C2697_=_C3279( C2697 C3279 ) C2697_=_C3482( C2697 C3482 ) \nC2697_=_C3625( C2697 C3625 ) C2697_=_C3837( C2697 C3837 ) C2697_=_C3851( C2697 C3851 ) C2697_=_C3954( C2697 C3954 ) C2697_=_C4011( C2697 C4011 ) C2697_=_C4017( C2697 C4017 ) \nC2697_=_C4026( C2697 C4026 ) C2697_=_C4051( C2697 C4051 ) C2697_=_C4055( C2697 C4055 ) C2697_=_C4058( C2697 C4058 ) C2697_=_C4089( C2697 C4089 ) C2748_=_C2936( C2748 C2936 ) \nC2748_=_C2965( C2748 C2965 ) C2748_=_C3279( C2748 C3279 ) C2748_=_C3482( C2748 C3482 ) C2748_=_C3625( C2748 C3625 ) C2748_=_C3837( C2748 C3837 ) C2748_=_C3851( C2748 C3851 ) \nC2748_=_C3954( C2748 C3954 ) C2748_=_C4011( C2748 C4011 ) C2748_=_C4017( C2748 C4017 ) C2748_=_C4026( C2748 C4026 ) C2748_=_C4051( C2748 C4051 ) C2748_=_C4055( C2748 C4055 ) \nC2748_=_C4058( C2748 C4058 ) C2748_=_C4089( C2748 C4089 ) C2817_=_C2851( C2817 C2851 ) C2817_=_C2978( C2817 C2978 ) C2817_=_C3122( C2817 C3122 ) C2817_=_C3235( C2817 C3235 ) \nC2817_=_C3267( C2817 C3267 ) C2817_=_C3268( C2817 C3268 ) C2817_=_C3269( C2817 C3269 ) C2817_=_C3270( C2817 C3270 ) C2817_=_C3271( C2817 C3271 ) C2817_=_C3272( C2817 C3272 ) \nC2817_=_C3273( C2817 C3273 ) C2817_=_C3274( C2817 C3274 ) C2817_=_C3275( C2817 C3275 ) C2817_=_C3276( C2817 C3276 ) C2817_=_C3277( C2817 C3277 ) C2817_=_C3278( C2817 C3278 ) \nC2817_=_C3279( C2817 C3279 ) C2851_=_C2978( C2851 C2978 ) C2851_=_C3122( C2851 C3122 ) C2851_=_C3235( C2851 C3235 ) C2851_=_C3267( C2851 C3267 ) C2851_=_C3268( C2851 C3268 ) \nC2851_=_C3269( C2851 C3269 ) C2851_=_C3270( C2851 C3270 ) C2851_=_C3271( C2851 C3271 ) C2851_=_C3272( C2851 C3272 ) C2851_=_C3273( C2851 C3273 ) C2851_=_C3274( C2851 C3274 ) \nC2851_=_C3275( C2851 C3275 ) C2851_=_C3276( C2851 C3276 ) C2851_=_C3277( C2851 C3277 ) C2851_=_C3278( C2851 C3278 ) C2851_=_C3279( C2851 C3279 ) C2881_=_C2956( C2881 C2956 ) \nC2881_=_C2957( C2881 C2957 ) C2881_=_C2958( C2881 C2958 ) C2881_=_C2960( C2881 C2960 ) C2881_=_C2961( C2881 C2961 ) C2881_=_C2962( C2881 C2962 ) C2881_=_C2963( C2881 C2963 ) \nC2881_=_C2964( C2881 C2964 ) C2881_=_C2965( C2881 C2965 ) C2936_=_C2965( C2936 C2965 ) C2936_=_C3279( C2936 C3279 ) C2936_=_C3482( C2936 C3482 ) C2936_=_C3625( C2936 C3625 ) \nC2936_=_C3837( C2936 C3837 ) C2936_=_C3851( C2936 C3851 ) C2936_=_C3954( C2936 C3954 ) C2936_=_C4011( C2936 C4011 ) C2936_=_C4017( C2936 C4017 ) C2936_=_C4026( C2936 C4026 ) \nC2936_=_C4051( C2936 C4051 ) C2936_=_C4055( C2936 C4055 ) C2936_=_C4058( C2936 C4058 ) C2936_=_C4089( C2936 C4089 ) C2953_=_C2964( C2953 C2964 ) C2953_=_C3278( C2953 C3278 ) \nC2953_=_C3285( C2953 C3285 ) C2953_=_C3315( C2953 C3315 ) C2953_=_C3591( C2953 C3591 ) C2953_=_C3689( C2953 C3689 ) C2953_=_C3771( C2953 C3771 ) C2953_=_C3820( C2953 C3820 ) \nC2953_=_C3826( C2953 C3826 ) C2953_=_C3850( C2953 C3850 ) C2953_=_C3971( C2953 C3971 ) C2953_=_C4071( C2953 C4071 ) C2953_=_C4081( C2953 C4081 ) C2953_=_C4082( C2953 C4082 ) \nC2956_=_C2957( C2956 C2957 ) C2956_=_C2958( C2956 C2958 ) C2956_=_C2960( C2956 C2960 ) C2956_=_C2961( C2956 C2961 ) C2956_=_C2962( C2956 C2962 ) C2956_=_C2963( C2956 C2963 ) \nC2956_=_C2964( C2956 C2964 ) C2956_=_C2965( C2956 C2965 ) C2957_=_C2958( C2957 C2958 ) C2957_=_C2960( C2957 C2960 ) C2957_=_C2961( C2957 C2961 ) C2957_=_C2962( C2957 C2962 ) \nC2957_=_C2963( C2957 C2963 ) C2957_=_C2964( C2957 C2964 ) C2957_=_C2965( C2957 C2965 ) C2958_=_C2960( C2958 C2960 ) C2958_=_C2961( C2958 C2961 ) C2958_=_C2962( C2958 C2962 ) \nC2958_=_C2963( C2958 C2963 ) C2958_=_C2964( C2958 C2964 ) C2958_=_C2965( C2958 C2965 ) C2958_=_C3235( C2958 C3235 ) C2960_=_C2961( C2960 C2961 ) C2960_=_C2962( C2960 C2962 ) \nC2960_=_C2963( C2960 C2963 ) C2960_=_C2964( C2960 C2964 ) C2960_=_C2965( C2960 C2965 ) C2961_=_C2962( C2961 C2962 ) C2961_=_C2963( C2961 C2963 ) C2961_=_C2964( C2961 C2964 ) \nC2961_=_C2965( C2961 C2965 ) C2961_=_C3274( C2961 C3274 ) C2961_=_C3850( C2961 C3850 ) C2961_=_C3851( C2961 C3851 ) C2962_=_C2963( C2962 C2963 ) C2962_=_C2964( C2962 C2964 ) \nC2962_=_C2965( C2962 C2965 ) C2963_=_C2964( C2963 C2964 ) C2963_=_C2965( C2963 C2965 ) C2964_=_C2965( C2964 C2965 ) C2964_=_C3278( C2964 C3278 ) C2964_=_C3285( C2964 C3285 ) \nC2964_=_C3315( C2964 C3315 ) C2964_=_C3591( C2964 C3591 ) C2964_=_C3689( C2964 C3689 ) C2964_=_C3771( C2964 C3771 ) C2964_=_C3820( C2964 C3820 ) C2964_=_C3826( C2964 C3826 ) \nC2964_=_C3850( C2964 C3850 ) C2964_=_C3971( C2964 C3971 ) C2964_=_C4071( C2964 C4071 ) C2964_=_C4081( C2964 C4081 ) C2964_=_C4082( C2964 C4082 ) C2965_=_C3279( C2965 C3279 ) \nC2965_=_C3482( C2965 C3482 ) C2965_=_C3625( C2965 C3625 ) C2965_=_C3837( C2965 C3837 ) C2965_=_C3851( C2965 C3851 ) C2965_=_C3954( C2965 C3954 ) C2965_=_C4011( C2965 C4011 ) \nC2965_=_C4017( C2965 C4017 ) C2965_=_C4026( C2965 C4026 ) C2965_=_C4051( C2965 C4051 ) C2965_=_C4055( C2965 C4055 ) C2965_=_C4058( C2965 C4058 ) C2965_=_C4089( C2965 C4089 ) \nC2978_=_C3122( C2978 C3122 ) C2978_=_C3235( C2978 C3235 ) C2978_=_C3267( C2978 C3267 ) C2978_=_C3268( C2978 C3268 ) C2978_=_C3269( C2978 C3269 ) C2978_=_C3270( C2978 C3270 ) \nC2978_=_C3271( C2978 C3271 ) C2978_=_C3272( C2978 C3272 ) C2978_=_C3273( C2978 C3273 ) C2978_=_C3274( C2978 C3274 ) C2978_=_C3275( C2978 C3275 ) C2978_=_C3276( C2978 C3276 ) \nC2978_=_C3277( C2978 C3277 ) C2978_=_C3278( C2978 C3278 ) C2978_=_C3279( C2978 C3279 ) C3122_=_C3235( C3122 C3235 ) C3122_=_C3267( C3122 C3267 ) C3122_=_C3268( C3122 C3268 ) \nC3122_=_C3269( C3122 C3269 ) C3122_=_C3270( C3122 C3270 ) C3122_=_C3271( C3122 C3271 ) C3122_=_C3272( C3122 C3272 ) C3122_=_C3273( C3122 C3273 ) C3122_=_C3274( C3122 C3274 ) \nC3122_=_C3275( C3122 C3275 ) C3122_=_C3276( C3122 C3276 ) C3122_=_C3277( C3122 C3277 ) C3122_=_C3278( C3122 C3278 ) C3122_=_C3279( C3122 C3279 ) C3235_=_C3267( C3235 C3267 ) \nC3235_=_C3268( C3235 C3268 ) C3235_=_C3269( C3235 C3269 ) C3235_=_C3270( C3235 C3270 ) C3235_=_C3271( C3235 C3271 ) C3235_=_C3272( C3235 C3272 ) C3235_=_C3273( C3235 C3273 ) \nC3235_=_C3274( C3235 C3274 ) C3235_=_C3275( C3235 C3275 ) C3235_=_C3276( C3235 C3276 ) C3235_=_C3277( C3235 C3277 ) C3235_=_C3278( C3235 C3278 ) C3235_=_C3279( C3235 C3279 ) \nC3267_=_C3268( C3267 C3268 )</w:t>
      </w:r>
    </w:p>
    <w:p>
      <w:pPr>
        <w:pStyle w:val="PreformattedText"/>
        <w:bidi w:val="0"/>
        <w:spacing w:before="0" w:after="0"/>
        <w:jc w:val="left"/>
        <w:rPr/>
      </w:pPr>
      <w:r>
        <w:rPr/>
        <w:t xml:space="preserve"> </w:t>
      </w:r>
      <w:r>
        <w:rPr/>
        <w:t>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9_=_C3270( C3269 C3270 ) \nC3269_=_C3271( C3269 C3271 ) C3269_=_C3272( C3269 C3272 ) C3269_=_C3273( C3269 C3273 ) C3269_=_C3274( C3269 C3274 ) C3269_=_C3275( C3269 C3275 ) C3269_=_C3276( C3269 C3276 ) \nC3269_=_C3277( C3269 C3277 ) C3269_=_C3278( C3269 C3278 ) C3269_=_C3279( C3269 C3279 ) C3270_=_C3271( C3270 C3271 ) C3270_=_C3272( C3270 C3272 ) C3270_=_C3273( C3270 C3273 ) \nC3270_=_C3274( C3270 C3274 ) C3270_=_C3275( C3270 C3275 ) C3270_=_C3276( C3270 C3276 ) C3270_=_C3277( C3270 C3277 ) C3270_=_C3278( C3270 C3278 ) C3270_=_C3279( C3270 C3279 ) \nC3271_=_C3272( C3271 C3272 ) C3271_=_C3273( C3271 C3273 ) C3271_=_C3274( C3271 C3274 ) C3271_=_C3275( C3271 C3275 ) C3271_=_C3276( C3271 C3276 ) C3271_=_C3277( C3271 C3277 ) \nC3271_=_C3278( C3271 C3278 ) C3271_=_C3279( C3271 C3279 ) C3272_=_C3273( C3272 C3273 ) C3272_=_C3274( C3272 C3274 ) C3272_=_C3275( C3272 C3275 ) C3272_=_C3276( C3272 C3276 ) \nC3272_=_C3277( C3272 C3277 ) C3272_=_C3278( C3272 C3278 ) C3272_=_C3279( C3272 C3279 ) C3273_=_C3274( C3273 C3274 ) C3273_=_C3275( C3273 C3275 ) C3273_=_C3276( C3273 C3276 ) \nC3273_=_C3277( C3273 C3277 ) C3273_=_C3278( C3273 C3278 ) C3273_=_C3279( C3273 C3279 ) C3274_=_C3275( C3274 C3275 ) C3274_=_C3276( C3274 C3276 ) C3274_=_C3277( C3274 C3277 ) \nC3274_=_C3278( C3274 C3278 ) C3274_=_C3279( C3274 C3279 ) C3274_=_C3850( C3274 C3850 ) C3274_=_C3851( C3274 C3851 ) C3275_=_C3276( C3275 C3276 ) C3275_=_C3277( C3275 C3277 ) \nC3275_=_C3278( C3275 C3278 ) C3275_=_C3279( C3275 C3279 ) C3276_=_C3277( C3276 C3277 ) C3276_=_C3278( C3276 C3278 ) C3276_=_C3279( C3276 C3279 ) C3277_=_C3278( C3277 C3278 ) \nC3277_=_C3279( C3277 C3279 ) C3278_=_C3279( C3278 C3279 ) C3278_=_C3285( C3278 C3285 ) C3278_=_C3315( C3278 C3315 ) C3278_=_C3591( C3278 C3591 ) C3278_=_C3689( C3278 C3689 ) \nC3278_=_C3771( C3278 C3771 ) C3278_=_C3820( C3278 C3820 ) C3278_=_C3826( C3278 C3826 ) C3278_=_C3850( C3278 C3850 ) C3278_=_C3971( C3278 C3971 ) C3278_=_C4071( C3278 C4071 ) \nC3278_=_C4081( C3278 C4081 ) C3278_=_C4082( C3278 C4082 ) C3279_=_C3482( C3279 C3482 ) C3279_=_C3625( C3279 C3625 ) C3279_=_C3837( C3279 C3837 ) C3279_=_C3851( C3279 C3851 ) \nC3279_=_C3954( C3279 C3954 ) C3279_=_C4011( C3279 C4011 ) C3279_=_C4017( C3279 C4017 ) C3279_=_C4026( C3279 C4026 ) C3279_=_C4051( C3279 C4051 ) C3279_=_C4055( C3279 C4055 ) \nC3279_=_C4058( C3279 C4058 ) C3279_=_C4089( C3279 C4089 ) C3285_=_C3315( C3285 C3315 ) C3285_=_C3591( C3285 C3591 ) C3285_=_C3689( C3285 C3689 ) C3285_=_C3771( C3285 C3771 ) \nC3285_=_C3820( C3285 C3820 ) C3285_=_C3826( C3285 C3826 ) C3285_=_C3850( C3285 C3850 ) C3285_=_C3971( C3285 C3971 ) C3285_=_C4071( C3285 C4071 ) C3285_=_C4081( C3285 C4081 ) \nC3285_=_C4082( C3285 C4082 ) C3315_=_C3591( C3315 C3591 ) C3315_=_C3689( C3315 C3689 ) C3315_=_C3771( C3315 C3771 ) C3315_=_C3820( C3315 C3820 ) C3315_=_C3826( C3315 C3826 ) \nC3315_=_C3850( C3315 C3850 ) C3315_=_C3971( C3315 C3971 ) C3315_=_C4071( C3315 C4071 ) C3315_=_C4081( C3315 C4081 ) C3315_=_C4082( C3315 C4082 ) C3482_=_C3625( C3482 C3625 ) \nC3482_=_C3837( C3482 C3837 ) C3482_=_C3851( C3482 C3851 ) C3482_=_C3954( C3482 C3954 ) C3482_=_C4011( C3482 C4011 ) C3482_=_C4017( C3482 C4017 ) C3482_=_C4026( C3482 C4026 ) \nC3482_=_C4051( C3482 C4051 ) C3482_=_C4055( C3482 C4055 ) C3482_=_C4058( C3482 C4058 ) C3482_=_C4089( C3482 C4089 ) C3591_=_C3689( C3591 C3689 ) C3591_=_C3771( C3591 C3771 ) \nC3591_=_C3820( C3591 C3820 ) C3591_=_C3826( C3591 C3826 ) C3591_=_C3850( C3591 C3850 ) C3591_=_C3971( C3591 C3971 ) C3591_=_C4071( C3591 C4071 ) C3591_=_C4081( C3591 C4081 ) \nC3591_=_C4082( C3591 C4082 ) C3625_=_C3837( C3625 C3837 ) C3625_=_C3851( C3625 C3851 ) C3625_=_C3954( C3625 C3954 ) C3625_=_C4011( C3625 C4011 ) C3625_=_C4017( C3625 C4017 ) \nC3625_=_C4026( C3625 C4026 ) C3625_=_C4051( C3625 C4051 ) C3625_=_C4055( C3625 C4055 ) C3625_=_C4058( C3625 C4058 ) C3625_=_C4089( C3625 C4089 ) C3689_=_C3771( C3689 C3771 ) \nC3689_=_C3820( C3689 C3820 ) C3689_=_C3826( C3689 C3826 ) C3689_=_C3850( C3689 C3850 ) C3689_=_C3971( C3689 C3971 ) C3689_=_C4071( C3689 C4071 ) C3689_=_C4081( C3689 C4081 ) \nC3689_=_C4082( C3689 C4082 ) C3771_=_C3820( C3771 C3820 ) C3771_=_C3826( C3771 C3826 ) C3771_=_C3850( C3771 C3850 ) C3771_=_C3971( C3771 C3971 ) C3771_=_C4071( C3771 C4071 ) \nC3771_=_C4081( C3771 C4081 ) C3771_=_C4082( C3771 C4082 ) C3820_=_C3826( C3820 C3826 ) C3820_=_C3850( C3820 C3850 ) C3820_=_C3971( C3820 C3971 ) C3820_=_C4071( C3820 C4071 ) \nC3820_=_C4081( C3820 C4081 ) C3820_=_C4082( C3820 C4082 ) C3826_=_C3850( C3826 C3850 ) C3826_=_C3971( C3826 C3971 ) C3826_=_C4071( C3826 C4071 ) C3826_=_C4081( C3826 C4081 ) \nC3826_=_C4082( C3826 C4082 ) C3837_=_C3851( C3837 C3851 ) C3837_=_C3954( C3837 C3954 ) C3837_=_C4011( C3837 C4011 ) C3837_=_C4017( C3837 C4017 ) C3837_=_C4026( C3837 C4026 ) \nC3837_=_C4051( C3837 C4051 ) C3837_=_C4055( C3837 C4055 ) C3837_=_C4058( C3837 C4058 ) C3837_=_C4089( C3837 C4089 ) C3850_=_C3851( C3850 C3851 ) C3850_=_C3971( C3850 C3971 ) \nC3850_=_C4071( C3850 C4071 ) C3850_=_C4081( C3850 C4081 ) C3850_=_C4082( C3850 C4082 ) C3851_=_C3954( C3851 C3954 ) C3851_=_C4011( C3851 C4011 ) C3851_=_C4017( C3851 C4017 ) \nC3851_=_C4026( C3851 C4026 ) C3851_=_C4051( C3851 C4051 ) C3851_=_C4055( C3851 C4055 ) C3851_=_C4058( C3851 C4058 ) C3851_=_C4089( C3851 C4089 ) C3954_=_C4011( C3954 C4011 ) \nC3954_=_C4017( C3954 C4017 ) C3954_=_C4026( C3954 C4026 ) C3954_=_C4051( C3954 C4051 ) C3954_=_C4055( C3954 C4055 ) C3954_=_C4058( C3954 C4058 ) C3954_=_C4089( C3954 C4089 ) \nC3971_=_C4071( C3971 C4071 ) C3971_=_C4081( C3971 C4081 ) C3971_=_C4082( C3971 C4082 ) C4011_=_C4017( C4011 C4017 ) C4011_=_C4026( C4011 C4026 ) C4011_=_C4051( C4011 C4051 ) \nC4011_=_C4055( C4011 C4055 ) C4011_=_C4058( C4011 C4058 ) C4011_=_C4089( C4011 C4089 ) C4017_=_C4026( C4017 C4026 ) C4017_=_C4051( C4017 C4051 ) C4017_=_C4055( C4017 C4055 ) \nC4017_=_C4058( C4017 C4058 ) C4017_=_C4089( C4017 C4089 ) C4026_=_C4051( C4026 C4051 ) C4026_=_C4055( C4026 C4055 ) C4026_=_C4058( C4026 C4058 ) C4026_=_C4089( C4026 C4089 ) \nC4051_=_C4055( C4051 C4055 ) C4051_=_C4058( C4051 C4058 ) C4051_=_C4089( C4051 C4089 ) C4055_=_C4058( C4055 C4058 ) C4055_=_C4089( C4055 C4089 ) C4058_=_C4089( C4058 C4089 ) \nC4071_=_C4081( C4071 C4081 ) C4071_=_C4082( C4071 C4082 ) C4081_=_C4082( C4081 C4082 ) "];73-&gt;85[label="174: C63 C112 C217 C238 C254 \nC324 C401 C403 C404 C405 C406 \nC408 C409 C410 C411 C412 C414 \nC416 C417 C418 C419 C420 C421 \nC422 C423 C424 C426 C428 C429 \nC585 C586 C587 C589 C590 C592 \nC593 C594 C595 C597 C599 C600 \nC601 C602 C603 C604 C605 C606 \nC607 C608 C609 C610 C862 C1005 \nC1035 C1179 C1181 C1190 C1191 C1201 \nC1202 C1205 C1206 C1208 C1209 C1210 \nC1211 C1212 C1213 C1214 C1217 C1218 \nC1219 C1220 C1221 C1222 C1223 C1224 \nC1225 C1228 C1229 C1263 C1296 C1437 \nC1440 C1443 C1446 C1458 C1459 C1483 \nC1517 C1522 C1558 C1578 C1606 C1674 \nC1760 C1761 C1762 C1763 C1764 C1766 \nC1768 C1769 C1770 C1771 C1772 C1773 \nC1774 C1775 C1776 C1778 C1780 C1812 \nC1881 C1968 C2139 C2488 C2609 C2625 \nC2640 C2663 C2676 C2697 C2748 C2817 \nC2851 C2881 C2936 C2953 C2956 C2957 \nC2958 C2960 C2961 C2962 C2963 C2978 \nC3122 C3235 C3267 C3268 C3269 C3270 \nC3271 C3272 C3273 C3274 C3275 C3276 \nC3277 C3285 C3315 C3482 C3591 C3625 \nC3689 C3771 C3820 C3826 C3837 C3850 \nC3851 C3954 C3971 C4011 C4017 C4026 \nC4051 C4055 C4058 C4071 C4081 C4082 \nC4089 \n1916: C63_=_C112 ,C63_=_C217 ,C63_=_C238 ,C63_=_C254 ,C63_=_C324 ,\nC63_=_C1190 ,C63_=_C1263 ,C63_=_C1443 ,C63_=_C1517 ,C63_=_C2609 ,C63_=_C2625 ,\nC63_=_C2663 ,C63_=_C2676 ,C63_=_C2881 ,C63_=_C2956 ,C63_=_C2957 ,C63_=_C2958 ,\nC63_=_C2960 ,C63_=_C2961 ,C63_=_C2962 ,C63_=_C2963 ,C112_=_C217 ,C112_=_C238 ,\nC112_=_C254 ,C112_=_C324 ,C112_=_C1190 ,C112_=_C1263 ,C112_=_C1443 ,C112_=_C1517 ,\nC112_=_C2609 ,C112_=_C2625 ,C112_=_C2663 ,C112_=_C2676 ,C112_=_C2881 ,C112_=_C2956 ,\nC112_=_C2957 ,C112_=_C2958 ,C112_=_C2960 ,C112_=_C2961 ,C112_=_C2962 ,C112_=_C2963 ,\nC217_=_C238 ,C217_=_C254 ,C217_=_C324 ,C217_=_C1190 ,C217_=_C1263 ,C217_=_C1443 ,\nC217_=_C1517 ,C217_=_C2609 ,C217_=_C2625 ,C217_=_C2663 ,C217_=_C2676 ,C217_=_C2881 ,\nC217_=_C2956 ,C217_=_C2957 ,C217_=_C2958 ,C217_=_C2960 ,C217_=_C2961 ,C217_=_C2962 ,\nC217_=_C2963 ,C238_=_C254 ,C238_=_C324 ,C238_=_C1190 ,C238_=_C1263 ,C238_=_C1443 ,\nC238_=_C1517 ,C238_=_C2609 ,C238_=_C2625 ,C238_=_C2663 ,C238_=_C2676 ,C238_=_C2881 ,\nC238_=_C2956 ,C238_=_C2957 ,C238_=_C2958 ,C238_=_C2960 ,C238_=_C2961 ,C238_=_C2962 ,\nC238_=_C2963 ,C254_=_C324 ,C254_=_C1190 ,C254_=_C1263 ,C254_=_C1443 ,C254_=_C1517 ,\nC254_=_C2609 ,C254_=_C2625 ,C254_=_C2663 ,C254_=_C2676 ,C254_=_C2881 ,C254_=_C2956 ,\nC254_=_C2957 ,C254_=_C2958 ,C254_=_C2960 ,C254_=_C2961 ,C254_=_C2962 ,C254_=_C2963 ,\nC324_=_C1190 ,C324_=_C1263 ,C324_=_C1443 ,C324_=_C1517 ,C324_=_C2609 ,C324_=_C2625 ,\nC324_=_C2663 ,C324_=_C2676 ,C324_=_C2881 ,C324_=_C2956 ,C324_=_C2957 ,C324_=_C2958 ,\nC324_=_C2960 ,C324_=_C2961 ,C324_=_C2962 ,C324_=_C2963 ,C401_=_C403 ,C401_=_C404 ,\nC401_=_C405 ,C401_=_C406 ,C401_=_C408 ,C401_=_C409 ,C401_=_C410 ,C401_=_C411 ,\nC401_=_C412 ,C401_=_C414 ,C401_=_C416 ,C401_=_C417 ,C401_=_C418 ,C401_=_C419 ,\nC401_=_C420 ,C401_=_C421 ,C401_=_C422 ,C401_=_C423 ,C401_=_C424 ,C401_=_C426 ,\nC401_=_C428 ,C401_=_C429 ,C401_=_C587 ,C401_=_C1179 ,C401_=_C1181 ,C401_=_C1190</w:t>
      </w:r>
    </w:p>
    <w:p>
      <w:pPr>
        <w:pStyle w:val="PreformattedText"/>
        <w:bidi w:val="0"/>
        <w:spacing w:before="0" w:after="0"/>
        <w:jc w:val="left"/>
        <w:rPr/>
      </w:pPr>
      <w:r>
        <w:rPr/>
        <w:t xml:space="preserve"> </w:t>
      </w:r>
      <w:r>
        <w:rPr/>
        <w:t>,\nC401_=_C1191 ,C401_=_C1201 ,C401_=_C1202 ,C403_=_C404 ,C403_=_C405 ,C403_=_C406 ,\nC403_=_C408 ,C403_=_C409 ,C403_=_C410 ,C403_=_C411 ,C403_=_C412 ,C403_=_C414 ,\nC403_=_C416 ,C403_=_C417 ,C403_=_C418 ,C403_=_C419 ,C403_=_C420 ,C403_=_C421 ,\nC403_=_C422 ,C403_=_C423 ,C403_=_C424 ,C403_=_C426 ,C403_=_C428 ,C403_=_C429 ,\nC404_=_C405 ,C404_=_C406 ,C404_=_C408 ,C404_=_C409 ,C404_=_C410 ,C404_=_C411 ,\nC404_=_C412 ,C404_=_C414 ,C404_=_C416 ,C404_=_C417 ,C404_=_C418 ,C404_=_C419 ,\nC404_=_C420 ,C404_=_C421 ,C404_=_C422 ,C404_=_C423 ,C404_=_C424 ,C404_=_C426 ,\nC404_=_C428 ,C404_=_C429 ,C404_=_C589 ,C404_=_C1205 ,C404_=_C1440 ,C404_=_C1443 ,\nC404_=_C1446 ,C404_=_C1458 ,C404_=_C1459 ,C405_=_C406 ,C405_=_C408 ,C405_=_C409 ,\nC405_=_C410 ,C405_=_C411 ,C405_=_C412 ,C405_=_C414 ,C405_=_C416 ,C405_=_C417 ,\nC405_=_C418 ,C405_=_C419 ,C405_=_C420 ,C405_=_C421 ,C405_=_C422 ,C405_=_C423 ,\nC405_=_C424 ,C405_=_C426 ,C405_=_C428 ,C405_=_C429 ,C406_=_C408 ,C406_=_C409 ,\nC406_=_C410 ,C406_=_C411 ,C406_=_C412 ,C406_=_C414 ,C406_=_C416 ,C406_=_C417 ,\nC406_=_C418 ,C406_=_C419 ,C406_=_C420 ,C406_=_C421 ,C406_=_C422 ,C406_=_C423 ,\nC406_=_C424 ,C406_=_C426 ,C406_=_C428 ,C406_=_C429 ,C408_=_C409 ,C408_=_C410 ,\nC408_=_C411 ,C408_=_C412 ,C408_=_C414 ,C408_=_C416 ,C408_=_C417 ,C408_=_C418 ,\nC408_=_C419 ,C408_=_C420 ,C408_=_C421 ,C408_=_C422 ,C408_=_C423 ,C408_=_C424 ,\nC408_=_C426 ,C408_=_C428 ,C408_=_C429 ,C409_=_C410 ,C409_=_C411 ,C409_=_C412 ,\nC409_=_C414 ,C409_=_C416 ,C409_=_C417 ,C409_=_C418 ,C409_=_C419 ,C409_=_C420 ,\nC409_=_C421 ,C409_=_C422 ,C409_=_C423 ,C409_=_C424 ,C409_=_C426 ,C409_=_C428 ,\nC409_=_C429 ,C410_=_C411 ,C410_=_C412 ,C410_=_C414 ,C410_=_C416 ,C410_=_C417 ,\nC410_=_C418 ,C410_=_C419 ,C410_=_C420 ,C410_=_C421 ,C410_=_C422 ,C410_=_C423 ,\nC410_=_C424 ,C410_=_C426 ,C410_=_C428 ,C410_=_C429 ,C410_=_C1761 ,C411_=_C412 ,\nC411_=_C414 ,C411_=_C416 ,C411_=_C417 ,C411_=_C418 ,C411_=_C419 ,C411_=_C420 ,\nC411_=_C421 ,C411_=_C422 ,C411_=_C423 ,C411_=_C424 ,C411_=_C426 ,C411_=_C428 ,\nC411_=_C429 ,C412_=_C414 ,C412_=_C416 ,C412_=_C417 ,C412_=_C418 ,C412_=_C419 ,\nC412_=_C420 ,C412_=_C421 ,C412_=_C422 ,C412_=_C423 ,C412_=_C424 ,C412_=_C426 ,\nC412_=_C428 ,C412_=_C429 ,C414_=_C416 ,C414_=_C417 ,C414_=_C418 ,C414_=_C419 ,\nC414_=_C420 ,C414_=_C421 ,C414_=_C422 ,C414_=_C423 ,C414_=_C424 ,C414_=_C426 ,\nC414_=_C428 ,C414_=_C429 ,C416_=_C417 ,C416_=_C418 ,C416_=_C419 ,C416_=_C420 ,\nC416_=_C421 ,C416_=_C422 ,C416_=_C423 ,C416_=_C424 ,C416_=_C426 ,C416_=_C428 ,\nC416_=_C429 ,C417_=_C418 ,C417_=_C419 ,C417_=_C420 ,C417_=_C421 ,C417_=_C422 ,\nC417_=_C423 ,C417_=_C424 ,C417_=_C426 ,C417_=_C428 ,C417_=_C429 ,C417_=_C603 ,\nC418_=_C419 ,C418_=_C420 ,C418_=_C421 ,C418_=_C422 ,C418_=_C423 ,C418_=_C424 ,\nC418_=_C426 ,C418_=_C428 ,C418_=_C429 ,C419_=_C420 ,C419_=_C421 ,C419_=_C422 ,\nC419_=_C423 ,C419_=_C424 ,C419_=_C426 ,C419_=_C428 ,C419_=_C429 ,C419_=_C604 ,\nC420_=_C421 ,C420_=_C422 ,C420_=_C423 ,C420_=_C424 ,C420_=_C426 ,C420_=_C428 ,\nC420_=_C429 ,C420_=_C606 ,C420_=_C1223 ,C420_=_C1773 ,C420_=_C2961 ,C420_=_C3274 ,\nC420_=_C3850 ,C420_=_C3851 ,C421_=_C422 ,C421_=_C423 ,C421_=_C424 ,C421_=_C426 ,\nC421_=_C428 ,C421_=_C429 ,C422_=_C423 ,C422_=_C424 ,C422_=_C426 ,C422_=_C428 ,\nC422_=_C429 ,C423_=_C424 ,C423_=_C426 ,C423_=_C428 ,C423_=_C429 ,C423_=_C607 ,\nC424_=_C426 ,C424_=_C428 ,C424_=_C429 ,C424_=_C1776 ,C424_=_C4071 ,C426_=_C428 ,\nC426_=_C429 ,C428_=_C429 ,C585_=_C586 ,C585_=_C587 ,C585_=_C589 ,C585_=_C590 ,\nC585_=_C592 ,C585_=_C593 ,C585_=_C594 ,C585_=_C595 ,C585_=_C597 ,C585_=_C599 ,\nC585_=_C600 ,C585_=_C601 ,C585_=_C602 ,C585_=_C603 ,C585_=_C604 ,C585_=_C605 ,\nC585_=_C606 ,C585_=_C607 ,C585_=_C608 ,C585_=_C609 ,C585_=_C610 ,C586_=_C587 ,\nC586_=_C589 ,C586_=_C590 ,C586_=_C592 ,C586_=_C593 ,C586_=_C594 ,C586_=_C595 ,\nC586_=_C597 ,C586_=_C599 ,C586_=_C600 ,C586_=_C601 ,C586_=_C602 ,C586_=_C603 ,\nC586_=_C604 ,C586_=_C605 ,C586_=_C606 ,C586_=_C607 ,C586_=_C608 ,C586_=_C609 ,\nC586_=_C610 ,C587_=_C589 ,C587_=_C590 ,C587_=_C592 ,C587_=_C593 ,C587_=_C594 ,\nC587_=_C595 ,C587_=_C597 ,C587_=_C599 ,C587_=_C600 ,C587_=_C601 ,C587_=_C602 ,\nC587_=_C603 ,C587_=_C604 ,C587_=_C605 ,C587_=_C606 ,C587_=_C607 ,C587_=_C608 ,\nC587_=_C609 ,C587_=_C610 ,C587_=_C1179 ,C587_=_C1181 ,C587_=_C1190 ,C587_=_C1191 ,\nC587_=_C1201 ,C587_=_C1202 ,C589_=_C590 ,C589_=_C592 ,C589_=_C593 ,C589_=_C594 ,\nC589_=_C595 ,C589_=_C597 ,C589_=_C599 ,C589_=_C600 ,C589_=_C601 ,C589_=_C602 ,\nC589_=_C603 ,C589_=_C604 ,C589_=_C605 ,C589_=_C606 ,C589_=_C607 ,C589_=_C608 ,\nC589_=_C609 ,C589_=_C610 ,C589_=_C1205 ,C589_=_C1440 ,C589_=_C1443 ,C589_=_C1446 ,\nC589_=_C1458 ,C589_=_C1459 ,C590_=_C592 ,C590_=_C593 ,C590_=_C594 ,C590_=_C595 ,\nC590_=_C597 ,C590_=_C599 ,C590_=_C600 ,C590_=_C601 ,C590_=_C602 ,C590_=_C603 ,\nC590_=_C604 ,C590_=_C605 ,C590_=_C606 ,C590_=_C607 ,C590_=_C608 ,C590_=_C609 ,\nC590_=_C610 ,C590_=_C1483 ,C592_=_C593 ,C592_=_C594 ,C592_=_C595 ,C592_=_C597 ,\nC592_=_C599 ,C592_=_C600 ,C592_=_C601 ,C592_=_C602 ,C592_=_C603 ,C592_=_C604 ,\nC592_=_C605 ,C592_=_C606 ,C592_=_C607 ,C592_=_C608 ,C592_=_C609 ,C592_=_C610 ,\nC593_=_C594 ,C593_=_C595 ,C593_=_C597 ,C593_=_C599 ,C593_=_C600 ,C593_=_C601 ,\nC593_=_C602 ,C593_=_C603 ,C593_=_C604 ,C593_=_C605 ,C593_=_C606 ,C593_=_C607 ,\nC593_=_C608 ,C593_=_C609 ,C593_=_C610 ,C594_=_C595 ,C594_=_C597 ,C594_=_C599 ,\nC594_=_C600 ,C594_=_C601 ,C594_=_C602 ,C594_=_C603 ,C594_=_C604 ,C594_=_C605 ,\nC594_=_C606 ,C594_=_C607 ,C594_=_C608 ,C594_=_C609 ,C594_=_C610 ,C595_=_C597 ,\nC595_=_C599 ,C595_=_C600 ,C595_=_C601 ,C595_=_C602 ,C595_=_C603 ,C595_=_C604 ,\nC595_=_C605 ,C595_=_C606 ,C595_=_C607 ,C595_=_C608 ,C595_=_C609 ,C595_=_C610 ,\nC595_=_C2817 ,C597_=_C599 ,C597_=_C600 ,C597_=_C601 ,C597_=_C602 ,C597_=_C603 ,\nC597_=_C604 ,C597_=_C605 ,C597_=_C606 ,C597_=_C607 ,C597_=_C608 ,C597_=_C609 ,\nC597_=_C610 ,C599_=_C600 ,C599_=_C601 ,C599_=_C602 ,C599_=_C603 ,C599_=_C604 ,\nC599_=_C605 ,C599_=_C606 ,C599_=_C607 ,C599_=_C608 ,C599_=_C609 ,C599_=_C610 ,\nC599_=_C3315 ,C600_=_C601 ,C600_=_C602 ,C600_=_C603 ,C600_=_C604 ,C600_=_C605 ,\nC600_=_C606 ,C600_=_C607 ,C600_=_C608 ,C600_=_C609 ,C600_=_C610 ,C601_=_C602 ,\nC601_=_C603 ,C601_=_C604 ,C601_=_C605 ,C601_=_C606 ,C601_=_C607 ,C601_=_C608 ,\nC601_=_C609 ,C601_=_C610 ,C602_=_C603 ,C602_=_C604 ,C602_=_C605 ,C602_=_C606 ,\nC602_=_C607 ,C602_=_C608 ,C602_=_C609 ,C602_=_C610 ,C603_=_C604 ,C603_=_C605 ,\nC603_=_C606 ,C603_=_C607 ,C603_=_C608 ,C603_=_C609 ,C603_=_C610 ,C604_=_C605 ,\nC604_=_C606 ,C604_=_C607 ,C604_=_C608 ,C604_=_C609 ,C604_=_C610 ,C605_=_C606 ,\nC605_=_C607 ,C605_=_C608 ,C605_=_C609 ,C605_=_C610 ,C606_=_C607 ,C606_=_C608 ,\nC606_=_C609 ,C606_=_C610 ,C606_=_C1223 ,C606_=_C1773 ,C606_=_C2961 ,C606_=_C3274 ,\nC606_=_C3850 ,C606_=_C3851 ,C607_=_C608 ,C607_=_C609 ,C607_=_C610 ,C608_=_C609 ,\nC608_=_C610 ,C609_=_C610 ,C862_=_C1191 ,C862_=_C1446 ,C862_=_C1522 ,C862_=_C1812 ,\nC862_=_C1968 ,C862_=_C2817 ,C862_=_C2851 ,C862_=_C2978 ,C862_=_C3122 ,C862_=_C3235 ,\nC862_=_C3267 ,C862_=_C3268 ,C862_=_C3269 ,C862_=_C3270 ,C862_=_C3271 ,C862_=_C3272 ,\nC862_=_C3273 ,C862_=_C3274 ,C862_=_C3275 ,C862_=_C3276 ,C862_=_C3277 ,C1005_=_C1179 ,\nC1005_=_C1205 ,C1005_=_C1206 ,C1005_=_C1208 ,C1005_=_C1209 ,C1005_=_C1210 ,C1005_=_C1211 ,\nC1005_=_C1212 ,C1005_=_C1213 ,C1005_=_C1214 ,C1005_=_C1217 ,C1005_=_C1218 ,C1005_=_C1219 ,\nC1005_=_C1220 ,C1005_=_C1221 ,C1005_=_C1222 ,C1005_=_C1223 ,C1005_=_C1224 ,C1005_=_C1225 ,\nC1005_=_C1228 ,C1005_=_C1229 ,C1035_=_C1181 ,C1035_=_C1440 ,C1035_=_C1558 ,C1035_=_C1760 ,\nC1035_=_C1761 ,C1035_=_C1762 ,C1035_=_C1763 ,C1035_=_C1764 ,C1035_=_C1766 ,C1035_=_C1768 ,\nC1035_=_C1769 ,C1035_=_C1770 ,C1035_=_C1771 ,C1035_=_C1772 ,C1035_=_C1773 ,C1035_=_C1774 ,\nC1035_=_C1775 ,C1035_=_C1776 ,C1035_=_C1778 ,C1035_=_C1780 ,C1179_=_C1181 ,C1179_=_C1190 ,\nC1179_=_C1191 ,C1179_=_C1201 ,C1179_=_C1202 ,C1179_=_C1205 ,C1179_=_C1206 ,C1179_=_C1208 ,\nC1179_=_C1209 ,C1179_=_C1210 ,C1179_=_C1211 ,C1179_=_C1212 ,C1179_=_C1213 ,C1179_=_C1214 ,\nC1179_=_C1217 ,C1179_=_C1218 ,C1179_=_C1219 ,C1179_=_C1220 ,C1179_=_C1221 ,C1179_=_C1222 ,\nC1179_=_C1223 ,C1179_=_C1224 ,C1179_=_C1225 ,C1179_=_C1228 ,C1179_=_C1229 ,C1181_=_C1190 ,\nC1181_=_C1191 ,C1181_=_C1201 ,C1181_=_C1202 ,C1181_=_C1440 ,C1181_=_C1558 ,C1181_=_C1760 ,\nC1181_=_C1761 ,C1181_=_C1762 ,C1181_=_C1763 ,C1181_=_C1764 ,C1181_=_C1766 ,C1181_=_C1768 ,\nC1181_=_C1769 ,C1181_=_C1770 ,C1181_=_C1771 ,C1181_=_C1772 ,C1181_=_C1773 ,C1181_=_C1774 ,\nC1181_=_C1775 ,C1181_=_C1776 ,C1181_=_C1778 ,C1181_=_C1780 ,C1190_=_C1191 ,C1190_=_C1201 ,\nC1190_=_C1202 ,C1190_=_C1263 ,C1190_=_C1443 ,C1190_=_C1517 ,C1190_=_C2609 ,C1190_=_C2625 ,\nC1190_=_C2663 ,C1190_=_C2676 ,C1190_=_C2881 ,C1190_=_C2956 ,C1190_=_C2957 ,C1190_=_C2958 ,\nC1190_=_C2960 ,C1190_=_C2961 ,C1190_=_C2962 ,C1190_=_C2963 ,C1191_=_C1201 ,C1191_=_C1202 ,\nC1191_=_C1446 ,C1191_=_C1522 ,C1191_=_C1812 ,C1191_=_C1968 ,C1191_=_C2817 ,C1191_=_C2851 ,\nC1191_=_C2978 ,C1191_=_C3122 ,C1191_=_C3235 ,C1191_=_C3267 ,C1191_=_C3268 ,C1191_=_C3269 ,\nC1191_=_C3270 ,C1191_=_C3271 ,C1191_=_C3272 ,C1191_=_C3273 ,C1191_=_C3274 ,C1191_=_C3275 ,\nC1191_=_C3276 ,C1191_=_C3277 ,C1201_=_C1202 ,C1201_=_C1458 ,C1201_=_C1483 ,C1201_=_C1578 ,\nC1201_=_C1674 ,C1201_=_C1881 ,C1201_=_C2139 ,C1201_=_C2640 ,C1201_=_C2953 ,C1201_=_C3285 ,\nC1201_=_C3315 ,C1201_=_C3591 ,C1201_=_C3689 ,C1201_=_C3771 ,C1201_=_C3820 ,C1201_=_C3826 ,\nC1201_=_C3850 ,C1201_=_C3971 ,C1201_=_C4071 ,C1201_=_C4081 ,C1201_=_C4082 ,C1202_=_C1296 ,\nC1202_=_C1437 ,C1202_=_C1459 ,C1202_=_C1606 ,C1202_=_C2488 ,C1202_=_C2697 ,C1202_=_C2748 ,\nC1202_=_C2936 ,C1202_=_C3482 ,C1202_=_C3625 ,C1202_=_C3837 ,C1202_=_C3851 ,C1202_=_C3954 ,\nC1202_=_C4011 ,C1202_=_C4017 ,C1202_=_C4026 ,C1202_=_C4051 ,C1202_=_C4055 ,C1202_=_C4058 ,\nC1202_=_C4089 ,C1205_=_C1206 ,C1205_=_C1208 ,C1205_=_C1209 ,C1205_=_C1210 ,C1205_=_C1211 ,\nC1205_=_C1212 ,C1205_=_C1213 ,C1205_=_C1214 ,C1205_=_C1217 ,C1205_=_C1218 ,C1205_=_C1219 ,\nC1205_=_C1220 ,C1205_=_C1221 ,C1205_=_C1222</w:t>
      </w:r>
    </w:p>
    <w:p>
      <w:pPr>
        <w:pStyle w:val="PreformattedText"/>
        <w:bidi w:val="0"/>
        <w:spacing w:before="0" w:after="0"/>
        <w:jc w:val="left"/>
        <w:rPr/>
      </w:pPr>
      <w:r>
        <w:rPr/>
        <w:t xml:space="preserve"> </w:t>
      </w:r>
      <w:r>
        <w:rPr/>
        <w:t>,C1205_=_C1223 ,C1205_=_C1224 ,C1205_=_C1225 ,\nC1205_=_C1228 ,C1205_=_C1229 ,C1205_=_C1440 ,C1205_=_C1443 ,C1205_=_C1446 ,C1205_=_C1458 ,\nC1205_=_C1459 ,C1206_=_C1208 ,C1206_=_C1209 ,C1206_=_C1210 ,C1206_=_C1211 ,C1206_=_C1212 ,\nC1206_=_C1213 ,C1206_=_C1214 ,C1206_=_C1217 ,C1206_=_C1218 ,C1206_=_C1219 ,C1206_=_C1220 ,\nC1206_=_C1221 ,C1206_=_C1222 ,C1206_=_C1223 ,C1206_=_C1224 ,C1206_=_C1225 ,C1206_=_C1228 ,\nC1206_=_C1229 ,C1208_=_C1209 ,C1208_=_C1210 ,C1208_=_C1211 ,C1208_=_C1212 ,C1208_=_C1213 ,\nC1208_=_C1214 ,C1208_=_C1217 ,C1208_=_C1218 ,C1208_=_C1219 ,C1208_=_C1220 ,C1208_=_C1221 ,\nC1208_=_C1222 ,C1208_=_C1223 ,C1208_=_C1224 ,C1208_=_C1225 ,C1208_=_C1228 ,C1208_=_C1229 ,\nC1209_=_C1210 ,C1209_=_C1211 ,C1209_=_C1212 ,C1209_=_C1213 ,C1209_=_C1214 ,C1209_=_C1217 ,\nC1209_=_C1218 ,C1209_=_C1219 ,C1209_=_C1220 ,C1209_=_C1221 ,C1209_=_C1222 ,C1209_=_C1223 ,\nC1209_=_C1224 ,C1209_=_C1225 ,C1209_=_C1228 ,C1209_=_C1229 ,C1210_=_C1211 ,C1210_=_C1212 ,\nC1210_=_C1213 ,C1210_=_C1214 ,C1210_=_C1217 ,C1210_=_C1218 ,C1210_=_C1219 ,C1210_=_C1220 ,\nC1210_=_C1221 ,C1210_=_C1222 ,C1210_=_C1223 ,C1210_=_C1224 ,C1210_=_C1225 ,C1210_=_C1228 ,\nC1210_=_C1229 ,C1211_=_C1212 ,C1211_=_C1213 ,C1211_=_C1214 ,C1211_=_C1217 ,C1211_=_C1218 ,\nC1211_=_C1219 ,C1211_=_C1220 ,C1211_=_C1221 ,C1211_=_C1222 ,C1211_=_C1223 ,C1211_=_C1224 ,\nC1211_=_C1225 ,C1211_=_C1228 ,C1211_=_C1229 ,C1211_=_C2697 ,C1212_=_C1213 ,C1212_=_C1214 ,\nC1212_=_C1217 ,C1212_=_C1218 ,C1212_=_C1219 ,C1212_=_C1220 ,C1212_=_C1221 ,C1212_=_C1222 ,\nC1212_=_C1223 ,C1212_=_C1224 ,C1212_=_C1225 ,C1212_=_C1228 ,C1212_=_C1229 ,C1213_=_C1214 ,\nC1213_=_C1217 ,C1213_=_C1218 ,C1213_=_C1219 ,C1213_=_C1220 ,C1213_=_C1221 ,C1213_=_C1222 ,\nC1213_=_C1223 ,C1213_=_C1224 ,C1213_=_C1225 ,C1213_=_C1228 ,C1213_=_C1229 ,C1214_=_C1217 ,\nC1214_=_C1218 ,C1214_=_C1219 ,C1214_=_C1220 ,C1214_=_C1221 ,C1214_=_C1222 ,C1214_=_C1223 ,\nC1214_=_C1224 ,C1214_=_C1225 ,C1214_=_C1228 ,C1214_=_C1229 ,C1217_=_C1218 ,C1217_=_C1219 ,\nC1217_=_C1220 ,C1217_=_C1221 ,C1217_=_C1222 ,C1217_=_C1223 ,C1217_=_C1224 ,C1217_=_C1225 ,\nC1217_=_C1228 ,C1217_=_C1229 ,C1218_=_C1219 ,C1218_=_C1220 ,C1218_=_C1221 ,C1218_=_C1222 ,\nC1218_=_C1223 ,C1218_=_C1224 ,C1218_=_C1225 ,C1218_=_C1228 ,C1218_=_C1229 ,C1218_=_C3269 ,\nC1219_=_C1220 ,C1219_=_C1221 ,C1219_=_C1222 ,C1219_=_C1223 ,C1219_=_C1224 ,C1219_=_C1225 ,\nC1219_=_C1228 ,C1219_=_C1229 ,C1220_=_C1221 ,C1220_=_C1222 ,C1220_=_C1223 ,C1220_=_C1224 ,\nC1220_=_C1225 ,C1220_=_C1228 ,C1220_=_C1229 ,C1221_=_C1222 ,C1221_=_C1223 ,C1221_=_C1224 ,\nC1221_=_C1225 ,C1221_=_C1228 ,C1221_=_C1229 ,C1222_=_C1223 ,C1222_=_C1224 ,C1222_=_C1225 ,\nC1222_=_C1228 ,C1222_=_C1229 ,C1222_=_C3272 ,C1223_=_C1224 ,C1223_=_C1225 ,C1223_=_C1228 ,\nC1223_=_C1229 ,C1223_=_C1773 ,C1223_=_C2961 ,C1223_=_C3274 ,C1223_=_C3850 ,C1223_=_C3851 ,\nC1224_=_C1225 ,C1224_=_C1228 ,C1224_=_C1229 ,C1225_=_C1228 ,C1225_=_C1229 ,C1228_=_C1229 ,\nC1263_=_C1443 ,C1263_=_C1517 ,C1263_=_C2609 ,C1263_=_C2625 ,C1263_=_C2663 ,C1263_=_C2676 ,\nC1263_=_C2881 ,C1263_=_C2956 ,C1263_=_C2957 ,C1263_=_C2958 ,C1263_=_C2960 ,C1263_=_C2961 ,\nC1263_=_C2962 ,C1263_=_C2963 ,C1296_=_C1437 ,C1296_=_C1459 ,C1296_=_C1606 ,C1296_=_C2488 ,\nC1296_=_C2697 ,C1296_=_C2748 ,C1296_=_C2936 ,C1296_=_C3482 ,C1296_=_C3625 ,C1296_=_C3837 ,\nC1296_=_C3851 ,C1296_=_C3954 ,C1296_=_C4011 ,C1296_=_C4017 ,C1296_=_C4026 ,C1296_=_C4051 ,\nC1296_=_C4055 ,C1296_=_C4058 ,C1296_=_C4089 ,C1437_=_C1459 ,C1437_=_C1606 ,C1437_=_C2488 ,\nC1437_=_C2697 ,C1437_=_C2748 ,C1437_=_C2936 ,C1437_=_C3482 ,C1437_=_C3625 ,C1437_=_C3837 ,\nC1437_=_C3851 ,C1437_=_C3954 ,C1437_=_C4011 ,C1437_=_C4017 ,C1437_=_C4026 ,C1437_=_C4051 ,\nC1437_=_C4055 ,C1437_=_C4058 ,C1437_=_C4089 ,C1440_=_C1443 ,C1440_=_C1446 ,C1440_=_C1458 ,\nC1440_=_C1459 ,C1440_=_C1558 ,C1440_=_C1760 ,C1440_=_C1761 ,C1440_=_C1762 ,C1440_=_C1763 ,\nC1440_=_C1764 ,C1440_=_C1766 ,C1440_=_C1768 ,C1440_=_C1769 ,C1440_=_C1770 ,C1440_=_C1771 ,\nC1440_=_C1772 ,C1440_=_C1773 ,C1440_=_C1774 ,C1440_=_C1775 ,C1440_=_C1776 ,C1440_=_C1778 ,\nC1440_=_C1780 ,C1443_=_C1446 ,C1443_=_C1458 ,C1443_=_C1459 ,C1443_=_C1517 ,C1443_=_C2609 ,\nC1443_=_C2625 ,C1443_=_C2663 ,C1443_=_C2676 ,C1443_=_C2881 ,C1443_=_C2956 ,C1443_=_C2957 ,\nC1443_=_C2958 ,C1443_=_C2960 ,C1443_=_C2961 ,C1443_=_C2962 ,C1443_=_C2963 ,C1446_=_C1458 ,\nC1446_=_C1459 ,C1446_=_C1522 ,C1446_=_C1812 ,C1446_=_C1968 ,C1446_=_C2817 ,C1446_=_C2851 ,\nC1446_=_C2978 ,C1446_=_C3122 ,C1446_=_C3235 ,C1446_=_C3267 ,C1446_=_C3268 ,C1446_=_C3269 ,\nC1446_=_C3270 ,C1446_=_C3271 ,C1446_=_C3272 ,C1446_=_C3273 ,C1446_=_C3274 ,C1446_=_C3275 ,\nC1446_=_C3276 ,C1446_=_C3277 ,C1458_=_C1459 ,C1458_=_C1483 ,C1458_=_C1578 ,C1458_=_C1674 ,\nC1458_=_C1881 ,C1458_=_C2139 ,C1458_=_C2640 ,C1458_=_C2953 ,C1458_=_C3285 ,C1458_=_C3315 ,\nC1458_=_C3591 ,C1458_=_C3689 ,C1458_=_C3771 ,C1458_=_C3820 ,C1458_=_C3826 ,C1458_=_C3850 ,\nC1458_=_C3971 ,C1458_=_C4071 ,C1458_=_C4081 ,C1458_=_C4082 ,C1459_=_C1606 ,C1459_=_C2488 ,\nC1459_=_C2697 ,C1459_=_C2748 ,C1459_=_C2936 ,C1459_=_C3482 ,C1459_=_C3625 ,C1459_=_C3837 ,\nC1459_=_C3851 ,C1459_=_C3954 ,C1459_=_C4011 ,C1459_=_C4017 ,C1459_=_C4026 ,C1459_=_C4051 ,\nC1459_=_C4055 ,C1459_=_C4058 ,C1459_=_C4089 ,C1483_=_C1578 ,C1483_=_C1674 ,C1483_=_C1881 ,\nC1483_=_C2139 ,C1483_=_C2640 ,C1483_=_C2953 ,C1483_=_C3285 ,C1483_=_C3315 ,C1483_=_C3591 ,\nC1483_=_C3689 ,C1483_=_C3771 ,C1483_=_C3820 ,C1483_=_C3826 ,C1483_=_C3850 ,C1483_=_C3971 ,\nC1483_=_C4071 ,C1483_=_C4081 ,C1483_=_C4082 ,C1517_=_C1522 ,C1517_=_C2609 ,C1517_=_C2625 ,\nC1517_=_C2663 ,C1517_=_C2676 ,C1517_=_C2881 ,C1517_=_C2956 ,C1517_=_C2957 ,C1517_=_C2958 ,\nC1517_=_C2960 ,C1517_=_C2961 ,C1517_=_C2962 ,C1517_=_C2963 ,C1522_=_C1812 ,C1522_=_C1968 ,\nC1522_=_C2817 ,C1522_=_C2851 ,C1522_=_C2978 ,C1522_=_C3122 ,C1522_=_C3235 ,C1522_=_C3267 ,\nC1522_=_C3268 ,C1522_=_C3269 ,C1522_=_C3270 ,C1522_=_C3271 ,C1522_=_C3272 ,C1522_=_C3273 ,\nC1522_=_C3274 ,C1522_=_C3275 ,C1522_=_C3276 ,C1522_=_C3277 ,C1558_=_C1578 ,C1558_=_C1760 ,\nC1558_=_C1761 ,C1558_=_C1762 ,C1558_=_C1763 ,C1558_=_C1764 ,C1558_=_C1766 ,C1558_=_C1768 ,\nC1558_=_C1769 ,C1558_=_C1770 ,C1558_=_C1771 ,C1558_=_C1772 ,C1558_=_C1773 ,C1558_=_C1774 ,\nC1558_=_C1775 ,C1558_=_C1776 ,C1558_=_C1778 ,C1558_=_C1780 ,C1578_=_C1674 ,C1578_=_C1881 ,\nC1578_=_C2139 ,C1578_=_C2640 ,C1578_=_C2953 ,C1578_=_C3285 ,C1578_=_C3315 ,C1578_=_C3591 ,\nC1578_=_C3689 ,C1578_=_C3771 ,C1578_=_C3820 ,C1578_=_C3826 ,C1578_=_C3850 ,C1578_=_C3971 ,\nC1578_=_C4071 ,C1578_=_C4081 ,C1578_=_C4082 ,C1606_=_C2488 ,C1606_=_C2697 ,C1606_=_C2748 ,\nC1606_=_C2936 ,C1606_=_C3482 ,C1606_=_C3625 ,C1606_=_C3837 ,C1606_=_C3851 ,C1606_=_C3954 ,\nC1606_=_C4011 ,C1606_=_C4017 ,C1606_=_C4026 ,C1606_=_C4051 ,C1606_=_C4055 ,C1606_=_C4058 ,\nC1606_=_C4089 ,C1674_=_C1881 ,C1674_=_C2139 ,C1674_=_C2640 ,C1674_=_C2953 ,C1674_=_C3285 ,\nC1674_=_C3315 ,C1674_=_C3591 ,C1674_=_C3689 ,C1674_=_C3771 ,C1674_=_C3820 ,C1674_=_C3826 ,\nC1674_=_C3850 ,C1674_=_C3971 ,C1674_=_C4071 ,C1674_=_C4081 ,C1674_=_C4082 ,C1760_=_C1761 ,\nC1760_=_C1762 ,C1760_=_C1763 ,C1760_=_C1764 ,C1760_=_C1766 ,C1760_=_C1768 ,C1760_=_C1769 ,\nC1760_=_C1770 ,C1760_=_C1771 ,C1760_=_C1772 ,C1760_=_C1773 ,C1760_=_C1774 ,C1760_=_C1775 ,\nC1760_=_C1776 ,C1760_=_C1778 ,C1760_=_C1780 ,C1760_=_C2139 ,C1761_=_C1762 ,C1761_=_C1763 ,\nC1761_=_C1764 ,C1761_=_C1766 ,C1761_=_C1768 ,C1761_=_C1769 ,C1761_=_C1770 ,C1761_=_C1771 ,\nC1761_=_C1772 ,C1761_=_C1773 ,C1761_=_C1774 ,C1761_=_C1775 ,C1761_=_C1776 ,C1761_=_C1778 ,\nC1761_=_C1780 ,C1762_=_C1763 ,C1762_=_C1764 ,C1762_=_C1766 ,C1762_=_C1768 ,C1762_=_C1769 ,\nC1762_=_C1770 ,C1762_=_C1771 ,C1762_=_C1772 ,C1762_=_C1773 ,C1762_=_C1774 ,C1762_=_C1775 ,\nC1762_=_C1776 ,C1762_=_C1778 ,C1762_=_C1780 ,C1762_=_C2625 ,C1762_=_C2640 ,C1763_=_C1764 ,\nC1763_=_C1766 ,C1763_=_C1768 ,C1763_=_C1769 ,C1763_=_C1770 ,C1763_=_C1771 ,C1763_=_C1772 ,\nC1763_=_C1773 ,C1763_=_C1774 ,C1763_=_C1775 ,C1763_=_C1776 ,C1763_=_C1778 ,C1763_=_C1780 ,\nC1764_=_C1766 ,C1764_=_C1768 ,C1764_=_C1769 ,C1764_=_C1770 ,C1764_=_C1771 ,C1764_=_C1772 ,\nC1764_=_C1773 ,C1764_=_C1774 ,C1764_=_C1775 ,C1764_=_C1776 ,C1764_=_C1778 ,C1764_=_C1780 ,\nC1766_=_C1768 ,C1766_=_C1769 ,C1766_=_C1770 ,C1766_=_C1771 ,C1766_=_C1772 ,C1766_=_C1773 ,\nC1766_=_C1774 ,C1766_=_C1775 ,C1766_=_C1776 ,C1766_=_C1778 ,C1766_=_C1780 ,C1766_=_C2978 ,\nC1768_=_C1769 ,C1768_=_C1770 ,C1768_=_C1771 ,C1768_=_C1772 ,C1768_=_C1773 ,C1768_=_C1774 ,\nC1768_=_C1775 ,C1768_=_C1776 ,C1768_=_C1778 ,C1768_=_C1780 ,C1768_=_C3285 ,C1769_=_C1770 ,\nC1769_=_C1771 ,C1769_=_C1772 ,C1769_=_C1773 ,C1769_=_C1774 ,C1769_=_C1775 ,C1769_=_C1776 ,\nC1769_=_C1778 ,C1769_=_C1780 ,C1770_=_C1771 ,C1770_=_C1772 ,C1770_=_C1773 ,C1770_=_C1774 ,\nC1770_=_C1775 ,C1770_=_C1776 ,C1770_=_C1778 ,C1770_=_C1780 ,C1771_=_C1772 ,C1771_=_C1773 ,\nC1771_=_C1774 ,C1771_=_C1775 ,C1771_=_C1776 ,C1771_=_C1778 ,C1771_=_C1780 ,C1772_=_C1773 ,\nC1772_=_C1774 ,C1772_=_C1775 ,C1772_=_C1776 ,C1772_=_C1778 ,C1772_=_C1780 ,C1772_=_C3826 ,\nC1773_=_C1774 ,C1773_=_C1775 ,C1773_=_C1776 ,C1773_=_C1778 ,C1773_=_C1780 ,C1773_=_C2961 ,\nC1773_=_C3274 ,C1773_=_C3850 ,C1773_=_C3851 ,C1774_=_C1775 ,C1774_=_C1776 ,C1774_=_C1778 ,\nC1774_=_C1780 ,C1774_=_C3971 ,C1775_=_C1776 ,C1775_=_C1778 ,C1775_=_C1780 ,C1776_=_C1778 ,\nC1776_=_C1780 ,C1776_=_C4071 ,C1778_=_C1780 ,C1780_=_C4082 ,C1812_=_C1968 ,C1812_=_C2817 ,\nC1812_=_C2851 ,C1812_=_C2978 ,C1812_=_C3122 ,C1812_=_C3235 ,C1812_=_C3267 ,C1812_=_C3268 ,\nC1812_=_C3269 ,C1812_=_C3270 ,C1812_=_C3271 ,C1812_=_C3272 ,C1812_=_C3273 ,C1812_=_C3274 ,\nC1812_=_C3275 ,C1812_=_C3276 ,C1812_=_C3277 ,C1881_=_C2139 ,C1881_=_C2640 ,C1881_=_C2953 ,\nC1881_=_C3285 ,C1881_=_C3315 ,C1881_=_C3591 ,C1881_=_C3689 ,C1881_=_C3771 ,C1881_=_C3820 ,\nC1881_=_C3826 ,C1881_=_C3850 ,C1881_=_C3971 ,C1881_=_C4071 ,C1881_=_C4081 ,C1881_=_C4082 ,\nC1968_=_C2817 ,C1968_=_C2851 ,C1968_=_C2978 ,C1968_=_C3122 ,C1968_=_C3235 ,C1968_=_C3267 ,\nC1968_=_C3268 ,C1968_=_C3269 ,C1968_=_C3270 ,C1968_=_C3271 ,C1968_=_C3272 ,C1968_=_C3273 ,\nC1968_=_C3274</w:t>
      </w:r>
    </w:p>
    <w:p>
      <w:pPr>
        <w:pStyle w:val="PreformattedText"/>
        <w:bidi w:val="0"/>
        <w:spacing w:before="0" w:after="0"/>
        <w:jc w:val="left"/>
        <w:rPr/>
      </w:pPr>
      <w:r>
        <w:rPr/>
        <w:t xml:space="preserve"> </w:t>
      </w:r>
      <w:r>
        <w:rPr/>
        <w:t>,C1968_=_C3275 ,C1968_=_C3276 ,C1968_=_C3277 ,C2139_=_C2640 ,C2139_=_C2953 ,\nC2139_=_C3285 ,C2139_=_C3315 ,C2139_=_C3591 ,C2139_=_C3689 ,C2139_=_C3771 ,C2139_=_C3820 ,\nC2139_=_C3826 ,C2139_=_C3850 ,C2139_=_C3971 ,C2139_=_C4071 ,C2139_=_C4081 ,C2139_=_C4082 ,\nC2488_=_C2697 ,C2488_=_C2748 ,C2488_=_C2936 ,C2488_=_C3482 ,C2488_=_C3625 ,C2488_=_C3837 ,\nC2488_=_C3851 ,C2488_=_C3954 ,C2488_=_C4011 ,C2488_=_C4017 ,C2488_=_C4026 ,C2488_=_C4051 ,\nC2488_=_C4055 ,C2488_=_C4058 ,C2488_=_C4089 ,C2609_=_C2625 ,C2609_=_C2663 ,C2609_=_C2676 ,\nC2609_=_C2881 ,C2609_=_C2956 ,C2609_=_C2957 ,C2609_=_C2958 ,C2609_=_C2960 ,C2609_=_C2961 ,\nC2609_=_C2962 ,C2609_=_C2963 ,C2625_=_C2640 ,C2625_=_C2663 ,C2625_=_C2676 ,C2625_=_C2881 ,\nC2625_=_C2956 ,C2625_=_C2957 ,C2625_=_C2958 ,C2625_=_C2960 ,C2625_=_C2961 ,C2625_=_C2962 ,\nC2625_=_C2963 ,C2640_=_C2953 ,C2640_=_C3285 ,C2640_=_C3315 ,C2640_=_C3591 ,C2640_=_C3689 ,\nC2640_=_C3771 ,C2640_=_C3820 ,C2640_=_C3826 ,C2640_=_C3850 ,C2640_=_C3971 ,C2640_=_C4071 ,\nC2640_=_C4081 ,C2640_=_C4082 ,C2663_=_C2676 ,C2663_=_C2881 ,C2663_=_C2956 ,C2663_=_C2957 ,\nC2663_=_C2958 ,C2663_=_C2960 ,C2663_=_C2961 ,C2663_=_C2962 ,C2663_=_C2963 ,C2676_=_C2881 ,\nC2676_=_C2956 ,C2676_=_C2957 ,C2676_=_C2958 ,C2676_=_C2960 ,C2676_=_C2961 ,C2676_=_C2962 ,\nC2676_=_C2963 ,C2697_=_C2748 ,C2697_=_C2936 ,C2697_=_C3482 ,C2697_=_C3625 ,C2697_=_C3837 ,\nC2697_=_C3851 ,C2697_=_C3954 ,C2697_=_C4011 ,C2697_=_C4017 ,C2697_=_C4026 ,C2697_=_C4051 ,\nC2697_=_C4055 ,C2697_=_C4058 ,C2697_=_C4089 ,C2748_=_C2936 ,C2748_=_C3482 ,C2748_=_C3625 ,\nC2748_=_C3837 ,C2748_=_C3851 ,C2748_=_C3954 ,C2748_=_C4011 ,C2748_=_C4017 ,C2748_=_C4026 ,\nC2748_=_C4051 ,C2748_=_C4055 ,C2748_=_C4058 ,C2748_=_C4089 ,C2817_=_C2851 ,C2817_=_C2978 ,\nC2817_=_C3122 ,C2817_=_C3235 ,C2817_=_C3267 ,C2817_=_C3268 ,C2817_=_C3269 ,C2817_=_C3270 ,\nC2817_=_C3271 ,C2817_=_C3272 ,C2817_=_C3273 ,C2817_=_C3274 ,C2817_=_C3275 ,C2817_=_C3276 ,\nC2817_=_C3277 ,C2851_=_C2978 ,C2851_=_C3122 ,C2851_=_C3235 ,C2851_=_C3267 ,C2851_=_C3268 ,\nC2851_=_C3269 ,C2851_=_C3270 ,C2851_=_C3271 ,C2851_=_C3272 ,C2851_=_C3273 ,C2851_=_C3274 ,\nC2851_=_C3275 ,C2851_=_C3276 ,C2851_=_C3277 ,C2881_=_C2956 ,C2881_=_C2957 ,C2881_=_C2958 ,\nC2881_=_C2960 ,C2881_=_C2961 ,C2881_=_C2962 ,C2881_=_C2963 ,C2936_=_C3482 ,C2936_=_C3625 ,\nC2936_=_C3837 ,C2936_=_C3851 ,C2936_=_C3954 ,C2936_=_C4011 ,C2936_=_C4017 ,C2936_=_C4026 ,\nC2936_=_C4051 ,C2936_=_C4055 ,C2936_=_C4058 ,C2936_=_C4089 ,C2953_=_C3285 ,C2953_=_C3315 ,\nC2953_=_C3591 ,C2953_=_C3689 ,C2953_=_C3771 ,C2953_=_C3820 ,C2953_=_C3826 ,C2953_=_C3850 ,\nC2953_=_C3971 ,C2953_=_C4071 ,C2953_=_C4081 ,C2953_=_C4082 ,C2956_=_C2957 ,C2956_=_C2958 ,\nC2956_=_C2960 ,C2956_=_C2961 ,C2956_=_C2962 ,C2956_=_C2963 ,C2957_=_C2958 ,C2957_=_C2960 ,\nC2957_=_C2961 ,C2957_=_C2962 ,C2957_=_C2963 ,C2958_=_C2960 ,C2958_=_C2961 ,C2958_=_C2962 ,\nC2958_=_C2963 ,C2958_=_C3235 ,C2960_=_C2961 ,C2960_=_C2962 ,C2960_=_C2963 ,C2961_=_C2962 ,\nC2961_=_C2963 ,C2961_=_C3274 ,C2961_=_C3850 ,C2961_=_C3851 ,C2962_=_C2963 ,C2978_=_C3122 ,\nC2978_=_C3235 ,C2978_=_C3267 ,C2978_=_C3268 ,C2978_=_C3269 ,C2978_=_C3270 ,C2978_=_C3271 ,\nC2978_=_C3272 ,C2978_=_C3273 ,C2978_=_C3274 ,C2978_=_C3275 ,C2978_=_C3276 ,C2978_=_C3277 ,\nC3122_=_C3235 ,C3122_=_C3267 ,C3122_=_C3268 ,C3122_=_C3269 ,C3122_=_C3270 ,C3122_=_C3271 ,\nC3122_=_C3272 ,C3122_=_C3273 ,C3122_=_C3274 ,C3122_=_C3275 ,C3122_=_C3276 ,C3122_=_C3277 ,\nC3235_=_C3267 ,C3235_=_C3268 ,C3235_=_C3269 ,C3235_=_C3270 ,C3235_=_C3271 ,C3235_=_C3272 ,\nC3235_=_C3273 ,C3235_=_C3274 ,C3235_=_C3275 ,C3235_=_C3276 ,C3235_=_C3277 ,C3267_=_C3268 ,\nC3267_=_C3269 ,C3267_=_C3270 ,C3267_=_C3271 ,C3267_=_C3272 ,C3267_=_C3273 ,C3267_=_C3274 ,\nC3267_=_C3275 ,C3267_=_C3276 ,C3267_=_C3277 ,C3268_=_C3269 ,C3268_=_C3270 ,C3268_=_C3271 ,\nC3268_=_C3272 ,C3268_=_C3273 ,C3268_=_C3274 ,C3268_=_C3275 ,C3268_=_C3276 ,C3268_=_C3277 ,\nC3269_=_C3270 ,C3269_=_C3271 ,C3269_=_C3272 ,C3269_=_C3273 ,C3269_=_C3274 ,C3269_=_C3275 ,\nC3269_=_C3276 ,C3269_=_C3277 ,C3270_=_C3271 ,C3270_=_C3272 ,C3270_=_C3273 ,C3270_=_C3274 ,\nC3270_=_C3275 ,C3270_=_C3276 ,C3270_=_C3277 ,C3271_=_C3272 ,C3271_=_C3273 ,C3271_=_C3274 ,\nC3271_=_C3275 ,C3271_=_C3276 ,C3271_=_C3277 ,C3272_=_C3273 ,C3272_=_C3274 ,C3272_=_C3275 ,\nC3272_=_C3276 ,C3272_=_C3277 ,C3273_=_C3274 ,C3273_=_C3275 ,C3273_=_C3276 ,C3273_=_C3277 ,\nC3274_=_C3275 ,C3274_=_C3276 ,C3274_=_C3277 ,C3274_=_C3850 ,C3274_=_C3851 ,C3275_=_C3276 ,\nC3275_=_C3277 ,C3276_=_C3277 ,C3285_=_C3315 ,C3285_=_C3591 ,C3285_=_C3689 ,C3285_=_C3771 ,\nC3285_=_C3820 ,C3285_=_C3826 ,C3285_=_C3850 ,C3285_=_C3971 ,C3285_=_C4071 ,C3285_=_C4081 ,\nC3285_=_C4082 ,C3315_=_C3591 ,C3315_=_C3689 ,C3315_=_C3771 ,C3315_=_C3820 ,C3315_=_C3826 ,\nC3315_=_C3850 ,C3315_=_C3971 ,C3315_=_C4071 ,C3315_=_C4081 ,C3315_=_C4082 ,C3482_=_C3625 ,\nC3482_=_C3837 ,C3482_=_C3851 ,C3482_=_C3954 ,C3482_=_C4011 ,C3482_=_C4017 ,C3482_=_C4026 ,\nC3482_=_C4051 ,C3482_=_C4055 ,C3482_=_C4058 ,C3482_=_C4089 ,C3591_=_C3689 ,C3591_=_C3771 ,\nC3591_=_C3820 ,C3591_=_C3826 ,C3591_=_C3850 ,C3591_=_C3971 ,C3591_=_C4071 ,C3591_=_C4081 ,\nC3591_=_C4082 ,C3625_=_C3837 ,C3625_=_C3851 ,C3625_=_C3954 ,C3625_=_C4011 ,C3625_=_C4017 ,\nC3625_=_C4026 ,C3625_=_C4051 ,C3625_=_C4055 ,C3625_=_C4058 ,C3625_=_C4089 ,C3689_=_C3771 ,\nC3689_=_C3820 ,C3689_=_C3826 ,C3689_=_C3850 ,C3689_=_C3971 ,C3689_=_C4071 ,C3689_=_C4081 ,\nC3689_=_C4082 ,C3771_=_C3820 ,C3771_=_C3826 ,C3771_=_C3850 ,C3771_=_C3971 ,C3771_=_C4071 ,\nC3771_=_C4081 ,C3771_=_C4082 ,C3820_=_C3826 ,C3820_=_C3850 ,C3820_=_C3971 ,C3820_=_C4071 ,\nC3820_=_C4081 ,C3820_=_C4082 ,C3826_=_C3850 ,C3826_=_C3971 ,C3826_=_C4071 ,C3826_=_C4081 ,\nC3826_=_C4082 ,C3837_=_C3851 ,C3837_=_C3954 ,C3837_=_C4011 ,C3837_=_C4017 ,C3837_=_C4026 ,\nC3837_=_C4051 ,C3837_=_C4055 ,C3837_=_C4058 ,C3837_=_C4089 ,C3850_=_C3851 ,C3850_=_C3971 ,\nC3850_=_C4071 ,C3850_=_C4081 ,C3850_=_C4082 ,C3851_=_C3954 ,C3851_=_C4011 ,C3851_=_C4017 ,\nC3851_=_C4026 ,C3851_=_C4051 ,C3851_=_C4055 ,C3851_=_C4058 ,C3851_=_C4089 ,C3954_=_C4011 ,\nC3954_=_C4017 ,C3954_=_C4026 ,C3954_=_C4051 ,C3954_=_C4055 ,C3954_=_C4058 ,C3954_=_C4089 ,\nC3971_=_C4071 ,C3971_=_C4081 ,C3971_=_C4082 ,C4011_=_C4017 ,C4011_=_C4026 ,C4011_=_C4051 ,\nC4011_=_C4055 ,C4011_=_C4058 ,C4011_=_C4089 ,C4017_=_C4026 ,C4017_=_C4051 ,C4017_=_C4055 ,\nC4017_=_C4058 ,C4017_=_C4089 ,C4026_=_C4051 ,C4026_=_C4055 ,C4026_=_C4058 ,C4026_=_C4089 ,\nC4051_=_C4055 ,C4051_=_C4058 ,C4051_=_C4089 ,C4055_=_C4058 ,C4055_=_C4089 ,C4058_=_C4089 ,\nC4071_=_C4081 ,C4071_=_C4082 ,C4081_=_C4082 ,"];86[shape=box, label="id:86 level: 4\n192: C61 C110 C215 C235 C251 \nC322 C420 C510 C512 C513 C517 \nC518 C527 C528 C564 C565 C570 \nC606 C639 C667 C672 C682 C880 \nC887 C1009 C1061 C1134 C1135 C1138 \nC1157 C1158 C1161 C1172 C1195 C1208 \nC1223 C1231 C1236 C1246 C1271 C1350 \nC1366 C1377 C1381 C1452 C1460 C1461 \nC1487 C1488 C1494 C1629 C1634 C1656 \nC1657 C1658 C1659 C1660 C1662 C1663 \nC1664 C1665 C1666 C1667 C1668 C1669 \nC1670 C1671 C1672 C1673 C1674 C1675 \nC1676 C1677 C1714 C1720 C1773 C1797 \nC1843 C1844 C1845 C1846 C1847 C1849 \nC1850 C1851 C1852 C1853 C1854 C1855 \nC1856 C1857 C1858 C1859 C1860 C1861 \nC1862 C1863 C1864 C1865 C1867 C1868 \nC1869 C1870 C1871 C1872 C1873 C1874 \nC1875 C1876 C1877 C1878 C1879 C1880 \nC1881 C1882 C1883 C1884 C1886 C1887 \nC1888 C1889 C1890 C1891 C1892 C1893 \nC1894 C1895 C1896 C1897 C1900 C1901 \nC1902 C1905 C1982 C2064 C2073 C2097 \nC2164 C2306 C2307 C2316 C2317 C2343 \nC2360 C2464 C2471 C2478 C2479 C2577 \nC2578 C2579 C2580 C2581 C2582 C2583 \nC2584 C2585 C2586 C2587 C2588 C2606 \nC2618 C2674 C2675 C2676 C2677 C2678 \nC2679 C2680 C2683 C2722 C2896 C2897 \nC2961 C3018 C3068 C3097 C3143 C3248 \nC3274 C3368 C3512 C3567 C3732 C3807 \nC3849 C3850 C3851 C3869 C3870 C3871 \nC3872 \n2601: C61_=_C110( C61 C110 ) C61_=_C215( C61 C215 ) C61_=_C235( C61 C235 ) C61_=_C251( C61 C251 ) C61_=_C322( C61 C322 ) \nC61_=_C518( C61 C518 ) C61_=_C672( C61 C672 ) C61_=_C1161( C61 C1161 ) C61_=_C1236( C61 C1236 ) C61_=_C1662( C61 C1662 ) C61_=_C1850( C61 C1850 ) \nC61_=_C1868( C61 C1868 ) C61_=_C2064( C61 C2064 ) C61_=_C2307( C61 C2307 ) C61_=_C2471( C61 C2471 ) C61_=_C2606( C61 C2606 ) C61_=_C2674( C61 C2674 ) \nC61_=_C2675( C61 C2675 ) C61_=_C2676( C61 C2676 ) C61_=_C2677( C61 C2677 ) C61_=_C2678( C61 C2678 ) C61_=_C2679( C61 C2679 ) C61_=_C2680( C61 C2680 ) \nC61_=_C2683( C61 C2683 ) C110_=_C215( C110 C215 ) C110_=_C235( C110 C235 ) C110_=_C251( C110 C251 ) C110_=_C322( C110 C322 ) C110_=_C518( C110 C518 ) \nC110_=_C672( C110 C672 ) C110_=_C1161( C110 C1161 ) C110_=_C1236( C110 C1236 ) C110_=_C1662( C110 C1662 ) C110_=_C1850( C110 C1850 ) C110_=_C1868( C110 C1868 ) \nC110_=_C2064( C110 C2064 ) C110_=_C2307( C110 C2307 ) C110_=_C2471( C110 C2471 ) C110_=_C2606( C110 C2606 ) C110_=_C2674( C110 C2674 ) C110_=_C2675( C110 C2675 ) \nC110_=_C2676( C110 C2676 ) C110_=_C2677( C110 C2677 ) C110_=_C2678( C110 C2678 ) C110_=_C2679( C110 C2679 ) C110_=_C2680( C110 C2680 ) C110_=_C2683( C110 C2683 ) \nC215_=_C235( C215 C235 ) C215_=_C251( C215 C251 ) C215_=_C322( C215 C322 ) C215_=_C518( C215 C518 ) C215_=_C672( C215 C672 ) C215_=_C1161( C215 C1161 ) \nC215_=_C1236( C215 C1236 ) C215_=_C1662( C215 C1662 ) C215_=_C1850( C215 C1850 ) C215_=_C1868( C215 C1868 ) C215_=_C2064( C215 C2064 ) C215_=_C2307( C215 C2307 ) \nC215_=_C2471( C215 C2471 ) C215_=_C2606( C215 C2606 ) C215_=_C2674( C215 C2674 ) C215_=_C2675( C215 C2675 ) C215_=_C2676( C215 C2676 ) C215_=_C2677( C215 C2677 ) \nC215_=_C2678( C215 C2678 ) C215_=_C2679( C215 C2679 ) C215_=_C2680( C215 C2680 ) C215_=_C2683( C215 C2683 ) C235_=_C251( C235 C251 ) C235_=_C322( C235 C322 ) \nC235_=_C518( C235 C518 ) C235_=_C672( C235 C672 ) C235_=_C1161( C235 C1161 ) C235_=_C1236( C235 C1236 ) C235_=_C1662( C235 C1662 ) C235_=_C1850( C235 C1850 ) \nC235_=_C1868( C235 C1868 ) C235_=_C2064( C235 C2064 ) C235_=_C2307( C235 C2307 ) C235_=_C2471( C235 C2471 ) C235_=_C2606( C235 C2606 ) C235_=_C2674( C235 C2674 ) \nC235_=_C2675(</w:t>
      </w:r>
    </w:p>
    <w:p>
      <w:pPr>
        <w:pStyle w:val="PreformattedText"/>
        <w:bidi w:val="0"/>
        <w:spacing w:before="0" w:after="0"/>
        <w:jc w:val="left"/>
        <w:rPr/>
      </w:pPr>
      <w:r>
        <w:rPr/>
        <w:t xml:space="preserve"> </w:t>
      </w:r>
      <w:r>
        <w:rPr/>
        <w:t>C235 C2675 ) C235_=_C2676( C235 C2676 ) C235_=_C2677( C235 C2677 ) C235_=_C2678( C235 C2678 ) C235_=_C2679( C235 C2679 ) C235_=_C2680( C235 C2680 ) \nC235_=_C2683( C235 C2683 ) C251_=_C322( C251 C322 ) C251_=_C518( C251 C518 ) C251_=_C672( C251 C672 ) C251_=_C1161( C251 C1161 ) C251_=_C1236( C251 C1236 ) \nC251_=_C1662( C251 C1662 ) C251_=_C1850( C251 C1850 ) C251_=_C1868( C251 C1868 ) C251_=_C2064( C251 C2064 ) C251_=_C2307( C251 C2307 ) C251_=_C2471( C251 C2471 ) \nC251_=_C2606( C251 C2606 ) C251_=_C2674( C251 C2674 ) C251_=_C2675( C251 C2675 ) C251_=_C2676( C251 C2676 ) C251_=_C2677( C251 C2677 ) C251_=_C2678( C251 C2678 ) \nC251_=_C2679( C251 C2679 ) C251_=_C2680( C251 C2680 ) C251_=_C2683( C251 C2683 ) C322_=_C518( C322 C518 ) C322_=_C672( C322 C672 ) C322_=_C1161( C322 C1161 ) \nC322_=_C1236( C322 C1236 ) C322_=_C1662( C322 C1662 ) C322_=_C1850( C322 C1850 ) C322_=_C1868( C322 C1868 ) C322_=_C2064( C322 C2064 ) C322_=_C2307( C322 C2307 ) \nC322_=_C2471( C322 C2471 ) C322_=_C2606( C322 C2606 ) C322_=_C2674( C322 C2674 ) C322_=_C2675( C322 C2675 ) C322_=_C2676( C322 C2676 ) C322_=_C2677( C322 C2677 ) \nC322_=_C2678( C322 C2678 ) C322_=_C2679( C322 C2679 ) C322_=_C2680( C322 C2680 ) C322_=_C2683( C322 C2683 ) C420_=_C527( C420 C527 ) C420_=_C606( C420 C606 ) \nC420_=_C682( C420 C682 ) C420_=_C1172( C420 C1172 ) C420_=_C1195( C420 C1195 ) C420_=_C1223( C420 C1223 ) C420_=_C1246( C420 C1246 ) C420_=_C1452( C420 C1452 ) \nC420_=_C1672( C420 C1672 ) C420_=_C1773( C420 C1773 ) C420_=_C1857( C420 C1857 ) C420_=_C1879( C420 C1879 ) C420_=_C2073( C420 C2073 ) C420_=_C2316( C420 C2316 ) \nC420_=_C2478( C420 C2478 ) C420_=_C2896( C420 C2896 ) C420_=_C2961( C420 C2961 ) C420_=_C3143( C420 C3143 ) C420_=_C3248( C420 C3248 ) C420_=_C3274( C420 C3274 ) \nC420_=_C3368( C420 C3368 ) C420_=_C3849( C420 C3849 ) C420_=_C3850( C420 C3850 ) C420_=_C3851( C420 C3851 ) C510_=_C512( C510 C512 ) C510_=_C513( C510 C513 ) \nC510_=_C517( C510 C517 ) C510_=_C518( C510 C518 ) C510_=_C527( C510 C527 ) C510_=_C528( C510 C528 ) C510_=_C880( C510 C880 ) C510_=_C1377( C510 C1377 ) \nC510_=_C1460( C510 C1460 ) C510_=_C1629( C510 C1629 ) C510_=_C1656( C510 C1656 ) C510_=_C1657( C510 C1657 ) C510_=_C1658( C510 C1658 ) C510_=_C1659( C510 C1659 ) \nC510_=_C1660( C510 C1660 ) C510_=_C1662( C510 C1662 ) C510_=_C1663( C510 C1663 ) C510_=_C1664( C510 C1664 ) C510_=_C1665( C510 C1665 ) C510_=_C1666( C510 C1666 ) \nC510_=_C1667( C510 C1667 ) C510_=_C1668( C510 C1668 ) C510_=_C1669( C510 C1669 ) C510_=_C1670( C510 C1670 ) C510_=_C1671( C510 C1671 ) C510_=_C1672( C510 C1672 ) \nC510_=_C1673( C510 C1673 ) C510_=_C1674( C510 C1674 ) C510_=_C1675( C510 C1675 ) C510_=_C1676( C510 C1676 ) C510_=_C1677( C510 C1677 ) C512_=_C513( C512 C513 ) \nC512_=_C517( C512 C517 ) C512_=_C518( C512 C518 ) C512_=_C527( C512 C527 ) C512_=_C528( C512 C528 ) C512_=_C564( C512 C564 ) C512_=_C1061( C512 C1061 ) \nC512_=_C1134( C512 C1134 ) C512_=_C1157( C512 C1157 ) C512_=_C1487( C512 C1487 ) C512_=_C1843( C512 C1843 ) C512_=_C1844( C512 C1844 ) C512_=_C1845( C512 C1845 ) \nC512_=_C1846( C512 C1846 ) C512_=_C1847( C512 C1847 ) C512_=_C1849( C512 C1849 ) C512_=_C1850( C512 C1850 ) C512_=_C1851( C512 C1851 ) C512_=_C1852( C512 C1852 ) \nC512_=_C1853( C512 C1853 ) C512_=_C1854( C512 C1854 ) C512_=_C1855( C512 C1855 ) C512_=_C1856( C512 C1856 ) C512_=_C1857( C512 C1857 ) C512_=_C1858( C512 C1858 ) \nC512_=_C1859( C512 C1859 ) C512_=_C1860( C512 C1860 ) C512_=_C1861( C512 C1861 ) C512_=_C1862( C512 C1862 ) C513_=_C517( C513 C517 ) C513_=_C518( C513 C518 ) \nC513_=_C527( C513 C527 ) C513_=_C528( C513 C528 ) C513_=_C639( C513 C639 ) C513_=_C1009( C513 C1009 ) C513_=_C1208( C513 C1208 ) C513_=_C1350( C513 C1350 ) \nC513_=_C1656( C513 C1656 ) C513_=_C1720( C513 C1720 ) C513_=_C1843( C513 C1843 ) C513_=_C1883( C513 C1883 ) C513_=_C1884( C513 C1884 ) C513_=_C1886( C513 C1886 ) \nC513_=_C1887( C513 C1887 ) C513_=_C1888( C513 C1888 ) C513_=_C1889( C513 C1889 ) C513_=_C1890( C513 C1890 ) C513_=_C1891( C513 C1891 ) C513_=_C1892( C513 C1892 ) \nC513_=_C1893( C513 C1893 ) C513_=_C1894( C513 C1894 ) C513_=_C1895( C513 C1895 ) C513_=_C1896( C513 C1896 ) C513_=_C1897( C513 C1897 ) C513_=_C1900( C513 C1900 ) \nC513_=_C1901( C513 C1901 ) C513_=_C1902( C513 C1902 ) C517_=_C518( C517 C518 ) C517_=_C527( C517 C527 ) C517_=_C528( C517 C528 ) C517_=_C570( C517 C570 ) \nC517_=_C887( C517 C887 ) C517_=_C1138( C517 C1138 ) C517_=_C1381( C517 C1381 ) C517_=_C1494( C517 C1494 ) C517_=_C1634( C517 C1634 ) C517_=_C1905( C517 C1905 ) \nC517_=_C1982( C517 C1982 ) C517_=_C2164( C517 C2164 ) C517_=_C2306( C517 C2306 ) C517_=_C2343( C517 C2343 ) C517_=_C2360( C517 C2360 ) C517_=_C2577( C517 C2577 ) \nC517_=_C2578( C517 C2578 ) C517_=_C2579( C517 C2579 ) C517_=_C2580( C517 C2580 ) C517_=_C2581( C517 C2581 ) C517_=_C2582( C517 C2582 ) C517_=_C2583( C517 C2583 ) \nC517_=_C2584( C517 C2584 ) C517_=_C2585( C517 C2585 ) C517_=_C2586( C517 C2586 ) C517_=_C2587( C517 C2587 ) C517_=_C2588( C517 C2588 ) C518_=_C527( C518 C527 ) \nC518_=_C528( C518 C528 ) C518_=_C672( C518 C672 ) C518_=_C1161( C518 C1161 ) C518_=_C1236( C518 C1236 ) C518_=_C1662( C518 C1662 ) C518_=_C1850( C518 C1850 ) \nC518_=_C1868( C518 C1868 ) C518_=_C2064( C518 C2064 ) C518_=_C2307( C518 C2307 ) C518_=_C2471( C518 C2471 ) C518_=_C2606( C518 C2606 ) C518_=_C2674( C518 C2674 ) \nC518_=_C2675( C518 C2675 ) C518_=_C2676( C518 C2676 ) C518_=_C2677( C518 C2677 ) C518_=_C2678( C518 C2678 ) C518_=_C2679( C518 C2679 ) C518_=_C2680( C518 C2680 ) \nC518_=_C2683( C518 C2683 ) C527_=_C528( C527 C528 ) C527_=_C606( C527 C606 ) C527_=_C682( C527 C682 ) C527_=_C1172( C527 C1172 ) C527_=_C1195( C527 C1195 ) \nC527_=_C1223( C527 C1223 ) C527_=_C1246( C527 C1246 ) C527_=_C1452( C527 C1452 ) C527_=_C1672( C527 C1672 ) C527_=_C1773( C527 C1773 ) C527_=_C1857( C527 C1857 ) \nC527_=_C1879( C527 C1879 ) C527_=_C2073( C527 C2073 ) C527_=_C2316( C527 C2316 ) C527_=_C2478( C527 C2478 ) C527_=_C2896( C527 C2896 ) C527_=_C2961( C527 C2961 ) \nC527_=_C3143( C527 C3143 ) C527_=_C3248( C527 C3248 ) C527_=_C3274( C527 C3274 ) C527_=_C3368( C527 C3368 ) C527_=_C3849( C527 C3849 ) C527_=_C3850( C527 C3850 ) \nC527_=_C3851( C527 C3851 ) C528_=_C1271( C528 C1271 ) C528_=_C1366( C528 C1366 ) C528_=_C1673( C528 C1673 ) C528_=_C1714( C528 C1714 ) C528_=_C1797( C528 C1797 ) \nC528_=_C1859( C528 C1859 ) C528_=_C2097( C528 C2097 ) C528_=_C2317( C528 C2317 ) C528_=_C2464( C528 C2464 ) C528_=_C2479( C528 C2479 ) C528_=_C2618( C528 C2618 ) \nC528_=_C2722( C528 C2722 ) C528_=_C2897( C528 C2897 ) C528_=_C3018( C528 C3018 ) C528_=_C3068( C528 C3068 ) C528_=_C3097( C528 C3097 ) C528_=_C3512( C528 C3512 ) \nC528_=_C3567( C528 C3567 ) C528_=_C3732( C528 C3732 ) C528_=_C3807( C528 C3807 ) C528_=_C3869( C528 C3869 ) C528_=_C3870( C528 C3870 ) C528_=_C3871( C528 C3871 ) \nC528_=_C3872( C528 C3872 ) C564_=_C565( C564 C565 ) C564_=_C570( C564 C570 ) C564_=_C1061( C564 C1061 ) C564_=_C1134( C564 C1134 ) C564_=_C1157( C564 C1157 ) \nC564_=_C1487( C564 C1487 ) C564_=_C1843( C564 C1843 ) C564_=_C1844( C564 C1844 ) C564_=_C1845( C564 C1845 ) C564_=_C1846( C564 C1846 ) C564_=_C1847( C564 C1847 ) \nC564_=_C1849( C564 C1849 ) C564_=_C1850( C564 C1850 ) C564_=_C1851( C564 C1851 ) C564_=_C1852( C564 C1852 ) C564_=_C1853( C564 C1853 ) C564_=_C1854( C564 C1854 ) \nC564_=_C1855( C564 C1855 ) C564_=_C1856( C564 C1856 ) C564_=_C1857( C564 C1857 ) C564_=_C1858( C564 C1858 ) C564_=_C1859( C564 C1859 ) C564_=_C1860( C564 C1860 ) \nC564_=_C1861( C564 C1861 ) C564_=_C1862( C564 C1862 ) C565_=_C570( C565 C570 ) C565_=_C667( C565 C667 ) C565_=_C1135( C565 C1135 ) C565_=_C1158( C565 C1158 ) \nC565_=_C1231( C565 C1231 ) C565_=_C1461( C565 C1461 ) C565_=_C1488( C565 C1488 ) C565_=_C1863( C565 C1863 ) C565_=_C1864( C565 C1864 ) C565_=_C1865( C565 C1865 ) \nC565_=_C1867( C565 C1867 ) C565_=_C1868( C565 C1868 ) C565_=_C1869( C565 C1869 ) C565_=_C1870( C565 C1870 ) C565_=_C1871( C565 C1871 ) C565_=_C1872( C565 C1872 ) \nC565_=_C1873( C565 C1873 ) C565_=_C1874( C565 C1874 ) C565_=_C1875( C565 C1875 ) C565_=_C1876( C565 C1876 ) C565_=_C1877( C565 C1877 ) C565_=_C1878( C565 C1878 ) \nC565_=_C1879( C565 C1879 ) C565_=_C1880( C565 C1880 ) C565_=_C1881( C565 C1881 ) C565_=_C1882( C565 C1882 ) C570_=_C887( C570 C887 ) C570_=_C1138( C570 C1138 ) \nC570_=_C1381( C570 C1381 ) C570_=_C1494( C570 C1494 ) C570_=_C1634( C570 C1634 ) C570_=_C1905( C570 C1905 ) C570_=_C1982( C570 C1982 ) C570_=_C2164( C570 C2164 ) \nC570_=_C2306( C570 C2306 ) C570_=_C2343( C570 C2343 ) C570_=_C2360( C570 C2360 ) C570_=_C2577( C570 C2577 ) C570_=_C2578( C570 C2578 ) C570_=_C2579( C570 C2579 ) \nC570_=_C2580( C570 C2580 ) C570_=_C2581( C570 C2581 ) C570_=_C2582( C570 C2582 ) C570_=_C2583( C570 C2583 ) C570_=_C2584( C570 C2584 ) C570_=_C2585( C570 C2585 ) \nC570_=_C2586( C570 C2586 ) C570_=_C2587( C570 C2587 ) C570_=_C2588( C570 C2588 ) C606_=_C682( C606 C682 ) C606_=_C1172( C606 C1172 ) C606_=_C1195( C606 C1195 ) \nC606_=_C1223( C606 C1223 ) C606_=_C1246( C606 C1246 ) C606_=_C1452( C606 C1452 ) C606_=_C1672( C606 C1672 ) C606_=_C1773( C606 C1773 ) C606_=_C1857( C606 C1857 ) \nC606_=_C1879( C606 C1879 ) C606_=_C2073( C606 C2073 ) C606_=_C2316( C606 C2316 ) C606_=_C2478( C606 C2478 ) C606_=_C2896( C606 C2896 ) C606_=_C2961( C606 C2961 ) \nC606_=_C3143( C606 C3143 ) C606_=_C3248( C606 C3248 ) C606_=_C3274( C606 C3274 ) C606_=_C3368( C606 C3368 ) C606_=_C3849( C606 C3849 ) C606_=_C3850( C606 C3850 ) \nC606_=_C3851( C606 C3851 ) C639_=_C1009( C639 C1009 ) C639_=_C1208( C639 C1208 ) C639_=_C1350( C639 C1350 ) C639_=_C1656( C639 C1656 ) C639_=_C1720( C639 C1720 ) \nC639_=_C1843( C639 C1843 ) C639_=_C1883( C639 C1883 ) C639_=_C1884( C639 C1884 ) C639_=_C1886( C639 C1886 ) C639_=_C1887( C639 C1887 ) C639_=_C1888( C639 C1888 ) \nC639_=_C1889( C639 C1889 ) C639_=_C1890( C639 C1890 ) C639_=_C1891( C639 C1891 ) C639_=_C1892( C639 C1892 ) C639_=_C1893( C639 C1893 ) C639_=_C1894( C639 C1894</w:t>
      </w:r>
    </w:p>
    <w:p>
      <w:pPr>
        <w:pStyle w:val="PreformattedText"/>
        <w:bidi w:val="0"/>
        <w:spacing w:before="0" w:after="0"/>
        <w:jc w:val="left"/>
        <w:rPr/>
      </w:pPr>
      <w:r>
        <w:rPr/>
        <w:t xml:space="preserve"> </w:t>
      </w:r>
      <w:r>
        <w:rPr/>
        <w:t>) \nC639_=_C1895( C639 C1895 ) C639_=_C1896( C639 C1896 ) C639_=_C1897( C639 C1897 ) C639_=_C1900( C639 C1900 ) C639_=_C1901( C639 C1901 ) C639_=_C1902( C639 C1902 ) \nC667_=_C672( C667 C672 ) C667_=_C682( C667 C682 ) C667_=_C1135( C667 C1135 ) C667_=_C1158( C667 C1158 ) C667_=_C1231( C667 C1231 ) C667_=_C1461( C667 C1461 ) \nC667_=_C1488( C667 C1488 ) C667_=_C1863( C667 C1863 ) C667_=_C1864( C667 C1864 ) C667_=_C1865( C667 C1865 ) C667_=_C1867( C667 C1867 ) C667_=_C1868( C667 C1868 ) \nC667_=_C1869( C667 C1869 ) C667_=_C1870( C667 C1870 ) C667_=_C1871( C667 C1871 ) C667_=_C1872( C667 C1872 ) C667_=_C1873( C667 C1873 ) C667_=_C1874( C667 C1874 ) \nC667_=_C1875( C667 C1875 ) C667_=_C1876( C667 C1876 ) C667_=_C1877( C667 C1877 ) C667_=_C1878( C667 C1878 ) C667_=_C1879( C667 C1879 ) C667_=_C1880( C667 C1880 ) \nC667_=_C1881( C667 C1881 ) C667_=_C1882( C667 C1882 ) C672_=_C682( C672 C682 ) C672_=_C1161( C672 C1161 ) C672_=_C1236( C672 C1236 ) C672_=_C1662( C672 C1662 ) \nC672_=_C1850( C672 C1850 ) C672_=_C1868( C672 C1868 ) C672_=_C2064( C672 C2064 ) C672_=_C2307( C672 C2307 ) C672_=_C2471( C672 C2471 ) C672_=_C2606( C672 C2606 ) \nC672_=_C2674( C672 C2674 ) C672_=_C2675( C672 C2675 ) C672_=_C2676( C672 C2676 ) C672_=_C2677( C672 C2677 ) C672_=_C2678( C672 C2678 ) C672_=_C2679( C672 C2679 ) \nC672_=_C2680( C672 C2680 ) C672_=_C2683( C672 C2683 ) C682_=_C1172( C682 C1172 ) C682_=_C1195( C682 C1195 ) C682_=_C1223( C682 C1223 ) C682_=_C1246( C682 C1246 ) \nC682_=_C1452( C682 C1452 ) C682_=_C1672( C682 C1672 ) C682_=_C1773( C682 C1773 ) C682_=_C1857( C682 C1857 ) C682_=_C1879( C682 C1879 ) C682_=_C2073( C682 C2073 ) \nC682_=_C2316( C682 C2316 ) C682_=_C2478( C682 C2478 ) C682_=_C2896( C682 C2896 ) C682_=_C2961( C682 C2961 ) C682_=_C3143( C682 C3143 ) C682_=_C3248( C682 C3248 ) \nC682_=_C3274( C682 C3274 ) C682_=_C3368( C682 C3368 ) C682_=_C3849( C682 C3849 ) C682_=_C3850( C682 C3850 ) C682_=_C3851( C682 C3851 ) C880_=_C887( C880 C887 ) \nC880_=_C1377( C880 C1377 ) C880_=_C1460( C880 C1460 ) C880_=_C1629( C880 C1629 ) C880_=_C1656( C880 C1656 ) C880_=_C1657( C880 C1657 ) C880_=_C1658( C880 C1658 ) \nC880_=_C1659( C880 C1659 ) C880_=_C1660( C880 C1660 ) C880_=_C1662( C880 C1662 ) C880_=_C1663( C880 C1663 ) C880_=_C1664( C880 C1664 ) C880_=_C1665( C880 C1665 ) \nC880_=_C1666( C880 C1666 ) C880_=_C1667( C880 C1667 ) C880_=_C1668( C880 C1668 ) C880_=_C1669( C880 C1669 ) C880_=_C1670( C880 C1670 ) C880_=_C1671( C880 C1671 ) \nC880_=_C1672( C880 C1672 ) C880_=_C1673( C880 C1673 ) C880_=_C1674( C880 C1674 ) C880_=_C1675( C880 C1675 ) C880_=_C1676( C880 C1676 ) C880_=_C1677( C880 C1677 ) \nC887_=_C1138( C887 C1138 ) C887_=_C1381( C887 C1381 ) C887_=_C1494( C887 C1494 ) C887_=_C1634( C887 C1634 ) C887_=_C1905( C887 C1905 ) C887_=_C1982( C887 C1982 ) \nC887_=_C2164( C887 C2164 ) C887_=_C2306( C887 C2306 ) C887_=_C2343( C887 C2343 ) C887_=_C2360( C887 C2360 ) C887_=_C2577( C887 C2577 ) C887_=_C2578( C887 C2578 ) \nC887_=_C2579( C887 C2579 ) C887_=_C2580( C887 C2580 ) C887_=_C2581( C887 C2581 ) C887_=_C2582( C887 C2582 ) C887_=_C2583( C887 C2583 ) C887_=_C2584( C887 C2584 ) \nC887_=_C2585( C887 C2585 ) C887_=_C2586( C887 C2586 ) C887_=_C2587( C887 C2587 ) C887_=_C2588( C887 C2588 ) C1009_=_C1208( C1009 C1208 ) C1009_=_C1350( C1009 C1350 ) \nC1009_=_C1656( C1009 C1656 ) C1009_=_C1720( C1009 C1720 ) C1009_=_C1843( C1009 C1843 ) C1009_=_C1883( C1009 C1883 ) C1009_=_C1884( C1009 C1884 ) C1009_=_C1886( C1009 C1886 ) \nC1009_=_C1887( C1009 C1887 ) C1009_=_C1888( C1009 C1888 ) C1009_=_C1889( C1009 C1889 ) C1009_=_C1890( C1009 C1890 ) C1009_=_C1891( C1009 C1891 ) C1009_=_C1892( C1009 C1892 ) \nC1009_=_C1893( C1009 C1893 ) C1009_=_C1894( C1009 C1894 ) C1009_=_C1895( C1009 C1895 ) C1009_=_C1896( C1009 C1896 ) C1009_=_C1897( C1009 C1897 ) C1009_=_C1900( C1009 C1900 ) \nC1009_=_C1901( C1009 C1901 ) C1009_=_C1902( C1009 C1902 ) C1061_=_C1134( C1061 C1134 ) C1061_=_C1157( C1061 C1157 ) C1061_=_C1487( C1061 C1487 ) C1061_=_C1843( C1061 C1843 ) \nC1061_=_C1844( C1061 C1844 ) C1061_=_C1845( C1061 C1845 ) C1061_=_C1846( C1061 C1846 ) C1061_=_C1847( C1061 C1847 ) C1061_=_C1849( C1061 C1849 ) C1061_=_C1850( C1061 C1850 ) \nC1061_=_C1851( C1061 C1851 ) C1061_=_C1852( C1061 C1852 ) C1061_=_C1853( C1061 C1853 ) C1061_=_C1854( C1061 C1854 ) C1061_=_C1855( C1061 C1855 ) C1061_=_C1856( C1061 C1856 ) \nC1061_=_C1857( C1061 C1857 ) C1061_=_C1858( C1061 C1858 ) C1061_=_C1859( C1061 C1859 ) C1061_=_C1860( C1061 C1860 ) C1061_=_C1861( C1061 C1861 ) C1061_=_C1862( C1061 C1862 ) \nC1134_=_C1135( C1134 C1135 ) C1134_=_C1138( C1134 C1138 ) C1134_=_C1157( C1134 C1157 ) C1134_=_C1487( C1134 C1487 ) C1134_=_C1843( C1134 C1843 ) C1134_=_C1844( C1134 C1844 ) \nC1134_=_C1845( C1134 C1845 ) C1134_=_C1846( C1134 C1846 ) C1134_=_C1847( C1134 C1847 ) C1134_=_C1849( C1134 C1849 ) C1134_=_C1850( C1134 C1850 ) C1134_=_C1851( C1134 C1851 ) \nC1134_=_C1852( C1134 C1852 ) C1134_=_C1853( C1134 C1853 ) C1134_=_C1854( C1134 C1854 ) C1134_=_C1855( C1134 C1855 ) C1134_=_C1856( C1134 C1856 ) C1134_=_C1857( C1134 C1857 ) \nC1134_=_C1858( C1134 C1858 ) C1134_=_C1859( C1134 C1859 ) C1134_=_C1860( C1134 C1860 ) C1134_=_C1861( C1134 C1861 ) C1134_=_C1862( C1134 C1862 ) C1135_=_C1138( C1135 C1138 ) \nC1135_=_C1158( C1135 C1158 ) C1135_=_C1231( C1135 C1231 ) C1135_=_C1461( C1135 C1461 ) C1135_=_C1488( C1135 C1488 ) C1135_=_C1863( C1135 C1863 ) C1135_=_C1864( C1135 C1864 ) \nC1135_=_C1865( C1135 C1865 ) C1135_=_C1867( C1135 C1867 ) C1135_=_C1868( C1135 C1868 ) C1135_=_C1869( C1135 C1869 ) C1135_=_C1870( C1135 C1870 ) C1135_=_C1871( C1135 C1871 ) \nC1135_=_C1872( C1135 C1872 ) C1135_=_C1873( C1135 C1873 ) C1135_=_C1874( C1135 C1874 ) C1135_=_C1875( C1135 C1875 ) C1135_=_C1876( C1135 C1876 ) C1135_=_C1877( C1135 C1877 ) \nC1135_=_C1878( C1135 C1878 ) C1135_=_C1879( C1135 C1879 ) C1135_=_C1880( C1135 C1880 ) C1135_=_C1881( C1135 C1881 ) C1135_=_C1882( C1135 C1882 ) C1138_=_C1381( C1138 C1381 ) \nC1138_=_C1494( C1138 C1494 ) C1138_=_C1634( C1138 C1634 ) C1138_=_C1905( C1138 C1905 ) C1138_=_C1982( C1138 C1982 ) C1138_=_C2164( C1138 C2164 ) C1138_=_C2306( C1138 C2306 ) \nC1138_=_C2343( C1138 C2343 ) C1138_=_C2360( C1138 C2360 ) C1138_=_C2577( C1138 C2577 ) C1138_=_C2578( C1138 C2578 ) C1138_=_C2579( C1138 C2579 ) C1138_=_C2580( C1138 C2580 ) \nC1138_=_C2581( C1138 C2581 ) C1138_=_C2582( C1138 C2582 ) C1138_=_C2583( C1138 C2583 ) C1138_=_C2584( C1138 C2584 ) C1138_=_C2585( C1138 C2585 ) C1138_=_C2586( C1138 C2586 ) \nC1138_=_C2587( C1138 C2587 ) C1138_=_C2588( C1138 C2588 ) C1157_=_C1158( C1157 C1158 ) C1157_=_C1161( C1157 C1161 ) C1157_=_C1172( C1157 C1172 ) C1157_=_C1487( C1157 C1487 ) \nC1157_=_C1843( C1157 C1843 ) C1157_=_C1844( C1157 C1844 ) C1157_=_C1845( C1157 C1845 ) C1157_=_C1846( C1157 C1846 ) C1157_=_C1847( C1157 C1847 ) C1157_=_C1849( C1157 C1849 ) \nC1157_=_C1850( C1157 C1850 ) C1157_=_C1851( C1157 C1851 ) C1157_=_C1852( C1157 C1852 ) C1157_=_C1853( C1157 C1853 ) C1157_=_C1854( C1157 C1854 ) C1157_=_C1855( C1157 C1855 ) \nC1157_=_C1856( C1157 C1856 ) C1157_=_C1857( C1157 C1857 ) C1157_=_C1858( C1157 C1858 ) C1157_=_C1859( C1157 C1859 ) C1157_=_C1860( C1157 C1860 ) C1157_=_C1861( C1157 C1861 ) \nC1157_=_C1862( C1157 C1862 ) C1158_=_C1161( C1158 C1161 ) C1158_=_C1172( C1158 C1172 ) C1158_=_C1231( C1158 C1231 ) C1158_=_C1461( C1158 C1461 ) C1158_=_C1488( C1158 C1488 ) \nC1158_=_C1863( C1158 C1863 ) C1158_=_C1864( C1158 C1864 ) C1158_=_C1865( C1158 C1865 ) C1158_=_C1867( C1158 C1867 ) C1158_=_C1868( C1158 C1868 ) C1158_=_C1869( C1158 C1869 ) \nC1158_=_C1870( C1158 C1870 ) C1158_=_C1871( C1158 C1871 ) C1158_=_C1872( C1158 C1872 ) C1158_=_C1873( C1158 C1873 ) C1158_=_C1874( C1158 C1874 ) C1158_=_C1875( C1158 C1875 ) \nC1158_=_C1876( C1158 C1876 ) C1158_=_C1877( C1158 C1877 ) C1158_=_C1878( C1158 C1878 ) C1158_=_C1879( C1158 C1879 ) C1158_=_C1880( C1158 C1880 ) C1158_=_C1881( C1158 C1881 ) \nC1158_=_C1882( C1158 C1882 ) C1161_=_C1172( C1161 C1172 ) C1161_=_C1236( C1161 C1236 ) C1161_=_C1662( C1161 C1662 ) C1161_=_C1850( C1161 C1850 ) C1161_=_C1868( C1161 C1868 ) \nC1161_=_C2064( C1161 C2064 ) C1161_=_C2307( C1161 C2307 ) C1161_=_C2471( C1161 C2471 ) C1161_=_C2606( C1161 C2606 ) C1161_=_C2674( C1161 C2674 ) C1161_=_C2675( C1161 C2675 ) \nC1161_=_C2676( C1161 C2676 ) C1161_=_C2677( C1161 C2677 ) C1161_=_C2678( C1161 C2678 ) C1161_=_C2679( C1161 C2679 ) C1161_=_C2680( C1161 C2680 ) C1161_=_C2683( C1161 C2683 ) \nC1172_=_C1195( C1172 C1195 ) C1172_=_C1223( C1172 C1223 ) C1172_=_C1246( C1172 C1246 ) C1172_=_C1452( C1172 C1452 ) C1172_=_C1672( C1172 C1672 ) C1172_=_C1773( C1172 C1773 ) \nC1172_=_C1857( C1172 C1857 ) C1172_=_C1879( C1172 C1879 ) C1172_=_C2073( C1172 C2073 ) C1172_=_C2316( C1172 C2316 ) C1172_=_C2478( C1172 C2478 ) C1172_=_C2896( C1172 C2896 ) \nC1172_=_C2961( C1172 C2961 ) C1172_=_C3143( C1172 C3143 ) C1172_=_C3248( C1172 C3248 ) C1172_=_C3274( C1172 C3274 ) C1172_=_C3368( C1172 C3368 ) C1172_=_C3849( C1172 C3849 ) \nC1172_=_C3850( C1172 C3850 ) C1172_=_C3851( C1172 C3851 ) C1195_=_C1223( C1195 C1223 ) C1195_=_C1246( C1195 C1246 ) C1195_=_C1452( C1195 C1452 ) C1195_=_C1672( C1195 C1672 ) \nC1195_=_C1773( C1195 C1773 ) C1195_=_C1857( C1195 C1857 ) C1195_=_C1879( C1195 C1879 ) C1195_=_C2073( C1195 C2073 ) C1195_=_C2316( C1195 C2316 ) C1195_=_C2478( C1195 C2478 ) \nC1195_=_C2896( C1195 C2896 ) C1195_=_C2961( C1195 C2961 ) C1195_=_C3143( C1195 C3143 ) C1195_=_C3248( C1195 C3248 ) C1195_=_C3274( C1195 C3274 ) C1195_=_C3368( C1195 C3368 ) \nC1195_=_C3849( C1195 C3849 ) C1195_=_C3850( C1195 C3850 ) C1195_=_C3851( C1195 C3851 ) C1208_=_C1223( C1208 C1223 ) C1208_=_C1350( C1208 C1350 ) C1208_=_C1656( C1208 C1656 ) \nC1208_=_C1720( C1208 C1720 ) C1208_=_C1843( C1208 C1843 ) C1208_=_C1883( C1208 C1883 ) C1208_=_C1884( C1208 C1884 ) C1208_=_C1886( C1208 C1886 ) C1208_=_C1887( C1208 C1887 ) \nC1208_=_C1888( C1208 C1888 ) C1208_=_C1889( C1208 C1889 ) C1208_=_C1890( C1208 C1890 ) C1208_=_C1891( C1208</w:t>
      </w:r>
    </w:p>
    <w:p>
      <w:pPr>
        <w:pStyle w:val="PreformattedText"/>
        <w:bidi w:val="0"/>
        <w:spacing w:before="0" w:after="0"/>
        <w:jc w:val="left"/>
        <w:rPr/>
      </w:pPr>
      <w:r>
        <w:rPr/>
        <w:t xml:space="preserve"> </w:t>
      </w:r>
      <w:r>
        <w:rPr/>
        <w:t>C1891 ) C1208_=_C1892( C1208 C1892 ) C1208_=_C1893( C1208 C1893 ) \nC1208_=_C1894( C1208 C1894 ) C1208_=_C1895( C1208 C1895 ) C1208_=_C1896( C1208 C1896 ) C1208_=_C1897( C1208 C1897 ) C1208_=_C1900( C1208 C1900 ) C1208_=_C1901( C1208 C1901 ) \nC1208_=_C1902( C1208 C1902 ) C1223_=_C1246( C1223 C1246 ) C1223_=_C1452( C1223 C1452 ) C1223_=_C1672( C1223 C1672 ) C1223_=_C1773( C1223 C1773 ) C1223_=_C1857( C1223 C1857 ) \nC1223_=_C1879( C1223 C1879 ) C1223_=_C2073( C1223 C2073 ) C1223_=_C2316( C1223 C2316 ) C1223_=_C2478( C1223 C2478 ) C1223_=_C2896( C1223 C2896 ) C1223_=_C2961( C1223 C2961 ) \nC1223_=_C3143( C1223 C3143 ) C1223_=_C3248( C1223 C3248 ) C1223_=_C3274( C1223 C3274 ) C1223_=_C3368( C1223 C3368 ) C1223_=_C3849( C1223 C3849 ) C1223_=_C3850( C1223 C3850 ) \nC1223_=_C3851( C1223 C3851 ) C1231_=_C1236( C1231 C1236 ) C1231_=_C1246( C1231 C1246 ) C1231_=_C1461( C1231 C1461 ) C1231_=_C1488( C1231 C1488 ) C1231_=_C1863( C1231 C1863 ) \nC1231_=_C1864( C1231 C1864 ) C1231_=_C1865( C1231 C1865 ) C1231_=_C1867( C1231 C1867 ) C1231_=_C1868( C1231 C1868 ) C1231_=_C1869( C1231 C1869 ) C1231_=_C1870( C1231 C1870 ) \nC1231_=_C1871( C1231 C1871 ) C1231_=_C1872( C1231 C1872 ) C1231_=_C1873( C1231 C1873 ) C1231_=_C1874( C1231 C1874 ) C1231_=_C1875( C1231 C1875 ) C1231_=_C1876( C1231 C1876 ) \nC1231_=_C1877( C1231 C1877 ) C1231_=_C1878( C1231 C1878 ) C1231_=_C1879( C1231 C1879 ) C1231_=_C1880( C1231 C1880 ) C1231_=_C1881( C1231 C1881 ) C1231_=_C1882( C1231 C1882 ) \nC1236_=_C1246( C1236 C1246 ) C1236_=_C1662( C1236 C1662 ) C1236_=_C1850( C1236 C1850 ) C1236_=_C1868( C1236 C1868 ) C1236_=_C2064( C1236 C2064 ) C1236_=_C2307( C1236 C2307 ) \nC1236_=_C2471( C1236 C2471 ) C1236_=_C2606( C1236 C2606 ) C1236_=_C2674( C1236 C2674 ) C1236_=_C2675( C1236 C2675 ) C1236_=_C2676( C1236 C2676 ) C1236_=_C2677( C1236 C2677 ) \nC1236_=_C2678( C1236 C2678 ) C1236_=_C2679( C1236 C2679 ) C1236_=_C2680( C1236 C2680 ) C1236_=_C2683( C1236 C2683 ) C1246_=_C1452( C1246 C1452 ) C1246_=_C1672( C1246 C1672 ) \nC1246_=_C1773( C1246 C1773 ) C1246_=_C1857( C1246 C1857 ) C1246_=_C1879( C1246 C1879 ) C1246_=_C2073( C1246 C2073 ) C1246_=_C2316( C1246 C2316 ) C1246_=_C2478( C1246 C2478 ) \nC1246_=_C2896( C1246 C2896 ) C1246_=_C2961( C1246 C2961 ) C1246_=_C3143( C1246 C3143 ) C1246_=_C3248( C1246 C3248 ) C1246_=_C3274( C1246 C3274 ) C1246_=_C3368( C1246 C3368 ) \nC1246_=_C3849( C1246 C3849 ) C1246_=_C3850( C1246 C3850 ) C1246_=_C3851( C1246 C3851 ) C1271_=_C1366( C1271 C1366 ) C1271_=_C1673( C1271 C1673 ) C1271_=_C1714( C1271 C1714 ) \nC1271_=_C1797( C1271 C1797 ) C1271_=_C1859( C1271 C1859 ) C1271_=_C2097( C1271 C2097 ) C1271_=_C2317( C1271 C2317 ) C1271_=_C2464( C1271 C2464 ) C1271_=_C2479( C1271 C2479 ) \nC1271_=_C2618( C1271 C2618 ) C1271_=_C2722( C1271 C2722 ) C1271_=_C2897( C1271 C2897 ) C1271_=_C3018( C1271 C3018 ) C1271_=_C3068( C1271 C3068 ) C1271_=_C3097( C1271 C3097 ) \nC1271_=_C3512( C1271 C3512 ) C1271_=_C3567( C1271 C3567 ) C1271_=_C3732( C1271 C3732 ) C1271_=_C3807( C1271 C3807 ) C1271_=_C3869( C1271 C3869 ) C1271_=_C3870( C1271 C3870 ) \nC1271_=_C3871( C1271 C3871 ) C1271_=_C3872( C1271 C3872 ) C1350_=_C1366( C1350 C1366 ) C1350_=_C1656( C1350 C1656 ) C1350_=_C1720( C1350 C1720 ) C1350_=_C1843( C1350 C1843 ) \nC1350_=_C1883( C1350 C1883 ) C1350_=_C1884( C1350 C1884 ) C1350_=_C1886( C1350 C1886 ) C1350_=_C1887( C1350 C1887 ) C1350_=_C1888( C1350 C1888 ) C1350_=_C1889( C1350 C1889 ) \nC1350_=_C1890( C1350 C1890 ) C1350_=_C1891( C1350 C1891 ) C1350_=_C1892( C1350 C1892 ) C1350_=_C1893( C1350 C1893 ) C1350_=_C1894( C1350 C1894 ) C1350_=_C1895( C1350 C1895 ) \nC1350_=_C1896( C1350 C1896 ) C1350_=_C1897( C1350 C1897 ) C1350_=_C1900( C1350 C1900 ) C1350_=_C1901( C1350 C1901 ) C1350_=_C1902( C1350 C1902 ) C1366_=_C1673( C1366 C1673 ) \nC1366_=_C1714( C1366 C1714 ) C1366_=_C1797( C1366 C1797 ) C1366_=_C1859( C1366 C1859 ) C1366_=_C2097( C1366 C2097 ) C1366_=_C2317( C1366 C2317 ) C1366_=_C2464( C1366 C2464 ) \nC1366_=_C2479( C1366 C2479 ) C1366_=_C2618( C1366 C2618 ) C1366_=_C2722( C1366 C2722 ) C1366_=_C2897( C1366 C2897 ) C1366_=_C3018( C1366 C3018 ) C1366_=_C3068( C1366 C3068 ) \nC1366_=_C3097( C1366 C3097 ) C1366_=_C3512( C1366 C3512 ) C1366_=_C3567( C1366 C3567 ) C1366_=_C3732( C1366 C3732 ) C1366_=_C3807( C1366 C3807 ) C1366_=_C3869( C1366 C3869 ) \nC1366_=_C3870( C1366 C3870 ) C1366_=_C3871( C1366 C3871 ) C1366_=_C3872( C1366 C3872 ) C1377_=_C1381( C1377 C1381 ) C1377_=_C1460( C1377 C1460 ) C1377_=_C1629( C1377 C1629 ) \nC1377_=_C1656( C1377 C1656 ) C1377_=_C1657( C1377 C1657 ) C1377_=_C1658( C1377 C1658 ) C1377_=_C1659( C1377 C1659 ) C1377_=_C1660( C1377 C1660 ) C1377_=_C1662( C1377 C1662 ) \nC1377_=_C1663( C1377 C1663 ) C1377_=_C1664( C1377 C1664 ) C1377_=_C1665( C1377 C1665 ) C1377_=_C1666( C1377 C1666 ) C1377_=_C1667( C1377 C1667 ) C1377_=_C1668( C1377 C1668 ) \nC1377_=_C1669( C1377 C1669 ) C1377_=_C1670( C1377 C1670 ) C1377_=_C1671( C1377 C1671 ) C1377_=_C1672( C1377 C1672 ) C1377_=_C1673( C1377 C1673 ) C1377_=_C1674( C1377 C1674 ) \nC1377_=_C1675( C1377 C1675 ) C1377_=_C1676( C1377 C1676 ) C1377_=_C1677( C1377 C1677 ) C1381_=_C1494( C1381 C1494 ) C1381_=_C1634( C1381 C1634 ) C1381_=_C1905( C1381 C1905 ) \nC1381_=_C1982( C1381 C1982 ) C1381_=_C2164( C1381 C2164 ) C1381_=_C2306( C1381 C2306 ) C1381_=_C2343( C1381 C2343 ) C1381_=_C2360( C1381 C2360 ) C1381_=_C2577( C1381 C2577 ) \nC1381_=_C2578( C1381 C2578 ) C1381_=_C2579( C1381 C2579 ) C1381_=_C2580( C1381 C2580 ) C1381_=_C2581( C1381 C2581 ) C1381_=_C2582( C1381 C2582 ) C1381_=_C2583( C1381 C2583 ) \nC1381_=_C2584( C1381 C2584 ) C1381_=_C2585( C1381 C2585 ) C1381_=_C2586( C1381 C2586 ) C1381_=_C2587( C1381 C2587 ) C1381_=_C2588( C1381 C2588 ) C1452_=_C1672( C1452 C1672 ) \nC1452_=_C1773( C1452 C1773 ) C1452_=_C1857( C1452 C1857 ) C1452_=_C1879( C1452 C1879 ) C1452_=_C2073( C1452 C2073 ) C1452_=_C2316( C1452 C2316 ) C1452_=_C2478( C1452 C2478 ) \nC1452_=_C2896( C1452 C2896 ) C1452_=_C2961( C1452 C2961 ) C1452_=_C3143( C1452 C3143 ) C1452_=_C3248( C1452 C3248 ) C1452_=_C3274( C1452 C3274 ) C1452_=_C3368( C1452 C3368 ) \nC1452_=_C3849( C1452 C3849 ) C1452_=_C3850( C1452 C3850 ) C1452_=_C3851( C1452 C3851 ) C1460_=_C1461( C1460 C1461 ) C1460_=_C1629( C1460 C1629 ) C1460_=_C1656( C1460 C1656 ) \nC1460_=_C1657( C1460 C1657 ) C1460_=_C1658( C1460 C1658 ) C1460_=_C1659( C1460 C1659 ) C1460_=_C1660( C1460 C1660 ) C1460_=_C1662( C1460 C1662 ) C1460_=_C1663( C1460 C1663 ) \nC1460_=_C1664( C1460 C1664 ) C1460_=_C1665( C1460 C1665 ) C1460_=_C1666( C1460 C1666 ) C1460_=_C1667( C1460 C1667 ) C1460_=_C1668( C1460 C1668 ) C1460_=_C1669( C1460 C1669 ) \nC1460_=_C1670( C1460 C1670 ) C1460_=_C1671( C1460 C1671 ) C1460_=_C1672( C1460 C1672 ) C1460_=_C1673( C1460 C1673 ) C1460_=_C1674( C1460 C1674 ) C1460_=_C1675( C1460 C1675 ) \nC1460_=_C1676( C1460 C1676 ) C1460_=_C1677( C1460 C1677 ) C1461_=_C1488( C1461 C1488 ) C1461_=_C1863( C1461 C1863 ) C1461_=_C1864( C1461 C1864 ) C1461_=_C1865( C1461 C1865 ) \nC1461_=_C1867( C1461 C1867 ) C1461_=_C1868( C1461 C1868 ) C1461_=_C1869( C1461 C1869 ) C1461_=_C1870( C1461 C1870 ) C1461_=_C1871( C1461 C1871 ) C1461_=_C1872( C1461 C1872 ) \nC1461_=_C1873( C1461 C1873 ) C1461_=_C1874( C1461 C1874 ) C1461_=_C1875( C1461 C1875 ) C1461_=_C1876( C1461 C1876 ) C1461_=_C1877( C1461 C1877 ) C1461_=_C1878( C1461 C1878 ) \nC1461_=_C1879( C1461 C1879 ) C1461_=_C1880( C1461 C1880 ) C1461_=_C1881( C1461 C1881 ) C1461_=_C1882( C1461 C1882 ) C1487_=_C1488( C1487 C1488 ) C1487_=_C1494( C1487 C1494 ) \nC1487_=_C1843( C1487 C1843 ) C1487_=_C1844( C1487 C1844 ) C1487_=_C1845( C1487 C1845 ) C1487_=_C1846( C1487 C1846 ) C1487_=_C1847( C1487 C1847 ) C1487_=_C1849( C1487 C1849 ) \nC1487_=_C1850( C1487 C1850 ) C1487_=_C1851( C1487 C1851 ) C1487_=_C1852( C1487 C1852 ) C1487_=_C1853( C1487 C1853 ) C1487_=_C1854( C1487 C1854 ) C1487_=_C1855( C1487 C1855 ) \nC1487_=_C1856( C1487 C1856 ) C1487_=_C1857( C1487 C1857 ) C1487_=_C1858( C1487 C1858 ) C1487_=_C1859( C1487 C1859 ) C1487_=_C1860( C1487 C1860 ) C1487_=_C1861( C1487 C1861 ) \nC1487_=_C1862( C1487 C1862 ) C1488_=_C1494( C1488 C1494 ) C1488_=_C1863( C1488 C1863 ) C1488_=_C1864( C1488 C1864 ) C1488_=_C1865( C1488 C1865 ) C1488_=_C1867( C1488 C1867 ) \nC1488_=_C1868( C1488 C1868 ) C1488_=_C1869( C1488 C1869 ) C1488_=_C1870( C1488 C1870 ) C1488_=_C1871( C1488 C1871 ) C1488_=_C1872( C1488 C1872 ) C1488_=_C1873( C1488 C1873 ) \nC1488_=_C1874( C1488 C1874 ) C1488_=_C1875( C1488 C1875 ) C1488_=_C1876( C1488 C1876 ) C1488_=_C1877( C1488 C1877 ) C1488_=_C1878( C1488 C1878 ) C1488_=_C1879( C1488 C1879 ) \nC1488_=_C1880( C1488 C1880 ) C1488_=_C1881( C1488 C1881 ) C1488_=_C1882( C1488 C1882 ) C1494_=_C1634( C1494 C1634 ) C1494_=_C1905( C1494 C1905 ) C1494_=_C1982( C1494 C1982 ) \nC1494_=_C2164( C1494 C2164 ) C1494_=_C2306( C1494 C2306 ) C1494_=_C2343( C1494 C2343 ) C1494_=_C2360( C1494 C2360 ) C1494_=_C2577( C1494 C2577 ) C1494_=_C2578( C1494 C2578 ) \nC1494_=_C2579( C1494 C2579 ) C1494_=_C2580( C1494 C2580 ) C1494_=_C2581( C1494 C2581 ) C1494_=_C2582( C1494 C2582 ) C1494_=_C2583( C1494 C2583 ) C1494_=_C2584( C1494 C2584 ) \nC1494_=_C2585( C1494 C2585 ) C1494_=_C2586( C1494 C2586 ) C1494_=_C2587( C1494 C2587 ) C1494_=_C2588( C1494 C2588 ) C1629_=_C1634( C1629 C1634 ) C1629_=_C1656( C1629 C1656 ) \nC1629_=_C1657( C1629 C1657 ) C1629_=_C1658( C1629 C1658 ) C1629_=_C1659( C1629 C1659 ) C1629_=_C1660( C1629 C1660 ) C1629_=_C1662( C1629 C1662 ) C1629_=_C1663( C1629 C1663 ) \nC1629_=_C1664( C1629 C1664 ) C1629_=_C1665( C1629 C1665 ) C1629_=_C1666( C1629 C1666 ) C1629_=_C1667( C1629 C1667 ) C1629_=_C1668( C1629 C1668 ) C1629_=_C1669( C1629 C1669 ) \nC1629_=_C1670( C1629 C1670 ) C1629_=_C1671( C1629 C1671 ) C1629_=_C1672( C1629 C1672 ) C1629_=_C1673( C1629 C1673 ) C1629_=_C1674( C1629 C1674 ) C1629_=_C1675( C1629 C1675 ) \nC1629_=_C1676( C1629 C1676 ) C1629_=_C1677( C1629 C1677 ) C1634_=_C1905( C1634 C1905 ) C1634_=_C1982( C1634 C1982 ) C1634_=_C2164( C1634 C2164 ) C1634_=_C2306(</w:t>
      </w:r>
    </w:p>
    <w:p>
      <w:pPr>
        <w:pStyle w:val="PreformattedText"/>
        <w:bidi w:val="0"/>
        <w:spacing w:before="0" w:after="0"/>
        <w:jc w:val="left"/>
        <w:rPr/>
      </w:pPr>
      <w:r>
        <w:rPr/>
        <w:t xml:space="preserve"> </w:t>
      </w:r>
      <w:r>
        <w:rPr/>
        <w:t>C1634 C2306 ) \nC1634_=_C2343( C1634 C2343 ) C1634_=_C2360( C1634 C2360 ) C1634_=_C2577( C1634 C2577 ) C1634_=_C2578( C1634 C2578 ) C1634_=_C2579( C1634 C2579 ) C1634_=_C2580( C1634 C2580 ) \nC1634_=_C2581( C1634 C2581 ) C1634_=_C2582( C1634 C2582 ) C1634_=_C2583( C1634 C2583 ) C1634_=_C2584( C1634 C2584 ) C1634_=_C2585( C1634 C2585 ) C1634_=_C2586( C1634 C2586 ) \nC1634_=_C2587( C1634 C2587 ) C1634_=_C2588( C1634 C2588 ) C1656_=_C1657( C1656 C1657 ) C1656_=_C1658( C1656 C1658 ) C1656_=_C1659( C1656 C1659 ) C1656_=_C1660( C1656 C1660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4( C1656 C1674 ) C1656_=_C1675( C1656 C1675 ) C1656_=_C1676( C1656 C1676 ) C1656_=_C1677( C1656 C1677 ) C1656_=_C1720( C1656 C1720 ) C1656_=_C1843( C1656 C1843 ) \nC1656_=_C1883( C1656 C1883 ) C1656_=_C1884( C1656 C1884 ) C1656_=_C1886( C1656 C1886 ) C1656_=_C1887( C1656 C1887 ) C1656_=_C1888( C1656 C1888 ) C1656_=_C1889( C1656 C1889 ) \nC1656_=_C1890( C1656 C1890 ) C1656_=_C1891( C1656 C1891 ) C1656_=_C1892( C1656 C1892 ) C1656_=_C1893( C1656 C1893 ) C1656_=_C1894( C1656 C1894 ) C1656_=_C1895( C1656 C1895 ) \nC1656_=_C1896( C1656 C1896 ) C1656_=_C1897( C1656 C1897 ) C1656_=_C1900( C1656 C1900 ) C1656_=_C1901( C1656 C1901 ) C1656_=_C1902( C1656 C1902 ) C1657_=_C1658( C1657 C1658 ) \nC1657_=_C1659( C1657 C1659 ) C1657_=_C1660( C1657 C1660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5( C1657 C1675 ) C1657_=_C1676( C1657 C1676 ) C1657_=_C1677( C1657 C1677 ) \nC1657_=_C1905( C1657 C1905 ) C1658_=_C1659( C1658 C1659 ) C1658_=_C1660( C1658 C1660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845( C1658 C1845 ) C1658_=_C1883( C1658 C1883 ) C1658_=_C2306( C1658 C2306 ) C1658_=_C2307( C1658 C2307 ) C1658_=_C2316( C1658 C2316 ) \nC1658_=_C2317( C1658 C2317 ) C1659_=_C1660( C1659 C1660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5( C1659 C1675 ) C1659_=_C1676( C1659 C1676 ) C1659_=_C1677( C1659 C1677 ) \nC1659_=_C2360( C1659 C2360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847( C1660 C1847 ) \nC1660_=_C1884( C1660 C1884 ) C1660_=_C2471( C1660 C2471 ) C1660_=_C2478( C1660 C2478 ) C1660_=_C2479( C1660 C2479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850( C1662 C1850 ) C1662_=_C1868( C1662 C1868 ) C1662_=_C2064( C1662 C2064 ) C1662_=_C2307( C1662 C2307 ) C1662_=_C2471( C1662 C2471 ) \nC1662_=_C2606( C1662 C2606 ) C1662_=_C2674( C1662 C2674 ) C1662_=_C2675( C1662 C2675 ) C1662_=_C2676( C1662 C2676 ) C1662_=_C2677( C1662 C2677 ) C1662_=_C2678( C1662 C2678 ) \nC1662_=_C2679( C1662 C2679 ) C1662_=_C2680( C1662 C2680 ) C1662_=_C2683( C1662 C2683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2578( C1663 C2578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852( C1664 C1852 ) C1664_=_C1888( C1664 C1888 ) C1664_=_C2675( C1664 C2675 ) C1664_=_C2896( C1664 C2896 ) C1664_=_C2897( C1664 C2897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869( C1665 C1869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873( C1666 C1873 ) C1667_=_C1668( C1667 C1668 ) C1667_=_C1669( C1667 C1669 ) C1667_=_C1670( C1667 C1670 ) C1667_=_C1671( C1667 C1671 ) C1667_=_C1672( C1667 C1672 ) \nC1667_=_C1673( C1667 C1673 ) C1667_=_C1674( C1667 C1674 ) C1667_=_C1675( C1667 C1675 ) C1667_=_C1676( C1667 C1676 ) C1667_=_C1677( C1667 C1677 ) C1667_=_C1875( C1667 C1875 ) \nC1668_=_C1669( C1668 C1669 ) C1668_=_C1670( C1668 C1670 ) C1668_=_C1671( C1668 C1671 ) C1668_=_C1672( C1668 C1672 ) C1668_=_C1673( C1668 C1673 ) C1668_=_C1674( C1668 C1674 ) \nC1668_=_C1675( C1668 C1675 ) C1668_=_C1676( C1668 C1676 ) C1668_=_C1677( C1668 C1677 ) C1668_=_C2583( C1668 C2583 ) C1669_=_C1670( C1669 C1670 ) C1669_=_C1671( C1669 C1671 ) \nC1669_=_C1672( C1669 C1672 ) C1669_=_C1673( C1669 C1673 ) C1669_=_C1674( C1669 C1674 ) C1669_=_C1675( C1669 C1675 ) C1669_=_C1676( C1669 C1676 ) C1669_=_C1677( C1669 C1677 ) \nC1669_=_C1876( C1669 C1876 ) C1670_=_C1671( C1670 C1671 ) C1670_=_C1672( C1670 C1672 ) C1670_=_C1673( C1670 C1673 ) C1670_=_C1674( C1670 C1674 ) C1670_=_C1675( C1670 C1675 ) \nC1670_=_C1676( C1670 C1676 ) C1670_=_C1677( C1670 C1677 ) C1670_=_C1877( C1670 C1877 ) C1671_=_C1672( C1671 C1672 ) C1671_=_C1673( C1671 C1673 ) C1671_=_C1674( C1671 C1674 ) \nC1671_=_C1675( C1671 C1675 ) C1671_=_C1676( C1671 C1676 ) C1671_=_C1677( C1671 C1677 ) C1671_=_C1878( C1671 C1878 ) C1672_=_C1673( C1672 C1673 ) C1672_=_C1674( C1672 C1674 ) \nC1672_=_C1675( C1672 C1675 ) C1672_=_C1676( C1672 C1676 ) C1672_=_C1677( C1672 C1677 ) C1672_=_C1773( C1672 C1773 ) C1672_=_C1857( C1672 C1857 ) C1672_=_C1879( C1672 C1879 ) \nC1672_=_C2073( C1672 C2073 ) C1672_=_C2316( C1672 C2316 ) C1672_=_C2478( C1672 C2478 ) C1672_=_C2896( C1672 C2896 ) C1672_=_C2961( C1672 C2961 ) C1672_=_C3143( C1672 C3143 ) \nC1672_=_C3248( C1672 C3248 ) C1672_=_C3274( C1672 C3274 ) C1672_=_C3368( C1672 C3368 ) C1672_=_C3849( C1672 C3849 ) C1672_=_C3850( C1672 C3850 ) C1672_=_C3851( C1672 C3851 ) \nC1673_=_C1674( C1673 C1674 ) C1673_=_C1675( C1673 C1675 ) C1673_=_C1676( C1673 C1676 ) C1673_=_C1677( C1673 C1677 ) C1673_=_C1714( C1673 C1714 ) C1673_=_C1797( C1673 C1797 ) \nC1673_=_C1859( C1673 C1859 ) C1673_=_C2097( C1673 C2097 ) C1673_=_C2317( C1673 C2317 ) C1673_=_C2464( C1673 C2464 ) C1673_=_C2479( C1673 C2479 ) C1673_=_C2618( C1673 C2618 ) \nC1673_=_C2722( C1673 C2722 ) C1673_=_C2897( C1673 C2897 ) C1673_=_C3018( C1673 C3018 ) C1673_=_C3068( C1673 C3068 ) C1673_=_C3097( C1673 C3097 ) C1673_=_C3512( C1673 C3512 ) \nC1673_=_C3567( C1673 C3567 ) C1673_=_C3732( C1673 C3732 ) C1673_=_C3807( C1673 C3807 ) C1673_=_C3869( C1673 C3869 ) C1673_=_C3870( C1673 C3870 ) C1673_=_C3871( C1673 C3871 ) \nC1673_=_C3872( C1673 C3872 ) C1674_=_C1675( C1674 C1675 ) C1674_=_C1676( C1674 C1676 ) C1674_=_C1677( C1674 C1677 ) C1674_=_C1881( C1674 C1881 ) C1674_=_C3850( C1674 C3850 ) \nC1675_=_C1676( C1675 C1676 ) C1675_=_C1677( C1675 C1677 ) C1675_=_C2586( C1675 C2586 ) C1676_=_C1677( C1676 C1677 ) C1676_=_C2587( C1676 C2587 ) C1677_=_C1882( C1677 C1882 ) \nC1714_=_C1797( C1714 C1797 ) C1714_=_C1859( C1714 C1859 ) C1714_=_C2097( C1714 C2097 ) C1714_=_C2317( C1714 C2317 ) C1714_=_C2464( C1714 C2464 ) C1714_=_C2479( C1714 C2479 ) \nC1714_=_C2618( C1714 C2618 ) C1714_=_C2722( C1714 C2722 ) C1714_=_C2897( C1714 C2897 ) C1714_=_C3018( C1714 C3018 ) C1714_=_C3068( C1714 C3068 ) C1714_=_C3097( C1714 C3097 ) \nC1714_=_C3512( C1714 C3512 )</w:t>
      </w:r>
    </w:p>
    <w:p>
      <w:pPr>
        <w:pStyle w:val="PreformattedText"/>
        <w:bidi w:val="0"/>
        <w:spacing w:before="0" w:after="0"/>
        <w:jc w:val="left"/>
        <w:rPr/>
      </w:pPr>
      <w:r>
        <w:rPr/>
        <w:t xml:space="preserve"> </w:t>
      </w:r>
      <w:r>
        <w:rPr/>
        <w:t>C1714_=_C3567( C1714 C3567 ) C1714_=_C3732( C1714 C3732 ) C1714_=_C3807( C1714 C3807 ) C1714_=_C3869( C1714 C3869 ) C1714_=_C3870( C1714 C3870 ) \nC1714_=_C3871( C1714 C3871 ) C1714_=_C3872( C1714 C3872 ) C1720_=_C1843( C1720 C1843 ) C1720_=_C1883( C1720 C1883 ) C1720_=_C1884( C1720 C1884 ) C1720_=_C1886( C1720 C1886 ) \nC1720_=_C1887( C1720 C1887 ) C1720_=_C1888( C1720 C1888 ) C1720_=_C1889( C1720 C1889 ) C1720_=_C1890( C1720 C1890 ) C1720_=_C1891( C1720 C1891 ) C1720_=_C1892( C1720 C1892 ) \nC1720_=_C1893( C1720 C1893 ) C1720_=_C1894( C1720 C1894 ) C1720_=_C1895( C1720 C1895 ) C1720_=_C1896( C1720 C1896 ) C1720_=_C1897( C1720 C1897 ) C1720_=_C1900( C1720 C1900 ) \nC1720_=_C1901( C1720 C1901 ) C1720_=_C1902( C1720 C1902 ) C1773_=_C1857( C1773 C1857 ) C1773_=_C1879( C1773 C1879 ) C1773_=_C2073( C1773 C2073 ) C1773_=_C2316( C1773 C2316 ) \nC1773_=_C2478( C1773 C2478 ) C1773_=_C2896( C1773 C2896 ) C1773_=_C2961( C1773 C2961 ) C1773_=_C3143( C1773 C3143 ) C1773_=_C3248( C1773 C3248 ) C1773_=_C3274( C1773 C3274 ) \nC1773_=_C3368( C1773 C3368 ) C1773_=_C3849( C1773 C3849 ) C1773_=_C3850( C1773 C3850 ) C1773_=_C3851( C1773 C3851 ) C1797_=_C1859( C1797 C1859 ) C1797_=_C2097( C1797 C2097 ) \nC1797_=_C2317( C1797 C2317 ) C1797_=_C2464( C1797 C2464 ) C1797_=_C2479( C1797 C2479 ) C1797_=_C2618( C1797 C2618 ) C1797_=_C2722( C1797 C2722 ) C1797_=_C2897( C1797 C2897 ) \nC1797_=_C3018( C1797 C3018 ) C1797_=_C3068( C1797 C3068 ) C1797_=_C3097( C1797 C3097 ) C1797_=_C3512( C1797 C3512 ) C1797_=_C3567( C1797 C3567 ) C1797_=_C3732( C1797 C3732 ) \nC1797_=_C3807( C1797 C3807 ) C1797_=_C3869( C1797 C3869 ) C1797_=_C3870( C1797 C3870 ) C1797_=_C3871( C1797 C3871 ) C1797_=_C3872( C1797 C3872 ) C1843_=_C1844( C1843 C1844 ) \nC1843_=_C1845( C1843 C1845 ) C1843_=_C1846( C1843 C1846 ) C1843_=_C1847( C1843 C1847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2( C1843 C1862 ) C1843_=_C1883( C1843 C1883 ) \nC1843_=_C1884( C1843 C1884 ) C1843_=_C1886( C1843 C1886 ) C1843_=_C1887( C1843 C1887 ) C1843_=_C1888( C1843 C1888 ) C1843_=_C1889( C1843 C1889 ) C1843_=_C1890( C1843 C1890 ) \nC1843_=_C1891( C1843 C1891 ) C1843_=_C1892( C1843 C1892 ) C1843_=_C1893( C1843 C1893 ) C1843_=_C1894( C1843 C1894 ) C1843_=_C1895( C1843 C1895 ) C1843_=_C1896( C1843 C1896 ) \nC1843_=_C1897( C1843 C1897 ) C1843_=_C1900( C1843 C1900 ) C1843_=_C1901( C1843 C1901 ) C1843_=_C1902( C1843 C1902 ) C1844_=_C1845( C1844 C1845 ) C1844_=_C1846( C1844 C1846 ) \nC1844_=_C1847( C1844 C1847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1( C1844 C1861 ) C1844_=_C1862( C1844 C1862 ) C1844_=_C1864( C1844 C1864 ) C1844_=_C2164( C1844 C2164 ) C1845_=_C1846( C1845 C1846 ) \nC1845_=_C1847( C1845 C1847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5_=_C1883( C1845 C1883 ) C1845_=_C2306( C1845 C2306 ) C1845_=_C2307( C1845 C2307 ) \nC1845_=_C2316( C1845 C2316 ) C1845_=_C2317( C1845 C2317 ) C1846_=_C1847( C1846 C1847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5( C1846 C1865 ) \nC1846_=_C2343( C1846 C2343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84( C1847 C1884 ) C1847_=_C2471( C1847 C2471 ) C1847_=_C2478( C1847 C2478 ) \nC1847_=_C2479( C1847 C2479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7( C1849 C1867 ) C1849_=_C2577( C1849 C2577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8( C1850 C1868 ) C1850_=_C2064( C1850 C2064 ) \nC1850_=_C2307( C1850 C2307 ) C1850_=_C2471( C1850 C2471 ) C1850_=_C2606( C1850 C2606 ) C1850_=_C2674( C1850 C2674 ) C1850_=_C2675( C1850 C2675 ) C1850_=_C2676( C1850 C2676 ) \nC1850_=_C2677( C1850 C2677 ) C1850_=_C2678( C1850 C2678 ) C1850_=_C2679( C1850 C2679 ) C1850_=_C2680( C1850 C2680 ) C1850_=_C2683( C1850 C2683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2_=_C1853( C1852 C1853 ) C1852_=_C1854( C1852 C1854 ) \nC1852_=_C1855( C1852 C1855 ) C1852_=_C1856( C1852 C1856 ) C1852_=_C1857( C1852 C1857 ) C1852_=_C1858( C1852 C1858 ) C1852_=_C1859( C1852 C1859 ) C1852_=_C1860( C1852 C1860 ) \nC1852_=_C1861( C1852 C1861 ) C1852_=_C1862( C1852 C1862 ) C1852_=_C1888( C1852 C1888 ) C1852_=_C2675( C1852 C2675 ) C1852_=_C2896( C1852 C2896 ) C1852_=_C2897( C1852 C2897 ) \nC1853_=_C1854( C1853 C1854 ) C1853_=_C1855( C1853 C1855 ) C1853_=_C1856( C1853 C1856 ) C1853_=_C1857( C1853 C1857 ) C1853_=_C1858( C1853 C1858 ) C1853_=_C1859( C1853 C1859 ) \nC1853_=_C1860( C1853 C1860 ) C1853_=_C1861( C1853 C1861 ) C1853_=_C1862( C1853 C1862 ) C1854_=_C1855( C1854 C1855 ) C1854_=_C1856( C1854 C1856 ) C1854_=_C1857( C1854 C1857 ) \nC1854_=_C1858( C1854 C1858 ) C1854_=_C1859( C1854 C1859 ) C1854_=_C1860( C1854 C1860 ) C1854_=_C1861( C1854 C1861 ) C1854_=_C1862( C1854 C1862 ) C1854_=_C1872( C1854 C1872 ) \nC1854_=_C2581( C1854 C2581 ) C1855_=_C1856( C1855 C1856 ) C1855_=_C1857( C1855 C1857 ) C1855_=_C1858( C1855 C1858 ) C1855_=_C1859( C1855 C1859 ) C1855_=_C1860( C1855 C1860 ) \nC1855_=_C1861( C1855 C1861 ) C1855_=_C1862( C1855 C1862 ) C1856_=_C1857( C1856 C1857 ) C1856_=_C1858( C1856 C1858 ) C1856_=_C1859( C1856 C1859 ) C1856_=_C1860( C1856 C1860 ) \nC1856_=_C1861( C1856 C1861 ) C1856_=_C1862( C1856 C1862 ) C1857_=_C1858( C1857 C1858 ) C1857_=_C1859( C1857 C1859 ) C1857_=_C1860( C1857 C1860 ) C1857_=_C1861( C1857 C1861 ) \nC1857_=_C1862( C1857 C1862 ) C1857_=_C1879( C1857 C1879 ) C1857_=_C2073( C1857 C2073 ) C1857_=_C2316( C1857 C2316 ) C1857_=_C2478( C1857 C2478 ) C1857_=_C2896( C1857 C2896 ) \nC1857_=_C2961( C1857 C2961 ) C1857_=_C3143( C1857 C3143 ) C1857_=_C3248( C1857 C3248 ) C1857_=_C3274( C1857 C3274 ) C1857_=_C3368( C1857 C3368 ) C1857_=_C3849( C1857 C3849 ) \nC1857_=_C3850( C1857 C3850 ) C1857_=_C3851( C1857 C3851 ) C1858_=_C1859( C1858 C1859 ) C1858_=_C1860( C1858 C1860 ) C1858_=_C1861( C1858 C1861 ) C1858_=_C1862( C1858 C1862 ) \nC1859_=_C1860( C1859 C1860 ) C1859_=_C1861( C1859 C1861 ) C1859_=_C1862( C1859 C1862 ) C1859_=_C2097( C1859 C2097 ) C1859_=_C2317( C1859 C2317 ) C1859_=_C2464( C1859 C2464 ) \nC1859_=_C2479( C1859 C2479 ) C1859_=_C2618( C1859 C2618 ) C1859_=_C2722( C1859 C2722 ) C1859_=_C2897( C1859 C2897 ) C1859_=_C3018( C1859 C3018 ) C1859_=_C3068( C1859 C3068 ) \nC1859_=_C3097( C1859 C3097 ) C1859_=_C3512( C1859 C3512 ) C1859_=_C3567( C1859 C3567 ) C1859_=_C3732( C1859 C3732 ) C1859_=_C3807( C1859 C3807 ) C1859_=_C3869( C1859 C3869 ) \nC1859_=_C3870( C1859 C3870 ) C1859_=_C3871( C1859 C3871 ) C1859_=_C3872( C1859 C3872 ) C1860_=_C1861( C1860 C1861 ) C1860_=_C1862( C1860 C1862 ) C1861_=_C1862( C1861 C1862 ) \nC1862_=_C3872( C1862 C3872 ) C1863_=_C1864( C1863 C1864 ) C1863_=_C1865( C1863 C1865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3_=_C1882( C1863 C1882 ) C1863_=_C2064( C1863 C2064 ) C1863_=_C2073( C1863 C2073 ) C1864_=_C1865( C1864 C1865 ) C1864_=_C1867( C1864 C1867 ) C1864_=_C1868( C1864 C1868 ) \nC1864_=_C1869( C1864 C1869 ) C1864_=_C1870( C1864 C1870 ) C1864_=_C1871(</w:t>
      </w:r>
    </w:p>
    <w:p>
      <w:pPr>
        <w:pStyle w:val="PreformattedText"/>
        <w:bidi w:val="0"/>
        <w:spacing w:before="0" w:after="0"/>
        <w:jc w:val="left"/>
        <w:rPr/>
      </w:pPr>
      <w:r>
        <w:rPr/>
        <w:t xml:space="preserve"> </w:t>
      </w:r>
      <w:r>
        <w:rPr/>
        <w:t>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2164( C1864 C2164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5_=_C1882( C1865 C1882 ) C1865_=_C2343( C1865 C2343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7_=_C1882( C1867 C1882 ) C1867_=_C2577( C1867 C2577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2064( C1868 C2064 ) C1868_=_C2307( C1868 C2307 ) C1868_=_C2471( C1868 C2471 ) C1868_=_C2606( C1868 C2606 ) \nC1868_=_C2674( C1868 C2674 ) C1868_=_C2675( C1868 C2675 ) C1868_=_C2676( C1868 C2676 ) C1868_=_C2677( C1868 C2677 ) C1868_=_C2678( C1868 C2678 ) C1868_=_C2679( C1868 C2679 ) \nC1868_=_C2680( C1868 C2680 ) C1868_=_C2683( C1868 C2683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2677( C1870 C2677 ) C1870_=_C3143( C1870 C3143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2679( C1871 C2679 ) C1871_=_C3248( C1871 C3248 ) \nC1872_=_C1873( C1872 C1873 ) C1872_=_C1874( C1872 C1874 ) C1872_=_C1875( C1872 C1875 ) C1872_=_C1876( C1872 C1876 ) C1872_=_C1877( C1872 C1877 ) C1872_=_C1878( C1872 C1878 ) \nC1872_=_C1879( C1872 C1879 ) C1872_=_C1880( C1872 C1880 ) C1872_=_C1881( C1872 C1881 ) C1872_=_C1882( C1872 C1882 ) C1872_=_C2581( C1872 C2581 ) C1873_=_C1874( C1873 C1874 ) \nC1873_=_C1875( C1873 C1875 ) C1873_=_C1876( C1873 C1876 ) C1873_=_C1877( C1873 C1877 ) C1873_=_C1878( C1873 C1878 ) C1873_=_C1879( C1873 C1879 ) C1873_=_C1880( C1873 C1880 ) \nC1873_=_C1881( C1873 C1881 ) C1873_=_C1882( C1873 C1882 ) C1874_=_C1875( C1874 C1875 ) C1874_=_C1876( C1874 C1876 ) C1874_=_C1877( C1874 C1877 ) C1874_=_C1878( C1874 C1878 ) \nC1874_=_C1879( C1874 C1879 ) C1874_=_C1880( C1874 C1880 ) C1874_=_C1881( C1874 C1881 ) C1874_=_C1882( C1874 C1882 ) C1874_=_C1891( C1874 C1891 ) C1874_=_C2680( C1874 C2680 ) \nC1874_=_C3368( C1874 C3368 ) C1875_=_C1876( C1875 C1876 ) C1875_=_C1877( C1875 C1877 ) C1875_=_C1878( C1875 C1878 ) C1875_=_C1879( C1875 C1879 ) C1875_=_C1880( C1875 C1880 ) \nC1875_=_C1881( C1875 C1881 ) C1875_=_C1882( C1875 C1882 ) C1876_=_C1877( C1876 C1877 ) C1876_=_C1878( C1876 C1878 ) C1876_=_C1879( C1876 C1879 ) C1876_=_C1880( C1876 C1880 ) \nC1876_=_C1881( C1876 C1881 ) C1876_=_C1882( C1876 C1882 ) C1877_=_C1878( C1877 C1878 ) C1877_=_C1879( C1877 C1879 ) C1877_=_C1880( C1877 C1880 ) C1877_=_C1881( C1877 C1881 ) \nC1877_=_C1882( C1877 C1882 ) C1878_=_C1879( C1878 C1879 ) C1878_=_C1880( C1878 C1880 ) C1878_=_C1881( C1878 C1881 ) C1878_=_C1882( C1878 C1882 ) C1879_=_C1880( C1879 C1880 ) \nC1879_=_C1881( C1879 C1881 ) C1879_=_C1882( C1879 C1882 ) C1879_=_C2073( C1879 C2073 ) C1879_=_C2316( C1879 C2316 ) C1879_=_C2478( C1879 C2478 ) C1879_=_C2896( C1879 C2896 ) \nC1879_=_C2961( C1879 C2961 ) C1879_=_C3143( C1879 C3143 ) C1879_=_C3248( C1879 C3248 ) C1879_=_C3274( C1879 C3274 ) C1879_=_C3368( C1879 C3368 ) C1879_=_C3849( C1879 C3849 ) \nC1879_=_C3850( C1879 C3850 ) C1879_=_C3851( C1879 C3851 ) C1880_=_C1881( C1880 C1881 ) C1880_=_C1882( C1880 C1882 ) C1880_=_C2683( C1880 C2683 ) C1880_=_C3849( C1880 C3849 ) \nC1881_=_C1882( C1881 C1882 ) C1881_=_C3850( C1881 C3850 ) C1883_=_C1884( C1883 C1884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900( C1883 C1900 ) C1883_=_C1901( C1883 C1901 ) C1883_=_C1902( C1883 C1902 ) \nC1883_=_C2306( C1883 C2306 ) C1883_=_C2307( C1883 C2307 ) C1883_=_C2316( C1883 C2316 ) C1883_=_C2317( C1883 C2317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900( C1884 C1900 ) C1884_=_C1901( C1884 C1901 ) \nC1884_=_C1902( C1884 C1902 ) C1884_=_C2471( C1884 C2471 ) C1884_=_C2478( C1884 C2478 ) C1884_=_C2479( C1884 C2479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900( C1886 C1900 ) C1886_=_C1901( C1886 C1901 ) C1886_=_C1902( C1886 C1902 ) \nC1886_=_C2722( C1886 C2722 ) C1887_=_C1888( C1887 C1888 ) C1887_=_C1889( C1887 C1889 ) C1887_=_C1890( C1887 C1890 ) C1887_=_C1891( C1887 C1891 ) C1887_=_C1892( C1887 C1892 ) \nC1887_=_C1893( C1887 C1893 ) C1887_=_C1894( C1887 C1894 ) C1887_=_C1895( C1887 C1895 ) C1887_=_C1896( C1887 C1896 ) C1887_=_C1897( C1887 C1897 ) C1887_=_C1900( C1887 C1900 ) \nC1887_=_C1901( C1887 C1901 ) C1887_=_C1902( C1887 C1902 ) C1888_=_C1889( C1888 C1889 ) C1888_=_C1890( C1888 C1890 ) C1888_=_C1891( C1888 C1891 ) C1888_=_C1892( C1888 C1892 ) \nC1888_=_C1893( C1888 C1893 ) C1888_=_C1894( C1888 C1894 ) C1888_=_C1895( C1888 C1895 ) C1888_=_C1896( C1888 C1896 ) C1888_=_C1897( C1888 C1897 ) C1888_=_C1900( C1888 C1900 ) \nC1888_=_C1901( C1888 C1901 ) C1888_=_C1902( C1888 C1902 ) C1888_=_C2675( C1888 C2675 ) C1888_=_C2896( C1888 C2896 ) C1888_=_C2897( C1888 C2897 ) C1889_=_C1890( C1889 C1890 ) \nC1889_=_C1891( C1889 C1891 ) C1889_=_C1892( C1889 C1892 ) C1889_=_C1893( C1889 C1893 ) C1889_=_C1894( C1889 C1894 ) C1889_=_C1895( C1889 C1895 ) C1889_=_C1896( C1889 C1896 ) \nC1889_=_C1897( C1889 C1897 ) C1889_=_C1900( C1889 C1900 ) C1889_=_C1901( C1889 C1901 ) C1889_=_C1902( C1889 C1902 ) C1889_=_C3068( C1889 C3068 ) C1890_=_C1891( C1890 C1891 ) \nC1890_=_C1892( C1890 C1892 ) C1890_=_C1893( C1890 C1893 ) C1890_=_C1894( C1890 C1894 ) C1890_=_C1895( C1890 C1895 ) C1890_=_C1896( C1890 C1896 ) C1890_=_C1897( C1890 C1897 ) \nC1890_=_C1900( C1890 C1900 ) C1890_=_C1901( C1890 C1901 ) C1890_=_C1902( C1890 C1902 ) C1891_=_C1892( C1891 C1892 ) C1891_=_C1893( C1891 C1893 ) C1891_=_C1894( C1891 C1894 ) \nC1891_=_C1895( C1891 C1895 ) C1891_=_C1896( C1891 C1896 ) C1891_=_C1897( C1891 C1897 ) C1891_=_C1900( C1891 C1900 ) C1891_=_C1901( C1891 C1901 ) C1891_=_C1902( C1891 C1902 ) \nC1891_=_C2680( C1891 C2680 ) C1891_=_C3368( C1891 C3368 ) C1892_=_C1893( C1892 C1893 ) C1892_=_C1894( C1892 C1894 ) C1892_=_C1895( C1892 C1895 ) C1892_=_C1896( C1892 C1896 ) \nC1892_=_C1897( C1892 C1897 ) C1892_=_C1900( C1892 C1900 ) C1892_=_C1901( C1892 C1901 ) C1892_=_C1902( C1892 C1902 ) C1893_=_C1894( C1893 C1894 ) C1893_=_C1895( C1893 C1895 ) \nC1893_=_C1896( C1893 C1896 ) C1893_=_C1897( C1893 C1897 ) C1893_=_C1900( C1893 C1900 ) C1893_=_C1901( C1893 C1901 ) C1893_=_C1902( C1893 C1902 ) C1894_=_C1895( C1894 C1895 ) \nC1894_=_C1896( C1894 C1896 ) C1894_=_C1897( C1894 C1897 ) C1894_=_C1900( C1894 C1900 ) C1894_=_C1901( C1894 C1901 ) C1894_=_C1902( C1894 C1902 ) C1895_=_C1896( C1895 C1896 ) \nC1895_=_C1897( C1895 C1897 ) C1895_=_C1900( C1895 C1900 ) C1895_=_C1901( C1895 C1901 ) C1895_=_C1902( C1895 C1902 ) C1895_=_C3732( C1895 C3732 ) C1896_=_C1897( C1896 C1897 ) \nC1896_=_C1900( C1896 C1900 ) C1896_=_C1901( C1896 C1901 ) C1896_=_C1902( C1896 C1902 ) C1897_=_C1900( C1897 C1900 ) C1897_=_C1901( C1897 C1901 ) C1897_=_C1902( C1897 C1902 ) \nC1900_=_C1901( C1900 C1901 ) C1900_=_C1902( C1900 C1902 ) C1901_=_C1902( C1901 C1902 ) C1905_=_C1982( C1905 C1982 ) C1905_=_C2164(</w:t>
      </w:r>
    </w:p>
    <w:p>
      <w:pPr>
        <w:pStyle w:val="PreformattedText"/>
        <w:bidi w:val="0"/>
        <w:spacing w:before="0" w:after="0"/>
        <w:jc w:val="left"/>
        <w:rPr/>
      </w:pPr>
      <w:r>
        <w:rPr/>
        <w:t xml:space="preserve"> </w:t>
      </w:r>
      <w:r>
        <w:rPr/>
        <w:t>C1905 C2164 ) C1905_=_C2306( C1905 C2306 ) \nC1905_=_C2343( C1905 C2343 ) C1905_=_C2360( C1905 C2360 ) C1905_=_C2577( C1905 C2577 ) C1905_=_C2578( C1905 C2578 ) C1905_=_C2579( C1905 C2579 ) C1905_=_C2580( C1905 C2580 ) \nC1905_=_C2581( C1905 C2581 ) C1905_=_C2582( C1905 C2582 ) C1905_=_C2583( C1905 C2583 ) C1905_=_C2584( C1905 C2584 ) C1905_=_C2585( C1905 C2585 ) C1905_=_C2586( C1905 C2586 ) \nC1905_=_C2587( C1905 C2587 ) C1905_=_C2588( C1905 C2588 ) C1982_=_C2164( C1982 C2164 ) C1982_=_C2306( C1982 C2306 ) C1982_=_C2343( C1982 C2343 ) C1982_=_C2360( C1982 C2360 ) \nC1982_=_C2577( C1982 C2577 ) C1982_=_C2578( C1982 C2578 ) C1982_=_C2579( C1982 C2579 ) C1982_=_C2580( C1982 C2580 ) C1982_=_C2581( C1982 C2581 ) C1982_=_C2582( C1982 C2582 ) \nC1982_=_C2583( C1982 C2583 ) C1982_=_C2584( C1982 C2584 ) C1982_=_C2585( C1982 C2585 ) C1982_=_C2586( C1982 C2586 ) C1982_=_C2587( C1982 C2587 ) C1982_=_C2588( C1982 C2588 ) \nC2064_=_C2073( C2064 C2073 ) C2064_=_C2307( C2064 C2307 ) C2064_=_C2471( C2064 C2471 ) C2064_=_C2606( C2064 C2606 ) C2064_=_C2674( C2064 C2674 ) C2064_=_C2675( C2064 C2675 ) \nC2064_=_C2676( C2064 C2676 ) C2064_=_C2677( C2064 C2677 ) C2064_=_C2678( C2064 C2678 ) C2064_=_C2679( C2064 C2679 ) C2064_=_C2680( C2064 C2680 ) C2064_=_C2683( C2064 C2683 ) \nC2073_=_C2316( C2073 C2316 ) C2073_=_C2478( C2073 C2478 ) C2073_=_C2896( C2073 C2896 ) C2073_=_C2961( C2073 C2961 ) C2073_=_C3143( C2073 C3143 ) C2073_=_C3248( C2073 C3248 ) \nC2073_=_C3274( C2073 C3274 ) C2073_=_C3368( C2073 C3368 ) C2073_=_C3849( C2073 C3849 ) C2073_=_C3850( C2073 C3850 ) C2073_=_C3851( C2073 C3851 ) C2097_=_C2317( C2097 C2317 ) \nC2097_=_C2464( C2097 C2464 ) C2097_=_C2479( C2097 C2479 ) C2097_=_C2618( C2097 C2618 ) C2097_=_C2722( C2097 C2722 ) C2097_=_C2897( C2097 C2897 ) C2097_=_C3018( C2097 C3018 ) \nC2097_=_C3068( C2097 C3068 ) C2097_=_C3097( C2097 C3097 ) C2097_=_C3512( C2097 C3512 ) C2097_=_C3567( C2097 C3567 ) C2097_=_C3732( C2097 C3732 ) C2097_=_C3807( C2097 C3807 ) \nC2097_=_C3869( C2097 C3869 ) C2097_=_C3870( C2097 C3870 ) C2097_=_C3871( C2097 C3871 ) C2097_=_C3872( C2097 C3872 ) C2164_=_C2306( C2164 C2306 ) C2164_=_C2343( C2164 C2343 ) \nC2164_=_C2360( C2164 C2360 ) C2164_=_C2577( C2164 C2577 ) C2164_=_C2578( C2164 C2578 ) C2164_=_C2579( C2164 C2579 ) C2164_=_C2580( C2164 C2580 ) C2164_=_C2581( C2164 C2581 ) \nC2164_=_C2582( C2164 C2582 ) C2164_=_C2583( C2164 C2583 ) C2164_=_C2584( C2164 C2584 ) C2164_=_C2585( C2164 C2585 ) C2164_=_C2586( C2164 C2586 ) C2164_=_C2587( C2164 C2587 ) \nC2164_=_C2588( C2164 C2588 ) C2306_=_C2307( C2306 C2307 ) C2306_=_C2316( C2306 C2316 ) C2306_=_C2317( C2306 C2317 ) C2306_=_C2343( C2306 C2343 ) C2306_=_C2360( C2306 C2360 ) \nC2306_=_C2577( C2306 C2577 ) C2306_=_C2578( C2306 C2578 ) C2306_=_C2579( C2306 C2579 ) C2306_=_C2580( C2306 C2580 ) C2306_=_C2581( C2306 C2581 ) C2306_=_C2582( C2306 C2582 ) \nC2306_=_C2583( C2306 C2583 ) C2306_=_C2584( C2306 C2584 ) C2306_=_C2585( C2306 C2585 ) C2306_=_C2586( C2306 C2586 ) C2306_=_C2587( C2306 C2587 ) C2306_=_C2588( C2306 C2588 ) \nC2307_=_C2316( C2307 C2316 ) C2307_=_C2317( C2307 C2317 ) C2307_=_C2471( C2307 C2471 ) C2307_=_C2606( C2307 C2606 ) C2307_=_C2674( C2307 C2674 ) C2307_=_C2675( C2307 C2675 ) \nC2307_=_C2676( C2307 C2676 ) C2307_=_C2677( C2307 C2677 ) C2307_=_C2678( C2307 C2678 ) C2307_=_C2679( C2307 C2679 ) C2307_=_C2680( C2307 C2680 ) C2307_=_C2683( C2307 C2683 ) \nC2316_=_C2317( C2316 C2317 ) C2316_=_C2478( C2316 C2478 ) C2316_=_C2896( C2316 C2896 ) C2316_=_C2961( C2316 C2961 ) C2316_=_C3143( C2316 C3143 ) C2316_=_C3248( C2316 C3248 ) \nC2316_=_C3274( C2316 C3274 ) C2316_=_C3368( C2316 C3368 ) C2316_=_C3849( C2316 C3849 ) C2316_=_C3850( C2316 C3850 ) C2316_=_C3851( C2316 C3851 ) C2317_=_C2464( C2317 C2464 ) \nC2317_=_C2479( C2317 C2479 ) C2317_=_C2618( C2317 C2618 ) C2317_=_C2722( C2317 C2722 ) C2317_=_C2897( C2317 C2897 ) C2317_=_C3018( C2317 C3018 ) C2317_=_C3068( C2317 C3068 ) \nC2317_=_C3097( C2317 C3097 ) C2317_=_C3512( C2317 C3512 ) C2317_=_C3567( C2317 C3567 ) C2317_=_C3732( C2317 C3732 ) C2317_=_C3807( C2317 C3807 ) C2317_=_C3869( C2317 C3869 ) \nC2317_=_C3870( C2317 C3870 ) C2317_=_C3871( C2317 C3871 ) C2317_=_C3872( C2317 C3872 ) C2343_=_C2360( C2343 C2360 ) C2343_=_C2577( C2343 C2577 ) C2343_=_C2578( C2343 C2578 ) \nC2343_=_C2579( C2343 C2579 ) C2343_=_C2580( C2343 C2580 ) C2343_=_C2581( C2343 C2581 ) C2343_=_C2582( C2343 C2582 ) C2343_=_C2583( C2343 C2583 ) C2343_=_C2584( C2343 C2584 ) \nC2343_=_C2585( C2343 C2585 ) C2343_=_C2586( C2343 C2586 ) C2343_=_C2587( C2343 C2587 ) C2343_=_C2588( C2343 C2588 ) C2360_=_C2577( C2360 C2577 ) C2360_=_C2578( C2360 C2578 ) \nC2360_=_C2579( C2360 C2579 ) C2360_=_C2580( C2360 C2580 ) C2360_=_C2581( C2360 C2581 ) C2360_=_C2582( C2360 C2582 ) C2360_=_C2583( C2360 C2583 ) C2360_=_C2584( C2360 C2584 ) \nC2360_=_C2585( C2360 C2585 ) C2360_=_C2586( C2360 C2586 ) C2360_=_C2587( C2360 C2587 ) C2360_=_C2588( C2360 C2588 ) C2464_=_C2479( C2464 C2479 ) C2464_=_C2618( C2464 C2618 ) \nC2464_=_C2722( C2464 C2722 ) C2464_=_C2897( C2464 C2897 ) C2464_=_C3018( C2464 C3018 ) C2464_=_C3068( C2464 C3068 ) C2464_=_C3097( C2464 C3097 ) C2464_=_C3512( C2464 C3512 ) \nC2464_=_C3567( C2464 C3567 ) C2464_=_C3732( C2464 C3732 ) C2464_=_C3807( C2464 C3807 ) C2464_=_C3869( C2464 C3869 ) C2464_=_C3870( C2464 C3870 ) C2464_=_C3871( C2464 C3871 ) \nC2464_=_C3872( C2464 C3872 ) C2471_=_C2478( C2471 C2478 ) C2471_=_C2479( C2471 C2479 ) C2471_=_C2606( C2471 C2606 ) C2471_=_C2674( C2471 C2674 ) C2471_=_C2675( C2471 C2675 ) \nC2471_=_C2676( C2471 C2676 ) C2471_=_C2677( C2471 C2677 ) C2471_=_C2678( C2471 C2678 ) C2471_=_C2679( C2471 C2679 ) C2471_=_C2680( C2471 C2680 ) C2471_=_C2683( C2471 C2683 ) \nC2478_=_C2479( C2478 C2479 ) C2478_=_C2896( C2478 C2896 ) C2478_=_C2961( C2478 C2961 ) C2478_=_C3143( C2478 C3143 ) C2478_=_C3248( C2478 C3248 ) C2478_=_C3274( C2478 C3274 ) \nC2478_=_C3368( C2478 C3368 ) C2478_=_C3849( C2478 C3849 ) C2478_=_C3850( C2478 C3850 ) C2478_=_C3851( C2478 C3851 ) C2479_=_C2618( C2479 C2618 ) C2479_=_C2722( C2479 C2722 ) \nC2479_=_C2897( C2479 C2897 ) C2479_=_C3018( C2479 C3018 ) C2479_=_C3068( C2479 C3068 ) C2479_=_C3097( C2479 C3097 ) C2479_=_C3512( C2479 C3512 ) C2479_=_C3567( C2479 C3567 ) \nC2479_=_C3732( C2479 C3732 ) C2479_=_C3807( C2479 C3807 ) C2479_=_C3869( C2479 C3869 ) C2479_=_C3870( C2479 C3870 ) C2479_=_C3871( C2479 C3871 ) C2479_=_C3872( C2479 C3872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80_=_C2581( C2580 C2581 ) C2580_=_C2582( C2580 C2582 ) C2580_=_C2583( C2580 C2583 ) C2580_=_C2584( C2580 C2584 ) C2580_=_C2585( C2580 C2585 ) C2580_=_C2586( C2580 C2586 ) \nC2580_=_C2587( C2580 C2587 ) C2580_=_C2588( C2580 C2588 ) C2581_=_C2582( C2581 C2582 ) C2581_=_C2583( C2581 C2583 ) C2581_=_C2584( C2581 C2584 ) C2581_=_C2585( C2581 C2585 ) \nC2581_=_C2586( C2581 C2586 ) C2581_=_C2587( C2581 C2587 ) C2581_=_C2588( C2581 C2588 ) C2582_=_C2583( C2582 C2583 ) C2582_=_C2584( C2582 C2584 ) C2582_=_C2585( C2582 C2585 ) \nC2582_=_C2586( C2582 C2586 ) C2582_=_C2587( C2582 C2587 ) C2582_=_C2588( C2582 C2588 ) C2583_=_C2584( C2583 C2584 ) C2583_=_C2585( C2583 C2585 ) C2583_=_C2586( C2583 C2586 ) \nC2583_=_C2587( C2583 C2587 ) C2583_=_C2588( C2583 C2588 ) C2584_=_C2585( C2584 C2585 ) C2584_=_C2586( C2584 C2586 ) C2584_=_C2587( C2584 C2587 ) C2584_=_C2588( C2584 C2588 ) \nC2585_=_C2586( C2585 C2586 ) C2585_=_C2587( C2585 C2587 ) C2585_=_C2588( C2585 C2588 ) C2586_=_C2587( C2586 C2587 ) C2586_=_C2588( C2586 C2588 ) C2587_=_C2588( C2587 C2588 ) \nC2606_=_C2618( C2606 C2618 ) C2606_=_C2674( C2606 C2674 ) C2606_=_C2675( C2606 C2675 ) C2606_=_C2676( C2606 C2676 ) C2606_=_C2677( C2606 C2677 ) C2606_=_C2678( C2606 C2678 ) \nC2606_=_C2679( C2606 C2679 ) C2606_=_C2680( C2606 C2680 ) C2606_=_C2683( C2606 C2683 ) C2618_=_C2722( C2618 C2722 ) C2618_=_C2897( C2618 C2897 ) C2618_=_C3018( C2618 C3018 ) \nC2618_=_C3068( C2618 C3068 ) C2618_=_C3097( C2618 C3097 ) C2618_=_C3512( C2618 C3512 ) C2618_=_C3567( C2618 C3567 ) C2618_=_C3732( C2618 C3732 ) C2618_=_C3807( C2618 C3807 ) \nC2618_=_C3869( C2618 C3869 ) C2618_=_C3870( C2618 C3870 ) C2618_=_C3871( C2618 C3871 ) C2618_=_C3872( C2618 C3872 ) C2674_=_C2675( C2674 C2675 ) C2674_=_C2676( C2674 C2676 ) \nC2674_=_C2677( C2674 C2677 ) C2674_=_C2678( C2674 C2678 ) C2674_=_C2679( C2674 C2679 ) C2674_=_C2680( C2674 C2680 ) C2674_=_C2683( C2674 C2683 ) C2675_=_C2676( C2675 C2676 ) \nC2675_=_C2677( C2675 C2677 ) C2675_=_C2678( C2675 C2678 ) C2675_=_C2679( C2675 C2679 ) C2675_=_C2680( C2675 C2680 ) C2675_=_C2683( C2675 C2683 ) C2675_=_C2896( C2675 C2896 ) \nC2675_=_C2897( C2675 C2897 ) C2676_=_C2677( C2676 C2677 ) C2676_=_C2678( C2676 C2678 ) C2676_=_C2679( C2676 C2679 ) C2676_=_C2680( C2676 C2680 ) C2676_=_C2683( C2676 C2683 ) \nC2676_=_C2961( C2676 C2961 ) C2677_=_C2678( C2677 C2678 ) C2677_=_C2679( C2677 C2679 ) C2677_=_C2680( C2677 C2680 ) C2677_=_C2683( C2677 C2683 ) C2677_=_C3143( C2677 C3143 ) \nC2678_=_C2679( C2678 C2679 ) C2678_=_C2680( C2678 C2680 ) C2678_=_C2683( C2678 C2683 ) C2679_=_C2680( C2679 C2680 ) C2679_=_C2683( C2679 C2683 ) C2679_=_C3248( C2679 C3248 ) \nC2680_=_C2683(</w:t>
      </w:r>
    </w:p>
    <w:p>
      <w:pPr>
        <w:pStyle w:val="PreformattedText"/>
        <w:bidi w:val="0"/>
        <w:spacing w:before="0" w:after="0"/>
        <w:jc w:val="left"/>
        <w:rPr/>
      </w:pPr>
      <w:r>
        <w:rPr/>
        <w:t xml:space="preserve"> </w:t>
      </w:r>
      <w:r>
        <w:rPr/>
        <w:t>C2680 C2683 ) C2680_=_C3368( C2680 C3368 ) C2683_=_C3849( C2683 C3849 ) C2722_=_C2897( C2722 C2897 ) C2722_=_C3018( C2722 C3018 ) C2722_=_C3068( C2722 C3068 ) \nC2722_=_C3097( C2722 C3097 ) C2722_=_C3512( C2722 C3512 ) C2722_=_C3567( C2722 C3567 ) C2722_=_C3732( C2722 C3732 ) C2722_=_C3807( C2722 C3807 ) C2722_=_C3869( C2722 C3869 ) \nC2722_=_C3870( C2722 C3870 ) C2722_=_C3871( C2722 C3871 ) C2722_=_C3872( C2722 C3872 ) C2896_=_C2897( C2896 C2897 ) C2896_=_C2961( C2896 C2961 ) C2896_=_C3143( C2896 C3143 ) \nC2896_=_C3248( C2896 C3248 ) C2896_=_C3274( C2896 C3274 ) C2896_=_C3368( C2896 C3368 ) C2896_=_C3849( C2896 C3849 ) C2896_=_C3850( C2896 C3850 ) C2896_=_C3851( C2896 C3851 ) \nC2897_=_C3018( C2897 C3018 ) C2897_=_C3068( C2897 C3068 ) C2897_=_C3097( C2897 C3097 ) C2897_=_C3512( C2897 C3512 ) C2897_=_C3567( C2897 C3567 ) C2897_=_C3732( C2897 C3732 ) \nC2897_=_C3807( C2897 C3807 ) C2897_=_C3869( C2897 C3869 ) C2897_=_C3870( C2897 C3870 ) C2897_=_C3871( C2897 C3871 ) C2897_=_C3872( C2897 C3872 ) C2961_=_C3143( C2961 C3143 ) \nC2961_=_C3248( C2961 C3248 ) C2961_=_C3274( C2961 C3274 ) C2961_=_C3368( C2961 C3368 ) C2961_=_C3849( C2961 C3849 ) C2961_=_C3850( C2961 C3850 ) C2961_=_C3851( C2961 C3851 ) \nC3018_=_C3068( C3018 C3068 ) C3018_=_C3097( C3018 C3097 ) C3018_=_C3512( C3018 C3512 ) C3018_=_C3567( C3018 C3567 ) C3018_=_C3732( C3018 C3732 ) C3018_=_C3807( C3018 C3807 ) \nC3018_=_C3869( C3018 C3869 ) C3018_=_C3870( C3018 C3870 ) C3018_=_C3871( C3018 C3871 ) C3018_=_C3872( C3018 C3872 ) C3068_=_C3097( C3068 C3097 ) C3068_=_C3512( C3068 C3512 ) \nC3068_=_C3567( C3068 C3567 ) C3068_=_C3732( C3068 C3732 ) C3068_=_C3807( C3068 C3807 ) C3068_=_C3869( C3068 C3869 ) C3068_=_C3870( C3068 C3870 ) C3068_=_C3871( C3068 C3871 ) \nC3068_=_C3872( C3068 C3872 ) C3097_=_C3512( C3097 C3512 ) C3097_=_C3567( C3097 C3567 ) C3097_=_C3732( C3097 C3732 ) C3097_=_C3807( C3097 C3807 ) C3097_=_C3869( C3097 C3869 ) \nC3097_=_C3870( C3097 C3870 ) C3097_=_C3871( C3097 C3871 ) C3097_=_C3872( C3097 C3872 ) C3143_=_C3248( C3143 C3248 ) C3143_=_C3274( C3143 C3274 ) C3143_=_C3368( C3143 C3368 ) \nC3143_=_C3849( C3143 C3849 ) C3143_=_C3850( C3143 C3850 ) C3143_=_C3851( C3143 C3851 ) C3248_=_C3274( C3248 C3274 ) C3248_=_C3368( C3248 C3368 ) C3248_=_C3849( C3248 C3849 ) \nC3248_=_C3850( C3248 C3850 ) C3248_=_C3851( C3248 C3851 ) C3274_=_C3368( C3274 C3368 ) C3274_=_C3849( C3274 C3849 ) C3274_=_C3850( C3274 C3850 ) C3274_=_C3851( C3274 C3851 ) \nC3368_=_C3849( C3368 C3849 ) C3368_=_C3850( C3368 C3850 ) C3368_=_C3851( C3368 C3851 ) C3512_=_C3567( C3512 C3567 ) C3512_=_C3732( C3512 C3732 ) C3512_=_C3807( C3512 C3807 ) \nC3512_=_C3869( C3512 C3869 ) C3512_=_C3870( C3512 C3870 ) C3512_=_C3871( C3512 C3871 ) C3512_=_C3872( C3512 C3872 ) C3567_=_C3732( C3567 C3732 ) C3567_=_C3807( C3567 C3807 ) \nC3567_=_C3869( C3567 C3869 ) C3567_=_C3870( C3567 C3870 ) C3567_=_C3871( C3567 C3871 ) C3567_=_C3872( C3567 C3872 ) C3732_=_C3807( C3732 C3807 ) C3732_=_C3869( C3732 C3869 ) \nC3732_=_C3870( C3732 C3870 ) C3732_=_C3871( C3732 C3871 ) C3732_=_C3872( C3732 C3872 ) C3807_=_C3869( C3807 C3869 ) C3807_=_C3870( C3807 C3870 ) C3807_=_C3871( C3807 C3871 ) \nC3807_=_C3872( C3807 C3872 ) C3849_=_C3850( C3849 C3850 ) C3849_=_C3851( C3849 C3851 ) C3850_=_C3851( C3850 C3851 ) C3869_=_C3870( C3869 C3870 ) C3869_=_C3871( C3869 C3871 ) \nC3869_=_C3872( C3869 C3872 ) C3870_=_C3871( C3870 C3871 ) C3870_=_C3872( C3870 C3872 ) C3871_=_C3872( C3871 C3872 ) "];73-&gt;86[label="182: C61 C110 C215 C235 C251 \nC322 C420 C510 C512 C513 C517 \nC518 C527 C528 C564 C565 C570 \nC606 C639 C667 C672 C682 C880 \nC887 C1009 C1061 C1134 C1135 C1138 \nC1157 C1158 C1161 C1172 C1195 C1208 \nC1223 C1231 C1236 C1246 C1271 C1350 \nC1366 C1377 C1381 C1452 C1460 C1461 \nC1487 C1488 C1494 C1629 C1634 C1657 \nC1658 C1659 C1660 C1663 C1664 C1665 \nC1666 C1667 C1668 C1669 C1670 C1671 \nC1674 C1675 C1676 C1677 C1714 C1720 \nC1773 C1797 C1844 C1845 C1846 C1847 \nC1849 C1851 C1852 C1853 C1854 C1855 \nC1856 C1858 C1860 C1861 C1862 C1863 \nC1864 C1865 C1867 C1869 C1870 C1871 \nC1872 C1873 C1874 C1875 C1876 C1877 \nC1878 C1880 C1881 C1882 C1883 C1884 \nC1886 C1887 C1888 C1889 C1890 C1891 \nC1892 C1893 C1894 C1895 C1896 C1897 \nC1900 C1901 C1902 C1905 C1982 C2064 \nC2073 C2097 C2164 C2306 C2307 C2316 \nC2317 C2343 C2360 C2464 C2471 C2478 \nC2479 C2577 C2578 C2579 C2580 C2581 \nC2582 C2583 C2584 C2585 C2586 C2587 \nC2588 C2606 C2618 C2674 C2675 C2676 \nC2677 C2678 C2679 C2680 C2683 C2722 \nC2896 C2897 C2961 C3018 C3068 C3097 \nC3143 C3248 C3274 C3368 C3512 C3567 \nC3732 C3807 C3849 C3850 C3851 C3869 \nC3870 C3871 C3872 \n2136: C61_=_C110 ,C61_=_C215 ,C61_=_C235 ,C61_=_C251 ,C61_=_C322 ,\nC61_=_C518 ,C61_=_C672 ,C61_=_C1161 ,C61_=_C1236 ,C61_=_C2064 ,C61_=_C2307 ,\nC61_=_C2471 ,C61_=_C2606 ,C61_=_C2674 ,C61_=_C2675 ,C61_=_C2676 ,C61_=_C2677 ,\nC61_=_C2678 ,C61_=_C2679 ,C61_=_C2680 ,C61_=_C2683 ,C110_=_C215 ,C110_=_C235 ,\nC110_=_C251 ,C110_=_C322 ,C110_=_C518 ,C110_=_C672 ,C110_=_C1161 ,C110_=_C1236 ,\nC110_=_C2064 ,C110_=_C2307 ,C110_=_C2471 ,C110_=_C2606 ,C110_=_C2674 ,C110_=_C2675 ,\nC110_=_C2676 ,C110_=_C2677 ,C110_=_C2678 ,C110_=_C2679 ,C110_=_C2680 ,C110_=_C2683 ,\nC215_=_C235 ,C215_=_C251 ,C215_=_C322 ,C215_=_C518 ,C215_=_C672 ,C215_=_C1161 ,\nC215_=_C1236 ,C215_=_C2064 ,C215_=_C2307 ,C215_=_C2471 ,C215_=_C2606 ,C215_=_C2674 ,\nC215_=_C2675 ,C215_=_C2676 ,C215_=_C2677 ,C215_=_C2678 ,C215_=_C2679 ,C215_=_C2680 ,\nC215_=_C2683 ,C235_=_C251 ,C235_=_C322 ,C235_=_C518 ,C235_=_C672 ,C235_=_C1161 ,\nC235_=_C1236 ,C235_=_C2064 ,C235_=_C2307 ,C235_=_C2471 ,C235_=_C2606 ,C235_=_C2674 ,\nC235_=_C2675 ,C235_=_C2676 ,C235_=_C2677 ,C235_=_C2678 ,C235_=_C2679 ,C235_=_C2680 ,\nC235_=_C2683 ,C251_=_C322 ,C251_=_C518 ,C251_=_C672 ,C251_=_C1161 ,C251_=_C1236 ,\nC251_=_C2064 ,C251_=_C2307 ,C251_=_C2471 ,C251_=_C2606 ,C251_=_C2674 ,C251_=_C2675 ,\nC251_=_C2676 ,C251_=_C2677 ,C251_=_C2678 ,C251_=_C2679 ,C251_=_C2680 ,C251_=_C2683 ,\nC322_=_C518 ,C322_=_C672 ,C322_=_C1161 ,C322_=_C1236 ,C322_=_C2064 ,C322_=_C2307 ,\nC322_=_C2471 ,C322_=_C2606 ,C322_=_C2674 ,C322_=_C2675 ,C322_=_C2676 ,C322_=_C2677 ,\nC322_=_C2678 ,C322_=_C2679 ,C322_=_C2680 ,C322_=_C2683 ,C420_=_C527 ,C420_=_C606 ,\nC420_=_C682 ,C420_=_C1172 ,C420_=_C1195 ,C420_=_C1223 ,C420_=_C1246 ,C420_=_C1452 ,\nC420_=_C1773 ,C420_=_C2073 ,C420_=_C2316 ,C420_=_C2478 ,C420_=_C2896 ,C420_=_C2961 ,\nC420_=_C3143 ,C420_=_C3248 ,C420_=_C3274 ,C420_=_C3368 ,C420_=_C3849 ,C420_=_C3850 ,\nC420_=_C3851 ,C510_=_C512 ,C510_=_C513 ,C510_=_C517 ,C510_=_C518 ,C510_=_C527 ,\nC510_=_C528 ,C510_=_C880 ,C510_=_C1377 ,C510_=_C1460 ,C510_=_C1629 ,C510_=_C1657 ,\nC510_=_C1658 ,C510_=_C1659 ,C510_=_C1660 ,C510_=_C1663 ,C510_=_C1664 ,C510_=_C1665 ,\nC510_=_C1666 ,C510_=_C1667 ,C510_=_C1668 ,C510_=_C1669 ,C510_=_C1670 ,C510_=_C1671 ,\nC510_=_C1674 ,C510_=_C1675 ,C510_=_C1676 ,C510_=_C1677 ,C512_=_C513 ,C512_=_C517 ,\nC512_=_C518 ,C512_=_C527 ,C512_=_C528 ,C512_=_C564 ,C512_=_C1061 ,C512_=_C1134 ,\nC512_=_C1157 ,C512_=_C1487 ,C512_=_C1844 ,C512_=_C1845 ,C512_=_C1846 ,C512_=_C1847 ,\nC512_=_C1849 ,C512_=_C1851 ,C512_=_C1852 ,C512_=_C1853 ,C512_=_C1854 ,C512_=_C1855 ,\nC512_=_C1856 ,C512_=_C1858 ,C512_=_C1860 ,C512_=_C1861 ,C512_=_C1862 ,C513_=_C517 ,\nC513_=_C518 ,C513_=_C527 ,C513_=_C528 ,C513_=_C639 ,C513_=_C1009 ,C513_=_C1208 ,\nC513_=_C1350 ,C513_=_C1720 ,C513_=_C1883 ,C513_=_C1884 ,C513_=_C1886 ,C513_=_C1887 ,\nC513_=_C1888 ,C513_=_C1889 ,C513_=_C1890 ,C513_=_C1891 ,C513_=_C1892 ,C513_=_C1893 ,\nC513_=_C1894 ,C513_=_C1895 ,C513_=_C1896 ,C513_=_C1897 ,C513_=_C1900 ,C513_=_C1901 ,\nC513_=_C1902 ,C517_=_C518 ,C517_=_C527 ,C517_=_C528 ,C517_=_C570 ,C517_=_C887 ,\nC517_=_C1138 ,C517_=_C1381 ,C517_=_C1494 ,C517_=_C1634 ,C517_=_C1905 ,C517_=_C1982 ,\nC517_=_C2164 ,C517_=_C2306 ,C517_=_C2343 ,C517_=_C2360 ,C517_=_C2577 ,C517_=_C2578 ,\nC517_=_C2579 ,C517_=_C2580 ,C517_=_C2581 ,C517_=_C2582 ,C517_=_C2583 ,C517_=_C2584 ,\nC517_=_C2585 ,C517_=_C2586 ,C517_=_C2587 ,C517_=_C2588 ,C518_=_C527 ,C518_=_C528 ,\nC518_=_C672 ,C518_=_C1161 ,C518_=_C1236 ,C518_=_C2064 ,C518_=_C2307 ,C518_=_C2471 ,\nC518_=_C2606 ,C518_=_C2674 ,C518_=_C2675 ,C518_=_C2676 ,C518_=_C2677 ,C518_=_C2678 ,\nC518_=_C2679 ,C518_=_C2680 ,C518_=_C2683 ,C527_=_C528 ,C527_=_C606 ,C527_=_C682 ,\nC527_=_C1172 ,C527_=_C1195 ,C527_=_C1223 ,C527_=_C1246 ,C527_=_C1452 ,C527_=_C1773 ,\nC527_=_C2073 ,C527_=_C2316 ,C527_=_C2478 ,C527_=_C2896 ,C527_=_C2961 ,C527_=_C3143 ,\nC527_=_C3248 ,C527_=_C3274 ,C527_=_C3368 ,C527_=_C3849 ,C527_=_C3850 ,C527_=_C3851 ,\nC528_=_C1271 ,C528_=_C1366 ,C528_=_C1714 ,C528_=_C1797 ,C528_=_C2097 ,C528_=_C2317 ,\nC528_=_C2464 ,C528_=_C2479 ,C528_=_C2618 ,C528_=_C2722 ,C528_=_C2897 ,C528_=_C3018 ,\nC528_=_C3068 ,C528_=_C3097 ,C528_=_C3512 ,C528_=_C3567 ,C528_=_C3732 ,C528_=_C3807 ,\nC528_=_C3869 ,C528_=_C3870 ,C528_=_C3871 ,C528_=_C3872 ,C564_=_C565 ,C564_=_C570 ,\nC564_=_C1061 ,C564_=_C1134 ,C564_=_C1157 ,C564_=_C1487 ,C564_=_C1844 ,C564_=_C1845 ,\nC564_=_C1846 ,C564_=_C1847 ,C564_=_C1849 ,C564_=_C1851 ,C564_=_C1852 ,C564_=_C1853 ,\nC564_=_C1854 ,C564_=_C1855 ,C564_=_C1856 ,C564_=_C1858 ,C564_=_C1860 ,C564_=_C1861 ,\nC564_=_C1862 ,C565_=_C570 ,C565_=_C667 ,C565_=_C1135 ,C565_=_C1158 ,C565_=_C1231 ,\nC565_=_C1461 ,C565_=_C1488 ,C565_=_C1863 ,C565_=_C1864 ,C565_=_C1865 ,C565_=_C1867 ,\nC565_=_C1869 ,C565_=_C1870 ,C565_=_C1871 ,C565_=_C1872 ,C565_=_C1873 ,C565_=_C1874 ,\nC565_=_C1875 ,C565_=_C1876 ,C565_=_C1877 ,C565_=_C1878 ,C565_=_C1880 ,C565_=_C1881 ,\nC565_=_C1882 ,C570_=_C887 ,C570_=_C1138 ,C570_=_C1381 ,C570_=_C1494 ,C570_=_C1634 ,\nC570_=_C1905 ,C570_=_C1982 ,C570_=_C2164 ,C570_=_C2306 ,C570_=_C2343 ,C570_=_C2360 ,\nC570_=_C2577 ,C570_=_C2578 ,C570_=_C2579 ,C570_=_C2580 ,C570_=_C2581 ,C570_=_C2582 ,\nC570_=_C2583 ,C570_=_C2584 ,C570_=_C2585 ,C570_=_C2586 ,C570_=_C2587 ,C570_=_C2588 ,\nC606_=_C682 ,C606_=_C1172 ,C606_=_C1195 ,C606_=_C1223 ,C606_=_C1246 ,C606_=_C1452 ,\nC606_=_C1773 ,C606_=_C2073 ,C606_=_C2316 ,C606_=_C2478 ,C606_=_C2896</w:t>
      </w:r>
    </w:p>
    <w:p>
      <w:pPr>
        <w:pStyle w:val="PreformattedText"/>
        <w:bidi w:val="0"/>
        <w:spacing w:before="0" w:after="0"/>
        <w:jc w:val="left"/>
        <w:rPr/>
      </w:pPr>
      <w:r>
        <w:rPr/>
        <w:t xml:space="preserve"> </w:t>
      </w:r>
      <w:r>
        <w:rPr/>
        <w:t>,C606_=_C2961 ,\nC606_=_C3143 ,C606_=_C3248 ,C606_=_C3274 ,C606_=_C3368 ,C606_=_C3849 ,C606_=_C3850 ,\nC606_=_C3851 ,C639_=_C1009 ,C639_=_C1208 ,C639_=_C1350 ,C639_=_C1720 ,C639_=_C1883 ,\nC639_=_C1884 ,C639_=_C1886 ,C639_=_C1887 ,C639_=_C1888 ,C639_=_C1889 ,C639_=_C1890 ,\nC639_=_C1891 ,C639_=_C1892 ,C639_=_C1893 ,C639_=_C1894 ,C639_=_C1895 ,C639_=_C1896 ,\nC639_=_C1897 ,C639_=_C1900 ,C639_=_C1901 ,C639_=_C1902 ,C667_=_C672 ,C667_=_C682 ,\nC667_=_C1135 ,C667_=_C1158 ,C667_=_C1231 ,C667_=_C1461 ,C667_=_C1488 ,C667_=_C1863 ,\nC667_=_C1864 ,C667_=_C1865 ,C667_=_C1867 ,C667_=_C1869 ,C667_=_C1870 ,C667_=_C1871 ,\nC667_=_C1872 ,C667_=_C1873 ,C667_=_C1874 ,C667_=_C1875 ,C667_=_C1876 ,C667_=_C1877 ,\nC667_=_C1878 ,C667_=_C1880 ,C667_=_C1881 ,C667_=_C1882 ,C672_=_C682 ,C672_=_C1161 ,\nC672_=_C1236 ,C672_=_C2064 ,C672_=_C2307 ,C672_=_C2471 ,C672_=_C2606 ,C672_=_C2674 ,\nC672_=_C2675 ,C672_=_C2676 ,C672_=_C2677 ,C672_=_C2678 ,C672_=_C2679 ,C672_=_C2680 ,\nC672_=_C2683 ,C682_=_C1172 ,C682_=_C1195 ,C682_=_C1223 ,C682_=_C1246 ,C682_=_C1452 ,\nC682_=_C1773 ,C682_=_C2073 ,C682_=_C2316 ,C682_=_C2478 ,C682_=_C2896 ,C682_=_C2961 ,\nC682_=_C3143 ,C682_=_C3248 ,C682_=_C3274 ,C682_=_C3368 ,C682_=_C3849 ,C682_=_C3850 ,\nC682_=_C3851 ,C880_=_C887 ,C880_=_C1377 ,C880_=_C1460 ,C880_=_C1629 ,C880_=_C1657 ,\nC880_=_C1658 ,C880_=_C1659 ,C880_=_C1660 ,C880_=_C1663 ,C880_=_C1664 ,C880_=_C1665 ,\nC880_=_C1666 ,C880_=_C1667 ,C880_=_C1668 ,C880_=_C1669 ,C880_=_C1670 ,C880_=_C1671 ,\nC880_=_C1674 ,C880_=_C1675 ,C880_=_C1676 ,C880_=_C1677 ,C887_=_C1138 ,C887_=_C1381 ,\nC887_=_C1494 ,C887_=_C1634 ,C887_=_C1905 ,C887_=_C1982 ,C887_=_C2164 ,C887_=_C2306 ,\nC887_=_C2343 ,C887_=_C2360 ,C887_=_C2577 ,C887_=_C2578 ,C887_=_C2579 ,C887_=_C2580 ,\nC887_=_C2581 ,C887_=_C2582 ,C887_=_C2583 ,C887_=_C2584 ,C887_=_C2585 ,C887_=_C2586 ,\nC887_=_C2587 ,C887_=_C2588 ,C1009_=_C1208 ,C1009_=_C1350 ,C1009_=_C1720 ,C1009_=_C1883 ,\nC1009_=_C1884 ,C1009_=_C1886 ,C1009_=_C1887 ,C1009_=_C1888 ,C1009_=_C1889 ,C1009_=_C1890 ,\nC1009_=_C1891 ,C1009_=_C1892 ,C1009_=_C1893 ,C1009_=_C1894 ,C1009_=_C1895 ,C1009_=_C1896 ,\nC1009_=_C1897 ,C1009_=_C1900 ,C1009_=_C1901 ,C1009_=_C1902 ,C1061_=_C1134 ,C1061_=_C1157 ,\nC1061_=_C1487 ,C1061_=_C1844 ,C1061_=_C1845 ,C1061_=_C1846 ,C1061_=_C1847 ,C1061_=_C1849 ,\nC1061_=_C1851 ,C1061_=_C1852 ,C1061_=_C1853 ,C1061_=_C1854 ,C1061_=_C1855 ,C1061_=_C1856 ,\nC1061_=_C1858 ,C1061_=_C1860 ,C1061_=_C1861 ,C1061_=_C1862 ,C1134_=_C1135 ,C1134_=_C1138 ,\nC1134_=_C1157 ,C1134_=_C1487 ,C1134_=_C1844 ,C1134_=_C1845 ,C1134_=_C1846 ,C1134_=_C1847 ,\nC1134_=_C1849 ,C1134_=_C1851 ,C1134_=_C1852 ,C1134_=_C1853 ,C1134_=_C1854 ,C1134_=_C1855 ,\nC1134_=_C1856 ,C1134_=_C1858 ,C1134_=_C1860 ,C1134_=_C1861 ,C1134_=_C1862 ,C1135_=_C1138 ,\nC1135_=_C1158 ,C1135_=_C1231 ,C1135_=_C1461 ,C1135_=_C1488 ,C1135_=_C1863 ,C1135_=_C1864 ,\nC1135_=_C1865 ,C1135_=_C1867 ,C1135_=_C1869 ,C1135_=_C1870 ,C1135_=_C1871 ,C1135_=_C1872 ,\nC1135_=_C1873 ,C1135_=_C1874 ,C1135_=_C1875 ,C1135_=_C1876 ,C1135_=_C1877 ,C1135_=_C1878 ,\nC1135_=_C1880 ,C1135_=_C1881 ,C1135_=_C1882 ,C1138_=_C1381 ,C1138_=_C1494 ,C1138_=_C1634 ,\nC1138_=_C1905 ,C1138_=_C1982 ,C1138_=_C2164 ,C1138_=_C2306 ,C1138_=_C2343 ,C1138_=_C2360 ,\nC1138_=_C2577 ,C1138_=_C2578 ,C1138_=_C2579 ,C1138_=_C2580 ,C1138_=_C2581 ,C1138_=_C2582 ,\nC1138_=_C2583 ,C1138_=_C2584 ,C1138_=_C2585 ,C1138_=_C2586 ,C1138_=_C2587 ,C1138_=_C2588 ,\nC1157_=_C1158 ,C1157_=_C1161 ,C1157_=_C1172 ,C1157_=_C1487 ,C1157_=_C1844 ,C1157_=_C1845 ,\nC1157_=_C1846 ,C1157_=_C1847 ,C1157_=_C1849 ,C1157_=_C1851 ,C1157_=_C1852 ,C1157_=_C1853 ,\nC1157_=_C1854 ,C1157_=_C1855 ,C1157_=_C1856 ,C1157_=_C1858 ,C1157_=_C1860 ,C1157_=_C1861 ,\nC1157_=_C1862 ,C1158_=_C1161 ,C1158_=_C1172 ,C1158_=_C1231 ,C1158_=_C1461 ,C1158_=_C1488 ,\nC1158_=_C1863 ,C1158_=_C1864 ,C1158_=_C1865 ,C1158_=_C1867 ,C1158_=_C1869 ,C1158_=_C1870 ,\nC1158_=_C1871 ,C1158_=_C1872 ,C1158_=_C1873 ,C1158_=_C1874 ,C1158_=_C1875 ,C1158_=_C1876 ,\nC1158_=_C1877 ,C1158_=_C1878 ,C1158_=_C1880 ,C1158_=_C1881 ,C1158_=_C1882 ,C1161_=_C1172 ,\nC1161_=_C1236 ,C1161_=_C2064 ,C1161_=_C2307 ,C1161_=_C2471 ,C1161_=_C2606 ,C1161_=_C2674 ,\nC1161_=_C2675 ,C1161_=_C2676 ,C1161_=_C2677 ,C1161_=_C2678 ,C1161_=_C2679 ,C1161_=_C2680 ,\nC1161_=_C2683 ,C1172_=_C1195 ,C1172_=_C1223 ,C1172_=_C1246 ,C1172_=_C1452 ,C1172_=_C1773 ,\nC1172_=_C2073 ,C1172_=_C2316 ,C1172_=_C2478 ,C1172_=_C2896 ,C1172_=_C2961 ,C1172_=_C3143 ,\nC1172_=_C3248 ,C1172_=_C3274 ,C1172_=_C3368 ,C1172_=_C3849 ,C1172_=_C3850 ,C1172_=_C3851 ,\nC1195_=_C1223 ,C1195_=_C1246 ,C1195_=_C1452 ,C1195_=_C1773 ,C1195_=_C2073 ,C1195_=_C2316 ,\nC1195_=_C2478 ,C1195_=_C2896 ,C1195_=_C2961 ,C1195_=_C3143 ,C1195_=_C3248 ,C1195_=_C3274 ,\nC1195_=_C3368 ,C1195_=_C3849 ,C1195_=_C3850 ,C1195_=_C3851 ,C1208_=_C1223 ,C1208_=_C1350 ,\nC1208_=_C1720 ,C1208_=_C1883 ,C1208_=_C1884 ,C1208_=_C1886 ,C1208_=_C1887 ,C1208_=_C1888 ,\nC1208_=_C1889 ,C1208_=_C1890 ,C1208_=_C1891 ,C1208_=_C1892 ,C1208_=_C1893 ,C1208_=_C1894 ,\nC1208_=_C1895 ,C1208_=_C1896 ,C1208_=_C1897 ,C1208_=_C1900 ,C1208_=_C1901 ,C1208_=_C1902 ,\nC1223_=_C1246 ,C1223_=_C1452 ,C1223_=_C1773 ,C1223_=_C2073 ,C1223_=_C2316 ,C1223_=_C2478 ,\nC1223_=_C2896 ,C1223_=_C2961 ,C1223_=_C3143 ,C1223_=_C3248 ,C1223_=_C3274 ,C1223_=_C3368 ,\nC1223_=_C3849 ,C1223_=_C3850 ,C1223_=_C3851 ,C1231_=_C1236 ,C1231_=_C1246 ,C1231_=_C1461 ,\nC1231_=_C1488 ,C1231_=_C1863 ,C1231_=_C1864 ,C1231_=_C1865 ,C1231_=_C1867 ,C1231_=_C1869 ,\nC1231_=_C1870 ,C1231_=_C1871 ,C1231_=_C1872 ,C1231_=_C1873 ,C1231_=_C1874 ,C1231_=_C1875 ,\nC1231_=_C1876 ,C1231_=_C1877 ,C1231_=_C1878 ,C1231_=_C1880 ,C1231_=_C1881 ,C1231_=_C1882 ,\nC1236_=_C1246 ,C1236_=_C2064 ,C1236_=_C2307 ,C1236_=_C2471 ,C1236_=_C2606 ,C1236_=_C2674 ,\nC1236_=_C2675 ,C1236_=_C2676 ,C1236_=_C2677 ,C1236_=_C2678 ,C1236_=_C2679 ,C1236_=_C2680 ,\nC1236_=_C2683 ,C1246_=_C1452 ,C1246_=_C1773 ,C1246_=_C2073 ,C1246_=_C2316 ,C1246_=_C2478 ,\nC1246_=_C2896 ,C1246_=_C2961 ,C1246_=_C3143 ,C1246_=_C3248 ,C1246_=_C3274 ,C1246_=_C3368 ,\nC1246_=_C3849 ,C1246_=_C3850 ,C1246_=_C3851 ,C1271_=_C1366 ,C1271_=_C1714 ,C1271_=_C1797 ,\nC1271_=_C2097 ,C1271_=_C2317 ,C1271_=_C2464 ,C1271_=_C2479 ,C1271_=_C2618 ,C1271_=_C2722 ,\nC1271_=_C2897 ,C1271_=_C3018 ,C1271_=_C3068 ,C1271_=_C3097 ,C1271_=_C3512 ,C1271_=_C3567 ,\nC1271_=_C3732 ,C1271_=_C3807 ,C1271_=_C3869 ,C1271_=_C3870 ,C1271_=_C3871 ,C1271_=_C3872 ,\nC1350_=_C1366 ,C1350_=_C1720 ,C1350_=_C1883 ,C1350_=_C1884 ,C1350_=_C1886 ,C1350_=_C1887 ,\nC1350_=_C1888 ,C1350_=_C1889 ,C1350_=_C1890 ,C1350_=_C1891 ,C1350_=_C1892 ,C1350_=_C1893 ,\nC1350_=_C1894 ,C1350_=_C1895 ,C1350_=_C1896 ,C1350_=_C1897 ,C1350_=_C1900 ,C1350_=_C1901 ,\nC1350_=_C1902 ,C1366_=_C1714 ,C1366_=_C1797 ,C1366_=_C2097 ,C1366_=_C2317 ,C1366_=_C2464 ,\nC1366_=_C2479 ,C1366_=_C2618 ,C1366_=_C2722 ,C1366_=_C2897 ,C1366_=_C3018 ,C1366_=_C3068 ,\nC1366_=_C3097 ,C1366_=_C3512 ,C1366_=_C3567 ,C1366_=_C3732 ,C1366_=_C3807 ,C1366_=_C3869 ,\nC1366_=_C3870 ,C1366_=_C3871 ,C1366_=_C3872 ,C1377_=_C1381 ,C1377_=_C1460 ,C1377_=_C1629 ,\nC1377_=_C1657 ,C1377_=_C1658 ,C1377_=_C1659 ,C1377_=_C1660 ,C1377_=_C1663 ,C1377_=_C1664 ,\nC1377_=_C1665 ,C1377_=_C1666 ,C1377_=_C1667 ,C1377_=_C1668 ,C1377_=_C1669 ,C1377_=_C1670 ,\nC1377_=_C1671 ,C1377_=_C1674 ,C1377_=_C1675 ,C1377_=_C1676 ,C1377_=_C1677 ,C1381_=_C1494 ,\nC1381_=_C1634 ,C1381_=_C1905 ,C1381_=_C1982 ,C1381_=_C2164 ,C1381_=_C2306 ,C1381_=_C2343 ,\nC1381_=_C2360 ,C1381_=_C2577 ,C1381_=_C2578 ,C1381_=_C2579 ,C1381_=_C2580 ,C1381_=_C2581 ,\nC1381_=_C2582 ,C1381_=_C2583 ,C1381_=_C2584 ,C1381_=_C2585 ,C1381_=_C2586 ,C1381_=_C2587 ,\nC1381_=_C2588 ,C1452_=_C1773 ,C1452_=_C2073 ,C1452_=_C2316 ,C1452_=_C2478 ,C1452_=_C2896 ,\nC1452_=_C2961 ,C1452_=_C3143 ,C1452_=_C3248 ,C1452_=_C3274 ,C1452_=_C3368 ,C1452_=_C3849 ,\nC1452_=_C3850 ,C1452_=_C3851 ,C1460_=_C1461 ,C1460_=_C1629 ,C1460_=_C1657 ,C1460_=_C1658 ,\nC1460_=_C1659 ,C1460_=_C1660 ,C1460_=_C1663 ,C1460_=_C1664 ,C1460_=_C1665 ,C1460_=_C1666 ,\nC1460_=_C1667 ,C1460_=_C1668 ,C1460_=_C1669 ,C1460_=_C1670 ,C1460_=_C1671 ,C1460_=_C1674 ,\nC1460_=_C1675 ,C1460_=_C1676 ,C1460_=_C1677 ,C1461_=_C1488 ,C1461_=_C1863 ,C1461_=_C1864 ,\nC1461_=_C1865 ,C1461_=_C1867 ,C1461_=_C1869 ,C1461_=_C1870 ,C1461_=_C1871 ,C1461_=_C1872 ,\nC1461_=_C1873 ,C1461_=_C1874 ,C1461_=_C1875 ,C1461_=_C1876 ,C1461_=_C1877 ,C1461_=_C1878 ,\nC1461_=_C1880 ,C1461_=_C1881 ,C1461_=_C1882 ,C1487_=_C1488 ,C1487_=_C1494 ,C1487_=_C1844 ,\nC1487_=_C1845 ,C1487_=_C1846 ,C1487_=_C1847 ,C1487_=_C1849 ,C1487_=_C1851 ,C1487_=_C1852 ,\nC1487_=_C1853 ,C1487_=_C1854 ,C1487_=_C1855 ,C1487_=_C1856 ,C1487_=_C1858 ,C1487_=_C1860 ,\nC1487_=_C1861 ,C1487_=_C1862 ,C1488_=_C1494 ,C1488_=_C1863 ,C1488_=_C1864 ,C1488_=_C1865 ,\nC1488_=_C1867 ,C1488_=_C1869 ,C1488_=_C1870 ,C1488_=_C1871 ,C1488_=_C1872 ,C1488_=_C1873 ,\nC1488_=_C1874 ,C1488_=_C1875 ,C1488_=_C1876 ,C1488_=_C1877 ,C1488_=_C1878 ,C1488_=_C1880 ,\nC1488_=_C1881 ,C1488_=_C1882 ,C1494_=_C1634 ,C1494_=_C1905 ,C1494_=_C1982 ,C1494_=_C2164 ,\nC1494_=_C2306 ,C1494_=_C2343 ,C1494_=_C2360 ,C1494_=_C2577 ,C1494_=_C2578 ,C1494_=_C2579 ,\nC1494_=_C2580 ,C1494_=_C2581 ,C1494_=_C2582 ,C1494_=_C2583 ,C1494_=_C2584 ,C1494_=_C2585 ,\nC1494_=_C2586 ,C1494_=_C2587 ,C1494_=_C2588 ,C1629_=_C1634 ,C1629_=_C1657 ,C1629_=_C1658 ,\nC1629_=_C1659 ,C1629_=_C1660 ,C1629_=_C1663 ,C1629_=_C1664 ,C1629_=_C1665 ,C1629_=_C1666 ,\nC1629_=_C1667 ,C1629_=_C1668 ,C1629_=_C1669 ,C1629_=_C1670 ,C1629_=_C1671 ,C1629_=_C1674 ,\nC1629_=_C1675 ,C1629_=_C1676 ,C1629_=_C1677 ,C1634_=_C1905 ,C1634_=_C1982 ,C1634_=_C2164 ,\nC1634_=_C2306 ,C1634_=_C2343 ,C1634_=_C2360 ,C1634_=_C2577 ,C1634_=_C2578 ,C1634_=_C2579 ,\nC1634_=_C2580 ,C1634_=_C2581 ,C1634_=_C2582 ,C1634_=_C2583 ,C1634_=_C2584 ,C1634_=_C2585 ,\nC1634_=_C2586 ,C1634_=_C2587 ,C1634_=_C2588 ,C1657_=_C1658 ,C1657_=_C1659 ,C1657_=_C1660 ,\nC1657_=_C1663 ,C1657_=_C1664 ,C1657_=_C1665 ,C1657_=_C1666 ,C1657_=_C1667 ,C1657_=_C1668 ,\nC1657_=_C1669 ,C1657_=_C1670 ,C1657_=_C1671 ,C1657_=_C1674 ,C1657_=_C1675 ,C1657_=_C1676</w:t>
      </w:r>
    </w:p>
    <w:p>
      <w:pPr>
        <w:pStyle w:val="PreformattedText"/>
        <w:bidi w:val="0"/>
        <w:spacing w:before="0" w:after="0"/>
        <w:jc w:val="left"/>
        <w:rPr/>
      </w:pPr>
      <w:r>
        <w:rPr/>
        <w:t xml:space="preserve"> </w:t>
      </w:r>
      <w:r>
        <w:rPr/>
        <w:t>,\nC1657_=_C1677 ,C1657_=_C1905 ,C1658_=_C1659 ,C1658_=_C1660 ,C1658_=_C1663 ,C1658_=_C1664 ,\nC1658_=_C1665 ,C1658_=_C1666 ,C1658_=_C1667 ,C1658_=_C1668 ,C1658_=_C1669 ,C1658_=_C1670 ,\nC1658_=_C1671 ,C1658_=_C1674 ,C1658_=_C1675 ,C1658_=_C1676 ,C1658_=_C1677 ,C1658_=_C1845 ,\nC1658_=_C1883 ,C1658_=_C2306 ,C1658_=_C2307 ,C1658_=_C2316 ,C1658_=_C2317 ,C1659_=_C1660 ,\nC1659_=_C1663 ,C1659_=_C1664 ,C1659_=_C1665 ,C1659_=_C1666 ,C1659_=_C1667 ,C1659_=_C1668 ,\nC1659_=_C1669 ,C1659_=_C1670 ,C1659_=_C1671 ,C1659_=_C1674 ,C1659_=_C1675 ,C1659_=_C1676 ,\nC1659_=_C1677 ,C1659_=_C2360 ,C1660_=_C1663 ,C1660_=_C1664 ,C1660_=_C1665 ,C1660_=_C1666 ,\nC1660_=_C1667 ,C1660_=_C1668 ,C1660_=_C1669 ,C1660_=_C1670 ,C1660_=_C1671 ,C1660_=_C1674 ,\nC1660_=_C1675 ,C1660_=_C1676 ,C1660_=_C1677 ,C1660_=_C1847 ,C1660_=_C1884 ,C1660_=_C2471 ,\nC1660_=_C2478 ,C1660_=_C2479 ,C1663_=_C1664 ,C1663_=_C1665 ,C1663_=_C1666 ,C1663_=_C1667 ,\nC1663_=_C1668 ,C1663_=_C1669 ,C1663_=_C1670 ,C1663_=_C1671 ,C1663_=_C1674 ,C1663_=_C1675 ,\nC1663_=_C1676 ,C1663_=_C1677 ,C1663_=_C2578 ,C1664_=_C1665 ,C1664_=_C1666 ,C1664_=_C1667 ,\nC1664_=_C1668 ,C1664_=_C1669 ,C1664_=_C1670 ,C1664_=_C1671 ,C1664_=_C1674 ,C1664_=_C1675 ,\nC1664_=_C1676 ,C1664_=_C1677 ,C1664_=_C1852 ,C1664_=_C1888 ,C1664_=_C2675 ,C1664_=_C2896 ,\nC1664_=_C2897 ,C1665_=_C1666 ,C1665_=_C1667 ,C1665_=_C1668 ,C1665_=_C1669 ,C1665_=_C1670 ,\nC1665_=_C1671 ,C1665_=_C1674 ,C1665_=_C1675 ,C1665_=_C1676 ,C1665_=_C1677 ,C1665_=_C1869 ,\nC1666_=_C1667 ,C1666_=_C1668 ,C1666_=_C1669 ,C1666_=_C1670 ,C1666_=_C1671 ,C1666_=_C1674 ,\nC1666_=_C1675 ,C1666_=_C1676 ,C1666_=_C1677 ,C1666_=_C1873 ,C1667_=_C1668 ,C1667_=_C1669 ,\nC1667_=_C1670 ,C1667_=_C1671 ,C1667_=_C1674 ,C1667_=_C1675 ,C1667_=_C1676 ,C1667_=_C1677 ,\nC1667_=_C1875 ,C1668_=_C1669 ,C1668_=_C1670 ,C1668_=_C1671 ,C1668_=_C1674 ,C1668_=_C1675 ,\nC1668_=_C1676 ,C1668_=_C1677 ,C1668_=_C2583 ,C1669_=_C1670 ,C1669_=_C1671 ,C1669_=_C1674 ,\nC1669_=_C1675 ,C1669_=_C1676 ,C1669_=_C1677 ,C1669_=_C1876 ,C1670_=_C1671 ,C1670_=_C1674 ,\nC1670_=_C1675 ,C1670_=_C1676 ,C1670_=_C1677 ,C1670_=_C1877 ,C1671_=_C1674 ,C1671_=_C1675 ,\nC1671_=_C1676 ,C1671_=_C1677 ,C1671_=_C1878 ,C1674_=_C1675 ,C1674_=_C1676 ,C1674_=_C1677 ,\nC1674_=_C1881 ,C1674_=_C3850 ,C1675_=_C1676 ,C1675_=_C1677 ,C1675_=_C2586 ,C1676_=_C1677 ,\nC1676_=_C2587 ,C1677_=_C1882 ,C1714_=_C1797 ,C1714_=_C2097 ,C1714_=_C2317 ,C1714_=_C2464 ,\nC1714_=_C2479 ,C1714_=_C2618 ,C1714_=_C2722 ,C1714_=_C2897 ,C1714_=_C3018 ,C1714_=_C3068 ,\nC1714_=_C3097 ,C1714_=_C3512 ,C1714_=_C3567 ,C1714_=_C3732 ,C1714_=_C3807 ,C1714_=_C3869 ,\nC1714_=_C3870 ,C1714_=_C3871 ,C1714_=_C3872 ,C1720_=_C1883 ,C1720_=_C1884 ,C1720_=_C1886 ,\nC1720_=_C1887 ,C1720_=_C1888 ,C1720_=_C1889 ,C1720_=_C1890 ,C1720_=_C1891 ,C1720_=_C1892 ,\nC1720_=_C1893 ,C1720_=_C1894 ,C1720_=_C1895 ,C1720_=_C1896 ,C1720_=_C1897 ,C1720_=_C1900 ,\nC1720_=_C1901 ,C1720_=_C1902 ,C1773_=_C2073 ,C1773_=_C2316 ,C1773_=_C2478 ,C1773_=_C2896 ,\nC1773_=_C2961 ,C1773_=_C3143 ,C1773_=_C3248 ,C1773_=_C3274 ,C1773_=_C3368 ,C1773_=_C3849 ,\nC1773_=_C3850 ,C1773_=_C3851 ,C1797_=_C2097 ,C1797_=_C2317 ,C1797_=_C2464 ,C1797_=_C2479 ,\nC1797_=_C2618 ,C1797_=_C2722 ,C1797_=_C2897 ,C1797_=_C3018 ,C1797_=_C3068 ,C1797_=_C3097 ,\nC1797_=_C3512 ,C1797_=_C3567 ,C1797_=_C3732 ,C1797_=_C3807 ,C1797_=_C3869 ,C1797_=_C3870 ,\nC1797_=_C3871 ,C1797_=_C3872 ,C1844_=_C1845 ,C1844_=_C1846 ,C1844_=_C1847 ,C1844_=_C1849 ,\nC1844_=_C1851 ,C1844_=_C1852 ,C1844_=_C1853 ,C1844_=_C1854 ,C1844_=_C1855 ,C1844_=_C1856 ,\nC1844_=_C1858 ,C1844_=_C1860 ,C1844_=_C1861 ,C1844_=_C1862 ,C1844_=_C1864 ,C1844_=_C2164 ,\nC1845_=_C1846 ,C1845_=_C1847 ,C1845_=_C1849 ,C1845_=_C1851 ,C1845_=_C1852 ,C1845_=_C1853 ,\nC1845_=_C1854 ,C1845_=_C1855 ,C1845_=_C1856 ,C1845_=_C1858 ,C1845_=_C1860 ,C1845_=_C1861 ,\nC1845_=_C1862 ,C1845_=_C1883 ,C1845_=_C2306 ,C1845_=_C2307 ,C1845_=_C2316 ,C1845_=_C2317 ,\nC1846_=_C1847 ,C1846_=_C1849 ,C1846_=_C1851 ,C1846_=_C1852 ,C1846_=_C1853 ,C1846_=_C1854 ,\nC1846_=_C1855 ,C1846_=_C1856 ,C1846_=_C1858 ,C1846_=_C1860 ,C1846_=_C1861 ,C1846_=_C1862 ,\nC1846_=_C1865 ,C1846_=_C2343 ,C1847_=_C1849 ,C1847_=_C1851 ,C1847_=_C1852 ,C1847_=_C1853 ,\nC1847_=_C1854 ,C1847_=_C1855 ,C1847_=_C1856 ,C1847_=_C1858 ,C1847_=_C1860 ,C1847_=_C1861 ,\nC1847_=_C1862 ,C1847_=_C1884 ,C1847_=_C2471 ,C1847_=_C2478 ,C1847_=_C2479 ,C1849_=_C1851 ,\nC1849_=_C1852 ,C1849_=_C1853 ,C1849_=_C1854 ,C1849_=_C1855 ,C1849_=_C1856 ,C1849_=_C1858 ,\nC1849_=_C1860 ,C1849_=_C1861 ,C1849_=_C1862 ,C1849_=_C1867 ,C1849_=_C2577 ,C1851_=_C1852 ,\nC1851_=_C1853 ,C1851_=_C1854 ,C1851_=_C1855 ,C1851_=_C1856 ,C1851_=_C1858 ,C1851_=_C1860 ,\nC1851_=_C1861 ,C1851_=_C1862 ,C1852_=_C1853 ,C1852_=_C1854 ,C1852_=_C1855 ,C1852_=_C1856 ,\nC1852_=_C1858 ,C1852_=_C1860 ,C1852_=_C1861 ,C1852_=_C1862 ,C1852_=_C1888 ,C1852_=_C2675 ,\nC1852_=_C2896 ,C1852_=_C2897 ,C1853_=_C1854 ,C1853_=_C1855 ,C1853_=_C1856 ,C1853_=_C1858 ,\nC1853_=_C1860 ,C1853_=_C1861 ,C1853_=_C1862 ,C1854_=_C1855 ,C1854_=_C1856 ,C1854_=_C1858 ,\nC1854_=_C1860 ,C1854_=_C1861 ,C1854_=_C1862 ,C1854_=_C1872 ,C1854_=_C2581 ,C1855_=_C1856 ,\nC1855_=_C1858 ,C1855_=_C1860 ,C1855_=_C1861 ,C1855_=_C1862 ,C1856_=_C1858 ,C1856_=_C1860 ,\nC1856_=_C1861 ,C1856_=_C1862 ,C1858_=_C1860 ,C1858_=_C1861 ,C1858_=_C1862 ,C1860_=_C1861 ,\nC1860_=_C1862 ,C1861_=_C1862 ,C1862_=_C3872 ,C1863_=_C1864 ,C1863_=_C1865 ,C1863_=_C1867 ,\nC1863_=_C1869 ,C1863_=_C1870 ,C1863_=_C1871 ,C1863_=_C1872 ,C1863_=_C1873 ,C1863_=_C1874 ,\nC1863_=_C1875 ,C1863_=_C1876 ,C1863_=_C1877 ,C1863_=_C1878 ,C1863_=_C1880 ,C1863_=_C1881 ,\nC1863_=_C1882 ,C1863_=_C2064 ,C1863_=_C2073 ,C1864_=_C1865 ,C1864_=_C1867 ,C1864_=_C1869 ,\nC1864_=_C1870 ,C1864_=_C1871 ,C1864_=_C1872 ,C1864_=_C1873 ,C1864_=_C1874 ,C1864_=_C1875 ,\nC1864_=_C1876 ,C1864_=_C1877 ,C1864_=_C1878 ,C1864_=_C1880 ,C1864_=_C1881 ,C1864_=_C1882 ,\nC1864_=_C2164 ,C1865_=_C1867 ,C1865_=_C1869 ,C1865_=_C1870 ,C1865_=_C1871 ,C1865_=_C1872 ,\nC1865_=_C1873 ,C1865_=_C1874 ,C1865_=_C1875 ,C1865_=_C1876 ,C1865_=_C1877 ,C1865_=_C1878 ,\nC1865_=_C1880 ,C1865_=_C1881 ,C1865_=_C1882 ,C1865_=_C2343 ,C1867_=_C1869 ,C1867_=_C1870 ,\nC1867_=_C1871 ,C1867_=_C1872 ,C1867_=_C1873 ,C1867_=_C1874 ,C1867_=_C1875 ,C1867_=_C1876 ,\nC1867_=_C1877 ,C1867_=_C1878 ,C1867_=_C1880 ,C1867_=_C1881 ,C1867_=_C1882 ,C1867_=_C2577 ,\nC1869_=_C1870 ,C1869_=_C1871 ,C1869_=_C1872 ,C1869_=_C1873 ,C1869_=_C1874 ,C1869_=_C1875 ,\nC1869_=_C1876 ,C1869_=_C1877 ,C1869_=_C1878 ,C1869_=_C1880 ,C1869_=_C1881 ,C1869_=_C1882 ,\nC1870_=_C1871 ,C1870_=_C1872 ,C1870_=_C1873 ,C1870_=_C1874 ,C1870_=_C1875 ,C1870_=_C1876 ,\nC1870_=_C1877 ,C1870_=_C1878 ,C1870_=_C1880 ,C1870_=_C1881 ,C1870_=_C1882 ,C1870_=_C2677 ,\nC1870_=_C3143 ,C1871_=_C1872 ,C1871_=_C1873 ,C1871_=_C1874 ,C1871_=_C1875 ,C1871_=_C1876 ,\nC1871_=_C1877 ,C1871_=_C1878 ,C1871_=_C1880 ,C1871_=_C1881 ,C1871_=_C1882 ,C1871_=_C2679 ,\nC1871_=_C3248 ,C1872_=_C1873 ,C1872_=_C1874 ,C1872_=_C1875 ,C1872_=_C1876 ,C1872_=_C1877 ,\nC1872_=_C1878 ,C1872_=_C1880 ,C1872_=_C1881 ,C1872_=_C1882 ,C1872_=_C2581 ,C1873_=_C1874 ,\nC1873_=_C1875 ,C1873_=_C1876 ,C1873_=_C1877 ,C1873_=_C1878 ,C1873_=_C1880 ,C1873_=_C1881 ,\nC1873_=_C1882 ,C1874_=_C1875 ,C1874_=_C1876 ,C1874_=_C1877 ,C1874_=_C1878 ,C1874_=_C1880 ,\nC1874_=_C1881 ,C1874_=_C1882 ,C1874_=_C1891 ,C1874_=_C2680 ,C1874_=_C3368 ,C1875_=_C1876 ,\nC1875_=_C1877 ,C1875_=_C1878 ,C1875_=_C1880 ,C1875_=_C1881 ,C1875_=_C1882 ,C1876_=_C1877 ,\nC1876_=_C1878 ,C1876_=_C1880 ,C1876_=_C1881 ,C1876_=_C1882 ,C1877_=_C1878 ,C1877_=_C1880 ,\nC1877_=_C1881 ,C1877_=_C1882 ,C1878_=_C1880 ,C1878_=_C1881 ,C1878_=_C1882 ,C1880_=_C1881 ,\nC1880_=_C1882 ,C1880_=_C2683 ,C1880_=_C3849 ,C1881_=_C1882 ,C1881_=_C3850 ,C1883_=_C1884 ,\nC1883_=_C1886 ,C1883_=_C1887 ,C1883_=_C1888 ,C1883_=_C1889 ,C1883_=_C1890 ,C1883_=_C1891 ,\nC1883_=_C1892 ,C1883_=_C1893 ,C1883_=_C1894 ,C1883_=_C1895 ,C1883_=_C1896 ,C1883_=_C1897 ,\nC1883_=_C1900 ,C1883_=_C1901 ,C1883_=_C1902 ,C1883_=_C2306 ,C1883_=_C2307 ,C1883_=_C2316 ,\nC1883_=_C2317 ,C1884_=_C1886 ,C1884_=_C1887 ,C1884_=_C1888 ,C1884_=_C1889 ,C1884_=_C1890 ,\nC1884_=_C1891 ,C1884_=_C1892 ,C1884_=_C1893 ,C1884_=_C1894 ,C1884_=_C1895 ,C1884_=_C1896 ,\nC1884_=_C1897 ,C1884_=_C1900 ,C1884_=_C1901 ,C1884_=_C1902 ,C1884_=_C2471 ,C1884_=_C2478 ,\nC1884_=_C2479 ,C1886_=_C1887 ,C1886_=_C1888 ,C1886_=_C1889 ,C1886_=_C1890 ,C1886_=_C1891 ,\nC1886_=_C1892 ,C1886_=_C1893 ,C1886_=_C1894 ,C1886_=_C1895 ,C1886_=_C1896 ,C1886_=_C1897 ,\nC1886_=_C1900 ,C1886_=_C1901 ,C1886_=_C1902 ,C1886_=_C2722 ,C1887_=_C1888 ,C1887_=_C1889 ,\nC1887_=_C1890 ,C1887_=_C1891 ,C1887_=_C1892 ,C1887_=_C1893 ,C1887_=_C1894 ,C1887_=_C1895 ,\nC1887_=_C1896 ,C1887_=_C1897 ,C1887_=_C1900 ,C1887_=_C1901 ,C1887_=_C1902 ,C1888_=_C1889 ,\nC1888_=_C1890 ,C1888_=_C1891 ,C1888_=_C1892 ,C1888_=_C1893 ,C1888_=_C1894 ,C1888_=_C1895 ,\nC1888_=_C1896 ,C1888_=_C1897 ,C1888_=_C1900 ,C1888_=_C1901 ,C1888_=_C1902 ,C1888_=_C2675 ,\nC1888_=_C2896 ,C1888_=_C2897 ,C1889_=_C1890 ,C1889_=_C1891 ,C1889_=_C1892 ,C1889_=_C1893 ,\nC1889_=_C1894 ,C1889_=_C1895 ,C1889_=_C1896 ,C1889_=_C1897 ,C1889_=_C1900 ,C1889_=_C1901 ,\nC1889_=_C1902 ,C1889_=_C3068 ,C1890_=_C1891 ,C1890_=_C1892 ,C1890_=_C1893 ,C1890_=_C1894 ,\nC1890_=_C1895 ,C1890_=_C1896 ,C1890_=_C1897 ,C1890_=_C1900 ,C1890_=_C1901 ,C1890_=_C1902 ,\nC1891_=_C1892 ,C1891_=_C1893 ,C1891_=_C1894 ,C1891_=_C1895 ,C1891_=_C1896 ,C1891_=_C1897 ,\nC1891_=_C1900 ,C1891_=_C1901 ,C1891_=_C1902 ,C1891_=_C2680 ,C1891_=_C3368 ,C1892_=_C1893 ,\nC1892_=_C1894 ,C1892_=_C1895 ,C1892_=_C1896 ,C1892_=_C1897 ,C1892_=_C1900 ,C1892_=_C1901 ,\nC1892_=_C1902 ,C1893_=_C1894 ,C1893_=_C1895 ,C1893_=_C1896 ,C1893_=_C1897 ,C1893_=_C1900 ,\nC1893_=_C1901 ,C1893_=_C1902 ,C1894_=_C1895 ,C1894_=_C1896 ,C1894_=_C1897 ,C1894_=_C1900 ,\nC1894_=_C1901 ,C1894_=_C1902 ,C1895_=_C1896 ,C1895_=_C1897 ,C1895_=_C1900 ,C1895_=_C1901 ,\nC1895_=_C1902 ,C1895_=_C3732 ,C1896_=_C1897 ,C1896_=_C1900 ,C1896_=_C1901 ,C1896_=_C1902 ,\nC1897_=_C1900 ,C1897_=_C1901 ,C1897_=_C1902 ,C1900_=_C1901</w:t>
      </w:r>
    </w:p>
    <w:p>
      <w:pPr>
        <w:pStyle w:val="PreformattedText"/>
        <w:bidi w:val="0"/>
        <w:spacing w:before="0" w:after="0"/>
        <w:jc w:val="left"/>
        <w:rPr/>
      </w:pPr>
      <w:r>
        <w:rPr/>
        <w:t xml:space="preserve"> </w:t>
      </w:r>
      <w:r>
        <w:rPr/>
        <w:t>,C1900_=_C1902 ,C1901_=_C1902 ,\nC1905_=_C1982 ,C1905_=_C2164 ,C1905_=_C2306 ,C1905_=_C2343 ,C1905_=_C2360 ,C1905_=_C2577 ,\nC1905_=_C2578 ,C1905_=_C2579 ,C1905_=_C2580 ,C1905_=_C2581 ,C1905_=_C2582 ,C1905_=_C2583 ,\nC1905_=_C2584 ,C1905_=_C2585 ,C1905_=_C2586 ,C1905_=_C2587 ,C1905_=_C2588 ,C1982_=_C2164 ,\nC1982_=_C2306 ,C1982_=_C2343 ,C1982_=_C2360 ,C1982_=_C2577 ,C1982_=_C2578 ,C1982_=_C2579 ,\nC1982_=_C2580 ,C1982_=_C2581 ,C1982_=_C2582 ,C1982_=_C2583 ,C1982_=_C2584 ,C1982_=_C2585 ,\nC1982_=_C2586 ,C1982_=_C2587 ,C1982_=_C2588 ,C2064_=_C2073 ,C2064_=_C2307 ,C2064_=_C2471 ,\nC2064_=_C2606 ,C2064_=_C2674 ,C2064_=_C2675 ,C2064_=_C2676 ,C2064_=_C2677 ,C2064_=_C2678 ,\nC2064_=_C2679 ,C2064_=_C2680 ,C2064_=_C2683 ,C2073_=_C2316 ,C2073_=_C2478 ,C2073_=_C2896 ,\nC2073_=_C2961 ,C2073_=_C3143 ,C2073_=_C3248 ,C2073_=_C3274 ,C2073_=_C3368 ,C2073_=_C3849 ,\nC2073_=_C3850 ,C2073_=_C3851 ,C2097_=_C2317 ,C2097_=_C2464 ,C2097_=_C2479 ,C2097_=_C2618 ,\nC2097_=_C2722 ,C2097_=_C2897 ,C2097_=_C3018 ,C2097_=_C3068 ,C2097_=_C3097 ,C2097_=_C3512 ,\nC2097_=_C3567 ,C2097_=_C3732 ,C2097_=_C3807 ,C2097_=_C3869 ,C2097_=_C3870 ,C2097_=_C3871 ,\nC2097_=_C3872 ,C2164_=_C2306 ,C2164_=_C2343 ,C2164_=_C2360 ,C2164_=_C2577 ,C2164_=_C2578 ,\nC2164_=_C2579 ,C2164_=_C2580 ,C2164_=_C2581 ,C2164_=_C2582 ,C2164_=_C2583 ,C2164_=_C2584 ,\nC2164_=_C2585 ,C2164_=_C2586 ,C2164_=_C2587 ,C2164_=_C2588 ,C2306_=_C2307 ,C2306_=_C2316 ,\nC2306_=_C2317 ,C2306_=_C2343 ,C2306_=_C2360 ,C2306_=_C2577 ,C2306_=_C2578 ,C2306_=_C2579 ,\nC2306_=_C2580 ,C2306_=_C2581 ,C2306_=_C2582 ,C2306_=_C2583 ,C2306_=_C2584 ,C2306_=_C2585 ,\nC2306_=_C2586 ,C2306_=_C2587 ,C2306_=_C2588 ,C2307_=_C2316 ,C2307_=_C2317 ,C2307_=_C2471 ,\nC2307_=_C2606 ,C2307_=_C2674 ,C2307_=_C2675 ,C2307_=_C2676 ,C2307_=_C2677 ,C2307_=_C2678 ,\nC2307_=_C2679 ,C2307_=_C2680 ,C2307_=_C2683 ,C2316_=_C2317 ,C2316_=_C2478 ,C2316_=_C2896 ,\nC2316_=_C2961 ,C2316_=_C3143 ,C2316_=_C3248 ,C2316_=_C3274 ,C2316_=_C3368 ,C2316_=_C3849 ,\nC2316_=_C3850 ,C2316_=_C3851 ,C2317_=_C2464 ,C2317_=_C2479 ,C2317_=_C2618 ,C2317_=_C2722 ,\nC2317_=_C2897 ,C2317_=_C3018 ,C2317_=_C3068 ,C2317_=_C3097 ,C2317_=_C3512 ,C2317_=_C3567 ,\nC2317_=_C3732 ,C2317_=_C3807 ,C2317_=_C3869 ,C2317_=_C3870 ,C2317_=_C3871 ,C2317_=_C3872 ,\nC2343_=_C2360 ,C2343_=_C2577 ,C2343_=_C2578 ,C2343_=_C2579 ,C2343_=_C2580 ,C2343_=_C2581 ,\nC2343_=_C2582 ,C2343_=_C2583 ,C2343_=_C2584 ,C2343_=_C2585 ,C2343_=_C2586 ,C2343_=_C2587 ,\nC2343_=_C2588 ,C2360_=_C2577 ,C2360_=_C2578 ,C2360_=_C2579 ,C2360_=_C2580 ,C2360_=_C2581 ,\nC2360_=_C2582 ,C2360_=_C2583 ,C2360_=_C2584 ,C2360_=_C2585 ,C2360_=_C2586 ,C2360_=_C2587 ,\nC2360_=_C2588 ,C2464_=_C2479 ,C2464_=_C2618 ,C2464_=_C2722 ,C2464_=_C2897 ,C2464_=_C3018 ,\nC2464_=_C3068 ,C2464_=_C3097 ,C2464_=_C3512 ,C2464_=_C3567 ,C2464_=_C3732 ,C2464_=_C3807 ,\nC2464_=_C3869 ,C2464_=_C3870 ,C2464_=_C3871 ,C2464_=_C3872 ,C2471_=_C2478 ,C2471_=_C2479 ,\nC2471_=_C2606 ,C2471_=_C2674 ,C2471_=_C2675 ,C2471_=_C2676 ,C2471_=_C2677 ,C2471_=_C2678 ,\nC2471_=_C2679 ,C2471_=_C2680 ,C2471_=_C2683 ,C2478_=_C2479 ,C2478_=_C2896 ,C2478_=_C2961 ,\nC2478_=_C3143 ,C2478_=_C3248 ,C2478_=_C3274 ,C2478_=_C3368 ,C2478_=_C3849 ,C2478_=_C3850 ,\nC2478_=_C3851 ,C2479_=_C2618 ,C2479_=_C2722 ,C2479_=_C2897 ,C2479_=_C3018 ,C2479_=_C3068 ,\nC2479_=_C3097 ,C2479_=_C3512 ,C2479_=_C3567 ,C2479_=_C3732 ,C2479_=_C3807 ,C2479_=_C3869 ,\nC2479_=_C3870 ,C2479_=_C3871 ,C2479_=_C3872 ,C2577_=_C2578 ,C2577_=_C2579 ,C2577_=_C2580 ,\nC2577_=_C2581 ,C2577_=_C2582 ,C2577_=_C2583 ,C2577_=_C2584 ,C2577_=_C2585 ,C2577_=_C2586 ,\nC2577_=_C2587 ,C2577_=_C2588 ,C2578_=_C2579 ,C2578_=_C2580 ,C2578_=_C2581 ,C2578_=_C2582 ,\nC2578_=_C2583 ,C2578_=_C2584 ,C2578_=_C2585 ,C2578_=_C2586 ,C2578_=_C2587 ,C2578_=_C2588 ,\nC2579_=_C2580 ,C2579_=_C2581 ,C2579_=_C2582 ,C2579_=_C2583 ,C2579_=_C2584 ,C2579_=_C2585 ,\nC2579_=_C2586 ,C2579_=_C2587 ,C2579_=_C2588 ,C2580_=_C2581 ,C2580_=_C2582 ,C2580_=_C2583 ,\nC2580_=_C2584 ,C2580_=_C2585 ,C2580_=_C2586 ,C2580_=_C2587 ,C2580_=_C2588 ,C2581_=_C2582 ,\nC2581_=_C2583 ,C2581_=_C2584 ,C2581_=_C2585 ,C2581_=_C2586 ,C2581_=_C2587 ,C2581_=_C2588 ,\nC2582_=_C2583 ,C2582_=_C2584 ,C2582_=_C2585 ,C2582_=_C2586 ,C2582_=_C2587 ,C2582_=_C2588 ,\nC2583_=_C2584 ,C2583_=_C2585 ,C2583_=_C2586 ,C2583_=_C2587 ,C2583_=_C2588 ,C2584_=_C2585 ,\nC2584_=_C2586 ,C2584_=_C2587 ,C2584_=_C2588 ,C2585_=_C2586 ,C2585_=_C2587 ,C2585_=_C2588 ,\nC2586_=_C2587 ,C2586_=_C2588 ,C2587_=_C2588 ,C2606_=_C2618 ,C2606_=_C2674 ,C2606_=_C2675 ,\nC2606_=_C2676 ,C2606_=_C2677 ,C2606_=_C2678 ,C2606_=_C2679 ,C2606_=_C2680 ,C2606_=_C2683 ,\nC2618_=_C2722 ,C2618_=_C2897 ,C2618_=_C3018 ,C2618_=_C3068 ,C2618_=_C3097 ,C2618_=_C3512 ,\nC2618_=_C3567 ,C2618_=_C3732 ,C2618_=_C3807 ,C2618_=_C3869 ,C2618_=_C3870 ,C2618_=_C3871 ,\nC2618_=_C3872 ,C2674_=_C2675 ,C2674_=_C2676 ,C2674_=_C2677 ,C2674_=_C2678 ,C2674_=_C2679 ,\nC2674_=_C2680 ,C2674_=_C2683 ,C2675_=_C2676 ,C2675_=_C2677 ,C2675_=_C2678 ,C2675_=_C2679 ,\nC2675_=_C2680 ,C2675_=_C2683 ,C2675_=_C2896 ,C2675_=_C2897 ,C2676_=_C2677 ,C2676_=_C2678 ,\nC2676_=_C2679 ,C2676_=_C2680 ,C2676_=_C2683 ,C2676_=_C2961 ,C2677_=_C2678 ,C2677_=_C2679 ,\nC2677_=_C2680 ,C2677_=_C2683 ,C2677_=_C3143 ,C2678_=_C2679 ,C2678_=_C2680 ,C2678_=_C2683 ,\nC2679_=_C2680 ,C2679_=_C2683 ,C2679_=_C3248 ,C2680_=_C2683 ,C2680_=_C3368 ,C2683_=_C3849 ,\nC2722_=_C2897 ,C2722_=_C3018 ,C2722_=_C3068 ,C2722_=_C3097 ,C2722_=_C3512 ,C2722_=_C3567 ,\nC2722_=_C3732 ,C2722_=_C3807 ,C2722_=_C3869 ,C2722_=_C3870 ,C2722_=_C3871 ,C2722_=_C3872 ,\nC2896_=_C2897 ,C2896_=_C2961 ,C2896_=_C3143 ,C2896_=_C3248 ,C2896_=_C3274 ,C2896_=_C3368 ,\nC2896_=_C3849 ,C2896_=_C3850 ,C2896_=_C3851 ,C2897_=_C3018 ,C2897_=_C3068 ,C2897_=_C3097 ,\nC2897_=_C3512 ,C2897_=_C3567 ,C2897_=_C3732 ,C2897_=_C3807 ,C2897_=_C3869 ,C2897_=_C3870 ,\nC2897_=_C3871 ,C2897_=_C3872 ,C2961_=_C3143 ,C2961_=_C3248 ,C2961_=_C3274 ,C2961_=_C3368 ,\nC2961_=_C3849 ,C2961_=_C3850 ,C2961_=_C3851 ,C3018_=_C3068 ,C3018_=_C3097 ,C3018_=_C3512 ,\nC3018_=_C3567 ,C3018_=_C3732 ,C3018_=_C3807 ,C3018_=_C3869 ,C3018_=_C3870 ,C3018_=_C3871 ,\nC3018_=_C3872 ,C3068_=_C3097 ,C3068_=_C3512 ,C3068_=_C3567 ,C3068_=_C3732 ,C3068_=_C3807 ,\nC3068_=_C3869 ,C3068_=_C3870 ,C3068_=_C3871 ,C3068_=_C3872 ,C3097_=_C3512 ,C3097_=_C3567 ,\nC3097_=_C3732 ,C3097_=_C3807 ,C3097_=_C3869 ,C3097_=_C3870 ,C3097_=_C3871 ,C3097_=_C3872 ,\nC3143_=_C3248 ,C3143_=_C3274 ,C3143_=_C3368 ,C3143_=_C3849 ,C3143_=_C3850 ,C3143_=_C3851 ,\nC3248_=_C3274 ,C3248_=_C3368 ,C3248_=_C3849 ,C3248_=_C3850 ,C3248_=_C3851 ,C3274_=_C3368 ,\nC3274_=_C3849 ,C3274_=_C3850 ,C3274_=_C3851 ,C3368_=_C3849 ,C3368_=_C3850 ,C3368_=_C3851 ,\nC3512_=_C3567 ,C3512_=_C3732 ,C3512_=_C3807 ,C3512_=_C3869 ,C3512_=_C3870 ,C3512_=_C3871 ,\nC3512_=_C3872 ,C3567_=_C3732 ,C3567_=_C3807 ,C3567_=_C3869 ,C3567_=_C3870 ,C3567_=_C3871 ,\nC3567_=_C3872 ,C3732_=_C3807 ,C3732_=_C3869 ,C3732_=_C3870 ,C3732_=_C3871 ,C3732_=_C3872 ,\nC3807_=_C3869 ,C3807_=_C3870 ,C3807_=_C3871 ,C3807_=_C3872 ,C3849_=_C3850 ,C3849_=_C3851 ,\nC3850_=_C3851 ,C3869_=_C3870 ,C3869_=_C3871 ,C3869_=_C3872 ,C3870_=_C3871 ,C3870_=_C3872 ,\nC3871_=_C3872 ,"];87[shape=box, label="id:87 level: 4\n191: C87 C94 C137 C140 C154 \nC162 C236 C241 C383 C388 C394 \nC397 C463 C477 C478 C559 C569 \nC574 C583 C585 C613 C614 C615 \nC616 C617 C618 C619 C621 C622 \nC623 C625 C626 C627 C628 C629 \nC630 C631 C632 C633 C634 C635 \nC933 C943 C944 C961 C965 C980 \nC1012 C1013 C1022 C1023 C1099 C1137 \nC1141 C1212 C1214 C1220 C1221 C1261 \nC1268 C1403 C1465 C1476 C1477 C1492 \nC1520 C1704 C1711 C1726 C1727 C1734 \nC1735 C1810 C1846 C1865 C1886 C1887 \nC1894 C1895 C1945 C1960 C2162 C2286 \nC2302 C2323 C2334 C2335 C2343 C2344 \nC2345 C2346 C2348 C2349 C2350 C2351 \nC2352 C2353 C2354 C2355 C2356 C2357 \nC2359 C2598 C2599 C2607 C2614 C2716 \nC2717 C2718 C2721 C2722 C2723 C2724 \nC2725 C2726 C2727 C2728 C2793 C2794 \nC2795 C2796 C2797 C2798 C2799 C2800 \nC2803 C2804 C2805 C2806 C2807 C2808 \nC2809 C2810 C2811 C2812 C2904 C2921 \nC2923 C2938 C3089 C3106 C3120 C3121 \nC3122 C3123 C3124 C3125 C3126 C3127 \nC3128 C3129 C3130 C3131 C3132 C3133 \nC3134 C3158 C3265 C3290 C3291 C3362 \nC3365 C3366 C3418 C3476 C3477 C3509 \nC3546 C3595 C3596 C3603 C3712 C3713 \nC3714 C3715 C3716 C3717 C3718 C3731 \nC3732 C3733 C3734 C3735 C3736 C3737 \nC4012 C4018 C4043 C4066 C4075 C4096 \n2396: C87_=_C94( C87 C94 ) C87_=_C137( C87 C137 ) C87_=_C154( C87 C154 ) C87_=_C236( C87 C236 ) C87_=_C383( C87 C383 ) \nC87_=_C394( C87 C394 ) C87_=_C463( C87 C463 ) C87_=_C1012( C87 C1012 ) C87_=_C1212( C87 C1212 ) C87_=_C1261( C87 C1261 ) C87_=_C1704( C87 C1704 ) \nC87_=_C1726( C87 C1726 ) C87_=_C1886( C87 C1886 ) C87_=_C2607( C87 C2607 ) C87_=_C2716( C87 C2716 ) C87_=_C2717( C87 C2717 ) C87_=_C2718( C87 C2718 ) \nC87_=_C2721( C87 C2721 ) C87_=_C2722( C87 C2722 ) C87_=_C2723( C87 C2723 ) C87_=_C2724( C87 C2724 ) C87_=_C2725( C87 C2725 ) C87_=_C2726( C87 C2726 ) \nC87_=_C2727( C87 C2727 ) C94_=_C140( C94 C140 ) C94_=_C162( C94 C162 ) C94_=_C241( C94 C241 ) C94_=_C388( C94 C388 ) C94_=_C397( C94 C397 ) \nC94_=_C477( C94 C477 ) C94_=_C583( C94 C583 ) C94_=_C980( C94 C980 ) C94_=_C1960( C94 C1960 ) C94_=_C2302( C94 C2302 ) C94_=_C2727( C94 C2727 ) \nC94_=_C2921( C94 C2921 ) C94_=_C2938( C94 C2938 ) C94_=_C3106( C94 C3106 ) C94_=_C3265( C94 C3265 ) C94_=_C3362( C94 C3362 ) C94_=_C3546( C94 C3546 ) \nC94_=_C4012( C94 C4012 ) C94_=_C4018( C94 C4018 ) C94_=_C4043( C94 C4043 ) C94_=_C4066( C94 C4066 ) C94_=_C4075( C94 C4075 ) C94_=_C4096( C94 C4096 ) \nC137_=_C140( C137 C140 ) C137_=_C154( C137 C154 ) C137_=_C236( C137 C236 ) C137_=_C383( C137 C383 ) C137_=_C394( C137 C394 ) C137_=_C463( C137 C463 ) \nC137_=_C1012( C137 C1012 ) C137_=_C1212( C137 C1212 ) C137_=_C1261( C137 C1261 ) C137_=_C1704( C137 C1704 ) C137_=_C1726( C137 C1726 ) C137_=_C1886( C137 C1886 ) \nC137_=_C2607( C137 C2607 ) C137_=_C2716( C137 C2716 ) C137_=_C2717( C137 C2717 ) C137_=_C2718( C137 C2718 ) C137_=_C2721( C137 C2721 ) C137_=_C2722( C137 C2722 ) \nC137_=_C2723(</w:t>
      </w:r>
    </w:p>
    <w:p>
      <w:pPr>
        <w:pStyle w:val="PreformattedText"/>
        <w:bidi w:val="0"/>
        <w:spacing w:before="0" w:after="0"/>
        <w:jc w:val="left"/>
        <w:rPr/>
      </w:pPr>
      <w:r>
        <w:rPr/>
        <w:t xml:space="preserve"> </w:t>
      </w:r>
      <w:r>
        <w:rPr/>
        <w:t>C137 C2723 ) C137_=_C2724( C137 C2724 ) C137_=_C2725( C137 C2725 ) C137_=_C2726( C137 C2726 ) C137_=_C2727( C137 C2727 ) C140_=_C162( C140 C162 ) \nC140_=_C241( C140 C241 ) C140_=_C388( C140 C388 ) C140_=_C397( C140 C397 ) C140_=_C477( C140 C477 ) C140_=_C583( C140 C583 ) C140_=_C980( C140 C980 ) \nC140_=_C1960( C140 C1960 ) C140_=_C2302( C140 C2302 ) C140_=_C2727( C140 C2727 ) C140_=_C2921( C140 C2921 ) C140_=_C2938( C140 C2938 ) C140_=_C3106( C140 C3106 ) \nC140_=_C3265( C140 C3265 ) C140_=_C3362( C140 C3362 ) C140_=_C3546( C140 C3546 ) C140_=_C4012( C140 C4012 ) C140_=_C4018( C140 C4018 ) C140_=_C4043( C140 C4043 ) \nC140_=_C4066( C140 C4066 ) C140_=_C4075( C140 C4075 ) C140_=_C4096( C140 C4096 ) C154_=_C162( C154 C162 ) C154_=_C236( C154 C236 ) C154_=_C383( C154 C383 ) \nC154_=_C394( C154 C394 ) C154_=_C463( C154 C463 ) C154_=_C1012( C154 C1012 ) C154_=_C1212( C154 C1212 ) C154_=_C1261( C154 C1261 ) C154_=_C1704( C154 C1704 ) \nC154_=_C1726( C154 C1726 ) C154_=_C1886( C154 C1886 ) C154_=_C2607( C154 C2607 ) C154_=_C2716( C154 C2716 ) C154_=_C2717( C154 C2717 ) C154_=_C2718( C154 C2718 ) \nC154_=_C2721( C154 C2721 ) C154_=_C2722( C154 C2722 ) C154_=_C2723( C154 C2723 ) C154_=_C2724( C154 C2724 ) C154_=_C2725( C154 C2725 ) C154_=_C2726( C154 C2726 ) \nC154_=_C2727( C154 C2727 ) C162_=_C241( C162 C241 ) C162_=_C388( C162 C388 ) C162_=_C397( C162 C397 ) C162_=_C477( C162 C477 ) C162_=_C583( C162 C583 ) \nC162_=_C980( C162 C980 ) C162_=_C1960( C162 C1960 ) C162_=_C2302( C162 C2302 ) C162_=_C2727( C162 C2727 ) C162_=_C2921( C162 C2921 ) C162_=_C2938( C162 C2938 ) \nC162_=_C3106( C162 C3106 ) C162_=_C3265( C162 C3265 ) C162_=_C3362( C162 C3362 ) C162_=_C3546( C162 C3546 ) C162_=_C4012( C162 C4012 ) C162_=_C4018( C162 C4018 ) \nC162_=_C4043( C162 C4043 ) C162_=_C4066( C162 C4066 ) C162_=_C4075( C162 C4075 ) C162_=_C4096( C162 C4096 ) C236_=_C241( C236 C241 ) C236_=_C383( C236 C383 ) \nC236_=_C394( C236 C394 ) C236_=_C463( C236 C463 ) C236_=_C1012( C236 C1012 ) C236_=_C1212( C236 C1212 ) C236_=_C1261( C236 C1261 ) C236_=_C1704( C236 C1704 ) \nC236_=_C1726( C236 C1726 ) C236_=_C1886( C236 C1886 ) C236_=_C2607( C236 C2607 ) C236_=_C2716( C236 C2716 ) C236_=_C2717( C236 C2717 ) C236_=_C2718( C236 C2718 ) \nC236_=_C2721( C236 C2721 ) C236_=_C2722( C236 C2722 ) C236_=_C2723( C236 C2723 ) C236_=_C2724( C236 C2724 ) C236_=_C2725( C236 C2725 ) C236_=_C2726( C236 C2726 ) \nC236_=_C2727( C236 C2727 ) C241_=_C388( C241 C388 ) C241_=_C397( C241 C397 ) C241_=_C477( C241 C477 ) C241_=_C583( C241 C583 ) C241_=_C980( C241 C980 ) \nC241_=_C1960( C241 C1960 ) C241_=_C2302( C241 C2302 ) C241_=_C2727( C241 C2727 ) C241_=_C2921( C241 C2921 ) C241_=_C2938( C241 C2938 ) C241_=_C3106( C241 C3106 ) \nC241_=_C3265( C241 C3265 ) C241_=_C3362( C241 C3362 ) C241_=_C3546( C241 C3546 ) C241_=_C4012( C241 C4012 ) C241_=_C4018( C241 C4018 ) C241_=_C4043( C241 C4043 ) \nC241_=_C4066( C241 C4066 ) C241_=_C4075( C241 C4075 ) C241_=_C4096( C241 C4096 ) C383_=_C388( C383 C388 ) C383_=_C394( C383 C394 ) C383_=_C463( C383 C463 ) \nC383_=_C1012( C383 C1012 ) C383_=_C1212( C383 C1212 ) C383_=_C1261( C383 C1261 ) C383_=_C1704( C383 C1704 ) C383_=_C1726( C383 C1726 ) C383_=_C1886( C383 C1886 ) \nC383_=_C2607( C383 C2607 ) C383_=_C2716( C383 C2716 ) C383_=_C2717( C383 C2717 ) C383_=_C2718( C383 C2718 ) C383_=_C2721( C383 C2721 ) C383_=_C2722( C383 C2722 ) \nC383_=_C2723( C383 C2723 ) C383_=_C2724( C383 C2724 ) C383_=_C2725( C383 C2725 ) C383_=_C2726( C383 C2726 ) C383_=_C2727( C383 C2727 ) C388_=_C397( C388 C397 ) \nC388_=_C477( C388 C477 ) C388_=_C583( C388 C583 ) C388_=_C980( C388 C980 ) C388_=_C1960( C388 C1960 ) C388_=_C2302( C388 C2302 ) C388_=_C2727( C388 C2727 ) \nC388_=_C2921( C388 C2921 ) C388_=_C2938( C388 C2938 ) C388_=_C3106( C388 C3106 ) C388_=_C3265( C388 C3265 ) C388_=_C3362( C388 C3362 ) C388_=_C3546( C388 C3546 ) \nC388_=_C4012( C388 C4012 ) C388_=_C4018( C388 C4018 ) C388_=_C4043( C388 C4043 ) C388_=_C4066( C388 C4066 ) C388_=_C4075( C388 C4075 ) C388_=_C4096( C388 C4096 ) \nC394_=_C397( C394 C397 ) C394_=_C463( C394 C463 ) C394_=_C1012( C394 C1012 ) C394_=_C1212( C394 C1212 ) C394_=_C1261( C394 C1261 ) C394_=_C1704( C394 C1704 ) \nC394_=_C1726( C394 C1726 ) C394_=_C1886( C394 C1886 ) C394_=_C2607( C394 C2607 ) C394_=_C2716( C394 C2716 ) C394_=_C2717( C394 C2717 ) C394_=_C2718( C394 C2718 ) \nC394_=_C2721( C394 C2721 ) C394_=_C2722( C394 C2722 ) C394_=_C2723( C394 C2723 ) C394_=_C2724( C394 C2724 ) C394_=_C2725( C394 C2725 ) C394_=_C2726( C394 C2726 ) \nC394_=_C2727( C394 C2727 ) C397_=_C477( C397 C477 ) C397_=_C583( C397 C583 ) C397_=_C980( C397 C980 ) C397_=_C1960( C397 C1960 ) C397_=_C2302( C397 C2302 ) \nC397_=_C2727( C397 C2727 ) C397_=_C2921( C397 C2921 ) C397_=_C2938( C397 C2938 ) C397_=_C3106( C397 C3106 ) C397_=_C3265( C397 C3265 ) C397_=_C3362( C397 C3362 ) \nC397_=_C3546( C397 C3546 ) C397_=_C4012( C397 C4012 ) C397_=_C4018( C397 C4018 ) C397_=_C4043( C397 C4043 ) C397_=_C4066( C397 C4066 ) C397_=_C4075( C397 C4075 ) \nC397_=_C4096( C397 C4096 ) C463_=_C477( C463 C477 ) C463_=_C1012( C463 C1012 ) C463_=_C1212( C463 C1212 ) C463_=_C1261( C463 C1261 ) C463_=_C1704( C463 C1704 ) \nC463_=_C1726( C463 C1726 ) C463_=_C1886( C463 C1886 ) C463_=_C2607( C463 C2607 ) C463_=_C2716( C463 C2716 ) C463_=_C2717( C463 C2717 ) C463_=_C2718( C463 C2718 ) \nC463_=_C2721( C463 C2721 ) C463_=_C2722( C463 C2722 ) C463_=_C2723( C463 C2723 ) C463_=_C2724( C463 C2724 ) C463_=_C2725( C463 C2725 ) C463_=_C2726( C463 C2726 ) \nC463_=_C2727( C463 C2727 ) C477_=_C583( C477 C583 ) C477_=_C980( C477 C980 ) C477_=_C1960( C477 C1960 ) C477_=_C2302( C477 C2302 ) C477_=_C2727( C477 C2727 ) \nC477_=_C2921( C477 C2921 ) C477_=_C2938( C477 C2938 ) C477_=_C3106( C477 C3106 ) C477_=_C3265( C477 C3265 ) C477_=_C3362( C477 C3362 ) C477_=_C3546( C477 C3546 ) \nC477_=_C4012( C477 C4012 ) C477_=_C4018( C477 C4018 ) C477_=_C4043( C477 C4043 ) C477_=_C4066( C477 C4066 ) C477_=_C4075( C477 C4075 ) C477_=_C4096( C477 C4096 ) \nC478_=_C559( C478 C559 ) C478_=_C585( C478 C585 ) C478_=_C613( C478 C613 ) C478_=_C614( C478 C614 ) C478_=_C615( C478 C615 ) C478_=_C616( C478 C616 ) \nC478_=_C617( C478 C617 ) C478_=_C618( C478 C618 ) C478_=_C619( C478 C619 ) C478_=_C621( C478 C621 ) C478_=_C622( C478 C622 ) C478_=_C623( C478 C623 ) \nC478_=_C625( C478 C625 ) C478_=_C626( C478 C626 ) C478_=_C627( C478 C627 ) C478_=_C628( C478 C628 ) C478_=_C629( C478 C629 ) C478_=_C630( C478 C630 ) \nC478_=_C631( C478 C631 ) C478_=_C632( C478 C632 ) C478_=_C633( C478 C633 ) C478_=_C634( C478 C634 ) C478_=_C635( C478 C635 ) C559_=_C569( C559 C569 ) \nC559_=_C574( C559 C574 ) C559_=_C583( C559 C583 ) C559_=_C585( C559 C585 ) C559_=_C613( C559 C613 ) C559_=_C614( C559 C614 ) C559_=_C615( C559 C615 ) \nC559_=_C616( C559 C616 ) C559_=_C617( C559 C617 ) C559_=_C618( C559 C618 ) C559_=_C619( C559 C619 ) C559_=_C621( C559 C621 ) C559_=_C622( C559 C622 ) \nC559_=_C623( C559 C623 ) C559_=_C625( C559 C625 ) C559_=_C626( C559 C626 ) C559_=_C627( C559 C627 ) C559_=_C628( C559 C628 ) C559_=_C629( C559 C629 ) \nC559_=_C630( C559 C630 ) C559_=_C631( C559 C631 ) C559_=_C632( C559 C632 ) C559_=_C633( C559 C633 ) C559_=_C634( C559 C634 ) C559_=_C635( C559 C635 ) \nC569_=_C574( C569 C574 ) C569_=_C583( C569 C583 ) C569_=_C933( C569 C933 ) C569_=_C1137( C569 C1137 ) C569_=_C1465( C569 C1465 ) C569_=_C1492( C569 C1492 ) \nC569_=_C1846( C569 C1846 ) C569_=_C1865( C569 C1865 ) C569_=_C2162( C569 C2162 ) C569_=_C2323( C569 C2323 ) C569_=_C2343( C569 C2343 ) C569_=_C2344( C569 C2344 ) \nC569_=_C2345( C569 C2345 ) C569_=_C2346( C569 C2346 ) C569_=_C2348( C569 C2348 ) C569_=_C2349( C569 C2349 ) C569_=_C2350( C569 C2350 ) C569_=_C2351( C569 C2351 ) \nC569_=_C2352( C569 C2352 ) C569_=_C2353( C569 C2353 ) C569_=_C2354( C569 C2354 ) C569_=_C2355( C569 C2355 ) C569_=_C2356( C569 C2356 ) C569_=_C2357( C569 C2357 ) \nC569_=_C2359( C569 C2359 ) C574_=_C583( C574 C583 ) C574_=_C965( C574 C965 ) C574_=_C1520( C574 C1520 ) C574_=_C1810( C574 C1810 ) C574_=_C1945( C574 C1945 ) \nC574_=_C2286( C574 C2286 ) C574_=_C2904( C574 C2904 ) C574_=_C2923( C574 C2923 ) C574_=_C3089( C574 C3089 ) C574_=_C3120( C574 C3120 ) C574_=_C3121( C574 C3121 ) \nC574_=_C3122( C574 C3122 ) C574_=_C3123( C574 C3123 ) C574_=_C3124( C574 C3124 ) C574_=_C3125( C574 C3125 ) C574_=_C3126( C574 C3126 ) C574_=_C3127( C574 C3127 ) \nC574_=_C3128( C574 C3128 ) C574_=_C3129( C574 C3129 ) C574_=_C3130( C574 C3130 ) C574_=_C3131( C574 C3131 ) C574_=_C3132( C574 C3132 ) C574_=_C3133( C574 C3133 ) \nC574_=_C3134( C574 C3134 ) C583_=_C980( C583 C980 ) C583_=_C1960( C583 C1960 ) C583_=_C2302( C583 C2302 ) C583_=_C2727( C583 C2727 ) C583_=_C2921( C583 C2921 ) \nC583_=_C2938( C583 C2938 ) C583_=_C3106( C583 C3106 ) C583_=_C3265( C583 C3265 ) C583_=_C3362( C583 C3362 ) C583_=_C3546( C583 C3546 ) C583_=_C4012( C583 C4012 ) \nC583_=_C4018( C583 C4018 ) C583_=_C4043( C583 C4043 ) C583_=_C4066( C583 C4066 ) C583_=_C4075( C583 C4075 ) C583_=_C4096( C583 C4096 ) C585_=_C613( C585 C613 ) \nC585_=_C614( C585 C614 ) C585_=_C615( C585 C615 ) C585_=_C616( C585 C616 ) C585_=_C617( C585 C617 ) C585_=_C618( C585 C618 ) C585_=_C619( C585 C619 ) \nC585_=_C621( C585 C621 ) C585_=_C622( C585 C622 ) C585_=_C623( C585 C623 ) C585_=_C625( C585 C625 ) C585_=_C626( C585 C626 ) C585_=_C627( C585 C627 ) \nC585_=_C628( C585 C628 ) C585_=_C629( C585 C629 ) C585_=_C630( C585 C630 ) C585_=_C631( C585 C631 ) C585_=_C632( C585 C632 ) C585_=_C633( C585 C633 ) \nC585_=_C634( C585 C634 ) C585_=_C635( C585 C635 ) C613_=_C614( C613 C614 ) C613_=_C615( C613 C615 ) C613_=_C616( C613 C616 ) C613_=_C617( C613 C617 ) \nC613_=_C618( C613 C618 ) C613_=_C619( C613 C619 ) C613_=_C621( C613 C621 ) C613_=_C622( C613 C622 ) C613_=_C623( C613 C623 ) C613_=_C625( C613 C625 ) \nC613_=_C626( C613 C626 ) C613_=_C627( C613 C627 ) C613_=_C628( C613 C628 ) C613_=_C629( C613 C629 ) C613_=_C630( C613 C630 ) C613_=_C631( C613 C631 ) \nC613_=_C632(</w:t>
      </w:r>
    </w:p>
    <w:p>
      <w:pPr>
        <w:pStyle w:val="PreformattedText"/>
        <w:bidi w:val="0"/>
        <w:spacing w:before="0" w:after="0"/>
        <w:jc w:val="left"/>
        <w:rPr/>
      </w:pPr>
      <w:r>
        <w:rPr/>
        <w:t xml:space="preserve"> </w:t>
      </w:r>
      <w:r>
        <w:rPr/>
        <w:t>C613 C632 ) C613_=_C633( C613 C633 ) C613_=_C634( C613 C634 ) C613_=_C635( C613 C635 ) C614_=_C615( C614 C615 ) C614_=_C616( C614 C616 ) \nC614_=_C617( C614 C617 ) C614_=_C618( C614 C618 ) C614_=_C619( C614 C619 ) C614_=_C621( C614 C621 ) C614_=_C622( C614 C622 ) C614_=_C623( C614 C623 ) \nC614_=_C625( C614 C625 ) C614_=_C626( C614 C626 ) C614_=_C627( C614 C627 ) C614_=_C628( C614 C628 ) C614_=_C629( C614 C629 ) C614_=_C630( C614 C630 ) \nC614_=_C631( C614 C631 ) C614_=_C632( C614 C632 ) C614_=_C633( C614 C633 ) C614_=_C634( C614 C634 ) C614_=_C635( C614 C635 ) C614_=_C1099( C614 C1099 ) \nC615_=_C616( C615 C616 ) C615_=_C617( C615 C617 ) C615_=_C618( C615 C618 ) C615_=_C619( C615 C619 ) C615_=_C621( C615 C621 ) C615_=_C622( C615 C622 ) \nC615_=_C623( C615 C623 ) C615_=_C625( C615 C625 ) C615_=_C626( C615 C626 ) C615_=_C627( C615 C627 ) C615_=_C628( C615 C628 ) C615_=_C629( C615 C629 ) \nC615_=_C630( C615 C630 ) C615_=_C631( C615 C631 ) C615_=_C632( C615 C632 ) C615_=_C633( C615 C633 ) C615_=_C634( C615 C634 ) C615_=_C635( C615 C635 ) \nC616_=_C617( C616 C617 ) C616_=_C618( C616 C618 ) C616_=_C619( C616 C619 ) C616_=_C621( C616 C621 ) C616_=_C622( C616 C622 ) C616_=_C623( C616 C623 ) \nC616_=_C625( C616 C625 ) C616_=_C626( C616 C626 ) C616_=_C627( C616 C627 ) C616_=_C628( C616 C628 ) C616_=_C629( C616 C629 ) C616_=_C630( C616 C630 ) \nC616_=_C631( C616 C631 ) C616_=_C632( C616 C632 ) C616_=_C633( C616 C633 ) C616_=_C634( C616 C634 ) C616_=_C635( C616 C635 ) C616_=_C1810( C616 C1810 ) \nC617_=_C618( C617 C618 ) C617_=_C619( C617 C619 ) C617_=_C621( C617 C621 ) C617_=_C622( C617 C622 ) C617_=_C623( C617 C623 ) C617_=_C625( C617 C625 ) \nC617_=_C626( C617 C626 ) C617_=_C627( C617 C627 ) C617_=_C628( C617 C628 ) C617_=_C629( C617 C629 ) C617_=_C630( C617 C630 ) C617_=_C631( C617 C631 ) \nC617_=_C632( C617 C632 ) C617_=_C633( C617 C633 ) C617_=_C634( C617 C634 ) C617_=_C635( C617 C635 ) C618_=_C619( C618 C619 ) C618_=_C621( C618 C621 ) \nC618_=_C622( C618 C622 ) C618_=_C623( C618 C623 ) C618_=_C625( C618 C625 ) C618_=_C626( C618 C626 ) C618_=_C627( C618 C627 ) C618_=_C628( C618 C628 ) \nC618_=_C629( C618 C629 ) C618_=_C630( C618 C630 ) C618_=_C631( C618 C631 ) C618_=_C632( C618 C632 ) C618_=_C633( C618 C633 ) C618_=_C634( C618 C634 ) \nC618_=_C635( C618 C635 ) C619_=_C621( C619 C621 ) C619_=_C622( C619 C622 ) C619_=_C623( C619 C623 ) C619_=_C625( C619 C625 ) C619_=_C626( C619 C626 ) \nC619_=_C627( C619 C627 ) C619_=_C628( C619 C628 ) C619_=_C629( C619 C629 ) C619_=_C630( C619 C630 ) C619_=_C631( C619 C631 ) C619_=_C632( C619 C632 ) \nC619_=_C633( C619 C633 ) C619_=_C634( C619 C634 ) C619_=_C635( C619 C635 ) C621_=_C622( C621 C622 ) C621_=_C623( C621 C623 ) C621_=_C625( C621 C625 ) \nC621_=_C626( C621 C626 ) C621_=_C627( C621 C627 ) C621_=_C628( C621 C628 ) C621_=_C629( C621 C629 ) C621_=_C630( C621 C630 ) C621_=_C631( C621 C631 ) \nC621_=_C632( C621 C632 ) C621_=_C633( C621 C633 ) C621_=_C634( C621 C634 ) C621_=_C635( C621 C635 ) C622_=_C623( C622 C623 ) C622_=_C625( C622 C625 ) \nC622_=_C626( C622 C626 ) C622_=_C627( C622 C627 ) C622_=_C628( C622 C628 ) C622_=_C629( C622 C629 ) C622_=_C630( C622 C630 ) C622_=_C631( C622 C631 ) \nC622_=_C632( C622 C632 ) C622_=_C633( C622 C633 ) C622_=_C634( C622 C634 ) C622_=_C635( C622 C635 ) C623_=_C625( C623 C625 ) C623_=_C626( C623 C626 ) \nC623_=_C627( C623 C627 ) C623_=_C628( C623 C628 ) C623_=_C629( C623 C629 ) C623_=_C630( C623 C630 ) C623_=_C631( C623 C631 ) C623_=_C632( C623 C632 ) \nC623_=_C633( C623 C633 ) C623_=_C634( C623 C634 ) C623_=_C635( C623 C635 ) C623_=_C2346( C623 C2346 ) C623_=_C2904( C623 C2904 ) C623_=_C2921( C623 C2921 ) \nC625_=_C626( C625 C626 ) C625_=_C627( C625 C627 ) C625_=_C628( C625 C628 ) C625_=_C629( C625 C629 ) C625_=_C630( C625 C630 ) C625_=_C631( C625 C631 ) \nC625_=_C632( C625 C632 ) C625_=_C633( C625 C633 ) C625_=_C634( C625 C634 ) C625_=_C635( C625 C635 ) C625_=_C2348( C625 C2348 ) C625_=_C3121( C625 C3121 ) \nC625_=_C3265( C625 C3265 ) C626_=_C627( C626 C627 ) C626_=_C628( C626 C628 ) C626_=_C629( C626 C629 ) C626_=_C630( C626 C630 ) C626_=_C631( C626 C631 ) \nC626_=_C632( C626 C632 ) C626_=_C633( C626 C633 ) C626_=_C634( C626 C634 ) C626_=_C635( C626 C635 ) C626_=_C2349( C626 C2349 ) C627_=_C628( C627 C628 ) \nC627_=_C629( C627 C629 ) C627_=_C630( C627 C630 ) C627_=_C631( C627 C631 ) C627_=_C632( C627 C632 ) C627_=_C633( C627 C633 ) C627_=_C634( C627 C634 ) \nC627_=_C635( C627 C635 ) C628_=_C629( C628 C629 ) C628_=_C630( C628 C630 ) C628_=_C631( C628 C631 ) C628_=_C632( C628 C632 ) C628_=_C633( C628 C633 ) \nC628_=_C634( C628 C634 ) C628_=_C635( C628 C635 ) C629_=_C630( C629 C630 ) C629_=_C631( C629 C631 ) C629_=_C632( C629 C632 ) C629_=_C633( C629 C633 ) \nC629_=_C634( C629 C634 ) C629_=_C635( C629 C635 ) C630_=_C631( C630 C631 ) C630_=_C632( C630 C632 ) C630_=_C633( C630 C633 ) C630_=_C634( C630 C634 ) \nC630_=_C635( C630 C635 ) C630_=_C2717( C630 C2717 ) C630_=_C3509( C630 C3509 ) C631_=_C632( C631 C632 ) C631_=_C633( C631 C633 ) C631_=_C634( C631 C634 ) \nC631_=_C635( C631 C635 ) C632_=_C633( C632 C633 ) C632_=_C634( C632 C634 ) C632_=_C635( C632 C635 ) C633_=_C634( C633 C634 ) C633_=_C635( C633 C635 ) \nC633_=_C2354( C633 C2354 ) C633_=_C3130( C633 C3130 ) C633_=_C4012( C633 C4012 ) C634_=_C635( C634 C635 ) C634_=_C2355( C634 C2355 ) C634_=_C3132( C634 C3132 ) \nC634_=_C3713( C634 C3713 ) C634_=_C4043( C634 C4043 ) C635_=_C2356( C635 C2356 ) C635_=_C3133( C635 C3133 ) C635_=_C4066( C635 C4066 ) C933_=_C943( C933 C943 ) \nC933_=_C944( C933 C944 ) C933_=_C1137( C933 C1137 ) C933_=_C1465( C933 C1465 ) C933_=_C1492( C933 C1492 ) C933_=_C1846( C933 C1846 ) C933_=_C1865( C933 C1865 ) \nC933_=_C2162( C933 C2162 ) C933_=_C2323( C933 C2323 ) C933_=_C2343( C933 C2343 ) C933_=_C2344( C933 C2344 ) C933_=_C2345( C933 C2345 ) C933_=_C2346( C933 C2346 ) \nC933_=_C2348( C933 C2348 ) C933_=_C2349( C933 C2349 ) C933_=_C2350( C933 C2350 ) C933_=_C2351( C933 C2351 ) C933_=_C2352( C933 C2352 ) C933_=_C2353( C933 C2353 ) \nC933_=_C2354( C933 C2354 ) C933_=_C2355( C933 C2355 ) C933_=_C2356( C933 C2356 ) C933_=_C2357( C933 C2357 ) C933_=_C2359( C933 C2359 ) C943_=_C944( C943 C944 ) \nC943_=_C1022( C943 C1022 ) C943_=_C1099( C943 C1099 ) C943_=_C1220( C943 C1220 ) C943_=_C1403( C943 C1403 ) C943_=_C1476( C943 C1476 ) C943_=_C1734( C943 C1734 ) \nC943_=_C1894( C943 C1894 ) C943_=_C2334( C943 C2334 ) C943_=_C2352( C943 C2352 ) C943_=_C2598( C943 C2598 ) C943_=_C3158( C943 C3158 ) C943_=_C3290( C943 C3290 ) \nC943_=_C3365( C943 C3365 ) C943_=_C3418( C943 C3418 ) C943_=_C3476( C943 C3476 ) C943_=_C3595( C943 C3595 ) C943_=_C3603( C943 C3603 ) C943_=_C3712( C943 C3712 ) \nC943_=_C3713( C943 C3713 ) C943_=_C3714( C943 C3714 ) C943_=_C3715( C943 C3715 ) C943_=_C3716( C943 C3716 ) C943_=_C3717( C943 C3717 ) C943_=_C3718( C943 C3718 ) \nC944_=_C1023( C944 C1023 ) C944_=_C1221( C944 C1221 ) C944_=_C1268( C944 C1268 ) C944_=_C1477( C944 C1477 ) C944_=_C1711( C944 C1711 ) C944_=_C1735( C944 C1735 ) \nC944_=_C1895( C944 C1895 ) C944_=_C2335( C944 C2335 ) C944_=_C2353( C944 C2353 ) C944_=_C2599( C944 C2599 ) C944_=_C2614( C944 C2614 ) C944_=_C3291( C944 C3291 ) \nC944_=_C3366( C944 C3366 ) C944_=_C3477( C944 C3477 ) C944_=_C3509( C944 C3509 ) C944_=_C3596( C944 C3596 ) C944_=_C3731( C944 C3731 ) C944_=_C3732( C944 C3732 ) \nC944_=_C3733( C944 C3733 ) C944_=_C3734( C944 C3734 ) C944_=_C3735( C944 C3735 ) C944_=_C3736( C944 C3736 ) C944_=_C3737( C944 C3737 ) C961_=_C965( C961 C965 ) \nC961_=_C980( C961 C980 ) C961_=_C1013( C961 C1013 ) C961_=_C1141( C961 C1141 ) C961_=_C1214( C961 C1214 ) C961_=_C1727( C961 C1727 ) C961_=_C1887( C961 C1887 ) \nC961_=_C2728( C961 C2728 ) C961_=_C2793( C961 C2793 ) C961_=_C2794( C961 C2794 ) C961_=_C2795( C961 C2795 ) C961_=_C2796( C961 C2796 ) C961_=_C2797( C961 C2797 ) \nC961_=_C2798( C961 C2798 ) C961_=_C2799( C961 C2799 ) C961_=_C2800( C961 C2800 ) C961_=_C2803( C961 C2803 ) C961_=_C2804( C961 C2804 ) C961_=_C2805( C961 C2805 ) \nC961_=_C2806( C961 C2806 ) C961_=_C2807( C961 C2807 ) C961_=_C2808( C961 C2808 ) C961_=_C2809( C961 C2809 ) C961_=_C2810( C961 C2810 ) C961_=_C2811( C961 C2811 ) \nC961_=_C2812( C961 C2812 ) C965_=_C980( C965 C980 ) C965_=_C1520( C965 C1520 ) C965_=_C1810( C965 C1810 ) C965_=_C1945( C965 C1945 ) C965_=_C2286( C965 C2286 ) \nC965_=_C2904( C965 C2904 ) C965_=_C2923( C965 C2923 ) C965_=_C3089( C965 C3089 ) C965_=_C3120( C965 C3120 ) C965_=_C3121( C965 C3121 ) C965_=_C3122( C965 C3122 ) \nC965_=_C3123( C965 C3123 ) C965_=_C3124( C965 C3124 ) C965_=_C3125( C965 C3125 ) C965_=_C3126( C965 C3126 ) C965_=_C3127( C965 C3127 ) C965_=_C3128( C965 C3128 ) \nC965_=_C3129( C965 C3129 ) C965_=_C3130( C965 C3130 ) C965_=_C3131( C965 C3131 ) C965_=_C3132( C965 C3132 ) C965_=_C3133( C965 C3133 ) C965_=_C3134( C965 C3134 ) \nC980_=_C1960( C980 C1960 ) C980_=_C2302( C980 C2302 ) C980_=_C2727( C980 C2727 ) C980_=_C2921( C980 C2921 ) C980_=_C2938( C980 C2938 ) C980_=_C3106( C980 C3106 ) \nC980_=_C3265( C980 C3265 ) C980_=_C3362( C980 C3362 ) C980_=_C3546( C980 C3546 ) C980_=_C4012( C980 C4012 ) C980_=_C4018( C980 C4018 ) C980_=_C4043( C980 C4043 ) \nC980_=_C4066( C980 C4066 ) C980_=_C4075( C980 C4075 ) C980_=_C4096( C980 C4096 ) C1012_=_C1013( C1012 C1013 ) C1012_=_C1022( C1012 C1022 ) C1012_=_C1023( C1012 C1023 ) \nC1012_=_C1212( C1012 C1212 ) C1012_=_C1261( C1012 C1261 ) C1012_=_C1704( C1012 C1704 ) C1012_=_C1726( C1012 C1726 ) C1012_=_C1886( C1012 C1886 ) C1012_=_C2607( C1012 C2607 ) \nC1012_=_C2716( C1012 C2716 ) C1012_=_C2717( C1012 C2717 ) C1012_=_C2718( C1012 C2718 ) C1012_=_C2721( C1012 C2721 ) C1012_=_C2722( C1012 C2722 ) C1012_=_C2723( C1012 C2723 ) \nC1012_=_C2724( C1012 C2724 ) C1012_=_C2725( C1012 C2725 ) C1012_=_C2726( C1012 C2726 ) C1012_=_C2727( C1012 C2727 ) C1013_=_C1022( C1013 C1022 ) C1013_=_C1023( C1013 C1023 ) \nC1013_=_C1141( C1013 C1141 ) C1013_=_C1214( C1013 C1214 ) C1013_=_C1727( C1013 C1727 ) C1013_=_C1887( C1013</w:t>
      </w:r>
    </w:p>
    <w:p>
      <w:pPr>
        <w:pStyle w:val="PreformattedText"/>
        <w:bidi w:val="0"/>
        <w:spacing w:before="0" w:after="0"/>
        <w:jc w:val="left"/>
        <w:rPr/>
      </w:pPr>
      <w:r>
        <w:rPr/>
        <w:t xml:space="preserve"> </w:t>
      </w:r>
      <w:r>
        <w:rPr/>
        <w:t>C1887 ) C1013_=_C2728( C1013 C2728 ) C1013_=_C2793( C1013 C2793 ) \nC1013_=_C2794( C1013 C2794 ) C1013_=_C2795( C1013 C2795 ) C1013_=_C2796( C1013 C2796 ) C1013_=_C2797( C1013 C2797 ) C1013_=_C2798( C1013 C2798 ) C1013_=_C2799( C1013 C2799 ) \nC1013_=_C2800( C1013 C2800 ) C1013_=_C2803( C1013 C2803 ) C1013_=_C2804( C1013 C2804 ) C1013_=_C2805( C1013 C2805 ) C1013_=_C2806( C1013 C2806 ) C1013_=_C2807( C1013 C2807 ) \nC1013_=_C2808( C1013 C2808 ) C1013_=_C2809( C1013 C2809 ) C1013_=_C2810( C1013 C2810 ) C1013_=_C2811( C1013 C2811 ) C1013_=_C2812( C1013 C2812 ) C1022_=_C1023( C1022 C1023 ) \nC1022_=_C1099( C1022 C1099 ) C1022_=_C1220( C1022 C1220 ) C1022_=_C1403( C1022 C1403 ) C1022_=_C1476( C1022 C1476 ) C1022_=_C1734( C1022 C1734 ) C1022_=_C1894( C1022 C1894 ) \nC1022_=_C2334( C1022 C2334 ) C1022_=_C2352( C1022 C2352 ) C1022_=_C2598( C1022 C2598 ) C1022_=_C3158( C1022 C3158 ) C1022_=_C3290( C1022 C3290 ) C1022_=_C3365( C1022 C3365 ) \nC1022_=_C3418( C1022 C3418 ) C1022_=_C3476( C1022 C3476 ) C1022_=_C3595( C1022 C3595 ) C1022_=_C3603( C1022 C3603 ) C1022_=_C3712( C1022 C3712 ) C1022_=_C3713( C1022 C3713 ) \nC1022_=_C3714( C1022 C3714 ) C1022_=_C3715( C1022 C3715 ) C1022_=_C3716( C1022 C3716 ) C1022_=_C3717( C1022 C3717 ) C1022_=_C3718( C1022 C3718 ) C1023_=_C1221( C1023 C1221 ) \nC1023_=_C1268( C1023 C1268 ) C1023_=_C1477( C1023 C1477 ) C1023_=_C1711( C1023 C1711 ) C1023_=_C1735( C1023 C1735 ) C1023_=_C1895( C1023 C1895 ) C1023_=_C2335( C1023 C2335 ) \nC1023_=_C2353( C1023 C2353 ) C1023_=_C2599( C1023 C2599 ) C1023_=_C2614( C1023 C2614 ) C1023_=_C3291( C1023 C3291 ) C1023_=_C3366( C1023 C3366 ) C1023_=_C3477( C1023 C3477 ) \nC1023_=_C3509( C1023 C3509 ) C1023_=_C3596( C1023 C3596 ) C1023_=_C3731( C1023 C3731 ) C1023_=_C3732( C1023 C3732 ) C1023_=_C3733( C1023 C3733 ) C1023_=_C3734( C1023 C3734 ) \nC1023_=_C3735( C1023 C3735 ) C1023_=_C3736( C1023 C3736 ) C1023_=_C3737( C1023 C3737 ) C1099_=_C1220( C1099 C1220 ) C1099_=_C1403( C1099 C1403 ) C1099_=_C1476( C1099 C1476 ) \nC1099_=_C1734( C1099 C1734 ) C1099_=_C1894( C1099 C1894 ) C1099_=_C2334( C1099 C2334 ) C1099_=_C2352( C1099 C2352 ) C1099_=_C2598( C1099 C2598 ) C1099_=_C3158( C1099 C3158 ) \nC1099_=_C3290( C1099 C3290 ) C1099_=_C3365( C1099 C3365 ) C1099_=_C3418( C1099 C3418 ) C1099_=_C3476( C1099 C3476 ) C1099_=_C3595( C1099 C3595 ) C1099_=_C3603( C1099 C3603 ) \nC1099_=_C3712( C1099 C3712 ) C1099_=_C3713( C1099 C3713 ) C1099_=_C3714( C1099 C3714 ) C1099_=_C3715( C1099 C3715 ) C1099_=_C3716( C1099 C3716 ) C1099_=_C3717( C1099 C3717 ) \nC1099_=_C3718( C1099 C3718 ) C1137_=_C1141( C1137 C1141 ) C1137_=_C1465( C1137 C1465 ) C1137_=_C1492( C1137 C1492 ) C1137_=_C1846( C1137 C1846 ) C1137_=_C1865( C1137 C1865 ) \nC1137_=_C2162( C1137 C2162 ) C1137_=_C2323( C1137 C2323 ) C1137_=_C2343( C1137 C2343 ) C1137_=_C2344( C1137 C2344 ) C1137_=_C2345( C1137 C2345 ) C1137_=_C2346( C1137 C2346 ) \nC1137_=_C2348( C1137 C2348 ) C1137_=_C2349( C1137 C2349 ) C1137_=_C2350( C1137 C2350 ) C1137_=_C2351( C1137 C2351 ) C1137_=_C2352( C1137 C2352 ) C1137_=_C2353( C1137 C2353 ) \nC1137_=_C2354( C1137 C2354 ) C1137_=_C2355( C1137 C2355 ) C1137_=_C2356( C1137 C2356 ) C1137_=_C2357( C1137 C2357 ) C1137_=_C2359( C1137 C2359 ) C1141_=_C1214( C1141 C1214 ) \nC1141_=_C1727( C1141 C1727 ) C1141_=_C1887( C1141 C1887 ) C1141_=_C2728( C1141 C2728 ) C1141_=_C2793( C1141 C2793 ) C1141_=_C2794( C1141 C2794 ) C1141_=_C2795( C1141 C2795 ) \nC1141_=_C2796( C1141 C2796 ) C1141_=_C2797( C1141 C2797 ) C1141_=_C2798( C1141 C2798 ) C1141_=_C2799( C1141 C2799 ) C1141_=_C2800( C1141 C2800 ) C1141_=_C2803( C1141 C2803 ) \nC1141_=_C2804( C1141 C2804 ) C1141_=_C2805( C1141 C2805 ) C1141_=_C2806( C1141 C2806 ) C1141_=_C2807( C1141 C2807 ) C1141_=_C2808( C1141 C2808 ) C1141_=_C2809( C1141 C2809 ) \nC1141_=_C2810( C1141 C2810 ) C1141_=_C2811( C1141 C2811 ) C1141_=_C2812( C1141 C2812 ) C1212_=_C1214( C1212 C1214 ) C1212_=_C1220( C1212 C1220 ) C1212_=_C1221( C1212 C1221 ) \nC1212_=_C1261( C1212 C1261 ) C1212_=_C1704( C1212 C1704 ) C1212_=_C1726( C1212 C1726 ) C1212_=_C1886( C1212 C1886 ) C1212_=_C2607( C1212 C2607 ) C1212_=_C2716( C1212 C2716 ) \nC1212_=_C2717( C1212 C2717 ) C1212_=_C2718( C1212 C2718 ) C1212_=_C2721( C1212 C2721 ) C1212_=_C2722( C1212 C2722 ) C1212_=_C2723( C1212 C2723 ) C1212_=_C2724( C1212 C2724 ) \nC1212_=_C2725( C1212 C2725 ) C1212_=_C2726( C1212 C2726 ) C1212_=_C2727( C1212 C2727 ) C1214_=_C1220( C1214 C1220 ) C1214_=_C1221( C1214 C1221 ) C1214_=_C1727( C1214 C1727 ) \nC1214_=_C1887( C1214 C1887 ) C1214_=_C2728( C1214 C2728 ) C1214_=_C2793( C1214 C2793 ) C1214_=_C2794( C1214 C2794 ) C1214_=_C2795( C1214 C2795 ) C1214_=_C2796( C1214 C2796 ) \nC1214_=_C2797( C1214 C2797 ) C1214_=_C2798( C1214 C2798 ) C1214_=_C2799( C1214 C2799 ) C1214_=_C2800( C1214 C2800 ) C1214_=_C2803( C1214 C2803 ) C1214_=_C2804( C1214 C2804 ) \nC1214_=_C2805( C1214 C2805 ) C1214_=_C2806( C1214 C2806 ) C1214_=_C2807( C1214 C2807 ) C1214_=_C2808( C1214 C2808 ) C1214_=_C2809( C1214 C2809 ) C1214_=_C2810( C1214 C2810 ) \nC1214_=_C2811( C1214 C2811 ) C1214_=_C2812( C1214 C2812 ) C1220_=_C1221( C1220 C1221 ) C1220_=_C1403( C1220 C1403 ) C1220_=_C1476( C1220 C1476 ) C1220_=_C1734( C1220 C1734 ) \nC1220_=_C1894( C1220 C1894 ) C1220_=_C2334( C1220 C2334 ) C1220_=_C2352( C1220 C2352 ) C1220_=_C2598( C1220 C2598 ) C1220_=_C3158( C1220 C3158 ) C1220_=_C3290( C1220 C3290 ) \nC1220_=_C3365( C1220 C3365 ) C1220_=_C3418( C1220 C3418 ) C1220_=_C3476( C1220 C3476 ) C1220_=_C3595( C1220 C3595 ) C1220_=_C3603( C1220 C3603 ) C1220_=_C3712( C1220 C3712 ) \nC1220_=_C3713( C1220 C3713 ) C1220_=_C3714( C1220 C3714 ) C1220_=_C3715( C1220 C3715 ) C1220_=_C3716( C1220 C3716 ) C1220_=_C3717( C1220 C3717 ) C1220_=_C3718( C1220 C3718 ) \nC1221_=_C1268( C1221 C1268 ) C1221_=_C1477( C1221 C1477 ) C1221_=_C1711( C1221 C1711 ) C1221_=_C1735( C1221 C1735 ) C1221_=_C1895( C1221 C1895 ) C1221_=_C2335( C1221 C2335 ) \nC1221_=_C2353( C1221 C2353 ) C1221_=_C2599( C1221 C2599 ) C1221_=_C2614( C1221 C2614 ) C1221_=_C3291( C1221 C3291 ) C1221_=_C3366( C1221 C3366 ) C1221_=_C3477( C1221 C3477 ) \nC1221_=_C3509( C1221 C3509 ) C1221_=_C3596( C1221 C3596 ) C1221_=_C3731( C1221 C3731 ) C1221_=_C3732( C1221 C3732 ) C1221_=_C3733( C1221 C3733 ) C1221_=_C3734( C1221 C3734 ) \nC1221_=_C3735( C1221 C3735 ) C1221_=_C3736( C1221 C3736 ) C1221_=_C3737( C1221 C3737 ) C1261_=_C1268( C1261 C1268 ) C1261_=_C1704( C1261 C1704 ) C1261_=_C1726( C1261 C1726 ) \nC1261_=_C1886( C1261 C1886 ) C1261_=_C2607( C1261 C2607 ) C1261_=_C2716( C1261 C2716 ) C1261_=_C2717( C1261 C2717 ) C1261_=_C2718( C1261 C2718 ) C1261_=_C2721( C1261 C2721 ) \nC1261_=_C2722( C1261 C2722 ) C1261_=_C2723( C1261 C2723 ) C1261_=_C2724( C1261 C2724 ) C1261_=_C2725( C1261 C2725 ) C1261_=_C2726( C1261 C2726 ) C1261_=_C2727( C1261 C2727 ) \nC1268_=_C1477( C1268 C1477 ) C1268_=_C1711( C1268 C1711 ) C1268_=_C1735( C1268 C1735 ) C1268_=_C1895( C1268 C1895 ) C1268_=_C2335( C1268 C2335 ) C1268_=_C2353( C1268 C2353 ) \nC1268_=_C2599( C1268 C2599 ) C1268_=_C2614( C1268 C2614 ) C1268_=_C3291( C1268 C3291 ) C1268_=_C3366( C1268 C3366 ) C1268_=_C3477( C1268 C3477 ) C1268_=_C3509( C1268 C3509 ) \nC1268_=_C3596( C1268 C3596 ) C1268_=_C3731( C1268 C3731 ) C1268_=_C3732( C1268 C3732 ) C1268_=_C3733( C1268 C3733 ) C1268_=_C3734( C1268 C3734 ) C1268_=_C3735( C1268 C3735 ) \nC1268_=_C3736( C1268 C3736 ) C1268_=_C3737( C1268 C3737 ) C1403_=_C1476( C1403 C1476 ) C1403_=_C1734( C1403 C1734 ) C1403_=_C1894( C1403 C1894 ) C1403_=_C2334( C1403 C2334 ) \nC1403_=_C2352( C1403 C2352 ) C1403_=_C2598( C1403 C2598 ) C1403_=_C3158( C1403 C3158 ) C1403_=_C3290( C1403 C3290 ) C1403_=_C3365( C1403 C3365 ) C1403_=_C3418( C1403 C3418 ) \nC1403_=_C3476( C1403 C3476 ) C1403_=_C3595( C1403 C3595 ) C1403_=_C3603( C1403 C3603 ) C1403_=_C3712( C1403 C3712 ) C1403_=_C3713( C1403 C3713 ) C1403_=_C3714( C1403 C3714 ) \nC1403_=_C3715( C1403 C3715 ) C1403_=_C3716( C1403 C3716 ) C1403_=_C3717( C1403 C3717 ) C1403_=_C3718( C1403 C3718 ) C1465_=_C1476( C1465 C1476 ) C1465_=_C1477( C1465 C1477 ) \nC1465_=_C1492( C1465 C1492 ) C1465_=_C1846( C1465 C1846 ) C1465_=_C1865( C1465 C1865 ) C1465_=_C2162( C1465 C2162 ) C1465_=_C2323( C1465 C2323 ) C1465_=_C2343( C1465 C2343 ) \nC1465_=_C2344( C1465 C2344 ) C1465_=_C2345( C1465 C2345 ) C1465_=_C2346( C1465 C2346 ) C1465_=_C2348( C1465 C2348 ) C1465_=_C2349( C1465 C2349 ) C1465_=_C2350( C1465 C2350 ) \nC1465_=_C2351( C1465 C2351 ) C1465_=_C2352( C1465 C2352 ) C1465_=_C2353( C1465 C2353 ) C1465_=_C2354( C1465 C2354 ) C1465_=_C2355( C1465 C2355 ) C1465_=_C2356( C1465 C2356 ) \nC1465_=_C2357( C1465 C2357 ) C1465_=_C2359( C1465 C2359 ) C1476_=_C1477( C1476 C1477 ) C1476_=_C1734( C1476 C1734 ) C1476_=_C1894( C1476 C1894 ) C1476_=_C2334( C1476 C2334 ) \nC1476_=_C2352( C1476 C2352 ) C1476_=_C2598( C1476 C2598 ) C1476_=_C3158( C1476 C3158 ) C1476_=_C3290( C1476 C3290 ) C1476_=_C3365( C1476 C3365 ) C1476_=_C3418( C1476 C3418 ) \nC1476_=_C3476( C1476 C3476 ) C1476_=_C3595( C1476 C3595 ) C1476_=_C3603( C1476 C3603 ) C1476_=_C3712( C1476 C3712 ) C1476_=_C3713( C1476 C3713 ) C1476_=_C3714( C1476 C3714 ) \nC1476_=_C3715( C1476 C3715 ) C1476_=_C3716( C1476 C3716 ) C1476_=_C3717( C1476 C3717 ) C1476_=_C3718( C1476 C3718 ) C1477_=_C1711( C1477 C1711 ) C1477_=_C1735( C1477 C1735 ) \nC1477_=_C1895( C1477 C1895 ) C1477_=_C2335( C1477 C2335 ) C1477_=_C2353( C1477 C2353 ) C1477_=_C2599( C1477 C2599 ) C1477_=_C2614( C1477 C2614 ) C1477_=_C3291( C1477 C3291 ) \nC1477_=_C3366( C1477 C3366 ) C1477_=_C3477( C1477 C3477 ) C1477_=_C3509( C1477 C3509 ) C1477_=_C3596( C1477 C3596 ) C1477_=_C3731( C1477 C3731 ) C1477_=_C3732( C1477 C3732 ) \nC1477_=_C3733( C1477 C3733 ) C1477_=_C3734( C1477 C3734 ) C1477_=_C3735( C1477 C3735 ) C1477_=_C3736( C1477 C3736 ) C1477_=_C3737( C1477 C3737 ) C1492_=_C1846( C1492 C1846 ) \nC1492_=_C1865( C1492 C1865 ) C1492_=_C2162( C1492 C2162 ) C1492_=_C2323( C1492 C2323 ) C1492_=_C2343( C1492 C2343 ) C1492_=_C2344( C1492 C2344 ) C1492_=_C2345(</w:t>
      </w:r>
    </w:p>
    <w:p>
      <w:pPr>
        <w:pStyle w:val="PreformattedText"/>
        <w:bidi w:val="0"/>
        <w:spacing w:before="0" w:after="0"/>
        <w:jc w:val="left"/>
        <w:rPr/>
      </w:pPr>
      <w:r>
        <w:rPr/>
        <w:t xml:space="preserve"> </w:t>
      </w:r>
      <w:r>
        <w:rPr/>
        <w:t>C1492 C2345 ) \nC1492_=_C2346( C1492 C2346 ) C1492_=_C2348( C1492 C2348 ) C1492_=_C2349( C1492 C2349 ) C1492_=_C2350( C1492 C2350 ) C1492_=_C2351( C1492 C2351 ) C1492_=_C2352( C1492 C2352 ) \nC1492_=_C2353( C1492 C2353 ) C1492_=_C2354( C1492 C2354 ) C1492_=_C2355( C1492 C2355 ) C1492_=_C2356( C1492 C2356 ) C1492_=_C2357( C1492 C2357 ) C1492_=_C2359( C1492 C2359 ) \nC1520_=_C1810( C1520 C1810 ) C1520_=_C1945( C1520 C1945 ) C1520_=_C2286( C1520 C2286 ) C1520_=_C2904( C1520 C2904 ) C1520_=_C2923( C1520 C2923 ) C1520_=_C3089( C1520 C3089 ) \nC1520_=_C3120( C1520 C3120 ) C1520_=_C3121( C1520 C3121 ) C1520_=_C3122( C1520 C3122 ) C1520_=_C3123( C1520 C3123 ) C1520_=_C3124( C1520 C3124 ) C1520_=_C3125( C1520 C3125 ) \nC1520_=_C3126( C1520 C3126 ) C1520_=_C3127( C1520 C3127 ) C1520_=_C3128( C1520 C3128 ) C1520_=_C3129( C1520 C3129 ) C1520_=_C3130( C1520 C3130 ) C1520_=_C3131( C1520 C3131 ) \nC1520_=_C3132( C1520 C3132 ) C1520_=_C3133( C1520 C3133 ) C1520_=_C3134( C1520 C3134 ) C1704_=_C1711( C1704 C1711 ) C1704_=_C1726( C1704 C1726 ) C1704_=_C1886( C1704 C1886 ) \nC1704_=_C2607( C1704 C2607 ) C1704_=_C2716( C1704 C2716 ) C1704_=_C2717( C1704 C2717 ) C1704_=_C2718( C1704 C2718 ) C1704_=_C2721( C1704 C2721 ) C1704_=_C2722( C1704 C2722 ) \nC1704_=_C2723( C1704 C2723 ) C1704_=_C2724( C1704 C2724 ) C1704_=_C2725( C1704 C2725 ) C1704_=_C2726( C1704 C2726 ) C1704_=_C2727( C1704 C2727 ) C1711_=_C1735( C1711 C1735 ) \nC1711_=_C1895( C1711 C1895 ) C1711_=_C2335( C1711 C2335 ) C1711_=_C2353( C1711 C2353 ) C1711_=_C2599( C1711 C2599 ) C1711_=_C2614( C1711 C2614 ) C1711_=_C3291( C1711 C3291 ) \nC1711_=_C3366( C1711 C3366 ) C1711_=_C3477( C1711 C3477 ) C1711_=_C3509( C1711 C3509 ) C1711_=_C3596( C1711 C3596 ) C1711_=_C3731( C1711 C3731 ) C1711_=_C3732( C1711 C3732 ) \nC1711_=_C3733( C1711 C3733 ) C1711_=_C3734( C1711 C3734 ) C1711_=_C3735( C1711 C3735 ) C1711_=_C3736( C1711 C3736 ) C1711_=_C3737( C1711 C3737 ) C1726_=_C1727( C1726 C1727 ) \nC1726_=_C1734( C1726 C1734 ) C1726_=_C1735( C1726 C1735 ) C1726_=_C1886( C1726 C1886 ) C1726_=_C2607( C1726 C2607 ) C1726_=_C2716( C1726 C2716 ) C1726_=_C2717( C1726 C2717 ) \nC1726_=_C2718( C1726 C2718 ) C1726_=_C2721( C1726 C2721 ) C1726_=_C2722( C1726 C2722 ) C1726_=_C2723( C1726 C2723 ) C1726_=_C2724( C1726 C2724 ) C1726_=_C2725( C1726 C2725 ) \nC1726_=_C2726( C1726 C2726 ) C1726_=_C2727( C1726 C2727 ) C1727_=_C1734( C1727 C1734 ) C1727_=_C1735( C1727 C1735 ) C1727_=_C1887( C1727 C1887 ) C1727_=_C2728( C1727 C2728 ) \nC1727_=_C2793( C1727 C2793 ) C1727_=_C2794( C1727 C2794 ) C1727_=_C2795( C1727 C2795 ) C1727_=_C2796( C1727 C2796 ) C1727_=_C2797( C1727 C2797 ) C1727_=_C2798( C1727 C2798 ) \nC1727_=_C2799( C1727 C2799 ) C1727_=_C2800( C1727 C2800 ) C1727_=_C2803( C1727 C2803 ) C1727_=_C2804( C1727 C2804 ) C1727_=_C2805( C1727 C2805 ) C1727_=_C2806( C1727 C2806 ) \nC1727_=_C2807( C1727 C2807 ) C1727_=_C2808( C1727 C2808 ) C1727_=_C2809( C1727 C2809 ) C1727_=_C2810( C1727 C2810 ) C1727_=_C2811( C1727 C2811 ) C1727_=_C2812( C1727 C2812 ) \nC1734_=_C1735( C1734 C1735 ) C1734_=_C1894( C1734 C1894 ) C1734_=_C2334( C1734 C2334 ) C1734_=_C2352( C1734 C2352 ) C1734_=_C2598( C1734 C2598 ) C1734_=_C3158( C1734 C3158 ) \nC1734_=_C3290( C1734 C3290 ) C1734_=_C3365( C1734 C3365 ) C1734_=_C3418( C1734 C3418 ) C1734_=_C3476( C1734 C3476 ) C1734_=_C3595( C1734 C3595 ) C1734_=_C3603( C1734 C3603 ) \nC1734_=_C3712( C1734 C3712 ) C1734_=_C3713( C1734 C3713 ) C1734_=_C3714( C1734 C3714 ) C1734_=_C3715( C1734 C3715 ) C1734_=_C3716( C1734 C3716 ) C1734_=_C3717( C1734 C3717 ) \nC1734_=_C3718( C1734 C3718 ) C1735_=_C1895( C1735 C1895 ) C1735_=_C2335( C1735 C2335 ) C1735_=_C2353( C1735 C2353 ) C1735_=_C2599( C1735 C2599 ) C1735_=_C2614( C1735 C2614 ) \nC1735_=_C3291( C1735 C3291 ) C1735_=_C3366( C1735 C3366 ) C1735_=_C3477( C1735 C3477 ) C1735_=_C3509( C1735 C3509 ) C1735_=_C3596( C1735 C3596 ) C1735_=_C3731( C1735 C3731 ) \nC1735_=_C3732( C1735 C3732 ) C1735_=_C3733( C1735 C3733 ) C1735_=_C3734( C1735 C3734 ) C1735_=_C3735( C1735 C3735 ) C1735_=_C3736( C1735 C3736 ) C1735_=_C3737( C1735 C3737 ) \nC1810_=_C1945( C1810 C1945 ) C1810_=_C2286( C1810 C2286 ) C1810_=_C2904( C1810 C2904 ) C1810_=_C2923( C1810 C2923 ) C1810_=_C3089( C1810 C3089 ) C1810_=_C3120( C1810 C3120 ) \nC1810_=_C3121( C1810 C3121 ) C1810_=_C3122( C1810 C3122 ) C1810_=_C3123( C1810 C3123 ) C1810_=_C3124( C1810 C3124 ) C1810_=_C3125( C1810 C3125 ) C1810_=_C3126( C1810 C3126 ) \nC1810_=_C3127( C1810 C3127 ) C1810_=_C3128( C1810 C3128 ) C1810_=_C3129( C1810 C3129 ) C1810_=_C3130( C1810 C3130 ) C1810_=_C3131( C1810 C3131 ) C1810_=_C3132( C1810 C3132 ) \nC1810_=_C3133( C1810 C3133 ) C1810_=_C3134( C1810 C3134 ) C1846_=_C1865( C1846 C1865 ) C1846_=_C2162( C1846 C2162 ) C1846_=_C2323( C1846 C2323 ) C1846_=_C2343( C1846 C2343 ) \nC1846_=_C2344( C1846 C2344 ) C1846_=_C2345( C1846 C2345 ) C1846_=_C2346( C1846 C2346 ) C1846_=_C2348( C1846 C2348 ) C1846_=_C2349( C1846 C2349 ) C1846_=_C2350( C1846 C2350 ) \nC1846_=_C2351( C1846 C2351 ) C1846_=_C2352( C1846 C2352 ) C1846_=_C2353( C1846 C2353 ) C1846_=_C2354( C1846 C2354 ) C1846_=_C2355( C1846 C2355 ) C1846_=_C2356( C1846 C2356 ) \nC1846_=_C2357( C1846 C2357 ) C1846_=_C2359( C1846 C2359 ) C1865_=_C2162( C1865 C2162 ) C1865_=_C2323( C1865 C2323 ) C1865_=_C2343( C1865 C2343 ) C1865_=_C2344( C1865 C2344 ) \nC1865_=_C2345( C1865 C2345 ) C1865_=_C2346( C1865 C2346 ) C1865_=_C2348( C1865 C2348 ) C1865_=_C2349( C1865 C2349 ) C1865_=_C2350( C1865 C2350 ) C1865_=_C2351( C1865 C2351 ) \nC1865_=_C2352( C1865 C2352 ) C1865_=_C2353( C1865 C2353 ) C1865_=_C2354( C1865 C2354 ) C1865_=_C2355( C1865 C2355 ) C1865_=_C2356( C1865 C2356 ) C1865_=_C2357( C1865 C2357 ) \nC1865_=_C2359( C1865 C2359 ) C1886_=_C1887( C1886 C1887 ) C1886_=_C1894( C1886 C1894 ) C1886_=_C1895( C1886 C1895 ) C1886_=_C2607( C1886 C2607 ) C1886_=_C2716( C1886 C2716 ) \nC1886_=_C2717( C1886 C2717 ) C1886_=_C2718( C1886 C2718 ) C1886_=_C2721( C1886 C2721 ) C1886_=_C2722( C1886 C2722 ) C1886_=_C2723( C1886 C2723 ) C1886_=_C2724( C1886 C2724 ) \nC1886_=_C2725( C1886 C2725 ) C1886_=_C2726( C1886 C2726 ) C1886_=_C2727( C1886 C2727 ) C1887_=_C1894( C1887 C1894 ) C1887_=_C1895( C1887 C1895 ) C1887_=_C2728( C1887 C2728 ) \nC1887_=_C2793( C1887 C2793 ) C1887_=_C2794( C1887 C2794 ) C1887_=_C2795( C1887 C2795 ) C1887_=_C2796( C1887 C2796 ) C1887_=_C2797( C1887 C2797 ) C1887_=_C2798( C1887 C2798 ) \nC1887_=_C2799( C1887 C2799 ) C1887_=_C2800( C1887 C2800 ) C1887_=_C2803( C1887 C2803 ) C1887_=_C2804( C1887 C2804 ) C1887_=_C2805( C1887 C2805 ) C1887_=_C2806( C1887 C2806 ) \nC1887_=_C2807( C1887 C2807 ) C1887_=_C2808( C1887 C2808 ) C1887_=_C2809( C1887 C2809 ) C1887_=_C2810( C1887 C2810 ) C1887_=_C2811( C1887 C2811 ) C1887_=_C2812( C1887 C2812 ) \nC1894_=_C1895( C1894 C1895 ) C1894_=_C2334( C1894 C2334 ) C1894_=_C2352( C1894 C2352 ) C1894_=_C2598( C1894 C2598 ) C1894_=_C3158( C1894 C3158 ) C1894_=_C3290( C1894 C3290 ) \nC1894_=_C3365( C1894 C3365 ) C1894_=_C3418( C1894 C3418 ) C1894_=_C3476( C1894 C3476 ) C1894_=_C3595( C1894 C3595 ) C1894_=_C3603( C1894 C3603 ) C1894_=_C3712( C1894 C3712 ) \nC1894_=_C3713( C1894 C3713 ) C1894_=_C3714( C1894 C3714 ) C1894_=_C3715( C1894 C3715 ) C1894_=_C3716( C1894 C3716 ) C1894_=_C3717( C1894 C3717 ) C1894_=_C3718( C1894 C3718 ) \nC1895_=_C2335( C1895 C2335 ) C1895_=_C2353( C1895 C2353 ) C1895_=_C2599( C1895 C2599 ) C1895_=_C2614( C1895 C2614 ) C1895_=_C3291( C1895 C3291 ) C1895_=_C3366( C1895 C3366 ) \nC1895_=_C3477( C1895 C3477 ) C1895_=_C3509( C1895 C3509 ) C1895_=_C3596( C1895 C3596 ) C1895_=_C3731( C1895 C3731 ) C1895_=_C3732( C1895 C3732 ) C1895_=_C3733( C1895 C3733 ) \nC1895_=_C3734( C1895 C3734 ) C1895_=_C3735( C1895 C3735 ) C1895_=_C3736( C1895 C3736 ) C1895_=_C3737( C1895 C3737 ) C1945_=_C1960( C1945 C1960 ) C1945_=_C2286( C1945 C2286 ) \nC1945_=_C2904( C1945 C2904 ) C1945_=_C2923( C1945 C2923 ) C1945_=_C3089( C1945 C3089 ) C1945_=_C3120( C1945 C3120 ) C1945_=_C3121( C1945 C3121 ) C1945_=_C3122( C1945 C3122 ) \nC1945_=_C3123( C1945 C3123 ) C1945_=_C3124( C1945 C3124 ) C1945_=_C3125( C1945 C3125 ) C1945_=_C3126( C1945 C3126 ) C1945_=_C3127( C1945 C3127 ) C1945_=_C3128( C1945 C3128 ) \nC1945_=_C3129( C1945 C3129 ) C1945_=_C3130( C1945 C3130 ) C1945_=_C3131( C1945 C3131 ) C1945_=_C3132( C1945 C3132 ) C1945_=_C3133( C1945 C3133 ) C1945_=_C3134( C1945 C3134 ) \nC1960_=_C2302( C1960 C2302 ) C1960_=_C2727( C1960 C2727 ) C1960_=_C2921( C1960 C2921 ) C1960_=_C2938( C1960 C2938 ) C1960_=_C3106( C1960 C3106 ) C1960_=_C3265( C1960 C3265 ) \nC1960_=_C3362( C1960 C3362 ) C1960_=_C3546( C1960 C3546 ) C1960_=_C4012( C1960 C4012 ) C1960_=_C4018( C1960 C4018 ) C1960_=_C4043( C1960 C4043 ) C1960_=_C4066( C1960 C4066 ) \nC1960_=_C4075( C1960 C4075 ) C1960_=_C4096( C1960 C4096 ) C2162_=_C2323( C2162 C2323 ) C2162_=_C2343( C2162 C2343 ) C2162_=_C2344( C2162 C2344 ) C2162_=_C2345( C2162 C2345 ) \nC2162_=_C2346( C2162 C2346 ) C2162_=_C2348( C2162 C2348 ) C2162_=_C2349( C2162 C2349 ) C2162_=_C2350( C2162 C2350 ) C2162_=_C2351( C2162 C2351 ) C2162_=_C2352( C2162 C2352 ) \nC2162_=_C2353( C2162 C2353 ) C2162_=_C2354( C2162 C2354 ) C2162_=_C2355( C2162 C2355 ) C2162_=_C2356( C2162 C2356 ) C2162_=_C2357( C2162 C2357 ) C2162_=_C2359( C2162 C2359 ) \nC2286_=_C2302( C2286 C2302 ) C2286_=_C2904( C2286 C2904 ) C2286_=_C2923( C2286 C2923 ) C2286_=_C3089( C2286 C3089 ) C2286_=_C3120( C2286 C3120 ) C2286_=_C3121( C2286 C3121 ) \nC2286_=_C3122( C2286 C3122 ) C2286_=_C3123( C2286 C3123 ) C2286_=_C3124( C2286 C3124 ) C2286_=_C3125( C2286 C3125 ) C2286_=_C3126( C2286 C3126 ) C2286_=_C3127( C2286 C3127 ) \nC2286_=_C3128( C2286 C3128 ) C2286_=_C3129( C2286 C3129 ) C2286_=_C3130( C2286 C3130 ) C2286_=_C3131( C2286 C3131 ) C2286_=_C3132( C2286 C3132 ) C2286_=_C3133( C2286 C3133 ) \nC2286_=_C3134( C2286 C3134 ) C2302_=_C2727( C2302 C2727 ) C2302_=_C2921( C2302 C2921 ) C2302_=_C2938( C2302 C2938 ) C2302_=_C3106( C2302 C3106 ) C2302_=_C3265( C2302 C3265 ) \nC2302_=_C3362( C2302 C3362 )</w:t>
      </w:r>
    </w:p>
    <w:p>
      <w:pPr>
        <w:pStyle w:val="PreformattedText"/>
        <w:bidi w:val="0"/>
        <w:spacing w:before="0" w:after="0"/>
        <w:jc w:val="left"/>
        <w:rPr/>
      </w:pPr>
      <w:r>
        <w:rPr/>
        <w:t xml:space="preserve"> </w:t>
      </w:r>
      <w:r>
        <w:rPr/>
        <w:t>C2302_=_C3546( C2302 C3546 ) C2302_=_C4012( C2302 C4012 ) C2302_=_C4018( C2302 C4018 ) C2302_=_C4043( C2302 C4043 ) C2302_=_C4066( C2302 C4066 ) \nC2302_=_C4075( C2302 C4075 ) C2302_=_C4096( C2302 C4096 ) C2323_=_C2334( C2323 C2334 ) C2323_=_C2335( C2323 C2335 ) C2323_=_C2343( C2323 C2343 ) C2323_=_C2344( C2323 C2344 ) \nC2323_=_C2345( C2323 C2345 ) C2323_=_C2346( C2323 C2346 ) C2323_=_C2348( C2323 C2348 ) C2323_=_C2349( C2323 C2349 ) C2323_=_C2350( C2323 C2350 ) C2323_=_C2351( C2323 C2351 ) \nC2323_=_C2352( C2323 C2352 ) C2323_=_C2353( C2323 C2353 ) C2323_=_C2354( C2323 C2354 ) C2323_=_C2355( C2323 C2355 ) C2323_=_C2356( C2323 C2356 ) C2323_=_C2357( C2323 C2357 ) \nC2323_=_C2359( C2323 C2359 ) C2334_=_C2335( C2334 C2335 ) C2334_=_C2352( C2334 C2352 ) C2334_=_C2598( C2334 C2598 ) C2334_=_C3158( C2334 C3158 ) C2334_=_C3290( C2334 C3290 ) \nC2334_=_C3365( C2334 C3365 ) C2334_=_C3418( C2334 C3418 ) C2334_=_C3476( C2334 C3476 ) C2334_=_C3595( C2334 C3595 ) C2334_=_C3603( C2334 C3603 ) C2334_=_C3712( C2334 C3712 ) \nC2334_=_C3713( C2334 C3713 ) C2334_=_C3714( C2334 C3714 ) C2334_=_C3715( C2334 C3715 ) C2334_=_C3716( C2334 C3716 ) C2334_=_C3717( C2334 C3717 ) C2334_=_C3718( C2334 C3718 ) \nC2335_=_C2353( C2335 C2353 ) C2335_=_C2599( C2335 C2599 ) C2335_=_C2614( C2335 C2614 ) C2335_=_C3291( C2335 C3291 ) C2335_=_C3366( C2335 C3366 ) C2335_=_C3477( C2335 C3477 ) \nC2335_=_C3509( C2335 C3509 ) C2335_=_C3596( C2335 C3596 ) C2335_=_C3731( C2335 C3731 ) C2335_=_C3732( C2335 C3732 ) C2335_=_C3733( C2335 C3733 ) C2335_=_C3734( C2335 C3734 ) \nC2335_=_C3735( C2335 C3735 ) C2335_=_C3736( C2335 C3736 ) C2335_=_C3737( C2335 C3737 ) C2343_=_C2344( C2343 C2344 ) C2343_=_C2345( C2343 C2345 ) C2343_=_C2346( C2343 C2346 ) \nC2343_=_C2348( C2343 C2348 ) C2343_=_C2349( C2343 C2349 ) C2343_=_C2350( C2343 C2350 ) C2343_=_C2351( C2343 C2351 ) C2343_=_C2352( C2343 C2352 ) C2343_=_C2353( C2343 C2353 ) \nC2343_=_C2354( C2343 C2354 ) C2343_=_C2355( C2343 C2355 ) C2343_=_C2356( C2343 C2356 ) C2343_=_C2357( C2343 C2357 ) C2343_=_C2359( C2343 C2359 ) C2344_=_C2345( C2344 C2345 ) \nC2344_=_C2346( C2344 C2346 ) C2344_=_C2348( C2344 C2348 ) C2344_=_C2349( C2344 C2349 ) C2344_=_C2350( C2344 C2350 ) C2344_=_C2351( C2344 C2351 ) C2344_=_C2352( C2344 C2352 ) \nC2344_=_C2353( C2344 C2353 ) C2344_=_C2354( C2344 C2354 ) C2344_=_C2355( C2344 C2355 ) C2344_=_C2356( C2344 C2356 ) C2344_=_C2357( C2344 C2357 ) C2344_=_C2359( C2344 C2359 ) \nC2344_=_C2598( C2344 C2598 ) C2344_=_C2599( C2344 C2599 ) C2345_=_C2346( C2345 C2346 ) C2345_=_C2348( C2345 C2348 ) C2345_=_C2349( C2345 C2349 ) C2345_=_C2350( C2345 C2350 ) \nC2345_=_C2351( C2345 C2351 ) C2345_=_C2352( C2345 C2352 ) C2345_=_C2353( C2345 C2353 ) C2345_=_C2354( C2345 C2354 ) C2345_=_C2355( C2345 C2355 ) C2345_=_C2356( C2345 C2356 ) \nC2345_=_C2357( C2345 C2357 ) C2345_=_C2359( C2345 C2359 ) C2346_=_C2348( C2346 C2348 ) C2346_=_C2349( C2346 C2349 ) C2346_=_C2350( C2346 C2350 ) C2346_=_C2351( C2346 C2351 ) \nC2346_=_C2352( C2346 C2352 ) C2346_=_C2353( C2346 C2353 ) C2346_=_C2354( C2346 C2354 ) C2346_=_C2355( C2346 C2355 ) C2346_=_C2356( C2346 C2356 ) C2346_=_C2357( C2346 C2357 ) \nC2346_=_C2359( C2346 C2359 ) C2346_=_C2904( C2346 C2904 ) C2346_=_C2921( C2346 C2921 ) C2348_=_C2349( C2348 C2349 ) C2348_=_C2350( C2348 C2350 ) C2348_=_C2351( C2348 C2351 ) \nC2348_=_C2352( C2348 C2352 ) C2348_=_C2353( C2348 C2353 ) C2348_=_C2354( C2348 C2354 ) C2348_=_C2355( C2348 C2355 ) C2348_=_C2356( C2348 C2356 ) C2348_=_C2357( C2348 C2357 ) \nC2348_=_C2359( C2348 C2359 ) C2348_=_C3121( C2348 C3121 ) C2348_=_C3265( C2348 C3265 ) C2349_=_C2350( C2349 C2350 ) C2349_=_C2351( C2349 C2351 ) C2349_=_C2352( C2349 C2352 ) \nC2349_=_C2353( C2349 C2353 ) C2349_=_C2354( C2349 C2354 ) C2349_=_C2355( C2349 C2355 ) C2349_=_C2356( C2349 C2356 ) C2349_=_C2357( C2349 C2357 ) C2349_=_C2359( C2349 C2359 ) \nC2350_=_C2351( C2350 C2351 ) C2350_=_C2352( C2350 C2352 ) C2350_=_C2353( C2350 C2353 ) C2350_=_C2354( C2350 C2354 ) C2350_=_C2355( C2350 C2355 ) C2350_=_C2356( C2350 C2356 ) \nC2350_=_C2357( C2350 C2357 ) C2350_=_C2359( C2350 C2359 ) C2350_=_C3290( C2350 C3290 ) C2350_=_C3291( C2350 C3291 ) C2351_=_C2352( C2351 C2352 ) C2351_=_C2353( C2351 C2353 ) \nC2351_=_C2354( C2351 C2354 ) C2351_=_C2355( C2351 C2355 ) C2351_=_C2356( C2351 C2356 ) C2351_=_C2357( C2351 C2357 ) C2351_=_C2359( C2351 C2359 ) C2351_=_C3476( C2351 C3476 ) \nC2351_=_C3477( C2351 C3477 ) C2352_=_C2353( C2352 C2353 ) C2352_=_C2354( C2352 C2354 ) C2352_=_C2355( C2352 C2355 ) C2352_=_C2356( C2352 C2356 ) C2352_=_C2357( C2352 C2357 ) \nC2352_=_C2359( C2352 C2359 ) C2352_=_C2598( C2352 C2598 ) C2352_=_C3158( C2352 C3158 ) C2352_=_C3290( C2352 C3290 ) C2352_=_C3365( C2352 C3365 ) C2352_=_C3418( C2352 C3418 ) \nC2352_=_C3476( C2352 C3476 ) C2352_=_C3595( C2352 C3595 ) C2352_=_C3603( C2352 C3603 ) C2352_=_C3712( C2352 C3712 ) C2352_=_C3713( C2352 C3713 ) C2352_=_C3714( C2352 C3714 ) \nC2352_=_C3715( C2352 C3715 ) C2352_=_C3716( C2352 C3716 ) C2352_=_C3717( C2352 C3717 ) C2352_=_C3718( C2352 C3718 ) C2353_=_C2354( C2353 C2354 ) C2353_=_C2355( C2353 C2355 ) \nC2353_=_C2356( C2353 C2356 ) C2353_=_C2357( C2353 C2357 ) C2353_=_C2359( C2353 C2359 ) C2353_=_C2599( C2353 C2599 ) C2353_=_C2614( C2353 C2614 ) C2353_=_C3291( C2353 C3291 ) \nC2353_=_C3366( C2353 C3366 ) C2353_=_C3477( C2353 C3477 ) C2353_=_C3509( C2353 C3509 ) C2353_=_C3596( C2353 C3596 ) C2353_=_C3731( C2353 C3731 ) C2353_=_C3732( C2353 C3732 ) \nC2353_=_C3733( C2353 C3733 ) C2353_=_C3734( C2353 C3734 ) C2353_=_C3735( C2353 C3735 ) C2353_=_C3736( C2353 C3736 ) C2353_=_C3737( C2353 C3737 ) C2354_=_C2355( C2354 C2355 ) \nC2354_=_C2356( C2354 C2356 ) C2354_=_C2357( C2354 C2357 ) C2354_=_C2359( C2354 C2359 ) C2354_=_C3130( C2354 C3130 ) C2354_=_C4012( C2354 C4012 ) C2355_=_C2356( C2355 C2356 ) \nC2355_=_C2357( C2355 C2357 ) C2355_=_C2359( C2355 C2359 ) C2355_=_C3132( C2355 C3132 ) C2355_=_C3713( C2355 C3713 ) C2355_=_C4043( C2355 C4043 ) C2356_=_C2357( C2356 C2357 ) \nC2356_=_C2359( C2356 C2359 ) C2356_=_C3133( C2356 C3133 ) C2356_=_C4066( C2356 C4066 ) C2357_=_C2359( C2357 C2359 ) C2357_=_C3717( C2357 C3717 ) C2357_=_C3736( C2357 C3736 ) \nC2359_=_C3718( C2359 C3718 ) C2359_=_C3737( C2359 C3737 ) C2598_=_C2599( C2598 C2599 ) C2598_=_C3158( C2598 C3158 ) C2598_=_C3290( C2598 C3290 ) C2598_=_C3365( C2598 C3365 ) \nC2598_=_C3418( C2598 C3418 ) C2598_=_C3476( C2598 C3476 ) C2598_=_C3595( C2598 C3595 ) C2598_=_C3603( C2598 C3603 ) C2598_=_C3712( C2598 C3712 ) C2598_=_C3713( C2598 C3713 ) \nC2598_=_C3714( C2598 C3714 ) C2598_=_C3715( C2598 C3715 ) C2598_=_C3716( C2598 C3716 ) C2598_=_C3717( C2598 C3717 ) C2598_=_C3718( C2598 C3718 ) C2599_=_C2614( C2599 C2614 ) \nC2599_=_C3291( C2599 C3291 ) C2599_=_C3366( C2599 C3366 ) C2599_=_C3477( C2599 C3477 ) C2599_=_C3509( C2599 C3509 ) C2599_=_C3596( C2599 C3596 ) C2599_=_C3731( C2599 C3731 ) \nC2599_=_C3732( C2599 C3732 ) C2599_=_C3733( C2599 C3733 ) C2599_=_C3734( C2599 C3734 ) C2599_=_C3735( C2599 C3735 ) C2599_=_C3736( C2599 C3736 ) C2599_=_C3737( C2599 C3737 ) \nC2607_=_C2614( C2607 C2614 ) C2607_=_C2716( C2607 C2716 ) C2607_=_C2717( C2607 C2717 ) C2607_=_C2718( C2607 C2718 ) C2607_=_C2721( C2607 C2721 ) C2607_=_C2722( C2607 C2722 ) \nC2607_=_C2723( C2607 C2723 ) C2607_=_C2724( C2607 C2724 ) C2607_=_C2725( C2607 C2725 ) C2607_=_C2726( C2607 C2726 ) C2607_=_C2727( C2607 C2727 ) C2614_=_C3291( C2614 C3291 ) \nC2614_=_C3366( C2614 C3366 ) C2614_=_C3477( C2614 C3477 ) C2614_=_C3509( C2614 C3509 ) C2614_=_C3596( C2614 C3596 ) C2614_=_C3731( C2614 C3731 ) C2614_=_C3732( C2614 C3732 ) \nC2614_=_C3733( C2614 C3733 ) C2614_=_C3734( C2614 C3734 ) C2614_=_C3735( C2614 C3735 ) C2614_=_C3736( C2614 C3736 ) C2614_=_C3737( C2614 C3737 ) C2716_=_C2717( C2716 C2717 ) \nC2716_=_C2718( C2716 C2718 ) C2716_=_C2721( C2716 C2721 ) C2716_=_C2722( C2716 C2722 ) C2716_=_C2723( C2716 C2723 ) C2716_=_C2724( C2716 C2724 ) C2716_=_C2725( C2716 C2725 ) \nC2716_=_C2726( C2716 C2726 ) C2716_=_C2727( C2716 C2727 ) C2716_=_C2796( C2716 C2796 ) C2716_=_C3365( C2716 C3365 ) C2716_=_C3366( C2716 C3366 ) C2717_=_C2718( C2717 C2718 ) \nC2717_=_C2721( C2717 C2721 ) C2717_=_C2722( C2717 C2722 ) C2717_=_C2723( C2717 C2723 ) C2717_=_C2724( C2717 C2724 ) C2717_=_C2725( C2717 C2725 ) C2717_=_C2726( C2717 C2726 ) \nC2717_=_C2727( C2717 C2727 ) C2717_=_C3509( C2717 C3509 ) C2718_=_C2721( C2718 C2721 ) C2718_=_C2722( C2718 C2722 ) C2718_=_C2723( C2718 C2723 ) C2718_=_C2724( C2718 C2724 ) \nC2718_=_C2725( C2718 C2725 ) C2718_=_C2726( C2718 C2726 ) C2718_=_C2727( C2718 C2727 ) C2718_=_C2799( C2718 C2799 ) C2718_=_C3595( C2718 C3595 ) C2718_=_C3596( C2718 C3596 ) \nC2721_=_C2722( C2721 C2722 ) C2721_=_C2723( C2721 C2723 ) C2721_=_C2724( C2721 C2724 ) C2721_=_C2725( C2721 C2725 ) C2721_=_C2726( C2721 C2726 ) C2721_=_C2727( C2721 C2727 ) \nC2721_=_C3731( C2721 C3731 ) C2722_=_C2723( C2722 C2723 ) C2722_=_C2724( C2722 C2724 ) C2722_=_C2725( C2722 C2725 ) C2722_=_C2726( C2722 C2726 ) C2722_=_C2727( C2722 C2727 ) \nC2722_=_C3732( C2722 C3732 ) C2723_=_C2724( C2723 C2724 ) C2723_=_C2725( C2723 C2725 ) C2723_=_C2726( C2723 C2726 ) C2723_=_C2727( C2723 C2727 ) C2723_=_C3733( C2723 C3733 ) \nC2724_=_C2725( C2724 C2725 ) C2724_=_C2726( C2724 C2726 ) C2724_=_C2727( C2724 C2727 ) C2724_=_C3734( C2724 C3734 ) C2725_=_C2726( C2725 C2726 ) C2725_=_C2727( C2725 C2727 ) \nC2725_=_C2812( C2725 C2812 ) C2725_=_C3716( C2725 C3716 ) C2725_=_C3735( C2725 C3735 ) C2726_=_C2727( C2726 C2727 ) C2726_=_C4096( C2726 C4096 ) C2727_=_C2921( C2727 C2921 ) \nC2727_=_C2938( C2727 C2938 ) C2727_=_C3106( C2727 C3106 ) C2727_=_C3265( C2727 C3265 ) C2727_=_C3362( C2727 C3362 ) C2727_=_C3546( C2727 C3546 ) C2727_=_C4012( C2727 C4012 ) \nC2727_=_C4018( C2727 C4018 ) C2727_=_C4043( C2727 C4043 ) C2727_=_C4066( C2727 C4066 ) C2727_=_C4075( C2727 C4075 ) C2727_=_C4096( C2727 C4096 ) C2728_=_C2793( C2728 C2793 ) \nC2728_=_C2794( C2728 C2794 ) C2728_=_C2795( C2728 C2795 ) C2728_=_C2796(</w:t>
      </w:r>
    </w:p>
    <w:p>
      <w:pPr>
        <w:pStyle w:val="PreformattedText"/>
        <w:bidi w:val="0"/>
        <w:spacing w:before="0" w:after="0"/>
        <w:jc w:val="left"/>
        <w:rPr/>
      </w:pPr>
      <w:r>
        <w:rPr/>
        <w:t xml:space="preserve"> </w:t>
      </w:r>
      <w:r>
        <w:rPr/>
        <w:t>C2728 C2796 ) C2728_=_C2797( C2728 C2797 ) C2728_=_C2798( C2728 C2798 ) C2728_=_C2799( C2728 C2799 ) \nC2728_=_C2800( C2728 C2800 ) C2728_=_C2803( C2728 C2803 ) C2728_=_C2804( C2728 C2804 ) C2728_=_C2805( C2728 C2805 ) C2728_=_C2806( C2728 C2806 ) C2728_=_C2807( C2728 C2807 ) \nC2728_=_C2808( C2728 C2808 ) C2728_=_C2809( C2728 C2809 ) C2728_=_C2810( C2728 C2810 ) C2728_=_C2811( C2728 C2811 ) C2728_=_C2812( C2728 C2812 ) C2793_=_C2794( C2793 C2794 ) \nC2793_=_C2795( C2793 C2795 ) C2793_=_C2796( C2793 C2796 ) C2793_=_C2797( C2793 C2797 ) C2793_=_C2798( C2793 C2798 ) C2793_=_C2799( C2793 C2799 ) C2793_=_C2800( C2793 C2800 ) \nC2793_=_C2803( C2793 C2803 ) C2793_=_C2804( C2793 C2804 ) C2793_=_C2805( C2793 C2805 ) C2793_=_C2806( C2793 C2806 ) C2793_=_C2807( C2793 C2807 ) C2793_=_C2808( C2793 C2808 ) \nC2793_=_C2809( C2793 C2809 ) C2793_=_C2810( C2793 C2810 ) C2793_=_C2811( C2793 C2811 ) C2793_=_C2812( C2793 C2812 ) C2794_=_C2795( C2794 C2795 ) C2794_=_C2796( C2794 C2796 ) \nC2794_=_C2797( C2794 C2797 ) C2794_=_C2798( C2794 C2798 ) C2794_=_C2799( C2794 C2799 ) C2794_=_C2800( C2794 C2800 ) C2794_=_C2803( C2794 C2803 ) C2794_=_C2804( C2794 C2804 ) \nC2794_=_C2805( C2794 C2805 ) C2794_=_C2806( C2794 C2806 ) C2794_=_C2807( C2794 C2807 ) C2794_=_C2808( C2794 C2808 ) C2794_=_C2809( C2794 C2809 ) C2794_=_C2810( C2794 C2810 ) \nC2794_=_C2811( C2794 C2811 ) C2794_=_C2812( C2794 C2812 ) C2795_=_C2796( C2795 C2796 ) C2795_=_C2797( C2795 C2797 ) C2795_=_C2798( C2795 C2798 ) C2795_=_C2799( C2795 C2799 ) \nC2795_=_C2800( C2795 C2800 ) C2795_=_C2803( C2795 C2803 ) C2795_=_C2804( C2795 C2804 ) C2795_=_C2805( C2795 C2805 ) C2795_=_C2806( C2795 C2806 ) C2795_=_C2807( C2795 C2807 ) \nC2795_=_C2808( C2795 C2808 ) C2795_=_C2809( C2795 C2809 ) C2795_=_C2810( C2795 C2810 ) C2795_=_C2811( C2795 C2811 ) C2795_=_C2812( C2795 C2812 ) C2796_=_C2797( C2796 C2797 ) \nC2796_=_C2798( C2796 C2798 ) C2796_=_C2799( C2796 C2799 ) C2796_=_C2800( C2796 C2800 ) C2796_=_C2803( C2796 C2803 ) C2796_=_C2804( C2796 C2804 ) C2796_=_C2805( C2796 C2805 ) \nC2796_=_C2806( C2796 C2806 ) C2796_=_C2807( C2796 C2807 ) C2796_=_C2808( C2796 C2808 ) C2796_=_C2809( C2796 C2809 ) C2796_=_C2810( C2796 C2810 ) C2796_=_C2811( C2796 C2811 ) \nC2796_=_C2812( C2796 C2812 ) C2796_=_C3365( C2796 C3365 ) C2796_=_C3366( C2796 C3366 ) C2797_=_C2798( C2797 C2798 ) C2797_=_C2799( C2797 C2799 ) C2797_=_C2800( C2797 C2800 ) \nC2797_=_C2803( C2797 C2803 ) C2797_=_C2804( C2797 C2804 ) C2797_=_C2805( C2797 C2805 ) C2797_=_C2806( C2797 C2806 ) C2797_=_C2807( C2797 C2807 ) C2797_=_C2808( C2797 C2808 ) \nC2797_=_C2809( C2797 C2809 ) C2797_=_C2810( C2797 C2810 ) C2797_=_C2811( C2797 C2811 ) C2797_=_C2812( C2797 C2812 ) C2798_=_C2799( C2798 C2799 ) C2798_=_C2800( C2798 C2800 ) \nC2798_=_C2803( C2798 C2803 ) C2798_=_C2804( C2798 C2804 ) C2798_=_C2805( C2798 C2805 ) C2798_=_C2806( C2798 C2806 ) C2798_=_C2807( C2798 C2807 ) C2798_=_C2808( C2798 C2808 ) \nC2798_=_C2809( C2798 C2809 ) C2798_=_C2810( C2798 C2810 ) C2798_=_C2811( C2798 C2811 ) C2798_=_C2812( C2798 C2812 ) C2799_=_C2800( C2799 C2800 ) C2799_=_C2803( C2799 C2803 ) \nC2799_=_C2804( C2799 C2804 ) C2799_=_C2805( C2799 C2805 ) C2799_=_C2806( C2799 C2806 ) C2799_=_C2807( C2799 C2807 ) C2799_=_C2808( C2799 C2808 ) C2799_=_C2809( C2799 C2809 ) \nC2799_=_C2810( C2799 C2810 ) C2799_=_C2811( C2799 C2811 ) C2799_=_C2812( C2799 C2812 ) C2799_=_C3595( C2799 C3595 ) C2799_=_C3596( C2799 C3596 ) C2800_=_C2803( C2800 C2803 ) \nC2800_=_C2804( C2800 C2804 ) C2800_=_C2805( C2800 C2805 ) C2800_=_C2806( C2800 C2806 ) C2800_=_C2807( C2800 C2807 ) C2800_=_C2808( C2800 C2808 ) C2800_=_C2809( C2800 C2809 ) \nC2800_=_C2810( C2800 C2810 ) C2800_=_C2811( C2800 C2811 ) C2800_=_C2812( C2800 C2812 ) C2803_=_C2804( C2803 C2804 ) C2803_=_C2805( C2803 C2805 ) C2803_=_C2806( C2803 C2806 ) \nC2803_=_C2807( C2803 C2807 ) C2803_=_C2808( C2803 C2808 ) C2803_=_C2809( C2803 C2809 ) C2803_=_C2810( C2803 C2810 ) C2803_=_C2811( C2803 C2811 ) C2803_=_C2812( C2803 C2812 ) \nC2804_=_C2805( C2804 C2805 ) C2804_=_C2806( C2804 C2806 ) C2804_=_C2807( C2804 C2807 ) C2804_=_C2808( C2804 C2808 ) C2804_=_C2809( C2804 C2809 ) C2804_=_C2810( C2804 C2810 ) \nC2804_=_C2811( C2804 C2811 ) C2804_=_C2812( C2804 C2812 ) C2805_=_C2806( C2805 C2806 ) C2805_=_C2807( C2805 C2807 ) C2805_=_C2808( C2805 C2808 ) C2805_=_C2809( C2805 C2809 ) \nC2805_=_C2810( C2805 C2810 ) C2805_=_C2811( C2805 C2811 ) C2805_=_C2812( C2805 C2812 ) C2806_=_C2807( C2806 C2807 ) C2806_=_C2808( C2806 C2808 ) C2806_=_C2809( C2806 C2809 ) \nC2806_=_C2810( C2806 C2810 ) C2806_=_C2811( C2806 C2811 ) C2806_=_C2812( C2806 C2812 ) C2807_=_C2808( C2807 C2808 ) C2807_=_C2809( C2807 C2809 ) C2807_=_C2810( C2807 C2810 ) \nC2807_=_C2811( C2807 C2811 ) C2807_=_C2812( C2807 C2812 ) C2808_=_C2809( C2808 C2809 ) C2808_=_C2810( C2808 C2810 ) C2808_=_C2811( C2808 C2811 ) C2808_=_C2812( C2808 C2812 ) \nC2809_=_C2810( C2809 C2810 ) C2809_=_C2811( C2809 C2811 ) C2809_=_C2812( C2809 C2812 ) C2810_=_C2811( C2810 C2811 ) C2810_=_C2812( C2810 C2812 ) C2811_=_C2812( C2811 C2812 ) \nC2811_=_C3714( C2811 C3714 ) C2812_=_C3716( C2812 C3716 ) C2812_=_C3735( C2812 C3735 ) C2904_=_C2921( C2904 C2921 ) C2904_=_C2923( C2904 C2923 ) C2904_=_C3089( C2904 C3089 ) \nC2904_=_C3120( C2904 C3120 ) C2904_=_C3121( C2904 C3121 ) C2904_=_C3122( C2904 C3122 ) C2904_=_C3123( C2904 C3123 ) C2904_=_C3124( C2904 C3124 ) C2904_=_C3125( C2904 C3125 ) \nC2904_=_C3126( C2904 C3126 ) C2904_=_C3127( C2904 C3127 ) C2904_=_C3128( C2904 C3128 ) C2904_=_C3129( C2904 C3129 ) C2904_=_C3130( C2904 C3130 ) C2904_=_C3131( C2904 C3131 ) \nC2904_=_C3132( C2904 C3132 ) C2904_=_C3133( C2904 C3133 ) C2904_=_C3134( C2904 C3134 ) C2921_=_C2938( C2921 C2938 ) C2921_=_C3106( C2921 C3106 ) C2921_=_C3265( C2921 C3265 ) \nC2921_=_C3362( C2921 C3362 ) C2921_=_C3546( C2921 C3546 ) C2921_=_C4012( C2921 C4012 ) C2921_=_C4018( C2921 C4018 ) C2921_=_C4043( C2921 C4043 ) C2921_=_C4066( C2921 C4066 ) \nC2921_=_C4075( C2921 C4075 ) C2921_=_C4096( C2921 C4096 ) C2923_=_C2938( C2923 C2938 ) C2923_=_C3089( C2923 C3089 ) C2923_=_C3120( C2923 C3120 ) C2923_=_C3121( C2923 C3121 ) \nC2923_=_C3122( C2923 C3122 ) C2923_=_C3123( C2923 C3123 ) C2923_=_C3124( C2923 C3124 ) C2923_=_C3125( C2923 C3125 ) C2923_=_C3126( C2923 C3126 ) C2923_=_C3127( C2923 C3127 ) \nC2923_=_C3128( C2923 C3128 ) C2923_=_C3129( C2923 C3129 ) C2923_=_C3130( C2923 C3130 ) C2923_=_C3131( C2923 C3131 ) C2923_=_C3132( C2923 C3132 ) C2923_=_C3133( C2923 C3133 ) \nC2923_=_C3134( C2923 C3134 ) C2938_=_C3106( C2938 C3106 ) C2938_=_C3265( C2938 C3265 ) C2938_=_C3362( C2938 C3362 ) C2938_=_C3546( C2938 C3546 ) C2938_=_C4012( C2938 C4012 ) \nC2938_=_C4018( C2938 C4018 ) C2938_=_C4043( C2938 C4043 ) C2938_=_C4066( C2938 C4066 ) C2938_=_C4075( C2938 C4075 ) C2938_=_C4096( C2938 C4096 ) C3089_=_C3106( C3089 C3106 ) \nC3089_=_C3120( C3089 C3120 ) C3089_=_C3121( C3089 C3121 ) C3089_=_C3122( C3089 C3122 ) C3089_=_C3123( C3089 C3123 ) C3089_=_C3124( C3089 C3124 ) C3089_=_C3125( C3089 C3125 ) \nC3089_=_C3126( C3089 C3126 ) C3089_=_C3127( C3089 C3127 ) C3089_=_C3128( C3089 C3128 ) C3089_=_C3129( C3089 C3129 ) C3089_=_C3130( C3089 C3130 ) C3089_=_C3131( C3089 C3131 ) \nC3089_=_C3132( C3089 C3132 ) C3089_=_C3133( C3089 C3133 ) C3089_=_C3134( C3089 C3134 ) C3106_=_C3265( C3106 C3265 ) C3106_=_C3362( C3106 C3362 ) C3106_=_C3546( C3106 C3546 ) \nC3106_=_C4012( C3106 C4012 ) C3106_=_C4018( C3106 C4018 ) C3106_=_C4043( C3106 C4043 ) C3106_=_C4066( C3106 C4066 ) C3106_=_C4075( C3106 C4075 ) C3106_=_C4096( C3106 C4096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134( C3120 C3134 ) C3121_=_C3122( C3121 C3122 ) C3121_=_C3123( C3121 C3123 ) C3121_=_C3124( C3121 C3124 ) C3121_=_C3125( C3121 C3125 ) \nC3121_=_C3126( C3121 C3126 ) C3121_=_C3127( C3121 C3127 ) C3121_=_C3128( C3121 C3128 ) C3121_=_C3129( C3121 C3129 ) C3121_=_C3130( C3121 C3130 ) C3121_=_C3131( C3121 C3131 ) \nC3121_=_C3132( C3121 C3132 ) C3121_=_C3133( C3121 C3133 ) C3121_=_C3134( C3121 C3134 ) C3121_=_C3265( C3121 C3265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362( C3123 C3362 ) C3124_=_C3125( C3124 C3125 ) C3124_=_C3126( C3124 C3126 ) \nC3124_=_C3127( C3124 C3127 ) C3124_=_C3128( C3124 C3128 ) C3124_=_C3129( C3124 C3129 ) C3124_=_C3130( C3124 C3130 ) C3124_=_C3131( C3124 C3131 ) C3124_=_C3132( C3124 C3132 ) \nC3124_=_C3133( C3124 C3133 ) C3124_=_C3134( C3124 C3134 ) C3124_=_C3546( C3124 C3546 ) C3125_=_C3126( C3125 C3126 ) C3125_=_C3127( C3125 C3127 ) C3125_=_C3128( C3125 C3128 ) \nC3125_=_C3129( C3125 C3129 ) C3125_=_C3130( C3125 C3130 ) C3125_=_C3131( C3125 C3131 ) C3125_=_C3132( C3125 C3132 ) C3125_=_C3133( C3125 C3133 ) C3125_=_C3134( C3125 C3134 ) \nC3126_=_C3127( C3126 C3127 ) C3126_=_C3128( C3126 C3128 ) C3126_=_C3129( C3126 C3129 ) C3126_=_C3130( C3126 C3130 ) C3126_=_C3131( C3126 C3131 ) C3126_=_C3132( C3126 C3132 ) \nC3126_=_C3133( C3126 C3133 ) C3126_=_C3134( C3126 C3134 ) C3127_=_C3128( C3127 C3128 ) C3127_=_C3129( C3127 C3129 ) C3127_=_C3130(</w:t>
      </w:r>
    </w:p>
    <w:p>
      <w:pPr>
        <w:pStyle w:val="PreformattedText"/>
        <w:bidi w:val="0"/>
        <w:spacing w:before="0" w:after="0"/>
        <w:jc w:val="left"/>
        <w:rPr/>
      </w:pPr>
      <w:r>
        <w:rPr/>
        <w:t xml:space="preserve"> </w:t>
      </w:r>
      <w:r>
        <w:rPr/>
        <w:t>C3127 C3130 ) C3127_=_C3131( C3127 C3131 ) \nC3127_=_C3132( C3127 C3132 ) C3127_=_C3133( C3127 C3133 ) C3127_=_C3134( C3127 C3134 ) C3128_=_C3129( C3128 C3129 ) C3128_=_C3130( C3128 C3130 ) C3128_=_C3131( C3128 C3131 ) \nC3128_=_C3132( C3128 C3132 ) C3128_=_C3133( C3128 C3133 ) C3128_=_C3134( C3128 C3134 ) C3129_=_C3130( C3129 C3130 ) C3129_=_C3131( C3129 C3131 ) C3129_=_C3132( C3129 C3132 ) \nC3129_=_C3133( C3129 C3133 ) C3129_=_C3134( C3129 C3134 ) C3130_=_C3131( C3130 C3131 ) C3130_=_C3132( C3130 C3132 ) C3130_=_C3133( C3130 C3133 ) C3130_=_C3134( C3130 C3134 ) \nC3130_=_C4012( C3130 C4012 ) C3131_=_C3132( C3131 C3132 ) C3131_=_C3133( C3131 C3133 ) C3131_=_C3134( C3131 C3134 ) C3131_=_C4018( C3131 C4018 ) C3132_=_C3133( C3132 C3133 ) \nC3132_=_C3134( C3132 C3134 ) C3132_=_C3713( C3132 C3713 ) C3132_=_C4043( C3132 C4043 ) C3133_=_C3134( C3133 C3134 ) C3133_=_C4066( C3133 C4066 ) C3134_=_C4075( C3134 C4075 ) \nC3158_=_C3290( C3158 C3290 ) C3158_=_C3365( C3158 C3365 ) C3158_=_C3418( C3158 C3418 ) C3158_=_C3476( C3158 C3476 ) C3158_=_C3595( C3158 C3595 ) C3158_=_C3603( C3158 C3603 ) \nC3158_=_C3712( C3158 C3712 ) C3158_=_C3713( C3158 C3713 ) C3158_=_C3714( C3158 C3714 ) C3158_=_C3715( C3158 C3715 ) C3158_=_C3716( C3158 C3716 ) C3158_=_C3717( C3158 C3717 ) \nC3158_=_C3718( C3158 C3718 ) C3265_=_C3362( C3265 C3362 ) C3265_=_C3546( C3265 C3546 ) C3265_=_C4012( C3265 C4012 ) C3265_=_C4018( C3265 C4018 ) C3265_=_C4043( C3265 C4043 ) \nC3265_=_C4066( C3265 C4066 ) C3265_=_C4075( C3265 C4075 ) C3265_=_C4096( C3265 C4096 ) C3290_=_C3291( C3290 C3291 ) C3290_=_C3365( C3290 C3365 ) C3290_=_C3418( C3290 C3418 ) \nC3290_=_C3476( C3290 C3476 ) C3290_=_C3595( C3290 C3595 ) C3290_=_C3603( C3290 C3603 ) C3290_=_C3712( C3290 C3712 ) C3290_=_C3713( C3290 C3713 ) C3290_=_C3714( C3290 C3714 ) \nC3290_=_C3715( C3290 C3715 ) C3290_=_C3716( C3290 C3716 ) C3290_=_C3717( C3290 C3717 ) C3290_=_C3718( C3290 C3718 ) C3291_=_C3366( C3291 C3366 ) C3291_=_C3477( C3291 C3477 ) \nC3291_=_C3509( C3291 C3509 ) C3291_=_C3596( C3291 C3596 ) C3291_=_C3731( C3291 C3731 ) C3291_=_C3732( C3291 C3732 ) C3291_=_C3733( C3291 C3733 ) C3291_=_C3734( C3291 C3734 ) \nC3291_=_C3735( C3291 C3735 ) C3291_=_C3736( C3291 C3736 ) C3291_=_C3737( C3291 C3737 ) C3362_=_C3546( C3362 C3546 ) C3362_=_C4012( C3362 C4012 ) C3362_=_C4018( C3362 C4018 ) \nC3362_=_C4043( C3362 C4043 ) C3362_=_C4066( C3362 C4066 ) C3362_=_C4075( C3362 C4075 ) C3362_=_C4096( C3362 C4096 ) C3365_=_C3366( C3365 C3366 ) C3365_=_C3418( C3365 C3418 ) \nC3365_=_C3476( C3365 C3476 ) C3365_=_C3595( C3365 C3595 ) C3365_=_C3603( C3365 C3603 ) C3365_=_C3712( C3365 C3712 ) C3365_=_C3713( C3365 C3713 ) C3365_=_C3714( C3365 C3714 ) \nC3365_=_C3715( C3365 C3715 ) C3365_=_C3716( C3365 C3716 ) C3365_=_C3717( C3365 C3717 ) C3365_=_C3718( C3365 C3718 ) C3366_=_C3477( C3366 C3477 ) C3366_=_C3509( C3366 C3509 ) \nC3366_=_C3596( C3366 C3596 ) C3366_=_C3731( C3366 C3731 ) C3366_=_C3732( C3366 C3732 ) C3366_=_C3733( C3366 C3733 ) C3366_=_C3734( C3366 C3734 ) C3366_=_C3735( C3366 C3735 ) \nC3366_=_C3736( C3366 C3736 ) C3366_=_C3737( C3366 C3737 ) C3418_=_C3476( C3418 C3476 ) C3418_=_C3595( C3418 C3595 ) C3418_=_C3603( C3418 C3603 ) C3418_=_C3712( C3418 C3712 ) \nC3418_=_C3713( C3418 C3713 ) C3418_=_C3714( C3418 C3714 ) C3418_=_C3715( C3418 C3715 ) C3418_=_C3716( C3418 C3716 ) C3418_=_C3717( C3418 C3717 ) C3418_=_C3718( C3418 C3718 ) \nC3476_=_C3477( C3476 C3477 ) C3476_=_C3595( C3476 C3595 ) C3476_=_C3603( C3476 C3603 ) C3476_=_C3712( C3476 C3712 ) C3476_=_C3713( C3476 C3713 ) C3476_=_C3714( C3476 C3714 ) \nC3476_=_C3715( C3476 C3715 ) C3476_=_C3716( C3476 C3716 ) C3476_=_C3717( C3476 C3717 ) C3476_=_C3718( C3476 C3718 ) C3477_=_C3509( C3477 C3509 ) C3477_=_C3596( C3477 C3596 ) \nC3477_=_C3731( C3477 C3731 ) C3477_=_C3732( C3477 C3732 ) C3477_=_C3733( C3477 C3733 ) C3477_=_C3734( C3477 C3734 ) C3477_=_C3735( C3477 C3735 ) C3477_=_C3736( C3477 C3736 ) \nC3477_=_C3737( C3477 C3737 ) C3509_=_C3596( C3509 C3596 ) C3509_=_C3731( C3509 C3731 ) C3509_=_C3732( C3509 C3732 ) C3509_=_C3733( C3509 C3733 ) C3509_=_C3734( C3509 C3734 ) \nC3509_=_C3735( C3509 C3735 ) C3509_=_C3736( C3509 C3736 ) C3509_=_C3737( C3509 C3737 ) C3546_=_C4012( C3546 C4012 ) C3546_=_C4018( C3546 C4018 ) C3546_=_C4043( C3546 C4043 ) \nC3546_=_C4066( C3546 C4066 ) C3546_=_C4075( C3546 C4075 ) C3546_=_C4096( C3546 C4096 ) C3595_=_C3596( C3595 C3596 ) C3595_=_C3603( C3595 C3603 ) C3595_=_C3712( C3595 C3712 ) \nC3595_=_C3713( C3595 C3713 ) C3595_=_C3714( C3595 C3714 ) C3595_=_C3715( C3595 C3715 ) C3595_=_C3716( C3595 C3716 ) C3595_=_C3717( C3595 C3717 ) C3595_=_C3718( C3595 C3718 ) \nC3596_=_C3731( C3596 C3731 ) C3596_=_C3732( C3596 C3732 ) C3596_=_C3733( C3596 C3733 ) C3596_=_C3734( C3596 C3734 ) C3596_=_C3735( C3596 C3735 ) C3596_=_C3736( C3596 C3736 ) \nC3596_=_C3737( C3596 C3737 ) C3603_=_C3712( C3603 C3712 ) C3603_=_C3713( C3603 C3713 ) C3603_=_C3714( C3603 C3714 ) C3603_=_C3715( C3603 C3715 ) C3603_=_C3716( C3603 C3716 ) \nC3603_=_C3717( C3603 C3717 ) C3603_=_C3718( C3603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3_=_C4043( C3713 C4043 ) C3714_=_C3715( C3714 C3715 ) C3714_=_C3716( C3714 C3716 ) C3714_=_C3717( C3714 C3717 ) C3714_=_C3718( C3714 C3718 ) \nC3715_=_C3716( C3715 C3716 ) C3715_=_C3717( C3715 C3717 ) C3715_=_C3718( C3715 C3718 ) C3716_=_C3717( C3716 C3717 ) C3716_=_C3718( C3716 C3718 ) C3716_=_C3735( C3716 C3735 ) \nC3717_=_C3718( C3717 C3718 ) C3717_=_C3736( C3717 C3736 ) C3718_=_C3737( C3718 C3737 ) C3731_=_C3732( C3731 C3732 ) C3731_=_C3733( C3731 C3733 ) C3731_=_C3734( C3731 C3734 ) \nC3731_=_C3735( C3731 C3735 ) C3731_=_C3736( C3731 C3736 ) C3731_=_C3737( C3731 C3737 ) C3732_=_C3733( C3732 C3733 ) C3732_=_C3734( C3732 C3734 ) C3732_=_C3735( C3732 C3735 ) \nC3732_=_C3736( C3732 C3736 ) C3732_=_C3737( C3732 C3737 ) C3733_=_C3734( C3733 C3734 ) C3733_=_C3735( C3733 C3735 ) C3733_=_C3736( C3733 C3736 ) C3733_=_C3737( C3733 C3737 ) \nC3734_=_C3735( C3734 C3735 ) C3734_=_C3736( C3734 C3736 ) C3734_=_C3737( C3734 C3737 ) C3735_=_C3736( C3735 C3736 ) C3735_=_C3737( C3735 C3737 ) C3736_=_C3737( C3736 C3737 ) \nC4012_=_C4018( C4012 C4018 ) C4012_=_C4043( C4012 C4043 ) C4012_=_C4066( C4012 C4066 ) C4012_=_C4075( C4012 C4075 ) C4012_=_C4096( C4012 C4096 ) C4018_=_C4043( C4018 C4043 ) \nC4018_=_C4066( C4018 C4066 ) C4018_=_C4075( C4018 C4075 ) C4018_=_C4096( C4018 C4096 ) C4043_=_C4066( C4043 C4066 ) C4043_=_C4075( C4043 C4075 ) C4043_=_C4096( C4043 C4096 ) \nC4066_=_C4075( C4066 C4075 ) C4066_=_C4096( C4066 C4096 ) C4075_=_C4096( C4075 C4096 ) "];74-&gt;87[label="188: C87 C94 C137 C140 C154 \nC162 C236 C241 C383 C388 C394 \nC397 C463 C477 C478 C559 C569 \nC574 C583 C585 C613 C614 C615 \nC616 C617 C618 C619 C621 C622 \nC623 C625 C626 C627 C628 C629 \nC630 C631 C632 C633 C634 C635 \nC933 C943 C944 C961 C965 C980 \nC1012 C1013 C1022 C1023 C1099 C1137 \nC1141 C1212 C1214 C1220 C1221 C1261 \nC1268 C1403 C1465 C1476 C1477 C1492 \nC1520 C1704 C1711 C1726 C1727 C1734 \nC1735 C1810 C1846 C1865 C1886 C1887 \nC1894 C1895 C1945 C1960 C2162 C2286 \nC2302 C2323 C2334 C2335 C2343 C2344 \nC2345 C2346 C2348 C2349 C2350 C2351 \nC2354 C2355 C2356 C2357 C2359 C2598 \nC2599 C2607 C2614 C2716 C2717 C2718 \nC2721 C2722 C2723 C2724 C2725 C2726 \nC2728 C2793 C2794 C2795 C2796 C2797 \nC2798 C2799 C2800 C2803 C2804 C2805 \nC2806 C2807 C2808 C2809 C2810 C2811 \nC2812 C2904 C2921 C2923 C2938 C3089 \nC3106 C3120 C3121 C3122 C3123 C3124 \nC3125 C3126 C3127 C3128 C3129 C3130 \nC3131 C3132 C3133 C3134 C3158 C3265 \nC3290 C3291 C3362 C3365 C3366 C3418 \nC3476 C3477 C3509 C3546 C3595 C3596 \nC3603 C3712 C3713 C3714 C3715 C3716 \nC3717 C3718 C3731 C3732 C3733 C3734 \nC3735 C3736 C3737 C4012 C4018 C4043 \nC4066 C4075 C4096 \n2258: C87_=_C94 ,C87_=_C137 ,C87_=_C154 ,C87_=_C236 ,C87_=_C383 ,\nC87_=_C394 ,C87_=_C463 ,C87_=_C1012 ,C87_=_C1212 ,C87_=_C1261 ,C87_=_C1704 ,\nC87_=_C1726 ,C87_=_C1886 ,C87_=_C2607 ,C87_=_C2716 ,C87_=_C2717 ,C87_=_C2718 ,\nC87_=_C2721 ,C87_=_C2722 ,C87_=_C2723 ,C87_=_C2724 ,C87_=_C2725 ,C87_=_C2726 ,\nC94_=_C140 ,C94_=_C162 ,C94_=_C241 ,C94_=_C388 ,C94_=_C397 ,C94_=_C477 ,\nC94_=_C583 ,C94_=_C980 ,C94_=_C1960 ,C94_=_C2302 ,C94_=_C2921 ,C94_=_C2938 ,\nC94_=_C3106 ,C94_=_C3265 ,C94_=_C3362 ,C94_=_C3546 ,C94_=_C4012 ,C94_=_C4018 ,\nC94_=_C4043 ,C94_=_C4066 ,C94_=_C4075 ,C94_=_C4096 ,C137_=_C140 ,C137_=_C154 ,\nC137_=_C236 ,C137_=_C383 ,C137_=_C394 ,C137_=_C463 ,C137_=_C1012 ,C137_=_C1212 ,\nC137_=_C1261 ,C137_=_C1704 ,C137_=_C1726 ,C137_=_C1886 ,C137_=_C2607 ,C137_=_C2716 ,\nC137_=_C2717 ,C137_=_C2718 ,C137_=_C2721 ,C137_=_C2722 ,C137_=_C2723 ,C137_=_C2724 ,\nC137_=_C2725 ,C137_=_C2726 ,C140_=_C162 ,C140_=_C241 ,C140_=_C388 ,C140_=_C397 ,\nC140_=_C477 ,C140_=_C583 ,C140_=_C980 ,C140_=_C1960 ,C140_=_C2302 ,C140_=_C2921 ,\nC140_=_C2938 ,C140_=_C3106 ,C140_=_C3265 ,C140_=_C3362 ,C140_=_C3546 ,C140_=_C4012 ,\nC140_=_C4018 ,C140_=_C4043 ,C140_=_C4066 ,C140_=_C4075 ,C140_=_C4096 ,C154_=_C162 ,\nC154_=_C236 ,C154_=_C383 ,C154_=_C394 ,C154_=_C463 ,C154_=_C1012 ,C154_=_C1212 ,\nC154_=_C1261 ,C154_=_C1704 ,C154_=_C1726 ,C154_=_C1886 ,C154_=_C2607 ,C154_=_C2716 ,\nC154_=_C2717 ,C154_=_C2718 ,C154_=_C2721 ,C154_=_C2722 ,C154_=_C2723 ,C154_=_C2724 ,\nC154_=_C2725 ,C154_=_C2726 ,C162_=_C241 ,C162_=_C388 ,C162_=_C397 ,C162_=_C477 ,\nC162_=_C583 ,C162_=_C980 ,C162_=_C1960 ,C162_=_C2302 ,C162_=_C2921 ,C162_=_C2938 ,\nC162_=_C3106 ,C162_=_C3265 ,C162_=_C3362 ,C162_=_C3546 ,C162_=_C4012 ,C162_=_C4018 ,\nC162_=_C4043 ,C162_=_C4066 ,C162_=_C4075 ,C162_=_C4096 ,C236_=_C241 ,C236_=_C383 ,\nC236_=_C394 ,C236_=_C463 ,C236_=_C1012 ,C236_=_C1212 ,C236_=_C1261 ,C236_=_C1704 ,\nC236_=_C1726 ,C236_=_C1886 ,C236_=_C2607</w:t>
      </w:r>
    </w:p>
    <w:p>
      <w:pPr>
        <w:pStyle w:val="PreformattedText"/>
        <w:bidi w:val="0"/>
        <w:spacing w:before="0" w:after="0"/>
        <w:jc w:val="left"/>
        <w:rPr/>
      </w:pPr>
      <w:r>
        <w:rPr/>
        <w:t xml:space="preserve"> </w:t>
      </w:r>
      <w:r>
        <w:rPr/>
        <w:t>,C236_=_C2716 ,C236_=_C2717 ,C236_=_C2718 ,\nC236_=_C2721 ,C236_=_C2722 ,C236_=_C2723 ,C236_=_C2724 ,C236_=_C2725 ,C236_=_C2726 ,\nC241_=_C388 ,C241_=_C397 ,C241_=_C477 ,C241_=_C583 ,C241_=_C980 ,C241_=_C1960 ,\nC241_=_C2302 ,C241_=_C2921 ,C241_=_C2938 ,C241_=_C3106 ,C241_=_C3265 ,C241_=_C3362 ,\nC241_=_C3546 ,C241_=_C4012 ,C241_=_C4018 ,C241_=_C4043 ,C241_=_C4066 ,C241_=_C4075 ,\nC241_=_C4096 ,C383_=_C388 ,C383_=_C394 ,C383_=_C463 ,C383_=_C1012 ,C383_=_C1212 ,\nC383_=_C1261 ,C383_=_C1704 ,C383_=_C1726 ,C383_=_C1886 ,C383_=_C2607 ,C383_=_C2716 ,\nC383_=_C2717 ,C383_=_C2718 ,C383_=_C2721 ,C383_=_C2722 ,C383_=_C2723 ,C383_=_C2724 ,\nC383_=_C2725 ,C383_=_C2726 ,C388_=_C397 ,C388_=_C477 ,C388_=_C583 ,C388_=_C980 ,\nC388_=_C1960 ,C388_=_C2302 ,C388_=_C2921 ,C388_=_C2938 ,C388_=_C3106 ,C388_=_C3265 ,\nC388_=_C3362 ,C388_=_C3546 ,C388_=_C4012 ,C388_=_C4018 ,C388_=_C4043 ,C388_=_C4066 ,\nC388_=_C4075 ,C388_=_C4096 ,C394_=_C397 ,C394_=_C463 ,C394_=_C1012 ,C394_=_C1212 ,\nC394_=_C1261 ,C394_=_C1704 ,C394_=_C1726 ,C394_=_C1886 ,C394_=_C2607 ,C394_=_C2716 ,\nC394_=_C2717 ,C394_=_C2718 ,C394_=_C2721 ,C394_=_C2722 ,C394_=_C2723 ,C394_=_C2724 ,\nC394_=_C2725 ,C394_=_C2726 ,C397_=_C477 ,C397_=_C583 ,C397_=_C980 ,C397_=_C1960 ,\nC397_=_C2302 ,C397_=_C2921 ,C397_=_C2938 ,C397_=_C3106 ,C397_=_C3265 ,C397_=_C3362 ,\nC397_=_C3546 ,C397_=_C4012 ,C397_=_C4018 ,C397_=_C4043 ,C397_=_C4066 ,C397_=_C4075 ,\nC397_=_C4096 ,C463_=_C477 ,C463_=_C1012 ,C463_=_C1212 ,C463_=_C1261 ,C463_=_C1704 ,\nC463_=_C1726 ,C463_=_C1886 ,C463_=_C2607 ,C463_=_C2716 ,C463_=_C2717 ,C463_=_C2718 ,\nC463_=_C2721 ,C463_=_C2722 ,C463_=_C2723 ,C463_=_C2724 ,C463_=_C2725 ,C463_=_C2726 ,\nC477_=_C583 ,C477_=_C980 ,C477_=_C1960 ,C477_=_C2302 ,C477_=_C2921 ,C477_=_C2938 ,\nC477_=_C3106 ,C477_=_C3265 ,C477_=_C3362 ,C477_=_C3546 ,C477_=_C4012 ,C477_=_C4018 ,\nC477_=_C4043 ,C477_=_C4066 ,C477_=_C4075 ,C477_=_C4096 ,C478_=_C559 ,C478_=_C585 ,\nC478_=_C613 ,C478_=_C614 ,C478_=_C615 ,C478_=_C616 ,C478_=_C617 ,C478_=_C618 ,\nC478_=_C619 ,C478_=_C621 ,C478_=_C622 ,C478_=_C623 ,C478_=_C625 ,C478_=_C626 ,\nC478_=_C627 ,C478_=_C628 ,C478_=_C629 ,C478_=_C630 ,C478_=_C631 ,C478_=_C632 ,\nC478_=_C633 ,C478_=_C634 ,C478_=_C635 ,C559_=_C569 ,C559_=_C574 ,C559_=_C583 ,\nC559_=_C585 ,C559_=_C613 ,C559_=_C614 ,C559_=_C615 ,C559_=_C616 ,C559_=_C617 ,\nC559_=_C618 ,C559_=_C619 ,C559_=_C621 ,C559_=_C622 ,C559_=_C623 ,C559_=_C625 ,\nC559_=_C626 ,C559_=_C627 ,C559_=_C628 ,C559_=_C629 ,C559_=_C630 ,C559_=_C631 ,\nC559_=_C632 ,C559_=_C633 ,C559_=_C634 ,C559_=_C635 ,C569_=_C574 ,C569_=_C583 ,\nC569_=_C933 ,C569_=_C1137 ,C569_=_C1465 ,C569_=_C1492 ,C569_=_C1846 ,C569_=_C1865 ,\nC569_=_C2162 ,C569_=_C2323 ,C569_=_C2343 ,C569_=_C2344 ,C569_=_C2345 ,C569_=_C2346 ,\nC569_=_C2348 ,C569_=_C2349 ,C569_=_C2350 ,C569_=_C2351 ,C569_=_C2354 ,C569_=_C2355 ,\nC569_=_C2356 ,C569_=_C2357 ,C569_=_C2359 ,C574_=_C583 ,C574_=_C965 ,C574_=_C1520 ,\nC574_=_C1810 ,C574_=_C1945 ,C574_=_C2286 ,C574_=_C2904 ,C574_=_C2923 ,C574_=_C3089 ,\nC574_=_C3120 ,C574_=_C3121 ,C574_=_C3122 ,C574_=_C3123 ,C574_=_C3124 ,C574_=_C3125 ,\nC574_=_C3126 ,C574_=_C3127 ,C574_=_C3128 ,C574_=_C3129 ,C574_=_C3130 ,C574_=_C3131 ,\nC574_=_C3132 ,C574_=_C3133 ,C574_=_C3134 ,C583_=_C980 ,C583_=_C1960 ,C583_=_C2302 ,\nC583_=_C2921 ,C583_=_C2938 ,C583_=_C3106 ,C583_=_C3265 ,C583_=_C3362 ,C583_=_C3546 ,\nC583_=_C4012 ,C583_=_C4018 ,C583_=_C4043 ,C583_=_C4066 ,C583_=_C4075 ,C583_=_C4096 ,\nC585_=_C613 ,C585_=_C614 ,C585_=_C615 ,C585_=_C616 ,C585_=_C617 ,C585_=_C618 ,\nC585_=_C619 ,C585_=_C621 ,C585_=_C622 ,C585_=_C623 ,C585_=_C625 ,C585_=_C626 ,\nC585_=_C627 ,C585_=_C628 ,C585_=_C629 ,C585_=_C630 ,C585_=_C631 ,C585_=_C632 ,\nC585_=_C633 ,C585_=_C634 ,C585_=_C635 ,C613_=_C614 ,C613_=_C615 ,C613_=_C616 ,\nC613_=_C617 ,C613_=_C618 ,C613_=_C619 ,C613_=_C621 ,C613_=_C622 ,C613_=_C623 ,\nC613_=_C625 ,C613_=_C626 ,C613_=_C627 ,C613_=_C628 ,C613_=_C629 ,C613_=_C630 ,\nC613_=_C631 ,C613_=_C632 ,C613_=_C633 ,C613_=_C634 ,C613_=_C635 ,C614_=_C615 ,\nC614_=_C616 ,C614_=_C617 ,C614_=_C618 ,C614_=_C619 ,C614_=_C621 ,C614_=_C622 ,\nC614_=_C623 ,C614_=_C625 ,C614_=_C626 ,C614_=_C627 ,C614_=_C628 ,C614_=_C629 ,\nC614_=_C630 ,C614_=_C631 ,C614_=_C632 ,C614_=_C633 ,C614_=_C634 ,C614_=_C635 ,\nC614_=_C1099 ,C615_=_C616 ,C615_=_C617 ,C615_=_C618 ,C615_=_C619 ,C615_=_C621 ,\nC615_=_C622 ,C615_=_C623 ,C615_=_C625 ,C615_=_C626 ,C615_=_C627 ,C615_=_C628 ,\nC615_=_C629 ,C615_=_C630 ,C615_=_C631 ,C615_=_C632 ,C615_=_C633 ,C615_=_C634 ,\nC615_=_C635 ,C616_=_C617 ,C616_=_C618 ,C616_=_C619 ,C616_=_C621 ,C616_=_C622 ,\nC616_=_C623 ,C616_=_C625 ,C616_=_C626 ,C616_=_C627 ,C616_=_C628 ,C616_=_C629 ,\nC616_=_C630 ,C616_=_C631 ,C616_=_C632 ,C616_=_C633 ,C616_=_C634 ,C616_=_C635 ,\nC616_=_C1810 ,C617_=_C618 ,C617_=_C619 ,C617_=_C621 ,C617_=_C622 ,C617_=_C623 ,\nC617_=_C625 ,C617_=_C626 ,C617_=_C627 ,C617_=_C628 ,C617_=_C629 ,C617_=_C630 ,\nC617_=_C631 ,C617_=_C632 ,C617_=_C633 ,C617_=_C634 ,C617_=_C635 ,C618_=_C619 ,\nC618_=_C621 ,C618_=_C622 ,C618_=_C623 ,C618_=_C625 ,C618_=_C626 ,C618_=_C627 ,\nC618_=_C628 ,C618_=_C629 ,C618_=_C630 ,C618_=_C631 ,C618_=_C632 ,C618_=_C633 ,\nC618_=_C634 ,C618_=_C635 ,C619_=_C621 ,C619_=_C622 ,C619_=_C623 ,C619_=_C625 ,\nC619_=_C626 ,C619_=_C627 ,C619_=_C628 ,C619_=_C629 ,C619_=_C630 ,C619_=_C631 ,\nC619_=_C632 ,C619_=_C633 ,C619_=_C634 ,C619_=_C635 ,C621_=_C622 ,C621_=_C623 ,\nC621_=_C625 ,C621_=_C626 ,C621_=_C627 ,C621_=_C628 ,C621_=_C629 ,C621_=_C630 ,\nC621_=_C631 ,C621_=_C632 ,C621_=_C633 ,C621_=_C634 ,C621_=_C635 ,C622_=_C623 ,\nC622_=_C625 ,C622_=_C626 ,C622_=_C627 ,C622_=_C628 ,C622_=_C629 ,C622_=_C630 ,\nC622_=_C631 ,C622_=_C632 ,C622_=_C633 ,C622_=_C634 ,C622_=_C635 ,C623_=_C625 ,\nC623_=_C626 ,C623_=_C627 ,C623_=_C628 ,C623_=_C629 ,C623_=_C630 ,C623_=_C631 ,\nC623_=_C632 ,C623_=_C633 ,C623_=_C634 ,C623_=_C635 ,C623_=_C2346 ,C623_=_C2904 ,\nC623_=_C2921 ,C625_=_C626 ,C625_=_C627 ,C625_=_C628 ,C625_=_C629 ,C625_=_C630 ,\nC625_=_C631 ,C625_=_C632 ,C625_=_C633 ,C625_=_C634 ,C625_=_C635 ,C625_=_C2348 ,\nC625_=_C3121 ,C625_=_C3265 ,C626_=_C627 ,C626_=_C628 ,C626_=_C629 ,C626_=_C630 ,\nC626_=_C631 ,C626_=_C632 ,C626_=_C633 ,C626_=_C634 ,C626_=_C635 ,C626_=_C2349 ,\nC627_=_C628 ,C627_=_C629 ,C627_=_C630 ,C627_=_C631 ,C627_=_C632 ,C627_=_C633 ,\nC627_=_C634 ,C627_=_C635 ,C628_=_C629 ,C628_=_C630 ,C628_=_C631 ,C628_=_C632 ,\nC628_=_C633 ,C628_=_C634 ,C628_=_C635 ,C629_=_C630 ,C629_=_C631 ,C629_=_C632 ,\nC629_=_C633 ,C629_=_C634 ,C629_=_C635 ,C630_=_C631 ,C630_=_C632 ,C630_=_C633 ,\nC630_=_C634 ,C630_=_C635 ,C630_=_C2717 ,C630_=_C3509 ,C631_=_C632 ,C631_=_C633 ,\nC631_=_C634 ,C631_=_C635 ,C632_=_C633 ,C632_=_C634 ,C632_=_C635 ,C633_=_C634 ,\nC633_=_C635 ,C633_=_C2354 ,C633_=_C3130 ,C633_=_C4012 ,C634_=_C635 ,C634_=_C2355 ,\nC634_=_C3132 ,C634_=_C3713 ,C634_=_C4043 ,C635_=_C2356 ,C635_=_C3133 ,C635_=_C4066 ,\nC933_=_C943 ,C933_=_C944 ,C933_=_C1137 ,C933_=_C1465 ,C933_=_C1492 ,C933_=_C1846 ,\nC933_=_C1865 ,C933_=_C2162 ,C933_=_C2323 ,C933_=_C2343 ,C933_=_C2344 ,C933_=_C2345 ,\nC933_=_C2346 ,C933_=_C2348 ,C933_=_C2349 ,C933_=_C2350 ,C933_=_C2351 ,C933_=_C2354 ,\nC933_=_C2355 ,C933_=_C2356 ,C933_=_C2357 ,C933_=_C2359 ,C943_=_C944 ,C943_=_C1022 ,\nC943_=_C1099 ,C943_=_C1220 ,C943_=_C1403 ,C943_=_C1476 ,C943_=_C1734 ,C943_=_C1894 ,\nC943_=_C2334 ,C943_=_C2598 ,C943_=_C3158 ,C943_=_C3290 ,C943_=_C3365 ,C943_=_C3418 ,\nC943_=_C3476 ,C943_=_C3595 ,C943_=_C3603 ,C943_=_C3712 ,C943_=_C3713 ,C943_=_C3714 ,\nC943_=_C3715 ,C943_=_C3716 ,C943_=_C3717 ,C943_=_C3718 ,C944_=_C1023 ,C944_=_C1221 ,\nC944_=_C1268 ,C944_=_C1477 ,C944_=_C1711 ,C944_=_C1735 ,C944_=_C1895 ,C944_=_C2335 ,\nC944_=_C2599 ,C944_=_C2614 ,C944_=_C3291 ,C944_=_C3366 ,C944_=_C3477 ,C944_=_C3509 ,\nC944_=_C3596 ,C944_=_C3731 ,C944_=_C3732 ,C944_=_C3733 ,C944_=_C3734 ,C944_=_C3735 ,\nC944_=_C3736 ,C944_=_C3737 ,C961_=_C965 ,C961_=_C980 ,C961_=_C1013 ,C961_=_C1141 ,\nC961_=_C1214 ,C961_=_C1727 ,C961_=_C1887 ,C961_=_C2728 ,C961_=_C2793 ,C961_=_C2794 ,\nC961_=_C2795 ,C961_=_C2796 ,C961_=_C2797 ,C961_=_C2798 ,C961_=_C2799 ,C961_=_C2800 ,\nC961_=_C2803 ,C961_=_C2804 ,C961_=_C2805 ,C961_=_C2806 ,C961_=_C2807 ,C961_=_C2808 ,\nC961_=_C2809 ,C961_=_C2810 ,C961_=_C2811 ,C961_=_C2812 ,C965_=_C980 ,C965_=_C1520 ,\nC965_=_C1810 ,C965_=_C1945 ,C965_=_C2286 ,C965_=_C2904 ,C965_=_C2923 ,C965_=_C3089 ,\nC965_=_C3120 ,C965_=_C3121 ,C965_=_C3122 ,C965_=_C3123 ,C965_=_C3124 ,C965_=_C3125 ,\nC965_=_C3126 ,C965_=_C3127 ,C965_=_C3128 ,C965_=_C3129 ,C965_=_C3130 ,C965_=_C3131 ,\nC965_=_C3132 ,C965_=_C3133 ,C965_=_C3134 ,C980_=_C1960 ,C980_=_C2302 ,C980_=_C2921 ,\nC980_=_C2938 ,C980_=_C3106 ,C980_=_C3265 ,C980_=_C3362 ,C980_=_C3546 ,C980_=_C4012 ,\nC980_=_C4018 ,C980_=_C4043 ,C980_=_C4066 ,C980_=_C4075 ,C980_=_C4096 ,C1012_=_C1013 ,\nC1012_=_C1022 ,C1012_=_C1023 ,C1012_=_C1212 ,C1012_=_C1261 ,C1012_=_C1704 ,C1012_=_C1726 ,\nC1012_=_C1886 ,C1012_=_C2607 ,C1012_=_C2716 ,C1012_=_C2717 ,C1012_=_C2718 ,C1012_=_C2721 ,\nC1012_=_C2722 ,C1012_=_C2723 ,C1012_=_C2724 ,C1012_=_C2725 ,C1012_=_C2726 ,C1013_=_C1022 ,\nC1013_=_C1023 ,C1013_=_C1141 ,C1013_=_C1214 ,C1013_=_C1727 ,C1013_=_C1887 ,C1013_=_C2728 ,\nC1013_=_C2793 ,C1013_=_C2794 ,C1013_=_C2795 ,C1013_=_C2796 ,C1013_=_C2797 ,C1013_=_C2798 ,\nC1013_=_C2799 ,C1013_=_C2800 ,C1013_=_C2803 ,C1013_=_C2804 ,C1013_=_C2805 ,C1013_=_C2806 ,\nC1013_=_C2807 ,C1013_=_C2808 ,C1013_=_C2809 ,C1013_=_C2810 ,C1013_=_C2811 ,C1013_=_C2812 ,\nC1022_=_C1023 ,C1022_=_C1099 ,C1022_=_C1220 ,C1022_=_C1403 ,C1022_=_C1476 ,C1022_=_C1734 ,\nC1022_=_C1894 ,C1022_=_C2334 ,C1022_=_C2598 ,C1022_=_C3158 ,C1022_=_C3290 ,C1022_=_C3365 ,\nC1022_=_C3418 ,C1022_=_C3476 ,C1022_=_C3595 ,C1022_=_C3603 ,C1022_=_C3712 ,C1022_=_C3713 ,\nC1022_=_C3714 ,C1022_=_C3715 ,C1022_=_C3716 ,C1022_=_C3717 ,C1022_=_C3718 ,C1023_=_C1221 ,\nC1023_=_C1268 ,C1023_=_C1477 ,C1023_=_C1711 ,C1023_=_C1735 ,C1023_=_C1895 ,C1023_=_C2335 ,\nC1023_=_C2599 ,C1023_=_C2614 ,C1023_=_C3291 ,C1023_=_C3366 ,C1023_=_C3477 ,C1023_=_C3509 ,\nC1023_=_C3596 ,C1023_=_C3731</w:t>
      </w:r>
    </w:p>
    <w:p>
      <w:pPr>
        <w:pStyle w:val="PreformattedText"/>
        <w:bidi w:val="0"/>
        <w:spacing w:before="0" w:after="0"/>
        <w:jc w:val="left"/>
        <w:rPr/>
      </w:pPr>
      <w:r>
        <w:rPr/>
        <w:t xml:space="preserve"> </w:t>
      </w:r>
      <w:r>
        <w:rPr/>
        <w:t>,C1023_=_C3732 ,C1023_=_C3733 ,C1023_=_C3734 ,C1023_=_C3735 ,\nC1023_=_C3736 ,C1023_=_C3737 ,C1099_=_C1220 ,C1099_=_C1403 ,C1099_=_C1476 ,C1099_=_C1734 ,\nC1099_=_C1894 ,C1099_=_C2334 ,C1099_=_C2598 ,C1099_=_C3158 ,C1099_=_C3290 ,C1099_=_C3365 ,\nC1099_=_C3418 ,C1099_=_C3476 ,C1099_=_C3595 ,C1099_=_C3603 ,C1099_=_C3712 ,C1099_=_C3713 ,\nC1099_=_C3714 ,C1099_=_C3715 ,C1099_=_C3716 ,C1099_=_C3717 ,C1099_=_C3718 ,C1137_=_C1141 ,\nC1137_=_C1465 ,C1137_=_C1492 ,C1137_=_C1846 ,C1137_=_C1865 ,C1137_=_C2162 ,C1137_=_C2323 ,\nC1137_=_C2343 ,C1137_=_C2344 ,C1137_=_C2345 ,C1137_=_C2346 ,C1137_=_C2348 ,C1137_=_C2349 ,\nC1137_=_C2350 ,C1137_=_C2351 ,C1137_=_C2354 ,C1137_=_C2355 ,C1137_=_C2356 ,C1137_=_C2357 ,\nC1137_=_C2359 ,C1141_=_C1214 ,C1141_=_C1727 ,C1141_=_C1887 ,C1141_=_C2728 ,C1141_=_C2793 ,\nC1141_=_C2794 ,C1141_=_C2795 ,C1141_=_C2796 ,C1141_=_C2797 ,C1141_=_C2798 ,C1141_=_C2799 ,\nC1141_=_C2800 ,C1141_=_C2803 ,C1141_=_C2804 ,C1141_=_C2805 ,C1141_=_C2806 ,C1141_=_C2807 ,\nC1141_=_C2808 ,C1141_=_C2809 ,C1141_=_C2810 ,C1141_=_C2811 ,C1141_=_C2812 ,C1212_=_C1214 ,\nC1212_=_C1220 ,C1212_=_C1221 ,C1212_=_C1261 ,C1212_=_C1704 ,C1212_=_C1726 ,C1212_=_C1886 ,\nC1212_=_C2607 ,C1212_=_C2716 ,C1212_=_C2717 ,C1212_=_C2718 ,C1212_=_C2721 ,C1212_=_C2722 ,\nC1212_=_C2723 ,C1212_=_C2724 ,C1212_=_C2725 ,C1212_=_C2726 ,C1214_=_C1220 ,C1214_=_C1221 ,\nC1214_=_C1727 ,C1214_=_C1887 ,C1214_=_C2728 ,C1214_=_C2793 ,C1214_=_C2794 ,C1214_=_C2795 ,\nC1214_=_C2796 ,C1214_=_C2797 ,C1214_=_C2798 ,C1214_=_C2799 ,C1214_=_C2800 ,C1214_=_C2803 ,\nC1214_=_C2804 ,C1214_=_C2805 ,C1214_=_C2806 ,C1214_=_C2807 ,C1214_=_C2808 ,C1214_=_C2809 ,\nC1214_=_C2810 ,C1214_=_C2811 ,C1214_=_C2812 ,C1220_=_C1221 ,C1220_=_C1403 ,C1220_=_C1476 ,\nC1220_=_C1734 ,C1220_=_C1894 ,C1220_=_C2334 ,C1220_=_C2598 ,C1220_=_C3158 ,C1220_=_C3290 ,\nC1220_=_C3365 ,C1220_=_C3418 ,C1220_=_C3476 ,C1220_=_C3595 ,C1220_=_C3603 ,C1220_=_C3712 ,\nC1220_=_C3713 ,C1220_=_C3714 ,C1220_=_C3715 ,C1220_=_C3716 ,C1220_=_C3717 ,C1220_=_C3718 ,\nC1221_=_C1268 ,C1221_=_C1477 ,C1221_=_C1711 ,C1221_=_C1735 ,C1221_=_C1895 ,C1221_=_C2335 ,\nC1221_=_C2599 ,C1221_=_C2614 ,C1221_=_C3291 ,C1221_=_C3366 ,C1221_=_C3477 ,C1221_=_C3509 ,\nC1221_=_C3596 ,C1221_=_C3731 ,C1221_=_C3732 ,C1221_=_C3733 ,C1221_=_C3734 ,C1221_=_C3735 ,\nC1221_=_C3736 ,C1221_=_C3737 ,C1261_=_C1268 ,C1261_=_C1704 ,C1261_=_C1726 ,C1261_=_C1886 ,\nC1261_=_C2607 ,C1261_=_C2716 ,C1261_=_C2717 ,C1261_=_C2718 ,C1261_=_C2721 ,C1261_=_C2722 ,\nC1261_=_C2723 ,C1261_=_C2724 ,C1261_=_C2725 ,C1261_=_C2726 ,C1268_=_C1477 ,C1268_=_C1711 ,\nC1268_=_C1735 ,C1268_=_C1895 ,C1268_=_C2335 ,C1268_=_C2599 ,C1268_=_C2614 ,C1268_=_C3291 ,\nC1268_=_C3366 ,C1268_=_C3477 ,C1268_=_C3509 ,C1268_=_C3596 ,C1268_=_C3731 ,C1268_=_C3732 ,\nC1268_=_C3733 ,C1268_=_C3734 ,C1268_=_C3735 ,C1268_=_C3736 ,C1268_=_C3737 ,C1403_=_C1476 ,\nC1403_=_C1734 ,C1403_=_C1894 ,C1403_=_C2334 ,C1403_=_C2598 ,C1403_=_C3158 ,C1403_=_C3290 ,\nC1403_=_C3365 ,C1403_=_C3418 ,C1403_=_C3476 ,C1403_=_C3595 ,C1403_=_C3603 ,C1403_=_C3712 ,\nC1403_=_C3713 ,C1403_=_C3714 ,C1403_=_C3715 ,C1403_=_C3716 ,C1403_=_C3717 ,C1403_=_C3718 ,\nC1465_=_C1476 ,C1465_=_C1477 ,C1465_=_C1492 ,C1465_=_C1846 ,C1465_=_C1865 ,C1465_=_C2162 ,\nC1465_=_C2323 ,C1465_=_C2343 ,C1465_=_C2344 ,C1465_=_C2345 ,C1465_=_C2346 ,C1465_=_C2348 ,\nC1465_=_C2349 ,C1465_=_C2350 ,C1465_=_C2351 ,C1465_=_C2354 ,C1465_=_C2355 ,C1465_=_C2356 ,\nC1465_=_C2357 ,C1465_=_C2359 ,C1476_=_C1477 ,C1476_=_C1734 ,C1476_=_C1894 ,C1476_=_C2334 ,\nC1476_=_C2598 ,C1476_=_C3158 ,C1476_=_C3290 ,C1476_=_C3365 ,C1476_=_C3418 ,C1476_=_C3476 ,\nC1476_=_C3595 ,C1476_=_C3603 ,C1476_=_C3712 ,C1476_=_C3713 ,C1476_=_C3714 ,C1476_=_C3715 ,\nC1476_=_C3716 ,C1476_=_C3717 ,C1476_=_C3718 ,C1477_=_C1711 ,C1477_=_C1735 ,C1477_=_C1895 ,\nC1477_=_C2335 ,C1477_=_C2599 ,C1477_=_C2614 ,C1477_=_C3291 ,C1477_=_C3366 ,C1477_=_C3477 ,\nC1477_=_C3509 ,C1477_=_C3596 ,C1477_=_C3731 ,C1477_=_C3732 ,C1477_=_C3733 ,C1477_=_C3734 ,\nC1477_=_C3735 ,C1477_=_C3736 ,C1477_=_C3737 ,C1492_=_C1846 ,C1492_=_C1865 ,C1492_=_C2162 ,\nC1492_=_C2323 ,C1492_=_C2343 ,C1492_=_C2344 ,C1492_=_C2345 ,C1492_=_C2346 ,C1492_=_C2348 ,\nC1492_=_C2349 ,C1492_=_C2350 ,C1492_=_C2351 ,C1492_=_C2354 ,C1492_=_C2355 ,C1492_=_C2356 ,\nC1492_=_C2357 ,C1492_=_C2359 ,C1520_=_C1810 ,C1520_=_C1945 ,C1520_=_C2286 ,C1520_=_C2904 ,\nC1520_=_C2923 ,C1520_=_C3089 ,C1520_=_C3120 ,C1520_=_C3121 ,C1520_=_C3122 ,C1520_=_C3123 ,\nC1520_=_C3124 ,C1520_=_C3125 ,C1520_=_C3126 ,C1520_=_C3127 ,C1520_=_C3128 ,C1520_=_C3129 ,\nC1520_=_C3130 ,C1520_=_C3131 ,C1520_=_C3132 ,C1520_=_C3133 ,C1520_=_C3134 ,C1704_=_C1711 ,\nC1704_=_C1726 ,C1704_=_C1886 ,C1704_=_C2607 ,C1704_=_C2716 ,C1704_=_C2717 ,C1704_=_C2718 ,\nC1704_=_C2721 ,C1704_=_C2722 ,C1704_=_C2723 ,C1704_=_C2724 ,C1704_=_C2725 ,C1704_=_C2726 ,\nC1711_=_C1735 ,C1711_=_C1895 ,C1711_=_C2335 ,C1711_=_C2599 ,C1711_=_C2614 ,C1711_=_C3291 ,\nC1711_=_C3366 ,C1711_=_C3477 ,C1711_=_C3509 ,C1711_=_C3596 ,C1711_=_C3731 ,C1711_=_C3732 ,\nC1711_=_C3733 ,C1711_=_C3734 ,C1711_=_C3735 ,C1711_=_C3736 ,C1711_=_C3737 ,C1726_=_C1727 ,\nC1726_=_C1734 ,C1726_=_C1735 ,C1726_=_C1886 ,C1726_=_C2607 ,C1726_=_C2716 ,C1726_=_C2717 ,\nC1726_=_C2718 ,C1726_=_C2721 ,C1726_=_C2722 ,C1726_=_C2723 ,C1726_=_C2724 ,C1726_=_C2725 ,\nC1726_=_C2726 ,C1727_=_C1734 ,C1727_=_C1735 ,C1727_=_C1887 ,C1727_=_C2728 ,C1727_=_C2793 ,\nC1727_=_C2794 ,C1727_=_C2795 ,C1727_=_C2796 ,C1727_=_C2797 ,C1727_=_C2798 ,C1727_=_C2799 ,\nC1727_=_C2800 ,C1727_=_C2803 ,C1727_=_C2804 ,C1727_=_C2805 ,C1727_=_C2806 ,C1727_=_C2807 ,\nC1727_=_C2808 ,C1727_=_C2809 ,C1727_=_C2810 ,C1727_=_C2811 ,C1727_=_C2812 ,C1734_=_C1735 ,\nC1734_=_C1894 ,C1734_=_C2334 ,C1734_=_C2598 ,C1734_=_C3158 ,C1734_=_C3290 ,C1734_=_C3365 ,\nC1734_=_C3418 ,C1734_=_C3476 ,C1734_=_C3595 ,C1734_=_C3603 ,C1734_=_C3712 ,C1734_=_C3713 ,\nC1734_=_C3714 ,C1734_=_C3715 ,C1734_=_C3716 ,C1734_=_C3717 ,C1734_=_C3718 ,C1735_=_C1895 ,\nC1735_=_C2335 ,C1735_=_C2599 ,C1735_=_C2614 ,C1735_=_C3291 ,C1735_=_C3366 ,C1735_=_C3477 ,\nC1735_=_C3509 ,C1735_=_C3596 ,C1735_=_C3731 ,C1735_=_C3732 ,C1735_=_C3733 ,C1735_=_C3734 ,\nC1735_=_C3735 ,C1735_=_C3736 ,C1735_=_C3737 ,C1810_=_C1945 ,C1810_=_C2286 ,C1810_=_C2904 ,\nC1810_=_C2923 ,C1810_=_C3089 ,C1810_=_C3120 ,C1810_=_C3121 ,C1810_=_C3122 ,C1810_=_C3123 ,\nC1810_=_C3124 ,C1810_=_C3125 ,C1810_=_C3126 ,C1810_=_C3127 ,C1810_=_C3128 ,C1810_=_C3129 ,\nC1810_=_C3130 ,C1810_=_C3131 ,C1810_=_C3132 ,C1810_=_C3133 ,C1810_=_C3134 ,C1846_=_C1865 ,\nC1846_=_C2162 ,C1846_=_C2323 ,C1846_=_C2343 ,C1846_=_C2344 ,C1846_=_C2345 ,C1846_=_C2346 ,\nC1846_=_C2348 ,C1846_=_C2349 ,C1846_=_C2350 ,C1846_=_C2351 ,C1846_=_C2354 ,C1846_=_C2355 ,\nC1846_=_C2356 ,C1846_=_C2357 ,C1846_=_C2359 ,C1865_=_C2162 ,C1865_=_C2323 ,C1865_=_C2343 ,\nC1865_=_C2344 ,C1865_=_C2345 ,C1865_=_C2346 ,C1865_=_C2348 ,C1865_=_C2349 ,C1865_=_C2350 ,\nC1865_=_C2351 ,C1865_=_C2354 ,C1865_=_C2355 ,C1865_=_C2356 ,C1865_=_C2357 ,C1865_=_C2359 ,\nC1886_=_C1887 ,C1886_=_C1894 ,C1886_=_C1895 ,C1886_=_C2607 ,C1886_=_C2716 ,C1886_=_C2717 ,\nC1886_=_C2718 ,C1886_=_C2721 ,C1886_=_C2722 ,C1886_=_C2723 ,C1886_=_C2724 ,C1886_=_C2725 ,\nC1886_=_C2726 ,C1887_=_C1894 ,C1887_=_C1895 ,C1887_=_C2728 ,C1887_=_C2793 ,C1887_=_C2794 ,\nC1887_=_C2795 ,C1887_=_C2796 ,C1887_=_C2797 ,C1887_=_C2798 ,C1887_=_C2799 ,C1887_=_C2800 ,\nC1887_=_C2803 ,C1887_=_C2804 ,C1887_=_C2805 ,C1887_=_C2806 ,C1887_=_C2807 ,C1887_=_C2808 ,\nC1887_=_C2809 ,C1887_=_C2810 ,C1887_=_C2811 ,C1887_=_C2812 ,C1894_=_C1895 ,C1894_=_C2334 ,\nC1894_=_C2598 ,C1894_=_C3158 ,C1894_=_C3290 ,C1894_=_C3365 ,C1894_=_C3418 ,C1894_=_C3476 ,\nC1894_=_C3595 ,C1894_=_C3603 ,C1894_=_C3712 ,C1894_=_C3713 ,C1894_=_C3714 ,C1894_=_C3715 ,\nC1894_=_C3716 ,C1894_=_C3717 ,C1894_=_C3718 ,C1895_=_C2335 ,C1895_=_C2599 ,C1895_=_C2614 ,\nC1895_=_C3291 ,C1895_=_C3366 ,C1895_=_C3477 ,C1895_=_C3509 ,C1895_=_C3596 ,C1895_=_C3731 ,\nC1895_=_C3732 ,C1895_=_C3733 ,C1895_=_C3734 ,C1895_=_C3735 ,C1895_=_C3736 ,C1895_=_C3737 ,\nC1945_=_C1960 ,C1945_=_C2286 ,C1945_=_C2904 ,C1945_=_C2923 ,C1945_=_C3089 ,C1945_=_C3120 ,\nC1945_=_C3121 ,C1945_=_C3122 ,C1945_=_C3123 ,C1945_=_C3124 ,C1945_=_C3125 ,C1945_=_C3126 ,\nC1945_=_C3127 ,C1945_=_C3128 ,C1945_=_C3129 ,C1945_=_C3130 ,C1945_=_C3131 ,C1945_=_C3132 ,\nC1945_=_C3133 ,C1945_=_C3134 ,C1960_=_C2302 ,C1960_=_C2921 ,C1960_=_C2938 ,C1960_=_C3106 ,\nC1960_=_C3265 ,C1960_=_C3362 ,C1960_=_C3546 ,C1960_=_C4012 ,C1960_=_C4018 ,C1960_=_C4043 ,\nC1960_=_C4066 ,C1960_=_C4075 ,C1960_=_C4096 ,C2162_=_C2323 ,C2162_=_C2343 ,C2162_=_C2344 ,\nC2162_=_C2345 ,C2162_=_C2346 ,C2162_=_C2348 ,C2162_=_C2349 ,C2162_=_C2350 ,C2162_=_C2351 ,\nC2162_=_C2354 ,C2162_=_C2355 ,C2162_=_C2356 ,C2162_=_C2357 ,C2162_=_C2359 ,C2286_=_C2302 ,\nC2286_=_C2904 ,C2286_=_C2923 ,C2286_=_C3089 ,C2286_=_C3120 ,C2286_=_C3121 ,C2286_=_C3122 ,\nC2286_=_C3123 ,C2286_=_C3124 ,C2286_=_C3125 ,C2286_=_C3126 ,C2286_=_C3127 ,C2286_=_C3128 ,\nC2286_=_C3129 ,C2286_=_C3130 ,C2286_=_C3131 ,C2286_=_C3132 ,C2286_=_C3133 ,C2286_=_C3134 ,\nC2302_=_C2921 ,C2302_=_C2938 ,C2302_=_C3106 ,C2302_=_C3265 ,C2302_=_C3362 ,C2302_=_C3546 ,\nC2302_=_C4012 ,C2302_=_C4018 ,C2302_=_C4043 ,C2302_=_C4066 ,C2302_=_C4075 ,C2302_=_C4096 ,\nC2323_=_C2334 ,C2323_=_C2335 ,C2323_=_C2343 ,C2323_=_C2344 ,C2323_=_C2345 ,C2323_=_C2346 ,\nC2323_=_C2348 ,C2323_=_C2349 ,C2323_=_C2350 ,C2323_=_C2351 ,C2323_=_C2354 ,C2323_=_C2355 ,\nC2323_=_C2356 ,C2323_=_C2357 ,C2323_=_C2359 ,C2334_=_C2335 ,C2334_=_C2598 ,C2334_=_C3158 ,\nC2334_=_C3290 ,C2334_=_C3365 ,C2334_=_C3418 ,C2334_=_C3476 ,C2334_=_C3595 ,C2334_=_C3603 ,\nC2334_=_C3712 ,C2334_=_C3713 ,C2334_=_C3714 ,C2334_=_C3715 ,C2334_=_C3716 ,C2334_=_C3717 ,\nC2334_=_C3718 ,C2335_=_C2599 ,C2335_=_C2614 ,C2335_=_C3291 ,C2335_=_C3366 ,C2335_=_C3477 ,\nC2335_=_C3509 ,C2335_=_C3596 ,C2335_=_C3731 ,C2335_=_C3732 ,C2335_=_C3733 ,C2335_=_C3734 ,\nC2335_=_C3735 ,C2335_=_C3736 ,C2335_=_C3737 ,C2343_=_C2344 ,C2343_=_C2345 ,C2343_=_C2346 ,\nC2343_=_C2348 ,C2343_=_C2349 ,C2343_=_C2350 ,C2343_=_C2351 ,C2343_=_C2354 ,C2343_=_C2355</w:t>
      </w:r>
    </w:p>
    <w:p>
      <w:pPr>
        <w:pStyle w:val="PreformattedText"/>
        <w:bidi w:val="0"/>
        <w:spacing w:before="0" w:after="0"/>
        <w:jc w:val="left"/>
        <w:rPr/>
      </w:pPr>
      <w:r>
        <w:rPr/>
        <w:t xml:space="preserve"> </w:t>
      </w:r>
      <w:r>
        <w:rPr/>
        <w:t>,\nC2343_=_C2356 ,C2343_=_C2357 ,C2343_=_C2359 ,C2344_=_C2345 ,C2344_=_C2346 ,C2344_=_C2348 ,\nC2344_=_C2349 ,C2344_=_C2350 ,C2344_=_C2351 ,C2344_=_C2354 ,C2344_=_C2355 ,C2344_=_C2356 ,\nC2344_=_C2357 ,C2344_=_C2359 ,C2344_=_C2598 ,C2344_=_C2599 ,C2345_=_C2346 ,C2345_=_C2348 ,\nC2345_=_C2349 ,C2345_=_C2350 ,C2345_=_C2351 ,C2345_=_C2354 ,C2345_=_C2355 ,C2345_=_C2356 ,\nC2345_=_C2357 ,C2345_=_C2359 ,C2346_=_C2348 ,C2346_=_C2349 ,C2346_=_C2350 ,C2346_=_C2351 ,\nC2346_=_C2354 ,C2346_=_C2355 ,C2346_=_C2356 ,C2346_=_C2357 ,C2346_=_C2359 ,C2346_=_C2904 ,\nC2346_=_C2921 ,C2348_=_C2349 ,C2348_=_C2350 ,C2348_=_C2351 ,C2348_=_C2354 ,C2348_=_C2355 ,\nC2348_=_C2356 ,C2348_=_C2357 ,C2348_=_C2359 ,C2348_=_C3121 ,C2348_=_C3265 ,C2349_=_C2350 ,\nC2349_=_C2351 ,C2349_=_C2354 ,C2349_=_C2355 ,C2349_=_C2356 ,C2349_=_C2357 ,C2349_=_C2359 ,\nC2350_=_C2351 ,C2350_=_C2354 ,C2350_=_C2355 ,C2350_=_C2356 ,C2350_=_C2357 ,C2350_=_C2359 ,\nC2350_=_C3290 ,C2350_=_C3291 ,C2351_=_C2354 ,C2351_=_C2355 ,C2351_=_C2356 ,C2351_=_C2357 ,\nC2351_=_C2359 ,C2351_=_C3476 ,C2351_=_C3477 ,C2354_=_C2355 ,C2354_=_C2356 ,C2354_=_C2357 ,\nC2354_=_C2359 ,C2354_=_C3130 ,C2354_=_C4012 ,C2355_=_C2356 ,C2355_=_C2357 ,C2355_=_C2359 ,\nC2355_=_C3132 ,C2355_=_C3713 ,C2355_=_C4043 ,C2356_=_C2357 ,C2356_=_C2359 ,C2356_=_C3133 ,\nC2356_=_C4066 ,C2357_=_C2359 ,C2357_=_C3717 ,C2357_=_C3736 ,C2359_=_C3718 ,C2359_=_C3737 ,\nC2598_=_C2599 ,C2598_=_C3158 ,C2598_=_C3290 ,C2598_=_C3365 ,C2598_=_C3418 ,C2598_=_C3476 ,\nC2598_=_C3595 ,C2598_=_C3603 ,C2598_=_C3712 ,C2598_=_C3713 ,C2598_=_C3714 ,C2598_=_C3715 ,\nC2598_=_C3716 ,C2598_=_C3717 ,C2598_=_C3718 ,C2599_=_C2614 ,C2599_=_C3291 ,C2599_=_C3366 ,\nC2599_=_C3477 ,C2599_=_C3509 ,C2599_=_C3596 ,C2599_=_C3731 ,C2599_=_C3732 ,C2599_=_C3733 ,\nC2599_=_C3734 ,C2599_=_C3735 ,C2599_=_C3736 ,C2599_=_C3737 ,C2607_=_C2614 ,C2607_=_C2716 ,\nC2607_=_C2717 ,C2607_=_C2718 ,C2607_=_C2721 ,C2607_=_C2722 ,C2607_=_C2723 ,C2607_=_C2724 ,\nC2607_=_C2725 ,C2607_=_C2726 ,C2614_=_C3291 ,C2614_=_C3366 ,C2614_=_C3477 ,C2614_=_C3509 ,\nC2614_=_C3596 ,C2614_=_C3731 ,C2614_=_C3732 ,C2614_=_C3733 ,C2614_=_C3734 ,C2614_=_C3735 ,\nC2614_=_C3736 ,C2614_=_C3737 ,C2716_=_C2717 ,C2716_=_C2718 ,C2716_=_C2721 ,C2716_=_C2722 ,\nC2716_=_C2723 ,C2716_=_C2724 ,C2716_=_C2725 ,C2716_=_C2726 ,C2716_=_C2796 ,C2716_=_C3365 ,\nC2716_=_C3366 ,C2717_=_C2718 ,C2717_=_C2721 ,C2717_=_C2722 ,C2717_=_C2723 ,C2717_=_C2724 ,\nC2717_=_C2725 ,C2717_=_C2726 ,C2717_=_C3509 ,C2718_=_C2721 ,C2718_=_C2722 ,C2718_=_C2723 ,\nC2718_=_C2724 ,C2718_=_C2725 ,C2718_=_C2726 ,C2718_=_C2799 ,C2718_=_C3595 ,C2718_=_C3596 ,\nC2721_=_C2722 ,C2721_=_C2723 ,C2721_=_C2724 ,C2721_=_C2725 ,C2721_=_C2726 ,C2721_=_C3731 ,\nC2722_=_C2723 ,C2722_=_C2724 ,C2722_=_C2725 ,C2722_=_C2726 ,C2722_=_C3732 ,C2723_=_C2724 ,\nC2723_=_C2725 ,C2723_=_C2726 ,C2723_=_C3733 ,C2724_=_C2725 ,C2724_=_C2726 ,C2724_=_C3734 ,\nC2725_=_C2726 ,C2725_=_C2812 ,C2725_=_C3716 ,C2725_=_C3735 ,C2726_=_C4096 ,C2728_=_C2793 ,\nC2728_=_C2794 ,C2728_=_C2795 ,C2728_=_C2796 ,C2728_=_C2797 ,C2728_=_C2798 ,C2728_=_C2799 ,\nC2728_=_C2800 ,C2728_=_C2803 ,C2728_=_C2804 ,C2728_=_C2805 ,C2728_=_C2806 ,C2728_=_C2807 ,\nC2728_=_C2808 ,C2728_=_C2809 ,C2728_=_C2810 ,C2728_=_C2811 ,C2728_=_C2812 ,C2793_=_C2794 ,\nC2793_=_C2795 ,C2793_=_C2796 ,C2793_=_C2797 ,C2793_=_C2798 ,C2793_=_C2799 ,C2793_=_C2800 ,\nC2793_=_C2803 ,C2793_=_C2804 ,C2793_=_C2805 ,C2793_=_C2806 ,C2793_=_C2807 ,C2793_=_C2808 ,\nC2793_=_C2809 ,C2793_=_C2810 ,C2793_=_C2811 ,C2793_=_C2812 ,C2794_=_C2795 ,C2794_=_C2796 ,\nC2794_=_C2797 ,C2794_=_C2798 ,C2794_=_C2799 ,C2794_=_C2800 ,C2794_=_C2803 ,C2794_=_C2804 ,\nC2794_=_C2805 ,C2794_=_C2806 ,C2794_=_C2807 ,C2794_=_C2808 ,C2794_=_C2809 ,C2794_=_C2810 ,\nC2794_=_C2811 ,C2794_=_C2812 ,C2795_=_C2796 ,C2795_=_C2797 ,C2795_=_C2798 ,C2795_=_C2799 ,\nC2795_=_C2800 ,C2795_=_C2803 ,C2795_=_C2804 ,C2795_=_C2805 ,C2795_=_C2806 ,C2795_=_C2807 ,\nC2795_=_C2808 ,C2795_=_C2809 ,C2795_=_C2810 ,C2795_=_C2811 ,C2795_=_C2812 ,C2796_=_C2797 ,\nC2796_=_C2798 ,C2796_=_C2799 ,C2796_=_C2800 ,C2796_=_C2803 ,C2796_=_C2804 ,C2796_=_C2805 ,\nC2796_=_C2806 ,C2796_=_C2807 ,C2796_=_C2808 ,C2796_=_C2809 ,C2796_=_C2810 ,C2796_=_C2811 ,\nC2796_=_C2812 ,C2796_=_C3365 ,C2796_=_C3366 ,C2797_=_C2798 ,C2797_=_C2799 ,C2797_=_C2800 ,\nC2797_=_C2803 ,C2797_=_C2804 ,C2797_=_C2805 ,C2797_=_C2806 ,C2797_=_C2807 ,C2797_=_C2808 ,\nC2797_=_C2809 ,C2797_=_C2810 ,C2797_=_C2811 ,C2797_=_C2812 ,C2798_=_C2799 ,C2798_=_C2800 ,\nC2798_=_C2803 ,C2798_=_C2804 ,C2798_=_C2805 ,C2798_=_C2806 ,C2798_=_C2807 ,C2798_=_C2808 ,\nC2798_=_C2809 ,C2798_=_C2810 ,C2798_=_C2811 ,C2798_=_C2812 ,C2799_=_C2800 ,C2799_=_C2803 ,\nC2799_=_C2804 ,C2799_=_C2805 ,C2799_=_C2806 ,C2799_=_C2807 ,C2799_=_C2808 ,C2799_=_C2809 ,\nC2799_=_C2810 ,C2799_=_C2811 ,C2799_=_C2812 ,C2799_=_C3595 ,C2799_=_C3596 ,C2800_=_C2803 ,\nC2800_=_C2804 ,C2800_=_C2805 ,C2800_=_C2806 ,C2800_=_C2807 ,C2800_=_C2808 ,C2800_=_C2809 ,\nC2800_=_C2810 ,C2800_=_C2811 ,C2800_=_C2812 ,C2803_=_C2804 ,C2803_=_C2805 ,C2803_=_C2806 ,\nC2803_=_C2807 ,C2803_=_C2808 ,C2803_=_C2809 ,C2803_=_C2810 ,C2803_=_C2811 ,C2803_=_C2812 ,\nC2804_=_C2805 ,C2804_=_C2806 ,C2804_=_C2807 ,C2804_=_C2808 ,C2804_=_C2809 ,C2804_=_C2810 ,\nC2804_=_C2811 ,C2804_=_C2812 ,C2805_=_C2806 ,C2805_=_C2807 ,C2805_=_C2808 ,C2805_=_C2809 ,\nC2805_=_C2810 ,C2805_=_C2811 ,C2805_=_C2812 ,C2806_=_C2807 ,C2806_=_C2808 ,C2806_=_C2809 ,\nC2806_=_C2810 ,C2806_=_C2811 ,C2806_=_C2812 ,C2807_=_C2808 ,C2807_=_C2809 ,C2807_=_C2810 ,\nC2807_=_C2811 ,C2807_=_C2812 ,C2808_=_C2809 ,C2808_=_C2810 ,C2808_=_C2811 ,C2808_=_C2812 ,\nC2809_=_C2810 ,C2809_=_C2811 ,C2809_=_C2812 ,C2810_=_C2811 ,C2810_=_C2812 ,C2811_=_C2812 ,\nC2811_=_C3714 ,C2812_=_C3716 ,C2812_=_C3735 ,C2904_=_C2921 ,C2904_=_C2923 ,C2904_=_C3089 ,\nC2904_=_C3120 ,C2904_=_C3121 ,C2904_=_C3122 ,C2904_=_C3123 ,C2904_=_C3124 ,C2904_=_C3125 ,\nC2904_=_C3126 ,C2904_=_C3127 ,C2904_=_C3128 ,C2904_=_C3129 ,C2904_=_C3130 ,C2904_=_C3131 ,\nC2904_=_C3132 ,C2904_=_C3133 ,C2904_=_C3134 ,C2921_=_C2938 ,C2921_=_C3106 ,C2921_=_C3265 ,\nC2921_=_C3362 ,C2921_=_C3546 ,C2921_=_C4012 ,C2921_=_C4018 ,C2921_=_C4043 ,C2921_=_C4066 ,\nC2921_=_C4075 ,C2921_=_C4096 ,C2923_=_C2938 ,C2923_=_C3089 ,C2923_=_C3120 ,C2923_=_C3121 ,\nC2923_=_C3122 ,C2923_=_C3123 ,C2923_=_C3124 ,C2923_=_C3125 ,C2923_=_C3126 ,C2923_=_C3127 ,\nC2923_=_C3128 ,C2923_=_C3129 ,C2923_=_C3130 ,C2923_=_C3131 ,C2923_=_C3132 ,C2923_=_C3133 ,\nC2923_=_C3134 ,C2938_=_C3106 ,C2938_=_C3265 ,C2938_=_C3362 ,C2938_=_C3546 ,C2938_=_C4012 ,\nC2938_=_C4018 ,C2938_=_C4043 ,C2938_=_C4066 ,C2938_=_C4075 ,C2938_=_C4096 ,C3089_=_C3106 ,\nC3089_=_C3120 ,C3089_=_C3121 ,C3089_=_C3122 ,C3089_=_C3123 ,C3089_=_C3124 ,C3089_=_C3125 ,\nC3089_=_C3126 ,C3089_=_C3127 ,C3089_=_C3128 ,C3089_=_C3129 ,C3089_=_C3130 ,C3089_=_C3131 ,\nC3089_=_C3132 ,C3089_=_C3133 ,C3089_=_C3134 ,C3106_=_C3265 ,C3106_=_C3362 ,C3106_=_C3546 ,\nC3106_=_C4012 ,C3106_=_C4018 ,C3106_=_C4043 ,C3106_=_C4066 ,C3106_=_C4075 ,C3106_=_C4096 ,\nC3120_=_C3121 ,C3120_=_C3122 ,C3120_=_C3123 ,C3120_=_C3124 ,C3120_=_C3125 ,C3120_=_C3126 ,\nC3120_=_C3127 ,C3120_=_C3128 ,C3120_=_C3129 ,C3120_=_C3130 ,C3120_=_C3131 ,C3120_=_C3132 ,\nC3120_=_C3133 ,C3120_=_C3134 ,C3121_=_C3122 ,C3121_=_C3123 ,C3121_=_C3124 ,C3121_=_C3125 ,\nC3121_=_C3126 ,C3121_=_C3127 ,C3121_=_C3128 ,C3121_=_C3129 ,C3121_=_C3130 ,C3121_=_C3131 ,\nC3121_=_C3132 ,C3121_=_C3133 ,C3121_=_C3134 ,C3121_=_C3265 ,C3122_=_C3123 ,C3122_=_C3124 ,\nC3122_=_C3125 ,C3122_=_C3126 ,C3122_=_C3127 ,C3122_=_C3128 ,C3122_=_C3129 ,C3122_=_C3130 ,\nC3122_=_C3131 ,C3122_=_C3132 ,C3122_=_C3133 ,C3122_=_C3134 ,C3123_=_C3124 ,C3123_=_C3125 ,\nC3123_=_C3126 ,C3123_=_C3127 ,C3123_=_C3128 ,C3123_=_C3129 ,C3123_=_C3130 ,C3123_=_C3131 ,\nC3123_=_C3132 ,C3123_=_C3133 ,C3123_=_C3134 ,C3123_=_C3362 ,C3124_=_C3125 ,C3124_=_C3126 ,\nC3124_=_C3127 ,C3124_=_C3128 ,C3124_=_C3129 ,C3124_=_C3130 ,C3124_=_C3131 ,C3124_=_C3132 ,\nC3124_=_C3133 ,C3124_=_C3134 ,C3124_=_C3546 ,C3125_=_C3126 ,C3125_=_C3127 ,C3125_=_C3128 ,\nC3125_=_C3129 ,C3125_=_C3130 ,C3125_=_C3131 ,C3125_=_C3132 ,C3125_=_C3133 ,C3125_=_C3134 ,\nC3126_=_C3127 ,C3126_=_C3128 ,C3126_=_C3129 ,C3126_=_C3130 ,C3126_=_C3131 ,C3126_=_C3132 ,\nC3126_=_C3133 ,C3126_=_C3134 ,C3127_=_C3128 ,C3127_=_C3129 ,C3127_=_C3130 ,C3127_=_C3131 ,\nC3127_=_C3132 ,C3127_=_C3133 ,C3127_=_C3134 ,C3128_=_C3129 ,C3128_=_C3130 ,C3128_=_C3131 ,\nC3128_=_C3132 ,C3128_=_C3133 ,C3128_=_C3134 ,C3129_=_C3130 ,C3129_=_C3131 ,C3129_=_C3132 ,\nC3129_=_C3133 ,C3129_=_C3134 ,C3130_=_C3131 ,C3130_=_C3132 ,C3130_=_C3133 ,C3130_=_C3134 ,\nC3130_=_C4012 ,C3131_=_C3132 ,C3131_=_C3133 ,C3131_=_C3134 ,C3131_=_C4018 ,C3132_=_C3133 ,\nC3132_=_C3134 ,C3132_=_C3713 ,C3132_=_C4043 ,C3133_=_C3134 ,C3133_=_C4066 ,C3134_=_C4075 ,\nC3158_=_C3290 ,C3158_=_C3365 ,C3158_=_C3418 ,C3158_=_C3476 ,C3158_=_C3595 ,C3158_=_C3603 ,\nC3158_=_C3712 ,C3158_=_C3713 ,C3158_=_C3714 ,C3158_=_C3715 ,C3158_=_C3716 ,C3158_=_C3717 ,\nC3158_=_C3718 ,C3265_=_C3362 ,C3265_=_C3546 ,C3265_=_C4012 ,C3265_=_C4018 ,C3265_=_C4043 ,\nC3265_=_C4066 ,C3265_=_C4075 ,C3265_=_C4096 ,C3290_=_C3291 ,C3290_=_C3365 ,C3290_=_C3418 ,\nC3290_=_C3476 ,C3290_=_C3595 ,C3290_=_C3603 ,C3290_=_C3712 ,C3290_=_C3713 ,C3290_=_C3714 ,\nC3290_=_C3715 ,C3290_=_C3716 ,C3290_=_C3717 ,C3290_=_C3718 ,C3291_=_C3366 ,C3291_=_C3477 ,\nC3291_=_C3509 ,C3291_=_C3596 ,C3291_=_C3731 ,C3291_=_C3732 ,C3291_=_C3733 ,C3291_=_C3734 ,\nC3291_=_C3735 ,C3291_=_C3736 ,C3291_=_C3737 ,C3362_=_C3546 ,C3362_=_C4012 ,C3362_=_C4018 ,\nC3362_=_C4043 ,C3362_=_C4066 ,C3362_=_C4075 ,C3362_=_C4096 ,C3365_=_C3366 ,C3365_=_C3418 ,\nC3365_=_C3476 ,C3365_=_C3595 ,C3365_=_C3603 ,C3365_=_C3712 ,C3365_=_C3713 ,C3365_=_C3714 ,\nC3365_=_C3715 ,C3365_=_C3716 ,C3365_=_C3717 ,C3365_=_C3718 ,C3366_=_C3477 ,C3366_=_C3509 ,\nC3366_=_C3596 ,C3366_=_C3731 ,C3366_=_C3732 ,C3366_=_C3733 ,C3366_=_C3734 ,C3366_=_C3735 ,\nC3366_=_C3736 ,C3366_=_C3737 ,C3418_=_C3476 ,C3418_=_C3595 ,C3418_=_C3603 ,C3418_=_C3712 ,\nC3418_=_C3713 ,C3418_=_C3714 ,C3418_=_C3715 ,C3418_=_C3716</w:t>
      </w:r>
    </w:p>
    <w:p>
      <w:pPr>
        <w:pStyle w:val="PreformattedText"/>
        <w:bidi w:val="0"/>
        <w:spacing w:before="0" w:after="0"/>
        <w:jc w:val="left"/>
        <w:rPr/>
      </w:pPr>
      <w:r>
        <w:rPr/>
        <w:t xml:space="preserve"> </w:t>
      </w:r>
      <w:r>
        <w:rPr/>
        <w:t>,C3418_=_C3717 ,C3418_=_C3718 ,\nC3476_=_C3477 ,C3476_=_C3595 ,C3476_=_C3603 ,C3476_=_C3712 ,C3476_=_C3713 ,C3476_=_C3714 ,\nC3476_=_C3715 ,C3476_=_C3716 ,C3476_=_C3717 ,C3476_=_C3718 ,C3477_=_C3509 ,C3477_=_C3596 ,\nC3477_=_C3731 ,C3477_=_C3732 ,C3477_=_C3733 ,C3477_=_C3734 ,C3477_=_C3735 ,C3477_=_C3736 ,\nC3477_=_C3737 ,C3509_=_C3596 ,C3509_=_C3731 ,C3509_=_C3732 ,C3509_=_C3733 ,C3509_=_C3734 ,\nC3509_=_C3735 ,C3509_=_C3736 ,C3509_=_C3737 ,C3546_=_C4012 ,C3546_=_C4018 ,C3546_=_C4043 ,\nC3546_=_C4066 ,C3546_=_C4075 ,C3546_=_C4096 ,C3595_=_C3596 ,C3595_=_C3603 ,C3595_=_C3712 ,\nC3595_=_C3713 ,C3595_=_C3714 ,C3595_=_C3715 ,C3595_=_C3716 ,C3595_=_C3717 ,C3595_=_C3718 ,\nC3596_=_C3731 ,C3596_=_C3732 ,C3596_=_C3733 ,C3596_=_C3734 ,C3596_=_C3735 ,C3596_=_C3736 ,\nC3596_=_C3737 ,C3603_=_C3712 ,C3603_=_C3713 ,C3603_=_C3714 ,C3603_=_C3715 ,C3603_=_C3716 ,\nC3603_=_C3717 ,C3603_=_C3718 ,C3712_=_C3713 ,C3712_=_C3714 ,C3712_=_C3715 ,C3712_=_C3716 ,\nC3712_=_C3717 ,C3712_=_C3718 ,C3713_=_C3714 ,C3713_=_C3715 ,C3713_=_C3716 ,C3713_=_C3717 ,\nC3713_=_C3718 ,C3713_=_C4043 ,C3714_=_C3715 ,C3714_=_C3716 ,C3714_=_C3717 ,C3714_=_C3718 ,\nC3715_=_C3716 ,C3715_=_C3717 ,C3715_=_C3718 ,C3716_=_C3717 ,C3716_=_C3718 ,C3716_=_C3735 ,\nC3717_=_C3718 ,C3717_=_C3736 ,C3718_=_C3737 ,C3731_=_C3732 ,C3731_=_C3733 ,C3731_=_C3734 ,\nC3731_=_C3735 ,C3731_=_C3736 ,C3731_=_C3737 ,C3732_=_C3733 ,C3732_=_C3734 ,C3732_=_C3735 ,\nC3732_=_C3736 ,C3732_=_C3737 ,C3733_=_C3734 ,C3733_=_C3735 ,C3733_=_C3736 ,C3733_=_C3737 ,\nC3734_=_C3735 ,C3734_=_C3736 ,C3734_=_C3737 ,C3735_=_C3736 ,C3735_=_C3737 ,C3736_=_C3737 ,\nC4012_=_C4018 ,C4012_=_C4043 ,C4012_=_C4066 ,C4012_=_C4075 ,C4012_=_C4096 ,C4018_=_C4043 ,\nC4018_=_C4066 ,C4018_=_C4075 ,C4018_=_C4096 ,C4043_=_C4066 ,C4043_=_C4075 ,C4043_=_C4096 ,\nC4066_=_C4075 ,C4066_=_C4096 ,C4075_=_C4096 ,"];88[shape=box, label="id:88 level: 4\n203: C65 C115 C219 C239 C255 \nC326 C504 C550 C663 C677 C787 \nC822 C832 C834 C836 C876 C902 \nC1017 C1047 C1059 C1060 C1061 C1062 \nC1063 C1064 C1065 C1066 C1067 C1068 \nC1069 C1070 C1071 C1072 C1073 C1074 \nC1076 C1077 C1078 C1079 C1080 C1082 \nC1084 C1085 C1098 C1153 C1154 C1155 \nC1156 C1157 C1158 C1159 C1160 C1161 \nC1162 C1163 C1164 C1165 C1166 C1168 \nC1169 C1171 C1172 C1173 C1174 C1175 \nC1176 C1177 C1178 C1199 C1217 C1240 \nC1276 C1293 C1435 C1521 C1555 C1618 \nC1619 C1620 C1646 C1718 C1730 C1811 \nC1856 C1858 C1861 C1862 C1874 C1891 \nC2069 C2176 C2240 C2277 C2294 C2504 \nC2611 C2622 C2678 C2680 C2695 C2713 \nC2716 C2724 C2733 C2736 C2746 C2747 \nC2764 C2766 C2768 C2773 C2796 C2805 \nC2831 C2850 C2853 C2857 C2867 C2869 \nC2872 C2878 C2882 C2891 C2934 C2958 \nC3001 C3002 C3035 C3047 C3049 C3053 \nC3079 C3082 C3086 C3087 C3112 C3120 \nC3138 C3157 C3195 C3197 C3199 C3225 \nC3235 C3237 C3238 C3240 C3241 C3242 \nC3243 C3244 C3308 C3363 C3365 C3366 \nC3367 C3368 C3369 C3370 C3385 C3480 \nC3500 C3516 C3523 C3550 C3556 C3566 \nC3636 C3638 C3640 C3641 C3654 C3671 \nC3687 C3694 C3695 C3696 C3697 C3698 \nC3699 C3700 C3701 C3734 C3813 C3835 \nC3860 C3861 C3862 C3863 C3866 C3867 \nC3868 C3872 C3901 C3987 C4031 C4032 \nC4049 C4050 C4058 C4059 C4067 C4068 \n2818: C65_=_C115( C65 C115 ) C65_=_C219( C65 C219 ) C65_=_C239( C65 C239 ) C65_=_C255( C65 C255 ) C65_=_C326( C65 C326 ) \nC65_=_C832( C65 C832 ) C65_=_C1521( C65 C1521 ) C65_=_C1618( C65 C1618 ) C65_=_C1811( C65 C1811 ) C65_=_C2611( C65 C2611 ) C65_=_C2678( C65 C2678 ) \nC65_=_C2764( C65 C2764 ) C65_=_C2850( C65 C2850 ) C65_=_C2867( C65 C2867 ) C65_=_C2882( C65 C2882 ) C65_=_C2958( C65 C2958 ) C65_=_C3047( C65 C3047 ) \nC65_=_C3120( C65 C3120 ) C65_=_C3195( C65 C3195 ) C65_=_C3235( C65 C3235 ) C65_=_C3237( C65 C3237 ) C65_=_C3238( C65 C3238 ) C65_=_C3240( C65 C3240 ) \nC65_=_C3241( C65 C3241 ) C65_=_C3242( C65 C3242 ) C65_=_C3243( C65 C3243 ) C115_=_C219( C115 C219 ) C115_=_C239( C115 C239 ) C115_=_C255( C115 C255 ) \nC115_=_C326( C115 C326 ) C115_=_C832( C115 C832 ) C115_=_C1521( C115 C1521 ) C115_=_C1618( C115 C1618 ) C115_=_C1811( C115 C1811 ) C115_=_C2611( C115 C2611 ) \nC115_=_C2678( C115 C2678 ) C115_=_C2764( C115 C2764 ) C115_=_C2850( C115 C2850 ) C115_=_C2867( C115 C2867 ) C115_=_C2882( C115 C2882 ) C115_=_C2958( C115 C2958 ) \nC115_=_C3047( C115 C3047 ) C115_=_C3120( C115 C3120 ) C115_=_C3195( C115 C3195 ) C115_=_C3235( C115 C3235 ) C115_=_C3237( C115 C3237 ) C115_=_C3238( C115 C3238 ) \nC115_=_C3240( C115 C3240 ) C115_=_C3241( C115 C3241 ) C115_=_C3242( C115 C3242 ) C115_=_C3243( C115 C3243 ) C219_=_C239( C219 C239 ) C219_=_C255( C219 C255 ) \nC219_=_C326( C219 C326 ) C219_=_C832( C219 C832 ) C219_=_C1521( C219 C1521 ) C219_=_C1618( C219 C1618 ) C219_=_C1811( C219 C1811 ) C219_=_C2611( C219 C2611 ) \nC219_=_C2678( C219 C2678 ) C219_=_C2764( C219 C2764 ) C219_=_C2850( C219 C2850 ) C219_=_C2867( C219 C2867 ) C219_=_C2882( C219 C2882 ) C219_=_C2958( C219 C2958 ) \nC219_=_C3047( C219 C3047 ) C219_=_C3120( C219 C3120 ) C219_=_C3195( C219 C3195 ) C219_=_C3235( C219 C3235 ) C219_=_C3237( C219 C3237 ) C219_=_C3238( C219 C3238 ) \nC219_=_C3240( C219 C3240 ) C219_=_C3241( C219 C3241 ) C219_=_C3242( C219 C3242 ) C219_=_C3243( C219 C3243 ) C239_=_C255( C239 C255 ) C239_=_C326( C239 C326 ) \nC239_=_C832( C239 C832 ) C239_=_C1521( C239 C1521 ) C239_=_C1618( C239 C1618 ) C239_=_C1811( C239 C1811 ) C239_=_C2611( C239 C2611 ) C239_=_C2678( C239 C2678 ) \nC239_=_C2764( C239 C2764 ) C239_=_C2850( C239 C2850 ) C239_=_C2867( C239 C2867 ) C239_=_C2882( C239 C2882 ) C239_=_C2958( C239 C2958 ) C239_=_C3047( C239 C3047 ) \nC239_=_C3120( C239 C3120 ) C239_=_C3195( C239 C3195 ) C239_=_C3235( C239 C3235 ) C239_=_C3237( C239 C3237 ) C239_=_C3238( C239 C3238 ) C239_=_C3240( C239 C3240 ) \nC239_=_C3241( C239 C3241 ) C239_=_C3242( C239 C3242 ) C239_=_C3243( C239 C3243 ) C255_=_C326( C255 C326 ) C255_=_C832( C255 C832 ) C255_=_C1521( C255 C1521 ) \nC255_=_C1618( C255 C1618 ) C255_=_C1811( C255 C1811 ) C255_=_C2611( C255 C2611 ) C255_=_C2678( C255 C2678 ) C255_=_C2764( C255 C2764 ) C255_=_C2850( C255 C2850 ) \nC255_=_C2867( C255 C2867 ) C255_=_C2882( C255 C2882 ) C255_=_C2958( C255 C2958 ) C255_=_C3047( C255 C3047 ) C255_=_C3120( C255 C3120 ) C255_=_C3195( C255 C3195 ) \nC255_=_C3235( C255 C3235 ) C255_=_C3237( C255 C3237 ) C255_=_C3238( C255 C3238 ) C255_=_C3240( C255 C3240 ) C255_=_C3241( C255 C3241 ) C255_=_C3242( C255 C3242 ) \nC255_=_C3243( C255 C3243 ) C326_=_C832( C326 C832 ) C326_=_C1521( C326 C1521 ) C326_=_C1618( C326 C1618 ) C326_=_C1811( C326 C1811 ) C326_=_C2611( C326 C2611 ) \nC326_=_C2678( C326 C2678 ) C326_=_C2764( C326 C2764 ) C326_=_C2850( C326 C2850 ) C326_=_C2867( C326 C2867 ) C326_=_C2882( C326 C2882 ) C326_=_C2958( C326 C2958 ) \nC326_=_C3047( C326 C3047 ) C326_=_C3120( C326 C3120 ) C326_=_C3195( C326 C3195 ) C326_=_C3235( C326 C3235 ) C326_=_C3237( C326 C3237 ) C326_=_C3238( C326 C3238 ) \nC326_=_C3240( C326 C3240 ) C326_=_C3241( C326 C3241 ) C326_=_C3242( C326 C3242 ) C326_=_C3243( C326 C3243 ) C504_=_C787( C504 C787 ) C504_=_C1178( C504 C1178 ) \nC504_=_C1199( C504 C1199 ) C504_=_C1276( C504 C1276 ) C504_=_C1718( C504 C1718 ) C504_=_C1862( C504 C1862 ) C504_=_C2277( C504 C2277 ) C504_=_C2504( C504 C2504 ) \nC504_=_C2622( C504 C2622 ) C504_=_C2724( C504 C2724 ) C504_=_C2747( C504 C2747 ) C504_=_C2773( C504 C2773 ) C504_=_C3087( C504 C3087 ) C504_=_C3516( C504 C3516 ) \nC504_=_C3641( C504 C3641 ) C504_=_C3687( C504 C3687 ) C504_=_C3700( C504 C3700 ) C504_=_C3734( C504 C3734 ) C504_=_C3813( C504 C3813 ) C504_=_C3872( C504 C3872 ) \nC504_=_C3987( C504 C3987 ) C504_=_C4032( C504 C4032 ) C504_=_C4050( C504 C4050 ) C504_=_C4067( C504 C4067 ) C504_=_C4068( C504 C4068 ) C550_=_C1173( C550 C1173 ) \nC550_=_C1858( C550 C1858 ) C550_=_C2294( C550 C2294 ) C550_=_C2736( C550 C2736 ) C550_=_C2805( C550 C2805 ) C550_=_C3002( C550 C3002 ) C550_=_C3035( C550 C3035 ) \nC550_=_C3082( C550 C3082 ) C550_=_C3112( C550 C3112 ) C550_=_C3225( C550 C3225 ) C550_=_C3308( C550 C3308 ) C550_=_C3385( C550 C3385 ) C550_=_C3500( C550 C3500 ) \nC550_=_C3523( C550 C3523 ) C550_=_C3566( C550 C3566 ) C550_=_C3638( C550 C3638 ) C550_=_C3671( C550 C3671 ) C550_=_C3695( C550 C3695 ) C550_=_C3860( C550 C3860 ) \nC550_=_C3861( C550 C3861 ) C550_=_C3862( C550 C3862 ) C550_=_C3863( C550 C3863 ) C550_=_C3866( C550 C3866 ) C550_=_C3867( C550 C3867 ) C550_=_C3868( C550 C3868 ) \nC663_=_C677( C663 C677 ) C663_=_C876( C663 C876 ) C663_=_C1059( C663 C1059 ) C663_=_C1153( C663 C1153 ) C663_=_C1154( C663 C1154 ) C663_=_C1155( C663 C1155 ) \nC663_=_C1156( C663 C1156 ) C663_=_C1157( C663 C1157 ) C663_=_C1158( C663 C1158 ) C663_=_C1159( C663 C1159 ) C663_=_C1160( C663 C1160 ) C663_=_C1161( C663 C1161 ) \nC663_=_C1162( C663 C1162 ) C663_=_C1163( C663 C1163 ) C663_=_C1164( C663 C1164 ) C663_=_C1165( C663 C1165 ) C663_=_C1166( C663 C1166 ) C663_=_C1168( C663 C1168 ) \nC663_=_C1169( C663 C1169 ) C663_=_C1171( C663 C1171 ) C663_=_C1172( C663 C1172 ) C663_=_C1173( C663 C1173 ) C663_=_C1174( C663 C1174 ) C663_=_C1175( C663 C1175 ) \nC663_=_C1176( C663 C1176 ) C663_=_C1177( C663 C1177 ) C663_=_C1178( C663 C1178 ) C677_=_C834( C677 C834 ) C677_=_C1017( C677 C1017 ) C677_=_C1217( C677 C1217 ) \nC677_=_C1240( C677 C1240 ) C677_=_C1619( C677 C1619 ) C677_=_C1730( C677 C1730 ) C677_=_C1874( C677 C1874 ) C677_=_C1891( C677 C1891 ) C677_=_C2069( C677 C2069 ) \nC677_=_C2680( C677 C2680 ) C677_=_C2716( C677 C2716 ) C677_=_C2766( C677 C2766 ) C677_=_C2796( C677 C2796 ) C677_=_C2853( C677 C2853 ) C677_=_C2869( C677 C2869 ) \nC677_=_C3049( C677 C3049 ) C677_=_C3138( C677 C3138 ) C677_=_C3197( C677 C3197 ) C677_=_C3244( C677 C3244 ) C677_=_C3363( C677 C3363 ) C677_=_C3365( C677 C3365 ) \nC677_=_C3366( C677 C3366 ) C677_=_C3367( C677 C3367 ) C677_=_C3368( C677 C3368 ) C677_=_C3369( C677 C3369 ) C677_=_C3370( C677 C3370 ) C787_=_C1178( C787 C1178 ) \nC787_=_C1199( C787 C1199 ) C787_=_C1276( C787 C1276 ) C787_=_C1718( C787 C1718 ) C787_=_C1862( C787 C1862 ) C787_=_C2277( C787 C2277 ) C787_=_C2504( C787 C2504</w:t>
      </w:r>
    </w:p>
    <w:p>
      <w:pPr>
        <w:pStyle w:val="PreformattedText"/>
        <w:bidi w:val="0"/>
        <w:spacing w:before="0" w:after="0"/>
        <w:jc w:val="left"/>
        <w:rPr/>
      </w:pPr>
      <w:r>
        <w:rPr/>
        <w:t xml:space="preserve"> </w:t>
      </w:r>
      <w:r>
        <w:rPr/>
        <w:t>) \nC787_=_C2622( C787 C2622 ) C787_=_C2724( C787 C2724 ) C787_=_C2747( C787 C2747 ) C787_=_C2773( C787 C2773 ) C787_=_C3087( C787 C3087 ) C787_=_C3516( C787 C3516 ) \nC787_=_C3641( C787 C3641 ) C787_=_C3687( C787 C3687 ) C787_=_C3700( C787 C3700 ) C787_=_C3734( C787 C3734 ) C787_=_C3813( C787 C3813 ) C787_=_C3872( C787 C3872 ) \nC787_=_C3987( C787 C3987 ) C787_=_C4032( C787 C4032 ) C787_=_C4050( C787 C4050 ) C787_=_C4067( C787 C4067 ) C787_=_C4068( C787 C4068 ) C822_=_C832( C822 C832 ) \nC822_=_C834( C822 C834 ) C822_=_C836( C822 C836 ) C822_=_C902( C822 C902 ) C822_=_C1059( C822 C1059 ) C822_=_C1060( C822 C1060 ) C822_=_C1061( C822 C1061 ) \nC822_=_C1062( C822 C1062 ) C822_=_C1063( C822 C1063 ) C822_=_C1064( C822 C1064 ) C822_=_C1065( C822 C1065 ) C822_=_C1066( C822 C1066 ) C822_=_C1067( C822 C1067 ) \nC822_=_C1068( C822 C1068 ) C822_=_C1069( C822 C1069 ) C822_=_C1070( C822 C1070 ) C822_=_C1071( C822 C1071 ) C822_=_C1072( C822 C1072 ) C822_=_C1073( C822 C1073 ) \nC822_=_C1074( C822 C1074 ) C822_=_C1076( C822 C1076 ) C822_=_C1077( C822 C1077 ) C822_=_C1078( C822 C1078 ) C822_=_C1079( C822 C1079 ) C822_=_C1080( C822 C1080 ) \nC822_=_C1082( C822 C1082 ) C822_=_C1084( C822 C1084 ) C822_=_C1085( C822 C1085 ) C832_=_C834( C832 C834 ) C832_=_C836( C832 C836 ) C832_=_C1521( C832 C1521 ) \nC832_=_C1618( C832 C1618 ) C832_=_C1811( C832 C1811 ) C832_=_C2611( C832 C2611 ) C832_=_C2678( C832 C2678 ) C832_=_C2764( C832 C2764 ) C832_=_C2850( C832 C2850 ) \nC832_=_C2867( C832 C2867 ) C832_=_C2882( C832 C2882 ) C832_=_C2958( C832 C2958 ) C832_=_C3047( C832 C3047 ) C832_=_C3120( C832 C3120 ) C832_=_C3195( C832 C3195 ) \nC832_=_C3235( C832 C3235 ) C832_=_C3237( C832 C3237 ) C832_=_C3238( C832 C3238 ) C832_=_C3240( C832 C3240 ) C832_=_C3241( C832 C3241 ) C832_=_C3242( C832 C3242 ) \nC832_=_C3243( C832 C3243 ) C834_=_C836( C834 C836 ) C834_=_C1017( C834 C1017 ) C834_=_C1217( C834 C1217 ) C834_=_C1240( C834 C1240 ) C834_=_C1619( C834 C1619 ) \nC834_=_C1730( C834 C1730 ) C834_=_C1874( C834 C1874 ) C834_=_C1891( C834 C1891 ) C834_=_C2069( C834 C2069 ) C834_=_C2680( C834 C2680 ) C834_=_C2716( C834 C2716 ) \nC834_=_C2766( C834 C2766 ) C834_=_C2796( C834 C2796 ) C834_=_C2853( C834 C2853 ) C834_=_C2869( C834 C2869 ) C834_=_C3049( C834 C3049 ) C834_=_C3138( C834 C3138 ) \nC834_=_C3197( C834 C3197 ) C834_=_C3244( C834 C3244 ) C834_=_C3363( C834 C3363 ) C834_=_C3365( C834 C3365 ) C834_=_C3366( C834 C3366 ) C834_=_C3367( C834 C3367 ) \nC834_=_C3368( C834 C3368 ) C834_=_C3369( C834 C3369 ) C834_=_C3370( C834 C3370 ) C836_=_C1047( C836 C1047 ) C836_=_C1073( C836 C1073 ) C836_=_C1098( C836 C1098 ) \nC836_=_C1620( C836 C1620 ) C836_=_C1646( C836 C1646 ) C836_=_C1856( C836 C1856 ) C836_=_C2733( C836 C2733 ) C836_=_C2768( C836 C2768 ) C836_=_C2857( C836 C2857 ) \nC836_=_C2872( C836 C2872 ) C836_=_C3001( C836 C3001 ) C836_=_C3053( C836 C3053 ) C836_=_C3079( C836 C3079 ) C836_=_C3157( C836 C3157 ) C836_=_C3199( C836 C3199 ) \nC836_=_C3556( C836 C3556 ) C836_=_C3636( C836 C3636 ) C836_=_C3694( C836 C3694 ) C836_=_C3695( C836 C3695 ) C836_=_C3696( C836 C3696 ) C836_=_C3697( C836 C3697 ) \nC836_=_C3698( C836 C3698 ) C836_=_C3699( C836 C3699 ) C836_=_C3700( C836 C3700 ) C836_=_C3701( C836 C3701 ) C876_=_C1059( C876 C1059 ) C876_=_C1153( C876 C1153 ) \nC876_=_C1154( C876 C1154 ) C876_=_C1155( C876 C1155 ) C876_=_C1156( C876 C1156 ) C876_=_C1157( C876 C1157 ) C876_=_C1158( C876 C1158 ) C876_=_C1159( C876 C1159 ) \nC876_=_C1160( C876 C1160 ) C876_=_C1161( C876 C1161 ) C876_=_C1162( C876 C1162 ) C876_=_C1163( C876 C1163 ) C876_=_C1164( C876 C1164 ) C876_=_C1165( C876 C1165 ) \nC876_=_C1166( C876 C1166 ) C876_=_C1168( C876 C1168 ) C876_=_C1169( C876 C1169 ) C876_=_C1171( C876 C1171 ) C876_=_C1172( C876 C1172 ) C876_=_C1173( C876 C1173 ) \nC876_=_C1174( C876 C1174 ) C876_=_C1175( C876 C1175 ) C876_=_C1176( C876 C1176 ) C876_=_C1177( C876 C1177 ) C876_=_C1178( C876 C1178 ) C902_=_C1059( C902 C1059 ) \nC902_=_C1060( C902 C1060 ) C902_=_C1061( C902 C1061 ) C902_=_C1062( C902 C1062 ) C902_=_C1063( C902 C1063 ) C902_=_C1064( C902 C1064 ) C902_=_C1065( C902 C1065 ) \nC902_=_C1066( C902 C1066 ) C902_=_C1067( C902 C1067 ) C902_=_C1068( C902 C1068 ) C902_=_C1069( C902 C1069 ) C902_=_C1070( C902 C1070 ) C902_=_C1071( C902 C1071 ) \nC902_=_C1072( C902 C1072 ) C902_=_C1073( C902 C1073 ) C902_=_C1074( C902 C1074 ) C902_=_C1076( C902 C1076 ) C902_=_C1077( C902 C1077 ) C902_=_C1078( C902 C1078 ) \nC902_=_C1079( C902 C1079 ) C902_=_C1080( C902 C1080 ) C902_=_C1082( C902 C1082 ) C902_=_C1084( C902 C1084 ) C902_=_C1085( C902 C1085 ) C1017_=_C1217( C1017 C1217 ) \nC1017_=_C1240( C1017 C1240 ) C1017_=_C1619( C1017 C1619 ) C1017_=_C1730( C1017 C1730 ) C1017_=_C1874( C1017 C1874 ) C1017_=_C1891( C1017 C1891 ) C1017_=_C2069( C1017 C2069 ) \nC1017_=_C2680( C1017 C2680 ) C1017_=_C2716( C1017 C2716 ) C1017_=_C2766( C1017 C2766 ) C1017_=_C2796( C1017 C2796 ) C1017_=_C2853( C1017 C2853 ) C1017_=_C2869( C1017 C2869 ) \nC1017_=_C3049( C1017 C3049 ) C1017_=_C3138( C1017 C3138 ) C1017_=_C3197( C1017 C3197 ) C1017_=_C3244( C1017 C3244 ) C1017_=_C3363( C1017 C3363 ) C1017_=_C3365( C1017 C3365 ) \nC1017_=_C3366( C1017 C3366 ) C1017_=_C3367( C1017 C3367 ) C1017_=_C3368( C1017 C3368 ) C1017_=_C3369( C1017 C3369 ) C1017_=_C3370( C1017 C3370 ) C1047_=_C1073( C1047 C1073 ) \nC1047_=_C1098( C1047 C1098 ) C1047_=_C1620( C1047 C1620 ) C1047_=_C1646( C1047 C1646 ) C1047_=_C1856( C1047 C1856 ) C1047_=_C2733( C1047 C2733 ) C1047_=_C2768( C1047 C2768 ) \nC1047_=_C2857( C1047 C2857 ) C1047_=_C2872( C1047 C2872 ) C1047_=_C3001( C1047 C3001 ) C1047_=_C3053( C1047 C3053 ) C1047_=_C3079( C1047 C3079 ) C1047_=_C3157( C1047 C3157 ) \nC1047_=_C3199( C1047 C3199 ) C1047_=_C3556( C1047 C3556 ) C1047_=_C3636( C1047 C3636 ) C1047_=_C3694( C1047 C3694 ) C1047_=_C3695( C1047 C3695 ) C1047_=_C3696( C1047 C3696 ) \nC1047_=_C3697( C1047 C3697 ) C1047_=_C3698( C1047 C3698 ) C1047_=_C3699( C1047 C3699 ) C1047_=_C3700( C1047 C3700 ) C1047_=_C3701( C1047 C3701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6( C1059 C1076 ) C1059_=_C1077( C1059 C1077 ) C1059_=_C1078( C1059 C1078 ) C1059_=_C1079( C1059 C1079 ) \nC1059_=_C1080( C1059 C1080 ) C1059_=_C1082( C1059 C1082 ) C1059_=_C1084( C1059 C1084 ) C1059_=_C1085( C1059 C1085 ) C1059_=_C1153( C1059 C1153 ) C1059_=_C1154( C1059 C1154 ) \nC1059_=_C1155( C1059 C1155 ) C1059_=_C1156( C1059 C1156 ) C1059_=_C1157( C1059 C1157 ) C1059_=_C1158( C1059 C1158 ) C1059_=_C1159( C1059 C1159 ) C1059_=_C1160( C1059 C1160 ) \nC1059_=_C1161( C1059 C1161 ) C1059_=_C1162( C1059 C1162 ) C1059_=_C1163( C1059 C1163 ) C1059_=_C1164( C1059 C1164 ) C1059_=_C1165( C1059 C1165 ) C1059_=_C1166( C1059 C1166 ) \nC1059_=_C1168( C1059 C1168 ) C1059_=_C1169( C1059 C1169 ) C1059_=_C1171( C1059 C1171 ) C1059_=_C1172( C1059 C1172 ) C1059_=_C1173( C1059 C1173 ) C1059_=_C1174( C1059 C1174 ) \nC1059_=_C1175( C1059 C1175 ) C1059_=_C1176( C1059 C1176 ) C1059_=_C1177( C1059 C1177 ) C1059_=_C1178( C1059 C1178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6( C1060 C1076 ) C1060_=_C1077( C1060 C1077 ) C1060_=_C1078( C1060 C1078 ) C1060_=_C1079( C1060 C1079 ) C1060_=_C1080( C1060 C1080 ) C1060_=_C1082( C1060 C1082 ) \nC1060_=_C1084( C1060 C1084 ) C1060_=_C1085( C1060 C1085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6( C1061 C1076 ) C1061_=_C1077( C1061 C1077 ) C1061_=_C1078( C1061 C1078 ) \nC1061_=_C1079( C1061 C1079 ) C1061_=_C1080( C1061 C1080 ) C1061_=_C1082( C1061 C1082 ) C1061_=_C1084( C1061 C1084 ) C1061_=_C1085( C1061 C1085 ) C1061_=_C1157( C1061 C1157 ) \nC1061_=_C1856( C1061 C1856 ) C1061_=_C1858( C1061 C1858 ) C1061_=_C1861( C1061 C1861 ) C1061_=_C1862( C1061 C1862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6( C1062 C1076 ) C1062_=_C1077( C1062 C1077 ) \nC1062_=_C1078( C1062 C1078 ) C1062_=_C1079( C1062 C1079 ) C1062_=_C1080( C1062 C1080 ) C1062_=_C1082( C1062 C1082 ) C1062_=_C1084( C1062 C1084 ) C1062_=_C1085( C1062 C108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6( C1063 C1076 ) \nC1063_=_C1077( C1063 C1077 ) C1063_=_C1078( C1063 C1078 ) C1063_=_C1079( C1063 C1079 ) C1063_=_C1080( C1063 C1080 ) C1063_=_C1082( C1063 C1082 ) C1063_=_C1084( C1063 C1084 ) \nC1063_=_C1085( C1063 C1085 ) C1064_=_C1065(</w:t>
      </w:r>
    </w:p>
    <w:p>
      <w:pPr>
        <w:pStyle w:val="PreformattedText"/>
        <w:bidi w:val="0"/>
        <w:spacing w:before="0" w:after="0"/>
        <w:jc w:val="left"/>
        <w:rPr/>
      </w:pPr>
      <w:r>
        <w:rPr/>
        <w:t xml:space="preserve"> </w:t>
      </w:r>
      <w:r>
        <w:rPr/>
        <w:t>C1064 C1065 ) C1064_=_C1066( C1064 C1066 ) C1064_=_C1067( C1064 C1067 ) C1064_=_C1068( C1064 C1068 ) C1064_=_C1069( C1064 C1069 ) \nC1064_=_C1070( C1064 C1070 ) C1064_=_C1071( C1064 C1071 ) C1064_=_C1072( C1064 C1072 ) C1064_=_C1073( C1064 C1073 ) C1064_=_C1074( C1064 C1074 ) C1064_=_C1076( C1064 C1076 ) \nC1064_=_C1077( C1064 C1077 ) C1064_=_C1078( C1064 C1078 ) C1064_=_C1079( C1064 C1079 ) C1064_=_C1080( C1064 C1080 ) C1064_=_C1082( C1064 C1082 ) C1064_=_C1084( C1064 C1084 ) \nC1064_=_C1085( C1064 C1085 ) C1065_=_C1066( C1065 C1066 ) C1065_=_C1067( C1065 C1067 ) C1065_=_C1068( C1065 C1068 ) C1065_=_C1069( C1065 C1069 ) C1065_=_C1070( C1065 C1070 ) \nC1065_=_C1071( C1065 C1071 ) C1065_=_C1072( C1065 C1072 ) C1065_=_C1073( C1065 C1073 ) C1065_=_C1074( C1065 C1074 ) C1065_=_C1076( C1065 C1076 ) C1065_=_C1077( C1065 C1077 ) \nC1065_=_C1078( C1065 C1078 ) C1065_=_C1079( C1065 C1079 ) C1065_=_C1080( C1065 C1080 ) C1065_=_C1082( C1065 C1082 ) C1065_=_C1084( C1065 C1084 ) C1065_=_C1085( C1065 C1085 ) \nC1065_=_C2695( C1065 C2695 ) C1066_=_C1067( C1066 C1067 ) C1066_=_C1068( C1066 C1068 ) C1066_=_C1069( C1066 C1069 ) C1066_=_C1070( C1066 C1070 ) C1066_=_C1071( C1066 C1071 ) \nC1066_=_C1072( C1066 C1072 ) C1066_=_C1073( C1066 C1073 ) C1066_=_C1074( C1066 C1074 ) C1066_=_C1076( C1066 C1076 ) C1066_=_C1077( C1066 C1077 ) C1066_=_C1078( C1066 C1078 ) \nC1066_=_C1079( C1066 C1079 ) C1066_=_C1080( C1066 C1080 ) C1066_=_C1082( C1066 C1082 ) C1066_=_C1084( C1066 C1084 ) C1066_=_C1085( C1066 C1085 ) C1066_=_C1162( C1066 C1162 ) \nC1066_=_C2733( C1066 C2733 ) C1066_=_C2736( C1066 C2736 ) C1066_=_C2746( C1066 C2746 ) C1066_=_C2747( C1066 C2747 ) C1067_=_C1068( C1067 C1068 ) C1067_=_C1069( C1067 C1069 ) \nC1067_=_C1070( C1067 C1070 ) C1067_=_C1071( C1067 C1071 ) C1067_=_C1072( C1067 C1072 ) C1067_=_C1073( C1067 C1073 ) C1067_=_C1074( C1067 C1074 ) C1067_=_C1076( C1067 C1076 ) \nC1067_=_C1077( C1067 C1077 ) C1067_=_C1078( C1067 C1078 ) C1067_=_C1079( C1067 C1079 ) C1067_=_C1080( C1067 C1080 ) C1067_=_C1082( C1067 C1082 ) C1067_=_C1084( C1067 C1084 ) \nC1067_=_C1085( C1067 C1085 ) C1068_=_C1069( C1068 C1069 ) C1068_=_C1070( C1068 C1070 ) C1068_=_C1071( C1068 C1071 ) C1068_=_C1072( C1068 C1072 ) C1068_=_C1073( C1068 C1073 ) \nC1068_=_C1074( C1068 C1074 ) C1068_=_C1076( C1068 C1076 ) C1068_=_C1077( C1068 C1077 ) C1068_=_C1078( C1068 C1078 ) C1068_=_C1079( C1068 C1079 ) C1068_=_C1080( C1068 C1080 ) \nC1068_=_C1082( C1068 C1082 ) C1068_=_C1084( C1068 C1084 ) C1068_=_C1085( C1068 C1085 ) C1068_=_C3035( C1068 C3035 ) C1069_=_C1070( C1069 C1070 ) C1069_=_C1071( C1069 C1071 ) \nC1069_=_C1072( C1069 C1072 ) C1069_=_C1073( C1069 C1073 ) C1069_=_C1074( C1069 C1074 ) C1069_=_C1076( C1069 C1076 ) C1069_=_C1077( C1069 C1077 ) C1069_=_C1078( C1069 C1078 ) \nC1069_=_C1079( C1069 C1079 ) C1069_=_C1080( C1069 C1080 ) C1069_=_C1082( C1069 C1082 ) C1069_=_C1084( C1069 C1084 ) C1069_=_C1085( C1069 C1085 ) C1069_=_C1164( C1069 C1164 ) \nC1069_=_C3079( C1069 C3079 ) C1069_=_C3082( C1069 C3082 ) C1069_=_C3086( C1069 C3086 ) C1069_=_C3087( C1069 C3087 ) C1070_=_C1071( C1070 C1071 ) C1070_=_C1072( C1070 C1072 ) \nC1070_=_C1073( C1070 C1073 ) C1070_=_C1074( C1070 C1074 ) C1070_=_C1076( C1070 C1076 ) C1070_=_C1077( C1070 C1077 ) C1070_=_C1078( C1070 C1078 ) C1070_=_C1079( C1070 C1079 ) \nC1070_=_C1080( C1070 C1080 ) C1070_=_C1082( C1070 C1082 ) C1070_=_C1084( C1070 C1084 ) C1070_=_C1085( C1070 C1085 ) C1071_=_C1072( C1071 C1072 ) C1071_=_C1073( C1071 C1073 ) \nC1071_=_C1074( C1071 C1074 ) C1071_=_C1076( C1071 C1076 ) C1071_=_C1077( C1071 C1077 ) C1071_=_C1078( C1071 C1078 ) C1071_=_C1079( C1071 C1079 ) C1071_=_C1080( C1071 C1080 ) \nC1071_=_C1082( C1071 C1082 ) C1071_=_C1084( C1071 C1084 ) C1071_=_C1085( C1071 C1085 ) C1072_=_C1073( C1072 C1073 ) C1072_=_C1074( C1072 C1074 ) C1072_=_C1076( C1072 C1076 ) \nC1072_=_C1077( C1072 C1077 ) C1072_=_C1078( C1072 C1078 ) C1072_=_C1079( C1072 C1079 ) C1072_=_C1080( C1072 C1080 ) C1072_=_C1082( C1072 C1082 ) C1072_=_C1084( C1072 C1084 ) \nC1072_=_C1085( C1072 C1085 ) C1072_=_C1169( C1072 C1169 ) C1072_=_C3636( C1072 C3636 ) C1072_=_C3638( C1072 C3638 ) C1072_=_C3640( C1072 C3640 ) C1072_=_C3641( C1072 C3641 ) \nC1073_=_C1074( C1073 C1074 ) C1073_=_C1076( C1073 C1076 ) C1073_=_C1077( C1073 C1077 ) C1073_=_C1078( C1073 C1078 ) C1073_=_C1079( C1073 C1079 ) C1073_=_C1080( C1073 C1080 ) \nC1073_=_C1082( C1073 C1082 ) C1073_=_C1084( C1073 C1084 ) C1073_=_C1085( C1073 C1085 ) C1073_=_C1098( C1073 C1098 ) C1073_=_C1620( C1073 C1620 ) C1073_=_C1646( C1073 C1646 ) \nC1073_=_C1856( C1073 C1856 ) C1073_=_C2733( C1073 C2733 ) C1073_=_C2768( C1073 C2768 ) C1073_=_C2857( C1073 C2857 ) C1073_=_C2872( C1073 C2872 ) C1073_=_C3001( C1073 C3001 ) \nC1073_=_C3053( C1073 C3053 ) C1073_=_C3079( C1073 C3079 ) C1073_=_C3157( C1073 C3157 ) C1073_=_C3199( C1073 C3199 ) C1073_=_C3556( C1073 C3556 ) C1073_=_C3636( C1073 C3636 ) \nC1073_=_C3694( C1073 C3694 ) C1073_=_C3695( C1073 C3695 ) C1073_=_C3696( C1073 C3696 ) C1073_=_C3697( C1073 C3697 ) C1073_=_C3698( C1073 C3698 ) C1073_=_C3699( C1073 C3699 ) \nC1073_=_C3700( C1073 C3700 ) C1073_=_C3701( C1073 C3701 ) C1074_=_C1076( C1074 C1076 ) C1074_=_C1077( C1074 C1077 ) C1074_=_C1078( C1074 C1078 ) C1074_=_C1079( C1074 C1079 ) \nC1074_=_C1080( C1074 C1080 ) C1074_=_C1082( C1074 C1082 ) C1074_=_C1084( C1074 C1084 ) C1074_=_C1085( C1074 C1085 ) C1076_=_C1077( C1076 C1077 ) C1076_=_C1078( C1076 C1078 ) \nC1076_=_C1079( C1076 C1079 ) C1076_=_C1080( C1076 C1080 ) C1076_=_C1082( C1076 C1082 ) C1076_=_C1084( C1076 C1084 ) C1076_=_C1085( C1076 C1085 ) C1077_=_C1078( C1077 C1078 ) \nC1077_=_C1079( C1077 C1079 ) C1077_=_C1080( C1077 C1080 ) C1077_=_C1082( C1077 C1082 ) C1077_=_C1084( C1077 C1084 ) C1077_=_C1085( C1077 C1085 ) C1078_=_C1079( C1078 C1079 ) \nC1078_=_C1080( C1078 C1080 ) C1078_=_C1082( C1078 C1082 ) C1078_=_C1084( C1078 C1084 ) C1078_=_C1085( C1078 C1085 ) C1078_=_C3243( C1078 C3243 ) C1079_=_C1080( C1079 C1080 ) \nC1079_=_C1082( C1079 C1082 ) C1079_=_C1084( C1079 C1084 ) C1079_=_C1085( C1079 C1085 ) C1080_=_C1082( C1080 C1082 ) C1080_=_C1084( C1080 C1084 ) C1080_=_C1085( C1080 C1085 ) \nC1080_=_C1174( C1080 C1174 ) C1080_=_C3696( C1080 C3696 ) C1080_=_C3863( C1080 C3863 ) C1080_=_C4031( C1080 C4031 ) C1080_=_C4032( C1080 C4032 ) C1082_=_C1084( C1082 C1084 ) \nC1082_=_C1085( C1082 C1085 ) C1084_=_C1085( C1084 C1085 ) C1084_=_C3867( C1084 C3867 ) C1098_=_C1620( C1098 C1620 ) C1098_=_C1646( C1098 C1646 ) C1098_=_C1856( C1098 C1856 ) \nC1098_=_C2733( C1098 C2733 ) C1098_=_C2768( C1098 C2768 ) C1098_=_C2857( C1098 C2857 ) C1098_=_C2872( C1098 C2872 ) C1098_=_C3001( C1098 C3001 ) C1098_=_C3053( C1098 C3053 ) \nC1098_=_C3079( C1098 C3079 ) C1098_=_C3157( C1098 C3157 ) C1098_=_C3199( C1098 C3199 ) C1098_=_C3556( C1098 C3556 ) C1098_=_C3636( C1098 C3636 ) C1098_=_C3694( C1098 C3694 ) \nC1098_=_C3695( C1098 C3695 ) C1098_=_C3696( C1098 C3696 ) C1098_=_C3697( C1098 C3697 ) C1098_=_C3698( C1098 C3698 ) C1098_=_C3699( C1098 C3699 ) C1098_=_C3700( C1098 C3700 ) \nC1098_=_C3701( C1098 C3701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8( C1153 C1168 ) C1153_=_C1169( C1153 C1169 ) C1153_=_C1171( C1153 C1171 ) C1153_=_C1172( C1153 C1172 ) \nC1153_=_C1173( C1153 C1173 ) C1153_=_C1174( C1153 C1174 ) C1153_=_C1175( C1153 C1175 ) C1153_=_C1176( C1153 C1176 ) C1153_=_C1177( C1153 C1177 ) C1153_=_C1178( C1153 C1178 ) \nC1153_=_C1240( C1153 C1240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8( C1154 C1168 ) C1154_=_C1169( C1154 C1169 ) C1154_=_C1171( C1154 C1171 ) C1154_=_C1172( C1154 C1172 ) C1154_=_C1173( C1154 C1173 ) \nC1154_=_C1174( C1154 C1174 ) C1154_=_C1175( C1154 C1175 ) C1154_=_C1176( C1154 C1176 ) C1154_=_C1177( C1154 C1177 ) C1154_=_C1178( C1154 C1178 ) C1154_=_C1276( C1154 C1276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8( C1155 C1168 ) \nC1155_=_C1169( C1155 C1169 ) C1155_=_C1171( C1155 C1171 ) C1155_=_C1172( C1155 C1172 ) C1155_=_C1173( C1155 C1173 ) C1155_=_C1174( C1155 C1174 ) C1155_=_C1175( C1155 C1175 ) \nC1155_=_C1176( C1155 C1176 ) C1155_=_C1177( C1155 C1177 ) C1155_=_C1178( C1155 C1178 ) C1155_=_C1811( C1155 C1811 ) C1156_=_C1157( C1156 C1157 ) C1156_=_C1158( C1156 C1158 ) \nC1156_=_C1159( C1156 C1159 ) C1156_=_C1160( C1156 C1160 ) C1156_=_C1161( C1156 C1161 ) C1156_=_C1162( C1156 C1162 ) C1156_=_C1163( C1156 C1163 ) C1156_=_C1164( C1156 C1164 ) \nC1156_=_C1165( C1156 C1165 ) C1156_=_C1166( C1156 C1166 ) C1156_=_C1168( C1156 C1168 ) C1156_=_C1169( C1156 C1169 ) C1156_=_C1171( C1156 C1171 ) C1156_=_C1172( C1156 C1172 ) \nC1156_=_C1173( C1156 C1173 ) C1156_=_C1174( C1156 C1174 ) C1156_=_C1175( C1156 C1175 ) C1156_=_C1176( C1156 C1176 ) C1156_=_C1177( C1156 C1177 ) C1156_=_C1178( C1156 C1178 ) \nC1157_=_C1158( C1157 C1158 ) C1157_=_C1159( C1157 C1159 ) C1157_=_C1160( C1157 C1160 ) C1157_=_C1161( C1157 C1161 ) C1157_=_C1162( C1157 C1162 ) C1157_=_C1163( C1157 C1163 ) \nC1157_=_C1164( C1157 C1164 ) C1157_=_C1165( C1157 C1165 ) C1157_=_C1166( C1157 C1166 ) C1157_=_C1168(</w:t>
      </w:r>
    </w:p>
    <w:p>
      <w:pPr>
        <w:pStyle w:val="PreformattedText"/>
        <w:bidi w:val="0"/>
        <w:spacing w:before="0" w:after="0"/>
        <w:jc w:val="left"/>
        <w:rPr/>
      </w:pPr>
      <w:r>
        <w:rPr/>
        <w:t xml:space="preserve"> </w:t>
      </w:r>
      <w:r>
        <w:rPr/>
        <w:t>C1157 C1168 ) C1157_=_C1169( C1157 C1169 ) C1157_=_C1171( C1157 C1171 ) \nC1157_=_C1172( C1157 C1172 ) C1157_=_C1173( C1157 C1173 ) C1157_=_C1174( C1157 C1174 ) C1157_=_C1175( C1157 C1175 ) C1157_=_C1176( C1157 C1176 ) C1157_=_C1177( C1157 C1177 ) \nC1157_=_C1178( C1157 C1178 ) C1157_=_C1856( C1157 C1856 ) C1157_=_C1858( C1157 C1858 ) C1157_=_C1861( C1157 C1861 ) C1157_=_C1862( C1157 C1862 ) C1158_=_C1159( C1158 C1159 ) \nC1158_=_C1160( C1158 C1160 ) C1158_=_C1161( C1158 C1161 ) C1158_=_C1162( C1158 C1162 ) C1158_=_C1163( C1158 C1163 ) C1158_=_C1164( C1158 C1164 ) C1158_=_C1165( C1158 C1165 ) \nC1158_=_C1166( C1158 C1166 ) C1158_=_C1168( C1158 C1168 ) C1158_=_C1169( C1158 C1169 ) C1158_=_C1171( C1158 C1171 ) C1158_=_C1172( C1158 C1172 ) C1158_=_C1173( C1158 C1173 ) \nC1158_=_C1174( C1158 C1174 ) C1158_=_C1175( C1158 C1175 ) C1158_=_C1176( C1158 C1176 ) C1158_=_C1177( C1158 C1177 ) C1158_=_C1178( C1158 C1178 ) C1158_=_C1874( C1158 C1874 ) \nC1159_=_C1160( C1159 C1160 ) C1159_=_C1161( C1159 C1161 ) C1159_=_C1162( C1159 C1162 ) C1159_=_C1163( C1159 C1163 ) C1159_=_C1164( C1159 C1164 ) C1159_=_C1165( C1159 C1165 ) \nC1159_=_C1166( C1159 C1166 ) C1159_=_C1168( C1159 C1168 ) C1159_=_C1169( C1159 C1169 ) C1159_=_C1171( C1159 C1171 ) C1159_=_C1172( C1159 C1172 ) C1159_=_C1173( C1159 C1173 ) \nC1159_=_C1174( C1159 C1174 ) C1159_=_C1175( C1159 C1175 ) C1159_=_C1176( C1159 C1176 ) C1159_=_C1177( C1159 C1177 ) C1159_=_C1178( C1159 C1178 ) C1159_=_C2069( C1159 C2069 ) \nC1160_=_C1161( C1160 C1161 ) C1160_=_C1162( C1160 C1162 ) C1160_=_C1163( C1160 C1163 ) C1160_=_C1164( C1160 C1164 ) C1160_=_C1165( C1160 C1165 ) C1160_=_C1166( C1160 C1166 ) \nC1160_=_C1168( C1160 C1168 ) C1160_=_C1169( C1160 C1169 ) C1160_=_C1171( C1160 C1171 ) C1160_=_C1172( C1160 C1172 ) C1160_=_C1173( C1160 C1173 ) C1160_=_C1174( C1160 C1174 ) \nC1160_=_C1175( C1160 C1175 ) C1160_=_C1176( C1160 C1176 ) C1160_=_C1177( C1160 C1177 ) C1160_=_C1178( C1160 C1178 ) C1161_=_C1162( C1161 C1162 ) C1161_=_C1163( C1161 C1163 ) \nC1161_=_C1164( C1161 C1164 ) C1161_=_C1165( C1161 C1165 ) C1161_=_C1166( C1161 C1166 ) C1161_=_C1168( C1161 C1168 ) C1161_=_C1169( C1161 C1169 ) C1161_=_C1171( C1161 C1171 ) \nC1161_=_C1172( C1161 C1172 ) C1161_=_C1173( C1161 C1173 ) C1161_=_C1174( C1161 C1174 ) C1161_=_C1175( C1161 C1175 ) C1161_=_C1176( C1161 C1176 ) C1161_=_C1177( C1161 C1177 ) \nC1161_=_C1178( C1161 C1178 ) C1161_=_C2678( C1161 C2678 ) C1161_=_C2680( C1161 C2680 ) C1162_=_C1163( C1162 C1163 ) C1162_=_C1164( C1162 C1164 ) C1162_=_C1165( C1162 C1165 ) \nC1162_=_C1166( C1162 C1166 ) C1162_=_C1168( C1162 C1168 ) C1162_=_C1169( C1162 C1169 ) C1162_=_C1171( C1162 C1171 ) C1162_=_C1172( C1162 C1172 ) C1162_=_C1173( C1162 C1173 ) \nC1162_=_C1174( C1162 C1174 ) C1162_=_C1175( C1162 C1175 ) C1162_=_C1176( C1162 C1176 ) C1162_=_C1177( C1162 C1177 ) C1162_=_C1178( C1162 C1178 ) C1162_=_C2733( C1162 C2733 ) \nC1162_=_C2736( C1162 C2736 ) C1162_=_C2746( C1162 C2746 ) C1162_=_C2747( C1162 C2747 ) C1163_=_C1164( C1163 C1164 ) C1163_=_C1165( C1163 C1165 ) C1163_=_C1166( C1163 C1166 ) \nC1163_=_C1168( C1163 C1168 ) C1163_=_C1169( C1163 C1169 ) C1163_=_C1171( C1163 C1171 ) C1163_=_C1172( C1163 C1172 ) C1163_=_C1173( C1163 C1173 ) C1163_=_C1174( C1163 C1174 ) \nC1163_=_C1175( C1163 C1175 ) C1163_=_C1176( C1163 C1176 ) C1163_=_C1177( C1163 C1177 ) C1163_=_C1178( C1163 C1178 ) C1164_=_C1165( C1164 C1165 ) C1164_=_C1166( C1164 C1166 ) \nC1164_=_C1168( C1164 C1168 ) C1164_=_C1169( C1164 C1169 ) C1164_=_C1171( C1164 C1171 ) C1164_=_C1172( C1164 C1172 ) C1164_=_C1173( C1164 C1173 ) C1164_=_C1174( C1164 C1174 ) \nC1164_=_C1175( C1164 C1175 ) C1164_=_C1176( C1164 C1176 ) C1164_=_C1177( C1164 C1177 ) C1164_=_C1178( C1164 C1178 ) C1164_=_C3079( C1164 C3079 ) C1164_=_C3082( C1164 C3082 ) \nC1164_=_C3086( C1164 C3086 ) C1164_=_C3087( C1164 C3087 ) C1165_=_C1166( C1165 C1166 ) C1165_=_C1168( C1165 C1168 ) C1165_=_C1169( C1165 C1169 ) C1165_=_C1171( C1165 C1171 ) \nC1165_=_C1172( C1165 C1172 ) C1165_=_C1173( C1165 C1173 ) C1165_=_C1174( C1165 C1174 ) C1165_=_C1175( C1165 C1175 ) C1165_=_C1176( C1165 C1176 ) C1165_=_C1177( C1165 C1177 ) \nC1165_=_C1178( C1165 C1178 ) C1165_=_C3138( C1165 C3138 ) C1166_=_C1168( C1166 C1168 ) C1166_=_C1169( C1166 C1169 ) C1166_=_C1171( C1166 C1171 ) C1166_=_C1172( C1166 C1172 ) \nC1166_=_C1173( C1166 C1173 ) C1166_=_C1174( C1166 C1174 ) C1166_=_C1175( C1166 C1175 ) C1166_=_C1176( C1166 C1176 ) C1166_=_C1177( C1166 C1177 ) C1166_=_C1178( C1166 C1178 ) \nC1166_=_C3244( C1166 C3244 ) C1168_=_C1169( C1168 C1169 ) C1168_=_C1171( C1168 C1171 ) C1168_=_C1172( C1168 C1172 ) C1168_=_C1173( C1168 C1173 ) C1168_=_C1174( C1168 C1174 ) \nC1168_=_C1175( C1168 C1175 ) C1168_=_C1176( C1168 C1176 ) C1168_=_C1177( C1168 C1177 ) C1168_=_C1178( C1168 C1178 ) C1169_=_C1171( C1169 C1171 ) C1169_=_C1172( C1169 C1172 ) \nC1169_=_C1173( C1169 C1173 ) C1169_=_C1174( C1169 C1174 ) C1169_=_C1175( C1169 C1175 ) C1169_=_C1176( C1169 C1176 ) C1169_=_C1177( C1169 C1177 ) C1169_=_C1178( C1169 C1178 ) \nC1169_=_C3636( C1169 C3636 ) C1169_=_C3638( C1169 C3638 ) C1169_=_C3640( C1169 C3640 ) C1169_=_C3641( C1169 C3641 ) C1171_=_C1172( C1171 C1172 ) C1171_=_C1173( C1171 C1173 ) \nC1171_=_C1174( C1171 C1174 ) C1171_=_C1175( C1171 C1175 ) C1171_=_C1176( C1171 C1176 ) C1171_=_C1177( C1171 C1177 ) C1171_=_C1178( C1171 C1178 ) C1171_=_C3241( C1171 C3241 ) \nC1171_=_C3367( C1171 C3367 ) C1171_=_C3694( C1171 C3694 ) C1172_=_C1173( C1172 C1173 ) C1172_=_C1174( C1172 C1174 ) C1172_=_C1175( C1172 C1175 ) C1172_=_C1176( C1172 C1176 ) \nC1172_=_C1177( C1172 C1177 ) C1172_=_C1178( C1172 C1178 ) C1172_=_C3368( C1172 C3368 ) C1173_=_C1174( C1173 C1174 ) C1173_=_C1175( C1173 C1175 ) C1173_=_C1176( C1173 C1176 ) \nC1173_=_C1177( C1173 C1177 ) C1173_=_C1178( C1173 C1178 ) C1173_=_C1858( C1173 C1858 ) C1173_=_C2294( C1173 C2294 ) C1173_=_C2736( C1173 C2736 ) C1173_=_C2805( C1173 C2805 ) \nC1173_=_C3002( C1173 C3002 ) C1173_=_C3035( C1173 C3035 ) C1173_=_C3082( C1173 C3082 ) C1173_=_C3112( C1173 C3112 ) C1173_=_C3225( C1173 C3225 ) C1173_=_C3308( C1173 C3308 ) \nC1173_=_C3385( C1173 C3385 ) C1173_=_C3500( C1173 C3500 ) C1173_=_C3523( C1173 C3523 ) C1173_=_C3566( C1173 C3566 ) C1173_=_C3638( C1173 C3638 ) C1173_=_C3671( C1173 C3671 ) \nC1173_=_C3695( C1173 C3695 ) C1173_=_C3860( C1173 C3860 ) C1173_=_C3861( C1173 C3861 ) C1173_=_C3862( C1173 C3862 ) C1173_=_C3863( C1173 C3863 ) C1173_=_C3866( C1173 C3866 ) \nC1173_=_C3867( C1173 C3867 ) C1173_=_C3868( C1173 C3868 ) C1174_=_C1175( C1174 C1175 ) C1174_=_C1176( C1174 C1176 ) C1174_=_C1177( C1174 C1177 ) C1174_=_C1178( C1174 C1178 ) \nC1174_=_C3696( C1174 C3696 ) C1174_=_C3863( C1174 C3863 ) C1174_=_C4031( C1174 C4031 ) C1174_=_C4032( C1174 C4032 ) C1175_=_C1176( C1175 C1176 ) C1175_=_C1177( C1175 C1177 ) \nC1175_=_C1178( C1175 C1178 ) C1176_=_C1177( C1176 C1177 ) C1176_=_C1178( C1176 C1178 ) C1176_=_C1293( C1176 C1293 ) C1176_=_C1435( C1176 C1435 ) C1176_=_C1555( C1176 C1555 ) \nC1176_=_C1861( C1176 C1861 ) C1176_=_C2176( C1176 C2176 ) C1176_=_C2240( C1176 C2240 ) C1176_=_C2695( C1176 C2695 ) C1176_=_C2713( C1176 C2713 ) C1176_=_C2746( C1176 C2746 ) \nC1176_=_C2831( C1176 C2831 ) C1176_=_C2878( C1176 C2878 ) C1176_=_C2891( C1176 C2891 ) C1176_=_C2934( C1176 C2934 ) C1176_=_C3086( C1176 C3086 ) C1176_=_C3480( C1176 C3480 ) \nC1176_=_C3550( C1176 C3550 ) C1176_=_C3640( C1176 C3640 ) C1176_=_C3654( C1176 C3654 ) C1176_=_C3698( C1176 C3698 ) C1176_=_C3835( C1176 C3835 ) C1176_=_C3901( C1176 C3901 ) \nC1176_=_C4031( C1176 C4031 ) C1176_=_C4049( C1176 C4049 ) C1176_=_C4058( C1176 C4058 ) C1176_=_C4059( C1176 C4059 ) C1177_=_C1178( C1177 C1178 ) C1177_=_C3369( C1177 C3369 ) \nC1177_=_C3699( C1177 C3699 ) C1178_=_C1199( C1178 C1199 ) C1178_=_C1276( C1178 C1276 ) C1178_=_C1718( C1178 C1718 ) C1178_=_C1862( C1178 C1862 ) C1178_=_C2277( C1178 C2277 ) \nC1178_=_C2504( C1178 C2504 ) C1178_=_C2622( C1178 C2622 ) C1178_=_C2724( C1178 C2724 ) C1178_=_C2747( C1178 C2747 ) C1178_=_C2773( C1178 C2773 ) C1178_=_C3087( C1178 C3087 ) \nC1178_=_C3516( C1178 C3516 ) C1178_=_C3641( C1178 C3641 ) C1178_=_C3687( C1178 C3687 ) C1178_=_C3700( C1178 C3700 ) C1178_=_C3734( C1178 C3734 ) C1178_=_C3813( C1178 C3813 ) \nC1178_=_C3872( C1178 C3872 ) C1178_=_C3987( C1178 C3987 ) C1178_=_C4032( C1178 C4032 ) C1178_=_C4050( C1178 C4050 ) C1178_=_C4067( C1178 C4067 ) C1178_=_C4068( C1178 C4068 ) \nC1199_=_C1276( C1199 C1276 ) C1199_=_C1718( C1199 C1718 ) C1199_=_C1862( C1199 C1862 ) C1199_=_C2277( C1199 C2277 ) C1199_=_C2504( C1199 C2504 ) C1199_=_C2622( C1199 C2622 ) \nC1199_=_C2724( C1199 C2724 ) C1199_=_C2747( C1199 C2747 ) C1199_=_C2773( C1199 C2773 ) C1199_=_C3087( C1199 C3087 ) C1199_=_C3516( C1199 C3516 ) C1199_=_C3641( C1199 C3641 ) \nC1199_=_C3687( C1199 C3687 ) C1199_=_C3700( C1199 C3700 ) C1199_=_C3734( C1199 C3734 ) C1199_=_C3813( C1199 C3813 ) C1199_=_C3872( C1199 C3872 ) C1199_=_C3987( C1199 C3987 ) \nC1199_=_C4032( C1199 C4032 ) C1199_=_C4050( C1199 C4050 ) C1199_=_C4067( C1199 C4067 ) C1199_=_C4068( C1199 C4068 ) C1217_=_C1240( C1217 C1240 ) C1217_=_C1619( C1217 C1619 ) \nC1217_=_C1730( C1217 C1730 ) C1217_=_C1874( C1217 C1874 ) C1217_=_C1891( C1217 C1891 ) C1217_=_C2069( C1217 C2069 ) C1217_=_C2680( C1217 C2680 ) C1217_=_C2716( C1217 C2716 ) \nC1217_=_C2766( C1217 C2766 ) C1217_=_C2796( C1217 C2796 ) C1217_=_C2853( C1217 C2853 ) C1217_=_C2869( C1217 C2869 ) C1217_=_C3049( C1217 C3049 ) C1217_=_C3138( C1217 C3138 ) \nC1217_=_C3197( C1217 C3197 ) C1217_=_C3244( C1217 C3244 ) C1217_=_C3363( C1217 C3363 ) C1217_=_C3365( C1217 C3365 ) C1217_=_C3366( C1217 C3366 ) C1217_=_C3367( C1217 C3367 ) \nC1217_=_C3368( C1217 C3368 ) C1217_=_C3369( C1217 C3369 ) C1217_=_C3370( C1217 C3370 ) C1240_=_C1619( C1240 C1619 ) C1240_=_C1730( C1240 C1730 ) C1240_=_C1874( C1240 C1874 ) \nC1240_=_C1891( C1240 C1891 ) C1240_=_C2069( C1240 C2069 ) C1240_=_C2680( C1240 C2680 ) C1240_=_C2716( C1240 C2716 ) C1240_=_C2766( C1240 C2766 ) C1240_=_C2796(</w:t>
      </w:r>
    </w:p>
    <w:p>
      <w:pPr>
        <w:pStyle w:val="PreformattedText"/>
        <w:bidi w:val="0"/>
        <w:spacing w:before="0" w:after="0"/>
        <w:jc w:val="left"/>
        <w:rPr/>
      </w:pPr>
      <w:r>
        <w:rPr/>
        <w:t xml:space="preserve"> </w:t>
      </w:r>
      <w:r>
        <w:rPr/>
        <w:t>C1240 C2796 ) \nC1240_=_C2853( C1240 C2853 ) C1240_=_C2869( C1240 C2869 ) C1240_=_C3049( C1240 C3049 ) C1240_=_C3138( C1240 C3138 ) C1240_=_C3197( C1240 C3197 ) C1240_=_C3244( C1240 C3244 ) \nC1240_=_C3363( C1240 C3363 ) C1240_=_C3365( C1240 C3365 ) C1240_=_C3366( C1240 C3366 ) C1240_=_C3367( C1240 C3367 ) C1240_=_C3368( C1240 C3368 ) C1240_=_C3369( C1240 C3369 ) \nC1240_=_C3370( C1240 C3370 ) C1276_=_C1718( C1276 C1718 ) C1276_=_C1862( C1276 C1862 ) C1276_=_C2277( C1276 C2277 ) C1276_=_C2504( C1276 C2504 ) C1276_=_C2622( C1276 C2622 ) \nC1276_=_C2724( C1276 C2724 ) C1276_=_C2747( C1276 C2747 ) C1276_=_C2773( C1276 C2773 ) C1276_=_C3087( C1276 C3087 ) C1276_=_C3516( C1276 C3516 ) C1276_=_C3641( C1276 C3641 ) \nC1276_=_C3687( C1276 C3687 ) C1276_=_C3700( C1276 C3700 ) C1276_=_C3734( C1276 C3734 ) C1276_=_C3813( C1276 C3813 ) C1276_=_C3872( C1276 C3872 ) C1276_=_C3987( C1276 C3987 ) \nC1276_=_C4032( C1276 C4032 ) C1276_=_C4050( C1276 C4050 ) C1276_=_C4067( C1276 C4067 ) C1276_=_C4068( C1276 C4068 ) C1293_=_C1435( C1293 C1435 ) C1293_=_C1555( C1293 C1555 ) \nC1293_=_C1861( C1293 C1861 ) C1293_=_C2176( C1293 C2176 ) C1293_=_C2240( C1293 C2240 ) C1293_=_C2695( C1293 C2695 ) C1293_=_C2713( C1293 C2713 ) C1293_=_C2746( C1293 C2746 ) \nC1293_=_C2831( C1293 C2831 ) C1293_=_C2878( C1293 C2878 ) C1293_=_C2891( C1293 C2891 ) C1293_=_C2934( C1293 C2934 ) C1293_=_C3086( C1293 C3086 ) C1293_=_C3480( C1293 C3480 ) \nC1293_=_C3550( C1293 C3550 ) C1293_=_C3640( C1293 C3640 ) C1293_=_C3654( C1293 C3654 ) C1293_=_C3698( C1293 C3698 ) C1293_=_C3835( C1293 C3835 ) C1293_=_C3901( C1293 C3901 ) \nC1293_=_C4031( C1293 C4031 ) C1293_=_C4049( C1293 C4049 ) C1293_=_C4058( C1293 C4058 ) C1293_=_C4059( C1293 C4059 ) C1435_=_C1555( C1435 C1555 ) C1435_=_C1861( C1435 C1861 ) \nC1435_=_C2176( C1435 C2176 ) C1435_=_C2240( C1435 C2240 ) C1435_=_C2695( C1435 C2695 ) C1435_=_C2713( C1435 C2713 ) C1435_=_C2746( C1435 C2746 ) C1435_=_C2831( C1435 C2831 ) \nC1435_=_C2878( C1435 C2878 ) C1435_=_C2891( C1435 C2891 ) C1435_=_C2934( C1435 C2934 ) C1435_=_C3086( C1435 C3086 ) C1435_=_C3480( C1435 C3480 ) C1435_=_C3550( C1435 C3550 ) \nC1435_=_C3640( C1435 C3640 ) C1435_=_C3654( C1435 C3654 ) C1435_=_C3698( C1435 C3698 ) C1435_=_C3835( C1435 C3835 ) C1435_=_C3901( C1435 C3901 ) C1435_=_C4031( C1435 C4031 ) \nC1435_=_C4049( C1435 C4049 ) C1435_=_C4058( C1435 C4058 ) C1435_=_C4059( C1435 C4059 ) C1521_=_C1618( C1521 C1618 ) C1521_=_C1811( C1521 C1811 ) C1521_=_C2611( C1521 C2611 ) \nC1521_=_C2678( C1521 C2678 ) C1521_=_C2764( C1521 C2764 ) C1521_=_C2850( C1521 C2850 ) C1521_=_C2867( C1521 C2867 ) C1521_=_C2882( C1521 C2882 ) C1521_=_C2958( C1521 C2958 ) \nC1521_=_C3047( C1521 C3047 ) C1521_=_C3120( C1521 C3120 ) C1521_=_C3195( C1521 C3195 ) C1521_=_C3235( C1521 C3235 ) C1521_=_C3237( C1521 C3237 ) C1521_=_C3238( C1521 C3238 ) \nC1521_=_C3240( C1521 C3240 ) C1521_=_C3241( C1521 C3241 ) C1521_=_C3242( C1521 C3242 ) C1521_=_C3243( C1521 C3243 ) C1555_=_C1861( C1555 C1861 ) C1555_=_C2176( C1555 C2176 ) \nC1555_=_C2240( C1555 C2240 ) C1555_=_C2695( C1555 C2695 ) C1555_=_C2713( C1555 C2713 ) C1555_=_C2746( C1555 C2746 ) C1555_=_C2831( C1555 C2831 ) C1555_=_C2878( C1555 C2878 ) \nC1555_=_C2891( C1555 C2891 ) C1555_=_C2934( C1555 C2934 ) C1555_=_C3086( C1555 C3086 ) C1555_=_C3480( C1555 C3480 ) C1555_=_C3550( C1555 C3550 ) C1555_=_C3640( C1555 C3640 ) \nC1555_=_C3654( C1555 C3654 ) C1555_=_C3698( C1555 C3698 ) C1555_=_C3835( C1555 C3835 ) C1555_=_C3901( C1555 C3901 ) C1555_=_C4031( C1555 C4031 ) C1555_=_C4049( C1555 C4049 ) \nC1555_=_C4058( C1555 C4058 ) C1555_=_C4059( C1555 C4059 ) C1618_=_C1619( C1618 C1619 ) C1618_=_C1620( C1618 C1620 ) C1618_=_C1811( C1618 C1811 ) C1618_=_C2611( C1618 C2611 ) \nC1618_=_C2678( C1618 C2678 ) C1618_=_C2764( C1618 C2764 ) C1618_=_C2850( C1618 C2850 ) C1618_=_C2867( C1618 C2867 ) C1618_=_C2882( C1618 C2882 ) C1618_=_C2958( C1618 C2958 ) \nC1618_=_C3047( C1618 C3047 ) C1618_=_C3120( C1618 C3120 ) C1618_=_C3195( C1618 C3195 ) C1618_=_C3235( C1618 C3235 ) C1618_=_C3237( C1618 C3237 ) C1618_=_C3238( C1618 C3238 ) \nC1618_=_C3240( C1618 C3240 ) C1618_=_C3241( C1618 C3241 ) C1618_=_C3242( C1618 C3242 ) C1618_=_C3243( C1618 C3243 ) C1619_=_C1620( C1619 C1620 ) C1619_=_C1730( C1619 C1730 ) \nC1619_=_C1874( C1619 C1874 ) C1619_=_C1891( C1619 C1891 ) C1619_=_C2069( C1619 C2069 ) C1619_=_C2680( C1619 C2680 ) C1619_=_C2716( C1619 C2716 ) C1619_=_C2766( C1619 C2766 ) \nC1619_=_C2796( C1619 C2796 ) C1619_=_C2853( C1619 C2853 ) C1619_=_C2869( C1619 C2869 ) C1619_=_C3049( C1619 C3049 ) C1619_=_C3138( C1619 C3138 ) C1619_=_C3197( C1619 C3197 ) \nC1619_=_C3244( C1619 C3244 ) C1619_=_C3363( C1619 C3363 ) C1619_=_C3365( C1619 C3365 ) C1619_=_C3366( C1619 C3366 ) C1619_=_C3367( C1619 C3367 ) C1619_=_C3368( C1619 C3368 ) \nC1619_=_C3369( C1619 C3369 ) C1619_=_C3370( C1619 C3370 ) C1620_=_C1646( C1620 C1646 ) C1620_=_C1856( C1620 C1856 ) C1620_=_C2733( C1620 C2733 ) C1620_=_C2768( C1620 C2768 ) \nC1620_=_C2857( C1620 C2857 ) C1620_=_C2872( C1620 C2872 ) C1620_=_C3001( C1620 C3001 ) C1620_=_C3053( C1620 C3053 ) C1620_=_C3079( C1620 C3079 ) C1620_=_C3157( C1620 C3157 ) \nC1620_=_C3199( C1620 C3199 ) C1620_=_C3556( C1620 C3556 ) C1620_=_C3636( C1620 C3636 ) C1620_=_C3694( C1620 C3694 ) C1620_=_C3695( C1620 C3695 ) C1620_=_C3696( C1620 C3696 ) \nC1620_=_C3697( C1620 C3697 ) C1620_=_C3698( C1620 C3698 ) C1620_=_C3699( C1620 C3699 ) C1620_=_C3700( C1620 C3700 ) C1620_=_C3701( C1620 C3701 ) C1646_=_C1856( C1646 C1856 ) \nC1646_=_C2733( C1646 C2733 ) C1646_=_C2768( C1646 C2768 ) C1646_=_C2857( C1646 C2857 ) C1646_=_C2872( C1646 C2872 ) C1646_=_C3001( C1646 C3001 ) C1646_=_C3053( C1646 C3053 ) \nC1646_=_C3079( C1646 C3079 ) C1646_=_C3157( C1646 C3157 ) C1646_=_C3199( C1646 C3199 ) C1646_=_C3556( C1646 C3556 ) C1646_=_C3636( C1646 C3636 ) C1646_=_C3694( C1646 C3694 ) \nC1646_=_C3695( C1646 C3695 ) C1646_=_C3696( C1646 C3696 ) C1646_=_C3697( C1646 C3697 ) C1646_=_C3698( C1646 C3698 ) C1646_=_C3699( C1646 C3699 ) C1646_=_C3700( C1646 C3700 ) \nC1646_=_C3701( C1646 C3701 ) C1718_=_C1862( C1718 C1862 ) C1718_=_C2277( C1718 C2277 ) C1718_=_C2504( C1718 C2504 ) C1718_=_C2622( C1718 C2622 ) C1718_=_C2724( C1718 C2724 ) \nC1718_=_C2747( C1718 C2747 ) C1718_=_C2773( C1718 C2773 ) C1718_=_C3087( C1718 C3087 ) C1718_=_C3516( C1718 C3516 ) C1718_=_C3641( C1718 C3641 ) C1718_=_C3687( C1718 C3687 ) \nC1718_=_C3700( C1718 C3700 ) C1718_=_C3734( C1718 C3734 ) C1718_=_C3813( C1718 C3813 ) C1718_=_C3872( C1718 C3872 ) C1718_=_C3987( C1718 C3987 ) C1718_=_C4032( C1718 C4032 ) \nC1718_=_C4050( C1718 C4050 ) C1718_=_C4067( C1718 C4067 ) C1718_=_C4068( C1718 C4068 ) C1730_=_C1874( C1730 C1874 ) C1730_=_C1891( C1730 C1891 ) C1730_=_C2069( C1730 C2069 ) \nC1730_=_C2680( C1730 C2680 ) C1730_=_C2716( C1730 C2716 ) C1730_=_C2766( C1730 C2766 ) C1730_=_C2796( C1730 C2796 ) C1730_=_C2853( C1730 C2853 ) C1730_=_C2869( C1730 C2869 ) \nC1730_=_C3049( C1730 C3049 ) C1730_=_C3138( C1730 C3138 ) C1730_=_C3197( C1730 C3197 ) C1730_=_C3244( C1730 C3244 ) C1730_=_C3363( C1730 C3363 ) C1730_=_C3365( C1730 C3365 ) \nC1730_=_C3366( C1730 C3366 ) C1730_=_C3367( C1730 C3367 ) C1730_=_C3368( C1730 C3368 ) C1730_=_C3369( C1730 C3369 ) C1730_=_C3370( C1730 C3370 ) C1811_=_C2611( C1811 C2611 ) \nC1811_=_C2678( C1811 C2678 ) C1811_=_C2764( C1811 C2764 ) C1811_=_C2850( C1811 C2850 ) C1811_=_C2867( C1811 C2867 ) C1811_=_C2882( C1811 C2882 ) C1811_=_C2958( C1811 C2958 ) \nC1811_=_C3047( C1811 C3047 ) C1811_=_C3120( C1811 C3120 ) C1811_=_C3195( C1811 C3195 ) C1811_=_C3235( C1811 C3235 ) C1811_=_C3237( C1811 C3237 ) C1811_=_C3238( C1811 C3238 ) \nC1811_=_C3240( C1811 C3240 ) C1811_=_C3241( C1811 C3241 ) C1811_=_C3242( C1811 C3242 ) C1811_=_C3243( C1811 C3243 ) C1856_=_C1858( C1856 C1858 ) C1856_=_C1861( C1856 C1861 ) \nC1856_=_C1862( C1856 C1862 ) C1856_=_C2733( C1856 C2733 ) C1856_=_C2768( C1856 C2768 ) C1856_=_C2857( C1856 C2857 ) C1856_=_C2872( C1856 C2872 ) C1856_=_C3001( C1856 C3001 ) \nC1856_=_C3053( C1856 C3053 ) C1856_=_C3079( C1856 C3079 ) C1856_=_C3157( C1856 C3157 ) C1856_=_C3199( C1856 C3199 ) C1856_=_C3556( C1856 C3556 ) C1856_=_C3636( C1856 C3636 ) \nC1856_=_C3694( C1856 C3694 ) C1856_=_C3695( C1856 C3695 ) C1856_=_C3696( C1856 C3696 ) C1856_=_C3697( C1856 C3697 ) C1856_=_C3698( C1856 C3698 ) C1856_=_C3699( C1856 C3699 ) \nC1856_=_C3700( C1856 C3700 ) C1856_=_C3701( C1856 C3701 ) C1858_=_C1861( C1858 C1861 ) C1858_=_C1862( C1858 C1862 ) C1858_=_C2294( C1858 C2294 ) C1858_=_C2736( C1858 C2736 ) \nC1858_=_C2805( C1858 C2805 ) C1858_=_C3002( C1858 C3002 ) C1858_=_C3035( C1858 C3035 ) C1858_=_C3082( C1858 C3082 ) C1858_=_C3112( C1858 C3112 ) C1858_=_C3225( C1858 C3225 ) \nC1858_=_C3308( C1858 C3308 ) C1858_=_C3385( C1858 C3385 ) C1858_=_C3500( C1858 C3500 ) C1858_=_C3523( C1858 C3523 ) C1858_=_C3566( C1858 C3566 ) C1858_=_C3638( C1858 C3638 ) \nC1858_=_C3671( C1858 C3671 ) C1858_=_C3695( C1858 C3695 ) C1858_=_C3860( C1858 C3860 ) C1858_=_C3861( C1858 C3861 ) C1858_=_C3862( C1858 C3862 ) C1858_=_C3863( C1858 C3863 ) \nC1858_=_C3866( C1858 C3866 ) C1858_=_C3867( C1858 C3867 ) C1858_=_C3868( C1858 C3868 ) C1861_=_C1862( C1861 C1862 ) C1861_=_C2176( C1861 C2176 ) C1861_=_C2240( C1861 C2240 ) \nC1861_=_C2695( C1861 C2695 ) C1861_=_C2713( C1861 C2713 ) C1861_=_C2746( C1861 C2746 ) C1861_=_C2831( C1861 C2831 ) C1861_=_C2878( C1861 C2878 ) C1861_=_C2891( C1861 C2891 ) \nC1861_=_C2934( C1861 C2934 ) C1861_=_C3086( C1861 C3086 ) C1861_=_C3480( C1861 C3480 ) C1861_=_C3550( C1861 C3550 ) C1861_=_C3640( C1861 C3640 ) C1861_=_C3654( C1861 C3654 ) \nC1861_=_C3698( C1861 C3698 ) C1861_=_C3835( C1861 C3835 ) C1861_=_C3901( C1861 C3901 ) C1861_=_C4031( C1861 C4031 ) C1861_=_C4049( C1861 C4049 ) C1861_=_C4058( C1861 C4058 ) \nC1861_=_C4059( C1861 C4059 ) C1862_=_C2277( C1862 C2277 ) C1862_=_C2504( C1862 C2504 ) C1862_=_C2622( C1862 C2622 ) C1862_=_C2724( C1862 C2724 ) C1862_=_C2747( C1862 C2747 ) \nC1862_=_C2773( C1862 C2773 )</w:t>
      </w:r>
    </w:p>
    <w:p>
      <w:pPr>
        <w:pStyle w:val="PreformattedText"/>
        <w:bidi w:val="0"/>
        <w:spacing w:before="0" w:after="0"/>
        <w:jc w:val="left"/>
        <w:rPr/>
      </w:pPr>
      <w:r>
        <w:rPr/>
        <w:t xml:space="preserve"> </w:t>
      </w:r>
      <w:r>
        <w:rPr/>
        <w:t>C1862_=_C3087( C1862 C3087 ) C1862_=_C3516( C1862 C3516 ) C1862_=_C3641( C1862 C3641 ) C1862_=_C3687( C1862 C3687 ) C1862_=_C3700( C1862 C3700 ) \nC1862_=_C3734( C1862 C3734 ) C1862_=_C3813( C1862 C3813 ) C1862_=_C3872( C1862 C3872 ) C1862_=_C3987( C1862 C3987 ) C1862_=_C4032( C1862 C4032 ) C1862_=_C4050( C1862 C4050 ) \nC1862_=_C4067( C1862 C4067 ) C1862_=_C4068( C1862 C4068 ) C1874_=_C1891( C1874 C1891 ) C1874_=_C2069( C1874 C2069 ) C1874_=_C2680( C1874 C2680 ) C1874_=_C2716( C1874 C2716 ) \nC1874_=_C2766( C1874 C2766 ) C1874_=_C2796( C1874 C2796 ) C1874_=_C2853( C1874 C2853 ) C1874_=_C2869( C1874 C2869 ) C1874_=_C3049( C1874 C3049 ) C1874_=_C3138( C1874 C3138 ) \nC1874_=_C3197( C1874 C3197 ) C1874_=_C3244( C1874 C3244 ) C1874_=_C3363( C1874 C3363 ) C1874_=_C3365( C1874 C3365 ) C1874_=_C3366( C1874 C3366 ) C1874_=_C3367( C1874 C3367 ) \nC1874_=_C3368( C1874 C3368 ) C1874_=_C3369( C1874 C3369 ) C1874_=_C3370( C1874 C3370 ) C1891_=_C2069( C1891 C2069 ) C1891_=_C2680( C1891 C2680 ) C1891_=_C2716( C1891 C2716 ) \nC1891_=_C2766( C1891 C2766 ) C1891_=_C2796( C1891 C2796 ) C1891_=_C2853( C1891 C2853 ) C1891_=_C2869( C1891 C2869 ) C1891_=_C3049( C1891 C3049 ) C1891_=_C3138( C1891 C3138 ) \nC1891_=_C3197( C1891 C3197 ) C1891_=_C3244( C1891 C3244 ) C1891_=_C3363( C1891 C3363 ) C1891_=_C3365( C1891 C3365 ) C1891_=_C3366( C1891 C3366 ) C1891_=_C3367( C1891 C3367 ) \nC1891_=_C3368( C1891 C3368 ) C1891_=_C3369( C1891 C3369 ) C1891_=_C3370( C1891 C3370 ) C2069_=_C2680( C2069 C2680 ) C2069_=_C2716( C2069 C2716 ) C2069_=_C2766( C2069 C2766 ) \nC2069_=_C2796( C2069 C2796 ) C2069_=_C2853( C2069 C2853 ) C2069_=_C2869( C2069 C2869 ) C2069_=_C3049( C2069 C3049 ) C2069_=_C3138( C2069 C3138 ) C2069_=_C3197( C2069 C3197 ) \nC2069_=_C3244( C2069 C3244 ) C2069_=_C3363( C2069 C3363 ) C2069_=_C3365( C2069 C3365 ) C2069_=_C3366( C2069 C3366 ) C2069_=_C3367( C2069 C3367 ) C2069_=_C3368( C2069 C3368 ) \nC2069_=_C3369( C2069 C3369 ) C2069_=_C3370( C2069 C3370 ) C2176_=_C2240( C2176 C2240 ) C2176_=_C2695( C2176 C2695 ) C2176_=_C2713( C2176 C2713 ) C2176_=_C2746( C2176 C2746 ) \nC2176_=_C2831( C2176 C2831 ) C2176_=_C2878( C2176 C2878 ) C2176_=_C2891( C2176 C2891 ) C2176_=_C2934( C2176 C2934 ) C2176_=_C3086( C2176 C3086 ) C2176_=_C3480( C2176 C3480 ) \nC2176_=_C3550( C2176 C3550 ) C2176_=_C3640( C2176 C3640 ) C2176_=_C3654( C2176 C3654 ) C2176_=_C3698( C2176 C3698 ) C2176_=_C3835( C2176 C3835 ) C2176_=_C3901( C2176 C3901 ) \nC2176_=_C4031( C2176 C4031 ) C2176_=_C4049( C2176 C4049 ) C2176_=_C4058( C2176 C4058 ) C2176_=_C4059( C2176 C4059 ) C2240_=_C2695( C2240 C2695 ) C2240_=_C2713( C2240 C2713 ) \nC2240_=_C2746( C2240 C2746 ) C2240_=_C2831( C2240 C2831 ) C2240_=_C2878( C2240 C2878 ) C2240_=_C2891( C2240 C2891 ) C2240_=_C2934( C2240 C2934 ) C2240_=_C3086( C2240 C3086 ) \nC2240_=_C3480( C2240 C3480 ) C2240_=_C3550( C2240 C3550 ) C2240_=_C3640( C2240 C3640 ) C2240_=_C3654( C2240 C3654 ) C2240_=_C3698( C2240 C3698 ) C2240_=_C3835( C2240 C3835 ) \nC2240_=_C3901( C2240 C3901 ) C2240_=_C4031( C2240 C4031 ) C2240_=_C4049( C2240 C4049 ) C2240_=_C4058( C2240 C4058 ) C2240_=_C4059( C2240 C4059 ) C2277_=_C2504( C2277 C2504 ) \nC2277_=_C2622( C2277 C2622 ) C2277_=_C2724( C2277 C2724 ) C2277_=_C2747( C2277 C2747 ) C2277_=_C2773( C2277 C2773 ) C2277_=_C3087( C2277 C3087 ) C2277_=_C3516( C2277 C3516 ) \nC2277_=_C3641( C2277 C3641 ) C2277_=_C3687( C2277 C3687 ) C2277_=_C3700( C2277 C3700 ) C2277_=_C3734( C2277 C3734 ) C2277_=_C3813( C2277 C3813 ) C2277_=_C3872( C2277 C3872 ) \nC2277_=_C3987( C2277 C3987 ) C2277_=_C4032( C2277 C4032 ) C2277_=_C4050( C2277 C4050 ) C2277_=_C4067( C2277 C4067 ) C2277_=_C4068( C2277 C4068 ) C2294_=_C2736( C2294 C2736 ) \nC2294_=_C2805( C2294 C2805 ) C2294_=_C3002( C2294 C3002 ) C2294_=_C3035( C2294 C3035 ) C2294_=_C3082( C2294 C3082 ) C2294_=_C3112( C2294 C3112 ) C2294_=_C3225( C2294 C3225 ) \nC2294_=_C3308( C2294 C3308 ) C2294_=_C3385( C2294 C3385 ) C2294_=_C3500( C2294 C3500 ) C2294_=_C3523( C2294 C3523 ) C2294_=_C3566( C2294 C3566 ) C2294_=_C3638( C2294 C3638 ) \nC2294_=_C3671( C2294 C3671 ) C2294_=_C3695( C2294 C3695 ) C2294_=_C3860( C2294 C3860 ) C2294_=_C3861( C2294 C3861 ) C2294_=_C3862( C2294 C3862 ) C2294_=_C3863( C2294 C3863 ) \nC2294_=_C3866( C2294 C3866 ) C2294_=_C3867( C2294 C3867 ) C2294_=_C3868( C2294 C3868 ) C2504_=_C2622( C2504 C2622 ) C2504_=_C2724( C2504 C2724 ) C2504_=_C2747( C2504 C2747 ) \nC2504_=_C2773( C2504 C2773 ) C2504_=_C3087( C2504 C3087 ) C2504_=_C3516( C2504 C3516 ) C2504_=_C3641( C2504 C3641 ) C2504_=_C3687( C2504 C3687 ) C2504_=_C3700( C2504 C3700 ) \nC2504_=_C3734( C2504 C3734 ) C2504_=_C3813( C2504 C3813 ) C2504_=_C3872( C2504 C3872 ) C2504_=_C3987( C2504 C3987 ) C2504_=_C4032( C2504 C4032 ) C2504_=_C4050( C2504 C4050 ) \nC2504_=_C4067( C2504 C4067 ) C2504_=_C4068( C2504 C4068 ) C2611_=_C2622( C2611 C2622 ) C2611_=_C2678( C2611 C2678 ) C2611_=_C2764( C2611 C2764 ) C2611_=_C2850( C2611 C2850 ) \nC2611_=_C2867( C2611 C2867 ) C2611_=_C2882( C2611 C2882 ) C2611_=_C2958( C2611 C2958 ) C2611_=_C3047( C2611 C3047 ) C2611_=_C3120( C2611 C3120 ) C2611_=_C3195( C2611 C3195 ) \nC2611_=_C3235( C2611 C3235 ) C2611_=_C3237( C2611 C3237 ) C2611_=_C3238( C2611 C3238 ) C2611_=_C3240( C2611 C3240 ) C2611_=_C3241( C2611 C3241 ) C2611_=_C3242( C2611 C3242 ) \nC2611_=_C3243( C2611 C3243 ) C2622_=_C2724( C2622 C2724 ) C2622_=_C2747( C2622 C2747 ) C2622_=_C2773( C2622 C2773 ) C2622_=_C3087( C2622 C3087 ) C2622_=_C3516( C2622 C3516 ) \nC2622_=_C3641( C2622 C3641 ) C2622_=_C3687( C2622 C3687 ) C2622_=_C3700( C2622 C3700 ) C2622_=_C3734( C2622 C3734 ) C2622_=_C3813( C2622 C3813 ) C2622_=_C3872( C2622 C3872 ) \nC2622_=_C3987( C2622 C3987 ) C2622_=_C4032( C2622 C4032 ) C2622_=_C4050( C2622 C4050 ) C2622_=_C4067( C2622 C4067 ) C2622_=_C4068( C2622 C4068 ) C2678_=_C2680( C2678 C2680 ) \nC2678_=_C2764( C2678 C2764 ) C2678_=_C2850( C2678 C2850 ) C2678_=_C2867( C2678 C2867 ) C2678_=_C2882( C2678 C2882 ) C2678_=_C2958( C2678 C2958 ) C2678_=_C3047( C2678 C3047 ) \nC2678_=_C3120( C2678 C3120 ) C2678_=_C3195( C2678 C3195 ) C2678_=_C3235( C2678 C3235 ) C2678_=_C3237( C2678 C3237 ) C2678_=_C3238( C2678 C3238 ) C2678_=_C3240( C2678 C3240 ) \nC2678_=_C3241( C2678 C3241 ) C2678_=_C3242( C2678 C3242 ) C2678_=_C3243( C2678 C3243 ) C2680_=_C2716( C2680 C2716 ) C2680_=_C2766( C2680 C2766 ) C2680_=_C2796( C2680 C2796 ) \nC2680_=_C2853( C2680 C2853 ) C2680_=_C2869( C2680 C2869 ) C2680_=_C3049( C2680 C3049 ) C2680_=_C3138( C2680 C3138 ) C2680_=_C3197( C2680 C3197 ) C2680_=_C3244( C2680 C3244 ) \nC2680_=_C3363( C2680 C3363 ) C2680_=_C3365( C2680 C3365 ) C2680_=_C3366( C2680 C3366 ) C2680_=_C3367( C2680 C3367 ) C2680_=_C3368( C2680 C3368 ) C2680_=_C3369( C2680 C3369 ) \nC2680_=_C3370( C2680 C3370 ) C2695_=_C2713( C2695 C2713 ) C2695_=_C2746( C2695 C2746 ) C2695_=_C2831( C2695 C2831 ) C2695_=_C2878( C2695 C2878 ) C2695_=_C2891( C2695 C2891 ) \nC2695_=_C2934( C2695 C2934 ) C2695_=_C3086( C2695 C3086 ) C2695_=_C3480( C2695 C3480 ) C2695_=_C3550( C2695 C3550 ) C2695_=_C3640( C2695 C3640 ) C2695_=_C3654( C2695 C3654 ) \nC2695_=_C3698( C2695 C3698 ) C2695_=_C3835( C2695 C3835 ) C2695_=_C3901( C2695 C3901 ) C2695_=_C4031( C2695 C4031 ) C2695_=_C4049( C2695 C4049 ) C2695_=_C4058( C2695 C4058 ) \nC2695_=_C4059( C2695 C4059 ) C2713_=_C2746( C2713 C2746 ) C2713_=_C2831( C2713 C2831 ) C2713_=_C2878( C2713 C2878 ) C2713_=_C2891( C2713 C2891 ) C2713_=_C2934( C2713 C2934 ) \nC2713_=_C3086( C2713 C3086 ) C2713_=_C3480( C2713 C3480 ) C2713_=_C3550( C2713 C3550 ) C2713_=_C3640( C2713 C3640 ) C2713_=_C3654( C2713 C3654 ) C2713_=_C3698( C2713 C3698 ) \nC2713_=_C3835( C2713 C3835 ) C2713_=_C3901( C2713 C3901 ) C2713_=_C4031( C2713 C4031 ) C2713_=_C4049( C2713 C4049 ) C2713_=_C4058( C2713 C4058 ) C2713_=_C4059( C2713 C4059 ) \nC2716_=_C2724( C2716 C2724 ) C2716_=_C2766( C2716 C2766 ) C2716_=_C2796( C2716 C2796 ) C2716_=_C2853( C2716 C2853 ) C2716_=_C2869( C2716 C2869 ) C2716_=_C3049( C2716 C3049 ) \nC2716_=_C3138( C2716 C3138 ) C2716_=_C3197( C2716 C3197 ) C2716_=_C3244( C2716 C3244 ) C2716_=_C3363( C2716 C3363 ) C2716_=_C3365( C2716 C3365 ) C2716_=_C3366( C2716 C3366 ) \nC2716_=_C3367( C2716 C3367 ) C2716_=_C3368( C2716 C3368 ) C2716_=_C3369( C2716 C3369 ) C2716_=_C3370( C2716 C3370 ) C2724_=_C2747( C2724 C2747 ) C2724_=_C2773( C2724 C2773 ) \nC2724_=_C3087( C2724 C3087 ) C2724_=_C3516( C2724 C3516 ) C2724_=_C3641( C2724 C3641 ) C2724_=_C3687( C2724 C3687 ) C2724_=_C3700( C2724 C3700 ) C2724_=_C3734( C2724 C3734 ) \nC2724_=_C3813( C2724 C3813 ) C2724_=_C3872( C2724 C3872 ) C2724_=_C3987( C2724 C3987 ) C2724_=_C4032( C2724 C4032 ) C2724_=_C4050( C2724 C4050 ) C2724_=_C4067( C2724 C4067 ) \nC2724_=_C4068( C2724 C4068 ) C2733_=_C2736( C2733 C2736 ) C2733_=_C2746( C2733 C2746 ) C2733_=_C2747( C2733 C2747 ) C2733_=_C2768( C2733 C2768 ) C2733_=_C2857( C2733 C2857 ) \nC2733_=_C2872( C2733 C2872 ) C2733_=_C3001( C2733 C3001 ) C2733_=_C3053( C2733 C3053 ) C2733_=_C3079( C2733 C3079 ) C2733_=_C3157( C2733 C3157 ) C2733_=_C3199( C2733 C3199 ) \nC2733_=_C3556( C2733 C3556 ) C2733_=_C3636( C2733 C3636 ) C2733_=_C3694( C2733 C3694 ) C2733_=_C3695( C2733 C3695 ) C2733_=_C3696( C2733 C3696 ) C2733_=_C3697( C2733 C3697 ) \nC2733_=_C3698( C2733 C3698 ) C2733_=_C3699( C2733 C3699 ) C2733_=_C3700( C2733 C3700 ) C2733_=_C3701( C2733 C3701 ) C2736_=_C2746( C2736 C2746 ) C2736_=_C2747( C2736 C2747 ) \nC2736_=_C2805( C2736 C2805 ) C2736_=_C3002( C2736 C3002 ) C2736_=_C3035( C2736 C3035 ) C2736_=_C3082( C2736 C3082 ) C2736_=_C3112( C2736 C3112 ) C2736_=_C3225( C2736 C3225 ) \nC2736_=_C3308( C2736 C3308 ) C2736_=_C3385( C2736 C3385 ) C2736_=_C3500( C2736 C3500 ) C2736_=_C3523( C2736 C3523 ) C2736_=_C3566( C2736 C3566 ) C2736_=_C3638( C2736 C3638 ) \nC2736_=_C3671( C2736 C3671 ) C2736_=_C3695( C2736 C3695 ) C2736_=_C3860( C2736 C3860 ) C2736_=_C3861( C2736 C3861 ) C2736_=_C3862( C2736 C3862 ) C2736_=_C3863( C2736 C3863 ) \nC2736_=_C3866( C2736 C3866 ) C2736_=_C3867( C2736 C3867 ) C2736_=_C3868(</w:t>
      </w:r>
    </w:p>
    <w:p>
      <w:pPr>
        <w:pStyle w:val="PreformattedText"/>
        <w:bidi w:val="0"/>
        <w:spacing w:before="0" w:after="0"/>
        <w:jc w:val="left"/>
        <w:rPr/>
      </w:pPr>
      <w:r>
        <w:rPr/>
        <w:t xml:space="preserve"> </w:t>
      </w:r>
      <w:r>
        <w:rPr/>
        <w:t>C2736 C3868 ) C2746_=_C2747( C2746 C2747 ) C2746_=_C2831( C2746 C2831 ) C2746_=_C2878( C2746 C2878 ) \nC2746_=_C2891( C2746 C2891 ) C2746_=_C2934( C2746 C2934 ) C2746_=_C3086( C2746 C3086 ) C2746_=_C3480( C2746 C3480 ) C2746_=_C3550( C2746 C3550 ) C2746_=_C3640( C2746 C3640 ) \nC2746_=_C3654( C2746 C3654 ) C2746_=_C3698( C2746 C3698 ) C2746_=_C3835( C2746 C3835 ) C2746_=_C3901( C2746 C3901 ) C2746_=_C4031( C2746 C4031 ) C2746_=_C4049( C2746 C4049 ) \nC2746_=_C4058( C2746 C4058 ) C2746_=_C4059( C2746 C4059 ) C2747_=_C2773( C2747 C2773 ) C2747_=_C3087( C2747 C3087 ) C2747_=_C3516( C2747 C3516 ) C2747_=_C3641( C2747 C3641 ) \nC2747_=_C3687( C2747 C3687 ) C2747_=_C3700( C2747 C3700 ) C2747_=_C3734( C2747 C3734 ) C2747_=_C3813( C2747 C3813 ) C2747_=_C3872( C2747 C3872 ) C2747_=_C3987( C2747 C3987 ) \nC2747_=_C4032( C2747 C4032 ) C2747_=_C4050( C2747 C4050 ) C2747_=_C4067( C2747 C4067 ) C2747_=_C4068( C2747 C4068 ) C2764_=_C2766( C2764 C2766 ) C2764_=_C2768( C2764 C2768 ) \nC2764_=_C2773( C2764 C2773 ) C2764_=_C2850( C2764 C2850 ) C2764_=_C2867( C2764 C2867 ) C2764_=_C2882( C2764 C2882 ) C2764_=_C2958( C2764 C2958 ) C2764_=_C3047( C2764 C3047 ) \nC2764_=_C3120( C2764 C3120 ) C2764_=_C3195( C2764 C3195 ) C2764_=_C3235( C2764 C3235 ) C2764_=_C3237( C2764 C3237 ) C2764_=_C3238( C2764 C3238 ) C2764_=_C3240( C2764 C3240 ) \nC2764_=_C3241( C2764 C3241 ) C2764_=_C3242( C2764 C3242 ) C2764_=_C3243( C2764 C3243 ) C2766_=_C2768( C2766 C2768 ) C2766_=_C2773( C2766 C2773 ) C2766_=_C2796( C2766 C2796 ) \nC2766_=_C2853( C2766 C2853 ) C2766_=_C2869( C2766 C2869 ) C2766_=_C3049( C2766 C3049 ) C2766_=_C3138( C2766 C3138 ) C2766_=_C3197( C2766 C3197 ) C2766_=_C3244( C2766 C3244 ) \nC2766_=_C3363( C2766 C3363 ) C2766_=_C3365( C2766 C3365 ) C2766_=_C3366( C2766 C3366 ) C2766_=_C3367( C2766 C3367 ) C2766_=_C3368( C2766 C3368 ) C2766_=_C3369( C2766 C3369 ) \nC2766_=_C3370( C2766 C3370 ) C2768_=_C2773( C2768 C2773 ) C2768_=_C2857( C2768 C2857 ) C2768_=_C2872( C2768 C2872 ) C2768_=_C3001( C2768 C3001 ) C2768_=_C3053( C2768 C3053 ) \nC2768_=_C3079( C2768 C3079 ) C2768_=_C3157( C2768 C3157 ) C2768_=_C3199( C2768 C3199 ) C2768_=_C3556( C2768 C3556 ) C2768_=_C3636( C2768 C3636 ) C2768_=_C3694( C2768 C3694 ) \nC2768_=_C3695( C2768 C3695 ) C2768_=_C3696( C2768 C3696 ) C2768_=_C3697( C2768 C3697 ) C2768_=_C3698( C2768 C3698 ) C2768_=_C3699( C2768 C3699 ) C2768_=_C3700( C2768 C3700 ) \nC2768_=_C3701( C2768 C3701 ) C2773_=_C3087( C2773 C3087 ) C2773_=_C3516( C2773 C3516 ) C2773_=_C3641( C2773 C3641 ) C2773_=_C3687( C2773 C3687 ) C2773_=_C3700( C2773 C3700 ) \nC2773_=_C3734( C2773 C3734 ) C2773_=_C3813( C2773 C3813 ) C2773_=_C3872( C2773 C3872 ) C2773_=_C3987( C2773 C3987 ) C2773_=_C4032( C2773 C4032 ) C2773_=_C4050( C2773 C4050 ) \nC2773_=_C4067( C2773 C4067 ) C2773_=_C4068( C2773 C4068 ) C2796_=_C2805( C2796 C2805 ) C2796_=_C2853( C2796 C2853 ) C2796_=_C2869( C2796 C2869 ) C2796_=_C3049( C2796 C3049 ) \nC2796_=_C3138( C2796 C3138 ) C2796_=_C3197( C2796 C3197 ) C2796_=_C3244( C2796 C3244 ) C2796_=_C3363( C2796 C3363 ) C2796_=_C3365( C2796 C3365 ) C2796_=_C3366( C2796 C3366 ) \nC2796_=_C3367( C2796 C3367 ) C2796_=_C3368( C2796 C3368 ) C2796_=_C3369( C2796 C3369 ) C2796_=_C3370( C2796 C3370 ) C2805_=_C3002( C2805 C3002 ) C2805_=_C3035( C2805 C3035 ) \nC2805_=_C3082( C2805 C3082 ) C2805_=_C3112( C2805 C3112 ) C2805_=_C3225( C2805 C3225 ) C2805_=_C3308( C2805 C3308 ) C2805_=_C3385( C2805 C3385 ) C2805_=_C3500( C2805 C3500 ) \nC2805_=_C3523( C2805 C3523 ) C2805_=_C3566( C2805 C3566 ) C2805_=_C3638( C2805 C3638 ) C2805_=_C3671( C2805 C3671 ) C2805_=_C3695( C2805 C3695 ) C2805_=_C3860( C2805 C3860 ) \nC2805_=_C3861( C2805 C3861 ) C2805_=_C3862( C2805 C3862 ) C2805_=_C3863( C2805 C3863 ) C2805_=_C3866( C2805 C3866 ) C2805_=_C3867( C2805 C3867 ) C2805_=_C3868( C2805 C3868 ) \nC2831_=_C2878( C2831 C2878 ) C2831_=_C2891( C2831 C2891 ) C2831_=_C2934( C2831 C2934 ) C2831_=_C3086( C2831 C3086 ) C2831_=_C3480( C2831 C3480 ) C2831_=_C3550( C2831 C3550 ) \nC2831_=_C3640( C2831 C3640 ) C2831_=_C3654( C2831 C3654 ) C2831_=_C3698( C2831 C3698 ) C2831_=_C3835( C2831 C3835 ) C2831_=_C3901( C2831 C3901 ) C2831_=_C4031( C2831 C4031 ) \nC2831_=_C4049( C2831 C4049 ) C2831_=_C4058( C2831 C4058 ) C2831_=_C4059( C2831 C4059 ) C2850_=_C2853( C2850 C2853 ) C2850_=_C2857( C2850 C2857 ) C2850_=_C2867( C2850 C2867 ) \nC2850_=_C2882( C2850 C2882 ) C2850_=_C2958( C2850 C2958 ) C2850_=_C3047( C2850 C3047 ) C2850_=_C3120( C2850 C3120 ) C2850_=_C3195( C2850 C3195 ) C2850_=_C3235( C2850 C3235 ) \nC2850_=_C3237( C2850 C3237 ) C2850_=_C3238( C2850 C3238 ) C2850_=_C3240( C2850 C3240 ) C2850_=_C3241( C2850 C3241 ) C2850_=_C3242( C2850 C3242 ) C2850_=_C3243( C2850 C3243 ) \nC2853_=_C2857( C2853 C2857 ) C2853_=_C2869( C2853 C2869 ) C2853_=_C3049( C2853 C3049 ) C2853_=_C3138( C2853 C3138 ) C2853_=_C3197( C2853 C3197 ) C2853_=_C3244( C2853 C3244 ) \nC2853_=_C3363( C2853 C3363 ) C2853_=_C3365( C2853 C3365 ) C2853_=_C3366( C2853 C3366 ) C2853_=_C3367( C2853 C3367 ) C2853_=_C3368( C2853 C3368 ) C2853_=_C3369( C2853 C3369 ) \nC2853_=_C3370( C2853 C3370 ) C2857_=_C2872( C2857 C2872 ) C2857_=_C3001( C2857 C3001 ) C2857_=_C3053( C2857 C3053 ) C2857_=_C3079( C2857 C3079 ) C2857_=_C3157( C2857 C3157 ) \nC2857_=_C3199( C2857 C3199 ) C2857_=_C3556( C2857 C3556 ) C2857_=_C3636( C2857 C3636 ) C2857_=_C3694( C2857 C3694 ) C2857_=_C3695( C2857 C3695 ) C2857_=_C3696( C2857 C3696 ) \nC2857_=_C3697( C2857 C3697 ) C2857_=_C3698( C2857 C3698 ) C2857_=_C3699( C2857 C3699 ) C2857_=_C3700( C2857 C3700 ) C2857_=_C3701( C2857 C3701 ) C2867_=_C2869( C2867 C2869 ) \nC2867_=_C2872( C2867 C2872 ) C2867_=_C2878( C2867 C2878 ) C2867_=_C2882( C2867 C2882 ) C2867_=_C2958( C2867 C2958 ) C2867_=_C3047( C2867 C3047 ) C2867_=_C3120( C2867 C3120 ) \nC2867_=_C3195( C2867 C3195 ) C2867_=_C3235( C2867 C3235 ) C2867_=_C3237( C2867 C3237 ) C2867_=_C3238( C2867 C3238 ) C2867_=_C3240( C2867 C3240 ) C2867_=_C3241( C2867 C3241 ) \nC2867_=_C3242( C2867 C3242 ) C2867_=_C3243( C2867 C3243 ) C2869_=_C2872( C2869 C2872 ) C2869_=_C2878( C2869 C2878 ) C2869_=_C3049( C2869 C3049 ) C2869_=_C3138( C2869 C3138 ) \nC2869_=_C3197( C2869 C3197 ) C2869_=_C3244( C2869 C3244 ) C2869_=_C3363( C2869 C3363 ) C2869_=_C3365( C2869 C3365 ) C2869_=_C3366( C2869 C3366 ) C2869_=_C3367( C2869 C3367 ) \nC2869_=_C3368( C2869 C3368 ) C2869_=_C3369( C2869 C3369 ) C2869_=_C3370( C2869 C3370 ) C2872_=_C2878( C2872 C2878 ) C2872_=_C3001( C2872 C3001 ) C2872_=_C3053( C2872 C3053 ) \nC2872_=_C3079( C2872 C3079 ) C2872_=_C3157( C2872 C3157 ) C2872_=_C3199( C2872 C3199 ) C2872_=_C3556( C2872 C3556 ) C2872_=_C3636( C2872 C3636 ) C2872_=_C3694( C2872 C3694 ) \nC2872_=_C3695( C2872 C3695 ) C2872_=_C3696( C2872 C3696 ) C2872_=_C3697( C2872 C3697 ) C2872_=_C3698( C2872 C3698 ) C2872_=_C3699( C2872 C3699 ) C2872_=_C3700( C2872 C3700 ) \nC2872_=_C3701( C2872 C3701 ) C2878_=_C2891( C2878 C2891 ) C2878_=_C2934( C2878 C2934 ) C2878_=_C3086( C2878 C3086 ) C2878_=_C3480( C2878 C3480 ) C2878_=_C3550( C2878 C3550 ) \nC2878_=_C3640( C2878 C3640 ) C2878_=_C3654( C2878 C3654 ) C2878_=_C3698( C2878 C3698 ) C2878_=_C3835( C2878 C3835 ) C2878_=_C3901( C2878 C3901 ) C2878_=_C4031( C2878 C4031 ) \nC2878_=_C4049( C2878 C4049 ) C2878_=_C4058( C2878 C4058 ) C2878_=_C4059( C2878 C4059 ) C2882_=_C2891( C2882 C2891 ) C2882_=_C2958( C2882 C2958 ) C2882_=_C3047( C2882 C3047 ) \nC2882_=_C3120( C2882 C3120 ) C2882_=_C3195( C2882 C3195 ) C2882_=_C3235( C2882 C3235 ) C2882_=_C3237( C2882 C3237 ) C2882_=_C3238( C2882 C3238 ) C2882_=_C3240( C2882 C3240 ) \nC2882_=_C3241( C2882 C3241 ) C2882_=_C3242( C2882 C3242 ) C2882_=_C3243( C2882 C3243 ) C2891_=_C2934( C2891 C2934 ) C2891_=_C3086( C2891 C3086 ) C2891_=_C3480( C2891 C3480 ) \nC2891_=_C3550( C2891 C3550 ) C2891_=_C3640( C2891 C3640 ) C2891_=_C3654( C2891 C3654 ) C2891_=_C3698( C2891 C3698 ) C2891_=_C3835( C2891 C3835 ) C2891_=_C3901( C2891 C3901 ) \nC2891_=_C4031( C2891 C4031 ) C2891_=_C4049( C2891 C4049 ) C2891_=_C4058( C2891 C4058 ) C2891_=_C4059( C2891 C4059 ) C2934_=_C3086( C2934 C3086 ) C2934_=_C3480( C2934 C3480 ) \nC2934_=_C3550( C2934 C3550 ) C2934_=_C3640( C2934 C3640 ) C2934_=_C3654( C2934 C3654 ) C2934_=_C3698( C2934 C3698 ) C2934_=_C3835( C2934 C3835 ) C2934_=_C3901( C2934 C3901 ) \nC2934_=_C4031( C2934 C4031 ) C2934_=_C4049( C2934 C4049 ) C2934_=_C4058( C2934 C4058 ) C2934_=_C4059( C2934 C4059 ) C2958_=_C3047( C2958 C3047 ) C2958_=_C3120( C2958 C3120 ) \nC2958_=_C3195( C2958 C3195 ) C2958_=_C3235( C2958 C3235 ) C2958_=_C3237( C2958 C3237 ) C2958_=_C3238( C2958 C3238 ) C2958_=_C3240( C2958 C3240 ) C2958_=_C3241( C2958 C3241 ) \nC2958_=_C3242( C2958 C3242 ) C2958_=_C3243( C2958 C3243 ) C3001_=_C3002( C3001 C3002 ) C3001_=_C3053( C3001 C3053 ) C3001_=_C3079( C3001 C3079 ) C3001_=_C3157( C3001 C3157 ) \nC3001_=_C3199( C3001 C3199 ) C3001_=_C3556( C3001 C3556 ) C3001_=_C3636( C3001 C3636 ) C3001_=_C3694( C3001 C3694 ) C3001_=_C3695( C3001 C3695 ) C3001_=_C3696( C3001 C3696 ) \nC3001_=_C3697( C3001 C3697 ) C3001_=_C3698( C3001 C3698 ) C3001_=_C3699( C3001 C3699 ) C3001_=_C3700( C3001 C3700 ) C3001_=_C3701( C3001 C3701 ) C3002_=_C3035( C3002 C3035 ) \nC3002_=_C3082( C3002 C3082 ) C3002_=_C3112( C3002 C3112 ) C3002_=_C3225( C3002 C3225 ) C3002_=_C3308( C3002 C3308 ) C3002_=_C3385( C3002 C3385 ) C3002_=_C3500( C3002 C3500 ) \nC3002_=_C3523( C3002 C3523 ) C3002_=_C3566( C3002 C3566 ) C3002_=_C3638( C3002 C3638 ) C3002_=_C3671( C3002 C3671 ) C3002_=_C3695( C3002 C3695 ) C3002_=_C3860( C3002 C3860 ) \nC3002_=_C3861( C3002 C3861 ) C3002_=_C3862( C3002 C3862 ) C3002_=_C3863( C3002 C3863 ) C3002_=_C3866( C3002 C3866 ) C3002_=_C3867( C3002 C3867 ) C3002_=_C3868( C3002 C3868 ) \nC3035_=_C3082( C3035 C3082 ) C3035_=_C3112( C3035 C3112 ) C3035_=_C3225( C3035 C3225 ) C3035_=_C3308( C3035 C3308 ) C3035_=_C3385( C3035 C3385 ) C3035_=_C3500( C3035 C3500 ) \nC3035_=_C3523( C3035 C3523 ) C3035_=_C3566( C3035 C3566 ) C3035_=_C3638( C3035 C3638 ) C3035_=_C3671( C3035 C3671 ) C3035_=_C3695(</w:t>
      </w:r>
    </w:p>
    <w:p>
      <w:pPr>
        <w:pStyle w:val="PreformattedText"/>
        <w:bidi w:val="0"/>
        <w:spacing w:before="0" w:after="0"/>
        <w:jc w:val="left"/>
        <w:rPr/>
      </w:pPr>
      <w:r>
        <w:rPr/>
        <w:t xml:space="preserve"> </w:t>
      </w:r>
      <w:r>
        <w:rPr/>
        <w:t>C3035 C3695 ) C3035_=_C3860( C3035 C3860 ) \nC3035_=_C3861( C3035 C3861 ) C3035_=_C3862( C3035 C3862 ) C3035_=_C3863( C3035 C3863 ) C3035_=_C3866( C3035 C3866 ) C3035_=_C3867( C3035 C3867 ) C3035_=_C3868( C3035 C3868 ) \nC3047_=_C3049( C3047 C3049 ) C3047_=_C3053( C3047 C3053 ) C3047_=_C3120( C3047 C3120 ) C3047_=_C3195( C3047 C3195 ) C3047_=_C3235( C3047 C3235 ) C3047_=_C3237( C3047 C3237 ) \nC3047_=_C3238( C3047 C3238 ) C3047_=_C3240( C3047 C3240 ) C3047_=_C3241( C3047 C3241 ) C3047_=_C3242( C3047 C3242 ) C3047_=_C3243( C3047 C3243 ) C3049_=_C3053( C3049 C3053 ) \nC3049_=_C3138( C3049 C3138 ) C3049_=_C3197( C3049 C3197 ) C3049_=_C3244( C3049 C3244 ) C3049_=_C3363( C3049 C3363 ) C3049_=_C3365( C3049 C3365 ) C3049_=_C3366( C3049 C3366 ) \nC3049_=_C3367( C3049 C3367 ) C3049_=_C3368( C3049 C3368 ) C3049_=_C3369( C3049 C3369 ) C3049_=_C3370( C3049 C3370 ) C3053_=_C3079( C3053 C3079 ) C3053_=_C3157( C3053 C3157 ) \nC3053_=_C3199( C3053 C3199 ) C3053_=_C3556( C3053 C3556 ) C3053_=_C3636( C3053 C3636 ) C3053_=_C3694( C3053 C3694 ) C3053_=_C3695( C3053 C3695 ) C3053_=_C3696( C3053 C3696 ) \nC3053_=_C3697( C3053 C3697 ) C3053_=_C3698( C3053 C3698 ) C3053_=_C3699( C3053 C3699 ) C3053_=_C3700( C3053 C3700 ) C3053_=_C3701( C3053 C3701 ) C3079_=_C3082( C3079 C3082 ) \nC3079_=_C3086( C3079 C3086 ) C3079_=_C3087( C3079 C3087 ) C3079_=_C3157( C3079 C3157 ) C3079_=_C3199( C3079 C3199 ) C3079_=_C3556( C3079 C3556 ) C3079_=_C3636( C3079 C3636 ) \nC3079_=_C3694( C3079 C3694 ) C3079_=_C3695( C3079 C3695 ) C3079_=_C3696( C3079 C3696 ) C3079_=_C3697( C3079 C3697 ) C3079_=_C3698( C3079 C3698 ) C3079_=_C3699( C3079 C3699 ) \nC3079_=_C3700( C3079 C3700 ) C3079_=_C3701( C3079 C3701 ) C3082_=_C3086( C3082 C3086 ) C3082_=_C3087( C3082 C3087 ) C3082_=_C3112( C3082 C3112 ) C3082_=_C3225( C3082 C3225 ) \nC3082_=_C3308( C3082 C3308 ) C3082_=_C3385( C3082 C3385 ) C3082_=_C3500( C3082 C3500 ) C3082_=_C3523( C3082 C3523 ) C3082_=_C3566( C3082 C3566 ) C3082_=_C3638( C3082 C3638 ) \nC3082_=_C3671( C3082 C3671 ) C3082_=_C3695( C3082 C3695 ) C3082_=_C3860( C3082 C3860 ) C3082_=_C3861( C3082 C3861 ) C3082_=_C3862( C3082 C3862 ) C3082_=_C3863( C3082 C3863 ) \nC3082_=_C3866( C3082 C3866 ) C3082_=_C3867( C3082 C3867 ) C3082_=_C3868( C3082 C3868 ) C3086_=_C3087( C3086 C3087 ) C3086_=_C3480( C3086 C3480 ) C3086_=_C3550( C3086 C3550 ) \nC3086_=_C3640( C3086 C3640 ) C3086_=_C3654( C3086 C3654 ) C3086_=_C3698( C3086 C3698 ) C3086_=_C3835( C3086 C3835 ) C3086_=_C3901( C3086 C3901 ) C3086_=_C4031( C3086 C4031 ) \nC3086_=_C4049( C3086 C4049 ) C3086_=_C4058( C3086 C4058 ) C3086_=_C4059( C3086 C4059 ) C3087_=_C3516( C3087 C3516 ) C3087_=_C3641( C3087 C3641 ) C3087_=_C3687( C3087 C3687 ) \nC3087_=_C3700( C3087 C3700 ) C3087_=_C3734( C3087 C3734 ) C3087_=_C3813( C3087 C3813 ) C3087_=_C3872( C3087 C3872 ) C3087_=_C3987( C3087 C3987 ) C3087_=_C4032( C3087 C4032 ) \nC3087_=_C4050( C3087 C4050 ) C3087_=_C4067( C3087 C4067 ) C3087_=_C4068( C3087 C4068 ) C3112_=_C3225( C3112 C3225 ) C3112_=_C3308( C3112 C3308 ) C3112_=_C3385( C3112 C3385 ) \nC3112_=_C3500( C3112 C3500 ) C3112_=_C3523( C3112 C3523 ) C3112_=_C3566( C3112 C3566 ) C3112_=_C3638( C3112 C3638 ) C3112_=_C3671( C3112 C3671 ) C3112_=_C3695( C3112 C3695 ) \nC3112_=_C3860( C3112 C3860 ) C3112_=_C3861( C3112 C3861 ) C3112_=_C3862( C3112 C3862 ) C3112_=_C3863( C3112 C3863 ) C3112_=_C3866( C3112 C3866 ) C3112_=_C3867( C3112 C3867 ) \nC3112_=_C3868( C3112 C3868 ) C3120_=_C3195( C3120 C3195 ) C3120_=_C3235( C3120 C3235 ) C3120_=_C3237( C3120 C3237 ) C3120_=_C3238( C3120 C3238 ) C3120_=_C3240( C3120 C3240 ) \nC3120_=_C3241( C3120 C3241 ) C3120_=_C3242( C3120 C3242 ) C3120_=_C3243( C3120 C3243 ) C3138_=_C3197( C3138 C3197 ) C3138_=_C3244( C3138 C3244 ) C3138_=_C3363( C3138 C3363 ) \nC3138_=_C3365( C3138 C3365 ) C3138_=_C3366( C3138 C3366 ) C3138_=_C3367( C3138 C3367 ) C3138_=_C3368( C3138 C3368 ) C3138_=_C3369( C3138 C3369 ) C3138_=_C3370( C3138 C3370 ) \nC3157_=_C3199( C3157 C3199 ) C3157_=_C3556( C3157 C3556 ) C3157_=_C3636( C3157 C3636 ) C3157_=_C3694( C3157 C3694 ) C3157_=_C3695( C3157 C3695 ) C3157_=_C3696( C3157 C3696 ) \nC3157_=_C3697( C3157 C3697 ) C3157_=_C3698( C3157 C3698 ) C3157_=_C3699( C3157 C3699 ) C3157_=_C3700( C3157 C3700 ) C3157_=_C3701( C3157 C3701 ) C3195_=_C3197( C3195 C3197 ) \nC3195_=_C3199( C3195 C3199 ) C3195_=_C3235( C3195 C3235 ) C3195_=_C3237( C3195 C3237 ) C3195_=_C3238( C3195 C3238 ) C3195_=_C3240( C3195 C3240 ) C3195_=_C3241( C3195 C3241 ) \nC3195_=_C3242( C3195 C3242 ) C3195_=_C3243( C3195 C3243 ) C3197_=_C3199( C3197 C3199 ) C3197_=_C3244( C3197 C3244 ) C3197_=_C3363( C3197 C3363 ) C3197_=_C3365( C3197 C3365 ) \nC3197_=_C3366( C3197 C3366 ) C3197_=_C3367( C3197 C3367 ) C3197_=_C3368( C3197 C3368 ) C3197_=_C3369( C3197 C3369 ) C3197_=_C3370( C3197 C3370 ) C3199_=_C3556( C3199 C3556 ) \nC3199_=_C3636( C3199 C3636 ) C3199_=_C3694( C3199 C3694 ) C3199_=_C3695( C3199 C3695 ) C3199_=_C3696( C3199 C3696 ) C3199_=_C3697( C3199 C3697 ) C3199_=_C3698( C3199 C3698 ) \nC3199_=_C3699( C3199 C3699 ) C3199_=_C3700( C3199 C3700 ) C3199_=_C3701( C3199 C3701 ) C3225_=_C3308( C3225 C3308 ) C3225_=_C3385( C3225 C3385 ) C3225_=_C3500( C3225 C3500 ) \nC3225_=_C3523( C3225 C3523 ) C3225_=_C3566( C3225 C3566 ) C3225_=_C3638( C3225 C3638 ) C3225_=_C3671( C3225 C3671 ) C3225_=_C3695( C3225 C3695 ) C3225_=_C3860( C3225 C3860 ) \nC3225_=_C3861( C3225 C3861 ) C3225_=_C3862( C3225 C3862 ) C3225_=_C3863( C3225 C3863 ) C3225_=_C3866( C3225 C3866 ) C3225_=_C3867( C3225 C3867 ) C3225_=_C3868( C3225 C3868 ) \nC3235_=_C3237( C3235 C3237 ) C3235_=_C3238( C3235 C3238 ) C3235_=_C3240( C3235 C3240 ) C3235_=_C3241( C3235 C3241 ) C3235_=_C3242( C3235 C3242 ) C3235_=_C3243( C3235 C3243 ) \nC3237_=_C3238( C3237 C3238 ) C3237_=_C3240( C3237 C3240 ) C3237_=_C3241( C3237 C3241 ) C3237_=_C3242( C3237 C3242 ) C3237_=_C3243( C3237 C3243 ) C3237_=_C3654( C3237 C3654 ) \nC3238_=_C3240( C3238 C3240 ) C3238_=_C3241( C3238 C3241 ) C3238_=_C3242( C3238 C3242 ) C3238_=_C3243( C3238 C3243 ) C3240_=_C3241( C3240 C3241 ) C3240_=_C3242( C3240 C3242 ) \nC3240_=_C3243( C3240 C3243 ) C3241_=_C3242( C3241 C3242 ) C3241_=_C3243( C3241 C3243 ) C3241_=_C3367( C3241 C3367 ) C3241_=_C3694( C3241 C3694 ) C3242_=_C3243( C3242 C3243 ) \nC3244_=_C3363( C3244 C3363 ) C3244_=_C3365( C3244 C3365 ) C3244_=_C3366( C3244 C3366 ) C3244_=_C3367( C3244 C3367 ) C3244_=_C3368( C3244 C3368 ) C3244_=_C3369( C3244 C3369 ) \nC3244_=_C3370( C3244 C3370 ) C3308_=_C3385( C3308 C3385 ) C3308_=_C3500( C3308 C3500 ) C3308_=_C3523( C3308 C3523 ) C3308_=_C3566( C3308 C3566 ) C3308_=_C3638( C3308 C3638 ) \nC3308_=_C3671( C3308 C3671 ) C3308_=_C3695( C3308 C3695 ) C3308_=_C3860( C3308 C3860 ) C3308_=_C3861( C3308 C3861 ) C3308_=_C3862( C3308 C3862 ) C3308_=_C3863( C3308 C3863 ) \nC3308_=_C3866( C3308 C3866 ) C3308_=_C3867( C3308 C3867 ) C3308_=_C3868( C3308 C3868 ) C3363_=_C3365( C3363 C3365 ) C3363_=_C3366( C3363 C3366 ) C3363_=_C3367( C3363 C3367 ) \nC3363_=_C3368( C3363 C3368 ) C3363_=_C3369( C3363 C3369 ) C3363_=_C3370( C3363 C3370 ) C3365_=_C3366( C3365 C3366 ) C3365_=_C3367( C3365 C3367 ) C3365_=_C3368( C3365 C3368 ) \nC3365_=_C3369( C3365 C3369 ) C3365_=_C3370( C3365 C3370 ) C3366_=_C3367( C3366 C3367 ) C3366_=_C3368( C3366 C3368 ) C3366_=_C3369( C3366 C3369 ) C3366_=_C3370( C3366 C3370 ) \nC3366_=_C3734( C3366 C3734 ) C3367_=_C3368( C3367 C3368 ) C3367_=_C3369( C3367 C3369 ) C3367_=_C3370( C3367 C3370 ) C3367_=_C3694( C3367 C3694 ) C3368_=_C3369( C3368 C3369 ) \nC3368_=_C3370( C3368 C3370 ) C3369_=_C3370( C3369 C3370 ) C3369_=_C3699( C3369 C3699 ) C3370_=_C4067( C3370 C4067 ) C3385_=_C3500( C3385 C3500 ) C3385_=_C3523( C3385 C3523 ) \nC3385_=_C3566( C3385 C3566 ) C3385_=_C3638( C3385 C3638 ) C3385_=_C3671( C3385 C3671 ) C3385_=_C3695( C3385 C3695 ) C3385_=_C3860( C3385 C3860 ) C3385_=_C3861( C3385 C3861 ) \nC3385_=_C3862( C3385 C3862 ) C3385_=_C3863( C3385 C3863 ) C3385_=_C3866( C3385 C3866 ) C3385_=_C3867( C3385 C3867 ) C3385_=_C3868( C3385 C3868 ) C3480_=_C3550( C3480 C3550 ) \nC3480_=_C3640( C3480 C3640 ) C3480_=_C3654( C3480 C3654 ) C3480_=_C3698( C3480 C3698 ) C3480_=_C3835( C3480 C3835 ) C3480_=_C3901( C3480 C3901 ) C3480_=_C4031( C3480 C4031 ) \nC3480_=_C4049( C3480 C4049 ) C3480_=_C4058( C3480 C4058 ) C3480_=_C4059( C3480 C4059 ) C3500_=_C3523( C3500 C3523 ) C3500_=_C3566( C3500 C3566 ) C3500_=_C3638( C3500 C3638 ) \nC3500_=_C3671( C3500 C3671 ) C3500_=_C3695( C3500 C3695 ) C3500_=_C3860( C3500 C3860 ) C3500_=_C3861( C3500 C3861 ) C3500_=_C3862( C3500 C3862 ) C3500_=_C3863( C3500 C3863 ) \nC3500_=_C3866( C3500 C3866 ) C3500_=_C3867( C3500 C3867 ) C3500_=_C3868( C3500 C3868 ) C3516_=_C3641( C3516 C3641 ) C3516_=_C3687( C3516 C3687 ) C3516_=_C3700( C3516 C3700 ) \nC3516_=_C3734( C3516 C3734 ) C3516_=_C3813( C3516 C3813 ) C3516_=_C3872( C3516 C3872 ) C3516_=_C3987( C3516 C3987 ) C3516_=_C4032( C3516 C4032 ) C3516_=_C4050( C3516 C4050 ) \nC3516_=_C4067( C3516 C4067 ) C3516_=_C4068( C3516 C4068 ) C3523_=_C3566( C3523 C3566 ) C3523_=_C3638( C3523 C3638 ) C3523_=_C3671( C3523 C3671 ) C3523_=_C3695( C3523 C3695 ) \nC3523_=_C3860( C3523 C3860 ) C3523_=_C3861( C3523 C3861 ) C3523_=_C3862( C3523 C3862 ) C3523_=_C3863( C3523 C3863 ) C3523_=_C3866( C3523 C3866 ) C3523_=_C3867( C3523 C3867 ) \nC3523_=_C3868( C3523 C3868 ) C3550_=_C3640( C3550 C3640 ) C3550_=_C3654( C3550 C3654 ) C3550_=_C3698( C3550 C3698 ) C3550_=_C3835( C3550 C3835 ) C3550_=_C3901( C3550 C3901 ) \nC3550_=_C4031( C3550 C4031 ) C3550_=_C4049( C3550 C4049 ) C3550_=_C4058( C3550 C4058 ) C3550_=_C4059( C3550 C4059 ) C3556_=_C3636( C3556 C3636 ) C3556_=_C3694( C3556 C3694 ) \nC3556_=_C3695( C3556 C3695 ) C3556_=_C3696( C3556 C3696 ) C3556_=_C3697( C3556 C3697 ) C3556_=_C3698( C3556 C3698 ) C3556_=_C3699( C3556 C3699 ) C3556_=_C3700( C3556 C3700 ) \nC3556_=_C3701( C3556 C3701 ) C3566_=_C3638( C3566 C3638 ) C3566_=_C3671( C3566 C3671 ) C3566_=_C3695( C3566 C3695 ) C3566_=_C3860( C3566 C3860 ) C3566_=_C3861( C3566 C3861 ) \nC3566_=_C3862(</w:t>
      </w:r>
    </w:p>
    <w:p>
      <w:pPr>
        <w:pStyle w:val="PreformattedText"/>
        <w:bidi w:val="0"/>
        <w:spacing w:before="0" w:after="0"/>
        <w:jc w:val="left"/>
        <w:rPr/>
      </w:pPr>
      <w:r>
        <w:rPr/>
        <w:t xml:space="preserve"> </w:t>
      </w:r>
      <w:r>
        <w:rPr/>
        <w:t>C3566 C3862 ) C3566_=_C3863( C3566 C3863 ) C3566_=_C3866( C3566 C3866 ) C3566_=_C3867( C3566 C3867 ) C3566_=_C3868( C3566 C3868 ) C3636_=_C3638( C3636 C3638 ) \nC3636_=_C3640( C3636 C3640 ) C3636_=_C3641( C3636 C3641 ) C3636_=_C3694( C3636 C3694 ) C3636_=_C3695( C3636 C3695 ) C3636_=_C3696( C3636 C3696 ) C3636_=_C3697( C3636 C3697 ) \nC3636_=_C3698( C3636 C3698 ) C3636_=_C3699( C3636 C3699 ) C3636_=_C3700( C3636 C3700 ) C3636_=_C3701( C3636 C3701 ) C3638_=_C3640( C3638 C3640 ) C3638_=_C3641( C3638 C3641 ) \nC3638_=_C3671( C3638 C3671 ) C3638_=_C3695( C3638 C3695 ) C3638_=_C3860( C3638 C3860 ) C3638_=_C3861( C3638 C3861 ) C3638_=_C3862( C3638 C3862 ) C3638_=_C3863( C3638 C3863 ) \nC3638_=_C3866( C3638 C3866 ) C3638_=_C3867( C3638 C3867 ) C3638_=_C3868( C3638 C3868 ) C3640_=_C3641( C3640 C3641 ) C3640_=_C3654( C3640 C3654 ) C3640_=_C3698( C3640 C3698 ) \nC3640_=_C3835( C3640 C3835 ) C3640_=_C3901( C3640 C3901 ) C3640_=_C4031( C3640 C4031 ) C3640_=_C4049( C3640 C4049 ) C3640_=_C4058( C3640 C4058 ) C3640_=_C4059( C3640 C4059 ) \nC3641_=_C3687( C3641 C3687 ) C3641_=_C3700( C3641 C3700 ) C3641_=_C3734( C3641 C3734 ) C3641_=_C3813( C3641 C3813 ) C3641_=_C3872( C3641 C3872 ) C3641_=_C3987( C3641 C3987 ) \nC3641_=_C4032( C3641 C4032 ) C3641_=_C4050( C3641 C4050 ) C3641_=_C4067( C3641 C4067 ) C3641_=_C4068( C3641 C4068 ) C3654_=_C3698( C3654 C3698 ) C3654_=_C3835( C3654 C3835 ) \nC3654_=_C3901( C3654 C3901 ) C3654_=_C4031( C3654 C4031 ) C3654_=_C4049( C3654 C4049 ) C3654_=_C4058( C3654 C4058 ) C3654_=_C4059( C3654 C4059 ) C3671_=_C3695( C3671 C3695 ) \nC3671_=_C3860( C3671 C3860 ) C3671_=_C3861( C3671 C3861 ) C3671_=_C3862( C3671 C3862 ) C3671_=_C3863( C3671 C3863 ) C3671_=_C3866( C3671 C3866 ) C3671_=_C3867( C3671 C3867 ) \nC3671_=_C3868( C3671 C3868 ) C3687_=_C3700( C3687 C3700 ) C3687_=_C3734( C3687 C3734 ) C3687_=_C3813( C3687 C3813 ) C3687_=_C3872( C3687 C3872 ) C3687_=_C3987( C3687 C3987 ) \nC3687_=_C4032( C3687 C4032 ) C3687_=_C4050( C3687 C4050 ) C3687_=_C4067( C3687 C4067 ) C3687_=_C4068( C3687 C4068 ) C3694_=_C3695( C3694 C3695 ) C3694_=_C3696( C3694 C3696 ) \nC3694_=_C3697( C3694 C3697 ) C3694_=_C3698( C3694 C3698 ) C3694_=_C3699( C3694 C3699 ) C3694_=_C3700( C3694 C3700 ) C3694_=_C3701( C3694 C3701 ) C3695_=_C3696( C3695 C3696 ) \nC3695_=_C3697( C3695 C3697 ) C3695_=_C3698( C3695 C3698 ) C3695_=_C3699( C3695 C3699 ) C3695_=_C3700( C3695 C3700 ) C3695_=_C3701( C3695 C3701 ) C3695_=_C3860( C3695 C3860 ) \nC3695_=_C3861( C3695 C3861 ) C3695_=_C3862( C3695 C3862 ) C3695_=_C3863( C3695 C3863 ) C3695_=_C3866( C3695 C3866 ) C3695_=_C3867( C3695 C3867 ) C3695_=_C3868( C3695 C3868 ) \nC3696_=_C3697( C3696 C3697 ) C3696_=_C3698( C3696 C3698 ) C3696_=_C3699( C3696 C3699 ) C3696_=_C3700( C3696 C3700 ) C3696_=_C3701( C3696 C3701 ) C3696_=_C3863( C3696 C3863 ) \nC3696_=_C4031( C3696 C4031 ) C3696_=_C4032( C3696 C4032 ) C3697_=_C3698( C3697 C3698 ) C3697_=_C3699( C3697 C3699 ) C3697_=_C3700( C3697 C3700 ) C3697_=_C3701( C3697 C3701 ) \nC3698_=_C3699( C3698 C3699 ) C3698_=_C3700( C3698 C3700 ) C3698_=_C3701( C3698 C3701 ) C3698_=_C3835( C3698 C3835 ) C3698_=_C3901( C3698 C3901 ) C3698_=_C4031( C3698 C4031 ) \nC3698_=_C4049( C3698 C4049 ) C3698_=_C4058( C3698 C4058 ) C3698_=_C4059( C3698 C4059 ) C3699_=_C3700( C3699 C3700 ) C3699_=_C3701( C3699 C3701 ) C3700_=_C3701( C3700 C3701 ) \nC3700_=_C3734( C3700 C3734 ) C3700_=_C3813( C3700 C3813 ) C3700_=_C3872( C3700 C3872 ) C3700_=_C3987( C3700 C3987 ) C3700_=_C4032( C3700 C4032 ) C3700_=_C4050( C3700 C4050 ) \nC3700_=_C4067( C3700 C4067 ) C3700_=_C4068( C3700 C4068 ) C3734_=_C3813( C3734 C3813 ) C3734_=_C3872( C3734 C3872 ) C3734_=_C3987( C3734 C3987 ) C3734_=_C4032( C3734 C4032 ) \nC3734_=_C4050( C3734 C4050 ) C3734_=_C4067( C3734 C4067 ) C3734_=_C4068( C3734 C4068 ) C3813_=_C3872( C3813 C3872 ) C3813_=_C3987( C3813 C3987 ) C3813_=_C4032( C3813 C4032 ) \nC3813_=_C4050( C3813 C4050 ) C3813_=_C4067( C3813 C4067 ) C3813_=_C4068( C3813 C4068 ) C3835_=_C3901( C3835 C3901 ) C3835_=_C4031( C3835 C4031 ) C3835_=_C4049( C3835 C4049 ) \nC3835_=_C4058( C3835 C4058 ) C3835_=_C4059( C3835 C4059 ) C3860_=_C3861( C3860 C3861 ) C3860_=_C3862( C3860 C3862 ) C3860_=_C3863( C3860 C3863 ) C3860_=_C3866( C3860 C3866 ) \nC3860_=_C3867( C3860 C3867 ) C3860_=_C3868( C3860 C3868 ) C3861_=_C3862( C3861 C3862 ) C3861_=_C3863( C3861 C3863 ) C3861_=_C3866( C3861 C3866 ) C3861_=_C3867( C3861 C3867 ) \nC3861_=_C3868( C3861 C3868 ) C3862_=_C3863( C3862 C3863 ) C3862_=_C3866( C3862 C3866 ) C3862_=_C3867( C3862 C3867 ) C3862_=_C3868( C3862 C3868 ) C3863_=_C3866( C3863 C3866 ) \nC3863_=_C3867( C3863 C3867 ) C3863_=_C3868( C3863 C3868 ) C3863_=_C4031( C3863 C4031 ) C3863_=_C4032( C3863 C4032 ) C3866_=_C3867( C3866 C3867 ) C3866_=_C3868( C3866 C3868 ) \nC3867_=_C3868( C3867 C3868 ) C3868_=_C4068( C3868 C4068 ) C3872_=_C3987( C3872 C3987 ) C3872_=_C4032( C3872 C4032 ) C3872_=_C4050( C3872 C4050 ) C3872_=_C4067( C3872 C4067 ) \nC3872_=_C4068( C3872 C4068 ) C3901_=_C4031( C3901 C4031 ) C3901_=_C4049( C3901 C4049 ) C3901_=_C4058( C3901 C4058 ) C3901_=_C4059( C3901 C4059 ) C3987_=_C4032( C3987 C4032 ) \nC3987_=_C4050( C3987 C4050 ) C3987_=_C4067( C3987 C4067 ) C3987_=_C4068( C3987 C4068 ) C4031_=_C4032( C4031 C4032 ) C4031_=_C4049( C4031 C4049 ) C4031_=_C4058( C4031 C4058 ) \nC4031_=_C4059( C4031 C4059 ) C4032_=_C4050( C4032 C4050 ) C4032_=_C4067( C4032 C4067 ) C4032_=_C4068( C4032 C4068 ) C4049_=_C4050( C4049 C4050 ) C4049_=_C4058( C4049 C4058 ) \nC4049_=_C4059( C4049 C4059 ) C4050_=_C4067( C4050 C4067 ) C4050_=_C4068( C4050 C4068 ) C4058_=_C4059( C4058 C4059 ) C4067_=_C4068( C4067 C4068 ) "];74-&gt;88[label="195: C65 C115 C219 C239 C255 \nC326 C504 C550 C663 C677 C787 \nC822 C832 C834 C836 C876 C902 \nC1017 C1047 C1060 C1061 C1062 C1063 \nC1064 C1065 C1066 C1067 C1068 C1069 \nC1070 C1071 C1072 C1074 C1076 C1077 \nC1078 C1079 C1080 C1082 C1084 C1085 \nC1098 C1153 C1154 C1155 C1156 C1157 \nC1158 C1159 C1160 C1161 C1162 C1163 \nC1164 C1165 C1166 C1168 C1169 C1171 \nC1172 C1174 C1175 C1177 C1199 C1217 \nC1240 C1276 C1293 C1435 C1521 C1555 \nC1618 C1619 C1620 C1646 C1718 C1730 \nC1811 C1856 C1858 C1861 C1862 C1874 \nC1891 C2069 C2176 C2240 C2277 C2294 \nC2504 C2611 C2622 C2678 C2680 C2695 \nC2713 C2716 C2724 C2733 C2736 C2746 \nC2747 C2764 C2766 C2768 C2773 C2796 \nC2805 C2831 C2850 C2853 C2857 C2867 \nC2869 C2872 C2878 C2882 C2891 C2934 \nC2958 C3001 C3002 C3035 C3047 C3049 \nC3053 C3079 C3082 C3086 C3087 C3112 \nC3120 C3138 C3157 C3195 C3197 C3199 \nC3225 C3235 C3237 C3238 C3240 C3241 \nC3242 C3243 C3244 C3308 C3363 C3365 \nC3366 C3367 C3368 C3369 C3370 C3385 \nC3480 C3500 C3516 C3523 C3550 C3556 \nC3566 C3636 C3638 C3640 C3641 C3654 \nC3671 C3687 C3694 C3696 C3697 C3699 \nC3701 C3734 C3813 C3835 C3860 C3861 \nC3862 C3863 C3866 C3867 C3868 C3872 \nC3901 C3987 C4031 C4032 C4049 C4050 \nC4058 C4059 C4067 C4068 \n2430: C65_=_C115 ,C65_=_C219 ,C65_=_C239 ,C65_=_C255 ,C65_=_C326 ,\nC65_=_C832 ,C65_=_C1521 ,C65_=_C1618 ,C65_=_C1811 ,C65_=_C2611 ,C65_=_C2678 ,\nC65_=_C2764 ,C65_=_C2850 ,C65_=_C2867 ,C65_=_C2882 ,C65_=_C2958 ,C65_=_C3047 ,\nC65_=_C3120 ,C65_=_C3195 ,C65_=_C3235 ,C65_=_C3237 ,C65_=_C3238 ,C65_=_C3240 ,\nC65_=_C3241 ,C65_=_C3242 ,C65_=_C3243 ,C115_=_C219 ,C115_=_C239 ,C115_=_C255 ,\nC115_=_C326 ,C115_=_C832 ,C115_=_C1521 ,C115_=_C1618 ,C115_=_C1811 ,C115_=_C2611 ,\nC115_=_C2678 ,C115_=_C2764 ,C115_=_C2850 ,C115_=_C2867 ,C115_=_C2882 ,C115_=_C2958 ,\nC115_=_C3047 ,C115_=_C3120 ,C115_=_C3195 ,C115_=_C3235 ,C115_=_C3237 ,C115_=_C3238 ,\nC115_=_C3240 ,C115_=_C3241 ,C115_=_C3242 ,C115_=_C3243 ,C219_=_C239 ,C219_=_C255 ,\nC219_=_C326 ,C219_=_C832 ,C219_=_C1521 ,C219_=_C1618 ,C219_=_C1811 ,C219_=_C2611 ,\nC219_=_C2678 ,C219_=_C2764 ,C219_=_C2850 ,C219_=_C2867 ,C219_=_C2882 ,C219_=_C2958 ,\nC219_=_C3047 ,C219_=_C3120 ,C219_=_C3195 ,C219_=_C3235 ,C219_=_C3237 ,C219_=_C3238 ,\nC219_=_C3240 ,C219_=_C3241 ,C219_=_C3242 ,C219_=_C3243 ,C239_=_C255 ,C239_=_C326 ,\nC239_=_C832 ,C239_=_C1521 ,C239_=_C1618 ,C239_=_C1811 ,C239_=_C2611 ,C239_=_C2678 ,\nC239_=_C2764 ,C239_=_C2850 ,C239_=_C2867 ,C239_=_C2882 ,C239_=_C2958 ,C239_=_C3047 ,\nC239_=_C3120 ,C239_=_C3195 ,C239_=_C3235 ,C239_=_C3237 ,C239_=_C3238 ,C239_=_C3240 ,\nC239_=_C3241 ,C239_=_C3242 ,C239_=_C3243 ,C255_=_C326 ,C255_=_C832 ,C255_=_C1521 ,\nC255_=_C1618 ,C255_=_C1811 ,C255_=_C2611 ,C255_=_C2678 ,C255_=_C2764 ,C255_=_C2850 ,\nC255_=_C2867 ,C255_=_C2882 ,C255_=_C2958 ,C255_=_C3047 ,C255_=_C3120 ,C255_=_C3195 ,\nC255_=_C3235 ,C255_=_C3237 ,C255_=_C3238 ,C255_=_C3240 ,C255_=_C3241 ,C255_=_C3242 ,\nC255_=_C3243 ,C326_=_C832 ,C326_=_C1521 ,C326_=_C1618 ,C326_=_C1811 ,C326_=_C2611 ,\nC326_=_C2678 ,C326_=_C2764 ,C326_=_C2850 ,C326_=_C2867 ,C326_=_C2882 ,C326_=_C2958 ,\nC326_=_C3047 ,C326_=_C3120 ,C326_=_C3195 ,C326_=_C3235 ,C326_=_C3237 ,C326_=_C3238 ,\nC326_=_C3240 ,C326_=_C3241 ,C326_=_C3242 ,C326_=_C3243 ,C504_=_C787 ,C504_=_C1199 ,\nC504_=_C1276 ,C504_=_C1718 ,C504_=_C1862 ,C504_=_C2277 ,C504_=_C2504 ,C504_=_C2622 ,\nC504_=_C2724 ,C504_=_C2747 ,C504_=_C2773 ,C504_=_C3087 ,C504_=_C3516 ,C504_=_C3641 ,\nC504_=_C3687 ,C504_=_C3734 ,C504_=_C3813 ,C504_=_C3872 ,C504_=_C3987 ,C504_=_C4032 ,\nC504_=_C4050 ,C504_=_C4067 ,C504_=_C4068 ,C550_=_C1858 ,C550_=_C2294 ,C550_=_C2736 ,\nC550_=_C2805 ,C550_=_C3002 ,C550_=_C3035 ,C550_=_C3082 ,C550_=_C3112 ,C550_=_C3225 ,\nC550_=_C3308 ,C550_=_C3385 ,C550_=_C3500 ,C550_=_C3523 ,C550_=_C3566 ,C550_=_C3638 ,\nC550_=_C3671 ,C550_=_C3860 ,C550_=_C3861 ,C550_=_C3862 ,C550_=_C3863 ,C550_=_C3866 ,\nC550_=_C3867 ,C550_=_C3868 ,C663_=_C677 ,C663_=_C876 ,C663_=_C1153 ,C663_=_C1154 ,\nC663_=_C1155 ,C663_=_C1156 ,C663_=_C1157 ,C663_=_C1158 ,C663_=_C1159 ,C663_=_C1160 ,\nC663_=_C1161 ,C663_=_C1162 ,C663_=_C1163 ,C663_=_C1164 ,C663_=_C1165 ,C663_=_C1166 ,\nC663_=_C1168 ,C663_=_C1169 ,C663_=_C1171 ,C663_=_C1172 ,C663_=_C1174 ,C663_=_C1175 ,\nC663_=_C1177 ,C677_=_C834 ,C677_=_C1017 ,C677_=_C1217 ,C677_=_C1240 ,C677_=_C1619 ,\nC677_=_C1730 ,C677_=_C1874 ,C677_=_C1891</w:t>
      </w:r>
    </w:p>
    <w:p>
      <w:pPr>
        <w:pStyle w:val="PreformattedText"/>
        <w:bidi w:val="0"/>
        <w:spacing w:before="0" w:after="0"/>
        <w:jc w:val="left"/>
        <w:rPr/>
      </w:pPr>
      <w:r>
        <w:rPr/>
        <w:t xml:space="preserve"> </w:t>
      </w:r>
      <w:r>
        <w:rPr/>
        <w:t>,C677_=_C2069 ,C677_=_C2680 ,C677_=_C2716 ,\nC677_=_C2766 ,C677_=_C2796 ,C677_=_C2853 ,C677_=_C2869 ,C677_=_C3049 ,C677_=_C3138 ,\nC677_=_C3197 ,C677_=_C3244 ,C677_=_C3363 ,C677_=_C3365 ,C677_=_C3366 ,C677_=_C3367 ,\nC677_=_C3368 ,C677_=_C3369 ,C677_=_C3370 ,C787_=_C1199 ,C787_=_C1276 ,C787_=_C1718 ,\nC787_=_C1862 ,C787_=_C2277 ,C787_=_C2504 ,C787_=_C2622 ,C787_=_C2724 ,C787_=_C2747 ,\nC787_=_C2773 ,C787_=_C3087 ,C787_=_C3516 ,C787_=_C3641 ,C787_=_C3687 ,C787_=_C3734 ,\nC787_=_C3813 ,C787_=_C3872 ,C787_=_C3987 ,C787_=_C4032 ,C787_=_C4050 ,C787_=_C4067 ,\nC787_=_C4068 ,C822_=_C832 ,C822_=_C834 ,C822_=_C836 ,C822_=_C902 ,C822_=_C1060 ,\nC822_=_C1061 ,C822_=_C1062 ,C822_=_C1063 ,C822_=_C1064 ,C822_=_C1065 ,C822_=_C1066 ,\nC822_=_C1067 ,C822_=_C1068 ,C822_=_C1069 ,C822_=_C1070 ,C822_=_C1071 ,C822_=_C1072 ,\nC822_=_C1074 ,C822_=_C1076 ,C822_=_C1077 ,C822_=_C1078 ,C822_=_C1079 ,C822_=_C1080 ,\nC822_=_C1082 ,C822_=_C1084 ,C822_=_C1085 ,C832_=_C834 ,C832_=_C836 ,C832_=_C1521 ,\nC832_=_C1618 ,C832_=_C1811 ,C832_=_C2611 ,C832_=_C2678 ,C832_=_C2764 ,C832_=_C2850 ,\nC832_=_C2867 ,C832_=_C2882 ,C832_=_C2958 ,C832_=_C3047 ,C832_=_C3120 ,C832_=_C3195 ,\nC832_=_C3235 ,C832_=_C3237 ,C832_=_C3238 ,C832_=_C3240 ,C832_=_C3241 ,C832_=_C3242 ,\nC832_=_C3243 ,C834_=_C836 ,C834_=_C1017 ,C834_=_C1217 ,C834_=_C1240 ,C834_=_C1619 ,\nC834_=_C1730 ,C834_=_C1874 ,C834_=_C1891 ,C834_=_C2069 ,C834_=_C2680 ,C834_=_C2716 ,\nC834_=_C2766 ,C834_=_C2796 ,C834_=_C2853 ,C834_=_C2869 ,C834_=_C3049 ,C834_=_C3138 ,\nC834_=_C3197 ,C834_=_C3244 ,C834_=_C3363 ,C834_=_C3365 ,C834_=_C3366 ,C834_=_C3367 ,\nC834_=_C3368 ,C834_=_C3369 ,C834_=_C3370 ,C836_=_C1047 ,C836_=_C1098 ,C836_=_C1620 ,\nC836_=_C1646 ,C836_=_C1856 ,C836_=_C2733 ,C836_=_C2768 ,C836_=_C2857 ,C836_=_C2872 ,\nC836_=_C3001 ,C836_=_C3053 ,C836_=_C3079 ,C836_=_C3157 ,C836_=_C3199 ,C836_=_C3556 ,\nC836_=_C3636 ,C836_=_C3694 ,C836_=_C3696 ,C836_=_C3697 ,C836_=_C3699 ,C836_=_C3701 ,\nC876_=_C1153 ,C876_=_C1154 ,C876_=_C1155 ,C876_=_C1156 ,C876_=_C1157 ,C876_=_C1158 ,\nC876_=_C1159 ,C876_=_C1160 ,C876_=_C1161 ,C876_=_C1162 ,C876_=_C1163 ,C876_=_C1164 ,\nC876_=_C1165 ,C876_=_C1166 ,C876_=_C1168 ,C876_=_C1169 ,C876_=_C1171 ,C876_=_C1172 ,\nC876_=_C1174 ,C876_=_C1175 ,C876_=_C1177 ,C902_=_C1060 ,C902_=_C1061 ,C902_=_C1062 ,\nC902_=_C1063 ,C902_=_C1064 ,C902_=_C1065 ,C902_=_C1066 ,C902_=_C1067 ,C902_=_C1068 ,\nC902_=_C1069 ,C902_=_C1070 ,C902_=_C1071 ,C902_=_C1072 ,C902_=_C1074 ,C902_=_C1076 ,\nC902_=_C1077 ,C902_=_C1078 ,C902_=_C1079 ,C902_=_C1080 ,C902_=_C1082 ,C902_=_C1084 ,\nC902_=_C1085 ,C1017_=_C1217 ,C1017_=_C1240 ,C1017_=_C1619 ,C1017_=_C1730 ,C1017_=_C1874 ,\nC1017_=_C1891 ,C1017_=_C2069 ,C1017_=_C2680 ,C1017_=_C2716 ,C1017_=_C2766 ,C1017_=_C2796 ,\nC1017_=_C2853 ,C1017_=_C2869 ,C1017_=_C3049 ,C1017_=_C3138 ,C1017_=_C3197 ,C1017_=_C3244 ,\nC1017_=_C3363 ,C1017_=_C3365 ,C1017_=_C3366 ,C1017_=_C3367 ,C1017_=_C3368 ,C1017_=_C3369 ,\nC1017_=_C3370 ,C1047_=_C1098 ,C1047_=_C1620 ,C1047_=_C1646 ,C1047_=_C1856 ,C1047_=_C2733 ,\nC1047_=_C2768 ,C1047_=_C2857 ,C1047_=_C2872 ,C1047_=_C3001 ,C1047_=_C3053 ,C1047_=_C3079 ,\nC1047_=_C3157 ,C1047_=_C3199 ,C1047_=_C3556 ,C1047_=_C3636 ,C1047_=_C3694 ,C1047_=_C3696 ,\nC1047_=_C3697 ,C1047_=_C3699 ,C1047_=_C3701 ,C1060_=_C1061 ,C1060_=_C1062 ,C1060_=_C1063 ,\nC1060_=_C1064 ,C1060_=_C1065 ,C1060_=_C1066 ,C1060_=_C1067 ,C1060_=_C1068 ,C1060_=_C1069 ,\nC1060_=_C1070 ,C1060_=_C1071 ,C1060_=_C1072 ,C1060_=_C1074 ,C1060_=_C1076 ,C1060_=_C1077 ,\nC1060_=_C1078 ,C1060_=_C1079 ,C1060_=_C1080 ,C1060_=_C1082 ,C1060_=_C1084 ,C1060_=_C1085 ,\nC1061_=_C1062 ,C1061_=_C1063 ,C1061_=_C1064 ,C1061_=_C1065 ,C1061_=_C1066 ,C1061_=_C1067 ,\nC1061_=_C1068 ,C1061_=_C1069 ,C1061_=_C1070 ,C1061_=_C1071 ,C1061_=_C1072 ,C1061_=_C1074 ,\nC1061_=_C1076 ,C1061_=_C1077 ,C1061_=_C1078 ,C1061_=_C1079 ,C1061_=_C1080 ,C1061_=_C1082 ,\nC1061_=_C1084 ,C1061_=_C1085 ,C1061_=_C1157 ,C1061_=_C1856 ,C1061_=_C1858 ,C1061_=_C1861 ,\nC1061_=_C1862 ,C1062_=_C1063 ,C1062_=_C1064 ,C1062_=_C1065 ,C1062_=_C1066 ,C1062_=_C1067 ,\nC1062_=_C1068 ,C1062_=_C1069 ,C1062_=_C1070 ,C1062_=_C1071 ,C1062_=_C1072 ,C1062_=_C1074 ,\nC1062_=_C1076 ,C1062_=_C1077 ,C1062_=_C1078 ,C1062_=_C1079 ,C1062_=_C1080 ,C1062_=_C1082 ,\nC1062_=_C1084 ,C1062_=_C1085 ,C1063_=_C1064 ,C1063_=_C1065 ,C1063_=_C1066 ,C1063_=_C1067 ,\nC1063_=_C1068 ,C1063_=_C1069 ,C1063_=_C1070 ,C1063_=_C1071 ,C1063_=_C1072 ,C1063_=_C1074 ,\nC1063_=_C1076 ,C1063_=_C1077 ,C1063_=_C1078 ,C1063_=_C1079 ,C1063_=_C1080 ,C1063_=_C1082 ,\nC1063_=_C1084 ,C1063_=_C1085 ,C1064_=_C1065 ,C1064_=_C1066 ,C1064_=_C1067 ,C1064_=_C1068 ,\nC1064_=_C1069 ,C1064_=_C1070 ,C1064_=_C1071 ,C1064_=_C1072 ,C1064_=_C1074 ,C1064_=_C1076 ,\nC1064_=_C1077 ,C1064_=_C1078 ,C1064_=_C1079 ,C1064_=_C1080 ,C1064_=_C1082 ,C1064_=_C1084 ,\nC1064_=_C1085 ,C1065_=_C1066 ,C1065_=_C1067 ,C1065_=_C1068 ,C1065_=_C1069 ,C1065_=_C1070 ,\nC1065_=_C1071 ,C1065_=_C1072 ,C1065_=_C1074 ,C1065_=_C1076 ,C1065_=_C1077 ,C1065_=_C1078 ,\nC1065_=_C1079 ,C1065_=_C1080 ,C1065_=_C1082 ,C1065_=_C1084 ,C1065_=_C1085 ,C1065_=_C2695 ,\nC1066_=_C1067 ,C1066_=_C1068 ,C1066_=_C1069 ,C1066_=_C1070 ,C1066_=_C1071 ,C1066_=_C1072 ,\nC1066_=_C1074 ,C1066_=_C1076 ,C1066_=_C1077 ,C1066_=_C1078 ,C1066_=_C1079 ,C1066_=_C1080 ,\nC1066_=_C1082 ,C1066_=_C1084 ,C1066_=_C1085 ,C1066_=_C1162 ,C1066_=_C2733 ,C1066_=_C2736 ,\nC1066_=_C2746 ,C1066_=_C2747 ,C1067_=_C1068 ,C1067_=_C1069 ,C1067_=_C1070 ,C1067_=_C1071 ,\nC1067_=_C1072 ,C1067_=_C1074 ,C1067_=_C1076 ,C1067_=_C1077 ,C1067_=_C1078 ,C1067_=_C1079 ,\nC1067_=_C1080 ,C1067_=_C1082 ,C1067_=_C1084 ,C1067_=_C1085 ,C1068_=_C1069 ,C1068_=_C1070 ,\nC1068_=_C1071 ,C1068_=_C1072 ,C1068_=_C1074 ,C1068_=_C1076 ,C1068_=_C1077 ,C1068_=_C1078 ,\nC1068_=_C1079 ,C1068_=_C1080 ,C1068_=_C1082 ,C1068_=_C1084 ,C1068_=_C1085 ,C1068_=_C3035 ,\nC1069_=_C1070 ,C1069_=_C1071 ,C1069_=_C1072 ,C1069_=_C1074 ,C1069_=_C1076 ,C1069_=_C1077 ,\nC1069_=_C1078 ,C1069_=_C1079 ,C1069_=_C1080 ,C1069_=_C1082 ,C1069_=_C1084 ,C1069_=_C1085 ,\nC1069_=_C1164 ,C1069_=_C3079 ,C1069_=_C3082 ,C1069_=_C3086 ,C1069_=_C3087 ,C1070_=_C1071 ,\nC1070_=_C1072 ,C1070_=_C1074 ,C1070_=_C1076 ,C1070_=_C1077 ,C1070_=_C1078 ,C1070_=_C1079 ,\nC1070_=_C1080 ,C1070_=_C1082 ,C1070_=_C1084 ,C1070_=_C1085 ,C1071_=_C1072 ,C1071_=_C1074 ,\nC1071_=_C1076 ,C1071_=_C1077 ,C1071_=_C1078 ,C1071_=_C1079 ,C1071_=_C1080 ,C1071_=_C1082 ,\nC1071_=_C1084 ,C1071_=_C1085 ,C1072_=_C1074 ,C1072_=_C1076 ,C1072_=_C1077 ,C1072_=_C1078 ,\nC1072_=_C1079 ,C1072_=_C1080 ,C1072_=_C1082 ,C1072_=_C1084 ,C1072_=_C1085 ,C1072_=_C1169 ,\nC1072_=_C3636 ,C1072_=_C3638 ,C1072_=_C3640 ,C1072_=_C3641 ,C1074_=_C1076 ,C1074_=_C1077 ,\nC1074_=_C1078 ,C1074_=_C1079 ,C1074_=_C1080 ,C1074_=_C1082 ,C1074_=_C1084 ,C1074_=_C1085 ,\nC1076_=_C1077 ,C1076_=_C1078 ,C1076_=_C1079 ,C1076_=_C1080 ,C1076_=_C1082 ,C1076_=_C1084 ,\nC1076_=_C1085 ,C1077_=_C1078 ,C1077_=_C1079 ,C1077_=_C1080 ,C1077_=_C1082 ,C1077_=_C1084 ,\nC1077_=_C1085 ,C1078_=_C1079 ,C1078_=_C1080 ,C1078_=_C1082 ,C1078_=_C1084 ,C1078_=_C1085 ,\nC1078_=_C3243 ,C1079_=_C1080 ,C1079_=_C1082 ,C1079_=_C1084 ,C1079_=_C1085 ,C1080_=_C1082 ,\nC1080_=_C1084 ,C1080_=_C1085 ,C1080_=_C1174 ,C1080_=_C3696 ,C1080_=_C3863 ,C1080_=_C4031 ,\nC1080_=_C4032 ,C1082_=_C1084 ,C1082_=_C1085 ,C1084_=_C1085 ,C1084_=_C3867 ,C1098_=_C1620 ,\nC1098_=_C1646 ,C1098_=_C1856 ,C1098_=_C2733 ,C1098_=_C2768 ,C1098_=_C2857 ,C1098_=_C2872 ,\nC1098_=_C3001 ,C1098_=_C3053 ,C1098_=_C3079 ,C1098_=_C3157 ,C1098_=_C3199 ,C1098_=_C3556 ,\nC1098_=_C3636 ,C1098_=_C3694 ,C1098_=_C3696 ,C1098_=_C3697 ,C1098_=_C3699 ,C1098_=_C3701 ,\nC1153_=_C1154 ,C1153_=_C1155 ,C1153_=_C1156 ,C1153_=_C1157 ,C1153_=_C1158 ,C1153_=_C1159 ,\nC1153_=_C1160 ,C1153_=_C1161 ,C1153_=_C1162 ,C1153_=_C1163 ,C1153_=_C1164 ,C1153_=_C1165 ,\nC1153_=_C1166 ,C1153_=_C1168 ,C1153_=_C1169 ,C1153_=_C1171 ,C1153_=_C1172 ,C1153_=_C1174 ,\nC1153_=_C1175 ,C1153_=_C1177 ,C1153_=_C1240 ,C1154_=_C1155 ,C1154_=_C1156 ,C1154_=_C1157 ,\nC1154_=_C1158 ,C1154_=_C1159 ,C1154_=_C1160 ,C1154_=_C1161 ,C1154_=_C1162 ,C1154_=_C1163 ,\nC1154_=_C1164 ,C1154_=_C1165 ,C1154_=_C1166 ,C1154_=_C1168 ,C1154_=_C1169 ,C1154_=_C1171 ,\nC1154_=_C1172 ,C1154_=_C1174 ,C1154_=_C1175 ,C1154_=_C1177 ,C1154_=_C1276 ,C1155_=_C1156 ,\nC1155_=_C1157 ,C1155_=_C1158 ,C1155_=_C1159 ,C1155_=_C1160 ,C1155_=_C1161 ,C1155_=_C1162 ,\nC1155_=_C1163 ,C1155_=_C1164 ,C1155_=_C1165 ,C1155_=_C1166 ,C1155_=_C1168 ,C1155_=_C1169 ,\nC1155_=_C1171 ,C1155_=_C1172 ,C1155_=_C1174 ,C1155_=_C1175 ,C1155_=_C1177 ,C1155_=_C1811 ,\nC1156_=_C1157 ,C1156_=_C1158 ,C1156_=_C1159 ,C1156_=_C1160 ,C1156_=_C1161 ,C1156_=_C1162 ,\nC1156_=_C1163 ,C1156_=_C1164 ,C1156_=_C1165 ,C1156_=_C1166 ,C1156_=_C1168 ,C1156_=_C1169 ,\nC1156_=_C1171 ,C1156_=_C1172 ,C1156_=_C1174 ,C1156_=_C1175 ,C1156_=_C1177 ,C1157_=_C1158 ,\nC1157_=_C1159 ,C1157_=_C1160 ,C1157_=_C1161 ,C1157_=_C1162 ,C1157_=_C1163 ,C1157_=_C1164 ,\nC1157_=_C1165 ,C1157_=_C1166 ,C1157_=_C1168 ,C1157_=_C1169 ,C1157_=_C1171 ,C1157_=_C1172 ,\nC1157_=_C1174 ,C1157_=_C1175 ,C1157_=_C1177 ,C1157_=_C1856 ,C1157_=_C1858 ,C1157_=_C1861 ,\nC1157_=_C1862 ,C1158_=_C1159 ,C1158_=_C1160 ,C1158_=_C1161 ,C1158_=_C1162 ,C1158_=_C1163 ,\nC1158_=_C1164 ,C1158_=_C1165 ,C1158_=_C1166 ,C1158_=_C1168 ,C1158_=_C1169 ,C1158_=_C1171 ,\nC1158_=_C1172 ,C1158_=_C1174 ,C1158_=_C1175 ,C1158_=_C1177 ,C1158_=_C1874 ,C1159_=_C1160 ,\nC1159_=_C1161 ,C1159_=_C1162 ,C1159_=_C1163 ,C1159_=_C1164 ,C1159_=_C1165 ,C1159_=_C1166 ,\nC1159_=_C1168 ,C1159_=_C1169 ,C1159_=_C1171 ,C1159_=_C1172 ,C1159_=_C1174 ,C1159_=_C1175 ,\nC1159_=_C1177 ,C1159_=_C2069 ,C1160_=_C1161 ,C1160_=_C1162 ,C1160_=_C1163 ,C1160_=_C1164 ,\nC1160_=_C1165 ,C1160_=_C1166 ,C1160_=_C1168 ,C1160_=_C1169 ,C1160_=_C1171 ,C1160_=_C1172 ,\nC1160_=_C1174 ,C1160_=_C1175 ,C1160_=_C1177 ,C1161_=_C1162 ,C1161_=_C1163 ,C1161_=_C1164 ,\nC1161_=_C1165 ,C1161_=_C1166 ,C1161_=_C1168 ,C1161_=_C1169 ,C1161_=_C1171 ,C1161_=_C1172 ,\nC1161_=_C1174 ,C1161_=_C1175 ,C1161_=_C1177 ,C1161_=_C2678 ,C1161_=_C2680 ,C1162_=_C1163 ,\nC1162_=_C1164</w:t>
      </w:r>
    </w:p>
    <w:p>
      <w:pPr>
        <w:pStyle w:val="PreformattedText"/>
        <w:bidi w:val="0"/>
        <w:spacing w:before="0" w:after="0"/>
        <w:jc w:val="left"/>
        <w:rPr/>
      </w:pPr>
      <w:r>
        <w:rPr/>
        <w:t xml:space="preserve"> </w:t>
      </w:r>
      <w:r>
        <w:rPr/>
        <w:t>,C1162_=_C1165 ,C1162_=_C1166 ,C1162_=_C1168 ,C1162_=_C1169 ,C1162_=_C1171 ,\nC1162_=_C1172 ,C1162_=_C1174 ,C1162_=_C1175 ,C1162_=_C1177 ,C1162_=_C2733 ,C1162_=_C2736 ,\nC1162_=_C2746 ,C1162_=_C2747 ,C1163_=_C1164 ,C1163_=_C1165 ,C1163_=_C1166 ,C1163_=_C1168 ,\nC1163_=_C1169 ,C1163_=_C1171 ,C1163_=_C1172 ,C1163_=_C1174 ,C1163_=_C1175 ,C1163_=_C1177 ,\nC1164_=_C1165 ,C1164_=_C1166 ,C1164_=_C1168 ,C1164_=_C1169 ,C1164_=_C1171 ,C1164_=_C1172 ,\nC1164_=_C1174 ,C1164_=_C1175 ,C1164_=_C1177 ,C1164_=_C3079 ,C1164_=_C3082 ,C1164_=_C3086 ,\nC1164_=_C3087 ,C1165_=_C1166 ,C1165_=_C1168 ,C1165_=_C1169 ,C1165_=_C1171 ,C1165_=_C1172 ,\nC1165_=_C1174 ,C1165_=_C1175 ,C1165_=_C1177 ,C1165_=_C3138 ,C1166_=_C1168 ,C1166_=_C1169 ,\nC1166_=_C1171 ,C1166_=_C1172 ,C1166_=_C1174 ,C1166_=_C1175 ,C1166_=_C1177 ,C1166_=_C3244 ,\nC1168_=_C1169 ,C1168_=_C1171 ,C1168_=_C1172 ,C1168_=_C1174 ,C1168_=_C1175 ,C1168_=_C1177 ,\nC1169_=_C1171 ,C1169_=_C1172 ,C1169_=_C1174 ,C1169_=_C1175 ,C1169_=_C1177 ,C1169_=_C3636 ,\nC1169_=_C3638 ,C1169_=_C3640 ,C1169_=_C3641 ,C1171_=_C1172 ,C1171_=_C1174 ,C1171_=_C1175 ,\nC1171_=_C1177 ,C1171_=_C3241 ,C1171_=_C3367 ,C1171_=_C3694 ,C1172_=_C1174 ,C1172_=_C1175 ,\nC1172_=_C1177 ,C1172_=_C3368 ,C1174_=_C1175 ,C1174_=_C1177 ,C1174_=_C3696 ,C1174_=_C3863 ,\nC1174_=_C4031 ,C1174_=_C4032 ,C1175_=_C1177 ,C1177_=_C3369 ,C1177_=_C3699 ,C1199_=_C1276 ,\nC1199_=_C1718 ,C1199_=_C1862 ,C1199_=_C2277 ,C1199_=_C2504 ,C1199_=_C2622 ,C1199_=_C2724 ,\nC1199_=_C2747 ,C1199_=_C2773 ,C1199_=_C3087 ,C1199_=_C3516 ,C1199_=_C3641 ,C1199_=_C3687 ,\nC1199_=_C3734 ,C1199_=_C3813 ,C1199_=_C3872 ,C1199_=_C3987 ,C1199_=_C4032 ,C1199_=_C4050 ,\nC1199_=_C4067 ,C1199_=_C4068 ,C1217_=_C1240 ,C1217_=_C1619 ,C1217_=_C1730 ,C1217_=_C1874 ,\nC1217_=_C1891 ,C1217_=_C2069 ,C1217_=_C2680 ,C1217_=_C2716 ,C1217_=_C2766 ,C1217_=_C2796 ,\nC1217_=_C2853 ,C1217_=_C2869 ,C1217_=_C3049 ,C1217_=_C3138 ,C1217_=_C3197 ,C1217_=_C3244 ,\nC1217_=_C3363 ,C1217_=_C3365 ,C1217_=_C3366 ,C1217_=_C3367 ,C1217_=_C3368 ,C1217_=_C3369 ,\nC1217_=_C3370 ,C1240_=_C1619 ,C1240_=_C1730 ,C1240_=_C1874 ,C1240_=_C1891 ,C1240_=_C2069 ,\nC1240_=_C2680 ,C1240_=_C2716 ,C1240_=_C2766 ,C1240_=_C2796 ,C1240_=_C2853 ,C1240_=_C2869 ,\nC1240_=_C3049 ,C1240_=_C3138 ,C1240_=_C3197 ,C1240_=_C3244 ,C1240_=_C3363 ,C1240_=_C3365 ,\nC1240_=_C3366 ,C1240_=_C3367 ,C1240_=_C3368 ,C1240_=_C3369 ,C1240_=_C3370 ,C1276_=_C1718 ,\nC1276_=_C1862 ,C1276_=_C2277 ,C1276_=_C2504 ,C1276_=_C2622 ,C1276_=_C2724 ,C1276_=_C2747 ,\nC1276_=_C2773 ,C1276_=_C3087 ,C1276_=_C3516 ,C1276_=_C3641 ,C1276_=_C3687 ,C1276_=_C3734 ,\nC1276_=_C3813 ,C1276_=_C3872 ,C1276_=_C3987 ,C1276_=_C4032 ,C1276_=_C4050 ,C1276_=_C4067 ,\nC1276_=_C4068 ,C1293_=_C1435 ,C1293_=_C1555 ,C1293_=_C1861 ,C1293_=_C2176 ,C1293_=_C2240 ,\nC1293_=_C2695 ,C1293_=_C2713 ,C1293_=_C2746 ,C1293_=_C2831 ,C1293_=_C2878 ,C1293_=_C2891 ,\nC1293_=_C2934 ,C1293_=_C3086 ,C1293_=_C3480 ,C1293_=_C3550 ,C1293_=_C3640 ,C1293_=_C3654 ,\nC1293_=_C3835 ,C1293_=_C3901 ,C1293_=_C4031 ,C1293_=_C4049 ,C1293_=_C4058 ,C1293_=_C4059 ,\nC1435_=_C1555 ,C1435_=_C1861 ,C1435_=_C2176 ,C1435_=_C2240 ,C1435_=_C2695 ,C1435_=_C2713 ,\nC1435_=_C2746 ,C1435_=_C2831 ,C1435_=_C2878 ,C1435_=_C2891 ,C1435_=_C2934 ,C1435_=_C3086 ,\nC1435_=_C3480 ,C1435_=_C3550 ,C1435_=_C3640 ,C1435_=_C3654 ,C1435_=_C3835 ,C1435_=_C3901 ,\nC1435_=_C4031 ,C1435_=_C4049 ,C1435_=_C4058 ,C1435_=_C4059 ,C1521_=_C1618 ,C1521_=_C1811 ,\nC1521_=_C2611 ,C1521_=_C2678 ,C1521_=_C2764 ,C1521_=_C2850 ,C1521_=_C2867 ,C1521_=_C2882 ,\nC1521_=_C2958 ,C1521_=_C3047 ,C1521_=_C3120 ,C1521_=_C3195 ,C1521_=_C3235 ,C1521_=_C3237 ,\nC1521_=_C3238 ,C1521_=_C3240 ,C1521_=_C3241 ,C1521_=_C3242 ,C1521_=_C3243 ,C1555_=_C1861 ,\nC1555_=_C2176 ,C1555_=_C2240 ,C1555_=_C2695 ,C1555_=_C2713 ,C1555_=_C2746 ,C1555_=_C2831 ,\nC1555_=_C2878 ,C1555_=_C2891 ,C1555_=_C2934 ,C1555_=_C3086 ,C1555_=_C3480 ,C1555_=_C3550 ,\nC1555_=_C3640 ,C1555_=_C3654 ,C1555_=_C3835 ,C1555_=_C3901 ,C1555_=_C4031 ,C1555_=_C4049 ,\nC1555_=_C4058 ,C1555_=_C4059 ,C1618_=_C1619 ,C1618_=_C1620 ,C1618_=_C1811 ,C1618_=_C2611 ,\nC1618_=_C2678 ,C1618_=_C2764 ,C1618_=_C2850 ,C1618_=_C2867 ,C1618_=_C2882 ,C1618_=_C2958 ,\nC1618_=_C3047 ,C1618_=_C3120 ,C1618_=_C3195 ,C1618_=_C3235 ,C1618_=_C3237 ,C1618_=_C3238 ,\nC1618_=_C3240 ,C1618_=_C3241 ,C1618_=_C3242 ,C1618_=_C3243 ,C1619_=_C1620 ,C1619_=_C1730 ,\nC1619_=_C1874 ,C1619_=_C1891 ,C1619_=_C2069 ,C1619_=_C2680 ,C1619_=_C2716 ,C1619_=_C2766 ,\nC1619_=_C2796 ,C1619_=_C2853 ,C1619_=_C2869 ,C1619_=_C3049 ,C1619_=_C3138 ,C1619_=_C3197 ,\nC1619_=_C3244 ,C1619_=_C3363 ,C1619_=_C3365 ,C1619_=_C3366 ,C1619_=_C3367 ,C1619_=_C3368 ,\nC1619_=_C3369 ,C1619_=_C3370 ,C1620_=_C1646 ,C1620_=_C1856 ,C1620_=_C2733 ,C1620_=_C2768 ,\nC1620_=_C2857 ,C1620_=_C2872 ,C1620_=_C3001 ,C1620_=_C3053 ,C1620_=_C3079 ,C1620_=_C3157 ,\nC1620_=_C3199 ,C1620_=_C3556 ,C1620_=_C3636 ,C1620_=_C3694 ,C1620_=_C3696 ,C1620_=_C3697 ,\nC1620_=_C3699 ,C1620_=_C3701 ,C1646_=_C1856 ,C1646_=_C2733 ,C1646_=_C2768 ,C1646_=_C2857 ,\nC1646_=_C2872 ,C1646_=_C3001 ,C1646_=_C3053 ,C1646_=_C3079 ,C1646_=_C3157 ,C1646_=_C3199 ,\nC1646_=_C3556 ,C1646_=_C3636 ,C1646_=_C3694 ,C1646_=_C3696 ,C1646_=_C3697 ,C1646_=_C3699 ,\nC1646_=_C3701 ,C1718_=_C1862 ,C1718_=_C2277 ,C1718_=_C2504 ,C1718_=_C2622 ,C1718_=_C2724 ,\nC1718_=_C2747 ,C1718_=_C2773 ,C1718_=_C3087 ,C1718_=_C3516 ,C1718_=_C3641 ,C1718_=_C3687 ,\nC1718_=_C3734 ,C1718_=_C3813 ,C1718_=_C3872 ,C1718_=_C3987 ,C1718_=_C4032 ,C1718_=_C4050 ,\nC1718_=_C4067 ,C1718_=_C4068 ,C1730_=_C1874 ,C1730_=_C1891 ,C1730_=_C2069 ,C1730_=_C2680 ,\nC1730_=_C2716 ,C1730_=_C2766 ,C1730_=_C2796 ,C1730_=_C2853 ,C1730_=_C2869 ,C1730_=_C3049 ,\nC1730_=_C3138 ,C1730_=_C3197 ,C1730_=_C3244 ,C1730_=_C3363 ,C1730_=_C3365 ,C1730_=_C3366 ,\nC1730_=_C3367 ,C1730_=_C3368 ,C1730_=_C3369 ,C1730_=_C3370 ,C1811_=_C2611 ,C1811_=_C2678 ,\nC1811_=_C2764 ,C1811_=_C2850 ,C1811_=_C2867 ,C1811_=_C2882 ,C1811_=_C2958 ,C1811_=_C3047 ,\nC1811_=_C3120 ,C1811_=_C3195 ,C1811_=_C3235 ,C1811_=_C3237 ,C1811_=_C3238 ,C1811_=_C3240 ,\nC1811_=_C3241 ,C1811_=_C3242 ,C1811_=_C3243 ,C1856_=_C1858 ,C1856_=_C1861 ,C1856_=_C1862 ,\nC1856_=_C2733 ,C1856_=_C2768 ,C1856_=_C2857 ,C1856_=_C2872 ,C1856_=_C3001 ,C1856_=_C3053 ,\nC1856_=_C3079 ,C1856_=_C3157 ,C1856_=_C3199 ,C1856_=_C3556 ,C1856_=_C3636 ,C1856_=_C3694 ,\nC1856_=_C3696 ,C1856_=_C3697 ,C1856_=_C3699 ,C1856_=_C3701 ,C1858_=_C1861 ,C1858_=_C1862 ,\nC1858_=_C2294 ,C1858_=_C2736 ,C1858_=_C2805 ,C1858_=_C3002 ,C1858_=_C3035 ,C1858_=_C3082 ,\nC1858_=_C3112 ,C1858_=_C3225 ,C1858_=_C3308 ,C1858_=_C3385 ,C1858_=_C3500 ,C1858_=_C3523 ,\nC1858_=_C3566 ,C1858_=_C3638 ,C1858_=_C3671 ,C1858_=_C3860 ,C1858_=_C3861 ,C1858_=_C3862 ,\nC1858_=_C3863 ,C1858_=_C3866 ,C1858_=_C3867 ,C1858_=_C3868 ,C1861_=_C1862 ,C1861_=_C2176 ,\nC1861_=_C2240 ,C1861_=_C2695 ,C1861_=_C2713 ,C1861_=_C2746 ,C1861_=_C2831 ,C1861_=_C2878 ,\nC1861_=_C2891 ,C1861_=_C2934 ,C1861_=_C3086 ,C1861_=_C3480 ,C1861_=_C3550 ,C1861_=_C3640 ,\nC1861_=_C3654 ,C1861_=_C3835 ,C1861_=_C3901 ,C1861_=_C4031 ,C1861_=_C4049 ,C1861_=_C4058 ,\nC1861_=_C4059 ,C1862_=_C2277 ,C1862_=_C2504 ,C1862_=_C2622 ,C1862_=_C2724 ,C1862_=_C2747 ,\nC1862_=_C2773 ,C1862_=_C3087 ,C1862_=_C3516 ,C1862_=_C3641 ,C1862_=_C3687 ,C1862_=_C3734 ,\nC1862_=_C3813 ,C1862_=_C3872 ,C1862_=_C3987 ,C1862_=_C4032 ,C1862_=_C4050 ,C1862_=_C4067 ,\nC1862_=_C4068 ,C1874_=_C1891 ,C1874_=_C2069 ,C1874_=_C2680 ,C1874_=_C2716 ,C1874_=_C2766 ,\nC1874_=_C2796 ,C1874_=_C2853 ,C1874_=_C2869 ,C1874_=_C3049 ,C1874_=_C3138 ,C1874_=_C3197 ,\nC1874_=_C3244 ,C1874_=_C3363 ,C1874_=_C3365 ,C1874_=_C3366 ,C1874_=_C3367 ,C1874_=_C3368 ,\nC1874_=_C3369 ,C1874_=_C3370 ,C1891_=_C2069 ,C1891_=_C2680 ,C1891_=_C2716 ,C1891_=_C2766 ,\nC1891_=_C2796 ,C1891_=_C2853 ,C1891_=_C2869 ,C1891_=_C3049 ,C1891_=_C3138 ,C1891_=_C3197 ,\nC1891_=_C3244 ,C1891_=_C3363 ,C1891_=_C3365 ,C1891_=_C3366 ,C1891_=_C3367 ,C1891_=_C3368 ,\nC1891_=_C3369 ,C1891_=_C3370 ,C2069_=_C2680 ,C2069_=_C2716 ,C2069_=_C2766 ,C2069_=_C2796 ,\nC2069_=_C2853 ,C2069_=_C2869 ,C2069_=_C3049 ,C2069_=_C3138 ,C2069_=_C3197 ,C2069_=_C3244 ,\nC2069_=_C3363 ,C2069_=_C3365 ,C2069_=_C3366 ,C2069_=_C3367 ,C2069_=_C3368 ,C2069_=_C3369 ,\nC2069_=_C3370 ,C2176_=_C2240 ,C2176_=_C2695 ,C2176_=_C2713 ,C2176_=_C2746 ,C2176_=_C2831 ,\nC2176_=_C2878 ,C2176_=_C2891 ,C2176_=_C2934 ,C2176_=_C3086 ,C2176_=_C3480 ,C2176_=_C3550 ,\nC2176_=_C3640 ,C2176_=_C3654 ,C2176_=_C3835 ,C2176_=_C3901 ,C2176_=_C4031 ,C2176_=_C4049 ,\nC2176_=_C4058 ,C2176_=_C4059 ,C2240_=_C2695 ,C2240_=_C2713 ,C2240_=_C2746 ,C2240_=_C2831 ,\nC2240_=_C2878 ,C2240_=_C2891 ,C2240_=_C2934 ,C2240_=_C3086 ,C2240_=_C3480 ,C2240_=_C3550 ,\nC2240_=_C3640 ,C2240_=_C3654 ,C2240_=_C3835 ,C2240_=_C3901 ,C2240_=_C4031 ,C2240_=_C4049 ,\nC2240_=_C4058 ,C2240_=_C4059 ,C2277_=_C2504 ,C2277_=_C2622 ,C2277_=_C2724 ,C2277_=_C2747 ,\nC2277_=_C2773 ,C2277_=_C3087 ,C2277_=_C3516 ,C2277_=_C3641 ,C2277_=_C3687 ,C2277_=_C3734 ,\nC2277_=_C3813 ,C2277_=_C3872 ,C2277_=_C3987 ,C2277_=_C4032 ,C2277_=_C4050 ,C2277_=_C4067 ,\nC2277_=_C4068 ,C2294_=_C2736 ,C2294_=_C2805 ,C2294_=_C3002 ,C2294_=_C3035 ,C2294_=_C3082 ,\nC2294_=_C3112 ,C2294_=_C3225 ,C2294_=_C3308 ,C2294_=_C3385 ,C2294_=_C3500 ,C2294_=_C3523 ,\nC2294_=_C3566 ,C2294_=_C3638 ,C2294_=_C3671 ,C2294_=_C3860 ,C2294_=_C3861 ,C2294_=_C3862 ,\nC2294_=_C3863 ,C2294_=_C3866 ,C2294_=_C3867 ,C2294_=_C3868 ,C2504_=_C2622 ,C2504_=_C2724 ,\nC2504_=_C2747 ,C2504_=_C2773 ,C2504_=_C3087 ,C2504_=_C3516 ,C2504_=_C3641 ,C2504_=_C3687 ,\nC2504_=_C3734 ,C2504_=_C3813 ,C2504_=_C3872 ,C2504_=_C3987 ,C2504_=_C4032 ,C2504_=_C4050 ,\nC2504_=_C4067 ,C2504_=_C4068 ,C2611_=_C2622 ,C2611_=_C2678 ,C2611_=_C2764 ,C2611_=_C2850 ,\nC2611_=_C2867 ,C2611_=_C2882 ,C2611_=_C2958 ,C2611_=_C3047 ,C2611_=_C3120 ,C2611_=_C3195 ,\nC2611_=_C3235 ,C2611_=_C3237 ,C2611_=_C3238 ,C2611_=_C3240 ,C2611_=_C3241 ,C2611_=_C3242 ,\nC2611_=_C3243 ,C2622_=_C2724 ,C2622_=_C2747 ,C2622_=_C2773 ,C2622_=_C3087 ,C2622_=_C3516 ,\nC2622_=_C3641 ,C2622_=_C3687 ,C2622_=_C3734 ,C2622_=_C3813 ,C2622_=_C3872</w:t>
      </w:r>
    </w:p>
    <w:p>
      <w:pPr>
        <w:pStyle w:val="PreformattedText"/>
        <w:bidi w:val="0"/>
        <w:spacing w:before="0" w:after="0"/>
        <w:jc w:val="left"/>
        <w:rPr/>
      </w:pPr>
      <w:r>
        <w:rPr/>
        <w:t xml:space="preserve"> </w:t>
      </w:r>
      <w:r>
        <w:rPr/>
        <w:t>,C2622_=_C3987 ,\nC2622_=_C4032 ,C2622_=_C4050 ,C2622_=_C4067 ,C2622_=_C4068 ,C2678_=_C2680 ,C2678_=_C2764 ,\nC2678_=_C2850 ,C2678_=_C2867 ,C2678_=_C2882 ,C2678_=_C2958 ,C2678_=_C3047 ,C2678_=_C3120 ,\nC2678_=_C3195 ,C2678_=_C3235 ,C2678_=_C3237 ,C2678_=_C3238 ,C2678_=_C3240 ,C2678_=_C3241 ,\nC2678_=_C3242 ,C2678_=_C3243 ,C2680_=_C2716 ,C2680_=_C2766 ,C2680_=_C2796 ,C2680_=_C2853 ,\nC2680_=_C2869 ,C2680_=_C3049 ,C2680_=_C3138 ,C2680_=_C3197 ,C2680_=_C3244 ,C2680_=_C3363 ,\nC2680_=_C3365 ,C2680_=_C3366 ,C2680_=_C3367 ,C2680_=_C3368 ,C2680_=_C3369 ,C2680_=_C3370 ,\nC2695_=_C2713 ,C2695_=_C2746 ,C2695_=_C2831 ,C2695_=_C2878 ,C2695_=_C2891 ,C2695_=_C2934 ,\nC2695_=_C3086 ,C2695_=_C3480 ,C2695_=_C3550 ,C2695_=_C3640 ,C2695_=_C3654 ,C2695_=_C3835 ,\nC2695_=_C3901 ,C2695_=_C4031 ,C2695_=_C4049 ,C2695_=_C4058 ,C2695_=_C4059 ,C2713_=_C2746 ,\nC2713_=_C2831 ,C2713_=_C2878 ,C2713_=_C2891 ,C2713_=_C2934 ,C2713_=_C3086 ,C2713_=_C3480 ,\nC2713_=_C3550 ,C2713_=_C3640 ,C2713_=_C3654 ,C2713_=_C3835 ,C2713_=_C3901 ,C2713_=_C4031 ,\nC2713_=_C4049 ,C2713_=_C4058 ,C2713_=_C4059 ,C2716_=_C2724 ,C2716_=_C2766 ,C2716_=_C2796 ,\nC2716_=_C2853 ,C2716_=_C2869 ,C2716_=_C3049 ,C2716_=_C3138 ,C2716_=_C3197 ,C2716_=_C3244 ,\nC2716_=_C3363 ,C2716_=_C3365 ,C2716_=_C3366 ,C2716_=_C3367 ,C2716_=_C3368 ,C2716_=_C3369 ,\nC2716_=_C3370 ,C2724_=_C2747 ,C2724_=_C2773 ,C2724_=_C3087 ,C2724_=_C3516 ,C2724_=_C3641 ,\nC2724_=_C3687 ,C2724_=_C3734 ,C2724_=_C3813 ,C2724_=_C3872 ,C2724_=_C3987 ,C2724_=_C4032 ,\nC2724_=_C4050 ,C2724_=_C4067 ,C2724_=_C4068 ,C2733_=_C2736 ,C2733_=_C2746 ,C2733_=_C2747 ,\nC2733_=_C2768 ,C2733_=_C2857 ,C2733_=_C2872 ,C2733_=_C3001 ,C2733_=_C3053 ,C2733_=_C3079 ,\nC2733_=_C3157 ,C2733_=_C3199 ,C2733_=_C3556 ,C2733_=_C3636 ,C2733_=_C3694 ,C2733_=_C3696 ,\nC2733_=_C3697 ,C2733_=_C3699 ,C2733_=_C3701 ,C2736_=_C2746 ,C2736_=_C2747 ,C2736_=_C2805 ,\nC2736_=_C3002 ,C2736_=_C3035 ,C2736_=_C3082 ,C2736_=_C3112 ,C2736_=_C3225 ,C2736_=_C3308 ,\nC2736_=_C3385 ,C2736_=_C3500 ,C2736_=_C3523 ,C2736_=_C3566 ,C2736_=_C3638 ,C2736_=_C3671 ,\nC2736_=_C3860 ,C2736_=_C3861 ,C2736_=_C3862 ,C2736_=_C3863 ,C2736_=_C3866 ,C2736_=_C3867 ,\nC2736_=_C3868 ,C2746_=_C2747 ,C2746_=_C2831 ,C2746_=_C2878 ,C2746_=_C2891 ,C2746_=_C2934 ,\nC2746_=_C3086 ,C2746_=_C3480 ,C2746_=_C3550 ,C2746_=_C3640 ,C2746_=_C3654 ,C2746_=_C3835 ,\nC2746_=_C3901 ,C2746_=_C4031 ,C2746_=_C4049 ,C2746_=_C4058 ,C2746_=_C4059 ,C2747_=_C2773 ,\nC2747_=_C3087 ,C2747_=_C3516 ,C2747_=_C3641 ,C2747_=_C3687 ,C2747_=_C3734 ,C2747_=_C3813 ,\nC2747_=_C3872 ,C2747_=_C3987 ,C2747_=_C4032 ,C2747_=_C4050 ,C2747_=_C4067 ,C2747_=_C4068 ,\nC2764_=_C2766 ,C2764_=_C2768 ,C2764_=_C2773 ,C2764_=_C2850 ,C2764_=_C2867 ,C2764_=_C2882 ,\nC2764_=_C2958 ,C2764_=_C3047 ,C2764_=_C3120 ,C2764_=_C3195 ,C2764_=_C3235 ,C2764_=_C3237 ,\nC2764_=_C3238 ,C2764_=_C3240 ,C2764_=_C3241 ,C2764_=_C3242 ,C2764_=_C3243 ,C2766_=_C2768 ,\nC2766_=_C2773 ,C2766_=_C2796 ,C2766_=_C2853 ,C2766_=_C2869 ,C2766_=_C3049 ,C2766_=_C3138 ,\nC2766_=_C3197 ,C2766_=_C3244 ,C2766_=_C3363 ,C2766_=_C3365 ,C2766_=_C3366 ,C2766_=_C3367 ,\nC2766_=_C3368 ,C2766_=_C3369 ,C2766_=_C3370 ,C2768_=_C2773 ,C2768_=_C2857 ,C2768_=_C2872 ,\nC2768_=_C3001 ,C2768_=_C3053 ,C2768_=_C3079 ,C2768_=_C3157 ,C2768_=_C3199 ,C2768_=_C3556 ,\nC2768_=_C3636 ,C2768_=_C3694 ,C2768_=_C3696 ,C2768_=_C3697 ,C2768_=_C3699 ,C2768_=_C3701 ,\nC2773_=_C3087 ,C2773_=_C3516 ,C2773_=_C3641 ,C2773_=_C3687 ,C2773_=_C3734 ,C2773_=_C3813 ,\nC2773_=_C3872 ,C2773_=_C3987 ,C2773_=_C4032 ,C2773_=_C4050 ,C2773_=_C4067 ,C2773_=_C4068 ,\nC2796_=_C2805 ,C2796_=_C2853 ,C2796_=_C2869 ,C2796_=_C3049 ,C2796_=_C3138 ,C2796_=_C3197 ,\nC2796_=_C3244 ,C2796_=_C3363 ,C2796_=_C3365 ,C2796_=_C3366 ,C2796_=_C3367 ,C2796_=_C3368 ,\nC2796_=_C3369 ,C2796_=_C3370 ,C2805_=_C3002 ,C2805_=_C3035 ,C2805_=_C3082 ,C2805_=_C3112 ,\nC2805_=_C3225 ,C2805_=_C3308 ,C2805_=_C3385 ,C2805_=_C3500 ,C2805_=_C3523 ,C2805_=_C3566 ,\nC2805_=_C3638 ,C2805_=_C3671 ,C2805_=_C3860 ,C2805_=_C3861 ,C2805_=_C3862 ,C2805_=_C3863 ,\nC2805_=_C3866 ,C2805_=_C3867 ,C2805_=_C3868 ,C2831_=_C2878 ,C2831_=_C2891 ,C2831_=_C2934 ,\nC2831_=_C3086 ,C2831_=_C3480 ,C2831_=_C3550 ,C2831_=_C3640 ,C2831_=_C3654 ,C2831_=_C3835 ,\nC2831_=_C3901 ,C2831_=_C4031 ,C2831_=_C4049 ,C2831_=_C4058 ,C2831_=_C4059 ,C2850_=_C2853 ,\nC2850_=_C2857 ,C2850_=_C2867 ,C2850_=_C2882 ,C2850_=_C2958 ,C2850_=_C3047 ,C2850_=_C3120 ,\nC2850_=_C3195 ,C2850_=_C3235 ,C2850_=_C3237 ,C2850_=_C3238 ,C2850_=_C3240 ,C2850_=_C3241 ,\nC2850_=_C3242 ,C2850_=_C3243 ,C2853_=_C2857 ,C2853_=_C2869 ,C2853_=_C3049 ,C2853_=_C3138 ,\nC2853_=_C3197 ,C2853_=_C3244 ,C2853_=_C3363 ,C2853_=_C3365 ,C2853_=_C3366 ,C2853_=_C3367 ,\nC2853_=_C3368 ,C2853_=_C3369 ,C2853_=_C3370 ,C2857_=_C2872 ,C2857_=_C3001 ,C2857_=_C3053 ,\nC2857_=_C3079 ,C2857_=_C3157 ,C2857_=_C3199 ,C2857_=_C3556 ,C2857_=_C3636 ,C2857_=_C3694 ,\nC2857_=_C3696 ,C2857_=_C3697 ,C2857_=_C3699 ,C2857_=_C3701 ,C2867_=_C2869 ,C2867_=_C2872 ,\nC2867_=_C2878 ,C2867_=_C2882 ,C2867_=_C2958 ,C2867_=_C3047 ,C2867_=_C3120 ,C2867_=_C3195 ,\nC2867_=_C3235 ,C2867_=_C3237 ,C2867_=_C3238 ,C2867_=_C3240 ,C2867_=_C3241 ,C2867_=_C3242 ,\nC2867_=_C3243 ,C2869_=_C2872 ,C2869_=_C2878 ,C2869_=_C3049 ,C2869_=_C3138 ,C2869_=_C3197 ,\nC2869_=_C3244 ,C2869_=_C3363 ,C2869_=_C3365 ,C2869_=_C3366 ,C2869_=_C3367 ,C2869_=_C3368 ,\nC2869_=_C3369 ,C2869_=_C3370 ,C2872_=_C2878 ,C2872_=_C3001 ,C2872_=_C3053 ,C2872_=_C3079 ,\nC2872_=_C3157 ,C2872_=_C3199 ,C2872_=_C3556 ,C2872_=_C3636 ,C2872_=_C3694 ,C2872_=_C3696 ,\nC2872_=_C3697 ,C2872_=_C3699 ,C2872_=_C3701 ,C2878_=_C2891 ,C2878_=_C2934 ,C2878_=_C3086 ,\nC2878_=_C3480 ,C2878_=_C3550 ,C2878_=_C3640 ,C2878_=_C3654 ,C2878_=_C3835 ,C2878_=_C3901 ,\nC2878_=_C4031 ,C2878_=_C4049 ,C2878_=_C4058 ,C2878_=_C4059 ,C2882_=_C2891 ,C2882_=_C2958 ,\nC2882_=_C3047 ,C2882_=_C3120 ,C2882_=_C3195 ,C2882_=_C3235 ,C2882_=_C3237 ,C2882_=_C3238 ,\nC2882_=_C3240 ,C2882_=_C3241 ,C2882_=_C3242 ,C2882_=_C3243 ,C2891_=_C2934 ,C2891_=_C3086 ,\nC2891_=_C3480 ,C2891_=_C3550 ,C2891_=_C3640 ,C2891_=_C3654 ,C2891_=_C3835 ,C2891_=_C3901 ,\nC2891_=_C4031 ,C2891_=_C4049 ,C2891_=_C4058 ,C2891_=_C4059 ,C2934_=_C3086 ,C2934_=_C3480 ,\nC2934_=_C3550 ,C2934_=_C3640 ,C2934_=_C3654 ,C2934_=_C3835 ,C2934_=_C3901 ,C2934_=_C4031 ,\nC2934_=_C4049 ,C2934_=_C4058 ,C2934_=_C4059 ,C2958_=_C3047 ,C2958_=_C3120 ,C2958_=_C3195 ,\nC2958_=_C3235 ,C2958_=_C3237 ,C2958_=_C3238 ,C2958_=_C3240 ,C2958_=_C3241 ,C2958_=_C3242 ,\nC2958_=_C3243 ,C3001_=_C3002 ,C3001_=_C3053 ,C3001_=_C3079 ,C3001_=_C3157 ,C3001_=_C3199 ,\nC3001_=_C3556 ,C3001_=_C3636 ,C3001_=_C3694 ,C3001_=_C3696 ,C3001_=_C3697 ,C3001_=_C3699 ,\nC3001_=_C3701 ,C3002_=_C3035 ,C3002_=_C3082 ,C3002_=_C3112 ,C3002_=_C3225 ,C3002_=_C3308 ,\nC3002_=_C3385 ,C3002_=_C3500 ,C3002_=_C3523 ,C3002_=_C3566 ,C3002_=_C3638 ,C3002_=_C3671 ,\nC3002_=_C3860 ,C3002_=_C3861 ,C3002_=_C3862 ,C3002_=_C3863 ,C3002_=_C3866 ,C3002_=_C3867 ,\nC3002_=_C3868 ,C3035_=_C3082 ,C3035_=_C3112 ,C3035_=_C3225 ,C3035_=_C3308 ,C3035_=_C3385 ,\nC3035_=_C3500 ,C3035_=_C3523 ,C3035_=_C3566 ,C3035_=_C3638 ,C3035_=_C3671 ,C3035_=_C3860 ,\nC3035_=_C3861 ,C3035_=_C3862 ,C3035_=_C3863 ,C3035_=_C3866 ,C3035_=_C3867 ,C3035_=_C3868 ,\nC3047_=_C3049 ,C3047_=_C3053 ,C3047_=_C3120 ,C3047_=_C3195 ,C3047_=_C3235 ,C3047_=_C3237 ,\nC3047_=_C3238 ,C3047_=_C3240 ,C3047_=_C3241 ,C3047_=_C3242 ,C3047_=_C3243 ,C3049_=_C3053 ,\nC3049_=_C3138 ,C3049_=_C3197 ,C3049_=_C3244 ,C3049_=_C3363 ,C3049_=_C3365 ,C3049_=_C3366 ,\nC3049_=_C3367 ,C3049_=_C3368 ,C3049_=_C3369 ,C3049_=_C3370 ,C3053_=_C3079 ,C3053_=_C3157 ,\nC3053_=_C3199 ,C3053_=_C3556 ,C3053_=_C3636 ,C3053_=_C3694 ,C3053_=_C3696 ,C3053_=_C3697 ,\nC3053_=_C3699 ,C3053_=_C3701 ,C3079_=_C3082 ,C3079_=_C3086 ,C3079_=_C3087 ,C3079_=_C3157 ,\nC3079_=_C3199 ,C3079_=_C3556 ,C3079_=_C3636 ,C3079_=_C3694 ,C3079_=_C3696 ,C3079_=_C3697 ,\nC3079_=_C3699 ,C3079_=_C3701 ,C3082_=_C3086 ,C3082_=_C3087 ,C3082_=_C3112 ,C3082_=_C3225 ,\nC3082_=_C3308 ,C3082_=_C3385 ,C3082_=_C3500 ,C3082_=_C3523 ,C3082_=_C3566 ,C3082_=_C3638 ,\nC3082_=_C3671 ,C3082_=_C3860 ,C3082_=_C3861 ,C3082_=_C3862 ,C3082_=_C3863 ,C3082_=_C3866 ,\nC3082_=_C3867 ,C3082_=_C3868 ,C3086_=_C3087 ,C3086_=_C3480 ,C3086_=_C3550 ,C3086_=_C3640 ,\nC3086_=_C3654 ,C3086_=_C3835 ,C3086_=_C3901 ,C3086_=_C4031 ,C3086_=_C4049 ,C3086_=_C4058 ,\nC3086_=_C4059 ,C3087_=_C3516 ,C3087_=_C3641 ,C3087_=_C3687 ,C3087_=_C3734 ,C3087_=_C3813 ,\nC3087_=_C3872 ,C3087_=_C3987 ,C3087_=_C4032 ,C3087_=_C4050 ,C3087_=_C4067 ,C3087_=_C4068 ,\nC3112_=_C3225 ,C3112_=_C3308 ,C3112_=_C3385 ,C3112_=_C3500 ,C3112_=_C3523 ,C3112_=_C3566 ,\nC3112_=_C3638 ,C3112_=_C3671 ,C3112_=_C3860 ,C3112_=_C3861 ,C3112_=_C3862 ,C3112_=_C3863 ,\nC3112_=_C3866 ,C3112_=_C3867 ,C3112_=_C3868 ,C3120_=_C3195 ,C3120_=_C3235 ,C3120_=_C3237 ,\nC3120_=_C3238 ,C3120_=_C3240 ,C3120_=_C3241 ,C3120_=_C3242 ,C3120_=_C3243 ,C3138_=_C3197 ,\nC3138_=_C3244 ,C3138_=_C3363 ,C3138_=_C3365 ,C3138_=_C3366 ,C3138_=_C3367 ,C3138_=_C3368 ,\nC3138_=_C3369 ,C3138_=_C3370 ,C3157_=_C3199 ,C3157_=_C3556 ,C3157_=_C3636 ,C3157_=_C3694 ,\nC3157_=_C3696 ,C3157_=_C3697 ,C3157_=_C3699 ,C3157_=_C3701 ,C3195_=_C3197 ,C3195_=_C3199 ,\nC3195_=_C3235 ,C3195_=_C3237 ,C3195_=_C3238 ,C3195_=_C3240 ,C3195_=_C3241 ,C3195_=_C3242 ,\nC3195_=_C3243 ,C3197_=_C3199 ,C3197_=_C3244 ,C3197_=_C3363 ,C3197_=_C3365 ,C3197_=_C3366 ,\nC3197_=_C3367 ,C3197_=_C3368 ,C3197_=_C3369 ,C3197_=_C3370 ,C3199_=_C3556 ,C3199_=_C3636 ,\nC3199_=_C3694 ,C3199_=_C3696 ,C3199_=_C3697 ,C3199_=_C3699 ,C3199_=_C3701 ,C3225_=_C3308 ,\nC3225_=_C3385 ,C3225_=_C3500 ,C3225_=_C3523 ,C3225_=_C3566 ,C3225_=_C3638 ,C3225_=_C3671 ,\nC3225_=_C3860 ,C3225_=_C3861 ,C3225_=_C3862 ,C3225_=_C3863 ,C3225_=_C3866 ,C3225_=_C3867 ,\nC3225_=_C3868 ,C3235_=_C3237 ,C3235_=_C3238 ,C3235_=_C3240 ,C3235_=_C3241 ,C3235_=_C3242 ,\nC3235_=_C3243 ,C3237_=_C3238 ,C3237_=_C3240 ,C3237_=_C3241 ,C3237_=_C3242 ,C3237_=_C3243 ,\nC3237_=_C3654 ,C3238_=_C3240 ,C3238_=_C3241 ,C3238_=_C3242 ,C3238_=_C3243 ,C3240_=_C3241 ,\nC3240_=_C3242 ,C3240_=_C3243 ,C3241_=_C3242</w:t>
      </w:r>
    </w:p>
    <w:p>
      <w:pPr>
        <w:pStyle w:val="PreformattedText"/>
        <w:bidi w:val="0"/>
        <w:spacing w:before="0" w:after="0"/>
        <w:jc w:val="left"/>
        <w:rPr/>
      </w:pPr>
      <w:r>
        <w:rPr/>
        <w:t xml:space="preserve"> </w:t>
      </w:r>
      <w:r>
        <w:rPr/>
        <w:t>,C3241_=_C3243 ,C3241_=_C3367 ,C3241_=_C3694 ,\nC3242_=_C3243 ,C3244_=_C3363 ,C3244_=_C3365 ,C3244_=_C3366 ,C3244_=_C3367 ,C3244_=_C3368 ,\nC3244_=_C3369 ,C3244_=_C3370 ,C3308_=_C3385 ,C3308_=_C3500 ,C3308_=_C3523 ,C3308_=_C3566 ,\nC3308_=_C3638 ,C3308_=_C3671 ,C3308_=_C3860 ,C3308_=_C3861 ,C3308_=_C3862 ,C3308_=_C3863 ,\nC3308_=_C3866 ,C3308_=_C3867 ,C3308_=_C3868 ,C3363_=_C3365 ,C3363_=_C3366 ,C3363_=_C3367 ,\nC3363_=_C3368 ,C3363_=_C3369 ,C3363_=_C3370 ,C3365_=_C3366 ,C3365_=_C3367 ,C3365_=_C3368 ,\nC3365_=_C3369 ,C3365_=_C3370 ,C3366_=_C3367 ,C3366_=_C3368 ,C3366_=_C3369 ,C3366_=_C3370 ,\nC3366_=_C3734 ,C3367_=_C3368 ,C3367_=_C3369 ,C3367_=_C3370 ,C3367_=_C3694 ,C3368_=_C3369 ,\nC3368_=_C3370 ,C3369_=_C3370 ,C3369_=_C3699 ,C3370_=_C4067 ,C3385_=_C3500 ,C3385_=_C3523 ,\nC3385_=_C3566 ,C3385_=_C3638 ,C3385_=_C3671 ,C3385_=_C3860 ,C3385_=_C3861 ,C3385_=_C3862 ,\nC3385_=_C3863 ,C3385_=_C3866 ,C3385_=_C3867 ,C3385_=_C3868 ,C3480_=_C3550 ,C3480_=_C3640 ,\nC3480_=_C3654 ,C3480_=_C3835 ,C3480_=_C3901 ,C3480_=_C4031 ,C3480_=_C4049 ,C3480_=_C4058 ,\nC3480_=_C4059 ,C3500_=_C3523 ,C3500_=_C3566 ,C3500_=_C3638 ,C3500_=_C3671 ,C3500_=_C3860 ,\nC3500_=_C3861 ,C3500_=_C3862 ,C3500_=_C3863 ,C3500_=_C3866 ,C3500_=_C3867 ,C3500_=_C3868 ,\nC3516_=_C3641 ,C3516_=_C3687 ,C3516_=_C3734 ,C3516_=_C3813 ,C3516_=_C3872 ,C3516_=_C3987 ,\nC3516_=_C4032 ,C3516_=_C4050 ,C3516_=_C4067 ,C3516_=_C4068 ,C3523_=_C3566 ,C3523_=_C3638 ,\nC3523_=_C3671 ,C3523_=_C3860 ,C3523_=_C3861 ,C3523_=_C3862 ,C3523_=_C3863 ,C3523_=_C3866 ,\nC3523_=_C3867 ,C3523_=_C3868 ,C3550_=_C3640 ,C3550_=_C3654 ,C3550_=_C3835 ,C3550_=_C3901 ,\nC3550_=_C4031 ,C3550_=_C4049 ,C3550_=_C4058 ,C3550_=_C4059 ,C3556_=_C3636 ,C3556_=_C3694 ,\nC3556_=_C3696 ,C3556_=_C3697 ,C3556_=_C3699 ,C3556_=_C3701 ,C3566_=_C3638 ,C3566_=_C3671 ,\nC3566_=_C3860 ,C3566_=_C3861 ,C3566_=_C3862 ,C3566_=_C3863 ,C3566_=_C3866 ,C3566_=_C3867 ,\nC3566_=_C3868 ,C3636_=_C3638 ,C3636_=_C3640 ,C3636_=_C3641 ,C3636_=_C3694 ,C3636_=_C3696 ,\nC3636_=_C3697 ,C3636_=_C3699 ,C3636_=_C3701 ,C3638_=_C3640 ,C3638_=_C3641 ,C3638_=_C3671 ,\nC3638_=_C3860 ,C3638_=_C3861 ,C3638_=_C3862 ,C3638_=_C3863 ,C3638_=_C3866 ,C3638_=_C3867 ,\nC3638_=_C3868 ,C3640_=_C3641 ,C3640_=_C3654 ,C3640_=_C3835 ,C3640_=_C3901 ,C3640_=_C4031 ,\nC3640_=_C4049 ,C3640_=_C4058 ,C3640_=_C4059 ,C3641_=_C3687 ,C3641_=_C3734 ,C3641_=_C3813 ,\nC3641_=_C3872 ,C3641_=_C3987 ,C3641_=_C4032 ,C3641_=_C4050 ,C3641_=_C4067 ,C3641_=_C4068 ,\nC3654_=_C3835 ,C3654_=_C3901 ,C3654_=_C4031 ,C3654_=_C4049 ,C3654_=_C4058 ,C3654_=_C4059 ,\nC3671_=_C3860 ,C3671_=_C3861 ,C3671_=_C3862 ,C3671_=_C3863 ,C3671_=_C3866 ,C3671_=_C3867 ,\nC3671_=_C3868 ,C3687_=_C3734 ,C3687_=_C3813 ,C3687_=_C3872 ,C3687_=_C3987 ,C3687_=_C4032 ,\nC3687_=_C4050 ,C3687_=_C4067 ,C3687_=_C4068 ,C3694_=_C3696 ,C3694_=_C3697 ,C3694_=_C3699 ,\nC3694_=_C3701 ,C3696_=_C3697 ,C3696_=_C3699 ,C3696_=_C3701 ,C3696_=_C3863 ,C3696_=_C4031 ,\nC3696_=_C4032 ,C3697_=_C3699 ,C3697_=_C3701 ,C3699_=_C3701 ,C3734_=_C3813 ,C3734_=_C3872 ,\nC3734_=_C3987 ,C3734_=_C4032 ,C3734_=_C4050 ,C3734_=_C4067 ,C3734_=_C4068 ,C3813_=_C3872 ,\nC3813_=_C3987 ,C3813_=_C4032 ,C3813_=_C4050 ,C3813_=_C4067 ,C3813_=_C4068 ,C3835_=_C3901 ,\nC3835_=_C4031 ,C3835_=_C4049 ,C3835_=_C4058 ,C3835_=_C4059 ,C3860_=_C3861 ,C3860_=_C3862 ,\nC3860_=_C3863 ,C3860_=_C3866 ,C3860_=_C3867 ,C3860_=_C3868 ,C3861_=_C3862 ,C3861_=_C3863 ,\nC3861_=_C3866 ,C3861_=_C3867 ,C3861_=_C3868 ,C3862_=_C3863 ,C3862_=_C3866 ,C3862_=_C3867 ,\nC3862_=_C3868 ,C3863_=_C3866 ,C3863_=_C3867 ,C3863_=_C3868 ,C3863_=_C4031 ,C3863_=_C4032 ,\nC3866_=_C3867 ,C3866_=_C3868 ,C3867_=_C3868 ,C3868_=_C4068 ,C3872_=_C3987 ,C3872_=_C4032 ,\nC3872_=_C4050 ,C3872_=_C4067 ,C3872_=_C4068 ,C3901_=_C4031 ,C3901_=_C4049 ,C3901_=_C4058 ,\nC3901_=_C4059 ,C3987_=_C4032 ,C3987_=_C4050 ,C3987_=_C4067 ,C3987_=_C4068 ,C4031_=_C4032 ,\nC4031_=_C4049 ,C4031_=_C4058 ,C4031_=_C4059 ,C4032_=_C4050 ,C4032_=_C4067 ,C4032_=_C4068 ,\nC4049_=_C4050 ,C4049_=_C4058 ,C4049_=_C4059 ,C4050_=_C4067 ,C4050_=_C4068 ,C4058_=_C4059 ,\nC4067_=_C4068 ,"];89[shape=box, label="id:89 level: 4\n182: C90 C116 C202 C297 C336 \nC372 C478 C479 C481 C482 C483 \nC484 C485 C486 C487 C488 C489 \nC490 C491 C492 C493 C494 C496 \nC497 C498 C499 C500 C501 C502 \nC504 C505 C506 C507 C508 C509 \nC510 C511 C512 C513 C514 C515 \nC516 C517 C518 C519 C520 C521 \nC523 C525 C526 C527 C528 C529 \nC530 C532 C582 C610 C635 C750 \nC756 C766 C767 C768 C769 C770 \nC771 C772 C773 C774 C775 C777 \nC778 C779 C780 C781 C782 C783 \nC784 C785 C787 C788 C789 C790 \nC791 C792 C868 C989 C1045 C1096 \nC1248 C1387 C1482 C1643 C1918 C1984 \nC1988 C1992 C2021 C2034 C2048 C2127 \nC2311 C2315 C2318 C2356 C2371 C2448 \nC2528 C2529 C2531 C2535 C2538 C2580 \nC2584 C2585 C2619 C2779 C2784 C2787 \nC2888 C2919 C2947 C3000 C3043 C3045 \nC3050 C3052 C3058 C3060 C3063 C3083 \nC3133 C3154 C3169 C3170 C3171 C3173 \nC3174 C3175 C3177 C3178 C3179 C3180 \nC3181 C3264 C3288 C3293 C3314 C3330 \nC3353 C3395 C3434 C3473 C3555 C3556 \nC3557 C3558 C3559 C3560 C3561 C3563 \nC3564 C3663 C3664 C3666 C3667 C3668 \nC3708 C3741 C3746 C3792 C3852 C3874 \nC3875 C3955 C3956 C3957 C3986 C3993 \nC4010 C4042 C4066 \n2400: C90_=_C116( C90 C116 ) C90_=_C202( C90 C202 ) C90_=_C297( C90 C297 ) C90_=_C336( C90 C336 ) C90_=_C372( C90 C372 ) \nC90_=_C1045( C90 C1045 ) C90_=_C1096( C90 C1096 ) C90_=_C1387( C90 C1387 ) C90_=_C1643( C90 C1643 ) C90_=_C2529( C90 C2529 ) C90_=_C3000( C90 C3000 ) \nC90_=_C3050( C90 C3050 ) C90_=_C3063( C90 C3063 ) C90_=_C3154( C90 C3154 ) C90_=_C3171( C90 C3171 ) C90_=_C3555( C90 C3555 ) C90_=_C3556( C90 C3556 ) \nC90_=_C3557( C90 C3557 ) C90_=_C3558( C90 C3558 ) C90_=_C3559( C90 C3559 ) C90_=_C3560( C90 C3560 ) C90_=_C3561( C90 C3561 ) C90_=_C3563( C90 C3563 ) \nC90_=_C3564( C90 C3564 ) C116_=_C202( C116 C202 ) C116_=_C297( C116 C297 ) C116_=_C336( C116 C336 ) C116_=_C372( C116 C372 ) C116_=_C1045( C116 C1045 ) \nC116_=_C1096( C116 C1096 ) C116_=_C1387( C116 C1387 ) C116_=_C1643( C116 C1643 ) C116_=_C2529( C116 C2529 ) C116_=_C3000( C116 C3000 ) C116_=_C3050( C116 C3050 ) \nC116_=_C3063( C116 C3063 ) C116_=_C3154( C116 C3154 ) C116_=_C3171( C116 C3171 ) C116_=_C3555( C116 C3555 ) C116_=_C3556( C116 C3556 ) C116_=_C3557( C116 C3557 ) \nC116_=_C3558( C116 C3558 ) C116_=_C3559( C116 C3559 ) C116_=_C3560( C116 C3560 ) C116_=_C3561( C116 C3561 ) C116_=_C3563( C116 C3563 ) C116_=_C3564( C116 C3564 ) \nC202_=_C297( C202 C297 ) C202_=_C336( C202 C336 ) C202_=_C372( C202 C372 ) C202_=_C1045( C202 C1045 ) C202_=_C1096( C202 C1096 ) C202_=_C1387( C202 C1387 ) \nC202_=_C1643( C202 C1643 ) C202_=_C2529( C202 C2529 ) C202_=_C3000( C202 C3000 ) C202_=_C3050( C202 C3050 ) C202_=_C3063( C202 C3063 ) C202_=_C3154( C202 C3154 ) \nC202_=_C3171( C202 C3171 ) C202_=_C3555( C202 C3555 ) C202_=_C3556( C202 C3556 ) C202_=_C3557( C202 C3557 ) C202_=_C3558( C202 C3558 ) C202_=_C3559( C202 C3559 ) \nC202_=_C3560( C202 C3560 ) C202_=_C3561( C202 C3561 ) C202_=_C3563( C202 C3563 ) C202_=_C3564( C202 C3564 ) C297_=_C336( C297 C336 ) C297_=_C372( C297 C372 ) \nC297_=_C1045( C297 C1045 ) C297_=_C1096( C297 C1096 ) C297_=_C1387( C297 C1387 ) C297_=_C1643( C297 C1643 ) C297_=_C2529( C297 C2529 ) C297_=_C3000( C297 C3000 ) \nC297_=_C3050( C297 C3050 ) C297_=_C3063( C297 C3063 ) C297_=_C3154( C297 C3154 ) C297_=_C3171( C297 C3171 ) C297_=_C3555( C297 C3555 ) C297_=_C3556( C297 C3556 ) \nC297_=_C3557( C297 C3557 ) C297_=_C3558( C297 C3558 ) C297_=_C3559( C297 C3559 ) C297_=_C3560( C297 C3560 ) C297_=_C3561( C297 C3561 ) C297_=_C3563( C297 C3563 ) \nC297_=_C3564( C297 C3564 ) C336_=_C372( C336 C372 ) C336_=_C1045( C336 C1045 ) C336_=_C1096( C336 C1096 ) C336_=_C1387( C336 C1387 ) C336_=_C1643( C336 C1643 ) \nC336_=_C2529( C336 C2529 ) C336_=_C3000( C336 C3000 ) C336_=_C3050( C336 C3050 ) C336_=_C3063( C336 C3063 ) C336_=_C3154( C336 C3154 ) C336_=_C3171( C336 C3171 ) \nC336_=_C3555( C336 C3555 ) C336_=_C3556( C336 C3556 ) C336_=_C3557( C336 C3557 ) C336_=_C3558( C336 C3558 ) C336_=_C3559( C336 C3559 ) C336_=_C3560( C336 C3560 ) \nC336_=_C3561( C336 C3561 ) C336_=_C3563( C336 C3563 ) C336_=_C3564( C336 C3564 ) C372_=_C1045( C372 C1045 ) C372_=_C1096( C372 C1096 ) C372_=_C1387( C372 C1387 ) \nC372_=_C1643( C372 C1643 ) C372_=_C2529( C372 C2529 ) C372_=_C3000( C372 C3000 ) C372_=_C3050( C372 C3050 ) C372_=_C3063( C372 C3063 ) C372_=_C3154( C372 C3154 ) \nC372_=_C3171( C372 C3171 ) C372_=_C3555( C372 C3555 ) C372_=_C3556( C372 C3556 ) C372_=_C3557( C372 C3557 ) C372_=_C3558( C372 C3558 ) C372_=_C3559( C372 C3559 ) \nC372_=_C3560( C372 C3560 ) C372_=_C3561( C372 C3561 ) C372_=_C3563( C372 C3563 ) C372_=_C3564( C372 C3564 ) C478_=_C479( C478 C479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6( C478 C496 ) C478_=_C497( C478 C497 ) C478_=_C498( C478 C498 ) C478_=_C499( C478 C499 ) C478_=_C500( C478 C500 ) \nC478_=_C501( C478 C501 ) C478_=_C502( C478 C502 ) C478_=_C504( C478 C504 ) C478_=_C505( C478 C505 ) C478_=_C506( C478 C506 ) C478_=_C635( C478 C635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6( C479 C496 ) C479_=_C497( C479 C497 ) C479_=_C498( C479 C498 ) C479_=_C499( C479 C499 ) \nC479_=_C500( C479 C500 ) C479_=_C501( C479 C501 ) C479_=_C502( C479 C502 ) C479_=_C504( C479 C504 ) C479_=_C505( C479 C505 ) C479_=_C506( C479 C506 ) \nC479_=_C508( C479 C508 ) C481_=_C482( C481 C482 )</w:t>
      </w:r>
    </w:p>
    <w:p>
      <w:pPr>
        <w:pStyle w:val="PreformattedText"/>
        <w:bidi w:val="0"/>
        <w:spacing w:before="0" w:after="0"/>
        <w:jc w:val="left"/>
        <w:rPr/>
      </w:pPr>
      <w:r>
        <w:rPr/>
        <w:t xml:space="preserve"> </w:t>
      </w:r>
      <w:r>
        <w:rPr/>
        <w:t>C481_=_C483( C481 C483 ) C481_=_C484( C481 C484 ) C481_=_C485( C481 C485 ) C481_=_C486( C481 C486 ) \nC481_=_C487( C481 C487 ) C481_=_C488( C481 C488 ) C481_=_C489( C481 C489 ) C481_=_C490( C481 C490 ) C481_=_C491( C481 C491 ) C481_=_C492( C481 C492 ) \nC481_=_C493( C481 C493 ) C481_=_C494( C481 C494 ) C481_=_C496( C481 C496 ) C481_=_C497( C481 C497 ) C481_=_C498( C481 C498 ) C481_=_C499( C481 C499 ) \nC481_=_C500( C481 C500 ) C481_=_C501( C481 C501 ) C481_=_C502( C481 C502 ) C481_=_C504( C481 C504 ) C481_=_C505( C481 C505 ) C481_=_C506( C481 C506 ) \nC481_=_C767( C481 C767 ) C482_=_C483( C482 C483 ) C482_=_C484( C482 C484 ) C482_=_C485( C482 C485 ) C482_=_C486( C482 C486 ) C482_=_C487( C482 C487 ) \nC482_=_C488( C482 C488 ) C482_=_C489( C482 C489 ) C482_=_C490( C482 C490 ) C482_=_C491( C482 C491 ) C482_=_C492( C482 C492 ) C482_=_C493( C482 C493 ) \nC482_=_C494( C482 C494 ) C482_=_C496( C482 C496 ) C482_=_C497( C482 C497 ) C482_=_C498( C482 C498 ) C482_=_C499( C482 C499 ) C482_=_C500( C482 C500 ) \nC482_=_C501( C482 C501 ) C482_=_C502( C482 C502 ) C482_=_C504( C482 C504 ) C482_=_C505( C482 C505 ) C482_=_C506( C482 C506 ) C483_=_C484( C483 C484 ) \nC483_=_C485( C483 C485 ) C483_=_C486( C483 C486 ) C483_=_C487( C483 C487 ) C483_=_C488( C483 C488 ) C483_=_C489( C483 C489 ) C483_=_C490( C483 C490 ) \nC483_=_C491( C483 C491 ) C483_=_C492( C483 C492 ) C483_=_C493( C483 C493 ) C483_=_C494( C483 C494 ) C483_=_C496( C483 C496 ) C483_=_C497( C483 C497 ) \nC483_=_C498( C483 C498 ) C483_=_C499( C483 C499 ) C483_=_C500( C483 C500 ) C483_=_C501( C483 C501 ) C483_=_C502( C483 C502 ) C483_=_C504( C483 C504 ) \nC483_=_C505( C483 C505 ) C483_=_C506( C483 C506 ) C484_=_C485( C484 C485 ) C484_=_C486( C484 C486 ) C484_=_C487( C484 C487 ) C484_=_C488( C484 C488 ) \nC484_=_C489( C484 C489 ) C484_=_C490( C484 C490 ) C484_=_C491( C484 C491 ) C484_=_C492( C484 C492 ) C484_=_C493( C484 C493 ) C484_=_C494( C484 C494 ) \nC484_=_C496( C484 C496 ) C484_=_C497( C484 C497 ) C484_=_C498( C484 C498 ) C484_=_C499( C484 C499 ) C484_=_C500( C484 C500 ) C484_=_C501( C484 C501 ) \nC484_=_C502( C484 C502 ) C484_=_C504( C484 C504 ) C484_=_C505( C484 C505 ) C484_=_C506( C484 C506 ) C485_=_C486( C485 C486 ) C485_=_C487( C485 C487 ) \nC485_=_C488( C485 C488 ) C485_=_C489( C485 C489 ) C485_=_C490( C485 C490 ) C485_=_C491( C485 C491 ) C485_=_C492( C485 C492 ) C485_=_C493( C485 C493 ) \nC485_=_C494( C485 C494 ) C485_=_C496( C485 C496 ) C485_=_C497( C485 C497 ) C485_=_C498( C485 C498 ) C485_=_C499( C485 C499 ) C485_=_C500( C485 C500 ) \nC485_=_C501( C485 C501 ) C485_=_C502( C485 C502 ) C485_=_C504( C485 C504 ) C485_=_C505( C485 C505 ) C485_=_C506( C485 C506 ) C485_=_C1918( C485 C1918 ) \nC486_=_C487( C486 C487 ) C486_=_C488( C486 C488 ) C486_=_C489( C486 C489 ) C486_=_C490( C486 C490 ) C486_=_C491( C486 C491 ) C486_=_C492( C486 C492 ) \nC486_=_C493( C486 C493 ) C486_=_C494( C486 C494 ) C486_=_C496( C486 C496 ) C486_=_C497( C486 C497 ) C486_=_C498( C486 C498 ) C486_=_C499( C486 C499 ) \nC486_=_C500( C486 C500 ) C486_=_C501( C486 C501 ) C486_=_C502( C486 C502 ) C486_=_C504( C486 C504 ) C486_=_C505( C486 C505 ) C486_=_C506( C486 C506 ) \nC486_=_C770( C486 C770 ) C487_=_C488( C487 C488 ) C487_=_C489( C487 C489 ) C487_=_C490( C487 C490 ) C487_=_C491( C487 C491 ) C487_=_C492( C487 C492 ) \nC487_=_C493( C487 C493 ) C487_=_C494( C487 C494 ) C487_=_C496( C487 C496 ) C487_=_C497( C487 C497 ) C487_=_C498( C487 C498 ) C487_=_C499( C487 C499 ) \nC487_=_C500( C487 C500 ) C487_=_C501( C487 C501 ) C487_=_C502( C487 C502 ) C487_=_C504( C487 C504 ) C487_=_C505( C487 C505 ) C487_=_C506( C487 C506 ) \nC487_=_C771( C487 C771 ) C488_=_C489( C488 C489 ) C488_=_C490( C488 C490 ) C488_=_C491( C488 C491 ) C488_=_C492( C488 C492 ) C488_=_C493( C488 C493 ) \nC488_=_C494( C488 C494 ) C488_=_C496( C488 C496 ) C488_=_C497( C488 C497 ) C488_=_C498( C488 C498 ) C488_=_C499( C488 C499 ) C488_=_C500( C488 C500 ) \nC488_=_C501( C488 C501 ) C488_=_C502( C488 C502 ) C488_=_C504( C488 C504 ) C488_=_C505( C488 C505 ) C488_=_C506( C488 C506 ) C488_=_C772( C488 C772 ) \nC488_=_C2528( C488 C2528 ) C488_=_C2529( C488 C2529 ) C488_=_C2531( C488 C2531 ) C488_=_C2535( C488 C2535 ) C488_=_C2538( C488 C2538 ) C489_=_C490( C489 C490 ) \nC489_=_C491( C489 C491 ) C489_=_C492( C489 C492 ) C489_=_C493( C489 C493 ) C489_=_C494( C489 C494 ) C489_=_C496( C489 C496 ) C489_=_C497( C489 C497 ) \nC489_=_C498( C489 C498 ) C489_=_C499( C489 C499 ) C489_=_C500( C489 C500 ) C489_=_C501( C489 C501 ) C489_=_C502( C489 C502 ) C489_=_C504( C489 C504 ) \nC489_=_C505( C489 C505 ) C489_=_C506( C489 C506 ) C490_=_C491( C490 C491 ) C490_=_C492( C490 C492 ) C490_=_C493( C490 C493 ) C490_=_C494( C490 C494 ) \nC490_=_C496( C490 C496 ) C490_=_C497( C490 C497 ) C490_=_C498( C490 C498 ) C490_=_C499( C490 C499 ) C490_=_C500( C490 C500 ) C490_=_C501( C490 C501 ) \nC490_=_C502( C490 C502 ) C490_=_C504( C490 C504 ) C490_=_C505( C490 C505 ) C490_=_C506( C490 C506 ) C490_=_C773( C490 C773 ) C491_=_C492( C491 C492 ) \nC491_=_C493( C491 C493 ) C491_=_C494( C491 C494 ) C491_=_C496( C491 C496 ) C491_=_C497( C491 C497 ) C491_=_C498( C491 C498 ) C491_=_C499( C491 C499 ) \nC491_=_C500( C491 C500 ) C491_=_C501( C491 C501 ) C491_=_C502( C491 C502 ) C491_=_C504( C491 C504 ) C491_=_C505( C491 C505 ) C491_=_C506( C491 C506 ) \nC491_=_C774( C491 C774 ) C491_=_C3045( C491 C3045 ) C491_=_C3050( C491 C3050 ) C491_=_C3052( C491 C3052 ) C491_=_C3058( C491 C3058 ) C491_=_C3060( C491 C3060 ) \nC492_=_C493( C492 C493 ) C492_=_C494( C492 C494 ) C492_=_C496( C492 C496 ) C492_=_C497( C492 C497 ) C492_=_C498( C492 C498 ) C492_=_C499( C492 C499 ) \nC492_=_C500( C492 C500 ) C492_=_C501( C492 C501 ) C492_=_C502( C492 C502 ) C492_=_C504( C492 C504 ) C492_=_C505( C492 C505 ) C492_=_C506( C492 C506 ) \nC492_=_C750( C492 C750 ) C492_=_C775( C492 C775 ) C492_=_C989( C492 C989 ) C492_=_C1984( C492 C1984 ) C492_=_C2048( C492 C2048 ) C492_=_C2127( C492 C2127 ) \nC492_=_C2311( C492 C2311 ) C492_=_C2528( C492 C2528 ) C492_=_C2580( C492 C2580 ) C492_=_C2779( C492 C2779 ) C492_=_C3045( C492 C3045 ) C492_=_C3169( C492 C3169 ) \nC492_=_C3170( C492 C3170 ) C492_=_C3171( C492 C3171 ) C492_=_C3173( C492 C3173 ) C492_=_C3174( C492 C3174 ) C492_=_C3175( C492 C3175 ) C492_=_C3177( C492 C3177 ) \nC492_=_C3178( C492 C3178 ) C492_=_C3179( C492 C3179 ) C492_=_C3180( C492 C3180 ) C492_=_C3181( C492 C3181 ) C493_=_C494( C493 C494 ) C493_=_C496( C493 C496 ) \nC493_=_C497( C493 C497 ) C493_=_C498( C493 C498 ) C493_=_C499( C493 C499 ) C493_=_C500( C493 C500 ) C493_=_C501( C493 C501 ) C493_=_C502( C493 C502 ) \nC493_=_C504( C493 C504 ) C493_=_C505( C493 C505 ) C493_=_C506( C493 C506 ) C494_=_C496( C494 C496 ) C494_=_C497( C494 C497 ) C494_=_C498( C494 C498 ) \nC494_=_C499( C494 C499 ) C494_=_C500( C494 C500 ) C494_=_C501( C494 C501 ) C494_=_C502( C494 C502 ) C494_=_C504( C494 C504 ) C494_=_C505( C494 C505 ) \nC494_=_C506( C494 C506 ) C496_=_C497( C496 C497 ) C496_=_C498( C496 C498 ) C496_=_C499( C496 C499 ) C496_=_C500( C496 C500 ) C496_=_C501( C496 C501 ) \nC496_=_C502( C496 C502 ) C496_=_C504( C496 C504 ) C496_=_C505( C496 C505 ) C496_=_C506( C496 C506 ) C496_=_C777( C496 C777 ) C496_=_C868( C496 C868 ) \nC496_=_C1988( C496 C1988 ) C496_=_C2034( C496 C2034 ) C496_=_C2315( C496 C2315 ) C496_=_C2371( C496 C2371 ) C496_=_C2531( C496 C2531 ) C496_=_C2584( C496 C2584 ) \nC496_=_C2784( C496 C2784 ) C496_=_C2888( C496 C2888 ) C496_=_C2947( C496 C2947 ) C496_=_C3052( C496 C3052 ) C496_=_C3288( C496 C3288 ) C496_=_C3330( C496 C3330 ) \nC496_=_C3353( C496 C3353 ) C496_=_C3434( C496 C3434 ) C496_=_C3555( C496 C3555 ) C496_=_C3663( C496 C3663 ) C496_=_C3664( C496 C3664 ) C496_=_C3666( C496 C3666 ) \nC496_=_C3667( C496 C3667 ) C496_=_C3668( C496 C3668 ) C497_=_C498( C497 C498 ) C497_=_C499( C497 C499 ) C497_=_C500( C497 C500 ) C497_=_C501( C497 C501 ) \nC497_=_C502( C497 C502 ) C497_=_C504( C497 C504 ) C497_=_C505( C497 C505 ) C497_=_C506( C497 C506 ) C497_=_C778( C497 C778 ) C498_=_C499( C498 C499 ) \nC498_=_C500( C498 C500 ) C498_=_C501( C498 C501 ) C498_=_C502( C498 C502 ) C498_=_C504( C498 C504 ) C498_=_C505( C498 C505 ) C498_=_C506( C498 C506 ) \nC498_=_C779( C498 C779 ) C498_=_C3173( C498 C3173 ) C498_=_C3557( C498 C3557 ) C498_=_C3663( C498 C3663 ) C498_=_C3741( C498 C3741 ) C498_=_C3746( C498 C3746 ) \nC499_=_C500( C499 C500 ) C499_=_C501( C499 C501 ) C499_=_C502( C499 C502 ) C499_=_C504( C499 C504 ) C499_=_C505( C499 C505 ) C499_=_C506( C499 C506 ) \nC499_=_C780( C499 C780 ) C499_=_C3174( C499 C3174 ) C499_=_C3558( C499 C3558 ) C499_=_C3664( C499 C3664 ) C499_=_C3874( C499 C3874 ) C499_=_C3875( C499 C3875 ) \nC500_=_C501( C500 C501 ) C500_=_C502( C500 C502 ) C500_=_C504( C500 C504 ) C500_=_C505( C500 C505 ) C500_=_C506( C500 C506 ) C500_=_C756( C500 C756 ) \nC500_=_C783( C500 C783 ) C500_=_C1248( C500 C1248 ) C500_=_C1992( C500 C1992 ) C500_=_C2318( C500 C2318 ) C500_=_C2448( C500 C2448 ) C500_=_C2535( C500 C2535 ) \nC500_=_C2585( C500 C2585 ) C500_=_C2619( C500 C2619 ) C500_=_C2787( C500 C2787 ) C500_=_C3058( C500 C3058 ) C500_=_C3083( C500 C3083 ) C500_=_C3293( C500 C3293 ) \nC500_=_C3395( C500 C3395 ) C500_=_C3559( C500 C3559 ) C500_=_C3741( C500 C3741 ) C500_=_C3792( C500 C3792 ) C500_=_C3852( C500 C3852 ) C500_=_C3874( C500 C3874 ) \nC500_=_C3955( C500 C3955 ) C500_=_C3956( C500 C3956 ) C500_=_C3957( C500 C3957 ) C501_=_C502( C501 C502 ) C501_=_C504( C501 C504 ) C501_=_C505( C501 C505 ) \nC501_=_C506( C501 C506 ) C501_=_C785( C501 C785 ) C501_=_C3986( C501 C3986 ) C502_=_C504( C502 C504 ) C502_=_C505( C502 C505 ) C502_=_C506( C502 C506 ) \nC504_=_C505( C504 C505 ) C504_=_C506( C504 C506 ) C504_=_C787( C504 C787 ) C505_=_C506( C505 C506 ) C505_=_C788( C505 C788 ) C506_=_C792( C506 C792 ) \nC507_=_C508( C507 C508 ) C507_=_C509( C507 C509 ) C507_=_C510( C507 C510 ) C507_=_C511( C507 C511 ) C507_=_C512( C507 C512 ) C507_=_C513( C507 C513 ) \nC507_=_C514( C507 C514 ) C507_=_C515( C507 C515 ) C507_=_C516(</w:t>
      </w:r>
    </w:p>
    <w:p>
      <w:pPr>
        <w:pStyle w:val="PreformattedText"/>
        <w:bidi w:val="0"/>
        <w:spacing w:before="0" w:after="0"/>
        <w:jc w:val="left"/>
        <w:rPr/>
      </w:pPr>
      <w:r>
        <w:rPr/>
        <w:t xml:space="preserve"> </w:t>
      </w:r>
      <w:r>
        <w:rPr/>
        <w:t>C507 C516 ) C507_=_C517( C507 C517 ) C507_=_C518( C507 C518 ) C507_=_C519( C507 C519 ) \nC507_=_C520( C507 C520 ) C507_=_C521( C507 C521 ) C507_=_C523( C507 C523 ) C507_=_C525( C507 C525 ) C507_=_C526( C507 C526 ) C507_=_C527( C507 C527 ) \nC507_=_C528( C507 C528 ) C507_=_C529( C507 C529 ) C507_=_C530( C507 C530 ) C507_=_C532( C507 C53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3( C508 C523 ) \nC508_=_C525( C508 C525 ) C508_=_C526( C508 C526 ) C508_=_C527( C508 C527 ) C508_=_C528( C508 C528 ) C508_=_C529( C508 C529 ) C508_=_C530( C508 C530 ) \nC508_=_C532( C508 C532 ) C509_=_C510( C509 C510 ) C509_=_C511( C509 C511 ) C509_=_C512( C509 C512 ) C509_=_C513( C509 C513 ) C509_=_C514( C509 C514 ) \nC509_=_C515( C509 C515 ) C509_=_C516( C509 C516 ) C509_=_C517( C509 C517 ) C509_=_C518( C509 C518 ) C509_=_C519( C509 C519 ) C509_=_C520( C509 C520 ) \nC509_=_C521( C509 C521 ) C509_=_C523( C509 C523 ) C509_=_C525( C509 C525 ) C509_=_C526( C509 C526 ) C509_=_C527( C509 C527 ) C509_=_C528( C509 C528 ) \nC509_=_C529( C509 C529 ) C509_=_C530( C509 C530 ) C509_=_C532( C509 C532 ) C510_=_C511( C510 C511 ) C510_=_C512( C510 C512 ) C510_=_C513( C510 C513 ) \nC510_=_C514( C510 C514 ) C510_=_C515( C510 C515 ) C510_=_C516( C510 C516 ) C510_=_C517( C510 C517 ) C510_=_C518( C510 C518 ) C510_=_C519( C510 C519 ) \nC510_=_C520( C510 C520 ) C510_=_C521( C510 C521 ) C510_=_C523( C510 C523 ) C510_=_C525( C510 C525 ) C510_=_C526( C510 C526 ) C510_=_C527( C510 C527 ) \nC510_=_C528( C510 C528 ) C510_=_C529( C510 C529 ) C510_=_C530( C510 C530 ) C510_=_C532( C510 C532 ) C511_=_C512( C511 C512 ) C511_=_C513( C511 C513 ) \nC511_=_C514( C511 C514 ) C511_=_C515( C511 C515 ) C511_=_C516( C511 C516 ) C511_=_C517( C511 C517 ) C511_=_C518( C511 C518 ) C511_=_C519( C511 C519 ) \nC511_=_C520( C511 C520 ) C511_=_C521( C511 C521 ) C511_=_C523( C511 C523 ) C511_=_C525( C511 C525 ) C511_=_C526( C511 C526 ) C511_=_C527( C511 C527 ) \nC511_=_C528( C511 C528 ) C511_=_C529( C511 C529 ) C511_=_C530( C511 C530 ) C511_=_C532( C511 C532 ) C512_=_C513( C512 C513 ) C512_=_C514( C512 C514 ) \nC512_=_C515( C512 C515 ) C512_=_C516( C512 C516 ) C512_=_C517( C512 C517 ) C512_=_C518( C512 C518 ) C512_=_C519( C512 C519 ) C512_=_C520( C512 C520 ) \nC512_=_C521( C512 C521 ) C512_=_C523( C512 C523 ) C512_=_C525( C512 C525 ) C512_=_C526( C512 C526 ) C512_=_C527( C512 C527 ) C512_=_C528( C512 C528 ) \nC512_=_C529( C512 C529 ) C512_=_C530( C512 C530 ) C512_=_C532( C512 C532 ) C513_=_C514( C513 C514 ) C513_=_C515( C513 C515 ) C513_=_C516( C513 C516 ) \nC513_=_C517( C513 C517 ) C513_=_C518( C513 C518 ) C513_=_C519( C513 C519 ) C513_=_C520( C513 C520 ) C513_=_C521( C513 C521 ) C513_=_C523( C513 C523 ) \nC513_=_C525( C513 C525 ) C513_=_C526( C513 C526 ) C513_=_C527( C513 C527 ) C513_=_C528( C513 C528 ) C513_=_C529( C513 C529 ) C513_=_C530( C513 C530 ) \nC513_=_C532( C513 C532 ) C514_=_C515( C514 C515 ) C514_=_C516( C514 C516 ) C514_=_C517( C514 C517 ) C514_=_C518( C514 C518 ) C514_=_C519( C514 C519 ) \nC514_=_C520( C514 C520 ) C514_=_C521( C514 C521 ) C514_=_C523( C514 C523 ) C514_=_C525( C514 C525 ) C514_=_C526( C514 C526 ) C514_=_C527( C514 C527 ) \nC514_=_C528( C514 C528 ) C514_=_C529( C514 C529 ) C514_=_C530( C514 C530 ) C514_=_C532( C514 C532 ) C514_=_C1984( C514 C1984 ) C514_=_C1988( C514 C1988 ) \nC514_=_C1992( C514 C1992 ) C515_=_C516( C515 C516 ) C515_=_C517( C515 C517 ) C515_=_C518( C515 C518 ) C515_=_C519( C515 C519 ) C515_=_C520( C515 C520 ) \nC515_=_C521( C515 C521 ) C515_=_C523( C515 C523 ) C515_=_C525( C515 C525 ) C515_=_C526( C515 C526 ) C515_=_C527( C515 C527 ) C515_=_C528( C515 C528 ) \nC515_=_C529( C515 C529 ) C515_=_C530( C515 C530 ) C515_=_C532( C515 C532 ) C515_=_C2311( C515 C2311 ) C515_=_C2315( C515 C2315 ) C515_=_C2318( C515 C2318 ) \nC516_=_C517( C516 C517 ) C516_=_C518( C516 C518 ) C516_=_C519( C516 C519 ) C516_=_C520( C516 C520 ) C516_=_C521( C516 C521 ) C516_=_C523( C516 C523 ) \nC516_=_C525( C516 C525 ) C516_=_C526( C516 C526 ) C516_=_C527( C516 C527 ) C516_=_C528( C516 C528 ) C516_=_C529( C516 C529 ) C516_=_C530( C516 C530 ) \nC516_=_C532( C516 C532 ) C517_=_C518( C517 C518 ) C517_=_C519( C517 C519 ) C517_=_C520( C517 C520 ) C517_=_C521( C517 C521 ) C517_=_C523( C517 C523 ) \nC517_=_C525( C517 C525 ) C517_=_C526( C517 C526 ) C517_=_C527( C517 C527 ) C517_=_C528( C517 C528 ) C517_=_C529( C517 C529 ) C517_=_C530( C517 C530 ) \nC517_=_C532( C517 C532 ) C517_=_C2580( C517 C2580 ) C517_=_C2584( C517 C2584 ) C517_=_C2585( C517 C2585 ) C518_=_C519( C518 C519 ) C518_=_C520( C518 C520 ) \nC518_=_C521( C518 C521 ) C518_=_C523( C518 C523 ) C518_=_C525( C518 C525 ) C518_=_C526( C518 C526 ) C518_=_C527( C518 C527 ) C518_=_C528( C518 C528 ) \nC518_=_C529( C518 C529 ) C518_=_C530( C518 C530 ) C518_=_C532( C518 C532 ) C519_=_C520( C519 C520 ) C519_=_C521( C519 C521 ) C519_=_C523( C519 C523 ) \nC519_=_C525( C519 C525 ) C519_=_C526( C519 C526 ) C519_=_C527( C519 C527 ) C519_=_C528( C519 C528 ) C519_=_C529( C519 C529 ) C519_=_C530( C519 C530 ) \nC519_=_C532( C519 C532 ) C519_=_C2779( C519 C2779 ) C519_=_C2784( C519 C2784 ) C519_=_C2787( C519 C2787 ) C520_=_C521( C520 C521 ) C520_=_C523( C520 C523 ) \nC520_=_C525( C520 C525 ) C520_=_C526( C520 C526 ) C520_=_C527( C520 C527 ) C520_=_C528( C520 C528 ) C520_=_C529( C520 C529 ) C520_=_C530( C520 C530 ) \nC520_=_C532( C520 C532 ) C521_=_C523( C521 C523 ) C521_=_C525( C521 C525 ) C521_=_C526( C521 C526 ) C521_=_C527( C521 C527 ) C521_=_C528( C521 C528 ) \nC521_=_C529( C521 C529 ) C521_=_C530( C521 C530 ) C521_=_C532( C521 C532 ) C523_=_C525( C523 C525 ) C523_=_C526( C523 C526 ) C523_=_C527( C523 C527 ) \nC523_=_C528( C523 C528 ) C523_=_C529( C523 C529 ) C523_=_C530( C523 C530 ) C523_=_C532( C523 C532 ) C523_=_C3169( C523 C3169 ) C523_=_C3288( C523 C3288 ) \nC523_=_C3293( C523 C3293 ) C525_=_C526( C525 C526 ) C525_=_C527( C525 C527 ) C525_=_C528( C525 C528 ) C525_=_C529( C525 C529 ) C525_=_C530( C525 C530 ) \nC525_=_C532( C525 C532 ) C526_=_C527( C526 C527 ) C526_=_C528( C526 C528 ) C526_=_C529( C526 C529 ) C526_=_C530( C526 C530 ) C526_=_C532( C526 C532 ) \nC527_=_C528( C527 C528 ) C527_=_C529( C527 C529 ) C527_=_C530( C527 C530 ) C527_=_C532( C527 C532 ) C528_=_C529( C528 C529 ) C528_=_C530( C528 C530 ) \nC528_=_C532( C528 C532 ) C529_=_C530( C529 C530 ) C529_=_C532( C529 C532 ) C530_=_C532( C530 C532 ) C530_=_C3175( C530 C3175 ) C532_=_C3181( C532 C3181 ) \nC532_=_C3668( C532 C3668 ) C532_=_C3957( C532 C3957 ) C582_=_C610( C582 C610 ) C582_=_C635( C582 C635 ) C582_=_C1482( C582 C1482 ) C582_=_C1918( C582 C1918 ) \nC582_=_C2021( C582 C2021 ) C582_=_C2356( C582 C2356 ) C582_=_C2538( C582 C2538 ) C582_=_C2919( C582 C2919 ) C582_=_C3043( C582 C3043 ) C582_=_C3060( C582 C3060 ) \nC582_=_C3133( C582 C3133 ) C582_=_C3180( C582 C3180 ) C582_=_C3264( C582 C3264 ) C582_=_C3314( C582 C3314 ) C582_=_C3473( C582 C3473 ) C582_=_C3667( C582 C3667 ) \nC582_=_C3708( C582 C3708 ) C582_=_C3746( C582 C3746 ) C582_=_C3875( C582 C3875 ) C582_=_C3956( C582 C3956 ) C582_=_C3986( C582 C3986 ) C582_=_C3993( C582 C3993 ) \nC582_=_C4010( C582 C4010 ) C582_=_C4042( C582 C4042 ) C582_=_C4066( C582 C4066 ) C610_=_C635( C610 C635 ) C610_=_C1482( C610 C1482 ) C610_=_C1918( C610 C1918 ) \nC610_=_C2021( C610 C2021 ) C610_=_C2356( C610 C2356 ) C610_=_C2538( C610 C2538 ) C610_=_C2919( C610 C2919 ) C610_=_C3043( C610 C3043 ) C610_=_C3060( C610 C3060 ) \nC610_=_C3133( C610 C3133 ) C610_=_C3180( C610 C3180 ) C610_=_C3264( C610 C3264 ) C610_=_C3314( C610 C3314 ) C610_=_C3473( C610 C3473 ) C610_=_C3667( C610 C3667 ) \nC610_=_C3708( C610 C3708 ) C610_=_C3746( C610 C3746 ) C610_=_C3875( C610 C3875 ) C610_=_C3956( C610 C3956 ) C610_=_C3986( C610 C3986 ) C610_=_C3993( C610 C3993 ) \nC610_=_C4010( C610 C4010 ) C610_=_C4042( C610 C4042 ) C610_=_C4066( C610 C4066 ) C635_=_C1482( C635 C1482 ) C635_=_C1918( C635 C1918 ) C635_=_C2021( C635 C2021 ) \nC635_=_C2356( C635 C2356 ) C635_=_C2538( C635 C2538 ) C635_=_C2919( C635 C2919 ) C635_=_C3043( C635 C3043 ) C635_=_C3060( C635 C3060 ) C635_=_C3133( C635 C3133 ) \nC635_=_C3180( C635 C3180 ) C635_=_C3264( C635 C3264 ) C635_=_C3314( C635 C3314 ) C635_=_C3473( C635 C3473 ) C635_=_C3667( C635 C3667 ) C635_=_C3708( C635 C3708 ) \nC635_=_C3746( C635 C3746 ) C635_=_C3875( C635 C3875 ) C635_=_C3956( C635 C3956 ) C635_=_C3986( C635 C3986 ) C635_=_C3993( C635 C3993 ) C635_=_C4010( C635 C4010 ) \nC635_=_C4042( C635 C4042 ) C635_=_C4066( C635 C4066 ) C750_=_C756( C750 C756 ) C750_=_C775( C750 C775 ) C750_=_C989( C750 C989 ) C750_=_C1984( C750 C1984 ) \nC750_=_C2048( C750 C2048 ) C750_=_C2127( C750 C2127 ) C750_=_C2311( C750 C2311 ) C750_=_C2528( C750 C2528 ) C750_=_C2580( C750 C2580 ) C750_=_C2779( C750 C2779 ) \nC750_=_C3045( C750 C3045 ) C750_=_C3169( C750 C3169 ) C750_=_C3170( C750 C3170 ) C750_=_C3171( C750 C3171 ) C750_=_C3173( C750 C3173 ) C750_=_C3174( C750 C3174 ) \nC750_=_C3175( C750 C3175 ) C750_=_C3177( C750 C3177 ) C750_=_C3178( C750 C3178 ) C750_=_C3179( C750 C3179 ) C750_=_C3180( C750 C3180 ) C750_=_C3181( C750 C3181 ) \nC756_=_C783( C756 C783 ) C756_=_C1248( C756 C1248 ) C756_=_C1992( C756 C1992 ) C756_=_C2318( C756 C2318 ) C756_=_C2448( C756 C2448 ) C756_=_C2535( C756 C2535 ) \nC756_=_C2585( C756 C2585 ) C756_=_C2619( C756 C2619 ) C756_=_C2787( C756 C2787 ) C756_=_C3058( C756 C3058 ) C756_=_C3083( C756 C3083 ) C756_=_C3293( C756 C3293 ) \nC756_=_C3395( C756 C3395 ) C756_=_C3559( C756 C3559 ) C756_=_C3741( C756 C3741 ) C756_=_C3792( C756 C3792 ) C756_=_C3852( C756 C3852 ) C756_=_C3874( C756 C3874 ) \nC756_=_C3955( C756 C3955 ) C756_=_C3956( C756 C3956 ) C756_=_C3957( C756 C3957 ) C766_=_C767( C766 C767 ) C766_=_C768( C766 C768 ) C766_=_C769(</w:t>
      </w:r>
    </w:p>
    <w:p>
      <w:pPr>
        <w:pStyle w:val="PreformattedText"/>
        <w:bidi w:val="0"/>
        <w:spacing w:before="0" w:after="0"/>
        <w:jc w:val="left"/>
        <w:rPr/>
      </w:pPr>
      <w:r>
        <w:rPr/>
        <w:t xml:space="preserve"> </w:t>
      </w:r>
      <w:r>
        <w:rPr/>
        <w:t>C766 C769 ) \nC766_=_C770( C766 C770 ) C766_=_C771( C766 C771 ) C766_=_C772( C766 C772 ) C766_=_C773( C766 C773 ) C766_=_C774( C766 C774 ) C766_=_C775( C766 C775 ) \nC766_=_C777( C766 C777 ) C766_=_C778( C766 C778 ) C766_=_C779( C766 C779 ) C766_=_C780( C766 C780 ) C766_=_C781( C766 C781 ) C766_=_C782( C766 C782 ) \nC766_=_C783( C766 C783 ) C766_=_C784( C766 C784 ) C766_=_C785( C766 C785 ) C766_=_C787( C766 C787 ) C766_=_C788( C766 C788 ) C766_=_C789( C766 C789 ) \nC766_=_C790( C766 C790 ) C766_=_C791( C766 C791 ) C766_=_C792( C766 C792 ) C766_=_C1045( C766 C1045 ) C767_=_C768( C767 C768 ) C767_=_C769( C767 C769 ) \nC767_=_C770( C767 C770 ) C767_=_C771( C767 C771 ) C767_=_C772( C767 C772 ) C767_=_C773( C767 C773 ) C767_=_C774( C767 C774 ) C767_=_C775( C767 C775 ) \nC767_=_C777( C767 C777 ) C767_=_C778( C767 C778 ) C767_=_C779( C767 C779 ) C767_=_C780( C767 C780 ) C767_=_C781( C767 C781 ) C767_=_C782( C767 C782 ) \nC767_=_C783( C767 C783 ) C767_=_C784( C767 C784 ) C767_=_C785( C767 C785 ) C767_=_C787( C767 C787 ) C767_=_C788( C767 C788 ) C767_=_C789( C767 C789 ) \nC767_=_C790( C767 C790 ) C767_=_C791( C767 C791 ) C767_=_C792( C767 C792 ) C768_=_C769( C768 C769 ) C768_=_C770( C768 C770 ) C768_=_C771( C768 C771 ) \nC768_=_C772( C768 C772 ) C768_=_C773( C768 C773 ) C768_=_C774( C768 C774 ) C768_=_C775( C768 C775 ) C768_=_C777( C768 C777 ) C768_=_C778( C768 C778 ) \nC768_=_C779( C768 C779 ) C768_=_C780( C768 C780 ) C768_=_C781( C768 C781 ) C768_=_C782( C768 C782 ) C768_=_C783( C768 C783 ) C768_=_C784( C768 C784 ) \nC768_=_C785( C768 C785 ) C768_=_C787( C768 C787 ) C768_=_C788( C768 C788 ) C768_=_C789( C768 C789 ) C768_=_C790( C768 C790 ) C768_=_C791( C768 C791 ) \nC768_=_C792( C768 C792 ) C769_=_C770( C769 C770 ) C769_=_C771( C769 C771 ) C769_=_C772( C769 C772 ) C769_=_C773( C769 C773 ) C769_=_C774( C769 C774 ) \nC769_=_C775( C769 C775 ) C769_=_C777( C769 C777 ) C769_=_C778( C769 C778 ) C769_=_C779( C769 C779 ) C769_=_C780( C769 C780 ) C769_=_C781( C769 C781 ) \nC769_=_C782( C769 C782 ) C769_=_C783( C769 C783 ) C769_=_C784( C769 C784 ) C769_=_C785( C769 C785 ) C769_=_C787( C769 C787 ) C769_=_C788( C769 C788 ) \nC769_=_C789( C769 C789 ) C769_=_C790( C769 C790 ) C769_=_C791( C769 C791 ) C769_=_C792( C769 C792 ) C770_=_C771( C770 C771 ) C770_=_C772( C770 C772 ) \nC770_=_C773( C770 C773 ) C770_=_C774( C770 C774 ) C770_=_C775( C770 C775 ) C770_=_C777( C770 C777 ) C770_=_C778( C770 C778 ) C770_=_C779( C770 C779 ) \nC770_=_C780( C770 C780 ) C770_=_C781( C770 C781 ) C770_=_C782( C770 C782 ) C770_=_C783( C770 C783 ) C770_=_C784( C770 C784 ) C770_=_C785( C770 C785 ) \nC770_=_C787( C770 C787 ) C770_=_C788( C770 C788 ) C770_=_C789( C770 C789 ) C770_=_C790( C770 C790 ) C770_=_C791( C770 C791 ) C770_=_C792( C770 C792 ) \nC771_=_C772( C771 C772 ) C771_=_C773( C771 C773 ) C771_=_C774( C771 C774 ) C771_=_C775( C771 C775 ) C771_=_C777( C771 C777 ) C771_=_C778( C771 C778 ) \nC771_=_C779( C771 C779 ) C771_=_C780( C771 C780 ) C771_=_C781( C771 C781 ) C771_=_C782( C771 C782 ) C771_=_C783( C771 C783 ) C771_=_C784( C771 C784 ) \nC771_=_C785( C771 C785 ) C771_=_C787( C771 C787 ) C771_=_C788( C771 C788 ) C771_=_C789( C771 C789 ) C771_=_C790( C771 C790 ) C771_=_C791( C771 C791 ) \nC771_=_C792( C771 C792 ) C772_=_C773( C772 C773 ) C772_=_C774( C772 C774 ) C772_=_C775( C772 C775 ) C772_=_C777( C772 C777 ) C772_=_C778( C772 C778 ) \nC772_=_C779( C772 C779 ) C772_=_C780( C772 C780 ) C772_=_C781( C772 C781 ) C772_=_C782( C772 C782 ) C772_=_C783( C772 C783 ) C772_=_C784( C772 C784 ) \nC772_=_C785( C772 C785 ) C772_=_C787( C772 C787 ) C772_=_C788( C772 C788 ) C772_=_C789( C772 C789 ) C772_=_C790( C772 C790 ) C772_=_C791( C772 C791 ) \nC772_=_C792( C772 C792 ) C772_=_C2528( C772 C2528 ) C772_=_C2529( C772 C2529 ) C772_=_C2531( C772 C2531 ) C772_=_C2535( C772 C2535 ) C772_=_C2538( C772 C2538 ) \nC773_=_C774( C773 C774 ) C773_=_C775( C773 C775 ) C773_=_C777( C773 C777 ) C773_=_C778( C773 C778 ) C773_=_C779( C773 C779 ) C773_=_C780( C773 C780 ) \nC773_=_C781( C773 C781 ) C773_=_C782( C773 C782 ) C773_=_C783( C773 C783 ) C773_=_C784( C773 C784 ) C773_=_C785( C773 C785 ) C773_=_C787( C773 C787 ) \nC773_=_C788( C773 C788 ) C773_=_C789( C773 C789 ) C773_=_C790( C773 C790 ) C773_=_C791( C773 C791 ) C773_=_C792( C773 C792 ) C774_=_C775( C774 C775 ) \nC774_=_C777( C774 C777 ) C774_=_C778( C774 C778 ) C774_=_C779( C774 C779 ) C774_=_C780( C774 C780 ) C774_=_C781( C774 C781 ) C774_=_C782( C774 C782 ) \nC774_=_C783( C774 C783 ) C774_=_C784( C774 C784 ) C774_=_C785( C774 C785 ) C774_=_C787( C774 C787 ) C774_=_C788( C774 C788 ) C774_=_C789( C774 C789 ) \nC774_=_C790( C774 C790 ) C774_=_C791( C774 C791 ) C774_=_C792( C774 C792 ) C774_=_C3045( C774 C3045 ) C774_=_C3050( C774 C3050 ) C774_=_C3052( C774 C3052 ) \nC774_=_C3058( C774 C3058 ) C774_=_C3060( C774 C3060 ) C775_=_C777( C775 C777 ) C775_=_C778( C775 C778 ) C775_=_C779( C775 C779 ) C775_=_C780( C775 C780 ) \nC775_=_C781( C775 C781 ) C775_=_C782( C775 C782 ) C775_=_C783( C775 C783 ) C775_=_C784( C775 C784 ) C775_=_C785( C775 C785 ) C775_=_C787( C775 C787 ) \nC775_=_C788( C775 C788 ) C775_=_C789( C775 C789 ) C775_=_C790( C775 C790 ) C775_=_C791( C775 C791 ) C775_=_C792( C775 C792 ) C775_=_C989( C775 C989 ) \nC775_=_C1984( C775 C1984 ) C775_=_C2048( C775 C2048 ) C775_=_C2127( C775 C2127 ) C775_=_C2311( C775 C2311 ) C775_=_C2528( C775 C2528 ) C775_=_C2580( C775 C2580 ) \nC775_=_C2779( C775 C2779 ) C775_=_C3045( C775 C3045 ) C775_=_C3169( C775 C3169 ) C775_=_C3170( C775 C3170 ) C775_=_C3171( C775 C3171 ) C775_=_C3173( C775 C3173 ) \nC775_=_C3174( C775 C3174 ) C775_=_C3175( C775 C3175 ) C775_=_C3177( C775 C3177 ) C775_=_C3178( C775 C3178 ) C775_=_C3179( C775 C3179 ) C775_=_C3180( C775 C3180 ) \nC775_=_C3181( C775 C3181 ) C777_=_C778( C777 C778 ) C777_=_C779( C777 C779 ) C777_=_C780( C777 C780 ) C777_=_C781( C777 C781 ) C777_=_C782( C777 C782 ) \nC777_=_C783( C777 C783 ) C777_=_C784( C777 C784 ) C777_=_C785( C777 C785 ) C777_=_C787( C777 C787 ) C777_=_C788( C777 C788 ) C777_=_C789( C777 C789 ) \nC777_=_C790( C777 C790 ) C777_=_C791( C777 C791 ) C777_=_C792( C777 C792 ) C777_=_C868( C777 C868 ) C777_=_C1988( C777 C1988 ) C777_=_C2034( C777 C2034 ) \nC777_=_C2315( C777 C2315 ) C777_=_C2371( C777 C2371 ) C777_=_C2531( C777 C2531 ) C777_=_C2584( C777 C2584 ) C777_=_C2784( C777 C2784 ) C777_=_C2888( C777 C2888 ) \nC777_=_C2947( C777 C2947 ) C777_=_C3052( C777 C3052 ) C777_=_C3288( C777 C3288 ) C777_=_C3330( C777 C3330 ) C777_=_C3353( C777 C3353 ) C777_=_C3434( C777 C3434 ) \nC777_=_C3555( C777 C3555 ) C777_=_C3663( C777 C3663 ) C777_=_C3664( C777 C3664 ) C777_=_C3666( C777 C3666 ) C777_=_C3667( C777 C3667 ) C777_=_C3668( C777 C3668 ) \nC778_=_C779( C778 C779 ) C778_=_C780( C778 C780 ) C778_=_C781( C778 C781 ) C778_=_C782( C778 C782 ) C778_=_C783( C778 C783 ) C778_=_C784( C778 C784 ) \nC778_=_C785( C778 C785 ) C778_=_C787( C778 C787 ) C778_=_C788( C778 C788 ) C778_=_C789( C778 C789 ) C778_=_C790( C778 C790 ) C778_=_C791( C778 C791 ) \nC778_=_C792( C778 C792 ) C779_=_C780( C779 C780 ) C779_=_C781( C779 C781 ) C779_=_C782( C779 C782 ) C779_=_C783( C779 C783 ) C779_=_C784( C779 C784 ) \nC779_=_C785( C779 C785 ) C779_=_C787( C779 C787 ) C779_=_C788( C779 C788 ) C779_=_C789( C779 C789 ) C779_=_C790( C779 C790 ) C779_=_C791( C779 C791 ) \nC779_=_C792( C779 C792 ) C779_=_C3173( C779 C3173 ) C779_=_C3557( C779 C3557 ) C779_=_C3663( C779 C3663 ) C779_=_C3741( C779 C3741 ) C779_=_C3746( C779 C3746 ) \nC780_=_C781( C780 C781 ) C780_=_C782( C780 C782 ) C780_=_C783( C780 C783 ) C780_=_C784( C780 C784 ) C780_=_C785( C780 C785 ) C780_=_C787( C780 C787 ) \nC780_=_C788( C780 C788 ) C780_=_C789( C780 C789 ) C780_=_C790( C780 C790 ) C780_=_C791( C780 C791 ) C780_=_C792( C780 C792 ) C780_=_C3174( C780 C3174 ) \nC780_=_C3558( C780 C3558 ) C780_=_C3664( C780 C3664 ) C780_=_C3874( C780 C3874 ) C780_=_C3875( C780 C3875 ) C781_=_C782( C781 C782 ) C781_=_C783( C781 C783 ) \nC781_=_C784( C781 C784 ) C781_=_C785( C781 C785 ) C781_=_C787( C781 C787 ) C781_=_C788( C781 C788 ) C781_=_C789( C781 C789 ) C781_=_C790( C781 C790 ) \nC781_=_C791( C781 C791 ) C781_=_C792( C781 C792 ) C782_=_C783( C782 C783 ) C782_=_C784( C782 C784 ) C782_=_C785( C782 C785 ) C782_=_C787( C782 C787 ) \nC782_=_C788( C782 C788 ) C782_=_C789( C782 C789 ) C782_=_C790( C782 C790 ) C782_=_C791( C782 C791 ) C782_=_C792( C782 C792 ) C783_=_C784( C783 C784 ) \nC783_=_C785( C783 C785 ) C783_=_C787( C783 C787 ) C783_=_C788( C783 C788 ) C783_=_C789( C783 C789 ) C783_=_C790( C783 C790 ) C783_=_C791( C783 C791 ) \nC783_=_C792( C783 C792 ) C783_=_C1248( C783 C1248 ) C783_=_C1992( C783 C1992 ) C783_=_C2318( C783 C2318 ) C783_=_C2448( C783 C2448 ) C783_=_C2535( C783 C2535 ) \nC783_=_C2585( C783 C2585 ) C783_=_C2619( C783 C2619 ) C783_=_C2787( C783 C2787 ) C783_=_C3058( C783 C3058 ) C783_=_C3083( C783 C3083 ) C783_=_C3293( C783 C3293 ) \nC783_=_C3395( C783 C3395 ) C783_=_C3559( C783 C3559 ) C783_=_C3741( C783 C3741 ) C783_=_C3792( C783 C3792 ) C783_=_C3852( C783 C3852 ) C783_=_C3874( C783 C3874 ) \nC783_=_C3955( C783 C3955 ) C783_=_C3956( C783 C3956 ) C783_=_C3957( C783 C3957 ) C784_=_C785( C784 C785 ) C784_=_C787( C784 C787 ) C784_=_C788( C784 C788 ) \nC784_=_C789( C784 C789 ) C784_=_C790( C784 C790 ) C784_=_C791( C784 C791 ) C784_=_C792( C784 C792 ) C784_=_C3666( C784 C3666 ) C785_=_C787( C785 C787 ) \nC785_=_C788( C785 C788 ) C785_=_C789( C785 C789 ) C785_=_C790( C785 C790 ) C785_=_C791( C785 C791 ) C785_=_C792( C785 C792 ) C785_=_C3986( C785 C3986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C868_=_C1988( C868 C1988 ) C868_=_C2034( C868 C2034 ) C868_=_C2315( C868</w:t>
      </w:r>
    </w:p>
    <w:p>
      <w:pPr>
        <w:pStyle w:val="PreformattedText"/>
        <w:bidi w:val="0"/>
        <w:spacing w:before="0" w:after="0"/>
        <w:jc w:val="left"/>
        <w:rPr/>
      </w:pPr>
      <w:r>
        <w:rPr/>
        <w:t xml:space="preserve"> </w:t>
      </w:r>
      <w:r>
        <w:rPr/>
        <w:t>C2315 ) \nC868_=_C2371( C868 C2371 ) C868_=_C2531( C868 C2531 ) C868_=_C2584( C868 C2584 ) C868_=_C2784( C868 C2784 ) C868_=_C2888( C868 C2888 ) C868_=_C2947( C868 C2947 ) \nC868_=_C3052( C868 C3052 ) C868_=_C3288( C868 C3288 ) C868_=_C3330( C868 C3330 ) C868_=_C3353( C868 C3353 ) C868_=_C3434( C868 C3434 ) C868_=_C3555( C868 C3555 ) \nC868_=_C3663( C868 C3663 ) C868_=_C3664( C868 C3664 ) C868_=_C3666( C868 C3666 ) C868_=_C3667( C868 C3667 ) C868_=_C3668( C868 C3668 ) C989_=_C1984( C989 C1984 ) \nC989_=_C2048( C989 C2048 ) C989_=_C2127( C989 C2127 ) C989_=_C2311( C989 C2311 ) C989_=_C2528( C989 C2528 ) C989_=_C2580( C989 C2580 ) C989_=_C2779( C989 C2779 ) \nC989_=_C3045( C989 C3045 ) C989_=_C3169( C989 C3169 ) C989_=_C3170( C989 C3170 ) C989_=_C3171( C989 C3171 ) C989_=_C3173( C989 C3173 ) C989_=_C3174( C989 C3174 ) \nC989_=_C3175( C989 C3175 ) C989_=_C3177( C989 C3177 ) C989_=_C3178( C989 C3178 ) C989_=_C3179( C989 C3179 ) C989_=_C3180( C989 C3180 ) C989_=_C3181( C989 C3181 ) \nC1045_=_C1096( C1045 C1096 ) C1045_=_C1387( C1045 C1387 ) C1045_=_C1643( C1045 C1643 ) C1045_=_C2529( C1045 C2529 ) C1045_=_C3000( C1045 C3000 ) C1045_=_C3050( C1045 C3050 ) \nC1045_=_C3063( C1045 C3063 ) C1045_=_C3154( C1045 C3154 ) C1045_=_C3171( C1045 C3171 ) C1045_=_C3555( C1045 C3555 ) C1045_=_C3556( C1045 C3556 ) C1045_=_C3557( C1045 C3557 ) \nC1045_=_C3558( C1045 C3558 ) C1045_=_C3559( C1045 C3559 ) C1045_=_C3560( C1045 C3560 ) C1045_=_C3561( C1045 C3561 ) C1045_=_C3563( C1045 C3563 ) C1045_=_C3564( C1045 C3564 ) \nC1096_=_C1387( C1096 C1387 ) C1096_=_C1643( C1096 C1643 ) C1096_=_C2529( C1096 C2529 ) C1096_=_C3000( C1096 C3000 ) C1096_=_C3050( C1096 C3050 ) C1096_=_C3063( C1096 C3063 ) \nC1096_=_C3154( C1096 C3154 ) C1096_=_C3171( C1096 C3171 ) C1096_=_C3555( C1096 C3555 ) C1096_=_C3556( C1096 C3556 ) C1096_=_C3557( C1096 C3557 ) C1096_=_C3558( C1096 C3558 ) \nC1096_=_C3559( C1096 C3559 ) C1096_=_C3560( C1096 C3560 ) C1096_=_C3561( C1096 C3561 ) C1096_=_C3563( C1096 C3563 ) C1096_=_C3564( C1096 C3564 ) C1248_=_C1992( C1248 C1992 ) \nC1248_=_C2318( C1248 C2318 ) C1248_=_C2448( C1248 C2448 ) C1248_=_C2535( C1248 C2535 ) C1248_=_C2585( C1248 C2585 ) C1248_=_C2619( C1248 C2619 ) C1248_=_C2787( C1248 C2787 ) \nC1248_=_C3058( C1248 C3058 ) C1248_=_C3083( C1248 C3083 ) C1248_=_C3293( C1248 C3293 ) C1248_=_C3395( C1248 C3395 ) C1248_=_C3559( C1248 C3559 ) C1248_=_C3741( C1248 C3741 ) \nC1248_=_C3792( C1248 C3792 ) C1248_=_C3852( C1248 C3852 ) C1248_=_C3874( C1248 C3874 ) C1248_=_C3955( C1248 C3955 ) C1248_=_C3956( C1248 C3956 ) C1248_=_C3957( C1248 C3957 ) \nC1387_=_C1643( C1387 C1643 ) C1387_=_C2529( C1387 C2529 ) C1387_=_C3000( C1387 C3000 ) C1387_=_C3050( C1387 C3050 ) C1387_=_C3063( C1387 C3063 ) C1387_=_C3154( C1387 C3154 ) \nC1387_=_C3171( C1387 C3171 ) C1387_=_C3555( C1387 C3555 ) C1387_=_C3556( C1387 C3556 ) C1387_=_C3557( C1387 C3557 ) C1387_=_C3558( C1387 C3558 ) C1387_=_C3559( C1387 C3559 ) \nC1387_=_C3560( C1387 C3560 ) C1387_=_C3561( C1387 C3561 ) C1387_=_C3563( C1387 C3563 ) C1387_=_C3564( C1387 C3564 ) C1482_=_C1918( C1482 C1918 ) C1482_=_C2021( C1482 C2021 ) \nC1482_=_C2356( C1482 C2356 ) C1482_=_C2538( C1482 C2538 ) C1482_=_C2919( C1482 C2919 ) C1482_=_C3043( C1482 C3043 ) C1482_=_C3060( C1482 C3060 ) C1482_=_C3133( C1482 C3133 ) \nC1482_=_C3180( C1482 C3180 ) C1482_=_C3264( C1482 C3264 ) C1482_=_C3314( C1482 C3314 ) C1482_=_C3473( C1482 C3473 ) C1482_=_C3667( C1482 C3667 ) C1482_=_C3708( C1482 C3708 ) \nC1482_=_C3746( C1482 C3746 ) C1482_=_C3875( C1482 C3875 ) C1482_=_C3956( C1482 C3956 ) C1482_=_C3986( C1482 C3986 ) C1482_=_C3993( C1482 C3993 ) C1482_=_C4010( C1482 C4010 ) \nC1482_=_C4042( C1482 C4042 ) C1482_=_C4066( C1482 C4066 ) C1643_=_C2529( C1643 C2529 ) C1643_=_C3000( C1643 C3000 ) C1643_=_C3050( C1643 C3050 ) C1643_=_C3063( C1643 C3063 ) \nC1643_=_C3154( C1643 C3154 ) C1643_=_C3171( C1643 C3171 ) C1643_=_C3555( C1643 C3555 ) C1643_=_C3556( C1643 C3556 ) C1643_=_C3557( C1643 C3557 ) C1643_=_C3558( C1643 C3558 ) \nC1643_=_C3559( C1643 C3559 ) C1643_=_C3560( C1643 C3560 ) C1643_=_C3561( C1643 C3561 ) C1643_=_C3563( C1643 C3563 ) C1643_=_C3564( C1643 C3564 ) C1918_=_C2021( C1918 C2021 ) \nC1918_=_C2356( C1918 C2356 ) C1918_=_C2538( C1918 C2538 ) C1918_=_C2919( C1918 C2919 ) C1918_=_C3043( C1918 C3043 ) C1918_=_C3060( C1918 C3060 ) C1918_=_C3133( C1918 C3133 ) \nC1918_=_C3180( C1918 C3180 ) C1918_=_C3264( C1918 C3264 ) C1918_=_C3314( C1918 C3314 ) C1918_=_C3473( C1918 C3473 ) C1918_=_C3667( C1918 C3667 ) C1918_=_C3708( C1918 C3708 ) \nC1918_=_C3746( C1918 C3746 ) C1918_=_C3875( C1918 C3875 ) C1918_=_C3956( C1918 C3956 ) C1918_=_C3986( C1918 C3986 ) C1918_=_C3993( C1918 C3993 ) C1918_=_C4010( C1918 C4010 ) \nC1918_=_C4042( C1918 C4042 ) C1918_=_C4066( C1918 C4066 ) C1984_=_C1988( C1984 C1988 ) C1984_=_C1992( C1984 C1992 ) C1984_=_C2048( C1984 C2048 ) C1984_=_C2127( C1984 C2127 ) \nC1984_=_C2311( C1984 C2311 ) C1984_=_C2528( C1984 C2528 ) C1984_=_C2580( C1984 C2580 ) C1984_=_C2779( C1984 C2779 ) C1984_=_C3045( C1984 C3045 ) C1984_=_C3169( C1984 C3169 ) \nC1984_=_C3170( C1984 C3170 ) C1984_=_C3171( C1984 C3171 ) C1984_=_C3173( C1984 C3173 ) C1984_=_C3174( C1984 C3174 ) C1984_=_C3175( C1984 C3175 ) C1984_=_C3177( C1984 C3177 ) \nC1984_=_C3178( C1984 C3178 ) C1984_=_C3179( C1984 C3179 ) C1984_=_C3180( C1984 C3180 ) C1984_=_C3181( C1984 C3181 ) C1988_=_C1992( C1988 C1992 ) C1988_=_C2034( C1988 C2034 ) \nC1988_=_C2315( C1988 C2315 ) C1988_=_C2371( C1988 C2371 ) C1988_=_C2531( C1988 C2531 ) C1988_=_C2584( C1988 C2584 ) C1988_=_C2784( C1988 C2784 ) C1988_=_C2888( C1988 C2888 ) \nC1988_=_C2947( C1988 C2947 ) C1988_=_C3052( C1988 C3052 ) C1988_=_C3288( C1988 C3288 ) C1988_=_C3330( C1988 C3330 ) C1988_=_C3353( C1988 C3353 ) C1988_=_C3434( C1988 C3434 ) \nC1988_=_C3555( C1988 C3555 ) C1988_=_C3663( C1988 C3663 ) C1988_=_C3664( C1988 C3664 ) C1988_=_C3666( C1988 C3666 ) C1988_=_C3667( C1988 C3667 ) C1988_=_C3668( C1988 C3668 ) \nC1992_=_C2318( C1992 C2318 ) C1992_=_C2448( C1992 C2448 ) C1992_=_C2535( C1992 C2535 ) C1992_=_C2585( C1992 C2585 ) C1992_=_C2619( C1992 C2619 ) C1992_=_C2787( C1992 C2787 ) \nC1992_=_C3058( C1992 C3058 ) C1992_=_C3083( C1992 C3083 ) C1992_=_C3293( C1992 C3293 ) C1992_=_C3395( C1992 C3395 ) C1992_=_C3559( C1992 C3559 ) C1992_=_C3741( C1992 C3741 ) \nC1992_=_C3792( C1992 C3792 ) C1992_=_C3852( C1992 C3852 ) C1992_=_C3874( C1992 C3874 ) C1992_=_C3955( C1992 C3955 ) C1992_=_C3956( C1992 C3956 ) C1992_=_C3957( C1992 C3957 ) \nC2021_=_C2356( C2021 C2356 ) C2021_=_C2538( C2021 C2538 ) C2021_=_C2919( C2021 C2919 ) C2021_=_C3043( C2021 C3043 ) C2021_=_C3060( C2021 C3060 ) C2021_=_C3133( C2021 C3133 ) \nC2021_=_C3180( C2021 C3180 ) C2021_=_C3264( C2021 C3264 ) C2021_=_C3314( C2021 C3314 ) C2021_=_C3473( C2021 C3473 ) C2021_=_C3667( C2021 C3667 ) C2021_=_C3708( C2021 C3708 ) \nC2021_=_C3746( C2021 C3746 ) C2021_=_C3875( C2021 C3875 ) C2021_=_C3956( C2021 C3956 ) C2021_=_C3986( C2021 C3986 ) C2021_=_C3993( C2021 C3993 ) C2021_=_C4010( C2021 C4010 ) \nC2021_=_C4042( C2021 C4042 ) C2021_=_C4066( C2021 C4066 ) C2034_=_C2315( C2034 C2315 ) C2034_=_C2371( C2034 C2371 ) C2034_=_C2531( C2034 C2531 ) C2034_=_C2584( C2034 C2584 ) \nC2034_=_C2784( C2034 C2784 ) C2034_=_C2888( C2034 C2888 ) C2034_=_C2947( C2034 C2947 ) C2034_=_C3052( C2034 C3052 ) C2034_=_C3288( C2034 C3288 ) C2034_=_C3330( C2034 C3330 ) \nC2034_=_C3353( C2034 C3353 ) C2034_=_C3434( C2034 C3434 ) C2034_=_C3555( C2034 C3555 ) C2034_=_C3663( C2034 C3663 ) C2034_=_C3664( C2034 C3664 ) C2034_=_C3666( C2034 C3666 ) \nC2034_=_C3667( C2034 C3667 ) C2034_=_C3668( C2034 C3668 ) C2048_=_C2127( C2048 C2127 ) C2048_=_C2311( C2048 C2311 ) C2048_=_C2528( C2048 C2528 ) C2048_=_C2580( C2048 C2580 ) \nC2048_=_C2779( C2048 C2779 ) C2048_=_C3045( C2048 C3045 ) C2048_=_C3169( C2048 C3169 ) C2048_=_C3170( C2048 C3170 ) C2048_=_C3171( C2048 C3171 ) C2048_=_C3173( C2048 C3173 ) \nC2048_=_C3174( C2048 C3174 ) C2048_=_C3175( C2048 C3175 ) C2048_=_C3177( C2048 C3177 ) C2048_=_C3178( C2048 C3178 ) C2048_=_C3179( C2048 C3179 ) C2048_=_C3180( C2048 C3180 ) \nC2048_=_C3181( C2048 C3181 ) C2127_=_C2311( C2127 C2311 ) C2127_=_C2528( C2127 C2528 ) C2127_=_C2580( C2127 C2580 ) C2127_=_C2779( C2127 C2779 ) C2127_=_C3045( C2127 C3045 ) \nC2127_=_C3169( C2127 C3169 ) C2127_=_C3170( C2127 C3170 ) C2127_=_C3171( C2127 C3171 ) C2127_=_C3173( C2127 C3173 ) C2127_=_C3174( C2127 C3174 ) C2127_=_C3175( C2127 C3175 ) \nC2127_=_C3177( C2127 C3177 ) C2127_=_C3178( C2127 C3178 ) C2127_=_C3179( C2127 C3179 ) C2127_=_C3180( C2127 C3180 ) C2127_=_C3181( C2127 C3181 ) C2311_=_C2315( C2311 C2315 ) \nC2311_=_C2318( C2311 C2318 ) C2311_=_C2528( C2311 C2528 ) C2311_=_C2580( C2311 C2580 ) C2311_=_C2779( C2311 C2779 ) C2311_=_C3045( C2311 C3045 ) C2311_=_C3169( C2311 C3169 ) \nC2311_=_C3170( C2311 C3170 ) C2311_=_C3171( C2311 C3171 ) C2311_=_C3173( C2311 C3173 ) C2311_=_C3174( C2311 C3174 ) C2311_=_C3175( C2311 C3175 ) C2311_=_C3177( C2311 C3177 ) \nC2311_=_C3178( C2311 C3178 ) C2311_=_C3179( C2311 C3179 ) C2311_=_C3180( C2311 C3180 ) C2311_=_C3181( C2311 C3181 ) C2315_=_C2318( C2315 C2318 ) C2315_=_C2371( C2315 C2371 ) \nC2315_=_C2531( C2315 C2531 ) C2315_=_C2584( C2315 C2584 ) C2315_=_C2784( C2315 C2784 ) C2315_=_C2888( C2315 C2888 ) C2315_=_C2947( C2315 C2947 ) C2315_=_C3052( C2315 C3052 ) \nC2315_=_C3288( C2315 C3288 ) C2315_=_C3330( C2315 C3330 ) C2315_=_C3353( C2315 C3353 ) C2315_=_C3434( C2315 C3434 ) C2315_=_C3555( C2315 C3555 ) C2315_=_C3663( C2315 C3663 ) \nC2315_=_C3664( C2315 C3664 ) C2315_=_C3666( C2315 C3666 ) C2315_=_C3667( C2315 C3667 ) C2315_=_C3668( C2315 C3668 ) C2318_=_C2448( C2318 C2448 ) C2318_=_C2535( C2318 C2535 ) \nC2318_=_C2585( C2318 C2585 ) C2318_=_C2619( C2318 C2619 ) C2318_=_C2787( C2318 C2787 ) C2318_=_C3058( C2318 C3058 ) C2318_=_C3083( C2318 C3083 ) C2318_=_C3293( C2318 C3293 ) \nC2318_=_C3395( C2318 C3395 ) C2318_=_C3559( C2318 C3559 ) C2318_=_C3741( C2318 C3741 ) C2318_=_C3792( C2318</w:t>
      </w:r>
    </w:p>
    <w:p>
      <w:pPr>
        <w:pStyle w:val="PreformattedText"/>
        <w:bidi w:val="0"/>
        <w:spacing w:before="0" w:after="0"/>
        <w:jc w:val="left"/>
        <w:rPr/>
      </w:pPr>
      <w:r>
        <w:rPr/>
        <w:t xml:space="preserve"> </w:t>
      </w:r>
      <w:r>
        <w:rPr/>
        <w:t>C3792 ) C2318_=_C3852( C2318 C3852 ) C2318_=_C3874( C2318 C3874 ) \nC2318_=_C3955( C2318 C3955 ) C2318_=_C3956( C2318 C3956 ) C2318_=_C3957( C2318 C3957 ) C2356_=_C2538( C2356 C2538 ) C2356_=_C2919( C2356 C2919 ) C2356_=_C3043( C2356 C3043 ) \nC2356_=_C3060( C2356 C3060 ) C2356_=_C3133( C2356 C3133 ) C2356_=_C3180( C2356 C3180 ) C2356_=_C3264( C2356 C3264 ) C2356_=_C3314( C2356 C3314 ) C2356_=_C3473( C2356 C3473 ) \nC2356_=_C3667( C2356 C3667 ) C2356_=_C3708( C2356 C3708 ) C2356_=_C3746( C2356 C3746 ) C2356_=_C3875( C2356 C3875 ) C2356_=_C3956( C2356 C3956 ) C2356_=_C3986( C2356 C3986 ) \nC2356_=_C3993( C2356 C3993 ) C2356_=_C4010( C2356 C4010 ) C2356_=_C4042( C2356 C4042 ) C2356_=_C4066( C2356 C4066 ) C2371_=_C2531( C2371 C2531 ) C2371_=_C2584( C2371 C2584 ) \nC2371_=_C2784( C2371 C2784 ) C2371_=_C2888( C2371 C2888 ) C2371_=_C2947( C2371 C2947 ) C2371_=_C3052( C2371 C3052 ) C2371_=_C3288( C2371 C3288 ) C2371_=_C3330( C2371 C3330 ) \nC2371_=_C3353( C2371 C3353 ) C2371_=_C3434( C2371 C3434 ) C2371_=_C3555( C2371 C3555 ) C2371_=_C3663( C2371 C3663 ) C2371_=_C3664( C2371 C3664 ) C2371_=_C3666( C2371 C3666 ) \nC2371_=_C3667( C2371 C3667 ) C2371_=_C3668( C2371 C3668 ) C2448_=_C2535( C2448 C2535 ) C2448_=_C2585( C2448 C2585 ) C2448_=_C2619( C2448 C2619 ) C2448_=_C2787( C2448 C2787 ) \nC2448_=_C3058( C2448 C3058 ) C2448_=_C3083( C2448 C3083 ) C2448_=_C3293( C2448 C3293 ) C2448_=_C3395( C2448 C3395 ) C2448_=_C3559( C2448 C3559 ) C2448_=_C3741( C2448 C3741 ) \nC2448_=_C3792( C2448 C3792 ) C2448_=_C3852( C2448 C3852 ) C2448_=_C3874( C2448 C3874 ) C2448_=_C3955( C2448 C3955 ) C2448_=_C3956( C2448 C3956 ) C2448_=_C3957( C2448 C3957 ) \nC2528_=_C2529( C2528 C2529 ) C2528_=_C2531( C2528 C2531 ) C2528_=_C2535( C2528 C2535 ) C2528_=_C2538( C2528 C2538 ) C2528_=_C2580( C2528 C2580 ) C2528_=_C2779( C2528 C2779 ) \nC2528_=_C3045( C2528 C3045 ) C2528_=_C3169( C2528 C3169 ) C2528_=_C3170( C2528 C3170 ) C2528_=_C3171( C2528 C3171 ) C2528_=_C3173( C2528 C3173 ) C2528_=_C3174( C2528 C3174 ) \nC2528_=_C3175( C2528 C3175 ) C2528_=_C3177( C2528 C3177 ) C2528_=_C3178( C2528 C3178 ) C2528_=_C3179( C2528 C3179 ) C2528_=_C3180( C2528 C3180 ) C2528_=_C3181( C2528 C3181 ) \nC2529_=_C2531( C2529 C2531 ) C2529_=_C2535( C2529 C2535 ) C2529_=_C2538( C2529 C2538 ) C2529_=_C3000( C2529 C3000 ) C2529_=_C3050( C2529 C3050 ) C2529_=_C3063( C2529 C3063 ) \nC2529_=_C3154( C2529 C3154 ) C2529_=_C3171( C2529 C3171 ) C2529_=_C3555( C2529 C3555 ) C2529_=_C3556( C2529 C3556 ) C2529_=_C3557( C2529 C3557 ) C2529_=_C3558( C2529 C3558 ) \nC2529_=_C3559( C2529 C3559 ) C2529_=_C3560( C2529 C3560 ) C2529_=_C3561( C2529 C3561 ) C2529_=_C3563( C2529 C3563 ) C2529_=_C3564( C2529 C3564 ) C2531_=_C2535( C2531 C2535 ) \nC2531_=_C2538( C2531 C2538 ) C2531_=_C2584( C2531 C2584 ) C2531_=_C2784( C2531 C2784 ) C2531_=_C2888( C2531 C2888 ) C2531_=_C2947( C2531 C2947 ) C2531_=_C3052( C2531 C3052 ) \nC2531_=_C3288( C2531 C3288 ) C2531_=_C3330( C2531 C3330 ) C2531_=_C3353( C2531 C3353 ) C2531_=_C3434( C2531 C3434 ) C2531_=_C3555( C2531 C3555 ) C2531_=_C3663( C2531 C3663 ) \nC2531_=_C3664( C2531 C3664 ) C2531_=_C3666( C2531 C3666 ) C2531_=_C3667( C2531 C3667 ) C2531_=_C3668( C2531 C3668 ) C2535_=_C2538( C2535 C2538 ) C2535_=_C2585( C2535 C2585 ) \nC2535_=_C2619( C2535 C2619 ) C2535_=_C2787( C2535 C2787 ) C2535_=_C3058( C2535 C3058 ) C2535_=_C3083( C2535 C3083 ) C2535_=_C3293( C2535 C3293 ) C2535_=_C3395( C2535 C3395 ) \nC2535_=_C3559( C2535 C3559 ) C2535_=_C3741( C2535 C3741 ) C2535_=_C3792( C2535 C3792 ) C2535_=_C3852( C2535 C3852 ) C2535_=_C3874( C2535 C3874 ) C2535_=_C3955( C2535 C3955 ) \nC2535_=_C3956( C2535 C3956 ) C2535_=_C3957( C2535 C3957 ) C2538_=_C2919( C2538 C2919 ) C2538_=_C3043( C2538 C3043 ) C2538_=_C3060( C2538 C3060 ) C2538_=_C3133( C2538 C3133 ) \nC2538_=_C3180( C2538 C3180 ) C2538_=_C3264( C2538 C3264 ) C2538_=_C3314( C2538 C3314 ) C2538_=_C3473( C2538 C3473 ) C2538_=_C3667( C2538 C3667 ) C2538_=_C3708( C2538 C3708 ) \nC2538_=_C3746( C2538 C3746 ) C2538_=_C3875( C2538 C3875 ) C2538_=_C3956( C2538 C3956 ) C2538_=_C3986( C2538 C3986 ) C2538_=_C3993( C2538 C3993 ) C2538_=_C4010( C2538 C4010 ) \nC2538_=_C4042( C2538 C4042 ) C2538_=_C4066( C2538 C4066 ) C2580_=_C2584( C2580 C2584 ) C2580_=_C2585( C2580 C2585 ) C2580_=_C2779( C2580 C2779 ) C2580_=_C3045( C2580 C3045 ) \nC2580_=_C3169( C2580 C3169 ) C2580_=_C3170( C2580 C3170 ) C2580_=_C3171( C2580 C3171 ) C2580_=_C3173( C2580 C3173 ) C2580_=_C3174( C2580 C3174 ) C2580_=_C3175( C2580 C3175 ) \nC2580_=_C3177( C2580 C3177 ) C2580_=_C3178( C2580 C3178 ) C2580_=_C3179( C2580 C3179 ) C2580_=_C3180( C2580 C3180 ) C2580_=_C3181( C2580 C3181 ) C2584_=_C2585( C2584 C2585 ) \nC2584_=_C2784( C2584 C2784 ) C2584_=_C2888( C2584 C2888 ) C2584_=_C2947( C2584 C2947 ) C2584_=_C3052( C2584 C3052 ) C2584_=_C3288( C2584 C3288 ) C2584_=_C3330( C2584 C3330 ) \nC2584_=_C3353( C2584 C3353 ) C2584_=_C3434( C2584 C3434 ) C2584_=_C3555( C2584 C3555 ) C2584_=_C3663( C2584 C3663 ) C2584_=_C3664( C2584 C3664 ) C2584_=_C3666( C2584 C3666 ) \nC2584_=_C3667( C2584 C3667 ) C2584_=_C3668( C2584 C3668 ) C2585_=_C2619( C2585 C2619 ) C2585_=_C2787( C2585 C2787 ) C2585_=_C3058( C2585 C3058 ) C2585_=_C3083( C2585 C3083 ) \nC2585_=_C3293( C2585 C3293 ) C2585_=_C3395( C2585 C3395 ) C2585_=_C3559( C2585 C3559 ) C2585_=_C3741( C2585 C3741 ) C2585_=_C3792( C2585 C3792 ) C2585_=_C3852( C2585 C3852 ) \nC2585_=_C3874( C2585 C3874 ) C2585_=_C3955( C2585 C3955 ) C2585_=_C3956( C2585 C3956 ) C2585_=_C3957( C2585 C3957 ) C2619_=_C2787( C2619 C2787 ) C2619_=_C3058( C2619 C3058 ) \nC2619_=_C3083( C2619 C3083 ) C2619_=_C3293( C2619 C3293 ) C2619_=_C3395( C2619 C3395 ) C2619_=_C3559( C2619 C3559 ) C2619_=_C3741( C2619 C3741 ) C2619_=_C3792( C2619 C3792 ) \nC2619_=_C3852( C2619 C3852 ) C2619_=_C3874( C2619 C3874 ) C2619_=_C3955( C2619 C3955 ) C2619_=_C3956( C2619 C3956 ) C2619_=_C3957( C2619 C3957 ) C2779_=_C2784( C2779 C2784 ) \nC2779_=_C2787( C2779 C2787 ) C2779_=_C3045( C2779 C3045 ) C2779_=_C3169( C2779 C3169 ) C2779_=_C3170( C2779 C3170 ) C2779_=_C3171( C2779 C3171 ) C2779_=_C3173( C2779 C3173 ) \nC2779_=_C3174( C2779 C3174 ) C2779_=_C3175( C2779 C3175 ) C2779_=_C3177( C2779 C3177 ) C2779_=_C3178( C2779 C3178 ) C2779_=_C3179( C2779 C3179 ) C2779_=_C3180( C2779 C3180 ) \nC2779_=_C3181( C2779 C3181 ) C2784_=_C2787( C2784 C2787 ) C2784_=_C2888( C2784 C2888 ) C2784_=_C2947( C2784 C2947 ) C2784_=_C3052( C2784 C3052 ) C2784_=_C3288( C2784 C3288 ) \nC2784_=_C3330( C2784 C3330 ) C2784_=_C3353( C2784 C3353 ) C2784_=_C3434( C2784 C3434 ) C2784_=_C3555( C2784 C3555 ) C2784_=_C3663( C2784 C3663 ) C2784_=_C3664( C2784 C3664 ) \nC2784_=_C3666( C2784 C3666 ) C2784_=_C3667( C2784 C3667 ) C2784_=_C3668( C2784 C3668 ) C2787_=_C3058( C2787 C3058 ) C2787_=_C3083( C2787 C3083 ) C2787_=_C3293( C2787 C3293 ) \nC2787_=_C3395( C2787 C3395 ) C2787_=_C3559( C2787 C3559 ) C2787_=_C3741( C2787 C3741 ) C2787_=_C3792( C2787 C3792 ) C2787_=_C3852( C2787 C3852 ) C2787_=_C3874( C2787 C3874 ) \nC2787_=_C3955( C2787 C3955 ) C2787_=_C3956( C2787 C3956 ) C2787_=_C3957( C2787 C3957 ) C2888_=_C2947( C2888 C2947 ) C2888_=_C3052( C2888 C3052 ) C2888_=_C3288( C2888 C3288 ) \nC2888_=_C3330( C2888 C3330 ) C2888_=_C3353( C2888 C3353 ) C2888_=_C3434( C2888 C3434 ) C2888_=_C3555( C2888 C3555 ) C2888_=_C3663( C2888 C3663 ) C2888_=_C3664( C2888 C3664 ) \nC2888_=_C3666( C2888 C3666 ) C2888_=_C3667( C2888 C3667 ) C2888_=_C3668( C2888 C3668 ) C2919_=_C3043( C2919 C3043 ) C2919_=_C3060( C2919 C3060 ) C2919_=_C3133( C2919 C3133 ) \nC2919_=_C3180( C2919 C3180 ) C2919_=_C3264( C2919 C3264 ) C2919_=_C3314( C2919 C3314 ) C2919_=_C3473( C2919 C3473 ) C2919_=_C3667( C2919 C3667 ) C2919_=_C3708( C2919 C3708 ) \nC2919_=_C3746( C2919 C3746 ) C2919_=_C3875( C2919 C3875 ) C2919_=_C3956( C2919 C3956 ) C2919_=_C3986( C2919 C3986 ) C2919_=_C3993( C2919 C3993 ) C2919_=_C4010( C2919 C4010 ) \nC2919_=_C4042( C2919 C4042 ) C2919_=_C4066( C2919 C4066 ) C2947_=_C3052( C2947 C3052 ) C2947_=_C3288( C2947 C3288 ) C2947_=_C3330( C2947 C3330 ) C2947_=_C3353( C2947 C3353 ) \nC2947_=_C3434( C2947 C3434 ) C2947_=_C3555( C2947 C3555 ) C2947_=_C3663( C2947 C3663 ) C2947_=_C3664( C2947 C3664 ) C2947_=_C3666( C2947 C3666 ) C2947_=_C3667( C2947 C3667 ) \nC2947_=_C3668( C2947 C3668 ) C3000_=_C3050( C3000 C3050 ) C3000_=_C3063( C3000 C3063 ) C3000_=_C3154( C3000 C3154 ) C3000_=_C3171( C3000 C3171 ) C3000_=_C3555( C3000 C3555 ) \nC3000_=_C3556( C3000 C3556 ) C3000_=_C3557( C3000 C3557 ) C3000_=_C3558( C3000 C3558 ) C3000_=_C3559( C3000 C3559 ) C3000_=_C3560( C3000 C3560 ) C3000_=_C3561( C3000 C3561 ) \nC3000_=_C3563( C3000 C3563 ) C3000_=_C3564( C3000 C3564 ) C3043_=_C3060( C3043 C3060 ) C3043_=_C3133( C3043 C3133 ) C3043_=_C3180( C3043 C3180 ) C3043_=_C3264( C3043 C3264 ) \nC3043_=_C3314( C3043 C3314 ) C3043_=_C3473( C3043 C3473 ) C3043_=_C3667( C3043 C3667 ) C3043_=_C3708( C3043 C3708 ) C3043_=_C3746( C3043 C3746 ) C3043_=_C3875( C3043 C3875 ) \nC3043_=_C3956( C3043 C3956 ) C3043_=_C3986( C3043 C3986 ) C3043_=_C3993( C3043 C3993 ) C3043_=_C4010( C3043 C4010 ) C3043_=_C4042( C3043 C4042 ) C3043_=_C4066( C3043 C4066 ) \nC3045_=_C3050( C3045 C3050 ) C3045_=_C3052( C3045 C3052 ) C3045_=_C3058( C3045 C3058 ) C3045_=_C3060( C3045 C3060 ) C3045_=_C3169( C3045 C3169 ) C3045_=_C3170( C3045 C3170 ) \nC3045_=_C3171( C3045 C3171 ) C3045_=_C3173( C3045 C3173 ) C3045_=_C3174( C3045 C3174 ) C3045_=_C3175( C3045 C3175 ) C3045_=_C3177( C3045 C3177 ) C3045_=_C3178( C3045 C3178 ) \nC3045_=_C3179( C3045 C3179 ) C3045_=_C3180( C3045 C3180 ) C3045_=_C3181( C3045 C3181 ) C3050_=_C3052( C3050 C3052 ) C3050_=_C3058( C3050 C3058 ) C3050_=_C3060( C3050 C3060 ) \nC3050_=_C3063( C3050 C3063 ) C3050_=_C3154( C3050 C3154 ) C3050_=_C3171( C3050 C3171 ) C3050_=_C3555( C3050 C3555 ) C3050_=_C3556( C3050 C3556 ) C3050_=_C3557( C3050 C3557 ) \nC3050_=_C3558( C3050 C3558 ) C3050_=_C3559( C3050 C3559 ) C3050_=_C3560( C3050 C3560 ) C3050_=_C3561( C3050 C3561 ) C3050_=_C3563( C3050 C3563 ) C3050_=_C3564(</w:t>
      </w:r>
    </w:p>
    <w:p>
      <w:pPr>
        <w:pStyle w:val="PreformattedText"/>
        <w:bidi w:val="0"/>
        <w:spacing w:before="0" w:after="0"/>
        <w:jc w:val="left"/>
        <w:rPr/>
      </w:pPr>
      <w:r>
        <w:rPr/>
        <w:t xml:space="preserve"> </w:t>
      </w:r>
      <w:r>
        <w:rPr/>
        <w:t>C3050 C3564 ) \nC3052_=_C3058( C3052 C3058 ) C3052_=_C3060( C3052 C3060 ) C3052_=_C3288( C3052 C3288 ) C3052_=_C3330( C3052 C3330 ) C3052_=_C3353( C3052 C3353 ) C3052_=_C3434( C3052 C3434 ) \nC3052_=_C3555( C3052 C3555 ) C3052_=_C3663( C3052 C3663 ) C3052_=_C3664( C3052 C3664 ) C3052_=_C3666( C3052 C3666 ) C3052_=_C3667( C3052 C3667 ) C3052_=_C3668( C3052 C3668 ) \nC3058_=_C3060( C3058 C3060 ) C3058_=_C3083( C3058 C3083 ) C3058_=_C3293( C3058 C3293 ) C3058_=_C3395( C3058 C3395 ) C3058_=_C3559( C3058 C3559 ) C3058_=_C3741( C3058 C3741 ) \nC3058_=_C3792( C3058 C3792 ) C3058_=_C3852( C3058 C3852 ) C3058_=_C3874( C3058 C3874 ) C3058_=_C3955( C3058 C3955 ) C3058_=_C3956( C3058 C3956 ) C3058_=_C3957( C3058 C3957 ) \nC3060_=_C3133( C3060 C3133 ) C3060_=_C3180( C3060 C3180 ) C3060_=_C3264( C3060 C3264 ) C3060_=_C3314( C3060 C3314 ) C3060_=_C3473( C3060 C3473 ) C3060_=_C3667( C3060 C3667 ) \nC3060_=_C3708( C3060 C3708 ) C3060_=_C3746( C3060 C3746 ) C3060_=_C3875( C3060 C3875 ) C3060_=_C3956( C3060 C3956 ) C3060_=_C3986( C3060 C3986 ) C3060_=_C3993( C3060 C3993 ) \nC3060_=_C4010( C3060 C4010 ) C3060_=_C4042( C3060 C4042 ) C3060_=_C4066( C3060 C4066 ) C3063_=_C3154( C3063 C3154 ) C3063_=_C3171( C3063 C3171 ) C3063_=_C3555( C3063 C3555 ) \nC3063_=_C3556( C3063 C3556 ) C3063_=_C3557( C3063 C3557 ) C3063_=_C3558( C3063 C3558 ) C3063_=_C3559( C3063 C3559 ) C3063_=_C3560( C3063 C3560 ) C3063_=_C3561( C3063 C3561 ) \nC3063_=_C3563( C3063 C3563 ) C3063_=_C3564( C3063 C3564 ) C3083_=_C3293( C3083 C3293 ) C3083_=_C3395( C3083 C3395 ) C3083_=_C3559( C3083 C3559 ) C3083_=_C3741( C3083 C3741 ) \nC3083_=_C3792( C3083 C3792 ) C3083_=_C3852( C3083 C3852 ) C3083_=_C3874( C3083 C3874 ) C3083_=_C3955( C3083 C3955 ) C3083_=_C3956( C3083 C3956 ) C3083_=_C3957( C3083 C3957 ) \nC3133_=_C3180( C3133 C3180 ) C3133_=_C3264( C3133 C3264 ) C3133_=_C3314( C3133 C3314 ) C3133_=_C3473( C3133 C3473 ) C3133_=_C3667( C3133 C3667 ) C3133_=_C3708( C3133 C3708 ) \nC3133_=_C3746( C3133 C3746 ) C3133_=_C3875( C3133 C3875 ) C3133_=_C3956( C3133 C3956 ) C3133_=_C3986( C3133 C3986 ) C3133_=_C3993( C3133 C3993 ) C3133_=_C4010( C3133 C4010 ) \nC3133_=_C4042( C3133 C4042 ) C3133_=_C4066( C3133 C4066 ) C3154_=_C3171( C3154 C3171 ) C3154_=_C3555( C3154 C3555 ) C3154_=_C3556( C3154 C3556 ) C3154_=_C3557( C3154 C3557 ) \nC3154_=_C3558( C3154 C3558 ) C3154_=_C3559( C3154 C3559 ) C3154_=_C3560( C3154 C3560 ) C3154_=_C3561( C3154 C3561 ) C3154_=_C3563( C3154 C3563 ) C3154_=_C3564( C3154 C3564 ) \nC3169_=_C3170( C3169 C3170 ) C3169_=_C3171( C3169 C3171 ) C3169_=_C3173( C3169 C3173 ) C3169_=_C3174( C3169 C3174 ) C3169_=_C3175( C3169 C3175 ) C3169_=_C3177( C3169 C3177 ) \nC3169_=_C3178( C3169 C3178 ) C3169_=_C3179( C3169 C3179 ) C3169_=_C3180( C3169 C3180 ) C3169_=_C3181( C3169 C3181 ) C3169_=_C3288( C3169 C3288 ) C3169_=_C3293( C3169 C3293 ) \nC3170_=_C3171( C3170 C3171 ) C3170_=_C3173( C3170 C3173 ) C3170_=_C3174( C3170 C3174 ) C3170_=_C3175( C3170 C3175 ) C3170_=_C3177( C3170 C3177 ) C3170_=_C3178( C3170 C3178 ) \nC3170_=_C3179( C3170 C3179 ) C3170_=_C3180( C3170 C3180 ) C3170_=_C3181( C3170 C3181 ) C3171_=_C3173( C3171 C3173 ) C3171_=_C3174( C3171 C3174 ) C3171_=_C3175( C3171 C3175 ) \nC3171_=_C3177( C3171 C3177 ) C3171_=_C3178( C3171 C3178 ) C3171_=_C3179( C3171 C3179 ) C3171_=_C3180( C3171 C3180 ) C3171_=_C3181( C3171 C3181 ) C3171_=_C3555( C3171 C3555 ) \nC3171_=_C3556( C3171 C3556 ) C3171_=_C3557( C3171 C3557 ) C3171_=_C3558( C3171 C3558 ) C3171_=_C3559( C3171 C3559 ) C3171_=_C3560( C3171 C3560 ) C3171_=_C3561( C3171 C3561 ) \nC3171_=_C3563( C3171 C3563 ) C3171_=_C3564( C3171 C3564 ) C3173_=_C3174( C3173 C3174 ) C3173_=_C3175( C3173 C3175 ) C3173_=_C3177( C3173 C3177 ) C3173_=_C3178( C3173 C3178 ) \nC3173_=_C3179( C3173 C3179 ) C3173_=_C3180( C3173 C3180 ) C3173_=_C3181( C3173 C3181 ) C3173_=_C3557( C3173 C3557 ) C3173_=_C3663( C3173 C3663 ) C3173_=_C3741( C3173 C3741 ) \nC3173_=_C3746( C3173 C3746 ) C3174_=_C3175( C3174 C3175 ) C3174_=_C3177( C3174 C3177 ) C3174_=_C3178( C3174 C3178 ) C3174_=_C3179( C3174 C3179 ) C3174_=_C3180( C3174 C3180 ) \nC3174_=_C3181( C3174 C3181 ) C3174_=_C3558( C3174 C3558 ) C3174_=_C3664( C3174 C3664 ) C3174_=_C3874( C3174 C3874 ) C3174_=_C3875( C3174 C3875 ) C3175_=_C3177( C3175 C3177 ) \nC3175_=_C3178( C3175 C3178 ) C3175_=_C3179( C3175 C3179 ) C3175_=_C3180( C3175 C3180 ) C3175_=_C3181( C3175 C3181 ) C3177_=_C3178( C3177 C3178 ) C3177_=_C3179( C3177 C3179 ) \nC3177_=_C3180( C3177 C3180 ) C3177_=_C3181( C3177 C3181 ) C3178_=_C3179( C3178 C3179 ) C3178_=_C3180( C3178 C3180 ) C3178_=_C3181( C3178 C3181 ) C3179_=_C3180( C3179 C3180 ) \nC3179_=_C3181( C3179 C3181 ) C3180_=_C3181( C3180 C3181 ) C3180_=_C3264( C3180 C3264 ) C3180_=_C3314( C3180 C3314 ) C3180_=_C3473( C3180 C3473 ) C3180_=_C3667( C3180 C3667 ) \nC3180_=_C3708( C3180 C3708 ) C3180_=_C3746( C3180 C3746 ) C3180_=_C3875( C3180 C3875 ) C3180_=_C3956( C3180 C3956 ) C3180_=_C3986( C3180 C3986 ) C3180_=_C3993( C3180 C3993 ) \nC3180_=_C4010( C3180 C4010 ) C3180_=_C4042( C3180 C4042 ) C3180_=_C4066( C3180 C4066 ) C3181_=_C3668( C3181 C3668 ) C3181_=_C3957( C3181 C3957 ) C3264_=_C3314( C3264 C3314 ) \nC3264_=_C3473( C3264 C3473 ) C3264_=_C3667( C3264 C3667 ) C3264_=_C3708( C3264 C3708 ) C3264_=_C3746( C3264 C3746 ) C3264_=_C3875( C3264 C3875 ) C3264_=_C3956( C3264 C3956 ) \nC3264_=_C3986( C3264 C3986 ) C3264_=_C3993( C3264 C3993 ) C3264_=_C4010( C3264 C4010 ) C3264_=_C4042( C3264 C4042 ) C3264_=_C4066( C3264 C4066 ) C3288_=_C3293( C3288 C3293 ) \nC3288_=_C3330( C3288 C3330 ) C3288_=_C3353( C3288 C3353 ) C3288_=_C3434( C3288 C3434 ) C3288_=_C3555( C3288 C3555 ) C3288_=_C3663( C3288 C3663 ) C3288_=_C3664( C3288 C3664 ) \nC3288_=_C3666( C3288 C3666 ) C3288_=_C3667( C3288 C3667 ) C3288_=_C3668( C3288 C3668 ) C3293_=_C3395( C3293 C3395 ) C3293_=_C3559( C3293 C3559 ) C3293_=_C3741( C3293 C3741 ) \nC3293_=_C3792( C3293 C3792 ) C3293_=_C3852( C3293 C3852 ) C3293_=_C3874( C3293 C3874 ) C3293_=_C3955( C3293 C3955 ) C3293_=_C3956( C3293 C3956 ) C3293_=_C3957( C3293 C3957 ) \nC3314_=_C3473( C3314 C3473 ) C3314_=_C3667( C3314 C3667 ) C3314_=_C3708( C3314 C3708 ) C3314_=_C3746( C3314 C3746 ) C3314_=_C3875( C3314 C3875 ) C3314_=_C3956( C3314 C3956 ) \nC3314_=_C3986( C3314 C3986 ) C3314_=_C3993( C3314 C3993 ) C3314_=_C4010( C3314 C4010 ) C3314_=_C4042( C3314 C4042 ) C3314_=_C4066( C3314 C4066 ) C3330_=_C3353( C3330 C3353 ) \nC3330_=_C3434( C3330 C3434 ) C3330_=_C3555( C3330 C3555 ) C3330_=_C3663( C3330 C3663 ) C3330_=_C3664( C3330 C3664 ) C3330_=_C3666( C3330 C3666 ) C3330_=_C3667( C3330 C3667 ) \nC3330_=_C3668( C3330 C3668 ) C3353_=_C3434( C3353 C3434 ) C3353_=_C3555( C3353 C3555 ) C3353_=_C3663( C3353 C3663 ) C3353_=_C3664( C3353 C3664 ) C3353_=_C3666( C3353 C3666 ) \nC3353_=_C3667( C3353 C3667 ) C3353_=_C3668( C3353 C3668 ) C3395_=_C3559( C3395 C3559 ) C3395_=_C3741( C3395 C3741 ) C3395_=_C3792( C3395 C3792 ) C3395_=_C3852( C3395 C3852 ) \nC3395_=_C3874( C3395 C3874 ) C3395_=_C3955( C3395 C3955 ) C3395_=_C3956( C3395 C3956 ) C3395_=_C3957( C3395 C3957 ) C3434_=_C3555( C3434 C3555 ) C3434_=_C3663( C3434 C3663 ) \nC3434_=_C3664( C3434 C3664 ) C3434_=_C3666( C3434 C3666 ) C3434_=_C3667( C3434 C3667 ) C3434_=_C3668( C3434 C3668 ) C3473_=_C3667( C3473 C3667 ) C3473_=_C3708( C3473 C3708 ) \nC3473_=_C3746( C3473 C3746 ) C3473_=_C3875( C3473 C3875 ) C3473_=_C3956( C3473 C3956 ) C3473_=_C3986( C3473 C3986 ) C3473_=_C3993( C3473 C3993 ) C3473_=_C4010( C3473 C4010 ) \nC3473_=_C4042( C3473 C4042 ) C3473_=_C4066( C3473 C4066 ) C3555_=_C3556( C3555 C3556 ) C3555_=_C3557( C3555 C3557 ) C3555_=_C3558( C3555 C3558 ) C3555_=_C3559( C3555 C3559 ) \nC3555_=_C3560( C3555 C3560 ) C3555_=_C3561( C3555 C3561 ) C3555_=_C3563( C3555 C3563 ) C3555_=_C3564( C3555 C3564 ) C3555_=_C3663( C3555 C3663 ) C3555_=_C3664( C3555 C3664 ) \nC3555_=_C3666( C3555 C3666 ) C3555_=_C3667( C3555 C3667 ) C3555_=_C3668( C3555 C3668 ) C3556_=_C3557( C3556 C3557 ) C3556_=_C3558( C3556 C3558 ) C3556_=_C3559( C3556 C3559 ) \nC3556_=_C3560( C3556 C3560 ) C3556_=_C3561( C3556 C3561 ) C3556_=_C3563( C3556 C3563 ) C3556_=_C3564( C3556 C3564 ) C3557_=_C3558( C3557 C3558 ) C3557_=_C3559( C3557 C3559 ) \nC3557_=_C3560( C3557 C3560 ) C3557_=_C3561( C3557 C3561 ) C3557_=_C3563( C3557 C3563 ) C3557_=_C3564( C3557 C3564 ) C3557_=_C3663( C3557 C3663 ) C3557_=_C3741( C3557 C3741 ) \nC3557_=_C3746( C3557 C3746 ) C3558_=_C3559( C3558 C3559 ) C3558_=_C3560( C3558 C3560 ) C3558_=_C3561( C3558 C3561 ) C3558_=_C3563( C3558 C3563 ) C3558_=_C3564( C3558 C3564 ) \nC3558_=_C3664( C3558 C3664 ) C3558_=_C3874( C3558 C3874 ) C3558_=_C3875( C3558 C3875 ) C3559_=_C3560( C3559 C3560 ) C3559_=_C3561( C3559 C3561 ) C3559_=_C3563( C3559 C3563 ) \nC3559_=_C3564( C3559 C3564 ) C3559_=_C3741( C3559 C3741 ) C3559_=_C3792( C3559 C3792 ) C3559_=_C3852( C3559 C3852 ) C3559_=_C3874( C3559 C3874 ) C3559_=_C3955( C3559 C3955 ) \nC3559_=_C3956( C3559 C3956 ) C3559_=_C3957( C3559 C3957 ) C3560_=_C3561( C3560 C3561 ) C3560_=_C3563( C3560 C3563 ) C3560_=_C3564( C3560 C3564 ) C3561_=_C3563( C3561 C3563 ) \nC3561_=_C3564( C3561 C3564 ) C3563_=_C3564( C3563 C3564 ) C3663_=_C3664( C3663 C3664 ) C3663_=_C3666( C3663 C3666 ) C3663_=_C3667( C3663 C3667 ) C3663_=_C3668( C3663 C3668 ) \nC3663_=_C3741( C3663 C3741 ) C3663_=_C3746( C3663 C3746 ) C3664_=_C3666( C3664 C3666 ) C3664_=_C3667( C3664 C3667 ) C3664_=_C3668( C3664 C3668 ) C3664_=_C3874( C3664 C3874 ) \nC3664_=_C3875( C3664 C3875 ) C3666_=_C3667( C3666 C3667 ) C3666_=_C3668( C3666 C3668 ) C3667_=_C3668( C3667 C3668 ) C3667_=_C3708( C3667 C3708 ) C3667_=_C3746( C3667 C3746 ) \nC3667_=_C3875( C3667 C3875 ) C3667_=_C3956( C3667 C3956 ) C3667_=_C3986( C3667 C3986 ) C3667_=_C3993( C3667 C3993 ) C3667_=_C4010( C3667 C4010 ) C3667_=_C4042( C3667 C4042 ) \nC3667_=_C4066( C3667 C4066 ) C3668_=_C3957( C3668 C3957 ) C3708_=_C3746( C3708 C3746 ) C3708_=_C3875( C3708 C3875 ) C3708_=_C3956( C3708 C3956 ) C3708_=_C3986( C3708 C3986 ) \nC3708_=_C3993( C3708 C3993 )</w:t>
      </w:r>
    </w:p>
    <w:p>
      <w:pPr>
        <w:pStyle w:val="PreformattedText"/>
        <w:bidi w:val="0"/>
        <w:spacing w:before="0" w:after="0"/>
        <w:jc w:val="left"/>
        <w:rPr/>
      </w:pPr>
      <w:r>
        <w:rPr/>
        <w:t xml:space="preserve"> </w:t>
      </w:r>
      <w:r>
        <w:rPr/>
        <w:t>C3708_=_C4010( C3708 C4010 ) C3708_=_C4042( C3708 C4042 ) C3708_=_C4066( C3708 C4066 ) C3741_=_C3746( C3741 C3746 ) C3741_=_C3792( C3741 C3792 ) \nC3741_=_C3852( C3741 C3852 ) C3741_=_C3874( C3741 C3874 ) C3741_=_C3955( C3741 C3955 ) C3741_=_C3956( C3741 C3956 ) C3741_=_C3957( C3741 C3957 ) C3746_=_C3875( C3746 C3875 ) \nC3746_=_C3956( C3746 C3956 ) C3746_=_C3986( C3746 C3986 ) C3746_=_C3993( C3746 C3993 ) C3746_=_C4010( C3746 C4010 ) C3746_=_C4042( C3746 C4042 ) C3746_=_C4066( C3746 C4066 ) \nC3792_=_C3852( C3792 C3852 ) C3792_=_C3874( C3792 C3874 ) C3792_=_C3955( C3792 C3955 ) C3792_=_C3956( C3792 C3956 ) C3792_=_C3957( C3792 C3957 ) C3852_=_C3874( C3852 C3874 ) \nC3852_=_C3955( C3852 C3955 ) C3852_=_C3956( C3852 C3956 ) C3852_=_C3957( C3852 C3957 ) C3874_=_C3875( C3874 C3875 ) C3874_=_C3955( C3874 C3955 ) C3874_=_C3956( C3874 C3956 ) \nC3874_=_C3957( C3874 C3957 ) C3875_=_C3956( C3875 C3956 ) C3875_=_C3986( C3875 C3986 ) C3875_=_C3993( C3875 C3993 ) C3875_=_C4010( C3875 C4010 ) C3875_=_C4042( C3875 C4042 ) \nC3875_=_C4066( C3875 C4066 ) C3955_=_C3956( C3955 C3956 ) C3955_=_C3957( C3955 C3957 ) C3956_=_C3957( C3956 C3957 ) C3956_=_C3986( C3956 C3986 ) C3956_=_C3993( C3956 C3993 ) \nC3956_=_C4010( C3956 C4010 ) C3956_=_C4042( C3956 C4042 ) C3956_=_C4066( C3956 C4066 ) C3986_=_C3993( C3986 C3993 ) C3986_=_C4010( C3986 C4010 ) C3986_=_C4042( C3986 C4042 ) \nC3986_=_C4066( C3986 C4066 ) C3993_=_C4010( C3993 C4010 ) C3993_=_C4042( C3993 C4042 ) C3993_=_C4066( C3993 C4066 ) C4010_=_C4042( C4010 C4042 ) C4010_=_C4066( C4010 C4066 ) \nC4042_=_C4066( C4042 C4066 ) "];75-&gt;89[label="170: C90 C116 C202 C297 C336 \nC372 C478 C479 C481 C482 C483 \nC484 C485 C486 C487 C488 C489 \nC490 C491 C493 C494 C497 C498 \nC499 C501 C502 C504 C505 C506 \nC507 C508 C509 C510 C511 C512 \nC513 C514 C515 C516 C517 C518 \nC519 C520 C521 C523 C525 C526 \nC527 C528 C529 C530 C532 C582 \nC610 C635 C750 C756 C766 C767 \nC768 C769 C770 C771 C772 C773 \nC774 C778 C779 C780 C781 C782 \nC784 C785 C787 C788 C789 C790 \nC791 C792 C868 C989 C1045 C1096 \nC1248 C1387 C1482 C1643 C1918 C1984 \nC1988 C1992 C2021 C2034 C2048 C2127 \nC2311 C2315 C2318 C2356 C2371 C2448 \nC2528 C2529 C2531 C2535 C2538 C2580 \nC2584 C2585 C2619 C2779 C2784 C2787 \nC2888 C2919 C2947 C3000 C3043 C3045 \nC3050 C3052 C3058 C3060 C3063 C3083 \nC3133 C3154 C3169 C3170 C3173 C3174 \nC3175 C3177 C3178 C3179 C3181 C3264 \nC3288 C3293 C3314 C3330 C3353 C3395 \nC3434 C3473 C3556 C3557 C3558 C3560 \nC3561 C3563 C3564 C3663 C3664 C3666 \nC3668 C3708 C3741 C3746 C3792 C3852 \nC3874 C3875 C3955 C3957 C3986 C3993 \nC4010 C4042 C4066 \n1872: C90_=_C116 ,C90_=_C202 ,C90_=_C297 ,C90_=_C336 ,C90_=_C372 ,\nC90_=_C1045 ,C90_=_C1096 ,C90_=_C1387 ,C90_=_C1643 ,C90_=_C2529 ,C90_=_C3000 ,\nC90_=_C3050 ,C90_=_C3063 ,C90_=_C3154 ,C90_=_C3556 ,C90_=_C3557 ,C90_=_C3558 ,\nC90_=_C3560 ,C90_=_C3561 ,C90_=_C3563 ,C90_=_C3564 ,C116_=_C202 ,C116_=_C297 ,\nC116_=_C336 ,C116_=_C372 ,C116_=_C1045 ,C116_=_C1096 ,C116_=_C1387 ,C116_=_C1643 ,\nC116_=_C2529 ,C116_=_C3000 ,C116_=_C3050 ,C116_=_C3063 ,C116_=_C3154 ,C116_=_C3556 ,\nC116_=_C3557 ,C116_=_C3558 ,C116_=_C3560 ,C116_=_C3561 ,C116_=_C3563 ,C116_=_C3564 ,\nC202_=_C297 ,C202_=_C336 ,C202_=_C372 ,C202_=_C1045 ,C202_=_C1096 ,C202_=_C1387 ,\nC202_=_C1643 ,C202_=_C2529 ,C202_=_C3000 ,C202_=_C3050 ,C202_=_C3063 ,C202_=_C3154 ,\nC202_=_C3556 ,C202_=_C3557 ,C202_=_C3558 ,C202_=_C3560 ,C202_=_C3561 ,C202_=_C3563 ,\nC202_=_C3564 ,C297_=_C336 ,C297_=_C372 ,C297_=_C1045 ,C297_=_C1096 ,C297_=_C1387 ,\nC297_=_C1643 ,C297_=_C2529 ,C297_=_C3000 ,C297_=_C3050 ,C297_=_C3063 ,C297_=_C3154 ,\nC297_=_C3556 ,C297_=_C3557 ,C297_=_C3558 ,C297_=_C3560 ,C297_=_C3561 ,C297_=_C3563 ,\nC297_=_C3564 ,C336_=_C372 ,C336_=_C1045 ,C336_=_C1096 ,C336_=_C1387 ,C336_=_C1643 ,\nC336_=_C2529 ,C336_=_C3000 ,C336_=_C3050 ,C336_=_C3063 ,C336_=_C3154 ,C336_=_C3556 ,\nC336_=_C3557 ,C336_=_C3558 ,C336_=_C3560 ,C336_=_C3561 ,C336_=_C3563 ,C336_=_C3564 ,\nC372_=_C1045 ,C372_=_C1096 ,C372_=_C1387 ,C372_=_C1643 ,C372_=_C2529 ,C372_=_C3000 ,\nC372_=_C3050 ,C372_=_C3063 ,C372_=_C3154 ,C372_=_C3556 ,C372_=_C3557 ,C372_=_C3558 ,\nC372_=_C3560 ,C372_=_C3561 ,C372_=_C3563 ,C372_=_C3564 ,C478_=_C479 ,C478_=_C481 ,\nC478_=_C482 ,C478_=_C483 ,C478_=_C484 ,C478_=_C485 ,C478_=_C486 ,C478_=_C487 ,\nC478_=_C488 ,C478_=_C489 ,C478_=_C490 ,C478_=_C491 ,C478_=_C493 ,C478_=_C494 ,\nC478_=_C497 ,C478_=_C498 ,C478_=_C499 ,C478_=_C501 ,C478_=_C502 ,C478_=_C504 ,\nC478_=_C505 ,C478_=_C506 ,C478_=_C635 ,C479_=_C481 ,C479_=_C482 ,C479_=_C483 ,\nC479_=_C484 ,C479_=_C485 ,C479_=_C486 ,C479_=_C487 ,C479_=_C488 ,C479_=_C489 ,\nC479_=_C490 ,C479_=_C491 ,C479_=_C493 ,C479_=_C494 ,C479_=_C497 ,C479_=_C498 ,\nC479_=_C499 ,C479_=_C501 ,C479_=_C502 ,C479_=_C504 ,C479_=_C505 ,C479_=_C506 ,\nC479_=_C508 ,C481_=_C482 ,C481_=_C483 ,C481_=_C484 ,C481_=_C485 ,C481_=_C486 ,\nC481_=_C487 ,C481_=_C488 ,C481_=_C489 ,C481_=_C490 ,C481_=_C491 ,C481_=_C493 ,\nC481_=_C494 ,C481_=_C497 ,C481_=_C498 ,C481_=_C499 ,C481_=_C501 ,C481_=_C502 ,\nC481_=_C504 ,C481_=_C505 ,C481_=_C506 ,C481_=_C767 ,C482_=_C483 ,C482_=_C484 ,\nC482_=_C485 ,C482_=_C486 ,C482_=_C487 ,C482_=_C488 ,C482_=_C489 ,C482_=_C490 ,\nC482_=_C491 ,C482_=_C493 ,C482_=_C494 ,C482_=_C497 ,C482_=_C498 ,C482_=_C499 ,\nC482_=_C501 ,C482_=_C502 ,C482_=_C504 ,C482_=_C505 ,C482_=_C506 ,C483_=_C484 ,\nC483_=_C485 ,C483_=_C486 ,C483_=_C487 ,C483_=_C488 ,C483_=_C489 ,C483_=_C490 ,\nC483_=_C491 ,C483_=_C493 ,C483_=_C494 ,C483_=_C497 ,C483_=_C498 ,C483_=_C499 ,\nC483_=_C501 ,C483_=_C502 ,C483_=_C504 ,C483_=_C505 ,C483_=_C506 ,C484_=_C485 ,\nC484_=_C486 ,C484_=_C487 ,C484_=_C488 ,C484_=_C489 ,C484_=_C490 ,C484_=_C491 ,\nC484_=_C493 ,C484_=_C494 ,C484_=_C497 ,C484_=_C498 ,C484_=_C499 ,C484_=_C501 ,\nC484_=_C502 ,C484_=_C504 ,C484_=_C505 ,C484_=_C506 ,C485_=_C486 ,C485_=_C487 ,\nC485_=_C488 ,C485_=_C489 ,C485_=_C490 ,C485_=_C491 ,C485_=_C493 ,C485_=_C494 ,\nC485_=_C497 ,C485_=_C498 ,C485_=_C499 ,C485_=_C501 ,C485_=_C502 ,C485_=_C504 ,\nC485_=_C505 ,C485_=_C506 ,C485_=_C1918 ,C486_=_C487 ,C486_=_C488 ,C486_=_C489 ,\nC486_=_C490 ,C486_=_C491 ,C486_=_C493 ,C486_=_C494 ,C486_=_C497 ,C486_=_C498 ,\nC486_=_C499 ,C486_=_C501 ,C486_=_C502 ,C486_=_C504 ,C486_=_C505 ,C486_=_C506 ,\nC486_=_C770 ,C487_=_C488 ,C487_=_C489 ,C487_=_C490 ,C487_=_C491 ,C487_=_C493 ,\nC487_=_C494 ,C487_=_C497 ,C487_=_C498 ,C487_=_C499 ,C487_=_C501 ,C487_=_C502 ,\nC487_=_C504 ,C487_=_C505 ,C487_=_C506 ,C487_=_C771 ,C488_=_C489 ,C488_=_C490 ,\nC488_=_C491 ,C488_=_C493 ,C488_=_C494 ,C488_=_C497 ,C488_=_C498 ,C488_=_C499 ,\nC488_=_C501 ,C488_=_C502 ,C488_=_C504 ,C488_=_C505 ,C488_=_C506 ,C488_=_C772 ,\nC488_=_C2528 ,C488_=_C2529 ,C488_=_C2531 ,C488_=_C2535 ,C488_=_C2538 ,C489_=_C490 ,\nC489_=_C491 ,C489_=_C493 ,C489_=_C494 ,C489_=_C497 ,C489_=_C498 ,C489_=_C499 ,\nC489_=_C501 ,C489_=_C502 ,C489_=_C504 ,C489_=_C505 ,C489_=_C506 ,C490_=_C491 ,\nC490_=_C493 ,C490_=_C494 ,C490_=_C497 ,C490_=_C498 ,C490_=_C499 ,C490_=_C501 ,\nC490_=_C502 ,C490_=_C504 ,C490_=_C505 ,C490_=_C506 ,C490_=_C773 ,C491_=_C493 ,\nC491_=_C494 ,C491_=_C497 ,C491_=_C498 ,C491_=_C499 ,C491_=_C501 ,C491_=_C502 ,\nC491_=_C504 ,C491_=_C505 ,C491_=_C506 ,C491_=_C774 ,C491_=_C3045 ,C491_=_C3050 ,\nC491_=_C3052 ,C491_=_C3058 ,C491_=_C3060 ,C493_=_C494 ,C493_=_C497 ,C493_=_C498 ,\nC493_=_C499 ,C493_=_C501 ,C493_=_C502 ,C493_=_C504 ,C493_=_C505 ,C493_=_C506 ,\nC494_=_C497 ,C494_=_C498 ,C494_=_C499 ,C494_=_C501 ,C494_=_C502 ,C494_=_C504 ,\nC494_=_C505 ,C494_=_C506 ,C497_=_C498 ,C497_=_C499 ,C497_=_C501 ,C497_=_C502 ,\nC497_=_C504 ,C497_=_C505 ,C497_=_C506 ,C497_=_C778 ,C498_=_C499 ,C498_=_C501 ,\nC498_=_C502 ,C498_=_C504 ,C498_=_C505 ,C498_=_C506 ,C498_=_C779 ,C498_=_C3173 ,\nC498_=_C3557 ,C498_=_C3663 ,C498_=_C3741 ,C498_=_C3746 ,C499_=_C501 ,C499_=_C502 ,\nC499_=_C504 ,C499_=_C505 ,C499_=_C506 ,C499_=_C780 ,C499_=_C3174 ,C499_=_C3558 ,\nC499_=_C3664 ,C499_=_C3874 ,C499_=_C3875 ,C501_=_C502 ,C501_=_C504 ,C501_=_C505 ,\nC501_=_C506 ,C501_=_C785 ,C501_=_C3986 ,C502_=_C504 ,C502_=_C505 ,C502_=_C506 ,\nC504_=_C505 ,C504_=_C506 ,C504_=_C787 ,C505_=_C506 ,C505_=_C788 ,C506_=_C792 ,\nC507_=_C508 ,C507_=_C509 ,C507_=_C510 ,C507_=_C511 ,C507_=_C512 ,C507_=_C513 ,\nC507_=_C514 ,C507_=_C515 ,C507_=_C516 ,C507_=_C517 ,C507_=_C518 ,C507_=_C519 ,\nC507_=_C520 ,C507_=_C521 ,C507_=_C523 ,C507_=_C525 ,C507_=_C526 ,C507_=_C527 ,\nC507_=_C528 ,C507_=_C529 ,C507_=_C530 ,C507_=_C532 ,C508_=_C509 ,C508_=_C510 ,\nC508_=_C511 ,C508_=_C512 ,C508_=_C513 ,C508_=_C514 ,C508_=_C515 ,C508_=_C516 ,\nC508_=_C517 ,C508_=_C518 ,C508_=_C519 ,C508_=_C520 ,C508_=_C521 ,C508_=_C523 ,\nC508_=_C525 ,C508_=_C526 ,C508_=_C527 ,C508_=_C528 ,C508_=_C529 ,C508_=_C530 ,\nC508_=_C532 ,C509_=_C510 ,C509_=_C511 ,C509_=_C512 ,C509_=_C513 ,C509_=_C514 ,\nC509_=_C515 ,C509_=_C516 ,C509_=_C517 ,C509_=_C518 ,C509_=_C519 ,C509_=_C520 ,\nC509_=_C521 ,C509_=_C523 ,C509_=_C525 ,C509_=_C526 ,C509_=_C527 ,C509_=_C528 ,\nC509_=_C529 ,C509_=_C530 ,C509_=_C532 ,C510_=_C511 ,C510_=_C512 ,C510_=_C513 ,\nC510_=_C514 ,C510_=_C515 ,C510_=_C516 ,C510_=_C517 ,C510_=_C518 ,C510_=_C519 ,\nC510_=_C520 ,C510_=_C521 ,C510_=_C523 ,C510_=_C525 ,C510_=_C526 ,C510_=_C527 ,\nC510_=_C528 ,C510_=_C529 ,C510_=_C530 ,C510_=_C532 ,C511_=_C512 ,C511_=_C513 ,\nC511_=_C514 ,C511_=_C515 ,C511_=_C516 ,C511_=_C517 ,C511_=_C518 ,C511_=_C519 ,\nC511_=_C520 ,C511_=_C521 ,C511_=_C523 ,C511_=_C525 ,C511_=_C526 ,C511_=_C527 ,\nC511_=_C528 ,C511_=_C529 ,C511_=_C530 ,C511_=_C532 ,C512_=_C513 ,C512_=_C514 ,\nC512_=_C515 ,C512_=_C516 ,C512_=_C517 ,C512_=_C518 ,C512_=_C519 ,C512_=_C520 ,\nC512_=_C521 ,C512_=_C523 ,C512_=_C525 ,C512_=_C526 ,C512_=_C527 ,C512_=_C528 ,\nC512_=_C529 ,C512_=_C530 ,C512_=_C532 ,C513_=_C514 ,C513_=_C515 ,C513_=_C516 ,\nC513_=_C517 ,C513_=_C518 ,C513_=_C519 ,C513_=_C520 ,C513_=_C521 ,C513_=_C523 ,\nC513_=_C525 ,C513_=_C526 ,C513_=_C527 ,C513_=_C528 ,C513_=_C529 ,C513_=_C530 ,\nC513_=_C532 ,C514_=_C515 ,C514_=_C516 ,C514_=_C517 ,C514_=_C518 ,C514_=_C519 ,\nC514_=_C520</w:t>
      </w:r>
    </w:p>
    <w:p>
      <w:pPr>
        <w:pStyle w:val="PreformattedText"/>
        <w:bidi w:val="0"/>
        <w:spacing w:before="0" w:after="0"/>
        <w:jc w:val="left"/>
        <w:rPr/>
      </w:pPr>
      <w:r>
        <w:rPr/>
        <w:t xml:space="preserve"> </w:t>
      </w:r>
      <w:r>
        <w:rPr/>
        <w:t>,C514_=_C521 ,C514_=_C523 ,C514_=_C525 ,C514_=_C526 ,C514_=_C527 ,\nC514_=_C528 ,C514_=_C529 ,C514_=_C530 ,C514_=_C532 ,C514_=_C1984 ,C514_=_C1988 ,\nC514_=_C1992 ,C515_=_C516 ,C515_=_C517 ,C515_=_C518 ,C515_=_C519 ,C515_=_C520 ,\nC515_=_C521 ,C515_=_C523 ,C515_=_C525 ,C515_=_C526 ,C515_=_C527 ,C515_=_C528 ,\nC515_=_C529 ,C515_=_C530 ,C515_=_C532 ,C515_=_C2311 ,C515_=_C2315 ,C515_=_C2318 ,\nC516_=_C517 ,C516_=_C518 ,C516_=_C519 ,C516_=_C520 ,C516_=_C521 ,C516_=_C523 ,\nC516_=_C525 ,C516_=_C526 ,C516_=_C527 ,C516_=_C528 ,C516_=_C529 ,C516_=_C530 ,\nC516_=_C532 ,C517_=_C518 ,C517_=_C519 ,C517_=_C520 ,C517_=_C521 ,C517_=_C523 ,\nC517_=_C525 ,C517_=_C526 ,C517_=_C527 ,C517_=_C528 ,C517_=_C529 ,C517_=_C530 ,\nC517_=_C532 ,C517_=_C2580 ,C517_=_C2584 ,C517_=_C2585 ,C518_=_C519 ,C518_=_C520 ,\nC518_=_C521 ,C518_=_C523 ,C518_=_C525 ,C518_=_C526 ,C518_=_C527 ,C518_=_C528 ,\nC518_=_C529 ,C518_=_C530 ,C518_=_C532 ,C519_=_C520 ,C519_=_C521 ,C519_=_C523 ,\nC519_=_C525 ,C519_=_C526 ,C519_=_C527 ,C519_=_C528 ,C519_=_C529 ,C519_=_C530 ,\nC519_=_C532 ,C519_=_C2779 ,C519_=_C2784 ,C519_=_C2787 ,C520_=_C521 ,C520_=_C523 ,\nC520_=_C525 ,C520_=_C526 ,C520_=_C527 ,C520_=_C528 ,C520_=_C529 ,C520_=_C530 ,\nC520_=_C532 ,C521_=_C523 ,C521_=_C525 ,C521_=_C526 ,C521_=_C527 ,C521_=_C528 ,\nC521_=_C529 ,C521_=_C530 ,C521_=_C532 ,C523_=_C525 ,C523_=_C526 ,C523_=_C527 ,\nC523_=_C528 ,C523_=_C529 ,C523_=_C530 ,C523_=_C532 ,C523_=_C3169 ,C523_=_C3288 ,\nC523_=_C3293 ,C525_=_C526 ,C525_=_C527 ,C525_=_C528 ,C525_=_C529 ,C525_=_C530 ,\nC525_=_C532 ,C526_=_C527 ,C526_=_C528 ,C526_=_C529 ,C526_=_C530 ,C526_=_C532 ,\nC527_=_C528 ,C527_=_C529 ,C527_=_C530 ,C527_=_C532 ,C528_=_C529 ,C528_=_C530 ,\nC528_=_C532 ,C529_=_C530 ,C529_=_C532 ,C530_=_C532 ,C530_=_C3175 ,C532_=_C3181 ,\nC532_=_C3668 ,C532_=_C3957 ,C582_=_C610 ,C582_=_C635 ,C582_=_C1482 ,C582_=_C1918 ,\nC582_=_C2021 ,C582_=_C2356 ,C582_=_C2538 ,C582_=_C2919 ,C582_=_C3043 ,C582_=_C3060 ,\nC582_=_C3133 ,C582_=_C3264 ,C582_=_C3314 ,C582_=_C3473 ,C582_=_C3708 ,C582_=_C3746 ,\nC582_=_C3875 ,C582_=_C3986 ,C582_=_C3993 ,C582_=_C4010 ,C582_=_C4042 ,C582_=_C4066 ,\nC610_=_C635 ,C610_=_C1482 ,C610_=_C1918 ,C610_=_C2021 ,C610_=_C2356 ,C610_=_C2538 ,\nC610_=_C2919 ,C610_=_C3043 ,C610_=_C3060 ,C610_=_C3133 ,C610_=_C3264 ,C610_=_C3314 ,\nC610_=_C3473 ,C610_=_C3708 ,C610_=_C3746 ,C610_=_C3875 ,C610_=_C3986 ,C610_=_C3993 ,\nC610_=_C4010 ,C610_=_C4042 ,C610_=_C4066 ,C635_=_C1482 ,C635_=_C1918 ,C635_=_C2021 ,\nC635_=_C2356 ,C635_=_C2538 ,C635_=_C2919 ,C635_=_C3043 ,C635_=_C3060 ,C635_=_C3133 ,\nC635_=_C3264 ,C635_=_C3314 ,C635_=_C3473 ,C635_=_C3708 ,C635_=_C3746 ,C635_=_C3875 ,\nC635_=_C3986 ,C635_=_C3993 ,C635_=_C4010 ,C635_=_C4042 ,C635_=_C4066 ,C750_=_C756 ,\nC750_=_C989 ,C750_=_C1984 ,C750_=_C2048 ,C750_=_C2127 ,C750_=_C2311 ,C750_=_C2528 ,\nC750_=_C2580 ,C750_=_C2779 ,C750_=_C3045 ,C750_=_C3169 ,C750_=_C3170 ,C750_=_C3173 ,\nC750_=_C3174 ,C750_=_C3175 ,C750_=_C3177 ,C750_=_C3178 ,C750_=_C3179 ,C750_=_C3181 ,\nC756_=_C1248 ,C756_=_C1992 ,C756_=_C2318 ,C756_=_C2448 ,C756_=_C2535 ,C756_=_C2585 ,\nC756_=_C2619 ,C756_=_C2787 ,C756_=_C3058 ,C756_=_C3083 ,C756_=_C3293 ,C756_=_C3395 ,\nC756_=_C3741 ,C756_=_C3792 ,C756_=_C3852 ,C756_=_C3874 ,C756_=_C3955 ,C756_=_C3957 ,\nC766_=_C767 ,C766_=_C768 ,C766_=_C769 ,C766_=_C770 ,C766_=_C771 ,C766_=_C772 ,\nC766_=_C773 ,C766_=_C774 ,C766_=_C778 ,C766_=_C779 ,C766_=_C780 ,C766_=_C781 ,\nC766_=_C782 ,C766_=_C784 ,C766_=_C785 ,C766_=_C787 ,C766_=_C788 ,C766_=_C789 ,\nC766_=_C790 ,C766_=_C791 ,C766_=_C792 ,C766_=_C1045 ,C767_=_C768 ,C767_=_C769 ,\nC767_=_C770 ,C767_=_C771 ,C767_=_C772 ,C767_=_C773 ,C767_=_C774 ,C767_=_C778 ,\nC767_=_C779 ,C767_=_C780 ,C767_=_C781 ,C767_=_C782 ,C767_=_C784 ,C767_=_C785 ,\nC767_=_C787 ,C767_=_C788 ,C767_=_C789 ,C767_=_C790 ,C767_=_C791 ,C767_=_C792 ,\nC768_=_C769 ,C768_=_C770 ,C768_=_C771 ,C768_=_C772 ,C768_=_C773 ,C768_=_C774 ,\nC768_=_C778 ,C768_=_C779 ,C768_=_C780 ,C768_=_C781 ,C768_=_C782 ,C768_=_C784 ,\nC768_=_C785 ,C768_=_C787 ,C768_=_C788 ,C768_=_C789 ,C768_=_C790 ,C768_=_C791 ,\nC768_=_C792 ,C769_=_C770 ,C769_=_C771 ,C769_=_C772 ,C769_=_C773 ,C769_=_C774 ,\nC769_=_C778 ,C769_=_C779 ,C769_=_C780 ,C769_=_C781 ,C769_=_C782 ,C769_=_C784 ,\nC769_=_C785 ,C769_=_C787 ,C769_=_C788 ,C769_=_C789 ,C769_=_C790 ,C769_=_C791 ,\nC769_=_C792 ,C770_=_C771 ,C770_=_C772 ,C770_=_C773 ,C770_=_C774 ,C770_=_C778 ,\nC770_=_C779 ,C770_=_C780 ,C770_=_C781 ,C770_=_C782 ,C770_=_C784 ,C770_=_C785 ,\nC770_=_C787 ,C770_=_C788 ,C770_=_C789 ,C770_=_C790 ,C770_=_C791 ,C770_=_C792 ,\nC771_=_C772 ,C771_=_C773 ,C771_=_C774 ,C771_=_C778 ,C771_=_C779 ,C771_=_C780 ,\nC771_=_C781 ,C771_=_C782 ,C771_=_C784 ,C771_=_C785 ,C771_=_C787 ,C771_=_C788 ,\nC771_=_C789 ,C771_=_C790 ,C771_=_C791 ,C771_=_C792 ,C772_=_C773 ,C772_=_C774 ,\nC772_=_C778 ,C772_=_C779 ,C772_=_C780 ,C772_=_C781 ,C772_=_C782 ,C772_=_C784 ,\nC772_=_C785 ,C772_=_C787 ,C772_=_C788 ,C772_=_C789 ,C772_=_C790 ,C772_=_C791 ,\nC772_=_C792 ,C772_=_C2528 ,C772_=_C2529 ,C772_=_C2531 ,C772_=_C2535 ,C772_=_C2538 ,\nC773_=_C774 ,C773_=_C778 ,C773_=_C779 ,C773_=_C780 ,C773_=_C781 ,C773_=_C782 ,\nC773_=_C784 ,C773_=_C785 ,C773_=_C787 ,C773_=_C788 ,C773_=_C789 ,C773_=_C790 ,\nC773_=_C791 ,C773_=_C792 ,C774_=_C778 ,C774_=_C779 ,C774_=_C780 ,C774_=_C781 ,\nC774_=_C782 ,C774_=_C784 ,C774_=_C785 ,C774_=_C787 ,C774_=_C788 ,C774_=_C789 ,\nC774_=_C790 ,C774_=_C791 ,C774_=_C792 ,C774_=_C3045 ,C774_=_C3050 ,C774_=_C3052 ,\nC774_=_C3058 ,C774_=_C3060 ,C778_=_C779 ,C778_=_C780 ,C778_=_C781 ,C778_=_C782 ,\nC778_=_C784 ,C778_=_C785 ,C778_=_C787 ,C778_=_C788 ,C778_=_C789 ,C778_=_C790 ,\nC778_=_C791 ,C778_=_C792 ,C779_=_C780 ,C779_=_C781 ,C779_=_C782 ,C779_=_C784 ,\nC779_=_C785 ,C779_=_C787 ,C779_=_C788 ,C779_=_C789 ,C779_=_C790 ,C779_=_C791 ,\nC779_=_C792 ,C779_=_C3173 ,C779_=_C3557 ,C779_=_C3663 ,C779_=_C3741 ,C779_=_C3746 ,\nC780_=_C781 ,C780_=_C782 ,C780_=_C784 ,C780_=_C785 ,C780_=_C787 ,C780_=_C788 ,\nC780_=_C789 ,C780_=_C790 ,C780_=_C791 ,C780_=_C792 ,C780_=_C3174 ,C780_=_C3558 ,\nC780_=_C3664 ,C780_=_C3874 ,C780_=_C3875 ,C781_=_C782 ,C781_=_C784 ,C781_=_C785 ,\nC781_=_C787 ,C781_=_C788 ,C781_=_C789 ,C781_=_C790 ,C781_=_C791 ,C781_=_C792 ,\nC782_=_C784 ,C782_=_C785 ,C782_=_C787 ,C782_=_C788 ,C782_=_C789 ,C782_=_C790 ,\nC782_=_C791 ,C782_=_C792 ,C784_=_C785 ,C784_=_C787 ,C784_=_C788 ,C784_=_C789 ,\nC784_=_C790 ,C784_=_C791 ,C784_=_C792 ,C784_=_C3666 ,C785_=_C787 ,C785_=_C788 ,\nC785_=_C789 ,C785_=_C790 ,C785_=_C791 ,C785_=_C792 ,C785_=_C3986 ,C787_=_C788 ,\nC787_=_C789 ,C787_=_C790 ,C787_=_C791 ,C787_=_C792 ,C788_=_C789 ,C788_=_C790 ,\nC788_=_C791 ,C788_=_C792 ,C789_=_C790 ,C789_=_C791 ,C789_=_C792 ,C790_=_C791 ,\nC790_=_C792 ,C791_=_C792 ,C868_=_C1988 ,C868_=_C2034 ,C868_=_C2315 ,C868_=_C2371 ,\nC868_=_C2531 ,C868_=_C2584 ,C868_=_C2784 ,C868_=_C2888 ,C868_=_C2947 ,C868_=_C3052 ,\nC868_=_C3288 ,C868_=_C3330 ,C868_=_C3353 ,C868_=_C3434 ,C868_=_C3663 ,C868_=_C3664 ,\nC868_=_C3666 ,C868_=_C3668 ,C989_=_C1984 ,C989_=_C2048 ,C989_=_C2127 ,C989_=_C2311 ,\nC989_=_C2528 ,C989_=_C2580 ,C989_=_C2779 ,C989_=_C3045 ,C989_=_C3169 ,C989_=_C3170 ,\nC989_=_C3173 ,C989_=_C3174 ,C989_=_C3175 ,C989_=_C3177 ,C989_=_C3178 ,C989_=_C3179 ,\nC989_=_C3181 ,C1045_=_C1096 ,C1045_=_C1387 ,C1045_=_C1643 ,C1045_=_C2529 ,C1045_=_C3000 ,\nC1045_=_C3050 ,C1045_=_C3063 ,C1045_=_C3154 ,C1045_=_C3556 ,C1045_=_C3557 ,C1045_=_C3558 ,\nC1045_=_C3560 ,C1045_=_C3561 ,C1045_=_C3563 ,C1045_=_C3564 ,C1096_=_C1387 ,C1096_=_C1643 ,\nC1096_=_C2529 ,C1096_=_C3000 ,C1096_=_C3050 ,C1096_=_C3063 ,C1096_=_C3154 ,C1096_=_C3556 ,\nC1096_=_C3557 ,C1096_=_C3558 ,C1096_=_C3560 ,C1096_=_C3561 ,C1096_=_C3563 ,C1096_=_C3564 ,\nC1248_=_C1992 ,C1248_=_C2318 ,C1248_=_C2448 ,C1248_=_C2535 ,C1248_=_C2585 ,C1248_=_C2619 ,\nC1248_=_C2787 ,C1248_=_C3058 ,C1248_=_C3083 ,C1248_=_C3293 ,C1248_=_C3395 ,C1248_=_C3741 ,\nC1248_=_C3792 ,C1248_=_C3852 ,C1248_=_C3874 ,C1248_=_C3955 ,C1248_=_C3957 ,C1387_=_C1643 ,\nC1387_=_C2529 ,C1387_=_C3000 ,C1387_=_C3050 ,C1387_=_C3063 ,C1387_=_C3154 ,C1387_=_C3556 ,\nC1387_=_C3557 ,C1387_=_C3558 ,C1387_=_C3560 ,C1387_=_C3561 ,C1387_=_C3563 ,C1387_=_C3564 ,\nC1482_=_C1918 ,C1482_=_C2021 ,C1482_=_C2356 ,C1482_=_C2538 ,C1482_=_C2919 ,C1482_=_C3043 ,\nC1482_=_C3060 ,C1482_=_C3133 ,C1482_=_C3264 ,C1482_=_C3314 ,C1482_=_C3473 ,C1482_=_C3708 ,\nC1482_=_C3746 ,C1482_=_C3875 ,C1482_=_C3986 ,C1482_=_C3993 ,C1482_=_C4010 ,C1482_=_C4042 ,\nC1482_=_C4066 ,C1643_=_C2529 ,C1643_=_C3000 ,C1643_=_C3050 ,C1643_=_C3063 ,C1643_=_C3154 ,\nC1643_=_C3556 ,C1643_=_C3557 ,C1643_=_C3558 ,C1643_=_C3560 ,C1643_=_C3561 ,C1643_=_C3563 ,\nC1643_=_C3564 ,C1918_=_C2021 ,C1918_=_C2356 ,C1918_=_C2538 ,C1918_=_C2919 ,C1918_=_C3043 ,\nC1918_=_C3060 ,C1918_=_C3133 ,C1918_=_C3264 ,C1918_=_C3314 ,C1918_=_C3473 ,C1918_=_C3708 ,\nC1918_=_C3746 ,C1918_=_C3875 ,C1918_=_C3986 ,C1918_=_C3993 ,C1918_=_C4010 ,C1918_=_C4042 ,\nC1918_=_C4066 ,C1984_=_C1988 ,C1984_=_C1992 ,C1984_=_C2048 ,C1984_=_C2127 ,C1984_=_C2311 ,\nC1984_=_C2528 ,C1984_=_C2580 ,C1984_=_C2779 ,C1984_=_C3045 ,C1984_=_C3169 ,C1984_=_C3170 ,\nC1984_=_C3173 ,C1984_=_C3174 ,C1984_=_C3175 ,C1984_=_C3177 ,C1984_=_C3178 ,C1984_=_C3179 ,\nC1984_=_C3181 ,C1988_=_C1992 ,C1988_=_C2034 ,C1988_=_C2315 ,C1988_=_C2371 ,C1988_=_C2531 ,\nC1988_=_C2584 ,C1988_=_C2784 ,C1988_=_C2888 ,C1988_=_C2947 ,C1988_=_C3052 ,C1988_=_C3288 ,\nC1988_=_C3330 ,C1988_=_C3353 ,C1988_=_C3434 ,C1988_=_C3663 ,C1988_=_C3664 ,C1988_=_C3666 ,\nC1988_=_C3668 ,C1992_=_C2318 ,C1992_=_C2448 ,C1992_=_C2535 ,C1992_=_C2585 ,C1992_=_C2619 ,\nC1992_=_C2787 ,C1992_=_C3058 ,C1992_=_C3083 ,C1992_=_C3293 ,C1992_=_C3395 ,C1992_=_C3741 ,\nC1992_=_C3792 ,C1992_=_C3852 ,C1992_=_C3874 ,C1992_=_C3955 ,C1992_=_C3957 ,C2021_=_C2356 ,\nC2021_=_C2538 ,C2021_=_C2919 ,C2021_=_C3043 ,C2021_=_C3060 ,C2021_=_C3133 ,C2021_=_C3264 ,\nC2021_=_C3314 ,C2021_=_C3473 ,C2021_=_C3708 ,C2021_=_C3746 ,C2021_=_C3875 ,C2021_=_C3986 ,\nC2021_=_C3993 ,C2021_=_C4010 ,C2021_=_C4042 ,C2021_=_C4066 ,C2034_=_C2315 ,C2034_=_C2371 ,\nC2034_=_C2531 ,C2034_=_C2584</w:t>
      </w:r>
    </w:p>
    <w:p>
      <w:pPr>
        <w:pStyle w:val="PreformattedText"/>
        <w:bidi w:val="0"/>
        <w:spacing w:before="0" w:after="0"/>
        <w:jc w:val="left"/>
        <w:rPr/>
      </w:pPr>
      <w:r>
        <w:rPr/>
        <w:t xml:space="preserve"> </w:t>
      </w:r>
      <w:r>
        <w:rPr/>
        <w:t>,C2034_=_C2784 ,C2034_=_C2888 ,C2034_=_C2947 ,C2034_=_C3052 ,\nC2034_=_C3288 ,C2034_=_C3330 ,C2034_=_C3353 ,C2034_=_C3434 ,C2034_=_C3663 ,C2034_=_C3664 ,\nC2034_=_C3666 ,C2034_=_C3668 ,C2048_=_C2127 ,C2048_=_C2311 ,C2048_=_C2528 ,C2048_=_C2580 ,\nC2048_=_C2779 ,C2048_=_C3045 ,C2048_=_C3169 ,C2048_=_C3170 ,C2048_=_C3173 ,C2048_=_C3174 ,\nC2048_=_C3175 ,C2048_=_C3177 ,C2048_=_C3178 ,C2048_=_C3179 ,C2048_=_C3181 ,C2127_=_C2311 ,\nC2127_=_C2528 ,C2127_=_C2580 ,C2127_=_C2779 ,C2127_=_C3045 ,C2127_=_C3169 ,C2127_=_C3170 ,\nC2127_=_C3173 ,C2127_=_C3174 ,C2127_=_C3175 ,C2127_=_C3177 ,C2127_=_C3178 ,C2127_=_C3179 ,\nC2127_=_C3181 ,C2311_=_C2315 ,C2311_=_C2318 ,C2311_=_C2528 ,C2311_=_C2580 ,C2311_=_C2779 ,\nC2311_=_C3045 ,C2311_=_C3169 ,C2311_=_C3170 ,C2311_=_C3173 ,C2311_=_C3174 ,C2311_=_C3175 ,\nC2311_=_C3177 ,C2311_=_C3178 ,C2311_=_C3179 ,C2311_=_C3181 ,C2315_=_C2318 ,C2315_=_C2371 ,\nC2315_=_C2531 ,C2315_=_C2584 ,C2315_=_C2784 ,C2315_=_C2888 ,C2315_=_C2947 ,C2315_=_C3052 ,\nC2315_=_C3288 ,C2315_=_C3330 ,C2315_=_C3353 ,C2315_=_C3434 ,C2315_=_C3663 ,C2315_=_C3664 ,\nC2315_=_C3666 ,C2315_=_C3668 ,C2318_=_C2448 ,C2318_=_C2535 ,C2318_=_C2585 ,C2318_=_C2619 ,\nC2318_=_C2787 ,C2318_=_C3058 ,C2318_=_C3083 ,C2318_=_C3293 ,C2318_=_C3395 ,C2318_=_C3741 ,\nC2318_=_C3792 ,C2318_=_C3852 ,C2318_=_C3874 ,C2318_=_C3955 ,C2318_=_C3957 ,C2356_=_C2538 ,\nC2356_=_C2919 ,C2356_=_C3043 ,C2356_=_C3060 ,C2356_=_C3133 ,C2356_=_C3264 ,C2356_=_C3314 ,\nC2356_=_C3473 ,C2356_=_C3708 ,C2356_=_C3746 ,C2356_=_C3875 ,C2356_=_C3986 ,C2356_=_C3993 ,\nC2356_=_C4010 ,C2356_=_C4042 ,C2356_=_C4066 ,C2371_=_C2531 ,C2371_=_C2584 ,C2371_=_C2784 ,\nC2371_=_C2888 ,C2371_=_C2947 ,C2371_=_C3052 ,C2371_=_C3288 ,C2371_=_C3330 ,C2371_=_C3353 ,\nC2371_=_C3434 ,C2371_=_C3663 ,C2371_=_C3664 ,C2371_=_C3666 ,C2371_=_C3668 ,C2448_=_C2535 ,\nC2448_=_C2585 ,C2448_=_C2619 ,C2448_=_C2787 ,C2448_=_C3058 ,C2448_=_C3083 ,C2448_=_C3293 ,\nC2448_=_C3395 ,C2448_=_C3741 ,C2448_=_C3792 ,C2448_=_C3852 ,C2448_=_C3874 ,C2448_=_C3955 ,\nC2448_=_C3957 ,C2528_=_C2529 ,C2528_=_C2531 ,C2528_=_C2535 ,C2528_=_C2538 ,C2528_=_C2580 ,\nC2528_=_C2779 ,C2528_=_C3045 ,C2528_=_C3169 ,C2528_=_C3170 ,C2528_=_C3173 ,C2528_=_C3174 ,\nC2528_=_C3175 ,C2528_=_C3177 ,C2528_=_C3178 ,C2528_=_C3179 ,C2528_=_C3181 ,C2529_=_C2531 ,\nC2529_=_C2535 ,C2529_=_C2538 ,C2529_=_C3000 ,C2529_=_C3050 ,C2529_=_C3063 ,C2529_=_C3154 ,\nC2529_=_C3556 ,C2529_=_C3557 ,C2529_=_C3558 ,C2529_=_C3560 ,C2529_=_C3561 ,C2529_=_C3563 ,\nC2529_=_C3564 ,C2531_=_C2535 ,C2531_=_C2538 ,C2531_=_C2584 ,C2531_=_C2784 ,C2531_=_C2888 ,\nC2531_=_C2947 ,C2531_=_C3052 ,C2531_=_C3288 ,C2531_=_C3330 ,C2531_=_C3353 ,C2531_=_C3434 ,\nC2531_=_C3663 ,C2531_=_C3664 ,C2531_=_C3666 ,C2531_=_C3668 ,C2535_=_C2538 ,C2535_=_C2585 ,\nC2535_=_C2619 ,C2535_=_C2787 ,C2535_=_C3058 ,C2535_=_C3083 ,C2535_=_C3293 ,C2535_=_C3395 ,\nC2535_=_C3741 ,C2535_=_C3792 ,C2535_=_C3852 ,C2535_=_C3874 ,C2535_=_C3955 ,C2535_=_C3957 ,\nC2538_=_C2919 ,C2538_=_C3043 ,C2538_=_C3060 ,C2538_=_C3133 ,C2538_=_C3264 ,C2538_=_C3314 ,\nC2538_=_C3473 ,C2538_=_C3708 ,C2538_=_C3746 ,C2538_=_C3875 ,C2538_=_C3986 ,C2538_=_C3993 ,\nC2538_=_C4010 ,C2538_=_C4042 ,C2538_=_C4066 ,C2580_=_C2584 ,C2580_=_C2585 ,C2580_=_C2779 ,\nC2580_=_C3045 ,C2580_=_C3169 ,C2580_=_C3170 ,C2580_=_C3173 ,C2580_=_C3174 ,C2580_=_C3175 ,\nC2580_=_C3177 ,C2580_=_C3178 ,C2580_=_C3179 ,C2580_=_C3181 ,C2584_=_C2585 ,C2584_=_C2784 ,\nC2584_=_C2888 ,C2584_=_C2947 ,C2584_=_C3052 ,C2584_=_C3288 ,C2584_=_C3330 ,C2584_=_C3353 ,\nC2584_=_C3434 ,C2584_=_C3663 ,C2584_=_C3664 ,C2584_=_C3666 ,C2584_=_C3668 ,C2585_=_C2619 ,\nC2585_=_C2787 ,C2585_=_C3058 ,C2585_=_C3083 ,C2585_=_C3293 ,C2585_=_C3395 ,C2585_=_C3741 ,\nC2585_=_C3792 ,C2585_=_C3852 ,C2585_=_C3874 ,C2585_=_C3955 ,C2585_=_C3957 ,C2619_=_C2787 ,\nC2619_=_C3058 ,C2619_=_C3083 ,C2619_=_C3293 ,C2619_=_C3395 ,C2619_=_C3741 ,C2619_=_C3792 ,\nC2619_=_C3852 ,C2619_=_C3874 ,C2619_=_C3955 ,C2619_=_C3957 ,C2779_=_C2784 ,C2779_=_C2787 ,\nC2779_=_C3045 ,C2779_=_C3169 ,C2779_=_C3170 ,C2779_=_C3173 ,C2779_=_C3174 ,C2779_=_C3175 ,\nC2779_=_C3177 ,C2779_=_C3178 ,C2779_=_C3179 ,C2779_=_C3181 ,C2784_=_C2787 ,C2784_=_C2888 ,\nC2784_=_C2947 ,C2784_=_C3052 ,C2784_=_C3288 ,C2784_=_C3330 ,C2784_=_C3353 ,C2784_=_C3434 ,\nC2784_=_C3663 ,C2784_=_C3664 ,C2784_=_C3666 ,C2784_=_C3668 ,C2787_=_C3058 ,C2787_=_C3083 ,\nC2787_=_C3293 ,C2787_=_C3395 ,C2787_=_C3741 ,C2787_=_C3792 ,C2787_=_C3852 ,C2787_=_C3874 ,\nC2787_=_C3955 ,C2787_=_C3957 ,C2888_=_C2947 ,C2888_=_C3052 ,C2888_=_C3288 ,C2888_=_C3330 ,\nC2888_=_C3353 ,C2888_=_C3434 ,C2888_=_C3663 ,C2888_=_C3664 ,C2888_=_C3666 ,C2888_=_C3668 ,\nC2919_=_C3043 ,C2919_=_C3060 ,C2919_=_C3133 ,C2919_=_C3264 ,C2919_=_C3314 ,C2919_=_C3473 ,\nC2919_=_C3708 ,C2919_=_C3746 ,C2919_=_C3875 ,C2919_=_C3986 ,C2919_=_C3993 ,C2919_=_C4010 ,\nC2919_=_C4042 ,C2919_=_C4066 ,C2947_=_C3052 ,C2947_=_C3288 ,C2947_=_C3330 ,C2947_=_C3353 ,\nC2947_=_C3434 ,C2947_=_C3663 ,C2947_=_C3664 ,C2947_=_C3666 ,C2947_=_C3668 ,C3000_=_C3050 ,\nC3000_=_C3063 ,C3000_=_C3154 ,C3000_=_C3556 ,C3000_=_C3557 ,C3000_=_C3558 ,C3000_=_C3560 ,\nC3000_=_C3561 ,C3000_=_C3563 ,C3000_=_C3564 ,C3043_=_C3060 ,C3043_=_C3133 ,C3043_=_C3264 ,\nC3043_=_C3314 ,C3043_=_C3473 ,C3043_=_C3708 ,C3043_=_C3746 ,C3043_=_C3875 ,C3043_=_C3986 ,\nC3043_=_C3993 ,C3043_=_C4010 ,C3043_=_C4042 ,C3043_=_C4066 ,C3045_=_C3050 ,C3045_=_C3052 ,\nC3045_=_C3058 ,C3045_=_C3060 ,C3045_=_C3169 ,C3045_=_C3170 ,C3045_=_C3173 ,C3045_=_C3174 ,\nC3045_=_C3175 ,C3045_=_C3177 ,C3045_=_C3178 ,C3045_=_C3179 ,C3045_=_C3181 ,C3050_=_C3052 ,\nC3050_=_C3058 ,C3050_=_C3060 ,C3050_=_C3063 ,C3050_=_C3154 ,C3050_=_C3556 ,C3050_=_C3557 ,\nC3050_=_C3558 ,C3050_=_C3560 ,C3050_=_C3561 ,C3050_=_C3563 ,C3050_=_C3564 ,C3052_=_C3058 ,\nC3052_=_C3060 ,C3052_=_C3288 ,C3052_=_C3330 ,C3052_=_C3353 ,C3052_=_C3434 ,C3052_=_C3663 ,\nC3052_=_C3664 ,C3052_=_C3666 ,C3052_=_C3668 ,C3058_=_C3060 ,C3058_=_C3083 ,C3058_=_C3293 ,\nC3058_=_C3395 ,C3058_=_C3741 ,C3058_=_C3792 ,C3058_=_C3852 ,C3058_=_C3874 ,C3058_=_C3955 ,\nC3058_=_C3957 ,C3060_=_C3133 ,C3060_=_C3264 ,C3060_=_C3314 ,C3060_=_C3473 ,C3060_=_C3708 ,\nC3060_=_C3746 ,C3060_=_C3875 ,C3060_=_C3986 ,C3060_=_C3993 ,C3060_=_C4010 ,C3060_=_C4042 ,\nC3060_=_C4066 ,C3063_=_C3154 ,C3063_=_C3556 ,C3063_=_C3557 ,C3063_=_C3558 ,C3063_=_C3560 ,\nC3063_=_C3561 ,C3063_=_C3563 ,C3063_=_C3564 ,C3083_=_C3293 ,C3083_=_C3395 ,C3083_=_C3741 ,\nC3083_=_C3792 ,C3083_=_C3852 ,C3083_=_C3874 ,C3083_=_C3955 ,C3083_=_C3957 ,C3133_=_C3264 ,\nC3133_=_C3314 ,C3133_=_C3473 ,C3133_=_C3708 ,C3133_=_C3746 ,C3133_=_C3875 ,C3133_=_C3986 ,\nC3133_=_C3993 ,C3133_=_C4010 ,C3133_=_C4042 ,C3133_=_C4066 ,C3154_=_C3556 ,C3154_=_C3557 ,\nC3154_=_C3558 ,C3154_=_C3560 ,C3154_=_C3561 ,C3154_=_C3563 ,C3154_=_C3564 ,C3169_=_C3170 ,\nC3169_=_C3173 ,C3169_=_C3174 ,C3169_=_C3175 ,C3169_=_C3177 ,C3169_=_C3178 ,C3169_=_C3179 ,\nC3169_=_C3181 ,C3169_=_C3288 ,C3169_=_C3293 ,C3170_=_C3173 ,C3170_=_C3174 ,C3170_=_C3175 ,\nC3170_=_C3177 ,C3170_=_C3178 ,C3170_=_C3179 ,C3170_=_C3181 ,C3173_=_C3174 ,C3173_=_C3175 ,\nC3173_=_C3177 ,C3173_=_C3178 ,C3173_=_C3179 ,C3173_=_C3181 ,C3173_=_C3557 ,C3173_=_C3663 ,\nC3173_=_C3741 ,C3173_=_C3746 ,C3174_=_C3175 ,C3174_=_C3177 ,C3174_=_C3178 ,C3174_=_C3179 ,\nC3174_=_C3181 ,C3174_=_C3558 ,C3174_=_C3664 ,C3174_=_C3874 ,C3174_=_C3875 ,C3175_=_C3177 ,\nC3175_=_C3178 ,C3175_=_C3179 ,C3175_=_C3181 ,C3177_=_C3178 ,C3177_=_C3179 ,C3177_=_C3181 ,\nC3178_=_C3179 ,C3178_=_C3181 ,C3179_=_C3181 ,C3181_=_C3668 ,C3181_=_C3957 ,C3264_=_C3314 ,\nC3264_=_C3473 ,C3264_=_C3708 ,C3264_=_C3746 ,C3264_=_C3875 ,C3264_=_C3986 ,C3264_=_C3993 ,\nC3264_=_C4010 ,C3264_=_C4042 ,C3264_=_C4066 ,C3288_=_C3293 ,C3288_=_C3330 ,C3288_=_C3353 ,\nC3288_=_C3434 ,C3288_=_C3663 ,C3288_=_C3664 ,C3288_=_C3666 ,C3288_=_C3668 ,C3293_=_C3395 ,\nC3293_=_C3741 ,C3293_=_C3792 ,C3293_=_C3852 ,C3293_=_C3874 ,C3293_=_C3955 ,C3293_=_C3957 ,\nC3314_=_C3473 ,C3314_=_C3708 ,C3314_=_C3746 ,C3314_=_C3875 ,C3314_=_C3986 ,C3314_=_C3993 ,\nC3314_=_C4010 ,C3314_=_C4042 ,C3314_=_C4066 ,C3330_=_C3353 ,C3330_=_C3434 ,C3330_=_C3663 ,\nC3330_=_C3664 ,C3330_=_C3666 ,C3330_=_C3668 ,C3353_=_C3434 ,C3353_=_C3663 ,C3353_=_C3664 ,\nC3353_=_C3666 ,C3353_=_C3668 ,C3395_=_C3741 ,C3395_=_C3792 ,C3395_=_C3852 ,C3395_=_C3874 ,\nC3395_=_C3955 ,C3395_=_C3957 ,C3434_=_C3663 ,C3434_=_C3664 ,C3434_=_C3666 ,C3434_=_C3668 ,\nC3473_=_C3708 ,C3473_=_C3746 ,C3473_=_C3875 ,C3473_=_C3986 ,C3473_=_C3993 ,C3473_=_C4010 ,\nC3473_=_C4042 ,C3473_=_C4066 ,C3556_=_C3557 ,C3556_=_C3558 ,C3556_=_C3560 ,C3556_=_C3561 ,\nC3556_=_C3563 ,C3556_=_C3564 ,C3557_=_C3558 ,C3557_=_C3560 ,C3557_=_C3561 ,C3557_=_C3563 ,\nC3557_=_C3564 ,C3557_=_C3663 ,C3557_=_C3741 ,C3557_=_C3746 ,C3558_=_C3560 ,C3558_=_C3561 ,\nC3558_=_C3563 ,C3558_=_C3564 ,C3558_=_C3664 ,C3558_=_C3874 ,C3558_=_C3875 ,C3560_=_C3561 ,\nC3560_=_C3563 ,C3560_=_C3564 ,C3561_=_C3563 ,C3561_=_C3564 ,C3563_=_C3564 ,C3663_=_C3664 ,\nC3663_=_C3666 ,C3663_=_C3668 ,C3663_=_C3741 ,C3663_=_C3746 ,C3664_=_C3666 ,C3664_=_C3668 ,\nC3664_=_C3874 ,C3664_=_C3875 ,C3666_=_C3668 ,C3668_=_C3957 ,C3708_=_C3746 ,C3708_=_C3875 ,\nC3708_=_C3986 ,C3708_=_C3993 ,C3708_=_C4010 ,C3708_=_C4042 ,C3708_=_C4066 ,C3741_=_C3746 ,\nC3741_=_C3792 ,C3741_=_C3852 ,C3741_=_C3874 ,C3741_=_C3955 ,C3741_=_C3957 ,C3746_=_C3875 ,\nC3746_=_C3986 ,C3746_=_C3993 ,C3746_=_C4010 ,C3746_=_C4042 ,C3746_=_C4066 ,C3792_=_C3852 ,\nC3792_=_C3874 ,C3792_=_C3955 ,C3792_=_C3957 ,C3852_=_C3874 ,C3852_=_C3955 ,C3852_=_C3957 ,\nC3874_=_C3875 ,C3874_=_C3955 ,C3874_=_C3957 ,C3875_=_C3986 ,C3875_=_C3993 ,C3875_=_C4010 ,\nC3875_=_C4042 ,C3875_=_C4066 ,C3955_=_C3957 ,C3986_=_C3993 ,C3986_=_C4010 ,C3986_=_C4042 ,\nC3986_=_C4066 ,C3993_=_C4010 ,C3993_=_C4042 ,C3993_=_C4066 ,C4010_=_C4042 ,C4010_=_C4066 ,\nC4042_=_C4066 ,"];90[shape=box, label="id:90 level: 4\n201: C38 C135 C141 C142 C183 \nC184 C196 C233 C260 C261 C281 \nC282 C306 C319 C334 C346 C377 \nC378 C389 C390 C392 C398 C399 \nC410 C455 C514 C523 C532 C656 \nC660 C696 C737 C833 C850 C913 \nC925 C926 C927 C928 C930</w:t>
      </w:r>
    </w:p>
    <w:p>
      <w:pPr>
        <w:pStyle w:val="PreformattedText"/>
        <w:bidi w:val="0"/>
        <w:spacing w:before="0" w:after="0"/>
        <w:jc w:val="left"/>
        <w:rPr/>
      </w:pPr>
      <w:r>
        <w:rPr/>
        <w:t xml:space="preserve"> </w:t>
      </w:r>
      <w:r>
        <w:rPr/>
        <w:t>C931 \nC932 C933 C934 C936 C937 C938 \nC939 C940 C941 C942 C943 C944 \nC945 C946 C947 C948 C949 C951 \nC952 C953 C979 C1037 C1070 C1130 \nC1152 C1298 C1303 C1304 C1307 C1321 \nC1324 C1351 C1372 C1469 C1628 C1678 \nC1681 C1721 C1722 C1724 C1741 C1742 \nC1761 C1902 C1957 C1963 C1964 C1965 \nC1966 C1967 C1968 C1969 C1970 C1971 \nC1972 C1973 C1974 C1975 C1976 C1977 \nC1979 C1980 C1982 C1983 C1984 C1985 \nC1986 C1987 C1988 C1989 C1990 C1991 \nC1992 C1993 C1994 C1995 C1997 C1998 \nC1999 C2040 C2041 C2062 C2142 C2299 \nC2312 C2322 C2330 C2350 C2415 C2416 \nC2417 C2418 C2419 C2420 C2421 C2422 \nC2423 C2424 C2425 C2426 C2427 C2428 \nC2430 C2431 C2432 C2433 C2582 C2588 \nC2592 C2661 C2780 C2792 C2935 C3027 \nC3072 C3103 C3134 C3167 C3169 C3181 \nC3218 C3287 C3288 C3289 C3290 C3291 \nC3292 C3293 C3294 C3295 C3296 C3297 \nC3298 C3360 C3380 C3399 C3400 C3544 \nC3553 C3554 C3655 C3668 C3693 C3757 \nC3796 C3797 C3806 C3859 C3937 C3957 \nC3994 C3995 C4016 C4021 C4036 C4054 \nC4063 C4075 C4076 C4099 \n2834: C38_=_C135( C38 C135 ) C38_=_C196( C38 C196 ) C38_=_C233( C38 C233 ) C38_=_C306( C38 C306 ) C38_=_C319( C38 C319 ) \nC38_=_C334( C38 C334 ) C38_=_C346( C38 C346 ) C38_=_C392( C38 C392 ) C38_=_C850( C38 C850 ) C38_=_C928( C38 C928 ) C38_=_C1303( C38 C1303 ) \nC38_=_C1721( C38 C1721 ) C38_=_C1963( C38 C1963 ) C38_=_C1964( C38 C1964 ) C38_=_C1965( C38 C1965 ) C38_=_C1966( C38 C1966 ) C38_=_C1967( C38 C1967 ) \nC38_=_C1968( C38 C1968 ) C38_=_C1969( C38 C1969 ) C38_=_C1970( C38 C1970 ) C38_=_C1971( C38 C1971 ) C38_=_C1972( C38 C1972 ) C38_=_C1973( C38 C1973 ) \nC38_=_C1974( C38 C1974 ) C38_=_C1975( C38 C1975 ) C38_=_C1976( C38 C1976 ) C38_=_C1977( C38 C1977 ) C135_=_C141( C135 C141 ) C135_=_C142( C135 C142 ) \nC135_=_C196( C135 C196 ) C135_=_C233( C135 C233 ) C135_=_C306( C135 C306 ) C135_=_C319( C135 C319 ) C135_=_C334( C135 C334 ) C135_=_C346( C135 C346 ) \nC135_=_C392( C135 C392 ) C135_=_C850( C135 C850 ) C135_=_C928( C135 C928 ) C135_=_C1303( C135 C1303 ) C135_=_C1721( C135 C1721 ) C135_=_C1963( C135 C1963 ) \nC135_=_C1964( C135 C1964 ) C135_=_C1965( C135 C1965 ) C135_=_C1966( C135 C1966 ) C135_=_C1967( C135 C1967 ) C135_=_C1968( C135 C1968 ) C135_=_C1969( C135 C1969 ) \nC135_=_C1970( C135 C1970 ) C135_=_C1971( C135 C1971 ) C135_=_C1972( C135 C1972 ) C135_=_C1973( C135 C1973 ) C135_=_C1974( C135 C1974 ) C135_=_C1975( C135 C1975 ) \nC135_=_C1976( C135 C1976 ) C135_=_C1977( C135 C1977 ) C141_=_C142( C141 C142 ) C141_=_C183( C141 C183 ) C141_=_C260( C141 C260 ) C141_=_C281( C141 C281 ) \nC141_=_C377( C141 C377 ) C141_=_C389( C141 C389 ) C141_=_C398( C141 C398 ) C141_=_C455( C141 C455 ) C141_=_C737( C141 C737 ) C141_=_C952( C141 C952 ) \nC141_=_C1130( C141 C1130 ) C141_=_C1152( C141 C1152 ) C141_=_C1298( C141 C1298 ) C141_=_C1324( C141 C1324 ) C141_=_C1628( C141 C1628 ) C141_=_C1742( C141 C1742 ) \nC141_=_C1998( C141 C1998 ) C141_=_C2040( C141 C2040 ) C141_=_C2433( C141 C2433 ) C141_=_C3400( C141 C3400 ) C141_=_C3553( C141 C3553 ) C141_=_C3797( C141 C3797 ) \nC141_=_C3859( C141 C3859 ) C141_=_C3995( C141 C3995 ) C141_=_C4036( C141 C4036 ) C141_=_C4063( C141 C4063 ) C141_=_C4076( C141 C4076 ) C142_=_C184( C142 C184 ) \nC142_=_C261( C142 C261 ) C142_=_C282( C142 C282 ) C142_=_C378( C142 C378 ) C142_=_C390( C142 C390 ) C142_=_C399( C142 C399 ) C142_=_C532( C142 C532 ) \nC142_=_C660( C142 C660 ) C142_=_C1999( C142 C1999 ) C142_=_C2041( C142 C2041 ) C142_=_C2322( C142 C2322 ) C142_=_C2588( C142 C2588 ) C142_=_C2661( C142 C2661 ) \nC142_=_C2792( C142 C2792 ) C142_=_C3027( C142 C3027 ) C142_=_C3181( C142 C3181 ) C142_=_C3218( C142 C3218 ) C142_=_C3380( C142 C3380 ) C142_=_C3554( C142 C3554 ) \nC142_=_C3668( C142 C3668 ) C142_=_C3693( C142 C3693 ) C142_=_C3937( C142 C3937 ) C142_=_C3957( C142 C3957 ) C142_=_C4054( C142 C4054 ) C142_=_C4099( C142 C4099 ) \nC183_=_C184( C183 C184 ) C183_=_C260( C183 C260 ) C183_=_C281( C183 C281 ) C183_=_C377( C183 C377 ) C183_=_C389( C183 C389 ) C183_=_C398( C183 C398 ) \nC183_=_C455( C183 C455 ) C183_=_C737( C183 C737 ) C183_=_C952( C183 C952 ) C183_=_C1130( C183 C1130 ) C183_=_C1152( C183 C1152 ) C183_=_C1298( C183 C1298 ) \nC183_=_C1324( C183 C1324 ) C183_=_C1628( C183 C1628 ) C183_=_C1742( C183 C1742 ) C183_=_C1998( C183 C1998 ) C183_=_C2040( C183 C2040 ) C183_=_C2433( C183 C2433 ) \nC183_=_C3400( C183 C3400 ) C183_=_C3553( C183 C3553 ) C183_=_C3797( C183 C3797 ) C183_=_C3859( C183 C3859 ) C183_=_C3995( C183 C3995 ) C183_=_C4036( C183 C4036 ) \nC183_=_C4063( C183 C4063 ) C183_=_C4076( C183 C4076 ) C184_=_C261( C184 C261 ) C184_=_C282( C184 C282 ) C184_=_C378( C184 C378 ) C184_=_C390( C184 C390 ) \nC184_=_C399( C184 C399 ) C184_=_C532( C184 C532 ) C184_=_C660( C184 C660 ) C184_=_C1999( C184 C1999 ) C184_=_C2041( C184 C2041 ) C184_=_C2322( C184 C2322 ) \nC184_=_C2588( C184 C2588 ) C184_=_C2661( C184 C2661 ) C184_=_C2792( C184 C2792 ) C184_=_C3027( C184 C3027 ) C184_=_C3181( C184 C3181 ) C184_=_C3218( C184 C3218 ) \nC184_=_C3380( C184 C3380 ) C184_=_C3554( C184 C3554 ) C184_=_C3668( C184 C3668 ) C184_=_C3693( C184 C3693 ) C184_=_C3937( C184 C3937 ) C184_=_C3957( C184 C3957 ) \nC184_=_C4054( C184 C4054 ) C184_=_C4099( C184 C4099 ) C196_=_C233( C196 C233 ) C196_=_C306( C196 C306 ) C196_=_C319( C196 C319 ) C196_=_C334( C196 C334 ) \nC196_=_C346( C196 C346 ) C196_=_C392( C196 C392 ) C196_=_C850( C196 C850 ) C196_=_C928( C196 C928 ) C196_=_C1303( C196 C1303 ) C196_=_C1721( C196 C1721 ) \nC196_=_C1963( C196 C1963 ) C196_=_C1964( C196 C1964 ) C196_=_C1965( C196 C1965 ) C196_=_C1966( C196 C1966 ) C196_=_C1967( C196 C1967 ) C196_=_C1968( C196 C1968 ) \nC196_=_C1969( C196 C1969 ) C196_=_C1970( C196 C1970 ) C196_=_C1971( C196 C1971 ) C196_=_C1972( C196 C1972 ) C196_=_C1973( C196 C1973 ) C196_=_C1974( C196 C1974 ) \nC196_=_C1975( C196 C1975 ) C196_=_C1976( C196 C1976 ) C196_=_C1977( C196 C1977 ) C233_=_C306( C233 C306 ) C233_=_C319( C233 C319 ) C233_=_C334( C233 C334 ) \nC233_=_C346( C233 C346 ) C233_=_C392( C233 C392 ) C233_=_C850( C233 C850 ) C233_=_C928( C233 C928 ) C233_=_C1303( C233 C1303 ) C233_=_C1721( C233 C1721 ) \nC233_=_C1963( C233 C1963 ) C233_=_C1964( C233 C1964 ) C233_=_C1965( C233 C1965 ) C233_=_C1966( C233 C1966 ) C233_=_C1967( C233 C1967 ) C233_=_C1968( C233 C1968 ) \nC233_=_C1969( C233 C1969 ) C233_=_C1970( C233 C1970 ) C233_=_C1971( C233 C1971 ) C233_=_C1972( C233 C1972 ) C233_=_C1973( C233 C1973 ) C233_=_C1974( C233 C1974 ) \nC233_=_C1975( C233 C1975 ) C233_=_C1976( C233 C1976 ) C233_=_C1977( C233 C1977 ) C260_=_C261( C260 C261 ) C260_=_C281( C260 C281 ) C260_=_C377( C260 C377 ) \nC260_=_C389( C260 C389 ) C260_=_C398( C260 C398 ) C260_=_C455( C260 C455 ) C260_=_C737( C260 C737 ) C260_=_C952( C260 C952 ) C260_=_C1130( C260 C1130 ) \nC260_=_C1152( C260 C1152 ) C260_=_C1298( C260 C1298 ) C260_=_C1324( C260 C1324 ) C260_=_C1628( C260 C1628 ) C260_=_C1742( C260 C1742 ) C260_=_C1998( C260 C1998 ) \nC260_=_C2040( C260 C2040 ) C260_=_C2433( C260 C2433 ) C260_=_C3400( C260 C3400 ) C260_=_C3553( C260 C3553 ) C260_=_C3797( C260 C3797 ) C260_=_C3859( C260 C3859 ) \nC260_=_C3995( C260 C3995 ) C260_=_C4036( C260 C4036 ) C260_=_C4063( C260 C4063 ) C260_=_C4076( C260 C4076 ) C261_=_C282( C261 C282 ) C261_=_C378( C261 C378 ) \nC261_=_C390( C261 C390 ) C261_=_C399( C261 C399 ) C261_=_C532( C261 C532 ) C261_=_C660( C261 C660 ) C261_=_C1999( C261 C1999 ) C261_=_C2041( C261 C2041 ) \nC261_=_C2322( C261 C2322 ) C261_=_C2588( C261 C2588 ) C261_=_C2661( C261 C2661 ) C261_=_C2792( C261 C2792 ) C261_=_C3027( C261 C3027 ) C261_=_C3181( C261 C3181 ) \nC261_=_C3218( C261 C3218 ) C261_=_C3380( C261 C3380 ) C261_=_C3554( C261 C3554 ) C261_=_C3668( C261 C3668 ) C261_=_C3693( C261 C3693 ) C261_=_C3937( C261 C3937 ) \nC261_=_C3957( C261 C3957 ) C261_=_C4054( C261 C4054 ) C261_=_C4099( C261 C4099 ) C281_=_C282( C281 C282 ) C281_=_C377( C281 C377 ) C281_=_C389( C281 C389 ) \nC281_=_C398( C281 C398 ) C281_=_C455( C281 C455 ) C281_=_C737( C281 C737 ) C281_=_C952( C281 C952 ) C281_=_C1130( C281 C1130 ) C281_=_C1152( C281 C1152 ) \nC281_=_C1298( C281 C1298 ) C281_=_C1324( C281 C1324 ) C281_=_C1628( C281 C1628 ) C281_=_C1742( C281 C1742 ) C281_=_C1998( C281 C1998 ) C281_=_C2040( C281 C2040 ) \nC281_=_C2433( C281 C2433 ) C281_=_C3400( C281 C3400 ) C281_=_C3553( C281 C3553 ) C281_=_C3797( C281 C3797 ) C281_=_C3859( C281 C3859 ) C281_=_C3995( C281 C3995 ) \nC281_=_C4036( C281 C4036 ) C281_=_C4063( C281 C4063 ) C281_=_C4076( C281 C4076 ) C282_=_C378( C282 C378 ) C282_=_C390( C282 C390 ) C282_=_C399( C282 C399 ) \nC282_=_C532( C282 C532 ) C282_=_C660( C282 C660 ) C282_=_C1999( C282 C1999 ) C282_=_C2041( C282 C2041 ) C282_=_C2322( C282 C2322 ) C282_=_C2588( C282 C2588 ) \nC282_=_C2661( C282 C2661 ) C282_=_C2792( C282 C2792 ) C282_=_C3027( C282 C3027 ) C282_=_C3181( C282 C3181 ) C282_=_C3218( C282 C3218 ) C282_=_C3380( C282 C3380 ) \nC282_=_C3554( C282 C3554 ) C282_=_C3668( C282 C3668 ) C282_=_C3693( C282 C3693 ) C282_=_C3937( C282 C3937 ) C282_=_C3957( C282 C3957 ) C282_=_C4054( C282 C4054 ) \nC282_=_C4099( C282 C4099 ) C306_=_C319( C306 C319 ) C306_=_C334( C306 C334 ) C306_=_C346( C306 C346 ) C306_=_C392( C306 C392 ) C306_=_C850( C306 C850 ) \nC306_=_C928( C306 C928 ) C306_=_C1303( C306 C1303 ) C306_=_C1721( C306 C1721 ) C306_=_C1963( C306 C1963 ) C306_=_C1964( C306 C1964 ) C306_=_C1965( C306 C1965 ) \nC306_=_C1966( C306 C1966 ) C306_=_C1967( C306 C1967 ) C306_=_C1968( C306 C1968 ) C306_=_C1969( C306 C1969 ) C306_=_C1970( C306 C1970 ) C306_=_C1971( C306 C1971 ) \nC306_=_C1972( C306 C1972 ) C306_=_C1973( C306 C1973 ) C306_=_C1974( C306 C1974 ) C306_=_C1975( C306 C1975 ) C306_=_C1976( C306 C1976 ) C306_=_C1977( C306 C1977 ) \nC319_=_C334( C319 C334 ) C319_=_C346( C319 C346 ) C319_=_C392( C319 C392 ) C319_=_C850( C319 C850 ) C319_=_C928( C319 C928 ) C319_=_C1303( C319 C1303 ) \nC319_=_C1721( C319 C1721 ) C319_=_C1963( C319 C1963 ) C319_=_C1964( C319 C1964 ) C319_=_C1965( C319 C1965 ) C319_=_C1966( C319 C1966 ) C319_=_C1967( C319 C1967 ) \nC319_=_C1968(</w:t>
      </w:r>
    </w:p>
    <w:p>
      <w:pPr>
        <w:pStyle w:val="PreformattedText"/>
        <w:bidi w:val="0"/>
        <w:spacing w:before="0" w:after="0"/>
        <w:jc w:val="left"/>
        <w:rPr/>
      </w:pPr>
      <w:r>
        <w:rPr/>
        <w:t xml:space="preserve"> </w:t>
      </w:r>
      <w:r>
        <w:rPr/>
        <w:t>C319 C1968 ) C319_=_C1969( C319 C1969 ) C319_=_C1970( C319 C1970 ) C319_=_C1971( C319 C1971 ) C319_=_C1972( C319 C1972 ) C319_=_C1973( C319 C1973 ) \nC319_=_C1974( C319 C1974 ) C319_=_C1975( C319 C1975 ) C319_=_C1976( C319 C1976 ) C319_=_C1977( C319 C1977 ) C334_=_C346( C334 C346 ) C334_=_C392( C334 C392 ) \nC334_=_C850( C334 C850 ) C334_=_C928( C334 C928 ) C334_=_C1303( C334 C1303 ) C334_=_C1721( C334 C1721 ) C334_=_C1963( C334 C1963 ) C334_=_C1964( C334 C1964 ) \nC334_=_C1965( C334 C1965 ) C334_=_C1966( C334 C1966 ) C334_=_C1967( C334 C1967 ) C334_=_C1968( C334 C1968 ) C334_=_C1969( C334 C1969 ) C334_=_C1970( C334 C1970 ) \nC334_=_C1971( C334 C1971 ) C334_=_C1972( C334 C1972 ) C334_=_C1973( C334 C1973 ) C334_=_C1974( C334 C1974 ) C334_=_C1975( C334 C1975 ) C334_=_C1976( C334 C1976 ) \nC334_=_C1977( C334 C1977 ) C346_=_C392( C346 C392 ) C346_=_C850( C346 C850 ) C346_=_C928( C346 C928 ) C346_=_C1303( C346 C1303 ) C346_=_C1721( C346 C1721 ) \nC346_=_C1963( C346 C1963 ) C346_=_C1964( C346 C1964 ) C346_=_C1965( C346 C1965 ) C346_=_C1966( C346 C1966 ) C346_=_C1967( C346 C1967 ) C346_=_C1968( C346 C1968 ) \nC346_=_C1969( C346 C1969 ) C346_=_C1970( C346 C1970 ) C346_=_C1971( C346 C1971 ) C346_=_C1972( C346 C1972 ) C346_=_C1973( C346 C1973 ) C346_=_C1974( C346 C1974 ) \nC346_=_C1975( C346 C1975 ) C346_=_C1976( C346 C1976 ) C346_=_C1977( C346 C1977 ) C377_=_C378( C377 C378 ) C377_=_C389( C377 C389 ) C377_=_C398( C377 C398 ) \nC377_=_C455( C377 C455 ) C377_=_C737( C377 C737 ) C377_=_C952( C377 C952 ) C377_=_C1130( C377 C1130 ) C377_=_C1152( C377 C1152 ) C377_=_C1298( C377 C1298 ) \nC377_=_C1324( C377 C1324 ) C377_=_C1628( C377 C1628 ) C377_=_C1742( C377 C1742 ) C377_=_C1998( C377 C1998 ) C377_=_C2040( C377 C2040 ) C377_=_C2433( C377 C2433 ) \nC377_=_C3400( C377 C3400 ) C377_=_C3553( C377 C3553 ) C377_=_C3797( C377 C3797 ) C377_=_C3859( C377 C3859 ) C377_=_C3995( C377 C3995 ) C377_=_C4036( C377 C4036 ) \nC377_=_C4063( C377 C4063 ) C377_=_C4076( C377 C4076 ) C378_=_C390( C378 C390 ) C378_=_C399( C378 C399 ) C378_=_C532( C378 C532 ) C378_=_C660( C378 C660 ) \nC378_=_C1999( C378 C1999 ) C378_=_C2041( C378 C2041 ) C378_=_C2322( C378 C2322 ) C378_=_C2588( C378 C2588 ) C378_=_C2661( C378 C2661 ) C378_=_C2792( C378 C2792 ) \nC378_=_C3027( C378 C3027 ) C378_=_C3181( C378 C3181 ) C378_=_C3218( C378 C3218 ) C378_=_C3380( C378 C3380 ) C378_=_C3554( C378 C3554 ) C378_=_C3668( C378 C3668 ) \nC378_=_C3693( C378 C3693 ) C378_=_C3937( C378 C3937 ) C378_=_C3957( C378 C3957 ) C378_=_C4054( C378 C4054 ) C378_=_C4099( C378 C4099 ) C389_=_C390( C389 C390 ) \nC389_=_C398( C389 C398 ) C389_=_C455( C389 C455 ) C389_=_C737( C389 C737 ) C389_=_C952( C389 C952 ) C389_=_C1130( C389 C1130 ) C389_=_C1152( C389 C1152 ) \nC389_=_C1298( C389 C1298 ) C389_=_C1324( C389 C1324 ) C389_=_C1628( C389 C1628 ) C389_=_C1742( C389 C1742 ) C389_=_C1998( C389 C1998 ) C389_=_C2040( C389 C2040 ) \nC389_=_C2433( C389 C2433 ) C389_=_C3400( C389 C3400 ) C389_=_C3553( C389 C3553 ) C389_=_C3797( C389 C3797 ) C389_=_C3859( C389 C3859 ) C389_=_C3995( C389 C3995 ) \nC389_=_C4036( C389 C4036 ) C389_=_C4063( C389 C4063 ) C389_=_C4076( C389 C4076 ) C390_=_C399( C390 C399 ) C390_=_C532( C390 C532 ) C390_=_C660( C390 C660 ) \nC390_=_C1999( C390 C1999 ) C390_=_C2041( C390 C2041 ) C390_=_C2322( C390 C2322 ) C390_=_C2588( C390 C2588 ) C390_=_C2661( C390 C2661 ) C390_=_C2792( C390 C2792 ) \nC390_=_C3027( C390 C3027 ) C390_=_C3181( C390 C3181 ) C390_=_C3218( C390 C3218 ) C390_=_C3380( C390 C3380 ) C390_=_C3554( C390 C3554 ) C390_=_C3668( C390 C3668 ) \nC390_=_C3693( C390 C3693 ) C390_=_C3937( C390 C3937 ) C390_=_C3957( C390 C3957 ) C390_=_C4054( C390 C4054 ) C390_=_C4099( C390 C4099 ) C392_=_C398( C392 C398 ) \nC392_=_C399( C392 C399 ) C392_=_C850( C392 C850 ) C392_=_C928( C392 C928 ) C392_=_C1303( C392 C1303 ) C392_=_C1721( C392 C1721 ) C392_=_C1963( C392 C1963 ) \nC392_=_C1964( C392 C1964 ) C392_=_C1965( C392 C1965 ) C392_=_C1966( C392 C1966 ) C392_=_C1967( C392 C1967 ) C392_=_C1968( C392 C1968 ) C392_=_C1969( C392 C1969 ) \nC392_=_C1970( C392 C1970 ) C392_=_C1971( C392 C1971 ) C392_=_C1972( C392 C1972 ) C392_=_C1973( C392 C1973 ) C392_=_C1974( C392 C1974 ) C392_=_C1975( C392 C1975 ) \nC392_=_C1976( C392 C1976 ) C392_=_C1977( C392 C1977 ) C398_=_C399( C398 C399 ) C398_=_C455( C398 C455 ) C398_=_C737( C398 C737 ) C398_=_C952( C398 C952 ) \nC398_=_C1130( C398 C1130 ) C398_=_C1152( C398 C1152 ) C398_=_C1298( C398 C1298 ) C398_=_C1324( C398 C1324 ) C398_=_C1628( C398 C1628 ) C398_=_C1742( C398 C1742 ) \nC398_=_C1998( C398 C1998 ) C398_=_C2040( C398 C2040 ) C398_=_C2433( C398 C2433 ) C398_=_C3400( C398 C3400 ) C398_=_C3553( C398 C3553 ) C398_=_C3797( C398 C3797 ) \nC398_=_C3859( C398 C3859 ) C398_=_C3995( C398 C3995 ) C398_=_C4036( C398 C4036 ) C398_=_C4063( C398 C4063 ) C398_=_C4076( C398 C4076 ) C399_=_C532( C399 C532 ) \nC399_=_C660( C399 C660 ) C399_=_C1999( C399 C1999 ) C399_=_C2041( C399 C2041 ) C399_=_C2322( C399 C2322 ) C399_=_C2588( C399 C2588 ) C399_=_C2661( C399 C2661 ) \nC399_=_C2792( C399 C2792 ) C399_=_C3027( C399 C3027 ) C399_=_C3181( C399 C3181 ) C399_=_C3218( C399 C3218 ) C399_=_C3380( C399 C3380 ) C399_=_C3554( C399 C3554 ) \nC399_=_C3668( C399 C3668 ) C399_=_C3693( C399 C3693 ) C399_=_C3937( C399 C3937 ) C399_=_C3957( C399 C3957 ) C399_=_C4054( C399 C4054 ) C399_=_C4099( C399 C4099 ) \nC410_=_C1037( C410 C1037 ) C410_=_C1307( C410 C1307 ) C410_=_C1681( C410 C1681 ) C410_=_C1724( C410 C1724 ) C410_=_C1761( C410 C1761 ) C410_=_C1964( C410 C1964 ) \nC410_=_C2062( C410 C2062 ) C410_=_C2415( C410 C2415 ) C410_=_C2416( C410 C2416 ) C410_=_C2417( C410 C2417 ) C410_=_C2418( C410 C2418 ) C410_=_C2419( C410 C2419 ) \nC410_=_C2420( C410 C2420 ) C410_=_C2421( C410 C2421 ) C410_=_C2422( C410 C2422 ) C410_=_C2423( C410 C2423 ) C410_=_C2424( C410 C2424 ) C410_=_C2425( C410 C2425 ) \nC410_=_C2426( C410 C2426 ) C410_=_C2427( C410 C2427 ) C410_=_C2428( C410 C2428 ) C410_=_C2430( C410 C2430 ) C410_=_C2431( C410 C2431 ) C410_=_C2432( C410 C2432 ) \nC410_=_C2433( C410 C2433 ) C455_=_C737( C455 C737 ) C455_=_C952( C455 C952 ) C455_=_C1130( C455 C1130 ) C455_=_C1152( C455 C1152 ) C455_=_C1298( C455 C1298 ) \nC455_=_C1324( C455 C1324 ) C455_=_C1628( C455 C1628 ) C455_=_C1742( C455 C1742 ) C455_=_C1998( C455 C1998 ) C455_=_C2040( C455 C2040 ) C455_=_C2433( C455 C2433 ) \nC455_=_C3400( C455 C3400 ) C455_=_C3553( C455 C3553 ) C455_=_C3797( C455 C3797 ) C455_=_C3859( C455 C3859 ) C455_=_C3995( C455 C3995 ) C455_=_C4036( C455 C4036 ) \nC455_=_C4063( C455 C4063 ) C455_=_C4076( C455 C4076 ) C514_=_C523( C514 C523 ) C514_=_C532( C514 C532 ) C514_=_C696( C514 C696 ) C514_=_C1304( C514 C1304 ) \nC514_=_C1351( C514 C1351 ) C514_=_C1678( C514 C1678 ) C514_=_C1722( C514 C1722 ) C514_=_C1963( C514 C1963 ) C514_=_C1979( C514 C1979 ) C514_=_C1980( C514 C1980 ) \nC514_=_C1982( C514 C1982 ) C514_=_C1983( C514 C1983 ) C514_=_C1984( C514 C1984 ) C514_=_C1985( C514 C1985 ) C514_=_C1986( C514 C1986 ) C514_=_C1987( C514 C1987 ) \nC514_=_C1988( C514 C1988 ) C514_=_C1989( C514 C1989 ) C514_=_C1990( C514 C1990 ) C514_=_C1991( C514 C1991 ) C514_=_C1992( C514 C1992 ) C514_=_C1993( C514 C1993 ) \nC514_=_C1994( C514 C1994 ) C514_=_C1995( C514 C1995 ) C514_=_C1997( C514 C1997 ) C514_=_C1998( C514 C1998 ) C514_=_C1999( C514 C1999 ) C523_=_C532( C523 C532 ) \nC523_=_C833( C523 C833 ) C523_=_C913( C523 C913 ) C523_=_C939( C523 C939 ) C523_=_C1070( C523 C1070 ) C523_=_C1469( C523 C1469 ) C523_=_C1985( C523 C1985 ) \nC523_=_C2142( C523 C2142 ) C523_=_C2312( C523 C2312 ) C523_=_C2330( C523 C2330 ) C523_=_C2350( C523 C2350 ) C523_=_C2582( C523 C2582 ) C523_=_C2592( C523 C2592 ) \nC523_=_C2780( C523 C2780 ) C523_=_C3169( C523 C3169 ) C523_=_C3287( C523 C3287 ) C523_=_C3288( C523 C3288 ) C523_=_C3289( C523 C3289 ) C523_=_C3290( C523 C3290 ) \nC523_=_C3291( C523 C3291 ) C523_=_C3292( C523 C3292 ) C523_=_C3293( C523 C3293 ) C523_=_C3294( C523 C3294 ) C523_=_C3295( C523 C3295 ) C523_=_C3296( C523 C3296 ) \nC523_=_C3297( C523 C3297 ) C523_=_C3298( C523 C3298 ) C532_=_C660( C532 C660 ) C532_=_C1999( C532 C1999 ) C532_=_C2041( C532 C2041 ) C532_=_C2322( C532 C2322 ) \nC532_=_C2588( C532 C2588 ) C532_=_C2661( C532 C2661 ) C532_=_C2792( C532 C2792 ) C532_=_C3027( C532 C3027 ) C532_=_C3181( C532 C3181 ) C532_=_C3218( C532 C3218 ) \nC532_=_C3380( C532 C3380 ) C532_=_C3554( C532 C3554 ) C532_=_C3668( C532 C3668 ) C532_=_C3693( C532 C3693 ) C532_=_C3937( C532 C3937 ) C532_=_C3957( C532 C3957 ) \nC532_=_C4054( C532 C4054 ) C532_=_C4099( C532 C4099 ) C656_=_C660( C656 C660 ) C656_=_C979( C656 C979 ) C656_=_C1321( C656 C1321 ) C656_=_C1372( C656 C1372 ) \nC656_=_C1741( C656 C1741 ) C656_=_C1902( C656 C1902 ) C656_=_C1957( C656 C1957 ) C656_=_C1977( C656 C1977 ) C656_=_C2299( C656 C2299 ) C656_=_C2935( C656 C2935 ) \nC656_=_C3072( C656 C3072 ) C656_=_C3103( C656 C3103 ) C656_=_C3134( C656 C3134 ) C656_=_C3167( C656 C3167 ) C656_=_C3360( C656 C3360 ) C656_=_C3399( C656 C3399 ) \nC656_=_C3544( C656 C3544 ) C656_=_C3655( C656 C3655 ) C656_=_C3757( C656 C3757 ) C656_=_C3796( C656 C3796 ) C656_=_C3806( C656 C3806 ) C656_=_C3994( C656 C3994 ) \nC656_=_C4016( C656 C4016 ) C656_=_C4021( C656 C4021 ) C656_=_C4075( C656 C4075 ) C656_=_C4076( C656 C4076 ) C660_=_C1999( C660 C1999 ) C660_=_C2041( C660 C2041 ) \nC660_=_C2322( C660 C2322 ) C660_=_C2588( C660 C2588 ) C660_=_C2661( C660 C2661 ) C660_=_C2792( C660 C2792 ) C660_=_C3027( C660 C3027 ) C660_=_C3181( C660 C3181 ) \nC660_=_C3218( C660 C3218 ) C660_=_C3380( C660 C3380 ) C660_=_C3554( C660 C3554 ) C660_=_C3668( C660 C3668 ) C660_=_C3693( C660 C3693 ) C660_=_C3937( C660 C3937 ) \nC660_=_C3957( C660 C3957 ) C660_=_C4054( C660 C4054 ) C660_=_C4099( C660 C4099 ) C696_=_C1304( C696 C1304 ) C696_=_C1351( C696 C1351 ) C696_=_C1678( C696 C1678 ) \nC696_=_C1722( C696 C1722 ) C696_=_C1963( C696 C1963 ) C696_=_C1979( C696 C1979 ) C696_=_C1980( C696 C1980 ) C696_=_C1982( C696 C1982 ) C696_=_C1983( C696 C1983 ) \nC696_=_C1984(</w:t>
      </w:r>
    </w:p>
    <w:p>
      <w:pPr>
        <w:pStyle w:val="PreformattedText"/>
        <w:bidi w:val="0"/>
        <w:spacing w:before="0" w:after="0"/>
        <w:jc w:val="left"/>
        <w:rPr/>
      </w:pPr>
      <w:r>
        <w:rPr/>
        <w:t xml:space="preserve"> </w:t>
      </w:r>
      <w:r>
        <w:rPr/>
        <w:t>C696 C1984 ) C696_=_C1985( C696 C1985 ) C696_=_C1986( C696 C1986 ) C696_=_C1987( C696 C1987 ) C696_=_C1988( C696 C1988 ) C696_=_C1989( C696 C1989 ) \nC696_=_C1990( C696 C1990 ) C696_=_C1991( C696 C1991 ) C696_=_C1992( C696 C1992 ) C696_=_C1993( C696 C1993 ) C696_=_C1994( C696 C1994 ) C696_=_C1995( C696 C1995 ) \nC696_=_C1997( C696 C1997 ) C696_=_C1998( C696 C1998 ) C696_=_C1999( C696 C1999 ) C737_=_C952( C737 C952 ) C737_=_C1130( C737 C1130 ) C737_=_C1152( C737 C1152 ) \nC737_=_C1298( C737 C1298 ) C737_=_C1324( C737 C1324 ) C737_=_C1628( C737 C1628 ) C737_=_C1742( C737 C1742 ) C737_=_C1998( C737 C1998 ) C737_=_C2040( C737 C2040 ) \nC737_=_C2433( C737 C2433 ) C737_=_C3400( C737 C3400 ) C737_=_C3553( C737 C3553 ) C737_=_C3797( C737 C3797 ) C737_=_C3859( C737 C3859 ) C737_=_C3995( C737 C3995 ) \nC737_=_C4036( C737 C4036 ) C737_=_C4063( C737 C4063 ) C737_=_C4076( C737 C4076 ) C833_=_C913( C833 C913 ) C833_=_C939( C833 C939 ) C833_=_C1070( C833 C1070 ) \nC833_=_C1469( C833 C1469 ) C833_=_C1985( C833 C1985 ) C833_=_C2142( C833 C2142 ) C833_=_C2312( C833 C2312 ) C833_=_C2330( C833 C2330 ) C833_=_C2350( C833 C2350 ) \nC833_=_C2582( C833 C2582 ) C833_=_C2592( C833 C2592 ) C833_=_C2780( C833 C2780 ) C833_=_C3169( C833 C3169 ) C833_=_C3287( C833 C3287 ) C833_=_C3288( C833 C3288 ) \nC833_=_C3289( C833 C3289 ) C833_=_C3290( C833 C3290 ) C833_=_C3291( C833 C3291 ) C833_=_C3292( C833 C3292 ) C833_=_C3293( C833 C3293 ) C833_=_C3294( C833 C3294 ) \nC833_=_C3295( C833 C3295 ) C833_=_C3296( C833 C3296 ) C833_=_C3297( C833 C3297 ) C833_=_C3298( C833 C3298 ) C850_=_C928( C850 C928 ) C850_=_C1303( C850 C1303 ) \nC850_=_C1721( C850 C1721 ) C850_=_C1963( C850 C1963 ) C850_=_C1964( C850 C1964 ) C850_=_C1965( C850 C1965 ) C850_=_C1966( C850 C1966 ) C850_=_C1967( C850 C1967 ) \nC850_=_C1968( C850 C1968 ) C850_=_C1969( C850 C1969 ) C850_=_C1970( C850 C1970 ) C850_=_C1971( C850 C1971 ) C850_=_C1972( C850 C1972 ) C850_=_C1973( C850 C1973 ) \nC850_=_C1974( C850 C1974 ) C850_=_C1975( C850 C1975 ) C850_=_C1976( C850 C1976 ) C850_=_C1977( C850 C1977 ) C913_=_C939( C913 C939 ) C913_=_C1070( C913 C1070 ) \nC913_=_C1469( C913 C1469 ) C913_=_C1985( C913 C1985 ) C913_=_C2142( C913 C2142 ) C913_=_C2312( C913 C2312 ) C913_=_C2330( C913 C2330 ) C913_=_C2350( C913 C2350 ) \nC913_=_C2582( C913 C2582 ) C913_=_C2592( C913 C2592 ) C913_=_C2780( C913 C2780 ) C913_=_C3169( C913 C3169 ) C913_=_C3287( C913 C3287 ) C913_=_C3288( C913 C3288 ) \nC913_=_C3289( C913 C3289 ) C913_=_C3290( C913 C3290 ) C913_=_C3291( C913 C3291 ) C913_=_C3292( C913 C3292 ) C913_=_C3293( C913 C3293 ) C913_=_C3294( C913 C3294 ) \nC913_=_C3295( C913 C3295 ) C913_=_C3296( C913 C3296 ) C913_=_C3297( C913 C3297 ) C913_=_C3298( C913 C3298 ) C925_=_C926( C925 C926 ) C925_=_C927( C925 C927 ) \nC925_=_C928( C925 C928 ) C925_=_C930( C925 C930 ) C925_=_C931( C925 C931 ) C925_=_C932( C925 C932 ) C925_=_C933( C925 C933 ) C925_=_C934( C925 C934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51( C925 C951 ) C925_=_C952( C925 C952 ) C925_=_C953( C925 C953 ) C925_=_C1303( C925 C1303 ) \nC925_=_C1304( C925 C1304 ) C925_=_C1307( C925 C1307 ) C925_=_C1321( C925 C1321 ) C925_=_C1324( C925 C1324 ) C926_=_C927( C926 C927 ) C926_=_C928( C926 C928 ) \nC926_=_C930( C926 C930 ) C926_=_C931( C926 C931 ) C926_=_C932( C926 C932 ) C926_=_C933( C926 C933 ) C926_=_C934( C926 C934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49( C926 C949 ) C926_=_C951( C926 C951 ) C926_=_C952( C926 C952 ) C926_=_C953( C926 C953 ) C926_=_C1469( C926 C1469 ) C927_=_C928( C927 C928 ) \nC927_=_C930( C927 C930 ) C927_=_C931( C927 C931 ) C927_=_C932( C927 C932 ) C927_=_C933( C927 C933 ) C927_=_C934( C927 C934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1( C927 C951 ) C927_=_C952( C927 C952 ) C927_=_C953( C927 C953 ) C927_=_C1721( C927 C1721 ) C927_=_C1722( C927 C1722 ) \nC927_=_C1724( C927 C1724 ) C927_=_C1741( C927 C1741 ) C927_=_C1742( C927 C1742 ) C928_=_C930( C928 C930 ) C928_=_C931( C928 C931 ) C928_=_C932( C928 C932 ) \nC928_=_C933( C928 C933 ) C928_=_C934( C928 C934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1( C928 C951 ) C928_=_C952( C928 C952 ) \nC928_=_C953( C928 C953 ) C928_=_C1303( C928 C1303 ) C928_=_C1721( C928 C1721 ) C928_=_C1963( C928 C1963 ) C928_=_C1964( C928 C1964 ) C928_=_C1965( C928 C1965 ) \nC928_=_C1966( C928 C1966 ) C928_=_C1967( C928 C1967 ) C928_=_C1968( C928 C1968 ) C928_=_C1969( C928 C1969 ) C928_=_C1970( C928 C1970 ) C928_=_C1971( C928 C1971 ) \nC928_=_C1972( C928 C1972 ) C928_=_C1973( C928 C1973 ) C928_=_C1974( C928 C1974 ) C928_=_C1975( C928 C1975 ) C928_=_C1976( C928 C1976 ) C928_=_C1977( C928 C1977 ) \nC930_=_C931( C930 C931 ) C930_=_C932( C930 C932 ) C930_=_C933( C930 C933 ) C930_=_C934( C930 C934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1( C930 C951 ) C930_=_C952( C930 C952 ) C930_=_C953( C930 C953 ) C931_=_C932( C931 C932 ) C931_=_C933( C931 C933 ) C931_=_C934( C931 C934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1( C931 C951 ) C931_=_C952( C931 C952 ) C931_=_C953( C931 C953 ) C931_=_C2299( C931 C2299 ) \nC932_=_C933( C932 C933 ) C932_=_C934( C932 C934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1( C932 C951 ) C932_=_C952( C932 C952 ) \nC932_=_C953( C932 C953 ) C932_=_C2330( C932 C2330 ) C933_=_C934( C933 C934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1( C933 C951 ) \nC933_=_C952( C933 C952 ) C933_=_C953( C933 C953 ) C933_=_C2350( C933 C2350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1( C934 C951 ) \nC934_=_C952( C934 C952 ) C934_=_C953( C934 C953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1( C936 C951 ) C936_=_C952( C936 C952 ) C936_=_C953( C936 C953 ) \nC937_=_C938( C937 C938 ) C937_=_C939( C937 C939 ) C937_=_C940( C937 C940 ) C937_=_C941( C937 C941 ) C937_=_C942( C937 C942 ) C937_=_C943( C937 C943 ) \nC937_=_C944( C937 C944 ) C937_=_C945( C937 C945 ) C937_=_C946( C937 C946 ) C937_=_C947( C937 C947 ) C937_=_C948( C937 C948 ) C937_=_C949( C937 C949 ) \nC937_=_C951( C937 C951 ) C937_=_C952( C937 C952 ) C937_=_C953( C937 C953 ) C937_=_C2592( C937 C2592 ) C938_=_C939( C938 C939 ) C938_=_C940( C938 C940 ) \nC938_=_C941( C938 C941 ) C938_=_C942( C938 C942 ) C938_=_C943( C938 C943 ) C938_=_C944( C938 C944 ) C938_=_C945( C938 C945 ) C938_=_C946( C938 C946 ) \nC938_=_C947( C938 C947 ) C938_=_C948( C938 C948 ) C938_=_C949( C938 C949 ) C938_=_C951( C938 C951 ) C938_=_C952( C938 C952 ) C938_=_C953( C938 C953 ) \nC938_=_C2416( C938 C2416 ) C939_=_C940( C939 C940 ) C939_=_C941( C939 C941 ) C939_=_C942( C939 C942 ) C939_=_C943( C939 C943 ) C939_=_C944( C939 C944 ) \nC939_=_C945( C939 C945 ) C939_=_C946( C939 C946 ) C939_=_C947( C939 C947 ) C939_=_C948( C939 C948 ) C939_=_C949( C939 C949 ) C939_=_C951( C939 C951 ) \nC939_=_C952( C939 C952 ) C939_=_C953( C939 C953 ) C939_=_C1070( C939 C1070 ) C939_=_C1469(</w:t>
      </w:r>
    </w:p>
    <w:p>
      <w:pPr>
        <w:pStyle w:val="PreformattedText"/>
        <w:bidi w:val="0"/>
        <w:spacing w:before="0" w:after="0"/>
        <w:jc w:val="left"/>
        <w:rPr/>
      </w:pPr>
      <w:r>
        <w:rPr/>
        <w:t xml:space="preserve"> </w:t>
      </w:r>
      <w:r>
        <w:rPr/>
        <w:t>C939 C1469 ) C939_=_C1985( C939 C1985 ) C939_=_C2142( C939 C2142 ) \nC939_=_C2312( C939 C2312 ) C939_=_C2330( C939 C2330 ) C939_=_C2350( C939 C2350 ) C939_=_C2582( C939 C2582 ) C939_=_C2592( C939 C2592 ) C939_=_C2780( C939 C2780 ) \nC939_=_C3169( C939 C3169 ) C939_=_C3287( C939 C3287 ) C939_=_C3288( C939 C3288 ) C939_=_C3289( C939 C3289 ) C939_=_C3290( C939 C3290 ) C939_=_C3291( C939 C3291 ) \nC939_=_C3292( C939 C3292 ) C939_=_C3293( C939 C3293 ) C939_=_C3294( C939 C3294 ) C939_=_C3295( C939 C3295 ) C939_=_C3296( C939 C3296 ) C939_=_C3297( C939 C3297 ) \nC939_=_C3298( C939 C3298 ) C940_=_C941( C940 C941 ) C940_=_C942( C940 C942 ) C940_=_C943( C940 C943 ) C940_=_C944( C940 C944 ) C940_=_C945( C940 C945 ) \nC940_=_C946( C940 C946 ) C940_=_C947( C940 C947 ) C940_=_C948( C940 C948 ) C940_=_C949( C940 C949 ) C940_=_C951( C940 C951 ) C940_=_C952( C940 C952 ) \nC940_=_C953( C940 C953 ) C940_=_C1970( C940 C1970 ) C940_=_C1986( C940 C1986 ) C940_=_C2419( C940 C2419 ) C940_=_C3399( C940 C3399 ) C940_=_C3400( C940 C3400 ) \nC941_=_C942( C941 C942 ) C941_=_C943( C941 C943 ) C941_=_C944( C941 C944 ) C941_=_C945( C941 C945 ) C941_=_C946( C941 C946 ) C941_=_C947( C941 C947 ) \nC941_=_C948( C941 C948 ) C941_=_C949( C941 C949 ) C941_=_C951( C941 C951 ) C941_=_C952( C941 C952 ) C941_=_C953( C941 C953 ) C942_=_C943( C942 C943 ) \nC942_=_C944( C942 C944 ) C942_=_C945( C942 C945 ) C942_=_C946( C942 C946 ) C942_=_C947( C942 C947 ) C942_=_C948( C942 C948 ) C942_=_C949( C942 C949 ) \nC942_=_C951( C942 C951 ) C942_=_C952( C942 C952 ) C942_=_C953( C942 C953 ) C942_=_C3287( C942 C3287 ) C943_=_C944( C943 C944 ) C943_=_C945( C943 C945 ) \nC943_=_C946( C943 C946 ) C943_=_C947( C943 C947 ) C943_=_C948( C943 C948 ) C943_=_C949( C943 C949 ) C943_=_C951( C943 C951 ) C943_=_C952( C943 C952 ) \nC943_=_C953( C943 C953 ) C943_=_C3290( C943 C3290 ) C944_=_C945( C944 C945 ) C944_=_C946( C944 C946 ) C944_=_C947( C944 C947 ) C944_=_C948( C944 C948 ) \nC944_=_C949( C944 C949 ) C944_=_C951( C944 C951 ) C944_=_C952( C944 C952 ) C944_=_C953( C944 C953 ) C944_=_C3291( C944 C3291 ) C945_=_C946( C945 C946 ) \nC945_=_C947( C945 C947 ) C945_=_C948( C945 C948 ) C945_=_C949( C945 C949 ) C945_=_C951( C945 C951 ) C945_=_C952( C945 C952 ) C945_=_C953( C945 C953 ) \nC945_=_C1974( C945 C1974 ) C945_=_C1990( C945 C1990 ) C945_=_C2425( C945 C2425 ) C945_=_C3796( C945 C3796 ) C945_=_C3797( C945 C3797 ) C946_=_C947( C946 C947 ) \nC946_=_C948( C946 C948 ) C946_=_C949( C946 C949 ) C946_=_C951( C946 C951 ) C946_=_C952( C946 C952 ) C946_=_C953( C946 C953 ) C946_=_C2426( C946 C2426 ) \nC947_=_C948( C947 C948 ) C947_=_C949( C947 C949 ) C947_=_C951( C947 C951 ) C947_=_C952( C947 C952 ) C947_=_C953( C947 C953 ) C948_=_C949( C948 C949 ) \nC948_=_C951( C948 C951 ) C948_=_C952( C948 C952 ) C948_=_C953( C948 C953 ) C948_=_C1976( C948 C1976 ) C948_=_C1994( C948 C1994 ) C948_=_C2428( C948 C2428 ) \nC948_=_C3994( C948 C3994 ) C948_=_C3995( C948 C3995 ) C949_=_C951( C949 C951 ) C949_=_C952( C949 C952 ) C949_=_C953( C949 C953 ) C951_=_C952( C951 C952 ) \nC951_=_C953( C951 C953 ) C951_=_C3296( C951 C3296 ) C952_=_C953( C952 C953 ) C952_=_C1130( C952 C1130 ) C952_=_C1152( C952 C1152 ) C952_=_C1298( C952 C1298 ) \nC952_=_C1324( C952 C1324 ) C952_=_C1628( C952 C1628 ) C952_=_C1742( C952 C1742 ) C952_=_C1998( C952 C1998 ) C952_=_C2040( C952 C2040 ) C952_=_C2433( C952 C2433 ) \nC952_=_C3400( C952 C3400 ) C952_=_C3553( C952 C3553 ) C952_=_C3797( C952 C3797 ) C952_=_C3859( C952 C3859 ) C952_=_C3995( C952 C3995 ) C952_=_C4036( C952 C4036 ) \nC952_=_C4063( C952 C4063 ) C952_=_C4076( C952 C4076 ) C953_=_C3298( C953 C3298 ) C979_=_C1321( C979 C1321 ) C979_=_C1372( C979 C1372 ) C979_=_C1741( C979 C1741 ) \nC979_=_C1902( C979 C1902 ) C979_=_C1957( C979 C1957 ) C979_=_C1977( C979 C1977 ) C979_=_C2299( C979 C2299 ) C979_=_C2935( C979 C2935 ) C979_=_C3072( C979 C3072 ) \nC979_=_C3103( C979 C3103 ) C979_=_C3134( C979 C3134 ) C979_=_C3167( C979 C3167 ) C979_=_C3360( C979 C3360 ) C979_=_C3399( C979 C3399 ) C979_=_C3544( C979 C3544 ) \nC979_=_C3655( C979 C3655 ) C979_=_C3757( C979 C3757 ) C979_=_C3796( C979 C3796 ) C979_=_C3806( C979 C3806 ) C979_=_C3994( C979 C3994 ) C979_=_C4016( C979 C4016 ) \nC979_=_C4021( C979 C4021 ) C979_=_C4075( C979 C4075 ) C979_=_C4076( C979 C4076 ) C1037_=_C1307( C1037 C1307 ) C1037_=_C1681( C1037 C1681 ) C1037_=_C1724( C1037 C1724 ) \nC1037_=_C1761( C1037 C1761 ) C1037_=_C1964( C1037 C1964 ) C1037_=_C2062( C1037 C2062 ) C1037_=_C2415( C1037 C2415 ) C1037_=_C2416( C1037 C2416 ) C1037_=_C2417( C1037 C2417 ) \nC1037_=_C2418( C1037 C2418 ) C1037_=_C2419( C1037 C2419 ) C1037_=_C2420( C1037 C2420 ) C1037_=_C2421( C1037 C2421 ) C1037_=_C2422( C1037 C2422 ) C1037_=_C2423( C1037 C2423 ) \nC1037_=_C2424( C1037 C2424 ) C1037_=_C2425( C1037 C2425 ) C1037_=_C2426( C1037 C2426 ) C1037_=_C2427( C1037 C2427 ) C1037_=_C2428( C1037 C2428 ) C1037_=_C2430( C1037 C2430 ) \nC1037_=_C2431( C1037 C2431 ) C1037_=_C2432( C1037 C2432 ) C1037_=_C2433( C1037 C2433 ) C1070_=_C1469( C1070 C1469 ) C1070_=_C1985( C1070 C1985 ) C1070_=_C2142( C1070 C2142 ) \nC1070_=_C2312( C1070 C2312 ) C1070_=_C2330( C1070 C2330 ) C1070_=_C2350( C1070 C2350 ) C1070_=_C2582( C1070 C2582 ) C1070_=_C2592( C1070 C2592 ) C1070_=_C2780( C1070 C2780 ) \nC1070_=_C3169( C1070 C3169 ) C1070_=_C3287( C1070 C3287 ) C1070_=_C3288( C1070 C3288 ) C1070_=_C3289( C1070 C3289 ) C1070_=_C3290( C1070 C3290 ) C1070_=_C3291( C1070 C3291 ) \nC1070_=_C3292( C1070 C3292 ) C1070_=_C3293( C1070 C3293 ) C1070_=_C3294( C1070 C3294 ) C1070_=_C3295( C1070 C3295 ) C1070_=_C3296( C1070 C3296 ) C1070_=_C3297( C1070 C3297 ) \nC1070_=_C3298( C1070 C3298 ) C1130_=_C1152( C1130 C1152 ) C1130_=_C1298( C1130 C1298 ) C1130_=_C1324( C1130 C1324 ) C1130_=_C1628( C1130 C1628 ) C1130_=_C1742( C1130 C1742 ) \nC1130_=_C1998( C1130 C1998 ) C1130_=_C2040( C1130 C2040 ) C1130_=_C2433( C1130 C2433 ) C1130_=_C3400( C1130 C3400 ) C1130_=_C3553( C1130 C3553 ) C1130_=_C3797( C1130 C3797 ) \nC1130_=_C3859( C1130 C3859 ) C1130_=_C3995( C1130 C3995 ) C1130_=_C4036( C1130 C4036 ) C1130_=_C4063( C1130 C4063 ) C1130_=_C4076( C1130 C4076 ) C1152_=_C1298( C1152 C1298 ) \nC1152_=_C1324( C1152 C1324 ) C1152_=_C1628( C1152 C1628 ) C1152_=_C1742( C1152 C1742 ) C1152_=_C1998( C1152 C1998 ) C1152_=_C2040( C1152 C2040 ) C1152_=_C2433( C1152 C2433 ) \nC1152_=_C3400( C1152 C3400 ) C1152_=_C3553( C1152 C3553 ) C1152_=_C3797( C1152 C3797 ) C1152_=_C3859( C1152 C3859 ) C1152_=_C3995( C1152 C3995 ) C1152_=_C4036( C1152 C4036 ) \nC1152_=_C4063( C1152 C4063 ) C1152_=_C4076( C1152 C4076 ) C1298_=_C1324( C1298 C1324 ) C1298_=_C1628( C1298 C1628 ) C1298_=_C1742( C1298 C1742 ) C1298_=_C1998( C1298 C1998 ) \nC1298_=_C2040( C1298 C2040 ) C1298_=_C2433( C1298 C2433 ) C1298_=_C3400( C1298 C3400 ) C1298_=_C3553( C1298 C3553 ) C1298_=_C3797( C1298 C3797 ) C1298_=_C3859( C1298 C3859 ) \nC1298_=_C3995( C1298 C3995 ) C1298_=_C4036( C1298 C4036 ) C1298_=_C4063( C1298 C4063 ) C1298_=_C4076( C1298 C4076 ) C1303_=_C1304( C1303 C1304 ) C1303_=_C1307( C1303 C1307 ) \nC1303_=_C1321( C1303 C1321 ) C1303_=_C1324( C1303 C1324 ) C1303_=_C1721( C1303 C1721 ) C1303_=_C1963( C1303 C1963 ) C1303_=_C1964( C1303 C1964 ) C1303_=_C1965( C1303 C1965 ) \nC1303_=_C1966( C1303 C1966 ) C1303_=_C1967( C1303 C1967 ) C1303_=_C1968( C1303 C1968 ) C1303_=_C1969( C1303 C1969 ) C1303_=_C1970( C1303 C1970 ) C1303_=_C1971( C1303 C1971 ) \nC1303_=_C1972( C1303 C1972 ) C1303_=_C1973( C1303 C1973 ) C1303_=_C1974( C1303 C1974 ) C1303_=_C1975( C1303 C1975 ) C1303_=_C1976( C1303 C1976 ) C1303_=_C1977( C1303 C1977 ) \nC1304_=_C1307( C1304 C1307 ) C1304_=_C1321( C1304 C1321 ) C1304_=_C1324( C1304 C1324 ) C1304_=_C1351( C1304 C1351 ) C1304_=_C1678( C1304 C1678 ) C1304_=_C1722( C1304 C1722 ) \nC1304_=_C1963( C1304 C1963 ) C1304_=_C1979( C1304 C1979 ) C1304_=_C1980( C1304 C1980 ) C1304_=_C1982( C1304 C1982 ) C1304_=_C1983( C1304 C1983 ) C1304_=_C1984( C1304 C1984 ) \nC1304_=_C1985( C1304 C1985 ) C1304_=_C1986( C1304 C1986 ) C1304_=_C1987( C1304 C1987 ) C1304_=_C1988( C1304 C1988 ) C1304_=_C1989( C1304 C1989 ) C1304_=_C1990( C1304 C1990 ) \nC1304_=_C1991( C1304 C1991 ) C1304_=_C1992( C1304 C1992 ) C1304_=_C1993( C1304 C1993 ) C1304_=_C1994( C1304 C1994 ) C1304_=_C1995( C1304 C1995 ) C1304_=_C1997( C1304 C1997 ) \nC1304_=_C1998( C1304 C1998 ) C1304_=_C1999( C1304 C1999 ) C1307_=_C1321( C1307 C1321 ) C1307_=_C1324( C1307 C1324 ) C1307_=_C1681( C1307 C1681 ) C1307_=_C1724( C1307 C1724 ) \nC1307_=_C1761( C1307 C1761 ) C1307_=_C1964( C1307 C1964 ) C1307_=_C2062( C1307 C2062 ) C1307_=_C2415( C1307 C2415 ) C1307_=_C2416( C1307 C2416 ) C1307_=_C2417( C1307 C2417 ) \nC1307_=_C2418( C1307 C2418 ) C1307_=_C2419( C1307 C2419 ) C1307_=_C2420( C1307 C2420 ) C1307_=_C2421( C1307 C2421 ) C1307_=_C2422( C1307 C2422 ) C1307_=_C2423( C1307 C2423 ) \nC1307_=_C2424( C1307 C2424 ) C1307_=_C2425( C1307 C2425 ) C1307_=_C2426( C1307 C2426 ) C1307_=_C2427( C1307 C2427 ) C1307_=_C2428( C1307 C2428 ) C1307_=_C2430( C1307 C2430 ) \nC1307_=_C2431( C1307 C2431 ) C1307_=_C2432( C1307 C2432 ) C1307_=_C2433( C1307 C2433 ) C1321_=_C1324( C1321 C1324 ) C1321_=_C1372( C1321 C1372 ) C1321_=_C1741( C1321 C1741 ) \nC1321_=_C1902( C1321 C1902 ) C1321_=_C1957( C1321 C1957 ) C1321_=_C1977( C1321 C1977 ) C1321_=_C2299( C1321 C2299 ) C1321_=_C2935( C1321 C2935 ) C1321_=_C3072( C1321 C3072 ) \nC1321_=_C3103( C1321 C3103 ) C1321_=_C3134( C1321 C3134 ) C1321_=_C3167( C1321 C3167 ) C1321_=_C3360( C1321 C3360 ) C1321_=_C3399( C1321 C3399 ) C1321_=_C3544( C1321 C3544 ) \nC1321_=_C3655( C1321 C3655 ) C1321_=_C3757( C1321 C3757 ) C1321_=_C3796( C1321 C3796 ) C1321_=_C3806( C1321 C3806 ) C1321_=_C3994( C1321 C3994 ) C1321_=_C4016( C1321 C4016 ) \nC1321_=_C4021( C1321 C4021 ) C1321_=_C4075( C1321 C4075 ) C1321_=_C4076( C1321 C4076 ) C1324_=_C1628( C1324 C1628 ) C1324_=_C1742( C1324 C1742 ) C1324_=_C1998( C1324 C1998 ) \nC1324_=_C2040( C1324 C2040 ) C1324_=_C2433( C1324 C2433 ) C1324_=_C3400( C1324 C3400 ) C1324_=_C3553(</w:t>
      </w:r>
    </w:p>
    <w:p>
      <w:pPr>
        <w:pStyle w:val="PreformattedText"/>
        <w:bidi w:val="0"/>
        <w:spacing w:before="0" w:after="0"/>
        <w:jc w:val="left"/>
        <w:rPr/>
      </w:pPr>
      <w:r>
        <w:rPr/>
        <w:t xml:space="preserve"> </w:t>
      </w:r>
      <w:r>
        <w:rPr/>
        <w:t>C1324 C3553 ) C1324_=_C3797( C1324 C3797 ) C1324_=_C3859( C1324 C3859 ) \nC1324_=_C3995( C1324 C3995 ) C1324_=_C4036( C1324 C4036 ) C1324_=_C4063( C1324 C4063 ) C1324_=_C4076( C1324 C4076 ) C1351_=_C1372( C1351 C1372 ) C1351_=_C1678( C1351 C1678 ) \nC1351_=_C1722( C1351 C1722 ) C1351_=_C1963( C1351 C1963 ) C1351_=_C1979( C1351 C1979 ) C1351_=_C1980( C1351 C1980 ) C1351_=_C1982( C1351 C1982 ) C1351_=_C1983( C1351 C1983 ) \nC1351_=_C1984( C1351 C1984 ) C1351_=_C1985( C1351 C1985 ) C1351_=_C1986( C1351 C1986 ) C1351_=_C1987( C1351 C1987 ) C1351_=_C1988( C1351 C1988 ) C1351_=_C1989( C1351 C1989 ) \nC1351_=_C1990( C1351 C1990 ) C1351_=_C1991( C1351 C1991 ) C1351_=_C1992( C1351 C1992 ) C1351_=_C1993( C1351 C1993 ) C1351_=_C1994( C1351 C1994 ) C1351_=_C1995( C1351 C1995 ) \nC1351_=_C1997( C1351 C1997 ) C1351_=_C1998( C1351 C1998 ) C1351_=_C1999( C1351 C1999 ) C1372_=_C1741( C1372 C1741 ) C1372_=_C1902( C1372 C1902 ) C1372_=_C1957( C1372 C1957 ) \nC1372_=_C1977( C1372 C1977 ) C1372_=_C2299( C1372 C2299 ) C1372_=_C2935( C1372 C2935 ) C1372_=_C3072( C1372 C3072 ) C1372_=_C3103( C1372 C3103 ) C1372_=_C3134( C1372 C3134 ) \nC1372_=_C3167( C1372 C3167 ) C1372_=_C3360( C1372 C3360 ) C1372_=_C3399( C1372 C3399 ) C1372_=_C3544( C1372 C3544 ) C1372_=_C3655( C1372 C3655 ) C1372_=_C3757( C1372 C3757 ) \nC1372_=_C3796( C1372 C3796 ) C1372_=_C3806( C1372 C3806 ) C1372_=_C3994( C1372 C3994 ) C1372_=_C4016( C1372 C4016 ) C1372_=_C4021( C1372 C4021 ) C1372_=_C4075( C1372 C4075 ) \nC1372_=_C4076( C1372 C4076 ) C1469_=_C1985( C1469 C1985 ) C1469_=_C2142( C1469 C2142 ) C1469_=_C2312( C1469 C2312 ) C1469_=_C2330( C1469 C2330 ) C1469_=_C2350( C1469 C2350 ) \nC1469_=_C2582( C1469 C2582 ) C1469_=_C2592( C1469 C2592 ) C1469_=_C2780( C1469 C2780 ) C1469_=_C3169( C1469 C3169 ) C1469_=_C3287( C1469 C3287 ) C1469_=_C3288( C1469 C3288 ) \nC1469_=_C3289( C1469 C3289 ) C1469_=_C3290( C1469 C3290 ) C1469_=_C3291( C1469 C3291 ) C1469_=_C3292( C1469 C3292 ) C1469_=_C3293( C1469 C3293 ) C1469_=_C3294( C1469 C3294 ) \nC1469_=_C3295( C1469 C3295 ) C1469_=_C3296( C1469 C3296 ) C1469_=_C3297( C1469 C3297 ) C1469_=_C3298( C1469 C3298 ) C1628_=_C1742( C1628 C1742 ) C1628_=_C1998( C1628 C1998 ) \nC1628_=_C2040( C1628 C2040 ) C1628_=_C2433( C1628 C2433 ) C1628_=_C3400( C1628 C3400 ) C1628_=_C3553( C1628 C3553 ) C1628_=_C3797( C1628 C3797 ) C1628_=_C3859( C1628 C3859 ) \nC1628_=_C3995( C1628 C3995 ) C1628_=_C4036( C1628 C4036 ) C1628_=_C4063( C1628 C4063 ) C1628_=_C4076( C1628 C4076 ) C1678_=_C1681( C1678 C1681 ) C1678_=_C1722( C1678 C1722 ) \nC1678_=_C1963( C1678 C1963 ) C1678_=_C1979( C1678 C1979 ) C1678_=_C1980( C1678 C1980 ) C1678_=_C1982( C1678 C1982 ) C1678_=_C1983( C1678 C1983 ) C1678_=_C1984( C1678 C1984 ) \nC1678_=_C1985( C1678 C1985 ) C1678_=_C1986( C1678 C1986 ) C1678_=_C1987( C1678 C1987 ) C1678_=_C1988( C1678 C1988 ) C1678_=_C1989( C1678 C1989 ) C1678_=_C1990( C1678 C1990 ) \nC1678_=_C1991( C1678 C1991 ) C1678_=_C1992( C1678 C1992 ) C1678_=_C1993( C1678 C1993 ) C1678_=_C1994( C1678 C1994 ) C1678_=_C1995( C1678 C1995 ) C1678_=_C1997( C1678 C1997 ) \nC1678_=_C1998( C1678 C1998 ) C1678_=_C1999( C1678 C1999 ) C1681_=_C1724( C1681 C1724 ) C1681_=_C1761( C1681 C1761 ) C1681_=_C1964( C1681 C1964 ) C1681_=_C2062( C1681 C2062 ) \nC1681_=_C2415( C1681 C2415 ) C1681_=_C2416( C1681 C2416 ) C1681_=_C2417( C1681 C2417 ) C1681_=_C2418( C1681 C2418 ) C1681_=_C2419( C1681 C2419 ) C1681_=_C2420( C1681 C2420 ) \nC1681_=_C2421( C1681 C2421 ) C1681_=_C2422( C1681 C2422 ) C1681_=_C2423( C1681 C2423 ) C1681_=_C2424( C1681 C2424 ) C1681_=_C2425( C1681 C2425 ) C1681_=_C2426( C1681 C2426 ) \nC1681_=_C2427( C1681 C2427 ) C1681_=_C2428( C1681 C2428 ) C1681_=_C2430( C1681 C2430 ) C1681_=_C2431( C1681 C2431 ) C1681_=_C2432( C1681 C2432 ) C1681_=_C2433( C1681 C2433 ) \nC1721_=_C1722( C1721 C1722 ) C1721_=_C1724( C1721 C1724 ) C1721_=_C1741( C1721 C1741 ) C1721_=_C1742( C1721 C1742 ) C1721_=_C1963( C1721 C1963 ) C1721_=_C1964( C1721 C1964 ) \nC1721_=_C1965( C1721 C1965 ) C1721_=_C1966( C1721 C1966 ) C1721_=_C1967( C1721 C1967 ) C1721_=_C1968( C1721 C1968 ) C1721_=_C1969( C1721 C1969 ) C1721_=_C1970( C1721 C1970 ) \nC1721_=_C1971( C1721 C1971 ) C1721_=_C1972( C1721 C1972 ) C1721_=_C1973( C1721 C1973 ) C1721_=_C1974( C1721 C1974 ) C1721_=_C1975( C1721 C1975 ) C1721_=_C1976( C1721 C1976 ) \nC1721_=_C1977( C1721 C1977 ) C1722_=_C1724( C1722 C1724 ) C1722_=_C1741( C1722 C1741 ) C1722_=_C1742( C1722 C1742 ) C1722_=_C1963( C1722 C1963 ) C1722_=_C1979( C1722 C1979 ) \nC1722_=_C1980( C1722 C1980 ) C1722_=_C1982( C1722 C1982 ) C1722_=_C1983( C1722 C1983 ) C1722_=_C1984( C1722 C1984 ) C1722_=_C1985( C1722 C1985 ) C1722_=_C1986( C1722 C1986 ) \nC1722_=_C1987( C1722 C1987 ) C1722_=_C1988( C1722 C1988 ) C1722_=_C1989( C1722 C1989 ) C1722_=_C1990( C1722 C1990 ) C1722_=_C1991( C1722 C1991 ) C1722_=_C1992( C1722 C1992 ) \nC1722_=_C1993( C1722 C1993 ) C1722_=_C1994( C1722 C1994 ) C1722_=_C1995( C1722 C1995 ) C1722_=_C1997( C1722 C1997 ) C1722_=_C1998( C1722 C1998 ) C1722_=_C1999( C1722 C1999 ) \nC1724_=_C1741( C1724 C1741 ) C1724_=_C1742( C1724 C1742 ) C1724_=_C1761( C1724 C1761 ) C1724_=_C1964( C1724 C1964 ) C1724_=_C2062( C1724 C2062 ) C1724_=_C2415( C1724 C2415 ) \nC1724_=_C2416( C1724 C2416 ) C1724_=_C2417( C1724 C2417 ) C1724_=_C2418( C1724 C2418 ) C1724_=_C2419( C1724 C2419 ) C1724_=_C2420( C1724 C2420 ) C1724_=_C2421( C1724 C2421 ) \nC1724_=_C2422( C1724 C2422 ) C1724_=_C2423( C1724 C2423 ) C1724_=_C2424( C1724 C2424 ) C1724_=_C2425( C1724 C2425 ) C1724_=_C2426( C1724 C2426 ) C1724_=_C2427( C1724 C2427 ) \nC1724_=_C2428( C1724 C2428 ) C1724_=_C2430( C1724 C2430 ) C1724_=_C2431( C1724 C2431 ) C1724_=_C2432( C1724 C2432 ) C1724_=_C2433( C1724 C2433 ) C1741_=_C1742( C1741 C1742 ) \nC1741_=_C1902( C1741 C1902 ) C1741_=_C1957( C1741 C1957 ) C1741_=_C1977( C1741 C1977 ) C1741_=_C2299( C1741 C2299 ) C1741_=_C2935( C1741 C2935 ) C1741_=_C3072( C1741 C3072 ) \nC1741_=_C3103( C1741 C3103 ) C1741_=_C3134( C1741 C3134 ) C1741_=_C3167( C1741 C3167 ) C1741_=_C3360( C1741 C3360 ) C1741_=_C3399( C1741 C3399 ) C1741_=_C3544( C1741 C3544 ) \nC1741_=_C3655( C1741 C3655 ) C1741_=_C3757( C1741 C3757 ) C1741_=_C3796( C1741 C3796 ) C1741_=_C3806( C1741 C3806 ) C1741_=_C3994( C1741 C3994 ) C1741_=_C4016( C1741 C4016 ) \nC1741_=_C4021( C1741 C4021 ) C1741_=_C4075( C1741 C4075 ) C1741_=_C4076( C1741 C4076 ) C1742_=_C1998( C1742 C1998 ) C1742_=_C2040( C1742 C2040 ) C1742_=_C2433( C1742 C2433 ) \nC1742_=_C3400( C1742 C3400 ) C1742_=_C3553( C1742 C3553 ) C1742_=_C3797( C1742 C3797 ) C1742_=_C3859( C1742 C3859 ) C1742_=_C3995( C1742 C3995 ) C1742_=_C4036( C1742 C4036 ) \nC1742_=_C4063( C1742 C4063 ) C1742_=_C4076( C1742 C4076 ) C1761_=_C1964( C1761 C1964 ) C1761_=_C2062( C1761 C2062 ) C1761_=_C2415( C1761 C2415 ) C1761_=_C2416( C1761 C2416 ) \nC1761_=_C2417( C1761 C2417 ) C1761_=_C2418( C1761 C2418 ) C1761_=_C2419( C1761 C2419 ) C1761_=_C2420( C1761 C2420 ) C1761_=_C2421( C1761 C2421 ) C1761_=_C2422( C1761 C2422 ) \nC1761_=_C2423( C1761 C2423 ) C1761_=_C2424( C1761 C2424 ) C1761_=_C2425( C1761 C2425 ) C1761_=_C2426( C1761 C2426 ) C1761_=_C2427( C1761 C2427 ) C1761_=_C2428( C1761 C2428 ) \nC1761_=_C2430( C1761 C2430 ) C1761_=_C2431( C1761 C2431 ) C1761_=_C2432( C1761 C2432 ) C1761_=_C2433( C1761 C2433 ) C1902_=_C1957( C1902 C1957 ) C1902_=_C1977( C1902 C1977 ) \nC1902_=_C2299( C1902 C2299 ) C1902_=_C2935( C1902 C2935 ) C1902_=_C3072( C1902 C3072 ) C1902_=_C3103( C1902 C3103 ) C1902_=_C3134( C1902 C3134 ) C1902_=_C3167( C1902 C3167 ) \nC1902_=_C3360( C1902 C3360 ) C1902_=_C3399( C1902 C3399 ) C1902_=_C3544( C1902 C3544 ) C1902_=_C3655( C1902 C3655 ) C1902_=_C3757( C1902 C3757 ) C1902_=_C3796( C1902 C3796 ) \nC1902_=_C3806( C1902 C3806 ) C1902_=_C3994( C1902 C3994 ) C1902_=_C4016( C1902 C4016 ) C1902_=_C4021( C1902 C4021 ) C1902_=_C4075( C1902 C4075 ) C1902_=_C4076( C1902 C4076 ) \nC1957_=_C1977( C1957 C1977 ) C1957_=_C2299( C1957 C2299 ) C1957_=_C2935( C1957 C2935 ) C1957_=_C3072( C1957 C3072 ) C1957_=_C3103( C1957 C3103 ) C1957_=_C3134( C1957 C3134 ) \nC1957_=_C3167( C1957 C3167 ) C1957_=_C3360( C1957 C3360 ) C1957_=_C3399( C1957 C3399 ) C1957_=_C3544( C1957 C3544 ) C1957_=_C3655( C1957 C3655 ) C1957_=_C3757( C1957 C3757 ) \nC1957_=_C3796( C1957 C3796 ) C1957_=_C3806( C1957 C3806 ) C1957_=_C3994( C1957 C3994 ) C1957_=_C4016( C1957 C4016 ) C1957_=_C4021( C1957 C4021 ) C1957_=_C4075( C1957 C4075 ) \nC1957_=_C4076( C1957 C4076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9( C1963 C1979 ) C1963_=_C1980( C1963 C1980 ) C1963_=_C1982( C1963 C1982 ) \nC1963_=_C1983( C1963 C1983 ) C1963_=_C1984( C1963 C1984 ) C1963_=_C1985( C1963 C1985 ) C1963_=_C1986( C1963 C1986 ) C1963_=_C1987( C1963 C1987 ) C1963_=_C1988( C1963 C1988 ) \nC1963_=_C1989( C1963 C1989 ) C1963_=_C1990( C1963 C1990 ) C1963_=_C1991( C1963 C1991 ) C1963_=_C1992( C1963 C1992 ) C1963_=_C1993( C1963 C1993 ) C1963_=_C1994( C1963 C1994 ) \nC1963_=_C1995( C1963 C1995 ) C1963_=_C1997( C1963 C1997 ) C1963_=_C1998( C1963 C1998 ) C1963_=_C1999( C1963 C1999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2062( C1964 C2062 ) \nC1964_=_C2415( C1964 C2415 ) C1964_=_C2416( C1964 C2416 ) C1964_=_C2417( C1964 C2417 ) C1964_=_C2418( C1964 C2418 ) C1964_=_C2419( C1964 C2419 ) C1964_=_C2420(</w:t>
      </w:r>
    </w:p>
    <w:p>
      <w:pPr>
        <w:pStyle w:val="PreformattedText"/>
        <w:bidi w:val="0"/>
        <w:spacing w:before="0" w:after="0"/>
        <w:jc w:val="left"/>
        <w:rPr/>
      </w:pPr>
      <w:r>
        <w:rPr/>
        <w:t xml:space="preserve"> </w:t>
      </w:r>
      <w:r>
        <w:rPr/>
        <w:t>C1964 C2420 ) \nC1964_=_C2421( C1964 C2421 ) C1964_=_C2422( C1964 C2422 ) C1964_=_C2423( C1964 C2423 ) C1964_=_C2424( C1964 C2424 ) C1964_=_C2425( C1964 C2425 ) C1964_=_C2426( C1964 C2426 ) \nC1964_=_C2427( C1964 C2427 ) C1964_=_C2428( C1964 C2428 ) C1964_=_C2430( C1964 C2430 ) C1964_=_C2431( C1964 C2431 ) C1964_=_C2432( C1964 C2432 ) C1964_=_C2433( C1964 C2433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7_=_C1968( C1967 C1968 ) \nC1967_=_C1969( C1967 C1969 ) C1967_=_C1970( C1967 C1970 ) C1967_=_C1971( C1967 C1971 ) C1967_=_C1972( C1967 C1972 ) C1967_=_C1973( C1967 C1973 ) C1967_=_C1974( C1967 C1974 ) \nC1967_=_C1975( C1967 C1975 ) C1967_=_C1976( C1967 C1976 ) C1967_=_C1977( C1967 C1977 ) C1967_=_C2418( C1967 C2418 ) C1968_=_C1969( C1968 C1969 ) C1968_=_C1970( C1968 C1970 ) \nC1968_=_C1971( C1968 C1971 ) C1968_=_C1972( C1968 C1972 ) C1968_=_C1973( C1968 C1973 ) C1968_=_C1974( C1968 C1974 ) C1968_=_C1975( C1968 C1975 ) C1968_=_C1976( C1968 C1976 ) \nC1968_=_C1977( C1968 C1977 ) C1969_=_C1970( C1969 C1970 ) C1969_=_C1971( C1969 C1971 ) C1969_=_C1972( C1969 C1972 ) C1969_=_C1973( C1969 C1973 ) C1969_=_C1974( C1969 C1974 ) \nC1969_=_C1975( C1969 C1975 ) C1969_=_C1976( C1969 C1976 ) C1969_=_C1977( C1969 C1977 ) C1970_=_C1971( C1970 C1971 ) C1970_=_C1972( C1970 C1972 ) C1970_=_C1973( C1970 C1973 ) \nC1970_=_C1974( C1970 C1974 ) C1970_=_C1975( C1970 C1975 ) C1970_=_C1976( C1970 C1976 ) C1970_=_C1977( C1970 C1977 ) C1970_=_C1986( C1970 C1986 ) C1970_=_C2419( C1970 C2419 ) \nC1970_=_C3399( C1970 C3399 ) C1970_=_C3400( C1970 C3400 ) C1971_=_C1972( C1971 C1972 ) C1971_=_C1973( C1971 C1973 ) C1971_=_C1974( C1971 C1974 ) C1971_=_C1975( C1971 C1975 ) \nC1971_=_C1976( C1971 C1976 ) C1971_=_C1977( C1971 C1977 ) C1972_=_C1973( C1972 C1973 ) C1972_=_C1974( C1972 C1974 ) C1972_=_C1975( C1972 C1975 ) C1972_=_C1976( C1972 C1976 ) \nC1972_=_C1977( C1972 C1977 ) C1973_=_C1974( C1973 C1974 ) C1973_=_C1975( C1973 C1975 ) C1973_=_C1976( C1973 C1976 ) C1973_=_C1977( C1973 C1977 ) C1974_=_C1975( C1974 C1975 ) \nC1974_=_C1976( C1974 C1976 ) C1974_=_C1977( C1974 C1977 ) C1974_=_C1990( C1974 C1990 ) C1974_=_C2425( C1974 C2425 ) C1974_=_C3796( C1974 C3796 ) C1974_=_C3797( C1974 C3797 ) \nC1975_=_C1976( C1975 C1976 ) C1975_=_C1977( C1975 C1977 ) C1975_=_C3937( C1975 C3937 ) C1976_=_C1977( C1976 C1977 ) C1976_=_C1994( C1976 C1994 ) C1976_=_C2428( C1976 C2428 ) \nC1976_=_C3994( C1976 C3994 ) C1976_=_C3995( C1976 C3995 ) C1977_=_C2299( C1977 C2299 ) C1977_=_C2935( C1977 C2935 ) C1977_=_C3072( C1977 C3072 ) C1977_=_C3103( C1977 C3103 ) \nC1977_=_C3134( C1977 C3134 ) C1977_=_C3167( C1977 C3167 ) C1977_=_C3360( C1977 C3360 ) C1977_=_C3399( C1977 C3399 ) C1977_=_C3544( C1977 C3544 ) C1977_=_C3655( C1977 C3655 ) \nC1977_=_C3757( C1977 C3757 ) C1977_=_C3796( C1977 C3796 ) C1977_=_C3806( C1977 C3806 ) C1977_=_C3994( C1977 C3994 ) C1977_=_C4016( C1977 C4016 ) C1977_=_C4021( C1977 C4021 ) \nC1977_=_C4075( C1977 C4075 ) C1977_=_C4076( C1977 C4076 ) C1979_=_C1980( C1979 C1980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7( C1979 C1997 ) \nC1979_=_C1998( C1979 C1998 ) C1979_=_C1999( C1979 C1999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7( C1980 C1997 ) C1980_=_C1998( C1980 C1998 ) \nC1980_=_C1999( C1980 C1999 ) C1980_=_C2312( C1980 C2312 ) C1980_=_C2322( C1980 C2322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7( C1982 C1997 ) C1982_=_C1998( C1982 C1998 ) \nC1982_=_C1999( C1982 C1999 ) C1982_=_C2582( C1982 C2582 ) C1982_=_C2588( C1982 C2588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7( C1983 C1997 ) C1983_=_C1998( C1983 C1998 ) C1983_=_C1999( C1983 C1999 ) \nC1983_=_C2780( C1983 C2780 ) C1983_=_C2792( C1983 C2792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7( C1984 C1997 ) C1984_=_C1998( C1984 C1998 ) C1984_=_C1999( C1984 C1999 ) C1984_=_C3169( C1984 C3169 ) C1984_=_C3181( C1984 C3181 ) \nC1985_=_C1986( C1985 C1986 ) C1985_=_C1987( C1985 C1987 ) C1985_=_C1988( C1985 C1988 ) C1985_=_C1989( C1985 C1989 ) C1985_=_C1990( C1985 C1990 ) C1985_=_C1991( C1985 C1991 ) \nC1985_=_C1992( C1985 C1992 ) C1985_=_C1993( C1985 C1993 ) C1985_=_C1994( C1985 C1994 ) C1985_=_C1995( C1985 C1995 ) C1985_=_C1997( C1985 C1997 ) C1985_=_C1998( C1985 C1998 ) \nC1985_=_C1999( C1985 C1999 ) C1985_=_C2142( C1985 C2142 ) C1985_=_C2312( C1985 C2312 ) C1985_=_C2330( C1985 C2330 ) C1985_=_C2350( C1985 C2350 ) C1985_=_C2582( C1985 C2582 ) \nC1985_=_C2592( C1985 C2592 ) C1985_=_C2780( C1985 C2780 ) C1985_=_C3169( C1985 C3169 ) C1985_=_C3287( C1985 C3287 ) C1985_=_C3288( C1985 C3288 ) C1985_=_C3289( C1985 C3289 ) \nC1985_=_C3290( C1985 C3290 ) C1985_=_C3291( C1985 C3291 ) C1985_=_C3292( C1985 C3292 ) C1985_=_C3293( C1985 C3293 ) C1985_=_C3294( C1985 C3294 ) C1985_=_C3295( C1985 C3295 ) \nC1985_=_C3296( C1985 C3296 ) C1985_=_C3297( C1985 C3297 ) C1985_=_C3298( C1985 C3298 ) C1986_=_C1987( C1986 C1987 ) C1986_=_C1988( C1986 C1988 ) C1986_=_C1989( C1986 C1989 ) \nC1986_=_C1990( C1986 C1990 ) C1986_=_C1991( C1986 C1991 ) C1986_=_C1992( C1986 C1992 ) C1986_=_C1993( C1986 C1993 ) C1986_=_C1994( C1986 C1994 ) C1986_=_C1995( C1986 C1995 ) \nC1986_=_C1997( C1986 C1997 ) C1986_=_C1998( C1986 C1998 ) C1986_=_C1999( C1986 C1999 ) C1986_=_C2419( C1986 C2419 ) C1986_=_C3399( C1986 C3399 ) C1986_=_C3400( C1986 C3400 ) \nC1987_=_C1988( C1987 C1988 ) C1987_=_C1989( C1987 C1989 ) C1987_=_C1990( C1987 C1990 ) C1987_=_C1991( C1987 C1991 ) C1987_=_C1992( C1987 C1992 ) C1987_=_C1993( C1987 C1993 ) \nC1987_=_C1994( C1987 C1994 ) C1987_=_C1995( C1987 C1995 ) C1987_=_C1997( C1987 C1997 ) C1987_=_C1998( C1987 C1998 ) C1987_=_C1999( C1987 C1999 ) C1988_=_C1989( C1988 C1989 ) \nC1988_=_C1990( C1988 C1990 ) C1988_=_C1991( C1988 C1991 ) C1988_=_C1992( C1988 C1992 ) C1988_=_C1993( C1988 C1993 ) C1988_=_C1994( C1988 C1994 ) C1988_=_C1995( C1988 C1995 ) \nC1988_=_C1997( C1988 C1997 ) C1988_=_C1998( C1988 C1998 ) C1988_=_C1999( C1988 C1999 ) C1988_=_C3288( C1988 C3288 ) C1988_=_C3668( C1988 C3668 ) C1989_=_C1990( C1989 C1990 ) \nC1989_=_C1991( C1989 C1991 ) C1989_=_C1992( C1989 C1992 ) C1989_=_C1993( C1989 C1993 ) C1989_=_C1994( C1989 C1994 ) C1989_=_C1995( C1989 C1995 ) C1989_=_C1997( C1989 C1997 ) \nC1989_=_C1998( C1989 C1998 ) C1989_=_C1999( C1989 C1999 ) C1990_=_C1991( C1990 C1991 ) C1990_=_C1992( C1990 C1992 ) C1990_=_C1993( C1990 C1993 ) C1990_=_C1994( C1990 C1994 ) \nC1990_=_C1995( C1990 C1995 ) C1990_=_C1997( C1990 C1997 ) C1990_=_C1998( C1990 C1998 ) C1990_=_C1999( C1990 C1999 ) C1990_=_C2425( C1990 C2425 ) C1990_=_C3796( C1990 C3796 ) \nC1990_=_C3797( C1990 C3797 ) C1991_=_C1992( C1991 C1992 ) C1991_=_C1993( C1991 C1993 ) C1991_=_C1994( C1991 C1994 ) C1991_=_C1995( C1991 C1995 ) C1991_=_C1997( C1991 C1997 ) \nC1991_=_C1998( C1991 C1998 ) C1991_=_C1999( C1991 C1999 ) C1992_=_C1993( C1992 C1993 ) C1992_=_C1994( C1992 C1994 ) C1992_=_C1995( C1992 C1995 ) C1992_=_C1997( C1992 C1997 ) \nC1992_=_C1998( C1992 C1998 ) C1992_=_C1999( C1992 C1999 ) C1992_=_C3293( C1992 C3293 ) C1992_=_C3957( C1992 C3957 ) C1993_=_C1994( C1993 C1994 ) C1993_=_C1995( C1993 C1995 ) \nC1993_=_C1997( C1993 C1997 ) C1993_=_C1998( C1993 C1998 ) C1993_=_C1999( C1993 C1999 ) C1994_=_C1995( C1994 C1995 ) C1994_=_C1997( C1994 C1997 ) C1994_=_C1998( C1994 C1998 ) \nC1994_=_C1999( C1994 C1999 ) C1994_=_C2428( C1994 C2428 ) C1994_=_C3994( C1994 C3994 ) C1994_=_C3995( C1994 C3995 ) C1995_=_C1997( C1995 C1997 ) C1995_=_C1998( C1995 C1998 ) \nC1995_=_C1999( C1995 C1999 ) C1997_=_C1998( C1997 C1998 ) C1997_=_C1999( C1997 C1999 ) C1997_=_C2432( C1997 C2432 ) C1998_=_C1999( C1998 C1999 ) C1998_=_C2040( C1998 C2040 ) \nC1998_=_C2433( C1998 C2433 )</w:t>
      </w:r>
    </w:p>
    <w:p>
      <w:pPr>
        <w:pStyle w:val="PreformattedText"/>
        <w:bidi w:val="0"/>
        <w:spacing w:before="0" w:after="0"/>
        <w:jc w:val="left"/>
        <w:rPr/>
      </w:pPr>
      <w:r>
        <w:rPr/>
        <w:t xml:space="preserve"> </w:t>
      </w:r>
      <w:r>
        <w:rPr/>
        <w:t>C1998_=_C3400( C1998 C3400 ) C1998_=_C3553( C1998 C3553 ) C1998_=_C3797( C1998 C3797 ) C1998_=_C3859( C1998 C3859 ) C1998_=_C3995( C1998 C3995 ) \nC1998_=_C4036( C1998 C4036 ) C1998_=_C4063( C1998 C4063 ) C1998_=_C4076( C1998 C4076 ) C1999_=_C2041( C1999 C2041 ) C1999_=_C2322( C1999 C2322 ) C1999_=_C2588( C1999 C2588 ) \nC1999_=_C2661( C1999 C2661 ) C1999_=_C2792( C1999 C2792 ) C1999_=_C3027( C1999 C3027 ) C1999_=_C3181( C1999 C3181 ) C1999_=_C3218( C1999 C3218 ) C1999_=_C3380( C1999 C3380 ) \nC1999_=_C3554( C1999 C3554 ) C1999_=_C3668( C1999 C3668 ) C1999_=_C3693( C1999 C3693 ) C1999_=_C3937( C1999 C3937 ) C1999_=_C3957( C1999 C3957 ) C1999_=_C4054( C1999 C4054 ) \nC1999_=_C4099( C1999 C4099 ) C2040_=_C2041( C2040 C2041 ) C2040_=_C2433( C2040 C2433 ) C2040_=_C3400( C2040 C3400 ) C2040_=_C3553( C2040 C3553 ) C2040_=_C3797( C2040 C3797 ) \nC2040_=_C3859( C2040 C3859 ) C2040_=_C3995( C2040 C3995 ) C2040_=_C4036( C2040 C4036 ) C2040_=_C4063( C2040 C4063 ) C2040_=_C4076( C2040 C4076 ) C2041_=_C2322( C2041 C2322 ) \nC2041_=_C2588( C2041 C2588 ) C2041_=_C2661( C2041 C2661 ) C2041_=_C2792( C2041 C2792 ) C2041_=_C3027( C2041 C3027 ) C2041_=_C3181( C2041 C3181 ) C2041_=_C3218( C2041 C3218 ) \nC2041_=_C3380( C2041 C3380 ) C2041_=_C3554( C2041 C3554 ) C2041_=_C3668( C2041 C3668 ) C2041_=_C3693( C2041 C3693 ) C2041_=_C3937( C2041 C3937 ) C2041_=_C3957( C2041 C3957 ) \nC2041_=_C4054( C2041 C4054 ) C2041_=_C4099( C2041 C4099 ) C2062_=_C2415( C2062 C2415 ) C2062_=_C2416( C2062 C2416 ) C2062_=_C2417( C2062 C2417 ) C2062_=_C2418( C2062 C2418 ) \nC2062_=_C2419( C2062 C2419 ) C2062_=_C2420( C2062 C2420 ) C2062_=_C2421( C2062 C2421 ) C2062_=_C2422( C2062 C2422 ) C2062_=_C2423( C2062 C2423 ) C2062_=_C2424( C2062 C2424 ) \nC2062_=_C2425( C2062 C2425 ) C2062_=_C2426( C2062 C2426 ) C2062_=_C2427( C2062 C2427 ) C2062_=_C2428( C2062 C2428 ) C2062_=_C2430( C2062 C2430 ) C2062_=_C2431( C2062 C2431 ) \nC2062_=_C2432( C2062 C2432 ) C2062_=_C2433( C2062 C2433 ) C2142_=_C2312( C2142 C2312 ) C2142_=_C2330( C2142 C2330 ) C2142_=_C2350( C2142 C2350 ) C2142_=_C2582( C2142 C2582 ) \nC2142_=_C2592( C2142 C2592 ) C2142_=_C2780( C2142 C2780 ) C2142_=_C3169( C2142 C3169 ) C2142_=_C3287( C2142 C3287 ) C2142_=_C3288( C2142 C3288 ) C2142_=_C3289( C2142 C3289 ) \nC2142_=_C3290( C2142 C3290 ) C2142_=_C3291( C2142 C3291 ) C2142_=_C3292( C2142 C3292 ) C2142_=_C3293( C2142 C3293 ) C2142_=_C3294( C2142 C3294 ) C2142_=_C3295( C2142 C3295 ) \nC2142_=_C3296( C2142 C3296 ) C2142_=_C3297( C2142 C3297 ) C2142_=_C3298( C2142 C3298 ) C2299_=_C2935( C2299 C2935 ) C2299_=_C3072( C2299 C3072 ) C2299_=_C3103( C2299 C3103 ) \nC2299_=_C3134( C2299 C3134 ) C2299_=_C3167( C2299 C3167 ) C2299_=_C3360( C2299 C3360 ) C2299_=_C3399( C2299 C3399 ) C2299_=_C3544( C2299 C3544 ) C2299_=_C3655( C2299 C3655 ) \nC2299_=_C3757( C2299 C3757 ) C2299_=_C3796( C2299 C3796 ) C2299_=_C3806( C2299 C3806 ) C2299_=_C3994( C2299 C3994 ) C2299_=_C4016( C2299 C4016 ) C2299_=_C4021( C2299 C4021 ) \nC2299_=_C4075( C2299 C4075 ) C2299_=_C4076( C2299 C4076 ) C2312_=_C2322( C2312 C2322 ) C2312_=_C2330( C2312 C2330 ) C2312_=_C2350( C2312 C2350 ) C2312_=_C2582( C2312 C2582 ) \nC2312_=_C2592( C2312 C2592 ) C2312_=_C2780( C2312 C2780 ) C2312_=_C3169( C2312 C3169 ) C2312_=_C3287( C2312 C3287 ) C2312_=_C3288( C2312 C3288 ) C2312_=_C3289( C2312 C3289 ) \nC2312_=_C3290( C2312 C3290 ) C2312_=_C3291( C2312 C3291 ) C2312_=_C3292( C2312 C3292 ) C2312_=_C3293( C2312 C3293 ) C2312_=_C3294( C2312 C3294 ) C2312_=_C3295( C2312 C3295 ) \nC2312_=_C3296( C2312 C3296 ) C2312_=_C3297( C2312 C3297 ) C2312_=_C3298( C2312 C3298 ) C2322_=_C2588( C2322 C2588 ) C2322_=_C2661( C2322 C2661 ) C2322_=_C2792( C2322 C2792 ) \nC2322_=_C3027( C2322 C3027 ) C2322_=_C3181( C2322 C3181 ) C2322_=_C3218( C2322 C3218 ) C2322_=_C3380( C2322 C3380 ) C2322_=_C3554( C2322 C3554 ) C2322_=_C3668( C2322 C3668 ) \nC2322_=_C3693( C2322 C3693 ) C2322_=_C3937( C2322 C3937 ) C2322_=_C3957( C2322 C3957 ) C2322_=_C4054( C2322 C4054 ) C2322_=_C4099( C2322 C4099 ) C2330_=_C2350( C2330 C2350 ) \nC2330_=_C2582( C2330 C2582 ) C2330_=_C2592( C2330 C2592 ) C2330_=_C2780( C2330 C2780 ) C2330_=_C3169( C2330 C3169 ) C2330_=_C3287( C2330 C3287 ) C2330_=_C3288( C2330 C3288 ) \nC2330_=_C3289( C2330 C3289 ) C2330_=_C3290( C2330 C3290 ) C2330_=_C3291( C2330 C3291 ) C2330_=_C3292( C2330 C3292 ) C2330_=_C3293( C2330 C3293 ) C2330_=_C3294( C2330 C3294 ) \nC2330_=_C3295( C2330 C3295 ) C2330_=_C3296( C2330 C3296 ) C2330_=_C3297( C2330 C3297 ) C2330_=_C3298( C2330 C3298 ) C2350_=_C2582( C2350 C2582 ) C2350_=_C2592( C2350 C2592 ) \nC2350_=_C2780( C2350 C2780 ) C2350_=_C3169( C2350 C3169 ) C2350_=_C3287( C2350 C3287 ) C2350_=_C3288( C2350 C3288 ) C2350_=_C3289( C2350 C3289 ) C2350_=_C3290( C2350 C3290 ) \nC2350_=_C3291( C2350 C3291 ) C2350_=_C3292( C2350 C3292 ) C2350_=_C3293( C2350 C3293 ) C2350_=_C3294( C2350 C3294 ) C2350_=_C3295( C2350 C3295 ) C2350_=_C3296( C2350 C3296 ) \nC2350_=_C3297( C2350 C3297 ) C2350_=_C3298( C2350 C3298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30( C2415 C2430 ) C2415_=_C2431( C2415 C2431 ) C2415_=_C2432( C2415 C2432 ) \nC2415_=_C2433( C2415 C2433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30( C2416 C2430 ) C2416_=_C2431( C2416 C2431 ) C2416_=_C2432( C2416 C2432 ) C2416_=_C2433( C2416 C2433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30( C2417 C2430 ) C2417_=_C2431( C2417 C2431 ) \nC2417_=_C2432( C2417 C2432 ) C2417_=_C2433( C2417 C2433 ) C2418_=_C2419( C2418 C2419 ) C2418_=_C2420( C2418 C2420 ) C2418_=_C2421( C2418 C2421 ) C2418_=_C2422( C2418 C2422 ) \nC2418_=_C2423( C2418 C2423 ) C2418_=_C2424( C2418 C2424 ) C2418_=_C2425( C2418 C2425 ) C2418_=_C2426( C2418 C2426 ) C2418_=_C2427( C2418 C2427 ) C2418_=_C2428( C2418 C2428 ) \nC2418_=_C2430( C2418 C2430 ) C2418_=_C2431( C2418 C2431 ) C2418_=_C2432( C2418 C2432 ) C2418_=_C2433( C2418 C2433 ) C2419_=_C2420( C2419 C2420 ) C2419_=_C2421( C2419 C2421 ) \nC2419_=_C2422( C2419 C2422 ) C2419_=_C2423( C2419 C2423 ) C2419_=_C2424( C2419 C2424 ) C2419_=_C2425( C2419 C2425 ) C2419_=_C2426( C2419 C2426 ) C2419_=_C2427( C2419 C2427 ) \nC2419_=_C2428( C2419 C2428 ) C2419_=_C2430( C2419 C2430 ) C2419_=_C2431( C2419 C2431 ) C2419_=_C2432( C2419 C2432 ) C2419_=_C2433( C2419 C2433 ) C2419_=_C3399( C2419 C3399 ) \nC2419_=_C3400( C2419 C3400 ) C2420_=_C2421( C2420 C2421 ) C2420_=_C2422( C2420 C2422 ) C2420_=_C2423( C2420 C2423 ) C2420_=_C2424( C2420 C2424 ) C2420_=_C2425( C2420 C2425 ) \nC2420_=_C2426( C2420 C2426 ) C2420_=_C2427( C2420 C2427 ) C2420_=_C2428( C2420 C2428 ) C2420_=_C2430( C2420 C2430 ) C2420_=_C2431( C2420 C2431 ) C2420_=_C2432( C2420 C2432 ) \nC2420_=_C2433( C2420 C2433 ) C2421_=_C2422( C2421 C2422 ) C2421_=_C2423( C2421 C2423 ) C2421_=_C2424( C2421 C2424 ) C2421_=_C2425( C2421 C2425 ) C2421_=_C2426( C2421 C2426 ) \nC2421_=_C2427( C2421 C2427 ) C2421_=_C2428( C2421 C2428 ) C2421_=_C2430( C2421 C2430 ) C2421_=_C2431( C2421 C2431 ) C2421_=_C2432( C2421 C2432 ) C2421_=_C2433( C2421 C2433 ) \nC2422_=_C2423( C2422 C2423 ) C2422_=_C2424( C2422 C2424 ) C2422_=_C2425( C2422 C2425 ) C2422_=_C2426( C2422 C2426 ) C2422_=_C2427( C2422 C2427 ) C2422_=_C2428( C2422 C2428 ) \nC2422_=_C2430( C2422 C2430 ) C2422_=_C2431( C2422 C2431 ) C2422_=_C2432( C2422 C2432 ) C2422_=_C2433( C2422 C2433 ) C2423_=_C2424( C2423 C2424 ) C2423_=_C2425( C2423 C2425 ) \nC2423_=_C2426( C2423 C2426 ) C2423_=_C2427( C2423 C2427 ) C2423_=_C2428( C2423 C2428 ) C2423_=_C2430( C2423 C2430 ) C2423_=_C2431( C2423 C2431 ) C2423_=_C2432( C2423 C2432 ) \nC2423_=_C2433( C2423 C2433 ) C2423_=_C3553( C2423 C3553 ) C2423_=_C3554( C2423 C3554 ) C2424_=_C2425( C2424 C2425 ) C2424_=_C2426( C2424 C2426 ) C2424_=_C2427( C2424 C2427 ) \nC2424_=_C2428( C2424 C2428 ) C2424_=_C2430( C2424 C2430 ) C2424_=_C2431( C2424 C2431 ) C2424_=_C2432( C2424 C2432 ) C2424_=_C2433( C2424 C2433 ) C2425_=_C2426( C2425 C2426 ) \nC2425_=_C2427( C2425 C2427 ) C2425_=_C2428( C2425 C2428 ) C2425_=_C2430( C2425 C2430 ) C2425_=_C2431( C2425 C2431 ) C2425_=_C2432( C2425 C2432 ) C2425_=_C2433( C2425 C2433 ) \nC2425_=_C3796( C2425 C3796 ) C2425_=_C3797( C2425 C3797 ) C2426_=_C2427( C2426 C2427 ) C2426_=_C2428( C2426 C2428 ) C2426_=_C2430( C2426 C2430 ) C2426_=_C2431( C2426 C2431 ) \nC2426_=_C2432( C2426 C2432 ) C2426_=_C2433( C2426 C2433 ) C2427_=_C2428( C2427 C2428 ) C2427_=_C2430( C2427 C2430 ) C2427_=_C2431( C2427 C2431 ) C2427_=_C2432( C2427 C2432 ) \nC2427_=_C2433( C2427 C2433 ) C2428_=_C2430( C2428 C2430 ) C2428_=_C2431( C2428 C2431 ) C2428_=_C2432( C2428 C2432 ) C2428_=_C2433( C2428 C2433 ) C2428_=_C3994( C2428 C3994 ) \nC2428_=_C3995( C2428 C3995 ) C2430_=_C2431( C2430 C2431 ) C2430_=_C2432( C2430 C2432 ) C2430_=_C2433( C2430 C2433 ) C2431_=_C2432( C2431 C2432 ) C2431_=_C2433( C2431 C2433 ) \nC2432_=_C2433( C2432 C2433 ) C2433_=_C3400( C2433 C3400 ) C2433_=_C3553( C2433 C3553 ) C2433_=_C3797( C2433 C3797 ) C2433_=_C3859( C2433 C3859 ) C2433_=_C3995( C2433 C3995 ) \nC2433_=_C4036( C2433 C4036 ) C2433_=_C4063( C2433 C4063 ) C2433_=_C4076(</w:t>
      </w:r>
    </w:p>
    <w:p>
      <w:pPr>
        <w:pStyle w:val="PreformattedText"/>
        <w:bidi w:val="0"/>
        <w:spacing w:before="0" w:after="0"/>
        <w:jc w:val="left"/>
        <w:rPr/>
      </w:pPr>
      <w:r>
        <w:rPr/>
        <w:t xml:space="preserve"> </w:t>
      </w:r>
      <w:r>
        <w:rPr/>
        <w:t>C2433 C4076 ) C2582_=_C2588( C2582 C2588 ) C2582_=_C2592( C2582 C2592 ) C2582_=_C2780( C2582 C2780 ) \nC2582_=_C3169( C2582 C3169 ) C2582_=_C3287( C2582 C3287 ) C2582_=_C3288( C2582 C3288 ) C2582_=_C3289( C2582 C3289 ) C2582_=_C3290( C2582 C3290 ) C2582_=_C3291( C2582 C3291 ) \nC2582_=_C3292( C2582 C3292 ) C2582_=_C3293( C2582 C3293 ) C2582_=_C3294( C2582 C3294 ) C2582_=_C3295( C2582 C3295 ) C2582_=_C3296( C2582 C3296 ) C2582_=_C3297( C2582 C3297 ) \nC2582_=_C3298( C2582 C3298 ) C2588_=_C2661( C2588 C2661 ) C2588_=_C2792( C2588 C2792 ) C2588_=_C3027( C2588 C3027 ) C2588_=_C3181( C2588 C3181 ) C2588_=_C3218( C2588 C3218 ) \nC2588_=_C3380( C2588 C3380 ) C2588_=_C3554( C2588 C3554 ) C2588_=_C3668( C2588 C3668 ) C2588_=_C3693( C2588 C3693 ) C2588_=_C3937( C2588 C3937 ) C2588_=_C3957( C2588 C3957 ) \nC2588_=_C4054( C2588 C4054 ) C2588_=_C4099( C2588 C4099 ) C2592_=_C2780( C2592 C2780 ) C2592_=_C3169( C2592 C3169 ) C2592_=_C3287( C2592 C3287 ) C2592_=_C3288( C2592 C3288 ) \nC2592_=_C3289( C2592 C3289 ) C2592_=_C3290( C2592 C3290 ) C2592_=_C3291( C2592 C3291 ) C2592_=_C3292( C2592 C3292 ) C2592_=_C3293( C2592 C3293 ) C2592_=_C3294( C2592 C3294 ) \nC2592_=_C3295( C2592 C3295 ) C2592_=_C3296( C2592 C3296 ) C2592_=_C3297( C2592 C3297 ) C2592_=_C3298( C2592 C3298 ) C2661_=_C2792( C2661 C2792 ) C2661_=_C3027( C2661 C3027 ) \nC2661_=_C3181( C2661 C3181 ) C2661_=_C3218( C2661 C3218 ) C2661_=_C3380( C2661 C3380 ) C2661_=_C3554( C2661 C3554 ) C2661_=_C3668( C2661 C3668 ) C2661_=_C3693( C2661 C3693 ) \nC2661_=_C3937( C2661 C3937 ) C2661_=_C3957( C2661 C3957 ) C2661_=_C4054( C2661 C4054 ) C2661_=_C4099( C2661 C4099 ) C2780_=_C2792( C2780 C2792 ) C2780_=_C3169( C2780 C3169 ) \nC2780_=_C3287( C2780 C3287 ) C2780_=_C3288( C2780 C3288 ) C2780_=_C3289( C2780 C3289 ) C2780_=_C3290( C2780 C3290 ) C2780_=_C3291( C2780 C3291 ) C2780_=_C3292( C2780 C3292 ) \nC2780_=_C3293( C2780 C3293 ) C2780_=_C3294( C2780 C3294 ) C2780_=_C3295( C2780 C3295 ) C2780_=_C3296( C2780 C3296 ) C2780_=_C3297( C2780 C3297 ) C2780_=_C3298( C2780 C3298 ) \nC2792_=_C3027( C2792 C3027 ) C2792_=_C3181( C2792 C3181 ) C2792_=_C3218( C2792 C3218 ) C2792_=_C3380( C2792 C3380 ) C2792_=_C3554( C2792 C3554 ) C2792_=_C3668( C2792 C3668 ) \nC2792_=_C3693( C2792 C3693 ) C2792_=_C3937( C2792 C3937 ) C2792_=_C3957( C2792 C3957 ) C2792_=_C4054( C2792 C4054 ) C2792_=_C4099( C2792 C4099 ) C2935_=_C3072( C2935 C3072 ) \nC2935_=_C3103( C2935 C3103 ) C2935_=_C3134( C2935 C3134 ) C2935_=_C3167( C2935 C3167 ) C2935_=_C3360( C2935 C3360 ) C2935_=_C3399( C2935 C3399 ) C2935_=_C3544( C2935 C3544 ) \nC2935_=_C3655( C2935 C3655 ) C2935_=_C3757( C2935 C3757 ) C2935_=_C3796( C2935 C3796 ) C2935_=_C3806( C2935 C3806 ) C2935_=_C3994( C2935 C3994 ) C2935_=_C4016( C2935 C4016 ) \nC2935_=_C4021( C2935 C4021 ) C2935_=_C4075( C2935 C4075 ) C2935_=_C4076( C2935 C4076 ) C3027_=_C3181( C3027 C3181 ) C3027_=_C3218( C3027 C3218 ) C3027_=_C3380( C3027 C3380 ) \nC3027_=_C3554( C3027 C3554 ) C3027_=_C3668( C3027 C3668 ) C3027_=_C3693( C3027 C3693 ) C3027_=_C3937( C3027 C3937 ) C3027_=_C3957( C3027 C3957 ) C3027_=_C4054( C3027 C4054 ) \nC3027_=_C4099( C3027 C4099 ) C3072_=_C3103( C3072 C3103 ) C3072_=_C3134( C3072 C3134 ) C3072_=_C3167( C3072 C3167 ) C3072_=_C3360( C3072 C3360 ) C3072_=_C3399( C3072 C3399 ) \nC3072_=_C3544( C3072 C3544 ) C3072_=_C3655( C3072 C3655 ) C3072_=_C3757( C3072 C3757 ) C3072_=_C3796( C3072 C3796 ) C3072_=_C3806( C3072 C3806 ) C3072_=_C3994( C3072 C3994 ) \nC3072_=_C4016( C3072 C4016 ) C3072_=_C4021( C3072 C4021 ) C3072_=_C4075( C3072 C4075 ) C3072_=_C4076( C3072 C4076 ) C3103_=_C3134( C3103 C3134 ) C3103_=_C3167( C3103 C3167 ) \nC3103_=_C3360( C3103 C3360 ) C3103_=_C3399( C3103 C3399 ) C3103_=_C3544( C3103 C3544 ) C3103_=_C3655( C3103 C3655 ) C3103_=_C3757( C3103 C3757 ) C3103_=_C3796( C3103 C3796 ) \nC3103_=_C3806( C3103 C3806 ) C3103_=_C3994( C3103 C3994 ) C3103_=_C4016( C3103 C4016 ) C3103_=_C4021( C3103 C4021 ) C3103_=_C4075( C3103 C4075 ) C3103_=_C4076( C3103 C4076 ) \nC3134_=_C3167( C3134 C3167 ) C3134_=_C3360( C3134 C3360 ) C3134_=_C3399( C3134 C3399 ) C3134_=_C3544( C3134 C3544 ) C3134_=_C3655( C3134 C3655 ) C3134_=_C3757( C3134 C3757 ) \nC3134_=_C3796( C3134 C3796 ) C3134_=_C3806( C3134 C3806 ) C3134_=_C3994( C3134 C3994 ) C3134_=_C4016( C3134 C4016 ) C3134_=_C4021( C3134 C4021 ) C3134_=_C4075( C3134 C4075 ) \nC3134_=_C4076( C3134 C4076 ) C3167_=_C3360( C3167 C3360 ) C3167_=_C3399( C3167 C3399 ) C3167_=_C3544( C3167 C3544 ) C3167_=_C3655( C3167 C3655 ) C3167_=_C3757( C3167 C3757 ) \nC3167_=_C3796( C3167 C3796 ) C3167_=_C3806( C3167 C3806 ) C3167_=_C3994( C3167 C3994 ) C3167_=_C4016( C3167 C4016 ) C3167_=_C4021( C3167 C4021 ) C3167_=_C4075( C3167 C4075 ) \nC3167_=_C4076( C3167 C4076 ) C3169_=_C3181( C3169 C3181 ) C3169_=_C3287( C3169 C3287 ) C3169_=_C3288( C3169 C3288 ) C3169_=_C3289( C3169 C3289 ) C3169_=_C3290( C3169 C3290 ) \nC3169_=_C3291( C3169 C3291 ) C3169_=_C3292( C3169 C3292 ) C3169_=_C3293( C3169 C3293 ) C3169_=_C3294( C3169 C3294 ) C3169_=_C3295( C3169 C3295 ) C3169_=_C3296( C3169 C3296 ) \nC3169_=_C3297( C3169 C3297 ) C3169_=_C3298( C3169 C3298 ) C3181_=_C3218( C3181 C3218 ) C3181_=_C3380( C3181 C3380 ) C3181_=_C3554( C3181 C3554 ) C3181_=_C3668( C3181 C3668 ) \nC3181_=_C3693( C3181 C3693 ) C3181_=_C3937( C3181 C3937 ) C3181_=_C3957( C3181 C3957 ) C3181_=_C4054( C3181 C4054 ) C3181_=_C4099( C3181 C4099 ) C3218_=_C3380( C3218 C3380 ) \nC3218_=_C3554( C3218 C3554 ) C3218_=_C3668( C3218 C3668 ) C3218_=_C3693( C3218 C3693 ) C3218_=_C3937( C3218 C3937 ) C3218_=_C3957( C3218 C3957 ) C3218_=_C4054( C3218 C4054 ) \nC3218_=_C4099( C3218 C4099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8_=_C3289( C3288 C3289 ) C3288_=_C3290( C3288 C3290 ) C3288_=_C3291( C3288 C3291 ) C3288_=_C3292( C3288 C3292 ) C3288_=_C3293( C3288 C3293 ) C3288_=_C3294( C3288 C3294 ) \nC3288_=_C3295( C3288 C3295 ) C3288_=_C3296( C3288 C3296 ) C3288_=_C3297( C3288 C3297 ) C3288_=_C3298( C3288 C3298 ) C3288_=_C3668( C3288 C3668 ) C3289_=_C3290( C3289 C3290 ) \nC3289_=_C3291( C3289 C3291 ) C3289_=_C3292( C3289 C3292 ) C3289_=_C3293( C3289 C3293 ) C3289_=_C3294( C3289 C3294 ) C3289_=_C3295( C3289 C3295 ) C3289_=_C3296( C3289 C3296 ) \nC3289_=_C3297( C3289 C3297 ) C3289_=_C3298( C3289 C3298 ) C3290_=_C3291( C3290 C3291 ) C3290_=_C3292( C3290 C3292 ) C3290_=_C3293( C3290 C3293 ) C3290_=_C3294( C3290 C3294 ) \nC3290_=_C3295( C3290 C3295 ) C3290_=_C3296( C3290 C3296 ) C3290_=_C3297( C3290 C3297 ) C3290_=_C3298( C3290 C3298 ) C3291_=_C3292( C3291 C3292 ) C3291_=_C3293( C3291 C3293 ) \nC3291_=_C3294( C3291 C3294 ) C3291_=_C3295( C3291 C3295 ) C3291_=_C3296( C3291 C3296 ) C3291_=_C3297( C3291 C3297 ) C3291_=_C3298( C3291 C3298 ) C3292_=_C3293( C3292 C3293 ) \nC3292_=_C3294( C3292 C3294 ) C3292_=_C3295( C3292 C3295 ) C3292_=_C3296( C3292 C3296 ) C3292_=_C3297( C3292 C3297 ) C3292_=_C3298( C3292 C3298 ) C3293_=_C3294( C3293 C3294 ) \nC3293_=_C3295( C3293 C3295 ) C3293_=_C3296( C3293 C3296 ) C3293_=_C3297( C3293 C3297 ) C3293_=_C3298( C3293 C3298 ) C3293_=_C3957( C3293 C3957 ) C3294_=_C3295( C3294 C3295 ) \nC3294_=_C3296( C3294 C3296 ) C3294_=_C3297( C3294 C3297 ) C3294_=_C3298( C3294 C3298 ) C3295_=_C3296( C3295 C3296 ) C3295_=_C3297( C3295 C3297 ) C3295_=_C3298( C3295 C3298 ) \nC3296_=_C3297( C3296 C3297 ) C3296_=_C3298( C3296 C3298 ) C3297_=_C3298( C3297 C3298 ) C3360_=_C3399( C3360 C3399 ) C3360_=_C3544( C3360 C3544 ) C3360_=_C3655( C3360 C3655 ) \nC3360_=_C3757( C3360 C3757 ) C3360_=_C3796( C3360 C3796 ) C3360_=_C3806( C3360 C3806 ) C3360_=_C3994( C3360 C3994 ) C3360_=_C4016( C3360 C4016 ) C3360_=_C4021( C3360 C4021 ) \nC3360_=_C4075( C3360 C4075 ) C3360_=_C4076( C3360 C4076 ) C3380_=_C3554( C3380 C3554 ) C3380_=_C3668( C3380 C3668 ) C3380_=_C3693( C3380 C3693 ) C3380_=_C3937( C3380 C3937 ) \nC3380_=_C3957( C3380 C3957 ) C3380_=_C4054( C3380 C4054 ) C3380_=_C4099( C3380 C4099 ) C3399_=_C3400( C3399 C3400 ) C3399_=_C3544( C3399 C3544 ) C3399_=_C3655( C3399 C3655 ) \nC3399_=_C3757( C3399 C3757 ) C3399_=_C3796( C3399 C3796 ) C3399_=_C3806( C3399 C3806 ) C3399_=_C3994( C3399 C3994 ) C3399_=_C4016( C3399 C4016 ) C3399_=_C4021( C3399 C4021 ) \nC3399_=_C4075( C3399 C4075 ) C3399_=_C4076( C3399 C4076 ) C3400_=_C3553( C3400 C3553 ) C3400_=_C3797( C3400 C3797 ) C3400_=_C3859( C3400 C3859 ) C3400_=_C3995( C3400 C3995 ) \nC3400_=_C4036( C3400 C4036 ) C3400_=_C4063( C3400 C4063 ) C3400_=_C4076( C3400 C4076 ) C3544_=_C3655( C3544 C3655 ) C3544_=_C3757( C3544 C3757 ) C3544_=_C3796( C3544 C3796 ) \nC3544_=_C3806( C3544 C3806 ) C3544_=_C3994( C3544 C3994 ) C3544_=_C4016( C3544 C4016 ) C3544_=_C4021( C3544 C4021 ) C3544_=_C4075( C3544 C4075 ) C3544_=_C4076( C3544 C4076 ) \nC3553_=_C3554( C3553 C3554 ) C3553_=_C3797( C3553 C3797 ) C3553_=_C3859( C3553 C3859 ) C3553_=_C3995( C3553 C3995 ) C3553_=_C4036( C3553 C4036 ) C3553_=_C4063( C3553 C4063 ) \nC3553_=_C4076( C3553 C4076 ) C3554_=_C3668( C3554 C3668 ) C3554_=_C3693( C3554 C3693 ) C3554_=_C3937( C3554 C3937 ) C3554_=_C3957( C3554 C3957 ) C3554_=_C4054( C3554 C4054 ) \nC3554_=_C4099( C3554 C4099 ) C3655_=_C3757( C3655 C3757 ) C3655_=_C3796( C3655 C3796 ) C3655_=_C3806( C3655 C3806 ) C3655_=_C3994( C3655 C3994 ) C3655_=_C4016( C3655 C4016 ) \nC3655_=_C4021( C3655 C4021 ) C3655_=_C4075( C3655 C4075 ) C3655_=_C4076( C3655 C4076 ) C3668_=_C3693( C3668 C3693 ) C3668_=_C3937( C3668 C3937 ) C3668_=_C3957( C3668 C3957 ) \nC3668_=_C4054( C3668 C4054 ) C3668_=_C4099( C3668 C4099 ) C3693_=_C3937( C3693 C3937 ) C3693_=_C3957( C3693 C3957 ) C3693_=_C4054( C3693 C4054 ) C3693_=_C4099( C3693 C4099 ) \nC3757_=_C3796( C3757 C3796 ) C3757_=_C3806( C3757 C3806 ) C3757_=_C3994( C3757 C3994 ) C3757_=_C4016( C3757 C4016 ) C3757_=_C4021(</w:t>
      </w:r>
    </w:p>
    <w:p>
      <w:pPr>
        <w:pStyle w:val="PreformattedText"/>
        <w:bidi w:val="0"/>
        <w:spacing w:before="0" w:after="0"/>
        <w:jc w:val="left"/>
        <w:rPr/>
      </w:pPr>
      <w:r>
        <w:rPr/>
        <w:t xml:space="preserve"> </w:t>
      </w:r>
      <w:r>
        <w:rPr/>
        <w:t>C3757 C4021 ) C3757_=_C4075( C3757 C4075 ) \nC3757_=_C4076( C3757 C4076 ) C3796_=_C3797( C3796 C3797 ) C3796_=_C3806( C3796 C3806 ) C3796_=_C3994( C3796 C3994 ) C3796_=_C4016( C3796 C4016 ) C3796_=_C4021( C3796 C4021 ) \nC3796_=_C4075( C3796 C4075 ) C3796_=_C4076( C3796 C4076 ) C3797_=_C3859( C3797 C3859 ) C3797_=_C3995( C3797 C3995 ) C3797_=_C4036( C3797 C4036 ) C3797_=_C4063( C3797 C4063 ) \nC3797_=_C4076( C3797 C4076 ) C3806_=_C3994( C3806 C3994 ) C3806_=_C4016( C3806 C4016 ) C3806_=_C4021( C3806 C4021 ) C3806_=_C4075( C3806 C4075 ) C3806_=_C4076( C3806 C4076 ) \nC3859_=_C3995( C3859 C3995 ) C3859_=_C4036( C3859 C4036 ) C3859_=_C4063( C3859 C4063 ) C3859_=_C4076( C3859 C4076 ) C3937_=_C3957( C3937 C3957 ) C3937_=_C4054( C3937 C4054 ) \nC3937_=_C4099( C3937 C4099 ) C3957_=_C4054( C3957 C4054 ) C3957_=_C4099( C3957 C4099 ) C3994_=_C3995( C3994 C3995 ) C3994_=_C4016( C3994 C4016 ) C3994_=_C4021( C3994 C4021 ) \nC3994_=_C4075( C3994 C4075 ) C3994_=_C4076( C3994 C4076 ) C3995_=_C4036( C3995 C4036 ) C3995_=_C4063( C3995 C4063 ) C3995_=_C4076( C3995 C4076 ) C4016_=_C4021( C4016 C4021 ) \nC4016_=_C4075( C4016 C4075 ) C4016_=_C4076( C4016 C4076 ) C4021_=_C4075( C4021 C4075 ) C4021_=_C4076( C4021 C4076 ) C4036_=_C4063( C4036 C4063 ) C4036_=_C4076( C4036 C4076 ) \nC4054_=_C4099( C4054 C4099 ) C4063_=_C4076( C4063 C4076 ) C4075_=_C4076( C4075 C4076 ) "];75-&gt;90[label="190: C38 C135 C141 C142 C183 \nC184 C196 C233 C260 C261 C281 \nC282 C306 C319 C334 C346 C377 \nC378 C389 C390 C392 C398 C399 \nC410 C455 C514 C523 C532 C656 \nC660 C696 C737 C833 C850 C913 \nC925 C926 C927 C930 C931 C932 \nC933 C934 C936 C937 C938 C940 \nC941 C942 C943 C944 C945 C946 \nC947 C948 C949 C951 C953 C979 \nC1037 C1070 C1130 C1152 C1298 C1303 \nC1304 C1307 C1321 C1324 C1351 C1372 \nC1469 C1628 C1678 C1681 C1721 C1722 \nC1724 C1741 C1742 C1761 C1902 C1957 \nC1965 C1966 C1967 C1968 C1969 C1970 \nC1971 C1972 C1973 C1974 C1975 C1976 \nC1979 C1980 C1982 C1983 C1984 C1986 \nC1987 C1988 C1989 C1990 C1991 C1992 \nC1993 C1994 C1995 C1997 C2040 C2041 \nC2062 C2142 C2299 C2312 C2322 C2330 \nC2350 C2415 C2416 C2417 C2418 C2419 \nC2420 C2421 C2422 C2423 C2424 C2425 \nC2426 C2427 C2428 C2430 C2431 C2432 \nC2582 C2588 C2592 C2661 C2780 C2792 \nC2935 C3027 C3072 C3103 C3134 C3167 \nC3169 C3181 C3218 C3287 C3288 C3289 \nC3290 C3291 C3292 C3293 C3294 C3295 \nC3296 C3297 C3298 C3360 C3380 C3399 \nC3400 C3544 C3553 C3554 C3655 C3668 \nC3693 C3757 C3796 C3797 C3806 C3859 \nC3937 C3957 C3994 C3995 C4016 C4021 \nC4036 C4054 C4063 C4075 C4099 \n2294: C38_=_C135 ,C38_=_C196 ,C38_=_C233 ,C38_=_C306 ,C38_=_C319 ,\nC38_=_C334 ,C38_=_C346 ,C38_=_C392 ,C38_=_C850 ,C38_=_C1303 ,C38_=_C1721 ,\nC38_=_C1965 ,C38_=_C1966 ,C38_=_C1967 ,C38_=_C1968 ,C38_=_C1969 ,C38_=_C1970 ,\nC38_=_C1971 ,C38_=_C1972 ,C38_=_C1973 ,C38_=_C1974 ,C38_=_C1975 ,C38_=_C1976 ,\nC135_=_C141 ,C135_=_C142 ,C135_=_C196 ,C135_=_C233 ,C135_=_C306 ,C135_=_C319 ,\nC135_=_C334 ,C135_=_C346 ,C135_=_C392 ,C135_=_C850 ,C135_=_C1303 ,C135_=_C1721 ,\nC135_=_C1965 ,C135_=_C1966 ,C135_=_C1967 ,C135_=_C1968 ,C135_=_C1969 ,C135_=_C1970 ,\nC135_=_C1971 ,C135_=_C1972 ,C135_=_C1973 ,C135_=_C1974 ,C135_=_C1975 ,C135_=_C1976 ,\nC141_=_C142 ,C141_=_C183 ,C141_=_C260 ,C141_=_C281 ,C141_=_C377 ,C141_=_C389 ,\nC141_=_C398 ,C141_=_C455 ,C141_=_C737 ,C141_=_C1130 ,C141_=_C1152 ,C141_=_C1298 ,\nC141_=_C1324 ,C141_=_C1628 ,C141_=_C1742 ,C141_=_C2040 ,C141_=_C3400 ,C141_=_C3553 ,\nC141_=_C3797 ,C141_=_C3859 ,C141_=_C3995 ,C141_=_C4036 ,C141_=_C4063 ,C142_=_C184 ,\nC142_=_C261 ,C142_=_C282 ,C142_=_C378 ,C142_=_C390 ,C142_=_C399 ,C142_=_C532 ,\nC142_=_C660 ,C142_=_C2041 ,C142_=_C2322 ,C142_=_C2588 ,C142_=_C2661 ,C142_=_C2792 ,\nC142_=_C3027 ,C142_=_C3181 ,C142_=_C3218 ,C142_=_C3380 ,C142_=_C3554 ,C142_=_C3668 ,\nC142_=_C3693 ,C142_=_C3937 ,C142_=_C3957 ,C142_=_C4054 ,C142_=_C4099 ,C183_=_C184 ,\nC183_=_C260 ,C183_=_C281 ,C183_=_C377 ,C183_=_C389 ,C183_=_C398 ,C183_=_C455 ,\nC183_=_C737 ,C183_=_C1130 ,C183_=_C1152 ,C183_=_C1298 ,C183_=_C1324 ,C183_=_C1628 ,\nC183_=_C1742 ,C183_=_C2040 ,C183_=_C3400 ,C183_=_C3553 ,C183_=_C3797 ,C183_=_C3859 ,\nC183_=_C3995 ,C183_=_C4036 ,C183_=_C4063 ,C184_=_C261 ,C184_=_C282 ,C184_=_C378 ,\nC184_=_C390 ,C184_=_C399 ,C184_=_C532 ,C184_=_C660 ,C184_=_C2041 ,C184_=_C2322 ,\nC184_=_C2588 ,C184_=_C2661 ,C184_=_C2792 ,C184_=_C3027 ,C184_=_C3181 ,C184_=_C3218 ,\nC184_=_C3380 ,C184_=_C3554 ,C184_=_C3668 ,C184_=_C3693 ,C184_=_C3937 ,C184_=_C3957 ,\nC184_=_C4054 ,C184_=_C4099 ,C196_=_C233 ,C196_=_C306 ,C196_=_C319 ,C196_=_C334 ,\nC196_=_C346 ,C196_=_C392 ,C196_=_C850 ,C196_=_C1303 ,C196_=_C1721 ,C196_=_C1965 ,\nC196_=_C1966 ,C196_=_C1967 ,C196_=_C1968 ,C196_=_C1969 ,C196_=_C1970 ,C196_=_C1971 ,\nC196_=_C1972 ,C196_=_C1973 ,C196_=_C1974 ,C196_=_C1975 ,C196_=_C1976 ,C233_=_C306 ,\nC233_=_C319 ,C233_=_C334 ,C233_=_C346 ,C233_=_C392 ,C233_=_C850 ,C233_=_C1303 ,\nC233_=_C1721 ,C233_=_C1965 ,C233_=_C1966 ,C233_=_C1967 ,C233_=_C1968 ,C233_=_C1969 ,\nC233_=_C1970 ,C233_=_C1971 ,C233_=_C1972 ,C233_=_C1973 ,C233_=_C1974 ,C233_=_C1975 ,\nC233_=_C1976 ,C260_=_C261 ,C260_=_C281 ,C260_=_C377 ,C260_=_C389 ,C260_=_C398 ,\nC260_=_C455 ,C260_=_C737 ,C260_=_C1130 ,C260_=_C1152 ,C260_=_C1298 ,C260_=_C1324 ,\nC260_=_C1628 ,C260_=_C1742 ,C260_=_C2040 ,C260_=_C3400 ,C260_=_C3553 ,C260_=_C3797 ,\nC260_=_C3859 ,C260_=_C3995 ,C260_=_C4036 ,C260_=_C4063 ,C261_=_C282 ,C261_=_C378 ,\nC261_=_C390 ,C261_=_C399 ,C261_=_C532 ,C261_=_C660 ,C261_=_C2041 ,C261_=_C2322 ,\nC261_=_C2588 ,C261_=_C2661 ,C261_=_C2792 ,C261_=_C3027 ,C261_=_C3181 ,C261_=_C3218 ,\nC261_=_C3380 ,C261_=_C3554 ,C261_=_C3668 ,C261_=_C3693 ,C261_=_C3937 ,C261_=_C3957 ,\nC261_=_C4054 ,C261_=_C4099 ,C281_=_C282 ,C281_=_C377 ,C281_=_C389 ,C281_=_C398 ,\nC281_=_C455 ,C281_=_C737 ,C281_=_C1130 ,C281_=_C1152 ,C281_=_C1298 ,C281_=_C1324 ,\nC281_=_C1628 ,C281_=_C1742 ,C281_=_C2040 ,C281_=_C3400 ,C281_=_C3553 ,C281_=_C3797 ,\nC281_=_C3859 ,C281_=_C3995 ,C281_=_C4036 ,C281_=_C4063 ,C282_=_C378 ,C282_=_C390 ,\nC282_=_C399 ,C282_=_C532 ,C282_=_C660 ,C282_=_C2041 ,C282_=_C2322 ,C282_=_C2588 ,\nC282_=_C2661 ,C282_=_C2792 ,C282_=_C3027 ,C282_=_C3181 ,C282_=_C3218 ,C282_=_C3380 ,\nC282_=_C3554 ,C282_=_C3668 ,C282_=_C3693 ,C282_=_C3937 ,C282_=_C3957 ,C282_=_C4054 ,\nC282_=_C4099 ,C306_=_C319 ,C306_=_C334 ,C306_=_C346 ,C306_=_C392 ,C306_=_C850 ,\nC306_=_C1303 ,C306_=_C1721 ,C306_=_C1965 ,C306_=_C1966 ,C306_=_C1967 ,C306_=_C1968 ,\nC306_=_C1969 ,C306_=_C1970 ,C306_=_C1971 ,C306_=_C1972 ,C306_=_C1973 ,C306_=_C1974 ,\nC306_=_C1975 ,C306_=_C1976 ,C319_=_C334 ,C319_=_C346 ,C319_=_C392 ,C319_=_C850 ,\nC319_=_C1303 ,C319_=_C1721 ,C319_=_C1965 ,C319_=_C1966 ,C319_=_C1967 ,C319_=_C1968 ,\nC319_=_C1969 ,C319_=_C1970 ,C319_=_C1971 ,C319_=_C1972 ,C319_=_C1973 ,C319_=_C1974 ,\nC319_=_C1975 ,C319_=_C1976 ,C334_=_C346 ,C334_=_C392 ,C334_=_C850 ,C334_=_C1303 ,\nC334_=_C1721 ,C334_=_C1965 ,C334_=_C1966 ,C334_=_C1967 ,C334_=_C1968 ,C334_=_C1969 ,\nC334_=_C1970 ,C334_=_C1971 ,C334_=_C1972 ,C334_=_C1973 ,C334_=_C1974 ,C334_=_C1975 ,\nC334_=_C1976 ,C346_=_C392 ,C346_=_C850 ,C346_=_C1303 ,C346_=_C1721 ,C346_=_C1965 ,\nC346_=_C1966 ,C346_=_C1967 ,C346_=_C1968 ,C346_=_C1969 ,C346_=_C1970 ,C346_=_C1971 ,\nC346_=_C1972 ,C346_=_C1973 ,C346_=_C1974 ,C346_=_C1975 ,C346_=_C1976 ,C377_=_C378 ,\nC377_=_C389 ,C377_=_C398 ,C377_=_C455 ,C377_=_C737 ,C377_=_C1130 ,C377_=_C1152 ,\nC377_=_C1298 ,C377_=_C1324 ,C377_=_C1628 ,C377_=_C1742 ,C377_=_C2040 ,C377_=_C3400 ,\nC377_=_C3553 ,C377_=_C3797 ,C377_=_C3859 ,C377_=_C3995 ,C377_=_C4036 ,C377_=_C4063 ,\nC378_=_C390 ,C378_=_C399 ,C378_=_C532 ,C378_=_C660 ,C378_=_C2041 ,C378_=_C2322 ,\nC378_=_C2588 ,C378_=_C2661 ,C378_=_C2792 ,C378_=_C3027 ,C378_=_C3181 ,C378_=_C3218 ,\nC378_=_C3380 ,C378_=_C3554 ,C378_=_C3668 ,C378_=_C3693 ,C378_=_C3937 ,C378_=_C3957 ,\nC378_=_C4054 ,C378_=_C4099 ,C389_=_C390 ,C389_=_C398 ,C389_=_C455 ,C389_=_C737 ,\nC389_=_C1130 ,C389_=_C1152 ,C389_=_C1298 ,C389_=_C1324 ,C389_=_C1628 ,C389_=_C1742 ,\nC389_=_C2040 ,C389_=_C3400 ,C389_=_C3553 ,C389_=_C3797 ,C389_=_C3859 ,C389_=_C3995 ,\nC389_=_C4036 ,C389_=_C4063 ,C390_=_C399 ,C390_=_C532 ,C390_=_C660 ,C390_=_C2041 ,\nC390_=_C2322 ,C390_=_C2588 ,C390_=_C2661 ,C390_=_C2792 ,C390_=_C3027 ,C390_=_C3181 ,\nC390_=_C3218 ,C390_=_C3380 ,C390_=_C3554 ,C390_=_C3668 ,C390_=_C3693 ,C390_=_C3937 ,\nC390_=_C3957 ,C390_=_C4054 ,C390_=_C4099 ,C392_=_C398 ,C392_=_C399 ,C392_=_C850 ,\nC392_=_C1303 ,C392_=_C1721 ,C392_=_C1965 ,C392_=_C1966 ,C392_=_C1967 ,C392_=_C1968 ,\nC392_=_C1969 ,C392_=_C1970 ,C392_=_C1971 ,C392_=_C1972 ,C392_=_C1973 ,C392_=_C1974 ,\nC392_=_C1975 ,C392_=_C1976 ,C398_=_C399 ,C398_=_C455 ,C398_=_C737 ,C398_=_C1130 ,\nC398_=_C1152 ,C398_=_C1298 ,C398_=_C1324 ,C398_=_C1628 ,C398_=_C1742 ,C398_=_C2040 ,\nC398_=_C3400 ,C398_=_C3553 ,C398_=_C3797 ,C398_=_C3859 ,C398_=_C3995 ,C398_=_C4036 ,\nC398_=_C4063 ,C399_=_C532 ,C399_=_C660 ,C399_=_C2041 ,C399_=_C2322 ,C399_=_C2588 ,\nC399_=_C2661 ,C399_=_C2792 ,C399_=_C3027 ,C399_=_C3181 ,C399_=_C3218 ,C399_=_C3380 ,\nC399_=_C3554 ,C399_=_C3668 ,C399_=_C3693 ,C399_=_C3937 ,C399_=_C3957 ,C399_=_C4054 ,\nC399_=_C4099 ,C410_=_C1037 ,C410_=_C1307 ,C410_=_C1681 ,C410_=_C1724 ,C410_=_C1761 ,\nC410_=_C2062 ,C410_=_C2415 ,C410_=_C2416 ,C410_=_C2417 ,C410_=_C2418 ,C410_=_C2419 ,\nC410_=_C2420 ,C410_=_C2421 ,C410_=_C2422 ,C410_=_C2423 ,C410_=_C2424 ,C410_=_C2425 ,\nC410_=_C2426 ,C410_=_C2427 ,C410_=_C2428 ,C410_=_C2430 ,C410_=_C2431 ,C410_=_C2432 ,\nC455_=_C737 ,C455_=_C1130 ,C455_=_C1152 ,C455_=_C1298 ,C455_=_C1324 ,C455_=_C1628 ,\nC455_=_C1742 ,C455_=_C2040 ,C455_=_C3400 ,C455_=_C3553 ,C455_=_C3797 ,C455_=_C3859 ,\nC455_=_C3995 ,C455_=_C4036 ,C455_=_C4063 ,C514_=_C523 ,C514_=_C532 ,C514_=_C696 ,\nC514_=_C1304 ,C514_=_C1351 ,C514_=_C1678 ,C514_=_C1722 ,C514_=_C1979 ,C514_=_C1980 ,\nC514_=_C1982 ,C514_=_C1983 ,C514_=_C1984 ,C514_=_C1986 ,C514_=_C1987 ,C514_=_C1988 ,\nC514_=_C1989 ,C514_=_C1990 ,C514_=_C1991 ,C514_=_C1992 ,C514_=_C1993 ,C514_=_C1994 ,\nC514_=_C1995 ,C514_=_C1997 ,C523_=_C532 ,C523_=_C833</w:t>
      </w:r>
    </w:p>
    <w:p>
      <w:pPr>
        <w:pStyle w:val="PreformattedText"/>
        <w:bidi w:val="0"/>
        <w:spacing w:before="0" w:after="0"/>
        <w:jc w:val="left"/>
        <w:rPr/>
      </w:pPr>
      <w:r>
        <w:rPr/>
        <w:t xml:space="preserve"> </w:t>
      </w:r>
      <w:r>
        <w:rPr/>
        <w:t>,C523_=_C913 ,C523_=_C1070 ,\nC523_=_C1469 ,C523_=_C2142 ,C523_=_C2312 ,C523_=_C2330 ,C523_=_C2350 ,C523_=_C2582 ,\nC523_=_C2592 ,C523_=_C2780 ,C523_=_C3169 ,C523_=_C3287 ,C523_=_C3288 ,C523_=_C3289 ,\nC523_=_C3290 ,C523_=_C3291 ,C523_=_C3292 ,C523_=_C3293 ,C523_=_C3294 ,C523_=_C3295 ,\nC523_=_C3296 ,C523_=_C3297 ,C523_=_C3298 ,C532_=_C660 ,C532_=_C2041 ,C532_=_C2322 ,\nC532_=_C2588 ,C532_=_C2661 ,C532_=_C2792 ,C532_=_C3027 ,C532_=_C3181 ,C532_=_C3218 ,\nC532_=_C3380 ,C532_=_C3554 ,C532_=_C3668 ,C532_=_C3693 ,C532_=_C3937 ,C532_=_C3957 ,\nC532_=_C4054 ,C532_=_C4099 ,C656_=_C660 ,C656_=_C979 ,C656_=_C1321 ,C656_=_C1372 ,\nC656_=_C1741 ,C656_=_C1902 ,C656_=_C1957 ,C656_=_C2299 ,C656_=_C2935 ,C656_=_C3072 ,\nC656_=_C3103 ,C656_=_C3134 ,C656_=_C3167 ,C656_=_C3360 ,C656_=_C3399 ,C656_=_C3544 ,\nC656_=_C3655 ,C656_=_C3757 ,C656_=_C3796 ,C656_=_C3806 ,C656_=_C3994 ,C656_=_C4016 ,\nC656_=_C4021 ,C656_=_C4075 ,C660_=_C2041 ,C660_=_C2322 ,C660_=_C2588 ,C660_=_C2661 ,\nC660_=_C2792 ,C660_=_C3027 ,C660_=_C3181 ,C660_=_C3218 ,C660_=_C3380 ,C660_=_C3554 ,\nC660_=_C3668 ,C660_=_C3693 ,C660_=_C3937 ,C660_=_C3957 ,C660_=_C4054 ,C660_=_C4099 ,\nC696_=_C1304 ,C696_=_C1351 ,C696_=_C1678 ,C696_=_C1722 ,C696_=_C1979 ,C696_=_C1980 ,\nC696_=_C1982 ,C696_=_C1983 ,C696_=_C1984 ,C696_=_C1986 ,C696_=_C1987 ,C696_=_C1988 ,\nC696_=_C1989 ,C696_=_C1990 ,C696_=_C1991 ,C696_=_C1992 ,C696_=_C1993 ,C696_=_C1994 ,\nC696_=_C1995 ,C696_=_C1997 ,C737_=_C1130 ,C737_=_C1152 ,C737_=_C1298 ,C737_=_C1324 ,\nC737_=_C1628 ,C737_=_C1742 ,C737_=_C2040 ,C737_=_C3400 ,C737_=_C3553 ,C737_=_C3797 ,\nC737_=_C3859 ,C737_=_C3995 ,C737_=_C4036 ,C737_=_C4063 ,C833_=_C913 ,C833_=_C1070 ,\nC833_=_C1469 ,C833_=_C2142 ,C833_=_C2312 ,C833_=_C2330 ,C833_=_C2350 ,C833_=_C2582 ,\nC833_=_C2592 ,C833_=_C2780 ,C833_=_C3169 ,C833_=_C3287 ,C833_=_C3288 ,C833_=_C3289 ,\nC833_=_C3290 ,C833_=_C3291 ,C833_=_C3292 ,C833_=_C3293 ,C833_=_C3294 ,C833_=_C3295 ,\nC833_=_C3296 ,C833_=_C3297 ,C833_=_C3298 ,C850_=_C1303 ,C850_=_C1721 ,C850_=_C1965 ,\nC850_=_C1966 ,C850_=_C1967 ,C850_=_C1968 ,C850_=_C1969 ,C850_=_C1970 ,C850_=_C1971 ,\nC850_=_C1972 ,C850_=_C1973 ,C850_=_C1974 ,C850_=_C1975 ,C850_=_C1976 ,C913_=_C1070 ,\nC913_=_C1469 ,C913_=_C2142 ,C913_=_C2312 ,C913_=_C2330 ,C913_=_C2350 ,C913_=_C2582 ,\nC913_=_C2592 ,C913_=_C2780 ,C913_=_C3169 ,C913_=_C3287 ,C913_=_C3288 ,C913_=_C3289 ,\nC913_=_C3290 ,C913_=_C3291 ,C913_=_C3292 ,C913_=_C3293 ,C913_=_C3294 ,C913_=_C3295 ,\nC913_=_C3296 ,C913_=_C3297 ,C913_=_C3298 ,C925_=_C926 ,C925_=_C927 ,C925_=_C930 ,\nC925_=_C931 ,C925_=_C932 ,C925_=_C933 ,C925_=_C934 ,C925_=_C936 ,C925_=_C937 ,\nC925_=_C938 ,C925_=_C940 ,C925_=_C941 ,C925_=_C942 ,C925_=_C943 ,C925_=_C944 ,\nC925_=_C945 ,C925_=_C946 ,C925_=_C947 ,C925_=_C948 ,C925_=_C949 ,C925_=_C951 ,\nC925_=_C953 ,C925_=_C1303 ,C925_=_C1304 ,C925_=_C1307 ,C925_=_C1321 ,C925_=_C1324 ,\nC926_=_C927 ,C926_=_C930 ,C926_=_C931 ,C926_=_C932 ,C926_=_C933 ,C926_=_C934 ,\nC926_=_C936 ,C926_=_C937 ,C926_=_C938 ,C926_=_C940 ,C926_=_C941 ,C926_=_C942 ,\nC926_=_C943 ,C926_=_C944 ,C926_=_C945 ,C926_=_C946 ,C926_=_C947 ,C926_=_C948 ,\nC926_=_C949 ,C926_=_C951 ,C926_=_C953 ,C926_=_C1469 ,C927_=_C930 ,C927_=_C931 ,\nC927_=_C932 ,C927_=_C933 ,C927_=_C934 ,C927_=_C936 ,C927_=_C937 ,C927_=_C938 ,\nC927_=_C940 ,C927_=_C941 ,C927_=_C942 ,C927_=_C943 ,C927_=_C944 ,C927_=_C945 ,\nC927_=_C946 ,C927_=_C947 ,C927_=_C948 ,C927_=_C949 ,C927_=_C951 ,C927_=_C953 ,\nC927_=_C1721 ,C927_=_C1722 ,C927_=_C1724 ,C927_=_C1741 ,C927_=_C1742 ,C930_=_C931 ,\nC930_=_C932 ,C930_=_C933 ,C930_=_C934 ,C930_=_C936 ,C930_=_C937 ,C930_=_C938 ,\nC930_=_C940 ,C930_=_C941 ,C930_=_C942 ,C930_=_C943 ,C930_=_C944 ,C930_=_C945 ,\nC930_=_C946 ,C930_=_C947 ,C930_=_C948 ,C930_=_C949 ,C930_=_C951 ,C930_=_C953 ,\nC931_=_C932 ,C931_=_C933 ,C931_=_C934 ,C931_=_C936 ,C931_=_C937 ,C931_=_C938 ,\nC931_=_C940 ,C931_=_C941 ,C931_=_C942 ,C931_=_C943 ,C931_=_C944 ,C931_=_C945 ,\nC931_=_C946 ,C931_=_C947 ,C931_=_C948 ,C931_=_C949 ,C931_=_C951 ,C931_=_C953 ,\nC931_=_C2299 ,C932_=_C933 ,C932_=_C934 ,C932_=_C936 ,C932_=_C937 ,C932_=_C938 ,\nC932_=_C940 ,C932_=_C941 ,C932_=_C942 ,C932_=_C943 ,C932_=_C944 ,C932_=_C945 ,\nC932_=_C946 ,C932_=_C947 ,C932_=_C948 ,C932_=_C949 ,C932_=_C951 ,C932_=_C953 ,\nC932_=_C2330 ,C933_=_C934 ,C933_=_C936 ,C933_=_C937 ,C933_=_C938 ,C933_=_C940 ,\nC933_=_C941 ,C933_=_C942 ,C933_=_C943 ,C933_=_C944 ,C933_=_C945 ,C933_=_C946 ,\nC933_=_C947 ,C933_=_C948 ,C933_=_C949 ,C933_=_C951 ,C933_=_C953 ,C933_=_C2350 ,\nC934_=_C936 ,C934_=_C937 ,C934_=_C938 ,C934_=_C940 ,C934_=_C941 ,C934_=_C942 ,\nC934_=_C943 ,C934_=_C944 ,C934_=_C945 ,C934_=_C946 ,C934_=_C947 ,C934_=_C948 ,\nC934_=_C949 ,C934_=_C951 ,C934_=_C953 ,C936_=_C937 ,C936_=_C938 ,C936_=_C940 ,\nC936_=_C941 ,C936_=_C942 ,C936_=_C943 ,C936_=_C944 ,C936_=_C945 ,C936_=_C946 ,\nC936_=_C947 ,C936_=_C948 ,C936_=_C949 ,C936_=_C951 ,C936_=_C953 ,C937_=_C938 ,\nC937_=_C940 ,C937_=_C941 ,C937_=_C942 ,C937_=_C943 ,C937_=_C944 ,C937_=_C945 ,\nC937_=_C946 ,C937_=_C947 ,C937_=_C948 ,C937_=_C949 ,C937_=_C951 ,C937_=_C953 ,\nC937_=_C2592 ,C938_=_C940 ,C938_=_C941 ,C938_=_C942 ,C938_=_C943 ,C938_=_C944 ,\nC938_=_C945 ,C938_=_C946 ,C938_=_C947 ,C938_=_C948 ,C938_=_C949 ,C938_=_C951 ,\nC938_=_C953 ,C938_=_C2416 ,C940_=_C941 ,C940_=_C942 ,C940_=_C943 ,C940_=_C944 ,\nC940_=_C945 ,C940_=_C946 ,C940_=_C947 ,C940_=_C948 ,C940_=_C949 ,C940_=_C951 ,\nC940_=_C953 ,C940_=_C1970 ,C940_=_C1986 ,C940_=_C2419 ,C940_=_C3399 ,C940_=_C3400 ,\nC941_=_C942 ,C941_=_C943 ,C941_=_C944 ,C941_=_C945 ,C941_=_C946 ,C941_=_C947 ,\nC941_=_C948 ,C941_=_C949 ,C941_=_C951 ,C941_=_C953 ,C942_=_C943 ,C942_=_C944 ,\nC942_=_C945 ,C942_=_C946 ,C942_=_C947 ,C942_=_C948 ,C942_=_C949 ,C942_=_C951 ,\nC942_=_C953 ,C942_=_C3287 ,C943_=_C944 ,C943_=_C945 ,C943_=_C946 ,C943_=_C947 ,\nC943_=_C948 ,C943_=_C949 ,C943_=_C951 ,C943_=_C953 ,C943_=_C3290 ,C944_=_C945 ,\nC944_=_C946 ,C944_=_C947 ,C944_=_C948 ,C944_=_C949 ,C944_=_C951 ,C944_=_C953 ,\nC944_=_C3291 ,C945_=_C946 ,C945_=_C947 ,C945_=_C948 ,C945_=_C949 ,C945_=_C951 ,\nC945_=_C953 ,C945_=_C1974 ,C945_=_C1990 ,C945_=_C2425 ,C945_=_C3796 ,C945_=_C3797 ,\nC946_=_C947 ,C946_=_C948 ,C946_=_C949 ,C946_=_C951 ,C946_=_C953 ,C946_=_C2426 ,\nC947_=_C948 ,C947_=_C949 ,C947_=_C951 ,C947_=_C953 ,C948_=_C949 ,C948_=_C951 ,\nC948_=_C953 ,C948_=_C1976 ,C948_=_C1994 ,C948_=_C2428 ,C948_=_C3994 ,C948_=_C3995 ,\nC949_=_C951 ,C949_=_C953 ,C951_=_C953 ,C951_=_C3296 ,C953_=_C3298 ,C979_=_C1321 ,\nC979_=_C1372 ,C979_=_C1741 ,C979_=_C1902 ,C979_=_C1957 ,C979_=_C2299 ,C979_=_C2935 ,\nC979_=_C3072 ,C979_=_C3103 ,C979_=_C3134 ,C979_=_C3167 ,C979_=_C3360 ,C979_=_C3399 ,\nC979_=_C3544 ,C979_=_C3655 ,C979_=_C3757 ,C979_=_C3796 ,C979_=_C3806 ,C979_=_C3994 ,\nC979_=_C4016 ,C979_=_C4021 ,C979_=_C4075 ,C1037_=_C1307 ,C1037_=_C1681 ,C1037_=_C1724 ,\nC1037_=_C1761 ,C1037_=_C2062 ,C1037_=_C2415 ,C1037_=_C2416 ,C1037_=_C2417 ,C1037_=_C2418 ,\nC1037_=_C2419 ,C1037_=_C2420 ,C1037_=_C2421 ,C1037_=_C2422 ,C1037_=_C2423 ,C1037_=_C2424 ,\nC1037_=_C2425 ,C1037_=_C2426 ,C1037_=_C2427 ,C1037_=_C2428 ,C1037_=_C2430 ,C1037_=_C2431 ,\nC1037_=_C2432 ,C1070_=_C1469 ,C1070_=_C2142 ,C1070_=_C2312 ,C1070_=_C2330 ,C1070_=_C2350 ,\nC1070_=_C2582 ,C1070_=_C2592 ,C1070_=_C2780 ,C1070_=_C3169 ,C1070_=_C3287 ,C1070_=_C3288 ,\nC1070_=_C3289 ,C1070_=_C3290 ,C1070_=_C3291 ,C1070_=_C3292 ,C1070_=_C3293 ,C1070_=_C3294 ,\nC1070_=_C3295 ,C1070_=_C3296 ,C1070_=_C3297 ,C1070_=_C3298 ,C1130_=_C1152 ,C1130_=_C1298 ,\nC1130_=_C1324 ,C1130_=_C1628 ,C1130_=_C1742 ,C1130_=_C2040 ,C1130_=_C3400 ,C1130_=_C3553 ,\nC1130_=_C3797 ,C1130_=_C3859 ,C1130_=_C3995 ,C1130_=_C4036 ,C1130_=_C4063 ,C1152_=_C1298 ,\nC1152_=_C1324 ,C1152_=_C1628 ,C1152_=_C1742 ,C1152_=_C2040 ,C1152_=_C3400 ,C1152_=_C3553 ,\nC1152_=_C3797 ,C1152_=_C3859 ,C1152_=_C3995 ,C1152_=_C4036 ,C1152_=_C4063 ,C1298_=_C1324 ,\nC1298_=_C1628 ,C1298_=_C1742 ,C1298_=_C2040 ,C1298_=_C3400 ,C1298_=_C3553 ,C1298_=_C3797 ,\nC1298_=_C3859 ,C1298_=_C3995 ,C1298_=_C4036 ,C1298_=_C4063 ,C1303_=_C1304 ,C1303_=_C1307 ,\nC1303_=_C1321 ,C1303_=_C1324 ,C1303_=_C1721 ,C1303_=_C1965 ,C1303_=_C1966 ,C1303_=_C1967 ,\nC1303_=_C1968 ,C1303_=_C1969 ,C1303_=_C1970 ,C1303_=_C1971 ,C1303_=_C1972 ,C1303_=_C1973 ,\nC1303_=_C1974 ,C1303_=_C1975 ,C1303_=_C1976 ,C1304_=_C1307 ,C1304_=_C1321 ,C1304_=_C1324 ,\nC1304_=_C1351 ,C1304_=_C1678 ,C1304_=_C1722 ,C1304_=_C1979 ,C1304_=_C1980 ,C1304_=_C1982 ,\nC1304_=_C1983 ,C1304_=_C1984 ,C1304_=_C1986 ,C1304_=_C1987 ,C1304_=_C1988 ,C1304_=_C1989 ,\nC1304_=_C1990 ,C1304_=_C1991 ,C1304_=_C1992 ,C1304_=_C1993 ,C1304_=_C1994 ,C1304_=_C1995 ,\nC1304_=_C1997 ,C1307_=_C1321 ,C1307_=_C1324 ,C1307_=_C1681 ,C1307_=_C1724 ,C1307_=_C1761 ,\nC1307_=_C2062 ,C1307_=_C2415 ,C1307_=_C2416 ,C1307_=_C2417 ,C1307_=_C2418 ,C1307_=_C2419 ,\nC1307_=_C2420 ,C1307_=_C2421 ,C1307_=_C2422 ,C1307_=_C2423 ,C1307_=_C2424 ,C1307_=_C2425 ,\nC1307_=_C2426 ,C1307_=_C2427 ,C1307_=_C2428 ,C1307_=_C2430 ,C1307_=_C2431 ,C1307_=_C2432 ,\nC1321_=_C1324 ,C1321_=_C1372 ,C1321_=_C1741 ,C1321_=_C1902 ,C1321_=_C1957 ,C1321_=_C2299 ,\nC1321_=_C2935 ,C1321_=_C3072 ,C1321_=_C3103 ,C1321_=_C3134 ,C1321_=_C3167 ,C1321_=_C3360 ,\nC1321_=_C3399 ,C1321_=_C3544 ,C1321_=_C3655 ,C1321_=_C3757 ,C1321_=_C3796 ,C1321_=_C3806 ,\nC1321_=_C3994 ,C1321_=_C4016 ,C1321_=_C4021 ,C1321_=_C4075 ,C1324_=_C1628 ,C1324_=_C1742 ,\nC1324_=_C2040 ,C1324_=_C3400 ,C1324_=_C3553 ,C1324_=_C3797 ,C1324_=_C3859 ,C1324_=_C3995 ,\nC1324_=_C4036 ,C1324_=_C4063 ,C1351_=_C1372 ,C1351_=_C1678 ,C1351_=_C1722 ,C1351_=_C1979 ,\nC1351_=_C1980 ,C1351_=_C1982 ,C1351_=_C1983 ,C1351_=_C1984 ,C1351_=_C1986 ,C1351_=_C1987 ,\nC1351_=_C1988 ,C1351_=_C1989 ,C1351_=_C1990 ,C1351_=_C1991 ,C1351_=_C1992 ,C1351_=_C1993 ,\nC1351_=_C1994 ,C1351_=_C1995 ,C1351_=_C1997 ,C1372_=_C1741 ,C1372_=_C1902 ,C1372_=_C1957 ,\nC1372_=_C2299 ,C1372_=_C2935 ,C1372_=_C3072 ,C1372_=_C3103 ,C1372_=_C3134 ,C1372_=_C3167 ,\nC1372_=_C3360 ,C1372_=_C3399 ,C1372_=_C3544 ,C1372_=_C3655 ,C1372_=_C3757 ,C1372_=_C3796 ,\nC1372_=_C3806 ,C1372_=_C3994 ,C1372_=_C4016</w:t>
      </w:r>
    </w:p>
    <w:p>
      <w:pPr>
        <w:pStyle w:val="PreformattedText"/>
        <w:bidi w:val="0"/>
        <w:spacing w:before="0" w:after="0"/>
        <w:jc w:val="left"/>
        <w:rPr/>
      </w:pPr>
      <w:r>
        <w:rPr/>
        <w:t xml:space="preserve"> </w:t>
      </w:r>
      <w:r>
        <w:rPr/>
        <w:t>,C1372_=_C4021 ,C1372_=_C4075 ,C1469_=_C2142 ,\nC1469_=_C2312 ,C1469_=_C2330 ,C1469_=_C2350 ,C1469_=_C2582 ,C1469_=_C2592 ,C1469_=_C2780 ,\nC1469_=_C3169 ,C1469_=_C3287 ,C1469_=_C3288 ,C1469_=_C3289 ,C1469_=_C3290 ,C1469_=_C3291 ,\nC1469_=_C3292 ,C1469_=_C3293 ,C1469_=_C3294 ,C1469_=_C3295 ,C1469_=_C3296 ,C1469_=_C3297 ,\nC1469_=_C3298 ,C1628_=_C1742 ,C1628_=_C2040 ,C1628_=_C3400 ,C1628_=_C3553 ,C1628_=_C3797 ,\nC1628_=_C3859 ,C1628_=_C3995 ,C1628_=_C4036 ,C1628_=_C4063 ,C1678_=_C1681 ,C1678_=_C1722 ,\nC1678_=_C1979 ,C1678_=_C1980 ,C1678_=_C1982 ,C1678_=_C1983 ,C1678_=_C1984 ,C1678_=_C1986 ,\nC1678_=_C1987 ,C1678_=_C1988 ,C1678_=_C1989 ,C1678_=_C1990 ,C1678_=_C1991 ,C1678_=_C1992 ,\nC1678_=_C1993 ,C1678_=_C1994 ,C1678_=_C1995 ,C1678_=_C1997 ,C1681_=_C1724 ,C1681_=_C1761 ,\nC1681_=_C2062 ,C1681_=_C2415 ,C1681_=_C2416 ,C1681_=_C2417 ,C1681_=_C2418 ,C1681_=_C2419 ,\nC1681_=_C2420 ,C1681_=_C2421 ,C1681_=_C2422 ,C1681_=_C2423 ,C1681_=_C2424 ,C1681_=_C2425 ,\nC1681_=_C2426 ,C1681_=_C2427 ,C1681_=_C2428 ,C1681_=_C2430 ,C1681_=_C2431 ,C1681_=_C2432 ,\nC1721_=_C1722 ,C1721_=_C1724 ,C1721_=_C1741 ,C1721_=_C1742 ,C1721_=_C1965 ,C1721_=_C1966 ,\nC1721_=_C1967 ,C1721_=_C1968 ,C1721_=_C1969 ,C1721_=_C1970 ,C1721_=_C1971 ,C1721_=_C1972 ,\nC1721_=_C1973 ,C1721_=_C1974 ,C1721_=_C1975 ,C1721_=_C1976 ,C1722_=_C1724 ,C1722_=_C1741 ,\nC1722_=_C1742 ,C1722_=_C1979 ,C1722_=_C1980 ,C1722_=_C1982 ,C1722_=_C1983 ,C1722_=_C1984 ,\nC1722_=_C1986 ,C1722_=_C1987 ,C1722_=_C1988 ,C1722_=_C1989 ,C1722_=_C1990 ,C1722_=_C1991 ,\nC1722_=_C1992 ,C1722_=_C1993 ,C1722_=_C1994 ,C1722_=_C1995 ,C1722_=_C1997 ,C1724_=_C1741 ,\nC1724_=_C1742 ,C1724_=_C1761 ,C1724_=_C2062 ,C1724_=_C2415 ,C1724_=_C2416 ,C1724_=_C2417 ,\nC1724_=_C2418 ,C1724_=_C2419 ,C1724_=_C2420 ,C1724_=_C2421 ,C1724_=_C2422 ,C1724_=_C2423 ,\nC1724_=_C2424 ,C1724_=_C2425 ,C1724_=_C2426 ,C1724_=_C2427 ,C1724_=_C2428 ,C1724_=_C2430 ,\nC1724_=_C2431 ,C1724_=_C2432 ,C1741_=_C1742 ,C1741_=_C1902 ,C1741_=_C1957 ,C1741_=_C2299 ,\nC1741_=_C2935 ,C1741_=_C3072 ,C1741_=_C3103 ,C1741_=_C3134 ,C1741_=_C3167 ,C1741_=_C3360 ,\nC1741_=_C3399 ,C1741_=_C3544 ,C1741_=_C3655 ,C1741_=_C3757 ,C1741_=_C3796 ,C1741_=_C3806 ,\nC1741_=_C3994 ,C1741_=_C4016 ,C1741_=_C4021 ,C1741_=_C4075 ,C1742_=_C2040 ,C1742_=_C3400 ,\nC1742_=_C3553 ,C1742_=_C3797 ,C1742_=_C3859 ,C1742_=_C3995 ,C1742_=_C4036 ,C1742_=_C4063 ,\nC1761_=_C2062 ,C1761_=_C2415 ,C1761_=_C2416 ,C1761_=_C2417 ,C1761_=_C2418 ,C1761_=_C2419 ,\nC1761_=_C2420 ,C1761_=_C2421 ,C1761_=_C2422 ,C1761_=_C2423 ,C1761_=_C2424 ,C1761_=_C2425 ,\nC1761_=_C2426 ,C1761_=_C2427 ,C1761_=_C2428 ,C1761_=_C2430 ,C1761_=_C2431 ,C1761_=_C2432 ,\nC1902_=_C1957 ,C1902_=_C2299 ,C1902_=_C2935 ,C1902_=_C3072 ,C1902_=_C3103 ,C1902_=_C3134 ,\nC1902_=_C3167 ,C1902_=_C3360 ,C1902_=_C3399 ,C1902_=_C3544 ,C1902_=_C3655 ,C1902_=_C3757 ,\nC1902_=_C3796 ,C1902_=_C3806 ,C1902_=_C3994 ,C1902_=_C4016 ,C1902_=_C4021 ,C1902_=_C4075 ,\nC1957_=_C2299 ,C1957_=_C2935 ,C1957_=_C3072 ,C1957_=_C3103 ,C1957_=_C3134 ,C1957_=_C3167 ,\nC1957_=_C3360 ,C1957_=_C3399 ,C1957_=_C3544 ,C1957_=_C3655 ,C1957_=_C3757 ,C1957_=_C3796 ,\nC1957_=_C3806 ,C1957_=_C3994 ,C1957_=_C4016 ,C1957_=_C4021 ,C1957_=_C4075 ,C1965_=_C1966 ,\nC1965_=_C1967 ,C1965_=_C1968 ,C1965_=_C1969 ,C1965_=_C1970 ,C1965_=_C1971 ,C1965_=_C1972 ,\nC1965_=_C1973 ,C1965_=_C1974 ,C1965_=_C1975 ,C1965_=_C1976 ,C1966_=_C1967 ,C1966_=_C1968 ,\nC1966_=_C1969 ,C1966_=_C1970 ,C1966_=_C1971 ,C1966_=_C1972 ,C1966_=_C1973 ,C1966_=_C1974 ,\nC1966_=_C1975 ,C1966_=_C1976 ,C1967_=_C1968 ,C1967_=_C1969 ,C1967_=_C1970 ,C1967_=_C1971 ,\nC1967_=_C1972 ,C1967_=_C1973 ,C1967_=_C1974 ,C1967_=_C1975 ,C1967_=_C1976 ,C1967_=_C2418 ,\nC1968_=_C1969 ,C1968_=_C1970 ,C1968_=_C1971 ,C1968_=_C1972 ,C1968_=_C1973 ,C1968_=_C1974 ,\nC1968_=_C1975 ,C1968_=_C1976 ,C1969_=_C1970 ,C1969_=_C1971 ,C1969_=_C1972 ,C1969_=_C1973 ,\nC1969_=_C1974 ,C1969_=_C1975 ,C1969_=_C1976 ,C1970_=_C1971 ,C1970_=_C1972 ,C1970_=_C1973 ,\nC1970_=_C1974 ,C1970_=_C1975 ,C1970_=_C1976 ,C1970_=_C1986 ,C1970_=_C2419 ,C1970_=_C3399 ,\nC1970_=_C3400 ,C1971_=_C1972 ,C1971_=_C1973 ,C1971_=_C1974 ,C1971_=_C1975 ,C1971_=_C1976 ,\nC1972_=_C1973 ,C1972_=_C1974 ,C1972_=_C1975 ,C1972_=_C1976 ,C1973_=_C1974 ,C1973_=_C1975 ,\nC1973_=_C1976 ,C1974_=_C1975 ,C1974_=_C1976 ,C1974_=_C1990 ,C1974_=_C2425 ,C1974_=_C3796 ,\nC1974_=_C3797 ,C1975_=_C1976 ,C1975_=_C3937 ,C1976_=_C1994 ,C1976_=_C2428 ,C1976_=_C3994 ,\nC1976_=_C3995 ,C1979_=_C1980 ,C1979_=_C1982 ,C1979_=_C1983 ,C1979_=_C1984 ,C1979_=_C1986 ,\nC1979_=_C1987 ,C1979_=_C1988 ,C1979_=_C1989 ,C1979_=_C1990 ,C1979_=_C1991 ,C1979_=_C1992 ,\nC1979_=_C1993 ,C1979_=_C1994 ,C1979_=_C1995 ,C1979_=_C1997 ,C1980_=_C1982 ,C1980_=_C1983 ,\nC1980_=_C1984 ,C1980_=_C1986 ,C1980_=_C1987 ,C1980_=_C1988 ,C1980_=_C1989 ,C1980_=_C1990 ,\nC1980_=_C1991 ,C1980_=_C1992 ,C1980_=_C1993 ,C1980_=_C1994 ,C1980_=_C1995 ,C1980_=_C1997 ,\nC1980_=_C2312 ,C1980_=_C2322 ,C1982_=_C1983 ,C1982_=_C1984 ,C1982_=_C1986 ,C1982_=_C1987 ,\nC1982_=_C1988 ,C1982_=_C1989 ,C1982_=_C1990 ,C1982_=_C1991 ,C1982_=_C1992 ,C1982_=_C1993 ,\nC1982_=_C1994 ,C1982_=_C1995 ,C1982_=_C1997 ,C1982_=_C2582 ,C1982_=_C2588 ,C1983_=_C1984 ,\nC1983_=_C1986 ,C1983_=_C1987 ,C1983_=_C1988 ,C1983_=_C1989 ,C1983_=_C1990 ,C1983_=_C1991 ,\nC1983_=_C1992 ,C1983_=_C1993 ,C1983_=_C1994 ,C1983_=_C1995 ,C1983_=_C1997 ,C1983_=_C2780 ,\nC1983_=_C2792 ,C1984_=_C1986 ,C1984_=_C1987 ,C1984_=_C1988 ,C1984_=_C1989 ,C1984_=_C1990 ,\nC1984_=_C1991 ,C1984_=_C1992 ,C1984_=_C1993 ,C1984_=_C1994 ,C1984_=_C1995 ,C1984_=_C1997 ,\nC1984_=_C3169 ,C1984_=_C3181 ,C1986_=_C1987 ,C1986_=_C1988 ,C1986_=_C1989 ,C1986_=_C1990 ,\nC1986_=_C1991 ,C1986_=_C1992 ,C1986_=_C1993 ,C1986_=_C1994 ,C1986_=_C1995 ,C1986_=_C1997 ,\nC1986_=_C2419 ,C1986_=_C3399 ,C1986_=_C3400 ,C1987_=_C1988 ,C1987_=_C1989 ,C1987_=_C1990 ,\nC1987_=_C1991 ,C1987_=_C1992 ,C1987_=_C1993 ,C1987_=_C1994 ,C1987_=_C1995 ,C1987_=_C1997 ,\nC1988_=_C1989 ,C1988_=_C1990 ,C1988_=_C1991 ,C1988_=_C1992 ,C1988_=_C1993 ,C1988_=_C1994 ,\nC1988_=_C1995 ,C1988_=_C1997 ,C1988_=_C3288 ,C1988_=_C3668 ,C1989_=_C1990 ,C1989_=_C1991 ,\nC1989_=_C1992 ,C1989_=_C1993 ,C1989_=_C1994 ,C1989_=_C1995 ,C1989_=_C1997 ,C1990_=_C1991 ,\nC1990_=_C1992 ,C1990_=_C1993 ,C1990_=_C1994 ,C1990_=_C1995 ,C1990_=_C1997 ,C1990_=_C2425 ,\nC1990_=_C3796 ,C1990_=_C3797 ,C1991_=_C1992 ,C1991_=_C1993 ,C1991_=_C1994 ,C1991_=_C1995 ,\nC1991_=_C1997 ,C1992_=_C1993 ,C1992_=_C1994 ,C1992_=_C1995 ,C1992_=_C1997 ,C1992_=_C3293 ,\nC1992_=_C3957 ,C1993_=_C1994 ,C1993_=_C1995 ,C1993_=_C1997 ,C1994_=_C1995 ,C1994_=_C1997 ,\nC1994_=_C2428 ,C1994_=_C3994 ,C1994_=_C3995 ,C1995_=_C1997 ,C1997_=_C2432 ,C2040_=_C2041 ,\nC2040_=_C3400 ,C2040_=_C3553 ,C2040_=_C3797 ,C2040_=_C3859 ,C2040_=_C3995 ,C2040_=_C4036 ,\nC2040_=_C4063 ,C2041_=_C2322 ,C2041_=_C2588 ,C2041_=_C2661 ,C2041_=_C2792 ,C2041_=_C3027 ,\nC2041_=_C3181 ,C2041_=_C3218 ,C2041_=_C3380 ,C2041_=_C3554 ,C2041_=_C3668 ,C2041_=_C3693 ,\nC2041_=_C3937 ,C2041_=_C3957 ,C2041_=_C4054 ,C2041_=_C4099 ,C2062_=_C2415 ,C2062_=_C2416 ,\nC2062_=_C2417 ,C2062_=_C2418 ,C2062_=_C2419 ,C2062_=_C2420 ,C2062_=_C2421 ,C2062_=_C2422 ,\nC2062_=_C2423 ,C2062_=_C2424 ,C2062_=_C2425 ,C2062_=_C2426 ,C2062_=_C2427 ,C2062_=_C2428 ,\nC2062_=_C2430 ,C2062_=_C2431 ,C2062_=_C2432 ,C2142_=_C2312 ,C2142_=_C2330 ,C2142_=_C2350 ,\nC2142_=_C2582 ,C2142_=_C2592 ,C2142_=_C2780 ,C2142_=_C3169 ,C2142_=_C3287 ,C2142_=_C3288 ,\nC2142_=_C3289 ,C2142_=_C3290 ,C2142_=_C3291 ,C2142_=_C3292 ,C2142_=_C3293 ,C2142_=_C3294 ,\nC2142_=_C3295 ,C2142_=_C3296 ,C2142_=_C3297 ,C2142_=_C3298 ,C2299_=_C2935 ,C2299_=_C3072 ,\nC2299_=_C3103 ,C2299_=_C3134 ,C2299_=_C3167 ,C2299_=_C3360 ,C2299_=_C3399 ,C2299_=_C3544 ,\nC2299_=_C3655 ,C2299_=_C3757 ,C2299_=_C3796 ,C2299_=_C3806 ,C2299_=_C3994 ,C2299_=_C4016 ,\nC2299_=_C4021 ,C2299_=_C4075 ,C2312_=_C2322 ,C2312_=_C2330 ,C2312_=_C2350 ,C2312_=_C2582 ,\nC2312_=_C2592 ,C2312_=_C2780 ,C2312_=_C3169 ,C2312_=_C3287 ,C2312_=_C3288 ,C2312_=_C3289 ,\nC2312_=_C3290 ,C2312_=_C3291 ,C2312_=_C3292 ,C2312_=_C3293 ,C2312_=_C3294 ,C2312_=_C3295 ,\nC2312_=_C3296 ,C2312_=_C3297 ,C2312_=_C3298 ,C2322_=_C2588 ,C2322_=_C2661 ,C2322_=_C2792 ,\nC2322_=_C3027 ,C2322_=_C3181 ,C2322_=_C3218 ,C2322_=_C3380 ,C2322_=_C3554 ,C2322_=_C3668 ,\nC2322_=_C3693 ,C2322_=_C3937 ,C2322_=_C3957 ,C2322_=_C4054 ,C2322_=_C4099 ,C2330_=_C2350 ,\nC2330_=_C2582 ,C2330_=_C2592 ,C2330_=_C2780 ,C2330_=_C3169 ,C2330_=_C3287 ,C2330_=_C3288 ,\nC2330_=_C3289 ,C2330_=_C3290 ,C2330_=_C3291 ,C2330_=_C3292 ,C2330_=_C3293 ,C2330_=_C3294 ,\nC2330_=_C3295 ,C2330_=_C3296 ,C2330_=_C3297 ,C2330_=_C3298 ,C2350_=_C2582 ,C2350_=_C2592 ,\nC2350_=_C2780 ,C2350_=_C3169 ,C2350_=_C3287 ,C2350_=_C3288 ,C2350_=_C3289 ,C2350_=_C3290 ,\nC2350_=_C3291 ,C2350_=_C3292 ,C2350_=_C3293 ,C2350_=_C3294 ,C2350_=_C3295 ,C2350_=_C3296 ,\nC2350_=_C3297 ,C2350_=_C3298 ,C2415_=_C2416 ,C2415_=_C2417 ,C2415_=_C2418 ,C2415_=_C2419 ,\nC2415_=_C2420 ,C2415_=_C2421 ,C2415_=_C2422 ,C2415_=_C2423 ,C2415_=_C2424 ,C2415_=_C2425 ,\nC2415_=_C2426 ,C2415_=_C2427 ,C2415_=_C2428 ,C2415_=_C2430 ,C2415_=_C2431 ,C2415_=_C2432 ,\nC2416_=_C2417 ,C2416_=_C2418 ,C2416_=_C2419 ,C2416_=_C2420 ,C2416_=_C2421 ,C2416_=_C2422 ,\nC2416_=_C2423 ,C2416_=_C2424 ,C2416_=_C2425 ,C2416_=_C2426 ,C2416_=_C2427 ,C2416_=_C2428 ,\nC2416_=_C2430 ,C2416_=_C2431 ,C2416_=_C2432 ,C2417_=_C2418 ,C2417_=_C2419 ,C2417_=_C2420 ,\nC2417_=_C2421 ,C2417_=_C2422 ,C2417_=_C2423 ,C2417_=_C2424 ,C2417_=_C2425 ,C2417_=_C2426 ,\nC2417_=_C2427 ,C2417_=_C2428 ,C2417_=_C2430 ,C2417_=_C2431 ,C2417_=_C2432 ,C2418_=_C2419 ,\nC2418_=_C2420 ,C2418_=_C2421 ,C2418_=_C2422 ,C2418_=_C2423 ,C2418_=_C2424 ,C2418_=_C2425 ,\nC2418_=_C2426 ,C2418_=_C2427 ,C2418_=_C2428 ,C2418_=_C2430 ,C2418_=_C2431 ,C2418_=_C2432 ,\nC2419_=_C2420 ,C2419_=_C2421 ,C2419_=_C2422 ,C2419_=_C2423 ,C2419_=_C2424 ,C2419_=_C2425 ,\nC2419_=_C2426 ,C2419_=_C2427 ,C2419_=_C2428 ,C2419_=_C2430 ,C2419_=_C2431 ,C2419_=_C2432 ,\nC2419_=_C3399 ,C2419_=_C3400 ,C2420_=_C2421 ,C2420_=_C2422 ,C2420_=_C2423 ,C2420_=_C2424 ,\nC2420_=_C2425</w:t>
      </w:r>
    </w:p>
    <w:p>
      <w:pPr>
        <w:pStyle w:val="PreformattedText"/>
        <w:bidi w:val="0"/>
        <w:spacing w:before="0" w:after="0"/>
        <w:jc w:val="left"/>
        <w:rPr/>
      </w:pPr>
      <w:r>
        <w:rPr/>
        <w:t xml:space="preserve"> </w:t>
      </w:r>
      <w:r>
        <w:rPr/>
        <w:t>,C2420_=_C2426 ,C2420_=_C2427 ,C2420_=_C2428 ,C2420_=_C2430 ,C2420_=_C2431 ,\nC2420_=_C2432 ,C2421_=_C2422 ,C2421_=_C2423 ,C2421_=_C2424 ,C2421_=_C2425 ,C2421_=_C2426 ,\nC2421_=_C2427 ,C2421_=_C2428 ,C2421_=_C2430 ,C2421_=_C2431 ,C2421_=_C2432 ,C2422_=_C2423 ,\nC2422_=_C2424 ,C2422_=_C2425 ,C2422_=_C2426 ,C2422_=_C2427 ,C2422_=_C2428 ,C2422_=_C2430 ,\nC2422_=_C2431 ,C2422_=_C2432 ,C2423_=_C2424 ,C2423_=_C2425 ,C2423_=_C2426 ,C2423_=_C2427 ,\nC2423_=_C2428 ,C2423_=_C2430 ,C2423_=_C2431 ,C2423_=_C2432 ,C2423_=_C3553 ,C2423_=_C3554 ,\nC2424_=_C2425 ,C2424_=_C2426 ,C2424_=_C2427 ,C2424_=_C2428 ,C2424_=_C2430 ,C2424_=_C2431 ,\nC2424_=_C2432 ,C2425_=_C2426 ,C2425_=_C2427 ,C2425_=_C2428 ,C2425_=_C2430 ,C2425_=_C2431 ,\nC2425_=_C2432 ,C2425_=_C3796 ,C2425_=_C3797 ,C2426_=_C2427 ,C2426_=_C2428 ,C2426_=_C2430 ,\nC2426_=_C2431 ,C2426_=_C2432 ,C2427_=_C2428 ,C2427_=_C2430 ,C2427_=_C2431 ,C2427_=_C2432 ,\nC2428_=_C2430 ,C2428_=_C2431 ,C2428_=_C2432 ,C2428_=_C3994 ,C2428_=_C3995 ,C2430_=_C2431 ,\nC2430_=_C2432 ,C2431_=_C2432 ,C2582_=_C2588 ,C2582_=_C2592 ,C2582_=_C2780 ,C2582_=_C3169 ,\nC2582_=_C3287 ,C2582_=_C3288 ,C2582_=_C3289 ,C2582_=_C3290 ,C2582_=_C3291 ,C2582_=_C3292 ,\nC2582_=_C3293 ,C2582_=_C3294 ,C2582_=_C3295 ,C2582_=_C3296 ,C2582_=_C3297 ,C2582_=_C3298 ,\nC2588_=_C2661 ,C2588_=_C2792 ,C2588_=_C3027 ,C2588_=_C3181 ,C2588_=_C3218 ,C2588_=_C3380 ,\nC2588_=_C3554 ,C2588_=_C3668 ,C2588_=_C3693 ,C2588_=_C3937 ,C2588_=_C3957 ,C2588_=_C4054 ,\nC2588_=_C4099 ,C2592_=_C2780 ,C2592_=_C3169 ,C2592_=_C3287 ,C2592_=_C3288 ,C2592_=_C3289 ,\nC2592_=_C3290 ,C2592_=_C3291 ,C2592_=_C3292 ,C2592_=_C3293 ,C2592_=_C3294 ,C2592_=_C3295 ,\nC2592_=_C3296 ,C2592_=_C3297 ,C2592_=_C3298 ,C2661_=_C2792 ,C2661_=_C3027 ,C2661_=_C3181 ,\nC2661_=_C3218 ,C2661_=_C3380 ,C2661_=_C3554 ,C2661_=_C3668 ,C2661_=_C3693 ,C2661_=_C3937 ,\nC2661_=_C3957 ,C2661_=_C4054 ,C2661_=_C4099 ,C2780_=_C2792 ,C2780_=_C3169 ,C2780_=_C3287 ,\nC2780_=_C3288 ,C2780_=_C3289 ,C2780_=_C3290 ,C2780_=_C3291 ,C2780_=_C3292 ,C2780_=_C3293 ,\nC2780_=_C3294 ,C2780_=_C3295 ,C2780_=_C3296 ,C2780_=_C3297 ,C2780_=_C3298 ,C2792_=_C3027 ,\nC2792_=_C3181 ,C2792_=_C3218 ,C2792_=_C3380 ,C2792_=_C3554 ,C2792_=_C3668 ,C2792_=_C3693 ,\nC2792_=_C3937 ,C2792_=_C3957 ,C2792_=_C4054 ,C2792_=_C4099 ,C2935_=_C3072 ,C2935_=_C3103 ,\nC2935_=_C3134 ,C2935_=_C3167 ,C2935_=_C3360 ,C2935_=_C3399 ,C2935_=_C3544 ,C2935_=_C3655 ,\nC2935_=_C3757 ,C2935_=_C3796 ,C2935_=_C3806 ,C2935_=_C3994 ,C2935_=_C4016 ,C2935_=_C4021 ,\nC2935_=_C4075 ,C3027_=_C3181 ,C3027_=_C3218 ,C3027_=_C3380 ,C3027_=_C3554 ,C3027_=_C3668 ,\nC3027_=_C3693 ,C3027_=_C3937 ,C3027_=_C3957 ,C3027_=_C4054 ,C3027_=_C4099 ,C3072_=_C3103 ,\nC3072_=_C3134 ,C3072_=_C3167 ,C3072_=_C3360 ,C3072_=_C3399 ,C3072_=_C3544 ,C3072_=_C3655 ,\nC3072_=_C3757 ,C3072_=_C3796 ,C3072_=_C3806 ,C3072_=_C3994 ,C3072_=_C4016 ,C3072_=_C4021 ,\nC3072_=_C4075 ,C3103_=_C3134 ,C3103_=_C3167 ,C3103_=_C3360 ,C3103_=_C3399 ,C3103_=_C3544 ,\nC3103_=_C3655 ,C3103_=_C3757 ,C3103_=_C3796 ,C3103_=_C3806 ,C3103_=_C3994 ,C3103_=_C4016 ,\nC3103_=_C4021 ,C3103_=_C4075 ,C3134_=_C3167 ,C3134_=_C3360 ,C3134_=_C3399 ,C3134_=_C3544 ,\nC3134_=_C3655 ,C3134_=_C3757 ,C3134_=_C3796 ,C3134_=_C3806 ,C3134_=_C3994 ,C3134_=_C4016 ,\nC3134_=_C4021 ,C3134_=_C4075 ,C3167_=_C3360 ,C3167_=_C3399 ,C3167_=_C3544 ,C3167_=_C3655 ,\nC3167_=_C3757 ,C3167_=_C3796 ,C3167_=_C3806 ,C3167_=_C3994 ,C3167_=_C4016 ,C3167_=_C4021 ,\nC3167_=_C4075 ,C3169_=_C3181 ,C3169_=_C3287 ,C3169_=_C3288 ,C3169_=_C3289 ,C3169_=_C3290 ,\nC3169_=_C3291 ,C3169_=_C3292 ,C3169_=_C3293 ,C3169_=_C3294 ,C3169_=_C3295 ,C3169_=_C3296 ,\nC3169_=_C3297 ,C3169_=_C3298 ,C3181_=_C3218 ,C3181_=_C3380 ,C3181_=_C3554 ,C3181_=_C3668 ,\nC3181_=_C3693 ,C3181_=_C3937 ,C3181_=_C3957 ,C3181_=_C4054 ,C3181_=_C4099 ,C3218_=_C3380 ,\nC3218_=_C3554 ,C3218_=_C3668 ,C3218_=_C3693 ,C3218_=_C3937 ,C3218_=_C3957 ,C3218_=_C4054 ,\nC3218_=_C4099 ,C3287_=_C3288 ,C3287_=_C3289 ,C3287_=_C3290 ,C3287_=_C3291 ,C3287_=_C3292 ,\nC3287_=_C3293 ,C3287_=_C3294 ,C3287_=_C3295 ,C3287_=_C3296 ,C3287_=_C3297 ,C3287_=_C3298 ,\nC3288_=_C3289 ,C3288_=_C3290 ,C3288_=_C3291 ,C3288_=_C3292 ,C3288_=_C3293 ,C3288_=_C3294 ,\nC3288_=_C3295 ,C3288_=_C3296 ,C3288_=_C3297 ,C3288_=_C3298 ,C3288_=_C3668 ,C3289_=_C3290 ,\nC3289_=_C3291 ,C3289_=_C3292 ,C3289_=_C3293 ,C3289_=_C3294 ,C3289_=_C3295 ,C3289_=_C3296 ,\nC3289_=_C3297 ,C3289_=_C3298 ,C3290_=_C3291 ,C3290_=_C3292 ,C3290_=_C3293 ,C3290_=_C3294 ,\nC3290_=_C3295 ,C3290_=_C3296 ,C3290_=_C3297 ,C3290_=_C3298 ,C3291_=_C3292 ,C3291_=_C3293 ,\nC3291_=_C3294 ,C3291_=_C3295 ,C3291_=_C3296 ,C3291_=_C3297 ,C3291_=_C3298 ,C3292_=_C3293 ,\nC3292_=_C3294 ,C3292_=_C3295 ,C3292_=_C3296 ,C3292_=_C3297 ,C3292_=_C3298 ,C3293_=_C3294 ,\nC3293_=_C3295 ,C3293_=_C3296 ,C3293_=_C3297 ,C3293_=_C3298 ,C3293_=_C3957 ,C3294_=_C3295 ,\nC3294_=_C3296 ,C3294_=_C3297 ,C3294_=_C3298 ,C3295_=_C3296 ,C3295_=_C3297 ,C3295_=_C3298 ,\nC3296_=_C3297 ,C3296_=_C3298 ,C3297_=_C3298 ,C3360_=_C3399 ,C3360_=_C3544 ,C3360_=_C3655 ,\nC3360_=_C3757 ,C3360_=_C3796 ,C3360_=_C3806 ,C3360_=_C3994 ,C3360_=_C4016 ,C3360_=_C4021 ,\nC3360_=_C4075 ,C3380_=_C3554 ,C3380_=_C3668 ,C3380_=_C3693 ,C3380_=_C3937 ,C3380_=_C3957 ,\nC3380_=_C4054 ,C3380_=_C4099 ,C3399_=_C3400 ,C3399_=_C3544 ,C3399_=_C3655 ,C3399_=_C3757 ,\nC3399_=_C3796 ,C3399_=_C3806 ,C3399_=_C3994 ,C3399_=_C4016 ,C3399_=_C4021 ,C3399_=_C4075 ,\nC3400_=_C3553 ,C3400_=_C3797 ,C3400_=_C3859 ,C3400_=_C3995 ,C3400_=_C4036 ,C3400_=_C4063 ,\nC3544_=_C3655 ,C3544_=_C3757 ,C3544_=_C3796 ,C3544_=_C3806 ,C3544_=_C3994 ,C3544_=_C4016 ,\nC3544_=_C4021 ,C3544_=_C4075 ,C3553_=_C3554 ,C3553_=_C3797 ,C3553_=_C3859 ,C3553_=_C3995 ,\nC3553_=_C4036 ,C3553_=_C4063 ,C3554_=_C3668 ,C3554_=_C3693 ,C3554_=_C3937 ,C3554_=_C3957 ,\nC3554_=_C4054 ,C3554_=_C4099 ,C3655_=_C3757 ,C3655_=_C3796 ,C3655_=_C3806 ,C3655_=_C3994 ,\nC3655_=_C4016 ,C3655_=_C4021 ,C3655_=_C4075 ,C3668_=_C3693 ,C3668_=_C3937 ,C3668_=_C3957 ,\nC3668_=_C4054 ,C3668_=_C4099 ,C3693_=_C3937 ,C3693_=_C3957 ,C3693_=_C4054 ,C3693_=_C4099 ,\nC3757_=_C3796 ,C3757_=_C3806 ,C3757_=_C3994 ,C3757_=_C4016 ,C3757_=_C4021 ,C3757_=_C4075 ,\nC3796_=_C3797 ,C3796_=_C3806 ,C3796_=_C3994 ,C3796_=_C4016 ,C3796_=_C4021 ,C3796_=_C4075 ,\nC3797_=_C3859 ,C3797_=_C3995 ,C3797_=_C4036 ,C3797_=_C4063 ,C3806_=_C3994 ,C3806_=_C4016 ,\nC3806_=_C4021 ,C3806_=_C4075 ,C3859_=_C3995 ,C3859_=_C4036 ,C3859_=_C4063 ,C3937_=_C3957 ,\nC3937_=_C4054 ,C3937_=_C4099 ,C3957_=_C4054 ,C3957_=_C4099 ,C3994_=_C3995 ,C3994_=_C4016 ,\nC3994_=_C4021 ,C3994_=_C4075 ,C3995_=_C4036 ,C3995_=_C4063 ,C4016_=_C4021 ,C4016_=_C4075 ,\nC4021_=_C4075 ,C4036_=_C4063 ,C4054_=_C4099 ,"];91[shape=box, label="id:91 level: 4\n186: C84 C134 C152 C232 C380 \nC391 C457 C458 C459 C461 C462 \nC463 C464 C465 C466 C467 C468 \nC469 C470 C471 C473 C475 C476 \nC477 C497 C590 C650 C706 C745 \nC778 C926 C934 C976 C1149 C1194 \nC1365 C1442 C1450 C1451 C1453 C1455 \nC1460 C1461 C1462 C1463 C1464 C1465 \nC1466 C1467 C1468 C1469 C1470 C1471 \nC1472 C1473 C1475 C1476 C1477 C1480 \nC1481 C1482 C1483 C1484 C1485 C1486 \nC1504 C1669 C1670 C1671 C1690 C1876 \nC1877 C1878 C1924 C1991 C2105 C2153 \nC2156 C2179 C2191 C2211 C2270 C2280 \nC2396 C2397 C2398 C2399 C2400 C2401 \nC2402 C2403 C2404 C2406 C2407 C2408 \nC2409 C2411 C2412 C2413 C2414 C2497 \nC2498 C2649 C2743 C2767 C2808 C2810 \nC2948 C2949 C2950 C3017 C3039 C3118 \nC3142 C3208 C3223 C3224 C3227 C3229 \nC3257 C3304 C3306 C3307 C3311 C3372 \nC3420 C3424 C3427 C3455 C3503 C3537 \nC3542 C3572 C3584 C3585 C3587 C3669 \nC3676 C3679 C3684 C3685 C3686 C3687 \nC3688 C3689 C3690 C3691 C3692 C3693 \nC3754 C3764 C3765 C3766 C3767 C3768 \nC3769 C3770 C3771 C3772 C3773 C3814 \nC3815 C3816 C3817 C3818 C3819 C3820 \nC3821 C3822 C3829 C3832 C3862 C3906 \nC3926 C3929 C3967 C3973 C3974 C3976 \nC3977 C3979 C3996 C4029 C4037 C4038 \nC4039 \n2398: C84_=_C134( C84 C134 ) C84_=_C152( C84 C152 ) C84_=_C232( C84 C232 ) C84_=_C380( C84 C380 ) C84_=_C391( C84 C391 ) \nC84_=_C457( C84 C457 ) C84_=_C458( C84 C458 ) C84_=_C459( C84 C459 ) C84_=_C461( C84 C461 ) C84_=_C462( C84 C462 ) C84_=_C463( C84 C463 ) \nC84_=_C464( C84 C464 ) C84_=_C465( C84 C465 ) C84_=_C466( C84 C466 ) C84_=_C467( C84 C467 ) C84_=_C468( C84 C468 ) C84_=_C469( C84 C469 ) \nC84_=_C470( C84 C470 ) C84_=_C471( C84 C471 ) C84_=_C473( C84 C473 ) C84_=_C475( C84 C475 ) C84_=_C476( C84 C476 ) C84_=_C477( C84 C477 ) \nC134_=_C152( C134 C152 ) C134_=_C232( C134 C232 ) C134_=_C380( C134 C380 ) C134_=_C391( C134 C391 ) C134_=_C457( C134 C457 ) C134_=_C458( C134 C458 ) \nC134_=_C459( C134 C459 ) C134_=_C461( C134 C461 ) C134_=_C462( C134 C462 ) C134_=_C463( C134 C463 ) C134_=_C464( C134 C464 ) C134_=_C465( C134 C465 ) \nC134_=_C466( C134 C466 ) C134_=_C467( C134 C467 ) C134_=_C468( C134 C468 ) C134_=_C469( C134 C469 ) C134_=_C470( C134 C470 ) C134_=_C471( C134 C471 ) \nC134_=_C473( C134 C473 ) C134_=_C475( C134 C475 ) C134_=_C476( C134 C476 ) C134_=_C477( C134 C477 ) C152_=_C232( C152 C232 ) C152_=_C380( C152 C380 ) \nC152_=_C391( C152 C391 ) C152_=_C457( C152 C457 ) C152_=_C458( C152 C458 ) C152_=_C459( C152 C459 ) C152_=_C461( C152 C461 ) C152_=_C462( C152 C462 ) \nC152_=_C463( C152 C463 ) C152_=_C464( C152 C464 ) C152_=_C465( C152 C465 ) C152_=_C466( C152 C466 ) C152_=_C467( C152 C467 ) C152_=_C468( C152 C468 ) \nC152_=_C469( C152 C469 ) C152_=_C470( C152 C470 ) C152_=_C471( C152 C471 ) C152_=_C473( C152 C473 ) C152_=_C475( C152 C475 ) C152_=_C476( C152 C476 ) \nC152_=_C477( C152 C477 ) C232_=_C380( C232 C380 ) C232_=_C391( C232 C391 ) C232_=_C457( C232 C457 ) C232_=_C458( C232 C458 ) C232_=_C459( C232 C459 ) \nC232_=_C461( C232 C461 ) C232_=_C462( C232 C462 ) C232_=_C463( C232 C463 ) C232_=_C464( C232 C464 ) C232_=_C465( C232 C465 ) C232_=_C466( C232 C466 ) \nC232_=_C467( C232 C467 ) C232_=_C468( C232 C468 ) C232_=_C469( C232 C469 ) C232_=_C470( C232 C470 ) C232_=_C471( C232 C471 ) C232_=_C473( C232 C473 ) \nC232_=_C475( C232 C475 ) C232_=_C476( C232 C476 ) C232_=_C477( C232 C477 ) C380_=_C391(</w:t>
      </w:r>
    </w:p>
    <w:p>
      <w:pPr>
        <w:pStyle w:val="PreformattedText"/>
        <w:bidi w:val="0"/>
        <w:spacing w:before="0" w:after="0"/>
        <w:jc w:val="left"/>
        <w:rPr/>
      </w:pPr>
      <w:r>
        <w:rPr/>
        <w:t xml:space="preserve"> </w:t>
      </w:r>
      <w:r>
        <w:rPr/>
        <w:t>C380 C391 ) C380_=_C457( C380 C457 ) C380_=_C458( C380 C458 ) \nC380_=_C459( C380 C459 ) C380_=_C461( C380 C461 ) C380_=_C462( C380 C462 ) C380_=_C463( C380 C463 ) C380_=_C464( C380 C464 ) C380_=_C465( C380 C465 ) \nC380_=_C466( C380 C466 ) C380_=_C467( C380 C467 ) C380_=_C468( C380 C468 ) C380_=_C469( C380 C469 ) C380_=_C470( C380 C470 ) C380_=_C471( C380 C471 ) \nC380_=_C473( C380 C473 ) C380_=_C475( C380 C475 ) C380_=_C476( C380 C476 ) C380_=_C477( C380 C477 ) C391_=_C457( C391 C457 ) C391_=_C458( C391 C458 ) \nC391_=_C459( C391 C459 ) C391_=_C461( C391 C461 ) C391_=_C462( C391 C462 ) C391_=_C463( C391 C463 ) C391_=_C464( C391 C464 ) C391_=_C465( C391 C465 ) \nC391_=_C466( C391 C466 ) C391_=_C467( C391 C467 ) C391_=_C468( C391 C468 ) C391_=_C469( C391 C469 ) C391_=_C470( C391 C470 ) C391_=_C471( C391 C471 ) \nC391_=_C473( C391 C473 ) C391_=_C475( C391 C475 ) C391_=_C476( C391 C476 ) C391_=_C477( C391 C477 ) C457_=_C458( C457 C458 ) C457_=_C459( C457 C459 ) \nC457_=_C461( C457 C461 ) C457_=_C462( C457 C462 ) C457_=_C463( C457 C463 ) C457_=_C464( C457 C464 ) C457_=_C465( C457 C465 ) C457_=_C466( C457 C466 ) \nC457_=_C467( C457 C467 ) C457_=_C468( C457 C468 ) C457_=_C469( C457 C469 ) C457_=_C470( C457 C470 ) C457_=_C471( C457 C471 ) C457_=_C473( C457 C473 ) \nC457_=_C475( C457 C475 ) C457_=_C476( C457 C476 ) C457_=_C477( C457 C477 ) C457_=_C1442( C457 C1442 ) C457_=_C1450( C457 C1450 ) C457_=_C1451( C457 C1451 ) \nC457_=_C1453( C457 C1453 ) C457_=_C1455( C457 C1455 ) C458_=_C459( C458 C459 ) C458_=_C461( C458 C461 ) C458_=_C462( C458 C462 ) C458_=_C463( C458 C463 ) \nC458_=_C464( C458 C464 ) C458_=_C465( C458 C465 ) C458_=_C466( C458 C466 ) C458_=_C467( C458 C467 ) C458_=_C468( C458 C468 ) C458_=_C469( C458 C469 ) \nC458_=_C470( C458 C470 ) C458_=_C471( C458 C471 ) C458_=_C473( C458 C473 ) C458_=_C475( C458 C475 ) C458_=_C476( C458 C476 ) C458_=_C477( C458 C477 ) \nC458_=_C2105( C458 C2105 ) C459_=_C461( C459 C461 ) C459_=_C462( C459 C462 ) C459_=_C463( C459 C463 ) C459_=_C464( C459 C464 ) C459_=_C465( C459 C465 ) \nC459_=_C466( C459 C466 ) C459_=_C467( C459 C467 ) C459_=_C468( C459 C468 ) C459_=_C469( C459 C469 ) C459_=_C470( C459 C470 ) C459_=_C471( C459 C471 ) \nC459_=_C473( C459 C473 ) C459_=_C475( C459 C475 ) C459_=_C476( C459 C476 ) C459_=_C477( C459 C477 ) C459_=_C2211( C459 C2211 ) C461_=_C462( C461 C462 ) \nC461_=_C463( C461 C463 ) C461_=_C464( C461 C464 ) C461_=_C465( C461 C465 ) C461_=_C466( C461 C466 ) C461_=_C467( C461 C467 ) C461_=_C468( C461 C468 ) \nC461_=_C469( C461 C469 ) C461_=_C470( C461 C470 ) C461_=_C471( C461 C471 ) C461_=_C473( C461 C473 ) C461_=_C475( C461 C475 ) C461_=_C476( C461 C476 ) \nC461_=_C477( C461 C477 ) C461_=_C2396( C461 C2396 ) C462_=_C463( C462 C463 ) C462_=_C464( C462 C464 ) C462_=_C465( C462 C465 ) C462_=_C466( C462 C466 ) \nC462_=_C467( C462 C467 ) C462_=_C468( C462 C468 ) C462_=_C469( C462 C469 ) C462_=_C470( C462 C470 ) C462_=_C471( C462 C471 ) C462_=_C473( C462 C473 ) \nC462_=_C475( C462 C475 ) C462_=_C476( C462 C476 ) C462_=_C477( C462 C477 ) C462_=_C2397( C462 C2397 ) C463_=_C464( C463 C464 ) C463_=_C465( C463 C465 ) \nC463_=_C466( C463 C466 ) C463_=_C467( C463 C467 ) C463_=_C468( C463 C468 ) C463_=_C469( C463 C469 ) C463_=_C470( C463 C470 ) C463_=_C471( C463 C471 ) \nC463_=_C473( C463 C473 ) C463_=_C475( C463 C475 ) C463_=_C476( C463 C476 ) C463_=_C477( C463 C477 ) C464_=_C465( C464 C465 ) C464_=_C466( C464 C466 ) \nC464_=_C467( C464 C467 ) C464_=_C468( C464 C468 ) C464_=_C469( C464 C469 ) C464_=_C470( C464 C470 ) C464_=_C471( C464 C471 ) C464_=_C473( C464 C473 ) \nC464_=_C475( C464 C475 ) C464_=_C476( C464 C476 ) C464_=_C477( C464 C477 ) C464_=_C2399( C464 C2399 ) C464_=_C3223( C464 C3223 ) C464_=_C3224( C464 C3224 ) \nC464_=_C3227( C464 C3227 ) C464_=_C3229( C464 C3229 ) C465_=_C466( C465 C466 ) C465_=_C467( C465 C467 ) C465_=_C468( C465 C468 ) C465_=_C469( C465 C469 ) \nC465_=_C470( C465 C470 ) C465_=_C471( C465 C471 ) C465_=_C473( C465 C473 ) C465_=_C475( C465 C475 ) C465_=_C476( C465 C476 ) C465_=_C477( C465 C477 ) \nC466_=_C467( C466 C467 ) C466_=_C468( C466 C468 ) C466_=_C469( C466 C469 ) C466_=_C470( C466 C470 ) C466_=_C471( C466 C471 ) C466_=_C473( C466 C473 ) \nC466_=_C475( C466 C475 ) C466_=_C476( C466 C476 ) C466_=_C477( C466 C477 ) C466_=_C3372( C466 C3372 ) C467_=_C468( C467 C468 ) C467_=_C469( C467 C469 ) \nC467_=_C470( C467 C470 ) C467_=_C471( C467 C471 ) C467_=_C473( C467 C473 ) C467_=_C475( C467 C475 ) C467_=_C476( C467 C476 ) C467_=_C477( C467 C477 ) \nC468_=_C469( C468 C469 ) C468_=_C470( C468 C470 ) C468_=_C471( C468 C471 ) C468_=_C473( C468 C473 ) C468_=_C475( C468 C475 ) C468_=_C476( C468 C476 ) \nC468_=_C477( C468 C477 ) C468_=_C1450( C468 C1450 ) C468_=_C1504( C468 C1504 ) C468_=_C1670( C468 C1670 ) C468_=_C1877( C468 C1877 ) C468_=_C2191( C468 C2191 ) \nC468_=_C2401( C468 C2401 ) C468_=_C2498( C468 C2498 ) C468_=_C2949( C468 C2949 ) C468_=_C3142( C468 C3142 ) C468_=_C3223( C468 C3223 ) C468_=_C3257( C468 C3257 ) \nC468_=_C3306( C468 C3306 ) C468_=_C3420( C468 C3420 ) C468_=_C3585( C468 C3585 ) C468_=_C3764( C468 C3764 ) C468_=_C3765( C468 C3765 ) C468_=_C3766( C468 C3766 ) \nC468_=_C3767( C468 C3767 ) C468_=_C3768( C468 C3768 ) C468_=_C3769( C468 C3769 ) C468_=_C3770( C468 C3770 ) C468_=_C3771( C468 C3771 ) C468_=_C3772( C468 C3772 ) \nC468_=_C3773( C468 C3773 ) C469_=_C470( C469 C470 ) C469_=_C471( C469 C471 ) C469_=_C473( C469 C473 ) C469_=_C475( C469 C475 ) C469_=_C476( C469 C476 ) \nC469_=_C477( C469 C477 ) C469_=_C706( C469 C706 ) C469_=_C1365( C469 C1365 ) C469_=_C1451( C469 C1451 ) C469_=_C1671( C469 C1671 ) C469_=_C1690( C469 C1690 ) \nC469_=_C1878( C469 C1878 ) C469_=_C1991( C469 C1991 ) C469_=_C2211( C469 C2211 ) C469_=_C2402( C469 C2402 ) C469_=_C2950( C469 C2950 ) C469_=_C3224( C469 C3224 ) \nC469_=_C3307( C469 C3307 ) C469_=_C3455( C469 C3455 ) C469_=_C3587( C469 C3587 ) C469_=_C3669( C469 C3669 ) C469_=_C3814( C469 C3814 ) C469_=_C3815( C469 C3815 ) \nC469_=_C3816( C469 C3816 ) C469_=_C3817( C469 C3817 ) C469_=_C3818( C469 C3818 ) C469_=_C3819( C469 C3819 ) C469_=_C3820( C469 C3820 ) C469_=_C3821( C469 C3821 ) \nC469_=_C3822( C469 C3822 ) C470_=_C471( C470 C471 ) C470_=_C473( C470 C473 ) C470_=_C475( C470 C475 ) C470_=_C476( C470 C476 ) C470_=_C477( C470 C477 ) \nC471_=_C473( C471 C473 ) C471_=_C475( C471 C475 ) C471_=_C476( C471 C476 ) C471_=_C477( C471 C477 ) C473_=_C475( C473 C475 ) C473_=_C476( C473 C476 ) \nC473_=_C477( C473 C477 ) C473_=_C2409( C473 C2409 ) C473_=_C3767( C473 C3767 ) C473_=_C3817( C473 C3817 ) C473_=_C3974( C473 C3974 ) C473_=_C4029( C473 C4029 ) \nC475_=_C476( C475 C476 ) C475_=_C477( C475 C477 ) C475_=_C2411( C475 C2411 ) C475_=_C3769( C475 C3769 ) C475_=_C3819( C475 C3819 ) C475_=_C3976( C475 C3976 ) \nC475_=_C4038( C475 C4038 ) C476_=_C477( C476 C477 ) C497_=_C650( C497 C650 ) C497_=_C778( C497 C778 ) C497_=_C1194( C497 C1194 ) C497_=_C1669( C497 C1669 ) \nC497_=_C1876( C497 C1876 ) C497_=_C2270( C497 C2270 ) C497_=_C2497( C497 C2497 ) C497_=_C2649( C497 C2649 ) C497_=_C2767( C497 C2767 ) C497_=_C2948( C497 C2948 ) \nC497_=_C3017( C497 C3017 ) C497_=_C3208( C497 C3208 ) C497_=_C3304( C497 C3304 ) C497_=_C3372( C497 C3372 ) C497_=_C3584( C497 C3584 ) C497_=_C3684( C497 C3684 ) \nC497_=_C3685( C497 C3685 ) C497_=_C3686( C497 C3686 ) C497_=_C3687( C497 C3687 ) C497_=_C3688( C497 C3688 ) C497_=_C3689( C497 C3689 ) C497_=_C3690( C497 C3690 ) \nC497_=_C3691( C497 C3691 ) C497_=_C3692( C497 C3692 ) C497_=_C3693( C497 C3693 ) C590_=_C926( C590 C926 ) C590_=_C1460( C590 C1460 ) C590_=_C1461( C590 C1461 ) \nC590_=_C1462( C590 C1462 ) C590_=_C1463( C590 C1463 ) C590_=_C1464( C590 C1464 ) C590_=_C1465( C590 C1465 ) C590_=_C1466( C590 C1466 ) C590_=_C1467( C590 C1467 ) \nC590_=_C1468( C590 C1468 ) C590_=_C1469( C590 C1469 ) C590_=_C1470( C590 C1470 ) C590_=_C1471( C590 C1471 ) C590_=_C1472( C590 C1472 ) C590_=_C1473( C590 C1473 ) \nC590_=_C1475( C590 C1475 ) C590_=_C1476( C590 C1476 ) C590_=_C1477( C590 C1477 ) C590_=_C1480( C590 C1480 ) C590_=_C1481( C590 C1481 ) C590_=_C1482( C590 C1482 ) \nC590_=_C1483( C590 C1483 ) C590_=_C1484( C590 C1484 ) C590_=_C1485( C590 C1485 ) C590_=_C1486( C590 C1486 ) C650_=_C778( C650 C778 ) C650_=_C1194( C650 C1194 ) \nC650_=_C1669( C650 C1669 ) C650_=_C1876( C650 C1876 ) C650_=_C2270( C650 C2270 ) C650_=_C2497( C650 C2497 ) C650_=_C2649( C650 C2649 ) C650_=_C2767( C650 C2767 ) \nC650_=_C2948( C650 C2948 ) C650_=_C3017( C650 C3017 ) C650_=_C3208( C650 C3208 ) C650_=_C3304( C650 C3304 ) C650_=_C3372( C650 C3372 ) C650_=_C3584( C650 C3584 ) \nC650_=_C3684( C650 C3684 ) C650_=_C3685( C650 C3685 ) C650_=_C3686( C650 C3686 ) C650_=_C3687( C650 C3687 ) C650_=_C3688( C650 C3688 ) C650_=_C3689( C650 C3689 ) \nC650_=_C3690( C650 C3690 ) C650_=_C3691( C650 C3691 ) C650_=_C3692( C650 C3692 ) C650_=_C3693( C650 C3693 ) C706_=_C1365( C706 C1365 ) C706_=_C1451( C706 C1451 ) \nC706_=_C1671( C706 C1671 ) C706_=_C1690( C706 C1690 ) C706_=_C1878( C706 C1878 ) C706_=_C1991( C706 C1991 ) C706_=_C2211( C706 C2211 ) C706_=_C2402( C706 C2402 ) \nC706_=_C2950( C706 C2950 ) C706_=_C3224( C706 C3224 ) C706_=_C3307( C706 C3307 ) C706_=_C3455( C706 C3455 ) C706_=_C3587( C706 C3587 ) C706_=_C3669( C706 C3669 ) \nC706_=_C3814( C706 C3814 ) C706_=_C3815( C706 C3815 ) C706_=_C3816( C706 C3816 ) C706_=_C3817( C706 C3817 ) C706_=_C3818( C706 C3818 ) C706_=_C3819( C706 C3819 ) \nC706_=_C3820( C706 C3820 ) C706_=_C3821( C706 C3821 ) C706_=_C3822( C706 C3822 ) C745_=_C934( C745 C934 ) C745_=_C1442( C745 C1442 ) C745_=_C1924( C745 C1924 ) \nC745_=_C2105( C745 C2105 ) C745_=_C2179( C745 C2179 ) C745_=_C2280( C745 C2280 ) C745_=_C2396( C745 C2396 ) C745_=_C2397( C745 C2397 ) C745_=_C2398( C745 C2398 ) \nC745_=_C2399( C745 C2399 ) C745_=_C2400( C745 C2400 ) C745_=_C2401( C745 C2401 ) C745_=_C2402( C745 C2402 ) C745_=_C2403( C745 C2403 ) C745_=_C2404( C745 C2404 ) \nC745_=_C2406( C745 C2406 ) C745_=_C2407( C745 C2407 )</w:t>
      </w:r>
    </w:p>
    <w:p>
      <w:pPr>
        <w:pStyle w:val="PreformattedText"/>
        <w:bidi w:val="0"/>
        <w:spacing w:before="0" w:after="0"/>
        <w:jc w:val="left"/>
        <w:rPr/>
      </w:pPr>
      <w:r>
        <w:rPr/>
        <w:t xml:space="preserve"> </w:t>
      </w:r>
      <w:r>
        <w:rPr/>
        <w:t>C745_=_C2408( C745 C2408 ) C745_=_C2409( C745 C2409 ) C745_=_C2411( C745 C2411 ) C745_=_C2412( C745 C2412 ) \nC745_=_C2413( C745 C2413 ) C745_=_C2414( C745 C2414 ) C778_=_C1194( C778 C1194 ) C778_=_C1669( C778 C1669 ) C778_=_C1876( C778 C1876 ) C778_=_C2270( C778 C2270 ) \nC778_=_C2497( C778 C2497 ) C778_=_C2649( C778 C2649 ) C778_=_C2767( C778 C2767 ) C778_=_C2948( C778 C2948 ) C778_=_C3017( C778 C3017 ) C778_=_C3208( C778 C3208 ) \nC778_=_C3304( C778 C3304 ) C778_=_C3372( C778 C3372 ) C778_=_C3584( C778 C3584 ) C778_=_C3684( C778 C3684 ) C778_=_C3685( C778 C3685 ) C778_=_C3686( C778 C3686 ) \nC778_=_C3687( C778 C3687 ) C778_=_C3688( C778 C3688 ) C778_=_C3689( C778 C3689 ) C778_=_C3690( C778 C3690 ) C778_=_C3691( C778 C3691 ) C778_=_C3692( C778 C3692 ) \nC778_=_C3693( C778 C3693 ) C926_=_C934( C926 C934 ) C926_=_C1460( C926 C1460 ) C926_=_C1461( C926 C1461 ) C926_=_C1462( C926 C1462 ) C926_=_C1463( C926 C1463 ) \nC926_=_C1464( C926 C1464 ) C926_=_C1465( C926 C1465 ) C926_=_C1466( C926 C1466 ) C926_=_C1467( C926 C1467 ) C926_=_C1468( C926 C1468 ) C926_=_C1469( C926 C1469 ) \nC926_=_C1470( C926 C1470 ) C926_=_C1471( C926 C1471 ) C926_=_C1472( C926 C1472 ) C926_=_C1473( C926 C1473 ) C926_=_C1475( C926 C1475 ) C926_=_C1476( C926 C1476 ) \nC926_=_C1477( C926 C1477 ) C926_=_C1480( C926 C1480 ) C926_=_C1481( C926 C1481 ) C926_=_C1482( C926 C1482 ) C926_=_C1483( C926 C1483 ) C926_=_C1484( C926 C1484 ) \nC926_=_C1485( C926 C1485 ) C926_=_C1486( C926 C1486 ) C934_=_C1442( C934 C1442 ) C934_=_C1924( C934 C1924 ) C934_=_C2105( C934 C2105 ) C934_=_C2179( C934 C2179 ) \nC934_=_C2280( C934 C2280 ) C934_=_C2396( C934 C2396 ) C934_=_C2397( C934 C2397 ) C934_=_C2398( C934 C2398 ) C934_=_C2399( C934 C2399 ) C934_=_C2400( C934 C2400 ) \nC934_=_C2401( C934 C2401 ) C934_=_C2402( C934 C2402 ) C934_=_C2403( C934 C2403 ) C934_=_C2404( C934 C2404 ) C934_=_C2406( C934 C2406 ) C934_=_C2407( C934 C2407 ) \nC934_=_C2408( C934 C2408 ) C934_=_C2409( C934 C2409 ) C934_=_C2411( C934 C2411 ) C934_=_C2412( C934 C2412 ) C934_=_C2413( C934 C2413 ) C934_=_C2414( C934 C2414 ) \nC976_=_C1149( C976 C1149 ) C976_=_C1455( C976 C1455 ) C976_=_C2156( C976 C2156 ) C976_=_C2743( C976 C2743 ) C976_=_C2810( C976 C2810 ) C976_=_C3229( C976 C3229 ) \nC976_=_C3427( C976 C3427 ) C976_=_C3503( C976 C3503 ) C976_=_C3542( C976 C3542 ) C976_=_C3679( C976 C3679 ) C976_=_C3754( C976 C3754 ) C976_=_C3768( C976 C3768 ) \nC976_=_C3818( C976 C3818 ) C976_=_C3832( C976 C3832 ) C976_=_C3929( C976 C3929 ) C976_=_C3979( C976 C3979 ) C976_=_C3996( C976 C3996 ) C976_=_C4029( C976 C4029 ) \nC976_=_C4037( C976 C4037 ) C976_=_C4038( C976 C4038 ) C976_=_C4039( C976 C4039 ) C1149_=_C1455( C1149 C1455 ) C1149_=_C2156( C1149 C2156 ) C1149_=_C2743( C1149 C2743 ) \nC1149_=_C2810( C1149 C2810 ) C1149_=_C3229( C1149 C3229 ) C1149_=_C3427( C1149 C3427 ) C1149_=_C3503( C1149 C3503 ) C1149_=_C3542( C1149 C3542 ) C1149_=_C3679( C1149 C3679 ) \nC1149_=_C3754( C1149 C3754 ) C1149_=_C3768( C1149 C3768 ) C1149_=_C3818( C1149 C3818 ) C1149_=_C3832( C1149 C3832 ) C1149_=_C3929( C1149 C3929 ) C1149_=_C3979( C1149 C3979 ) \nC1149_=_C3996( C1149 C3996 ) C1149_=_C4029( C1149 C4029 ) C1149_=_C4037( C1149 C4037 ) C1149_=_C4038( C1149 C4038 ) C1149_=_C4039( C1149 C4039 ) C1194_=_C1669( C1194 C1669 ) \nC1194_=_C1876( C1194 C1876 ) C1194_=_C2270( C1194 C2270 ) C1194_=_C2497( C1194 C2497 ) C1194_=_C2649( C1194 C2649 ) C1194_=_C2767( C1194 C2767 ) C1194_=_C2948( C1194 C2948 ) \nC1194_=_C3017( C1194 C3017 ) C1194_=_C3208( C1194 C3208 ) C1194_=_C3304( C1194 C3304 ) C1194_=_C3372( C1194 C3372 ) C1194_=_C3584( C1194 C3584 ) C1194_=_C3684( C1194 C3684 ) \nC1194_=_C3685( C1194 C3685 ) C1194_=_C3686( C1194 C3686 ) C1194_=_C3687( C1194 C3687 ) C1194_=_C3688( C1194 C3688 ) C1194_=_C3689( C1194 C3689 ) C1194_=_C3690( C1194 C3690 ) \nC1194_=_C3691( C1194 C3691 ) C1194_=_C3692( C1194 C3692 ) C1194_=_C3693( C1194 C3693 ) C1365_=_C1451( C1365 C1451 ) C1365_=_C1671( C1365 C1671 ) C1365_=_C1690( C1365 C1690 ) \nC1365_=_C1878( C1365 C1878 ) C1365_=_C1991( C1365 C1991 ) C1365_=_C2211( C1365 C2211 ) C1365_=_C2402( C1365 C2402 ) C1365_=_C2950( C1365 C2950 ) C1365_=_C3224( C1365 C3224 ) \nC1365_=_C3307( C1365 C3307 ) C1365_=_C3455( C1365 C3455 ) C1365_=_C3587( C1365 C3587 ) C1365_=_C3669( C1365 C3669 ) C1365_=_C3814( C1365 C3814 ) C1365_=_C3815( C1365 C3815 ) \nC1365_=_C3816( C1365 C3816 ) C1365_=_C3817( C1365 C3817 ) C1365_=_C3818( C1365 C3818 ) C1365_=_C3819( C1365 C3819 ) C1365_=_C3820( C1365 C3820 ) C1365_=_C3821( C1365 C3821 ) \nC1365_=_C3822( C1365 C3822 ) C1442_=_C1450( C1442 C1450 ) C1442_=_C1451( C1442 C1451 ) C1442_=_C1453( C1442 C1453 ) C1442_=_C1455( C1442 C1455 ) C1442_=_C1924( C1442 C1924 ) \nC1442_=_C2105( C1442 C2105 ) C1442_=_C2179( C1442 C2179 ) C1442_=_C2280( C1442 C2280 ) C1442_=_C2396( C1442 C2396 ) C1442_=_C2397( C1442 C2397 ) C1442_=_C2398( C1442 C2398 ) \nC1442_=_C2399( C1442 C2399 ) C1442_=_C2400( C1442 C2400 ) C1442_=_C2401( C1442 C2401 ) C1442_=_C2402( C1442 C2402 ) C1442_=_C2403( C1442 C2403 ) C1442_=_C2404( C1442 C2404 ) \nC1442_=_C2406( C1442 C2406 ) C1442_=_C2407( C1442 C2407 ) C1442_=_C2408( C1442 C2408 ) C1442_=_C2409( C1442 C2409 ) C1442_=_C2411( C1442 C2411 ) C1442_=_C2412( C1442 C2412 ) \nC1442_=_C2413( C1442 C2413 ) C1442_=_C2414( C1442 C2414 ) C1450_=_C1451( C1450 C1451 ) C1450_=_C1453( C1450 C1453 ) C1450_=_C1455( C1450 C1455 ) C1450_=_C1504( C1450 C1504 ) \nC1450_=_C1670( C1450 C1670 ) C1450_=_C1877( C1450 C1877 ) C1450_=_C2191( C1450 C2191 ) C1450_=_C2401( C1450 C2401 ) C1450_=_C2498( C1450 C2498 ) C1450_=_C2949( C1450 C2949 ) \nC1450_=_C3142( C1450 C3142 ) C1450_=_C3223( C1450 C3223 ) C1450_=_C3257( C1450 C3257 ) C1450_=_C3306( C1450 C3306 ) C1450_=_C3420( C1450 C3420 ) C1450_=_C3585( C1450 C3585 ) \nC1450_=_C3764( C1450 C3764 ) C1450_=_C3765( C1450 C3765 ) C1450_=_C3766( C1450 C3766 ) C1450_=_C3767( C1450 C3767 ) C1450_=_C3768( C1450 C3768 ) C1450_=_C3769( C1450 C3769 ) \nC1450_=_C3770( C1450 C3770 ) C1450_=_C3771( C1450 C3771 ) C1450_=_C3772( C1450 C3772 ) C1450_=_C3773( C1450 C3773 ) C1451_=_C1453( C1451 C1453 ) C1451_=_C1455( C1451 C1455 ) \nC1451_=_C1671( C1451 C1671 ) C1451_=_C1690( C1451 C1690 ) C1451_=_C1878( C1451 C1878 ) C1451_=_C1991( C1451 C1991 ) C1451_=_C2211( C1451 C2211 ) C1451_=_C2402( C1451 C2402 ) \nC1451_=_C2950( C1451 C2950 ) C1451_=_C3224( C1451 C3224 ) C1451_=_C3307( C1451 C3307 ) C1451_=_C3455( C1451 C3455 ) C1451_=_C3587( C1451 C3587 ) C1451_=_C3669( C1451 C3669 ) \nC1451_=_C3814( C1451 C3814 ) C1451_=_C3815( C1451 C3815 ) C1451_=_C3816( C1451 C3816 ) C1451_=_C3817( C1451 C3817 ) C1451_=_C3818( C1451 C3818 ) C1451_=_C3819( C1451 C3819 ) \nC1451_=_C3820( C1451 C3820 ) C1451_=_C3821( C1451 C3821 ) C1451_=_C3822( C1451 C3822 ) C1453_=_C1455( C1453 C1455 ) C1453_=_C2153( C1453 C2153 ) C1453_=_C2808( C1453 C2808 ) \nC1453_=_C3039( C1453 C3039 ) C1453_=_C3118( C1453 C3118 ) C1453_=_C3227( C1453 C3227 ) C1453_=_C3311( C1453 C3311 ) C1453_=_C3424( C1453 C3424 ) C1453_=_C3537( C1453 C3537 ) \nC1453_=_C3572( C1453 C3572 ) C1453_=_C3676( C1453 C3676 ) C1453_=_C3765( C1453 C3765 ) C1453_=_C3815( C1453 C3815 ) C1453_=_C3829( C1453 C3829 ) C1453_=_C3862( C1453 C3862 ) \nC1453_=_C3906( C1453 C3906 ) C1453_=_C3926( C1453 C3926 ) C1453_=_C3967( C1453 C3967 ) C1453_=_C3973( C1453 C3973 ) C1453_=_C3974( C1453 C3974 ) C1453_=_C3976( C1453 C3976 ) \nC1453_=_C3977( C1453 C3977 ) C1455_=_C2156( C1455 C2156 ) C1455_=_C2743( C1455 C2743 ) C1455_=_C2810( C1455 C2810 ) C1455_=_C3229( C1455 C3229 ) C1455_=_C3427( C1455 C3427 ) \nC1455_=_C3503( C1455 C3503 ) C1455_=_C3542( C1455 C3542 ) C1455_=_C3679( C1455 C3679 ) C1455_=_C3754( C1455 C3754 ) C1455_=_C3768( C1455 C3768 ) C1455_=_C3818( C1455 C3818 ) \nC1455_=_C3832( C1455 C3832 ) C1455_=_C3929( C1455 C3929 ) C1455_=_C3979( C1455 C3979 ) C1455_=_C3996( C1455 C3996 ) C1455_=_C4029( C1455 C4029 ) C1455_=_C4037( C1455 C4037 ) \nC1455_=_C4038( C1455 C4038 ) C1455_=_C4039( C1455 C4039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5( C1460 C1475 ) C1460_=_C1476( C1460 C1476 ) C1460_=_C1477( C1460 C1477 ) \nC1460_=_C1480( C1460 C1480 ) C1460_=_C1481( C1460 C1481 ) C1460_=_C1482( C1460 C1482 ) C1460_=_C1483( C1460 C1483 ) C1460_=_C1484( C1460 C1484 ) C1460_=_C1485( C1460 C1485 ) \nC1460_=_C1486( C1460 C1486 ) C1460_=_C1669( C1460 C1669 ) C1460_=_C1670( C1460 C1670 ) C1460_=_C1671( C1460 C1671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5( C1461 C1475 ) C1461_=_C1476( C1461 C1476 ) \nC1461_=_C1477( C1461 C1477 ) C1461_=_C1480( C1461 C1480 ) C1461_=_C1481( C1461 C1481 ) C1461_=_C1482( C1461 C1482 ) C1461_=_C1483( C1461 C1483 ) C1461_=_C1484( C1461 C1484 ) \nC1461_=_C1485( C1461 C1485 ) C1461_=_C1486( C1461 C1486 ) C1461_=_C1876( C1461 C1876 ) C1461_=_C1877( C1461 C1877 ) C1461_=_C1878( C1461 C1878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5( C1462 C1475 ) C1462_=_C1476( C1462 C1476 ) \nC1462_=_C1477( C1462 C1477 ) C1462_=_C1480( C1462 C1480 ) C1462_=_C1481( C1462 C1481 ) C1462_=_C1482( C1462 C1482 ) C1462_=_C1483(</w:t>
      </w:r>
    </w:p>
    <w:p>
      <w:pPr>
        <w:pStyle w:val="PreformattedText"/>
        <w:bidi w:val="0"/>
        <w:spacing w:before="0" w:after="0"/>
        <w:jc w:val="left"/>
        <w:rPr/>
      </w:pPr>
      <w:r>
        <w:rPr/>
        <w:t xml:space="preserve"> </w:t>
      </w:r>
      <w:r>
        <w:rPr/>
        <w:t>C1462 C1483 ) C1462_=_C1484( C1462 C1484 ) \nC1462_=_C1485( C1462 C1485 ) C1462_=_C1486( C1462 C1486 ) C1463_=_C1464( C1463 C1464 ) C1463_=_C1465( C1463 C1465 ) C1463_=_C1466( C1463 C1466 ) C1463_=_C1467( C1463 C1467 ) \nC1463_=_C1468( C1463 C1468 ) C1463_=_C1469( C1463 C1469 ) C1463_=_C1470( C1463 C1470 ) C1463_=_C1471( C1463 C1471 ) C1463_=_C1472( C1463 C1472 ) C1463_=_C1473( C1463 C1473 ) \nC1463_=_C1475( C1463 C1475 ) C1463_=_C1476( C1463 C1476 ) C1463_=_C1477( C1463 C1477 ) C1463_=_C1480( C1463 C1480 ) C1463_=_C1481( C1463 C1481 ) C1463_=_C1482( C1463 C1482 ) \nC1463_=_C1483( C1463 C1483 ) C1463_=_C1484( C1463 C1484 ) C1463_=_C1485( C1463 C1485 ) C1463_=_C1486( C1463 C1486 ) C1464_=_C1465( C1464 C1465 ) C1464_=_C1466( C1464 C1466 ) \nC1464_=_C1467( C1464 C1467 ) C1464_=_C1468( C1464 C1468 ) C1464_=_C1469( C1464 C1469 ) C1464_=_C1470( C1464 C1470 ) C1464_=_C1471( C1464 C1471 ) C1464_=_C1472( C1464 C1472 ) \nC1464_=_C1473( C1464 C1473 ) C1464_=_C1475( C1464 C1475 ) C1464_=_C1476( C1464 C1476 ) C1464_=_C1477( C1464 C1477 ) C1464_=_C1480( C1464 C1480 ) C1464_=_C1481( C1464 C1481 ) \nC1464_=_C1482( C1464 C1482 ) C1464_=_C1483( C1464 C1483 ) C1464_=_C1484( C1464 C1484 ) C1464_=_C1485( C1464 C1485 ) C1464_=_C1486( C1464 C1486 ) C1465_=_C1466( C1465 C1466 ) \nC1465_=_C1467( C1465 C1467 ) C1465_=_C1468( C1465 C1468 ) C1465_=_C1469( C1465 C1469 ) C1465_=_C1470( C1465 C1470 ) C1465_=_C1471( C1465 C1471 ) C1465_=_C1472( C1465 C1472 ) \nC1465_=_C1473( C1465 C1473 ) C1465_=_C1475( C1465 C1475 ) C1465_=_C1476( C1465 C1476 ) C1465_=_C1477( C1465 C1477 ) C1465_=_C1480( C1465 C1480 ) C1465_=_C1481( C1465 C1481 ) \nC1465_=_C1482( C1465 C1482 ) C1465_=_C1483( C1465 C1483 ) C1465_=_C1484( C1465 C1484 ) C1465_=_C1485( C1465 C1485 ) C1465_=_C1486( C1465 C1486 ) C1466_=_C1467( C1466 C1467 ) \nC1466_=_C1468( C1466 C1468 ) C1466_=_C1469( C1466 C1469 ) C1466_=_C1470( C1466 C1470 ) C1466_=_C1471( C1466 C1471 ) C1466_=_C1472( C1466 C1472 ) C1466_=_C1473( C1466 C1473 ) \nC1466_=_C1475( C1466 C1475 ) C1466_=_C1476( C1466 C1476 ) C1466_=_C1477( C1466 C1477 ) C1466_=_C1480( C1466 C1480 ) C1466_=_C1481( C1466 C1481 ) C1466_=_C1482( C1466 C1482 ) \nC1466_=_C1483( C1466 C1483 ) C1466_=_C1484( C1466 C1484 ) C1466_=_C1485( C1466 C1485 ) C1466_=_C1486( C1466 C1486 ) C1467_=_C1468( C1467 C1468 ) C1467_=_C1469( C1467 C1469 ) \nC1467_=_C1470( C1467 C1470 ) C1467_=_C1471( C1467 C1471 ) C1467_=_C1472( C1467 C1472 ) C1467_=_C1473( C1467 C1473 ) C1467_=_C1475( C1467 C1475 ) C1467_=_C1476( C1467 C1476 ) \nC1467_=_C1477( C1467 C1477 ) C1467_=_C1480( C1467 C1480 ) C1467_=_C1481( C1467 C1481 ) C1467_=_C1482( C1467 C1482 ) C1467_=_C1483( C1467 C1483 ) C1467_=_C1484( C1467 C1484 ) \nC1467_=_C1485( C1467 C1485 ) C1467_=_C1486( C1467 C1486 ) C1467_=_C2948( C1467 C2948 ) C1467_=_C2949( C1467 C2949 ) C1467_=_C2950( C1467 C2950 ) C1468_=_C1469( C1468 C1469 ) \nC1468_=_C1470( C1468 C1470 ) C1468_=_C1471( C1468 C1471 ) C1468_=_C1472( C1468 C1472 ) C1468_=_C1473( C1468 C1473 ) C1468_=_C1475( C1468 C1475 ) C1468_=_C1476( C1468 C1476 ) \nC1468_=_C1477( C1468 C1477 ) C1468_=_C1480( C1468 C1480 ) C1468_=_C1481( C1468 C1481 ) C1468_=_C1482( C1468 C1482 ) C1468_=_C1483( C1468 C1483 ) C1468_=_C1484( C1468 C1484 ) \nC1468_=_C1485( C1468 C1485 ) C1468_=_C1486( C1468 C1486 ) C1468_=_C3039( C1468 C3039 ) C1469_=_C1470( C1469 C1470 ) C1469_=_C1471( C1469 C1471 ) C1469_=_C1472( C1469 C1472 ) \nC1469_=_C1473( C1469 C1473 ) C1469_=_C1475( C1469 C1475 ) C1469_=_C1476( C1469 C1476 ) C1469_=_C1477( C1469 C1477 ) C1469_=_C1480( C1469 C1480 ) C1469_=_C1481( C1469 C1481 ) \nC1469_=_C1482( C1469 C1482 ) C1469_=_C1483( C1469 C1483 ) C1469_=_C1484( C1469 C1484 ) C1469_=_C1485( C1469 C1485 ) C1469_=_C1486( C1469 C1486 ) C1470_=_C1471( C1470 C1471 ) \nC1470_=_C1472( C1470 C1472 ) C1470_=_C1473( C1470 C1473 ) C1470_=_C1475( C1470 C1475 ) C1470_=_C1476( C1470 C1476 ) C1470_=_C1477( C1470 C1477 ) C1470_=_C1480( C1470 C1480 ) \nC1470_=_C1481( C1470 C1481 ) C1470_=_C1482( C1470 C1482 ) C1470_=_C1483( C1470 C1483 ) C1470_=_C1484( C1470 C1484 ) C1470_=_C1485( C1470 C1485 ) C1470_=_C1486( C1470 C1486 ) \nC1470_=_C3304( C1470 C3304 ) C1470_=_C3306( C1470 C3306 ) C1470_=_C3307( C1470 C3307 ) C1470_=_C3311( C1470 C3311 ) C1471_=_C1472( C1471 C1472 ) C1471_=_C1473( C1471 C1473 ) \nC1471_=_C1475( C1471 C1475 ) C1471_=_C1476( C1471 C1476 ) C1471_=_C1477( C1471 C1477 ) C1471_=_C1480( C1471 C1480 ) C1471_=_C1481( C1471 C1481 ) C1471_=_C1482( C1471 C1482 ) \nC1471_=_C1483( C1471 C1483 ) C1471_=_C1484( C1471 C1484 ) C1471_=_C1485( C1471 C1485 ) C1471_=_C1486( C1471 C1486 ) C1471_=_C2400( C1471 C2400 ) C1472_=_C1473( C1472 C1473 ) \nC1472_=_C1475( C1472 C1475 ) C1472_=_C1476( C1472 C1476 ) C1472_=_C1477( C1472 C1477 ) C1472_=_C1480( C1472 C1480 ) C1472_=_C1481( C1472 C1481 ) C1472_=_C1482( C1472 C1482 ) \nC1472_=_C1483( C1472 C1483 ) C1472_=_C1484( C1472 C1484 ) C1472_=_C1485( C1472 C1485 ) C1472_=_C1486( C1472 C1486 ) C1473_=_C1475( C1473 C1475 ) C1473_=_C1476( C1473 C1476 ) \nC1473_=_C1477( C1473 C1477 ) C1473_=_C1480( C1473 C1480 ) C1473_=_C1481( C1473 C1481 ) C1473_=_C1482( C1473 C1482 ) C1473_=_C1483( C1473 C1483 ) C1473_=_C1484( C1473 C1484 ) \nC1473_=_C1485( C1473 C1485 ) C1473_=_C1486( C1473 C1486 ) C1473_=_C3584( C1473 C3584 ) C1473_=_C3585( C1473 C3585 ) C1473_=_C3587( C1473 C3587 ) C1475_=_C1476( C1475 C1476 ) \nC1475_=_C1477( C1475 C1477 ) C1475_=_C1480( C1475 C1480 ) C1475_=_C1481( C1475 C1481 ) C1475_=_C1482( C1475 C1482 ) C1475_=_C1483( C1475 C1483 ) C1475_=_C1484( C1475 C1484 ) \nC1475_=_C1485( C1475 C1485 ) C1475_=_C1486( C1475 C1486 ) C1476_=_C1477( C1476 C1477 ) C1476_=_C1480( C1476 C1480 ) C1476_=_C1481( C1476 C1481 ) C1476_=_C1482( C1476 C1482 ) \nC1476_=_C1483( C1476 C1483 ) C1476_=_C1484( C1476 C1484 ) C1476_=_C1485( C1476 C1485 ) C1476_=_C1486( C1476 C1486 ) C1477_=_C1480( C1477 C1480 ) C1477_=_C1481( C1477 C1481 ) \nC1477_=_C1482( C1477 C1482 ) C1477_=_C1483( C1477 C1483 ) C1477_=_C1484( C1477 C1484 ) C1477_=_C1485( C1477 C1485 ) C1477_=_C1486( C1477 C1486 ) C1480_=_C1481( C1480 C1481 ) \nC1480_=_C1482( C1480 C1482 ) C1480_=_C1483( C1480 C1483 ) C1480_=_C1484( C1480 C1484 ) C1480_=_C1485( C1480 C1485 ) C1480_=_C1486( C1480 C1486 ) C1480_=_C3685( C1480 C3685 ) \nC1481_=_C1482( C1481 C1482 ) C1481_=_C1483( C1481 C1483 ) C1481_=_C1484( C1481 C1484 ) C1481_=_C1485( C1481 C1485 ) C1481_=_C1486( C1481 C1486 ) C1482_=_C1483( C1482 C1483 ) \nC1482_=_C1484( C1482 C1484 ) C1482_=_C1485( C1482 C1485 ) C1482_=_C1486( C1482 C1486 ) C1483_=_C1484( C1483 C1484 ) C1483_=_C1485( C1483 C1485 ) C1483_=_C1486( C1483 C1486 ) \nC1483_=_C3689( C1483 C3689 ) C1483_=_C3771( C1483 C3771 ) C1483_=_C3820( C1483 C3820 ) C1484_=_C1485( C1484 C1485 ) C1484_=_C1486( C1484 C1486 ) C1485_=_C1486( C1485 C1486 ) \nC1485_=_C3690( C1485 C3690 ) C1485_=_C3772( C1485 C3772 ) C1485_=_C3821( C1485 C3821 ) C1486_=_C3773( C1486 C3773 ) C1504_=_C1670( C1504 C1670 ) C1504_=_C1877( C1504 C1877 ) \nC1504_=_C2191( C1504 C2191 ) C1504_=_C2401( C1504 C2401 ) C1504_=_C2498( C1504 C2498 ) C1504_=_C2949( C1504 C2949 ) C1504_=_C3142( C1504 C3142 ) C1504_=_C3223( C1504 C3223 ) \nC1504_=_C3257( C1504 C3257 ) C1504_=_C3306( C1504 C3306 ) C1504_=_C3420( C1504 C3420 ) C1504_=_C3585( C1504 C3585 ) C1504_=_C3764( C1504 C3764 ) C1504_=_C3765( C1504 C3765 ) \nC1504_=_C3766( C1504 C3766 ) C1504_=_C3767( C1504 C3767 ) C1504_=_C3768( C1504 C3768 ) C1504_=_C3769( C1504 C3769 ) C1504_=_C3770( C1504 C3770 ) C1504_=_C3771( C1504 C3771 ) \nC1504_=_C3772( C1504 C3772 ) C1504_=_C3773( C1504 C3773 ) C1669_=_C1670( C1669 C1670 ) C1669_=_C1671( C1669 C1671 ) C1669_=_C1876( C1669 C1876 ) C1669_=_C2270( C1669 C2270 ) \nC1669_=_C2497( C1669 C2497 ) C1669_=_C2649( C1669 C2649 ) C1669_=_C2767( C1669 C2767 ) C1669_=_C2948( C1669 C2948 ) C1669_=_C3017( C1669 C3017 ) C1669_=_C3208( C1669 C3208 ) \nC1669_=_C3304( C1669 C3304 ) C1669_=_C3372( C1669 C3372 ) C1669_=_C3584( C1669 C3584 ) C1669_=_C3684( C1669 C3684 ) C1669_=_C3685( C1669 C3685 ) C1669_=_C3686( C1669 C3686 ) \nC1669_=_C3687( C1669 C3687 ) C1669_=_C3688( C1669 C3688 ) C1669_=_C3689( C1669 C3689 ) C1669_=_C3690( C1669 C3690 ) C1669_=_C3691( C1669 C3691 ) C1669_=_C3692( C1669 C3692 ) \nC1669_=_C3693( C1669 C3693 ) C1670_=_C1671( C1670 C1671 ) C1670_=_C1877( C1670 C1877 ) C1670_=_C2191( C1670 C2191 ) C1670_=_C2401( C1670 C2401 ) C1670_=_C2498( C1670 C2498 ) \nC1670_=_C2949( C1670 C2949 ) C1670_=_C3142( C1670 C3142 ) C1670_=_C3223( C1670 C3223 ) C1670_=_C3257( C1670 C3257 ) C1670_=_C3306( C1670 C3306 ) C1670_=_C3420( C1670 C3420 ) \nC1670_=_C3585( C1670 C3585 ) C1670_=_C3764( C1670 C3764 ) C1670_=_C3765( C1670 C3765 ) C1670_=_C3766( C1670 C3766 ) C1670_=_C3767( C1670 C3767 ) C1670_=_C3768( C1670 C3768 ) \nC1670_=_C3769( C1670 C3769 ) C1670_=_C3770( C1670 C3770 ) C1670_=_C3771( C1670 C3771 ) C1670_=_C3772( C1670 C3772 ) C1670_=_C3773( C1670 C3773 ) C1671_=_C1690( C1671 C1690 ) \nC1671_=_C1878( C1671 C1878 ) C1671_=_C1991( C1671 C1991 ) C1671_=_C2211( C1671 C2211 ) C1671_=_C2402( C1671 C2402 ) C1671_=_C2950( C1671 C2950 ) C1671_=_C3224( C1671 C3224 ) \nC1671_=_C3307( C1671 C3307 ) C1671_=_C3455( C1671 C3455 ) C1671_=_C3587( C1671 C3587 ) C1671_=_C3669( C1671 C3669 ) C1671_=_C3814( C1671 C3814 ) C1671_=_C3815( C1671 C3815 ) \nC1671_=_C3816( C1671 C3816 ) C1671_=_C3817( C1671 C3817 ) C1671_=_C3818( C1671 C3818 ) C1671_=_C3819( C1671 C3819 ) C1671_=_C3820( C1671 C3820 ) C1671_=_C3821( C1671 C3821 ) \nC1671_=_C3822( C1671 C3822 ) C1690_=_C1878( C1690 C1878 ) C1690_=_C1991( C1690 C1991 ) C1690_=_C2211( C1690 C2211 ) C1690_=_C2402( C1690 C2402 ) C1690_=_C2950( C1690 C2950 ) \nC1690_=_C3224( C1690 C3224 ) C1690_=_C3307( C1690 C3307 ) C1690_=_C3455( C1690 C3455 ) C1690_=_C3587( C1690 C3587 ) C1690_=_C3669( C1690 C3669 ) C1690_=_C3814( C1690 C3814 ) \nC1690_=_C3815( C1690 C3815 ) C1690_=_C3816( C1690 C3816 ) C1690_=_C3817( C1690 C3817 ) C1690_=_C3818( C1690 C3818 ) C1690_=_C3819( C1690 C3819 ) C1690_=_C3820( C1690 C3820 ) \nC1690_=_C3821(</w:t>
      </w:r>
    </w:p>
    <w:p>
      <w:pPr>
        <w:pStyle w:val="PreformattedText"/>
        <w:bidi w:val="0"/>
        <w:spacing w:before="0" w:after="0"/>
        <w:jc w:val="left"/>
        <w:rPr/>
      </w:pPr>
      <w:r>
        <w:rPr/>
        <w:t xml:space="preserve"> </w:t>
      </w:r>
      <w:r>
        <w:rPr/>
        <w:t>C1690 C3821 ) C1690_=_C3822( C1690 C3822 ) C1876_=_C1877( C1876 C1877 ) C1876_=_C1878( C1876 C1878 ) C1876_=_C2270( C1876 C2270 ) C1876_=_C2497( C1876 C2497 ) \nC1876_=_C2649( C1876 C2649 ) C1876_=_C2767( C1876 C2767 ) C1876_=_C2948( C1876 C2948 ) C1876_=_C3017( C1876 C3017 ) C1876_=_C3208( C1876 C3208 ) C1876_=_C3304( C1876 C3304 ) \nC1876_=_C3372( C1876 C3372 ) C1876_=_C3584( C1876 C3584 ) C1876_=_C3684( C1876 C3684 ) C1876_=_C3685( C1876 C3685 ) C1876_=_C3686( C1876 C3686 ) C1876_=_C3687( C1876 C3687 ) \nC1876_=_C3688( C1876 C3688 ) C1876_=_C3689( C1876 C3689 ) C1876_=_C3690( C1876 C3690 ) C1876_=_C3691( C1876 C3691 ) C1876_=_C3692( C1876 C3692 ) C1876_=_C3693( C1876 C3693 ) \nC1877_=_C1878( C1877 C1878 ) C1877_=_C2191( C1877 C2191 ) C1877_=_C2401( C1877 C2401 ) C1877_=_C2498( C1877 C2498 ) C1877_=_C2949( C1877 C2949 ) C1877_=_C3142( C1877 C3142 ) \nC1877_=_C3223( C1877 C3223 ) C1877_=_C3257( C1877 C3257 ) C1877_=_C3306( C1877 C3306 ) C1877_=_C3420( C1877 C3420 ) C1877_=_C3585( C1877 C3585 ) C1877_=_C3764( C1877 C3764 ) \nC1877_=_C3765( C1877 C3765 ) C1877_=_C3766( C1877 C3766 ) C1877_=_C3767( C1877 C3767 ) C1877_=_C3768( C1877 C3768 ) C1877_=_C3769( C1877 C3769 ) C1877_=_C3770( C1877 C3770 ) \nC1877_=_C3771( C1877 C3771 ) C1877_=_C3772( C1877 C3772 ) C1877_=_C3773( C1877 C3773 ) C1878_=_C1991( C1878 C1991 ) C1878_=_C2211( C1878 C2211 ) C1878_=_C2402( C1878 C2402 ) \nC1878_=_C2950( C1878 C2950 ) C1878_=_C3224( C1878 C3224 ) C1878_=_C3307( C1878 C3307 ) C1878_=_C3455( C1878 C3455 ) C1878_=_C3587( C1878 C3587 ) C1878_=_C3669( C1878 C3669 ) \nC1878_=_C3814( C1878 C3814 ) C1878_=_C3815( C1878 C3815 ) C1878_=_C3816( C1878 C3816 ) C1878_=_C3817( C1878 C3817 ) C1878_=_C3818( C1878 C3818 ) C1878_=_C3819( C1878 C3819 ) \nC1878_=_C3820( C1878 C3820 ) C1878_=_C3821( C1878 C3821 ) C1878_=_C3822( C1878 C3822 ) C1924_=_C2105( C1924 C2105 ) C1924_=_C2179( C1924 C2179 ) C1924_=_C2280( C1924 C2280 ) \nC1924_=_C2396( C1924 C2396 ) C1924_=_C2397( C1924 C2397 ) C1924_=_C2398( C1924 C2398 ) C1924_=_C2399( C1924 C2399 ) C1924_=_C2400( C1924 C2400 ) C1924_=_C2401( C1924 C2401 ) \nC1924_=_C2402( C1924 C2402 ) C1924_=_C2403( C1924 C2403 ) C1924_=_C2404( C1924 C2404 ) C1924_=_C2406( C1924 C2406 ) C1924_=_C2407( C1924 C2407 ) C1924_=_C2408( C1924 C2408 ) \nC1924_=_C2409( C1924 C2409 ) C1924_=_C2411( C1924 C2411 ) C1924_=_C2412( C1924 C2412 ) C1924_=_C2413( C1924 C2413 ) C1924_=_C2414( C1924 C2414 ) C1991_=_C2211( C1991 C2211 ) \nC1991_=_C2402( C1991 C2402 ) C1991_=_C2950( C1991 C2950 ) C1991_=_C3224( C1991 C3224 ) C1991_=_C3307( C1991 C3307 ) C1991_=_C3455( C1991 C3455 ) C1991_=_C3587( C1991 C3587 ) \nC1991_=_C3669( C1991 C3669 ) C1991_=_C3814( C1991 C3814 ) C1991_=_C3815( C1991 C3815 ) C1991_=_C3816( C1991 C3816 ) C1991_=_C3817( C1991 C3817 ) C1991_=_C3818( C1991 C3818 ) \nC1991_=_C3819( C1991 C3819 ) C1991_=_C3820( C1991 C3820 ) C1991_=_C3821( C1991 C3821 ) C1991_=_C3822( C1991 C3822 ) C2105_=_C2179( C2105 C2179 ) C2105_=_C2280( C2105 C2280 ) \nC2105_=_C2396( C2105 C2396 ) C2105_=_C2397( C2105 C2397 ) C2105_=_C2398( C2105 C2398 ) C2105_=_C2399( C2105 C2399 ) C2105_=_C2400( C2105 C2400 ) C2105_=_C2401( C2105 C2401 ) \nC2105_=_C2402( C2105 C2402 ) C2105_=_C2403( C2105 C2403 ) C2105_=_C2404( C2105 C2404 ) C2105_=_C2406( C2105 C2406 ) C2105_=_C2407( C2105 C2407 ) C2105_=_C2408( C2105 C2408 ) \nC2105_=_C2409( C2105 C2409 ) C2105_=_C2411( C2105 C2411 ) C2105_=_C2412( C2105 C2412 ) C2105_=_C2413( C2105 C2413 ) C2105_=_C2414( C2105 C2414 ) C2153_=_C2156( C2153 C2156 ) \nC2153_=_C2808( C2153 C2808 ) C2153_=_C3039( C2153 C3039 ) C2153_=_C3118( C2153 C3118 ) C2153_=_C3227( C2153 C3227 ) C2153_=_C3311( C2153 C3311 ) C2153_=_C3424( C2153 C3424 ) \nC2153_=_C3537( C2153 C3537 ) C2153_=_C3572( C2153 C3572 ) C2153_=_C3676( C2153 C3676 ) C2153_=_C3765( C2153 C3765 ) C2153_=_C3815( C2153 C3815 ) C2153_=_C3829( C2153 C3829 ) \nC2153_=_C3862( C2153 C3862 ) C2153_=_C3906( C2153 C3906 ) C2153_=_C3926( C2153 C3926 ) C2153_=_C3967( C2153 C3967 ) C2153_=_C3973( C2153 C3973 ) C2153_=_C3974( C2153 C3974 ) \nC2153_=_C3976( C2153 C3976 ) C2153_=_C3977( C2153 C3977 ) C2156_=_C2743( C2156 C2743 ) C2156_=_C2810( C2156 C2810 ) C2156_=_C3229( C2156 C3229 ) C2156_=_C3427( C2156 C3427 ) \nC2156_=_C3503( C2156 C3503 ) C2156_=_C3542( C2156 C3542 ) C2156_=_C3679( C2156 C3679 ) C2156_=_C3754( C2156 C3754 ) C2156_=_C3768( C2156 C3768 ) C2156_=_C3818( C2156 C3818 ) \nC2156_=_C3832( C2156 C3832 ) C2156_=_C3929( C2156 C3929 ) C2156_=_C3979( C2156 C3979 ) C2156_=_C3996( C2156 C3996 ) C2156_=_C4029( C2156 C4029 ) C2156_=_C4037( C2156 C4037 ) \nC2156_=_C4038( C2156 C4038 ) C2156_=_C4039( C2156 C4039 ) C2179_=_C2191( C2179 C2191 ) C2179_=_C2280( C2179 C2280 ) C2179_=_C2396( C2179 C2396 ) C2179_=_C2397( C2179 C2397 ) \nC2179_=_C2398( C2179 C2398 ) C2179_=_C2399( C2179 C2399 ) C2179_=_C2400( C2179 C2400 ) C2179_=_C2401( C2179 C2401 ) C2179_=_C2402( C2179 C2402 ) C2179_=_C2403( C2179 C2403 ) \nC2179_=_C2404( C2179 C2404 ) C2179_=_C2406( C2179 C2406 ) C2179_=_C2407( C2179 C2407 ) C2179_=_C2408( C2179 C2408 ) C2179_=_C2409( C2179 C2409 ) C2179_=_C2411( C2179 C2411 ) \nC2179_=_C2412( C2179 C2412 ) C2179_=_C2413( C2179 C2413 ) C2179_=_C2414( C2179 C2414 ) C2191_=_C2401( C2191 C2401 ) C2191_=_C2498( C2191 C2498 ) C2191_=_C2949( C2191 C2949 ) \nC2191_=_C3142( C2191 C3142 ) C2191_=_C3223( C2191 C3223 ) C2191_=_C3257( C2191 C3257 ) C2191_=_C3306( C2191 C3306 ) C2191_=_C3420( C2191 C3420 ) C2191_=_C3585( C2191 C3585 ) \nC2191_=_C3764( C2191 C3764 ) C2191_=_C3765( C2191 C3765 ) C2191_=_C3766( C2191 C3766 ) C2191_=_C3767( C2191 C3767 ) C2191_=_C3768( C2191 C3768 ) C2191_=_C3769( C2191 C3769 ) \nC2191_=_C3770( C2191 C3770 ) C2191_=_C3771( C2191 C3771 ) C2191_=_C3772( C2191 C3772 ) C2191_=_C3773( C2191 C3773 ) C2211_=_C2402( C2211 C2402 ) C2211_=_C2950( C2211 C2950 ) \nC2211_=_C3224( C2211 C3224 ) C2211_=_C3307( C2211 C3307 ) C2211_=_C3455( C2211 C3455 ) C2211_=_C3587( C2211 C3587 ) C2211_=_C3669( C2211 C3669 ) C2211_=_C3814( C2211 C3814 ) \nC2211_=_C3815( C2211 C3815 ) C2211_=_C3816( C2211 C3816 ) C2211_=_C3817( C2211 C3817 ) C2211_=_C3818( C2211 C3818 ) C2211_=_C3819( C2211 C3819 ) C2211_=_C3820( C2211 C3820 ) \nC2211_=_C3821( C2211 C3821 ) C2211_=_C3822( C2211 C3822 ) C2270_=_C2497( C2270 C2497 ) C2270_=_C2649( C2270 C2649 ) C2270_=_C2767( C2270 C2767 ) C2270_=_C2948( C2270 C2948 ) \nC2270_=_C3017( C2270 C3017 ) C2270_=_C3208( C2270 C3208 ) C2270_=_C3304( C2270 C3304 ) C2270_=_C3372( C2270 C3372 ) C2270_=_C3584( C2270 C3584 ) C2270_=_C3684( C2270 C3684 ) \nC2270_=_C3685( C2270 C3685 ) C2270_=_C3686( C2270 C3686 ) C2270_=_C3687( C2270 C3687 ) C2270_=_C3688( C2270 C3688 ) C2270_=_C3689( C2270 C3689 ) C2270_=_C3690( C2270 C3690 ) \nC2270_=_C3691( C2270 C3691 ) C2270_=_C3692( C2270 C3692 ) C2270_=_C3693( C2270 C3693 ) C2280_=_C2396( C2280 C2396 ) C2280_=_C2397( C2280 C2397 ) C2280_=_C2398( C2280 C2398 ) \nC2280_=_C2399( C2280 C2399 ) C2280_=_C2400( C2280 C2400 ) C2280_=_C2401( C2280 C2401 ) C2280_=_C2402( C2280 C2402 ) C2280_=_C2403( C2280 C2403 ) C2280_=_C2404( C2280 C2404 ) \nC2280_=_C2406( C2280 C2406 ) C2280_=_C2407( C2280 C2407 ) C2280_=_C2408( C2280 C2408 ) C2280_=_C2409( C2280 C2409 ) C2280_=_C2411( C2280 C2411 ) C2280_=_C2412( C2280 C2412 ) \nC2280_=_C2413( C2280 C2413 ) C2280_=_C2414( C2280 C2414 ) C2396_=_C2397( C2396 C2397 ) C2396_=_C2398( C2396 C2398 ) C2396_=_C2399( C2396 C2399 ) C2396_=_C2400( C2396 C2400 ) \nC2396_=_C2401( C2396 C2401 ) C2396_=_C2402( C2396 C2402 ) C2396_=_C2403( C2396 C2403 ) C2396_=_C2404( C2396 C2404 ) C2396_=_C2406( C2396 C2406 ) C2396_=_C2407( C2396 C2407 ) \nC2396_=_C2408( C2396 C2408 ) C2396_=_C2409( C2396 C2409 ) C2396_=_C2411( C2396 C2411 ) C2396_=_C2412( C2396 C2412 ) C2396_=_C2413( C2396 C2413 ) C2396_=_C2414( C2396 C2414 ) \nC2397_=_C2398( C2397 C2398 ) C2397_=_C2399( C2397 C2399 ) C2397_=_C2400( C2397 C2400 ) C2397_=_C2401( C2397 C2401 ) C2397_=_C2402( C2397 C2402 ) C2397_=_C2403( C2397 C2403 ) \nC2397_=_C2404( C2397 C2404 ) C2397_=_C2406( C2397 C2406 ) C2397_=_C2407( C2397 C2407 ) C2397_=_C2408( C2397 C2408 ) C2397_=_C2409( C2397 C2409 ) C2397_=_C2411( C2397 C2411 ) \nC2397_=_C2412( C2397 C2412 ) C2397_=_C2413( C2397 C2413 ) C2397_=_C2414( C2397 C2414 ) C2398_=_C2399( C2398 C2399 ) C2398_=_C2400( C2398 C2400 ) C2398_=_C2401( C2398 C2401 ) \nC2398_=_C2402( C2398 C2402 ) C2398_=_C2403( C2398 C2403 ) C2398_=_C2404( C2398 C2404 ) C2398_=_C2406( C2398 C2406 ) C2398_=_C2407( C2398 C2407 ) C2398_=_C2408( C2398 C2408 ) \nC2398_=_C2409( C2398 C2409 ) C2398_=_C2411( C2398 C2411 ) C2398_=_C2412( C2398 C2412 ) C2398_=_C2413( C2398 C2413 ) C2398_=_C2414( C2398 C2414 ) C2399_=_C2400( C2399 C2400 ) \nC2399_=_C2401( C2399 C2401 ) C2399_=_C2402( C2399 C2402 ) C2399_=_C2403( C2399 C2403 ) C2399_=_C2404( C2399 C2404 ) C2399_=_C2406( C2399 C2406 ) C2399_=_C2407( C2399 C2407 ) \nC2399_=_C2408( C2399 C2408 ) C2399_=_C2409( C2399 C2409 ) C2399_=_C2411( C2399 C2411 ) C2399_=_C2412( C2399 C2412 ) C2399_=_C2413( C2399 C2413 ) C2399_=_C2414( C2399 C2414 ) \nC2399_=_C3223( C2399 C3223 ) C2399_=_C3224( C2399 C3224 ) C2399_=_C3227( C2399 C3227 ) C2399_=_C3229( C2399 C3229 ) C2400_=_C2401( C2400 C2401 ) C2400_=_C2402( C2400 C2402 ) \nC2400_=_C2403( C2400 C2403 ) C2400_=_C2404( C2400 C2404 ) C2400_=_C2406( C2400 C2406 ) C2400_=_C2407( C2400 C2407 ) C2400_=_C2408( C2400 C2408 ) C2400_=_C2409( C2400 C2409 ) \nC2400_=_C2411( C2400 C2411 ) C2400_=_C2412( C2400 C2412 ) C2400_=_C2413( C2400 C2413 ) C2400_=_C2414( C2400 C2414 ) C2401_=_C2402( C2401 C2402 ) C2401_=_C2403( C2401 C2403 ) \nC2401_=_C2404( C2401 C2404 ) C2401_=_C2406( C2401 C2406 ) C2401_=_C2407( C2401 C2407 ) C2401_=_C2408( C2401 C2408 ) C2401_=_C2409( C2401 C2409 ) C2401_=_C2411( C2401 C2411 ) \nC2401_=_C2412( C2401 C2412 ) C2401_=_C2413( C2401 C2413 ) C2401_=_C2414( C2401 C2414 ) C2401_=_C2498( C2401 C2498 ) C2401_=_C2949( C2401 C2949 ) C2401_=_C3142( C2401 C3142 ) \nC2401_=_C3223( C2401 C3223 ) C2401_=_C3257( C2401 C3257 ) C2401_=_C3306(</w:t>
      </w:r>
    </w:p>
    <w:p>
      <w:pPr>
        <w:pStyle w:val="PreformattedText"/>
        <w:bidi w:val="0"/>
        <w:spacing w:before="0" w:after="0"/>
        <w:jc w:val="left"/>
        <w:rPr/>
      </w:pPr>
      <w:r>
        <w:rPr/>
        <w:t xml:space="preserve"> </w:t>
      </w:r>
      <w:r>
        <w:rPr/>
        <w:t>C2401 C3306 ) C2401_=_C3420( C2401 C3420 ) C2401_=_C3585( C2401 C3585 ) C2401_=_C3764( C2401 C3764 ) \nC2401_=_C3765( C2401 C3765 ) C2401_=_C3766( C2401 C3766 ) C2401_=_C3767( C2401 C3767 ) C2401_=_C3768( C2401 C3768 ) C2401_=_C3769( C2401 C3769 ) C2401_=_C3770( C2401 C3770 ) \nC2401_=_C3771( C2401 C3771 ) C2401_=_C3772( C2401 C3772 ) C2401_=_C3773( C2401 C3773 ) C2402_=_C2403( C2402 C2403 ) C2402_=_C2404( C2402 C2404 ) C2402_=_C2406( C2402 C2406 ) \nC2402_=_C2407( C2402 C2407 ) C2402_=_C2408( C2402 C2408 ) C2402_=_C2409( C2402 C2409 ) C2402_=_C2411( C2402 C2411 ) C2402_=_C2412( C2402 C2412 ) C2402_=_C2413( C2402 C2413 ) \nC2402_=_C2414( C2402 C2414 ) C2402_=_C2950( C2402 C2950 ) C2402_=_C3224( C2402 C3224 ) C2402_=_C3307( C2402 C3307 ) C2402_=_C3455( C2402 C3455 ) C2402_=_C3587( C2402 C3587 ) \nC2402_=_C3669( C2402 C3669 ) C2402_=_C3814( C2402 C3814 ) C2402_=_C3815( C2402 C3815 ) C2402_=_C3816( C2402 C3816 ) C2402_=_C3817( C2402 C3817 ) C2402_=_C3818( C2402 C3818 ) \nC2402_=_C3819( C2402 C3819 ) C2402_=_C3820( C2402 C3820 ) C2402_=_C3821( C2402 C3821 ) C2402_=_C3822( C2402 C3822 ) C2403_=_C2404( C2403 C2404 ) C2403_=_C2406( C2403 C2406 ) \nC2403_=_C2407( C2403 C2407 ) C2403_=_C2408( C2403 C2408 ) C2403_=_C2409( C2403 C2409 ) C2403_=_C2411( C2403 C2411 ) C2403_=_C2412( C2403 C2412 ) C2403_=_C2413( C2403 C2413 ) \nC2403_=_C2414( C2403 C2414 ) C2404_=_C2406( C2404 C2406 ) C2404_=_C2407( C2404 C2407 ) C2404_=_C2408( C2404 C2408 ) C2404_=_C2409( C2404 C2409 ) C2404_=_C2411( C2404 C2411 ) \nC2404_=_C2412( C2404 C2412 ) C2404_=_C2413( C2404 C2413 ) C2404_=_C2414( C2404 C2414 ) C2406_=_C2407( C2406 C2407 ) C2406_=_C2408( C2406 C2408 ) C2406_=_C2409( C2406 C2409 ) \nC2406_=_C2411( C2406 C2411 ) C2406_=_C2412( C2406 C2412 ) C2406_=_C2413( C2406 C2413 ) C2406_=_C2414( C2406 C2414 ) C2406_=_C3979( C2406 C3979 ) C2407_=_C2408( C2407 C2408 ) \nC2407_=_C2409( C2407 C2409 ) C2407_=_C2411( C2407 C2411 ) C2407_=_C2412( C2407 C2412 ) C2407_=_C2413( C2407 C2413 ) C2407_=_C2414( C2407 C2414 ) C2408_=_C2409( C2408 C2409 ) \nC2408_=_C2411( C2408 C2411 ) C2408_=_C2412( C2408 C2412 ) C2408_=_C2413( C2408 C2413 ) C2408_=_C2414( C2408 C2414 ) C2409_=_C2411( C2409 C2411 ) C2409_=_C2412( C2409 C2412 ) \nC2409_=_C2413( C2409 C2413 ) C2409_=_C2414( C2409 C2414 ) C2409_=_C3767( C2409 C3767 ) C2409_=_C3817( C2409 C3817 ) C2409_=_C3974( C2409 C3974 ) C2409_=_C4029( C2409 C4029 ) \nC2411_=_C2412( C2411 C2412 ) C2411_=_C2413( C2411 C2413 ) C2411_=_C2414( C2411 C2414 ) C2411_=_C3769( C2411 C3769 ) C2411_=_C3819( C2411 C3819 ) C2411_=_C3976( C2411 C3976 ) \nC2411_=_C4038( C2411 C4038 ) C2412_=_C2413( C2412 C2413 ) C2412_=_C2414( C2412 C2414 ) C2413_=_C2414( C2413 C2414 ) C2497_=_C2498( C2497 C2498 ) C2497_=_C2649( C2497 C2649 ) \nC2497_=_C2767( C2497 C2767 ) C2497_=_C2948( C2497 C2948 ) C2497_=_C3017( C2497 C3017 ) C2497_=_C3208( C2497 C3208 ) C2497_=_C3304( C2497 C3304 ) C2497_=_C3372( C2497 C3372 ) \nC2497_=_C3584( C2497 C3584 ) C2497_=_C3684( C2497 C3684 ) C2497_=_C3685( C2497 C3685 ) C2497_=_C3686( C2497 C3686 ) C2497_=_C3687( C2497 C3687 ) C2497_=_C3688( C2497 C3688 ) \nC2497_=_C3689( C2497 C3689 ) C2497_=_C3690( C2497 C3690 ) C2497_=_C3691( C2497 C3691 ) C2497_=_C3692( C2497 C3692 ) C2497_=_C3693( C2497 C3693 ) C2498_=_C2949( C2498 C2949 ) \nC2498_=_C3142( C2498 C3142 ) C2498_=_C3223( C2498 C3223 ) C2498_=_C3257( C2498 C3257 ) C2498_=_C3306( C2498 C3306 ) C2498_=_C3420( C2498 C3420 ) C2498_=_C3585( C2498 C3585 ) \nC2498_=_C3764( C2498 C3764 ) C2498_=_C3765( C2498 C3765 ) C2498_=_C3766( C2498 C3766 ) C2498_=_C3767( C2498 C3767 ) C2498_=_C3768( C2498 C3768 ) C2498_=_C3769( C2498 C3769 ) \nC2498_=_C3770( C2498 C3770 ) C2498_=_C3771( C2498 C3771 ) C2498_=_C3772( C2498 C3772 ) C2498_=_C3773( C2498 C3773 ) C2649_=_C2767( C2649 C2767 ) C2649_=_C2948( C2649 C2948 ) \nC2649_=_C3017( C2649 C3017 ) C2649_=_C3208( C2649 C3208 ) C2649_=_C3304( C2649 C3304 ) C2649_=_C3372( C2649 C3372 ) C2649_=_C3584( C2649 C3584 ) C2649_=_C3684( C2649 C3684 ) \nC2649_=_C3685( C2649 C3685 ) C2649_=_C3686( C2649 C3686 ) C2649_=_C3687( C2649 C3687 ) C2649_=_C3688( C2649 C3688 ) C2649_=_C3689( C2649 C3689 ) C2649_=_C3690( C2649 C3690 ) \nC2649_=_C3691( C2649 C3691 ) C2649_=_C3692( C2649 C3692 ) C2649_=_C3693( C2649 C3693 ) C2743_=_C2810( C2743 C2810 ) C2743_=_C3229( C2743 C3229 ) C2743_=_C3427( C2743 C3427 ) \nC2743_=_C3503( C2743 C3503 ) C2743_=_C3542( C2743 C3542 ) C2743_=_C3679( C2743 C3679 ) C2743_=_C3754( C2743 C3754 ) C2743_=_C3768( C2743 C3768 ) C2743_=_C3818( C2743 C3818 ) \nC2743_=_C3832( C2743 C3832 ) C2743_=_C3929( C2743 C3929 ) C2743_=_C3979( C2743 C3979 ) C2743_=_C3996( C2743 C3996 ) C2743_=_C4029( C2743 C4029 ) C2743_=_C4037( C2743 C4037 ) \nC2743_=_C4038( C2743 C4038 ) C2743_=_C4039( C2743 C4039 ) C2767_=_C2948( C2767 C2948 ) C2767_=_C3017( C2767 C3017 ) C2767_=_C3208( C2767 C3208 ) C2767_=_C3304( C2767 C3304 ) \nC2767_=_C3372( C2767 C3372 ) C2767_=_C3584( C2767 C3584 ) C2767_=_C3684( C2767 C3684 ) C2767_=_C3685( C2767 C3685 ) C2767_=_C3686( C2767 C3686 ) C2767_=_C3687( C2767 C3687 ) \nC2767_=_C3688( C2767 C3688 ) C2767_=_C3689( C2767 C3689 ) C2767_=_C3690( C2767 C3690 ) C2767_=_C3691( C2767 C3691 ) C2767_=_C3692( C2767 C3692 ) C2767_=_C3693( C2767 C3693 ) \nC2808_=_C2810( C2808 C2810 ) C2808_=_C3039( C2808 C3039 ) C2808_=_C3118( C2808 C3118 ) C2808_=_C3227( C2808 C3227 ) C2808_=_C3311( C2808 C3311 ) C2808_=_C3424( C2808 C3424 ) \nC2808_=_C3537( C2808 C3537 ) C2808_=_C3572( C2808 C3572 ) C2808_=_C3676( C2808 C3676 ) C2808_=_C3765( C2808 C3765 ) C2808_=_C3815( C2808 C3815 ) C2808_=_C3829( C2808 C3829 ) \nC2808_=_C3862( C2808 C3862 ) C2808_=_C3906( C2808 C3906 ) C2808_=_C3926( C2808 C3926 ) C2808_=_C3967( C2808 C3967 ) C2808_=_C3973( C2808 C3973 ) C2808_=_C3974( C2808 C3974 ) \nC2808_=_C3976( C2808 C3976 ) C2808_=_C3977( C2808 C3977 ) C2810_=_C3229( C2810 C3229 ) C2810_=_C3427( C2810 C3427 ) C2810_=_C3503( C2810 C3503 ) C2810_=_C3542( C2810 C3542 ) \nC2810_=_C3679( C2810 C3679 ) C2810_=_C3754( C2810 C3754 ) C2810_=_C3768( C2810 C3768 ) C2810_=_C3818( C2810 C3818 ) C2810_=_C3832( C2810 C3832 ) C2810_=_C3929( C2810 C3929 ) \nC2810_=_C3979( C2810 C3979 ) C2810_=_C3996( C2810 C3996 ) C2810_=_C4029( C2810 C4029 ) C2810_=_C4037( C2810 C4037 ) C2810_=_C4038( C2810 C4038 ) C2810_=_C4039( C2810 C4039 ) \nC2948_=_C2949( C2948 C2949 ) C2948_=_C2950( C2948 C2950 ) C2948_=_C3017( C2948 C3017 ) C2948_=_C3208( C2948 C3208 ) C2948_=_C3304( C2948 C3304 ) C2948_=_C3372( C2948 C3372 ) \nC2948_=_C3584( C2948 C3584 ) C2948_=_C3684( C2948 C3684 ) C2948_=_C3685( C2948 C3685 ) C2948_=_C3686( C2948 C3686 ) C2948_=_C3687( C2948 C3687 ) C2948_=_C3688( C2948 C3688 ) \nC2948_=_C3689( C2948 C3689 ) C2948_=_C3690( C2948 C3690 ) C2948_=_C3691( C2948 C3691 ) C2948_=_C3692( C2948 C3692 ) C2948_=_C3693( C2948 C3693 ) C2949_=_C2950( C2949 C2950 ) \nC2949_=_C3142( C2949 C3142 ) C2949_=_C3223( C2949 C3223 ) C2949_=_C3257( C2949 C3257 ) C2949_=_C3306( C2949 C3306 ) C2949_=_C3420( C2949 C3420 ) C2949_=_C3585( C2949 C3585 ) \nC2949_=_C3764( C2949 C3764 ) C2949_=_C3765( C2949 C3765 ) C2949_=_C3766( C2949 C3766 ) C2949_=_C3767( C2949 C3767 ) C2949_=_C3768( C2949 C3768 ) C2949_=_C3769( C2949 C3769 ) \nC2949_=_C3770( C2949 C3770 ) C2949_=_C3771( C2949 C3771 ) C2949_=_C3772( C2949 C3772 ) C2949_=_C3773( C2949 C3773 ) C2950_=_C3224( C2950 C3224 ) C2950_=_C3307( C2950 C3307 ) \nC2950_=_C3455( C2950 C3455 ) C2950_=_C3587( C2950 C3587 ) C2950_=_C3669( C2950 C3669 ) C2950_=_C3814( C2950 C3814 ) C2950_=_C3815( C2950 C3815 ) C2950_=_C3816( C2950 C3816 ) \nC2950_=_C3817( C2950 C3817 ) C2950_=_C3818( C2950 C3818 ) C2950_=_C3819( C2950 C3819 ) C2950_=_C3820( C2950 C3820 ) C2950_=_C3821( C2950 C3821 ) C2950_=_C3822( C2950 C3822 ) \nC3017_=_C3208( C3017 C3208 ) C3017_=_C3304( C3017 C3304 ) C3017_=_C3372( C3017 C3372 ) C3017_=_C3584( C3017 C3584 ) C3017_=_C3684( C3017 C3684 ) C3017_=_C3685( C3017 C3685 ) \nC3017_=_C3686( C3017 C3686 ) C3017_=_C3687( C3017 C3687 ) C3017_=_C3688( C3017 C3688 ) C3017_=_C3689( C3017 C3689 ) C3017_=_C3690( C3017 C3690 ) C3017_=_C3691( C3017 C3691 ) \nC3017_=_C3692( C3017 C3692 ) C3017_=_C3693( C3017 C3693 ) C3039_=_C3118( C3039 C3118 ) C3039_=_C3227( C3039 C3227 ) C3039_=_C3311( C3039 C3311 ) C3039_=_C3424( C3039 C3424 ) \nC3039_=_C3537( C3039 C3537 ) C3039_=_C3572( C3039 C3572 ) C3039_=_C3676( C3039 C3676 ) C3039_=_C3765( C3039 C3765 ) C3039_=_C3815( C3039 C3815 ) C3039_=_C3829( C3039 C3829 ) \nC3039_=_C3862( C3039 C3862 ) C3039_=_C3906( C3039 C3906 ) C3039_=_C3926( C3039 C3926 ) C3039_=_C3967( C3039 C3967 ) C3039_=_C3973( C3039 C3973 ) C3039_=_C3974( C3039 C3974 ) \nC3039_=_C3976( C3039 C3976 ) C3039_=_C3977( C3039 C3977 ) C3118_=_C3227( C3118 C3227 ) C3118_=_C3311( C3118 C3311 ) C3118_=_C3424( C3118 C3424 ) C3118_=_C3537( C3118 C3537 ) \nC3118_=_C3572( C3118 C3572 ) C3118_=_C3676( C3118 C3676 ) C3118_=_C3765( C3118 C3765 ) C3118_=_C3815( C3118 C3815 ) C3118_=_C3829( C3118 C3829 ) C3118_=_C3862( C3118 C3862 ) \nC3118_=_C3906( C3118 C3906 ) C3118_=_C3926( C3118 C3926 ) C3118_=_C3967( C3118 C3967 ) C3118_=_C3973( C3118 C3973 ) C3118_=_C3974( C3118 C3974 ) C3118_=_C3976( C3118 C3976 ) \nC3118_=_C3977( C3118 C3977 ) C3142_=_C3223( C3142 C3223 ) C3142_=_C3257( C3142 C3257 ) C3142_=_C3306( C3142 C3306 ) C3142_=_C3420( C3142 C3420 ) C3142_=_C3585( C3142 C3585 ) \nC3142_=_C3764( C3142 C3764 ) C3142_=_C3765( C3142 C3765 ) C3142_=_C3766( C3142 C3766 ) C3142_=_C3767( C3142 C3767 ) C3142_=_C3768( C3142 C3768 ) C3142_=_C3769( C3142 C3769 ) \nC3142_=_C3770( C3142 C3770 ) C3142_=_C3771( C3142 C3771 ) C3142_=_C3772( C3142 C3772 ) C3142_=_C3773( C3142 C3773 ) C3208_=_C3304( C3208 C3304 ) C3208_=_C3372( C3208 C3372 ) \nC3208_=_C3584( C3208 C3584 ) C3208_=_C3684( C3208 C3684 ) C3208_=_C3685( C3208 C3685 ) C3208_=_C3686( C3208 C3686 ) C3208_=_C3687( C3208 C3687 ) C3208_=_C3688( C3208 C3688 ) \nC3208_=_C3689( C3208 C3689 ) C3208_=_C3690( C3208 C3690 ) C3208_=_C3691( C3208 C3691 ) C3208_=_C3692( C3208 C3692 ) C3208_=_C3693(</w:t>
      </w:r>
    </w:p>
    <w:p>
      <w:pPr>
        <w:pStyle w:val="PreformattedText"/>
        <w:bidi w:val="0"/>
        <w:spacing w:before="0" w:after="0"/>
        <w:jc w:val="left"/>
        <w:rPr/>
      </w:pPr>
      <w:r>
        <w:rPr/>
        <w:t xml:space="preserve"> </w:t>
      </w:r>
      <w:r>
        <w:rPr/>
        <w:t>C3208 C3693 ) C3223_=_C3224( C3223 C3224 ) \nC3223_=_C3227( C3223 C3227 ) C3223_=_C3229( C3223 C3229 ) C3223_=_C3257( C3223 C3257 ) C3223_=_C3306( C3223 C3306 ) C3223_=_C3420( C3223 C3420 ) C3223_=_C3585( C3223 C3585 ) \nC3223_=_C3764( C3223 C3764 ) C3223_=_C3765( C3223 C3765 ) C3223_=_C3766( C3223 C3766 ) C3223_=_C3767( C3223 C3767 ) C3223_=_C3768( C3223 C3768 ) C3223_=_C3769( C3223 C3769 ) \nC3223_=_C3770( C3223 C3770 ) C3223_=_C3771( C3223 C3771 ) C3223_=_C3772( C3223 C3772 ) C3223_=_C3773( C3223 C3773 ) C3224_=_C3227( C3224 C3227 ) C3224_=_C3229( C3224 C3229 ) \nC3224_=_C3307( C3224 C3307 ) C3224_=_C3455( C3224 C3455 ) C3224_=_C3587( C3224 C3587 ) C3224_=_C3669( C3224 C3669 ) C3224_=_C3814( C3224 C3814 ) C3224_=_C3815( C3224 C3815 ) \nC3224_=_C3816( C3224 C3816 ) C3224_=_C3817( C3224 C3817 ) C3224_=_C3818( C3224 C3818 ) C3224_=_C3819( C3224 C3819 ) C3224_=_C3820( C3224 C3820 ) C3224_=_C3821( C3224 C3821 ) \nC3224_=_C3822( C3224 C3822 ) C3227_=_C3229( C3227 C3229 ) C3227_=_C3311( C3227 C3311 ) C3227_=_C3424( C3227 C3424 ) C3227_=_C3537( C3227 C3537 ) C3227_=_C3572( C3227 C3572 ) \nC3227_=_C3676( C3227 C3676 ) C3227_=_C3765( C3227 C3765 ) C3227_=_C3815( C3227 C3815 ) C3227_=_C3829( C3227 C3829 ) C3227_=_C3862( C3227 C3862 ) C3227_=_C3906( C3227 C3906 ) \nC3227_=_C3926( C3227 C3926 ) C3227_=_C3967( C3227 C3967 ) C3227_=_C3973( C3227 C3973 ) C3227_=_C3974( C3227 C3974 ) C3227_=_C3976( C3227 C3976 ) C3227_=_C3977( C3227 C3977 ) \nC3229_=_C3427( C3229 C3427 ) C3229_=_C3503( C3229 C3503 ) C3229_=_C3542( C3229 C3542 ) C3229_=_C3679( C3229 C3679 ) C3229_=_C3754( C3229 C3754 ) C3229_=_C3768( C3229 C3768 ) \nC3229_=_C3818( C3229 C3818 ) C3229_=_C3832( C3229 C3832 ) C3229_=_C3929( C3229 C3929 ) C3229_=_C3979( C3229 C3979 ) C3229_=_C3996( C3229 C3996 ) C3229_=_C4029( C3229 C4029 ) \nC3229_=_C4037( C3229 C4037 ) C3229_=_C4038( C3229 C4038 ) C3229_=_C4039( C3229 C4039 ) C3257_=_C3306( C3257 C3306 ) C3257_=_C3420( C3257 C3420 ) C3257_=_C3585( C3257 C3585 ) \nC3257_=_C3764( C3257 C3764 ) C3257_=_C3765( C3257 C3765 ) C3257_=_C3766( C3257 C3766 ) C3257_=_C3767( C3257 C3767 ) C3257_=_C3768( C3257 C3768 ) C3257_=_C3769( C3257 C3769 ) \nC3257_=_C3770( C3257 C3770 ) C3257_=_C3771( C3257 C3771 ) C3257_=_C3772( C3257 C3772 ) C3257_=_C3773( C3257 C3773 ) C3304_=_C3306( C3304 C3306 ) C3304_=_C3307( C3304 C3307 ) \nC3304_=_C3311( C3304 C3311 ) C3304_=_C3372( C3304 C3372 ) C3304_=_C3584( C3304 C3584 ) C3304_=_C3684( C3304 C3684 ) C3304_=_C3685( C3304 C3685 ) C3304_=_C3686( C3304 C3686 ) \nC3304_=_C3687( C3304 C3687 ) C3304_=_C3688( C3304 C3688 ) C3304_=_C3689( C3304 C3689 ) C3304_=_C3690( C3304 C3690 ) C3304_=_C3691( C3304 C3691 ) C3304_=_C3692( C3304 C3692 ) \nC3304_=_C3693( C3304 C3693 ) C3306_=_C3307( C3306 C3307 ) C3306_=_C3311( C3306 C3311 ) C3306_=_C3420( C3306 C3420 ) C3306_=_C3585( C3306 C3585 ) C3306_=_C3764( C3306 C3764 ) \nC3306_=_C3765( C3306 C3765 ) C3306_=_C3766( C3306 C3766 ) C3306_=_C3767( C3306 C3767 ) C3306_=_C3768( C3306 C3768 ) C3306_=_C3769( C3306 C3769 ) C3306_=_C3770( C3306 C3770 ) \nC3306_=_C3771( C3306 C3771 ) C3306_=_C3772( C3306 C3772 ) C3306_=_C3773( C3306 C3773 ) C3307_=_C3311( C3307 C3311 ) C3307_=_C3455( C3307 C3455 ) C3307_=_C3587( C3307 C3587 ) \nC3307_=_C3669( C3307 C3669 ) C3307_=_C3814( C3307 C3814 ) C3307_=_C3815( C3307 C3815 ) C3307_=_C3816( C3307 C3816 ) C3307_=_C3817( C3307 C3817 ) C3307_=_C3818( C3307 C3818 ) \nC3307_=_C3819( C3307 C3819 ) C3307_=_C3820( C3307 C3820 ) C3307_=_C3821( C3307 C3821 ) C3307_=_C3822( C3307 C3822 ) C3311_=_C3424( C3311 C3424 ) C3311_=_C3537( C3311 C3537 ) \nC3311_=_C3572( C3311 C3572 ) C3311_=_C3676( C3311 C3676 ) C3311_=_C3765( C3311 C3765 ) C3311_=_C3815( C3311 C3815 ) C3311_=_C3829( C3311 C3829 ) C3311_=_C3862( C3311 C3862 ) \nC3311_=_C3906( C3311 C3906 ) C3311_=_C3926( C3311 C3926 ) C3311_=_C3967( C3311 C3967 ) C3311_=_C3973( C3311 C3973 ) C3311_=_C3974( C3311 C3974 ) C3311_=_C3976( C3311 C3976 ) \nC3311_=_C3977( C3311 C3977 ) C3372_=_C3584( C3372 C3584 ) C3372_=_C3684( C3372 C3684 ) C3372_=_C3685( C3372 C3685 ) C3372_=_C3686( C3372 C3686 ) C3372_=_C3687( C3372 C3687 ) \nC3372_=_C3688( C3372 C3688 ) C3372_=_C3689( C3372 C3689 ) C3372_=_C3690( C3372 C3690 ) C3372_=_C3691( C3372 C3691 ) C3372_=_C3692( C3372 C3692 ) C3372_=_C3693( C3372 C3693 ) \nC3420_=_C3424( C3420 C3424 ) C3420_=_C3427( C3420 C3427 ) C3420_=_C3585( C3420 C3585 ) C3420_=_C3764( C3420 C3764 ) C3420_=_C3765( C3420 C3765 ) C3420_=_C3766( C3420 C3766 ) \nC3420_=_C3767( C3420 C3767 ) C3420_=_C3768( C3420 C3768 ) C3420_=_C3769( C3420 C3769 ) C3420_=_C3770( C3420 C3770 ) C3420_=_C3771( C3420 C3771 ) C3420_=_C3772( C3420 C3772 ) \nC3420_=_C3773( C3420 C3773 ) C3424_=_C3427( C3424 C3427 ) C3424_=_C3537( C3424 C3537 ) C3424_=_C3572( C3424 C3572 ) C3424_=_C3676( C3424 C3676 ) C3424_=_C3765( C3424 C3765 ) \nC3424_=_C3815( C3424 C3815 ) C3424_=_C3829( C3424 C3829 ) C3424_=_C3862( C3424 C3862 ) C3424_=_C3906( C3424 C3906 ) C3424_=_C3926( C3424 C3926 ) C3424_=_C3967( C3424 C3967 ) \nC3424_=_C3973( C3424 C3973 ) C3424_=_C3974( C3424 C3974 ) C3424_=_C3976( C3424 C3976 ) C3424_=_C3977( C3424 C3977 ) C3427_=_C3503( C3427 C3503 ) C3427_=_C3542( C3427 C3542 ) \nC3427_=_C3679( C3427 C3679 ) C3427_=_C3754( C3427 C3754 ) C3427_=_C3768( C3427 C3768 ) C3427_=_C3818( C3427 C3818 ) C3427_=_C3832( C3427 C3832 ) C3427_=_C3929( C3427 C3929 ) \nC3427_=_C3979( C3427 C3979 ) C3427_=_C3996( C3427 C3996 ) C3427_=_C4029( C3427 C4029 ) C3427_=_C4037( C3427 C4037 ) C3427_=_C4038( C3427 C4038 ) C3427_=_C4039( C3427 C4039 ) \nC3455_=_C3587( C3455 C3587 ) C3455_=_C3669( C3455 C3669 ) C3455_=_C3814( C3455 C3814 ) C3455_=_C3815( C3455 C3815 ) C3455_=_C3816( C3455 C3816 ) C3455_=_C3817( C3455 C3817 ) \nC3455_=_C3818( C3455 C3818 ) C3455_=_C3819( C3455 C3819 ) C3455_=_C3820( C3455 C3820 ) C3455_=_C3821( C3455 C3821 ) C3455_=_C3822( C3455 C3822 ) C3503_=_C3542( C3503 C3542 ) \nC3503_=_C3679( C3503 C3679 ) C3503_=_C3754( C3503 C3754 ) C3503_=_C3768( C3503 C3768 ) C3503_=_C3818( C3503 C3818 ) C3503_=_C3832( C3503 C3832 ) C3503_=_C3929( C3503 C3929 ) \nC3503_=_C3979( C3503 C3979 ) C3503_=_C3996( C3503 C3996 ) C3503_=_C4029( C3503 C4029 ) C3503_=_C4037( C3503 C4037 ) C3503_=_C4038( C3503 C4038 ) C3503_=_C4039( C3503 C4039 ) \nC3537_=_C3542( C3537 C3542 ) C3537_=_C3572( C3537 C3572 ) C3537_=_C3676( C3537 C3676 ) C3537_=_C3765( C3537 C3765 ) C3537_=_C3815( C3537 C3815 ) C3537_=_C3829( C3537 C3829 ) \nC3537_=_C3862( C3537 C3862 ) C3537_=_C3906( C3537 C3906 ) C3537_=_C3926( C3537 C3926 ) C3537_=_C3967( C3537 C3967 ) C3537_=_C3973( C3537 C3973 ) C3537_=_C3974( C3537 C3974 ) \nC3537_=_C3976( C3537 C3976 ) C3537_=_C3977( C3537 C3977 ) C3542_=_C3679( C3542 C3679 ) C3542_=_C3754( C3542 C3754 ) C3542_=_C3768( C3542 C3768 ) C3542_=_C3818( C3542 C3818 ) \nC3542_=_C3832( C3542 C3832 ) C3542_=_C3929( C3542 C3929 ) C3542_=_C3979( C3542 C3979 ) C3542_=_C3996( C3542 C3996 ) C3542_=_C4029( C3542 C4029 ) C3542_=_C4037( C3542 C4037 ) \nC3542_=_C4038( C3542 C4038 ) C3542_=_C4039( C3542 C4039 ) C3572_=_C3676( C3572 C3676 ) C3572_=_C3765( C3572 C3765 ) C3572_=_C3815( C3572 C3815 ) C3572_=_C3829( C3572 C3829 ) \nC3572_=_C3862( C3572 C3862 ) C3572_=_C3906( C3572 C3906 ) C3572_=_C3926( C3572 C3926 ) C3572_=_C3967( C3572 C3967 ) C3572_=_C3973( C3572 C3973 ) C3572_=_C3974( C3572 C3974 ) \nC3572_=_C3976( C3572 C3976 ) C3572_=_C3977( C3572 C3977 ) C3584_=_C3585( C3584 C3585 ) C3584_=_C3587( C3584 C3587 ) C3584_=_C3684( C3584 C3684 ) C3584_=_C3685( C3584 C3685 ) \nC3584_=_C3686( C3584 C3686 ) C3584_=_C3687( C3584 C3687 ) C3584_=_C3688( C3584 C3688 ) C3584_=_C3689( C3584 C3689 ) C3584_=_C3690( C3584 C3690 ) C3584_=_C3691( C3584 C3691 ) \nC3584_=_C3692( C3584 C3692 ) C3584_=_C3693( C3584 C3693 ) C3585_=_C3587( C3585 C3587 ) C3585_=_C3764( C3585 C3764 ) C3585_=_C3765( C3585 C3765 ) C3585_=_C3766( C3585 C3766 ) \nC3585_=_C3767( C3585 C3767 ) C3585_=_C3768( C3585 C3768 ) C3585_=_C3769( C3585 C3769 ) C3585_=_C3770( C3585 C3770 ) C3585_=_C3771( C3585 C3771 ) C3585_=_C3772( C3585 C3772 ) \nC3585_=_C3773( C3585 C3773 ) C3587_=_C3669( C3587 C3669 ) C3587_=_C3814( C3587 C3814 ) C3587_=_C3815( C3587 C3815 ) C3587_=_C3816( C3587 C3816 ) C3587_=_C3817( C3587 C3817 ) \nC3587_=_C3818( C3587 C3818 ) C3587_=_C3819( C3587 C3819 ) C3587_=_C3820( C3587 C3820 ) C3587_=_C3821( C3587 C3821 ) C3587_=_C3822( C3587 C3822 ) C3669_=_C3676( C3669 C3676 ) \nC3669_=_C3679( C3669 C3679 ) C3669_=_C3814( C3669 C3814 ) C3669_=_C3815( C3669 C3815 ) C3669_=_C3816( C3669 C3816 ) C3669_=_C3817( C3669 C3817 ) C3669_=_C3818( C3669 C3818 ) \nC3669_=_C3819( C3669 C3819 ) C3669_=_C3820( C3669 C3820 ) C3669_=_C3821( C3669 C3821 ) C3669_=_C3822( C3669 C3822 ) C3676_=_C3679( C3676 C3679 ) C3676_=_C3765( C3676 C3765 ) \nC3676_=_C3815( C3676 C3815 ) C3676_=_C3829( C3676 C3829 ) C3676_=_C3862( C3676 C3862 ) C3676_=_C3906( C3676 C3906 ) C3676_=_C3926( C3676 C3926 ) C3676_=_C3967( C3676 C3967 ) \nC3676_=_C3973( C3676 C3973 ) C3676_=_C3974( C3676 C3974 ) C3676_=_C3976( C3676 C3976 ) C3676_=_C3977( C3676 C3977 ) C3679_=_C3754( C3679 C3754 ) C3679_=_C3768( C3679 C3768 ) \nC3679_=_C3818( C3679 C3818 ) C3679_=_C3832( C3679 C3832 ) C3679_=_C3929( C3679 C3929 ) C3679_=_C3979( C3679 C3979 ) C3679_=_C3996( C3679 C3996 ) C3679_=_C4029( C3679 C4029 ) \nC3679_=_C4037( C3679 C4037 ) C3679_=_C4038( C3679 C4038 ) C3679_=_C4039( C3679 C4039 ) C3684_=_C3685( C3684 C3685 ) C3684_=_C3686( C3684 C3686 ) C3684_=_C3687( C3684 C3687 ) \nC3684_=_C3688( C3684 C3688 ) C3684_=_C3689( C3684 C3689 ) C3684_=_C3690( C3684 C3690 ) C3684_=_C3691( C3684 C3691 ) C3684_=_C3692( C3684 C3692 ) C3684_=_C3693( C3684 C3693 ) \nC3685_=_C3686( C3685 C3686 ) C3685_=_C3687( C3685 C3687 ) C3685_=_C3688( C3685 C3688 ) C3685_=_C3689( C3685 C3689 ) C3685_=_C3690( C3685 C3690 ) C3685_=_C3691( C3685 C3691 ) \nC3685_=_C3692( C3685 C3692 ) C3685_=_C3693( C3685 C3693 ) C3686_=_C3687( C3686 C3687 ) C3686_=_C3688( C3686 C3688 ) C3686_=_C3689( C3686 C3689 ) C3686_=_C3690( C3686 C3690 ) \nC3686_=_C3691(</w:t>
      </w:r>
    </w:p>
    <w:p>
      <w:pPr>
        <w:pStyle w:val="PreformattedText"/>
        <w:bidi w:val="0"/>
        <w:spacing w:before="0" w:after="0"/>
        <w:jc w:val="left"/>
        <w:rPr/>
      </w:pPr>
      <w:r>
        <w:rPr/>
        <w:t xml:space="preserve"> </w:t>
      </w:r>
      <w:r>
        <w:rPr/>
        <w:t>C3686 C3691 ) C3686_=_C3692( C3686 C3692 ) C3686_=_C3693( C3686 C3693 ) C3687_=_C3688( C3687 C3688 ) C3687_=_C3689( C3687 C3689 ) C3687_=_C3690( C3687 C3690 ) \nC3687_=_C3691( C3687 C3691 ) C3687_=_C3692( C3687 C3692 ) C3687_=_C3693( C3687 C3693 ) C3688_=_C3689( C3688 C3689 ) C3688_=_C3690( C3688 C3690 ) C3688_=_C3691( C3688 C3691 ) \nC3688_=_C3692( C3688 C3692 ) C3688_=_C3693( C3688 C3693 ) C3689_=_C3690( C3689 C3690 ) C3689_=_C3691( C3689 C3691 ) C3689_=_C3692( C3689 C3692 ) C3689_=_C3693( C3689 C3693 ) \nC3689_=_C3771( C3689 C3771 ) C3689_=_C3820( C3689 C3820 ) C3690_=_C3691( C3690 C3691 ) C3690_=_C3692( C3690 C3692 ) C3690_=_C3693( C3690 C3693 ) C3690_=_C3772( C3690 C3772 ) \nC3690_=_C3821( C3690 C3821 ) C3691_=_C3692( C3691 C3692 ) C3691_=_C3693( C3691 C3693 ) C3692_=_C3693( C3692 C3693 ) C3754_=_C3768( C3754 C3768 ) C3754_=_C3818( C3754 C3818 ) \nC3754_=_C3832( C3754 C3832 ) C3754_=_C3929( C3754 C3929 ) C3754_=_C3979( C3754 C3979 ) C3754_=_C3996( C3754 C3996 ) C3754_=_C4029( C3754 C4029 ) C3754_=_C4037( C3754 C4037 ) \nC3754_=_C4038( C3754 C4038 ) C3754_=_C4039( C3754 C4039 ) C3764_=_C3765( C3764 C3765 ) C3764_=_C3766( C3764 C3766 ) C3764_=_C3767( C3764 C3767 ) C3764_=_C3768( C3764 C3768 ) \nC3764_=_C3769( C3764 C3769 ) C3764_=_C3770( C3764 C3770 ) C3764_=_C3771( C3764 C3771 ) C3764_=_C3772( C3764 C3772 ) C3764_=_C3773( C3764 C3773 ) C3765_=_C3766( C3765 C3766 ) \nC3765_=_C3767( C3765 C3767 ) C3765_=_C3768( C3765 C3768 ) C3765_=_C3769( C3765 C3769 ) C3765_=_C3770( C3765 C3770 ) C3765_=_C3771( C3765 C3771 ) C3765_=_C3772( C3765 C3772 ) \nC3765_=_C3773( C3765 C3773 ) C3765_=_C3815( C3765 C3815 ) C3765_=_C3829( C3765 C3829 ) C3765_=_C3862( C3765 C3862 ) C3765_=_C3906( C3765 C3906 ) C3765_=_C3926( C3765 C3926 ) \nC3765_=_C3967( C3765 C3967 ) C3765_=_C3973( C3765 C3973 ) C3765_=_C3974( C3765 C3974 ) C3765_=_C3976( C3765 C3976 ) C3765_=_C3977( C3765 C3977 ) C3766_=_C3767( C3766 C3767 ) \nC3766_=_C3768( C3766 C3768 ) C3766_=_C3769( C3766 C3769 ) C3766_=_C3770( C3766 C3770 ) C3766_=_C3771( C3766 C3771 ) C3766_=_C3772( C3766 C3772 ) C3766_=_C3773( C3766 C3773 ) \nC3767_=_C3768( C3767 C3768 ) C3767_=_C3769( C3767 C3769 ) C3767_=_C3770( C3767 C3770 ) C3767_=_C3771( C3767 C3771 ) C3767_=_C3772( C3767 C3772 ) C3767_=_C3773( C3767 C3773 ) \nC3767_=_C3817( C3767 C3817 ) C3767_=_C3974( C3767 C3974 ) C3767_=_C4029( C3767 C4029 ) C3768_=_C3769( C3768 C3769 ) C3768_=_C3770( C3768 C3770 ) C3768_=_C3771( C3768 C3771 ) \nC3768_=_C3772( C3768 C3772 ) C3768_=_C3773( C3768 C3773 ) C3768_=_C3818( C3768 C3818 ) C3768_=_C3832( C3768 C3832 ) C3768_=_C3929( C3768 C3929 ) C3768_=_C3979( C3768 C3979 ) \nC3768_=_C3996( C3768 C3996 ) C3768_=_C4029( C3768 C4029 ) C3768_=_C4037( C3768 C4037 ) C3768_=_C4038( C3768 C4038 ) C3768_=_C4039( C3768 C4039 ) C3769_=_C3770( C3769 C3770 ) \nC3769_=_C3771( C3769 C3771 ) C3769_=_C3772( C3769 C3772 ) C3769_=_C3773( C3769 C3773 ) C3769_=_C3819( C3769 C3819 ) C3769_=_C3976( C3769 C3976 ) C3769_=_C4038( C3769 C4038 ) \nC3770_=_C3771( C3770 C3771 ) C3770_=_C3772( C3770 C3772 ) C3770_=_C3773( C3770 C3773 ) C3770_=_C3977( C3770 C3977 ) C3770_=_C4039( C3770 C4039 ) C3771_=_C3772( C3771 C3772 ) \nC3771_=_C3773( C3771 C3773 ) C3771_=_C3820( C3771 C3820 ) C3772_=_C3773( C3772 C3773 ) C3772_=_C3821( C3772 C3821 ) C3814_=_C3815( C3814 C3815 ) C3814_=_C3816( C3814 C3816 ) \nC3814_=_C3817( C3814 C3817 ) C3814_=_C3818( C3814 C3818 ) C3814_=_C3819( C3814 C3819 ) C3814_=_C3820( C3814 C3820 ) C3814_=_C3821( C3814 C3821 ) C3814_=_C3822( C3814 C3822 ) \nC3815_=_C3816( C3815 C3816 ) C3815_=_C3817( C3815 C3817 ) C3815_=_C3818( C3815 C3818 ) C3815_=_C3819( C3815 C3819 ) C3815_=_C3820( C3815 C3820 ) C3815_=_C3821( C3815 C3821 ) \nC3815_=_C3822( C3815 C3822 ) C3815_=_C3829( C3815 C3829 ) C3815_=_C3862( C3815 C3862 ) C3815_=_C3906( C3815 C3906 ) C3815_=_C3926( C3815 C3926 ) C3815_=_C3967( C3815 C3967 ) \nC3815_=_C3973( C3815 C3973 ) C3815_=_C3974( C3815 C3974 ) C3815_=_C3976( C3815 C3976 ) C3815_=_C3977( C3815 C3977 ) C3816_=_C3817( C3816 C3817 ) C3816_=_C3818( C3816 C3818 ) \nC3816_=_C3819( C3816 C3819 ) C3816_=_C3820( C3816 C3820 ) C3816_=_C3821( C3816 C3821 ) C3816_=_C3822( C3816 C3822 ) C3817_=_C3818( C3817 C3818 ) C3817_=_C3819( C3817 C3819 ) \nC3817_=_C3820( C3817 C3820 ) C3817_=_C3821( C3817 C3821 ) C3817_=_C3822( C3817 C3822 ) C3817_=_C3974( C3817 C3974 ) C3817_=_C4029( C3817 C4029 ) C3818_=_C3819( C3818 C3819 ) \nC3818_=_C3820( C3818 C3820 ) C3818_=_C3821( C3818 C3821 ) C3818_=_C3822( C3818 C3822 ) C3818_=_C3832( C3818 C3832 ) C3818_=_C3929( C3818 C3929 ) C3818_=_C3979( C3818 C3979 ) \nC3818_=_C3996( C3818 C3996 ) C3818_=_C4029( C3818 C4029 ) C3818_=_C4037( C3818 C4037 ) C3818_=_C4038( C3818 C4038 ) C3818_=_C4039( C3818 C4039 ) C3819_=_C3820( C3819 C3820 ) \nC3819_=_C3821( C3819 C3821 ) C3819_=_C3822( C3819 C3822 ) C3819_=_C3976( C3819 C3976 ) C3819_=_C4038( C3819 C4038 ) C3820_=_C3821( C3820 C3821 ) C3820_=_C3822( C3820 C3822 ) \nC3821_=_C3822( C3821 C3822 ) C3829_=_C3832( C3829 C3832 ) C3829_=_C3862( C3829 C3862 ) C3829_=_C3906( C3829 C3906 ) C3829_=_C3926( C3829 C3926 ) C3829_=_C3967( C3829 C3967 ) \nC3829_=_C3973( C3829 C3973 ) C3829_=_C3974( C3829 C3974 ) C3829_=_C3976( C3829 C3976 ) C3829_=_C3977( C3829 C3977 ) C3832_=_C3929( C3832 C3929 ) C3832_=_C3979( C3832 C3979 ) \nC3832_=_C3996( C3832 C3996 ) C3832_=_C4029( C3832 C4029 ) C3832_=_C4037( C3832 C4037 ) C3832_=_C4038( C3832 C4038 ) C3832_=_C4039( C3832 C4039 ) C3862_=_C3906( C3862 C3906 ) \nC3862_=_C3926( C3862 C3926 ) C3862_=_C3967( C3862 C3967 ) C3862_=_C3973( C3862 C3973 ) C3862_=_C3974( C3862 C3974 ) C3862_=_C3976( C3862 C3976 ) C3862_=_C3977( C3862 C3977 ) \nC3906_=_C3926( C3906 C3926 ) C3906_=_C3967( C3906 C3967 ) C3906_=_C3973( C3906 C3973 ) C3906_=_C3974( C3906 C3974 ) C3906_=_C3976( C3906 C3976 ) C3906_=_C3977( C3906 C3977 ) \nC3926_=_C3929( C3926 C3929 ) C3926_=_C3967( C3926 C3967 ) C3926_=_C3973( C3926 C3973 ) C3926_=_C3974( C3926 C3974 ) C3926_=_C3976( C3926 C3976 ) C3926_=_C3977( C3926 C3977 ) \nC3929_=_C3979( C3929 C3979 ) C3929_=_C3996( C3929 C3996 ) C3929_=_C4029( C3929 C4029 ) C3929_=_C4037( C3929 C4037 ) C3929_=_C4038( C3929 C4038 ) C3929_=_C4039( C3929 C4039 ) \nC3967_=_C3973( C3967 C3973 ) C3967_=_C3974( C3967 C3974 ) C3967_=_C3976( C3967 C3976 ) C3967_=_C3977( C3967 C3977 ) C3973_=_C3974( C3973 C3974 ) C3973_=_C3976( C3973 C3976 ) \nC3973_=_C3977( C3973 C3977 ) C3973_=_C3996( C3973 C3996 ) C3974_=_C3976( C3974 C3976 ) C3974_=_C3977( C3974 C3977 ) C3974_=_C4029( C3974 C4029 ) C3976_=_C3977( C3976 C3977 ) \nC3976_=_C4038( C3976 C4038 ) C3977_=_C4039( C3977 C4039 ) C3979_=_C3996( C3979 C3996 ) C3979_=_C4029( C3979 C4029 ) C3979_=_C4037( C3979 C4037 ) C3979_=_C4038( C3979 C4038 ) \nC3979_=_C4039( C3979 C4039 ) C3996_=_C4029( C3996 C4029 ) C3996_=_C4037( C3996 C4037 ) C3996_=_C4038( C3996 C4038 ) C3996_=_C4039( C3996 C4039 ) C4029_=_C4037( C4029 C4037 ) \nC4029_=_C4038( C4029 C4038 ) C4029_=_C4039( C4029 C4039 ) C4037_=_C4038( C4037 C4038 ) C4037_=_C4039( C4037 C4039 ) C4038_=_C4039( C4038 C4039 ) "];76-&gt;91[label="178: C84 C134 C152 C232 C380 \nC391 C457 C458 C459 C461 C462 \nC463 C464 C465 C466 C467 C470 \nC471 C473 C475 C476 C477 C497 \nC590 C650 C706 C745 C778 C926 \nC934 C976 C1149 C1194 C1365 C1442 \nC1450 C1451 C1453 C1455 C1460 C1461 \nC1462 C1463 C1464 C1465 C1466 C1467 \nC1468 C1469 C1470 C1471 C1472 C1473 \nC1475 C1476 C1477 C1480 C1481 C1482 \nC1483 C1484 C1485 C1486 C1504 C1669 \nC1670 C1671 C1690 C1876 C1877 C1878 \nC1924 C1991 C2105 C2153 C2156 C2179 \nC2191 C2211 C2270 C2280 C2396 C2397 \nC2398 C2399 C2400 C2403 C2404 C2406 \nC2407 C2408 C2409 C2411 C2412 C2413 \nC2414 C2497 C2498 C2649 C2743 C2767 \nC2808 C2810 C2948 C2949 C2950 C3017 \nC3039 C3118 C3142 C3208 C3223 C3224 \nC3227 C3229 C3257 C3304 C3306 C3307 \nC3311 C3372 C3420 C3424 C3427 C3455 \nC3503 C3537 C3542 C3572 C3584 C3585 \nC3587 C3669 C3676 C3679 C3684 C3685 \nC3686 C3687 C3688 C3689 C3690 C3691 \nC3692 C3693 C3754 C3764 C3766 C3767 \nC3769 C3770 C3771 C3772 C3773 C3814 \nC3816 C3817 C3819 C3820 C3821 C3822 \nC3829 C3832 C3862 C3906 C3926 C3929 \nC3967 C3973 C3974 C3976 C3977 C3979 \nC3996 C4029 C4037 C4038 C4039 \n2046: C84_=_C134 ,C84_=_C152 ,C84_=_C232 ,C84_=_C380 ,C84_=_C391 ,\nC84_=_C457 ,C84_=_C458 ,C84_=_C459 ,C84_=_C461 ,C84_=_C462 ,C84_=_C463 ,\nC84_=_C464 ,C84_=_C465 ,C84_=_C466 ,C84_=_C467 ,C84_=_C470 ,C84_=_C471 ,\nC84_=_C473 ,C84_=_C475 ,C84_=_C476 ,C84_=_C477 ,C134_=_C152 ,C134_=_C232 ,\nC134_=_C380 ,C134_=_C391 ,C134_=_C457 ,C134_=_C458 ,C134_=_C459 ,C134_=_C461 ,\nC134_=_C462 ,C134_=_C463 ,C134_=_C464 ,C134_=_C465 ,C134_=_C466 ,C134_=_C467 ,\nC134_=_C470 ,C134_=_C471 ,C134_=_C473 ,C134_=_C475 ,C134_=_C476 ,C134_=_C477 ,\nC152_=_C232 ,C152_=_C380 ,C152_=_C391 ,C152_=_C457 ,C152_=_C458 ,C152_=_C459 ,\nC152_=_C461 ,C152_=_C462 ,C152_=_C463 ,C152_=_C464 ,C152_=_C465 ,C152_=_C466 ,\nC152_=_C467 ,C152_=_C470 ,C152_=_C471 ,C152_=_C473 ,C152_=_C475 ,C152_=_C476 ,\nC152_=_C477 ,C232_=_C380 ,C232_=_C391 ,C232_=_C457 ,C232_=_C458 ,C232_=_C459 ,\nC232_=_C461 ,C232_=_C462 ,C232_=_C463 ,C232_=_C464 ,C232_=_C465 ,C232_=_C466 ,\nC232_=_C467 ,C232_=_C470 ,C232_=_C471 ,C232_=_C473 ,C232_=_C475 ,C232_=_C476 ,\nC232_=_C477 ,C380_=_C391 ,C380_=_C457 ,C380_=_C458 ,C380_=_C459 ,C380_=_C461 ,\nC380_=_C462 ,C380_=_C463 ,C380_=_C464 ,C380_=_C465 ,C380_=_C466 ,C380_=_C467 ,\nC380_=_C470 ,C380_=_C471 ,C380_=_C473 ,C380_=_C475 ,C380_=_C476 ,C380_=_C477 ,\nC391_=_C457 ,C391_=_C458 ,C391_=_C459 ,C391_=_C461 ,C391_=_C462 ,C391_=_C463 ,\nC391_=_C464 ,C391_=_C465 ,C391_=_C466 ,C391_=_C467 ,C391_=_C470 ,C391_=_C471 ,\nC391_=_C473 ,C391_=_C475 ,C391_=_C476 ,C391_=_C477 ,C457_=_C458 ,C457_=_C459 ,\nC457_=_C461 ,C457_=_C462 ,C457_=_C463 ,C457_=_C464 ,C457_=_C465 ,C457_=_C466 ,\nC457_=_C467 ,C457_=_C470 ,C457_=_C471 ,C457_=_C473 ,C457_=_C475 ,C457_=_C476 ,\nC457_=_C477 ,C457_=_C1442 ,C457_=_C1450 ,C457_=_C1451 ,C457_=_C1453 ,C457_=_C1455 ,\nC458_=_C459 ,C458_=_C461 ,C458_=_C462 ,C458_=_C463</w:t>
      </w:r>
    </w:p>
    <w:p>
      <w:pPr>
        <w:pStyle w:val="PreformattedText"/>
        <w:bidi w:val="0"/>
        <w:spacing w:before="0" w:after="0"/>
        <w:jc w:val="left"/>
        <w:rPr/>
      </w:pPr>
      <w:r>
        <w:rPr/>
        <w:t xml:space="preserve"> </w:t>
      </w:r>
      <w:r>
        <w:rPr/>
        <w:t>,C458_=_C464 ,C458_=_C465 ,\nC458_=_C466 ,C458_=_C467 ,C458_=_C470 ,C458_=_C471 ,C458_=_C473 ,C458_=_C475 ,\nC458_=_C476 ,C458_=_C477 ,C458_=_C2105 ,C459_=_C461 ,C459_=_C462 ,C459_=_C463 ,\nC459_=_C464 ,C459_=_C465 ,C459_=_C466 ,C459_=_C467 ,C459_=_C470 ,C459_=_C471 ,\nC459_=_C473 ,C459_=_C475 ,C459_=_C476 ,C459_=_C477 ,C459_=_C2211 ,C461_=_C462 ,\nC461_=_C463 ,C461_=_C464 ,C461_=_C465 ,C461_=_C466 ,C461_=_C467 ,C461_=_C470 ,\nC461_=_C471 ,C461_=_C473 ,C461_=_C475 ,C461_=_C476 ,C461_=_C477 ,C461_=_C2396 ,\nC462_=_C463 ,C462_=_C464 ,C462_=_C465 ,C462_=_C466 ,C462_=_C467 ,C462_=_C470 ,\nC462_=_C471 ,C462_=_C473 ,C462_=_C475 ,C462_=_C476 ,C462_=_C477 ,C462_=_C2397 ,\nC463_=_C464 ,C463_=_C465 ,C463_=_C466 ,C463_=_C467 ,C463_=_C470 ,C463_=_C471 ,\nC463_=_C473 ,C463_=_C475 ,C463_=_C476 ,C463_=_C477 ,C464_=_C465 ,C464_=_C466 ,\nC464_=_C467 ,C464_=_C470 ,C464_=_C471 ,C464_=_C473 ,C464_=_C475 ,C464_=_C476 ,\nC464_=_C477 ,C464_=_C2399 ,C464_=_C3223 ,C464_=_C3224 ,C464_=_C3227 ,C464_=_C3229 ,\nC465_=_C466 ,C465_=_C467 ,C465_=_C470 ,C465_=_C471 ,C465_=_C473 ,C465_=_C475 ,\nC465_=_C476 ,C465_=_C477 ,C466_=_C467 ,C466_=_C470 ,C466_=_C471 ,C466_=_C473 ,\nC466_=_C475 ,C466_=_C476 ,C466_=_C477 ,C466_=_C3372 ,C467_=_C470 ,C467_=_C471 ,\nC467_=_C473 ,C467_=_C475 ,C467_=_C476 ,C467_=_C477 ,C470_=_C471 ,C470_=_C473 ,\nC470_=_C475 ,C470_=_C476 ,C470_=_C477 ,C471_=_C473 ,C471_=_C475 ,C471_=_C476 ,\nC471_=_C477 ,C473_=_C475 ,C473_=_C476 ,C473_=_C477 ,C473_=_C2409 ,C473_=_C3767 ,\nC473_=_C3817 ,C473_=_C3974 ,C473_=_C4029 ,C475_=_C476 ,C475_=_C477 ,C475_=_C2411 ,\nC475_=_C3769 ,C475_=_C3819 ,C475_=_C3976 ,C475_=_C4038 ,C476_=_C477 ,C497_=_C650 ,\nC497_=_C778 ,C497_=_C1194 ,C497_=_C1669 ,C497_=_C1876 ,C497_=_C2270 ,C497_=_C2497 ,\nC497_=_C2649 ,C497_=_C2767 ,C497_=_C2948 ,C497_=_C3017 ,C497_=_C3208 ,C497_=_C3304 ,\nC497_=_C3372 ,C497_=_C3584 ,C497_=_C3684 ,C497_=_C3685 ,C497_=_C3686 ,C497_=_C3687 ,\nC497_=_C3688 ,C497_=_C3689 ,C497_=_C3690 ,C497_=_C3691 ,C497_=_C3692 ,C497_=_C3693 ,\nC590_=_C926 ,C590_=_C1460 ,C590_=_C1461 ,C590_=_C1462 ,C590_=_C1463 ,C590_=_C1464 ,\nC590_=_C1465 ,C590_=_C1466 ,C590_=_C1467 ,C590_=_C1468 ,C590_=_C1469 ,C590_=_C1470 ,\nC590_=_C1471 ,C590_=_C1472 ,C590_=_C1473 ,C590_=_C1475 ,C590_=_C1476 ,C590_=_C1477 ,\nC590_=_C1480 ,C590_=_C1481 ,C590_=_C1482 ,C590_=_C1483 ,C590_=_C1484 ,C590_=_C1485 ,\nC590_=_C1486 ,C650_=_C778 ,C650_=_C1194 ,C650_=_C1669 ,C650_=_C1876 ,C650_=_C2270 ,\nC650_=_C2497 ,C650_=_C2649 ,C650_=_C2767 ,C650_=_C2948 ,C650_=_C3017 ,C650_=_C3208 ,\nC650_=_C3304 ,C650_=_C3372 ,C650_=_C3584 ,C650_=_C3684 ,C650_=_C3685 ,C650_=_C3686 ,\nC650_=_C3687 ,C650_=_C3688 ,C650_=_C3689 ,C650_=_C3690 ,C650_=_C3691 ,C650_=_C3692 ,\nC650_=_C3693 ,C706_=_C1365 ,C706_=_C1451 ,C706_=_C1671 ,C706_=_C1690 ,C706_=_C1878 ,\nC706_=_C1991 ,C706_=_C2211 ,C706_=_C2950 ,C706_=_C3224 ,C706_=_C3307 ,C706_=_C3455 ,\nC706_=_C3587 ,C706_=_C3669 ,C706_=_C3814 ,C706_=_C3816 ,C706_=_C3817 ,C706_=_C3819 ,\nC706_=_C3820 ,C706_=_C3821 ,C706_=_C3822 ,C745_=_C934 ,C745_=_C1442 ,C745_=_C1924 ,\nC745_=_C2105 ,C745_=_C2179 ,C745_=_C2280 ,C745_=_C2396 ,C745_=_C2397 ,C745_=_C2398 ,\nC745_=_C2399 ,C745_=_C2400 ,C745_=_C2403 ,C745_=_C2404 ,C745_=_C2406 ,C745_=_C2407 ,\nC745_=_C2408 ,C745_=_C2409 ,C745_=_C2411 ,C745_=_C2412 ,C745_=_C2413 ,C745_=_C2414 ,\nC778_=_C1194 ,C778_=_C1669 ,C778_=_C1876 ,C778_=_C2270 ,C778_=_C2497 ,C778_=_C2649 ,\nC778_=_C2767 ,C778_=_C2948 ,C778_=_C3017 ,C778_=_C3208 ,C778_=_C3304 ,C778_=_C3372 ,\nC778_=_C3584 ,C778_=_C3684 ,C778_=_C3685 ,C778_=_C3686 ,C778_=_C3687 ,C778_=_C3688 ,\nC778_=_C3689 ,C778_=_C3690 ,C778_=_C3691 ,C778_=_C3692 ,C778_=_C3693 ,C926_=_C934 ,\nC926_=_C1460 ,C926_=_C1461 ,C926_=_C1462 ,C926_=_C1463 ,C926_=_C1464 ,C926_=_C1465 ,\nC926_=_C1466 ,C926_=_C1467 ,C926_=_C1468 ,C926_=_C1469 ,C926_=_C1470 ,C926_=_C1471 ,\nC926_=_C1472 ,C926_=_C1473 ,C926_=_C1475 ,C926_=_C1476 ,C926_=_C1477 ,C926_=_C1480 ,\nC926_=_C1481 ,C926_=_C1482 ,C926_=_C1483 ,C926_=_C1484 ,C926_=_C1485 ,C926_=_C1486 ,\nC934_=_C1442 ,C934_=_C1924 ,C934_=_C2105 ,C934_=_C2179 ,C934_=_C2280 ,C934_=_C2396 ,\nC934_=_C2397 ,C934_=_C2398 ,C934_=_C2399 ,C934_=_C2400 ,C934_=_C2403 ,C934_=_C2404 ,\nC934_=_C2406 ,C934_=_C2407 ,C934_=_C2408 ,C934_=_C2409 ,C934_=_C2411 ,C934_=_C2412 ,\nC934_=_C2413 ,C934_=_C2414 ,C976_=_C1149 ,C976_=_C1455 ,C976_=_C2156 ,C976_=_C2743 ,\nC976_=_C2810 ,C976_=_C3229 ,C976_=_C3427 ,C976_=_C3503 ,C976_=_C3542 ,C976_=_C3679 ,\nC976_=_C3754 ,C976_=_C3832 ,C976_=_C3929 ,C976_=_C3979 ,C976_=_C3996 ,C976_=_C4029 ,\nC976_=_C4037 ,C976_=_C4038 ,C976_=_C4039 ,C1149_=_C1455 ,C1149_=_C2156 ,C1149_=_C2743 ,\nC1149_=_C2810 ,C1149_=_C3229 ,C1149_=_C3427 ,C1149_=_C3503 ,C1149_=_C3542 ,C1149_=_C3679 ,\nC1149_=_C3754 ,C1149_=_C3832 ,C1149_=_C3929 ,C1149_=_C3979 ,C1149_=_C3996 ,C1149_=_C4029 ,\nC1149_=_C4037 ,C1149_=_C4038 ,C1149_=_C4039 ,C1194_=_C1669 ,C1194_=_C1876 ,C1194_=_C2270 ,\nC1194_=_C2497 ,C1194_=_C2649 ,C1194_=_C2767 ,C1194_=_C2948 ,C1194_=_C3017 ,C1194_=_C3208 ,\nC1194_=_C3304 ,C1194_=_C3372 ,C1194_=_C3584 ,C1194_=_C3684 ,C1194_=_C3685 ,C1194_=_C3686 ,\nC1194_=_C3687 ,C1194_=_C3688 ,C1194_=_C3689 ,C1194_=_C3690 ,C1194_=_C3691 ,C1194_=_C3692 ,\nC1194_=_C3693 ,C1365_=_C1451 ,C1365_=_C1671 ,C1365_=_C1690 ,C1365_=_C1878 ,C1365_=_C1991 ,\nC1365_=_C2211 ,C1365_=_C2950 ,C1365_=_C3224 ,C1365_=_C3307 ,C1365_=_C3455 ,C1365_=_C3587 ,\nC1365_=_C3669 ,C1365_=_C3814 ,C1365_=_C3816 ,C1365_=_C3817 ,C1365_=_C3819 ,C1365_=_C3820 ,\nC1365_=_C3821 ,C1365_=_C3822 ,C1442_=_C1450 ,C1442_=_C1451 ,C1442_=_C1453 ,C1442_=_C1455 ,\nC1442_=_C1924 ,C1442_=_C2105 ,C1442_=_C2179 ,C1442_=_C2280 ,C1442_=_C2396 ,C1442_=_C2397 ,\nC1442_=_C2398 ,C1442_=_C2399 ,C1442_=_C2400 ,C1442_=_C2403 ,C1442_=_C2404 ,C1442_=_C2406 ,\nC1442_=_C2407 ,C1442_=_C2408 ,C1442_=_C2409 ,C1442_=_C2411 ,C1442_=_C2412 ,C1442_=_C2413 ,\nC1442_=_C2414 ,C1450_=_C1451 ,C1450_=_C1453 ,C1450_=_C1455 ,C1450_=_C1504 ,C1450_=_C1670 ,\nC1450_=_C1877 ,C1450_=_C2191 ,C1450_=_C2498 ,C1450_=_C2949 ,C1450_=_C3142 ,C1450_=_C3223 ,\nC1450_=_C3257 ,C1450_=_C3306 ,C1450_=_C3420 ,C1450_=_C3585 ,C1450_=_C3764 ,C1450_=_C3766 ,\nC1450_=_C3767 ,C1450_=_C3769 ,C1450_=_C3770 ,C1450_=_C3771 ,C1450_=_C3772 ,C1450_=_C3773 ,\nC1451_=_C1453 ,C1451_=_C1455 ,C1451_=_C1671 ,C1451_=_C1690 ,C1451_=_C1878 ,C1451_=_C1991 ,\nC1451_=_C2211 ,C1451_=_C2950 ,C1451_=_C3224 ,C1451_=_C3307 ,C1451_=_C3455 ,C1451_=_C3587 ,\nC1451_=_C3669 ,C1451_=_C3814 ,C1451_=_C3816 ,C1451_=_C3817 ,C1451_=_C3819 ,C1451_=_C3820 ,\nC1451_=_C3821 ,C1451_=_C3822 ,C1453_=_C1455 ,C1453_=_C2153 ,C1453_=_C2808 ,C1453_=_C3039 ,\nC1453_=_C3118 ,C1453_=_C3227 ,C1453_=_C3311 ,C1453_=_C3424 ,C1453_=_C3537 ,C1453_=_C3572 ,\nC1453_=_C3676 ,C1453_=_C3829 ,C1453_=_C3862 ,C1453_=_C3906 ,C1453_=_C3926 ,C1453_=_C3967 ,\nC1453_=_C3973 ,C1453_=_C3974 ,C1453_=_C3976 ,C1453_=_C3977 ,C1455_=_C2156 ,C1455_=_C2743 ,\nC1455_=_C2810 ,C1455_=_C3229 ,C1455_=_C3427 ,C1455_=_C3503 ,C1455_=_C3542 ,C1455_=_C3679 ,\nC1455_=_C3754 ,C1455_=_C3832 ,C1455_=_C3929 ,C1455_=_C3979 ,C1455_=_C3996 ,C1455_=_C4029 ,\nC1455_=_C4037 ,C1455_=_C4038 ,C1455_=_C4039 ,C1460_=_C1461 ,C1460_=_C1462 ,C1460_=_C1463 ,\nC1460_=_C1464 ,C1460_=_C1465 ,C1460_=_C1466 ,C1460_=_C1467 ,C1460_=_C1468 ,C1460_=_C1469 ,\nC1460_=_C1470 ,C1460_=_C1471 ,C1460_=_C1472 ,C1460_=_C1473 ,C1460_=_C1475 ,C1460_=_C1476 ,\nC1460_=_C1477 ,C1460_=_C1480 ,C1460_=_C1481 ,C1460_=_C1482 ,C1460_=_C1483 ,C1460_=_C1484 ,\nC1460_=_C1485 ,C1460_=_C1486 ,C1460_=_C1669 ,C1460_=_C1670 ,C1460_=_C1671 ,C1461_=_C1462 ,\nC1461_=_C1463 ,C1461_=_C1464 ,C1461_=_C1465 ,C1461_=_C1466 ,C1461_=_C1467 ,C1461_=_C1468 ,\nC1461_=_C1469 ,C1461_=_C1470 ,C1461_=_C1471 ,C1461_=_C1472 ,C1461_=_C1473 ,C1461_=_C1475 ,\nC1461_=_C1476 ,C1461_=_C1477 ,C1461_=_C1480 ,C1461_=_C1481 ,C1461_=_C1482 ,C1461_=_C1483 ,\nC1461_=_C1484 ,C1461_=_C1485 ,C1461_=_C1486 ,C1461_=_C1876 ,C1461_=_C1877 ,C1461_=_C1878 ,\nC1462_=_C1463 ,C1462_=_C1464 ,C1462_=_C1465 ,C1462_=_C1466 ,C1462_=_C1467 ,C1462_=_C1468 ,\nC1462_=_C1469 ,C1462_=_C1470 ,C1462_=_C1471 ,C1462_=_C1472 ,C1462_=_C1473 ,C1462_=_C1475 ,\nC1462_=_C1476 ,C1462_=_C1477 ,C1462_=_C1480 ,C1462_=_C1481 ,C1462_=_C1482 ,C1462_=_C1483 ,\nC1462_=_C1484 ,C1462_=_C1485 ,C1462_=_C1486 ,C1463_=_C1464 ,C1463_=_C1465 ,C1463_=_C1466 ,\nC1463_=_C1467 ,C1463_=_C1468 ,C1463_=_C1469 ,C1463_=_C1470 ,C1463_=_C1471 ,C1463_=_C1472 ,\nC1463_=_C1473 ,C1463_=_C1475 ,C1463_=_C1476 ,C1463_=_C1477 ,C1463_=_C1480 ,C1463_=_C1481 ,\nC1463_=_C1482 ,C1463_=_C1483 ,C1463_=_C1484 ,C1463_=_C1485 ,C1463_=_C1486 ,C1464_=_C1465 ,\nC1464_=_C1466 ,C1464_=_C1467 ,C1464_=_C1468 ,C1464_=_C1469 ,C1464_=_C1470 ,C1464_=_C1471 ,\nC1464_=_C1472 ,C1464_=_C1473 ,C1464_=_C1475 ,C1464_=_C1476 ,C1464_=_C1477 ,C1464_=_C1480 ,\nC1464_=_C1481 ,C1464_=_C1482 ,C1464_=_C1483 ,C1464_=_C1484 ,C1464_=_C1485 ,C1464_=_C1486 ,\nC1465_=_C1466 ,C1465_=_C1467 ,C1465_=_C1468 ,C1465_=_C1469 ,C1465_=_C1470 ,C1465_=_C1471 ,\nC1465_=_C1472 ,C1465_=_C1473 ,C1465_=_C1475 ,C1465_=_C1476 ,C1465_=_C1477 ,C1465_=_C1480 ,\nC1465_=_C1481 ,C1465_=_C1482 ,C1465_=_C1483 ,C1465_=_C1484 ,C1465_=_C1485 ,C1465_=_C1486 ,\nC1466_=_C1467 ,C1466_=_C1468 ,C1466_=_C1469 ,C1466_=_C1470 ,C1466_=_C1471 ,C1466_=_C1472 ,\nC1466_=_C1473 ,C1466_=_C1475 ,C1466_=_C1476 ,C1466_=_C1477 ,C1466_=_C1480 ,C1466_=_C1481 ,\nC1466_=_C1482 ,C1466_=_C1483 ,C1466_=_C1484 ,C1466_=_C1485 ,C1466_=_C1486 ,C1467_=_C1468 ,\nC1467_=_C1469 ,C1467_=_C1470 ,C1467_=_C1471 ,C1467_=_C1472 ,C1467_=_C1473 ,C1467_=_C1475 ,\nC1467_=_C1476 ,C1467_=_C1477 ,C1467_=_C1480 ,C1467_=_C1481 ,C1467_=_C1482 ,C1467_=_C1483 ,\nC1467_=_C1484 ,C1467_=_C1485 ,C1467_=_C1486 ,C1467_=_C2948 ,C1467_=_C2949 ,C1467_=_C2950 ,\nC1468_=_C1469 ,C1468_=_C1470 ,C1468_=_C1471 ,C1468_=_C1472 ,C1468_=_C1473 ,C1468_=_C1475 ,\nC1468_=_C1476 ,C1468_=_C1477 ,C1468_=_C1480 ,C1468_=_C1481 ,C1468_=_C1482 ,C1468_=_C1483 ,\nC1468_=_C1484 ,C1468_=_C1485 ,C1468_=_C1486 ,C1468_=_C3039 ,C1469_=_C1470 ,C1469_=_C1471 ,\nC1469_=_C1472 ,C1469_=_C1473 ,C1469_=_C1475 ,C1469_=_C1476 ,C1469_=_C1477 ,C1469_=_C1480</w:t>
      </w:r>
    </w:p>
    <w:p>
      <w:pPr>
        <w:pStyle w:val="PreformattedText"/>
        <w:bidi w:val="0"/>
        <w:spacing w:before="0" w:after="0"/>
        <w:jc w:val="left"/>
        <w:rPr/>
      </w:pPr>
      <w:r>
        <w:rPr/>
        <w:t xml:space="preserve"> </w:t>
      </w:r>
      <w:r>
        <w:rPr/>
        <w:t>,\nC1469_=_C1481 ,C1469_=_C1482 ,C1469_=_C1483 ,C1469_=_C1484 ,C1469_=_C1485 ,C1469_=_C1486 ,\nC1470_=_C1471 ,C1470_=_C1472 ,C1470_=_C1473 ,C1470_=_C1475 ,C1470_=_C1476 ,C1470_=_C1477 ,\nC1470_=_C1480 ,C1470_=_C1481 ,C1470_=_C1482 ,C1470_=_C1483 ,C1470_=_C1484 ,C1470_=_C1485 ,\nC1470_=_C1486 ,C1470_=_C3304 ,C1470_=_C3306 ,C1470_=_C3307 ,C1470_=_C3311 ,C1471_=_C1472 ,\nC1471_=_C1473 ,C1471_=_C1475 ,C1471_=_C1476 ,C1471_=_C1477 ,C1471_=_C1480 ,C1471_=_C1481 ,\nC1471_=_C1482 ,C1471_=_C1483 ,C1471_=_C1484 ,C1471_=_C1485 ,C1471_=_C1486 ,C1471_=_C2400 ,\nC1472_=_C1473 ,C1472_=_C1475 ,C1472_=_C1476 ,C1472_=_C1477 ,C1472_=_C1480 ,C1472_=_C1481 ,\nC1472_=_C1482 ,C1472_=_C1483 ,C1472_=_C1484 ,C1472_=_C1485 ,C1472_=_C1486 ,C1473_=_C1475 ,\nC1473_=_C1476 ,C1473_=_C1477 ,C1473_=_C1480 ,C1473_=_C1481 ,C1473_=_C1482 ,C1473_=_C1483 ,\nC1473_=_C1484 ,C1473_=_C1485 ,C1473_=_C1486 ,C1473_=_C3584 ,C1473_=_C3585 ,C1473_=_C3587 ,\nC1475_=_C1476 ,C1475_=_C1477 ,C1475_=_C1480 ,C1475_=_C1481 ,C1475_=_C1482 ,C1475_=_C1483 ,\nC1475_=_C1484 ,C1475_=_C1485 ,C1475_=_C1486 ,C1476_=_C1477 ,C1476_=_C1480 ,C1476_=_C1481 ,\nC1476_=_C1482 ,C1476_=_C1483 ,C1476_=_C1484 ,C1476_=_C1485 ,C1476_=_C1486 ,C1477_=_C1480 ,\nC1477_=_C1481 ,C1477_=_C1482 ,C1477_=_C1483 ,C1477_=_C1484 ,C1477_=_C1485 ,C1477_=_C1486 ,\nC1480_=_C1481 ,C1480_=_C1482 ,C1480_=_C1483 ,C1480_=_C1484 ,C1480_=_C1485 ,C1480_=_C1486 ,\nC1480_=_C3685 ,C1481_=_C1482 ,C1481_=_C1483 ,C1481_=_C1484 ,C1481_=_C1485 ,C1481_=_C1486 ,\nC1482_=_C1483 ,C1482_=_C1484 ,C1482_=_C1485 ,C1482_=_C1486 ,C1483_=_C1484 ,C1483_=_C1485 ,\nC1483_=_C1486 ,C1483_=_C3689 ,C1483_=_C3771 ,C1483_=_C3820 ,C1484_=_C1485 ,C1484_=_C1486 ,\nC1485_=_C1486 ,C1485_=_C3690 ,C1485_=_C3772 ,C1485_=_C3821 ,C1486_=_C3773 ,C1504_=_C1670 ,\nC1504_=_C1877 ,C1504_=_C2191 ,C1504_=_C2498 ,C1504_=_C2949 ,C1504_=_C3142 ,C1504_=_C3223 ,\nC1504_=_C3257 ,C1504_=_C3306 ,C1504_=_C3420 ,C1504_=_C3585 ,C1504_=_C3764 ,C1504_=_C3766 ,\nC1504_=_C3767 ,C1504_=_C3769 ,C1504_=_C3770 ,C1504_=_C3771 ,C1504_=_C3772 ,C1504_=_C3773 ,\nC1669_=_C1670 ,C1669_=_C1671 ,C1669_=_C1876 ,C1669_=_C2270 ,C1669_=_C2497 ,C1669_=_C2649 ,\nC1669_=_C2767 ,C1669_=_C2948 ,C1669_=_C3017 ,C1669_=_C3208 ,C1669_=_C3304 ,C1669_=_C3372 ,\nC1669_=_C3584 ,C1669_=_C3684 ,C1669_=_C3685 ,C1669_=_C3686 ,C1669_=_C3687 ,C1669_=_C3688 ,\nC1669_=_C3689 ,C1669_=_C3690 ,C1669_=_C3691 ,C1669_=_C3692 ,C1669_=_C3693 ,C1670_=_C1671 ,\nC1670_=_C1877 ,C1670_=_C2191 ,C1670_=_C2498 ,C1670_=_C2949 ,C1670_=_C3142 ,C1670_=_C3223 ,\nC1670_=_C3257 ,C1670_=_C3306 ,C1670_=_C3420 ,C1670_=_C3585 ,C1670_=_C3764 ,C1670_=_C3766 ,\nC1670_=_C3767 ,C1670_=_C3769 ,C1670_=_C3770 ,C1670_=_C3771 ,C1670_=_C3772 ,C1670_=_C3773 ,\nC1671_=_C1690 ,C1671_=_C1878 ,C1671_=_C1991 ,C1671_=_C2211 ,C1671_=_C2950 ,C1671_=_C3224 ,\nC1671_=_C3307 ,C1671_=_C3455 ,C1671_=_C3587 ,C1671_=_C3669 ,C1671_=_C3814 ,C1671_=_C3816 ,\nC1671_=_C3817 ,C1671_=_C3819 ,C1671_=_C3820 ,C1671_=_C3821 ,C1671_=_C3822 ,C1690_=_C1878 ,\nC1690_=_C1991 ,C1690_=_C2211 ,C1690_=_C2950 ,C1690_=_C3224 ,C1690_=_C3307 ,C1690_=_C3455 ,\nC1690_=_C3587 ,C1690_=_C3669 ,C1690_=_C3814 ,C1690_=_C3816 ,C1690_=_C3817 ,C1690_=_C3819 ,\nC1690_=_C3820 ,C1690_=_C3821 ,C1690_=_C3822 ,C1876_=_C1877 ,C1876_=_C1878 ,C1876_=_C2270 ,\nC1876_=_C2497 ,C1876_=_C2649 ,C1876_=_C2767 ,C1876_=_C2948 ,C1876_=_C3017 ,C1876_=_C3208 ,\nC1876_=_C3304 ,C1876_=_C3372 ,C1876_=_C3584 ,C1876_=_C3684 ,C1876_=_C3685 ,C1876_=_C3686 ,\nC1876_=_C3687 ,C1876_=_C3688 ,C1876_=_C3689 ,C1876_=_C3690 ,C1876_=_C3691 ,C1876_=_C3692 ,\nC1876_=_C3693 ,C1877_=_C1878 ,C1877_=_C2191 ,C1877_=_C2498 ,C1877_=_C2949 ,C1877_=_C3142 ,\nC1877_=_C3223 ,C1877_=_C3257 ,C1877_=_C3306 ,C1877_=_C3420 ,C1877_=_C3585 ,C1877_=_C3764 ,\nC1877_=_C3766 ,C1877_=_C3767 ,C1877_=_C3769 ,C1877_=_C3770 ,C1877_=_C3771 ,C1877_=_C3772 ,\nC1877_=_C3773 ,C1878_=_C1991 ,C1878_=_C2211 ,C1878_=_C2950 ,C1878_=_C3224 ,C1878_=_C3307 ,\nC1878_=_C3455 ,C1878_=_C3587 ,C1878_=_C3669 ,C1878_=_C3814 ,C1878_=_C3816 ,C1878_=_C3817 ,\nC1878_=_C3819 ,C1878_=_C3820 ,C1878_=_C3821 ,C1878_=_C3822 ,C1924_=_C2105 ,C1924_=_C2179 ,\nC1924_=_C2280 ,C1924_=_C2396 ,C1924_=_C2397 ,C1924_=_C2398 ,C1924_=_C2399 ,C1924_=_C2400 ,\nC1924_=_C2403 ,C1924_=_C2404 ,C1924_=_C2406 ,C1924_=_C2407 ,C1924_=_C2408 ,C1924_=_C2409 ,\nC1924_=_C2411 ,C1924_=_C2412 ,C1924_=_C2413 ,C1924_=_C2414 ,C1991_=_C2211 ,C1991_=_C2950 ,\nC1991_=_C3224 ,C1991_=_C3307 ,C1991_=_C3455 ,C1991_=_C3587 ,C1991_=_C3669 ,C1991_=_C3814 ,\nC1991_=_C3816 ,C1991_=_C3817 ,C1991_=_C3819 ,C1991_=_C3820 ,C1991_=_C3821 ,C1991_=_C3822 ,\nC2105_=_C2179 ,C2105_=_C2280 ,C2105_=_C2396 ,C2105_=_C2397 ,C2105_=_C2398 ,C2105_=_C2399 ,\nC2105_=_C2400 ,C2105_=_C2403 ,C2105_=_C2404 ,C2105_=_C2406 ,C2105_=_C2407 ,C2105_=_C2408 ,\nC2105_=_C2409 ,C2105_=_C2411 ,C2105_=_C2412 ,C2105_=_C2413 ,C2105_=_C2414 ,C2153_=_C2156 ,\nC2153_=_C2808 ,C2153_=_C3039 ,C2153_=_C3118 ,C2153_=_C3227 ,C2153_=_C3311 ,C2153_=_C3424 ,\nC2153_=_C3537 ,C2153_=_C3572 ,C2153_=_C3676 ,C2153_=_C3829 ,C2153_=_C3862 ,C2153_=_C3906 ,\nC2153_=_C3926 ,C2153_=_C3967 ,C2153_=_C3973 ,C2153_=_C3974 ,C2153_=_C3976 ,C2153_=_C3977 ,\nC2156_=_C2743 ,C2156_=_C2810 ,C2156_=_C3229 ,C2156_=_C3427 ,C2156_=_C3503 ,C2156_=_C3542 ,\nC2156_=_C3679 ,C2156_=_C3754 ,C2156_=_C3832 ,C2156_=_C3929 ,C2156_=_C3979 ,C2156_=_C3996 ,\nC2156_=_C4029 ,C2156_=_C4037 ,C2156_=_C4038 ,C2156_=_C4039 ,C2179_=_C2191 ,C2179_=_C2280 ,\nC2179_=_C2396 ,C2179_=_C2397 ,C2179_=_C2398 ,C2179_=_C2399 ,C2179_=_C2400 ,C2179_=_C2403 ,\nC2179_=_C2404 ,C2179_=_C2406 ,C2179_=_C2407 ,C2179_=_C2408 ,C2179_=_C2409 ,C2179_=_C2411 ,\nC2179_=_C2412 ,C2179_=_C2413 ,C2179_=_C2414 ,C2191_=_C2498 ,C2191_=_C2949 ,C2191_=_C3142 ,\nC2191_=_C3223 ,C2191_=_C3257 ,C2191_=_C3306 ,C2191_=_C3420 ,C2191_=_C3585 ,C2191_=_C3764 ,\nC2191_=_C3766 ,C2191_=_C3767 ,C2191_=_C3769 ,C2191_=_C3770 ,C2191_=_C3771 ,C2191_=_C3772 ,\nC2191_=_C3773 ,C2211_=_C2950 ,C2211_=_C3224 ,C2211_=_C3307 ,C2211_=_C3455 ,C2211_=_C3587 ,\nC2211_=_C3669 ,C2211_=_C3814 ,C2211_=_C3816 ,C2211_=_C3817 ,C2211_=_C3819 ,C2211_=_C3820 ,\nC2211_=_C3821 ,C2211_=_C3822 ,C2270_=_C2497 ,C2270_=_C2649 ,C2270_=_C2767 ,C2270_=_C2948 ,\nC2270_=_C3017 ,C2270_=_C3208 ,C2270_=_C3304 ,C2270_=_C3372 ,C2270_=_C3584 ,C2270_=_C3684 ,\nC2270_=_C3685 ,C2270_=_C3686 ,C2270_=_C3687 ,C2270_=_C3688 ,C2270_=_C3689 ,C2270_=_C3690 ,\nC2270_=_C3691 ,C2270_=_C3692 ,C2270_=_C3693 ,C2280_=_C2396 ,C2280_=_C2397 ,C2280_=_C2398 ,\nC2280_=_C2399 ,C2280_=_C2400 ,C2280_=_C2403 ,C2280_=_C2404 ,C2280_=_C2406 ,C2280_=_C2407 ,\nC2280_=_C2408 ,C2280_=_C2409 ,C2280_=_C2411 ,C2280_=_C2412 ,C2280_=_C2413 ,C2280_=_C2414 ,\nC2396_=_C2397 ,C2396_=_C2398 ,C2396_=_C2399 ,C2396_=_C2400 ,C2396_=_C2403 ,C2396_=_C2404 ,\nC2396_=_C2406 ,C2396_=_C2407 ,C2396_=_C2408 ,C2396_=_C2409 ,C2396_=_C2411 ,C2396_=_C2412 ,\nC2396_=_C2413 ,C2396_=_C2414 ,C2397_=_C2398 ,C2397_=_C2399 ,C2397_=_C2400 ,C2397_=_C2403 ,\nC2397_=_C2404 ,C2397_=_C2406 ,C2397_=_C2407 ,C2397_=_C2408 ,C2397_=_C2409 ,C2397_=_C2411 ,\nC2397_=_C2412 ,C2397_=_C2413 ,C2397_=_C2414 ,C2398_=_C2399 ,C2398_=_C2400 ,C2398_=_C2403 ,\nC2398_=_C2404 ,C2398_=_C2406 ,C2398_=_C2407 ,C2398_=_C2408 ,C2398_=_C2409 ,C2398_=_C2411 ,\nC2398_=_C2412 ,C2398_=_C2413 ,C2398_=_C2414 ,C2399_=_C2400 ,C2399_=_C2403 ,C2399_=_C2404 ,\nC2399_=_C2406 ,C2399_=_C2407 ,C2399_=_C2408 ,C2399_=_C2409 ,C2399_=_C2411 ,C2399_=_C2412 ,\nC2399_=_C2413 ,C2399_=_C2414 ,C2399_=_C3223 ,C2399_=_C3224 ,C2399_=_C3227 ,C2399_=_C3229 ,\nC2400_=_C2403 ,C2400_=_C2404 ,C2400_=_C2406 ,C2400_=_C2407 ,C2400_=_C2408 ,C2400_=_C2409 ,\nC2400_=_C2411 ,C2400_=_C2412 ,C2400_=_C2413 ,C2400_=_C2414 ,C2403_=_C2404 ,C2403_=_C2406 ,\nC2403_=_C2407 ,C2403_=_C2408 ,C2403_=_C2409 ,C2403_=_C2411 ,C2403_=_C2412 ,C2403_=_C2413 ,\nC2403_=_C2414 ,C2404_=_C2406 ,C2404_=_C2407 ,C2404_=_C2408 ,C2404_=_C2409 ,C2404_=_C2411 ,\nC2404_=_C2412 ,C2404_=_C2413 ,C2404_=_C2414 ,C2406_=_C2407 ,C2406_=_C2408 ,C2406_=_C2409 ,\nC2406_=_C2411 ,C2406_=_C2412 ,C2406_=_C2413 ,C2406_=_C2414 ,C2406_=_C3979 ,C2407_=_C2408 ,\nC2407_=_C2409 ,C2407_=_C2411 ,C2407_=_C2412 ,C2407_=_C2413 ,C2407_=_C2414 ,C2408_=_C2409 ,\nC2408_=_C2411 ,C2408_=_C2412 ,C2408_=_C2413 ,C2408_=_C2414 ,C2409_=_C2411 ,C2409_=_C2412 ,\nC2409_=_C2413 ,C2409_=_C2414 ,C2409_=_C3767 ,C2409_=_C3817 ,C2409_=_C3974 ,C2409_=_C4029 ,\nC2411_=_C2412 ,C2411_=_C2413 ,C2411_=_C2414 ,C2411_=_C3769 ,C2411_=_C3819 ,C2411_=_C3976 ,\nC2411_=_C4038 ,C2412_=_C2413 ,C2412_=_C2414 ,C2413_=_C2414 ,C2497_=_C2498 ,C2497_=_C2649 ,\nC2497_=_C2767 ,C2497_=_C2948 ,C2497_=_C3017 ,C2497_=_C3208 ,C2497_=_C3304 ,C2497_=_C3372 ,\nC2497_=_C3584 ,C2497_=_C3684 ,C2497_=_C3685 ,C2497_=_C3686 ,C2497_=_C3687 ,C2497_=_C3688 ,\nC2497_=_C3689 ,C2497_=_C3690 ,C2497_=_C3691 ,C2497_=_C3692 ,C2497_=_C3693 ,C2498_=_C2949 ,\nC2498_=_C3142 ,C2498_=_C3223 ,C2498_=_C3257 ,C2498_=_C3306 ,C2498_=_C3420 ,C2498_=_C3585 ,\nC2498_=_C3764 ,C2498_=_C3766 ,C2498_=_C3767 ,C2498_=_C3769 ,C2498_=_C3770 ,C2498_=_C3771 ,\nC2498_=_C3772 ,C2498_=_C3773 ,C2649_=_C2767 ,C2649_=_C2948 ,C2649_=_C3017 ,C2649_=_C3208 ,\nC2649_=_C3304 ,C2649_=_C3372 ,C2649_=_C3584 ,C2649_=_C3684 ,C2649_=_C3685 ,C2649_=_C3686 ,\nC2649_=_C3687 ,C2649_=_C3688 ,C2649_=_C3689 ,C2649_=_C3690 ,C2649_=_C3691 ,C2649_=_C3692 ,\nC2649_=_C3693 ,C2743_=_C2810 ,C2743_=_C3229 ,C2743_=_C3427 ,C2743_=_C3503 ,C2743_=_C3542 ,\nC2743_=_C3679 ,C2743_=_C3754 ,C2743_=_C3832 ,C2743_=_C3929 ,C2743_=_C3979 ,C2743_=_C3996 ,\nC2743_=_C4029 ,C2743_=_C4037 ,C2743_=_C4038 ,C2743_=_C4039 ,C2767_=_C2948 ,C2767_=_C3017 ,\nC2767_=_C3208 ,C2767_=_C3304 ,C2767_=_C3372 ,C2767_=_C3584 ,C2767_=_C3684 ,C2767_=_C3685 ,\nC2767_=_C3686 ,C2767_=_C3687 ,C2767_=_C3688 ,C2767_=_C3689 ,C2767_=_C3690 ,C2767_=_C3691 ,\nC2767_=_C3692 ,C2767_=_C3693 ,C2808_=_C2810 ,C2808_=_C3039 ,C2808_=_C3118 ,C2808_=_C3227 ,\nC2808_=_C3311 ,C2808_=_C3424 ,C2808_=_C3537 ,C2808_=_C3572 ,C2808_=_C3676 ,C2808_=_C3829 ,\nC2808_=_C3862 ,C2808_=_C3906 ,C2808_=_C3926 ,C2808_=_C3967 ,C2808_=_C3973 ,C2808_=_C3974 ,\nC2808_=_C3976 ,C2808_=_C3977 ,C2810_=_C3229 ,C2810_=_C3427</w:t>
      </w:r>
    </w:p>
    <w:p>
      <w:pPr>
        <w:pStyle w:val="PreformattedText"/>
        <w:bidi w:val="0"/>
        <w:spacing w:before="0" w:after="0"/>
        <w:jc w:val="left"/>
        <w:rPr/>
      </w:pPr>
      <w:r>
        <w:rPr/>
        <w:t xml:space="preserve"> </w:t>
      </w:r>
      <w:r>
        <w:rPr/>
        <w:t>,C2810_=_C3503 ,C2810_=_C3542 ,\nC2810_=_C3679 ,C2810_=_C3754 ,C2810_=_C3832 ,C2810_=_C3929 ,C2810_=_C3979 ,C2810_=_C3996 ,\nC2810_=_C4029 ,C2810_=_C4037 ,C2810_=_C4038 ,C2810_=_C4039 ,C2948_=_C2949 ,C2948_=_C2950 ,\nC2948_=_C3017 ,C2948_=_C3208 ,C2948_=_C3304 ,C2948_=_C3372 ,C2948_=_C3584 ,C2948_=_C3684 ,\nC2948_=_C3685 ,C2948_=_C3686 ,C2948_=_C3687 ,C2948_=_C3688 ,C2948_=_C3689 ,C2948_=_C3690 ,\nC2948_=_C3691 ,C2948_=_C3692 ,C2948_=_C3693 ,C2949_=_C2950 ,C2949_=_C3142 ,C2949_=_C3223 ,\nC2949_=_C3257 ,C2949_=_C3306 ,C2949_=_C3420 ,C2949_=_C3585 ,C2949_=_C3764 ,C2949_=_C3766 ,\nC2949_=_C3767 ,C2949_=_C3769 ,C2949_=_C3770 ,C2949_=_C3771 ,C2949_=_C3772 ,C2949_=_C3773 ,\nC2950_=_C3224 ,C2950_=_C3307 ,C2950_=_C3455 ,C2950_=_C3587 ,C2950_=_C3669 ,C2950_=_C3814 ,\nC2950_=_C3816 ,C2950_=_C3817 ,C2950_=_C3819 ,C2950_=_C3820 ,C2950_=_C3821 ,C2950_=_C3822 ,\nC3017_=_C3208 ,C3017_=_C3304 ,C3017_=_C3372 ,C3017_=_C3584 ,C3017_=_C3684 ,C3017_=_C3685 ,\nC3017_=_C3686 ,C3017_=_C3687 ,C3017_=_C3688 ,C3017_=_C3689 ,C3017_=_C3690 ,C3017_=_C3691 ,\nC3017_=_C3692 ,C3017_=_C3693 ,C3039_=_C3118 ,C3039_=_C3227 ,C3039_=_C3311 ,C3039_=_C3424 ,\nC3039_=_C3537 ,C3039_=_C3572 ,C3039_=_C3676 ,C3039_=_C3829 ,C3039_=_C3862 ,C3039_=_C3906 ,\nC3039_=_C3926 ,C3039_=_C3967 ,C3039_=_C3973 ,C3039_=_C3974 ,C3039_=_C3976 ,C3039_=_C3977 ,\nC3118_=_C3227 ,C3118_=_C3311 ,C3118_=_C3424 ,C3118_=_C3537 ,C3118_=_C3572 ,C3118_=_C3676 ,\nC3118_=_C3829 ,C3118_=_C3862 ,C3118_=_C3906 ,C3118_=_C3926 ,C3118_=_C3967 ,C3118_=_C3973 ,\nC3118_=_C3974 ,C3118_=_C3976 ,C3118_=_C3977 ,C3142_=_C3223 ,C3142_=_C3257 ,C3142_=_C3306 ,\nC3142_=_C3420 ,C3142_=_C3585 ,C3142_=_C3764 ,C3142_=_C3766 ,C3142_=_C3767 ,C3142_=_C3769 ,\nC3142_=_C3770 ,C3142_=_C3771 ,C3142_=_C3772 ,C3142_=_C3773 ,C3208_=_C3304 ,C3208_=_C3372 ,\nC3208_=_C3584 ,C3208_=_C3684 ,C3208_=_C3685 ,C3208_=_C3686 ,C3208_=_C3687 ,C3208_=_C3688 ,\nC3208_=_C3689 ,C3208_=_C3690 ,C3208_=_C3691 ,C3208_=_C3692 ,C3208_=_C3693 ,C3223_=_C3224 ,\nC3223_=_C3227 ,C3223_=_C3229 ,C3223_=_C3257 ,C3223_=_C3306 ,C3223_=_C3420 ,C3223_=_C3585 ,\nC3223_=_C3764 ,C3223_=_C3766 ,C3223_=_C3767 ,C3223_=_C3769 ,C3223_=_C3770 ,C3223_=_C3771 ,\nC3223_=_C3772 ,C3223_=_C3773 ,C3224_=_C3227 ,C3224_=_C3229 ,C3224_=_C3307 ,C3224_=_C3455 ,\nC3224_=_C3587 ,C3224_=_C3669 ,C3224_=_C3814 ,C3224_=_C3816 ,C3224_=_C3817 ,C3224_=_C3819 ,\nC3224_=_C3820 ,C3224_=_C3821 ,C3224_=_C3822 ,C3227_=_C3229 ,C3227_=_C3311 ,C3227_=_C3424 ,\nC3227_=_C3537 ,C3227_=_C3572 ,C3227_=_C3676 ,C3227_=_C3829 ,C3227_=_C3862 ,C3227_=_C3906 ,\nC3227_=_C3926 ,C3227_=_C3967 ,C3227_=_C3973 ,C3227_=_C3974 ,C3227_=_C3976 ,C3227_=_C3977 ,\nC3229_=_C3427 ,C3229_=_C3503 ,C3229_=_C3542 ,C3229_=_C3679 ,C3229_=_C3754 ,C3229_=_C3832 ,\nC3229_=_C3929 ,C3229_=_C3979 ,C3229_=_C3996 ,C3229_=_C4029 ,C3229_=_C4037 ,C3229_=_C4038 ,\nC3229_=_C4039 ,C3257_=_C3306 ,C3257_=_C3420 ,C3257_=_C3585 ,C3257_=_C3764 ,C3257_=_C3766 ,\nC3257_=_C3767 ,C3257_=_C3769 ,C3257_=_C3770 ,C3257_=_C3771 ,C3257_=_C3772 ,C3257_=_C3773 ,\nC3304_=_C3306 ,C3304_=_C3307 ,C3304_=_C3311 ,C3304_=_C3372 ,C3304_=_C3584 ,C3304_=_C3684 ,\nC3304_=_C3685 ,C3304_=_C3686 ,C3304_=_C3687 ,C3304_=_C3688 ,C3304_=_C3689 ,C3304_=_C3690 ,\nC3304_=_C3691 ,C3304_=_C3692 ,C3304_=_C3693 ,C3306_=_C3307 ,C3306_=_C3311 ,C3306_=_C3420 ,\nC3306_=_C3585 ,C3306_=_C3764 ,C3306_=_C3766 ,C3306_=_C3767 ,C3306_=_C3769 ,C3306_=_C3770 ,\nC3306_=_C3771 ,C3306_=_C3772 ,C3306_=_C3773 ,C3307_=_C3311 ,C3307_=_C3455 ,C3307_=_C3587 ,\nC3307_=_C3669 ,C3307_=_C3814 ,C3307_=_C3816 ,C3307_=_C3817 ,C3307_=_C3819 ,C3307_=_C3820 ,\nC3307_=_C3821 ,C3307_=_C3822 ,C3311_=_C3424 ,C3311_=_C3537 ,C3311_=_C3572 ,C3311_=_C3676 ,\nC3311_=_C3829 ,C3311_=_C3862 ,C3311_=_C3906 ,C3311_=_C3926 ,C3311_=_C3967 ,C3311_=_C3973 ,\nC3311_=_C3974 ,C3311_=_C3976 ,C3311_=_C3977 ,C3372_=_C3584 ,C3372_=_C3684 ,C3372_=_C3685 ,\nC3372_=_C3686 ,C3372_=_C3687 ,C3372_=_C3688 ,C3372_=_C3689 ,C3372_=_C3690 ,C3372_=_C3691 ,\nC3372_=_C3692 ,C3372_=_C3693 ,C3420_=_C3424 ,C3420_=_C3427 ,C3420_=_C3585 ,C3420_=_C3764 ,\nC3420_=_C3766 ,C3420_=_C3767 ,C3420_=_C3769 ,C3420_=_C3770 ,C3420_=_C3771 ,C3420_=_C3772 ,\nC3420_=_C3773 ,C3424_=_C3427 ,C3424_=_C3537 ,C3424_=_C3572 ,C3424_=_C3676 ,C3424_=_C3829 ,\nC3424_=_C3862 ,C3424_=_C3906 ,C3424_=_C3926 ,C3424_=_C3967 ,C3424_=_C3973 ,C3424_=_C3974 ,\nC3424_=_C3976 ,C3424_=_C3977 ,C3427_=_C3503 ,C3427_=_C3542 ,C3427_=_C3679 ,C3427_=_C3754 ,\nC3427_=_C3832 ,C3427_=_C3929 ,C3427_=_C3979 ,C3427_=_C3996 ,C3427_=_C4029 ,C3427_=_C4037 ,\nC3427_=_C4038 ,C3427_=_C4039 ,C3455_=_C3587 ,C3455_=_C3669 ,C3455_=_C3814 ,C3455_=_C3816 ,\nC3455_=_C3817 ,C3455_=_C3819 ,C3455_=_C3820 ,C3455_=_C3821 ,C3455_=_C3822 ,C3503_=_C3542 ,\nC3503_=_C3679 ,C3503_=_C3754 ,C3503_=_C3832 ,C3503_=_C3929 ,C3503_=_C3979 ,C3503_=_C3996 ,\nC3503_=_C4029 ,C3503_=_C4037 ,C3503_=_C4038 ,C3503_=_C4039 ,C3537_=_C3542 ,C3537_=_C3572 ,\nC3537_=_C3676 ,C3537_=_C3829 ,C3537_=_C3862 ,C3537_=_C3906 ,C3537_=_C3926 ,C3537_=_C3967 ,\nC3537_=_C3973 ,C3537_=_C3974 ,C3537_=_C3976 ,C3537_=_C3977 ,C3542_=_C3679 ,C3542_=_C3754 ,\nC3542_=_C3832 ,C3542_=_C3929 ,C3542_=_C3979 ,C3542_=_C3996 ,C3542_=_C4029 ,C3542_=_C4037 ,\nC3542_=_C4038 ,C3542_=_C4039 ,C3572_=_C3676 ,C3572_=_C3829 ,C3572_=_C3862 ,C3572_=_C3906 ,\nC3572_=_C3926 ,C3572_=_C3967 ,C3572_=_C3973 ,C3572_=_C3974 ,C3572_=_C3976 ,C3572_=_C3977 ,\nC3584_=_C3585 ,C3584_=_C3587 ,C3584_=_C3684 ,C3584_=_C3685 ,C3584_=_C3686 ,C3584_=_C3687 ,\nC3584_=_C3688 ,C3584_=_C3689 ,C3584_=_C3690 ,C3584_=_C3691 ,C3584_=_C3692 ,C3584_=_C3693 ,\nC3585_=_C3587 ,C3585_=_C3764 ,C3585_=_C3766 ,C3585_=_C3767 ,C3585_=_C3769 ,C3585_=_C3770 ,\nC3585_=_C3771 ,C3585_=_C3772 ,C3585_=_C3773 ,C3587_=_C3669 ,C3587_=_C3814 ,C3587_=_C3816 ,\nC3587_=_C3817 ,C3587_=_C3819 ,C3587_=_C3820 ,C3587_=_C3821 ,C3587_=_C3822 ,C3669_=_C3676 ,\nC3669_=_C3679 ,C3669_=_C3814 ,C3669_=_C3816 ,C3669_=_C3817 ,C3669_=_C3819 ,C3669_=_C3820 ,\nC3669_=_C3821 ,C3669_=_C3822 ,C3676_=_C3679 ,C3676_=_C3829 ,C3676_=_C3862 ,C3676_=_C3906 ,\nC3676_=_C3926 ,C3676_=_C3967 ,C3676_=_C3973 ,C3676_=_C3974 ,C3676_=_C3976 ,C3676_=_C3977 ,\nC3679_=_C3754 ,C3679_=_C3832 ,C3679_=_C3929 ,C3679_=_C3979 ,C3679_=_C3996 ,C3679_=_C4029 ,\nC3679_=_C4037 ,C3679_=_C4038 ,C3679_=_C4039 ,C3684_=_C3685 ,C3684_=_C3686 ,C3684_=_C3687 ,\nC3684_=_C3688 ,C3684_=_C3689 ,C3684_=_C3690 ,C3684_=_C3691 ,C3684_=_C3692 ,C3684_=_C3693 ,\nC3685_=_C3686 ,C3685_=_C3687 ,C3685_=_C3688 ,C3685_=_C3689 ,C3685_=_C3690 ,C3685_=_C3691 ,\nC3685_=_C3692 ,C3685_=_C3693 ,C3686_=_C3687 ,C3686_=_C3688 ,C3686_=_C3689 ,C3686_=_C3690 ,\nC3686_=_C3691 ,C3686_=_C3692 ,C3686_=_C3693 ,C3687_=_C3688 ,C3687_=_C3689 ,C3687_=_C3690 ,\nC3687_=_C3691 ,C3687_=_C3692 ,C3687_=_C3693 ,C3688_=_C3689 ,C3688_=_C3690 ,C3688_=_C3691 ,\nC3688_=_C3692 ,C3688_=_C3693 ,C3689_=_C3690 ,C3689_=_C3691 ,C3689_=_C3692 ,C3689_=_C3693 ,\nC3689_=_C3771 ,C3689_=_C3820 ,C3690_=_C3691 ,C3690_=_C3692 ,C3690_=_C3693 ,C3690_=_C3772 ,\nC3690_=_C3821 ,C3691_=_C3692 ,C3691_=_C3693 ,C3692_=_C3693 ,C3754_=_C3832 ,C3754_=_C3929 ,\nC3754_=_C3979 ,C3754_=_C3996 ,C3754_=_C4029 ,C3754_=_C4037 ,C3754_=_C4038 ,C3754_=_C4039 ,\nC3764_=_C3766 ,C3764_=_C3767 ,C3764_=_C3769 ,C3764_=_C3770 ,C3764_=_C3771 ,C3764_=_C3772 ,\nC3764_=_C3773 ,C3766_=_C3767 ,C3766_=_C3769 ,C3766_=_C3770 ,C3766_=_C3771 ,C3766_=_C3772 ,\nC3766_=_C3773 ,C3767_=_C3769 ,C3767_=_C3770 ,C3767_=_C3771 ,C3767_=_C3772 ,C3767_=_C3773 ,\nC3767_=_C3817 ,C3767_=_C3974 ,C3767_=_C4029 ,C3769_=_C3770 ,C3769_=_C3771 ,C3769_=_C3772 ,\nC3769_=_C3773 ,C3769_=_C3819 ,C3769_=_C3976 ,C3769_=_C4038 ,C3770_=_C3771 ,C3770_=_C3772 ,\nC3770_=_C3773 ,C3770_=_C3977 ,C3770_=_C4039 ,C3771_=_C3772 ,C3771_=_C3773 ,C3771_=_C3820 ,\nC3772_=_C3773 ,C3772_=_C3821 ,C3814_=_C3816 ,C3814_=_C3817 ,C3814_=_C3819 ,C3814_=_C3820 ,\nC3814_=_C3821 ,C3814_=_C3822 ,C3816_=_C3817 ,C3816_=_C3819 ,C3816_=_C3820 ,C3816_=_C3821 ,\nC3816_=_C3822 ,C3817_=_C3819 ,C3817_=_C3820 ,C3817_=_C3821 ,C3817_=_C3822 ,C3817_=_C3974 ,\nC3817_=_C4029 ,C3819_=_C3820 ,C3819_=_C3821 ,C3819_=_C3822 ,C3819_=_C3976 ,C3819_=_C4038 ,\nC3820_=_C3821 ,C3820_=_C3822 ,C3821_=_C3822 ,C3829_=_C3832 ,C3829_=_C3862 ,C3829_=_C3906 ,\nC3829_=_C3926 ,C3829_=_C3967 ,C3829_=_C3973 ,C3829_=_C3974 ,C3829_=_C3976 ,C3829_=_C3977 ,\nC3832_=_C3929 ,C3832_=_C3979 ,C3832_=_C3996 ,C3832_=_C4029 ,C3832_=_C4037 ,C3832_=_C4038 ,\nC3832_=_C4039 ,C3862_=_C3906 ,C3862_=_C3926 ,C3862_=_C3967 ,C3862_=_C3973 ,C3862_=_C3974 ,\nC3862_=_C3976 ,C3862_=_C3977 ,C3906_=_C3926 ,C3906_=_C3967 ,C3906_=_C3973 ,C3906_=_C3974 ,\nC3906_=_C3976 ,C3906_=_C3977 ,C3926_=_C3929 ,C3926_=_C3967 ,C3926_=_C3973 ,C3926_=_C3974 ,\nC3926_=_C3976 ,C3926_=_C3977 ,C3929_=_C3979 ,C3929_=_C3996 ,C3929_=_C4029 ,C3929_=_C4037 ,\nC3929_=_C4038 ,C3929_=_C4039 ,C3967_=_C3973 ,C3967_=_C3974 ,C3967_=_C3976 ,C3967_=_C3977 ,\nC3973_=_C3974 ,C3973_=_C3976 ,C3973_=_C3977 ,C3973_=_C3996 ,C3974_=_C3976 ,C3974_=_C3977 ,\nC3974_=_C4029 ,C3976_=_C3977 ,C3976_=_C4038 ,C3977_=_C4039 ,C3979_=_C3996 ,C3979_=_C4029 ,\nC3979_=_C4037 ,C3979_=_C4038 ,C3979_=_C4039 ,C3996_=_C4029 ,C3996_=_C4037 ,C3996_=_C4038 ,\nC3996_=_C4039 ,C4029_=_C4037 ,C4029_=_C4038 ,C4029_=_C4039 ,C4037_=_C4038 ,C4037_=_C4039 ,\nC4038_=_C4039 ,"];92[shape=box, label="id:92 level: 4\n202: C441 C446 C459 C462 C464 \nC544 C593 C597 C599 C608 C697 \nC711 C747 C760 C853 C861 C948 \nC999 C1068 C1319 C1328 C1333 C1344 \nC1353 C1370 C1416 C1420 C1433 C1445 \nC1463 C1468 C1470 C1481 C1594 C1666 \nC1680 C1695 C1700 C1706 C1739 C1873 \nC1903 C1908 C1910 C1916 C1925 C1976 \nC1979 C1994 C1995 C2000 C2001 C2002 \nC2003 C2004 C2007 C2008 C2009 C2010 \nC2011 C2012 C2013 C2014 C2015 C2016 \nC2017 C2019 C2020 C2021 C2022 C2044 \nC2057 C2061 C2067 C2088 C2104 C2107 \nC2136 C2163 C2175 C2185 C2201 C2203 \nC2205 C2206 C2207 C2208 C2209 C2210 \nC2211 C2212 C2213 C2214 C2215 C2217 \nC2218 C2219 C2287 C2397 C2399 C2428 \nC2541 C2561 C2562 C2563 C2564 C2565 \nC2566 C2567 C2568 C2569 C2570 C2572 \nC2573 C2574 C2575 C2576 C2656 C2687 \nC2712 C2793 C2795 C2940 C2995 C3010 \nC3028 C3030 C3031</w:t>
      </w:r>
    </w:p>
    <w:p>
      <w:pPr>
        <w:pStyle w:val="PreformattedText"/>
        <w:bidi w:val="0"/>
        <w:spacing w:before="0" w:after="0"/>
        <w:jc w:val="left"/>
        <w:rPr/>
      </w:pPr>
      <w:r>
        <w:rPr/>
        <w:t xml:space="preserve"> </w:t>
      </w:r>
      <w:r>
        <w:rPr/>
        <w:t>C3032 C3033 C3034 \nC3035 C3036 C3037 C3038 C3039 C3040 \nC3042 C3043 C3044 C3107 C3178 C3194 \nC3219 C3220 C3221 C3222 C3223 C3224 \nC3225 C3226 C3227 C3228 C3229 C3230 \nC3231 C3232 C3233 C3234 C3300 C3301 \nC3302 C3303 C3304 C3305 C3306 C3307 \nC3308 C3309 C3310 C3311 C3312 C3314 \nC3315 C3316 C3346 C3396 C3458 C3470 \nC3492 C3600 C3678 C3706 C3727 C3779 \nC3793 C3803 C3816 C3843 C3900 C3910 \nC3939 C3961 C3968 C3985 C3992 C3993 \nC3994 C3995 C4003 C4004 C4005 \n2653: C441_=_C446( C441 C446 ) C441_=_C459( C441 C459 ) C441_=_C697( C441 C697 ) C441_=_C853( C441 C853 ) C441_=_C1353( C441 C1353 ) \nC441_=_C1680( C441 C1680 ) C441_=_C1700( C441 C1700 ) C441_=_C1979( C441 C1979 ) C441_=_C2061( C441 C2061 ) C441_=_C2104( C441 C2104 ) C441_=_C2201( C441 C2201 ) \nC441_=_C2203( C441 C2203 ) C441_=_C2205( C441 C2205 ) C441_=_C2206( C441 C2206 ) C441_=_C2207( C441 C2207 ) C441_=_C2208( C441 C2208 ) C441_=_C2209( C441 C2209 ) \nC441_=_C2210( C441 C2210 ) C441_=_C2211( C441 C2211 ) C441_=_C2212( C441 C2212 ) C441_=_C2213( C441 C2213 ) C441_=_C2214( C441 C2214 ) C441_=_C2215( C441 C2215 ) \nC441_=_C2217( C441 C2217 ) C441_=_C2218( C441 C2218 ) C441_=_C2219( C441 C2219 ) C446_=_C464( C446 C464 ) C446_=_C544( C446 C544 ) C446_=_C861( C446 C861 ) \nC446_=_C1445( C446 C1445 ) C446_=_C1706( C446 C1706 ) C446_=_C2067( C446 C2067 ) C446_=_C2287( C446 C2287 ) C446_=_C2399( C446 C2399 ) C446_=_C2995( C446 C2995 ) \nC446_=_C3194( C446 C3194 ) C446_=_C3219( C446 C3219 ) C446_=_C3220( C446 C3220 ) C446_=_C3221( C446 C3221 ) C446_=_C3222( C446 C3222 ) C446_=_C3223( C446 C3223 ) \nC446_=_C3224( C446 C3224 ) C446_=_C3225( C446 C3225 ) C446_=_C3226( C446 C3226 ) C446_=_C3227( C446 C3227 ) C446_=_C3228( C446 C3228 ) C446_=_C3229( C446 C3229 ) \nC446_=_C3230( C446 C3230 ) C446_=_C3231( C446 C3231 ) C446_=_C3232( C446 C3232 ) C446_=_C3233( C446 C3233 ) C446_=_C3234( C446 C3234 ) C459_=_C462( C459 C462 ) \nC459_=_C464( C459 C464 ) C459_=_C697( C459 C697 ) C459_=_C853( C459 C853 ) C459_=_C1353( C459 C1353 ) C459_=_C1680( C459 C1680 ) C459_=_C1700( C459 C1700 ) \nC459_=_C1979( C459 C1979 ) C459_=_C2061( C459 C2061 ) C459_=_C2104( C459 C2104 ) C459_=_C2201( C459 C2201 ) C459_=_C2203( C459 C2203 ) C459_=_C2205( C459 C2205 ) \nC459_=_C2206( C459 C2206 ) C459_=_C2207( C459 C2207 ) C459_=_C2208( C459 C2208 ) C459_=_C2209( C459 C2209 ) C459_=_C2210( C459 C2210 ) C459_=_C2211( C459 C2211 ) \nC459_=_C2212( C459 C2212 ) C459_=_C2213( C459 C2213 ) C459_=_C2214( C459 C2214 ) C459_=_C2215( C459 C2215 ) C459_=_C2217( C459 C2217 ) C459_=_C2218( C459 C2218 ) \nC459_=_C2219( C459 C2219 ) C462_=_C464( C462 C464 ) C462_=_C747( C462 C747 ) C462_=_C1333( C462 C1333 ) C462_=_C1420( C462 C1420 ) C462_=_C1925( C462 C1925 ) \nC462_=_C2002( C462 C2002 ) C462_=_C2044( C462 C2044 ) C462_=_C2107( C462 C2107 ) C462_=_C2163( C462 C2163 ) C462_=_C2397( C462 C2397 ) C462_=_C2541( C462 C2541 ) \nC462_=_C2561( C462 C2561 ) C462_=_C2562( C462 C2562 ) C462_=_C2563( C462 C2563 ) C462_=_C2564( C462 C2564 ) C462_=_C2565( C462 C2565 ) C462_=_C2566( C462 C2566 ) \nC462_=_C2567( C462 C2567 ) C462_=_C2568( C462 C2568 ) C462_=_C2569( C462 C2569 ) C462_=_C2570( C462 C2570 ) C462_=_C2572( C462 C2572 ) C462_=_C2573( C462 C2573 ) \nC462_=_C2574( C462 C2574 ) C462_=_C2575( C462 C2575 ) C462_=_C2576( C462 C2576 ) C464_=_C544( C464 C544 ) C464_=_C861( C464 C861 ) C464_=_C1445( C464 C1445 ) \nC464_=_C1706( C464 C1706 ) C464_=_C2067( C464 C2067 ) C464_=_C2287( C464 C2287 ) C464_=_C2399( C464 C2399 ) C464_=_C2995( C464 C2995 ) C464_=_C3194( C464 C3194 ) \nC464_=_C3219( C464 C3219 ) C464_=_C3220( C464 C3220 ) C464_=_C3221( C464 C3221 ) C464_=_C3222( C464 C3222 ) C464_=_C3223( C464 C3223 ) C464_=_C3224( C464 C3224 ) \nC464_=_C3225( C464 C3225 ) C464_=_C3226( C464 C3226 ) C464_=_C3227( C464 C3227 ) C464_=_C3228( C464 C3228 ) C464_=_C3229( C464 C3229 ) C464_=_C3230( C464 C3230 ) \nC464_=_C3231( C464 C3231 ) C464_=_C3232( C464 C3232 ) C464_=_C3233( C464 C3233 ) C464_=_C3234( C464 C3234 ) C544_=_C861( C544 C861 ) C544_=_C1445( C544 C1445 ) \nC544_=_C1706( C544 C1706 ) C544_=_C2067( C544 C2067 ) C544_=_C2287( C544 C2287 ) C544_=_C2399( C544 C2399 ) C544_=_C2995( C544 C2995 ) C544_=_C3194( C544 C3194 ) \nC544_=_C3219( C544 C3219 ) C544_=_C3220( C544 C3220 ) C544_=_C3221( C544 C3221 ) C544_=_C3222( C544 C3222 ) C544_=_C3223( C544 C3223 ) C544_=_C3224( C544 C3224 ) \nC544_=_C3225( C544 C3225 ) C544_=_C3226( C544 C3226 ) C544_=_C3227( C544 C3227 ) C544_=_C3228( C544 C3228 ) C544_=_C3229( C544 C3229 ) C544_=_C3230( C544 C3230 ) \nC544_=_C3231( C544 C3231 ) C544_=_C3232( C544 C3232 ) C544_=_C3233( C544 C3233 ) C544_=_C3234( C544 C3234 ) C593_=_C597( C593 C597 ) C593_=_C599( C593 C599 ) \nC593_=_C608( C593 C608 ) C593_=_C1328( C593 C1328 ) C593_=_C1416( C593 C1416 ) C593_=_C1463( C593 C1463 ) C593_=_C1903( C593 C1903 ) C593_=_C2000( C593 C2000 ) \nC593_=_C2001( C593 C2001 ) C593_=_C2002( C593 C2002 ) C593_=_C2003( C593 C2003 ) C593_=_C2004( C593 C2004 ) C593_=_C2007( C593 C2007 ) C593_=_C2008( C593 C2008 ) \nC593_=_C2009( C593 C2009 ) C593_=_C2010( C593 C2010 ) C593_=_C2011( C593 C2011 ) C593_=_C2012( C593 C2012 ) C593_=_C2013( C593 C2013 ) C593_=_C2014( C593 C2014 ) \nC593_=_C2015( C593 C2015 ) C593_=_C2016( C593 C2016 ) C593_=_C2017( C593 C2017 ) C593_=_C2019( C593 C2019 ) C593_=_C2020( C593 C2020 ) C593_=_C2021( C593 C2021 ) \nC593_=_C2022( C593 C2022 ) C597_=_C599( C597 C599 ) C597_=_C608( C597 C608 ) C597_=_C1068( C597 C1068 ) C597_=_C1468( C597 C1468 ) C597_=_C1594( C597 C1594 ) \nC597_=_C1908( C597 C1908 ) C597_=_C2088( C597 C2088 ) C597_=_C2185( C597 C2185 ) C597_=_C2687( C597 C2687 ) C597_=_C2793( C597 C2793 ) C597_=_C3010( C597 C3010 ) \nC597_=_C3028( C597 C3028 ) C597_=_C3030( C597 C3030 ) C597_=_C3031( C597 C3031 ) C597_=_C3032( C597 C3032 ) C597_=_C3033( C597 C3033 ) C597_=_C3034( C597 C3034 ) \nC597_=_C3035( C597 C3035 ) C597_=_C3036( C597 C3036 ) C597_=_C3037( C597 C3037 ) C597_=_C3038( C597 C3038 ) C597_=_C3039( C597 C3039 ) C597_=_C3040( C597 C3040 ) \nC597_=_C3042( C597 C3042 ) C597_=_C3043( C597 C3043 ) C597_=_C3044( C597 C3044 ) C599_=_C608( C599 C608 ) C599_=_C1470( C599 C1470 ) C599_=_C1666( C599 C1666 ) \nC599_=_C1873( C599 C1873 ) C599_=_C1910( C599 C1910 ) C599_=_C2795( C599 C2795 ) C599_=_C2940( C599 C2940 ) C599_=_C3107( C599 C3107 ) C599_=_C3300( C599 C3300 ) \nC599_=_C3301( C599 C3301 ) C599_=_C3302( C599 C3302 ) C599_=_C3303( C599 C3303 ) C599_=_C3304( C599 C3304 ) C599_=_C3305( C599 C3305 ) C599_=_C3306( C599 C3306 ) \nC599_=_C3307( C599 C3307 ) C599_=_C3308( C599 C3308 ) C599_=_C3309( C599 C3309 ) C599_=_C3310( C599 C3310 ) C599_=_C3311( C599 C3311 ) C599_=_C3312( C599 C3312 ) \nC599_=_C3314( C599 C3314 ) C599_=_C3315( C599 C3315 ) C599_=_C3316( C599 C3316 ) C608_=_C948( C608 C948 ) C608_=_C1319( C608 C1319 ) C608_=_C1481( C608 C1481 ) \nC608_=_C1739( C608 C1739 ) C608_=_C1916( C608 C1916 ) C608_=_C1976( C608 C1976 ) C608_=_C1994( C608 C1994 ) C608_=_C2428( C608 C2428 ) C608_=_C2656( C608 C2656 ) \nC608_=_C3346( C608 C3346 ) C608_=_C3396( C608 C3396 ) C608_=_C3470( C608 C3470 ) C608_=_C3706( C608 C3706 ) C608_=_C3727( C608 C3727 ) C608_=_C3779( C608 C3779 ) \nC608_=_C3793( C608 C3793 ) C608_=_C3803( C608 C3803 ) C608_=_C3843( C608 C3843 ) C608_=_C3910( C608 C3910 ) C608_=_C3985( C608 C3985 ) C608_=_C3992( C608 C3992 ) \nC608_=_C3993( C608 C3993 ) C608_=_C3994( C608 C3994 ) C608_=_C3995( C608 C3995 ) C697_=_C711( C697 C711 ) C697_=_C853( C697 C853 ) C697_=_C1353( C697 C1353 ) \nC697_=_C1680( C697 C1680 ) C697_=_C1700( C697 C1700 ) C697_=_C1979( C697 C1979 ) C697_=_C2061( C697 C2061 ) C697_=_C2104( C697 C2104 ) C697_=_C2201( C697 C2201 ) \nC697_=_C2203( C697 C2203 ) C697_=_C2205( C697 C2205 ) C697_=_C2206( C697 C2206 ) C697_=_C2207( C697 C2207 ) C697_=_C2208( C697 C2208 ) C697_=_C2209( C697 C2209 ) \nC697_=_C2210( C697 C2210 ) C697_=_C2211( C697 C2211 ) C697_=_C2212( C697 C2212 ) C697_=_C2213( C697 C2213 ) C697_=_C2214( C697 C2214 ) C697_=_C2215( C697 C2215 ) \nC697_=_C2217( C697 C2217 ) C697_=_C2218( C697 C2218 ) C697_=_C2219( C697 C2219 ) C711_=_C760( C711 C760 ) C711_=_C999( C711 C999 ) C711_=_C1344( C711 C1344 ) \nC711_=_C1370( C711 C1370 ) C711_=_C1433( C711 C1433 ) C711_=_C1695( C711 C1695 ) C711_=_C1995( C711 C1995 ) C711_=_C2020( C711 C2020 ) C711_=_C2057( C711 C2057 ) \nC711_=_C2136( C711 C2136 ) C711_=_C2175( C711 C2175 ) C711_=_C2712( C711 C2712 ) C711_=_C3178( C711 C3178 ) C711_=_C3458( C711 C3458 ) C711_=_C3492( C711 C3492 ) \nC711_=_C3600( C711 C3600 ) C711_=_C3678( C711 C3678 ) C711_=_C3816( C711 C3816 ) C711_=_C3900( C711 C3900 ) C711_=_C3939( C711 C3939 ) C711_=_C3961( C711 C3961 ) \nC711_=_C3968( C711 C3968 ) C711_=_C4003( C711 C4003 ) C711_=_C4004( C711 C4004 ) C711_=_C4005( C711 C4005 ) C747_=_C760( C747 C760 ) C747_=_C1333( C747 C1333 ) \nC747_=_C1420( C747 C1420 ) C747_=_C1925( C747 C1925 ) C747_=_C2002( C747 C2002 ) C747_=_C2044( C747 C2044 ) C747_=_C2107( C747 C2107 ) C747_=_C2163( C747 C2163 ) \nC747_=_C2397( C747 C2397 ) C747_=_C2541( C747 C2541 ) C747_=_C2561( C747 C2561 ) C747_=_C2562( C747 C2562 ) C747_=_C2563( C747 C2563 ) C747_=_C2564( C747 C2564 ) \nC747_=_C2565( C747 C2565 ) C747_=_C2566( C747 C2566 ) C747_=_C2567( C747 C2567 ) C747_=_C2568( C747 C2568 ) C747_=_C2569( C747 C2569 ) C747_=_C2570( C747 C2570 ) \nC747_=_C2572( C747 C2572 ) C747_=_C2573( C747 C2573 ) C747_=_C2574( C747 C2574 ) C747_=_C2575( C747 C2575 ) C747_=_C2576( C747 C2576 ) C760_=_C999( C760 C999 ) \nC760_=_C1344( C760 C1344 ) C760_=_C1370( C760 C1370 ) C760_=_C1433( C760 C1433 ) C760_=_C1695( C760 C1695 ) C760_=_C1995( C760 C1995 ) C760_=_C2020( C760 C2020 ) \nC760_=_C2057( C760 C2057 ) C760_=_C2136( C760 C2136 ) C760_=_C2175( C760 C2175 ) C760_=_C2712( C760 C2712 ) C760_=_C3178( C760 C3178 ) C760_=_C3458( C760 C3458 ) \nC760_=_C3492( C760 C3492 ) C760_=_C3600( C760 C3600 ) C760_=_C3678( C760 C3678 ) C760_=_C3816( C760 C3816 ) C760_=_C3900( C760 C3900 ) C760_=_C3939( C760 C3939 )</w:t>
      </w:r>
    </w:p>
    <w:p>
      <w:pPr>
        <w:pStyle w:val="PreformattedText"/>
        <w:bidi w:val="0"/>
        <w:spacing w:before="0" w:after="0"/>
        <w:jc w:val="left"/>
        <w:rPr/>
      </w:pPr>
      <w:r>
        <w:rPr/>
        <w:t xml:space="preserve"> </w:t>
      </w:r>
      <w:r>
        <w:rPr/>
        <w:t>\nC760_=_C3961( C760 C3961 ) C760_=_C3968( C760 C3968 ) C760_=_C4003( C760 C4003 ) C760_=_C4004( C760 C4004 ) C760_=_C4005( C760 C4005 ) C853_=_C861( C853 C861 ) \nC853_=_C1353( C853 C1353 ) C853_=_C1680( C853 C1680 ) C853_=_C1700( C853 C1700 ) C853_=_C1979( C853 C1979 ) C853_=_C2061( C853 C2061 ) C853_=_C2104( C853 C2104 ) \nC853_=_C2201( C853 C2201 ) C853_=_C2203( C853 C2203 ) C853_=_C2205( C853 C2205 ) C853_=_C2206( C853 C2206 ) C853_=_C2207( C853 C2207 ) C853_=_C2208( C853 C2208 ) \nC853_=_C2209( C853 C2209 ) C853_=_C2210( C853 C2210 ) C853_=_C2211( C853 C2211 ) C853_=_C2212( C853 C2212 ) C853_=_C2213( C853 C2213 ) C853_=_C2214( C853 C2214 ) \nC853_=_C2215( C853 C2215 ) C853_=_C2217( C853 C2217 ) C853_=_C2218( C853 C2218 ) C853_=_C2219( C853 C2219 ) C861_=_C1445( C861 C1445 ) C861_=_C1706( C861 C1706 ) \nC861_=_C2067( C861 C2067 ) C861_=_C2287( C861 C2287 ) C861_=_C2399( C861 C2399 ) C861_=_C2995( C861 C2995 ) C861_=_C3194( C861 C3194 ) C861_=_C3219( C861 C3219 ) \nC861_=_C3220( C861 C3220 ) C861_=_C3221( C861 C3221 ) C861_=_C3222( C861 C3222 ) C861_=_C3223( C861 C3223 ) C861_=_C3224( C861 C3224 ) C861_=_C3225( C861 C3225 ) \nC861_=_C3226( C861 C3226 ) C861_=_C3227( C861 C3227 ) C861_=_C3228( C861 C3228 ) C861_=_C3229( C861 C3229 ) C861_=_C3230( C861 C3230 ) C861_=_C3231( C861 C3231 ) \nC861_=_C3232( C861 C3232 ) C861_=_C3233( C861 C3233 ) C861_=_C3234( C861 C3234 ) C948_=_C1319( C948 C1319 ) C948_=_C1481( C948 C1481 ) C948_=_C1739( C948 C1739 ) \nC948_=_C1916( C948 C1916 ) C948_=_C1976( C948 C1976 ) C948_=_C1994( C948 C1994 ) C948_=_C2428( C948 C2428 ) C948_=_C2656( C948 C2656 ) C948_=_C3346( C948 C3346 ) \nC948_=_C3396( C948 C3396 ) C948_=_C3470( C948 C3470 ) C948_=_C3706( C948 C3706 ) C948_=_C3727( C948 C3727 ) C948_=_C3779( C948 C3779 ) C948_=_C3793( C948 C3793 ) \nC948_=_C3803( C948 C3803 ) C948_=_C3843( C948 C3843 ) C948_=_C3910( C948 C3910 ) C948_=_C3985( C948 C3985 ) C948_=_C3992( C948 C3992 ) C948_=_C3993( C948 C3993 ) \nC948_=_C3994( C948 C3994 ) C948_=_C3995( C948 C3995 ) C999_=_C1344( C999 C1344 ) C999_=_C1370( C999 C1370 ) C999_=_C1433( C999 C1433 ) C999_=_C1695( C999 C1695 ) \nC999_=_C1995( C999 C1995 ) C999_=_C2020( C999 C2020 ) C999_=_C2057( C999 C2057 ) C999_=_C2136( C999 C2136 ) C999_=_C2175( C999 C2175 ) C999_=_C2712( C999 C2712 ) \nC999_=_C3178( C999 C3178 ) C999_=_C3458( C999 C3458 ) C999_=_C3492( C999 C3492 ) C999_=_C3600( C999 C3600 ) C999_=_C3678( C999 C3678 ) C999_=_C3816( C999 C3816 ) \nC999_=_C3900( C999 C3900 ) C999_=_C3939( C999 C3939 ) C999_=_C3961( C999 C3961 ) C999_=_C3968( C999 C3968 ) C999_=_C4003( C999 C4003 ) C999_=_C4004( C999 C4004 ) \nC999_=_C4005( C999 C4005 ) C1068_=_C1468( C1068 C1468 ) C1068_=_C1594( C1068 C1594 ) C1068_=_C1908( C1068 C1908 ) C1068_=_C2088( C1068 C2088 ) C1068_=_C2185( C1068 C2185 ) \nC1068_=_C2687( C1068 C2687 ) C1068_=_C2793( C1068 C2793 ) C1068_=_C3010( C1068 C3010 ) C1068_=_C3028( C1068 C3028 ) C1068_=_C3030( C1068 C3030 ) C1068_=_C3031( C1068 C3031 ) \nC1068_=_C3032( C1068 C3032 ) C1068_=_C3033( C1068 C3033 ) C1068_=_C3034( C1068 C3034 ) C1068_=_C3035( C1068 C3035 ) C1068_=_C3036( C1068 C3036 ) C1068_=_C3037( C1068 C3037 ) \nC1068_=_C3038( C1068 C3038 ) C1068_=_C3039( C1068 C3039 ) C1068_=_C3040( C1068 C3040 ) C1068_=_C3042( C1068 C3042 ) C1068_=_C3043( C1068 C3043 ) C1068_=_C3044( C1068 C3044 ) \nC1319_=_C1481( C1319 C1481 ) C1319_=_C1739( C1319 C1739 ) C1319_=_C1916( C1319 C1916 ) C1319_=_C1976( C1319 C1976 ) C1319_=_C1994( C1319 C1994 ) C1319_=_C2428( C1319 C2428 ) \nC1319_=_C2656( C1319 C2656 ) C1319_=_C3346( C1319 C3346 ) C1319_=_C3396( C1319 C3396 ) C1319_=_C3470( C1319 C3470 ) C1319_=_C3706( C1319 C3706 ) C1319_=_C3727( C1319 C3727 ) \nC1319_=_C3779( C1319 C3779 ) C1319_=_C3793( C1319 C3793 ) C1319_=_C3803( C1319 C3803 ) C1319_=_C3843( C1319 C3843 ) C1319_=_C3910( C1319 C3910 ) C1319_=_C3985( C1319 C3985 ) \nC1319_=_C3992( C1319 C3992 ) C1319_=_C3993( C1319 C3993 ) C1319_=_C3994( C1319 C3994 ) C1319_=_C3995( C1319 C3995 ) C1328_=_C1333( C1328 C1333 ) C1328_=_C1344( C1328 C1344 ) \nC1328_=_C1416( C1328 C1416 ) C1328_=_C1463( C1328 C1463 ) C1328_=_C1903( C1328 C1903 ) C1328_=_C2000( C1328 C2000 ) C1328_=_C2001( C1328 C2001 ) C1328_=_C2002( C1328 C2002 ) \nC1328_=_C2003( C1328 C2003 ) C1328_=_C2004( C1328 C2004 ) C1328_=_C2007( C1328 C2007 ) C1328_=_C2008( C1328 C2008 ) C1328_=_C2009( C1328 C2009 ) C1328_=_C2010( C1328 C2010 ) \nC1328_=_C2011( C1328 C2011 ) C1328_=_C2012( C1328 C2012 ) C1328_=_C2013( C1328 C2013 ) C1328_=_C2014( C1328 C2014 ) C1328_=_C2015( C1328 C2015 ) C1328_=_C2016( C1328 C2016 ) \nC1328_=_C2017( C1328 C2017 ) C1328_=_C2019( C1328 C2019 ) C1328_=_C2020( C1328 C2020 ) C1328_=_C2021( C1328 C2021 ) C1328_=_C2022( C1328 C2022 ) C1333_=_C1344( C1333 C1344 ) \nC1333_=_C1420( C1333 C1420 ) C1333_=_C1925( C1333 C1925 ) C1333_=_C2002( C1333 C2002 ) C1333_=_C2044( C1333 C2044 ) C1333_=_C2107( C1333 C2107 ) C1333_=_C2163( C1333 C2163 ) \nC1333_=_C2397( C1333 C2397 ) C1333_=_C2541( C1333 C2541 ) C1333_=_C2561( C1333 C2561 ) C1333_=_C2562( C1333 C2562 ) C1333_=_C2563( C1333 C2563 ) C1333_=_C2564( C1333 C2564 ) \nC1333_=_C2565( C1333 C2565 ) C1333_=_C2566( C1333 C2566 ) C1333_=_C2567( C1333 C2567 ) C1333_=_C2568( C1333 C2568 ) C1333_=_C2569( C1333 C2569 ) C1333_=_C2570( C1333 C2570 ) \nC1333_=_C2572( C1333 C2572 ) C1333_=_C2573( C1333 C2573 ) C1333_=_C2574( C1333 C2574 ) C1333_=_C2575( C1333 C2575 ) C1333_=_C2576( C1333 C2576 ) C1344_=_C1370( C1344 C1370 ) \nC1344_=_C1433( C1344 C1433 ) C1344_=_C1695( C1344 C1695 ) C1344_=_C1995( C1344 C1995 ) C1344_=_C2020( C1344 C2020 ) C1344_=_C2057( C1344 C2057 ) C1344_=_C2136( C1344 C2136 ) \nC1344_=_C2175( C1344 C2175 ) C1344_=_C2712( C1344 C2712 ) C1344_=_C3178( C1344 C3178 ) C1344_=_C3458( C1344 C3458 ) C1344_=_C3492( C1344 C3492 ) C1344_=_C3600( C1344 C3600 ) \nC1344_=_C3678( C1344 C3678 ) C1344_=_C3816( C1344 C3816 ) C1344_=_C3900( C1344 C3900 ) C1344_=_C3939( C1344 C3939 ) C1344_=_C3961( C1344 C3961 ) C1344_=_C3968( C1344 C3968 ) \nC1344_=_C4003( C1344 C4003 ) C1344_=_C4004( C1344 C4004 ) C1344_=_C4005( C1344 C4005 ) C1353_=_C1370( C1353 C1370 ) C1353_=_C1680( C1353 C1680 ) C1353_=_C1700( C1353 C1700 ) \nC1353_=_C1979( C1353 C1979 ) C1353_=_C2061( C1353 C2061 ) C1353_=_C2104( C1353 C2104 ) C1353_=_C2201( C1353 C2201 ) C1353_=_C2203( C1353 C2203 ) C1353_=_C2205( C1353 C2205 ) \nC1353_=_C2206( C1353 C2206 ) C1353_=_C2207( C1353 C2207 ) C1353_=_C2208( C1353 C2208 ) C1353_=_C2209( C1353 C2209 ) C1353_=_C2210( C1353 C2210 ) C1353_=_C2211( C1353 C2211 ) \nC1353_=_C2212( C1353 C2212 ) C1353_=_C2213( C1353 C2213 ) C1353_=_C2214( C1353 C2214 ) C1353_=_C2215( C1353 C2215 ) C1353_=_C2217( C1353 C2217 ) C1353_=_C2218( C1353 C2218 ) \nC1353_=_C2219( C1353 C2219 ) C1370_=_C1433( C1370 C1433 ) C1370_=_C1695( C1370 C1695 ) C1370_=_C1995( C1370 C1995 ) C1370_=_C2020( C1370 C2020 ) C1370_=_C2057( C1370 C2057 ) \nC1370_=_C2136( C1370 C2136 ) C1370_=_C2175( C1370 C2175 ) C1370_=_C2712( C1370 C2712 ) C1370_=_C3178( C1370 C3178 ) C1370_=_C3458( C1370 C3458 ) C1370_=_C3492( C1370 C3492 ) \nC1370_=_C3600( C1370 C3600 ) C1370_=_C3678( C1370 C3678 ) C1370_=_C3816( C1370 C3816 ) C1370_=_C3900( C1370 C3900 ) C1370_=_C3939( C1370 C3939 ) C1370_=_C3961( C1370 C3961 ) \nC1370_=_C3968( C1370 C3968 ) C1370_=_C4003( C1370 C4003 ) C1370_=_C4004( C1370 C4004 ) C1370_=_C4005( C1370 C4005 ) C1416_=_C1420( C1416 C1420 ) C1416_=_C1433( C1416 C1433 ) \nC1416_=_C1463( C1416 C1463 ) C1416_=_C1903( C1416 C1903 ) C1416_=_C2000( C1416 C2000 ) C1416_=_C2001( C1416 C2001 ) C1416_=_C2002( C1416 C2002 ) C1416_=_C2003( C1416 C2003 ) \nC1416_=_C2004( C1416 C2004 ) C1416_=_C2007( C1416 C2007 ) C1416_=_C2008( C1416 C2008 ) C1416_=_C2009( C1416 C2009 ) C1416_=_C2010( C1416 C2010 ) C1416_=_C2011( C1416 C2011 ) \nC1416_=_C2012( C1416 C2012 ) C1416_=_C2013( C1416 C2013 ) C1416_=_C2014( C1416 C2014 ) C1416_=_C2015( C1416 C2015 ) C1416_=_C2016( C1416 C2016 ) C1416_=_C2017( C1416 C2017 ) \nC1416_=_C2019( C1416 C2019 ) C1416_=_C2020( C1416 C2020 ) C1416_=_C2021( C1416 C2021 ) C1416_=_C2022( C1416 C2022 ) C1420_=_C1433( C1420 C1433 ) C1420_=_C1925( C1420 C1925 ) \nC1420_=_C2002( C1420 C2002 ) C1420_=_C2044( C1420 C2044 ) C1420_=_C2107( C1420 C2107 ) C1420_=_C2163( C1420 C2163 ) C1420_=_C2397( C1420 C2397 ) C1420_=_C2541( C1420 C2541 ) \nC1420_=_C2561( C1420 C2561 ) C1420_=_C2562( C1420 C2562 ) C1420_=_C2563( C1420 C2563 ) C1420_=_C2564( C1420 C2564 ) C1420_=_C2565( C1420 C2565 ) C1420_=_C2566( C1420 C2566 ) \nC1420_=_C2567( C1420 C2567 ) C1420_=_C2568( C1420 C2568 ) C1420_=_C2569( C1420 C2569 ) C1420_=_C2570( C1420 C2570 ) C1420_=_C2572( C1420 C2572 ) C1420_=_C2573( C1420 C2573 ) \nC1420_=_C2574( C1420 C2574 ) C1420_=_C2575( C1420 C2575 ) C1420_=_C2576( C1420 C2576 ) C1433_=_C1695( C1433 C1695 ) C1433_=_C1995( C1433 C1995 ) C1433_=_C2020( C1433 C2020 ) \nC1433_=_C2057( C1433 C2057 ) C1433_=_C2136( C1433 C2136 ) C1433_=_C2175( C1433 C2175 ) C1433_=_C2712( C1433 C2712 ) C1433_=_C3178( C1433 C3178 ) C1433_=_C3458( C1433 C3458 ) \nC1433_=_C3492( C1433 C3492 ) C1433_=_C3600( C1433 C3600 ) C1433_=_C3678( C1433 C3678 ) C1433_=_C3816( C1433 C3816 ) C1433_=_C3900( C1433 C3900 ) C1433_=_C3939( C1433 C3939 ) \nC1433_=_C3961( C1433 C3961 ) C1433_=_C3968( C1433 C3968 ) C1433_=_C4003( C1433 C4003 ) C1433_=_C4004( C1433 C4004 ) C1433_=_C4005( C1433 C4005 ) C1445_=_C1706( C1445 C1706 ) \nC1445_=_C2067( C1445 C2067 ) C1445_=_C2287( C1445 C2287 ) C1445_=_C2399( C1445 C2399 ) C1445_=_C2995( C1445 C2995 ) C1445_=_C3194( C1445 C3194 ) C1445_=_C3219( C1445 C3219 ) \nC1445_=_C3220( C1445 C3220 ) C1445_=_C3221( C1445 C3221 ) C1445_=_C3222( C1445 C3222 ) C1445_=_C3223( C1445 C3223 ) C1445_=_C3224( C1445 C3224 ) C1445_=_C3225( C1445 C3225 ) \nC1445_=_C3226( C1445 C3226 ) C1445_=_C3227( C1445 C3227 ) C1445_=_C3228( C1445 C3228 ) C1445_=_C3229( C1445 C3229 ) C1445_=_C3230( C1445 C3230 ) C1445_=_C3231( C1445 C3231 ) \nC1445_=_C3232( C1445 C3232 ) C1445_=_C3233( C1445 C3233 ) C1445_=_C3234(</w:t>
      </w:r>
    </w:p>
    <w:p>
      <w:pPr>
        <w:pStyle w:val="PreformattedText"/>
        <w:bidi w:val="0"/>
        <w:spacing w:before="0" w:after="0"/>
        <w:jc w:val="left"/>
        <w:rPr/>
      </w:pPr>
      <w:r>
        <w:rPr/>
        <w:t xml:space="preserve"> </w:t>
      </w:r>
      <w:r>
        <w:rPr/>
        <w:t>C1445 C3234 ) C1463_=_C1468( C1463 C1468 ) C1463_=_C1470( C1463 C1470 ) C1463_=_C1481( C1463 C1481 ) \nC1463_=_C1903( C1463 C1903 ) C1463_=_C2000( C1463 C2000 ) C1463_=_C2001( C1463 C2001 ) C1463_=_C2002( C1463 C2002 ) C1463_=_C2003( C1463 C2003 ) C1463_=_C2004( C1463 C2004 ) \nC1463_=_C2007( C1463 C2007 ) C1463_=_C2008( C1463 C2008 ) C1463_=_C2009( C1463 C2009 ) C1463_=_C2010( C1463 C2010 ) C1463_=_C2011( C1463 C2011 ) C1463_=_C2012( C1463 C2012 ) \nC1463_=_C2013( C1463 C2013 ) C1463_=_C2014( C1463 C2014 ) C1463_=_C2015( C1463 C2015 ) C1463_=_C2016( C1463 C2016 ) C1463_=_C2017( C1463 C2017 ) C1463_=_C2019( C1463 C2019 ) \nC1463_=_C2020( C1463 C2020 ) C1463_=_C2021( C1463 C2021 ) C1463_=_C2022( C1463 C2022 ) C1468_=_C1470( C1468 C1470 ) C1468_=_C1481( C1468 C1481 ) C1468_=_C1594( C1468 C1594 ) \nC1468_=_C1908( C1468 C1908 ) C1468_=_C2088( C1468 C2088 ) C1468_=_C2185( C1468 C2185 ) C1468_=_C2687( C1468 C2687 ) C1468_=_C2793( C1468 C2793 ) C1468_=_C3010( C1468 C3010 ) \nC1468_=_C3028( C1468 C3028 ) C1468_=_C3030( C1468 C3030 ) C1468_=_C3031( C1468 C3031 ) C1468_=_C3032( C1468 C3032 ) C1468_=_C3033( C1468 C3033 ) C1468_=_C3034( C1468 C3034 ) \nC1468_=_C3035( C1468 C3035 ) C1468_=_C3036( C1468 C3036 ) C1468_=_C3037( C1468 C3037 ) C1468_=_C3038( C1468 C3038 ) C1468_=_C3039( C1468 C3039 ) C1468_=_C3040( C1468 C3040 ) \nC1468_=_C3042( C1468 C3042 ) C1468_=_C3043( C1468 C3043 ) C1468_=_C3044( C1468 C3044 ) C1470_=_C1481( C1470 C1481 ) C1470_=_C1666( C1470 C1666 ) C1470_=_C1873( C1470 C1873 ) \nC1470_=_C1910( C1470 C1910 ) C1470_=_C2795( C1470 C2795 ) C1470_=_C2940( C1470 C2940 ) C1470_=_C3107( C1470 C3107 ) C1470_=_C3300( C1470 C3300 ) C1470_=_C3301( C1470 C3301 ) \nC1470_=_C3302( C1470 C3302 ) C1470_=_C3303( C1470 C3303 ) C1470_=_C3304( C1470 C3304 ) C1470_=_C3305( C1470 C3305 ) C1470_=_C3306( C1470 C3306 ) C1470_=_C3307( C1470 C3307 ) \nC1470_=_C3308( C1470 C3308 ) C1470_=_C3309( C1470 C3309 ) C1470_=_C3310( C1470 C3310 ) C1470_=_C3311( C1470 C3311 ) C1470_=_C3312( C1470 C3312 ) C1470_=_C3314( C1470 C3314 ) \nC1470_=_C3315( C1470 C3315 ) C1470_=_C3316( C1470 C3316 ) C1481_=_C1739( C1481 C1739 ) C1481_=_C1916( C1481 C1916 ) C1481_=_C1976( C1481 C1976 ) C1481_=_C1994( C1481 C1994 ) \nC1481_=_C2428( C1481 C2428 ) C1481_=_C2656( C1481 C2656 ) C1481_=_C3346( C1481 C3346 ) C1481_=_C3396( C1481 C3396 ) C1481_=_C3470( C1481 C3470 ) C1481_=_C3706( C1481 C3706 ) \nC1481_=_C3727( C1481 C3727 ) C1481_=_C3779( C1481 C3779 ) C1481_=_C3793( C1481 C3793 ) C1481_=_C3803( C1481 C3803 ) C1481_=_C3843( C1481 C3843 ) C1481_=_C3910( C1481 C3910 ) \nC1481_=_C3985( C1481 C3985 ) C1481_=_C3992( C1481 C3992 ) C1481_=_C3993( C1481 C3993 ) C1481_=_C3994( C1481 C3994 ) C1481_=_C3995( C1481 C3995 ) C1594_=_C1908( C1594 C1908 ) \nC1594_=_C2088( C1594 C2088 ) C1594_=_C2185( C1594 C2185 ) C1594_=_C2687( C1594 C2687 ) C1594_=_C2793( C1594 C2793 ) C1594_=_C3010( C1594 C3010 ) C1594_=_C3028( C1594 C3028 ) \nC1594_=_C3030( C1594 C3030 ) C1594_=_C3031( C1594 C3031 ) C1594_=_C3032( C1594 C3032 ) C1594_=_C3033( C1594 C3033 ) C1594_=_C3034( C1594 C3034 ) C1594_=_C3035( C1594 C3035 ) \nC1594_=_C3036( C1594 C3036 ) C1594_=_C3037( C1594 C3037 ) C1594_=_C3038( C1594 C3038 ) C1594_=_C3039( C1594 C3039 ) C1594_=_C3040( C1594 C3040 ) C1594_=_C3042( C1594 C3042 ) \nC1594_=_C3043( C1594 C3043 ) C1594_=_C3044( C1594 C3044 ) C1666_=_C1873( C1666 C1873 ) C1666_=_C1910( C1666 C1910 ) C1666_=_C2795( C1666 C2795 ) C1666_=_C2940( C1666 C2940 ) \nC1666_=_C3107( C1666 C3107 ) C1666_=_C3300( C1666 C3300 ) C1666_=_C3301( C1666 C3301 ) C1666_=_C3302( C1666 C3302 ) C1666_=_C3303( C1666 C3303 ) C1666_=_C3304( C1666 C3304 ) \nC1666_=_C3305( C1666 C3305 ) C1666_=_C3306( C1666 C3306 ) C1666_=_C3307( C1666 C3307 ) C1666_=_C3308( C1666 C3308 ) C1666_=_C3309( C1666 C3309 ) C1666_=_C3310( C1666 C3310 ) \nC1666_=_C3311( C1666 C3311 ) C1666_=_C3312( C1666 C3312 ) C1666_=_C3314( C1666 C3314 ) C1666_=_C3315( C1666 C3315 ) C1666_=_C3316( C1666 C3316 ) C1680_=_C1695( C1680 C1695 ) \nC1680_=_C1700( C1680 C1700 ) C1680_=_C1979( C1680 C1979 ) C1680_=_C2061( C1680 C2061 ) C1680_=_C2104( C1680 C2104 ) C1680_=_C2201( C1680 C2201 ) C1680_=_C2203( C1680 C2203 ) \nC1680_=_C2205( C1680 C2205 ) C1680_=_C2206( C1680 C2206 ) C1680_=_C2207( C1680 C2207 ) C1680_=_C2208( C1680 C2208 ) C1680_=_C2209( C1680 C2209 ) C1680_=_C2210( C1680 C2210 ) \nC1680_=_C2211( C1680 C2211 ) C1680_=_C2212( C1680 C2212 ) C1680_=_C2213( C1680 C2213 ) C1680_=_C2214( C1680 C2214 ) C1680_=_C2215( C1680 C2215 ) C1680_=_C2217( C1680 C2217 ) \nC1680_=_C2218( C1680 C2218 ) C1680_=_C2219( C1680 C2219 ) C1695_=_C1995( C1695 C1995 ) C1695_=_C2020( C1695 C2020 ) C1695_=_C2057( C1695 C2057 ) C1695_=_C2136( C1695 C2136 ) \nC1695_=_C2175( C1695 C2175 ) C1695_=_C2712( C1695 C2712 ) C1695_=_C3178( C1695 C3178 ) C1695_=_C3458( C1695 C3458 ) C1695_=_C3492( C1695 C3492 ) C1695_=_C3600( C1695 C3600 ) \nC1695_=_C3678( C1695 C3678 ) C1695_=_C3816( C1695 C3816 ) C1695_=_C3900( C1695 C3900 ) C1695_=_C3939( C1695 C3939 ) C1695_=_C3961( C1695 C3961 ) C1695_=_C3968( C1695 C3968 ) \nC1695_=_C4003( C1695 C4003 ) C1695_=_C4004( C1695 C4004 ) C1695_=_C4005( C1695 C4005 ) C1700_=_C1706( C1700 C1706 ) C1700_=_C1979( C1700 C1979 ) C1700_=_C2061( C1700 C2061 ) \nC1700_=_C2104( C1700 C2104 ) C1700_=_C2201( C1700 C2201 ) C1700_=_C2203( C1700 C2203 ) C1700_=_C2205( C1700 C2205 ) C1700_=_C2206( C1700 C2206 ) C1700_=_C2207( C1700 C2207 ) \nC1700_=_C2208( C1700 C2208 ) C1700_=_C2209( C1700 C2209 ) C1700_=_C2210( C1700 C2210 ) C1700_=_C2211( C1700 C2211 ) C1700_=_C2212( C1700 C2212 ) C1700_=_C2213( C1700 C2213 ) \nC1700_=_C2214( C1700 C2214 ) C1700_=_C2215( C1700 C2215 ) C1700_=_C2217( C1700 C2217 ) C1700_=_C2218( C1700 C2218 ) C1700_=_C2219( C1700 C2219 ) C1706_=_C2067( C1706 C2067 ) \nC1706_=_C2287( C1706 C2287 ) C1706_=_C2399( C1706 C2399 ) C1706_=_C2995( C1706 C2995 ) C1706_=_C3194( C1706 C3194 ) C1706_=_C3219( C1706 C3219 ) C1706_=_C3220( C1706 C3220 ) \nC1706_=_C3221( C1706 C3221 ) C1706_=_C3222( C1706 C3222 ) C1706_=_C3223( C1706 C3223 ) C1706_=_C3224( C1706 C3224 ) C1706_=_C3225( C1706 C3225 ) C1706_=_C3226( C1706 C3226 ) \nC1706_=_C3227( C1706 C3227 ) C1706_=_C3228( C1706 C3228 ) C1706_=_C3229( C1706 C3229 ) C1706_=_C3230( C1706 C3230 ) C1706_=_C3231( C1706 C3231 ) C1706_=_C3232( C1706 C3232 ) \nC1706_=_C3233( C1706 C3233 ) C1706_=_C3234( C1706 C3234 ) C1739_=_C1916( C1739 C1916 ) C1739_=_C1976( C1739 C1976 ) C1739_=_C1994( C1739 C1994 ) C1739_=_C2428( C1739 C2428 ) \nC1739_=_C2656( C1739 C2656 ) C1739_=_C3346( C1739 C3346 ) C1739_=_C3396( C1739 C3396 ) C1739_=_C3470( C1739 C3470 ) C1739_=_C3706( C1739 C3706 ) C1739_=_C3727( C1739 C3727 ) \nC1739_=_C3779( C1739 C3779 ) C1739_=_C3793( C1739 C3793 ) C1739_=_C3803( C1739 C3803 ) C1739_=_C3843( C1739 C3843 ) C1739_=_C3910( C1739 C3910 ) C1739_=_C3985( C1739 C3985 ) \nC1739_=_C3992( C1739 C3992 ) C1739_=_C3993( C1739 C3993 ) C1739_=_C3994( C1739 C3994 ) C1739_=_C3995( C1739 C3995 ) C1873_=_C1910( C1873 C1910 ) C1873_=_C2795( C1873 C2795 ) \nC1873_=_C2940( C1873 C2940 ) C1873_=_C3107( C1873 C3107 ) C1873_=_C3300( C1873 C3300 ) C1873_=_C3301( C1873 C3301 ) C1873_=_C3302( C1873 C3302 ) C1873_=_C3303( C1873 C3303 ) \nC1873_=_C3304( C1873 C3304 ) C1873_=_C3305( C1873 C3305 ) C1873_=_C3306( C1873 C3306 ) C1873_=_C3307( C1873 C3307 ) C1873_=_C3308( C1873 C3308 ) C1873_=_C3309( C1873 C3309 ) \nC1873_=_C3310( C1873 C3310 ) C1873_=_C3311( C1873 C3311 ) C1873_=_C3312( C1873 C3312 ) C1873_=_C3314( C1873 C3314 ) C1873_=_C3315( C1873 C3315 ) C1873_=_C3316( C1873 C3316 ) \nC1903_=_C1908( C1903 C1908 ) C1903_=_C1910( C1903 C1910 ) C1903_=_C1916( C1903 C1916 ) C1903_=_C2000( C1903 C2000 ) C1903_=_C2001( C1903 C2001 ) C1903_=_C2002( C1903 C2002 ) \nC1903_=_C2003( C1903 C2003 ) C1903_=_C2004( C1903 C2004 ) C1903_=_C2007( C1903 C2007 ) C1903_=_C2008( C1903 C2008 ) C1903_=_C2009( C1903 C2009 ) C1903_=_C2010( C1903 C2010 ) \nC1903_=_C2011( C1903 C2011 ) C1903_=_C2012( C1903 C2012 ) C1903_=_C2013( C1903 C2013 ) C1903_=_C2014( C1903 C2014 ) C1903_=_C2015( C1903 C2015 ) C1903_=_C2016( C1903 C2016 ) \nC1903_=_C2017( C1903 C2017 ) C1903_=_C2019( C1903 C2019 ) C1903_=_C2020( C1903 C2020 ) C1903_=_C2021( C1903 C2021 ) C1903_=_C2022( C1903 C2022 ) C1908_=_C1910( C1908 C1910 ) \nC1908_=_C1916( C1908 C1916 ) C1908_=_C2088( C1908 C2088 ) C1908_=_C2185( C1908 C2185 ) C1908_=_C2687( C1908 C2687 ) C1908_=_C2793( C1908 C2793 ) C1908_=_C3010( C1908 C3010 ) \nC1908_=_C3028( C1908 C3028 ) C1908_=_C3030( C1908 C3030 ) C1908_=_C3031( C1908 C3031 ) C1908_=_C3032( C1908 C3032 ) C1908_=_C3033( C1908 C3033 ) C1908_=_C3034( C1908 C3034 ) \nC1908_=_C3035( C1908 C3035 ) C1908_=_C3036( C1908 C3036 ) C1908_=_C3037( C1908 C3037 ) C1908_=_C3038( C1908 C3038 ) C1908_=_C3039( C1908 C3039 ) C1908_=_C3040( C1908 C3040 ) \nC1908_=_C3042( C1908 C3042 ) C1908_=_C3043( C1908 C3043 ) C1908_=_C3044( C1908 C3044 ) C1910_=_C1916( C1910 C1916 ) C1910_=_C2795( C1910 C2795 ) C1910_=_C2940( C1910 C2940 ) \nC1910_=_C3107( C1910 C3107 ) C1910_=_C3300( C1910 C3300 ) C1910_=_C3301( C1910 C3301 ) C1910_=_C3302( C1910 C3302 ) C1910_=_C3303( C1910 C3303 ) C1910_=_C3304( C1910 C3304 ) \nC1910_=_C3305( C1910 C3305 ) C1910_=_C3306( C1910 C3306 ) C1910_=_C3307( C1910 C3307 ) C1910_=_C3308( C1910 C3308 ) C1910_=_C3309( C1910 C3309 ) C1910_=_C3310( C1910 C3310 ) \nC1910_=_C3311( C1910 C3311 ) C1910_=_C3312( C1910 C3312 ) C1910_=_C3314( C1910 C3314 ) C1910_=_C3315( C1910 C3315 ) C1910_=_C3316( C1910 C3316 ) C1916_=_C1976( C1916 C1976 ) \nC1916_=_C1994( C1916 C1994 ) C1916_=_C2428( C1916 C2428 ) C1916_=_C2656( C1916 C2656 ) C1916_=_C3346( C1916 C3346 ) C1916_=_C3396( C1916 C3396 ) C1916_=_C3470( C1916 C3470 ) \nC1916_=_C3706( C1916 C3706 ) C1916_=_C3727( C1916 C3727 ) C1916_=_C3779( C1916 C3779 ) C1916_=_C3793( C1916 C3793 ) C1916_=_C3803( C1916 C3803 ) C1916_=_C3843( C1916 C3843 ) \nC1916_=_C3910( C1916 C3910 ) C1916_=_C3985( C1916 C3985 ) C1916_=_C3992( C1916 C3992 ) C1916_=_C3993( C1916 C3993 ) C1916_=_C3994(</w:t>
      </w:r>
    </w:p>
    <w:p>
      <w:pPr>
        <w:pStyle w:val="PreformattedText"/>
        <w:bidi w:val="0"/>
        <w:spacing w:before="0" w:after="0"/>
        <w:jc w:val="left"/>
        <w:rPr/>
      </w:pPr>
      <w:r>
        <w:rPr/>
        <w:t xml:space="preserve"> </w:t>
      </w:r>
      <w:r>
        <w:rPr/>
        <w:t>C1916 C3994 ) C1916_=_C3995( C1916 C3995 ) \nC1925_=_C2002( C1925 C2002 ) C1925_=_C2044( C1925 C2044 ) C1925_=_C2107( C1925 C2107 ) C1925_=_C2163( C1925 C2163 ) C1925_=_C2397( C1925 C2397 ) C1925_=_C2541( C1925 C2541 ) \nC1925_=_C2561( C1925 C2561 ) C1925_=_C2562( C1925 C2562 ) C1925_=_C2563( C1925 C2563 ) C1925_=_C2564( C1925 C2564 ) C1925_=_C2565( C1925 C2565 ) C1925_=_C2566( C1925 C2566 ) \nC1925_=_C2567( C1925 C2567 ) C1925_=_C2568( C1925 C2568 ) C1925_=_C2569( C1925 C2569 ) C1925_=_C2570( C1925 C2570 ) C1925_=_C2572( C1925 C2572 ) C1925_=_C2573( C1925 C2573 ) \nC1925_=_C2574( C1925 C2574 ) C1925_=_C2575( C1925 C2575 ) C1925_=_C2576( C1925 C2576 ) C1976_=_C1994( C1976 C1994 ) C1976_=_C2428( C1976 C2428 ) C1976_=_C2656( C1976 C2656 ) \nC1976_=_C3346( C1976 C3346 ) C1976_=_C3396( C1976 C3396 ) C1976_=_C3470( C1976 C3470 ) C1976_=_C3706( C1976 C3706 ) C1976_=_C3727( C1976 C3727 ) C1976_=_C3779( C1976 C3779 ) \nC1976_=_C3793( C1976 C3793 ) C1976_=_C3803( C1976 C3803 ) C1976_=_C3843( C1976 C3843 ) C1976_=_C3910( C1976 C3910 ) C1976_=_C3985( C1976 C3985 ) C1976_=_C3992( C1976 C3992 ) \nC1976_=_C3993( C1976 C3993 ) C1976_=_C3994( C1976 C3994 ) C1976_=_C3995( C1976 C3995 ) C1979_=_C1994( C1979 C1994 ) C1979_=_C1995( C1979 C1995 ) C1979_=_C2061( C1979 C2061 ) \nC1979_=_C2104( C1979 C2104 ) C1979_=_C2201( C1979 C2201 ) C1979_=_C2203( C1979 C2203 ) C1979_=_C2205( C1979 C2205 ) C1979_=_C2206( C1979 C2206 ) C1979_=_C2207( C1979 C2207 ) \nC1979_=_C2208( C1979 C2208 ) C1979_=_C2209( C1979 C2209 ) C1979_=_C2210( C1979 C2210 ) C1979_=_C2211( C1979 C2211 ) C1979_=_C2212( C1979 C2212 ) C1979_=_C2213( C1979 C2213 ) \nC1979_=_C2214( C1979 C2214 ) C1979_=_C2215( C1979 C2215 ) C1979_=_C2217( C1979 C2217 ) C1979_=_C2218( C1979 C2218 ) C1979_=_C2219( C1979 C2219 ) C1994_=_C1995( C1994 C1995 ) \nC1994_=_C2428( C1994 C2428 ) C1994_=_C2656( C1994 C2656 ) C1994_=_C3346( C1994 C3346 ) C1994_=_C3396( C1994 C3396 ) C1994_=_C3470( C1994 C3470 ) C1994_=_C3706( C1994 C3706 ) \nC1994_=_C3727( C1994 C3727 ) C1994_=_C3779( C1994 C3779 ) C1994_=_C3793( C1994 C3793 ) C1994_=_C3803( C1994 C3803 ) C1994_=_C3843( C1994 C3843 ) C1994_=_C3910( C1994 C3910 ) \nC1994_=_C3985( C1994 C3985 ) C1994_=_C3992( C1994 C3992 ) C1994_=_C3993( C1994 C3993 ) C1994_=_C3994( C1994 C3994 ) C1994_=_C3995( C1994 C3995 ) C1995_=_C2020( C1995 C2020 ) \nC1995_=_C2057( C1995 C2057 ) C1995_=_C2136( C1995 C2136 ) C1995_=_C2175( C1995 C2175 ) C1995_=_C2712( C1995 C2712 ) C1995_=_C3178( C1995 C3178 ) C1995_=_C3458( C1995 C3458 ) \nC1995_=_C3492( C1995 C3492 ) C1995_=_C3600( C1995 C3600 ) C1995_=_C3678( C1995 C3678 ) C1995_=_C3816( C1995 C3816 ) C1995_=_C3900( C1995 C3900 ) C1995_=_C3939( C1995 C3939 ) \nC1995_=_C3961( C1995 C3961 ) C1995_=_C3968( C1995 C3968 ) C1995_=_C4003( C1995 C4003 ) C1995_=_C4004( C1995 C4004 ) C1995_=_C4005( C1995 C4005 ) C2000_=_C2001( C2000 C2001 ) \nC2000_=_C2002( C2000 C2002 ) C2000_=_C2003( C2000 C2003 ) C2000_=_C2004( C2000 C2004 ) C2000_=_C2007( C2000 C2007 ) C2000_=_C2008( C2000 C2008 ) C2000_=_C2009( C2000 C2009 ) \nC2000_=_C2010( C2000 C2010 ) C2000_=_C2011( C2000 C2011 ) C2000_=_C2012( C2000 C2012 ) C2000_=_C2013( C2000 C2013 ) C2000_=_C2014( C2000 C2014 ) C2000_=_C2015( C2000 C2015 ) \nC2000_=_C2016( C2000 C2016 ) C2000_=_C2017( C2000 C2017 ) C2000_=_C2019( C2000 C2019 ) C2000_=_C2020( C2000 C2020 ) C2000_=_C2021( C2000 C2021 ) C2000_=_C2022( C2000 C2022 ) \nC2000_=_C2044( C2000 C2044 ) C2000_=_C2057( C2000 C2057 ) C2001_=_C2002( C2001 C2002 ) C2001_=_C2003( C2001 C2003 ) C2001_=_C2004( C2001 C2004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9( C2001 C2019 ) C2001_=_C2020( C2001 C2020 ) \nC2001_=_C2021( C2001 C2021 ) C2001_=_C2022( C2001 C2022 ) C2001_=_C2163( C2001 C2163 ) C2001_=_C2175( C2001 C2175 ) C2002_=_C2003( C2002 C2003 ) C2002_=_C2004( C2002 C2004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9( C2002 C2019 ) \nC2002_=_C2020( C2002 C2020 ) C2002_=_C2021( C2002 C2021 ) C2002_=_C2022( C2002 C2022 ) C2002_=_C2044( C2002 C2044 ) C2002_=_C2107( C2002 C2107 ) C2002_=_C2163( C2002 C2163 ) \nC2002_=_C2397( C2002 C2397 ) C2002_=_C2541( C2002 C2541 ) C2002_=_C2561( C2002 C2561 ) C2002_=_C2562( C2002 C2562 ) C2002_=_C2563( C2002 C2563 ) C2002_=_C2564( C2002 C2564 ) \nC2002_=_C2565( C2002 C2565 ) C2002_=_C2566( C2002 C2566 ) C2002_=_C2567( C2002 C2567 ) C2002_=_C2568( C2002 C2568 ) C2002_=_C2569( C2002 C2569 ) C2002_=_C2570( C2002 C2570 ) \nC2002_=_C2572( C2002 C2572 ) C2002_=_C2573( C2002 C2573 ) C2002_=_C2574( C2002 C2574 ) C2002_=_C2575( C2002 C2575 ) C2002_=_C2576( C2002 C2576 ) C2003_=_C2004( C2003 C2004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9( C2003 C2019 ) \nC2003_=_C2020( C2003 C2020 ) C2003_=_C2021( C2003 C2021 ) C2003_=_C2022( C2003 C2022 ) C2003_=_C2656( C2003 C265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9( C2004 C2019 ) C2004_=_C2020( C2004 C2020 ) C2004_=_C2021( C2004 C2021 ) \nC2004_=_C2022( C2004 C2022 ) C2004_=_C2561( C2004 C2561 ) C2004_=_C2712( C2004 C2712 ) C2007_=_C2008( C2007 C2008 ) C2007_=_C2009( C2007 C2009 ) C2007_=_C2010( C2007 C2010 ) \nC2007_=_C2011( C2007 C2011 ) C2007_=_C2012( C2007 C2012 ) C2007_=_C2013( C2007 C2013 ) C2007_=_C2014( C2007 C2014 ) C2007_=_C2015( C2007 C2015 ) C2007_=_C2016( C2007 C2016 ) \nC2007_=_C2017( C2007 C2017 ) C2007_=_C2019( C2007 C2019 ) C2007_=_C2020( C2007 C2020 ) C2007_=_C2021( C2007 C2021 ) C2007_=_C2022( C2007 C2022 ) C2007_=_C3030( C2007 C3030 ) \nC2007_=_C3346( C2007 C3346 ) C2008_=_C2009( C2008 C2009 ) C2008_=_C2010( C2008 C2010 ) C2008_=_C2011( C2008 C2011 ) C2008_=_C2012( C2008 C2012 ) C2008_=_C2013( C2008 C2013 ) \nC2008_=_C2014( C2008 C2014 ) C2008_=_C2015( C2008 C2015 ) C2008_=_C2016( C2008 C2016 ) C2008_=_C2017( C2008 C2017 ) C2008_=_C2019( C2008 C2019 ) C2008_=_C2020( C2008 C2020 ) \nC2008_=_C2021( C2008 C2021 ) C2008_=_C2022( C2008 C2022 ) C2008_=_C3031( C2008 C3031 ) C2008_=_C3300( C2008 C3300 ) C2008_=_C3470( C2008 C3470 ) C2009_=_C2010( C2009 C2010 ) \nC2009_=_C2011( C2009 C2011 ) C2009_=_C2012( C2009 C2012 ) C2009_=_C2013( C2009 C2013 ) C2009_=_C2014( C2009 C2014 ) C2009_=_C2015( C2009 C2015 ) C2009_=_C2016( C2009 C2016 ) \nC2009_=_C2017( C2009 C2017 ) C2009_=_C2019( C2009 C2019 ) C2009_=_C2020( C2009 C2020 ) C2009_=_C2021( C2009 C2021 ) C2009_=_C2022( C2009 C2022 ) C2009_=_C2565( C2009 C2565 ) \nC2009_=_C3600( C2009 C3600 ) C2010_=_C2011( C2010 C2011 ) C2010_=_C2012( C2010 C2012 ) C2010_=_C2013( C2010 C2013 ) C2010_=_C2014( C2010 C2014 ) C2010_=_C2015( C2010 C2015 ) \nC2010_=_C2016( C2010 C2016 ) C2010_=_C2017( C2010 C2017 ) C2010_=_C2019( C2010 C2019 ) C2010_=_C2020( C2010 C2020 ) C2010_=_C2021( C2010 C2021 ) C2010_=_C2022( C2010 C2022 ) \nC2010_=_C3034( C2010 C3034 ) C2010_=_C3305( C2010 C3305 ) C2010_=_C3706( C2010 C3706 ) C2011_=_C2012( C2011 C2012 ) C2011_=_C2013( C2011 C2013 ) C2011_=_C2014( C2011 C2014 ) \nC2011_=_C2015( C2011 C2015 ) C2011_=_C2016( C2011 C2016 ) C2011_=_C2017( C2011 C2017 ) C2011_=_C2019( C2011 C2019 ) C2011_=_C2020( C2011 C2020 ) C2011_=_C2021( C2011 C2021 ) \nC2011_=_C2022( C2011 C2022 ) C2011_=_C2210( C2011 C2210 ) C2011_=_C3222( C2011 C3222 ) C2011_=_C3727( C2011 C3727 ) C2012_=_C2013( C2012 C2013 ) C2012_=_C2014( C2012 C2014 ) \nC2012_=_C2015( C2012 C2015 ) C2012_=_C2016( C2012 C2016 ) C2012_=_C2017( C2012 C2017 ) C2012_=_C2019( C2012 C2019 ) C2012_=_C2020( C2012 C2020 ) C2012_=_C2021( C2012 C2021 ) \nC2012_=_C2022( C2012 C2022 ) C2012_=_C3779( C2012 C3779 ) C2013_=_C2014( C2013 C2014 ) C2013_=_C2015( C2013 C2015 ) C2013_=_C2016( C2013 C2016 ) C2013_=_C2017( C2013 C2017 ) \nC2013_=_C2019( C2013 C2019 ) C2013_=_C2020( C2013 C2020 ) C2013_=_C2021( C2013 C2021 ) C2013_=_C2022( C2013 C2022 ) C2013_=_C3803( C2013 C3803 ) C2014_=_C2015( C2014 C2015 ) \nC2014_=_C2016( C2014 C2016 ) C2014_=_C2017( C2014 C2017 ) C2014_=_C2019( C2014 C2019 ) C2014_=_C2020( C2014 C2020 ) C2014_=_C2021( C2014 C2021 ) C2014_=_C2022( C2014 C2022 ) \nC2014_=_C3843( C2014 C3843 ) C2015_=_C2016( C2015 C2016 ) C2015_=_C2017( C2015 C2017 ) C2015_=_C2019( C2015 C2019 ) C2015_=_C2020( C2015 C2020 ) C2015_=_C2021( C2015 C2021 ) \nC2015_=_C2022( C2015 C2022 ) C2015_=_C2566( C2015 C2566 ) C2015_=_C3900( C2015 C3900 ) C2016_=_C2017( C2016 C2017 ) C2016_=_C2019( C2016 C2019 ) C2016_=_C2020( C2016 C2020 ) \nC2016_=_C2021( C2016 C2021 ) C2016_=_C2022( C2016 C2022 ) C2016_=_C2213( C2016 C2213 ) C2016_=_C2567( C2016 C2567 ) C2016_=_C3910( C2016 C3910 ) C2017_=_C2019( C2017 C2019 ) \nC2017_=_C2020( C2017 C2020 ) C2017_=_C2021( C2017 C2021 ) C2017_=_C2022( C2017 C2022 ) C2017_=_C3040( C2017 C3040 ) C2017_=_C3312( C2017 C3312 ) C2017_=_C3985( C2017 C3985 ) \nC2019_=_C2020( C2019 C2020 ) C2019_=_C2021( C2019 C2021 ) C2019_=_C2022( C2019 C2022 ) C2019_=_C2570( C2019 C2570 ) C2019_=_C3992( C2019 C3992 ) C2020_=_C2021( C2020 C2021 ) \nC2020_=_C2022(</w:t>
      </w:r>
    </w:p>
    <w:p>
      <w:pPr>
        <w:pStyle w:val="PreformattedText"/>
        <w:bidi w:val="0"/>
        <w:spacing w:before="0" w:after="0"/>
        <w:jc w:val="left"/>
        <w:rPr/>
      </w:pPr>
      <w:r>
        <w:rPr/>
        <w:t xml:space="preserve"> </w:t>
      </w:r>
      <w:r>
        <w:rPr/>
        <w:t>C2020 C2022 ) C2020_=_C2057( C2020 C2057 ) C2020_=_C2136( C2020 C2136 ) C2020_=_C2175( C2020 C2175 ) C2020_=_C2712( C2020 C2712 ) C2020_=_C3178( C2020 C3178 ) \nC2020_=_C3458( C2020 C3458 ) C2020_=_C3492( C2020 C3492 ) C2020_=_C3600( C2020 C3600 ) C2020_=_C3678( C2020 C3678 ) C2020_=_C3816( C2020 C3816 ) C2020_=_C3900( C2020 C3900 ) \nC2020_=_C3939( C2020 C3939 ) C2020_=_C3961( C2020 C3961 ) C2020_=_C3968( C2020 C3968 ) C2020_=_C4003( C2020 C4003 ) C2020_=_C4004( C2020 C4004 ) C2020_=_C4005( C2020 C4005 ) \nC2021_=_C2022( C2021 C2022 ) C2021_=_C3043( C2021 C3043 ) C2021_=_C3314( C2021 C3314 ) C2021_=_C3993( C2021 C3993 ) C2022_=_C2576( C2022 C2576 ) C2022_=_C4005( C2022 C4005 ) \nC2044_=_C2057( C2044 C2057 ) C2044_=_C2107( C2044 C2107 ) C2044_=_C2163( C2044 C2163 ) C2044_=_C2397( C2044 C2397 ) C2044_=_C2541( C2044 C2541 ) C2044_=_C2561( C2044 C2561 ) \nC2044_=_C2562( C2044 C2562 ) C2044_=_C2563( C2044 C2563 ) C2044_=_C2564( C2044 C2564 ) C2044_=_C2565( C2044 C2565 ) C2044_=_C2566( C2044 C2566 ) C2044_=_C2567( C2044 C2567 ) \nC2044_=_C2568( C2044 C2568 ) C2044_=_C2569( C2044 C2569 ) C2044_=_C2570( C2044 C2570 ) C2044_=_C2572( C2044 C2572 ) C2044_=_C2573( C2044 C2573 ) C2044_=_C2574( C2044 C2574 ) \nC2044_=_C2575( C2044 C2575 ) C2044_=_C2576( C2044 C2576 ) C2057_=_C2136( C2057 C2136 ) C2057_=_C2175( C2057 C2175 ) C2057_=_C2712( C2057 C2712 ) C2057_=_C3178( C2057 C3178 ) \nC2057_=_C3458( C2057 C3458 ) C2057_=_C3492( C2057 C3492 ) C2057_=_C3600( C2057 C3600 ) C2057_=_C3678( C2057 C3678 ) C2057_=_C3816( C2057 C3816 ) C2057_=_C3900( C2057 C3900 ) \nC2057_=_C3939( C2057 C3939 ) C2057_=_C3961( C2057 C3961 ) C2057_=_C3968( C2057 C3968 ) C2057_=_C4003( C2057 C4003 ) C2057_=_C4004( C2057 C4004 ) C2057_=_C4005( C2057 C4005 ) \nC2061_=_C2067( C2061 C2067 ) C2061_=_C2104( C2061 C2104 ) C2061_=_C2201( C2061 C2201 ) C2061_=_C2203( C2061 C2203 ) C2061_=_C2205( C2061 C2205 ) C2061_=_C2206( C2061 C2206 ) \nC2061_=_C2207( C2061 C2207 ) C2061_=_C2208( C2061 C2208 ) C2061_=_C2209( C2061 C2209 ) C2061_=_C2210( C2061 C2210 ) C2061_=_C2211( C2061 C2211 ) C2061_=_C2212( C2061 C2212 ) \nC2061_=_C2213( C2061 C2213 ) C2061_=_C2214( C2061 C2214 ) C2061_=_C2215( C2061 C2215 ) C2061_=_C2217( C2061 C2217 ) C2061_=_C2218( C2061 C2218 ) C2061_=_C2219( C2061 C2219 ) \nC2067_=_C2287( C2067 C2287 ) C2067_=_C2399( C2067 C2399 ) C2067_=_C2995( C2067 C2995 ) C2067_=_C3194( C2067 C3194 ) C2067_=_C3219( C2067 C3219 ) C2067_=_C3220( C2067 C3220 ) \nC2067_=_C3221( C2067 C3221 ) C2067_=_C3222( C2067 C3222 ) C2067_=_C3223( C2067 C3223 ) C2067_=_C3224( C2067 C3224 ) C2067_=_C3225( C2067 C3225 ) C2067_=_C3226( C2067 C3226 ) \nC2067_=_C3227( C2067 C3227 ) C2067_=_C3228( C2067 C3228 ) C2067_=_C3229( C2067 C3229 ) C2067_=_C3230( C2067 C3230 ) C2067_=_C3231( C2067 C3231 ) C2067_=_C3232( C2067 C3232 ) \nC2067_=_C3233( C2067 C3233 ) C2067_=_C3234( C2067 C3234 ) C2088_=_C2185( C2088 C2185 ) C2088_=_C2687( C2088 C2687 ) C2088_=_C2793( C2088 C2793 ) C2088_=_C3010( C2088 C3010 ) \nC2088_=_C3028( C2088 C3028 ) C2088_=_C3030( C2088 C3030 ) C2088_=_C3031( C2088 C3031 ) C2088_=_C3032( C2088 C3032 ) C2088_=_C3033( C2088 C3033 ) C2088_=_C3034( C2088 C3034 ) \nC2088_=_C3035( C2088 C3035 ) C2088_=_C3036( C2088 C3036 ) C2088_=_C3037( C2088 C3037 ) C2088_=_C3038( C2088 C3038 ) C2088_=_C3039( C2088 C3039 ) C2088_=_C3040( C2088 C3040 ) \nC2088_=_C3042( C2088 C3042 ) C2088_=_C3043( C2088 C3043 ) C2088_=_C3044( C2088 C3044 ) C2104_=_C2107( C2104 C2107 ) C2104_=_C2201( C2104 C2201 ) C2104_=_C2203( C2104 C2203 ) \nC2104_=_C2205( C2104 C2205 ) C2104_=_C2206( C2104 C2206 ) C2104_=_C2207( C2104 C2207 ) C2104_=_C2208( C2104 C2208 ) C2104_=_C2209( C2104 C2209 ) C2104_=_C2210( C2104 C2210 ) \nC2104_=_C2211( C2104 C2211 ) C2104_=_C2212( C2104 C2212 ) C2104_=_C2213( C2104 C2213 ) C2104_=_C2214( C2104 C2214 ) C2104_=_C2215( C2104 C2215 ) C2104_=_C2217( C2104 C2217 ) \nC2104_=_C2218( C2104 C2218 ) C2104_=_C2219( C2104 C2219 ) C2107_=_C2163( C2107 C2163 ) C2107_=_C2397( C2107 C2397 ) C2107_=_C2541( C2107 C2541 ) C2107_=_C2561( C2107 C2561 ) \nC2107_=_C2562( C2107 C2562 ) C2107_=_C2563( C2107 C2563 ) C2107_=_C2564( C2107 C2564 ) C2107_=_C2565( C2107 C2565 ) C2107_=_C2566( C2107 C2566 ) C2107_=_C2567( C2107 C2567 ) \nC2107_=_C2568( C2107 C2568 ) C2107_=_C2569( C2107 C2569 ) C2107_=_C2570( C2107 C2570 ) C2107_=_C2572( C2107 C2572 ) C2107_=_C2573( C2107 C2573 ) C2107_=_C2574( C2107 C2574 ) \nC2107_=_C2575( C2107 C2575 ) C2107_=_C2576( C2107 C2576 ) C2136_=_C2175( C2136 C2175 ) C2136_=_C2712( C2136 C2712 ) C2136_=_C3178( C2136 C3178 ) C2136_=_C3458( C2136 C3458 ) \nC2136_=_C3492( C2136 C3492 ) C2136_=_C3600( C2136 C3600 ) C2136_=_C3678( C2136 C3678 ) C2136_=_C3816( C2136 C3816 ) C2136_=_C3900( C2136 C3900 ) C2136_=_C3939( C2136 C3939 ) \nC2136_=_C3961( C2136 C3961 ) C2136_=_C3968( C2136 C3968 ) C2136_=_C4003( C2136 C4003 ) C2136_=_C4004( C2136 C4004 ) C2136_=_C4005( C2136 C4005 ) C2163_=_C2175( C2163 C2175 ) \nC2163_=_C2397( C2163 C2397 ) C2163_=_C2541( C2163 C2541 ) C2163_=_C2561( C2163 C2561 ) C2163_=_C2562( C2163 C2562 ) C2163_=_C2563( C2163 C2563 ) C2163_=_C2564( C2163 C2564 ) \nC2163_=_C2565( C2163 C2565 ) C2163_=_C2566( C2163 C2566 ) C2163_=_C2567( C2163 C2567 ) C2163_=_C2568( C2163 C2568 ) C2163_=_C2569( C2163 C2569 ) C2163_=_C2570( C2163 C2570 ) \nC2163_=_C2572( C2163 C2572 ) C2163_=_C2573( C2163 C2573 ) C2163_=_C2574( C2163 C2574 ) C2163_=_C2575( C2163 C2575 ) C2163_=_C2576( C2163 C2576 ) C2175_=_C2712( C2175 C2712 ) \nC2175_=_C3178( C2175 C3178 ) C2175_=_C3458( C2175 C3458 ) C2175_=_C3492( C2175 C3492 ) C2175_=_C3600( C2175 C3600 ) C2175_=_C3678( C2175 C3678 ) C2175_=_C3816( C2175 C3816 ) \nC2175_=_C3900( C2175 C3900 ) C2175_=_C3939( C2175 C3939 ) C2175_=_C3961( C2175 C3961 ) C2175_=_C3968( C2175 C3968 ) C2175_=_C4003( C2175 C4003 ) C2175_=_C4004( C2175 C4004 ) \nC2175_=_C4005( C2175 C4005 ) C2185_=_C2687( C2185 C2687 ) C2185_=_C2793( C2185 C2793 ) C2185_=_C3010( C2185 C3010 ) C2185_=_C3028( C2185 C3028 ) C2185_=_C3030( C2185 C3030 ) \nC2185_=_C3031( C2185 C3031 ) C2185_=_C3032( C2185 C3032 ) C2185_=_C3033( C2185 C3033 ) C2185_=_C3034( C2185 C3034 ) C2185_=_C3035( C2185 C3035 ) C2185_=_C3036( C2185 C3036 ) \nC2185_=_C3037( C2185 C3037 ) C2185_=_C3038( C2185 C3038 ) C2185_=_C3039( C2185 C3039 ) C2185_=_C3040( C2185 C3040 ) C2185_=_C3042( C2185 C3042 ) C2185_=_C3043( C2185 C3043 ) \nC2185_=_C3044( C2185 C3044 ) C2201_=_C2203( C2201 C2203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7( C2201 C2217 ) C2201_=_C2218( C2201 C2218 ) C2201_=_C2219( C2201 C2219 ) C2201_=_C2541( C2201 C2541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7( C2203 C2217 ) C2203_=_C2218( C2203 C2218 ) \nC2203_=_C2219( C2203 C2219 ) C2203_=_C3194( C2203 C3194 ) C2205_=_C2206( C2205 C2206 ) C2205_=_C2207( C2205 C2207 ) C2205_=_C2208( C2205 C2208 ) C2205_=_C2209( C2205 C2209 ) \nC2205_=_C2210( C2205 C2210 ) C2205_=_C2211( C2205 C2211 ) C2205_=_C2212( C2205 C2212 ) C2205_=_C2213( C2205 C2213 ) C2205_=_C2214( C2205 C2214 ) C2205_=_C2215( C2205 C2215 ) \nC2205_=_C2217( C2205 C2217 ) C2205_=_C2218( C2205 C2218 ) C2205_=_C2219( C2205 C2219 ) C2205_=_C2562( C2205 C2562 ) C2206_=_C2207( C2206 C2207 ) C2206_=_C2208( C2206 C2208 ) \nC2206_=_C2209( C2206 C2209 ) C2206_=_C2210( C2206 C2210 ) C2206_=_C2211( C2206 C2211 ) C2206_=_C2212( C2206 C2212 ) C2206_=_C2213( C2206 C2213 ) C2206_=_C2214( C2206 C2214 ) \nC2206_=_C2215( C2206 C2215 ) C2206_=_C2217( C2206 C2217 ) C2206_=_C2218( C2206 C2218 ) C2206_=_C2219( C2206 C2219 ) C2206_=_C2563( C2206 C2563 ) C2207_=_C2208( C2207 C2208 ) \nC2207_=_C2209( C2207 C2209 ) C2207_=_C2210( C2207 C2210 ) C2207_=_C2211( C2207 C2211 ) C2207_=_C2212( C2207 C2212 ) C2207_=_C2213( C2207 C2213 ) C2207_=_C2214( C2207 C2214 ) \nC2207_=_C2215( C2207 C2215 ) C2207_=_C2217( C2207 C2217 ) C2207_=_C2218( C2207 C2218 ) C2207_=_C2219( C2207 C2219 ) C2207_=_C3458( C2207 C3458 ) C2208_=_C2209( C2208 C2209 ) \nC2208_=_C2210( C2208 C2210 ) C2208_=_C2211( C2208 C2211 ) C2208_=_C2212( C2208 C2212 ) C2208_=_C2213( C2208 C2213 ) C2208_=_C2214( C2208 C2214 ) C2208_=_C2215( C2208 C2215 ) \nC2208_=_C2217( C2208 C2217 ) C2208_=_C2218( C2208 C2218 ) C2208_=_C2219( C2208 C2219 ) C2208_=_C2564( C2208 C2564 ) C2209_=_C2210( C2209 C2210 ) C2209_=_C2211( C2209 C2211 ) \nC2209_=_C2212( C2209 C2212 ) C2209_=_C2213( C2209 C2213 ) C2209_=_C2214( C2209 C2214 ) C2209_=_C2215( C2209 C2215 ) C2209_=_C2217( C2209 C2217 ) C2209_=_C2218( C2209 C2218 ) \nC2209_=_C2219( C2209 C2219 ) C2209_=_C3033( C2209 C3033 ) C2209_=_C3303( C2209 C3303 ) C2209_=_C3678( C2209 C3678 ) C2210_=_C2211( C2210 C2211 ) C2210_=_C2212( C2210 C2212 ) \nC2210_=_C2213( C2210 C2213 ) C2210_=_C2214( C2210 C2214 ) C2210_=_C2215( C2210 C2215 ) C2210_=_C2217( C2210 C2217 ) C2210_=_C2218( C2210 C2218 ) C2210_=_C2219( C2210 C2219 ) \nC2210_=_C3222( C2210 C3222 ) C2210_=_C3727( C2210 C3727 ) C2211_=_C2212( C2211 C2212 ) C2211_=_C2213( C2211 C2213 ) C2211_=_C2214( C2211 C2214 ) C2211_=_C2215( C2211 C2215 ) \nC2211_=_C2217( C2211 C2217 ) C2211_=_C2218( C2211 C2218 ) C2211_=_C2219( C2211 C2219 ) C2211_=_C3224( C2211 C3224 ) C2211_=_C3307( C2211 C3307 ) C2211_=_C3816( C2211 C3816 ) \nC2212_=_C2213( C2212 C2213 ) C2212_=_C2214( C2212 C2214 ) C2212_=_C2215( C2212 C2215 ) C2212_=_C2217( C2212 C2217 ) C2212_=_C2218( C2212 C2218 ) C2212_=_C2219( C2212 C2219 ) \nC2212_=_C3036( C2212 C3036 ) C2212_=_C3226( C2212 C3226 ) C2212_=_C3309(</w:t>
      </w:r>
    </w:p>
    <w:p>
      <w:pPr>
        <w:pStyle w:val="PreformattedText"/>
        <w:bidi w:val="0"/>
        <w:spacing w:before="0" w:after="0"/>
        <w:jc w:val="left"/>
        <w:rPr/>
      </w:pPr>
      <w:r>
        <w:rPr/>
        <w:t xml:space="preserve"> </w:t>
      </w:r>
      <w:r>
        <w:rPr/>
        <w:t>C2212 C3309 ) C2213_=_C2214( C2213 C2214 ) C2213_=_C2215( C2213 C2215 ) C2213_=_C2217( C2213 C2217 ) \nC2213_=_C2218( C2213 C2218 ) C2213_=_C2219( C2213 C2219 ) C2213_=_C2567( C2213 C2567 ) C2213_=_C3910( C2213 C3910 ) C2214_=_C2215( C2214 C2215 ) C2214_=_C2217( C2214 C2217 ) \nC2214_=_C2218( C2214 C2218 ) C2214_=_C2219( C2214 C2219 ) C2214_=_C2568( C2214 C2568 ) C2215_=_C2217( C2215 C2217 ) C2215_=_C2218( C2215 C2218 ) C2215_=_C2219( C2215 C2219 ) \nC2215_=_C3961( C2215 C3961 ) C2217_=_C2218( C2217 C2218 ) C2217_=_C2219( C2217 C2219 ) C2217_=_C2572( C2217 C2572 ) C2217_=_C3230( C2217 C3230 ) C2218_=_C2219( C2218 C2219 ) \nC2218_=_C4004( C2218 C4004 ) C2219_=_C3233( C2219 C3233 ) C2287_=_C2399( C2287 C2399 ) C2287_=_C2995( C2287 C2995 ) C2287_=_C3194( C2287 C3194 ) C2287_=_C3219( C2287 C3219 ) \nC2287_=_C3220( C2287 C3220 ) C2287_=_C3221( C2287 C3221 ) C2287_=_C3222( C2287 C3222 ) C2287_=_C3223( C2287 C3223 ) C2287_=_C3224( C2287 C3224 ) C2287_=_C3225( C2287 C3225 ) \nC2287_=_C3226( C2287 C3226 ) C2287_=_C3227( C2287 C3227 ) C2287_=_C3228( C2287 C3228 ) C2287_=_C3229( C2287 C3229 ) C2287_=_C3230( C2287 C3230 ) C2287_=_C3231( C2287 C3231 ) \nC2287_=_C3232( C2287 C3232 ) C2287_=_C3233( C2287 C3233 ) C2287_=_C3234( C2287 C3234 ) C2397_=_C2399( C2397 C2399 ) C2397_=_C2541( C2397 C2541 ) C2397_=_C2561( C2397 C2561 ) \nC2397_=_C2562( C2397 C2562 ) C2397_=_C2563( C2397 C2563 ) C2397_=_C2564( C2397 C2564 ) C2397_=_C2565( C2397 C2565 ) C2397_=_C2566( C2397 C2566 ) C2397_=_C2567( C2397 C2567 ) \nC2397_=_C2568( C2397 C2568 ) C2397_=_C2569( C2397 C2569 ) C2397_=_C2570( C2397 C2570 ) C2397_=_C2572( C2397 C2572 ) C2397_=_C2573( C2397 C2573 ) C2397_=_C2574( C2397 C2574 ) \nC2397_=_C2575( C2397 C2575 ) C2397_=_C2576( C2397 C2576 ) C2399_=_C2995( C2399 C2995 ) C2399_=_C3194( C2399 C3194 ) C2399_=_C3219( C2399 C3219 ) C2399_=_C3220( C2399 C3220 ) \nC2399_=_C3221( C2399 C3221 ) C2399_=_C3222( C2399 C3222 ) C2399_=_C3223( C2399 C3223 ) C2399_=_C3224( C2399 C3224 ) C2399_=_C3225( C2399 C3225 ) C2399_=_C3226( C2399 C3226 ) \nC2399_=_C3227( C2399 C3227 ) C2399_=_C3228( C2399 C3228 ) C2399_=_C3229( C2399 C3229 ) C2399_=_C3230( C2399 C3230 ) C2399_=_C3231( C2399 C3231 ) C2399_=_C3232( C2399 C3232 ) \nC2399_=_C3233( C2399 C3233 ) C2399_=_C3234( C2399 C3234 ) C2428_=_C2656( C2428 C2656 ) C2428_=_C3346( C2428 C3346 ) C2428_=_C3396( C2428 C3396 ) C2428_=_C3470( C2428 C3470 ) \nC2428_=_C3706( C2428 C3706 ) C2428_=_C3727( C2428 C3727 ) C2428_=_C3779( C2428 C3779 ) C2428_=_C3793( C2428 C3793 ) C2428_=_C3803( C2428 C3803 ) C2428_=_C3843( C2428 C3843 ) \nC2428_=_C3910( C2428 C3910 ) C2428_=_C3985( C2428 C3985 ) C2428_=_C3992( C2428 C3992 ) C2428_=_C3993( C2428 C3993 ) C2428_=_C3994( C2428 C3994 ) C2428_=_C3995( C2428 C3995 ) \nC2541_=_C2561( C2541 C2561 ) C2541_=_C2562( C2541 C2562 ) C2541_=_C2563( C2541 C2563 ) C2541_=_C2564( C2541 C2564 ) C2541_=_C2565( C2541 C2565 ) C2541_=_C2566( C2541 C2566 ) \nC2541_=_C2567( C2541 C2567 ) C2541_=_C2568( C2541 C2568 ) C2541_=_C2569( C2541 C2569 ) C2541_=_C2570( C2541 C2570 ) C2541_=_C2572( C2541 C2572 ) C2541_=_C2573( C2541 C2573 ) \nC2541_=_C2574( C2541 C2574 ) C2541_=_C2575( C2541 C2575 ) C2541_=_C2576( C2541 C2576 ) C2561_=_C2562( C2561 C2562 ) C2561_=_C2563( C2561 C2563 ) C2561_=_C2564( C2561 C2564 ) \nC2561_=_C2565( C2561 C2565 ) C2561_=_C2566( C2561 C2566 ) C2561_=_C2567( C2561 C2567 ) C2561_=_C2568( C2561 C2568 ) C2561_=_C2569( C2561 C2569 ) C2561_=_C2570( C2561 C2570 ) \nC2561_=_C2572( C2561 C2572 ) C2561_=_C2573( C2561 C2573 ) C2561_=_C2574( C2561 C2574 ) C2561_=_C2575( C2561 C2575 ) C2561_=_C2576( C2561 C2576 ) C2561_=_C2712( C2561 C2712 ) \nC2562_=_C2563( C2562 C2563 ) C2562_=_C2564( C2562 C2564 ) C2562_=_C2565( C2562 C2565 ) C2562_=_C2566( C2562 C2566 ) C2562_=_C2567( C2562 C2567 ) C2562_=_C2568( C2562 C2568 ) \nC2562_=_C2569( C2562 C2569 ) C2562_=_C2570( C2562 C2570 ) C2562_=_C2572( C2562 C2572 ) C2562_=_C2573( C2562 C2573 ) C2562_=_C2574( C2562 C2574 ) C2562_=_C2575( C2562 C2575 ) \nC2562_=_C2576( C2562 C2576 ) C2563_=_C2564( C2563 C2564 ) C2563_=_C2565( C2563 C2565 ) C2563_=_C2566( C2563 C2566 ) C2563_=_C2567( C2563 C2567 ) C2563_=_C2568( C2563 C2568 ) \nC2563_=_C2569( C2563 C2569 ) C2563_=_C2570( C2563 C2570 ) C2563_=_C2572( C2563 C2572 ) C2563_=_C2573( C2563 C2573 ) C2563_=_C2574( C2563 C2574 ) C2563_=_C2575( C2563 C2575 ) \nC2563_=_C2576( C2563 C2576 ) C2564_=_C2565( C2564 C2565 ) C2564_=_C2566( C2564 C2566 ) C2564_=_C2567( C2564 C2567 ) C2564_=_C2568( C2564 C2568 ) C2564_=_C2569( C2564 C2569 ) \nC2564_=_C2570( C2564 C2570 ) C2564_=_C2572( C2564 C2572 ) C2564_=_C2573( C2564 C2573 ) C2564_=_C2574( C2564 C2574 ) C2564_=_C2575( C2564 C2575 ) C2564_=_C2576( C2564 C2576 ) \nC2565_=_C2566( C2565 C2566 ) C2565_=_C2567( C2565 C2567 ) C2565_=_C2568( C2565 C2568 ) C2565_=_C2569( C2565 C2569 ) C2565_=_C2570( C2565 C2570 ) C2565_=_C2572( C2565 C2572 ) \nC2565_=_C2573( C2565 C2573 ) C2565_=_C2574( C2565 C2574 ) C2565_=_C2575( C2565 C2575 ) C2565_=_C2576( C2565 C2576 ) C2565_=_C3600( C2565 C3600 ) C2566_=_C2567( C2566 C2567 ) \nC2566_=_C2568( C2566 C2568 ) C2566_=_C2569( C2566 C2569 ) C2566_=_C2570( C2566 C2570 ) C2566_=_C2572( C2566 C2572 ) C2566_=_C2573( C2566 C2573 ) C2566_=_C2574( C2566 C2574 ) \nC2566_=_C2575( C2566 C2575 ) C2566_=_C2576( C2566 C2576 ) C2566_=_C3900( C2566 C3900 ) C2567_=_C2568( C2567 C2568 ) C2567_=_C2569( C2567 C2569 ) C2567_=_C2570( C2567 C2570 ) \nC2567_=_C2572( C2567 C2572 ) C2567_=_C2573( C2567 C2573 ) C2567_=_C2574( C2567 C2574 ) C2567_=_C2575( C2567 C2575 ) C2567_=_C2576( C2567 C2576 ) C2567_=_C3910( C2567 C3910 ) \nC2568_=_C2569( C2568 C2569 ) C2568_=_C2570( C2568 C2570 ) C2568_=_C2572( C2568 C2572 ) C2568_=_C2573( C2568 C2573 ) C2568_=_C2574( C2568 C2574 ) C2568_=_C2575( C2568 C2575 ) \nC2568_=_C2576( C2568 C2576 ) C2569_=_C2570( C2569 C2570 ) C2569_=_C2572( C2569 C2572 ) C2569_=_C2573( C2569 C2573 ) C2569_=_C2574( C2569 C2574 ) C2569_=_C2575( C2569 C2575 ) \nC2569_=_C2576( C2569 C2576 ) C2570_=_C2572( C2570 C2572 ) C2570_=_C2573( C2570 C2573 ) C2570_=_C2574( C2570 C2574 ) C2570_=_C2575( C2570 C2575 ) C2570_=_C2576( C2570 C2576 ) \nC2570_=_C3992( C2570 C3992 ) C2572_=_C2573( C2572 C2573 ) C2572_=_C2574( C2572 C2574 ) C2572_=_C2575( C2572 C2575 ) C2572_=_C2576( C2572 C2576 ) C2572_=_C3230( C2572 C3230 ) \nC2573_=_C2574( C2573 C2574 ) C2573_=_C2575( C2573 C2575 ) C2573_=_C2576( C2573 C2576 ) C2574_=_C2575( C2574 C2575 ) C2574_=_C2576( C2574 C2576 ) C2575_=_C2576( C2575 C2576 ) \nC2576_=_C4005( C2576 C4005 ) C2656_=_C3346( C2656 C3346 ) C2656_=_C3396( C2656 C3396 ) C2656_=_C3470( C2656 C3470 ) C2656_=_C3706( C2656 C3706 ) C2656_=_C3727( C2656 C3727 ) \nC2656_=_C3779( C2656 C3779 ) C2656_=_C3793( C2656 C3793 ) C2656_=_C3803( C2656 C3803 ) C2656_=_C3843( C2656 C3843 ) C2656_=_C3910( C2656 C3910 ) C2656_=_C3985( C2656 C3985 ) \nC2656_=_C3992( C2656 C3992 ) C2656_=_C3993( C2656 C3993 ) C2656_=_C3994( C2656 C3994 ) C2656_=_C3995( C2656 C3995 ) C2687_=_C2793( C2687 C2793 ) C2687_=_C3010( C2687 C3010 ) \nC2687_=_C3028( C2687 C3028 ) C2687_=_C3030( C2687 C3030 ) C2687_=_C3031( C2687 C3031 ) C2687_=_C3032( C2687 C3032 ) C2687_=_C3033( C2687 C3033 ) C2687_=_C3034( C2687 C3034 ) \nC2687_=_C3035( C2687 C3035 ) C2687_=_C3036( C2687 C3036 ) C2687_=_C3037( C2687 C3037 ) C2687_=_C3038( C2687 C3038 ) C2687_=_C3039( C2687 C3039 ) C2687_=_C3040( C2687 C3040 ) \nC2687_=_C3042( C2687 C3042 ) C2687_=_C3043( C2687 C3043 ) C2687_=_C3044( C2687 C3044 ) C2712_=_C3178( C2712 C3178 ) C2712_=_C3458( C2712 C3458 ) C2712_=_C3492( C2712 C3492 ) \nC2712_=_C3600( C2712 C3600 ) C2712_=_C3678( C2712 C3678 ) C2712_=_C3816( C2712 C3816 ) C2712_=_C3900( C2712 C3900 ) C2712_=_C3939( C2712 C3939 ) C2712_=_C3961( C2712 C3961 ) \nC2712_=_C3968( C2712 C3968 ) C2712_=_C4003( C2712 C4003 ) C2712_=_C4004( C2712 C4004 ) C2712_=_C4005( C2712 C4005 ) C2793_=_C2795( C2793 C2795 ) C2793_=_C3010( C2793 C3010 ) \nC2793_=_C3028( C2793 C3028 ) C2793_=_C3030( C2793 C3030 ) C2793_=_C3031( C2793 C3031 ) C2793_=_C3032( C2793 C3032 ) C2793_=_C3033( C2793 C3033 ) C2793_=_C3034( C2793 C3034 ) \nC2793_=_C3035( C2793 C3035 ) C2793_=_C3036( C2793 C3036 ) C2793_=_C3037( C2793 C3037 ) C2793_=_C3038( C2793 C3038 ) C2793_=_C3039( C2793 C3039 ) C2793_=_C3040( C2793 C3040 ) \nC2793_=_C3042( C2793 C3042 ) C2793_=_C3043( C2793 C3043 ) C2793_=_C3044( C2793 C3044 ) C2795_=_C2940( C2795 C2940 ) C2795_=_C3107( C2795 C3107 ) C2795_=_C3300( C2795 C3300 ) \nC2795_=_C3301( C2795 C3301 ) C2795_=_C3302( C2795 C3302 ) C2795_=_C3303( C2795 C3303 ) C2795_=_C3304( C2795 C3304 ) C2795_=_C3305( C2795 C3305 ) C2795_=_C3306( C2795 C3306 ) \nC2795_=_C3307( C2795 C3307 ) C2795_=_C3308( C2795 C3308 ) C2795_=_C3309( C2795 C3309 ) C2795_=_C3310( C2795 C3310 ) C2795_=_C3311( C2795 C3311 ) C2795_=_C3312( C2795 C3312 ) \nC2795_=_C3314( C2795 C3314 ) C2795_=_C3315( C2795 C3315 ) C2795_=_C3316( C2795 C3316 ) C2940_=_C3107( C2940 C3107 ) C2940_=_C3300( C2940 C3300 ) C2940_=_C3301( C2940 C3301 ) \nC2940_=_C3302( C2940 C3302 ) C2940_=_C3303( C2940 C3303 ) C2940_=_C3304( C2940 C3304 ) C2940_=_C3305( C2940 C3305 ) C2940_=_C3306( C2940 C3306 ) C2940_=_C3307( C2940 C3307 ) \nC2940_=_C3308( C2940 C3308 ) C2940_=_C3309( C2940 C3309 ) C2940_=_C3310( C2940 C3310 ) C2940_=_C3311( C2940 C3311 ) C2940_=_C3312( C2940 C3312 ) C2940_=_C3314( C2940 C3314 ) \nC2940_=_C3315( C2940 C3315 ) C2940_=_C3316( C2940 C3316 ) C2995_=_C3194( C2995 C3194 ) C2995_=_C3219( C2995 C3219 ) C2995_=_C3220( C2995 C3220 ) C2995_=_C3221( C2995 C3221 ) \nC2995_=_C3222( C2995 C3222 ) C2995_=_C3223( C2995 C3223 ) C2995_=_C3224( C2995 C3224 ) C2995_=_C3225( C2995 C3225 ) C2995_=_C3226( C2995 C3226 ) C2995_=_C3227( C2995 C3227 ) \nC2995_=_C3228( C2995 C3228 ) C2995_=_C3229( C2995 C3229 ) C2995_=_C3230( C2995 C3230 ) C2995_=_C3231( C2995 C3231 ) C2995_=_C3232( C2995 C3232 ) C2995_=_C3233( C2995 C3233 ) \nC2995_=_C3234( C2995 C3234 ) C3010_=_C3028( C3010 C3028 ) C3010_=_C3030( C3010 C3030 ) C3010_=_C3031( C3010 C3031 ) C3010_=_C3032(</w:t>
      </w:r>
    </w:p>
    <w:p>
      <w:pPr>
        <w:pStyle w:val="PreformattedText"/>
        <w:bidi w:val="0"/>
        <w:spacing w:before="0" w:after="0"/>
        <w:jc w:val="left"/>
        <w:rPr/>
      </w:pPr>
      <w:r>
        <w:rPr/>
        <w:t xml:space="preserve"> </w:t>
      </w:r>
      <w:r>
        <w:rPr/>
        <w:t>C3010 C3032 ) C3010_=_C3033( C3010 C3033 ) \nC3010_=_C3034( C3010 C3034 ) C3010_=_C3035( C3010 C3035 ) C3010_=_C3036( C3010 C3036 ) C3010_=_C3037( C3010 C3037 ) C3010_=_C3038( C3010 C3038 ) C3010_=_C3039( C3010 C3039 ) \nC3010_=_C3040( C3010 C3040 ) C3010_=_C3042( C3010 C3042 ) C3010_=_C3043( C3010 C3043 ) C3010_=_C3044( C3010 C3044 ) C3028_=_C3030( C3028 C3030 ) C3028_=_C3031( C3028 C3031 ) \nC3028_=_C3032( C3028 C3032 ) C3028_=_C3033( C3028 C3033 ) C3028_=_C3034( C3028 C3034 ) C3028_=_C3035( C3028 C3035 ) C3028_=_C3036( C3028 C3036 ) C3028_=_C3037( C3028 C3037 ) \nC3028_=_C3038( C3028 C3038 ) C3028_=_C3039( C3028 C3039 ) C3028_=_C3040( C3028 C3040 ) C3028_=_C3042( C3028 C3042 ) C3028_=_C3043( C3028 C3043 ) C3028_=_C3044( C3028 C3044 ) \nC3028_=_C3107( C3028 C3107 ) C3030_=_C3031( C3030 C3031 ) C3030_=_C3032( C3030 C3032 ) C3030_=_C3033( C3030 C3033 ) C3030_=_C3034( C3030 C3034 ) C3030_=_C3035( C3030 C3035 ) \nC3030_=_C3036( C3030 C3036 ) C3030_=_C3037( C3030 C3037 ) C3030_=_C3038( C3030 C3038 ) C3030_=_C3039( C3030 C3039 ) C3030_=_C3040( C3030 C3040 ) C3030_=_C3042( C3030 C3042 ) \nC3030_=_C3043( C3030 C3043 ) C3030_=_C3044( C3030 C3044 ) C3030_=_C3346( C3030 C3346 ) C3031_=_C3032( C3031 C3032 ) C3031_=_C3033( C3031 C3033 ) C3031_=_C3034( C3031 C3034 ) \nC3031_=_C3035( C3031 C3035 ) C3031_=_C3036( C3031 C3036 ) C3031_=_C3037( C3031 C3037 ) C3031_=_C3038( C3031 C3038 ) C3031_=_C3039( C3031 C3039 ) C3031_=_C3040( C3031 C3040 ) \nC3031_=_C3042( C3031 C3042 ) C3031_=_C3043( C3031 C3043 ) C3031_=_C3044( C3031 C3044 ) C3031_=_C3300( C3031 C3300 ) C3031_=_C3470( C3031 C3470 ) C3032_=_C3033( C3032 C3033 ) \nC3032_=_C3034( C3032 C3034 ) C3032_=_C3035( C3032 C3035 ) C3032_=_C3036( C3032 C3036 ) C3032_=_C3037( C3032 C3037 ) C3032_=_C3038( C3032 C3038 ) C3032_=_C3039( C3032 C3039 ) \nC3032_=_C3040( C3032 C3040 ) C3032_=_C3042( C3032 C3042 ) C3032_=_C3043( C3032 C3043 ) C3032_=_C3044( C3032 C3044 ) C3032_=_C3301( C3032 C3301 ) C3033_=_C3034( C3033 C3034 ) \nC3033_=_C3035( C3033 C3035 ) C3033_=_C3036( C3033 C3036 ) C3033_=_C3037( C3033 C3037 ) C3033_=_C3038( C3033 C3038 ) C3033_=_C3039( C3033 C3039 ) C3033_=_C3040( C3033 C3040 ) \nC3033_=_C3042( C3033 C3042 ) C3033_=_C3043( C3033 C3043 ) C3033_=_C3044( C3033 C3044 ) C3033_=_C3303( C3033 C3303 ) C3033_=_C3678( C3033 C3678 ) C3034_=_C3035( C3034 C3035 ) \nC3034_=_C3036( C3034 C3036 ) C3034_=_C3037( C3034 C3037 ) C3034_=_C3038( C3034 C3038 ) C3034_=_C3039( C3034 C3039 ) C3034_=_C3040( C3034 C3040 ) C3034_=_C3042( C3034 C3042 ) \nC3034_=_C3043( C3034 C3043 ) C3034_=_C3044( C3034 C3044 ) C3034_=_C3305( C3034 C3305 ) C3034_=_C3706( C3034 C3706 ) C3035_=_C3036( C3035 C3036 ) C3035_=_C3037( C3035 C3037 ) \nC3035_=_C3038( C3035 C3038 ) C3035_=_C3039( C3035 C3039 ) C3035_=_C3040( C3035 C3040 ) C3035_=_C3042( C3035 C3042 ) C3035_=_C3043( C3035 C3043 ) C3035_=_C3044( C3035 C3044 ) \nC3035_=_C3225( C3035 C3225 ) C3035_=_C3308( C3035 C3308 ) C3036_=_C3037( C3036 C3037 ) C3036_=_C3038( C3036 C3038 ) C3036_=_C3039( C3036 C3039 ) C3036_=_C3040( C3036 C3040 ) \nC3036_=_C3042( C3036 C3042 ) C3036_=_C3043( C3036 C3043 ) C3036_=_C3044( C3036 C3044 ) C3036_=_C3226( C3036 C3226 ) C3036_=_C3309( C3036 C3309 ) C3037_=_C3038( C3037 C3038 ) \nC3037_=_C3039( C3037 C3039 ) C3037_=_C3040( C3037 C3040 ) C3037_=_C3042( C3037 C3042 ) C3037_=_C3043( C3037 C3043 ) C3037_=_C3044( C3037 C3044 ) C3038_=_C3039( C3038 C3039 ) \nC3038_=_C3040( C3038 C3040 ) C3038_=_C3042( C3038 C3042 ) C3038_=_C3043( C3038 C3043 ) C3038_=_C3044( C3038 C3044 ) C3038_=_C3310( C3038 C3310 ) C3038_=_C3968( C3038 C3968 ) \nC3039_=_C3040( C3039 C3040 ) C3039_=_C3042( C3039 C3042 ) C3039_=_C3043( C3039 C3043 ) C3039_=_C3044( C3039 C3044 ) C3039_=_C3227( C3039 C3227 ) C3039_=_C3311( C3039 C3311 ) \nC3040_=_C3042( C3040 C3042 ) C3040_=_C3043( C3040 C3043 ) C3040_=_C3044( C3040 C3044 ) C3040_=_C3312( C3040 C3312 ) C3040_=_C3985( C3040 C3985 ) C3042_=_C3043( C3042 C3043 ) \nC3042_=_C3044( C3042 C3044 ) C3043_=_C3044( C3043 C3044 ) C3043_=_C3314( C3043 C3314 ) C3043_=_C3993( C3043 C3993 ) C3044_=_C3232( C3044 C3232 ) C3044_=_C3316( C3044 C3316 ) \nC3107_=_C3300( C3107 C3300 ) C3107_=_C3301( C3107 C3301 ) C3107_=_C3302( C3107 C3302 ) C3107_=_C3303( C3107 C3303 ) C3107_=_C3304( C3107 C3304 ) C3107_=_C3305( C3107 C3305 ) \nC3107_=_C3306( C3107 C3306 ) C3107_=_C3307( C3107 C3307 ) C3107_=_C3308( C3107 C3308 ) C3107_=_C3309( C3107 C3309 ) C3107_=_C3310( C3107 C3310 ) C3107_=_C3311( C3107 C3311 ) \nC3107_=_C3312( C3107 C3312 ) C3107_=_C3314( C3107 C3314 ) C3107_=_C3315( C3107 C3315 ) C3107_=_C3316( C3107 C3316 ) C3178_=_C3458( C3178 C3458 ) C3178_=_C3492( C3178 C3492 ) \nC3178_=_C3600( C3178 C3600 ) C3178_=_C3678( C3178 C3678 ) C3178_=_C3816( C3178 C3816 ) C3178_=_C3900( C3178 C3900 ) C3178_=_C3939( C3178 C3939 ) C3178_=_C3961( C3178 C3961 ) \nC3178_=_C3968( C3178 C3968 ) C3178_=_C4003( C3178 C4003 ) C3178_=_C4004( C3178 C4004 ) C3178_=_C4005( C3178 C4005 ) C3194_=_C3219( C3194 C3219 ) C3194_=_C3220( C3194 C3220 ) \nC3194_=_C3221( C3194 C3221 ) C3194_=_C3222( C3194 C3222 ) C3194_=_C3223( C3194 C3223 ) C3194_=_C3224( C3194 C3224 ) C3194_=_C3225( C3194 C3225 ) C3194_=_C3226( C3194 C3226 ) \nC3194_=_C3227( C3194 C3227 ) C3194_=_C3228( C3194 C3228 ) C3194_=_C3229( C3194 C3229 ) C3194_=_C3230( C3194 C3230 ) C3194_=_C3231( C3194 C3231 ) C3194_=_C3232( C3194 C3232 ) \nC3194_=_C3233( C3194 C3233 ) C3194_=_C3234( C3194 C3234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232( C3219 C3232 ) C3219_=_C3233( C3219 C3233 ) C3219_=_C3234( C3219 C3234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0_=_C3232( C3220 C3232 ) C3220_=_C3233( C3220 C3233 ) \nC3220_=_C3234( C3220 C3234 ) C3221_=_C3222( C3221 C3222 ) C3221_=_C3223( C3221 C3223 ) C3221_=_C3224( C3221 C3224 ) C3221_=_C3225( C3221 C3225 ) C3221_=_C3226( C3221 C3226 ) \nC3221_=_C3227( C3221 C3227 ) C3221_=_C3228( C3221 C3228 ) C3221_=_C3229( C3221 C3229 ) C3221_=_C3230( C3221 C3230 ) C3221_=_C3231( C3221 C3231 ) C3221_=_C3232( C3221 C3232 ) \nC3221_=_C3233( C3221 C3233 ) C3221_=_C3234( C3221 C3234 ) C3222_=_C3223( C3222 C3223 ) C3222_=_C3224( C3222 C3224 ) C3222_=_C3225( C3222 C3225 ) C3222_=_C3226( C3222 C3226 ) \nC3222_=_C3227( C3222 C3227 ) C3222_=_C3228( C3222 C3228 ) C3222_=_C3229( C3222 C3229 ) C3222_=_C3230( C3222 C3230 ) C3222_=_C3231( C3222 C3231 ) C3222_=_C3232( C3222 C3232 ) \nC3222_=_C3233( C3222 C3233 ) C3222_=_C3234( C3222 C3234 ) C3222_=_C3727( C3222 C3727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3_=_C3306( C3223 C3306 ) C3224_=_C3225( C3224 C3225 ) C3224_=_C3226( C3224 C3226 ) C3224_=_C3227( C3224 C3227 ) \nC3224_=_C3228( C3224 C3228 ) C3224_=_C3229( C3224 C3229 ) C3224_=_C3230( C3224 C3230 ) C3224_=_C3231( C3224 C3231 ) C3224_=_C3232( C3224 C3232 ) C3224_=_C3233( C3224 C3233 ) \nC3224_=_C3234( C3224 C3234 ) C3224_=_C3307( C3224 C3307 ) C3224_=_C3816( C3224 C3816 ) C3225_=_C3226( C3225 C3226 ) C3225_=_C3227( C3225 C3227 ) C3225_=_C3228( C3225 C3228 ) \nC3225_=_C3229( C3225 C3229 ) C3225_=_C3230( C3225 C3230 ) C3225_=_C3231( C3225 C3231 ) C3225_=_C3232( C3225 C3232 ) C3225_=_C3233( C3225 C3233 ) C3225_=_C3234( C3225 C3234 ) \nC3225_=_C3308( C3225 C3308 ) C3226_=_C3227( C3226 C3227 ) C3226_=_C3228( C3226 C3228 ) C3226_=_C3229( C3226 C3229 ) C3226_=_C3230( C3226 C3230 ) C3226_=_C3231( C3226 C3231 ) \nC3226_=_C3232( C3226 C3232 ) C3226_=_C3233( C3226 C3233 ) C3226_=_C3234( C3226 C3234 ) C3226_=_C3309( C3226 C3309 ) C3227_=_C3228( C3227 C3228 ) C3227_=_C3229( C3227 C3229 ) \nC3227_=_C3230( C3227 C3230 ) C3227_=_C3231( C3227 C3231 ) C3227_=_C3232( C3227 C3232 ) C3227_=_C3233( C3227 C3233 ) C3227_=_C3234( C3227 C3234 ) C3227_=_C3311( C3227 C3311 ) \nC3228_=_C3229( C3228 C3229 ) C3228_=_C3230( C3228 C3230 ) C3228_=_C3231( C3228 C3231 ) C3228_=_C3232( C3228 C3232 ) C3228_=_C3233( C3228 C3233 ) C3228_=_C3234( C3228 C3234 ) \nC3229_=_C3230( C3229 C3230 ) C3229_=_C3231( C3229 C3231 ) C3229_=_C3232( C3229 C3232 ) C3229_=_C3233( C3229 C3233 ) C3229_=_C3234( C3229 C3234 ) C3230_=_C3231( C3230 C3231 ) \nC3230_=_C3232( C3230 C3232 ) C3230_=_C3233( C3230 C3233 ) C3230_=_C3234( C3230 C3234 ) C3231_=_C3232( C3231 C3232 ) C3231_=_C3233( C3231 C3233 ) C3231_=_C3234( C3231 C3234 ) \nC3232_=_C3233( C3232 C3233 ) C3232_=_C3234( C3232 C3234 ) C3232_=_C3316( C3232 C3316 ) C3233_=_C3234( C3233 C3234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312( C3300 C3312 ) C3300_=_C3314( C3300 C3314 ) C3300_=_C3315( C3300 C3315 ) \nC3300_=_C3316( C3300 C3316 ) C3300_=_C3470( C3300 C3470 ) C3301_=_C3302( C3301 C3302 ) C3301_=_C3303( C3301 C3303 ) C3301_=_C3304( C3301 C3304 ) C3301_=_C3305( C3301 C3305 ) \nC3301_=_C3306( C3301 C3306 ) C3301_=_C3307( C3301 C3307 ) C3301_=_C3308( C3301 C3308 ) C3301_=_C3309( C3301 C3309 ) C3301_=_C3310( C3301 C3310 ) C3301_=_C3311( C3301 C3311 ) \nC3301_=_C3312(</w:t>
      </w:r>
    </w:p>
    <w:p>
      <w:pPr>
        <w:pStyle w:val="PreformattedText"/>
        <w:bidi w:val="0"/>
        <w:spacing w:before="0" w:after="0"/>
        <w:jc w:val="left"/>
        <w:rPr/>
      </w:pPr>
      <w:r>
        <w:rPr/>
        <w:t xml:space="preserve"> </w:t>
      </w:r>
      <w:r>
        <w:rPr/>
        <w:t>C3301 C3312 ) C3301_=_C3314( C3301 C3314 ) C3301_=_C3315( C3301 C3315 ) C3301_=_C3316( C3301 C3316 ) C3302_=_C3303( C3302 C3303 ) C3302_=_C3304( C3302 C3304 ) \nC3302_=_C3305( C3302 C3305 ) C3302_=_C3306( C3302 C3306 ) C3302_=_C3307( C3302 C3307 ) C3302_=_C3308( C3302 C3308 ) C3302_=_C3309( C3302 C3309 ) C3302_=_C3310( C3302 C3310 ) \nC3302_=_C3311( C3302 C3311 ) C3302_=_C3312( C3302 C3312 ) C3302_=_C3314( C3302 C3314 ) C3302_=_C3315( C3302 C3315 ) C3302_=_C3316( C3302 C3316 ) C3303_=_C3304( C3303 C3304 ) \nC3303_=_C3305( C3303 C3305 ) C3303_=_C3306( C3303 C3306 ) C3303_=_C3307( C3303 C3307 ) C3303_=_C3308( C3303 C3308 ) C3303_=_C3309( C3303 C3309 ) C3303_=_C3310( C3303 C3310 ) \nC3303_=_C3311( C3303 C3311 ) C3303_=_C3312( C3303 C3312 ) C3303_=_C3314( C3303 C3314 ) C3303_=_C3315( C3303 C3315 ) C3303_=_C3316( C3303 C3316 ) C3303_=_C3678( C3303 C3678 ) \nC3304_=_C3305( C3304 C3305 ) C3304_=_C3306( C3304 C3306 ) C3304_=_C3307( C3304 C3307 ) C3304_=_C3308( C3304 C3308 ) C3304_=_C3309( C3304 C3309 ) C3304_=_C3310( C3304 C3310 ) \nC3304_=_C3311( C3304 C3311 ) C3304_=_C3312( C3304 C3312 ) C3304_=_C3314( C3304 C3314 ) C3304_=_C3315( C3304 C3315 ) C3304_=_C3316( C3304 C3316 ) C3305_=_C3306( C3305 C3306 ) \nC3305_=_C3307( C3305 C3307 ) C3305_=_C3308( C3305 C3308 ) C3305_=_C3309( C3305 C3309 ) C3305_=_C3310( C3305 C3310 ) C3305_=_C3311( C3305 C3311 ) C3305_=_C3312( C3305 C3312 ) \nC3305_=_C3314( C3305 C3314 ) C3305_=_C3315( C3305 C3315 ) C3305_=_C3316( C3305 C3316 ) C3305_=_C3706( C3305 C3706 ) C3306_=_C3307( C3306 C3307 ) C3306_=_C3308( C3306 C3308 ) \nC3306_=_C3309( C3306 C3309 ) C3306_=_C3310( C3306 C3310 ) C3306_=_C3311( C3306 C3311 ) C3306_=_C3312( C3306 C3312 ) C3306_=_C3314( C3306 C3314 ) C3306_=_C3315( C3306 C3315 ) \nC3306_=_C3316( C3306 C3316 ) C3307_=_C3308( C3307 C3308 ) C3307_=_C3309( C3307 C3309 ) C3307_=_C3310( C3307 C3310 ) C3307_=_C3311( C3307 C3311 ) C3307_=_C3312( C3307 C3312 ) \nC3307_=_C3314( C3307 C3314 ) C3307_=_C3315( C3307 C3315 ) C3307_=_C3316( C3307 C3316 ) C3307_=_C3816( C3307 C3816 ) C3308_=_C3309( C3308 C3309 ) C3308_=_C3310( C3308 C3310 ) \nC3308_=_C3311( C3308 C3311 ) C3308_=_C3312( C3308 C3312 ) C3308_=_C3314( C3308 C3314 ) C3308_=_C3315( C3308 C3315 ) C3308_=_C3316( C3308 C3316 ) C3309_=_C3310( C3309 C3310 ) \nC3309_=_C3311( C3309 C3311 ) C3309_=_C3312( C3309 C3312 ) C3309_=_C3314( C3309 C3314 ) C3309_=_C3315( C3309 C3315 ) C3309_=_C3316( C3309 C3316 ) C3310_=_C3311( C3310 C3311 ) \nC3310_=_C3312( C3310 C3312 ) C3310_=_C3314( C3310 C3314 ) C3310_=_C3315( C3310 C3315 ) C3310_=_C3316( C3310 C3316 ) C3310_=_C3968( C3310 C3968 ) C3311_=_C3312( C3311 C3312 ) \nC3311_=_C3314( C3311 C3314 ) C3311_=_C3315( C3311 C3315 ) C3311_=_C3316( C3311 C3316 ) C3312_=_C3314( C3312 C3314 ) C3312_=_C3315( C3312 C3315 ) C3312_=_C3316( C3312 C3316 ) \nC3312_=_C3985( C3312 C3985 ) C3314_=_C3315( C3314 C3315 ) C3314_=_C3316( C3314 C3316 ) C3314_=_C3993( C3314 C3993 ) C3315_=_C3316( C3315 C3316 ) C3346_=_C3396( C3346 C3396 ) \nC3346_=_C3470( C3346 C3470 ) C3346_=_C3706( C3346 C3706 ) C3346_=_C3727( C3346 C3727 ) C3346_=_C3779( C3346 C3779 ) C3346_=_C3793( C3346 C3793 ) C3346_=_C3803( C3346 C3803 ) \nC3346_=_C3843( C3346 C3843 ) C3346_=_C3910( C3346 C3910 ) C3346_=_C3985( C3346 C3985 ) C3346_=_C3992( C3346 C3992 ) C3346_=_C3993( C3346 C3993 ) C3346_=_C3994( C3346 C3994 ) \nC3346_=_C3995( C3346 C3995 ) C3396_=_C3470( C3396 C3470 ) C3396_=_C3706( C3396 C3706 ) C3396_=_C3727( C3396 C3727 ) C3396_=_C3779( C3396 C3779 ) C3396_=_C3793( C3396 C3793 ) \nC3396_=_C3803( C3396 C3803 ) C3396_=_C3843( C3396 C3843 ) C3396_=_C3910( C3396 C3910 ) C3396_=_C3985( C3396 C3985 ) C3396_=_C3992( C3396 C3992 ) C3396_=_C3993( C3396 C3993 ) \nC3396_=_C3994( C3396 C3994 ) C3396_=_C3995( C3396 C3995 ) C3458_=_C3492( C3458 C3492 ) C3458_=_C3600( C3458 C3600 ) C3458_=_C3678( C3458 C3678 ) C3458_=_C3816( C3458 C3816 ) \nC3458_=_C3900( C3458 C3900 ) C3458_=_C3939( C3458 C3939 ) C3458_=_C3961( C3458 C3961 ) C3458_=_C3968( C3458 C3968 ) C3458_=_C4003( C3458 C4003 ) C3458_=_C4004( C3458 C4004 ) \nC3458_=_C4005( C3458 C4005 ) C3470_=_C3706( C3470 C3706 ) C3470_=_C3727( C3470 C3727 ) C3470_=_C3779( C3470 C3779 ) C3470_=_C3793( C3470 C3793 ) C3470_=_C3803( C3470 C3803 ) \nC3470_=_C3843( C3470 C3843 ) C3470_=_C3910( C3470 C3910 ) C3470_=_C3985( C3470 C3985 ) C3470_=_C3992( C3470 C3992 ) C3470_=_C3993( C3470 C3993 ) C3470_=_C3994( C3470 C3994 ) \nC3470_=_C3995( C3470 C3995 ) C3492_=_C3600( C3492 C3600 ) C3492_=_C3678( C3492 C3678 ) C3492_=_C3816( C3492 C3816 ) C3492_=_C3900( C3492 C3900 ) C3492_=_C3939( C3492 C3939 ) \nC3492_=_C3961( C3492 C3961 ) C3492_=_C3968( C3492 C3968 ) C3492_=_C4003( C3492 C4003 ) C3492_=_C4004( C3492 C4004 ) C3492_=_C4005( C3492 C4005 ) C3600_=_C3678( C3600 C3678 ) \nC3600_=_C3816( C3600 C3816 ) C3600_=_C3900( C3600 C3900 ) C3600_=_C3939( C3600 C3939 ) C3600_=_C3961( C3600 C3961 ) C3600_=_C3968( C3600 C3968 ) C3600_=_C4003( C3600 C4003 ) \nC3600_=_C4004( C3600 C4004 ) C3600_=_C4005( C3600 C4005 ) C3678_=_C3816( C3678 C3816 ) C3678_=_C3900( C3678 C3900 ) C3678_=_C3939( C3678 C3939 ) C3678_=_C3961( C3678 C3961 ) \nC3678_=_C3968( C3678 C3968 ) C3678_=_C4003( C3678 C4003 ) C3678_=_C4004( C3678 C4004 ) C3678_=_C4005( C3678 C4005 ) C3706_=_C3727( C3706 C3727 ) C3706_=_C3779( C3706 C3779 ) \nC3706_=_C3793( C3706 C3793 ) C3706_=_C3803( C3706 C3803 ) C3706_=_C3843( C3706 C3843 ) C3706_=_C3910( C3706 C3910 ) C3706_=_C3985( C3706 C3985 ) C3706_=_C3992( C3706 C3992 ) \nC3706_=_C3993( C3706 C3993 ) C3706_=_C3994( C3706 C3994 ) C3706_=_C3995( C3706 C3995 ) C3727_=_C3779( C3727 C3779 ) C3727_=_C3793( C3727 C3793 ) C3727_=_C3803( C3727 C3803 ) \nC3727_=_C3843( C3727 C3843 ) C3727_=_C3910( C3727 C3910 ) C3727_=_C3985( C3727 C3985 ) C3727_=_C3992( C3727 C3992 ) C3727_=_C3993( C3727 C3993 ) C3727_=_C3994( C3727 C3994 ) \nC3727_=_C3995( C3727 C3995 ) C3779_=_C3793( C3779 C3793 ) C3779_=_C3803( C3779 C3803 ) C3779_=_C3843( C3779 C3843 ) C3779_=_C3910( C3779 C3910 ) C3779_=_C3985( C3779 C3985 ) \nC3779_=_C3992( C3779 C3992 ) C3779_=_C3993( C3779 C3993 ) C3779_=_C3994( C3779 C3994 ) C3779_=_C3995( C3779 C3995 ) C3793_=_C3803( C3793 C3803 ) C3793_=_C3843( C3793 C3843 ) \nC3793_=_C3910( C3793 C3910 ) C3793_=_C3985( C3793 C3985 ) C3793_=_C3992( C3793 C3992 ) C3793_=_C3993( C3793 C3993 ) C3793_=_C3994( C3793 C3994 ) C3793_=_C3995( C3793 C3995 ) \nC3803_=_C3843( C3803 C3843 ) C3803_=_C3910( C3803 C3910 ) C3803_=_C3985( C3803 C3985 ) C3803_=_C3992( C3803 C3992 ) C3803_=_C3993( C3803 C3993 ) C3803_=_C3994( C3803 C3994 ) \nC3803_=_C3995( C3803 C3995 ) C3816_=_C3900( C3816 C3900 ) C3816_=_C3939( C3816 C3939 ) C3816_=_C3961( C3816 C3961 ) C3816_=_C3968( C3816 C3968 ) C3816_=_C4003( C3816 C4003 ) \nC3816_=_C4004( C3816 C4004 ) C3816_=_C4005( C3816 C4005 ) C3843_=_C3910( C3843 C3910 ) C3843_=_C3985( C3843 C3985 ) C3843_=_C3992( C3843 C3992 ) C3843_=_C3993( C3843 C3993 ) \nC3843_=_C3994( C3843 C3994 ) C3843_=_C3995( C3843 C3995 ) C3900_=_C3939( C3900 C3939 ) C3900_=_C3961( C3900 C3961 ) C3900_=_C3968( C3900 C3968 ) C3900_=_C4003( C3900 C4003 ) \nC3900_=_C4004( C3900 C4004 ) C3900_=_C4005( C3900 C4005 ) C3910_=_C3985( C3910 C3985 ) C3910_=_C3992( C3910 C3992 ) C3910_=_C3993( C3910 C3993 ) C3910_=_C3994( C3910 C3994 ) \nC3910_=_C3995( C3910 C3995 ) C3939_=_C3961( C3939 C3961 ) C3939_=_C3968( C3939 C3968 ) C3939_=_C4003( C3939 C4003 ) C3939_=_C4004( C3939 C4004 ) C3939_=_C4005( C3939 C4005 ) \nC3961_=_C3968( C3961 C3968 ) C3961_=_C4003( C3961 C4003 ) C3961_=_C4004( C3961 C4004 ) C3961_=_C4005( C3961 C4005 ) C3968_=_C4003( C3968 C4003 ) C3968_=_C4004( C3968 C4004 ) \nC3968_=_C4005( C3968 C4005 ) C3985_=_C3992( C3985 C3992 ) C3985_=_C3993( C3985 C3993 ) C3985_=_C3994( C3985 C3994 ) C3985_=_C3995( C3985 C3995 ) C3992_=_C3993( C3992 C3993 ) \nC3992_=_C3994( C3992 C3994 ) C3992_=_C3995( C3992 C3995 ) C3993_=_C3994( C3993 C3994 ) C3993_=_C3995( C3993 C3995 ) C3994_=_C3995( C3994 C3995 ) C4003_=_C4004( C4003 C4004 ) \nC4003_=_C4005( C4003 C4005 ) C4004_=_C4005( C4004 C4005 ) "];76-&gt;92[label="200: C441 C446 C459 C462 C464 \nC544 C593 C597 C599 C608 C697 \nC711 C747 C760 C853 C861 C948 \nC999 C1068 C1319 C1328 C1333 C1344 \nC1353 C1370 C1416 C1420 C1433 C1445 \nC1463 C1468 C1470 C1481 C1594 C1666 \nC1680 C1695 C1700 C1706 C1739 C1873 \nC1903 C1908 C1910 C1916 C1925 C1976 \nC1979 C1994 C1995 C2000 C2001 C2003 \nC2004 C2007 C2008 C2009 C2010 C2011 \nC2012 C2013 C2014 C2015 C2016 C2017 \nC2019 C2021 C2022 C2044 C2057 C2061 \nC2067 C2088 C2104 C2107 C2136 C2163 \nC2175 C2185 C2201 C2203 C2205 C2206 \nC2207 C2208 C2209 C2210 C2211 C2212 \nC2213 C2214 C2215 C2217 C2218 C2219 \nC2287 C2397 C2399 C2428 C2541 C2561 \nC2562 C2563 C2564 C2565 C2566 C2567 \nC2568 C2569 C2570 C2572 C2573 C2574 \nC2575 C2576 C2656 C2687 C2712 C2793 \nC2795 C2940 C2995 C3010 C3028 C3030 \nC3031 C3032 C3033 C3034 C3035 C3036 \nC3037 C3038 C3039 C3040 C3042 C3043 \nC3044 C3107 C3178 C3194 C3219 C3220 \nC3221 C3222 C3223 C3224 C3225 C3226 \nC3227 C3228 C3229 C3230 C3231 C3232 \nC3233 C3234 C3300 C3301 C3302 C3303 \nC3304 C3305 C3306 C3307 C3308 C3309 \nC3310 C3311 C3312 C3314 C3315 C3316 \nC3346 C3396 C3458 C3470 C3492 C3600 \nC3678 C3706 C3727 C3779 C3793 C3803 \nC3816 C3843 C3900 C3910 C3939 C3961 \nC3968 C3985 C3992 C3993 C3994 C3995 \nC4003 C4004 C4005 \n2556: C441_=_C446 ,C441_=_C459 ,C441_=_C697 ,C441_=_C853 ,C441_=_C1353 ,\nC441_=_C1680 ,C441_=_C1700 ,C441_=_C1979 ,C441_=_C2061 ,C441_=_C2104 ,C441_=_C2201 ,\nC441_=_C2203 ,C441_=_C2205 ,C441_=_C2206 ,C441_=_C2207 ,C441_=_C2208 ,C441_=_C2209 ,\nC441_=_C2210 ,C441_=_C2211 ,C441_=_C2212 ,C441_=_C2213 ,C441_=_C2214 ,C441_=_C2215 ,\nC441_=_C2217 ,C441_=_C2218 ,C441_=_C2219 ,C446_=_C464 ,C446_=_C544 ,C446_=_C861 ,\nC446_=_C1445 ,C446_=_C1706 ,C446_=_C2067 ,C446_=_C2287 ,C446_=_C2399 ,C446_=_C2995 ,\nC446_=_C3194 ,C446_=_C3219 ,C446_=_C3220 ,C446_=_C3221 ,C446_=_C3222 ,C446_=_C3223 ,\nC446_=_C3224 ,C446_=_C3225 ,C446_=_C3226 ,C446_=_C3227 ,C446_=_C3228 ,C446_=_C3229</w:t>
      </w:r>
    </w:p>
    <w:p>
      <w:pPr>
        <w:pStyle w:val="PreformattedText"/>
        <w:bidi w:val="0"/>
        <w:spacing w:before="0" w:after="0"/>
        <w:jc w:val="left"/>
        <w:rPr/>
      </w:pPr>
      <w:r>
        <w:rPr/>
        <w:t xml:space="preserve"> </w:t>
      </w:r>
      <w:r>
        <w:rPr/>
        <w:t>,\nC446_=_C3230 ,C446_=_C3231 ,C446_=_C3232 ,C446_=_C3233 ,C446_=_C3234 ,C459_=_C462 ,\nC459_=_C464 ,C459_=_C697 ,C459_=_C853 ,C459_=_C1353 ,C459_=_C1680 ,C459_=_C1700 ,\nC459_=_C1979 ,C459_=_C2061 ,C459_=_C2104 ,C459_=_C2201 ,C459_=_C2203 ,C459_=_C2205 ,\nC459_=_C2206 ,C459_=_C2207 ,C459_=_C2208 ,C459_=_C2209 ,C459_=_C2210 ,C459_=_C2211 ,\nC459_=_C2212 ,C459_=_C2213 ,C459_=_C2214 ,C459_=_C2215 ,C459_=_C2217 ,C459_=_C2218 ,\nC459_=_C2219 ,C462_=_C464 ,C462_=_C747 ,C462_=_C1333 ,C462_=_C1420 ,C462_=_C1925 ,\nC462_=_C2044 ,C462_=_C2107 ,C462_=_C2163 ,C462_=_C2397 ,C462_=_C2541 ,C462_=_C2561 ,\nC462_=_C2562 ,C462_=_C2563 ,C462_=_C2564 ,C462_=_C2565 ,C462_=_C2566 ,C462_=_C2567 ,\nC462_=_C2568 ,C462_=_C2569 ,C462_=_C2570 ,C462_=_C2572 ,C462_=_C2573 ,C462_=_C2574 ,\nC462_=_C2575 ,C462_=_C2576 ,C464_=_C544 ,C464_=_C861 ,C464_=_C1445 ,C464_=_C1706 ,\nC464_=_C2067 ,C464_=_C2287 ,C464_=_C2399 ,C464_=_C2995 ,C464_=_C3194 ,C464_=_C3219 ,\nC464_=_C3220 ,C464_=_C3221 ,C464_=_C3222 ,C464_=_C3223 ,C464_=_C3224 ,C464_=_C3225 ,\nC464_=_C3226 ,C464_=_C3227 ,C464_=_C3228 ,C464_=_C3229 ,C464_=_C3230 ,C464_=_C3231 ,\nC464_=_C3232 ,C464_=_C3233 ,C464_=_C3234 ,C544_=_C861 ,C544_=_C1445 ,C544_=_C1706 ,\nC544_=_C2067 ,C544_=_C2287 ,C544_=_C2399 ,C544_=_C2995 ,C544_=_C3194 ,C544_=_C3219 ,\nC544_=_C3220 ,C544_=_C3221 ,C544_=_C3222 ,C544_=_C3223 ,C544_=_C3224 ,C544_=_C3225 ,\nC544_=_C3226 ,C544_=_C3227 ,C544_=_C3228 ,C544_=_C3229 ,C544_=_C3230 ,C544_=_C3231 ,\nC544_=_C3232 ,C544_=_C3233 ,C544_=_C3234 ,C593_=_C597 ,C593_=_C599 ,C593_=_C608 ,\nC593_=_C1328 ,C593_=_C1416 ,C593_=_C1463 ,C593_=_C1903 ,C593_=_C2000 ,C593_=_C2001 ,\nC593_=_C2003 ,C593_=_C2004 ,C593_=_C2007 ,C593_=_C2008 ,C593_=_C2009 ,C593_=_C2010 ,\nC593_=_C2011 ,C593_=_C2012 ,C593_=_C2013 ,C593_=_C2014 ,C593_=_C2015 ,C593_=_C2016 ,\nC593_=_C2017 ,C593_=_C2019 ,C593_=_C2021 ,C593_=_C2022 ,C597_=_C599 ,C597_=_C608 ,\nC597_=_C1068 ,C597_=_C1468 ,C597_=_C1594 ,C597_=_C1908 ,C597_=_C2088 ,C597_=_C2185 ,\nC597_=_C2687 ,C597_=_C2793 ,C597_=_C3010 ,C597_=_C3028 ,C597_=_C3030 ,C597_=_C3031 ,\nC597_=_C3032 ,C597_=_C3033 ,C597_=_C3034 ,C597_=_C3035 ,C597_=_C3036 ,C597_=_C3037 ,\nC597_=_C3038 ,C597_=_C3039 ,C597_=_C3040 ,C597_=_C3042 ,C597_=_C3043 ,C597_=_C3044 ,\nC599_=_C608 ,C599_=_C1470 ,C599_=_C1666 ,C599_=_C1873 ,C599_=_C1910 ,C599_=_C2795 ,\nC599_=_C2940 ,C599_=_C3107 ,C599_=_C3300 ,C599_=_C3301 ,C599_=_C3302 ,C599_=_C3303 ,\nC599_=_C3304 ,C599_=_C3305 ,C599_=_C3306 ,C599_=_C3307 ,C599_=_C3308 ,C599_=_C3309 ,\nC599_=_C3310 ,C599_=_C3311 ,C599_=_C3312 ,C599_=_C3314 ,C599_=_C3315 ,C599_=_C3316 ,\nC608_=_C948 ,C608_=_C1319 ,C608_=_C1481 ,C608_=_C1739 ,C608_=_C1916 ,C608_=_C1976 ,\nC608_=_C1994 ,C608_=_C2428 ,C608_=_C2656 ,C608_=_C3346 ,C608_=_C3396 ,C608_=_C3470 ,\nC608_=_C3706 ,C608_=_C3727 ,C608_=_C3779 ,C608_=_C3793 ,C608_=_C3803 ,C608_=_C3843 ,\nC608_=_C3910 ,C608_=_C3985 ,C608_=_C3992 ,C608_=_C3993 ,C608_=_C3994 ,C608_=_C3995 ,\nC697_=_C711 ,C697_=_C853 ,C697_=_C1353 ,C697_=_C1680 ,C697_=_C1700 ,C697_=_C1979 ,\nC697_=_C2061 ,C697_=_C2104 ,C697_=_C2201 ,C697_=_C2203 ,C697_=_C2205 ,C697_=_C2206 ,\nC697_=_C2207 ,C697_=_C2208 ,C697_=_C2209 ,C697_=_C2210 ,C697_=_C2211 ,C697_=_C2212 ,\nC697_=_C2213 ,C697_=_C2214 ,C697_=_C2215 ,C697_=_C2217 ,C697_=_C2218 ,C697_=_C2219 ,\nC711_=_C760 ,C711_=_C999 ,C711_=_C1344 ,C711_=_C1370 ,C711_=_C1433 ,C711_=_C1695 ,\nC711_=_C1995 ,C711_=_C2057 ,C711_=_C2136 ,C711_=_C2175 ,C711_=_C2712 ,C711_=_C3178 ,\nC711_=_C3458 ,C711_=_C3492 ,C711_=_C3600 ,C711_=_C3678 ,C711_=_C3816 ,C711_=_C3900 ,\nC711_=_C3939 ,C711_=_C3961 ,C711_=_C3968 ,C711_=_C4003 ,C711_=_C4004 ,C711_=_C4005 ,\nC747_=_C760 ,C747_=_C1333 ,C747_=_C1420 ,C747_=_C1925 ,C747_=_C2044 ,C747_=_C2107 ,\nC747_=_C2163 ,C747_=_C2397 ,C747_=_C2541 ,C747_=_C2561 ,C747_=_C2562 ,C747_=_C2563 ,\nC747_=_C2564 ,C747_=_C2565 ,C747_=_C2566 ,C747_=_C2567 ,C747_=_C2568 ,C747_=_C2569 ,\nC747_=_C2570 ,C747_=_C2572 ,C747_=_C2573 ,C747_=_C2574 ,C747_=_C2575 ,C747_=_C2576 ,\nC760_=_C999 ,C760_=_C1344 ,C760_=_C1370 ,C760_=_C1433 ,C760_=_C1695 ,C760_=_C1995 ,\nC760_=_C2057 ,C760_=_C2136 ,C760_=_C2175 ,C760_=_C2712 ,C760_=_C3178 ,C760_=_C3458 ,\nC760_=_C3492 ,C760_=_C3600 ,C760_=_C3678 ,C760_=_C3816 ,C760_=_C3900 ,C760_=_C3939 ,\nC760_=_C3961 ,C760_=_C3968 ,C760_=_C4003 ,C760_=_C4004 ,C760_=_C4005 ,C853_=_C861 ,\nC853_=_C1353 ,C853_=_C1680 ,C853_=_C1700 ,C853_=_C1979 ,C853_=_C2061 ,C853_=_C2104 ,\nC853_=_C2201 ,C853_=_C2203 ,C853_=_C2205 ,C853_=_C2206 ,C853_=_C2207 ,C853_=_C2208 ,\nC853_=_C2209 ,C853_=_C2210 ,C853_=_C2211 ,C853_=_C2212 ,C853_=_C2213 ,C853_=_C2214 ,\nC853_=_C2215 ,C853_=_C2217 ,C853_=_C2218 ,C853_=_C2219 ,C861_=_C1445 ,C861_=_C1706 ,\nC861_=_C2067 ,C861_=_C2287 ,C861_=_C2399 ,C861_=_C2995 ,C861_=_C3194 ,C861_=_C3219 ,\nC861_=_C3220 ,C861_=_C3221 ,C861_=_C3222 ,C861_=_C3223 ,C861_=_C3224 ,C861_=_C3225 ,\nC861_=_C3226 ,C861_=_C3227 ,C861_=_C3228 ,C861_=_C3229 ,C861_=_C3230 ,C861_=_C3231 ,\nC861_=_C3232 ,C861_=_C3233 ,C861_=_C3234 ,C948_=_C1319 ,C948_=_C1481 ,C948_=_C1739 ,\nC948_=_C1916 ,C948_=_C1976 ,C948_=_C1994 ,C948_=_C2428 ,C948_=_C2656 ,C948_=_C3346 ,\nC948_=_C3396 ,C948_=_C3470 ,C948_=_C3706 ,C948_=_C3727 ,C948_=_C3779 ,C948_=_C3793 ,\nC948_=_C3803 ,C948_=_C3843 ,C948_=_C3910 ,C948_=_C3985 ,C948_=_C3992 ,C948_=_C3993 ,\nC948_=_C3994 ,C948_=_C3995 ,C999_=_C1344 ,C999_=_C1370 ,C999_=_C1433 ,C999_=_C1695 ,\nC999_=_C1995 ,C999_=_C2057 ,C999_=_C2136 ,C999_=_C2175 ,C999_=_C2712 ,C999_=_C3178 ,\nC999_=_C3458 ,C999_=_C3492 ,C999_=_C3600 ,C999_=_C3678 ,C999_=_C3816 ,C999_=_C3900 ,\nC999_=_C3939 ,C999_=_C3961 ,C999_=_C3968 ,C999_=_C4003 ,C999_=_C4004 ,C999_=_C4005 ,\nC1068_=_C1468 ,C1068_=_C1594 ,C1068_=_C1908 ,C1068_=_C2088 ,C1068_=_C2185 ,C1068_=_C2687 ,\nC1068_=_C2793 ,C1068_=_C3010 ,C1068_=_C3028 ,C1068_=_C3030 ,C1068_=_C3031 ,C1068_=_C3032 ,\nC1068_=_C3033 ,C1068_=_C3034 ,C1068_=_C3035 ,C1068_=_C3036 ,C1068_=_C3037 ,C1068_=_C3038 ,\nC1068_=_C3039 ,C1068_=_C3040 ,C1068_=_C3042 ,C1068_=_C3043 ,C1068_=_C3044 ,C1319_=_C1481 ,\nC1319_=_C1739 ,C1319_=_C1916 ,C1319_=_C1976 ,C1319_=_C1994 ,C1319_=_C2428 ,C1319_=_C2656 ,\nC1319_=_C3346 ,C1319_=_C3396 ,C1319_=_C3470 ,C1319_=_C3706 ,C1319_=_C3727 ,C1319_=_C3779 ,\nC1319_=_C3793 ,C1319_=_C3803 ,C1319_=_C3843 ,C1319_=_C3910 ,C1319_=_C3985 ,C1319_=_C3992 ,\nC1319_=_C3993 ,C1319_=_C3994 ,C1319_=_C3995 ,C1328_=_C1333 ,C1328_=_C1344 ,C1328_=_C1416 ,\nC1328_=_C1463 ,C1328_=_C1903 ,C1328_=_C2000 ,C1328_=_C2001 ,C1328_=_C2003 ,C1328_=_C2004 ,\nC1328_=_C2007 ,C1328_=_C2008 ,C1328_=_C2009 ,C1328_=_C2010 ,C1328_=_C2011 ,C1328_=_C2012 ,\nC1328_=_C2013 ,C1328_=_C2014 ,C1328_=_C2015 ,C1328_=_C2016 ,C1328_=_C2017 ,C1328_=_C2019 ,\nC1328_=_C2021 ,C1328_=_C2022 ,C1333_=_C1344 ,C1333_=_C1420 ,C1333_=_C1925 ,C1333_=_C2044 ,\nC1333_=_C2107 ,C1333_=_C2163 ,C1333_=_C2397 ,C1333_=_C2541 ,C1333_=_C2561 ,C1333_=_C2562 ,\nC1333_=_C2563 ,C1333_=_C2564 ,C1333_=_C2565 ,C1333_=_C2566 ,C1333_=_C2567 ,C1333_=_C2568 ,\nC1333_=_C2569 ,C1333_=_C2570 ,C1333_=_C2572 ,C1333_=_C2573 ,C1333_=_C2574 ,C1333_=_C2575 ,\nC1333_=_C2576 ,C1344_=_C1370 ,C1344_=_C1433 ,C1344_=_C1695 ,C1344_=_C1995 ,C1344_=_C2057 ,\nC1344_=_C2136 ,C1344_=_C2175 ,C1344_=_C2712 ,C1344_=_C3178 ,C1344_=_C3458 ,C1344_=_C3492 ,\nC1344_=_C3600 ,C1344_=_C3678 ,C1344_=_C3816 ,C1344_=_C3900 ,C1344_=_C3939 ,C1344_=_C3961 ,\nC1344_=_C3968 ,C1344_=_C4003 ,C1344_=_C4004 ,C1344_=_C4005 ,C1353_=_C1370 ,C1353_=_C1680 ,\nC1353_=_C1700 ,C1353_=_C1979 ,C1353_=_C2061 ,C1353_=_C2104 ,C1353_=_C2201 ,C1353_=_C2203 ,\nC1353_=_C2205 ,C1353_=_C2206 ,C1353_=_C2207 ,C1353_=_C2208 ,C1353_=_C2209 ,C1353_=_C2210 ,\nC1353_=_C2211 ,C1353_=_C2212 ,C1353_=_C2213 ,C1353_=_C2214 ,C1353_=_C2215 ,C1353_=_C2217 ,\nC1353_=_C2218 ,C1353_=_C2219 ,C1370_=_C1433 ,C1370_=_C1695 ,C1370_=_C1995 ,C1370_=_C2057 ,\nC1370_=_C2136 ,C1370_=_C2175 ,C1370_=_C2712 ,C1370_=_C3178 ,C1370_=_C3458 ,C1370_=_C3492 ,\nC1370_=_C3600 ,C1370_=_C3678 ,C1370_=_C3816 ,C1370_=_C3900 ,C1370_=_C3939 ,C1370_=_C3961 ,\nC1370_=_C3968 ,C1370_=_C4003 ,C1370_=_C4004 ,C1370_=_C4005 ,C1416_=_C1420 ,C1416_=_C1433 ,\nC1416_=_C1463 ,C1416_=_C1903 ,C1416_=_C2000 ,C1416_=_C2001 ,C1416_=_C2003 ,C1416_=_C2004 ,\nC1416_=_C2007 ,C1416_=_C2008 ,C1416_=_C2009 ,C1416_=_C2010 ,C1416_=_C2011 ,C1416_=_C2012 ,\nC1416_=_C2013 ,C1416_=_C2014 ,C1416_=_C2015 ,C1416_=_C2016 ,C1416_=_C2017 ,C1416_=_C2019 ,\nC1416_=_C2021 ,C1416_=_C2022 ,C1420_=_C1433 ,C1420_=_C1925 ,C1420_=_C2044 ,C1420_=_C2107 ,\nC1420_=_C2163 ,C1420_=_C2397 ,C1420_=_C2541 ,C1420_=_C2561 ,C1420_=_C2562 ,C1420_=_C2563 ,\nC1420_=_C2564 ,C1420_=_C2565 ,C1420_=_C2566 ,C1420_=_C2567 ,C1420_=_C2568 ,C1420_=_C2569 ,\nC1420_=_C2570 ,C1420_=_C2572 ,C1420_=_C2573 ,C1420_=_C2574 ,C1420_=_C2575 ,C1420_=_C2576 ,\nC1433_=_C1695 ,C1433_=_C1995 ,C1433_=_C2057 ,C1433_=_C2136 ,C1433_=_C2175 ,C1433_=_C2712 ,\nC1433_=_C3178 ,C1433_=_C3458 ,C1433_=_C3492 ,C1433_=_C3600 ,C1433_=_C3678 ,C1433_=_C3816 ,\nC1433_=_C3900 ,C1433_=_C3939 ,C1433_=_C3961 ,C1433_=_C3968 ,C1433_=_C4003 ,C1433_=_C4004 ,\nC1433_=_C4005 ,C1445_=_C1706 ,C1445_=_C2067 ,C1445_=_C2287 ,C1445_=_C2399 ,C1445_=_C2995 ,\nC1445_=_C3194 ,C1445_=_C3219 ,C1445_=_C3220 ,C1445_=_C3221 ,C1445_=_C3222 ,C1445_=_C3223 ,\nC1445_=_C3224 ,C1445_=_C3225 ,C1445_=_C3226 ,C1445_=_C3227 ,C1445_=_C3228 ,C1445_=_C3229 ,\nC1445_=_C3230 ,C1445_=_C3231 ,C1445_=_C3232 ,C1445_=_C3233 ,C1445_=_C3234 ,C1463_=_C1468 ,\nC1463_=_C1470 ,C1463_=_C1481 ,C1463_=_C1903 ,C1463_=_C2000 ,C1463_=_C2001 ,C1463_=_C2003 ,\nC1463_=_C2004 ,C1463_=_C2007 ,C1463_=_C2008 ,C1463_=_C2009 ,C1463_=_C2010 ,C1463_=_C2011 ,\nC1463_=_C2012 ,C1463_=_C2013 ,C1463_=_C2014 ,C1463_=_C2015 ,C1463_=_C2016 ,C1463_=_C2017 ,\nC1463_=_C2019 ,C1463_=_C2021 ,C1463_=_C2022 ,C1468_=_C1470 ,C1468_=_C1481 ,C1468_=_C1594 ,\nC1468_=_C1908 ,C1468_=_C2088 ,C1468_=_C2185 ,C1468_=_C2687 ,C1468_=_C2793 ,C1468_=_C3010 ,\nC1468_=_C3028 ,C1468_=_C3030 ,C1468_=_C3031 ,C1468_=_C3032 ,C1468_=_C3033 ,C1468_=_C3034 ,\nC1468_=_C3035 ,C1468_=_C3036 ,C1468_=_C3037 ,C1468_=_C3038 ,C1468_=_C3039 ,C1468_=_C3040 ,\nC1468_=_C3042</w:t>
      </w:r>
    </w:p>
    <w:p>
      <w:pPr>
        <w:pStyle w:val="PreformattedText"/>
        <w:bidi w:val="0"/>
        <w:spacing w:before="0" w:after="0"/>
        <w:jc w:val="left"/>
        <w:rPr/>
      </w:pPr>
      <w:r>
        <w:rPr/>
        <w:t xml:space="preserve"> </w:t>
      </w:r>
      <w:r>
        <w:rPr/>
        <w:t>,C1468_=_C3043 ,C1468_=_C3044 ,C1470_=_C1481 ,C1470_=_C1666 ,C1470_=_C1873 ,\nC1470_=_C1910 ,C1470_=_C2795 ,C1470_=_C2940 ,C1470_=_C3107 ,C1470_=_C3300 ,C1470_=_C3301 ,\nC1470_=_C3302 ,C1470_=_C3303 ,C1470_=_C3304 ,C1470_=_C3305 ,C1470_=_C3306 ,C1470_=_C3307 ,\nC1470_=_C3308 ,C1470_=_C3309 ,C1470_=_C3310 ,C1470_=_C3311 ,C1470_=_C3312 ,C1470_=_C3314 ,\nC1470_=_C3315 ,C1470_=_C3316 ,C1481_=_C1739 ,C1481_=_C1916 ,C1481_=_C1976 ,C1481_=_C1994 ,\nC1481_=_C2428 ,C1481_=_C2656 ,C1481_=_C3346 ,C1481_=_C3396 ,C1481_=_C3470 ,C1481_=_C3706 ,\nC1481_=_C3727 ,C1481_=_C3779 ,C1481_=_C3793 ,C1481_=_C3803 ,C1481_=_C3843 ,C1481_=_C3910 ,\nC1481_=_C3985 ,C1481_=_C3992 ,C1481_=_C3993 ,C1481_=_C3994 ,C1481_=_C3995 ,C1594_=_C1908 ,\nC1594_=_C2088 ,C1594_=_C2185 ,C1594_=_C2687 ,C1594_=_C2793 ,C1594_=_C3010 ,C1594_=_C3028 ,\nC1594_=_C3030 ,C1594_=_C3031 ,C1594_=_C3032 ,C1594_=_C3033 ,C1594_=_C3034 ,C1594_=_C3035 ,\nC1594_=_C3036 ,C1594_=_C3037 ,C1594_=_C3038 ,C1594_=_C3039 ,C1594_=_C3040 ,C1594_=_C3042 ,\nC1594_=_C3043 ,C1594_=_C3044 ,C1666_=_C1873 ,C1666_=_C1910 ,C1666_=_C2795 ,C1666_=_C2940 ,\nC1666_=_C3107 ,C1666_=_C3300 ,C1666_=_C3301 ,C1666_=_C3302 ,C1666_=_C3303 ,C1666_=_C3304 ,\nC1666_=_C3305 ,C1666_=_C3306 ,C1666_=_C3307 ,C1666_=_C3308 ,C1666_=_C3309 ,C1666_=_C3310 ,\nC1666_=_C3311 ,C1666_=_C3312 ,C1666_=_C3314 ,C1666_=_C3315 ,C1666_=_C3316 ,C1680_=_C1695 ,\nC1680_=_C1700 ,C1680_=_C1979 ,C1680_=_C2061 ,C1680_=_C2104 ,C1680_=_C2201 ,C1680_=_C2203 ,\nC1680_=_C2205 ,C1680_=_C2206 ,C1680_=_C2207 ,C1680_=_C2208 ,C1680_=_C2209 ,C1680_=_C2210 ,\nC1680_=_C2211 ,C1680_=_C2212 ,C1680_=_C2213 ,C1680_=_C2214 ,C1680_=_C2215 ,C1680_=_C2217 ,\nC1680_=_C2218 ,C1680_=_C2219 ,C1695_=_C1995 ,C1695_=_C2057 ,C1695_=_C2136 ,C1695_=_C2175 ,\nC1695_=_C2712 ,C1695_=_C3178 ,C1695_=_C3458 ,C1695_=_C3492 ,C1695_=_C3600 ,C1695_=_C3678 ,\nC1695_=_C3816 ,C1695_=_C3900 ,C1695_=_C3939 ,C1695_=_C3961 ,C1695_=_C3968 ,C1695_=_C4003 ,\nC1695_=_C4004 ,C1695_=_C4005 ,C1700_=_C1706 ,C1700_=_C1979 ,C1700_=_C2061 ,C1700_=_C2104 ,\nC1700_=_C2201 ,C1700_=_C2203 ,C1700_=_C2205 ,C1700_=_C2206 ,C1700_=_C2207 ,C1700_=_C2208 ,\nC1700_=_C2209 ,C1700_=_C2210 ,C1700_=_C2211 ,C1700_=_C2212 ,C1700_=_C2213 ,C1700_=_C2214 ,\nC1700_=_C2215 ,C1700_=_C2217 ,C1700_=_C2218 ,C1700_=_C2219 ,C1706_=_C2067 ,C1706_=_C2287 ,\nC1706_=_C2399 ,C1706_=_C2995 ,C1706_=_C3194 ,C1706_=_C3219 ,C1706_=_C3220 ,C1706_=_C3221 ,\nC1706_=_C3222 ,C1706_=_C3223 ,C1706_=_C3224 ,C1706_=_C3225 ,C1706_=_C3226 ,C1706_=_C3227 ,\nC1706_=_C3228 ,C1706_=_C3229 ,C1706_=_C3230 ,C1706_=_C3231 ,C1706_=_C3232 ,C1706_=_C3233 ,\nC1706_=_C3234 ,C1739_=_C1916 ,C1739_=_C1976 ,C1739_=_C1994 ,C1739_=_C2428 ,C1739_=_C2656 ,\nC1739_=_C3346 ,C1739_=_C3396 ,C1739_=_C3470 ,C1739_=_C3706 ,C1739_=_C3727 ,C1739_=_C3779 ,\nC1739_=_C3793 ,C1739_=_C3803 ,C1739_=_C3843 ,C1739_=_C3910 ,C1739_=_C3985 ,C1739_=_C3992 ,\nC1739_=_C3993 ,C1739_=_C3994 ,C1739_=_C3995 ,C1873_=_C1910 ,C1873_=_C2795 ,C1873_=_C2940 ,\nC1873_=_C3107 ,C1873_=_C3300 ,C1873_=_C3301 ,C1873_=_C3302 ,C1873_=_C3303 ,C1873_=_C3304 ,\nC1873_=_C3305 ,C1873_=_C3306 ,C1873_=_C3307 ,C1873_=_C3308 ,C1873_=_C3309 ,C1873_=_C3310 ,\nC1873_=_C3311 ,C1873_=_C3312 ,C1873_=_C3314 ,C1873_=_C3315 ,C1873_=_C3316 ,C1903_=_C1908 ,\nC1903_=_C1910 ,C1903_=_C1916 ,C1903_=_C2000 ,C1903_=_C2001 ,C1903_=_C2003 ,C1903_=_C2004 ,\nC1903_=_C2007 ,C1903_=_C2008 ,C1903_=_C2009 ,C1903_=_C2010 ,C1903_=_C2011 ,C1903_=_C2012 ,\nC1903_=_C2013 ,C1903_=_C2014 ,C1903_=_C2015 ,C1903_=_C2016 ,C1903_=_C2017 ,C1903_=_C2019 ,\nC1903_=_C2021 ,C1903_=_C2022 ,C1908_=_C1910 ,C1908_=_C1916 ,C1908_=_C2088 ,C1908_=_C2185 ,\nC1908_=_C2687 ,C1908_=_C2793 ,C1908_=_C3010 ,C1908_=_C3028 ,C1908_=_C3030 ,C1908_=_C3031 ,\nC1908_=_C3032 ,C1908_=_C3033 ,C1908_=_C3034 ,C1908_=_C3035 ,C1908_=_C3036 ,C1908_=_C3037 ,\nC1908_=_C3038 ,C1908_=_C3039 ,C1908_=_C3040 ,C1908_=_C3042 ,C1908_=_C3043 ,C1908_=_C3044 ,\nC1910_=_C1916 ,C1910_=_C2795 ,C1910_=_C2940 ,C1910_=_C3107 ,C1910_=_C3300 ,C1910_=_C3301 ,\nC1910_=_C3302 ,C1910_=_C3303 ,C1910_=_C3304 ,C1910_=_C3305 ,C1910_=_C3306 ,C1910_=_C3307 ,\nC1910_=_C3308 ,C1910_=_C3309 ,C1910_=_C3310 ,C1910_=_C3311 ,C1910_=_C3312 ,C1910_=_C3314 ,\nC1910_=_C3315 ,C1910_=_C3316 ,C1916_=_C1976 ,C1916_=_C1994 ,C1916_=_C2428 ,C1916_=_C2656 ,\nC1916_=_C3346 ,C1916_=_C3396 ,C1916_=_C3470 ,C1916_=_C3706 ,C1916_=_C3727 ,C1916_=_C3779 ,\nC1916_=_C3793 ,C1916_=_C3803 ,C1916_=_C3843 ,C1916_=_C3910 ,C1916_=_C3985 ,C1916_=_C3992 ,\nC1916_=_C3993 ,C1916_=_C3994 ,C1916_=_C3995 ,C1925_=_C2044 ,C1925_=_C2107 ,C1925_=_C2163 ,\nC1925_=_C2397 ,C1925_=_C2541 ,C1925_=_C2561 ,C1925_=_C2562 ,C1925_=_C2563 ,C1925_=_C2564 ,\nC1925_=_C2565 ,C1925_=_C2566 ,C1925_=_C2567 ,C1925_=_C2568 ,C1925_=_C2569 ,C1925_=_C2570 ,\nC1925_=_C2572 ,C1925_=_C2573 ,C1925_=_C2574 ,C1925_=_C2575 ,C1925_=_C2576 ,C1976_=_C1994 ,\nC1976_=_C2428 ,C1976_=_C2656 ,C1976_=_C3346 ,C1976_=_C3396 ,C1976_=_C3470 ,C1976_=_C3706 ,\nC1976_=_C3727 ,C1976_=_C3779 ,C1976_=_C3793 ,C1976_=_C3803 ,C1976_=_C3843 ,C1976_=_C3910 ,\nC1976_=_C3985 ,C1976_=_C3992 ,C1976_=_C3993 ,C1976_=_C3994 ,C1976_=_C3995 ,C1979_=_C1994 ,\nC1979_=_C1995 ,C1979_=_C2061 ,C1979_=_C2104 ,C1979_=_C2201 ,C1979_=_C2203 ,C1979_=_C2205 ,\nC1979_=_C2206 ,C1979_=_C2207 ,C1979_=_C2208 ,C1979_=_C2209 ,C1979_=_C2210 ,C1979_=_C2211 ,\nC1979_=_C2212 ,C1979_=_C2213 ,C1979_=_C2214 ,C1979_=_C2215 ,C1979_=_C2217 ,C1979_=_C2218 ,\nC1979_=_C2219 ,C1994_=_C1995 ,C1994_=_C2428 ,C1994_=_C2656 ,C1994_=_C3346 ,C1994_=_C3396 ,\nC1994_=_C3470 ,C1994_=_C3706 ,C1994_=_C3727 ,C1994_=_C3779 ,C1994_=_C3793 ,C1994_=_C3803 ,\nC1994_=_C3843 ,C1994_=_C3910 ,C1994_=_C3985 ,C1994_=_C3992 ,C1994_=_C3993 ,C1994_=_C3994 ,\nC1994_=_C3995 ,C1995_=_C2057 ,C1995_=_C2136 ,C1995_=_C2175 ,C1995_=_C2712 ,C1995_=_C3178 ,\nC1995_=_C3458 ,C1995_=_C3492 ,C1995_=_C3600 ,C1995_=_C3678 ,C1995_=_C3816 ,C1995_=_C3900 ,\nC1995_=_C3939 ,C1995_=_C3961 ,C1995_=_C3968 ,C1995_=_C4003 ,C1995_=_C4004 ,C1995_=_C4005 ,\nC2000_=_C2001 ,C2000_=_C2003 ,C2000_=_C2004 ,C2000_=_C2007 ,C2000_=_C2008 ,C2000_=_C2009 ,\nC2000_=_C2010 ,C2000_=_C2011 ,C2000_=_C2012 ,C2000_=_C2013 ,C2000_=_C2014 ,C2000_=_C2015 ,\nC2000_=_C2016 ,C2000_=_C2017 ,C2000_=_C2019 ,C2000_=_C2021 ,C2000_=_C2022 ,C2000_=_C2044 ,\nC2000_=_C2057 ,C2001_=_C2003 ,C2001_=_C2004 ,C2001_=_C2007 ,C2001_=_C2008 ,C2001_=_C2009 ,\nC2001_=_C2010 ,C2001_=_C2011 ,C2001_=_C2012 ,C2001_=_C2013 ,C2001_=_C2014 ,C2001_=_C2015 ,\nC2001_=_C2016 ,C2001_=_C2017 ,C2001_=_C2019 ,C2001_=_C2021 ,C2001_=_C2022 ,C2001_=_C2163 ,\nC2001_=_C2175 ,C2003_=_C2004 ,C2003_=_C2007 ,C2003_=_C2008 ,C2003_=_C2009 ,C2003_=_C2010 ,\nC2003_=_C2011 ,C2003_=_C2012 ,C2003_=_C2013 ,C2003_=_C2014 ,C2003_=_C2015 ,C2003_=_C2016 ,\nC2003_=_C2017 ,C2003_=_C2019 ,C2003_=_C2021 ,C2003_=_C2022 ,C2003_=_C2656 ,C2004_=_C2007 ,\nC2004_=_C2008 ,C2004_=_C2009 ,C2004_=_C2010 ,C2004_=_C2011 ,C2004_=_C2012 ,C2004_=_C2013 ,\nC2004_=_C2014 ,C2004_=_C2015 ,C2004_=_C2016 ,C2004_=_C2017 ,C2004_=_C2019 ,C2004_=_C2021 ,\nC2004_=_C2022 ,C2004_=_C2561 ,C2004_=_C2712 ,C2007_=_C2008 ,C2007_=_C2009 ,C2007_=_C2010 ,\nC2007_=_C2011 ,C2007_=_C2012 ,C2007_=_C2013 ,C2007_=_C2014 ,C2007_=_C2015 ,C2007_=_C2016 ,\nC2007_=_C2017 ,C2007_=_C2019 ,C2007_=_C2021 ,C2007_=_C2022 ,C2007_=_C3030 ,C2007_=_C3346 ,\nC2008_=_C2009 ,C2008_=_C2010 ,C2008_=_C2011 ,C2008_=_C2012 ,C2008_=_C2013 ,C2008_=_C2014 ,\nC2008_=_C2015 ,C2008_=_C2016 ,C2008_=_C2017 ,C2008_=_C2019 ,C2008_=_C2021 ,C2008_=_C2022 ,\nC2008_=_C3031 ,C2008_=_C3300 ,C2008_=_C3470 ,C2009_=_C2010 ,C2009_=_C2011 ,C2009_=_C2012 ,\nC2009_=_C2013 ,C2009_=_C2014 ,C2009_=_C2015 ,C2009_=_C2016 ,C2009_=_C2017 ,C2009_=_C2019 ,\nC2009_=_C2021 ,C2009_=_C2022 ,C2009_=_C2565 ,C2009_=_C3600 ,C2010_=_C2011 ,C2010_=_C2012 ,\nC2010_=_C2013 ,C2010_=_C2014 ,C2010_=_C2015 ,C2010_=_C2016 ,C2010_=_C2017 ,C2010_=_C2019 ,\nC2010_=_C2021 ,C2010_=_C2022 ,C2010_=_C3034 ,C2010_=_C3305 ,C2010_=_C3706 ,C2011_=_C2012 ,\nC2011_=_C2013 ,C2011_=_C2014 ,C2011_=_C2015 ,C2011_=_C2016 ,C2011_=_C2017 ,C2011_=_C2019 ,\nC2011_=_C2021 ,C2011_=_C2022 ,C2011_=_C2210 ,C2011_=_C3222 ,C2011_=_C3727 ,C2012_=_C2013 ,\nC2012_=_C2014 ,C2012_=_C2015 ,C2012_=_C2016 ,C2012_=_C2017 ,C2012_=_C2019 ,C2012_=_C2021 ,\nC2012_=_C2022 ,C2012_=_C3779 ,C2013_=_C2014 ,C2013_=_C2015 ,C2013_=_C2016 ,C2013_=_C2017 ,\nC2013_=_C2019 ,C2013_=_C2021 ,C2013_=_C2022 ,C2013_=_C3803 ,C2014_=_C2015 ,C2014_=_C2016 ,\nC2014_=_C2017 ,C2014_=_C2019 ,C2014_=_C2021 ,C2014_=_C2022 ,C2014_=_C3843 ,C2015_=_C2016 ,\nC2015_=_C2017 ,C2015_=_C2019 ,C2015_=_C2021 ,C2015_=_C2022 ,C2015_=_C2566 ,C2015_=_C3900 ,\nC2016_=_C2017 ,C2016_=_C2019 ,C2016_=_C2021 ,C2016_=_C2022 ,C2016_=_C2213 ,C2016_=_C2567 ,\nC2016_=_C3910 ,C2017_=_C2019 ,C2017_=_C2021 ,C2017_=_C2022 ,C2017_=_C3040 ,C2017_=_C3312 ,\nC2017_=_C3985 ,C2019_=_C2021 ,C2019_=_C2022 ,C2019_=_C2570 ,C2019_=_C3992 ,C2021_=_C2022 ,\nC2021_=_C3043 ,C2021_=_C3314 ,C2021_=_C3993 ,C2022_=_C2576 ,C2022_=_C4005 ,C2044_=_C2057 ,\nC2044_=_C2107 ,C2044_=_C2163 ,C2044_=_C2397 ,C2044_=_C2541 ,C2044_=_C2561 ,C2044_=_C2562 ,\nC2044_=_C2563 ,C2044_=_C2564 ,C2044_=_C2565 ,C2044_=_C2566 ,C2044_=_C2567 ,C2044_=_C2568 ,\nC2044_=_C2569 ,C2044_=_C2570 ,C2044_=_C2572 ,C2044_=_C2573 ,C2044_=_C2574 ,C2044_=_C2575 ,\nC2044_=_C2576 ,C2057_=_C2136 ,C2057_=_C2175 ,C2057_=_C2712 ,C2057_=_C3178 ,C2057_=_C3458 ,\nC2057_=_C3492 ,C2057_=_C3600 ,C2057_=_C3678 ,C2057_=_C3816 ,C2057_=_C3900 ,C2057_=_C3939 ,\nC2057_=_C3961 ,C2057_=_C3968 ,C2057_=_C4003 ,C2057_=_C4004 ,C2057_=_C4005 ,C2061_=_C2067 ,\nC2061_=_C2104 ,C2061_=_C2201 ,C2061_=_C2203 ,C2061_=_C2205 ,C2061_=_C2206 ,C2061_=_C2207 ,\nC2061_=_C2208 ,C2061_=_C2209 ,C2061_=_C2210 ,C2061_=_C2211 ,C2061_=_C2212 ,C2061_=_C2213 ,\nC2061_=_C2214 ,C2061_=_C2215 ,C2061_=_C2217 ,C2061_=_C2218 ,C2061_=_C2219 ,C2067_=_C2287 ,\nC2067_=_C2399 ,C2067_=_C2995 ,C2067_=_C3194 ,C2067_=_C3219 ,C2067_=_C3220 ,C2067_=_C3221 ,\nC2067_=_C3222 ,C2067_=_C3223 ,C2067_=_C3224 ,C2067_=_C3225 ,C2067_=_C3226 ,C2067_=_C3227 ,\nC2067_=_C3228 ,C2067_=_C3229 ,C2067_=_C3230 ,C2067_=_C3231 ,C2067_=_C3232</w:t>
      </w:r>
    </w:p>
    <w:p>
      <w:pPr>
        <w:pStyle w:val="PreformattedText"/>
        <w:bidi w:val="0"/>
        <w:spacing w:before="0" w:after="0"/>
        <w:jc w:val="left"/>
        <w:rPr/>
      </w:pPr>
      <w:r>
        <w:rPr/>
        <w:t xml:space="preserve"> </w:t>
      </w:r>
      <w:r>
        <w:rPr/>
        <w:t>,C2067_=_C3233 ,\nC2067_=_C3234 ,C2088_=_C2185 ,C2088_=_C2687 ,C2088_=_C2793 ,C2088_=_C3010 ,C2088_=_C3028 ,\nC2088_=_C3030 ,C2088_=_C3031 ,C2088_=_C3032 ,C2088_=_C3033 ,C2088_=_C3034 ,C2088_=_C3035 ,\nC2088_=_C3036 ,C2088_=_C3037 ,C2088_=_C3038 ,C2088_=_C3039 ,C2088_=_C3040 ,C2088_=_C3042 ,\nC2088_=_C3043 ,C2088_=_C3044 ,C2104_=_C2107 ,C2104_=_C2201 ,C2104_=_C2203 ,C2104_=_C2205 ,\nC2104_=_C2206 ,C2104_=_C2207 ,C2104_=_C2208 ,C2104_=_C2209 ,C2104_=_C2210 ,C2104_=_C2211 ,\nC2104_=_C2212 ,C2104_=_C2213 ,C2104_=_C2214 ,C2104_=_C2215 ,C2104_=_C2217 ,C2104_=_C2218 ,\nC2104_=_C2219 ,C2107_=_C2163 ,C2107_=_C2397 ,C2107_=_C2541 ,C2107_=_C2561 ,C2107_=_C2562 ,\nC2107_=_C2563 ,C2107_=_C2564 ,C2107_=_C2565 ,C2107_=_C2566 ,C2107_=_C2567 ,C2107_=_C2568 ,\nC2107_=_C2569 ,C2107_=_C2570 ,C2107_=_C2572 ,C2107_=_C2573 ,C2107_=_C2574 ,C2107_=_C2575 ,\nC2107_=_C2576 ,C2136_=_C2175 ,C2136_=_C2712 ,C2136_=_C3178 ,C2136_=_C3458 ,C2136_=_C3492 ,\nC2136_=_C3600 ,C2136_=_C3678 ,C2136_=_C3816 ,C2136_=_C3900 ,C2136_=_C3939 ,C2136_=_C3961 ,\nC2136_=_C3968 ,C2136_=_C4003 ,C2136_=_C4004 ,C2136_=_C4005 ,C2163_=_C2175 ,C2163_=_C2397 ,\nC2163_=_C2541 ,C2163_=_C2561 ,C2163_=_C2562 ,C2163_=_C2563 ,C2163_=_C2564 ,C2163_=_C2565 ,\nC2163_=_C2566 ,C2163_=_C2567 ,C2163_=_C2568 ,C2163_=_C2569 ,C2163_=_C2570 ,C2163_=_C2572 ,\nC2163_=_C2573 ,C2163_=_C2574 ,C2163_=_C2575 ,C2163_=_C2576 ,C2175_=_C2712 ,C2175_=_C3178 ,\nC2175_=_C3458 ,C2175_=_C3492 ,C2175_=_C3600 ,C2175_=_C3678 ,C2175_=_C3816 ,C2175_=_C3900 ,\nC2175_=_C3939 ,C2175_=_C3961 ,C2175_=_C3968 ,C2175_=_C4003 ,C2175_=_C4004 ,C2175_=_C4005 ,\nC2185_=_C2687 ,C2185_=_C2793 ,C2185_=_C3010 ,C2185_=_C3028 ,C2185_=_C3030 ,C2185_=_C3031 ,\nC2185_=_C3032 ,C2185_=_C3033 ,C2185_=_C3034 ,C2185_=_C3035 ,C2185_=_C3036 ,C2185_=_C3037 ,\nC2185_=_C3038 ,C2185_=_C3039 ,C2185_=_C3040 ,C2185_=_C3042 ,C2185_=_C3043 ,C2185_=_C3044 ,\nC2201_=_C2203 ,C2201_=_C2205 ,C2201_=_C2206 ,C2201_=_C2207 ,C2201_=_C2208 ,C2201_=_C2209 ,\nC2201_=_C2210 ,C2201_=_C2211 ,C2201_=_C2212 ,C2201_=_C2213 ,C2201_=_C2214 ,C2201_=_C2215 ,\nC2201_=_C2217 ,C2201_=_C2218 ,C2201_=_C2219 ,C2201_=_C2541 ,C2203_=_C2205 ,C2203_=_C2206 ,\nC2203_=_C2207 ,C2203_=_C2208 ,C2203_=_C2209 ,C2203_=_C2210 ,C2203_=_C2211 ,C2203_=_C2212 ,\nC2203_=_C2213 ,C2203_=_C2214 ,C2203_=_C2215 ,C2203_=_C2217 ,C2203_=_C2218 ,C2203_=_C2219 ,\nC2203_=_C3194 ,C2205_=_C2206 ,C2205_=_C2207 ,C2205_=_C2208 ,C2205_=_C2209 ,C2205_=_C2210 ,\nC2205_=_C2211 ,C2205_=_C2212 ,C2205_=_C2213 ,C2205_=_C2214 ,C2205_=_C2215 ,C2205_=_C2217 ,\nC2205_=_C2218 ,C2205_=_C2219 ,C2205_=_C2562 ,C2206_=_C2207 ,C2206_=_C2208 ,C2206_=_C2209 ,\nC2206_=_C2210 ,C2206_=_C2211 ,C2206_=_C2212 ,C2206_=_C2213 ,C2206_=_C2214 ,C2206_=_C2215 ,\nC2206_=_C2217 ,C2206_=_C2218 ,C2206_=_C2219 ,C2206_=_C2563 ,C2207_=_C2208 ,C2207_=_C2209 ,\nC2207_=_C2210 ,C2207_=_C2211 ,C2207_=_C2212 ,C2207_=_C2213 ,C2207_=_C2214 ,C2207_=_C2215 ,\nC2207_=_C2217 ,C2207_=_C2218 ,C2207_=_C2219 ,C2207_=_C3458 ,C2208_=_C2209 ,C2208_=_C2210 ,\nC2208_=_C2211 ,C2208_=_C2212 ,C2208_=_C2213 ,C2208_=_C2214 ,C2208_=_C2215 ,C2208_=_C2217 ,\nC2208_=_C2218 ,C2208_=_C2219 ,C2208_=_C2564 ,C2209_=_C2210 ,C2209_=_C2211 ,C2209_=_C2212 ,\nC2209_=_C2213 ,C2209_=_C2214 ,C2209_=_C2215 ,C2209_=_C2217 ,C2209_=_C2218 ,C2209_=_C2219 ,\nC2209_=_C3033 ,C2209_=_C3303 ,C2209_=_C3678 ,C2210_=_C2211 ,C2210_=_C2212 ,C2210_=_C2213 ,\nC2210_=_C2214 ,C2210_=_C2215 ,C2210_=_C2217 ,C2210_=_C2218 ,C2210_=_C2219 ,C2210_=_C3222 ,\nC2210_=_C3727 ,C2211_=_C2212 ,C2211_=_C2213 ,C2211_=_C2214 ,C2211_=_C2215 ,C2211_=_C2217 ,\nC2211_=_C2218 ,C2211_=_C2219 ,C2211_=_C3224 ,C2211_=_C3307 ,C2211_=_C3816 ,C2212_=_C2213 ,\nC2212_=_C2214 ,C2212_=_C2215 ,C2212_=_C2217 ,C2212_=_C2218 ,C2212_=_C2219 ,C2212_=_C3036 ,\nC2212_=_C3226 ,C2212_=_C3309 ,C2213_=_C2214 ,C2213_=_C2215 ,C2213_=_C2217 ,C2213_=_C2218 ,\nC2213_=_C2219 ,C2213_=_C2567 ,C2213_=_C3910 ,C2214_=_C2215 ,C2214_=_C2217 ,C2214_=_C2218 ,\nC2214_=_C2219 ,C2214_=_C2568 ,C2215_=_C2217 ,C2215_=_C2218 ,C2215_=_C2219 ,C2215_=_C3961 ,\nC2217_=_C2218 ,C2217_=_C2219 ,C2217_=_C2572 ,C2217_=_C3230 ,C2218_=_C2219 ,C2218_=_C4004 ,\nC2219_=_C3233 ,C2287_=_C2399 ,C2287_=_C2995 ,C2287_=_C3194 ,C2287_=_C3219 ,C2287_=_C3220 ,\nC2287_=_C3221 ,C2287_=_C3222 ,C2287_=_C3223 ,C2287_=_C3224 ,C2287_=_C3225 ,C2287_=_C3226 ,\nC2287_=_C3227 ,C2287_=_C3228 ,C2287_=_C3229 ,C2287_=_C3230 ,C2287_=_C3231 ,C2287_=_C3232 ,\nC2287_=_C3233 ,C2287_=_C3234 ,C2397_=_C2399 ,C2397_=_C2541 ,C2397_=_C2561 ,C2397_=_C2562 ,\nC2397_=_C2563 ,C2397_=_C2564 ,C2397_=_C2565 ,C2397_=_C2566 ,C2397_=_C2567 ,C2397_=_C2568 ,\nC2397_=_C2569 ,C2397_=_C2570 ,C2397_=_C2572 ,C2397_=_C2573 ,C2397_=_C2574 ,C2397_=_C2575 ,\nC2397_=_C2576 ,C2399_=_C2995 ,C2399_=_C3194 ,C2399_=_C3219 ,C2399_=_C3220 ,C2399_=_C3221 ,\nC2399_=_C3222 ,C2399_=_C3223 ,C2399_=_C3224 ,C2399_=_C3225 ,C2399_=_C3226 ,C2399_=_C3227 ,\nC2399_=_C3228 ,C2399_=_C3229 ,C2399_=_C3230 ,C2399_=_C3231 ,C2399_=_C3232 ,C2399_=_C3233 ,\nC2399_=_C3234 ,C2428_=_C2656 ,C2428_=_C3346 ,C2428_=_C3396 ,C2428_=_C3470 ,C2428_=_C3706 ,\nC2428_=_C3727 ,C2428_=_C3779 ,C2428_=_C3793 ,C2428_=_C3803 ,C2428_=_C3843 ,C2428_=_C3910 ,\nC2428_=_C3985 ,C2428_=_C3992 ,C2428_=_C3993 ,C2428_=_C3994 ,C2428_=_C3995 ,C2541_=_C2561 ,\nC2541_=_C2562 ,C2541_=_C2563 ,C2541_=_C2564 ,C2541_=_C2565 ,C2541_=_C2566 ,C2541_=_C2567 ,\nC2541_=_C2568 ,C2541_=_C2569 ,C2541_=_C2570 ,C2541_=_C2572 ,C2541_=_C2573 ,C2541_=_C2574 ,\nC2541_=_C2575 ,C2541_=_C2576 ,C2561_=_C2562 ,C2561_=_C2563 ,C2561_=_C2564 ,C2561_=_C2565 ,\nC2561_=_C2566 ,C2561_=_C2567 ,C2561_=_C2568 ,C2561_=_C2569 ,C2561_=_C2570 ,C2561_=_C2572 ,\nC2561_=_C2573 ,C2561_=_C2574 ,C2561_=_C2575 ,C2561_=_C2576 ,C2561_=_C2712 ,C2562_=_C2563 ,\nC2562_=_C2564 ,C2562_=_C2565 ,C2562_=_C2566 ,C2562_=_C2567 ,C2562_=_C2568 ,C2562_=_C2569 ,\nC2562_=_C2570 ,C2562_=_C2572 ,C2562_=_C2573 ,C2562_=_C2574 ,C2562_=_C2575 ,C2562_=_C2576 ,\nC2563_=_C2564 ,C2563_=_C2565 ,C2563_=_C2566 ,C2563_=_C2567 ,C2563_=_C2568 ,C2563_=_C2569 ,\nC2563_=_C2570 ,C2563_=_C2572 ,C2563_=_C2573 ,C2563_=_C2574 ,C2563_=_C2575 ,C2563_=_C2576 ,\nC2564_=_C2565 ,C2564_=_C2566 ,C2564_=_C2567 ,C2564_=_C2568 ,C2564_=_C2569 ,C2564_=_C2570 ,\nC2564_=_C2572 ,C2564_=_C2573 ,C2564_=_C2574 ,C2564_=_C2575 ,C2564_=_C2576 ,C2565_=_C2566 ,\nC2565_=_C2567 ,C2565_=_C2568 ,C2565_=_C2569 ,C2565_=_C2570 ,C2565_=_C2572 ,C2565_=_C2573 ,\nC2565_=_C2574 ,C2565_=_C2575 ,C2565_=_C2576 ,C2565_=_C3600 ,C2566_=_C2567 ,C2566_=_C2568 ,\nC2566_=_C2569 ,C2566_=_C2570 ,C2566_=_C2572 ,C2566_=_C2573 ,C2566_=_C2574 ,C2566_=_C2575 ,\nC2566_=_C2576 ,C2566_=_C3900 ,C2567_=_C2568 ,C2567_=_C2569 ,C2567_=_C2570 ,C2567_=_C2572 ,\nC2567_=_C2573 ,C2567_=_C2574 ,C2567_=_C2575 ,C2567_=_C2576 ,C2567_=_C3910 ,C2568_=_C2569 ,\nC2568_=_C2570 ,C2568_=_C2572 ,C2568_=_C2573 ,C2568_=_C2574 ,C2568_=_C2575 ,C2568_=_C2576 ,\nC2569_=_C2570 ,C2569_=_C2572 ,C2569_=_C2573 ,C2569_=_C2574 ,C2569_=_C2575 ,C2569_=_C2576 ,\nC2570_=_C2572 ,C2570_=_C2573 ,C2570_=_C2574 ,C2570_=_C2575 ,C2570_=_C2576 ,C2570_=_C3992 ,\nC2572_=_C2573 ,C2572_=_C2574 ,C2572_=_C2575 ,C2572_=_C2576 ,C2572_=_C3230 ,C2573_=_C2574 ,\nC2573_=_C2575 ,C2573_=_C2576 ,C2574_=_C2575 ,C2574_=_C2576 ,C2575_=_C2576 ,C2576_=_C4005 ,\nC2656_=_C3346 ,C2656_=_C3396 ,C2656_=_C3470 ,C2656_=_C3706 ,C2656_=_C3727 ,C2656_=_C3779 ,\nC2656_=_C3793 ,C2656_=_C3803 ,C2656_=_C3843 ,C2656_=_C3910 ,C2656_=_C3985 ,C2656_=_C3992 ,\nC2656_=_C3993 ,C2656_=_C3994 ,C2656_=_C3995 ,C2687_=_C2793 ,C2687_=_C3010 ,C2687_=_C3028 ,\nC2687_=_C3030 ,C2687_=_C3031 ,C2687_=_C3032 ,C2687_=_C3033 ,C2687_=_C3034 ,C2687_=_C3035 ,\nC2687_=_C3036 ,C2687_=_C3037 ,C2687_=_C3038 ,C2687_=_C3039 ,C2687_=_C3040 ,C2687_=_C3042 ,\nC2687_=_C3043 ,C2687_=_C3044 ,C2712_=_C3178 ,C2712_=_C3458 ,C2712_=_C3492 ,C2712_=_C3600 ,\nC2712_=_C3678 ,C2712_=_C3816 ,C2712_=_C3900 ,C2712_=_C3939 ,C2712_=_C3961 ,C2712_=_C3968 ,\nC2712_=_C4003 ,C2712_=_C4004 ,C2712_=_C4005 ,C2793_=_C2795 ,C2793_=_C3010 ,C2793_=_C3028 ,\nC2793_=_C3030 ,C2793_=_C3031 ,C2793_=_C3032 ,C2793_=_C3033 ,C2793_=_C3034 ,C2793_=_C3035 ,\nC2793_=_C3036 ,C2793_=_C3037 ,C2793_=_C3038 ,C2793_=_C3039 ,C2793_=_C3040 ,C2793_=_C3042 ,\nC2793_=_C3043 ,C2793_=_C3044 ,C2795_=_C2940 ,C2795_=_C3107 ,C2795_=_C3300 ,C2795_=_C3301 ,\nC2795_=_C3302 ,C2795_=_C3303 ,C2795_=_C3304 ,C2795_=_C3305 ,C2795_=_C3306 ,C2795_=_C3307 ,\nC2795_=_C3308 ,C2795_=_C3309 ,C2795_=_C3310 ,C2795_=_C3311 ,C2795_=_C3312 ,C2795_=_C3314 ,\nC2795_=_C3315 ,C2795_=_C3316 ,C2940_=_C3107 ,C2940_=_C3300 ,C2940_=_C3301 ,C2940_=_C3302 ,\nC2940_=_C3303 ,C2940_=_C3304 ,C2940_=_C3305 ,C2940_=_C3306 ,C2940_=_C3307 ,C2940_=_C3308 ,\nC2940_=_C3309 ,C2940_=_C3310 ,C2940_=_C3311 ,C2940_=_C3312 ,C2940_=_C3314 ,C2940_=_C3315 ,\nC2940_=_C3316 ,C2995_=_C3194 ,C2995_=_C3219 ,C2995_=_C3220 ,C2995_=_C3221 ,C2995_=_C3222 ,\nC2995_=_C3223 ,C2995_=_C3224 ,C2995_=_C3225 ,C2995_=_C3226 ,C2995_=_C3227 ,C2995_=_C3228 ,\nC2995_=_C3229 ,C2995_=_C3230 ,C2995_=_C3231 ,C2995_=_C3232 ,C2995_=_C3233 ,C2995_=_C3234 ,\nC3010_=_C3028 ,C3010_=_C3030 ,C3010_=_C3031 ,C3010_=_C3032 ,C3010_=_C3033 ,C3010_=_C3034 ,\nC3010_=_C3035 ,C3010_=_C3036 ,C3010_=_C3037 ,C3010_=_C3038 ,C3010_=_C3039 ,C3010_=_C3040 ,\nC3010_=_C3042 ,C3010_=_C3043 ,C3010_=_C3044 ,C3028_=_C3030 ,C3028_=_C3031 ,C3028_=_C3032 ,\nC3028_=_C3033 ,C3028_=_C3034 ,C3028_=_C3035 ,C3028_=_C3036 ,C3028_=_C3037 ,C3028_=_C3038 ,\nC3028_=_C3039 ,C3028_=_C3040 ,C3028_=_C3042 ,C3028_=_C3043 ,C3028_=_C3044 ,C3028_=_C3107 ,\nC3030_=_C3031 ,C3030_=_C3032 ,C3030_=_C3033 ,C3030_=_C3034 ,C3030_=_C3035 ,C3030_=_C3036 ,\nC3030_=_C3037 ,C3030_=_C3038 ,C3030_=_C3039 ,C3030_=_C3040 ,C3030_=_C3042 ,C3030_=_C3043 ,\nC3030_=_C3044 ,C3030_=_C3346 ,C3031_=_C3032 ,C3031_=_C3033 ,C3031_=_C3034 ,C3031_=_C3035 ,\nC3031_=_C3036 ,C3031_=_C3037 ,C3031_=_C3038 ,C3031_=_C3039 ,C3031_=_C3040 ,C3031_=_C3042 ,\nC3031_=_C3043 ,C3031_=_C3044 ,C3031_=_C3300 ,C3031_=_C3470 ,C3032_=_C3033 ,C3032_=_C3034 ,\nC3032_=_C3035 ,C3032_=_C3036 ,C3032_=_C3037 ,C3032_=_C3038 ,C3032_=_C3039 ,C3032_=_C3040 ,\nC3032_=_C3042 ,C3032_=_C3043 ,C3032_=_C3044</w:t>
      </w:r>
    </w:p>
    <w:p>
      <w:pPr>
        <w:pStyle w:val="PreformattedText"/>
        <w:bidi w:val="0"/>
        <w:spacing w:before="0" w:after="0"/>
        <w:jc w:val="left"/>
        <w:rPr/>
      </w:pPr>
      <w:r>
        <w:rPr/>
        <w:t xml:space="preserve"> </w:t>
      </w:r>
      <w:r>
        <w:rPr/>
        <w:t>,C3032_=_C3301 ,C3033_=_C3034 ,C3033_=_C3035 ,\nC3033_=_C3036 ,C3033_=_C3037 ,C3033_=_C3038 ,C3033_=_C3039 ,C3033_=_C3040 ,C3033_=_C3042 ,\nC3033_=_C3043 ,C3033_=_C3044 ,C3033_=_C3303 ,C3033_=_C3678 ,C3034_=_C3035 ,C3034_=_C3036 ,\nC3034_=_C3037 ,C3034_=_C3038 ,C3034_=_C3039 ,C3034_=_C3040 ,C3034_=_C3042 ,C3034_=_C3043 ,\nC3034_=_C3044 ,C3034_=_C3305 ,C3034_=_C3706 ,C3035_=_C3036 ,C3035_=_C3037 ,C3035_=_C3038 ,\nC3035_=_C3039 ,C3035_=_C3040 ,C3035_=_C3042 ,C3035_=_C3043 ,C3035_=_C3044 ,C3035_=_C3225 ,\nC3035_=_C3308 ,C3036_=_C3037 ,C3036_=_C3038 ,C3036_=_C3039 ,C3036_=_C3040 ,C3036_=_C3042 ,\nC3036_=_C3043 ,C3036_=_C3044 ,C3036_=_C3226 ,C3036_=_C3309 ,C3037_=_C3038 ,C3037_=_C3039 ,\nC3037_=_C3040 ,C3037_=_C3042 ,C3037_=_C3043 ,C3037_=_C3044 ,C3038_=_C3039 ,C3038_=_C3040 ,\nC3038_=_C3042 ,C3038_=_C3043 ,C3038_=_C3044 ,C3038_=_C3310 ,C3038_=_C3968 ,C3039_=_C3040 ,\nC3039_=_C3042 ,C3039_=_C3043 ,C3039_=_C3044 ,C3039_=_C3227 ,C3039_=_C3311 ,C3040_=_C3042 ,\nC3040_=_C3043 ,C3040_=_C3044 ,C3040_=_C3312 ,C3040_=_C3985 ,C3042_=_C3043 ,C3042_=_C3044 ,\nC3043_=_C3044 ,C3043_=_C3314 ,C3043_=_C3993 ,C3044_=_C3232 ,C3044_=_C3316 ,C3107_=_C3300 ,\nC3107_=_C3301 ,C3107_=_C3302 ,C3107_=_C3303 ,C3107_=_C3304 ,C3107_=_C3305 ,C3107_=_C3306 ,\nC3107_=_C3307 ,C3107_=_C3308 ,C3107_=_C3309 ,C3107_=_C3310 ,C3107_=_C3311 ,C3107_=_C3312 ,\nC3107_=_C3314 ,C3107_=_C3315 ,C3107_=_C3316 ,C3178_=_C3458 ,C3178_=_C3492 ,C3178_=_C3600 ,\nC3178_=_C3678 ,C3178_=_C3816 ,C3178_=_C3900 ,C3178_=_C3939 ,C3178_=_C3961 ,C3178_=_C3968 ,\nC3178_=_C4003 ,C3178_=_C4004 ,C3178_=_C4005 ,C3194_=_C3219 ,C3194_=_C3220 ,C3194_=_C3221 ,\nC3194_=_C3222 ,C3194_=_C3223 ,C3194_=_C3224 ,C3194_=_C3225 ,C3194_=_C3226 ,C3194_=_C3227 ,\nC3194_=_C3228 ,C3194_=_C3229 ,C3194_=_C3230 ,C3194_=_C3231 ,C3194_=_C3232 ,C3194_=_C3233 ,\nC3194_=_C3234 ,C3219_=_C3220 ,C3219_=_C3221 ,C3219_=_C3222 ,C3219_=_C3223 ,C3219_=_C3224 ,\nC3219_=_C3225 ,C3219_=_C3226 ,C3219_=_C3227 ,C3219_=_C3228 ,C3219_=_C3229 ,C3219_=_C3230 ,\nC3219_=_C3231 ,C3219_=_C3232 ,C3219_=_C3233 ,C3219_=_C3234 ,C3220_=_C3221 ,C3220_=_C3222 ,\nC3220_=_C3223 ,C3220_=_C3224 ,C3220_=_C3225 ,C3220_=_C3226 ,C3220_=_C3227 ,C3220_=_C3228 ,\nC3220_=_C3229 ,C3220_=_C3230 ,C3220_=_C3231 ,C3220_=_C3232 ,C3220_=_C3233 ,C3220_=_C3234 ,\nC3221_=_C3222 ,C3221_=_C3223 ,C3221_=_C3224 ,C3221_=_C3225 ,C3221_=_C3226 ,C3221_=_C3227 ,\nC3221_=_C3228 ,C3221_=_C3229 ,C3221_=_C3230 ,C3221_=_C3231 ,C3221_=_C3232 ,C3221_=_C3233 ,\nC3221_=_C3234 ,C3222_=_C3223 ,C3222_=_C3224 ,C3222_=_C3225 ,C3222_=_C3226 ,C3222_=_C3227 ,\nC3222_=_C3228 ,C3222_=_C3229 ,C3222_=_C3230 ,C3222_=_C3231 ,C3222_=_C3232 ,C3222_=_C3233 ,\nC3222_=_C3234 ,C3222_=_C3727 ,C3223_=_C3224 ,C3223_=_C3225 ,C3223_=_C3226 ,C3223_=_C3227 ,\nC3223_=_C3228 ,C3223_=_C3229 ,C3223_=_C3230 ,C3223_=_C3231 ,C3223_=_C3232 ,C3223_=_C3233 ,\nC3223_=_C3234 ,C3223_=_C3306 ,C3224_=_C3225 ,C3224_=_C3226 ,C3224_=_C3227 ,C3224_=_C3228 ,\nC3224_=_C3229 ,C3224_=_C3230 ,C3224_=_C3231 ,C3224_=_C3232 ,C3224_=_C3233 ,C3224_=_C3234 ,\nC3224_=_C3307 ,C3224_=_C3816 ,C3225_=_C3226 ,C3225_=_C3227 ,C3225_=_C3228 ,C3225_=_C3229 ,\nC3225_=_C3230 ,C3225_=_C3231 ,C3225_=_C3232 ,C3225_=_C3233 ,C3225_=_C3234 ,C3225_=_C3308 ,\nC3226_=_C3227 ,C3226_=_C3228 ,C3226_=_C3229 ,C3226_=_C3230 ,C3226_=_C3231 ,C3226_=_C3232 ,\nC3226_=_C3233 ,C3226_=_C3234 ,C3226_=_C3309 ,C3227_=_C3228 ,C3227_=_C3229 ,C3227_=_C3230 ,\nC3227_=_C3231 ,C3227_=_C3232 ,C3227_=_C3233 ,C3227_=_C3234 ,C3227_=_C3311 ,C3228_=_C3229 ,\nC3228_=_C3230 ,C3228_=_C3231 ,C3228_=_C3232 ,C3228_=_C3233 ,C3228_=_C3234 ,C3229_=_C3230 ,\nC3229_=_C3231 ,C3229_=_C3232 ,C3229_=_C3233 ,C3229_=_C3234 ,C3230_=_C3231 ,C3230_=_C3232 ,\nC3230_=_C3233 ,C3230_=_C3234 ,C3231_=_C3232 ,C3231_=_C3233 ,C3231_=_C3234 ,C3232_=_C3233 ,\nC3232_=_C3234 ,C3232_=_C3316 ,C3233_=_C3234 ,C3300_=_C3301 ,C3300_=_C3302 ,C3300_=_C3303 ,\nC3300_=_C3304 ,C3300_=_C3305 ,C3300_=_C3306 ,C3300_=_C3307 ,C3300_=_C3308 ,C3300_=_C3309 ,\nC3300_=_C3310 ,C3300_=_C3311 ,C3300_=_C3312 ,C3300_=_C3314 ,C3300_=_C3315 ,C3300_=_C3316 ,\nC3300_=_C3470 ,C3301_=_C3302 ,C3301_=_C3303 ,C3301_=_C3304 ,C3301_=_C3305 ,C3301_=_C3306 ,\nC3301_=_C3307 ,C3301_=_C3308 ,C3301_=_C3309 ,C3301_=_C3310 ,C3301_=_C3311 ,C3301_=_C3312 ,\nC3301_=_C3314 ,C3301_=_C3315 ,C3301_=_C3316 ,C3302_=_C3303 ,C3302_=_C3304 ,C3302_=_C3305 ,\nC3302_=_C3306 ,C3302_=_C3307 ,C3302_=_C3308 ,C3302_=_C3309 ,C3302_=_C3310 ,C3302_=_C3311 ,\nC3302_=_C3312 ,C3302_=_C3314 ,C3302_=_C3315 ,C3302_=_C3316 ,C3303_=_C3304 ,C3303_=_C3305 ,\nC3303_=_C3306 ,C3303_=_C3307 ,C3303_=_C3308 ,C3303_=_C3309 ,C3303_=_C3310 ,C3303_=_C3311 ,\nC3303_=_C3312 ,C3303_=_C3314 ,C3303_=_C3315 ,C3303_=_C3316 ,C3303_=_C3678 ,C3304_=_C3305 ,\nC3304_=_C3306 ,C3304_=_C3307 ,C3304_=_C3308 ,C3304_=_C3309 ,C3304_=_C3310 ,C3304_=_C3311 ,\nC3304_=_C3312 ,C3304_=_C3314 ,C3304_=_C3315 ,C3304_=_C3316 ,C3305_=_C3306 ,C3305_=_C3307 ,\nC3305_=_C3308 ,C3305_=_C3309 ,C3305_=_C3310 ,C3305_=_C3311 ,C3305_=_C3312 ,C3305_=_C3314 ,\nC3305_=_C3315 ,C3305_=_C3316 ,C3305_=_C3706 ,C3306_=_C3307 ,C3306_=_C3308 ,C3306_=_C3309 ,\nC3306_=_C3310 ,C3306_=_C3311 ,C3306_=_C3312 ,C3306_=_C3314 ,C3306_=_C3315 ,C3306_=_C3316 ,\nC3307_=_C3308 ,C3307_=_C3309 ,C3307_=_C3310 ,C3307_=_C3311 ,C3307_=_C3312 ,C3307_=_C3314 ,\nC3307_=_C3315 ,C3307_=_C3316 ,C3307_=_C3816 ,C3308_=_C3309 ,C3308_=_C3310 ,C3308_=_C3311 ,\nC3308_=_C3312 ,C3308_=_C3314 ,C3308_=_C3315 ,C3308_=_C3316 ,C3309_=_C3310 ,C3309_=_C3311 ,\nC3309_=_C3312 ,C3309_=_C3314 ,C3309_=_C3315 ,C3309_=_C3316 ,C3310_=_C3311 ,C3310_=_C3312 ,\nC3310_=_C3314 ,C3310_=_C3315 ,C3310_=_C3316 ,C3310_=_C3968 ,C3311_=_C3312 ,C3311_=_C3314 ,\nC3311_=_C3315 ,C3311_=_C3316 ,C3312_=_C3314 ,C3312_=_C3315 ,C3312_=_C3316 ,C3312_=_C3985 ,\nC3314_=_C3315 ,C3314_=_C3316 ,C3314_=_C3993 ,C3315_=_C3316 ,C3346_=_C3396 ,C3346_=_C3470 ,\nC3346_=_C3706 ,C3346_=_C3727 ,C3346_=_C3779 ,C3346_=_C3793 ,C3346_=_C3803 ,C3346_=_C3843 ,\nC3346_=_C3910 ,C3346_=_C3985 ,C3346_=_C3992 ,C3346_=_C3993 ,C3346_=_C3994 ,C3346_=_C3995 ,\nC3396_=_C3470 ,C3396_=_C3706 ,C3396_=_C3727 ,C3396_=_C3779 ,C3396_=_C3793 ,C3396_=_C3803 ,\nC3396_=_C3843 ,C3396_=_C3910 ,C3396_=_C3985 ,C3396_=_C3992 ,C3396_=_C3993 ,C3396_=_C3994 ,\nC3396_=_C3995 ,C3458_=_C3492 ,C3458_=_C3600 ,C3458_=_C3678 ,C3458_=_C3816 ,C3458_=_C3900 ,\nC3458_=_C3939 ,C3458_=_C3961 ,C3458_=_C3968 ,C3458_=_C4003 ,C3458_=_C4004 ,C3458_=_C4005 ,\nC3470_=_C3706 ,C3470_=_C3727 ,C3470_=_C3779 ,C3470_=_C3793 ,C3470_=_C3803 ,C3470_=_C3843 ,\nC3470_=_C3910 ,C3470_=_C3985 ,C3470_=_C3992 ,C3470_=_C3993 ,C3470_=_C3994 ,C3470_=_C3995 ,\nC3492_=_C3600 ,C3492_=_C3678 ,C3492_=_C3816 ,C3492_=_C3900 ,C3492_=_C3939 ,C3492_=_C3961 ,\nC3492_=_C3968 ,C3492_=_C4003 ,C3492_=_C4004 ,C3492_=_C4005 ,C3600_=_C3678 ,C3600_=_C3816 ,\nC3600_=_C3900 ,C3600_=_C3939 ,C3600_=_C3961 ,C3600_=_C3968 ,C3600_=_C4003 ,C3600_=_C4004 ,\nC3600_=_C4005 ,C3678_=_C3816 ,C3678_=_C3900 ,C3678_=_C3939 ,C3678_=_C3961 ,C3678_=_C3968 ,\nC3678_=_C4003 ,C3678_=_C4004 ,C3678_=_C4005 ,C3706_=_C3727 ,C3706_=_C3779 ,C3706_=_C3793 ,\nC3706_=_C3803 ,C3706_=_C3843 ,C3706_=_C3910 ,C3706_=_C3985 ,C3706_=_C3992 ,C3706_=_C3993 ,\nC3706_=_C3994 ,C3706_=_C3995 ,C3727_=_C3779 ,C3727_=_C3793 ,C3727_=_C3803 ,C3727_=_C3843 ,\nC3727_=_C3910 ,C3727_=_C3985 ,C3727_=_C3992 ,C3727_=_C3993 ,C3727_=_C3994 ,C3727_=_C3995 ,\nC3779_=_C3793 ,C3779_=_C3803 ,C3779_=_C3843 ,C3779_=_C3910 ,C3779_=_C3985 ,C3779_=_C3992 ,\nC3779_=_C3993 ,C3779_=_C3994 ,C3779_=_C3995 ,C3793_=_C3803 ,C3793_=_C3843 ,C3793_=_C3910 ,\nC3793_=_C3985 ,C3793_=_C3992 ,C3793_=_C3993 ,C3793_=_C3994 ,C3793_=_C3995 ,C3803_=_C3843 ,\nC3803_=_C3910 ,C3803_=_C3985 ,C3803_=_C3992 ,C3803_=_C3993 ,C3803_=_C3994 ,C3803_=_C3995 ,\nC3816_=_C3900 ,C3816_=_C3939 ,C3816_=_C3961 ,C3816_=_C3968 ,C3816_=_C4003 ,C3816_=_C4004 ,\nC3816_=_C4005 ,C3843_=_C3910 ,C3843_=_C3985 ,C3843_=_C3992 ,C3843_=_C3993 ,C3843_=_C3994 ,\nC3843_=_C3995 ,C3900_=_C3939 ,C3900_=_C3961 ,C3900_=_C3968 ,C3900_=_C4003 ,C3900_=_C4004 ,\nC3900_=_C4005 ,C3910_=_C3985 ,C3910_=_C3992 ,C3910_=_C3993 ,C3910_=_C3994 ,C3910_=_C3995 ,\nC3939_=_C3961 ,C3939_=_C3968 ,C3939_=_C4003 ,C3939_=_C4004 ,C3939_=_C4005 ,C3961_=_C3968 ,\nC3961_=_C4003 ,C3961_=_C4004 ,C3961_=_C4005 ,C3968_=_C4003 ,C3968_=_C4004 ,C3968_=_C4005 ,\nC3985_=_C3992 ,C3985_=_C3993 ,C3985_=_C3994 ,C3985_=_C3995 ,C3992_=_C3993 ,C3992_=_C3994 ,\nC3992_=_C3995 ,C3993_=_C3994 ,C3993_=_C3995 ,C3994_=_C3995 ,C4003_=_C4004 ,C4003_=_C4005 ,\nC4004_=_C4005 ,"];93[shape=box, label="id:93 level: 4\n319: C498 C530 C552 C559 C560 \nC562 C563 C564 C565 C568 C569 \nC570 C572 C573 C574 C575 C576 \nC577 C578 C579 C580 C581 C582 \nC583 C584 C586 C609 C614 C634 \nC646 C708 C739 C742 C744 C755 \nC757 C762 C779 C793 C798 C799 \nC803 C809 C816 C865 C977 C981 \nC982 C986 C987 C988 C989 C990 \nC991 C992 C993 C994 C995 C998 \nC999 C1000 C1001 C1003 C1004 C1006 \nC1032 C1042 C1052 C1087 C1088 C1089 \nC1090 C1092 C1093 C1094 C1095 C1096 \nC1097 C1098 C1099 C1101 C1104 C1105 \nC1106 C1139 C1150 C1260 C1285 C1291 \nC1329 C1358 C1393 C1394 C1395 C1396 \nC1398 C1400 C1401 C1402 C1403 C1404 \nC1406 C1407 C1408 C1409 C1410 C1414 \nC1415 C1417 C1495 C1516 C1530 C1560 \nC1568 C1575 C1576 C1604 C1641 C1648 \nC1649 C1693 C1760 C1774 C1849 C1867 \nC1890 C1948 C1956 C2000 C2031 C2043 \nC2044 C2046 C2047 C2048 C2049 C2050 \nC2051 C2052 C2053 C2056 C2057 C2059 \nC2060 C2101 C2124 C2126 C2127 C2128 \nC2129 C2130 C2131 C2132 C2135 C2136 \nC2138 C2139 C2140 C2141 C2165 C2276 \nC2345 C2355 C2369 C2439 C2443 C2447 \nC2450 C2486 C2495 C2502 C2532 C2559 \nC2577 C2594 C2601 C2624 C2636 C2637 \nC2658 C2662 C2663 C2664 C2665 C2666 \nC2667 C2668 C2669 C2670 C2671 C2672 \nC2673 C2744 C2745 C2807 C2811 C2830 \nC2885 C2906 C2912 C2914 C2917 C2918 \nC2944 C2994 C3004 C3038 C3054 C3059 \nC3062 C3116 C3117 C3132 C3153 C3154 \nC3155 C3156 C3157 C3158 C3160 C3161 \nC3162 C3165 C3166 C3167 C3168 C3173 \nC3175 C3177 C3179 C3262 C3282 C3310 \nC3323 C3326 C3348 C3351 C3387 C3419 \nC3428 C3429 C3430 C3433 C3434 C3435 \nC3437 C3438 C3439 C3441</w:t>
      </w:r>
    </w:p>
    <w:p>
      <w:pPr>
        <w:pStyle w:val="PreformattedText"/>
        <w:bidi w:val="0"/>
        <w:spacing w:before="0" w:after="0"/>
        <w:jc w:val="left"/>
        <w:rPr/>
      </w:pPr>
      <w:r>
        <w:rPr/>
        <w:t xml:space="preserve"> </w:t>
      </w:r>
      <w:r>
        <w:rPr/>
        <w:t>C3442 C3489 \nC3490 C3493 C3504 C3514 C3557 C3560 \nC3571 C3604 C3610 C3611 C3612 C3622 \nC3628 C3630 C3631 C3661 C3663 C3675 \nC3697 C3712 C3713 C3714 C3715 C3719 \nC3726 C3729 C3738 C3739 C3740 C3741 \nC3745 C3746 C3755 C3781 C3795 C3802 \nC3810 C3823 C3833 C3861 C3895 C3896 \nC3905 C3924 C3939 C3940 C3952 C3967 \nC3968 C3970 C3971 C3972 C3980 C4003 \nC4008 C4009 C4014 C4025 C4037 C4041 \nC4042 C4043 C4044 C4045 C4046 C4047 \nC4048 C4055 \n3677: C498_=_C779( C498 C779 ) C498_=_C2443( C498 C2443 ) C498_=_C2532( C498 C2532 ) C498_=_C2912( C498 C2912 ) C498_=_C3054( C498 C3054 ) \nC498_=_C3173( C498 C3173 ) C498_=_C3419( C498 C3419 ) C498_=_C3557( C498 C3557 ) C498_=_C3604( C498 C3604 ) C498_=_C3628( C498 C3628 ) C498_=_C3663( C498 C3663 ) \nC498_=_C3712( C498 C3712 ) C498_=_C3719( C498 C3719 ) C498_=_C3738( C498 C3738 ) C498_=_C3739( C498 C3739 ) C498_=_C3740( C498 C3740 ) C498_=_C3741( C498 C3741 ) \nC498_=_C3745( C498 C3745 ) C498_=_C3746( C498 C3746 ) C530_=_C552( C530 C552 ) C530_=_C708( C530 C708 ) C530_=_C755( C530 C755 ) C530_=_C1408( C530 C1408 ) \nC530_=_C1530( C530 C1530 ) C530_=_C1693( C530 C1693 ) C530_=_C2447( C530 C2447 ) C530_=_C2914( C530 C2914 ) C530_=_C3116( C530 C3116 ) C530_=_C3175( C530 C3175 ) \nC530_=_C3438( C530 C3438 ) C530_=_C3489( C530 C3489 ) C530_=_C3630( C530 C3630 ) C530_=_C3726( C530 C3726 ) C530_=_C3740( C530 C3740 ) C530_=_C3802( C530 C3802 ) \nC530_=_C3810( C530 C3810 ) C530_=_C3895( C530 C3895 ) C530_=_C3924( C530 C3924 ) C530_=_C3939( C530 C3939 ) C530_=_C3940( C530 C3940 ) C552_=_C708( C552 C708 ) \nC552_=_C755( C552 C755 ) C552_=_C1408( C552 C1408 ) C552_=_C1530( C552 C1530 ) C552_=_C1693( C552 C1693 ) C552_=_C2447( C552 C2447 ) C552_=_C2914( C552 C2914 ) \nC552_=_C3116( C552 C3116 ) C552_=_C3175( C552 C3175 ) C552_=_C3438( C552 C3438 ) C552_=_C3489( C552 C3489 ) C552_=_C3630( C552 C3630 ) C552_=_C3726( C552 C3726 ) \nC552_=_C3740( C552 C3740 ) C552_=_C3802( C552 C3802 ) C552_=_C3810( C552 C3810 ) C552_=_C3895( C552 C3895 ) C552_=_C3924( C552 C3924 ) C552_=_C3939( C552 C3939 ) \nC552_=_C3940( C552 C3940 ) C559_=_C560( C559 C560 ) C559_=_C562( C559 C562 ) C559_=_C563( C559 C563 ) C559_=_C564( C559 C564 ) C559_=_C565( C559 C565 ) \nC559_=_C568( C559 C568 ) C559_=_C569( C559 C569 ) C559_=_C570( C559 C570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614( C559 C614 ) C559_=_C634( C559 C634 ) \nC560_=_C562( C560 C562 ) C560_=_C563( C560 C563 ) C560_=_C564( C560 C564 ) C560_=_C565( C560 C565 ) C560_=_C568( C560 C568 ) C560_=_C569( C560 C569 ) \nC560_=_C570( C560 C570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793( C560 C793 ) C560_=_C798( C560 C798 ) C560_=_C799( C560 C799 ) C560_=_C803( C560 C803 ) \nC560_=_C809( C560 C809 ) C560_=_C816( C560 C816 ) C562_=_C563( C562 C563 ) C562_=_C564( C562 C564 ) C562_=_C565( C562 C565 ) C562_=_C568( C562 C568 ) \nC562_=_C569( C562 C569 ) C562_=_C570( C562 C570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1139( C562 C1139 ) C562_=_C1150( C562 C1150 ) C563_=_C564( C563 C564 ) \nC563_=_C565( C563 C565 ) C563_=_C568( C563 C568 ) C563_=_C569( C563 C569 ) C563_=_C570( C563 C570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1495( C563 C1495 ) \nC564_=_C565( C564 C565 ) C564_=_C568( C564 C568 ) C564_=_C569( C564 C569 ) C564_=_C570( C564 C570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1849( C564 C1849 ) \nC565_=_C568( C565 C568 ) C565_=_C569( C565 C569 ) C565_=_C570( C565 C570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1867( C565 C1867 ) C568_=_C569( C568 C569 ) \nC568_=_C570( C568 C570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2043( C568 C2043 ) C568_=_C2165( C568 C2165 ) C569_=_C570( C569 C570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2345( C569 C2345 ) C569_=_C2355( C569 C2355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2577( C570 C2577 ) C572_=_C573( C572 C573 ) C572_=_C574( C572 C574 ) \nC572_=_C575( C572 C575 ) C572_=_C576( C572 C576 ) C572_=_C577( C572 C577 ) C572_=_C578( C572 C578 ) C572_=_C579( C572 C579 ) C572_=_C580( C572 C580 ) \nC572_=_C581( C572 C581 ) C572_=_C582( C572 C582 ) C572_=_C583( C572 C583 ) C572_=_C584( C572 C584 ) C572_=_C1394( C572 C1394 ) C572_=_C2906( C572 C2906 ) \nC572_=_C2912( C572 C2912 ) C572_=_C2914( C572 C2914 ) C572_=_C2917( C572 C2917 ) C572_=_C2918( C572 C2918 ) C573_=_C574( C573 C574 ) C573_=_C575( C573 C575 ) \nC573_=_C576( C573 C576 ) C573_=_C577( C573 C577 ) C573_=_C578( C573 C578 ) C573_=_C579( C573 C579 ) C573_=_C580( C573 C580 ) C573_=_C581( C573 C581 ) \nC573_=_C582( C573 C582 ) C573_=_C583( C573 C583 ) C573_=_C584( C573 C584 ) C573_=_C986( C573 C986 ) C573_=_C2047( C573 C2047 ) C573_=_C2126( C573 C2126 ) \nC573_=_C2662( C573 C2662 ) C573_=_C2944( C573 C2944 ) C574_=_C575( C574 C575 ) C574_=_C576( C574 C576 ) C574_=_C577( C574 C577 ) C574_=_C578( C574 C578 ) \nC574_=_C579( C574 C579 ) C574_=_C580( C574 C580 ) C574_=_C581( C574 C581 ) C574_=_C582( C574 C582 ) C574_=_C583( C574 C583 ) C574_=_C584( C574 C584 ) \nC574_=_C3132( C574 C3132 ) C575_=_C576( C575 C576 ) C575_=_C577( C575 C577 ) C575_=_C578( C575 C578 ) C575_=_C579( C575 C579 ) C575_=_C580( C575 C580 ) \nC575_=_C581( C575 C581 ) C575_=_C582( C575 C582 ) C575_=_C583( C575 C583 ) C575_=_C584( C575 C584 ) C575_=_C3262( C575 C3262 ) C576_=_C577( C576 C577 ) \nC576_=_C578( C576 C578 ) C576_=_C579( C576 C579 ) C576_=_C580( C576 C580 ) C576_=_C581( C576 C581 ) C576_=_C582( C576 C582 ) C576_=_C583( C576 C583 ) \nC576_=_C584( C576 C584 ) C576_=_C2128( C576 C2128 ) C576_=_C2666( C576 C2666 ) C576_=_C3282( C576 C3282 ) C577_=_C578( C577 C578 ) C577_=_C579( C577 C579 ) \nC577_=_C580( C577 C580 ) C577_=_C581( C577 C581 ) C577_=_C582( C577 C582 ) C577_=_C583( C577 C583 ) C577_=_C584( C577 C584 ) C577_=_C990( C577 C990 ) \nC577_=_C2049( C577 C2049 ) C577_=_C2129( C577 C2129 ) C577_=_C2667( C577 C2667 ) C578_=_C579( C578 C579 ) C578_=_C580( C578 C580 ) C578_=_C581( C578 C581 ) \nC578_=_C582( C578 C582 ) C578_=_C583( C578 C583 ) C578_=_C584( C578 C584 ) C578_=_C994( C578 C994 ) C578_=_C2052( C578 C2052 ) C578_=_C2131( C578 C2131 ) \nC578_=_C2668( C578 C2668 ) C578_=_C3661( C578 C3661 ) C579_=_C580( C579 C580 ) C579_=_C581( C579 C581 ) C579_=_C582( C579 C582 ) C579_=_C583( C579 C583 ) \nC579_=_C584( C579 C584 ) C579_=_C998( C579 C998 ) C579_=_C2056( C579 C2056 ) C579_=_C2135( C579 C2135 ) C579_=_C2671( C579 C2671 ) C580_=_C581( C580 C581 ) \nC580_=_C582( C580 C582 ) C580_=_C583( C580 C583 ) C580_=_C584( C580 C584 ) C580_=_C4008( C580 C4008 ) C580_=_C4009( C580 C4009 ) C581_=_C582( C581 C582 ) \nC581_=_C583( C581 C583 ) C581_=_C584( C581 C584 ) C581_=_C609( C581 C609 ) C581_=_C634( C581 C634 ) C581_=_C2276( C581 C2276 ) C581_=_C2355( C581 C2355 ) \nC581_=_C2830( C581 C2830 ) C581_=_C2917( C581 C2917 ) C581_=_C3132( C581 C3132 ) C581_=_C3262( C581 C3262 ) C581_=_C3348( C581 C3348 ) C581_=_C3387( C581 C3387 ) \nC581_=_C3428( C581 C3428 ) C581_=_C3514( C581 C3514 ) C581_=_C3610( C581 C3610 ) C581_=_C3713( C581 C3713 ) C581_=_C3795( C581 C3795 ) C581_=_C4008( C581 C4008 ) \nC581_=_C4041( C581 C4041 ) C581_=_C4042( C581 C4042 ) C581_=_C4043( C581 C4043 ) C582_=_C583( C582 C583 ) C582_=_C584( C582 C584 ) C582_=_C3746( C582 C3746 ) \nC582_=_C4042( C582 C4042 ) C583_=_C584( C583 C584 ) C583_=_C4043( C583 C4043 ) C584_=_C1004( C584 C1004 ) C584_=_C2060( C584 C2060 ) C584_=_C2141(</w:t>
      </w:r>
    </w:p>
    <w:p>
      <w:pPr>
        <w:pStyle w:val="PreformattedText"/>
        <w:bidi w:val="0"/>
        <w:spacing w:before="0" w:after="0"/>
        <w:jc w:val="left"/>
        <w:rPr/>
      </w:pPr>
      <w:r>
        <w:rPr/>
        <w:t xml:space="preserve"> </w:t>
      </w:r>
      <w:r>
        <w:rPr/>
        <w:t>C584 C2141 ) \nC584_=_C2673( C584 C2673 ) C584_=_C3442( C584 C3442 ) C584_=_C4048( C584 C4048 ) C586_=_C609( C586 C609 ) C586_=_C614( C586 C614 ) C586_=_C1032( C586 C1032 ) \nC586_=_C1087( C586 C1087 ) C586_=_C1088( C586 C1088 ) C586_=_C1089( C586 C1089 ) C586_=_C1090( C586 C1090 ) C586_=_C1092( C586 C1092 ) C586_=_C1093( C586 C1093 ) \nC586_=_C1094( C586 C1094 ) C586_=_C1095( C586 C1095 ) C586_=_C1096( C586 C1096 ) C586_=_C1097( C586 C1097 ) C586_=_C1098( C586 C1098 ) C586_=_C1099( C586 C1099 ) \nC586_=_C1101( C586 C1101 ) C586_=_C1104( C586 C1104 ) C586_=_C1105( C586 C1105 ) C586_=_C1106( C586 C1106 ) C609_=_C634( C609 C634 ) C609_=_C2276( C609 C2276 ) \nC609_=_C2355( C609 C2355 ) C609_=_C2830( C609 C2830 ) C609_=_C2917( C609 C2917 ) C609_=_C3132( C609 C3132 ) C609_=_C3262( C609 C3262 ) C609_=_C3348( C609 C3348 ) \nC609_=_C3387( C609 C3387 ) C609_=_C3428( C609 C3428 ) C609_=_C3514( C609 C3514 ) C609_=_C3610( C609 C3610 ) C609_=_C3713( C609 C3713 ) C609_=_C3795( C609 C3795 ) \nC609_=_C4008( C609 C4008 ) C609_=_C4041( C609 C4041 ) C609_=_C4042( C609 C4042 ) C609_=_C4043( C609 C4043 ) C614_=_C634( C614 C634 ) C614_=_C1032( C614 C1032 ) \nC614_=_C1087( C614 C1087 ) C614_=_C1088( C614 C1088 ) C614_=_C1089( C614 C1089 ) C614_=_C1090( C614 C1090 ) C614_=_C1092( C614 C1092 ) C614_=_C1093( C614 C1093 ) \nC614_=_C1094( C614 C1094 ) C614_=_C1095( C614 C1095 ) C614_=_C1096( C614 C1096 ) C614_=_C1097( C614 C1097 ) C614_=_C1098( C614 C1098 ) C614_=_C1099( C614 C1099 ) \nC614_=_C1101( C614 C1101 ) C614_=_C1104( C614 C1104 ) C614_=_C1105( C614 C1105 ) C614_=_C1106( C614 C1106 ) C634_=_C2276( C634 C2276 ) C634_=_C2355( C634 C2355 ) \nC634_=_C2830( C634 C2830 ) C634_=_C2917( C634 C2917 ) C634_=_C3132( C634 C3132 ) C634_=_C3262( C634 C3262 ) C634_=_C3348( C634 C3348 ) C634_=_C3387( C634 C3387 ) \nC634_=_C3428( C634 C3428 ) C634_=_C3514( C634 C3514 ) C634_=_C3610( C634 C3610 ) C634_=_C3713( C634 C3713 ) C634_=_C3795( C634 C3795 ) C634_=_C4008( C634 C4008 ) \nC634_=_C4041( C634 C4041 ) C634_=_C4042( C634 C4042 ) C634_=_C4043( C634 C4043 ) C646_=_C1042( C646 C1042 ) C646_=_C1358( C646 C1358 ) C646_=_C1641( C646 C1641 ) \nC646_=_C1890( C646 C1890 ) C646_=_C2994( C646 C2994 ) C646_=_C3062( C646 C3062 ) C646_=_C3153( C646 C3153 ) C646_=_C3154( C646 C3154 ) C646_=_C3155( C646 C3155 ) \nC646_=_C3156( C646 C3156 ) C646_=_C3157( C646 C3157 ) C646_=_C3158( C646 C3158 ) C646_=_C3160( C646 C3160 ) C646_=_C3161( C646 C3161 ) C646_=_C3162( C646 C3162 ) \nC646_=_C3165( C646 C3165 ) C646_=_C3166( C646 C3166 ) C646_=_C3167( C646 C3167 ) C646_=_C3168( C646 C3168 ) C708_=_C755( C708 C755 ) C708_=_C1408( C708 C1408 ) \nC708_=_C1530( C708 C1530 ) C708_=_C1693( C708 C1693 ) C708_=_C2447( C708 C2447 ) C708_=_C2914( C708 C2914 ) C708_=_C3116( C708 C3116 ) C708_=_C3175( C708 C3175 ) \nC708_=_C3438( C708 C3438 ) C708_=_C3489( C708 C3489 ) C708_=_C3630( C708 C3630 ) C708_=_C3726( C708 C3726 ) C708_=_C3740( C708 C3740 ) C708_=_C3802( C708 C3802 ) \nC708_=_C3810( C708 C3810 ) C708_=_C3895( C708 C3895 ) C708_=_C3924( C708 C3924 ) C708_=_C3939( C708 C3939 ) C708_=_C3940( C708 C3940 ) C739_=_C742( C739 C742 ) \nC739_=_C744( C739 C744 ) C739_=_C755( C739 C755 ) C739_=_C757( C739 C757 ) C739_=_C762( C739 C762 ) C739_=_C793( C739 C793 ) C739_=_C981( C739 C981 ) \nC739_=_C982( C739 C982 ) C739_=_C986( C739 C986 ) C739_=_C987( C739 C987 ) C739_=_C988( C739 C988 ) C739_=_C989( C739 C989 ) C739_=_C990( C739 C990 ) \nC739_=_C991( C739 C991 ) C739_=_C992( C739 C992 ) C739_=_C993( C739 C993 ) C739_=_C994( C739 C994 ) C739_=_C995( C739 C995 ) C739_=_C998( C739 C998 ) \nC739_=_C999( C739 C999 ) C739_=_C1000( C739 C1000 ) C739_=_C1001( C739 C1001 ) C739_=_C1003( C739 C1003 ) C739_=_C1004( C739 C1004 ) C742_=_C744( C742 C744 ) \nC742_=_C755( C742 C755 ) C742_=_C757( C742 C757 ) C742_=_C762( C742 C762 ) C742_=_C798( C742 C798 ) C742_=_C1329( C742 C1329 ) C742_=_C1417( C742 C1417 ) \nC742_=_C2000( C742 C2000 ) C742_=_C2043( C742 C2043 ) C742_=_C2044( C742 C2044 ) C742_=_C2046( C742 C2046 ) C742_=_C2047( C742 C2047 ) C742_=_C2048( C742 C2048 ) \nC742_=_C2049( C742 C2049 ) C742_=_C2050( C742 C2050 ) C742_=_C2051( C742 C2051 ) C742_=_C2052( C742 C2052 ) C742_=_C2053( C742 C2053 ) C742_=_C2056( C742 C2056 ) \nC742_=_C2057( C742 C2057 ) C742_=_C2059( C742 C2059 ) C742_=_C2060( C742 C2060 ) C744_=_C755( C744 C755 ) C744_=_C757( C744 C757 ) C744_=_C762( C744 C762 ) \nC744_=_C799( C744 C799 ) C744_=_C1560( C744 C1560 ) C744_=_C1760( C744 C1760 ) C744_=_C2124( C744 C2124 ) C744_=_C2126( C744 C2126 ) C744_=_C2127( C744 C2127 ) \nC744_=_C2128( C744 C2128 ) C744_=_C2129( C744 C2129 ) C744_=_C2130( C744 C2130 ) C744_=_C2131( C744 C2131 ) C744_=_C2132( C744 C2132 ) C744_=_C2135( C744 C2135 ) \nC744_=_C2136( C744 C2136 ) C744_=_C2138( C744 C2138 ) C744_=_C2139( C744 C2139 ) C744_=_C2140( C744 C2140 ) C744_=_C2141( C744 C2141 ) C755_=_C757( C755 C757 ) \nC755_=_C762( C755 C762 ) C755_=_C1408( C755 C1408 ) C755_=_C1530( C755 C1530 ) C755_=_C1693( C755 C1693 ) C755_=_C2447( C755 C2447 ) C755_=_C2914( C755 C2914 ) \nC755_=_C3116( C755 C3116 ) C755_=_C3175( C755 C3175 ) C755_=_C3438( C755 C3438 ) C755_=_C3489( C755 C3489 ) C755_=_C3630( C755 C3630 ) C755_=_C3726( C755 C3726 ) \nC755_=_C3740( C755 C3740 ) C755_=_C3802( C755 C3802 ) C755_=_C3810( C755 C3810 ) C755_=_C3895( C755 C3895 ) C755_=_C3924( C755 C3924 ) C755_=_C3939( C755 C3939 ) \nC755_=_C3940( C755 C3940 ) C757_=_C762( C757 C762 ) C757_=_C1575( C757 C1575 ) C757_=_C1774( C757 C1774 ) C757_=_C2636( C757 C2636 ) C757_=_C2807( C757 C2807 ) \nC757_=_C3038( C757 C3038 ) C757_=_C3117( C757 C3117 ) C757_=_C3177( C757 C3177 ) C757_=_C3282( C757 C3282 ) C757_=_C3310( C757 C3310 ) C757_=_C3490( C757 C3490 ) \nC757_=_C3571( C757 C3571 ) C757_=_C3675( C757 C3675 ) C757_=_C3823( C757 C3823 ) C757_=_C3861( C757 C3861 ) C757_=_C3905( C757 C3905 ) C757_=_C3967( C757 C3967 ) \nC757_=_C3968( C757 C3968 ) C757_=_C3970( C757 C3970 ) C757_=_C3971( C757 C3971 ) C757_=_C3972( C757 C3972 ) C762_=_C1104( C762 C1104 ) C762_=_C1414( C762 C1414 ) \nC762_=_C1604( C762 C1604 ) C762_=_C2486( C762 C2486 ) C762_=_C2745( C762 C2745 ) C762_=_C3165( C762 C3165 ) C762_=_C3179( C762 C3179 ) C762_=_C3430( C762 C3430 ) \nC762_=_C3493( C762 C3493 ) C762_=_C3612( C762 C3612 ) C762_=_C3622( C762 C3622 ) C762_=_C3715( C762 C3715 ) C762_=_C3745( C762 C3745 ) C762_=_C3952( C762 C3952 ) \nC762_=_C4003( C762 C4003 ) C762_=_C4009( C762 C4009 ) C762_=_C4014( C762 C4014 ) C762_=_C4025( C762 C4025 ) C762_=_C4041( C762 C4041 ) C762_=_C4044( C762 C4044 ) \nC762_=_C4055( C762 C4055 ) C779_=_C2443( C779 C2443 ) C779_=_C2532( C779 C2532 ) C779_=_C2912( C779 C2912 ) C779_=_C3054( C779 C3054 ) C779_=_C3173( C779 C3173 ) \nC779_=_C3419( C779 C3419 ) C779_=_C3557( C779 C3557 ) C779_=_C3604( C779 C3604 ) C779_=_C3628( C779 C3628 ) C779_=_C3663( C779 C3663 ) C779_=_C3712( C779 C3712 ) \nC779_=_C3719( C779 C3719 ) C779_=_C3738( C779 C3738 ) C779_=_C3739( C779 C3739 ) C779_=_C3740( C779 C3740 ) C779_=_C3741( C779 C3741 ) C779_=_C3745( C779 C3745 ) \nC779_=_C3746( C779 C3746 ) C793_=_C798( C793 C798 ) C793_=_C799( C793 C799 ) C793_=_C803( C793 C803 ) C793_=_C809( C793 C809 ) C793_=_C816( C793 C816 ) \nC793_=_C981( C793 C981 ) C793_=_C982( C793 C982 ) C793_=_C986( C793 C986 ) C793_=_C987( C793 C987 ) C793_=_C988( C793 C988 ) C793_=_C989( C793 C989 ) \nC793_=_C990( C793 C990 ) C793_=_C991( C793 C991 ) C793_=_C992( C793 C992 ) C793_=_C993( C793 C993 ) C793_=_C994( C793 C994 ) C793_=_C995( C793 C995 ) \nC793_=_C998( C793 C998 ) C793_=_C999( C793 C999 ) C793_=_C1000( C793 C1000 ) C793_=_C1001( C793 C1001 ) C793_=_C1003( C793 C1003 ) C793_=_C1004( C793 C1004 ) \nC798_=_C799( C798 C799 ) C798_=_C803( C798 C803 ) C798_=_C809( C798 C809 ) C798_=_C816( C798 C816 ) C798_=_C1329( C798 C1329 ) C798_=_C1417( C798 C1417 ) \nC798_=_C2000( C798 C2000 ) C798_=_C2043( C798 C2043 ) C798_=_C2044( C798 C2044 ) C798_=_C2046( C798 C2046 ) C798_=_C2047( C798 C2047 ) C798_=_C2048( C798 C2048 ) \nC798_=_C2049( C798 C2049 ) C798_=_C2050( C798 C2050 ) C798_=_C2051( C798 C2051 ) C798_=_C2052( C798 C2052 ) C798_=_C2053( C798 C2053 ) C798_=_C2056( C798 C2056 ) \nC798_=_C2057( C798 C2057 ) C798_=_C2059( C798 C2059 ) C798_=_C2060( C798 C2060 ) C799_=_C803( C799 C803 ) C799_=_C809( C799 C809 ) C799_=_C816( C799 C816 ) \nC799_=_C1560( C799 C1560 ) C799_=_C1760( C799 C1760 ) C799_=_C2124( C799 C2124 ) C799_=_C2126( C799 C2126 ) C799_=_C2127( C799 C2127 ) C799_=_C2128( C799 C2128 ) \nC799_=_C2129( C799 C2129 ) C799_=_C2130( C799 C2130 ) C799_=_C2131( C799 C2131 ) C799_=_C2132( C799 C2132 ) C799_=_C2135( C799 C2135 ) C799_=_C2136( C799 C2136 ) \nC799_=_C2138( C799 C2138 ) C799_=_C2139( C799 C2139 ) C799_=_C2140( C799 C2140 ) C799_=_C2141( C799 C2141 ) C803_=_C809( C803 C809 ) C803_=_C816( C803 C816 ) \nC803_=_C1139( C803 C1139 ) C803_=_C1260( C803 C1260 ) C803_=_C1495( C803 C1495 ) C803_=_C1516( C803 C1516 ) C803_=_C1849( C803 C1849 ) C803_=_C1867( C803 C1867 ) \nC803_=_C2165( C803 C2165 ) C803_=_C2345( C803 C2345 ) C803_=_C2577( C803 C2577 ) C803_=_C2624( C803 C2624 ) C803_=_C2662( C803 C2662 ) C803_=_C2663( C803 C2663 ) \nC803_=_C2664( C803 C2664 ) C803_=_C2665( C803 C2665 ) C803_=_C2666( C803 C2666 ) C803_=_C2667( C803 C2667 ) C803_=_C2668( C803 C2668 ) C803_=_C2669( C803 C2669 ) \nC803_=_C2670( C803 C2670 ) C803_=_C2671( C803 C2671 ) C803_=_C2672( C803 C2672 ) C803_=_C2673( C803 C2673 ) C809_=_C816( C809 C816 ) C809_=_C865( C809 C865 ) \nC809_=_C1285( C809 C1285 ) C809_=_C1568( C809 C1568 ) C809_=_C1948( C809 C1948 ) C809_=_C2031( C809 C2031 ) C809_=_C2369( C809 C2369 ) C809_=_C2439( C809 C2439 ) \nC809_=_C2495( C809 C2495 ) C809_=_C2594( C809 C2594 ) C809_=_C2885( C809 C2885 ) C809_=_C2906( C809 C2906 ) C809_=_C2944( C809 C2944 ) C809_=_C3326( C809 C3326 ) \nC809_=_C3351( C809 C3351 ) C809_=_C3433( C809 C3433 ) C809_=_C3434( C809 C3434 ) C809_=_C3435( C809 C3435 ) C809_=_C3437( C809 C3437 ) C809_=_C3438( C809 C3438 ) \nC809_=_C3439( C809</w:t>
      </w:r>
    </w:p>
    <w:p>
      <w:pPr>
        <w:pStyle w:val="PreformattedText"/>
        <w:bidi w:val="0"/>
        <w:spacing w:before="0" w:after="0"/>
        <w:jc w:val="left"/>
        <w:rPr/>
      </w:pPr>
      <w:r>
        <w:rPr/>
        <w:t xml:space="preserve"> </w:t>
      </w:r>
      <w:r>
        <w:rPr/>
        <w:t>C3439 ) C809_=_C3441( C809 C3441 ) C809_=_C3442( C809 C3442 ) C816_=_C1291( C816 C1291 ) C816_=_C1576( C816 C1576 ) C816_=_C1649( C816 C1649 ) \nC816_=_C1956( C816 C1956 ) C816_=_C2101( C816 C2101 ) C816_=_C2450( C816 C2450 ) C816_=_C2502( C816 C2502 ) C816_=_C2559( C816 C2559 ) C816_=_C2601( C816 C2601 ) \nC816_=_C2637( C816 C2637 ) C816_=_C2658( C816 C2658 ) C816_=_C2918( C816 C2918 ) C816_=_C3059( C816 C3059 ) C816_=_C3323( C816 C3323 ) C816_=_C3631( C816 C3631 ) \nC816_=_C3661( C816 C3661 ) C816_=_C3729( C816 C3729 ) C816_=_C3781( C816 C3781 ) C816_=_C3896( C816 C3896 ) C816_=_C3940( C816 C3940 ) C816_=_C4047( C816 C4047 ) \nC816_=_C4048( C816 C4048 ) C865_=_C1285( C865 C1285 ) C865_=_C1568( C865 C1568 ) C865_=_C1948( C865 C1948 ) C865_=_C2031( C865 C2031 ) C865_=_C2369( C865 C2369 ) \nC865_=_C2439( C865 C2439 ) C865_=_C2495( C865 C2495 ) C865_=_C2594( C865 C2594 ) C865_=_C2885( C865 C2885 ) C865_=_C2906( C865 C2906 ) C865_=_C2944( C865 C2944 ) \nC865_=_C3326( C865 C3326 ) C865_=_C3351( C865 C3351 ) C865_=_C3433( C865 C3433 ) C865_=_C3434( C865 C3434 ) C865_=_C3435( C865 C3435 ) C865_=_C3437( C865 C3437 ) \nC865_=_C3438( C865 C3438 ) C865_=_C3439( C865 C3439 ) C865_=_C3441( C865 C3441 ) C865_=_C3442( C865 C3442 ) C977_=_C1052( C977 C1052 ) C977_=_C1150( C977 C1150 ) \nC977_=_C1648( C977 C1648 ) C977_=_C2744( C977 C2744 ) C977_=_C2811( C977 C2811 ) C977_=_C3004( C977 C3004 ) C977_=_C3429( C977 C3429 ) C977_=_C3504( C977 C3504 ) \nC977_=_C3560( C977 C3560 ) C977_=_C3611( C977 C3611 ) C977_=_C3697( C977 C3697 ) C977_=_C3714( C977 C3714 ) C977_=_C3755( C977 C3755 ) C977_=_C3833( C977 C3833 ) \nC977_=_C3980( C977 C3980 ) C977_=_C4037( C977 C4037 ) C977_=_C4044( C977 C4044 ) C977_=_C4045( C977 C4045 ) C977_=_C4046( C977 C4046 ) C981_=_C982( C981 C982 ) \nC981_=_C986( C981 C986 ) C981_=_C987( C981 C987 ) C981_=_C988( C981 C988 ) C981_=_C989( C981 C989 ) C981_=_C990( C981 C990 ) C981_=_C991( C981 C991 ) \nC981_=_C992( C981 C992 ) C981_=_C993( C981 C993 ) C981_=_C994( C981 C994 ) C981_=_C995( C981 C995 ) C981_=_C998( C981 C998 ) C981_=_C999( C981 C999 ) \nC981_=_C1000( C981 C1000 ) C981_=_C1001( C981 C1001 ) C981_=_C1003( C981 C1003 ) C981_=_C1004( C981 C1004 ) C981_=_C1006( C981 C1006 ) C982_=_C986( C982 C986 ) \nC982_=_C987( C982 C987 ) C982_=_C988( C982 C988 ) C982_=_C989( C982 C989 ) C982_=_C990( C982 C990 ) C982_=_C991( C982 C991 ) C982_=_C992( C982 C992 ) \nC982_=_C993( C982 C993 ) C982_=_C994( C982 C994 ) C982_=_C995( C982 C995 ) C982_=_C998( C982 C998 ) C982_=_C999( C982 C999 ) C982_=_C1000( C982 C1000 ) \nC982_=_C1001( C982 C1001 ) C982_=_C1003( C982 C1003 ) C982_=_C1004( C982 C1004 ) C982_=_C1006( C982 C1006 ) C982_=_C1393( C982 C1393 ) C982_=_C1394( C982 C1394 ) \nC982_=_C1395( C982 C1395 ) C982_=_C1396( C982 C1396 ) C982_=_C1398( C982 C1398 ) C982_=_C1400( C982 C1400 ) C982_=_C1401( C982 C1401 ) C982_=_C1402( C982 C1402 ) \nC982_=_C1403( C982 C1403 ) C982_=_C1404( C982 C1404 ) C982_=_C1406( C982 C1406 ) C982_=_C1407( C982 C1407 ) C982_=_C1408( C982 C1408 ) C982_=_C1409( C982 C1409 ) \nC982_=_C1410( C982 C1410 ) C982_=_C1414( C982 C1414 ) C982_=_C1415( C982 C1415 ) C986_=_C987( C986 C987 ) C986_=_C988( C986 C988 ) C986_=_C989( C986 C989 ) \nC986_=_C990( C986 C990 ) C986_=_C991( C986 C991 ) C986_=_C992( C986 C992 ) C986_=_C993( C986 C993 ) C986_=_C994( C986 C994 ) C986_=_C995( C986 C995 ) \nC986_=_C998( C986 C998 ) C986_=_C999( C986 C999 ) C986_=_C1000( C986 C1000 ) C986_=_C1001( C986 C1001 ) C986_=_C1003( C986 C1003 ) C986_=_C1004( C986 C1004 ) \nC986_=_C2047( C986 C2047 ) C986_=_C2126( C986 C2126 ) C986_=_C2662( C986 C2662 ) C986_=_C2944( C986 C2944 ) C987_=_C988( C987 C988 ) C987_=_C989( C987 C989 ) \nC987_=_C990( C987 C990 ) C987_=_C991( C987 C991 ) C987_=_C992( C987 C992 ) C987_=_C993( C987 C993 ) C987_=_C994( C987 C994 ) C987_=_C995( C987 C995 ) \nC987_=_C998( C987 C998 ) C987_=_C999( C987 C999 ) C987_=_C1000( C987 C1000 ) C987_=_C1001( C987 C1001 ) C987_=_C1003( C987 C1003 ) C987_=_C1004( C987 C1004 ) \nC987_=_C1395( C987 C1395 ) C988_=_C989( C988 C989 ) C988_=_C990( C988 C990 ) C988_=_C991( C988 C991 ) C988_=_C992( C988 C992 ) C988_=_C993( C988 C993 ) \nC988_=_C994( C988 C994 ) C988_=_C995( C988 C995 ) C988_=_C998( C988 C998 ) C988_=_C999( C988 C999 ) C988_=_C1000( C988 C1000 ) C988_=_C1001( C988 C1001 ) \nC988_=_C1003( C988 C1003 ) C988_=_C1004( C988 C1004 ) C988_=_C1396( C988 C1396 ) C989_=_C990( C989 C990 ) C989_=_C991( C989 C991 ) C989_=_C992( C989 C992 ) \nC989_=_C993( C989 C993 ) C989_=_C994( C989 C994 ) C989_=_C995( C989 C995 ) C989_=_C998( C989 C998 ) C989_=_C999( C989 C999 ) C989_=_C1000( C989 C1000 ) \nC989_=_C1001( C989 C1001 ) C989_=_C1003( C989 C1003 ) C989_=_C1004( C989 C1004 ) C989_=_C2048( C989 C2048 ) C989_=_C2127( C989 C2127 ) C989_=_C3173( C989 C3173 ) \nC989_=_C3175( C989 C3175 ) C989_=_C3177( C989 C3177 ) C989_=_C3179( C989 C3179 ) C990_=_C991( C990 C991 ) C990_=_C992( C990 C992 ) C990_=_C993( C990 C993 ) \nC990_=_C994( C990 C994 ) C990_=_C995( C990 C995 ) C990_=_C998( C990 C998 ) C990_=_C999( C990 C999 ) C990_=_C1000( C990 C1000 ) C990_=_C1001( C990 C1001 ) \nC990_=_C1003( C990 C1003 ) C990_=_C1004( C990 C1004 ) C990_=_C2049( C990 C2049 ) C990_=_C2129( C990 C2129 ) C990_=_C2667( C990 C2667 ) C991_=_C992( C991 C992 ) \nC991_=_C993( C991 C993 ) C991_=_C994( C991 C994 ) C991_=_C995( C991 C995 ) C991_=_C998( C991 C998 ) C991_=_C999( C991 C999 ) C991_=_C1000( C991 C1000 ) \nC991_=_C1001( C991 C1001 ) C991_=_C1003( C991 C1003 ) C991_=_C1004( C991 C1004 ) C991_=_C2050( C991 C2050 ) C991_=_C2130( C991 C2130 ) C991_=_C3489( C991 C3489 ) \nC991_=_C3490( C991 C3490 ) C991_=_C3493( C991 C3493 ) C992_=_C993( C992 C993 ) C992_=_C994( C992 C994 ) C992_=_C995( C992 C995 ) C992_=_C998( C992 C998 ) \nC992_=_C999( C992 C999 ) C992_=_C1000( C992 C1000 ) C992_=_C1001( C992 C1001 ) C992_=_C1003( C992 C1003 ) C992_=_C1004( C992 C1004 ) C992_=_C1400( C992 C1400 ) \nC993_=_C994( C993 C994 ) C993_=_C995( C993 C995 ) C993_=_C998( C993 C998 ) C993_=_C999( C993 C999 ) C993_=_C1000( C993 C1000 ) C993_=_C1001( C993 C1001 ) \nC993_=_C1003( C993 C1003 ) C993_=_C1004( C993 C1004 ) C993_=_C1097( C993 C1097 ) C993_=_C1401( C993 C1401 ) C993_=_C3155( C993 C3155 ) C993_=_C3604( C993 C3604 ) \nC993_=_C3610( C993 C3610 ) C993_=_C3611( C993 C3611 ) C993_=_C3612( C993 C3612 ) C994_=_C995( C994 C995 ) C994_=_C998( C994 C998 ) C994_=_C999( C994 C999 ) \nC994_=_C1000( C994 C1000 ) C994_=_C1001( C994 C1001 ) C994_=_C1003( C994 C1003 ) C994_=_C1004( C994 C1004 ) C994_=_C2052( C994 C2052 ) C994_=_C2131( C994 C2131 ) \nC994_=_C2668( C994 C2668 ) C994_=_C3661( C994 C3661 ) C995_=_C998( C995 C998 ) C995_=_C999( C995 C999 ) C995_=_C1000( C995 C1000 ) C995_=_C1001( C995 C1001 ) \nC995_=_C1003( C995 C1003 ) C995_=_C1004( C995 C1004 ) C995_=_C1407( C995 C1407 ) C998_=_C999( C998 C999 ) C998_=_C1000( C998 C1000 ) C998_=_C1001( C998 C1001 ) \nC998_=_C1003( C998 C1003 ) C998_=_C1004( C998 C1004 ) C998_=_C2056( C998 C2056 ) C998_=_C2135( C998 C2135 ) C998_=_C2671( C998 C2671 ) C999_=_C1000( C999 C1000 ) \nC999_=_C1001( C999 C1001 ) C999_=_C1003( C999 C1003 ) C999_=_C1004( C999 C1004 ) C999_=_C2057( C999 C2057 ) C999_=_C2136( C999 C2136 ) C999_=_C3939( C999 C3939 ) \nC999_=_C3968( C999 C3968 ) C999_=_C4003( C999 C4003 ) C1000_=_C1001( C1000 C1001 ) C1000_=_C1003( C1000 C1003 ) C1000_=_C1004( C1000 C1004 ) C1000_=_C1409( C1000 C1409 ) \nC1000_=_C3162( C1000 C3162 ) C1001_=_C1003( C1001 C1003 ) C1001_=_C1004( C1001 C1004 ) C1001_=_C1410( C1001 C1410 ) C1001_=_C4025( C1001 C4025 ) C1003_=_C1004( C1003 C1004 ) \nC1003_=_C1415( C1003 C1415 ) C1004_=_C2060( C1004 C2060 ) C1004_=_C2141( C1004 C2141 ) C1004_=_C2673( C1004 C2673 ) C1004_=_C3442( C1004 C3442 ) C1004_=_C4048( C1004 C4048 ) \nC1006_=_C1393( C1006 C1393 ) C1006_=_C1394( C1006 C1394 ) C1006_=_C1395( C1006 C1395 ) C1006_=_C1396( C1006 C1396 ) C1006_=_C1398( C1006 C1398 ) C1006_=_C1400( C1006 C1400 ) \nC1006_=_C1401( C1006 C1401 ) C1006_=_C1402( C1006 C1402 ) C1006_=_C1403( C1006 C1403 ) C1006_=_C1404( C1006 C1404 ) C1006_=_C1406( C1006 C1406 ) C1006_=_C1407( C1006 C1407 ) \nC1006_=_C1408( C1006 C1408 ) C1006_=_C1409( C1006 C1409 ) C1006_=_C1410( C1006 C1410 ) C1006_=_C1414( C1006 C1414 ) C1006_=_C1415( C1006 C1415 ) C1032_=_C1042( C1032 C1042 ) \nC1032_=_C1052( C1032 C1052 ) C1032_=_C1087( C1032 C1087 ) C1032_=_C1088( C1032 C1088 ) C1032_=_C1089( C1032 C1089 ) C1032_=_C1090( C1032 C1090 ) C1032_=_C1092( C1032 C1092 ) \nC1032_=_C1093( C1032 C1093 ) C1032_=_C1094( C1032 C1094 ) C1032_=_C1095( C1032 C1095 ) C1032_=_C1096( C1032 C1096 ) C1032_=_C1097( C1032 C1097 ) C1032_=_C1098( C1032 C1098 ) \nC1032_=_C1099( C1032 C1099 ) C1032_=_C1101( C1032 C1101 ) C1032_=_C1104( C1032 C1104 ) C1032_=_C1105( C1032 C1105 ) C1032_=_C1106( C1032 C1106 ) C1042_=_C1052( C1042 C1052 ) \nC1042_=_C1358( C1042 C1358 ) C1042_=_C1641( C1042 C1641 ) C1042_=_C1890( C1042 C1890 ) C1042_=_C2994( C1042 C2994 ) C1042_=_C3062( C1042 C3062 ) C1042_=_C3153( C1042 C3153 ) \nC1042_=_C3154( C1042 C3154 ) C1042_=_C3155( C1042 C3155 ) C1042_=_C3156( C1042 C3156 ) C1042_=_C3157( C1042 C3157 ) C1042_=_C3158( C1042 C3158 ) C1042_=_C3160( C1042 C3160 ) \nC1042_=_C3161( C1042 C3161 ) C1042_=_C3162( C1042 C3162 ) C1042_=_C3165( C1042 C3165 ) C1042_=_C3166( C1042 C3166 ) C1042_=_C3167( C1042 C3167 ) C1042_=_C3168( C1042 C3168 ) \nC1052_=_C1150( C1052 C1150 ) C1052_=_C1648( C1052 C1648 ) C1052_=_C2744( C1052 C2744 ) C1052_=_C2811( C1052 C2811 ) C1052_=_C3004( C1052 C3004 ) C1052_=_C3429( C1052 C3429 ) \nC1052_=_C3504( C1052 C3504 ) C1052_=_C3560( C1052 C3560 ) C1052_=_C3611( C1052 C3611 ) C1052_=_C3697( C1052 C3697 ) C1052_=_C3714( C1052 C3714 ) C1052_=_C3755( C1052 C3755 ) \nC1052_=_C3833( C1052 C3833 ) C1052_=_C3980( C1052 C3980 ) C1052_=_C4037( C1052 C4037 ) C1052_=_C4044( C1052 C4044 ) C1052_=_C4045( C1052 C4045 ) C1052_=_C4046( C1052 C4046 ) \nC1087_=_C1088( C1087 C1088 ) C1087_=_C1089( C1087 C1089 ) C1087_=_C1090( C1087 C1090</w:t>
      </w:r>
    </w:p>
    <w:p>
      <w:pPr>
        <w:pStyle w:val="PreformattedText"/>
        <w:bidi w:val="0"/>
        <w:spacing w:before="0" w:after="0"/>
        <w:jc w:val="left"/>
        <w:rPr/>
      </w:pPr>
      <w:r>
        <w:rPr/>
        <w:t xml:space="preserve"> </w:t>
      </w:r>
      <w:r>
        <w:rPr/>
        <w:t>) C1087_=_C1092( C1087 C1092 ) C1087_=_C1093( C1087 C1093 ) C1087_=_C1094( C1087 C1094 ) \nC1087_=_C1095( C1087 C1095 ) C1087_=_C1096( C1087 C1096 ) C1087_=_C1097( C1087 C1097 ) C1087_=_C1098( C1087 C1098 ) C1087_=_C1099( C1087 C1099 ) C1087_=_C1101( C1087 C1101 ) \nC1087_=_C1104( C1087 C1104 ) C1087_=_C1105( C1087 C1105 ) C1087_=_C1106( C1087 C1106 ) C1087_=_C1641( C1087 C1641 ) C1087_=_C1648( C1087 C1648 ) C1087_=_C1649( C1087 C1649 ) \nC1088_=_C1089( C1088 C1089 ) C1088_=_C1090( C1088 C1090 ) C1088_=_C1092( C1088 C1092 ) C1088_=_C1093( C1088 C1093 ) C1088_=_C1094( C1088 C1094 ) C1088_=_C1095( C1088 C1095 ) \nC1088_=_C1096( C1088 C1096 ) C1088_=_C1097( C1088 C1097 ) C1088_=_C1098( C1088 C1098 ) C1088_=_C1099( C1088 C1099 ) C1088_=_C1101( C1088 C1101 ) C1088_=_C1104( C1088 C1104 ) \nC1088_=_C1105( C1088 C1105 ) C1088_=_C1106( C1088 C1106 ) C1088_=_C2276( C1088 C2276 ) C1089_=_C1090( C1089 C1090 ) C1089_=_C1092( C1089 C1092 ) C1089_=_C1093( C1089 C1093 ) \nC1089_=_C1094( C1089 C1094 ) C1089_=_C1095( C1089 C1095 ) C1089_=_C1096( C1089 C1096 ) C1089_=_C1097( C1089 C1097 ) C1089_=_C1098( C1089 C1098 ) C1089_=_C1099( C1089 C1099 ) \nC1089_=_C1101( C1089 C1101 ) C1089_=_C1104( C1089 C1104 ) C1089_=_C1105( C1089 C1105 ) C1089_=_C1106( C1089 C1106 ) C1089_=_C2830( C1089 C2830 ) C1090_=_C1092( C1090 C1092 ) \nC1090_=_C1093( C1090 C1093 ) C1090_=_C1094( C1090 C1094 ) C1090_=_C1095( C1090 C1095 ) C1090_=_C1096( C1090 C1096 ) C1090_=_C1097( C1090 C1097 ) C1090_=_C1098( C1090 C1098 ) \nC1090_=_C1099( C1090 C1099 ) C1090_=_C1101( C1090 C1101 ) C1090_=_C1104( C1090 C1104 ) C1090_=_C1105( C1090 C1105 ) C1090_=_C1106( C1090 C1106 ) C1090_=_C2994( C1090 C2994 ) \nC1090_=_C3004( C1090 C3004 ) C1092_=_C1093( C1092 C1093 ) C1092_=_C1094( C1092 C1094 ) C1092_=_C1095( C1092 C1095 ) C1092_=_C1096( C1092 C1096 ) C1092_=_C1097( C1092 C1097 ) \nC1092_=_C1098( C1092 C1098 ) C1092_=_C1099( C1092 C1099 ) C1092_=_C1101( C1092 C1101 ) C1092_=_C1104( C1092 C1104 ) C1092_=_C1105( C1092 C1105 ) C1092_=_C1106( C1092 C1106 ) \nC1092_=_C3348( C1092 C3348 ) C1093_=_C1094( C1093 C1094 ) C1093_=_C1095( C1093 C1095 ) C1093_=_C1096( C1093 C1096 ) C1093_=_C1097( C1093 C1097 ) C1093_=_C1098( C1093 C1098 ) \nC1093_=_C1099( C1093 C1099 ) C1093_=_C1101( C1093 C1101 ) C1093_=_C1104( C1093 C1104 ) C1093_=_C1105( C1093 C1105 ) C1093_=_C1106( C1093 C1106 ) C1093_=_C3387( C1093 C3387 ) \nC1094_=_C1095( C1094 C1095 ) C1094_=_C1096( C1094 C1096 ) C1094_=_C1097( C1094 C1097 ) C1094_=_C1098( C1094 C1098 ) C1094_=_C1099( C1094 C1099 ) C1094_=_C1101( C1094 C1101 ) \nC1094_=_C1104( C1094 C1104 ) C1094_=_C1105( C1094 C1105 ) C1094_=_C1106( C1094 C1106 ) C1094_=_C1398( C1094 C1398 ) C1094_=_C3153( C1094 C3153 ) C1094_=_C3419( C1094 C3419 ) \nC1094_=_C3428( C1094 C3428 ) C1094_=_C3429( C1094 C3429 ) C1094_=_C3430( C1094 C3430 ) C1095_=_C1096( C1095 C1096 ) C1095_=_C1097( C1095 C1097 ) C1095_=_C1098( C1095 C1098 ) \nC1095_=_C1099( C1095 C1099 ) C1095_=_C1101( C1095 C1101 ) C1095_=_C1104( C1095 C1104 ) C1095_=_C1105( C1095 C1105 ) C1095_=_C1106( C1095 C1106 ) C1095_=_C3514( C1095 C3514 ) \nC1096_=_C1097( C1096 C1097 ) C1096_=_C1098( C1096 C1098 ) C1096_=_C1099( C1096 C1099 ) C1096_=_C1101( C1096 C1101 ) C1096_=_C1104( C1096 C1104 ) C1096_=_C1105( C1096 C1105 ) \nC1096_=_C1106( C1096 C1106 ) C1096_=_C3154( C1096 C3154 ) C1096_=_C3557( C1096 C3557 ) C1096_=_C3560( C1096 C3560 ) C1097_=_C1098( C1097 C1098 ) C1097_=_C1099( C1097 C1099 ) \nC1097_=_C1101( C1097 C1101 ) C1097_=_C1104( C1097 C1104 ) C1097_=_C1105( C1097 C1105 ) C1097_=_C1106( C1097 C1106 ) C1097_=_C1401( C1097 C1401 ) C1097_=_C3155( C1097 C3155 ) \nC1097_=_C3604( C1097 C3604 ) C1097_=_C3610( C1097 C3610 ) C1097_=_C3611( C1097 C3611 ) C1097_=_C3612( C1097 C3612 ) C1098_=_C1099( C1098 C1099 ) C1098_=_C1101( C1098 C1101 ) \nC1098_=_C1104( C1098 C1104 ) C1098_=_C1105( C1098 C1105 ) C1098_=_C1106( C1098 C1106 ) C1098_=_C3157( C1098 C3157 ) C1098_=_C3697( C1098 C3697 ) C1099_=_C1101( C1099 C1101 ) \nC1099_=_C1104( C1099 C1104 ) C1099_=_C1105( C1099 C1105 ) C1099_=_C1106( C1099 C1106 ) C1099_=_C1403( C1099 C1403 ) C1099_=_C3158( C1099 C3158 ) C1099_=_C3712( C1099 C3712 ) \nC1099_=_C3713( C1099 C3713 ) C1099_=_C3714( C1099 C3714 ) C1099_=_C3715( C1099 C3715 ) C1101_=_C1104( C1101 C1104 ) C1101_=_C1105( C1101 C1105 ) C1101_=_C1106( C1101 C1106 ) \nC1101_=_C3795( C1101 C3795 ) C1104_=_C1105( C1104 C1105 ) C1104_=_C1106( C1104 C1106 ) C1104_=_C1414( C1104 C1414 ) C1104_=_C1604( C1104 C1604 ) C1104_=_C2486( C1104 C2486 ) \nC1104_=_C2745( C1104 C2745 ) C1104_=_C3165( C1104 C3165 ) C1104_=_C3179( C1104 C3179 ) C1104_=_C3430( C1104 C3430 ) C1104_=_C3493( C1104 C3493 ) C1104_=_C3612( C1104 C3612 ) \nC1104_=_C3622( C1104 C3622 ) C1104_=_C3715( C1104 C3715 ) C1104_=_C3745( C1104 C3745 ) C1104_=_C3952( C1104 C3952 ) C1104_=_C4003( C1104 C4003 ) C1104_=_C4009( C1104 C4009 ) \nC1104_=_C4014( C1104 C4014 ) C1104_=_C4025( C1104 C4025 ) C1104_=_C4041( C1104 C4041 ) C1104_=_C4044( C1104 C4044 ) C1104_=_C4055( C1104 C4055 ) C1105_=_C1106( C1105 C1106 ) \nC1105_=_C3166( C1105 C3166 ) C1105_=_C4045( C1105 C4045 ) C1106_=_C3168( C1106 C3168 ) C1106_=_C4046( C1106 C4046 ) C1139_=_C1150( C1139 C1150 ) C1139_=_C1260( C1139 C1260 ) \nC1139_=_C1495( C1139 C1495 ) C1139_=_C1516( C1139 C1516 ) C1139_=_C1849( C1139 C1849 ) C1139_=_C1867( C1139 C1867 ) C1139_=_C2165( C1139 C2165 ) C1139_=_C2345( C1139 C2345 ) \nC1139_=_C2577( C1139 C2577 ) C1139_=_C2624( C1139 C2624 ) C1139_=_C2662( C1139 C2662 ) C1139_=_C2663( C1139 C2663 ) C1139_=_C2664( C1139 C2664 ) C1139_=_C2665( C1139 C2665 ) \nC1139_=_C2666( C1139 C2666 ) C1139_=_C2667( C1139 C2667 ) C1139_=_C2668( C1139 C2668 ) C1139_=_C2669( C1139 C2669 ) C1139_=_C2670( C1139 C2670 ) C1139_=_C2671( C1139 C2671 ) \nC1139_=_C2672( C1139 C2672 ) C1139_=_C2673( C1139 C2673 ) C1150_=_C1648( C1150 C1648 ) C1150_=_C2744( C1150 C2744 ) C1150_=_C2811( C1150 C2811 ) C1150_=_C3004( C1150 C3004 ) \nC1150_=_C3429( C1150 C3429 ) C1150_=_C3504( C1150 C3504 ) C1150_=_C3560( C1150 C3560 ) C1150_=_C3611( C1150 C3611 ) C1150_=_C3697( C1150 C3697 ) C1150_=_C3714( C1150 C3714 ) \nC1150_=_C3755( C1150 C3755 ) C1150_=_C3833( C1150 C3833 ) C1150_=_C3980( C1150 C3980 ) C1150_=_C4037( C1150 C4037 ) C1150_=_C4044( C1150 C4044 ) C1150_=_C4045( C1150 C4045 ) \nC1150_=_C4046( C1150 C4046 ) C1260_=_C1495( C1260 C1495 ) C1260_=_C1516( C1260 C1516 ) C1260_=_C1849( C1260 C1849 ) C1260_=_C1867( C1260 C1867 ) C1260_=_C2165( C1260 C2165 ) \nC1260_=_C2345( C1260 C2345 ) C1260_=_C2577( C1260 C2577 ) C1260_=_C2624( C1260 C2624 ) C1260_=_C2662( C1260 C2662 ) C1260_=_C2663( C1260 C2663 ) C1260_=_C2664( C1260 C2664 ) \nC1260_=_C2665( C1260 C2665 ) C1260_=_C2666( C1260 C2666 ) C1260_=_C2667( C1260 C2667 ) C1260_=_C2668( C1260 C2668 ) C1260_=_C2669( C1260 C2669 ) C1260_=_C2670( C1260 C2670 ) \nC1260_=_C2671( C1260 C2671 ) C1260_=_C2672( C1260 C2672 ) C1260_=_C2673( C1260 C2673 ) C1285_=_C1291( C1285 C1291 ) C1285_=_C1568( C1285 C1568 ) C1285_=_C1948( C1285 C1948 ) \nC1285_=_C2031( C1285 C2031 ) C1285_=_C2369( C1285 C2369 ) C1285_=_C2439( C1285 C2439 ) C1285_=_C2495( C1285 C2495 ) C1285_=_C2594( C1285 C2594 ) C1285_=_C2885( C1285 C2885 ) \nC1285_=_C2906( C1285 C2906 ) C1285_=_C2944( C1285 C2944 ) C1285_=_C3326( C1285 C3326 ) C1285_=_C3351( C1285 C3351 ) C1285_=_C3433( C1285 C3433 ) C1285_=_C3434( C1285 C3434 ) \nC1285_=_C3435( C1285 C3435 ) C1285_=_C3437( C1285 C3437 ) C1285_=_C3438( C1285 C3438 ) C1285_=_C3439( C1285 C3439 ) C1285_=_C3441( C1285 C3441 ) C1285_=_C3442( C1285 C3442 ) \nC1291_=_C1576( C1291 C1576 ) C1291_=_C1649( C1291 C1649 ) C1291_=_C1956( C1291 C1956 ) C1291_=_C2101( C1291 C2101 ) C1291_=_C2450( C1291 C2450 ) C1291_=_C2502( C1291 C2502 ) \nC1291_=_C2559( C1291 C2559 ) C1291_=_C2601( C1291 C2601 ) C1291_=_C2637( C1291 C2637 ) C1291_=_C2658( C1291 C2658 ) C1291_=_C2918( C1291 C2918 ) C1291_=_C3059( C1291 C3059 ) \nC1291_=_C3323( C1291 C3323 ) C1291_=_C3631( C1291 C3631 ) C1291_=_C3661( C1291 C3661 ) C1291_=_C3729( C1291 C3729 ) C1291_=_C3781( C1291 C3781 ) C1291_=_C3896( C1291 C3896 ) \nC1291_=_C3940( C1291 C3940 ) C1291_=_C4047( C1291 C4047 ) C1291_=_C4048( C1291 C4048 ) C1329_=_C1417( C1329 C1417 ) C1329_=_C2000( C1329 C2000 ) C1329_=_C2043( C1329 C2043 ) \nC1329_=_C2044( C1329 C2044 ) C1329_=_C2046( C1329 C2046 ) C1329_=_C2047( C1329 C2047 ) C1329_=_C2048( C1329 C2048 ) C1329_=_C2049( C1329 C2049 ) C1329_=_C2050( C1329 C2050 ) \nC1329_=_C2051( C1329 C2051 ) C1329_=_C2052( C1329 C2052 ) C1329_=_C2053( C1329 C2053 ) C1329_=_C2056( C1329 C2056 ) C1329_=_C2057( C1329 C2057 ) C1329_=_C2059( C1329 C2059 ) \nC1329_=_C2060( C1329 C2060 ) C1358_=_C1641( C1358 C1641 ) C1358_=_C1890( C1358 C1890 ) C1358_=_C2994( C1358 C2994 ) C1358_=_C3062( C1358 C3062 ) C1358_=_C3153( C1358 C3153 ) \nC1358_=_C3154( C1358 C3154 ) C1358_=_C3155( C1358 C3155 ) C1358_=_C3156( C1358 C3156 ) C1358_=_C3157( C1358 C3157 ) C1358_=_C3158( C1358 C3158 ) C1358_=_C3160( C1358 C3160 ) \nC1358_=_C3161( C1358 C3161 ) C1358_=_C3162( C1358 C3162 ) C1358_=_C3165( C1358 C3165 ) C1358_=_C3166( C1358 C3166 ) C1358_=_C3167( C1358 C3167 ) C1358_=_C3168( C1358 C3168 ) \nC1393_=_C1394( C1393 C1394 ) C1393_=_C1395( C1393 C1395 ) C1393_=_C1396( C1393 C1396 ) C1393_=_C1398( C1393 C1398 ) C1393_=_C1400( C1393 C1400 ) C1393_=_C1401( C1393 C1401 ) \nC1393_=_C1402( C1393 C1402 ) C1393_=_C1403( C1393 C1403 ) C1393_=_C1404( C1393 C1404 ) C1393_=_C1406( C1393 C1406 ) C1393_=_C1407( C1393 C1407 ) C1393_=_C1408( C1393 C1408 ) \nC1393_=_C1409( C1393 C1409 ) C1393_=_C1410( C1393 C1410 ) C1393_=_C1414( C1393 C1414 ) C1393_=_C1415( C1393 C1415 ) C1393_=_C2439( C1393 C2439 ) C1393_=_C2443( C1393 C2443 ) \nC1393_=_C2447( C1393 C2447 ) C1393_=_C2450( C1393 C2450 ) C1394_=_C1395( C1394 C1395 ) C1394_=_C1396( C1394 C1396 ) C1394_=_C1398( C1394 C1398 ) C1394_=_C1400( C1394 C1400 ) \nC1394_=_C1401( C1394 C1401 ) C1394_=_C1402( C1394 C1402 ) C1394_=_C1403( C1394 C1403 ) C1394_=_C1404( C1394 C1404 ) C1394_=_C1406(</w:t>
      </w:r>
    </w:p>
    <w:p>
      <w:pPr>
        <w:pStyle w:val="PreformattedText"/>
        <w:bidi w:val="0"/>
        <w:spacing w:before="0" w:after="0"/>
        <w:jc w:val="left"/>
        <w:rPr/>
      </w:pPr>
      <w:r>
        <w:rPr/>
        <w:t xml:space="preserve"> </w:t>
      </w:r>
      <w:r>
        <w:rPr/>
        <w:t>C1394 C1406 ) C1394_=_C1407( C1394 C1407 ) \nC1394_=_C1408( C1394 C1408 ) C1394_=_C1409( C1394 C1409 ) C1394_=_C1410( C1394 C1410 ) C1394_=_C1414( C1394 C1414 ) C1394_=_C1415( C1394 C1415 ) C1394_=_C2906( C1394 C2906 ) \nC1394_=_C2912( C1394 C2912 ) C1394_=_C2914( C1394 C2914 ) C1394_=_C2917( C1394 C2917 ) C1394_=_C2918( C1394 C2918 ) C1395_=_C1396( C1395 C1396 ) C1395_=_C1398( C1395 C1398 ) \nC1395_=_C1400( C1395 C1400 ) C1395_=_C1401( C1395 C1401 ) C1395_=_C1402( C1395 C1402 ) C1395_=_C1403( C1395 C1403 ) C1395_=_C1404( C1395 C1404 ) C1395_=_C1406( C1395 C1406 ) \nC1395_=_C1407( C1395 C1407 ) C1395_=_C1408( C1395 C1408 ) C1395_=_C1409( C1395 C1409 ) C1395_=_C1410( C1395 C1410 ) C1395_=_C1414( C1395 C1414 ) C1395_=_C1415( C1395 C1415 ) \nC1396_=_C1398( C1396 C1398 ) C1396_=_C1400( C1396 C1400 ) C1396_=_C1401( C1396 C1401 ) C1396_=_C1402( C1396 C1402 ) C1396_=_C1403( C1396 C1403 ) C1396_=_C1404( C1396 C1404 ) \nC1396_=_C1406( C1396 C1406 ) C1396_=_C1407( C1396 C1407 ) C1396_=_C1408( C1396 C1408 ) C1396_=_C1409( C1396 C1409 ) C1396_=_C1410( C1396 C1410 ) C1396_=_C1414( C1396 C1414 ) \nC1396_=_C1415( C1396 C1415 ) C1398_=_C1400( C1398 C1400 ) C1398_=_C1401( C1398 C1401 ) C1398_=_C1402( C1398 C1402 ) C1398_=_C1403( C1398 C1403 ) C1398_=_C1404( C1398 C1404 ) \nC1398_=_C1406( C1398 C1406 ) C1398_=_C1407( C1398 C1407 ) C1398_=_C1408( C1398 C1408 ) C1398_=_C1409( C1398 C1409 ) C1398_=_C1410( C1398 C1410 ) C1398_=_C1414( C1398 C1414 ) \nC1398_=_C1415( C1398 C1415 ) C1398_=_C3153( C1398 C3153 ) C1398_=_C3419( C1398 C3419 ) C1398_=_C3428( C1398 C3428 ) C1398_=_C3429( C1398 C3429 ) C1398_=_C3430( C1398 C3430 ) \nC1400_=_C1401( C1400 C1401 ) C1400_=_C1402( C1400 C1402 ) C1400_=_C1403( C1400 C1403 ) C1400_=_C1404( C1400 C1404 ) C1400_=_C1406( C1400 C1406 ) C1400_=_C1407( C1400 C1407 ) \nC1400_=_C1408( C1400 C1408 ) C1400_=_C1409( C1400 C1409 ) C1400_=_C1410( C1400 C1410 ) C1400_=_C1414( C1400 C1414 ) C1400_=_C1415( C1400 C1415 ) C1401_=_C1402( C1401 C1402 ) \nC1401_=_C1403( C1401 C1403 ) C1401_=_C1404( C1401 C1404 ) C1401_=_C1406( C1401 C1406 ) C1401_=_C1407( C1401 C1407 ) C1401_=_C1408( C1401 C1408 ) C1401_=_C1409( C1401 C1409 ) \nC1401_=_C1410( C1401 C1410 ) C1401_=_C1414( C1401 C1414 ) C1401_=_C1415( C1401 C1415 ) C1401_=_C3155( C1401 C3155 ) C1401_=_C3604( C1401 C3604 ) C1401_=_C3610( C1401 C3610 ) \nC1401_=_C3611( C1401 C3611 ) C1401_=_C3612( C1401 C3612 ) C1402_=_C1403( C1402 C1403 ) C1402_=_C1404( C1402 C1404 ) C1402_=_C1406( C1402 C1406 ) C1402_=_C1407( C1402 C1407 ) \nC1402_=_C1408( C1402 C1408 ) C1402_=_C1409( C1402 C1409 ) C1402_=_C1410( C1402 C1410 ) C1402_=_C1414( C1402 C1414 ) C1402_=_C1415( C1402 C1415 ) C1402_=_C3433( C1402 C3433 ) \nC1402_=_C3628( C1402 C3628 ) C1402_=_C3630( C1402 C3630 ) C1402_=_C3631( C1402 C3631 ) C1403_=_C1404( C1403 C1404 ) C1403_=_C1406( C1403 C1406 ) C1403_=_C1407( C1403 C1407 ) \nC1403_=_C1408( C1403 C1408 ) C1403_=_C1409( C1403 C1409 ) C1403_=_C1410( C1403 C1410 ) C1403_=_C1414( C1403 C1414 ) C1403_=_C1415( C1403 C1415 ) C1403_=_C3158( C1403 C3158 ) \nC1403_=_C3712( C1403 C3712 ) C1403_=_C3713( C1403 C3713 ) C1403_=_C3714( C1403 C3714 ) C1403_=_C3715( C1403 C3715 ) C1404_=_C1406( C1404 C1406 ) C1404_=_C1407( C1404 C1407 ) \nC1404_=_C1408( C1404 C1408 ) C1404_=_C1409( C1404 C1409 ) C1404_=_C1410( C1404 C1410 ) C1404_=_C1414( C1404 C1414 ) C1404_=_C1415( C1404 C1415 ) C1404_=_C3435( C1404 C3435 ) \nC1404_=_C3719( C1404 C3719 ) C1404_=_C3726( C1404 C3726 ) C1404_=_C3729( C1404 C3729 ) C1406_=_C1407( C1406 C1407 ) C1406_=_C1408( C1406 C1408 ) C1406_=_C1409( C1406 C1409 ) \nC1406_=_C1410( C1406 C1410 ) C1406_=_C1414( C1406 C1414 ) C1406_=_C1415( C1406 C1415 ) C1406_=_C3437( C1406 C3437 ) C1406_=_C3739( C1406 C3739 ) C1406_=_C3895( C1406 C3895 ) \nC1406_=_C3896( C1406 C3896 ) C1407_=_C1408( C1407 C1408 ) C1407_=_C1409( C1407 C1409 ) C1407_=_C1410( C1407 C1410 ) C1407_=_C1414( C1407 C1414 ) C1407_=_C1415( C1407 C1415 ) \nC1408_=_C1409( C1408 C1409 ) C1408_=_C1410( C1408 C1410 ) C1408_=_C1414( C1408 C1414 ) C1408_=_C1415( C1408 C1415 ) C1408_=_C1530( C1408 C1530 ) C1408_=_C1693( C1408 C1693 ) \nC1408_=_C2447( C1408 C2447 ) C1408_=_C2914( C1408 C2914 ) C1408_=_C3116( C1408 C3116 ) C1408_=_C3175( C1408 C3175 ) C1408_=_C3438( C1408 C3438 ) C1408_=_C3489( C1408 C3489 ) \nC1408_=_C3630( C1408 C3630 ) C1408_=_C3726( C1408 C3726 ) C1408_=_C3740( C1408 C3740 ) C1408_=_C3802( C1408 C3802 ) C1408_=_C3810( C1408 C3810 ) C1408_=_C3895( C1408 C3895 ) \nC1408_=_C3924( C1408 C3924 ) C1408_=_C3939( C1408 C3939 ) C1408_=_C3940( C1408 C3940 ) C1409_=_C1410( C1409 C1410 ) C1409_=_C1414( C1409 C1414 ) C1409_=_C1415( C1409 C1415 ) \nC1409_=_C3162( C1409 C3162 ) C1410_=_C1414( C1410 C1414 ) C1410_=_C1415( C1410 C1415 ) C1410_=_C4025( C1410 C4025 ) C1414_=_C1415( C1414 C1415 ) C1414_=_C1604( C1414 C1604 ) \nC1414_=_C2486( C1414 C2486 ) C1414_=_C2745( C1414 C2745 ) C1414_=_C3165( C1414 C3165 ) C1414_=_C3179( C1414 C3179 ) C1414_=_C3430( C1414 C3430 ) C1414_=_C3493( C1414 C3493 ) \nC1414_=_C3612( C1414 C3612 ) C1414_=_C3622( C1414 C3622 ) C1414_=_C3715( C1414 C3715 ) C1414_=_C3745( C1414 C3745 ) C1414_=_C3952( C1414 C3952 ) C1414_=_C4003( C1414 C4003 ) \nC1414_=_C4009( C1414 C4009 ) C1414_=_C4014( C1414 C4014 ) C1414_=_C4025( C1414 C4025 ) C1414_=_C4041( C1414 C4041 ) C1414_=_C4044( C1414 C4044 ) C1414_=_C4055( C1414 C4055 ) \nC1417_=_C2000( C1417 C2000 ) C1417_=_C2043( C1417 C2043 ) C1417_=_C2044( C1417 C2044 ) C1417_=_C2046( C1417 C2046 ) C1417_=_C2047( C1417 C2047 ) C1417_=_C2048( C1417 C2048 ) \nC1417_=_C2049( C1417 C2049 ) C1417_=_C2050( C1417 C2050 ) C1417_=_C2051( C1417 C2051 ) C1417_=_C2052( C1417 C2052 ) C1417_=_C2053( C1417 C2053 ) C1417_=_C2056( C1417 C2056 ) \nC1417_=_C2057( C1417 C2057 ) C1417_=_C2059( C1417 C2059 ) C1417_=_C2060( C1417 C2060 ) C1495_=_C1516( C1495 C1516 ) C1495_=_C1849( C1495 C1849 ) C1495_=_C1867( C1495 C1867 ) \nC1495_=_C2165( C1495 C2165 ) C1495_=_C2345( C1495 C2345 ) C1495_=_C2577( C1495 C2577 ) C1495_=_C2624( C1495 C2624 ) C1495_=_C2662( C1495 C2662 ) C1495_=_C2663( C1495 C2663 ) \nC1495_=_C2664( C1495 C2664 ) C1495_=_C2665( C1495 C2665 ) C1495_=_C2666( C1495 C2666 ) C1495_=_C2667( C1495 C2667 ) C1495_=_C2668( C1495 C2668 ) C1495_=_C2669( C1495 C2669 ) \nC1495_=_C2670( C1495 C2670 ) C1495_=_C2671( C1495 C2671 ) C1495_=_C2672( C1495 C2672 ) C1495_=_C2673( C1495 C2673 ) C1516_=_C1530( C1516 C1530 ) C1516_=_C1849( C1516 C1849 ) \nC1516_=_C1867( C1516 C1867 ) C1516_=_C2165( C1516 C2165 ) C1516_=_C2345( C1516 C2345 ) C1516_=_C2577( C1516 C2577 ) C1516_=_C2624( C1516 C2624 ) C1516_=_C2662( C1516 C2662 ) \nC1516_=_C2663( C1516 C2663 ) C1516_=_C2664( C1516 C2664 ) C1516_=_C2665( C1516 C2665 ) C1516_=_C2666( C1516 C2666 ) C1516_=_C2667( C1516 C2667 ) C1516_=_C2668( C1516 C2668 ) \nC1516_=_C2669( C1516 C2669 ) C1516_=_C2670( C1516 C2670 ) C1516_=_C2671( C1516 C2671 ) C1516_=_C2672( C1516 C2672 ) C1516_=_C2673( C1516 C2673 ) C1530_=_C1693( C1530 C1693 ) \nC1530_=_C2447( C1530 C2447 ) C1530_=_C2914( C1530 C2914 ) C1530_=_C3116( C1530 C3116 ) C1530_=_C3175( C1530 C3175 ) C1530_=_C3438( C1530 C3438 ) C1530_=_C3489( C1530 C3489 ) \nC1530_=_C3630( C1530 C3630 ) C1530_=_C3726( C1530 C3726 ) C1530_=_C3740( C1530 C3740 ) C1530_=_C3802( C1530 C3802 ) C1530_=_C3810( C1530 C3810 ) C1530_=_C3895( C1530 C3895 ) \nC1530_=_C3924( C1530 C3924 ) C1530_=_C3939( C1530 C3939 ) C1530_=_C3940( C1530 C3940 ) C1560_=_C1568( C1560 C1568 ) C1560_=_C1575( C1560 C1575 ) C1560_=_C1576( C1560 C1576 ) \nC1560_=_C1760( C1560 C1760 ) C1560_=_C2124( C1560 C2124 ) C1560_=_C2126( C1560 C2126 ) C1560_=_C2127( C1560 C2127 ) C1560_=_C2128( C1560 C2128 ) C1560_=_C2129( C1560 C2129 ) \nC1560_=_C2130( C1560 C2130 ) C1560_=_C2131( C1560 C2131 ) C1560_=_C2132( C1560 C2132 ) C1560_=_C2135( C1560 C2135 ) C1560_=_C2136( C1560 C2136 ) C1560_=_C2138( C1560 C2138 ) \nC1560_=_C2139( C1560 C2139 ) C1560_=_C2140( C1560 C2140 ) C1560_=_C2141( C1560 C2141 ) C1568_=_C1575( C1568 C1575 ) C1568_=_C1576( C1568 C1576 ) C1568_=_C1948( C1568 C1948 ) \nC1568_=_C2031( C1568 C2031 ) C1568_=_C2369( C1568 C2369 ) C1568_=_C2439( C1568 C2439 ) C1568_=_C2495( C1568 C2495 ) C1568_=_C2594( C1568 C2594 ) C1568_=_C2885( C1568 C2885 ) \nC1568_=_C2906( C1568 C2906 ) C1568_=_C2944( C1568 C2944 ) C1568_=_C3326( C1568 C3326 ) C1568_=_C3351( C1568 C3351 ) C1568_=_C3433( C1568 C3433 ) C1568_=_C3434( C1568 C3434 ) \nC1568_=_C3435( C1568 C3435 ) C1568_=_C3437( C1568 C3437 ) C1568_=_C3438( C1568 C3438 ) C1568_=_C3439( C1568 C3439 ) C1568_=_C3441( C1568 C3441 ) C1568_=_C3442( C1568 C3442 ) \nC1575_=_C1576( C1575 C1576 ) C1575_=_C1774( C1575 C1774 ) C1575_=_C2636( C1575 C2636 ) C1575_=_C2807( C1575 C2807 ) C1575_=_C3038( C1575 C3038 ) C1575_=_C3117( C1575 C3117 ) \nC1575_=_C3177( C1575 C3177 ) C1575_=_C3282( C1575 C3282 ) C1575_=_C3310( C1575 C3310 ) C1575_=_C3490( C1575 C3490 ) C1575_=_C3571( C1575 C3571 ) C1575_=_C3675( C1575 C3675 ) \nC1575_=_C3823( C1575 C3823 ) C1575_=_C3861( C1575 C3861 ) C1575_=_C3905( C1575 C3905 ) C1575_=_C3967( C1575 C3967 ) C1575_=_C3968( C1575 C3968 ) C1575_=_C3970( C1575 C3970 ) \nC1575_=_C3971( C1575 C3971 ) C1575_=_C3972( C1575 C3972 ) C1576_=_C1649( C1576 C1649 ) C1576_=_C1956( C1576 C1956 ) C1576_=_C2101( C1576 C2101 ) C1576_=_C2450( C1576 C2450 ) \nC1576_=_C2502( C1576 C2502 ) C1576_=_C2559( C1576 C2559 ) C1576_=_C2601( C1576 C2601 ) C1576_=_C2637( C1576 C2637 ) C1576_=_C2658( C1576 C2658 ) C1576_=_C2918( C1576 C2918 ) \nC1576_=_C3059( C1576 C3059 ) C1576_=_C3323( C1576 C3323 ) C1576_=_C3631( C1576 C3631 ) C1576_=_C3661( C1576 C3661 ) C1576_=_C3729( C1576 C3729 ) C1576_=_C3781( C1576 C3781 ) \nC1576_=_C3896( C1576 C3896 ) C1576_=_C3940( C1576 C3940 ) C1576_=_C4047( C1576 C4047 ) C1576_=_C4048( C1576 C4048 ) C1604_=_C2486( C1604 C2486 ) C1604_=_C2745( C1604 C2745 ) \nC1604_=_C3165( C1604 C3165 ) C1604_=_C3179( C1604 C3179 ) C1604_=_C3430( C1604 C3430 ) C1604_=_C3493( C1604 C3493 ) C1604_=_C3612( C1604 C3612 ) C1604_=_C3622( C1604 C3622 ) \nC1604_=_C3715(</w:t>
      </w:r>
    </w:p>
    <w:p>
      <w:pPr>
        <w:pStyle w:val="PreformattedText"/>
        <w:bidi w:val="0"/>
        <w:spacing w:before="0" w:after="0"/>
        <w:jc w:val="left"/>
        <w:rPr/>
      </w:pPr>
      <w:r>
        <w:rPr/>
        <w:t xml:space="preserve"> </w:t>
      </w:r>
      <w:r>
        <w:rPr/>
        <w:t>C1604 C3715 ) C1604_=_C3745( C1604 C3745 ) C1604_=_C3952( C1604 C3952 ) C1604_=_C4003( C1604 C4003 ) C1604_=_C4009( C1604 C4009 ) C1604_=_C4014( C1604 C4014 ) \nC1604_=_C4025( C1604 C4025 ) C1604_=_C4041( C1604 C4041 ) C1604_=_C4044( C1604 C4044 ) C1604_=_C4055( C1604 C4055 ) C1641_=_C1648( C1641 C1648 ) C1641_=_C1649( C1641 C1649 ) \nC1641_=_C1890( C1641 C1890 ) C1641_=_C2994( C1641 C2994 ) C1641_=_C3062( C1641 C3062 ) C1641_=_C3153( C1641 C3153 ) C1641_=_C3154( C1641 C3154 ) C1641_=_C3155( C1641 C3155 ) \nC1641_=_C3156( C1641 C3156 ) C1641_=_C3157( C1641 C3157 ) C1641_=_C3158( C1641 C3158 ) C1641_=_C3160( C1641 C3160 ) C1641_=_C3161( C1641 C3161 ) C1641_=_C3162( C1641 C3162 ) \nC1641_=_C3165( C1641 C3165 ) C1641_=_C3166( C1641 C3166 ) C1641_=_C3167( C1641 C3167 ) C1641_=_C3168( C1641 C3168 ) C1648_=_C1649( C1648 C1649 ) C1648_=_C2744( C1648 C2744 ) \nC1648_=_C2811( C1648 C2811 ) C1648_=_C3004( C1648 C3004 ) C1648_=_C3429( C1648 C3429 ) C1648_=_C3504( C1648 C3504 ) C1648_=_C3560( C1648 C3560 ) C1648_=_C3611( C1648 C3611 ) \nC1648_=_C3697( C1648 C3697 ) C1648_=_C3714( C1648 C3714 ) C1648_=_C3755( C1648 C3755 ) C1648_=_C3833( C1648 C3833 ) C1648_=_C3980( C1648 C3980 ) C1648_=_C4037( C1648 C4037 ) \nC1648_=_C4044( C1648 C4044 ) C1648_=_C4045( C1648 C4045 ) C1648_=_C4046( C1648 C4046 ) C1649_=_C1956( C1649 C1956 ) C1649_=_C2101( C1649 C2101 ) C1649_=_C2450( C1649 C2450 ) \nC1649_=_C2502( C1649 C2502 ) C1649_=_C2559( C1649 C2559 ) C1649_=_C2601( C1649 C2601 ) C1649_=_C2637( C1649 C2637 ) C1649_=_C2658( C1649 C2658 ) C1649_=_C2918( C1649 C2918 ) \nC1649_=_C3059( C1649 C3059 ) C1649_=_C3323( C1649 C3323 ) C1649_=_C3631( C1649 C3631 ) C1649_=_C3661( C1649 C3661 ) C1649_=_C3729( C1649 C3729 ) C1649_=_C3781( C1649 C3781 ) \nC1649_=_C3896( C1649 C3896 ) C1649_=_C3940( C1649 C3940 ) C1649_=_C4047( C1649 C4047 ) C1649_=_C4048( C1649 C4048 ) C1693_=_C2447( C1693 C2447 ) C1693_=_C2914( C1693 C2914 ) \nC1693_=_C3116( C1693 C3116 ) C1693_=_C3175( C1693 C3175 ) C1693_=_C3438( C1693 C3438 ) C1693_=_C3489( C1693 C3489 ) C1693_=_C3630( C1693 C3630 ) C1693_=_C3726( C1693 C3726 ) \nC1693_=_C3740( C1693 C3740 ) C1693_=_C3802( C1693 C3802 ) C1693_=_C3810( C1693 C3810 ) C1693_=_C3895( C1693 C3895 ) C1693_=_C3924( C1693 C3924 ) C1693_=_C3939( C1693 C3939 ) \nC1693_=_C3940( C1693 C3940 ) C1760_=_C1774( C1760 C1774 ) C1760_=_C2124( C1760 C2124 ) C1760_=_C2126( C1760 C2126 ) C1760_=_C2127( C1760 C2127 ) C1760_=_C2128( C1760 C2128 ) \nC1760_=_C2129( C1760 C2129 ) C1760_=_C2130( C1760 C2130 ) C1760_=_C2131( C1760 C2131 ) C1760_=_C2132( C1760 C2132 ) C1760_=_C2135( C1760 C2135 ) C1760_=_C2136( C1760 C2136 ) \nC1760_=_C2138( C1760 C2138 ) C1760_=_C2139( C1760 C2139 ) C1760_=_C2140( C1760 C2140 ) C1760_=_C2141( C1760 C2141 ) C1774_=_C2636( C1774 C2636 ) C1774_=_C2807( C1774 C2807 ) \nC1774_=_C3038( C1774 C3038 ) C1774_=_C3117( C1774 C3117 ) C1774_=_C3177( C1774 C3177 ) C1774_=_C3282( C1774 C3282 ) C1774_=_C3310( C1774 C3310 ) C1774_=_C3490( C1774 C3490 ) \nC1774_=_C3571( C1774 C3571 ) C1774_=_C3675( C1774 C3675 ) C1774_=_C3823( C1774 C3823 ) C1774_=_C3861( C1774 C3861 ) C1774_=_C3905( C1774 C3905 ) C1774_=_C3967( C1774 C3967 ) \nC1774_=_C3968( C1774 C3968 ) C1774_=_C3970( C1774 C3970 ) C1774_=_C3971( C1774 C3971 ) C1774_=_C3972( C1774 C3972 ) C1849_=_C1867( C1849 C1867 ) C1849_=_C2165( C1849 C2165 ) \nC1849_=_C2345( C1849 C2345 ) C1849_=_C2577( C1849 C2577 ) C1849_=_C2624( C1849 C2624 ) C1849_=_C2662( C1849 C2662 ) C1849_=_C2663( C1849 C2663 ) C1849_=_C2664( C1849 C2664 ) \nC1849_=_C2665( C1849 C2665 ) C1849_=_C2666( C1849 C2666 ) C1849_=_C2667( C1849 C2667 ) C1849_=_C2668( C1849 C2668 ) C1849_=_C2669( C1849 C2669 ) C1849_=_C2670( C1849 C2670 ) \nC1849_=_C2671( C1849 C2671 ) C1849_=_C2672( C1849 C2672 ) C1849_=_C2673( C1849 C2673 ) C1867_=_C2165( C1867 C2165 ) C1867_=_C2345( C1867 C2345 ) C1867_=_C2577( C1867 C2577 ) \nC1867_=_C2624( C1867 C2624 ) C1867_=_C2662( C1867 C2662 ) C1867_=_C2663( C1867 C2663 ) C1867_=_C2664( C1867 C2664 ) C1867_=_C2665( C1867 C2665 ) C1867_=_C2666( C1867 C2666 ) \nC1867_=_C2667( C1867 C2667 ) C1867_=_C2668( C1867 C2668 ) C1867_=_C2669( C1867 C2669 ) C1867_=_C2670( C1867 C2670 ) C1867_=_C2671( C1867 C2671 ) C1867_=_C2672( C1867 C2672 ) \nC1867_=_C2673( C1867 C2673 ) C1890_=_C2994( C1890 C2994 ) C1890_=_C3062( C1890 C3062 ) C1890_=_C3153( C1890 C3153 ) C1890_=_C3154( C1890 C3154 ) C1890_=_C3155( C1890 C3155 ) \nC1890_=_C3156( C1890 C3156 ) C1890_=_C3157( C1890 C3157 ) C1890_=_C3158( C1890 C3158 ) C1890_=_C3160( C1890 C3160 ) C1890_=_C3161( C1890 C3161 ) C1890_=_C3162( C1890 C3162 ) \nC1890_=_C3165( C1890 C3165 ) C1890_=_C3166( C1890 C3166 ) C1890_=_C3167( C1890 C3167 ) C1890_=_C3168( C1890 C3168 ) C1948_=_C1956( C1948 C1956 ) C1948_=_C2031( C1948 C2031 ) \nC1948_=_C2369( C1948 C2369 ) C1948_=_C2439( C1948 C2439 ) C1948_=_C2495( C1948 C2495 ) C1948_=_C2594( C1948 C2594 ) C1948_=_C2885( C1948 C2885 ) C1948_=_C2906( C1948 C2906 ) \nC1948_=_C2944( C1948 C2944 ) C1948_=_C3326( C1948 C3326 ) C1948_=_C3351( C1948 C3351 ) C1948_=_C3433( C1948 C3433 ) C1948_=_C3434( C1948 C3434 ) C1948_=_C3435( C1948 C3435 ) \nC1948_=_C3437( C1948 C3437 ) C1948_=_C3438( C1948 C3438 ) C1948_=_C3439( C1948 C3439 ) C1948_=_C3441( C1948 C3441 ) C1948_=_C3442( C1948 C3442 ) C1956_=_C2101( C1956 C2101 ) \nC1956_=_C2450( C1956 C2450 ) C1956_=_C2502( C1956 C2502 ) C1956_=_C2559( C1956 C2559 ) C1956_=_C2601( C1956 C2601 ) C1956_=_C2637( C1956 C2637 ) C1956_=_C2658( C1956 C2658 ) \nC1956_=_C2918( C1956 C2918 ) C1956_=_C3059( C1956 C3059 ) C1956_=_C3323( C1956 C3323 ) C1956_=_C3631( C1956 C3631 ) C1956_=_C3661( C1956 C3661 ) C1956_=_C3729( C1956 C3729 ) \nC1956_=_C3781( C1956 C3781 ) C1956_=_C3896( C1956 C3896 ) C1956_=_C3940( C1956 C3940 ) C1956_=_C4047( C1956 C4047 ) C1956_=_C4048( C1956 C4048 ) C2000_=_C2043( C2000 C2043 ) \nC2000_=_C2044( C2000 C2044 ) C2000_=_C2046( C2000 C2046 ) C2000_=_C2047( C2000 C2047 ) C2000_=_C2048( C2000 C2048 ) C2000_=_C2049( C2000 C2049 ) C2000_=_C2050( C2000 C2050 ) \nC2000_=_C2051( C2000 C2051 ) C2000_=_C2052( C2000 C2052 ) C2000_=_C2053( C2000 C2053 ) C2000_=_C2056( C2000 C2056 ) C2000_=_C2057( C2000 C2057 ) C2000_=_C2059( C2000 C2059 ) \nC2000_=_C2060( C2000 C2060 ) C2031_=_C2369( C2031 C2369 ) C2031_=_C2439( C2031 C2439 ) C2031_=_C2495( C2031 C2495 ) C2031_=_C2594( C2031 C2594 ) C2031_=_C2885( C2031 C2885 ) \nC2031_=_C2906( C2031 C2906 ) C2031_=_C2944( C2031 C2944 ) C2031_=_C3326( C2031 C3326 ) C2031_=_C3351( C2031 C3351 ) C2031_=_C3433( C2031 C3433 ) C2031_=_C3434( C2031 C3434 ) \nC2031_=_C3435( C2031 C3435 ) C2031_=_C3437( C2031 C3437 ) C2031_=_C3438( C2031 C3438 ) C2031_=_C3439( C2031 C3439 ) C2031_=_C3441( C2031 C3441 ) C2031_=_C3442( C2031 C3442 ) \nC2043_=_C2044( C2043 C2044 ) C2043_=_C2046( C2043 C2046 ) C2043_=_C2047( C2043 C2047 ) C2043_=_C2048( C2043 C2048 ) C2043_=_C2049( C2043 C2049 ) C2043_=_C2050( C2043 C2050 ) \nC2043_=_C2051( C2043 C2051 ) C2043_=_C2052( C2043 C2052 ) C2043_=_C2053( C2043 C2053 ) C2043_=_C2056( C2043 C2056 ) C2043_=_C2057( C2043 C2057 ) C2043_=_C2059( C2043 C2059 ) \nC2043_=_C2060( C2043 C2060 ) C2043_=_C2165( C2043 C2165 ) C2044_=_C2046( C2044 C2046 ) C2044_=_C2047( C2044 C2047 ) C2044_=_C2048( C2044 C2048 ) C2044_=_C2049( C2044 C2049 ) \nC2044_=_C2050( C2044 C2050 ) C2044_=_C2051( C2044 C2051 ) C2044_=_C2052( C2044 C2052 ) C2044_=_C2053( C2044 C2053 ) C2044_=_C2056( C2044 C2056 ) C2044_=_C2057( C2044 C2057 ) \nC2044_=_C2059( C2044 C2059 ) C2044_=_C2060( C2044 C2060 ) C2046_=_C2047( C2046 C2047 ) C2046_=_C2048( C2046 C2048 ) C2046_=_C2049( C2046 C2049 ) C2046_=_C2050( C2046 C2050 ) \nC2046_=_C2051( C2046 C2051 ) C2046_=_C2052( C2046 C2052 ) C2046_=_C2053( C2046 C2053 ) C2046_=_C2056( C2046 C2056 ) C2046_=_C2057( C2046 C2057 ) C2046_=_C2059( C2046 C2059 ) \nC2046_=_C2060( C2046 C2060 ) C2047_=_C2048( C2047 C2048 ) C2047_=_C2049( C2047 C2049 ) C2047_=_C2050( C2047 C2050 ) C2047_=_C2051( C2047 C2051 ) C2047_=_C2052( C2047 C2052 ) \nC2047_=_C2053( C2047 C2053 ) C2047_=_C2056( C2047 C2056 ) C2047_=_C2057( C2047 C2057 ) C2047_=_C2059( C2047 C2059 ) C2047_=_C2060( C2047 C2060 ) C2047_=_C2126( C2047 C2126 ) \nC2047_=_C2662( C2047 C2662 ) C2047_=_C2944( C2047 C2944 ) C2048_=_C2049( C2048 C2049 ) C2048_=_C2050( C2048 C2050 ) C2048_=_C2051( C2048 C2051 ) C2048_=_C2052( C2048 C2052 ) \nC2048_=_C2053( C2048 C2053 ) C2048_=_C2056( C2048 C2056 ) C2048_=_C2057( C2048 C2057 ) C2048_=_C2059( C2048 C2059 ) C2048_=_C2060( C2048 C2060 ) C2048_=_C2127( C2048 C2127 ) \nC2048_=_C3173( C2048 C3173 ) C2048_=_C3175( C2048 C3175 ) C2048_=_C3177( C2048 C3177 ) C2048_=_C3179( C2048 C3179 ) C2049_=_C2050( C2049 C2050 ) C2049_=_C2051( C2049 C2051 ) \nC2049_=_C2052( C2049 C2052 ) C2049_=_C2053( C2049 C2053 ) C2049_=_C2056( C2049 C2056 ) C2049_=_C2057( C2049 C2057 ) C2049_=_C2059( C2049 C2059 ) C2049_=_C2060( C2049 C2060 ) \nC2049_=_C2129( C2049 C2129 ) C2049_=_C2667( C2049 C2667 ) C2050_=_C2051( C2050 C2051 ) C2050_=_C2052( C2050 C2052 ) C2050_=_C2053( C2050 C2053 ) C2050_=_C2056( C2050 C2056 ) \nC2050_=_C2057( C2050 C2057 ) C2050_=_C2059( C2050 C2059 ) C2050_=_C2060( C2050 C2060 ) C2050_=_C2130( C2050 C2130 ) C2050_=_C3489( C2050 C3489 ) C2050_=_C3490( C2050 C3490 ) \nC2050_=_C3493( C2050 C3493 ) C2051_=_C2052( C2051 C2052 ) C2051_=_C2053( C2051 C2053 ) C2051_=_C2056( C2051 C2056 ) C2051_=_C2057( C2051 C2057 ) C2051_=_C2059( C2051 C2059 ) \nC2051_=_C2060( C2051 C2060 ) C2052_=_C2053( C2052 C2053 ) C2052_=_C2056( C2052 C2056 ) C2052_=_C2057( C2052 C2057 ) C2052_=_C2059( C2052 C2059 ) C2052_=_C2060( C2052 C2060 ) \nC2052_=_C2131( C2052 C2131 ) C2052_=_C2668( C2052 C2668 ) C2052_=_C3661( C2052 C3661 ) C2053_=_C2056( C2053 C2056 ) C2053_=_C2057( C2053 C2057 ) C2053_=_C2059( C2053 C2059 ) \nC2053_=_C2060( C2053 C2060 ) C2056_=_C2057( C2056 C2057 ) C2056_=_C2059( C2056 C2059 ) C2056_=_C2060( C2056 C2060 ) C2056_=_C2135( C2056 C2135 ) C2056_=_C2671( C2056 C2671 ) \nC2057_=_C2059( C2057 C2059 ) C2057_=_C2060( C2057 C2060 ) C2057_=_C2136(</w:t>
      </w:r>
    </w:p>
    <w:p>
      <w:pPr>
        <w:pStyle w:val="PreformattedText"/>
        <w:bidi w:val="0"/>
        <w:spacing w:before="0" w:after="0"/>
        <w:jc w:val="left"/>
        <w:rPr/>
      </w:pPr>
      <w:r>
        <w:rPr/>
        <w:t xml:space="preserve"> </w:t>
      </w:r>
      <w:r>
        <w:rPr/>
        <w:t>C2057 C2136 ) C2057_=_C3939( C2057 C3939 ) C2057_=_C3968( C2057 C3968 ) C2057_=_C4003( C2057 C4003 ) \nC2059_=_C2060( C2059 C2060 ) C2060_=_C2141( C2060 C2141 ) C2060_=_C2673( C2060 C2673 ) C2060_=_C3442( C2060 C3442 ) C2060_=_C4048( C2060 C4048 ) C2101_=_C2450( C2101 C2450 ) \nC2101_=_C2502( C2101 C2502 ) C2101_=_C2559( C2101 C2559 ) C2101_=_C2601( C2101 C2601 ) C2101_=_C2637( C2101 C2637 ) C2101_=_C2658( C2101 C2658 ) C2101_=_C2918( C2101 C2918 ) \nC2101_=_C3059( C2101 C3059 ) C2101_=_C3323( C2101 C3323 ) C2101_=_C3631( C2101 C3631 ) C2101_=_C3661( C2101 C3661 ) C2101_=_C3729( C2101 C3729 ) C2101_=_C3781( C2101 C3781 ) \nC2101_=_C3896( C2101 C3896 ) C2101_=_C3940( C2101 C3940 ) C2101_=_C4047( C2101 C4047 ) C2101_=_C4048( C2101 C4048 ) C2124_=_C2126( C2124 C2126 ) C2124_=_C2127( C2124 C2127 ) \nC2124_=_C2128( C2124 C2128 ) C2124_=_C2129( C2124 C2129 ) C2124_=_C2130( C2124 C2130 ) C2124_=_C2131( C2124 C2131 ) C2124_=_C2132( C2124 C2132 ) C2124_=_C2135( C2124 C2135 ) \nC2124_=_C2136( C2124 C2136 ) C2124_=_C2138( C2124 C2138 ) C2124_=_C2139( C2124 C2139 ) C2124_=_C2140( C2124 C2140 ) C2124_=_C2141( C2124 C2141 ) C2124_=_C2624( C2124 C2624 ) \nC2124_=_C2636( C2124 C2636 ) C2124_=_C2637( C2124 C2637 ) C2126_=_C2127( C2126 C2127 ) C2126_=_C2128( C2126 C2128 ) C2126_=_C2129( C2126 C2129 ) C2126_=_C2130( C2126 C2130 ) \nC2126_=_C2131( C2126 C2131 ) C2126_=_C2132( C2126 C2132 ) C2126_=_C2135( C2126 C2135 ) C2126_=_C2136( C2126 C2136 ) C2126_=_C2138( C2126 C2138 ) C2126_=_C2139( C2126 C2139 ) \nC2126_=_C2140( C2126 C2140 ) C2126_=_C2141( C2126 C2141 ) C2126_=_C2662( C2126 C2662 ) C2126_=_C2944( C2126 C2944 ) C2127_=_C2128( C2127 C2128 ) C2127_=_C2129( C2127 C2129 ) \nC2127_=_C2130( C2127 C2130 ) C2127_=_C2131( C2127 C2131 ) C2127_=_C2132( C2127 C2132 ) C2127_=_C2135( C2127 C2135 ) C2127_=_C2136( C2127 C2136 ) C2127_=_C2138( C2127 C2138 ) \nC2127_=_C2139( C2127 C2139 ) C2127_=_C2140( C2127 C2140 ) C2127_=_C2141( C2127 C2141 ) C2127_=_C3173( C2127 C3173 ) C2127_=_C3175( C2127 C3175 ) C2127_=_C3177( C2127 C3177 ) \nC2127_=_C3179( C2127 C3179 ) C2128_=_C2129( C2128 C2129 ) C2128_=_C2130( C2128 C2130 ) C2128_=_C2131( C2128 C2131 ) C2128_=_C2132( C2128 C2132 ) C2128_=_C2135( C2128 C2135 ) \nC2128_=_C2136( C2128 C2136 ) C2128_=_C2138( C2128 C2138 ) C2128_=_C2139( C2128 C2139 ) C2128_=_C2140( C2128 C2140 ) C2128_=_C2141( C2128 C2141 ) C2128_=_C2666( C2128 C2666 ) \nC2128_=_C3282( C2128 C3282 ) C2129_=_C2130( C2129 C2130 ) C2129_=_C2131( C2129 C2131 ) C2129_=_C2132( C2129 C2132 ) C2129_=_C2135( C2129 C2135 ) C2129_=_C2136( C2129 C2136 ) \nC2129_=_C2138( C2129 C2138 ) C2129_=_C2139( C2129 C2139 ) C2129_=_C2140( C2129 C2140 ) C2129_=_C2141( C2129 C2141 ) C2129_=_C2667( C2129 C2667 ) C2130_=_C2131( C2130 C2131 ) \nC2130_=_C2132( C2130 C2132 ) C2130_=_C2135( C2130 C2135 ) C2130_=_C2136( C2130 C2136 ) C2130_=_C2138( C2130 C2138 ) C2130_=_C2139( C2130 C2139 ) C2130_=_C2140( C2130 C2140 ) \nC2130_=_C2141( C2130 C2141 ) C2130_=_C3489( C2130 C3489 ) C2130_=_C3490( C2130 C3490 ) C2130_=_C3493( C2130 C3493 ) C2131_=_C2132( C2131 C2132 ) C2131_=_C2135( C2131 C2135 ) \nC2131_=_C2136( C2131 C2136 ) C2131_=_C2138( C2131 C2138 ) C2131_=_C2139( C2131 C2139 ) C2131_=_C2140( C2131 C2140 ) C2131_=_C2141( C2131 C2141 ) C2131_=_C2668( C2131 C2668 ) \nC2131_=_C3661( C2131 C3661 ) C2132_=_C2135( C2132 C2135 ) C2132_=_C2136( C2132 C2136 ) C2132_=_C2138( C2132 C2138 ) C2132_=_C2139( C2132 C2139 ) C2132_=_C2140( C2132 C2140 ) \nC2132_=_C2141( C2132 C2141 ) C2132_=_C3823( C2132 C3823 ) C2135_=_C2136( C2135 C2136 ) C2135_=_C2138( C2135 C2138 ) C2135_=_C2139( C2135 C2139 ) C2135_=_C2140( C2135 C2140 ) \nC2135_=_C2141( C2135 C2141 ) C2135_=_C2671( C2135 C2671 ) C2136_=_C2138( C2136 C2138 ) C2136_=_C2139( C2136 C2139 ) C2136_=_C2140( C2136 C2140 ) C2136_=_C2141( C2136 C2141 ) \nC2136_=_C3939( C2136 C3939 ) C2136_=_C3968( C2136 C3968 ) C2136_=_C4003( C2136 C4003 ) C2138_=_C2139( C2138 C2139 ) C2138_=_C2140( C2138 C2140 ) C2138_=_C2141( C2138 C2141 ) \nC2138_=_C3970( C2138 C3970 ) C2139_=_C2140( C2139 C2140 ) C2139_=_C2141( C2139 C2141 ) C2139_=_C3971( C2139 C3971 ) C2140_=_C2141( C2140 C2141 ) C2140_=_C3972( C2140 C3972 ) \nC2141_=_C2673( C2141 C2673 ) C2141_=_C3442( C2141 C3442 ) C2141_=_C4048( C2141 C4048 ) C2165_=_C2345( C2165 C2345 ) C2165_=_C2577( C2165 C2577 ) C2165_=_C2624( C2165 C2624 ) \nC2165_=_C2662( C2165 C2662 ) C2165_=_C2663( C2165 C2663 ) C2165_=_C2664( C2165 C2664 ) C2165_=_C2665( C2165 C2665 ) C2165_=_C2666( C2165 C2666 ) C2165_=_C2667( C2165 C2667 ) \nC2165_=_C2668( C2165 C2668 ) C2165_=_C2669( C2165 C2669 ) C2165_=_C2670( C2165 C2670 ) C2165_=_C2671( C2165 C2671 ) C2165_=_C2672( C2165 C2672 ) C2165_=_C2673( C2165 C2673 ) \nC2276_=_C2355( C2276 C2355 ) C2276_=_C2830( C2276 C2830 ) C2276_=_C2917( C2276 C2917 ) C2276_=_C3132( C2276 C3132 ) C2276_=_C3262( C2276 C3262 ) C2276_=_C3348( C2276 C3348 ) \nC2276_=_C3387( C2276 C3387 ) C2276_=_C3428( C2276 C3428 ) C2276_=_C3514( C2276 C3514 ) C2276_=_C3610( C2276 C3610 ) C2276_=_C3713( C2276 C3713 ) C2276_=_C3795( C2276 C3795 ) \nC2276_=_C4008( C2276 C4008 ) C2276_=_C4041( C2276 C4041 ) C2276_=_C4042( C2276 C4042 ) C2276_=_C4043( C2276 C4043 ) C2345_=_C2355( C2345 C2355 ) C2345_=_C2577( C2345 C2577 ) \nC2345_=_C2624( C2345 C2624 ) C2345_=_C2662( C2345 C2662 ) C2345_=_C2663( C2345 C2663 ) C2345_=_C2664( C2345 C2664 ) C2345_=_C2665( C2345 C2665 ) C2345_=_C2666( C2345 C2666 ) \nC2345_=_C2667( C2345 C2667 ) C2345_=_C2668( C2345 C2668 ) C2345_=_C2669( C2345 C2669 ) C2345_=_C2670( C2345 C2670 ) C2345_=_C2671( C2345 C2671 ) C2345_=_C2672( C2345 C2672 ) \nC2345_=_C2673( C2345 C2673 ) C2355_=_C2830( C2355 C2830 ) C2355_=_C2917( C2355 C2917 ) C2355_=_C3132( C2355 C3132 ) C2355_=_C3262( C2355 C3262 ) C2355_=_C3348( C2355 C3348 ) \nC2355_=_C3387( C2355 C3387 ) C2355_=_C3428( C2355 C3428 ) C2355_=_C3514( C2355 C3514 ) C2355_=_C3610( C2355 C3610 ) C2355_=_C3713( C2355 C3713 ) C2355_=_C3795( C2355 C3795 ) \nC2355_=_C4008( C2355 C4008 ) C2355_=_C4041( C2355 C4041 ) C2355_=_C4042( C2355 C4042 ) C2355_=_C4043( C2355 C4043 ) C2369_=_C2439( C2369 C2439 ) C2369_=_C2495( C2369 C2495 ) \nC2369_=_C2594( C2369 C2594 ) C2369_=_C2885( C2369 C2885 ) C2369_=_C2906( C2369 C2906 ) C2369_=_C2944( C2369 C2944 ) C2369_=_C3326( C2369 C3326 ) C2369_=_C3351( C2369 C3351 ) \nC2369_=_C3433( C2369 C3433 ) C2369_=_C3434( C2369 C3434 ) C2369_=_C3435( C2369 C3435 ) C2369_=_C3437( C2369 C3437 ) C2369_=_C3438( C2369 C3438 ) C2369_=_C3439( C2369 C3439 ) \nC2369_=_C3441( C2369 C3441 ) C2369_=_C3442( C2369 C3442 ) C2439_=_C2443( C2439 C2443 ) C2439_=_C2447( C2439 C2447 ) C2439_=_C2450( C2439 C2450 ) C2439_=_C2495( C2439 C2495 ) \nC2439_=_C2594( C2439 C2594 ) C2439_=_C2885( C2439 C2885 ) C2439_=_C2906( C2439 C2906 ) C2439_=_C2944( C2439 C2944 ) C2439_=_C3326( C2439 C3326 ) C2439_=_C3351( C2439 C3351 ) \nC2439_=_C3433( C2439 C3433 ) C2439_=_C3434( C2439 C3434 ) C2439_=_C3435( C2439 C3435 ) C2439_=_C3437( C2439 C3437 ) C2439_=_C3438( C2439 C3438 ) C2439_=_C3439( C2439 C3439 ) \nC2439_=_C3441( C2439 C3441 ) C2439_=_C3442( C2439 C3442 ) C2443_=_C2447( C2443 C2447 ) C2443_=_C2450( C2443 C2450 ) C2443_=_C2532( C2443 C2532 ) C2443_=_C2912( C2443 C2912 ) \nC2443_=_C3054( C2443 C3054 ) C2443_=_C3173( C2443 C3173 ) C2443_=_C3419( C2443 C3419 ) C2443_=_C3557( C2443 C3557 ) C2443_=_C3604( C2443 C3604 ) C2443_=_C3628( C2443 C3628 ) \nC2443_=_C3663( C2443 C3663 ) C2443_=_C3712( C2443 C3712 ) C2443_=_C3719( C2443 C3719 ) C2443_=_C3738( C2443 C3738 ) C2443_=_C3739( C2443 C3739 ) C2443_=_C3740( C2443 C3740 ) \nC2443_=_C3741( C2443 C3741 ) C2443_=_C3745( C2443 C3745 ) C2443_=_C3746( C2443 C3746 ) C2447_=_C2450( C2447 C2450 ) C2447_=_C2914( C2447 C2914 ) C2447_=_C3116( C2447 C3116 ) \nC2447_=_C3175( C2447 C3175 ) C2447_=_C3438( C2447 C3438 ) C2447_=_C3489( C2447 C3489 ) C2447_=_C3630( C2447 C3630 ) C2447_=_C3726( C2447 C3726 ) C2447_=_C3740( C2447 C3740 ) \nC2447_=_C3802( C2447 C3802 ) C2447_=_C3810( C2447 C3810 ) C2447_=_C3895( C2447 C3895 ) C2447_=_C3924( C2447 C3924 ) C2447_=_C3939( C2447 C3939 ) C2447_=_C3940( C2447 C3940 ) \nC2450_=_C2502( C2450 C2502 ) C2450_=_C2559( C2450 C2559 ) C2450_=_C2601( C2450 C2601 ) C2450_=_C2637( C2450 C2637 ) C2450_=_C2658( C2450 C2658 ) C2450_=_C2918( C2450 C2918 ) \nC2450_=_C3059( C2450 C3059 ) C2450_=_C3323( C2450 C3323 ) C2450_=_C3631( C2450 C3631 ) C2450_=_C3661( C2450 C3661 ) C2450_=_C3729( C2450 C3729 ) C2450_=_C3781( C2450 C3781 ) \nC2450_=_C3896( C2450 C3896 ) C2450_=_C3940( C2450 C3940 ) C2450_=_C4047( C2450 C4047 ) C2450_=_C4048( C2450 C4048 ) C2486_=_C2745( C2486 C2745 ) C2486_=_C3165( C2486 C3165 ) \nC2486_=_C3179( C2486 C3179 ) C2486_=_C3430( C2486 C3430 ) C2486_=_C3493( C2486 C3493 ) C2486_=_C3612( C2486 C3612 ) C2486_=_C3622( C2486 C3622 ) C2486_=_C3715( C2486 C3715 ) \nC2486_=_C3745( C2486 C3745 ) C2486_=_C3952( C2486 C3952 ) C2486_=_C4003( C2486 C4003 ) C2486_=_C4009( C2486 C4009 ) C2486_=_C4014( C2486 C4014 ) C2486_=_C4025( C2486 C4025 ) \nC2486_=_C4041( C2486 C4041 ) C2486_=_C4044( C2486 C4044 ) C2486_=_C4055( C2486 C4055 ) C2495_=_C2502( C2495 C2502 ) C2495_=_C2594( C2495 C2594 ) C2495_=_C2885( C2495 C2885 ) \nC2495_=_C2906( C2495 C2906 ) C2495_=_C2944( C2495 C2944 ) C2495_=_C3326( C2495 C3326 ) C2495_=_C3351( C2495 C3351 ) C2495_=_C3433( C2495 C3433 ) C2495_=_C3434( C2495 C3434 ) \nC2495_=_C3435( C2495 C3435 ) C2495_=_C3437( C2495 C3437 ) C2495_=_C3438( C2495 C3438 ) C2495_=_C3439( C2495 C3439 ) C2495_=_C3441( C2495 C3441 ) C2495_=_C3442( C2495 C3442 ) \nC2502_=_C2559( C2502 C2559 ) C2502_=_C2601( C2502 C2601 ) C2502_=_C2637( C2502 C2637 ) C2502_=_C2658( C2502 C2658 ) C2502_=_C2918( C2502 C2918 ) C2502_=_C3059( C2502 C3059 ) \nC2502_=_C3323( C2502 C3323 ) C2502_=_C3631( C2502 C3631 ) C2502_=_C3661( C2502 C3661 ) C2502_=_C3729( C2502 C3729 ) C2502_=_C3781( C2502 C3781 ) C2502_=_C3896( C2502 C3896 ) \nC2502_=_C3940( C2502 C3940 ) C2502_=_C4047( C2502 C4047 ) C2502_=_C4048( C2502 C4048 ) C2532_=_C2912( C2532 C2912 ) C2532_=_C3054(</w:t>
      </w:r>
    </w:p>
    <w:p>
      <w:pPr>
        <w:pStyle w:val="PreformattedText"/>
        <w:bidi w:val="0"/>
        <w:spacing w:before="0" w:after="0"/>
        <w:jc w:val="left"/>
        <w:rPr/>
      </w:pPr>
      <w:r>
        <w:rPr/>
        <w:t xml:space="preserve"> </w:t>
      </w:r>
      <w:r>
        <w:rPr/>
        <w:t>C2532 C3054 ) C2532_=_C3173( C2532 C3173 ) \nC2532_=_C3419( C2532 C3419 ) C2532_=_C3557( C2532 C3557 ) C2532_=_C3604( C2532 C3604 ) C2532_=_C3628( C2532 C3628 ) C2532_=_C3663( C2532 C3663 ) C2532_=_C3712( C2532 C3712 ) \nC2532_=_C3719( C2532 C3719 ) C2532_=_C3738( C2532 C3738 ) C2532_=_C3739( C2532 C3739 ) C2532_=_C3740( C2532 C3740 ) C2532_=_C3741( C2532 C3741 ) C2532_=_C3745( C2532 C3745 ) \nC2532_=_C3746( C2532 C3746 ) C2559_=_C2601( C2559 C2601 ) C2559_=_C2637( C2559 C2637 ) C2559_=_C2658( C2559 C2658 ) C2559_=_C2918( C2559 C2918 ) C2559_=_C3059( C2559 C3059 ) \nC2559_=_C3323( C2559 C3323 ) C2559_=_C3631( C2559 C3631 ) C2559_=_C3661( C2559 C3661 ) C2559_=_C3729( C2559 C3729 ) C2559_=_C3781( C2559 C3781 ) C2559_=_C3896( C2559 C3896 ) \nC2559_=_C3940( C2559 C3940 ) C2559_=_C4047( C2559 C4047 ) C2559_=_C4048( C2559 C4048 ) C2577_=_C2624( C2577 C2624 ) C2577_=_C2662( C2577 C2662 ) C2577_=_C2663( C2577 C2663 ) \nC2577_=_C2664( C2577 C2664 ) C2577_=_C2665( C2577 C2665 ) C2577_=_C2666( C2577 C2666 ) C2577_=_C2667( C2577 C2667 ) C2577_=_C2668( C2577 C2668 ) C2577_=_C2669( C2577 C2669 ) \nC2577_=_C2670( C2577 C2670 ) C2577_=_C2671( C2577 C2671 ) C2577_=_C2672( C2577 C2672 ) C2577_=_C2673( C2577 C2673 ) C2594_=_C2601( C2594 C2601 ) C2594_=_C2885( C2594 C2885 ) \nC2594_=_C2906( C2594 C2906 ) C2594_=_C2944( C2594 C2944 ) C2594_=_C3326( C2594 C3326 ) C2594_=_C3351( C2594 C3351 ) C2594_=_C3433( C2594 C3433 ) C2594_=_C3434( C2594 C3434 ) \nC2594_=_C3435( C2594 C3435 ) C2594_=_C3437( C2594 C3437 ) C2594_=_C3438( C2594 C3438 ) C2594_=_C3439( C2594 C3439 ) C2594_=_C3441( C2594 C3441 ) C2594_=_C3442( C2594 C3442 ) \nC2601_=_C2637( C2601 C2637 ) C2601_=_C2658( C2601 C2658 ) C2601_=_C2918( C2601 C2918 ) C2601_=_C3059( C2601 C3059 ) C2601_=_C3323( C2601 C3323 ) C2601_=_C3631( C2601 C3631 ) \nC2601_=_C3661( C2601 C3661 ) C2601_=_C3729( C2601 C3729 ) C2601_=_C3781( C2601 C3781 ) C2601_=_C3896( C2601 C3896 ) C2601_=_C3940( C2601 C3940 ) C2601_=_C4047( C2601 C4047 ) \nC2601_=_C4048( C2601 C4048 ) C2624_=_C2636( C2624 C2636 ) C2624_=_C2637( C2624 C2637 ) C2624_=_C2662( C2624 C2662 ) C2624_=_C2663( C2624 C2663 ) C2624_=_C2664( C2624 C2664 ) \nC2624_=_C2665( C2624 C2665 ) C2624_=_C2666( C2624 C2666 ) C2624_=_C2667( C2624 C2667 ) C2624_=_C2668( C2624 C2668 ) C2624_=_C2669( C2624 C2669 ) C2624_=_C2670( C2624 C2670 ) \nC2624_=_C2671( C2624 C2671 ) C2624_=_C2672( C2624 C2672 ) C2624_=_C2673( C2624 C2673 ) C2636_=_C2637( C2636 C2637 ) C2636_=_C2807( C2636 C2807 ) C2636_=_C3038( C2636 C3038 ) \nC2636_=_C3117( C2636 C3117 ) C2636_=_C3177( C2636 C3177 ) C2636_=_C3282( C2636 C3282 ) C2636_=_C3310( C2636 C3310 ) C2636_=_C3490( C2636 C3490 ) C2636_=_C3571( C2636 C3571 ) \nC2636_=_C3675( C2636 C3675 ) C2636_=_C3823( C2636 C3823 ) C2636_=_C3861( C2636 C3861 ) C2636_=_C3905( C2636 C3905 ) C2636_=_C3967( C2636 C3967 ) C2636_=_C3968( C2636 C3968 ) \nC2636_=_C3970( C2636 C3970 ) C2636_=_C3971( C2636 C3971 ) C2636_=_C3972( C2636 C3972 ) C2637_=_C2658( C2637 C2658 ) C2637_=_C2918( C2637 C2918 ) C2637_=_C3059( C2637 C3059 ) \nC2637_=_C3323( C2637 C3323 ) C2637_=_C3631( C2637 C3631 ) C2637_=_C3661( C2637 C3661 ) C2637_=_C3729( C2637 C3729 ) C2637_=_C3781( C2637 C3781 ) C2637_=_C3896( C2637 C3896 ) \nC2637_=_C3940( C2637 C3940 ) C2637_=_C4047( C2637 C4047 ) C2637_=_C4048( C2637 C4048 ) C2658_=_C2918( C2658 C2918 ) C2658_=_C3059( C2658 C3059 ) C2658_=_C3323( C2658 C3323 ) \nC2658_=_C3631( C2658 C3631 ) C2658_=_C3661( C2658 C3661 ) C2658_=_C3729( C2658 C3729 ) C2658_=_C3781( C2658 C3781 ) C2658_=_C3896( C2658 C3896 ) C2658_=_C3940( C2658 C3940 ) \nC2658_=_C4047( C2658 C4047 ) C2658_=_C4048( C2658 C4048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944( C2662 C2944 ) C2663_=_C2664( C2663 C2664 ) C2663_=_C2665( C2663 C2665 ) C2663_=_C2666( C2663 C2666 ) C2663_=_C2667( C2663 C2667 ) \nC2663_=_C2668( C2663 C2668 ) C2663_=_C2669( C2663 C2669 ) C2663_=_C2670( C2663 C2670 ) C2663_=_C2671( C2663 C2671 ) C2663_=_C2672( C2663 C2672 ) C2663_=_C2673( C2663 C2673 ) \nC2664_=_C2665( C2664 C2665 ) C2664_=_C2666( C2664 C2666 ) C2664_=_C2667( C2664 C2667 ) C2664_=_C2668( C2664 C2668 ) C2664_=_C2669( C2664 C2669 ) C2664_=_C2670( C2664 C2670 ) \nC2664_=_C2671( C2664 C2671 ) C2664_=_C2672( C2664 C2672 ) C2664_=_C2673( C2664 C2673 ) C2665_=_C2666( C2665 C2666 ) C2665_=_C2667( C2665 C2667 ) C2665_=_C2668( C2665 C2668 ) \nC2665_=_C2669( C2665 C2669 ) C2665_=_C2670( C2665 C2670 ) C2665_=_C2671( C2665 C2671 ) C2665_=_C2672( C2665 C2672 ) C2665_=_C2673( C2665 C2673 ) C2665_=_C3116( C2665 C3116 ) \nC2665_=_C3117( C2665 C3117 ) C2666_=_C2667( C2666 C2667 ) C2666_=_C2668( C2666 C2668 ) C2666_=_C2669( C2666 C2669 ) C2666_=_C2670( C2666 C2670 ) C2666_=_C2671( C2666 C2671 ) \nC2666_=_C2672( C2666 C2672 ) C2666_=_C2673( C2666 C2673 ) C2666_=_C3282( C2666 C3282 ) C2667_=_C2668( C2667 C2668 ) C2667_=_C2669( C2667 C2669 ) C2667_=_C2670( C2667 C2670 ) \nC2667_=_C2671( C2667 C2671 ) C2667_=_C2672( C2667 C2672 ) C2667_=_C2673( C2667 C2673 ) C2668_=_C2669( C2668 C2669 ) C2668_=_C2670( C2668 C2670 ) C2668_=_C2671( C2668 C2671 ) \nC2668_=_C2672( C2668 C2672 ) C2668_=_C2673( C2668 C2673 ) C2668_=_C3661( C2668 C3661 ) C2669_=_C2670( C2669 C2670 ) C2669_=_C2671( C2669 C2671 ) C2669_=_C2672( C2669 C2672 ) \nC2669_=_C2673( C2669 C2673 ) C2669_=_C3810( C2669 C3810 ) C2670_=_C2671( C2670 C2671 ) C2670_=_C2672( C2670 C2672 ) C2670_=_C2673( C2670 C2673 ) C2671_=_C2672( C2671 C2672 ) \nC2671_=_C2673( C2671 C2673 ) C2672_=_C2673( C2672 C2673 ) C2673_=_C3442( C2673 C3442 ) C2673_=_C4048( C2673 C4048 ) C2744_=_C2745( C2744 C2745 ) C2744_=_C2811( C2744 C2811 ) \nC2744_=_C3004( C2744 C3004 ) C2744_=_C3429( C2744 C3429 ) C2744_=_C3504( C2744 C3504 ) C2744_=_C3560( C2744 C3560 ) C2744_=_C3611( C2744 C3611 ) C2744_=_C3697( C2744 C3697 ) \nC2744_=_C3714( C2744 C3714 ) C2744_=_C3755( C2744 C3755 ) C2744_=_C3833( C2744 C3833 ) C2744_=_C3980( C2744 C3980 ) C2744_=_C4037( C2744 C4037 ) C2744_=_C4044( C2744 C4044 ) \nC2744_=_C4045( C2744 C4045 ) C2744_=_C4046( C2744 C4046 ) C2745_=_C3165( C2745 C3165 ) C2745_=_C3179( C2745 C3179 ) C2745_=_C3430( C2745 C3430 ) C2745_=_C3493( C2745 C3493 ) \nC2745_=_C3612( C2745 C3612 ) C2745_=_C3622( C2745 C3622 ) C2745_=_C3715( C2745 C3715 ) C2745_=_C3745( C2745 C3745 ) C2745_=_C3952( C2745 C3952 ) C2745_=_C4003( C2745 C4003 ) \nC2745_=_C4009( C2745 C4009 ) C2745_=_C4014( C2745 C4014 ) C2745_=_C4025( C2745 C4025 ) C2745_=_C4041( C2745 C4041 ) C2745_=_C4044( C2745 C4044 ) C2745_=_C4055( C2745 C4055 ) \nC2807_=_C2811( C2807 C2811 ) C2807_=_C3038( C2807 C3038 ) C2807_=_C3117( C2807 C3117 ) C2807_=_C3177( C2807 C3177 ) C2807_=_C3282( C2807 C3282 ) C2807_=_C3310( C2807 C3310 ) \nC2807_=_C3490( C2807 C3490 ) C2807_=_C3571( C2807 C3571 ) C2807_=_C3675( C2807 C3675 ) C2807_=_C3823( C2807 C3823 ) C2807_=_C3861( C2807 C3861 ) C2807_=_C3905( C2807 C3905 ) \nC2807_=_C3967( C2807 C3967 ) C2807_=_C3968( C2807 C3968 ) C2807_=_C3970( C2807 C3970 ) C2807_=_C3971( C2807 C3971 ) C2807_=_C3972( C2807 C3972 ) C2811_=_C3004( C2811 C3004 ) \nC2811_=_C3429( C2811 C3429 ) C2811_=_C3504( C2811 C3504 ) C2811_=_C3560( C2811 C3560 ) C2811_=_C3611( C2811 C3611 ) C2811_=_C3697( C2811 C3697 ) C2811_=_C3714( C2811 C3714 ) \nC2811_=_C3755( C2811 C3755 ) C2811_=_C3833( C2811 C3833 ) C2811_=_C3980( C2811 C3980 ) C2811_=_C4037( C2811 C4037 ) C2811_=_C4044( C2811 C4044 ) C2811_=_C4045( C2811 C4045 ) \nC2811_=_C4046( C2811 C4046 ) C2830_=_C2917( C2830 C2917 ) C2830_=_C3132( C2830 C3132 ) C2830_=_C3262( C2830 C3262 ) C2830_=_C3348( C2830 C3348 ) C2830_=_C3387( C2830 C3387 ) \nC2830_=_C3428( C2830 C3428 ) C2830_=_C3514( C2830 C3514 ) C2830_=_C3610( C2830 C3610 ) C2830_=_C3713( C2830 C3713 ) C2830_=_C3795( C2830 C3795 ) C2830_=_C4008( C2830 C4008 ) \nC2830_=_C4041( C2830 C4041 ) C2830_=_C4042( C2830 C4042 ) C2830_=_C4043( C2830 C4043 ) C2885_=_C2906( C2885 C2906 ) C2885_=_C2944( C2885 C2944 ) C2885_=_C3326( C2885 C3326 ) \nC2885_=_C3351( C2885 C3351 ) C2885_=_C3433( C2885 C3433 ) C2885_=_C3434( C2885 C3434 ) C2885_=_C3435( C2885 C3435 ) C2885_=_C3437( C2885 C3437 ) C2885_=_C3438( C2885 C3438 ) \nC2885_=_C3439( C2885 C3439 ) C2885_=_C3441( C2885 C3441 ) C2885_=_C3442( C2885 C3442 ) C2906_=_C2912( C2906 C2912 ) C2906_=_C2914( C2906 C2914 ) C2906_=_C2917( C2906 C2917 ) \nC2906_=_C2918( C2906 C2918 ) C2906_=_C2944( C2906 C2944 ) C2906_=_C3326( C2906 C3326 ) C2906_=_C3351( C2906 C3351 ) C2906_=_C3433( C2906 C3433 ) C2906_=_C3434( C2906 C3434 ) \nC2906_=_C3435( C2906 C3435 ) C2906_=_C3437( C2906 C3437 ) C2906_=_C3438( C2906 C3438 ) C2906_=_C3439( C2906 C3439 ) C2906_=_C3441( C2906 C3441 ) C2906_=_C3442( C2906 C3442 ) \nC2912_=_C2914( C2912 C2914 ) C2912_=_C2917( C2912 C2917 ) C2912_=_C2918( C2912 C2918 ) C2912_=_C3054( C2912 C3054 ) C2912_=_C3173( C2912 C3173 ) C2912_=_C3419( C2912 C3419 ) \nC2912_=_C3557( C2912 C3557 ) C2912_=_C3604( C2912 C3604 ) C2912_=_C3628( C2912 C3628 ) C2912_=_C3663( C2912 C3663 ) C2912_=_C3712( C2912 C3712 ) C2912_=_C3719( C2912 C3719 ) \nC2912_=_C3738( C2912 C3738 ) C2912_=_C3739( C2912 C3739 ) C2912_=_C3740( C2912 C3740 ) C2912_=_C3741( C2912 C3741 ) C2912_=_C3745( C2912 C3745 ) C2912_=_C3746( C2912 C3746 ) \nC2914_=_C2917( C2914 C2917 ) C2914_=_C2918( C2914 C2918 ) C2914_=_C3116( C2914 C3116 ) C2914_=_C3175( C2914 C3175 ) C2914_=_C3438( C2914 C3438 ) C2914_=_C3489( C2914 C3489 ) \nC2914_=_C3630( C2914 C3630 ) C2914_=_C3726( C2914 C3726 ) C2914_=_C3740( C2914 C3740 ) C2914_=_C3802( C2914 C3802 ) C2914_=_C3810( C2914 C3810 ) C2914_=_C3895( C2914 C3895 ) \nC2914_=_C3924( C2914 C3924 ) C2914_=_C3939( C2914 C3939 ) C2914_=_C3940( C2914 C3940 ) C2917_=_C2918( C2917 C2918 ) C2917_=_C3132( C2917 C3132 ) C2917_=_C3262( C2917 C3262 ) \nC2917_=_C3348(</w:t>
      </w:r>
    </w:p>
    <w:p>
      <w:pPr>
        <w:pStyle w:val="PreformattedText"/>
        <w:bidi w:val="0"/>
        <w:spacing w:before="0" w:after="0"/>
        <w:jc w:val="left"/>
        <w:rPr/>
      </w:pPr>
      <w:r>
        <w:rPr/>
        <w:t xml:space="preserve"> </w:t>
      </w:r>
      <w:r>
        <w:rPr/>
        <w:t>C2917 C3348 ) C2917_=_C3387( C2917 C3387 ) C2917_=_C3428( C2917 C3428 ) C2917_=_C3514( C2917 C3514 ) C2917_=_C3610( C2917 C3610 ) C2917_=_C3713( C2917 C3713 ) \nC2917_=_C3795( C2917 C3795 ) C2917_=_C4008( C2917 C4008 ) C2917_=_C4041( C2917 C4041 ) C2917_=_C4042( C2917 C4042 ) C2917_=_C4043( C2917 C4043 ) C2918_=_C3059( C2918 C3059 ) \nC2918_=_C3323( C2918 C3323 ) C2918_=_C3631( C2918 C3631 ) C2918_=_C3661( C2918 C3661 ) C2918_=_C3729( C2918 C3729 ) C2918_=_C3781( C2918 C3781 ) C2918_=_C3896( C2918 C3896 ) \nC2918_=_C3940( C2918 C3940 ) C2918_=_C4047( C2918 C4047 ) C2918_=_C4048( C2918 C4048 ) C2944_=_C3326( C2944 C3326 ) C2944_=_C3351( C2944 C3351 ) C2944_=_C3433( C2944 C3433 ) \nC2944_=_C3434( C2944 C3434 ) C2944_=_C3435( C2944 C3435 ) C2944_=_C3437( C2944 C3437 ) C2944_=_C3438( C2944 C3438 ) C2944_=_C3439( C2944 C3439 ) C2944_=_C3441( C2944 C3441 ) \nC2944_=_C3442( C2944 C3442 ) C2994_=_C3004( C2994 C3004 ) C2994_=_C3062( C2994 C3062 ) C2994_=_C3153( C2994 C3153 ) C2994_=_C3154( C2994 C3154 ) C2994_=_C3155( C2994 C3155 ) \nC2994_=_C3156( C2994 C3156 ) C2994_=_C3157( C2994 C3157 ) C2994_=_C3158( C2994 C3158 ) C2994_=_C3160( C2994 C3160 ) C2994_=_C3161( C2994 C3161 ) C2994_=_C3162( C2994 C3162 ) \nC2994_=_C3165( C2994 C3165 ) C2994_=_C3166( C2994 C3166 ) C2994_=_C3167( C2994 C3167 ) C2994_=_C3168( C2994 C3168 ) C3004_=_C3429( C3004 C3429 ) C3004_=_C3504( C3004 C3504 ) \nC3004_=_C3560( C3004 C3560 ) C3004_=_C3611( C3004 C3611 ) C3004_=_C3697( C3004 C3697 ) C3004_=_C3714( C3004 C3714 ) C3004_=_C3755( C3004 C3755 ) C3004_=_C3833( C3004 C3833 ) \nC3004_=_C3980( C3004 C3980 ) C3004_=_C4037( C3004 C4037 ) C3004_=_C4044( C3004 C4044 ) C3004_=_C4045( C3004 C4045 ) C3004_=_C4046( C3004 C4046 ) C3038_=_C3117( C3038 C3117 ) \nC3038_=_C3177( C3038 C3177 ) C3038_=_C3282( C3038 C3282 ) C3038_=_C3310( C3038 C3310 ) C3038_=_C3490( C3038 C3490 ) C3038_=_C3571( C3038 C3571 ) C3038_=_C3675( C3038 C3675 ) \nC3038_=_C3823( C3038 C3823 ) C3038_=_C3861( C3038 C3861 ) C3038_=_C3905( C3038 C3905 ) C3038_=_C3967( C3038 C3967 ) C3038_=_C3968( C3038 C3968 ) C3038_=_C3970( C3038 C3970 ) \nC3038_=_C3971( C3038 C3971 ) C3038_=_C3972( C3038 C3972 ) C3054_=_C3059( C3054 C3059 ) C3054_=_C3173( C3054 C3173 ) C3054_=_C3419( C3054 C3419 ) C3054_=_C3557( C3054 C3557 ) \nC3054_=_C3604( C3054 C3604 ) C3054_=_C3628( C3054 C3628 ) C3054_=_C3663( C3054 C3663 ) C3054_=_C3712( C3054 C3712 ) C3054_=_C3719( C3054 C3719 ) C3054_=_C3738( C3054 C3738 ) \nC3054_=_C3739( C3054 C3739 ) C3054_=_C3740( C3054 C3740 ) C3054_=_C3741( C3054 C3741 ) C3054_=_C3745( C3054 C3745 ) C3054_=_C3746( C3054 C3746 ) C3059_=_C3323( C3059 C3323 ) \nC3059_=_C3631( C3059 C3631 ) C3059_=_C3661( C3059 C3661 ) C3059_=_C3729( C3059 C3729 ) C3059_=_C3781( C3059 C3781 ) C3059_=_C3896( C3059 C3896 ) C3059_=_C3940( C3059 C3940 ) \nC3059_=_C4047( C3059 C4047 ) C3059_=_C4048( C3059 C4048 ) C3062_=_C3153( C3062 C3153 ) C3062_=_C3154( C3062 C3154 ) C3062_=_C3155( C3062 C3155 ) C3062_=_C3156( C3062 C3156 ) \nC3062_=_C3157( C3062 C3157 ) C3062_=_C3158( C3062 C3158 ) C3062_=_C3160( C3062 C3160 ) C3062_=_C3161( C3062 C3161 ) C3062_=_C3162( C3062 C3162 ) C3062_=_C3165( C3062 C3165 ) \nC3062_=_C3166( C3062 C3166 ) C3062_=_C3167( C3062 C3167 ) C3062_=_C3168( C3062 C3168 ) C3116_=_C3117( C3116 C3117 ) C3116_=_C3175( C3116 C3175 ) C3116_=_C3438( C3116 C3438 ) \nC3116_=_C3489( C3116 C3489 ) C3116_=_C3630( C3116 C3630 ) C3116_=_C3726( C3116 C3726 ) C3116_=_C3740( C3116 C3740 ) C3116_=_C3802( C3116 C3802 ) C3116_=_C3810( C3116 C3810 ) \nC3116_=_C3895( C3116 C3895 ) C3116_=_C3924( C3116 C3924 ) C3116_=_C3939( C3116 C3939 ) C3116_=_C3940( C3116 C3940 ) C3117_=_C3177( C3117 C3177 ) C3117_=_C3282( C3117 C3282 ) \nC3117_=_C3310( C3117 C3310 ) C3117_=_C3490( C3117 C3490 ) C3117_=_C3571( C3117 C3571 ) C3117_=_C3675( C3117 C3675 ) C3117_=_C3823( C3117 C3823 ) C3117_=_C3861( C3117 C3861 ) \nC3117_=_C3905( C3117 C3905 ) C3117_=_C3967( C3117 C3967 ) C3117_=_C3968( C3117 C3968 ) C3117_=_C3970( C3117 C3970 ) C3117_=_C3971( C3117 C3971 ) C3117_=_C3972( C3117 C3972 ) \nC3132_=_C3262( C3132 C3262 ) C3132_=_C3348( C3132 C3348 ) C3132_=_C3387( C3132 C3387 ) C3132_=_C3428( C3132 C3428 ) C3132_=_C3514( C3132 C3514 ) C3132_=_C3610( C3132 C3610 ) \nC3132_=_C3713( C3132 C3713 ) C3132_=_C3795( C3132 C3795 ) C3132_=_C4008( C3132 C4008 ) C3132_=_C4041( C3132 C4041 ) C3132_=_C4042( C3132 C4042 ) C3132_=_C4043( C3132 C4043 ) \nC3153_=_C3154( C3153 C3154 ) C3153_=_C3155( C3153 C3155 ) C3153_=_C3156( C3153 C3156 ) C3153_=_C3157( C3153 C3157 ) C3153_=_C3158( C3153 C3158 ) C3153_=_C3160( C3153 C3160 ) \nC3153_=_C3161( C3153 C3161 ) C3153_=_C3162( C3153 C3162 ) C3153_=_C3165( C3153 C3165 ) C3153_=_C3166( C3153 C3166 ) C3153_=_C3167( C3153 C3167 ) C3153_=_C3168( C3153 C3168 ) \nC3153_=_C3419( C3153 C3419 ) C3153_=_C3428( C3153 C3428 ) C3153_=_C3429( C3153 C3429 ) C3153_=_C3430( C3153 C3430 ) C3154_=_C3155( C3154 C3155 ) C3154_=_C3156( C3154 C3156 ) \nC3154_=_C3157( C3154 C3157 ) C3154_=_C3158( C3154 C3158 ) C3154_=_C3160( C3154 C3160 ) C3154_=_C3161( C3154 C3161 ) C3154_=_C3162( C3154 C3162 ) C3154_=_C3165( C3154 C3165 ) \nC3154_=_C3166( C3154 C3166 ) C3154_=_C3167( C3154 C3167 ) C3154_=_C3168( C3154 C3168 ) C3154_=_C3557( C3154 C3557 ) C3154_=_C3560( C3154 C3560 ) C3155_=_C3156( C3155 C3156 ) \nC3155_=_C3157( C3155 C3157 ) C3155_=_C3158( C3155 C3158 ) C3155_=_C3160( C3155 C3160 ) C3155_=_C3161( C3155 C3161 ) C3155_=_C3162( C3155 C3162 ) C3155_=_C3165( C3155 C3165 ) \nC3155_=_C3166( C3155 C3166 ) C3155_=_C3167( C3155 C3167 ) C3155_=_C3168( C3155 C3168 ) C3155_=_C3604( C3155 C3604 ) C3155_=_C3610( C3155 C3610 ) C3155_=_C3611( C3155 C3611 ) \nC3155_=_C3612( C3155 C3612 ) C3156_=_C3157( C3156 C3157 ) C3156_=_C3158( C3156 C3158 ) C3156_=_C3160( C3156 C3160 ) C3156_=_C3161( C3156 C3161 ) C3156_=_C3162( C3156 C3162 ) \nC3156_=_C3165( C3156 C3165 ) C3156_=_C3166( C3156 C3166 ) C3156_=_C3167( C3156 C3167 ) C3156_=_C3168( C3156 C3168 ) C3157_=_C3158( C3157 C3158 ) C3157_=_C3160( C3157 C3160 ) \nC3157_=_C3161( C3157 C3161 ) C3157_=_C3162( C3157 C3162 ) C3157_=_C3165( C3157 C3165 ) C3157_=_C3166( C3157 C3166 ) C3157_=_C3167( C3157 C3167 ) C3157_=_C3168( C3157 C3168 ) \nC3157_=_C3697( C3157 C3697 ) C3158_=_C3160( C3158 C3160 ) C3158_=_C3161( C3158 C3161 ) C3158_=_C3162( C3158 C3162 ) C3158_=_C3165( C3158 C3165 ) C3158_=_C3166( C3158 C3166 ) \nC3158_=_C3167( C3158 C3167 ) C3158_=_C3168( C3158 C3168 ) C3158_=_C3712( C3158 C3712 ) C3158_=_C3713( C3158 C3713 ) C3158_=_C3714( C3158 C3714 ) C3158_=_C3715( C3158 C3715 ) \nC3160_=_C3161( C3160 C3161 ) C3160_=_C3162( C3160 C3162 ) C3160_=_C3165( C3160 C3165 ) C3160_=_C3166( C3160 C3166 ) C3160_=_C3167( C3160 C3167 ) C3160_=_C3168( C3160 C3168 ) \nC3160_=_C3755( C3160 C3755 ) C3161_=_C3162( C3161 C3162 ) C3161_=_C3165( C3161 C3165 ) C3161_=_C3166( C3161 C3166 ) C3161_=_C3167( C3161 C3167 ) C3161_=_C3168( C3161 C3168 ) \nC3161_=_C3802( C3161 C3802 ) C3162_=_C3165( C3162 C3165 ) C3162_=_C3166( C3162 C3166 ) C3162_=_C3167( C3162 C3167 ) C3162_=_C3168( C3162 C3168 ) C3165_=_C3166( C3165 C3166 ) \nC3165_=_C3167( C3165 C3167 ) C3165_=_C3168( C3165 C3168 ) C3165_=_C3179( C3165 C3179 ) C3165_=_C3430( C3165 C3430 ) C3165_=_C3493( C3165 C3493 ) C3165_=_C3612( C3165 C3612 ) \nC3165_=_C3622( C3165 C3622 ) C3165_=_C3715( C3165 C3715 ) C3165_=_C3745( C3165 C3745 ) C3165_=_C3952( C3165 C3952 ) C3165_=_C4003( C3165 C4003 ) C3165_=_C4009( C3165 C4009 ) \nC3165_=_C4014( C3165 C4014 ) C3165_=_C4025( C3165 C4025 ) C3165_=_C4041( C3165 C4041 ) C3165_=_C4044( C3165 C4044 ) C3165_=_C4055( C3165 C4055 ) C3166_=_C3167( C3166 C3167 ) \nC3166_=_C3168( C3166 C3168 ) C3166_=_C4045( C3166 C4045 ) C3167_=_C3168( C3167 C3168 ) C3168_=_C4046( C3168 C4046 ) C3173_=_C3175( C3173 C3175 ) C3173_=_C3177( C3173 C3177 ) \nC3173_=_C3179( C3173 C3179 ) C3173_=_C3419( C3173 C3419 ) C3173_=_C3557( C3173 C3557 ) C3173_=_C3604( C3173 C3604 ) C3173_=_C3628( C3173 C3628 ) C3173_=_C3663( C3173 C3663 ) \nC3173_=_C3712( C3173 C3712 ) C3173_=_C3719( C3173 C3719 ) C3173_=_C3738( C3173 C3738 ) C3173_=_C3739( C3173 C3739 ) C3173_=_C3740( C3173 C3740 ) C3173_=_C3741( C3173 C3741 ) \nC3173_=_C3745( C3173 C3745 ) C3173_=_C3746( C3173 C3746 ) C3175_=_C3177( C3175 C3177 ) C3175_=_C3179( C3175 C3179 ) C3175_=_C3438( C3175 C3438 ) C3175_=_C3489( C3175 C3489 ) \nC3175_=_C3630( C3175 C3630 ) C3175_=_C3726( C3175 C3726 ) C3175_=_C3740( C3175 C3740 ) C3175_=_C3802( C3175 C3802 ) C3175_=_C3810( C3175 C3810 ) C3175_=_C3895( C3175 C3895 ) \nC3175_=_C3924( C3175 C3924 ) C3175_=_C3939( C3175 C3939 ) C3175_=_C3940( C3175 C3940 ) C3177_=_C3179( C3177 C3179 ) C3177_=_C3282( C3177 C3282 ) C3177_=_C3310( C3177 C3310 ) \nC3177_=_C3490( C3177 C3490 ) C3177_=_C3571( C3177 C3571 ) C3177_=_C3675( C3177 C3675 ) C3177_=_C3823( C3177 C3823 ) C3177_=_C3861( C3177 C3861 ) C3177_=_C3905( C3177 C3905 ) \nC3177_=_C3967( C3177 C3967 ) C3177_=_C3968( C3177 C3968 ) C3177_=_C3970( C3177 C3970 ) C3177_=_C3971( C3177 C3971 ) C3177_=_C3972( C3177 C3972 ) C3179_=_C3430( C3179 C3430 ) \nC3179_=_C3493( C3179 C3493 ) C3179_=_C3612( C3179 C3612 ) C3179_=_C3622( C3179 C3622 ) C3179_=_C3715( C3179 C3715 ) C3179_=_C3745( C3179 C3745 ) C3179_=_C3952( C3179 C3952 ) \nC3179_=_C4003( C3179 C4003 ) C3179_=_C4009( C3179 C4009 ) C3179_=_C4014( C3179 C4014 ) C3179_=_C4025( C3179 C4025 ) C3179_=_C4041( C3179 C4041 ) C3179_=_C4044( C3179 C4044 ) \nC3179_=_C4055( C3179 C4055 ) C3262_=_C3348( C3262 C3348 ) C3262_=_C3387( C3262 C3387 ) C3262_=_C3428( C3262 C3428 ) C3262_=_C3514( C3262 C3514 ) C3262_=_C3610( C3262 C3610 ) \nC3262_=_C3713( C3262 C3713 ) C3262_=_C3795( C3262 C3795 ) C3262_=_C4008( C3262 C4008 ) C3262_=_C4041( C3262 C4041 ) C3262_=_C4042( C3262 C4042 ) C3262_=_C4043( C3262 C4043 ) \nC3282_=_C3310( C3282 C3310 ) C3282_=_C3490( C3282 C3490 ) C3282_=_C3571( C3282 C3571 ) C3282_=_C3675( C3282 C3675 ) C3282_=_C3823( C3282 C3823 ) C3282_=_C3861( C3282 C3861 ) \nC3282_=_C3905( C3282 C3905 ) C3282_=_C3967( C3282 C3967 ) C3282_=_C3968(</w:t>
      </w:r>
    </w:p>
    <w:p>
      <w:pPr>
        <w:pStyle w:val="PreformattedText"/>
        <w:bidi w:val="0"/>
        <w:spacing w:before="0" w:after="0"/>
        <w:jc w:val="left"/>
        <w:rPr/>
      </w:pPr>
      <w:r>
        <w:rPr/>
        <w:t xml:space="preserve"> </w:t>
      </w:r>
      <w:r>
        <w:rPr/>
        <w:t>C3282 C3968 ) C3282_=_C3970( C3282 C3970 ) C3282_=_C3971( C3282 C3971 ) C3282_=_C3972( C3282 C3972 ) \nC3310_=_C3490( C3310 C3490 ) C3310_=_C3571( C3310 C3571 ) C3310_=_C3675( C3310 C3675 ) C3310_=_C3823( C3310 C3823 ) C3310_=_C3861( C3310 C3861 ) C3310_=_C3905( C3310 C3905 ) \nC3310_=_C3967( C3310 C3967 ) C3310_=_C3968( C3310 C3968 ) C3310_=_C3970( C3310 C3970 ) C3310_=_C3971( C3310 C3971 ) C3310_=_C3972( C3310 C3972 ) C3323_=_C3631( C3323 C3631 ) \nC3323_=_C3661( C3323 C3661 ) C3323_=_C3729( C3323 C3729 ) C3323_=_C3781( C3323 C3781 ) C3323_=_C3896( C3323 C3896 ) C3323_=_C3940( C3323 C3940 ) C3323_=_C4047( C3323 C4047 ) \nC3323_=_C4048( C3323 C4048 ) C3326_=_C3351( C3326 C3351 ) C3326_=_C3433( C3326 C3433 ) C3326_=_C3434( C3326 C3434 ) C3326_=_C3435( C3326 C3435 ) C3326_=_C3437( C3326 C3437 ) \nC3326_=_C3438( C3326 C3438 ) C3326_=_C3439( C3326 C3439 ) C3326_=_C3441( C3326 C3441 ) C3326_=_C3442( C3326 C3442 ) C3348_=_C3387( C3348 C3387 ) C3348_=_C3428( C3348 C3428 ) \nC3348_=_C3514( C3348 C3514 ) C3348_=_C3610( C3348 C3610 ) C3348_=_C3713( C3348 C3713 ) C3348_=_C3795( C3348 C3795 ) C3348_=_C4008( C3348 C4008 ) C3348_=_C4041( C3348 C4041 ) \nC3348_=_C4042( C3348 C4042 ) C3348_=_C4043( C3348 C4043 ) C3351_=_C3433( C3351 C3433 ) C3351_=_C3434( C3351 C3434 ) C3351_=_C3435( C3351 C3435 ) C3351_=_C3437( C3351 C3437 ) \nC3351_=_C3438( C3351 C3438 ) C3351_=_C3439( C3351 C3439 ) C3351_=_C3441( C3351 C3441 ) C3351_=_C3442( C3351 C3442 ) C3387_=_C3428( C3387 C3428 ) C3387_=_C3514( C3387 C3514 ) \nC3387_=_C3610( C3387 C3610 ) C3387_=_C3713( C3387 C3713 ) C3387_=_C3795( C3387 C3795 ) C3387_=_C4008( C3387 C4008 ) C3387_=_C4041( C3387 C4041 ) C3387_=_C4042( C3387 C4042 ) \nC3387_=_C4043( C3387 C4043 ) C3419_=_C3428( C3419 C3428 ) C3419_=_C3429( C3419 C3429 ) C3419_=_C3430( C3419 C3430 ) C3419_=_C3557( C3419 C3557 ) C3419_=_C3604( C3419 C3604 ) \nC3419_=_C3628( C3419 C3628 ) C3419_=_C3663( C3419 C3663 ) C3419_=_C3712( C3419 C3712 ) C3419_=_C3719( C3419 C3719 ) C3419_=_C3738( C3419 C3738 ) C3419_=_C3739( C3419 C3739 ) \nC3419_=_C3740( C3419 C3740 ) C3419_=_C3741( C3419 C3741 ) C3419_=_C3745( C3419 C3745 ) C3419_=_C3746( C3419 C3746 ) C3428_=_C3429( C3428 C3429 ) C3428_=_C3430( C3428 C3430 ) \nC3428_=_C3514( C3428 C3514 ) C3428_=_C3610( C3428 C3610 ) C3428_=_C3713( C3428 C3713 ) C3428_=_C3795( C3428 C3795 ) C3428_=_C4008( C3428 C4008 ) C3428_=_C4041( C3428 C4041 ) \nC3428_=_C4042( C3428 C4042 ) C3428_=_C4043( C3428 C4043 ) C3429_=_C3430( C3429 C3430 ) C3429_=_C3504( C3429 C3504 ) C3429_=_C3560( C3429 C3560 ) C3429_=_C3611( C3429 C3611 ) \nC3429_=_C3697( C3429 C3697 ) C3429_=_C3714( C3429 C3714 ) C3429_=_C3755( C3429 C3755 ) C3429_=_C3833( C3429 C3833 ) C3429_=_C3980( C3429 C3980 ) C3429_=_C4037( C3429 C4037 ) \nC3429_=_C4044( C3429 C4044 ) C3429_=_C4045( C3429 C4045 ) C3429_=_C4046( C3429 C4046 ) C3430_=_C3493( C3430 C3493 ) C3430_=_C3612( C3430 C3612 ) C3430_=_C3622( C3430 C3622 ) \nC3430_=_C3715( C3430 C3715 ) C3430_=_C3745( C3430 C3745 ) C3430_=_C3952( C3430 C3952 ) C3430_=_C4003( C3430 C4003 ) C3430_=_C4009( C3430 C4009 ) C3430_=_C4014( C3430 C4014 ) \nC3430_=_C4025( C3430 C4025 ) C3430_=_C4041( C3430 C4041 ) C3430_=_C4044( C3430 C4044 ) C3430_=_C4055( C3430 C4055 ) C3433_=_C3434( C3433 C3434 ) C3433_=_C3435( C3433 C3435 ) \nC3433_=_C3437( C3433 C3437 ) C3433_=_C3438( C3433 C3438 ) C3433_=_C3439( C3433 C3439 ) C3433_=_C3441( C3433 C3441 ) C3433_=_C3442( C3433 C3442 ) C3433_=_C3628( C3433 C3628 ) \nC3433_=_C3630( C3433 C3630 ) C3433_=_C3631( C3433 C3631 ) C3434_=_C3435( C3434 C3435 ) C3434_=_C3437( C3434 C3437 ) C3434_=_C3438( C3434 C3438 ) C3434_=_C3439( C3434 C3439 ) \nC3434_=_C3441( C3434 C3441 ) C3434_=_C3442( C3434 C3442 ) C3434_=_C3663( C3434 C3663 ) C3435_=_C3437( C3435 C3437 ) C3435_=_C3438( C3435 C3438 ) C3435_=_C3439( C3435 C3439 ) \nC3435_=_C3441( C3435 C3441 ) C3435_=_C3442( C3435 C3442 ) C3435_=_C3719( C3435 C3719 ) C3435_=_C3726( C3435 C3726 ) C3435_=_C3729( C3435 C3729 ) C3437_=_C3438( C3437 C3438 ) \nC3437_=_C3439( C3437 C3439 ) C3437_=_C3441( C3437 C3441 ) C3437_=_C3442( C3437 C3442 ) C3437_=_C3739( C3437 C3739 ) C3437_=_C3895( C3437 C3895 ) C3437_=_C3896( C3437 C3896 ) \nC3438_=_C3439( C3438 C3439 ) C3438_=_C3441( C3438 C3441 ) C3438_=_C3442( C3438 C3442 ) C3438_=_C3489( C3438 C3489 ) C3438_=_C3630( C3438 C3630 ) C3438_=_C3726( C3438 C3726 ) \nC3438_=_C3740( C3438 C3740 ) C3438_=_C3802( C3438 C3802 ) C3438_=_C3810( C3438 C3810 ) C3438_=_C3895( C3438 C3895 ) C3438_=_C3924( C3438 C3924 ) C3438_=_C3939( C3438 C3939 ) \nC3438_=_C3940( C3438 C3940 ) C3439_=_C3441( C3439 C3441 ) C3439_=_C3442( C3439 C3442 ) C3441_=_C3442( C3441 C3442 ) C3441_=_C4047( C3441 C4047 ) C3442_=_C4048( C3442 C4048 ) \nC3489_=_C3490( C3489 C3490 ) C3489_=_C3493( C3489 C3493 ) C3489_=_C3630( C3489 C3630 ) C3489_=_C3726( C3489 C3726 ) C3489_=_C3740( C3489 C3740 ) C3489_=_C3802( C3489 C3802 ) \nC3489_=_C3810( C3489 C3810 ) C3489_=_C3895( C3489 C3895 ) C3489_=_C3924( C3489 C3924 ) C3489_=_C3939( C3489 C3939 ) C3489_=_C3940( C3489 C3940 ) C3490_=_C3493( C3490 C3493 ) \nC3490_=_C3571( C3490 C3571 ) C3490_=_C3675( C3490 C3675 ) C3490_=_C3823( C3490 C3823 ) C3490_=_C3861( C3490 C3861 ) C3490_=_C3905( C3490 C3905 ) C3490_=_C3967( C3490 C3967 ) \nC3490_=_C3968( C3490 C3968 ) C3490_=_C3970( C3490 C3970 ) C3490_=_C3971( C3490 C3971 ) C3490_=_C3972( C3490 C3972 ) C3493_=_C3612( C3493 C3612 ) C3493_=_C3622( C3493 C3622 ) \nC3493_=_C3715( C3493 C3715 ) C3493_=_C3745( C3493 C3745 ) C3493_=_C3952( C3493 C3952 ) C3493_=_C4003( C3493 C4003 ) C3493_=_C4009( C3493 C4009 ) C3493_=_C4014( C3493 C4014 ) \nC3493_=_C4025( C3493 C4025 ) C3493_=_C4041( C3493 C4041 ) C3493_=_C4044( C3493 C4044 ) C3493_=_C4055( C3493 C4055 ) C3504_=_C3560( C3504 C3560 ) C3504_=_C3611( C3504 C3611 ) \nC3504_=_C3697( C3504 C3697 ) C3504_=_C3714( C3504 C3714 ) C3504_=_C3755( C3504 C3755 ) C3504_=_C3833( C3504 C3833 ) C3504_=_C3980( C3504 C3980 ) C3504_=_C4037( C3504 C4037 ) \nC3504_=_C4044( C3504 C4044 ) C3504_=_C4045( C3504 C4045 ) C3504_=_C4046( C3504 C4046 ) C3514_=_C3610( C3514 C3610 ) C3514_=_C3713( C3514 C3713 ) C3514_=_C3795( C3514 C3795 ) \nC3514_=_C4008( C3514 C4008 ) C3514_=_C4041( C3514 C4041 ) C3514_=_C4042( C3514 C4042 ) C3514_=_C4043( C3514 C4043 ) C3557_=_C3560( C3557 C3560 ) C3557_=_C3604( C3557 C3604 ) \nC3557_=_C3628( C3557 C3628 ) C3557_=_C3663( C3557 C3663 ) C3557_=_C3712( C3557 C3712 ) C3557_=_C3719( C3557 C3719 ) C3557_=_C3738( C3557 C3738 ) C3557_=_C3739( C3557 C3739 ) \nC3557_=_C3740( C3557 C3740 ) C3557_=_C3741( C3557 C3741 ) C3557_=_C3745( C3557 C3745 ) C3557_=_C3746( C3557 C3746 ) C3560_=_C3611( C3560 C3611 ) C3560_=_C3697( C3560 C3697 ) \nC3560_=_C3714( C3560 C3714 ) C3560_=_C3755( C3560 C3755 ) C3560_=_C3833( C3560 C3833 ) C3560_=_C3980( C3560 C3980 ) C3560_=_C4037( C3560 C4037 ) C3560_=_C4044( C3560 C4044 ) \nC3560_=_C4045( C3560 C4045 ) C3560_=_C4046( C3560 C4046 ) C3571_=_C3675( C3571 C3675 ) C3571_=_C3823( C3571 C3823 ) C3571_=_C3861( C3571 C3861 ) C3571_=_C3905( C3571 C3905 ) \nC3571_=_C3967( C3571 C3967 ) C3571_=_C3968( C3571 C3968 ) C3571_=_C3970( C3571 C3970 ) C3571_=_C3971( C3571 C3971 ) C3571_=_C3972( C3571 C3972 ) C3604_=_C3610( C3604 C3610 ) \nC3604_=_C3611( C3604 C3611 ) C3604_=_C3612( C3604 C3612 ) C3604_=_C3628( C3604 C3628 ) C3604_=_C3663( C3604 C3663 ) C3604_=_C3712( C3604 C3712 ) C3604_=_C3719( C3604 C3719 ) \nC3604_=_C3738( C3604 C3738 ) C3604_=_C3739( C3604 C3739 ) C3604_=_C3740( C3604 C3740 ) C3604_=_C3741( C3604 C3741 ) C3604_=_C3745( C3604 C3745 ) C3604_=_C3746( C3604 C3746 ) \nC3610_=_C3611( C3610 C3611 ) C3610_=_C3612( C3610 C3612 ) C3610_=_C3713( C3610 C3713 ) C3610_=_C3795( C3610 C3795 ) C3610_=_C4008( C3610 C4008 ) C3610_=_C4041( C3610 C4041 ) \nC3610_=_C4042( C3610 C4042 ) C3610_=_C4043( C3610 C4043 ) C3611_=_C3612( C3611 C3612 ) C3611_=_C3697( C3611 C3697 ) C3611_=_C3714( C3611 C3714 ) C3611_=_C3755( C3611 C3755 ) \nC3611_=_C3833( C3611 C3833 ) C3611_=_C3980( C3611 C3980 ) C3611_=_C4037( C3611 C4037 ) C3611_=_C4044( C3611 C4044 ) C3611_=_C4045( C3611 C4045 ) C3611_=_C4046( C3611 C4046 ) \nC3612_=_C3622( C3612 C3622 ) C3612_=_C3715( C3612 C3715 ) C3612_=_C3745( C3612 C3745 ) C3612_=_C3952( C3612 C3952 ) C3612_=_C4003( C3612 C4003 ) C3612_=_C4009( C3612 C4009 ) \nC3612_=_C4014( C3612 C4014 ) C3612_=_C4025( C3612 C4025 ) C3612_=_C4041( C3612 C4041 ) C3612_=_C4044( C3612 C4044 ) C3612_=_C4055( C3612 C4055 ) C3622_=_C3715( C3622 C3715 ) \nC3622_=_C3745( C3622 C3745 ) C3622_=_C3952( C3622 C3952 ) C3622_=_C4003( C3622 C4003 ) C3622_=_C4009( C3622 C4009 ) C3622_=_C4014( C3622 C4014 ) C3622_=_C4025( C3622 C4025 ) \nC3622_=_C4041( C3622 C4041 ) C3622_=_C4044( C3622 C4044 ) C3622_=_C4055( C3622 C4055 ) C3628_=_C3630( C3628 C3630 ) C3628_=_C3631( C3628 C3631 ) C3628_=_C3663( C3628 C3663 ) \nC3628_=_C3712( C3628 C3712 ) C3628_=_C3719( C3628 C3719 ) C3628_=_C3738( C3628 C3738 ) C3628_=_C3739( C3628 C3739 ) C3628_=_C3740( C3628 C3740 ) C3628_=_C3741( C3628 C3741 ) \nC3628_=_C3745( C3628 C3745 ) C3628_=_C3746( C3628 C3746 ) C3630_=_C3631( C3630 C3631 ) C3630_=_C3726( C3630 C3726 ) C3630_=_C3740( C3630 C3740 ) C3630_=_C3802( C3630 C3802 ) \nC3630_=_C3810( C3630 C3810 ) C3630_=_C3895( C3630 C3895 ) C3630_=_C3924( C3630 C3924 ) C3630_=_C3939( C3630 C3939 ) C3630_=_C3940( C3630 C3940 ) C3631_=_C3661( C3631 C3661 ) \nC3631_=_C3729( C3631 C3729 ) C3631_=_C3781( C3631 C3781 ) C3631_=_C3896( C3631 C3896 ) C3631_=_C3940( C3631 C3940 ) C3631_=_C4047( C3631 C4047 ) C3631_=_C4048( C3631 C4048 ) \nC3661_=_C3729( C3661 C3729 ) C3661_=_C3781( C3661 C3781 ) C3661_=_C3896( C3661 C3896 ) C3661_=_C3940( C3661 C3940 ) C3661_=_C4047( C3661 C4047 ) C3661_=_C4048( C3661 C4048 ) \nC3663_=_C3712( C3663 C3712 ) C3663_=_C3719( C3663 C3719 ) C3663_=_C3738( C3663 C3738 ) C3663_=_C3739( C3663 C3739 ) C3663_=_C3740( C3663 C3740 ) C3663_=_C3741( C3663 C3741 ) \nC3663_=_C3745( C3663 C3745 ) C3663_=_C3746( C3663 C3746 ) C3675_=_C3823( C3675 C3823 ) C3675_=_C3861( C3675 C3861 ) C3675_=_C3905(</w:t>
      </w:r>
    </w:p>
    <w:p>
      <w:pPr>
        <w:pStyle w:val="PreformattedText"/>
        <w:bidi w:val="0"/>
        <w:spacing w:before="0" w:after="0"/>
        <w:jc w:val="left"/>
        <w:rPr/>
      </w:pPr>
      <w:r>
        <w:rPr/>
        <w:t xml:space="preserve"> </w:t>
      </w:r>
      <w:r>
        <w:rPr/>
        <w:t>C3675 C3905 ) C3675_=_C3967( C3675 C3967 ) \nC3675_=_C3968( C3675 C3968 ) C3675_=_C3970( C3675 C3970 ) C3675_=_C3971( C3675 C3971 ) C3675_=_C3972( C3675 C3972 ) C3697_=_C3714( C3697 C3714 ) C3697_=_C3755( C3697 C3755 ) \nC3697_=_C3833( C3697 C3833 ) C3697_=_C3980( C3697 C3980 ) C3697_=_C4037( C3697 C4037 ) C3697_=_C4044( C3697 C4044 ) C3697_=_C4045( C3697 C4045 ) C3697_=_C4046( C3697 C4046 ) \nC3712_=_C3713( C3712 C3713 ) C3712_=_C3714( C3712 C3714 ) C3712_=_C3715( C3712 C3715 ) C3712_=_C3719( C3712 C3719 ) C3712_=_C3738( C3712 C3738 ) C3712_=_C3739( C3712 C3739 ) \nC3712_=_C3740( C3712 C3740 ) C3712_=_C3741( C3712 C3741 ) C3712_=_C3745( C3712 C3745 ) C3712_=_C3746( C3712 C3746 ) C3713_=_C3714( C3713 C3714 ) C3713_=_C3715( C3713 C3715 ) \nC3713_=_C3795( C3713 C3795 ) C3713_=_C4008( C3713 C4008 ) C3713_=_C4041( C3713 C4041 ) C3713_=_C4042( C3713 C4042 ) C3713_=_C4043( C3713 C4043 ) C3714_=_C3715( C3714 C3715 ) \nC3714_=_C3755( C3714 C3755 ) C3714_=_C3833( C3714 C3833 ) C3714_=_C3980( C3714 C3980 ) C3714_=_C4037( C3714 C4037 ) C3714_=_C4044( C3714 C4044 ) C3714_=_C4045( C3714 C4045 ) \nC3714_=_C4046( C3714 C4046 ) C3715_=_C3745( C3715 C3745 ) C3715_=_C3952( C3715 C3952 ) C3715_=_C4003( C3715 C4003 ) C3715_=_C4009( C3715 C4009 ) C3715_=_C4014( C3715 C4014 ) \nC3715_=_C4025( C3715 C4025 ) C3715_=_C4041( C3715 C4041 ) C3715_=_C4044( C3715 C4044 ) C3715_=_C4055( C3715 C4055 ) C3719_=_C3726( C3719 C3726 ) C3719_=_C3729( C3719 C3729 ) \nC3719_=_C3738( C3719 C3738 ) C3719_=_C3739( C3719 C3739 ) C3719_=_C3740( C3719 C3740 ) C3719_=_C3741( C3719 C3741 ) C3719_=_C3745( C3719 C3745 ) C3719_=_C3746( C3719 C3746 ) \nC3726_=_C3729( C3726 C3729 ) C3726_=_C3740( C3726 C3740 ) C3726_=_C3802( C3726 C3802 ) C3726_=_C3810( C3726 C3810 ) C3726_=_C3895( C3726 C3895 ) C3726_=_C3924( C3726 C3924 ) \nC3726_=_C3939( C3726 C3939 ) C3726_=_C3940( C3726 C3940 ) C3729_=_C3781( C3729 C3781 ) C3729_=_C3896( C3729 C3896 ) C3729_=_C3940( C3729 C3940 ) C3729_=_C4047( C3729 C4047 ) \nC3729_=_C4048( C3729 C4048 ) C3738_=_C3739( C3738 C3739 ) C3738_=_C3740( C3738 C3740 ) C3738_=_C3741( C3738 C3741 ) C3738_=_C3745( C3738 C3745 ) C3738_=_C3746( C3738 C3746 ) \nC3739_=_C3740( C3739 C3740 ) C3739_=_C3741( C3739 C3741 ) C3739_=_C3745( C3739 C3745 ) C3739_=_C3746( C3739 C3746 ) C3739_=_C3895( C3739 C3895 ) C3739_=_C3896( C3739 C3896 ) \nC3740_=_C3741( C3740 C3741 ) C3740_=_C3745( C3740 C3745 ) C3740_=_C3746( C3740 C3746 ) C3740_=_C3802( C3740 C3802 ) C3740_=_C3810( C3740 C3810 ) C3740_=_C3895( C3740 C3895 ) \nC3740_=_C3924( C3740 C3924 ) C3740_=_C3939( C3740 C3939 ) C3740_=_C3940( C3740 C3940 ) C3741_=_C3745( C3741 C3745 ) C3741_=_C3746( C3741 C3746 ) C3745_=_C3746( C3745 C3746 ) \nC3745_=_C3952( C3745 C3952 ) C3745_=_C4003( C3745 C4003 ) C3745_=_C4009( C3745 C4009 ) C3745_=_C4014( C3745 C4014 ) C3745_=_C4025( C3745 C4025 ) C3745_=_C4041( C3745 C4041 ) \nC3745_=_C4044( C3745 C4044 ) C3745_=_C4055( C3745 C4055 ) C3746_=_C4042( C3746 C4042 ) C3755_=_C3833( C3755 C3833 ) C3755_=_C3980( C3755 C3980 ) C3755_=_C4037( C3755 C4037 ) \nC3755_=_C4044( C3755 C4044 ) C3755_=_C4045( C3755 C4045 ) C3755_=_C4046( C3755 C4046 ) C3781_=_C3896( C3781 C3896 ) C3781_=_C3940( C3781 C3940 ) C3781_=_C4047( C3781 C4047 ) \nC3781_=_C4048( C3781 C4048 ) C3795_=_C4008( C3795 C4008 ) C3795_=_C4041( C3795 C4041 ) C3795_=_C4042( C3795 C4042 ) C3795_=_C4043( C3795 C4043 ) C3802_=_C3810( C3802 C3810 ) \nC3802_=_C3895( C3802 C3895 ) C3802_=_C3924( C3802 C3924 ) C3802_=_C3939( C3802 C3939 ) C3802_=_C3940( C3802 C3940 ) C3810_=_C3895( C3810 C3895 ) C3810_=_C3924( C3810 C3924 ) \nC3810_=_C3939( C3810 C3939 ) C3810_=_C3940( C3810 C3940 ) C3823_=_C3861( C3823 C3861 ) C3823_=_C3905( C3823 C3905 ) C3823_=_C3967( C3823 C3967 ) C3823_=_C3968( C3823 C3968 ) \nC3823_=_C3970( C3823 C3970 ) C3823_=_C3971( C3823 C3971 ) C3823_=_C3972( C3823 C3972 ) C3833_=_C3980( C3833 C3980 ) C3833_=_C4037( C3833 C4037 ) C3833_=_C4044( C3833 C4044 ) \nC3833_=_C4045( C3833 C4045 ) C3833_=_C4046( C3833 C4046 ) C3861_=_C3905( C3861 C3905 ) C3861_=_C3967( C3861 C3967 ) C3861_=_C3968( C3861 C3968 ) C3861_=_C3970( C3861 C3970 ) \nC3861_=_C3971( C3861 C3971 ) C3861_=_C3972( C3861 C3972 ) C3895_=_C3896( C3895 C3896 ) C3895_=_C3924( C3895 C3924 ) C3895_=_C3939( C3895 C3939 ) C3895_=_C3940( C3895 C3940 ) \nC3896_=_C3940( C3896 C3940 ) C3896_=_C4047( C3896 C4047 ) C3896_=_C4048( C3896 C4048 ) C3905_=_C3967( C3905 C3967 ) C3905_=_C3968( C3905 C3968 ) C3905_=_C3970( C3905 C3970 ) \nC3905_=_C3971( C3905 C3971 ) C3905_=_C3972( C3905 C3972 ) C3924_=_C3939( C3924 C3939 ) C3924_=_C3940( C3924 C3940 ) C3939_=_C3940( C3939 C3940 ) C3939_=_C3968( C3939 C3968 ) \nC3939_=_C4003( C3939 C4003 ) C3940_=_C4047( C3940 C4047 ) C3940_=_C4048( C3940 C4048 ) C3952_=_C4003( C3952 C4003 ) C3952_=_C4009( C3952 C4009 ) C3952_=_C4014( C3952 C4014 ) \nC3952_=_C4025( C3952 C4025 ) C3952_=_C4041( C3952 C4041 ) C3952_=_C4044( C3952 C4044 ) C3952_=_C4055( C3952 C4055 ) C3967_=_C3968( C3967 C3968 ) C3967_=_C3970( C3967 C3970 ) \nC3967_=_C3971( C3967 C3971 ) C3967_=_C3972( C3967 C3972 ) C3968_=_C3970( C3968 C3970 ) C3968_=_C3971( C3968 C3971 ) C3968_=_C3972( C3968 C3972 ) C3968_=_C4003( C3968 C4003 ) \nC3970_=_C3971( C3970 C3971 ) C3970_=_C3972( C3970 C3972 ) C3971_=_C3972( C3971 C3972 ) C3980_=_C4037( C3980 C4037 ) C3980_=_C4044( C3980 C4044 ) C3980_=_C4045( C3980 C4045 ) \nC3980_=_C4046( C3980 C4046 ) C4003_=_C4009( C4003 C4009 ) C4003_=_C4014( C4003 C4014 ) C4003_=_C4025( C4003 C4025 ) C4003_=_C4041( C4003 C4041 ) C4003_=_C4044( C4003 C4044 ) \nC4003_=_C4055( C4003 C4055 ) C4008_=_C4009( C4008 C4009 ) C4008_=_C4041( C4008 C4041 ) C4008_=_C4042( C4008 C4042 ) C4008_=_C4043( C4008 C4043 ) C4009_=_C4014( C4009 C4014 ) \nC4009_=_C4025( C4009 C4025 ) C4009_=_C4041( C4009 C4041 ) C4009_=_C4044( C4009 C4044 ) C4009_=_C4055( C4009 C4055 ) C4014_=_C4025( C4014 C4025 ) C4014_=_C4041( C4014 C4041 ) \nC4014_=_C4044( C4014 C4044 ) C4014_=_C4055( C4014 C4055 ) C4025_=_C4041( C4025 C4041 ) C4025_=_C4044( C4025 C4044 ) C4025_=_C4055( C4025 C4055 ) C4037_=_C4044( C4037 C4044 ) \nC4037_=_C4045( C4037 C4045 ) C4037_=_C4046( C4037 C4046 ) C4041_=_C4042( C4041 C4042 ) C4041_=_C4043( C4041 C4043 ) C4041_=_C4044( C4041 C4044 ) C4041_=_C4055( C4041 C4055 ) \nC4042_=_C4043( C4042 C4043 ) C4044_=_C4045( C4044 C4045 ) C4044_=_C4046( C4044 C4046 ) C4044_=_C4055( C4044 C4055 ) C4045_=_C4046( C4045 C4046 ) C4047_=_C4048( C4047 C4048 ) "];77-&gt;93[label="307: C498 C530 C552 C559 C560 \nC562 C563 C564 C565 C568 C569 \nC570 C572 C573 C574 C575 C576 \nC577 C578 C579 C580 C582 C583 \nC584 C586 C609 C614 C634 C646 \nC708 C739 C742 C744 C755 C757 \nC762 C779 C793 C798 C799 C803 \nC809 C816 C865 C977 C981 C986 \nC987 C988 C989 C990 C991 C992 \nC993 C994 C995 C998 C999 C1000 \nC1001 C1003 C1004 C1006 C1032 C1042 \nC1052 C1087 C1088 C1089 C1090 C1092 \nC1093 C1094 C1095 C1096 C1097 C1098 \nC1099 C1101 C1105 C1106 C1139 C1150 \nC1260 C1285 C1291 C1329 C1358 C1393 \nC1394 C1395 C1396 C1398 C1400 C1401 \nC1402 C1403 C1404 C1406 C1407 C1409 \nC1410 C1415 C1417 C1495 C1516 C1530 \nC1560 C1568 C1575 C1576 C1604 C1641 \nC1648 C1649 C1693 C1760 C1774 C1849 \nC1867 C1890 C1948 C1956 C2000 C2031 \nC2043 C2044 C2046 C2047 C2048 C2049 \nC2050 C2051 C2052 C2053 C2056 C2057 \nC2059 C2060 C2101 C2124 C2126 C2127 \nC2128 C2129 C2130 C2131 C2132 C2135 \nC2136 C2138 C2139 C2140 C2141 C2165 \nC2276 C2345 C2355 C2369 C2439 C2443 \nC2447 C2450 C2486 C2495 C2502 C2532 \nC2559 C2577 C2594 C2601 C2624 C2636 \nC2637 C2658 C2662 C2663 C2664 C2665 \nC2666 C2667 C2668 C2669 C2670 C2671 \nC2672 C2673 C2744 C2745 C2807 C2811 \nC2830 C2885 C2906 C2912 C2914 C2917 \nC2918 C2944 C2994 C3004 C3038 C3054 \nC3059 C3062 C3116 C3117 C3132 C3153 \nC3154 C3155 C3156 C3157 C3158 C3160 \nC3161 C3162 C3166 C3167 C3168 C3173 \nC3175 C3177 C3179 C3262 C3282 C3310 \nC3323 C3326 C3348 C3351 C3387 C3419 \nC3428 C3429 C3430 C3433 C3434 C3435 \nC3437 C3439 C3441 C3442 C3489 C3490 \nC3493 C3504 C3514 C3557 C3560 C3571 \nC3604 C3610 C3611 C3612 C3622 C3628 \nC3630 C3631 C3661 C3663 C3675 C3697 \nC3712 C3713 C3714 C3715 C3719 C3726 \nC3729 C3738 C3739 C3741 C3746 C3755 \nC3781 C3795 C3802 C3810 C3823 C3833 \nC3861 C3895 C3896 C3905 C3924 C3939 \nC3952 C3967 C3968 C3970 C3971 C3972 \nC3980 C4003 C4008 C4009 C4014 C4025 \nC4037 C4042 C4043 C4045 C4046 C4047 \nC4048 C4055 \n3223: C498_=_C779 ,C498_=_C2443 ,C498_=_C2532 ,C498_=_C2912 ,C498_=_C3054 ,\nC498_=_C3173 ,C498_=_C3419 ,C498_=_C3557 ,C498_=_C3604 ,C498_=_C3628 ,C498_=_C3663 ,\nC498_=_C3712 ,C498_=_C3719 ,C498_=_C3738 ,C498_=_C3739 ,C498_=_C3741 ,C498_=_C3746 ,\nC530_=_C552 ,C530_=_C708 ,C530_=_C755 ,C530_=_C1530 ,C530_=_C1693 ,C530_=_C2447 ,\nC530_=_C2914 ,C530_=_C3116 ,C530_=_C3175 ,C530_=_C3489 ,C530_=_C3630 ,C530_=_C3726 ,\nC530_=_C3802 ,C530_=_C3810 ,C530_=_C3895 ,C530_=_C3924 ,C530_=_C3939 ,C552_=_C708 ,\nC552_=_C755 ,C552_=_C1530 ,C552_=_C1693 ,C552_=_C2447 ,C552_=_C2914 ,C552_=_C3116 ,\nC552_=_C3175 ,C552_=_C3489 ,C552_=_C3630 ,C552_=_C3726 ,C552_=_C3802 ,C552_=_C3810 ,\nC552_=_C3895 ,C552_=_C3924 ,C552_=_C3939 ,C559_=_C560 ,C559_=_C562 ,C559_=_C563 ,\nC559_=_C564 ,C559_=_C565 ,C559_=_C568 ,C559_=_C569 ,C559_=_C570 ,C559_=_C572 ,\nC559_=_C573 ,C559_=_C574 ,C559_=_C575 ,C559_=_C576 ,C559_=_C577 ,C559_=_C578 ,\nC559_=_C579 ,C559_=_C580 ,C559_=_C582 ,C559_=_C583 ,C559_=_C584 ,C559_=_C614 ,\nC559_=_C634 ,C560_=_C562 ,C560_=_C563 ,C560_=_C564 ,C560_=_C565 ,C560_=_C568 ,\nC560_=_C569 ,C560_=_C570 ,C560_=_C572 ,C560_=_C573 ,C560_=_C574 ,C560_=_C575 ,\nC560_=_C576 ,C560_=_C577 ,C560_=_C578 ,C560_=_C579 ,C560_=_C580 ,C560_=_C582 ,\nC560_=_C583 ,C560_=_C584 ,C560_=_C793 ,C560_=_C798 ,C560_=_C799 ,C560_=_C803 ,\nC560_=_C809 ,C560_=_C816 ,C562_=_C563 ,C562_=_C564 ,C562_=_C565 ,C562_=_C568 ,\nC562_=_C569 ,C562_=_C570 ,C562_=_C572 ,C562_=_C573 ,C562_=_C574 ,C562_=_C575 ,\nC562_=_C576 ,C562_=_C577 ,C562_=_C578 ,C562_=_C579 ,C562_=_C580 ,C562_=_C582 ,\nC562_=_C583 ,C562_=_C584 ,C562_=_C1139 ,C562_=_C1150 ,C563_=_C564</w:t>
      </w:r>
    </w:p>
    <w:p>
      <w:pPr>
        <w:pStyle w:val="PreformattedText"/>
        <w:bidi w:val="0"/>
        <w:spacing w:before="0" w:after="0"/>
        <w:jc w:val="left"/>
        <w:rPr/>
      </w:pPr>
      <w:r>
        <w:rPr/>
        <w:t xml:space="preserve"> </w:t>
      </w:r>
      <w:r>
        <w:rPr/>
        <w:t>,C563_=_C565 ,\nC563_=_C568 ,C563_=_C569 ,C563_=_C570 ,C563_=_C572 ,C563_=_C573 ,C563_=_C574 ,\nC563_=_C575 ,C563_=_C576 ,C563_=_C577 ,C563_=_C578 ,C563_=_C579 ,C563_=_C580 ,\nC563_=_C582 ,C563_=_C583 ,C563_=_C584 ,C563_=_C1495 ,C564_=_C565 ,C564_=_C568 ,\nC564_=_C569 ,C564_=_C570 ,C564_=_C572 ,C564_=_C573 ,C564_=_C574 ,C564_=_C575 ,\nC564_=_C576 ,C564_=_C577 ,C564_=_C578 ,C564_=_C579 ,C564_=_C580 ,C564_=_C582 ,\nC564_=_C583 ,C564_=_C584 ,C564_=_C1849 ,C565_=_C568 ,C565_=_C569 ,C565_=_C570 ,\nC565_=_C572 ,C565_=_C573 ,C565_=_C574 ,C565_=_C575 ,C565_=_C576 ,C565_=_C577 ,\nC565_=_C578 ,C565_=_C579 ,C565_=_C580 ,C565_=_C582 ,C565_=_C583 ,C565_=_C584 ,\nC565_=_C1867 ,C568_=_C569 ,C568_=_C570 ,C568_=_C572 ,C568_=_C573 ,C568_=_C574 ,\nC568_=_C575 ,C568_=_C576 ,C568_=_C577 ,C568_=_C578 ,C568_=_C579 ,C568_=_C580 ,\nC568_=_C582 ,C568_=_C583 ,C568_=_C584 ,C568_=_C2043 ,C568_=_C2165 ,C569_=_C570 ,\nC569_=_C572 ,C569_=_C573 ,C569_=_C574 ,C569_=_C575 ,C569_=_C576 ,C569_=_C577 ,\nC569_=_C578 ,C569_=_C579 ,C569_=_C580 ,C569_=_C582 ,C569_=_C583 ,C569_=_C584 ,\nC569_=_C2345 ,C569_=_C2355 ,C570_=_C572 ,C570_=_C573 ,C570_=_C574 ,C570_=_C575 ,\nC570_=_C576 ,C570_=_C577 ,C570_=_C578 ,C570_=_C579 ,C570_=_C580 ,C570_=_C582 ,\nC570_=_C583 ,C570_=_C584 ,C570_=_C2577 ,C572_=_C573 ,C572_=_C574 ,C572_=_C575 ,\nC572_=_C576 ,C572_=_C577 ,C572_=_C578 ,C572_=_C579 ,C572_=_C580 ,C572_=_C582 ,\nC572_=_C583 ,C572_=_C584 ,C572_=_C1394 ,C572_=_C2906 ,C572_=_C2912 ,C572_=_C2914 ,\nC572_=_C2917 ,C572_=_C2918 ,C573_=_C574 ,C573_=_C575 ,C573_=_C576 ,C573_=_C577 ,\nC573_=_C578 ,C573_=_C579 ,C573_=_C580 ,C573_=_C582 ,C573_=_C583 ,C573_=_C584 ,\nC573_=_C986 ,C573_=_C2047 ,C573_=_C2126 ,C573_=_C2662 ,C573_=_C2944 ,C574_=_C575 ,\nC574_=_C576 ,C574_=_C577 ,C574_=_C578 ,C574_=_C579 ,C574_=_C580 ,C574_=_C582 ,\nC574_=_C583 ,C574_=_C584 ,C574_=_C3132 ,C575_=_C576 ,C575_=_C577 ,C575_=_C578 ,\nC575_=_C579 ,C575_=_C580 ,C575_=_C582 ,C575_=_C583 ,C575_=_C584 ,C575_=_C3262 ,\nC576_=_C577 ,C576_=_C578 ,C576_=_C579 ,C576_=_C580 ,C576_=_C582 ,C576_=_C583 ,\nC576_=_C584 ,C576_=_C2128 ,C576_=_C2666 ,C576_=_C3282 ,C577_=_C578 ,C577_=_C579 ,\nC577_=_C580 ,C577_=_C582 ,C577_=_C583 ,C577_=_C584 ,C577_=_C990 ,C577_=_C2049 ,\nC577_=_C2129 ,C577_=_C2667 ,C578_=_C579 ,C578_=_C580 ,C578_=_C582 ,C578_=_C583 ,\nC578_=_C584 ,C578_=_C994 ,C578_=_C2052 ,C578_=_C2131 ,C578_=_C2668 ,C578_=_C3661 ,\nC579_=_C580 ,C579_=_C582 ,C579_=_C583 ,C579_=_C584 ,C579_=_C998 ,C579_=_C2056 ,\nC579_=_C2135 ,C579_=_C2671 ,C580_=_C582 ,C580_=_C583 ,C580_=_C584 ,C580_=_C4008 ,\nC580_=_C4009 ,C582_=_C583 ,C582_=_C584 ,C582_=_C3746 ,C582_=_C4042 ,C583_=_C584 ,\nC583_=_C4043 ,C584_=_C1004 ,C584_=_C2060 ,C584_=_C2141 ,C584_=_C2673 ,C584_=_C3442 ,\nC584_=_C4048 ,C586_=_C609 ,C586_=_C614 ,C586_=_C1032 ,C586_=_C1087 ,C586_=_C1088 ,\nC586_=_C1089 ,C586_=_C1090 ,C586_=_C1092 ,C586_=_C1093 ,C586_=_C1094 ,C586_=_C1095 ,\nC586_=_C1096 ,C586_=_C1097 ,C586_=_C1098 ,C586_=_C1099 ,C586_=_C1101 ,C586_=_C1105 ,\nC586_=_C1106 ,C609_=_C634 ,C609_=_C2276 ,C609_=_C2355 ,C609_=_C2830 ,C609_=_C2917 ,\nC609_=_C3132 ,C609_=_C3262 ,C609_=_C3348 ,C609_=_C3387 ,C609_=_C3428 ,C609_=_C3514 ,\nC609_=_C3610 ,C609_=_C3713 ,C609_=_C3795 ,C609_=_C4008 ,C609_=_C4042 ,C609_=_C4043 ,\nC614_=_C634 ,C614_=_C1032 ,C614_=_C1087 ,C614_=_C1088 ,C614_=_C1089 ,C614_=_C1090 ,\nC614_=_C1092 ,C614_=_C1093 ,C614_=_C1094 ,C614_=_C1095 ,C614_=_C1096 ,C614_=_C1097 ,\nC614_=_C1098 ,C614_=_C1099 ,C614_=_C1101 ,C614_=_C1105 ,C614_=_C1106 ,C634_=_C2276 ,\nC634_=_C2355 ,C634_=_C2830 ,C634_=_C2917 ,C634_=_C3132 ,C634_=_C3262 ,C634_=_C3348 ,\nC634_=_C3387 ,C634_=_C3428 ,C634_=_C3514 ,C634_=_C3610 ,C634_=_C3713 ,C634_=_C3795 ,\nC634_=_C4008 ,C634_=_C4042 ,C634_=_C4043 ,C646_=_C1042 ,C646_=_C1358 ,C646_=_C1641 ,\nC646_=_C1890 ,C646_=_C2994 ,C646_=_C3062 ,C646_=_C3153 ,C646_=_C3154 ,C646_=_C3155 ,\nC646_=_C3156 ,C646_=_C3157 ,C646_=_C3158 ,C646_=_C3160 ,C646_=_C3161 ,C646_=_C3162 ,\nC646_=_C3166 ,C646_=_C3167 ,C646_=_C3168 ,C708_=_C755 ,C708_=_C1530 ,C708_=_C1693 ,\nC708_=_C2447 ,C708_=_C2914 ,C708_=_C3116 ,C708_=_C3175 ,C708_=_C3489 ,C708_=_C3630 ,\nC708_=_C3726 ,C708_=_C3802 ,C708_=_C3810 ,C708_=_C3895 ,C708_=_C3924 ,C708_=_C3939 ,\nC739_=_C742 ,C739_=_C744 ,C739_=_C755 ,C739_=_C757 ,C739_=_C762 ,C739_=_C793 ,\nC739_=_C981 ,C739_=_C986 ,C739_=_C987 ,C739_=_C988 ,C739_=_C989 ,C739_=_C990 ,\nC739_=_C991 ,C739_=_C992 ,C739_=_C993 ,C739_=_C994 ,C739_=_C995 ,C739_=_C998 ,\nC739_=_C999 ,C739_=_C1000 ,C739_=_C1001 ,C739_=_C1003 ,C739_=_C1004 ,C742_=_C744 ,\nC742_=_C755 ,C742_=_C757 ,C742_=_C762 ,C742_=_C798 ,C742_=_C1329 ,C742_=_C1417 ,\nC742_=_C2000 ,C742_=_C2043 ,C742_=_C2044 ,C742_=_C2046 ,C742_=_C2047 ,C742_=_C2048 ,\nC742_=_C2049 ,C742_=_C2050 ,C742_=_C2051 ,C742_=_C2052 ,C742_=_C2053 ,C742_=_C2056 ,\nC742_=_C2057 ,C742_=_C2059 ,C742_=_C2060 ,C744_=_C755 ,C744_=_C757 ,C744_=_C762 ,\nC744_=_C799 ,C744_=_C1560 ,C744_=_C1760 ,C744_=_C2124 ,C744_=_C2126 ,C744_=_C2127 ,\nC744_=_C2128 ,C744_=_C2129 ,C744_=_C2130 ,C744_=_C2131 ,C744_=_C2132 ,C744_=_C2135 ,\nC744_=_C2136 ,C744_=_C2138 ,C744_=_C2139 ,C744_=_C2140 ,C744_=_C2141 ,C755_=_C757 ,\nC755_=_C762 ,C755_=_C1530 ,C755_=_C1693 ,C755_=_C2447 ,C755_=_C2914 ,C755_=_C3116 ,\nC755_=_C3175 ,C755_=_C3489 ,C755_=_C3630 ,C755_=_C3726 ,C755_=_C3802 ,C755_=_C3810 ,\nC755_=_C3895 ,C755_=_C3924 ,C755_=_C3939 ,C757_=_C762 ,C757_=_C1575 ,C757_=_C1774 ,\nC757_=_C2636 ,C757_=_C2807 ,C757_=_C3038 ,C757_=_C3117 ,C757_=_C3177 ,C757_=_C3282 ,\nC757_=_C3310 ,C757_=_C3490 ,C757_=_C3571 ,C757_=_C3675 ,C757_=_C3823 ,C757_=_C3861 ,\nC757_=_C3905 ,C757_=_C3967 ,C757_=_C3968 ,C757_=_C3970 ,C757_=_C3971 ,C757_=_C3972 ,\nC762_=_C1604 ,C762_=_C2486 ,C762_=_C2745 ,C762_=_C3179 ,C762_=_C3430 ,C762_=_C3493 ,\nC762_=_C3612 ,C762_=_C3622 ,C762_=_C3715 ,C762_=_C3952 ,C762_=_C4003 ,C762_=_C4009 ,\nC762_=_C4014 ,C762_=_C4025 ,C762_=_C4055 ,C779_=_C2443 ,C779_=_C2532 ,C779_=_C2912 ,\nC779_=_C3054 ,C779_=_C3173 ,C779_=_C3419 ,C779_=_C3557 ,C779_=_C3604 ,C779_=_C3628 ,\nC779_=_C3663 ,C779_=_C3712 ,C779_=_C3719 ,C779_=_C3738 ,C779_=_C3739 ,C779_=_C3741 ,\nC779_=_C3746 ,C793_=_C798 ,C793_=_C799 ,C793_=_C803 ,C793_=_C809 ,C793_=_C816 ,\nC793_=_C981 ,C793_=_C986 ,C793_=_C987 ,C793_=_C988 ,C793_=_C989 ,C793_=_C990 ,\nC793_=_C991 ,C793_=_C992 ,C793_=_C993 ,C793_=_C994 ,C793_=_C995 ,C793_=_C998 ,\nC793_=_C999 ,C793_=_C1000 ,C793_=_C1001 ,C793_=_C1003 ,C793_=_C1004 ,C798_=_C799 ,\nC798_=_C803 ,C798_=_C809 ,C798_=_C816 ,C798_=_C1329 ,C798_=_C1417 ,C798_=_C2000 ,\nC798_=_C2043 ,C798_=_C2044 ,C798_=_C2046 ,C798_=_C2047 ,C798_=_C2048 ,C798_=_C2049 ,\nC798_=_C2050 ,C798_=_C2051 ,C798_=_C2052 ,C798_=_C2053 ,C798_=_C2056 ,C798_=_C2057 ,\nC798_=_C2059 ,C798_=_C2060 ,C799_=_C803 ,C799_=_C809 ,C799_=_C816 ,C799_=_C1560 ,\nC799_=_C1760 ,C799_=_C2124 ,C799_=_C2126 ,C799_=_C2127 ,C799_=_C2128 ,C799_=_C2129 ,\nC799_=_C2130 ,C799_=_C2131 ,C799_=_C2132 ,C799_=_C2135 ,C799_=_C2136 ,C799_=_C2138 ,\nC799_=_C2139 ,C799_=_C2140 ,C799_=_C2141 ,C803_=_C809 ,C803_=_C816 ,C803_=_C1139 ,\nC803_=_C1260 ,C803_=_C1495 ,C803_=_C1516 ,C803_=_C1849 ,C803_=_C1867 ,C803_=_C2165 ,\nC803_=_C2345 ,C803_=_C2577 ,C803_=_C2624 ,C803_=_C2662 ,C803_=_C2663 ,C803_=_C2664 ,\nC803_=_C2665 ,C803_=_C2666 ,C803_=_C2667 ,C803_=_C2668 ,C803_=_C2669 ,C803_=_C2670 ,\nC803_=_C2671 ,C803_=_C2672 ,C803_=_C2673 ,C809_=_C816 ,C809_=_C865 ,C809_=_C1285 ,\nC809_=_C1568 ,C809_=_C1948 ,C809_=_C2031 ,C809_=_C2369 ,C809_=_C2439 ,C809_=_C2495 ,\nC809_=_C2594 ,C809_=_C2885 ,C809_=_C2906 ,C809_=_C2944 ,C809_=_C3326 ,C809_=_C3351 ,\nC809_=_C3433 ,C809_=_C3434 ,C809_=_C3435 ,C809_=_C3437 ,C809_=_C3439 ,C809_=_C3441 ,\nC809_=_C3442 ,C816_=_C1291 ,C816_=_C1576 ,C816_=_C1649 ,C816_=_C1956 ,C816_=_C2101 ,\nC816_=_C2450 ,C816_=_C2502 ,C816_=_C2559 ,C816_=_C2601 ,C816_=_C2637 ,C816_=_C2658 ,\nC816_=_C2918 ,C816_=_C3059 ,C816_=_C3323 ,C816_=_C3631 ,C816_=_C3661 ,C816_=_C3729 ,\nC816_=_C3781 ,C816_=_C3896 ,C816_=_C4047 ,C816_=_C4048 ,C865_=_C1285 ,C865_=_C1568 ,\nC865_=_C1948 ,C865_=_C2031 ,C865_=_C2369 ,C865_=_C2439 ,C865_=_C2495 ,C865_=_C2594 ,\nC865_=_C2885 ,C865_=_C2906 ,C865_=_C2944 ,C865_=_C3326 ,C865_=_C3351 ,C865_=_C3433 ,\nC865_=_C3434 ,C865_=_C3435 ,C865_=_C3437 ,C865_=_C3439 ,C865_=_C3441 ,C865_=_C3442 ,\nC977_=_C1052 ,C977_=_C1150 ,C977_=_C1648 ,C977_=_C2744 ,C977_=_C2811 ,C977_=_C3004 ,\nC977_=_C3429 ,C977_=_C3504 ,C977_=_C3560 ,C977_=_C3611 ,C977_=_C3697 ,C977_=_C3714 ,\nC977_=_C3755 ,C977_=_C3833 ,C977_=_C3980 ,C977_=_C4037 ,C977_=_C4045 ,C977_=_C4046 ,\nC981_=_C986 ,C981_=_C987 ,C981_=_C988 ,C981_=_C989 ,C981_=_C990 ,C981_=_C991 ,\nC981_=_C992 ,C981_=_C993 ,C981_=_C994 ,C981_=_C995 ,C981_=_C998 ,C981_=_C999 ,\nC981_=_C1000 ,C981_=_C1001 ,C981_=_C1003 ,C981_=_C1004 ,C981_=_C1006 ,C986_=_C987 ,\nC986_=_C988 ,C986_=_C989 ,C986_=_C990 ,C986_=_C991 ,C986_=_C992 ,C986_=_C993 ,\nC986_=_C994 ,C986_=_C995 ,C986_=_C998 ,C986_=_C999 ,C986_=_C1000 ,C986_=_C1001 ,\nC986_=_C1003 ,C986_=_C1004 ,C986_=_C2047 ,C986_=_C2126 ,C986_=_C2662 ,C986_=_C2944 ,\nC987_=_C988 ,C987_=_C989 ,C987_=_C990 ,C987_=_C991 ,C987_=_C992 ,C987_=_C993 ,\nC987_=_C994 ,C987_=_C995 ,C987_=_C998 ,C987_=_C999 ,C987_=_C1000 ,C987_=_C1001 ,\nC987_=_C1003 ,C987_=_C1004 ,C987_=_C1395 ,C988_=_C989 ,C988_=_C990 ,C988_=_C991 ,\nC988_=_C992 ,C988_=_C993 ,C988_=_C994 ,C988_=_C995 ,C988_=_C998 ,C988_=_C999 ,\nC988_=_C1000 ,C988_=_C1001 ,C988_=_C1003 ,C988_=_C1004 ,C988_=_C1396 ,C989_=_C990 ,\nC989_=_C991 ,C989_=_C992 ,C989_=_C993 ,C989_=_C994 ,C989_=_C995 ,C989_=_C998 ,\nC989_=_C999 ,C989_=_C1000 ,C989_=_C1001 ,C989_=_C1003 ,C989_=_C1004 ,C989_=_C2048 ,\nC989_=_C2127 ,C989_=_C3173 ,C989_=_C3175 ,C989_=_C3177 ,C989_=_C3179 ,C990_=_C991 ,\nC990_=_C992 ,C990_=_C993 ,C990_=_C994 ,C990_=_C995 ,C990_=_C998 ,C990_=_C999 ,\nC990_=_C1000 ,C990_=_C1001 ,C990_=_C1003 ,C990_=_C1004 ,C990_=_C2049 ,C990_=_C2129 ,\nC990_=_C2667 ,C991_=_C992 ,C991_=_C993 ,C991_=_C994 ,C991_=_C995 ,C991_=_C998 ,\nC991_=_C999 ,C991_=_C1000 ,C991_=_C1001 ,C991_=_C1003 ,C991_=_C1004 ,C991_=_C2050 ,\nC991_=_C2130 ,C991_=_C3489</w:t>
      </w:r>
    </w:p>
    <w:p>
      <w:pPr>
        <w:pStyle w:val="PreformattedText"/>
        <w:bidi w:val="0"/>
        <w:spacing w:before="0" w:after="0"/>
        <w:jc w:val="left"/>
        <w:rPr/>
      </w:pPr>
      <w:r>
        <w:rPr/>
        <w:t xml:space="preserve"> </w:t>
      </w:r>
      <w:r>
        <w:rPr/>
        <w:t>,C991_=_C3490 ,C991_=_C3493 ,C992_=_C993 ,C992_=_C994 ,\nC992_=_C995 ,C992_=_C998 ,C992_=_C999 ,C992_=_C1000 ,C992_=_C1001 ,C992_=_C1003 ,\nC992_=_C1004 ,C992_=_C1400 ,C993_=_C994 ,C993_=_C995 ,C993_=_C998 ,C993_=_C999 ,\nC993_=_C1000 ,C993_=_C1001 ,C993_=_C1003 ,C993_=_C1004 ,C993_=_C1097 ,C993_=_C1401 ,\nC993_=_C3155 ,C993_=_C3604 ,C993_=_C3610 ,C993_=_C3611 ,C993_=_C3612 ,C994_=_C995 ,\nC994_=_C998 ,C994_=_C999 ,C994_=_C1000 ,C994_=_C1001 ,C994_=_C1003 ,C994_=_C1004 ,\nC994_=_C2052 ,C994_=_C2131 ,C994_=_C2668 ,C994_=_C3661 ,C995_=_C998 ,C995_=_C999 ,\nC995_=_C1000 ,C995_=_C1001 ,C995_=_C1003 ,C995_=_C1004 ,C995_=_C1407 ,C998_=_C999 ,\nC998_=_C1000 ,C998_=_C1001 ,C998_=_C1003 ,C998_=_C1004 ,C998_=_C2056 ,C998_=_C2135 ,\nC998_=_C2671 ,C999_=_C1000 ,C999_=_C1001 ,C999_=_C1003 ,C999_=_C1004 ,C999_=_C2057 ,\nC999_=_C2136 ,C999_=_C3939 ,C999_=_C3968 ,C999_=_C4003 ,C1000_=_C1001 ,C1000_=_C1003 ,\nC1000_=_C1004 ,C1000_=_C1409 ,C1000_=_C3162 ,C1001_=_C1003 ,C1001_=_C1004 ,C1001_=_C1410 ,\nC1001_=_C4025 ,C1003_=_C1004 ,C1003_=_C1415 ,C1004_=_C2060 ,C1004_=_C2141 ,C1004_=_C2673 ,\nC1004_=_C3442 ,C1004_=_C4048 ,C1006_=_C1393 ,C1006_=_C1394 ,C1006_=_C1395 ,C1006_=_C1396 ,\nC1006_=_C1398 ,C1006_=_C1400 ,C1006_=_C1401 ,C1006_=_C1402 ,C1006_=_C1403 ,C1006_=_C1404 ,\nC1006_=_C1406 ,C1006_=_C1407 ,C1006_=_C1409 ,C1006_=_C1410 ,C1006_=_C1415 ,C1032_=_C1042 ,\nC1032_=_C1052 ,C1032_=_C1087 ,C1032_=_C1088 ,C1032_=_C1089 ,C1032_=_C1090 ,C1032_=_C1092 ,\nC1032_=_C1093 ,C1032_=_C1094 ,C1032_=_C1095 ,C1032_=_C1096 ,C1032_=_C1097 ,C1032_=_C1098 ,\nC1032_=_C1099 ,C1032_=_C1101 ,C1032_=_C1105 ,C1032_=_C1106 ,C1042_=_C1052 ,C1042_=_C1358 ,\nC1042_=_C1641 ,C1042_=_C1890 ,C1042_=_C2994 ,C1042_=_C3062 ,C1042_=_C3153 ,C1042_=_C3154 ,\nC1042_=_C3155 ,C1042_=_C3156 ,C1042_=_C3157 ,C1042_=_C3158 ,C1042_=_C3160 ,C1042_=_C3161 ,\nC1042_=_C3162 ,C1042_=_C3166 ,C1042_=_C3167 ,C1042_=_C3168 ,C1052_=_C1150 ,C1052_=_C1648 ,\nC1052_=_C2744 ,C1052_=_C2811 ,C1052_=_C3004 ,C1052_=_C3429 ,C1052_=_C3504 ,C1052_=_C3560 ,\nC1052_=_C3611 ,C1052_=_C3697 ,C1052_=_C3714 ,C1052_=_C3755 ,C1052_=_C3833 ,C1052_=_C3980 ,\nC1052_=_C4037 ,C1052_=_C4045 ,C1052_=_C4046 ,C1087_=_C1088 ,C1087_=_C1089 ,C1087_=_C1090 ,\nC1087_=_C1092 ,C1087_=_C1093 ,C1087_=_C1094 ,C1087_=_C1095 ,C1087_=_C1096 ,C1087_=_C1097 ,\nC1087_=_C1098 ,C1087_=_C1099 ,C1087_=_C1101 ,C1087_=_C1105 ,C1087_=_C1106 ,C1087_=_C1641 ,\nC1087_=_C1648 ,C1087_=_C1649 ,C1088_=_C1089 ,C1088_=_C1090 ,C1088_=_C1092 ,C1088_=_C1093 ,\nC1088_=_C1094 ,C1088_=_C1095 ,C1088_=_C1096 ,C1088_=_C1097 ,C1088_=_C1098 ,C1088_=_C1099 ,\nC1088_=_C1101 ,C1088_=_C1105 ,C1088_=_C1106 ,C1088_=_C2276 ,C1089_=_C1090 ,C1089_=_C1092 ,\nC1089_=_C1093 ,C1089_=_C1094 ,C1089_=_C1095 ,C1089_=_C1096 ,C1089_=_C1097 ,C1089_=_C1098 ,\nC1089_=_C1099 ,C1089_=_C1101 ,C1089_=_C1105 ,C1089_=_C1106 ,C1089_=_C2830 ,C1090_=_C1092 ,\nC1090_=_C1093 ,C1090_=_C1094 ,C1090_=_C1095 ,C1090_=_C1096 ,C1090_=_C1097 ,C1090_=_C1098 ,\nC1090_=_C1099 ,C1090_=_C1101 ,C1090_=_C1105 ,C1090_=_C1106 ,C1090_=_C2994 ,C1090_=_C3004 ,\nC1092_=_C1093 ,C1092_=_C1094 ,C1092_=_C1095 ,C1092_=_C1096 ,C1092_=_C1097 ,C1092_=_C1098 ,\nC1092_=_C1099 ,C1092_=_C1101 ,C1092_=_C1105 ,C1092_=_C1106 ,C1092_=_C3348 ,C1093_=_C1094 ,\nC1093_=_C1095 ,C1093_=_C1096 ,C1093_=_C1097 ,C1093_=_C1098 ,C1093_=_C1099 ,C1093_=_C1101 ,\nC1093_=_C1105 ,C1093_=_C1106 ,C1093_=_C3387 ,C1094_=_C1095 ,C1094_=_C1096 ,C1094_=_C1097 ,\nC1094_=_C1098 ,C1094_=_C1099 ,C1094_=_C1101 ,C1094_=_C1105 ,C1094_=_C1106 ,C1094_=_C1398 ,\nC1094_=_C3153 ,C1094_=_C3419 ,C1094_=_C3428 ,C1094_=_C3429 ,C1094_=_C3430 ,C1095_=_C1096 ,\nC1095_=_C1097 ,C1095_=_C1098 ,C1095_=_C1099 ,C1095_=_C1101 ,C1095_=_C1105 ,C1095_=_C1106 ,\nC1095_=_C3514 ,C1096_=_C1097 ,C1096_=_C1098 ,C1096_=_C1099 ,C1096_=_C1101 ,C1096_=_C1105 ,\nC1096_=_C1106 ,C1096_=_C3154 ,C1096_=_C3557 ,C1096_=_C3560 ,C1097_=_C1098 ,C1097_=_C1099 ,\nC1097_=_C1101 ,C1097_=_C1105 ,C1097_=_C1106 ,C1097_=_C1401 ,C1097_=_C3155 ,C1097_=_C3604 ,\nC1097_=_C3610 ,C1097_=_C3611 ,C1097_=_C3612 ,C1098_=_C1099 ,C1098_=_C1101 ,C1098_=_C1105 ,\nC1098_=_C1106 ,C1098_=_C3157 ,C1098_=_C3697 ,C1099_=_C1101 ,C1099_=_C1105 ,C1099_=_C1106 ,\nC1099_=_C1403 ,C1099_=_C3158 ,C1099_=_C3712 ,C1099_=_C3713 ,C1099_=_C3714 ,C1099_=_C3715 ,\nC1101_=_C1105 ,C1101_=_C1106 ,C1101_=_C3795 ,C1105_=_C1106 ,C1105_=_C3166 ,C1105_=_C4045 ,\nC1106_=_C3168 ,C1106_=_C4046 ,C1139_=_C1150 ,C1139_=_C1260 ,C1139_=_C1495 ,C1139_=_C1516 ,\nC1139_=_C1849 ,C1139_=_C1867 ,C1139_=_C2165 ,C1139_=_C2345 ,C1139_=_C2577 ,C1139_=_C2624 ,\nC1139_=_C2662 ,C1139_=_C2663 ,C1139_=_C2664 ,C1139_=_C2665 ,C1139_=_C2666 ,C1139_=_C2667 ,\nC1139_=_C2668 ,C1139_=_C2669 ,C1139_=_C2670 ,C1139_=_C2671 ,C1139_=_C2672 ,C1139_=_C2673 ,\nC1150_=_C1648 ,C1150_=_C2744 ,C1150_=_C2811 ,C1150_=_C3004 ,C1150_=_C3429 ,C1150_=_C3504 ,\nC1150_=_C3560 ,C1150_=_C3611 ,C1150_=_C3697 ,C1150_=_C3714 ,C1150_=_C3755 ,C1150_=_C3833 ,\nC1150_=_C3980 ,C1150_=_C4037 ,C1150_=_C4045 ,C1150_=_C4046 ,C1260_=_C1495 ,C1260_=_C1516 ,\nC1260_=_C1849 ,C1260_=_C1867 ,C1260_=_C2165 ,C1260_=_C2345 ,C1260_=_C2577 ,C1260_=_C2624 ,\nC1260_=_C2662 ,C1260_=_C2663 ,C1260_=_C2664 ,C1260_=_C2665 ,C1260_=_C2666 ,C1260_=_C2667 ,\nC1260_=_C2668 ,C1260_=_C2669 ,C1260_=_C2670 ,C1260_=_C2671 ,C1260_=_C2672 ,C1260_=_C2673 ,\nC1285_=_C1291 ,C1285_=_C1568 ,C1285_=_C1948 ,C1285_=_C2031 ,C1285_=_C2369 ,C1285_=_C2439 ,\nC1285_=_C2495 ,C1285_=_C2594 ,C1285_=_C2885 ,C1285_=_C2906 ,C1285_=_C2944 ,C1285_=_C3326 ,\nC1285_=_C3351 ,C1285_=_C3433 ,C1285_=_C3434 ,C1285_=_C3435 ,C1285_=_C3437 ,C1285_=_C3439 ,\nC1285_=_C3441 ,C1285_=_C3442 ,C1291_=_C1576 ,C1291_=_C1649 ,C1291_=_C1956 ,C1291_=_C2101 ,\nC1291_=_C2450 ,C1291_=_C2502 ,C1291_=_C2559 ,C1291_=_C2601 ,C1291_=_C2637 ,C1291_=_C2658 ,\nC1291_=_C2918 ,C1291_=_C3059 ,C1291_=_C3323 ,C1291_=_C3631 ,C1291_=_C3661 ,C1291_=_C3729 ,\nC1291_=_C3781 ,C1291_=_C3896 ,C1291_=_C4047 ,C1291_=_C4048 ,C1329_=_C1417 ,C1329_=_C2000 ,\nC1329_=_C2043 ,C1329_=_C2044 ,C1329_=_C2046 ,C1329_=_C2047 ,C1329_=_C2048 ,C1329_=_C2049 ,\nC1329_=_C2050 ,C1329_=_C2051 ,C1329_=_C2052 ,C1329_=_C2053 ,C1329_=_C2056 ,C1329_=_C2057 ,\nC1329_=_C2059 ,C1329_=_C2060 ,C1358_=_C1641 ,C1358_=_C1890 ,C1358_=_C2994 ,C1358_=_C3062 ,\nC1358_=_C3153 ,C1358_=_C3154 ,C1358_=_C3155 ,C1358_=_C3156 ,C1358_=_C3157 ,C1358_=_C3158 ,\nC1358_=_C3160 ,C1358_=_C3161 ,C1358_=_C3162 ,C1358_=_C3166 ,C1358_=_C3167 ,C1358_=_C3168 ,\nC1393_=_C1394 ,C1393_=_C1395 ,C1393_=_C1396 ,C1393_=_C1398 ,C1393_=_C1400 ,C1393_=_C1401 ,\nC1393_=_C1402 ,C1393_=_C1403 ,C1393_=_C1404 ,C1393_=_C1406 ,C1393_=_C1407 ,C1393_=_C1409 ,\nC1393_=_C1410 ,C1393_=_C1415 ,C1393_=_C2439 ,C1393_=_C2443 ,C1393_=_C2447 ,C1393_=_C2450 ,\nC1394_=_C1395 ,C1394_=_C1396 ,C1394_=_C1398 ,C1394_=_C1400 ,C1394_=_C1401 ,C1394_=_C1402 ,\nC1394_=_C1403 ,C1394_=_C1404 ,C1394_=_C1406 ,C1394_=_C1407 ,C1394_=_C1409 ,C1394_=_C1410 ,\nC1394_=_C1415 ,C1394_=_C2906 ,C1394_=_C2912 ,C1394_=_C2914 ,C1394_=_C2917 ,C1394_=_C2918 ,\nC1395_=_C1396 ,C1395_=_C1398 ,C1395_=_C1400 ,C1395_=_C1401 ,C1395_=_C1402 ,C1395_=_C1403 ,\nC1395_=_C1404 ,C1395_=_C1406 ,C1395_=_C1407 ,C1395_=_C1409 ,C1395_=_C1410 ,C1395_=_C1415 ,\nC1396_=_C1398 ,C1396_=_C1400 ,C1396_=_C1401 ,C1396_=_C1402 ,C1396_=_C1403 ,C1396_=_C1404 ,\nC1396_=_C1406 ,C1396_=_C1407 ,C1396_=_C1409 ,C1396_=_C1410 ,C1396_=_C1415 ,C1398_=_C1400 ,\nC1398_=_C1401 ,C1398_=_C1402 ,C1398_=_C1403 ,C1398_=_C1404 ,C1398_=_C1406 ,C1398_=_C1407 ,\nC1398_=_C1409 ,C1398_=_C1410 ,C1398_=_C1415 ,C1398_=_C3153 ,C1398_=_C3419 ,C1398_=_C3428 ,\nC1398_=_C3429 ,C1398_=_C3430 ,C1400_=_C1401 ,C1400_=_C1402 ,C1400_=_C1403 ,C1400_=_C1404 ,\nC1400_=_C1406 ,C1400_=_C1407 ,C1400_=_C1409 ,C1400_=_C1410 ,C1400_=_C1415 ,C1401_=_C1402 ,\nC1401_=_C1403 ,C1401_=_C1404 ,C1401_=_C1406 ,C1401_=_C1407 ,C1401_=_C1409 ,C1401_=_C1410 ,\nC1401_=_C1415 ,C1401_=_C3155 ,C1401_=_C3604 ,C1401_=_C3610 ,C1401_=_C3611 ,C1401_=_C3612 ,\nC1402_=_C1403 ,C1402_=_C1404 ,C1402_=_C1406 ,C1402_=_C1407 ,C1402_=_C1409 ,C1402_=_C1410 ,\nC1402_=_C1415 ,C1402_=_C3433 ,C1402_=_C3628 ,C1402_=_C3630 ,C1402_=_C3631 ,C1403_=_C1404 ,\nC1403_=_C1406 ,C1403_=_C1407 ,C1403_=_C1409 ,C1403_=_C1410 ,C1403_=_C1415 ,C1403_=_C3158 ,\nC1403_=_C3712 ,C1403_=_C3713 ,C1403_=_C3714 ,C1403_=_C3715 ,C1404_=_C1406 ,C1404_=_C1407 ,\nC1404_=_C1409 ,C1404_=_C1410 ,C1404_=_C1415 ,C1404_=_C3435 ,C1404_=_C3719 ,C1404_=_C3726 ,\nC1404_=_C3729 ,C1406_=_C1407 ,C1406_=_C1409 ,C1406_=_C1410 ,C1406_=_C1415 ,C1406_=_C3437 ,\nC1406_=_C3739 ,C1406_=_C3895 ,C1406_=_C3896 ,C1407_=_C1409 ,C1407_=_C1410 ,C1407_=_C1415 ,\nC1409_=_C1410 ,C1409_=_C1415 ,C1409_=_C3162 ,C1410_=_C1415 ,C1410_=_C4025 ,C1417_=_C2000 ,\nC1417_=_C2043 ,C1417_=_C2044 ,C1417_=_C2046 ,C1417_=_C2047 ,C1417_=_C2048 ,C1417_=_C2049 ,\nC1417_=_C2050 ,C1417_=_C2051 ,C1417_=_C2052 ,C1417_=_C2053 ,C1417_=_C2056 ,C1417_=_C2057 ,\nC1417_=_C2059 ,C1417_=_C2060 ,C1495_=_C1516 ,C1495_=_C1849 ,C1495_=_C1867 ,C1495_=_C2165 ,\nC1495_=_C2345 ,C1495_=_C2577 ,C1495_=_C2624 ,C1495_=_C2662 ,C1495_=_C2663 ,C1495_=_C2664 ,\nC1495_=_C2665 ,C1495_=_C2666 ,C1495_=_C2667 ,C1495_=_C2668 ,C1495_=_C2669 ,C1495_=_C2670 ,\nC1495_=_C2671 ,C1495_=_C2672 ,C1495_=_C2673 ,C1516_=_C1530 ,C1516_=_C1849 ,C1516_=_C1867 ,\nC1516_=_C2165 ,C1516_=_C2345 ,C1516_=_C2577 ,C1516_=_C2624 ,C1516_=_C2662 ,C1516_=_C2663 ,\nC1516_=_C2664 ,C1516_=_C2665 ,C1516_=_C2666 ,C1516_=_C2667 ,C1516_=_C2668 ,C1516_=_C2669 ,\nC1516_=_C2670 ,C1516_=_C2671 ,C1516_=_C2672 ,C1516_=_C2673 ,C1530_=_C1693 ,C1530_=_C2447 ,\nC1530_=_C2914 ,C1530_=_C3116 ,C1530_=_C3175 ,C1530_=_C3489 ,C1530_=_C3630 ,C1530_=_C3726 ,\nC1530_=_C3802 ,C1530_=_C3810 ,C1530_=_C3895 ,C1530_=_C3924 ,C1530_=_C3939 ,C1560_=_C1568 ,\nC1560_=_C1575 ,C1560_=_C1576 ,C1560_=_C1760 ,C1560_=_C2124 ,C1560_=_C2126 ,C1560_=_C2127 ,\nC1560_=_C2128 ,C1560_=_C2129 ,C1560_=_C2130 ,C1560_=_C2131 ,C1560_=_C2132 ,C1560_=_C2135 ,\nC1560_=_C2136 ,C1560_=_C2138 ,C1560_=_C2139 ,C1560_=_C2140 ,C1560_=_C2141 ,C1568_=_C1575 ,\nC1568_=_C1576 ,C1568_=_C1948 ,C1568_=_C2031 ,C1568_=_C2369 ,C1568_=_C2439</w:t>
      </w:r>
    </w:p>
    <w:p>
      <w:pPr>
        <w:pStyle w:val="PreformattedText"/>
        <w:bidi w:val="0"/>
        <w:spacing w:before="0" w:after="0"/>
        <w:jc w:val="left"/>
        <w:rPr/>
      </w:pPr>
      <w:r>
        <w:rPr/>
        <w:t xml:space="preserve"> </w:t>
      </w:r>
      <w:r>
        <w:rPr/>
        <w:t>,C1568_=_C2495 ,\nC1568_=_C2594 ,C1568_=_C2885 ,C1568_=_C2906 ,C1568_=_C2944 ,C1568_=_C3326 ,C1568_=_C3351 ,\nC1568_=_C3433 ,C1568_=_C3434 ,C1568_=_C3435 ,C1568_=_C3437 ,C1568_=_C3439 ,C1568_=_C3441 ,\nC1568_=_C3442 ,C1575_=_C1576 ,C1575_=_C1774 ,C1575_=_C2636 ,C1575_=_C2807 ,C1575_=_C3038 ,\nC1575_=_C3117 ,C1575_=_C3177 ,C1575_=_C3282 ,C1575_=_C3310 ,C1575_=_C3490 ,C1575_=_C3571 ,\nC1575_=_C3675 ,C1575_=_C3823 ,C1575_=_C3861 ,C1575_=_C3905 ,C1575_=_C3967 ,C1575_=_C3968 ,\nC1575_=_C3970 ,C1575_=_C3971 ,C1575_=_C3972 ,C1576_=_C1649 ,C1576_=_C1956 ,C1576_=_C2101 ,\nC1576_=_C2450 ,C1576_=_C2502 ,C1576_=_C2559 ,C1576_=_C2601 ,C1576_=_C2637 ,C1576_=_C2658 ,\nC1576_=_C2918 ,C1576_=_C3059 ,C1576_=_C3323 ,C1576_=_C3631 ,C1576_=_C3661 ,C1576_=_C3729 ,\nC1576_=_C3781 ,C1576_=_C3896 ,C1576_=_C4047 ,C1576_=_C4048 ,C1604_=_C2486 ,C1604_=_C2745 ,\nC1604_=_C3179 ,C1604_=_C3430 ,C1604_=_C3493 ,C1604_=_C3612 ,C1604_=_C3622 ,C1604_=_C3715 ,\nC1604_=_C3952 ,C1604_=_C4003 ,C1604_=_C4009 ,C1604_=_C4014 ,C1604_=_C4025 ,C1604_=_C4055 ,\nC1641_=_C1648 ,C1641_=_C1649 ,C1641_=_C1890 ,C1641_=_C2994 ,C1641_=_C3062 ,C1641_=_C3153 ,\nC1641_=_C3154 ,C1641_=_C3155 ,C1641_=_C3156 ,C1641_=_C3157 ,C1641_=_C3158 ,C1641_=_C3160 ,\nC1641_=_C3161 ,C1641_=_C3162 ,C1641_=_C3166 ,C1641_=_C3167 ,C1641_=_C3168 ,C1648_=_C1649 ,\nC1648_=_C2744 ,C1648_=_C2811 ,C1648_=_C3004 ,C1648_=_C3429 ,C1648_=_C3504 ,C1648_=_C3560 ,\nC1648_=_C3611 ,C1648_=_C3697 ,C1648_=_C3714 ,C1648_=_C3755 ,C1648_=_C3833 ,C1648_=_C3980 ,\nC1648_=_C4037 ,C1648_=_C4045 ,C1648_=_C4046 ,C1649_=_C1956 ,C1649_=_C2101 ,C1649_=_C2450 ,\nC1649_=_C2502 ,C1649_=_C2559 ,C1649_=_C2601 ,C1649_=_C2637 ,C1649_=_C2658 ,C1649_=_C2918 ,\nC1649_=_C3059 ,C1649_=_C3323 ,C1649_=_C3631 ,C1649_=_C3661 ,C1649_=_C3729 ,C1649_=_C3781 ,\nC1649_=_C3896 ,C1649_=_C4047 ,C1649_=_C4048 ,C1693_=_C2447 ,C1693_=_C2914 ,C1693_=_C3116 ,\nC1693_=_C3175 ,C1693_=_C3489 ,C1693_=_C3630 ,C1693_=_C3726 ,C1693_=_C3802 ,C1693_=_C3810 ,\nC1693_=_C3895 ,C1693_=_C3924 ,C1693_=_C3939 ,C1760_=_C1774 ,C1760_=_C2124 ,C1760_=_C2126 ,\nC1760_=_C2127 ,C1760_=_C2128 ,C1760_=_C2129 ,C1760_=_C2130 ,C1760_=_C2131 ,C1760_=_C2132 ,\nC1760_=_C2135 ,C1760_=_C2136 ,C1760_=_C2138 ,C1760_=_C2139 ,C1760_=_C2140 ,C1760_=_C2141 ,\nC1774_=_C2636 ,C1774_=_C2807 ,C1774_=_C3038 ,C1774_=_C3117 ,C1774_=_C3177 ,C1774_=_C3282 ,\nC1774_=_C3310 ,C1774_=_C3490 ,C1774_=_C3571 ,C1774_=_C3675 ,C1774_=_C3823 ,C1774_=_C3861 ,\nC1774_=_C3905 ,C1774_=_C3967 ,C1774_=_C3968 ,C1774_=_C3970 ,C1774_=_C3971 ,C1774_=_C3972 ,\nC1849_=_C1867 ,C1849_=_C2165 ,C1849_=_C2345 ,C1849_=_C2577 ,C1849_=_C2624 ,C1849_=_C2662 ,\nC1849_=_C2663 ,C1849_=_C2664 ,C1849_=_C2665 ,C1849_=_C2666 ,C1849_=_C2667 ,C1849_=_C2668 ,\nC1849_=_C2669 ,C1849_=_C2670 ,C1849_=_C2671 ,C1849_=_C2672 ,C1849_=_C2673 ,C1867_=_C2165 ,\nC1867_=_C2345 ,C1867_=_C2577 ,C1867_=_C2624 ,C1867_=_C2662 ,C1867_=_C2663 ,C1867_=_C2664 ,\nC1867_=_C2665 ,C1867_=_C2666 ,C1867_=_C2667 ,C1867_=_C2668 ,C1867_=_C2669 ,C1867_=_C2670 ,\nC1867_=_C2671 ,C1867_=_C2672 ,C1867_=_C2673 ,C1890_=_C2994 ,C1890_=_C3062 ,C1890_=_C3153 ,\nC1890_=_C3154 ,C1890_=_C3155 ,C1890_=_C3156 ,C1890_=_C3157 ,C1890_=_C3158 ,C1890_=_C3160 ,\nC1890_=_C3161 ,C1890_=_C3162 ,C1890_=_C3166 ,C1890_=_C3167 ,C1890_=_C3168 ,C1948_=_C1956 ,\nC1948_=_C2031 ,C1948_=_C2369 ,C1948_=_C2439 ,C1948_=_C2495 ,C1948_=_C2594 ,C1948_=_C2885 ,\nC1948_=_C2906 ,C1948_=_C2944 ,C1948_=_C3326 ,C1948_=_C3351 ,C1948_=_C3433 ,C1948_=_C3434 ,\nC1948_=_C3435 ,C1948_=_C3437 ,C1948_=_C3439 ,C1948_=_C3441 ,C1948_=_C3442 ,C1956_=_C2101 ,\nC1956_=_C2450 ,C1956_=_C2502 ,C1956_=_C2559 ,C1956_=_C2601 ,C1956_=_C2637 ,C1956_=_C2658 ,\nC1956_=_C2918 ,C1956_=_C3059 ,C1956_=_C3323 ,C1956_=_C3631 ,C1956_=_C3661 ,C1956_=_C3729 ,\nC1956_=_C3781 ,C1956_=_C3896 ,C1956_=_C4047 ,C1956_=_C4048 ,C2000_=_C2043 ,C2000_=_C2044 ,\nC2000_=_C2046 ,C2000_=_C2047 ,C2000_=_C2048 ,C2000_=_C2049 ,C2000_=_C2050 ,C2000_=_C2051 ,\nC2000_=_C2052 ,C2000_=_C2053 ,C2000_=_C2056 ,C2000_=_C2057 ,C2000_=_C2059 ,C2000_=_C2060 ,\nC2031_=_C2369 ,C2031_=_C2439 ,C2031_=_C2495 ,C2031_=_C2594 ,C2031_=_C2885 ,C2031_=_C2906 ,\nC2031_=_C2944 ,C2031_=_C3326 ,C2031_=_C3351 ,C2031_=_C3433 ,C2031_=_C3434 ,C2031_=_C3435 ,\nC2031_=_C3437 ,C2031_=_C3439 ,C2031_=_C3441 ,C2031_=_C3442 ,C2043_=_C2044 ,C2043_=_C2046 ,\nC2043_=_C2047 ,C2043_=_C2048 ,C2043_=_C2049 ,C2043_=_C2050 ,C2043_=_C2051 ,C2043_=_C2052 ,\nC2043_=_C2053 ,C2043_=_C2056 ,C2043_=_C2057 ,C2043_=_C2059 ,C2043_=_C2060 ,C2043_=_C2165 ,\nC2044_=_C2046 ,C2044_=_C2047 ,C2044_=_C2048 ,C2044_=_C2049 ,C2044_=_C2050 ,C2044_=_C2051 ,\nC2044_=_C2052 ,C2044_=_C2053 ,C2044_=_C2056 ,C2044_=_C2057 ,C2044_=_C2059 ,C2044_=_C2060 ,\nC2046_=_C2047 ,C2046_=_C2048 ,C2046_=_C2049 ,C2046_=_C2050 ,C2046_=_C2051 ,C2046_=_C2052 ,\nC2046_=_C2053 ,C2046_=_C2056 ,C2046_=_C2057 ,C2046_=_C2059 ,C2046_=_C2060 ,C2047_=_C2048 ,\nC2047_=_C2049 ,C2047_=_C2050 ,C2047_=_C2051 ,C2047_=_C2052 ,C2047_=_C2053 ,C2047_=_C2056 ,\nC2047_=_C2057 ,C2047_=_C2059 ,C2047_=_C2060 ,C2047_=_C2126 ,C2047_=_C2662 ,C2047_=_C2944 ,\nC2048_=_C2049 ,C2048_=_C2050 ,C2048_=_C2051 ,C2048_=_C2052 ,C2048_=_C2053 ,C2048_=_C2056 ,\nC2048_=_C2057 ,C2048_=_C2059 ,C2048_=_C2060 ,C2048_=_C2127 ,C2048_=_C3173 ,C2048_=_C3175 ,\nC2048_=_C3177 ,C2048_=_C3179 ,C2049_=_C2050 ,C2049_=_C2051 ,C2049_=_C2052 ,C2049_=_C2053 ,\nC2049_=_C2056 ,C2049_=_C2057 ,C2049_=_C2059 ,C2049_=_C2060 ,C2049_=_C2129 ,C2049_=_C2667 ,\nC2050_=_C2051 ,C2050_=_C2052 ,C2050_=_C2053 ,C2050_=_C2056 ,C2050_=_C2057 ,C2050_=_C2059 ,\nC2050_=_C2060 ,C2050_=_C2130 ,C2050_=_C3489 ,C2050_=_C3490 ,C2050_=_C3493 ,C2051_=_C2052 ,\nC2051_=_C2053 ,C2051_=_C2056 ,C2051_=_C2057 ,C2051_=_C2059 ,C2051_=_C2060 ,C2052_=_C2053 ,\nC2052_=_C2056 ,C2052_=_C2057 ,C2052_=_C2059 ,C2052_=_C2060 ,C2052_=_C2131 ,C2052_=_C2668 ,\nC2052_=_C3661 ,C2053_=_C2056 ,C2053_=_C2057 ,C2053_=_C2059 ,C2053_=_C2060 ,C2056_=_C2057 ,\nC2056_=_C2059 ,C2056_=_C2060 ,C2056_=_C2135 ,C2056_=_C2671 ,C2057_=_C2059 ,C2057_=_C2060 ,\nC2057_=_C2136 ,C2057_=_C3939 ,C2057_=_C3968 ,C2057_=_C4003 ,C2059_=_C2060 ,C2060_=_C2141 ,\nC2060_=_C2673 ,C2060_=_C3442 ,C2060_=_C4048 ,C2101_=_C2450 ,C2101_=_C2502 ,C2101_=_C2559 ,\nC2101_=_C2601 ,C2101_=_C2637 ,C2101_=_C2658 ,C2101_=_C2918 ,C2101_=_C3059 ,C2101_=_C3323 ,\nC2101_=_C3631 ,C2101_=_C3661 ,C2101_=_C3729 ,C2101_=_C3781 ,C2101_=_C3896 ,C2101_=_C4047 ,\nC2101_=_C4048 ,C2124_=_C2126 ,C2124_=_C2127 ,C2124_=_C2128 ,C2124_=_C2129 ,C2124_=_C2130 ,\nC2124_=_C2131 ,C2124_=_C2132 ,C2124_=_C2135 ,C2124_=_C2136 ,C2124_=_C2138 ,C2124_=_C2139 ,\nC2124_=_C2140 ,C2124_=_C2141 ,C2124_=_C2624 ,C2124_=_C2636 ,C2124_=_C2637 ,C2126_=_C2127 ,\nC2126_=_C2128 ,C2126_=_C2129 ,C2126_=_C2130 ,C2126_=_C2131 ,C2126_=_C2132 ,C2126_=_C2135 ,\nC2126_=_C2136 ,C2126_=_C2138 ,C2126_=_C2139 ,C2126_=_C2140 ,C2126_=_C2141 ,C2126_=_C2662 ,\nC2126_=_C2944 ,C2127_=_C2128 ,C2127_=_C2129 ,C2127_=_C2130 ,C2127_=_C2131 ,C2127_=_C2132 ,\nC2127_=_C2135 ,C2127_=_C2136 ,C2127_=_C2138 ,C2127_=_C2139 ,C2127_=_C2140 ,C2127_=_C2141 ,\nC2127_=_C3173 ,C2127_=_C3175 ,C2127_=_C3177 ,C2127_=_C3179 ,C2128_=_C2129 ,C2128_=_C2130 ,\nC2128_=_C2131 ,C2128_=_C2132 ,C2128_=_C2135 ,C2128_=_C2136 ,C2128_=_C2138 ,C2128_=_C2139 ,\nC2128_=_C2140 ,C2128_=_C2141 ,C2128_=_C2666 ,C2128_=_C3282 ,C2129_=_C2130 ,C2129_=_C2131 ,\nC2129_=_C2132 ,C2129_=_C2135 ,C2129_=_C2136 ,C2129_=_C2138 ,C2129_=_C2139 ,C2129_=_C2140 ,\nC2129_=_C2141 ,C2129_=_C2667 ,C2130_=_C2131 ,C2130_=_C2132 ,C2130_=_C2135 ,C2130_=_C2136 ,\nC2130_=_C2138 ,C2130_=_C2139 ,C2130_=_C2140 ,C2130_=_C2141 ,C2130_=_C3489 ,C2130_=_C3490 ,\nC2130_=_C3493 ,C2131_=_C2132 ,C2131_=_C2135 ,C2131_=_C2136 ,C2131_=_C2138 ,C2131_=_C2139 ,\nC2131_=_C2140 ,C2131_=_C2141 ,C2131_=_C2668 ,C2131_=_C3661 ,C2132_=_C2135 ,C2132_=_C2136 ,\nC2132_=_C2138 ,C2132_=_C2139 ,C2132_=_C2140 ,C2132_=_C2141 ,C2132_=_C3823 ,C2135_=_C2136 ,\nC2135_=_C2138 ,C2135_=_C2139 ,C2135_=_C2140 ,C2135_=_C2141 ,C2135_=_C2671 ,C2136_=_C2138 ,\nC2136_=_C2139 ,C2136_=_C2140 ,C2136_=_C2141 ,C2136_=_C3939 ,C2136_=_C3968 ,C2136_=_C4003 ,\nC2138_=_C2139 ,C2138_=_C2140 ,C2138_=_C2141 ,C2138_=_C3970 ,C2139_=_C2140 ,C2139_=_C2141 ,\nC2139_=_C3971 ,C2140_=_C2141 ,C2140_=_C3972 ,C2141_=_C2673 ,C2141_=_C3442 ,C2141_=_C4048 ,\nC2165_=_C2345 ,C2165_=_C2577 ,C2165_=_C2624 ,C2165_=_C2662 ,C2165_=_C2663 ,C2165_=_C2664 ,\nC2165_=_C2665 ,C2165_=_C2666 ,C2165_=_C2667 ,C2165_=_C2668 ,C2165_=_C2669 ,C2165_=_C2670 ,\nC2165_=_C2671 ,C2165_=_C2672 ,C2165_=_C2673 ,C2276_=_C2355 ,C2276_=_C2830 ,C2276_=_C2917 ,\nC2276_=_C3132 ,C2276_=_C3262 ,C2276_=_C3348 ,C2276_=_C3387 ,C2276_=_C3428 ,C2276_=_C3514 ,\nC2276_=_C3610 ,C2276_=_C3713 ,C2276_=_C3795 ,C2276_=_C4008 ,C2276_=_C4042 ,C2276_=_C4043 ,\nC2345_=_C2355 ,C2345_=_C2577 ,C2345_=_C2624 ,C2345_=_C2662 ,C2345_=_C2663 ,C2345_=_C2664 ,\nC2345_=_C2665 ,C2345_=_C2666 ,C2345_=_C2667 ,C2345_=_C2668 ,C2345_=_C2669 ,C2345_=_C2670 ,\nC2345_=_C2671 ,C2345_=_C2672 ,C2345_=_C2673 ,C2355_=_C2830 ,C2355_=_C2917 ,C2355_=_C3132 ,\nC2355_=_C3262 ,C2355_=_C3348 ,C2355_=_C3387 ,C2355_=_C3428 ,C2355_=_C3514 ,C2355_=_C3610 ,\nC2355_=_C3713 ,C2355_=_C3795 ,C2355_=_C4008 ,C2355_=_C4042 ,C2355_=_C4043 ,C2369_=_C2439 ,\nC2369_=_C2495 ,C2369_=_C2594 ,C2369_=_C2885 ,C2369_=_C2906 ,C2369_=_C2944 ,C2369_=_C3326 ,\nC2369_=_C3351 ,C2369_=_C3433 ,C2369_=_C3434 ,C2369_=_C3435 ,C2369_=_C3437 ,C2369_=_C3439 ,\nC2369_=_C3441 ,C2369_=_C3442 ,C2439_=_C2443 ,C2439_=_C2447 ,C2439_=_C2450 ,C2439_=_C2495 ,\nC2439_=_C2594 ,C2439_=_C2885 ,C2439_=_C2906 ,C2439_=_C2944 ,C2439_=_C3326 ,C2439_=_C3351 ,\nC2439_=_C3433 ,C2439_=_C3434 ,C2439_=_C3435 ,C2439_=_C3437 ,C2439_=_C3439 ,C2439_=_C3441 ,\nC2439_=_C3442 ,C2443_=_C2447 ,C2443_=_C2450 ,C2443_=_C2532 ,C2443_=_C2912 ,C2443_=_C3054 ,\nC2443_=_C3173 ,C2443_=_C3419 ,C2443_=_C3557 ,C2443_=_C3604 ,C2443_=_C3628 ,C2443_=_C3663 ,\nC2443_=_C3712 ,C2443_=_C3719 ,C2443_=_C3738 ,C2443_=_C3739 ,C2443_=_C3741 ,C2443_=_C3746 ,\nC2447_=_C2450 ,C2447_=_C2914 ,C2447_=_C3116 ,C2447_=_C3175 ,C2447_=_C3489 ,C2447_=_C3630 ,\nC2447_=_C3726 ,C2447_=_C3802 ,C2447_=_C3810</w:t>
      </w:r>
    </w:p>
    <w:p>
      <w:pPr>
        <w:pStyle w:val="PreformattedText"/>
        <w:bidi w:val="0"/>
        <w:spacing w:before="0" w:after="0"/>
        <w:jc w:val="left"/>
        <w:rPr/>
      </w:pPr>
      <w:r>
        <w:rPr/>
        <w:t xml:space="preserve"> </w:t>
      </w:r>
      <w:r>
        <w:rPr/>
        <w:t>,C2447_=_C3895 ,C2447_=_C3924 ,C2447_=_C3939 ,\nC2450_=_C2502 ,C2450_=_C2559 ,C2450_=_C2601 ,C2450_=_C2637 ,C2450_=_C2658 ,C2450_=_C2918 ,\nC2450_=_C3059 ,C2450_=_C3323 ,C2450_=_C3631 ,C2450_=_C3661 ,C2450_=_C3729 ,C2450_=_C3781 ,\nC2450_=_C3896 ,C2450_=_C4047 ,C2450_=_C4048 ,C2486_=_C2745 ,C2486_=_C3179 ,C2486_=_C3430 ,\nC2486_=_C3493 ,C2486_=_C3612 ,C2486_=_C3622 ,C2486_=_C3715 ,C2486_=_C3952 ,C2486_=_C4003 ,\nC2486_=_C4009 ,C2486_=_C4014 ,C2486_=_C4025 ,C2486_=_C4055 ,C2495_=_C2502 ,C2495_=_C2594 ,\nC2495_=_C2885 ,C2495_=_C2906 ,C2495_=_C2944 ,C2495_=_C3326 ,C2495_=_C3351 ,C2495_=_C3433 ,\nC2495_=_C3434 ,C2495_=_C3435 ,C2495_=_C3437 ,C2495_=_C3439 ,C2495_=_C3441 ,C2495_=_C3442 ,\nC2502_=_C2559 ,C2502_=_C2601 ,C2502_=_C2637 ,C2502_=_C2658 ,C2502_=_C2918 ,C2502_=_C3059 ,\nC2502_=_C3323 ,C2502_=_C3631 ,C2502_=_C3661 ,C2502_=_C3729 ,C2502_=_C3781 ,C2502_=_C3896 ,\nC2502_=_C4047 ,C2502_=_C4048 ,C2532_=_C2912 ,C2532_=_C3054 ,C2532_=_C3173 ,C2532_=_C3419 ,\nC2532_=_C3557 ,C2532_=_C3604 ,C2532_=_C3628 ,C2532_=_C3663 ,C2532_=_C3712 ,C2532_=_C3719 ,\nC2532_=_C3738 ,C2532_=_C3739 ,C2532_=_C3741 ,C2532_=_C3746 ,C2559_=_C2601 ,C2559_=_C2637 ,\nC2559_=_C2658 ,C2559_=_C2918 ,C2559_=_C3059 ,C2559_=_C3323 ,C2559_=_C3631 ,C2559_=_C3661 ,\nC2559_=_C3729 ,C2559_=_C3781 ,C2559_=_C3896 ,C2559_=_C4047 ,C2559_=_C4048 ,C2577_=_C2624 ,\nC2577_=_C2662 ,C2577_=_C2663 ,C2577_=_C2664 ,C2577_=_C2665 ,C2577_=_C2666 ,C2577_=_C2667 ,\nC2577_=_C2668 ,C2577_=_C2669 ,C2577_=_C2670 ,C2577_=_C2671 ,C2577_=_C2672 ,C2577_=_C2673 ,\nC2594_=_C2601 ,C2594_=_C2885 ,C2594_=_C2906 ,C2594_=_C2944 ,C2594_=_C3326 ,C2594_=_C3351 ,\nC2594_=_C3433 ,C2594_=_C3434 ,C2594_=_C3435 ,C2594_=_C3437 ,C2594_=_C3439 ,C2594_=_C3441 ,\nC2594_=_C3442 ,C2601_=_C2637 ,C2601_=_C2658 ,C2601_=_C2918 ,C2601_=_C3059 ,C2601_=_C3323 ,\nC2601_=_C3631 ,C2601_=_C3661 ,C2601_=_C3729 ,C2601_=_C3781 ,C2601_=_C3896 ,C2601_=_C4047 ,\nC2601_=_C4048 ,C2624_=_C2636 ,C2624_=_C2637 ,C2624_=_C2662 ,C2624_=_C2663 ,C2624_=_C2664 ,\nC2624_=_C2665 ,C2624_=_C2666 ,C2624_=_C2667 ,C2624_=_C2668 ,C2624_=_C2669 ,C2624_=_C2670 ,\nC2624_=_C2671 ,C2624_=_C2672 ,C2624_=_C2673 ,C2636_=_C2637 ,C2636_=_C2807 ,C2636_=_C3038 ,\nC2636_=_C3117 ,C2636_=_C3177 ,C2636_=_C3282 ,C2636_=_C3310 ,C2636_=_C3490 ,C2636_=_C3571 ,\nC2636_=_C3675 ,C2636_=_C3823 ,C2636_=_C3861 ,C2636_=_C3905 ,C2636_=_C3967 ,C2636_=_C3968 ,\nC2636_=_C3970 ,C2636_=_C3971 ,C2636_=_C3972 ,C2637_=_C2658 ,C2637_=_C2918 ,C2637_=_C3059 ,\nC2637_=_C3323 ,C2637_=_C3631 ,C2637_=_C3661 ,C2637_=_C3729 ,C2637_=_C3781 ,C2637_=_C3896 ,\nC2637_=_C4047 ,C2637_=_C4048 ,C2658_=_C2918 ,C2658_=_C3059 ,C2658_=_C3323 ,C2658_=_C3631 ,\nC2658_=_C3661 ,C2658_=_C3729 ,C2658_=_C3781 ,C2658_=_C3896 ,C2658_=_C4047 ,C2658_=_C4048 ,\nC2662_=_C2663 ,C2662_=_C2664 ,C2662_=_C2665 ,C2662_=_C2666 ,C2662_=_C2667 ,C2662_=_C2668 ,\nC2662_=_C2669 ,C2662_=_C2670 ,C2662_=_C2671 ,C2662_=_C2672 ,C2662_=_C2673 ,C2662_=_C2944 ,\nC2663_=_C2664 ,C2663_=_C2665 ,C2663_=_C2666 ,C2663_=_C2667 ,C2663_=_C2668 ,C2663_=_C2669 ,\nC2663_=_C2670 ,C2663_=_C2671 ,C2663_=_C2672 ,C2663_=_C2673 ,C2664_=_C2665 ,C2664_=_C2666 ,\nC2664_=_C2667 ,C2664_=_C2668 ,C2664_=_C2669 ,C2664_=_C2670 ,C2664_=_C2671 ,C2664_=_C2672 ,\nC2664_=_C2673 ,C2665_=_C2666 ,C2665_=_C2667 ,C2665_=_C2668 ,C2665_=_C2669 ,C2665_=_C2670 ,\nC2665_=_C2671 ,C2665_=_C2672 ,C2665_=_C2673 ,C2665_=_C3116 ,C2665_=_C3117 ,C2666_=_C2667 ,\nC2666_=_C2668 ,C2666_=_C2669 ,C2666_=_C2670 ,C2666_=_C2671 ,C2666_=_C2672 ,C2666_=_C2673 ,\nC2666_=_C3282 ,C2667_=_C2668 ,C2667_=_C2669 ,C2667_=_C2670 ,C2667_=_C2671 ,C2667_=_C2672 ,\nC2667_=_C2673 ,C2668_=_C2669 ,C2668_=_C2670 ,C2668_=_C2671 ,C2668_=_C2672 ,C2668_=_C2673 ,\nC2668_=_C3661 ,C2669_=_C2670 ,C2669_=_C2671 ,C2669_=_C2672 ,C2669_=_C2673 ,C2669_=_C3810 ,\nC2670_=_C2671 ,C2670_=_C2672 ,C2670_=_C2673 ,C2671_=_C2672 ,C2671_=_C2673 ,C2672_=_C2673 ,\nC2673_=_C3442 ,C2673_=_C4048 ,C2744_=_C2745 ,C2744_=_C2811 ,C2744_=_C3004 ,C2744_=_C3429 ,\nC2744_=_C3504 ,C2744_=_C3560 ,C2744_=_C3611 ,C2744_=_C3697 ,C2744_=_C3714 ,C2744_=_C3755 ,\nC2744_=_C3833 ,C2744_=_C3980 ,C2744_=_C4037 ,C2744_=_C4045 ,C2744_=_C4046 ,C2745_=_C3179 ,\nC2745_=_C3430 ,C2745_=_C3493 ,C2745_=_C3612 ,C2745_=_C3622 ,C2745_=_C3715 ,C2745_=_C3952 ,\nC2745_=_C4003 ,C2745_=_C4009 ,C2745_=_C4014 ,C2745_=_C4025 ,C2745_=_C4055 ,C2807_=_C2811 ,\nC2807_=_C3038 ,C2807_=_C3117 ,C2807_=_C3177 ,C2807_=_C3282 ,C2807_=_C3310 ,C2807_=_C3490 ,\nC2807_=_C3571 ,C2807_=_C3675 ,C2807_=_C3823 ,C2807_=_C3861 ,C2807_=_C3905 ,C2807_=_C3967 ,\nC2807_=_C3968 ,C2807_=_C3970 ,C2807_=_C3971 ,C2807_=_C3972 ,C2811_=_C3004 ,C2811_=_C3429 ,\nC2811_=_C3504 ,C2811_=_C3560 ,C2811_=_C3611 ,C2811_=_C3697 ,C2811_=_C3714 ,C2811_=_C3755 ,\nC2811_=_C3833 ,C2811_=_C3980 ,C2811_=_C4037 ,C2811_=_C4045 ,C2811_=_C4046 ,C2830_=_C2917 ,\nC2830_=_C3132 ,C2830_=_C3262 ,C2830_=_C3348 ,C2830_=_C3387 ,C2830_=_C3428 ,C2830_=_C3514 ,\nC2830_=_C3610 ,C2830_=_C3713 ,C2830_=_C3795 ,C2830_=_C4008 ,C2830_=_C4042 ,C2830_=_C4043 ,\nC2885_=_C2906 ,C2885_=_C2944 ,C2885_=_C3326 ,C2885_=_C3351 ,C2885_=_C3433 ,C2885_=_C3434 ,\nC2885_=_C3435 ,C2885_=_C3437 ,C2885_=_C3439 ,C2885_=_C3441 ,C2885_=_C3442 ,C2906_=_C2912 ,\nC2906_=_C2914 ,C2906_=_C2917 ,C2906_=_C2918 ,C2906_=_C2944 ,C2906_=_C3326 ,C2906_=_C3351 ,\nC2906_=_C3433 ,C2906_=_C3434 ,C2906_=_C3435 ,C2906_=_C3437 ,C2906_=_C3439 ,C2906_=_C3441 ,\nC2906_=_C3442 ,C2912_=_C2914 ,C2912_=_C2917 ,C2912_=_C2918 ,C2912_=_C3054 ,C2912_=_C3173 ,\nC2912_=_C3419 ,C2912_=_C3557 ,C2912_=_C3604 ,C2912_=_C3628 ,C2912_=_C3663 ,C2912_=_C3712 ,\nC2912_=_C3719 ,C2912_=_C3738 ,C2912_=_C3739 ,C2912_=_C3741 ,C2912_=_C3746 ,C2914_=_C2917 ,\nC2914_=_C2918 ,C2914_=_C3116 ,C2914_=_C3175 ,C2914_=_C3489 ,C2914_=_C3630 ,C2914_=_C3726 ,\nC2914_=_C3802 ,C2914_=_C3810 ,C2914_=_C3895 ,C2914_=_C3924 ,C2914_=_C3939 ,C2917_=_C2918 ,\nC2917_=_C3132 ,C2917_=_C3262 ,C2917_=_C3348 ,C2917_=_C3387 ,C2917_=_C3428 ,C2917_=_C3514 ,\nC2917_=_C3610 ,C2917_=_C3713 ,C2917_=_C3795 ,C2917_=_C4008 ,C2917_=_C4042 ,C2917_=_C4043 ,\nC2918_=_C3059 ,C2918_=_C3323 ,C2918_=_C3631 ,C2918_=_C3661 ,C2918_=_C3729 ,C2918_=_C3781 ,\nC2918_=_C3896 ,C2918_=_C4047 ,C2918_=_C4048 ,C2944_=_C3326 ,C2944_=_C3351 ,C2944_=_C3433 ,\nC2944_=_C3434 ,C2944_=_C3435 ,C2944_=_C3437 ,C2944_=_C3439 ,C2944_=_C3441 ,C2944_=_C3442 ,\nC2994_=_C3004 ,C2994_=_C3062 ,C2994_=_C3153 ,C2994_=_C3154 ,C2994_=_C3155 ,C2994_=_C3156 ,\nC2994_=_C3157 ,C2994_=_C3158 ,C2994_=_C3160 ,C2994_=_C3161 ,C2994_=_C3162 ,C2994_=_C3166 ,\nC2994_=_C3167 ,C2994_=_C3168 ,C3004_=_C3429 ,C3004_=_C3504 ,C3004_=_C3560 ,C3004_=_C3611 ,\nC3004_=_C3697 ,C3004_=_C3714 ,C3004_=_C3755 ,C3004_=_C3833 ,C3004_=_C3980 ,C3004_=_C4037 ,\nC3004_=_C4045 ,C3004_=_C4046 ,C3038_=_C3117 ,C3038_=_C3177 ,C3038_=_C3282 ,C3038_=_C3310 ,\nC3038_=_C3490 ,C3038_=_C3571 ,C3038_=_C3675 ,C3038_=_C3823 ,C3038_=_C3861 ,C3038_=_C3905 ,\nC3038_=_C3967 ,C3038_=_C3968 ,C3038_=_C3970 ,C3038_=_C3971 ,C3038_=_C3972 ,C3054_=_C3059 ,\nC3054_=_C3173 ,C3054_=_C3419 ,C3054_=_C3557 ,C3054_=_C3604 ,C3054_=_C3628 ,C3054_=_C3663 ,\nC3054_=_C3712 ,C3054_=_C3719 ,C3054_=_C3738 ,C3054_=_C3739 ,C3054_=_C3741 ,C3054_=_C3746 ,\nC3059_=_C3323 ,C3059_=_C3631 ,C3059_=_C3661 ,C3059_=_C3729 ,C3059_=_C3781 ,C3059_=_C3896 ,\nC3059_=_C4047 ,C3059_=_C4048 ,C3062_=_C3153 ,C3062_=_C3154 ,C3062_=_C3155 ,C3062_=_C3156 ,\nC3062_=_C3157 ,C3062_=_C3158 ,C3062_=_C3160 ,C3062_=_C3161 ,C3062_=_C3162 ,C3062_=_C3166 ,\nC3062_=_C3167 ,C3062_=_C3168 ,C3116_=_C3117 ,C3116_=_C3175 ,C3116_=_C3489 ,C3116_=_C3630 ,\nC3116_=_C3726 ,C3116_=_C3802 ,C3116_=_C3810 ,C3116_=_C3895 ,C3116_=_C3924 ,C3116_=_C3939 ,\nC3117_=_C3177 ,C3117_=_C3282 ,C3117_=_C3310 ,C3117_=_C3490 ,C3117_=_C3571 ,C3117_=_C3675 ,\nC3117_=_C3823 ,C3117_=_C3861 ,C3117_=_C3905 ,C3117_=_C3967 ,C3117_=_C3968 ,C3117_=_C3970 ,\nC3117_=_C3971 ,C3117_=_C3972 ,C3132_=_C3262 ,C3132_=_C3348 ,C3132_=_C3387 ,C3132_=_C3428 ,\nC3132_=_C3514 ,C3132_=_C3610 ,C3132_=_C3713 ,C3132_=_C3795 ,C3132_=_C4008 ,C3132_=_C4042 ,\nC3132_=_C4043 ,C3153_=_C3154 ,C3153_=_C3155 ,C3153_=_C3156 ,C3153_=_C3157 ,C3153_=_C3158 ,\nC3153_=_C3160 ,C3153_=_C3161 ,C3153_=_C3162 ,C3153_=_C3166 ,C3153_=_C3167 ,C3153_=_C3168 ,\nC3153_=_C3419 ,C3153_=_C3428 ,C3153_=_C3429 ,C3153_=_C3430 ,C3154_=_C3155 ,C3154_=_C3156 ,\nC3154_=_C3157 ,C3154_=_C3158 ,C3154_=_C3160 ,C3154_=_C3161 ,C3154_=_C3162 ,C3154_=_C3166 ,\nC3154_=_C3167 ,C3154_=_C3168 ,C3154_=_C3557 ,C3154_=_C3560 ,C3155_=_C3156 ,C3155_=_C3157 ,\nC3155_=_C3158 ,C3155_=_C3160 ,C3155_=_C3161 ,C3155_=_C3162 ,C3155_=_C3166 ,C3155_=_C3167 ,\nC3155_=_C3168 ,C3155_=_C3604 ,C3155_=_C3610 ,C3155_=_C3611 ,C3155_=_C3612 ,C3156_=_C3157 ,\nC3156_=_C3158 ,C3156_=_C3160 ,C3156_=_C3161 ,C3156_=_C3162 ,C3156_=_C3166 ,C3156_=_C3167 ,\nC3156_=_C3168 ,C3157_=_C3158 ,C3157_=_C3160 ,C3157_=_C3161 ,C3157_=_C3162 ,C3157_=_C3166 ,\nC3157_=_C3167 ,C3157_=_C3168 ,C3157_=_C3697 ,C3158_=_C3160 ,C3158_=_C3161 ,C3158_=_C3162 ,\nC3158_=_C3166 ,C3158_=_C3167 ,C3158_=_C3168 ,C3158_=_C3712 ,C3158_=_C3713 ,C3158_=_C3714 ,\nC3158_=_C3715 ,C3160_=_C3161 ,C3160_=_C3162 ,C3160_=_C3166 ,C3160_=_C3167 ,C3160_=_C3168 ,\nC3160_=_C3755 ,C3161_=_C3162 ,C3161_=_C3166 ,C3161_=_C3167 ,C3161_=_C3168 ,C3161_=_C3802 ,\nC3162_=_C3166 ,C3162_=_C3167 ,C3162_=_C3168 ,C3166_=_C3167 ,C3166_=_C3168 ,C3166_=_C4045 ,\nC3167_=_C3168 ,C3168_=_C4046 ,C3173_=_C3175 ,C3173_=_C3177 ,C3173_=_C3179 ,C3173_=_C3419 ,\nC3173_=_C3557 ,C3173_=_C3604 ,C3173_=_C3628 ,C3173_=_C3663 ,C3173_=_C3712 ,C3173_=_C3719 ,\nC3173_=_C3738 ,C3173_=_C3739 ,C3173_=_C3741 ,C3173_=_C3746 ,C3175_=_C3177 ,C3175_=_C3179 ,\nC3175_=_C3489 ,C3175_=_C3630 ,C3175_=_C3726 ,C3175_=_C3802 ,C3175_=_C3810 ,C3175_=_C3895 ,\nC3175_=_C3924 ,C3175_=_C3939 ,C3177_=_C3179 ,C3177_=_C3282 ,C3177_=_C3310 ,C3177_=_C3490 ,\nC3177_=_C3571 ,C3177_=_C3675 ,C3177_=_C3823 ,C3177_=_C3861 ,C3177_=_C3905 ,C3177_=_C3967 ,\nC3177_=_C3968 ,C3177_=_C3970 ,C3177_=_C3971 ,C3177_=_C3972 ,C3179_=_C3430 ,C3179_=_C3493 ,\nC3179_=_C3612 ,C3179_=_C3622 ,C3179_=_C3715 ,C3179_=_C3952 ,C3179_=_C4003 ,C3179_=_C4009 ,\nC3179_=_C4014</w:t>
      </w:r>
    </w:p>
    <w:p>
      <w:pPr>
        <w:pStyle w:val="PreformattedText"/>
        <w:bidi w:val="0"/>
        <w:spacing w:before="0" w:after="0"/>
        <w:jc w:val="left"/>
        <w:rPr/>
      </w:pPr>
      <w:r>
        <w:rPr/>
        <w:t xml:space="preserve"> </w:t>
      </w:r>
      <w:r>
        <w:rPr/>
        <w:t>,C3179_=_C4025 ,C3179_=_C4055 ,C3262_=_C3348 ,C3262_=_C3387 ,C3262_=_C3428 ,\nC3262_=_C3514 ,C3262_=_C3610 ,C3262_=_C3713 ,C3262_=_C3795 ,C3262_=_C4008 ,C3262_=_C4042 ,\nC3262_=_C4043 ,C3282_=_C3310 ,C3282_=_C3490 ,C3282_=_C3571 ,C3282_=_C3675 ,C3282_=_C3823 ,\nC3282_=_C3861 ,C3282_=_C3905 ,C3282_=_C3967 ,C3282_=_C3968 ,C3282_=_C3970 ,C3282_=_C3971 ,\nC3282_=_C3972 ,C3310_=_C3490 ,C3310_=_C3571 ,C3310_=_C3675 ,C3310_=_C3823 ,C3310_=_C3861 ,\nC3310_=_C3905 ,C3310_=_C3967 ,C3310_=_C3968 ,C3310_=_C3970 ,C3310_=_C3971 ,C3310_=_C3972 ,\nC3323_=_C3631 ,C3323_=_C3661 ,C3323_=_C3729 ,C3323_=_C3781 ,C3323_=_C3896 ,C3323_=_C4047 ,\nC3323_=_C4048 ,C3326_=_C3351 ,C3326_=_C3433 ,C3326_=_C3434 ,C3326_=_C3435 ,C3326_=_C3437 ,\nC3326_=_C3439 ,C3326_=_C3441 ,C3326_=_C3442 ,C3348_=_C3387 ,C3348_=_C3428 ,C3348_=_C3514 ,\nC3348_=_C3610 ,C3348_=_C3713 ,C3348_=_C3795 ,C3348_=_C4008 ,C3348_=_C4042 ,C3348_=_C4043 ,\nC3351_=_C3433 ,C3351_=_C3434 ,C3351_=_C3435 ,C3351_=_C3437 ,C3351_=_C3439 ,C3351_=_C3441 ,\nC3351_=_C3442 ,C3387_=_C3428 ,C3387_=_C3514 ,C3387_=_C3610 ,C3387_=_C3713 ,C3387_=_C3795 ,\nC3387_=_C4008 ,C3387_=_C4042 ,C3387_=_C4043 ,C3419_=_C3428 ,C3419_=_C3429 ,C3419_=_C3430 ,\nC3419_=_C3557 ,C3419_=_C3604 ,C3419_=_C3628 ,C3419_=_C3663 ,C3419_=_C3712 ,C3419_=_C3719 ,\nC3419_=_C3738 ,C3419_=_C3739 ,C3419_=_C3741 ,C3419_=_C3746 ,C3428_=_C3429 ,C3428_=_C3430 ,\nC3428_=_C3514 ,C3428_=_C3610 ,C3428_=_C3713 ,C3428_=_C3795 ,C3428_=_C4008 ,C3428_=_C4042 ,\nC3428_=_C4043 ,C3429_=_C3430 ,C3429_=_C3504 ,C3429_=_C3560 ,C3429_=_C3611 ,C3429_=_C3697 ,\nC3429_=_C3714 ,C3429_=_C3755 ,C3429_=_C3833 ,C3429_=_C3980 ,C3429_=_C4037 ,C3429_=_C4045 ,\nC3429_=_C4046 ,C3430_=_C3493 ,C3430_=_C3612 ,C3430_=_C3622 ,C3430_=_C3715 ,C3430_=_C3952 ,\nC3430_=_C4003 ,C3430_=_C4009 ,C3430_=_C4014 ,C3430_=_C4025 ,C3430_=_C4055 ,C3433_=_C3434 ,\nC3433_=_C3435 ,C3433_=_C3437 ,C3433_=_C3439 ,C3433_=_C3441 ,C3433_=_C3442 ,C3433_=_C3628 ,\nC3433_=_C3630 ,C3433_=_C3631 ,C3434_=_C3435 ,C3434_=_C3437 ,C3434_=_C3439 ,C3434_=_C3441 ,\nC3434_=_C3442 ,C3434_=_C3663 ,C3435_=_C3437 ,C3435_=_C3439 ,C3435_=_C3441 ,C3435_=_C3442 ,\nC3435_=_C3719 ,C3435_=_C3726 ,C3435_=_C3729 ,C3437_=_C3439 ,C3437_=_C3441 ,C3437_=_C3442 ,\nC3437_=_C3739 ,C3437_=_C3895 ,C3437_=_C3896 ,C3439_=_C3441 ,C3439_=_C3442 ,C3441_=_C3442 ,\nC3441_=_C4047 ,C3442_=_C4048 ,C3489_=_C3490 ,C3489_=_C3493 ,C3489_=_C3630 ,C3489_=_C3726 ,\nC3489_=_C3802 ,C3489_=_C3810 ,C3489_=_C3895 ,C3489_=_C3924 ,C3489_=_C3939 ,C3490_=_C3493 ,\nC3490_=_C3571 ,C3490_=_C3675 ,C3490_=_C3823 ,C3490_=_C3861 ,C3490_=_C3905 ,C3490_=_C3967 ,\nC3490_=_C3968 ,C3490_=_C3970 ,C3490_=_C3971 ,C3490_=_C3972 ,C3493_=_C3612 ,C3493_=_C3622 ,\nC3493_=_C3715 ,C3493_=_C3952 ,C3493_=_C4003 ,C3493_=_C4009 ,C3493_=_C4014 ,C3493_=_C4025 ,\nC3493_=_C4055 ,C3504_=_C3560 ,C3504_=_C3611 ,C3504_=_C3697 ,C3504_=_C3714 ,C3504_=_C3755 ,\nC3504_=_C3833 ,C3504_=_C3980 ,C3504_=_C4037 ,C3504_=_C4045 ,C3504_=_C4046 ,C3514_=_C3610 ,\nC3514_=_C3713 ,C3514_=_C3795 ,C3514_=_C4008 ,C3514_=_C4042 ,C3514_=_C4043 ,C3557_=_C3560 ,\nC3557_=_C3604 ,C3557_=_C3628 ,C3557_=_C3663 ,C3557_=_C3712 ,C3557_=_C3719 ,C3557_=_C3738 ,\nC3557_=_C3739 ,C3557_=_C3741 ,C3557_=_C3746 ,C3560_=_C3611 ,C3560_=_C3697 ,C3560_=_C3714 ,\nC3560_=_C3755 ,C3560_=_C3833 ,C3560_=_C3980 ,C3560_=_C4037 ,C3560_=_C4045 ,C3560_=_C4046 ,\nC3571_=_C3675 ,C3571_=_C3823 ,C3571_=_C3861 ,C3571_=_C3905 ,C3571_=_C3967 ,C3571_=_C3968 ,\nC3571_=_C3970 ,C3571_=_C3971 ,C3571_=_C3972 ,C3604_=_C3610 ,C3604_=_C3611 ,C3604_=_C3612 ,\nC3604_=_C3628 ,C3604_=_C3663 ,C3604_=_C3712 ,C3604_=_C3719 ,C3604_=_C3738 ,C3604_=_C3739 ,\nC3604_=_C3741 ,C3604_=_C3746 ,C3610_=_C3611 ,C3610_=_C3612 ,C3610_=_C3713 ,C3610_=_C3795 ,\nC3610_=_C4008 ,C3610_=_C4042 ,C3610_=_C4043 ,C3611_=_C3612 ,C3611_=_C3697 ,C3611_=_C3714 ,\nC3611_=_C3755 ,C3611_=_C3833 ,C3611_=_C3980 ,C3611_=_C4037 ,C3611_=_C4045 ,C3611_=_C4046 ,\nC3612_=_C3622 ,C3612_=_C3715 ,C3612_=_C3952 ,C3612_=_C4003 ,C3612_=_C4009 ,C3612_=_C4014 ,\nC3612_=_C4025 ,C3612_=_C4055 ,C3622_=_C3715 ,C3622_=_C3952 ,C3622_=_C4003 ,C3622_=_C4009 ,\nC3622_=_C4014 ,C3622_=_C4025 ,C3622_=_C4055 ,C3628_=_C3630 ,C3628_=_C3631 ,C3628_=_C3663 ,\nC3628_=_C3712 ,C3628_=_C3719 ,C3628_=_C3738 ,C3628_=_C3739 ,C3628_=_C3741 ,C3628_=_C3746 ,\nC3630_=_C3631 ,C3630_=_C3726 ,C3630_=_C3802 ,C3630_=_C3810 ,C3630_=_C3895 ,C3630_=_C3924 ,\nC3630_=_C3939 ,C3631_=_C3661 ,C3631_=_C3729 ,C3631_=_C3781 ,C3631_=_C3896 ,C3631_=_C4047 ,\nC3631_=_C4048 ,C3661_=_C3729 ,C3661_=_C3781 ,C3661_=_C3896 ,C3661_=_C4047 ,C3661_=_C4048 ,\nC3663_=_C3712 ,C3663_=_C3719 ,C3663_=_C3738 ,C3663_=_C3739 ,C3663_=_C3741 ,C3663_=_C3746 ,\nC3675_=_C3823 ,C3675_=_C3861 ,C3675_=_C3905 ,C3675_=_C3967 ,C3675_=_C3968 ,C3675_=_C3970 ,\nC3675_=_C3971 ,C3675_=_C3972 ,C3697_=_C3714 ,C3697_=_C3755 ,C3697_=_C3833 ,C3697_=_C3980 ,\nC3697_=_C4037 ,C3697_=_C4045 ,C3697_=_C4046 ,C3712_=_C3713 ,C3712_=_C3714 ,C3712_=_C3715 ,\nC3712_=_C3719 ,C3712_=_C3738 ,C3712_=_C3739 ,C3712_=_C3741 ,C3712_=_C3746 ,C3713_=_C3714 ,\nC3713_=_C3715 ,C3713_=_C3795 ,C3713_=_C4008 ,C3713_=_C4042 ,C3713_=_C4043 ,C3714_=_C3715 ,\nC3714_=_C3755 ,C3714_=_C3833 ,C3714_=_C3980 ,C3714_=_C4037 ,C3714_=_C4045 ,C3714_=_C4046 ,\nC3715_=_C3952 ,C3715_=_C4003 ,C3715_=_C4009 ,C3715_=_C4014 ,C3715_=_C4025 ,C3715_=_C4055 ,\nC3719_=_C3726 ,C3719_=_C3729 ,C3719_=_C3738 ,C3719_=_C3739 ,C3719_=_C3741 ,C3719_=_C3746 ,\nC3726_=_C3729 ,C3726_=_C3802 ,C3726_=_C3810 ,C3726_=_C3895 ,C3726_=_C3924 ,C3726_=_C3939 ,\nC3729_=_C3781 ,C3729_=_C3896 ,C3729_=_C4047 ,C3729_=_C4048 ,C3738_=_C3739 ,C3738_=_C3741 ,\nC3738_=_C3746 ,C3739_=_C3741 ,C3739_=_C3746 ,C3739_=_C3895 ,C3739_=_C3896 ,C3741_=_C3746 ,\nC3746_=_C4042 ,C3755_=_C3833 ,C3755_=_C3980 ,C3755_=_C4037 ,C3755_=_C4045 ,C3755_=_C4046 ,\nC3781_=_C3896 ,C3781_=_C4047 ,C3781_=_C4048 ,C3795_=_C4008 ,C3795_=_C4042 ,C3795_=_C4043 ,\nC3802_=_C3810 ,C3802_=_C3895 ,C3802_=_C3924 ,C3802_=_C3939 ,C3810_=_C3895 ,C3810_=_C3924 ,\nC3810_=_C3939 ,C3823_=_C3861 ,C3823_=_C3905 ,C3823_=_C3967 ,C3823_=_C3968 ,C3823_=_C3970 ,\nC3823_=_C3971 ,C3823_=_C3972 ,C3833_=_C3980 ,C3833_=_C4037 ,C3833_=_C4045 ,C3833_=_C4046 ,\nC3861_=_C3905 ,C3861_=_C3967 ,C3861_=_C3968 ,C3861_=_C3970 ,C3861_=_C3971 ,C3861_=_C3972 ,\nC3895_=_C3896 ,C3895_=_C3924 ,C3895_=_C3939 ,C3896_=_C4047 ,C3896_=_C4048 ,C3905_=_C3967 ,\nC3905_=_C3968 ,C3905_=_C3970 ,C3905_=_C3971 ,C3905_=_C3972 ,C3924_=_C3939 ,C3939_=_C3968 ,\nC3939_=_C4003 ,C3952_=_C4003 ,C3952_=_C4009 ,C3952_=_C4014 ,C3952_=_C4025 ,C3952_=_C4055 ,\nC3967_=_C3968 ,C3967_=_C3970 ,C3967_=_C3971 ,C3967_=_C3972 ,C3968_=_C3970 ,C3968_=_C3971 ,\nC3968_=_C3972 ,C3968_=_C4003 ,C3970_=_C3971 ,C3970_=_C3972 ,C3971_=_C3972 ,C3980_=_C4037 ,\nC3980_=_C4045 ,C3980_=_C4046 ,C4003_=_C4009 ,C4003_=_C4014 ,C4003_=_C4025 ,C4003_=_C4055 ,\nC4008_=_C4009 ,C4008_=_C4042 ,C4008_=_C4043 ,C4009_=_C4014 ,C4009_=_C4025 ,C4009_=_C4055 ,\nC4014_=_C4025 ,C4014_=_C4055 ,C4025_=_C4055 ,C4037_=_C4045 ,C4037_=_C4046 ,C4042_=_C4043 ,\nC4045_=_C4046 ,C4047_=_C4048 ,"];94[shape=box, label="id:94 level: 4\n330: C13 C39 C60 C109 C153 \nC214 C234 C249 C250 C271 C307 \nC321 C404 C457 C458 C473 C475 \nC572 C577 C589 C605 C623 C631 \nC664 C665 C669 C673 C680 C681 \nC684 C686 C716 C718 C721 C724 \nC728 C729 C733 C735 C739 C740 \nC741 C742 C743 C744 C745 C747 \nC749 C750 C752 C754 C755 C756 \nC757 C758 C759 C760 C762 C763 \nC764 C765 C789 C808 C810 C891 \nC940 C945 C990 C991 C1039 C1044 \nC1054 C1069 C1080 C1101 C1153 C1164 \nC1174 C1180 C1205 C1231 C1232 C1234 \nC1235 C1236 C1238 C1239 C1240 C1241 \nC1242 C1245 C1246 C1247 C1248 C1249 \nC1251 C1258 C1287 C1310 C1314 C1388 \nC1393 C1394 C1402 C1440 C1442 C1443 \nC1445 C1446 C1447 C1450 C1451 C1452 \nC1453 C1454 C1455 C1458 C1459 C1571 \nC1597 C1644 C1668 C1703 C1731 C1737 \nC1756 C1764 C1770 C1796 C1803 C1835 \nC1840 C1853 C1860 C1913 C1921 C1952 \nC1970 C1974 C1986 C1990 C2049 C2050 \nC2104 C2105 C2106 C2107 C2109 C2110 \nC2111 C2113 C2115 C2116 C2117 C2118 \nC2120 C2122 C2123 C2129 C2130 C2158 \nC2217 C2272 C2346 C2370 C2409 C2411 \nC2417 C2419 C2421 C2425 C2435 C2437 \nC2439 C2440 C2442 C2443 C2445 C2446 \nC2447 C2448 C2450 C2451 C2452 C2475 \nC2496 C2560 C2572 C2583 C2596 C2606 \nC2607 C2608 C2609 C2610 C2611 C2613 \nC2614 C2616 C2617 C2618 C2619 C2621 \nC2622 C2667 C2729 C2731 C2742 C2753 \nC2827 C2832 C2838 C2903 C2904 C2905 \nC2906 C2907 C2908 C2909 C2911 C2912 \nC2913 C2914 C2915 C2916 C2917 C2918 \nC2919 C2920 C2921 C2943 C2981 C3074 \nC3075 C3078 C3079 C3080 C3081 C3082 \nC3083 C3084 C3086 C3087 C3096 C3104 \nC3170 C3228 C3230 C3252 C3341 C3378 \nC3384 C3392 C3394 C3395 C3396 C3397 \nC3399 C3400 C3401 C3405 C3412 C3433 \nC3443 C3445 C3447 C3448 C3464 C3474 \nC3487 C3489 C3490 C3491 C3492 C3493 \nC3496 C3510 C3580 C3582 C3590 C3616 \nC3617 C3618 C3619 C3620 C3621 C3622 \nC3625 C3626 C3627 C3628 C3629 C3630 \nC3631 C3632 C3633 C3634 C3635 C3639 \nC3696 C3767 C3769 C3791 C3792 C3793 \nC3795 C3796 C3797 C3817 C3819 C3854 \nC3863 C3882 C3890 C3912 C3915 C3946 \nC3955 C3964 C3974 C3976 C4029 C4030 \nC4031 C4032 C4034 C4038 C4077 C4078 \nC4079 \n3935: C13_=_C39( C13 C39 ) C13_=_C153( C13 C153 ) C13_=_C249( C13 C249 ) C13_=_C271( C13 C271 ) C13_=_C307( C13 C307 ) \nC13_=_C1234( C13 C1234 ) C13_=_C1393( C13 C1393 ) C13_=_C2435( C13 C2435 ) C13_=_C2437( C13 C2437 ) C13_=_C2439( C13 C2439 ) C13_=_C2440( C13 C2440 ) \nC13_=_C2442( C13 C2442 ) C13_=_C2443( C13 C2443 ) C13_=_C2445( C13 C2445 ) C13_=_C2446( C13 C2446 ) C13_=_C2447( C13 C2447 ) C13_=_C2448( C13 C2448 ) \nC13_=_C2450( C13 C2450 ) C13_=_C2451( C13 C2451 ) C13_=_C2452( C13 C2452 ) C39_=_C153( C39 C153 ) C39_=_C249( C39 C249 ) C39_=_C271( C39 C271 ) \nC39_=_C307( C39 C307 ) C39_=_C1234( C39 C1234 ) C39_=_C1393( C39 C1393 ) C39_=_C2435( C39 C2435 ) C39_=_C2437( C39 C2437 ) C39_=_C2439( C39 C2439 ) \nC39_=_C2440( C39 C2440 ) C39_=_C2442( C39 C2442 ) C39_=_C2443( C39 C2443 ) C39_=_C2445( C39 C2445 ) C39_=_C2446( C39 C2446 ) C39_=_C2447( C39 C2447 ) \nC39_=_C2448( C39 C2448 ) C39_=_C2450( C39 C2450</w:t>
      </w:r>
    </w:p>
    <w:p>
      <w:pPr>
        <w:pStyle w:val="PreformattedText"/>
        <w:bidi w:val="0"/>
        <w:spacing w:before="0" w:after="0"/>
        <w:jc w:val="left"/>
        <w:rPr/>
      </w:pPr>
      <w:r>
        <w:rPr/>
        <w:t xml:space="preserve"> </w:t>
      </w:r>
      <w:r>
        <w:rPr/>
        <w:t>) C39_=_C2451( C39 C2451 ) C39_=_C2452( C39 C2452 ) C60_=_C109( C60 C109 ) C60_=_C214( C60 C214 ) \nC60_=_C234( C60 C234 ) C60_=_C250( C60 C250 ) C60_=_C321( C60 C321 ) C60_=_C1235( C60 C1235 ) C60_=_C1258( C60 C1258 ) C60_=_C1703( C60 C1703 ) \nC60_=_C2606( C60 C2606 ) C60_=_C2607( C60 C2607 ) C60_=_C2608( C60 C2608 ) C60_=_C2609( C60 C2609 ) C60_=_C2610( C60 C2610 ) C60_=_C2611( C60 C2611 ) \nC60_=_C2613( C60 C2613 ) C60_=_C2614( C60 C2614 ) C60_=_C2616( C60 C2616 ) C60_=_C2617( C60 C2617 ) C60_=_C2618( C60 C2618 ) C60_=_C2619( C60 C2619 ) \nC60_=_C2621( C60 C2621 ) C60_=_C2622( C60 C2622 ) C109_=_C214( C109 C214 ) C109_=_C234( C109 C234 ) C109_=_C250( C109 C250 ) C109_=_C321( C109 C321 ) \nC109_=_C1235( C109 C1235 ) C109_=_C1258( C109 C1258 ) C109_=_C1703( C109 C1703 ) C109_=_C2606( C109 C2606 ) C109_=_C2607( C109 C2607 ) C109_=_C2608( C109 C2608 ) \nC109_=_C2609( C109 C2609 ) C109_=_C2610( C109 C2610 ) C109_=_C2611( C109 C2611 ) C109_=_C2613( C109 C2613 ) C109_=_C2614( C109 C2614 ) C109_=_C2616( C109 C2616 ) \nC109_=_C2617( C109 C2617 ) C109_=_C2618( C109 C2618 ) C109_=_C2619( C109 C2619 ) C109_=_C2621( C109 C2621 ) C109_=_C2622( C109 C2622 ) C153_=_C249( C153 C249 ) \nC153_=_C271( C153 C271 ) C153_=_C307( C153 C307 ) C153_=_C1234( C153 C1234 ) C153_=_C1393( C153 C1393 ) C153_=_C2435( C153 C2435 ) C153_=_C2437( C153 C2437 ) \nC153_=_C2439( C153 C2439 ) C153_=_C2440( C153 C2440 ) C153_=_C2442( C153 C2442 ) C153_=_C2443( C153 C2443 ) C153_=_C2445( C153 C2445 ) C153_=_C2446( C153 C2446 ) \nC153_=_C2447( C153 C2447 ) C153_=_C2448( C153 C2448 ) C153_=_C2450( C153 C2450 ) C153_=_C2451( C153 C2451 ) C153_=_C2452( C153 C2452 ) C214_=_C234( C214 C234 ) \nC214_=_C250( C214 C250 ) C214_=_C321( C214 C321 ) C214_=_C1235( C214 C1235 ) C214_=_C1258( C214 C1258 ) C214_=_C1703( C214 C1703 ) C214_=_C2606( C214 C2606 ) \nC214_=_C2607( C214 C2607 ) C214_=_C2608( C214 C2608 ) C214_=_C2609( C214 C2609 ) C214_=_C2610( C214 C2610 ) C214_=_C2611( C214 C2611 ) C214_=_C2613( C214 C2613 ) \nC214_=_C2614( C214 C2614 ) C214_=_C2616( C214 C2616 ) C214_=_C2617( C214 C2617 ) C214_=_C2618( C214 C2618 ) C214_=_C2619( C214 C2619 ) C214_=_C2621( C214 C2621 ) \nC214_=_C2622( C214 C2622 ) C234_=_C250( C234 C250 ) C234_=_C321( C234 C321 ) C234_=_C1235( C234 C1235 ) C234_=_C1258( C234 C1258 ) C234_=_C1703( C234 C1703 ) \nC234_=_C2606( C234 C2606 ) C234_=_C2607( C234 C2607 ) C234_=_C2608( C234 C2608 ) C234_=_C2609( C234 C2609 ) C234_=_C2610( C234 C2610 ) C234_=_C2611( C234 C2611 ) \nC234_=_C2613( C234 C2613 ) C234_=_C2614( C234 C2614 ) C234_=_C2616( C234 C2616 ) C234_=_C2617( C234 C2617 ) C234_=_C2618( C234 C2618 ) C234_=_C2619( C234 C2619 ) \nC234_=_C2621( C234 C2621 ) C234_=_C2622( C234 C2622 ) C249_=_C250( C249 C250 ) C249_=_C271( C249 C271 ) C249_=_C307( C249 C307 ) C249_=_C1234( C249 C1234 ) \nC249_=_C1393( C249 C1393 ) C249_=_C2435( C249 C2435 ) C249_=_C2437( C249 C2437 ) C249_=_C2439( C249 C2439 ) C249_=_C2440( C249 C2440 ) C249_=_C2442( C249 C2442 ) \nC249_=_C2443( C249 C2443 ) C249_=_C2445( C249 C2445 ) C249_=_C2446( C249 C2446 ) C249_=_C2447( C249 C2447 ) C249_=_C2448( C249 C2448 ) C249_=_C2450( C249 C2450 ) \nC249_=_C2451( C249 C2451 ) C249_=_C2452( C249 C2452 ) C250_=_C321( C250 C321 ) C250_=_C1235( C250 C1235 ) C250_=_C1258( C250 C1258 ) C250_=_C1703( C250 C1703 ) \nC250_=_C2606( C250 C2606 ) C250_=_C2607( C250 C2607 ) C250_=_C2608( C250 C2608 ) C250_=_C2609( C250 C2609 ) C250_=_C2610( C250 C2610 ) C250_=_C2611( C250 C2611 ) \nC250_=_C2613( C250 C2613 ) C250_=_C2614( C250 C2614 ) C250_=_C2616( C250 C2616 ) C250_=_C2617( C250 C2617 ) C250_=_C2618( C250 C2618 ) C250_=_C2619( C250 C2619 ) \nC250_=_C2621( C250 C2621 ) C250_=_C2622( C250 C2622 ) C271_=_C307( C271 C307 ) C271_=_C1234( C271 C1234 ) C271_=_C1393( C271 C1393 ) C271_=_C2435( C271 C2435 ) \nC271_=_C2437( C271 C2437 ) C271_=_C2439( C271 C2439 ) C271_=_C2440( C271 C2440 ) C271_=_C2442( C271 C2442 ) C271_=_C2443( C271 C2443 ) C271_=_C2445( C271 C2445 ) \nC271_=_C2446( C271 C2446 ) C271_=_C2447( C271 C2447 ) C271_=_C2448( C271 C2448 ) C271_=_C2450( C271 C2450 ) C271_=_C2451( C271 C2451 ) C271_=_C2452( C271 C2452 ) \nC307_=_C1234( C307 C1234 ) C307_=_C1393( C307 C1393 ) C307_=_C2435( C307 C2435 ) C307_=_C2437( C307 C2437 ) C307_=_C2439( C307 C2439 ) C307_=_C2440( C307 C2440 ) \nC307_=_C2442( C307 C2442 ) C307_=_C2443( C307 C2443 ) C307_=_C2445( C307 C2445 ) C307_=_C2446( C307 C2446 ) C307_=_C2447( C307 C2447 ) C307_=_C2448( C307 C2448 ) \nC307_=_C2450( C307 C2450 ) C307_=_C2451( C307 C2451 ) C307_=_C2452( C307 C2452 ) C321_=_C1235( C321 C1235 ) C321_=_C1258( C321 C1258 ) C321_=_C1703( C321 C1703 ) \nC321_=_C2606( C321 C2606 ) C321_=_C2607( C321 C2607 ) C321_=_C2608( C321 C2608 ) C321_=_C2609( C321 C2609 ) C321_=_C2610( C321 C2610 ) C321_=_C2611( C321 C2611 ) \nC321_=_C2613( C321 C2613 ) C321_=_C2614( C321 C2614 ) C321_=_C2616( C321 C2616 ) C321_=_C2617( C321 C2617 ) C321_=_C2618( C321 C2618 ) C321_=_C2619( C321 C2619 ) \nC321_=_C2621( C321 C2621 ) C321_=_C2622( C321 C2622 ) C404_=_C457( C404 C457 ) C404_=_C589( C404 C589 ) C404_=_C665( C404 C665 ) C404_=_C718( C404 C718 ) \nC404_=_C1180( C404 C1180 ) C404_=_C1205( C404 C1205 ) C404_=_C1440( C404 C1440 ) C404_=_C1442( C404 C1442 ) C404_=_C1443( C404 C1443 ) C404_=_C1445( C404 C1445 ) \nC404_=_C1446( C404 C1446 ) C404_=_C1447( C404 C1447 ) C404_=_C1450( C404 C1450 ) C404_=_C1451( C404 C1451 ) C404_=_C1452( C404 C1452 ) C404_=_C1453( C404 C1453 ) \nC404_=_C1454( C404 C1454 ) C404_=_C1455( C404 C1455 ) C404_=_C1458( C404 C1458 ) C404_=_C1459( C404 C1459 ) C457_=_C458( C457 C458 ) C457_=_C473( C457 C473 ) \nC457_=_C475( C457 C475 ) C457_=_C589( C457 C589 ) C457_=_C665( C457 C665 ) C457_=_C718( C457 C718 ) C457_=_C1180( C457 C1180 ) C457_=_C1205( C457 C1205 ) \nC457_=_C1440( C457 C1440 ) C457_=_C1442( C457 C1442 ) C457_=_C1443( C457 C1443 ) C457_=_C1445( C457 C1445 ) C457_=_C1446( C457 C1446 ) C457_=_C1447( C457 C1447 ) \nC457_=_C1450( C457 C1450 ) C457_=_C1451( C457 C1451 ) C457_=_C1452( C457 C1452 ) C457_=_C1453( C457 C1453 ) C457_=_C1454( C457 C1454 ) C457_=_C1455( C457 C1455 ) \nC457_=_C1458( C457 C1458 ) C457_=_C1459( C457 C1459 ) C458_=_C473( C458 C473 ) C458_=_C475( C458 C475 ) C458_=_C669( C458 C669 ) C458_=_C721( C458 C721 ) \nC458_=_C743( C458 C743 ) C458_=_C1921( C458 C1921 ) C458_=_C2104( C458 C2104 ) C458_=_C2105( C458 C2105 ) C458_=_C2106( C458 C2106 ) C458_=_C2107( C458 C2107 ) \nC458_=_C2109( C458 C2109 ) C458_=_C2110( C458 C2110 ) C458_=_C2111( C458 C2111 ) C458_=_C2113( C458 C2113 ) C458_=_C2115( C458 C2115 ) C458_=_C2116( C458 C2116 ) \nC458_=_C2117( C458 C2117 ) C458_=_C2118( C458 C2118 ) C458_=_C2120( C458 C2120 ) C458_=_C2122( C458 C2122 ) C458_=_C2123( C458 C2123 ) C473_=_C475( C473 C475 ) \nC473_=_C1080( C473 C1080 ) C473_=_C1174( C473 C1174 ) C473_=_C1249( C473 C1249 ) C473_=_C1454( C473 C1454 ) C473_=_C1860( C473 C1860 ) C473_=_C2409( C473 C2409 ) \nC473_=_C2742( C473 C2742 ) C473_=_C3084( C473 C3084 ) C473_=_C3228( C473 C3228 ) C473_=_C3639( C473 C3639 ) C473_=_C3696( C473 C3696 ) C473_=_C3767( C473 C3767 ) \nC473_=_C3817( C473 C3817 ) C473_=_C3854( C473 C3854 ) C473_=_C3863( C473 C3863 ) C473_=_C3955( C473 C3955 ) C473_=_C3974( C473 C3974 ) C473_=_C4029( C473 C4029 ) \nC473_=_C4030( C473 C4030 ) C473_=_C4031( C473 C4031 ) C473_=_C4032( C473 C4032 ) C475_=_C684( C475 C684 ) C475_=_C733( C475 C733 ) C475_=_C2217( C475 C2217 ) \nC475_=_C2411( C475 C2411 ) C475_=_C2560( C475 C2560 ) C475_=_C2572( C475 C2572 ) C475_=_C3230( C475 C3230 ) C475_=_C3252( C475 C3252 ) C475_=_C3378( C475 C3378 ) \nC475_=_C3447( C475 C3447 ) C475_=_C3580( C475 C3580 ) C475_=_C3769( C475 C3769 ) C475_=_C3819( C475 C3819 ) C475_=_C3912( C475 C3912 ) C475_=_C3915( C475 C3915 ) \nC475_=_C3976( C475 C3976 ) C475_=_C4030( C475 C4030 ) C475_=_C4038( C475 C4038 ) C572_=_C577( C572 C577 ) C572_=_C623( C572 C623 ) C572_=_C1039( C572 C1039 ) \nC572_=_C1394( C572 C1394 ) C572_=_C1764( C572 C1764 ) C572_=_C2346( C572 C2346 ) C572_=_C2417( C572 C2417 ) C572_=_C2832( C572 C2832 ) C572_=_C2903( C572 C2903 ) \nC572_=_C2904( C572 C2904 ) C572_=_C2905( C572 C2905 ) C572_=_C2906( C572 C2906 ) C572_=_C2907( C572 C2907 ) C572_=_C2908( C572 C2908 ) C572_=_C2909( C572 C2909 ) \nC572_=_C2911( C572 C2911 ) C572_=_C2912( C572 C2912 ) C572_=_C2913( C572 C2913 ) C572_=_C2914( C572 C2914 ) C572_=_C2915( C572 C2915 ) C572_=_C2916( C572 C2916 ) \nC572_=_C2917( C572 C2917 ) C572_=_C2918( C572 C2918 ) C572_=_C2919( C572 C2919 ) C572_=_C2920( C572 C2920 ) C572_=_C2921( C572 C2921 ) C577_=_C808( C577 C808 ) \nC577_=_C940( C577 C940 ) C577_=_C990( C577 C990 ) C577_=_C1241( C577 C1241 ) C577_=_C1310( C577 C1310 ) C577_=_C1731( C577 C1731 ) C577_=_C1970( C577 C1970 ) \nC577_=_C1986( C577 C1986 ) C577_=_C2049( C577 C2049 ) C577_=_C2129( C577 C2129 ) C577_=_C2419( C577 C2419 ) C577_=_C2667( C577 C2667 ) C577_=_C2943( C577 C2943 ) \nC577_=_C3074( C577 C3074 ) C577_=_C3392( C577 C3392 ) C577_=_C3394( C577 C3394 ) C577_=_C3395( C577 C3395 ) C577_=_C3396( C577 C3396 ) C577_=_C3397( C577 C3397 ) \nC577_=_C3399( C577 C3399 ) C577_=_C3400( C577 C3400 ) C577_=_C3401( C577 C3401 ) C589_=_C605( C589 C605 ) C589_=_C665( C589 C665 ) C589_=_C718( C589 C718 ) \nC589_=_C1180( C589 C1180 ) C589_=_C1205( C589 C1205 ) C589_=_C1440( C589 C1440 ) C589_=_C1442( C589 C1442 ) C589_=_C1443( C589 C1443 ) C589_=_C1445( C589 C1445 ) \nC589_=_C1446( C589 C1446 ) C589_=_C1447( C589 C1447 ) C589_=_C1450( C589 C1450 ) C589_=_C1451( C589 C1451 ) C589_=_C1452( C589 C1452 ) C589_=_C1453( C589 C1453 ) \nC589_=_C1454( C589 C1454 ) C589_=_C1455( C589 C1455 ) C589_=_C1458( C589 C1458 ) C589_=_C1459( C589 C1459 ) C605_=_C631( C605 C631 ) C605_=_C945( C605 C945 ) \nC605_=_C1101( C605 C1101 ) C605_=_C1245( C605 C1245 ) C605_=_C1314( C605 C1314 ) C605_=_C1737( C605 C1737 ) C605_=_C1974( C605 C1974 ) C605_=_C1990( C605 C1990 ) \nC605_=_C2272( C605 C2272 ) C605_=_C2425( C605 C2425 ) C605_=_C2827( C605 C2827 ) C605_=_C3080( C605</w:t>
      </w:r>
    </w:p>
    <w:p>
      <w:pPr>
        <w:pStyle w:val="PreformattedText"/>
        <w:bidi w:val="0"/>
        <w:spacing w:before="0" w:after="0"/>
        <w:jc w:val="left"/>
        <w:rPr/>
      </w:pPr>
      <w:r>
        <w:rPr/>
        <w:t xml:space="preserve"> </w:t>
      </w:r>
      <w:r>
        <w:rPr/>
        <w:t>C3080 ) C605_=_C3341( C605 C3341 ) C605_=_C3384( C605 C3384 ) \nC605_=_C3510( C605 C3510 ) C605_=_C3791( C605 C3791 ) C605_=_C3792( C605 C3792 ) C605_=_C3793( C605 C3793 ) C605_=_C3795( C605 C3795 ) C605_=_C3796( C605 C3796 ) \nC605_=_C3797( C605 C3797 ) C623_=_C631( C623 C631 ) C623_=_C1039( C623 C1039 ) C623_=_C1394( C623 C1394 ) C623_=_C1764( C623 C1764 ) C623_=_C2346( C623 C2346 ) \nC623_=_C2417( C623 C2417 ) C623_=_C2832( C623 C2832 ) C623_=_C2903( C623 C2903 ) C623_=_C2904( C623 C2904 ) C623_=_C2905( C623 C2905 ) C623_=_C2906( C623 C2906 ) \nC623_=_C2907( C623 C2907 ) C623_=_C2908( C623 C2908 ) C623_=_C2909( C623 C2909 ) C623_=_C2911( C623 C2911 ) C623_=_C2912( C623 C2912 ) C623_=_C2913( C623 C2913 ) \nC623_=_C2914( C623 C2914 ) C623_=_C2915( C623 C2915 ) C623_=_C2916( C623 C2916 ) C623_=_C2917( C623 C2917 ) C623_=_C2918( C623 C2918 ) C623_=_C2919( C623 C2919 ) \nC623_=_C2920( C623 C2920 ) C623_=_C2921( C623 C2921 ) C631_=_C945( C631 C945 ) C631_=_C1101( C631 C1101 ) C631_=_C1245( C631 C1245 ) C631_=_C1314( C631 C1314 ) \nC631_=_C1737( C631 C1737 ) C631_=_C1974( C631 C1974 ) C631_=_C1990( C631 C1990 ) C631_=_C2272( C631 C2272 ) C631_=_C2425( C631 C2425 ) C631_=_C2827( C631 C2827 ) \nC631_=_C3080( C631 C3080 ) C631_=_C3341( C631 C3341 ) C631_=_C3384( C631 C3384 ) C631_=_C3510( C631 C3510 ) C631_=_C3791( C631 C3791 ) C631_=_C3792( C631 C3792 ) \nC631_=_C3793( C631 C3793 ) C631_=_C3795( C631 C3795 ) C631_=_C3796( C631 C3796 ) C631_=_C3797( C631 C3797 ) C664_=_C665( C664 C665 ) C664_=_C669( C664 C669 ) \nC664_=_C673( C664 C673 ) C664_=_C680( C664 C680 ) C664_=_C681( C664 C681 ) C664_=_C684( C664 C684 ) C664_=_C686( C664 C686 ) C664_=_C716( C664 C716 ) \nC664_=_C740( C664 C740 ) C664_=_C1153( C664 C1153 ) C664_=_C1231( C664 C1231 ) C664_=_C1232( C664 C1232 ) C664_=_C1234( C664 C1234 ) C664_=_C1235( C664 C1235 ) \nC664_=_C1236( C664 C1236 ) C664_=_C1238( C664 C1238 ) C664_=_C1239( C664 C1239 ) C664_=_C1240( C664 C1240 ) C664_=_C1241( C664 C1241 ) C664_=_C1242( C664 C1242 ) \nC664_=_C1245( C664 C1245 ) C664_=_C1246( C664 C1246 ) C664_=_C1247( C664 C1247 ) C664_=_C1248( C664 C1248 ) C664_=_C1249( C664 C1249 ) C664_=_C1251( C664 C1251 ) \nC665_=_C669( C665 C669 ) C665_=_C673( C665 C673 ) C665_=_C680( C665 C680 ) C665_=_C681( C665 C681 ) C665_=_C684( C665 C684 ) C665_=_C686( C665 C686 ) \nC665_=_C718( C665 C718 ) C665_=_C1180( C665 C1180 ) C665_=_C1205( C665 C1205 ) C665_=_C1440( C665 C1440 ) C665_=_C1442( C665 C1442 ) C665_=_C1443( C665 C1443 ) \nC665_=_C1445( C665 C1445 ) C665_=_C1446( C665 C1446 ) C665_=_C1447( C665 C1447 ) C665_=_C1450( C665 C1450 ) C665_=_C1451( C665 C1451 ) C665_=_C1452( C665 C1452 ) \nC665_=_C1453( C665 C1453 ) C665_=_C1454( C665 C1454 ) C665_=_C1455( C665 C1455 ) C665_=_C1458( C665 C1458 ) C665_=_C1459( C665 C1459 ) C669_=_C673( C669 C673 ) \nC669_=_C680( C669 C680 ) C669_=_C681( C669 C681 ) C669_=_C684( C669 C684 ) C669_=_C686( C669 C686 ) C669_=_C721( C669 C721 ) C669_=_C743( C669 C743 ) \nC669_=_C1921( C669 C1921 ) C669_=_C2104( C669 C2104 ) C669_=_C2105( C669 C2105 ) C669_=_C2106( C669 C2106 ) C669_=_C2107( C669 C2107 ) C669_=_C2109( C669 C2109 ) \nC669_=_C2110( C669 C2110 ) C669_=_C2111( C669 C2111 ) C669_=_C2113( C669 C2113 ) C669_=_C2115( C669 C2115 ) C669_=_C2116( C669 C2116 ) C669_=_C2117( C669 C2117 ) \nC669_=_C2118( C669 C2118 ) C669_=_C2120( C669 C2120 ) C669_=_C2122( C669 C2122 ) C669_=_C2123( C669 C2123 ) C673_=_C680( C673 C680 ) C673_=_C681( C673 C681 ) \nC673_=_C684( C673 C684 ) C673_=_C686( C673 C686 ) C673_=_C724( C673 C724 ) C673_=_C749( C673 C749 ) C673_=_C1069( C673 C1069 ) C673_=_C1164( C673 C1164 ) \nC673_=_C1853( C673 C1853 ) C673_=_C2437( C673 C2437 ) C673_=_C2610( C673 C2610 ) C673_=_C2729( C673 C2729 ) C673_=_C3074( C673 C3074 ) C673_=_C3075( C673 C3075 ) \nC673_=_C3078( C673 C3078 ) C673_=_C3079( C673 C3079 ) C673_=_C3080( C673 C3080 ) C673_=_C3081( C673 C3081 ) C673_=_C3082( C673 C3082 ) C673_=_C3083( C673 C3083 ) \nC673_=_C3084( C673 C3084 ) C673_=_C3086( C673 C3086 ) C673_=_C3087( C673 C3087 ) C680_=_C681( C680 C681 ) C680_=_C684( C680 C684 ) C680_=_C686( C680 C686 ) \nC680_=_C728( C680 C728 ) C680_=_C752( C680 C752 ) C680_=_C991( C680 C991 ) C680_=_C1044( C680 C1044 ) C680_=_C1770( C680 C1770 ) C680_=_C2050( C680 C2050 ) \nC680_=_C2130( C680 C2130 ) C680_=_C2421( C680 C2421 ) C680_=_C2838( C680 C2838 ) C680_=_C2908( C680 C2908 ) C680_=_C2981( C680 C2981 ) C680_=_C3170( C680 C3170 ) \nC680_=_C3443( C680 C3443 ) C680_=_C3487( C680 C3487 ) C680_=_C3489( C680 C3489 ) C680_=_C3490( C680 C3490 ) C680_=_C3491( C680 C3491 ) C680_=_C3492( C680 C3492 ) \nC680_=_C3493( C680 C3493 ) C680_=_C3496( C680 C3496 ) C681_=_C684( C681 C684 ) C681_=_C686( C681 C686 ) C681_=_C729( C681 C729 ) C681_=_C1597( C681 C1597 ) \nC681_=_C1796( C681 C1796 ) C681_=_C1835( C681 C1835 ) C681_=_C2475( C681 C2475 ) C681_=_C2731( C681 C2731 ) C681_=_C3096( C681 C3096 ) C681_=_C3405( C681 C3405 ) \nC681_=_C3445( C681 C3445 ) C681_=_C3464( C681 C3464 ) C681_=_C3582( C681 C3582 ) C681_=_C3616( C681 C3616 ) C681_=_C3617( C681 C3617 ) C681_=_C3618( C681 C3618 ) \nC681_=_C3619( C681 C3619 ) C681_=_C3620( C681 C3620 ) C681_=_C3621( C681 C3621 ) C681_=_C3622( C681 C3622 ) C681_=_C3625( C681 C3625 ) C681_=_C3626( C681 C3626 ) \nC684_=_C686( C684 C686 ) C684_=_C733( C684 C733 ) C684_=_C2217( C684 C2217 ) C684_=_C2411( C684 C2411 ) C684_=_C2560( C684 C2560 ) C684_=_C2572( C684 C2572 ) \nC684_=_C3230( C684 C3230 ) C684_=_C3252( C684 C3252 ) C684_=_C3378( C684 C3378 ) C684_=_C3447( C684 C3447 ) C684_=_C3580( C684 C3580 ) C684_=_C3769( C684 C3769 ) \nC684_=_C3819( C684 C3819 ) C684_=_C3912( C684 C3912 ) C684_=_C3915( C684 C3915 ) C684_=_C3976( C684 C3976 ) C684_=_C4030( C684 C4030 ) C684_=_C4038( C684 C4038 ) \nC686_=_C735( C686 C735 ) C686_=_C789( C686 C789 ) C686_=_C1054( C686 C1054 ) C686_=_C1756( C686 C1756 ) C686_=_C1803( C686 C1803 ) C686_=_C1840( C686 C1840 ) \nC686_=_C2158( C686 C2158 ) C686_=_C3104( C686 C3104 ) C686_=_C3412( C686 C3412 ) C686_=_C3448( C686 C3448 ) C686_=_C3474( C686 C3474 ) C686_=_C3590( C686 C3590 ) \nC686_=_C3882( C686 C3882 ) C686_=_C3890( C686 C3890 ) C686_=_C3946( C686 C3946 ) C686_=_C3964( C686 C3964 ) C686_=_C4034( C686 C4034 ) C686_=_C4077( C686 C4077 ) \nC686_=_C4078( C686 C4078 ) C686_=_C4079( C686 C4079 ) C716_=_C718( C716 C718 ) C716_=_C721( C716 C721 ) C716_=_C724( C716 C724 ) C716_=_C728( C716 C728 ) \nC716_=_C729( C716 C729 ) C716_=_C733( C716 C733 ) C716_=_C735( C716 C735 ) C716_=_C740( C716 C740 ) C716_=_C1153( C716 C1153 ) C716_=_C1231( C716 C1231 ) \nC716_=_C1232( C716 C1232 ) C716_=_C1234( C716 C1234 ) C716_=_C1235( C716 C1235 ) C716_=_C1236( C716 C1236 ) C716_=_C1238( C716 C1238 ) C716_=_C1239( C716 C1239 ) \nC716_=_C1240( C716 C1240 ) C716_=_C1241( C716 C1241 ) C716_=_C1242( C716 C1242 ) C716_=_C1245( C716 C1245 ) C716_=_C1246( C716 C1246 ) C716_=_C1247( C716 C1247 ) \nC716_=_C1248( C716 C1248 ) C716_=_C1249( C716 C1249 ) C716_=_C1251( C716 C1251 ) C718_=_C721( C718 C721 ) C718_=_C724( C718 C724 ) C718_=_C728( C718 C728 ) \nC718_=_C729( C718 C729 ) C718_=_C733( C718 C733 ) C718_=_C735( C718 C735 ) C718_=_C1180( C718 C1180 ) C718_=_C1205( C718 C1205 ) C718_=_C1440( C718 C1440 ) \nC718_=_C1442( C718 C1442 ) C718_=_C1443( C718 C1443 ) C718_=_C1445( C718 C1445 ) C718_=_C1446( C718 C1446 ) C718_=_C1447( C718 C1447 ) C718_=_C1450( C718 C1450 ) \nC718_=_C1451( C718 C1451 ) C718_=_C1452( C718 C1452 ) C718_=_C1453( C718 C1453 ) C718_=_C1454( C718 C1454 ) C718_=_C1455( C718 C1455 ) C718_=_C1458( C718 C1458 ) \nC718_=_C1459( C718 C1459 ) C721_=_C724( C721 C724 ) C721_=_C728( C721 C728 ) C721_=_C729( C721 C729 ) C721_=_C733( C721 C733 ) C721_=_C735( C721 C735 ) \nC721_=_C743( C721 C743 ) C721_=_C1921( C721 C1921 ) C721_=_C2104( C721 C2104 ) C721_=_C2105( C721 C2105 ) C721_=_C2106( C721 C2106 ) C721_=_C2107( C721 C2107 ) \nC721_=_C2109( C721 C2109 ) C721_=_C2110( C721 C2110 ) C721_=_C2111( C721 C2111 ) C721_=_C2113( C721 C2113 ) C721_=_C2115( C721 C2115 ) C721_=_C2116( C721 C2116 ) \nC721_=_C2117( C721 C2117 ) C721_=_C2118( C721 C2118 ) C721_=_C2120( C721 C2120 ) C721_=_C2122( C721 C2122 ) C721_=_C2123( C721 C2123 ) C724_=_C728( C724 C728 ) \nC724_=_C729( C724 C729 ) C724_=_C733( C724 C733 ) C724_=_C735( C724 C735 ) C724_=_C749( C724 C749 ) C724_=_C1069( C724 C1069 ) C724_=_C1164( C724 C1164 ) \nC724_=_C1853( C724 C1853 ) C724_=_C2437( C724 C2437 ) C724_=_C2610( C724 C2610 ) C724_=_C2729( C724 C2729 ) C724_=_C3074( C724 C3074 ) C724_=_C3075( C724 C3075 ) \nC724_=_C3078( C724 C3078 ) C724_=_C3079( C724 C3079 ) C724_=_C3080( C724 C3080 ) C724_=_C3081( C724 C3081 ) C724_=_C3082( C724 C3082 ) C724_=_C3083( C724 C3083 ) \nC724_=_C3084( C724 C3084 ) C724_=_C3086( C724 C3086 ) C724_=_C3087( C724 C3087 ) C728_=_C729( C728 C729 ) C728_=_C733( C728 C733 ) C728_=_C735( C728 C735 ) \nC728_=_C752( C728 C752 ) C728_=_C991( C728 C991 ) C728_=_C1044( C728 C1044 ) C728_=_C1770( C728 C1770 ) C728_=_C2050( C728 C2050 ) C728_=_C2130( C728 C2130 ) \nC728_=_C2421( C728 C2421 ) C728_=_C2838( C728 C2838 ) C728_=_C2908( C728 C2908 ) C728_=_C2981( C728 C2981 ) C728_=_C3170( C728 C3170 ) C728_=_C3443( C728 C3443 ) \nC728_=_C3487( C728 C3487 ) C728_=_C3489( C728 C3489 ) C728_=_C3490( C728 C3490 ) C728_=_C3491( C728 C3491 ) C728_=_C3492( C728 C3492 ) C728_=_C3493( C728 C3493 ) \nC728_=_C3496( C728 C3496 ) C729_=_C733( C729 C733 ) C729_=_C735( C729 C735 ) C729_=_C1597( C729 C1597 ) C729_=_C1796( C729 C1796 ) C729_=_C1835( C729 C1835 ) \nC729_=_C2475( C729 C2475 ) C729_=_C2731( C729 C2731 ) C729_=_C3096( C729 C3096 ) C729_=_C3405( C729 C3405 ) C729_=_C3445( C729 C3445 ) C729_=_C3464( C729 C3464 ) \nC729_=_C3582( C729 C3582 ) C729_=_C3616( C729 C3616 ) C729_=_C3617( C729 C3617 ) C729_=_C3618( C729 C3618 ) C729_=_C3619( C729 C3619 ) C729_=_C3620( C729 C3620 ) \nC729_=_C3621( C729 C3621 ) C729_=_C3622( C729 C3622 ) C729_=_C3625( C729 C3625 ) C729_=_C3626( C729 C3626 ) C733_=_C735( C733 C735 ) C733_=_C2217( C733</w:t>
      </w:r>
    </w:p>
    <w:p>
      <w:pPr>
        <w:pStyle w:val="PreformattedText"/>
        <w:bidi w:val="0"/>
        <w:spacing w:before="0" w:after="0"/>
        <w:jc w:val="left"/>
        <w:rPr/>
      </w:pPr>
      <w:r>
        <w:rPr/>
        <w:t xml:space="preserve"> </w:t>
      </w:r>
      <w:r>
        <w:rPr/>
        <w:t>C2217 ) \nC733_=_C2411( C733 C2411 ) C733_=_C2560( C733 C2560 ) C733_=_C2572( C733 C2572 ) C733_=_C3230( C733 C3230 ) C733_=_C3252( C733 C3252 ) C733_=_C3378( C733 C3378 ) \nC733_=_C3447( C733 C3447 ) C733_=_C3580( C733 C3580 ) C733_=_C3769( C733 C3769 ) C733_=_C3819( C733 C3819 ) C733_=_C3912( C733 C3912 ) C733_=_C3915( C733 C3915 ) \nC733_=_C3976( C733 C3976 ) C733_=_C4030( C733 C4030 ) C733_=_C4038( C733 C4038 ) C735_=_C789( C735 C789 ) C735_=_C1054( C735 C1054 ) C735_=_C1756( C735 C1756 ) \nC735_=_C1803( C735 C1803 ) C735_=_C1840( C735 C1840 ) C735_=_C2158( C735 C2158 ) C735_=_C3104( C735 C3104 ) C735_=_C3412( C735 C3412 ) C735_=_C3448( C735 C3448 ) \nC735_=_C3474( C735 C3474 ) C735_=_C3590( C735 C3590 ) C735_=_C3882( C735 C3882 ) C735_=_C3890( C735 C3890 ) C735_=_C3946( C735 C3946 ) C735_=_C3964( C735 C3964 ) \nC735_=_C4034( C735 C4034 ) C735_=_C4077( C735 C4077 ) C735_=_C4078( C735 C4078 ) C735_=_C4079( C735 C4079 ) C739_=_C740( C739 C740 ) C739_=_C741( C739 C741 ) \nC739_=_C742( C739 C742 ) C739_=_C743( C739 C743 ) C739_=_C744( C739 C744 ) C739_=_C745( C739 C745 ) C739_=_C747( C739 C747 ) C739_=_C749( C739 C749 ) \nC739_=_C750( C739 C750 ) C739_=_C752( C739 C752 ) C739_=_C754( C739 C754 ) C739_=_C755( C739 C755 ) C739_=_C756( C739 C756 ) C739_=_C757( C739 C757 ) \nC739_=_C758( C739 C758 ) C739_=_C759( C739 C759 ) C739_=_C760( C739 C760 ) C739_=_C762( C739 C762 ) C739_=_C763( C739 C763 ) C739_=_C764( C739 C764 ) \nC739_=_C765( C739 C765 ) C739_=_C990( C739 C990 ) C739_=_C991( C739 C991 ) C740_=_C741( C740 C741 ) C740_=_C742( C740 C742 ) C740_=_C743( C740 C743 ) \nC740_=_C744( C740 C744 ) C740_=_C745( C740 C745 ) C740_=_C747( C740 C747 ) C740_=_C749( C740 C749 ) C740_=_C750( C740 C750 ) C740_=_C752( C740 C752 ) \nC740_=_C754( C740 C754 ) C740_=_C755( C740 C755 ) C740_=_C756( C740 C756 ) C740_=_C757( C740 C757 ) C740_=_C758( C740 C758 ) C740_=_C759( C740 C759 ) \nC740_=_C760( C740 C760 ) C740_=_C762( C740 C762 ) C740_=_C763( C740 C763 ) C740_=_C764( C740 C764 ) C740_=_C765( C740 C765 ) C740_=_C1153( C740 C1153 ) \nC740_=_C1231( C740 C1231 ) C740_=_C1232( C740 C1232 ) C740_=_C1234( C740 C1234 ) C740_=_C1235( C740 C1235 ) C740_=_C1236( C740 C1236 ) C740_=_C1238( C740 C1238 ) \nC740_=_C1239( C740 C1239 ) C740_=_C1240( C740 C1240 ) C740_=_C1241( C740 C1241 ) C740_=_C1242( C740 C1242 ) C740_=_C1245( C740 C1245 ) C740_=_C1246( C740 C1246 ) \nC740_=_C1247( C740 C1247 ) C740_=_C1248( C740 C1248 ) C740_=_C1249( C740 C1249 ) C740_=_C1251( C740 C1251 ) C741_=_C742( C741 C742 ) C741_=_C743( C741 C743 ) \nC741_=_C744( C741 C744 ) C741_=_C745( C741 C745 ) C741_=_C747( C741 C747 ) C741_=_C749( C741 C749 ) C741_=_C750( C741 C750 ) C741_=_C752( C741 C752 ) \nC741_=_C754( C741 C754 ) C741_=_C755( C741 C755 ) C741_=_C756( C741 C756 ) C741_=_C757( C741 C757 ) C741_=_C758( C741 C758 ) C741_=_C759( C741 C759 ) \nC741_=_C760( C741 C760 ) C741_=_C762( C741 C762 ) C741_=_C763( C741 C763 ) C741_=_C764( C741 C764 ) C741_=_C765( C741 C765 ) C741_=_C1921( C741 C1921 ) \nC742_=_C743( C742 C743 ) C742_=_C744( C742 C744 ) C742_=_C745( C742 C745 ) C742_=_C747( C742 C747 ) C742_=_C749( C742 C749 ) C742_=_C750( C742 C750 ) \nC742_=_C752( C742 C752 ) C742_=_C754( C742 C754 ) C742_=_C755( C742 C755 ) C742_=_C756( C742 C756 ) C742_=_C757( C742 C757 ) C742_=_C758( C742 C758 ) \nC742_=_C759( C742 C759 ) C742_=_C760( C742 C760 ) C742_=_C762( C742 C762 ) C742_=_C763( C742 C763 ) C742_=_C764( C742 C764 ) C742_=_C765( C742 C765 ) \nC742_=_C2049( C742 C2049 ) C742_=_C2050( C742 C2050 ) C743_=_C744( C743 C744 ) C743_=_C745( C743 C745 ) C743_=_C747( C743 C747 ) C743_=_C749( C743 C749 ) \nC743_=_C750( C743 C750 ) C743_=_C752( C743 C752 ) C743_=_C754( C743 C754 ) C743_=_C755( C743 C755 ) C743_=_C756( C743 C756 ) C743_=_C757( C743 C757 ) \nC743_=_C758( C743 C758 ) C743_=_C759( C743 C759 ) C743_=_C760( C743 C760 ) C743_=_C762( C743 C762 ) C743_=_C763( C743 C763 ) C743_=_C764( C743 C764 ) \nC743_=_C765( C743 C765 ) C743_=_C1921( C743 C1921 ) C743_=_C2104( C743 C2104 ) C743_=_C2105( C743 C2105 ) C743_=_C2106( C743 C2106 ) C743_=_C2107( C743 C2107 ) \nC743_=_C2109( C743 C2109 ) C743_=_C2110( C743 C2110 ) C743_=_C2111( C743 C2111 ) C743_=_C2113( C743 C2113 ) C743_=_C2115( C743 C2115 ) C743_=_C2116( C743 C2116 ) \nC743_=_C2117( C743 C2117 ) C743_=_C2118( C743 C2118 ) C743_=_C2120( C743 C2120 ) C743_=_C2122( C743 C2122 ) C743_=_C2123( C743 C2123 ) C744_=_C745( C744 C745 ) \nC744_=_C747( C744 C747 ) C744_=_C749( C744 C749 ) C744_=_C750( C744 C750 ) C744_=_C752( C744 C752 ) C744_=_C754( C744 C754 ) C744_=_C755( C744 C755 ) \nC744_=_C756( C744 C756 ) C744_=_C757( C744 C757 ) C744_=_C758( C744 C758 ) C744_=_C759( C744 C759 ) C744_=_C760( C744 C760 ) C744_=_C762( C744 C762 ) \nC744_=_C763( C744 C763 ) C744_=_C764( C744 C764 ) C744_=_C765( C744 C765 ) C744_=_C2129( C744 C2129 ) C744_=_C2130( C744 C2130 ) C745_=_C747( C745 C747 ) \nC745_=_C749( C745 C749 ) C745_=_C750( C745 C750 ) C745_=_C752( C745 C752 ) C745_=_C754( C745 C754 ) C745_=_C755( C745 C755 ) C745_=_C756( C745 C756 ) \nC745_=_C757( C745 C757 ) C745_=_C758( C745 C758 ) C745_=_C759( C745 C759 ) C745_=_C760( C745 C760 ) C745_=_C762( C745 C762 ) C745_=_C763( C745 C763 ) \nC745_=_C764( C745 C764 ) C745_=_C765( C745 C765 ) C745_=_C1442( C745 C1442 ) C745_=_C2105( C745 C2105 ) C745_=_C2409( C745 C2409 ) C745_=_C2411( C745 C2411 ) \nC747_=_C749( C747 C749 ) C747_=_C750( C747 C750 ) C747_=_C752( C747 C752 ) C747_=_C754( C747 C754 ) C747_=_C755( C747 C755 ) C747_=_C756( C747 C756 ) \nC747_=_C757( C747 C757 ) C747_=_C758( C747 C758 ) C747_=_C759( C747 C759 ) C747_=_C760( C747 C760 ) C747_=_C762( C747 C762 ) C747_=_C763( C747 C763 ) \nC747_=_C764( C747 C764 ) C747_=_C765( C747 C765 ) C747_=_C2107( C747 C2107 ) C747_=_C2572( C747 C2572 ) C749_=_C750( C749 C750 ) C749_=_C752( C749 C752 ) \nC749_=_C754( C749 C754 ) C749_=_C755( C749 C755 ) C749_=_C756( C749 C756 ) C749_=_C757( C749 C757 ) C749_=_C758( C749 C758 ) C749_=_C759( C749 C759 ) \nC749_=_C760( C749 C760 ) C749_=_C762( C749 C762 ) C749_=_C763( C749 C763 ) C749_=_C764( C749 C764 ) C749_=_C765( C749 C765 ) C749_=_C1069( C749 C1069 ) \nC749_=_C1164( C749 C1164 ) C749_=_C1853( C749 C1853 ) C749_=_C2437( C749 C2437 ) C749_=_C2610( C749 C2610 ) C749_=_C2729( C749 C2729 ) C749_=_C3074( C749 C3074 ) \nC749_=_C3075( C749 C3075 ) C749_=_C3078( C749 C3078 ) C749_=_C3079( C749 C3079 ) C749_=_C3080( C749 C3080 ) C749_=_C3081( C749 C3081 ) C749_=_C3082( C749 C3082 ) \nC749_=_C3083( C749 C3083 ) C749_=_C3084( C749 C3084 ) C749_=_C3086( C749 C3086 ) C749_=_C3087( C749 C3087 ) C750_=_C752( C750 C752 ) C750_=_C754( C750 C754 ) \nC750_=_C755( C750 C755 ) C750_=_C756( C750 C756 ) C750_=_C757( C750 C757 ) C750_=_C758( C750 C758 ) C750_=_C759( C750 C759 ) C750_=_C760( C750 C760 ) \nC750_=_C762( C750 C762 ) C750_=_C763( C750 C763 ) C750_=_C764( C750 C764 ) C750_=_C765( C750 C765 ) C750_=_C3170( C750 C3170 ) C752_=_C754( C752 C754 ) \nC752_=_C755( C752 C755 ) C752_=_C756( C752 C756 ) C752_=_C757( C752 C757 ) C752_=_C758( C752 C758 ) C752_=_C759( C752 C759 ) C752_=_C760( C752 C760 ) \nC752_=_C762( C752 C762 ) C752_=_C763( C752 C763 ) C752_=_C764( C752 C764 ) C752_=_C765( C752 C765 ) C752_=_C991( C752 C991 ) C752_=_C1044( C752 C1044 ) \nC752_=_C1770( C752 C1770 ) C752_=_C2050( C752 C2050 ) C752_=_C2130( C752 C2130 ) C752_=_C2421( C752 C2421 ) C752_=_C2838( C752 C2838 ) C752_=_C2908( C752 C2908 ) \nC752_=_C2981( C752 C2981 ) C752_=_C3170( C752 C3170 ) C752_=_C3443( C752 C3443 ) C752_=_C3487( C752 C3487 ) C752_=_C3489( C752 C3489 ) C752_=_C3490( C752 C3490 ) \nC752_=_C3491( C752 C3491 ) C752_=_C3492( C752 C3492 ) C752_=_C3493( C752 C3493 ) C752_=_C3496( C752 C3496 ) C754_=_C755( C754 C755 ) C754_=_C756( C754 C756 ) \nC754_=_C757( C754 C757 ) C754_=_C758( C754 C758 ) C754_=_C759( C754 C759 ) C754_=_C760( C754 C760 ) C754_=_C762( C754 C762 ) C754_=_C763( C754 C763 ) \nC754_=_C764( C754 C764 ) C754_=_C765( C754 C765 ) C754_=_C1247( C754 C1247 ) C754_=_C2445( C754 C2445 ) C754_=_C2617( C754 C2617 ) C754_=_C3081( C754 C3081 ) \nC754_=_C3394( C754 C3394 ) C754_=_C3791( C754 C3791 ) C754_=_C3854( C754 C3854 ) C755_=_C756( C755 C756 ) C755_=_C757( C755 C757 ) C755_=_C758( C755 C758 ) \nC755_=_C759( C755 C759 ) C755_=_C760( C755 C760 ) C755_=_C762( C755 C762 ) C755_=_C763( C755 C763 ) C755_=_C764( C755 C764 ) C755_=_C765( C755 C765 ) \nC755_=_C2447( C755 C2447 ) C755_=_C2914( C755 C2914 ) C755_=_C3489( C755 C3489 ) C755_=_C3630( C755 C3630 ) C756_=_C757( C756 C757 ) C756_=_C758( C756 C758 ) \nC756_=_C759( C756 C759 ) C756_=_C760( C756 C760 ) C756_=_C762( C756 C762 ) C756_=_C763( C756 C763 ) C756_=_C764( C756 C764 ) C756_=_C765( C756 C765 ) \nC756_=_C1248( C756 C1248 ) C756_=_C2448( C756 C2448 ) C756_=_C2619( C756 C2619 ) C756_=_C3083( C756 C3083 ) C756_=_C3395( C756 C3395 ) C756_=_C3792( C756 C3792 ) \nC756_=_C3955( C756 C3955 ) C757_=_C758( C757 C758 ) C757_=_C759( C757 C759 ) C757_=_C760( C757 C760 ) C757_=_C762( C757 C762 ) C757_=_C763( C757 C763 ) \nC757_=_C764( C757 C764 ) C757_=_C765( C757 C765 ) C757_=_C3490( C757 C3490 ) C758_=_C759( C758 C759 ) C758_=_C760( C758 C760 ) C758_=_C762( C758 C762 ) \nC758_=_C763( C758 C763 ) C758_=_C764( C758 C764 ) C758_=_C765( C758 C765 ) C758_=_C2117( C758 C2117 ) C758_=_C2915( C758 C2915 ) C758_=_C3491( C758 C3491 ) \nC759_=_C760( C759 C760 ) C759_=_C762( C759 C762 ) C759_=_C763( C759 C763 ) C759_=_C764( C759 C764 ) C759_=_C765( C759 C765 ) C759_=_C2118( C759 C2118 ) \nC760_=_C762( C760 C762 ) C760_=_C763( C760 C763 ) C760_=_C764( C760 C764 ) C760_=_C765( C760 C765 ) C760_=_C3492( C760 C3492 ) C762_=_C763( C762 C763 ) \nC762_=_C764( C762 C764 ) C762_=_C765( C762 C765 ) C762_=_C3493( C762 C3493 ) C762_=_C3622( C762 C3622 ) C763_=_C764( C763 C764 ) C763_=_C765( C763 C765 ) \nC763_=_C1251( C763 C1251 ) C763_=_C2120( C763 C2120 ) C764_=_C765( C764 C765 ) C764_=_C2122( C764 C2122 ) C764_=_C3632( C764 C3632 ) C765_=_C2123( C765 C2123 ) \nC765_=_C3626( C765 C3626 ) C765_=_C4077(</w:t>
      </w:r>
    </w:p>
    <w:p>
      <w:pPr>
        <w:pStyle w:val="PreformattedText"/>
        <w:bidi w:val="0"/>
        <w:spacing w:before="0" w:after="0"/>
        <w:jc w:val="left"/>
        <w:rPr/>
      </w:pPr>
      <w:r>
        <w:rPr/>
        <w:t xml:space="preserve"> </w:t>
      </w:r>
      <w:r>
        <w:rPr/>
        <w:t>C765 C4077 ) C789_=_C1054( C789 C1054 ) C789_=_C1756( C789 C1756 ) C789_=_C1803( C789 C1803 ) C789_=_C1840( C789 C1840 ) \nC789_=_C2158( C789 C2158 ) C789_=_C3104( C789 C3104 ) C789_=_C3412( C789 C3412 ) C789_=_C3448( C789 C3448 ) C789_=_C3474( C789 C3474 ) C789_=_C3590( C789 C3590 ) \nC789_=_C3882( C789 C3882 ) C789_=_C3890( C789 C3890 ) C789_=_C3946( C789 C3946 ) C789_=_C3964( C789 C3964 ) C789_=_C4034( C789 C4034 ) C789_=_C4077( C789 C4077 ) \nC789_=_C4078( C789 C4078 ) C789_=_C4079( C789 C4079 ) C808_=_C810( C808 C810 ) C808_=_C940( C808 C940 ) C808_=_C990( C808 C990 ) C808_=_C1241( C808 C1241 ) \nC808_=_C1310( C808 C1310 ) C808_=_C1731( C808 C1731 ) C808_=_C1970( C808 C1970 ) C808_=_C1986( C808 C1986 ) C808_=_C2049( C808 C2049 ) C808_=_C2129( C808 C2129 ) \nC808_=_C2419( C808 C2419 ) C808_=_C2667( C808 C2667 ) C808_=_C2943( C808 C2943 ) C808_=_C3074( C808 C3074 ) C808_=_C3392( C808 C3392 ) C808_=_C3394( C808 C3394 ) \nC808_=_C3395( C808 C3395 ) C808_=_C3396( C808 C3396 ) C808_=_C3397( C808 C3397 ) C808_=_C3399( C808 C3399 ) C808_=_C3400( C808 C3400 ) C808_=_C3401( C808 C3401 ) \nC810_=_C891( C810 C891 ) C810_=_C1287( C810 C1287 ) C810_=_C1388( C810 C1388 ) C810_=_C1402( C810 C1402 ) C810_=_C1571( C810 C1571 ) C810_=_C1644( C810 C1644 ) \nC810_=_C1668( C810 C1668 ) C810_=_C1913( C810 C1913 ) C810_=_C1952( C810 C1952 ) C810_=_C2370( C810 C2370 ) C810_=_C2496( C810 C2496 ) C810_=_C2583( C810 C2583 ) \nC810_=_C2596( C810 C2596 ) C810_=_C2753( C810 C2753 ) C810_=_C3433( C810 C3433 ) C810_=_C3627( C810 C3627 ) C810_=_C3628( C810 C3628 ) C810_=_C3629( C810 C3629 ) \nC810_=_C3630( C810 C3630 ) C810_=_C3631( C810 C3631 ) C810_=_C3632( C810 C3632 ) C810_=_C3633( C810 C3633 ) C810_=_C3634( C810 C3634 ) C810_=_C3635( C810 C3635 ) \nC891_=_C1287( C891 C1287 ) C891_=_C1388( C891 C1388 ) C891_=_C1402( C891 C1402 ) C891_=_C1571( C891 C1571 ) C891_=_C1644( C891 C1644 ) C891_=_C1668( C891 C1668 ) \nC891_=_C1913( C891 C1913 ) C891_=_C1952( C891 C1952 ) C891_=_C2370( C891 C2370 ) C891_=_C2496( C891 C2496 ) C891_=_C2583( C891 C2583 ) C891_=_C2596( C891 C2596 ) \nC891_=_C2753( C891 C2753 ) C891_=_C3433( C891 C3433 ) C891_=_C3627( C891 C3627 ) C891_=_C3628( C891 C3628 ) C891_=_C3629( C891 C3629 ) C891_=_C3630( C891 C3630 ) \nC891_=_C3631( C891 C3631 ) C891_=_C3632( C891 C3632 ) C891_=_C3633( C891 C3633 ) C891_=_C3634( C891 C3634 ) C891_=_C3635( C891 C3635 ) C940_=_C945( C940 C945 ) \nC940_=_C990( C940 C990 ) C940_=_C1241( C940 C1241 ) C940_=_C1310( C940 C1310 ) C940_=_C1731( C940 C1731 ) C940_=_C1970( C940 C1970 ) C940_=_C1986( C940 C1986 ) \nC940_=_C2049( C940 C2049 ) C940_=_C2129( C940 C2129 ) C940_=_C2419( C940 C2419 ) C940_=_C2667( C940 C2667 ) C940_=_C2943( C940 C2943 ) C940_=_C3074( C940 C3074 ) \nC940_=_C3392( C940 C3392 ) C940_=_C3394( C940 C3394 ) C940_=_C3395( C940 C3395 ) C940_=_C3396( C940 C3396 ) C940_=_C3397( C940 C3397 ) C940_=_C3399( C940 C3399 ) \nC940_=_C3400( C940 C3400 ) C940_=_C3401( C940 C3401 ) C945_=_C1101( C945 C1101 ) C945_=_C1245( C945 C1245 ) C945_=_C1314( C945 C1314 ) C945_=_C1737( C945 C1737 ) \nC945_=_C1974( C945 C1974 ) C945_=_C1990( C945 C1990 ) C945_=_C2272( C945 C2272 ) C945_=_C2425( C945 C2425 ) C945_=_C2827( C945 C2827 ) C945_=_C3080( C945 C3080 ) \nC945_=_C3341( C945 C3341 ) C945_=_C3384( C945 C3384 ) C945_=_C3510( C945 C3510 ) C945_=_C3791( C945 C3791 ) C945_=_C3792( C945 C3792 ) C945_=_C3793( C945 C3793 ) \nC945_=_C3795( C945 C3795 ) C945_=_C3796( C945 C3796 ) C945_=_C3797( C945 C3797 ) C990_=_C991( C990 C991 ) C990_=_C1241( C990 C1241 ) C990_=_C1310( C990 C1310 ) \nC990_=_C1731( C990 C1731 ) C990_=_C1970( C990 C1970 ) C990_=_C1986( C990 C1986 ) C990_=_C2049( C990 C2049 ) C990_=_C2129( C990 C2129 ) C990_=_C2419( C990 C2419 ) \nC990_=_C2667( C990 C2667 ) C990_=_C2943( C990 C2943 ) C990_=_C3074( C990 C3074 ) C990_=_C3392( C990 C3392 ) C990_=_C3394( C990 C3394 ) C990_=_C3395( C990 C3395 ) \nC990_=_C3396( C990 C3396 ) C990_=_C3397( C990 C3397 ) C990_=_C3399( C990 C3399 ) C990_=_C3400( C990 C3400 ) C990_=_C3401( C990 C3401 ) C991_=_C1044( C991 C1044 ) \nC991_=_C1770( C991 C1770 ) C991_=_C2050( C991 C2050 ) C991_=_C2130( C991 C2130 ) C991_=_C2421( C991 C2421 ) C991_=_C2838( C991 C2838 ) C991_=_C2908( C991 C2908 ) \nC991_=_C2981( C991 C2981 ) C991_=_C3170( C991 C3170 ) C991_=_C3443( C991 C3443 ) C991_=_C3487( C991 C3487 ) C991_=_C3489( C991 C3489 ) C991_=_C3490( C991 C3490 ) \nC991_=_C3491( C991 C3491 ) C991_=_C3492( C991 C3492 ) C991_=_C3493( C991 C3493 ) C991_=_C3496( C991 C3496 ) C1039_=_C1044( C1039 C1044 ) C1039_=_C1054( C1039 C1054 ) \nC1039_=_C1394( C1039 C1394 ) C1039_=_C1764( C1039 C1764 ) C1039_=_C2346( C1039 C2346 ) C1039_=_C2417( C1039 C2417 ) C1039_=_C2832( C1039 C2832 ) C1039_=_C2903( C1039 C2903 ) \nC1039_=_C2904( C1039 C2904 ) C1039_=_C2905( C1039 C2905 ) C1039_=_C2906( C1039 C2906 ) C1039_=_C2907( C1039 C2907 ) C1039_=_C2908( C1039 C2908 ) C1039_=_C2909( C1039 C2909 ) \nC1039_=_C2911( C1039 C2911 ) C1039_=_C2912( C1039 C2912 ) C1039_=_C2913( C1039 C2913 ) C1039_=_C2914( C1039 C2914 ) C1039_=_C2915( C1039 C2915 ) C1039_=_C2916( C1039 C2916 ) \nC1039_=_C2917( C1039 C2917 ) C1039_=_C2918( C1039 C2918 ) C1039_=_C2919( C1039 C2919 ) C1039_=_C2920( C1039 C2920 ) C1039_=_C2921( C1039 C2921 ) C1044_=_C1054( C1044 C1054 ) \nC1044_=_C1770( C1044 C1770 ) C1044_=_C2050( C1044 C2050 ) C1044_=_C2130( C1044 C2130 ) C1044_=_C2421( C1044 C2421 ) C1044_=_C2838( C1044 C2838 ) C1044_=_C2908( C1044 C2908 ) \nC1044_=_C2981( C1044 C2981 ) C1044_=_C3170( C1044 C3170 ) C1044_=_C3443( C1044 C3443 ) C1044_=_C3487( C1044 C3487 ) C1044_=_C3489( C1044 C3489 ) C1044_=_C3490( C1044 C3490 ) \nC1044_=_C3491( C1044 C3491 ) C1044_=_C3492( C1044 C3492 ) C1044_=_C3493( C1044 C3493 ) C1044_=_C3496( C1044 C3496 ) C1054_=_C1756( C1054 C1756 ) C1054_=_C1803( C1054 C1803 ) \nC1054_=_C1840( C1054 C1840 ) C1054_=_C2158( C1054 C2158 ) C1054_=_C3104( C1054 C3104 ) C1054_=_C3412( C1054 C3412 ) C1054_=_C3448( C1054 C3448 ) C1054_=_C3474( C1054 C3474 ) \nC1054_=_C3590( C1054 C3590 ) C1054_=_C3882( C1054 C3882 ) C1054_=_C3890( C1054 C3890 ) C1054_=_C3946( C1054 C3946 ) C1054_=_C3964( C1054 C3964 ) C1054_=_C4034( C1054 C4034 ) \nC1054_=_C4077( C1054 C4077 ) C1054_=_C4078( C1054 C4078 ) C1054_=_C4079( C1054 C4079 ) C1069_=_C1080( C1069 C1080 ) C1069_=_C1164( C1069 C1164 ) C1069_=_C1853( C1069 C1853 ) \nC1069_=_C2437( C1069 C2437 ) C1069_=_C2610( C1069 C2610 ) C1069_=_C2729( C1069 C2729 ) C1069_=_C3074( C1069 C3074 ) C1069_=_C3075( C1069 C3075 ) C1069_=_C3078( C1069 C3078 ) \nC1069_=_C3079( C1069 C3079 ) C1069_=_C3080( C1069 C3080 ) C1069_=_C3081( C1069 C3081 ) C1069_=_C3082( C1069 C3082 ) C1069_=_C3083( C1069 C3083 ) C1069_=_C3084( C1069 C3084 ) \nC1069_=_C3086( C1069 C3086 ) C1069_=_C3087( C1069 C3087 ) C1080_=_C1174( C1080 C1174 ) C1080_=_C1249( C1080 C1249 ) C1080_=_C1454( C1080 C1454 ) C1080_=_C1860( C1080 C1860 ) \nC1080_=_C2409( C1080 C2409 ) C1080_=_C2742( C1080 C2742 ) C1080_=_C3084( C1080 C3084 ) C1080_=_C3228( C1080 C3228 ) C1080_=_C3639( C1080 C3639 ) C1080_=_C3696( C1080 C3696 ) \nC1080_=_C3767( C1080 C3767 ) C1080_=_C3817( C1080 C3817 ) C1080_=_C3854( C1080 C3854 ) C1080_=_C3863( C1080 C3863 ) C1080_=_C3955( C1080 C3955 ) C1080_=_C3974( C1080 C3974 ) \nC1080_=_C4029( C1080 C4029 ) C1080_=_C4030( C1080 C4030 ) C1080_=_C4031( C1080 C4031 ) C1080_=_C4032( C1080 C4032 ) C1101_=_C1245( C1101 C1245 ) C1101_=_C1314( C1101 C1314 ) \nC1101_=_C1737( C1101 C1737 ) C1101_=_C1974( C1101 C1974 ) C1101_=_C1990( C1101 C1990 ) C1101_=_C2272( C1101 C2272 ) C1101_=_C2425( C1101 C2425 ) C1101_=_C2827( C1101 C2827 ) \nC1101_=_C3080( C1101 C3080 ) C1101_=_C3341( C1101 C3341 ) C1101_=_C3384( C1101 C3384 ) C1101_=_C3510( C1101 C3510 ) C1101_=_C3791( C1101 C3791 ) C1101_=_C3792( C1101 C3792 ) \nC1101_=_C3793( C1101 C3793 ) C1101_=_C3795( C1101 C3795 ) C1101_=_C3796( C1101 C3796 ) C1101_=_C3797( C1101 C3797 ) C1153_=_C1164( C1153 C1164 ) C1153_=_C1174( C1153 C1174 ) \nC1153_=_C1231( C1153 C1231 ) C1153_=_C1232( C1153 C1232 ) C1153_=_C1234( C1153 C1234 ) C1153_=_C1235( C1153 C1235 ) C1153_=_C1236( C1153 C1236 ) C1153_=_C1238( C1153 C1238 ) \nC1153_=_C1239( C1153 C1239 ) C1153_=_C1240( C1153 C1240 ) C1153_=_C1241( C1153 C1241 ) C1153_=_C1242( C1153 C1242 ) C1153_=_C1245( C1153 C1245 ) C1153_=_C1246( C1153 C1246 ) \nC1153_=_C1247( C1153 C1247 ) C1153_=_C1248( C1153 C1248 ) C1153_=_C1249( C1153 C1249 ) C1153_=_C1251( C1153 C1251 ) C1164_=_C1174( C1164 C1174 ) C1164_=_C1853( C1164 C1853 ) \nC1164_=_C2437( C1164 C2437 ) C1164_=_C2610( C1164 C2610 ) C1164_=_C2729( C1164 C2729 ) C1164_=_C3074( C1164 C3074 ) C1164_=_C3075( C1164 C3075 ) C1164_=_C3078( C1164 C3078 ) \nC1164_=_C3079( C1164 C3079 ) C1164_=_C3080( C1164 C3080 ) C1164_=_C3081( C1164 C3081 ) C1164_=_C3082( C1164 C3082 ) C1164_=_C3083( C1164 C3083 ) C1164_=_C3084( C1164 C3084 ) \nC1164_=_C3086( C1164 C3086 ) C1164_=_C3087( C1164 C3087 ) C1174_=_C1249( C1174 C1249 ) C1174_=_C1454( C1174 C1454 ) C1174_=_C1860( C1174 C1860 ) C1174_=_C2409( C1174 C2409 ) \nC1174_=_C2742( C1174 C2742 ) C1174_=_C3084( C1174 C3084 ) C1174_=_C3228( C1174 C3228 ) C1174_=_C3639( C1174 C3639 ) C1174_=_C3696( C1174 C3696 ) C1174_=_C3767( C1174 C3767 ) \nC1174_=_C3817( C1174 C3817 ) C1174_=_C3854( C1174 C3854 ) C1174_=_C3863( C1174 C3863 ) C1174_=_C3955( C1174 C3955 ) C1174_=_C3974( C1174 C3974 ) C1174_=_C4029( C1174 C4029 ) \nC1174_=_C4030( C1174 C4030 ) C1174_=_C4031( C1174 C4031 ) C1174_=_C4032( C1174 C4032 ) C1180_=_C1205( C1180 C1205 ) C1180_=_C1440( C1180 C1440 ) C1180_=_C1442( C1180 C1442 ) \nC1180_=_C1443( C1180 C1443 ) C1180_=_C1445( C1180 C1445 ) C1180_=_C1446( C1180 C1446 ) C1180_=_C1447( C1180 C1447 ) C1180_=_C1450( C1180 C1450 ) C1180_=_C1451( C1180 C1451 ) \nC1180_=_C1452( C1180 C1452 ) C1180_=_C1453( C1180 C1453 ) C1180_=_C1454( C1180 C1454 ) C1180_=_C1455( C1180 C1455 ) C1180_=_C1458( C1180 C1458 ) C1180_=_C1459( C1180 C1459 ) \nC1205_=_C1440( C1205 C1440 ) C1205_=_C1442( C1205 C1442 ) C1205_=_C1443( C1205</w:t>
      </w:r>
    </w:p>
    <w:p>
      <w:pPr>
        <w:pStyle w:val="PreformattedText"/>
        <w:bidi w:val="0"/>
        <w:spacing w:before="0" w:after="0"/>
        <w:jc w:val="left"/>
        <w:rPr/>
      </w:pPr>
      <w:r>
        <w:rPr/>
        <w:t xml:space="preserve"> </w:t>
      </w:r>
      <w:r>
        <w:rPr/>
        <w:t>C1443 ) C1205_=_C1445( C1205 C1445 ) C1205_=_C1446( C1205 C1446 ) C1205_=_C1447( C1205 C1447 ) \nC1205_=_C1450( C1205 C1450 ) C1205_=_C1451( C1205 C1451 ) C1205_=_C1452( C1205 C1452 ) C1205_=_C1453( C1205 C1453 ) C1205_=_C1454( C1205 C1454 ) C1205_=_C1455( C1205 C1455 ) \nC1205_=_C1458( C1205 C1458 ) C1205_=_C1459( C1205 C1459 ) C1231_=_C1232( C1231 C1232 ) C1231_=_C1234( C1231 C1234 ) C1231_=_C1235( C1231 C1235 ) C1231_=_C1236( C1231 C1236 ) \nC1231_=_C1238( C1231 C1238 ) C1231_=_C1239( C1231 C1239 ) C1231_=_C1240( C1231 C1240 ) C1231_=_C1241( C1231 C1241 ) C1231_=_C1242( C1231 C1242 ) C1231_=_C1245( C1231 C1245 ) \nC1231_=_C1246( C1231 C1246 ) C1231_=_C1247( C1231 C1247 ) C1231_=_C1248( C1231 C1248 ) C1231_=_C1249( C1231 C1249 ) C1231_=_C1251( C1231 C1251 ) C1232_=_C1234( C1232 C1234 ) \nC1232_=_C1235( C1232 C1235 ) C1232_=_C1236( C1232 C1236 ) C1232_=_C1238( C1232 C1238 ) C1232_=_C1239( C1232 C1239 ) C1232_=_C1240( C1232 C1240 ) C1232_=_C1241( C1232 C1241 ) \nC1232_=_C1242( C1232 C1242 ) C1232_=_C1245( C1232 C1245 ) C1232_=_C1246( C1232 C1246 ) C1232_=_C1247( C1232 C1247 ) C1232_=_C1248( C1232 C1248 ) C1232_=_C1249( C1232 C1249 ) \nC1232_=_C1251( C1232 C1251 ) C1234_=_C1235( C1234 C1235 ) C1234_=_C1236( C1234 C1236 ) C1234_=_C1238( C1234 C1238 ) C1234_=_C1239( C1234 C1239 ) C1234_=_C1240( C1234 C1240 ) \nC1234_=_C1241( C1234 C1241 ) C1234_=_C1242( C1234 C1242 ) C1234_=_C1245( C1234 C1245 ) C1234_=_C1246( C1234 C1246 ) C1234_=_C1247( C1234 C1247 ) C1234_=_C1248( C1234 C1248 ) \nC1234_=_C1249( C1234 C1249 ) C1234_=_C1251( C1234 C1251 ) C1234_=_C1393( C1234 C1393 ) C1234_=_C2435( C1234 C2435 ) C1234_=_C2437( C1234 C2437 ) C1234_=_C2439( C1234 C2439 ) \nC1234_=_C2440( C1234 C2440 ) C1234_=_C2442( C1234 C2442 ) C1234_=_C2443( C1234 C2443 ) C1234_=_C2445( C1234 C2445 ) C1234_=_C2446( C1234 C2446 ) C1234_=_C2447( C1234 C2447 ) \nC1234_=_C2448( C1234 C2448 ) C1234_=_C2450( C1234 C2450 ) C1234_=_C2451( C1234 C2451 ) C1234_=_C2452( C1234 C2452 ) C1235_=_C1236( C1235 C1236 ) C1235_=_C1238( C1235 C1238 ) \nC1235_=_C1239( C1235 C1239 ) C1235_=_C1240( C1235 C1240 ) C1235_=_C1241( C1235 C1241 ) C1235_=_C1242( C1235 C1242 ) C1235_=_C1245( C1235 C1245 ) C1235_=_C1246( C1235 C1246 ) \nC1235_=_C1247( C1235 C1247 ) C1235_=_C1248( C1235 C1248 ) C1235_=_C1249( C1235 C1249 ) C1235_=_C1251( C1235 C1251 ) C1235_=_C1258( C1235 C1258 ) C1235_=_C1703( C1235 C1703 ) \nC1235_=_C2606( C1235 C2606 ) C1235_=_C2607( C1235 C2607 ) C1235_=_C2608( C1235 C2608 ) C1235_=_C2609( C1235 C2609 ) C1235_=_C2610( C1235 C2610 ) C1235_=_C2611( C1235 C2611 ) \nC1235_=_C2613( C1235 C2613 ) C1235_=_C2614( C1235 C2614 ) C1235_=_C2616( C1235 C2616 ) C1235_=_C2617( C1235 C2617 ) C1235_=_C2618( C1235 C2618 ) C1235_=_C2619( C1235 C2619 ) \nC1235_=_C2621( C1235 C2621 ) C1235_=_C2622( C1235 C2622 ) C1236_=_C1238( C1236 C1238 ) C1236_=_C1239( C1236 C1239 ) C1236_=_C1240( C1236 C1240 ) C1236_=_C1241( C1236 C1241 ) \nC1236_=_C1242( C1236 C1242 ) C1236_=_C1245( C1236 C1245 ) C1236_=_C1246( C1236 C1246 ) C1236_=_C1247( C1236 C1247 ) C1236_=_C1248( C1236 C1248 ) C1236_=_C1249( C1236 C1249 ) \nC1236_=_C1251( C1236 C1251 ) C1236_=_C2606( C1236 C2606 ) C1238_=_C1239( C1238 C1239 ) C1238_=_C1240( C1238 C1240 ) C1238_=_C1241( C1238 C1241 ) C1238_=_C1242( C1238 C1242 ) \nC1238_=_C1245( C1238 C1245 ) C1238_=_C1246( C1238 C1246 ) C1238_=_C1247( C1238 C1247 ) C1238_=_C1248( C1238 C1248 ) C1238_=_C1249( C1238 C1249 ) C1238_=_C1251( C1238 C1251 ) \nC1239_=_C1240( C1239 C1240 ) C1239_=_C1241( C1239 C1241 ) C1239_=_C1242( C1239 C1242 ) C1239_=_C1245( C1239 C1245 ) C1239_=_C1246( C1239 C1246 ) C1239_=_C1247( C1239 C1247 ) \nC1239_=_C1248( C1239 C1248 ) C1239_=_C1249( C1239 C1249 ) C1239_=_C1251( C1239 C1251 ) C1239_=_C2109( C1239 C2109 ) C1239_=_C3252( C1239 C3252 ) C1240_=_C1241( C1240 C1241 ) \nC1240_=_C1242( C1240 C1242 ) C1240_=_C1245( C1240 C1245 ) C1240_=_C1246( C1240 C1246 ) C1240_=_C1247( C1240 C1247 ) C1240_=_C1248( C1240 C1248 ) C1240_=_C1249( C1240 C1249 ) \nC1240_=_C1251( C1240 C1251 ) C1241_=_C1242( C1241 C1242 ) C1241_=_C1245( C1241 C1245 ) C1241_=_C1246( C1241 C1246 ) C1241_=_C1247( C1241 C1247 ) C1241_=_C1248( C1241 C1248 ) \nC1241_=_C1249( C1241 C1249 ) C1241_=_C1251( C1241 C1251 ) C1241_=_C1310( C1241 C1310 ) C1241_=_C1731( C1241 C1731 ) C1241_=_C1970( C1241 C1970 ) C1241_=_C1986( C1241 C1986 ) \nC1241_=_C2049( C1241 C2049 ) C1241_=_C2129( C1241 C2129 ) C1241_=_C2419( C1241 C2419 ) C1241_=_C2667( C1241 C2667 ) C1241_=_C2943( C1241 C2943 ) C1241_=_C3074( C1241 C3074 ) \nC1241_=_C3392( C1241 C3392 ) C1241_=_C3394( C1241 C3394 ) C1241_=_C3395( C1241 C3395 ) C1241_=_C3396( C1241 C3396 ) C1241_=_C3397( C1241 C3397 ) C1241_=_C3399( C1241 C3399 ) \nC1241_=_C3400( C1241 C3400 ) C1241_=_C3401( C1241 C3401 ) C1242_=_C1245( C1242 C1245 ) C1242_=_C1246( C1242 C1246 ) C1242_=_C1247( C1242 C1247 ) C1242_=_C1248( C1242 C1248 ) \nC1242_=_C1249( C1242 C1249 ) C1242_=_C1251( C1242 C1251 ) C1242_=_C1447( C1242 C1447 ) C1242_=_C2111( C1242 C2111 ) C1242_=_C2907( C1242 C2907 ) C1242_=_C3075( C1242 C3075 ) \nC1242_=_C3443( C1242 C3443 ) C1242_=_C3445( C1242 C3445 ) C1242_=_C3447( C1242 C3447 ) C1242_=_C3448( C1242 C3448 ) C1245_=_C1246( C1245 C1246 ) C1245_=_C1247( C1245 C1247 ) \nC1245_=_C1248( C1245 C1248 ) C1245_=_C1249( C1245 C1249 ) C1245_=_C1251( C1245 C1251 ) C1245_=_C1314( C1245 C1314 ) C1245_=_C1737( C1245 C1737 ) C1245_=_C1974( C1245 C1974 ) \nC1245_=_C1990( C1245 C1990 ) C1245_=_C2272( C1245 C2272 ) C1245_=_C2425( C1245 C2425 ) C1245_=_C2827( C1245 C2827 ) C1245_=_C3080( C1245 C3080 ) C1245_=_C3341( C1245 C3341 ) \nC1245_=_C3384( C1245 C3384 ) C1245_=_C3510( C1245 C3510 ) C1245_=_C3791( C1245 C3791 ) C1245_=_C3792( C1245 C3792 ) C1245_=_C3793( C1245 C3793 ) C1245_=_C3795( C1245 C3795 ) \nC1245_=_C3796( C1245 C3796 ) C1245_=_C3797( C1245 C3797 ) C1246_=_C1247( C1246 C1247 ) C1246_=_C1248( C1246 C1248 ) C1246_=_C1249( C1246 C1249 ) C1246_=_C1251( C1246 C1251 ) \nC1246_=_C1452( C1246 C1452 ) C1247_=_C1248( C1247 C1248 ) C1247_=_C1249( C1247 C1249 ) C1247_=_C1251( C1247 C1251 ) C1247_=_C2445( C1247 C2445 ) C1247_=_C2617( C1247 C2617 ) \nC1247_=_C3081( C1247 C3081 ) C1247_=_C3394( C1247 C3394 ) C1247_=_C3791( C1247 C3791 ) C1247_=_C3854( C1247 C3854 ) C1248_=_C1249( C1248 C1249 ) C1248_=_C1251( C1248 C1251 ) \nC1248_=_C2448( C1248 C2448 ) C1248_=_C2619( C1248 C2619 ) C1248_=_C3083( C1248 C3083 ) C1248_=_C3395( C1248 C3395 ) C1248_=_C3792( C1248 C3792 ) C1248_=_C3955( C1248 C3955 ) \nC1249_=_C1251( C1249 C1251 ) C1249_=_C1454( C1249 C1454 ) C1249_=_C1860( C1249 C1860 ) C1249_=_C2409( C1249 C2409 ) C1249_=_C2742( C1249 C2742 ) C1249_=_C3084( C1249 C3084 ) \nC1249_=_C3228( C1249 C3228 ) C1249_=_C3639( C1249 C3639 ) C1249_=_C3696( C1249 C3696 ) C1249_=_C3767( C1249 C3767 ) C1249_=_C3817( C1249 C3817 ) C1249_=_C3854( C1249 C3854 ) \nC1249_=_C3863( C1249 C3863 ) C1249_=_C3955( C1249 C3955 ) C1249_=_C3974( C1249 C3974 ) C1249_=_C4029( C1249 C4029 ) C1249_=_C4030( C1249 C4030 ) C1249_=_C4031( C1249 C4031 ) \nC1249_=_C4032( C1249 C4032 ) C1251_=_C2120( C1251 C2120 ) C1258_=_C1703( C1258 C1703 ) C1258_=_C2606( C1258 C2606 ) C1258_=_C2607( C1258 C2607 ) C1258_=_C2608( C1258 C2608 ) \nC1258_=_C2609( C1258 C2609 ) C1258_=_C2610( C1258 C2610 ) C1258_=_C2611( C1258 C2611 ) C1258_=_C2613( C1258 C2613 ) C1258_=_C2614( C1258 C2614 ) C1258_=_C2616( C1258 C2616 ) \nC1258_=_C2617( C1258 C2617 ) C1258_=_C2618( C1258 C2618 ) C1258_=_C2619( C1258 C2619 ) C1258_=_C2621( C1258 C2621 ) C1258_=_C2622( C1258 C2622 ) C1287_=_C1388( C1287 C1388 ) \nC1287_=_C1402( C1287 C1402 ) C1287_=_C1571( C1287 C1571 ) C1287_=_C1644( C1287 C1644 ) C1287_=_C1668( C1287 C1668 ) C1287_=_C1913( C1287 C1913 ) C1287_=_C1952( C1287 C1952 ) \nC1287_=_C2370( C1287 C2370 ) C1287_=_C2496( C1287 C2496 ) C1287_=_C2583( C1287 C2583 ) C1287_=_C2596( C1287 C2596 ) C1287_=_C2753( C1287 C2753 ) C1287_=_C3433( C1287 C3433 ) \nC1287_=_C3627( C1287 C3627 ) C1287_=_C3628( C1287 C3628 ) C1287_=_C3629( C1287 C3629 ) C1287_=_C3630( C1287 C3630 ) C1287_=_C3631( C1287 C3631 ) C1287_=_C3632( C1287 C3632 ) \nC1287_=_C3633( C1287 C3633 ) C1287_=_C3634( C1287 C3634 ) C1287_=_C3635( C1287 C3635 ) C1310_=_C1314( C1310 C1314 ) C1310_=_C1731( C1310 C1731 ) C1310_=_C1970( C1310 C1970 ) \nC1310_=_C1986( C1310 C1986 ) C1310_=_C2049( C1310 C2049 ) C1310_=_C2129( C1310 C2129 ) C1310_=_C2419( C1310 C2419 ) C1310_=_C2667( C1310 C2667 ) C1310_=_C2943( C1310 C2943 ) \nC1310_=_C3074( C1310 C3074 ) C1310_=_C3392( C1310 C3392 ) C1310_=_C3394( C1310 C3394 ) C1310_=_C3395( C1310 C3395 ) C1310_=_C3396( C1310 C3396 ) C1310_=_C3397( C1310 C3397 ) \nC1310_=_C3399( C1310 C3399 ) C1310_=_C3400( C1310 C3400 ) C1310_=_C3401( C1310 C3401 ) C1314_=_C1737( C1314 C1737 ) C1314_=_C1974( C1314 C1974 ) C1314_=_C1990( C1314 C1990 ) \nC1314_=_C2272( C1314 C2272 ) C1314_=_C2425( C1314 C2425 ) C1314_=_C2827( C1314 C2827 ) C1314_=_C3080( C1314 C3080 ) C1314_=_C3341( C1314 C3341 ) C1314_=_C3384( C1314 C3384 ) \nC1314_=_C3510( C1314 C3510 ) C1314_=_C3791( C1314 C3791 ) C1314_=_C3792( C1314 C3792 ) C1314_=_C3793( C1314 C3793 ) C1314_=_C3795( C1314 C3795 ) C1314_=_C3796( C1314 C3796 ) \nC1314_=_C3797( C1314 C3797 ) C1388_=_C1402( C1388 C1402 ) C1388_=_C1571( C1388 C1571 ) C1388_=_C1644( C1388 C1644 ) C1388_=_C1668( C1388 C1668 ) C1388_=_C1913( C1388 C1913 ) \nC1388_=_C1952( C1388 C1952 ) C1388_=_C2370( C1388 C2370 ) C1388_=_C2496( C1388 C2496 ) C1388_=_C2583( C1388 C2583 ) C1388_=_C2596( C1388 C2596 ) C1388_=_C2753( C1388 C2753 ) \nC1388_=_C3433( C1388 C3433 ) C1388_=_C3627( C1388 C3627 ) C1388_=_C3628( C1388 C3628 ) C1388_=_C3629( C1388 C3629 ) C1388_=_C3630( C1388 C3630 ) C1388_=_C3631( C1388 C3631 ) \nC1388_=_C3632( C1388 C3632 ) C1388_=_C3633( C1388 C3633 ) C1388_=_C3634( C1388 C3634 ) C1388_=_C3635( C1388 C3635 ) C1393_=_C1394( C1393 C1394 ) C1393_=_C1402( C1393 C1402 ) \nC1393_=_C2435( C1393 C2435 ) C1393_=_C2437( C1393 C2437 ) C1393_=_C2439( C1393 C2439 ) C1393_=_C2440( C1393 C2440 ) C1393_=_C2442(</w:t>
      </w:r>
    </w:p>
    <w:p>
      <w:pPr>
        <w:pStyle w:val="PreformattedText"/>
        <w:bidi w:val="0"/>
        <w:spacing w:before="0" w:after="0"/>
        <w:jc w:val="left"/>
        <w:rPr/>
      </w:pPr>
      <w:r>
        <w:rPr/>
        <w:t xml:space="preserve"> </w:t>
      </w:r>
      <w:r>
        <w:rPr/>
        <w:t>C1393 C2442 ) C1393_=_C2443( C1393 C2443 ) \nC1393_=_C2445( C1393 C2445 ) C1393_=_C2446( C1393 C2446 ) C1393_=_C2447( C1393 C2447 ) C1393_=_C2448( C1393 C2448 ) C1393_=_C2450( C1393 C2450 ) C1393_=_C2451( C1393 C2451 ) \nC1393_=_C2452( C1393 C2452 ) C1394_=_C1402( C1394 C1402 ) C1394_=_C1764( C1394 C1764 ) C1394_=_C2346( C1394 C2346 ) C1394_=_C2417( C1394 C2417 ) C1394_=_C2832( C1394 C2832 ) \nC1394_=_C2903( C1394 C2903 ) C1394_=_C2904( C1394 C2904 ) C1394_=_C2905( C1394 C2905 ) C1394_=_C2906( C1394 C2906 ) C1394_=_C2907( C1394 C2907 ) C1394_=_C2908( C1394 C2908 ) \nC1394_=_C2909( C1394 C2909 ) C1394_=_C2911( C1394 C2911 ) C1394_=_C2912( C1394 C2912 ) C1394_=_C2913( C1394 C2913 ) C1394_=_C2914( C1394 C2914 ) C1394_=_C2915( C1394 C2915 ) \nC1394_=_C2916( C1394 C2916 ) C1394_=_C2917( C1394 C2917 ) C1394_=_C2918( C1394 C2918 ) C1394_=_C2919( C1394 C2919 ) C1394_=_C2920( C1394 C2920 ) C1394_=_C2921( C1394 C2921 ) \nC1402_=_C1571( C1402 C1571 ) C1402_=_C1644( C1402 C1644 ) C1402_=_C1668( C1402 C1668 ) C1402_=_C1913( C1402 C1913 ) C1402_=_C1952( C1402 C1952 ) C1402_=_C2370( C1402 C2370 ) \nC1402_=_C2496( C1402 C2496 ) C1402_=_C2583( C1402 C2583 ) C1402_=_C2596( C1402 C2596 ) C1402_=_C2753( C1402 C2753 ) C1402_=_C3433( C1402 C3433 ) C1402_=_C3627( C1402 C3627 ) \nC1402_=_C3628( C1402 C3628 ) C1402_=_C3629( C1402 C3629 ) C1402_=_C3630( C1402 C3630 ) C1402_=_C3631( C1402 C3631 ) C1402_=_C3632( C1402 C3632 ) C1402_=_C3633( C1402 C3633 ) \nC1402_=_C3634( C1402 C3634 ) C1402_=_C3635( C1402 C3635 ) C1440_=_C1442( C1440 C1442 ) C1440_=_C1443( C1440 C1443 ) C1440_=_C1445( C1440 C1445 ) C1440_=_C1446( C1440 C1446 ) \nC1440_=_C1447( C1440 C1447 ) C1440_=_C1450( C1440 C1450 ) C1440_=_C1451( C1440 C1451 ) C1440_=_C1452( C1440 C1452 ) C1440_=_C1453( C1440 C1453 ) C1440_=_C1454( C1440 C1454 ) \nC1440_=_C1455( C1440 C1455 ) C1440_=_C1458( C1440 C1458 ) C1440_=_C1459( C1440 C1459 ) C1440_=_C1764( C1440 C1764 ) C1440_=_C1770( C1440 C1770 ) C1442_=_C1443( C1442 C1443 ) \nC1442_=_C1445( C1442 C1445 ) C1442_=_C1446( C1442 C1446 ) C1442_=_C1447( C1442 C1447 ) C1442_=_C1450( C1442 C1450 ) C1442_=_C1451( C1442 C1451 ) C1442_=_C1452( C1442 C1452 ) \nC1442_=_C1453( C1442 C1453 ) C1442_=_C1454( C1442 C1454 ) C1442_=_C1455( C1442 C1455 ) C1442_=_C1458( C1442 C1458 ) C1442_=_C1459( C1442 C1459 ) C1442_=_C2105( C1442 C2105 ) \nC1442_=_C2409( C1442 C2409 ) C1442_=_C2411( C1442 C2411 ) C1443_=_C1445( C1443 C1445 ) C1443_=_C1446( C1443 C1446 ) C1443_=_C1447( C1443 C1447 ) C1443_=_C1450( C1443 C1450 ) \nC1443_=_C1451( C1443 C1451 ) C1443_=_C1452( C1443 C1452 ) C1443_=_C1453( C1443 C1453 ) C1443_=_C1454( C1443 C1454 ) C1443_=_C1455( C1443 C1455 ) C1443_=_C1458( C1443 C1458 ) \nC1443_=_C1459( C1443 C1459 ) C1443_=_C2609( C1443 C2609 ) C1445_=_C1446( C1445 C1446 ) C1445_=_C1447( C1445 C1447 ) C1445_=_C1450( C1445 C1450 ) C1445_=_C1451( C1445 C1451 ) \nC1445_=_C1452( C1445 C1452 ) C1445_=_C1453( C1445 C1453 ) C1445_=_C1454( C1445 C1454 ) C1445_=_C1455( C1445 C1455 ) C1445_=_C1458( C1445 C1458 ) C1445_=_C1459( C1445 C1459 ) \nC1445_=_C3228( C1445 C3228 ) C1445_=_C3230( C1445 C3230 ) C1446_=_C1447( C1446 C1447 ) C1446_=_C1450( C1446 C1450 ) C1446_=_C1451( C1446 C1451 ) C1446_=_C1452( C1446 C1452 ) \nC1446_=_C1453( C1446 C1453 ) C1446_=_C1454( C1446 C1454 ) C1446_=_C1455( C1446 C1455 ) C1446_=_C1458( C1446 C1458 ) C1446_=_C1459( C1446 C1459 ) C1447_=_C1450( C1447 C1450 ) \nC1447_=_C1451( C1447 C1451 ) C1447_=_C1452( C1447 C1452 ) C1447_=_C1453( C1447 C1453 ) C1447_=_C1454( C1447 C1454 ) C1447_=_C1455( C1447 C1455 ) C1447_=_C1458( C1447 C1458 ) \nC1447_=_C1459( C1447 C1459 ) C1447_=_C2111( C1447 C2111 ) C1447_=_C2907( C1447 C2907 ) C1447_=_C3075( C1447 C3075 ) C1447_=_C3443( C1447 C3443 ) C1447_=_C3445( C1447 C3445 ) \nC1447_=_C3447( C1447 C3447 ) C1447_=_C3448( C1447 C3448 ) C1450_=_C1451( C1450 C1451 ) C1450_=_C1452( C1450 C1452 ) C1450_=_C1453( C1450 C1453 ) C1450_=_C1454( C1450 C1454 ) \nC1450_=_C1455( C1450 C1455 ) C1450_=_C1458( C1450 C1458 ) C1450_=_C1459( C1450 C1459 ) C1450_=_C3767( C1450 C3767 ) C1450_=_C3769( C1450 C3769 ) C1451_=_C1452( C1451 C1452 ) \nC1451_=_C1453( C1451 C1453 ) C1451_=_C1454( C1451 C1454 ) C1451_=_C1455( C1451 C1455 ) C1451_=_C1458( C1451 C1458 ) C1451_=_C1459( C1451 C1459 ) C1451_=_C3817( C1451 C3817 ) \nC1451_=_C3819( C1451 C3819 ) C1452_=_C1453( C1452 C1453 ) C1452_=_C1454( C1452 C1454 ) C1452_=_C1455( C1452 C1455 ) C1452_=_C1458( C1452 C1458 ) C1452_=_C1459( C1452 C1459 ) \nC1453_=_C1454( C1453 C1454 ) C1453_=_C1455( C1453 C1455 ) C1453_=_C1458( C1453 C1458 ) C1453_=_C1459( C1453 C1459 ) C1453_=_C3974( C1453 C3974 ) C1453_=_C3976( C1453 C3976 ) \nC1454_=_C1455( C1454 C1455 ) C1454_=_C1458( C1454 C1458 ) C1454_=_C1459( C1454 C1459 ) C1454_=_C1860( C1454 C1860 ) C1454_=_C2409( C1454 C2409 ) C1454_=_C2742( C1454 C2742 ) \nC1454_=_C3084( C1454 C3084 ) C1454_=_C3228( C1454 C3228 ) C1454_=_C3639( C1454 C3639 ) C1454_=_C3696( C1454 C3696 ) C1454_=_C3767( C1454 C3767 ) C1454_=_C3817( C1454 C3817 ) \nC1454_=_C3854( C1454 C3854 ) C1454_=_C3863( C1454 C3863 ) C1454_=_C3955( C1454 C3955 ) C1454_=_C3974( C1454 C3974 ) C1454_=_C4029( C1454 C4029 ) C1454_=_C4030( C1454 C4030 ) \nC1454_=_C4031( C1454 C4031 ) C1454_=_C4032( C1454 C4032 ) C1455_=_C1458( C1455 C1458 ) C1455_=_C1459( C1455 C1459 ) C1455_=_C4029( C1455 C4029 ) C1455_=_C4038( C1455 C4038 ) \nC1458_=_C1459( C1458 C1459 ) C1459_=_C3625( C1459 C3625 ) C1571_=_C1644( C1571 C1644 ) C1571_=_C1668( C1571 C1668 ) C1571_=_C1913( C1571 C1913 ) C1571_=_C1952( C1571 C1952 ) \nC1571_=_C2370( C1571 C2370 ) C1571_=_C2496( C1571 C2496 ) C1571_=_C2583( C1571 C2583 ) C1571_=_C2596( C1571 C2596 ) C1571_=_C2753( C1571 C2753 ) C1571_=_C3433( C1571 C3433 ) \nC1571_=_C3627( C1571 C3627 ) C1571_=_C3628( C1571 C3628 ) C1571_=_C3629( C1571 C3629 ) C1571_=_C3630( C1571 C3630 ) C1571_=_C3631( C1571 C3631 ) C1571_=_C3632( C1571 C3632 ) \nC1571_=_C3633( C1571 C3633 ) C1571_=_C3634( C1571 C3634 ) C1571_=_C3635( C1571 C3635 ) C1597_=_C1796( C1597 C1796 ) C1597_=_C1835( C1597 C1835 ) C1597_=_C2475( C1597 C2475 ) \nC1597_=_C2731( C1597 C2731 ) C1597_=_C3096( C1597 C3096 ) C1597_=_C3405( C1597 C3405 ) C1597_=_C3445( C1597 C3445 ) C1597_=_C3464( C1597 C3464 ) C1597_=_C3582( C1597 C3582 ) \nC1597_=_C3616( C1597 C3616 ) C1597_=_C3617( C1597 C3617 ) C1597_=_C3618( C1597 C3618 ) C1597_=_C3619( C1597 C3619 ) C1597_=_C3620( C1597 C3620 ) C1597_=_C3621( C1597 C3621 ) \nC1597_=_C3622( C1597 C3622 ) C1597_=_C3625( C1597 C3625 ) C1597_=_C3626( C1597 C3626 ) C1644_=_C1668( C1644 C1668 ) C1644_=_C1913( C1644 C1913 ) C1644_=_C1952( C1644 C1952 ) \nC1644_=_C2370( C1644 C2370 ) C1644_=_C2496( C1644 C2496 ) C1644_=_C2583( C1644 C2583 ) C1644_=_C2596( C1644 C2596 ) C1644_=_C2753( C1644 C2753 ) C1644_=_C3433( C1644 C3433 ) \nC1644_=_C3627( C1644 C3627 ) C1644_=_C3628( C1644 C3628 ) C1644_=_C3629( C1644 C3629 ) C1644_=_C3630( C1644 C3630 ) C1644_=_C3631( C1644 C3631 ) C1644_=_C3632( C1644 C3632 ) \nC1644_=_C3633( C1644 C3633 ) C1644_=_C3634( C1644 C3634 ) C1644_=_C3635( C1644 C3635 ) C1668_=_C1913( C1668 C1913 ) C1668_=_C1952( C1668 C1952 ) C1668_=_C2370( C1668 C2370 ) \nC1668_=_C2496( C1668 C2496 ) C1668_=_C2583( C1668 C2583 ) C1668_=_C2596( C1668 C2596 ) C1668_=_C2753( C1668 C2753 ) C1668_=_C3433( C1668 C3433 ) C1668_=_C3627( C1668 C3627 ) \nC1668_=_C3628( C1668 C3628 ) C1668_=_C3629( C1668 C3629 ) C1668_=_C3630( C1668 C3630 ) C1668_=_C3631( C1668 C3631 ) C1668_=_C3632( C1668 C3632 ) C1668_=_C3633( C1668 C3633 ) \nC1668_=_C3634( C1668 C3634 ) C1668_=_C3635( C1668 C3635 ) C1703_=_C2606( C1703 C2606 ) C1703_=_C2607( C1703 C2607 ) C1703_=_C2608( C1703 C2608 ) C1703_=_C2609( C1703 C2609 ) \nC1703_=_C2610( C1703 C2610 ) C1703_=_C2611( C1703 C2611 ) C1703_=_C2613( C1703 C2613 ) C1703_=_C2614( C1703 C2614 ) C1703_=_C2616( C1703 C2616 ) C1703_=_C2617( C1703 C2617 ) \nC1703_=_C2618( C1703 C2618 ) C1703_=_C2619( C1703 C2619 ) C1703_=_C2621( C1703 C2621 ) C1703_=_C2622( C1703 C2622 ) C1731_=_C1737( C1731 C1737 ) C1731_=_C1970( C1731 C1970 ) \nC1731_=_C1986( C1731 C1986 ) C1731_=_C2049( C1731 C2049 ) C1731_=_C2129( C1731 C2129 ) C1731_=_C2419( C1731 C2419 ) C1731_=_C2667( C1731 C2667 ) C1731_=_C2943( C1731 C2943 ) \nC1731_=_C3074( C1731 C3074 ) C1731_=_C3392( C1731 C3392 ) C1731_=_C3394( C1731 C3394 ) C1731_=_C3395( C1731 C3395 ) C1731_=_C3396( C1731 C3396 ) C1731_=_C3397( C1731 C3397 ) \nC1731_=_C3399( C1731 C3399 ) C1731_=_C3400( C1731 C3400 ) C1731_=_C3401( C1731 C3401 ) C1737_=_C1974( C1737 C1974 ) C1737_=_C1990( C1737 C1990 ) C1737_=_C2272( C1737 C2272 ) \nC1737_=_C2425( C1737 C2425 ) C1737_=_C2827( C1737 C2827 ) C1737_=_C3080( C1737 C3080 ) C1737_=_C3341( C1737 C3341 ) C1737_=_C3384( C1737 C3384 ) C1737_=_C3510( C1737 C3510 ) \nC1737_=_C3791( C1737 C3791 ) C1737_=_C3792( C1737 C3792 ) C1737_=_C3793( C1737 C3793 ) C1737_=_C3795( C1737 C3795 ) C1737_=_C3796( C1737 C3796 ) C1737_=_C3797( C1737 C3797 ) \nC1756_=_C1803( C1756 C1803 ) C1756_=_C1840( C1756 C1840 ) C1756_=_C2158( C1756 C2158 ) C1756_=_C3104( C1756 C3104 ) C1756_=_C3412( C1756 C3412 ) C1756_=_C3448( C1756 C3448 ) \nC1756_=_C3474( C1756 C3474 ) C1756_=_C3590( C1756 C3590 ) C1756_=_C3882( C1756 C3882 ) C1756_=_C3890( C1756 C3890 ) C1756_=_C3946( C1756 C3946 ) C1756_=_C3964( C1756 C3964 ) \nC1756_=_C4034( C1756 C4034 ) C1756_=_C4077( C1756 C4077 ) C1756_=_C4078( C1756 C4078 ) C1756_=_C4079( C1756 C4079 ) C1764_=_C1770( C1764 C1770 ) C1764_=_C2346( C1764 C2346 ) \nC1764_=_C2417( C1764 C2417 ) C1764_=_C2832( C1764 C2832 ) C1764_=_C2903( C1764 C2903 ) C1764_=_C2904( C1764 C2904 ) C1764_=_C2905( C1764 C2905 ) C1764_=_C2906( C1764 C2906 ) \nC1764_=_C2907( C1764 C2907 ) C1764_=_C2908( C1764 C2908 ) C1764_=_C2909( C1764 C2909 ) C1764_=_C2911( C1764 C2911 ) C1764_=_C2912( C1764 C2912 ) C1764_=_C2913( C1764 C2913 ) \nC1764_=_C2914( C1764 C2914 ) C1764_=_C2915( C1764 C2915 ) C1764_=_C2916( C1764 C2916 ) C1764_=_C2917( C1764 C2917 ) C1764_=_C2918( C1764 C2918 ) C1764_=_C2919( C1764 C2919 ) \nC1764_=_C2920(</w:t>
      </w:r>
    </w:p>
    <w:p>
      <w:pPr>
        <w:pStyle w:val="PreformattedText"/>
        <w:bidi w:val="0"/>
        <w:spacing w:before="0" w:after="0"/>
        <w:jc w:val="left"/>
        <w:rPr/>
      </w:pPr>
      <w:r>
        <w:rPr/>
        <w:t xml:space="preserve"> </w:t>
      </w:r>
      <w:r>
        <w:rPr/>
        <w:t>C1764 C2920 ) C1764_=_C2921( C1764 C2921 ) C1770_=_C2050( C1770 C2050 ) C1770_=_C2130( C1770 C2130 ) C1770_=_C2421( C1770 C2421 ) C1770_=_C2838( C1770 C2838 ) \nC1770_=_C2908( C1770 C2908 ) C1770_=_C2981( C1770 C2981 ) C1770_=_C3170( C1770 C3170 ) C1770_=_C3443( C1770 C3443 ) C1770_=_C3487( C1770 C3487 ) C1770_=_C3489( C1770 C3489 ) \nC1770_=_C3490( C1770 C3490 ) C1770_=_C3491( C1770 C3491 ) C1770_=_C3492( C1770 C3492 ) C1770_=_C3493( C1770 C3493 ) C1770_=_C3496( C1770 C3496 ) C1796_=_C1803( C1796 C1803 ) \nC1796_=_C1835( C1796 C1835 ) C1796_=_C2475( C1796 C2475 ) C1796_=_C2731( C1796 C2731 ) C1796_=_C3096( C1796 C3096 ) C1796_=_C3405( C1796 C3405 ) C1796_=_C3445( C1796 C3445 ) \nC1796_=_C3464( C1796 C3464 ) C1796_=_C3582( C1796 C3582 ) C1796_=_C3616( C1796 C3616 ) C1796_=_C3617( C1796 C3617 ) C1796_=_C3618( C1796 C3618 ) C1796_=_C3619( C1796 C3619 ) \nC1796_=_C3620( C1796 C3620 ) C1796_=_C3621( C1796 C3621 ) C1796_=_C3622( C1796 C3622 ) C1796_=_C3625( C1796 C3625 ) C1796_=_C3626( C1796 C3626 ) C1803_=_C1840( C1803 C1840 ) \nC1803_=_C2158( C1803 C2158 ) C1803_=_C3104( C1803 C3104 ) C1803_=_C3412( C1803 C3412 ) C1803_=_C3448( C1803 C3448 ) C1803_=_C3474( C1803 C3474 ) C1803_=_C3590( C1803 C3590 ) \nC1803_=_C3882( C1803 C3882 ) C1803_=_C3890( C1803 C3890 ) C1803_=_C3946( C1803 C3946 ) C1803_=_C3964( C1803 C3964 ) C1803_=_C4034( C1803 C4034 ) C1803_=_C4077( C1803 C4077 ) \nC1803_=_C4078( C1803 C4078 ) C1803_=_C4079( C1803 C4079 ) C1835_=_C1840( C1835 C1840 ) C1835_=_C2475( C1835 C2475 ) C1835_=_C2731( C1835 C2731 ) C1835_=_C3096( C1835 C3096 ) \nC1835_=_C3405( C1835 C3405 ) C1835_=_C3445( C1835 C3445 ) C1835_=_C3464( C1835 C3464 ) C1835_=_C3582( C1835 C3582 ) C1835_=_C3616( C1835 C3616 ) C1835_=_C3617( C1835 C3617 ) \nC1835_=_C3618( C1835 C3618 ) C1835_=_C3619( C1835 C3619 ) C1835_=_C3620( C1835 C3620 ) C1835_=_C3621( C1835 C3621 ) C1835_=_C3622( C1835 C3622 ) C1835_=_C3625( C1835 C3625 ) \nC1835_=_C3626( C1835 C3626 ) C1840_=_C2158( C1840 C2158 ) C1840_=_C3104( C1840 C3104 ) C1840_=_C3412( C1840 C3412 ) C1840_=_C3448( C1840 C3448 ) C1840_=_C3474( C1840 C3474 ) \nC1840_=_C3590( C1840 C3590 ) C1840_=_C3882( C1840 C3882 ) C1840_=_C3890( C1840 C3890 ) C1840_=_C3946( C1840 C3946 ) C1840_=_C3964( C1840 C3964 ) C1840_=_C4034( C1840 C4034 ) \nC1840_=_C4077( C1840 C4077 ) C1840_=_C4078( C1840 C4078 ) C1840_=_C4079( C1840 C4079 ) C1853_=_C1860( C1853 C1860 ) C1853_=_C2437( C1853 C2437 ) C1853_=_C2610( C1853 C2610 ) \nC1853_=_C2729( C1853 C2729 ) C1853_=_C3074( C1853 C3074 ) C1853_=_C3075( C1853 C3075 ) C1853_=_C3078( C1853 C3078 ) C1853_=_C3079( C1853 C3079 ) C1853_=_C3080( C1853 C3080 ) \nC1853_=_C3081( C1853 C3081 ) C1853_=_C3082( C1853 C3082 ) C1853_=_C3083( C1853 C3083 ) C1853_=_C3084( C1853 C3084 ) C1853_=_C3086( C1853 C3086 ) C1853_=_C3087( C1853 C3087 ) \nC1860_=_C2409( C1860 C2409 ) C1860_=_C2742( C1860 C2742 ) C1860_=_C3084( C1860 C3084 ) C1860_=_C3228( C1860 C3228 ) C1860_=_C3639( C1860 C3639 ) C1860_=_C3696( C1860 C3696 ) \nC1860_=_C3767( C1860 C3767 ) C1860_=_C3817( C1860 C3817 ) C1860_=_C3854( C1860 C3854 ) C1860_=_C3863( C1860 C3863 ) C1860_=_C3955( C1860 C3955 ) C1860_=_C3974( C1860 C3974 ) \nC1860_=_C4029( C1860 C4029 ) C1860_=_C4030( C1860 C4030 ) C1860_=_C4031( C1860 C4031 ) C1860_=_C4032( C1860 C4032 ) C1913_=_C1952( C1913 C1952 ) C1913_=_C2370( C1913 C2370 ) \nC1913_=_C2496( C1913 C2496 ) C1913_=_C2583( C1913 C2583 ) C1913_=_C2596( C1913 C2596 ) C1913_=_C2753( C1913 C2753 ) C1913_=_C3433( C1913 C3433 ) C1913_=_C3627( C1913 C3627 ) \nC1913_=_C3628( C1913 C3628 ) C1913_=_C3629( C1913 C3629 ) C1913_=_C3630( C1913 C3630 ) C1913_=_C3631( C1913 C3631 ) C1913_=_C3632( C1913 C3632 ) C1913_=_C3633( C1913 C3633 ) \nC1913_=_C3634( C1913 C3634 ) C1913_=_C3635( C1913 C3635 ) C1921_=_C2104( C1921 C2104 ) C1921_=_C2105( C1921 C2105 ) C1921_=_C2106( C1921 C2106 ) C1921_=_C2107( C1921 C2107 ) \nC1921_=_C2109( C1921 C2109 ) C1921_=_C2110( C1921 C2110 ) C1921_=_C2111( C1921 C2111 ) C1921_=_C2113( C1921 C2113 ) C1921_=_C2115( C1921 C2115 ) C1921_=_C2116( C1921 C2116 ) \nC1921_=_C2117( C1921 C2117 ) C1921_=_C2118( C1921 C2118 ) C1921_=_C2120( C1921 C2120 ) C1921_=_C2122( C1921 C2122 ) C1921_=_C2123( C1921 C2123 ) C1952_=_C2370( C1952 C2370 ) \nC1952_=_C2496( C1952 C2496 ) C1952_=_C2583( C1952 C2583 ) C1952_=_C2596( C1952 C2596 ) C1952_=_C2753( C1952 C2753 ) C1952_=_C3433( C1952 C3433 ) C1952_=_C3627( C1952 C3627 ) \nC1952_=_C3628( C1952 C3628 ) C1952_=_C3629( C1952 C3629 ) C1952_=_C3630( C1952 C3630 ) C1952_=_C3631( C1952 C3631 ) C1952_=_C3632( C1952 C3632 ) C1952_=_C3633( C1952 C3633 ) \nC1952_=_C3634( C1952 C3634 ) C1952_=_C3635( C1952 C3635 ) C1970_=_C1974( C1970 C1974 ) C1970_=_C1986( C1970 C1986 ) C1970_=_C2049( C1970 C2049 ) C1970_=_C2129( C1970 C2129 ) \nC1970_=_C2419( C1970 C2419 ) C1970_=_C2667( C1970 C2667 ) C1970_=_C2943( C1970 C2943 ) C1970_=_C3074( C1970 C3074 ) C1970_=_C3392( C1970 C3392 ) C1970_=_C3394( C1970 C3394 ) \nC1970_=_C3395( C1970 C3395 ) C1970_=_C3396( C1970 C3396 ) C1970_=_C3397( C1970 C3397 ) C1970_=_C3399( C1970 C3399 ) C1970_=_C3400( C1970 C3400 ) C1970_=_C3401( C1970 C3401 ) \nC1974_=_C1990( C1974 C1990 ) C1974_=_C2272( C1974 C2272 ) C1974_=_C2425( C1974 C2425 ) C1974_=_C2827( C1974 C2827 ) C1974_=_C3080( C1974 C3080 ) C1974_=_C3341( C1974 C3341 ) \nC1974_=_C3384( C1974 C3384 ) C1974_=_C3510( C1974 C3510 ) C1974_=_C3791( C1974 C3791 ) C1974_=_C3792( C1974 C3792 ) C1974_=_C3793( C1974 C3793 ) C1974_=_C3795( C1974 C3795 ) \nC1974_=_C3796( C1974 C3796 ) C1974_=_C3797( C1974 C3797 ) C1986_=_C1990( C1986 C1990 ) C1986_=_C2049( C1986 C2049 ) C1986_=_C2129( C1986 C2129 ) C1986_=_C2419( C1986 C2419 ) \nC1986_=_C2667( C1986 C2667 ) C1986_=_C2943( C1986 C2943 ) C1986_=_C3074( C1986 C3074 ) C1986_=_C3392( C1986 C3392 ) C1986_=_C3394( C1986 C3394 ) C1986_=_C3395( C1986 C3395 ) \nC1986_=_C3396( C1986 C3396 ) C1986_=_C3397( C1986 C3397 ) C1986_=_C3399( C1986 C3399 ) C1986_=_C3400( C1986 C3400 ) C1986_=_C3401( C1986 C3401 ) C1990_=_C2272( C1990 C2272 ) \nC1990_=_C2425( C1990 C2425 ) C1990_=_C2827( C1990 C2827 ) C1990_=_C3080( C1990 C3080 ) C1990_=_C3341( C1990 C3341 ) C1990_=_C3384( C1990 C3384 ) C1990_=_C3510( C1990 C3510 ) \nC1990_=_C3791( C1990 C3791 ) C1990_=_C3792( C1990 C3792 ) C1990_=_C3793( C1990 C3793 ) C1990_=_C3795( C1990 C3795 ) C1990_=_C3796( C1990 C3796 ) C1990_=_C3797( C1990 C3797 ) \nC2049_=_C2050( C2049 C2050 ) C2049_=_C2129( C2049 C2129 ) C2049_=_C2419( C2049 C2419 ) C2049_=_C2667( C2049 C2667 ) C2049_=_C2943( C2049 C2943 ) C2049_=_C3074( C2049 C3074 ) \nC2049_=_C3392( C2049 C3392 ) C2049_=_C3394( C2049 C3394 ) C2049_=_C3395( C2049 C3395 ) C2049_=_C3396( C2049 C3396 ) C2049_=_C3397( C2049 C3397 ) C2049_=_C3399( C2049 C3399 ) \nC2049_=_C3400( C2049 C3400 ) C2049_=_C3401( C2049 C3401 ) C2050_=_C2130( C2050 C2130 ) C2050_=_C2421( C2050 C2421 ) C2050_=_C2838( C2050 C2838 ) C2050_=_C2908( C2050 C2908 ) \nC2050_=_C2981( C2050 C2981 ) C2050_=_C3170( C2050 C3170 ) C2050_=_C3443( C2050 C3443 ) C2050_=_C3487( C2050 C3487 ) C2050_=_C3489( C2050 C3489 ) C2050_=_C3490( C2050 C3490 ) \nC2050_=_C3491( C2050 C3491 ) C2050_=_C3492( C2050 C3492 ) C2050_=_C3493( C2050 C3493 ) C2050_=_C3496( C2050 C3496 ) C2104_=_C2105( C2104 C2105 ) C2104_=_C2106( C2104 C2106 ) \nC2104_=_C2107( C2104 C2107 ) C2104_=_C2109( C2104 C2109 ) C2104_=_C2110( C2104 C2110 ) C2104_=_C2111( C2104 C2111 ) C2104_=_C2113( C2104 C2113 ) C2104_=_C2115( C2104 C2115 ) \nC2104_=_C2116( C2104 C2116 ) C2104_=_C2117( C2104 C2117 ) C2104_=_C2118( C2104 C2118 ) C2104_=_C2120( C2104 C2120 ) C2104_=_C2122( C2104 C2122 ) C2104_=_C2123( C2104 C2123 ) \nC2104_=_C2217( C2104 C2217 ) C2105_=_C2106( C2105 C2106 ) C2105_=_C2107( C2105 C2107 ) C2105_=_C2109( C2105 C2109 ) C2105_=_C2110( C2105 C2110 ) C2105_=_C2111( C2105 C2111 ) \nC2105_=_C2113( C2105 C2113 ) C2105_=_C2115( C2105 C2115 ) C2105_=_C2116( C2105 C2116 ) C2105_=_C2117( C2105 C2117 ) C2105_=_C2118( C2105 C2118 ) C2105_=_C2120( C2105 C2120 ) \nC2105_=_C2122( C2105 C2122 ) C2105_=_C2123( C2105 C2123 ) C2105_=_C2409( C2105 C2409 ) C2105_=_C2411( C2105 C2411 ) C2106_=_C2107( C2106 C2107 ) C2106_=_C2109( C2106 C2109 ) \nC2106_=_C2110( C2106 C2110 ) C2106_=_C2111( C2106 C2111 ) C2106_=_C2113( C2106 C2113 ) C2106_=_C2115( C2106 C2115 ) C2106_=_C2116( C2106 C2116 ) C2106_=_C2117( C2106 C2117 ) \nC2106_=_C2118( C2106 C2118 ) C2106_=_C2120( C2106 C2120 ) C2106_=_C2122( C2106 C2122 ) C2106_=_C2123( C2106 C2123 ) C2106_=_C2560( C2106 C2560 ) C2107_=_C2109( C2107 C2109 ) \nC2107_=_C2110( C2107 C2110 ) C2107_=_C2111( C2107 C2111 ) C2107_=_C2113( C2107 C2113 ) C2107_=_C2115( C2107 C2115 ) C2107_=_C2116( C2107 C2116 ) C2107_=_C2117( C2107 C2117 ) \nC2107_=_C2118( C2107 C2118 ) C2107_=_C2120( C2107 C2120 ) C2107_=_C2122( C2107 C2122 ) C2107_=_C2123( C2107 C2123 ) C2107_=_C2572( C2107 C2572 ) C2109_=_C2110( C2109 C2110 ) \nC2109_=_C2111( C2109 C2111 ) C2109_=_C2113( C2109 C2113 ) C2109_=_C2115( C2109 C2115 ) C2109_=_C2116( C2109 C2116 ) C2109_=_C2117( C2109 C2117 ) C2109_=_C2118( C2109 C2118 ) \nC2109_=_C2120( C2109 C2120 ) C2109_=_C2122( C2109 C2122 ) C2109_=_C2123( C2109 C2123 ) C2109_=_C3252( C2109 C3252 ) C2110_=_C2111( C2110 C2111 ) C2110_=_C2113( C2110 C2113 ) \nC2110_=_C2115( C2110 C2115 ) C2110_=_C2116( C2110 C2116 ) C2110_=_C2117( C2110 C2117 ) C2110_=_C2118( C2110 C2118 ) C2110_=_C2120( C2110 C2120 ) C2110_=_C2122( C2110 C2122 ) \nC2110_=_C2123( C2110 C2123 ) C2110_=_C3378( C2110 C3378 ) C2111_=_C2113( C2111 C2113 ) C2111_=_C2115( C2111 C2115 ) C2111_=_C2116( C2111 C2116 ) C2111_=_C2117( C2111 C2117 ) \nC2111_=_C2118( C2111 C2118 ) C2111_=_C2120( C2111 C2120 ) C2111_=_C2122( C2111 C2122 ) C2111_=_C2123( C2111 C2123 ) C2111_=_C2907( C2111 C2907 ) C2111_=_C3075( C2111 C3075 ) \nC2111_=_C3443( C2111 C3443 ) C2111_=_C3445( C2111 C3445 ) C2111_=_C3447( C2111 C3447 ) C2111_=_C3448( C2111 C3448 ) C2113_=_C2115( C2113 C2115 ) C2113_=_C2116( C2113 C2116 ) \nC2113_=_C2117( C2113 C2117 ) C2113_=_C2118( C2113 C2118 ) C2113_=_C2120(</w:t>
      </w:r>
    </w:p>
    <w:p>
      <w:pPr>
        <w:pStyle w:val="PreformattedText"/>
        <w:bidi w:val="0"/>
        <w:spacing w:before="0" w:after="0"/>
        <w:jc w:val="left"/>
        <w:rPr/>
      </w:pPr>
      <w:r>
        <w:rPr/>
        <w:t xml:space="preserve"> </w:t>
      </w:r>
      <w:r>
        <w:rPr/>
        <w:t>C2113 C2120 ) C2113_=_C2122( C2113 C2122 ) C2113_=_C2123( C2113 C2123 ) C2113_=_C2909( C2113 C2909 ) \nC2113_=_C3487( C2113 C3487 ) C2113_=_C3580( C2113 C3580 ) C2115_=_C2116( C2115 C2116 ) C2115_=_C2117( C2115 C2117 ) C2115_=_C2118( C2115 C2118 ) C2115_=_C2120( C2115 C2120 ) \nC2115_=_C2122( C2115 C2122 ) C2115_=_C2123( C2115 C2123 ) C2115_=_C3912( C2115 C3912 ) C2116_=_C2117( C2116 C2117 ) C2116_=_C2118( C2116 C2118 ) C2116_=_C2120( C2116 C2120 ) \nC2116_=_C2122( C2116 C2122 ) C2116_=_C2123( C2116 C2123 ) C2116_=_C3915( C2116 C3915 ) C2117_=_C2118( C2117 C2118 ) C2117_=_C2120( C2117 C2120 ) C2117_=_C2122( C2117 C2122 ) \nC2117_=_C2123( C2117 C2123 ) C2117_=_C2915( C2117 C2915 ) C2117_=_C3491( C2117 C3491 ) C2118_=_C2120( C2118 C2120 ) C2118_=_C2122( C2118 C2122 ) C2118_=_C2123( C2118 C2123 ) \nC2120_=_C2122( C2120 C2122 ) C2120_=_C2123( C2120 C2123 ) C2122_=_C2123( C2122 C2123 ) C2122_=_C3632( C2122 C3632 ) C2123_=_C3626( C2123 C3626 ) C2123_=_C4077( C2123 C4077 ) \nC2129_=_C2130( C2129 C2130 ) C2129_=_C2419( C2129 C2419 ) C2129_=_C2667( C2129 C2667 ) C2129_=_C2943( C2129 C2943 ) C2129_=_C3074( C2129 C3074 ) C2129_=_C3392( C2129 C3392 ) \nC2129_=_C3394( C2129 C3394 ) C2129_=_C3395( C2129 C3395 ) C2129_=_C3396( C2129 C3396 ) C2129_=_C3397( C2129 C3397 ) C2129_=_C3399( C2129 C3399 ) C2129_=_C3400( C2129 C3400 ) \nC2129_=_C3401( C2129 C3401 ) C2130_=_C2421( C2130 C2421 ) C2130_=_C2838( C2130 C2838 ) C2130_=_C2908( C2130 C2908 ) C2130_=_C2981( C2130 C2981 ) C2130_=_C3170( C2130 C3170 ) \nC2130_=_C3443( C2130 C3443 ) C2130_=_C3487( C2130 C3487 ) C2130_=_C3489( C2130 C3489 ) C2130_=_C3490( C2130 C3490 ) C2130_=_C3491( C2130 C3491 ) C2130_=_C3492( C2130 C3492 ) \nC2130_=_C3493( C2130 C3493 ) C2130_=_C3496( C2130 C3496 ) C2158_=_C3104( C2158 C3104 ) C2158_=_C3412( C2158 C3412 ) C2158_=_C3448( C2158 C3448 ) C2158_=_C3474( C2158 C3474 ) \nC2158_=_C3590( C2158 C3590 ) C2158_=_C3882( C2158 C3882 ) C2158_=_C3890( C2158 C3890 ) C2158_=_C3946( C2158 C3946 ) C2158_=_C3964( C2158 C3964 ) C2158_=_C4034( C2158 C4034 ) \nC2158_=_C4077( C2158 C4077 ) C2158_=_C4078( C2158 C4078 ) C2158_=_C4079( C2158 C4079 ) C2217_=_C2411( C2217 C2411 ) C2217_=_C2560( C2217 C2560 ) C2217_=_C2572( C2217 C2572 ) \nC2217_=_C3230( C2217 C3230 ) C2217_=_C3252( C2217 C3252 ) C2217_=_C3378( C2217 C3378 ) C2217_=_C3447( C2217 C3447 ) C2217_=_C3580( C2217 C3580 ) C2217_=_C3769( C2217 C3769 ) \nC2217_=_C3819( C2217 C3819 ) C2217_=_C3912( C2217 C3912 ) C2217_=_C3915( C2217 C3915 ) C2217_=_C3976( C2217 C3976 ) C2217_=_C4030( C2217 C4030 ) C2217_=_C4038( C2217 C4038 ) \nC2272_=_C2425( C2272 C2425 ) C2272_=_C2827( C2272 C2827 ) C2272_=_C3080( C2272 C3080 ) C2272_=_C3341( C2272 C3341 ) C2272_=_C3384( C2272 C3384 ) C2272_=_C3510( C2272 C3510 ) \nC2272_=_C3791( C2272 C3791 ) C2272_=_C3792( C2272 C3792 ) C2272_=_C3793( C2272 C3793 ) C2272_=_C3795( C2272 C3795 ) C2272_=_C3796( C2272 C3796 ) C2272_=_C3797( C2272 C3797 ) \nC2346_=_C2417( C2346 C2417 ) C2346_=_C2832( C2346 C2832 ) C2346_=_C2903( C2346 C2903 ) C2346_=_C2904( C2346 C2904 ) C2346_=_C2905( C2346 C2905 ) C2346_=_C2906( C2346 C2906 ) \nC2346_=_C2907( C2346 C2907 ) C2346_=_C2908( C2346 C2908 ) C2346_=_C2909( C2346 C2909 ) C2346_=_C2911( C2346 C2911 ) C2346_=_C2912( C2346 C2912 ) C2346_=_C2913( C2346 C2913 ) \nC2346_=_C2914( C2346 C2914 ) C2346_=_C2915( C2346 C2915 ) C2346_=_C2916( C2346 C2916 ) C2346_=_C2917( C2346 C2917 ) C2346_=_C2918( C2346 C2918 ) C2346_=_C2919( C2346 C2919 ) \nC2346_=_C2920( C2346 C2920 ) C2346_=_C2921( C2346 C2921 ) C2370_=_C2496( C2370 C2496 ) C2370_=_C2583( C2370 C2583 ) C2370_=_C2596( C2370 C2596 ) C2370_=_C2753( C2370 C2753 ) \nC2370_=_C3433( C2370 C3433 ) C2370_=_C3627( C2370 C3627 ) C2370_=_C3628( C2370 C3628 ) C2370_=_C3629( C2370 C3629 ) C2370_=_C3630( C2370 C3630 ) C2370_=_C3631( C2370 C3631 ) \nC2370_=_C3632( C2370 C3632 ) C2370_=_C3633( C2370 C3633 ) C2370_=_C3634( C2370 C3634 ) C2370_=_C3635( C2370 C3635 ) C2409_=_C2411( C2409 C2411 ) C2409_=_C2742( C2409 C2742 ) \nC2409_=_C3084( C2409 C3084 ) C2409_=_C3228( C2409 C3228 ) C2409_=_C3639( C2409 C3639 ) C2409_=_C3696( C2409 C3696 ) C2409_=_C3767( C2409 C3767 ) C2409_=_C3817( C2409 C3817 ) \nC2409_=_C3854( C2409 C3854 ) C2409_=_C3863( C2409 C3863 ) C2409_=_C3955( C2409 C3955 ) C2409_=_C3974( C2409 C3974 ) C2409_=_C4029( C2409 C4029 ) C2409_=_C4030( C2409 C4030 ) \nC2409_=_C4031( C2409 C4031 ) C2409_=_C4032( C2409 C4032 ) C2411_=_C2560( C2411 C2560 ) C2411_=_C2572( C2411 C2572 ) C2411_=_C3230( C2411 C3230 ) C2411_=_C3252( C2411 C3252 ) \nC2411_=_C3378( C2411 C3378 ) C2411_=_C3447( C2411 C3447 ) C2411_=_C3580( C2411 C3580 ) C2411_=_C3769( C2411 C3769 ) C2411_=_C3819( C2411 C3819 ) C2411_=_C3912( C2411 C3912 ) \nC2411_=_C3915( C2411 C3915 ) C2411_=_C3976( C2411 C3976 ) C2411_=_C4030( C2411 C4030 ) C2411_=_C4038( C2411 C4038 ) C2417_=_C2419( C2417 C2419 ) C2417_=_C2421( C2417 C2421 ) \nC2417_=_C2425( C2417 C2425 ) C2417_=_C2832( C2417 C2832 ) C2417_=_C2903( C2417 C2903 ) C2417_=_C2904( C2417 C2904 ) C2417_=_C2905( C2417 C2905 ) C2417_=_C2906( C2417 C2906 ) \nC2417_=_C2907( C2417 C2907 ) C2417_=_C2908( C2417 C2908 ) C2417_=_C2909( C2417 C2909 ) C2417_=_C2911( C2417 C2911 ) C2417_=_C2912( C2417 C2912 ) C2417_=_C2913( C2417 C2913 ) \nC2417_=_C2914( C2417 C2914 ) C2417_=_C2915( C2417 C2915 ) C2417_=_C2916( C2417 C2916 ) C2417_=_C2917( C2417 C2917 ) C2417_=_C2918( C2417 C2918 ) C2417_=_C2919( C2417 C2919 ) \nC2417_=_C2920( C2417 C2920 ) C2417_=_C2921( C2417 C2921 ) C2419_=_C2421( C2419 C2421 ) C2419_=_C2425( C2419 C2425 ) C2419_=_C2667( C2419 C2667 ) C2419_=_C2943( C2419 C2943 ) \nC2419_=_C3074( C2419 C3074 ) C2419_=_C3392( C2419 C3392 ) C2419_=_C3394( C2419 C3394 ) C2419_=_C3395( C2419 C3395 ) C2419_=_C3396( C2419 C3396 ) C2419_=_C3397( C2419 C3397 ) \nC2419_=_C3399( C2419 C3399 ) C2419_=_C3400( C2419 C3400 ) C2419_=_C3401( C2419 C3401 ) C2421_=_C2425( C2421 C2425 ) C2421_=_C2838( C2421 C2838 ) C2421_=_C2908( C2421 C2908 ) \nC2421_=_C2981( C2421 C2981 ) C2421_=_C3170( C2421 C3170 ) C2421_=_C3443( C2421 C3443 ) C2421_=_C3487( C2421 C3487 ) C2421_=_C3489( C2421 C3489 ) C2421_=_C3490( C2421 C3490 ) \nC2421_=_C3491( C2421 C3491 ) C2421_=_C3492( C2421 C3492 ) C2421_=_C3493( C2421 C3493 ) C2421_=_C3496( C2421 C3496 ) C2425_=_C2827( C2425 C2827 ) C2425_=_C3080( C2425 C3080 ) \nC2425_=_C3341( C2425 C3341 ) C2425_=_C3384( C2425 C3384 ) C2425_=_C3510( C2425 C3510 ) C2425_=_C3791( C2425 C3791 ) C2425_=_C3792( C2425 C3792 ) C2425_=_C3793( C2425 C3793 ) \nC2425_=_C3795( C2425 C3795 ) C2425_=_C3796( C2425 C3796 ) C2425_=_C3797( C2425 C3797 ) C2435_=_C2437( C2435 C2437 ) C2435_=_C2439( C2435 C2439 ) C2435_=_C2440( C2435 C2440 ) \nC2435_=_C2442( C2435 C2442 ) C2435_=_C2443( C2435 C2443 ) C2435_=_C2445( C2435 C2445 ) C2435_=_C2446( C2435 C2446 ) C2435_=_C2447( C2435 C2447 ) C2435_=_C2448( C2435 C2448 ) \nC2435_=_C2450( C2435 C2450 ) C2435_=_C2451( C2435 C2451 ) C2435_=_C2452( C2435 C2452 ) C2437_=_C2439( C2437 C2439 ) C2437_=_C2440( C2437 C2440 ) C2437_=_C2442( C2437 C2442 ) \nC2437_=_C2443( C2437 C2443 ) C2437_=_C2445( C2437 C2445 ) C2437_=_C2446( C2437 C2446 ) C2437_=_C2447( C2437 C2447 ) C2437_=_C2448( C2437 C2448 ) C2437_=_C2450( C2437 C2450 ) \nC2437_=_C2451( C2437 C2451 ) C2437_=_C2452( C2437 C2452 ) C2437_=_C2610( C2437 C2610 ) C2437_=_C2729( C2437 C2729 ) C2437_=_C3074( C2437 C3074 ) C2437_=_C3075( C2437 C3075 ) \nC2437_=_C3078( C2437 C3078 ) C2437_=_C3079( C2437 C3079 ) C2437_=_C3080( C2437 C3080 ) C2437_=_C3081( C2437 C3081 ) C2437_=_C3082( C2437 C3082 ) C2437_=_C3083( C2437 C3083 ) \nC2437_=_C3084( C2437 C3084 ) C2437_=_C3086( C2437 C3086 ) C2437_=_C3087( C2437 C3087 ) C2439_=_C2440( C2439 C2440 ) C2439_=_C2442( C2439 C2442 ) C2439_=_C2443( C2439 C2443 ) \nC2439_=_C2445( C2439 C2445 ) C2439_=_C2446( C2439 C2446 ) C2439_=_C2447( C2439 C2447 ) C2439_=_C2448( C2439 C2448 ) C2439_=_C2450( C2439 C2450 ) C2439_=_C2451( C2439 C2451 ) \nC2439_=_C2452( C2439 C2452 ) C2439_=_C2906( C2439 C2906 ) C2439_=_C3433( C2439 C3433 ) C2440_=_C2442( C2440 C2442 ) C2440_=_C2443( C2440 C2443 ) C2440_=_C2445( C2440 C2445 ) \nC2440_=_C2446( C2440 C2446 ) C2440_=_C2447( C2440 C2447 ) C2440_=_C2448( C2440 C2448 ) C2440_=_C2450( C2440 C2450 ) C2440_=_C2451( C2440 C2451 ) C2440_=_C2452( C2440 C2452 ) \nC2442_=_C2443( C2442 C2443 ) C2442_=_C2445( C2442 C2445 ) C2442_=_C2446( C2442 C2446 ) C2442_=_C2447( C2442 C2447 ) C2442_=_C2448( C2442 C2448 ) C2442_=_C2450( C2442 C2450 ) \nC2442_=_C2451( C2442 C2451 ) C2442_=_C2452( C2442 C2452 ) C2442_=_C2911( C2442 C2911 ) C2442_=_C3627( C2442 C3627 ) C2443_=_C2445( C2443 C2445 ) C2443_=_C2446( C2443 C2446 ) \nC2443_=_C2447( C2443 C2447 ) C2443_=_C2448( C2443 C2448 ) C2443_=_C2450( C2443 C2450 ) C2443_=_C2451( C2443 C2451 ) C2443_=_C2452( C2443 C2452 ) C2443_=_C2912( C2443 C2912 ) \nC2443_=_C3628( C2443 C3628 ) C2445_=_C2446( C2445 C2446 ) C2445_=_C2447( C2445 C2447 ) C2445_=_C2448( C2445 C2448 ) C2445_=_C2450( C2445 C2450 ) C2445_=_C2451( C2445 C2451 ) \nC2445_=_C2452( C2445 C2452 ) C2445_=_C2617( C2445 C2617 ) C2445_=_C3081( C2445 C3081 ) C2445_=_C3394( C2445 C3394 ) C2445_=_C3791( C2445 C3791 ) C2445_=_C3854( C2445 C3854 ) \nC2446_=_C2447( C2446 C2447 ) C2446_=_C2448( C2446 C2448 ) C2446_=_C2450( C2446 C2450 ) C2446_=_C2451( C2446 C2451 ) C2446_=_C2452( C2446 C2452 ) C2446_=_C2913( C2446 C2913 ) \nC2446_=_C3629( C2446 C3629 ) C2447_=_C2448( C2447 C2448 ) C2447_=_C2450( C2447 C2450 ) C2447_=_C2451( C2447 C2451 ) C2447_=_C2452( C2447 C2452 ) C2447_=_C2914( C2447 C2914 ) \nC2447_=_C3489( C2447 C3489 ) C2447_=_C3630( C2447 C3630 ) C2448_=_C2450( C2448 C2450 ) C2448_=_C2451( C2448 C2451 ) C2448_=_C2452( C2448 C2452 ) C2448_=_C2619( C2448 C2619 ) \nC2448_=_C3083( C2448 C3083 ) C2448_=_C3395( C2448 C3395 ) C2448_=_C3792( C2448 C3792 ) C2448_=_C3955( C2448 C3955 ) C2450_=_C2451( C2450 C2451 ) C2450_=_C2452( C2450 C2452 ) \nC2450_=_C2918( C2450 C2918 ) C2450_=_C3631( C2450 C3631 ) C2451_=_C2452( C2451 C2452 ) C2475_=_C2731( C2475 C2731 ) C2475_=_C3096(</w:t>
      </w:r>
    </w:p>
    <w:p>
      <w:pPr>
        <w:pStyle w:val="PreformattedText"/>
        <w:bidi w:val="0"/>
        <w:spacing w:before="0" w:after="0"/>
        <w:jc w:val="left"/>
        <w:rPr/>
      </w:pPr>
      <w:r>
        <w:rPr/>
        <w:t xml:space="preserve"> </w:t>
      </w:r>
      <w:r>
        <w:rPr/>
        <w:t>C2475 C3096 ) C2475_=_C3405( C2475 C3405 ) \nC2475_=_C3445( C2475 C3445 ) C2475_=_C3464( C2475 C3464 ) C2475_=_C3582( C2475 C3582 ) C2475_=_C3616( C2475 C3616 ) C2475_=_C3617( C2475 C3617 ) C2475_=_C3618( C2475 C3618 ) \nC2475_=_C3619( C2475 C3619 ) C2475_=_C3620( C2475 C3620 ) C2475_=_C3621( C2475 C3621 ) C2475_=_C3622( C2475 C3622 ) C2475_=_C3625( C2475 C3625 ) C2475_=_C3626( C2475 C3626 ) \nC2496_=_C2583( C2496 C2583 ) C2496_=_C2596( C2496 C2596 ) C2496_=_C2753( C2496 C2753 ) C2496_=_C3433( C2496 C3433 ) C2496_=_C3627( C2496 C3627 ) C2496_=_C3628( C2496 C3628 ) \nC2496_=_C3629( C2496 C3629 ) C2496_=_C3630( C2496 C3630 ) C2496_=_C3631( C2496 C3631 ) C2496_=_C3632( C2496 C3632 ) C2496_=_C3633( C2496 C3633 ) C2496_=_C3634( C2496 C3634 ) \nC2496_=_C3635( C2496 C3635 ) C2560_=_C2572( C2560 C2572 ) C2560_=_C3230( C2560 C3230 ) C2560_=_C3252( C2560 C3252 ) C2560_=_C3378( C2560 C3378 ) C2560_=_C3447( C2560 C3447 ) \nC2560_=_C3580( C2560 C3580 ) C2560_=_C3769( C2560 C3769 ) C2560_=_C3819( C2560 C3819 ) C2560_=_C3912( C2560 C3912 ) C2560_=_C3915( C2560 C3915 ) C2560_=_C3976( C2560 C3976 ) \nC2560_=_C4030( C2560 C4030 ) C2560_=_C4038( C2560 C4038 ) C2572_=_C3230( C2572 C3230 ) C2572_=_C3252( C2572 C3252 ) C2572_=_C3378( C2572 C3378 ) C2572_=_C3447( C2572 C3447 ) \nC2572_=_C3580( C2572 C3580 ) C2572_=_C3769( C2572 C3769 ) C2572_=_C3819( C2572 C3819 ) C2572_=_C3912( C2572 C3912 ) C2572_=_C3915( C2572 C3915 ) C2572_=_C3976( C2572 C3976 ) \nC2572_=_C4030( C2572 C4030 ) C2572_=_C4038( C2572 C4038 ) C2583_=_C2596( C2583 C2596 ) C2583_=_C2753( C2583 C2753 ) C2583_=_C3433( C2583 C3433 ) C2583_=_C3627( C2583 C3627 ) \nC2583_=_C3628( C2583 C3628 ) C2583_=_C3629( C2583 C3629 ) C2583_=_C3630( C2583 C3630 ) C2583_=_C3631( C2583 C3631 ) C2583_=_C3632( C2583 C3632 ) C2583_=_C3633( C2583 C3633 ) \nC2583_=_C3634( C2583 C3634 ) C2583_=_C3635( C2583 C3635 ) C2596_=_C2753( C2596 C2753 ) C2596_=_C3433( C2596 C3433 ) C2596_=_C3627( C2596 C3627 ) C2596_=_C3628( C2596 C3628 ) \nC2596_=_C3629( C2596 C3629 ) C2596_=_C3630( C2596 C3630 ) C2596_=_C3631( C2596 C3631 ) C2596_=_C3632( C2596 C3632 ) C2596_=_C3633( C2596 C3633 ) C2596_=_C3634( C2596 C3634 ) \nC2596_=_C3635( C2596 C3635 ) C2606_=_C2607( C2606 C2607 ) C2606_=_C2608( C2606 C2608 ) C2606_=_C2609( C2606 C2609 ) C2606_=_C2610( C2606 C2610 ) C2606_=_C2611( C2606 C2611 ) \nC2606_=_C2613( C2606 C2613 ) C2606_=_C2614( C2606 C2614 ) C2606_=_C2616( C2606 C2616 ) C2606_=_C2617( C2606 C2617 ) C2606_=_C2618( C2606 C2618 ) C2606_=_C2619( C2606 C2619 ) \nC2606_=_C2621( C2606 C2621 ) C2606_=_C2622( C2606 C2622 ) C2607_=_C2608( C2607 C2608 ) C2607_=_C2609( C2607 C2609 ) C2607_=_C2610( C2607 C2610 ) C2607_=_C2611( C2607 C2611 ) \nC2607_=_C2613( C2607 C2613 ) C2607_=_C2614( C2607 C2614 ) C2607_=_C2616( C2607 C2616 ) C2607_=_C2617( C2607 C2617 ) C2607_=_C2618( C2607 C2618 ) C2607_=_C2619( C2607 C2619 ) \nC2607_=_C2621( C2607 C2621 ) C2607_=_C2622( C2607 C2622 ) C2608_=_C2609( C2608 C2609 ) C2608_=_C2610( C2608 C2610 ) C2608_=_C2611( C2608 C2611 ) C2608_=_C2613( C2608 C2613 ) \nC2608_=_C2614( C2608 C2614 ) C2608_=_C2616( C2608 C2616 ) C2608_=_C2617( C2608 C2617 ) C2608_=_C2618( C2608 C2618 ) C2608_=_C2619( C2608 C2619 ) C2608_=_C2621( C2608 C2621 ) \nC2608_=_C2622( C2608 C2622 ) C2609_=_C2610( C2609 C2610 ) C2609_=_C2611( C2609 C2611 ) C2609_=_C2613( C2609 C2613 ) C2609_=_C2614( C2609 C2614 ) C2609_=_C2616( C2609 C2616 ) \nC2609_=_C2617( C2609 C2617 ) C2609_=_C2618( C2609 C2618 ) C2609_=_C2619( C2609 C2619 ) C2609_=_C2621( C2609 C2621 ) C2609_=_C2622( C2609 C2622 ) C2610_=_C2611( C2610 C2611 ) \nC2610_=_C2613( C2610 C2613 ) C2610_=_C2614( C2610 C2614 ) C2610_=_C2616( C2610 C2616 ) C2610_=_C2617( C2610 C2617 ) C2610_=_C2618( C2610 C2618 ) C2610_=_C2619( C2610 C2619 ) \nC2610_=_C2621( C2610 C2621 ) C2610_=_C2622( C2610 C2622 ) C2610_=_C2729( C2610 C2729 ) C2610_=_C3074( C2610 C3074 ) C2610_=_C3075( C2610 C3075 ) C2610_=_C3078( C2610 C3078 ) \nC2610_=_C3079( C2610 C3079 ) C2610_=_C3080( C2610 C3080 ) C2610_=_C3081( C2610 C3081 ) C2610_=_C3082( C2610 C3082 ) C2610_=_C3083( C2610 C3083 ) C2610_=_C3084( C2610 C3084 ) \nC2610_=_C3086( C2610 C3086 ) C2610_=_C3087( C2610 C3087 ) C2611_=_C2613( C2611 C2613 ) C2611_=_C2614( C2611 C2614 ) C2611_=_C2616( C2611 C2616 ) C2611_=_C2617( C2611 C2617 ) \nC2611_=_C2618( C2611 C2618 ) C2611_=_C2619( C2611 C2619 ) C2611_=_C2621( C2611 C2621 ) C2611_=_C2622( C2611 C2622 ) C2613_=_C2614( C2613 C2614 ) C2613_=_C2616( C2613 C2616 ) \nC2613_=_C2617( C2613 C2617 ) C2613_=_C2618( C2613 C2618 ) C2613_=_C2619( C2613 C2619 ) C2613_=_C2621( C2613 C2621 ) C2613_=_C2622( C2613 C2622 ) C2613_=_C3510( C2613 C3510 ) \nC2614_=_C2616( C2614 C2616 ) C2614_=_C2617( C2614 C2617 ) C2614_=_C2618( C2614 C2618 ) C2614_=_C2619( C2614 C2619 ) C2614_=_C2621( C2614 C2621 ) C2614_=_C2622( C2614 C2622 ) \nC2616_=_C2617( C2616 C2617 ) C2616_=_C2618( C2616 C2618 ) C2616_=_C2619( C2616 C2619 ) C2616_=_C2621( C2616 C2621 ) C2616_=_C2622( C2616 C2622 ) C2617_=_C2618( C2617 C2618 ) \nC2617_=_C2619( C2617 C2619 ) C2617_=_C2621( C2617 C2621 ) C2617_=_C2622( C2617 C2622 ) C2617_=_C3081( C2617 C3081 ) C2617_=_C3394( C2617 C3394 ) C2617_=_C3791( C2617 C3791 ) \nC2617_=_C3854( C2617 C3854 ) C2618_=_C2619( C2618 C2619 ) C2618_=_C2621( C2618 C2621 ) C2618_=_C2622( C2618 C2622 ) C2619_=_C2621( C2619 C2621 ) C2619_=_C2622( C2619 C2622 ) \nC2619_=_C3083( C2619 C3083 ) C2619_=_C3395( C2619 C3395 ) C2619_=_C3792( C2619 C3792 ) C2619_=_C3955( C2619 C3955 ) C2621_=_C2622( C2621 C2622 ) C2622_=_C3087( C2622 C3087 ) \nC2622_=_C4032( C2622 C4032 ) C2667_=_C2943( C2667 C2943 ) C2667_=_C3074( C2667 C3074 ) C2667_=_C3392( C2667 C3392 ) C2667_=_C3394( C2667 C3394 ) C2667_=_C3395( C2667 C3395 ) \nC2667_=_C3396( C2667 C3396 ) C2667_=_C3397( C2667 C3397 ) C2667_=_C3399( C2667 C3399 ) C2667_=_C3400( C2667 C3400 ) C2667_=_C3401( C2667 C3401 ) C2729_=_C2731( C2729 C2731 ) \nC2729_=_C2742( C2729 C2742 ) C2729_=_C3074( C2729 C3074 ) C2729_=_C3075( C2729 C3075 ) C2729_=_C3078( C2729 C3078 ) C2729_=_C3079( C2729 C3079 ) C2729_=_C3080( C2729 C3080 ) \nC2729_=_C3081( C2729 C3081 ) C2729_=_C3082( C2729 C3082 ) C2729_=_C3083( C2729 C3083 ) C2729_=_C3084( C2729 C3084 ) C2729_=_C3086( C2729 C3086 ) C2729_=_C3087( C2729 C3087 ) \nC2731_=_C2742( C2731 C2742 ) C2731_=_C3096( C2731 C3096 ) C2731_=_C3405( C2731 C3405 ) C2731_=_C3445( C2731 C3445 ) C2731_=_C3464( C2731 C3464 ) C2731_=_C3582( C2731 C3582 ) \nC2731_=_C3616( C2731 C3616 ) C2731_=_C3617( C2731 C3617 ) C2731_=_C3618( C2731 C3618 ) C2731_=_C3619( C2731 C3619 ) C2731_=_C3620( C2731 C3620 ) C2731_=_C3621( C2731 C3621 ) \nC2731_=_C3622( C2731 C3622 ) C2731_=_C3625( C2731 C3625 ) C2731_=_C3626( C2731 C3626 ) C2742_=_C3084( C2742 C3084 ) C2742_=_C3228( C2742 C3228 ) C2742_=_C3639( C2742 C3639 ) \nC2742_=_C3696( C2742 C3696 ) C2742_=_C3767( C2742 C3767 ) C2742_=_C3817( C2742 C3817 ) C2742_=_C3854( C2742 C3854 ) C2742_=_C3863( C2742 C3863 ) C2742_=_C3955( C2742 C3955 ) \nC2742_=_C3974( C2742 C3974 ) C2742_=_C4029( C2742 C4029 ) C2742_=_C4030( C2742 C4030 ) C2742_=_C4031( C2742 C4031 ) C2742_=_C4032( C2742 C4032 ) C2753_=_C3433( C2753 C3433 ) \nC2753_=_C3627( C2753 C3627 ) C2753_=_C3628( C2753 C3628 ) C2753_=_C3629( C2753 C3629 ) C2753_=_C3630( C2753 C3630 ) C2753_=_C3631( C2753 C3631 ) C2753_=_C3632( C2753 C3632 ) \nC2753_=_C3633( C2753 C3633 ) C2753_=_C3634( C2753 C3634 ) C2753_=_C3635( C2753 C3635 ) C2827_=_C3080( C2827 C3080 ) C2827_=_C3341( C2827 C3341 ) C2827_=_C3384( C2827 C3384 ) \nC2827_=_C3510( C2827 C3510 ) C2827_=_C3791( C2827 C3791 ) C2827_=_C3792( C2827 C3792 ) C2827_=_C3793( C2827 C3793 ) C2827_=_C3795( C2827 C3795 ) C2827_=_C3796( C2827 C3796 ) \nC2827_=_C3797( C2827 C3797 ) C2832_=_C2838( C2832 C2838 ) C2832_=_C2903( C2832 C2903 ) C2832_=_C2904( C2832 C2904 ) C2832_=_C2905( C2832 C2905 ) C2832_=_C2906( C2832 C2906 ) \nC2832_=_C2907( C2832 C2907 ) C2832_=_C2908( C2832 C2908 ) C2832_=_C2909( C2832 C2909 ) C2832_=_C2911( C2832 C2911 ) C2832_=_C2912( C2832 C2912 ) C2832_=_C2913( C2832 C2913 ) \nC2832_=_C2914( C2832 C2914 ) C2832_=_C2915( C2832 C2915 ) C2832_=_C2916( C2832 C2916 ) C2832_=_C2917( C2832 C2917 ) C2832_=_C2918( C2832 C2918 ) C2832_=_C2919( C2832 C2919 ) \nC2832_=_C2920( C2832 C2920 ) C2832_=_C2921( C2832 C2921 ) C2838_=_C2908( C2838 C2908 ) C2838_=_C2981( C2838 C2981 ) C2838_=_C3170( C2838 C3170 ) C2838_=_C3443( C2838 C3443 ) \nC2838_=_C3487( C2838 C3487 ) C2838_=_C3489( C2838 C3489 ) C2838_=_C3490( C2838 C3490 ) C2838_=_C3491( C2838 C3491 ) C2838_=_C3492( C2838 C3492 ) C2838_=_C3493( C2838 C3493 ) \nC2838_=_C3496( C2838 C3496 ) C2903_=_C2904( C2903 C2904 ) C2903_=_C2905( C2903 C2905 ) C2903_=_C2906( C2903 C2906 ) C2903_=_C2907( C2903 C2907 ) C2903_=_C2908( C2903 C2908 ) \nC2903_=_C2909( C2903 C2909 ) C2903_=_C2911( C2903 C2911 ) C2903_=_C2912( C2903 C2912 ) C2903_=_C2913( C2903 C2913 ) C2903_=_C2914( C2903 C2914 ) C2903_=_C2915( C2903 C2915 ) \nC2903_=_C2916( C2903 C2916 ) C2903_=_C2917( C2903 C2917 ) C2903_=_C2918( C2903 C2918 ) C2903_=_C2919( C2903 C2919 ) C2903_=_C2920( C2903 C2920 ) C2903_=_C2921( C2903 C2921 ) \nC2903_=_C2981( C2903 C2981 ) C2904_=_C2905( C2904 C2905 ) C2904_=_C2906( C2904 C2906 ) C2904_=_C2907( C2904 C2907 ) C2904_=_C2908( C2904 C2908 ) C2904_=_C2909( C2904 C2909 ) \nC2904_=_C2911( C2904 C2911 ) C2904_=_C2912( C2904 C2912 ) C2904_=_C2913( C2904 C2913 ) C2904_=_C2914( C2904 C2914 ) C2904_=_C2915( C2904 C2915 ) C2904_=_C2916( C2904 C2916 ) \nC2904_=_C2917( C2904 C2917 ) C2904_=_C2918( C2904 C2918 ) C2904_=_C2919( C2904 C2919 ) C2904_=_C2920( C2904 C2920 ) C2904_=_C2921( C2904 C2921 ) C2905_=_C2906( C2905 C2906 ) \nC2905_=_C2907( C2905 C2907 ) C2905_=_C2908( C2905 C2908 ) C2905_=_C2909( C2905 C2909 ) C2905_=_C2911( C2905 C2911 ) C2905_=_C2912( C2905 C2912 ) C2905_=_C2913( C2905 C2913 ) \nC2905_=_C2914( C2905 C2914 ) C2905_=_C2915( C2905 C2915 ) C2905_=_C2916( C2905 C2916 ) C2905_=_C2917( C2905 C2917 ) C2905_=_C2918( C2905 C2918 ) C2905_=_C2919( C2905 C2919 ) \nC2905_=_C2920(</w:t>
      </w:r>
    </w:p>
    <w:p>
      <w:pPr>
        <w:pStyle w:val="PreformattedText"/>
        <w:bidi w:val="0"/>
        <w:spacing w:before="0" w:after="0"/>
        <w:jc w:val="left"/>
        <w:rPr/>
      </w:pPr>
      <w:r>
        <w:rPr/>
        <w:t xml:space="preserve"> </w:t>
      </w:r>
      <w:r>
        <w:rPr/>
        <w:t>C2905 C2920 ) C2905_=_C2921( C2905 C2921 ) C2906_=_C2907( C2906 C2907 ) C2906_=_C2908( C2906 C2908 ) C2906_=_C2909( C2906 C2909 ) C2906_=_C2911( C2906 C2911 ) \nC2906_=_C2912( C2906 C2912 ) C2906_=_C2913( C2906 C2913 ) C2906_=_C2914( C2906 C2914 ) C2906_=_C2915( C2906 C2915 ) C2906_=_C2916( C2906 C2916 ) C2906_=_C2917( C2906 C2917 ) \nC2906_=_C2918( C2906 C2918 ) C2906_=_C2919( C2906 C2919 ) C2906_=_C2920( C2906 C2920 ) C2906_=_C2921( C2906 C2921 ) C2906_=_C3433( C2906 C3433 ) C2907_=_C2908( C2907 C2908 ) \nC2907_=_C2909( C2907 C2909 ) C2907_=_C2911( C2907 C2911 ) C2907_=_C2912( C2907 C2912 ) C2907_=_C2913( C2907 C2913 ) C2907_=_C2914( C2907 C2914 ) C2907_=_C2915( C2907 C2915 ) \nC2907_=_C2916( C2907 C2916 ) C2907_=_C2917( C2907 C2917 ) C2907_=_C2918( C2907 C2918 ) C2907_=_C2919( C2907 C2919 ) C2907_=_C2920( C2907 C2920 ) C2907_=_C2921( C2907 C2921 ) \nC2907_=_C3075( C2907 C3075 ) C2907_=_C3443( C2907 C3443 ) C2907_=_C3445( C2907 C3445 ) C2907_=_C3447( C2907 C3447 ) C2907_=_C3448( C2907 C3448 ) C2908_=_C2909( C2908 C2909 ) \nC2908_=_C2911( C2908 C2911 ) C2908_=_C2912( C2908 C2912 ) C2908_=_C2913( C2908 C2913 ) C2908_=_C2914( C2908 C2914 ) C2908_=_C2915( C2908 C2915 ) C2908_=_C2916( C2908 C2916 ) \nC2908_=_C2917( C2908 C2917 ) C2908_=_C2918( C2908 C2918 ) C2908_=_C2919( C2908 C2919 ) C2908_=_C2920( C2908 C2920 ) C2908_=_C2921( C2908 C2921 ) C2908_=_C2981( C2908 C2981 ) \nC2908_=_C3170( C2908 C3170 ) C2908_=_C3443( C2908 C3443 ) C2908_=_C3487( C2908 C3487 ) C2908_=_C3489( C2908 C3489 ) C2908_=_C3490( C2908 C3490 ) C2908_=_C3491( C2908 C3491 ) \nC2908_=_C3492( C2908 C3492 ) C2908_=_C3493( C2908 C3493 ) C2908_=_C3496( C2908 C3496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09_=_C3487( C2909 C3487 ) C2909_=_C3580( C2909 C3580 ) C2911_=_C2912( C2911 C2912 ) C2911_=_C2913( C2911 C2913 ) \nC2911_=_C2914( C2911 C2914 ) C2911_=_C2915( C2911 C2915 ) C2911_=_C2916( C2911 C2916 ) C2911_=_C2917( C2911 C2917 ) C2911_=_C2918( C2911 C2918 ) C2911_=_C2919( C2911 C2919 ) \nC2911_=_C2920( C2911 C2920 ) C2911_=_C2921( C2911 C2921 ) C2911_=_C3627( C2911 C3627 ) C2912_=_C2913( C2912 C2913 ) C2912_=_C2914( C2912 C2914 ) C2912_=_C2915( C2912 C2915 ) \nC2912_=_C2916( C2912 C2916 ) C2912_=_C2917( C2912 C2917 ) C2912_=_C2918( C2912 C2918 ) C2912_=_C2919( C2912 C2919 ) C2912_=_C2920( C2912 C2920 ) C2912_=_C2921( C2912 C2921 ) \nC2912_=_C3628( C2912 C3628 ) C2913_=_C2914( C2913 C2914 ) C2913_=_C2915( C2913 C2915 ) C2913_=_C2916( C2913 C2916 ) C2913_=_C2917( C2913 C2917 ) C2913_=_C2918( C2913 C2918 ) \nC2913_=_C2919( C2913 C2919 ) C2913_=_C2920( C2913 C2920 ) C2913_=_C2921( C2913 C2921 ) C2913_=_C3629( C2913 C3629 ) C2914_=_C2915( C2914 C2915 ) C2914_=_C2916( C2914 C2916 ) \nC2914_=_C2917( C2914 C2917 ) C2914_=_C2918( C2914 C2918 ) C2914_=_C2919( C2914 C2919 ) C2914_=_C2920( C2914 C2920 ) C2914_=_C2921( C2914 C2921 ) C2914_=_C3489( C2914 C3489 ) \nC2914_=_C3630( C2914 C3630 ) C2915_=_C2916( C2915 C2916 ) C2915_=_C2917( C2915 C2917 ) C2915_=_C2918( C2915 C2918 ) C2915_=_C2919( C2915 C2919 ) C2915_=_C2920( C2915 C2920 ) \nC2915_=_C2921( C2915 C2921 ) C2915_=_C3491( C2915 C3491 ) C2916_=_C2917( C2916 C2917 ) C2916_=_C2918( C2916 C2918 ) C2916_=_C2919( C2916 C2919 ) C2916_=_C2920( C2916 C2920 ) \nC2916_=_C2921( C2916 C2921 ) C2916_=_C3618( C2916 C3618 ) C2917_=_C2918( C2917 C2918 ) C2917_=_C2919( C2917 C2919 ) C2917_=_C2920( C2917 C2920 ) C2917_=_C2921( C2917 C2921 ) \nC2917_=_C3795( C2917 C3795 ) C2918_=_C2919( C2918 C2919 ) C2918_=_C2920( C2918 C2920 ) C2918_=_C2921( C2918 C2921 ) C2918_=_C3631( C2918 C3631 ) C2919_=_C2920( C2919 C2920 ) \nC2919_=_C2921( C2919 C2921 ) C2920_=_C2921( C2920 C2921 ) C2920_=_C3496( C2920 C3496 ) C2920_=_C3633( C2920 C3633 ) C2943_=_C3074( C2943 C3074 ) C2943_=_C3392( C2943 C3392 ) \nC2943_=_C3394( C2943 C3394 ) C2943_=_C3395( C2943 C3395 ) C2943_=_C3396( C2943 C3396 ) C2943_=_C3397( C2943 C3397 ) C2943_=_C3399( C2943 C3399 ) C2943_=_C3400( C2943 C3400 ) \nC2943_=_C3401( C2943 C3401 ) C2981_=_C3170( C2981 C3170 ) C2981_=_C3443( C2981 C3443 ) C2981_=_C3487( C2981 C3487 ) C2981_=_C3489( C2981 C3489 ) C2981_=_C3490( C2981 C3490 ) \nC2981_=_C3491( C2981 C3491 ) C2981_=_C3492( C2981 C3492 ) C2981_=_C3493( C2981 C3493 ) C2981_=_C3496( C2981 C3496 ) C3074_=_C3075( C3074 C3075 ) C3074_=_C3078( C3074 C3078 ) \nC3074_=_C3079( C3074 C3079 ) C3074_=_C3080( C3074 C3080 ) C3074_=_C3081( C3074 C3081 ) C3074_=_C3082( C3074 C3082 ) C3074_=_C3083( C3074 C3083 ) C3074_=_C3084( C3074 C3084 ) \nC3074_=_C3086( C3074 C3086 ) C3074_=_C3087( C3074 C3087 ) C3074_=_C3392( C3074 C3392 ) C3074_=_C3394( C3074 C3394 ) C3074_=_C3395( C3074 C3395 ) C3074_=_C3396( C3074 C3396 ) \nC3074_=_C3397( C3074 C3397 ) C3074_=_C3399( C3074 C3399 ) C3074_=_C3400( C3074 C3400 ) C3074_=_C3401( C3074 C3401 ) C3075_=_C3078( C3075 C3078 ) C3075_=_C3079( C3075 C3079 ) \nC3075_=_C3080( C3075 C3080 ) C3075_=_C3081( C3075 C3081 ) C3075_=_C3082( C3075 C3082 ) C3075_=_C3083( C3075 C3083 ) C3075_=_C3084( C3075 C3084 ) C3075_=_C3086( C3075 C3086 ) \nC3075_=_C3087( C3075 C3087 ) C3075_=_C3443( C3075 C3443 ) C3075_=_C3445( C3075 C3445 ) C3075_=_C3447( C3075 C3447 ) C3075_=_C3448( C3075 C3448 ) C3078_=_C3079( C3078 C3079 ) \nC3078_=_C3080( C3078 C3080 ) C3078_=_C3081( C3078 C3081 ) C3078_=_C3082( C3078 C3082 ) C3078_=_C3083( C3078 C3083 ) C3078_=_C3084( C3078 C3084 ) C3078_=_C3086( C3078 C3086 ) \nC3078_=_C3087( C3078 C3087 ) C3078_=_C3639( C3078 C3639 ) C3079_=_C3080( C3079 C3080 ) C3079_=_C3081( C3079 C3081 ) C3079_=_C3082( C3079 C3082 ) C3079_=_C3083( C3079 C3083 ) \nC3079_=_C3084( C3079 C3084 ) C3079_=_C3086( C3079 C3086 ) C3079_=_C3087( C3079 C3087 ) C3079_=_C3696( C3079 C3696 ) C3080_=_C3081( C3080 C3081 ) C3080_=_C3082( C3080 C3082 ) \nC3080_=_C3083( C3080 C3083 ) C3080_=_C3084( C3080 C3084 ) C3080_=_C3086( C3080 C3086 ) C3080_=_C3087( C3080 C3087 ) C3080_=_C3341( C3080 C3341 ) C3080_=_C3384( C3080 C3384 ) \nC3080_=_C3510( C3080 C3510 ) C3080_=_C3791( C3080 C3791 ) C3080_=_C3792( C3080 C3792 ) C3080_=_C3793( C3080 C3793 ) C3080_=_C3795( C3080 C3795 ) C3080_=_C3796( C3080 C3796 ) \nC3080_=_C3797( C3080 C3797 ) C3081_=_C3082( C3081 C3082 ) C3081_=_C3083( C3081 C3083 ) C3081_=_C3084( C3081 C3084 ) C3081_=_C3086( C3081 C3086 ) C3081_=_C3087( C3081 C3087 ) \nC3081_=_C3394( C3081 C3394 ) C3081_=_C3791( C3081 C3791 ) C3081_=_C3854( C3081 C3854 ) C3082_=_C3083( C3082 C3083 ) C3082_=_C3084( C3082 C3084 ) C3082_=_C3086( C3082 C3086 ) \nC3082_=_C3087( C3082 C3087 ) C3082_=_C3863( C3082 C3863 ) C3083_=_C3084( C3083 C3084 ) C3083_=_C3086( C3083 C3086 ) C3083_=_C3087( C3083 C3087 ) C3083_=_C3395( C3083 C3395 ) \nC3083_=_C3792( C3083 C3792 ) C3083_=_C3955( C3083 C3955 ) C3084_=_C3086( C3084 C3086 ) C3084_=_C3087( C3084 C3087 ) C3084_=_C3228( C3084 C3228 ) C3084_=_C3639( C3084 C3639 ) \nC3084_=_C3696( C3084 C3696 ) C3084_=_C3767( C3084 C3767 ) C3084_=_C3817( C3084 C3817 ) C3084_=_C3854( C3084 C3854 ) C3084_=_C3863( C3084 C3863 ) C3084_=_C3955( C3084 C3955 ) \nC3084_=_C3974( C3084 C3974 ) C3084_=_C4029( C3084 C4029 ) C3084_=_C4030( C3084 C4030 ) C3084_=_C4031( C3084 C4031 ) C3084_=_C4032( C3084 C4032 ) C3086_=_C3087( C3086 C3087 ) \nC3086_=_C4031( C3086 C4031 ) C3087_=_C4032( C3087 C4032 ) C3096_=_C3104( C3096 C3104 ) C3096_=_C3405( C3096 C3405 ) C3096_=_C3445( C3096 C3445 ) C3096_=_C3464( C3096 C3464 ) \nC3096_=_C3582( C3096 C3582 ) C3096_=_C3616( C3096 C3616 ) C3096_=_C3617( C3096 C3617 ) C3096_=_C3618( C3096 C3618 ) C3096_=_C3619( C3096 C3619 ) C3096_=_C3620( C3096 C3620 ) \nC3096_=_C3621( C3096 C3621 ) C3096_=_C3622( C3096 C3622 ) C3096_=_C3625( C3096 C3625 ) C3096_=_C3626( C3096 C3626 ) C3104_=_C3412( C3104 C3412 ) C3104_=_C3448( C3104 C3448 ) \nC3104_=_C3474( C3104 C3474 ) C3104_=_C3590( C3104 C3590 ) C3104_=_C3882( C3104 C3882 ) C3104_=_C3890( C3104 C3890 ) C3104_=_C3946( C3104 C3946 ) C3104_=_C3964( C3104 C3964 ) \nC3104_=_C4034( C3104 C4034 ) C3104_=_C4077( C3104 C4077 ) C3104_=_C4078( C3104 C4078 ) C3104_=_C4079( C3104 C4079 ) C3170_=_C3443( C3170 C3443 ) C3170_=_C3487( C3170 C3487 ) \nC3170_=_C3489( C3170 C3489 ) C3170_=_C3490( C3170 C3490 ) C3170_=_C3491( C3170 C3491 ) C3170_=_C3492( C3170 C3492 ) C3170_=_C3493( C3170 C3493 ) C3170_=_C3496( C3170 C3496 ) \nC3228_=_C3230( C3228 C3230 ) C3228_=_C3639( C3228 C3639 ) C3228_=_C3696( C3228 C3696 ) C3228_=_C3767( C3228 C3767 ) C3228_=_C3817( C3228 C3817 ) C3228_=_C3854( C3228 C3854 ) \nC3228_=_C3863( C3228 C3863 ) C3228_=_C3955( C3228 C3955 ) C3228_=_C3974( C3228 C3974 ) C3228_=_C4029( C3228 C4029 ) C3228_=_C4030( C3228 C4030 ) C3228_=_C4031( C3228 C4031 ) \nC3228_=_C4032( C3228 C4032 ) C3230_=_C3252( C3230 C3252 ) C3230_=_C3378( C3230 C3378 ) C3230_=_C3447( C3230 C3447 ) C3230_=_C3580( C3230 C3580 ) C3230_=_C3769( C3230 C3769 ) \nC3230_=_C3819( C3230 C3819 ) C3230_=_C3912( C3230 C3912 ) C3230_=_C3915( C3230 C3915 ) C3230_=_C3976( C3230 C3976 ) C3230_=_C4030( C3230 C4030 ) C3230_=_C4038( C3230 C4038 ) \nC3252_=_C3378( C3252 C3378 ) C3252_=_C3447( C3252 C3447 ) C3252_=_C3580( C3252 C3580 ) C3252_=_C3769( C3252 C3769 ) C3252_=_C3819( C3252 C3819 ) C3252_=_C3912( C3252 C3912 ) \nC3252_=_C3915( C3252 C3915 ) C3252_=_C3976( C3252 C3976 ) C3252_=_C4030( C3252 C4030 ) C3252_=_C4038( C3252 C4038 ) C3341_=_C3384( C3341 C3384 ) C3341_=_C3510( C3341 C3510 ) \nC3341_=_C3791( C3341 C3791 ) C3341_=_C3792( C3341 C3792 ) C3341_=_C3793( C3341 C3793 ) C3341_=_C3795( C3341 C3795 ) C3341_=_C3796( C3341 C3796 ) C3341_=_C3797( C3341 C3797 ) \nC3378_=_C3447( C3378 C3447 ) C3378_=_C3580( C3378 C3580 ) C3378_=_C3769( C3378 C3769 ) C3378_=_C3819( C3378 C3819 ) C3378_=_C3912( C3378 C3912 ) C3378_=_C3915( C3378 C3915 ) \nC3378_=_C3976( C3378 C3976 ) C3378_=_C4030( C3378 C4030 ) C3378_=_C4038(</w:t>
      </w:r>
    </w:p>
    <w:p>
      <w:pPr>
        <w:pStyle w:val="PreformattedText"/>
        <w:bidi w:val="0"/>
        <w:spacing w:before="0" w:after="0"/>
        <w:jc w:val="left"/>
        <w:rPr/>
      </w:pPr>
      <w:r>
        <w:rPr/>
        <w:t xml:space="preserve"> </w:t>
      </w:r>
      <w:r>
        <w:rPr/>
        <w:t>C3378 C4038 ) C3384_=_C3510( C3384 C3510 ) C3384_=_C3791( C3384 C3791 ) C3384_=_C3792( C3384 C3792 ) \nC3384_=_C3793( C3384 C3793 ) C3384_=_C3795( C3384 C3795 ) C3384_=_C3796( C3384 C3796 ) C3384_=_C3797( C3384 C3797 ) C3392_=_C3394( C3392 C3394 ) C3392_=_C3395( C3392 C3395 ) \nC3392_=_C3396( C3392 C3396 ) C3392_=_C3397( C3392 C3397 ) C3392_=_C3399( C3392 C3399 ) C3392_=_C3400( C3392 C3400 ) C3392_=_C3401( C3392 C3401 ) C3394_=_C3395( C3394 C3395 ) \nC3394_=_C3396( C3394 C3396 ) C3394_=_C3397( C3394 C3397 ) C3394_=_C3399( C3394 C3399 ) C3394_=_C3400( C3394 C3400 ) C3394_=_C3401( C3394 C3401 ) C3394_=_C3791( C3394 C3791 ) \nC3394_=_C3854( C3394 C3854 ) C3395_=_C3396( C3395 C3396 ) C3395_=_C3397( C3395 C3397 ) C3395_=_C3399( C3395 C3399 ) C3395_=_C3400( C3395 C3400 ) C3395_=_C3401( C3395 C3401 ) \nC3395_=_C3792( C3395 C3792 ) C3395_=_C3955( C3395 C3955 ) C3396_=_C3397( C3396 C3397 ) C3396_=_C3399( C3396 C3399 ) C3396_=_C3400( C3396 C3400 ) C3396_=_C3401( C3396 C3401 ) \nC3396_=_C3793( C3396 C3793 ) C3397_=_C3399( C3397 C3399 ) C3397_=_C3400( C3397 C3400 ) C3397_=_C3401( C3397 C3401 ) C3399_=_C3400( C3399 C3400 ) C3399_=_C3401( C3399 C3401 ) \nC3399_=_C3796( C3399 C3796 ) C3400_=_C3401( C3400 C3401 ) C3400_=_C3797( C3400 C3797 ) C3401_=_C3635( C3401 C3635 ) C3405_=_C3412( C3405 C3412 ) C3405_=_C3445( C3405 C3445 ) \nC3405_=_C3464( C3405 C3464 ) C3405_=_C3582( C3405 C3582 ) C3405_=_C3616( C3405 C3616 ) C3405_=_C3617( C3405 C3617 ) C3405_=_C3618( C3405 C3618 ) C3405_=_C3619( C3405 C3619 ) \nC3405_=_C3620( C3405 C3620 ) C3405_=_C3621( C3405 C3621 ) C3405_=_C3622( C3405 C3622 ) C3405_=_C3625( C3405 C3625 ) C3405_=_C3626( C3405 C3626 ) C3412_=_C3448( C3412 C3448 ) \nC3412_=_C3474( C3412 C3474 ) C3412_=_C3590( C3412 C3590 ) C3412_=_C3882( C3412 C3882 ) C3412_=_C3890( C3412 C3890 ) C3412_=_C3946( C3412 C3946 ) C3412_=_C3964( C3412 C3964 ) \nC3412_=_C4034( C3412 C4034 ) C3412_=_C4077( C3412 C4077 ) C3412_=_C4078( C3412 C4078 ) C3412_=_C4079( C3412 C4079 ) C3433_=_C3627( C3433 C3627 ) C3433_=_C3628( C3433 C3628 ) \nC3433_=_C3629( C3433 C3629 ) C3433_=_C3630( C3433 C3630 ) C3433_=_C3631( C3433 C3631 ) C3433_=_C3632( C3433 C3632 ) C3433_=_C3633( C3433 C3633 ) C3433_=_C3634( C3433 C3634 ) \nC3433_=_C3635( C3433 C3635 ) C3443_=_C3445( C3443 C3445 ) C3443_=_C3447( C3443 C3447 ) C3443_=_C3448( C3443 C3448 ) C3443_=_C3487( C3443 C3487 ) C3443_=_C3489( C3443 C3489 ) \nC3443_=_C3490( C3443 C3490 ) C3443_=_C3491( C3443 C3491 ) C3443_=_C3492( C3443 C3492 ) C3443_=_C3493( C3443 C3493 ) C3443_=_C3496( C3443 C3496 ) C3445_=_C3447( C3445 C3447 ) \nC3445_=_C3448( C3445 C3448 ) C3445_=_C3464( C3445 C3464 ) C3445_=_C3582( C3445 C3582 ) C3445_=_C3616( C3445 C3616 ) C3445_=_C3617( C3445 C3617 ) C3445_=_C3618( C3445 C3618 ) \nC3445_=_C3619( C3445 C3619 ) C3445_=_C3620( C3445 C3620 ) C3445_=_C3621( C3445 C3621 ) C3445_=_C3622( C3445 C3622 ) C3445_=_C3625( C3445 C3625 ) C3445_=_C3626( C3445 C3626 ) \nC3447_=_C3448( C3447 C3448 ) C3447_=_C3580( C3447 C3580 ) C3447_=_C3769( C3447 C3769 ) C3447_=_C3819( C3447 C3819 ) C3447_=_C3912( C3447 C3912 ) C3447_=_C3915( C3447 C3915 ) \nC3447_=_C3976( C3447 C3976 ) C3447_=_C4030( C3447 C4030 ) C3447_=_C4038( C3447 C4038 ) C3448_=_C3474( C3448 C3474 ) C3448_=_C3590( C3448 C3590 ) C3448_=_C3882( C3448 C3882 ) \nC3448_=_C3890( C3448 C3890 ) C3448_=_C3946( C3448 C3946 ) C3448_=_C3964( C3448 C3964 ) C3448_=_C4034( C3448 C4034 ) C3448_=_C4077( C3448 C4077 ) C3448_=_C4078( C3448 C4078 ) \nC3448_=_C4079( C3448 C4079 ) C3464_=_C3474( C3464 C3474 ) C3464_=_C3582( C3464 C3582 ) C3464_=_C3616( C3464 C3616 ) C3464_=_C3617( C3464 C3617 ) C3464_=_C3618( C3464 C3618 ) \nC3464_=_C3619( C3464 C3619 ) C3464_=_C3620( C3464 C3620 ) C3464_=_C3621( C3464 C3621 ) C3464_=_C3622( C3464 C3622 ) C3464_=_C3625( C3464 C3625 ) C3464_=_C3626( C3464 C3626 ) \nC3474_=_C3590( C3474 C3590 ) C3474_=_C3882( C3474 C3882 ) C3474_=_C3890( C3474 C3890 ) C3474_=_C3946( C3474 C3946 ) C3474_=_C3964( C3474 C3964 ) C3474_=_C4034( C3474 C4034 ) \nC3474_=_C4077( C3474 C4077 ) C3474_=_C4078( C3474 C4078 ) C3474_=_C4079( C3474 C4079 ) C3487_=_C3489( C3487 C3489 ) C3487_=_C3490( C3487 C3490 ) C3487_=_C3491( C3487 C3491 ) \nC3487_=_C3492( C3487 C3492 ) C3487_=_C3493( C3487 C3493 ) C3487_=_C3496( C3487 C3496 ) C3487_=_C3580( C3487 C3580 ) C3489_=_C3490( C3489 C3490 ) C3489_=_C3491( C3489 C3491 ) \nC3489_=_C3492( C3489 C3492 ) C3489_=_C3493( C3489 C3493 ) C3489_=_C3496( C3489 C3496 ) C3489_=_C3630( C3489 C3630 ) C3490_=_C3491( C3490 C3491 ) C3490_=_C3492( C3490 C3492 ) \nC3490_=_C3493( C3490 C3493 ) C3490_=_C3496( C3490 C3496 ) C3491_=_C3492( C3491 C3492 ) C3491_=_C3493( C3491 C3493 ) C3491_=_C3496( C3491 C3496 ) C3492_=_C3493( C3492 C3493 ) \nC3492_=_C3496( C3492 C3496 ) C3493_=_C3496( C3493 C3496 ) C3493_=_C3622( C3493 C3622 ) C3496_=_C3633( C3496 C3633 ) C3510_=_C3791( C3510 C3791 ) C3510_=_C3792( C3510 C3792 ) \nC3510_=_C3793( C3510 C3793 ) C3510_=_C3795( C3510 C3795 ) C3510_=_C3796( C3510 C3796 ) C3510_=_C3797( C3510 C3797 ) C3580_=_C3769( C3580 C3769 ) C3580_=_C3819( C3580 C3819 ) \nC3580_=_C3912( C3580 C3912 ) C3580_=_C3915( C3580 C3915 ) C3580_=_C3976( C3580 C3976 ) C3580_=_C4030( C3580 C4030 ) C3580_=_C4038( C3580 C4038 ) C3582_=_C3590( C3582 C3590 ) \nC3582_=_C3616( C3582 C3616 ) C3582_=_C3617( C3582 C3617 ) C3582_=_C3618( C3582 C3618 ) C3582_=_C3619( C3582 C3619 ) C3582_=_C3620( C3582 C3620 ) C3582_=_C3621( C3582 C3621 ) \nC3582_=_C3622( C3582 C3622 ) C3582_=_C3625( C3582 C3625 ) C3582_=_C3626( C3582 C3626 ) C3590_=_C3882( C3590 C3882 ) C3590_=_C3890( C3590 C3890 ) C3590_=_C3946( C3590 C3946 ) \nC3590_=_C3964( C3590 C3964 ) C3590_=_C4034( C3590 C4034 ) C3590_=_C4077( C3590 C4077 ) C3590_=_C4078( C3590 C4078 ) C3590_=_C4079( C3590 C4079 ) C3616_=_C3617( C3616 C3617 ) \nC3616_=_C3618( C3616 C3618 ) C3616_=_C3619( C3616 C3619 ) C3616_=_C3620( C3616 C3620 ) C3616_=_C3621( C3616 C3621 ) C3616_=_C3622( C3616 C3622 ) C3616_=_C3625( C3616 C3625 ) \nC3616_=_C3626( C3616 C3626 ) C3616_=_C3946( C3616 C3946 ) C3617_=_C3618( C3617 C3618 ) C3617_=_C3619( C3617 C3619 ) C3617_=_C3620( C3617 C3620 ) C3617_=_C3621( C3617 C3621 ) \nC3617_=_C3622( C3617 C3622 ) C3617_=_C3625( C3617 C3625 ) C3617_=_C3626( C3617 C3626 ) C3618_=_C3619( C3618 C3619 ) C3618_=_C3620( C3618 C3620 ) C3618_=_C3621( C3618 C3621 ) \nC3618_=_C3622( C3618 C3622 ) C3618_=_C3625( C3618 C3625 ) C3618_=_C3626( C3618 C3626 ) C3619_=_C3620( C3619 C3620 ) C3619_=_C3621( C3619 C3621 ) C3619_=_C3622( C3619 C3622 ) \nC3619_=_C3625( C3619 C3625 ) C3619_=_C3626( C3619 C3626 ) C3620_=_C3621( C3620 C3621 ) C3620_=_C3622( C3620 C3622 ) C3620_=_C3625( C3620 C3625 ) C3620_=_C3626( C3620 C3626 ) \nC3621_=_C3622( C3621 C3622 ) C3621_=_C3625( C3621 C3625 ) C3621_=_C3626( C3621 C3626 ) C3621_=_C4034( C3621 C4034 ) C3622_=_C3625( C3622 C3625 ) C3622_=_C3626( C3622 C3626 ) \nC3625_=_C3626( C3625 C3626 ) C3626_=_C4077( C3626 C4077 ) C3627_=_C3628( C3627 C3628 ) C3627_=_C3629( C3627 C3629 ) C3627_=_C3630( C3627 C3630 ) C3627_=_C3631( C3627 C3631 ) \nC3627_=_C3632( C3627 C3632 ) C3627_=_C3633( C3627 C3633 ) C3627_=_C3634( C3627 C3634 ) C3627_=_C3635( C3627 C3635 ) C3628_=_C3629( C3628 C3629 ) C3628_=_C3630( C3628 C3630 ) \nC3628_=_C3631( C3628 C3631 ) C3628_=_C3632( C3628 C3632 ) C3628_=_C3633( C3628 C3633 ) C3628_=_C3634( C3628 C3634 ) C3628_=_C3635( C3628 C3635 ) C3629_=_C3630( C3629 C3630 ) \nC3629_=_C3631( C3629 C3631 ) C3629_=_C3632( C3629 C3632 ) C3629_=_C3633( C3629 C3633 ) C3629_=_C3634( C3629 C3634 ) C3629_=_C3635( C3629 C3635 ) C3630_=_C3631( C3630 C3631 ) \nC3630_=_C3632( C3630 C3632 ) C3630_=_C3633( C3630 C3633 ) C3630_=_C3634( C3630 C3634 ) C3630_=_C3635( C3630 C3635 ) C3631_=_C3632( C3631 C3632 ) C3631_=_C3633( C3631 C3633 ) \nC3631_=_C3634( C3631 C3634 ) C3631_=_C3635( C3631 C3635 ) C3632_=_C3633( C3632 C3633 ) C3632_=_C3634( C3632 C3634 ) C3632_=_C3635( C3632 C3635 ) C3633_=_C3634( C3633 C3634 ) \nC3633_=_C3635( C3633 C3635 ) C3634_=_C3635( C3634 C3635 ) C3639_=_C3696( C3639 C3696 ) C3639_=_C3767( C3639 C3767 ) C3639_=_C3817( C3639 C3817 ) C3639_=_C3854( C3639 C3854 ) \nC3639_=_C3863( C3639 C3863 ) C3639_=_C3955( C3639 C3955 ) C3639_=_C3974( C3639 C3974 ) C3639_=_C4029( C3639 C4029 ) C3639_=_C4030( C3639 C4030 ) C3639_=_C4031( C3639 C4031 ) \nC3639_=_C4032( C3639 C4032 ) C3696_=_C3767( C3696 C3767 ) C3696_=_C3817( C3696 C3817 ) C3696_=_C3854( C3696 C3854 ) C3696_=_C3863( C3696 C3863 ) C3696_=_C3955( C3696 C3955 ) \nC3696_=_C3974( C3696 C3974 ) C3696_=_C4029( C3696 C4029 ) C3696_=_C4030( C3696 C4030 ) C3696_=_C4031( C3696 C4031 ) C3696_=_C4032( C3696 C4032 ) C3767_=_C3769( C3767 C3769 ) \nC3767_=_C3817( C3767 C3817 ) C3767_=_C3854( C3767 C3854 ) C3767_=_C3863( C3767 C3863 ) C3767_=_C3955( C3767 C3955 ) C3767_=_C3974( C3767 C3974 ) C3767_=_C4029( C3767 C4029 ) \nC3767_=_C4030( C3767 C4030 ) C3767_=_C4031( C3767 C4031 ) C3767_=_C4032( C3767 C4032 ) C3769_=_C3819( C3769 C3819 ) C3769_=_C3912( C3769 C3912 ) C3769_=_C3915( C3769 C3915 ) \nC3769_=_C3976( C3769 C3976 ) C3769_=_C4030( C3769 C4030 ) C3769_=_C4038( C3769 C4038 ) C3791_=_C3792( C3791 C3792 ) C3791_=_C3793( C3791 C3793 ) C3791_=_C3795( C3791 C3795 ) \nC3791_=_C3796( C3791 C3796 ) C3791_=_C3797( C3791 C3797 ) C3791_=_C3854( C3791 C3854 ) C3792_=_C3793( C3792 C3793 ) C3792_=_C3795( C3792 C3795 ) C3792_=_C3796( C3792 C3796 ) \nC3792_=_C3797( C3792 C3797 ) C3792_=_C3955( C3792 C3955 ) C3793_=_C3795( C3793 C3795 ) C3793_=_C3796( C3793 C3796 ) C3793_=_C3797( C3793 C3797 ) C3795_=_C3796( C3795 C3796 ) \nC3795_=_C3797( C3795 C3797 ) C3796_=_C3797( C3796 C3797 ) C3817_=_C3819( C3817 C3819 ) C3817_=_C3854( C3817 C3854 ) C3817_=_C3863( C3817 C3863 ) C3817_=_C3955( C3817 C3955 ) \nC3817_=_C3974( C3817 C3974 ) C3817_=_C4029( C3817 C4029 ) C3817_=_C4030( C3817 C4030 ) C3817_=_C4031( C3817 C4031 ) C3817_=_C4032( C3817 C4032 ) C3819_=_C3912( C3819 C3912 ) \nC3819_=_C3915( C3819 C3915 ) C3819_=_C3976( C3819 C3976 ) C3819_=_C4030( C3819 C4030 ) C3819_=_C4038( C3819 C4038 ) C3854_=_C3863(</w:t>
      </w:r>
    </w:p>
    <w:p>
      <w:pPr>
        <w:pStyle w:val="PreformattedText"/>
        <w:bidi w:val="0"/>
        <w:spacing w:before="0" w:after="0"/>
        <w:jc w:val="left"/>
        <w:rPr/>
      </w:pPr>
      <w:r>
        <w:rPr/>
        <w:t xml:space="preserve"> </w:t>
      </w:r>
      <w:r>
        <w:rPr/>
        <w:t>C3854 C3863 ) C3854_=_C3955( C3854 C3955 ) \nC3854_=_C3974( C3854 C3974 ) C3854_=_C4029( C3854 C4029 ) C3854_=_C4030( C3854 C4030 ) C3854_=_C4031( C3854 C4031 ) C3854_=_C4032( C3854 C4032 ) C3863_=_C3955( C3863 C3955 ) \nC3863_=_C3974( C3863 C3974 ) C3863_=_C4029( C3863 C4029 ) C3863_=_C4030( C3863 C4030 ) C3863_=_C4031( C3863 C4031 ) C3863_=_C4032( C3863 C4032 ) C3882_=_C3890( C3882 C3890 ) \nC3882_=_C3946( C3882 C3946 ) C3882_=_C3964( C3882 C3964 ) C3882_=_C4034( C3882 C4034 ) C3882_=_C4077( C3882 C4077 ) C3882_=_C4078( C3882 C4078 ) C3882_=_C4079( C3882 C4079 ) \nC3890_=_C3946( C3890 C3946 ) C3890_=_C3964( C3890 C3964 ) C3890_=_C4034( C3890 C4034 ) C3890_=_C4077( C3890 C4077 ) C3890_=_C4078( C3890 C4078 ) C3890_=_C4079( C3890 C4079 ) \nC3912_=_C3915( C3912 C3915 ) C3912_=_C3976( C3912 C3976 ) C3912_=_C4030( C3912 C4030 ) C3912_=_C4038( C3912 C4038 ) C3915_=_C3976( C3915 C3976 ) C3915_=_C4030( C3915 C4030 ) \nC3915_=_C4038( C3915 C4038 ) C3946_=_C3964( C3946 C3964 ) C3946_=_C4034( C3946 C4034 ) C3946_=_C4077( C3946 C4077 ) C3946_=_C4078( C3946 C4078 ) C3946_=_C4079( C3946 C4079 ) \nC3955_=_C3974( C3955 C3974 ) C3955_=_C4029( C3955 C4029 ) C3955_=_C4030( C3955 C4030 ) C3955_=_C4031( C3955 C4031 ) C3955_=_C4032( C3955 C4032 ) C3964_=_C4034( C3964 C4034 ) \nC3964_=_C4077( C3964 C4077 ) C3964_=_C4078( C3964 C4078 ) C3964_=_C4079( C3964 C4079 ) C3974_=_C3976( C3974 C3976 ) C3974_=_C4029( C3974 C4029 ) C3974_=_C4030( C3974 C4030 ) \nC3974_=_C4031( C3974 C4031 ) C3974_=_C4032( C3974 C4032 ) C3976_=_C4030( C3976 C4030 ) C3976_=_C4038( C3976 C4038 ) C4029_=_C4030( C4029 C4030 ) C4029_=_C4031( C4029 C4031 ) \nC4029_=_C4032( C4029 C4032 ) C4029_=_C4038( C4029 C4038 ) C4030_=_C4031( C4030 C4031 ) C4030_=_C4032( C4030 C4032 ) C4030_=_C4038( C4030 C4038 ) C4031_=_C4032( C4031 C4032 ) \nC4034_=_C4077( C4034 C4077 ) C4034_=_C4078( C4034 C4078 ) C4034_=_C4079( C4034 C4079 ) C4077_=_C4078( C4077 C4078 ) C4077_=_C4079( C4077 C4079 ) C4078_=_C4079( C4078 C4079 ) "];77-&gt;94[label="313: C13 C39 C60 C109 C153 \nC214 C234 C249 C250 C271 C307 \nC321 C404 C457 C458 C473 C475 \nC572 C577 C589 C605 C623 C631 \nC664 C665 C669 C673 C680 C681 \nC684 C686 C716 C718 C721 C724 \nC728 C729 C733 C735 C739 C741 \nC742 C744 C745 C747 C750 C754 \nC755 C756 C757 C758 C759 C760 \nC762 C763 C764 C765 C789 C808 \nC810 C891 C940 C945 C990 C991 \nC1039 C1044 C1054 C1069 C1080 C1101 \nC1153 C1164 C1174 C1180 C1205 C1231 \nC1232 C1236 C1238 C1239 C1240 C1242 \nC1246 C1247 C1248 C1251 C1258 C1287 \nC1310 C1314 C1388 C1393 C1394 C1402 \nC1440 C1442 C1443 C1445 C1446 C1447 \nC1450 C1451 C1452 C1453 C1455 C1458 \nC1459 C1571 C1597 C1644 C1668 C1703 \nC1731 C1737 C1756 C1764 C1770 C1796 \nC1803 C1835 C1840 C1853 C1860 C1913 \nC1921 C1952 C1970 C1974 C1986 C1990 \nC2049 C2050 C2104 C2105 C2106 C2107 \nC2109 C2110 C2111 C2113 C2115 C2116 \nC2117 C2118 C2120 C2122 C2123 C2129 \nC2130 C2158 C2217 C2272 C2346 C2370 \nC2409 C2411 C2417 C2419 C2421 C2425 \nC2435 C2439 C2440 C2442 C2443 C2445 \nC2446 C2447 C2448 C2450 C2451 C2452 \nC2475 C2496 C2560 C2572 C2583 C2596 \nC2606 C2607 C2608 C2609 C2611 C2613 \nC2614 C2616 C2617 C2618 C2619 C2621 \nC2622 C2667 C2729 C2731 C2742 C2753 \nC2827 C2832 C2838 C2903 C2904 C2905 \nC2906 C2907 C2909 C2911 C2912 C2913 \nC2914 C2915 C2916 C2917 C2918 C2919 \nC2920 C2921 C2943 C2981 C3075 C3078 \nC3079 C3081 C3082 C3083 C3086 C3087 \nC3096 C3104 C3170 C3228 C3230 C3252 \nC3341 C3378 C3384 C3392 C3394 C3395 \nC3396 C3397 C3399 C3400 C3401 C3405 \nC3412 C3433 C3443 C3445 C3447 C3448 \nC3464 C3474 C3487 C3489 C3490 C3491 \nC3492 C3493 C3496 C3510 C3580 C3582 \nC3590 C3616 C3617 C3618 C3619 C3620 \nC3621 C3622 C3625 C3626 C3627 C3628 \nC3629 C3630 C3631 C3632 C3633 C3634 \nC3635 C3639 C3696 C3767 C3769 C3791 \nC3792 C3793 C3795 C3796 C3797 C3817 \nC3819 C3854 C3863 C3882 C3890 C3912 \nC3915 C3946 C3955 C3964 C3974 C3976 \nC4029 C4031 C4032 C4034 C4038 C4077 \nC4078 C4079 \n3294: C13_=_C39 ,C13_=_C153 ,C13_=_C249 ,C13_=_C271 ,C13_=_C307 ,\nC13_=_C1393 ,C13_=_C2435 ,C13_=_C2439 ,C13_=_C2440 ,C13_=_C2442 ,C13_=_C2443 ,\nC13_=_C2445 ,C13_=_C2446 ,C13_=_C2447 ,C13_=_C2448 ,C13_=_C2450 ,C13_=_C2451 ,\nC13_=_C2452 ,C39_=_C153 ,C39_=_C249 ,C39_=_C271 ,C39_=_C307 ,C39_=_C1393 ,\nC39_=_C2435 ,C39_=_C2439 ,C39_=_C2440 ,C39_=_C2442 ,C39_=_C2443 ,C39_=_C2445 ,\nC39_=_C2446 ,C39_=_C2447 ,C39_=_C2448 ,C39_=_C2450 ,C39_=_C2451 ,C39_=_C2452 ,\nC60_=_C109 ,C60_=_C214 ,C60_=_C234 ,C60_=_C250 ,C60_=_C321 ,C60_=_C1258 ,\nC60_=_C1703 ,C60_=_C2606 ,C60_=_C2607 ,C60_=_C2608 ,C60_=_C2609 ,C60_=_C2611 ,\nC60_=_C2613 ,C60_=_C2614 ,C60_=_C2616 ,C60_=_C2617 ,C60_=_C2618 ,C60_=_C2619 ,\nC60_=_C2621 ,C60_=_C2622 ,C109_=_C214 ,C109_=_C234 ,C109_=_C250 ,C109_=_C321 ,\nC109_=_C1258 ,C109_=_C1703 ,C109_=_C2606 ,C109_=_C2607 ,C109_=_C2608 ,C109_=_C2609 ,\nC109_=_C2611 ,C109_=_C2613 ,C109_=_C2614 ,C109_=_C2616 ,C109_=_C2617 ,C109_=_C2618 ,\nC109_=_C2619 ,C109_=_C2621 ,C109_=_C2622 ,C153_=_C249 ,C153_=_C271 ,C153_=_C307 ,\nC153_=_C1393 ,C153_=_C2435 ,C153_=_C2439 ,C153_=_C2440 ,C153_=_C2442 ,C153_=_C2443 ,\nC153_=_C2445 ,C153_=_C2446 ,C153_=_C2447 ,C153_=_C2448 ,C153_=_C2450 ,C153_=_C2451 ,\nC153_=_C2452 ,C214_=_C234 ,C214_=_C250 ,C214_=_C321 ,C214_=_C1258 ,C214_=_C1703 ,\nC214_=_C2606 ,C214_=_C2607 ,C214_=_C2608 ,C214_=_C2609 ,C214_=_C2611 ,C214_=_C2613 ,\nC214_=_C2614 ,C214_=_C2616 ,C214_=_C2617 ,C214_=_C2618 ,C214_=_C2619 ,C214_=_C2621 ,\nC214_=_C2622 ,C234_=_C250 ,C234_=_C321 ,C234_=_C1258 ,C234_=_C1703 ,C234_=_C2606 ,\nC234_=_C2607 ,C234_=_C2608 ,C234_=_C2609 ,C234_=_C2611 ,C234_=_C2613 ,C234_=_C2614 ,\nC234_=_C2616 ,C234_=_C2617 ,C234_=_C2618 ,C234_=_C2619 ,C234_=_C2621 ,C234_=_C2622 ,\nC249_=_C250 ,C249_=_C271 ,C249_=_C307 ,C249_=_C1393 ,C249_=_C2435 ,C249_=_C2439 ,\nC249_=_C2440 ,C249_=_C2442 ,C249_=_C2443 ,C249_=_C2445 ,C249_=_C2446 ,C249_=_C2447 ,\nC249_=_C2448 ,C249_=_C2450 ,C249_=_C2451 ,C249_=_C2452 ,C250_=_C321 ,C250_=_C1258 ,\nC250_=_C1703 ,C250_=_C2606 ,C250_=_C2607 ,C250_=_C2608 ,C250_=_C2609 ,C250_=_C2611 ,\nC250_=_C2613 ,C250_=_C2614 ,C250_=_C2616 ,C250_=_C2617 ,C250_=_C2618 ,C250_=_C2619 ,\nC250_=_C2621 ,C250_=_C2622 ,C271_=_C307 ,C271_=_C1393 ,C271_=_C2435 ,C271_=_C2439 ,\nC271_=_C2440 ,C271_=_C2442 ,C271_=_C2443 ,C271_=_C2445 ,C271_=_C2446 ,C271_=_C2447 ,\nC271_=_C2448 ,C271_=_C2450 ,C271_=_C2451 ,C271_=_C2452 ,C307_=_C1393 ,C307_=_C2435 ,\nC307_=_C2439 ,C307_=_C2440 ,C307_=_C2442 ,C307_=_C2443 ,C307_=_C2445 ,C307_=_C2446 ,\nC307_=_C2447 ,C307_=_C2448 ,C307_=_C2450 ,C307_=_C2451 ,C307_=_C2452 ,C321_=_C1258 ,\nC321_=_C1703 ,C321_=_C2606 ,C321_=_C2607 ,C321_=_C2608 ,C321_=_C2609 ,C321_=_C2611 ,\nC321_=_C2613 ,C321_=_C2614 ,C321_=_C2616 ,C321_=_C2617 ,C321_=_C2618 ,C321_=_C2619 ,\nC321_=_C2621 ,C321_=_C2622 ,C404_=_C457 ,C404_=_C589 ,C404_=_C665 ,C404_=_C718 ,\nC404_=_C1180 ,C404_=_C1205 ,C404_=_C1440 ,C404_=_C1442 ,C404_=_C1443 ,C404_=_C1445 ,\nC404_=_C1446 ,C404_=_C1447 ,C404_=_C1450 ,C404_=_C1451 ,C404_=_C1452 ,C404_=_C1453 ,\nC404_=_C1455 ,C404_=_C1458 ,C404_=_C1459 ,C457_=_C458 ,C457_=_C473 ,C457_=_C475 ,\nC457_=_C589 ,C457_=_C665 ,C457_=_C718 ,C457_=_C1180 ,C457_=_C1205 ,C457_=_C1440 ,\nC457_=_C1442 ,C457_=_C1443 ,C457_=_C1445 ,C457_=_C1446 ,C457_=_C1447 ,C457_=_C1450 ,\nC457_=_C1451 ,C457_=_C1452 ,C457_=_C1453 ,C457_=_C1455 ,C457_=_C1458 ,C457_=_C1459 ,\nC458_=_C473 ,C458_=_C475 ,C458_=_C669 ,C458_=_C721 ,C458_=_C1921 ,C458_=_C2104 ,\nC458_=_C2105 ,C458_=_C2106 ,C458_=_C2107 ,C458_=_C2109 ,C458_=_C2110 ,C458_=_C2111 ,\nC458_=_C2113 ,C458_=_C2115 ,C458_=_C2116 ,C458_=_C2117 ,C458_=_C2118 ,C458_=_C2120 ,\nC458_=_C2122 ,C458_=_C2123 ,C473_=_C475 ,C473_=_C1080 ,C473_=_C1174 ,C473_=_C1860 ,\nC473_=_C2409 ,C473_=_C2742 ,C473_=_C3228 ,C473_=_C3639 ,C473_=_C3696 ,C473_=_C3767 ,\nC473_=_C3817 ,C473_=_C3854 ,C473_=_C3863 ,C473_=_C3955 ,C473_=_C3974 ,C473_=_C4029 ,\nC473_=_C4031 ,C473_=_C4032 ,C475_=_C684 ,C475_=_C733 ,C475_=_C2217 ,C475_=_C2411 ,\nC475_=_C2560 ,C475_=_C2572 ,C475_=_C3230 ,C475_=_C3252 ,C475_=_C3378 ,C475_=_C3447 ,\nC475_=_C3580 ,C475_=_C3769 ,C475_=_C3819 ,C475_=_C3912 ,C475_=_C3915 ,C475_=_C3976 ,\nC475_=_C4038 ,C572_=_C577 ,C572_=_C623 ,C572_=_C1039 ,C572_=_C1394 ,C572_=_C1764 ,\nC572_=_C2346 ,C572_=_C2417 ,C572_=_C2832 ,C572_=_C2903 ,C572_=_C2904 ,C572_=_C2905 ,\nC572_=_C2906 ,C572_=_C2907 ,C572_=_C2909 ,C572_=_C2911 ,C572_=_C2912 ,C572_=_C2913 ,\nC572_=_C2914 ,C572_=_C2915 ,C572_=_C2916 ,C572_=_C2917 ,C572_=_C2918 ,C572_=_C2919 ,\nC572_=_C2920 ,C572_=_C2921 ,C577_=_C808 ,C577_=_C940 ,C577_=_C990 ,C577_=_C1310 ,\nC577_=_C1731 ,C577_=_C1970 ,C577_=_C1986 ,C577_=_C2049 ,C577_=_C2129 ,C577_=_C2419 ,\nC577_=_C2667 ,C577_=_C2943 ,C577_=_C3392 ,C577_=_C3394 ,C577_=_C3395 ,C577_=_C3396 ,\nC577_=_C3397 ,C577_=_C3399 ,C577_=_C3400 ,C577_=_C3401 ,C589_=_C605 ,C589_=_C665 ,\nC589_=_C718 ,C589_=_C1180 ,C589_=_C1205 ,C589_=_C1440 ,C589_=_C1442 ,C589_=_C1443 ,\nC589_=_C1445 ,C589_=_C1446 ,C589_=_C1447 ,C589_=_C1450 ,C589_=_C1451 ,C589_=_C1452 ,\nC589_=_C1453 ,C589_=_C1455 ,C589_=_C1458 ,C589_=_C1459 ,C605_=_C631 ,C605_=_C945 ,\nC605_=_C1101 ,C605_=_C1314 ,C605_=_C1737 ,C605_=_C1974 ,C605_=_C1990 ,C605_=_C2272 ,\nC605_=_C2425 ,C605_=_C2827 ,C605_=_C3341 ,C605_=_C3384 ,C605_=_C3510 ,C605_=_C3791 ,\nC605_=_C3792 ,C605_=_C3793 ,C605_=_C3795 ,C605_=_C3796 ,C605_=_C3797 ,C623_=_C631 ,\nC623_=_C1039 ,C623_=_C1394 ,C623_=_C1764 ,C623_=_C2346 ,C623_=_C2417 ,C623_=_C2832 ,\nC623_=_C2903 ,C623_=_C2904 ,C623_=_C2905 ,C623_=_C2906 ,C623_=_C2907 ,C623_=_C2909 ,\nC623_=_C2911 ,C623_=_C2912 ,C623_=_C2913 ,C623_=_C2914 ,C623_=_C2915 ,C623_=_C2916 ,\nC623_=_C2917 ,C623_=_C2918 ,C623_=_C2919 ,C623_=_C2920 ,C623_=_C2921 ,C631_=_C945 ,\nC631_=_C1101 ,C631_=_C1314 ,C631_=_C1737 ,C631_=_C1974 ,C631_=_C1990 ,C631_=_C2272 ,\nC631_=_C2425 ,C631_=_C2827 ,C631_=_C3341 ,C631_=_C3384 ,C631_=_C3510 ,C631_=_C3791 ,\nC631_=_C3792 ,C631_=_C3793 ,C631_=_C3795 ,C631_=_C3796 ,C631_=_C3797 ,C664_=_C665 ,\nC664_=_C669 ,C664_=_C673 ,C664_=_C680 ,C664_=_C681 ,C664_=_C684 ,C664_=_C686 ,\nC664_=_C716</w:t>
      </w:r>
    </w:p>
    <w:p>
      <w:pPr>
        <w:pStyle w:val="PreformattedText"/>
        <w:bidi w:val="0"/>
        <w:spacing w:before="0" w:after="0"/>
        <w:jc w:val="left"/>
        <w:rPr/>
      </w:pPr>
      <w:r>
        <w:rPr/>
        <w:t xml:space="preserve"> </w:t>
      </w:r>
      <w:r>
        <w:rPr/>
        <w:t>,C664_=_C1153 ,C664_=_C1231 ,C664_=_C1232 ,C664_=_C1236 ,C664_=_C1238 ,\nC664_=_C1239 ,C664_=_C1240 ,C664_=_C1242 ,C664_=_C1246 ,C664_=_C1247 ,C664_=_C1248 ,\nC664_=_C1251 ,C665_=_C669 ,C665_=_C673 ,C665_=_C680 ,C665_=_C681 ,C665_=_C684 ,\nC665_=_C686 ,C665_=_C718 ,C665_=_C1180 ,C665_=_C1205 ,C665_=_C1440 ,C665_=_C1442 ,\nC665_=_C1443 ,C665_=_C1445 ,C665_=_C1446 ,C665_=_C1447 ,C665_=_C1450 ,C665_=_C1451 ,\nC665_=_C1452 ,C665_=_C1453 ,C665_=_C1455 ,C665_=_C1458 ,C665_=_C1459 ,C669_=_C673 ,\nC669_=_C680 ,C669_=_C681 ,C669_=_C684 ,C669_=_C686 ,C669_=_C721 ,C669_=_C1921 ,\nC669_=_C2104 ,C669_=_C2105 ,C669_=_C2106 ,C669_=_C2107 ,C669_=_C2109 ,C669_=_C2110 ,\nC669_=_C2111 ,C669_=_C2113 ,C669_=_C2115 ,C669_=_C2116 ,C669_=_C2117 ,C669_=_C2118 ,\nC669_=_C2120 ,C669_=_C2122 ,C669_=_C2123 ,C673_=_C680 ,C673_=_C681 ,C673_=_C684 ,\nC673_=_C686 ,C673_=_C724 ,C673_=_C1069 ,C673_=_C1164 ,C673_=_C1853 ,C673_=_C2729 ,\nC673_=_C3075 ,C673_=_C3078 ,C673_=_C3079 ,C673_=_C3081 ,C673_=_C3082 ,C673_=_C3083 ,\nC673_=_C3086 ,C673_=_C3087 ,C680_=_C681 ,C680_=_C684 ,C680_=_C686 ,C680_=_C728 ,\nC680_=_C991 ,C680_=_C1044 ,C680_=_C1770 ,C680_=_C2050 ,C680_=_C2130 ,C680_=_C2421 ,\nC680_=_C2838 ,C680_=_C2981 ,C680_=_C3170 ,C680_=_C3443 ,C680_=_C3487 ,C680_=_C3489 ,\nC680_=_C3490 ,C680_=_C3491 ,C680_=_C3492 ,C680_=_C3493 ,C680_=_C3496 ,C681_=_C684 ,\nC681_=_C686 ,C681_=_C729 ,C681_=_C1597 ,C681_=_C1796 ,C681_=_C1835 ,C681_=_C2475 ,\nC681_=_C2731 ,C681_=_C3096 ,C681_=_C3405 ,C681_=_C3445 ,C681_=_C3464 ,C681_=_C3582 ,\nC681_=_C3616 ,C681_=_C3617 ,C681_=_C3618 ,C681_=_C3619 ,C681_=_C3620 ,C681_=_C3621 ,\nC681_=_C3622 ,C681_=_C3625 ,C681_=_C3626 ,C684_=_C686 ,C684_=_C733 ,C684_=_C2217 ,\nC684_=_C2411 ,C684_=_C2560 ,C684_=_C2572 ,C684_=_C3230 ,C684_=_C3252 ,C684_=_C3378 ,\nC684_=_C3447 ,C684_=_C3580 ,C684_=_C3769 ,C684_=_C3819 ,C684_=_C3912 ,C684_=_C3915 ,\nC684_=_C3976 ,C684_=_C4038 ,C686_=_C735 ,C686_=_C789 ,C686_=_C1054 ,C686_=_C1756 ,\nC686_=_C1803 ,C686_=_C1840 ,C686_=_C2158 ,C686_=_C3104 ,C686_=_C3412 ,C686_=_C3448 ,\nC686_=_C3474 ,C686_=_C3590 ,C686_=_C3882 ,C686_=_C3890 ,C686_=_C3946 ,C686_=_C3964 ,\nC686_=_C4034 ,C686_=_C4077 ,C686_=_C4078 ,C686_=_C4079 ,C716_=_C718 ,C716_=_C721 ,\nC716_=_C724 ,C716_=_C728 ,C716_=_C729 ,C716_=_C733 ,C716_=_C735 ,C716_=_C1153 ,\nC716_=_C1231 ,C716_=_C1232 ,C716_=_C1236 ,C716_=_C1238 ,C716_=_C1239 ,C716_=_C1240 ,\nC716_=_C1242 ,C716_=_C1246 ,C716_=_C1247 ,C716_=_C1248 ,C716_=_C1251 ,C718_=_C721 ,\nC718_=_C724 ,C718_=_C728 ,C718_=_C729 ,C718_=_C733 ,C718_=_C735 ,C718_=_C1180 ,\nC718_=_C1205 ,C718_=_C1440 ,C718_=_C1442 ,C718_=_C1443 ,C718_=_C1445 ,C718_=_C1446 ,\nC718_=_C1447 ,C718_=_C1450 ,C718_=_C1451 ,C718_=_C1452 ,C718_=_C1453 ,C718_=_C1455 ,\nC718_=_C1458 ,C718_=_C1459 ,C721_=_C724 ,C721_=_C728 ,C721_=_C729 ,C721_=_C733 ,\nC721_=_C735 ,C721_=_C1921 ,C721_=_C2104 ,C721_=_C2105 ,C721_=_C2106 ,C721_=_C2107 ,\nC721_=_C2109 ,C721_=_C2110 ,C721_=_C2111 ,C721_=_C2113 ,C721_=_C2115 ,C721_=_C2116 ,\nC721_=_C2117 ,C721_=_C2118 ,C721_=_C2120 ,C721_=_C2122 ,C721_=_C2123 ,C724_=_C728 ,\nC724_=_C729 ,C724_=_C733 ,C724_=_C735 ,C724_=_C1069 ,C724_=_C1164 ,C724_=_C1853 ,\nC724_=_C2729 ,C724_=_C3075 ,C724_=_C3078 ,C724_=_C3079 ,C724_=_C3081 ,C724_=_C3082 ,\nC724_=_C3083 ,C724_=_C3086 ,C724_=_C3087 ,C728_=_C729 ,C728_=_C733 ,C728_=_C735 ,\nC728_=_C991 ,C728_=_C1044 ,C728_=_C1770 ,C728_=_C2050 ,C728_=_C2130 ,C728_=_C2421 ,\nC728_=_C2838 ,C728_=_C2981 ,C728_=_C3170 ,C728_=_C3443 ,C728_=_C3487 ,C728_=_C3489 ,\nC728_=_C3490 ,C728_=_C3491 ,C728_=_C3492 ,C728_=_C3493 ,C728_=_C3496 ,C729_=_C733 ,\nC729_=_C735 ,C729_=_C1597 ,C729_=_C1796 ,C729_=_C1835 ,C729_=_C2475 ,C729_=_C2731 ,\nC729_=_C3096 ,C729_=_C3405 ,C729_=_C3445 ,C729_=_C3464 ,C729_=_C3582 ,C729_=_C3616 ,\nC729_=_C3617 ,C729_=_C3618 ,C729_=_C3619 ,C729_=_C3620 ,C729_=_C3621 ,C729_=_C3622 ,\nC729_=_C3625 ,C729_=_C3626 ,C733_=_C735 ,C733_=_C2217 ,C733_=_C2411 ,C733_=_C2560 ,\nC733_=_C2572 ,C733_=_C3230 ,C733_=_C3252 ,C733_=_C3378 ,C733_=_C3447 ,C733_=_C3580 ,\nC733_=_C3769 ,C733_=_C3819 ,C733_=_C3912 ,C733_=_C3915 ,C733_=_C3976 ,C733_=_C4038 ,\nC735_=_C789 ,C735_=_C1054 ,C735_=_C1756 ,C735_=_C1803 ,C735_=_C1840 ,C735_=_C2158 ,\nC735_=_C3104 ,C735_=_C3412 ,C735_=_C3448 ,C735_=_C3474 ,C735_=_C3590 ,C735_=_C3882 ,\nC735_=_C3890 ,C735_=_C3946 ,C735_=_C3964 ,C735_=_C4034 ,C735_=_C4077 ,C735_=_C4078 ,\nC735_=_C4079 ,C739_=_C741 ,C739_=_C742 ,C739_=_C744 ,C739_=_C745 ,C739_=_C747 ,\nC739_=_C750 ,C739_=_C754 ,C739_=_C755 ,C739_=_C756 ,C739_=_C757 ,C739_=_C758 ,\nC739_=_C759 ,C739_=_C760 ,C739_=_C762 ,C739_=_C763 ,C739_=_C764 ,C739_=_C765 ,\nC739_=_C990 ,C739_=_C991 ,C741_=_C742 ,C741_=_C744 ,C741_=_C745 ,C741_=_C747 ,\nC741_=_C750 ,C741_=_C754 ,C741_=_C755 ,C741_=_C756 ,C741_=_C757 ,C741_=_C758 ,\nC741_=_C759 ,C741_=_C760 ,C741_=_C762 ,C741_=_C763 ,C741_=_C764 ,C741_=_C765 ,\nC741_=_C1921 ,C742_=_C744 ,C742_=_C745 ,C742_=_C747 ,C742_=_C750 ,C742_=_C754 ,\nC742_=_C755 ,C742_=_C756 ,C742_=_C757 ,C742_=_C758 ,C742_=_C759 ,C742_=_C760 ,\nC742_=_C762 ,C742_=_C763 ,C742_=_C764 ,C742_=_C765 ,C742_=_C2049 ,C742_=_C2050 ,\nC744_=_C745 ,C744_=_C747 ,C744_=_C750 ,C744_=_C754 ,C744_=_C755 ,C744_=_C756 ,\nC744_=_C757 ,C744_=_C758 ,C744_=_C759 ,C744_=_C760 ,C744_=_C762 ,C744_=_C763 ,\nC744_=_C764 ,C744_=_C765 ,C744_=_C2129 ,C744_=_C2130 ,C745_=_C747 ,C745_=_C750 ,\nC745_=_C754 ,C745_=_C755 ,C745_=_C756 ,C745_=_C757 ,C745_=_C758 ,C745_=_C759 ,\nC745_=_C760 ,C745_=_C762 ,C745_=_C763 ,C745_=_C764 ,C745_=_C765 ,C745_=_C1442 ,\nC745_=_C2105 ,C745_=_C2409 ,C745_=_C2411 ,C747_=_C750 ,C747_=_C754 ,C747_=_C755 ,\nC747_=_C756 ,C747_=_C757 ,C747_=_C758 ,C747_=_C759 ,C747_=_C760 ,C747_=_C762 ,\nC747_=_C763 ,C747_=_C764 ,C747_=_C765 ,C747_=_C2107 ,C747_=_C2572 ,C750_=_C754 ,\nC750_=_C755 ,C750_=_C756 ,C750_=_C757 ,C750_=_C758 ,C750_=_C759 ,C750_=_C760 ,\nC750_=_C762 ,C750_=_C763 ,C750_=_C764 ,C750_=_C765 ,C750_=_C3170 ,C754_=_C755 ,\nC754_=_C756 ,C754_=_C757 ,C754_=_C758 ,C754_=_C759 ,C754_=_C760 ,C754_=_C762 ,\nC754_=_C763 ,C754_=_C764 ,C754_=_C765 ,C754_=_C1247 ,C754_=_C2445 ,C754_=_C2617 ,\nC754_=_C3081 ,C754_=_C3394 ,C754_=_C3791 ,C754_=_C3854 ,C755_=_C756 ,C755_=_C757 ,\nC755_=_C758 ,C755_=_C759 ,C755_=_C760 ,C755_=_C762 ,C755_=_C763 ,C755_=_C764 ,\nC755_=_C765 ,C755_=_C2447 ,C755_=_C2914 ,C755_=_C3489 ,C755_=_C3630 ,C756_=_C757 ,\nC756_=_C758 ,C756_=_C759 ,C756_=_C760 ,C756_=_C762 ,C756_=_C763 ,C756_=_C764 ,\nC756_=_C765 ,C756_=_C1248 ,C756_=_C2448 ,C756_=_C2619 ,C756_=_C3083 ,C756_=_C3395 ,\nC756_=_C3792 ,C756_=_C3955 ,C757_=_C758 ,C757_=_C759 ,C757_=_C760 ,C757_=_C762 ,\nC757_=_C763 ,C757_=_C764 ,C757_=_C765 ,C757_=_C3490 ,C758_=_C759 ,C758_=_C760 ,\nC758_=_C762 ,C758_=_C763 ,C758_=_C764 ,C758_=_C765 ,C758_=_C2117 ,C758_=_C2915 ,\nC758_=_C3491 ,C759_=_C760 ,C759_=_C762 ,C759_=_C763 ,C759_=_C764 ,C759_=_C765 ,\nC759_=_C2118 ,C760_=_C762 ,C760_=_C763 ,C760_=_C764 ,C760_=_C765 ,C760_=_C3492 ,\nC762_=_C763 ,C762_=_C764 ,C762_=_C765 ,C762_=_C3493 ,C762_=_C3622 ,C763_=_C764 ,\nC763_=_C765 ,C763_=_C1251 ,C763_=_C2120 ,C764_=_C765 ,C764_=_C2122 ,C764_=_C3632 ,\nC765_=_C2123 ,C765_=_C3626 ,C765_=_C4077 ,C789_=_C1054 ,C789_=_C1756 ,C789_=_C1803 ,\nC789_=_C1840 ,C789_=_C2158 ,C789_=_C3104 ,C789_=_C3412 ,C789_=_C3448 ,C789_=_C3474 ,\nC789_=_C3590 ,C789_=_C3882 ,C789_=_C3890 ,C789_=_C3946 ,C789_=_C3964 ,C789_=_C4034 ,\nC789_=_C4077 ,C789_=_C4078 ,C789_=_C4079 ,C808_=_C810 ,C808_=_C940 ,C808_=_C990 ,\nC808_=_C1310 ,C808_=_C1731 ,C808_=_C1970 ,C808_=_C1986 ,C808_=_C2049 ,C808_=_C2129 ,\nC808_=_C2419 ,C808_=_C2667 ,C808_=_C2943 ,C808_=_C3392 ,C808_=_C3394 ,C808_=_C3395 ,\nC808_=_C3396 ,C808_=_C3397 ,C808_=_C3399 ,C808_=_C3400 ,C808_=_C3401 ,C810_=_C891 ,\nC810_=_C1287 ,C810_=_C1388 ,C810_=_C1402 ,C810_=_C1571 ,C810_=_C1644 ,C810_=_C1668 ,\nC810_=_C1913 ,C810_=_C1952 ,C810_=_C2370 ,C810_=_C2496 ,C810_=_C2583 ,C810_=_C2596 ,\nC810_=_C2753 ,C810_=_C3433 ,C810_=_C3627 ,C810_=_C3628 ,C810_=_C3629 ,C810_=_C3630 ,\nC810_=_C3631 ,C810_=_C3632 ,C810_=_C3633 ,C810_=_C3634 ,C810_=_C3635 ,C891_=_C1287 ,\nC891_=_C1388 ,C891_=_C1402 ,C891_=_C1571 ,C891_=_C1644 ,C891_=_C1668 ,C891_=_C1913 ,\nC891_=_C1952 ,C891_=_C2370 ,C891_=_C2496 ,C891_=_C2583 ,C891_=_C2596 ,C891_=_C2753 ,\nC891_=_C3433 ,C891_=_C3627 ,C891_=_C3628 ,C891_=_C3629 ,C891_=_C3630 ,C891_=_C3631 ,\nC891_=_C3632 ,C891_=_C3633 ,C891_=_C3634 ,C891_=_C3635 ,C940_=_C945 ,C940_=_C990 ,\nC940_=_C1310 ,C940_=_C1731 ,C940_=_C1970 ,C940_=_C1986 ,C940_=_C2049 ,C940_=_C2129 ,\nC940_=_C2419 ,C940_=_C2667 ,C940_=_C2943 ,C940_=_C3392 ,C940_=_C3394 ,C940_=_C3395 ,\nC940_=_C3396 ,C940_=_C3397 ,C940_=_C3399 ,C940_=_C3400 ,C940_=_C3401 ,C945_=_C1101 ,\nC945_=_C1314 ,C945_=_C1737 ,C945_=_C1974 ,C945_=_C1990 ,C945_=_C2272 ,C945_=_C2425 ,\nC945_=_C2827 ,C945_=_C3341 ,C945_=_C3384 ,C945_=_C3510 ,C945_=_C3791 ,C945_=_C3792 ,\nC945_=_C3793 ,C945_=_C3795 ,C945_=_C3796 ,C945_=_C3797 ,C990_=_C991 ,C990_=_C1310 ,\nC990_=_C1731 ,C990_=_C1970 ,C990_=_C1986 ,C990_=_C2049 ,C990_=_C2129 ,C990_=_C2419 ,\nC990_=_C2667 ,C990_=_C2943 ,C990_=_C3392 ,C990_=_C3394 ,C990_=_C3395 ,C990_=_C3396 ,\nC990_=_C3397 ,C990_=_C3399 ,C990_=_C3400 ,C990_=_C3401 ,C991_=_C1044 ,C991_=_C1770 ,\nC991_=_C2050 ,C991_=_C2130 ,C991_=_C2421 ,C991_=_C2838 ,C991_=_C2981 ,C991_=_C3170 ,\nC991_=_C3443 ,C991_=_C3487 ,C991_=_C3489 ,C991_=_C3490 ,C991_=_C3491 ,C991_=_C3492 ,\nC991_=_C3493 ,C991_=_C3496 ,C1039_=_C1044 ,C1039_=_C1054 ,C1039_=_C1394 ,C1039_=_C1764 ,\nC1039_=_C2346 ,C1039_=_C2417 ,C1039_=_C2832 ,C1039_=_C2903 ,C1039_=_C2904 ,C1039_=_C2905 ,\nC1039_=_C2906 ,C1039_=_C2907 ,C1039_=_C2909 ,C1039_=_C2911 ,C1039_=_C2912 ,C1039_=_C2913 ,\nC1039_=_C2914 ,C1039_=_C2915 ,C1039_=_C2916 ,C1039_=_C2917 ,C1039_=_C2918 ,C1039_=_C2919 ,\nC1039_=_C2920 ,C1039_=_C2921 ,C1044_=_C1054 ,C1044_=_C1770 ,C1044_=_C2050 ,C1044_=_C2130 ,\nC1044_=_C2421 ,C1044_=_C2838 ,C1044_=_C2981 ,C1044_=_C3170 ,C1044_=_C3443 ,C1044_=_C3487 ,\nC1044_=_C3489 ,C1044_=_C3490 ,C1044_=_C3491 ,C1044_=_C3492 ,C1044_=_C3493 ,C1044_=_C3496 ,\nC1054_=_C1756 ,C1054_=_C1803 ,C1054_=_C1840</w:t>
      </w:r>
    </w:p>
    <w:p>
      <w:pPr>
        <w:pStyle w:val="PreformattedText"/>
        <w:bidi w:val="0"/>
        <w:spacing w:before="0" w:after="0"/>
        <w:jc w:val="left"/>
        <w:rPr/>
      </w:pPr>
      <w:r>
        <w:rPr/>
        <w:t xml:space="preserve"> </w:t>
      </w:r>
      <w:r>
        <w:rPr/>
        <w:t>,C1054_=_C2158 ,C1054_=_C3104 ,C1054_=_C3412 ,\nC1054_=_C3448 ,C1054_=_C3474 ,C1054_=_C3590 ,C1054_=_C3882 ,C1054_=_C3890 ,C1054_=_C3946 ,\nC1054_=_C3964 ,C1054_=_C4034 ,C1054_=_C4077 ,C1054_=_C4078 ,C1054_=_C4079 ,C1069_=_C1080 ,\nC1069_=_C1164 ,C1069_=_C1853 ,C1069_=_C2729 ,C1069_=_C3075 ,C1069_=_C3078 ,C1069_=_C3079 ,\nC1069_=_C3081 ,C1069_=_C3082 ,C1069_=_C3083 ,C1069_=_C3086 ,C1069_=_C3087 ,C1080_=_C1174 ,\nC1080_=_C1860 ,C1080_=_C2409 ,C1080_=_C2742 ,C1080_=_C3228 ,C1080_=_C3639 ,C1080_=_C3696 ,\nC1080_=_C3767 ,C1080_=_C3817 ,C1080_=_C3854 ,C1080_=_C3863 ,C1080_=_C3955 ,C1080_=_C3974 ,\nC1080_=_C4029 ,C1080_=_C4031 ,C1080_=_C4032 ,C1101_=_C1314 ,C1101_=_C1737 ,C1101_=_C1974 ,\nC1101_=_C1990 ,C1101_=_C2272 ,C1101_=_C2425 ,C1101_=_C2827 ,C1101_=_C3341 ,C1101_=_C3384 ,\nC1101_=_C3510 ,C1101_=_C3791 ,C1101_=_C3792 ,C1101_=_C3793 ,C1101_=_C3795 ,C1101_=_C3796 ,\nC1101_=_C3797 ,C1153_=_C1164 ,C1153_=_C1174 ,C1153_=_C1231 ,C1153_=_C1232 ,C1153_=_C1236 ,\nC1153_=_C1238 ,C1153_=_C1239 ,C1153_=_C1240 ,C1153_=_C1242 ,C1153_=_C1246 ,C1153_=_C1247 ,\nC1153_=_C1248 ,C1153_=_C1251 ,C1164_=_C1174 ,C1164_=_C1853 ,C1164_=_C2729 ,C1164_=_C3075 ,\nC1164_=_C3078 ,C1164_=_C3079 ,C1164_=_C3081 ,C1164_=_C3082 ,C1164_=_C3083 ,C1164_=_C3086 ,\nC1164_=_C3087 ,C1174_=_C1860 ,C1174_=_C2409 ,C1174_=_C2742 ,C1174_=_C3228 ,C1174_=_C3639 ,\nC1174_=_C3696 ,C1174_=_C3767 ,C1174_=_C3817 ,C1174_=_C3854 ,C1174_=_C3863 ,C1174_=_C3955 ,\nC1174_=_C3974 ,C1174_=_C4029 ,C1174_=_C4031 ,C1174_=_C4032 ,C1180_=_C1205 ,C1180_=_C1440 ,\nC1180_=_C1442 ,C1180_=_C1443 ,C1180_=_C1445 ,C1180_=_C1446 ,C1180_=_C1447 ,C1180_=_C1450 ,\nC1180_=_C1451 ,C1180_=_C1452 ,C1180_=_C1453 ,C1180_=_C1455 ,C1180_=_C1458 ,C1180_=_C1459 ,\nC1205_=_C1440 ,C1205_=_C1442 ,C1205_=_C1443 ,C1205_=_C1445 ,C1205_=_C1446 ,C1205_=_C1447 ,\nC1205_=_C1450 ,C1205_=_C1451 ,C1205_=_C1452 ,C1205_=_C1453 ,C1205_=_C1455 ,C1205_=_C1458 ,\nC1205_=_C1459 ,C1231_=_C1232 ,C1231_=_C1236 ,C1231_=_C1238 ,C1231_=_C1239 ,C1231_=_C1240 ,\nC1231_=_C1242 ,C1231_=_C1246 ,C1231_=_C1247 ,C1231_=_C1248 ,C1231_=_C1251 ,C1232_=_C1236 ,\nC1232_=_C1238 ,C1232_=_C1239 ,C1232_=_C1240 ,C1232_=_C1242 ,C1232_=_C1246 ,C1232_=_C1247 ,\nC1232_=_C1248 ,C1232_=_C1251 ,C1236_=_C1238 ,C1236_=_C1239 ,C1236_=_C1240 ,C1236_=_C1242 ,\nC1236_=_C1246 ,C1236_=_C1247 ,C1236_=_C1248 ,C1236_=_C1251 ,C1236_=_C2606 ,C1238_=_C1239 ,\nC1238_=_C1240 ,C1238_=_C1242 ,C1238_=_C1246 ,C1238_=_C1247 ,C1238_=_C1248 ,C1238_=_C1251 ,\nC1239_=_C1240 ,C1239_=_C1242 ,C1239_=_C1246 ,C1239_=_C1247 ,C1239_=_C1248 ,C1239_=_C1251 ,\nC1239_=_C2109 ,C1239_=_C3252 ,C1240_=_C1242 ,C1240_=_C1246 ,C1240_=_C1247 ,C1240_=_C1248 ,\nC1240_=_C1251 ,C1242_=_C1246 ,C1242_=_C1247 ,C1242_=_C1248 ,C1242_=_C1251 ,C1242_=_C1447 ,\nC1242_=_C2111 ,C1242_=_C2907 ,C1242_=_C3075 ,C1242_=_C3443 ,C1242_=_C3445 ,C1242_=_C3447 ,\nC1242_=_C3448 ,C1246_=_C1247 ,C1246_=_C1248 ,C1246_=_C1251 ,C1246_=_C1452 ,C1247_=_C1248 ,\nC1247_=_C1251 ,C1247_=_C2445 ,C1247_=_C2617 ,C1247_=_C3081 ,C1247_=_C3394 ,C1247_=_C3791 ,\nC1247_=_C3854 ,C1248_=_C1251 ,C1248_=_C2448 ,C1248_=_C2619 ,C1248_=_C3083 ,C1248_=_C3395 ,\nC1248_=_C3792 ,C1248_=_C3955 ,C1251_=_C2120 ,C1258_=_C1703 ,C1258_=_C2606 ,C1258_=_C2607 ,\nC1258_=_C2608 ,C1258_=_C2609 ,C1258_=_C2611 ,C1258_=_C2613 ,C1258_=_C2614 ,C1258_=_C2616 ,\nC1258_=_C2617 ,C1258_=_C2618 ,C1258_=_C2619 ,C1258_=_C2621 ,C1258_=_C2622 ,C1287_=_C1388 ,\nC1287_=_C1402 ,C1287_=_C1571 ,C1287_=_C1644 ,C1287_=_C1668 ,C1287_=_C1913 ,C1287_=_C1952 ,\nC1287_=_C2370 ,C1287_=_C2496 ,C1287_=_C2583 ,C1287_=_C2596 ,C1287_=_C2753 ,C1287_=_C3433 ,\nC1287_=_C3627 ,C1287_=_C3628 ,C1287_=_C3629 ,C1287_=_C3630 ,C1287_=_C3631 ,C1287_=_C3632 ,\nC1287_=_C3633 ,C1287_=_C3634 ,C1287_=_C3635 ,C1310_=_C1314 ,C1310_=_C1731 ,C1310_=_C1970 ,\nC1310_=_C1986 ,C1310_=_C2049 ,C1310_=_C2129 ,C1310_=_C2419 ,C1310_=_C2667 ,C1310_=_C2943 ,\nC1310_=_C3392 ,C1310_=_C3394 ,C1310_=_C3395 ,C1310_=_C3396 ,C1310_=_C3397 ,C1310_=_C3399 ,\nC1310_=_C3400 ,C1310_=_C3401 ,C1314_=_C1737 ,C1314_=_C1974 ,C1314_=_C1990 ,C1314_=_C2272 ,\nC1314_=_C2425 ,C1314_=_C2827 ,C1314_=_C3341 ,C1314_=_C3384 ,C1314_=_C3510 ,C1314_=_C3791 ,\nC1314_=_C3792 ,C1314_=_C3793 ,C1314_=_C3795 ,C1314_=_C3796 ,C1314_=_C3797 ,C1388_=_C1402 ,\nC1388_=_C1571 ,C1388_=_C1644 ,C1388_=_C1668 ,C1388_=_C1913 ,C1388_=_C1952 ,C1388_=_C2370 ,\nC1388_=_C2496 ,C1388_=_C2583 ,C1388_=_C2596 ,C1388_=_C2753 ,C1388_=_C3433 ,C1388_=_C3627 ,\nC1388_=_C3628 ,C1388_=_C3629 ,C1388_=_C3630 ,C1388_=_C3631 ,C1388_=_C3632 ,C1388_=_C3633 ,\nC1388_=_C3634 ,C1388_=_C3635 ,C1393_=_C1394 ,C1393_=_C1402 ,C1393_=_C2435 ,C1393_=_C2439 ,\nC1393_=_C2440 ,C1393_=_C2442 ,C1393_=_C2443 ,C1393_=_C2445 ,C1393_=_C2446 ,C1393_=_C2447 ,\nC1393_=_C2448 ,C1393_=_C2450 ,C1393_=_C2451 ,C1393_=_C2452 ,C1394_=_C1402 ,C1394_=_C1764 ,\nC1394_=_C2346 ,C1394_=_C2417 ,C1394_=_C2832 ,C1394_=_C2903 ,C1394_=_C2904 ,C1394_=_C2905 ,\nC1394_=_C2906 ,C1394_=_C2907 ,C1394_=_C2909 ,C1394_=_C2911 ,C1394_=_C2912 ,C1394_=_C2913 ,\nC1394_=_C2914 ,C1394_=_C2915 ,C1394_=_C2916 ,C1394_=_C2917 ,C1394_=_C2918 ,C1394_=_C2919 ,\nC1394_=_C2920 ,C1394_=_C2921 ,C1402_=_C1571 ,C1402_=_C1644 ,C1402_=_C1668 ,C1402_=_C1913 ,\nC1402_=_C1952 ,C1402_=_C2370 ,C1402_=_C2496 ,C1402_=_C2583 ,C1402_=_C2596 ,C1402_=_C2753 ,\nC1402_=_C3433 ,C1402_=_C3627 ,C1402_=_C3628 ,C1402_=_C3629 ,C1402_=_C3630 ,C1402_=_C3631 ,\nC1402_=_C3632 ,C1402_=_C3633 ,C1402_=_C3634 ,C1402_=_C3635 ,C1440_=_C1442 ,C1440_=_C1443 ,\nC1440_=_C1445 ,C1440_=_C1446 ,C1440_=_C1447 ,C1440_=_C1450 ,C1440_=_C1451 ,C1440_=_C1452 ,\nC1440_=_C1453 ,C1440_=_C1455 ,C1440_=_C1458 ,C1440_=_C1459 ,C1440_=_C1764 ,C1440_=_C1770 ,\nC1442_=_C1443 ,C1442_=_C1445 ,C1442_=_C1446 ,C1442_=_C1447 ,C1442_=_C1450 ,C1442_=_C1451 ,\nC1442_=_C1452 ,C1442_=_C1453 ,C1442_=_C1455 ,C1442_=_C1458 ,C1442_=_C1459 ,C1442_=_C2105 ,\nC1442_=_C2409 ,C1442_=_C2411 ,C1443_=_C1445 ,C1443_=_C1446 ,C1443_=_C1447 ,C1443_=_C1450 ,\nC1443_=_C1451 ,C1443_=_C1452 ,C1443_=_C1453 ,C1443_=_C1455 ,C1443_=_C1458 ,C1443_=_C1459 ,\nC1443_=_C2609 ,C1445_=_C1446 ,C1445_=_C1447 ,C1445_=_C1450 ,C1445_=_C1451 ,C1445_=_C1452 ,\nC1445_=_C1453 ,C1445_=_C1455 ,C1445_=_C1458 ,C1445_=_C1459 ,C1445_=_C3228 ,C1445_=_C3230 ,\nC1446_=_C1447 ,C1446_=_C1450 ,C1446_=_C1451 ,C1446_=_C1452 ,C1446_=_C1453 ,C1446_=_C1455 ,\nC1446_=_C1458 ,C1446_=_C1459 ,C1447_=_C1450 ,C1447_=_C1451 ,C1447_=_C1452 ,C1447_=_C1453 ,\nC1447_=_C1455 ,C1447_=_C1458 ,C1447_=_C1459 ,C1447_=_C2111 ,C1447_=_C2907 ,C1447_=_C3075 ,\nC1447_=_C3443 ,C1447_=_C3445 ,C1447_=_C3447 ,C1447_=_C3448 ,C1450_=_C1451 ,C1450_=_C1452 ,\nC1450_=_C1453 ,C1450_=_C1455 ,C1450_=_C1458 ,C1450_=_C1459 ,C1450_=_C3767 ,C1450_=_C3769 ,\nC1451_=_C1452 ,C1451_=_C1453 ,C1451_=_C1455 ,C1451_=_C1458 ,C1451_=_C1459 ,C1451_=_C3817 ,\nC1451_=_C3819 ,C1452_=_C1453 ,C1452_=_C1455 ,C1452_=_C1458 ,C1452_=_C1459 ,C1453_=_C1455 ,\nC1453_=_C1458 ,C1453_=_C1459 ,C1453_=_C3974 ,C1453_=_C3976 ,C1455_=_C1458 ,C1455_=_C1459 ,\nC1455_=_C4029 ,C1455_=_C4038 ,C1458_=_C1459 ,C1459_=_C3625 ,C1571_=_C1644 ,C1571_=_C1668 ,\nC1571_=_C1913 ,C1571_=_C1952 ,C1571_=_C2370 ,C1571_=_C2496 ,C1571_=_C2583 ,C1571_=_C2596 ,\nC1571_=_C2753 ,C1571_=_C3433 ,C1571_=_C3627 ,C1571_=_C3628 ,C1571_=_C3629 ,C1571_=_C3630 ,\nC1571_=_C3631 ,C1571_=_C3632 ,C1571_=_C3633 ,C1571_=_C3634 ,C1571_=_C3635 ,C1597_=_C1796 ,\nC1597_=_C1835 ,C1597_=_C2475 ,C1597_=_C2731 ,C1597_=_C3096 ,C1597_=_C3405 ,C1597_=_C3445 ,\nC1597_=_C3464 ,C1597_=_C3582 ,C1597_=_C3616 ,C1597_=_C3617 ,C1597_=_C3618 ,C1597_=_C3619 ,\nC1597_=_C3620 ,C1597_=_C3621 ,C1597_=_C3622 ,C1597_=_C3625 ,C1597_=_C3626 ,C1644_=_C1668 ,\nC1644_=_C1913 ,C1644_=_C1952 ,C1644_=_C2370 ,C1644_=_C2496 ,C1644_=_C2583 ,C1644_=_C2596 ,\nC1644_=_C2753 ,C1644_=_C3433 ,C1644_=_C3627 ,C1644_=_C3628 ,C1644_=_C3629 ,C1644_=_C3630 ,\nC1644_=_C3631 ,C1644_=_C3632 ,C1644_=_C3633 ,C1644_=_C3634 ,C1644_=_C3635 ,C1668_=_C1913 ,\nC1668_=_C1952 ,C1668_=_C2370 ,C1668_=_C2496 ,C1668_=_C2583 ,C1668_=_C2596 ,C1668_=_C2753 ,\nC1668_=_C3433 ,C1668_=_C3627 ,C1668_=_C3628 ,C1668_=_C3629 ,C1668_=_C3630 ,C1668_=_C3631 ,\nC1668_=_C3632 ,C1668_=_C3633 ,C1668_=_C3634 ,C1668_=_C3635 ,C1703_=_C2606 ,C1703_=_C2607 ,\nC1703_=_C2608 ,C1703_=_C2609 ,C1703_=_C2611 ,C1703_=_C2613 ,C1703_=_C2614 ,C1703_=_C2616 ,\nC1703_=_C2617 ,C1703_=_C2618 ,C1703_=_C2619 ,C1703_=_C2621 ,C1703_=_C2622 ,C1731_=_C1737 ,\nC1731_=_C1970 ,C1731_=_C1986 ,C1731_=_C2049 ,C1731_=_C2129 ,C1731_=_C2419 ,C1731_=_C2667 ,\nC1731_=_C2943 ,C1731_=_C3392 ,C1731_=_C3394 ,C1731_=_C3395 ,C1731_=_C3396 ,C1731_=_C3397 ,\nC1731_=_C3399 ,C1731_=_C3400 ,C1731_=_C3401 ,C1737_=_C1974 ,C1737_=_C1990 ,C1737_=_C2272 ,\nC1737_=_C2425 ,C1737_=_C2827 ,C1737_=_C3341 ,C1737_=_C3384 ,C1737_=_C3510 ,C1737_=_C3791 ,\nC1737_=_C3792 ,C1737_=_C3793 ,C1737_=_C3795 ,C1737_=_C3796 ,C1737_=_C3797 ,C1756_=_C1803 ,\nC1756_=_C1840 ,C1756_=_C2158 ,C1756_=_C3104 ,C1756_=_C3412 ,C1756_=_C3448 ,C1756_=_C3474 ,\nC1756_=_C3590 ,C1756_=_C3882 ,C1756_=_C3890 ,C1756_=_C3946 ,C1756_=_C3964 ,C1756_=_C4034 ,\nC1756_=_C4077 ,C1756_=_C4078 ,C1756_=_C4079 ,C1764_=_C1770 ,C1764_=_C2346 ,C1764_=_C2417 ,\nC1764_=_C2832 ,C1764_=_C2903 ,C1764_=_C2904 ,C1764_=_C2905 ,C1764_=_C2906 ,C1764_=_C2907 ,\nC1764_=_C2909 ,C1764_=_C2911 ,C1764_=_C2912 ,C1764_=_C2913 ,C1764_=_C2914 ,C1764_=_C2915 ,\nC1764_=_C2916 ,C1764_=_C2917 ,C1764_=_C2918 ,C1764_=_C2919 ,C1764_=_C2920 ,C1764_=_C2921 ,\nC1770_=_C2050 ,C1770_=_C2130 ,C1770_=_C2421 ,C1770_=_C2838 ,C1770_=_C2981 ,C1770_=_C3170 ,\nC1770_=_C3443 ,C1770_=_C3487 ,C1770_=_C3489 ,C1770_=_C3490 ,C1770_=_C3491 ,C1770_=_C3492 ,\nC1770_=_C3493 ,C1770_=_C3496 ,C1796_=_C1803 ,C1796_=_C1835 ,C1796_=_C2475 ,C1796_=_C2731 ,\nC1796_=_C3096 ,C1796_=_C3405 ,C1796_=_C3445 ,C1796_=_C3464 ,C1796_=_C3582 ,C1796_=_C3616 ,\nC1796_=_C3617 ,C1796_=_C3618 ,C1796_=_C3619 ,C1796_=_C3620 ,C1796_=_C3621 ,C1796_=_C3622 ,\nC1796_=_C3625 ,C1796_=_C3626 ,C1803_=_C1840 ,C1803_=_C2158 ,C1803_=_C3104 ,C1803_=_C3412 ,\nC1803_=_C3448 ,C1803_=_C3474 ,C1803_=_C3590 ,C1803_=_C3882 ,C1803_=_C3890 ,C1803_=_C3946 ,\nC1803_=_C3964</w:t>
      </w:r>
    </w:p>
    <w:p>
      <w:pPr>
        <w:pStyle w:val="PreformattedText"/>
        <w:bidi w:val="0"/>
        <w:spacing w:before="0" w:after="0"/>
        <w:jc w:val="left"/>
        <w:rPr/>
      </w:pPr>
      <w:r>
        <w:rPr/>
        <w:t xml:space="preserve"> </w:t>
      </w:r>
      <w:r>
        <w:rPr/>
        <w:t>,C1803_=_C4034 ,C1803_=_C4077 ,C1803_=_C4078 ,C1803_=_C4079 ,C1835_=_C1840 ,\nC1835_=_C2475 ,C1835_=_C2731 ,C1835_=_C3096 ,C1835_=_C3405 ,C1835_=_C3445 ,C1835_=_C3464 ,\nC1835_=_C3582 ,C1835_=_C3616 ,C1835_=_C3617 ,C1835_=_C3618 ,C1835_=_C3619 ,C1835_=_C3620 ,\nC1835_=_C3621 ,C1835_=_C3622 ,C1835_=_C3625 ,C1835_=_C3626 ,C1840_=_C2158 ,C1840_=_C3104 ,\nC1840_=_C3412 ,C1840_=_C3448 ,C1840_=_C3474 ,C1840_=_C3590 ,C1840_=_C3882 ,C1840_=_C3890 ,\nC1840_=_C3946 ,C1840_=_C3964 ,C1840_=_C4034 ,C1840_=_C4077 ,C1840_=_C4078 ,C1840_=_C4079 ,\nC1853_=_C1860 ,C1853_=_C2729 ,C1853_=_C3075 ,C1853_=_C3078 ,C1853_=_C3079 ,C1853_=_C3081 ,\nC1853_=_C3082 ,C1853_=_C3083 ,C1853_=_C3086 ,C1853_=_C3087 ,C1860_=_C2409 ,C1860_=_C2742 ,\nC1860_=_C3228 ,C1860_=_C3639 ,C1860_=_C3696 ,C1860_=_C3767 ,C1860_=_C3817 ,C1860_=_C3854 ,\nC1860_=_C3863 ,C1860_=_C3955 ,C1860_=_C3974 ,C1860_=_C4029 ,C1860_=_C4031 ,C1860_=_C4032 ,\nC1913_=_C1952 ,C1913_=_C2370 ,C1913_=_C2496 ,C1913_=_C2583 ,C1913_=_C2596 ,C1913_=_C2753 ,\nC1913_=_C3433 ,C1913_=_C3627 ,C1913_=_C3628 ,C1913_=_C3629 ,C1913_=_C3630 ,C1913_=_C3631 ,\nC1913_=_C3632 ,C1913_=_C3633 ,C1913_=_C3634 ,C1913_=_C3635 ,C1921_=_C2104 ,C1921_=_C2105 ,\nC1921_=_C2106 ,C1921_=_C2107 ,C1921_=_C2109 ,C1921_=_C2110 ,C1921_=_C2111 ,C1921_=_C2113 ,\nC1921_=_C2115 ,C1921_=_C2116 ,C1921_=_C2117 ,C1921_=_C2118 ,C1921_=_C2120 ,C1921_=_C2122 ,\nC1921_=_C2123 ,C1952_=_C2370 ,C1952_=_C2496 ,C1952_=_C2583 ,C1952_=_C2596 ,C1952_=_C2753 ,\nC1952_=_C3433 ,C1952_=_C3627 ,C1952_=_C3628 ,C1952_=_C3629 ,C1952_=_C3630 ,C1952_=_C3631 ,\nC1952_=_C3632 ,C1952_=_C3633 ,C1952_=_C3634 ,C1952_=_C3635 ,C1970_=_C1974 ,C1970_=_C1986 ,\nC1970_=_C2049 ,C1970_=_C2129 ,C1970_=_C2419 ,C1970_=_C2667 ,C1970_=_C2943 ,C1970_=_C3392 ,\nC1970_=_C3394 ,C1970_=_C3395 ,C1970_=_C3396 ,C1970_=_C3397 ,C1970_=_C3399 ,C1970_=_C3400 ,\nC1970_=_C3401 ,C1974_=_C1990 ,C1974_=_C2272 ,C1974_=_C2425 ,C1974_=_C2827 ,C1974_=_C3341 ,\nC1974_=_C3384 ,C1974_=_C3510 ,C1974_=_C3791 ,C1974_=_C3792 ,C1974_=_C3793 ,C1974_=_C3795 ,\nC1974_=_C3796 ,C1974_=_C3797 ,C1986_=_C1990 ,C1986_=_C2049 ,C1986_=_C2129 ,C1986_=_C2419 ,\nC1986_=_C2667 ,C1986_=_C2943 ,C1986_=_C3392 ,C1986_=_C3394 ,C1986_=_C3395 ,C1986_=_C3396 ,\nC1986_=_C3397 ,C1986_=_C3399 ,C1986_=_C3400 ,C1986_=_C3401 ,C1990_=_C2272 ,C1990_=_C2425 ,\nC1990_=_C2827 ,C1990_=_C3341 ,C1990_=_C3384 ,C1990_=_C3510 ,C1990_=_C3791 ,C1990_=_C3792 ,\nC1990_=_C3793 ,C1990_=_C3795 ,C1990_=_C3796 ,C1990_=_C3797 ,C2049_=_C2050 ,C2049_=_C2129 ,\nC2049_=_C2419 ,C2049_=_C2667 ,C2049_=_C2943 ,C2049_=_C3392 ,C2049_=_C3394 ,C2049_=_C3395 ,\nC2049_=_C3396 ,C2049_=_C3397 ,C2049_=_C3399 ,C2049_=_C3400 ,C2049_=_C3401 ,C2050_=_C2130 ,\nC2050_=_C2421 ,C2050_=_C2838 ,C2050_=_C2981 ,C2050_=_C3170 ,C2050_=_C3443 ,C2050_=_C3487 ,\nC2050_=_C3489 ,C2050_=_C3490 ,C2050_=_C3491 ,C2050_=_C3492 ,C2050_=_C3493 ,C2050_=_C3496 ,\nC2104_=_C2105 ,C2104_=_C2106 ,C2104_=_C2107 ,C2104_=_C2109 ,C2104_=_C2110 ,C2104_=_C2111 ,\nC2104_=_C2113 ,C2104_=_C2115 ,C2104_=_C2116 ,C2104_=_C2117 ,C2104_=_C2118 ,C2104_=_C2120 ,\nC2104_=_C2122 ,C2104_=_C2123 ,C2104_=_C2217 ,C2105_=_C2106 ,C2105_=_C2107 ,C2105_=_C2109 ,\nC2105_=_C2110 ,C2105_=_C2111 ,C2105_=_C2113 ,C2105_=_C2115 ,C2105_=_C2116 ,C2105_=_C2117 ,\nC2105_=_C2118 ,C2105_=_C2120 ,C2105_=_C2122 ,C2105_=_C2123 ,C2105_=_C2409 ,C2105_=_C2411 ,\nC2106_=_C2107 ,C2106_=_C2109 ,C2106_=_C2110 ,C2106_=_C2111 ,C2106_=_C2113 ,C2106_=_C2115 ,\nC2106_=_C2116 ,C2106_=_C2117 ,C2106_=_C2118 ,C2106_=_C2120 ,C2106_=_C2122 ,C2106_=_C2123 ,\nC2106_=_C2560 ,C2107_=_C2109 ,C2107_=_C2110 ,C2107_=_C2111 ,C2107_=_C2113 ,C2107_=_C2115 ,\nC2107_=_C2116 ,C2107_=_C2117 ,C2107_=_C2118 ,C2107_=_C2120 ,C2107_=_C2122 ,C2107_=_C2123 ,\nC2107_=_C2572 ,C2109_=_C2110 ,C2109_=_C2111 ,C2109_=_C2113 ,C2109_=_C2115 ,C2109_=_C2116 ,\nC2109_=_C2117 ,C2109_=_C2118 ,C2109_=_C2120 ,C2109_=_C2122 ,C2109_=_C2123 ,C2109_=_C3252 ,\nC2110_=_C2111 ,C2110_=_C2113 ,C2110_=_C2115 ,C2110_=_C2116 ,C2110_=_C2117 ,C2110_=_C2118 ,\nC2110_=_C2120 ,C2110_=_C2122 ,C2110_=_C2123 ,C2110_=_C3378 ,C2111_=_C2113 ,C2111_=_C2115 ,\nC2111_=_C2116 ,C2111_=_C2117 ,C2111_=_C2118 ,C2111_=_C2120 ,C2111_=_C2122 ,C2111_=_C2123 ,\nC2111_=_C2907 ,C2111_=_C3075 ,C2111_=_C3443 ,C2111_=_C3445 ,C2111_=_C3447 ,C2111_=_C3448 ,\nC2113_=_C2115 ,C2113_=_C2116 ,C2113_=_C2117 ,C2113_=_C2118 ,C2113_=_C2120 ,C2113_=_C2122 ,\nC2113_=_C2123 ,C2113_=_C2909 ,C2113_=_C3487 ,C2113_=_C3580 ,C2115_=_C2116 ,C2115_=_C2117 ,\nC2115_=_C2118 ,C2115_=_C2120 ,C2115_=_C2122 ,C2115_=_C2123 ,C2115_=_C3912 ,C2116_=_C2117 ,\nC2116_=_C2118 ,C2116_=_C2120 ,C2116_=_C2122 ,C2116_=_C2123 ,C2116_=_C3915 ,C2117_=_C2118 ,\nC2117_=_C2120 ,C2117_=_C2122 ,C2117_=_C2123 ,C2117_=_C2915 ,C2117_=_C3491 ,C2118_=_C2120 ,\nC2118_=_C2122 ,C2118_=_C2123 ,C2120_=_C2122 ,C2120_=_C2123 ,C2122_=_C2123 ,C2122_=_C3632 ,\nC2123_=_C3626 ,C2123_=_C4077 ,C2129_=_C2130 ,C2129_=_C2419 ,C2129_=_C2667 ,C2129_=_C2943 ,\nC2129_=_C3392 ,C2129_=_C3394 ,C2129_=_C3395 ,C2129_=_C3396 ,C2129_=_C3397 ,C2129_=_C3399 ,\nC2129_=_C3400 ,C2129_=_C3401 ,C2130_=_C2421 ,C2130_=_C2838 ,C2130_=_C2981 ,C2130_=_C3170 ,\nC2130_=_C3443 ,C2130_=_C3487 ,C2130_=_C3489 ,C2130_=_C3490 ,C2130_=_C3491 ,C2130_=_C3492 ,\nC2130_=_C3493 ,C2130_=_C3496 ,C2158_=_C3104 ,C2158_=_C3412 ,C2158_=_C3448 ,C2158_=_C3474 ,\nC2158_=_C3590 ,C2158_=_C3882 ,C2158_=_C3890 ,C2158_=_C3946 ,C2158_=_C3964 ,C2158_=_C4034 ,\nC2158_=_C4077 ,C2158_=_C4078 ,C2158_=_C4079 ,C2217_=_C2411 ,C2217_=_C2560 ,C2217_=_C2572 ,\nC2217_=_C3230 ,C2217_=_C3252 ,C2217_=_C3378 ,C2217_=_C3447 ,C2217_=_C3580 ,C2217_=_C3769 ,\nC2217_=_C3819 ,C2217_=_C3912 ,C2217_=_C3915 ,C2217_=_C3976 ,C2217_=_C4038 ,C2272_=_C2425 ,\nC2272_=_C2827 ,C2272_=_C3341 ,C2272_=_C3384 ,C2272_=_C3510 ,C2272_=_C3791 ,C2272_=_C3792 ,\nC2272_=_C3793 ,C2272_=_C3795 ,C2272_=_C3796 ,C2272_=_C3797 ,C2346_=_C2417 ,C2346_=_C2832 ,\nC2346_=_C2903 ,C2346_=_C2904 ,C2346_=_C2905 ,C2346_=_C2906 ,C2346_=_C2907 ,C2346_=_C2909 ,\nC2346_=_C2911 ,C2346_=_C2912 ,C2346_=_C2913 ,C2346_=_C2914 ,C2346_=_C2915 ,C2346_=_C2916 ,\nC2346_=_C2917 ,C2346_=_C2918 ,C2346_=_C2919 ,C2346_=_C2920 ,C2346_=_C2921 ,C2370_=_C2496 ,\nC2370_=_C2583 ,C2370_=_C2596 ,C2370_=_C2753 ,C2370_=_C3433 ,C2370_=_C3627 ,C2370_=_C3628 ,\nC2370_=_C3629 ,C2370_=_C3630 ,C2370_=_C3631 ,C2370_=_C3632 ,C2370_=_C3633 ,C2370_=_C3634 ,\nC2370_=_C3635 ,C2409_=_C2411 ,C2409_=_C2742 ,C2409_=_C3228 ,C2409_=_C3639 ,C2409_=_C3696 ,\nC2409_=_C3767 ,C2409_=_C3817 ,C2409_=_C3854 ,C2409_=_C3863 ,C2409_=_C3955 ,C2409_=_C3974 ,\nC2409_=_C4029 ,C2409_=_C4031 ,C2409_=_C4032 ,C2411_=_C2560 ,C2411_=_C2572 ,C2411_=_C3230 ,\nC2411_=_C3252 ,C2411_=_C3378 ,C2411_=_C3447 ,C2411_=_C3580 ,C2411_=_C3769 ,C2411_=_C3819 ,\nC2411_=_C3912 ,C2411_=_C3915 ,C2411_=_C3976 ,C2411_=_C4038 ,C2417_=_C2419 ,C2417_=_C2421 ,\nC2417_=_C2425 ,C2417_=_C2832 ,C2417_=_C2903 ,C2417_=_C2904 ,C2417_=_C2905 ,C2417_=_C2906 ,\nC2417_=_C2907 ,C2417_=_C2909 ,C2417_=_C2911 ,C2417_=_C2912 ,C2417_=_C2913 ,C2417_=_C2914 ,\nC2417_=_C2915 ,C2417_=_C2916 ,C2417_=_C2917 ,C2417_=_C2918 ,C2417_=_C2919 ,C2417_=_C2920 ,\nC2417_=_C2921 ,C2419_=_C2421 ,C2419_=_C2425 ,C2419_=_C2667 ,C2419_=_C2943 ,C2419_=_C3392 ,\nC2419_=_C3394 ,C2419_=_C3395 ,C2419_=_C3396 ,C2419_=_C3397 ,C2419_=_C3399 ,C2419_=_C3400 ,\nC2419_=_C3401 ,C2421_=_C2425 ,C2421_=_C2838 ,C2421_=_C2981 ,C2421_=_C3170 ,C2421_=_C3443 ,\nC2421_=_C3487 ,C2421_=_C3489 ,C2421_=_C3490 ,C2421_=_C3491 ,C2421_=_C3492 ,C2421_=_C3493 ,\nC2421_=_C3496 ,C2425_=_C2827 ,C2425_=_C3341 ,C2425_=_C3384 ,C2425_=_C3510 ,C2425_=_C3791 ,\nC2425_=_C3792 ,C2425_=_C3793 ,C2425_=_C3795 ,C2425_=_C3796 ,C2425_=_C3797 ,C2435_=_C2439 ,\nC2435_=_C2440 ,C2435_=_C2442 ,C2435_=_C2443 ,C2435_=_C2445 ,C2435_=_C2446 ,C2435_=_C2447 ,\nC2435_=_C2448 ,C2435_=_C2450 ,C2435_=_C2451 ,C2435_=_C2452 ,C2439_=_C2440 ,C2439_=_C2442 ,\nC2439_=_C2443 ,C2439_=_C2445 ,C2439_=_C2446 ,C2439_=_C2447 ,C2439_=_C2448 ,C2439_=_C2450 ,\nC2439_=_C2451 ,C2439_=_C2452 ,C2439_=_C2906 ,C2439_=_C3433 ,C2440_=_C2442 ,C2440_=_C2443 ,\nC2440_=_C2445 ,C2440_=_C2446 ,C2440_=_C2447 ,C2440_=_C2448 ,C2440_=_C2450 ,C2440_=_C2451 ,\nC2440_=_C2452 ,C2442_=_C2443 ,C2442_=_C2445 ,C2442_=_C2446 ,C2442_=_C2447 ,C2442_=_C2448 ,\nC2442_=_C2450 ,C2442_=_C2451 ,C2442_=_C2452 ,C2442_=_C2911 ,C2442_=_C3627 ,C2443_=_C2445 ,\nC2443_=_C2446 ,C2443_=_C2447 ,C2443_=_C2448 ,C2443_=_C2450 ,C2443_=_C2451 ,C2443_=_C2452 ,\nC2443_=_C2912 ,C2443_=_C3628 ,C2445_=_C2446 ,C2445_=_C2447 ,C2445_=_C2448 ,C2445_=_C2450 ,\nC2445_=_C2451 ,C2445_=_C2452 ,C2445_=_C2617 ,C2445_=_C3081 ,C2445_=_C3394 ,C2445_=_C3791 ,\nC2445_=_C3854 ,C2446_=_C2447 ,C2446_=_C2448 ,C2446_=_C2450 ,C2446_=_C2451 ,C2446_=_C2452 ,\nC2446_=_C2913 ,C2446_=_C3629 ,C2447_=_C2448 ,C2447_=_C2450 ,C2447_=_C2451 ,C2447_=_C2452 ,\nC2447_=_C2914 ,C2447_=_C3489 ,C2447_=_C3630 ,C2448_=_C2450 ,C2448_=_C2451 ,C2448_=_C2452 ,\nC2448_=_C2619 ,C2448_=_C3083 ,C2448_=_C3395 ,C2448_=_C3792 ,C2448_=_C3955 ,C2450_=_C2451 ,\nC2450_=_C2452 ,C2450_=_C2918 ,C2450_=_C3631 ,C2451_=_C2452 ,C2475_=_C2731 ,C2475_=_C3096 ,\nC2475_=_C3405 ,C2475_=_C3445 ,C2475_=_C3464 ,C2475_=_C3582 ,C2475_=_C3616 ,C2475_=_C3617 ,\nC2475_=_C3618 ,C2475_=_C3619 ,C2475_=_C3620 ,C2475_=_C3621 ,C2475_=_C3622 ,C2475_=_C3625 ,\nC2475_=_C3626 ,C2496_=_C2583 ,C2496_=_C2596 ,C2496_=_C2753 ,C2496_=_C3433 ,C2496_=_C3627 ,\nC2496_=_C3628 ,C2496_=_C3629 ,C2496_=_C3630 ,C2496_=_C3631 ,C2496_=_C3632 ,C2496_=_C3633 ,\nC2496_=_C3634 ,C2496_=_C3635 ,C2560_=_C2572 ,C2560_=_C3230 ,C2560_=_C3252 ,C2560_=_C3378 ,\nC2560_=_C3447 ,C2560_=_C3580 ,C2560_=_C3769 ,C2560_=_C3819 ,C2560_=_C3912 ,C2560_=_C3915 ,\nC2560_=_C3976 ,C2560_=_C4038 ,C2572_=_C3230 ,C2572_=_C3252 ,C2572_=_C3378 ,C2572_=_C3447 ,\nC2572_=_C3580 ,C2572_=_C3769 ,C2572_=_C3819 ,C2572_=_C3912 ,C2572_=_C3915 ,C2572_=_C3976 ,\nC2572_=_C4038 ,C2583_=_C2596 ,C2583_=_C2753 ,C2583_=_C3433 ,C2583_=_C3627 ,C2583_=_C3628 ,\nC2583_=_C3629 ,C2583_=_C3630 ,C2583_=_C3631 ,C2583_=_C3632 ,C2583_=_C3633 ,C2583_=_C3634 ,\nC2583_=_C3635 ,C2596_=_C2753 ,C2596_=_C3433 ,C2596_=_C3627 ,C2596_=_C3628</w:t>
      </w:r>
    </w:p>
    <w:p>
      <w:pPr>
        <w:pStyle w:val="PreformattedText"/>
        <w:bidi w:val="0"/>
        <w:spacing w:before="0" w:after="0"/>
        <w:jc w:val="left"/>
        <w:rPr/>
      </w:pPr>
      <w:r>
        <w:rPr/>
        <w:t xml:space="preserve"> </w:t>
      </w:r>
      <w:r>
        <w:rPr/>
        <w:t>,C2596_=_C3629 ,\nC2596_=_C3630 ,C2596_=_C3631 ,C2596_=_C3632 ,C2596_=_C3633 ,C2596_=_C3634 ,C2596_=_C3635 ,\nC2606_=_C2607 ,C2606_=_C2608 ,C2606_=_C2609 ,C2606_=_C2611 ,C2606_=_C2613 ,C2606_=_C2614 ,\nC2606_=_C2616 ,C2606_=_C2617 ,C2606_=_C2618 ,C2606_=_C2619 ,C2606_=_C2621 ,C2606_=_C2622 ,\nC2607_=_C2608 ,C2607_=_C2609 ,C2607_=_C2611 ,C2607_=_C2613 ,C2607_=_C2614 ,C2607_=_C2616 ,\nC2607_=_C2617 ,C2607_=_C2618 ,C2607_=_C2619 ,C2607_=_C2621 ,C2607_=_C2622 ,C2608_=_C2609 ,\nC2608_=_C2611 ,C2608_=_C2613 ,C2608_=_C2614 ,C2608_=_C2616 ,C2608_=_C2617 ,C2608_=_C2618 ,\nC2608_=_C2619 ,C2608_=_C2621 ,C2608_=_C2622 ,C2609_=_C2611 ,C2609_=_C2613 ,C2609_=_C2614 ,\nC2609_=_C2616 ,C2609_=_C2617 ,C2609_=_C2618 ,C2609_=_C2619 ,C2609_=_C2621 ,C2609_=_C2622 ,\nC2611_=_C2613 ,C2611_=_C2614 ,C2611_=_C2616 ,C2611_=_C2617 ,C2611_=_C2618 ,C2611_=_C2619 ,\nC2611_=_C2621 ,C2611_=_C2622 ,C2613_=_C2614 ,C2613_=_C2616 ,C2613_=_C2617 ,C2613_=_C2618 ,\nC2613_=_C2619 ,C2613_=_C2621 ,C2613_=_C2622 ,C2613_=_C3510 ,C2614_=_C2616 ,C2614_=_C2617 ,\nC2614_=_C2618 ,C2614_=_C2619 ,C2614_=_C2621 ,C2614_=_C2622 ,C2616_=_C2617 ,C2616_=_C2618 ,\nC2616_=_C2619 ,C2616_=_C2621 ,C2616_=_C2622 ,C2617_=_C2618 ,C2617_=_C2619 ,C2617_=_C2621 ,\nC2617_=_C2622 ,C2617_=_C3081 ,C2617_=_C3394 ,C2617_=_C3791 ,C2617_=_C3854 ,C2618_=_C2619 ,\nC2618_=_C2621 ,C2618_=_C2622 ,C2619_=_C2621 ,C2619_=_C2622 ,C2619_=_C3083 ,C2619_=_C3395 ,\nC2619_=_C3792 ,C2619_=_C3955 ,C2621_=_C2622 ,C2622_=_C3087 ,C2622_=_C4032 ,C2667_=_C2943 ,\nC2667_=_C3392 ,C2667_=_C3394 ,C2667_=_C3395 ,C2667_=_C3396 ,C2667_=_C3397 ,C2667_=_C3399 ,\nC2667_=_C3400 ,C2667_=_C3401 ,C2729_=_C2731 ,C2729_=_C2742 ,C2729_=_C3075 ,C2729_=_C3078 ,\nC2729_=_C3079 ,C2729_=_C3081 ,C2729_=_C3082 ,C2729_=_C3083 ,C2729_=_C3086 ,C2729_=_C3087 ,\nC2731_=_C2742 ,C2731_=_C3096 ,C2731_=_C3405 ,C2731_=_C3445 ,C2731_=_C3464 ,C2731_=_C3582 ,\nC2731_=_C3616 ,C2731_=_C3617 ,C2731_=_C3618 ,C2731_=_C3619 ,C2731_=_C3620 ,C2731_=_C3621 ,\nC2731_=_C3622 ,C2731_=_C3625 ,C2731_=_C3626 ,C2742_=_C3228 ,C2742_=_C3639 ,C2742_=_C3696 ,\nC2742_=_C3767 ,C2742_=_C3817 ,C2742_=_C3854 ,C2742_=_C3863 ,C2742_=_C3955 ,C2742_=_C3974 ,\nC2742_=_C4029 ,C2742_=_C4031 ,C2742_=_C4032 ,C2753_=_C3433 ,C2753_=_C3627 ,C2753_=_C3628 ,\nC2753_=_C3629 ,C2753_=_C3630 ,C2753_=_C3631 ,C2753_=_C3632 ,C2753_=_C3633 ,C2753_=_C3634 ,\nC2753_=_C3635 ,C2827_=_C3341 ,C2827_=_C3384 ,C2827_=_C3510 ,C2827_=_C3791 ,C2827_=_C3792 ,\nC2827_=_C3793 ,C2827_=_C3795 ,C2827_=_C3796 ,C2827_=_C3797 ,C2832_=_C2838 ,C2832_=_C2903 ,\nC2832_=_C2904 ,C2832_=_C2905 ,C2832_=_C2906 ,C2832_=_C2907 ,C2832_=_C2909 ,C2832_=_C2911 ,\nC2832_=_C2912 ,C2832_=_C2913 ,C2832_=_C2914 ,C2832_=_C2915 ,C2832_=_C2916 ,C2832_=_C2917 ,\nC2832_=_C2918 ,C2832_=_C2919 ,C2832_=_C2920 ,C2832_=_C2921 ,C2838_=_C2981 ,C2838_=_C3170 ,\nC2838_=_C3443 ,C2838_=_C3487 ,C2838_=_C3489 ,C2838_=_C3490 ,C2838_=_C3491 ,C2838_=_C3492 ,\nC2838_=_C3493 ,C2838_=_C3496 ,C2903_=_C2904 ,C2903_=_C2905 ,C2903_=_C2906 ,C2903_=_C2907 ,\nC2903_=_C2909 ,C2903_=_C2911 ,C2903_=_C2912 ,C2903_=_C2913 ,C2903_=_C2914 ,C2903_=_C2915 ,\nC2903_=_C2916 ,C2903_=_C2917 ,C2903_=_C2918 ,C2903_=_C2919 ,C2903_=_C2920 ,C2903_=_C2921 ,\nC2903_=_C2981 ,C2904_=_C2905 ,C2904_=_C2906 ,C2904_=_C2907 ,C2904_=_C2909 ,C2904_=_C2911 ,\nC2904_=_C2912 ,C2904_=_C2913 ,C2904_=_C2914 ,C2904_=_C2915 ,C2904_=_C2916 ,C2904_=_C2917 ,\nC2904_=_C2918 ,C2904_=_C2919 ,C2904_=_C2920 ,C2904_=_C2921 ,C2905_=_C2906 ,C2905_=_C2907 ,\nC2905_=_C2909 ,C2905_=_C2911 ,C2905_=_C2912 ,C2905_=_C2913 ,C2905_=_C2914 ,C2905_=_C2915 ,\nC2905_=_C2916 ,C2905_=_C2917 ,C2905_=_C2918 ,C2905_=_C2919 ,C2905_=_C2920 ,C2905_=_C2921 ,\nC2906_=_C2907 ,C2906_=_C2909 ,C2906_=_C2911 ,C2906_=_C2912 ,C2906_=_C2913 ,C2906_=_C2914 ,\nC2906_=_C2915 ,C2906_=_C2916 ,C2906_=_C2917 ,C2906_=_C2918 ,C2906_=_C2919 ,C2906_=_C2920 ,\nC2906_=_C2921 ,C2906_=_C3433 ,C2907_=_C2909 ,C2907_=_C2911 ,C2907_=_C2912 ,C2907_=_C2913 ,\nC2907_=_C2914 ,C2907_=_C2915 ,C2907_=_C2916 ,C2907_=_C2917 ,C2907_=_C2918 ,C2907_=_C2919 ,\nC2907_=_C2920 ,C2907_=_C2921 ,C2907_=_C3075 ,C2907_=_C3443 ,C2907_=_C3445 ,C2907_=_C3447 ,\nC2907_=_C3448 ,C2909_=_C2911 ,C2909_=_C2912 ,C2909_=_C2913 ,C2909_=_C2914 ,C2909_=_C2915 ,\nC2909_=_C2916 ,C2909_=_C2917 ,C2909_=_C2918 ,C2909_=_C2919 ,C2909_=_C2920 ,C2909_=_C2921 ,\nC2909_=_C3487 ,C2909_=_C3580 ,C2911_=_C2912 ,C2911_=_C2913 ,C2911_=_C2914 ,C2911_=_C2915 ,\nC2911_=_C2916 ,C2911_=_C2917 ,C2911_=_C2918 ,C2911_=_C2919 ,C2911_=_C2920 ,C2911_=_C2921 ,\nC2911_=_C3627 ,C2912_=_C2913 ,C2912_=_C2914 ,C2912_=_C2915 ,C2912_=_C2916 ,C2912_=_C2917 ,\nC2912_=_C2918 ,C2912_=_C2919 ,C2912_=_C2920 ,C2912_=_C2921 ,C2912_=_C3628 ,C2913_=_C2914 ,\nC2913_=_C2915 ,C2913_=_C2916 ,C2913_=_C2917 ,C2913_=_C2918 ,C2913_=_C2919 ,C2913_=_C2920 ,\nC2913_=_C2921 ,C2913_=_C3629 ,C2914_=_C2915 ,C2914_=_C2916 ,C2914_=_C2917 ,C2914_=_C2918 ,\nC2914_=_C2919 ,C2914_=_C2920 ,C2914_=_C2921 ,C2914_=_C3489 ,C2914_=_C3630 ,C2915_=_C2916 ,\nC2915_=_C2917 ,C2915_=_C2918 ,C2915_=_C2919 ,C2915_=_C2920 ,C2915_=_C2921 ,C2915_=_C3491 ,\nC2916_=_C2917 ,C2916_=_C2918 ,C2916_=_C2919 ,C2916_=_C2920 ,C2916_=_C2921 ,C2916_=_C3618 ,\nC2917_=_C2918 ,C2917_=_C2919 ,C2917_=_C2920 ,C2917_=_C2921 ,C2917_=_C3795 ,C2918_=_C2919 ,\nC2918_=_C2920 ,C2918_=_C2921 ,C2918_=_C3631 ,C2919_=_C2920 ,C2919_=_C2921 ,C2920_=_C2921 ,\nC2920_=_C3496 ,C2920_=_C3633 ,C2943_=_C3392 ,C2943_=_C3394 ,C2943_=_C3395 ,C2943_=_C3396 ,\nC2943_=_C3397 ,C2943_=_C3399 ,C2943_=_C3400 ,C2943_=_C3401 ,C2981_=_C3170 ,C2981_=_C3443 ,\nC2981_=_C3487 ,C2981_=_C3489 ,C2981_=_C3490 ,C2981_=_C3491 ,C2981_=_C3492 ,C2981_=_C3493 ,\nC2981_=_C3496 ,C3075_=_C3078 ,C3075_=_C3079 ,C3075_=_C3081 ,C3075_=_C3082 ,C3075_=_C3083 ,\nC3075_=_C3086 ,C3075_=_C3087 ,C3075_=_C3443 ,C3075_=_C3445 ,C3075_=_C3447 ,C3075_=_C3448 ,\nC3078_=_C3079 ,C3078_=_C3081 ,C3078_=_C3082 ,C3078_=_C3083 ,C3078_=_C3086 ,C3078_=_C3087 ,\nC3078_=_C3639 ,C3079_=_C3081 ,C3079_=_C3082 ,C3079_=_C3083 ,C3079_=_C3086 ,C3079_=_C3087 ,\nC3079_=_C3696 ,C3081_=_C3082 ,C3081_=_C3083 ,C3081_=_C3086 ,C3081_=_C3087 ,C3081_=_C3394 ,\nC3081_=_C3791 ,C3081_=_C3854 ,C3082_=_C3083 ,C3082_=_C3086 ,C3082_=_C3087 ,C3082_=_C3863 ,\nC3083_=_C3086 ,C3083_=_C3087 ,C3083_=_C3395 ,C3083_=_C3792 ,C3083_=_C3955 ,C3086_=_C3087 ,\nC3086_=_C4031 ,C3087_=_C4032 ,C3096_=_C3104 ,C3096_=_C3405 ,C3096_=_C3445 ,C3096_=_C3464 ,\nC3096_=_C3582 ,C3096_=_C3616 ,C3096_=_C3617 ,C3096_=_C3618 ,C3096_=_C3619 ,C3096_=_C3620 ,\nC3096_=_C3621 ,C3096_=_C3622 ,C3096_=_C3625 ,C3096_=_C3626 ,C3104_=_C3412 ,C3104_=_C3448 ,\nC3104_=_C3474 ,C3104_=_C3590 ,C3104_=_C3882 ,C3104_=_C3890 ,C3104_=_C3946 ,C3104_=_C3964 ,\nC3104_=_C4034 ,C3104_=_C4077 ,C3104_=_C4078 ,C3104_=_C4079 ,C3170_=_C3443 ,C3170_=_C3487 ,\nC3170_=_C3489 ,C3170_=_C3490 ,C3170_=_C3491 ,C3170_=_C3492 ,C3170_=_C3493 ,C3170_=_C3496 ,\nC3228_=_C3230 ,C3228_=_C3639 ,C3228_=_C3696 ,C3228_=_C3767 ,C3228_=_C3817 ,C3228_=_C3854 ,\nC3228_=_C3863 ,C3228_=_C3955 ,C3228_=_C3974 ,C3228_=_C4029 ,C3228_=_C4031 ,C3228_=_C4032 ,\nC3230_=_C3252 ,C3230_=_C3378 ,C3230_=_C3447 ,C3230_=_C3580 ,C3230_=_C3769 ,C3230_=_C3819 ,\nC3230_=_C3912 ,C3230_=_C3915 ,C3230_=_C3976 ,C3230_=_C4038 ,C3252_=_C3378 ,C3252_=_C3447 ,\nC3252_=_C3580 ,C3252_=_C3769 ,C3252_=_C3819 ,C3252_=_C3912 ,C3252_=_C3915 ,C3252_=_C3976 ,\nC3252_=_C4038 ,C3341_=_C3384 ,C3341_=_C3510 ,C3341_=_C3791 ,C3341_=_C3792 ,C3341_=_C3793 ,\nC3341_=_C3795 ,C3341_=_C3796 ,C3341_=_C3797 ,C3378_=_C3447 ,C3378_=_C3580 ,C3378_=_C3769 ,\nC3378_=_C3819 ,C3378_=_C3912 ,C3378_=_C3915 ,C3378_=_C3976 ,C3378_=_C4038 ,C3384_=_C3510 ,\nC3384_=_C3791 ,C3384_=_C3792 ,C3384_=_C3793 ,C3384_=_C3795 ,C3384_=_C3796 ,C3384_=_C3797 ,\nC3392_=_C3394 ,C3392_=_C3395 ,C3392_=_C3396 ,C3392_=_C3397 ,C3392_=_C3399 ,C3392_=_C3400 ,\nC3392_=_C3401 ,C3394_=_C3395 ,C3394_=_C3396 ,C3394_=_C3397 ,C3394_=_C3399 ,C3394_=_C3400 ,\nC3394_=_C3401 ,C3394_=_C3791 ,C3394_=_C3854 ,C3395_=_C3396 ,C3395_=_C3397 ,C3395_=_C3399 ,\nC3395_=_C3400 ,C3395_=_C3401 ,C3395_=_C3792 ,C3395_=_C3955 ,C3396_=_C3397 ,C3396_=_C3399 ,\nC3396_=_C3400 ,C3396_=_C3401 ,C3396_=_C3793 ,C3397_=_C3399 ,C3397_=_C3400 ,C3397_=_C3401 ,\nC3399_=_C3400 ,C3399_=_C3401 ,C3399_=_C3796 ,C3400_=_C3401 ,C3400_=_C3797 ,C3401_=_C3635 ,\nC3405_=_C3412 ,C3405_=_C3445 ,C3405_=_C3464 ,C3405_=_C3582 ,C3405_=_C3616 ,C3405_=_C3617 ,\nC3405_=_C3618 ,C3405_=_C3619 ,C3405_=_C3620 ,C3405_=_C3621 ,C3405_=_C3622 ,C3405_=_C3625 ,\nC3405_=_C3626 ,C3412_=_C3448 ,C3412_=_C3474 ,C3412_=_C3590 ,C3412_=_C3882 ,C3412_=_C3890 ,\nC3412_=_C3946 ,C3412_=_C3964 ,C3412_=_C4034 ,C3412_=_C4077 ,C3412_=_C4078 ,C3412_=_C4079 ,\nC3433_=_C3627 ,C3433_=_C3628 ,C3433_=_C3629 ,C3433_=_C3630 ,C3433_=_C3631 ,C3433_=_C3632 ,\nC3433_=_C3633 ,C3433_=_C3634 ,C3433_=_C3635 ,C3443_=_C3445 ,C3443_=_C3447 ,C3443_=_C3448 ,\nC3443_=_C3487 ,C3443_=_C3489 ,C3443_=_C3490 ,C3443_=_C3491 ,C3443_=_C3492 ,C3443_=_C3493 ,\nC3443_=_C3496 ,C3445_=_C3447 ,C3445_=_C3448 ,C3445_=_C3464 ,C3445_=_C3582 ,C3445_=_C3616 ,\nC3445_=_C3617 ,C3445_=_C3618 ,C3445_=_C3619 ,C3445_=_C3620 ,C3445_=_C3621 ,C3445_=_C3622 ,\nC3445_=_C3625 ,C3445_=_C3626 ,C3447_=_C3448 ,C3447_=_C3580 ,C3447_=_C3769 ,C3447_=_C3819 ,\nC3447_=_C3912 ,C3447_=_C3915 ,C3447_=_C3976 ,C3447_=_C4038 ,C3448_=_C3474 ,C3448_=_C3590 ,\nC3448_=_C3882 ,C3448_=_C3890 ,C3448_=_C3946 ,C3448_=_C3964 ,C3448_=_C4034 ,C3448_=_C4077 ,\nC3448_=_C4078 ,C3448_=_C4079 ,C3464_=_C3474 ,C3464_=_C3582 ,C3464_=_C3616 ,C3464_=_C3617 ,\nC3464_=_C3618 ,C3464_=_C3619 ,C3464_=_C3620 ,C3464_=_C3621 ,C3464_=_C3622 ,C3464_=_C3625 ,\nC3464_=_C3626 ,C3474_=_C3590 ,C3474_=_C3882 ,C3474_=_C3890 ,C3474_=_C3946 ,C3474_=_C3964 ,\nC3474_=_C4034 ,C3474_=_C4077 ,C3474_=_C4078 ,C3474_=_C4079 ,C3487_=_C3489 ,C3487_=_C3490 ,\nC3487_=_C3491 ,C3487_=_C3492 ,C3487_=_C3493 ,C3487_=_C3496 ,C3487_=_C3580 ,C3489_=_C3490 ,\nC3489_=_C3491 ,C3489_=_C3492 ,C3489_=_C3493 ,C3489_=_C3496 ,C3489_=_C3630 ,C3490_=_C3491 ,\nC3490_=_C3492 ,C3490_=_C3493 ,C3490_=_C3496 ,C3491_=_C3492 ,C3491_=_C3493 ,C3491_=_C3496 ,\nC3492_=_C3493 ,C3492_=_C3496 ,C3493_=_C3496</w:t>
      </w:r>
    </w:p>
    <w:p>
      <w:pPr>
        <w:pStyle w:val="PreformattedText"/>
        <w:bidi w:val="0"/>
        <w:spacing w:before="0" w:after="0"/>
        <w:jc w:val="left"/>
        <w:rPr/>
      </w:pPr>
      <w:r>
        <w:rPr/>
        <w:t xml:space="preserve"> </w:t>
      </w:r>
      <w:r>
        <w:rPr/>
        <w:t>,C3493_=_C3622 ,C3496_=_C3633 ,C3510_=_C3791 ,\nC3510_=_C3792 ,C3510_=_C3793 ,C3510_=_C3795 ,C3510_=_C3796 ,C3510_=_C3797 ,C3580_=_C3769 ,\nC3580_=_C3819 ,C3580_=_C3912 ,C3580_=_C3915 ,C3580_=_C3976 ,C3580_=_C4038 ,C3582_=_C3590 ,\nC3582_=_C3616 ,C3582_=_C3617 ,C3582_=_C3618 ,C3582_=_C3619 ,C3582_=_C3620 ,C3582_=_C3621 ,\nC3582_=_C3622 ,C3582_=_C3625 ,C3582_=_C3626 ,C3590_=_C3882 ,C3590_=_C3890 ,C3590_=_C3946 ,\nC3590_=_C3964 ,C3590_=_C4034 ,C3590_=_C4077 ,C3590_=_C4078 ,C3590_=_C4079 ,C3616_=_C3617 ,\nC3616_=_C3618 ,C3616_=_C3619 ,C3616_=_C3620 ,C3616_=_C3621 ,C3616_=_C3622 ,C3616_=_C3625 ,\nC3616_=_C3626 ,C3616_=_C3946 ,C3617_=_C3618 ,C3617_=_C3619 ,C3617_=_C3620 ,C3617_=_C3621 ,\nC3617_=_C3622 ,C3617_=_C3625 ,C3617_=_C3626 ,C3618_=_C3619 ,C3618_=_C3620 ,C3618_=_C3621 ,\nC3618_=_C3622 ,C3618_=_C3625 ,C3618_=_C3626 ,C3619_=_C3620 ,C3619_=_C3621 ,C3619_=_C3622 ,\nC3619_=_C3625 ,C3619_=_C3626 ,C3620_=_C3621 ,C3620_=_C3622 ,C3620_=_C3625 ,C3620_=_C3626 ,\nC3621_=_C3622 ,C3621_=_C3625 ,C3621_=_C3626 ,C3621_=_C4034 ,C3622_=_C3625 ,C3622_=_C3626 ,\nC3625_=_C3626 ,C3626_=_C4077 ,C3627_=_C3628 ,C3627_=_C3629 ,C3627_=_C3630 ,C3627_=_C3631 ,\nC3627_=_C3632 ,C3627_=_C3633 ,C3627_=_C3634 ,C3627_=_C3635 ,C3628_=_C3629 ,C3628_=_C3630 ,\nC3628_=_C3631 ,C3628_=_C3632 ,C3628_=_C3633 ,C3628_=_C3634 ,C3628_=_C3635 ,C3629_=_C3630 ,\nC3629_=_C3631 ,C3629_=_C3632 ,C3629_=_C3633 ,C3629_=_C3634 ,C3629_=_C3635 ,C3630_=_C3631 ,\nC3630_=_C3632 ,C3630_=_C3633 ,C3630_=_C3634 ,C3630_=_C3635 ,C3631_=_C3632 ,C3631_=_C3633 ,\nC3631_=_C3634 ,C3631_=_C3635 ,C3632_=_C3633 ,C3632_=_C3634 ,C3632_=_C3635 ,C3633_=_C3634 ,\nC3633_=_C3635 ,C3634_=_C3635 ,C3639_=_C3696 ,C3639_=_C3767 ,C3639_=_C3817 ,C3639_=_C3854 ,\nC3639_=_C3863 ,C3639_=_C3955 ,C3639_=_C3974 ,C3639_=_C4029 ,C3639_=_C4031 ,C3639_=_C4032 ,\nC3696_=_C3767 ,C3696_=_C3817 ,C3696_=_C3854 ,C3696_=_C3863 ,C3696_=_C3955 ,C3696_=_C3974 ,\nC3696_=_C4029 ,C3696_=_C4031 ,C3696_=_C4032 ,C3767_=_C3769 ,C3767_=_C3817 ,C3767_=_C3854 ,\nC3767_=_C3863 ,C3767_=_C3955 ,C3767_=_C3974 ,C3767_=_C4029 ,C3767_=_C4031 ,C3767_=_C4032 ,\nC3769_=_C3819 ,C3769_=_C3912 ,C3769_=_C3915 ,C3769_=_C3976 ,C3769_=_C4038 ,C3791_=_C3792 ,\nC3791_=_C3793 ,C3791_=_C3795 ,C3791_=_C3796 ,C3791_=_C3797 ,C3791_=_C3854 ,C3792_=_C3793 ,\nC3792_=_C3795 ,C3792_=_C3796 ,C3792_=_C3797 ,C3792_=_C3955 ,C3793_=_C3795 ,C3793_=_C3796 ,\nC3793_=_C3797 ,C3795_=_C3796 ,C3795_=_C3797 ,C3796_=_C3797 ,C3817_=_C3819 ,C3817_=_C3854 ,\nC3817_=_C3863 ,C3817_=_C3955 ,C3817_=_C3974 ,C3817_=_C4029 ,C3817_=_C4031 ,C3817_=_C4032 ,\nC3819_=_C3912 ,C3819_=_C3915 ,C3819_=_C3976 ,C3819_=_C4038 ,C3854_=_C3863 ,C3854_=_C3955 ,\nC3854_=_C3974 ,C3854_=_C4029 ,C3854_=_C4031 ,C3854_=_C4032 ,C3863_=_C3955 ,C3863_=_C3974 ,\nC3863_=_C4029 ,C3863_=_C4031 ,C3863_=_C4032 ,C3882_=_C3890 ,C3882_=_C3946 ,C3882_=_C3964 ,\nC3882_=_C4034 ,C3882_=_C4077 ,C3882_=_C4078 ,C3882_=_C4079 ,C3890_=_C3946 ,C3890_=_C3964 ,\nC3890_=_C4034 ,C3890_=_C4077 ,C3890_=_C4078 ,C3890_=_C4079 ,C3912_=_C3915 ,C3912_=_C3976 ,\nC3912_=_C4038 ,C3915_=_C3976 ,C3915_=_C4038 ,C3946_=_C3964 ,C3946_=_C4034 ,C3946_=_C4077 ,\nC3946_=_C4078 ,C3946_=_C4079 ,C3955_=_C3974 ,C3955_=_C4029 ,C3955_=_C4031 ,C3955_=_C4032 ,\nC3964_=_C4034 ,C3964_=_C4077 ,C3964_=_C4078 ,C3964_=_C4079 ,C3974_=_C3976 ,C3974_=_C4029 ,\nC3974_=_C4031 ,C3974_=_C4032 ,C3976_=_C4038 ,C4029_=_C4031 ,C4029_=_C4032 ,C4029_=_C4038 ,\nC4031_=_C4032 ,C4034_=_C4077 ,C4034_=_C4078 ,C4034_=_C4079 ,C4077_=_C4078 ,C4077_=_C4079 ,\nC4078_=_C4079 ,"];95[shape=box, label="id:95 level: 4\n314: C447 C470 C502 C520 C525 \nC548 C560 C600 C627 C632 C642 \nC652 C704 C710 C759 C768 C769 \nC782 C784 C793 C794 C795 C797 \nC798 C799 C801 C802 C803 C804 \nC806 C808 C809 C810 C811 C812 \nC814 C815 C816 C817 C818 C819 \nC825 C840 C854 C869 C873 C884 \nC894 C905 C910 C915 C1034 C1036 \nC1049 C1050 C1063 C1071 C1092 C1113 \nC1118 C1121 C1125 C1272 C1364 C1378 \nC1380 C1386 C1389 C1404 C1526 C1528 \nC1535 C1548 C1554 C1584 C1595 C1596 \nC1600 C1614 C1621 C1632 C1637 C1642 \nC1647 C1659 C1664 C1688 C1710 C1745 \nC1746 C1747 C1749 C1751 C1752 C1754 \nC1756 C1757 C1758 C1759 C1801 C1822 \nC1838 C1852 C1888 C1897 C1904 C1917 \nC1926 C1929 C1933 C2003 C2007 C2011 \nC2012 C2013 C2014 C2016 C2019 C2024 \nC2037 C2072 C2085 C2092 C2093 C2096 \nC2115 C2118 C2142 C2143 C2144 C2145 \nC2146 C2147 C2148 C2150 C2151 C2153 \nC2154 C2155 C2156 C2157 C2158 C2159 \nC2160 C2188 C2210 C2213 C2228 C2235 \nC2265 C2267 C2271 C2309 C2360 C2361 \nC2362 C2363 C2365 C2367 C2368 C2369 \nC2370 C2371 C2372 C2374 C2376 C2377 \nC2378 C2407 C2442 C2473 C2477 C2544 \nC2548 C2553 C2555 C2567 C2570 C2590 \nC2593 C2600 C2623 C2630 C2632 C2635 \nC2642 C2643 C2644 C2645 C2647 C2648 \nC2649 C2655 C2656 C2658 C2659 C2660 \nC2661 C2670 C2675 C2688 C2711 C2751 \nC2755 C2819 C2835 C2842 C2864 C2868 \nC2874 C2875 C2877 C2890 C2892 C2894 \nC2895 C2896 C2897 C2899 C2900 C2901 \nC2902 C2911 C2951 C2962 C2969 C2996 \nC3003 C3014 C3030 C3048 C3055 C3067 \nC3110 C3113 C3161 C3200 C3209 C3222 \nC3249 C3283 C3317 C3318 C3319 C3321 \nC3323 C3324 C3334 C3337 C3338 C3341 \nC3345 C3346 C3348 C3349 C3350 C3356 \nC3373 C3376 C3435 C3439 C3522 C3576 \nC3627 C3649 C3656 C3666 C3719 C3723 \nC3724 C3726 C3727 C3729 C3730 C3747 \nC3776 C3778 C3779 C3781 C3782 C3798 \nC3801 C3802 C3803 C3805 C3806 C3808 \nC3839 C3840 C3842 C3843 C3845 C3846 \nC3847 C3878 C3880 C3887 C3889 C3890 \nC3891 C3892 C3893 C3909 C3910 C3912 \nC3913 C3964 C3965 C3966 C3978 C3992 \nC4000 C4001 C4002 \n3540: C447_=_C869( C447 C869 ) C447_=_C1404( C447 C1404 ) C447_=_C1710( C447 C1710 ) C447_=_C2011( C447 C2011 ) C447_=_C2072( C447 C2072 ) \nC447_=_C2210( C447 C2210 ) C447_=_C2442( C447 C2442 ) C447_=_C2911( C447 C2911 ) C447_=_C3200( C447 C3200 ) C447_=_C3222( C447 C3222 ) C447_=_C3435( C447 C3435 ) \nC447_=_C3627( C447 C3627 ) C447_=_C3719( C447 C3719 ) C447_=_C3723( C447 C3723 ) C447_=_C3724( C447 C3724 ) C447_=_C3726( C447 C3726 ) C447_=_C3727( C447 C3727 ) \nC447_=_C3729( C447 C3729 ) C447_=_C3730( C447 C3730 ) C470_=_C814( C470 C814 ) C470_=_C1754( C470 C1754 ) C470_=_C2016( C470 C2016 ) C470_=_C2115( C470 C2115 ) \nC470_=_C2213( C470 C2213 ) C470_=_C2374( C470 C2374 ) C470_=_C2555( C470 C2555 ) C470_=_C2567( C470 C2567 ) C470_=_C2877( C470 C2877 ) C470_=_C2900( C470 C2900 ) \nC470_=_C3249( C470 C3249 ) C470_=_C3321( C470 C3321 ) C470_=_C3373( C470 C3373 ) C470_=_C3576( C470 C3576 ) C470_=_C3887( C470 C3887 ) C470_=_C3909( C470 C3909 ) \nC470_=_C3910( C470 C3910 ) C470_=_C3912( C470 C3912 ) C470_=_C3913( C470 C3913 ) C502_=_C632( C502 C632 ) C502_=_C710( C502 C710 ) C502_=_C759( C502 C759 ) \nC502_=_C1801( C502 C1801 ) C502_=_C1822( C502 C1822 ) C502_=_C1838( C502 C1838 ) C502_=_C1917( C502 C1917 ) C502_=_C1933( C502 C1933 ) C502_=_C2019( C502 C2019 ) \nC502_=_C2118( C502 C2118 ) C502_=_C2407( C502 C2407 ) C502_=_C2570( C502 C2570 ) C502_=_C2711( C502 C2711 ) C502_=_C3283( C502 C3283 ) C502_=_C3376( C502 C3376 ) \nC502_=_C3978( C502 C3978 ) C502_=_C3992( C502 C3992 ) C502_=_C4000( C502 C4000 ) C502_=_C4001( C502 C4001 ) C502_=_C4002( C502 C4002 ) C520_=_C525( C520 C525 ) \nC520_=_C910( C520 C910 ) C520_=_C1614( C520 C1614 ) C520_=_C1664( C520 C1664 ) C520_=_C1852( C520 C1852 ) C520_=_C1888( C520 C1888 ) C520_=_C1926( C520 C1926 ) \nC520_=_C2228( C520 C2228 ) C520_=_C2265( C520 C2265 ) C520_=_C2309( C520 C2309 ) C520_=_C2473( C520 C2473 ) C520_=_C2675( C520 C2675 ) C520_=_C2864( C520 C2864 ) \nC520_=_C2892( C520 C2892 ) C520_=_C2894( C520 C2894 ) C520_=_C2895( C520 C2895 ) C520_=_C2896( C520 C2896 ) C520_=_C2897( C520 C2897 ) C520_=_C2899( C520 C2899 ) \nC520_=_C2900( C520 C2900 ) C520_=_C2901( C520 C2901 ) C520_=_C2902( C520 C2902 ) C525_=_C548( C525 C548 ) C525_=_C652( C525 C652 ) C525_=_C704( C525 C704 ) \nC525_=_C1364( C525 C1364 ) C525_=_C1526( C525 C1526 ) C525_=_C1688( C525 C1688 ) C525_=_C1897( C525 C1897 ) C525_=_C2013( C525 C2013 ) C525_=_C3067( C525 C3067 ) \nC525_=_C3110( C525 C3110 ) C525_=_C3161( C525 C3161 ) C525_=_C3649( C525 C3649 ) C525_=_C3747( C525 C3747 ) C525_=_C3798( C525 C3798 ) C525_=_C3801( C525 C3801 ) \nC525_=_C3802( C525 C3802 ) C525_=_C3803( C525 C3803 ) C525_=_C3805( C525 C3805 ) C525_=_C3806( C525 C3806 ) C548_=_C652( C548 C652 ) C548_=_C704( C548 C704 ) \nC548_=_C1364( C548 C1364 ) C548_=_C1526( C548 C1526 ) C548_=_C1688( C548 C1688 ) C548_=_C1897( C548 C1897 ) C548_=_C2013( C548 C2013 ) C548_=_C3067( C548 C3067 ) \nC548_=_C3110( C548 C3110 ) C548_=_C3161( C548 C3161 ) C548_=_C3649( C548 C3649 ) C548_=_C3747( C548 C3747 ) C548_=_C3798( C548 C3798 ) C548_=_C3801( C548 C3801 ) \nC548_=_C3802( C548 C3802 ) C548_=_C3803( C548 C3803 ) C548_=_C3805( C548 C3805 ) C548_=_C3806( C548 C3806 ) C560_=_C793( C560 C793 ) C560_=_C794( C560 C794 ) \nC560_=_C795( C560 C795 ) C560_=_C797( C560 C797 ) C560_=_C798( C560 C798 ) C560_=_C799( C560 C799 ) C560_=_C801( C560 C801 ) C560_=_C802( C560 C802 ) \nC560_=_C803( C560 C803 ) C560_=_C804( C560 C804 ) C560_=_C806( C560 C806 ) C560_=_C808( C560 C808 ) C560_=_C809( C560 C809 ) C560_=_C810( C560 C810 ) \nC560_=_C811( C560 C811 ) C560_=_C812( C560 C812 ) C560_=_C814( C560 C814 ) C560_=_C815( C560 C815 ) C560_=_C816( C560 C816 ) C560_=_C817( C560 C817 ) \nC560_=_C818( C560 C818 ) C560_=_C819( C560 C819 ) C600_=_C627( C600 C627 ) C600_=_C1071( C600 C1071 ) C600_=_C1092( C600 C1092 ) C600_=_C1596( C600 C1596 ) \nC600_=_C2007( C600 C2007 ) C600_=_C2093( C600 C2093 ) C600_=_C2188( C600 C2188 ) C600_=_C2267( C600 C2267 ) C600_=_C2688( C600 C2688 ) C600_=_C2819( C600 C2819 ) \nC600_=_C3014( C600 C3014 ) C600_=_C3030( C600 C3030 ) C600_=_C3337( C600 C3337 ) C600_=_C3338( C600 C3338 ) C600_=_C3341( C600 C3341 ) C600_=_C3345( C600 C3345 ) \nC600_=_C3346( C600 C3346 ) C600_=_C3348( C600 C3348 ) C600_=_C3349( C600 C3349 ) C600_=_C3350( C600 C3350 ) C627_=_C632( C627 C632 ) C627_=_C1071( C627 C1071 ) \nC627_=_C1092( C627 C1092 ) C627_=_C1596( C627 C1596 ) C627_=_C2007( C627 C2007 ) C627_=_C2093( C627 C2093 ) C627_=_C2188(</w:t>
      </w:r>
    </w:p>
    <w:p>
      <w:pPr>
        <w:pStyle w:val="PreformattedText"/>
        <w:bidi w:val="0"/>
        <w:spacing w:before="0" w:after="0"/>
        <w:jc w:val="left"/>
        <w:rPr/>
      </w:pPr>
      <w:r>
        <w:rPr/>
        <w:t xml:space="preserve"> </w:t>
      </w:r>
      <w:r>
        <w:rPr/>
        <w:t>C627 C2188 ) C627_=_C2267( C627 C2267 ) \nC627_=_C2688( C627 C2688 ) C627_=_C2819( C627 C2819 ) C627_=_C3014( C627 C3014 ) C627_=_C3030( C627 C3030 ) C627_=_C3337( C627 C3337 ) C627_=_C3338( C627 C3338 ) \nC627_=_C3341( C627 C3341 ) C627_=_C3345( C627 C3345 ) C627_=_C3346( C627 C3346 ) C627_=_C3348( C627 C3348 ) C627_=_C3349( C627 C3349 ) C627_=_C3350( C627 C3350 ) \nC632_=_C710( C632 C710 ) C632_=_C759( C632 C759 ) C632_=_C1801( C632 C1801 ) C632_=_C1822( C632 C1822 ) C632_=_C1838( C632 C1838 ) C632_=_C1917( C632 C1917 ) \nC632_=_C1933( C632 C1933 ) C632_=_C2019( C632 C2019 ) C632_=_C2118( C632 C2118 ) C632_=_C2407( C632 C2407 ) C632_=_C2570( C632 C2570 ) C632_=_C2711( C632 C2711 ) \nC632_=_C3283( C632 C3283 ) C632_=_C3376( C632 C3376 ) C632_=_C3978( C632 C3978 ) C632_=_C3992( C632 C3992 ) C632_=_C4000( C632 C4000 ) C632_=_C4001( C632 C4001 ) \nC632_=_C4002( C632 C4002 ) C642_=_C652( C642 C652 ) C642_=_C1637( C642 C1637 ) C642_=_C2003( C642 C2003 ) C642_=_C2085( C642 C2085 ) C642_=_C2544( C642 C2544 ) \nC642_=_C2590( C642 C2590 ) C642_=_C2623( C642 C2623 ) C642_=_C2642( C642 C2642 ) C642_=_C2643( C642 C2643 ) C642_=_C2644( C642 C2644 ) C642_=_C2645( C642 C2645 ) \nC642_=_C2647( C642 C2647 ) C642_=_C2648( C642 C2648 ) C642_=_C2649( C642 C2649 ) C642_=_C2655( C642 C2655 ) C642_=_C2656( C642 C2656 ) C642_=_C2658( C642 C2658 ) \nC642_=_C2659( C642 C2659 ) C642_=_C2660( C642 C2660 ) C642_=_C2661( C642 C2661 ) C652_=_C704( C652 C704 ) C652_=_C1364( C652 C1364 ) C652_=_C1526( C652 C1526 ) \nC652_=_C1688( C652 C1688 ) C652_=_C1897( C652 C1897 ) C652_=_C2013( C652 C2013 ) C652_=_C3067( C652 C3067 ) C652_=_C3110( C652 C3110 ) C652_=_C3161( C652 C3161 ) \nC652_=_C3649( C652 C3649 ) C652_=_C3747( C652 C3747 ) C652_=_C3798( C652 C3798 ) C652_=_C3801( C652 C3801 ) C652_=_C3802( C652 C3802 ) C652_=_C3803( C652 C3803 ) \nC652_=_C3805( C652 C3805 ) C652_=_C3806( C652 C3806 ) C704_=_C710( C704 C710 ) C704_=_C1364( C704 C1364 ) C704_=_C1526( C704 C1526 ) C704_=_C1688( C704 C1688 ) \nC704_=_C1897( C704 C1897 ) C704_=_C2013( C704 C2013 ) C704_=_C3067( C704 C3067 ) C704_=_C3110( C704 C3110 ) C704_=_C3161( C704 C3161 ) C704_=_C3649( C704 C3649 ) \nC704_=_C3747( C704 C3747 ) C704_=_C3798( C704 C3798 ) C704_=_C3801( C704 C3801 ) C704_=_C3802( C704 C3802 ) C704_=_C3803( C704 C3803 ) C704_=_C3805( C704 C3805 ) \nC704_=_C3806( C704 C3806 ) C710_=_C759( C710 C759 ) C710_=_C1801( C710 C1801 ) C710_=_C1822( C710 C1822 ) C710_=_C1838( C710 C1838 ) C710_=_C1917( C710 C1917 ) \nC710_=_C1933( C710 C1933 ) C710_=_C2019( C710 C2019 ) C710_=_C2118( C710 C2118 ) C710_=_C2407( C710 C2407 ) C710_=_C2570( C710 C2570 ) C710_=_C2711( C710 C2711 ) \nC710_=_C3283( C710 C3283 ) C710_=_C3376( C710 C3376 ) C710_=_C3978( C710 C3978 ) C710_=_C3992( C710 C3992 ) C710_=_C4000( C710 C4000 ) C710_=_C4001( C710 C4001 ) \nC710_=_C4002( C710 C4002 ) C759_=_C1801( C759 C1801 ) C759_=_C1822( C759 C1822 ) C759_=_C1838( C759 C1838 ) C759_=_C1917( C759 C1917 ) C759_=_C1933( C759 C1933 ) \nC759_=_C2019( C759 C2019 ) C759_=_C2118( C759 C2118 ) C759_=_C2407( C759 C2407 ) C759_=_C2570( C759 C2570 ) C759_=_C2711( C759 C2711 ) C759_=_C3283( C759 C3283 ) \nC759_=_C3376( C759 C3376 ) C759_=_C3978( C759 C3978 ) C759_=_C3992( C759 C3992 ) C759_=_C4000( C759 C4000 ) C759_=_C4001( C759 C4001 ) C759_=_C4002( C759 C4002 ) \nC768_=_C769( C768 C769 ) C768_=_C782( C768 C782 ) C768_=_C784( C768 C784 ) C768_=_C1034( C768 C1034 ) C768_=_C1113( C768 C1113 ) C768_=_C1378( C768 C1378 ) \nC768_=_C1535( C768 C1535 ) C768_=_C1584( C768 C1584 ) C768_=_C1745( C768 C1745 ) C768_=_C1746( C768 C1746 ) C768_=_C1747( C768 C1747 ) C768_=_C1749( C768 C1749 ) \nC768_=_C1751( C768 C1751 ) C768_=_C1752( C768 C1752 ) C768_=_C1754( C768 C1754 ) C768_=_C1756( C768 C1756 ) C768_=_C1757( C768 C1757 ) C768_=_C1758( C768 C1758 ) \nC768_=_C1759( C768 C1759 ) C769_=_C782( C769 C782 ) C769_=_C784( C769 C784 ) C769_=_C825( C769 C825 ) C769_=_C905( C769 C905 ) C769_=_C1036( C769 C1036 ) \nC769_=_C1063( C769 C1063 ) C769_=_C2142( C769 C2142 ) C769_=_C2143( C769 C2143 ) C769_=_C2144( C769 C2144 ) C769_=_C2145( C769 C2145 ) C769_=_C2146( C769 C2146 ) \nC769_=_C2147( C769 C2147 ) C769_=_C2148( C769 C2148 ) C769_=_C2150( C769 C2150 ) C769_=_C2151( C769 C2151 ) C769_=_C2153( C769 C2153 ) C769_=_C2154( C769 C2154 ) \nC769_=_C2155( C769 C2155 ) C769_=_C2156( C769 C2156 ) C769_=_C2157( C769 C2157 ) C769_=_C2158( C769 C2158 ) C769_=_C2159( C769 C2159 ) C769_=_C2160( C769 C2160 ) \nC782_=_C784( C782 C784 ) C782_=_C1049( C782 C1049 ) C782_=_C1272( C782 C1272 ) C782_=_C1528( C782 C1528 ) C782_=_C2635( C782 C2635 ) C782_=_C2670( C782 C2670 ) \nC782_=_C2875( C782 C2875 ) C782_=_C2962( C782 C2962 ) C782_=_C2969( C782 C2969 ) C782_=_C3113( C782 C3113 ) C782_=_C3808( C782 C3808 ) C782_=_C3839( C782 C3839 ) \nC782_=_C3878( C782 C3878 ) C782_=_C3887( C782 C3887 ) C782_=_C3889( C782 C3889 ) C782_=_C3890( C782 C3890 ) C782_=_C3891( C782 C3891 ) C782_=_C3892( C782 C3892 ) \nC782_=_C3893( C782 C3893 ) C784_=_C873( C784 C873 ) C784_=_C1050( C784 C1050 ) C784_=_C1125( C784 C1125 ) C784_=_C1389( C784 C1389 ) C784_=_C1554( C784 C1554 ) \nC784_=_C1600( C784 C1600 ) C784_=_C2037( C784 C2037 ) C784_=_C2755( C784 C2755 ) C784_=_C2842( C784 C2842 ) C784_=_C2890( C784 C2890 ) C784_=_C2951( C784 C2951 ) \nC784_=_C3003( C784 C3003 ) C784_=_C3334( C784 C3334 ) C784_=_C3356( C784 C3356 ) C784_=_C3439( C784 C3439 ) C784_=_C3666( C784 C3666 ) C784_=_C3880( C784 C3880 ) \nC784_=_C3964( C784 C3964 ) C784_=_C3965( C784 C3965 ) C784_=_C3966( C784 C3966 ) C793_=_C794( C793 C794 ) C793_=_C795( C793 C795 ) C793_=_C797( C793 C797 ) \nC793_=_C798( C793 C798 ) C793_=_C799( C793 C799 ) C793_=_C801( C793 C801 ) C793_=_C802( C793 C802 ) C793_=_C803( C793 C803 ) C793_=_C804( C793 C804 ) \nC793_=_C806( C793 C806 ) C793_=_C808( C793 C808 ) C793_=_C809( C793 C809 ) C793_=_C810( C793 C810 ) C793_=_C811( C793 C811 ) C793_=_C812( C793 C812 ) \nC793_=_C814( C793 C814 ) C793_=_C815( C793 C815 ) C793_=_C816( C793 C816 ) C793_=_C817( C793 C817 ) C793_=_C818( C793 C818 ) C793_=_C819( C793 C819 ) \nC794_=_C795( C794 C795 ) C794_=_C797( C794 C797 ) C794_=_C798( C794 C798 ) C794_=_C799( C794 C799 ) C794_=_C801( C794 C801 ) C794_=_C802( C794 C802 ) \nC794_=_C803( C794 C803 ) C794_=_C804( C794 C804 ) C794_=_C806( C794 C806 ) C794_=_C808( C794 C808 ) C794_=_C809( C794 C809 ) C794_=_C810( C794 C810 ) \nC794_=_C811( C794 C811 ) C794_=_C812( C794 C812 ) C794_=_C814( C794 C814 ) C794_=_C815( C794 C815 ) C794_=_C816( C794 C816 ) C794_=_C817( C794 C817 ) \nC794_=_C818( C794 C818 ) C794_=_C819( C794 C819 ) C795_=_C797( C795 C797 ) C795_=_C798( C795 C798 ) C795_=_C799( C795 C799 ) C795_=_C801( C795 C801 ) \nC795_=_C802( C795 C802 ) C795_=_C803( C795 C803 ) C795_=_C804( C795 C804 ) C795_=_C806( C795 C806 ) C795_=_C808( C795 C808 ) C795_=_C809( C795 C809 ) \nC795_=_C810( C795 C810 ) C795_=_C811( C795 C811 ) C795_=_C812( C795 C812 ) C795_=_C814( C795 C814 ) C795_=_C815( C795 C815 ) C795_=_C816( C795 C816 ) \nC795_=_C817( C795 C817 ) C795_=_C818( C795 C818 ) C795_=_C819( C795 C819 ) C797_=_C798( C797 C798 ) C797_=_C799( C797 C799 ) C797_=_C801( C797 C801 ) \nC797_=_C802( C797 C802 ) C797_=_C803( C797 C803 ) C797_=_C804( C797 C804 ) C797_=_C806( C797 C806 ) C797_=_C808( C797 C808 ) C797_=_C809( C797 C809 ) \nC797_=_C810( C797 C810 ) C797_=_C811( C797 C811 ) C797_=_C812( C797 C812 ) C797_=_C814( C797 C814 ) C797_=_C815( C797 C815 ) C797_=_C816( C797 C816 ) \nC797_=_C817( C797 C817 ) C797_=_C818( C797 C818 ) C797_=_C819( C797 C819 ) C798_=_C799( C798 C799 ) C798_=_C801( C798 C801 ) C798_=_C802( C798 C802 ) \nC798_=_C803( C798 C803 ) C798_=_C804( C798 C804 ) C798_=_C806( C798 C806 ) C798_=_C808( C798 C808 ) C798_=_C809( C798 C809 ) C798_=_C810( C798 C810 ) \nC798_=_C811( C798 C811 ) C798_=_C812( C798 C812 ) C798_=_C814( C798 C814 ) C798_=_C815( C798 C815 ) C798_=_C816( C798 C816 ) C798_=_C817( C798 C817 ) \nC798_=_C818( C798 C818 ) C798_=_C819( C798 C819 ) C799_=_C801( C799 C801 ) C799_=_C802( C799 C802 ) C799_=_C803( C799 C803 ) C799_=_C804( C799 C804 ) \nC799_=_C806( C799 C806 ) C799_=_C808( C799 C808 ) C799_=_C809( C799 C809 ) C799_=_C810( C799 C810 ) C799_=_C811( C799 C811 ) C799_=_C812( C799 C812 ) \nC799_=_C814( C799 C814 ) C799_=_C815( C799 C815 ) C799_=_C816( C799 C816 ) C799_=_C817( C799 C817 ) C799_=_C818( C799 C818 ) C799_=_C819( C799 C819 ) \nC801_=_C802( C801 C802 ) C801_=_C803( C801 C803 ) C801_=_C804( C801 C804 ) C801_=_C806( C801 C806 ) C801_=_C808( C801 C808 ) C801_=_C809( C801 C809 ) \nC801_=_C810( C801 C810 ) C801_=_C811( C801 C811 ) C801_=_C812( C801 C812 ) C801_=_C814( C801 C814 ) C801_=_C815( C801 C815 ) C801_=_C816( C801 C816 ) \nC801_=_C817( C801 C817 ) C801_=_C818( C801 C818 ) C801_=_C819( C801 C819 ) C802_=_C803( C802 C803 ) C802_=_C804( C802 C804 ) C802_=_C806( C802 C806 ) \nC802_=_C808( C802 C808 ) C802_=_C809( C802 C809 ) C802_=_C810( C802 C810 ) C802_=_C811( C802 C811 ) C802_=_C812( C802 C812 ) C802_=_C814( C802 C814 ) \nC802_=_C815( C802 C815 ) C802_=_C816( C802 C816 ) C802_=_C817( C802 C817 ) C802_=_C818( C802 C818 ) C802_=_C819( C802 C819 ) C802_=_C2590( C802 C2590 ) \nC802_=_C2593( C802 C2593 ) C802_=_C2600( C802 C2600 ) C803_=_C804( C803 C804 ) C803_=_C806( C803 C806 ) C803_=_C808( C803 C808 ) C803_=_C809( C803 C809 ) \nC803_=_C810( C803 C810 ) C803_=_C811( C803 C811 ) C803_=_C812( C803 C812 ) C803_=_C814( C803 C814 ) C803_=_C815( C803 C815 ) C803_=_C816( C803 C816 ) \nC803_=_C817( C803 C817 ) C803_=_C818( C803 C818 ) C803_=_C819( C803 C819 ) C803_=_C2670( C803 C2670 ) C804_=_C806( C804 C806 ) C804_=_C808( C804 C808 ) \nC804_=_C809( C804 C809 ) C804_=_C810( C804 C810 ) C804_=_C811( C804 C811 ) C804_=_C812( C804 C812 ) C804_=_C814( C804 C814 ) C804_=_C815( C804 C815 ) \nC804_=_C816( C804 C816 ) C804_=_C817( C804 C817 ) C804_=_C818( C804 C818 ) C804_=_C819( C804 C819 ) C804_=_C1747( C804 C1747 ) C804_=_C2362( C804 C2362 ) \nC804_=_C2864( C804 C2864 ) C804_=_C2868( C804 C2868</w:t>
      </w:r>
    </w:p>
    <w:p>
      <w:pPr>
        <w:pStyle w:val="PreformattedText"/>
        <w:bidi w:val="0"/>
        <w:spacing w:before="0" w:after="0"/>
        <w:jc w:val="left"/>
        <w:rPr/>
      </w:pPr>
      <w:r>
        <w:rPr/>
        <w:t xml:space="preserve"> </w:t>
      </w:r>
      <w:r>
        <w:rPr/>
        <w:t>) C804_=_C2874( C804 C2874 ) C804_=_C2875( C804 C2875 ) C804_=_C2877( C804 C2877 ) C806_=_C808( C806 C808 ) \nC806_=_C809( C806 C809 ) C806_=_C810( C806 C810 ) C806_=_C811( C806 C811 ) C806_=_C812( C806 C812 ) C806_=_C814( C806 C814 ) C806_=_C815( C806 C815 ) \nC806_=_C816( C806 C816 ) C806_=_C817( C806 C817 ) C806_=_C818( C806 C818 ) C806_=_C819( C806 C819 ) C806_=_C2365( C806 C2365 ) C806_=_C2951( C806 C2951 ) \nC808_=_C809( C808 C809 ) C808_=_C810( C808 C810 ) C808_=_C811( C808 C811 ) C808_=_C812( C808 C812 ) C808_=_C814( C808 C814 ) C808_=_C815( C808 C815 ) \nC808_=_C816( C808 C816 ) C808_=_C817( C808 C817 ) C808_=_C818( C808 C818 ) C808_=_C819( C808 C819 ) C809_=_C810( C809 C810 ) C809_=_C811( C809 C811 ) \nC809_=_C812( C809 C812 ) C809_=_C814( C809 C814 ) C809_=_C815( C809 C815 ) C809_=_C816( C809 C816 ) C809_=_C817( C809 C817 ) C809_=_C818( C809 C818 ) \nC809_=_C819( C809 C819 ) C809_=_C2369( C809 C2369 ) C809_=_C3435( C809 C3435 ) C809_=_C3439( C809 C3439 ) C810_=_C811( C810 C811 ) C810_=_C812( C810 C812 ) \nC810_=_C814( C810 C814 ) C810_=_C815( C810 C815 ) C810_=_C816( C810 C816 ) C810_=_C817( C810 C817 ) C810_=_C818( C810 C818 ) C810_=_C819( C810 C819 ) \nC810_=_C2370( C810 C2370 ) C810_=_C3627( C810 C3627 ) C811_=_C812( C811 C812 ) C811_=_C814( C811 C814 ) C811_=_C815( C811 C815 ) C811_=_C816( C811 C816 ) \nC811_=_C817( C811 C817 ) C811_=_C818( C811 C818 ) C811_=_C819( C811 C819 ) C811_=_C2648( C811 C2648 ) C811_=_C3317( C811 C3317 ) C811_=_C3656( C811 C3656 ) \nC812_=_C814( C812 C814 ) C812_=_C815( C812 C815 ) C812_=_C816( C812 C816 ) C812_=_C817( C812 C817 ) C812_=_C818( C812 C818 ) C812_=_C819( C812 C819 ) \nC812_=_C840( C812 C840 ) C812_=_C894( C812 C894 ) C812_=_C1121( C812 C1121 ) C812_=_C1751( C812 C1751 ) C812_=_C2014( C812 C2014 ) C812_=_C2372( C812 C2372 ) \nC812_=_C2477( C812 C2477 ) C812_=_C2874( C812 C2874 ) C812_=_C2895( C812 C2895 ) C812_=_C3319( C812 C3319 ) C812_=_C3522( C812 C3522 ) C812_=_C3782( C812 C3782 ) \nC812_=_C3839( C812 C3839 ) C812_=_C3840( C812 C3840 ) C812_=_C3842( C812 C3842 ) C812_=_C3843( C812 C3843 ) C812_=_C3845( C812 C3845 ) C812_=_C3846( C812 C3846 ) \nC812_=_C3847( C812 C3847 ) C814_=_C815( C814 C815 ) C814_=_C816( C814 C816 ) C814_=_C817( C814 C817 ) C814_=_C818( C814 C818 ) C814_=_C819( C814 C819 ) \nC814_=_C1754( C814 C1754 ) C814_=_C2016( C814 C2016 ) C814_=_C2115( C814 C2115 ) C814_=_C2213( C814 C2213 ) C814_=_C2374( C814 C2374 ) C814_=_C2555( C814 C2555 ) \nC814_=_C2567( C814 C2567 ) C814_=_C2877( C814 C2877 ) C814_=_C2900( C814 C2900 ) C814_=_C3249( C814 C3249 ) C814_=_C3321( C814 C3321 ) C814_=_C3373( C814 C3373 ) \nC814_=_C3576( C814 C3576 ) C814_=_C3887( C814 C3887 ) C814_=_C3909( C814 C3909 ) C814_=_C3910( C814 C3910 ) C814_=_C3912( C814 C3912 ) C814_=_C3913( C814 C3913 ) \nC815_=_C816( C815 C816 ) C815_=_C817( C815 C817 ) C815_=_C818( C815 C818 ) C815_=_C819( C815 C819 ) C815_=_C2154( C815 C2154 ) C816_=_C817( C816 C817 ) \nC816_=_C818( C816 C818 ) C816_=_C819( C816 C819 ) C816_=_C2658( C816 C2658 ) C816_=_C3323( C816 C3323 ) C816_=_C3729( C816 C3729 ) C816_=_C3781( C816 C3781 ) \nC817_=_C818( C817 C818 ) C817_=_C819( C817 C819 ) C818_=_C819( C818 C819 ) C818_=_C1759( C818 C1759 ) C818_=_C2378( C818 C2378 ) C818_=_C2660( C818 C2660 ) \nC818_=_C2902( C818 C2902 ) C818_=_C3324( C818 C3324 ) C818_=_C3847( C818 C3847 ) C818_=_C3893( C818 C3893 ) C818_=_C3913( C818 C3913 ) C825_=_C840( C825 C840 ) \nC825_=_C905( C825 C905 ) C825_=_C1036( C825 C1036 ) C825_=_C1063( C825 C1063 ) C825_=_C2142( C825 C2142 ) C825_=_C2143( C825 C2143 ) C825_=_C2144( C825 C2144 ) \nC825_=_C2145( C825 C2145 ) C825_=_C2146( C825 C2146 ) C825_=_C2147( C825 C2147 ) C825_=_C2148( C825 C2148 ) C825_=_C2150( C825 C2150 ) C825_=_C2151( C825 C2151 ) \nC825_=_C2153( C825 C2153 ) C825_=_C2154( C825 C2154 ) C825_=_C2155( C825 C2155 ) C825_=_C2156( C825 C2156 ) C825_=_C2157( C825 C2157 ) C825_=_C2158( C825 C2158 ) \nC825_=_C2159( C825 C2159 ) C825_=_C2160( C825 C2160 ) C840_=_C894( C840 C894 ) C840_=_C1121( C840 C1121 ) C840_=_C1751( C840 C1751 ) C840_=_C2014( C840 C2014 ) \nC840_=_C2372( C840 C2372 ) C840_=_C2477( C840 C2477 ) C840_=_C2874( C840 C2874 ) C840_=_C2895( C840 C2895 ) C840_=_C3319( C840 C3319 ) C840_=_C3522( C840 C3522 ) \nC840_=_C3782( C840 C3782 ) C840_=_C3839( C840 C3839 ) C840_=_C3840( C840 C3840 ) C840_=_C3842( C840 C3842 ) C840_=_C3843( C840 C3843 ) C840_=_C3845( C840 C3845 ) \nC840_=_C3846( C840 C3846 ) C840_=_C3847( C840 C3847 ) C854_=_C869( C854 C869 ) C854_=_C873( C854 C873 ) C854_=_C884( C854 C884 ) C854_=_C1380( C854 C1380 ) \nC854_=_C1632( C854 C1632 ) C854_=_C1659( C854 C1659 ) C854_=_C1904( C854 C1904 ) C854_=_C2024( C854 C2024 ) C854_=_C2360( C854 C2360 ) C854_=_C2361( C854 C2361 ) \nC854_=_C2362( C854 C2362 ) C854_=_C2363( C854 C2363 ) C854_=_C2365( C854 C2365 ) C854_=_C2367( C854 C2367 ) C854_=_C2368( C854 C2368 ) C854_=_C2369( C854 C2369 ) \nC854_=_C2370( C854 C2370 ) C854_=_C2371( C854 C2371 ) C854_=_C2372( C854 C2372 ) C854_=_C2374( C854 C2374 ) C854_=_C2376( C854 C2376 ) C854_=_C2377( C854 C2377 ) \nC854_=_C2378( C854 C2378 ) C869_=_C873( C869 C873 ) C869_=_C1404( C869 C1404 ) C869_=_C1710( C869 C1710 ) C869_=_C2011( C869 C2011 ) C869_=_C2072( C869 C2072 ) \nC869_=_C2210( C869 C2210 ) C869_=_C2442( C869 C2442 ) C869_=_C2911( C869 C2911 ) C869_=_C3200( C869 C3200 ) C869_=_C3222( C869 C3222 ) C869_=_C3435( C869 C3435 ) \nC869_=_C3627( C869 C3627 ) C869_=_C3719( C869 C3719 ) C869_=_C3723( C869 C3723 ) C869_=_C3724( C869 C3724 ) C869_=_C3726( C869 C3726 ) C869_=_C3727( C869 C3727 ) \nC869_=_C3729( C869 C3729 ) C869_=_C3730( C869 C3730 ) C873_=_C1050( C873 C1050 ) C873_=_C1125( C873 C1125 ) C873_=_C1389( C873 C1389 ) C873_=_C1554( C873 C1554 ) \nC873_=_C1600( C873 C1600 ) C873_=_C2037( C873 C2037 ) C873_=_C2755( C873 C2755 ) C873_=_C2842( C873 C2842 ) C873_=_C2890( C873 C2890 ) C873_=_C2951( C873 C2951 ) \nC873_=_C3003( C873 C3003 ) C873_=_C3334( C873 C3334 ) C873_=_C3356( C873 C3356 ) C873_=_C3439( C873 C3439 ) C873_=_C3666( C873 C3666 ) C873_=_C3880( C873 C3880 ) \nC873_=_C3964( C873 C3964 ) C873_=_C3965( C873 C3965 ) C873_=_C3966( C873 C3966 ) C884_=_C894( C884 C894 ) C884_=_C1380( C884 C1380 ) C884_=_C1632( C884 C1632 ) \nC884_=_C1659( C884 C1659 ) C884_=_C1904( C884 C1904 ) C884_=_C2024( C884 C2024 ) C884_=_C2360( C884 C2360 ) C884_=_C2361( C884 C2361 ) C884_=_C2362( C884 C2362 ) \nC884_=_C2363( C884 C2363 ) C884_=_C2365( C884 C2365 ) C884_=_C2367( C884 C2367 ) C884_=_C2368( C884 C2368 ) C884_=_C2369( C884 C2369 ) C884_=_C2370( C884 C2370 ) \nC884_=_C2371( C884 C2371 ) C884_=_C2372( C884 C2372 ) C884_=_C2374( C884 C2374 ) C884_=_C2376( C884 C2376 ) C884_=_C2377( C884 C2377 ) C884_=_C2378( C884 C2378 ) \nC894_=_C1121( C894 C1121 ) C894_=_C1751( C894 C1751 ) C894_=_C2014( C894 C2014 ) C894_=_C2372( C894 C2372 ) C894_=_C2477( C894 C2477 ) C894_=_C2874( C894 C2874 ) \nC894_=_C2895( C894 C2895 ) C894_=_C3319( C894 C3319 ) C894_=_C3522( C894 C3522 ) C894_=_C3782( C894 C3782 ) C894_=_C3839( C894 C3839 ) C894_=_C3840( C894 C3840 ) \nC894_=_C3842( C894 C3842 ) C894_=_C3843( C894 C3843 ) C894_=_C3845( C894 C3845 ) C894_=_C3846( C894 C3846 ) C894_=_C3847( C894 C3847 ) C905_=_C910( C905 C910 ) \nC905_=_C915( C905 C915 ) C905_=_C1036( C905 C1036 ) C905_=_C1063( C905 C1063 ) C905_=_C2142( C905 C2142 ) C905_=_C2143( C905 C2143 ) C905_=_C2144( C905 C2144 ) \nC905_=_C2145( C905 C2145 ) C905_=_C2146( C905 C2146 ) C905_=_C2147( C905 C2147 ) C905_=_C2148( C905 C2148 ) C905_=_C2150( C905 C2150 ) C905_=_C2151( C905 C2151 ) \nC905_=_C2153( C905 C2153 ) C905_=_C2154( C905 C2154 ) C905_=_C2155( C905 C2155 ) C905_=_C2156( C905 C2156 ) C905_=_C2157( C905 C2157 ) C905_=_C2158( C905 C2158 ) \nC905_=_C2159( C905 C2159 ) C905_=_C2160( C905 C2160 ) C910_=_C915( C910 C915 ) C910_=_C1614( C910 C1614 ) C910_=_C1664( C910 C1664 ) C910_=_C1852( C910 C1852 ) \nC910_=_C1888( C910 C1888 ) C910_=_C1926( C910 C1926 ) C910_=_C2228( C910 C2228 ) C910_=_C2265( C910 C2265 ) C910_=_C2309( C910 C2309 ) C910_=_C2473( C910 C2473 ) \nC910_=_C2675( C910 C2675 ) C910_=_C2864( C910 C2864 ) C910_=_C2892( C910 C2892 ) C910_=_C2894( C910 C2894 ) C910_=_C2895( C910 C2895 ) C910_=_C2896( C910 C2896 ) \nC910_=_C2897( C910 C2897 ) C910_=_C2899( C910 C2899 ) C910_=_C2900( C910 C2900 ) C910_=_C2901( C910 C2901 ) C910_=_C2902( C910 C2902 ) C915_=_C1621( C915 C1621 ) \nC915_=_C1647( C915 C1647 ) C915_=_C1929( C915 C1929 ) C915_=_C2012( C915 C2012 ) C915_=_C2096( C915 C2096 ) C915_=_C2235( C915 C2235 ) C915_=_C2271( C915 C2271 ) \nC915_=_C2553( C915 C2553 ) C915_=_C2600( C915 C2600 ) C915_=_C2632( C915 C2632 ) C915_=_C2894( C915 C2894 ) C915_=_C3055( C915 C3055 ) C915_=_C3209( C915 C3209 ) \nC915_=_C3318( C915 C3318 ) C915_=_C3656( C915 C3656 ) C915_=_C3776( C915 C3776 ) C915_=_C3778( C915 C3778 ) C915_=_C3779( C915 C3779 ) C915_=_C3781( C915 C3781 ) \nC1034_=_C1036( C1034 C1036 ) C1034_=_C1049( C1034 C1049 ) C1034_=_C1050( C1034 C1050 ) C1034_=_C1113( C1034 C1113 ) C1034_=_C1378( C1034 C1378 ) C1034_=_C1535( C1034 C1535 ) \nC1034_=_C1584( C1034 C1584 ) C1034_=_C1745( C1034 C1745 ) C1034_=_C1746( C1034 C1746 ) C1034_=_C1747( C1034 C1747 ) C1034_=_C1749( C1034 C1749 ) C1034_=_C1751( C1034 C1751 ) \nC1034_=_C1752( C1034 C1752 ) C1034_=_C1754( C1034 C1754 ) C1034_=_C1756( C1034 C1756 ) C1034_=_C1757( C1034 C1757 ) C1034_=_C1758( C1034 C1758 ) C1034_=_C1759( C1034 C1759 ) \nC1036_=_C1049( C1036 C1049 ) C1036_=_C1050( C1036 C1050 ) C1036_=_C1063( C1036 C1063 ) C1036_=_C2142( C1036 C2142 ) C1036_=_C2143( C1036 C2143 ) C1036_=_C2144( C1036 C2144 ) \nC1036_=_C2145( C1036 C2145 ) C1036_=_C2146( C1036 C2146 ) C1036_=_C2147( C1036 C2147 ) C1036_=_C2148( C1036 C2148 ) C1036_=_C2150( C1036 C2150 ) C1036_=_C2151( C1036 C2151 ) \nC1036_=_C2153( C1036 C2153 ) C1036_=_C2154( C1036 C2154 ) C1036_=_C2155( C1036 C2155 ) C1036_=_C2156( C1036 C2156 ) C1036_=_C2157( C1036 C2157 ) C1036_=_C2158( C1036 C2158 ) \nC1036_=_C2159( C1036 C2159 ) C1036_=_C2160(</w:t>
      </w:r>
    </w:p>
    <w:p>
      <w:pPr>
        <w:pStyle w:val="PreformattedText"/>
        <w:bidi w:val="0"/>
        <w:spacing w:before="0" w:after="0"/>
        <w:jc w:val="left"/>
        <w:rPr/>
      </w:pPr>
      <w:r>
        <w:rPr/>
        <w:t xml:space="preserve"> </w:t>
      </w:r>
      <w:r>
        <w:rPr/>
        <w:t>C1036 C2160 ) C1049_=_C1050( C1049 C1050 ) C1049_=_C1272( C1049 C1272 ) C1049_=_C1528( C1049 C1528 ) C1049_=_C2635( C1049 C2635 ) \nC1049_=_C2670( C1049 C2670 ) C1049_=_C2875( C1049 C2875 ) C1049_=_C2962( C1049 C2962 ) C1049_=_C2969( C1049 C2969 ) C1049_=_C3113( C1049 C3113 ) C1049_=_C3808( C1049 C3808 ) \nC1049_=_C3839( C1049 C3839 ) C1049_=_C3878( C1049 C3878 ) C1049_=_C3887( C1049 C3887 ) C1049_=_C3889( C1049 C3889 ) C1049_=_C3890( C1049 C3890 ) C1049_=_C3891( C1049 C3891 ) \nC1049_=_C3892( C1049 C3892 ) C1049_=_C3893( C1049 C3893 ) C1050_=_C1125( C1050 C1125 ) C1050_=_C1389( C1050 C1389 ) C1050_=_C1554( C1050 C1554 ) C1050_=_C1600( C1050 C1600 ) \nC1050_=_C2037( C1050 C2037 ) C1050_=_C2755( C1050 C2755 ) C1050_=_C2842( C1050 C2842 ) C1050_=_C2890( C1050 C2890 ) C1050_=_C2951( C1050 C2951 ) C1050_=_C3003( C1050 C3003 ) \nC1050_=_C3334( C1050 C3334 ) C1050_=_C3356( C1050 C3356 ) C1050_=_C3439( C1050 C3439 ) C1050_=_C3666( C1050 C3666 ) C1050_=_C3880( C1050 C3880 ) C1050_=_C3964( C1050 C3964 ) \nC1050_=_C3965( C1050 C3965 ) C1050_=_C3966( C1050 C3966 ) C1063_=_C1071( C1063 C1071 ) C1063_=_C2142( C1063 C2142 ) C1063_=_C2143( C1063 C2143 ) C1063_=_C2144( C1063 C2144 ) \nC1063_=_C2145( C1063 C2145 ) C1063_=_C2146( C1063 C2146 ) C1063_=_C2147( C1063 C2147 ) C1063_=_C2148( C1063 C2148 ) C1063_=_C2150( C1063 C2150 ) C1063_=_C2151( C1063 C2151 ) \nC1063_=_C2153( C1063 C2153 ) C1063_=_C2154( C1063 C2154 ) C1063_=_C2155( C1063 C2155 ) C1063_=_C2156( C1063 C2156 ) C1063_=_C2157( C1063 C2157 ) C1063_=_C2158( C1063 C2158 ) \nC1063_=_C2159( C1063 C2159 ) C1063_=_C2160( C1063 C2160 ) C1071_=_C1092( C1071 C1092 ) C1071_=_C1596( C1071 C1596 ) C1071_=_C2007( C1071 C2007 ) C1071_=_C2093( C1071 C2093 ) \nC1071_=_C2188( C1071 C2188 ) C1071_=_C2267( C1071 C2267 ) C1071_=_C2688( C1071 C2688 ) C1071_=_C2819( C1071 C2819 ) C1071_=_C3014( C1071 C3014 ) C1071_=_C3030( C1071 C3030 ) \nC1071_=_C3337( C1071 C3337 ) C1071_=_C3338( C1071 C3338 ) C1071_=_C3341( C1071 C3341 ) C1071_=_C3345( C1071 C3345 ) C1071_=_C3346( C1071 C3346 ) C1071_=_C3348( C1071 C3348 ) \nC1071_=_C3349( C1071 C3349 ) C1071_=_C3350( C1071 C3350 ) C1092_=_C1596( C1092 C1596 ) C1092_=_C2007( C1092 C2007 ) C1092_=_C2093( C1092 C2093 ) C1092_=_C2188( C1092 C2188 ) \nC1092_=_C2267( C1092 C2267 ) C1092_=_C2688( C1092 C2688 ) C1092_=_C2819( C1092 C2819 ) C1092_=_C3014( C1092 C3014 ) C1092_=_C3030( C1092 C3030 ) C1092_=_C3337( C1092 C3337 ) \nC1092_=_C3338( C1092 C3338 ) C1092_=_C3341( C1092 C3341 ) C1092_=_C3345( C1092 C3345 ) C1092_=_C3346( C1092 C3346 ) C1092_=_C3348( C1092 C3348 ) C1092_=_C3349( C1092 C3349 ) \nC1092_=_C3350( C1092 C3350 ) C1113_=_C1118( C1113 C1118 ) C1113_=_C1121( C1113 C1121 ) C1113_=_C1125( C1113 C1125 ) C1113_=_C1378( C1113 C1378 ) C1113_=_C1535( C1113 C1535 ) \nC1113_=_C1584( C1113 C1584 ) C1113_=_C1745( C1113 C1745 ) C1113_=_C1746( C1113 C1746 ) C1113_=_C1747( C1113 C1747 ) C1113_=_C1749( C1113 C1749 ) C1113_=_C1751( C1113 C1751 ) \nC1113_=_C1752( C1113 C1752 ) C1113_=_C1754( C1113 C1754 ) C1113_=_C1756( C1113 C1756 ) C1113_=_C1757( C1113 C1757 ) C1113_=_C1758( C1113 C1758 ) C1113_=_C1759( C1113 C1759 ) \nC1118_=_C1121( C1118 C1121 ) C1118_=_C1125( C1118 C1125 ) C1118_=_C1386( C1118 C1386 ) C1118_=_C1548( C1118 C1548 ) C1118_=_C1595( C1118 C1595 ) C1118_=_C1642( C1118 C1642 ) \nC1118_=_C2092( C1118 C2092 ) C1118_=_C2548( C1118 C2548 ) C1118_=_C2593( C1118 C2593 ) C1118_=_C2630( C1118 C2630 ) C1118_=_C2645( C1118 C2645 ) C1118_=_C2751( C1118 C2751 ) \nC1118_=_C2835( C1118 C2835 ) C1118_=_C2868( C1118 C2868 ) C1118_=_C2996( C1118 C2996 ) C1118_=_C3048( C1118 C3048 ) C1118_=_C3317( C1118 C3317 ) C1118_=_C3318( C1118 C3318 ) \nC1118_=_C3319( C1118 C3319 ) C1118_=_C3321( C1118 C3321 ) C1118_=_C3323( C1118 C3323 ) C1118_=_C3324( C1118 C3324 ) C1121_=_C1125( C1121 C1125 ) C1121_=_C1751( C1121 C1751 ) \nC1121_=_C2014( C1121 C2014 ) C1121_=_C2372( C1121 C2372 ) C1121_=_C2477( C1121 C2477 ) C1121_=_C2874( C1121 C2874 ) C1121_=_C2895( C1121 C2895 ) C1121_=_C3319( C1121 C3319 ) \nC1121_=_C3522( C1121 C3522 ) C1121_=_C3782( C1121 C3782 ) C1121_=_C3839( C1121 C3839 ) C1121_=_C3840( C1121 C3840 ) C1121_=_C3842( C1121 C3842 ) C1121_=_C3843( C1121 C3843 ) \nC1121_=_C3845( C1121 C3845 ) C1121_=_C3846( C1121 C3846 ) C1121_=_C3847( C1121 C3847 ) C1125_=_C1389( C1125 C1389 ) C1125_=_C1554( C1125 C1554 ) C1125_=_C1600( C1125 C1600 ) \nC1125_=_C2037( C1125 C2037 ) C1125_=_C2755( C1125 C2755 ) C1125_=_C2842( C1125 C2842 ) C1125_=_C2890( C1125 C2890 ) C1125_=_C2951( C1125 C2951 ) C1125_=_C3003( C1125 C3003 ) \nC1125_=_C3334( C1125 C3334 ) C1125_=_C3356( C1125 C3356 ) C1125_=_C3439( C1125 C3439 ) C1125_=_C3666( C1125 C3666 ) C1125_=_C3880( C1125 C3880 ) C1125_=_C3964( C1125 C3964 ) \nC1125_=_C3965( C1125 C3965 ) C1125_=_C3966( C1125 C3966 ) C1272_=_C1528( C1272 C1528 ) C1272_=_C2635( C1272 C2635 ) C1272_=_C2670( C1272 C2670 ) C1272_=_C2875( C1272 C2875 ) \nC1272_=_C2962( C1272 C2962 ) C1272_=_C2969( C1272 C2969 ) C1272_=_C3113( C1272 C3113 ) C1272_=_C3808( C1272 C3808 ) C1272_=_C3839( C1272 C3839 ) C1272_=_C3878( C1272 C3878 ) \nC1272_=_C3887( C1272 C3887 ) C1272_=_C3889( C1272 C3889 ) C1272_=_C3890( C1272 C3890 ) C1272_=_C3891( C1272 C3891 ) C1272_=_C3892( C1272 C3892 ) C1272_=_C3893( C1272 C3893 ) \nC1364_=_C1526( C1364 C1526 ) C1364_=_C1688( C1364 C1688 ) C1364_=_C1897( C1364 C1897 ) C1364_=_C2013( C1364 C2013 ) C1364_=_C3067( C1364 C3067 ) C1364_=_C3110( C1364 C3110 ) \nC1364_=_C3161( C1364 C3161 ) C1364_=_C3649( C1364 C3649 ) C1364_=_C3747( C1364 C3747 ) C1364_=_C3798( C1364 C3798 ) C1364_=_C3801( C1364 C3801 ) C1364_=_C3802( C1364 C3802 ) \nC1364_=_C3803( C1364 C3803 ) C1364_=_C3805( C1364 C3805 ) C1364_=_C3806( C1364 C3806 ) C1378_=_C1380( C1378 C1380 ) C1378_=_C1386( C1378 C1386 ) C1378_=_C1389( C1378 C1389 ) \nC1378_=_C1535( C1378 C1535 ) C1378_=_C1584( C1378 C1584 ) C1378_=_C1745( C1378 C1745 ) C1378_=_C1746( C1378 C1746 ) C1378_=_C1747( C1378 C1747 ) C1378_=_C1749( C1378 C1749 ) \nC1378_=_C1751( C1378 C1751 ) C1378_=_C1752( C1378 C1752 ) C1378_=_C1754( C1378 C1754 ) C1378_=_C1756( C1378 C1756 ) C1378_=_C1757( C1378 C1757 ) C1378_=_C1758( C1378 C1758 ) \nC1378_=_C1759( C1378 C1759 ) C1380_=_C1386( C1380 C1386 ) C1380_=_C1389( C1380 C1389 ) C1380_=_C1632( C1380 C1632 ) C1380_=_C1659( C1380 C1659 ) C1380_=_C1904( C1380 C1904 ) \nC1380_=_C2024( C1380 C2024 ) C1380_=_C2360( C1380 C2360 ) C1380_=_C2361( C1380 C2361 ) C1380_=_C2362( C1380 C2362 ) C1380_=_C2363( C1380 C2363 ) C1380_=_C2365( C1380 C2365 ) \nC1380_=_C2367( C1380 C2367 ) C1380_=_C2368( C1380 C2368 ) C1380_=_C2369( C1380 C2369 ) C1380_=_C2370( C1380 C2370 ) C1380_=_C2371( C1380 C2371 ) C1380_=_C2372( C1380 C2372 ) \nC1380_=_C2374( C1380 C2374 ) C1380_=_C2376( C1380 C2376 ) C1380_=_C2377( C1380 C2377 ) C1380_=_C2378( C1380 C2378 ) C1386_=_C1389( C1386 C1389 ) C1386_=_C1548( C1386 C1548 ) \nC1386_=_C1595( C1386 C1595 ) C1386_=_C1642( C1386 C1642 ) C1386_=_C2092( C1386 C2092 ) C1386_=_C2548( C1386 C2548 ) C1386_=_C2593( C1386 C2593 ) C1386_=_C2630( C1386 C2630 ) \nC1386_=_C2645( C1386 C2645 ) C1386_=_C2751( C1386 C2751 ) C1386_=_C2835( C1386 C2835 ) C1386_=_C2868( C1386 C2868 ) C1386_=_C2996( C1386 C2996 ) C1386_=_C3048( C1386 C3048 ) \nC1386_=_C3317( C1386 C3317 ) C1386_=_C3318( C1386 C3318 ) C1386_=_C3319( C1386 C3319 ) C1386_=_C3321( C1386 C3321 ) C1386_=_C3323( C1386 C3323 ) C1386_=_C3324( C1386 C3324 ) \nC1389_=_C1554( C1389 C1554 ) C1389_=_C1600( C1389 C1600 ) C1389_=_C2037( C1389 C2037 ) C1389_=_C2755( C1389 C2755 ) C1389_=_C2842( C1389 C2842 ) C1389_=_C2890( C1389 C2890 ) \nC1389_=_C2951( C1389 C2951 ) C1389_=_C3003( C1389 C3003 ) C1389_=_C3334( C1389 C3334 ) C1389_=_C3356( C1389 C3356 ) C1389_=_C3439( C1389 C3439 ) C1389_=_C3666( C1389 C3666 ) \nC1389_=_C3880( C1389 C3880 ) C1389_=_C3964( C1389 C3964 ) C1389_=_C3965( C1389 C3965 ) C1389_=_C3966( C1389 C3966 ) C1404_=_C1710( C1404 C1710 ) C1404_=_C2011( C1404 C2011 ) \nC1404_=_C2072( C1404 C2072 ) C1404_=_C2210( C1404 C2210 ) C1404_=_C2442( C1404 C2442 ) C1404_=_C2911( C1404 C2911 ) C1404_=_C3200( C1404 C3200 ) C1404_=_C3222( C1404 C3222 ) \nC1404_=_C3435( C1404 C3435 ) C1404_=_C3627( C1404 C3627 ) C1404_=_C3719( C1404 C3719 ) C1404_=_C3723( C1404 C3723 ) C1404_=_C3724( C1404 C3724 ) C1404_=_C3726( C1404 C3726 ) \nC1404_=_C3727( C1404 C3727 ) C1404_=_C3729( C1404 C3729 ) C1404_=_C3730( C1404 C3730 ) C1526_=_C1528( C1526 C1528 ) C1526_=_C1688( C1526 C1688 ) C1526_=_C1897( C1526 C1897 ) \nC1526_=_C2013( C1526 C2013 ) C1526_=_C3067( C1526 C3067 ) C1526_=_C3110( C1526 C3110 ) C1526_=_C3161( C1526 C3161 ) C1526_=_C3649( C1526 C3649 ) C1526_=_C3747( C1526 C3747 ) \nC1526_=_C3798( C1526 C3798 ) C1526_=_C3801( C1526 C3801 ) C1526_=_C3802( C1526 C3802 ) C1526_=_C3803( C1526 C3803 ) C1526_=_C3805( C1526 C3805 ) C1526_=_C3806( C1526 C3806 ) \nC1528_=_C2635( C1528 C2635 ) C1528_=_C2670( C1528 C2670 ) C1528_=_C2875( C1528 C2875 ) C1528_=_C2962( C1528 C2962 ) C1528_=_C2969( C1528 C2969 ) C1528_=_C3113( C1528 C3113 ) \nC1528_=_C3808( C1528 C3808 ) C1528_=_C3839( C1528 C3839 ) C1528_=_C3878( C1528 C3878 ) C1528_=_C3887( C1528 C3887 ) C1528_=_C3889( C1528 C3889 ) C1528_=_C3890( C1528 C3890 ) \nC1528_=_C3891( C1528 C3891 ) C1528_=_C3892( C1528 C3892 ) C1528_=_C3893( C1528 C3893 ) C1535_=_C1548( C1535 C1548 ) C1535_=_C1554( C1535 C1554 ) C1535_=_C1584( C1535 C1584 ) \nC1535_=_C1745( C1535 C1745 ) C1535_=_C1746( C1535 C1746 ) C1535_=_C1747( C1535 C1747 ) C1535_=_C1749( C1535 C1749 ) C1535_=_C1751( C1535 C1751 ) C1535_=_C1752( C1535 C1752 ) \nC1535_=_C1754( C1535 C1754 ) C1535_=_C1756( C1535 C1756 ) C1535_=_C1757( C1535 C1757 ) C1535_=_C1758( C1535 C1758 ) C1535_=_C1759( C1535 C1759 ) C1548_=_C1554( C1548 C1554 ) \nC1548_=_C1595( C1548 C1595 ) C1548_=_C1642( C1548 C1642 ) C1548_=_C2092( C1548 C2092 ) C1548_=_C2548( C1548 C2548 ) C1548_=_C2593( C1548 C2593 ) C1548_=_C2630( C1548 C2630 ) \nC1548_=_C2645( C1548 C2645 ) C1548_=_C2751( C1548 C2751 ) C1548_=_C2835( C1548 C2835 ) C1548_=_C2868(</w:t>
      </w:r>
    </w:p>
    <w:p>
      <w:pPr>
        <w:pStyle w:val="PreformattedText"/>
        <w:bidi w:val="0"/>
        <w:spacing w:before="0" w:after="0"/>
        <w:jc w:val="left"/>
        <w:rPr/>
      </w:pPr>
      <w:r>
        <w:rPr/>
        <w:t xml:space="preserve"> </w:t>
      </w:r>
      <w:r>
        <w:rPr/>
        <w:t>C1548 C2868 ) C1548_=_C2996( C1548 C2996 ) C1548_=_C3048( C1548 C3048 ) \nC1548_=_C3317( C1548 C3317 ) C1548_=_C3318( C1548 C3318 ) C1548_=_C3319( C1548 C3319 ) C1548_=_C3321( C1548 C3321 ) C1548_=_C3323( C1548 C3323 ) C1548_=_C3324( C1548 C3324 ) \nC1554_=_C1600( C1554 C1600 ) C1554_=_C2037( C1554 C2037 ) C1554_=_C2755( C1554 C2755 ) C1554_=_C2842( C1554 C2842 ) C1554_=_C2890( C1554 C2890 ) C1554_=_C2951( C1554 C2951 ) \nC1554_=_C3003( C1554 C3003 ) C1554_=_C3334( C1554 C3334 ) C1554_=_C3356( C1554 C3356 ) C1554_=_C3439( C1554 C3439 ) C1554_=_C3666( C1554 C3666 ) C1554_=_C3880( C1554 C3880 ) \nC1554_=_C3964( C1554 C3964 ) C1554_=_C3965( C1554 C3965 ) C1554_=_C3966( C1554 C3966 ) C1584_=_C1595( C1584 C1595 ) C1584_=_C1596( C1584 C1596 ) C1584_=_C1600( C1584 C1600 ) \nC1584_=_C1745( C1584 C1745 ) C1584_=_C1746( C1584 C1746 ) C1584_=_C1747( C1584 C1747 ) C1584_=_C1749( C1584 C1749 ) C1584_=_C1751( C1584 C1751 ) C1584_=_C1752( C1584 C1752 ) \nC1584_=_C1754( C1584 C1754 ) C1584_=_C1756( C1584 C1756 ) C1584_=_C1757( C1584 C1757 ) C1584_=_C1758( C1584 C1758 ) C1584_=_C1759( C1584 C1759 ) C1595_=_C1596( C1595 C1596 ) \nC1595_=_C1600( C1595 C1600 ) C1595_=_C1642( C1595 C1642 ) C1595_=_C2092( C1595 C2092 ) C1595_=_C2548( C1595 C2548 ) C1595_=_C2593( C1595 C2593 ) C1595_=_C2630( C1595 C2630 ) \nC1595_=_C2645( C1595 C2645 ) C1595_=_C2751( C1595 C2751 ) C1595_=_C2835( C1595 C2835 ) C1595_=_C2868( C1595 C2868 ) C1595_=_C2996( C1595 C2996 ) C1595_=_C3048( C1595 C3048 ) \nC1595_=_C3317( C1595 C3317 ) C1595_=_C3318( C1595 C3318 ) C1595_=_C3319( C1595 C3319 ) C1595_=_C3321( C1595 C3321 ) C1595_=_C3323( C1595 C3323 ) C1595_=_C3324( C1595 C3324 ) \nC1596_=_C1600( C1596 C1600 ) C1596_=_C2007( C1596 C2007 ) C1596_=_C2093( C1596 C2093 ) C1596_=_C2188( C1596 C2188 ) C1596_=_C2267( C1596 C2267 ) C1596_=_C2688( C1596 C2688 ) \nC1596_=_C2819( C1596 C2819 ) C1596_=_C3014( C1596 C3014 ) C1596_=_C3030( C1596 C3030 ) C1596_=_C3337( C1596 C3337 ) C1596_=_C3338( C1596 C3338 ) C1596_=_C3341( C1596 C3341 ) \nC1596_=_C3345( C1596 C3345 ) C1596_=_C3346( C1596 C3346 ) C1596_=_C3348( C1596 C3348 ) C1596_=_C3349( C1596 C3349 ) C1596_=_C3350( C1596 C3350 ) C1600_=_C2037( C1600 C2037 ) \nC1600_=_C2755( C1600 C2755 ) C1600_=_C2842( C1600 C2842 ) C1600_=_C2890( C1600 C2890 ) C1600_=_C2951( C1600 C2951 ) C1600_=_C3003( C1600 C3003 ) C1600_=_C3334( C1600 C3334 ) \nC1600_=_C3356( C1600 C3356 ) C1600_=_C3439( C1600 C3439 ) C1600_=_C3666( C1600 C3666 ) C1600_=_C3880( C1600 C3880 ) C1600_=_C3964( C1600 C3964 ) C1600_=_C3965( C1600 C3965 ) \nC1600_=_C3966( C1600 C3966 ) C1614_=_C1621( C1614 C1621 ) C1614_=_C1664( C1614 C1664 ) C1614_=_C1852( C1614 C1852 ) C1614_=_C1888( C1614 C1888 ) C1614_=_C1926( C1614 C1926 ) \nC1614_=_C2228( C1614 C2228 ) C1614_=_C2265( C1614 C2265 ) C1614_=_C2309( C1614 C2309 ) C1614_=_C2473( C1614 C2473 ) C1614_=_C2675( C1614 C2675 ) C1614_=_C2864( C1614 C2864 ) \nC1614_=_C2892( C1614 C2892 ) C1614_=_C2894( C1614 C2894 ) C1614_=_C2895( C1614 C2895 ) C1614_=_C2896( C1614 C2896 ) C1614_=_C2897( C1614 C2897 ) C1614_=_C2899( C1614 C2899 ) \nC1614_=_C2900( C1614 C2900 ) C1614_=_C2901( C1614 C2901 ) C1614_=_C2902( C1614 C2902 ) C1621_=_C1647( C1621 C1647 ) C1621_=_C1929( C1621 C1929 ) C1621_=_C2012( C1621 C2012 ) \nC1621_=_C2096( C1621 C2096 ) C1621_=_C2235( C1621 C2235 ) C1621_=_C2271( C1621 C2271 ) C1621_=_C2553( C1621 C2553 ) C1621_=_C2600( C1621 C2600 ) C1621_=_C2632( C1621 C2632 ) \nC1621_=_C2894( C1621 C2894 ) C1621_=_C3055( C1621 C3055 ) C1621_=_C3209( C1621 C3209 ) C1621_=_C3318( C1621 C3318 ) C1621_=_C3656( C1621 C3656 ) C1621_=_C3776( C1621 C3776 ) \nC1621_=_C3778( C1621 C3778 ) C1621_=_C3779( C1621 C3779 ) C1621_=_C3781( C1621 C3781 ) C1632_=_C1637( C1632 C1637 ) C1632_=_C1642( C1632 C1642 ) C1632_=_C1647( C1632 C1647 ) \nC1632_=_C1659( C1632 C1659 ) C1632_=_C1904( C1632 C1904 ) C1632_=_C2024( C1632 C2024 ) C1632_=_C2360( C1632 C2360 ) C1632_=_C2361( C1632 C2361 ) C1632_=_C2362( C1632 C2362 ) \nC1632_=_C2363( C1632 C2363 ) C1632_=_C2365( C1632 C2365 ) C1632_=_C2367( C1632 C2367 ) C1632_=_C2368( C1632 C2368 ) C1632_=_C2369( C1632 C2369 ) C1632_=_C2370( C1632 C2370 ) \nC1632_=_C2371( C1632 C2371 ) C1632_=_C2372( C1632 C2372 ) C1632_=_C2374( C1632 C2374 ) C1632_=_C2376( C1632 C2376 ) C1632_=_C2377( C1632 C2377 ) C1632_=_C2378( C1632 C2378 ) \nC1637_=_C1642( C1637 C1642 ) C1637_=_C1647( C1637 C1647 ) C1637_=_C2003( C1637 C2003 ) C1637_=_C2085( C1637 C2085 ) C1637_=_C2544( C1637 C2544 ) C1637_=_C2590( C1637 C2590 ) \nC1637_=_C2623( C1637 C2623 ) C1637_=_C2642( C1637 C2642 ) C1637_=_C2643( C1637 C2643 ) C1637_=_C2644( C1637 C2644 ) C1637_=_C2645( C1637 C2645 ) C1637_=_C2647( C1637 C2647 ) \nC1637_=_C2648( C1637 C2648 ) C1637_=_C2649( C1637 C2649 ) C1637_=_C2655( C1637 C2655 ) C1637_=_C2656( C1637 C2656 ) C1637_=_C2658( C1637 C2658 ) C1637_=_C2659( C1637 C2659 ) \nC1637_=_C2660( C1637 C2660 ) C1637_=_C2661( C1637 C2661 ) C1642_=_C1647( C1642 C1647 ) C1642_=_C2092( C1642 C2092 ) C1642_=_C2548( C1642 C2548 ) C1642_=_C2593( C1642 C2593 ) \nC1642_=_C2630( C1642 C2630 ) C1642_=_C2645( C1642 C2645 ) C1642_=_C2751( C1642 C2751 ) C1642_=_C2835( C1642 C2835 ) C1642_=_C2868( C1642 C2868 ) C1642_=_C2996( C1642 C2996 ) \nC1642_=_C3048( C1642 C3048 ) C1642_=_C3317( C1642 C3317 ) C1642_=_C3318( C1642 C3318 ) C1642_=_C3319( C1642 C3319 ) C1642_=_C3321( C1642 C3321 ) C1642_=_C3323( C1642 C3323 ) \nC1642_=_C3324( C1642 C3324 ) C1647_=_C1929( C1647 C1929 ) C1647_=_C2012( C1647 C2012 ) C1647_=_C2096( C1647 C2096 ) C1647_=_C2235( C1647 C2235 ) C1647_=_C2271( C1647 C2271 ) \nC1647_=_C2553( C1647 C2553 ) C1647_=_C2600( C1647 C2600 ) C1647_=_C2632( C1647 C2632 ) C1647_=_C2894( C1647 C2894 ) C1647_=_C3055( C1647 C3055 ) C1647_=_C3209( C1647 C3209 ) \nC1647_=_C3318( C1647 C3318 ) C1647_=_C3656( C1647 C3656 ) C1647_=_C3776( C1647 C3776 ) C1647_=_C3778( C1647 C3778 ) C1647_=_C3779( C1647 C3779 ) C1647_=_C3781( C1647 C3781 ) \nC1659_=_C1664( C1659 C1664 ) C1659_=_C1904( C1659 C1904 ) C1659_=_C2024( C1659 C2024 ) C1659_=_C2360( C1659 C2360 ) C1659_=_C2361( C1659 C2361 ) C1659_=_C2362( C1659 C2362 ) \nC1659_=_C2363( C1659 C2363 ) C1659_=_C2365( C1659 C2365 ) C1659_=_C2367( C1659 C2367 ) C1659_=_C2368( C1659 C2368 ) C1659_=_C2369( C1659 C2369 ) C1659_=_C2370( C1659 C2370 ) \nC1659_=_C2371( C1659 C2371 ) C1659_=_C2372( C1659 C2372 ) C1659_=_C2374( C1659 C2374 ) C1659_=_C2376( C1659 C2376 ) C1659_=_C2377( C1659 C2377 ) C1659_=_C2378( C1659 C2378 ) \nC1664_=_C1852( C1664 C1852 ) C1664_=_C1888( C1664 C1888 ) C1664_=_C1926( C1664 C1926 ) C1664_=_C2228( C1664 C2228 ) C1664_=_C2265( C1664 C2265 ) C1664_=_C2309( C1664 C2309 ) \nC1664_=_C2473( C1664 C2473 ) C1664_=_C2675( C1664 C2675 ) C1664_=_C2864( C1664 C2864 ) C1664_=_C2892( C1664 C2892 ) C1664_=_C2894( C1664 C2894 ) C1664_=_C2895( C1664 C2895 ) \nC1664_=_C2896( C1664 C2896 ) C1664_=_C2897( C1664 C2897 ) C1664_=_C2899( C1664 C2899 ) C1664_=_C2900( C1664 C2900 ) C1664_=_C2901( C1664 C2901 ) C1664_=_C2902( C1664 C2902 ) \nC1688_=_C1897( C1688 C1897 ) C1688_=_C2013( C1688 C2013 ) C1688_=_C3067( C1688 C3067 ) C1688_=_C3110( C1688 C3110 ) C1688_=_C3161( C1688 C3161 ) C1688_=_C3649( C1688 C3649 ) \nC1688_=_C3747( C1688 C3747 ) C1688_=_C3798( C1688 C3798 ) C1688_=_C3801( C1688 C3801 ) C1688_=_C3802( C1688 C3802 ) C1688_=_C3803( C1688 C3803 ) C1688_=_C3805( C1688 C3805 ) \nC1688_=_C3806( C1688 C3806 ) C1710_=_C2011( C1710 C2011 ) C1710_=_C2072( C1710 C2072 ) C1710_=_C2210( C1710 C2210 ) C1710_=_C2442( C1710 C2442 ) C1710_=_C2911( C1710 C2911 ) \nC1710_=_C3200( C1710 C3200 ) C1710_=_C3222( C1710 C3222 ) C1710_=_C3435( C1710 C3435 ) C1710_=_C3627( C1710 C3627 ) C1710_=_C3719( C1710 C3719 ) C1710_=_C3723( C1710 C3723 ) \nC1710_=_C3724( C1710 C3724 ) C1710_=_C3726( C1710 C3726 ) C1710_=_C3727( C1710 C3727 ) C1710_=_C3729( C1710 C3729 ) C1710_=_C3730( C1710 C3730 ) C1745_=_C1746( C1745 C1746 ) \nC1745_=_C1747( C1745 C1747 ) C1745_=_C1749( C1745 C1749 ) C1745_=_C1751( C1745 C1751 ) C1745_=_C1752( C1745 C1752 ) C1745_=_C1754( C1745 C1754 ) C1745_=_C1756( C1745 C1756 ) \nC1745_=_C1757( C1745 C1757 ) C1745_=_C1758( C1745 C1758 ) C1745_=_C1759( C1745 C1759 ) C1745_=_C2361( C1745 C2361 ) C1745_=_C2751( C1745 C2751 ) C1745_=_C2755( C1745 C2755 ) \nC1746_=_C1747( C1746 C1747 ) C1746_=_C1749( C1746 C1749 ) C1746_=_C1751( C1746 C1751 ) C1746_=_C1752( C1746 C1752 ) C1746_=_C1754( C1746 C1754 ) C1746_=_C1756( C1746 C1756 ) \nC1746_=_C1757( C1746 C1757 ) C1746_=_C1758( C1746 C1758 ) C1746_=_C1759( C1746 C1759 ) C1746_=_C2835( C1746 C2835 ) C1746_=_C2842( C1746 C2842 ) C1747_=_C1749( C1747 C1749 ) \nC1747_=_C1751( C1747 C1751 ) C1747_=_C1752( C1747 C1752 ) C1747_=_C1754( C1747 C1754 ) C1747_=_C1756( C1747 C1756 ) C1747_=_C1757( C1747 C1757 ) C1747_=_C1758( C1747 C1758 ) \nC1747_=_C1759( C1747 C1759 ) C1747_=_C2362( C1747 C2362 ) C1747_=_C2864( C1747 C2864 ) C1747_=_C2868( C1747 C2868 ) C1747_=_C2874( C1747 C2874 ) C1747_=_C2875( C1747 C2875 ) \nC1747_=_C2877( C1747 C2877 ) C1749_=_C1751( C1749 C1751 ) C1749_=_C1752( C1749 C1752 ) C1749_=_C1754( C1749 C1754 ) C1749_=_C1756( C1749 C1756 ) C1749_=_C1757( C1749 C1757 ) \nC1749_=_C1758( C1749 C1758 ) C1749_=_C1759( C1749 C1759 ) C1749_=_C2996( C1749 C2996 ) C1749_=_C3003( C1749 C3003 ) C1751_=_C1752( C1751 C1752 ) C1751_=_C1754( C1751 C1754 ) \nC1751_=_C1756( C1751 C1756 ) C1751_=_C1757( C1751 C1757 ) C1751_=_C1758( C1751 C1758 ) C1751_=_C1759( C1751 C1759 ) C1751_=_C2014( C1751 C2014 ) C1751_=_C2372( C1751 C2372 ) \nC1751_=_C2477( C1751 C2477 ) C1751_=_C2874( C1751 C2874 ) C1751_=_C2895( C1751 C2895 ) C1751_=_C3319( C1751 C3319 ) C1751_=_C3522( C1751 C3522 ) C1751_=_C3782( C1751 C3782 ) \nC1751_=_C3839( C1751 C3839 ) C1751_=_C3840( C1751 C3840 ) C1751_=_C3842( C1751 C3842 ) C1751_=_C3843( C1751 C3843 ) C1751_=_C3845( C1751 C3845 ) C1751_=_C3846( C1751 C3846 ) \nC1751_=_C3847( C1751 C3847 ) C1752_=_C1754( C1752 C1754 ) C1752_=_C1756( C1752 C1756 ) C1752_=_C1757( C1752 C1757 ) C1752_=_C1758( C1752 C1758 ) C1752_=_C1759(</w:t>
      </w:r>
    </w:p>
    <w:p>
      <w:pPr>
        <w:pStyle w:val="PreformattedText"/>
        <w:bidi w:val="0"/>
        <w:spacing w:before="0" w:after="0"/>
        <w:jc w:val="left"/>
        <w:rPr/>
      </w:pPr>
      <w:r>
        <w:rPr/>
        <w:t xml:space="preserve"> </w:t>
      </w:r>
      <w:r>
        <w:rPr/>
        <w:t>C1752 C1759 ) \nC1752_=_C2148( C1752 C2148 ) C1752_=_C3878( C1752 C3878 ) C1752_=_C3880( C1752 C3880 ) C1754_=_C1756( C1754 C1756 ) C1754_=_C1757( C1754 C1757 ) C1754_=_C1758( C1754 C1758 ) \nC1754_=_C1759( C1754 C1759 ) C1754_=_C2016( C1754 C2016 ) C1754_=_C2115( C1754 C2115 ) C1754_=_C2213( C1754 C2213 ) C1754_=_C2374( C1754 C2374 ) C1754_=_C2555( C1754 C2555 ) \nC1754_=_C2567( C1754 C2567 ) C1754_=_C2877( C1754 C2877 ) C1754_=_C2900( C1754 C2900 ) C1754_=_C3249( C1754 C3249 ) C1754_=_C3321( C1754 C3321 ) C1754_=_C3373( C1754 C3373 ) \nC1754_=_C3576( C1754 C3576 ) C1754_=_C3887( C1754 C3887 ) C1754_=_C3909( C1754 C3909 ) C1754_=_C3910( C1754 C3910 ) C1754_=_C3912( C1754 C3912 ) C1754_=_C3913( C1754 C3913 ) \nC1756_=_C1757( C1756 C1757 ) C1756_=_C1758( C1756 C1758 ) C1756_=_C1759( C1756 C1759 ) C1756_=_C2158( C1756 C2158 ) C1756_=_C3890( C1756 C3890 ) C1756_=_C3964( C1756 C3964 ) \nC1757_=_C1758( C1757 C1758 ) C1757_=_C1759( C1757 C1759 ) C1757_=_C2159( C1757 C2159 ) C1757_=_C3846( C1757 C3846 ) C1757_=_C3891( C1757 C3891 ) C1757_=_C3965( C1757 C3965 ) \nC1758_=_C1759( C1758 C1759 ) C1758_=_C2160( C1758 C2160 ) C1758_=_C3892( C1758 C3892 ) C1758_=_C3966( C1758 C3966 ) C1759_=_C2378( C1759 C2378 ) C1759_=_C2660( C1759 C2660 ) \nC1759_=_C2902( C1759 C2902 ) C1759_=_C3324( C1759 C3324 ) C1759_=_C3847( C1759 C3847 ) C1759_=_C3893( C1759 C3893 ) C1759_=_C3913( C1759 C3913 ) C1801_=_C1822( C1801 C1822 ) \nC1801_=_C1838( C1801 C1838 ) C1801_=_C1917( C1801 C1917 ) C1801_=_C1933( C1801 C1933 ) C1801_=_C2019( C1801 C2019 ) C1801_=_C2118( C1801 C2118 ) C1801_=_C2407( C1801 C2407 ) \nC1801_=_C2570( C1801 C2570 ) C1801_=_C2711( C1801 C2711 ) C1801_=_C3283( C1801 C3283 ) C1801_=_C3376( C1801 C3376 ) C1801_=_C3978( C1801 C3978 ) C1801_=_C3992( C1801 C3992 ) \nC1801_=_C4000( C1801 C4000 ) C1801_=_C4001( C1801 C4001 ) C1801_=_C4002( C1801 C4002 ) C1822_=_C1838( C1822 C1838 ) C1822_=_C1917( C1822 C1917 ) C1822_=_C1933( C1822 C1933 ) \nC1822_=_C2019( C1822 C2019 ) C1822_=_C2118( C1822 C2118 ) C1822_=_C2407( C1822 C2407 ) C1822_=_C2570( C1822 C2570 ) C1822_=_C2711( C1822 C2711 ) C1822_=_C3283( C1822 C3283 ) \nC1822_=_C3376( C1822 C3376 ) C1822_=_C3978( C1822 C3978 ) C1822_=_C3992( C1822 C3992 ) C1822_=_C4000( C1822 C4000 ) C1822_=_C4001( C1822 C4001 ) C1822_=_C4002( C1822 C4002 ) \nC1838_=_C1917( C1838 C1917 ) C1838_=_C1933( C1838 C1933 ) C1838_=_C2019( C1838 C2019 ) C1838_=_C2118( C1838 C2118 ) C1838_=_C2407( C1838 C2407 ) C1838_=_C2570( C1838 C2570 ) \nC1838_=_C2711( C1838 C2711 ) C1838_=_C3283( C1838 C3283 ) C1838_=_C3376( C1838 C3376 ) C1838_=_C3978( C1838 C3978 ) C1838_=_C3992( C1838 C3992 ) C1838_=_C4000( C1838 C4000 ) \nC1838_=_C4001( C1838 C4001 ) C1838_=_C4002( C1838 C4002 ) C1852_=_C1888( C1852 C1888 ) C1852_=_C1926( C1852 C1926 ) C1852_=_C2228( C1852 C2228 ) C1852_=_C2265( C1852 C2265 ) \nC1852_=_C2309( C1852 C2309 ) C1852_=_C2473( C1852 C2473 ) C1852_=_C2675( C1852 C2675 ) C1852_=_C2864( C1852 C2864 ) C1852_=_C2892( C1852 C2892 ) C1852_=_C2894( C1852 C2894 ) \nC1852_=_C2895( C1852 C2895 ) C1852_=_C2896( C1852 C2896 ) C1852_=_C2897( C1852 C2897 ) C1852_=_C2899( C1852 C2899 ) C1852_=_C2900( C1852 C2900 ) C1852_=_C2901( C1852 C2901 ) \nC1852_=_C2902( C1852 C2902 ) C1888_=_C1897( C1888 C1897 ) C1888_=_C1926( C1888 C1926 ) C1888_=_C2228( C1888 C2228 ) C1888_=_C2265( C1888 C2265 ) C1888_=_C2309( C1888 C2309 ) \nC1888_=_C2473( C1888 C2473 ) C1888_=_C2675( C1888 C2675 ) C1888_=_C2864( C1888 C2864 ) C1888_=_C2892( C1888 C2892 ) C1888_=_C2894( C1888 C2894 ) C1888_=_C2895( C1888 C2895 ) \nC1888_=_C2896( C1888 C2896 ) C1888_=_C2897( C1888 C2897 ) C1888_=_C2899( C1888 C2899 ) C1888_=_C2900( C1888 C2900 ) C1888_=_C2901( C1888 C2901 ) C1888_=_C2902( C1888 C2902 ) \nC1897_=_C2013( C1897 C2013 ) C1897_=_C3067( C1897 C3067 ) C1897_=_C3110( C1897 C3110 ) C1897_=_C3161( C1897 C3161 ) C1897_=_C3649( C1897 C3649 ) C1897_=_C3747( C1897 C3747 ) \nC1897_=_C3798( C1897 C3798 ) C1897_=_C3801( C1897 C3801 ) C1897_=_C3802( C1897 C3802 ) C1897_=_C3803( C1897 C3803 ) C1897_=_C3805( C1897 C3805 ) C1897_=_C3806( C1897 C3806 ) \nC1904_=_C1917( C1904 C1917 ) C1904_=_C2024( C1904 C2024 ) C1904_=_C2360( C1904 C2360 ) C1904_=_C2361( C1904 C2361 ) C1904_=_C2362( C1904 C2362 ) C1904_=_C2363( C1904 C2363 ) \nC1904_=_C2365( C1904 C2365 ) C1904_=_C2367( C1904 C2367 ) C1904_=_C2368( C1904 C2368 ) C1904_=_C2369( C1904 C2369 ) C1904_=_C2370( C1904 C2370 ) C1904_=_C2371( C1904 C2371 ) \nC1904_=_C2372( C1904 C2372 ) C1904_=_C2374( C1904 C2374 ) C1904_=_C2376( C1904 C2376 ) C1904_=_C2377( C1904 C2377 ) C1904_=_C2378( C1904 C2378 ) C1917_=_C1933( C1917 C1933 ) \nC1917_=_C2019( C1917 C2019 ) C1917_=_C2118( C1917 C2118 ) C1917_=_C2407( C1917 C2407 ) C1917_=_C2570( C1917 C2570 ) C1917_=_C2711( C1917 C2711 ) C1917_=_C3283( C1917 C3283 ) \nC1917_=_C3376( C1917 C3376 ) C1917_=_C3978( C1917 C3978 ) C1917_=_C3992( C1917 C3992 ) C1917_=_C4000( C1917 C4000 ) C1917_=_C4001( C1917 C4001 ) C1917_=_C4002( C1917 C4002 ) \nC1926_=_C1929( C1926 C1929 ) C1926_=_C1933( C1926 C1933 ) C1926_=_C2228( C1926 C2228 ) C1926_=_C2265( C1926 C2265 ) C1926_=_C2309( C1926 C2309 ) C1926_=_C2473( C1926 C2473 ) \nC1926_=_C2675( C1926 C2675 ) C1926_=_C2864( C1926 C2864 ) C1926_=_C2892( C1926 C2892 ) C1926_=_C2894( C1926 C2894 ) C1926_=_C2895( C1926 C2895 ) C1926_=_C2896( C1926 C2896 ) \nC1926_=_C2897( C1926 C2897 ) C1926_=_C2899( C1926 C2899 ) C1926_=_C2900( C1926 C2900 ) C1926_=_C2901( C1926 C2901 ) C1926_=_C2902( C1926 C2902 ) C1929_=_C1933( C1929 C1933 ) \nC1929_=_C2012( C1929 C2012 ) C1929_=_C2096( C1929 C2096 ) C1929_=_C2235( C1929 C2235 ) C1929_=_C2271( C1929 C2271 ) C1929_=_C2553( C1929 C2553 ) C1929_=_C2600( C1929 C2600 ) \nC1929_=_C2632( C1929 C2632 ) C1929_=_C2894( C1929 C2894 ) C1929_=_C3055( C1929 C3055 ) C1929_=_C3209( C1929 C3209 ) C1929_=_C3318( C1929 C3318 ) C1929_=_C3656( C1929 C3656 ) \nC1929_=_C3776( C1929 C3776 ) C1929_=_C3778( C1929 C3778 ) C1929_=_C3779( C1929 C3779 ) C1929_=_C3781( C1929 C3781 ) C1933_=_C2019( C1933 C2019 ) C1933_=_C2118( C1933 C2118 ) \nC1933_=_C2407( C1933 C2407 ) C1933_=_C2570( C1933 C2570 ) C1933_=_C2711( C1933 C2711 ) C1933_=_C3283( C1933 C3283 ) C1933_=_C3376( C1933 C3376 ) C1933_=_C3978( C1933 C3978 ) \nC1933_=_C3992( C1933 C3992 ) C1933_=_C4000( C1933 C4000 ) C1933_=_C4001( C1933 C4001 ) C1933_=_C4002( C1933 C4002 ) C2003_=_C2007( C2003 C2007 ) C2003_=_C2011( C2003 C2011 ) \nC2003_=_C2012( C2003 C2012 ) C2003_=_C2013( C2003 C2013 ) C2003_=_C2014( C2003 C2014 ) C2003_=_C2016( C2003 C2016 ) C2003_=_C2019( C2003 C2019 ) C2003_=_C2085( C2003 C2085 ) \nC2003_=_C2544( C2003 C2544 ) C2003_=_C2590( C2003 C2590 ) C2003_=_C2623( C2003 C2623 ) C2003_=_C2642( C2003 C2642 ) C2003_=_C2643( C2003 C2643 ) C2003_=_C2644( C2003 C2644 ) \nC2003_=_C2645( C2003 C2645 ) C2003_=_C2647( C2003 C2647 ) C2003_=_C2648( C2003 C2648 ) C2003_=_C2649( C2003 C2649 ) C2003_=_C2655( C2003 C2655 ) C2003_=_C2656( C2003 C2656 ) \nC2003_=_C2658( C2003 C2658 ) C2003_=_C2659( C2003 C2659 ) C2003_=_C2660( C2003 C2660 ) C2003_=_C2661( C2003 C2661 ) C2007_=_C2011( C2007 C2011 ) C2007_=_C2012( C2007 C2012 ) \nC2007_=_C2013( C2007 C2013 ) C2007_=_C2014( C2007 C2014 ) C2007_=_C2016( C2007 C2016 ) C2007_=_C2019( C2007 C2019 ) C2007_=_C2093( C2007 C2093 ) C2007_=_C2188( C2007 C2188 ) \nC2007_=_C2267( C2007 C2267 ) C2007_=_C2688( C2007 C2688 ) C2007_=_C2819( C2007 C2819 ) C2007_=_C3014( C2007 C3014 ) C2007_=_C3030( C2007 C3030 ) C2007_=_C3337( C2007 C3337 ) \nC2007_=_C3338( C2007 C3338 ) C2007_=_C3341( C2007 C3341 ) C2007_=_C3345( C2007 C3345 ) C2007_=_C3346( C2007 C3346 ) C2007_=_C3348( C2007 C3348 ) C2007_=_C3349( C2007 C3349 ) \nC2007_=_C3350( C2007 C3350 ) C2011_=_C2012( C2011 C2012 ) C2011_=_C2013( C2011 C2013 ) C2011_=_C2014( C2011 C2014 ) C2011_=_C2016( C2011 C2016 ) C2011_=_C2019( C2011 C2019 ) \nC2011_=_C2072( C2011 C2072 ) C2011_=_C2210( C2011 C2210 ) C2011_=_C2442( C2011 C2442 ) C2011_=_C2911( C2011 C2911 ) C2011_=_C3200( C2011 C3200 ) C2011_=_C3222( C2011 C3222 ) \nC2011_=_C3435( C2011 C3435 ) C2011_=_C3627( C2011 C3627 ) C2011_=_C3719( C2011 C3719 ) C2011_=_C3723( C2011 C3723 ) C2011_=_C3724( C2011 C3724 ) C2011_=_C3726( C2011 C3726 ) \nC2011_=_C3727( C2011 C3727 ) C2011_=_C3729( C2011 C3729 ) C2011_=_C3730( C2011 C3730 ) C2012_=_C2013( C2012 C2013 ) C2012_=_C2014( C2012 C2014 ) C2012_=_C2016( C2012 C2016 ) \nC2012_=_C2019( C2012 C2019 ) C2012_=_C2096( C2012 C2096 ) C2012_=_C2235( C2012 C2235 ) C2012_=_C2271( C2012 C2271 ) C2012_=_C2553( C2012 C2553 ) C2012_=_C2600( C2012 C2600 ) \nC2012_=_C2632( C2012 C2632 ) C2012_=_C2894( C2012 C2894 ) C2012_=_C3055( C2012 C3055 ) C2012_=_C3209( C2012 C3209 ) C2012_=_C3318( C2012 C3318 ) C2012_=_C3656( C2012 C3656 ) \nC2012_=_C3776( C2012 C3776 ) C2012_=_C3778( C2012 C3778 ) C2012_=_C3779( C2012 C3779 ) C2012_=_C3781( C2012 C3781 ) C2013_=_C2014( C2013 C2014 ) C2013_=_C2016( C2013 C2016 ) \nC2013_=_C2019( C2013 C2019 ) C2013_=_C3067( C2013 C3067 ) C2013_=_C3110( C2013 C3110 ) C2013_=_C3161( C2013 C3161 ) C2013_=_C3649( C2013 C3649 ) C2013_=_C3747( C2013 C3747 ) \nC2013_=_C3798( C2013 C3798 ) C2013_=_C3801( C2013 C3801 ) C2013_=_C3802( C2013 C3802 ) C2013_=_C3803( C2013 C3803 ) C2013_=_C3805( C2013 C3805 ) C2013_=_C3806( C2013 C3806 ) \nC2014_=_C2016( C2014 C2016 ) C2014_=_C2019( C2014 C2019 ) C2014_=_C2372( C2014 C2372 ) C2014_=_C2477( C2014 C2477 ) C2014_=_C2874( C2014 C2874 ) C2014_=_C2895( C2014 C2895 ) \nC2014_=_C3319( C2014 C3319 ) C2014_=_C3522( C2014 C3522 ) C2014_=_C3782( C2014 C3782 ) C2014_=_C3839( C2014 C3839 ) C2014_=_C3840( C2014 C3840 ) C2014_=_C3842( C2014 C3842 ) \nC2014_=_C3843( C2014 C3843 ) C2014_=_C3845( C2014 C3845 ) C2014_=_C3846( C2014 C3846 ) C2014_=_C3847( C2014 C3847 ) C2016_=_C2019( C2016 C2019 ) C2016_=_C2115( C2016 C2115 ) \nC2016_=_C2213( C2016 C2213 ) C2016_=_C2374( C2016 C2374 ) C2016_=_C2555( C2016 C2555 ) C2016_=_C2567( C2016 C2567 ) C2016_=_C2877( C2016 C2877 ) C2016_=_C2900( C2016 C2900 ) \nC2016_=_C3249( C2016 C3249 )</w:t>
      </w:r>
    </w:p>
    <w:p>
      <w:pPr>
        <w:pStyle w:val="PreformattedText"/>
        <w:bidi w:val="0"/>
        <w:spacing w:before="0" w:after="0"/>
        <w:jc w:val="left"/>
        <w:rPr/>
      </w:pPr>
      <w:r>
        <w:rPr/>
        <w:t xml:space="preserve"> </w:t>
      </w:r>
      <w:r>
        <w:rPr/>
        <w:t>C2016_=_C3321( C2016 C3321 ) C2016_=_C3373( C2016 C3373 ) C2016_=_C3576( C2016 C3576 ) C2016_=_C3887( C2016 C3887 ) C2016_=_C3909( C2016 C3909 ) \nC2016_=_C3910( C2016 C3910 ) C2016_=_C3912( C2016 C3912 ) C2016_=_C3913( C2016 C3913 ) C2019_=_C2118( C2019 C2118 ) C2019_=_C2407( C2019 C2407 ) C2019_=_C2570( C2019 C2570 ) \nC2019_=_C2711( C2019 C2711 ) C2019_=_C3283( C2019 C3283 ) C2019_=_C3376( C2019 C3376 ) C2019_=_C3978( C2019 C3978 ) C2019_=_C3992( C2019 C3992 ) C2019_=_C4000( C2019 C4000 ) \nC2019_=_C4001( C2019 C4001 ) C2019_=_C4002( C2019 C4002 ) C2024_=_C2037( C2024 C2037 ) C2024_=_C2360( C2024 C2360 ) C2024_=_C2361( C2024 C2361 ) C2024_=_C2362( C2024 C2362 ) \nC2024_=_C2363( C2024 C2363 ) C2024_=_C2365( C2024 C2365 ) C2024_=_C2367( C2024 C2367 ) C2024_=_C2368( C2024 C2368 ) C2024_=_C2369( C2024 C2369 ) C2024_=_C2370( C2024 C2370 ) \nC2024_=_C2371( C2024 C2371 ) C2024_=_C2372( C2024 C2372 ) C2024_=_C2374( C2024 C2374 ) C2024_=_C2376( C2024 C2376 ) C2024_=_C2377( C2024 C2377 ) C2024_=_C2378( C2024 C2378 ) \nC2037_=_C2755( C2037 C2755 ) C2037_=_C2842( C2037 C2842 ) C2037_=_C2890( C2037 C2890 ) C2037_=_C2951( C2037 C2951 ) C2037_=_C3003( C2037 C3003 ) C2037_=_C3334( C2037 C3334 ) \nC2037_=_C3356( C2037 C3356 ) C2037_=_C3439( C2037 C3439 ) C2037_=_C3666( C2037 C3666 ) C2037_=_C3880( C2037 C3880 ) C2037_=_C3964( C2037 C3964 ) C2037_=_C3965( C2037 C3965 ) \nC2037_=_C3966( C2037 C3966 ) C2072_=_C2210( C2072 C2210 ) C2072_=_C2442( C2072 C2442 ) C2072_=_C2911( C2072 C2911 ) C2072_=_C3200( C2072 C3200 ) C2072_=_C3222( C2072 C3222 ) \nC2072_=_C3435( C2072 C3435 ) C2072_=_C3627( C2072 C3627 ) C2072_=_C3719( C2072 C3719 ) C2072_=_C3723( C2072 C3723 ) C2072_=_C3724( C2072 C3724 ) C2072_=_C3726( C2072 C3726 ) \nC2072_=_C3727( C2072 C3727 ) C2072_=_C3729( C2072 C3729 ) C2072_=_C3730( C2072 C3730 ) C2085_=_C2092( C2085 C2092 ) C2085_=_C2093( C2085 C2093 ) C2085_=_C2096( C2085 C2096 ) \nC2085_=_C2544( C2085 C2544 ) C2085_=_C2590( C2085 C2590 ) C2085_=_C2623( C2085 C2623 ) C2085_=_C2642( C2085 C2642 ) C2085_=_C2643( C2085 C2643 ) C2085_=_C2644( C2085 C2644 ) \nC2085_=_C2645( C2085 C2645 ) C2085_=_C2647( C2085 C2647 ) C2085_=_C2648( C2085 C2648 ) C2085_=_C2649( C2085 C2649 ) C2085_=_C2655( C2085 C2655 ) C2085_=_C2656( C2085 C2656 ) \nC2085_=_C2658( C2085 C2658 ) C2085_=_C2659( C2085 C2659 ) C2085_=_C2660( C2085 C2660 ) C2085_=_C2661( C2085 C2661 ) C2092_=_C2093( C2092 C2093 ) C2092_=_C2096( C2092 C2096 ) \nC2092_=_C2548( C2092 C2548 ) C2092_=_C2593( C2092 C2593 ) C2092_=_C2630( C2092 C2630 ) C2092_=_C2645( C2092 C2645 ) C2092_=_C2751( C2092 C2751 ) C2092_=_C2835( C2092 C2835 ) \nC2092_=_C2868( C2092 C2868 ) C2092_=_C2996( C2092 C2996 ) C2092_=_C3048( C2092 C3048 ) C2092_=_C3317( C2092 C3317 ) C2092_=_C3318( C2092 C3318 ) C2092_=_C3319( C2092 C3319 ) \nC2092_=_C3321( C2092 C3321 ) C2092_=_C3323( C2092 C3323 ) C2092_=_C3324( C2092 C3324 ) C2093_=_C2096( C2093 C2096 ) C2093_=_C2188( C2093 C2188 ) C2093_=_C2267( C2093 C2267 ) \nC2093_=_C2688( C2093 C2688 ) C2093_=_C2819( C2093 C2819 ) C2093_=_C3014( C2093 C3014 ) C2093_=_C3030( C2093 C3030 ) C2093_=_C3337( C2093 C3337 ) C2093_=_C3338( C2093 C3338 ) \nC2093_=_C3341( C2093 C3341 ) C2093_=_C3345( C2093 C3345 ) C2093_=_C3346( C2093 C3346 ) C2093_=_C3348( C2093 C3348 ) C2093_=_C3349( C2093 C3349 ) C2093_=_C3350( C2093 C3350 ) \nC2096_=_C2235( C2096 C2235 ) C2096_=_C2271( C2096 C2271 ) C2096_=_C2553( C2096 C2553 ) C2096_=_C2600( C2096 C2600 ) C2096_=_C2632( C2096 C2632 ) C2096_=_C2894( C2096 C2894 ) \nC2096_=_C3055( C2096 C3055 ) C2096_=_C3209( C2096 C3209 ) C2096_=_C3318( C2096 C3318 ) C2096_=_C3656( C2096 C3656 ) C2096_=_C3776( C2096 C3776 ) C2096_=_C3778( C2096 C3778 ) \nC2096_=_C3779( C2096 C3779 ) C2096_=_C3781( C2096 C3781 ) C2115_=_C2118( C2115 C2118 ) C2115_=_C2213( C2115 C2213 ) C2115_=_C2374( C2115 C2374 ) C2115_=_C2555( C2115 C2555 ) \nC2115_=_C2567( C2115 C2567 ) C2115_=_C2877( C2115 C2877 ) C2115_=_C2900( C2115 C2900 ) C2115_=_C3249( C2115 C3249 ) C2115_=_C3321( C2115 C3321 ) C2115_=_C3373( C2115 C3373 ) \nC2115_=_C3576( C2115 C3576 ) C2115_=_C3887( C2115 C3887 ) C2115_=_C3909( C2115 C3909 ) C2115_=_C3910( C2115 C3910 ) C2115_=_C3912( C2115 C3912 ) C2115_=_C3913( C2115 C3913 ) \nC2118_=_C2407( C2118 C2407 ) C2118_=_C2570( C2118 C2570 ) C2118_=_C2711( C2118 C2711 ) C2118_=_C3283( C2118 C3283 ) C2118_=_C3376( C2118 C3376 ) C2118_=_C3978( C2118 C3978 ) \nC2118_=_C3992( C2118 C3992 ) C2118_=_C4000( C2118 C4000 ) C2118_=_C4001( C2118 C4001 ) C2118_=_C4002( C2118 C4002 ) C2142_=_C2143( C2142 C2143 ) C2142_=_C2144( C2142 C2144 ) \nC2142_=_C2145( C2142 C2145 ) C2142_=_C2146( C2142 C2146 ) C2142_=_C2147( C2142 C2147 ) C2142_=_C2148( C2142 C2148 ) C2142_=_C2150( C2142 C2150 ) C2142_=_C2151( C2142 C2151 ) \nC2142_=_C2153( C2142 C2153 ) C2142_=_C2154( C2142 C2154 ) C2142_=_C2155( C2142 C2155 ) C2142_=_C2156( C2142 C2156 ) C2142_=_C2157( C2142 C2157 ) C2142_=_C2158( C2142 C2158 ) \nC2142_=_C2159( C2142 C2159 ) C2142_=_C2160( C2142 C2160 ) C2143_=_C2144( C2143 C2144 ) C2143_=_C2145( C2143 C2145 ) C2143_=_C2146( C2143 C2146 ) C2143_=_C2147( C2143 C2147 ) \nC2143_=_C2148( C2143 C2148 ) C2143_=_C2150( C2143 C2150 ) C2143_=_C2151( C2143 C2151 ) C2143_=_C2153( C2143 C2153 ) C2143_=_C2154( C2143 C2154 ) C2143_=_C2155( C2143 C2155 ) \nC2143_=_C2156( C2143 C2156 ) C2143_=_C2157( C2143 C2157 ) C2143_=_C2158( C2143 C2158 ) C2143_=_C2159( C2143 C2159 ) C2143_=_C2160( C2143 C2160 ) C2144_=_C2145( C2144 C2145 ) \nC2144_=_C2146( C2144 C2146 ) C2144_=_C2147( C2144 C2147 ) C2144_=_C2148( C2144 C2148 ) C2144_=_C2150( C2144 C2150 ) C2144_=_C2151( C2144 C2151 ) C2144_=_C2153( C2144 C2153 ) \nC2144_=_C2154( C2144 C2154 ) C2144_=_C2155( C2144 C2155 ) C2144_=_C2156( C2144 C2156 ) C2144_=_C2157( C2144 C2157 ) C2144_=_C2158( C2144 C2158 ) C2144_=_C2159( C2144 C2159 ) \nC2144_=_C2160( C2144 C2160 ) C2145_=_C2146( C2145 C2146 ) C2145_=_C2147( C2145 C2147 ) C2145_=_C2148( C2145 C2148 ) C2145_=_C2150( C2145 C2150 ) C2145_=_C2151( C2145 C2151 ) \nC2145_=_C2153( C2145 C2153 ) C2145_=_C2154( C2145 C2154 ) C2145_=_C2155( C2145 C2155 ) C2145_=_C2156( C2145 C2156 ) C2145_=_C2157( C2145 C2157 ) C2145_=_C2158( C2145 C2158 ) \nC2145_=_C2159( C2145 C2159 ) C2145_=_C2160( C2145 C2160 ) C2146_=_C2147( C2146 C2147 ) C2146_=_C2148( C2146 C2148 ) C2146_=_C2150( C2146 C2150 ) C2146_=_C2151( C2146 C2151 ) \nC2146_=_C2153( C2146 C2153 ) C2146_=_C2154( C2146 C2154 ) C2146_=_C2155( C2146 C2155 ) C2146_=_C2156( C2146 C2156 ) C2146_=_C2157( C2146 C2157 ) C2146_=_C2158( C2146 C2158 ) \nC2146_=_C2159( C2146 C2159 ) C2146_=_C2160( C2146 C2160 ) C2147_=_C2148( C2147 C2148 ) C2147_=_C2150( C2147 C2150 ) C2147_=_C2151( C2147 C2151 ) C2147_=_C2153( C2147 C2153 ) \nC2147_=_C2154( C2147 C2154 ) C2147_=_C2155( C2147 C2155 ) C2147_=_C2156( C2147 C2156 ) C2147_=_C2157( C2147 C2157 ) C2147_=_C2158( C2147 C2158 ) C2147_=_C2159( C2147 C2159 ) \nC2147_=_C2160( C2147 C2160 ) C2148_=_C2150( C2148 C2150 ) C2148_=_C2151( C2148 C2151 ) C2148_=_C2153( C2148 C2153 ) C2148_=_C2154( C2148 C2154 ) C2148_=_C2155( C2148 C2155 ) \nC2148_=_C2156( C2148 C2156 ) C2148_=_C2157( C2148 C2157 ) C2148_=_C2158( C2148 C2158 ) C2148_=_C2159( C2148 C2159 ) C2148_=_C2160( C2148 C2160 ) C2148_=_C3878( C2148 C3878 ) \nC2148_=_C3880( C2148 C3880 ) C2150_=_C2151( C2150 C2151 ) C2150_=_C2153( C2150 C2153 ) C2150_=_C2154( C2150 C2154 ) C2150_=_C2155( C2150 C2155 ) C2150_=_C2156( C2150 C2156 ) \nC2150_=_C2157( C2150 C2157 ) C2150_=_C2158( C2150 C2158 ) C2150_=_C2159( C2150 C2159 ) C2150_=_C2160( C2150 C2160 ) C2150_=_C3801( C2150 C3801 ) C2151_=_C2153( C2151 C2153 ) \nC2151_=_C2154( C2151 C2154 ) C2151_=_C2155( C2151 C2155 ) C2151_=_C2156( C2151 C2156 ) C2151_=_C2157( C2151 C2157 ) C2151_=_C2158( C2151 C2158 ) C2151_=_C2159( C2151 C2159 ) \nC2151_=_C2160( C2151 C2160 ) C2153_=_C2154( C2153 C2154 ) C2153_=_C2155( C2153 C2155 ) C2153_=_C2156( C2153 C2156 ) C2153_=_C2157( C2153 C2157 ) C2153_=_C2158( C2153 C2158 ) \nC2153_=_C2159( C2153 C2159 ) C2153_=_C2160( C2153 C2160 ) C2154_=_C2155( C2154 C2155 ) C2154_=_C2156( C2154 C2156 ) C2154_=_C2157( C2154 C2157 ) C2154_=_C2158( C2154 C2158 ) \nC2154_=_C2159( C2154 C2159 ) C2154_=_C2160( C2154 C2160 ) C2155_=_C2156( C2155 C2156 ) C2155_=_C2157( C2155 C2157 ) C2155_=_C2158( C2155 C2158 ) C2155_=_C2159( C2155 C2159 ) \nC2155_=_C2160( C2155 C2160 ) C2156_=_C2157( C2156 C2157 ) C2156_=_C2158( C2156 C2158 ) C2156_=_C2159( C2156 C2159 ) C2156_=_C2160( C2156 C2160 ) C2157_=_C2158( C2157 C2158 ) \nC2157_=_C2159( C2157 C2159 ) C2157_=_C2160( C2157 C2160 ) C2158_=_C2159( C2158 C2159 ) C2158_=_C2160( C2158 C2160 ) C2158_=_C3890( C2158 C3890 ) C2158_=_C3964( C2158 C3964 ) \nC2159_=_C2160( C2159 C2160 ) C2159_=_C3846( C2159 C3846 ) C2159_=_C3891( C2159 C3891 ) C2159_=_C3965( C2159 C3965 ) C2160_=_C3892( C2160 C3892 ) C2160_=_C3966( C2160 C3966 ) \nC2188_=_C2267( C2188 C2267 ) C2188_=_C2688( C2188 C2688 ) C2188_=_C2819( C2188 C2819 ) C2188_=_C3014( C2188 C3014 ) C2188_=_C3030( C2188 C3030 ) C2188_=_C3337( C2188 C3337 ) \nC2188_=_C3338( C2188 C3338 ) C2188_=_C3341( C2188 C3341 ) C2188_=_C3345( C2188 C3345 ) C2188_=_C3346( C2188 C3346 ) C2188_=_C3348( C2188 C3348 ) C2188_=_C3349( C2188 C3349 ) \nC2188_=_C3350( C2188 C3350 ) C2210_=_C2213( C2210 C2213 ) C2210_=_C2442( C2210 C2442 ) C2210_=_C2911( C2210 C2911 ) C2210_=_C3200( C2210 C3200 ) C2210_=_C3222( C2210 C3222 ) \nC2210_=_C3435( C2210 C3435 ) C2210_=_C3627( C2210 C3627 ) C2210_=_C3719( C2210 C3719 ) C2210_=_C3723( C2210 C3723 ) C2210_=_C3724( C2210 C3724 ) C2210_=_C3726( C2210 C3726 ) \nC2210_=_C3727( C2210 C3727 ) C2210_=_C3729( C2210 C3729 ) C2210_=_C3730( C2210 C3730 ) C2213_=_C2374( C2213 C2374 ) C2213_=_C2555( C2213 C2555 ) C2213_=_C2567( C2213 C2567 ) \nC2213_=_C2877( C2213 C2877 ) C2213_=_C2900( C2213 C2900 ) C2213_=_C3249( C2213 C3249 ) C2213_=_C3321( C2213 C3321 ) C2213_=_C3373( C2213 C3373 ) C2213_=_C3576( C2213 C3576 ) \nC2213_=_C3887( C2213 C3887 ) C2213_=_C3909( C2213 C3909 ) C2213_=_C3910(</w:t>
      </w:r>
    </w:p>
    <w:p>
      <w:pPr>
        <w:pStyle w:val="PreformattedText"/>
        <w:bidi w:val="0"/>
        <w:spacing w:before="0" w:after="0"/>
        <w:jc w:val="left"/>
        <w:rPr/>
      </w:pPr>
      <w:r>
        <w:rPr/>
        <w:t xml:space="preserve"> </w:t>
      </w:r>
      <w:r>
        <w:rPr/>
        <w:t>C2213 C3910 ) C2213_=_C3912( C2213 C3912 ) C2213_=_C3913( C2213 C3913 ) C2228_=_C2235( C2228 C2235 ) \nC2228_=_C2265( C2228 C2265 ) C2228_=_C2309( C2228 C2309 ) C2228_=_C2473( C2228 C2473 ) C2228_=_C2675( C2228 C2675 ) C2228_=_C2864( C2228 C2864 ) C2228_=_C2892( C2228 C2892 ) \nC2228_=_C2894( C2228 C2894 ) C2228_=_C2895( C2228 C2895 ) C2228_=_C2896( C2228 C2896 ) C2228_=_C2897( C2228 C2897 ) C2228_=_C2899( C2228 C2899 ) C2228_=_C2900( C2228 C2900 ) \nC2228_=_C2901( C2228 C2901 ) C2228_=_C2902( C2228 C2902 ) C2235_=_C2271( C2235 C2271 ) C2235_=_C2553( C2235 C2553 ) C2235_=_C2600( C2235 C2600 ) C2235_=_C2632( C2235 C2632 ) \nC2235_=_C2894( C2235 C2894 ) C2235_=_C3055( C2235 C3055 ) C2235_=_C3209( C2235 C3209 ) C2235_=_C3318( C2235 C3318 ) C2235_=_C3656( C2235 C3656 ) C2235_=_C3776( C2235 C3776 ) \nC2235_=_C3778( C2235 C3778 ) C2235_=_C3779( C2235 C3779 ) C2235_=_C3781( C2235 C3781 ) C2265_=_C2267( C2265 C2267 ) C2265_=_C2271( C2265 C2271 ) C2265_=_C2309( C2265 C2309 ) \nC2265_=_C2473( C2265 C2473 ) C2265_=_C2675( C2265 C2675 ) C2265_=_C2864( C2265 C2864 ) C2265_=_C2892( C2265 C2892 ) C2265_=_C2894( C2265 C2894 ) C2265_=_C2895( C2265 C2895 ) \nC2265_=_C2896( C2265 C2896 ) C2265_=_C2897( C2265 C2897 ) C2265_=_C2899( C2265 C2899 ) C2265_=_C2900( C2265 C2900 ) C2265_=_C2901( C2265 C2901 ) C2265_=_C2902( C2265 C2902 ) \nC2267_=_C2271( C2267 C2271 ) C2267_=_C2688( C2267 C2688 ) C2267_=_C2819( C2267 C2819 ) C2267_=_C3014( C2267 C3014 ) C2267_=_C3030( C2267 C3030 ) C2267_=_C3337( C2267 C3337 ) \nC2267_=_C3338( C2267 C3338 ) C2267_=_C3341( C2267 C3341 ) C2267_=_C3345( C2267 C3345 ) C2267_=_C3346( C2267 C3346 ) C2267_=_C3348( C2267 C3348 ) C2267_=_C3349( C2267 C3349 ) \nC2267_=_C3350( C2267 C3350 ) C2271_=_C2553( C2271 C2553 ) C2271_=_C2600( C2271 C2600 ) C2271_=_C2632( C2271 C2632 ) C2271_=_C2894( C2271 C2894 ) C2271_=_C3055( C2271 C3055 ) \nC2271_=_C3209( C2271 C3209 ) C2271_=_C3318( C2271 C3318 ) C2271_=_C3656( C2271 C3656 ) C2271_=_C3776( C2271 C3776 ) C2271_=_C3778( C2271 C3778 ) C2271_=_C3779( C2271 C3779 ) \nC2271_=_C3781( C2271 C3781 ) C2309_=_C2473( C2309 C2473 ) C2309_=_C2675( C2309 C2675 ) C2309_=_C2864( C2309 C2864 ) C2309_=_C2892( C2309 C2892 ) C2309_=_C2894( C2309 C2894 ) \nC2309_=_C2895( C2309 C2895 ) C2309_=_C2896( C2309 C2896 ) C2309_=_C2897( C2309 C2897 ) C2309_=_C2899( C2309 C2899 ) C2309_=_C2900( C2309 C2900 ) C2309_=_C2901( C2309 C2901 ) \nC2309_=_C2902( C2309 C2902 ) C2360_=_C2361( C2360 C2361 ) C2360_=_C2362( C2360 C2362 ) C2360_=_C2363( C2360 C2363 ) C2360_=_C2365( C2360 C2365 ) C2360_=_C2367( C2360 C2367 ) \nC2360_=_C2368( C2360 C2368 ) C2360_=_C2369( C2360 C2369 ) C2360_=_C2370( C2360 C2370 ) C2360_=_C2371( C2360 C2371 ) C2360_=_C2372( C2360 C2372 ) C2360_=_C2374( C2360 C2374 ) \nC2360_=_C2376( C2360 C2376 ) C2360_=_C2377( C2360 C2377 ) C2360_=_C2378( C2360 C2378 ) C2361_=_C2362( C2361 C2362 ) C2361_=_C2363( C2361 C2363 ) C2361_=_C2365( C2361 C2365 ) \nC2361_=_C2367( C2361 C2367 ) C2361_=_C2368( C2361 C2368 ) C2361_=_C2369( C2361 C2369 ) C2361_=_C2370( C2361 C2370 ) C2361_=_C2371( C2361 C2371 ) C2361_=_C2372( C2361 C2372 ) \nC2361_=_C2374( C2361 C2374 ) C2361_=_C2376( C2361 C2376 ) C2361_=_C2377( C2361 C2377 ) C2361_=_C2378( C2361 C2378 ) C2361_=_C2751( C2361 C2751 ) C2361_=_C2755( C2361 C2755 ) \nC2362_=_C2363( C2362 C2363 ) C2362_=_C2365( C2362 C2365 ) C2362_=_C2367( C2362 C2367 ) C2362_=_C2368( C2362 C2368 ) C2362_=_C2369( C2362 C2369 ) C2362_=_C2370( C2362 C2370 ) \nC2362_=_C2371( C2362 C2371 ) C2362_=_C2372( C2362 C2372 ) C2362_=_C2374( C2362 C2374 ) C2362_=_C2376( C2362 C2376 ) C2362_=_C2377( C2362 C2377 ) C2362_=_C2378( C2362 C2378 ) \nC2362_=_C2864( C2362 C2864 ) C2362_=_C2868( C2362 C2868 ) C2362_=_C2874( C2362 C2874 ) C2362_=_C2875( C2362 C2875 ) C2362_=_C2877( C2362 C2877 ) C2363_=_C2365( C2363 C2365 ) \nC2363_=_C2367( C2363 C2367 ) C2363_=_C2368( C2363 C2368 ) C2363_=_C2369( C2363 C2369 ) C2363_=_C2370( C2363 C2370 ) C2363_=_C2371( C2363 C2371 ) C2363_=_C2372( C2363 C2372 ) \nC2363_=_C2374( C2363 C2374 ) C2363_=_C2376( C2363 C2376 ) C2363_=_C2377( C2363 C2377 ) C2363_=_C2378( C2363 C2378 ) C2363_=_C2890( C2363 C2890 ) C2365_=_C2367( C2365 C2367 ) \nC2365_=_C2368( C2365 C2368 ) C2365_=_C2369( C2365 C2369 ) C2365_=_C2370( C2365 C2370 ) C2365_=_C2371( C2365 C2371 ) C2365_=_C2372( C2365 C2372 ) C2365_=_C2374( C2365 C2374 ) \nC2365_=_C2376( C2365 C2376 ) C2365_=_C2377( C2365 C2377 ) C2365_=_C2378( C2365 C2378 ) C2365_=_C2951( C2365 C2951 ) C2367_=_C2368( C2367 C2368 ) C2367_=_C2369( C2367 C2369 ) \nC2367_=_C2370( C2367 C2370 ) C2367_=_C2371( C2367 C2371 ) C2367_=_C2372( C2367 C2372 ) C2367_=_C2374( C2367 C2374 ) C2367_=_C2376( C2367 C2376 ) C2367_=_C2377( C2367 C2377 ) \nC2367_=_C2378( C2367 C2378 ) C2367_=_C3334( C2367 C3334 ) C2368_=_C2369( C2368 C2369 ) C2368_=_C2370( C2368 C2370 ) C2368_=_C2371( C2368 C2371 ) C2368_=_C2372( C2368 C2372 ) \nC2368_=_C2374( C2368 C2374 ) C2368_=_C2376( C2368 C2376 ) C2368_=_C2377( C2368 C2377 ) C2368_=_C2378( C2368 C2378 ) C2368_=_C3356( C2368 C3356 ) C2369_=_C2370( C2369 C2370 ) \nC2369_=_C2371( C2369 C2371 ) C2369_=_C2372( C2369 C2372 ) C2369_=_C2374( C2369 C2374 ) C2369_=_C2376( C2369 C2376 ) C2369_=_C2377( C2369 C2377 ) C2369_=_C2378( C2369 C2378 ) \nC2369_=_C3435( C2369 C3435 ) C2369_=_C3439( C2369 C3439 ) C2370_=_C2371( C2370 C2371 ) C2370_=_C2372( C2370 C2372 ) C2370_=_C2374( C2370 C2374 ) C2370_=_C2376( C2370 C2376 ) \nC2370_=_C2377( C2370 C2377 ) C2370_=_C2378( C2370 C2378 ) C2370_=_C3627( C2370 C3627 ) C2371_=_C2372( C2371 C2372 ) C2371_=_C2374( C2371 C2374 ) C2371_=_C2376( C2371 C2376 ) \nC2371_=_C2377( C2371 C2377 ) C2371_=_C2378( C2371 C2378 ) C2371_=_C3666( C2371 C3666 ) C2372_=_C2374( C2372 C2374 ) C2372_=_C2376( C2372 C2376 ) C2372_=_C2377( C2372 C2377 ) \nC2372_=_C2378( C2372 C2378 ) C2372_=_C2477( C2372 C2477 ) C2372_=_C2874( C2372 C2874 ) C2372_=_C2895( C2372 C2895 ) C2372_=_C3319( C2372 C3319 ) C2372_=_C3522( C2372 C3522 ) \nC2372_=_C3782( C2372 C3782 ) C2372_=_C3839( C2372 C3839 ) C2372_=_C3840( C2372 C3840 ) C2372_=_C3842( C2372 C3842 ) C2372_=_C3843( C2372 C3843 ) C2372_=_C3845( C2372 C3845 ) \nC2372_=_C3846( C2372 C3846 ) C2372_=_C3847( C2372 C3847 ) C2374_=_C2376( C2374 C2376 ) C2374_=_C2377( C2374 C2377 ) C2374_=_C2378( C2374 C2378 ) C2374_=_C2555( C2374 C2555 ) \nC2374_=_C2567( C2374 C2567 ) C2374_=_C2877( C2374 C2877 ) C2374_=_C2900( C2374 C2900 ) C2374_=_C3249( C2374 C3249 ) C2374_=_C3321( C2374 C3321 ) C2374_=_C3373( C2374 C3373 ) \nC2374_=_C3576( C2374 C3576 ) C2374_=_C3887( C2374 C3887 ) C2374_=_C3909( C2374 C3909 ) C2374_=_C3910( C2374 C3910 ) C2374_=_C3912( C2374 C3912 ) C2374_=_C3913( C2374 C3913 ) \nC2376_=_C2377( C2376 C2377 ) C2376_=_C2378( C2376 C2378 ) C2376_=_C4001( C2376 C4001 ) C2377_=_C2378( C2377 C2378 ) C2378_=_C2660( C2378 C2660 ) C2378_=_C2902( C2378 C2902 ) \nC2378_=_C3324( C2378 C3324 ) C2378_=_C3847( C2378 C3847 ) C2378_=_C3893( C2378 C3893 ) C2378_=_C3913( C2378 C3913 ) C2407_=_C2570( C2407 C2570 ) C2407_=_C2711( C2407 C2711 ) \nC2407_=_C3283( C2407 C3283 ) C2407_=_C3376( C2407 C3376 ) C2407_=_C3978( C2407 C3978 ) C2407_=_C3992( C2407 C3992 ) C2407_=_C4000( C2407 C4000 ) C2407_=_C4001( C2407 C4001 ) \nC2407_=_C4002( C2407 C4002 ) C2442_=_C2911( C2442 C2911 ) C2442_=_C3200( C2442 C3200 ) C2442_=_C3222( C2442 C3222 ) C2442_=_C3435( C2442 C3435 ) C2442_=_C3627( C2442 C3627 ) \nC2442_=_C3719( C2442 C3719 ) C2442_=_C3723( C2442 C3723 ) C2442_=_C3724( C2442 C3724 ) C2442_=_C3726( C2442 C3726 ) C2442_=_C3727( C2442 C3727 ) C2442_=_C3729( C2442 C3729 ) \nC2442_=_C3730( C2442 C3730 ) C2473_=_C2477( C2473 C2477 ) C2473_=_C2675( C2473 C2675 ) C2473_=_C2864( C2473 C2864 ) C2473_=_C2892( C2473 C2892 ) C2473_=_C2894( C2473 C2894 ) \nC2473_=_C2895( C2473 C2895 ) C2473_=_C2896( C2473 C2896 ) C2473_=_C2897( C2473 C2897 ) C2473_=_C2899( C2473 C2899 ) C2473_=_C2900( C2473 C2900 ) C2473_=_C2901( C2473 C2901 ) \nC2473_=_C2902( C2473 C2902 ) C2477_=_C2874( C2477 C2874 ) C2477_=_C2895( C2477 C2895 ) C2477_=_C3319( C2477 C3319 ) C2477_=_C3522( C2477 C3522 ) C2477_=_C3782( C2477 C3782 ) \nC2477_=_C3839( C2477 C3839 ) C2477_=_C3840( C2477 C3840 ) C2477_=_C3842( C2477 C3842 ) C2477_=_C3843( C2477 C3843 ) C2477_=_C3845( C2477 C3845 ) C2477_=_C3846( C2477 C3846 ) \nC2477_=_C3847( C2477 C3847 ) C2544_=_C2548( C2544 C2548 ) C2544_=_C2553( C2544 C2553 ) C2544_=_C2555( C2544 C2555 ) C2544_=_C2590( C2544 C2590 ) C2544_=_C2623( C2544 C2623 ) \nC2544_=_C2642( C2544 C2642 ) C2544_=_C2643( C2544 C2643 ) C2544_=_C2644( C2544 C2644 ) C2544_=_C2645( C2544 C2645 ) C2544_=_C2647( C2544 C2647 ) C2544_=_C2648( C2544 C2648 ) \nC2544_=_C2649( C2544 C2649 ) C2544_=_C2655( C2544 C2655 ) C2544_=_C2656( C2544 C2656 ) C2544_=_C2658( C2544 C2658 ) C2544_=_C2659( C2544 C2659 ) C2544_=_C2660( C2544 C2660 ) \nC2544_=_C2661( C2544 C2661 ) C2548_=_C2553( C2548 C2553 ) C2548_=_C2555( C2548 C2555 ) C2548_=_C2593( C2548 C2593 ) C2548_=_C2630( C2548 C2630 ) C2548_=_C2645( C2548 C2645 ) \nC2548_=_C2751( C2548 C2751 ) C2548_=_C2835( C2548 C2835 ) C2548_=_C2868( C2548 C2868 ) C2548_=_C2996( C2548 C2996 ) C2548_=_C3048( C2548 C3048 ) C2548_=_C3317( C2548 C3317 ) \nC2548_=_C3318( C2548 C3318 ) C2548_=_C3319( C2548 C3319 ) C2548_=_C3321( C2548 C3321 ) C2548_=_C3323( C2548 C3323 ) C2548_=_C3324( C2548 C3324 ) C2553_=_C2555( C2553 C2555 ) \nC2553_=_C2600( C2553 C2600 ) C2553_=_C2632( C2553 C2632 ) C2553_=_C2894( C2553 C2894 ) C2553_=_C3055( C2553 C3055 ) C2553_=_C3209( C2553 C3209 ) C2553_=_C3318( C2553 C3318 ) \nC2553_=_C3656( C2553 C3656 ) C2553_=_C3776( C2553 C3776 ) C2553_=_C3778( C2553 C3778 ) C2553_=_C3779( C2553 C3779 ) C2553_=_C3781( C2553 C3781 ) C2555_=_C2567( C2555 C2567 ) \nC2555_=_C2877( C2555 C2877 ) C2555_=_C2900( C2555 C2900 ) C2555_=_C3249( C2555 C3249 ) C2555_=_C3321( C2555 C3321 ) C2555_=_C3373( C2555 C3373 ) C2555_=_C3576( C2555 C3576 ) \nC2555_=_C3887( C2555 C3887 ) C2555_=_C3909( C2555 C3909 ) C2555_=_C3910( C2555 C3910 ) C2555_=_C3912( C2555 C3912 ) C2555_=_C3913(</w:t>
      </w:r>
    </w:p>
    <w:p>
      <w:pPr>
        <w:pStyle w:val="PreformattedText"/>
        <w:bidi w:val="0"/>
        <w:spacing w:before="0" w:after="0"/>
        <w:jc w:val="left"/>
        <w:rPr/>
      </w:pPr>
      <w:r>
        <w:rPr/>
        <w:t xml:space="preserve"> </w:t>
      </w:r>
      <w:r>
        <w:rPr/>
        <w:t>C2555 C3913 ) C2567_=_C2570( C2567 C2570 ) \nC2567_=_C2877( C2567 C2877 ) C2567_=_C2900( C2567 C2900 ) C2567_=_C3249( C2567 C3249 ) C2567_=_C3321( C2567 C3321 ) C2567_=_C3373( C2567 C3373 ) C2567_=_C3576( C2567 C3576 ) \nC2567_=_C3887( C2567 C3887 ) C2567_=_C3909( C2567 C3909 ) C2567_=_C3910( C2567 C3910 ) C2567_=_C3912( C2567 C3912 ) C2567_=_C3913( C2567 C3913 ) C2570_=_C2711( C2570 C2711 ) \nC2570_=_C3283( C2570 C3283 ) C2570_=_C3376( C2570 C3376 ) C2570_=_C3978( C2570 C3978 ) C2570_=_C3992( C2570 C3992 ) C2570_=_C4000( C2570 C4000 ) C2570_=_C4001( C2570 C4001 ) \nC2570_=_C4002( C2570 C4002 ) C2590_=_C2593( C2590 C2593 ) C2590_=_C2600( C2590 C2600 ) C2590_=_C2623( C2590 C2623 ) C2590_=_C2642( C2590 C2642 ) C2590_=_C2643( C2590 C2643 ) \nC2590_=_C2644( C2590 C2644 ) C2590_=_C2645( C2590 C2645 ) C2590_=_C2647( C2590 C2647 ) C2590_=_C2648( C2590 C2648 ) C2590_=_C2649( C2590 C2649 ) C2590_=_C2655( C2590 C2655 ) \nC2590_=_C2656( C2590 C2656 ) C2590_=_C2658( C2590 C2658 ) C2590_=_C2659( C2590 C2659 ) C2590_=_C2660( C2590 C2660 ) C2590_=_C2661( C2590 C2661 ) C2593_=_C2600( C2593 C2600 ) \nC2593_=_C2630( C2593 C2630 ) C2593_=_C2645( C2593 C2645 ) C2593_=_C2751( C2593 C2751 ) C2593_=_C2835( C2593 C2835 ) C2593_=_C2868( C2593 C2868 ) C2593_=_C2996( C2593 C2996 ) \nC2593_=_C3048( C2593 C3048 ) C2593_=_C3317( C2593 C3317 ) C2593_=_C3318( C2593 C3318 ) C2593_=_C3319( C2593 C3319 ) C2593_=_C3321( C2593 C3321 ) C2593_=_C3323( C2593 C3323 ) \nC2593_=_C3324( C2593 C3324 ) C2600_=_C2632( C2600 C2632 ) C2600_=_C2894( C2600 C2894 ) C2600_=_C3055( C2600 C3055 ) C2600_=_C3209( C2600 C3209 ) C2600_=_C3318( C2600 C3318 ) \nC2600_=_C3656( C2600 C3656 ) C2600_=_C3776( C2600 C3776 ) C2600_=_C3778( C2600 C3778 ) C2600_=_C3779( C2600 C3779 ) C2600_=_C3781( C2600 C3781 ) C2623_=_C2630( C2623 C2630 ) \nC2623_=_C2632( C2623 C2632 ) C2623_=_C2635( C2623 C2635 ) C2623_=_C2642( C2623 C2642 ) C2623_=_C2643( C2623 C2643 ) C2623_=_C2644( C2623 C2644 ) C2623_=_C2645( C2623 C2645 ) \nC2623_=_C2647( C2623 C2647 ) C2623_=_C2648( C2623 C2648 ) C2623_=_C2649( C2623 C2649 ) C2623_=_C2655( C2623 C2655 ) C2623_=_C2656( C2623 C2656 ) C2623_=_C2658( C2623 C2658 ) \nC2623_=_C2659( C2623 C2659 ) C2623_=_C2660( C2623 C2660 ) C2623_=_C2661( C2623 C2661 ) C2630_=_C2632( C2630 C2632 ) C2630_=_C2635( C2630 C2635 ) C2630_=_C2645( C2630 C2645 ) \nC2630_=_C2751( C2630 C2751 ) C2630_=_C2835( C2630 C2835 ) C2630_=_C2868( C2630 C2868 ) C2630_=_C2996( C2630 C2996 ) C2630_=_C3048( C2630 C3048 ) C2630_=_C3317( C2630 C3317 ) \nC2630_=_C3318( C2630 C3318 ) C2630_=_C3319( C2630 C3319 ) C2630_=_C3321( C2630 C3321 ) C2630_=_C3323( C2630 C3323 ) C2630_=_C3324( C2630 C3324 ) C2632_=_C2635( C2632 C2635 ) \nC2632_=_C2894( C2632 C2894 ) C2632_=_C3055( C2632 C3055 ) C2632_=_C3209( C2632 C3209 ) C2632_=_C3318( C2632 C3318 ) C2632_=_C3656( C2632 C3656 ) C2632_=_C3776( C2632 C3776 ) \nC2632_=_C3778( C2632 C3778 ) C2632_=_C3779( C2632 C3779 ) C2632_=_C3781( C2632 C3781 ) C2635_=_C2670( C2635 C2670 ) C2635_=_C2875( C2635 C2875 ) C2635_=_C2962( C2635 C2962 ) \nC2635_=_C2969( C2635 C2969 ) C2635_=_C3113( C2635 C3113 ) C2635_=_C3808( C2635 C3808 ) C2635_=_C3839( C2635 C3839 ) C2635_=_C3878( C2635 C3878 ) C2635_=_C3887( C2635 C3887 ) \nC2635_=_C3889( C2635 C3889 ) C2635_=_C3890( C2635 C3890 ) C2635_=_C3891( C2635 C3891 ) C2635_=_C3892( C2635 C3892 ) C2635_=_C3893( C2635 C3893 ) C2642_=_C2643( C2642 C2643 ) \nC2642_=_C2644( C2642 C2644 ) C2642_=_C2645( C2642 C2645 ) C2642_=_C2647( C2642 C2647 ) C2642_=_C2648( C2642 C2648 ) C2642_=_C2649( C2642 C2649 ) C2642_=_C2655( C2642 C2655 ) \nC2642_=_C2656( C2642 C2656 ) C2642_=_C2658( C2642 C2658 ) C2642_=_C2659( C2642 C2659 ) C2642_=_C2660( C2642 C2660 ) C2642_=_C2661( C2642 C2661 ) C2642_=_C3014( C2642 C3014 ) \nC2643_=_C2644( C2643 C2644 ) C2643_=_C2645( C2643 C2645 ) C2643_=_C2647( C2643 C2647 ) C2643_=_C2648( C2643 C2648 ) C2643_=_C2649( C2643 C2649 ) C2643_=_C2655( C2643 C2655 ) \nC2643_=_C2656( C2643 C2656 ) C2643_=_C2658( C2643 C2658 ) C2643_=_C2659( C2643 C2659 ) C2643_=_C2660( C2643 C2660 ) C2643_=_C2661( C2643 C2661 ) C2643_=_C3048( C2643 C3048 ) \nC2643_=_C3055( C2643 C3055 ) C2644_=_C2645( C2644 C2645 ) C2644_=_C2647( C2644 C2647 ) C2644_=_C2648( C2644 C2648 ) C2644_=_C2649( C2644 C2649 ) C2644_=_C2655( C2644 C2655 ) \nC2644_=_C2656( C2644 C2656 ) C2644_=_C2658( C2644 C2658 ) C2644_=_C2659( C2644 C2659 ) C2644_=_C2660( C2644 C2660 ) C2644_=_C2661( C2644 C2661 ) C2644_=_C2892( C2644 C2892 ) \nC2644_=_C3209( C2644 C3209 ) C2645_=_C2647( C2645 C2647 ) C2645_=_C2648( C2645 C2648 ) C2645_=_C2649( C2645 C2649 ) C2645_=_C2655( C2645 C2655 ) C2645_=_C2656( C2645 C2656 ) \nC2645_=_C2658( C2645 C2658 ) C2645_=_C2659( C2645 C2659 ) C2645_=_C2660( C2645 C2660 ) C2645_=_C2661( C2645 C2661 ) C2645_=_C2751( C2645 C2751 ) C2645_=_C2835( C2645 C2835 ) \nC2645_=_C2868( C2645 C2868 ) C2645_=_C2996( C2645 C2996 ) C2645_=_C3048( C2645 C3048 ) C2645_=_C3317( C2645 C3317 ) C2645_=_C3318( C2645 C3318 ) C2645_=_C3319( C2645 C3319 ) \nC2645_=_C3321( C2645 C3321 ) C2645_=_C3323( C2645 C3323 ) C2645_=_C3324( C2645 C3324 ) C2647_=_C2648( C2647 C2648 ) C2647_=_C2649( C2647 C2649 ) C2647_=_C2655( C2647 C2655 ) \nC2647_=_C2656( C2647 C2656 ) C2647_=_C2658( C2647 C2658 ) C2647_=_C2659( C2647 C2659 ) C2647_=_C2660( C2647 C2660 ) C2647_=_C2661( C2647 C2661 ) C2647_=_C3373( C2647 C3373 ) \nC2647_=_C3376( C2647 C3376 ) C2648_=_C2649( C2648 C2649 ) C2648_=_C2655( C2648 C2655 ) C2648_=_C2656( C2648 C2656 ) C2648_=_C2658( C2648 C2658 ) C2648_=_C2659( C2648 C2659 ) \nC2648_=_C2660( C2648 C2660 ) C2648_=_C2661( C2648 C2661 ) C2648_=_C3317( C2648 C3317 ) C2648_=_C3656( C2648 C3656 ) C2649_=_C2655( C2649 C2655 ) C2649_=_C2656( C2649 C2656 ) \nC2649_=_C2658( C2649 C2658 ) C2649_=_C2659( C2649 C2659 ) C2649_=_C2660( C2649 C2660 ) C2649_=_C2661( C2649 C2661 ) C2655_=_C2656( C2655 C2656 ) C2655_=_C2658( C2655 C2658 ) \nC2655_=_C2659( C2655 C2659 ) C2655_=_C2660( C2655 C2660 ) C2655_=_C2661( C2655 C2661 ) C2656_=_C2658( C2656 C2658 ) C2656_=_C2659( C2656 C2659 ) C2656_=_C2660( C2656 C2660 ) \nC2656_=_C2661( C2656 C2661 ) C2656_=_C3346( C2656 C3346 ) C2656_=_C3727( C2656 C3727 ) C2656_=_C3779( C2656 C3779 ) C2656_=_C3803( C2656 C3803 ) C2656_=_C3843( C2656 C3843 ) \nC2656_=_C3910( C2656 C3910 ) C2656_=_C3992( C2656 C3992 ) C2658_=_C2659( C2658 C2659 ) C2658_=_C2660( C2658 C2660 ) C2658_=_C2661( C2658 C2661 ) C2658_=_C3323( C2658 C3323 ) \nC2658_=_C3729( C2658 C3729 ) C2658_=_C3781( C2658 C3781 ) C2659_=_C2660( C2659 C2660 ) C2659_=_C2661( C2659 C2661 ) C2660_=_C2661( C2660 C2661 ) C2660_=_C2902( C2660 C2902 ) \nC2660_=_C3324( C2660 C3324 ) C2660_=_C3847( C2660 C3847 ) C2660_=_C3893( C2660 C3893 ) C2660_=_C3913( C2660 C3913 ) C2670_=_C2875( C2670 C2875 ) C2670_=_C2962( C2670 C2962 ) \nC2670_=_C2969( C2670 C2969 ) C2670_=_C3113( C2670 C3113 ) C2670_=_C3808( C2670 C3808 ) C2670_=_C3839( C2670 C3839 ) C2670_=_C3878( C2670 C3878 ) C2670_=_C3887( C2670 C3887 ) \nC2670_=_C3889( C2670 C3889 ) C2670_=_C3890( C2670 C3890 ) C2670_=_C3891( C2670 C3891 ) C2670_=_C3892( C2670 C3892 ) C2670_=_C3893( C2670 C3893 ) C2675_=_C2864( C2675 C2864 ) \nC2675_=_C2892( C2675 C2892 ) C2675_=_C2894( C2675 C2894 ) C2675_=_C2895( C2675 C2895 ) C2675_=_C2896( C2675 C2896 ) C2675_=_C2897( C2675 C2897 ) C2675_=_C2899( C2675 C2899 ) \nC2675_=_C2900( C2675 C2900 ) C2675_=_C2901( C2675 C2901 ) C2675_=_C2902( C2675 C2902 ) C2688_=_C2819( C2688 C2819 ) C2688_=_C3014( C2688 C3014 ) C2688_=_C3030( C2688 C3030 ) \nC2688_=_C3337( C2688 C3337 ) C2688_=_C3338( C2688 C3338 ) C2688_=_C3341( C2688 C3341 ) C2688_=_C3345( C2688 C3345 ) C2688_=_C3346( C2688 C3346 ) C2688_=_C3348( C2688 C3348 ) \nC2688_=_C3349( C2688 C3349 ) C2688_=_C3350( C2688 C3350 ) C2711_=_C3283( C2711 C3283 ) C2711_=_C3376( C2711 C3376 ) C2711_=_C3978( C2711 C3978 ) C2711_=_C3992( C2711 C3992 ) \nC2711_=_C4000( C2711 C4000 ) C2711_=_C4001( C2711 C4001 ) C2711_=_C4002( C2711 C4002 ) C2751_=_C2755( C2751 C2755 ) C2751_=_C2835( C2751 C2835 ) C2751_=_C2868( C2751 C2868 ) \nC2751_=_C2996( C2751 C2996 ) C2751_=_C3048( C2751 C3048 ) C2751_=_C3317( C2751 C3317 ) C2751_=_C3318( C2751 C3318 ) C2751_=_C3319( C2751 C3319 ) C2751_=_C3321( C2751 C3321 ) \nC2751_=_C3323( C2751 C3323 ) C2751_=_C3324( C2751 C3324 ) C2755_=_C2842( C2755 C2842 ) C2755_=_C2890( C2755 C2890 ) C2755_=_C2951( C2755 C2951 ) C2755_=_C3003( C2755 C3003 ) \nC2755_=_C3334( C2755 C3334 ) C2755_=_C3356( C2755 C3356 ) C2755_=_C3439( C2755 C3439 ) C2755_=_C3666( C2755 C3666 ) C2755_=_C3880( C2755 C3880 ) C2755_=_C3964( C2755 C3964 ) \nC2755_=_C3965( C2755 C3965 ) C2755_=_C3966( C2755 C3966 ) C2819_=_C3014( C2819 C3014 ) C2819_=_C3030( C2819 C3030 ) C2819_=_C3337( C2819 C3337 ) C2819_=_C3338( C2819 C3338 ) \nC2819_=_C3341( C2819 C3341 ) C2819_=_C3345( C2819 C3345 ) C2819_=_C3346( C2819 C3346 ) C2819_=_C3348( C2819 C3348 ) C2819_=_C3349( C2819 C3349 ) C2819_=_C3350( C2819 C3350 ) \nC2835_=_C2842( C2835 C2842 ) C2835_=_C2868( C2835 C2868 ) C2835_=_C2996( C2835 C2996 ) C2835_=_C3048( C2835 C3048 ) C2835_=_C3317( C2835 C3317 ) C2835_=_C3318( C2835 C3318 ) \nC2835_=_C3319( C2835 C3319 ) C2835_=_C3321( C2835 C3321 ) C2835_=_C3323( C2835 C3323 ) C2835_=_C3324( C2835 C3324 ) C2842_=_C2890( C2842 C2890 ) C2842_=_C2951( C2842 C2951 ) \nC2842_=_C3003( C2842 C3003 ) C2842_=_C3334( C2842 C3334 ) C2842_=_C3356( C2842 C3356 ) C2842_=_C3439( C2842 C3439 ) C2842_=_C3666( C2842 C3666 ) C2842_=_C3880( C2842 C3880 ) \nC2842_=_C3964( C2842 C3964 ) C2842_=_C3965( C2842 C3965 ) C2842_=_C3966( C2842 C3966 ) C2864_=_C2868( C2864 C2868 ) C2864_=_C2874( C2864 C2874 ) C2864_=_C2875( C2864 C2875 ) \nC2864_=_C2877( C2864 C2877 ) C2864_=_C2892( C2864 C2892 ) C2864_=_C2894( C2864 C2894 ) C2864_=_C2895( C2864 C2895 ) C2864_=_C2896( C2864 C2896 ) C2864_=_C2897( C2864 C2897 ) \nC2864_=_C2899( C2864 C2899 ) C2864_=_C2900( C2864 C2900 ) C2864_=_C2901( C2864 C2901 ) C2864_=_C2902( C2864 C2902 ) C2868_=_C2874( C2868 C2874 ) C2868_=_C2875( C2868 C2875 ) \nC2868_=_C2877(</w:t>
      </w:r>
    </w:p>
    <w:p>
      <w:pPr>
        <w:pStyle w:val="PreformattedText"/>
        <w:bidi w:val="0"/>
        <w:spacing w:before="0" w:after="0"/>
        <w:jc w:val="left"/>
        <w:rPr/>
      </w:pPr>
      <w:r>
        <w:rPr/>
        <w:t xml:space="preserve"> </w:t>
      </w:r>
      <w:r>
        <w:rPr/>
        <w:t>C2868 C2877 ) C2868_=_C2996( C2868 C2996 ) C2868_=_C3048( C2868 C3048 ) C2868_=_C3317( C2868 C3317 ) C2868_=_C3318( C2868 C3318 ) C2868_=_C3319( C2868 C3319 ) \nC2868_=_C3321( C2868 C3321 ) C2868_=_C3323( C2868 C3323 ) C2868_=_C3324( C2868 C3324 ) C2874_=_C2875( C2874 C2875 ) C2874_=_C2877( C2874 C2877 ) C2874_=_C2895( C2874 C2895 ) \nC2874_=_C3319( C2874 C3319 ) C2874_=_C3522( C2874 C3522 ) C2874_=_C3782( C2874 C3782 ) C2874_=_C3839( C2874 C3839 ) C2874_=_C3840( C2874 C3840 ) C2874_=_C3842( C2874 C3842 ) \nC2874_=_C3843( C2874 C3843 ) C2874_=_C3845( C2874 C3845 ) C2874_=_C3846( C2874 C3846 ) C2874_=_C3847( C2874 C3847 ) C2875_=_C2877( C2875 C2877 ) C2875_=_C2962( C2875 C2962 ) \nC2875_=_C2969( C2875 C2969 ) C2875_=_C3113( C2875 C3113 ) C2875_=_C3808( C2875 C3808 ) C2875_=_C3839( C2875 C3839 ) C2875_=_C3878( C2875 C3878 ) C2875_=_C3887( C2875 C3887 ) \nC2875_=_C3889( C2875 C3889 ) C2875_=_C3890( C2875 C3890 ) C2875_=_C3891( C2875 C3891 ) C2875_=_C3892( C2875 C3892 ) C2875_=_C3893( C2875 C3893 ) C2877_=_C2900( C2877 C2900 ) \nC2877_=_C3249( C2877 C3249 ) C2877_=_C3321( C2877 C3321 ) C2877_=_C3373( C2877 C3373 ) C2877_=_C3576( C2877 C3576 ) C2877_=_C3887( C2877 C3887 ) C2877_=_C3909( C2877 C3909 ) \nC2877_=_C3910( C2877 C3910 ) C2877_=_C3912( C2877 C3912 ) C2877_=_C3913( C2877 C3913 ) C2890_=_C2951( C2890 C2951 ) C2890_=_C3003( C2890 C3003 ) C2890_=_C3334( C2890 C3334 ) \nC2890_=_C3356( C2890 C3356 ) C2890_=_C3439( C2890 C3439 ) C2890_=_C3666( C2890 C3666 ) C2890_=_C3880( C2890 C3880 ) C2890_=_C3964( C2890 C3964 ) C2890_=_C3965( C2890 C3965 ) \nC2890_=_C3966( C2890 C3966 ) C2892_=_C2894( C2892 C2894 ) C2892_=_C2895( C2892 C2895 ) C2892_=_C2896( C2892 C2896 ) C2892_=_C2897( C2892 C2897 ) C2892_=_C2899( C2892 C2899 ) \nC2892_=_C2900( C2892 C2900 ) C2892_=_C2901( C2892 C2901 ) C2892_=_C2902( C2892 C2902 ) C2892_=_C3209( C2892 C3209 ) C2894_=_C2895( C2894 C2895 ) C2894_=_C2896( C2894 C2896 ) \nC2894_=_C2897( C2894 C2897 ) C2894_=_C2899( C2894 C2899 ) C2894_=_C2900( C2894 C2900 ) C2894_=_C2901( C2894 C2901 ) C2894_=_C2902( C2894 C2902 ) C2894_=_C3055( C2894 C3055 ) \nC2894_=_C3209( C2894 C3209 ) C2894_=_C3318( C2894 C3318 ) C2894_=_C3656( C2894 C3656 ) C2894_=_C3776( C2894 C3776 ) C2894_=_C3778( C2894 C3778 ) C2894_=_C3779( C2894 C3779 ) \nC2894_=_C3781( C2894 C3781 ) C2895_=_C2896( C2895 C2896 ) C2895_=_C2897( C2895 C2897 ) C2895_=_C2899( C2895 C2899 ) C2895_=_C2900( C2895 C2900 ) C2895_=_C2901( C2895 C2901 ) \nC2895_=_C2902( C2895 C2902 ) C2895_=_C3319( C2895 C3319 ) C2895_=_C3522( C2895 C3522 ) C2895_=_C3782( C2895 C3782 ) C2895_=_C3839( C2895 C3839 ) C2895_=_C3840( C2895 C3840 ) \nC2895_=_C3842( C2895 C3842 ) C2895_=_C3843( C2895 C3843 ) C2895_=_C3845( C2895 C3845 ) C2895_=_C3846( C2895 C3846 ) C2895_=_C3847( C2895 C3847 ) C2896_=_C2897( C2896 C2897 ) \nC2896_=_C2899( C2896 C2899 ) C2896_=_C2900( C2896 C2900 ) C2896_=_C2901( C2896 C2901 ) C2896_=_C2902( C2896 C2902 ) C2897_=_C2899( C2897 C2899 ) C2897_=_C2900( C2897 C2900 ) \nC2897_=_C2901( C2897 C2901 ) C2897_=_C2902( C2897 C2902 ) C2899_=_C2900( C2899 C2900 ) C2899_=_C2901( C2899 C2901 ) C2899_=_C2902( C2899 C2902 ) C2899_=_C3776( C2899 C3776 ) \nC2900_=_C2901( C2900 C2901 ) C2900_=_C2902( C2900 C2902 ) C2900_=_C3249( C2900 C3249 ) C2900_=_C3321( C2900 C3321 ) C2900_=_C3373( C2900 C3373 ) C2900_=_C3576( C2900 C3576 ) \nC2900_=_C3887( C2900 C3887 ) C2900_=_C3909( C2900 C3909 ) C2900_=_C3910( C2900 C3910 ) C2900_=_C3912( C2900 C3912 ) C2900_=_C3913( C2900 C3913 ) C2901_=_C2902( C2901 C2902 ) \nC2901_=_C3778( C2901 C3778 ) C2902_=_C3324( C2902 C3324 ) C2902_=_C3847( C2902 C3847 ) C2902_=_C3893( C2902 C3893 ) C2902_=_C3913( C2902 C3913 ) C2911_=_C3200( C2911 C3200 ) \nC2911_=_C3222( C2911 C3222 ) C2911_=_C3435( C2911 C3435 ) C2911_=_C3627( C2911 C3627 ) C2911_=_C3719( C2911 C3719 ) C2911_=_C3723( C2911 C3723 ) C2911_=_C3724( C2911 C3724 ) \nC2911_=_C3726( C2911 C3726 ) C2911_=_C3727( C2911 C3727 ) C2911_=_C3729( C2911 C3729 ) C2911_=_C3730( C2911 C3730 ) C2951_=_C3003( C2951 C3003 ) C2951_=_C3334( C2951 C3334 ) \nC2951_=_C3356( C2951 C3356 ) C2951_=_C3439( C2951 C3439 ) C2951_=_C3666( C2951 C3666 ) C2951_=_C3880( C2951 C3880 ) C2951_=_C3964( C2951 C3964 ) C2951_=_C3965( C2951 C3965 ) \nC2951_=_C3966( C2951 C3966 ) C2962_=_C2969( C2962 C2969 ) C2962_=_C3113( C2962 C3113 ) C2962_=_C3808( C2962 C3808 ) C2962_=_C3839( C2962 C3839 ) C2962_=_C3878( C2962 C3878 ) \nC2962_=_C3887( C2962 C3887 ) C2962_=_C3889( C2962 C3889 ) C2962_=_C3890( C2962 C3890 ) C2962_=_C3891( C2962 C3891 ) C2962_=_C3892( C2962 C3892 ) C2962_=_C3893( C2962 C3893 ) \nC2969_=_C3113( C2969 C3113 ) C2969_=_C3808( C2969 C3808 ) C2969_=_C3839( C2969 C3839 ) C2969_=_C3878( C2969 C3878 ) C2969_=_C3887( C2969 C3887 ) C2969_=_C3889( C2969 C3889 ) \nC2969_=_C3890( C2969 C3890 ) C2969_=_C3891( C2969 C3891 ) C2969_=_C3892( C2969 C3892 ) C2969_=_C3893( C2969 C3893 ) C2996_=_C3003( C2996 C3003 ) C2996_=_C3048( C2996 C3048 ) \nC2996_=_C3317( C2996 C3317 ) C2996_=_C3318( C2996 C3318 ) C2996_=_C3319( C2996 C3319 ) C2996_=_C3321( C2996 C3321 ) C2996_=_C3323( C2996 C3323 ) C2996_=_C3324( C2996 C3324 ) \nC3003_=_C3334( C3003 C3334 ) C3003_=_C3356( C3003 C3356 ) C3003_=_C3439( C3003 C3439 ) C3003_=_C3666( C3003 C3666 ) C3003_=_C3880( C3003 C3880 ) C3003_=_C3964( C3003 C3964 ) \nC3003_=_C3965( C3003 C3965 ) C3003_=_C3966( C3003 C3966 ) C3014_=_C3030( C3014 C3030 ) C3014_=_C3337( C3014 C3337 ) C3014_=_C3338( C3014 C3338 ) C3014_=_C3341( C3014 C3341 ) \nC3014_=_C3345( C3014 C3345 ) C3014_=_C3346( C3014 C3346 ) C3014_=_C3348( C3014 C3348 ) C3014_=_C3349( C3014 C3349 ) C3014_=_C3350( C3014 C3350 ) C3030_=_C3337( C3030 C3337 ) \nC3030_=_C3338( C3030 C3338 ) C3030_=_C3341( C3030 C3341 ) C3030_=_C3345( C3030 C3345 ) C3030_=_C3346( C3030 C3346 ) C3030_=_C3348( C3030 C3348 ) C3030_=_C3349( C3030 C3349 ) \nC3030_=_C3350( C3030 C3350 ) C3048_=_C3055( C3048 C3055 ) C3048_=_C3317( C3048 C3317 ) C3048_=_C3318( C3048 C3318 ) C3048_=_C3319( C3048 C3319 ) C3048_=_C3321( C3048 C3321 ) \nC3048_=_C3323( C3048 C3323 ) C3048_=_C3324( C3048 C3324 ) C3055_=_C3209( C3055 C3209 ) C3055_=_C3318( C3055 C3318 ) C3055_=_C3656( C3055 C3656 ) C3055_=_C3776( C3055 C3776 ) \nC3055_=_C3778( C3055 C3778 ) C3055_=_C3779( C3055 C3779 ) C3055_=_C3781( C3055 C3781 ) C3067_=_C3110( C3067 C3110 ) C3067_=_C3161( C3067 C3161 ) C3067_=_C3649( C3067 C3649 ) \nC3067_=_C3747( C3067 C3747 ) C3067_=_C3798( C3067 C3798 ) C3067_=_C3801( C3067 C3801 ) C3067_=_C3802( C3067 C3802 ) C3067_=_C3803( C3067 C3803 ) C3067_=_C3805( C3067 C3805 ) \nC3067_=_C3806( C3067 C3806 ) C3110_=_C3113( C3110 C3113 ) C3110_=_C3161( C3110 C3161 ) C3110_=_C3649( C3110 C3649 ) C3110_=_C3747( C3110 C3747 ) C3110_=_C3798( C3110 C3798 ) \nC3110_=_C3801( C3110 C3801 ) C3110_=_C3802( C3110 C3802 ) C3110_=_C3803( C3110 C3803 ) C3110_=_C3805( C3110 C3805 ) C3110_=_C3806( C3110 C3806 ) C3113_=_C3808( C3113 C3808 ) \nC3113_=_C3839( C3113 C3839 ) C3113_=_C3878( C3113 C3878 ) C3113_=_C3887( C3113 C3887 ) C3113_=_C3889( C3113 C3889 ) C3113_=_C3890( C3113 C3890 ) C3113_=_C3891( C3113 C3891 ) \nC3113_=_C3892( C3113 C3892 ) C3113_=_C3893( C3113 C3893 ) C3161_=_C3649( C3161 C3649 ) C3161_=_C3747( C3161 C3747 ) C3161_=_C3798( C3161 C3798 ) C3161_=_C3801( C3161 C3801 ) \nC3161_=_C3802( C3161 C3802 ) C3161_=_C3803( C3161 C3803 ) C3161_=_C3805( C3161 C3805 ) C3161_=_C3806( C3161 C3806 ) C3200_=_C3222( C3200 C3222 ) C3200_=_C3435( C3200 C3435 ) \nC3200_=_C3627( C3200 C3627 ) C3200_=_C3719( C3200 C3719 ) C3200_=_C3723( C3200 C3723 ) C3200_=_C3724( C3200 C3724 ) C3200_=_C3726( C3200 C3726 ) C3200_=_C3727( C3200 C3727 ) \nC3200_=_C3729( C3200 C3729 ) C3200_=_C3730( C3200 C3730 ) C3209_=_C3318( C3209 C3318 ) C3209_=_C3656( C3209 C3656 ) C3209_=_C3776( C3209 C3776 ) C3209_=_C3778( C3209 C3778 ) \nC3209_=_C3779( C3209 C3779 ) C3209_=_C3781( C3209 C3781 ) C3222_=_C3435( C3222 C3435 ) C3222_=_C3627( C3222 C3627 ) C3222_=_C3719( C3222 C3719 ) C3222_=_C3723( C3222 C3723 ) \nC3222_=_C3724( C3222 C3724 ) C3222_=_C3726( C3222 C3726 ) C3222_=_C3727( C3222 C3727 ) C3222_=_C3729( C3222 C3729 ) C3222_=_C3730( C3222 C3730 ) C3249_=_C3321( C3249 C3321 ) \nC3249_=_C3373( C3249 C3373 ) C3249_=_C3576( C3249 C3576 ) C3249_=_C3887( C3249 C3887 ) C3249_=_C3909( C3249 C3909 ) C3249_=_C3910( C3249 C3910 ) C3249_=_C3912( C3249 C3912 ) \nC3249_=_C3913( C3249 C3913 ) C3283_=_C3376( C3283 C3376 ) C3283_=_C3978( C3283 C3978 ) C3283_=_C3992( C3283 C3992 ) C3283_=_C4000( C3283 C4000 ) C3283_=_C4001( C3283 C4001 ) \nC3283_=_C4002( C3283 C4002 ) C3317_=_C3318( C3317 C3318 ) C3317_=_C3319( C3317 C3319 ) C3317_=_C3321( C3317 C3321 ) C3317_=_C3323( C3317 C3323 ) C3317_=_C3324( C3317 C3324 ) \nC3317_=_C3656( C3317 C3656 ) C3318_=_C3319( C3318 C3319 ) C3318_=_C3321( C3318 C3321 ) C3318_=_C3323( C3318 C3323 ) C3318_=_C3324( C3318 C3324 ) C3318_=_C3656( C3318 C3656 ) \nC3318_=_C3776( C3318 C3776 ) C3318_=_C3778( C3318 C3778 ) C3318_=_C3779( C3318 C3779 ) C3318_=_C3781( C3318 C3781 ) C3319_=_C3321( C3319 C3321 ) C3319_=_C3323( C3319 C3323 ) \nC3319_=_C3324( C3319 C3324 ) C3319_=_C3522( C3319 C3522 ) C3319_=_C3782( C3319 C3782 ) C3319_=_C3839( C3319 C3839 ) C3319_=_C3840( C3319 C3840 ) C3319_=_C3842( C3319 C3842 ) \nC3319_=_C3843( C3319 C3843 ) C3319_=_C3845( C3319 C3845 ) C3319_=_C3846( C3319 C3846 ) C3319_=_C3847( C3319 C3847 ) C3321_=_C3323( C3321 C3323 ) C3321_=_C3324( C3321 C3324 ) \nC3321_=_C3373( C3321 C3373 ) C3321_=_C3576( C3321 C3576 ) C3321_=_C3887( C3321 C3887 ) C3321_=_C3909( C3321 C3909 ) C3321_=_C3910( C3321 C3910 ) C3321_=_C3912( C3321 C3912 ) \nC3321_=_C3913( C3321 C3913 ) C3323_=_C3324( C3323 C3324 ) C3323_=_C3729( C3323 C3729 ) C3323_=_C3781( C3323 C3781 ) C3324_=_C3847( C3324 C3847 ) C3324_=_C3893( C3324 C3893 ) \nC3324_=_C3913( C3324 C3913 ) C3334_=_C3356( C3334 C3356 ) C3334_=_C3439( C3334 C3439 ) C3334_=_C3666( C3334 C3666 ) C3334_=_C3880( C3334 C3880 ) C3334_=_C3964( C3334 C3964 ) \nC3334_=_C3965( C3334 C3965 ) C3334_=_C3966( C3334 C3966 ) C3337_=_C3338(</w:t>
      </w:r>
    </w:p>
    <w:p>
      <w:pPr>
        <w:pStyle w:val="PreformattedText"/>
        <w:bidi w:val="0"/>
        <w:spacing w:before="0" w:after="0"/>
        <w:jc w:val="left"/>
        <w:rPr/>
      </w:pPr>
      <w:r>
        <w:rPr/>
        <w:t xml:space="preserve"> </w:t>
      </w:r>
      <w:r>
        <w:rPr/>
        <w:t>C3337 C3338 ) C3337_=_C3341( C3337 C3341 ) C3337_=_C3345( C3337 C3345 ) C3337_=_C3346( C3337 C3346 ) \nC3337_=_C3348( C3337 C3348 ) C3337_=_C3349( C3337 C3349 ) C3337_=_C3350( C3337 C3350 ) C3338_=_C3341( C3338 C3341 ) C3338_=_C3345( C3338 C3345 ) C3338_=_C3346( C3338 C3346 ) \nC3338_=_C3348( C3338 C3348 ) C3338_=_C3349( C3338 C3349 ) C3338_=_C3350( C3338 C3350 ) C3341_=_C3345( C3341 C3345 ) C3341_=_C3346( C3341 C3346 ) C3341_=_C3348( C3341 C3348 ) \nC3341_=_C3349( C3341 C3349 ) C3341_=_C3350( C3341 C3350 ) C3345_=_C3346( C3345 C3346 ) C3345_=_C3348( C3345 C3348 ) C3345_=_C3349( C3345 C3349 ) C3345_=_C3350( C3345 C3350 ) \nC3346_=_C3348( C3346 C3348 ) C3346_=_C3349( C3346 C3349 ) C3346_=_C3350( C3346 C3350 ) C3346_=_C3727( C3346 C3727 ) C3346_=_C3779( C3346 C3779 ) C3346_=_C3803( C3346 C3803 ) \nC3346_=_C3843( C3346 C3843 ) C3346_=_C3910( C3346 C3910 ) C3346_=_C3992( C3346 C3992 ) C3348_=_C3349( C3348 C3349 ) C3348_=_C3350( C3348 C3350 ) C3349_=_C3350( C3349 C3350 ) \nC3349_=_C3889( C3349 C3889 ) C3356_=_C3439( C3356 C3439 ) C3356_=_C3666( C3356 C3666 ) C3356_=_C3880( C3356 C3880 ) C3356_=_C3964( C3356 C3964 ) C3356_=_C3965( C3356 C3965 ) \nC3356_=_C3966( C3356 C3966 ) C3373_=_C3376( C3373 C3376 ) C3373_=_C3576( C3373 C3576 ) C3373_=_C3887( C3373 C3887 ) C3373_=_C3909( C3373 C3909 ) C3373_=_C3910( C3373 C3910 ) \nC3373_=_C3912( C3373 C3912 ) C3373_=_C3913( C3373 C3913 ) C3376_=_C3978( C3376 C3978 ) C3376_=_C3992( C3376 C3992 ) C3376_=_C4000( C3376 C4000 ) C3376_=_C4001( C3376 C4001 ) \nC3376_=_C4002( C3376 C4002 ) C3435_=_C3439( C3435 C3439 ) C3435_=_C3627( C3435 C3627 ) C3435_=_C3719( C3435 C3719 ) C3435_=_C3723( C3435 C3723 ) C3435_=_C3724( C3435 C3724 ) \nC3435_=_C3726( C3435 C3726 ) C3435_=_C3727( C3435 C3727 ) C3435_=_C3729( C3435 C3729 ) C3435_=_C3730( C3435 C3730 ) C3439_=_C3666( C3439 C3666 ) C3439_=_C3880( C3439 C3880 ) \nC3439_=_C3964( C3439 C3964 ) C3439_=_C3965( C3439 C3965 ) C3439_=_C3966( C3439 C3966 ) C3522_=_C3782( C3522 C3782 ) C3522_=_C3839( C3522 C3839 ) C3522_=_C3840( C3522 C3840 ) \nC3522_=_C3842( C3522 C3842 ) C3522_=_C3843( C3522 C3843 ) C3522_=_C3845( C3522 C3845 ) C3522_=_C3846( C3522 C3846 ) C3522_=_C3847( C3522 C3847 ) C3576_=_C3887( C3576 C3887 ) \nC3576_=_C3909( C3576 C3909 ) C3576_=_C3910( C3576 C3910 ) C3576_=_C3912( C3576 C3912 ) C3576_=_C3913( C3576 C3913 ) C3627_=_C3719( C3627 C3719 ) C3627_=_C3723( C3627 C3723 ) \nC3627_=_C3724( C3627 C3724 ) C3627_=_C3726( C3627 C3726 ) C3627_=_C3727( C3627 C3727 ) C3627_=_C3729( C3627 C3729 ) C3627_=_C3730( C3627 C3730 ) C3649_=_C3747( C3649 C3747 ) \nC3649_=_C3798( C3649 C3798 ) C3649_=_C3801( C3649 C3801 ) C3649_=_C3802( C3649 C3802 ) C3649_=_C3803( C3649 C3803 ) C3649_=_C3805( C3649 C3805 ) C3649_=_C3806( C3649 C3806 ) \nC3656_=_C3776( C3656 C3776 ) C3656_=_C3778( C3656 C3778 ) C3656_=_C3779( C3656 C3779 ) C3656_=_C3781( C3656 C3781 ) C3666_=_C3880( C3666 C3880 ) C3666_=_C3964( C3666 C3964 ) \nC3666_=_C3965( C3666 C3965 ) C3666_=_C3966( C3666 C3966 ) C3719_=_C3723( C3719 C3723 ) C3719_=_C3724( C3719 C3724 ) C3719_=_C3726( C3719 C3726 ) C3719_=_C3727( C3719 C3727 ) \nC3719_=_C3729( C3719 C3729 ) C3719_=_C3730( C3719 C3730 ) C3723_=_C3724( C3723 C3724 ) C3723_=_C3726( C3723 C3726 ) C3723_=_C3727( C3723 C3727 ) C3723_=_C3729( C3723 C3729 ) \nC3723_=_C3730( C3723 C3730 ) C3723_=_C3840( C3723 C3840 ) C3724_=_C3726( C3724 C3726 ) C3724_=_C3727( C3724 C3727 ) C3724_=_C3729( C3724 C3729 ) C3724_=_C3730( C3724 C3730 ) \nC3726_=_C3727( C3726 C3727 ) C3726_=_C3729( C3726 C3729 ) C3726_=_C3730( C3726 C3730 ) C3726_=_C3802( C3726 C3802 ) C3727_=_C3729( C3727 C3729 ) C3727_=_C3730( C3727 C3730 ) \nC3727_=_C3779( C3727 C3779 ) C3727_=_C3803( C3727 C3803 ) C3727_=_C3843( C3727 C3843 ) C3727_=_C3910( C3727 C3910 ) C3727_=_C3992( C3727 C3992 ) C3729_=_C3730( C3729 C3730 ) \nC3729_=_C3781( C3729 C3781 ) C3747_=_C3798( C3747 C3798 ) C3747_=_C3801( C3747 C3801 ) C3747_=_C3802( C3747 C3802 ) C3747_=_C3803( C3747 C3803 ) C3747_=_C3805( C3747 C3805 ) \nC3747_=_C3806( C3747 C3806 ) C3776_=_C3778( C3776 C3778 ) C3776_=_C3779( C3776 C3779 ) C3776_=_C3781( C3776 C3781 ) C3778_=_C3779( C3778 C3779 ) C3778_=_C3781( C3778 C3781 ) \nC3779_=_C3781( C3779 C3781 ) C3779_=_C3803( C3779 C3803 ) C3779_=_C3843( C3779 C3843 ) C3779_=_C3910( C3779 C3910 ) C3779_=_C3992( C3779 C3992 ) C3782_=_C3839( C3782 C3839 ) \nC3782_=_C3840( C3782 C3840 ) C3782_=_C3842( C3782 C3842 ) C3782_=_C3843( C3782 C3843 ) C3782_=_C3845( C3782 C3845 ) C3782_=_C3846( C3782 C3846 ) C3782_=_C3847( C3782 C3847 ) \nC3798_=_C3801( C3798 C3801 ) C3798_=_C3802( C3798 C3802 ) C3798_=_C3803( C3798 C3803 ) C3798_=_C3805( C3798 C3805 ) C3798_=_C3806( C3798 C3806 ) C3798_=_C3808( C3798 C3808 ) \nC3801_=_C3802( C3801 C3802 ) C3801_=_C3803( C3801 C3803 ) C3801_=_C3805( C3801 C3805 ) C3801_=_C3806( C3801 C3806 ) C3802_=_C3803( C3802 C3803 ) C3802_=_C3805( C3802 C3805 ) \nC3802_=_C3806( C3802 C3806 ) C3803_=_C3805( C3803 C3805 ) C3803_=_C3806( C3803 C3806 ) C3803_=_C3843( C3803 C3843 ) C3803_=_C3910( C3803 C3910 ) C3803_=_C3992( C3803 C3992 ) \nC3805_=_C3806( C3805 C3806 ) C3808_=_C3839( C3808 C3839 ) C3808_=_C3878( C3808 C3878 ) C3808_=_C3887( C3808 C3887 ) C3808_=_C3889( C3808 C3889 ) C3808_=_C3890( C3808 C3890 ) \nC3808_=_C3891( C3808 C3891 ) C3808_=_C3892( C3808 C3892 ) C3808_=_C3893( C3808 C3893 ) C3839_=_C3840( C3839 C3840 ) C3839_=_C3842( C3839 C3842 ) C3839_=_C3843( C3839 C3843 ) \nC3839_=_C3845( C3839 C3845 ) C3839_=_C3846( C3839 C3846 ) C3839_=_C3847( C3839 C3847 ) C3839_=_C3878( C3839 C3878 ) C3839_=_C3887( C3839 C3887 ) C3839_=_C3889( C3839 C3889 ) \nC3839_=_C3890( C3839 C3890 ) C3839_=_C3891( C3839 C3891 ) C3839_=_C3892( C3839 C3892 ) C3839_=_C3893( C3839 C3893 ) C3840_=_C3842( C3840 C3842 ) C3840_=_C3843( C3840 C3843 ) \nC3840_=_C3845( C3840 C3845 ) C3840_=_C3846( C3840 C3846 ) C3840_=_C3847( C3840 C3847 ) C3842_=_C3843( C3842 C3843 ) C3842_=_C3845( C3842 C3845 ) C3842_=_C3846( C3842 C3846 ) \nC3842_=_C3847( C3842 C3847 ) C3842_=_C3909( C3842 C3909 ) C3843_=_C3845( C3843 C3845 ) C3843_=_C3846( C3843 C3846 ) C3843_=_C3847( C3843 C3847 ) C3843_=_C3910( C3843 C3910 ) \nC3843_=_C3992( C3843 C3992 ) C3845_=_C3846( C3845 C3846 ) C3845_=_C3847( C3845 C3847 ) C3846_=_C3847( C3846 C3847 ) C3846_=_C3891( C3846 C3891 ) C3846_=_C3965( C3846 C3965 ) \nC3847_=_C3893( C3847 C3893 ) C3847_=_C3913( C3847 C3913 ) C3878_=_C3880( C3878 C3880 ) C3878_=_C3887( C3878 C3887 ) C3878_=_C3889( C3878 C3889 ) C3878_=_C3890( C3878 C3890 ) \nC3878_=_C3891( C3878 C3891 ) C3878_=_C3892( C3878 C3892 ) C3878_=_C3893( C3878 C3893 ) C3880_=_C3964( C3880 C3964 ) C3880_=_C3965( C3880 C3965 ) C3880_=_C3966( C3880 C3966 ) \nC3887_=_C3889( C3887 C3889 ) C3887_=_C3890( C3887 C3890 ) C3887_=_C3891( C3887 C3891 ) C3887_=_C3892( C3887 C3892 ) C3887_=_C3893( C3887 C3893 ) C3887_=_C3909( C3887 C3909 ) \nC3887_=_C3910( C3887 C3910 ) C3887_=_C3912( C3887 C3912 ) C3887_=_C3913( C3887 C3913 ) C3889_=_C3890( C3889 C3890 ) C3889_=_C3891( C3889 C3891 ) C3889_=_C3892( C3889 C3892 ) \nC3889_=_C3893( C3889 C3893 ) C3890_=_C3891( C3890 C3891 ) C3890_=_C3892( C3890 C3892 ) C3890_=_C3893( C3890 C3893 ) C3890_=_C3964( C3890 C3964 ) C3891_=_C3892( C3891 C3892 ) \nC3891_=_C3893( C3891 C3893 ) C3891_=_C3965( C3891 C3965 ) C3892_=_C3893( C3892 C3893 ) C3892_=_C3966( C3892 C3966 ) C3893_=_C3913( C3893 C3913 ) C3909_=_C3910( C3909 C3910 ) \nC3909_=_C3912( C3909 C3912 ) C3909_=_C3913( C3909 C3913 ) C3910_=_C3912( C3910 C3912 ) C3910_=_C3913( C3910 C3913 ) C3910_=_C3992( C3910 C3992 ) C3912_=_C3913( C3912 C3913 ) \nC3964_=_C3965( C3964 C3965 ) C3964_=_C3966( C3964 C3966 ) C3965_=_C3966( C3965 C3966 ) C3978_=_C3992( C3978 C3992 ) C3978_=_C4000( C3978 C4000 ) C3978_=_C4001( C3978 C4001 ) \nC3978_=_C4002( C3978 C4002 ) C3992_=_C4000( C3992 C4000 ) C3992_=_C4001( C3992 C4001 ) C3992_=_C4002( C3992 C4002 ) C4000_=_C4001( C4000 C4001 ) C4000_=_C4002( C4000 C4002 ) \nC4001_=_C4002( C4001 C4002 ) "];78-&gt;95[label="299: C447 C470 C502 C520 C525 \nC548 C560 C600 C627 C632 C642 \nC652 C704 C710 C759 C768 C769 \nC782 C784 C793 C794 C795 C797 \nC798 C799 C801 C802 C803 C804 \nC806 C808 C809 C810 C811 C815 \nC816 C817 C818 C819 C825 C840 \nC854 C869 C873 C884 C894 C905 \nC910 C915 C1034 C1036 C1049 C1050 \nC1063 C1071 C1092 C1113 C1118 C1121 \nC1125 C1272 C1364 C1378 C1380 C1386 \nC1389 C1404 C1526 C1528 C1535 C1548 \nC1554 C1584 C1595 C1596 C1600 C1614 \nC1621 C1632 C1637 C1642 C1647 C1659 \nC1664 C1688 C1710 C1745 C1746 C1747 \nC1749 C1752 C1756 C1757 C1758 C1759 \nC1801 C1822 C1838 C1852 C1888 C1897 \nC1904 C1917 C1926 C1929 C1933 C2003 \nC2007 C2011 C2012 C2013 C2014 C2016 \nC2019 C2024 C2037 C2072 C2085 C2092 \nC2093 C2096 C2115 C2118 C2142 C2143 \nC2144 C2145 C2146 C2147 C2148 C2150 \nC2151 C2153 C2154 C2155 C2156 C2157 \nC2158 C2159 C2160 C2188 C2210 C2213 \nC2228 C2235 C2265 C2267 C2271 C2309 \nC2360 C2361 C2362 C2363 C2365 C2367 \nC2368 C2369 C2370 C2371 C2376 C2377 \nC2378 C2407 C2442 C2473 C2477 C2544 \nC2548 C2553 C2555 C2567 C2570 C2590 \nC2593 C2600 C2623 C2630 C2632 C2635 \nC2642 C2643 C2644 C2647 C2648 C2649 \nC2655 C2656 C2658 C2659 C2660 C2661 \nC2670 C2675 C2688 C2711 C2751 C2755 \nC2819 C2835 C2842 C2864 C2868 C2874 \nC2875 C2877 C2890 C2892 C2896 C2897 \nC2899 C2901 C2902 C2911 C2951 C2962 \nC2969 C2996 C3003 C3014 C3030 C3048 \nC3055 C3067 C3110 C3113 C3161 C3200 \nC3209 C3222 C3249 C3283 C3317 C3323 \nC3324 C3334 C3337 C3338 C3341 C3345 \nC3346 C3348 C3349 C3350 C3356 C3373 \nC3376 C3435 C3439 C3522 C3576 C3627 \nC3649 C3656 C3666 C3719 C3723 C3724 \nC3726 C3727 C3729 C3730 C3747 C3776 \nC3778 C3779 C3781 C3782 C3798 C3801 \nC3802 C3803 C3805 C3806 C3808 C3840 \nC3842 C3843 C3845 C3846 C3847 C3878 \nC3880 C3889 C3890 C3891 C3892 C3893 \nC3909 C3910 C3912 C3913 C3964 C3965 \nC3966 C3978 C3992 C4000 C4001 C4002 \n3002: C447_=_C869 ,C447_=_C1404 ,C447_=_C1710 ,C447_=_C2011 ,C447_=_C2072 ,\nC447_=_C2210 ,C447_=_C2442 ,C447_=_C2911 ,C447_=_C3200 ,C447_=_C3222 ,C447_=_C3435</w:t>
      </w:r>
    </w:p>
    <w:p>
      <w:pPr>
        <w:pStyle w:val="PreformattedText"/>
        <w:bidi w:val="0"/>
        <w:spacing w:before="0" w:after="0"/>
        <w:jc w:val="left"/>
        <w:rPr/>
      </w:pPr>
      <w:r>
        <w:rPr/>
        <w:t xml:space="preserve"> </w:t>
      </w:r>
      <w:r>
        <w:rPr/>
        <w:t>,\nC447_=_C3627 ,C447_=_C3719 ,C447_=_C3723 ,C447_=_C3724 ,C447_=_C3726 ,C447_=_C3727 ,\nC447_=_C3729 ,C447_=_C3730 ,C470_=_C2016 ,C470_=_C2115 ,C470_=_C2213 ,C470_=_C2555 ,\nC470_=_C2567 ,C470_=_C2877 ,C470_=_C3249 ,C470_=_C3373 ,C470_=_C3576 ,C470_=_C3909 ,\nC470_=_C3910 ,C470_=_C3912 ,C470_=_C3913 ,C502_=_C632 ,C502_=_C710 ,C502_=_C759 ,\nC502_=_C1801 ,C502_=_C1822 ,C502_=_C1838 ,C502_=_C1917 ,C502_=_C1933 ,C502_=_C2019 ,\nC502_=_C2118 ,C502_=_C2407 ,C502_=_C2570 ,C502_=_C2711 ,C502_=_C3283 ,C502_=_C3376 ,\nC502_=_C3978 ,C502_=_C3992 ,C502_=_C4000 ,C502_=_C4001 ,C502_=_C4002 ,C520_=_C525 ,\nC520_=_C910 ,C520_=_C1614 ,C520_=_C1664 ,C520_=_C1852 ,C520_=_C1888 ,C520_=_C1926 ,\nC520_=_C2228 ,C520_=_C2265 ,C520_=_C2309 ,C520_=_C2473 ,C520_=_C2675 ,C520_=_C2864 ,\nC520_=_C2892 ,C520_=_C2896 ,C520_=_C2897 ,C520_=_C2899 ,C520_=_C2901 ,C520_=_C2902 ,\nC525_=_C548 ,C525_=_C652 ,C525_=_C704 ,C525_=_C1364 ,C525_=_C1526 ,C525_=_C1688 ,\nC525_=_C1897 ,C525_=_C2013 ,C525_=_C3067 ,C525_=_C3110 ,C525_=_C3161 ,C525_=_C3649 ,\nC525_=_C3747 ,C525_=_C3798 ,C525_=_C3801 ,C525_=_C3802 ,C525_=_C3803 ,C525_=_C3805 ,\nC525_=_C3806 ,C548_=_C652 ,C548_=_C704 ,C548_=_C1364 ,C548_=_C1526 ,C548_=_C1688 ,\nC548_=_C1897 ,C548_=_C2013 ,C548_=_C3067 ,C548_=_C3110 ,C548_=_C3161 ,C548_=_C3649 ,\nC548_=_C3747 ,C548_=_C3798 ,C548_=_C3801 ,C548_=_C3802 ,C548_=_C3803 ,C548_=_C3805 ,\nC548_=_C3806 ,C560_=_C793 ,C560_=_C794 ,C560_=_C795 ,C560_=_C797 ,C560_=_C798 ,\nC560_=_C799 ,C560_=_C801 ,C560_=_C802 ,C560_=_C803 ,C560_=_C804 ,C560_=_C806 ,\nC560_=_C808 ,C560_=_C809 ,C560_=_C810 ,C560_=_C811 ,C560_=_C815 ,C560_=_C816 ,\nC560_=_C817 ,C560_=_C818 ,C560_=_C819 ,C600_=_C627 ,C600_=_C1071 ,C600_=_C1092 ,\nC600_=_C1596 ,C600_=_C2007 ,C600_=_C2093 ,C600_=_C2188 ,C600_=_C2267 ,C600_=_C2688 ,\nC600_=_C2819 ,C600_=_C3014 ,C600_=_C3030 ,C600_=_C3337 ,C600_=_C3338 ,C600_=_C3341 ,\nC600_=_C3345 ,C600_=_C3346 ,C600_=_C3348 ,C600_=_C3349 ,C600_=_C3350 ,C627_=_C632 ,\nC627_=_C1071 ,C627_=_C1092 ,C627_=_C1596 ,C627_=_C2007 ,C627_=_C2093 ,C627_=_C2188 ,\nC627_=_C2267 ,C627_=_C2688 ,C627_=_C2819 ,C627_=_C3014 ,C627_=_C3030 ,C627_=_C3337 ,\nC627_=_C3338 ,C627_=_C3341 ,C627_=_C3345 ,C627_=_C3346 ,C627_=_C3348 ,C627_=_C3349 ,\nC627_=_C3350 ,C632_=_C710 ,C632_=_C759 ,C632_=_C1801 ,C632_=_C1822 ,C632_=_C1838 ,\nC632_=_C1917 ,C632_=_C1933 ,C632_=_C2019 ,C632_=_C2118 ,C632_=_C2407 ,C632_=_C2570 ,\nC632_=_C2711 ,C632_=_C3283 ,C632_=_C3376 ,C632_=_C3978 ,C632_=_C3992 ,C632_=_C4000 ,\nC632_=_C4001 ,C632_=_C4002 ,C642_=_C652 ,C642_=_C1637 ,C642_=_C2003 ,C642_=_C2085 ,\nC642_=_C2544 ,C642_=_C2590 ,C642_=_C2623 ,C642_=_C2642 ,C642_=_C2643 ,C642_=_C2644 ,\nC642_=_C2647 ,C642_=_C2648 ,C642_=_C2649 ,C642_=_C2655 ,C642_=_C2656 ,C642_=_C2658 ,\nC642_=_C2659 ,C642_=_C2660 ,C642_=_C2661 ,C652_=_C704 ,C652_=_C1364 ,C652_=_C1526 ,\nC652_=_C1688 ,C652_=_C1897 ,C652_=_C2013 ,C652_=_C3067 ,C652_=_C3110 ,C652_=_C3161 ,\nC652_=_C3649 ,C652_=_C3747 ,C652_=_C3798 ,C652_=_C3801 ,C652_=_C3802 ,C652_=_C3803 ,\nC652_=_C3805 ,C652_=_C3806 ,C704_=_C710 ,C704_=_C1364 ,C704_=_C1526 ,C704_=_C1688 ,\nC704_=_C1897 ,C704_=_C2013 ,C704_=_C3067 ,C704_=_C3110 ,C704_=_C3161 ,C704_=_C3649 ,\nC704_=_C3747 ,C704_=_C3798 ,C704_=_C3801 ,C704_=_C3802 ,C704_=_C3803 ,C704_=_C3805 ,\nC704_=_C3806 ,C710_=_C759 ,C710_=_C1801 ,C710_=_C1822 ,C710_=_C1838 ,C710_=_C1917 ,\nC710_=_C1933 ,C710_=_C2019 ,C710_=_C2118 ,C710_=_C2407 ,C710_=_C2570 ,C710_=_C2711 ,\nC710_=_C3283 ,C710_=_C3376 ,C710_=_C3978 ,C710_=_C3992 ,C710_=_C4000 ,C710_=_C4001 ,\nC710_=_C4002 ,C759_=_C1801 ,C759_=_C1822 ,C759_=_C1838 ,C759_=_C1917 ,C759_=_C1933 ,\nC759_=_C2019 ,C759_=_C2118 ,C759_=_C2407 ,C759_=_C2570 ,C759_=_C2711 ,C759_=_C3283 ,\nC759_=_C3376 ,C759_=_C3978 ,C759_=_C3992 ,C759_=_C4000 ,C759_=_C4001 ,C759_=_C4002 ,\nC768_=_C769 ,C768_=_C782 ,C768_=_C784 ,C768_=_C1034 ,C768_=_C1113 ,C768_=_C1378 ,\nC768_=_C1535 ,C768_=_C1584 ,C768_=_C1745 ,C768_=_C1746 ,C768_=_C1747 ,C768_=_C1749 ,\nC768_=_C1752 ,C768_=_C1756 ,C768_=_C1757 ,C768_=_C1758 ,C768_=_C1759 ,C769_=_C782 ,\nC769_=_C784 ,C769_=_C825 ,C769_=_C905 ,C769_=_C1036 ,C769_=_C1063 ,C769_=_C2142 ,\nC769_=_C2143 ,C769_=_C2144 ,C769_=_C2145 ,C769_=_C2146 ,C769_=_C2147 ,C769_=_C2148 ,\nC769_=_C2150 ,C769_=_C2151 ,C769_=_C2153 ,C769_=_C2154 ,C769_=_C2155 ,C769_=_C2156 ,\nC769_=_C2157 ,C769_=_C2158 ,C769_=_C2159 ,C769_=_C2160 ,C782_=_C784 ,C782_=_C1049 ,\nC782_=_C1272 ,C782_=_C1528 ,C782_=_C2635 ,C782_=_C2670 ,C782_=_C2875 ,C782_=_C2962 ,\nC782_=_C2969 ,C782_=_C3113 ,C782_=_C3808 ,C782_=_C3878 ,C782_=_C3889 ,C782_=_C3890 ,\nC782_=_C3891 ,C782_=_C3892 ,C782_=_C3893 ,C784_=_C873 ,C784_=_C1050 ,C784_=_C1125 ,\nC784_=_C1389 ,C784_=_C1554 ,C784_=_C1600 ,C784_=_C2037 ,C784_=_C2755 ,C784_=_C2842 ,\nC784_=_C2890 ,C784_=_C2951 ,C784_=_C3003 ,C784_=_C3334 ,C784_=_C3356 ,C784_=_C3439 ,\nC784_=_C3666 ,C784_=_C3880 ,C784_=_C3964 ,C784_=_C3965 ,C784_=_C3966 ,C793_=_C794 ,\nC793_=_C795 ,C793_=_C797 ,C793_=_C798 ,C793_=_C799 ,C793_=_C801 ,C793_=_C802 ,\nC793_=_C803 ,C793_=_C804 ,C793_=_C806 ,C793_=_C808 ,C793_=_C809 ,C793_=_C810 ,\nC793_=_C811 ,C793_=_C815 ,C793_=_C816 ,C793_=_C817 ,C793_=_C818 ,C793_=_C819 ,\nC794_=_C795 ,C794_=_C797 ,C794_=_C798 ,C794_=_C799 ,C794_=_C801 ,C794_=_C802 ,\nC794_=_C803 ,C794_=_C804 ,C794_=_C806 ,C794_=_C808 ,C794_=_C809 ,C794_=_C810 ,\nC794_=_C811 ,C794_=_C815 ,C794_=_C816 ,C794_=_C817 ,C794_=_C818 ,C794_=_C819 ,\nC795_=_C797 ,C795_=_C798 ,C795_=_C799 ,C795_=_C801 ,C795_=_C802 ,C795_=_C803 ,\nC795_=_C804 ,C795_=_C806 ,C795_=_C808 ,C795_=_C809 ,C795_=_C810 ,C795_=_C811 ,\nC795_=_C815 ,C795_=_C816 ,C795_=_C817 ,C795_=_C818 ,C795_=_C819 ,C797_=_C798 ,\nC797_=_C799 ,C797_=_C801 ,C797_=_C802 ,C797_=_C803 ,C797_=_C804 ,C797_=_C806 ,\nC797_=_C808 ,C797_=_C809 ,C797_=_C810 ,C797_=_C811 ,C797_=_C815 ,C797_=_C816 ,\nC797_=_C817 ,C797_=_C818 ,C797_=_C819 ,C798_=_C799 ,C798_=_C801 ,C798_=_C802 ,\nC798_=_C803 ,C798_=_C804 ,C798_=_C806 ,C798_=_C808 ,C798_=_C809 ,C798_=_C810 ,\nC798_=_C811 ,C798_=_C815 ,C798_=_C816 ,C798_=_C817 ,C798_=_C818 ,C798_=_C819 ,\nC799_=_C801 ,C799_=_C802 ,C799_=_C803 ,C799_=_C804 ,C799_=_C806 ,C799_=_C808 ,\nC799_=_C809 ,C799_=_C810 ,C799_=_C811 ,C799_=_C815 ,C799_=_C816 ,C799_=_C817 ,\nC799_=_C818 ,C799_=_C819 ,C801_=_C802 ,C801_=_C803 ,C801_=_C804 ,C801_=_C806 ,\nC801_=_C808 ,C801_=_C809 ,C801_=_C810 ,C801_=_C811 ,C801_=_C815 ,C801_=_C816 ,\nC801_=_C817 ,C801_=_C818 ,C801_=_C819 ,C802_=_C803 ,C802_=_C804 ,C802_=_C806 ,\nC802_=_C808 ,C802_=_C809 ,C802_=_C810 ,C802_=_C811 ,C802_=_C815 ,C802_=_C816 ,\nC802_=_C817 ,C802_=_C818 ,C802_=_C819 ,C802_=_C2590 ,C802_=_C2593 ,C802_=_C2600 ,\nC803_=_C804 ,C803_=_C806 ,C803_=_C808 ,C803_=_C809 ,C803_=_C810 ,C803_=_C811 ,\nC803_=_C815 ,C803_=_C816 ,C803_=_C817 ,C803_=_C818 ,C803_=_C819 ,C803_=_C2670 ,\nC804_=_C806 ,C804_=_C808 ,C804_=_C809 ,C804_=_C810 ,C804_=_C811 ,C804_=_C815 ,\nC804_=_C816 ,C804_=_C817 ,C804_=_C818 ,C804_=_C819 ,C804_=_C1747 ,C804_=_C2362 ,\nC804_=_C2864 ,C804_=_C2868 ,C804_=_C2874 ,C804_=_C2875 ,C804_=_C2877 ,C806_=_C808 ,\nC806_=_C809 ,C806_=_C810 ,C806_=_C811 ,C806_=_C815 ,C806_=_C816 ,C806_=_C817 ,\nC806_=_C818 ,C806_=_C819 ,C806_=_C2365 ,C806_=_C2951 ,C808_=_C809 ,C808_=_C810 ,\nC808_=_C811 ,C808_=_C815 ,C808_=_C816 ,C808_=_C817 ,C808_=_C818 ,C808_=_C819 ,\nC809_=_C810 ,C809_=_C811 ,C809_=_C815 ,C809_=_C816 ,C809_=_C817 ,C809_=_C818 ,\nC809_=_C819 ,C809_=_C2369 ,C809_=_C3435 ,C809_=_C3439 ,C810_=_C811 ,C810_=_C815 ,\nC810_=_C816 ,C810_=_C817 ,C810_=_C818 ,C810_=_C819 ,C810_=_C2370 ,C810_=_C3627 ,\nC811_=_C815 ,C811_=_C816 ,C811_=_C817 ,C811_=_C818 ,C811_=_C819 ,C811_=_C2648 ,\nC811_=_C3317 ,C811_=_C3656 ,C815_=_C816 ,C815_=_C817 ,C815_=_C818 ,C815_=_C819 ,\nC815_=_C2154 ,C816_=_C817 ,C816_=_C818 ,C816_=_C819 ,C816_=_C2658 ,C816_=_C3323 ,\nC816_=_C3729 ,C816_=_C3781 ,C817_=_C818 ,C817_=_C819 ,C818_=_C819 ,C818_=_C1759 ,\nC818_=_C2378 ,C818_=_C2660 ,C818_=_C2902 ,C818_=_C3324 ,C818_=_C3847 ,C818_=_C3893 ,\nC818_=_C3913 ,C825_=_C840 ,C825_=_C905 ,C825_=_C1036 ,C825_=_C1063 ,C825_=_C2142 ,\nC825_=_C2143 ,C825_=_C2144 ,C825_=_C2145 ,C825_=_C2146 ,C825_=_C2147 ,C825_=_C2148 ,\nC825_=_C2150 ,C825_=_C2151 ,C825_=_C2153 ,C825_=_C2154 ,C825_=_C2155 ,C825_=_C2156 ,\nC825_=_C2157 ,C825_=_C2158 ,C825_=_C2159 ,C825_=_C2160 ,C840_=_C894 ,C840_=_C1121 ,\nC840_=_C2014 ,C840_=_C2477 ,C840_=_C2874 ,C840_=_C3522 ,C840_=_C3782 ,C840_=_C3840 ,\nC840_=_C3842 ,C840_=_C3843 ,C840_=_C3845 ,C840_=_C3846 ,C840_=_C3847 ,C854_=_C869 ,\nC854_=_C873 ,C854_=_C884 ,C854_=_C1380 ,C854_=_C1632 ,C854_=_C1659 ,C854_=_C1904 ,\nC854_=_C2024 ,C854_=_C2360 ,C854_=_C2361 ,C854_=_C2362 ,C854_=_C2363 ,C854_=_C2365 ,\nC854_=_C2367 ,C854_=_C2368 ,C854_=_C2369 ,C854_=_C2370 ,C854_=_C2371 ,C854_=_C2376 ,\nC854_=_C2377 ,C854_=_C2378 ,C869_=_C873 ,C869_=_C1404 ,C869_=_C1710 ,C869_=_C2011 ,\nC869_=_C2072 ,C869_=_C2210 ,C869_=_C2442 ,C869_=_C2911 ,C869_=_C3200 ,C869_=_C3222 ,\nC869_=_C3435 ,C869_=_C3627 ,C869_=_C3719 ,C869_=_C3723 ,C869_=_C3724 ,C869_=_C3726 ,\nC869_=_C3727 ,C869_=_C3729 ,C869_=_C3730 ,C873_=_C1050 ,C873_=_C1125 ,C873_=_C1389 ,\nC873_=_C1554 ,C873_=_C1600 ,C873_=_C2037 ,C873_=_C2755 ,C873_=_C2842 ,C873_=_C2890 ,\nC873_=_C2951 ,C873_=_C3003 ,C873_=_C3334 ,C873_=_C3356 ,C873_=_C3439 ,C873_=_C3666 ,\nC873_=_C3880 ,C873_=_C3964 ,C873_=_C3965 ,C873_=_C3966 ,C884_=_C894 ,C884_=_C1380 ,\nC884_=_C1632 ,C884_=_C1659 ,C884_=_C1904 ,C884_=_C2024 ,C884_=_C2360 ,C884_=_C2361 ,\nC884_=_C2362 ,C884_=_C2363 ,C884_=_C2365 ,C884_=_C2367 ,C884_=_C2368 ,C884_=_C2369 ,\nC884_=_C2370 ,C884_=_C2371 ,C884_=_C2376 ,C884_=_C2377 ,C884_=_C2378 ,C894_=_C1121 ,\nC894_=_C2014 ,C894_=_C2477 ,C894_=_C2874 ,C894_=_C3522 ,C894_=_C3782 ,C894_=_C3840 ,\nC894_=_C3842 ,C894_=_C3843 ,C894_=_C3845 ,C894_=_C3846 ,C894_=_C3847 ,C905_=_C910 ,\nC905_=_C915 ,C905_=_C1036 ,C905_=_C1063 ,C905_=_C2142 ,C905_=_C2143 ,C905_=_C2144 ,\nC905_=_C2145 ,C905_=_C2146 ,C905_=_C2147 ,C905_=_C2148 ,C905_=_C2150 ,C905_=_C2151 ,\nC905_=_C2153 ,C905_=_C2154 ,C905_=_C2155 ,C905_=_C2156 ,C905_=_C2157 ,C905_=_C2158</w:t>
      </w:r>
    </w:p>
    <w:p>
      <w:pPr>
        <w:pStyle w:val="PreformattedText"/>
        <w:bidi w:val="0"/>
        <w:spacing w:before="0" w:after="0"/>
        <w:jc w:val="left"/>
        <w:rPr/>
      </w:pPr>
      <w:r>
        <w:rPr/>
        <w:t xml:space="preserve"> </w:t>
      </w:r>
      <w:r>
        <w:rPr/>
        <w:t>,\nC905_=_C2159 ,C905_=_C2160 ,C910_=_C915 ,C910_=_C1614 ,C910_=_C1664 ,C910_=_C1852 ,\nC910_=_C1888 ,C910_=_C1926 ,C910_=_C2228 ,C910_=_C2265 ,C910_=_C2309 ,C910_=_C2473 ,\nC910_=_C2675 ,C910_=_C2864 ,C910_=_C2892 ,C910_=_C2896 ,C910_=_C2897 ,C910_=_C2899 ,\nC910_=_C2901 ,C910_=_C2902 ,C915_=_C1621 ,C915_=_C1647 ,C915_=_C1929 ,C915_=_C2012 ,\nC915_=_C2096 ,C915_=_C2235 ,C915_=_C2271 ,C915_=_C2553 ,C915_=_C2600 ,C915_=_C2632 ,\nC915_=_C3055 ,C915_=_C3209 ,C915_=_C3656 ,C915_=_C3776 ,C915_=_C3778 ,C915_=_C3779 ,\nC915_=_C3781 ,C1034_=_C1036 ,C1034_=_C1049 ,C1034_=_C1050 ,C1034_=_C1113 ,C1034_=_C1378 ,\nC1034_=_C1535 ,C1034_=_C1584 ,C1034_=_C1745 ,C1034_=_C1746 ,C1034_=_C1747 ,C1034_=_C1749 ,\nC1034_=_C1752 ,C1034_=_C1756 ,C1034_=_C1757 ,C1034_=_C1758 ,C1034_=_C1759 ,C1036_=_C1049 ,\nC1036_=_C1050 ,C1036_=_C1063 ,C1036_=_C2142 ,C1036_=_C2143 ,C1036_=_C2144 ,C1036_=_C2145 ,\nC1036_=_C2146 ,C1036_=_C2147 ,C1036_=_C2148 ,C1036_=_C2150 ,C1036_=_C2151 ,C1036_=_C2153 ,\nC1036_=_C2154 ,C1036_=_C2155 ,C1036_=_C2156 ,C1036_=_C2157 ,C1036_=_C2158 ,C1036_=_C2159 ,\nC1036_=_C2160 ,C1049_=_C1050 ,C1049_=_C1272 ,C1049_=_C1528 ,C1049_=_C2635 ,C1049_=_C2670 ,\nC1049_=_C2875 ,C1049_=_C2962 ,C1049_=_C2969 ,C1049_=_C3113 ,C1049_=_C3808 ,C1049_=_C3878 ,\nC1049_=_C3889 ,C1049_=_C3890 ,C1049_=_C3891 ,C1049_=_C3892 ,C1049_=_C3893 ,C1050_=_C1125 ,\nC1050_=_C1389 ,C1050_=_C1554 ,C1050_=_C1600 ,C1050_=_C2037 ,C1050_=_C2755 ,C1050_=_C2842 ,\nC1050_=_C2890 ,C1050_=_C2951 ,C1050_=_C3003 ,C1050_=_C3334 ,C1050_=_C3356 ,C1050_=_C3439 ,\nC1050_=_C3666 ,C1050_=_C3880 ,C1050_=_C3964 ,C1050_=_C3965 ,C1050_=_C3966 ,C1063_=_C1071 ,\nC1063_=_C2142 ,C1063_=_C2143 ,C1063_=_C2144 ,C1063_=_C2145 ,C1063_=_C2146 ,C1063_=_C2147 ,\nC1063_=_C2148 ,C1063_=_C2150 ,C1063_=_C2151 ,C1063_=_C2153 ,C1063_=_C2154 ,C1063_=_C2155 ,\nC1063_=_C2156 ,C1063_=_C2157 ,C1063_=_C2158 ,C1063_=_C2159 ,C1063_=_C2160 ,C1071_=_C1092 ,\nC1071_=_C1596 ,C1071_=_C2007 ,C1071_=_C2093 ,C1071_=_C2188 ,C1071_=_C2267 ,C1071_=_C2688 ,\nC1071_=_C2819 ,C1071_=_C3014 ,C1071_=_C3030 ,C1071_=_C3337 ,C1071_=_C3338 ,C1071_=_C3341 ,\nC1071_=_C3345 ,C1071_=_C3346 ,C1071_=_C3348 ,C1071_=_C3349 ,C1071_=_C3350 ,C1092_=_C1596 ,\nC1092_=_C2007 ,C1092_=_C2093 ,C1092_=_C2188 ,C1092_=_C2267 ,C1092_=_C2688 ,C1092_=_C2819 ,\nC1092_=_C3014 ,C1092_=_C3030 ,C1092_=_C3337 ,C1092_=_C3338 ,C1092_=_C3341 ,C1092_=_C3345 ,\nC1092_=_C3346 ,C1092_=_C3348 ,C1092_=_C3349 ,C1092_=_C3350 ,C1113_=_C1118 ,C1113_=_C1121 ,\nC1113_=_C1125 ,C1113_=_C1378 ,C1113_=_C1535 ,C1113_=_C1584 ,C1113_=_C1745 ,C1113_=_C1746 ,\nC1113_=_C1747 ,C1113_=_C1749 ,C1113_=_C1752 ,C1113_=_C1756 ,C1113_=_C1757 ,C1113_=_C1758 ,\nC1113_=_C1759 ,C1118_=_C1121 ,C1118_=_C1125 ,C1118_=_C1386 ,C1118_=_C1548 ,C1118_=_C1595 ,\nC1118_=_C1642 ,C1118_=_C2092 ,C1118_=_C2548 ,C1118_=_C2593 ,C1118_=_C2630 ,C1118_=_C2751 ,\nC1118_=_C2835 ,C1118_=_C2868 ,C1118_=_C2996 ,C1118_=_C3048 ,C1118_=_C3317 ,C1118_=_C3323 ,\nC1118_=_C3324 ,C1121_=_C1125 ,C1121_=_C2014 ,C1121_=_C2477 ,C1121_=_C2874 ,C1121_=_C3522 ,\nC1121_=_C3782 ,C1121_=_C3840 ,C1121_=_C3842 ,C1121_=_C3843 ,C1121_=_C3845 ,C1121_=_C3846 ,\nC1121_=_C3847 ,C1125_=_C1389 ,C1125_=_C1554 ,C1125_=_C1600 ,C1125_=_C2037 ,C1125_=_C2755 ,\nC1125_=_C2842 ,C1125_=_C2890 ,C1125_=_C2951 ,C1125_=_C3003 ,C1125_=_C3334 ,C1125_=_C3356 ,\nC1125_=_C3439 ,C1125_=_C3666 ,C1125_=_C3880 ,C1125_=_C3964 ,C1125_=_C3965 ,C1125_=_C3966 ,\nC1272_=_C1528 ,C1272_=_C2635 ,C1272_=_C2670 ,C1272_=_C2875 ,C1272_=_C2962 ,C1272_=_C2969 ,\nC1272_=_C3113 ,C1272_=_C3808 ,C1272_=_C3878 ,C1272_=_C3889 ,C1272_=_C3890 ,C1272_=_C3891 ,\nC1272_=_C3892 ,C1272_=_C3893 ,C1364_=_C1526 ,C1364_=_C1688 ,C1364_=_C1897 ,C1364_=_C2013 ,\nC1364_=_C3067 ,C1364_=_C3110 ,C1364_=_C3161 ,C1364_=_C3649 ,C1364_=_C3747 ,C1364_=_C3798 ,\nC1364_=_C3801 ,C1364_=_C3802 ,C1364_=_C3803 ,C1364_=_C3805 ,C1364_=_C3806 ,C1378_=_C1380 ,\nC1378_=_C1386 ,C1378_=_C1389 ,C1378_=_C1535 ,C1378_=_C1584 ,C1378_=_C1745 ,C1378_=_C1746 ,\nC1378_=_C1747 ,C1378_=_C1749 ,C1378_=_C1752 ,C1378_=_C1756 ,C1378_=_C1757 ,C1378_=_C1758 ,\nC1378_=_C1759 ,C1380_=_C1386 ,C1380_=_C1389 ,C1380_=_C1632 ,C1380_=_C1659 ,C1380_=_C1904 ,\nC1380_=_C2024 ,C1380_=_C2360 ,C1380_=_C2361 ,C1380_=_C2362 ,C1380_=_C2363 ,C1380_=_C2365 ,\nC1380_=_C2367 ,C1380_=_C2368 ,C1380_=_C2369 ,C1380_=_C2370 ,C1380_=_C2371 ,C1380_=_C2376 ,\nC1380_=_C2377 ,C1380_=_C2378 ,C1386_=_C1389 ,C1386_=_C1548 ,C1386_=_C1595 ,C1386_=_C1642 ,\nC1386_=_C2092 ,C1386_=_C2548 ,C1386_=_C2593 ,C1386_=_C2630 ,C1386_=_C2751 ,C1386_=_C2835 ,\nC1386_=_C2868 ,C1386_=_C2996 ,C1386_=_C3048 ,C1386_=_C3317 ,C1386_=_C3323 ,C1386_=_C3324 ,\nC1389_=_C1554 ,C1389_=_C1600 ,C1389_=_C2037 ,C1389_=_C2755 ,C1389_=_C2842 ,C1389_=_C2890 ,\nC1389_=_C2951 ,C1389_=_C3003 ,C1389_=_C3334 ,C1389_=_C3356 ,C1389_=_C3439 ,C1389_=_C3666 ,\nC1389_=_C3880 ,C1389_=_C3964 ,C1389_=_C3965 ,C1389_=_C3966 ,C1404_=_C1710 ,C1404_=_C2011 ,\nC1404_=_C2072 ,C1404_=_C2210 ,C1404_=_C2442 ,C1404_=_C2911 ,C1404_=_C3200 ,C1404_=_C3222 ,\nC1404_=_C3435 ,C1404_=_C3627 ,C1404_=_C3719 ,C1404_=_C3723 ,C1404_=_C3724 ,C1404_=_C3726 ,\nC1404_=_C3727 ,C1404_=_C3729 ,C1404_=_C3730 ,C1526_=_C1528 ,C1526_=_C1688 ,C1526_=_C1897 ,\nC1526_=_C2013 ,C1526_=_C3067 ,C1526_=_C3110 ,C1526_=_C3161 ,C1526_=_C3649 ,C1526_=_C3747 ,\nC1526_=_C3798 ,C1526_=_C3801 ,C1526_=_C3802 ,C1526_=_C3803 ,C1526_=_C3805 ,C1526_=_C3806 ,\nC1528_=_C2635 ,C1528_=_C2670 ,C1528_=_C2875 ,C1528_=_C2962 ,C1528_=_C2969 ,C1528_=_C3113 ,\nC1528_=_C3808 ,C1528_=_C3878 ,C1528_=_C3889 ,C1528_=_C3890 ,C1528_=_C3891 ,C1528_=_C3892 ,\nC1528_=_C3893 ,C1535_=_C1548 ,C1535_=_C1554 ,C1535_=_C1584 ,C1535_=_C1745 ,C1535_=_C1746 ,\nC1535_=_C1747 ,C1535_=_C1749 ,C1535_=_C1752 ,C1535_=_C1756 ,C1535_=_C1757 ,C1535_=_C1758 ,\nC1535_=_C1759 ,C1548_=_C1554 ,C1548_=_C1595 ,C1548_=_C1642 ,C1548_=_C2092 ,C1548_=_C2548 ,\nC1548_=_C2593 ,C1548_=_C2630 ,C1548_=_C2751 ,C1548_=_C2835 ,C1548_=_C2868 ,C1548_=_C2996 ,\nC1548_=_C3048 ,C1548_=_C3317 ,C1548_=_C3323 ,C1548_=_C3324 ,C1554_=_C1600 ,C1554_=_C2037 ,\nC1554_=_C2755 ,C1554_=_C2842 ,C1554_=_C2890 ,C1554_=_C2951 ,C1554_=_C3003 ,C1554_=_C3334 ,\nC1554_=_C3356 ,C1554_=_C3439 ,C1554_=_C3666 ,C1554_=_C3880 ,C1554_=_C3964 ,C1554_=_C3965 ,\nC1554_=_C3966 ,C1584_=_C1595 ,C1584_=_C1596 ,C1584_=_C1600 ,C1584_=_C1745 ,C1584_=_C1746 ,\nC1584_=_C1747 ,C1584_=_C1749 ,C1584_=_C1752 ,C1584_=_C1756 ,C1584_=_C1757 ,C1584_=_C1758 ,\nC1584_=_C1759 ,C1595_=_C1596 ,C1595_=_C1600 ,C1595_=_C1642 ,C1595_=_C2092 ,C1595_=_C2548 ,\nC1595_=_C2593 ,C1595_=_C2630 ,C1595_=_C2751 ,C1595_=_C2835 ,C1595_=_C2868 ,C1595_=_C2996 ,\nC1595_=_C3048 ,C1595_=_C3317 ,C1595_=_C3323 ,C1595_=_C3324 ,C1596_=_C1600 ,C1596_=_C2007 ,\nC1596_=_C2093 ,C1596_=_C2188 ,C1596_=_C2267 ,C1596_=_C2688 ,C1596_=_C2819 ,C1596_=_C3014 ,\nC1596_=_C3030 ,C1596_=_C3337 ,C1596_=_C3338 ,C1596_=_C3341 ,C1596_=_C3345 ,C1596_=_C3346 ,\nC1596_=_C3348 ,C1596_=_C3349 ,C1596_=_C3350 ,C1600_=_C2037 ,C1600_=_C2755 ,C1600_=_C2842 ,\nC1600_=_C2890 ,C1600_=_C2951 ,C1600_=_C3003 ,C1600_=_C3334 ,C1600_=_C3356 ,C1600_=_C3439 ,\nC1600_=_C3666 ,C1600_=_C3880 ,C1600_=_C3964 ,C1600_=_C3965 ,C1600_=_C3966 ,C1614_=_C1621 ,\nC1614_=_C1664 ,C1614_=_C1852 ,C1614_=_C1888 ,C1614_=_C1926 ,C1614_=_C2228 ,C1614_=_C2265 ,\nC1614_=_C2309 ,C1614_=_C2473 ,C1614_=_C2675 ,C1614_=_C2864 ,C1614_=_C2892 ,C1614_=_C2896 ,\nC1614_=_C2897 ,C1614_=_C2899 ,C1614_=_C2901 ,C1614_=_C2902 ,C1621_=_C1647 ,C1621_=_C1929 ,\nC1621_=_C2012 ,C1621_=_C2096 ,C1621_=_C2235 ,C1621_=_C2271 ,C1621_=_C2553 ,C1621_=_C2600 ,\nC1621_=_C2632 ,C1621_=_C3055 ,C1621_=_C3209 ,C1621_=_C3656 ,C1621_=_C3776 ,C1621_=_C3778 ,\nC1621_=_C3779 ,C1621_=_C3781 ,C1632_=_C1637 ,C1632_=_C1642 ,C1632_=_C1647 ,C1632_=_C1659 ,\nC1632_=_C1904 ,C1632_=_C2024 ,C1632_=_C2360 ,C1632_=_C2361 ,C1632_=_C2362 ,C1632_=_C2363 ,\nC1632_=_C2365 ,C1632_=_C2367 ,C1632_=_C2368 ,C1632_=_C2369 ,C1632_=_C2370 ,C1632_=_C2371 ,\nC1632_=_C2376 ,C1632_=_C2377 ,C1632_=_C2378 ,C1637_=_C1642 ,C1637_=_C1647 ,C1637_=_C2003 ,\nC1637_=_C2085 ,C1637_=_C2544 ,C1637_=_C2590 ,C1637_=_C2623 ,C1637_=_C2642 ,C1637_=_C2643 ,\nC1637_=_C2644 ,C1637_=_C2647 ,C1637_=_C2648 ,C1637_=_C2649 ,C1637_=_C2655 ,C1637_=_C2656 ,\nC1637_=_C2658 ,C1637_=_C2659 ,C1637_=_C2660 ,C1637_=_C2661 ,C1642_=_C1647 ,C1642_=_C2092 ,\nC1642_=_C2548 ,C1642_=_C2593 ,C1642_=_C2630 ,C1642_=_C2751 ,C1642_=_C2835 ,C1642_=_C2868 ,\nC1642_=_C2996 ,C1642_=_C3048 ,C1642_=_C3317 ,C1642_=_C3323 ,C1642_=_C3324 ,C1647_=_C1929 ,\nC1647_=_C2012 ,C1647_=_C2096 ,C1647_=_C2235 ,C1647_=_C2271 ,C1647_=_C2553 ,C1647_=_C2600 ,\nC1647_=_C2632 ,C1647_=_C3055 ,C1647_=_C3209 ,C1647_=_C3656 ,C1647_=_C3776 ,C1647_=_C3778 ,\nC1647_=_C3779 ,C1647_=_C3781 ,C1659_=_C1664 ,C1659_=_C1904 ,C1659_=_C2024 ,C1659_=_C2360 ,\nC1659_=_C2361 ,C1659_=_C2362 ,C1659_=_C2363 ,C1659_=_C2365 ,C1659_=_C2367 ,C1659_=_C2368 ,\nC1659_=_C2369 ,C1659_=_C2370 ,C1659_=_C2371 ,C1659_=_C2376 ,C1659_=_C2377 ,C1659_=_C2378 ,\nC1664_=_C1852 ,C1664_=_C1888 ,C1664_=_C1926 ,C1664_=_C2228 ,C1664_=_C2265 ,C1664_=_C2309 ,\nC1664_=_C2473 ,C1664_=_C2675 ,C1664_=_C2864 ,C1664_=_C2892 ,C1664_=_C2896 ,C1664_=_C2897 ,\nC1664_=_C2899 ,C1664_=_C2901 ,C1664_=_C2902 ,C1688_=_C1897 ,C1688_=_C2013 ,C1688_=_C3067 ,\nC1688_=_C3110 ,C1688_=_C3161 ,C1688_=_C3649 ,C1688_=_C3747 ,C1688_=_C3798 ,C1688_=_C3801 ,\nC1688_=_C3802 ,C1688_=_C3803 ,C1688_=_C3805 ,C1688_=_C3806 ,C1710_=_C2011 ,C1710_=_C2072 ,\nC1710_=_C2210 ,C1710_=_C2442 ,C1710_=_C2911 ,C1710_=_C3200 ,C1710_=_C3222 ,C1710_=_C3435 ,\nC1710_=_C3627 ,C1710_=_C3719 ,C1710_=_C3723 ,C1710_=_C3724 ,C1710_=_C3726 ,C1710_=_C3727 ,\nC1710_=_C3729 ,C1710_=_C3730 ,C1745_=_C1746 ,C1745_=_C1747 ,C1745_=_C1749 ,C1745_=_C1752 ,\nC1745_=_C1756 ,C1745_=_C1757 ,C1745_=_C1758 ,C1745_=_C1759 ,C1745_=_C2361 ,C1745_=_C2751 ,\nC1745_=_C2755 ,C1746_=_C1747 ,C1746_=_C1749 ,C1746_=_C1752 ,C1746_=_C1756 ,C1746_=_C1757 ,\nC1746_=_C1758 ,C1746_=_C1759 ,C1746_=_C2835 ,C1746_=_C2842 ,C1747_=_C1749 ,C1747_=_C1752 ,\nC1747_=_C1756 ,C1747_=_C1757 ,C1747_=_C1758 ,C1747_=_C1759 ,C1747_=_C2362 ,C1747_=_C2864 ,\nC1747_=_C2868</w:t>
      </w:r>
    </w:p>
    <w:p>
      <w:pPr>
        <w:pStyle w:val="PreformattedText"/>
        <w:bidi w:val="0"/>
        <w:spacing w:before="0" w:after="0"/>
        <w:jc w:val="left"/>
        <w:rPr/>
      </w:pPr>
      <w:r>
        <w:rPr/>
        <w:t xml:space="preserve"> </w:t>
      </w:r>
      <w:r>
        <w:rPr/>
        <w:t>,C1747_=_C2874 ,C1747_=_C2875 ,C1747_=_C2877 ,C1749_=_C1752 ,C1749_=_C1756 ,\nC1749_=_C1757 ,C1749_=_C1758 ,C1749_=_C1759 ,C1749_=_C2996 ,C1749_=_C3003 ,C1752_=_C1756 ,\nC1752_=_C1757 ,C1752_=_C1758 ,C1752_=_C1759 ,C1752_=_C2148 ,C1752_=_C3878 ,C1752_=_C3880 ,\nC1756_=_C1757 ,C1756_=_C1758 ,C1756_=_C1759 ,C1756_=_C2158 ,C1756_=_C3890 ,C1756_=_C3964 ,\nC1757_=_C1758 ,C1757_=_C1759 ,C1757_=_C2159 ,C1757_=_C3846 ,C1757_=_C3891 ,C1757_=_C3965 ,\nC1758_=_C1759 ,C1758_=_C2160 ,C1758_=_C3892 ,C1758_=_C3966 ,C1759_=_C2378 ,C1759_=_C2660 ,\nC1759_=_C2902 ,C1759_=_C3324 ,C1759_=_C3847 ,C1759_=_C3893 ,C1759_=_C3913 ,C1801_=_C1822 ,\nC1801_=_C1838 ,C1801_=_C1917 ,C1801_=_C1933 ,C1801_=_C2019 ,C1801_=_C2118 ,C1801_=_C2407 ,\nC1801_=_C2570 ,C1801_=_C2711 ,C1801_=_C3283 ,C1801_=_C3376 ,C1801_=_C3978 ,C1801_=_C3992 ,\nC1801_=_C4000 ,C1801_=_C4001 ,C1801_=_C4002 ,C1822_=_C1838 ,C1822_=_C1917 ,C1822_=_C1933 ,\nC1822_=_C2019 ,C1822_=_C2118 ,C1822_=_C2407 ,C1822_=_C2570 ,C1822_=_C2711 ,C1822_=_C3283 ,\nC1822_=_C3376 ,C1822_=_C3978 ,C1822_=_C3992 ,C1822_=_C4000 ,C1822_=_C4001 ,C1822_=_C4002 ,\nC1838_=_C1917 ,C1838_=_C1933 ,C1838_=_C2019 ,C1838_=_C2118 ,C1838_=_C2407 ,C1838_=_C2570 ,\nC1838_=_C2711 ,C1838_=_C3283 ,C1838_=_C3376 ,C1838_=_C3978 ,C1838_=_C3992 ,C1838_=_C4000 ,\nC1838_=_C4001 ,C1838_=_C4002 ,C1852_=_C1888 ,C1852_=_C1926 ,C1852_=_C2228 ,C1852_=_C2265 ,\nC1852_=_C2309 ,C1852_=_C2473 ,C1852_=_C2675 ,C1852_=_C2864 ,C1852_=_C2892 ,C1852_=_C2896 ,\nC1852_=_C2897 ,C1852_=_C2899 ,C1852_=_C2901 ,C1852_=_C2902 ,C1888_=_C1897 ,C1888_=_C1926 ,\nC1888_=_C2228 ,C1888_=_C2265 ,C1888_=_C2309 ,C1888_=_C2473 ,C1888_=_C2675 ,C1888_=_C2864 ,\nC1888_=_C2892 ,C1888_=_C2896 ,C1888_=_C2897 ,C1888_=_C2899 ,C1888_=_C2901 ,C1888_=_C2902 ,\nC1897_=_C2013 ,C1897_=_C3067 ,C1897_=_C3110 ,C1897_=_C3161 ,C1897_=_C3649 ,C1897_=_C3747 ,\nC1897_=_C3798 ,C1897_=_C3801 ,C1897_=_C3802 ,C1897_=_C3803 ,C1897_=_C3805 ,C1897_=_C3806 ,\nC1904_=_C1917 ,C1904_=_C2024 ,C1904_=_C2360 ,C1904_=_C2361 ,C1904_=_C2362 ,C1904_=_C2363 ,\nC1904_=_C2365 ,C1904_=_C2367 ,C1904_=_C2368 ,C1904_=_C2369 ,C1904_=_C2370 ,C1904_=_C2371 ,\nC1904_=_C2376 ,C1904_=_C2377 ,C1904_=_C2378 ,C1917_=_C1933 ,C1917_=_C2019 ,C1917_=_C2118 ,\nC1917_=_C2407 ,C1917_=_C2570 ,C1917_=_C2711 ,C1917_=_C3283 ,C1917_=_C3376 ,C1917_=_C3978 ,\nC1917_=_C3992 ,C1917_=_C4000 ,C1917_=_C4001 ,C1917_=_C4002 ,C1926_=_C1929 ,C1926_=_C1933 ,\nC1926_=_C2228 ,C1926_=_C2265 ,C1926_=_C2309 ,C1926_=_C2473 ,C1926_=_C2675 ,C1926_=_C2864 ,\nC1926_=_C2892 ,C1926_=_C2896 ,C1926_=_C2897 ,C1926_=_C2899 ,C1926_=_C2901 ,C1926_=_C2902 ,\nC1929_=_C1933 ,C1929_=_C2012 ,C1929_=_C2096 ,C1929_=_C2235 ,C1929_=_C2271 ,C1929_=_C2553 ,\nC1929_=_C2600 ,C1929_=_C2632 ,C1929_=_C3055 ,C1929_=_C3209 ,C1929_=_C3656 ,C1929_=_C3776 ,\nC1929_=_C3778 ,C1929_=_C3779 ,C1929_=_C3781 ,C1933_=_C2019 ,C1933_=_C2118 ,C1933_=_C2407 ,\nC1933_=_C2570 ,C1933_=_C2711 ,C1933_=_C3283 ,C1933_=_C3376 ,C1933_=_C3978 ,C1933_=_C3992 ,\nC1933_=_C4000 ,C1933_=_C4001 ,C1933_=_C4002 ,C2003_=_C2007 ,C2003_=_C2011 ,C2003_=_C2012 ,\nC2003_=_C2013 ,C2003_=_C2014 ,C2003_=_C2016 ,C2003_=_C2019 ,C2003_=_C2085 ,C2003_=_C2544 ,\nC2003_=_C2590 ,C2003_=_C2623 ,C2003_=_C2642 ,C2003_=_C2643 ,C2003_=_C2644 ,C2003_=_C2647 ,\nC2003_=_C2648 ,C2003_=_C2649 ,C2003_=_C2655 ,C2003_=_C2656 ,C2003_=_C2658 ,C2003_=_C2659 ,\nC2003_=_C2660 ,C2003_=_C2661 ,C2007_=_C2011 ,C2007_=_C2012 ,C2007_=_C2013 ,C2007_=_C2014 ,\nC2007_=_C2016 ,C2007_=_C2019 ,C2007_=_C2093 ,C2007_=_C2188 ,C2007_=_C2267 ,C2007_=_C2688 ,\nC2007_=_C2819 ,C2007_=_C3014 ,C2007_=_C3030 ,C2007_=_C3337 ,C2007_=_C3338 ,C2007_=_C3341 ,\nC2007_=_C3345 ,C2007_=_C3346 ,C2007_=_C3348 ,C2007_=_C3349 ,C2007_=_C3350 ,C2011_=_C2012 ,\nC2011_=_C2013 ,C2011_=_C2014 ,C2011_=_C2016 ,C2011_=_C2019 ,C2011_=_C2072 ,C2011_=_C2210 ,\nC2011_=_C2442 ,C2011_=_C2911 ,C2011_=_C3200 ,C2011_=_C3222 ,C2011_=_C3435 ,C2011_=_C3627 ,\nC2011_=_C3719 ,C2011_=_C3723 ,C2011_=_C3724 ,C2011_=_C3726 ,C2011_=_C3727 ,C2011_=_C3729 ,\nC2011_=_C3730 ,C2012_=_C2013 ,C2012_=_C2014 ,C2012_=_C2016 ,C2012_=_C2019 ,C2012_=_C2096 ,\nC2012_=_C2235 ,C2012_=_C2271 ,C2012_=_C2553 ,C2012_=_C2600 ,C2012_=_C2632 ,C2012_=_C3055 ,\nC2012_=_C3209 ,C2012_=_C3656 ,C2012_=_C3776 ,C2012_=_C3778 ,C2012_=_C3779 ,C2012_=_C3781 ,\nC2013_=_C2014 ,C2013_=_C2016 ,C2013_=_C2019 ,C2013_=_C3067 ,C2013_=_C3110 ,C2013_=_C3161 ,\nC2013_=_C3649 ,C2013_=_C3747 ,C2013_=_C3798 ,C2013_=_C3801 ,C2013_=_C3802 ,C2013_=_C3803 ,\nC2013_=_C3805 ,C2013_=_C3806 ,C2014_=_C2016 ,C2014_=_C2019 ,C2014_=_C2477 ,C2014_=_C2874 ,\nC2014_=_C3522 ,C2014_=_C3782 ,C2014_=_C3840 ,C2014_=_C3842 ,C2014_=_C3843 ,C2014_=_C3845 ,\nC2014_=_C3846 ,C2014_=_C3847 ,C2016_=_C2019 ,C2016_=_C2115 ,C2016_=_C2213 ,C2016_=_C2555 ,\nC2016_=_C2567 ,C2016_=_C2877 ,C2016_=_C3249 ,C2016_=_C3373 ,C2016_=_C3576 ,C2016_=_C3909 ,\nC2016_=_C3910 ,C2016_=_C3912 ,C2016_=_C3913 ,C2019_=_C2118 ,C2019_=_C2407 ,C2019_=_C2570 ,\nC2019_=_C2711 ,C2019_=_C3283 ,C2019_=_C3376 ,C2019_=_C3978 ,C2019_=_C3992 ,C2019_=_C4000 ,\nC2019_=_C4001 ,C2019_=_C4002 ,C2024_=_C2037 ,C2024_=_C2360 ,C2024_=_C2361 ,C2024_=_C2362 ,\nC2024_=_C2363 ,C2024_=_C2365 ,C2024_=_C2367 ,C2024_=_C2368 ,C2024_=_C2369 ,C2024_=_C2370 ,\nC2024_=_C2371 ,C2024_=_C2376 ,C2024_=_C2377 ,C2024_=_C2378 ,C2037_=_C2755 ,C2037_=_C2842 ,\nC2037_=_C2890 ,C2037_=_C2951 ,C2037_=_C3003 ,C2037_=_C3334 ,C2037_=_C3356 ,C2037_=_C3439 ,\nC2037_=_C3666 ,C2037_=_C3880 ,C2037_=_C3964 ,C2037_=_C3965 ,C2037_=_C3966 ,C2072_=_C2210 ,\nC2072_=_C2442 ,C2072_=_C2911 ,C2072_=_C3200 ,C2072_=_C3222 ,C2072_=_C3435 ,C2072_=_C3627 ,\nC2072_=_C3719 ,C2072_=_C3723 ,C2072_=_C3724 ,C2072_=_C3726 ,C2072_=_C3727 ,C2072_=_C3729 ,\nC2072_=_C3730 ,C2085_=_C2092 ,C2085_=_C2093 ,C2085_=_C2096 ,C2085_=_C2544 ,C2085_=_C2590 ,\nC2085_=_C2623 ,C2085_=_C2642 ,C2085_=_C2643 ,C2085_=_C2644 ,C2085_=_C2647 ,C2085_=_C2648 ,\nC2085_=_C2649 ,C2085_=_C2655 ,C2085_=_C2656 ,C2085_=_C2658 ,C2085_=_C2659 ,C2085_=_C2660 ,\nC2085_=_C2661 ,C2092_=_C2093 ,C2092_=_C2096 ,C2092_=_C2548 ,C2092_=_C2593 ,C2092_=_C2630 ,\nC2092_=_C2751 ,C2092_=_C2835 ,C2092_=_C2868 ,C2092_=_C2996 ,C2092_=_C3048 ,C2092_=_C3317 ,\nC2092_=_C3323 ,C2092_=_C3324 ,C2093_=_C2096 ,C2093_=_C2188 ,C2093_=_C2267 ,C2093_=_C2688 ,\nC2093_=_C2819 ,C2093_=_C3014 ,C2093_=_C3030 ,C2093_=_C3337 ,C2093_=_C3338 ,C2093_=_C3341 ,\nC2093_=_C3345 ,C2093_=_C3346 ,C2093_=_C3348 ,C2093_=_C3349 ,C2093_=_C3350 ,C2096_=_C2235 ,\nC2096_=_C2271 ,C2096_=_C2553 ,C2096_=_C2600 ,C2096_=_C2632 ,C2096_=_C3055 ,C2096_=_C3209 ,\nC2096_=_C3656 ,C2096_=_C3776 ,C2096_=_C3778 ,C2096_=_C3779 ,C2096_=_C3781 ,C2115_=_C2118 ,\nC2115_=_C2213 ,C2115_=_C2555 ,C2115_=_C2567 ,C2115_=_C2877 ,C2115_=_C3249 ,C2115_=_C3373 ,\nC2115_=_C3576 ,C2115_=_C3909 ,C2115_=_C3910 ,C2115_=_C3912 ,C2115_=_C3913 ,C2118_=_C2407 ,\nC2118_=_C2570 ,C2118_=_C2711 ,C2118_=_C3283 ,C2118_=_C3376 ,C2118_=_C3978 ,C2118_=_C3992 ,\nC2118_=_C4000 ,C2118_=_C4001 ,C2118_=_C4002 ,C2142_=_C2143 ,C2142_=_C2144 ,C2142_=_C2145 ,\nC2142_=_C2146 ,C2142_=_C2147 ,C2142_=_C2148 ,C2142_=_C2150 ,C2142_=_C2151 ,C2142_=_C2153 ,\nC2142_=_C2154 ,C2142_=_C2155 ,C2142_=_C2156 ,C2142_=_C2157 ,C2142_=_C2158 ,C2142_=_C2159 ,\nC2142_=_C2160 ,C2143_=_C2144 ,C2143_=_C2145 ,C2143_=_C2146 ,C2143_=_C2147 ,C2143_=_C2148 ,\nC2143_=_C2150 ,C2143_=_C2151 ,C2143_=_C2153 ,C2143_=_C2154 ,C2143_=_C2155 ,C2143_=_C2156 ,\nC2143_=_C2157 ,C2143_=_C2158 ,C2143_=_C2159 ,C2143_=_C2160 ,C2144_=_C2145 ,C2144_=_C2146 ,\nC2144_=_C2147 ,C2144_=_C2148 ,C2144_=_C2150 ,C2144_=_C2151 ,C2144_=_C2153 ,C2144_=_C2154 ,\nC2144_=_C2155 ,C2144_=_C2156 ,C2144_=_C2157 ,C2144_=_C2158 ,C2144_=_C2159 ,C2144_=_C2160 ,\nC2145_=_C2146 ,C2145_=_C2147 ,C2145_=_C2148 ,C2145_=_C2150 ,C2145_=_C2151 ,C2145_=_C2153 ,\nC2145_=_C2154 ,C2145_=_C2155 ,C2145_=_C2156 ,C2145_=_C2157 ,C2145_=_C2158 ,C2145_=_C2159 ,\nC2145_=_C2160 ,C2146_=_C2147 ,C2146_=_C2148 ,C2146_=_C2150 ,C2146_=_C2151 ,C2146_=_C2153 ,\nC2146_=_C2154 ,C2146_=_C2155 ,C2146_=_C2156 ,C2146_=_C2157 ,C2146_=_C2158 ,C2146_=_C2159 ,\nC2146_=_C2160 ,C2147_=_C2148 ,C2147_=_C2150 ,C2147_=_C2151 ,C2147_=_C2153 ,C2147_=_C2154 ,\nC2147_=_C2155 ,C2147_=_C2156 ,C2147_=_C2157 ,C2147_=_C2158 ,C2147_=_C2159 ,C2147_=_C2160 ,\nC2148_=_C2150 ,C2148_=_C2151 ,C2148_=_C2153 ,C2148_=_C2154 ,C2148_=_C2155 ,C2148_=_C2156 ,\nC2148_=_C2157 ,C2148_=_C2158 ,C2148_=_C2159 ,C2148_=_C2160 ,C2148_=_C3878 ,C2148_=_C3880 ,\nC2150_=_C2151 ,C2150_=_C2153 ,C2150_=_C2154 ,C2150_=_C2155 ,C2150_=_C2156 ,C2150_=_C2157 ,\nC2150_=_C2158 ,C2150_=_C2159 ,C2150_=_C2160 ,C2150_=_C3801 ,C2151_=_C2153 ,C2151_=_C2154 ,\nC2151_=_C2155 ,C2151_=_C2156 ,C2151_=_C2157 ,C2151_=_C2158 ,C2151_=_C2159 ,C2151_=_C2160 ,\nC2153_=_C2154 ,C2153_=_C2155 ,C2153_=_C2156 ,C2153_=_C2157 ,C2153_=_C2158 ,C2153_=_C2159 ,\nC2153_=_C2160 ,C2154_=_C2155 ,C2154_=_C2156 ,C2154_=_C2157 ,C2154_=_C2158 ,C2154_=_C2159 ,\nC2154_=_C2160 ,C2155_=_C2156 ,C2155_=_C2157 ,C2155_=_C2158 ,C2155_=_C2159 ,C2155_=_C2160 ,\nC2156_=_C2157 ,C2156_=_C2158 ,C2156_=_C2159 ,C2156_=_C2160 ,C2157_=_C2158 ,C2157_=_C2159 ,\nC2157_=_C2160 ,C2158_=_C2159 ,C2158_=_C2160 ,C2158_=_C3890 ,C2158_=_C3964 ,C2159_=_C2160 ,\nC2159_=_C3846 ,C2159_=_C3891 ,C2159_=_C3965 ,C2160_=_C3892 ,C2160_=_C3966 ,C2188_=_C2267 ,\nC2188_=_C2688 ,C2188_=_C2819 ,C2188_=_C3014 ,C2188_=_C3030 ,C2188_=_C3337 ,C2188_=_C3338 ,\nC2188_=_C3341 ,C2188_=_C3345 ,C2188_=_C3346 ,C2188_=_C3348 ,C2188_=_C3349 ,C2188_=_C3350 ,\nC2210_=_C2213 ,C2210_=_C2442 ,C2210_=_C2911 ,C2210_=_C3200 ,C2210_=_C3222 ,C2210_=_C3435 ,\nC2210_=_C3627 ,C2210_=_C3719 ,C2210_=_C3723 ,C2210_=_C3724 ,C2210_=_C3726 ,C2210_=_C3727 ,\nC2210_=_C3729 ,C2210_=_C3730 ,C2213_=_C2555 ,C2213_=_C2567 ,C2213_=_C2877 ,C2213_=_C3249 ,\nC2213_=_C3373 ,C2213_=_C3576 ,C2213_=_C3909 ,C2213_=_C3910 ,C2213_=_C3912 ,C2213_=_C3913 ,\nC2228_=_C2235 ,C2228_=_C2265 ,C2228_=_C2309 ,C2228_=_C2473 ,C2228_=_C2675 ,C2228_=_C2864 ,\nC2228_=_C2892 ,C2228_=_C2896 ,C2228_=_C2897 ,C2228_=_C2899 ,C2228_=_C2901 ,C2228_=_C2902 ,\nC2235_=_C2271 ,C2235_=_C2553 ,C2235_=_C2600 ,C2235_=_C2632 ,C2235_=_C3055</w:t>
      </w:r>
    </w:p>
    <w:p>
      <w:pPr>
        <w:pStyle w:val="PreformattedText"/>
        <w:bidi w:val="0"/>
        <w:spacing w:before="0" w:after="0"/>
        <w:jc w:val="left"/>
        <w:rPr/>
      </w:pPr>
      <w:r>
        <w:rPr/>
        <w:t xml:space="preserve"> </w:t>
      </w:r>
      <w:r>
        <w:rPr/>
        <w:t>,C2235_=_C3209 ,\nC2235_=_C3656 ,C2235_=_C3776 ,C2235_=_C3778 ,C2235_=_C3779 ,C2235_=_C3781 ,C2265_=_C2267 ,\nC2265_=_C2271 ,C2265_=_C2309 ,C2265_=_C2473 ,C2265_=_C2675 ,C2265_=_C2864 ,C2265_=_C2892 ,\nC2265_=_C2896 ,C2265_=_C2897 ,C2265_=_C2899 ,C2265_=_C2901 ,C2265_=_C2902 ,C2267_=_C2271 ,\nC2267_=_C2688 ,C2267_=_C2819 ,C2267_=_C3014 ,C2267_=_C3030 ,C2267_=_C3337 ,C2267_=_C3338 ,\nC2267_=_C3341 ,C2267_=_C3345 ,C2267_=_C3346 ,C2267_=_C3348 ,C2267_=_C3349 ,C2267_=_C3350 ,\nC2271_=_C2553 ,C2271_=_C2600 ,C2271_=_C2632 ,C2271_=_C3055 ,C2271_=_C3209 ,C2271_=_C3656 ,\nC2271_=_C3776 ,C2271_=_C3778 ,C2271_=_C3779 ,C2271_=_C3781 ,C2309_=_C2473 ,C2309_=_C2675 ,\nC2309_=_C2864 ,C2309_=_C2892 ,C2309_=_C2896 ,C2309_=_C2897 ,C2309_=_C2899 ,C2309_=_C2901 ,\nC2309_=_C2902 ,C2360_=_C2361 ,C2360_=_C2362 ,C2360_=_C2363 ,C2360_=_C2365 ,C2360_=_C2367 ,\nC2360_=_C2368 ,C2360_=_C2369 ,C2360_=_C2370 ,C2360_=_C2371 ,C2360_=_C2376 ,C2360_=_C2377 ,\nC2360_=_C2378 ,C2361_=_C2362 ,C2361_=_C2363 ,C2361_=_C2365 ,C2361_=_C2367 ,C2361_=_C2368 ,\nC2361_=_C2369 ,C2361_=_C2370 ,C2361_=_C2371 ,C2361_=_C2376 ,C2361_=_C2377 ,C2361_=_C2378 ,\nC2361_=_C2751 ,C2361_=_C2755 ,C2362_=_C2363 ,C2362_=_C2365 ,C2362_=_C2367 ,C2362_=_C2368 ,\nC2362_=_C2369 ,C2362_=_C2370 ,C2362_=_C2371 ,C2362_=_C2376 ,C2362_=_C2377 ,C2362_=_C2378 ,\nC2362_=_C2864 ,C2362_=_C2868 ,C2362_=_C2874 ,C2362_=_C2875 ,C2362_=_C2877 ,C2363_=_C2365 ,\nC2363_=_C2367 ,C2363_=_C2368 ,C2363_=_C2369 ,C2363_=_C2370 ,C2363_=_C2371 ,C2363_=_C2376 ,\nC2363_=_C2377 ,C2363_=_C2378 ,C2363_=_C2890 ,C2365_=_C2367 ,C2365_=_C2368 ,C2365_=_C2369 ,\nC2365_=_C2370 ,C2365_=_C2371 ,C2365_=_C2376 ,C2365_=_C2377 ,C2365_=_C2378 ,C2365_=_C2951 ,\nC2367_=_C2368 ,C2367_=_C2369 ,C2367_=_C2370 ,C2367_=_C2371 ,C2367_=_C2376 ,C2367_=_C2377 ,\nC2367_=_C2378 ,C2367_=_C3334 ,C2368_=_C2369 ,C2368_=_C2370 ,C2368_=_C2371 ,C2368_=_C2376 ,\nC2368_=_C2377 ,C2368_=_C2378 ,C2368_=_C3356 ,C2369_=_C2370 ,C2369_=_C2371 ,C2369_=_C2376 ,\nC2369_=_C2377 ,C2369_=_C2378 ,C2369_=_C3435 ,C2369_=_C3439 ,C2370_=_C2371 ,C2370_=_C2376 ,\nC2370_=_C2377 ,C2370_=_C2378 ,C2370_=_C3627 ,C2371_=_C2376 ,C2371_=_C2377 ,C2371_=_C2378 ,\nC2371_=_C3666 ,C2376_=_C2377 ,C2376_=_C2378 ,C2376_=_C4001 ,C2377_=_C2378 ,C2378_=_C2660 ,\nC2378_=_C2902 ,C2378_=_C3324 ,C2378_=_C3847 ,C2378_=_C3893 ,C2378_=_C3913 ,C2407_=_C2570 ,\nC2407_=_C2711 ,C2407_=_C3283 ,C2407_=_C3376 ,C2407_=_C3978 ,C2407_=_C3992 ,C2407_=_C4000 ,\nC2407_=_C4001 ,C2407_=_C4002 ,C2442_=_C2911 ,C2442_=_C3200 ,C2442_=_C3222 ,C2442_=_C3435 ,\nC2442_=_C3627 ,C2442_=_C3719 ,C2442_=_C3723 ,C2442_=_C3724 ,C2442_=_C3726 ,C2442_=_C3727 ,\nC2442_=_C3729 ,C2442_=_C3730 ,C2473_=_C2477 ,C2473_=_C2675 ,C2473_=_C2864 ,C2473_=_C2892 ,\nC2473_=_C2896 ,C2473_=_C2897 ,C2473_=_C2899 ,C2473_=_C2901 ,C2473_=_C2902 ,C2477_=_C2874 ,\nC2477_=_C3522 ,C2477_=_C3782 ,C2477_=_C3840 ,C2477_=_C3842 ,C2477_=_C3843 ,C2477_=_C3845 ,\nC2477_=_C3846 ,C2477_=_C3847 ,C2544_=_C2548 ,C2544_=_C2553 ,C2544_=_C2555 ,C2544_=_C2590 ,\nC2544_=_C2623 ,C2544_=_C2642 ,C2544_=_C2643 ,C2544_=_C2644 ,C2544_=_C2647 ,C2544_=_C2648 ,\nC2544_=_C2649 ,C2544_=_C2655 ,C2544_=_C2656 ,C2544_=_C2658 ,C2544_=_C2659 ,C2544_=_C2660 ,\nC2544_=_C2661 ,C2548_=_C2553 ,C2548_=_C2555 ,C2548_=_C2593 ,C2548_=_C2630 ,C2548_=_C2751 ,\nC2548_=_C2835 ,C2548_=_C2868 ,C2548_=_C2996 ,C2548_=_C3048 ,C2548_=_C3317 ,C2548_=_C3323 ,\nC2548_=_C3324 ,C2553_=_C2555 ,C2553_=_C2600 ,C2553_=_C2632 ,C2553_=_C3055 ,C2553_=_C3209 ,\nC2553_=_C3656 ,C2553_=_C3776 ,C2553_=_C3778 ,C2553_=_C3779 ,C2553_=_C3781 ,C2555_=_C2567 ,\nC2555_=_C2877 ,C2555_=_C3249 ,C2555_=_C3373 ,C2555_=_C3576 ,C2555_=_C3909 ,C2555_=_C3910 ,\nC2555_=_C3912 ,C2555_=_C3913 ,C2567_=_C2570 ,C2567_=_C2877 ,C2567_=_C3249 ,C2567_=_C3373 ,\nC2567_=_C3576 ,C2567_=_C3909 ,C2567_=_C3910 ,C2567_=_C3912 ,C2567_=_C3913 ,C2570_=_C2711 ,\nC2570_=_C3283 ,C2570_=_C3376 ,C2570_=_C3978 ,C2570_=_C3992 ,C2570_=_C4000 ,C2570_=_C4001 ,\nC2570_=_C4002 ,C2590_=_C2593 ,C2590_=_C2600 ,C2590_=_C2623 ,C2590_=_C2642 ,C2590_=_C2643 ,\nC2590_=_C2644 ,C2590_=_C2647 ,C2590_=_C2648 ,C2590_=_C2649 ,C2590_=_C2655 ,C2590_=_C2656 ,\nC2590_=_C2658 ,C2590_=_C2659 ,C2590_=_C2660 ,C2590_=_C2661 ,C2593_=_C2600 ,C2593_=_C2630 ,\nC2593_=_C2751 ,C2593_=_C2835 ,C2593_=_C2868 ,C2593_=_C2996 ,C2593_=_C3048 ,C2593_=_C3317 ,\nC2593_=_C3323 ,C2593_=_C3324 ,C2600_=_C2632 ,C2600_=_C3055 ,C2600_=_C3209 ,C2600_=_C3656 ,\nC2600_=_C3776 ,C2600_=_C3778 ,C2600_=_C3779 ,C2600_=_C3781 ,C2623_=_C2630 ,C2623_=_C2632 ,\nC2623_=_C2635 ,C2623_=_C2642 ,C2623_=_C2643 ,C2623_=_C2644 ,C2623_=_C2647 ,C2623_=_C2648 ,\nC2623_=_C2649 ,C2623_=_C2655 ,C2623_=_C2656 ,C2623_=_C2658 ,C2623_=_C2659 ,C2623_=_C2660 ,\nC2623_=_C2661 ,C2630_=_C2632 ,C2630_=_C2635 ,C2630_=_C2751 ,C2630_=_C2835 ,C2630_=_C2868 ,\nC2630_=_C2996 ,C2630_=_C3048 ,C2630_=_C3317 ,C2630_=_C3323 ,C2630_=_C3324 ,C2632_=_C2635 ,\nC2632_=_C3055 ,C2632_=_C3209 ,C2632_=_C3656 ,C2632_=_C3776 ,C2632_=_C3778 ,C2632_=_C3779 ,\nC2632_=_C3781 ,C2635_=_C2670 ,C2635_=_C2875 ,C2635_=_C2962 ,C2635_=_C2969 ,C2635_=_C3113 ,\nC2635_=_C3808 ,C2635_=_C3878 ,C2635_=_C3889 ,C2635_=_C3890 ,C2635_=_C3891 ,C2635_=_C3892 ,\nC2635_=_C3893 ,C2642_=_C2643 ,C2642_=_C2644 ,C2642_=_C2647 ,C2642_=_C2648 ,C2642_=_C2649 ,\nC2642_=_C2655 ,C2642_=_C2656 ,C2642_=_C2658 ,C2642_=_C2659 ,C2642_=_C2660 ,C2642_=_C2661 ,\nC2642_=_C3014 ,C2643_=_C2644 ,C2643_=_C2647 ,C2643_=_C2648 ,C2643_=_C2649 ,C2643_=_C2655 ,\nC2643_=_C2656 ,C2643_=_C2658 ,C2643_=_C2659 ,C2643_=_C2660 ,C2643_=_C2661 ,C2643_=_C3048 ,\nC2643_=_C3055 ,C2644_=_C2647 ,C2644_=_C2648 ,C2644_=_C2649 ,C2644_=_C2655 ,C2644_=_C2656 ,\nC2644_=_C2658 ,C2644_=_C2659 ,C2644_=_C2660 ,C2644_=_C2661 ,C2644_=_C2892 ,C2644_=_C3209 ,\nC2647_=_C2648 ,C2647_=_C2649 ,C2647_=_C2655 ,C2647_=_C2656 ,C2647_=_C2658 ,C2647_=_C2659 ,\nC2647_=_C2660 ,C2647_=_C2661 ,C2647_=_C3373 ,C2647_=_C3376 ,C2648_=_C2649 ,C2648_=_C2655 ,\nC2648_=_C2656 ,C2648_=_C2658 ,C2648_=_C2659 ,C2648_=_C2660 ,C2648_=_C2661 ,C2648_=_C3317 ,\nC2648_=_C3656 ,C2649_=_C2655 ,C2649_=_C2656 ,C2649_=_C2658 ,C2649_=_C2659 ,C2649_=_C2660 ,\nC2649_=_C2661 ,C2655_=_C2656 ,C2655_=_C2658 ,C2655_=_C2659 ,C2655_=_C2660 ,C2655_=_C2661 ,\nC2656_=_C2658 ,C2656_=_C2659 ,C2656_=_C2660 ,C2656_=_C2661 ,C2656_=_C3346 ,C2656_=_C3727 ,\nC2656_=_C3779 ,C2656_=_C3803 ,C2656_=_C3843 ,C2656_=_C3910 ,C2656_=_C3992 ,C2658_=_C2659 ,\nC2658_=_C2660 ,C2658_=_C2661 ,C2658_=_C3323 ,C2658_=_C3729 ,C2658_=_C3781 ,C2659_=_C2660 ,\nC2659_=_C2661 ,C2660_=_C2661 ,C2660_=_C2902 ,C2660_=_C3324 ,C2660_=_C3847 ,C2660_=_C3893 ,\nC2660_=_C3913 ,C2670_=_C2875 ,C2670_=_C2962 ,C2670_=_C2969 ,C2670_=_C3113 ,C2670_=_C3808 ,\nC2670_=_C3878 ,C2670_=_C3889 ,C2670_=_C3890 ,C2670_=_C3891 ,C2670_=_C3892 ,C2670_=_C3893 ,\nC2675_=_C2864 ,C2675_=_C2892 ,C2675_=_C2896 ,C2675_=_C2897 ,C2675_=_C2899 ,C2675_=_C2901 ,\nC2675_=_C2902 ,C2688_=_C2819 ,C2688_=_C3014 ,C2688_=_C3030 ,C2688_=_C3337 ,C2688_=_C3338 ,\nC2688_=_C3341 ,C2688_=_C3345 ,C2688_=_C3346 ,C2688_=_C3348 ,C2688_=_C3349 ,C2688_=_C3350 ,\nC2711_=_C3283 ,C2711_=_C3376 ,C2711_=_C3978 ,C2711_=_C3992 ,C2711_=_C4000 ,C2711_=_C4001 ,\nC2711_=_C4002 ,C2751_=_C2755 ,C2751_=_C2835 ,C2751_=_C2868 ,C2751_=_C2996 ,C2751_=_C3048 ,\nC2751_=_C3317 ,C2751_=_C3323 ,C2751_=_C3324 ,C2755_=_C2842 ,C2755_=_C2890 ,C2755_=_C2951 ,\nC2755_=_C3003 ,C2755_=_C3334 ,C2755_=_C3356 ,C2755_=_C3439 ,C2755_=_C3666 ,C2755_=_C3880 ,\nC2755_=_C3964 ,C2755_=_C3965 ,C2755_=_C3966 ,C2819_=_C3014 ,C2819_=_C3030 ,C2819_=_C3337 ,\nC2819_=_C3338 ,C2819_=_C3341 ,C2819_=_C3345 ,C2819_=_C3346 ,C2819_=_C3348 ,C2819_=_C3349 ,\nC2819_=_C3350 ,C2835_=_C2842 ,C2835_=_C2868 ,C2835_=_C2996 ,C2835_=_C3048 ,C2835_=_C3317 ,\nC2835_=_C3323 ,C2835_=_C3324 ,C2842_=_C2890 ,C2842_=_C2951 ,C2842_=_C3003 ,C2842_=_C3334 ,\nC2842_=_C3356 ,C2842_=_C3439 ,C2842_=_C3666 ,C2842_=_C3880 ,C2842_=_C3964 ,C2842_=_C3965 ,\nC2842_=_C3966 ,C2864_=_C2868 ,C2864_=_C2874 ,C2864_=_C2875 ,C2864_=_C2877 ,C2864_=_C2892 ,\nC2864_=_C2896 ,C2864_=_C2897 ,C2864_=_C2899 ,C2864_=_C2901 ,C2864_=_C2902 ,C2868_=_C2874 ,\nC2868_=_C2875 ,C2868_=_C2877 ,C2868_=_C2996 ,C2868_=_C3048 ,C2868_=_C3317 ,C2868_=_C3323 ,\nC2868_=_C3324 ,C2874_=_C2875 ,C2874_=_C2877 ,C2874_=_C3522 ,C2874_=_C3782 ,C2874_=_C3840 ,\nC2874_=_C3842 ,C2874_=_C3843 ,C2874_=_C3845 ,C2874_=_C3846 ,C2874_=_C3847 ,C2875_=_C2877 ,\nC2875_=_C2962 ,C2875_=_C2969 ,C2875_=_C3113 ,C2875_=_C3808 ,C2875_=_C3878 ,C2875_=_C3889 ,\nC2875_=_C3890 ,C2875_=_C3891 ,C2875_=_C3892 ,C2875_=_C3893 ,C2877_=_C3249 ,C2877_=_C3373 ,\nC2877_=_C3576 ,C2877_=_C3909 ,C2877_=_C3910 ,C2877_=_C3912 ,C2877_=_C3913 ,C2890_=_C2951 ,\nC2890_=_C3003 ,C2890_=_C3334 ,C2890_=_C3356 ,C2890_=_C3439 ,C2890_=_C3666 ,C2890_=_C3880 ,\nC2890_=_C3964 ,C2890_=_C3965 ,C2890_=_C3966 ,C2892_=_C2896 ,C2892_=_C2897 ,C2892_=_C2899 ,\nC2892_=_C2901 ,C2892_=_C2902 ,C2892_=_C3209 ,C2896_=_C2897 ,C2896_=_C2899 ,C2896_=_C2901 ,\nC2896_=_C2902 ,C2897_=_C2899 ,C2897_=_C2901 ,C2897_=_C2902 ,C2899_=_C2901 ,C2899_=_C2902 ,\nC2899_=_C3776 ,C2901_=_C2902 ,C2901_=_C3778 ,C2902_=_C3324 ,C2902_=_C3847 ,C2902_=_C3893 ,\nC2902_=_C3913 ,C2911_=_C3200 ,C2911_=_C3222 ,C2911_=_C3435 ,C2911_=_C3627 ,C2911_=_C3719 ,\nC2911_=_C3723 ,C2911_=_C3724 ,C2911_=_C3726 ,C2911_=_C3727 ,C2911_=_C3729 ,C2911_=_C3730 ,\nC2951_=_C3003 ,C2951_=_C3334 ,C2951_=_C3356 ,C2951_=_C3439 ,C2951_=_C3666 ,C2951_=_C3880 ,\nC2951_=_C3964 ,C2951_=_C3965 ,C2951_=_C3966 ,C2962_=_C2969 ,C2962_=_C3113 ,C2962_=_C3808 ,\nC2962_=_C3878 ,C2962_=_C3889 ,C2962_=_C3890 ,C2962_=_C3891 ,C2962_=_C3892 ,C2962_=_C3893 ,\nC2969_=_C3113 ,C2969_=_C3808 ,C2969_=_C3878 ,C2969_=_C3889 ,C2969_=_C3890 ,C2969_=_C3891 ,\nC2969_=_C3892 ,C2969_=_C3893 ,C2996_=_C3003 ,C2996_=_C3048 ,C2996_=_C3317 ,C2996_=_C3323 ,\nC2996_=_C3324 ,C3003_=_C3334 ,C3003_=_C3356 ,C3003_=_C3439 ,C3003_=_C3666 ,C3003_=_C3880 ,\nC3003_=_C3964 ,C3003_=_C3965 ,C3003_=_C3966 ,C3014_=_C3030 ,C3014_=_C3337 ,C3014_=_C3338 ,\nC3014_=_C3341 ,C3014_=_C3345 ,C3014_=_C3346 ,C3014_=_C3348 ,C3014_=_C3349 ,C3014_=_C3350 ,\nC3030_=_C3337 ,C3030_=_C3338 ,C3030_=_C3341</w:t>
      </w:r>
    </w:p>
    <w:p>
      <w:pPr>
        <w:pStyle w:val="PreformattedText"/>
        <w:bidi w:val="0"/>
        <w:spacing w:before="0" w:after="0"/>
        <w:jc w:val="left"/>
        <w:rPr/>
      </w:pPr>
      <w:r>
        <w:rPr/>
        <w:t xml:space="preserve"> </w:t>
      </w:r>
      <w:r>
        <w:rPr/>
        <w:t>,C3030_=_C3345 ,C3030_=_C3346 ,C3030_=_C3348 ,\nC3030_=_C3349 ,C3030_=_C3350 ,C3048_=_C3055 ,C3048_=_C3317 ,C3048_=_C3323 ,C3048_=_C3324 ,\nC3055_=_C3209 ,C3055_=_C3656 ,C3055_=_C3776 ,C3055_=_C3778 ,C3055_=_C3779 ,C3055_=_C3781 ,\nC3067_=_C3110 ,C3067_=_C3161 ,C3067_=_C3649 ,C3067_=_C3747 ,C3067_=_C3798 ,C3067_=_C3801 ,\nC3067_=_C3802 ,C3067_=_C3803 ,C3067_=_C3805 ,C3067_=_C3806 ,C3110_=_C3113 ,C3110_=_C3161 ,\nC3110_=_C3649 ,C3110_=_C3747 ,C3110_=_C3798 ,C3110_=_C3801 ,C3110_=_C3802 ,C3110_=_C3803 ,\nC3110_=_C3805 ,C3110_=_C3806 ,C3113_=_C3808 ,C3113_=_C3878 ,C3113_=_C3889 ,C3113_=_C3890 ,\nC3113_=_C3891 ,C3113_=_C3892 ,C3113_=_C3893 ,C3161_=_C3649 ,C3161_=_C3747 ,C3161_=_C3798 ,\nC3161_=_C3801 ,C3161_=_C3802 ,C3161_=_C3803 ,C3161_=_C3805 ,C3161_=_C3806 ,C3200_=_C3222 ,\nC3200_=_C3435 ,C3200_=_C3627 ,C3200_=_C3719 ,C3200_=_C3723 ,C3200_=_C3724 ,C3200_=_C3726 ,\nC3200_=_C3727 ,C3200_=_C3729 ,C3200_=_C3730 ,C3209_=_C3656 ,C3209_=_C3776 ,C3209_=_C3778 ,\nC3209_=_C3779 ,C3209_=_C3781 ,C3222_=_C3435 ,C3222_=_C3627 ,C3222_=_C3719 ,C3222_=_C3723 ,\nC3222_=_C3724 ,C3222_=_C3726 ,C3222_=_C3727 ,C3222_=_C3729 ,C3222_=_C3730 ,C3249_=_C3373 ,\nC3249_=_C3576 ,C3249_=_C3909 ,C3249_=_C3910 ,C3249_=_C3912 ,C3249_=_C3913 ,C3283_=_C3376 ,\nC3283_=_C3978 ,C3283_=_C3992 ,C3283_=_C4000 ,C3283_=_C4001 ,C3283_=_C4002 ,C3317_=_C3323 ,\nC3317_=_C3324 ,C3317_=_C3656 ,C3323_=_C3324 ,C3323_=_C3729 ,C3323_=_C3781 ,C3324_=_C3847 ,\nC3324_=_C3893 ,C3324_=_C3913 ,C3334_=_C3356 ,C3334_=_C3439 ,C3334_=_C3666 ,C3334_=_C3880 ,\nC3334_=_C3964 ,C3334_=_C3965 ,C3334_=_C3966 ,C3337_=_C3338 ,C3337_=_C3341 ,C3337_=_C3345 ,\nC3337_=_C3346 ,C3337_=_C3348 ,C3337_=_C3349 ,C3337_=_C3350 ,C3338_=_C3341 ,C3338_=_C3345 ,\nC3338_=_C3346 ,C3338_=_C3348 ,C3338_=_C3349 ,C3338_=_C3350 ,C3341_=_C3345 ,C3341_=_C3346 ,\nC3341_=_C3348 ,C3341_=_C3349 ,C3341_=_C3350 ,C3345_=_C3346 ,C3345_=_C3348 ,C3345_=_C3349 ,\nC3345_=_C3350 ,C3346_=_C3348 ,C3346_=_C3349 ,C3346_=_C3350 ,C3346_=_C3727 ,C3346_=_C3779 ,\nC3346_=_C3803 ,C3346_=_C3843 ,C3346_=_C3910 ,C3346_=_C3992 ,C3348_=_C3349 ,C3348_=_C3350 ,\nC3349_=_C3350 ,C3349_=_C3889 ,C3356_=_C3439 ,C3356_=_C3666 ,C3356_=_C3880 ,C3356_=_C3964 ,\nC3356_=_C3965 ,C3356_=_C3966 ,C3373_=_C3376 ,C3373_=_C3576 ,C3373_=_C3909 ,C3373_=_C3910 ,\nC3373_=_C3912 ,C3373_=_C3913 ,C3376_=_C3978 ,C3376_=_C3992 ,C3376_=_C4000 ,C3376_=_C4001 ,\nC3376_=_C4002 ,C3435_=_C3439 ,C3435_=_C3627 ,C3435_=_C3719 ,C3435_=_C3723 ,C3435_=_C3724 ,\nC3435_=_C3726 ,C3435_=_C3727 ,C3435_=_C3729 ,C3435_=_C3730 ,C3439_=_C3666 ,C3439_=_C3880 ,\nC3439_=_C3964 ,C3439_=_C3965 ,C3439_=_C3966 ,C3522_=_C3782 ,C3522_=_C3840 ,C3522_=_C3842 ,\nC3522_=_C3843 ,C3522_=_C3845 ,C3522_=_C3846 ,C3522_=_C3847 ,C3576_=_C3909 ,C3576_=_C3910 ,\nC3576_=_C3912 ,C3576_=_C3913 ,C3627_=_C3719 ,C3627_=_C3723 ,C3627_=_C3724 ,C3627_=_C3726 ,\nC3627_=_C3727 ,C3627_=_C3729 ,C3627_=_C3730 ,C3649_=_C3747 ,C3649_=_C3798 ,C3649_=_C3801 ,\nC3649_=_C3802 ,C3649_=_C3803 ,C3649_=_C3805 ,C3649_=_C3806 ,C3656_=_C3776 ,C3656_=_C3778 ,\nC3656_=_C3779 ,C3656_=_C3781 ,C3666_=_C3880 ,C3666_=_C3964 ,C3666_=_C3965 ,C3666_=_C3966 ,\nC3719_=_C3723 ,C3719_=_C3724 ,C3719_=_C3726 ,C3719_=_C3727 ,C3719_=_C3729 ,C3719_=_C3730 ,\nC3723_=_C3724 ,C3723_=_C3726 ,C3723_=_C3727 ,C3723_=_C3729 ,C3723_=_C3730 ,C3723_=_C3840 ,\nC3724_=_C3726 ,C3724_=_C3727 ,C3724_=_C3729 ,C3724_=_C3730 ,C3726_=_C3727 ,C3726_=_C3729 ,\nC3726_=_C3730 ,C3726_=_C3802 ,C3727_=_C3729 ,C3727_=_C3730 ,C3727_=_C3779 ,C3727_=_C3803 ,\nC3727_=_C3843 ,C3727_=_C3910 ,C3727_=_C3992 ,C3729_=_C3730 ,C3729_=_C3781 ,C3747_=_C3798 ,\nC3747_=_C3801 ,C3747_=_C3802 ,C3747_=_C3803 ,C3747_=_C3805 ,C3747_=_C3806 ,C3776_=_C3778 ,\nC3776_=_C3779 ,C3776_=_C3781 ,C3778_=_C3779 ,C3778_=_C3781 ,C3779_=_C3781 ,C3779_=_C3803 ,\nC3779_=_C3843 ,C3779_=_C3910 ,C3779_=_C3992 ,C3782_=_C3840 ,C3782_=_C3842 ,C3782_=_C3843 ,\nC3782_=_C3845 ,C3782_=_C3846 ,C3782_=_C3847 ,C3798_=_C3801 ,C3798_=_C3802 ,C3798_=_C3803 ,\nC3798_=_C3805 ,C3798_=_C3806 ,C3798_=_C3808 ,C3801_=_C3802 ,C3801_=_C3803 ,C3801_=_C3805 ,\nC3801_=_C3806 ,C3802_=_C3803 ,C3802_=_C3805 ,C3802_=_C3806 ,C3803_=_C3805 ,C3803_=_C3806 ,\nC3803_=_C3843 ,C3803_=_C3910 ,C3803_=_C3992 ,C3805_=_C3806 ,C3808_=_C3878 ,C3808_=_C3889 ,\nC3808_=_C3890 ,C3808_=_C3891 ,C3808_=_C3892 ,C3808_=_C3893 ,C3840_=_C3842 ,C3840_=_C3843 ,\nC3840_=_C3845 ,C3840_=_C3846 ,C3840_=_C3847 ,C3842_=_C3843 ,C3842_=_C3845 ,C3842_=_C3846 ,\nC3842_=_C3847 ,C3842_=_C3909 ,C3843_=_C3845 ,C3843_=_C3846 ,C3843_=_C3847 ,C3843_=_C3910 ,\nC3843_=_C3992 ,C3845_=_C3846 ,C3845_=_C3847 ,C3846_=_C3847 ,C3846_=_C3891 ,C3846_=_C3965 ,\nC3847_=_C3893 ,C3847_=_C3913 ,C3878_=_C3880 ,C3878_=_C3889 ,C3878_=_C3890 ,C3878_=_C3891 ,\nC3878_=_C3892 ,C3878_=_C3893 ,C3880_=_C3964 ,C3880_=_C3965 ,C3880_=_C3966 ,C3889_=_C3890 ,\nC3889_=_C3891 ,C3889_=_C3892 ,C3889_=_C3893 ,C3890_=_C3891 ,C3890_=_C3892 ,C3890_=_C3893 ,\nC3890_=_C3964 ,C3891_=_C3892 ,C3891_=_C3893 ,C3891_=_C3965 ,C3892_=_C3893 ,C3892_=_C3966 ,\nC3893_=_C3913 ,C3909_=_C3910 ,C3909_=_C3912 ,C3909_=_C3913 ,C3910_=_C3912 ,C3910_=_C3913 ,\nC3910_=_C3992 ,C3912_=_C3913 ,C3964_=_C3965 ,C3964_=_C3966 ,C3965_=_C3966 ,C3978_=_C3992 ,\nC3978_=_C4000 ,C3978_=_C4001 ,C3978_=_C4002 ,C3992_=_C4000 ,C3992_=_C4001 ,C3992_=_C4002 ,\nC4000_=_C4001 ,C4000_=_C4002 ,C4001_=_C4002 ,"];96[shape=box, label="id:96 level: 4\n377: C59 C66 C175 C177 C213 \nC220 C290 C295 C345 C348 C355 \nC359 C381 C384 C422 C461 C466 \nC467 C494 C542 C578 C628 C648 \nC679 C685 C701 C727 C741 C758 \nC763 C766 C781 C802 C811 C879 \nC890 C904 C936 C937 C938 C946 \nC974 C994 C1032 C1033 C1034 C1035 \nC1036 C1037 C1039 C1040 C1042 C1044 \nC1045 C1046 C1047 C1049 C1050 C1052 \nC1054 C1055 C1056 C1057 C1058 C1062 \nC1087 C1090 C1105 C1116 C1117 C1147 \nC1168 C1177 C1242 C1251 C1259 C1267 \nC1282 C1315 C1352 C1376 C1383 C1384 \nC1447 C1466 C1515 C1524 C1543 C1546 \nC1564 C1565 C1585 C1591 C1592 C1608 \nC1629 C1630 C1632 C1634 C1637 C1638 \nC1639 C1640 C1641 C1642 C1643 C1644 \nC1646 C1647 C1648 C1649 C1650 C1651 \nC1652 C1653 C1691 C1746 C1749 C1752 \nC1762 C1763 C1769 C1771 C1775 C1784 \nC1791 C1814 C1815 C1817 C1830 C1833 \nC1880 C1911 C1921 C1922 C1923 C1924 \nC1925 C1926 C1927 C1929 C1930 C1931 \nC1933 C1935 C1936 C1937 C1942 C2052 \nC2074 C2076 C2080 C2081 C2085 C2086 \nC2087 C2088 C2089 C2090 C2091 C2092 \nC2093 C2094 C2096 C2097 C2098 C2099 \nC2100 C2101 C2102 C2103 C2106 C2110 \nC2111 C2113 C2117 C2120 C2124 C2131 \nC2148 C2181 C2183 C2192 C2201 C2206 \nC2208 C2281 C2282 C2284 C2295 C2325 \nC2344 C2396 C2398 C2403 C2406 C2412 \nC2416 C2420 C2424 C2426 C2427 C2490 \nC2519 C2530 C2541 C2544 C2545 C2546 \nC2547 C2548 C2550 C2553 C2554 C2555 \nC2556 C2557 C2558 C2559 C2560 C2563 \nC2564 C2569 C2573 C2590 C2591 C2592 \nC2593 C2594 C2595 C2596 C2598 C2599 \nC2600 C2601 C2602 C2603 C2604 C2605 \nC2623 C2624 C2625 C2626 C2627 C2628 \nC2629 C2630 C2632 C2633 C2634 C2635 \nC2636 C2637 C2638 C2639 C2640 C2641 \nC2647 C2648 C2668 C2683 C2706 C2738 \nC2749 C2750 C2752 C2809 C2832 C2833 \nC2835 C2837 C2838 C2839 C2841 C2842 \nC2844 C2845 C2907 C2909 C2915 C2946 \nC2980 C2984 C2989 C2994 C2995 C2996 \nC2997 C2998 C2999 C3000 C3001 C3002 \nC3003 C3004 C3006 C3007 C3008 C3009 \nC3015 C3051 C3075 C3126 C3149 C3166 \nC3206 C3238 C3245 C3247 C3253 C3271 \nC3280 C3317 C3369 C3372 C3373 C3374 \nC3375 C3376 C3377 C3378 C3379 C3380 \nC3392 C3443 C3444 C3445 C3447 C3448 \nC3449 C3450 C3466 C3487 C3491 C3502 \nC3513 C3548 C3561 C3575 C3576 C3577 \nC3578 C3579 C3580 C3581 C3646 C3656 \nC3657 C3658 C3659 C3660 C3661 C3662 \nC3699 C3752 C3830 C3849 C3878 C3879 \nC3880 C3881 C3882 C3883 C3884 C3885 \nC3886 C3978 C3979 C3980 C3982 C3983 \nC3984 C4000 C4045 C4060 C4061 C4062 \n4900: C59_=_C66( C59 C66 ) C59_=_C175( C59 C175 ) C59_=_C213( C59 C213 ) C59_=_C290( C59 C290 ) C59_=_C345( C59 C345 ) \nC59_=_C355( C59 C355 ) C59_=_C381( C59 C381 ) C59_=_C741( C59 C741 ) C59_=_C904( C59 C904 ) C59_=_C1608( C59 C1608 ) C59_=_C1921( C59 C1921 ) \nC59_=_C1922( C59 C1922 ) C59_=_C1923( C59 C1923 ) C59_=_C1924( C59 C1924 ) C59_=_C1925( C59 C1925 ) C59_=_C1926( C59 C1926 ) C59_=_C1927( C59 C1927 ) \nC59_=_C1929( C59 C1929 ) C59_=_C1930( C59 C1930 ) C59_=_C1931( C59 C1931 ) C59_=_C1933( C59 C1933 ) C59_=_C1935( C59 C1935 ) C59_=_C1936( C59 C1936 ) \nC59_=_C1937( C59 C1937 ) C66_=_C177( C66 C177 ) C66_=_C220( C66 C220 ) C66_=_C295( C66 C295 ) C66_=_C348( C66 C348 ) C66_=_C359( C66 C359 ) \nC66_=_C384( C66 C384 ) C66_=_C679( C66 C679 ) C66_=_C727( C66 C727 ) C66_=_C1242( C66 C1242 ) C66_=_C1447( C66 C1447 ) C66_=_C1769( C66 C1769 ) \nC66_=_C2111( C66 C2111 ) C66_=_C2420( C66 C2420 ) C66_=_C2907( C66 C2907 ) C66_=_C2980( C66 C2980 ) C66_=_C3075( C66 C3075 ) C66_=_C3443( C66 C3443 ) \nC66_=_C3444( C66 C3444 ) C66_=_C3445( C66 C3445 ) C66_=_C3447( C66 C3447 ) C66_=_C3448( C66 C3448 ) C66_=_C3449( C66 C3449 ) C66_=_C3450( C66 C3450 ) \nC175_=_C177( C175 C177 ) C175_=_C213( C175 C213 ) C175_=_C290( C175 C290 ) C175_=_C345( C175 C345 ) C175_=_C355( C175 C355 ) C175_=_C381( C175 C381 ) \nC175_=_C741( C175 C741 ) C175_=_C904( C175 C904 ) C175_=_C1608( C175 C1608 ) C175_=_C1921( C175 C1921 ) C175_=_C1922( C175 C1922 ) C175_=_C1923( C175 C1923 ) \nC175_=_C1924( C175 C1924 ) C175_=_C1925( C175 C1925 ) C175_=_C1926( C175 C1926 ) C175_=_C1927( C175 C1927 ) C175_=_C1929( C175 C1929 ) C175_=_C1930( C175 C1930 ) \nC175_=_C1931( C175 C1931 ) C175_=_C1933( C175 C1933 ) C175_=_C1935( C175 C1935 ) C175_=_C1936( C175 C1936 ) C175_=_C1937( C175 C1937 ) C177_=_C220( C177 C220 ) \nC177_=_C295( C177 C295 ) C177_=_C348( C177 C348 ) C177_=_C359( C177 C359 ) C177_=_C384( C177 C384 ) C177_=_C679( C177 C679 ) C177_=_C727( C177 C727 ) \nC177_=_C1242( C177 C1242 ) C177_=_C1447( C177 C1447 ) C177_=_C1769( C177 C1769 ) C177_=_C2111( C177 C2111 ) C177_=_C2420( C177 C2420 ) C177_=_C2907( C177 C2907 ) \nC177_=_C2980( C177 C2980 ) C177_=_C3075( C177 C3075 ) C177_=_C3443( C177 C3443 ) C177_=_C3444( C177 C3444 ) C177_=_C3445( C177 C3445 ) C177_=_C3447( C177</w:t>
      </w:r>
    </w:p>
    <w:p>
      <w:pPr>
        <w:pStyle w:val="PreformattedText"/>
        <w:bidi w:val="0"/>
        <w:spacing w:before="0" w:after="0"/>
        <w:jc w:val="left"/>
        <w:rPr/>
      </w:pPr>
      <w:r>
        <w:rPr/>
        <w:t xml:space="preserve"> </w:t>
      </w:r>
      <w:r>
        <w:rPr/>
        <w:t>C3447 ) \nC177_=_C3448( C177 C3448 ) C177_=_C3449( C177 C3449 ) C177_=_C3450( C177 C3450 ) C213_=_C220( C213 C220 ) C213_=_C290( C213 C290 ) C213_=_C345( C213 C345 ) \nC213_=_C355( C213 C355 ) C213_=_C381( C213 C381 ) C213_=_C741( C213 C741 ) C213_=_C904( C213 C904 ) C213_=_C1608( C213 C1608 ) C213_=_C1921( C213 C1921 ) \nC213_=_C1922( C213 C1922 ) C213_=_C1923( C213 C1923 ) C213_=_C1924( C213 C1924 ) C213_=_C1925( C213 C1925 ) C213_=_C1926( C213 C1926 ) C213_=_C1927( C213 C1927 ) \nC213_=_C1929( C213 C1929 ) C213_=_C1930( C213 C1930 ) C213_=_C1931( C213 C1931 ) C213_=_C1933( C213 C1933 ) C213_=_C1935( C213 C1935 ) C213_=_C1936( C213 C1936 ) \nC213_=_C1937( C213 C1937 ) C220_=_C295( C220 C295 ) C220_=_C348( C220 C348 ) C220_=_C359( C220 C359 ) C220_=_C384( C220 C384 ) C220_=_C679( C220 C679 ) \nC220_=_C727( C220 C727 ) C220_=_C1242( C220 C1242 ) C220_=_C1447( C220 C1447 ) C220_=_C1769( C220 C1769 ) C220_=_C2111( C220 C2111 ) C220_=_C2420( C220 C2420 ) \nC220_=_C2907( C220 C2907 ) C220_=_C2980( C220 C2980 ) C220_=_C3075( C220 C3075 ) C220_=_C3443( C220 C3443 ) C220_=_C3444( C220 C3444 ) C220_=_C3445( C220 C3445 ) \nC220_=_C3447( C220 C3447 ) C220_=_C3448( C220 C3448 ) C220_=_C3449( C220 C3449 ) C220_=_C3450( C220 C3450 ) C290_=_C295( C290 C295 ) C290_=_C345( C290 C345 ) \nC290_=_C355( C290 C355 ) C290_=_C381( C290 C381 ) C290_=_C741( C290 C741 ) C290_=_C904( C290 C904 ) C290_=_C1608( C290 C1608 ) C290_=_C1921( C290 C1921 ) \nC290_=_C1922( C290 C1922 ) C290_=_C1923( C290 C1923 ) C290_=_C1924( C290 C1924 ) C290_=_C1925( C290 C1925 ) C290_=_C1926( C290 C1926 ) C290_=_C1927( C290 C1927 ) \nC290_=_C1929( C290 C1929 ) C290_=_C1930( C290 C1930 ) C290_=_C1931( C290 C1931 ) C290_=_C1933( C290 C1933 ) C290_=_C1935( C290 C1935 ) C290_=_C1936( C290 C1936 ) \nC290_=_C1937( C290 C1937 ) C295_=_C348( C295 C348 ) C295_=_C359( C295 C359 ) C295_=_C384( C295 C384 ) C295_=_C679( C295 C679 ) C295_=_C727( C295 C727 ) \nC295_=_C1242( C295 C1242 ) C295_=_C1447( C295 C1447 ) C295_=_C1769( C295 C1769 ) C295_=_C2111( C295 C2111 ) C295_=_C2420( C295 C2420 ) C295_=_C2907( C295 C2907 ) \nC295_=_C2980( C295 C2980 ) C295_=_C3075( C295 C3075 ) C295_=_C3443( C295 C3443 ) C295_=_C3444( C295 C3444 ) C295_=_C3445( C295 C3445 ) C295_=_C3447( C295 C3447 ) \nC295_=_C3448( C295 C3448 ) C295_=_C3449( C295 C3449 ) C295_=_C3450( C295 C3450 ) C345_=_C348( C345 C348 ) C345_=_C355( C345 C355 ) C345_=_C381( C345 C381 ) \nC345_=_C741( C345 C741 ) C345_=_C904( C345 C904 ) C345_=_C1608( C345 C1608 ) C345_=_C1921( C345 C1921 ) C345_=_C1922( C345 C1922 ) C345_=_C1923( C345 C1923 ) \nC345_=_C1924( C345 C1924 ) C345_=_C1925( C345 C1925 ) C345_=_C1926( C345 C1926 ) C345_=_C1927( C345 C1927 ) C345_=_C1929( C345 C1929 ) C345_=_C1930( C345 C1930 ) \nC345_=_C1931( C345 C1931 ) C345_=_C1933( C345 C1933 ) C345_=_C1935( C345 C1935 ) C345_=_C1936( C345 C1936 ) C345_=_C1937( C345 C1937 ) C348_=_C359( C348 C359 ) \nC348_=_C384( C348 C384 ) C348_=_C679( C348 C679 ) C348_=_C727( C348 C727 ) C348_=_C1242( C348 C1242 ) C348_=_C1447( C348 C1447 ) C348_=_C1769( C348 C1769 ) \nC348_=_C2111( C348 C2111 ) C348_=_C2420( C348 C2420 ) C348_=_C2907( C348 C2907 ) C348_=_C2980( C348 C2980 ) C348_=_C3075( C348 C3075 ) C348_=_C3443( C348 C3443 ) \nC348_=_C3444( C348 C3444 ) C348_=_C3445( C348 C3445 ) C348_=_C3447( C348 C3447 ) C348_=_C3448( C348 C3448 ) C348_=_C3449( C348 C3449 ) C348_=_C3450( C348 C3450 ) \nC355_=_C359( C355 C359 ) C355_=_C381( C355 C381 ) C355_=_C741( C355 C741 ) C355_=_C904( C355 C904 ) C355_=_C1608( C355 C1608 ) C355_=_C1921( C355 C1921 ) \nC355_=_C1922( C355 C1922 ) C355_=_C1923( C355 C1923 ) C355_=_C1924( C355 C1924 ) C355_=_C1925( C355 C1925 ) C355_=_C1926( C355 C1926 ) C355_=_C1927( C355 C1927 ) \nC355_=_C1929( C355 C1929 ) C355_=_C1930( C355 C1930 ) C355_=_C1931( C355 C1931 ) C355_=_C1933( C355 C1933 ) C355_=_C1935( C355 C1935 ) C355_=_C1936( C355 C1936 ) \nC355_=_C1937( C355 C1937 ) C359_=_C384( C359 C384 ) C359_=_C679( C359 C679 ) C359_=_C727( C359 C727 ) C359_=_C1242( C359 C1242 ) C359_=_C1447( C359 C1447 ) \nC359_=_C1769( C359 C1769 ) C359_=_C2111( C359 C2111 ) C359_=_C2420( C359 C2420 ) C359_=_C2907( C359 C2907 ) C359_=_C2980( C359 C2980 ) C359_=_C3075( C359 C3075 ) \nC359_=_C3443( C359 C3443 ) C359_=_C3444( C359 C3444 ) C359_=_C3445( C359 C3445 ) C359_=_C3447( C359 C3447 ) C359_=_C3448( C359 C3448 ) C359_=_C3449( C359 C3449 ) \nC359_=_C3450( C359 C3450 ) C381_=_C384( C381 C384 ) C381_=_C741( C381 C741 ) C381_=_C904( C381 C904 ) C381_=_C1608( C381 C1608 ) C381_=_C1921( C381 C1921 ) \nC381_=_C1922( C381 C1922 ) C381_=_C1923( C381 C1923 ) C381_=_C1924( C381 C1924 ) C381_=_C1925( C381 C1925 ) C381_=_C1926( C381 C1926 ) C381_=_C1927( C381 C1927 ) \nC381_=_C1929( C381 C1929 ) C381_=_C1930( C381 C1930 ) C381_=_C1931( C381 C1931 ) C381_=_C1933( C381 C1933 ) C381_=_C1935( C381 C1935 ) C381_=_C1936( C381 C1936 ) \nC381_=_C1937( C381 C1937 ) C384_=_C679( C384 C679 ) C384_=_C727( C384 C727 ) C384_=_C1242( C384 C1242 ) C384_=_C1447( C384 C1447 ) C384_=_C1769( C384 C1769 ) \nC384_=_C2111( C384 C2111 ) C384_=_C2420( C384 C2420 ) C384_=_C2907( C384 C2907 ) C384_=_C2980( C384 C2980 ) C384_=_C3075( C384 C3075 ) C384_=_C3443( C384 C3443 ) \nC384_=_C3444( C384 C3444 ) C384_=_C3445( C384 C3445 ) C384_=_C3447( C384 C3447 ) C384_=_C3448( C384 C3448 ) C384_=_C3449( C384 C3449 ) C384_=_C3450( C384 C3450 ) \nC422_=_C781( C422 C781 ) C422_=_C946( C422 C946 ) C422_=_C1315( C422 C1315 ) C422_=_C1691( C422 C1691 ) C422_=_C1752( C422 C1752 ) C422_=_C2074( C422 C2074 ) \nC422_=_C2148( C422 C2148 ) C422_=_C2192( C422 C2192 ) C422_=_C2295( C422 C2295 ) C422_=_C2403( C422 C2403 ) C422_=_C2426( C422 C2426 ) C422_=_C2519( C422 C2519 ) \nC422_=_C2554( C422 C2554 ) C422_=_C3466( C422 C3466 ) C422_=_C3513( C422 C3513 ) C422_=_C3548( C422 C3548 ) C422_=_C3878( C422 C3878 ) C422_=_C3879( C422 C3879 ) \nC422_=_C3880( C422 C3880 ) C422_=_C3881( C422 C3881 ) C422_=_C3882( C422 C3882 ) C422_=_C3883( C422 C3883 ) C422_=_C3884( C422 C3884 ) C422_=_C3885( C422 C3885 ) \nC422_=_C3886( C422 C3886 ) C461_=_C466( C461 C466 ) C461_=_C467( C461 C467 ) C461_=_C936( C461 C936 ) C461_=_C2106( C461 C2106 ) C461_=_C2181( C461 C2181 ) \nC461_=_C2201( C461 C2201 ) C461_=_C2281( C461 C2281 ) C461_=_C2396( C461 C2396 ) C461_=_C2541( C461 C2541 ) C461_=_C2544( C461 C2544 ) C461_=_C2545( C461 C2545 ) \nC461_=_C2546( C461 C2546 ) C461_=_C2547( C461 C2547 ) C461_=_C2548( C461 C2548 ) C461_=_C2550( C461 C2550 ) C461_=_C2553( C461 C2553 ) C461_=_C2554( C461 C2554 ) \nC461_=_C2555( C461 C2555 ) C461_=_C2556( C461 C2556 ) C461_=_C2557( C461 C2557 ) C461_=_C2558( C461 C2558 ) C461_=_C2559( C461 C2559 ) C461_=_C2560( C461 C2560 ) \nC466_=_C467( C466 C467 ) C466_=_C494( C466 C494 ) C466_=_C628( C466 C628 ) C466_=_C648( C466 C648 ) C466_=_C701( C466 C701 ) C466_=_C1791( C466 C1791 ) \nC466_=_C1814( C466 C1814 ) C466_=_C1830( C466 C1830 ) C466_=_C1911( C466 C1911 ) C466_=_C2110( C466 C2110 ) C466_=_C2206( C466 C2206 ) C466_=_C2563( C466 C2563 ) \nC466_=_C2647( C466 C2647 ) C466_=_C2706( C466 C2706 ) C466_=_C3015( C466 C3015 ) C466_=_C3206( C466 C3206 ) C466_=_C3245( C466 C3245 ) C466_=_C3280( C466 C3280 ) \nC466_=_C3372( C466 C3372 ) C466_=_C3373( C466 C3373 ) C466_=_C3374( C466 C3374 ) C466_=_C3375( C466 C3375 ) C466_=_C3376( C466 C3376 ) C466_=_C3377( C466 C3377 ) \nC466_=_C3378( C466 C3378 ) C466_=_C3379( C466 C3379 ) C466_=_C3380( C466 C3380 ) C467_=_C890( C467 C890 ) C467_=_C1046( C467 C1046 ) C467_=_C1168( C467 C1168 ) \nC467_=_C1267( C467 C1267 ) C467_=_C1771( C467 C1771 ) C467_=_C1815( C467 C1815 ) C467_=_C1833( C467 C1833 ) C467_=_C2113( C467 C2113 ) C467_=_C2208( C467 C2208 ) \nC467_=_C2424( C467 C2424 ) C467_=_C2530( C467 C2530 ) C467_=_C2564( C467 C2564 ) C467_=_C2752( C467 C2752 ) C467_=_C2839( C467 C2839 ) C467_=_C2909( C467 C2909 ) \nC467_=_C2984( C467 C2984 ) C467_=_C3247( C467 C3247 ) C467_=_C3444( C467 C3444 ) C467_=_C3487( C467 C3487 ) C467_=_C3575( C467 C3575 ) C467_=_C3576( C467 C3576 ) \nC467_=_C3577( C467 C3577 ) C467_=_C3578( C467 C3578 ) C467_=_C3579( C467 C3579 ) C467_=_C3580( C467 C3580 ) C467_=_C3581( C467 C3581 ) C494_=_C628( C494 C628 ) \nC494_=_C648( C494 C648 ) C494_=_C701( C494 C701 ) C494_=_C1791( C494 C1791 ) C494_=_C1814( C494 C1814 ) C494_=_C1830( C494 C1830 ) C494_=_C1911( C494 C1911 ) \nC494_=_C2110( C494 C2110 ) C494_=_C2206( C494 C2206 ) C494_=_C2563( C494 C2563 ) C494_=_C2647( C494 C2647 ) C494_=_C2706( C494 C2706 ) C494_=_C3015( C494 C3015 ) \nC494_=_C3206( C494 C3206 ) C494_=_C3245( C494 C3245 ) C494_=_C3280( C494 C3280 ) C494_=_C3372( C494 C3372 ) C494_=_C3373( C494 C3373 ) C494_=_C3374( C494 C3374 ) \nC494_=_C3375( C494 C3375 ) C494_=_C3376( C494 C3376 ) C494_=_C3377( C494 C3377 ) C494_=_C3378( C494 C3378 ) C494_=_C3379( C494 C3379 ) C494_=_C3380( C494 C3380 ) \nC542_=_C1090( C542 C1090 ) C542_=_C1117( C542 C1117 ) C542_=_C1384( C542 C1384 ) C542_=_C1546( C542 C1546 ) C542_=_C1592( C542 C1592 ) C542_=_C1639( C542 C1639 ) \nC542_=_C1749( C542 C1749 ) C542_=_C2284( C542 C2284 ) C542_=_C2750( C542 C2750 ) C542_=_C2994( C542 C2994 ) C542_=_C2995( C542 C2995 ) C542_=_C2996( C542 C2996 ) \nC542_=_C2997( C542 C2997 ) C542_=_C2998( C542 C2998 ) C542_=_C2999( C542 C2999 ) C542_=_C3000( C542 C3000 ) C542_=_C3001( C542 C3001 ) C542_=_C3002( C542 C3002 ) \nC542_=_C3003( C542 C3003 ) C542_=_C3004( C542 C3004 ) C542_=_C3006( C542 C3006 ) C542_=_C3007( C542 C3007 ) C542_=_C3008( C542 C3008 ) C542_=_C3009( C542 C3009 ) \nC578_=_C811( C578 C811 ) C578_=_C994( C578 C994 ) C578_=_C1524( C578 C1524 ) C578_=_C1817( C578 C1817 ) C578_=_C2052( C578 C2052 ) C578_=_C2131( C578 C2131 ) \nC578_=_C2648( C578 C2648 ) C578_=_C2668( C578 C2668 ) C578_=_C2946( C578 C2946 ) C578_=_C3051( C578 C3051 ) C578_=_C3126( C578 C3126 ) C578_=_C3238( C578 C3238 ) \nC578_=_C3271( C578 C3271 ) C578_=_C3317( C578 C3317 ) C578_=_C3392( C578 C3392 ) C578_=_C3646( C578 C3646 ) C578_=_C3656( C578 C3656 ) C578_=_C3657( C578 C3657 ) \nC578_=_C3658(</w:t>
      </w:r>
    </w:p>
    <w:p>
      <w:pPr>
        <w:pStyle w:val="PreformattedText"/>
        <w:bidi w:val="0"/>
        <w:spacing w:before="0" w:after="0"/>
        <w:jc w:val="left"/>
        <w:rPr/>
      </w:pPr>
      <w:r>
        <w:rPr/>
        <w:t xml:space="preserve"> </w:t>
      </w:r>
      <w:r>
        <w:rPr/>
        <w:t>C578 C3658 ) C578_=_C3659( C578 C3659 ) C578_=_C3660( C578 C3660 ) C578_=_C3661( C578 C3661 ) C578_=_C3662( C578 C3662 ) C628_=_C648( C628 C648 ) \nC628_=_C701( C628 C701 ) C628_=_C1791( C628 C1791 ) C628_=_C1814( C628 C1814 ) C628_=_C1830( C628 C1830 ) C628_=_C1911( C628 C1911 ) C628_=_C2110( C628 C2110 ) \nC628_=_C2206( C628 C2206 ) C628_=_C2563( C628 C2563 ) C628_=_C2647( C628 C2647 ) C628_=_C2706( C628 C2706 ) C628_=_C3015( C628 C3015 ) C628_=_C3206( C628 C3206 ) \nC628_=_C3245( C628 C3245 ) C628_=_C3280( C628 C3280 ) C628_=_C3372( C628 C3372 ) C628_=_C3373( C628 C3373 ) C628_=_C3374( C628 C3374 ) C628_=_C3375( C628 C3375 ) \nC628_=_C3376( C628 C3376 ) C628_=_C3377( C628 C3377 ) C628_=_C3378( C628 C3378 ) C628_=_C3379( C628 C3379 ) C628_=_C3380( C628 C3380 ) C648_=_C701( C648 C701 ) \nC648_=_C1791( C648 C1791 ) C648_=_C1814( C648 C1814 ) C648_=_C1830( C648 C1830 ) C648_=_C1911( C648 C1911 ) C648_=_C2110( C648 C2110 ) C648_=_C2206( C648 C2206 ) \nC648_=_C2563( C648 C2563 ) C648_=_C2647( C648 C2647 ) C648_=_C2706( C648 C2706 ) C648_=_C3015( C648 C3015 ) C648_=_C3206( C648 C3206 ) C648_=_C3245( C648 C3245 ) \nC648_=_C3280( C648 C3280 ) C648_=_C3372( C648 C3372 ) C648_=_C3373( C648 C3373 ) C648_=_C3374( C648 C3374 ) C648_=_C3375( C648 C3375 ) C648_=_C3376( C648 C3376 ) \nC648_=_C3377( C648 C3377 ) C648_=_C3378( C648 C3378 ) C648_=_C3379( C648 C3379 ) C648_=_C3380( C648 C3380 ) C679_=_C685( C679 C685 ) C679_=_C727( C679 C727 ) \nC679_=_C1242( C679 C1242 ) C679_=_C1447( C679 C1447 ) C679_=_C1769( C679 C1769 ) C679_=_C2111( C679 C2111 ) C679_=_C2420( C679 C2420 ) C679_=_C2907( C679 C2907 ) \nC679_=_C2980( C679 C2980 ) C679_=_C3075( C679 C3075 ) C679_=_C3443( C679 C3443 ) C679_=_C3444( C679 C3444 ) C679_=_C3445( C679 C3445 ) C679_=_C3447( C679 C3447 ) \nC679_=_C3448( C679 C3448 ) C679_=_C3449( C679 C3449 ) C679_=_C3450( C679 C3450 ) C685_=_C763( C685 C763 ) C685_=_C1105( C685 C1105 ) C685_=_C1177( C685 C1177 ) \nC685_=_C1251( C685 C1251 ) C685_=_C1650( C685 C1650 ) C685_=_C1880( C685 C1880 ) C685_=_C2076( C685 C2076 ) C685_=_C2120( C685 C2120 ) C685_=_C2412( C685 C2412 ) \nC685_=_C2573( C685 C2573 ) C685_=_C2683( C685 C2683 ) C685_=_C3149( C685 C3149 ) C685_=_C3166( C685 C3166 ) C685_=_C3253( C685 C3253 ) C685_=_C3369( C685 C3369 ) \nC685_=_C3561( C685 C3561 ) C685_=_C3699( C685 C3699 ) C685_=_C3849( C685 C3849 ) C685_=_C4000( C685 C4000 ) C685_=_C4045( C685 C4045 ) C685_=_C4060( C685 C4060 ) \nC685_=_C4061( C685 C4061 ) C685_=_C4062( C685 C4062 ) C701_=_C1791( C701 C1791 ) C701_=_C1814( C701 C1814 ) C701_=_C1830( C701 C1830 ) C701_=_C1911( C701 C1911 ) \nC701_=_C2110( C701 C2110 ) C701_=_C2206( C701 C2206 ) C701_=_C2563( C701 C2563 ) C701_=_C2647( C701 C2647 ) C701_=_C2706( C701 C2706 ) C701_=_C3015( C701 C3015 ) \nC701_=_C3206( C701 C3206 ) C701_=_C3245( C701 C3245 ) C701_=_C3280( C701 C3280 ) C701_=_C3372( C701 C3372 ) C701_=_C3373( C701 C3373 ) C701_=_C3374( C701 C3374 ) \nC701_=_C3375( C701 C3375 ) C701_=_C3376( C701 C3376 ) C701_=_C3377( C701 C3377 ) C701_=_C3378( C701 C3378 ) C701_=_C3379( C701 C3379 ) C701_=_C3380( C701 C3380 ) \nC727_=_C1242( C727 C1242 ) C727_=_C1447( C727 C1447 ) C727_=_C1769( C727 C1769 ) C727_=_C2111( C727 C2111 ) C727_=_C2420( C727 C2420 ) C727_=_C2907( C727 C2907 ) \nC727_=_C2980( C727 C2980 ) C727_=_C3075( C727 C3075 ) C727_=_C3443( C727 C3443 ) C727_=_C3444( C727 C3444 ) C727_=_C3445( C727 C3445 ) C727_=_C3447( C727 C3447 ) \nC727_=_C3448( C727 C3448 ) C727_=_C3449( C727 C3449 ) C727_=_C3450( C727 C3450 ) C741_=_C758( C741 C758 ) C741_=_C763( C741 C763 ) C741_=_C904( C741 C904 ) \nC741_=_C1608( C741 C1608 ) C741_=_C1921( C741 C1921 ) C741_=_C1922( C741 C1922 ) C741_=_C1923( C741 C1923 ) C741_=_C1924( C741 C1924 ) C741_=_C1925( C741 C1925 ) \nC741_=_C1926( C741 C1926 ) C741_=_C1927( C741 C1927 ) C741_=_C1929( C741 C1929 ) C741_=_C1930( C741 C1930 ) C741_=_C1931( C741 C1931 ) C741_=_C1933( C741 C1933 ) \nC741_=_C1935( C741 C1935 ) C741_=_C1936( C741 C1936 ) C741_=_C1937( C741 C1937 ) C758_=_C763( C758 C763 ) C758_=_C974( C758 C974 ) C758_=_C1147( C758 C1147 ) \nC758_=_C1775( C758 C1775 ) C758_=_C2117( C758 C2117 ) C758_=_C2406( C758 C2406 ) C758_=_C2427( C758 C2427 ) C758_=_C2569( C758 C2569 ) C758_=_C2738( C758 C2738 ) \nC758_=_C2809( C758 C2809 ) C758_=_C2915( C758 C2915 ) C758_=_C2989( C758 C2989 ) C758_=_C3491( C758 C3491 ) C758_=_C3502( C758 C3502 ) C758_=_C3578( C758 C3578 ) \nC758_=_C3752( C758 C3752 ) C758_=_C3830( C758 C3830 ) C758_=_C3978( C758 C3978 ) C758_=_C3979( C758 C3979 ) C758_=_C3980( C758 C3980 ) C758_=_C3982( C758 C3982 ) \nC758_=_C3983( C758 C3983 ) C758_=_C3984( C758 C3984 ) C763_=_C1105( C763 C1105 ) C763_=_C1177( C763 C1177 ) C763_=_C1251( C763 C1251 ) C763_=_C1650( C763 C1650 ) \nC763_=_C1880( C763 C1880 ) C763_=_C2076( C763 C2076 ) C763_=_C2120( C763 C2120 ) C763_=_C2412( C763 C2412 ) C763_=_C2573( C763 C2573 ) C763_=_C2683( C763 C2683 ) \nC763_=_C3149( C763 C3149 ) C763_=_C3166( C763 C3166 ) C763_=_C3253( C763 C3253 ) C763_=_C3369( C763 C3369 ) C763_=_C3561( C763 C3561 ) C763_=_C3699( C763 C3699 ) \nC763_=_C3849( C763 C3849 ) C763_=_C4000( C763 C4000 ) C763_=_C4045( C763 C4045 ) C763_=_C4060( C763 C4060 ) C763_=_C4061( C763 C4061 ) C763_=_C4062( C763 C4062 ) \nC766_=_C781( C766 C781 ) C766_=_C1032( C766 C1032 ) C766_=_C1033( C766 C1033 ) C766_=_C1034( C766 C1034 ) C766_=_C1035( C766 C1035 ) C766_=_C1036( C766 C1036 ) \nC766_=_C1037( C766 C1037 ) C766_=_C1039( C766 C1039 ) C766_=_C1040( C766 C1040 ) C766_=_C1042( C766 C1042 ) C766_=_C1044( C766 C1044 ) C766_=_C1045( C766 C1045 ) \nC766_=_C1046( C766 C1046 ) C766_=_C1047( C766 C1047 ) C766_=_C1049( C766 C1049 ) C766_=_C1050( C766 C1050 ) C766_=_C1052( C766 C1052 ) C766_=_C1054( C766 C1054 ) \nC766_=_C1055( C766 C1055 ) C766_=_C1056( C766 C1056 ) C766_=_C1057( C766 C1057 ) C766_=_C1058( C766 C1058 ) C781_=_C946( C781 C946 ) C781_=_C1315( C781 C1315 ) \nC781_=_C1691( C781 C1691 ) C781_=_C1752( C781 C1752 ) C781_=_C2074( C781 C2074 ) C781_=_C2148( C781 C2148 ) C781_=_C2192( C781 C2192 ) C781_=_C2295( C781 C2295 ) \nC781_=_C2403( C781 C2403 ) C781_=_C2426( C781 C2426 ) C781_=_C2519( C781 C2519 ) C781_=_C2554( C781 C2554 ) C781_=_C3466( C781 C3466 ) C781_=_C3513( C781 C3513 ) \nC781_=_C3548( C781 C3548 ) C781_=_C3878( C781 C3878 ) C781_=_C3879( C781 C3879 ) C781_=_C3880( C781 C3880 ) C781_=_C3881( C781 C3881 ) C781_=_C3882( C781 C3882 ) \nC781_=_C3883( C781 C3883 ) C781_=_C3884( C781 C3884 ) C781_=_C3885( C781 C3885 ) C781_=_C3886( C781 C3886 ) C802_=_C811( C802 C811 ) C802_=_C937( C802 C937 ) \nC802_=_C1282( C802 C1282 ) C802_=_C1466( C802 C1466 ) C802_=_C1564( C802 C1564 ) C802_=_C1942( C802 C1942 ) C802_=_C2325( C802 C2325 ) C802_=_C2344( C802 C2344 ) \nC802_=_C2490( C802 C2490 ) C802_=_C2590( C802 C2590 ) C802_=_C2591( C802 C2591 ) C802_=_C2592( C802 C2592 ) C802_=_C2593( C802 C2593 ) C802_=_C2594( C802 C2594 ) \nC802_=_C2595( C802 C2595 ) C802_=_C2596( C802 C2596 ) C802_=_C2598( C802 C2598 ) C802_=_C2599( C802 C2599 ) C802_=_C2600( C802 C2600 ) C802_=_C2601( C802 C2601 ) \nC802_=_C2602( C802 C2602 ) C802_=_C2603( C802 C2603 ) C802_=_C2604( C802 C2604 ) C802_=_C2605( C802 C2605 ) C811_=_C994( C811 C994 ) C811_=_C1524( C811 C1524 ) \nC811_=_C1817( C811 C1817 ) C811_=_C2052( C811 C2052 ) C811_=_C2131( C811 C2131 ) C811_=_C2648( C811 C2648 ) C811_=_C2668( C811 C2668 ) C811_=_C2946( C811 C2946 ) \nC811_=_C3051( C811 C3051 ) C811_=_C3126( C811 C3126 ) C811_=_C3238( C811 C3238 ) C811_=_C3271( C811 C3271 ) C811_=_C3317( C811 C3317 ) C811_=_C3392( C811 C3392 ) \nC811_=_C3646( C811 C3646 ) C811_=_C3656( C811 C3656 ) C811_=_C3657( C811 C3657 ) C811_=_C3658( C811 C3658 ) C811_=_C3659( C811 C3659 ) C811_=_C3660( C811 C3660 ) \nC811_=_C3661( C811 C3661 ) C811_=_C3662( C811 C3662 ) C879_=_C890( C879 C890 ) C879_=_C1033( C879 C1033 ) C879_=_C1087( C879 C1087 ) C879_=_C1376( C879 C1376 ) \nC879_=_C1629( C879 C1629 ) C879_=_C1630( C879 C1630 ) C879_=_C1632( C879 C1632 ) C879_=_C1634( C879 C1634 ) C879_=_C1637( C879 C1637 ) C879_=_C1638( C879 C1638 ) \nC879_=_C1639( C879 C1639 ) C879_=_C1640( C879 C1640 ) C879_=_C1641( C879 C1641 ) C879_=_C1642( C879 C1642 ) C879_=_C1643( C879 C1643 ) C879_=_C1644( C879 C1644 ) \nC879_=_C1646( C879 C1646 ) C879_=_C1647( C879 C1647 ) C879_=_C1648( C879 C1648 ) C879_=_C1649( C879 C1649 ) C879_=_C1650( C879 C1650 ) C879_=_C1651( C879 C1651 ) \nC879_=_C1652( C879 C1652 ) C879_=_C1653( C879 C1653 ) C890_=_C1046( C890 C1046 ) C890_=_C1168( C890 C1168 ) C890_=_C1267( C890 C1267 ) C890_=_C1771( C890 C1771 ) \nC890_=_C1815( C890 C1815 ) C890_=_C1833( C890 C1833 ) C890_=_C2113( C890 C2113 ) C890_=_C2208( C890 C2208 ) C890_=_C2424( C890 C2424 ) C890_=_C2530( C890 C2530 ) \nC890_=_C2564( C890 C2564 ) C890_=_C2752( C890 C2752 ) C890_=_C2839( C890 C2839 ) C890_=_C2909( C890 C2909 ) C890_=_C2984( C890 C2984 ) C890_=_C3247( C890 C3247 ) \nC890_=_C3444( C890 C3444 ) C890_=_C3487( C890 C3487 ) C890_=_C3575( C890 C3575 ) C890_=_C3576( C890 C3576 ) C890_=_C3577( C890 C3577 ) C890_=_C3578( C890 C3578 ) \nC890_=_C3579( C890 C3579 ) C890_=_C3580( C890 C3580 ) C890_=_C3581( C890 C3581 ) C904_=_C1608( C904 C1608 ) C904_=_C1921( C904 C1921 ) C904_=_C1922( C904 C1922 ) \nC904_=_C1923( C904 C1923 ) C904_=_C1924( C904 C1924 ) C904_=_C1925( C904 C1925 ) C904_=_C1926( C904 C1926 ) C904_=_C1927( C904 C1927 ) C904_=_C1929( C904 C1929 ) \nC904_=_C1930( C904 C1930 ) C904_=_C1931( C904 C1931 ) C904_=_C1933( C904 C1933 ) C904_=_C1935( C904 C1935 ) C904_=_C1936( C904 C1936 ) C904_=_C1937( C904 C1937 ) \nC936_=_C937( C936 C937 ) C936_=_C938( C936 C938 ) C936_=_C946( C936 C946 ) C936_=_C2106( C936 C2106 ) C936_=_C2181( C936 C2181 ) C936_=_C2201( C936 C2201 ) \nC936_=_C2281( C936 C2281 ) C936_=_C2396( C936 C2396 ) C936_=_C2541( C936 C2541 ) C936_=_C2544( C936 C2544 ) C936_=_C2545( C936 C2545 ) C936_=_C2546( C936 C2546 ) \nC936_=_C2547( C936 C2547 ) C936_=_C2548( C936 C2548 ) C936_=_C2550( C936 C2550 ) C936_=_C2553( C936 C2553 ) C936_=_C2554(</w:t>
      </w:r>
    </w:p>
    <w:p>
      <w:pPr>
        <w:pStyle w:val="PreformattedText"/>
        <w:bidi w:val="0"/>
        <w:spacing w:before="0" w:after="0"/>
        <w:jc w:val="left"/>
        <w:rPr/>
      </w:pPr>
      <w:r>
        <w:rPr/>
        <w:t xml:space="preserve"> </w:t>
      </w:r>
      <w:r>
        <w:rPr/>
        <w:t>C936 C2554 ) C936_=_C2555( C936 C2555 ) \nC936_=_C2556( C936 C2556 ) C936_=_C2557( C936 C2557 ) C936_=_C2558( C936 C2558 ) C936_=_C2559( C936 C2559 ) C936_=_C2560( C936 C2560 ) C937_=_C938( C937 C938 ) \nC937_=_C946( C937 C946 ) C937_=_C1282( C937 C1282 ) C937_=_C1466( C937 C1466 ) C937_=_C1564( C937 C1564 ) C937_=_C1942( C937 C1942 ) C937_=_C2325( C937 C2325 ) \nC937_=_C2344( C937 C2344 ) C937_=_C2490( C937 C2490 ) C937_=_C2590( C937 C2590 ) C937_=_C2591( C937 C2591 ) C937_=_C2592( C937 C2592 ) C937_=_C2593( C937 C2593 ) \nC937_=_C2594( C937 C2594 ) C937_=_C2595( C937 C2595 ) C937_=_C2596( C937 C2596 ) C937_=_C2598( C937 C2598 ) C937_=_C2599( C937 C2599 ) C937_=_C2600( C937 C2600 ) \nC937_=_C2601( C937 C2601 ) C937_=_C2602( C937 C2602 ) C937_=_C2603( C937 C2603 ) C937_=_C2604( C937 C2604 ) C937_=_C2605( C937 C2605 ) C938_=_C946( C938 C946 ) \nC938_=_C1116( C938 C1116 ) C938_=_C1383( C938 C1383 ) C938_=_C1543( C938 C1543 ) C938_=_C1591( C938 C1591 ) C938_=_C1746( C938 C1746 ) C938_=_C1763( C938 C1763 ) \nC938_=_C2183( C938 C2183 ) C938_=_C2282( C938 C2282 ) C938_=_C2398( C938 C2398 ) C938_=_C2416( C938 C2416 ) C938_=_C2545( C938 C2545 ) C938_=_C2749( C938 C2749 ) \nC938_=_C2832( C938 C2832 ) C938_=_C2833( C938 C2833 ) C938_=_C2835( C938 C2835 ) C938_=_C2837( C938 C2837 ) C938_=_C2838( C938 C2838 ) C938_=_C2839( C938 C2839 ) \nC938_=_C2841( C938 C2841 ) C938_=_C2842( C938 C2842 ) C938_=_C2844( C938 C2844 ) C938_=_C2845( C938 C2845 ) C946_=_C1315( C946 C1315 ) C946_=_C1691( C946 C1691 ) \nC946_=_C1752( C946 C1752 ) C946_=_C2074( C946 C2074 ) C946_=_C2148( C946 C2148 ) C946_=_C2192( C946 C2192 ) C946_=_C2295( C946 C2295 ) C946_=_C2403( C946 C2403 ) \nC946_=_C2426( C946 C2426 ) C946_=_C2519( C946 C2519 ) C946_=_C2554( C946 C2554 ) C946_=_C3466( C946 C3466 ) C946_=_C3513( C946 C3513 ) C946_=_C3548( C946 C3548 ) \nC946_=_C3878( C946 C3878 ) C946_=_C3879( C946 C3879 ) C946_=_C3880( C946 C3880 ) C946_=_C3881( C946 C3881 ) C946_=_C3882( C946 C3882 ) C946_=_C3883( C946 C3883 ) \nC946_=_C3884( C946 C3884 ) C946_=_C3885( C946 C3885 ) C946_=_C3886( C946 C3886 ) C974_=_C1147( C974 C1147 ) C974_=_C1775( C974 C1775 ) C974_=_C2117( C974 C2117 ) \nC974_=_C2406( C974 C2406 ) C974_=_C2427( C974 C2427 ) C974_=_C2569( C974 C2569 ) C974_=_C2738( C974 C2738 ) C974_=_C2809( C974 C2809 ) C974_=_C2915( C974 C2915 ) \nC974_=_C2989( C974 C2989 ) C974_=_C3491( C974 C3491 ) C974_=_C3502( C974 C3502 ) C974_=_C3578( C974 C3578 ) C974_=_C3752( C974 C3752 ) C974_=_C3830( C974 C3830 ) \nC974_=_C3978( C974 C3978 ) C974_=_C3979( C974 C3979 ) C974_=_C3980( C974 C3980 ) C974_=_C3982( C974 C3982 ) C974_=_C3983( C974 C3983 ) C974_=_C3984( C974 C3984 ) \nC994_=_C1524( C994 C1524 ) C994_=_C1817( C994 C1817 ) C994_=_C2052( C994 C2052 ) C994_=_C2131( C994 C2131 ) C994_=_C2648( C994 C2648 ) C994_=_C2668( C994 C2668 ) \nC994_=_C2946( C994 C2946 ) C994_=_C3051( C994 C3051 ) C994_=_C3126( C994 C3126 ) C994_=_C3238( C994 C3238 ) C994_=_C3271( C994 C3271 ) C994_=_C3317( C994 C3317 ) \nC994_=_C3392( C994 C3392 ) C994_=_C3646( C994 C3646 ) C994_=_C3656( C994 C3656 ) C994_=_C3657( C994 C3657 ) C994_=_C3658( C994 C3658 ) C994_=_C3659( C994 C3659 ) \nC994_=_C3660( C994 C3660 ) C994_=_C3661( C994 C3661 ) C994_=_C3662( C994 C3662 ) C1032_=_C1033( C1032 C1033 ) C1032_=_C1034( C1032 C1034 ) C1032_=_C1035( C1032 C1035 ) \nC1032_=_C1036( C1032 C1036 ) C1032_=_C1037( C1032 C1037 ) C1032_=_C1039( C1032 C1039 ) C1032_=_C1040( C1032 C1040 ) C1032_=_C1042( C1032 C1042 ) C1032_=_C1044( C1032 C1044 ) \nC1032_=_C1045( C1032 C1045 ) C1032_=_C1046( C1032 C1046 ) C1032_=_C1047( C1032 C1047 ) C1032_=_C1049( C1032 C1049 ) C1032_=_C1050( C1032 C1050 ) C1032_=_C1052( C1032 C1052 ) \nC1032_=_C1054( C1032 C1054 ) C1032_=_C1055( C1032 C1055 ) C1032_=_C1056( C1032 C1056 ) C1032_=_C1057( C1032 C1057 ) C1032_=_C1058( C1032 C1058 ) C1032_=_C1087( C1032 C1087 ) \nC1032_=_C1090( C1032 C1090 ) C1032_=_C1105( C1032 C1105 ) C1033_=_C1034( C1033 C1034 ) C1033_=_C1035( C1033 C1035 ) C1033_=_C1036( C1033 C1036 ) C1033_=_C1037( C1033 C1037 ) \nC1033_=_C1039( C1033 C1039 ) C1033_=_C1040( C1033 C1040 ) C1033_=_C1042( C1033 C1042 ) C1033_=_C1044( C1033 C1044 ) C1033_=_C1045( C1033 C1045 ) C1033_=_C1046( C1033 C1046 ) \nC1033_=_C1047( C1033 C1047 ) C1033_=_C1049( C1033 C1049 ) C1033_=_C1050( C1033 C1050 ) C1033_=_C1052( C1033 C1052 ) C1033_=_C1054( C1033 C1054 ) C1033_=_C1055( C1033 C1055 ) \nC1033_=_C1056( C1033 C1056 ) C1033_=_C1057( C1033 C1057 ) C1033_=_C1058( C1033 C1058 ) C1033_=_C1087( C1033 C1087 ) C1033_=_C1376( C1033 C1376 ) C1033_=_C1629( C1033 C1629 ) \nC1033_=_C1630( C1033 C1630 ) C1033_=_C1632( C1033 C1632 ) C1033_=_C1634( C1033 C1634 ) C1033_=_C1637( C1033 C1637 ) C1033_=_C1638( C1033 C1638 ) C1033_=_C1639( C1033 C1639 ) \nC1033_=_C1640( C1033 C1640 ) C1033_=_C1641( C1033 C1641 ) C1033_=_C1642( C1033 C1642 ) C1033_=_C1643( C1033 C1643 ) C1033_=_C1644( C1033 C1644 ) C1033_=_C1646( C1033 C1646 ) \nC1033_=_C1647( C1033 C1647 ) C1033_=_C1648( C1033 C1648 ) C1033_=_C1649( C1033 C1649 ) C1033_=_C1650( C1033 C1650 ) C1033_=_C1651( C1033 C1651 ) C1033_=_C1652( C1033 C1652 ) \nC1033_=_C1653( C1033 C1653 ) C1034_=_C1035( C1034 C1035 ) C1034_=_C1036( C1034 C1036 ) C1034_=_C1037( C1034 C1037 ) C1034_=_C1039( C1034 C1039 ) C1034_=_C1040( C1034 C1040 ) \nC1034_=_C1042( C1034 C1042 ) C1034_=_C1044( C1034 C1044 ) C1034_=_C1045( C1034 C1045 ) C1034_=_C1046( C1034 C1046 ) C1034_=_C1047( C1034 C1047 ) C1034_=_C1049( C1034 C1049 ) \nC1034_=_C1050( C1034 C1050 ) C1034_=_C1052( C1034 C1052 ) C1034_=_C1054( C1034 C1054 ) C1034_=_C1055( C1034 C1055 ) C1034_=_C1056( C1034 C1056 ) C1034_=_C1057( C1034 C1057 ) \nC1034_=_C1058( C1034 C1058 ) C1034_=_C1746( C1034 C1746 ) C1034_=_C1749( C1034 C1749 ) C1034_=_C1752( C1034 C1752 ) C1035_=_C1036( C1035 C1036 ) C1035_=_C1037( C1035 C1037 ) \nC1035_=_C1039( C1035 C1039 ) C1035_=_C1040( C1035 C1040 ) C1035_=_C1042( C1035 C1042 ) C1035_=_C1044( C1035 C1044 ) C1035_=_C1045( C1035 C1045 ) C1035_=_C1046( C1035 C1046 ) \nC1035_=_C1047( C1035 C1047 ) C1035_=_C1049( C1035 C1049 ) C1035_=_C1050( C1035 C1050 ) C1035_=_C1052( C1035 C1052 ) C1035_=_C1054( C1035 C1054 ) C1035_=_C1055( C1035 C1055 ) \nC1035_=_C1056( C1035 C1056 ) C1035_=_C1057( C1035 C1057 ) C1035_=_C1058( C1035 C1058 ) C1035_=_C1762( C1035 C1762 ) C1035_=_C1763( C1035 C1763 ) C1035_=_C1769( C1035 C1769 ) \nC1035_=_C1771( C1035 C1771 ) C1035_=_C1775( C1035 C1775 ) C1036_=_C1037( C1036 C1037 ) C1036_=_C1039( C1036 C1039 ) C1036_=_C1040( C1036 C1040 ) C1036_=_C1042( C1036 C1042 ) \nC1036_=_C1044( C1036 C1044 ) C1036_=_C1045( C1036 C1045 ) C1036_=_C1046( C1036 C1046 ) C1036_=_C1047( C1036 C1047 ) C1036_=_C1049( C1036 C1049 ) C1036_=_C1050( C1036 C1050 ) \nC1036_=_C1052( C1036 C1052 ) C1036_=_C1054( C1036 C1054 ) C1036_=_C1055( C1036 C1055 ) C1036_=_C1056( C1036 C1056 ) C1036_=_C1057( C1036 C1057 ) C1036_=_C1058( C1036 C1058 ) \nC1036_=_C2148( C1036 C2148 ) C1037_=_C1039( C1037 C1039 ) C1037_=_C1040( C1037 C1040 ) C1037_=_C1042( C1037 C1042 ) C1037_=_C1044( C1037 C1044 ) C1037_=_C1045( C1037 C1045 ) \nC1037_=_C1046( C1037 C1046 ) C1037_=_C1047( C1037 C1047 ) C1037_=_C1049( C1037 C1049 ) C1037_=_C1050( C1037 C1050 ) C1037_=_C1052( C1037 C1052 ) C1037_=_C1054( C1037 C1054 ) \nC1037_=_C1055( C1037 C1055 ) C1037_=_C1056( C1037 C1056 ) C1037_=_C1057( C1037 C1057 ) C1037_=_C1058( C1037 C1058 ) C1037_=_C2416( C1037 C2416 ) C1037_=_C2420( C1037 C2420 ) \nC1037_=_C2424( C1037 C2424 ) C1037_=_C2426( C1037 C2426 ) C1037_=_C2427( C1037 C2427 ) C1039_=_C1040( C1039 C1040 ) C1039_=_C1042( C1039 C1042 ) C1039_=_C1044( C1039 C1044 ) \nC1039_=_C1045( C1039 C1045 ) C1039_=_C1046( C1039 C1046 ) C1039_=_C1047( C1039 C1047 ) C1039_=_C1049( C1039 C1049 ) C1039_=_C1050( C1039 C1050 ) C1039_=_C1052( C1039 C1052 ) \nC1039_=_C1054( C1039 C1054 ) C1039_=_C1055( C1039 C1055 ) C1039_=_C1056( C1039 C1056 ) C1039_=_C1057( C1039 C1057 ) C1039_=_C1058( C1039 C1058 ) C1039_=_C2832( C1039 C2832 ) \nC1039_=_C2907( C1039 C2907 ) C1039_=_C2909( C1039 C2909 ) C1039_=_C2915( C1039 C2915 ) C1040_=_C1042( C1040 C1042 ) C1040_=_C1044( C1040 C1044 ) C1040_=_C1045( C1040 C1045 ) \nC1040_=_C1046( C1040 C1046 ) C1040_=_C1047( C1040 C1047 ) C1040_=_C1049( C1040 C1049 ) C1040_=_C1050( C1040 C1050 ) C1040_=_C1052( C1040 C1052 ) C1040_=_C1054( C1040 C1054 ) \nC1040_=_C1055( C1040 C1055 ) C1040_=_C1056( C1040 C1056 ) C1040_=_C1057( C1040 C1057 ) C1040_=_C1058( C1040 C1058 ) C1040_=_C2833( C1040 C2833 ) C1040_=_C2980( C1040 C2980 ) \nC1040_=_C2984( C1040 C2984 ) C1040_=_C2989( C1040 C2989 ) C1042_=_C1044( C1042 C1044 ) C1042_=_C1045( C1042 C1045 ) C1042_=_C1046( C1042 C1046 ) C1042_=_C1047( C1042 C1047 ) \nC1042_=_C1049( C1042 C1049 ) C1042_=_C1050( C1042 C1050 ) C1042_=_C1052( C1042 C1052 ) C1042_=_C1054( C1042 C1054 ) C1042_=_C1055( C1042 C1055 ) C1042_=_C1056( C1042 C1056 ) \nC1042_=_C1057( C1042 C1057 ) C1042_=_C1058( C1042 C1058 ) C1042_=_C1641( C1042 C1641 ) C1042_=_C2994( C1042 C2994 ) C1042_=_C3166( C1042 C3166 ) C1044_=_C1045( C1044 C1045 ) \nC1044_=_C1046( C1044 C1046 ) C1044_=_C1047( C1044 C1047 ) C1044_=_C1049( C1044 C1049 ) C1044_=_C1050( C1044 C1050 ) C1044_=_C1052( C1044 C1052 ) C1044_=_C1054( C1044 C1054 ) \nC1044_=_C1055( C1044 C1055 ) C1044_=_C1056( C1044 C1056 ) C1044_=_C1057( C1044 C1057 ) C1044_=_C1058( C1044 C1058 ) C1044_=_C2838( C1044 C2838 ) C1044_=_C3443( C1044 C3443 ) \nC1044_=_C3487( C1044 C3487 ) C1044_=_C3491( C1044 C3491 ) C1045_=_C1046( C1045 C1046 ) C1045_=_C1047( C1045 C1047 ) C1045_=_C1049( C1045 C1049 ) C1045_=_C1050( C1045 C1050 ) \nC1045_=_C1052( C1045 C1052 ) C1045_=_C1054( C1045 C1054 ) C1045_=_C1055( C1045 C1055 ) C1045_=_C1056( C1045 C1056 ) C1045_=_C1057( C1045 C1057 ) C1045_=_C1058( C1045 C1058 ) \nC1045_=_C1643( C1045 C1643 ) C1045_=_C3000( C1045 C3000 ) C1045_=_C3561( C1045 C3561 ) C1046_=_C1047( C1046 C1047 ) C1046_=_C1049( C1046 C1049 ) C1046_=_C1050( C1046 C1050 ) \nC1046_=_C1052( C1046 C1052 ) C1046_=_C1054( C1046 C1054 ) C1046_=_C1055(</w:t>
      </w:r>
    </w:p>
    <w:p>
      <w:pPr>
        <w:pStyle w:val="PreformattedText"/>
        <w:bidi w:val="0"/>
        <w:spacing w:before="0" w:after="0"/>
        <w:jc w:val="left"/>
        <w:rPr/>
      </w:pPr>
      <w:r>
        <w:rPr/>
        <w:t xml:space="preserve"> </w:t>
      </w:r>
      <w:r>
        <w:rPr/>
        <w:t>C1046 C1055 ) C1046_=_C1056( C1046 C1056 ) C1046_=_C1057( C1046 C1057 ) C1046_=_C1058( C1046 C1058 ) \nC1046_=_C1168( C1046 C1168 ) C1046_=_C1267( C1046 C1267 ) C1046_=_C1771( C1046 C1771 ) C1046_=_C1815( C1046 C1815 ) C1046_=_C1833( C1046 C1833 ) C1046_=_C2113( C1046 C2113 ) \nC1046_=_C2208( C1046 C2208 ) C1046_=_C2424( C1046 C2424 ) C1046_=_C2530( C1046 C2530 ) C1046_=_C2564( C1046 C2564 ) C1046_=_C2752( C1046 C2752 ) C1046_=_C2839( C1046 C2839 ) \nC1046_=_C2909( C1046 C2909 ) C1046_=_C2984( C1046 C2984 ) C1046_=_C3247( C1046 C3247 ) C1046_=_C3444( C1046 C3444 ) C1046_=_C3487( C1046 C3487 ) C1046_=_C3575( C1046 C3575 ) \nC1046_=_C3576( C1046 C3576 ) C1046_=_C3577( C1046 C3577 ) C1046_=_C3578( C1046 C3578 ) C1046_=_C3579( C1046 C3579 ) C1046_=_C3580( C1046 C3580 ) C1046_=_C3581( C1046 C3581 ) \nC1047_=_C1049( C1047 C1049 ) C1047_=_C1050( C1047 C1050 ) C1047_=_C1052( C1047 C1052 ) C1047_=_C1054( C1047 C1054 ) C1047_=_C1055( C1047 C1055 ) C1047_=_C1056( C1047 C1056 ) \nC1047_=_C1057( C1047 C1057 ) C1047_=_C1058( C1047 C1058 ) C1047_=_C1646( C1047 C1646 ) C1047_=_C3001( C1047 C3001 ) C1047_=_C3699( C1047 C3699 ) C1049_=_C1050( C1049 C1050 ) \nC1049_=_C1052( C1049 C1052 ) C1049_=_C1054( C1049 C1054 ) C1049_=_C1055( C1049 C1055 ) C1049_=_C1056( C1049 C1056 ) C1049_=_C1057( C1049 C1057 ) C1049_=_C1058( C1049 C1058 ) \nC1049_=_C2635( C1049 C2635 ) C1049_=_C3878( C1049 C3878 ) C1050_=_C1052( C1050 C1052 ) C1050_=_C1054( C1050 C1054 ) C1050_=_C1055( C1050 C1055 ) C1050_=_C1056( C1050 C1056 ) \nC1050_=_C1057( C1050 C1057 ) C1050_=_C1058( C1050 C1058 ) C1050_=_C2842( C1050 C2842 ) C1050_=_C3003( C1050 C3003 ) C1050_=_C3880( C1050 C3880 ) C1052_=_C1054( C1052 C1054 ) \nC1052_=_C1055( C1052 C1055 ) C1052_=_C1056( C1052 C1056 ) C1052_=_C1057( C1052 C1057 ) C1052_=_C1058( C1052 C1058 ) C1052_=_C1648( C1052 C1648 ) C1052_=_C3004( C1052 C3004 ) \nC1052_=_C3980( C1052 C3980 ) C1052_=_C4045( C1052 C4045 ) C1054_=_C1055( C1054 C1055 ) C1054_=_C1056( C1054 C1056 ) C1054_=_C1057( C1054 C1057 ) C1054_=_C1058( C1054 C1058 ) \nC1054_=_C3448( C1054 C3448 ) C1054_=_C3882( C1054 C3882 ) C1055_=_C1056( C1055 C1056 ) C1055_=_C1057( C1055 C1057 ) C1055_=_C1058( C1055 C1058 ) C1055_=_C2602( C1055 C2602 ) \nC1055_=_C2845( C1055 C2845 ) C1055_=_C3006( C1055 C3006 ) C1055_=_C3449( C1055 C3449 ) C1055_=_C3581( C1055 C3581 ) C1055_=_C3983( C1055 C3983 ) C1056_=_C1057( C1056 C1057 ) \nC1056_=_C1058( C1056 C1058 ) C1056_=_C3885( C1056 C3885 ) C1057_=_C1058( C1057 C1058 ) C1057_=_C3886( C1057 C3886 ) C1058_=_C1653( C1058 C1653 ) C1058_=_C3009( C1058 C3009 ) \nC1058_=_C4062( C1058 C4062 ) C1062_=_C1352( C1062 C1352 ) C1062_=_C1585( C1062 C1585 ) C1062_=_C1784( C1062 C1784 ) C1062_=_C2080( C1062 C2080 ) C1062_=_C2081( C1062 C2081 ) \nC1062_=_C2085( C1062 C2085 ) C1062_=_C2086( C1062 C2086 ) C1062_=_C2087( C1062 C2087 ) C1062_=_C2088( C1062 C2088 ) C1062_=_C2089( C1062 C2089 ) C1062_=_C2090( C1062 C2090 ) \nC1062_=_C2091( C1062 C2091 ) C1062_=_C2092( C1062 C2092 ) C1062_=_C2093( C1062 C2093 ) C1062_=_C2094( C1062 C2094 ) C1062_=_C2096( C1062 C2096 ) C1062_=_C2097( C1062 C2097 ) \nC1062_=_C2098( C1062 C2098 ) C1062_=_C2099( C1062 C2099 ) C1062_=_C2100( C1062 C2100 ) C1062_=_C2101( C1062 C2101 ) C1062_=_C2102( C1062 C2102 ) C1062_=_C2103( C1062 C2103 ) \nC1087_=_C1090( C1087 C1090 ) C1087_=_C1105( C1087 C1105 ) C1087_=_C1376( C1087 C1376 ) C1087_=_C1629( C1087 C1629 ) C1087_=_C1630( C1087 C1630 ) C1087_=_C1632( C1087 C1632 ) \nC1087_=_C1634( C1087 C1634 ) C1087_=_C1637( C1087 C1637 ) C1087_=_C1638( C1087 C1638 ) C1087_=_C1639( C1087 C1639 ) C1087_=_C1640( C1087 C1640 ) C1087_=_C1641( C1087 C1641 ) \nC1087_=_C1642( C1087 C1642 ) C1087_=_C1643( C1087 C1643 ) C1087_=_C1644( C1087 C1644 ) C1087_=_C1646( C1087 C1646 ) C1087_=_C1647( C1087 C1647 ) C1087_=_C1648( C1087 C1648 ) \nC1087_=_C1649( C1087 C1649 ) C1087_=_C1650( C1087 C1650 ) C1087_=_C1651( C1087 C1651 ) C1087_=_C1652( C1087 C1652 ) C1087_=_C1653( C1087 C1653 ) C1090_=_C1105( C1090 C1105 ) \nC1090_=_C1117( C1090 C1117 ) C1090_=_C1384( C1090 C1384 ) C1090_=_C1546( C1090 C1546 ) C1090_=_C1592( C1090 C1592 ) C1090_=_C1639( C1090 C1639 ) C1090_=_C1749( C1090 C1749 ) \nC1090_=_C2284( C1090 C2284 ) C1090_=_C2750( C1090 C2750 ) C1090_=_C2994( C1090 C2994 ) C1090_=_C2995( C1090 C2995 ) C1090_=_C2996( C1090 C2996 ) C1090_=_C2997( C1090 C2997 ) \nC1090_=_C2998( C1090 C2998 ) C1090_=_C2999( C1090 C2999 ) C1090_=_C3000( C1090 C3000 ) C1090_=_C3001( C1090 C3001 ) C1090_=_C3002( C1090 C3002 ) C1090_=_C3003( C1090 C3003 ) \nC1090_=_C3004( C1090 C3004 ) C1090_=_C3006( C1090 C3006 ) C1090_=_C3007( C1090 C3007 ) C1090_=_C3008( C1090 C3008 ) C1090_=_C3009( C1090 C3009 ) C1105_=_C1177( C1105 C1177 ) \nC1105_=_C1251( C1105 C1251 ) C1105_=_C1650( C1105 C1650 ) C1105_=_C1880( C1105 C1880 ) C1105_=_C2076( C1105 C2076 ) C1105_=_C2120( C1105 C2120 ) C1105_=_C2412( C1105 C2412 ) \nC1105_=_C2573( C1105 C2573 ) C1105_=_C2683( C1105 C2683 ) C1105_=_C3149( C1105 C3149 ) C1105_=_C3166( C1105 C3166 ) C1105_=_C3253( C1105 C3253 ) C1105_=_C3369( C1105 C3369 ) \nC1105_=_C3561( C1105 C3561 ) C1105_=_C3699( C1105 C3699 ) C1105_=_C3849( C1105 C3849 ) C1105_=_C4000( C1105 C4000 ) C1105_=_C4045( C1105 C4045 ) C1105_=_C4060( C1105 C4060 ) \nC1105_=_C4061( C1105 C4061 ) C1105_=_C4062( C1105 C4062 ) C1116_=_C1117( C1116 C1117 ) C1116_=_C1383( C1116 C1383 ) C1116_=_C1543( C1116 C1543 ) C1116_=_C1591( C1116 C1591 ) \nC1116_=_C1746( C1116 C1746 ) C1116_=_C1763( C1116 C1763 ) C1116_=_C2183( C1116 C2183 ) C1116_=_C2282( C1116 C2282 ) C1116_=_C2398( C1116 C2398 ) C1116_=_C2416( C1116 C2416 ) \nC1116_=_C2545( C1116 C2545 ) C1116_=_C2749( C1116 C2749 ) C1116_=_C2832( C1116 C2832 ) C1116_=_C2833( C1116 C2833 ) C1116_=_C2835( C1116 C2835 ) C1116_=_C2837( C1116 C2837 ) \nC1116_=_C2838( C1116 C2838 ) C1116_=_C2839( C1116 C2839 ) C1116_=_C2841( C1116 C2841 ) C1116_=_C2842( C1116 C2842 ) C1116_=_C2844( C1116 C2844 ) C1116_=_C2845( C1116 C2845 ) \nC1117_=_C1384( C1117 C1384 ) C1117_=_C1546( C1117 C1546 ) C1117_=_C1592( C1117 C1592 ) C1117_=_C1639( C1117 C1639 ) C1117_=_C1749( C1117 C1749 ) C1117_=_C2284( C1117 C2284 ) \nC1117_=_C2750( C1117 C2750 ) C1117_=_C2994( C1117 C2994 ) C1117_=_C2995( C1117 C2995 ) C1117_=_C2996( C1117 C2996 ) C1117_=_C2997( C1117 C2997 ) C1117_=_C2998( C1117 C2998 ) \nC1117_=_C2999( C1117 C2999 ) C1117_=_C3000( C1117 C3000 ) C1117_=_C3001( C1117 C3001 ) C1117_=_C3002( C1117 C3002 ) C1117_=_C3003( C1117 C3003 ) C1117_=_C3004( C1117 C3004 ) \nC1117_=_C3006( C1117 C3006 ) C1117_=_C3007( C1117 C3007 ) C1117_=_C3008( C1117 C3008 ) C1117_=_C3009( C1117 C3009 ) C1147_=_C1775( C1147 C1775 ) C1147_=_C2117( C1147 C2117 ) \nC1147_=_C2406( C1147 C2406 ) C1147_=_C2427( C1147 C2427 ) C1147_=_C2569( C1147 C2569 ) C1147_=_C2738( C1147 C2738 ) C1147_=_C2809( C1147 C2809 ) C1147_=_C2915( C1147 C2915 ) \nC1147_=_C2989( C1147 C2989 ) C1147_=_C3491( C1147 C3491 ) C1147_=_C3502( C1147 C3502 ) C1147_=_C3578( C1147 C3578 ) C1147_=_C3752( C1147 C3752 ) C1147_=_C3830( C1147 C3830 ) \nC1147_=_C3978( C1147 C3978 ) C1147_=_C3979( C1147 C3979 ) C1147_=_C3980( C1147 C3980 ) C1147_=_C3982( C1147 C3982 ) C1147_=_C3983( C1147 C3983 ) C1147_=_C3984( C1147 C3984 ) \nC1168_=_C1177( C1168 C1177 ) C1168_=_C1267( C1168 C1267 ) C1168_=_C1771( C1168 C1771 ) C1168_=_C1815( C1168 C1815 ) C1168_=_C1833( C1168 C1833 ) C1168_=_C2113( C1168 C2113 ) \nC1168_=_C2208( C1168 C2208 ) C1168_=_C2424( C1168 C2424 ) C1168_=_C2530( C1168 C2530 ) C1168_=_C2564( C1168 C2564 ) C1168_=_C2752( C1168 C2752 ) C1168_=_C2839( C1168 C2839 ) \nC1168_=_C2909( C1168 C2909 ) C1168_=_C2984( C1168 C2984 ) C1168_=_C3247( C1168 C3247 ) C1168_=_C3444( C1168 C3444 ) C1168_=_C3487( C1168 C3487 ) C1168_=_C3575( C1168 C3575 ) \nC1168_=_C3576( C1168 C3576 ) C1168_=_C3577( C1168 C3577 ) C1168_=_C3578( C1168 C3578 ) C1168_=_C3579( C1168 C3579 ) C1168_=_C3580( C1168 C3580 ) C1168_=_C3581( C1168 C3581 ) \nC1177_=_C1251( C1177 C1251 ) C1177_=_C1650( C1177 C1650 ) C1177_=_C1880( C1177 C1880 ) C1177_=_C2076( C1177 C2076 ) C1177_=_C2120( C1177 C2120 ) C1177_=_C2412( C1177 C2412 ) \nC1177_=_C2573( C1177 C2573 ) C1177_=_C2683( C1177 C2683 ) C1177_=_C3149( C1177 C3149 ) C1177_=_C3166( C1177 C3166 ) C1177_=_C3253( C1177 C3253 ) C1177_=_C3369( C1177 C3369 ) \nC1177_=_C3561( C1177 C3561 ) C1177_=_C3699( C1177 C3699 ) C1177_=_C3849( C1177 C3849 ) C1177_=_C4000( C1177 C4000 ) C1177_=_C4045( C1177 C4045 ) C1177_=_C4060( C1177 C4060 ) \nC1177_=_C4061( C1177 C4061 ) C1177_=_C4062( C1177 C4062 ) C1242_=_C1251( C1242 C1251 ) C1242_=_C1447( C1242 C1447 ) C1242_=_C1769( C1242 C1769 ) C1242_=_C2111( C1242 C2111 ) \nC1242_=_C2420( C1242 C2420 ) C1242_=_C2907( C1242 C2907 ) C1242_=_C2980( C1242 C2980 ) C1242_=_C3075( C1242 C3075 ) C1242_=_C3443( C1242 C3443 ) C1242_=_C3444( C1242 C3444 ) \nC1242_=_C3445( C1242 C3445 ) C1242_=_C3447( C1242 C3447 ) C1242_=_C3448( C1242 C3448 ) C1242_=_C3449( C1242 C3449 ) C1242_=_C3450( C1242 C3450 ) C1251_=_C1650( C1251 C1650 ) \nC1251_=_C1880( C1251 C1880 ) C1251_=_C2076( C1251 C2076 ) C1251_=_C2120( C1251 C2120 ) C1251_=_C2412( C1251 C2412 ) C1251_=_C2573( C1251 C2573 ) C1251_=_C2683( C1251 C2683 ) \nC1251_=_C3149( C1251 C3149 ) C1251_=_C3166( C1251 C3166 ) C1251_=_C3253( C1251 C3253 ) C1251_=_C3369( C1251 C3369 ) C1251_=_C3561( C1251 C3561 ) C1251_=_C3699( C1251 C3699 ) \nC1251_=_C3849( C1251 C3849 ) C1251_=_C4000( C1251 C4000 ) C1251_=_C4045( C1251 C4045 ) C1251_=_C4060( C1251 C4060 ) C1251_=_C4061( C1251 C4061 ) C1251_=_C4062( C1251 C4062 ) \nC1259_=_C1267( C1259 C1267 ) C1259_=_C1515( C1259 C1515 ) C1259_=_C1565( C1259 C1565 ) C1259_=_C1762( C1259 C1762 ) C1259_=_C2124( C1259 C2124 ) C1259_=_C2623( C1259 C2623 ) \nC1259_=_C2624( C1259 C2624 ) C1259_=_C2625( C1259 C2625 ) C1259_=_C2626( C1259 C2626 ) C1259_=_C2627( C1259 C2627 ) C1259_=_C2628( C1259 C2628 ) C1259_=_C2629( C1259 C2629 ) \nC1259_=_C2630( C1259 C2630 ) C1259_=_C2632( C1259 C2632 ) C1259_=_C2633( C1259 C2633 ) C1259_=_C2634( C1259 C2634 ) C1259_=_C2635(</w:t>
      </w:r>
    </w:p>
    <w:p>
      <w:pPr>
        <w:pStyle w:val="PreformattedText"/>
        <w:bidi w:val="0"/>
        <w:spacing w:before="0" w:after="0"/>
        <w:jc w:val="left"/>
        <w:rPr/>
      </w:pPr>
      <w:r>
        <w:rPr/>
        <w:t xml:space="preserve"> </w:t>
      </w:r>
      <w:r>
        <w:rPr/>
        <w:t>C1259 C2635 ) C1259_=_C2636( C1259 C2636 ) \nC1259_=_C2637( C1259 C2637 ) C1259_=_C2638( C1259 C2638 ) C1259_=_C2639( C1259 C2639 ) C1259_=_C2640( C1259 C2640 ) C1259_=_C2641( C1259 C2641 ) C1267_=_C1771( C1267 C1771 ) \nC1267_=_C1815( C1267 C1815 ) C1267_=_C1833( C1267 C1833 ) C1267_=_C2113( C1267 C2113 ) C1267_=_C2208( C1267 C2208 ) C1267_=_C2424( C1267 C2424 ) C1267_=_C2530( C1267 C2530 ) \nC1267_=_C2564( C1267 C2564 ) C1267_=_C2752( C1267 C2752 ) C1267_=_C2839( C1267 C2839 ) C1267_=_C2909( C1267 C2909 ) C1267_=_C2984( C1267 C2984 ) C1267_=_C3247( C1267 C3247 ) \nC1267_=_C3444( C1267 C3444 ) C1267_=_C3487( C1267 C3487 ) C1267_=_C3575( C1267 C3575 ) C1267_=_C3576( C1267 C3576 ) C1267_=_C3577( C1267 C3577 ) C1267_=_C3578( C1267 C3578 ) \nC1267_=_C3579( C1267 C3579 ) C1267_=_C3580( C1267 C3580 ) C1267_=_C3581( C1267 C3581 ) C1282_=_C1466( C1282 C1466 ) C1282_=_C1564( C1282 C1564 ) C1282_=_C1942( C1282 C1942 ) \nC1282_=_C2325( C1282 C2325 ) C1282_=_C2344( C1282 C2344 ) C1282_=_C2490( C1282 C2490 ) C1282_=_C2590( C1282 C2590 ) C1282_=_C2591( C1282 C2591 ) C1282_=_C2592( C1282 C2592 ) \nC1282_=_C2593( C1282 C2593 ) C1282_=_C2594( C1282 C2594 ) C1282_=_C2595( C1282 C2595 ) C1282_=_C2596( C1282 C2596 ) C1282_=_C2598( C1282 C2598 ) C1282_=_C2599( C1282 C2599 ) \nC1282_=_C2600( C1282 C2600 ) C1282_=_C2601( C1282 C2601 ) C1282_=_C2602( C1282 C2602 ) C1282_=_C2603( C1282 C2603 ) C1282_=_C2604( C1282 C2604 ) C1282_=_C2605( C1282 C2605 ) \nC1315_=_C1691( C1315 C1691 ) C1315_=_C1752( C1315 C1752 ) C1315_=_C2074( C1315 C2074 ) C1315_=_C2148( C1315 C2148 ) C1315_=_C2192( C1315 C2192 ) C1315_=_C2295( C1315 C2295 ) \nC1315_=_C2403( C1315 C2403 ) C1315_=_C2426( C1315 C2426 ) C1315_=_C2519( C1315 C2519 ) C1315_=_C2554( C1315 C2554 ) C1315_=_C3466( C1315 C3466 ) C1315_=_C3513( C1315 C3513 ) \nC1315_=_C3548( C1315 C3548 ) C1315_=_C3878( C1315 C3878 ) C1315_=_C3879( C1315 C3879 ) C1315_=_C3880( C1315 C3880 ) C1315_=_C3881( C1315 C3881 ) C1315_=_C3882( C1315 C3882 ) \nC1315_=_C3883( C1315 C3883 ) C1315_=_C3884( C1315 C3884 ) C1315_=_C3885( C1315 C3885 ) C1315_=_C3886( C1315 C3886 ) C1352_=_C1585( C1352 C1585 ) C1352_=_C1784( C1352 C1784 ) \nC1352_=_C2080( C1352 C2080 ) C1352_=_C2081( C1352 C2081 ) C1352_=_C2085( C1352 C2085 ) C1352_=_C2086( C1352 C2086 ) C1352_=_C2087( C1352 C2087 ) C1352_=_C2088( C1352 C2088 ) \nC1352_=_C2089( C1352 C2089 ) C1352_=_C2090( C1352 C2090 ) C1352_=_C2091( C1352 C2091 ) C1352_=_C2092( C1352 C2092 ) C1352_=_C2093( C1352 C2093 ) C1352_=_C2094( C1352 C2094 ) \nC1352_=_C2096( C1352 C2096 ) C1352_=_C2097( C1352 C2097 ) C1352_=_C2098( C1352 C2098 ) C1352_=_C2099( C1352 C2099 ) C1352_=_C2100( C1352 C2100 ) C1352_=_C2101( C1352 C2101 ) \nC1352_=_C2102( C1352 C2102 ) C1352_=_C2103( C1352 C2103 ) C1376_=_C1383( C1376 C1383 ) C1376_=_C1384( C1376 C1384 ) C1376_=_C1629( C1376 C1629 ) C1376_=_C1630( C1376 C1630 ) \nC1376_=_C1632( C1376 C1632 ) C1376_=_C1634( C1376 C1634 ) C1376_=_C1637( C1376 C1637 ) C1376_=_C1638( C1376 C1638 ) C1376_=_C1639( C1376 C1639 ) C1376_=_C1640( C1376 C1640 ) \nC1376_=_C1641( C1376 C1641 ) C1376_=_C1642( C1376 C1642 ) C1376_=_C1643( C1376 C1643 ) C1376_=_C1644( C1376 C1644 ) C1376_=_C1646( C1376 C1646 ) C1376_=_C1647( C1376 C1647 ) \nC1376_=_C1648( C1376 C1648 ) C1376_=_C1649( C1376 C1649 ) C1376_=_C1650( C1376 C1650 ) C1376_=_C1651( C1376 C1651 ) C1376_=_C1652( C1376 C1652 ) C1376_=_C1653( C1376 C1653 ) \nC1383_=_C1384( C1383 C1384 ) C1383_=_C1543( C1383 C1543 ) C1383_=_C1591( C1383 C1591 ) C1383_=_C1746( C1383 C1746 ) C1383_=_C1763( C1383 C1763 ) C1383_=_C2183( C1383 C2183 ) \nC1383_=_C2282( C1383 C2282 ) C1383_=_C2398( C1383 C2398 ) C1383_=_C2416( C1383 C2416 ) C1383_=_C2545( C1383 C2545 ) C1383_=_C2749( C1383 C2749 ) C1383_=_C2832( C1383 C2832 ) \nC1383_=_C2833( C1383 C2833 ) C1383_=_C2835( C1383 C2835 ) C1383_=_C2837( C1383 C2837 ) C1383_=_C2838( C1383 C2838 ) C1383_=_C2839( C1383 C2839 ) C1383_=_C2841( C1383 C2841 ) \nC1383_=_C2842( C1383 C2842 ) C1383_=_C2844( C1383 C2844 ) C1383_=_C2845( C1383 C2845 ) C1384_=_C1546( C1384 C1546 ) C1384_=_C1592( C1384 C1592 ) C1384_=_C1639( C1384 C1639 ) \nC1384_=_C1749( C1384 C1749 ) C1384_=_C2284( C1384 C2284 ) C1384_=_C2750( C1384 C2750 ) C1384_=_C2994( C1384 C2994 ) C1384_=_C2995( C1384 C2995 ) C1384_=_C2996( C1384 C2996 ) \nC1384_=_C2997( C1384 C2997 ) C1384_=_C2998( C1384 C2998 ) C1384_=_C2999( C1384 C2999 ) C1384_=_C3000( C1384 C3000 ) C1384_=_C3001( C1384 C3001 ) C1384_=_C3002( C1384 C3002 ) \nC1384_=_C3003( C1384 C3003 ) C1384_=_C3004( C1384 C3004 ) C1384_=_C3006( C1384 C3006 ) C1384_=_C3007( C1384 C3007 ) C1384_=_C3008( C1384 C3008 ) C1384_=_C3009( C1384 C3009 ) \nC1447_=_C1769( C1447 C1769 ) C1447_=_C2111( C1447 C2111 ) C1447_=_C2420( C1447 C2420 ) C1447_=_C2907( C1447 C2907 ) C1447_=_C2980( C1447 C2980 ) C1447_=_C3075( C1447 C3075 ) \nC1447_=_C3443( C1447 C3443 ) C1447_=_C3444( C1447 C3444 ) C1447_=_C3445( C1447 C3445 ) C1447_=_C3447( C1447 C3447 ) C1447_=_C3448( C1447 C3448 ) C1447_=_C3449( C1447 C3449 ) \nC1447_=_C3450( C1447 C3450 ) C1466_=_C1564( C1466 C1564 ) C1466_=_C1942( C1466 C1942 ) C1466_=_C2325( C1466 C2325 ) C1466_=_C2344( C1466 C2344 ) C1466_=_C2490( C1466 C2490 ) \nC1466_=_C2590( C1466 C2590 ) C1466_=_C2591( C1466 C2591 ) C1466_=_C2592( C1466 C2592 ) C1466_=_C2593( C1466 C2593 ) C1466_=_C2594( C1466 C2594 ) C1466_=_C2595( C1466 C2595 ) \nC1466_=_C2596( C1466 C2596 ) C1466_=_C2598( C1466 C2598 ) C1466_=_C2599( C1466 C2599 ) C1466_=_C2600( C1466 C2600 ) C1466_=_C2601( C1466 C2601 ) C1466_=_C2602( C1466 C2602 ) \nC1466_=_C2603( C1466 C2603 ) C1466_=_C2604( C1466 C2604 ) C1466_=_C2605( C1466 C2605 ) C1515_=_C1524( C1515 C1524 ) C1515_=_C1565( C1515 C1565 ) C1515_=_C1762( C1515 C1762 ) \nC1515_=_C2124( C1515 C2124 ) C1515_=_C2623( C1515 C2623 ) C1515_=_C2624( C1515 C2624 ) C1515_=_C2625( C1515 C2625 ) C1515_=_C2626( C1515 C2626 ) C1515_=_C2627( C1515 C2627 ) \nC1515_=_C2628( C1515 C2628 ) C1515_=_C2629( C1515 C2629 ) C1515_=_C2630( C1515 C2630 ) C1515_=_C2632( C1515 C2632 ) C1515_=_C2633( C1515 C2633 ) C1515_=_C2634( C1515 C2634 ) \nC1515_=_C2635( C1515 C2635 ) C1515_=_C2636( C1515 C2636 ) C1515_=_C2637( C1515 C2637 ) C1515_=_C2638( C1515 C2638 ) C1515_=_C2639( C1515 C2639 ) C1515_=_C2640( C1515 C2640 ) \nC1515_=_C2641( C1515 C2641 ) C1524_=_C1817( C1524 C1817 ) C1524_=_C2052( C1524 C2052 ) C1524_=_C2131( C1524 C2131 ) C1524_=_C2648( C1524 C2648 ) C1524_=_C2668( C1524 C2668 ) \nC1524_=_C2946( C1524 C2946 ) C1524_=_C3051( C1524 C3051 ) C1524_=_C3126( C1524 C3126 ) C1524_=_C3238( C1524 C3238 ) C1524_=_C3271( C1524 C3271 ) C1524_=_C3317( C1524 C3317 ) \nC1524_=_C3392( C1524 C3392 ) C1524_=_C3646( C1524 C3646 ) C1524_=_C3656( C1524 C3656 ) C1524_=_C3657( C1524 C3657 ) C1524_=_C3658( C1524 C3658 ) C1524_=_C3659( C1524 C3659 ) \nC1524_=_C3660( C1524 C3660 ) C1524_=_C3661( C1524 C3661 ) C1524_=_C3662( C1524 C3662 ) C1543_=_C1546( C1543 C1546 ) C1543_=_C1591( C1543 C1591 ) C1543_=_C1746( C1543 C1746 ) \nC1543_=_C1763( C1543 C1763 ) C1543_=_C2183( C1543 C2183 ) C1543_=_C2282( C1543 C2282 ) C1543_=_C2398( C1543 C2398 ) C1543_=_C2416( C1543 C2416 ) C1543_=_C2545( C1543 C2545 ) \nC1543_=_C2749( C1543 C2749 ) C1543_=_C2832( C1543 C2832 ) C1543_=_C2833( C1543 C2833 ) C1543_=_C2835( C1543 C2835 ) C1543_=_C2837( C1543 C2837 ) C1543_=_C2838( C1543 C2838 ) \nC1543_=_C2839( C1543 C2839 ) C1543_=_C2841( C1543 C2841 ) C1543_=_C2842( C1543 C2842 ) C1543_=_C2844( C1543 C2844 ) C1543_=_C2845( C1543 C2845 ) C1546_=_C1592( C1546 C1592 ) \nC1546_=_C1639( C1546 C1639 ) C1546_=_C1749( C1546 C1749 ) C1546_=_C2284( C1546 C2284 ) C1546_=_C2750( C1546 C2750 ) C1546_=_C2994( C1546 C2994 ) C1546_=_C2995( C1546 C2995 ) \nC1546_=_C2996( C1546 C2996 ) C1546_=_C2997( C1546 C2997 ) C1546_=_C2998( C1546 C2998 ) C1546_=_C2999( C1546 C2999 ) C1546_=_C3000( C1546 C3000 ) C1546_=_C3001( C1546 C3001 ) \nC1546_=_C3002( C1546 C3002 ) C1546_=_C3003( C1546 C3003 ) C1546_=_C3004( C1546 C3004 ) C1546_=_C3006( C1546 C3006 ) C1546_=_C3007( C1546 C3007 ) C1546_=_C3008( C1546 C3008 ) \nC1546_=_C3009( C1546 C3009 ) C1564_=_C1565( C1564 C1565 ) C1564_=_C1942( C1564 C1942 ) C1564_=_C2325( C1564 C2325 ) C1564_=_C2344( C1564 C2344 ) C1564_=_C2490( C1564 C2490 ) \nC1564_=_C2590( C1564 C2590 ) C1564_=_C2591( C1564 C2591 ) C1564_=_C2592( C1564 C2592 ) C1564_=_C2593( C1564 C2593 ) C1564_=_C2594( C1564 C2594 ) C1564_=_C2595( C1564 C2595 ) \nC1564_=_C2596( C1564 C2596 ) C1564_=_C2598( C1564 C2598 ) C1564_=_C2599( C1564 C2599 ) C1564_=_C2600( C1564 C2600 ) C1564_=_C2601( C1564 C2601 ) C1564_=_C2602( C1564 C2602 ) \nC1564_=_C2603( C1564 C2603 ) C1564_=_C2604( C1564 C2604 ) C1564_=_C2605( C1564 C2605 ) C1565_=_C1762( C1565 C1762 ) C1565_=_C2124( C1565 C2124 ) C1565_=_C2623( C1565 C2623 ) \nC1565_=_C2624( C1565 C2624 ) C1565_=_C2625( C1565 C2625 ) C1565_=_C2626( C1565 C2626 ) C1565_=_C2627( C1565 C2627 ) C1565_=_C2628( C1565 C2628 ) C1565_=_C2629( C1565 C2629 ) \nC1565_=_C2630( C1565 C2630 ) C1565_=_C2632( C1565 C2632 ) C1565_=_C2633( C1565 C2633 ) C1565_=_C2634( C1565 C2634 ) C1565_=_C2635( C1565 C2635 ) C1565_=_C2636( C1565 C2636 ) \nC1565_=_C2637( C1565 C2637 ) C1565_=_C2638( C1565 C2638 ) C1565_=_C2639( C1565 C2639 ) C1565_=_C2640( C1565 C2640 ) C1565_=_C2641( C1565 C2641 ) C1585_=_C1591( C1585 C1591 ) \nC1585_=_C1592( C1585 C1592 ) C1585_=_C1784( C1585 C1784 ) C1585_=_C2080( C1585 C2080 ) C1585_=_C2081( C1585 C2081 ) C1585_=_C2085( C1585 C2085 ) C1585_=_C2086( C1585 C2086 ) \nC1585_=_C2087( C1585 C2087 ) C1585_=_C2088( C1585 C2088 ) C1585_=_C2089( C1585 C2089 ) C1585_=_C2090( C1585 C2090 ) C1585_=_C2091( C1585 C2091 ) C1585_=_C2092( C1585 C2092 ) \nC1585_=_C2093( C1585 C2093 ) C1585_=_C2094( C1585 C2094 ) C1585_=_C2096( C1585 C2096 ) C1585_=_C2097( C1585 C2097 ) C1585_=_C2098( C1585 C2098 ) C1585_=_C2099( C1585 C2099 ) \nC1585_=_C2100( C1585 C2100 ) C1585_=_C2101( C1585 C2101 ) C1585_=_C2102( C1585 C2102 ) C1585_=_C2103( C1585 C2103 ) C1591_=_C1592( C1591 C1592 ) C1591_=_C1746( C1591 C1746 ) \nC1591_=_C1763(</w:t>
      </w:r>
    </w:p>
    <w:p>
      <w:pPr>
        <w:pStyle w:val="PreformattedText"/>
        <w:bidi w:val="0"/>
        <w:spacing w:before="0" w:after="0"/>
        <w:jc w:val="left"/>
        <w:rPr/>
      </w:pPr>
      <w:r>
        <w:rPr/>
        <w:t xml:space="preserve"> </w:t>
      </w:r>
      <w:r>
        <w:rPr/>
        <w:t>C1591 C1763 ) C1591_=_C2183( C1591 C2183 ) C1591_=_C2282( C1591 C2282 ) C1591_=_C2398( C1591 C2398 ) C1591_=_C2416( C1591 C2416 ) C1591_=_C2545( C1591 C2545 ) \nC1591_=_C2749( C1591 C2749 ) C1591_=_C2832( C1591 C2832 ) C1591_=_C2833( C1591 C2833 ) C1591_=_C2835( C1591 C2835 ) C1591_=_C2837( C1591 C2837 ) C1591_=_C2838( C1591 C2838 ) \nC1591_=_C2839( C1591 C2839 ) C1591_=_C2841( C1591 C2841 ) C1591_=_C2842( C1591 C2842 ) C1591_=_C2844( C1591 C2844 ) C1591_=_C2845( C1591 C2845 ) C1592_=_C1639( C1592 C1639 ) \nC1592_=_C1749( C1592 C1749 ) C1592_=_C2284( C1592 C2284 ) C1592_=_C2750( C1592 C2750 ) C1592_=_C2994( C1592 C2994 ) C1592_=_C2995( C1592 C2995 ) C1592_=_C2996( C1592 C2996 ) \nC1592_=_C2997( C1592 C2997 ) C1592_=_C2998( C1592 C2998 ) C1592_=_C2999( C1592 C2999 ) C1592_=_C3000( C1592 C3000 ) C1592_=_C3001( C1592 C3001 ) C1592_=_C3002( C1592 C3002 ) \nC1592_=_C3003( C1592 C3003 ) C1592_=_C3004( C1592 C3004 ) C1592_=_C3006( C1592 C3006 ) C1592_=_C3007( C1592 C3007 ) C1592_=_C3008( C1592 C3008 ) C1592_=_C3009( C1592 C3009 ) \nC1608_=_C1921( C1608 C1921 ) C1608_=_C1922( C1608 C1922 ) C1608_=_C1923( C1608 C1923 ) C1608_=_C1924( C1608 C1924 ) C1608_=_C1925( C1608 C1925 ) C1608_=_C1926( C1608 C1926 ) \nC1608_=_C1927( C1608 C1927 ) C1608_=_C1929( C1608 C1929 ) C1608_=_C1930( C1608 C1930 ) C1608_=_C1931( C1608 C1931 ) C1608_=_C1933( C1608 C1933 ) C1608_=_C1935( C1608 C1935 ) \nC1608_=_C1936( C1608 C1936 ) C1608_=_C1937( C1608 C1937 ) C1629_=_C1630( C1629 C1630 ) C1629_=_C1632( C1629 C1632 ) C1629_=_C1634( C1629 C1634 ) C1629_=_C1637( C1629 C1637 ) \nC1629_=_C1638( C1629 C1638 ) C1629_=_C1639( C1629 C1639 ) C1629_=_C1640( C1629 C1640 ) C1629_=_C1641( C1629 C1641 ) C1629_=_C1642( C1629 C1642 ) C1629_=_C1643( C1629 C1643 ) \nC1629_=_C1644( C1629 C1644 ) C1629_=_C1646( C1629 C1646 ) C1629_=_C1647( C1629 C1647 ) C1629_=_C1648( C1629 C1648 ) C1629_=_C1649( C1629 C1649 ) C1629_=_C1650( C1629 C1650 ) \nC1629_=_C1651( C1629 C1651 ) C1629_=_C1652( C1629 C1652 ) C1629_=_C1653( C1629 C1653 ) C1630_=_C1632( C1630 C1632 ) C1630_=_C1634( C1630 C1634 ) C1630_=_C1637( C1630 C1637 ) \nC1630_=_C1638( C1630 C1638 ) C1630_=_C1639( C1630 C1639 ) C1630_=_C1640( C1630 C1640 ) C1630_=_C1641( C1630 C1641 ) C1630_=_C1642( C1630 C1642 ) C1630_=_C1643( C1630 C1643 ) \nC1630_=_C1644( C1630 C1644 ) C1630_=_C1646( C1630 C1646 ) C1630_=_C1647( C1630 C1647 ) C1630_=_C1648( C1630 C1648 ) C1630_=_C1649( C1630 C1649 ) C1630_=_C1650( C1630 C1650 ) \nC1630_=_C1651( C1630 C1651 ) C1630_=_C1652( C1630 C1652 ) C1630_=_C1653( C1630 C1653 ) C1630_=_C1911( C1630 C1911 ) C1632_=_C1634( C1632 C1634 ) C1632_=_C1637( C1632 C1637 ) \nC1632_=_C1638( C1632 C1638 ) C1632_=_C1639( C1632 C1639 ) C1632_=_C1640( C1632 C1640 ) C1632_=_C1641( C1632 C1641 ) C1632_=_C1642( C1632 C1642 ) C1632_=_C1643( C1632 C1643 ) \nC1632_=_C1644( C1632 C1644 ) C1632_=_C1646( C1632 C1646 ) C1632_=_C1647( C1632 C1647 ) C1632_=_C1648( C1632 C1648 ) C1632_=_C1649( C1632 C1649 ) C1632_=_C1650( C1632 C1650 ) \nC1632_=_C1651( C1632 C1651 ) C1632_=_C1652( C1632 C1652 ) C1632_=_C1653( C1632 C1653 ) C1634_=_C1637( C1634 C1637 ) C1634_=_C1638( C1634 C1638 ) C1634_=_C1639( C1634 C1639 ) \nC1634_=_C1640( C1634 C1640 ) C1634_=_C1641( C1634 C1641 ) C1634_=_C1642( C1634 C1642 ) C1634_=_C1643( C1634 C1643 ) C1634_=_C1644( C1634 C1644 ) C1634_=_C1646( C1634 C1646 ) \nC1634_=_C1647( C1634 C1647 ) C1634_=_C1648( C1634 C1648 ) C1634_=_C1649( C1634 C1649 ) C1634_=_C1650( C1634 C1650 ) C1634_=_C1651( C1634 C1651 ) C1634_=_C1652( C1634 C1652 ) \nC1634_=_C1653( C1634 C1653 ) C1637_=_C1638( C1637 C1638 ) C1637_=_C1639( C1637 C1639 ) C1637_=_C1640( C1637 C1640 ) C1637_=_C1641( C1637 C1641 ) C1637_=_C1642( C1637 C1642 ) \nC1637_=_C1643( C1637 C1643 ) C1637_=_C1644( C1637 C1644 ) C1637_=_C1646( C1637 C1646 ) C1637_=_C1647( C1637 C1647 ) C1637_=_C1648( C1637 C1648 ) C1637_=_C1649( C1637 C1649 ) \nC1637_=_C1650( C1637 C1650 ) C1637_=_C1651( C1637 C1651 ) C1637_=_C1652( C1637 C1652 ) C1637_=_C1653( C1637 C1653 ) C1637_=_C2085( C1637 C2085 ) C1637_=_C2544( C1637 C2544 ) \nC1637_=_C2590( C1637 C2590 ) C1637_=_C2623( C1637 C2623 ) C1637_=_C2647( C1637 C2647 ) C1637_=_C2648( C1637 C2648 ) C1638_=_C1639( C1638 C1639 ) C1638_=_C1640( C1638 C1640 ) \nC1638_=_C1641( C1638 C1641 ) C1638_=_C1642( C1638 C1642 ) C1638_=_C1643( C1638 C1643 ) C1638_=_C1644( C1638 C1644 ) C1638_=_C1646( C1638 C1646 ) C1638_=_C1647( C1638 C1647 ) \nC1638_=_C1648( C1638 C1648 ) C1638_=_C1649( C1638 C1649 ) C1638_=_C1650( C1638 C1650 ) C1638_=_C1651( C1638 C1651 ) C1638_=_C1652( C1638 C1652 ) C1638_=_C1653( C1638 C1653 ) \nC1638_=_C2749( C1638 C2749 ) C1638_=_C2750( C1638 C2750 ) C1638_=_C2752( C1638 C2752 ) C1639_=_C1640( C1639 C1640 ) C1639_=_C1641( C1639 C1641 ) C1639_=_C1642( C1639 C1642 ) \nC1639_=_C1643( C1639 C1643 ) C1639_=_C1644( C1639 C1644 ) C1639_=_C1646( C1639 C1646 ) C1639_=_C1647( C1639 C1647 ) C1639_=_C1648( C1639 C1648 ) C1639_=_C1649( C1639 C1649 ) \nC1639_=_C1650( C1639 C1650 ) C1639_=_C1651( C1639 C1651 ) C1639_=_C1652( C1639 C1652 ) C1639_=_C1653( C1639 C1653 ) C1639_=_C1749( C1639 C1749 ) C1639_=_C2284( C1639 C2284 ) \nC1639_=_C2750( C1639 C2750 ) C1639_=_C2994( C1639 C2994 ) C1639_=_C2995( C1639 C2995 ) C1639_=_C2996( C1639 C2996 ) C1639_=_C2997( C1639 C2997 ) C1639_=_C2998( C1639 C2998 ) \nC1639_=_C2999( C1639 C2999 ) C1639_=_C3000( C1639 C3000 ) C1639_=_C3001( C1639 C3001 ) C1639_=_C3002( C1639 C3002 ) C1639_=_C3003( C1639 C3003 ) C1639_=_C3004( C1639 C3004 ) \nC1639_=_C3006( C1639 C3006 ) C1639_=_C3007( C1639 C3007 ) C1639_=_C3008( C1639 C3008 ) C1639_=_C3009( C1639 C3009 ) C1640_=_C1641( C1640 C1641 ) C1640_=_C1642( C1640 C1642 ) \nC1640_=_C1643( C1640 C1643 ) C1640_=_C1644( C1640 C1644 ) C1640_=_C1646( C1640 C1646 ) C1640_=_C1647( C1640 C1647 ) C1640_=_C1648( C1640 C1648 ) C1640_=_C1649( C1640 C1649 ) \nC1640_=_C1650( C1640 C1650 ) C1640_=_C1651( C1640 C1651 ) C1640_=_C1652( C1640 C1652 ) C1640_=_C1653( C1640 C1653 ) C1640_=_C2089( C1640 C2089 ) C1640_=_C2546( C1640 C2546 ) \nC1640_=_C2591( C1640 C2591 ) C1640_=_C2627( C1640 C2627 ) C1640_=_C3051( C1640 C3051 ) C1641_=_C1642( C1641 C1642 ) C1641_=_C1643( C1641 C1643 ) C1641_=_C1644( C1641 C1644 ) \nC1641_=_C1646( C1641 C1646 ) C1641_=_C1647( C1641 C1647 ) C1641_=_C1648( C1641 C1648 ) C1641_=_C1649( C1641 C1649 ) C1641_=_C1650( C1641 C1650 ) C1641_=_C1651( C1641 C1651 ) \nC1641_=_C1652( C1641 C1652 ) C1641_=_C1653( C1641 C1653 ) C1641_=_C2994( C1641 C2994 ) C1641_=_C3166( C1641 C3166 ) C1642_=_C1643( C1642 C1643 ) C1642_=_C1644( C1642 C1644 ) \nC1642_=_C1646( C1642 C1646 ) C1642_=_C1647( C1642 C1647 ) C1642_=_C1648( C1642 C1648 ) C1642_=_C1649( C1642 C1649 ) C1642_=_C1650( C1642 C1650 ) C1642_=_C1651( C1642 C1651 ) \nC1642_=_C1652( C1642 C1652 ) C1642_=_C1653( C1642 C1653 ) C1642_=_C2092( C1642 C2092 ) C1642_=_C2548( C1642 C2548 ) C1642_=_C2593( C1642 C2593 ) C1642_=_C2630( C1642 C2630 ) \nC1642_=_C2835( C1642 C2835 ) C1642_=_C2996( C1642 C2996 ) C1642_=_C3317( C1642 C3317 ) C1643_=_C1644( C1643 C1644 ) C1643_=_C1646( C1643 C1646 ) C1643_=_C1647( C1643 C1647 ) \nC1643_=_C1648( C1643 C1648 ) C1643_=_C1649( C1643 C1649 ) C1643_=_C1650( C1643 C1650 ) C1643_=_C1651( C1643 C1651 ) C1643_=_C1652( C1643 C1652 ) C1643_=_C1653( C1643 C1653 ) \nC1643_=_C3000( C1643 C3000 ) C1643_=_C3561( C1643 C3561 ) C1644_=_C1646( C1644 C1646 ) C1644_=_C1647( C1644 C1647 ) C1644_=_C1648( C1644 C1648 ) C1644_=_C1649( C1644 C1649 ) \nC1644_=_C1650( C1644 C1650 ) C1644_=_C1651( C1644 C1651 ) C1644_=_C1652( C1644 C1652 ) C1644_=_C1653( C1644 C1653 ) C1644_=_C2596( C1644 C2596 ) C1646_=_C1647( C1646 C1647 ) \nC1646_=_C1648( C1646 C1648 ) C1646_=_C1649( C1646 C1649 ) C1646_=_C1650( C1646 C1650 ) C1646_=_C1651( C1646 C1651 ) C1646_=_C1652( C1646 C1652 ) C1646_=_C1653( C1646 C1653 ) \nC1646_=_C3001( C1646 C3001 ) C1646_=_C3699( C1646 C3699 ) C1647_=_C1648( C1647 C1648 ) C1647_=_C1649( C1647 C1649 ) C1647_=_C1650( C1647 C1650 ) C1647_=_C1651( C1647 C1651 ) \nC1647_=_C1652( C1647 C1652 ) C1647_=_C1653( C1647 C1653 ) C1647_=_C1929( C1647 C1929 ) C1647_=_C2096( C1647 C2096 ) C1647_=_C2553( C1647 C2553 ) C1647_=_C2600( C1647 C2600 ) \nC1647_=_C2632( C1647 C2632 ) C1647_=_C3656( C1647 C3656 ) C1648_=_C1649( C1648 C1649 ) C1648_=_C1650( C1648 C1650 ) C1648_=_C1651( C1648 C1651 ) C1648_=_C1652( C1648 C1652 ) \nC1648_=_C1653( C1648 C1653 ) C1648_=_C3004( C1648 C3004 ) C1648_=_C3980( C1648 C3980 ) C1648_=_C4045( C1648 C4045 ) C1649_=_C1650( C1649 C1650 ) C1649_=_C1651( C1649 C1651 ) \nC1649_=_C1652( C1649 C1652 ) C1649_=_C1653( C1649 C1653 ) C1649_=_C2101( C1649 C2101 ) C1649_=_C2559( C1649 C2559 ) C1649_=_C2601( C1649 C2601 ) C1649_=_C2637( C1649 C2637 ) \nC1649_=_C3661( C1649 C3661 ) C1650_=_C1651( C1650 C1651 ) C1650_=_C1652( C1650 C1652 ) C1650_=_C1653( C1650 C1653 ) C1650_=_C1880( C1650 C1880 ) C1650_=_C2076( C1650 C2076 ) \nC1650_=_C2120( C1650 C2120 ) C1650_=_C2412( C1650 C2412 ) C1650_=_C2573( C1650 C2573 ) C1650_=_C2683( C1650 C2683 ) C1650_=_C3149( C1650 C3149 ) C1650_=_C3166( C1650 C3166 ) \nC1650_=_C3253( C1650 C3253 ) C1650_=_C3369( C1650 C3369 ) C1650_=_C3561( C1650 C3561 ) C1650_=_C3699( C1650 C3699 ) C1650_=_C3849( C1650 C3849 ) C1650_=_C4000( C1650 C4000 ) \nC1650_=_C4045( C1650 C4045 ) C1650_=_C4060( C1650 C4060 ) C1650_=_C4061( C1650 C4061 ) C1650_=_C4062( C1650 C4062 ) C1651_=_C1652( C1651 C1652 ) C1651_=_C1653( C1651 C1653 ) \nC1651_=_C1935( C1651 C1935 ) C1651_=_C3883( C1651 C3883 ) C1651_=_C3982( C1651 C3982 ) C1651_=_C4060( C1651 C4060 ) C1652_=_C1653( C1652 C1653 ) C1652_=_C2603( C1652 C2603 ) \nC1653_=_C3009( C1653 C3009 ) C1653_=_C4062( C1653 C4062 ) C1691_=_C1752( C1691 C1752 ) C1691_=_C2074( C1691 C2074 ) C1691_=_C2148( C1691 C2148 ) C1691_=_C2192( C1691 C2192 ) \nC1691_=_C2295( C1691 C2295 ) C1691_=_C2403( C1691 C2403 ) C1691_=_C2426( C1691 C2426 ) C1691_=_C2519( C1691 C2519 ) C1691_=_C2554( C1691 C2554 ) C1691_=_C3466( C1691 C3466 ) \nC1691_=_C3513( C1691 C3513 ) C1691_=_C3548( C1691 C3548 ) C1691_=_C3878(</w:t>
      </w:r>
    </w:p>
    <w:p>
      <w:pPr>
        <w:pStyle w:val="PreformattedText"/>
        <w:bidi w:val="0"/>
        <w:spacing w:before="0" w:after="0"/>
        <w:jc w:val="left"/>
        <w:rPr/>
      </w:pPr>
      <w:r>
        <w:rPr/>
        <w:t xml:space="preserve"> </w:t>
      </w:r>
      <w:r>
        <w:rPr/>
        <w:t>C1691 C3878 ) C1691_=_C3879( C1691 C3879 ) C1691_=_C3880( C1691 C3880 ) C1691_=_C3881( C1691 C3881 ) \nC1691_=_C3882( C1691 C3882 ) C1691_=_C3883( C1691 C3883 ) C1691_=_C3884( C1691 C3884 ) C1691_=_C3885( C1691 C3885 ) C1691_=_C3886( C1691 C3886 ) C1746_=_C1749( C1746 C1749 ) \nC1746_=_C1752( C1746 C1752 ) C1746_=_C1763( C1746 C1763 ) C1746_=_C2183( C1746 C2183 ) C1746_=_C2282( C1746 C2282 ) C1746_=_C2398( C1746 C2398 ) C1746_=_C2416( C1746 C2416 ) \nC1746_=_C2545( C1746 C2545 ) C1746_=_C2749( C1746 C2749 ) C1746_=_C2832( C1746 C2832 ) C1746_=_C2833( C1746 C2833 ) C1746_=_C2835( C1746 C2835 ) C1746_=_C2837( C1746 C2837 ) \nC1746_=_C2838( C1746 C2838 ) C1746_=_C2839( C1746 C2839 ) C1746_=_C2841( C1746 C2841 ) C1746_=_C2842( C1746 C2842 ) C1746_=_C2844( C1746 C2844 ) C1746_=_C2845( C1746 C2845 ) \nC1749_=_C1752( C1749 C1752 ) C1749_=_C2284( C1749 C2284 ) C1749_=_C2750( C1749 C2750 ) C1749_=_C2994( C1749 C2994 ) C1749_=_C2995( C1749 C2995 ) C1749_=_C2996( C1749 C2996 ) \nC1749_=_C2997( C1749 C2997 ) C1749_=_C2998( C1749 C2998 ) C1749_=_C2999( C1749 C2999 ) C1749_=_C3000( C1749 C3000 ) C1749_=_C3001( C1749 C3001 ) C1749_=_C3002( C1749 C3002 ) \nC1749_=_C3003( C1749 C3003 ) C1749_=_C3004( C1749 C3004 ) C1749_=_C3006( C1749 C3006 ) C1749_=_C3007( C1749 C3007 ) C1749_=_C3008( C1749 C3008 ) C1749_=_C3009( C1749 C3009 ) \nC1752_=_C2074( C1752 C2074 ) C1752_=_C2148( C1752 C2148 ) C1752_=_C2192( C1752 C2192 ) C1752_=_C2295( C1752 C2295 ) C1752_=_C2403( C1752 C2403 ) C1752_=_C2426( C1752 C2426 ) \nC1752_=_C2519( C1752 C2519 ) C1752_=_C2554( C1752 C2554 ) C1752_=_C3466( C1752 C3466 ) C1752_=_C3513( C1752 C3513 ) C1752_=_C3548( C1752 C3548 ) C1752_=_C3878( C1752 C3878 ) \nC1752_=_C3879( C1752 C3879 ) C1752_=_C3880( C1752 C3880 ) C1752_=_C3881( C1752 C3881 ) C1752_=_C3882( C1752 C3882 ) C1752_=_C3883( C1752 C3883 ) C1752_=_C3884( C1752 C3884 ) \nC1752_=_C3885( C1752 C3885 ) C1752_=_C3886( C1752 C3886 ) C1762_=_C1763( C1762 C1763 ) C1762_=_C1769( C1762 C1769 ) C1762_=_C1771( C1762 C1771 ) C1762_=_C1775( C1762 C1775 ) \nC1762_=_C2124( C1762 C2124 ) C1762_=_C2623( C1762 C2623 ) C1762_=_C2624( C1762 C2624 ) C1762_=_C2625( C1762 C2625 ) C1762_=_C2626( C1762 C2626 ) C1762_=_C2627( C1762 C2627 ) \nC1762_=_C2628( C1762 C2628 ) C1762_=_C2629( C1762 C2629 ) C1762_=_C2630( C1762 C2630 ) C1762_=_C2632( C1762 C2632 ) C1762_=_C2633( C1762 C2633 ) C1762_=_C2634( C1762 C2634 ) \nC1762_=_C2635( C1762 C2635 ) C1762_=_C2636( C1762 C2636 ) C1762_=_C2637( C1762 C2637 ) C1762_=_C2638( C1762 C2638 ) C1762_=_C2639( C1762 C2639 ) C1762_=_C2640( C1762 C2640 ) \nC1762_=_C2641( C1762 C2641 ) C1763_=_C1769( C1763 C1769 ) C1763_=_C1771( C1763 C1771 ) C1763_=_C1775( C1763 C1775 ) C1763_=_C2183( C1763 C2183 ) C1763_=_C2282( C1763 C2282 ) \nC1763_=_C2398( C1763 C2398 ) C1763_=_C2416( C1763 C2416 ) C1763_=_C2545( C1763 C2545 ) C1763_=_C2749( C1763 C2749 ) C1763_=_C2832( C1763 C2832 ) C1763_=_C2833( C1763 C2833 ) \nC1763_=_C2835( C1763 C2835 ) C1763_=_C2837( C1763 C2837 ) C1763_=_C2838( C1763 C2838 ) C1763_=_C2839( C1763 C2839 ) C1763_=_C2841( C1763 C2841 ) C1763_=_C2842( C1763 C2842 ) \nC1763_=_C2844( C1763 C2844 ) C1763_=_C2845( C1763 C2845 ) C1769_=_C1771( C1769 C1771 ) C1769_=_C1775( C1769 C1775 ) C1769_=_C2111( C1769 C2111 ) C1769_=_C2420( C1769 C2420 ) \nC1769_=_C2907( C1769 C2907 ) C1769_=_C2980( C1769 C2980 ) C1769_=_C3075( C1769 C3075 ) C1769_=_C3443( C1769 C3443 ) C1769_=_C3444( C1769 C3444 ) C1769_=_C3445( C1769 C3445 ) \nC1769_=_C3447( C1769 C3447 ) C1769_=_C3448( C1769 C3448 ) C1769_=_C3449( C1769 C3449 ) C1769_=_C3450( C1769 C3450 ) C1771_=_C1775( C1771 C1775 ) C1771_=_C1815( C1771 C1815 ) \nC1771_=_C1833( C1771 C1833 ) C1771_=_C2113( C1771 C2113 ) C1771_=_C2208( C1771 C2208 ) C1771_=_C2424( C1771 C2424 ) C1771_=_C2530( C1771 C2530 ) C1771_=_C2564( C1771 C2564 ) \nC1771_=_C2752( C1771 C2752 ) C1771_=_C2839( C1771 C2839 ) C1771_=_C2909( C1771 C2909 ) C1771_=_C2984( C1771 C2984 ) C1771_=_C3247( C1771 C3247 ) C1771_=_C3444( C1771 C3444 ) \nC1771_=_C3487( C1771 C3487 ) C1771_=_C3575( C1771 C3575 ) C1771_=_C3576( C1771 C3576 ) C1771_=_C3577( C1771 C3577 ) C1771_=_C3578( C1771 C3578 ) C1771_=_C3579( C1771 C3579 ) \nC1771_=_C3580( C1771 C3580 ) C1771_=_C3581( C1771 C3581 ) C1775_=_C2117( C1775 C2117 ) C1775_=_C2406( C1775 C2406 ) C1775_=_C2427( C1775 C2427 ) C1775_=_C2569( C1775 C2569 ) \nC1775_=_C2738( C1775 C2738 ) C1775_=_C2809( C1775 C2809 ) C1775_=_C2915( C1775 C2915 ) C1775_=_C2989( C1775 C2989 ) C1775_=_C3491( C1775 C3491 ) C1775_=_C3502( C1775 C3502 ) \nC1775_=_C3578( C1775 C3578 ) C1775_=_C3752( C1775 C3752 ) C1775_=_C3830( C1775 C3830 ) C1775_=_C3978( C1775 C3978 ) C1775_=_C3979( C1775 C3979 ) C1775_=_C3980( C1775 C3980 ) \nC1775_=_C3982( C1775 C3982 ) C1775_=_C3983( C1775 C3983 ) C1775_=_C3984( C1775 C3984 ) C1784_=_C1791( C1784 C1791 ) C1784_=_C2080( C1784 C2080 ) C1784_=_C2081( C1784 C2081 ) \nC1784_=_C2085( C1784 C2085 ) C1784_=_C2086( C1784 C2086 ) C1784_=_C2087( C1784 C2087 ) C1784_=_C2088( C1784 C2088 ) C1784_=_C2089( C1784 C2089 ) C1784_=_C2090( C1784 C2090 ) \nC1784_=_C2091( C1784 C2091 ) C1784_=_C2092( C1784 C2092 ) C1784_=_C2093( C1784 C2093 ) C1784_=_C2094( C1784 C2094 ) C1784_=_C2096( C1784 C2096 ) C1784_=_C2097( C1784 C2097 ) \nC1784_=_C2098( C1784 C2098 ) C1784_=_C2099( C1784 C2099 ) C1784_=_C2100( C1784 C2100 ) C1784_=_C2101( C1784 C2101 ) C1784_=_C2102( C1784 C2102 ) C1784_=_C2103( C1784 C2103 ) \nC1791_=_C1814( C1791 C1814 ) C1791_=_C1830( C1791 C1830 ) C1791_=_C1911( C1791 C1911 ) C1791_=_C2110( C1791 C2110 ) C1791_=_C2206( C1791 C2206 ) C1791_=_C2563( C1791 C2563 ) \nC1791_=_C2647( C1791 C2647 ) C1791_=_C2706( C1791 C2706 ) C1791_=_C3015( C1791 C3015 ) C1791_=_C3206( C1791 C3206 ) C1791_=_C3245( C1791 C3245 ) C1791_=_C3280( C1791 C3280 ) \nC1791_=_C3372( C1791 C3372 ) C1791_=_C3373( C1791 C3373 ) C1791_=_C3374( C1791 C3374 ) C1791_=_C3375( C1791 C3375 ) C1791_=_C3376( C1791 C3376 ) C1791_=_C3377( C1791 C3377 ) \nC1791_=_C3378( C1791 C3378 ) C1791_=_C3379( C1791 C3379 ) C1791_=_C3380( C1791 C3380 ) C1814_=_C1815( C1814 C1815 ) C1814_=_C1817( C1814 C1817 ) C1814_=_C1830( C1814 C1830 ) \nC1814_=_C1911( C1814 C1911 ) C1814_=_C2110( C1814 C2110 ) C1814_=_C2206( C1814 C2206 ) C1814_=_C2563( C1814 C2563 ) C1814_=_C2647( C1814 C2647 ) C1814_=_C2706( C1814 C2706 ) \nC1814_=_C3015( C1814 C3015 ) C1814_=_C3206( C1814 C3206 ) C1814_=_C3245( C1814 C3245 ) C1814_=_C3280( C1814 C3280 ) C1814_=_C3372( C1814 C3372 ) C1814_=_C3373( C1814 C3373 ) \nC1814_=_C3374( C1814 C3374 ) C1814_=_C3375( C1814 C3375 ) C1814_=_C3376( C1814 C3376 ) C1814_=_C3377( C1814 C3377 ) C1814_=_C3378( C1814 C3378 ) C1814_=_C3379( C1814 C3379 ) \nC1814_=_C3380( C1814 C3380 ) C1815_=_C1817( C1815 C1817 ) C1815_=_C1833( C1815 C1833 ) C1815_=_C2113( C1815 C2113 ) C1815_=_C2208( C1815 C2208 ) C1815_=_C2424( C1815 C2424 ) \nC1815_=_C2530( C1815 C2530 ) C1815_=_C2564( C1815 C2564 ) C1815_=_C2752( C1815 C2752 ) C1815_=_C2839( C1815 C2839 ) C1815_=_C2909( C1815 C2909 ) C1815_=_C2984( C1815 C2984 ) \nC1815_=_C3247( C1815 C3247 ) C1815_=_C3444( C1815 C3444 ) C1815_=_C3487( C1815 C3487 ) C1815_=_C3575( C1815 C3575 ) C1815_=_C3576( C1815 C3576 ) C1815_=_C3577( C1815 C3577 ) \nC1815_=_C3578( C1815 C3578 ) C1815_=_C3579( C1815 C3579 ) C1815_=_C3580( C1815 C3580 ) C1815_=_C3581( C1815 C3581 ) C1817_=_C2052( C1817 C2052 ) C1817_=_C2131( C1817 C2131 ) \nC1817_=_C2648( C1817 C2648 ) C1817_=_C2668( C1817 C2668 ) C1817_=_C2946( C1817 C2946 ) C1817_=_C3051( C1817 C3051 ) C1817_=_C3126( C1817 C3126 ) C1817_=_C3238( C1817 C3238 ) \nC1817_=_C3271( C1817 C3271 ) C1817_=_C3317( C1817 C3317 ) C1817_=_C3392( C1817 C3392 ) C1817_=_C3646( C1817 C3646 ) C1817_=_C3656( C1817 C3656 ) C1817_=_C3657( C1817 C3657 ) \nC1817_=_C3658( C1817 C3658 ) C1817_=_C3659( C1817 C3659 ) C1817_=_C3660( C1817 C3660 ) C1817_=_C3661( C1817 C3661 ) C1817_=_C3662( C1817 C3662 ) C1830_=_C1833( C1830 C1833 ) \nC1830_=_C1911( C1830 C1911 ) C1830_=_C2110( C1830 C2110 ) C1830_=_C2206( C1830 C2206 ) C1830_=_C2563( C1830 C2563 ) C1830_=_C2647( C1830 C2647 ) C1830_=_C2706( C1830 C2706 ) \nC1830_=_C3015( C1830 C3015 ) C1830_=_C3206( C1830 C3206 ) C1830_=_C3245( C1830 C3245 ) C1830_=_C3280( C1830 C3280 ) C1830_=_C3372( C1830 C3372 ) C1830_=_C3373( C1830 C3373 ) \nC1830_=_C3374( C1830 C3374 ) C1830_=_C3375( C1830 C3375 ) C1830_=_C3376( C1830 C3376 ) C1830_=_C3377( C1830 C3377 ) C1830_=_C3378( C1830 C3378 ) C1830_=_C3379( C1830 C3379 ) \nC1830_=_C3380( C1830 C3380 ) C1833_=_C2113( C1833 C2113 ) C1833_=_C2208( C1833 C2208 ) C1833_=_C2424( C1833 C2424 ) C1833_=_C2530( C1833 C2530 ) C1833_=_C2564( C1833 C2564 ) \nC1833_=_C2752( C1833 C2752 ) C1833_=_C2839( C1833 C2839 ) C1833_=_C2909( C1833 C2909 ) C1833_=_C2984( C1833 C2984 ) C1833_=_C3247( C1833 C3247 ) C1833_=_C3444( C1833 C3444 ) \nC1833_=_C3487( C1833 C3487 ) C1833_=_C3575( C1833 C3575 ) C1833_=_C3576( C1833 C3576 ) C1833_=_C3577( C1833 C3577 ) C1833_=_C3578( C1833 C3578 ) C1833_=_C3579( C1833 C3579 ) \nC1833_=_C3580( C1833 C3580 ) C1833_=_C3581( C1833 C3581 ) C1880_=_C2076( C1880 C2076 ) C1880_=_C2120( C1880 C2120 ) C1880_=_C2412( C1880 C2412 ) C1880_=_C2573( C1880 C2573 ) \nC1880_=_C2683( C1880 C2683 ) C1880_=_C3149( C1880 C3149 ) C1880_=_C3166( C1880 C3166 ) C1880_=_C3253( C1880 C3253 ) C1880_=_C3369( C1880 C3369 ) C1880_=_C3561( C1880 C3561 ) \nC1880_=_C3699( C1880 C3699 ) C1880_=_C3849( C1880 C3849 ) C1880_=_C4000( C1880 C4000 ) C1880_=_C4045( C1880 C4045 ) C1880_=_C4060( C1880 C4060 ) C1880_=_C4061( C1880 C4061 ) \nC1880_=_C4062( C1880 C4062 ) C1911_=_C2110( C1911 C2110 ) C1911_=_C2206( C1911 C2206 ) C1911_=_C2563( C1911 C2563 ) C1911_=_C2647( C1911 C2647 ) C1911_=_C2706( C1911 C2706 ) \nC1911_=_C3015( C1911 C3015 ) C1911_=_C3206( C1911 C3206 ) C1911_=_C3245( C1911 C3245 ) C1911_=_C3280( C1911 C3280 ) C1911_=_C3372( C1911 C3372 ) C1911_=_C3373( C1911 C3373 ) \nC1911_=_C3374( C1911 C3374 ) C1911_=_C3375( C1911 C3375 ) C1911_=_C3376( C1911 C3376 ) C1911_=_C3377( C1911 C3377 ) C1911_=_C3378(</w:t>
      </w:r>
    </w:p>
    <w:p>
      <w:pPr>
        <w:pStyle w:val="PreformattedText"/>
        <w:bidi w:val="0"/>
        <w:spacing w:before="0" w:after="0"/>
        <w:jc w:val="left"/>
        <w:rPr/>
      </w:pPr>
      <w:r>
        <w:rPr/>
        <w:t xml:space="preserve"> </w:t>
      </w:r>
      <w:r>
        <w:rPr/>
        <w:t>C1911 C3378 ) C1911_=_C3379( C1911 C3379 ) \nC1911_=_C3380( C1911 C3380 ) C1921_=_C1922( C1921 C1922 ) C1921_=_C1923( C1921 C1923 ) C1921_=_C1924( C1921 C1924 ) C1921_=_C1925( C1921 C1925 ) C1921_=_C1926( C1921 C1926 ) \nC1921_=_C1927( C1921 C1927 ) C1921_=_C1929( C1921 C1929 ) C1921_=_C1930( C1921 C1930 ) C1921_=_C1931( C1921 C1931 ) C1921_=_C1933( C1921 C1933 ) C1921_=_C1935( C1921 C1935 ) \nC1921_=_C1936( C1921 C1936 ) C1921_=_C1937( C1921 C1937 ) C1921_=_C2106( C1921 C2106 ) C1921_=_C2110( C1921 C2110 ) C1921_=_C2111( C1921 C2111 ) C1921_=_C2113( C1921 C2113 ) \nC1921_=_C2117( C1921 C2117 ) C1921_=_C2120( C1921 C2120 ) C1922_=_C1923( C1922 C1923 ) C1922_=_C1924( C1922 C1924 ) C1922_=_C1925( C1922 C1925 ) C1922_=_C1926( C1922 C1926 ) \nC1922_=_C1927( C1922 C1927 ) C1922_=_C1929( C1922 C1929 ) C1922_=_C1930( C1922 C1930 ) C1922_=_C1931( C1922 C1931 ) C1922_=_C1933( C1922 C1933 ) C1922_=_C1935( C1922 C1935 ) \nC1922_=_C1936( C1922 C1936 ) C1922_=_C1937( C1922 C1937 ) C1923_=_C1924( C1923 C1924 ) C1923_=_C1925( C1923 C1925 ) C1923_=_C1926( C1923 C1926 ) C1923_=_C1927( C1923 C1927 ) \nC1923_=_C1929( C1923 C1929 ) C1923_=_C1930( C1923 C1930 ) C1923_=_C1931( C1923 C1931 ) C1923_=_C1933( C1923 C1933 ) C1923_=_C1935( C1923 C1935 ) C1923_=_C1936( C1923 C1936 ) \nC1923_=_C1937( C1923 C1937 ) C1924_=_C1925( C1924 C1925 ) C1924_=_C1926( C1924 C1926 ) C1924_=_C1927( C1924 C1927 ) C1924_=_C1929( C1924 C1929 ) C1924_=_C1930( C1924 C1930 ) \nC1924_=_C1931( C1924 C1931 ) C1924_=_C1933( C1924 C1933 ) C1924_=_C1935( C1924 C1935 ) C1924_=_C1936( C1924 C1936 ) C1924_=_C1937( C1924 C1937 ) C1924_=_C2396( C1924 C2396 ) \nC1924_=_C2398( C1924 C2398 ) C1924_=_C2403( C1924 C2403 ) C1924_=_C2406( C1924 C2406 ) C1924_=_C2412( C1924 C2412 ) C1925_=_C1926( C1925 C1926 ) C1925_=_C1927( C1925 C1927 ) \nC1925_=_C1929( C1925 C1929 ) C1925_=_C1930( C1925 C1930 ) C1925_=_C1931( C1925 C1931 ) C1925_=_C1933( C1925 C1933 ) C1925_=_C1935( C1925 C1935 ) C1925_=_C1936( C1925 C1936 ) \nC1925_=_C1937( C1925 C1937 ) C1925_=_C2541( C1925 C2541 ) C1925_=_C2563( C1925 C2563 ) C1925_=_C2564( C1925 C2564 ) C1925_=_C2569( C1925 C2569 ) C1925_=_C2573( C1925 C2573 ) \nC1926_=_C1927( C1926 C1927 ) C1926_=_C1929( C1926 C1929 ) C1926_=_C1930( C1926 C1930 ) C1926_=_C1931( C1926 C1931 ) C1926_=_C1933( C1926 C1933 ) C1926_=_C1935( C1926 C1935 ) \nC1926_=_C1936( C1926 C1936 ) C1926_=_C1937( C1926 C1937 ) C1927_=_C1929( C1927 C1929 ) C1927_=_C1930( C1927 C1930 ) C1927_=_C1931( C1927 C1931 ) C1927_=_C1933( C1927 C1933 ) \nC1927_=_C1935( C1927 C1935 ) C1927_=_C1936( C1927 C1936 ) C1927_=_C1937( C1927 C1937 ) C1927_=_C3206( C1927 C3206 ) C1929_=_C1930( C1929 C1930 ) C1929_=_C1931( C1929 C1931 ) \nC1929_=_C1933( C1929 C1933 ) C1929_=_C1935( C1929 C1935 ) C1929_=_C1936( C1929 C1936 ) C1929_=_C1937( C1929 C1937 ) C1929_=_C2096( C1929 C2096 ) C1929_=_C2553( C1929 C2553 ) \nC1929_=_C2600( C1929 C2600 ) C1929_=_C2632( C1929 C2632 ) C1929_=_C3656( C1929 C3656 ) C1930_=_C1931( C1930 C1931 ) C1930_=_C1933( C1930 C1933 ) C1930_=_C1935( C1930 C1935 ) \nC1930_=_C1936( C1930 C1936 ) C1930_=_C1937( C1930 C1937 ) C1931_=_C1933( C1931 C1933 ) C1931_=_C1935( C1931 C1935 ) C1931_=_C1936( C1931 C1936 ) C1931_=_C1937( C1931 C1937 ) \nC1933_=_C1935( C1933 C1935 ) C1933_=_C1936( C1933 C1936 ) C1933_=_C1937( C1933 C1937 ) C1933_=_C3376( C1933 C3376 ) C1933_=_C3978( C1933 C3978 ) C1933_=_C4000( C1933 C4000 ) \nC1935_=_C1936( C1935 C1936 ) C1935_=_C1937( C1935 C1937 ) C1935_=_C3883( C1935 C3883 ) C1935_=_C3982( C1935 C3982 ) C1935_=_C4060( C1935 C4060 ) C1936_=_C1937( C1936 C1937 ) \nC1936_=_C3984( C1936 C3984 ) C1936_=_C4061( C1936 C4061 ) C1937_=_C3450( C1937 C3450 ) C1942_=_C2325( C1942 C2325 ) C1942_=_C2344( C1942 C2344 ) C1942_=_C2490( C1942 C2490 ) \nC1942_=_C2590( C1942 C2590 ) C1942_=_C2591( C1942 C2591 ) C1942_=_C2592( C1942 C2592 ) C1942_=_C2593( C1942 C2593 ) C1942_=_C2594( C1942 C2594 ) C1942_=_C2595( C1942 C2595 ) \nC1942_=_C2596( C1942 C2596 ) C1942_=_C2598( C1942 C2598 ) C1942_=_C2599( C1942 C2599 ) C1942_=_C2600( C1942 C2600 ) C1942_=_C2601( C1942 C2601 ) C1942_=_C2602( C1942 C2602 ) \nC1942_=_C2603( C1942 C2603 ) C1942_=_C2604( C1942 C2604 ) C1942_=_C2605( C1942 C2605 ) C2052_=_C2131( C2052 C2131 ) C2052_=_C2648( C2052 C2648 ) C2052_=_C2668( C2052 C2668 ) \nC2052_=_C2946( C2052 C2946 ) C2052_=_C3051( C2052 C3051 ) C2052_=_C3126( C2052 C3126 ) C2052_=_C3238( C2052 C3238 ) C2052_=_C3271( C2052 C3271 ) C2052_=_C3317( C2052 C3317 ) \nC2052_=_C3392( C2052 C3392 ) C2052_=_C3646( C2052 C3646 ) C2052_=_C3656( C2052 C3656 ) C2052_=_C3657( C2052 C3657 ) C2052_=_C3658( C2052 C3658 ) C2052_=_C3659( C2052 C3659 ) \nC2052_=_C3660( C2052 C3660 ) C2052_=_C3661( C2052 C3661 ) C2052_=_C3662( C2052 C3662 ) C2074_=_C2076( C2074 C2076 ) C2074_=_C2148( C2074 C2148 ) C2074_=_C2192( C2074 C2192 ) \nC2074_=_C2295( C2074 C2295 ) C2074_=_C2403( C2074 C2403 ) C2074_=_C2426( C2074 C2426 ) C2074_=_C2519( C2074 C2519 ) C2074_=_C2554( C2074 C2554 ) C2074_=_C3466( C2074 C3466 ) \nC2074_=_C3513( C2074 C3513 ) C2074_=_C3548( C2074 C3548 ) C2074_=_C3878( C2074 C3878 ) C2074_=_C3879( C2074 C3879 ) C2074_=_C3880( C2074 C3880 ) C2074_=_C3881( C2074 C3881 ) \nC2074_=_C3882( C2074 C3882 ) C2074_=_C3883( C2074 C3883 ) C2074_=_C3884( C2074 C3884 ) C2074_=_C3885( C2074 C3885 ) C2074_=_C3886( C2074 C3886 ) C2076_=_C2120( C2076 C2120 ) \nC2076_=_C2412( C2076 C2412 ) C2076_=_C2573( C2076 C2573 ) C2076_=_C2683( C2076 C2683 ) C2076_=_C3149( C2076 C3149 ) C2076_=_C3166( C2076 C3166 ) C2076_=_C3253( C2076 C3253 ) \nC2076_=_C3369( C2076 C3369 ) C2076_=_C3561( C2076 C3561 ) C2076_=_C3699( C2076 C3699 ) C2076_=_C3849( C2076 C3849 ) C2076_=_C4000( C2076 C4000 ) C2076_=_C4045( C2076 C4045 ) \nC2076_=_C4060( C2076 C4060 ) C2076_=_C4061( C2076 C4061 ) C2076_=_C4062( C2076 C4062 ) C2080_=_C2081( C2080 C2081 ) C2080_=_C2085( C2080 C2085 ) C2080_=_C2086( C2080 C2086 ) \nC2080_=_C2087( C2080 C2087 ) C2080_=_C2088( C2080 C2088 ) C2080_=_C2089( C2080 C2089 ) C2080_=_C2090( C2080 C2090 ) C2080_=_C2091( C2080 C2091 ) C2080_=_C2092( C2080 C2092 ) \nC2080_=_C2093( C2080 C2093 ) C2080_=_C2094( C2080 C2094 ) C2080_=_C2096( C2080 C2096 ) C2080_=_C2097( C2080 C2097 ) C2080_=_C2098( C2080 C2098 ) C2080_=_C2099( C2080 C2099 ) \nC2080_=_C2100( C2080 C2100 ) C2080_=_C2101( C2080 C2101 ) C2080_=_C2102( C2080 C2102 ) C2080_=_C2103( C2080 C2103 ) C2080_=_C2181( C2080 C2181 ) C2080_=_C2183( C2080 C2183 ) \nC2080_=_C2192( C2080 C2192 ) C2081_=_C2085( C2081 C2085 ) C2081_=_C2086( C2081 C2086 ) C2081_=_C2087( C2081 C2087 ) C2081_=_C2088( C2081 C2088 ) C2081_=_C2089( C2081 C2089 ) \nC2081_=_C2090( C2081 C2090 ) C2081_=_C2091( C2081 C2091 ) C2081_=_C2092( C2081 C2092 ) C2081_=_C2093( C2081 C2093 ) C2081_=_C2094( C2081 C2094 ) C2081_=_C2096( C2081 C2096 ) \nC2081_=_C2097( C2081 C2097 ) C2081_=_C2098( C2081 C2098 ) C2081_=_C2099( C2081 C2099 ) C2081_=_C2100( C2081 C2100 ) C2081_=_C2101( C2081 C2101 ) C2081_=_C2102( C2081 C2102 ) \nC2081_=_C2103( C2081 C2103 ) C2085_=_C2086( C2085 C2086 ) C2085_=_C2087( C2085 C2087 ) C2085_=_C2088( C2085 C2088 ) C2085_=_C2089( C2085 C2089 ) C2085_=_C2090( C2085 C2090 ) \nC2085_=_C2091( C2085 C2091 ) C2085_=_C2092( C2085 C2092 ) C2085_=_C2093( C2085 C2093 ) C2085_=_C2094( C2085 C2094 ) C2085_=_C2096( C2085 C2096 ) C2085_=_C2097( C2085 C2097 ) \nC2085_=_C2098( C2085 C2098 ) C2085_=_C2099( C2085 C2099 ) C2085_=_C2100( C2085 C2100 ) C2085_=_C2101( C2085 C2101 ) C2085_=_C2102( C2085 C2102 ) C2085_=_C2103( C2085 C2103 ) \nC2085_=_C2544( C2085 C2544 ) C2085_=_C2590( C2085 C2590 ) C2085_=_C2623( C2085 C2623 ) C2085_=_C2647( C2085 C2647 ) C2085_=_C2648( C2085 C2648 ) C2086_=_C2087( C2086 C2087 ) \nC2086_=_C2088( C2086 C2088 ) C2086_=_C2089( C2086 C2089 ) C2086_=_C2090( C2086 C2090 ) C2086_=_C2091( C2086 C2091 ) C2086_=_C2092( C2086 C2092 ) C2086_=_C2093( C2086 C2093 ) \nC2086_=_C2094( C2086 C2094 ) C2086_=_C2096( C2086 C2096 ) C2086_=_C2097( C2086 C2097 ) C2086_=_C2098( C2086 C2098 ) C2086_=_C2099( C2086 C2099 ) C2086_=_C2100( C2086 C2100 ) \nC2086_=_C2101( C2086 C2101 ) C2086_=_C2102( C2086 C2102 ) C2086_=_C2103( C2086 C2103 ) C2087_=_C2088( C2087 C2088 ) C2087_=_C2089( C2087 C2089 ) C2087_=_C2090( C2087 C2090 ) \nC2087_=_C2091( C2087 C2091 ) C2087_=_C2092( C2087 C2092 ) C2087_=_C2093( C2087 C2093 ) C2087_=_C2094( C2087 C2094 ) C2087_=_C2096( C2087 C2096 ) C2087_=_C2097( C2087 C2097 ) \nC2087_=_C2098( C2087 C2098 ) C2087_=_C2099( C2087 C2099 ) C2087_=_C2100( C2087 C2100 ) C2087_=_C2101( C2087 C2101 ) C2087_=_C2102( C2087 C2102 ) C2087_=_C2103( C2087 C2103 ) \nC2087_=_C3015( C2087 C3015 ) C2088_=_C2089( C2088 C2089 ) C2088_=_C2090( C2088 C2090 ) C2088_=_C2091( C2088 C2091 ) C2088_=_C2092( C2088 C2092 ) C2088_=_C2093( C2088 C2093 ) \nC2088_=_C2094( C2088 C2094 ) C2088_=_C2096( C2088 C2096 ) C2088_=_C2097( C2088 C2097 ) C2088_=_C2098( C2088 C2098 ) C2088_=_C2099( C2088 C2099 ) C2088_=_C2100( C2088 C2100 ) \nC2088_=_C2101( C2088 C2101 ) C2088_=_C2102( C2088 C2102 ) C2088_=_C2103( C2088 C2103 ) C2089_=_C2090( C2089 C2090 ) C2089_=_C2091( C2089 C2091 ) C2089_=_C2092( C2089 C2092 ) \nC2089_=_C2093( C2089 C2093 ) C2089_=_C2094( C2089 C2094 ) C2089_=_C2096( C2089 C2096 ) C2089_=_C2097( C2089 C2097 ) C2089_=_C2098( C2089 C2098 ) C2089_=_C2099( C2089 C2099 ) \nC2089_=_C2100( C2089 C2100 ) C2089_=_C2101( C2089 C2101 ) C2089_=_C2102( C2089 C2102 ) C2089_=_C2103( C2089 C2103 ) C2089_=_C2546( C2089 C2546 ) C2089_=_C2591( C2089 C2591 ) \nC2089_=_C2627( C2089 C2627 ) C2089_=_C3051( C2089 C3051 ) C2090_=_C2091( C2090 C2091 ) C2090_=_C2092( C2090 C2092 ) C2090_=_C2093( C2090 C2093 ) C2090_=_C2094( C2090 C2094 ) \nC2090_=_C2096( C2090 C2096 ) C2090_=_C2097( C2090 C2097 ) C2090_=_C2098( C2090 C2098 ) C2090_=_C2099( C2090 C2099 ) C2090_=_C2100( C2090 C2100 ) C2090_=_C2101( C2090 C2101 ) \nC2090_=_C2102( C2090 C2102 ) C2090_=_C2103( C2090 C2103 ) C2091_=_C2092( C2091 C2092 ) C2091_=_C2093( C2091 C2093 ) C2091_=_C2094( C2091 C2094 ) C2091_=_C2096( C2091 C2096 ) \nC2091_=_C2097(</w:t>
      </w:r>
    </w:p>
    <w:p>
      <w:pPr>
        <w:pStyle w:val="PreformattedText"/>
        <w:bidi w:val="0"/>
        <w:spacing w:before="0" w:after="0"/>
        <w:jc w:val="left"/>
        <w:rPr/>
      </w:pPr>
      <w:r>
        <w:rPr/>
        <w:t xml:space="preserve"> </w:t>
      </w:r>
      <w:r>
        <w:rPr/>
        <w:t>C2091 C2097 ) C2091_=_C2098( C2091 C2098 ) C2091_=_C2099( C2091 C2099 ) C2091_=_C2100( C2091 C2100 ) C2091_=_C2101( C2091 C2101 ) C2091_=_C2102( C2091 C2102 ) \nC2091_=_C2103( C2091 C2103 ) C2092_=_C2093( C2092 C2093 ) C2092_=_C2094( C2092 C2094 ) C2092_=_C2096( C2092 C2096 ) C2092_=_C2097( C2092 C2097 ) C2092_=_C2098( C2092 C2098 ) \nC2092_=_C2099( C2092 C2099 ) C2092_=_C2100( C2092 C2100 ) C2092_=_C2101( C2092 C2101 ) C2092_=_C2102( C2092 C2102 ) C2092_=_C2103( C2092 C2103 ) C2092_=_C2548( C2092 C2548 ) \nC2092_=_C2593( C2092 C2593 ) C2092_=_C2630( C2092 C2630 ) C2092_=_C2835( C2092 C2835 ) C2092_=_C2996( C2092 C2996 ) C2092_=_C3317( C2092 C3317 ) C2093_=_C2094( C2093 C2094 ) \nC2093_=_C2096( C2093 C2096 ) C2093_=_C2097( C2093 C2097 ) C2093_=_C2098( C2093 C2098 ) C2093_=_C2099( C2093 C2099 ) C2093_=_C2100( C2093 C2100 ) C2093_=_C2101( C2093 C2101 ) \nC2093_=_C2102( C2093 C2102 ) C2093_=_C2103( C2093 C2103 ) C2094_=_C2096( C2094 C2096 ) C2094_=_C2097( C2094 C2097 ) C2094_=_C2098( C2094 C2098 ) C2094_=_C2099( C2094 C2099 ) \nC2094_=_C2100( C2094 C2100 ) C2094_=_C2101( C2094 C2101 ) C2094_=_C2102( C2094 C2102 ) C2094_=_C2103( C2094 C2103 ) C2096_=_C2097( C2096 C2097 ) C2096_=_C2098( C2096 C2098 ) \nC2096_=_C2099( C2096 C2099 ) C2096_=_C2100( C2096 C2100 ) C2096_=_C2101( C2096 C2101 ) C2096_=_C2102( C2096 C2102 ) C2096_=_C2103( C2096 C2103 ) C2096_=_C2553( C2096 C2553 ) \nC2096_=_C2600( C2096 C2600 ) C2096_=_C2632( C2096 C2632 ) C2096_=_C3656( C2096 C3656 ) C2097_=_C2098( C2097 C2098 ) C2097_=_C2099( C2097 C2099 ) C2097_=_C2100( C2097 C2100 ) \nC2097_=_C2101( C2097 C2101 ) C2097_=_C2102( C2097 C2102 ) C2097_=_C2103( C2097 C2103 ) C2098_=_C2099( C2098 C2099 ) C2098_=_C2100( C2098 C2100 ) C2098_=_C2101( C2098 C2101 ) \nC2098_=_C2102( C2098 C2102 ) C2098_=_C2103( C2098 C2103 ) C2099_=_C2100( C2099 C2100 ) C2099_=_C2101( C2099 C2101 ) C2099_=_C2102( C2099 C2102 ) C2099_=_C2103( C2099 C2103 ) \nC2100_=_C2101( C2100 C2101 ) C2100_=_C2102( C2100 C2102 ) C2100_=_C2103( C2100 C2103 ) C2100_=_C2557( C2100 C2557 ) C2100_=_C2841( C2100 C2841 ) C2100_=_C3879( C2100 C3879 ) \nC2101_=_C2102( C2101 C2102 ) C2101_=_C2103( C2101 C2103 ) C2101_=_C2559( C2101 C2559 ) C2101_=_C2601( C2101 C2601 ) C2101_=_C2637( C2101 C2637 ) C2101_=_C3661( C2101 C3661 ) \nC2102_=_C2103( C2102 C2103 ) C2102_=_C2638( C2102 C2638 ) C2103_=_C3007( C2103 C3007 ) C2106_=_C2110( C2106 C2110 ) C2106_=_C2111( C2106 C2111 ) C2106_=_C2113( C2106 C2113 ) \nC2106_=_C2117( C2106 C2117 ) C2106_=_C2120( C2106 C2120 ) C2106_=_C2181( C2106 C2181 ) C2106_=_C2201( C2106 C2201 ) C2106_=_C2281( C2106 C2281 ) C2106_=_C2396( C2106 C2396 ) \nC2106_=_C2541( C2106 C2541 ) C2106_=_C2544( C2106 C2544 ) C2106_=_C2545( C2106 C2545 ) C2106_=_C2546( C2106 C2546 ) C2106_=_C2547( C2106 C2547 ) C2106_=_C2548( C2106 C2548 ) \nC2106_=_C2550( C2106 C2550 ) C2106_=_C2553( C2106 C2553 ) C2106_=_C2554( C2106 C2554 ) C2106_=_C2555( C2106 C2555 ) C2106_=_C2556( C2106 C2556 ) C2106_=_C2557( C2106 C2557 ) \nC2106_=_C2558( C2106 C2558 ) C2106_=_C2559( C2106 C2559 ) C2106_=_C2560( C2106 C2560 ) C2110_=_C2111( C2110 C2111 ) C2110_=_C2113( C2110 C2113 ) C2110_=_C2117( C2110 C2117 ) \nC2110_=_C2120( C2110 C2120 ) C2110_=_C2206( C2110 C2206 ) C2110_=_C2563( C2110 C2563 ) C2110_=_C2647( C2110 C2647 ) C2110_=_C2706( C2110 C2706 ) C2110_=_C3015( C2110 C3015 ) \nC2110_=_C3206( C2110 C3206 ) C2110_=_C3245( C2110 C3245 ) C2110_=_C3280( C2110 C3280 ) C2110_=_C3372( C2110 C3372 ) C2110_=_C3373( C2110 C3373 ) C2110_=_C3374( C2110 C3374 ) \nC2110_=_C3375( C2110 C3375 ) C2110_=_C3376( C2110 C3376 ) C2110_=_C3377( C2110 C3377 ) C2110_=_C3378( C2110 C3378 ) C2110_=_C3379( C2110 C3379 ) C2110_=_C3380( C2110 C3380 ) \nC2111_=_C2113( C2111 C2113 ) C2111_=_C2117( C2111 C2117 ) C2111_=_C2120( C2111 C2120 ) C2111_=_C2420( C2111 C2420 ) C2111_=_C2907( C2111 C2907 ) C2111_=_C2980( C2111 C2980 ) \nC2111_=_C3075( C2111 C3075 ) C2111_=_C3443( C2111 C3443 ) C2111_=_C3444( C2111 C3444 ) C2111_=_C3445( C2111 C3445 ) C2111_=_C3447( C2111 C3447 ) C2111_=_C3448( C2111 C3448 ) \nC2111_=_C3449( C2111 C3449 ) C2111_=_C3450( C2111 C3450 ) C2113_=_C2117( C2113 C2117 ) C2113_=_C2120( C2113 C2120 ) C2113_=_C2208( C2113 C2208 ) C2113_=_C2424( C2113 C2424 ) \nC2113_=_C2530( C2113 C2530 ) C2113_=_C2564( C2113 C2564 ) C2113_=_C2752( C2113 C2752 ) C2113_=_C2839( C2113 C2839 ) C2113_=_C2909( C2113 C2909 ) C2113_=_C2984( C2113 C2984 ) \nC2113_=_C3247( C2113 C3247 ) C2113_=_C3444( C2113 C3444 ) C2113_=_C3487( C2113 C3487 ) C2113_=_C3575( C2113 C3575 ) C2113_=_C3576( C2113 C3576 ) C2113_=_C3577( C2113 C3577 ) \nC2113_=_C3578( C2113 C3578 ) C2113_=_C3579( C2113 C3579 ) C2113_=_C3580( C2113 C3580 ) C2113_=_C3581( C2113 C3581 ) C2117_=_C2120( C2117 C2120 ) C2117_=_C2406( C2117 C2406 ) \nC2117_=_C2427( C2117 C2427 ) C2117_=_C2569( C2117 C2569 ) C2117_=_C2738( C2117 C2738 ) C2117_=_C2809( C2117 C2809 ) C2117_=_C2915( C2117 C2915 ) C2117_=_C2989( C2117 C2989 ) \nC2117_=_C3491( C2117 C3491 ) C2117_=_C3502( C2117 C3502 ) C2117_=_C3578( C2117 C3578 ) C2117_=_C3752( C2117 C3752 ) C2117_=_C3830( C2117 C3830 ) C2117_=_C3978( C2117 C3978 ) \nC2117_=_C3979( C2117 C3979 ) C2117_=_C3980( C2117 C3980 ) C2117_=_C3982( C2117 C3982 ) C2117_=_C3983( C2117 C3983 ) C2117_=_C3984( C2117 C3984 ) C2120_=_C2412( C2120 C2412 ) \nC2120_=_C2573( C2120 C2573 ) C2120_=_C2683( C2120 C2683 ) C2120_=_C3149( C2120 C3149 ) C2120_=_C3166( C2120 C3166 ) C2120_=_C3253( C2120 C3253 ) C2120_=_C3369( C2120 C3369 ) \nC2120_=_C3561( C2120 C3561 ) C2120_=_C3699( C2120 C3699 ) C2120_=_C3849( C2120 C3849 ) C2120_=_C4000( C2120 C4000 ) C2120_=_C4045( C2120 C4045 ) C2120_=_C4060( C2120 C4060 ) \nC2120_=_C4061( C2120 C4061 ) C2120_=_C4062( C2120 C4062 ) C2124_=_C2131( C2124 C2131 ) C2124_=_C2623( C2124 C2623 ) C2124_=_C2624( C2124 C2624 ) C2124_=_C2625( C2124 C2625 ) \nC2124_=_C2626( C2124 C2626 ) C2124_=_C2627( C2124 C2627 ) C2124_=_C2628( C2124 C2628 ) C2124_=_C2629( C2124 C2629 ) C2124_=_C2630( C2124 C2630 ) C2124_=_C2632( C2124 C2632 ) \nC2124_=_C2633( C2124 C2633 ) C2124_=_C2634( C2124 C2634 ) C2124_=_C2635( C2124 C2635 ) C2124_=_C2636( C2124 C2636 ) C2124_=_C2637( C2124 C2637 ) C2124_=_C2638( C2124 C2638 ) \nC2124_=_C2639( C2124 C2639 ) C2124_=_C2640( C2124 C2640 ) C2124_=_C2641( C2124 C2641 ) C2131_=_C2648( C2131 C2648 ) C2131_=_C2668( C2131 C2668 ) C2131_=_C2946( C2131 C2946 ) \nC2131_=_C3051( C2131 C3051 ) C2131_=_C3126( C2131 C3126 ) C2131_=_C3238( C2131 C3238 ) C2131_=_C3271( C2131 C3271 ) C2131_=_C3317( C2131 C3317 ) C2131_=_C3392( C2131 C3392 ) \nC2131_=_C3646( C2131 C3646 ) C2131_=_C3656( C2131 C3656 ) C2131_=_C3657( C2131 C3657 ) C2131_=_C3658( C2131 C3658 ) C2131_=_C3659( C2131 C3659 ) C2131_=_C3660( C2131 C3660 ) \nC2131_=_C3661( C2131 C3661 ) C2131_=_C3662( C2131 C3662 ) C2148_=_C2192( C2148 C2192 ) C2148_=_C2295( C2148 C2295 ) C2148_=_C2403( C2148 C2403 ) C2148_=_C2426( C2148 C2426 ) \nC2148_=_C2519( C2148 C2519 ) C2148_=_C2554( C2148 C2554 ) C2148_=_C3466( C2148 C3466 ) C2148_=_C3513( C2148 C3513 ) C2148_=_C3548( C2148 C3548 ) C2148_=_C3878( C2148 C3878 ) \nC2148_=_C3879( C2148 C3879 ) C2148_=_C3880( C2148 C3880 ) C2148_=_C3881( C2148 C3881 ) C2148_=_C3882( C2148 C3882 ) C2148_=_C3883( C2148 C3883 ) C2148_=_C3884( C2148 C3884 ) \nC2148_=_C3885( C2148 C3885 ) C2148_=_C3886( C2148 C3886 ) C2181_=_C2183( C2181 C2183 ) C2181_=_C2192( C2181 C2192 ) C2181_=_C2201( C2181 C2201 ) C2181_=_C2281( C2181 C2281 ) \nC2181_=_C2396( C2181 C2396 ) C2181_=_C2541( C2181 C2541 ) C2181_=_C2544( C2181 C2544 ) C2181_=_C2545( C2181 C2545 ) C2181_=_C2546( C2181 C2546 ) C2181_=_C2547( C2181 C2547 ) \nC2181_=_C2548( C2181 C2548 ) C2181_=_C2550( C2181 C2550 ) C2181_=_C2553( C2181 C2553 ) C2181_=_C2554( C2181 C2554 ) C2181_=_C2555( C2181 C2555 ) C2181_=_C2556( C2181 C2556 ) \nC2181_=_C2557( C2181 C2557 ) C2181_=_C2558( C2181 C2558 ) C2181_=_C2559( C2181 C2559 ) C2181_=_C2560( C2181 C2560 ) C2183_=_C2192( C2183 C2192 ) C2183_=_C2282( C2183 C2282 ) \nC2183_=_C2398( C2183 C2398 ) C2183_=_C2416( C2183 C2416 ) C2183_=_C2545( C2183 C2545 ) C2183_=_C2749( C2183 C2749 ) C2183_=_C2832( C2183 C2832 ) C2183_=_C2833( C2183 C2833 ) \nC2183_=_C2835( C2183 C2835 ) C2183_=_C2837( C2183 C2837 ) C2183_=_C2838( C2183 C2838 ) C2183_=_C2839( C2183 C2839 ) C2183_=_C2841( C2183 C2841 ) C2183_=_C2842( C2183 C2842 ) \nC2183_=_C2844( C2183 C2844 ) C2183_=_C2845( C2183 C2845 ) C2192_=_C2295( C2192 C2295 ) C2192_=_C2403( C2192 C2403 ) C2192_=_C2426( C2192 C2426 ) C2192_=_C2519( C2192 C2519 ) \nC2192_=_C2554( C2192 C2554 ) C2192_=_C3466( C2192 C3466 ) C2192_=_C3513( C2192 C3513 ) C2192_=_C3548( C2192 C3548 ) C2192_=_C3878( C2192 C3878 ) C2192_=_C3879( C2192 C3879 ) \nC2192_=_C3880( C2192 C3880 ) C2192_=_C3881( C2192 C3881 ) C2192_=_C3882( C2192 C3882 ) C2192_=_C3883( C2192 C3883 ) C2192_=_C3884( C2192 C3884 ) C2192_=_C3885( C2192 C3885 ) \nC2192_=_C3886( C2192 C3886 ) C2201_=_C2206( C2201 C2206 ) C2201_=_C2208( C2201 C2208 ) C2201_=_C2281( C2201 C2281 ) C2201_=_C2396( C2201 C2396 ) C2201_=_C2541( C2201 C2541 ) \nC2201_=_C2544( C2201 C2544 ) C2201_=_C2545( C2201 C2545 ) C2201_=_C2546( C2201 C2546 ) C2201_=_C2547( C2201 C2547 ) C2201_=_C2548( C2201 C2548 ) C2201_=_C2550( C2201 C2550 ) \nC2201_=_C2553( C2201 C2553 ) C2201_=_C2554( C2201 C2554 ) C2201_=_C2555( C2201 C2555 ) C2201_=_C2556( C2201 C2556 ) C2201_=_C2557( C2201 C2557 ) C2201_=_C2558( C2201 C2558 ) \nC2201_=_C2559( C2201 C2559 ) C2201_=_C2560( C2201 C2560 ) C2206_=_C2208( C2206 C2208 ) C2206_=_C2563( C2206 C2563 ) C2206_=_C2647( C2206 C2647 ) C2206_=_C2706( C2206 C2706 ) \nC2206_=_C3015( C2206 C3015 ) C2206_=_C3206( C2206 C3206 ) C2206_=_C3245( C2206 C3245 ) C2206_=_C3280( C2206 C3280 ) C2206_=_C3372( C2206 C3372 ) C2206_=_C3373( C2206 C3373 ) \nC2206_=_C3374( C2206 C3374 ) C2206_=_C3375( C2206 C3375 ) C2206_=_C3376( C2206 C3376 ) C2206_=_C3377( C2206 C3377 ) C2206_=_C3378( C2206 C3378 ) C2206_=_C3379( C2206 C3379 ) \nC2206_=_C3380( C2206 C3380 ) C2208_=_C2424( C2208 C2424 ) C2208_=_C2530(</w:t>
      </w:r>
    </w:p>
    <w:p>
      <w:pPr>
        <w:pStyle w:val="PreformattedText"/>
        <w:bidi w:val="0"/>
        <w:spacing w:before="0" w:after="0"/>
        <w:jc w:val="left"/>
        <w:rPr/>
      </w:pPr>
      <w:r>
        <w:rPr/>
        <w:t xml:space="preserve"> </w:t>
      </w:r>
      <w:r>
        <w:rPr/>
        <w:t>C2208 C2530 ) C2208_=_C2564( C2208 C2564 ) C2208_=_C2752( C2208 C2752 ) C2208_=_C2839( C2208 C2839 ) \nC2208_=_C2909( C2208 C2909 ) C2208_=_C2984( C2208 C2984 ) C2208_=_C3247( C2208 C3247 ) C2208_=_C3444( C2208 C3444 ) C2208_=_C3487( C2208 C3487 ) C2208_=_C3575( C2208 C3575 ) \nC2208_=_C3576( C2208 C3576 ) C2208_=_C3577( C2208 C3577 ) C2208_=_C3578( C2208 C3578 ) C2208_=_C3579( C2208 C3579 ) C2208_=_C3580( C2208 C3580 ) C2208_=_C3581( C2208 C3581 ) \nC2281_=_C2282( C2281 C2282 ) C2281_=_C2284( C2281 C2284 ) C2281_=_C2295( C2281 C2295 ) C2281_=_C2396( C2281 C2396 ) C2281_=_C2541( C2281 C2541 ) C2281_=_C2544( C2281 C2544 ) \nC2281_=_C2545( C2281 C2545 ) C2281_=_C2546( C2281 C2546 ) C2281_=_C2547( C2281 C2547 ) C2281_=_C2548( C2281 C2548 ) C2281_=_C2550( C2281 C2550 ) C2281_=_C2553( C2281 C2553 ) \nC2281_=_C2554( C2281 C2554 ) C2281_=_C2555( C2281 C2555 ) C2281_=_C2556( C2281 C2556 ) C2281_=_C2557( C2281 C2557 ) C2281_=_C2558( C2281 C2558 ) C2281_=_C2559( C2281 C2559 ) \nC2281_=_C2560( C2281 C2560 ) C2282_=_C2284( C2282 C2284 ) C2282_=_C2295( C2282 C2295 ) C2282_=_C2398( C2282 C2398 ) C2282_=_C2416( C2282 C2416 ) C2282_=_C2545( C2282 C2545 ) \nC2282_=_C2749( C2282 C2749 ) C2282_=_C2832( C2282 C2832 ) C2282_=_C2833( C2282 C2833 ) C2282_=_C2835( C2282 C2835 ) C2282_=_C2837( C2282 C2837 ) C2282_=_C2838( C2282 C2838 ) \nC2282_=_C2839( C2282 C2839 ) C2282_=_C2841( C2282 C2841 ) C2282_=_C2842( C2282 C2842 ) C2282_=_C2844( C2282 C2844 ) C2282_=_C2845( C2282 C2845 ) C2284_=_C2295( C2284 C2295 ) \nC2284_=_C2750( C2284 C2750 ) C2284_=_C2994( C2284 C2994 ) C2284_=_C2995( C2284 C2995 ) C2284_=_C2996( C2284 C2996 ) C2284_=_C2997( C2284 C2997 ) C2284_=_C2998( C2284 C2998 ) \nC2284_=_C2999( C2284 C2999 ) C2284_=_C3000( C2284 C3000 ) C2284_=_C3001( C2284 C3001 ) C2284_=_C3002( C2284 C3002 ) C2284_=_C3003( C2284 C3003 ) C2284_=_C3004( C2284 C3004 ) \nC2284_=_C3006( C2284 C3006 ) C2284_=_C3007( C2284 C3007 ) C2284_=_C3008( C2284 C3008 ) C2284_=_C3009( C2284 C3009 ) C2295_=_C2403( C2295 C2403 ) C2295_=_C2426( C2295 C2426 ) \nC2295_=_C2519( C2295 C2519 ) C2295_=_C2554( C2295 C2554 ) C2295_=_C3466( C2295 C3466 ) C2295_=_C3513( C2295 C3513 ) C2295_=_C3548( C2295 C3548 ) C2295_=_C3878( C2295 C3878 ) \nC2295_=_C3879( C2295 C3879 ) C2295_=_C3880( C2295 C3880 ) C2295_=_C3881( C2295 C3881 ) C2295_=_C3882( C2295 C3882 ) C2295_=_C3883( C2295 C3883 ) C2295_=_C3884( C2295 C3884 ) \nC2295_=_C3885( C2295 C3885 ) C2295_=_C3886( C2295 C3886 ) C2325_=_C2344( C2325 C2344 ) C2325_=_C2490( C2325 C2490 ) C2325_=_C2590( C2325 C2590 ) C2325_=_C2591( C2325 C2591 ) \nC2325_=_C2592( C2325 C2592 ) C2325_=_C2593( C2325 C2593 ) C2325_=_C2594( C2325 C2594 ) C2325_=_C2595( C2325 C2595 ) C2325_=_C2596( C2325 C2596 ) C2325_=_C2598( C2325 C2598 ) \nC2325_=_C2599( C2325 C2599 ) C2325_=_C2600( C2325 C2600 ) C2325_=_C2601( C2325 C2601 ) C2325_=_C2602( C2325 C2602 ) C2325_=_C2603( C2325 C2603 ) C2325_=_C2604( C2325 C2604 ) \nC2325_=_C2605( C2325 C2605 ) C2344_=_C2490( C2344 C2490 ) C2344_=_C2590( C2344 C2590 ) C2344_=_C2591( C2344 C2591 ) C2344_=_C2592( C2344 C2592 ) C2344_=_C2593( C2344 C2593 ) \nC2344_=_C2594( C2344 C2594 ) C2344_=_C2595( C2344 C2595 ) C2344_=_C2596( C2344 C2596 ) C2344_=_C2598( C2344 C2598 ) C2344_=_C2599( C2344 C2599 ) C2344_=_C2600( C2344 C2600 ) \nC2344_=_C2601( C2344 C2601 ) C2344_=_C2602( C2344 C2602 ) C2344_=_C2603( C2344 C2603 ) C2344_=_C2604( C2344 C2604 ) C2344_=_C2605( C2344 C2605 ) C2396_=_C2398( C2396 C2398 ) \nC2396_=_C2403( C2396 C2403 ) C2396_=_C2406( C2396 C2406 ) C2396_=_C2412( C2396 C2412 ) C2396_=_C2541( C2396 C2541 ) C2396_=_C2544( C2396 C2544 ) C2396_=_C2545( C2396 C2545 ) \nC2396_=_C2546( C2396 C2546 ) C2396_=_C2547( C2396 C2547 ) C2396_=_C2548( C2396 C2548 ) C2396_=_C2550( C2396 C2550 ) C2396_=_C2553( C2396 C2553 ) C2396_=_C2554( C2396 C2554 ) \nC2396_=_C2555( C2396 C2555 ) C2396_=_C2556( C2396 C2556 ) C2396_=_C2557( C2396 C2557 ) C2396_=_C2558( C2396 C2558 ) C2396_=_C2559( C2396 C2559 ) C2396_=_C2560( C2396 C2560 ) \nC2398_=_C2403( C2398 C2403 ) C2398_=_C2406( C2398 C2406 ) C2398_=_C2412( C2398 C2412 ) C2398_=_C2416( C2398 C2416 ) C2398_=_C2545( C2398 C2545 ) C2398_=_C2749( C2398 C2749 ) \nC2398_=_C2832( C2398 C2832 ) C2398_=_C2833( C2398 C2833 ) C2398_=_C2835( C2398 C2835 ) C2398_=_C2837( C2398 C2837 ) C2398_=_C2838( C2398 C2838 ) C2398_=_C2839( C2398 C2839 ) \nC2398_=_C2841( C2398 C2841 ) C2398_=_C2842( C2398 C2842 ) C2398_=_C2844( C2398 C2844 ) C2398_=_C2845( C2398 C2845 ) C2403_=_C2406( C2403 C2406 ) C2403_=_C2412( C2403 C2412 ) \nC2403_=_C2426( C2403 C2426 ) C2403_=_C2519( C2403 C2519 ) C2403_=_C2554( C2403 C2554 ) C2403_=_C3466( C2403 C3466 ) C2403_=_C3513( C2403 C3513 ) C2403_=_C3548( C2403 C3548 ) \nC2403_=_C3878( C2403 C3878 ) C2403_=_C3879( C2403 C3879 ) C2403_=_C3880( C2403 C3880 ) C2403_=_C3881( C2403 C3881 ) C2403_=_C3882( C2403 C3882 ) C2403_=_C3883( C2403 C3883 ) \nC2403_=_C3884( C2403 C3884 ) C2403_=_C3885( C2403 C3885 ) C2403_=_C3886( C2403 C3886 ) C2406_=_C2412( C2406 C2412 ) C2406_=_C2427( C2406 C2427 ) C2406_=_C2569( C2406 C2569 ) \nC2406_=_C2738( C2406 C2738 ) C2406_=_C2809( C2406 C2809 ) C2406_=_C2915( C2406 C2915 ) C2406_=_C2989( C2406 C2989 ) C2406_=_C3491( C2406 C3491 ) C2406_=_C3502( C2406 C3502 ) \nC2406_=_C3578( C2406 C3578 ) C2406_=_C3752( C2406 C3752 ) C2406_=_C3830( C2406 C3830 ) C2406_=_C3978( C2406 C3978 ) C2406_=_C3979( C2406 C3979 ) C2406_=_C3980( C2406 C3980 ) \nC2406_=_C3982( C2406 C3982 ) C2406_=_C3983( C2406 C3983 ) C2406_=_C3984( C2406 C3984 ) C2412_=_C2573( C2412 C2573 ) C2412_=_C2683( C2412 C2683 ) C2412_=_C3149( C2412 C3149 ) \nC2412_=_C3166( C2412 C3166 ) C2412_=_C3253( C2412 C3253 ) C2412_=_C3369( C2412 C3369 ) C2412_=_C3561( C2412 C3561 ) C2412_=_C3699( C2412 C3699 ) C2412_=_C3849( C2412 C3849 ) \nC2412_=_C4000( C2412 C4000 ) C2412_=_C4045( C2412 C4045 ) C2412_=_C4060( C2412 C4060 ) C2412_=_C4061( C2412 C4061 ) C2412_=_C4062( C2412 C4062 ) C2416_=_C2420( C2416 C2420 ) \nC2416_=_C2424( C2416 C2424 ) C2416_=_C2426( C2416 C2426 ) C2416_=_C2427( C2416 C2427 ) C2416_=_C2545( C2416 C2545 ) C2416_=_C2749( C2416 C2749 ) C2416_=_C2832( C2416 C2832 ) \nC2416_=_C2833( C2416 C2833 ) C2416_=_C2835( C2416 C2835 ) C2416_=_C2837( C2416 C2837 ) C2416_=_C2838( C2416 C2838 ) C2416_=_C2839( C2416 C2839 ) C2416_=_C2841( C2416 C2841 ) \nC2416_=_C2842( C2416 C2842 ) C2416_=_C2844( C2416 C2844 ) C2416_=_C2845( C2416 C2845 ) C2420_=_C2424( C2420 C2424 ) C2420_=_C2426( C2420 C2426 ) C2420_=_C2427( C2420 C2427 ) \nC2420_=_C2907( C2420 C2907 ) C2420_=_C2980( C2420 C2980 ) C2420_=_C3075( C2420 C3075 ) C2420_=_C3443( C2420 C3443 ) C2420_=_C3444( C2420 C3444 ) C2420_=_C3445( C2420 C3445 ) \nC2420_=_C3447( C2420 C3447 ) C2420_=_C3448( C2420 C3448 ) C2420_=_C3449( C2420 C3449 ) C2420_=_C3450( C2420 C3450 ) C2424_=_C2426( C2424 C2426 ) C2424_=_C2427( C2424 C2427 ) \nC2424_=_C2530( C2424 C2530 ) C2424_=_C2564( C2424 C2564 ) C2424_=_C2752( C2424 C2752 ) C2424_=_C2839( C2424 C2839 ) C2424_=_C2909( C2424 C2909 ) C2424_=_C2984( C2424 C2984 ) \nC2424_=_C3247( C2424 C3247 ) C2424_=_C3444( C2424 C3444 ) C2424_=_C3487( C2424 C3487 ) C2424_=_C3575( C2424 C3575 ) C2424_=_C3576( C2424 C3576 ) C2424_=_C3577( C2424 C3577 ) \nC2424_=_C3578( C2424 C3578 ) C2424_=_C3579( C2424 C3579 ) C2424_=_C3580( C2424 C3580 ) C2424_=_C3581( C2424 C3581 ) C2426_=_C2427( C2426 C2427 ) C2426_=_C2519( C2426 C2519 ) \nC2426_=_C2554( C2426 C2554 ) C2426_=_C3466( C2426 C3466 ) C2426_=_C3513( C2426 C3513 ) C2426_=_C3548( C2426 C3548 ) C2426_=_C3878( C2426 C3878 ) C2426_=_C3879( C2426 C3879 ) \nC2426_=_C3880( C2426 C3880 ) C2426_=_C3881( C2426 C3881 ) C2426_=_C3882( C2426 C3882 ) C2426_=_C3883( C2426 C3883 ) C2426_=_C3884( C2426 C3884 ) C2426_=_C3885( C2426 C3885 ) \nC2426_=_C3886( C2426 C3886 ) C2427_=_C2569( C2427 C2569 ) C2427_=_C2738( C2427 C2738 ) C2427_=_C2809( C2427 C2809 ) C2427_=_C2915( C2427 C2915 ) C2427_=_C2989( C2427 C2989 ) \nC2427_=_C3491( C2427 C3491 ) C2427_=_C3502( C2427 C3502 ) C2427_=_C3578( C2427 C3578 ) C2427_=_C3752( C2427 C3752 ) C2427_=_C3830( C2427 C3830 ) C2427_=_C3978( C2427 C3978 ) \nC2427_=_C3979( C2427 C3979 ) C2427_=_C3980( C2427 C3980 ) C2427_=_C3982( C2427 C3982 ) C2427_=_C3983( C2427 C3983 ) C2427_=_C3984( C2427 C3984 ) C2490_=_C2590( C2490 C2590 ) \nC2490_=_C2591( C2490 C2591 ) C2490_=_C2592( C2490 C2592 ) C2490_=_C2593( C2490 C2593 ) C2490_=_C2594( C2490 C2594 ) C2490_=_C2595( C2490 C2595 ) C2490_=_C2596( C2490 C2596 ) \nC2490_=_C2598( C2490 C2598 ) C2490_=_C2599( C2490 C2599 ) C2490_=_C2600( C2490 C2600 ) C2490_=_C2601( C2490 C2601 ) C2490_=_C2602( C2490 C2602 ) C2490_=_C2603( C2490 C2603 ) \nC2490_=_C2604( C2490 C2604 ) C2490_=_C2605( C2490 C2605 ) C2519_=_C2554( C2519 C2554 ) C2519_=_C3466( C2519 C3466 ) C2519_=_C3513( C2519 C3513 ) C2519_=_C3548( C2519 C3548 ) \nC2519_=_C3878( C2519 C3878 ) C2519_=_C3879( C2519 C3879 ) C2519_=_C3880( C2519 C3880 ) C2519_=_C3881( C2519 C3881 ) C2519_=_C3882( C2519 C3882 ) C2519_=_C3883( C2519 C3883 ) \nC2519_=_C3884( C2519 C3884 ) C2519_=_C3885( C2519 C3885 ) C2519_=_C3886( C2519 C3886 ) C2530_=_C2564( C2530 C2564 ) C2530_=_C2752( C2530 C2752 ) C2530_=_C2839( C2530 C2839 ) \nC2530_=_C2909( C2530 C2909 ) C2530_=_C2984( C2530 C2984 ) C2530_=_C3247( C2530 C3247 ) C2530_=_C3444( C2530 C3444 ) C2530_=_C3487( C2530 C3487 ) C2530_=_C3575( C2530 C3575 ) \nC2530_=_C3576( C2530 C3576 ) C2530_=_C3577( C2530 C3577 ) C2530_=_C3578( C2530 C3578 ) C2530_=_C3579( C2530 C3579 ) C2530_=_C3580( C2530 C3580 ) C2530_=_C3581( C2530 C3581 ) \nC2541_=_C2544( C2541 C2544 ) C2541_=_C2545( C2541 C2545 ) C2541_=_C2546( C2541 C2546 ) C2541_=_C2547( C2541 C2547 ) C2541_=_C2548( C2541 C2548 ) C2541_=_C2550( C2541 C2550 ) \nC2541_=_C2553( C2541 C2553 ) C2541_=_C2554( C2541 C2554 ) C2541_=_C2555( C2541 C2555 ) C2541_=_C2556( C2541 C2556 ) C2541_=_C2557( C2541 C2557 ) C2541_=_C2558( C2541 C2558 ) \nC2541_=_C2559( C2541 C2559 ) C2541_=_C2560( C2541 C2560 ) C2541_=_C2563( C2541 C2563 ) C2541_=_C2564( C2541 C2564 ) C2541_=_C2569(</w:t>
      </w:r>
    </w:p>
    <w:p>
      <w:pPr>
        <w:pStyle w:val="PreformattedText"/>
        <w:bidi w:val="0"/>
        <w:spacing w:before="0" w:after="0"/>
        <w:jc w:val="left"/>
        <w:rPr/>
      </w:pPr>
      <w:r>
        <w:rPr/>
        <w:t xml:space="preserve"> </w:t>
      </w:r>
      <w:r>
        <w:rPr/>
        <w:t>C2541 C2569 ) C2541_=_C2573( C2541 C2573 ) \nC2544_=_C2545( C2544 C2545 ) C2544_=_C2546( C2544 C2546 ) C2544_=_C2547( C2544 C2547 ) C2544_=_C2548( C2544 C2548 ) C2544_=_C2550( C2544 C2550 ) C2544_=_C2553( C2544 C2553 ) \nC2544_=_C2554( C2544 C2554 ) C2544_=_C2555( C2544 C2555 ) C2544_=_C2556( C2544 C2556 ) C2544_=_C2557( C2544 C2557 ) C2544_=_C2558( C2544 C2558 ) C2544_=_C2559( C2544 C2559 ) \nC2544_=_C2560( C2544 C2560 ) C2544_=_C2590( C2544 C2590 ) C2544_=_C2623( C2544 C2623 ) C2544_=_C2647( C2544 C2647 ) C2544_=_C2648( C2544 C2648 ) C2545_=_C2546( C2545 C2546 ) \nC2545_=_C2547( C2545 C2547 ) C2545_=_C2548( C2545 C2548 ) C2545_=_C2550( C2545 C2550 ) C2545_=_C2553( C2545 C2553 ) C2545_=_C2554( C2545 C2554 ) C2545_=_C2555( C2545 C2555 ) \nC2545_=_C2556( C2545 C2556 ) C2545_=_C2557( C2545 C2557 ) C2545_=_C2558( C2545 C2558 ) C2545_=_C2559( C2545 C2559 ) C2545_=_C2560( C2545 C2560 ) C2545_=_C2749( C2545 C2749 ) \nC2545_=_C2832( C2545 C2832 ) C2545_=_C2833( C2545 C2833 ) C2545_=_C2835( C2545 C2835 ) C2545_=_C2837( C2545 C2837 ) C2545_=_C2838( C2545 C2838 ) C2545_=_C2839( C2545 C2839 ) \nC2545_=_C2841( C2545 C2841 ) C2545_=_C2842( C2545 C2842 ) C2545_=_C2844( C2545 C2844 ) C2545_=_C2845( C2545 C2845 ) C2546_=_C2547( C2546 C2547 ) C2546_=_C2548( C2546 C2548 ) \nC2546_=_C2550( C2546 C2550 ) C2546_=_C2553( C2546 C2553 ) C2546_=_C2554( C2546 C2554 ) C2546_=_C2555( C2546 C2555 ) C2546_=_C2556( C2546 C2556 ) C2546_=_C2557( C2546 C2557 ) \nC2546_=_C2558( C2546 C2558 ) C2546_=_C2559( C2546 C2559 ) C2546_=_C2560( C2546 C2560 ) C2546_=_C2591( C2546 C2591 ) C2546_=_C2627( C2546 C2627 ) C2546_=_C3051( C2546 C3051 ) \nC2547_=_C2548( C2547 C2548 ) C2547_=_C2550( C2547 C2550 ) C2547_=_C2553( C2547 C2553 ) C2547_=_C2554( C2547 C2554 ) C2547_=_C2555( C2547 C2555 ) C2547_=_C2556( C2547 C2556 ) \nC2547_=_C2557( C2547 C2557 ) C2547_=_C2558( C2547 C2558 ) C2547_=_C2559( C2547 C2559 ) C2547_=_C2560( C2547 C2560 ) C2547_=_C3245( C2547 C3245 ) C2547_=_C3247( C2547 C3247 ) \nC2547_=_C3253( C2547 C3253 ) C2548_=_C2550( C2548 C2550 ) C2548_=_C2553( C2548 C2553 ) C2548_=_C2554( C2548 C2554 ) C2548_=_C2555( C2548 C2555 ) C2548_=_C2556( C2548 C2556 ) \nC2548_=_C2557( C2548 C2557 ) C2548_=_C2558( C2548 C2558 ) C2548_=_C2559( C2548 C2559 ) C2548_=_C2560( C2548 C2560 ) C2548_=_C2593( C2548 C2593 ) C2548_=_C2630( C2548 C2630 ) \nC2548_=_C2835( C2548 C2835 ) C2548_=_C2996( C2548 C2996 ) C2548_=_C3317( C2548 C3317 ) C2550_=_C2553( C2550 C2553 ) C2550_=_C2554( C2550 C2554 ) C2550_=_C2555( C2550 C2555 ) \nC2550_=_C2556( C2550 C2556 ) C2550_=_C2557( C2550 C2557 ) C2550_=_C2558( C2550 C2558 ) C2550_=_C2559( C2550 C2559 ) C2550_=_C2560( C2550 C2560 ) C2550_=_C2837( C2550 C2837 ) \nC2550_=_C3466( C2550 C3466 ) C2553_=_C2554( C2553 C2554 ) C2553_=_C2555( C2553 C2555 ) C2553_=_C2556( C2553 C2556 ) C2553_=_C2557( C2553 C2557 ) C2553_=_C2558( C2553 C2558 ) \nC2553_=_C2559( C2553 C2559 ) C2553_=_C2560( C2553 C2560 ) C2553_=_C2600( C2553 C2600 ) C2553_=_C2632( C2553 C2632 ) C2553_=_C3656( C2553 C3656 ) C2554_=_C2555( C2554 C2555 ) \nC2554_=_C2556( C2554 C2556 ) C2554_=_C2557( C2554 C2557 ) C2554_=_C2558( C2554 C2558 ) C2554_=_C2559( C2554 C2559 ) C2554_=_C2560( C2554 C2560 ) C2554_=_C3466( C2554 C3466 ) \nC2554_=_C3513( C2554 C3513 ) C2554_=_C3548( C2554 C3548 ) C2554_=_C3878( C2554 C3878 ) C2554_=_C3879( C2554 C3879 ) C2554_=_C3880( C2554 C3880 ) C2554_=_C3881( C2554 C3881 ) \nC2554_=_C3882( C2554 C3882 ) C2554_=_C3883( C2554 C3883 ) C2554_=_C3884( C2554 C3884 ) C2554_=_C3885( C2554 C3885 ) C2554_=_C3886( C2554 C3886 ) C2555_=_C2556( C2555 C2556 ) \nC2555_=_C2557( C2555 C2557 ) C2555_=_C2558( C2555 C2558 ) C2555_=_C2559( C2555 C2559 ) C2555_=_C2560( C2555 C2560 ) C2555_=_C3373( C2555 C3373 ) C2555_=_C3576( C2555 C3576 ) \nC2556_=_C2557( C2556 C2557 ) C2556_=_C2558( C2556 C2558 ) C2556_=_C2559( C2556 C2559 ) C2556_=_C2560( C2556 C2560 ) C2556_=_C3374( C2556 C3374 ) C2556_=_C3577( C2556 C3577 ) \nC2557_=_C2558( C2557 C2558 ) C2557_=_C2559( C2557 C2559 ) C2557_=_C2560( C2557 C2560 ) C2557_=_C2841( C2557 C2841 ) C2557_=_C3879( C2557 C3879 ) C2558_=_C2559( C2558 C2559 ) \nC2558_=_C2560( C2558 C2560 ) C2558_=_C2844( C2558 C2844 ) C2558_=_C3881( C2558 C3881 ) C2559_=_C2560( C2559 C2560 ) C2559_=_C2601( C2559 C2601 ) C2559_=_C2637( C2559 C2637 ) \nC2559_=_C3661( C2559 C3661 ) C2560_=_C3378( C2560 C3378 ) C2560_=_C3447( C2560 C3447 ) C2560_=_C3580( C2560 C3580 ) C2563_=_C2564( C2563 C2564 ) C2563_=_C2569( C2563 C2569 ) \nC2563_=_C2573( C2563 C2573 ) C2563_=_C2647( C2563 C2647 ) C2563_=_C2706( C2563 C2706 ) C2563_=_C3015( C2563 C3015 ) C2563_=_C3206( C2563 C3206 ) C2563_=_C3245( C2563 C3245 ) \nC2563_=_C3280( C2563 C3280 ) C2563_=_C3372( C2563 C3372 ) C2563_=_C3373( C2563 C3373 ) C2563_=_C3374( C2563 C3374 ) C2563_=_C3375( C2563 C3375 ) C2563_=_C3376( C2563 C3376 ) \nC2563_=_C3377( C2563 C3377 ) C2563_=_C3378( C2563 C3378 ) C2563_=_C3379( C2563 C3379 ) C2563_=_C3380( C2563 C3380 ) C2564_=_C2569( C2564 C2569 ) C2564_=_C2573( C2564 C2573 ) \nC2564_=_C2752( C2564 C2752 ) C2564_=_C2839( C2564 C2839 ) C2564_=_C2909( C2564 C2909 ) C2564_=_C2984( C2564 C2984 ) C2564_=_C3247( C2564 C3247 ) C2564_=_C3444( C2564 C3444 ) \nC2564_=_C3487( C2564 C3487 ) C2564_=_C3575( C2564 C3575 ) C2564_=_C3576( C2564 C3576 ) C2564_=_C3577( C2564 C3577 ) C2564_=_C3578( C2564 C3578 ) C2564_=_C3579( C2564 C3579 ) \nC2564_=_C3580( C2564 C3580 ) C2564_=_C3581( C2564 C3581 ) C2569_=_C2573( C2569 C2573 ) C2569_=_C2738( C2569 C2738 ) C2569_=_C2809( C2569 C2809 ) C2569_=_C2915( C2569 C2915 ) \nC2569_=_C2989( C2569 C2989 ) C2569_=_C3491( C2569 C3491 ) C2569_=_C3502( C2569 C3502 ) C2569_=_C3578( C2569 C3578 ) C2569_=_C3752( C2569 C3752 ) C2569_=_C3830( C2569 C3830 ) \nC2569_=_C3978( C2569 C3978 ) C2569_=_C3979( C2569 C3979 ) C2569_=_C3980( C2569 C3980 ) C2569_=_C3982( C2569 C3982 ) C2569_=_C3983( C2569 C3983 ) C2569_=_C3984( C2569 C3984 ) \nC2573_=_C2683( C2573 C2683 ) C2573_=_C3149( C2573 C3149 ) C2573_=_C3166( C2573 C3166 ) C2573_=_C3253( C2573 C3253 ) C2573_=_C3369( C2573 C3369 ) C2573_=_C3561( C2573 C3561 ) \nC2573_=_C3699( C2573 C3699 ) C2573_=_C3849( C2573 C3849 ) C2573_=_C4000( C2573 C4000 ) C2573_=_C4045( C2573 C4045 ) C2573_=_C4060( C2573 C4060 ) C2573_=_C4061( C2573 C4061 ) \nC2573_=_C4062( C2573 C4062 ) C2590_=_C2591( C2590 C2591 ) C2590_=_C2592( C2590 C2592 ) C2590_=_C2593( C2590 C2593 ) C2590_=_C2594( C2590 C2594 ) C2590_=_C2595( C2590 C2595 ) \nC2590_=_C2596( C2590 C2596 ) C2590_=_C2598( C2590 C2598 ) C2590_=_C2599( C2590 C2599 ) C2590_=_C2600( C2590 C2600 ) C2590_=_C2601( C2590 C2601 ) C2590_=_C2602( C2590 C2602 ) \nC2590_=_C2603( C2590 C2603 ) C2590_=_C2604( C2590 C2604 ) C2590_=_C2605( C2590 C2605 ) C2590_=_C2623( C2590 C2623 ) C2590_=_C2647( C2590 C2647 ) C2590_=_C2648( C2590 C2648 ) \nC2591_=_C2592( C2591 C2592 ) C2591_=_C2593( C2591 C2593 ) C2591_=_C2594( C2591 C2594 ) C2591_=_C2595( C2591 C2595 ) C2591_=_C2596( C2591 C2596 ) C2591_=_C2598( C2591 C2598 ) \nC2591_=_C2599( C2591 C2599 ) C2591_=_C2600( C2591 C2600 ) C2591_=_C2601( C2591 C2601 ) C2591_=_C2602( C2591 C2602 ) C2591_=_C2603( C2591 C2603 ) C2591_=_C2604( C2591 C2604 ) \nC2591_=_C2605( C2591 C2605 ) C2591_=_C2627( C2591 C2627 ) C2591_=_C3051( C2591 C3051 ) C2592_=_C2593( C2592 C2593 ) C2592_=_C2594( C2592 C2594 ) C2592_=_C2595( C2592 C2595 ) \nC2592_=_C2596( C2592 C2596 ) C2592_=_C2598( C2592 C2598 ) C2592_=_C2599( C2592 C2599 ) C2592_=_C2600( C2592 C2600 ) C2592_=_C2601( C2592 C2601 ) C2592_=_C2602( C2592 C2602 ) \nC2592_=_C2603( C2592 C2603 ) C2592_=_C2604( C2592 C2604 ) C2592_=_C2605( C2592 C2605 ) C2593_=_C2594( C2593 C2594 ) C2593_=_C2595( C2593 C2595 ) C2593_=_C2596( C2593 C2596 ) \nC2593_=_C2598( C2593 C2598 ) C2593_=_C2599( C2593 C2599 ) C2593_=_C2600( C2593 C2600 ) C2593_=_C2601( C2593 C2601 ) C2593_=_C2602( C2593 C2602 ) C2593_=_C2603( C2593 C2603 ) \nC2593_=_C2604( C2593 C2604 ) C2593_=_C2605( C2593 C2605 ) C2593_=_C2630( C2593 C2630 ) C2593_=_C2835( C2593 C2835 ) C2593_=_C2996( C2593 C2996 ) C2593_=_C3317( C2593 C3317 ) \nC2594_=_C2595( C2594 C2595 ) C2594_=_C2596( C2594 C2596 ) C2594_=_C2598( C2594 C2598 ) C2594_=_C2599( C2594 C2599 ) C2594_=_C2600( C2594 C2600 ) C2594_=_C2601( C2594 C2601 ) \nC2594_=_C2602( C2594 C2602 ) C2594_=_C2603( C2594 C2603 ) C2594_=_C2604( C2594 C2604 ) C2594_=_C2605( C2594 C2605 ) C2595_=_C2596( C2595 C2596 ) C2595_=_C2598( C2595 C2598 ) \nC2595_=_C2599( C2595 C2599 ) C2595_=_C2600( C2595 C2600 ) C2595_=_C2601( C2595 C2601 ) C2595_=_C2602( C2595 C2602 ) C2595_=_C2603( C2595 C2603 ) C2595_=_C2604( C2595 C2604 ) \nC2595_=_C2605( C2595 C2605 ) C2596_=_C2598( C2596 C2598 ) C2596_=_C2599( C2596 C2599 ) C2596_=_C2600( C2596 C2600 ) C2596_=_C2601( C2596 C2601 ) C2596_=_C2602( C2596 C2602 ) \nC2596_=_C2603( C2596 C2603 ) C2596_=_C2604( C2596 C2604 ) C2596_=_C2605( C2596 C2605 ) C2598_=_C2599( C2598 C2599 ) C2598_=_C2600( C2598 C2600 ) C2598_=_C2601( C2598 C2601 ) \nC2598_=_C2602( C2598 C2602 ) C2598_=_C2603( C2598 C2603 ) C2598_=_C2604( C2598 C2604 ) C2598_=_C2605( C2598 C2605 ) C2599_=_C2600( C2599 C2600 ) C2599_=_C2601( C2599 C2601 ) \nC2599_=_C2602( C2599 C2602 ) C2599_=_C2603( C2599 C2603 ) C2599_=_C2604( C2599 C2604 ) C2599_=_C2605( C2599 C2605 ) C2600_=_C2601( C2600 C2601 ) C2600_=_C2602( C2600 C2602 ) \nC2600_=_C2603( C2600 C2603 ) C2600_=_C2604( C2600 C2604 ) C2600_=_C2605( C2600 C2605 ) C2600_=_C2632( C2600 C2632 ) C2600_=_C3656( C2600 C3656 ) C2601_=_C2602( C2601 C2602 ) \nC2601_=_C2603( C2601 C2603 ) C2601_=_C2604( C2601 C2604 ) C2601_=_C2605( C2601 C2605 ) C2601_=_C2637( C2601 C2637 ) C2601_=_C3661( C2601 C3661 ) C2602_=_C2603( C2602 C2603 ) \nC2602_=_C2604( C2602 C2604 ) C2602_=_C2605( C2602 C2605 ) C2602_=_C2845( C2602 C2845 ) C2602_=_C3006( C2602 C3006 ) C2602_=_C3449( C2602 C3449 ) C2602_=_C3581( C2602 C3581 ) \nC2602_=_C3983( C2602 C3983 ) C2603_=_C2604( C2603 C2604 ) C2603_=_C2605( C2603 C2605 ) C2604_=_C2605( C2604 C2605 ) C2604_=_C2641( C2604 C2641 ) C2605_=_C3662( C2605 C3662 ) \nC2623_=_C2624(</w:t>
      </w:r>
    </w:p>
    <w:p>
      <w:pPr>
        <w:pStyle w:val="PreformattedText"/>
        <w:bidi w:val="0"/>
        <w:spacing w:before="0" w:after="0"/>
        <w:jc w:val="left"/>
        <w:rPr/>
      </w:pPr>
      <w:r>
        <w:rPr/>
        <w:t xml:space="preserve"> </w:t>
      </w:r>
      <w:r>
        <w:rPr/>
        <w:t>C2623 C2624 ) C2623_=_C2625( C2623 C2625 ) C2623_=_C2626( C2623 C2626 ) C2623_=_C2627( C2623 C2627 ) C2623_=_C2628( C2623 C2628 ) C2623_=_C2629( C2623 C2629 ) \nC2623_=_C2630( C2623 C2630 ) C2623_=_C2632( C2623 C2632 ) C2623_=_C2633( C2623 C2633 ) C2623_=_C2634( C2623 C2634 ) C2623_=_C2635( C2623 C2635 ) C2623_=_C2636( C2623 C2636 ) \nC2623_=_C2637( C2623 C2637 ) C2623_=_C2638( C2623 C2638 ) C2623_=_C2639( C2623 C2639 ) C2623_=_C2640( C2623 C2640 ) C2623_=_C2641( C2623 C2641 ) C2623_=_C2647( C2623 C2647 ) \nC2623_=_C2648( C2623 C2648 ) C2624_=_C2625( C2624 C2625 ) C2624_=_C2626( C2624 C2626 ) C2624_=_C2627( C2624 C2627 ) C2624_=_C2628( C2624 C2628 ) C2624_=_C2629( C2624 C2629 ) \nC2624_=_C2630( C2624 C2630 ) C2624_=_C2632( C2624 C2632 ) C2624_=_C2633( C2624 C2633 ) C2624_=_C2634( C2624 C2634 ) C2624_=_C2635( C2624 C2635 ) C2624_=_C2636( C2624 C2636 ) \nC2624_=_C2637( C2624 C2637 ) C2624_=_C2638( C2624 C2638 ) C2624_=_C2639( C2624 C2639 ) C2624_=_C2640( C2624 C2640 ) C2624_=_C2641( C2624 C2641 ) C2624_=_C2668( C2624 C2668 ) \nC2625_=_C2626( C2625 C2626 ) C2625_=_C2627( C2625 C2627 ) C2625_=_C2628( C2625 C2628 ) C2625_=_C2629( C2625 C2629 ) C2625_=_C2630( C2625 C2630 ) C2625_=_C2632( C2625 C2632 ) \nC2625_=_C2633( C2625 C2633 ) C2625_=_C2634( C2625 C2634 ) C2625_=_C2635( C2625 C2635 ) C2625_=_C2636( C2625 C2636 ) C2625_=_C2637( C2625 C2637 ) C2625_=_C2638( C2625 C2638 ) \nC2625_=_C2639( C2625 C2639 ) C2625_=_C2640( C2625 C2640 ) C2625_=_C2641( C2625 C2641 ) C2626_=_C2627( C2626 C2627 ) C2626_=_C2628( C2626 C2628 ) C2626_=_C2629( C2626 C2629 ) \nC2626_=_C2630( C2626 C2630 ) C2626_=_C2632( C2626 C2632 ) C2626_=_C2633( C2626 C2633 ) C2626_=_C2634( C2626 C2634 ) C2626_=_C2635( C2626 C2635 ) C2626_=_C2636( C2626 C2636 ) \nC2626_=_C2637( C2626 C2637 ) C2626_=_C2638( C2626 C2638 ) C2626_=_C2639( C2626 C2639 ) C2626_=_C2640( C2626 C2640 ) C2626_=_C2641( C2626 C2641 ) C2627_=_C2628( C2627 C2628 ) \nC2627_=_C2629( C2627 C2629 ) C2627_=_C2630( C2627 C2630 ) C2627_=_C2632( C2627 C2632 ) C2627_=_C2633( C2627 C2633 ) C2627_=_C2634( C2627 C2634 ) C2627_=_C2635( C2627 C2635 ) \nC2627_=_C2636( C2627 C2636 ) C2627_=_C2637( C2627 C2637 ) C2627_=_C2638( C2627 C2638 ) C2627_=_C2639( C2627 C2639 ) C2627_=_C2640( C2627 C2640 ) C2627_=_C2641( C2627 C2641 ) \nC2627_=_C3051( C2627 C3051 ) C2628_=_C2629( C2628 C2629 ) C2628_=_C2630( C2628 C2630 ) C2628_=_C2632( C2628 C2632 ) C2628_=_C2633( C2628 C2633 ) C2628_=_C2634( C2628 C2634 ) \nC2628_=_C2635( C2628 C2635 ) C2628_=_C2636( C2628 C2636 ) C2628_=_C2637( C2628 C2637 ) C2628_=_C2638( C2628 C2638 ) C2628_=_C2639( C2628 C2639 ) C2628_=_C2640( C2628 C2640 ) \nC2628_=_C2641( C2628 C2641 ) C2629_=_C2630( C2629 C2630 ) C2629_=_C2632( C2629 C2632 ) C2629_=_C2633( C2629 C2633 ) C2629_=_C2634( C2629 C2634 ) C2629_=_C2635( C2629 C2635 ) \nC2629_=_C2636( C2629 C2636 ) C2629_=_C2637( C2629 C2637 ) C2629_=_C2638( C2629 C2638 ) C2629_=_C2639( C2629 C2639 ) C2629_=_C2640( C2629 C2640 ) C2629_=_C2641( C2629 C2641 ) \nC2629_=_C3280( C2629 C3280 ) C2630_=_C2632( C2630 C2632 ) C2630_=_C2633( C2630 C2633 ) C2630_=_C2634( C2630 C2634 ) C2630_=_C2635( C2630 C2635 ) C2630_=_C2636( C2630 C2636 ) \nC2630_=_C2637( C2630 C2637 ) C2630_=_C2638( C2630 C2638 ) C2630_=_C2639( C2630 C2639 ) C2630_=_C2640( C2630 C2640 ) C2630_=_C2641( C2630 C2641 ) C2630_=_C2835( C2630 C2835 ) \nC2630_=_C2996( C2630 C2996 ) C2630_=_C3317( C2630 C3317 ) C2632_=_C2633( C2632 C2633 ) C2632_=_C2634( C2632 C2634 ) C2632_=_C2635( C2632 C2635 ) C2632_=_C2636( C2632 C2636 ) \nC2632_=_C2637( C2632 C2637 ) C2632_=_C2638( C2632 C2638 ) C2632_=_C2639( C2632 C2639 ) C2632_=_C2640( C2632 C2640 ) C2632_=_C2641( C2632 C2641 ) C2632_=_C3656( C2632 C3656 ) \nC2633_=_C2634( C2633 C2634 ) C2633_=_C2635( C2633 C2635 ) C2633_=_C2636( C2633 C2636 ) C2633_=_C2637( C2633 C2637 ) C2633_=_C2638( C2633 C2638 ) C2633_=_C2639( C2633 C2639 ) \nC2633_=_C2640( C2633 C2640 ) C2633_=_C2641( C2633 C2641 ) C2634_=_C2635( C2634 C2635 ) C2634_=_C2636( C2634 C2636 ) C2634_=_C2637( C2634 C2637 ) C2634_=_C2638( C2634 C2638 ) \nC2634_=_C2639( C2634 C2639 ) C2634_=_C2640( C2634 C2640 ) C2634_=_C2641( C2634 C2641 ) C2634_=_C3575( C2634 C3575 ) C2635_=_C2636( C2635 C2636 ) C2635_=_C2637( C2635 C2637 ) \nC2635_=_C2638( C2635 C2638 ) C2635_=_C2639( C2635 C2639 ) C2635_=_C2640( C2635 C2640 ) C2635_=_C2641( C2635 C2641 ) C2635_=_C3878( C2635 C3878 ) C2636_=_C2637( C2636 C2637 ) \nC2636_=_C2638( C2636 C2638 ) C2636_=_C2639( C2636 C2639 ) C2636_=_C2640( C2636 C2640 ) C2636_=_C2641( C2636 C2641 ) C2637_=_C2638( C2637 C2638 ) C2637_=_C2639( C2637 C2639 ) \nC2637_=_C2640( C2637 C2640 ) C2637_=_C2641( C2637 C2641 ) C2637_=_C3661( C2637 C3661 ) C2638_=_C2639( C2638 C2639 ) C2638_=_C2640( C2638 C2640 ) C2638_=_C2641( C2638 C2641 ) \nC2639_=_C2640( C2639 C2640 ) C2639_=_C2641( C2639 C2641 ) C2640_=_C2641( C2640 C2641 ) C2647_=_C2648( C2647 C2648 ) C2647_=_C2706( C2647 C2706 ) C2647_=_C3015( C2647 C3015 ) \nC2647_=_C3206( C2647 C3206 ) C2647_=_C3245( C2647 C3245 ) C2647_=_C3280( C2647 C3280 ) C2647_=_C3372( C2647 C3372 ) C2647_=_C3373( C2647 C3373 ) C2647_=_C3374( C2647 C3374 ) \nC2647_=_C3375( C2647 C3375 ) C2647_=_C3376( C2647 C3376 ) C2647_=_C3377( C2647 C3377 ) C2647_=_C3378( C2647 C3378 ) C2647_=_C3379( C2647 C3379 ) C2647_=_C3380( C2647 C3380 ) \nC2648_=_C2668( C2648 C2668 ) C2648_=_C2946( C2648 C2946 ) C2648_=_C3051( C2648 C3051 ) C2648_=_C3126( C2648 C3126 ) C2648_=_C3238( C2648 C3238 ) C2648_=_C3271( C2648 C3271 ) \nC2648_=_C3317( C2648 C3317 ) C2648_=_C3392( C2648 C3392 ) C2648_=_C3646( C2648 C3646 ) C2648_=_C3656( C2648 C3656 ) C2648_=_C3657( C2648 C3657 ) C2648_=_C3658( C2648 C3658 ) \nC2648_=_C3659( C2648 C3659 ) C2648_=_C3660( C2648 C3660 ) C2648_=_C3661( C2648 C3661 ) C2648_=_C3662( C2648 C3662 ) C2668_=_C2946( C2668 C2946 ) C2668_=_C3051( C2668 C3051 ) \nC2668_=_C3126( C2668 C3126 ) C2668_=_C3238( C2668 C3238 ) C2668_=_C3271( C2668 C3271 ) C2668_=_C3317( C2668 C3317 ) C2668_=_C3392( C2668 C3392 ) C2668_=_C3646( C2668 C3646 ) \nC2668_=_C3656( C2668 C3656 ) C2668_=_C3657( C2668 C3657 ) C2668_=_C3658( C2668 C3658 ) C2668_=_C3659( C2668 C3659 ) C2668_=_C3660( C2668 C3660 ) C2668_=_C3661( C2668 C3661 ) \nC2668_=_C3662( C2668 C3662 ) C2683_=_C3149( C2683 C3149 ) C2683_=_C3166( C2683 C3166 ) C2683_=_C3253( C2683 C3253 ) C2683_=_C3369( C2683 C3369 ) C2683_=_C3561( C2683 C3561 ) \nC2683_=_C3699( C2683 C3699 ) C2683_=_C3849( C2683 C3849 ) C2683_=_C4000( C2683 C4000 ) C2683_=_C4045( C2683 C4045 ) C2683_=_C4060( C2683 C4060 ) C2683_=_C4061( C2683 C4061 ) \nC2683_=_C4062( C2683 C4062 ) C2706_=_C3015( C2706 C3015 ) C2706_=_C3206( C2706 C3206 ) C2706_=_C3245( C2706 C3245 ) C2706_=_C3280( C2706 C3280 ) C2706_=_C3372( C2706 C3372 ) \nC2706_=_C3373( C2706 C3373 ) C2706_=_C3374( C2706 C3374 ) C2706_=_C3375( C2706 C3375 ) C2706_=_C3376( C2706 C3376 ) C2706_=_C3377( C2706 C3377 ) C2706_=_C3378( C2706 C3378 ) \nC2706_=_C3379( C2706 C3379 ) C2706_=_C3380( C2706 C3380 ) C2738_=_C2809( C2738 C2809 ) C2738_=_C2915( C2738 C2915 ) C2738_=_C2989( C2738 C2989 ) C2738_=_C3491( C2738 C3491 ) \nC2738_=_C3502( C2738 C3502 ) C2738_=_C3578( C2738 C3578 ) C2738_=_C3752( C2738 C3752 ) C2738_=_C3830( C2738 C3830 ) C2738_=_C3978( C2738 C3978 ) C2738_=_C3979( C2738 C3979 ) \nC2738_=_C3980( C2738 C3980 ) C2738_=_C3982( C2738 C3982 ) C2738_=_C3983( C2738 C3983 ) C2738_=_C3984( C2738 C3984 ) C2749_=_C2750( C2749 C2750 ) C2749_=_C2752( C2749 C2752 ) \nC2749_=_C2832( C2749 C2832 ) C2749_=_C2833( C2749 C2833 ) C2749_=_C2835( C2749 C2835 ) C2749_=_C2837( C2749 C2837 ) C2749_=_C2838( C2749 C2838 ) C2749_=_C2839( C2749 C2839 ) \nC2749_=_C2841( C2749 C2841 ) C2749_=_C2842( C2749 C2842 ) C2749_=_C2844( C2749 C2844 ) C2749_=_C2845( C2749 C2845 ) C2750_=_C2752( C2750 C2752 ) C2750_=_C2994( C2750 C2994 ) \nC2750_=_C2995( C2750 C2995 ) C2750_=_C2996( C2750 C2996 ) C2750_=_C2997( C2750 C2997 ) C2750_=_C2998( C2750 C2998 ) C2750_=_C2999( C2750 C2999 ) C2750_=_C3000( C2750 C3000 ) \nC2750_=_C3001( C2750 C3001 ) C2750_=_C3002( C2750 C3002 ) C2750_=_C3003( C2750 C3003 ) C2750_=_C3004( C2750 C3004 ) C2750_=_C3006( C2750 C3006 ) C2750_=_C3007( C2750 C3007 ) \nC2750_=_C3008( C2750 C3008 ) C2750_=_C3009( C2750 C3009 ) C2752_=_C2839( C2752 C2839 ) C2752_=_C2909( C2752 C2909 ) C2752_=_C2984( C2752 C2984 ) C2752_=_C3247( C2752 C3247 ) \nC2752_=_C3444( C2752 C3444 ) C2752_=_C3487( C2752 C3487 ) C2752_=_C3575( C2752 C3575 ) C2752_=_C3576( C2752 C3576 ) C2752_=_C3577( C2752 C3577 ) C2752_=_C3578( C2752 C3578 ) \nC2752_=_C3579( C2752 C3579 ) C2752_=_C3580( C2752 C3580 ) C2752_=_C3581( C2752 C3581 ) C2809_=_C2915( C2809 C2915 ) C2809_=_C2989( C2809 C2989 ) C2809_=_C3491( C2809 C3491 ) \nC2809_=_C3502( C2809 C3502 ) C2809_=_C3578( C2809 C3578 ) C2809_=_C3752( C2809 C3752 ) C2809_=_C3830( C2809 C3830 ) C2809_=_C3978( C2809 C3978 ) C2809_=_C3979( C2809 C3979 ) \nC2809_=_C3980( C2809 C3980 ) C2809_=_C3982( C2809 C3982 ) C2809_=_C3983( C2809 C3983 ) C2809_=_C3984( C2809 C3984 ) C2832_=_C2833( C2832 C2833 ) C2832_=_C2835( C2832 C2835 ) \nC2832_=_C2837( C2832 C2837 ) C2832_=_C2838( C2832 C2838 ) C2832_=_C2839( C2832 C2839 ) C2832_=_C2841( C2832 C2841 ) C2832_=_C2842( C2832 C2842 ) C2832_=_C2844( C2832 C2844 ) \nC2832_=_C2845( C2832 C2845 ) C2832_=_C2907( C2832 C2907 ) C2832_=_C2909( C2832 C2909 ) C2832_=_C2915( C2832 C2915 ) C2833_=_C2835( C2833 C2835 ) C2833_=_C2837( C2833 C2837 ) \nC2833_=_C2838( C2833 C2838 ) C2833_=_C2839( C2833 C2839 ) C2833_=_C2841( C2833 C2841 ) C2833_=_C2842( C2833 C2842 ) C2833_=_C2844( C2833 C2844 ) C2833_=_C2845( C2833 C2845 ) \nC2833_=_C2980( C2833 C2980 ) C2833_=_C2984( C2833 C2984 ) C2833_=_C2989( C2833 C2989 ) C2835_=_C2837( C2835 C2837 ) C2835_=_C2838( C2835 C2838 ) C2835_=_C2839( C2835 C2839 ) \nC2835_=_C2841( C2835 C2841 ) C2835_=_C2842( C2835 C2842 ) C2835_=_C2844( C2835 C2844 ) C2835_=_C2845( C2835 C2845 ) C2835_=_C2996( C2835 C2996 ) C2835_=_C3317( C2835 C3317 ) \nC2837_=_C2838( C2837 C2838 ) C2837_=_C2839( C2837 C2839 ) C2837_=_C2841(</w:t>
      </w:r>
    </w:p>
    <w:p>
      <w:pPr>
        <w:pStyle w:val="PreformattedText"/>
        <w:bidi w:val="0"/>
        <w:spacing w:before="0" w:after="0"/>
        <w:jc w:val="left"/>
        <w:rPr/>
      </w:pPr>
      <w:r>
        <w:rPr/>
        <w:t xml:space="preserve"> </w:t>
      </w:r>
      <w:r>
        <w:rPr/>
        <w:t>C2837 C2841 ) C2837_=_C2842( C2837 C2842 ) C2837_=_C2844( C2837 C2844 ) C2837_=_C2845( C2837 C2845 ) \nC2837_=_C3466( C2837 C3466 ) C2838_=_C2839( C2838 C2839 ) C2838_=_C2841( C2838 C2841 ) C2838_=_C2842( C2838 C2842 ) C2838_=_C2844( C2838 C2844 ) C2838_=_C2845( C2838 C2845 ) \nC2838_=_C3443( C2838 C3443 ) C2838_=_C3487( C2838 C3487 ) C2838_=_C3491( C2838 C3491 ) C2839_=_C2841( C2839 C2841 ) C2839_=_C2842( C2839 C2842 ) C2839_=_C2844( C2839 C2844 ) \nC2839_=_C2845( C2839 C2845 ) C2839_=_C2909( C2839 C2909 ) C2839_=_C2984( C2839 C2984 ) C2839_=_C3247( C2839 C3247 ) C2839_=_C3444( C2839 C3444 ) C2839_=_C3487( C2839 C3487 ) \nC2839_=_C3575( C2839 C3575 ) C2839_=_C3576( C2839 C3576 ) C2839_=_C3577( C2839 C3577 ) C2839_=_C3578( C2839 C3578 ) C2839_=_C3579( C2839 C3579 ) C2839_=_C3580( C2839 C3580 ) \nC2839_=_C3581( C2839 C3581 ) C2841_=_C2842( C2841 C2842 ) C2841_=_C2844( C2841 C2844 ) C2841_=_C2845( C2841 C2845 ) C2841_=_C3879( C2841 C3879 ) C2842_=_C2844( C2842 C2844 ) \nC2842_=_C2845( C2842 C2845 ) C2842_=_C3003( C2842 C3003 ) C2842_=_C3880( C2842 C3880 ) C2844_=_C2845( C2844 C2845 ) C2844_=_C3881( C2844 C3881 ) C2845_=_C3006( C2845 C3006 ) \nC2845_=_C3449( C2845 C3449 ) C2845_=_C3581( C2845 C3581 ) C2845_=_C3983( C2845 C3983 ) C2907_=_C2909( C2907 C2909 ) C2907_=_C2915( C2907 C2915 ) C2907_=_C2980( C2907 C2980 ) \nC2907_=_C3075( C2907 C3075 ) C2907_=_C3443( C2907 C3443 ) C2907_=_C3444( C2907 C3444 ) C2907_=_C3445( C2907 C3445 ) C2907_=_C3447( C2907 C3447 ) C2907_=_C3448( C2907 C3448 ) \nC2907_=_C3449( C2907 C3449 ) C2907_=_C3450( C2907 C3450 ) C2909_=_C2915( C2909 C2915 ) C2909_=_C2984( C2909 C2984 ) C2909_=_C3247( C2909 C3247 ) C2909_=_C3444( C2909 C3444 ) \nC2909_=_C3487( C2909 C3487 ) C2909_=_C3575( C2909 C3575 ) C2909_=_C3576( C2909 C3576 ) C2909_=_C3577( C2909 C3577 ) C2909_=_C3578( C2909 C3578 ) C2909_=_C3579( C2909 C3579 ) \nC2909_=_C3580( C2909 C3580 ) C2909_=_C3581( C2909 C3581 ) C2915_=_C2989( C2915 C2989 ) C2915_=_C3491( C2915 C3491 ) C2915_=_C3502( C2915 C3502 ) C2915_=_C3578( C2915 C3578 ) \nC2915_=_C3752( C2915 C3752 ) C2915_=_C3830( C2915 C3830 ) C2915_=_C3978( C2915 C3978 ) C2915_=_C3979( C2915 C3979 ) C2915_=_C3980( C2915 C3980 ) C2915_=_C3982( C2915 C3982 ) \nC2915_=_C3983( C2915 C3983 ) C2915_=_C3984( C2915 C3984 ) C2946_=_C3051( C2946 C3051 ) C2946_=_C3126( C2946 C3126 ) C2946_=_C3238( C2946 C3238 ) C2946_=_C3271( C2946 C3271 ) \nC2946_=_C3317( C2946 C3317 ) C2946_=_C3392( C2946 C3392 ) C2946_=_C3646( C2946 C3646 ) C2946_=_C3656( C2946 C3656 ) C2946_=_C3657( C2946 C3657 ) C2946_=_C3658( C2946 C3658 ) \nC2946_=_C3659( C2946 C3659 ) C2946_=_C3660( C2946 C3660 ) C2946_=_C3661( C2946 C3661 ) C2946_=_C3662( C2946 C3662 ) C2980_=_C2984( C2980 C2984 ) C2980_=_C2989( C2980 C2989 ) \nC2980_=_C3075( C2980 C3075 ) C2980_=_C3443( C2980 C3443 ) C2980_=_C3444( C2980 C3444 ) C2980_=_C3445( C2980 C3445 ) C2980_=_C3447( C2980 C3447 ) C2980_=_C3448( C2980 C3448 ) \nC2980_=_C3449( C2980 C3449 ) C2980_=_C3450( C2980 C3450 ) C2984_=_C2989( C2984 C2989 ) C2984_=_C3247( C2984 C3247 ) C2984_=_C3444( C2984 C3444 ) C2984_=_C3487( C2984 C3487 ) \nC2984_=_C3575( C2984 C3575 ) C2984_=_C3576( C2984 C3576 ) C2984_=_C3577( C2984 C3577 ) C2984_=_C3578( C2984 C3578 ) C2984_=_C3579( C2984 C3579 ) C2984_=_C3580( C2984 C3580 ) \nC2984_=_C3581( C2984 C3581 ) C2989_=_C3491( C2989 C3491 ) C2989_=_C3502( C2989 C3502 ) C2989_=_C3578( C2989 C3578 ) C2989_=_C3752( C2989 C3752 ) C2989_=_C3830( C2989 C3830 ) \nC2989_=_C3978( C2989 C3978 ) C2989_=_C3979( C2989 C3979 ) C2989_=_C3980( C2989 C3980 ) C2989_=_C3982( C2989 C3982 ) C2989_=_C3983( C2989 C3983 ) C2989_=_C3984( C2989 C3984 ) \nC2994_=_C2995( C2994 C2995 ) C2994_=_C2996( C2994 C2996 ) C2994_=_C2997( C2994 C2997 ) C2994_=_C2998( C2994 C2998 ) C2994_=_C2999( C2994 C2999 ) C2994_=_C3000( C2994 C3000 ) \nC2994_=_C3001( C2994 C3001 ) C2994_=_C3002( C2994 C3002 ) C2994_=_C3003( C2994 C3003 ) C2994_=_C3004( C2994 C3004 ) C2994_=_C3006( C2994 C3006 ) C2994_=_C3007( C2994 C3007 ) \nC2994_=_C3008( C2994 C3008 ) C2994_=_C3009( C2994 C3009 ) C2994_=_C3166( C2994 C3166 ) C2995_=_C2996( C2995 C2996 ) C2995_=_C2997( C2995 C2997 ) C2995_=_C2998( C2995 C2998 ) \nC2995_=_C2999( C2995 C2999 ) C2995_=_C3000( C2995 C3000 ) C2995_=_C3001( C2995 C3001 ) C2995_=_C3002( C2995 C3002 ) C2995_=_C3003( C2995 C3003 ) C2995_=_C3004( C2995 C3004 ) \nC2995_=_C3006( C2995 C3006 ) C2995_=_C3007( C2995 C3007 ) C2995_=_C3008( C2995 C3008 ) C2995_=_C3009( C2995 C3009 ) C2996_=_C2997( C2996 C2997 ) C2996_=_C2998( C2996 C2998 ) \nC2996_=_C2999( C2996 C2999 ) C2996_=_C3000( C2996 C3000 ) C2996_=_C3001( C2996 C3001 ) C2996_=_C3002( C2996 C3002 ) C2996_=_C3003( C2996 C3003 ) C2996_=_C3004( C2996 C3004 ) \nC2996_=_C3006( C2996 C3006 ) C2996_=_C3007( C2996 C3007 ) C2996_=_C3008( C2996 C3008 ) C2996_=_C3009( C2996 C3009 ) C2996_=_C3317( C2996 C3317 ) C2997_=_C2998( C2997 C2998 ) \nC2997_=_C2999( C2997 C2999 ) C2997_=_C3000( C2997 C3000 ) C2997_=_C3001( C2997 C3001 ) C2997_=_C3002( C2997 C3002 ) C2997_=_C3003( C2997 C3003 ) C2997_=_C3004( C2997 C3004 ) \nC2997_=_C3006( C2997 C3006 ) C2997_=_C3007( C2997 C3007 ) C2997_=_C3008( C2997 C3008 ) C2997_=_C3009( C2997 C3009 ) C2998_=_C2999( C2998 C2999 ) C2998_=_C3000( C2998 C3000 ) \nC2998_=_C3001( C2998 C3001 ) C2998_=_C3002( C2998 C3002 ) C2998_=_C3003( C2998 C3003 ) C2998_=_C3004( C2998 C3004 ) C2998_=_C3006( C2998 C3006 ) C2998_=_C3007( C2998 C3007 ) \nC2998_=_C3008( C2998 C3008 ) C2998_=_C3009( C2998 C3009 ) C2998_=_C3502( C2998 C3502 ) C2999_=_C3000( C2999 C3000 ) C2999_=_C3001( C2999 C3001 ) C2999_=_C3002( C2999 C3002 ) \nC2999_=_C3003( C2999 C3003 ) C2999_=_C3004( C2999 C3004 ) C2999_=_C3006( C2999 C3006 ) C2999_=_C3007( C2999 C3007 ) C2999_=_C3008( C2999 C3008 ) C2999_=_C3009( C2999 C3009 ) \nC3000_=_C3001( C3000 C3001 ) C3000_=_C3002( C3000 C3002 ) C3000_=_C3003( C3000 C3003 ) C3000_=_C3004( C3000 C3004 ) C3000_=_C3006( C3000 C3006 ) C3000_=_C3007( C3000 C3007 ) \nC3000_=_C3008( C3000 C3008 ) C3000_=_C3009( C3000 C3009 ) C3000_=_C3561( C3000 C3561 ) C3001_=_C3002( C3001 C3002 ) C3001_=_C3003( C3001 C3003 ) C3001_=_C3004( C3001 C3004 ) \nC3001_=_C3006( C3001 C3006 ) C3001_=_C3007( C3001 C3007 ) C3001_=_C3008( C3001 C3008 ) C3001_=_C3009( C3001 C3009 ) C3001_=_C3699( C3001 C3699 ) C3002_=_C3003( C3002 C3003 ) \nC3002_=_C3004( C3002 C3004 ) C3002_=_C3006( C3002 C3006 ) C3002_=_C3007( C3002 C3007 ) C3002_=_C3008( C3002 C3008 ) C3002_=_C3009( C3002 C3009 ) C3003_=_C3004( C3003 C3004 ) \nC3003_=_C3006( C3003 C3006 ) C3003_=_C3007( C3003 C3007 ) C3003_=_C3008( C3003 C3008 ) C3003_=_C3009( C3003 C3009 ) C3003_=_C3880( C3003 C3880 ) C3004_=_C3006( C3004 C3006 ) \nC3004_=_C3007( C3004 C3007 ) C3004_=_C3008( C3004 C3008 ) C3004_=_C3009( C3004 C3009 ) C3004_=_C3980( C3004 C3980 ) C3004_=_C4045( C3004 C4045 ) C3006_=_C3007( C3006 C3007 ) \nC3006_=_C3008( C3006 C3008 ) C3006_=_C3009( C3006 C3009 ) C3006_=_C3449( C3006 C3449 ) C3006_=_C3581( C3006 C3581 ) C3006_=_C3983( C3006 C3983 ) C3007_=_C3008( C3007 C3008 ) \nC3007_=_C3009( C3007 C3009 ) C3008_=_C3009( C3008 C3009 ) C3009_=_C4062( C3009 C4062 ) C3015_=_C3206( C3015 C3206 ) C3015_=_C3245( C3015 C3245 ) C3015_=_C3280( C3015 C3280 ) \nC3015_=_C3372( C3015 C3372 ) C3015_=_C3373( C3015 C3373 ) C3015_=_C3374( C3015 C3374 ) C3015_=_C3375( C3015 C3375 ) C3015_=_C3376( C3015 C3376 ) C3015_=_C3377( C3015 C3377 ) \nC3015_=_C3378( C3015 C3378 ) C3015_=_C3379( C3015 C3379 ) C3015_=_C3380( C3015 C3380 ) C3051_=_C3126( C3051 C3126 ) C3051_=_C3238( C3051 C3238 ) C3051_=_C3271( C3051 C3271 ) \nC3051_=_C3317( C3051 C3317 ) C3051_=_C3392( C3051 C3392 ) C3051_=_C3646( C3051 C3646 ) C3051_=_C3656( C3051 C3656 ) C3051_=_C3657( C3051 C3657 ) C3051_=_C3658( C3051 C3658 ) \nC3051_=_C3659( C3051 C3659 ) C3051_=_C3660( C3051 C3660 ) C3051_=_C3661( C3051 C3661 ) C3051_=_C3662( C3051 C3662 ) C3075_=_C3443( C3075 C3443 ) C3075_=_C3444( C3075 C3444 ) \nC3075_=_C3445( C3075 C3445 ) C3075_=_C3447( C3075 C3447 ) C3075_=_C3448( C3075 C3448 ) C3075_=_C3449( C3075 C3449 ) C3075_=_C3450( C3075 C3450 ) C3126_=_C3238( C3126 C3238 ) \nC3126_=_C3271( C3126 C3271 ) C3126_=_C3317( C3126 C3317 ) C3126_=_C3392( C3126 C3392 ) C3126_=_C3646( C3126 C3646 ) C3126_=_C3656( C3126 C3656 ) C3126_=_C3657( C3126 C3657 ) \nC3126_=_C3658( C3126 C3658 ) C3126_=_C3659( C3126 C3659 ) C3126_=_C3660( C3126 C3660 ) C3126_=_C3661( C3126 C3661 ) C3126_=_C3662( C3126 C3662 ) C3149_=_C3166( C3149 C3166 ) \nC3149_=_C3253( C3149 C3253 ) C3149_=_C3369( C3149 C3369 ) C3149_=_C3561( C3149 C3561 ) C3149_=_C3699( C3149 C3699 ) C3149_=_C3849( C3149 C3849 ) C3149_=_C4000( C3149 C4000 ) \nC3149_=_C4045( C3149 C4045 ) C3149_=_C4060( C3149 C4060 ) C3149_=_C4061( C3149 C4061 ) C3149_=_C4062( C3149 C4062 ) C3166_=_C3253( C3166 C3253 ) C3166_=_C3369( C3166 C3369 ) \nC3166_=_C3561( C3166 C3561 ) C3166_=_C3699( C3166 C3699 ) C3166_=_C3849( C3166 C3849 ) C3166_=_C4000( C3166 C4000 ) C3166_=_C4045( C3166 C4045 ) C3166_=_C4060( C3166 C4060 ) \nC3166_=_C4061( C3166 C4061 ) C3166_=_C4062( C3166 C4062 ) C3206_=_C3245( C3206 C3245 ) C3206_=_C3280( C3206 C3280 ) C3206_=_C3372( C3206 C3372 ) C3206_=_C3373( C3206 C3373 ) \nC3206_=_C3374( C3206 C3374 ) C3206_=_C3375( C3206 C3375 ) C3206_=_C3376( C3206 C3376 ) C3206_=_C3377( C3206 C3377 ) C3206_=_C3378( C3206 C3378 ) C3206_=_C3379( C3206 C3379 ) \nC3206_=_C3380( C3206 C3380 ) C3238_=_C3271( C3238 C3271 ) C3238_=_C3317( C3238 C3317 ) C3238_=_C3392( C3238 C3392 ) C3238_=_C3646( C3238 C3646 ) C3238_=_C3656( C3238 C3656 ) \nC3238_=_C3657( C3238 C3657 ) C3238_=_C3658( C3238 C3658 ) C3238_=_C3659( C3238 C3659 ) C3238_=_C3660( C3238 C3660 ) C3238_=_C3661( C3238 C3661 ) C3238_=_C3662( C3238 C3662 ) \nC3245_=_C3247( C3245 C3247 ) C3245_=_C3253( C3245 C3253 ) C3245_=_C3280( C3245 C3280 ) C3245_=_C3372( C3245 C3372 ) C3245_=_C3373( C3245 C3373 ) C3245_=_C3374( C3245 C3374 ) \nC3245_=_C3375( C3245 C3375 ) C3245_=_C3376( C3245 C3376 ) C3245_=_C3377( C3245 C3377 ) C3245_=_C3378( C3245 C3378 ) C3245_=_C3379(</w:t>
      </w:r>
    </w:p>
    <w:p>
      <w:pPr>
        <w:pStyle w:val="PreformattedText"/>
        <w:bidi w:val="0"/>
        <w:spacing w:before="0" w:after="0"/>
        <w:jc w:val="left"/>
        <w:rPr/>
      </w:pPr>
      <w:r>
        <w:rPr/>
        <w:t xml:space="preserve"> </w:t>
      </w:r>
      <w:r>
        <w:rPr/>
        <w:t>C3245 C3379 ) C3245_=_C3380( C3245 C3380 ) \nC3247_=_C3253( C3247 C3253 ) C3247_=_C3444( C3247 C3444 ) C3247_=_C3487( C3247 C3487 ) C3247_=_C3575( C3247 C3575 ) C3247_=_C3576( C3247 C3576 ) C3247_=_C3577( C3247 C3577 ) \nC3247_=_C3578( C3247 C3578 ) C3247_=_C3579( C3247 C3579 ) C3247_=_C3580( C3247 C3580 ) C3247_=_C3581( C3247 C3581 ) C3253_=_C3369( C3253 C3369 ) C3253_=_C3561( C3253 C3561 ) \nC3253_=_C3699( C3253 C3699 ) C3253_=_C3849( C3253 C3849 ) C3253_=_C4000( C3253 C4000 ) C3253_=_C4045( C3253 C4045 ) C3253_=_C4060( C3253 C4060 ) C3253_=_C4061( C3253 C4061 ) \nC3253_=_C4062( C3253 C4062 ) C3271_=_C3317( C3271 C3317 ) C3271_=_C3392( C3271 C3392 ) C3271_=_C3646( C3271 C3646 ) C3271_=_C3656( C3271 C3656 ) C3271_=_C3657( C3271 C3657 ) \nC3271_=_C3658( C3271 C3658 ) C3271_=_C3659( C3271 C3659 ) C3271_=_C3660( C3271 C3660 ) C3271_=_C3661( C3271 C3661 ) C3271_=_C3662( C3271 C3662 ) C3280_=_C3372( C3280 C3372 ) \nC3280_=_C3373( C3280 C3373 ) C3280_=_C3374( C3280 C3374 ) C3280_=_C3375( C3280 C3375 ) C3280_=_C3376( C3280 C3376 ) C3280_=_C3377( C3280 C3377 ) C3280_=_C3378( C3280 C3378 ) \nC3280_=_C3379( C3280 C3379 ) C3280_=_C3380( C3280 C3380 ) C3317_=_C3392( C3317 C3392 ) C3317_=_C3646( C3317 C3646 ) C3317_=_C3656( C3317 C3656 ) C3317_=_C3657( C3317 C3657 ) \nC3317_=_C3658( C3317 C3658 ) C3317_=_C3659( C3317 C3659 ) C3317_=_C3660( C3317 C3660 ) C3317_=_C3661( C3317 C3661 ) C3317_=_C3662( C3317 C3662 ) C3369_=_C3561( C3369 C3561 ) \nC3369_=_C3699( C3369 C3699 ) C3369_=_C3849( C3369 C3849 ) C3369_=_C4000( C3369 C4000 ) C3369_=_C4045( C3369 C4045 ) C3369_=_C4060( C3369 C4060 ) C3369_=_C4061( C3369 C4061 ) \nC3369_=_C4062( C3369 C4062 ) C3372_=_C3373( C3372 C3373 ) C3372_=_C3374( C3372 C3374 ) C3372_=_C3375( C3372 C3375 ) C3372_=_C3376( C3372 C3376 ) C3372_=_C3377( C3372 C3377 ) \nC3372_=_C3378( C3372 C3378 ) C3372_=_C3379( C3372 C3379 ) C3372_=_C3380( C3372 C3380 ) C3373_=_C3374( C3373 C3374 ) C3373_=_C3375( C3373 C3375 ) C3373_=_C3376( C3373 C3376 ) \nC3373_=_C3377( C3373 C3377 ) C3373_=_C3378( C3373 C3378 ) C3373_=_C3379( C3373 C3379 ) C3373_=_C3380( C3373 C3380 ) C3373_=_C3576( C3373 C3576 ) C3374_=_C3375( C3374 C3375 ) \nC3374_=_C3376( C3374 C3376 ) C3374_=_C3377( C3374 C3377 ) C3374_=_C3378( C3374 C3378 ) C3374_=_C3379( C3374 C3379 ) C3374_=_C3380( C3374 C3380 ) C3374_=_C3577( C3374 C3577 ) \nC3375_=_C3376( C3375 C3376 ) C3375_=_C3377( C3375 C3377 ) C3375_=_C3378( C3375 C3378 ) C3375_=_C3379( C3375 C3379 ) C3375_=_C3380( C3375 C3380 ) C3376_=_C3377( C3376 C3377 ) \nC3376_=_C3378( C3376 C3378 ) C3376_=_C3379( C3376 C3379 ) C3376_=_C3380( C3376 C3380 ) C3376_=_C3978( C3376 C3978 ) C3376_=_C4000( C3376 C4000 ) C3377_=_C3378( C3377 C3378 ) \nC3377_=_C3379( C3377 C3379 ) C3377_=_C3380( C3377 C3380 ) C3378_=_C3379( C3378 C3379 ) C3378_=_C3380( C3378 C3380 ) C3378_=_C3447( C3378 C3447 ) C3378_=_C3580( C3378 C3580 ) \nC3379_=_C3380( C3379 C3380 ) C3392_=_C3646( C3392 C3646 ) C3392_=_C3656( C3392 C3656 ) C3392_=_C3657( C3392 C3657 ) C3392_=_C3658( C3392 C3658 ) C3392_=_C3659( C3392 C3659 ) \nC3392_=_C3660( C3392 C3660 ) C3392_=_C3661( C3392 C3661 ) C3392_=_C3662( C3392 C3662 ) C3443_=_C3444( C3443 C3444 ) C3443_=_C3445( C3443 C3445 ) C3443_=_C3447( C3443 C3447 ) \nC3443_=_C3448( C3443 C3448 ) C3443_=_C3449( C3443 C3449 ) C3443_=_C3450( C3443 C3450 ) C3443_=_C3487( C3443 C3487 ) C3443_=_C3491( C3443 C3491 ) C3444_=_C3445( C3444 C3445 ) \nC3444_=_C3447( C3444 C3447 ) C3444_=_C3448( C3444 C3448 ) C3444_=_C3449( C3444 C3449 ) C3444_=_C3450( C3444 C3450 ) C3444_=_C3487( C3444 C3487 ) C3444_=_C3575( C3444 C3575 ) \nC3444_=_C3576( C3444 C3576 ) C3444_=_C3577( C3444 C3577 ) C3444_=_C3578( C3444 C3578 ) C3444_=_C3579( C3444 C3579 ) C3444_=_C3580( C3444 C3580 ) C3444_=_C3581( C3444 C3581 ) \nC3445_=_C3447( C3445 C3447 ) C3445_=_C3448( C3445 C3448 ) C3445_=_C3449( C3445 C3449 ) C3445_=_C3450( C3445 C3450 ) C3447_=_C3448( C3447 C3448 ) C3447_=_C3449( C3447 C3449 ) \nC3447_=_C3450( C3447 C3450 ) C3447_=_C3580( C3447 C3580 ) C3448_=_C3449( C3448 C3449 ) C3448_=_C3450( C3448 C3450 ) C3448_=_C3882( C3448 C3882 ) C3449_=_C3450( C3449 C3450 ) \nC3449_=_C3581( C3449 C3581 ) C3449_=_C3983( C3449 C3983 ) C3466_=_C3513( C3466 C3513 ) C3466_=_C3548( C3466 C3548 ) C3466_=_C3878( C3466 C3878 ) C3466_=_C3879( C3466 C3879 ) \nC3466_=_C3880( C3466 C3880 ) C3466_=_C3881( C3466 C3881 ) C3466_=_C3882( C3466 C3882 ) C3466_=_C3883( C3466 C3883 ) C3466_=_C3884( C3466 C3884 ) C3466_=_C3885( C3466 C3885 ) \nC3466_=_C3886( C3466 C3886 ) C3487_=_C3491( C3487 C3491 ) C3487_=_C3575( C3487 C3575 ) C3487_=_C3576( C3487 C3576 ) C3487_=_C3577( C3487 C3577 ) C3487_=_C3578( C3487 C3578 ) \nC3487_=_C3579( C3487 C3579 ) C3487_=_C3580( C3487 C3580 ) C3487_=_C3581( C3487 C3581 ) C3491_=_C3502( C3491 C3502 ) C3491_=_C3578( C3491 C3578 ) C3491_=_C3752( C3491 C3752 ) \nC3491_=_C3830( C3491 C3830 ) C3491_=_C3978( C3491 C3978 ) C3491_=_C3979( C3491 C3979 ) C3491_=_C3980( C3491 C3980 ) C3491_=_C3982( C3491 C3982 ) C3491_=_C3983( C3491 C3983 ) \nC3491_=_C3984( C3491 C3984 ) C3502_=_C3578( C3502 C3578 ) C3502_=_C3752( C3502 C3752 ) C3502_=_C3830( C3502 C3830 ) C3502_=_C3978( C3502 C3978 ) C3502_=_C3979( C3502 C3979 ) \nC3502_=_C3980( C3502 C3980 ) C3502_=_C3982( C3502 C3982 ) C3502_=_C3983( C3502 C3983 ) C3502_=_C3984( C3502 C3984 ) C3513_=_C3548( C3513 C3548 ) C3513_=_C3878( C3513 C3878 ) \nC3513_=_C3879( C3513 C3879 ) C3513_=_C3880( C3513 C3880 ) C3513_=_C3881( C3513 C3881 ) C3513_=_C3882( C3513 C3882 ) C3513_=_C3883( C3513 C3883 ) C3513_=_C3884( C3513 C3884 ) \nC3513_=_C3885( C3513 C3885 ) C3513_=_C3886( C3513 C3886 ) C3548_=_C3878( C3548 C3878 ) C3548_=_C3879( C3548 C3879 ) C3548_=_C3880( C3548 C3880 ) C3548_=_C3881( C3548 C3881 ) \nC3548_=_C3882( C3548 C3882 ) C3548_=_C3883( C3548 C3883 ) C3548_=_C3884( C3548 C3884 ) C3548_=_C3885( C3548 C3885 ) C3548_=_C3886( C3548 C3886 ) C3561_=_C3699( C3561 C3699 ) \nC3561_=_C3849( C3561 C3849 ) C3561_=_C4000( C3561 C4000 ) C3561_=_C4045( C3561 C4045 ) C3561_=_C4060( C3561 C4060 ) C3561_=_C4061( C3561 C4061 ) C3561_=_C4062( C3561 C4062 ) \nC3575_=_C3576( C3575 C3576 ) C3575_=_C3577( C3575 C3577 ) C3575_=_C3578( C3575 C3578 ) C3575_=_C3579( C3575 C3579 ) C3575_=_C3580( C3575 C3580 ) C3575_=_C3581( C3575 C3581 ) \nC3576_=_C3577( C3576 C3577 ) C3576_=_C3578( C3576 C3578 ) C3576_=_C3579( C3576 C3579 ) C3576_=_C3580( C3576 C3580 ) C3576_=_C3581( C3576 C3581 ) C3577_=_C3578( C3577 C3578 ) \nC3577_=_C3579( C3577 C3579 ) C3577_=_C3580( C3577 C3580 ) C3577_=_C3581( C3577 C3581 ) C3578_=_C3579( C3578 C3579 ) C3578_=_C3580( C3578 C3580 ) C3578_=_C3581( C3578 C3581 ) \nC3578_=_C3752( C3578 C3752 ) C3578_=_C3830( C3578 C3830 ) C3578_=_C3978( C3578 C3978 ) C3578_=_C3979( C3578 C3979 ) C3578_=_C3980( C3578 C3980 ) C3578_=_C3982( C3578 C3982 ) \nC3578_=_C3983( C3578 C3983 ) C3578_=_C3984( C3578 C3984 ) C3579_=_C3580( C3579 C3580 ) C3579_=_C3581( C3579 C3581 ) C3580_=_C3581( C3580 C3581 ) C3581_=_C3983( C3581 C3983 ) \nC3646_=_C3656( C3646 C3656 ) C3646_=_C3657( C3646 C3657 ) C3646_=_C3658( C3646 C3658 ) C3646_=_C3659( C3646 C3659 ) C3646_=_C3660( C3646 C3660 ) C3646_=_C3661( C3646 C3661 ) \nC3646_=_C3662( C3646 C3662 ) C3656_=_C3657( C3656 C3657 ) C3656_=_C3658( C3656 C3658 ) C3656_=_C3659( C3656 C3659 ) C3656_=_C3660( C3656 C3660 ) C3656_=_C3661( C3656 C3661 ) \nC3656_=_C3662( C3656 C3662 ) C3657_=_C3658( C3657 C3658 ) C3657_=_C3659( C3657 C3659 ) C3657_=_C3660( C3657 C3660 ) C3657_=_C3661( C3657 C3661 ) C3657_=_C3662( C3657 C3662 ) \nC3658_=_C3659( C3658 C3659 ) C3658_=_C3660( C3658 C3660 ) C3658_=_C3661( C3658 C3661 ) C3658_=_C3662( C3658 C3662 ) C3659_=_C3660( C3659 C3660 ) C3659_=_C3661( C3659 C3661 ) \nC3659_=_C3662( C3659 C3662 ) C3660_=_C3661( C3660 C3661 ) C3660_=_C3662( C3660 C3662 ) C3661_=_C3662( C3661 C3662 ) C3699_=_C3849( C3699 C3849 ) C3699_=_C4000( C3699 C4000 ) \nC3699_=_C4045( C3699 C4045 ) C3699_=_C4060( C3699 C4060 ) C3699_=_C4061( C3699 C4061 ) C3699_=_C4062( C3699 C4062 ) C3752_=_C3830( C3752 C3830 ) C3752_=_C3978( C3752 C3978 ) \nC3752_=_C3979( C3752 C3979 ) C3752_=_C3980( C3752 C3980 ) C3752_=_C3982( C3752 C3982 ) C3752_=_C3983( C3752 C3983 ) C3752_=_C3984( C3752 C3984 ) C3830_=_C3978( C3830 C3978 ) \nC3830_=_C3979( C3830 C3979 ) C3830_=_C3980( C3830 C3980 ) C3830_=_C3982( C3830 C3982 ) C3830_=_C3983( C3830 C3983 ) C3830_=_C3984( C3830 C3984 ) C3849_=_C4000( C3849 C4000 ) \nC3849_=_C4045( C3849 C4045 ) C3849_=_C4060( C3849 C4060 ) C3849_=_C4061( C3849 C4061 ) C3849_=_C4062( C3849 C4062 ) C3878_=_C3879( C3878 C3879 ) C3878_=_C3880( C3878 C3880 ) \nC3878_=_C3881( C3878 C3881 ) C3878_=_C3882( C3878 C3882 ) C3878_=_C3883( C3878 C3883 ) C3878_=_C3884( C3878 C3884 ) C3878_=_C3885( C3878 C3885 ) C3878_=_C3886( C3878 C3886 ) \nC3879_=_C3880( C3879 C3880 ) C3879_=_C3881( C3879 C3881 ) C3879_=_C3882( C3879 C3882 ) C3879_=_C3883( C3879 C3883 ) C3879_=_C3884( C3879 C3884 ) C3879_=_C3885( C3879 C3885 ) \nC3879_=_C3886( C3879 C3886 ) C3880_=_C3881( C3880 C3881 ) C3880_=_C3882( C3880 C3882 ) C3880_=_C3883( C3880 C3883 ) C3880_=_C3884( C3880 C3884 ) C3880_=_C3885( C3880 C3885 ) \nC3880_=_C3886( C3880 C3886 ) C3881_=_C3882( C3881 C3882 ) C3881_=_C3883( C3881 C3883 ) C3881_=_C3884( C3881 C3884 ) C3881_=_C3885( C3881 C3885 ) C3881_=_C3886( C3881 C3886 ) \nC3882_=_C3883( C3882 C3883 ) C3882_=_C3884( C3882 C3884 ) C3882_=_C3885( C3882 C3885 ) C3882_=_C3886( C3882 C3886 ) C3883_=_C3884( C3883 C3884 ) C3883_=_C3885( C3883 C3885 ) \nC3883_=_C3886( C3883 C3886 ) C3883_=_C3982( C3883 C3982 ) C3883_=_C4060( C3883 C4060 ) C3884_=_C3885( C3884 C3885 ) C3884_=_C3886( C3884 C3886 ) C3885_=_C3886( C3885 C3886 ) \nC3978_=_C3979( C3978 C3979 ) C3978_=_C3980( C3978 C3980 ) C3978_=_C3982( C3978 C3982 ) C3978_=_C3983( C3978 C3983 ) C3978_=_C3984( C3978 C3984 ) C3978_=_C4000( C3978 C4000 ) \nC3979_=_C3980( C3979 C3980 ) C3979_=_C3982( C3979 C3982 ) C3979_=_C3983( C3979 C3983 ) C3979_=_C3984( C3979 C3984 ) C3980_=_C3982( C3980 C3982 ) C3980_=_C3983( C3980 C3983 ) \nC3980_=_C3984(</w:t>
      </w:r>
    </w:p>
    <w:p>
      <w:pPr>
        <w:pStyle w:val="PreformattedText"/>
        <w:bidi w:val="0"/>
        <w:spacing w:before="0" w:after="0"/>
        <w:jc w:val="left"/>
        <w:rPr/>
      </w:pPr>
      <w:r>
        <w:rPr/>
        <w:t xml:space="preserve"> </w:t>
      </w:r>
      <w:r>
        <w:rPr/>
        <w:t>C3980 C3984 ) C3980_=_C4045( C3980 C4045 ) C3982_=_C3983( C3982 C3983 ) C3982_=_C3984( C3982 C3984 ) C3982_=_C4060( C3982 C4060 ) C3983_=_C3984( C3983 C3984 ) \nC3984_=_C4061( C3984 C4061 ) C4000_=_C4045( C4000 C4045 ) C4000_=_C4060( C4000 C4060 ) C4000_=_C4061( C4000 C4061 ) C4000_=_C4062( C4000 C4062 ) C4045_=_C4060( C4045 C4060 ) \nC4045_=_C4061( C4045 C4061 ) C4045_=_C4062( C4045 C4062 ) C4060_=_C4061( C4060 C4061 ) C4060_=_C4062( C4060 C4062 ) C4061_=_C4062( C4061 C4062 ) "];78-&gt;96[label="368: C59 C66 C175 C177 C213 \nC220 C290 C295 C345 C348 C355 \nC359 C381 C384 C422 C461 C466 \nC467 C494 C542 C578 C628 C648 \nC679 C685 C701 C727 C741 C758 \nC763 C766 C781 C802 C811 C879 \nC890 C904 C936 C937 C938 C946 \nC974 C994 C1032 C1034 C1035 C1036 \nC1037 C1039 C1040 C1042 C1044 C1045 \nC1047 C1049 C1050 C1052 C1054 C1055 \nC1056 C1057 C1058 C1062 C1087 C1090 \nC1105 C1116 C1117 C1147 C1168 C1177 \nC1242 C1251 C1259 C1267 C1282 C1315 \nC1352 C1376 C1383 C1384 C1447 C1466 \nC1515 C1524 C1543 C1546 C1564 C1565 \nC1585 C1591 C1592 C1608 C1629 C1630 \nC1632 C1634 C1637 C1638 C1640 C1641 \nC1642 C1643 C1644 C1646 C1647 C1648 \nC1649 C1651 C1652 C1653 C1691 C1746 \nC1749 C1752 C1762 C1763 C1769 C1771 \nC1775 C1784 C1791 C1814 C1815 C1817 \nC1830 C1833 C1880 C1911 C1921 C1922 \nC1923 C1924 C1925 C1926 C1927 C1929 \nC1930 C1931 C1933 C1935 C1936 C1937 \nC1942 C2052 C2074 C2076 C2080 C2081 \nC2085 C2086 C2087 C2088 C2089 C2090 \nC2091 C2092 C2093 C2094 C2096 C2097 \nC2098 C2099 C2100 C2101 C2102 C2103 \nC2106 C2110 C2111 C2113 C2117 C2120 \nC2124 C2131 C2148 C2181 C2183 C2192 \nC2201 C2206 C2208 C2281 C2282 C2284 \nC2295 C2325 C2344 C2396 C2398 C2403 \nC2406 C2412 C2416 C2420 C2424 C2426 \nC2427 C2490 C2519 C2530 C2541 C2544 \nC2546 C2547 C2548 C2550 C2553 C2555 \nC2556 C2557 C2558 C2559 C2560 C2563 \nC2564 C2569 C2573 C2590 C2591 C2592 \nC2593 C2594 C2595 C2596 C2598 C2599 \nC2600 C2601 C2602 C2603 C2604 C2605 \nC2623 C2624 C2625 C2626 C2627 C2628 \nC2629 C2630 C2632 C2633 C2634 C2635 \nC2636 C2637 C2638 C2639 C2640 C2641 \nC2647 C2648 C2668 C2683 C2706 C2738 \nC2749 C2750 C2752 C2809 C2832 C2833 \nC2835 C2837 C2838 C2841 C2842 C2844 \nC2845 C2907 C2909 C2915 C2946 C2980 \nC2984 C2989 C2994 C2995 C2996 C2997 \nC2998 C2999 C3000 C3001 C3002 C3003 \nC3004 C3006 C3007 C3008 C3009 C3015 \nC3051 C3075 C3126 C3149 C3166 C3206 \nC3238 C3245 C3247 C3253 C3271 C3280 \nC3317 C3369 C3372 C3373 C3374 C3375 \nC3376 C3377 C3378 C3379 C3380 C3392 \nC3443 C3445 C3447 C3448 C3449 C3450 \nC3466 C3487 C3491 C3502 C3513 C3548 \nC3561 C3575 C3576 C3577 C3579 C3580 \nC3581 C3646 C3656 C3657 C3658 C3659 \nC3660 C3661 C3662 C3699 C3752 C3830 \nC3849 C3878 C3879 C3880 C3881 C3882 \nC3883 C3884 C3885 C3886 C3978 C3979 \nC3980 C3982 C3983 C3984 C4000 C4045 \nC4060 C4061 C4062 \n4494: C59_=_C66 ,C59_=_C175 ,C59_=_C213 ,C59_=_C290 ,C59_=_C345 ,\nC59_=_C355 ,C59_=_C381 ,C59_=_C741 ,C59_=_C904 ,C59_=_C1608 ,C59_=_C1921 ,\nC59_=_C1922 ,C59_=_C1923 ,C59_=_C1924 ,C59_=_C1925 ,C59_=_C1926 ,C59_=_C1927 ,\nC59_=_C1929 ,C59_=_C1930 ,C59_=_C1931 ,C59_=_C1933 ,C59_=_C1935 ,C59_=_C1936 ,\nC59_=_C1937 ,C66_=_C177 ,C66_=_C220 ,C66_=_C295 ,C66_=_C348 ,C66_=_C359 ,\nC66_=_C384 ,C66_=_C679 ,C66_=_C727 ,C66_=_C1242 ,C66_=_C1447 ,C66_=_C1769 ,\nC66_=_C2111 ,C66_=_C2420 ,C66_=_C2907 ,C66_=_C2980 ,C66_=_C3075 ,C66_=_C3443 ,\nC66_=_C3445 ,C66_=_C3447 ,C66_=_C3448 ,C66_=_C3449 ,C66_=_C3450 ,C175_=_C177 ,\nC175_=_C213 ,C175_=_C290 ,C175_=_C345 ,C175_=_C355 ,C175_=_C381 ,C175_=_C741 ,\nC175_=_C904 ,C175_=_C1608 ,C175_=_C1921 ,C175_=_C1922 ,C175_=_C1923 ,C175_=_C1924 ,\nC175_=_C1925 ,C175_=_C1926 ,C175_=_C1927 ,C175_=_C1929 ,C175_=_C1930 ,C175_=_C1931 ,\nC175_=_C1933 ,C175_=_C1935 ,C175_=_C1936 ,C175_=_C1937 ,C177_=_C220 ,C177_=_C295 ,\nC177_=_C348 ,C177_=_C359 ,C177_=_C384 ,C177_=_C679 ,C177_=_C727 ,C177_=_C1242 ,\nC177_=_C1447 ,C177_=_C1769 ,C177_=_C2111 ,C177_=_C2420 ,C177_=_C2907 ,C177_=_C2980 ,\nC177_=_C3075 ,C177_=_C3443 ,C177_=_C3445 ,C177_=_C3447 ,C177_=_C3448 ,C177_=_C3449 ,\nC177_=_C3450 ,C213_=_C220 ,C213_=_C290 ,C213_=_C345 ,C213_=_C355 ,C213_=_C381 ,\nC213_=_C741 ,C213_=_C904 ,C213_=_C1608 ,C213_=_C1921 ,C213_=_C1922 ,C213_=_C1923 ,\nC213_=_C1924 ,C213_=_C1925 ,C213_=_C1926 ,C213_=_C1927 ,C213_=_C1929 ,C213_=_C1930 ,\nC213_=_C1931 ,C213_=_C1933 ,C213_=_C1935 ,C213_=_C1936 ,C213_=_C1937 ,C220_=_C295 ,\nC220_=_C348 ,C220_=_C359 ,C220_=_C384 ,C220_=_C679 ,C220_=_C727 ,C220_=_C1242 ,\nC220_=_C1447 ,C220_=_C1769 ,C220_=_C2111 ,C220_=_C2420 ,C220_=_C2907 ,C220_=_C2980 ,\nC220_=_C3075 ,C220_=_C3443 ,C220_=_C3445 ,C220_=_C3447 ,C220_=_C3448 ,C220_=_C3449 ,\nC220_=_C3450 ,C290_=_C295 ,C290_=_C345 ,C290_=_C355 ,C290_=_C381 ,C290_=_C741 ,\nC290_=_C904 ,C290_=_C1608 ,C290_=_C1921 ,C290_=_C1922 ,C290_=_C1923 ,C290_=_C1924 ,\nC290_=_C1925 ,C290_=_C1926 ,C290_=_C1927 ,C290_=_C1929 ,C290_=_C1930 ,C290_=_C1931 ,\nC290_=_C1933 ,C290_=_C1935 ,C290_=_C1936 ,C290_=_C1937 ,C295_=_C348 ,C295_=_C359 ,\nC295_=_C384 ,C295_=_C679 ,C295_=_C727 ,C295_=_C1242 ,C295_=_C1447 ,C295_=_C1769 ,\nC295_=_C2111 ,C295_=_C2420 ,C295_=_C2907 ,C295_=_C2980 ,C295_=_C3075 ,C295_=_C3443 ,\nC295_=_C3445 ,C295_=_C3447 ,C295_=_C3448 ,C295_=_C3449 ,C295_=_C3450 ,C345_=_C348 ,\nC345_=_C355 ,C345_=_C381 ,C345_=_C741 ,C345_=_C904 ,C345_=_C1608 ,C345_=_C1921 ,\nC345_=_C1922 ,C345_=_C1923 ,C345_=_C1924 ,C345_=_C1925 ,C345_=_C1926 ,C345_=_C1927 ,\nC345_=_C1929 ,C345_=_C1930 ,C345_=_C1931 ,C345_=_C1933 ,C345_=_C1935 ,C345_=_C1936 ,\nC345_=_C1937 ,C348_=_C359 ,C348_=_C384 ,C348_=_C679 ,C348_=_C727 ,C348_=_C1242 ,\nC348_=_C1447 ,C348_=_C1769 ,C348_=_C2111 ,C348_=_C2420 ,C348_=_C2907 ,C348_=_C2980 ,\nC348_=_C3075 ,C348_=_C3443 ,C348_=_C3445 ,C348_=_C3447 ,C348_=_C3448 ,C348_=_C3449 ,\nC348_=_C3450 ,C355_=_C359 ,C355_=_C381 ,C355_=_C741 ,C355_=_C904 ,C355_=_C1608 ,\nC355_=_C1921 ,C355_=_C1922 ,C355_=_C1923 ,C355_=_C1924 ,C355_=_C1925 ,C355_=_C1926 ,\nC355_=_C1927 ,C355_=_C1929 ,C355_=_C1930 ,C355_=_C1931 ,C355_=_C1933 ,C355_=_C1935 ,\nC355_=_C1936 ,C355_=_C1937 ,C359_=_C384 ,C359_=_C679 ,C359_=_C727 ,C359_=_C1242 ,\nC359_=_C1447 ,C359_=_C1769 ,C359_=_C2111 ,C359_=_C2420 ,C359_=_C2907 ,C359_=_C2980 ,\nC359_=_C3075 ,C359_=_C3443 ,C359_=_C3445 ,C359_=_C3447 ,C359_=_C3448 ,C359_=_C3449 ,\nC359_=_C3450 ,C381_=_C384 ,C381_=_C741 ,C381_=_C904 ,C381_=_C1608 ,C381_=_C1921 ,\nC381_=_C1922 ,C381_=_C1923 ,C381_=_C1924 ,C381_=_C1925 ,C381_=_C1926 ,C381_=_C1927 ,\nC381_=_C1929 ,C381_=_C1930 ,C381_=_C1931 ,C381_=_C1933 ,C381_=_C1935 ,C381_=_C1936 ,\nC381_=_C1937 ,C384_=_C679 ,C384_=_C727 ,C384_=_C1242 ,C384_=_C1447 ,C384_=_C1769 ,\nC384_=_C2111 ,C384_=_C2420 ,C384_=_C2907 ,C384_=_C2980 ,C384_=_C3075 ,C384_=_C3443 ,\nC384_=_C3445 ,C384_=_C3447 ,C384_=_C3448 ,C384_=_C3449 ,C384_=_C3450 ,C422_=_C781 ,\nC422_=_C946 ,C422_=_C1315 ,C422_=_C1691 ,C422_=_C1752 ,C422_=_C2074 ,C422_=_C2148 ,\nC422_=_C2192 ,C422_=_C2295 ,C422_=_C2403 ,C422_=_C2426 ,C422_=_C2519 ,C422_=_C3466 ,\nC422_=_C3513 ,C422_=_C3548 ,C422_=_C3878 ,C422_=_C3879 ,C422_=_C3880 ,C422_=_C3881 ,\nC422_=_C3882 ,C422_=_C3883 ,C422_=_C3884 ,C422_=_C3885 ,C422_=_C3886 ,C461_=_C466 ,\nC461_=_C467 ,C461_=_C936 ,C461_=_C2106 ,C461_=_C2181 ,C461_=_C2201 ,C461_=_C2281 ,\nC461_=_C2396 ,C461_=_C2541 ,C461_=_C2544 ,C461_=_C2546 ,C461_=_C2547 ,C461_=_C2548 ,\nC461_=_C2550 ,C461_=_C2553 ,C461_=_C2555 ,C461_=_C2556 ,C461_=_C2557 ,C461_=_C2558 ,\nC461_=_C2559 ,C461_=_C2560 ,C466_=_C467 ,C466_=_C494 ,C466_=_C628 ,C466_=_C648 ,\nC466_=_C701 ,C466_=_C1791 ,C466_=_C1814 ,C466_=_C1830 ,C466_=_C1911 ,C466_=_C2110 ,\nC466_=_C2206 ,C466_=_C2563 ,C466_=_C2647 ,C466_=_C2706 ,C466_=_C3015 ,C466_=_C3206 ,\nC466_=_C3245 ,C466_=_C3280 ,C466_=_C3372 ,C466_=_C3373 ,C466_=_C3374 ,C466_=_C3375 ,\nC466_=_C3376 ,C466_=_C3377 ,C466_=_C3378 ,C466_=_C3379 ,C466_=_C3380 ,C467_=_C890 ,\nC467_=_C1168 ,C467_=_C1267 ,C467_=_C1771 ,C467_=_C1815 ,C467_=_C1833 ,C467_=_C2113 ,\nC467_=_C2208 ,C467_=_C2424 ,C467_=_C2530 ,C467_=_C2564 ,C467_=_C2752 ,C467_=_C2909 ,\nC467_=_C2984 ,C467_=_C3247 ,C467_=_C3487 ,C467_=_C3575 ,C467_=_C3576 ,C467_=_C3577 ,\nC467_=_C3579 ,C467_=_C3580 ,C467_=_C3581 ,C494_=_C628 ,C494_=_C648 ,C494_=_C701 ,\nC494_=_C1791 ,C494_=_C1814 ,C494_=_C1830 ,C494_=_C1911 ,C494_=_C2110 ,C494_=_C2206 ,\nC494_=_C2563 ,C494_=_C2647 ,C494_=_C2706 ,C494_=_C3015 ,C494_=_C3206 ,C494_=_C3245 ,\nC494_=_C3280 ,C494_=_C3372 ,C494_=_C3373 ,C494_=_C3374 ,C494_=_C3375 ,C494_=_C3376 ,\nC494_=_C3377 ,C494_=_C3378 ,C494_=_C3379 ,C494_=_C3380 ,C542_=_C1090 ,C542_=_C1117 ,\nC542_=_C1384 ,C542_=_C1546 ,C542_=_C1592 ,C542_=_C1749 ,C542_=_C2284 ,C542_=_C2750 ,\nC542_=_C2994 ,C542_=_C2995 ,C542_=_C2996 ,C542_=_C2997 ,C542_=_C2998 ,C542_=_C2999 ,\nC542_=_C3000 ,C542_=_C3001 ,C542_=_C3002 ,C542_=_C3003 ,C542_=_C3004 ,C542_=_C3006 ,\nC542_=_C3007 ,C542_=_C3008 ,C542_=_C3009 ,C578_=_C811 ,C578_=_C994 ,C578_=_C1524 ,\nC578_=_C1817 ,C578_=_C2052 ,C578_=_C2131 ,C578_=_C2648 ,C578_=_C2668 ,C578_=_C2946 ,\nC578_=_C3051 ,C578_=_C3126 ,C578_=_C3238 ,C578_=_C3271 ,C578_=_C3317 ,C578_=_C3392 ,\nC578_=_C3646 ,C578_=_C3656 ,C578_=_C3657 ,C578_=_C3658 ,C578_=_C3659 ,C578_=_C3660 ,\nC578_=_C3661 ,C578_=_C3662 ,C628_=_C648 ,C628_=_C701 ,C628_=_C1791 ,C628_=_C1814 ,\nC628_=_C1830 ,C628_=_C1911 ,C628_=_C2110 ,C628_=_C2206 ,C628_=_C2563 ,C628_=_C2647 ,\nC628_=_C2706 ,C628_=_C3015 ,C628_=_C3206 ,C628_=_C3245 ,C628_=_C3280 ,C628_=_C3372 ,\nC628_=_C3373 ,C628_=_C3374 ,C628_=_C3375 ,C628_=_C3376 ,C628_=_C3377 ,C628_=_C3378 ,\nC628_=_C3379 ,C628_=_C3380 ,C648_=_C701 ,C648_=_C1791 ,C648_=_C1814 ,C648_=_C1830 ,\nC648_=_C1911 ,C648_=_C2110 ,C648_=_C2206 ,C648_=_C2563 ,C648_=_C2647 ,C648_=_C2706 ,\nC648_=_C3015 ,C648_=_C3206 ,C648_=_C3245 ,C648_=_C3280 ,C648_=_C3372 ,C648_=_C3373 ,\nC648_=_C3374 ,C648_=_C3375 ,C648_=_C3376 ,C648_=_C3377 ,C648_=_C3378 ,C648_=_C3379 ,\nC648_=_C3380 ,C679_=_C685 ,C679_=_C727 ,C679_=_C1242 ,C679_=_C1447 ,C679_=_C1769 ,\nC679_=_C2111 ,C679_=_C2420 ,C679_=_C2907 ,C679_=_C2980 ,C679_=_C3075 ,C679_=_C3443 ,\nC679_=_C3445 ,C679_=_C3447 ,C679_=_C3448</w:t>
      </w:r>
    </w:p>
    <w:p>
      <w:pPr>
        <w:pStyle w:val="PreformattedText"/>
        <w:bidi w:val="0"/>
        <w:spacing w:before="0" w:after="0"/>
        <w:jc w:val="left"/>
        <w:rPr/>
      </w:pPr>
      <w:r>
        <w:rPr/>
        <w:t xml:space="preserve"> </w:t>
      </w:r>
      <w:r>
        <w:rPr/>
        <w:t>,C679_=_C3449 ,C679_=_C3450 ,C685_=_C763 ,\nC685_=_C1105 ,C685_=_C1177 ,C685_=_C1251 ,C685_=_C1880 ,C685_=_C2076 ,C685_=_C2120 ,\nC685_=_C2412 ,C685_=_C2573 ,C685_=_C2683 ,C685_=_C3149 ,C685_=_C3166 ,C685_=_C3253 ,\nC685_=_C3369 ,C685_=_C3561 ,C685_=_C3699 ,C685_=_C3849 ,C685_=_C4000 ,C685_=_C4045 ,\nC685_=_C4060 ,C685_=_C4061 ,C685_=_C4062 ,C701_=_C1791 ,C701_=_C1814 ,C701_=_C1830 ,\nC701_=_C1911 ,C701_=_C2110 ,C701_=_C2206 ,C701_=_C2563 ,C701_=_C2647 ,C701_=_C2706 ,\nC701_=_C3015 ,C701_=_C3206 ,C701_=_C3245 ,C701_=_C3280 ,C701_=_C3372 ,C701_=_C3373 ,\nC701_=_C3374 ,C701_=_C3375 ,C701_=_C3376 ,C701_=_C3377 ,C701_=_C3378 ,C701_=_C3379 ,\nC701_=_C3380 ,C727_=_C1242 ,C727_=_C1447 ,C727_=_C1769 ,C727_=_C2111 ,C727_=_C2420 ,\nC727_=_C2907 ,C727_=_C2980 ,C727_=_C3075 ,C727_=_C3443 ,C727_=_C3445 ,C727_=_C3447 ,\nC727_=_C3448 ,C727_=_C3449 ,C727_=_C3450 ,C741_=_C758 ,C741_=_C763 ,C741_=_C904 ,\nC741_=_C1608 ,C741_=_C1921 ,C741_=_C1922 ,C741_=_C1923 ,C741_=_C1924 ,C741_=_C1925 ,\nC741_=_C1926 ,C741_=_C1927 ,C741_=_C1929 ,C741_=_C1930 ,C741_=_C1931 ,C741_=_C1933 ,\nC741_=_C1935 ,C741_=_C1936 ,C741_=_C1937 ,C758_=_C763 ,C758_=_C974 ,C758_=_C1147 ,\nC758_=_C1775 ,C758_=_C2117 ,C758_=_C2406 ,C758_=_C2427 ,C758_=_C2569 ,C758_=_C2738 ,\nC758_=_C2809 ,C758_=_C2915 ,C758_=_C2989 ,C758_=_C3491 ,C758_=_C3502 ,C758_=_C3752 ,\nC758_=_C3830 ,C758_=_C3978 ,C758_=_C3979 ,C758_=_C3980 ,C758_=_C3982 ,C758_=_C3983 ,\nC758_=_C3984 ,C763_=_C1105 ,C763_=_C1177 ,C763_=_C1251 ,C763_=_C1880 ,C763_=_C2076 ,\nC763_=_C2120 ,C763_=_C2412 ,C763_=_C2573 ,C763_=_C2683 ,C763_=_C3149 ,C763_=_C3166 ,\nC763_=_C3253 ,C763_=_C3369 ,C763_=_C3561 ,C763_=_C3699 ,C763_=_C3849 ,C763_=_C4000 ,\nC763_=_C4045 ,C763_=_C4060 ,C763_=_C4061 ,C763_=_C4062 ,C766_=_C781 ,C766_=_C1032 ,\nC766_=_C1034 ,C766_=_C1035 ,C766_=_C1036 ,C766_=_C1037 ,C766_=_C1039 ,C766_=_C1040 ,\nC766_=_C1042 ,C766_=_C1044 ,C766_=_C1045 ,C766_=_C1047 ,C766_=_C1049 ,C766_=_C1050 ,\nC766_=_C1052 ,C766_=_C1054 ,C766_=_C1055 ,C766_=_C1056 ,C766_=_C1057 ,C766_=_C1058 ,\nC781_=_C946 ,C781_=_C1315 ,C781_=_C1691 ,C781_=_C1752 ,C781_=_C2074 ,C781_=_C2148 ,\nC781_=_C2192 ,C781_=_C2295 ,C781_=_C2403 ,C781_=_C2426 ,C781_=_C2519 ,C781_=_C3466 ,\nC781_=_C3513 ,C781_=_C3548 ,C781_=_C3878 ,C781_=_C3879 ,C781_=_C3880 ,C781_=_C3881 ,\nC781_=_C3882 ,C781_=_C3883 ,C781_=_C3884 ,C781_=_C3885 ,C781_=_C3886 ,C802_=_C811 ,\nC802_=_C937 ,C802_=_C1282 ,C802_=_C1466 ,C802_=_C1564 ,C802_=_C1942 ,C802_=_C2325 ,\nC802_=_C2344 ,C802_=_C2490 ,C802_=_C2590 ,C802_=_C2591 ,C802_=_C2592 ,C802_=_C2593 ,\nC802_=_C2594 ,C802_=_C2595 ,C802_=_C2596 ,C802_=_C2598 ,C802_=_C2599 ,C802_=_C2600 ,\nC802_=_C2601 ,C802_=_C2602 ,C802_=_C2603 ,C802_=_C2604 ,C802_=_C2605 ,C811_=_C994 ,\nC811_=_C1524 ,C811_=_C1817 ,C811_=_C2052 ,C811_=_C2131 ,C811_=_C2648 ,C811_=_C2668 ,\nC811_=_C2946 ,C811_=_C3051 ,C811_=_C3126 ,C811_=_C3238 ,C811_=_C3271 ,C811_=_C3317 ,\nC811_=_C3392 ,C811_=_C3646 ,C811_=_C3656 ,C811_=_C3657 ,C811_=_C3658 ,C811_=_C3659 ,\nC811_=_C3660 ,C811_=_C3661 ,C811_=_C3662 ,C879_=_C890 ,C879_=_C1087 ,C879_=_C1376 ,\nC879_=_C1629 ,C879_=_C1630 ,C879_=_C1632 ,C879_=_C1634 ,C879_=_C1637 ,C879_=_C1638 ,\nC879_=_C1640 ,C879_=_C1641 ,C879_=_C1642 ,C879_=_C1643 ,C879_=_C1644 ,C879_=_C1646 ,\nC879_=_C1647 ,C879_=_C1648 ,C879_=_C1649 ,C879_=_C1651 ,C879_=_C1652 ,C879_=_C1653 ,\nC890_=_C1168 ,C890_=_C1267 ,C890_=_C1771 ,C890_=_C1815 ,C890_=_C1833 ,C890_=_C2113 ,\nC890_=_C2208 ,C890_=_C2424 ,C890_=_C2530 ,C890_=_C2564 ,C890_=_C2752 ,C890_=_C2909 ,\nC890_=_C2984 ,C890_=_C3247 ,C890_=_C3487 ,C890_=_C3575 ,C890_=_C3576 ,C890_=_C3577 ,\nC890_=_C3579 ,C890_=_C3580 ,C890_=_C3581 ,C904_=_C1608 ,C904_=_C1921 ,C904_=_C1922 ,\nC904_=_C1923 ,C904_=_C1924 ,C904_=_C1925 ,C904_=_C1926 ,C904_=_C1927 ,C904_=_C1929 ,\nC904_=_C1930 ,C904_=_C1931 ,C904_=_C1933 ,C904_=_C1935 ,C904_=_C1936 ,C904_=_C1937 ,\nC936_=_C937 ,C936_=_C938 ,C936_=_C946 ,C936_=_C2106 ,C936_=_C2181 ,C936_=_C2201 ,\nC936_=_C2281 ,C936_=_C2396 ,C936_=_C2541 ,C936_=_C2544 ,C936_=_C2546 ,C936_=_C2547 ,\nC936_=_C2548 ,C936_=_C2550 ,C936_=_C2553 ,C936_=_C2555 ,C936_=_C2556 ,C936_=_C2557 ,\nC936_=_C2558 ,C936_=_C2559 ,C936_=_C2560 ,C937_=_C938 ,C937_=_C946 ,C937_=_C1282 ,\nC937_=_C1466 ,C937_=_C1564 ,C937_=_C1942 ,C937_=_C2325 ,C937_=_C2344 ,C937_=_C2490 ,\nC937_=_C2590 ,C937_=_C2591 ,C937_=_C2592 ,C937_=_C2593 ,C937_=_C2594 ,C937_=_C2595 ,\nC937_=_C2596 ,C937_=_C2598 ,C937_=_C2599 ,C937_=_C2600 ,C937_=_C2601 ,C937_=_C2602 ,\nC937_=_C2603 ,C937_=_C2604 ,C937_=_C2605 ,C938_=_C946 ,C938_=_C1116 ,C938_=_C1383 ,\nC938_=_C1543 ,C938_=_C1591 ,C938_=_C1746 ,C938_=_C1763 ,C938_=_C2183 ,C938_=_C2282 ,\nC938_=_C2398 ,C938_=_C2416 ,C938_=_C2749 ,C938_=_C2832 ,C938_=_C2833 ,C938_=_C2835 ,\nC938_=_C2837 ,C938_=_C2838 ,C938_=_C2841 ,C938_=_C2842 ,C938_=_C2844 ,C938_=_C2845 ,\nC946_=_C1315 ,C946_=_C1691 ,C946_=_C1752 ,C946_=_C2074 ,C946_=_C2148 ,C946_=_C2192 ,\nC946_=_C2295 ,C946_=_C2403 ,C946_=_C2426 ,C946_=_C2519 ,C946_=_C3466 ,C946_=_C3513 ,\nC946_=_C3548 ,C946_=_C3878 ,C946_=_C3879 ,C946_=_C3880 ,C946_=_C3881 ,C946_=_C3882 ,\nC946_=_C3883 ,C946_=_C3884 ,C946_=_C3885 ,C946_=_C3886 ,C974_=_C1147 ,C974_=_C1775 ,\nC974_=_C2117 ,C974_=_C2406 ,C974_=_C2427 ,C974_=_C2569 ,C974_=_C2738 ,C974_=_C2809 ,\nC974_=_C2915 ,C974_=_C2989 ,C974_=_C3491 ,C974_=_C3502 ,C974_=_C3752 ,C974_=_C3830 ,\nC974_=_C3978 ,C974_=_C3979 ,C974_=_C3980 ,C974_=_C3982 ,C974_=_C3983 ,C974_=_C3984 ,\nC994_=_C1524 ,C994_=_C1817 ,C994_=_C2052 ,C994_=_C2131 ,C994_=_C2648 ,C994_=_C2668 ,\nC994_=_C2946 ,C994_=_C3051 ,C994_=_C3126 ,C994_=_C3238 ,C994_=_C3271 ,C994_=_C3317 ,\nC994_=_C3392 ,C994_=_C3646 ,C994_=_C3656 ,C994_=_C3657 ,C994_=_C3658 ,C994_=_C3659 ,\nC994_=_C3660 ,C994_=_C3661 ,C994_=_C3662 ,C1032_=_C1034 ,C1032_=_C1035 ,C1032_=_C1036 ,\nC1032_=_C1037 ,C1032_=_C1039 ,C1032_=_C1040 ,C1032_=_C1042 ,C1032_=_C1044 ,C1032_=_C1045 ,\nC1032_=_C1047 ,C1032_=_C1049 ,C1032_=_C1050 ,C1032_=_C1052 ,C1032_=_C1054 ,C1032_=_C1055 ,\nC1032_=_C1056 ,C1032_=_C1057 ,C1032_=_C1058 ,C1032_=_C1087 ,C1032_=_C1090 ,C1032_=_C1105 ,\nC1034_=_C1035 ,C1034_=_C1036 ,C1034_=_C1037 ,C1034_=_C1039 ,C1034_=_C1040 ,C1034_=_C1042 ,\nC1034_=_C1044 ,C1034_=_C1045 ,C1034_=_C1047 ,C1034_=_C1049 ,C1034_=_C1050 ,C1034_=_C1052 ,\nC1034_=_C1054 ,C1034_=_C1055 ,C1034_=_C1056 ,C1034_=_C1057 ,C1034_=_C1058 ,C1034_=_C1746 ,\nC1034_=_C1749 ,C1034_=_C1752 ,C1035_=_C1036 ,C1035_=_C1037 ,C1035_=_C1039 ,C1035_=_C1040 ,\nC1035_=_C1042 ,C1035_=_C1044 ,C1035_=_C1045 ,C1035_=_C1047 ,C1035_=_C1049 ,C1035_=_C1050 ,\nC1035_=_C1052 ,C1035_=_C1054 ,C1035_=_C1055 ,C1035_=_C1056 ,C1035_=_C1057 ,C1035_=_C1058 ,\nC1035_=_C1762 ,C1035_=_C1763 ,C1035_=_C1769 ,C1035_=_C1771 ,C1035_=_C1775 ,C1036_=_C1037 ,\nC1036_=_C1039 ,C1036_=_C1040 ,C1036_=_C1042 ,C1036_=_C1044 ,C1036_=_C1045 ,C1036_=_C1047 ,\nC1036_=_C1049 ,C1036_=_C1050 ,C1036_=_C1052 ,C1036_=_C1054 ,C1036_=_C1055 ,C1036_=_C1056 ,\nC1036_=_C1057 ,C1036_=_C1058 ,C1036_=_C2148 ,C1037_=_C1039 ,C1037_=_C1040 ,C1037_=_C1042 ,\nC1037_=_C1044 ,C1037_=_C1045 ,C1037_=_C1047 ,C1037_=_C1049 ,C1037_=_C1050 ,C1037_=_C1052 ,\nC1037_=_C1054 ,C1037_=_C1055 ,C1037_=_C1056 ,C1037_=_C1057 ,C1037_=_C1058 ,C1037_=_C2416 ,\nC1037_=_C2420 ,C1037_=_C2424 ,C1037_=_C2426 ,C1037_=_C2427 ,C1039_=_C1040 ,C1039_=_C1042 ,\nC1039_=_C1044 ,C1039_=_C1045 ,C1039_=_C1047 ,C1039_=_C1049 ,C1039_=_C1050 ,C1039_=_C1052 ,\nC1039_=_C1054 ,C1039_=_C1055 ,C1039_=_C1056 ,C1039_=_C1057 ,C1039_=_C1058 ,C1039_=_C2832 ,\nC1039_=_C2907 ,C1039_=_C2909 ,C1039_=_C2915 ,C1040_=_C1042 ,C1040_=_C1044 ,C1040_=_C1045 ,\nC1040_=_C1047 ,C1040_=_C1049 ,C1040_=_C1050 ,C1040_=_C1052 ,C1040_=_C1054 ,C1040_=_C1055 ,\nC1040_=_C1056 ,C1040_=_C1057 ,C1040_=_C1058 ,C1040_=_C2833 ,C1040_=_C2980 ,C1040_=_C2984 ,\nC1040_=_C2989 ,C1042_=_C1044 ,C1042_=_C1045 ,C1042_=_C1047 ,C1042_=_C1049 ,C1042_=_C1050 ,\nC1042_=_C1052 ,C1042_=_C1054 ,C1042_=_C1055 ,C1042_=_C1056 ,C1042_=_C1057 ,C1042_=_C1058 ,\nC1042_=_C1641 ,C1042_=_C2994 ,C1042_=_C3166 ,C1044_=_C1045 ,C1044_=_C1047 ,C1044_=_C1049 ,\nC1044_=_C1050 ,C1044_=_C1052 ,C1044_=_C1054 ,C1044_=_C1055 ,C1044_=_C1056 ,C1044_=_C1057 ,\nC1044_=_C1058 ,C1044_=_C2838 ,C1044_=_C3443 ,C1044_=_C3487 ,C1044_=_C3491 ,C1045_=_C1047 ,\nC1045_=_C1049 ,C1045_=_C1050 ,C1045_=_C1052 ,C1045_=_C1054 ,C1045_=_C1055 ,C1045_=_C1056 ,\nC1045_=_C1057 ,C1045_=_C1058 ,C1045_=_C1643 ,C1045_=_C3000 ,C1045_=_C3561 ,C1047_=_C1049 ,\nC1047_=_C1050 ,C1047_=_C1052 ,C1047_=_C1054 ,C1047_=_C1055 ,C1047_=_C1056 ,C1047_=_C1057 ,\nC1047_=_C1058 ,C1047_=_C1646 ,C1047_=_C3001 ,C1047_=_C3699 ,C1049_=_C1050 ,C1049_=_C1052 ,\nC1049_=_C1054 ,C1049_=_C1055 ,C1049_=_C1056 ,C1049_=_C1057 ,C1049_=_C1058 ,C1049_=_C2635 ,\nC1049_=_C3878 ,C1050_=_C1052 ,C1050_=_C1054 ,C1050_=_C1055 ,C1050_=_C1056 ,C1050_=_C1057 ,\nC1050_=_C1058 ,C1050_=_C2842 ,C1050_=_C3003 ,C1050_=_C3880 ,C1052_=_C1054 ,C1052_=_C1055 ,\nC1052_=_C1056 ,C1052_=_C1057 ,C1052_=_C1058 ,C1052_=_C1648 ,C1052_=_C3004 ,C1052_=_C3980 ,\nC1052_=_C4045 ,C1054_=_C1055 ,C1054_=_C1056 ,C1054_=_C1057 ,C1054_=_C1058 ,C1054_=_C3448 ,\nC1054_=_C3882 ,C1055_=_C1056 ,C1055_=_C1057 ,C1055_=_C1058 ,C1055_=_C2602 ,C1055_=_C2845 ,\nC1055_=_C3006 ,C1055_=_C3449 ,C1055_=_C3581 ,C1055_=_C3983 ,C1056_=_C1057 ,C1056_=_C1058 ,\nC1056_=_C3885 ,C1057_=_C1058 ,C1057_=_C3886 ,C1058_=_C1653 ,C1058_=_C3009 ,C1058_=_C4062 ,\nC1062_=_C1352 ,C1062_=_C1585 ,C1062_=_C1784 ,C1062_=_C2080 ,C1062_=_C2081 ,C1062_=_C2085 ,\nC1062_=_C2086 ,C1062_=_C2087 ,C1062_=_C2088 ,C1062_=_C2089 ,C1062_=_C2090 ,C1062_=_C2091 ,\nC1062_=_C2092 ,C1062_=_C2093 ,C1062_=_C2094 ,C1062_=_C2096 ,C1062_=_C2097 ,C1062_=_C2098 ,\nC1062_=_C2099 ,C1062_=_C2100 ,C1062_=_C2101 ,C1062_=_C2102 ,C1062_=_C2103 ,C1087_=_C1090 ,\nC1087_=_C1105 ,C1087_=_C1376 ,C1087_=_C1629 ,C1087_=_C1630 ,C1087_=_C1632 ,C1087_=_C1634 ,\nC1087_=_C1637 ,C1087_=_C1638 ,C1087_=_C1640 ,C1087_=_C1641 ,C1087_=_C1642 ,C1087_=_C1643 ,\nC1087_=_C1644 ,C1087_=_C1646 ,C1087_=_C1647 ,C1087_=_C1648 ,C1087_=_C1649 ,C1087_=_C1651 ,\nC1087_=_C1652 ,C1087_=_C1653 ,C1090_=_C1105 ,C1090_=_C1117</w:t>
      </w:r>
    </w:p>
    <w:p>
      <w:pPr>
        <w:pStyle w:val="PreformattedText"/>
        <w:bidi w:val="0"/>
        <w:spacing w:before="0" w:after="0"/>
        <w:jc w:val="left"/>
        <w:rPr/>
      </w:pPr>
      <w:r>
        <w:rPr/>
        <w:t xml:space="preserve"> </w:t>
      </w:r>
      <w:r>
        <w:rPr/>
        <w:t>,C1090_=_C1384 ,C1090_=_C1546 ,\nC1090_=_C1592 ,C1090_=_C1749 ,C1090_=_C2284 ,C1090_=_C2750 ,C1090_=_C2994 ,C1090_=_C2995 ,\nC1090_=_C2996 ,C1090_=_C2997 ,C1090_=_C2998 ,C1090_=_C2999 ,C1090_=_C3000 ,C1090_=_C3001 ,\nC1090_=_C3002 ,C1090_=_C3003 ,C1090_=_C3004 ,C1090_=_C3006 ,C1090_=_C3007 ,C1090_=_C3008 ,\nC1090_=_C3009 ,C1105_=_C1177 ,C1105_=_C1251 ,C1105_=_C1880 ,C1105_=_C2076 ,C1105_=_C2120 ,\nC1105_=_C2412 ,C1105_=_C2573 ,C1105_=_C2683 ,C1105_=_C3149 ,C1105_=_C3166 ,C1105_=_C3253 ,\nC1105_=_C3369 ,C1105_=_C3561 ,C1105_=_C3699 ,C1105_=_C3849 ,C1105_=_C4000 ,C1105_=_C4045 ,\nC1105_=_C4060 ,C1105_=_C4061 ,C1105_=_C4062 ,C1116_=_C1117 ,C1116_=_C1383 ,C1116_=_C1543 ,\nC1116_=_C1591 ,C1116_=_C1746 ,C1116_=_C1763 ,C1116_=_C2183 ,C1116_=_C2282 ,C1116_=_C2398 ,\nC1116_=_C2416 ,C1116_=_C2749 ,C1116_=_C2832 ,C1116_=_C2833 ,C1116_=_C2835 ,C1116_=_C2837 ,\nC1116_=_C2838 ,C1116_=_C2841 ,C1116_=_C2842 ,C1116_=_C2844 ,C1116_=_C2845 ,C1117_=_C1384 ,\nC1117_=_C1546 ,C1117_=_C1592 ,C1117_=_C1749 ,C1117_=_C2284 ,C1117_=_C2750 ,C1117_=_C2994 ,\nC1117_=_C2995 ,C1117_=_C2996 ,C1117_=_C2997 ,C1117_=_C2998 ,C1117_=_C2999 ,C1117_=_C3000 ,\nC1117_=_C3001 ,C1117_=_C3002 ,C1117_=_C3003 ,C1117_=_C3004 ,C1117_=_C3006 ,C1117_=_C3007 ,\nC1117_=_C3008 ,C1117_=_C3009 ,C1147_=_C1775 ,C1147_=_C2117 ,C1147_=_C2406 ,C1147_=_C2427 ,\nC1147_=_C2569 ,C1147_=_C2738 ,C1147_=_C2809 ,C1147_=_C2915 ,C1147_=_C2989 ,C1147_=_C3491 ,\nC1147_=_C3502 ,C1147_=_C3752 ,C1147_=_C3830 ,C1147_=_C3978 ,C1147_=_C3979 ,C1147_=_C3980 ,\nC1147_=_C3982 ,C1147_=_C3983 ,C1147_=_C3984 ,C1168_=_C1177 ,C1168_=_C1267 ,C1168_=_C1771 ,\nC1168_=_C1815 ,C1168_=_C1833 ,C1168_=_C2113 ,C1168_=_C2208 ,C1168_=_C2424 ,C1168_=_C2530 ,\nC1168_=_C2564 ,C1168_=_C2752 ,C1168_=_C2909 ,C1168_=_C2984 ,C1168_=_C3247 ,C1168_=_C3487 ,\nC1168_=_C3575 ,C1168_=_C3576 ,C1168_=_C3577 ,C1168_=_C3579 ,C1168_=_C3580 ,C1168_=_C3581 ,\nC1177_=_C1251 ,C1177_=_C1880 ,C1177_=_C2076 ,C1177_=_C2120 ,C1177_=_C2412 ,C1177_=_C2573 ,\nC1177_=_C2683 ,C1177_=_C3149 ,C1177_=_C3166 ,C1177_=_C3253 ,C1177_=_C3369 ,C1177_=_C3561 ,\nC1177_=_C3699 ,C1177_=_C3849 ,C1177_=_C4000 ,C1177_=_C4045 ,C1177_=_C4060 ,C1177_=_C4061 ,\nC1177_=_C4062 ,C1242_=_C1251 ,C1242_=_C1447 ,C1242_=_C1769 ,C1242_=_C2111 ,C1242_=_C2420 ,\nC1242_=_C2907 ,C1242_=_C2980 ,C1242_=_C3075 ,C1242_=_C3443 ,C1242_=_C3445 ,C1242_=_C3447 ,\nC1242_=_C3448 ,C1242_=_C3449 ,C1242_=_C3450 ,C1251_=_C1880 ,C1251_=_C2076 ,C1251_=_C2120 ,\nC1251_=_C2412 ,C1251_=_C2573 ,C1251_=_C2683 ,C1251_=_C3149 ,C1251_=_C3166 ,C1251_=_C3253 ,\nC1251_=_C3369 ,C1251_=_C3561 ,C1251_=_C3699 ,C1251_=_C3849 ,C1251_=_C4000 ,C1251_=_C4045 ,\nC1251_=_C4060 ,C1251_=_C4061 ,C1251_=_C4062 ,C1259_=_C1267 ,C1259_=_C1515 ,C1259_=_C1565 ,\nC1259_=_C1762 ,C1259_=_C2124 ,C1259_=_C2623 ,C1259_=_C2624 ,C1259_=_C2625 ,C1259_=_C2626 ,\nC1259_=_C2627 ,C1259_=_C2628 ,C1259_=_C2629 ,C1259_=_C2630 ,C1259_=_C2632 ,C1259_=_C2633 ,\nC1259_=_C2634 ,C1259_=_C2635 ,C1259_=_C2636 ,C1259_=_C2637 ,C1259_=_C2638 ,C1259_=_C2639 ,\nC1259_=_C2640 ,C1259_=_C2641 ,C1267_=_C1771 ,C1267_=_C1815 ,C1267_=_C1833 ,C1267_=_C2113 ,\nC1267_=_C2208 ,C1267_=_C2424 ,C1267_=_C2530 ,C1267_=_C2564 ,C1267_=_C2752 ,C1267_=_C2909 ,\nC1267_=_C2984 ,C1267_=_C3247 ,C1267_=_C3487 ,C1267_=_C3575 ,C1267_=_C3576 ,C1267_=_C3577 ,\nC1267_=_C3579 ,C1267_=_C3580 ,C1267_=_C3581 ,C1282_=_C1466 ,C1282_=_C1564 ,C1282_=_C1942 ,\nC1282_=_C2325 ,C1282_=_C2344 ,C1282_=_C2490 ,C1282_=_C2590 ,C1282_=_C2591 ,C1282_=_C2592 ,\nC1282_=_C2593 ,C1282_=_C2594 ,C1282_=_C2595 ,C1282_=_C2596 ,C1282_=_C2598 ,C1282_=_C2599 ,\nC1282_=_C2600 ,C1282_=_C2601 ,C1282_=_C2602 ,C1282_=_C2603 ,C1282_=_C2604 ,C1282_=_C2605 ,\nC1315_=_C1691 ,C1315_=_C1752 ,C1315_=_C2074 ,C1315_=_C2148 ,C1315_=_C2192 ,C1315_=_C2295 ,\nC1315_=_C2403 ,C1315_=_C2426 ,C1315_=_C2519 ,C1315_=_C3466 ,C1315_=_C3513 ,C1315_=_C3548 ,\nC1315_=_C3878 ,C1315_=_C3879 ,C1315_=_C3880 ,C1315_=_C3881 ,C1315_=_C3882 ,C1315_=_C3883 ,\nC1315_=_C3884 ,C1315_=_C3885 ,C1315_=_C3886 ,C1352_=_C1585 ,C1352_=_C1784 ,C1352_=_C2080 ,\nC1352_=_C2081 ,C1352_=_C2085 ,C1352_=_C2086 ,C1352_=_C2087 ,C1352_=_C2088 ,C1352_=_C2089 ,\nC1352_=_C2090 ,C1352_=_C2091 ,C1352_=_C2092 ,C1352_=_C2093 ,C1352_=_C2094 ,C1352_=_C2096 ,\nC1352_=_C2097 ,C1352_=_C2098 ,C1352_=_C2099 ,C1352_=_C2100 ,C1352_=_C2101 ,C1352_=_C2102 ,\nC1352_=_C2103 ,C1376_=_C1383 ,C1376_=_C1384 ,C1376_=_C1629 ,C1376_=_C1630 ,C1376_=_C1632 ,\nC1376_=_C1634 ,C1376_=_C1637 ,C1376_=_C1638 ,C1376_=_C1640 ,C1376_=_C1641 ,C1376_=_C1642 ,\nC1376_=_C1643 ,C1376_=_C1644 ,C1376_=_C1646 ,C1376_=_C1647 ,C1376_=_C1648 ,C1376_=_C1649 ,\nC1376_=_C1651 ,C1376_=_C1652 ,C1376_=_C1653 ,C1383_=_C1384 ,C1383_=_C1543 ,C1383_=_C1591 ,\nC1383_=_C1746 ,C1383_=_C1763 ,C1383_=_C2183 ,C1383_=_C2282 ,C1383_=_C2398 ,C1383_=_C2416 ,\nC1383_=_C2749 ,C1383_=_C2832 ,C1383_=_C2833 ,C1383_=_C2835 ,C1383_=_C2837 ,C1383_=_C2838 ,\nC1383_=_C2841 ,C1383_=_C2842 ,C1383_=_C2844 ,C1383_=_C2845 ,C1384_=_C1546 ,C1384_=_C1592 ,\nC1384_=_C1749 ,C1384_=_C2284 ,C1384_=_C2750 ,C1384_=_C2994 ,C1384_=_C2995 ,C1384_=_C2996 ,\nC1384_=_C2997 ,C1384_=_C2998 ,C1384_=_C2999 ,C1384_=_C3000 ,C1384_=_C3001 ,C1384_=_C3002 ,\nC1384_=_C3003 ,C1384_=_C3004 ,C1384_=_C3006 ,C1384_=_C3007 ,C1384_=_C3008 ,C1384_=_C3009 ,\nC1447_=_C1769 ,C1447_=_C2111 ,C1447_=_C2420 ,C1447_=_C2907 ,C1447_=_C2980 ,C1447_=_C3075 ,\nC1447_=_C3443 ,C1447_=_C3445 ,C1447_=_C3447 ,C1447_=_C3448 ,C1447_=_C3449 ,C1447_=_C3450 ,\nC1466_=_C1564 ,C1466_=_C1942 ,C1466_=_C2325 ,C1466_=_C2344 ,C1466_=_C2490 ,C1466_=_C2590 ,\nC1466_=_C2591 ,C1466_=_C2592 ,C1466_=_C2593 ,C1466_=_C2594 ,C1466_=_C2595 ,C1466_=_C2596 ,\nC1466_=_C2598 ,C1466_=_C2599 ,C1466_=_C2600 ,C1466_=_C2601 ,C1466_=_C2602 ,C1466_=_C2603 ,\nC1466_=_C2604 ,C1466_=_C2605 ,C1515_=_C1524 ,C1515_=_C1565 ,C1515_=_C1762 ,C1515_=_C2124 ,\nC1515_=_C2623 ,C1515_=_C2624 ,C1515_=_C2625 ,C1515_=_C2626 ,C1515_=_C2627 ,C1515_=_C2628 ,\nC1515_=_C2629 ,C1515_=_C2630 ,C1515_=_C2632 ,C1515_=_C2633 ,C1515_=_C2634 ,C1515_=_C2635 ,\nC1515_=_C2636 ,C1515_=_C2637 ,C1515_=_C2638 ,C1515_=_C2639 ,C1515_=_C2640 ,C1515_=_C2641 ,\nC1524_=_C1817 ,C1524_=_C2052 ,C1524_=_C2131 ,C1524_=_C2648 ,C1524_=_C2668 ,C1524_=_C2946 ,\nC1524_=_C3051 ,C1524_=_C3126 ,C1524_=_C3238 ,C1524_=_C3271 ,C1524_=_C3317 ,C1524_=_C3392 ,\nC1524_=_C3646 ,C1524_=_C3656 ,C1524_=_C3657 ,C1524_=_C3658 ,C1524_=_C3659 ,C1524_=_C3660 ,\nC1524_=_C3661 ,C1524_=_C3662 ,C1543_=_C1546 ,C1543_=_C1591 ,C1543_=_C1746 ,C1543_=_C1763 ,\nC1543_=_C2183 ,C1543_=_C2282 ,C1543_=_C2398 ,C1543_=_C2416 ,C1543_=_C2749 ,C1543_=_C2832 ,\nC1543_=_C2833 ,C1543_=_C2835 ,C1543_=_C2837 ,C1543_=_C2838 ,C1543_=_C2841 ,C1543_=_C2842 ,\nC1543_=_C2844 ,C1543_=_C2845 ,C1546_=_C1592 ,C1546_=_C1749 ,C1546_=_C2284 ,C1546_=_C2750 ,\nC1546_=_C2994 ,C1546_=_C2995 ,C1546_=_C2996 ,C1546_=_C2997 ,C1546_=_C2998 ,C1546_=_C2999 ,\nC1546_=_C3000 ,C1546_=_C3001 ,C1546_=_C3002 ,C1546_=_C3003 ,C1546_=_C3004 ,C1546_=_C3006 ,\nC1546_=_C3007 ,C1546_=_C3008 ,C1546_=_C3009 ,C1564_=_C1565 ,C1564_=_C1942 ,C1564_=_C2325 ,\nC1564_=_C2344 ,C1564_=_C2490 ,C1564_=_C2590 ,C1564_=_C2591 ,C1564_=_C2592 ,C1564_=_C2593 ,\nC1564_=_C2594 ,C1564_=_C2595 ,C1564_=_C2596 ,C1564_=_C2598 ,C1564_=_C2599 ,C1564_=_C2600 ,\nC1564_=_C2601 ,C1564_=_C2602 ,C1564_=_C2603 ,C1564_=_C2604 ,C1564_=_C2605 ,C1565_=_C1762 ,\nC1565_=_C2124 ,C1565_=_C2623 ,C1565_=_C2624 ,C1565_=_C2625 ,C1565_=_C2626 ,C1565_=_C2627 ,\nC1565_=_C2628 ,C1565_=_C2629 ,C1565_=_C2630 ,C1565_=_C2632 ,C1565_=_C2633 ,C1565_=_C2634 ,\nC1565_=_C2635 ,C1565_=_C2636 ,C1565_=_C2637 ,C1565_=_C2638 ,C1565_=_C2639 ,C1565_=_C2640 ,\nC1565_=_C2641 ,C1585_=_C1591 ,C1585_=_C1592 ,C1585_=_C1784 ,C1585_=_C2080 ,C1585_=_C2081 ,\nC1585_=_C2085 ,C1585_=_C2086 ,C1585_=_C2087 ,C1585_=_C2088 ,C1585_=_C2089 ,C1585_=_C2090 ,\nC1585_=_C2091 ,C1585_=_C2092 ,C1585_=_C2093 ,C1585_=_C2094 ,C1585_=_C2096 ,C1585_=_C2097 ,\nC1585_=_C2098 ,C1585_=_C2099 ,C1585_=_C2100 ,C1585_=_C2101 ,C1585_=_C2102 ,C1585_=_C2103 ,\nC1591_=_C1592 ,C1591_=_C1746 ,C1591_=_C1763 ,C1591_=_C2183 ,C1591_=_C2282 ,C1591_=_C2398 ,\nC1591_=_C2416 ,C1591_=_C2749 ,C1591_=_C2832 ,C1591_=_C2833 ,C1591_=_C2835 ,C1591_=_C2837 ,\nC1591_=_C2838 ,C1591_=_C2841 ,C1591_=_C2842 ,C1591_=_C2844 ,C1591_=_C2845 ,C1592_=_C1749 ,\nC1592_=_C2284 ,C1592_=_C2750 ,C1592_=_C2994 ,C1592_=_C2995 ,C1592_=_C2996 ,C1592_=_C2997 ,\nC1592_=_C2998 ,C1592_=_C2999 ,C1592_=_C3000 ,C1592_=_C3001 ,C1592_=_C3002 ,C1592_=_C3003 ,\nC1592_=_C3004 ,C1592_=_C3006 ,C1592_=_C3007 ,C1592_=_C3008 ,C1592_=_C3009 ,C1608_=_C1921 ,\nC1608_=_C1922 ,C1608_=_C1923 ,C1608_=_C1924 ,C1608_=_C1925 ,C1608_=_C1926 ,C1608_=_C1927 ,\nC1608_=_C1929 ,C1608_=_C1930 ,C1608_=_C1931 ,C1608_=_C1933 ,C1608_=_C1935 ,C1608_=_C1936 ,\nC1608_=_C1937 ,C1629_=_C1630 ,C1629_=_C1632 ,C1629_=_C1634 ,C1629_=_C1637 ,C1629_=_C1638 ,\nC1629_=_C1640 ,C1629_=_C1641 ,C1629_=_C1642 ,C1629_=_C1643 ,C1629_=_C1644 ,C1629_=_C1646 ,\nC1629_=_C1647 ,C1629_=_C1648 ,C1629_=_C1649 ,C1629_=_C1651 ,C1629_=_C1652 ,C1629_=_C1653 ,\nC1630_=_C1632 ,C1630_=_C1634 ,C1630_=_C1637 ,C1630_=_C1638 ,C1630_=_C1640 ,C1630_=_C1641 ,\nC1630_=_C1642 ,C1630_=_C1643 ,C1630_=_C1644 ,C1630_=_C1646 ,C1630_=_C1647 ,C1630_=_C1648 ,\nC1630_=_C1649 ,C1630_=_C1651 ,C1630_=_C1652 ,C1630_=_C1653 ,C1630_=_C1911 ,C1632_=_C1634 ,\nC1632_=_C1637 ,C1632_=_C1638 ,C1632_=_C1640 ,C1632_=_C1641 ,C1632_=_C1642 ,C1632_=_C1643 ,\nC1632_=_C1644 ,C1632_=_C1646 ,C1632_=_C1647 ,C1632_=_C1648 ,C1632_=_C1649 ,C1632_=_C1651 ,\nC1632_=_C1652 ,C1632_=_C1653 ,C1634_=_C1637 ,C1634_=_C1638 ,C1634_=_C1640 ,C1634_=_C1641 ,\nC1634_=_C1642 ,C1634_=_C1643 ,C1634_=_C1644 ,C1634_=_C1646 ,C1634_=_C1647 ,C1634_=_C1648 ,\nC1634_=_C1649 ,C1634_=_C1651 ,C1634_=_C1652 ,C1634_=_C1653 ,C1637_=_C1638 ,C1637_=_C1640 ,\nC1637_=_C1641 ,C1637_=_C1642 ,C1637_=_C1643 ,C1637_=_C1644 ,C1637_=_C1646 ,C1637_=_C1647 ,\nC1637_=_C1648 ,C1637_=_C1649 ,C1637_=_C1651 ,C1637_=_C1652 ,C1637_=_C1653 ,C1637_=_C2085 ,\nC1637_=_C2544 ,C1637_=_C2590 ,C1637_=_C2623 ,C1637_=_C2647 ,C1637_=_C2648 ,C1638_=_C1640 ,\nC1638_=_C1641 ,C1638_=_C1642</w:t>
      </w:r>
    </w:p>
    <w:p>
      <w:pPr>
        <w:pStyle w:val="PreformattedText"/>
        <w:bidi w:val="0"/>
        <w:spacing w:before="0" w:after="0"/>
        <w:jc w:val="left"/>
        <w:rPr/>
      </w:pPr>
      <w:r>
        <w:rPr/>
        <w:t xml:space="preserve"> </w:t>
      </w:r>
      <w:r>
        <w:rPr/>
        <w:t>,C1638_=_C1643 ,C1638_=_C1644 ,C1638_=_C1646 ,C1638_=_C1647 ,\nC1638_=_C1648 ,C1638_=_C1649 ,C1638_=_C1651 ,C1638_=_C1652 ,C1638_=_C1653 ,C1638_=_C2749 ,\nC1638_=_C2750 ,C1638_=_C2752 ,C1640_=_C1641 ,C1640_=_C1642 ,C1640_=_C1643 ,C1640_=_C1644 ,\nC1640_=_C1646 ,C1640_=_C1647 ,C1640_=_C1648 ,C1640_=_C1649 ,C1640_=_C1651 ,C1640_=_C1652 ,\nC1640_=_C1653 ,C1640_=_C2089 ,C1640_=_C2546 ,C1640_=_C2591 ,C1640_=_C2627 ,C1640_=_C3051 ,\nC1641_=_C1642 ,C1641_=_C1643 ,C1641_=_C1644 ,C1641_=_C1646 ,C1641_=_C1647 ,C1641_=_C1648 ,\nC1641_=_C1649 ,C1641_=_C1651 ,C1641_=_C1652 ,C1641_=_C1653 ,C1641_=_C2994 ,C1641_=_C3166 ,\nC1642_=_C1643 ,C1642_=_C1644 ,C1642_=_C1646 ,C1642_=_C1647 ,C1642_=_C1648 ,C1642_=_C1649 ,\nC1642_=_C1651 ,C1642_=_C1652 ,C1642_=_C1653 ,C1642_=_C2092 ,C1642_=_C2548 ,C1642_=_C2593 ,\nC1642_=_C2630 ,C1642_=_C2835 ,C1642_=_C2996 ,C1642_=_C3317 ,C1643_=_C1644 ,C1643_=_C1646 ,\nC1643_=_C1647 ,C1643_=_C1648 ,C1643_=_C1649 ,C1643_=_C1651 ,C1643_=_C1652 ,C1643_=_C1653 ,\nC1643_=_C3000 ,C1643_=_C3561 ,C1644_=_C1646 ,C1644_=_C1647 ,C1644_=_C1648 ,C1644_=_C1649 ,\nC1644_=_C1651 ,C1644_=_C1652 ,C1644_=_C1653 ,C1644_=_C2596 ,C1646_=_C1647 ,C1646_=_C1648 ,\nC1646_=_C1649 ,C1646_=_C1651 ,C1646_=_C1652 ,C1646_=_C1653 ,C1646_=_C3001 ,C1646_=_C3699 ,\nC1647_=_C1648 ,C1647_=_C1649 ,C1647_=_C1651 ,C1647_=_C1652 ,C1647_=_C1653 ,C1647_=_C1929 ,\nC1647_=_C2096 ,C1647_=_C2553 ,C1647_=_C2600 ,C1647_=_C2632 ,C1647_=_C3656 ,C1648_=_C1649 ,\nC1648_=_C1651 ,C1648_=_C1652 ,C1648_=_C1653 ,C1648_=_C3004 ,C1648_=_C3980 ,C1648_=_C4045 ,\nC1649_=_C1651 ,C1649_=_C1652 ,C1649_=_C1653 ,C1649_=_C2101 ,C1649_=_C2559 ,C1649_=_C2601 ,\nC1649_=_C2637 ,C1649_=_C3661 ,C1651_=_C1652 ,C1651_=_C1653 ,C1651_=_C1935 ,C1651_=_C3883 ,\nC1651_=_C3982 ,C1651_=_C4060 ,C1652_=_C1653 ,C1652_=_C2603 ,C1653_=_C3009 ,C1653_=_C4062 ,\nC1691_=_C1752 ,C1691_=_C2074 ,C1691_=_C2148 ,C1691_=_C2192 ,C1691_=_C2295 ,C1691_=_C2403 ,\nC1691_=_C2426 ,C1691_=_C2519 ,C1691_=_C3466 ,C1691_=_C3513 ,C1691_=_C3548 ,C1691_=_C3878 ,\nC1691_=_C3879 ,C1691_=_C3880 ,C1691_=_C3881 ,C1691_=_C3882 ,C1691_=_C3883 ,C1691_=_C3884 ,\nC1691_=_C3885 ,C1691_=_C3886 ,C1746_=_C1749 ,C1746_=_C1752 ,C1746_=_C1763 ,C1746_=_C2183 ,\nC1746_=_C2282 ,C1746_=_C2398 ,C1746_=_C2416 ,C1746_=_C2749 ,C1746_=_C2832 ,C1746_=_C2833 ,\nC1746_=_C2835 ,C1746_=_C2837 ,C1746_=_C2838 ,C1746_=_C2841 ,C1746_=_C2842 ,C1746_=_C2844 ,\nC1746_=_C2845 ,C1749_=_C1752 ,C1749_=_C2284 ,C1749_=_C2750 ,C1749_=_C2994 ,C1749_=_C2995 ,\nC1749_=_C2996 ,C1749_=_C2997 ,C1749_=_C2998 ,C1749_=_C2999 ,C1749_=_C3000 ,C1749_=_C3001 ,\nC1749_=_C3002 ,C1749_=_C3003 ,C1749_=_C3004 ,C1749_=_C3006 ,C1749_=_C3007 ,C1749_=_C3008 ,\nC1749_=_C3009 ,C1752_=_C2074 ,C1752_=_C2148 ,C1752_=_C2192 ,C1752_=_C2295 ,C1752_=_C2403 ,\nC1752_=_C2426 ,C1752_=_C2519 ,C1752_=_C3466 ,C1752_=_C3513 ,C1752_=_C3548 ,C1752_=_C3878 ,\nC1752_=_C3879 ,C1752_=_C3880 ,C1752_=_C3881 ,C1752_=_C3882 ,C1752_=_C3883 ,C1752_=_C3884 ,\nC1752_=_C3885 ,C1752_=_C3886 ,C1762_=_C1763 ,C1762_=_C1769 ,C1762_=_C1771 ,C1762_=_C1775 ,\nC1762_=_C2124 ,C1762_=_C2623 ,C1762_=_C2624 ,C1762_=_C2625 ,C1762_=_C2626 ,C1762_=_C2627 ,\nC1762_=_C2628 ,C1762_=_C2629 ,C1762_=_C2630 ,C1762_=_C2632 ,C1762_=_C2633 ,C1762_=_C2634 ,\nC1762_=_C2635 ,C1762_=_C2636 ,C1762_=_C2637 ,C1762_=_C2638 ,C1762_=_C2639 ,C1762_=_C2640 ,\nC1762_=_C2641 ,C1763_=_C1769 ,C1763_=_C1771 ,C1763_=_C1775 ,C1763_=_C2183 ,C1763_=_C2282 ,\nC1763_=_C2398 ,C1763_=_C2416 ,C1763_=_C2749 ,C1763_=_C2832 ,C1763_=_C2833 ,C1763_=_C2835 ,\nC1763_=_C2837 ,C1763_=_C2838 ,C1763_=_C2841 ,C1763_=_C2842 ,C1763_=_C2844 ,C1763_=_C2845 ,\nC1769_=_C1771 ,C1769_=_C1775 ,C1769_=_C2111 ,C1769_=_C2420 ,C1769_=_C2907 ,C1769_=_C2980 ,\nC1769_=_C3075 ,C1769_=_C3443 ,C1769_=_C3445 ,C1769_=_C3447 ,C1769_=_C3448 ,C1769_=_C3449 ,\nC1769_=_C3450 ,C1771_=_C1775 ,C1771_=_C1815 ,C1771_=_C1833 ,C1771_=_C2113 ,C1771_=_C2208 ,\nC1771_=_C2424 ,C1771_=_C2530 ,C1771_=_C2564 ,C1771_=_C2752 ,C1771_=_C2909 ,C1771_=_C2984 ,\nC1771_=_C3247 ,C1771_=_C3487 ,C1771_=_C3575 ,C1771_=_C3576 ,C1771_=_C3577 ,C1771_=_C3579 ,\nC1771_=_C3580 ,C1771_=_C3581 ,C1775_=_C2117 ,C1775_=_C2406 ,C1775_=_C2427 ,C1775_=_C2569 ,\nC1775_=_C2738 ,C1775_=_C2809 ,C1775_=_C2915 ,C1775_=_C2989 ,C1775_=_C3491 ,C1775_=_C3502 ,\nC1775_=_C3752 ,C1775_=_C3830 ,C1775_=_C3978 ,C1775_=_C3979 ,C1775_=_C3980 ,C1775_=_C3982 ,\nC1775_=_C3983 ,C1775_=_C3984 ,C1784_=_C1791 ,C1784_=_C2080 ,C1784_=_C2081 ,C1784_=_C2085 ,\nC1784_=_C2086 ,C1784_=_C2087 ,C1784_=_C2088 ,C1784_=_C2089 ,C1784_=_C2090 ,C1784_=_C2091 ,\nC1784_=_C2092 ,C1784_=_C2093 ,C1784_=_C2094 ,C1784_=_C2096 ,C1784_=_C2097 ,C1784_=_C2098 ,\nC1784_=_C2099 ,C1784_=_C2100 ,C1784_=_C2101 ,C1784_=_C2102 ,C1784_=_C2103 ,C1791_=_C1814 ,\nC1791_=_C1830 ,C1791_=_C1911 ,C1791_=_C2110 ,C1791_=_C2206 ,C1791_=_C2563 ,C1791_=_C2647 ,\nC1791_=_C2706 ,C1791_=_C3015 ,C1791_=_C3206 ,C1791_=_C3245 ,C1791_=_C3280 ,C1791_=_C3372 ,\nC1791_=_C3373 ,C1791_=_C3374 ,C1791_=_C3375 ,C1791_=_C3376 ,C1791_=_C3377 ,C1791_=_C3378 ,\nC1791_=_C3379 ,C1791_=_C3380 ,C1814_=_C1815 ,C1814_=_C1817 ,C1814_=_C1830 ,C1814_=_C1911 ,\nC1814_=_C2110 ,C1814_=_C2206 ,C1814_=_C2563 ,C1814_=_C2647 ,C1814_=_C2706 ,C1814_=_C3015 ,\nC1814_=_C3206 ,C1814_=_C3245 ,C1814_=_C3280 ,C1814_=_C3372 ,C1814_=_C3373 ,C1814_=_C3374 ,\nC1814_=_C3375 ,C1814_=_C3376 ,C1814_=_C3377 ,C1814_=_C3378 ,C1814_=_C3379 ,C1814_=_C3380 ,\nC1815_=_C1817 ,C1815_=_C1833 ,C1815_=_C2113 ,C1815_=_C2208 ,C1815_=_C2424 ,C1815_=_C2530 ,\nC1815_=_C2564 ,C1815_=_C2752 ,C1815_=_C2909 ,C1815_=_C2984 ,C1815_=_C3247 ,C1815_=_C3487 ,\nC1815_=_C3575 ,C1815_=_C3576 ,C1815_=_C3577 ,C1815_=_C3579 ,C1815_=_C3580 ,C1815_=_C3581 ,\nC1817_=_C2052 ,C1817_=_C2131 ,C1817_=_C2648 ,C1817_=_C2668 ,C1817_=_C2946 ,C1817_=_C3051 ,\nC1817_=_C3126 ,C1817_=_C3238 ,C1817_=_C3271 ,C1817_=_C3317 ,C1817_=_C3392 ,C1817_=_C3646 ,\nC1817_=_C3656 ,C1817_=_C3657 ,C1817_=_C3658 ,C1817_=_C3659 ,C1817_=_C3660 ,C1817_=_C3661 ,\nC1817_=_C3662 ,C1830_=_C1833 ,C1830_=_C1911 ,C1830_=_C2110 ,C1830_=_C2206 ,C1830_=_C2563 ,\nC1830_=_C2647 ,C1830_=_C2706 ,C1830_=_C3015 ,C1830_=_C3206 ,C1830_=_C3245 ,C1830_=_C3280 ,\nC1830_=_C3372 ,C1830_=_C3373 ,C1830_=_C3374 ,C1830_=_C3375 ,C1830_=_C3376 ,C1830_=_C3377 ,\nC1830_=_C3378 ,C1830_=_C3379 ,C1830_=_C3380 ,C1833_=_C2113 ,C1833_=_C2208 ,C1833_=_C2424 ,\nC1833_=_C2530 ,C1833_=_C2564 ,C1833_=_C2752 ,C1833_=_C2909 ,C1833_=_C2984 ,C1833_=_C3247 ,\nC1833_=_C3487 ,C1833_=_C3575 ,C1833_=_C3576 ,C1833_=_C3577 ,C1833_=_C3579 ,C1833_=_C3580 ,\nC1833_=_C3581 ,C1880_=_C2076 ,C1880_=_C2120 ,C1880_=_C2412 ,C1880_=_C2573 ,C1880_=_C2683 ,\nC1880_=_C3149 ,C1880_=_C3166 ,C1880_=_C3253 ,C1880_=_C3369 ,C1880_=_C3561 ,C1880_=_C3699 ,\nC1880_=_C3849 ,C1880_=_C4000 ,C1880_=_C4045 ,C1880_=_C4060 ,C1880_=_C4061 ,C1880_=_C4062 ,\nC1911_=_C2110 ,C1911_=_C2206 ,C1911_=_C2563 ,C1911_=_C2647 ,C1911_=_C2706 ,C1911_=_C3015 ,\nC1911_=_C3206 ,C1911_=_C3245 ,C1911_=_C3280 ,C1911_=_C3372 ,C1911_=_C3373 ,C1911_=_C3374 ,\nC1911_=_C3375 ,C1911_=_C3376 ,C1911_=_C3377 ,C1911_=_C3378 ,C1911_=_C3379 ,C1911_=_C3380 ,\nC1921_=_C1922 ,C1921_=_C1923 ,C1921_=_C1924 ,C1921_=_C1925 ,C1921_=_C1926 ,C1921_=_C1927 ,\nC1921_=_C1929 ,C1921_=_C1930 ,C1921_=_C1931 ,C1921_=_C1933 ,C1921_=_C1935 ,C1921_=_C1936 ,\nC1921_=_C1937 ,C1921_=_C2106 ,C1921_=_C2110 ,C1921_=_C2111 ,C1921_=_C2113 ,C1921_=_C2117 ,\nC1921_=_C2120 ,C1922_=_C1923 ,C1922_=_C1924 ,C1922_=_C1925 ,C1922_=_C1926 ,C1922_=_C1927 ,\nC1922_=_C1929 ,C1922_=_C1930 ,C1922_=_C1931 ,C1922_=_C1933 ,C1922_=_C1935 ,C1922_=_C1936 ,\nC1922_=_C1937 ,C1923_=_C1924 ,C1923_=_C1925 ,C1923_=_C1926 ,C1923_=_C1927 ,C1923_=_C1929 ,\nC1923_=_C1930 ,C1923_=_C1931 ,C1923_=_C1933 ,C1923_=_C1935 ,C1923_=_C1936 ,C1923_=_C1937 ,\nC1924_=_C1925 ,C1924_=_C1926 ,C1924_=_C1927 ,C1924_=_C1929 ,C1924_=_C1930 ,C1924_=_C1931 ,\nC1924_=_C1933 ,C1924_=_C1935 ,C1924_=_C1936 ,C1924_=_C1937 ,C1924_=_C2396 ,C1924_=_C2398 ,\nC1924_=_C2403 ,C1924_=_C2406 ,C1924_=_C2412 ,C1925_=_C1926 ,C1925_=_C1927 ,C1925_=_C1929 ,\nC1925_=_C1930 ,C1925_=_C1931 ,C1925_=_C1933 ,C1925_=_C1935 ,C1925_=_C1936 ,C1925_=_C1937 ,\nC1925_=_C2541 ,C1925_=_C2563 ,C1925_=_C2564 ,C1925_=_C2569 ,C1925_=_C2573 ,C1926_=_C1927 ,\nC1926_=_C1929 ,C1926_=_C1930 ,C1926_=_C1931 ,C1926_=_C1933 ,C1926_=_C1935 ,C1926_=_C1936 ,\nC1926_=_C1937 ,C1927_=_C1929 ,C1927_=_C1930 ,C1927_=_C1931 ,C1927_=_C1933 ,C1927_=_C1935 ,\nC1927_=_C1936 ,C1927_=_C1937 ,C1927_=_C3206 ,C1929_=_C1930 ,C1929_=_C1931 ,C1929_=_C1933 ,\nC1929_=_C1935 ,C1929_=_C1936 ,C1929_=_C1937 ,C1929_=_C2096 ,C1929_=_C2553 ,C1929_=_C2600 ,\nC1929_=_C2632 ,C1929_=_C3656 ,C1930_=_C1931 ,C1930_=_C1933 ,C1930_=_C1935 ,C1930_=_C1936 ,\nC1930_=_C1937 ,C1931_=_C1933 ,C1931_=_C1935 ,C1931_=_C1936 ,C1931_=_C1937 ,C1933_=_C1935 ,\nC1933_=_C1936 ,C1933_=_C1937 ,C1933_=_C3376 ,C1933_=_C3978 ,C1933_=_C4000 ,C1935_=_C1936 ,\nC1935_=_C1937 ,C1935_=_C3883 ,C1935_=_C3982 ,C1935_=_C4060 ,C1936_=_C1937 ,C1936_=_C3984 ,\nC1936_=_C4061 ,C1937_=_C3450 ,C1942_=_C2325 ,C1942_=_C2344 ,C1942_=_C2490 ,C1942_=_C2590 ,\nC1942_=_C2591 ,C1942_=_C2592 ,C1942_=_C2593 ,C1942_=_C2594 ,C1942_=_C2595 ,C1942_=_C2596 ,\nC1942_=_C2598 ,C1942_=_C2599 ,C1942_=_C2600 ,C1942_=_C2601 ,C1942_=_C2602 ,C1942_=_C2603 ,\nC1942_=_C2604 ,C1942_=_C2605 ,C2052_=_C2131 ,C2052_=_C2648 ,C2052_=_C2668 ,C2052_=_C2946 ,\nC2052_=_C3051 ,C2052_=_C3126 ,C2052_=_C3238 ,C2052_=_C3271 ,C2052_=_C3317 ,C2052_=_C3392 ,\nC2052_=_C3646 ,C2052_=_C3656 ,C2052_=_C3657 ,C2052_=_C3658 ,C2052_=_C3659 ,C2052_=_C3660 ,\nC2052_=_C3661 ,C2052_=_C3662 ,C2074_=_C2076 ,C2074_=_C2148 ,C2074_=_C2192 ,C2074_=_C2295 ,\nC2074_=_C2403 ,C2074_=_C2426 ,C2074_=_C2519 ,C2074_=_C3466 ,C2074_=_C3513 ,C2074_=_C3548 ,\nC2074_=_C3878 ,C2074_=_C3879 ,C2074_=_C3880 ,C2074_=_C3881 ,C2074_=_C3882 ,C2074_=_C3883 ,\nC2074_=_C3884 ,C2074_=_C3885 ,C2074_=_C3886 ,C2076_=_C2120 ,C2076_=_C2412 ,C2076_=_C2573 ,\nC2076_=_C2683 ,C2076_=_C3149 ,C2076_=_C3166 ,C2076_=_C3253 ,C2076_=_C3369 ,C2076_=_C3561 ,\nC2076_=_C3699 ,C2076_=_C3849 ,C2076_=_C4000 ,C2076_=_C4045 ,C2076_=_C4060 ,C2076_=_C4061</w:t>
      </w:r>
    </w:p>
    <w:p>
      <w:pPr>
        <w:pStyle w:val="PreformattedText"/>
        <w:bidi w:val="0"/>
        <w:spacing w:before="0" w:after="0"/>
        <w:jc w:val="left"/>
        <w:rPr/>
      </w:pPr>
      <w:r>
        <w:rPr/>
        <w:t xml:space="preserve"> </w:t>
      </w:r>
      <w:r>
        <w:rPr/>
        <w:t>,\nC2076_=_C4062 ,C2080_=_C2081 ,C2080_=_C2085 ,C2080_=_C2086 ,C2080_=_C2087 ,C2080_=_C2088 ,\nC2080_=_C2089 ,C2080_=_C2090 ,C2080_=_C2091 ,C2080_=_C2092 ,C2080_=_C2093 ,C2080_=_C2094 ,\nC2080_=_C2096 ,C2080_=_C2097 ,C2080_=_C2098 ,C2080_=_C2099 ,C2080_=_C2100 ,C2080_=_C2101 ,\nC2080_=_C2102 ,C2080_=_C2103 ,C2080_=_C2181 ,C2080_=_C2183 ,C2080_=_C2192 ,C2081_=_C2085 ,\nC2081_=_C2086 ,C2081_=_C2087 ,C2081_=_C2088 ,C2081_=_C2089 ,C2081_=_C2090 ,C2081_=_C2091 ,\nC2081_=_C2092 ,C2081_=_C2093 ,C2081_=_C2094 ,C2081_=_C2096 ,C2081_=_C2097 ,C2081_=_C2098 ,\nC2081_=_C2099 ,C2081_=_C2100 ,C2081_=_C2101 ,C2081_=_C2102 ,C2081_=_C2103 ,C2085_=_C2086 ,\nC2085_=_C2087 ,C2085_=_C2088 ,C2085_=_C2089 ,C2085_=_C2090 ,C2085_=_C2091 ,C2085_=_C2092 ,\nC2085_=_C2093 ,C2085_=_C2094 ,C2085_=_C2096 ,C2085_=_C2097 ,C2085_=_C2098 ,C2085_=_C2099 ,\nC2085_=_C2100 ,C2085_=_C2101 ,C2085_=_C2102 ,C2085_=_C2103 ,C2085_=_C2544 ,C2085_=_C2590 ,\nC2085_=_C2623 ,C2085_=_C2647 ,C2085_=_C2648 ,C2086_=_C2087 ,C2086_=_C2088 ,C2086_=_C2089 ,\nC2086_=_C2090 ,C2086_=_C2091 ,C2086_=_C2092 ,C2086_=_C2093 ,C2086_=_C2094 ,C2086_=_C2096 ,\nC2086_=_C2097 ,C2086_=_C2098 ,C2086_=_C2099 ,C2086_=_C2100 ,C2086_=_C2101 ,C2086_=_C2102 ,\nC2086_=_C2103 ,C2087_=_C2088 ,C2087_=_C2089 ,C2087_=_C2090 ,C2087_=_C2091 ,C2087_=_C2092 ,\nC2087_=_C2093 ,C2087_=_C2094 ,C2087_=_C2096 ,C2087_=_C2097 ,C2087_=_C2098 ,C2087_=_C2099 ,\nC2087_=_C2100 ,C2087_=_C2101 ,C2087_=_C2102 ,C2087_=_C2103 ,C2087_=_C3015 ,C2088_=_C2089 ,\nC2088_=_C2090 ,C2088_=_C2091 ,C2088_=_C2092 ,C2088_=_C2093 ,C2088_=_C2094 ,C2088_=_C2096 ,\nC2088_=_C2097 ,C2088_=_C2098 ,C2088_=_C2099 ,C2088_=_C2100 ,C2088_=_C2101 ,C2088_=_C2102 ,\nC2088_=_C2103 ,C2089_=_C2090 ,C2089_=_C2091 ,C2089_=_C2092 ,C2089_=_C2093 ,C2089_=_C2094 ,\nC2089_=_C2096 ,C2089_=_C2097 ,C2089_=_C2098 ,C2089_=_C2099 ,C2089_=_C2100 ,C2089_=_C2101 ,\nC2089_=_C2102 ,C2089_=_C2103 ,C2089_=_C2546 ,C2089_=_C2591 ,C2089_=_C2627 ,C2089_=_C3051 ,\nC2090_=_C2091 ,C2090_=_C2092 ,C2090_=_C2093 ,C2090_=_C2094 ,C2090_=_C2096 ,C2090_=_C2097 ,\nC2090_=_C2098 ,C2090_=_C2099 ,C2090_=_C2100 ,C2090_=_C2101 ,C2090_=_C2102 ,C2090_=_C2103 ,\nC2091_=_C2092 ,C2091_=_C2093 ,C2091_=_C2094 ,C2091_=_C2096 ,C2091_=_C2097 ,C2091_=_C2098 ,\nC2091_=_C2099 ,C2091_=_C2100 ,C2091_=_C2101 ,C2091_=_C2102 ,C2091_=_C2103 ,C2092_=_C2093 ,\nC2092_=_C2094 ,C2092_=_C2096 ,C2092_=_C2097 ,C2092_=_C2098 ,C2092_=_C2099 ,C2092_=_C2100 ,\nC2092_=_C2101 ,C2092_=_C2102 ,C2092_=_C2103 ,C2092_=_C2548 ,C2092_=_C2593 ,C2092_=_C2630 ,\nC2092_=_C2835 ,C2092_=_C2996 ,C2092_=_C3317 ,C2093_=_C2094 ,C2093_=_C2096 ,C2093_=_C2097 ,\nC2093_=_C2098 ,C2093_=_C2099 ,C2093_=_C2100 ,C2093_=_C2101 ,C2093_=_C2102 ,C2093_=_C2103 ,\nC2094_=_C2096 ,C2094_=_C2097 ,C2094_=_C2098 ,C2094_=_C2099 ,C2094_=_C2100 ,C2094_=_C2101 ,\nC2094_=_C2102 ,C2094_=_C2103 ,C2096_=_C2097 ,C2096_=_C2098 ,C2096_=_C2099 ,C2096_=_C2100 ,\nC2096_=_C2101 ,C2096_=_C2102 ,C2096_=_C2103 ,C2096_=_C2553 ,C2096_=_C2600 ,C2096_=_C2632 ,\nC2096_=_C3656 ,C2097_=_C2098 ,C2097_=_C2099 ,C2097_=_C2100 ,C2097_=_C2101 ,C2097_=_C2102 ,\nC2097_=_C2103 ,C2098_=_C2099 ,C2098_=_C2100 ,C2098_=_C2101 ,C2098_=_C2102 ,C2098_=_C2103 ,\nC2099_=_C2100 ,C2099_=_C2101 ,C2099_=_C2102 ,C2099_=_C2103 ,C2100_=_C2101 ,C2100_=_C2102 ,\nC2100_=_C2103 ,C2100_=_C2557 ,C2100_=_C2841 ,C2100_=_C3879 ,C2101_=_C2102 ,C2101_=_C2103 ,\nC2101_=_C2559 ,C2101_=_C2601 ,C2101_=_C2637 ,C2101_=_C3661 ,C2102_=_C2103 ,C2102_=_C2638 ,\nC2103_=_C3007 ,C2106_=_C2110 ,C2106_=_C2111 ,C2106_=_C2113 ,C2106_=_C2117 ,C2106_=_C2120 ,\nC2106_=_C2181 ,C2106_=_C2201 ,C2106_=_C2281 ,C2106_=_C2396 ,C2106_=_C2541 ,C2106_=_C2544 ,\nC2106_=_C2546 ,C2106_=_C2547 ,C2106_=_C2548 ,C2106_=_C2550 ,C2106_=_C2553 ,C2106_=_C2555 ,\nC2106_=_C2556 ,C2106_=_C2557 ,C2106_=_C2558 ,C2106_=_C2559 ,C2106_=_C2560 ,C2110_=_C2111 ,\nC2110_=_C2113 ,C2110_=_C2117 ,C2110_=_C2120 ,C2110_=_C2206 ,C2110_=_C2563 ,C2110_=_C2647 ,\nC2110_=_C2706 ,C2110_=_C3015 ,C2110_=_C3206 ,C2110_=_C3245 ,C2110_=_C3280 ,C2110_=_C3372 ,\nC2110_=_C3373 ,C2110_=_C3374 ,C2110_=_C3375 ,C2110_=_C3376 ,C2110_=_C3377 ,C2110_=_C3378 ,\nC2110_=_C3379 ,C2110_=_C3380 ,C2111_=_C2113 ,C2111_=_C2117 ,C2111_=_C2120 ,C2111_=_C2420 ,\nC2111_=_C2907 ,C2111_=_C2980 ,C2111_=_C3075 ,C2111_=_C3443 ,C2111_=_C3445 ,C2111_=_C3447 ,\nC2111_=_C3448 ,C2111_=_C3449 ,C2111_=_C3450 ,C2113_=_C2117 ,C2113_=_C2120 ,C2113_=_C2208 ,\nC2113_=_C2424 ,C2113_=_C2530 ,C2113_=_C2564 ,C2113_=_C2752 ,C2113_=_C2909 ,C2113_=_C2984 ,\nC2113_=_C3247 ,C2113_=_C3487 ,C2113_=_C3575 ,C2113_=_C3576 ,C2113_=_C3577 ,C2113_=_C3579 ,\nC2113_=_C3580 ,C2113_=_C3581 ,C2117_=_C2120 ,C2117_=_C2406 ,C2117_=_C2427 ,C2117_=_C2569 ,\nC2117_=_C2738 ,C2117_=_C2809 ,C2117_=_C2915 ,C2117_=_C2989 ,C2117_=_C3491 ,C2117_=_C3502 ,\nC2117_=_C3752 ,C2117_=_C3830 ,C2117_=_C3978 ,C2117_=_C3979 ,C2117_=_C3980 ,C2117_=_C3982 ,\nC2117_=_C3983 ,C2117_=_C3984 ,C2120_=_C2412 ,C2120_=_C2573 ,C2120_=_C2683 ,C2120_=_C3149 ,\nC2120_=_C3166 ,C2120_=_C3253 ,C2120_=_C3369 ,C2120_=_C3561 ,C2120_=_C3699 ,C2120_=_C3849 ,\nC2120_=_C4000 ,C2120_=_C4045 ,C2120_=_C4060 ,C2120_=_C4061 ,C2120_=_C4062 ,C2124_=_C2131 ,\nC2124_=_C2623 ,C2124_=_C2624 ,C2124_=_C2625 ,C2124_=_C2626 ,C2124_=_C2627 ,C2124_=_C2628 ,\nC2124_=_C2629 ,C2124_=_C2630 ,C2124_=_C2632 ,C2124_=_C2633 ,C2124_=_C2634 ,C2124_=_C2635 ,\nC2124_=_C2636 ,C2124_=_C2637 ,C2124_=_C2638 ,C2124_=_C2639 ,C2124_=_C2640 ,C2124_=_C2641 ,\nC2131_=_C2648 ,C2131_=_C2668 ,C2131_=_C2946 ,C2131_=_C3051 ,C2131_=_C3126 ,C2131_=_C3238 ,\nC2131_=_C3271 ,C2131_=_C3317 ,C2131_=_C3392 ,C2131_=_C3646 ,C2131_=_C3656 ,C2131_=_C3657 ,\nC2131_=_C3658 ,C2131_=_C3659 ,C2131_=_C3660 ,C2131_=_C3661 ,C2131_=_C3662 ,C2148_=_C2192 ,\nC2148_=_C2295 ,C2148_=_C2403 ,C2148_=_C2426 ,C2148_=_C2519 ,C2148_=_C3466 ,C2148_=_C3513 ,\nC2148_=_C3548 ,C2148_=_C3878 ,C2148_=_C3879 ,C2148_=_C3880 ,C2148_=_C3881 ,C2148_=_C3882 ,\nC2148_=_C3883 ,C2148_=_C3884 ,C2148_=_C3885 ,C2148_=_C3886 ,C2181_=_C2183 ,C2181_=_C2192 ,\nC2181_=_C2201 ,C2181_=_C2281 ,C2181_=_C2396 ,C2181_=_C2541 ,C2181_=_C2544 ,C2181_=_C2546 ,\nC2181_=_C2547 ,C2181_=_C2548 ,C2181_=_C2550 ,C2181_=_C2553 ,C2181_=_C2555 ,C2181_=_C2556 ,\nC2181_=_C2557 ,C2181_=_C2558 ,C2181_=_C2559 ,C2181_=_C2560 ,C2183_=_C2192 ,C2183_=_C2282 ,\nC2183_=_C2398 ,C2183_=_C2416 ,C2183_=_C2749 ,C2183_=_C2832 ,C2183_=_C2833 ,C2183_=_C2835 ,\nC2183_=_C2837 ,C2183_=_C2838 ,C2183_=_C2841 ,C2183_=_C2842 ,C2183_=_C2844 ,C2183_=_C2845 ,\nC2192_=_C2295 ,C2192_=_C2403 ,C2192_=_C2426 ,C2192_=_C2519 ,C2192_=_C3466 ,C2192_=_C3513 ,\nC2192_=_C3548 ,C2192_=_C3878 ,C2192_=_C3879 ,C2192_=_C3880 ,C2192_=_C3881 ,C2192_=_C3882 ,\nC2192_=_C3883 ,C2192_=_C3884 ,C2192_=_C3885 ,C2192_=_C3886 ,C2201_=_C2206 ,C2201_=_C2208 ,\nC2201_=_C2281 ,C2201_=_C2396 ,C2201_=_C2541 ,C2201_=_C2544 ,C2201_=_C2546 ,C2201_=_C2547 ,\nC2201_=_C2548 ,C2201_=_C2550 ,C2201_=_C2553 ,C2201_=_C2555 ,C2201_=_C2556 ,C2201_=_C2557 ,\nC2201_=_C2558 ,C2201_=_C2559 ,C2201_=_C2560 ,C2206_=_C2208 ,C2206_=_C2563 ,C2206_=_C2647 ,\nC2206_=_C2706 ,C2206_=_C3015 ,C2206_=_C3206 ,C2206_=_C3245 ,C2206_=_C3280 ,C2206_=_C3372 ,\nC2206_=_C3373 ,C2206_=_C3374 ,C2206_=_C3375 ,C2206_=_C3376 ,C2206_=_C3377 ,C2206_=_C3378 ,\nC2206_=_C3379 ,C2206_=_C3380 ,C2208_=_C2424 ,C2208_=_C2530 ,C2208_=_C2564 ,C2208_=_C2752 ,\nC2208_=_C2909 ,C2208_=_C2984 ,C2208_=_C3247 ,C2208_=_C3487 ,C2208_=_C3575 ,C2208_=_C3576 ,\nC2208_=_C3577 ,C2208_=_C3579 ,C2208_=_C3580 ,C2208_=_C3581 ,C2281_=_C2282 ,C2281_=_C2284 ,\nC2281_=_C2295 ,C2281_=_C2396 ,C2281_=_C2541 ,C2281_=_C2544 ,C2281_=_C2546 ,C2281_=_C2547 ,\nC2281_=_C2548 ,C2281_=_C2550 ,C2281_=_C2553 ,C2281_=_C2555 ,C2281_=_C2556 ,C2281_=_C2557 ,\nC2281_=_C2558 ,C2281_=_C2559 ,C2281_=_C2560 ,C2282_=_C2284 ,C2282_=_C2295 ,C2282_=_C2398 ,\nC2282_=_C2416 ,C2282_=_C2749 ,C2282_=_C2832 ,C2282_=_C2833 ,C2282_=_C2835 ,C2282_=_C2837 ,\nC2282_=_C2838 ,C2282_=_C2841 ,C2282_=_C2842 ,C2282_=_C2844 ,C2282_=_C2845 ,C2284_=_C2295 ,\nC2284_=_C2750 ,C2284_=_C2994 ,C2284_=_C2995 ,C2284_=_C2996 ,C2284_=_C2997 ,C2284_=_C2998 ,\nC2284_=_C2999 ,C2284_=_C3000 ,C2284_=_C3001 ,C2284_=_C3002 ,C2284_=_C3003 ,C2284_=_C3004 ,\nC2284_=_C3006 ,C2284_=_C3007 ,C2284_=_C3008 ,C2284_=_C3009 ,C2295_=_C2403 ,C2295_=_C2426 ,\nC2295_=_C2519 ,C2295_=_C3466 ,C2295_=_C3513 ,C2295_=_C3548 ,C2295_=_C3878 ,C2295_=_C3879 ,\nC2295_=_C3880 ,C2295_=_C3881 ,C2295_=_C3882 ,C2295_=_C3883 ,C2295_=_C3884 ,C2295_=_C3885 ,\nC2295_=_C3886 ,C2325_=_C2344 ,C2325_=_C2490 ,C2325_=_C2590 ,C2325_=_C2591 ,C2325_=_C2592 ,\nC2325_=_C2593 ,C2325_=_C2594 ,C2325_=_C2595 ,C2325_=_C2596 ,C2325_=_C2598 ,C2325_=_C2599 ,\nC2325_=_C2600 ,C2325_=_C2601 ,C2325_=_C2602 ,C2325_=_C2603 ,C2325_=_C2604 ,C2325_=_C2605 ,\nC2344_=_C2490 ,C2344_=_C2590 ,C2344_=_C2591 ,C2344_=_C2592 ,C2344_=_C2593 ,C2344_=_C2594 ,\nC2344_=_C2595 ,C2344_=_C2596 ,C2344_=_C2598 ,C2344_=_C2599 ,C2344_=_C2600 ,C2344_=_C2601 ,\nC2344_=_C2602 ,C2344_=_C2603 ,C2344_=_C2604 ,C2344_=_C2605 ,C2396_=_C2398 ,C2396_=_C2403 ,\nC2396_=_C2406 ,C2396_=_C2412 ,C2396_=_C2541 ,C2396_=_C2544 ,C2396_=_C2546 ,C2396_=_C2547 ,\nC2396_=_C2548 ,C2396_=_C2550 ,C2396_=_C2553 ,C2396_=_C2555 ,C2396_=_C2556 ,C2396_=_C2557 ,\nC2396_=_C2558 ,C2396_=_C2559 ,C2396_=_C2560 ,C2398_=_C2403 ,C2398_=_C2406 ,C2398_=_C2412 ,\nC2398_=_C2416 ,C2398_=_C2749 ,C2398_=_C2832 ,C2398_=_C2833 ,C2398_=_C2835 ,C2398_=_C2837 ,\nC2398_=_C2838 ,C2398_=_C2841 ,C2398_=_C2842 ,C2398_=_C2844 ,C2398_=_C2845 ,C2403_=_C2406 ,\nC2403_=_C2412 ,C2403_=_C2426 ,C2403_=_C2519 ,C2403_=_C3466 ,C2403_=_C3513 ,C2403_=_C3548 ,\nC2403_=_C3878 ,C2403_=_C3879 ,C2403_=_C3880 ,C2403_=_C3881 ,C2403_=_C3882 ,C2403_=_C3883 ,\nC2403_=_C3884 ,C2403_=_C3885 ,C2403_=_C3886 ,C2406_=_C2412 ,C2406_=_C2427 ,C2406_=_C2569 ,\nC2406_=_C2738 ,C2406_=_C2809 ,C2406_=_C2915 ,C2406_=_C2989 ,C2406_=_C3491 ,C2406_=_C3502 ,\nC2406_=_C3752 ,C2406_=_C3830 ,C2406_=_C3978 ,C2406_=_C3979 ,C2406_=_C3980 ,C2406_=_C3982 ,\nC2406_=_C3983 ,C2406_=_C3984 ,C2412_=_C2573 ,C2412_=_C2683 ,C2412_=_C3149 ,C2412_=_C3166 ,\nC2412_=_C3253 ,C2412_=_C3369 ,C2412_=_C3561 ,C2412_=_C3699</w:t>
      </w:r>
    </w:p>
    <w:p>
      <w:pPr>
        <w:pStyle w:val="PreformattedText"/>
        <w:bidi w:val="0"/>
        <w:spacing w:before="0" w:after="0"/>
        <w:jc w:val="left"/>
        <w:rPr/>
      </w:pPr>
      <w:r>
        <w:rPr/>
        <w:t xml:space="preserve"> </w:t>
      </w:r>
      <w:r>
        <w:rPr/>
        <w:t>,C2412_=_C3849 ,C2412_=_C4000 ,\nC2412_=_C4045 ,C2412_=_C4060 ,C2412_=_C4061 ,C2412_=_C4062 ,C2416_=_C2420 ,C2416_=_C2424 ,\nC2416_=_C2426 ,C2416_=_C2427 ,C2416_=_C2749 ,C2416_=_C2832 ,C2416_=_C2833 ,C2416_=_C2835 ,\nC2416_=_C2837 ,C2416_=_C2838 ,C2416_=_C2841 ,C2416_=_C2842 ,C2416_=_C2844 ,C2416_=_C2845 ,\nC2420_=_C2424 ,C2420_=_C2426 ,C2420_=_C2427 ,C2420_=_C2907 ,C2420_=_C2980 ,C2420_=_C3075 ,\nC2420_=_C3443 ,C2420_=_C3445 ,C2420_=_C3447 ,C2420_=_C3448 ,C2420_=_C3449 ,C2420_=_C3450 ,\nC2424_=_C2426 ,C2424_=_C2427 ,C2424_=_C2530 ,C2424_=_C2564 ,C2424_=_C2752 ,C2424_=_C2909 ,\nC2424_=_C2984 ,C2424_=_C3247 ,C2424_=_C3487 ,C2424_=_C3575 ,C2424_=_C3576 ,C2424_=_C3577 ,\nC2424_=_C3579 ,C2424_=_C3580 ,C2424_=_C3581 ,C2426_=_C2427 ,C2426_=_C2519 ,C2426_=_C3466 ,\nC2426_=_C3513 ,C2426_=_C3548 ,C2426_=_C3878 ,C2426_=_C3879 ,C2426_=_C3880 ,C2426_=_C3881 ,\nC2426_=_C3882 ,C2426_=_C3883 ,C2426_=_C3884 ,C2426_=_C3885 ,C2426_=_C3886 ,C2427_=_C2569 ,\nC2427_=_C2738 ,C2427_=_C2809 ,C2427_=_C2915 ,C2427_=_C2989 ,C2427_=_C3491 ,C2427_=_C3502 ,\nC2427_=_C3752 ,C2427_=_C3830 ,C2427_=_C3978 ,C2427_=_C3979 ,C2427_=_C3980 ,C2427_=_C3982 ,\nC2427_=_C3983 ,C2427_=_C3984 ,C2490_=_C2590 ,C2490_=_C2591 ,C2490_=_C2592 ,C2490_=_C2593 ,\nC2490_=_C2594 ,C2490_=_C2595 ,C2490_=_C2596 ,C2490_=_C2598 ,C2490_=_C2599 ,C2490_=_C2600 ,\nC2490_=_C2601 ,C2490_=_C2602 ,C2490_=_C2603 ,C2490_=_C2604 ,C2490_=_C2605 ,C2519_=_C3466 ,\nC2519_=_C3513 ,C2519_=_C3548 ,C2519_=_C3878 ,C2519_=_C3879 ,C2519_=_C3880 ,C2519_=_C3881 ,\nC2519_=_C3882 ,C2519_=_C3883 ,C2519_=_C3884 ,C2519_=_C3885 ,C2519_=_C3886 ,C2530_=_C2564 ,\nC2530_=_C2752 ,C2530_=_C2909 ,C2530_=_C2984 ,C2530_=_C3247 ,C2530_=_C3487 ,C2530_=_C3575 ,\nC2530_=_C3576 ,C2530_=_C3577 ,C2530_=_C3579 ,C2530_=_C3580 ,C2530_=_C3581 ,C2541_=_C2544 ,\nC2541_=_C2546 ,C2541_=_C2547 ,C2541_=_C2548 ,C2541_=_C2550 ,C2541_=_C2553 ,C2541_=_C2555 ,\nC2541_=_C2556 ,C2541_=_C2557 ,C2541_=_C2558 ,C2541_=_C2559 ,C2541_=_C2560 ,C2541_=_C2563 ,\nC2541_=_C2564 ,C2541_=_C2569 ,C2541_=_C2573 ,C2544_=_C2546 ,C2544_=_C2547 ,C2544_=_C2548 ,\nC2544_=_C2550 ,C2544_=_C2553 ,C2544_=_C2555 ,C2544_=_C2556 ,C2544_=_C2557 ,C2544_=_C2558 ,\nC2544_=_C2559 ,C2544_=_C2560 ,C2544_=_C2590 ,C2544_=_C2623 ,C2544_=_C2647 ,C2544_=_C2648 ,\nC2546_=_C2547 ,C2546_=_C2548 ,C2546_=_C2550 ,C2546_=_C2553 ,C2546_=_C2555 ,C2546_=_C2556 ,\nC2546_=_C2557 ,C2546_=_C2558 ,C2546_=_C2559 ,C2546_=_C2560 ,C2546_=_C2591 ,C2546_=_C2627 ,\nC2546_=_C3051 ,C2547_=_C2548 ,C2547_=_C2550 ,C2547_=_C2553 ,C2547_=_C2555 ,C2547_=_C2556 ,\nC2547_=_C2557 ,C2547_=_C2558 ,C2547_=_C2559 ,C2547_=_C2560 ,C2547_=_C3245 ,C2547_=_C3247 ,\nC2547_=_C3253 ,C2548_=_C2550 ,C2548_=_C2553 ,C2548_=_C2555 ,C2548_=_C2556 ,C2548_=_C2557 ,\nC2548_=_C2558 ,C2548_=_C2559 ,C2548_=_C2560 ,C2548_=_C2593 ,C2548_=_C2630 ,C2548_=_C2835 ,\nC2548_=_C2996 ,C2548_=_C3317 ,C2550_=_C2553 ,C2550_=_C2555 ,C2550_=_C2556 ,C2550_=_C2557 ,\nC2550_=_C2558 ,C2550_=_C2559 ,C2550_=_C2560 ,C2550_=_C2837 ,C2550_=_C3466 ,C2553_=_C2555 ,\nC2553_=_C2556 ,C2553_=_C2557 ,C2553_=_C2558 ,C2553_=_C2559 ,C2553_=_C2560 ,C2553_=_C2600 ,\nC2553_=_C2632 ,C2553_=_C3656 ,C2555_=_C2556 ,C2555_=_C2557 ,C2555_=_C2558 ,C2555_=_C2559 ,\nC2555_=_C2560 ,C2555_=_C3373 ,C2555_=_C3576 ,C2556_=_C2557 ,C2556_=_C2558 ,C2556_=_C2559 ,\nC2556_=_C2560 ,C2556_=_C3374 ,C2556_=_C3577 ,C2557_=_C2558 ,C2557_=_C2559 ,C2557_=_C2560 ,\nC2557_=_C2841 ,C2557_=_C3879 ,C2558_=_C2559 ,C2558_=_C2560 ,C2558_=_C2844 ,C2558_=_C3881 ,\nC2559_=_C2560 ,C2559_=_C2601 ,C2559_=_C2637 ,C2559_=_C3661 ,C2560_=_C3378 ,C2560_=_C3447 ,\nC2560_=_C3580 ,C2563_=_C2564 ,C2563_=_C2569 ,C2563_=_C2573 ,C2563_=_C2647 ,C2563_=_C2706 ,\nC2563_=_C3015 ,C2563_=_C3206 ,C2563_=_C3245 ,C2563_=_C3280 ,C2563_=_C3372 ,C2563_=_C3373 ,\nC2563_=_C3374 ,C2563_=_C3375 ,C2563_=_C3376 ,C2563_=_C3377 ,C2563_=_C3378 ,C2563_=_C3379 ,\nC2563_=_C3380 ,C2564_=_C2569 ,C2564_=_C2573 ,C2564_=_C2752 ,C2564_=_C2909 ,C2564_=_C2984 ,\nC2564_=_C3247 ,C2564_=_C3487 ,C2564_=_C3575 ,C2564_=_C3576 ,C2564_=_C3577 ,C2564_=_C3579 ,\nC2564_=_C3580 ,C2564_=_C3581 ,C2569_=_C2573 ,C2569_=_C2738 ,C2569_=_C2809 ,C2569_=_C2915 ,\nC2569_=_C2989 ,C2569_=_C3491 ,C2569_=_C3502 ,C2569_=_C3752 ,C2569_=_C3830 ,C2569_=_C3978 ,\nC2569_=_C3979 ,C2569_=_C3980 ,C2569_=_C3982 ,C2569_=_C3983 ,C2569_=_C3984 ,C2573_=_C2683 ,\nC2573_=_C3149 ,C2573_=_C3166 ,C2573_=_C3253 ,C2573_=_C3369 ,C2573_=_C3561 ,C2573_=_C3699 ,\nC2573_=_C3849 ,C2573_=_C4000 ,C2573_=_C4045 ,C2573_=_C4060 ,C2573_=_C4061 ,C2573_=_C4062 ,\nC2590_=_C2591 ,C2590_=_C2592 ,C2590_=_C2593 ,C2590_=_C2594 ,C2590_=_C2595 ,C2590_=_C2596 ,\nC2590_=_C2598 ,C2590_=_C2599 ,C2590_=_C2600 ,C2590_=_C2601 ,C2590_=_C2602 ,C2590_=_C2603 ,\nC2590_=_C2604 ,C2590_=_C2605 ,C2590_=_C2623 ,C2590_=_C2647 ,C2590_=_C2648 ,C2591_=_C2592 ,\nC2591_=_C2593 ,C2591_=_C2594 ,C2591_=_C2595 ,C2591_=_C2596 ,C2591_=_C2598 ,C2591_=_C2599 ,\nC2591_=_C2600 ,C2591_=_C2601 ,C2591_=_C2602 ,C2591_=_C2603 ,C2591_=_C2604 ,C2591_=_C2605 ,\nC2591_=_C2627 ,C2591_=_C3051 ,C2592_=_C2593 ,C2592_=_C2594 ,C2592_=_C2595 ,C2592_=_C2596 ,\nC2592_=_C2598 ,C2592_=_C2599 ,C2592_=_C2600 ,C2592_=_C2601 ,C2592_=_C2602 ,C2592_=_C2603 ,\nC2592_=_C2604 ,C2592_=_C2605 ,C2593_=_C2594 ,C2593_=_C2595 ,C2593_=_C2596 ,C2593_=_C2598 ,\nC2593_=_C2599 ,C2593_=_C2600 ,C2593_=_C2601 ,C2593_=_C2602 ,C2593_=_C2603 ,C2593_=_C2604 ,\nC2593_=_C2605 ,C2593_=_C2630 ,C2593_=_C2835 ,C2593_=_C2996 ,C2593_=_C3317 ,C2594_=_C2595 ,\nC2594_=_C2596 ,C2594_=_C2598 ,C2594_=_C2599 ,C2594_=_C2600 ,C2594_=_C2601 ,C2594_=_C2602 ,\nC2594_=_C2603 ,C2594_=_C2604 ,C2594_=_C2605 ,C2595_=_C2596 ,C2595_=_C2598 ,C2595_=_C2599 ,\nC2595_=_C2600 ,C2595_=_C2601 ,C2595_=_C2602 ,C2595_=_C2603 ,C2595_=_C2604 ,C2595_=_C2605 ,\nC2596_=_C2598 ,C2596_=_C2599 ,C2596_=_C2600 ,C2596_=_C2601 ,C2596_=_C2602 ,C2596_=_C2603 ,\nC2596_=_C2604 ,C2596_=_C2605 ,C2598_=_C2599 ,C2598_=_C2600 ,C2598_=_C2601 ,C2598_=_C2602 ,\nC2598_=_C2603 ,C2598_=_C2604 ,C2598_=_C2605 ,C2599_=_C2600 ,C2599_=_C2601 ,C2599_=_C2602 ,\nC2599_=_C2603 ,C2599_=_C2604 ,C2599_=_C2605 ,C2600_=_C2601 ,C2600_=_C2602 ,C2600_=_C2603 ,\nC2600_=_C2604 ,C2600_=_C2605 ,C2600_=_C2632 ,C2600_=_C3656 ,C2601_=_C2602 ,C2601_=_C2603 ,\nC2601_=_C2604 ,C2601_=_C2605 ,C2601_=_C2637 ,C2601_=_C3661 ,C2602_=_C2603 ,C2602_=_C2604 ,\nC2602_=_C2605 ,C2602_=_C2845 ,C2602_=_C3006 ,C2602_=_C3449 ,C2602_=_C3581 ,C2602_=_C3983 ,\nC2603_=_C2604 ,C2603_=_C2605 ,C2604_=_C2605 ,C2604_=_C2641 ,C2605_=_C3662 ,C2623_=_C2624 ,\nC2623_=_C2625 ,C2623_=_C2626 ,C2623_=_C2627 ,C2623_=_C2628 ,C2623_=_C2629 ,C2623_=_C2630 ,\nC2623_=_C2632 ,C2623_=_C2633 ,C2623_=_C2634 ,C2623_=_C2635 ,C2623_=_C2636 ,C2623_=_C2637 ,\nC2623_=_C2638 ,C2623_=_C2639 ,C2623_=_C2640 ,C2623_=_C2641 ,C2623_=_C2647 ,C2623_=_C2648 ,\nC2624_=_C2625 ,C2624_=_C2626 ,C2624_=_C2627 ,C2624_=_C2628 ,C2624_=_C2629 ,C2624_=_C2630 ,\nC2624_=_C2632 ,C2624_=_C2633 ,C2624_=_C2634 ,C2624_=_C2635 ,C2624_=_C2636 ,C2624_=_C2637 ,\nC2624_=_C2638 ,C2624_=_C2639 ,C2624_=_C2640 ,C2624_=_C2641 ,C2624_=_C2668 ,C2625_=_C2626 ,\nC2625_=_C2627 ,C2625_=_C2628 ,C2625_=_C2629 ,C2625_=_C2630 ,C2625_=_C2632 ,C2625_=_C2633 ,\nC2625_=_C2634 ,C2625_=_C2635 ,C2625_=_C2636 ,C2625_=_C2637 ,C2625_=_C2638 ,C2625_=_C2639 ,\nC2625_=_C2640 ,C2625_=_C2641 ,C2626_=_C2627 ,C2626_=_C2628 ,C2626_=_C2629 ,C2626_=_C2630 ,\nC2626_=_C2632 ,C2626_=_C2633 ,C2626_=_C2634 ,C2626_=_C2635 ,C2626_=_C2636 ,C2626_=_C2637 ,\nC2626_=_C2638 ,C2626_=_C2639 ,C2626_=_C2640 ,C2626_=_C2641 ,C2627_=_C2628 ,C2627_=_C2629 ,\nC2627_=_C2630 ,C2627_=_C2632 ,C2627_=_C2633 ,C2627_=_C2634 ,C2627_=_C2635 ,C2627_=_C2636 ,\nC2627_=_C2637 ,C2627_=_C2638 ,C2627_=_C2639 ,C2627_=_C2640 ,C2627_=_C2641 ,C2627_=_C3051 ,\nC2628_=_C2629 ,C2628_=_C2630 ,C2628_=_C2632 ,C2628_=_C2633 ,C2628_=_C2634 ,C2628_=_C2635 ,\nC2628_=_C2636 ,C2628_=_C2637 ,C2628_=_C2638 ,C2628_=_C2639 ,C2628_=_C2640 ,C2628_=_C2641 ,\nC2629_=_C2630 ,C2629_=_C2632 ,C2629_=_C2633 ,C2629_=_C2634 ,C2629_=_C2635 ,C2629_=_C2636 ,\nC2629_=_C2637 ,C2629_=_C2638 ,C2629_=_C2639 ,C2629_=_C2640 ,C2629_=_C2641 ,C2629_=_C3280 ,\nC2630_=_C2632 ,C2630_=_C2633 ,C2630_=_C2634 ,C2630_=_C2635 ,C2630_=_C2636 ,C2630_=_C2637 ,\nC2630_=_C2638 ,C2630_=_C2639 ,C2630_=_C2640 ,C2630_=_C2641 ,C2630_=_C2835 ,C2630_=_C2996 ,\nC2630_=_C3317 ,C2632_=_C2633 ,C2632_=_C2634 ,C2632_=_C2635 ,C2632_=_C2636 ,C2632_=_C2637 ,\nC2632_=_C2638 ,C2632_=_C2639 ,C2632_=_C2640 ,C2632_=_C2641 ,C2632_=_C3656 ,C2633_=_C2634 ,\nC2633_=_C2635 ,C2633_=_C2636 ,C2633_=_C2637 ,C2633_=_C2638 ,C2633_=_C2639 ,C2633_=_C2640 ,\nC2633_=_C2641 ,C2634_=_C2635 ,C2634_=_C2636 ,C2634_=_C2637 ,C2634_=_C2638 ,C2634_=_C2639 ,\nC2634_=_C2640 ,C2634_=_C2641 ,C2634_=_C3575 ,C2635_=_C2636 ,C2635_=_C2637 ,C2635_=_C2638 ,\nC2635_=_C2639 ,C2635_=_C2640 ,C2635_=_C2641 ,C2635_=_C3878 ,C2636_=_C2637 ,C2636_=_C2638 ,\nC2636_=_C2639 ,C2636_=_C2640 ,C2636_=_C2641 ,C2637_=_C2638 ,C2637_=_C2639 ,C2637_=_C2640 ,\nC2637_=_C2641 ,C2637_=_C3661 ,C2638_=_C2639 ,C2638_=_C2640 ,C2638_=_C2641 ,C2639_=_C2640 ,\nC2639_=_C2641 ,C2640_=_C2641 ,C2647_=_C2648 ,C2647_=_C2706 ,C2647_=_C3015 ,C2647_=_C3206 ,\nC2647_=_C3245 ,C2647_=_C3280 ,C2647_=_C3372 ,C2647_=_C3373 ,C2647_=_C3374 ,C2647_=_C3375 ,\nC2647_=_C3376 ,C2647_=_C3377 ,C2647_=_C3378 ,C2647_=_C3379 ,C2647_=_C3380 ,C2648_=_C2668 ,\nC2648_=_C2946 ,C2648_=_C3051 ,C2648_=_C3126 ,C2648_=_C3238 ,C2648_=_C3271 ,C2648_=_C3317 ,\nC2648_=_C3392 ,C2648_=_C3646 ,C2648_=_C3656 ,C2648_=_C3657 ,C2648_=_C3658 ,C2648_=_C3659 ,\nC2648_=_C3660 ,C2648_=_C3661 ,C2648_=_C3662 ,C2668_=_C2946 ,C2668_=_C3051 ,C2668_=_C3126 ,\nC2668_=_C3238 ,C2668_=_C3271 ,C2668_=_C3317 ,C2668_=_C3392 ,C2668_=_C3646 ,C2668_=_C3656 ,\nC2668_=_C3657 ,C2668_=_C3658 ,C2668_=_C3659 ,C2668_=_C3660 ,C2668_=_C3661 ,C2668_=_C3662 ,\nC2683_=_C3149 ,C2683_=_C3166 ,C2683_=_C3253 ,C2683_=_C3369 ,C2683_=_C3561 ,C2683_=_C3699 ,\nC2683_=_C3849 ,C2683_=_C4000 ,C2683_=_C4045 ,C2683_=_C4060 ,C2683_=_C4061 ,C2683_=_C4062 ,\nC2706_=_C3015 ,C2706_=_C3206 ,C2706_=_C3245 ,C2706_=_C3280 ,C2706_=_C3372 ,C2706_=_C3373 ,\nC2706_=_C3374 ,C2706_=_C3375</w:t>
      </w:r>
    </w:p>
    <w:p>
      <w:pPr>
        <w:pStyle w:val="PreformattedText"/>
        <w:bidi w:val="0"/>
        <w:spacing w:before="0" w:after="0"/>
        <w:jc w:val="left"/>
        <w:rPr/>
      </w:pPr>
      <w:r>
        <w:rPr/>
        <w:t xml:space="preserve"> </w:t>
      </w:r>
      <w:r>
        <w:rPr/>
        <w:t>,C2706_=_C3376 ,C2706_=_C3377 ,C2706_=_C3378 ,C2706_=_C3379 ,\nC2706_=_C3380 ,C2738_=_C2809 ,C2738_=_C2915 ,C2738_=_C2989 ,C2738_=_C3491 ,C2738_=_C3502 ,\nC2738_=_C3752 ,C2738_=_C3830 ,C2738_=_C3978 ,C2738_=_C3979 ,C2738_=_C3980 ,C2738_=_C3982 ,\nC2738_=_C3983 ,C2738_=_C3984 ,C2749_=_C2750 ,C2749_=_C2752 ,C2749_=_C2832 ,C2749_=_C2833 ,\nC2749_=_C2835 ,C2749_=_C2837 ,C2749_=_C2838 ,C2749_=_C2841 ,C2749_=_C2842 ,C2749_=_C2844 ,\nC2749_=_C2845 ,C2750_=_C2752 ,C2750_=_C2994 ,C2750_=_C2995 ,C2750_=_C2996 ,C2750_=_C2997 ,\nC2750_=_C2998 ,C2750_=_C2999 ,C2750_=_C3000 ,C2750_=_C3001 ,C2750_=_C3002 ,C2750_=_C3003 ,\nC2750_=_C3004 ,C2750_=_C3006 ,C2750_=_C3007 ,C2750_=_C3008 ,C2750_=_C3009 ,C2752_=_C2909 ,\nC2752_=_C2984 ,C2752_=_C3247 ,C2752_=_C3487 ,C2752_=_C3575 ,C2752_=_C3576 ,C2752_=_C3577 ,\nC2752_=_C3579 ,C2752_=_C3580 ,C2752_=_C3581 ,C2809_=_C2915 ,C2809_=_C2989 ,C2809_=_C3491 ,\nC2809_=_C3502 ,C2809_=_C3752 ,C2809_=_C3830 ,C2809_=_C3978 ,C2809_=_C3979 ,C2809_=_C3980 ,\nC2809_=_C3982 ,C2809_=_C3983 ,C2809_=_C3984 ,C2832_=_C2833 ,C2832_=_C2835 ,C2832_=_C2837 ,\nC2832_=_C2838 ,C2832_=_C2841 ,C2832_=_C2842 ,C2832_=_C2844 ,C2832_=_C2845 ,C2832_=_C2907 ,\nC2832_=_C2909 ,C2832_=_C2915 ,C2833_=_C2835 ,C2833_=_C2837 ,C2833_=_C2838 ,C2833_=_C2841 ,\nC2833_=_C2842 ,C2833_=_C2844 ,C2833_=_C2845 ,C2833_=_C2980 ,C2833_=_C2984 ,C2833_=_C2989 ,\nC2835_=_C2837 ,C2835_=_C2838 ,C2835_=_C2841 ,C2835_=_C2842 ,C2835_=_C2844 ,C2835_=_C2845 ,\nC2835_=_C2996 ,C2835_=_C3317 ,C2837_=_C2838 ,C2837_=_C2841 ,C2837_=_C2842 ,C2837_=_C2844 ,\nC2837_=_C2845 ,C2837_=_C3466 ,C2838_=_C2841 ,C2838_=_C2842 ,C2838_=_C2844 ,C2838_=_C2845 ,\nC2838_=_C3443 ,C2838_=_C3487 ,C2838_=_C3491 ,C2841_=_C2842 ,C2841_=_C2844 ,C2841_=_C2845 ,\nC2841_=_C3879 ,C2842_=_C2844 ,C2842_=_C2845 ,C2842_=_C3003 ,C2842_=_C3880 ,C2844_=_C2845 ,\nC2844_=_C3881 ,C2845_=_C3006 ,C2845_=_C3449 ,C2845_=_C3581 ,C2845_=_C3983 ,C2907_=_C2909 ,\nC2907_=_C2915 ,C2907_=_C2980 ,C2907_=_C3075 ,C2907_=_C3443 ,C2907_=_C3445 ,C2907_=_C3447 ,\nC2907_=_C3448 ,C2907_=_C3449 ,C2907_=_C3450 ,C2909_=_C2915 ,C2909_=_C2984 ,C2909_=_C3247 ,\nC2909_=_C3487 ,C2909_=_C3575 ,C2909_=_C3576 ,C2909_=_C3577 ,C2909_=_C3579 ,C2909_=_C3580 ,\nC2909_=_C3581 ,C2915_=_C2989 ,C2915_=_C3491 ,C2915_=_C3502 ,C2915_=_C3752 ,C2915_=_C3830 ,\nC2915_=_C3978 ,C2915_=_C3979 ,C2915_=_C3980 ,C2915_=_C3982 ,C2915_=_C3983 ,C2915_=_C3984 ,\nC2946_=_C3051 ,C2946_=_C3126 ,C2946_=_C3238 ,C2946_=_C3271 ,C2946_=_C3317 ,C2946_=_C3392 ,\nC2946_=_C3646 ,C2946_=_C3656 ,C2946_=_C3657 ,C2946_=_C3658 ,C2946_=_C3659 ,C2946_=_C3660 ,\nC2946_=_C3661 ,C2946_=_C3662 ,C2980_=_C2984 ,C2980_=_C2989 ,C2980_=_C3075 ,C2980_=_C3443 ,\nC2980_=_C3445 ,C2980_=_C3447 ,C2980_=_C3448 ,C2980_=_C3449 ,C2980_=_C3450 ,C2984_=_C2989 ,\nC2984_=_C3247 ,C2984_=_C3487 ,C2984_=_C3575 ,C2984_=_C3576 ,C2984_=_C3577 ,C2984_=_C3579 ,\nC2984_=_C3580 ,C2984_=_C3581 ,C2989_=_C3491 ,C2989_=_C3502 ,C2989_=_C3752 ,C2989_=_C3830 ,\nC2989_=_C3978 ,C2989_=_C3979 ,C2989_=_C3980 ,C2989_=_C3982 ,C2989_=_C3983 ,C2989_=_C3984 ,\nC2994_=_C2995 ,C2994_=_C2996 ,C2994_=_C2997 ,C2994_=_C2998 ,C2994_=_C2999 ,C2994_=_C3000 ,\nC2994_=_C3001 ,C2994_=_C3002 ,C2994_=_C3003 ,C2994_=_C3004 ,C2994_=_C3006 ,C2994_=_C3007 ,\nC2994_=_C3008 ,C2994_=_C3009 ,C2994_=_C3166 ,C2995_=_C2996 ,C2995_=_C2997 ,C2995_=_C2998 ,\nC2995_=_C2999 ,C2995_=_C3000 ,C2995_=_C3001 ,C2995_=_C3002 ,C2995_=_C3003 ,C2995_=_C3004 ,\nC2995_=_C3006 ,C2995_=_C3007 ,C2995_=_C3008 ,C2995_=_C3009 ,C2996_=_C2997 ,C2996_=_C2998 ,\nC2996_=_C2999 ,C2996_=_C3000 ,C2996_=_C3001 ,C2996_=_C3002 ,C2996_=_C3003 ,C2996_=_C3004 ,\nC2996_=_C3006 ,C2996_=_C3007 ,C2996_=_C3008 ,C2996_=_C3009 ,C2996_=_C3317 ,C2997_=_C2998 ,\nC2997_=_C2999 ,C2997_=_C3000 ,C2997_=_C3001 ,C2997_=_C3002 ,C2997_=_C3003 ,C2997_=_C3004 ,\nC2997_=_C3006 ,C2997_=_C3007 ,C2997_=_C3008 ,C2997_=_C3009 ,C2998_=_C2999 ,C2998_=_C3000 ,\nC2998_=_C3001 ,C2998_=_C3002 ,C2998_=_C3003 ,C2998_=_C3004 ,C2998_=_C3006 ,C2998_=_C3007 ,\nC2998_=_C3008 ,C2998_=_C3009 ,C2998_=_C3502 ,C2999_=_C3000 ,C2999_=_C3001 ,C2999_=_C3002 ,\nC2999_=_C3003 ,C2999_=_C3004 ,C2999_=_C3006 ,C2999_=_C3007 ,C2999_=_C3008 ,C2999_=_C3009 ,\nC3000_=_C3001 ,C3000_=_C3002 ,C3000_=_C3003 ,C3000_=_C3004 ,C3000_=_C3006 ,C3000_=_C3007 ,\nC3000_=_C3008 ,C3000_=_C3009 ,C3000_=_C3561 ,C3001_=_C3002 ,C3001_=_C3003 ,C3001_=_C3004 ,\nC3001_=_C3006 ,C3001_=_C3007 ,C3001_=_C3008 ,C3001_=_C3009 ,C3001_=_C3699 ,C3002_=_C3003 ,\nC3002_=_C3004 ,C3002_=_C3006 ,C3002_=_C3007 ,C3002_=_C3008 ,C3002_=_C3009 ,C3003_=_C3004 ,\nC3003_=_C3006 ,C3003_=_C3007 ,C3003_=_C3008 ,C3003_=_C3009 ,C3003_=_C3880 ,C3004_=_C3006 ,\nC3004_=_C3007 ,C3004_=_C3008 ,C3004_=_C3009 ,C3004_=_C3980 ,C3004_=_C4045 ,C3006_=_C3007 ,\nC3006_=_C3008 ,C3006_=_C3009 ,C3006_=_C3449 ,C3006_=_C3581 ,C3006_=_C3983 ,C3007_=_C3008 ,\nC3007_=_C3009 ,C3008_=_C3009 ,C3009_=_C4062 ,C3015_=_C3206 ,C3015_=_C3245 ,C3015_=_C3280 ,\nC3015_=_C3372 ,C3015_=_C3373 ,C3015_=_C3374 ,C3015_=_C3375 ,C3015_=_C3376 ,C3015_=_C3377 ,\nC3015_=_C3378 ,C3015_=_C3379 ,C3015_=_C3380 ,C3051_=_C3126 ,C3051_=_C3238 ,C3051_=_C3271 ,\nC3051_=_C3317 ,C3051_=_C3392 ,C3051_=_C3646 ,C3051_=_C3656 ,C3051_=_C3657 ,C3051_=_C3658 ,\nC3051_=_C3659 ,C3051_=_C3660 ,C3051_=_C3661 ,C3051_=_C3662 ,C3075_=_C3443 ,C3075_=_C3445 ,\nC3075_=_C3447 ,C3075_=_C3448 ,C3075_=_C3449 ,C3075_=_C3450 ,C3126_=_C3238 ,C3126_=_C3271 ,\nC3126_=_C3317 ,C3126_=_C3392 ,C3126_=_C3646 ,C3126_=_C3656 ,C3126_=_C3657 ,C3126_=_C3658 ,\nC3126_=_C3659 ,C3126_=_C3660 ,C3126_=_C3661 ,C3126_=_C3662 ,C3149_=_C3166 ,C3149_=_C3253 ,\nC3149_=_C3369 ,C3149_=_C3561 ,C3149_=_C3699 ,C3149_=_C3849 ,C3149_=_C4000 ,C3149_=_C4045 ,\nC3149_=_C4060 ,C3149_=_C4061 ,C3149_=_C4062 ,C3166_=_C3253 ,C3166_=_C3369 ,C3166_=_C3561 ,\nC3166_=_C3699 ,C3166_=_C3849 ,C3166_=_C4000 ,C3166_=_C4045 ,C3166_=_C4060 ,C3166_=_C4061 ,\nC3166_=_C4062 ,C3206_=_C3245 ,C3206_=_C3280 ,C3206_=_C3372 ,C3206_=_C3373 ,C3206_=_C3374 ,\nC3206_=_C3375 ,C3206_=_C3376 ,C3206_=_C3377 ,C3206_=_C3378 ,C3206_=_C3379 ,C3206_=_C3380 ,\nC3238_=_C3271 ,C3238_=_C3317 ,C3238_=_C3392 ,C3238_=_C3646 ,C3238_=_C3656 ,C3238_=_C3657 ,\nC3238_=_C3658 ,C3238_=_C3659 ,C3238_=_C3660 ,C3238_=_C3661 ,C3238_=_C3662 ,C3245_=_C3247 ,\nC3245_=_C3253 ,C3245_=_C3280 ,C3245_=_C3372 ,C3245_=_C3373 ,C3245_=_C3374 ,C3245_=_C3375 ,\nC3245_=_C3376 ,C3245_=_C3377 ,C3245_=_C3378 ,C3245_=_C3379 ,C3245_=_C3380 ,C3247_=_C3253 ,\nC3247_=_C3487 ,C3247_=_C3575 ,C3247_=_C3576 ,C3247_=_C3577 ,C3247_=_C3579 ,C3247_=_C3580 ,\nC3247_=_C3581 ,C3253_=_C3369 ,C3253_=_C3561 ,C3253_=_C3699 ,C3253_=_C3849 ,C3253_=_C4000 ,\nC3253_=_C4045 ,C3253_=_C4060 ,C3253_=_C4061 ,C3253_=_C4062 ,C3271_=_C3317 ,C3271_=_C3392 ,\nC3271_=_C3646 ,C3271_=_C3656 ,C3271_=_C3657 ,C3271_=_C3658 ,C3271_=_C3659 ,C3271_=_C3660 ,\nC3271_=_C3661 ,C3271_=_C3662 ,C3280_=_C3372 ,C3280_=_C3373 ,C3280_=_C3374 ,C3280_=_C3375 ,\nC3280_=_C3376 ,C3280_=_C3377 ,C3280_=_C3378 ,C3280_=_C3379 ,C3280_=_C3380 ,C3317_=_C3392 ,\nC3317_=_C3646 ,C3317_=_C3656 ,C3317_=_C3657 ,C3317_=_C3658 ,C3317_=_C3659 ,C3317_=_C3660 ,\nC3317_=_C3661 ,C3317_=_C3662 ,C3369_=_C3561 ,C3369_=_C3699 ,C3369_=_C3849 ,C3369_=_C4000 ,\nC3369_=_C4045 ,C3369_=_C4060 ,C3369_=_C4061 ,C3369_=_C4062 ,C3372_=_C3373 ,C3372_=_C3374 ,\nC3372_=_C3375 ,C3372_=_C3376 ,C3372_=_C3377 ,C3372_=_C3378 ,C3372_=_C3379 ,C3372_=_C3380 ,\nC3373_=_C3374 ,C3373_=_C3375 ,C3373_=_C3376 ,C3373_=_C3377 ,C3373_=_C3378 ,C3373_=_C3379 ,\nC3373_=_C3380 ,C3373_=_C3576 ,C3374_=_C3375 ,C3374_=_C3376 ,C3374_=_C3377 ,C3374_=_C3378 ,\nC3374_=_C3379 ,C3374_=_C3380 ,C3374_=_C3577 ,C3375_=_C3376 ,C3375_=_C3377 ,C3375_=_C3378 ,\nC3375_=_C3379 ,C3375_=_C3380 ,C3376_=_C3377 ,C3376_=_C3378 ,C3376_=_C3379 ,C3376_=_C3380 ,\nC3376_=_C3978 ,C3376_=_C4000 ,C3377_=_C3378 ,C3377_=_C3379 ,C3377_=_C3380 ,C3378_=_C3379 ,\nC3378_=_C3380 ,C3378_=_C3447 ,C3378_=_C3580 ,C3379_=_C3380 ,C3392_=_C3646 ,C3392_=_C3656 ,\nC3392_=_C3657 ,C3392_=_C3658 ,C3392_=_C3659 ,C3392_=_C3660 ,C3392_=_C3661 ,C3392_=_C3662 ,\nC3443_=_C3445 ,C3443_=_C3447 ,C3443_=_C3448 ,C3443_=_C3449 ,C3443_=_C3450 ,C3443_=_C3487 ,\nC3443_=_C3491 ,C3445_=_C3447 ,C3445_=_C3448 ,C3445_=_C3449 ,C3445_=_C3450 ,C3447_=_C3448 ,\nC3447_=_C3449 ,C3447_=_C3450 ,C3447_=_C3580 ,C3448_=_C3449 ,C3448_=_C3450 ,C3448_=_C3882 ,\nC3449_=_C3450 ,C3449_=_C3581 ,C3449_=_C3983 ,C3466_=_C3513 ,C3466_=_C3548 ,C3466_=_C3878 ,\nC3466_=_C3879 ,C3466_=_C3880 ,C3466_=_C3881 ,C3466_=_C3882 ,C3466_=_C3883 ,C3466_=_C3884 ,\nC3466_=_C3885 ,C3466_=_C3886 ,C3487_=_C3491 ,C3487_=_C3575 ,C3487_=_C3576 ,C3487_=_C3577 ,\nC3487_=_C3579 ,C3487_=_C3580 ,C3487_=_C3581 ,C3491_=_C3502 ,C3491_=_C3752 ,C3491_=_C3830 ,\nC3491_=_C3978 ,C3491_=_C3979 ,C3491_=_C3980 ,C3491_=_C3982 ,C3491_=_C3983 ,C3491_=_C3984 ,\nC3502_=_C3752 ,C3502_=_C3830 ,C3502_=_C3978 ,C3502_=_C3979 ,C3502_=_C3980 ,C3502_=_C3982 ,\nC3502_=_C3983 ,C3502_=_C3984 ,C3513_=_C3548 ,C3513_=_C3878 ,C3513_=_C3879 ,C3513_=_C3880 ,\nC3513_=_C3881 ,C3513_=_C3882 ,C3513_=_C3883 ,C3513_=_C3884 ,C3513_=_C3885 ,C3513_=_C3886 ,\nC3548_=_C3878 ,C3548_=_C3879 ,C3548_=_C3880 ,C3548_=_C3881 ,C3548_=_C3882 ,C3548_=_C3883 ,\nC3548_=_C3884 ,C3548_=_C3885 ,C3548_=_C3886 ,C3561_=_C3699 ,C3561_=_C3849 ,C3561_=_C4000 ,\nC3561_=_C4045 ,C3561_=_C4060 ,C3561_=_C4061 ,C3561_=_C4062 ,C3575_=_C3576 ,C3575_=_C3577 ,\nC3575_=_C3579 ,C3575_=_C3580 ,C3575_=_C3581 ,C3576_=_C3577 ,C3576_=_C3579 ,C3576_=_C3580 ,\nC3576_=_C3581 ,C3577_=_C3579 ,C3577_=_C3580 ,C3577_=_C3581 ,C3579_=_C3580 ,C3579_=_C3581 ,\nC3580_=_C3581 ,C3581_=_C3983 ,C3646_=_C3656 ,C3646_=_C3657 ,C3646_=_C3658 ,C3646_=_C3659 ,\nC3646_=_C3660 ,C3646_=_C3661 ,C3646_=_C3662 ,C3656_=_C3657 ,C3656_=_C3658 ,C3656_=_C3659 ,\nC3656_=_C3660 ,C3656_=_C3661 ,C3656_=_C3662 ,C3657_=_C3658 ,C3657_=_C3659 ,C3657_=_C3660 ,\nC3657_=_C3661 ,C3657_=_C3662 ,C3658_=_C3659 ,C3658_=_C3660 ,C3658_=_C3661 ,C3658_=_C3662 ,\nC3659_=_C3660 ,C3659_=_C3661 ,C3659_=_C3662 ,C3660_=_C3661 ,C3660_=_C3662 ,C3661_=_C3662 ,\nC3699_=_C3849 ,C3699_=_C4000 ,C3699_=_C4045 ,C3699_=_C4060 ,C3699_=_C4061 ,C3699_=_C4062</w:t>
      </w:r>
    </w:p>
    <w:p>
      <w:pPr>
        <w:pStyle w:val="PreformattedText"/>
        <w:bidi w:val="0"/>
        <w:spacing w:before="0" w:after="0"/>
        <w:jc w:val="left"/>
        <w:rPr/>
      </w:pPr>
      <w:r>
        <w:rPr/>
        <w:t xml:space="preserve"> </w:t>
      </w:r>
      <w:r>
        <w:rPr/>
        <w:t>,\nC3752_=_C3830 ,C3752_=_C3978 ,C3752_=_C3979 ,C3752_=_C3980 ,C3752_=_C3982 ,C3752_=_C3983 ,\nC3752_=_C3984 ,C3830_=_C3978 ,C3830_=_C3979 ,C3830_=_C3980 ,C3830_=_C3982 ,C3830_=_C3983 ,\nC3830_=_C3984 ,C3849_=_C4000 ,C3849_=_C4045 ,C3849_=_C4060 ,C3849_=_C4061 ,C3849_=_C4062 ,\nC3878_=_C3879 ,C3878_=_C3880 ,C3878_=_C3881 ,C3878_=_C3882 ,C3878_=_C3883 ,C3878_=_C3884 ,\nC3878_=_C3885 ,C3878_=_C3886 ,C3879_=_C3880 ,C3879_=_C3881 ,C3879_=_C3882 ,C3879_=_C3883 ,\nC3879_=_C3884 ,C3879_=_C3885 ,C3879_=_C3886 ,C3880_=_C3881 ,C3880_=_C3882 ,C3880_=_C3883 ,\nC3880_=_C3884 ,C3880_=_C3885 ,C3880_=_C3886 ,C3881_=_C3882 ,C3881_=_C3883 ,C3881_=_C3884 ,\nC3881_=_C3885 ,C3881_=_C3886 ,C3882_=_C3883 ,C3882_=_C3884 ,C3882_=_C3885 ,C3882_=_C3886 ,\nC3883_=_C3884 ,C3883_=_C3885 ,C3883_=_C3886 ,C3883_=_C3982 ,C3883_=_C4060 ,C3884_=_C3885 ,\nC3884_=_C3886 ,C3885_=_C3886 ,C3978_=_C3979 ,C3978_=_C3980 ,C3978_=_C3982 ,C3978_=_C3983 ,\nC3978_=_C3984 ,C3978_=_C4000 ,C3979_=_C3980 ,C3979_=_C3982 ,C3979_=_C3983 ,C3979_=_C3984 ,\nC3980_=_C3982 ,C3980_=_C3983 ,C3980_=_C3984 ,C3980_=_C4045 ,C3982_=_C3983 ,C3982_=_C3984 ,\nC3982_=_C4060 ,C3983_=_C3984 ,C3984_=_C4061 ,C4000_=_C4045 ,C4000_=_C4060 ,C4000_=_C4061 ,\nC4000_=_C4062 ,C4045_=_C4060 ,C4045_=_C4061 ,C4045_=_C4062 ,C4060_=_C4061 ,C4060_=_C4062 ,\nC4061_=_C4062 ,"];97[shape=box, label="id:97 level: 4\n312: C15 C21 C43 C64 C89 \nC114 C158 C199 C218 C258 C273 \nC279 C293 C311 C325 C347 C357 \nC405 C409 C412 C414 C416 C419 \nC421 C423 C424 C429 C448 C484 \nC485 C490 C501 C563 C592 C604 \nC607 C617 C618 C670 C694 C695 \nC722 C730 C754 C773 C785 C791 \nC827 C837 C848 C864 C882 C883 \nC888 C914 C922 C953 C958 C966 \nC1010 C1057 C1074 C1085 C1115 C1122 \nC1132 C1146 C1156 C1163 C1187 C1197 \nC1247 C1256 C1262 C1289 C1306 C1335 \nC1379 C1382 C1419 C1462 C1475 C1480 \nC1486 C1487 C1488 C1489 C1490 C1492 \nC1493 C1494 C1495 C1497 C1499 C1500 \nC1501 C1502 C1503 C1504 C1506 C1508 \nC1509 C1511 C1538 C1541 C1577 C1582 \nC1590 C1611 C1623 C1630 C1638 C1657 \nC1663 C1745 C1758 C1776 C1780 C1782 \nC1783 C1805 C1806 C1809 C1825 C1826 \nC1828 C1829 C1830 C1831 C1832 C1833 \nC1834 C1835 C1836 C1837 C1838 C1839 \nC1840 C1841 C1903 C1904 C1905 C1906 \nC1908 C1909 C1910 C1911 C1912 C1913 \nC1915 C1916 C1917 C1918 C1919 C1920 \nC1946 C2010 C2017 C2030 C2138 C2140 \nC2146 C2160 C2200 C2242 C2244 C2246 \nC2247 C2248 C2249 C2250 C2252 C2253 \nC2254 C2255 C2257 C2259 C2260 C2261 \nC2263 C2275 C2288 C2342 C2359 C2361 \nC2368 C2382 C2445 C2451 C2491 C2500 \nC2508 C2525 C2578 C2604 C2617 C2639 \nC2641 C2749 C2750 C2751 C2752 C2753 \nC2754 C2755 C2756 C2757 C2758 C2759 \nC2760 C2761 C2763 C2764 C2765 C2766 \nC2767 C2768 C2769 C2770 C2773 C2774 \nC2776 C2777 C2861 C2884 C2925 C2942 \nC3034 C3040 C3081 C3090 C3123 C3152 \nC3182 C3183 C3184 C3185 C3186 C3188 \nC3191 C3192 C3193 C3266 C3284 C3286 \nC3289 C3297 C3298 C3305 C3312 C3325 \nC3351 C3352 C3353 C3355 C3356 C3357 \nC3358 C3359 C3360 C3362 C3394 C3432 \nC3465 C3469 C3481 C3486 C3685 C3702 \nC3703 C3704 C3705 C3706 C3707 C3708 \nC3709 C3718 C3737 C3773 C3791 C3825 \nC3827 C3852 C3854 C3855 C3856 C3858 \nC3859 C3886 C3892 C3931 C3948 C3959 \nC3966 C3970 C3972 C3985 C3986 C3987 \nC3988 C3990 C3991 C4019 C4028 C4064 \nC4071 C4072 C4073 C4079 C4082 C4090 \nC4095 \n4044: C15_=_C21( C15 C21 ) C15_=_C64( C15 C64 ) C15_=_C89( C15 C89 ) C15_=_C114( C15 C114 ) C15_=_C199( C15 C199 ) \nC15_=_C218( C15 C218 ) C15_=_C273( C15 C273 ) C15_=_C293( C15 C293 ) C15_=_C325( C15 C325 ) C15_=_C347( C15 C347 ) C15_=_C357( C15 C357 ) \nC15_=_C414( C15 C414 ) C15_=_C1335( C15 C1335 ) C15_=_C2382( C15 C2382 ) C15_=_C3182( C15 C3182 ) C15_=_C3183( C15 C3183 ) C15_=_C3184( C15 C3184 ) \nC15_=_C3185( C15 C3185 ) C15_=_C3186( C15 C3186 ) C15_=_C3188( C15 C3188 ) C15_=_C3191( C15 C3191 ) C15_=_C3192( C15 C3192 ) C15_=_C3193( C15 C3193 ) \nC21_=_C43( C21 C43 ) C21_=_C158( C21 C158 ) C21_=_C258( C21 C258 ) C21_=_C279( C21 C279 ) C21_=_C311( C21 C311 ) C21_=_C424( C21 C424 ) \nC21_=_C1577( C21 C1577 ) C21_=_C1776( C21 C1776 ) C21_=_C2138( C21 C2138 ) C21_=_C2451( C21 C2451 ) C21_=_C2639( C21 C2639 ) C21_=_C2861( C21 C2861 ) \nC21_=_C3284( C21 C3284 ) C21_=_C3359( C21 C3359 ) C21_=_C3481( C21 C3481 ) C21_=_C3709( C21 C3709 ) C21_=_C3825( C21 C3825 ) C21_=_C3970( C21 C3970 ) \nC21_=_C4071( C21 C4071 ) C21_=_C4072( C21 C4072 ) C21_=_C4073( C21 C4073 ) C43_=_C158( C43 C158 ) C43_=_C258( C43 C258 ) C43_=_C279( C43 C279 ) \nC43_=_C311( C43 C311 ) C43_=_C424( C43 C424 ) C43_=_C1577( C43 C1577 ) C43_=_C1776( C43 C1776 ) C43_=_C2138( C43 C2138 ) C43_=_C2451( C43 C2451 ) \nC43_=_C2639( C43 C2639 ) C43_=_C2861( C43 C2861 ) C43_=_C3284( C43 C3284 ) C43_=_C3359( C43 C3359 ) C43_=_C3481( C43 C3481 ) C43_=_C3709( C43 C3709 ) \nC43_=_C3825( C43 C3825 ) C43_=_C3970( C43 C3970 ) C43_=_C4071( C43 C4071 ) C43_=_C4072( C43 C4072 ) C43_=_C4073( C43 C4073 ) C64_=_C89( C64 C89 ) \nC64_=_C114( C64 C114 ) C64_=_C199( C64 C199 ) C64_=_C218( C64 C218 ) C64_=_C273( C64 C273 ) C64_=_C293( C64 C293 ) C64_=_C325( C64 C325 ) \nC64_=_C347( C64 C347 ) C64_=_C357( C64 C357 ) C64_=_C414( C64 C414 ) C64_=_C1335( C64 C1335 ) C64_=_C2382( C64 C2382 ) C64_=_C3182( C64 C3182 ) \nC64_=_C3183( C64 C3183 ) C64_=_C3184( C64 C3184 ) C64_=_C3185( C64 C3185 ) C64_=_C3186( C64 C3186 ) C64_=_C3188( C64 C3188 ) C64_=_C3191( C64 C3191 ) \nC64_=_C3192( C64 C3192 ) C64_=_C3193( C64 C3193 ) C89_=_C114( C89 C114 ) C89_=_C199( C89 C199 ) C89_=_C218( C89 C218 ) C89_=_C273( C89 C273 ) \nC89_=_C293( C89 C293 ) C89_=_C325( C89 C325 ) C89_=_C347( C89 C347 ) C89_=_C357( C89 C357 ) C89_=_C414( C89 C414 ) C89_=_C1335( C89 C1335 ) \nC89_=_C2382( C89 C2382 ) C89_=_C3182( C89 C3182 ) C89_=_C3183( C89 C3183 ) C89_=_C3184( C89 C3184 ) C89_=_C3185( C89 C3185 ) C89_=_C3186( C89 C3186 ) \nC89_=_C3188( C89 C3188 ) C89_=_C3191( C89 C3191 ) C89_=_C3192( C89 C3192 ) C89_=_C3193( C89 C3193 ) C114_=_C199( C114 C199 ) C114_=_C218( C114 C218 ) \nC114_=_C273( C114 C273 ) C114_=_C293( C114 C293 ) C114_=_C325( C114 C325 ) C114_=_C347( C114 C347 ) C114_=_C357( C114 C357 ) C114_=_C414( C114 C414 ) \nC114_=_C1335( C114 C1335 ) C114_=_C2382( C114 C2382 ) C114_=_C3182( C114 C3182 ) C114_=_C3183( C114 C3183 ) C114_=_C3184( C114 C3184 ) C114_=_C3185( C114 C3185 ) \nC114_=_C3186( C114 C3186 ) C114_=_C3188( C114 C3188 ) C114_=_C3191( C114 C3191 ) C114_=_C3192( C114 C3192 ) C114_=_C3193( C114 C3193 ) C158_=_C258( C158 C258 ) \nC158_=_C279( C158 C279 ) C158_=_C311( C158 C311 ) C158_=_C424( C158 C424 ) C158_=_C1577( C158 C1577 ) C158_=_C1776( C158 C1776 ) C158_=_C2138( C158 C2138 ) \nC158_=_C2451( C158 C2451 ) C158_=_C2639( C158 C2639 ) C158_=_C2861( C158 C2861 ) C158_=_C3284( C158 C3284 ) C158_=_C3359( C158 C3359 ) C158_=_C3481( C158 C3481 ) \nC158_=_C3709( C158 C3709 ) C158_=_C3825( C158 C3825 ) C158_=_C3970( C158 C3970 ) C158_=_C4071( C158 C4071 ) C158_=_C4072( C158 C4072 ) C158_=_C4073( C158 C4073 ) \nC199_=_C218( C199 C218 ) C199_=_C273( C199 C273 ) C199_=_C293( C199 C293 ) C199_=_C325( C199 C325 ) C199_=_C347( C199 C347 ) C199_=_C357( C199 C357 ) \nC199_=_C414( C199 C414 ) C199_=_C1335( C199 C1335 ) C199_=_C2382( C199 C2382 ) C199_=_C3182( C199 C3182 ) C199_=_C3183( C199 C3183 ) C199_=_C3184( C199 C3184 ) \nC199_=_C3185( C199 C3185 ) C199_=_C3186( C199 C3186 ) C199_=_C3188( C199 C3188 ) C199_=_C3191( C199 C3191 ) C199_=_C3192( C199 C3192 ) C199_=_C3193( C199 C3193 ) \nC218_=_C273( C218 C273 ) C218_=_C293( C218 C293 ) C218_=_C325( C218 C325 ) C218_=_C347( C218 C347 ) C218_=_C357( C218 C357 ) C218_=_C414( C218 C414 ) \nC218_=_C1335( C218 C1335 ) C218_=_C2382( C218 C2382 ) C218_=_C3182( C218 C3182 ) C218_=_C3183( C218 C3183 ) C218_=_C3184( C218 C3184 ) C218_=_C3185( C218 C3185 ) \nC218_=_C3186( C218 C3186 ) C218_=_C3188( C218 C3188 ) C218_=_C3191( C218 C3191 ) C218_=_C3192( C218 C3192 ) C218_=_C3193( C218 C3193 ) C258_=_C279( C258 C279 ) \nC258_=_C311( C258 C311 ) C258_=_C424( C258 C424 ) C258_=_C1577( C258 C1577 ) C258_=_C1776( C258 C1776 ) C258_=_C2138( C258 C2138 ) C258_=_C2451( C258 C2451 ) \nC258_=_C2639( C258 C2639 ) C258_=_C2861( C258 C2861 ) C258_=_C3284( C258 C3284 ) C258_=_C3359( C258 C3359 ) C258_=_C3481( C258 C3481 ) C258_=_C3709( C258 C3709 ) \nC258_=_C3825( C258 C3825 ) C258_=_C3970( C258 C3970 ) C258_=_C4071( C258 C4071 ) C258_=_C4072( C258 C4072 ) C258_=_C4073( C258 C4073 ) C273_=_C279( C273 C279 ) \nC273_=_C293( C273 C293 ) C273_=_C325( C273 C325 ) C273_=_C347( C273 C347 ) C273_=_C357( C273 C357 ) C273_=_C414( C273 C414 ) C273_=_C1335( C273 C1335 ) \nC273_=_C2382( C273 C2382 ) C273_=_C3182( C273 C3182 ) C273_=_C3183( C273 C3183 ) C273_=_C3184( C273 C3184 ) C273_=_C3185( C273 C3185 ) C273_=_C3186( C273 C3186 ) \nC273_=_C3188( C273 C3188 ) C273_=_C3191( C273 C3191 ) C273_=_C3192( C273 C3192 ) C273_=_C3193( C273 C3193 ) C279_=_C311( C279 C311 ) C279_=_C424( C279 C424 ) \nC279_=_C1577( C279 C1577 ) C279_=_C1776( C279 C1776 ) C279_=_C2138( C279 C2138 ) C279_=_C2451( C279 C2451 ) C279_=_C2639( C279 C2639 ) C279_=_C2861( C279 C2861 ) \nC279_=_C3284( C279 C3284 ) C279_=_C3359( C279 C3359 ) C279_=_C3481( C279 C3481 ) C279_=_C3709( C279 C3709 ) C279_=_C3825( C279 C3825 ) C279_=_C3970( C279 C3970 ) \nC279_=_C4071( C279 C4071 ) C279_=_C4072( C279 C4072 ) C279_=_C4073( C279 C4073 ) C293_=_C325( C293 C325 ) C293_=_C347( C293 C347 ) C293_=_C357( C293 C357 ) \nC293_=_C414( C293 C414 ) C293_=_C1335( C293 C1335 ) C293_=_C2382( C293 C2382 ) C293_=_C3182( C293 C3182 ) C293_=_C3183( C293 C3183 ) C293_=_C3184( C293 C3184 ) \nC293_=_C3185( C293 C3185 ) C293_=_C3186( C293 C3186 ) C293_=_C3188( C293 C3188 ) C293_=_C3191( C293 C3191 ) C293_=_C3192( C293 C3192 ) C293_=_C3193( C293 C3193 ) \nC311_=_C424( C311 C424 ) C311_=_C1577( C311 C1577 ) C311_=_C1776( C311 C1776 ) C311_=_C2138( C311 C2138 ) C311_=_C2451( C311 C2451 ) C311_=_C2639( C311 C2639 ) \nC311_=_C2861( C311 C2861 ) C311_=_C3284( C311 C3284 ) C311_=_C3359( C311 C3359 ) C311_=_C3481( C311 C3481 ) C311_=_C3709( C311 C3709 ) C311_=_C3825( C311</w:t>
      </w:r>
    </w:p>
    <w:p>
      <w:pPr>
        <w:pStyle w:val="PreformattedText"/>
        <w:bidi w:val="0"/>
        <w:spacing w:before="0" w:after="0"/>
        <w:jc w:val="left"/>
        <w:rPr/>
      </w:pPr>
      <w:r>
        <w:rPr/>
        <w:t xml:space="preserve"> </w:t>
      </w:r>
      <w:r>
        <w:rPr/>
        <w:t>C3825 ) \nC311_=_C3970( C311 C3970 ) C311_=_C4071( C311 C4071 ) C311_=_C4072( C311 C4072 ) C311_=_C4073( C311 C4073 ) C325_=_C347( C325 C347 ) C325_=_C357( C325 C357 ) \nC325_=_C414( C325 C414 ) C325_=_C1335( C325 C1335 ) C325_=_C2382( C325 C2382 ) C325_=_C3182( C325 C3182 ) C325_=_C3183( C325 C3183 ) C325_=_C3184( C325 C3184 ) \nC325_=_C3185( C325 C3185 ) C325_=_C3186( C325 C3186 ) C325_=_C3188( C325 C3188 ) C325_=_C3191( C325 C3191 ) C325_=_C3192( C325 C3192 ) C325_=_C3193( C325 C3193 ) \nC347_=_C357( C347 C357 ) C347_=_C414( C347 C414 ) C347_=_C1335( C347 C1335 ) C347_=_C2382( C347 C2382 ) C347_=_C3182( C347 C3182 ) C347_=_C3183( C347 C3183 ) \nC347_=_C3184( C347 C3184 ) C347_=_C3185( C347 C3185 ) C347_=_C3186( C347 C3186 ) C347_=_C3188( C347 C3188 ) C347_=_C3191( C347 C3191 ) C347_=_C3192( C347 C3192 ) \nC347_=_C3193( C347 C3193 ) C357_=_C414( C357 C414 ) C357_=_C1335( C357 C1335 ) C357_=_C2382( C357 C2382 ) C357_=_C3182( C357 C3182 ) C357_=_C3183( C357 C3183 ) \nC357_=_C3184( C357 C3184 ) C357_=_C3185( C357 C3185 ) C357_=_C3186( C357 C3186 ) C357_=_C3188( C357 C3188 ) C357_=_C3191( C357 C3191 ) C357_=_C3192( C357 C3192 ) \nC357_=_C3193( C357 C3193 ) C405_=_C409( C405 C409 ) C405_=_C412( C405 C412 ) C405_=_C414( C405 C414 ) C405_=_C416( C405 C416 ) C405_=_C419( C405 C419 ) \nC405_=_C421( C405 C421 ) C405_=_C423( C405 C423 ) C405_=_C424( C405 C424 ) C405_=_C429( C405 C429 ) C405_=_C563( C405 C563 ) C405_=_C1132( C405 C1132 ) \nC405_=_C1487( C405 C1487 ) C405_=_C1488( C405 C1488 ) C405_=_C1489( C405 C1489 ) C405_=_C1490( C405 C1490 ) C405_=_C1492( C405 C1492 ) C405_=_C1493( C405 C1493 ) \nC405_=_C1494( C405 C1494 ) C405_=_C1495( C405 C1495 ) C405_=_C1497( C405 C1497 ) C405_=_C1499( C405 C1499 ) C405_=_C1500( C405 C1500 ) C405_=_C1501( C405 C1501 ) \nC405_=_C1502( C405 C1502 ) C405_=_C1503( C405 C1503 ) C405_=_C1504( C405 C1504 ) C405_=_C1506( C405 C1506 ) C405_=_C1508( C405 C1508 ) C405_=_C1509( C405 C1509 ) \nC405_=_C1511( C405 C1511 ) C409_=_C412( C409 C412 ) C409_=_C414( C409 C414 ) C409_=_C416( C409 C416 ) C409_=_C419( C409 C419 ) C409_=_C421( C409 C421 ) \nC409_=_C423( C409 C423 ) C409_=_C424( C409 C424 ) C409_=_C429( C409 C429 ) C409_=_C670( C409 C670 ) C409_=_C722( C409 C722 ) C409_=_C958( C409 C958 ) \nC409_=_C1010( C409 C1010 ) C409_=_C1306( C409 C1306 ) C409_=_C1419( C409 C1419 ) C409_=_C1538( C409 C1538 ) C409_=_C2242( C409 C2242 ) C409_=_C2244( C409 C2244 ) \nC409_=_C2246( C409 C2246 ) C409_=_C2247( C409 C2247 ) C409_=_C2248( C409 C2248 ) C409_=_C2249( C409 C2249 ) C409_=_C2250( C409 C2250 ) C409_=_C2252( C409 C2252 ) \nC409_=_C2253( C409 C2253 ) C409_=_C2254( C409 C2254 ) C409_=_C2255( C409 C2255 ) C409_=_C2257( C409 C2257 ) C409_=_C2259( C409 C2259 ) C409_=_C2260( C409 C2260 ) \nC409_=_C2261( C409 C2261 ) C412_=_C414( C412 C414 ) C412_=_C416( C412 C416 ) C412_=_C419( C412 C419 ) C412_=_C421( C412 C421 ) C412_=_C423( C412 C423 ) \nC412_=_C424( C412 C424 ) C412_=_C429( C412 C429 ) C412_=_C490( C412 C490 ) C412_=_C773( C412 C773 ) C412_=_C827( C412 C827 ) C412_=_C1187( C412 C1187 ) \nC412_=_C1611( C412 C1611 ) C412_=_C2263( C412 C2263 ) C412_=_C2491( C412 C2491 ) C412_=_C2759( C412 C2759 ) C412_=_C2760( C412 C2760 ) C412_=_C2761( C412 C2761 ) \nC412_=_C2763( C412 C2763 ) C412_=_C2764( C412 C2764 ) C412_=_C2765( C412 C2765 ) C412_=_C2766( C412 C2766 ) C412_=_C2767( C412 C2767 ) C412_=_C2768( C412 C2768 ) \nC412_=_C2769( C412 C2769 ) C412_=_C2770( C412 C2770 ) C412_=_C2773( C412 C2773 ) C412_=_C2774( C412 C2774 ) C412_=_C2776( C412 C2776 ) C412_=_C2777( C412 C2777 ) \nC414_=_C416( C414 C416 ) C414_=_C419( C414 C419 ) C414_=_C421( C414 C421 ) C414_=_C423( C414 C423 ) C414_=_C424( C414 C424 ) C414_=_C429( C414 C429 ) \nC414_=_C1335( C414 C1335 ) C414_=_C2382( C414 C2382 ) C414_=_C3182( C414 C3182 ) C414_=_C3183( C414 C3183 ) C414_=_C3184( C414 C3184 ) C414_=_C3185( C414 C3185 ) \nC414_=_C3186( C414 C3186 ) C414_=_C3188( C414 C3188 ) C414_=_C3191( C414 C3191 ) C414_=_C3192( C414 C3192 ) C414_=_C3193( C414 C3193 ) C416_=_C419( C416 C419 ) \nC416_=_C421( C416 C421 ) C416_=_C423( C416 C423 ) C416_=_C424( C416 C424 ) C416_=_C429( C416 C429 ) C416_=_C864( C416 C864 ) C416_=_C966( C416 C966 ) \nC416_=_C1501( C416 C1501 ) C416_=_C1946( C416 C1946 ) C416_=_C2030( C416 C2030 ) C416_=_C2247( C416 C2247 ) C416_=_C2288( C416 C2288 ) C416_=_C2368( C416 C2368 ) \nC416_=_C2765( C416 C2765 ) C416_=_C2884( C416 C2884 ) C416_=_C2925( C416 C2925 ) C416_=_C2942( C416 C2942 ) C416_=_C3090( C416 C3090 ) C416_=_C3123( C416 C3123 ) \nC416_=_C3183( C416 C3183 ) C416_=_C3325( C416 C3325 ) C416_=_C3351( C416 C3351 ) C416_=_C3352( C416 C3352 ) C416_=_C3353( C416 C3353 ) C416_=_C3355( C416 C3355 ) \nC416_=_C3356( C416 C3356 ) C416_=_C3357( C416 C3357 ) C416_=_C3358( C416 C3358 ) C416_=_C3359( C416 C3359 ) C416_=_C3360( C416 C3360 ) C416_=_C3362( C416 C3362 ) \nC419_=_C421( C419 C421 ) C419_=_C423( C419 C423 ) C419_=_C424( C419 C424 ) C419_=_C429( C419 C429 ) C419_=_C604( C419 C604 ) C419_=_C837( C419 C837 ) \nC419_=_C914( C419 C914 ) C419_=_C1074( C419 C1074 ) C419_=_C1475( C419 C1475 ) C419_=_C1503( C419 C1503 ) C419_=_C2010( C419 C2010 ) C419_=_C2146( C419 C2146 ) \nC419_=_C2249( C419 C2249 ) C419_=_C2769( C419 C2769 ) C419_=_C3034( C419 C3034 ) C419_=_C3186( C419 C3186 ) C419_=_C3289( C419 C3289 ) C419_=_C3305( C419 C3305 ) \nC419_=_C3465( C419 C3465 ) C419_=_C3702( C419 C3702 ) C419_=_C3703( C419 C3703 ) C419_=_C3704( C419 C3704 ) C419_=_C3705( C419 C3705 ) C419_=_C3706( C419 C3706 ) \nC419_=_C3707( C419 C3707 ) C419_=_C3708( C419 C3708 ) C419_=_C3709( C419 C3709 ) C421_=_C423( C421 C423 ) C421_=_C424( C421 C424 ) C421_=_C429( C421 C429 ) \nC421_=_C448( C421 C448 ) C421_=_C730( C421 C730 ) C421_=_C754( C421 C754 ) C421_=_C1122( C421 C1122 ) C421_=_C1146( C421 C1146 ) C421_=_C1247( C421 C1247 ) \nC421_=_C1289( C421 C1289 ) C421_=_C1623( C421 C1623 ) C421_=_C2445( C421 C2445 ) C421_=_C2617( C421 C2617 ) C421_=_C3081( C421 C3081 ) C421_=_C3355( C421 C3355 ) \nC421_=_C3394( C421 C3394 ) C421_=_C3702( C421 C3702 ) C421_=_C3791( C421 C3791 ) C421_=_C3852( C421 C3852 ) C421_=_C3854( C421 C3854 ) C421_=_C3855( C421 C3855 ) \nC421_=_C3856( C421 C3856 ) C421_=_C3858( C421 C3858 ) C421_=_C3859( C421 C3859 ) C423_=_C424( C423 C424 ) C423_=_C429( C423 C429 ) C423_=_C501( C423 C501 ) \nC423_=_C607( C423 C607 ) C423_=_C785( C423 C785 ) C423_=_C1197( C423 C1197 ) C423_=_C1480( C423 C1480 ) C423_=_C1915( C423 C1915 ) C423_=_C2017( C423 C2017 ) \nC423_=_C2275( C423 C2275 ) C423_=_C2500( C423 C2500 ) C423_=_C3040( C423 C3040 ) C423_=_C3312( C423 C3312 ) C423_=_C3357( C423 C3357 ) C423_=_C3469( C423 C3469 ) \nC423_=_C3685( C423 C3685 ) C423_=_C3705( C423 C3705 ) C423_=_C3985( C423 C3985 ) C423_=_C3986( C423 C3986 ) C423_=_C3987( C423 C3987 ) C423_=_C3988( C423 C3988 ) \nC423_=_C3990( C423 C3990 ) C423_=_C3991( C423 C3991 ) C424_=_C429( C424 C429 ) C424_=_C1577( C424 C1577 ) C424_=_C1776( C424 C1776 ) C424_=_C2138( C424 C2138 ) \nC424_=_C2451( C424 C2451 ) C424_=_C2639( C424 C2639 ) C424_=_C2861( C424 C2861 ) C424_=_C3284( C424 C3284 ) C424_=_C3359( C424 C3359 ) C424_=_C3481( C424 C3481 ) \nC424_=_C3709( C424 C3709 ) C424_=_C3825( C424 C3825 ) C424_=_C3970( C424 C3970 ) C424_=_C4071( C424 C4071 ) C424_=_C4072( C424 C4072 ) C424_=_C4073( C424 C4073 ) \nC429_=_C791( C429 C791 ) C429_=_C848( C429 C848 ) C429_=_C922( C429 C922 ) C429_=_C1057( C429 C1057 ) C429_=_C1085( C429 C1085 ) C429_=_C1511( C429 C1511 ) \nC429_=_C1758( C429 C1758 ) C429_=_C2160( C429 C2160 ) C429_=_C2259( C429 C2259 ) C429_=_C2776( C429 C2776 ) C429_=_C3192( C429 C3192 ) C429_=_C3297( C429 C3297 ) \nC429_=_C3858( C429 C3858 ) C429_=_C3886( C429 C3886 ) C429_=_C3892( C429 C3892 ) C429_=_C3931( C429 C3931 ) C429_=_C3959( C429 C3959 ) C429_=_C3966( C429 C3966 ) \nC429_=_C3990( C429 C3990 ) C429_=_C4028( C429 C4028 ) C429_=_C4072( C429 C4072 ) C429_=_C4079( C429 C4079 ) C429_=_C4095( C429 C4095 ) C448_=_C730( C448 C730 ) \nC448_=_C754( C448 C754 ) C448_=_C1122( C448 C1122 ) C448_=_C1146( C448 C1146 ) C448_=_C1247( C448 C1247 ) C448_=_C1289( C448 C1289 ) C448_=_C1623( C448 C1623 ) \nC448_=_C2445( C448 C2445 ) C448_=_C2617( C448 C2617 ) C448_=_C3081( C448 C3081 ) C448_=_C3355( C448 C3355 ) C448_=_C3394( C448 C3394 ) C448_=_C3702( C448 C3702 ) \nC448_=_C3791( C448 C3791 ) C448_=_C3852( C448 C3852 ) C448_=_C3854( C448 C3854 ) C448_=_C3855( C448 C3855 ) C448_=_C3856( C448 C3856 ) C448_=_C3858( C448 C3858 ) \nC448_=_C3859( C448 C3859 ) C484_=_C485( C484 C485 ) C484_=_C490( C484 C490 ) C484_=_C501( C484 C501 ) C484_=_C617( C484 C617 ) C484_=_C694( C484 C694 ) \nC484_=_C882( C484 C882 ) C484_=_C1156( C484 C1156 ) C484_=_C1256( C484 C1256 ) C484_=_C1782( C484 C1782 ) C484_=_C1805( C484 C1805 ) C484_=_C1825( C484 C1825 ) \nC484_=_C1826( C484 C1826 ) C484_=_C1828( C484 C1828 ) C484_=_C1829( C484 C1829 ) C484_=_C1830( C484 C1830 ) C484_=_C1831( C484 C1831 ) C484_=_C1832( C484 C1832 ) \nC484_=_C1833( C484 C1833 ) C484_=_C1834( C484 C1834 ) C484_=_C1835( C484 C1835 ) C484_=_C1836( C484 C1836 ) C484_=_C1837( C484 C1837 ) C484_=_C1838( C484 C1838 ) \nC484_=_C1839( C484 C1839 ) C484_=_C1840( C484 C1840 ) C484_=_C1841( C484 C1841 ) C485_=_C490( C485 C490 ) C485_=_C501( C485 C501 ) C485_=_C592( C485 C592 ) \nC485_=_C618( C485 C618 ) C485_=_C695( C485 C695 ) C485_=_C883( C485 C883 ) C485_=_C1379( C485 C1379 ) C485_=_C1462( C485 C1462 ) C485_=_C1630( C485 C1630 ) \nC485_=_C1657( C485 C1657 ) C485_=_C1783( C485 C1783 ) C485_=_C1806( C485 C1806 ) C485_=_C1903( C485 C1903 ) C485_=_C1904( C485 C1904 ) C485_=_C1905( C485 C1905 ) \nC485_=_C1906( C485 C1906 ) C485_=_C1908( C485 C1908 ) C485_=_C1909( C485 C1909 ) C485_=_C1910( C485 C1910 ) C485_=_C1911( C485 C1911 ) C485_=_C1912( C485 C1912 ) \nC485_=_C1913( C485 C1913 ) C485_=_C1915( C485 C1915 ) C485_=_C1916( C485 C1916 ) C485_=_C1917( C485 C1917 ) C485_=_C1918( C485 C1918 ) C485_=_C1919( C485 C1919 ) \nC485_=_C1920( C485 C1920 ) C490_=_C501( C490 C501 ) C490_=_C773(</w:t>
      </w:r>
    </w:p>
    <w:p>
      <w:pPr>
        <w:pStyle w:val="PreformattedText"/>
        <w:bidi w:val="0"/>
        <w:spacing w:before="0" w:after="0"/>
        <w:jc w:val="left"/>
        <w:rPr/>
      </w:pPr>
      <w:r>
        <w:rPr/>
        <w:t xml:space="preserve"> </w:t>
      </w:r>
      <w:r>
        <w:rPr/>
        <w:t>C490 C773 ) C490_=_C827( C490 C827 ) C490_=_C1187( C490 C1187 ) C490_=_C1611( C490 C1611 ) \nC490_=_C2263( C490 C2263 ) C490_=_C2491( C490 C2491 ) C490_=_C2759( C490 C2759 ) C490_=_C2760( C490 C2760 ) C490_=_C2761( C490 C2761 ) C490_=_C2763( C490 C2763 ) \nC490_=_C2764( C490 C2764 ) C490_=_C2765( C490 C2765 ) C490_=_C2766( C490 C2766 ) C490_=_C2767( C490 C2767 ) C490_=_C2768( C490 C2768 ) C490_=_C2769( C490 C2769 ) \nC490_=_C2770( C490 C2770 ) C490_=_C2773( C490 C2773 ) C490_=_C2774( C490 C2774 ) C490_=_C2776( C490 C2776 ) C490_=_C2777( C490 C2777 ) C501_=_C607( C501 C607 ) \nC501_=_C785( C501 C785 ) C501_=_C1197( C501 C1197 ) C501_=_C1480( C501 C1480 ) C501_=_C1915( C501 C1915 ) C501_=_C2017( C501 C2017 ) C501_=_C2275( C501 C2275 ) \nC501_=_C2500( C501 C2500 ) C501_=_C3040( C501 C3040 ) C501_=_C3312( C501 C3312 ) C501_=_C3357( C501 C3357 ) C501_=_C3469( C501 C3469 ) C501_=_C3685( C501 C3685 ) \nC501_=_C3705( C501 C3705 ) C501_=_C3985( C501 C3985 ) C501_=_C3986( C501 C3986 ) C501_=_C3987( C501 C3987 ) C501_=_C3988( C501 C3988 ) C501_=_C3990( C501 C3990 ) \nC501_=_C3991( C501 C3991 ) C563_=_C1132( C563 C1132 ) C563_=_C1487( C563 C1487 ) C563_=_C1488( C563 C1488 ) C563_=_C1489( C563 C1489 ) C563_=_C1490( C563 C1490 ) \nC563_=_C1492( C563 C1492 ) C563_=_C1493( C563 C1493 ) C563_=_C1494( C563 C1494 ) C563_=_C1495( C563 C1495 ) C563_=_C1497( C563 C1497 ) C563_=_C1499( C563 C1499 ) \nC563_=_C1500( C563 C1500 ) C563_=_C1501( C563 C1501 ) C563_=_C1502( C563 C1502 ) C563_=_C1503( C563 C1503 ) C563_=_C1504( C563 C1504 ) C563_=_C1506( C563 C1506 ) \nC563_=_C1508( C563 C1508 ) C563_=_C1509( C563 C1509 ) C563_=_C1511( C563 C1511 ) C592_=_C604( C592 C604 ) C592_=_C607( C592 C607 ) C592_=_C618( C592 C618 ) \nC592_=_C695( C592 C695 ) C592_=_C883( C592 C883 ) C592_=_C1379( C592 C1379 ) C592_=_C1462( C592 C1462 ) C592_=_C1630( C592 C1630 ) C592_=_C1657( C592 C1657 ) \nC592_=_C1783( C592 C1783 ) C592_=_C1806( C592 C1806 ) C592_=_C1903( C592 C1903 ) C592_=_C1904( C592 C1904 ) C592_=_C1905( C592 C1905 ) C592_=_C1906( C592 C1906 ) \nC592_=_C1908( C592 C1908 ) C592_=_C1909( C592 C1909 ) C592_=_C1910( C592 C1910 ) C592_=_C1911( C592 C1911 ) C592_=_C1912( C592 C1912 ) C592_=_C1913( C592 C1913 ) \nC592_=_C1915( C592 C1915 ) C592_=_C1916( C592 C1916 ) C592_=_C1917( C592 C1917 ) C592_=_C1918( C592 C1918 ) C592_=_C1919( C592 C1919 ) C592_=_C1920( C592 C1920 ) \nC604_=_C607( C604 C607 ) C604_=_C837( C604 C837 ) C604_=_C914( C604 C914 ) C604_=_C1074( C604 C1074 ) C604_=_C1475( C604 C1475 ) C604_=_C1503( C604 C1503 ) \nC604_=_C2010( C604 C2010 ) C604_=_C2146( C604 C2146 ) C604_=_C2249( C604 C2249 ) C604_=_C2769( C604 C2769 ) C604_=_C3034( C604 C3034 ) C604_=_C3186( C604 C3186 ) \nC604_=_C3289( C604 C3289 ) C604_=_C3305( C604 C3305 ) C604_=_C3465( C604 C3465 ) C604_=_C3702( C604 C3702 ) C604_=_C3703( C604 C3703 ) C604_=_C3704( C604 C3704 ) \nC604_=_C3705( C604 C3705 ) C604_=_C3706( C604 C3706 ) C604_=_C3707( C604 C3707 ) C604_=_C3708( C604 C3708 ) C604_=_C3709( C604 C3709 ) C607_=_C785( C607 C785 ) \nC607_=_C1197( C607 C1197 ) C607_=_C1480( C607 C1480 ) C607_=_C1915( C607 C1915 ) C607_=_C2017( C607 C2017 ) C607_=_C2275( C607 C2275 ) C607_=_C2500( C607 C2500 ) \nC607_=_C3040( C607 C3040 ) C607_=_C3312( C607 C3312 ) C607_=_C3357( C607 C3357 ) C607_=_C3469( C607 C3469 ) C607_=_C3685( C607 C3685 ) C607_=_C3705( C607 C3705 ) \nC607_=_C3985( C607 C3985 ) C607_=_C3986( C607 C3986 ) C607_=_C3987( C607 C3987 ) C607_=_C3988( C607 C3988 ) C607_=_C3990( C607 C3990 ) C607_=_C3991( C607 C3991 ) \nC617_=_C618( C617 C618 ) C617_=_C694( C617 C694 ) C617_=_C882( C617 C882 ) C617_=_C1156( C617 C1156 ) C617_=_C1256( C617 C1256 ) C617_=_C1782( C617 C1782 ) \nC617_=_C1805( C617 C1805 ) C617_=_C1825( C617 C1825 ) C617_=_C1826( C617 C1826 ) C617_=_C1828( C617 C1828 ) C617_=_C1829( C617 C1829 ) C617_=_C1830( C617 C1830 ) \nC617_=_C1831( C617 C1831 ) C617_=_C1832( C617 C1832 ) C617_=_C1833( C617 C1833 ) C617_=_C1834( C617 C1834 ) C617_=_C1835( C617 C1835 ) C617_=_C1836( C617 C1836 ) \nC617_=_C1837( C617 C1837 ) C617_=_C1838( C617 C1838 ) C617_=_C1839( C617 C1839 ) C617_=_C1840( C617 C1840 ) C617_=_C1841( C617 C1841 ) C618_=_C695( C618 C695 ) \nC618_=_C883( C618 C883 ) C618_=_C1379( C618 C1379 ) C618_=_C1462( C618 C1462 ) C618_=_C1630( C618 C1630 ) C618_=_C1657( C618 C1657 ) C618_=_C1783( C618 C1783 ) \nC618_=_C1806( C618 C1806 ) C618_=_C1903( C618 C1903 ) C618_=_C1904( C618 C1904 ) C618_=_C1905( C618 C1905 ) C618_=_C1906( C618 C1906 ) C618_=_C1908( C618 C1908 ) \nC618_=_C1909( C618 C1909 ) C618_=_C1910( C618 C1910 ) C618_=_C1911( C618 C1911 ) C618_=_C1912( C618 C1912 ) C618_=_C1913( C618 C1913 ) C618_=_C1915( C618 C1915 ) \nC618_=_C1916( C618 C1916 ) C618_=_C1917( C618 C1917 ) C618_=_C1918( C618 C1918 ) C618_=_C1919( C618 C1919 ) C618_=_C1920( C618 C1920 ) C670_=_C722( C670 C722 ) \nC670_=_C958( C670 C958 ) C670_=_C1010( C670 C1010 ) C670_=_C1306( C670 C1306 ) C670_=_C1419( C670 C1419 ) C670_=_C1538( C670 C1538 ) C670_=_C2242( C670 C2242 ) \nC670_=_C2244( C670 C2244 ) C670_=_C2246( C670 C2246 ) C670_=_C2247( C670 C2247 ) C670_=_C2248( C670 C2248 ) C670_=_C2249( C670 C2249 ) C670_=_C2250( C670 C2250 ) \nC670_=_C2252( C670 C2252 ) C670_=_C2253( C670 C2253 ) C670_=_C2254( C670 C2254 ) C670_=_C2255( C670 C2255 ) C670_=_C2257( C670 C2257 ) C670_=_C2259( C670 C2259 ) \nC670_=_C2260( C670 C2260 ) C670_=_C2261( C670 C2261 ) C694_=_C695( C694 C695 ) C694_=_C882( C694 C882 ) C694_=_C1156( C694 C1156 ) C694_=_C1256( C694 C1256 ) \nC694_=_C1782( C694 C1782 ) C694_=_C1805( C694 C1805 ) C694_=_C1825( C694 C1825 ) C694_=_C1826( C694 C1826 ) C694_=_C1828( C694 C1828 ) C694_=_C1829( C694 C1829 ) \nC694_=_C1830( C694 C1830 ) C694_=_C1831( C694 C1831 ) C694_=_C1832( C694 C1832 ) C694_=_C1833( C694 C1833 ) C694_=_C1834( C694 C1834 ) C694_=_C1835( C694 C1835 ) \nC694_=_C1836( C694 C1836 ) C694_=_C1837( C694 C1837 ) C694_=_C1838( C694 C1838 ) C694_=_C1839( C694 C1839 ) C694_=_C1840( C694 C1840 ) C694_=_C1841( C694 C1841 ) \nC695_=_C883( C695 C883 ) C695_=_C1379( C695 C1379 ) C695_=_C1462( C695 C1462 ) C695_=_C1630( C695 C1630 ) C695_=_C1657( C695 C1657 ) C695_=_C1783( C695 C1783 ) \nC695_=_C1806( C695 C1806 ) C695_=_C1903( C695 C1903 ) C695_=_C1904( C695 C1904 ) C695_=_C1905( C695 C1905 ) C695_=_C1906( C695 C1906 ) C695_=_C1908( C695 C1908 ) \nC695_=_C1909( C695 C1909 ) C695_=_C1910( C695 C1910 ) C695_=_C1911( C695 C1911 ) C695_=_C1912( C695 C1912 ) C695_=_C1913( C695 C1913 ) C695_=_C1915( C695 C1915 ) \nC695_=_C1916( C695 C1916 ) C695_=_C1917( C695 C1917 ) C695_=_C1918( C695 C1918 ) C695_=_C1919( C695 C1919 ) C695_=_C1920( C695 C1920 ) C722_=_C730( C722 C730 ) \nC722_=_C958( C722 C958 ) C722_=_C1010( C722 C1010 ) C722_=_C1306( C722 C1306 ) C722_=_C1419( C722 C1419 ) C722_=_C1538( C722 C1538 ) C722_=_C2242( C722 C2242 ) \nC722_=_C2244( C722 C2244 ) C722_=_C2246( C722 C2246 ) C722_=_C2247( C722 C2247 ) C722_=_C2248( C722 C2248 ) C722_=_C2249( C722 C2249 ) C722_=_C2250( C722 C2250 ) \nC722_=_C2252( C722 C2252 ) C722_=_C2253( C722 C2253 ) C722_=_C2254( C722 C2254 ) C722_=_C2255( C722 C2255 ) C722_=_C2257( C722 C2257 ) C722_=_C2259( C722 C2259 ) \nC722_=_C2260( C722 C2260 ) C722_=_C2261( C722 C2261 ) C730_=_C754( C730 C754 ) C730_=_C1122( C730 C1122 ) C730_=_C1146( C730 C1146 ) C730_=_C1247( C730 C1247 ) \nC730_=_C1289( C730 C1289 ) C730_=_C1623( C730 C1623 ) C730_=_C2445( C730 C2445 ) C730_=_C2617( C730 C2617 ) C730_=_C3081( C730 C3081 ) C730_=_C3355( C730 C3355 ) \nC730_=_C3394( C730 C3394 ) C730_=_C3702( C730 C3702 ) C730_=_C3791( C730 C3791 ) C730_=_C3852( C730 C3852 ) C730_=_C3854( C730 C3854 ) C730_=_C3855( C730 C3855 ) \nC730_=_C3856( C730 C3856 ) C730_=_C3858( C730 C3858 ) C730_=_C3859( C730 C3859 ) C754_=_C1122( C754 C1122 ) C754_=_C1146( C754 C1146 ) C754_=_C1247( C754 C1247 ) \nC754_=_C1289( C754 C1289 ) C754_=_C1623( C754 C1623 ) C754_=_C2445( C754 C2445 ) C754_=_C2617( C754 C2617 ) C754_=_C3081( C754 C3081 ) C754_=_C3355( C754 C3355 ) \nC754_=_C3394( C754 C3394 ) C754_=_C3702( C754 C3702 ) C754_=_C3791( C754 C3791 ) C754_=_C3852( C754 C3852 ) C754_=_C3854( C754 C3854 ) C754_=_C3855( C754 C3855 ) \nC754_=_C3856( C754 C3856 ) C754_=_C3858( C754 C3858 ) C754_=_C3859( C754 C3859 ) C773_=_C785( C773 C785 ) C773_=_C791( C773 C791 ) C773_=_C827( C773 C827 ) \nC773_=_C1187( C773 C1187 ) C773_=_C1611( C773 C1611 ) C773_=_C2263( C773 C2263 ) C773_=_C2491( C773 C2491 ) C773_=_C2759( C773 C2759 ) C773_=_C2760( C773 C2760 ) \nC773_=_C2761( C773 C2761 ) C773_=_C2763( C773 C2763 ) C773_=_C2764( C773 C2764 ) C773_=_C2765( C773 C2765 ) C773_=_C2766( C773 C2766 ) C773_=_C2767( C773 C2767 ) \nC773_=_C2768( C773 C2768 ) C773_=_C2769( C773 C2769 ) C773_=_C2770( C773 C2770 ) C773_=_C2773( C773 C2773 ) C773_=_C2774( C773 C2774 ) C773_=_C2776( C773 C2776 ) \nC773_=_C2777( C773 C2777 ) C785_=_C791( C785 C791 ) C785_=_C1197( C785 C1197 ) C785_=_C1480( C785 C1480 ) C785_=_C1915( C785 C1915 ) C785_=_C2017( C785 C2017 ) \nC785_=_C2275( C785 C2275 ) C785_=_C2500( C785 C2500 ) C785_=_C3040( C785 C3040 ) C785_=_C3312( C785 C3312 ) C785_=_C3357( C785 C3357 ) C785_=_C3469( C785 C3469 ) \nC785_=_C3685( C785 C3685 ) C785_=_C3705( C785 C3705 ) C785_=_C3985( C785 C3985 ) C785_=_C3986( C785 C3986 ) C785_=_C3987( C785 C3987 ) C785_=_C3988( C785 C3988 ) \nC785_=_C3990( C785 C3990 ) C785_=_C3991( C785 C3991 ) C791_=_C848( C791 C848 ) C791_=_C922( C791 C922 ) C791_=_C1057( C791 C1057 ) C791_=_C1085( C791 C1085 ) \nC791_=_C1511( C791 C1511 ) C791_=_C1758( C791 C1758 ) C791_=_C2160( C791 C2160 ) C791_=_C2259( C791 C2259 ) C791_=_C2776( C791 C2776 ) C791_=_C3192( C791 C3192 ) \nC791_=_C3297( C791 C3297 ) C791_=_C3858( C791 C3858 ) C791_=_C3886( C791 C3886 ) C791_=_C3892( C791 C3892 ) C791_=_C3931( C791 C3931 ) C791_=_C3959( C791 C3959 ) \nC791_=_C3966( C791 C3966 ) C791_=_C3990( C791 C3990 ) C791_=_C4028( C791 C4028 ) C791_=_C4072( C791 C4072 ) C791_=_C4079( C791 C4079 ) C791_=_C4095( C791 C4095 ) \nC827_=_C837( C827 C837 ) C827_=_C848(</w:t>
      </w:r>
    </w:p>
    <w:p>
      <w:pPr>
        <w:pStyle w:val="PreformattedText"/>
        <w:bidi w:val="0"/>
        <w:spacing w:before="0" w:after="0"/>
        <w:jc w:val="left"/>
        <w:rPr/>
      </w:pPr>
      <w:r>
        <w:rPr/>
        <w:t xml:space="preserve"> </w:t>
      </w:r>
      <w:r>
        <w:rPr/>
        <w:t>C827 C848 ) C827_=_C1187( C827 C1187 ) C827_=_C1611( C827 C1611 ) C827_=_C2263( C827 C2263 ) C827_=_C2491( C827 C2491 ) \nC827_=_C2759( C827 C2759 ) C827_=_C2760( C827 C2760 ) C827_=_C2761( C827 C2761 ) C827_=_C2763( C827 C2763 ) C827_=_C2764( C827 C2764 ) C827_=_C2765( C827 C2765 ) \nC827_=_C2766( C827 C2766 ) C827_=_C2767( C827 C2767 ) C827_=_C2768( C827 C2768 ) C827_=_C2769( C827 C2769 ) C827_=_C2770( C827 C2770 ) C827_=_C2773( C827 C2773 ) \nC827_=_C2774( C827 C2774 ) C827_=_C2776( C827 C2776 ) C827_=_C2777( C827 C2777 ) C837_=_C848( C837 C848 ) C837_=_C914( C837 C914 ) C837_=_C1074( C837 C1074 ) \nC837_=_C1475( C837 C1475 ) C837_=_C1503( C837 C1503 ) C837_=_C2010( C837 C2010 ) C837_=_C2146( C837 C2146 ) C837_=_C2249( C837 C2249 ) C837_=_C2769( C837 C2769 ) \nC837_=_C3034( C837 C3034 ) C837_=_C3186( C837 C3186 ) C837_=_C3289( C837 C3289 ) C837_=_C3305( C837 C3305 ) C837_=_C3465( C837 C3465 ) C837_=_C3702( C837 C3702 ) \nC837_=_C3703( C837 C3703 ) C837_=_C3704( C837 C3704 ) C837_=_C3705( C837 C3705 ) C837_=_C3706( C837 C3706 ) C837_=_C3707( C837 C3707 ) C837_=_C3708( C837 C3708 ) \nC837_=_C3709( C837 C3709 ) C848_=_C922( C848 C922 ) C848_=_C1057( C848 C1057 ) C848_=_C1085( C848 C1085 ) C848_=_C1511( C848 C1511 ) C848_=_C1758( C848 C1758 ) \nC848_=_C2160( C848 C2160 ) C848_=_C2259( C848 C2259 ) C848_=_C2776( C848 C2776 ) C848_=_C3192( C848 C3192 ) C848_=_C3297( C848 C3297 ) C848_=_C3858( C848 C3858 ) \nC848_=_C3886( C848 C3886 ) C848_=_C3892( C848 C3892 ) C848_=_C3931( C848 C3931 ) C848_=_C3959( C848 C3959 ) C848_=_C3966( C848 C3966 ) C848_=_C3990( C848 C3990 ) \nC848_=_C4028( C848 C4028 ) C848_=_C4072( C848 C4072 ) C848_=_C4079( C848 C4079 ) C848_=_C4095( C848 C4095 ) C864_=_C966( C864 C966 ) C864_=_C1501( C864 C1501 ) \nC864_=_C1946( C864 C1946 ) C864_=_C2030( C864 C2030 ) C864_=_C2247( C864 C2247 ) C864_=_C2288( C864 C2288 ) C864_=_C2368( C864 C2368 ) C864_=_C2765( C864 C2765 ) \nC864_=_C2884( C864 C2884 ) C864_=_C2925( C864 C2925 ) C864_=_C2942( C864 C2942 ) C864_=_C3090( C864 C3090 ) C864_=_C3123( C864 C3123 ) C864_=_C3183( C864 C3183 ) \nC864_=_C3325( C864 C3325 ) C864_=_C3351( C864 C3351 ) C864_=_C3352( C864 C3352 ) C864_=_C3353( C864 C3353 ) C864_=_C3355( C864 C3355 ) C864_=_C3356( C864 C3356 ) \nC864_=_C3357( C864 C3357 ) C864_=_C3358( C864 C3358 ) C864_=_C3359( C864 C3359 ) C864_=_C3360( C864 C3360 ) C864_=_C3362( C864 C3362 ) C882_=_C883( C882 C883 ) \nC882_=_C888( C882 C888 ) C882_=_C1156( C882 C1156 ) C882_=_C1256( C882 C1256 ) C882_=_C1782( C882 C1782 ) C882_=_C1805( C882 C1805 ) C882_=_C1825( C882 C1825 ) \nC882_=_C1826( C882 C1826 ) C882_=_C1828( C882 C1828 ) C882_=_C1829( C882 C1829 ) C882_=_C1830( C882 C1830 ) C882_=_C1831( C882 C1831 ) C882_=_C1832( C882 C1832 ) \nC882_=_C1833( C882 C1833 ) C882_=_C1834( C882 C1834 ) C882_=_C1835( C882 C1835 ) C882_=_C1836( C882 C1836 ) C882_=_C1837( C882 C1837 ) C882_=_C1838( C882 C1838 ) \nC882_=_C1839( C882 C1839 ) C882_=_C1840( C882 C1840 ) C882_=_C1841( C882 C1841 ) C883_=_C888( C883 C888 ) C883_=_C1379( C883 C1379 ) C883_=_C1462( C883 C1462 ) \nC883_=_C1630( C883 C1630 ) C883_=_C1657( C883 C1657 ) C883_=_C1783( C883 C1783 ) C883_=_C1806( C883 C1806 ) C883_=_C1903( C883 C1903 ) C883_=_C1904( C883 C1904 ) \nC883_=_C1905( C883 C1905 ) C883_=_C1906( C883 C1906 ) C883_=_C1908( C883 C1908 ) C883_=_C1909( C883 C1909 ) C883_=_C1910( C883 C1910 ) C883_=_C1911( C883 C1911 ) \nC883_=_C1912( C883 C1912 ) C883_=_C1913( C883 C1913 ) C883_=_C1915( C883 C1915 ) C883_=_C1916( C883 C1916 ) C883_=_C1917( C883 C1917 ) C883_=_C1918( C883 C1918 ) \nC883_=_C1919( C883 C1919 ) C883_=_C1920( C883 C1920 ) C888_=_C1115( C888 C1115 ) C888_=_C1163( C888 C1163 ) C888_=_C1262( C888 C1262 ) C888_=_C1382( C888 C1382 ) \nC888_=_C1541( C888 C1541 ) C888_=_C1590( C888 C1590 ) C888_=_C1638( C888 C1638 ) C888_=_C1663( C888 C1663 ) C888_=_C1745( C888 C1745 ) C888_=_C1809( C888 C1809 ) \nC888_=_C2361( C888 C2361 ) C888_=_C2525( C888 C2525 ) C888_=_C2578( C888 C2578 ) C888_=_C2749( C888 C2749 ) C888_=_C2750( C888 C2750 ) C888_=_C2751( C888 C2751 ) \nC888_=_C2752( C888 C2752 ) C888_=_C2753( C888 C2753 ) C888_=_C2754( C888 C2754 ) C888_=_C2755( C888 C2755 ) C888_=_C2756( C888 C2756 ) C888_=_C2757( C888 C2757 ) \nC888_=_C2758( C888 C2758 ) C914_=_C922( C914 C922 ) C914_=_C1074( C914 C1074 ) C914_=_C1475( C914 C1475 ) C914_=_C1503( C914 C1503 ) C914_=_C2010( C914 C2010 ) \nC914_=_C2146( C914 C2146 ) C914_=_C2249( C914 C2249 ) C914_=_C2769( C914 C2769 ) C914_=_C3034( C914 C3034 ) C914_=_C3186( C914 C3186 ) C914_=_C3289( C914 C3289 ) \nC914_=_C3305( C914 C3305 ) C914_=_C3465( C914 C3465 ) C914_=_C3702( C914 C3702 ) C914_=_C3703( C914 C3703 ) C914_=_C3704( C914 C3704 ) C914_=_C3705( C914 C3705 ) \nC914_=_C3706( C914 C3706 ) C914_=_C3707( C914 C3707 ) C914_=_C3708( C914 C3708 ) C914_=_C3709( C914 C3709 ) C922_=_C1057( C922 C1057 ) C922_=_C1085( C922 C1085 ) \nC922_=_C1511( C922 C1511 ) C922_=_C1758( C922 C1758 ) C922_=_C2160( C922 C2160 ) C922_=_C2259( C922 C2259 ) C922_=_C2776( C922 C2776 ) C922_=_C3192( C922 C3192 ) \nC922_=_C3297( C922 C3297 ) C922_=_C3858( C922 C3858 ) C922_=_C3886( C922 C3886 ) C922_=_C3892( C922 C3892 ) C922_=_C3931( C922 C3931 ) C922_=_C3959( C922 C3959 ) \nC922_=_C3966( C922 C3966 ) C922_=_C3990( C922 C3990 ) C922_=_C4028( C922 C4028 ) C922_=_C4072( C922 C4072 ) C922_=_C4079( C922 C4079 ) C922_=_C4095( C922 C4095 ) \nC953_=_C1486( C953 C1486 ) C953_=_C1582( C953 C1582 ) C953_=_C1780( C953 C1780 ) C953_=_C2140( C953 C2140 ) C953_=_C2200( C953 C2200 ) C953_=_C2342( C953 C2342 ) \nC953_=_C2359( C953 C2359 ) C953_=_C2508( C953 C2508 ) C953_=_C2604( C953 C2604 ) C953_=_C2641( C953 C2641 ) C953_=_C3152( C953 C3152 ) C953_=_C3266( C953 C3266 ) \nC953_=_C3286( C953 C3286 ) C953_=_C3298( C953 C3298 ) C953_=_C3432( C953 C3432 ) C953_=_C3486( C953 C3486 ) C953_=_C3718( C953 C3718 ) C953_=_C3737( C953 C3737 ) \nC953_=_C3773( C953 C3773 ) C953_=_C3827( C953 C3827 ) C953_=_C3948( C953 C3948 ) C953_=_C3972( C953 C3972 ) C953_=_C4019( C953 C4019 ) C953_=_C4064( C953 C4064 ) \nC953_=_C4082( C953 C4082 ) C953_=_C4090( C953 C4090 ) C958_=_C966( C958 C966 ) C958_=_C1010( C958 C1010 ) C958_=_C1306( C958 C1306 ) C958_=_C1419( C958 C1419 ) \nC958_=_C1538( C958 C1538 ) C958_=_C2242( C958 C2242 ) C958_=_C2244( C958 C2244 ) C958_=_C2246( C958 C2246 ) C958_=_C2247( C958 C2247 ) C958_=_C2248( C958 C2248 ) \nC958_=_C2249( C958 C2249 ) C958_=_C2250( C958 C2250 ) C958_=_C2252( C958 C2252 ) C958_=_C2253( C958 C2253 ) C958_=_C2254( C958 C2254 ) C958_=_C2255( C958 C2255 ) \nC958_=_C2257( C958 C2257 ) C958_=_C2259( C958 C2259 ) C958_=_C2260( C958 C2260 ) C958_=_C2261( C958 C2261 ) C966_=_C1501( C966 C1501 ) C966_=_C1946( C966 C1946 ) \nC966_=_C2030( C966 C2030 ) C966_=_C2247( C966 C2247 ) C966_=_C2288( C966 C2288 ) C966_=_C2368( C966 C2368 ) C966_=_C2765( C966 C2765 ) C966_=_C2884( C966 C2884 ) \nC966_=_C2925( C966 C2925 ) C966_=_C2942( C966 C2942 ) C966_=_C3090( C966 C3090 ) C966_=_C3123( C966 C3123 ) C966_=_C3183( C966 C3183 ) C966_=_C3325( C966 C3325 ) \nC966_=_C3351( C966 C3351 ) C966_=_C3352( C966 C3352 ) C966_=_C3353( C966 C3353 ) C966_=_C3355( C966 C3355 ) C966_=_C3356( C966 C3356 ) C966_=_C3357( C966 C3357 ) \nC966_=_C3358( C966 C3358 ) C966_=_C3359( C966 C3359 ) C966_=_C3360( C966 C3360 ) C966_=_C3362( C966 C3362 ) C1010_=_C1306( C1010 C1306 ) C1010_=_C1419( C1010 C1419 ) \nC1010_=_C1538( C1010 C1538 ) C1010_=_C2242( C1010 C2242 ) C1010_=_C2244( C1010 C2244 ) C1010_=_C2246( C1010 C2246 ) C1010_=_C2247( C1010 C2247 ) C1010_=_C2248( C1010 C2248 ) \nC1010_=_C2249( C1010 C2249 ) C1010_=_C2250( C1010 C2250 ) C1010_=_C2252( C1010 C2252 ) C1010_=_C2253( C1010 C2253 ) C1010_=_C2254( C1010 C2254 ) C1010_=_C2255( C1010 C2255 ) \nC1010_=_C2257( C1010 C2257 ) C1010_=_C2259( C1010 C2259 ) C1010_=_C2260( C1010 C2260 ) C1010_=_C2261( C1010 C2261 ) C1057_=_C1085( C1057 C1085 ) C1057_=_C1511( C1057 C1511 ) \nC1057_=_C1758( C1057 C1758 ) C1057_=_C2160( C1057 C2160 ) C1057_=_C2259( C1057 C2259 ) C1057_=_C2776( C1057 C2776 ) C1057_=_C3192( C1057 C3192 ) C1057_=_C3297( C1057 C3297 ) \nC1057_=_C3858( C1057 C3858 ) C1057_=_C3886( C1057 C3886 ) C1057_=_C3892( C1057 C3892 ) C1057_=_C3931( C1057 C3931 ) C1057_=_C3959( C1057 C3959 ) C1057_=_C3966( C1057 C3966 ) \nC1057_=_C3990( C1057 C3990 ) C1057_=_C4028( C1057 C4028 ) C1057_=_C4072( C1057 C4072 ) C1057_=_C4079( C1057 C4079 ) C1057_=_C4095( C1057 C4095 ) C1074_=_C1085( C1074 C1085 ) \nC1074_=_C1475( C1074 C1475 ) C1074_=_C1503( C1074 C1503 ) C1074_=_C2010( C1074 C2010 ) C1074_=_C2146( C1074 C2146 ) C1074_=_C2249( C1074 C2249 ) C1074_=_C2769( C1074 C2769 ) \nC1074_=_C3034( C1074 C3034 ) C1074_=_C3186( C1074 C3186 ) C1074_=_C3289( C1074 C3289 ) C1074_=_C3305( C1074 C3305 ) C1074_=_C3465( C1074 C3465 ) C1074_=_C3702( C1074 C3702 ) \nC1074_=_C3703( C1074 C3703 ) C1074_=_C3704( C1074 C3704 ) C1074_=_C3705( C1074 C3705 ) C1074_=_C3706( C1074 C3706 ) C1074_=_C3707( C1074 C3707 ) C1074_=_C3708( C1074 C3708 ) \nC1074_=_C3709( C1074 C3709 ) C1085_=_C1511( C1085 C1511 ) C1085_=_C1758( C1085 C1758 ) C1085_=_C2160( C1085 C2160 ) C1085_=_C2259( C1085 C2259 ) C1085_=_C2776( C1085 C2776 ) \nC1085_=_C3192( C1085 C3192 ) C1085_=_C3297( C1085 C3297 ) C1085_=_C3858( C1085 C3858 ) C1085_=_C3886( C1085 C3886 ) C1085_=_C3892( C1085 C3892 ) C1085_=_C3931( C1085 C3931 ) \nC1085_=_C3959( C1085 C3959 ) C1085_=_C3966( C1085 C3966 ) C1085_=_C3990( C1085 C3990 ) C1085_=_C4028( C1085 C4028 ) C1085_=_C4072( C1085 C4072 ) C1085_=_C4079( C1085 C4079 ) \nC1085_=_C4095( C1085 C4095 ) C1115_=_C1122( C1115 C1122 ) C1115_=_C1163( C1115 C1163 ) C1115_=_C1262( C1115 C1262 ) C1115_=_C1382( C1115 C1382 ) C1115_=_C1541( C1115 C1541 ) \nC1115_=_C1590( C1115 C1590 ) C1115_=_C1638( C1115 C1638 ) C1115_=_C1663( C1115 C1663 ) C1115_=_C1745( C1115 C1745 ) C1115_=_C1809( C1115 C1809 ) C1115_=_C2361( C1115 C2361 ) \nC1115_=_C2525( C1115 C2525 ) C1115_=_C2578( C1115 C2578 ) C1115_=_C2749( C1115 C2749 ) C1115_=_C2750( C1115 C2750</w:t>
      </w:r>
    </w:p>
    <w:p>
      <w:pPr>
        <w:pStyle w:val="PreformattedText"/>
        <w:bidi w:val="0"/>
        <w:spacing w:before="0" w:after="0"/>
        <w:jc w:val="left"/>
        <w:rPr/>
      </w:pPr>
      <w:r>
        <w:rPr/>
        <w:t xml:space="preserve"> </w:t>
      </w:r>
      <w:r>
        <w:rPr/>
        <w:t>) C1115_=_C2751( C1115 C2751 ) C1115_=_C2752( C1115 C2752 ) \nC1115_=_C2753( C1115 C2753 ) C1115_=_C2754( C1115 C2754 ) C1115_=_C2755( C1115 C2755 ) C1115_=_C2756( C1115 C2756 ) C1115_=_C2757( C1115 C2757 ) C1115_=_C2758( C1115 C2758 ) \nC1122_=_C1146( C1122 C1146 ) C1122_=_C1247( C1122 C1247 ) C1122_=_C1289( C1122 C1289 ) C1122_=_C1623( C1122 C1623 ) C1122_=_C2445( C1122 C2445 ) C1122_=_C2617( C1122 C2617 ) \nC1122_=_C3081( C1122 C3081 ) C1122_=_C3355( C1122 C3355 ) C1122_=_C3394( C1122 C3394 ) C1122_=_C3702( C1122 C3702 ) C1122_=_C3791( C1122 C3791 ) C1122_=_C3852( C1122 C3852 ) \nC1122_=_C3854( C1122 C3854 ) C1122_=_C3855( C1122 C3855 ) C1122_=_C3856( C1122 C3856 ) C1122_=_C3858( C1122 C3858 ) C1122_=_C3859( C1122 C3859 ) C1132_=_C1146( C1132 C1146 ) \nC1132_=_C1487( C1132 C1487 ) C1132_=_C1488( C1132 C1488 ) C1132_=_C1489( C1132 C1489 ) C1132_=_C1490( C1132 C1490 ) C1132_=_C1492( C1132 C1492 ) C1132_=_C1493( C1132 C1493 ) \nC1132_=_C1494( C1132 C1494 ) C1132_=_C1495( C1132 C1495 ) C1132_=_C1497( C1132 C1497 ) C1132_=_C1499( C1132 C1499 ) C1132_=_C1500( C1132 C1500 ) C1132_=_C1501( C1132 C1501 ) \nC1132_=_C1502( C1132 C1502 ) C1132_=_C1503( C1132 C1503 ) C1132_=_C1504( C1132 C1504 ) C1132_=_C1506( C1132 C1506 ) C1132_=_C1508( C1132 C1508 ) C1132_=_C1509( C1132 C1509 ) \nC1132_=_C1511( C1132 C1511 ) C1146_=_C1247( C1146 C1247 ) C1146_=_C1289( C1146 C1289 ) C1146_=_C1623( C1146 C1623 ) C1146_=_C2445( C1146 C2445 ) C1146_=_C2617( C1146 C2617 ) \nC1146_=_C3081( C1146 C3081 ) C1146_=_C3355( C1146 C3355 ) C1146_=_C3394( C1146 C3394 ) C1146_=_C3702( C1146 C3702 ) C1146_=_C3791( C1146 C3791 ) C1146_=_C3852( C1146 C3852 ) \nC1146_=_C3854( C1146 C3854 ) C1146_=_C3855( C1146 C3855 ) C1146_=_C3856( C1146 C3856 ) C1146_=_C3858( C1146 C3858 ) C1146_=_C3859( C1146 C3859 ) C1156_=_C1163( C1156 C1163 ) \nC1156_=_C1256( C1156 C1256 ) C1156_=_C1782( C1156 C1782 ) C1156_=_C1805( C1156 C1805 ) C1156_=_C1825( C1156 C1825 ) C1156_=_C1826( C1156 C1826 ) C1156_=_C1828( C1156 C1828 ) \nC1156_=_C1829( C1156 C1829 ) C1156_=_C1830( C1156 C1830 ) C1156_=_C1831( C1156 C1831 ) C1156_=_C1832( C1156 C1832 ) C1156_=_C1833( C1156 C1833 ) C1156_=_C1834( C1156 C1834 ) \nC1156_=_C1835( C1156 C1835 ) C1156_=_C1836( C1156 C1836 ) C1156_=_C1837( C1156 C1837 ) C1156_=_C1838( C1156 C1838 ) C1156_=_C1839( C1156 C1839 ) C1156_=_C1840( C1156 C1840 ) \nC1156_=_C1841( C1156 C1841 ) C1163_=_C1262( C1163 C1262 ) C1163_=_C1382( C1163 C1382 ) C1163_=_C1541( C1163 C1541 ) C1163_=_C1590( C1163 C1590 ) C1163_=_C1638( C1163 C1638 ) \nC1163_=_C1663( C1163 C1663 ) C1163_=_C1745( C1163 C1745 ) C1163_=_C1809( C1163 C1809 ) C1163_=_C2361( C1163 C2361 ) C1163_=_C2525( C1163 C2525 ) C1163_=_C2578( C1163 C2578 ) \nC1163_=_C2749( C1163 C2749 ) C1163_=_C2750( C1163 C2750 ) C1163_=_C2751( C1163 C2751 ) C1163_=_C2752( C1163 C2752 ) C1163_=_C2753( C1163 C2753 ) C1163_=_C2754( C1163 C2754 ) \nC1163_=_C2755( C1163 C2755 ) C1163_=_C2756( C1163 C2756 ) C1163_=_C2757( C1163 C2757 ) C1163_=_C2758( C1163 C2758 ) C1187_=_C1197( C1187 C1197 ) C1187_=_C1611( C1187 C1611 ) \nC1187_=_C2263( C1187 C2263 ) C1187_=_C2491( C1187 C2491 ) C1187_=_C2759( C1187 C2759 ) C1187_=_C2760( C1187 C2760 ) C1187_=_C2761( C1187 C2761 ) C1187_=_C2763( C1187 C2763 ) \nC1187_=_C2764( C1187 C2764 ) C1187_=_C2765( C1187 C2765 ) C1187_=_C2766( C1187 C2766 ) C1187_=_C2767( C1187 C2767 ) C1187_=_C2768( C1187 C2768 ) C1187_=_C2769( C1187 C2769 ) \nC1187_=_C2770( C1187 C2770 ) C1187_=_C2773( C1187 C2773 ) C1187_=_C2774( C1187 C2774 ) C1187_=_C2776( C1187 C2776 ) C1187_=_C2777( C1187 C2777 ) C1197_=_C1480( C1197 C1480 ) \nC1197_=_C1915( C1197 C1915 ) C1197_=_C2017( C1197 C2017 ) C1197_=_C2275( C1197 C2275 ) C1197_=_C2500( C1197 C2500 ) C1197_=_C3040( C1197 C3040 ) C1197_=_C3312( C1197 C3312 ) \nC1197_=_C3357( C1197 C3357 ) C1197_=_C3469( C1197 C3469 ) C1197_=_C3685( C1197 C3685 ) C1197_=_C3705( C1197 C3705 ) C1197_=_C3985( C1197 C3985 ) C1197_=_C3986( C1197 C3986 ) \nC1197_=_C3987( C1197 C3987 ) C1197_=_C3988( C1197 C3988 ) C1197_=_C3990( C1197 C3990 ) C1197_=_C3991( C1197 C3991 ) C1247_=_C1289( C1247 C1289 ) C1247_=_C1623( C1247 C1623 ) \nC1247_=_C2445( C1247 C2445 ) C1247_=_C2617( C1247 C2617 ) C1247_=_C3081( C1247 C3081 ) C1247_=_C3355( C1247 C3355 ) C1247_=_C3394( C1247 C3394 ) C1247_=_C3702( C1247 C3702 ) \nC1247_=_C3791( C1247 C3791 ) C1247_=_C3852( C1247 C3852 ) C1247_=_C3854( C1247 C3854 ) C1247_=_C3855( C1247 C3855 ) C1247_=_C3856( C1247 C3856 ) C1247_=_C3858( C1247 C3858 ) \nC1247_=_C3859( C1247 C3859 ) C1256_=_C1262( C1256 C1262 ) C1256_=_C1782( C1256 C1782 ) C1256_=_C1805( C1256 C1805 ) C1256_=_C1825( C1256 C1825 ) C1256_=_C1826( C1256 C1826 ) \nC1256_=_C1828( C1256 C1828 ) C1256_=_C1829( C1256 C1829 ) C1256_=_C1830( C1256 C1830 ) C1256_=_C1831( C1256 C1831 ) C1256_=_C1832( C1256 C1832 ) C1256_=_C1833( C1256 C1833 ) \nC1256_=_C1834( C1256 C1834 ) C1256_=_C1835( C1256 C1835 ) C1256_=_C1836( C1256 C1836 ) C1256_=_C1837( C1256 C1837 ) C1256_=_C1838( C1256 C1838 ) C1256_=_C1839( C1256 C1839 ) \nC1256_=_C1840( C1256 C1840 ) C1256_=_C1841( C1256 C1841 ) C1262_=_C1382( C1262 C1382 ) C1262_=_C1541( C1262 C1541 ) C1262_=_C1590( C1262 C1590 ) C1262_=_C1638( C1262 C1638 ) \nC1262_=_C1663( C1262 C1663 ) C1262_=_C1745( C1262 C1745 ) C1262_=_C1809( C1262 C1809 ) C1262_=_C2361( C1262 C2361 ) C1262_=_C2525( C1262 C2525 ) C1262_=_C2578( C1262 C2578 ) \nC1262_=_C2749( C1262 C2749 ) C1262_=_C2750( C1262 C2750 ) C1262_=_C2751( C1262 C2751 ) C1262_=_C2752( C1262 C2752 ) C1262_=_C2753( C1262 C2753 ) C1262_=_C2754( C1262 C2754 ) \nC1262_=_C2755( C1262 C2755 ) C1262_=_C2756( C1262 C2756 ) C1262_=_C2757( C1262 C2757 ) C1262_=_C2758( C1262 C2758 ) C1289_=_C1623( C1289 C1623 ) C1289_=_C2445( C1289 C2445 ) \nC1289_=_C2617( C1289 C2617 ) C1289_=_C3081( C1289 C3081 ) C1289_=_C3355( C1289 C3355 ) C1289_=_C3394( C1289 C3394 ) C1289_=_C3702( C1289 C3702 ) C1289_=_C3791( C1289 C3791 ) \nC1289_=_C3852( C1289 C3852 ) C1289_=_C3854( C1289 C3854 ) C1289_=_C3855( C1289 C3855 ) C1289_=_C3856( C1289 C3856 ) C1289_=_C3858( C1289 C3858 ) C1289_=_C3859( C1289 C3859 ) \nC1306_=_C1419( C1306 C1419 ) C1306_=_C1538( C1306 C1538 ) C1306_=_C2242( C1306 C2242 ) C1306_=_C2244( C1306 C2244 ) C1306_=_C2246( C1306 C2246 ) C1306_=_C2247( C1306 C2247 ) \nC1306_=_C2248( C1306 C2248 ) C1306_=_C2249( C1306 C2249 ) C1306_=_C2250( C1306 C2250 ) C1306_=_C2252( C1306 C2252 ) C1306_=_C2253( C1306 C2253 ) C1306_=_C2254( C1306 C2254 ) \nC1306_=_C2255( C1306 C2255 ) C1306_=_C2257( C1306 C2257 ) C1306_=_C2259( C1306 C2259 ) C1306_=_C2260( C1306 C2260 ) C1306_=_C2261( C1306 C2261 ) C1335_=_C2382( C1335 C2382 ) \nC1335_=_C3182( C1335 C3182 ) C1335_=_C3183( C1335 C3183 ) C1335_=_C3184( C1335 C3184 ) C1335_=_C3185( C1335 C3185 ) C1335_=_C3186( C1335 C3186 ) C1335_=_C3188( C1335 C3188 ) \nC1335_=_C3191( C1335 C3191 ) C1335_=_C3192( C1335 C3192 ) C1335_=_C3193( C1335 C3193 ) C1379_=_C1382( C1379 C1382 ) C1379_=_C1462( C1379 C1462 ) C1379_=_C1630( C1379 C1630 ) \nC1379_=_C1657( C1379 C1657 ) C1379_=_C1783( C1379 C1783 ) C1379_=_C1806( C1379 C1806 ) C1379_=_C1903( C1379 C1903 ) C1379_=_C1904( C1379 C1904 ) C1379_=_C1905( C1379 C1905 ) \nC1379_=_C1906( C1379 C1906 ) C1379_=_C1908( C1379 C1908 ) C1379_=_C1909( C1379 C1909 ) C1379_=_C1910( C1379 C1910 ) C1379_=_C1911( C1379 C1911 ) C1379_=_C1912( C1379 C1912 ) \nC1379_=_C1913( C1379 C1913 ) C1379_=_C1915( C1379 C1915 ) C1379_=_C1916( C1379 C1916 ) C1379_=_C1917( C1379 C1917 ) C1379_=_C1918( C1379 C1918 ) C1379_=_C1919( C1379 C1919 ) \nC1379_=_C1920( C1379 C1920 ) C1382_=_C1541( C1382 C1541 ) C1382_=_C1590( C1382 C1590 ) C1382_=_C1638( C1382 C1638 ) C1382_=_C1663( C1382 C1663 ) C1382_=_C1745( C1382 C1745 ) \nC1382_=_C1809( C1382 C1809 ) C1382_=_C2361( C1382 C2361 ) C1382_=_C2525( C1382 C2525 ) C1382_=_C2578( C1382 C2578 ) C1382_=_C2749( C1382 C2749 ) C1382_=_C2750( C1382 C2750 ) \nC1382_=_C2751( C1382 C2751 ) C1382_=_C2752( C1382 C2752 ) C1382_=_C2753( C1382 C2753 ) C1382_=_C2754( C1382 C2754 ) C1382_=_C2755( C1382 C2755 ) C1382_=_C2756( C1382 C2756 ) \nC1382_=_C2757( C1382 C2757 ) C1382_=_C2758( C1382 C2758 ) C1419_=_C1538( C1419 C1538 ) C1419_=_C2242( C1419 C2242 ) C1419_=_C2244( C1419 C2244 ) C1419_=_C2246( C1419 C2246 ) \nC1419_=_C2247( C1419 C2247 ) C1419_=_C2248( C1419 C2248 ) C1419_=_C2249( C1419 C2249 ) C1419_=_C2250( C1419 C2250 ) C1419_=_C2252( C1419 C2252 ) C1419_=_C2253( C1419 C2253 ) \nC1419_=_C2254( C1419 C2254 ) C1419_=_C2255( C1419 C2255 ) C1419_=_C2257( C1419 C2257 ) C1419_=_C2259( C1419 C2259 ) C1419_=_C2260( C1419 C2260 ) C1419_=_C2261( C1419 C2261 ) \nC1462_=_C1475( C1462 C1475 ) C1462_=_C1480( C1462 C1480 ) C1462_=_C1486( C1462 C1486 ) C1462_=_C1630( C1462 C1630 ) C1462_=_C1657( C1462 C1657 ) C1462_=_C1783( C1462 C1783 ) \nC1462_=_C1806( C1462 C1806 ) C1462_=_C1903( C1462 C1903 ) C1462_=_C1904( C1462 C1904 ) C1462_=_C1905( C1462 C1905 ) C1462_=_C1906( C1462 C1906 ) C1462_=_C1908( C1462 C1908 ) \nC1462_=_C1909( C1462 C1909 ) C1462_=_C1910( C1462 C1910 ) C1462_=_C1911( C1462 C1911 ) C1462_=_C1912( C1462 C1912 ) C1462_=_C1913( C1462 C1913 ) C1462_=_C1915( C1462 C1915 ) \nC1462_=_C1916( C1462 C1916 ) C1462_=_C1917( C1462 C1917 ) C1462_=_C1918( C1462 C1918 ) C1462_=_C1919( C1462 C1919 ) C1462_=_C1920( C1462 C1920 ) C1475_=_C1480( C1475 C1480 ) \nC1475_=_C1486( C1475 C1486 ) C1475_=_C1503( C1475 C1503 ) C1475_=_C2010( C1475 C2010 ) C1475_=_C2146( C1475 C2146 ) C1475_=_C2249( C1475 C2249 ) C1475_=_C2769( C1475 C2769 ) \nC1475_=_C3034( C1475 C3034 ) C1475_=_C3186( C1475 C3186 ) C1475_=_C3289( C1475 C3289 ) C1475_=_C3305( C1475 C3305 ) C1475_=_C3465( C1475 C3465 ) C1475_=_C3702( C1475 C3702 ) \nC1475_=_C3703( C1475 C3703 ) C1475_=_C3704( C1475 C3704 ) C1475_=_C3705( C1475 C3705 ) C1475_=_C3706( C1475 C3706 ) C1475_=_C3707( C1475 C3707 ) C1475_=_C3708( C1475 C3708 ) \nC1475_=_C3709( C1475 C3709 ) C1480_=_C1486( C1480 C1486 ) C1480_=_C1915( C1480 C1915 ) C1480_=_C2017( C1480 C2017 ) C1480_=_C2275( C1480 C2275 ) C1480_=_C2500(</w:t>
      </w:r>
    </w:p>
    <w:p>
      <w:pPr>
        <w:pStyle w:val="PreformattedText"/>
        <w:bidi w:val="0"/>
        <w:spacing w:before="0" w:after="0"/>
        <w:jc w:val="left"/>
        <w:rPr/>
      </w:pPr>
      <w:r>
        <w:rPr/>
        <w:t xml:space="preserve"> </w:t>
      </w:r>
      <w:r>
        <w:rPr/>
        <w:t>C1480 C2500 ) \nC1480_=_C3040( C1480 C3040 ) C1480_=_C3312( C1480 C3312 ) C1480_=_C3357( C1480 C3357 ) C1480_=_C3469( C1480 C3469 ) C1480_=_C3685( C1480 C3685 ) C1480_=_C3705( C1480 C3705 ) \nC1480_=_C3985( C1480 C3985 ) C1480_=_C3986( C1480 C3986 ) C1480_=_C3987( C1480 C3987 ) C1480_=_C3988( C1480 C3988 ) C1480_=_C3990( C1480 C3990 ) C1480_=_C3991( C1480 C3991 ) \nC1486_=_C1582( C1486 C1582 ) C1486_=_C1780( C1486 C1780 ) C1486_=_C2140( C1486 C2140 ) C1486_=_C2200( C1486 C2200 ) C1486_=_C2342( C1486 C2342 ) C1486_=_C2359( C1486 C2359 ) \nC1486_=_C2508( C1486 C2508 ) C1486_=_C2604( C1486 C2604 ) C1486_=_C2641( C1486 C2641 ) C1486_=_C3152( C1486 C3152 ) C1486_=_C3266( C1486 C3266 ) C1486_=_C3286( C1486 C3286 ) \nC1486_=_C3298( C1486 C3298 ) C1486_=_C3432( C1486 C3432 ) C1486_=_C3486( C1486 C3486 ) C1486_=_C3718( C1486 C3718 ) C1486_=_C3737( C1486 C3737 ) C1486_=_C3773( C1486 C3773 ) \nC1486_=_C3827( C1486 C3827 ) C1486_=_C3948( C1486 C3948 ) C1486_=_C3972( C1486 C3972 ) C1486_=_C4019( C1486 C4019 ) C1486_=_C4064( C1486 C4064 ) C1486_=_C4082( C1486 C4082 ) \nC1486_=_C4090( C1486 C4090 ) C1487_=_C1488( C1487 C1488 ) C1487_=_C1489( C1487 C1489 ) C1487_=_C1490( C1487 C1490 ) C1487_=_C1492( C1487 C1492 ) C1487_=_C1493( C1487 C1493 ) \nC1487_=_C1494( C1487 C1494 ) C1487_=_C1495( C1487 C1495 ) C1487_=_C1497( C1487 C1497 ) C1487_=_C1499( C1487 C1499 ) C1487_=_C1500( C1487 C1500 ) C1487_=_C1501( C1487 C1501 ) \nC1487_=_C1502( C1487 C1502 ) C1487_=_C1503( C1487 C1503 ) C1487_=_C1504( C1487 C1504 ) C1487_=_C1506( C1487 C1506 ) C1487_=_C1508( C1487 C1508 ) C1487_=_C1509( C1487 C1509 ) \nC1487_=_C1511( C1487 C1511 ) C1488_=_C1489( C1488 C1489 ) C1488_=_C1490( C1488 C1490 ) C1488_=_C1492( C1488 C1492 ) C1488_=_C1493( C1488 C1493 ) C1488_=_C1494( C1488 C1494 ) \nC1488_=_C1495( C1488 C1495 ) C1488_=_C1497( C1488 C1497 ) C1488_=_C1499( C1488 C1499 ) C1488_=_C1500( C1488 C1500 ) C1488_=_C1501( C1488 C1501 ) C1488_=_C1502( C1488 C1502 ) \nC1488_=_C1503( C1488 C1503 ) C1488_=_C1504( C1488 C1504 ) C1488_=_C1506( C1488 C1506 ) C1488_=_C1508( C1488 C1508 ) C1488_=_C1509( C1488 C1509 ) C1488_=_C1511( C1488 C1511 ) \nC1489_=_C1490( C1489 C1490 ) C1489_=_C1492( C1489 C1492 ) C1489_=_C1493( C1489 C1493 ) C1489_=_C1494( C1489 C1494 ) C1489_=_C1495( C1489 C1495 ) C1489_=_C1497( C1489 C1497 ) \nC1489_=_C1499( C1489 C1499 ) C1489_=_C1500( C1489 C1500 ) C1489_=_C1501( C1489 C1501 ) C1489_=_C1502( C1489 C1502 ) C1489_=_C1503( C1489 C1503 ) C1489_=_C1504( C1489 C1504 ) \nC1489_=_C1506( C1489 C1506 ) C1489_=_C1508( C1489 C1508 ) C1489_=_C1509( C1489 C1509 ) C1489_=_C1511( C1489 C1511 ) C1490_=_C1492( C1490 C1492 ) C1490_=_C1493( C1490 C1493 ) \nC1490_=_C1494( C1490 C1494 ) C1490_=_C1495( C1490 C1495 ) C1490_=_C1497( C1490 C1497 ) C1490_=_C1499( C1490 C1499 ) C1490_=_C1500( C1490 C1500 ) C1490_=_C1501( C1490 C1501 ) \nC1490_=_C1502( C1490 C1502 ) C1490_=_C1503( C1490 C1503 ) C1490_=_C1504( C1490 C1504 ) C1490_=_C1506( C1490 C1506 ) C1490_=_C1508( C1490 C1508 ) C1490_=_C1509( C1490 C1509 ) \nC1490_=_C1511( C1490 C1511 ) C1490_=_C2200( C1490 C2200 ) C1492_=_C1493( C1492 C1493 ) C1492_=_C1494( C1492 C1494 ) C1492_=_C1495( C1492 C1495 ) C1492_=_C1497( C1492 C1497 ) \nC1492_=_C1499( C1492 C1499 ) C1492_=_C1500( C1492 C1500 ) C1492_=_C1501( C1492 C1501 ) C1492_=_C1502( C1492 C1502 ) C1492_=_C1503( C1492 C1503 ) C1492_=_C1504( C1492 C1504 ) \nC1492_=_C1506( C1492 C1506 ) C1492_=_C1508( C1492 C1508 ) C1492_=_C1509( C1492 C1509 ) C1492_=_C1511( C1492 C1511 ) C1492_=_C2359( C1492 C2359 ) C1493_=_C1494( C1493 C1494 ) \nC1493_=_C1495( C1493 C1495 ) C1493_=_C1497( C1493 C1497 ) C1493_=_C1499( C1493 C1499 ) C1493_=_C1500( C1493 C1500 ) C1493_=_C1501( C1493 C1501 ) C1493_=_C1502( C1493 C1502 ) \nC1493_=_C1503( C1493 C1503 ) C1493_=_C1504( C1493 C1504 ) C1493_=_C1506( C1493 C1506 ) C1493_=_C1508( C1493 C1508 ) C1493_=_C1509( C1493 C1509 ) C1493_=_C1511( C1493 C1511 ) \nC1493_=_C2491( C1493 C2491 ) C1493_=_C2500( C1493 C2500 ) C1493_=_C2508( C1493 C2508 ) C1494_=_C1495( C1494 C1495 ) C1494_=_C1497( C1494 C1497 ) C1494_=_C1499( C1494 C1499 ) \nC1494_=_C1500( C1494 C1500 ) C1494_=_C1501( C1494 C1501 ) C1494_=_C1502( C1494 C1502 ) C1494_=_C1503( C1494 C1503 ) C1494_=_C1504( C1494 C1504 ) C1494_=_C1506( C1494 C1506 ) \nC1494_=_C1508( C1494 C1508 ) C1494_=_C1509( C1494 C1509 ) C1494_=_C1511( C1494 C1511 ) C1494_=_C1905( C1494 C1905 ) C1494_=_C2578( C1494 C2578 ) C1495_=_C1497( C1495 C1497 ) \nC1495_=_C1499( C1495 C1499 ) C1495_=_C1500( C1495 C1500 ) C1495_=_C1501( C1495 C1501 ) C1495_=_C1502( C1495 C1502 ) C1495_=_C1503( C1495 C1503 ) C1495_=_C1504( C1495 C1504 ) \nC1495_=_C1506( C1495 C1506 ) C1495_=_C1508( C1495 C1508 ) C1495_=_C1509( C1495 C1509 ) C1495_=_C1511( C1495 C1511 ) C1497_=_C1499( C1497 C1499 ) C1497_=_C1500( C1497 C1500 ) \nC1497_=_C1501( C1497 C1501 ) C1497_=_C1502( C1497 C1502 ) C1497_=_C1503( C1497 C1503 ) C1497_=_C1504( C1497 C1504 ) C1497_=_C1506( C1497 C1506 ) C1497_=_C1508( C1497 C1508 ) \nC1497_=_C1509( C1497 C1509 ) C1497_=_C1511( C1497 C1511 ) C1497_=_C3152( C1497 C3152 ) C1499_=_C1500( C1499 C1500 ) C1499_=_C1501( C1499 C1501 ) C1499_=_C1502( C1499 C1502 ) \nC1499_=_C1503( C1499 C1503 ) C1499_=_C1504( C1499 C1504 ) C1499_=_C1506( C1499 C1506 ) C1499_=_C1508( C1499 C1508 ) C1499_=_C1509( C1499 C1509 ) C1499_=_C1511( C1499 C1511 ) \nC1499_=_C3266( C1499 C3266 ) C1500_=_C1501( C1500 C1501 ) C1500_=_C1502( C1500 C1502 ) C1500_=_C1503( C1500 C1503 ) C1500_=_C1504( C1500 C1504 ) C1500_=_C1506( C1500 C1506 ) \nC1500_=_C1508( C1500 C1508 ) C1500_=_C1509( C1500 C1509 ) C1500_=_C1511( C1500 C1511 ) C1500_=_C1829( C1500 C1829 ) C1500_=_C1909( C1500 C1909 ) C1500_=_C3284( C1500 C3284 ) \nC1500_=_C3286( C1500 C3286 ) C1501_=_C1502( C1501 C1502 ) C1501_=_C1503( C1501 C1503 ) C1501_=_C1504( C1501 C1504 ) C1501_=_C1506( C1501 C1506 ) C1501_=_C1508( C1501 C1508 ) \nC1501_=_C1509( C1501 C1509 ) C1501_=_C1511( C1501 C1511 ) C1501_=_C1946( C1501 C1946 ) C1501_=_C2030( C1501 C2030 ) C1501_=_C2247( C1501 C2247 ) C1501_=_C2288( C1501 C2288 ) \nC1501_=_C2368( C1501 C2368 ) C1501_=_C2765( C1501 C2765 ) C1501_=_C2884( C1501 C2884 ) C1501_=_C2925( C1501 C2925 ) C1501_=_C2942( C1501 C2942 ) C1501_=_C3090( C1501 C3090 ) \nC1501_=_C3123( C1501 C3123 ) C1501_=_C3183( C1501 C3183 ) C1501_=_C3325( C1501 C3325 ) C1501_=_C3351( C1501 C3351 ) C1501_=_C3352( C1501 C3352 ) C1501_=_C3353( C1501 C3353 ) \nC1501_=_C3355( C1501 C3355 ) C1501_=_C3356( C1501 C3356 ) C1501_=_C3357( C1501 C3357 ) C1501_=_C3358( C1501 C3358 ) C1501_=_C3359( C1501 C3359 ) C1501_=_C3360( C1501 C3360 ) \nC1501_=_C3362( C1501 C3362 ) C1502_=_C1503( C1502 C1503 ) C1502_=_C1504( C1502 C1504 ) C1502_=_C1506( C1502 C1506 ) C1502_=_C1508( C1502 C1508 ) C1502_=_C1509( C1502 C1509 ) \nC1502_=_C1511( C1502 C1511 ) C1502_=_C3432( C1502 C3432 ) C1503_=_C1504( C1503 C1504 ) C1503_=_C1506( C1503 C1506 ) C1503_=_C1508( C1503 C1508 ) C1503_=_C1509( C1503 C1509 ) \nC1503_=_C1511( C1503 C1511 ) C1503_=_C2010( C1503 C2010 ) C1503_=_C2146( C1503 C2146 ) C1503_=_C2249( C1503 C2249 ) C1503_=_C2769( C1503 C2769 ) C1503_=_C3034( C1503 C3034 ) \nC1503_=_C3186( C1503 C3186 ) C1503_=_C3289( C1503 C3289 ) C1503_=_C3305( C1503 C3305 ) C1503_=_C3465( C1503 C3465 ) C1503_=_C3702( C1503 C3702 ) C1503_=_C3703( C1503 C3703 ) \nC1503_=_C3704( C1503 C3704 ) C1503_=_C3705( C1503 C3705 ) C1503_=_C3706( C1503 C3706 ) C1503_=_C3707( C1503 C3707 ) C1503_=_C3708( C1503 C3708 ) C1503_=_C3709( C1503 C3709 ) \nC1504_=_C1506( C1504 C1506 ) C1504_=_C1508( C1504 C1508 ) C1504_=_C1509( C1504 C1509 ) C1504_=_C1511( C1504 C1511 ) C1504_=_C3773( C1504 C3773 ) C1506_=_C1508( C1506 C1508 ) \nC1506_=_C1509( C1506 C1509 ) C1506_=_C1511( C1506 C1511 ) C1506_=_C1837( C1506 C1837 ) C1506_=_C3948( C1506 C3948 ) C1508_=_C1509( C1508 C1509 ) C1508_=_C1511( C1508 C1511 ) \nC1508_=_C3358( C1508 C3358 ) C1508_=_C4019( C1508 C4019 ) C1509_=_C1511( C1509 C1511 ) C1509_=_C3856( C1509 C3856 ) C1509_=_C4064( C1509 C4064 ) C1511_=_C1758( C1511 C1758 ) \nC1511_=_C2160( C1511 C2160 ) C1511_=_C2259( C1511 C2259 ) C1511_=_C2776( C1511 C2776 ) C1511_=_C3192( C1511 C3192 ) C1511_=_C3297( C1511 C3297 ) C1511_=_C3858( C1511 C3858 ) \nC1511_=_C3886( C1511 C3886 ) C1511_=_C3892( C1511 C3892 ) C1511_=_C3931( C1511 C3931 ) C1511_=_C3959( C1511 C3959 ) C1511_=_C3966( C1511 C3966 ) C1511_=_C3990( C1511 C3990 ) \nC1511_=_C4028( C1511 C4028 ) C1511_=_C4072( C1511 C4072 ) C1511_=_C4079( C1511 C4079 ) C1511_=_C4095( C1511 C4095 ) C1538_=_C1541( C1538 C1541 ) C1538_=_C2242( C1538 C2242 ) \nC1538_=_C2244( C1538 C2244 ) C1538_=_C2246( C1538 C2246 ) C1538_=_C2247( C1538 C2247 ) C1538_=_C2248( C1538 C2248 ) C1538_=_C2249( C1538 C2249 ) C1538_=_C2250( C1538 C2250 ) \nC1538_=_C2252( C1538 C2252 ) C1538_=_C2253( C1538 C2253 ) C1538_=_C2254( C1538 C2254 ) C1538_=_C2255( C1538 C2255 ) C1538_=_C2257( C1538 C2257 ) C1538_=_C2259( C1538 C2259 ) \nC1538_=_C2260( C1538 C2260 ) C1538_=_C2261( C1538 C2261 ) C1541_=_C1590( C1541 C1590 ) C1541_=_C1638( C1541 C1638 ) C1541_=_C1663( C1541 C1663 ) C1541_=_C1745( C1541 C1745 ) \nC1541_=_C1809( C1541 C1809 ) C1541_=_C2361( C1541 C2361 ) C1541_=_C2525( C1541 C2525 ) C1541_=_C2578( C1541 C2578 ) C1541_=_C2749( C1541 C2749 ) C1541_=_C2750( C1541 C2750 ) \nC1541_=_C2751( C1541 C2751 ) C1541_=_C2752( C1541 C2752 ) C1541_=_C2753( C1541 C2753 ) C1541_=_C2754( C1541 C2754 ) C1541_=_C2755( C1541 C2755 ) C1541_=_C2756( C1541 C2756 ) \nC1541_=_C2757( C1541 C2757 ) C1541_=_C2758( C1541 C2758 ) C1577_=_C1582( C1577 C1582 ) C1577_=_C1776( C1577 C1776 ) C1577_=_C2138( C1577 C2138 ) C1577_=_C2451( C1577 C2451 ) \nC1577_=_C2639( C1577 C2639 ) C1577_=_C2861( C1577 C2861 ) C1577_=_C3284( C1577 C3284 ) C1577_=_C3359( C1577 C3359 ) C1577_=_C3481( C1577 C3481 ) C1577_=_C3709( C1577 C3709 ) \nC1577_=_C3825( C1577 C3825 ) C1577_=_C3970( C1577 C3970 ) C1577_=_C4071( C1577 C4071 ) C1577_=_C4072( C1577 C4072 ) C1577_=_C4073( C1577 C4073 ) C1582_=_C1780( C1582 C1780 ) \nC1582_=_C2140( C1582 C2140 )</w:t>
      </w:r>
    </w:p>
    <w:p>
      <w:pPr>
        <w:pStyle w:val="PreformattedText"/>
        <w:bidi w:val="0"/>
        <w:spacing w:before="0" w:after="0"/>
        <w:jc w:val="left"/>
        <w:rPr/>
      </w:pPr>
      <w:r>
        <w:rPr/>
        <w:t xml:space="preserve"> </w:t>
      </w:r>
      <w:r>
        <w:rPr/>
        <w:t>C1582_=_C2200( C1582 C2200 ) C1582_=_C2342( C1582 C2342 ) C1582_=_C2359( C1582 C2359 ) C1582_=_C2508( C1582 C2508 ) C1582_=_C2604( C1582 C2604 ) \nC1582_=_C2641( C1582 C2641 ) C1582_=_C3152( C1582 C3152 ) C1582_=_C3266( C1582 C3266 ) C1582_=_C3286( C1582 C3286 ) C1582_=_C3298( C1582 C3298 ) C1582_=_C3432( C1582 C3432 ) \nC1582_=_C3486( C1582 C3486 ) C1582_=_C3718( C1582 C3718 ) C1582_=_C3737( C1582 C3737 ) C1582_=_C3773( C1582 C3773 ) C1582_=_C3827( C1582 C3827 ) C1582_=_C3948( C1582 C3948 ) \nC1582_=_C3972( C1582 C3972 ) C1582_=_C4019( C1582 C4019 ) C1582_=_C4064( C1582 C4064 ) C1582_=_C4082( C1582 C4082 ) C1582_=_C4090( C1582 C4090 ) C1590_=_C1638( C1590 C1638 ) \nC1590_=_C1663( C1590 C1663 ) C1590_=_C1745( C1590 C1745 ) C1590_=_C1809( C1590 C1809 ) C1590_=_C2361( C1590 C2361 ) C1590_=_C2525( C1590 C2525 ) C1590_=_C2578( C1590 C2578 ) \nC1590_=_C2749( C1590 C2749 ) C1590_=_C2750( C1590 C2750 ) C1590_=_C2751( C1590 C2751 ) C1590_=_C2752( C1590 C2752 ) C1590_=_C2753( C1590 C2753 ) C1590_=_C2754( C1590 C2754 ) \nC1590_=_C2755( C1590 C2755 ) C1590_=_C2756( C1590 C2756 ) C1590_=_C2757( C1590 C2757 ) C1590_=_C2758( C1590 C2758 ) C1611_=_C1623( C1611 C1623 ) C1611_=_C2263( C1611 C2263 ) \nC1611_=_C2491( C1611 C2491 ) C1611_=_C2759( C1611 C2759 ) C1611_=_C2760( C1611 C2760 ) C1611_=_C2761( C1611 C2761 ) C1611_=_C2763( C1611 C2763 ) C1611_=_C2764( C1611 C2764 ) \nC1611_=_C2765( C1611 C2765 ) C1611_=_C2766( C1611 C2766 ) C1611_=_C2767( C1611 C2767 ) C1611_=_C2768( C1611 C2768 ) C1611_=_C2769( C1611 C2769 ) C1611_=_C2770( C1611 C2770 ) \nC1611_=_C2773( C1611 C2773 ) C1611_=_C2774( C1611 C2774 ) C1611_=_C2776( C1611 C2776 ) C1611_=_C2777( C1611 C2777 ) C1623_=_C2445( C1623 C2445 ) C1623_=_C2617( C1623 C2617 ) \nC1623_=_C3081( C1623 C3081 ) C1623_=_C3355( C1623 C3355 ) C1623_=_C3394( C1623 C3394 ) C1623_=_C3702( C1623 C3702 ) C1623_=_C3791( C1623 C3791 ) C1623_=_C3852( C1623 C3852 ) \nC1623_=_C3854( C1623 C3854 ) C1623_=_C3855( C1623 C3855 ) C1623_=_C3856( C1623 C3856 ) C1623_=_C3858( C1623 C3858 ) C1623_=_C3859( C1623 C3859 ) C1630_=_C1638( C1630 C1638 ) \nC1630_=_C1657( C1630 C1657 ) C1630_=_C1783( C1630 C1783 ) C1630_=_C1806( C1630 C1806 ) C1630_=_C1903( C1630 C1903 ) C1630_=_C1904( C1630 C1904 ) C1630_=_C1905( C1630 C1905 ) \nC1630_=_C1906( C1630 C1906 ) C1630_=_C1908( C1630 C1908 ) C1630_=_C1909( C1630 C1909 ) C1630_=_C1910( C1630 C1910 ) C1630_=_C1911( C1630 C1911 ) C1630_=_C1912( C1630 C1912 ) \nC1630_=_C1913( C1630 C1913 ) C1630_=_C1915( C1630 C1915 ) C1630_=_C1916( C1630 C1916 ) C1630_=_C1917( C1630 C1917 ) C1630_=_C1918( C1630 C1918 ) C1630_=_C1919( C1630 C1919 ) \nC1630_=_C1920( C1630 C1920 ) C1638_=_C1663( C1638 C1663 ) C1638_=_C1745( C1638 C1745 ) C1638_=_C1809( C1638 C1809 ) C1638_=_C2361( C1638 C2361 ) C1638_=_C2525( C1638 C2525 ) \nC1638_=_C2578( C1638 C2578 ) C1638_=_C2749( C1638 C2749 ) C1638_=_C2750( C1638 C2750 ) C1638_=_C2751( C1638 C2751 ) C1638_=_C2752( C1638 C2752 ) C1638_=_C2753( C1638 C2753 ) \nC1638_=_C2754( C1638 C2754 ) C1638_=_C2755( C1638 C2755 ) C1638_=_C2756( C1638 C2756 ) C1638_=_C2757( C1638 C2757 ) C1638_=_C2758( C1638 C2758 ) C1657_=_C1663( C1657 C1663 ) \nC1657_=_C1783( C1657 C1783 ) C1657_=_C1806( C1657 C1806 ) C1657_=_C1903( C1657 C1903 ) C1657_=_C1904( C1657 C1904 ) C1657_=_C1905( C1657 C1905 ) C1657_=_C1906( C1657 C1906 ) \nC1657_=_C1908( C1657 C1908 ) C1657_=_C1909( C1657 C1909 ) C1657_=_C1910( C1657 C1910 ) C1657_=_C1911( C1657 C1911 ) C1657_=_C1912( C1657 C1912 ) C1657_=_C1913( C1657 C1913 ) \nC1657_=_C1915( C1657 C1915 ) C1657_=_C1916( C1657 C1916 ) C1657_=_C1917( C1657 C1917 ) C1657_=_C1918( C1657 C1918 ) C1657_=_C1919( C1657 C1919 ) C1657_=_C1920( C1657 C1920 ) \nC1663_=_C1745( C1663 C1745 ) C1663_=_C1809( C1663 C1809 ) C1663_=_C2361( C1663 C2361 ) C1663_=_C2525( C1663 C2525 ) C1663_=_C2578( C1663 C2578 ) C1663_=_C2749( C1663 C2749 ) \nC1663_=_C2750( C1663 C2750 ) C1663_=_C2751( C1663 C2751 ) C1663_=_C2752( C1663 C2752 ) C1663_=_C2753( C1663 C2753 ) C1663_=_C2754( C1663 C2754 ) C1663_=_C2755( C1663 C2755 ) \nC1663_=_C2756( C1663 C2756 ) C1663_=_C2757( C1663 C2757 ) C1663_=_C2758( C1663 C2758 ) C1745_=_C1758( C1745 C1758 ) C1745_=_C1809( C1745 C1809 ) C1745_=_C2361( C1745 C2361 ) \nC1745_=_C2525( C1745 C2525 ) C1745_=_C2578( C1745 C2578 ) C1745_=_C2749( C1745 C2749 ) C1745_=_C2750( C1745 C2750 ) C1745_=_C2751( C1745 C2751 ) C1745_=_C2752( C1745 C2752 ) \nC1745_=_C2753( C1745 C2753 ) C1745_=_C2754( C1745 C2754 ) C1745_=_C2755( C1745 C2755 ) C1745_=_C2756( C1745 C2756 ) C1745_=_C2757( C1745 C2757 ) C1745_=_C2758( C1745 C2758 ) \nC1758_=_C2160( C1758 C2160 ) C1758_=_C2259( C1758 C2259 ) C1758_=_C2776( C1758 C2776 ) C1758_=_C3192( C1758 C3192 ) C1758_=_C3297( C1758 C3297 ) C1758_=_C3858( C1758 C3858 ) \nC1758_=_C3886( C1758 C3886 ) C1758_=_C3892( C1758 C3892 ) C1758_=_C3931( C1758 C3931 ) C1758_=_C3959( C1758 C3959 ) C1758_=_C3966( C1758 C3966 ) C1758_=_C3990( C1758 C3990 ) \nC1758_=_C4028( C1758 C4028 ) C1758_=_C4072( C1758 C4072 ) C1758_=_C4079( C1758 C4079 ) C1758_=_C4095( C1758 C4095 ) C1776_=_C1780( C1776 C1780 ) C1776_=_C2138( C1776 C2138 ) \nC1776_=_C2451( C1776 C2451 ) C1776_=_C2639( C1776 C2639 ) C1776_=_C2861( C1776 C2861 ) C1776_=_C3284( C1776 C3284 ) C1776_=_C3359( C1776 C3359 ) C1776_=_C3481( C1776 C3481 ) \nC1776_=_C3709( C1776 C3709 ) C1776_=_C3825( C1776 C3825 ) C1776_=_C3970( C1776 C3970 ) C1776_=_C4071( C1776 C4071 ) C1776_=_C4072( C1776 C4072 ) C1776_=_C4073( C1776 C4073 ) \nC1780_=_C2140( C1780 C2140 ) C1780_=_C2200( C1780 C2200 ) C1780_=_C2342( C1780 C2342 ) C1780_=_C2359( C1780 C2359 ) C1780_=_C2508( C1780 C2508 ) C1780_=_C2604( C1780 C2604 ) \nC1780_=_C2641( C1780 C2641 ) C1780_=_C3152( C1780 C3152 ) C1780_=_C3266( C1780 C3266 ) C1780_=_C3286( C1780 C3286 ) C1780_=_C3298( C1780 C3298 ) C1780_=_C3432( C1780 C3432 ) \nC1780_=_C3486( C1780 C3486 ) C1780_=_C3718( C1780 C3718 ) C1780_=_C3737( C1780 C3737 ) C1780_=_C3773( C1780 C3773 ) C1780_=_C3827( C1780 C3827 ) C1780_=_C3948( C1780 C3948 ) \nC1780_=_C3972( C1780 C3972 ) C1780_=_C4019( C1780 C4019 ) C1780_=_C4064( C1780 C4064 ) C1780_=_C4082( C1780 C4082 ) C1780_=_C4090( C1780 C4090 ) C1782_=_C1783( C1782 C1783 ) \nC1782_=_C1805( C1782 C1805 ) C1782_=_C1825( C1782 C1825 ) C1782_=_C1826( C1782 C1826 ) C1782_=_C1828( C1782 C1828 ) C1782_=_C1829( C1782 C1829 ) C1782_=_C1830( C1782 C1830 ) \nC1782_=_C1831( C1782 C1831 ) C1782_=_C1832( C1782 C1832 ) C1782_=_C1833( C1782 C1833 ) C1782_=_C1834( C1782 C1834 ) C1782_=_C1835( C1782 C1835 ) C1782_=_C1836( C1782 C1836 ) \nC1782_=_C1837( C1782 C1837 ) C1782_=_C1838( C1782 C1838 ) C1782_=_C1839( C1782 C1839 ) C1782_=_C1840( C1782 C1840 ) C1782_=_C1841( C1782 C1841 ) C1783_=_C1806( C1783 C1806 ) \nC1783_=_C1903( C1783 C1903 ) C1783_=_C1904( C1783 C1904 ) C1783_=_C1905( C1783 C1905 ) C1783_=_C1906( C1783 C1906 ) C1783_=_C1908( C1783 C1908 ) C1783_=_C1909( C1783 C1909 ) \nC1783_=_C1910( C1783 C1910 ) C1783_=_C1911( C1783 C1911 ) C1783_=_C1912( C1783 C1912 ) C1783_=_C1913( C1783 C1913 ) C1783_=_C1915( C1783 C1915 ) C1783_=_C1916( C1783 C1916 ) \nC1783_=_C1917( C1783 C1917 ) C1783_=_C1918( C1783 C1918 ) C1783_=_C1919( C1783 C1919 ) C1783_=_C1920( C1783 C1920 ) C1805_=_C1806( C1805 C1806 ) C1805_=_C1809( C1805 C1809 ) \nC1805_=_C1825( C1805 C1825 ) C1805_=_C1826( C1805 C1826 ) C1805_=_C1828( C1805 C1828 ) C1805_=_C1829( C1805 C1829 ) C1805_=_C1830( C1805 C1830 ) C1805_=_C1831( C1805 C1831 ) \nC1805_=_C1832( C1805 C1832 ) C1805_=_C1833( C1805 C1833 ) C1805_=_C1834( C1805 C1834 ) C1805_=_C1835( C1805 C1835 ) C1805_=_C1836( C1805 C1836 ) C1805_=_C1837( C1805 C1837 ) \nC1805_=_C1838( C1805 C1838 ) C1805_=_C1839( C1805 C1839 ) C1805_=_C1840( C1805 C1840 ) C1805_=_C1841( C1805 C1841 ) C1806_=_C1809( C1806 C1809 ) C1806_=_C1903( C1806 C1903 ) \nC1806_=_C1904( C1806 C1904 ) C1806_=_C1905( C1806 C1905 ) C1806_=_C1906( C1806 C1906 ) C1806_=_C1908( C1806 C1908 ) C1806_=_C1909( C1806 C1909 ) C1806_=_C1910( C1806 C1910 ) \nC1806_=_C1911( C1806 C1911 ) C1806_=_C1912( C1806 C1912 ) C1806_=_C1913( C1806 C1913 ) C1806_=_C1915( C1806 C1915 ) C1806_=_C1916( C1806 C1916 ) C1806_=_C1917( C1806 C1917 ) \nC1806_=_C1918( C1806 C1918 ) C1806_=_C1919( C1806 C1919 ) C1806_=_C1920( C1806 C1920 ) C1809_=_C2361( C1809 C2361 ) C1809_=_C2525( C1809 C2525 ) C1809_=_C2578( C1809 C2578 ) \nC1809_=_C2749( C1809 C2749 ) C1809_=_C2750( C1809 C2750 ) C1809_=_C2751( C1809 C2751 ) C1809_=_C2752( C1809 C2752 ) C1809_=_C2753( C1809 C2753 ) C1809_=_C2754( C1809 C2754 ) \nC1809_=_C2755( C1809 C2755 ) C1809_=_C2756( C1809 C2756 ) C1809_=_C2757( C1809 C2757 ) C1809_=_C2758( C1809 C2758 ) C1825_=_C1826( C1825 C1826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2525( C1825 C2525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906( C1826 C1906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3090( C1828 C3090 ) C1829_=_C1830( C1829 C1830 ) C1829_=_C1831(</w:t>
      </w:r>
    </w:p>
    <w:p>
      <w:pPr>
        <w:pStyle w:val="PreformattedText"/>
        <w:bidi w:val="0"/>
        <w:spacing w:before="0" w:after="0"/>
        <w:jc w:val="left"/>
        <w:rPr/>
      </w:pPr>
      <w:r>
        <w:rPr/>
        <w:t xml:space="preserve"> </w:t>
      </w:r>
      <w:r>
        <w:rPr/>
        <w:t>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909( C1829 C1909 ) C1829_=_C3284( C1829 C3284 ) C1829_=_C3286( C1829 C3286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911( C1830 C1911 ) C1831_=_C1832( C1831 C1832 ) C1831_=_C1833( C1831 C1833 ) \nC1831_=_C1834( C1831 C1834 ) C1831_=_C1835( C1831 C1835 ) C1831_=_C1836( C1831 C1836 ) C1831_=_C1837( C1831 C1837 ) C1831_=_C1838( C1831 C1838 ) C1831_=_C1839( C1831 C1839 ) \nC1831_=_C1840( C1831 C1840 ) C1831_=_C1841( C1831 C1841 ) C1832_=_C1833( C1832 C1833 ) C1832_=_C1834( C1832 C1834 ) C1832_=_C1835( C1832 C1835 ) C1832_=_C1836( C1832 C1836 ) \nC1832_=_C1837( C1832 C1837 ) C1832_=_C1838( C1832 C1838 ) C1832_=_C1839( C1832 C1839 ) C1832_=_C1840( C1832 C1840 ) C1832_=_C1841( C1832 C1841 ) C1832_=_C1912( C1832 C1912 ) \nC1832_=_C3465( C1832 C3465 ) C1832_=_C3469( C1832 C3469 ) C1833_=_C1834( C1833 C1834 ) C1833_=_C1835( C1833 C1835 ) C1833_=_C1836( C1833 C1836 ) C1833_=_C1837( C1833 C1837 ) \nC1833_=_C1838( C1833 C1838 ) C1833_=_C1839( C1833 C1839 ) C1833_=_C1840( C1833 C1840 ) C1833_=_C1841( C1833 C1841 ) C1833_=_C2752( C1833 C2752 ) C1834_=_C1835( C1834 C1835 ) \nC1834_=_C1836( C1834 C1836 ) C1834_=_C1837( C1834 C1837 ) C1834_=_C1838( C1834 C1838 ) C1834_=_C1839( C1834 C1839 ) C1834_=_C1840( C1834 C1840 ) C1834_=_C1841( C1834 C1841 ) \nC1835_=_C1836( C1835 C1836 ) C1835_=_C1837( C1835 C1837 ) C1835_=_C1838( C1835 C1838 ) C1835_=_C1839( C1835 C1839 ) C1835_=_C1840( C1835 C1840 ) C1835_=_C1841( C1835 C1841 ) \nC1836_=_C1837( C1836 C1837 ) C1836_=_C1838( C1836 C1838 ) C1836_=_C1839( C1836 C1839 ) C1836_=_C1840( C1836 C1840 ) C1836_=_C1841( C1836 C1841 ) C1836_=_C2754( C1836 C2754 ) \nC1836_=_C2770( C1836 C2770 ) C1836_=_C3825( C1836 C3825 ) C1836_=_C3827( C1836 C3827 ) C1837_=_C1838( C1837 C1838 ) C1837_=_C1839( C1837 C1839 ) C1837_=_C1840( C1837 C1840 ) \nC1837_=_C1841( C1837 C1841 ) C1837_=_C3948( C1837 C3948 ) C1838_=_C1839( C1838 C1839 ) C1838_=_C1840( C1838 C1840 ) C1838_=_C1841( C1838 C1841 ) C1838_=_C1917( C1838 C1917 ) \nC1839_=_C1840( C1839 C1840 ) C1839_=_C1841( C1839 C1841 ) C1839_=_C2756( C1839 C2756 ) C1839_=_C3855( C1839 C3855 ) C1840_=_C1841( C1840 C1841 ) C1840_=_C4079( C1840 C4079 ) \nC1903_=_C1904( C1903 C1904 ) C1903_=_C1905( C1903 C1905 ) C1903_=_C1906( C1903 C1906 ) C1903_=_C1908( C1903 C1908 ) C1903_=_C1909( C1903 C1909 ) C1903_=_C1910( C1903 C1910 ) \nC1903_=_C1911( C1903 C1911 ) C1903_=_C1912( C1903 C1912 ) C1903_=_C1913( C1903 C1913 ) C1903_=_C1915( C1903 C1915 ) C1903_=_C1916( C1903 C1916 ) C1903_=_C1917( C1903 C1917 ) \nC1903_=_C1918( C1903 C1918 ) C1903_=_C1919( C1903 C1919 ) C1903_=_C1920( C1903 C1920 ) C1903_=_C2010( C1903 C2010 ) C1903_=_C2017( C1903 C2017 ) C1904_=_C1905( C1904 C1905 ) \nC1904_=_C1906( C1904 C1906 ) C1904_=_C1908( C1904 C1908 ) C1904_=_C1909( C1904 C1909 ) C1904_=_C1910( C1904 C1910 ) C1904_=_C1911( C1904 C1911 ) C1904_=_C1912( C1904 C1912 ) \nC1904_=_C1913( C1904 C1913 ) C1904_=_C1915( C1904 C1915 ) C1904_=_C1916( C1904 C1916 ) C1904_=_C1917( C1904 C1917 ) C1904_=_C1918( C1904 C1918 ) C1904_=_C1919( C1904 C1919 ) \nC1904_=_C1920( C1904 C1920 ) C1904_=_C2361( C1904 C2361 ) C1904_=_C2368( C1904 C2368 ) C1905_=_C1906( C1905 C1906 ) C1905_=_C1908( C1905 C1908 ) C1905_=_C1909( C1905 C1909 ) \nC1905_=_C1910( C1905 C1910 ) C1905_=_C1911( C1905 C1911 ) C1905_=_C1912( C1905 C1912 ) C1905_=_C1913( C1905 C1913 ) C1905_=_C1915( C1905 C1915 ) C1905_=_C1916( C1905 C1916 ) \nC1905_=_C1917( C1905 C1917 ) C1905_=_C1918( C1905 C1918 ) C1905_=_C1919( C1905 C1919 ) C1905_=_C1920( C1905 C1920 ) C1905_=_C2578( C1905 C2578 ) C1906_=_C1908( C1906 C1908 ) \nC1906_=_C1909( C1906 C1909 ) C1906_=_C1910( C1906 C1910 ) C1906_=_C1911( C1906 C1911 ) C1906_=_C1912( C1906 C1912 ) C1906_=_C1913( C1906 C1913 ) C1906_=_C1915( C1906 C1915 ) \nC1906_=_C1916( C1906 C1916 ) C1906_=_C1917( C1906 C1917 ) C1906_=_C1918( C1906 C1918 ) C1906_=_C1919( C1906 C1919 ) C1906_=_C1920( C1906 C1920 ) C1908_=_C1909( C1908 C1909 ) \nC1908_=_C1910( C1908 C1910 ) C1908_=_C1911( C1908 C1911 ) C1908_=_C1912( C1908 C1912 ) C1908_=_C1913( C1908 C1913 ) C1908_=_C1915( C1908 C1915 ) C1908_=_C1916( C1908 C1916 ) \nC1908_=_C1917( C1908 C1917 ) C1908_=_C1918( C1908 C1918 ) C1908_=_C1919( C1908 C1919 ) C1908_=_C1920( C1908 C1920 ) C1908_=_C3034( C1908 C3034 ) C1908_=_C3040( C1908 C3040 ) \nC1909_=_C1910( C1909 C1910 ) C1909_=_C1911( C1909 C1911 ) C1909_=_C1912( C1909 C1912 ) C1909_=_C1913( C1909 C1913 ) C1909_=_C1915( C1909 C1915 ) C1909_=_C1916( C1909 C1916 ) \nC1909_=_C1917( C1909 C1917 ) C1909_=_C1918( C1909 C1918 ) C1909_=_C1919( C1909 C1919 ) C1909_=_C1920( C1909 C1920 ) C1909_=_C3284( C1909 C3284 ) C1909_=_C3286( C1909 C3286 ) \nC1910_=_C1911( C1910 C1911 ) C1910_=_C1912( C1910 C1912 ) C1910_=_C1913( C1910 C1913 ) C1910_=_C1915( C1910 C1915 ) C1910_=_C1916( C1910 C1916 ) C1910_=_C1917( C1910 C1917 ) \nC1910_=_C1918( C1910 C1918 ) C1910_=_C1919( C1910 C1919 ) C1910_=_C1920( C1910 C1920 ) C1910_=_C3305( C1910 C3305 ) C1910_=_C3312( C1910 C3312 ) C1911_=_C1912( C1911 C1912 ) \nC1911_=_C1913( C1911 C1913 ) C1911_=_C1915( C1911 C1915 ) C1911_=_C1916( C1911 C1916 ) C1911_=_C1917( C1911 C1917 ) C1911_=_C1918( C1911 C1918 ) C1911_=_C1919( C1911 C1919 ) \nC1911_=_C1920( C1911 C1920 ) C1912_=_C1913( C1912 C1913 ) C1912_=_C1915( C1912 C1915 ) C1912_=_C1916( C1912 C1916 ) C1912_=_C1917( C1912 C1917 ) C1912_=_C1918( C1912 C1918 ) \nC1912_=_C1919( C1912 C1919 ) C1912_=_C1920( C1912 C1920 ) C1912_=_C3465( C1912 C3465 ) C1912_=_C3469( C1912 C3469 ) C1913_=_C1915( C1913 C1915 ) C1913_=_C1916( C1913 C1916 ) \nC1913_=_C1917( C1913 C1917 ) C1913_=_C1918( C1913 C1918 ) C1913_=_C1919( C1913 C1919 ) C1913_=_C1920( C1913 C1920 ) C1913_=_C2753( C1913 C2753 ) C1915_=_C1916( C1915 C1916 ) \nC1915_=_C1917( C1915 C1917 ) C1915_=_C1918( C1915 C1918 ) C1915_=_C1919( C1915 C1919 ) C1915_=_C1920( C1915 C1920 ) C1915_=_C2017( C1915 C2017 ) C1915_=_C2275( C1915 C2275 ) \nC1915_=_C2500( C1915 C2500 ) C1915_=_C3040( C1915 C3040 ) C1915_=_C3312( C1915 C3312 ) C1915_=_C3357( C1915 C3357 ) C1915_=_C3469( C1915 C3469 ) C1915_=_C3685( C1915 C3685 ) \nC1915_=_C3705( C1915 C3705 ) C1915_=_C3985( C1915 C3985 ) C1915_=_C3986( C1915 C3986 ) C1915_=_C3987( C1915 C3987 ) C1915_=_C3988( C1915 C3988 ) C1915_=_C3990( C1915 C3990 ) \nC1915_=_C3991( C1915 C3991 ) C1916_=_C1917( C1916 C1917 ) C1916_=_C1918( C1916 C1918 ) C1916_=_C1919( C1916 C1919 ) C1916_=_C1920( C1916 C1920 ) C1916_=_C3706( C1916 C3706 ) \nC1916_=_C3985( C1916 C3985 ) C1917_=_C1918( C1917 C1918 ) C1917_=_C1919( C1917 C1919 ) C1917_=_C1920( C1917 C1920 ) C1918_=_C1919( C1918 C1919 ) C1918_=_C1920( C1918 C1920 ) \nC1918_=_C3708( C1918 C3708 ) C1918_=_C3986( C1918 C3986 ) C1919_=_C1920( C1919 C1920 ) C1919_=_C2757( C1919 C2757 ) C1920_=_C2758( C1920 C2758 ) C1920_=_C3191( C1920 C3191 ) \nC1920_=_C4090( C1920 C4090 ) C1946_=_C2030( C1946 C2030 ) C1946_=_C2247( C1946 C2247 ) C1946_=_C2288( C1946 C2288 ) C1946_=_C2368( C1946 C2368 ) C1946_=_C2765( C1946 C2765 ) \nC1946_=_C2884( C1946 C2884 ) C1946_=_C2925( C1946 C2925 ) C1946_=_C2942( C1946 C2942 ) C1946_=_C3090( C1946 C3090 ) C1946_=_C3123( C1946 C3123 ) C1946_=_C3183( C1946 C3183 ) \nC1946_=_C3325( C1946 C3325 ) C1946_=_C3351( C1946 C3351 ) C1946_=_C3352( C1946 C3352 ) C1946_=_C3353( C1946 C3353 ) C1946_=_C3355( C1946 C3355 ) C1946_=_C3356( C1946 C3356 ) \nC1946_=_C3357( C1946 C3357 ) C1946_=_C3358( C1946 C3358 ) C1946_=_C3359( C1946 C3359 ) C1946_=_C3360( C1946 C3360 ) C1946_=_C3362( C1946 C3362 ) C2010_=_C2017( C2010 C2017 ) \nC2010_=_C2146( C2010 C2146 ) C2010_=_C2249( C2010 C2249 ) C2010_=_C2769( C2010 C2769 ) C2010_=_C3034( C2010 C3034 ) C2010_=_C3186( C2010 C3186 ) C2010_=_C3289( C2010 C3289 ) \nC2010_=_C3305( C2010 C3305 ) C2010_=_C3465( C2010 C3465 ) C2010_=_C3702( C2010 C3702 ) C2010_=_C3703( C2010 C3703 ) C2010_=_C3704( C2010 C3704 ) C2010_=_C3705( C2010 C3705 ) \nC2010_=_C3706( C2010 C3706 ) C2010_=_C3707( C2010 C3707 ) C2010_=_C3708( C2010 C3708 ) C2010_=_C3709( C2010 C3709 ) C2017_=_C2275( C2017 C2275 ) C2017_=_C2500( C2017 C2500 ) \nC2017_=_C3040( C2017 C3040 ) C2017_=_C3312( C2017 C3312 ) C2017_=_C3357( C2017 C3357 ) C2017_=_C3469( C2017 C3469 ) C2017_=_C3685( C2017 C3685 ) C2017_=_C3705( C2017 C3705 ) \nC2017_=_C3985( C2017 C3985 ) C2017_=_C3986( C2017 C3986 ) C2017_=_C3987( C2017 C3987 ) C2017_=_C3988( C2017 C3988 ) C2017_=_C3990( C2017 C3990 ) C2017_=_C3991( C2017 C3991 ) \nC2030_=_C2247( C2030 C2247 ) C2030_=_C2288( C2030 C2288 ) C2030_=_C2368( C2030 C2368 ) C2030_=_C2765( C2030 C2765 ) C2030_=_C2884( C2030 C2884 ) C2030_=_C2925( C2030 C2925 ) \nC2030_=_C2942( C2030 C2942 ) C2030_=_C3090( C2030 C3090 ) C2030_=_C3123( C2030 C3123 ) C2030_=_C3183( C2030 C3183 ) C2030_=_C3325( C2030 C3325 ) C2030_=_C3351( C2030 C3351 ) \nC2030_=_C3352( C2030 C3352 ) C2030_=_C3353( C2030 C3353 ) C2030_=_C3355( C2030 C3355 ) C2030_=_C3356( C2030 C3356 ) C2030_=_C3357( C2030 C3357 ) C2030_=_C3358( C2030 C3358 ) \nC2030_=_C3359( C2030 C3359 ) C2030_=_C3360( C2030 C3360 ) C2030_=_C3362( C2030 C3362 ) C2138_=_C2140( C2138 C2140 ) C2138_=_C2451( C2138 C2451 ) C2138_=_C2639( C2138 C2639 ) \nC2138_=_C2861( C2138 C2861 ) C2138_=_C3284( C2138 C3284 ) C2138_=_C3359( C2138 C3359 ) C2138_=_C3481( C2138 C3481 ) C2138_=_C3709( C2138 C3709 ) C2138_=_C3825( C2138 C3825 ) \nC2138_=_C3970( C2138 C3970 ) C2138_=_C4071( C2138 C4071 ) C2138_=_C4072( C2138 C4072 ) C2138_=_C4073( C2138 C4073 ) C2140_=_C2200(</w:t>
      </w:r>
    </w:p>
    <w:p>
      <w:pPr>
        <w:pStyle w:val="PreformattedText"/>
        <w:bidi w:val="0"/>
        <w:spacing w:before="0" w:after="0"/>
        <w:jc w:val="left"/>
        <w:rPr/>
      </w:pPr>
      <w:r>
        <w:rPr/>
        <w:t xml:space="preserve"> </w:t>
      </w:r>
      <w:r>
        <w:rPr/>
        <w:t>C2140 C2200 ) C2140_=_C2342( C2140 C2342 ) \nC2140_=_C2359( C2140 C2359 ) C2140_=_C2508( C2140 C2508 ) C2140_=_C2604( C2140 C2604 ) C2140_=_C2641( C2140 C2641 ) C2140_=_C3152( C2140 C3152 ) C2140_=_C3266( C2140 C3266 ) \nC2140_=_C3286( C2140 C3286 ) C2140_=_C3298( C2140 C3298 ) C2140_=_C3432( C2140 C3432 ) C2140_=_C3486( C2140 C3486 ) C2140_=_C3718( C2140 C3718 ) C2140_=_C3737( C2140 C3737 ) \nC2140_=_C3773( C2140 C3773 ) C2140_=_C3827( C2140 C3827 ) C2140_=_C3948( C2140 C3948 ) C2140_=_C3972( C2140 C3972 ) C2140_=_C4019( C2140 C4019 ) C2140_=_C4064( C2140 C4064 ) \nC2140_=_C4082( C2140 C4082 ) C2140_=_C4090( C2140 C4090 ) C2146_=_C2160( C2146 C2160 ) C2146_=_C2249( C2146 C2249 ) C2146_=_C2769( C2146 C2769 ) C2146_=_C3034( C2146 C3034 ) \nC2146_=_C3186( C2146 C3186 ) C2146_=_C3289( C2146 C3289 ) C2146_=_C3305( C2146 C3305 ) C2146_=_C3465( C2146 C3465 ) C2146_=_C3702( C2146 C3702 ) C2146_=_C3703( C2146 C3703 ) \nC2146_=_C3704( C2146 C3704 ) C2146_=_C3705( C2146 C3705 ) C2146_=_C3706( C2146 C3706 ) C2146_=_C3707( C2146 C3707 ) C2146_=_C3708( C2146 C3708 ) C2146_=_C3709( C2146 C3709 ) \nC2160_=_C2259( C2160 C2259 ) C2160_=_C2776( C2160 C2776 ) C2160_=_C3192( C2160 C3192 ) C2160_=_C3297( C2160 C3297 ) C2160_=_C3858( C2160 C3858 ) C2160_=_C3886( C2160 C3886 ) \nC2160_=_C3892( C2160 C3892 ) C2160_=_C3931( C2160 C3931 ) C2160_=_C3959( C2160 C3959 ) C2160_=_C3966( C2160 C3966 ) C2160_=_C3990( C2160 C3990 ) C2160_=_C4028( C2160 C4028 ) \nC2160_=_C4072( C2160 C4072 ) C2160_=_C4079( C2160 C4079 ) C2160_=_C4095( C2160 C4095 ) C2200_=_C2342( C2200 C2342 ) C2200_=_C2359( C2200 C2359 ) C2200_=_C2508( C2200 C2508 ) \nC2200_=_C2604( C2200 C2604 ) C2200_=_C2641( C2200 C2641 ) C2200_=_C3152( C2200 C3152 ) C2200_=_C3266( C2200 C3266 ) C2200_=_C3286( C2200 C3286 ) C2200_=_C3298( C2200 C3298 ) \nC2200_=_C3432( C2200 C3432 ) C2200_=_C3486( C2200 C3486 ) C2200_=_C3718( C2200 C3718 ) C2200_=_C3737( C2200 C3737 ) C2200_=_C3773( C2200 C3773 ) C2200_=_C3827( C2200 C3827 ) \nC2200_=_C3948( C2200 C3948 ) C2200_=_C3972( C2200 C3972 ) C2200_=_C4019( C2200 C4019 ) C2200_=_C4064( C2200 C4064 ) C2200_=_C4082( C2200 C4082 ) C2200_=_C4090( C2200 C4090 ) \nC2242_=_C2244( C2242 C2244 ) C2242_=_C2246( C2242 C2246 ) C2242_=_C2247( C2242 C2247 ) C2242_=_C2248( C2242 C2248 ) C2242_=_C2249( C2242 C2249 ) C2242_=_C2250( C2242 C2250 ) \nC2242_=_C2252( C2242 C2252 ) C2242_=_C2253( C2242 C2253 ) C2242_=_C2254( C2242 C2254 ) C2242_=_C2255( C2242 C2255 ) C2242_=_C2257( C2242 C2257 ) C2242_=_C2259( C2242 C2259 ) \nC2242_=_C2260( C2242 C2260 ) C2242_=_C2261( C2242 C2261 ) C2244_=_C2246( C2244 C2246 ) C2244_=_C2247( C2244 C2247 ) C2244_=_C2248( C2244 C2248 ) C2244_=_C2249( C2244 C2249 ) \nC2244_=_C2250( C2244 C2250 ) C2244_=_C2252( C2244 C2252 ) C2244_=_C2253( C2244 C2253 ) C2244_=_C2254( C2244 C2254 ) C2244_=_C2255( C2244 C2255 ) C2244_=_C2257( C2244 C2257 ) \nC2244_=_C2259( C2244 C2259 ) C2244_=_C2260( C2244 C2260 ) C2244_=_C2261( C2244 C2261 ) C2246_=_C2247( C2246 C2247 ) C2246_=_C2248( C2246 C2248 ) C2246_=_C2249( C2246 C2249 ) \nC2246_=_C2250( C2246 C2250 ) C2246_=_C2252( C2246 C2252 ) C2246_=_C2253( C2246 C2253 ) C2246_=_C2254( C2246 C2254 ) C2246_=_C2255( C2246 C2255 ) C2246_=_C2257( C2246 C2257 ) \nC2246_=_C2259( C2246 C2259 ) C2246_=_C2260( C2246 C2260 ) C2246_=_C2261( C2246 C2261 ) C2247_=_C2248( C2247 C2248 ) C2247_=_C2249( C2247 C2249 ) C2247_=_C2250( C2247 C2250 ) \nC2247_=_C2252( C2247 C2252 ) C2247_=_C2253( C2247 C2253 ) C2247_=_C2254( C2247 C2254 ) C2247_=_C2255( C2247 C2255 ) C2247_=_C2257( C2247 C2257 ) C2247_=_C2259( C2247 C2259 ) \nC2247_=_C2260( C2247 C2260 ) C2247_=_C2261( C2247 C2261 ) C2247_=_C2288( C2247 C2288 ) C2247_=_C2368( C2247 C2368 ) C2247_=_C2765( C2247 C2765 ) C2247_=_C2884( C2247 C2884 ) \nC2247_=_C2925( C2247 C2925 ) C2247_=_C2942( C2247 C2942 ) C2247_=_C3090( C2247 C3090 ) C2247_=_C3123( C2247 C3123 ) C2247_=_C3183( C2247 C3183 ) C2247_=_C3325( C2247 C3325 ) \nC2247_=_C3351( C2247 C3351 ) C2247_=_C3352( C2247 C3352 ) C2247_=_C3353( C2247 C3353 ) C2247_=_C3355( C2247 C3355 ) C2247_=_C3356( C2247 C3356 ) C2247_=_C3357( C2247 C3357 ) \nC2247_=_C3358( C2247 C3358 ) C2247_=_C3359( C2247 C3359 ) C2247_=_C3360( C2247 C3360 ) C2247_=_C3362( C2247 C3362 ) C2248_=_C2249( C2248 C2249 ) C2248_=_C2250( C2248 C2250 ) \nC2248_=_C2252( C2248 C2252 ) C2248_=_C2253( C2248 C2253 ) C2248_=_C2254( C2248 C2254 ) C2248_=_C2255( C2248 C2255 ) C2248_=_C2257( C2248 C2257 ) C2248_=_C2259( C2248 C2259 ) \nC2248_=_C2260( C2248 C2260 ) C2248_=_C2261( C2248 C2261 ) C2249_=_C2250( C2249 C2250 ) C2249_=_C2252( C2249 C2252 ) C2249_=_C2253( C2249 C2253 ) C2249_=_C2254( C2249 C2254 ) \nC2249_=_C2255( C2249 C2255 ) C2249_=_C2257( C2249 C2257 ) C2249_=_C2259( C2249 C2259 ) C2249_=_C2260( C2249 C2260 ) C2249_=_C2261( C2249 C2261 ) C2249_=_C2769( C2249 C2769 ) \nC2249_=_C3034( C2249 C3034 ) C2249_=_C3186( C2249 C3186 ) C2249_=_C3289( C2249 C3289 ) C2249_=_C3305( C2249 C3305 ) C2249_=_C3465( C2249 C3465 ) C2249_=_C3702( C2249 C3702 ) \nC2249_=_C3703( C2249 C3703 ) C2249_=_C3704( C2249 C3704 ) C2249_=_C3705( C2249 C3705 ) C2249_=_C3706( C2249 C3706 ) C2249_=_C3707( C2249 C3707 ) C2249_=_C3708( C2249 C3708 ) \nC2249_=_C3709( C2249 C3709 ) C2250_=_C2252( C2250 C2252 ) C2250_=_C2253( C2250 C2253 ) C2250_=_C2254( C2250 C2254 ) C2250_=_C2255( C2250 C2255 ) C2250_=_C2257( C2250 C2257 ) \nC2250_=_C2259( C2250 C2259 ) C2250_=_C2260( C2250 C2260 ) C2250_=_C2261( C2250 C2261 ) C2252_=_C2253( C2252 C2253 ) C2252_=_C2254( C2252 C2254 ) C2252_=_C2255( C2252 C2255 ) \nC2252_=_C2257( C2252 C2257 ) C2252_=_C2259( C2252 C2259 ) C2252_=_C2260( C2252 C2260 ) C2252_=_C2261( C2252 C2261 ) C2253_=_C2254( C2253 C2254 ) C2253_=_C2255( C2253 C2255 ) \nC2253_=_C2257( C2253 C2257 ) C2253_=_C2259( C2253 C2259 ) C2253_=_C2260( C2253 C2260 ) C2253_=_C2261( C2253 C2261 ) C2254_=_C2255( C2254 C2255 ) C2254_=_C2257( C2254 C2257 ) \nC2254_=_C2259( C2254 C2259 ) C2254_=_C2260( C2254 C2260 ) C2254_=_C2261( C2254 C2261 ) C2255_=_C2257( C2255 C2257 ) C2255_=_C2259( C2255 C2259 ) C2255_=_C2260( C2255 C2260 ) \nC2255_=_C2261( C2255 C2261 ) C2257_=_C2259( C2257 C2259 ) C2257_=_C2260( C2257 C2260 ) C2257_=_C2261( C2257 C2261 ) C2259_=_C2260( C2259 C2260 ) C2259_=_C2261( C2259 C2261 ) \nC2259_=_C2776( C2259 C2776 ) C2259_=_C3192( C2259 C3192 ) C2259_=_C3297( C2259 C3297 ) C2259_=_C3858( C2259 C3858 ) C2259_=_C3886( C2259 C3886 ) C2259_=_C3892( C2259 C3892 ) \nC2259_=_C3931( C2259 C3931 ) C2259_=_C3959( C2259 C3959 ) C2259_=_C3966( C2259 C3966 ) C2259_=_C3990( C2259 C3990 ) C2259_=_C4028( C2259 C4028 ) C2259_=_C4072( C2259 C4072 ) \nC2259_=_C4079( C2259 C4079 ) C2259_=_C4095( C2259 C4095 ) C2260_=_C2261( C2260 C2261 ) C2261_=_C2777( C2261 C2777 ) C2261_=_C3991( C2261 C3991 ) C2263_=_C2275( C2263 C2275 ) \nC2263_=_C2491( C2263 C2491 ) C2263_=_C2759( C2263 C2759 ) C2263_=_C2760( C2263 C2760 ) C2263_=_C2761( C2263 C2761 ) C2263_=_C2763( C2263 C2763 ) C2263_=_C2764( C2263 C2764 ) \nC2263_=_C2765( C2263 C2765 ) C2263_=_C2766( C2263 C2766 ) C2263_=_C2767( C2263 C2767 ) C2263_=_C2768( C2263 C2768 ) C2263_=_C2769( C2263 C2769 ) C2263_=_C2770( C2263 C2770 ) \nC2263_=_C2773( C2263 C2773 ) C2263_=_C2774( C2263 C2774 ) C2263_=_C2776( C2263 C2776 ) C2263_=_C2777( C2263 C2777 ) C2275_=_C2500( C2275 C2500 ) C2275_=_C3040( C2275 C3040 ) \nC2275_=_C3312( C2275 C3312 ) C2275_=_C3357( C2275 C3357 ) C2275_=_C3469( C2275 C3469 ) C2275_=_C3685( C2275 C3685 ) C2275_=_C3705( C2275 C3705 ) C2275_=_C3985( C2275 C3985 ) \nC2275_=_C3986( C2275 C3986 ) C2275_=_C3987( C2275 C3987 ) C2275_=_C3988( C2275 C3988 ) C2275_=_C3990( C2275 C3990 ) C2275_=_C3991( C2275 C3991 ) C2288_=_C2368( C2288 C2368 ) \nC2288_=_C2765( C2288 C2765 ) C2288_=_C2884( C2288 C2884 ) C2288_=_C2925( C2288 C2925 ) C2288_=_C2942( C2288 C2942 ) C2288_=_C3090( C2288 C3090 ) C2288_=_C3123( C2288 C3123 ) \nC2288_=_C3183( C2288 C3183 ) C2288_=_C3325( C2288 C3325 ) C2288_=_C3351( C2288 C3351 ) C2288_=_C3352( C2288 C3352 ) C2288_=_C3353( C2288 C3353 ) C2288_=_C3355( C2288 C3355 ) \nC2288_=_C3356( C2288 C3356 ) C2288_=_C3357( C2288 C3357 ) C2288_=_C3358( C2288 C3358 ) C2288_=_C3359( C2288 C3359 ) C2288_=_C3360( C2288 C3360 ) C2288_=_C3362( C2288 C3362 ) \nC2342_=_C2359( C2342 C2359 ) C2342_=_C2508( C2342 C2508 ) C2342_=_C2604( C2342 C2604 ) C2342_=_C2641( C2342 C2641 ) C2342_=_C3152( C2342 C3152 ) C2342_=_C3266( C2342 C3266 ) \nC2342_=_C3286( C2342 C3286 ) C2342_=_C3298( C2342 C3298 ) C2342_=_C3432( C2342 C3432 ) C2342_=_C3486( C2342 C3486 ) C2342_=_C3718( C2342 C3718 ) C2342_=_C3737( C2342 C3737 ) \nC2342_=_C3773( C2342 C3773 ) C2342_=_C3827( C2342 C3827 ) C2342_=_C3948( C2342 C3948 ) C2342_=_C3972( C2342 C3972 ) C2342_=_C4019( C2342 C4019 ) C2342_=_C4064( C2342 C4064 ) \nC2342_=_C4082( C2342 C4082 ) C2342_=_C4090( C2342 C4090 ) C2359_=_C2508( C2359 C2508 ) C2359_=_C2604( C2359 C2604 ) C2359_=_C2641( C2359 C2641 ) C2359_=_C3152( C2359 C3152 ) \nC2359_=_C3266( C2359 C3266 ) C2359_=_C3286( C2359 C3286 ) C2359_=_C3298( C2359 C3298 ) C2359_=_C3432( C2359 C3432 ) C2359_=_C3486( C2359 C3486 ) C2359_=_C3718( C2359 C3718 ) \nC2359_=_C3737( C2359 C3737 ) C2359_=_C3773( C2359 C3773 ) C2359_=_C3827( C2359 C3827 ) C2359_=_C3948( C2359 C3948 ) C2359_=_C3972( C2359 C3972 ) C2359_=_C4019( C2359 C4019 ) \nC2359_=_C4064( C2359 C4064 ) C2359_=_C4082( C2359 C4082 ) C2359_=_C4090( C2359 C4090 ) C2361_=_C2368( C2361 C2368 ) C2361_=_C2525( C2361 C2525 ) C2361_=_C2578( C2361 C2578 ) \nC2361_=_C2749( C2361 C2749 ) C2361_=_C2750( C2361 C2750 ) C2361_=_C2751( C2361 C2751 ) C2361_=_C2752( C2361 C2752 ) C2361_=_C2753( C2361 C2753 ) C2361_=_C2754( C2361 C2754 ) \nC2361_=_C2755( C2361 C2755 ) C2361_=_C2756( C2361 C2756 ) C2361_=_C2757( C2361 C2757 ) C2361_=_C2758( C2361 C2758 ) C2368_=_C2765( C2368 C2765 ) C2368_=_C2884( C2368 C2884 ) \nC2368_=_C2925( C2368 C2925 ) C2368_=_C2942( C2368 C2942 ) C2368_=_C3090( C2368 C3090 ) C2368_=_C3123( C2368 C3123 ) C2368_=_C3183( C2368 C3183 ) C2368_=_C3325( C2368 C3325 ) \nC2368_=_C3351(</w:t>
      </w:r>
    </w:p>
    <w:p>
      <w:pPr>
        <w:pStyle w:val="PreformattedText"/>
        <w:bidi w:val="0"/>
        <w:spacing w:before="0" w:after="0"/>
        <w:jc w:val="left"/>
        <w:rPr/>
      </w:pPr>
      <w:r>
        <w:rPr/>
        <w:t xml:space="preserve"> </w:t>
      </w:r>
      <w:r>
        <w:rPr/>
        <w:t>C2368 C3351 ) C2368_=_C3352( C2368 C3352 ) C2368_=_C3353( C2368 C3353 ) C2368_=_C3355( C2368 C3355 ) C2368_=_C3356( C2368 C3356 ) C2368_=_C3357( C2368 C3357 ) \nC2368_=_C3358( C2368 C3358 ) C2368_=_C3359( C2368 C3359 ) C2368_=_C3360( C2368 C3360 ) C2368_=_C3362( C2368 C3362 ) C2382_=_C3182( C2382 C3182 ) C2382_=_C3183( C2382 C3183 ) \nC2382_=_C3184( C2382 C3184 ) C2382_=_C3185( C2382 C3185 ) C2382_=_C3186( C2382 C3186 ) C2382_=_C3188( C2382 C3188 ) C2382_=_C3191( C2382 C3191 ) C2382_=_C3192( C2382 C3192 ) \nC2382_=_C3193( C2382 C3193 ) C2445_=_C2451( C2445 C2451 ) C2445_=_C2617( C2445 C2617 ) C2445_=_C3081( C2445 C3081 ) C2445_=_C3355( C2445 C3355 ) C2445_=_C3394( C2445 C3394 ) \nC2445_=_C3702( C2445 C3702 ) C2445_=_C3791( C2445 C3791 ) C2445_=_C3852( C2445 C3852 ) C2445_=_C3854( C2445 C3854 ) C2445_=_C3855( C2445 C3855 ) C2445_=_C3856( C2445 C3856 ) \nC2445_=_C3858( C2445 C3858 ) C2445_=_C3859( C2445 C3859 ) C2451_=_C2639( C2451 C2639 ) C2451_=_C2861( C2451 C2861 ) C2451_=_C3284( C2451 C3284 ) C2451_=_C3359( C2451 C3359 ) \nC2451_=_C3481( C2451 C3481 ) C2451_=_C3709( C2451 C3709 ) C2451_=_C3825( C2451 C3825 ) C2451_=_C3970( C2451 C3970 ) C2451_=_C4071( C2451 C4071 ) C2451_=_C4072( C2451 C4072 ) \nC2451_=_C4073( C2451 C4073 ) C2491_=_C2500( C2491 C2500 ) C2491_=_C2508( C2491 C2508 ) C2491_=_C2759( C2491 C2759 ) C2491_=_C2760( C2491 C2760 ) C2491_=_C2761( C2491 C2761 ) \nC2491_=_C2763( C2491 C2763 ) C2491_=_C2764( C2491 C2764 ) C2491_=_C2765( C2491 C2765 ) C2491_=_C2766( C2491 C2766 ) C2491_=_C2767( C2491 C2767 ) C2491_=_C2768( C2491 C2768 ) \nC2491_=_C2769( C2491 C2769 ) C2491_=_C2770( C2491 C2770 ) C2491_=_C2773( C2491 C2773 ) C2491_=_C2774( C2491 C2774 ) C2491_=_C2776( C2491 C2776 ) C2491_=_C2777( C2491 C2777 ) \nC2500_=_C2508( C2500 C2508 ) C2500_=_C3040( C2500 C3040 ) C2500_=_C3312( C2500 C3312 ) C2500_=_C3357( C2500 C3357 ) C2500_=_C3469( C2500 C3469 ) C2500_=_C3685( C2500 C3685 ) \nC2500_=_C3705( C2500 C3705 ) C2500_=_C3985( C2500 C3985 ) C2500_=_C3986( C2500 C3986 ) C2500_=_C3987( C2500 C3987 ) C2500_=_C3988( C2500 C3988 ) C2500_=_C3990( C2500 C3990 ) \nC2500_=_C3991( C2500 C3991 ) C2508_=_C2604( C2508 C2604 ) C2508_=_C2641( C2508 C2641 ) C2508_=_C3152( C2508 C3152 ) C2508_=_C3266( C2508 C3266 ) C2508_=_C3286( C2508 C3286 ) \nC2508_=_C3298( C2508 C3298 ) C2508_=_C3432( C2508 C3432 ) C2508_=_C3486( C2508 C3486 ) C2508_=_C3718( C2508 C3718 ) C2508_=_C3737( C2508 C3737 ) C2508_=_C3773( C2508 C3773 ) \nC2508_=_C3827( C2508 C3827 ) C2508_=_C3948( C2508 C3948 ) C2508_=_C3972( C2508 C3972 ) C2508_=_C4019( C2508 C4019 ) C2508_=_C4064( C2508 C4064 ) C2508_=_C4082( C2508 C4082 ) \nC2508_=_C4090( C2508 C4090 ) C2525_=_C2578( C2525 C2578 ) C2525_=_C2749( C2525 C2749 ) C2525_=_C2750( C2525 C2750 ) C2525_=_C2751( C2525 C2751 ) C2525_=_C2752( C2525 C2752 ) \nC2525_=_C2753( C2525 C2753 ) C2525_=_C2754( C2525 C2754 ) C2525_=_C2755( C2525 C2755 ) C2525_=_C2756( C2525 C2756 ) C2525_=_C2757( C2525 C2757 ) C2525_=_C2758( C2525 C2758 ) \nC2578_=_C2749( C2578 C2749 ) C2578_=_C2750( C2578 C2750 ) C2578_=_C2751( C2578 C2751 ) C2578_=_C2752( C2578 C2752 ) C2578_=_C2753( C2578 C2753 ) C2578_=_C2754( C2578 C2754 ) \nC2578_=_C2755( C2578 C2755 ) C2578_=_C2756( C2578 C2756 ) C2578_=_C2757( C2578 C2757 ) C2578_=_C2758( C2578 C2758 ) C2604_=_C2641( C2604 C2641 ) C2604_=_C3152( C2604 C3152 ) \nC2604_=_C3266( C2604 C3266 ) C2604_=_C3286( C2604 C3286 ) C2604_=_C3298( C2604 C3298 ) C2604_=_C3432( C2604 C3432 ) C2604_=_C3486( C2604 C3486 ) C2604_=_C3718( C2604 C3718 ) \nC2604_=_C3737( C2604 C3737 ) C2604_=_C3773( C2604 C3773 ) C2604_=_C3827( C2604 C3827 ) C2604_=_C3948( C2604 C3948 ) C2604_=_C3972( C2604 C3972 ) C2604_=_C4019( C2604 C4019 ) \nC2604_=_C4064( C2604 C4064 ) C2604_=_C4082( C2604 C4082 ) C2604_=_C4090( C2604 C4090 ) C2617_=_C3081( C2617 C3081 ) C2617_=_C3355( C2617 C3355 ) C2617_=_C3394( C2617 C3394 ) \nC2617_=_C3702( C2617 C3702 ) C2617_=_C3791( C2617 C3791 ) C2617_=_C3852( C2617 C3852 ) C2617_=_C3854( C2617 C3854 ) C2617_=_C3855( C2617 C3855 ) C2617_=_C3856( C2617 C3856 ) \nC2617_=_C3858( C2617 C3858 ) C2617_=_C3859( C2617 C3859 ) C2639_=_C2641( C2639 C2641 ) C2639_=_C2861( C2639 C2861 ) C2639_=_C3284( C2639 C3284 ) C2639_=_C3359( C2639 C3359 ) \nC2639_=_C3481( C2639 C3481 ) C2639_=_C3709( C2639 C3709 ) C2639_=_C3825( C2639 C3825 ) C2639_=_C3970( C2639 C3970 ) C2639_=_C4071( C2639 C4071 ) C2639_=_C4072( C2639 C4072 ) \nC2639_=_C4073( C2639 C4073 ) C2641_=_C3152( C2641 C3152 ) C2641_=_C3266( C2641 C3266 ) C2641_=_C3286( C2641 C3286 ) C2641_=_C3298( C2641 C3298 ) C2641_=_C3432( C2641 C3432 ) \nC2641_=_C3486( C2641 C3486 ) C2641_=_C3718( C2641 C3718 ) C2641_=_C3737( C2641 C3737 ) C2641_=_C3773( C2641 C3773 ) C2641_=_C3827( C2641 C3827 ) C2641_=_C3948( C2641 C3948 ) \nC2641_=_C3972( C2641 C3972 ) C2641_=_C4019( C2641 C4019 ) C2641_=_C4064( C2641 C4064 ) C2641_=_C4082( C2641 C4082 ) C2641_=_C4090( C2641 C4090 ) C2749_=_C2750( C2749 C2750 ) \nC2749_=_C2751( C2749 C2751 ) C2749_=_C2752( C2749 C2752 ) C2749_=_C2753( C2749 C2753 ) C2749_=_C2754( C2749 C2754 ) C2749_=_C2755( C2749 C2755 ) C2749_=_C2756( C2749 C2756 ) \nC2749_=_C2757( C2749 C2757 ) C2749_=_C2758( C2749 C2758 ) C2750_=_C2751( C2750 C2751 ) C2750_=_C2752( C2750 C2752 ) C2750_=_C2753( C2750 C2753 ) C2750_=_C2754( C2750 C2754 ) \nC2750_=_C2755( C2750 C2755 ) C2750_=_C2756( C2750 C2756 ) C2750_=_C2757( C2750 C2757 ) C2750_=_C2758( C2750 C2758 ) C2751_=_C2752( C2751 C2752 ) C2751_=_C2753( C2751 C2753 ) \nC2751_=_C2754( C2751 C2754 ) C2751_=_C2755( C2751 C2755 ) C2751_=_C2756( C2751 C2756 ) C2751_=_C2757( C2751 C2757 ) C2751_=_C2758( C2751 C2758 ) C2752_=_C2753( C2752 C2753 ) \nC2752_=_C2754( C2752 C2754 ) C2752_=_C2755( C2752 C2755 ) C2752_=_C2756( C2752 C2756 ) C2752_=_C2757( C2752 C2757 ) C2752_=_C2758( C2752 C2758 ) C2753_=_C2754( C2753 C2754 ) \nC2753_=_C2755( C2753 C2755 ) C2753_=_C2756( C2753 C2756 ) C2753_=_C2757( C2753 C2757 ) C2753_=_C2758( C2753 C2758 ) C2754_=_C2755( C2754 C2755 ) C2754_=_C2756( C2754 C2756 ) \nC2754_=_C2757( C2754 C2757 ) C2754_=_C2758( C2754 C2758 ) C2754_=_C2770( C2754 C2770 ) C2754_=_C3825( C2754 C3825 ) C2754_=_C3827( C2754 C3827 ) C2755_=_C2756( C2755 C2756 ) \nC2755_=_C2757( C2755 C2757 ) C2755_=_C2758( C2755 C2758 ) C2755_=_C3356( C2755 C3356 ) C2755_=_C3966( C2755 C3966 ) C2756_=_C2757( C2756 C2757 ) C2756_=_C2758( C2756 C2758 ) \nC2756_=_C3855( C2756 C3855 ) C2757_=_C2758( C2757 C2758 ) C2758_=_C3191( C2758 C3191 ) C2758_=_C4090( C2758 C4090 ) C2759_=_C2760( C2759 C2760 ) C2759_=_C2761( C2759 C2761 ) \nC2759_=_C2763( C2759 C2763 ) C2759_=_C2764( C2759 C2764 ) C2759_=_C2765( C2759 C2765 ) C2759_=_C2766( C2759 C2766 ) C2759_=_C2767( C2759 C2767 ) C2759_=_C2768( C2759 C2768 ) \nC2759_=_C2769( C2759 C2769 ) C2759_=_C2770( C2759 C2770 ) C2759_=_C2773( C2759 C2773 ) C2759_=_C2774( C2759 C2774 ) C2759_=_C2776( C2759 C2776 ) C2759_=_C2777( C2759 C2777 ) \nC2759_=_C2861( C2759 C2861 ) C2760_=_C2761( C2760 C2761 ) C2760_=_C2763( C2760 C2763 ) C2760_=_C2764( C2760 C2764 ) C2760_=_C2765( C2760 C2765 ) C2760_=_C2766( C2760 C2766 ) \nC2760_=_C2767( C2760 C2767 ) C2760_=_C2768( C2760 C2768 ) C2760_=_C2769( C2760 C2769 ) C2760_=_C2770( C2760 C2770 ) C2760_=_C2773( C2760 C2773 ) C2760_=_C2774( C2760 C2774 ) \nC2760_=_C2776( C2760 C2776 ) C2760_=_C2777( C2760 C2777 ) C2761_=_C2763( C2761 C2763 ) C2761_=_C2764( C2761 C2764 ) C2761_=_C2765( C2761 C2765 ) C2761_=_C2766( C2761 C2766 ) \nC2761_=_C2767( C2761 C2767 ) C2761_=_C2768( C2761 C2768 ) C2761_=_C2769( C2761 C2769 ) C2761_=_C2770( C2761 C2770 ) C2761_=_C2773( C2761 C2773 ) C2761_=_C2774( C2761 C2774 ) \nC2761_=_C2776( C2761 C2776 ) C2761_=_C2777( C2761 C2777 ) C2763_=_C2764( C2763 C2764 ) C2763_=_C2765( C2763 C2765 ) C2763_=_C2766( C2763 C2766 ) C2763_=_C2767( C2763 C2767 ) \nC2763_=_C2768( C2763 C2768 ) C2763_=_C2769( C2763 C2769 ) C2763_=_C2770( C2763 C2770 ) C2763_=_C2773( C2763 C2773 ) C2763_=_C2774( C2763 C2774 ) C2763_=_C2776( C2763 C2776 ) \nC2763_=_C2777( C2763 C2777 ) C2764_=_C2765( C2764 C2765 ) C2764_=_C2766( C2764 C2766 ) C2764_=_C2767( C2764 C2767 ) C2764_=_C2768( C2764 C2768 ) C2764_=_C2769( C2764 C2769 ) \nC2764_=_C2770( C2764 C2770 ) C2764_=_C2773( C2764 C2773 ) C2764_=_C2774( C2764 C2774 ) C2764_=_C2776( C2764 C2776 ) C2764_=_C2777( C2764 C2777 ) C2765_=_C2766( C2765 C2766 ) \nC2765_=_C2767( C2765 C2767 ) C2765_=_C2768( C2765 C2768 ) C2765_=_C2769( C2765 C2769 ) C2765_=_C2770( C2765 C2770 ) C2765_=_C2773( C2765 C2773 ) C2765_=_C2774( C2765 C2774 ) \nC2765_=_C2776( C2765 C2776 ) C2765_=_C2777( C2765 C2777 ) C2765_=_C2884( C2765 C2884 ) C2765_=_C2925( C2765 C2925 ) C2765_=_C2942( C2765 C2942 ) C2765_=_C3090( C2765 C3090 ) \nC2765_=_C3123( C2765 C3123 ) C2765_=_C3183( C2765 C3183 ) C2765_=_C3325( C2765 C3325 ) C2765_=_C3351( C2765 C3351 ) C2765_=_C3352( C2765 C3352 ) C2765_=_C3353( C2765 C3353 ) \nC2765_=_C3355( C2765 C3355 ) C2765_=_C3356( C2765 C3356 ) C2765_=_C3357( C2765 C3357 ) C2765_=_C3358( C2765 C3358 ) C2765_=_C3359( C2765 C3359 ) C2765_=_C3360( C2765 C3360 ) \nC2765_=_C3362( C2765 C3362 ) C2766_=_C2767( C2766 C2767 ) C2766_=_C2768( C2766 C2768 ) C2766_=_C2769( C2766 C2769 ) C2766_=_C2770( C2766 C2770 ) C2766_=_C2773( C2766 C2773 ) \nC2766_=_C2774( C2766 C2774 ) C2766_=_C2776( C2766 C2776 ) C2766_=_C2777( C2766 C2777 ) C2767_=_C2768( C2767 C2768 ) C2767_=_C2769( C2767 C2769 ) C2767_=_C2770( C2767 C2770 ) \nC2767_=_C2773( C2767 C2773 ) C2767_=_C2774( C2767 C2774 ) C2767_=_C2776( C2767 C2776 ) C2767_=_C2777( C2767 C2777 ) C2767_=_C3685( C2767 C3685 ) C2768_=_C2769( C2768 C2769 ) \nC2768_=_C2770( C2768 C2770 ) C2768_=_C2773( C2768 C2773 ) C2768_=_C2774( C2768 C2774 ) C2768_=_C2776( C2768 C2776 ) C2768_=_C2777( C2768 C2777 ) C2769_=_C2770( C2769 C2770 ) \nC2769_=_C2773( C2769 C2773 ) C2769_=_C2774( C2769 C2774 ) C2769_=_C2776( C2769 C2776 ) C2769_=_C2777( C2769 C2777 ) C2769_=_C3034( C2769 C3034 ) C2769_=_C3186( C2769 C3186 ) \nC2769_=_C3289( C2769 C3289 ) C2769_=_C3305( C2769 C3305 ) C2769_=_C3465(</w:t>
      </w:r>
    </w:p>
    <w:p>
      <w:pPr>
        <w:pStyle w:val="PreformattedText"/>
        <w:bidi w:val="0"/>
        <w:spacing w:before="0" w:after="0"/>
        <w:jc w:val="left"/>
        <w:rPr/>
      </w:pPr>
      <w:r>
        <w:rPr/>
        <w:t xml:space="preserve"> </w:t>
      </w:r>
      <w:r>
        <w:rPr/>
        <w:t>C2769 C3465 ) C2769_=_C3702( C2769 C3702 ) C2769_=_C3703( C2769 C3703 ) C2769_=_C3704( C2769 C3704 ) \nC2769_=_C3705( C2769 C3705 ) C2769_=_C3706( C2769 C3706 ) C2769_=_C3707( C2769 C3707 ) C2769_=_C3708( C2769 C3708 ) C2769_=_C3709( C2769 C3709 ) C2770_=_C2773( C2770 C2773 ) \nC2770_=_C2774( C2770 C2774 ) C2770_=_C2776( C2770 C2776 ) C2770_=_C2777( C2770 C2777 ) C2770_=_C3825( C2770 C3825 ) C2770_=_C3827( C2770 C3827 ) C2773_=_C2774( C2773 C2774 ) \nC2773_=_C2776( C2773 C2776 ) C2773_=_C2777( C2773 C2777 ) C2773_=_C3987( C2773 C3987 ) C2774_=_C2776( C2774 C2776 ) C2774_=_C2777( C2774 C2777 ) C2774_=_C3988( C2774 C3988 ) \nC2776_=_C2777( C2776 C2777 ) C2776_=_C3192( C2776 C3192 ) C2776_=_C3297( C2776 C3297 ) C2776_=_C3858( C2776 C3858 ) C2776_=_C3886( C2776 C3886 ) C2776_=_C3892( C2776 C3892 ) \nC2776_=_C3931( C2776 C3931 ) C2776_=_C3959( C2776 C3959 ) C2776_=_C3966( C2776 C3966 ) C2776_=_C3990( C2776 C3990 ) C2776_=_C4028( C2776 C4028 ) C2776_=_C4072( C2776 C4072 ) \nC2776_=_C4079( C2776 C4079 ) C2776_=_C4095( C2776 C4095 ) C2777_=_C3991( C2777 C3991 ) C2861_=_C3284( C2861 C3284 ) C2861_=_C3359( C2861 C3359 ) C2861_=_C3481( C2861 C3481 ) \nC2861_=_C3709( C2861 C3709 ) C2861_=_C3825( C2861 C3825 ) C2861_=_C3970( C2861 C3970 ) C2861_=_C4071( C2861 C4071 ) C2861_=_C4072( C2861 C4072 ) C2861_=_C4073( C2861 C4073 ) \nC2884_=_C2925( C2884 C2925 ) C2884_=_C2942( C2884 C2942 ) C2884_=_C3090( C2884 C3090 ) C2884_=_C3123( C2884 C3123 ) C2884_=_C3183( C2884 C3183 ) C2884_=_C3325( C2884 C3325 ) \nC2884_=_C3351( C2884 C3351 ) C2884_=_C3352( C2884 C3352 ) C2884_=_C3353( C2884 C3353 ) C2884_=_C3355( C2884 C3355 ) C2884_=_C3356( C2884 C3356 ) C2884_=_C3357( C2884 C3357 ) \nC2884_=_C3358( C2884 C3358 ) C2884_=_C3359( C2884 C3359 ) C2884_=_C3360( C2884 C3360 ) C2884_=_C3362( C2884 C3362 ) C2925_=_C2942( C2925 C2942 ) C2925_=_C3090( C2925 C3090 ) \nC2925_=_C3123( C2925 C3123 ) C2925_=_C3183( C2925 C3183 ) C2925_=_C3325( C2925 C3325 ) C2925_=_C3351( C2925 C3351 ) C2925_=_C3352( C2925 C3352 ) C2925_=_C3353( C2925 C3353 ) \nC2925_=_C3355( C2925 C3355 ) C2925_=_C3356( C2925 C3356 ) C2925_=_C3357( C2925 C3357 ) C2925_=_C3358( C2925 C3358 ) C2925_=_C3359( C2925 C3359 ) C2925_=_C3360( C2925 C3360 ) \nC2925_=_C3362( C2925 C3362 ) C2942_=_C3090( C2942 C3090 ) C2942_=_C3123( C2942 C3123 ) C2942_=_C3183( C2942 C3183 ) C2942_=_C3325( C2942 C3325 ) C2942_=_C3351( C2942 C3351 ) \nC2942_=_C3352( C2942 C3352 ) C2942_=_C3353( C2942 C3353 ) C2942_=_C3355( C2942 C3355 ) C2942_=_C3356( C2942 C3356 ) C2942_=_C3357( C2942 C3357 ) C2942_=_C3358( C2942 C3358 ) \nC2942_=_C3359( C2942 C3359 ) C2942_=_C3360( C2942 C3360 ) C2942_=_C3362( C2942 C3362 ) C3034_=_C3040( C3034 C3040 ) C3034_=_C3186( C3034 C3186 ) C3034_=_C3289( C3034 C3289 ) \nC3034_=_C3305( C3034 C3305 ) C3034_=_C3465( C3034 C3465 ) C3034_=_C3702( C3034 C3702 ) C3034_=_C3703( C3034 C3703 ) C3034_=_C3704( C3034 C3704 ) C3034_=_C3705( C3034 C3705 ) \nC3034_=_C3706( C3034 C3706 ) C3034_=_C3707( C3034 C3707 ) C3034_=_C3708( C3034 C3708 ) C3034_=_C3709( C3034 C3709 ) C3040_=_C3312( C3040 C3312 ) C3040_=_C3357( C3040 C3357 ) \nC3040_=_C3469( C3040 C3469 ) C3040_=_C3685( C3040 C3685 ) C3040_=_C3705( C3040 C3705 ) C3040_=_C3985( C3040 C3985 ) C3040_=_C3986( C3040 C3986 ) C3040_=_C3987( C3040 C3987 ) \nC3040_=_C3988( C3040 C3988 ) C3040_=_C3990( C3040 C3990 ) C3040_=_C3991( C3040 C3991 ) C3081_=_C3355( C3081 C3355 ) C3081_=_C3394( C3081 C3394 ) C3081_=_C3702( C3081 C3702 ) \nC3081_=_C3791( C3081 C3791 ) C3081_=_C3852( C3081 C3852 ) C3081_=_C3854( C3081 C3854 ) C3081_=_C3855( C3081 C3855 ) C3081_=_C3856( C3081 C3856 ) C3081_=_C3858( C3081 C3858 ) \nC3081_=_C3859( C3081 C3859 ) C3090_=_C3123( C3090 C3123 ) C3090_=_C3183( C3090 C3183 ) C3090_=_C3325( C3090 C3325 ) C3090_=_C3351( C3090 C3351 ) C3090_=_C3352( C3090 C3352 ) \nC3090_=_C3353( C3090 C3353 ) C3090_=_C3355( C3090 C3355 ) C3090_=_C3356( C3090 C3356 ) C3090_=_C3357( C3090 C3357 ) C3090_=_C3358( C3090 C3358 ) C3090_=_C3359( C3090 C3359 ) \nC3090_=_C3360( C3090 C3360 ) C3090_=_C3362( C3090 C3362 ) C3123_=_C3183( C3123 C3183 ) C3123_=_C3325( C3123 C3325 ) C3123_=_C3351( C3123 C3351 ) C3123_=_C3352( C3123 C3352 ) \nC3123_=_C3353( C3123 C3353 ) C3123_=_C3355( C3123 C3355 ) C3123_=_C3356( C3123 C3356 ) C3123_=_C3357( C3123 C3357 ) C3123_=_C3358( C3123 C3358 ) C3123_=_C3359( C3123 C3359 ) \nC3123_=_C3360( C3123 C3360 ) C3123_=_C3362( C3123 C3362 ) C3152_=_C3266( C3152 C3266 ) C3152_=_C3286( C3152 C3286 ) C3152_=_C3298( C3152 C3298 ) C3152_=_C3432( C3152 C3432 ) \nC3152_=_C3486( C3152 C3486 ) C3152_=_C3718( C3152 C3718 ) C3152_=_C3737( C3152 C3737 ) C3152_=_C3773( C3152 C3773 ) C3152_=_C3827( C3152 C3827 ) C3152_=_C3948( C3152 C3948 ) \nC3152_=_C3972( C3152 C3972 ) C3152_=_C4019( C3152 C4019 ) C3152_=_C4064( C3152 C4064 ) C3152_=_C4082( C3152 C4082 ) C3152_=_C4090( C3152 C4090 ) C3182_=_C3183( C3182 C3183 ) \nC3182_=_C3184( C3182 C3184 ) C3182_=_C3185( C3182 C3185 ) C3182_=_C3186( C3182 C3186 ) C3182_=_C3188( C3182 C3188 ) C3182_=_C3191( C3182 C3191 ) C3182_=_C3192( C3182 C3192 ) \nC3182_=_C3193( C3182 C3193 ) C3183_=_C3184( C3183 C3184 ) C3183_=_C3185( C3183 C3185 ) C3183_=_C3186( C3183 C3186 ) C3183_=_C3188( C3183 C3188 ) C3183_=_C3191( C3183 C3191 ) \nC3183_=_C3192( C3183 C3192 ) C3183_=_C3193( C3183 C3193 ) C3183_=_C3325( C3183 C3325 ) C3183_=_C3351( C3183 C3351 ) C3183_=_C3352( C3183 C3352 ) C3183_=_C3353( C3183 C3353 ) \nC3183_=_C3355( C3183 C3355 ) C3183_=_C3356( C3183 C3356 ) C3183_=_C3357( C3183 C3357 ) C3183_=_C3358( C3183 C3358 ) C3183_=_C3359( C3183 C3359 ) C3183_=_C3360( C3183 C3360 ) \nC3183_=_C3362( C3183 C3362 ) C3184_=_C3185( C3184 C3185 ) C3184_=_C3186( C3184 C3186 ) C3184_=_C3188( C3184 C3188 ) C3184_=_C3191( C3184 C3191 ) C3184_=_C3192( C3184 C3192 ) \nC3184_=_C3193( C3184 C3193 ) C3185_=_C3186( C3185 C3186 ) C3185_=_C3188( C3185 C3188 ) C3185_=_C3191( C3185 C3191 ) C3185_=_C3192( C3185 C3192 ) C3185_=_C3193( C3185 C3193 ) \nC3186_=_C3188( C3186 C3188 ) C3186_=_C3191( C3186 C3191 ) C3186_=_C3192( C3186 C3192 ) C3186_=_C3193( C3186 C3193 ) C3186_=_C3289( C3186 C3289 ) C3186_=_C3305( C3186 C3305 ) \nC3186_=_C3465( C3186 C3465 ) C3186_=_C3702( C3186 C3702 ) C3186_=_C3703( C3186 C3703 ) C3186_=_C3704( C3186 C3704 ) C3186_=_C3705( C3186 C3705 ) C3186_=_C3706( C3186 C3706 ) \nC3186_=_C3707( C3186 C3707 ) C3186_=_C3708( C3186 C3708 ) C3186_=_C3709( C3186 C3709 ) C3188_=_C3191( C3188 C3191 ) C3188_=_C3192( C3188 C3192 ) C3188_=_C3193( C3188 C3193 ) \nC3191_=_C3192( C3191 C3192 ) C3191_=_C3193( C3191 C3193 ) C3191_=_C4090( C3191 C4090 ) C3192_=_C3193( C3192 C3193 ) C3192_=_C3297( C3192 C3297 ) C3192_=_C3858( C3192 C3858 ) \nC3192_=_C3886( C3192 C3886 ) C3192_=_C3892( C3192 C3892 ) C3192_=_C3931( C3192 C3931 ) C3192_=_C3959( C3192 C3959 ) C3192_=_C3966( C3192 C3966 ) C3192_=_C3990( C3192 C3990 ) \nC3192_=_C4028( C3192 C4028 ) C3192_=_C4072( C3192 C4072 ) C3192_=_C4079( C3192 C4079 ) C3192_=_C4095( C3192 C4095 ) C3266_=_C3286( C3266 C3286 ) C3266_=_C3298( C3266 C3298 ) \nC3266_=_C3432( C3266 C3432 ) C3266_=_C3486( C3266 C3486 ) C3266_=_C3718( C3266 C3718 ) C3266_=_C3737( C3266 C3737 ) C3266_=_C3773( C3266 C3773 ) C3266_=_C3827( C3266 C3827 ) \nC3266_=_C3948( C3266 C3948 ) C3266_=_C3972( C3266 C3972 ) C3266_=_C4019( C3266 C4019 ) C3266_=_C4064( C3266 C4064 ) C3266_=_C4082( C3266 C4082 ) C3266_=_C4090( C3266 C4090 ) \nC3284_=_C3286( C3284 C3286 ) C3284_=_C3359( C3284 C3359 ) C3284_=_C3481( C3284 C3481 ) C3284_=_C3709( C3284 C3709 ) C3284_=_C3825( C3284 C3825 ) C3284_=_C3970( C3284 C3970 ) \nC3284_=_C4071( C3284 C4071 ) C3284_=_C4072( C3284 C4072 ) C3284_=_C4073( C3284 C4073 ) C3286_=_C3298( C3286 C3298 ) C3286_=_C3432( C3286 C3432 ) C3286_=_C3486( C3286 C3486 ) \nC3286_=_C3718( C3286 C3718 ) C3286_=_C3737( C3286 C3737 ) C3286_=_C3773( C3286 C3773 ) C3286_=_C3827( C3286 C3827 ) C3286_=_C3948( C3286 C3948 ) C3286_=_C3972( C3286 C3972 ) \nC3286_=_C4019( C3286 C4019 ) C3286_=_C4064( C3286 C4064 ) C3286_=_C4082( C3286 C4082 ) C3286_=_C4090( C3286 C4090 ) C3289_=_C3297( C3289 C3297 ) C3289_=_C3298( C3289 C3298 ) \nC3289_=_C3305( C3289 C3305 ) C3289_=_C3465( C3289 C3465 ) C3289_=_C3702( C3289 C3702 ) C3289_=_C3703( C3289 C3703 ) C3289_=_C3704( C3289 C3704 ) C3289_=_C3705( C3289 C3705 ) \nC3289_=_C3706( C3289 C3706 ) C3289_=_C3707( C3289 C3707 ) C3289_=_C3708( C3289 C3708 ) C3289_=_C3709( C3289 C3709 ) C3297_=_C3298( C3297 C3298 ) C3297_=_C3858( C3297 C3858 ) \nC3297_=_C3886( C3297 C3886 ) C3297_=_C3892( C3297 C3892 ) C3297_=_C3931( C3297 C3931 ) C3297_=_C3959( C3297 C3959 ) C3297_=_C3966( C3297 C3966 ) C3297_=_C3990( C3297 C3990 ) \nC3297_=_C4028( C3297 C4028 ) C3297_=_C4072( C3297 C4072 ) C3297_=_C4079( C3297 C4079 ) C3297_=_C4095( C3297 C4095 ) C3298_=_C3432( C3298 C3432 ) C3298_=_C3486( C3298 C3486 ) \nC3298_=_C3718( C3298 C3718 ) C3298_=_C3737( C3298 C3737 ) C3298_=_C3773( C3298 C3773 ) C3298_=_C3827( C3298 C3827 ) C3298_=_C3948( C3298 C3948 ) C3298_=_C3972( C3298 C3972 ) \nC3298_=_C4019( C3298 C4019 ) C3298_=_C4064( C3298 C4064 ) C3298_=_C4082( C3298 C4082 ) C3298_=_C4090( C3298 C4090 ) C3305_=_C3312( C3305 C3312 ) C3305_=_C3465( C3305 C3465 ) \nC3305_=_C3702( C3305 C3702 ) C3305_=_C3703( C3305 C3703 ) C3305_=_C3704( C3305 C3704 ) C3305_=_C3705( C3305 C3705 ) C3305_=_C3706( C3305 C3706 ) C3305_=_C3707( C3305 C3707 ) \nC3305_=_C3708( C3305 C3708 ) C3305_=_C3709( C3305 C3709 ) C3312_=_C3357( C3312 C3357 ) C3312_=_C3469( C3312 C3469 ) C3312_=_C3685( C3312 C3685 ) C3312_=_C3705( C3312 C3705 ) \nC3312_=_C3985( C3312 C3985 ) C3312_=_C3986( C3312 C3986 ) C3312_=_C3987( C3312 C3987 ) C3312_=_C3988( C3312 C3988 ) C3312_=_C3990( C3312 C3990 ) C3312_=_C3991( C3312 C3991 ) \nC3325_=_C3351( C3325 C3351 ) C3325_=_C3352( C3325 C3352 ) C3325_=_C3353( C3325 C3353 ) C3325_=_C3355( C3325 C3355 ) C3325_=_C3356( C3325 C3356 ) C3325_=_C3357( C3325 C3357 ) \nC3325_=_C3358( C3325 C3358 ) C3325_=_C3359( C3325 C3359 ) C3325_=_C3360( C3325 C3360 ) C3325_=_C3362( C3325 C3362 ) C3351_=_C3352(</w:t>
      </w:r>
    </w:p>
    <w:p>
      <w:pPr>
        <w:pStyle w:val="PreformattedText"/>
        <w:bidi w:val="0"/>
        <w:spacing w:before="0" w:after="0"/>
        <w:jc w:val="left"/>
        <w:rPr/>
      </w:pPr>
      <w:r>
        <w:rPr/>
        <w:t xml:space="preserve"> </w:t>
      </w:r>
      <w:r>
        <w:rPr/>
        <w:t>C3351 C3352 ) C3351_=_C3353( C3351 C3353 ) \nC3351_=_C3355( C3351 C3355 ) C3351_=_C3356( C3351 C3356 ) C3351_=_C3357( C3351 C3357 ) C3351_=_C3358( C3351 C3358 ) C3351_=_C3359( C3351 C3359 ) C3351_=_C3360( C3351 C3360 ) \nC3351_=_C3362( C3351 C3362 ) C3352_=_C3353( C3352 C3353 ) C3352_=_C3355( C3352 C3355 ) C3352_=_C3356( C3352 C3356 ) C3352_=_C3357( C3352 C3357 ) C3352_=_C3358( C3352 C3358 ) \nC3352_=_C3359( C3352 C3359 ) C3352_=_C3360( C3352 C3360 ) C3352_=_C3362( C3352 C3362 ) C3353_=_C3355( C3353 C3355 ) C3353_=_C3356( C3353 C3356 ) C3353_=_C3357( C3353 C3357 ) \nC3353_=_C3358( C3353 C3358 ) C3353_=_C3359( C3353 C3359 ) C3353_=_C3360( C3353 C3360 ) C3353_=_C3362( C3353 C3362 ) C3355_=_C3356( C3355 C3356 ) C3355_=_C3357( C3355 C3357 ) \nC3355_=_C3358( C3355 C3358 ) C3355_=_C3359( C3355 C3359 ) C3355_=_C3360( C3355 C3360 ) C3355_=_C3362( C3355 C3362 ) C3355_=_C3394( C3355 C3394 ) C3355_=_C3702( C3355 C3702 ) \nC3355_=_C3791( C3355 C3791 ) C3355_=_C3852( C3355 C3852 ) C3355_=_C3854( C3355 C3854 ) C3355_=_C3855( C3355 C3855 ) C3355_=_C3856( C3355 C3856 ) C3355_=_C3858( C3355 C3858 ) \nC3355_=_C3859( C3355 C3859 ) C3356_=_C3357( C3356 C3357 ) C3356_=_C3358( C3356 C3358 ) C3356_=_C3359( C3356 C3359 ) C3356_=_C3360( C3356 C3360 ) C3356_=_C3362( C3356 C3362 ) \nC3356_=_C3966( C3356 C3966 ) C3357_=_C3358( C3357 C3358 ) C3357_=_C3359( C3357 C3359 ) C3357_=_C3360( C3357 C3360 ) C3357_=_C3362( C3357 C3362 ) C3357_=_C3469( C3357 C3469 ) \nC3357_=_C3685( C3357 C3685 ) C3357_=_C3705( C3357 C3705 ) C3357_=_C3985( C3357 C3985 ) C3357_=_C3986( C3357 C3986 ) C3357_=_C3987( C3357 C3987 ) C3357_=_C3988( C3357 C3988 ) \nC3357_=_C3990( C3357 C3990 ) C3357_=_C3991( C3357 C3991 ) C3358_=_C3359( C3358 C3359 ) C3358_=_C3360( C3358 C3360 ) C3358_=_C3362( C3358 C3362 ) C3358_=_C4019( C3358 C4019 ) \nC3359_=_C3360( C3359 C3360 ) C3359_=_C3362( C3359 C3362 ) C3359_=_C3481( C3359 C3481 ) C3359_=_C3709( C3359 C3709 ) C3359_=_C3825( C3359 C3825 ) C3359_=_C3970( C3359 C3970 ) \nC3359_=_C4071( C3359 C4071 ) C3359_=_C4072( C3359 C4072 ) C3359_=_C4073( C3359 C4073 ) C3360_=_C3362( C3360 C3362 ) C3394_=_C3702( C3394 C3702 ) C3394_=_C3791( C3394 C3791 ) \nC3394_=_C3852( C3394 C3852 ) C3394_=_C3854( C3394 C3854 ) C3394_=_C3855( C3394 C3855 ) C3394_=_C3856( C3394 C3856 ) C3394_=_C3858( C3394 C3858 ) C3394_=_C3859( C3394 C3859 ) \nC3432_=_C3486( C3432 C3486 ) C3432_=_C3718( C3432 C3718 ) C3432_=_C3737( C3432 C3737 ) C3432_=_C3773( C3432 C3773 ) C3432_=_C3827( C3432 C3827 ) C3432_=_C3948( C3432 C3948 ) \nC3432_=_C3972( C3432 C3972 ) C3432_=_C4019( C3432 C4019 ) C3432_=_C4064( C3432 C4064 ) C3432_=_C4082( C3432 C4082 ) C3432_=_C4090( C3432 C4090 ) C3465_=_C3469( C3465 C3469 ) \nC3465_=_C3702( C3465 C3702 ) C3465_=_C3703( C3465 C3703 ) C3465_=_C3704( C3465 C3704 ) C3465_=_C3705( C3465 C3705 ) C3465_=_C3706( C3465 C3706 ) C3465_=_C3707( C3465 C3707 ) \nC3465_=_C3708( C3465 C3708 ) C3465_=_C3709( C3465 C3709 ) C3469_=_C3685( C3469 C3685 ) C3469_=_C3705( C3469 C3705 ) C3469_=_C3985( C3469 C3985 ) C3469_=_C3986( C3469 C3986 ) \nC3469_=_C3987( C3469 C3987 ) C3469_=_C3988( C3469 C3988 ) C3469_=_C3990( C3469 C3990 ) C3469_=_C3991( C3469 C3991 ) C3481_=_C3486( C3481 C3486 ) C3481_=_C3709( C3481 C3709 ) \nC3481_=_C3825( C3481 C3825 ) C3481_=_C3970( C3481 C3970 ) C3481_=_C4071( C3481 C4071 ) C3481_=_C4072( C3481 C4072 ) C3481_=_C4073( C3481 C4073 ) C3486_=_C3718( C3486 C3718 ) \nC3486_=_C3737( C3486 C3737 ) C3486_=_C3773( C3486 C3773 ) C3486_=_C3827( C3486 C3827 ) C3486_=_C3948( C3486 C3948 ) C3486_=_C3972( C3486 C3972 ) C3486_=_C4019( C3486 C4019 ) \nC3486_=_C4064( C3486 C4064 ) C3486_=_C4082( C3486 C4082 ) C3486_=_C4090( C3486 C4090 ) C3685_=_C3705( C3685 C3705 ) C3685_=_C3985( C3685 C3985 ) C3685_=_C3986( C3685 C3986 ) \nC3685_=_C3987( C3685 C3987 ) C3685_=_C3988( C3685 C3988 ) C3685_=_C3990( C3685 C3990 ) C3685_=_C3991( C3685 C3991 ) C3702_=_C3703( C3702 C3703 ) C3702_=_C3704( C3702 C3704 ) \nC3702_=_C3705( C3702 C3705 ) C3702_=_C3706( C3702 C3706 ) C3702_=_C3707( C3702 C3707 ) C3702_=_C3708( C3702 C3708 ) C3702_=_C3709( C3702 C3709 ) C3702_=_C3791( C3702 C3791 ) \nC3702_=_C3852( C3702 C3852 ) C3702_=_C3854( C3702 C3854 ) C3702_=_C3855( C3702 C3855 ) C3702_=_C3856( C3702 C3856 ) C3702_=_C3858( C3702 C3858 ) C3702_=_C3859( C3702 C3859 ) \nC3703_=_C3704( C3703 C3704 ) C3703_=_C3705( C3703 C3705 ) C3703_=_C3706( C3703 C3706 ) C3703_=_C3707( C3703 C3707 ) C3703_=_C3708( C3703 C3708 ) C3703_=_C3709( C3703 C3709 ) \nC3703_=_C3931( C3703 C3931 ) C3704_=_C3705( C3704 C3705 ) C3704_=_C3706( C3704 C3706 ) C3704_=_C3707( C3704 C3707 ) C3704_=_C3708( C3704 C3708 ) C3704_=_C3709( C3704 C3709 ) \nC3704_=_C3959( C3704 C3959 ) C3705_=_C3706( C3705 C3706 ) C3705_=_C3707( C3705 C3707 ) C3705_=_C3708( C3705 C3708 ) C3705_=_C3709( C3705 C3709 ) C3705_=_C3985( C3705 C3985 ) \nC3705_=_C3986( C3705 C3986 ) C3705_=_C3987( C3705 C3987 ) C3705_=_C3988( C3705 C3988 ) C3705_=_C3990( C3705 C3990 ) C3705_=_C3991( C3705 C3991 ) C3706_=_C3707( C3706 C3707 ) \nC3706_=_C3708( C3706 C3708 ) C3706_=_C3709( C3706 C3709 ) C3706_=_C3985( C3706 C3985 ) C3707_=_C3708( C3707 C3708 ) C3707_=_C3709( C3707 C3709 ) C3707_=_C4028( C3707 C4028 ) \nC3708_=_C3709( C3708 C3709 ) C3708_=_C3986( C3708 C3986 ) C3709_=_C3825( C3709 C3825 ) C3709_=_C3970( C3709 C3970 ) C3709_=_C4071( C3709 C4071 ) C3709_=_C4072( C3709 C4072 ) \nC3709_=_C4073( C3709 C4073 ) C3718_=_C3737( C3718 C3737 ) C3718_=_C3773( C3718 C3773 ) C3718_=_C3827( C3718 C3827 ) C3718_=_C3948( C3718 C3948 ) C3718_=_C3972( C3718 C3972 ) \nC3718_=_C4019( C3718 C4019 ) C3718_=_C4064( C3718 C4064 ) C3718_=_C4082( C3718 C4082 ) C3718_=_C4090( C3718 C4090 ) C3737_=_C3773( C3737 C3773 ) C3737_=_C3827( C3737 C3827 ) \nC3737_=_C3948( C3737 C3948 ) C3737_=_C3972( C3737 C3972 ) C3737_=_C4019( C3737 C4019 ) C3737_=_C4064( C3737 C4064 ) C3737_=_C4082( C3737 C4082 ) C3737_=_C4090( C3737 C4090 ) \nC3773_=_C3827( C3773 C3827 ) C3773_=_C3948( C3773 C3948 ) C3773_=_C3972( C3773 C3972 ) C3773_=_C4019( C3773 C4019 ) C3773_=_C4064( C3773 C4064 ) C3773_=_C4082( C3773 C4082 ) \nC3773_=_C4090( C3773 C4090 ) C3791_=_C3852( C3791 C3852 ) C3791_=_C3854( C3791 C3854 ) C3791_=_C3855( C3791 C3855 ) C3791_=_C3856( C3791 C3856 ) C3791_=_C3858( C3791 C3858 ) \nC3791_=_C3859( C3791 C3859 ) C3825_=_C3827( C3825 C3827 ) C3825_=_C3970( C3825 C3970 ) C3825_=_C4071( C3825 C4071 ) C3825_=_C4072( C3825 C4072 ) C3825_=_C4073( C3825 C4073 ) \nC3827_=_C3948( C3827 C3948 ) C3827_=_C3972( C3827 C3972 ) C3827_=_C4019( C3827 C4019 ) C3827_=_C4064( C3827 C4064 ) C3827_=_C4082( C3827 C4082 ) C3827_=_C4090( C3827 C4090 ) \nC3852_=_C3854( C3852 C3854 ) C3852_=_C3855( C3852 C3855 ) C3852_=_C3856( C3852 C3856 ) C3852_=_C3858( C3852 C3858 ) C3852_=_C3859( C3852 C3859 ) C3854_=_C3855( C3854 C3855 ) \nC3854_=_C3856( C3854 C3856 ) C3854_=_C3858( C3854 C3858 ) C3854_=_C3859( C3854 C3859 ) C3855_=_C3856( C3855 C3856 ) C3855_=_C3858( C3855 C3858 ) C3855_=_C3859( C3855 C3859 ) \nC3856_=_C3858( C3856 C3858 ) C3856_=_C3859( C3856 C3859 ) C3856_=_C4064( C3856 C4064 ) C3858_=_C3859( C3858 C3859 ) C3858_=_C3886( C3858 C3886 ) C3858_=_C3892( C3858 C3892 ) \nC3858_=_C3931( C3858 C3931 ) C3858_=_C3959( C3858 C3959 ) C3858_=_C3966( C3858 C3966 ) C3858_=_C3990( C3858 C3990 ) C3858_=_C4028( C3858 C4028 ) C3858_=_C4072( C3858 C4072 ) \nC3858_=_C4079( C3858 C4079 ) C3858_=_C4095( C3858 C4095 ) C3886_=_C3892( C3886 C3892 ) C3886_=_C3931( C3886 C3931 ) C3886_=_C3959( C3886 C3959 ) C3886_=_C3966( C3886 C3966 ) \nC3886_=_C3990( C3886 C3990 ) C3886_=_C4028( C3886 C4028 ) C3886_=_C4072( C3886 C4072 ) C3886_=_C4079( C3886 C4079 ) C3886_=_C4095( C3886 C4095 ) C3892_=_C3931( C3892 C3931 ) \nC3892_=_C3959( C3892 C3959 ) C3892_=_C3966( C3892 C3966 ) C3892_=_C3990( C3892 C3990 ) C3892_=_C4028( C3892 C4028 ) C3892_=_C4072( C3892 C4072 ) C3892_=_C4079( C3892 C4079 ) \nC3892_=_C4095( C3892 C4095 ) C3931_=_C3959( C3931 C3959 ) C3931_=_C3966( C3931 C3966 ) C3931_=_C3990( C3931 C3990 ) C3931_=_C4028( C3931 C4028 ) C3931_=_C4072( C3931 C4072 ) \nC3931_=_C4079( C3931 C4079 ) C3931_=_C4095( C3931 C4095 ) C3948_=_C3972( C3948 C3972 ) C3948_=_C4019( C3948 C4019 ) C3948_=_C4064( C3948 C4064 ) C3948_=_C4082( C3948 C4082 ) \nC3948_=_C4090( C3948 C4090 ) C3959_=_C3966( C3959 C3966 ) C3959_=_C3990( C3959 C3990 ) C3959_=_C4028( C3959 C4028 ) C3959_=_C4072( C3959 C4072 ) C3959_=_C4079( C3959 C4079 ) \nC3959_=_C4095( C3959 C4095 ) C3966_=_C3990( C3966 C3990 ) C3966_=_C4028( C3966 C4028 ) C3966_=_C4072( C3966 C4072 ) C3966_=_C4079( C3966 C4079 ) C3966_=_C4095( C3966 C4095 ) \nC3970_=_C3972( C3970 C3972 ) C3970_=_C4071( C3970 C4071 ) C3970_=_C4072( C3970 C4072 ) C3970_=_C4073( C3970 C4073 ) C3972_=_C4019( C3972 C4019 ) C3972_=_C4064( C3972 C4064 ) \nC3972_=_C4082( C3972 C4082 ) C3972_=_C4090( C3972 C4090 ) C3985_=_C3986( C3985 C3986 ) C3985_=_C3987( C3985 C3987 ) C3985_=_C3988( C3985 C3988 ) C3985_=_C3990( C3985 C3990 ) \nC3985_=_C3991( C3985 C3991 ) C3986_=_C3987( C3986 C3987 ) C3986_=_C3988( C3986 C3988 ) C3986_=_C3990( C3986 C3990 ) C3986_=_C3991( C3986 C3991 ) C3987_=_C3988( C3987 C3988 ) \nC3987_=_C3990( C3987 C3990 ) C3987_=_C3991( C3987 C3991 ) C3988_=_C3990( C3988 C3990 ) C3988_=_C3991( C3988 C3991 ) C3990_=_C3991( C3990 C3991 ) C3990_=_C4028( C3990 C4028 ) \nC3990_=_C4072( C3990 C4072 ) C3990_=_C4079( C3990 C4079 ) C3990_=_C4095( C3990 C4095 ) C4019_=_C4064( C4019 C4064 ) C4019_=_C4082( C4019 C4082 ) C4019_=_C4090( C4019 C4090 ) \nC4028_=_C4072( C4028 C4072 ) C4028_=_C4079( C4028 C4079 ) C4028_=_C4095( C4028 C4095 ) C4064_=_C4082( C4064 C4082 ) C4064_=_C4090( C4064 C4090 ) C4071_=_C4072( C4071 C4072 ) \nC4071_=_C4073( C4071 C4073 ) C4071_=_C4082( C4071 C4082 ) C4072_=_C4073( C4072 C4073 ) C4072_=_C4079( C4072 C4079 ) C4072_=_C4095( C4072 C4095 ) C4079_=_C4095( C4079 C4095 ) \nC4082_=_C4090( C4082 C4090 ) "];79-&gt;97[label="290: C15 C21 C43 C64 C89 \nC114 C158 C199 C218 C258 C273 \nC279 C293 C311 C325 C347 C357 \nC405 C409 C412 C414 C416 C419 \nC421 C423</w:t>
      </w:r>
    </w:p>
    <w:p>
      <w:pPr>
        <w:pStyle w:val="PreformattedText"/>
        <w:bidi w:val="0"/>
        <w:spacing w:before="0" w:after="0"/>
        <w:jc w:val="left"/>
        <w:rPr/>
      </w:pPr>
      <w:r>
        <w:rPr/>
        <w:t xml:space="preserve"> </w:t>
      </w:r>
      <w:r>
        <w:rPr/>
        <w:t>C424 C429 C448 C484 \nC485 C490 C501 C563 C592 C604 \nC607 C617 C618 C670 C694 C695 \nC722 C730 C754 C773 C785 C791 \nC827 C837 C848 C864 C882 C883 \nC888 C914 C922 C953 C958 C966 \nC1010 C1057 C1074 C1085 C1115 C1122 \nC1132 C1146 C1156 C1163 C1187 C1197 \nC1247 C1256 C1262 C1289 C1306 C1335 \nC1379 C1382 C1419 C1462 C1475 C1480 \nC1486 C1487 C1488 C1489 C1490 C1492 \nC1493 C1494 C1495 C1497 C1499 C1500 \nC1502 C1504 C1506 C1508 C1509 C1538 \nC1541 C1577 C1582 C1590 C1611 C1623 \nC1630 C1638 C1657 C1663 C1745 C1758 \nC1776 C1780 C1782 C1783 C1805 C1806 \nC1809 C1825 C1826 C1828 C1829 C1830 \nC1831 C1832 C1833 C1834 C1835 C1836 \nC1837 C1838 C1839 C1840 C1841 C1903 \nC1904 C1905 C1906 C1908 C1909 C1910 \nC1911 C1912 C1913 C1916 C1917 C1918 \nC1919 C1920 C1946 C2010 C2017 C2030 \nC2138 C2140 C2146 C2160 C2200 C2242 \nC2244 C2246 C2248 C2250 C2252 C2253 \nC2254 C2255 C2257 C2260 C2261 C2263 \nC2275 C2288 C2342 C2359 C2361 C2368 \nC2382 C2445 C2451 C2491 C2500 C2508 \nC2525 C2578 C2604 C2617 C2639 C2641 \nC2749 C2750 C2751 C2752 C2753 C2754 \nC2755 C2756 C2757 C2758 C2759 C2760 \nC2761 C2763 C2764 C2766 C2767 C2768 \nC2770 C2773 C2774 C2777 C2861 C2884 \nC2925 C2942 C3034 C3040 C3081 C3090 \nC3123 C3152 C3182 C3184 C3185 C3188 \nC3191 C3193 C3266 C3284 C3286 C3289 \nC3297 C3298 C3305 C3312 C3325 C3351 \nC3352 C3353 C3356 C3358 C3360 C3362 \nC3394 C3432 C3465 C3469 C3481 C3486 \nC3685 C3703 C3704 C3706 C3707 C3708 \nC3718 C3737 C3773 C3791 C3825 C3827 \nC3852 C3854 C3855 C3856 C3859 C3886 \nC3892 C3931 C3948 C3959 C3966 C3970 \nC3972 C3985 C3986 C3987 C3988 C3991 \nC4019 C4028 C4064 C4071 C4073 C4079 \nC4082 C4090 C4095 \n3130: C15_=_C21 ,C15_=_C64 ,C15_=_C89 ,C15_=_C114 ,C15_=_C199 ,\nC15_=_C218 ,C15_=_C273 ,C15_=_C293 ,C15_=_C325 ,C15_=_C347 ,C15_=_C357 ,\nC15_=_C414 ,C15_=_C1335 ,C15_=_C2382 ,C15_=_C3182 ,C15_=_C3184 ,C15_=_C3185 ,\nC15_=_C3188 ,C15_=_C3191 ,C15_=_C3193 ,C21_=_C43 ,C21_=_C158 ,C21_=_C258 ,\nC21_=_C279 ,C21_=_C311 ,C21_=_C424 ,C21_=_C1577 ,C21_=_C1776 ,C21_=_C2138 ,\nC21_=_C2451 ,C21_=_C2639 ,C21_=_C2861 ,C21_=_C3284 ,C21_=_C3481 ,C21_=_C3825 ,\nC21_=_C3970 ,C21_=_C4071 ,C21_=_C4073 ,C43_=_C158 ,C43_=_C258 ,C43_=_C279 ,\nC43_=_C311 ,C43_=_C424 ,C43_=_C1577 ,C43_=_C1776 ,C43_=_C2138 ,C43_=_C2451 ,\nC43_=_C2639 ,C43_=_C2861 ,C43_=_C3284 ,C43_=_C3481 ,C43_=_C3825 ,C43_=_C3970 ,\nC43_=_C4071 ,C43_=_C4073 ,C64_=_C89 ,C64_=_C114 ,C64_=_C199 ,C64_=_C218 ,\nC64_=_C273 ,C64_=_C293 ,C64_=_C325 ,C64_=_C347 ,C64_=_C357 ,C64_=_C414 ,\nC64_=_C1335 ,C64_=_C2382 ,C64_=_C3182 ,C64_=_C3184 ,C64_=_C3185 ,C64_=_C3188 ,\nC64_=_C3191 ,C64_=_C3193 ,C89_=_C114 ,C89_=_C199 ,C89_=_C218 ,C89_=_C273 ,\nC89_=_C293 ,C89_=_C325 ,C89_=_C347 ,C89_=_C357 ,C89_=_C414 ,C89_=_C1335 ,\nC89_=_C2382 ,C89_=_C3182 ,C89_=_C3184 ,C89_=_C3185 ,C89_=_C3188 ,C89_=_C3191 ,\nC89_=_C3193 ,C114_=_C199 ,C114_=_C218 ,C114_=_C273 ,C114_=_C293 ,C114_=_C325 ,\nC114_=_C347 ,C114_=_C357 ,C114_=_C414 ,C114_=_C1335 ,C114_=_C2382 ,C114_=_C3182 ,\nC114_=_C3184 ,C114_=_C3185 ,C114_=_C3188 ,C114_=_C3191 ,C114_=_C3193 ,C158_=_C258 ,\nC158_=_C279 ,C158_=_C311 ,C158_=_C424 ,C158_=_C1577 ,C158_=_C1776 ,C158_=_C2138 ,\nC158_=_C2451 ,C158_=_C2639 ,C158_=_C2861 ,C158_=_C3284 ,C158_=_C3481 ,C158_=_C3825 ,\nC158_=_C3970 ,C158_=_C4071 ,C158_=_C4073 ,C199_=_C218 ,C199_=_C273 ,C199_=_C293 ,\nC199_=_C325 ,C199_=_C347 ,C199_=_C357 ,C199_=_C414 ,C199_=_C1335 ,C199_=_C2382 ,\nC199_=_C3182 ,C199_=_C3184 ,C199_=_C3185 ,C199_=_C3188 ,C199_=_C3191 ,C199_=_C3193 ,\nC218_=_C273 ,C218_=_C293 ,C218_=_C325 ,C218_=_C347 ,C218_=_C357 ,C218_=_C414 ,\nC218_=_C1335 ,C218_=_C2382 ,C218_=_C3182 ,C218_=_C3184 ,C218_=_C3185 ,C218_=_C3188 ,\nC218_=_C3191 ,C218_=_C3193 ,C258_=_C279 ,C258_=_C311 ,C258_=_C424 ,C258_=_C1577 ,\nC258_=_C1776 ,C258_=_C2138 ,C258_=_C2451 ,C258_=_C2639 ,C258_=_C2861 ,C258_=_C3284 ,\nC258_=_C3481 ,C258_=_C3825 ,C258_=_C3970 ,C258_=_C4071 ,C258_=_C4073 ,C273_=_C279 ,\nC273_=_C293 ,C273_=_C325 ,C273_=_C347 ,C273_=_C357 ,C273_=_C414 ,C273_=_C1335 ,\nC273_=_C2382 ,C273_=_C3182 ,C273_=_C3184 ,C273_=_C3185 ,C273_=_C3188 ,C273_=_C3191 ,\nC273_=_C3193 ,C279_=_C311 ,C279_=_C424 ,C279_=_C1577 ,C279_=_C1776 ,C279_=_C2138 ,\nC279_=_C2451 ,C279_=_C2639 ,C279_=_C2861 ,C279_=_C3284 ,C279_=_C3481 ,C279_=_C3825 ,\nC279_=_C3970 ,C279_=_C4071 ,C279_=_C4073 ,C293_=_C325 ,C293_=_C347 ,C293_=_C357 ,\nC293_=_C414 ,C293_=_C1335 ,C293_=_C2382 ,C293_=_C3182 ,C293_=_C3184 ,C293_=_C3185 ,\nC293_=_C3188 ,C293_=_C3191 ,C293_=_C3193 ,C311_=_C424 ,C311_=_C1577 ,C311_=_C1776 ,\nC311_=_C2138 ,C311_=_C2451 ,C311_=_C2639 ,C311_=_C2861 ,C311_=_C3284 ,C311_=_C3481 ,\nC311_=_C3825 ,C311_=_C3970 ,C311_=_C4071 ,C311_=_C4073 ,C325_=_C347 ,C325_=_C357 ,\nC325_=_C414 ,C325_=_C1335 ,C325_=_C2382 ,C325_=_C3182 ,C325_=_C3184 ,C325_=_C3185 ,\nC325_=_C3188 ,C325_=_C3191 ,C325_=_C3193 ,C347_=_C357 ,C347_=_C414 ,C347_=_C1335 ,\nC347_=_C2382 ,C347_=_C3182 ,C347_=_C3184 ,C347_=_C3185 ,C347_=_C3188 ,C347_=_C3191 ,\nC347_=_C3193 ,C357_=_C414 ,C357_=_C1335 ,C357_=_C2382 ,C357_=_C3182 ,C357_=_C3184 ,\nC357_=_C3185 ,C357_=_C3188 ,C357_=_C3191 ,C357_=_C3193 ,C405_=_C409 ,C405_=_C412 ,\nC405_=_C414 ,C405_=_C416 ,C405_=_C419 ,C405_=_C421 ,C405_=_C423 ,C405_=_C424 ,\nC405_=_C429 ,C405_=_C563 ,C405_=_C1132 ,C405_=_C1487 ,C405_=_C1488 ,C405_=_C1489 ,\nC405_=_C1490 ,C405_=_C1492 ,C405_=_C1493 ,C405_=_C1494 ,C405_=_C1495 ,C405_=_C1497 ,\nC405_=_C1499 ,C405_=_C1500 ,C405_=_C1502 ,C405_=_C1504 ,C405_=_C1506 ,C405_=_C1508 ,\nC405_=_C1509 ,C409_=_C412 ,C409_=_C414 ,C409_=_C416 ,C409_=_C419 ,C409_=_C421 ,\nC409_=_C423 ,C409_=_C424 ,C409_=_C429 ,C409_=_C670 ,C409_=_C722 ,C409_=_C958 ,\nC409_=_C1010 ,C409_=_C1306 ,C409_=_C1419 ,C409_=_C1538 ,C409_=_C2242 ,C409_=_C2244 ,\nC409_=_C2246 ,C409_=_C2248 ,C409_=_C2250 ,C409_=_C2252 ,C409_=_C2253 ,C409_=_C2254 ,\nC409_=_C2255 ,C409_=_C2257 ,C409_=_C2260 ,C409_=_C2261 ,C412_=_C414 ,C412_=_C416 ,\nC412_=_C419 ,C412_=_C421 ,C412_=_C423 ,C412_=_C424 ,C412_=_C429 ,C412_=_C490 ,\nC412_=_C773 ,C412_=_C827 ,C412_=_C1187 ,C412_=_C1611 ,C412_=_C2263 ,C412_=_C2491 ,\nC412_=_C2759 ,C412_=_C2760 ,C412_=_C2761 ,C412_=_C2763 ,C412_=_C2764 ,C412_=_C2766 ,\nC412_=_C2767 ,C412_=_C2768 ,C412_=_C2770 ,C412_=_C2773 ,C412_=_C2774 ,C412_=_C2777 ,\nC414_=_C416 ,C414_=_C419 ,C414_=_C421 ,C414_=_C423 ,C414_=_C424 ,C414_=_C429 ,\nC414_=_C1335 ,C414_=_C2382 ,C414_=_C3182 ,C414_=_C3184 ,C414_=_C3185 ,C414_=_C3188 ,\nC414_=_C3191 ,C414_=_C3193 ,C416_=_C419 ,C416_=_C421 ,C416_=_C423 ,C416_=_C424 ,\nC416_=_C429 ,C416_=_C864 ,C416_=_C966 ,C416_=_C1946 ,C416_=_C2030 ,C416_=_C2288 ,\nC416_=_C2368 ,C416_=_C2884 ,C416_=_C2925 ,C416_=_C2942 ,C416_=_C3090 ,C416_=_C3123 ,\nC416_=_C3325 ,C416_=_C3351 ,C416_=_C3352 ,C416_=_C3353 ,C416_=_C3356 ,C416_=_C3358 ,\nC416_=_C3360 ,C416_=_C3362 ,C419_=_C421 ,C419_=_C423 ,C419_=_C424 ,C419_=_C429 ,\nC419_=_C604 ,C419_=_C837 ,C419_=_C914 ,C419_=_C1074 ,C419_=_C1475 ,C419_=_C2010 ,\nC419_=_C2146 ,C419_=_C3034 ,C419_=_C3289 ,C419_=_C3305 ,C419_=_C3465 ,C419_=_C3703 ,\nC419_=_C3704 ,C419_=_C3706 ,C419_=_C3707 ,C419_=_C3708 ,C421_=_C423 ,C421_=_C424 ,\nC421_=_C429 ,C421_=_C448 ,C421_=_C730 ,C421_=_C754 ,C421_=_C1122 ,C421_=_C1146 ,\nC421_=_C1247 ,C421_=_C1289 ,C421_=_C1623 ,C421_=_C2445 ,C421_=_C2617 ,C421_=_C3081 ,\nC421_=_C3394 ,C421_=_C3791 ,C421_=_C3852 ,C421_=_C3854 ,C421_=_C3855 ,C421_=_C3856 ,\nC421_=_C3859 ,C423_=_C424 ,C423_=_C429 ,C423_=_C501 ,C423_=_C607 ,C423_=_C785 ,\nC423_=_C1197 ,C423_=_C1480 ,C423_=_C2017 ,C423_=_C2275 ,C423_=_C2500 ,C423_=_C3040 ,\nC423_=_C3312 ,C423_=_C3469 ,C423_=_C3685 ,C423_=_C3985 ,C423_=_C3986 ,C423_=_C3987 ,\nC423_=_C3988 ,C423_=_C3991 ,C424_=_C429 ,C424_=_C1577 ,C424_=_C1776 ,C424_=_C2138 ,\nC424_=_C2451 ,C424_=_C2639 ,C424_=_C2861 ,C424_=_C3284 ,C424_=_C3481 ,C424_=_C3825 ,\nC424_=_C3970 ,C424_=_C4071 ,C424_=_C4073 ,C429_=_C791 ,C429_=_C848 ,C429_=_C922 ,\nC429_=_C1057 ,C429_=_C1085 ,C429_=_C1758 ,C429_=_C2160 ,C429_=_C3297 ,C429_=_C3886 ,\nC429_=_C3892 ,C429_=_C3931 ,C429_=_C3959 ,C429_=_C3966 ,C429_=_C4028 ,C429_=_C4079 ,\nC429_=_C4095 ,C448_=_C730 ,C448_=_C754 ,C448_=_C1122 ,C448_=_C1146 ,C448_=_C1247 ,\nC448_=_C1289 ,C448_=_C1623 ,C448_=_C2445 ,C448_=_C2617 ,C448_=_C3081 ,C448_=_C3394 ,\nC448_=_C3791 ,C448_=_C3852 ,C448_=_C3854 ,C448_=_C3855 ,C448_=_C3856 ,C448_=_C3859 ,\nC484_=_C485 ,C484_=_C490 ,C484_=_C501 ,C484_=_C617 ,C484_=_C694 ,C484_=_C882 ,\nC484_=_C1156 ,C484_=_C1256 ,C484_=_C1782 ,C484_=_C1805 ,C484_=_C1825 ,C484_=_C1826 ,\nC484_=_C1828 ,C484_=_C1829 ,C484_=_C1830 ,C484_=_C1831 ,C484_=_C1832 ,C484_=_C1833 ,\nC484_=_C1834 ,C484_=_C1835 ,C484_=_C1836 ,C484_=_C1837 ,C484_=_C1838 ,C484_=_C1839 ,\nC484_=_C1840 ,C484_=_C1841 ,C485_=_C490 ,C485_=_C501 ,C485_=_C592 ,C485_=_C618 ,\nC485_=_C695 ,C485_=_C883 ,C485_=_C1379 ,C485_=_C1462 ,C485_=_C1630 ,C485_=_C1657 ,\nC485_=_C1783 ,C485_=_C1806 ,C485_=_C1903 ,C485_=_C1904 ,C485_=_C1905 ,C485_=_C1906 ,\nC485_=_C1908 ,C485_=_C1909 ,C485_=_C1910 ,C485_=_C1911 ,C485_=_C1912 ,C485_=_C1913 ,\nC485_=_C1916 ,C485_=_C1917 ,C485_=_C1918 ,C485_=_C1919 ,C485_=_C1920 ,C490_=_C501 ,\nC490_=_C773 ,C490_=_C827 ,C490_=_C1187 ,C490_=_C1611 ,C490_=_C2263 ,C490_=_C2491 ,\nC490_=_C2759 ,C490_=_C2760 ,C490_=_C2761 ,C490_=_C2763 ,C490_=_C2764 ,C490_=_C2766 ,\nC490_=_C2767 ,C490_=_C2768 ,C490_=_C2770 ,C490_=_C2773 ,C490_=_C2774 ,C490_=_C2777 ,\nC501_=_C607 ,C501_=_C785 ,C501_=_C1197 ,C501_=_C1480 ,C501_=_C2017 ,C501_=_C2275 ,\nC501_=_C2500 ,C501_=_C3040 ,C501_=_C3312 ,C501_=_C3469 ,C501_=_C3685 ,C501_=_C3985 ,\nC501_=_C3986 ,C501_=_C3987 ,C501_=_C3988 ,C501_=_C3991 ,C563_=_C1132 ,C563_=_C1487 ,\nC563_=_C1488 ,C563_=_C1489 ,C563_=_C1490 ,C563_=_C1492 ,C563_=_C1493 ,C563_=_C1494 ,\nC563_=_C1495 ,C563_=_C1497 ,C563_=_C1499 ,C563_=_C1500 ,C563_=_C1502 ,C563_=_C1504 ,\nC563_=_C1506 ,C563_=_C1508 ,C563_=_C1509 ,C592_=_C604 ,C592_=_C607 ,C592_=_C618 ,\nC592_=_C695 ,C592_=_C883 ,C592_=_C1379 ,C592_=_C1462 ,C592_=_C1630 ,C592_=_C1657 ,\nC592_=_C1783 ,C592_=_C1806 ,C592_=_C1903 ,C592_=_C1904 ,C592_=_C1905 ,C592_=_C1906 ,\nC592_=_C1908 ,C592_=_C1909</w:t>
      </w:r>
    </w:p>
    <w:p>
      <w:pPr>
        <w:pStyle w:val="PreformattedText"/>
        <w:bidi w:val="0"/>
        <w:spacing w:before="0" w:after="0"/>
        <w:jc w:val="left"/>
        <w:rPr/>
      </w:pPr>
      <w:r>
        <w:rPr/>
        <w:t xml:space="preserve"> </w:t>
      </w:r>
      <w:r>
        <w:rPr/>
        <w:t>,C592_=_C1910 ,C592_=_C1911 ,C592_=_C1912 ,C592_=_C1913 ,\nC592_=_C1916 ,C592_=_C1917 ,C592_=_C1918 ,C592_=_C1919 ,C592_=_C1920 ,C604_=_C607 ,\nC604_=_C837 ,C604_=_C914 ,C604_=_C1074 ,C604_=_C1475 ,C604_=_C2010 ,C604_=_C2146 ,\nC604_=_C3034 ,C604_=_C3289 ,C604_=_C3305 ,C604_=_C3465 ,C604_=_C3703 ,C604_=_C3704 ,\nC604_=_C3706 ,C604_=_C3707 ,C604_=_C3708 ,C607_=_C785 ,C607_=_C1197 ,C607_=_C1480 ,\nC607_=_C2017 ,C607_=_C2275 ,C607_=_C2500 ,C607_=_C3040 ,C607_=_C3312 ,C607_=_C3469 ,\nC607_=_C3685 ,C607_=_C3985 ,C607_=_C3986 ,C607_=_C3987 ,C607_=_C3988 ,C607_=_C3991 ,\nC617_=_C618 ,C617_=_C694 ,C617_=_C882 ,C617_=_C1156 ,C617_=_C1256 ,C617_=_C1782 ,\nC617_=_C1805 ,C617_=_C1825 ,C617_=_C1826 ,C617_=_C1828 ,C617_=_C1829 ,C617_=_C1830 ,\nC617_=_C1831 ,C617_=_C1832 ,C617_=_C1833 ,C617_=_C1834 ,C617_=_C1835 ,C617_=_C1836 ,\nC617_=_C1837 ,C617_=_C1838 ,C617_=_C1839 ,C617_=_C1840 ,C617_=_C1841 ,C618_=_C695 ,\nC618_=_C883 ,C618_=_C1379 ,C618_=_C1462 ,C618_=_C1630 ,C618_=_C1657 ,C618_=_C1783 ,\nC618_=_C1806 ,C618_=_C1903 ,C618_=_C1904 ,C618_=_C1905 ,C618_=_C1906 ,C618_=_C1908 ,\nC618_=_C1909 ,C618_=_C1910 ,C618_=_C1911 ,C618_=_C1912 ,C618_=_C1913 ,C618_=_C1916 ,\nC618_=_C1917 ,C618_=_C1918 ,C618_=_C1919 ,C618_=_C1920 ,C670_=_C722 ,C670_=_C958 ,\nC670_=_C1010 ,C670_=_C1306 ,C670_=_C1419 ,C670_=_C1538 ,C670_=_C2242 ,C670_=_C2244 ,\nC670_=_C2246 ,C670_=_C2248 ,C670_=_C2250 ,C670_=_C2252 ,C670_=_C2253 ,C670_=_C2254 ,\nC670_=_C2255 ,C670_=_C2257 ,C670_=_C2260 ,C670_=_C2261 ,C694_=_C695 ,C694_=_C882 ,\nC694_=_C1156 ,C694_=_C1256 ,C694_=_C1782 ,C694_=_C1805 ,C694_=_C1825 ,C694_=_C1826 ,\nC694_=_C1828 ,C694_=_C1829 ,C694_=_C1830 ,C694_=_C1831 ,C694_=_C1832 ,C694_=_C1833 ,\nC694_=_C1834 ,C694_=_C1835 ,C694_=_C1836 ,C694_=_C1837 ,C694_=_C1838 ,C694_=_C1839 ,\nC694_=_C1840 ,C694_=_C1841 ,C695_=_C883 ,C695_=_C1379 ,C695_=_C1462 ,C695_=_C1630 ,\nC695_=_C1657 ,C695_=_C1783 ,C695_=_C1806 ,C695_=_C1903 ,C695_=_C1904 ,C695_=_C1905 ,\nC695_=_C1906 ,C695_=_C1908 ,C695_=_C1909 ,C695_=_C1910 ,C695_=_C1911 ,C695_=_C1912 ,\nC695_=_C1913 ,C695_=_C1916 ,C695_=_C1917 ,C695_=_C1918 ,C695_=_C1919 ,C695_=_C1920 ,\nC722_=_C730 ,C722_=_C958 ,C722_=_C1010 ,C722_=_C1306 ,C722_=_C1419 ,C722_=_C1538 ,\nC722_=_C2242 ,C722_=_C2244 ,C722_=_C2246 ,C722_=_C2248 ,C722_=_C2250 ,C722_=_C2252 ,\nC722_=_C2253 ,C722_=_C2254 ,C722_=_C2255 ,C722_=_C2257 ,C722_=_C2260 ,C722_=_C2261 ,\nC730_=_C754 ,C730_=_C1122 ,C730_=_C1146 ,C730_=_C1247 ,C730_=_C1289 ,C730_=_C1623 ,\nC730_=_C2445 ,C730_=_C2617 ,C730_=_C3081 ,C730_=_C3394 ,C730_=_C3791 ,C730_=_C3852 ,\nC730_=_C3854 ,C730_=_C3855 ,C730_=_C3856 ,C730_=_C3859 ,C754_=_C1122 ,C754_=_C1146 ,\nC754_=_C1247 ,C754_=_C1289 ,C754_=_C1623 ,C754_=_C2445 ,C754_=_C2617 ,C754_=_C3081 ,\nC754_=_C3394 ,C754_=_C3791 ,C754_=_C3852 ,C754_=_C3854 ,C754_=_C3855 ,C754_=_C3856 ,\nC754_=_C3859 ,C773_=_C785 ,C773_=_C791 ,C773_=_C827 ,C773_=_C1187 ,C773_=_C1611 ,\nC773_=_C2263 ,C773_=_C2491 ,C773_=_C2759 ,C773_=_C2760 ,C773_=_C2761 ,C773_=_C2763 ,\nC773_=_C2764 ,C773_=_C2766 ,C773_=_C2767 ,C773_=_C2768 ,C773_=_C2770 ,C773_=_C2773 ,\nC773_=_C2774 ,C773_=_C2777 ,C785_=_C791 ,C785_=_C1197 ,C785_=_C1480 ,C785_=_C2017 ,\nC785_=_C2275 ,C785_=_C2500 ,C785_=_C3040 ,C785_=_C3312 ,C785_=_C3469 ,C785_=_C3685 ,\nC785_=_C3985 ,C785_=_C3986 ,C785_=_C3987 ,C785_=_C3988 ,C785_=_C3991 ,C791_=_C848 ,\nC791_=_C922 ,C791_=_C1057 ,C791_=_C1085 ,C791_=_C1758 ,C791_=_C2160 ,C791_=_C3297 ,\nC791_=_C3886 ,C791_=_C3892 ,C791_=_C3931 ,C791_=_C3959 ,C791_=_C3966 ,C791_=_C4028 ,\nC791_=_C4079 ,C791_=_C4095 ,C827_=_C837 ,C827_=_C848 ,C827_=_C1187 ,C827_=_C1611 ,\nC827_=_C2263 ,C827_=_C2491 ,C827_=_C2759 ,C827_=_C2760 ,C827_=_C2761 ,C827_=_C2763 ,\nC827_=_C2764 ,C827_=_C2766 ,C827_=_C2767 ,C827_=_C2768 ,C827_=_C2770 ,C827_=_C2773 ,\nC827_=_C2774 ,C827_=_C2777 ,C837_=_C848 ,C837_=_C914 ,C837_=_C1074 ,C837_=_C1475 ,\nC837_=_C2010 ,C837_=_C2146 ,C837_=_C3034 ,C837_=_C3289 ,C837_=_C3305 ,C837_=_C3465 ,\nC837_=_C3703 ,C837_=_C3704 ,C837_=_C3706 ,C837_=_C3707 ,C837_=_C3708 ,C848_=_C922 ,\nC848_=_C1057 ,C848_=_C1085 ,C848_=_C1758 ,C848_=_C2160 ,C848_=_C3297 ,C848_=_C3886 ,\nC848_=_C3892 ,C848_=_C3931 ,C848_=_C3959 ,C848_=_C3966 ,C848_=_C4028 ,C848_=_C4079 ,\nC848_=_C4095 ,C864_=_C966 ,C864_=_C1946 ,C864_=_C2030 ,C864_=_C2288 ,C864_=_C2368 ,\nC864_=_C2884 ,C864_=_C2925 ,C864_=_C2942 ,C864_=_C3090 ,C864_=_C3123 ,C864_=_C3325 ,\nC864_=_C3351 ,C864_=_C3352 ,C864_=_C3353 ,C864_=_C3356 ,C864_=_C3358 ,C864_=_C3360 ,\nC864_=_C3362 ,C882_=_C883 ,C882_=_C888 ,C882_=_C1156 ,C882_=_C1256 ,C882_=_C1782 ,\nC882_=_C1805 ,C882_=_C1825 ,C882_=_C1826 ,C882_=_C1828 ,C882_=_C1829 ,C882_=_C1830 ,\nC882_=_C1831 ,C882_=_C1832 ,C882_=_C1833 ,C882_=_C1834 ,C882_=_C1835 ,C882_=_C1836 ,\nC882_=_C1837 ,C882_=_C1838 ,C882_=_C1839 ,C882_=_C1840 ,C882_=_C1841 ,C883_=_C888 ,\nC883_=_C1379 ,C883_=_C1462 ,C883_=_C1630 ,C883_=_C1657 ,C883_=_C1783 ,C883_=_C1806 ,\nC883_=_C1903 ,C883_=_C1904 ,C883_=_C1905 ,C883_=_C1906 ,C883_=_C1908 ,C883_=_C1909 ,\nC883_=_C1910 ,C883_=_C1911 ,C883_=_C1912 ,C883_=_C1913 ,C883_=_C1916 ,C883_=_C1917 ,\nC883_=_C1918 ,C883_=_C1919 ,C883_=_C1920 ,C888_=_C1115 ,C888_=_C1163 ,C888_=_C1262 ,\nC888_=_C1382 ,C888_=_C1541 ,C888_=_C1590 ,C888_=_C1638 ,C888_=_C1663 ,C888_=_C1745 ,\nC888_=_C1809 ,C888_=_C2361 ,C888_=_C2525 ,C888_=_C2578 ,C888_=_C2749 ,C888_=_C2750 ,\nC888_=_C2751 ,C888_=_C2752 ,C888_=_C2753 ,C888_=_C2754 ,C888_=_C2755 ,C888_=_C2756 ,\nC888_=_C2757 ,C888_=_C2758 ,C914_=_C922 ,C914_=_C1074 ,C914_=_C1475 ,C914_=_C2010 ,\nC914_=_C2146 ,C914_=_C3034 ,C914_=_C3289 ,C914_=_C3305 ,C914_=_C3465 ,C914_=_C3703 ,\nC914_=_C3704 ,C914_=_C3706 ,C914_=_C3707 ,C914_=_C3708 ,C922_=_C1057 ,C922_=_C1085 ,\nC922_=_C1758 ,C922_=_C2160 ,C922_=_C3297 ,C922_=_C3886 ,C922_=_C3892 ,C922_=_C3931 ,\nC922_=_C3959 ,C922_=_C3966 ,C922_=_C4028 ,C922_=_C4079 ,C922_=_C4095 ,C953_=_C1486 ,\nC953_=_C1582 ,C953_=_C1780 ,C953_=_C2140 ,C953_=_C2200 ,C953_=_C2342 ,C953_=_C2359 ,\nC953_=_C2508 ,C953_=_C2604 ,C953_=_C2641 ,C953_=_C3152 ,C953_=_C3266 ,C953_=_C3286 ,\nC953_=_C3298 ,C953_=_C3432 ,C953_=_C3486 ,C953_=_C3718 ,C953_=_C3737 ,C953_=_C3773 ,\nC953_=_C3827 ,C953_=_C3948 ,C953_=_C3972 ,C953_=_C4019 ,C953_=_C4064 ,C953_=_C4082 ,\nC953_=_C4090 ,C958_=_C966 ,C958_=_C1010 ,C958_=_C1306 ,C958_=_C1419 ,C958_=_C1538 ,\nC958_=_C2242 ,C958_=_C2244 ,C958_=_C2246 ,C958_=_C2248 ,C958_=_C2250 ,C958_=_C2252 ,\nC958_=_C2253 ,C958_=_C2254 ,C958_=_C2255 ,C958_=_C2257 ,C958_=_C2260 ,C958_=_C2261 ,\nC966_=_C1946 ,C966_=_C2030 ,C966_=_C2288 ,C966_=_C2368 ,C966_=_C2884 ,C966_=_C2925 ,\nC966_=_C2942 ,C966_=_C3090 ,C966_=_C3123 ,C966_=_C3325 ,C966_=_C3351 ,C966_=_C3352 ,\nC966_=_C3353 ,C966_=_C3356 ,C966_=_C3358 ,C966_=_C3360 ,C966_=_C3362 ,C1010_=_C1306 ,\nC1010_=_C1419 ,C1010_=_C1538 ,C1010_=_C2242 ,C1010_=_C2244 ,C1010_=_C2246 ,C1010_=_C2248 ,\nC1010_=_C2250 ,C1010_=_C2252 ,C1010_=_C2253 ,C1010_=_C2254 ,C1010_=_C2255 ,C1010_=_C2257 ,\nC1010_=_C2260 ,C1010_=_C2261 ,C1057_=_C1085 ,C1057_=_C1758 ,C1057_=_C2160 ,C1057_=_C3297 ,\nC1057_=_C3886 ,C1057_=_C3892 ,C1057_=_C3931 ,C1057_=_C3959 ,C1057_=_C3966 ,C1057_=_C4028 ,\nC1057_=_C4079 ,C1057_=_C4095 ,C1074_=_C1085 ,C1074_=_C1475 ,C1074_=_C2010 ,C1074_=_C2146 ,\nC1074_=_C3034 ,C1074_=_C3289 ,C1074_=_C3305 ,C1074_=_C3465 ,C1074_=_C3703 ,C1074_=_C3704 ,\nC1074_=_C3706 ,C1074_=_C3707 ,C1074_=_C3708 ,C1085_=_C1758 ,C1085_=_C2160 ,C1085_=_C3297 ,\nC1085_=_C3886 ,C1085_=_C3892 ,C1085_=_C3931 ,C1085_=_C3959 ,C1085_=_C3966 ,C1085_=_C4028 ,\nC1085_=_C4079 ,C1085_=_C4095 ,C1115_=_C1122 ,C1115_=_C1163 ,C1115_=_C1262 ,C1115_=_C1382 ,\nC1115_=_C1541 ,C1115_=_C1590 ,C1115_=_C1638 ,C1115_=_C1663 ,C1115_=_C1745 ,C1115_=_C1809 ,\nC1115_=_C2361 ,C1115_=_C2525 ,C1115_=_C2578 ,C1115_=_C2749 ,C1115_=_C2750 ,C1115_=_C2751 ,\nC1115_=_C2752 ,C1115_=_C2753 ,C1115_=_C2754 ,C1115_=_C2755 ,C1115_=_C2756 ,C1115_=_C2757 ,\nC1115_=_C2758 ,C1122_=_C1146 ,C1122_=_C1247 ,C1122_=_C1289 ,C1122_=_C1623 ,C1122_=_C2445 ,\nC1122_=_C2617 ,C1122_=_C3081 ,C1122_=_C3394 ,C1122_=_C3791 ,C1122_=_C3852 ,C1122_=_C3854 ,\nC1122_=_C3855 ,C1122_=_C3856 ,C1122_=_C3859 ,C1132_=_C1146 ,C1132_=_C1487 ,C1132_=_C1488 ,\nC1132_=_C1489 ,C1132_=_C1490 ,C1132_=_C1492 ,C1132_=_C1493 ,C1132_=_C1494 ,C1132_=_C1495 ,\nC1132_=_C1497 ,C1132_=_C1499 ,C1132_=_C1500 ,C1132_=_C1502 ,C1132_=_C1504 ,C1132_=_C1506 ,\nC1132_=_C1508 ,C1132_=_C1509 ,C1146_=_C1247 ,C1146_=_C1289 ,C1146_=_C1623 ,C1146_=_C2445 ,\nC1146_=_C2617 ,C1146_=_C3081 ,C1146_=_C3394 ,C1146_=_C3791 ,C1146_=_C3852 ,C1146_=_C3854 ,\nC1146_=_C3855 ,C1146_=_C3856 ,C1146_=_C3859 ,C1156_=_C1163 ,C1156_=_C1256 ,C1156_=_C1782 ,\nC1156_=_C1805 ,C1156_=_C1825 ,C1156_=_C1826 ,C1156_=_C1828 ,C1156_=_C1829 ,C1156_=_C1830 ,\nC1156_=_C1831 ,C1156_=_C1832 ,C1156_=_C1833 ,C1156_=_C1834 ,C1156_=_C1835 ,C1156_=_C1836 ,\nC1156_=_C1837 ,C1156_=_C1838 ,C1156_=_C1839 ,C1156_=_C1840 ,C1156_=_C1841 ,C1163_=_C1262 ,\nC1163_=_C1382 ,C1163_=_C1541 ,C1163_=_C1590 ,C1163_=_C1638 ,C1163_=_C1663 ,C1163_=_C1745 ,\nC1163_=_C1809 ,C1163_=_C2361 ,C1163_=_C2525 ,C1163_=_C2578 ,C1163_=_C2749 ,C1163_=_C2750 ,\nC1163_=_C2751 ,C1163_=_C2752 ,C1163_=_C2753 ,C1163_=_C2754 ,C1163_=_C2755 ,C1163_=_C2756 ,\nC1163_=_C2757 ,C1163_=_C2758 ,C1187_=_C1197 ,C1187_=_C1611 ,C1187_=_C2263 ,C1187_=_C2491 ,\nC1187_=_C2759 ,C1187_=_C2760 ,C1187_=_C2761 ,C1187_=_C2763 ,C1187_=_C2764 ,C1187_=_C2766 ,\nC1187_=_C2767 ,C1187_=_C2768 ,C1187_=_C2770 ,C1187_=_C2773 ,C1187_=_C2774 ,C1187_=_C2777 ,\nC1197_=_C1480 ,C1197_=_C2017 ,C1197_=_C2275 ,C1197_=_C2500 ,C1197_=_C3040 ,C1197_=_C3312 ,\nC1197_=_C3469 ,C1197_=_C3685 ,C1197_=_C3985 ,C1197_=_C3986 ,C1197_=_C3987 ,C1197_=_C3988 ,\nC1197_=_C3991 ,C1247_=_C1289 ,C1247_=_C1623 ,C1247_=_C2445 ,C1247_=_C2617 ,C1247_=_C3081 ,\nC1247_=_C3394 ,C1247_=_C3791 ,C1247_=_C3852 ,C1247_=_C3854 ,C1247_=_C3855 ,C1247_=_C3856 ,\nC1247_=_C3859 ,C1256_=_C1262 ,C1256_=_C1782 ,C1256_=_C1805 ,C1256_=_C1825 ,C1256_=_C1826 ,\nC1256_=_C1828 ,C1256_=_C1829 ,C1256_=_C1830 ,C1256_=_C1831 ,C1256_=_C1832 ,C1256_=_C1833 ,\nC1256_=_C1834 ,C1256_=_C1835 ,C1256_=_C1836</w:t>
      </w:r>
    </w:p>
    <w:p>
      <w:pPr>
        <w:pStyle w:val="PreformattedText"/>
        <w:bidi w:val="0"/>
        <w:spacing w:before="0" w:after="0"/>
        <w:jc w:val="left"/>
        <w:rPr/>
      </w:pPr>
      <w:r>
        <w:rPr/>
        <w:t xml:space="preserve"> </w:t>
      </w:r>
      <w:r>
        <w:rPr/>
        <w:t>,C1256_=_C1837 ,C1256_=_C1838 ,C1256_=_C1839 ,\nC1256_=_C1840 ,C1256_=_C1841 ,C1262_=_C1382 ,C1262_=_C1541 ,C1262_=_C1590 ,C1262_=_C1638 ,\nC1262_=_C1663 ,C1262_=_C1745 ,C1262_=_C1809 ,C1262_=_C2361 ,C1262_=_C2525 ,C1262_=_C2578 ,\nC1262_=_C2749 ,C1262_=_C2750 ,C1262_=_C2751 ,C1262_=_C2752 ,C1262_=_C2753 ,C1262_=_C2754 ,\nC1262_=_C2755 ,C1262_=_C2756 ,C1262_=_C2757 ,C1262_=_C2758 ,C1289_=_C1623 ,C1289_=_C2445 ,\nC1289_=_C2617 ,C1289_=_C3081 ,C1289_=_C3394 ,C1289_=_C3791 ,C1289_=_C3852 ,C1289_=_C3854 ,\nC1289_=_C3855 ,C1289_=_C3856 ,C1289_=_C3859 ,C1306_=_C1419 ,C1306_=_C1538 ,C1306_=_C2242 ,\nC1306_=_C2244 ,C1306_=_C2246 ,C1306_=_C2248 ,C1306_=_C2250 ,C1306_=_C2252 ,C1306_=_C2253 ,\nC1306_=_C2254 ,C1306_=_C2255 ,C1306_=_C2257 ,C1306_=_C2260 ,C1306_=_C2261 ,C1335_=_C2382 ,\nC1335_=_C3182 ,C1335_=_C3184 ,C1335_=_C3185 ,C1335_=_C3188 ,C1335_=_C3191 ,C1335_=_C3193 ,\nC1379_=_C1382 ,C1379_=_C1462 ,C1379_=_C1630 ,C1379_=_C1657 ,C1379_=_C1783 ,C1379_=_C1806 ,\nC1379_=_C1903 ,C1379_=_C1904 ,C1379_=_C1905 ,C1379_=_C1906 ,C1379_=_C1908 ,C1379_=_C1909 ,\nC1379_=_C1910 ,C1379_=_C1911 ,C1379_=_C1912 ,C1379_=_C1913 ,C1379_=_C1916 ,C1379_=_C1917 ,\nC1379_=_C1918 ,C1379_=_C1919 ,C1379_=_C1920 ,C1382_=_C1541 ,C1382_=_C1590 ,C1382_=_C1638 ,\nC1382_=_C1663 ,C1382_=_C1745 ,C1382_=_C1809 ,C1382_=_C2361 ,C1382_=_C2525 ,C1382_=_C2578 ,\nC1382_=_C2749 ,C1382_=_C2750 ,C1382_=_C2751 ,C1382_=_C2752 ,C1382_=_C2753 ,C1382_=_C2754 ,\nC1382_=_C2755 ,C1382_=_C2756 ,C1382_=_C2757 ,C1382_=_C2758 ,C1419_=_C1538 ,C1419_=_C2242 ,\nC1419_=_C2244 ,C1419_=_C2246 ,C1419_=_C2248 ,C1419_=_C2250 ,C1419_=_C2252 ,C1419_=_C2253 ,\nC1419_=_C2254 ,C1419_=_C2255 ,C1419_=_C2257 ,C1419_=_C2260 ,C1419_=_C2261 ,C1462_=_C1475 ,\nC1462_=_C1480 ,C1462_=_C1486 ,C1462_=_C1630 ,C1462_=_C1657 ,C1462_=_C1783 ,C1462_=_C1806 ,\nC1462_=_C1903 ,C1462_=_C1904 ,C1462_=_C1905 ,C1462_=_C1906 ,C1462_=_C1908 ,C1462_=_C1909 ,\nC1462_=_C1910 ,C1462_=_C1911 ,C1462_=_C1912 ,C1462_=_C1913 ,C1462_=_C1916 ,C1462_=_C1917 ,\nC1462_=_C1918 ,C1462_=_C1919 ,C1462_=_C1920 ,C1475_=_C1480 ,C1475_=_C1486 ,C1475_=_C2010 ,\nC1475_=_C2146 ,C1475_=_C3034 ,C1475_=_C3289 ,C1475_=_C3305 ,C1475_=_C3465 ,C1475_=_C3703 ,\nC1475_=_C3704 ,C1475_=_C3706 ,C1475_=_C3707 ,C1475_=_C3708 ,C1480_=_C1486 ,C1480_=_C2017 ,\nC1480_=_C2275 ,C1480_=_C2500 ,C1480_=_C3040 ,C1480_=_C3312 ,C1480_=_C3469 ,C1480_=_C3685 ,\nC1480_=_C3985 ,C1480_=_C3986 ,C1480_=_C3987 ,C1480_=_C3988 ,C1480_=_C3991 ,C1486_=_C1582 ,\nC1486_=_C1780 ,C1486_=_C2140 ,C1486_=_C2200 ,C1486_=_C2342 ,C1486_=_C2359 ,C1486_=_C2508 ,\nC1486_=_C2604 ,C1486_=_C2641 ,C1486_=_C3152 ,C1486_=_C3266 ,C1486_=_C3286 ,C1486_=_C3298 ,\nC1486_=_C3432 ,C1486_=_C3486 ,C1486_=_C3718 ,C1486_=_C3737 ,C1486_=_C3773 ,C1486_=_C3827 ,\nC1486_=_C3948 ,C1486_=_C3972 ,C1486_=_C4019 ,C1486_=_C4064 ,C1486_=_C4082 ,C1486_=_C4090 ,\nC1487_=_C1488 ,C1487_=_C1489 ,C1487_=_C1490 ,C1487_=_C1492 ,C1487_=_C1493 ,C1487_=_C1494 ,\nC1487_=_C1495 ,C1487_=_C1497 ,C1487_=_C1499 ,C1487_=_C1500 ,C1487_=_C1502 ,C1487_=_C1504 ,\nC1487_=_C1506 ,C1487_=_C1508 ,C1487_=_C1509 ,C1488_=_C1489 ,C1488_=_C1490 ,C1488_=_C1492 ,\nC1488_=_C1493 ,C1488_=_C1494 ,C1488_=_C1495 ,C1488_=_C1497 ,C1488_=_C1499 ,C1488_=_C1500 ,\nC1488_=_C1502 ,C1488_=_C1504 ,C1488_=_C1506 ,C1488_=_C1508 ,C1488_=_C1509 ,C1489_=_C1490 ,\nC1489_=_C1492 ,C1489_=_C1493 ,C1489_=_C1494 ,C1489_=_C1495 ,C1489_=_C1497 ,C1489_=_C1499 ,\nC1489_=_C1500 ,C1489_=_C1502 ,C1489_=_C1504 ,C1489_=_C1506 ,C1489_=_C1508 ,C1489_=_C1509 ,\nC1490_=_C1492 ,C1490_=_C1493 ,C1490_=_C1494 ,C1490_=_C1495 ,C1490_=_C1497 ,C1490_=_C1499 ,\nC1490_=_C1500 ,C1490_=_C1502 ,C1490_=_C1504 ,C1490_=_C1506 ,C1490_=_C1508 ,C1490_=_C1509 ,\nC1490_=_C2200 ,C1492_=_C1493 ,C1492_=_C1494 ,C1492_=_C1495 ,C1492_=_C1497 ,C1492_=_C1499 ,\nC1492_=_C1500 ,C1492_=_C1502 ,C1492_=_C1504 ,C1492_=_C1506 ,C1492_=_C1508 ,C1492_=_C1509 ,\nC1492_=_C2359 ,C1493_=_C1494 ,C1493_=_C1495 ,C1493_=_C1497 ,C1493_=_C1499 ,C1493_=_C1500 ,\nC1493_=_C1502 ,C1493_=_C1504 ,C1493_=_C1506 ,C1493_=_C1508 ,C1493_=_C1509 ,C1493_=_C2491 ,\nC1493_=_C2500 ,C1493_=_C2508 ,C1494_=_C1495 ,C1494_=_C1497 ,C1494_=_C1499 ,C1494_=_C1500 ,\nC1494_=_C1502 ,C1494_=_C1504 ,C1494_=_C1506 ,C1494_=_C1508 ,C1494_=_C1509 ,C1494_=_C1905 ,\nC1494_=_C2578 ,C1495_=_C1497 ,C1495_=_C1499 ,C1495_=_C1500 ,C1495_=_C1502 ,C1495_=_C1504 ,\nC1495_=_C1506 ,C1495_=_C1508 ,C1495_=_C1509 ,C1497_=_C1499 ,C1497_=_C1500 ,C1497_=_C1502 ,\nC1497_=_C1504 ,C1497_=_C1506 ,C1497_=_C1508 ,C1497_=_C1509 ,C1497_=_C3152 ,C1499_=_C1500 ,\nC1499_=_C1502 ,C1499_=_C1504 ,C1499_=_C1506 ,C1499_=_C1508 ,C1499_=_C1509 ,C1499_=_C3266 ,\nC1500_=_C1502 ,C1500_=_C1504 ,C1500_=_C1506 ,C1500_=_C1508 ,C1500_=_C1509 ,C1500_=_C1829 ,\nC1500_=_C1909 ,C1500_=_C3284 ,C1500_=_C3286 ,C1502_=_C1504 ,C1502_=_C1506 ,C1502_=_C1508 ,\nC1502_=_C1509 ,C1502_=_C3432 ,C1504_=_C1506 ,C1504_=_C1508 ,C1504_=_C1509 ,C1504_=_C3773 ,\nC1506_=_C1508 ,C1506_=_C1509 ,C1506_=_C1837 ,C1506_=_C3948 ,C1508_=_C1509 ,C1508_=_C3358 ,\nC1508_=_C4019 ,C1509_=_C3856 ,C1509_=_C4064 ,C1538_=_C1541 ,C1538_=_C2242 ,C1538_=_C2244 ,\nC1538_=_C2246 ,C1538_=_C2248 ,C1538_=_C2250 ,C1538_=_C2252 ,C1538_=_C2253 ,C1538_=_C2254 ,\nC1538_=_C2255 ,C1538_=_C2257 ,C1538_=_C2260 ,C1538_=_C2261 ,C1541_=_C1590 ,C1541_=_C1638 ,\nC1541_=_C1663 ,C1541_=_C1745 ,C1541_=_C1809 ,C1541_=_C2361 ,C1541_=_C2525 ,C1541_=_C2578 ,\nC1541_=_C2749 ,C1541_=_C2750 ,C1541_=_C2751 ,C1541_=_C2752 ,C1541_=_C2753 ,C1541_=_C2754 ,\nC1541_=_C2755 ,C1541_=_C2756 ,C1541_=_C2757 ,C1541_=_C2758 ,C1577_=_C1582 ,C1577_=_C1776 ,\nC1577_=_C2138 ,C1577_=_C2451 ,C1577_=_C2639 ,C1577_=_C2861 ,C1577_=_C3284 ,C1577_=_C3481 ,\nC1577_=_C3825 ,C1577_=_C3970 ,C1577_=_C4071 ,C1577_=_C4073 ,C1582_=_C1780 ,C1582_=_C2140 ,\nC1582_=_C2200 ,C1582_=_C2342 ,C1582_=_C2359 ,C1582_=_C2508 ,C1582_=_C2604 ,C1582_=_C2641 ,\nC1582_=_C3152 ,C1582_=_C3266 ,C1582_=_C3286 ,C1582_=_C3298 ,C1582_=_C3432 ,C1582_=_C3486 ,\nC1582_=_C3718 ,C1582_=_C3737 ,C1582_=_C3773 ,C1582_=_C3827 ,C1582_=_C3948 ,C1582_=_C3972 ,\nC1582_=_C4019 ,C1582_=_C4064 ,C1582_=_C4082 ,C1582_=_C4090 ,C1590_=_C1638 ,C1590_=_C1663 ,\nC1590_=_C1745 ,C1590_=_C1809 ,C1590_=_C2361 ,C1590_=_C2525 ,C1590_=_C2578 ,C1590_=_C2749 ,\nC1590_=_C2750 ,C1590_=_C2751 ,C1590_=_C2752 ,C1590_=_C2753 ,C1590_=_C2754 ,C1590_=_C2755 ,\nC1590_=_C2756 ,C1590_=_C2757 ,C1590_=_C2758 ,C1611_=_C1623 ,C1611_=_C2263 ,C1611_=_C2491 ,\nC1611_=_C2759 ,C1611_=_C2760 ,C1611_=_C2761 ,C1611_=_C2763 ,C1611_=_C2764 ,C1611_=_C2766 ,\nC1611_=_C2767 ,C1611_=_C2768 ,C1611_=_C2770 ,C1611_=_C2773 ,C1611_=_C2774 ,C1611_=_C2777 ,\nC1623_=_C2445 ,C1623_=_C2617 ,C1623_=_C3081 ,C1623_=_C3394 ,C1623_=_C3791 ,C1623_=_C3852 ,\nC1623_=_C3854 ,C1623_=_C3855 ,C1623_=_C3856 ,C1623_=_C3859 ,C1630_=_C1638 ,C1630_=_C1657 ,\nC1630_=_C1783 ,C1630_=_C1806 ,C1630_=_C1903 ,C1630_=_C1904 ,C1630_=_C1905 ,C1630_=_C1906 ,\nC1630_=_C1908 ,C1630_=_C1909 ,C1630_=_C1910 ,C1630_=_C1911 ,C1630_=_C1912 ,C1630_=_C1913 ,\nC1630_=_C1916 ,C1630_=_C1917 ,C1630_=_C1918 ,C1630_=_C1919 ,C1630_=_C1920 ,C1638_=_C1663 ,\nC1638_=_C1745 ,C1638_=_C1809 ,C1638_=_C2361 ,C1638_=_C2525 ,C1638_=_C2578 ,C1638_=_C2749 ,\nC1638_=_C2750 ,C1638_=_C2751 ,C1638_=_C2752 ,C1638_=_C2753 ,C1638_=_C2754 ,C1638_=_C2755 ,\nC1638_=_C2756 ,C1638_=_C2757 ,C1638_=_C2758 ,C1657_=_C1663 ,C1657_=_C1783 ,C1657_=_C1806 ,\nC1657_=_C1903 ,C1657_=_C1904 ,C1657_=_C1905 ,C1657_=_C1906 ,C1657_=_C1908 ,C1657_=_C1909 ,\nC1657_=_C1910 ,C1657_=_C1911 ,C1657_=_C1912 ,C1657_=_C1913 ,C1657_=_C1916 ,C1657_=_C1917 ,\nC1657_=_C1918 ,C1657_=_C1919 ,C1657_=_C1920 ,C1663_=_C1745 ,C1663_=_C1809 ,C1663_=_C2361 ,\nC1663_=_C2525 ,C1663_=_C2578 ,C1663_=_C2749 ,C1663_=_C2750 ,C1663_=_C2751 ,C1663_=_C2752 ,\nC1663_=_C2753 ,C1663_=_C2754 ,C1663_=_C2755 ,C1663_=_C2756 ,C1663_=_C2757 ,C1663_=_C2758 ,\nC1745_=_C1758 ,C1745_=_C1809 ,C1745_=_C2361 ,C1745_=_C2525 ,C1745_=_C2578 ,C1745_=_C2749 ,\nC1745_=_C2750 ,C1745_=_C2751 ,C1745_=_C2752 ,C1745_=_C2753 ,C1745_=_C2754 ,C1745_=_C2755 ,\nC1745_=_C2756 ,C1745_=_C2757 ,C1745_=_C2758 ,C1758_=_C2160 ,C1758_=_C3297 ,C1758_=_C3886 ,\nC1758_=_C3892 ,C1758_=_C3931 ,C1758_=_C3959 ,C1758_=_C3966 ,C1758_=_C4028 ,C1758_=_C4079 ,\nC1758_=_C4095 ,C1776_=_C1780 ,C1776_=_C2138 ,C1776_=_C2451 ,C1776_=_C2639 ,C1776_=_C2861 ,\nC1776_=_C3284 ,C1776_=_C3481 ,C1776_=_C3825 ,C1776_=_C3970 ,C1776_=_C4071 ,C1776_=_C4073 ,\nC1780_=_C2140 ,C1780_=_C2200 ,C1780_=_C2342 ,C1780_=_C2359 ,C1780_=_C2508 ,C1780_=_C2604 ,\nC1780_=_C2641 ,C1780_=_C3152 ,C1780_=_C3266 ,C1780_=_C3286 ,C1780_=_C3298 ,C1780_=_C3432 ,\nC1780_=_C3486 ,C1780_=_C3718 ,C1780_=_C3737 ,C1780_=_C3773 ,C1780_=_C3827 ,C1780_=_C3948 ,\nC1780_=_C3972 ,C1780_=_C4019 ,C1780_=_C4064 ,C1780_=_C4082 ,C1780_=_C4090 ,C1782_=_C1783 ,\nC1782_=_C1805 ,C1782_=_C1825 ,C1782_=_C1826 ,C1782_=_C1828 ,C1782_=_C1829 ,C1782_=_C1830 ,\nC1782_=_C1831 ,C1782_=_C1832 ,C1782_=_C1833 ,C1782_=_C1834 ,C1782_=_C1835 ,C1782_=_C1836 ,\nC1782_=_C1837 ,C1782_=_C1838 ,C1782_=_C1839 ,C1782_=_C1840 ,C1782_=_C1841 ,C1783_=_C1806 ,\nC1783_=_C1903 ,C1783_=_C1904 ,C1783_=_C1905 ,C1783_=_C1906 ,C1783_=_C1908 ,C1783_=_C1909 ,\nC1783_=_C1910 ,C1783_=_C1911 ,C1783_=_C1912 ,C1783_=_C1913 ,C1783_=_C1916 ,C1783_=_C1917 ,\nC1783_=_C1918 ,C1783_=_C1919 ,C1783_=_C1920 ,C1805_=_C1806 ,C1805_=_C1809 ,C1805_=_C1825 ,\nC1805_=_C1826 ,C1805_=_C1828 ,C1805_=_C1829 ,C1805_=_C1830 ,C1805_=_C1831 ,C1805_=_C1832 ,\nC1805_=_C1833 ,C1805_=_C1834 ,C1805_=_C1835 ,C1805_=_C1836 ,C1805_=_C1837 ,C1805_=_C1838 ,\nC1805_=_C1839 ,C1805_=_C1840 ,C1805_=_C1841 ,C1806_=_C1809 ,C1806_=_C1903 ,C1806_=_C1904 ,\nC1806_=_C1905 ,C1806_=_C1906 ,C1806_=_C1908 ,C1806_=_C1909 ,C1806_=_C1910 ,C1806_=_C1911 ,\nC1806_=_C1912 ,C1806_=_C1913 ,C1806_=_C1916 ,C1806_=_C1917 ,C1806_=_C1918 ,C1806_=_C1919 ,\nC1806_=_C1920 ,C1809_=_C2361 ,C1809_=_C2525 ,C1809_=_C2578 ,C1809_=_C2749 ,C1809_=_C2750 ,\nC1809_=_C2751 ,C1809_=_C2752 ,C1809_=_C2753 ,C1809_=_C2754 ,C1809_=_C2755 ,C1809_=_C2756 ,\nC1809_=_C2757 ,C1809_=_C2758 ,C1825_=_C1826 ,C1825_=_C1828 ,C1825_=_C1829 ,C1825_=_C1830 ,\nC1825_=_C1831</w:t>
      </w:r>
    </w:p>
    <w:p>
      <w:pPr>
        <w:pStyle w:val="PreformattedText"/>
        <w:bidi w:val="0"/>
        <w:spacing w:before="0" w:after="0"/>
        <w:jc w:val="left"/>
        <w:rPr/>
      </w:pPr>
      <w:r>
        <w:rPr/>
        <w:t xml:space="preserve"> </w:t>
      </w:r>
      <w:r>
        <w:rPr/>
        <w:t>,C1825_=_C1832 ,C1825_=_C1833 ,C1825_=_C1834 ,C1825_=_C1835 ,C1825_=_C1836 ,\nC1825_=_C1837 ,C1825_=_C1838 ,C1825_=_C1839 ,C1825_=_C1840 ,C1825_=_C1841 ,C1825_=_C2525 ,\nC1826_=_C1828 ,C1826_=_C1829 ,C1826_=_C1830 ,C1826_=_C1831 ,C1826_=_C1832 ,C1826_=_C1833 ,\nC1826_=_C1834 ,C1826_=_C1835 ,C1826_=_C1836 ,C1826_=_C1837 ,C1826_=_C1838 ,C1826_=_C1839 ,\nC1826_=_C1840 ,C1826_=_C1841 ,C1826_=_C1906 ,C1828_=_C1829 ,C1828_=_C1830 ,C1828_=_C1831 ,\nC1828_=_C1832 ,C1828_=_C1833 ,C1828_=_C1834 ,C1828_=_C1835 ,C1828_=_C1836 ,C1828_=_C1837 ,\nC1828_=_C1838 ,C1828_=_C1839 ,C1828_=_C1840 ,C1828_=_C1841 ,C1828_=_C3090 ,C1829_=_C1830 ,\nC1829_=_C1831 ,C1829_=_C1832 ,C1829_=_C1833 ,C1829_=_C1834 ,C1829_=_C1835 ,C1829_=_C1836 ,\nC1829_=_C1837 ,C1829_=_C1838 ,C1829_=_C1839 ,C1829_=_C1840 ,C1829_=_C1841 ,C1829_=_C1909 ,\nC1829_=_C3284 ,C1829_=_C3286 ,C1830_=_C1831 ,C1830_=_C1832 ,C1830_=_C1833 ,C1830_=_C1834 ,\nC1830_=_C1835 ,C1830_=_C1836 ,C1830_=_C1837 ,C1830_=_C1838 ,C1830_=_C1839 ,C1830_=_C1840 ,\nC1830_=_C1841 ,C1830_=_C1911 ,C1831_=_C1832 ,C1831_=_C1833 ,C1831_=_C1834 ,C1831_=_C1835 ,\nC1831_=_C1836 ,C1831_=_C1837 ,C1831_=_C1838 ,C1831_=_C1839 ,C1831_=_C1840 ,C1831_=_C1841 ,\nC1832_=_C1833 ,C1832_=_C1834 ,C1832_=_C1835 ,C1832_=_C1836 ,C1832_=_C1837 ,C1832_=_C1838 ,\nC1832_=_C1839 ,C1832_=_C1840 ,C1832_=_C1841 ,C1832_=_C1912 ,C1832_=_C3465 ,C1832_=_C3469 ,\nC1833_=_C1834 ,C1833_=_C1835 ,C1833_=_C1836 ,C1833_=_C1837 ,C1833_=_C1838 ,C1833_=_C1839 ,\nC1833_=_C1840 ,C1833_=_C1841 ,C1833_=_C2752 ,C1834_=_C1835 ,C1834_=_C1836 ,C1834_=_C1837 ,\nC1834_=_C1838 ,C1834_=_C1839 ,C1834_=_C1840 ,C1834_=_C1841 ,C1835_=_C1836 ,C1835_=_C1837 ,\nC1835_=_C1838 ,C1835_=_C1839 ,C1835_=_C1840 ,C1835_=_C1841 ,C1836_=_C1837 ,C1836_=_C1838 ,\nC1836_=_C1839 ,C1836_=_C1840 ,C1836_=_C1841 ,C1836_=_C2754 ,C1836_=_C2770 ,C1836_=_C3825 ,\nC1836_=_C3827 ,C1837_=_C1838 ,C1837_=_C1839 ,C1837_=_C1840 ,C1837_=_C1841 ,C1837_=_C3948 ,\nC1838_=_C1839 ,C1838_=_C1840 ,C1838_=_C1841 ,C1838_=_C1917 ,C1839_=_C1840 ,C1839_=_C1841 ,\nC1839_=_C2756 ,C1839_=_C3855 ,C1840_=_C1841 ,C1840_=_C4079 ,C1903_=_C1904 ,C1903_=_C1905 ,\nC1903_=_C1906 ,C1903_=_C1908 ,C1903_=_C1909 ,C1903_=_C1910 ,C1903_=_C1911 ,C1903_=_C1912 ,\nC1903_=_C1913 ,C1903_=_C1916 ,C1903_=_C1917 ,C1903_=_C1918 ,C1903_=_C1919 ,C1903_=_C1920 ,\nC1903_=_C2010 ,C1903_=_C2017 ,C1904_=_C1905 ,C1904_=_C1906 ,C1904_=_C1908 ,C1904_=_C1909 ,\nC1904_=_C1910 ,C1904_=_C1911 ,C1904_=_C1912 ,C1904_=_C1913 ,C1904_=_C1916 ,C1904_=_C1917 ,\nC1904_=_C1918 ,C1904_=_C1919 ,C1904_=_C1920 ,C1904_=_C2361 ,C1904_=_C2368 ,C1905_=_C1906 ,\nC1905_=_C1908 ,C1905_=_C1909 ,C1905_=_C1910 ,C1905_=_C1911 ,C1905_=_C1912 ,C1905_=_C1913 ,\nC1905_=_C1916 ,C1905_=_C1917 ,C1905_=_C1918 ,C1905_=_C1919 ,C1905_=_C1920 ,C1905_=_C2578 ,\nC1906_=_C1908 ,C1906_=_C1909 ,C1906_=_C1910 ,C1906_=_C1911 ,C1906_=_C1912 ,C1906_=_C1913 ,\nC1906_=_C1916 ,C1906_=_C1917 ,C1906_=_C1918 ,C1906_=_C1919 ,C1906_=_C1920 ,C1908_=_C1909 ,\nC1908_=_C1910 ,C1908_=_C1911 ,C1908_=_C1912 ,C1908_=_C1913 ,C1908_=_C1916 ,C1908_=_C1917 ,\nC1908_=_C1918 ,C1908_=_C1919 ,C1908_=_C1920 ,C1908_=_C3034 ,C1908_=_C3040 ,C1909_=_C1910 ,\nC1909_=_C1911 ,C1909_=_C1912 ,C1909_=_C1913 ,C1909_=_C1916 ,C1909_=_C1917 ,C1909_=_C1918 ,\nC1909_=_C1919 ,C1909_=_C1920 ,C1909_=_C3284 ,C1909_=_C3286 ,C1910_=_C1911 ,C1910_=_C1912 ,\nC1910_=_C1913 ,C1910_=_C1916 ,C1910_=_C1917 ,C1910_=_C1918 ,C1910_=_C1919 ,C1910_=_C1920 ,\nC1910_=_C3305 ,C1910_=_C3312 ,C1911_=_C1912 ,C1911_=_C1913 ,C1911_=_C1916 ,C1911_=_C1917 ,\nC1911_=_C1918 ,C1911_=_C1919 ,C1911_=_C1920 ,C1912_=_C1913 ,C1912_=_C1916 ,C1912_=_C1917 ,\nC1912_=_C1918 ,C1912_=_C1919 ,C1912_=_C1920 ,C1912_=_C3465 ,C1912_=_C3469 ,C1913_=_C1916 ,\nC1913_=_C1917 ,C1913_=_C1918 ,C1913_=_C1919 ,C1913_=_C1920 ,C1913_=_C2753 ,C1916_=_C1917 ,\nC1916_=_C1918 ,C1916_=_C1919 ,C1916_=_C1920 ,C1916_=_C3706 ,C1916_=_C3985 ,C1917_=_C1918 ,\nC1917_=_C1919 ,C1917_=_C1920 ,C1918_=_C1919 ,C1918_=_C1920 ,C1918_=_C3708 ,C1918_=_C3986 ,\nC1919_=_C1920 ,C1919_=_C2757 ,C1920_=_C2758 ,C1920_=_C3191 ,C1920_=_C4090 ,C1946_=_C2030 ,\nC1946_=_C2288 ,C1946_=_C2368 ,C1946_=_C2884 ,C1946_=_C2925 ,C1946_=_C2942 ,C1946_=_C3090 ,\nC1946_=_C3123 ,C1946_=_C3325 ,C1946_=_C3351 ,C1946_=_C3352 ,C1946_=_C3353 ,C1946_=_C3356 ,\nC1946_=_C3358 ,C1946_=_C3360 ,C1946_=_C3362 ,C2010_=_C2017 ,C2010_=_C2146 ,C2010_=_C3034 ,\nC2010_=_C3289 ,C2010_=_C3305 ,C2010_=_C3465 ,C2010_=_C3703 ,C2010_=_C3704 ,C2010_=_C3706 ,\nC2010_=_C3707 ,C2010_=_C3708 ,C2017_=_C2275 ,C2017_=_C2500 ,C2017_=_C3040 ,C2017_=_C3312 ,\nC2017_=_C3469 ,C2017_=_C3685 ,C2017_=_C3985 ,C2017_=_C3986 ,C2017_=_C3987 ,C2017_=_C3988 ,\nC2017_=_C3991 ,C2030_=_C2288 ,C2030_=_C2368 ,C2030_=_C2884 ,C2030_=_C2925 ,C2030_=_C2942 ,\nC2030_=_C3090 ,C2030_=_C3123 ,C2030_=_C3325 ,C2030_=_C3351 ,C2030_=_C3352 ,C2030_=_C3353 ,\nC2030_=_C3356 ,C2030_=_C3358 ,C2030_=_C3360 ,C2030_=_C3362 ,C2138_=_C2140 ,C2138_=_C2451 ,\nC2138_=_C2639 ,C2138_=_C2861 ,C2138_=_C3284 ,C2138_=_C3481 ,C2138_=_C3825 ,C2138_=_C3970 ,\nC2138_=_C4071 ,C2138_=_C4073 ,C2140_=_C2200 ,C2140_=_C2342 ,C2140_=_C2359 ,C2140_=_C2508 ,\nC2140_=_C2604 ,C2140_=_C2641 ,C2140_=_C3152 ,C2140_=_C3266 ,C2140_=_C3286 ,C2140_=_C3298 ,\nC2140_=_C3432 ,C2140_=_C3486 ,C2140_=_C3718 ,C2140_=_C3737 ,C2140_=_C3773 ,C2140_=_C3827 ,\nC2140_=_C3948 ,C2140_=_C3972 ,C2140_=_C4019 ,C2140_=_C4064 ,C2140_=_C4082 ,C2140_=_C4090 ,\nC2146_=_C2160 ,C2146_=_C3034 ,C2146_=_C3289 ,C2146_=_C3305 ,C2146_=_C3465 ,C2146_=_C3703 ,\nC2146_=_C3704 ,C2146_=_C3706 ,C2146_=_C3707 ,C2146_=_C3708 ,C2160_=_C3297 ,C2160_=_C3886 ,\nC2160_=_C3892 ,C2160_=_C3931 ,C2160_=_C3959 ,C2160_=_C3966 ,C2160_=_C4028 ,C2160_=_C4079 ,\nC2160_=_C4095 ,C2200_=_C2342 ,C2200_=_C2359 ,C2200_=_C2508 ,C2200_=_C2604 ,C2200_=_C2641 ,\nC2200_=_C3152 ,C2200_=_C3266 ,C2200_=_C3286 ,C2200_=_C3298 ,C2200_=_C3432 ,C2200_=_C3486 ,\nC2200_=_C3718 ,C2200_=_C3737 ,C2200_=_C3773 ,C2200_=_C3827 ,C2200_=_C3948 ,C2200_=_C3972 ,\nC2200_=_C4019 ,C2200_=_C4064 ,C2200_=_C4082 ,C2200_=_C4090 ,C2242_=_C2244 ,C2242_=_C2246 ,\nC2242_=_C2248 ,C2242_=_C2250 ,C2242_=_C2252 ,C2242_=_C2253 ,C2242_=_C2254 ,C2242_=_C2255 ,\nC2242_=_C2257 ,C2242_=_C2260 ,C2242_=_C2261 ,C2244_=_C2246 ,C2244_=_C2248 ,C2244_=_C2250 ,\nC2244_=_C2252 ,C2244_=_C2253 ,C2244_=_C2254 ,C2244_=_C2255 ,C2244_=_C2257 ,C2244_=_C2260 ,\nC2244_=_C2261 ,C2246_=_C2248 ,C2246_=_C2250 ,C2246_=_C2252 ,C2246_=_C2253 ,C2246_=_C2254 ,\nC2246_=_C2255 ,C2246_=_C2257 ,C2246_=_C2260 ,C2246_=_C2261 ,C2248_=_C2250 ,C2248_=_C2252 ,\nC2248_=_C2253 ,C2248_=_C2254 ,C2248_=_C2255 ,C2248_=_C2257 ,C2248_=_C2260 ,C2248_=_C2261 ,\nC2250_=_C2252 ,C2250_=_C2253 ,C2250_=_C2254 ,C2250_=_C2255 ,C2250_=_C2257 ,C2250_=_C2260 ,\nC2250_=_C2261 ,C2252_=_C2253 ,C2252_=_C2254 ,C2252_=_C2255 ,C2252_=_C2257 ,C2252_=_C2260 ,\nC2252_=_C2261 ,C2253_=_C2254 ,C2253_=_C2255 ,C2253_=_C2257 ,C2253_=_C2260 ,C2253_=_C2261 ,\nC2254_=_C2255 ,C2254_=_C2257 ,C2254_=_C2260 ,C2254_=_C2261 ,C2255_=_C2257 ,C2255_=_C2260 ,\nC2255_=_C2261 ,C2257_=_C2260 ,C2257_=_C2261 ,C2260_=_C2261 ,C2261_=_C2777 ,C2261_=_C3991 ,\nC2263_=_C2275 ,C2263_=_C2491 ,C2263_=_C2759 ,C2263_=_C2760 ,C2263_=_C2761 ,C2263_=_C2763 ,\nC2263_=_C2764 ,C2263_=_C2766 ,C2263_=_C2767 ,C2263_=_C2768 ,C2263_=_C2770 ,C2263_=_C2773 ,\nC2263_=_C2774 ,C2263_=_C2777 ,C2275_=_C2500 ,C2275_=_C3040 ,C2275_=_C3312 ,C2275_=_C3469 ,\nC2275_=_C3685 ,C2275_=_C3985 ,C2275_=_C3986 ,C2275_=_C3987 ,C2275_=_C3988 ,C2275_=_C3991 ,\nC2288_=_C2368 ,C2288_=_C2884 ,C2288_=_C2925 ,C2288_=_C2942 ,C2288_=_C3090 ,C2288_=_C3123 ,\nC2288_=_C3325 ,C2288_=_C3351 ,C2288_=_C3352 ,C2288_=_C3353 ,C2288_=_C3356 ,C2288_=_C3358 ,\nC2288_=_C3360 ,C2288_=_C3362 ,C2342_=_C2359 ,C2342_=_C2508 ,C2342_=_C2604 ,C2342_=_C2641 ,\nC2342_=_C3152 ,C2342_=_C3266 ,C2342_=_C3286 ,C2342_=_C3298 ,C2342_=_C3432 ,C2342_=_C3486 ,\nC2342_=_C3718 ,C2342_=_C3737 ,C2342_=_C3773 ,C2342_=_C3827 ,C2342_=_C3948 ,C2342_=_C3972 ,\nC2342_=_C4019 ,C2342_=_C4064 ,C2342_=_C4082 ,C2342_=_C4090 ,C2359_=_C2508 ,C2359_=_C2604 ,\nC2359_=_C2641 ,C2359_=_C3152 ,C2359_=_C3266 ,C2359_=_C3286 ,C2359_=_C3298 ,C2359_=_C3432 ,\nC2359_=_C3486 ,C2359_=_C3718 ,C2359_=_C3737 ,C2359_=_C3773 ,C2359_=_C3827 ,C2359_=_C3948 ,\nC2359_=_C3972 ,C2359_=_C4019 ,C2359_=_C4064 ,C2359_=_C4082 ,C2359_=_C4090 ,C2361_=_C2368 ,\nC2361_=_C2525 ,C2361_=_C2578 ,C2361_=_C2749 ,C2361_=_C2750 ,C2361_=_C2751 ,C2361_=_C2752 ,\nC2361_=_C2753 ,C2361_=_C2754 ,C2361_=_C2755 ,C2361_=_C2756 ,C2361_=_C2757 ,C2361_=_C2758 ,\nC2368_=_C2884 ,C2368_=_C2925 ,C2368_=_C2942 ,C2368_=_C3090 ,C2368_=_C3123 ,C2368_=_C3325 ,\nC2368_=_C3351 ,C2368_=_C3352 ,C2368_=_C3353 ,C2368_=_C3356 ,C2368_=_C3358 ,C2368_=_C3360 ,\nC2368_=_C3362 ,C2382_=_C3182 ,C2382_=_C3184 ,C2382_=_C3185 ,C2382_=_C3188 ,C2382_=_C3191 ,\nC2382_=_C3193 ,C2445_=_C2451 ,C2445_=_C2617 ,C2445_=_C3081 ,C2445_=_C3394 ,C2445_=_C3791 ,\nC2445_=_C3852 ,C2445_=_C3854 ,C2445_=_C3855 ,C2445_=_C3856 ,C2445_=_C3859 ,C2451_=_C2639 ,\nC2451_=_C2861 ,C2451_=_C3284 ,C2451_=_C3481 ,C2451_=_C3825 ,C2451_=_C3970 ,C2451_=_C4071 ,\nC2451_=_C4073 ,C2491_=_C2500 ,C2491_=_C2508 ,C2491_=_C2759 ,C2491_=_C2760 ,C2491_=_C2761 ,\nC2491_=_C2763 ,C2491_=_C2764 ,C2491_=_C2766 ,C2491_=_C2767 ,C2491_=_C2768 ,C2491_=_C2770 ,\nC2491_=_C2773 ,C2491_=_C2774 ,C2491_=_C2777 ,C2500_=_C2508 ,C2500_=_C3040 ,C2500_=_C3312 ,\nC2500_=_C3469 ,C2500_=_C3685 ,C2500_=_C3985 ,C2500_=_C3986 ,C2500_=_C3987 ,C2500_=_C3988 ,\nC2500_=_C3991 ,C2508_=_C2604 ,C2508_=_C2641 ,C2508_=_C3152 ,C2508_=_C3266 ,C2508_=_C3286 ,\nC2508_=_C3298 ,C2508_=_C3432 ,C2508_=_C3486 ,C2508_=_C3718 ,C2508_=_C3737 ,C2508_=_C3773 ,\nC2508_=_C3827 ,C2508_=_C3948 ,C2508_=_C3972 ,C2508_=_C4019 ,C2508_=_C4064 ,C2508_=_C4082 ,\nC2508_=_C4090 ,C2525_=_C2578 ,C2525_=_C2749 ,C2525_=_C2750 ,C2525_=_C2751 ,C2525_=_C2752 ,\nC2525_=_C2753 ,C2525_=_C2754 ,C2525_=_C2755 ,C2525_=_C2756 ,C2525_=_C2757 ,C2525_=_C2758 ,\nC2578_=_C2749 ,C2578_=_C2750 ,C2578_=_C2751 ,C2578_=_C2752 ,C2578_=_C2753 ,C2578_=_C2754 ,\nC2578_=_C2755 ,C2578_=_C2756 ,C2578_=_C2757 ,C2578_=_C2758 ,C2604_=_C2641</w:t>
      </w:r>
    </w:p>
    <w:p>
      <w:pPr>
        <w:pStyle w:val="PreformattedText"/>
        <w:bidi w:val="0"/>
        <w:spacing w:before="0" w:after="0"/>
        <w:jc w:val="left"/>
        <w:rPr/>
      </w:pPr>
      <w:r>
        <w:rPr/>
        <w:t xml:space="preserve"> </w:t>
      </w:r>
      <w:r>
        <w:rPr/>
        <w:t>,C2604_=_C3152 ,\nC2604_=_C3266 ,C2604_=_C3286 ,C2604_=_C3298 ,C2604_=_C3432 ,C2604_=_C3486 ,C2604_=_C3718 ,\nC2604_=_C3737 ,C2604_=_C3773 ,C2604_=_C3827 ,C2604_=_C3948 ,C2604_=_C3972 ,C2604_=_C4019 ,\nC2604_=_C4064 ,C2604_=_C4082 ,C2604_=_C4090 ,C2617_=_C3081 ,C2617_=_C3394 ,C2617_=_C3791 ,\nC2617_=_C3852 ,C2617_=_C3854 ,C2617_=_C3855 ,C2617_=_C3856 ,C2617_=_C3859 ,C2639_=_C2641 ,\nC2639_=_C2861 ,C2639_=_C3284 ,C2639_=_C3481 ,C2639_=_C3825 ,C2639_=_C3970 ,C2639_=_C4071 ,\nC2639_=_C4073 ,C2641_=_C3152 ,C2641_=_C3266 ,C2641_=_C3286 ,C2641_=_C3298 ,C2641_=_C3432 ,\nC2641_=_C3486 ,C2641_=_C3718 ,C2641_=_C3737 ,C2641_=_C3773 ,C2641_=_C3827 ,C2641_=_C3948 ,\nC2641_=_C3972 ,C2641_=_C4019 ,C2641_=_C4064 ,C2641_=_C4082 ,C2641_=_C4090 ,C2749_=_C2750 ,\nC2749_=_C2751 ,C2749_=_C2752 ,C2749_=_C2753 ,C2749_=_C2754 ,C2749_=_C2755 ,C2749_=_C2756 ,\nC2749_=_C2757 ,C2749_=_C2758 ,C2750_=_C2751 ,C2750_=_C2752 ,C2750_=_C2753 ,C2750_=_C2754 ,\nC2750_=_C2755 ,C2750_=_C2756 ,C2750_=_C2757 ,C2750_=_C2758 ,C2751_=_C2752 ,C2751_=_C2753 ,\nC2751_=_C2754 ,C2751_=_C2755 ,C2751_=_C2756 ,C2751_=_C2757 ,C2751_=_C2758 ,C2752_=_C2753 ,\nC2752_=_C2754 ,C2752_=_C2755 ,C2752_=_C2756 ,C2752_=_C2757 ,C2752_=_C2758 ,C2753_=_C2754 ,\nC2753_=_C2755 ,C2753_=_C2756 ,C2753_=_C2757 ,C2753_=_C2758 ,C2754_=_C2755 ,C2754_=_C2756 ,\nC2754_=_C2757 ,C2754_=_C2758 ,C2754_=_C2770 ,C2754_=_C3825 ,C2754_=_C3827 ,C2755_=_C2756 ,\nC2755_=_C2757 ,C2755_=_C2758 ,C2755_=_C3356 ,C2755_=_C3966 ,C2756_=_C2757 ,C2756_=_C2758 ,\nC2756_=_C3855 ,C2757_=_C2758 ,C2758_=_C3191 ,C2758_=_C4090 ,C2759_=_C2760 ,C2759_=_C2761 ,\nC2759_=_C2763 ,C2759_=_C2764 ,C2759_=_C2766 ,C2759_=_C2767 ,C2759_=_C2768 ,C2759_=_C2770 ,\nC2759_=_C2773 ,C2759_=_C2774 ,C2759_=_C2777 ,C2759_=_C2861 ,C2760_=_C2761 ,C2760_=_C2763 ,\nC2760_=_C2764 ,C2760_=_C2766 ,C2760_=_C2767 ,C2760_=_C2768 ,C2760_=_C2770 ,C2760_=_C2773 ,\nC2760_=_C2774 ,C2760_=_C2777 ,C2761_=_C2763 ,C2761_=_C2764 ,C2761_=_C2766 ,C2761_=_C2767 ,\nC2761_=_C2768 ,C2761_=_C2770 ,C2761_=_C2773 ,C2761_=_C2774 ,C2761_=_C2777 ,C2763_=_C2764 ,\nC2763_=_C2766 ,C2763_=_C2767 ,C2763_=_C2768 ,C2763_=_C2770 ,C2763_=_C2773 ,C2763_=_C2774 ,\nC2763_=_C2777 ,C2764_=_C2766 ,C2764_=_C2767 ,C2764_=_C2768 ,C2764_=_C2770 ,C2764_=_C2773 ,\nC2764_=_C2774 ,C2764_=_C2777 ,C2766_=_C2767 ,C2766_=_C2768 ,C2766_=_C2770 ,C2766_=_C2773 ,\nC2766_=_C2774 ,C2766_=_C2777 ,C2767_=_C2768 ,C2767_=_C2770 ,C2767_=_C2773 ,C2767_=_C2774 ,\nC2767_=_C2777 ,C2767_=_C3685 ,C2768_=_C2770 ,C2768_=_C2773 ,C2768_=_C2774 ,C2768_=_C2777 ,\nC2770_=_C2773 ,C2770_=_C2774 ,C2770_=_C2777 ,C2770_=_C3825 ,C2770_=_C3827 ,C2773_=_C2774 ,\nC2773_=_C2777 ,C2773_=_C3987 ,C2774_=_C2777 ,C2774_=_C3988 ,C2777_=_C3991 ,C2861_=_C3284 ,\nC2861_=_C3481 ,C2861_=_C3825 ,C2861_=_C3970 ,C2861_=_C4071 ,C2861_=_C4073 ,C2884_=_C2925 ,\nC2884_=_C2942 ,C2884_=_C3090 ,C2884_=_C3123 ,C2884_=_C3325 ,C2884_=_C3351 ,C2884_=_C3352 ,\nC2884_=_C3353 ,C2884_=_C3356 ,C2884_=_C3358 ,C2884_=_C3360 ,C2884_=_C3362 ,C2925_=_C2942 ,\nC2925_=_C3090 ,C2925_=_C3123 ,C2925_=_C3325 ,C2925_=_C3351 ,C2925_=_C3352 ,C2925_=_C3353 ,\nC2925_=_C3356 ,C2925_=_C3358 ,C2925_=_C3360 ,C2925_=_C3362 ,C2942_=_C3090 ,C2942_=_C3123 ,\nC2942_=_C3325 ,C2942_=_C3351 ,C2942_=_C3352 ,C2942_=_C3353 ,C2942_=_C3356 ,C2942_=_C3358 ,\nC2942_=_C3360 ,C2942_=_C3362 ,C3034_=_C3040 ,C3034_=_C3289 ,C3034_=_C3305 ,C3034_=_C3465 ,\nC3034_=_C3703 ,C3034_=_C3704 ,C3034_=_C3706 ,C3034_=_C3707 ,C3034_=_C3708 ,C3040_=_C3312 ,\nC3040_=_C3469 ,C3040_=_C3685 ,C3040_=_C3985 ,C3040_=_C3986 ,C3040_=_C3987 ,C3040_=_C3988 ,\nC3040_=_C3991 ,C3081_=_C3394 ,C3081_=_C3791 ,C3081_=_C3852 ,C3081_=_C3854 ,C3081_=_C3855 ,\nC3081_=_C3856 ,C3081_=_C3859 ,C3090_=_C3123 ,C3090_=_C3325 ,C3090_=_C3351 ,C3090_=_C3352 ,\nC3090_=_C3353 ,C3090_=_C3356 ,C3090_=_C3358 ,C3090_=_C3360 ,C3090_=_C3362 ,C3123_=_C3325 ,\nC3123_=_C3351 ,C3123_=_C3352 ,C3123_=_C3353 ,C3123_=_C3356 ,C3123_=_C3358 ,C3123_=_C3360 ,\nC3123_=_C3362 ,C3152_=_C3266 ,C3152_=_C3286 ,C3152_=_C3298 ,C3152_=_C3432 ,C3152_=_C3486 ,\nC3152_=_C3718 ,C3152_=_C3737 ,C3152_=_C3773 ,C3152_=_C3827 ,C3152_=_C3948 ,C3152_=_C3972 ,\nC3152_=_C4019 ,C3152_=_C4064 ,C3152_=_C4082 ,C3152_=_C4090 ,C3182_=_C3184 ,C3182_=_C3185 ,\nC3182_=_C3188 ,C3182_=_C3191 ,C3182_=_C3193 ,C3184_=_C3185 ,C3184_=_C3188 ,C3184_=_C3191 ,\nC3184_=_C3193 ,C3185_=_C3188 ,C3185_=_C3191 ,C3185_=_C3193 ,C3188_=_C3191 ,C3188_=_C3193 ,\nC3191_=_C3193 ,C3191_=_C4090 ,C3266_=_C3286 ,C3266_=_C3298 ,C3266_=_C3432 ,C3266_=_C3486 ,\nC3266_=_C3718 ,C3266_=_C3737 ,C3266_=_C3773 ,C3266_=_C3827 ,C3266_=_C3948 ,C3266_=_C3972 ,\nC3266_=_C4019 ,C3266_=_C4064 ,C3266_=_C4082 ,C3266_=_C4090 ,C3284_=_C3286 ,C3284_=_C3481 ,\nC3284_=_C3825 ,C3284_=_C3970 ,C3284_=_C4071 ,C3284_=_C4073 ,C3286_=_C3298 ,C3286_=_C3432 ,\nC3286_=_C3486 ,C3286_=_C3718 ,C3286_=_C3737 ,C3286_=_C3773 ,C3286_=_C3827 ,C3286_=_C3948 ,\nC3286_=_C3972 ,C3286_=_C4019 ,C3286_=_C4064 ,C3286_=_C4082 ,C3286_=_C4090 ,C3289_=_C3297 ,\nC3289_=_C3298 ,C3289_=_C3305 ,C3289_=_C3465 ,C3289_=_C3703 ,C3289_=_C3704 ,C3289_=_C3706 ,\nC3289_=_C3707 ,C3289_=_C3708 ,C3297_=_C3298 ,C3297_=_C3886 ,C3297_=_C3892 ,C3297_=_C3931 ,\nC3297_=_C3959 ,C3297_=_C3966 ,C3297_=_C4028 ,C3297_=_C4079 ,C3297_=_C4095 ,C3298_=_C3432 ,\nC3298_=_C3486 ,C3298_=_C3718 ,C3298_=_C3737 ,C3298_=_C3773 ,C3298_=_C3827 ,C3298_=_C3948 ,\nC3298_=_C3972 ,C3298_=_C4019 ,C3298_=_C4064 ,C3298_=_C4082 ,C3298_=_C4090 ,C3305_=_C3312 ,\nC3305_=_C3465 ,C3305_=_C3703 ,C3305_=_C3704 ,C3305_=_C3706 ,C3305_=_C3707 ,C3305_=_C3708 ,\nC3312_=_C3469 ,C3312_=_C3685 ,C3312_=_C3985 ,C3312_=_C3986 ,C3312_=_C3987 ,C3312_=_C3988 ,\nC3312_=_C3991 ,C3325_=_C3351 ,C3325_=_C3352 ,C3325_=_C3353 ,C3325_=_C3356 ,C3325_=_C3358 ,\nC3325_=_C3360 ,C3325_=_C3362 ,C3351_=_C3352 ,C3351_=_C3353 ,C3351_=_C3356 ,C3351_=_C3358 ,\nC3351_=_C3360 ,C3351_=_C3362 ,C3352_=_C3353 ,C3352_=_C3356 ,C3352_=_C3358 ,C3352_=_C3360 ,\nC3352_=_C3362 ,C3353_=_C3356 ,C3353_=_C3358 ,C3353_=_C3360 ,C3353_=_C3362 ,C3356_=_C3358 ,\nC3356_=_C3360 ,C3356_=_C3362 ,C3356_=_C3966 ,C3358_=_C3360 ,C3358_=_C3362 ,C3358_=_C4019 ,\nC3360_=_C3362 ,C3394_=_C3791 ,C3394_=_C3852 ,C3394_=_C3854 ,C3394_=_C3855 ,C3394_=_C3856 ,\nC3394_=_C3859 ,C3432_=_C3486 ,C3432_=_C3718 ,C3432_=_C3737 ,C3432_=_C3773 ,C3432_=_C3827 ,\nC3432_=_C3948 ,C3432_=_C3972 ,C3432_=_C4019 ,C3432_=_C4064 ,C3432_=_C4082 ,C3432_=_C4090 ,\nC3465_=_C3469 ,C3465_=_C3703 ,C3465_=_C3704 ,C3465_=_C3706 ,C3465_=_C3707 ,C3465_=_C3708 ,\nC3469_=_C3685 ,C3469_=_C3985 ,C3469_=_C3986 ,C3469_=_C3987 ,C3469_=_C3988 ,C3469_=_C3991 ,\nC3481_=_C3486 ,C3481_=_C3825 ,C3481_=_C3970 ,C3481_=_C4071 ,C3481_=_C4073 ,C3486_=_C3718 ,\nC3486_=_C3737 ,C3486_=_C3773 ,C3486_=_C3827 ,C3486_=_C3948 ,C3486_=_C3972 ,C3486_=_C4019 ,\nC3486_=_C4064 ,C3486_=_C4082 ,C3486_=_C4090 ,C3685_=_C3985 ,C3685_=_C3986 ,C3685_=_C3987 ,\nC3685_=_C3988 ,C3685_=_C3991 ,C3703_=_C3704 ,C3703_=_C3706 ,C3703_=_C3707 ,C3703_=_C3708 ,\nC3703_=_C3931 ,C3704_=_C3706 ,C3704_=_C3707 ,C3704_=_C3708 ,C3704_=_C3959 ,C3706_=_C3707 ,\nC3706_=_C3708 ,C3706_=_C3985 ,C3707_=_C3708 ,C3707_=_C4028 ,C3708_=_C3986 ,C3718_=_C3737 ,\nC3718_=_C3773 ,C3718_=_C3827 ,C3718_=_C3948 ,C3718_=_C3972 ,C3718_=_C4019 ,C3718_=_C4064 ,\nC3718_=_C4082 ,C3718_=_C4090 ,C3737_=_C3773 ,C3737_=_C3827 ,C3737_=_C3948 ,C3737_=_C3972 ,\nC3737_=_C4019 ,C3737_=_C4064 ,C3737_=_C4082 ,C3737_=_C4090 ,C3773_=_C3827 ,C3773_=_C3948 ,\nC3773_=_C3972 ,C3773_=_C4019 ,C3773_=_C4064 ,C3773_=_C4082 ,C3773_=_C4090 ,C3791_=_C3852 ,\nC3791_=_C3854 ,C3791_=_C3855 ,C3791_=_C3856 ,C3791_=_C3859 ,C3825_=_C3827 ,C3825_=_C3970 ,\nC3825_=_C4071 ,C3825_=_C4073 ,C3827_=_C3948 ,C3827_=_C3972 ,C3827_=_C4019 ,C3827_=_C4064 ,\nC3827_=_C4082 ,C3827_=_C4090 ,C3852_=_C3854 ,C3852_=_C3855 ,C3852_=_C3856 ,C3852_=_C3859 ,\nC3854_=_C3855 ,C3854_=_C3856 ,C3854_=_C3859 ,C3855_=_C3856 ,C3855_=_C3859 ,C3856_=_C3859 ,\nC3856_=_C4064 ,C3886_=_C3892 ,C3886_=_C3931 ,C3886_=_C3959 ,C3886_=_C3966 ,C3886_=_C4028 ,\nC3886_=_C4079 ,C3886_=_C4095 ,C3892_=_C3931 ,C3892_=_C3959 ,C3892_=_C3966 ,C3892_=_C4028 ,\nC3892_=_C4079 ,C3892_=_C4095 ,C3931_=_C3959 ,C3931_=_C3966 ,C3931_=_C4028 ,C3931_=_C4079 ,\nC3931_=_C4095 ,C3948_=_C3972 ,C3948_=_C4019 ,C3948_=_C4064 ,C3948_=_C4082 ,C3948_=_C4090 ,\nC3959_=_C3966 ,C3959_=_C4028 ,C3959_=_C4079 ,C3959_=_C4095 ,C3966_=_C4028 ,C3966_=_C4079 ,\nC3966_=_C4095 ,C3970_=_C3972 ,C3970_=_C4071 ,C3970_=_C4073 ,C3972_=_C4019 ,C3972_=_C4064 ,\nC3972_=_C4082 ,C3972_=_C4090 ,C3985_=_C3986 ,C3985_=_C3987 ,C3985_=_C3988 ,C3985_=_C3991 ,\nC3986_=_C3987 ,C3986_=_C3988 ,C3986_=_C3991 ,C3987_=_C3988 ,C3987_=_C3991 ,C3988_=_C3991 ,\nC4019_=_C4064 ,C4019_=_C4082 ,C4019_=_C4090 ,C4028_=_C4079 ,C4028_=_C4095 ,C4064_=_C4082 ,\nC4064_=_C4090 ,C4071_=_C4073 ,C4071_=_C4082 ,C4079_=_C4095 ,C4082_=_C4090 ,"];98[shape=box, label="id:98 level: 4\n334: C442 C451 C456 C482 C483 \nC493 C539 C558 C576 C602 C615 \nC616 C626 C640 C659 C692 C693 \nC700 C732 C765 C795 C797 C838 \nC839 C881 C892 C893 C897 C908 \nC924 C941 C957 C964 C1058 C1106 \nC1120 C1126 C1142 C1148 C1155 C1171 \nC1175 C1255 C1270 C1273 C1278 C1280 \nC1290 C1338 C1349 C1354 C1357 C1471 \nC1473 C1500 C1506 C1514 C1525 C1531 \nC1558 C1560 C1561 C1563 C1564 C1565 \nC1566 C1568 C1569 C1571 C1572 C1574 \nC1575 C1576 C1577 C1578 C1579 C1582 \nC1583 C1622 C1626 C1653 C1667 C1708 \nC1732 C1768 C1772 C1782 C1783 C1784 \nC1785 C1786 C1787 C1788 C1791 C1792 \nC1794 C1795 C1796 C1797 C1798 C1799 \nC1801 C1803 C1804 C1805 C1806 C1807 \nC1808 C1809 C1810 C1811 C1812 C1814 \nC1815 C1816 C1817 C1818 C1821 C1822 \nC1828 C1829 C1831 C1832 C1834 C1836 \nC1837 C1839 C1841 C1854 C1872 C1875 \nC1909 C1912 C1936 C1938 C1939 C1941 \nC1942 C1943 C1944 C1945 C1946 C1948 \nC1949 C1950 C1952 C1953 C1955 C1956 \nC1957 C1958 C1960 C1962 C2008 C2081 \nC2091 C2123 C2128 C2132 C2170 C2190 \nC2194 C2285 C2290 C2331 C2349 C2379 \nC2385 C2388 C2390 C2393 C2395 C2400 \nC2414 C2453 C2454 C2455 C2456 C2457 \nC2459 C2460 C2462 C2464 C2465 C2466 \nC2467 C2469 C2476 C2499 C2514 C2533 \nC2537 C2540 C2550 C2575 C2581</w:t>
      </w:r>
    </w:p>
    <w:p>
      <w:pPr>
        <w:pStyle w:val="PreformattedText"/>
        <w:bidi w:val="0"/>
        <w:spacing w:before="0" w:after="0"/>
        <w:jc w:val="left"/>
        <w:rPr/>
      </w:pPr>
      <w:r>
        <w:rPr/>
        <w:t xml:space="preserve"> </w:t>
      </w:r>
      <w:r>
        <w:rPr/>
        <w:t>C2629 \nC2634 C2666 C2705 C2754 C2756 C2770 \nC2837 C2859 C2873 C2922 C2945 C2976 \nC3009 C3012 C3031 C3056 C3061 C3089 \nC3090 C3091 C3093 C3094 C3095 C3096 \nC3097 C3098 C3099 C3101 C3103 C3104 \nC3105 C3106 C3127 C3128 C3145 C3168 \nC3198 C3202 C3240 C3241 C3242 C3254 \nC3258 C3273 C3276 C3280 C3282 C3283 \nC3284 C3285 C3286 C3300 C3302 C3367 \nC3402 C3403 C3405 C3406 C3407 C3409 \nC3410 C3411 C3412 C3423 C3451 C3454 \nC3460 C3462 C3463 C3464 C3465 C3466 \nC3467 C3469 C3470 C3471 C3473 C3474 \nC3475 C3521 C3564 C3575 C3579 C3582 \nC3583 C3584 C3585 C3587 C3588 C3589 \nC3590 C3591 C3592 C3616 C3621 C3626 \nC3637 C3643 C3644 C3648 C3651 C3657 \nC3658 C3694 C3701 C3764 C3782 C3783 \nC3784 C3785 C3786 C3787 C3789 C3823 \nC3825 C3826 C3827 C3855 C3942 C3943 \nC3945 C3946 C3947 C3948 C3984 C4002 \nC4024 C4033 C4034 C4035 C4036 C4046 \nC4061 C4062 C4077 C4085 C4098 \n4198: C442_=_C451( C442 C451 ) C442_=_C456( C442 C456 ) C442_=_C539( C442 C539 ) C442_=_C640( C442 C640 ) C442_=_C908( C442 C908 ) \nC442_=_C1354( C442 C1354 ) C442_=_C1785( C442 C1785 ) C442_=_C2081( C442 C2081 ) C442_=_C2379( C442 C2379 ) C442_=_C2453( C442 C2453 ) C442_=_C2454( C442 C2454 ) \nC442_=_C2455( C442 C2455 ) C442_=_C2456( C442 C2456 ) C442_=_C2457( C442 C2457 ) C442_=_C2459( C442 C2459 ) C442_=_C2460( C442 C2460 ) C442_=_C2462( C442 C2462 ) \nC442_=_C2464( C442 C2464 ) C442_=_C2465( C442 C2465 ) C442_=_C2466( C442 C2466 ) C442_=_C2467( C442 C2467 ) C442_=_C2469( C442 C2469 ) C451_=_C456( C451 C456 ) \nC451_=_C732( C451 C732 ) C451_=_C897( C451 C897 ) C451_=_C1126( C451 C1126 ) C451_=_C1148( C451 C1148 ) C451_=_C1175( C451 C1175 ) C451_=_C1273( C451 C1273 ) \nC451_=_C1290( C451 C1290 ) C451_=_C1626( C451 C1626 ) C451_=_C1839( C451 C1839 ) C451_=_C2537( C451 C2537 ) C451_=_C2756( C451 C2756 ) C451_=_C3411( C451 C3411 ) \nC451_=_C3579( C451 C3579 ) C451_=_C3589( C451 C3589 ) C451_=_C3621( C451 C3621 ) C451_=_C3855( C451 C3855 ) C451_=_C4033( C451 C4033 ) C451_=_C4034( C451 C4034 ) \nC451_=_C4035( C451 C4035 ) C451_=_C4036( C451 C4036 ) C456_=_C558( C456 C558 ) C456_=_C659( C456 C659 ) C456_=_C924( C456 C924 ) C456_=_C1058( C456 C1058 ) \nC456_=_C1106( C456 C1106 ) C456_=_C1653( C456 C1653 ) C456_=_C2395( C456 C2395 ) C456_=_C2540( C456 C2540 ) C456_=_C2976( C456 C2976 ) C456_=_C3009( C456 C3009 ) \nC456_=_C3168( C456 C3168 ) C456_=_C3462( C456 C3462 ) C456_=_C3564( C456 C3564 ) C456_=_C3644( C456 C3644 ) C456_=_C3701( C456 C3701 ) C456_=_C4024( C456 C4024 ) \nC456_=_C4046( C456 C4046 ) C456_=_C4062( C456 C4062 ) C456_=_C4098( C456 C4098 ) C482_=_C483( C482 C483 ) C482_=_C493( C482 C493 ) C482_=_C615( C482 C615 ) \nC482_=_C692( C482 C692 ) C482_=_C1349( C482 C1349 ) C482_=_C1782( C482 C1782 ) C482_=_C1783( C482 C1783 ) C482_=_C1784( C482 C1784 ) C482_=_C1785( C482 C1785 ) \nC482_=_C1786( C482 C1786 ) C482_=_C1787( C482 C1787 ) C482_=_C1788( C482 C1788 ) C482_=_C1791( C482 C1791 ) C482_=_C1792( C482 C1792 ) C482_=_C1794( C482 C1794 ) \nC482_=_C1795( C482 C1795 ) C482_=_C1796( C482 C1796 ) C482_=_C1797( C482 C1797 ) C482_=_C1798( C482 C1798 ) C482_=_C1799( C482 C1799 ) C482_=_C1801( C482 C1801 ) \nC482_=_C1803( C482 C1803 ) C482_=_C1804( C482 C1804 ) C483_=_C493( C483 C493 ) C483_=_C616( C483 C616 ) C483_=_C693( C483 C693 ) C483_=_C881( C483 C881 ) \nC483_=_C1155( C483 C1155 ) C483_=_C1255( C483 C1255 ) C483_=_C1514( C483 C1514 ) C483_=_C1805( C483 C1805 ) C483_=_C1806( C483 C1806 ) C483_=_C1807( C483 C1807 ) \nC483_=_C1808( C483 C1808 ) C483_=_C1809( C483 C1809 ) C483_=_C1810( C483 C1810 ) C483_=_C1811( C483 C1811 ) C483_=_C1812( C483 C1812 ) C483_=_C1814( C483 C1814 ) \nC483_=_C1815( C483 C1815 ) C483_=_C1816( C483 C1816 ) C483_=_C1817( C483 C1817 ) C483_=_C1818( C483 C1818 ) C483_=_C1821( C483 C1821 ) C483_=_C1822( C483 C1822 ) \nC493_=_C576( C493 C576 ) C493_=_C626( C493 C626 ) C493_=_C700( C493 C700 ) C493_=_C1142( C493 C1142 ) C493_=_C1500( C493 C1500 ) C493_=_C1566( C493 C1566 ) \nC493_=_C1768( C493 C1768 ) C493_=_C1829( C493 C1829 ) C493_=_C1854( C493 C1854 ) C493_=_C1872( C493 C1872 ) C493_=_C1909( C493 C1909 ) C493_=_C2128( C493 C2128 ) \nC493_=_C2170( C493 C2170 ) C493_=_C2349( C493 C2349 ) C493_=_C2581( C493 C2581 ) C493_=_C2629( C493 C2629 ) C493_=_C2666( C493 C2666 ) C493_=_C2705( C493 C2705 ) \nC493_=_C3280( C493 C3280 ) C493_=_C3282( C493 C3282 ) C493_=_C3283( C493 C3283 ) C493_=_C3284( C493 C3284 ) C493_=_C3285( C493 C3285 ) C493_=_C3286( C493 C3286 ) \nC539_=_C558( C539 C558 ) C539_=_C640( C539 C640 ) C539_=_C908( C539 C908 ) C539_=_C1354( C539 C1354 ) C539_=_C1785( C539 C1785 ) C539_=_C2081( C539 C2081 ) \nC539_=_C2379( C539 C2379 ) C539_=_C2453( C539 C2453 ) C539_=_C2454( C539 C2454 ) C539_=_C2455( C539 C2455 ) C539_=_C2456( C539 C2456 ) C539_=_C2457( C539 C2457 ) \nC539_=_C2459( C539 C2459 ) C539_=_C2460( C539 C2460 ) C539_=_C2462( C539 C2462 ) C539_=_C2464( C539 C2464 ) C539_=_C2465( C539 C2465 ) C539_=_C2466( C539 C2466 ) \nC539_=_C2467( C539 C2467 ) C539_=_C2469( C539 C2469 ) C558_=_C659( C558 C659 ) C558_=_C924( C558 C924 ) C558_=_C1058( C558 C1058 ) C558_=_C1106( C558 C1106 ) \nC558_=_C1653( C558 C1653 ) C558_=_C2395( C558 C2395 ) C558_=_C2540( C558 C2540 ) C558_=_C2976( C558 C2976 ) C558_=_C3009( C558 C3009 ) C558_=_C3168( C558 C3168 ) \nC558_=_C3462( C558 C3462 ) C558_=_C3564( C558 C3564 ) C558_=_C3644( C558 C3644 ) C558_=_C3701( C558 C3701 ) C558_=_C4024( C558 C4024 ) C558_=_C4046( C558 C4046 ) \nC558_=_C4062( C558 C4062 ) C558_=_C4098( C558 C4098 ) C576_=_C626( C576 C626 ) C576_=_C700( C576 C700 ) C576_=_C1142( C576 C1142 ) C576_=_C1500( C576 C1500 ) \nC576_=_C1566( C576 C1566 ) C576_=_C1768( C576 C1768 ) C576_=_C1829( C576 C1829 ) C576_=_C1854( C576 C1854 ) C576_=_C1872( C576 C1872 ) C576_=_C1909( C576 C1909 ) \nC576_=_C2128( C576 C2128 ) C576_=_C2170( C576 C2170 ) C576_=_C2349( C576 C2349 ) C576_=_C2581( C576 C2581 ) C576_=_C2629( C576 C2629 ) C576_=_C2666( C576 C2666 ) \nC576_=_C2705( C576 C2705 ) C576_=_C3280( C576 C3280 ) C576_=_C3282( C576 C3282 ) C576_=_C3283( C576 C3283 ) C576_=_C3284( C576 C3284 ) C576_=_C3285( C576 C3285 ) \nC576_=_C3286( C576 C3286 ) C602_=_C941( C602 C941 ) C602_=_C1471( C602 C1471 ) C602_=_C1832( C602 C1832 ) C602_=_C1912( C602 C1912 ) C602_=_C2008( C602 C2008 ) \nC602_=_C2190( C602 C2190 ) C602_=_C2290( C602 C2290 ) C602_=_C2400( C602 C2400 ) C602_=_C2550( C602 C2550 ) C602_=_C2837( C602 C2837 ) C602_=_C3031( C602 C3031 ) \nC602_=_C3300( C602 C3300 ) C602_=_C3403( C602 C3403 ) C602_=_C3463( C602 C3463 ) C602_=_C3464( C602 C3464 ) C602_=_C3465( C602 C3465 ) C602_=_C3466( C602 C3466 ) \nC602_=_C3467( C602 C3467 ) C602_=_C3469( C602 C3469 ) C602_=_C3470( C602 C3470 ) C602_=_C3471( C602 C3471 ) C602_=_C3473( C602 C3473 ) C602_=_C3474( C602 C3474 ) \nC602_=_C3475( C602 C3475 ) C615_=_C616( C615 C616 ) C615_=_C626( C615 C626 ) C615_=_C692( C615 C692 ) C615_=_C1349( C615 C1349 ) C615_=_C1782( C615 C1782 ) \nC615_=_C1783( C615 C1783 ) C615_=_C1784( C615 C1784 ) C615_=_C1785( C615 C1785 ) C615_=_C1786( C615 C1786 ) C615_=_C1787( C615 C1787 ) C615_=_C1788( C615 C1788 ) \nC615_=_C1791( C615 C1791 ) C615_=_C1792( C615 C1792 ) C615_=_C1794( C615 C1794 ) C615_=_C1795( C615 C1795 ) C615_=_C1796( C615 C1796 ) C615_=_C1797( C615 C1797 ) \nC615_=_C1798( C615 C1798 ) C615_=_C1799( C615 C1799 ) C615_=_C1801( C615 C1801 ) C615_=_C1803( C615 C1803 ) C615_=_C1804( C615 C1804 ) C616_=_C626( C616 C626 ) \nC616_=_C693( C616 C693 ) C616_=_C881( C616 C881 ) C616_=_C1155( C616 C1155 ) C616_=_C1255( C616 C1255 ) C616_=_C1514( C616 C1514 ) C616_=_C1805( C616 C1805 ) \nC616_=_C1806( C616 C1806 ) C616_=_C1807( C616 C1807 ) C616_=_C1808( C616 C1808 ) C616_=_C1809( C616 C1809 ) C616_=_C1810( C616 C1810 ) C616_=_C1811( C616 C1811 ) \nC616_=_C1812( C616 C1812 ) C616_=_C1814( C616 C1814 ) C616_=_C1815( C616 C1815 ) C616_=_C1816( C616 C1816 ) C616_=_C1817( C616 C1817 ) C616_=_C1818( C616 C1818 ) \nC616_=_C1821( C616 C1821 ) C616_=_C1822( C616 C1822 ) C626_=_C700( C626 C700 ) C626_=_C1142( C626 C1142 ) C626_=_C1500( C626 C1500 ) C626_=_C1566( C626 C1566 ) \nC626_=_C1768( C626 C1768 ) C626_=_C1829( C626 C1829 ) C626_=_C1854( C626 C1854 ) C626_=_C1872( C626 C1872 ) C626_=_C1909( C626 C1909 ) C626_=_C2128( C626 C2128 ) \nC626_=_C2170( C626 C2170 ) C626_=_C2349( C626 C2349 ) C626_=_C2581( C626 C2581 ) C626_=_C2629( C626 C2629 ) C626_=_C2666( C626 C2666 ) C626_=_C2705( C626 C2705 ) \nC626_=_C3280( C626 C3280 ) C626_=_C3282( C626 C3282 ) C626_=_C3283( C626 C3283 ) C626_=_C3284( C626 C3284 ) C626_=_C3285( C626 C3285 ) C626_=_C3286( C626 C3286 ) \nC640_=_C659( C640 C659 ) C640_=_C908( C640 C908 ) C640_=_C1354( C640 C1354 ) C640_=_C1785( C640 C1785 ) C640_=_C2081( C640 C2081 ) C640_=_C2379( C640 C2379 ) \nC640_=_C2453( C640 C2453 ) C640_=_C2454( C640 C2454 ) C640_=_C2455( C640 C2455 ) C640_=_C2456( C640 C2456 ) C640_=_C2457( C640 C2457 ) C640_=_C2459( C640 C2459 ) \nC640_=_C2460( C640 C2460 ) C640_=_C2462( C640 C2462 ) C640_=_C2464( C640 C2464 ) C640_=_C2465( C640 C2465 ) C640_=_C2466( C640 C2466 ) C640_=_C2467( C640 C2467 ) \nC640_=_C2469( C640 C2469 ) C659_=_C924( C659 C924 ) C659_=_C1058( C659 C1058 ) C659_=_C1106( C659 C1106 ) C659_=_C1653( C659 C1653 ) C659_=_C2395( C659 C2395 ) \nC659_=_C2540( C659 C2540 ) C659_=_C2976( C659 C2976 ) C659_=_C3009( C659 C3009 ) C659_=_C3168( C659 C3168 ) C659_=_C3462( C659 C3462 ) C659_=_C3564( C659 C3564 ) \nC659_=_C3644( C659 C3644 ) C659_=_C3701( C659 C3701 ) C659_=_C4024( C659 C4024 ) C659_=_C4046( C659 C4046 ) C659_=_C4062( C659 C4062 ) C659_=_C4098( C659 C4098 ) \nC692_=_C693( C692 C693 ) C692_=_C700( C692 C700 ) C692_=_C1349( C692 C1349 ) C692_=_C1782( C692 C1782 ) C692_=_C1783( C692 C1783 ) C692_=_C1784( C692 C1784 ) \nC692_=_C1785( C692 C1785 ) C692_=_C1786( C692 C1786 ) C692_=_C1787( C692 C1787 ) C692_=_C1788( C692 C1788 ) C692_=_C1791( C692 C1791 ) C692_=_C1792( C692 C1792 ) \nC692_=_C1794( C692 C1794 ) C692_=_C1795( C692 C1795 ) C692_=_C1796( C692 C1796 ) C692_=_C1797( C692 C1797 ) C692_=_C1798(</w:t>
      </w:r>
    </w:p>
    <w:p>
      <w:pPr>
        <w:pStyle w:val="PreformattedText"/>
        <w:bidi w:val="0"/>
        <w:spacing w:before="0" w:after="0"/>
        <w:jc w:val="left"/>
        <w:rPr/>
      </w:pPr>
      <w:r>
        <w:rPr/>
        <w:t xml:space="preserve"> </w:t>
      </w:r>
      <w:r>
        <w:rPr/>
        <w:t>C692 C1798 ) C692_=_C1799( C692 C1799 ) \nC692_=_C1801( C692 C1801 ) C692_=_C1803( C692 C1803 ) C692_=_C1804( C692 C1804 ) C693_=_C700( C693 C700 ) C693_=_C881( C693 C881 ) C693_=_C1155( C693 C1155 ) \nC693_=_C1255( C693 C1255 ) C693_=_C1514( C693 C1514 ) C693_=_C1805( C693 C1805 ) C693_=_C1806( C693 C1806 ) C693_=_C1807( C693 C1807 ) C693_=_C1808( C693 C1808 ) \nC693_=_C1809( C693 C1809 ) C693_=_C1810( C693 C1810 ) C693_=_C1811( C693 C1811 ) C693_=_C1812( C693 C1812 ) C693_=_C1814( C693 C1814 ) C693_=_C1815( C693 C1815 ) \nC693_=_C1816( C693 C1816 ) C693_=_C1817( C693 C1817 ) C693_=_C1818( C693 C1818 ) C693_=_C1821( C693 C1821 ) C693_=_C1822( C693 C1822 ) C700_=_C1142( C700 C1142 ) \nC700_=_C1500( C700 C1500 ) C700_=_C1566( C700 C1566 ) C700_=_C1768( C700 C1768 ) C700_=_C1829( C700 C1829 ) C700_=_C1854( C700 C1854 ) C700_=_C1872( C700 C1872 ) \nC700_=_C1909( C700 C1909 ) C700_=_C2128( C700 C2128 ) C700_=_C2170( C700 C2170 ) C700_=_C2349( C700 C2349 ) C700_=_C2581( C700 C2581 ) C700_=_C2629( C700 C2629 ) \nC700_=_C2666( C700 C2666 ) C700_=_C2705( C700 C2705 ) C700_=_C3280( C700 C3280 ) C700_=_C3282( C700 C3282 ) C700_=_C3283( C700 C3283 ) C700_=_C3284( C700 C3284 ) \nC700_=_C3285( C700 C3285 ) C700_=_C3286( C700 C3286 ) C732_=_C897( C732 C897 ) C732_=_C1126( C732 C1126 ) C732_=_C1148( C732 C1148 ) C732_=_C1175( C732 C1175 ) \nC732_=_C1273( C732 C1273 ) C732_=_C1290( C732 C1290 ) C732_=_C1626( C732 C1626 ) C732_=_C1839( C732 C1839 ) C732_=_C2537( C732 C2537 ) C732_=_C2756( C732 C2756 ) \nC732_=_C3411( C732 C3411 ) C732_=_C3579( C732 C3579 ) C732_=_C3589( C732 C3589 ) C732_=_C3621( C732 C3621 ) C732_=_C3855( C732 C3855 ) C732_=_C4033( C732 C4033 ) \nC732_=_C4034( C732 C4034 ) C732_=_C4035( C732 C4035 ) C732_=_C4036( C732 C4036 ) C765_=_C1804( C765 C1804 ) C765_=_C1841( C765 C1841 ) C765_=_C1936( C765 C1936 ) \nC765_=_C2123( C765 C2123 ) C765_=_C2393( C765 C2393 ) C765_=_C2414( C765 C2414 ) C765_=_C2575( C765 C2575 ) C765_=_C3105( C765 C3105 ) C765_=_C3460( C765 C3460 ) \nC765_=_C3475( C765 C3475 ) C765_=_C3626( C765 C3626 ) C765_=_C3643( C765 C3643 ) C765_=_C3947( C765 C3947 ) C765_=_C3984( C765 C3984 ) C765_=_C4002( C765 C4002 ) \nC765_=_C4035( C765 C4035 ) C765_=_C4061( C765 C4061 ) C765_=_C4077( C765 C4077 ) C765_=_C4085( C765 C4085 ) C795_=_C797( C795 C797 ) C795_=_C1278( C795 C1278 ) \nC795_=_C1558( C795 C1558 ) C795_=_C1560( C795 C1560 ) C795_=_C1561( C795 C1561 ) C795_=_C1563( C795 C1563 ) C795_=_C1564( C795 C1564 ) C795_=_C1565( C795 C1565 ) \nC795_=_C1566( C795 C1566 ) C795_=_C1568( C795 C1568 ) C795_=_C1569( C795 C1569 ) C795_=_C1571( C795 C1571 ) C795_=_C1572( C795 C1572 ) C795_=_C1574( C795 C1574 ) \nC795_=_C1575( C795 C1575 ) C795_=_C1576( C795 C1576 ) C795_=_C1577( C795 C1577 ) C795_=_C1578( C795 C1578 ) C795_=_C1579( C795 C1579 ) C795_=_C1582( C795 C1582 ) \nC795_=_C1583( C795 C1583 ) C797_=_C957( C797 C957 ) C797_=_C1280( C797 C1280 ) C797_=_C1938( C797 C1938 ) C797_=_C1939( C797 C1939 ) C797_=_C1941( C797 C1941 ) \nC797_=_C1942( C797 C1942 ) C797_=_C1943( C797 C1943 ) C797_=_C1944( C797 C1944 ) C797_=_C1945( C797 C1945 ) C797_=_C1946( C797 C1946 ) C797_=_C1948( C797 C1948 ) \nC797_=_C1949( C797 C1949 ) C797_=_C1950( C797 C1950 ) C797_=_C1952( C797 C1952 ) C797_=_C1953( C797 C1953 ) C797_=_C1955( C797 C1955 ) C797_=_C1956( C797 C1956 ) \nC797_=_C1957( C797 C1957 ) C797_=_C1958( C797 C1958 ) C797_=_C1960( C797 C1960 ) C797_=_C1962( C797 C1962 ) C838_=_C839( C838 C839 ) C838_=_C892( C838 C892 ) \nC838_=_C1120( C838 C1120 ) C838_=_C1525( C838 C1525 ) C838_=_C1818( C838 C1818 ) C838_=_C2390( C838 C2390 ) C838_=_C2476( C838 C2476 ) C838_=_C3127( C838 C3127 ) \nC838_=_C3240( C838 C3240 ) C838_=_C3273( C838 C3273 ) C838_=_C3454( C838 C3454 ) C838_=_C3521( C838 C3521 ) C838_=_C3637( C838 C3637 ) C838_=_C3648( C838 C3648 ) \nC838_=_C3657( C838 C3657 ) C838_=_C3782( C838 C3782 ) C838_=_C3783( C838 C3783 ) C838_=_C3784( C838 C3784 ) C838_=_C3785( C838 C3785 ) C838_=_C3786( C838 C3786 ) \nC838_=_C3787( C838 C3787 ) C838_=_C3789( C838 C3789 ) C839_=_C893( C839 C893 ) C839_=_C1171( C839 C1171 ) C839_=_C1270( C839 C1270 ) C839_=_C1574( C839 C1574 ) \nC839_=_C1622( C839 C1622 ) C839_=_C1772( C839 C1772 ) C839_=_C1836( C839 C1836 ) C839_=_C2132( C839 C2132 ) C839_=_C2533( C839 C2533 ) C839_=_C2634( C839 C2634 ) \nC839_=_C2754( C839 C2754 ) C839_=_C2770( C839 C2770 ) C839_=_C2859( C839 C2859 ) C839_=_C2873( C839 C2873 ) C839_=_C3056( C839 C3056 ) C839_=_C3202( C839 C3202 ) \nC839_=_C3241( C839 C3241 ) C839_=_C3367( C839 C3367 ) C839_=_C3575( C839 C3575 ) C839_=_C3694( C839 C3694 ) C839_=_C3823( C839 C3823 ) C839_=_C3825( C839 C3825 ) \nC839_=_C3826( C839 C3826 ) C839_=_C3827( C839 C3827 ) C881_=_C892( C881 C892 ) C881_=_C893( C881 C893 ) C881_=_C897( C881 C897 ) C881_=_C1155( C881 C1155 ) \nC881_=_C1255( C881 C1255 ) C881_=_C1514( C881 C1514 ) C881_=_C1805( C881 C1805 ) C881_=_C1806( C881 C1806 ) C881_=_C1807( C881 C1807 ) C881_=_C1808( C881 C1808 ) \nC881_=_C1809( C881 C1809 ) C881_=_C1810( C881 C1810 ) C881_=_C1811( C881 C1811 ) C881_=_C1812( C881 C1812 ) C881_=_C1814( C881 C1814 ) C881_=_C1815( C881 C1815 ) \nC881_=_C1816( C881 C1816 ) C881_=_C1817( C881 C1817 ) C881_=_C1818( C881 C1818 ) C881_=_C1821( C881 C1821 ) C881_=_C1822( C881 C1822 ) C892_=_C893( C892 C893 ) \nC892_=_C897( C892 C897 ) C892_=_C1120( C892 C1120 ) C892_=_C1525( C892 C1525 ) C892_=_C1818( C892 C1818 ) C892_=_C2390( C892 C2390 ) C892_=_C2476( C892 C2476 ) \nC892_=_C3127( C892 C3127 ) C892_=_C3240( C892 C3240 ) C892_=_C3273( C892 C3273 ) C892_=_C3454( C892 C3454 ) C892_=_C3521( C892 C3521 ) C892_=_C3637( C892 C3637 ) \nC892_=_C3648( C892 C3648 ) C892_=_C3657( C892 C3657 ) C892_=_C3782( C892 C3782 ) C892_=_C3783( C892 C3783 ) C892_=_C3784( C892 C3784 ) C892_=_C3785( C892 C3785 ) \nC892_=_C3786( C892 C3786 ) C892_=_C3787( C892 C3787 ) C892_=_C3789( C892 C3789 ) C893_=_C897( C893 C897 ) C893_=_C1171( C893 C1171 ) C893_=_C1270( C893 C1270 ) \nC893_=_C1574( C893 C1574 ) C893_=_C1622( C893 C1622 ) C893_=_C1772( C893 C1772 ) C893_=_C1836( C893 C1836 ) C893_=_C2132( C893 C2132 ) C893_=_C2533( C893 C2533 ) \nC893_=_C2634( C893 C2634 ) C893_=_C2754( C893 C2754 ) C893_=_C2770( C893 C2770 ) C893_=_C2859( C893 C2859 ) C893_=_C2873( C893 C2873 ) C893_=_C3056( C893 C3056 ) \nC893_=_C3202( C893 C3202 ) C893_=_C3241( C893 C3241 ) C893_=_C3367( C893 C3367 ) C893_=_C3575( C893 C3575 ) C893_=_C3694( C893 C3694 ) C893_=_C3823( C893 C3823 ) \nC893_=_C3825( C893 C3825 ) C893_=_C3826( C893 C3826 ) C893_=_C3827( C893 C3827 ) C897_=_C1126( C897 C1126 ) C897_=_C1148( C897 C1148 ) C897_=_C1175( C897 C1175 ) \nC897_=_C1273( C897 C1273 ) C897_=_C1290( C897 C1290 ) C897_=_C1626( C897 C1626 ) C897_=_C1839( C897 C1839 ) C897_=_C2537( C897 C2537 ) C897_=_C2756( C897 C2756 ) \nC897_=_C3411( C897 C3411 ) C897_=_C3579( C897 C3579 ) C897_=_C3589( C897 C3589 ) C897_=_C3621( C897 C3621 ) C897_=_C3855( C897 C3855 ) C897_=_C4033( C897 C4033 ) \nC897_=_C4034( C897 C4034 ) C897_=_C4035( C897 C4035 ) C897_=_C4036( C897 C4036 ) C908_=_C924( C908 C924 ) C908_=_C1354( C908 C1354 ) C908_=_C1785( C908 C1785 ) \nC908_=_C2081( C908 C2081 ) C908_=_C2379( C908 C2379 ) C908_=_C2453( C908 C2453 ) C908_=_C2454( C908 C2454 ) C908_=_C2455( C908 C2455 ) C908_=_C2456( C908 C2456 ) \nC908_=_C2457( C908 C2457 ) C908_=_C2459( C908 C2459 ) C908_=_C2460( C908 C2460 ) C908_=_C2462( C908 C2462 ) C908_=_C2464( C908 C2464 ) C908_=_C2465( C908 C2465 ) \nC908_=_C2466( C908 C2466 ) C908_=_C2467( C908 C2467 ) C908_=_C2469( C908 C2469 ) C924_=_C1058( C924 C1058 ) C924_=_C1106( C924 C1106 ) C924_=_C1653( C924 C1653 ) \nC924_=_C2395( C924 C2395 ) C924_=_C2540( C924 C2540 ) C924_=_C2976( C924 C2976 ) C924_=_C3009( C924 C3009 ) C924_=_C3168( C924 C3168 ) C924_=_C3462( C924 C3462 ) \nC924_=_C3564( C924 C3564 ) C924_=_C3644( C924 C3644 ) C924_=_C3701( C924 C3701 ) C924_=_C4024( C924 C4024 ) C924_=_C4046( C924 C4046 ) C924_=_C4062( C924 C4062 ) \nC924_=_C4098( C924 C4098 ) C941_=_C1471( C941 C1471 ) C941_=_C1832( C941 C1832 ) C941_=_C1912( C941 C1912 ) C941_=_C2008( C941 C2008 ) C941_=_C2190( C941 C2190 ) \nC941_=_C2290( C941 C2290 ) C941_=_C2400( C941 C2400 ) C941_=_C2550( C941 C2550 ) C941_=_C2837( C941 C2837 ) C941_=_C3031( C941 C3031 ) C941_=_C3300( C941 C3300 ) \nC941_=_C3403( C941 C3403 ) C941_=_C3463( C941 C3463 ) C941_=_C3464( C941 C3464 ) C941_=_C3465( C941 C3465 ) C941_=_C3466( C941 C3466 ) C941_=_C3467( C941 C3467 ) \nC941_=_C3469( C941 C3469 ) C941_=_C3470( C941 C3470 ) C941_=_C3471( C941 C3471 ) C941_=_C3473( C941 C3473 ) C941_=_C3474( C941 C3474 ) C941_=_C3475( C941 C3475 ) \nC957_=_C964( C957 C964 ) C957_=_C1280( C957 C1280 ) C957_=_C1938( C957 C1938 ) C957_=_C1939( C957 C1939 ) C957_=_C1941( C957 C1941 ) C957_=_C1942( C957 C1942 ) \nC957_=_C1943( C957 C1943 ) C957_=_C1944( C957 C1944 ) C957_=_C1945( C957 C1945 ) C957_=_C1946( C957 C1946 ) C957_=_C1948( C957 C1948 ) C957_=_C1949( C957 C1949 ) \nC957_=_C1950( C957 C1950 ) C957_=_C1952( C957 C1952 ) C957_=_C1953( C957 C1953 ) C957_=_C1955( C957 C1955 ) C957_=_C1956( C957 C1956 ) C957_=_C1957( C957 C1957 ) \nC957_=_C1958( C957 C1958 ) C957_=_C1960( C957 C1960 ) C957_=_C1962( C957 C1962 ) C964_=_C1357( C964 C1357 ) C964_=_C1828( C964 C1828 ) C964_=_C1944( C964 C1944 ) \nC964_=_C2091( C964 C2091 ) C964_=_C2285( C964 C2285 ) C964_=_C2457( C964 C2457 ) C964_=_C2922( C964 C2922 ) C964_=_C3012( C964 C3012 ) C964_=_C3061( C964 C3061 ) \nC964_=_C3089( C964 C3089 ) C964_=_C3090( C964 C3090 ) C964_=_C3091( C964 C3091 ) C964_=_C3093( C964 C3093 ) C964_=_C3094( C964 C3094 ) C964_=_C3095( C964 C3095 ) \nC964_=_C3096( C964 C3096 ) C964_=_C3097( C964 C3097 ) C964_=_C3098( C964 C3098 ) C964_=_C3099( C964 C3099 ) C964_=_C3101( C964 C3101 ) C964_=_C3103( C964 C3103 ) \nC964_=_C3104( C964 C3104 ) C964_=_C3105( C964 C3105 ) C964_=_C3106( C964 C3106 ) C1058_=_C1106( C1058 C1106 ) C1058_=_C1653( C1058 C1653 ) C1058_=_C2395( C1058 C2395 ) \nC1058_=_C2540( C1058 C2540 ) C1058_=_C2976(</w:t>
      </w:r>
    </w:p>
    <w:p>
      <w:pPr>
        <w:pStyle w:val="PreformattedText"/>
        <w:bidi w:val="0"/>
        <w:spacing w:before="0" w:after="0"/>
        <w:jc w:val="left"/>
        <w:rPr/>
      </w:pPr>
      <w:r>
        <w:rPr/>
        <w:t xml:space="preserve"> </w:t>
      </w:r>
      <w:r>
        <w:rPr/>
        <w:t>C1058 C2976 ) C1058_=_C3009( C1058 C3009 ) C1058_=_C3168( C1058 C3168 ) C1058_=_C3462( C1058 C3462 ) C1058_=_C3564( C1058 C3564 ) \nC1058_=_C3644( C1058 C3644 ) C1058_=_C3701( C1058 C3701 ) C1058_=_C4024( C1058 C4024 ) C1058_=_C4046( C1058 C4046 ) C1058_=_C4062( C1058 C4062 ) C1058_=_C4098( C1058 C4098 ) \nC1106_=_C1653( C1106 C1653 ) C1106_=_C2395( C1106 C2395 ) C1106_=_C2540( C1106 C2540 ) C1106_=_C2976( C1106 C2976 ) C1106_=_C3009( C1106 C3009 ) C1106_=_C3168( C1106 C3168 ) \nC1106_=_C3462( C1106 C3462 ) C1106_=_C3564( C1106 C3564 ) C1106_=_C3644( C1106 C3644 ) C1106_=_C3701( C1106 C3701 ) C1106_=_C4024( C1106 C4024 ) C1106_=_C4046( C1106 C4046 ) \nC1106_=_C4062( C1106 C4062 ) C1106_=_C4098( C1106 C4098 ) C1120_=_C1126( C1120 C1126 ) C1120_=_C1525( C1120 C1525 ) C1120_=_C1818( C1120 C1818 ) C1120_=_C2390( C1120 C2390 ) \nC1120_=_C2476( C1120 C2476 ) C1120_=_C3127( C1120 C3127 ) C1120_=_C3240( C1120 C3240 ) C1120_=_C3273( C1120 C3273 ) C1120_=_C3454( C1120 C3454 ) C1120_=_C3521( C1120 C3521 ) \nC1120_=_C3637( C1120 C3637 ) C1120_=_C3648( C1120 C3648 ) C1120_=_C3657( C1120 C3657 ) C1120_=_C3782( C1120 C3782 ) C1120_=_C3783( C1120 C3783 ) C1120_=_C3784( C1120 C3784 ) \nC1120_=_C3785( C1120 C3785 ) C1120_=_C3786( C1120 C3786 ) C1120_=_C3787( C1120 C3787 ) C1120_=_C3789( C1120 C3789 ) C1126_=_C1148( C1126 C1148 ) C1126_=_C1175( C1126 C1175 ) \nC1126_=_C1273( C1126 C1273 ) C1126_=_C1290( C1126 C1290 ) C1126_=_C1626( C1126 C1626 ) C1126_=_C1839( C1126 C1839 ) C1126_=_C2537( C1126 C2537 ) C1126_=_C2756( C1126 C2756 ) \nC1126_=_C3411( C1126 C3411 ) C1126_=_C3579( C1126 C3579 ) C1126_=_C3589( C1126 C3589 ) C1126_=_C3621( C1126 C3621 ) C1126_=_C3855( C1126 C3855 ) C1126_=_C4033( C1126 C4033 ) \nC1126_=_C4034( C1126 C4034 ) C1126_=_C4035( C1126 C4035 ) C1126_=_C4036( C1126 C4036 ) C1142_=_C1148( C1142 C1148 ) C1142_=_C1500( C1142 C1500 ) C1142_=_C1566( C1142 C1566 ) \nC1142_=_C1768( C1142 C1768 ) C1142_=_C1829( C1142 C1829 ) C1142_=_C1854( C1142 C1854 ) C1142_=_C1872( C1142 C1872 ) C1142_=_C1909( C1142 C1909 ) C1142_=_C2128( C1142 C2128 ) \nC1142_=_C2170( C1142 C2170 ) C1142_=_C2349( C1142 C2349 ) C1142_=_C2581( C1142 C2581 ) C1142_=_C2629( C1142 C2629 ) C1142_=_C2666( C1142 C2666 ) C1142_=_C2705( C1142 C2705 ) \nC1142_=_C3280( C1142 C3280 ) C1142_=_C3282( C1142 C3282 ) C1142_=_C3283( C1142 C3283 ) C1142_=_C3284( C1142 C3284 ) C1142_=_C3285( C1142 C3285 ) C1142_=_C3286( C1142 C3286 ) \nC1148_=_C1175( C1148 C1175 ) C1148_=_C1273( C1148 C1273 ) C1148_=_C1290( C1148 C1290 ) C1148_=_C1626( C1148 C1626 ) C1148_=_C1839( C1148 C1839 ) C1148_=_C2537( C1148 C2537 ) \nC1148_=_C2756( C1148 C2756 ) C1148_=_C3411( C1148 C3411 ) C1148_=_C3579( C1148 C3579 ) C1148_=_C3589( C1148 C3589 ) C1148_=_C3621( C1148 C3621 ) C1148_=_C3855( C1148 C3855 ) \nC1148_=_C4033( C1148 C4033 ) C1148_=_C4034( C1148 C4034 ) C1148_=_C4035( C1148 C4035 ) C1148_=_C4036( C1148 C4036 ) C1155_=_C1171( C1155 C1171 ) C1155_=_C1175( C1155 C1175 ) \nC1155_=_C1255( C1155 C1255 ) C1155_=_C1514( C1155 C1514 ) C1155_=_C1805( C1155 C1805 ) C1155_=_C1806( C1155 C1806 ) C1155_=_C1807( C1155 C1807 ) C1155_=_C1808( C1155 C1808 ) \nC1155_=_C1809( C1155 C1809 ) C1155_=_C1810( C1155 C1810 ) C1155_=_C1811( C1155 C1811 ) C1155_=_C1812( C1155 C1812 ) C1155_=_C1814( C1155 C1814 ) C1155_=_C1815( C1155 C1815 ) \nC1155_=_C1816( C1155 C1816 ) C1155_=_C1817( C1155 C1817 ) C1155_=_C1818( C1155 C1818 ) C1155_=_C1821( C1155 C1821 ) C1155_=_C1822( C1155 C1822 ) C1171_=_C1175( C1171 C1175 ) \nC1171_=_C1270( C1171 C1270 ) C1171_=_C1574( C1171 C1574 ) C1171_=_C1622( C1171 C1622 ) C1171_=_C1772( C1171 C1772 ) C1171_=_C1836( C1171 C1836 ) C1171_=_C2132( C1171 C2132 ) \nC1171_=_C2533( C1171 C2533 ) C1171_=_C2634( C1171 C2634 ) C1171_=_C2754( C1171 C2754 ) C1171_=_C2770( C1171 C2770 ) C1171_=_C2859( C1171 C2859 ) C1171_=_C2873( C1171 C2873 ) \nC1171_=_C3056( C1171 C3056 ) C1171_=_C3202( C1171 C3202 ) C1171_=_C3241( C1171 C3241 ) C1171_=_C3367( C1171 C3367 ) C1171_=_C3575( C1171 C3575 ) C1171_=_C3694( C1171 C3694 ) \nC1171_=_C3823( C1171 C3823 ) C1171_=_C3825( C1171 C3825 ) C1171_=_C3826( C1171 C3826 ) C1171_=_C3827( C1171 C3827 ) C1175_=_C1273( C1175 C1273 ) C1175_=_C1290( C1175 C1290 ) \nC1175_=_C1626( C1175 C1626 ) C1175_=_C1839( C1175 C1839 ) C1175_=_C2537( C1175 C2537 ) C1175_=_C2756( C1175 C2756 ) C1175_=_C3411( C1175 C3411 ) C1175_=_C3579( C1175 C3579 ) \nC1175_=_C3589( C1175 C3589 ) C1175_=_C3621( C1175 C3621 ) C1175_=_C3855( C1175 C3855 ) C1175_=_C4033( C1175 C4033 ) C1175_=_C4034( C1175 C4034 ) C1175_=_C4035( C1175 C4035 ) \nC1175_=_C4036( C1175 C4036 ) C1255_=_C1270( C1255 C1270 ) C1255_=_C1273( C1255 C1273 ) C1255_=_C1514( C1255 C1514 ) C1255_=_C1805( C1255 C1805 ) C1255_=_C1806( C1255 C1806 ) \nC1255_=_C1807( C1255 C1807 ) C1255_=_C1808( C1255 C1808 ) C1255_=_C1809( C1255 C1809 ) C1255_=_C1810( C1255 C1810 ) C1255_=_C1811( C1255 C1811 ) C1255_=_C1812( C1255 C1812 ) \nC1255_=_C1814( C1255 C1814 ) C1255_=_C1815( C1255 C1815 ) C1255_=_C1816( C1255 C1816 ) C1255_=_C1817( C1255 C1817 ) C1255_=_C1818( C1255 C1818 ) C1255_=_C1821( C1255 C1821 ) \nC1255_=_C1822( C1255 C1822 ) C1270_=_C1273( C1270 C1273 ) C1270_=_C1574( C1270 C1574 ) C1270_=_C1622( C1270 C1622 ) C1270_=_C1772( C1270 C1772 ) C1270_=_C1836( C1270 C1836 ) \nC1270_=_C2132( C1270 C2132 ) C1270_=_C2533( C1270 C2533 ) C1270_=_C2634( C1270 C2634 ) C1270_=_C2754( C1270 C2754 ) C1270_=_C2770( C1270 C2770 ) C1270_=_C2859( C1270 C2859 ) \nC1270_=_C2873( C1270 C2873 ) C1270_=_C3056( C1270 C3056 ) C1270_=_C3202( C1270 C3202 ) C1270_=_C3241( C1270 C3241 ) C1270_=_C3367( C1270 C3367 ) C1270_=_C3575( C1270 C3575 ) \nC1270_=_C3694( C1270 C3694 ) C1270_=_C3823( C1270 C3823 ) C1270_=_C3825( C1270 C3825 ) C1270_=_C3826( C1270 C3826 ) C1270_=_C3827( C1270 C3827 ) C1273_=_C1290( C1273 C1290 ) \nC1273_=_C1626( C1273 C1626 ) C1273_=_C1839( C1273 C1839 ) C1273_=_C2537( C1273 C2537 ) C1273_=_C2756( C1273 C2756 ) C1273_=_C3411( C1273 C3411 ) C1273_=_C3579( C1273 C3579 ) \nC1273_=_C3589( C1273 C3589 ) C1273_=_C3621( C1273 C3621 ) C1273_=_C3855( C1273 C3855 ) C1273_=_C4033( C1273 C4033 ) C1273_=_C4034( C1273 C4034 ) C1273_=_C4035( C1273 C4035 ) \nC1273_=_C4036( C1273 C4036 ) C1278_=_C1280( C1278 C1280 ) C1278_=_C1290( C1278 C1290 ) C1278_=_C1558( C1278 C1558 ) C1278_=_C1560( C1278 C1560 ) C1278_=_C1561( C1278 C1561 ) \nC1278_=_C1563( C1278 C1563 ) C1278_=_C1564( C1278 C1564 ) C1278_=_C1565( C1278 C1565 ) C1278_=_C1566( C1278 C1566 ) C1278_=_C1568( C1278 C1568 ) C1278_=_C1569( C1278 C1569 ) \nC1278_=_C1571( C1278 C1571 ) C1278_=_C1572( C1278 C1572 ) C1278_=_C1574( C1278 C1574 ) C1278_=_C1575( C1278 C1575 ) C1278_=_C1576( C1278 C1576 ) C1278_=_C1577( C1278 C1577 ) \nC1278_=_C1578( C1278 C1578 ) C1278_=_C1579( C1278 C1579 ) C1278_=_C1582( C1278 C1582 ) C1278_=_C1583( C1278 C1583 ) C1280_=_C1290( C1280 C1290 ) C1280_=_C1938( C1280 C1938 ) \nC1280_=_C1939( C1280 C1939 ) C1280_=_C1941( C1280 C1941 ) C1280_=_C1942( C1280 C1942 ) C1280_=_C1943( C1280 C1943 ) C1280_=_C1944( C1280 C1944 ) C1280_=_C1945( C1280 C1945 ) \nC1280_=_C1946( C1280 C1946 ) C1280_=_C1948( C1280 C1948 ) C1280_=_C1949( C1280 C1949 ) C1280_=_C1950( C1280 C1950 ) C1280_=_C1952( C1280 C1952 ) C1280_=_C1953( C1280 C1953 ) \nC1280_=_C1955( C1280 C1955 ) C1280_=_C1956( C1280 C1956 ) C1280_=_C1957( C1280 C1957 ) C1280_=_C1958( C1280 C1958 ) C1280_=_C1960( C1280 C1960 ) C1280_=_C1962( C1280 C1962 ) \nC1290_=_C1626( C1290 C1626 ) C1290_=_C1839( C1290 C1839 ) C1290_=_C2537( C1290 C2537 ) C1290_=_C2756( C1290 C2756 ) C1290_=_C3411( C1290 C3411 ) C1290_=_C3579( C1290 C3579 ) \nC1290_=_C3589( C1290 C3589 ) C1290_=_C3621( C1290 C3621 ) C1290_=_C3855( C1290 C3855 ) C1290_=_C4033( C1290 C4033 ) C1290_=_C4034( C1290 C4034 ) C1290_=_C4035( C1290 C4035 ) \nC1290_=_C4036( C1290 C4036 ) C1338_=_C1708( C1338 C1708 ) C1338_=_C1732( C1338 C1732 ) C1338_=_C1792( C1338 C1792 ) C1338_=_C1831( C1338 C1831 ) C1338_=_C2331( C1338 C2331 ) \nC1338_=_C2385( C1338 C2385 ) C1338_=_C2514( C1338 C2514 ) C1338_=_C3091( C1338 C3091 ) C1338_=_C3198( C1338 C3198 ) C1338_=_C3254( C1338 C3254 ) C1338_=_C3402( C1338 C3402 ) \nC1338_=_C3403( C1338 C3403 ) C1338_=_C3405( C1338 C3405 ) C1338_=_C3406( C1338 C3406 ) C1338_=_C3407( C1338 C3407 ) C1338_=_C3409( C1338 C3409 ) C1338_=_C3410( C1338 C3410 ) \nC1338_=_C3411( C1338 C3411 ) C1338_=_C3412( C1338 C3412 ) C1349_=_C1354( C1349 C1354 ) C1349_=_C1357( C1349 C1357 ) C1349_=_C1782( C1349 C1782 ) C1349_=_C1783( C1349 C1783 ) \nC1349_=_C1784( C1349 C1784 ) C1349_=_C1785( C1349 C1785 ) C1349_=_C1786( C1349 C1786 ) C1349_=_C1787( C1349 C1787 ) C1349_=_C1788( C1349 C1788 ) C1349_=_C1791( C1349 C1791 ) \nC1349_=_C1792( C1349 C1792 ) C1349_=_C1794( C1349 C1794 ) C1349_=_C1795( C1349 C1795 ) C1349_=_C1796( C1349 C1796 ) C1349_=_C1797( C1349 C1797 ) C1349_=_C1798( C1349 C1798 ) \nC1349_=_C1799( C1349 C1799 ) C1349_=_C1801( C1349 C1801 ) C1349_=_C1803( C1349 C1803 ) C1349_=_C1804( C1349 C1804 ) C1354_=_C1357( C1354 C1357 ) C1354_=_C1785( C1354 C1785 ) \nC1354_=_C2081( C1354 C2081 ) C1354_=_C2379( C1354 C2379 ) C1354_=_C2453( C1354 C2453 ) C1354_=_C2454( C1354 C2454 ) C1354_=_C2455( C1354 C2455 ) C1354_=_C2456( C1354 C2456 ) \nC1354_=_C2457( C1354 C2457 ) C1354_=_C2459( C1354 C2459 ) C1354_=_C2460( C1354 C2460 ) C1354_=_C2462( C1354 C2462 ) C1354_=_C2464( C1354 C2464 ) C1354_=_C2465( C1354 C2465 ) \nC1354_=_C2466( C1354 C2466 ) C1354_=_C2467( C1354 C2467 ) C1354_=_C2469( C1354 C2469 ) C1357_=_C1828( C1357 C1828 ) C1357_=_C1944( C1357 C1944 ) C1357_=_C2091( C1357 C2091 ) \nC1357_=_C2285( C1357 C2285 ) C1357_=_C2457( C1357 C2457 ) C1357_=_C2922( C1357 C2922 ) C1357_=_C3012( C1357 C3012 ) C1357_=_C3061( C1357 C3061 ) C1357_=_C3089( C1357 C3089 ) \nC1357_=_C3090( C1357 C3090 ) C1357_=_C3091( C1357 C3091 ) C1357_=_C3093( C1357 C3093 ) C1357_=_C3094( C1357 C3094 ) C1357_=_C3095( C1357 C3095 ) C1357_=_C3096( C1357 C3096 ) \nC1357_=_C3097( C1357 C3097 ) C1357_=_C3098( C1357 C3098 ) C1357_=_C3099( C1357 C3099 ) C1357_=_C3101(</w:t>
      </w:r>
    </w:p>
    <w:p>
      <w:pPr>
        <w:pStyle w:val="PreformattedText"/>
        <w:bidi w:val="0"/>
        <w:spacing w:before="0" w:after="0"/>
        <w:jc w:val="left"/>
        <w:rPr/>
      </w:pPr>
      <w:r>
        <w:rPr/>
        <w:t xml:space="preserve"> </w:t>
      </w:r>
      <w:r>
        <w:rPr/>
        <w:t>C1357 C3101 ) C1357_=_C3103( C1357 C3103 ) C1357_=_C3104( C1357 C3104 ) \nC1357_=_C3105( C1357 C3105 ) C1357_=_C3106( C1357 C3106 ) C1471_=_C1473( C1471 C1473 ) C1471_=_C1832( C1471 C1832 ) C1471_=_C1912( C1471 C1912 ) C1471_=_C2008( C1471 C2008 ) \nC1471_=_C2190( C1471 C2190 ) C1471_=_C2290( C1471 C2290 ) C1471_=_C2400( C1471 C2400 ) C1471_=_C2550( C1471 C2550 ) C1471_=_C2837( C1471 C2837 ) C1471_=_C3031( C1471 C3031 ) \nC1471_=_C3300( C1471 C3300 ) C1471_=_C3403( C1471 C3403 ) C1471_=_C3463( C1471 C3463 ) C1471_=_C3464( C1471 C3464 ) C1471_=_C3465( C1471 C3465 ) C1471_=_C3466( C1471 C3466 ) \nC1471_=_C3467( C1471 C3467 ) C1471_=_C3469( C1471 C3469 ) C1471_=_C3470( C1471 C3470 ) C1471_=_C3471( C1471 C3471 ) C1471_=_C3473( C1471 C3473 ) C1471_=_C3474( C1471 C3474 ) \nC1471_=_C3475( C1471 C3475 ) C1473_=_C1667( C1473 C1667 ) C1473_=_C1795( C1473 C1795 ) C1473_=_C1834( C1473 C1834 ) C1473_=_C1875( C1473 C1875 ) C1473_=_C2388( C1473 C2388 ) \nC1473_=_C2945( C1473 C2945 ) C1473_=_C3095( C1473 C3095 ) C1473_=_C3302( C1473 C3302 ) C1473_=_C3451( C1473 C3451 ) C1473_=_C3463( C1473 C3463 ) C1473_=_C3582( C1473 C3582 ) \nC1473_=_C3583( C1473 C3583 ) C1473_=_C3584( C1473 C3584 ) C1473_=_C3585( C1473 C3585 ) C1473_=_C3587( C1473 C3587 ) C1473_=_C3588( C1473 C3588 ) C1473_=_C3589( C1473 C3589 ) \nC1473_=_C3590( C1473 C3590 ) C1473_=_C3591( C1473 C3591 ) C1473_=_C3592( C1473 C3592 ) C1500_=_C1506( C1500 C1506 ) C1500_=_C1566( C1500 C1566 ) C1500_=_C1768( C1500 C1768 ) \nC1500_=_C1829( C1500 C1829 ) C1500_=_C1854( C1500 C1854 ) C1500_=_C1872( C1500 C1872 ) C1500_=_C1909( C1500 C1909 ) C1500_=_C2128( C1500 C2128 ) C1500_=_C2170( C1500 C2170 ) \nC1500_=_C2349( C1500 C2349 ) C1500_=_C2581( C1500 C2581 ) C1500_=_C2629( C1500 C2629 ) C1500_=_C2666( C1500 C2666 ) C1500_=_C2705( C1500 C2705 ) C1500_=_C3280( C1500 C3280 ) \nC1500_=_C3282( C1500 C3282 ) C1500_=_C3283( C1500 C3283 ) C1500_=_C3284( C1500 C3284 ) C1500_=_C3285( C1500 C3285 ) C1500_=_C3286( C1500 C3286 ) C1506_=_C1531( C1506 C1531 ) \nC1506_=_C1837( C1506 C1837 ) C1506_=_C2194( C1506 C2194 ) C1506_=_C2499( C1506 C2499 ) C1506_=_C3128( C1506 C3128 ) C1506_=_C3145( C1506 C3145 ) C1506_=_C3242( C1506 C3242 ) \nC1506_=_C3258( C1506 C3258 ) C1506_=_C3276( C1506 C3276 ) C1506_=_C3409( C1506 C3409 ) C1506_=_C3423( C1506 C3423 ) C1506_=_C3588( C1506 C3588 ) C1506_=_C3616( C1506 C3616 ) \nC1506_=_C3651( C1506 C3651 ) C1506_=_C3658( C1506 C3658 ) C1506_=_C3764( C1506 C3764 ) C1506_=_C3785( C1506 C3785 ) C1506_=_C3942( C1506 C3942 ) C1506_=_C3943( C1506 C3943 ) \nC1506_=_C3945( C1506 C3945 ) C1506_=_C3946( C1506 C3946 ) C1506_=_C3947( C1506 C3947 ) C1506_=_C3948( C1506 C3948 ) C1514_=_C1525( C1514 C1525 ) C1514_=_C1531( C1514 C1531 ) \nC1514_=_C1805( C1514 C1805 ) C1514_=_C1806( C1514 C1806 ) C1514_=_C1807( C1514 C1807 ) C1514_=_C1808( C1514 C1808 ) C1514_=_C1809( C1514 C1809 ) C1514_=_C1810( C1514 C1810 ) \nC1514_=_C1811( C1514 C1811 ) C1514_=_C1812( C1514 C1812 ) C1514_=_C1814( C1514 C1814 ) C1514_=_C1815( C1514 C1815 ) C1514_=_C1816( C1514 C1816 ) C1514_=_C1817( C1514 C1817 ) \nC1514_=_C1818( C1514 C1818 ) C1514_=_C1821( C1514 C1821 ) C1514_=_C1822( C1514 C1822 ) C1525_=_C1531( C1525 C1531 ) C1525_=_C1818( C1525 C1818 ) C1525_=_C2390( C1525 C2390 ) \nC1525_=_C2476( C1525 C2476 ) C1525_=_C3127( C1525 C3127 ) C1525_=_C3240( C1525 C3240 ) C1525_=_C3273( C1525 C3273 ) C1525_=_C3454( C1525 C3454 ) C1525_=_C3521( C1525 C3521 ) \nC1525_=_C3637( C1525 C3637 ) C1525_=_C3648( C1525 C3648 ) C1525_=_C3657( C1525 C3657 ) C1525_=_C3782( C1525 C3782 ) C1525_=_C3783( C1525 C3783 ) C1525_=_C3784( C1525 C3784 ) \nC1525_=_C3785( C1525 C3785 ) C1525_=_C3786( C1525 C3786 ) C1525_=_C3787( C1525 C3787 ) C1525_=_C3789( C1525 C3789 ) C1531_=_C1837( C1531 C1837 ) C1531_=_C2194( C1531 C2194 ) \nC1531_=_C2499( C1531 C2499 ) C1531_=_C3128( C1531 C3128 ) C1531_=_C3145( C1531 C3145 ) C1531_=_C3242( C1531 C3242 ) C1531_=_C3258( C1531 C3258 ) C1531_=_C3276( C1531 C3276 ) \nC1531_=_C3409( C1531 C3409 ) C1531_=_C3423( C1531 C3423 ) C1531_=_C3588( C1531 C3588 ) C1531_=_C3616( C1531 C3616 ) C1531_=_C3651( C1531 C3651 ) C1531_=_C3658( C1531 C3658 ) \nC1531_=_C3764( C1531 C3764 ) C1531_=_C3785( C1531 C3785 ) C1531_=_C3942( C1531 C3942 ) C1531_=_C3943( C1531 C3943 ) C1531_=_C3945( C1531 C3945 ) C1531_=_C3946( C1531 C3946 ) \nC1531_=_C3947( C1531 C3947 ) C1531_=_C3948( C1531 C3948 ) C1558_=_C1560( C1558 C1560 ) C1558_=_C1561( C1558 C1561 ) C1558_=_C1563( C1558 C1563 ) C1558_=_C1564( C1558 C1564 ) \nC1558_=_C1565( C1558 C1565 ) C1558_=_C1566( C1558 C1566 ) C1558_=_C1568( C1558 C1568 ) C1558_=_C1569( C1558 C1569 ) C1558_=_C1571( C1558 C1571 ) C1558_=_C1572( C1558 C1572 ) \nC1558_=_C1574( C1558 C1574 ) C1558_=_C1575( C1558 C1575 ) C1558_=_C1576( C1558 C1576 ) C1558_=_C1577( C1558 C1577 ) C1558_=_C1578( C1558 C1578 ) C1558_=_C1579( C1558 C1579 ) \nC1558_=_C1582( C1558 C1582 ) C1558_=_C1583( C1558 C1583 ) C1558_=_C1768( C1558 C1768 ) C1558_=_C1772( C1558 C1772 ) C1560_=_C1561( C1560 C1561 ) C1560_=_C1563( C1560 C1563 ) \nC1560_=_C1564( C1560 C1564 ) C1560_=_C1565( C1560 C1565 ) C1560_=_C1566( C1560 C1566 ) C1560_=_C1568( C1560 C1568 ) C1560_=_C1569( C1560 C1569 ) C1560_=_C1571( C1560 C1571 ) \nC1560_=_C1572( C1560 C1572 ) C1560_=_C1574( C1560 C1574 ) C1560_=_C1575( C1560 C1575 ) C1560_=_C1576( C1560 C1576 ) C1560_=_C1577( C1560 C1577 ) C1560_=_C1578( C1560 C1578 ) \nC1560_=_C1579( C1560 C1579 ) C1560_=_C1582( C1560 C1582 ) C1560_=_C1583( C1560 C1583 ) C1560_=_C2128( C1560 C2128 ) C1560_=_C2132( C1560 C2132 ) C1561_=_C1563( C1561 C1563 ) \nC1561_=_C1564( C1561 C1564 ) C1561_=_C1565( C1561 C1565 ) C1561_=_C1566( C1561 C1566 ) C1561_=_C1568( C1561 C1568 ) C1561_=_C1569( C1561 C1569 ) C1561_=_C1571( C1561 C1571 ) \nC1561_=_C1572( C1561 C1572 ) C1561_=_C1574( C1561 C1574 ) C1561_=_C1575( C1561 C1575 ) C1561_=_C1576( C1561 C1576 ) C1561_=_C1577( C1561 C1577 ) C1561_=_C1578( C1561 C1578 ) \nC1561_=_C1579( C1561 C1579 ) C1561_=_C1582( C1561 C1582 ) C1561_=_C1583( C1561 C1583 ) C1561_=_C1939( C1561 C1939 ) C1561_=_C2379( C1561 C2379 ) C1561_=_C2385( C1561 C2385 ) \nC1561_=_C2388( C1561 C2388 ) C1561_=_C2390( C1561 C2390 ) C1561_=_C2393( C1561 C2393 ) C1561_=_C2395( C1561 C2395 ) C1563_=_C1564( C1563 C1564 ) C1563_=_C1565( C1563 C1565 ) \nC1563_=_C1566( C1563 C1566 ) C1563_=_C1568( C1563 C1568 ) C1563_=_C1569( C1563 C1569 ) C1563_=_C1571( C1563 C1571 ) C1563_=_C1572( C1563 C1572 ) C1563_=_C1574( C1563 C1574 ) \nC1563_=_C1575( C1563 C1575 ) C1563_=_C1576( C1563 C1576 ) C1563_=_C1577( C1563 C1577 ) C1563_=_C1578( C1563 C1578 ) C1563_=_C1579( C1563 C1579 ) C1563_=_C1582( C1563 C1582 ) \nC1563_=_C1583( C1563 C1583 ) C1563_=_C1941( C1563 C1941 ) C1563_=_C2499( C1563 C2499 ) C1564_=_C1565( C1564 C1565 ) C1564_=_C1566( C1564 C1566 ) C1564_=_C1568( C1564 C1568 ) \nC1564_=_C1569( C1564 C1569 ) C1564_=_C1571( C1564 C1571 ) C1564_=_C1572( C1564 C1572 ) C1564_=_C1574( C1564 C1574 ) C1564_=_C1575( C1564 C1575 ) C1564_=_C1576( C1564 C1576 ) \nC1564_=_C1577( C1564 C1577 ) C1564_=_C1578( C1564 C1578 ) C1564_=_C1579( C1564 C1579 ) C1564_=_C1582( C1564 C1582 ) C1564_=_C1583( C1564 C1583 ) C1564_=_C1942( C1564 C1942 ) \nC1565_=_C1566( C1565 C1566 ) C1565_=_C1568( C1565 C1568 ) C1565_=_C1569( C1565 C1569 ) C1565_=_C1571( C1565 C1571 ) C1565_=_C1572( C1565 C1572 ) C1565_=_C1574( C1565 C1574 ) \nC1565_=_C1575( C1565 C1575 ) C1565_=_C1576( C1565 C1576 ) C1565_=_C1577( C1565 C1577 ) C1565_=_C1578( C1565 C1578 ) C1565_=_C1579( C1565 C1579 ) C1565_=_C1582( C1565 C1582 ) \nC1565_=_C1583( C1565 C1583 ) C1565_=_C2629( C1565 C2629 ) C1565_=_C2634( C1565 C2634 ) C1566_=_C1568( C1566 C1568 ) C1566_=_C1569( C1566 C1569 ) C1566_=_C1571( C1566 C1571 ) \nC1566_=_C1572( C1566 C1572 ) C1566_=_C1574( C1566 C1574 ) C1566_=_C1575( C1566 C1575 ) C1566_=_C1576( C1566 C1576 ) C1566_=_C1577( C1566 C1577 ) C1566_=_C1578( C1566 C1578 ) \nC1566_=_C1579( C1566 C1579 ) C1566_=_C1582( C1566 C1582 ) C1566_=_C1583( C1566 C1583 ) C1566_=_C1768( C1566 C1768 ) C1566_=_C1829( C1566 C1829 ) C1566_=_C1854( C1566 C1854 ) \nC1566_=_C1872( C1566 C1872 ) C1566_=_C1909( C1566 C1909 ) C1566_=_C2128( C1566 C2128 ) C1566_=_C2170( C1566 C2170 ) C1566_=_C2349( C1566 C2349 ) C1566_=_C2581( C1566 C2581 ) \nC1566_=_C2629( C1566 C2629 ) C1566_=_C2666( C1566 C2666 ) C1566_=_C2705( C1566 C2705 ) C1566_=_C3280( C1566 C3280 ) C1566_=_C3282( C1566 C3282 ) C1566_=_C3283( C1566 C3283 ) \nC1566_=_C3284( C1566 C3284 ) C1566_=_C3285( C1566 C3285 ) C1566_=_C3286( C1566 C3286 ) C1568_=_C1569( C1568 C1569 ) C1568_=_C1571( C1568 C1571 ) C1568_=_C1572( C1568 C1572 ) \nC1568_=_C1574( C1568 C1574 ) C1568_=_C1575( C1568 C1575 ) C1568_=_C1576( C1568 C1576 ) C1568_=_C1577( C1568 C1577 ) C1568_=_C1578( C1568 C1578 ) C1568_=_C1579( C1568 C1579 ) \nC1568_=_C1582( C1568 C1582 ) C1568_=_C1583( C1568 C1583 ) C1568_=_C1948( C1568 C1948 ) C1569_=_C1571( C1569 C1571 ) C1569_=_C1572( C1569 C1572 ) C1569_=_C1574( C1569 C1574 ) \nC1569_=_C1575( C1569 C1575 ) C1569_=_C1576( C1569 C1576 ) C1569_=_C1577( C1569 C1577 ) C1569_=_C1578( C1569 C1578 ) C1569_=_C1579( C1569 C1579 ) C1569_=_C1582( C1569 C1582 ) \nC1569_=_C1583( C1569 C1583 ) C1569_=_C1949( C1569 C1949 ) C1569_=_C2459( C1569 C2459 ) C1569_=_C3402( C1569 C3402 ) C1569_=_C3451( C1569 C3451 ) C1569_=_C3454( C1569 C3454 ) \nC1569_=_C3460( C1569 C3460 ) C1569_=_C3462( C1569 C3462 ) C1571_=_C1572( C1571 C1572 ) C1571_=_C1574( C1571 C1574 ) C1571_=_C1575( C1571 C1575 ) C1571_=_C1576( C1571 C1576 ) \nC1571_=_C1577( C1571 C1577 ) C1571_=_C1578( C1571 C1578 ) C1571_=_C1579( C1571 C1579 ) C1571_=_C1582( C1571 C1582 ) C1571_=_C1583( C1571 C1583 ) C1571_=_C1952( C1571 C1952 ) \nC1572_=_C1574( C1572 C1574 ) C1572_=_C1575( C1572 C1575 ) C1572_=_C1576( C1572 C1576 ) C1572_=_C1577( C1572 C1577 ) C1572_=_C1578( C1572 C1578 ) C1572_=_C1579( C1572 C1579 ) \nC1572_=_C1582( C1572 C1582 ) C1572_=_C1583( C1572 C1583 ) C1572_=_C1953( C1572 C1953 ) C1572_=_C2462( C1572 C2462 ) C1572_=_C3406( C1572 C3406 ) C1572_=_C3583(</w:t>
      </w:r>
    </w:p>
    <w:p>
      <w:pPr>
        <w:pStyle w:val="PreformattedText"/>
        <w:bidi w:val="0"/>
        <w:spacing w:before="0" w:after="0"/>
        <w:jc w:val="left"/>
        <w:rPr/>
      </w:pPr>
      <w:r>
        <w:rPr/>
        <w:t xml:space="preserve"> </w:t>
      </w:r>
      <w:r>
        <w:rPr/>
        <w:t>C1572 C3583 ) \nC1572_=_C3637( C1572 C3637 ) C1572_=_C3643( C1572 C3643 ) C1572_=_C3644( C1572 C3644 ) C1574_=_C1575( C1574 C1575 ) C1574_=_C1576( C1574 C1576 ) C1574_=_C1577( C1574 C1577 ) \nC1574_=_C1578( C1574 C1578 ) C1574_=_C1579( C1574 C1579 ) C1574_=_C1582( C1574 C1582 ) C1574_=_C1583( C1574 C1583 ) C1574_=_C1622( C1574 C1622 ) C1574_=_C1772( C1574 C1772 ) \nC1574_=_C1836( C1574 C1836 ) C1574_=_C2132( C1574 C2132 ) C1574_=_C2533( C1574 C2533 ) C1574_=_C2634( C1574 C2634 ) C1574_=_C2754( C1574 C2754 ) C1574_=_C2770( C1574 C2770 ) \nC1574_=_C2859( C1574 C2859 ) C1574_=_C2873( C1574 C2873 ) C1574_=_C3056( C1574 C3056 ) C1574_=_C3202( C1574 C3202 ) C1574_=_C3241( C1574 C3241 ) C1574_=_C3367( C1574 C3367 ) \nC1574_=_C3575( C1574 C3575 ) C1574_=_C3694( C1574 C3694 ) C1574_=_C3823( C1574 C3823 ) C1574_=_C3825( C1574 C3825 ) C1574_=_C3826( C1574 C3826 ) C1574_=_C3827( C1574 C3827 ) \nC1575_=_C1576( C1575 C1576 ) C1575_=_C1577( C1575 C1577 ) C1575_=_C1578( C1575 C1578 ) C1575_=_C1579( C1575 C1579 ) C1575_=_C1582( C1575 C1582 ) C1575_=_C1583( C1575 C1583 ) \nC1575_=_C3282( C1575 C3282 ) C1575_=_C3823( C1575 C3823 ) C1576_=_C1577( C1576 C1577 ) C1576_=_C1578( C1576 C1578 ) C1576_=_C1579( C1576 C1579 ) C1576_=_C1582( C1576 C1582 ) \nC1576_=_C1583( C1576 C1583 ) C1576_=_C1956( C1576 C1956 ) C1577_=_C1578( C1577 C1578 ) C1577_=_C1579( C1577 C1579 ) C1577_=_C1582( C1577 C1582 ) C1577_=_C1583( C1577 C1583 ) \nC1577_=_C3284( C1577 C3284 ) C1577_=_C3825( C1577 C3825 ) C1578_=_C1579( C1578 C1579 ) C1578_=_C1582( C1578 C1582 ) C1578_=_C1583( C1578 C1583 ) C1578_=_C3285( C1578 C3285 ) \nC1578_=_C3591( C1578 C3591 ) C1578_=_C3826( C1578 C3826 ) C1579_=_C1582( C1579 C1582 ) C1579_=_C1583( C1579 C1583 ) C1579_=_C1958( C1579 C1958 ) C1582_=_C1583( C1582 C1583 ) \nC1582_=_C3286( C1582 C3286 ) C1582_=_C3827( C1582 C3827 ) C1582_=_C3948( C1582 C3948 ) C1583_=_C1962( C1583 C1962 ) C1622_=_C1626( C1622 C1626 ) C1622_=_C1772( C1622 C1772 ) \nC1622_=_C1836( C1622 C1836 ) C1622_=_C2132( C1622 C2132 ) C1622_=_C2533( C1622 C2533 ) C1622_=_C2634( C1622 C2634 ) C1622_=_C2754( C1622 C2754 ) C1622_=_C2770( C1622 C2770 ) \nC1622_=_C2859( C1622 C2859 ) C1622_=_C2873( C1622 C2873 ) C1622_=_C3056( C1622 C3056 ) C1622_=_C3202( C1622 C3202 ) C1622_=_C3241( C1622 C3241 ) C1622_=_C3367( C1622 C3367 ) \nC1622_=_C3575( C1622 C3575 ) C1622_=_C3694( C1622 C3694 ) C1622_=_C3823( C1622 C3823 ) C1622_=_C3825( C1622 C3825 ) C1622_=_C3826( C1622 C3826 ) C1622_=_C3827( C1622 C3827 ) \nC1626_=_C1839( C1626 C1839 ) C1626_=_C2537( C1626 C2537 ) C1626_=_C2756( C1626 C2756 ) C1626_=_C3411( C1626 C3411 ) C1626_=_C3579( C1626 C3579 ) C1626_=_C3589( C1626 C3589 ) \nC1626_=_C3621( C1626 C3621 ) C1626_=_C3855( C1626 C3855 ) C1626_=_C4033( C1626 C4033 ) C1626_=_C4034( C1626 C4034 ) C1626_=_C4035( C1626 C4035 ) C1626_=_C4036( C1626 C4036 ) \nC1653_=_C2395( C1653 C2395 ) C1653_=_C2540( C1653 C2540 ) C1653_=_C2976( C1653 C2976 ) C1653_=_C3009( C1653 C3009 ) C1653_=_C3168( C1653 C3168 ) C1653_=_C3462( C1653 C3462 ) \nC1653_=_C3564( C1653 C3564 ) C1653_=_C3644( C1653 C3644 ) C1653_=_C3701( C1653 C3701 ) C1653_=_C4024( C1653 C4024 ) C1653_=_C4046( C1653 C4046 ) C1653_=_C4062( C1653 C4062 ) \nC1653_=_C4098( C1653 C4098 ) C1667_=_C1795( C1667 C1795 ) C1667_=_C1834( C1667 C1834 ) C1667_=_C1875( C1667 C1875 ) C1667_=_C2388( C1667 C2388 ) C1667_=_C2945( C1667 C2945 ) \nC1667_=_C3095( C1667 C3095 ) C1667_=_C3302( C1667 C3302 ) C1667_=_C3451( C1667 C3451 ) C1667_=_C3463( C1667 C3463 ) C1667_=_C3582( C1667 C3582 ) C1667_=_C3583( C1667 C3583 ) \nC1667_=_C3584( C1667 C3584 ) C1667_=_C3585( C1667 C3585 ) C1667_=_C3587( C1667 C3587 ) C1667_=_C3588( C1667 C3588 ) C1667_=_C3589( C1667 C3589 ) C1667_=_C3590( C1667 C3590 ) \nC1667_=_C3591( C1667 C3591 ) C1667_=_C3592( C1667 C3592 ) C1708_=_C1732( C1708 C1732 ) C1708_=_C1792( C1708 C1792 ) C1708_=_C1831( C1708 C1831 ) C1708_=_C2331( C1708 C2331 ) \nC1708_=_C2385( C1708 C2385 ) C1708_=_C2514( C1708 C2514 ) C1708_=_C3091( C1708 C3091 ) C1708_=_C3198( C1708 C3198 ) C1708_=_C3254( C1708 C3254 ) C1708_=_C3402( C1708 C3402 ) \nC1708_=_C3403( C1708 C3403 ) C1708_=_C3405( C1708 C3405 ) C1708_=_C3406( C1708 C3406 ) C1708_=_C3407( C1708 C3407 ) C1708_=_C3409( C1708 C3409 ) C1708_=_C3410( C1708 C3410 ) \nC1708_=_C3411( C1708 C3411 ) C1708_=_C3412( C1708 C3412 ) C1732_=_C1792( C1732 C1792 ) C1732_=_C1831( C1732 C1831 ) C1732_=_C2331( C1732 C2331 ) C1732_=_C2385( C1732 C2385 ) \nC1732_=_C2514( C1732 C2514 ) C1732_=_C3091( C1732 C3091 ) C1732_=_C3198( C1732 C3198 ) C1732_=_C3254( C1732 C3254 ) C1732_=_C3402( C1732 C3402 ) C1732_=_C3403( C1732 C3403 ) \nC1732_=_C3405( C1732 C3405 ) C1732_=_C3406( C1732 C3406 ) C1732_=_C3407( C1732 C3407 ) C1732_=_C3409( C1732 C3409 ) C1732_=_C3410( C1732 C3410 ) C1732_=_C3411( C1732 C3411 ) \nC1732_=_C3412( C1732 C3412 ) C1768_=_C1772( C1768 C1772 ) C1768_=_C1829( C1768 C1829 ) C1768_=_C1854( C1768 C1854 ) C1768_=_C1872( C1768 C1872 ) C1768_=_C1909( C1768 C1909 ) \nC1768_=_C2128( C1768 C2128 ) C1768_=_C2170( C1768 C2170 ) C1768_=_C2349( C1768 C2349 ) C1768_=_C2581( C1768 C2581 ) C1768_=_C2629( C1768 C2629 ) C1768_=_C2666( C1768 C2666 ) \nC1768_=_C2705( C1768 C2705 ) C1768_=_C3280( C1768 C3280 ) C1768_=_C3282( C1768 C3282 ) C1768_=_C3283( C1768 C3283 ) C1768_=_C3284( C1768 C3284 ) C1768_=_C3285( C1768 C3285 ) \nC1768_=_C3286( C1768 C3286 ) C1772_=_C1836( C1772 C1836 ) C1772_=_C2132( C1772 C2132 ) C1772_=_C2533( C1772 C2533 ) C1772_=_C2634( C1772 C2634 ) C1772_=_C2754( C1772 C2754 ) \nC1772_=_C2770( C1772 C2770 ) C1772_=_C2859( C1772 C2859 ) C1772_=_C2873( C1772 C2873 ) C1772_=_C3056( C1772 C3056 ) C1772_=_C3202( C1772 C3202 ) C1772_=_C3241( C1772 C3241 ) \nC1772_=_C3367( C1772 C3367 ) C1772_=_C3575( C1772 C3575 ) C1772_=_C3694( C1772 C3694 ) C1772_=_C3823( C1772 C3823 ) C1772_=_C3825( C1772 C3825 ) C1772_=_C3826( C1772 C3826 ) \nC1772_=_C3827( C1772 C3827 ) C1782_=_C1783( C1782 C1783 ) C1782_=_C1784( C1782 C1784 ) C1782_=_C1785( C1782 C1785 ) C1782_=_C1786( C1782 C1786 ) C1782_=_C1787( C1782 C1787 ) \nC1782_=_C1788( C1782 C1788 ) C1782_=_C1791( C1782 C1791 ) C1782_=_C1792( C1782 C1792 ) C1782_=_C1794( C1782 C1794 ) C1782_=_C1795( C1782 C1795 ) C1782_=_C1796( C1782 C1796 ) \nC1782_=_C1797( C1782 C1797 ) C1782_=_C1798( C1782 C1798 ) C1782_=_C1799( C1782 C1799 ) C1782_=_C1801( C1782 C1801 ) C1782_=_C1803( C1782 C1803 ) C1782_=_C1804( C1782 C1804 ) \nC1782_=_C1805( C1782 C1805 ) C1782_=_C1828( C1782 C1828 ) C1782_=_C1829( C1782 C1829 ) C1782_=_C1831( C1782 C1831 ) C1782_=_C1832( C1782 C1832 ) C1782_=_C1834( C1782 C1834 ) \nC1782_=_C1836( C1782 C1836 ) C1782_=_C1837( C1782 C1837 ) C1782_=_C1839( C1782 C1839 ) C1782_=_C1841( C1782 C1841 ) C1783_=_C1784( C1783 C1784 ) C1783_=_C1785( C1783 C1785 ) \nC1783_=_C1786( C1783 C1786 ) C1783_=_C1787( C1783 C1787 ) C1783_=_C1788( C1783 C1788 ) C1783_=_C1791( C1783 C1791 ) C1783_=_C1792( C1783 C1792 ) C1783_=_C1794( C1783 C1794 ) \nC1783_=_C1795( C1783 C1795 ) C1783_=_C1796( C1783 C1796 ) C1783_=_C1797( C1783 C1797 ) C1783_=_C1798( C1783 C1798 ) C1783_=_C1799( C1783 C1799 ) C1783_=_C1801( C1783 C1801 ) \nC1783_=_C1803( C1783 C1803 ) C1783_=_C1804( C1783 C1804 ) C1783_=_C1806( C1783 C1806 ) C1783_=_C1909( C1783 C1909 ) C1783_=_C1912( C1783 C1912 ) C1784_=_C1785( C1784 C1785 ) \nC1784_=_C1786( C1784 C1786 ) C1784_=_C1787( C1784 C1787 ) C1784_=_C1788( C1784 C1788 ) C1784_=_C1791( C1784 C1791 ) C1784_=_C1792( C1784 C1792 ) C1784_=_C1794( C1784 C1794 ) \nC1784_=_C1795( C1784 C1795 ) C1784_=_C1796( C1784 C1796 ) C1784_=_C1797( C1784 C1797 ) C1784_=_C1798( C1784 C1798 ) C1784_=_C1799( C1784 C1799 ) C1784_=_C1801( C1784 C1801 ) \nC1784_=_C1803( C1784 C1803 ) C1784_=_C1804( C1784 C1804 ) C1784_=_C2081( C1784 C2081 ) C1784_=_C2091( C1784 C2091 ) C1785_=_C1786( C1785 C1786 ) C1785_=_C1787( C1785 C1787 ) \nC1785_=_C1788( C1785 C1788 ) C1785_=_C1791( C1785 C1791 ) C1785_=_C1792( C1785 C1792 ) C1785_=_C1794( C1785 C1794 ) C1785_=_C1795( C1785 C1795 ) C1785_=_C1796( C1785 C1796 ) \nC1785_=_C1797( C1785 C1797 ) C1785_=_C1798( C1785 C1798 ) C1785_=_C1799( C1785 C1799 ) C1785_=_C1801( C1785 C1801 ) C1785_=_C1803( C1785 C1803 ) C1785_=_C1804( C1785 C1804 ) \nC1785_=_C2081( C1785 C2081 ) C1785_=_C2379( C1785 C2379 ) C1785_=_C2453( C1785 C2453 ) C1785_=_C2454( C1785 C2454 ) C1785_=_C2455( C1785 C2455 ) C1785_=_C2456( C1785 C2456 ) \nC1785_=_C2457( C1785 C2457 ) C1785_=_C2459( C1785 C2459 ) C1785_=_C2460( C1785 C2460 ) C1785_=_C2462( C1785 C2462 ) C1785_=_C2464( C1785 C2464 ) C1785_=_C2465( C1785 C2465 ) \nC1785_=_C2466( C1785 C2466 ) C1785_=_C2467( C1785 C2467 ) C1785_=_C2469( C1785 C2469 ) C1786_=_C1787( C1786 C1787 ) C1786_=_C1788( C1786 C1788 ) C1786_=_C1791( C1786 C1791 ) \nC1786_=_C1792( C1786 C1792 ) C1786_=_C1794( C1786 C1794 ) C1786_=_C1795( C1786 C1795 ) C1786_=_C1796( C1786 C1796 ) C1786_=_C1797( C1786 C1797 ) C1786_=_C1798( C1786 C1798 ) \nC1786_=_C1799( C1786 C1799 ) C1786_=_C1801( C1786 C1801 ) C1786_=_C1803( C1786 C1803 ) C1786_=_C1804( C1786 C1804 ) C1786_=_C1808( C1786 C1808 ) C1786_=_C2705( C1786 C2705 ) \nC1787_=_C1788( C1787 C1788 ) C1787_=_C1791( C1787 C1791 ) C1787_=_C1792( C1787 C1792 ) C1787_=_C1794( C1787 C1794 ) C1787_=_C1795( C1787 C1795 ) C1787_=_C1796( C1787 C1796 ) \nC1787_=_C1797( C1787 C1797 ) C1787_=_C1798( C1787 C1798 ) C1787_=_C1799( C1787 C1799 ) C1787_=_C1801( C1787 C1801 ) C1787_=_C1803( C1787 C1803 ) C1787_=_C1804( C1787 C1804 ) \nC1787_=_C2455( C1787 C2455 ) C1787_=_C3012( C1787 C3012 ) C1788_=_C1791( C1788 C1791 ) C1788_=_C1792( C1788 C1792 ) C1788_=_C1794( C1788 C1794 ) C1788_=_C1795( C1788 C1795 ) \nC1788_=_C1796( C1788 C1796 ) C1788_=_C1797( C1788 C1797 ) C1788_=_C1798( C1788 C1798 ) C1788_=_C1799( C1788 C1799 ) C1788_=_C1801( C1788 C1801 ) C1788_=_C1803( C1788 C1803 ) \nC1788_=_C1804( C1788 C1804 ) C1788_=_C2456( C1788 C2456 ) C1788_=_C3061( C1788 C3061 ) C1791_=_C1792( C1791 C1792 ) C1791_=_C1794( C1791 C1794 ) C1791_=_C1795( C1791 C1795 ) \nC1791_=_C1796( C1791 C1796 )</w:t>
      </w:r>
    </w:p>
    <w:p>
      <w:pPr>
        <w:pStyle w:val="PreformattedText"/>
        <w:bidi w:val="0"/>
        <w:spacing w:before="0" w:after="0"/>
        <w:jc w:val="left"/>
        <w:rPr/>
      </w:pPr>
      <w:r>
        <w:rPr/>
        <w:t xml:space="preserve"> </w:t>
      </w:r>
      <w:r>
        <w:rPr/>
        <w:t>C1791_=_C1797( C1791 C1797 ) C1791_=_C1798( C1791 C1798 ) C1791_=_C1799( C1791 C1799 ) C1791_=_C1801( C1791 C1801 ) C1791_=_C1803( C1791 C1803 ) \nC1791_=_C1804( C1791 C1804 ) C1791_=_C1814( C1791 C1814 ) C1791_=_C3280( C1791 C3280 ) C1792_=_C1794( C1792 C1794 ) C1792_=_C1795( C1792 C1795 ) C1792_=_C1796( C1792 C1796 ) \nC1792_=_C1797( C1792 C1797 ) C1792_=_C1798( C1792 C1798 ) C1792_=_C1799( C1792 C1799 ) C1792_=_C1801( C1792 C1801 ) C1792_=_C1803( C1792 C1803 ) C1792_=_C1804( C1792 C1804 ) \nC1792_=_C1831( C1792 C1831 ) C1792_=_C2331( C1792 C2331 ) C1792_=_C2385( C1792 C2385 ) C1792_=_C2514( C1792 C2514 ) C1792_=_C3091( C1792 C3091 ) C1792_=_C3198( C1792 C3198 ) \nC1792_=_C3254( C1792 C3254 ) C1792_=_C3402( C1792 C3402 ) C1792_=_C3403( C1792 C3403 ) C1792_=_C3405( C1792 C3405 ) C1792_=_C3406( C1792 C3406 ) C1792_=_C3407( C1792 C3407 ) \nC1792_=_C3409( C1792 C3409 ) C1792_=_C3410( C1792 C3410 ) C1792_=_C3411( C1792 C3411 ) C1792_=_C3412( C1792 C3412 ) C1794_=_C1795( C1794 C1795 ) C1794_=_C1796( C1794 C1796 ) \nC1794_=_C1797( C1794 C1797 ) C1794_=_C1798( C1794 C1798 ) C1794_=_C1799( C1794 C1799 ) C1794_=_C1801( C1794 C1801 ) C1794_=_C1803( C1794 C1803 ) C1794_=_C1804( C1794 C1804 ) \nC1794_=_C2460( C1794 C2460 ) C1794_=_C3094( C1794 C3094 ) C1795_=_C1796( C1795 C1796 ) C1795_=_C1797( C1795 C1797 ) C1795_=_C1798( C1795 C1798 ) C1795_=_C1799( C1795 C1799 ) \nC1795_=_C1801( C1795 C1801 ) C1795_=_C1803( C1795 C1803 ) C1795_=_C1804( C1795 C1804 ) C1795_=_C1834( C1795 C1834 ) C1795_=_C1875( C1795 C1875 ) C1795_=_C2388( C1795 C2388 ) \nC1795_=_C2945( C1795 C2945 ) C1795_=_C3095( C1795 C3095 ) C1795_=_C3302( C1795 C3302 ) C1795_=_C3451( C1795 C3451 ) C1795_=_C3463( C1795 C3463 ) C1795_=_C3582( C1795 C3582 ) \nC1795_=_C3583( C1795 C3583 ) C1795_=_C3584( C1795 C3584 ) C1795_=_C3585( C1795 C3585 ) C1795_=_C3587( C1795 C3587 ) C1795_=_C3588( C1795 C3588 ) C1795_=_C3589( C1795 C3589 ) \nC1795_=_C3590( C1795 C3590 ) C1795_=_C3591( C1795 C3591 ) C1795_=_C3592( C1795 C3592 ) C1796_=_C1797( C1796 C1797 ) C1796_=_C1798( C1796 C1798 ) C1796_=_C1799( C1796 C1799 ) \nC1796_=_C1801( C1796 C1801 ) C1796_=_C1803( C1796 C1803 ) C1796_=_C1804( C1796 C1804 ) C1796_=_C3096( C1796 C3096 ) C1796_=_C3405( C1796 C3405 ) C1796_=_C3464( C1796 C3464 ) \nC1796_=_C3582( C1796 C3582 ) C1796_=_C3616( C1796 C3616 ) C1796_=_C3621( C1796 C3621 ) C1796_=_C3626( C1796 C3626 ) C1797_=_C1798( C1797 C1798 ) C1797_=_C1799( C1797 C1799 ) \nC1797_=_C1801( C1797 C1801 ) C1797_=_C1803( C1797 C1803 ) C1797_=_C1804( C1797 C1804 ) C1797_=_C2464( C1797 C2464 ) C1797_=_C3097( C1797 C3097 ) C1798_=_C1799( C1798 C1799 ) \nC1798_=_C1801( C1798 C1801 ) C1798_=_C1803( C1798 C1803 ) C1798_=_C1804( C1798 C1804 ) C1798_=_C2465( C1798 C2465 ) C1798_=_C3098( C1798 C3098 ) C1799_=_C1801( C1799 C1801 ) \nC1799_=_C1803( C1799 C1803 ) C1799_=_C1804( C1799 C1804 ) C1799_=_C2466( C1799 C2466 ) C1799_=_C3099( C1799 C3099 ) C1799_=_C3783( C1799 C3783 ) C1801_=_C1803( C1801 C1803 ) \nC1801_=_C1804( C1801 C1804 ) C1801_=_C1822( C1801 C1822 ) C1801_=_C3283( C1801 C3283 ) C1801_=_C4002( C1801 C4002 ) C1803_=_C1804( C1803 C1804 ) C1803_=_C3104( C1803 C3104 ) \nC1803_=_C3412( C1803 C3412 ) C1803_=_C3474( C1803 C3474 ) C1803_=_C3590( C1803 C3590 ) C1803_=_C3946( C1803 C3946 ) C1803_=_C4034( C1803 C4034 ) C1803_=_C4077( C1803 C4077 ) \nC1804_=_C1841( C1804 C1841 ) C1804_=_C1936( C1804 C1936 ) C1804_=_C2123( C1804 C2123 ) C1804_=_C2393( C1804 C2393 ) C1804_=_C2414( C1804 C2414 ) C1804_=_C2575( C1804 C2575 ) \nC1804_=_C3105( C1804 C3105 ) C1804_=_C3460( C1804 C3460 ) C1804_=_C3475( C1804 C3475 ) C1804_=_C3626( C1804 C3626 ) C1804_=_C3643( C1804 C3643 ) C1804_=_C3947( C1804 C3947 ) \nC1804_=_C3984( C1804 C3984 ) C1804_=_C4002( C1804 C4002 ) C1804_=_C4035( C1804 C4035 ) C1804_=_C4061( C1804 C4061 ) C1804_=_C4077( C1804 C4077 ) C1804_=_C4085( C1804 C4085 ) \nC1805_=_C1806( C1805 C1806 ) C1805_=_C1807( C1805 C1807 ) C1805_=_C1808( C1805 C1808 ) C1805_=_C1809( C1805 C1809 ) C1805_=_C1810( C1805 C1810 ) C1805_=_C1811( C1805 C1811 ) \nC1805_=_C1812( C1805 C1812 ) C1805_=_C1814( C1805 C1814 ) C1805_=_C1815( C1805 C1815 ) C1805_=_C1816( C1805 C1816 ) C1805_=_C1817( C1805 C1817 ) C1805_=_C1818( C1805 C1818 ) \nC1805_=_C1821( C1805 C1821 ) C1805_=_C1822( C1805 C1822 ) C1805_=_C1828( C1805 C1828 ) C1805_=_C1829( C1805 C1829 ) C1805_=_C1831( C1805 C1831 ) C1805_=_C1832( C1805 C1832 ) \nC1805_=_C1834( C1805 C1834 ) C1805_=_C1836( C1805 C1836 ) C1805_=_C1837( C1805 C1837 ) C1805_=_C1839( C1805 C1839 ) C1805_=_C1841( C1805 C1841 ) C1806_=_C1807( C1806 C1807 ) \nC1806_=_C1808( C1806 C1808 ) C1806_=_C1809( C1806 C1809 ) C1806_=_C1810( C1806 C1810 ) C1806_=_C1811( C1806 C1811 ) C1806_=_C1812( C1806 C1812 ) C1806_=_C1814( C1806 C1814 ) \nC1806_=_C1815( C1806 C1815 ) C1806_=_C1816( C1806 C1816 ) C1806_=_C1817( C1806 C1817 ) C1806_=_C1818( C1806 C1818 ) C1806_=_C1821( C1806 C1821 ) C1806_=_C1822( C1806 C1822 ) \nC1806_=_C1909( C1806 C1909 ) C1806_=_C1912( C1806 C1912 ) C1807_=_C1808( C1807 C1808 ) C1807_=_C1809( C1807 C1809 ) C1807_=_C1810( C1807 C1810 ) C1807_=_C1811( C1807 C1811 ) \nC1807_=_C1812( C1807 C1812 ) C1807_=_C1814( C1807 C1814 ) C1807_=_C1815( C1807 C1815 ) C1807_=_C1816( C1807 C1816 ) C1807_=_C1817( C1807 C1817 ) C1807_=_C1818( C1807 C1818 ) \nC1807_=_C1821( C1807 C1821 ) C1807_=_C1822( C1807 C1822 ) C1807_=_C2453( C1807 C2453 ) C1807_=_C2533( C1807 C2533 ) C1807_=_C2537( C1807 C2537 ) C1807_=_C2540( C1807 C2540 ) \nC1808_=_C1809( C1808 C1809 ) C1808_=_C1810( C1808 C1810 ) C1808_=_C1811( C1808 C1811 ) C1808_=_C1812( C1808 C1812 ) C1808_=_C1814( C1808 C1814 ) C1808_=_C1815( C1808 C1815 ) \nC1808_=_C1816( C1808 C1816 ) C1808_=_C1817( C1808 C1817 ) C1808_=_C1818( C1808 C1818 ) C1808_=_C1821( C1808 C1821 ) C1808_=_C1822( C1808 C1822 ) C1808_=_C2705( C1808 C2705 ) \nC1809_=_C1810( C1809 C1810 ) C1809_=_C1811( C1809 C1811 ) C1809_=_C1812( C1809 C1812 ) C1809_=_C1814( C1809 C1814 ) C1809_=_C1815( C1809 C1815 ) C1809_=_C1816( C1809 C1816 ) \nC1809_=_C1817( C1809 C1817 ) C1809_=_C1818( C1809 C1818 ) C1809_=_C1821( C1809 C1821 ) C1809_=_C1822( C1809 C1822 ) C1809_=_C2754( C1809 C2754 ) C1809_=_C2756( C1809 C2756 ) \nC1810_=_C1811( C1810 C1811 ) C1810_=_C1812( C1810 C1812 ) C1810_=_C1814( C1810 C1814 ) C1810_=_C1815( C1810 C1815 ) C1810_=_C1816( C1810 C1816 ) C1810_=_C1817( C1810 C1817 ) \nC1810_=_C1818( C1810 C1818 ) C1810_=_C1821( C1810 C1821 ) C1810_=_C1822( C1810 C1822 ) C1810_=_C1945( C1810 C1945 ) C1810_=_C3089( C1810 C3089 ) C1810_=_C3127( C1810 C3127 ) \nC1810_=_C3128( C1810 C3128 ) C1811_=_C1812( C1811 C1812 ) C1811_=_C1814( C1811 C1814 ) C1811_=_C1815( C1811 C1815 ) C1811_=_C1816( C1811 C1816 ) C1811_=_C1817( C1811 C1817 ) \nC1811_=_C1818( C1811 C1818 ) C1811_=_C1821( C1811 C1821 ) C1811_=_C1822( C1811 C1822 ) C1811_=_C3240( C1811 C3240 ) C1811_=_C3241( C1811 C3241 ) C1811_=_C3242( C1811 C3242 ) \nC1812_=_C1814( C1812 C1814 ) C1812_=_C1815( C1812 C1815 ) C1812_=_C1816( C1812 C1816 ) C1812_=_C1817( C1812 C1817 ) C1812_=_C1818( C1812 C1818 ) C1812_=_C1821( C1812 C1821 ) \nC1812_=_C1822( C1812 C1822 ) C1812_=_C3273( C1812 C3273 ) C1812_=_C3276( C1812 C3276 ) C1814_=_C1815( C1814 C1815 ) C1814_=_C1816( C1814 C1816 ) C1814_=_C1817( C1814 C1817 ) \nC1814_=_C1818( C1814 C1818 ) C1814_=_C1821( C1814 C1821 ) C1814_=_C1822( C1814 C1822 ) C1814_=_C3280( C1814 C3280 ) C1815_=_C1816( C1815 C1816 ) C1815_=_C1817( C1815 C1817 ) \nC1815_=_C1818( C1815 C1818 ) C1815_=_C1821( C1815 C1821 ) C1815_=_C1822( C1815 C1822 ) C1815_=_C3575( C1815 C3575 ) C1815_=_C3579( C1815 C3579 ) C1816_=_C1817( C1816 C1817 ) \nC1816_=_C1818( C1816 C1818 ) C1816_=_C1821( C1816 C1821 ) C1816_=_C1822( C1816 C1822 ) C1816_=_C3648( C1816 C3648 ) C1816_=_C3651( C1816 C3651 ) C1817_=_C1818( C1817 C1818 ) \nC1817_=_C1821( C1817 C1821 ) C1817_=_C1822( C1817 C1822 ) C1817_=_C3657( C1817 C3657 ) C1817_=_C3658( C1817 C3658 ) C1818_=_C1821( C1818 C1821 ) C1818_=_C1822( C1818 C1822 ) \nC1818_=_C2390( C1818 C2390 ) C1818_=_C2476( C1818 C2476 ) C1818_=_C3127( C1818 C3127 ) C1818_=_C3240( C1818 C3240 ) C1818_=_C3273( C1818 C3273 ) C1818_=_C3454( C1818 C3454 ) \nC1818_=_C3521( C1818 C3521 ) C1818_=_C3637( C1818 C3637 ) C1818_=_C3648( C1818 C3648 ) C1818_=_C3657( C1818 C3657 ) C1818_=_C3782( C1818 C3782 ) C1818_=_C3783( C1818 C3783 ) \nC1818_=_C3784( C1818 C3784 ) C1818_=_C3785( C1818 C3785 ) C1818_=_C3786( C1818 C3786 ) C1818_=_C3787( C1818 C3787 ) C1818_=_C3789( C1818 C3789 ) C1821_=_C1822( C1821 C1822 ) \nC1821_=_C3410( C1821 C3410 ) C1821_=_C3786( C1821 C3786 ) C1821_=_C3942( C1821 C3942 ) C1822_=_C3283( C1822 C3283 ) C1822_=_C4002( C1822 C4002 ) C1828_=_C1829( C1828 C1829 ) \nC1828_=_C1831( C1828 C1831 ) C1828_=_C1832( C1828 C1832 ) C1828_=_C1834( C1828 C1834 ) C1828_=_C1836( C1828 C1836 ) C1828_=_C1837( C1828 C1837 ) C1828_=_C1839( C1828 C1839 ) \nC1828_=_C1841( C1828 C1841 ) C1828_=_C1944( C1828 C1944 ) C1828_=_C2091( C1828 C2091 ) C1828_=_C2285( C1828 C2285 ) C1828_=_C2457( C1828 C2457 ) C1828_=_C2922( C1828 C2922 ) \nC1828_=_C3012( C1828 C3012 ) C1828_=_C3061( C1828 C3061 ) C1828_=_C3089( C1828 C3089 ) C1828_=_C3090( C1828 C3090 ) C1828_=_C3091( C1828 C3091 ) C1828_=_C3093( C1828 C3093 ) \nC1828_=_C3094( C1828 C3094 ) C1828_=_C3095( C1828 C3095 ) C1828_=_C3096( C1828 C3096 ) C1828_=_C3097( C1828 C3097 ) C1828_=_C3098( C1828 C3098 ) C1828_=_C3099( C1828 C3099 ) \nC1828_=_C3101( C1828 C3101 ) C1828_=_C3103( C1828 C3103 ) C1828_=_C3104( C1828 C3104 ) C1828_=_C3105( C1828 C3105 ) C1828_=_C3106( C1828 C3106 ) C1829_=_C1831( C1829 C1831 ) \nC1829_=_C1832( C1829 C1832 ) C1829_=_C1834( C1829 C1834 ) C1829_=_C1836( C1829 C1836 ) C1829_=_C1837( C1829 C1837 ) C1829_=_C1839( C1829 C1839 ) C1829_=_C1841( C1829 C1841 ) \nC1829_=_C1854( C1829 C1854 ) C1829_=_C1872( C1829 C1872 ) C1829_=_C1909( C1829 C1909 ) C1829_=_C2128( C1829 C2128 ) C1829_=_C2170( C1829 C2170 ) C1829_=_C2349( C1829 C2349 ) \nC1829_=_C2581( C1829 C2581 ) C1829_=_C2629( C1829 C2629 ) C1829_=_C2666(</w:t>
      </w:r>
    </w:p>
    <w:p>
      <w:pPr>
        <w:pStyle w:val="PreformattedText"/>
        <w:bidi w:val="0"/>
        <w:spacing w:before="0" w:after="0"/>
        <w:jc w:val="left"/>
        <w:rPr/>
      </w:pPr>
      <w:r>
        <w:rPr/>
        <w:t xml:space="preserve"> </w:t>
      </w:r>
      <w:r>
        <w:rPr/>
        <w:t>C1829 C2666 ) C1829_=_C2705( C1829 C2705 ) C1829_=_C3280( C1829 C3280 ) C1829_=_C3282( C1829 C3282 ) \nC1829_=_C3283( C1829 C3283 ) C1829_=_C3284( C1829 C3284 ) C1829_=_C3285( C1829 C3285 ) C1829_=_C3286( C1829 C3286 ) C1831_=_C1832( C1831 C1832 ) C1831_=_C1834( C1831 C1834 ) \nC1831_=_C1836( C1831 C1836 ) C1831_=_C1837( C1831 C1837 ) C1831_=_C1839( C1831 C1839 ) C1831_=_C1841( C1831 C1841 ) C1831_=_C2331( C1831 C2331 ) C1831_=_C2385( C1831 C2385 ) \nC1831_=_C2514( C1831 C2514 ) C1831_=_C3091( C1831 C3091 ) C1831_=_C3198( C1831 C3198 ) C1831_=_C3254( C1831 C3254 ) C1831_=_C3402( C1831 C3402 ) C1831_=_C3403( C1831 C3403 ) \nC1831_=_C3405( C1831 C3405 ) C1831_=_C3406( C1831 C3406 ) C1831_=_C3407( C1831 C3407 ) C1831_=_C3409( C1831 C3409 ) C1831_=_C3410( C1831 C3410 ) C1831_=_C3411( C1831 C3411 ) \nC1831_=_C3412( C1831 C3412 ) C1832_=_C1834( C1832 C1834 ) C1832_=_C1836( C1832 C1836 ) C1832_=_C1837( C1832 C1837 ) C1832_=_C1839( C1832 C1839 ) C1832_=_C1841( C1832 C1841 ) \nC1832_=_C1912( C1832 C1912 ) C1832_=_C2008( C1832 C2008 ) C1832_=_C2190( C1832 C2190 ) C1832_=_C2290( C1832 C2290 ) C1832_=_C2400( C1832 C2400 ) C1832_=_C2550( C1832 C2550 ) \nC1832_=_C2837( C1832 C2837 ) C1832_=_C3031( C1832 C3031 ) C1832_=_C3300( C1832 C3300 ) C1832_=_C3403( C1832 C3403 ) C1832_=_C3463( C1832 C3463 ) C1832_=_C3464( C1832 C3464 ) \nC1832_=_C3465( C1832 C3465 ) C1832_=_C3466( C1832 C3466 ) C1832_=_C3467( C1832 C3467 ) C1832_=_C3469( C1832 C3469 ) C1832_=_C3470( C1832 C3470 ) C1832_=_C3471( C1832 C3471 ) \nC1832_=_C3473( C1832 C3473 ) C1832_=_C3474( C1832 C3474 ) C1832_=_C3475( C1832 C3475 ) C1834_=_C1836( C1834 C1836 ) C1834_=_C1837( C1834 C1837 ) C1834_=_C1839( C1834 C1839 ) \nC1834_=_C1841( C1834 C1841 ) C1834_=_C1875( C1834 C1875 ) C1834_=_C2388( C1834 C2388 ) C1834_=_C2945( C1834 C2945 ) C1834_=_C3095( C1834 C3095 ) C1834_=_C3302( C1834 C3302 ) \nC1834_=_C3451( C1834 C3451 ) C1834_=_C3463( C1834 C3463 ) C1834_=_C3582( C1834 C3582 ) C1834_=_C3583( C1834 C3583 ) C1834_=_C3584( C1834 C3584 ) C1834_=_C3585( C1834 C3585 ) \nC1834_=_C3587( C1834 C3587 ) C1834_=_C3588( C1834 C3588 ) C1834_=_C3589( C1834 C3589 ) C1834_=_C3590( C1834 C3590 ) C1834_=_C3591( C1834 C3591 ) C1834_=_C3592( C1834 C3592 ) \nC1836_=_C1837( C1836 C1837 ) C1836_=_C1839( C1836 C1839 ) C1836_=_C1841( C1836 C1841 ) C1836_=_C2132( C1836 C2132 ) C1836_=_C2533( C1836 C2533 ) C1836_=_C2634( C1836 C2634 ) \nC1836_=_C2754( C1836 C2754 ) C1836_=_C2770( C1836 C2770 ) C1836_=_C2859( C1836 C2859 ) C1836_=_C2873( C1836 C2873 ) C1836_=_C3056( C1836 C3056 ) C1836_=_C3202( C1836 C3202 ) \nC1836_=_C3241( C1836 C3241 ) C1836_=_C3367( C1836 C3367 ) C1836_=_C3575( C1836 C3575 ) C1836_=_C3694( C1836 C3694 ) C1836_=_C3823( C1836 C3823 ) C1836_=_C3825( C1836 C3825 ) \nC1836_=_C3826( C1836 C3826 ) C1836_=_C3827( C1836 C3827 ) C1837_=_C1839( C1837 C1839 ) C1837_=_C1841( C1837 C1841 ) C1837_=_C2194( C1837 C2194 ) C1837_=_C2499( C1837 C2499 ) \nC1837_=_C3128( C1837 C3128 ) C1837_=_C3145( C1837 C3145 ) C1837_=_C3242( C1837 C3242 ) C1837_=_C3258( C1837 C3258 ) C1837_=_C3276( C1837 C3276 ) C1837_=_C3409( C1837 C3409 ) \nC1837_=_C3423( C1837 C3423 ) C1837_=_C3588( C1837 C3588 ) C1837_=_C3616( C1837 C3616 ) C1837_=_C3651( C1837 C3651 ) C1837_=_C3658( C1837 C3658 ) C1837_=_C3764( C1837 C3764 ) \nC1837_=_C3785( C1837 C3785 ) C1837_=_C3942( C1837 C3942 ) C1837_=_C3943( C1837 C3943 ) C1837_=_C3945( C1837 C3945 ) C1837_=_C3946( C1837 C3946 ) C1837_=_C3947( C1837 C3947 ) \nC1837_=_C3948( C1837 C3948 ) C1839_=_C1841( C1839 C1841 ) C1839_=_C2537( C1839 C2537 ) C1839_=_C2756( C1839 C2756 ) C1839_=_C3411( C1839 C3411 ) C1839_=_C3579( C1839 C3579 ) \nC1839_=_C3589( C1839 C3589 ) C1839_=_C3621( C1839 C3621 ) C1839_=_C3855( C1839 C3855 ) C1839_=_C4033( C1839 C4033 ) C1839_=_C4034( C1839 C4034 ) C1839_=_C4035( C1839 C4035 ) \nC1839_=_C4036( C1839 C4036 ) C1841_=_C1936( C1841 C1936 ) C1841_=_C2123( C1841 C2123 ) C1841_=_C2393( C1841 C2393 ) C1841_=_C2414( C1841 C2414 ) C1841_=_C2575( C1841 C2575 ) \nC1841_=_C3105( C1841 C3105 ) C1841_=_C3460( C1841 C3460 ) C1841_=_C3475( C1841 C3475 ) C1841_=_C3626( C1841 C3626 ) C1841_=_C3643( C1841 C3643 ) C1841_=_C3947( C1841 C3947 ) \nC1841_=_C3984( C1841 C3984 ) C1841_=_C4002( C1841 C4002 ) C1841_=_C4035( C1841 C4035 ) C1841_=_C4061( C1841 C4061 ) C1841_=_C4077( C1841 C4077 ) C1841_=_C4085( C1841 C4085 ) \nC1854_=_C1872( C1854 C1872 ) C1854_=_C1909( C1854 C1909 ) C1854_=_C2128( C1854 C2128 ) C1854_=_C2170( C1854 C2170 ) C1854_=_C2349( C1854 C2349 ) C1854_=_C2581( C1854 C2581 ) \nC1854_=_C2629( C1854 C2629 ) C1854_=_C2666( C1854 C2666 ) C1854_=_C2705( C1854 C2705 ) C1854_=_C3280( C1854 C3280 ) C1854_=_C3282( C1854 C3282 ) C1854_=_C3283( C1854 C3283 ) \nC1854_=_C3284( C1854 C3284 ) C1854_=_C3285( C1854 C3285 ) C1854_=_C3286( C1854 C3286 ) C1872_=_C1875( C1872 C1875 ) C1872_=_C1909( C1872 C1909 ) C1872_=_C2128( C1872 C2128 ) \nC1872_=_C2170( C1872 C2170 ) C1872_=_C2349( C1872 C2349 ) C1872_=_C2581( C1872 C2581 ) C1872_=_C2629( C1872 C2629 ) C1872_=_C2666( C1872 C2666 ) C1872_=_C2705( C1872 C2705 ) \nC1872_=_C3280( C1872 C3280 ) C1872_=_C3282( C1872 C3282 ) C1872_=_C3283( C1872 C3283 ) C1872_=_C3284( C1872 C3284 ) C1872_=_C3285( C1872 C3285 ) C1872_=_C3286( C1872 C3286 ) \nC1875_=_C2388( C1875 C2388 ) C1875_=_C2945( C1875 C2945 ) C1875_=_C3095( C1875 C3095 ) C1875_=_C3302( C1875 C3302 ) C1875_=_C3451( C1875 C3451 ) C1875_=_C3463( C1875 C3463 ) \nC1875_=_C3582( C1875 C3582 ) C1875_=_C3583( C1875 C3583 ) C1875_=_C3584( C1875 C3584 ) C1875_=_C3585( C1875 C3585 ) C1875_=_C3587( C1875 C3587 ) C1875_=_C3588( C1875 C3588 ) \nC1875_=_C3589( C1875 C3589 ) C1875_=_C3590( C1875 C3590 ) C1875_=_C3591( C1875 C3591 ) C1875_=_C3592( C1875 C3592 ) C1909_=_C1912( C1909 C1912 ) C1909_=_C2128( C1909 C2128 ) \nC1909_=_C2170( C1909 C2170 ) C1909_=_C2349( C1909 C2349 ) C1909_=_C2581( C1909 C2581 ) C1909_=_C2629( C1909 C2629 ) C1909_=_C2666( C1909 C2666 ) C1909_=_C2705( C1909 C2705 ) \nC1909_=_C3280( C1909 C3280 ) C1909_=_C3282( C1909 C3282 ) C1909_=_C3283( C1909 C3283 ) C1909_=_C3284( C1909 C3284 ) C1909_=_C3285( C1909 C3285 ) C1909_=_C3286( C1909 C3286 ) \nC1912_=_C2008( C1912 C2008 ) C1912_=_C2190( C1912 C2190 ) C1912_=_C2290( C1912 C2290 ) C1912_=_C2400( C1912 C2400 ) C1912_=_C2550( C1912 C2550 ) C1912_=_C2837( C1912 C2837 ) \nC1912_=_C3031( C1912 C3031 ) C1912_=_C3300( C1912 C3300 ) C1912_=_C3403( C1912 C3403 ) C1912_=_C3463( C1912 C3463 ) C1912_=_C3464( C1912 C3464 ) C1912_=_C3465( C1912 C3465 ) \nC1912_=_C3466( C1912 C3466 ) C1912_=_C3467( C1912 C3467 ) C1912_=_C3469( C1912 C3469 ) C1912_=_C3470( C1912 C3470 ) C1912_=_C3471( C1912 C3471 ) C1912_=_C3473( C1912 C3473 ) \nC1912_=_C3474( C1912 C3474 ) C1912_=_C3475( C1912 C3475 ) C1936_=_C2123( C1936 C2123 ) C1936_=_C2393( C1936 C2393 ) C1936_=_C2414( C1936 C2414 ) C1936_=_C2575( C1936 C2575 ) \nC1936_=_C3105( C1936 C3105 ) C1936_=_C3460( C1936 C3460 ) C1936_=_C3475( C1936 C3475 ) C1936_=_C3626( C1936 C3626 ) C1936_=_C3643( C1936 C3643 ) C1936_=_C3947( C1936 C3947 ) \nC1936_=_C3984( C1936 C3984 ) C1936_=_C4002( C1936 C4002 ) C1936_=_C4035( C1936 C4035 ) C1936_=_C4061( C1936 C4061 ) C1936_=_C4077( C1936 C4077 ) C1936_=_C4085( C1936 C4085 ) \nC1938_=_C1939( C1938 C1939 ) C1938_=_C1941( C1938 C1941 ) C1938_=_C1942( C1938 C1942 ) C1938_=_C1943( C1938 C1943 ) C1938_=_C1944( C1938 C1944 ) C1938_=_C1945( C1938 C1945 ) \nC1938_=_C1946( C1938 C1946 ) C1938_=_C1948( C1938 C1948 ) C1938_=_C1949( C1938 C1949 ) C1938_=_C1950( C1938 C1950 ) C1938_=_C1952( C1938 C1952 ) C1938_=_C1953( C1938 C1953 ) \nC1938_=_C1955( C1938 C1955 ) C1938_=_C1956( C1938 C1956 ) C1938_=_C1957( C1938 C1957 ) C1938_=_C1958( C1938 C1958 ) C1938_=_C1960( C1938 C1960 ) C1938_=_C1962( C1938 C1962 ) \nC1938_=_C2285( C1938 C2285 ) C1938_=_C2290( C1938 C2290 ) C1939_=_C1941( C1939 C1941 ) C1939_=_C1942( C1939 C1942 ) C1939_=_C1943( C1939 C1943 ) C1939_=_C1944( C1939 C1944 ) \nC1939_=_C1945( C1939 C1945 ) C1939_=_C1946( C1939 C1946 ) C1939_=_C1948( C1939 C1948 ) C1939_=_C1949( C1939 C1949 ) C1939_=_C1950( C1939 C1950 ) C1939_=_C1952( C1939 C1952 ) \nC1939_=_C1953( C1939 C1953 ) C1939_=_C1955( C1939 C1955 ) C1939_=_C1956( C1939 C1956 ) C1939_=_C1957( C1939 C1957 ) C1939_=_C1958( C1939 C1958 ) C1939_=_C1960( C1939 C1960 ) \nC1939_=_C1962( C1939 C1962 ) C1939_=_C2379( C1939 C2379 ) C1939_=_C2385( C1939 C2385 ) C1939_=_C2388( C1939 C2388 ) C1939_=_C2390( C1939 C2390 ) C1939_=_C2393( C1939 C2393 ) \nC1939_=_C2395( C1939 C2395 ) C1941_=_C1942( C1941 C1942 ) C1941_=_C1943( C1941 C1943 ) C1941_=_C1944( C1941 C1944 ) C1941_=_C1945( C1941 C1945 ) C1941_=_C1946( C1941 C1946 ) \nC1941_=_C1948( C1941 C1948 ) C1941_=_C1949( C1941 C1949 ) C1941_=_C1950( C1941 C1950 ) C1941_=_C1952( C1941 C1952 ) C1941_=_C1953( C1941 C1953 ) C1941_=_C1955( C1941 C1955 ) \nC1941_=_C1956( C1941 C1956 ) C1941_=_C1957( C1941 C1957 ) C1941_=_C1958( C1941 C1958 ) C1941_=_C1960( C1941 C1960 ) C1941_=_C1962( C1941 C1962 ) C1941_=_C2499( C1941 C2499 ) \nC1942_=_C1943( C1942 C1943 ) C1942_=_C1944( C1942 C1944 ) C1942_=_C1945( C1942 C1945 ) C1942_=_C1946( C1942 C1946 ) C1942_=_C1948( C1942 C1948 ) C1942_=_C1949( C1942 C1949 ) \nC1942_=_C1950( C1942 C1950 ) C1942_=_C1952( C1942 C1952 ) C1942_=_C1953( C1942 C1953 ) C1942_=_C1955( C1942 C1955 ) C1942_=_C1956( C1942 C1956 ) C1942_=_C1957( C1942 C1957 ) \nC1942_=_C1958( C1942 C1958 ) C1942_=_C1960( C1942 C1960 ) C1942_=_C1962( C1942 C1962 ) C1943_=_C1944( C1943 C1944 ) C1943_=_C1945( C1943 C1945 ) C1943_=_C1946( C1943 C1946 ) \nC1943_=_C1948( C1943 C1948 ) C1943_=_C1949( C1943 C1949 ) C1943_=_C1950( C1943 C1950 ) C1943_=_C1952( C1943 C1952 ) C1943_=_C1953( C1943 C1953 ) C1943_=_C1955( C1943 C1955 ) \nC1943_=_C1956( C1943 C1956 ) C1943_=_C1957( C1943 C1957 ) C1943_=_C1958( C1943 C1958 ) C1943_=_C1960( C1943 C1960 ) C1943_=_C1962( C1943 C1962 ) C1943_=_C2922( C1943 C2922 ) \nC1944_=_C1945( C1944 C1945 ) C1944_=_C1946( C1944 C1946 ) C1944_=_C1948( C1944 C1948 ) C1944_=_C1949( C1944 C1949 ) C1944_=_C1950(</w:t>
      </w:r>
    </w:p>
    <w:p>
      <w:pPr>
        <w:pStyle w:val="PreformattedText"/>
        <w:bidi w:val="0"/>
        <w:spacing w:before="0" w:after="0"/>
        <w:jc w:val="left"/>
        <w:rPr/>
      </w:pPr>
      <w:r>
        <w:rPr/>
        <w:t xml:space="preserve"> </w:t>
      </w:r>
      <w:r>
        <w:rPr/>
        <w:t>C1944 C1950 ) C1944_=_C1952( C1944 C1952 ) \nC1944_=_C1953( C1944 C1953 ) C1944_=_C1955( C1944 C1955 ) C1944_=_C1956( C1944 C1956 ) C1944_=_C1957( C1944 C1957 ) C1944_=_C1958( C1944 C1958 ) C1944_=_C1960( C1944 C1960 ) \nC1944_=_C1962( C1944 C1962 ) C1944_=_C2091( C1944 C2091 ) C1944_=_C2285( C1944 C2285 ) C1944_=_C2457( C1944 C2457 ) C1944_=_C2922( C1944 C2922 ) C1944_=_C3012( C1944 C3012 ) \nC1944_=_C3061( C1944 C3061 ) C1944_=_C3089( C1944 C3089 ) C1944_=_C3090( C1944 C3090 ) C1944_=_C3091( C1944 C3091 ) C1944_=_C3093( C1944 C3093 ) C1944_=_C3094( C1944 C3094 ) \nC1944_=_C3095( C1944 C3095 ) C1944_=_C3096( C1944 C3096 ) C1944_=_C3097( C1944 C3097 ) C1944_=_C3098( C1944 C3098 ) C1944_=_C3099( C1944 C3099 ) C1944_=_C3101( C1944 C3101 ) \nC1944_=_C3103( C1944 C3103 ) C1944_=_C3104( C1944 C3104 ) C1944_=_C3105( C1944 C3105 ) C1944_=_C3106( C1944 C3106 ) C1945_=_C1946( C1945 C1946 ) C1945_=_C1948( C1945 C1948 ) \nC1945_=_C1949( C1945 C1949 ) C1945_=_C1950( C1945 C1950 ) C1945_=_C1952( C1945 C1952 ) C1945_=_C1953( C1945 C1953 ) C1945_=_C1955( C1945 C1955 ) C1945_=_C1956( C1945 C1956 ) \nC1945_=_C1957( C1945 C1957 ) C1945_=_C1958( C1945 C1958 ) C1945_=_C1960( C1945 C1960 ) C1945_=_C1962( C1945 C1962 ) C1945_=_C3089( C1945 C3089 ) C1945_=_C3127( C1945 C3127 ) \nC1945_=_C3128( C1945 C3128 ) C1946_=_C1948( C1946 C1948 ) C1946_=_C1949( C1946 C1949 ) C1946_=_C1950( C1946 C1950 ) C1946_=_C1952( C1946 C1952 ) C1946_=_C1953( C1946 C1953 ) \nC1946_=_C1955( C1946 C1955 ) C1946_=_C1956( C1946 C1956 ) C1946_=_C1957( C1946 C1957 ) C1946_=_C1958( C1946 C1958 ) C1946_=_C1960( C1946 C1960 ) C1946_=_C1962( C1946 C1962 ) \nC1946_=_C3090( C1946 C3090 ) C1948_=_C1949( C1948 C1949 ) C1948_=_C1950( C1948 C1950 ) C1948_=_C1952( C1948 C1952 ) C1948_=_C1953( C1948 C1953 ) C1948_=_C1955( C1948 C1955 ) \nC1948_=_C1956( C1948 C1956 ) C1948_=_C1957( C1948 C1957 ) C1948_=_C1958( C1948 C1958 ) C1948_=_C1960( C1948 C1960 ) C1948_=_C1962( C1948 C1962 ) C1949_=_C1950( C1949 C1950 ) \nC1949_=_C1952( C1949 C1952 ) C1949_=_C1953( C1949 C1953 ) C1949_=_C1955( C1949 C1955 ) C1949_=_C1956( C1949 C1956 ) C1949_=_C1957( C1949 C1957 ) C1949_=_C1958( C1949 C1958 ) \nC1949_=_C1960( C1949 C1960 ) C1949_=_C1962( C1949 C1962 ) C1949_=_C2459( C1949 C2459 ) C1949_=_C3402( C1949 C3402 ) C1949_=_C3451( C1949 C3451 ) C1949_=_C3454( C1949 C3454 ) \nC1949_=_C3460( C1949 C3460 ) C1949_=_C3462( C1949 C3462 ) C1950_=_C1952( C1950 C1952 ) C1950_=_C1953( C1950 C1953 ) C1950_=_C1955( C1950 C1955 ) C1950_=_C1956( C1950 C1956 ) \nC1950_=_C1957( C1950 C1957 ) C1950_=_C1958( C1950 C1958 ) C1950_=_C1960( C1950 C1960 ) C1950_=_C1962( C1950 C1962 ) C1950_=_C3093( C1950 C3093 ) C1952_=_C1953( C1952 C1953 ) \nC1952_=_C1955( C1952 C1955 ) C1952_=_C1956( C1952 C1956 ) C1952_=_C1957( C1952 C1957 ) C1952_=_C1958( C1952 C1958 ) C1952_=_C1960( C1952 C1960 ) C1952_=_C1962( C1952 C1962 ) \nC1953_=_C1955( C1953 C1955 ) C1953_=_C1956( C1953 C1956 ) C1953_=_C1957( C1953 C1957 ) C1953_=_C1958( C1953 C1958 ) C1953_=_C1960( C1953 C1960 ) C1953_=_C1962( C1953 C1962 ) \nC1953_=_C2462( C1953 C2462 ) C1953_=_C3406( C1953 C3406 ) C1953_=_C3583( C1953 C3583 ) C1953_=_C3637( C1953 C3637 ) C1953_=_C3643( C1953 C3643 ) C1953_=_C3644( C1953 C3644 ) \nC1955_=_C1956( C1955 C1956 ) C1955_=_C1957( C1955 C1957 ) C1955_=_C1958( C1955 C1958 ) C1955_=_C1960( C1955 C1960 ) C1955_=_C1962( C1955 C1962 ) C1955_=_C3101( C1955 C3101 ) \nC1955_=_C3943( C1955 C3943 ) C1956_=_C1957( C1956 C1957 ) C1956_=_C1958( C1956 C1958 ) C1956_=_C1960( C1956 C1960 ) C1956_=_C1962( C1956 C1962 ) C1957_=_C1958( C1957 C1958 ) \nC1957_=_C1960( C1957 C1960 ) C1957_=_C1962( C1957 C1962 ) C1957_=_C3103( C1957 C3103 ) C1958_=_C1960( C1958 C1960 ) C1958_=_C1962( C1958 C1962 ) C1960_=_C1962( C1960 C1962 ) \nC1960_=_C3106( C1960 C3106 ) C2008_=_C2190( C2008 C2190 ) C2008_=_C2290( C2008 C2290 ) C2008_=_C2400( C2008 C2400 ) C2008_=_C2550( C2008 C2550 ) C2008_=_C2837( C2008 C2837 ) \nC2008_=_C3031( C2008 C3031 ) C2008_=_C3300( C2008 C3300 ) C2008_=_C3403( C2008 C3403 ) C2008_=_C3463( C2008 C3463 ) C2008_=_C3464( C2008 C3464 ) C2008_=_C3465( C2008 C3465 ) \nC2008_=_C3466( C2008 C3466 ) C2008_=_C3467( C2008 C3467 ) C2008_=_C3469( C2008 C3469 ) C2008_=_C3470( C2008 C3470 ) C2008_=_C3471( C2008 C3471 ) C2008_=_C3473( C2008 C3473 ) \nC2008_=_C3474( C2008 C3474 ) C2008_=_C3475( C2008 C3475 ) C2081_=_C2091( C2081 C2091 ) C2081_=_C2379( C2081 C2379 ) C2081_=_C2453( C2081 C2453 ) C2081_=_C2454( C2081 C2454 ) \nC2081_=_C2455( C2081 C2455 ) C2081_=_C2456( C2081 C2456 ) C2081_=_C2457( C2081 C2457 ) C2081_=_C2459( C2081 C2459 ) C2081_=_C2460( C2081 C2460 ) C2081_=_C2462( C2081 C2462 ) \nC2081_=_C2464( C2081 C2464 ) C2081_=_C2465( C2081 C2465 ) C2081_=_C2466( C2081 C2466 ) C2081_=_C2467( C2081 C2467 ) C2081_=_C2469( C2081 C2469 ) C2091_=_C2285( C2091 C2285 ) \nC2091_=_C2457( C2091 C2457 ) C2091_=_C2922( C2091 C2922 ) C2091_=_C3012( C2091 C3012 ) C2091_=_C3061( C2091 C3061 ) C2091_=_C3089( C2091 C3089 ) C2091_=_C3090( C2091 C3090 ) \nC2091_=_C3091( C2091 C3091 ) C2091_=_C3093( C2091 C3093 ) C2091_=_C3094( C2091 C3094 ) C2091_=_C3095( C2091 C3095 ) C2091_=_C3096( C2091 C3096 ) C2091_=_C3097( C2091 C3097 ) \nC2091_=_C3098( C2091 C3098 ) C2091_=_C3099( C2091 C3099 ) C2091_=_C3101( C2091 C3101 ) C2091_=_C3103( C2091 C3103 ) C2091_=_C3104( C2091 C3104 ) C2091_=_C3105( C2091 C3105 ) \nC2091_=_C3106( C2091 C3106 ) C2123_=_C2393( C2123 C2393 ) C2123_=_C2414( C2123 C2414 ) C2123_=_C2575( C2123 C2575 ) C2123_=_C3105( C2123 C3105 ) C2123_=_C3460( C2123 C3460 ) \nC2123_=_C3475( C2123 C3475 ) C2123_=_C3626( C2123 C3626 ) C2123_=_C3643( C2123 C3643 ) C2123_=_C3947( C2123 C3947 ) C2123_=_C3984( C2123 C3984 ) C2123_=_C4002( C2123 C4002 ) \nC2123_=_C4035( C2123 C4035 ) C2123_=_C4061( C2123 C4061 ) C2123_=_C4077( C2123 C4077 ) C2123_=_C4085( C2123 C4085 ) C2128_=_C2132( C2128 C2132 ) C2128_=_C2170( C2128 C2170 ) \nC2128_=_C2349( C2128 C2349 ) C2128_=_C2581( C2128 C2581 ) C2128_=_C2629( C2128 C2629 ) C2128_=_C2666( C2128 C2666 ) C2128_=_C2705( C2128 C2705 ) C2128_=_C3280( C2128 C3280 ) \nC2128_=_C3282( C2128 C3282 ) C2128_=_C3283( C2128 C3283 ) C2128_=_C3284( C2128 C3284 ) C2128_=_C3285( C2128 C3285 ) C2128_=_C3286( C2128 C3286 ) C2132_=_C2533( C2132 C2533 ) \nC2132_=_C2634( C2132 C2634 ) C2132_=_C2754( C2132 C2754 ) C2132_=_C2770( C2132 C2770 ) C2132_=_C2859( C2132 C2859 ) C2132_=_C2873( C2132 C2873 ) C2132_=_C3056( C2132 C3056 ) \nC2132_=_C3202( C2132 C3202 ) C2132_=_C3241( C2132 C3241 ) C2132_=_C3367( C2132 C3367 ) C2132_=_C3575( C2132 C3575 ) C2132_=_C3694( C2132 C3694 ) C2132_=_C3823( C2132 C3823 ) \nC2132_=_C3825( C2132 C3825 ) C2132_=_C3826( C2132 C3826 ) C2132_=_C3827( C2132 C3827 ) C2170_=_C2349( C2170 C2349 ) C2170_=_C2581( C2170 C2581 ) C2170_=_C2629( C2170 C2629 ) \nC2170_=_C2666( C2170 C2666 ) C2170_=_C2705( C2170 C2705 ) C2170_=_C3280( C2170 C3280 ) C2170_=_C3282( C2170 C3282 ) C2170_=_C3283( C2170 C3283 ) C2170_=_C3284( C2170 C3284 ) \nC2170_=_C3285( C2170 C3285 ) C2170_=_C3286( C2170 C3286 ) C2190_=_C2194( C2190 C2194 ) C2190_=_C2290( C2190 C2290 ) C2190_=_C2400( C2190 C2400 ) C2190_=_C2550( C2190 C2550 ) \nC2190_=_C2837( C2190 C2837 ) C2190_=_C3031( C2190 C3031 ) C2190_=_C3300( C2190 C3300 ) C2190_=_C3403( C2190 C3403 ) C2190_=_C3463( C2190 C3463 ) C2190_=_C3464( C2190 C3464 ) \nC2190_=_C3465( C2190 C3465 ) C2190_=_C3466( C2190 C3466 ) C2190_=_C3467( C2190 C3467 ) C2190_=_C3469( C2190 C3469 ) C2190_=_C3470( C2190 C3470 ) C2190_=_C3471( C2190 C3471 ) \nC2190_=_C3473( C2190 C3473 ) C2190_=_C3474( C2190 C3474 ) C2190_=_C3475( C2190 C3475 ) C2194_=_C2499( C2194 C2499 ) C2194_=_C3128( C2194 C3128 ) C2194_=_C3145( C2194 C3145 ) \nC2194_=_C3242( C2194 C3242 ) C2194_=_C3258( C2194 C3258 ) C2194_=_C3276( C2194 C3276 ) C2194_=_C3409( C2194 C3409 ) C2194_=_C3423( C2194 C3423 ) C2194_=_C3588( C2194 C3588 ) \nC2194_=_C3616( C2194 C3616 ) C2194_=_C3651( C2194 C3651 ) C2194_=_C3658( C2194 C3658 ) C2194_=_C3764( C2194 C3764 ) C2194_=_C3785( C2194 C3785 ) C2194_=_C3942( C2194 C3942 ) \nC2194_=_C3943( C2194 C3943 ) C2194_=_C3945( C2194 C3945 ) C2194_=_C3946( C2194 C3946 ) C2194_=_C3947( C2194 C3947 ) C2194_=_C3948( C2194 C3948 ) C2285_=_C2290( C2285 C2290 ) \nC2285_=_C2457( C2285 C2457 ) C2285_=_C2922( C2285 C2922 ) C2285_=_C3012( C2285 C3012 ) C2285_=_C3061( C2285 C3061 ) C2285_=_C3089( C2285 C3089 ) C2285_=_C3090( C2285 C3090 ) \nC2285_=_C3091( C2285 C3091 ) C2285_=_C3093( C2285 C3093 ) C2285_=_C3094( C2285 C3094 ) C2285_=_C3095( C2285 C3095 ) C2285_=_C3096( C2285 C3096 ) C2285_=_C3097( C2285 C3097 ) \nC2285_=_C3098( C2285 C3098 ) C2285_=_C3099( C2285 C3099 ) C2285_=_C3101( C2285 C3101 ) C2285_=_C3103( C2285 C3103 ) C2285_=_C3104( C2285 C3104 ) C2285_=_C3105( C2285 C3105 ) \nC2285_=_C3106( C2285 C3106 ) C2290_=_C2400( C2290 C2400 ) C2290_=_C2550( C2290 C2550 ) C2290_=_C2837( C2290 C2837 ) C2290_=_C3031( C2290 C3031 ) C2290_=_C3300( C2290 C3300 ) \nC2290_=_C3403( C2290 C3403 ) C2290_=_C3463( C2290 C3463 ) C2290_=_C3464( C2290 C3464 ) C2290_=_C3465( C2290 C3465 ) C2290_=_C3466( C2290 C3466 ) C2290_=_C3467( C2290 C3467 ) \nC2290_=_C3469( C2290 C3469 ) C2290_=_C3470( C2290 C3470 ) C2290_=_C3471( C2290 C3471 ) C2290_=_C3473( C2290 C3473 ) C2290_=_C3474( C2290 C3474 ) C2290_=_C3475( C2290 C3475 ) \nC2331_=_C2385( C2331 C2385 ) C2331_=_C2514( C2331 C2514 ) C2331_=_C3091( C2331 C3091 ) C2331_=_C3198( C2331 C3198 ) C2331_=_C3254( C2331 C3254 ) C2331_=_C3402( C2331 C3402 ) \nC2331_=_C3403( C2331 C3403 ) C2331_=_C3405( C2331 C3405 ) C2331_=_C3406( C2331 C3406 ) C2331_=_C3407( C2331 C3407 ) C2331_=_C3409( C2331 C3409 ) C2331_=_C3410( C2331 C3410 ) \nC2331_=_C3411( C2331 C3411 ) C2331_=_C3412( C2331 C3412 ) C2349_=_C2581( C2349 C2581 ) C2349_=_C2629( C2349 C2629 ) C2349_=_C2666( C2349 C2666 ) C2349_=_C2705( C2349 C2705 ) \nC2349_=_C3280( C2349 C3280 ) C2349_=_C3282( C2349 C3282 ) C2349_=_C3283( C2349 C3283 ) C2349_=_C3284( C2349 C3284 ) C2349_=_C3285( C2349 C3285 ) C2349_=_C3286( C2349 C3286 ) \nC2379_=_C2385(</w:t>
      </w:r>
    </w:p>
    <w:p>
      <w:pPr>
        <w:pStyle w:val="PreformattedText"/>
        <w:bidi w:val="0"/>
        <w:spacing w:before="0" w:after="0"/>
        <w:jc w:val="left"/>
        <w:rPr/>
      </w:pPr>
      <w:r>
        <w:rPr/>
        <w:t xml:space="preserve"> </w:t>
      </w:r>
      <w:r>
        <w:rPr/>
        <w:t>C2379 C2385 ) C2379_=_C2388( C2379 C2388 ) C2379_=_C2390( C2379 C2390 ) C2379_=_C2393( C2379 C2393 ) C2379_=_C2395( C2379 C2395 ) C2379_=_C2453( C2379 C2453 ) \nC2379_=_C2454( C2379 C2454 ) C2379_=_C2455( C2379 C2455 ) C2379_=_C2456( C2379 C2456 ) C2379_=_C2457( C2379 C2457 ) C2379_=_C2459( C2379 C2459 ) C2379_=_C2460( C2379 C2460 ) \nC2379_=_C2462( C2379 C2462 ) C2379_=_C2464( C2379 C2464 ) C2379_=_C2465( C2379 C2465 ) C2379_=_C2466( C2379 C2466 ) C2379_=_C2467( C2379 C2467 ) C2379_=_C2469( C2379 C2469 ) \nC2385_=_C2388( C2385 C2388 ) C2385_=_C2390( C2385 C2390 ) C2385_=_C2393( C2385 C2393 ) C2385_=_C2395( C2385 C2395 ) C2385_=_C2514( C2385 C2514 ) C2385_=_C3091( C2385 C3091 ) \nC2385_=_C3198( C2385 C3198 ) C2385_=_C3254( C2385 C3254 ) C2385_=_C3402( C2385 C3402 ) C2385_=_C3403( C2385 C3403 ) C2385_=_C3405( C2385 C3405 ) C2385_=_C3406( C2385 C3406 ) \nC2385_=_C3407( C2385 C3407 ) C2385_=_C3409( C2385 C3409 ) C2385_=_C3410( C2385 C3410 ) C2385_=_C3411( C2385 C3411 ) C2385_=_C3412( C2385 C3412 ) C2388_=_C2390( C2388 C2390 ) \nC2388_=_C2393( C2388 C2393 ) C2388_=_C2395( C2388 C2395 ) C2388_=_C2945( C2388 C2945 ) C2388_=_C3095( C2388 C3095 ) C2388_=_C3302( C2388 C3302 ) C2388_=_C3451( C2388 C3451 ) \nC2388_=_C3463( C2388 C3463 ) C2388_=_C3582( C2388 C3582 ) C2388_=_C3583( C2388 C3583 ) C2388_=_C3584( C2388 C3584 ) C2388_=_C3585( C2388 C3585 ) C2388_=_C3587( C2388 C3587 ) \nC2388_=_C3588( C2388 C3588 ) C2388_=_C3589( C2388 C3589 ) C2388_=_C3590( C2388 C3590 ) C2388_=_C3591( C2388 C3591 ) C2388_=_C3592( C2388 C3592 ) C2390_=_C2393( C2390 C2393 ) \nC2390_=_C2395( C2390 C2395 ) C2390_=_C2476( C2390 C2476 ) C2390_=_C3127( C2390 C3127 ) C2390_=_C3240( C2390 C3240 ) C2390_=_C3273( C2390 C3273 ) C2390_=_C3454( C2390 C3454 ) \nC2390_=_C3521( C2390 C3521 ) C2390_=_C3637( C2390 C3637 ) C2390_=_C3648( C2390 C3648 ) C2390_=_C3657( C2390 C3657 ) C2390_=_C3782( C2390 C3782 ) C2390_=_C3783( C2390 C3783 ) \nC2390_=_C3784( C2390 C3784 ) C2390_=_C3785( C2390 C3785 ) C2390_=_C3786( C2390 C3786 ) C2390_=_C3787( C2390 C3787 ) C2390_=_C3789( C2390 C3789 ) C2393_=_C2395( C2393 C2395 ) \nC2393_=_C2414( C2393 C2414 ) C2393_=_C2575( C2393 C2575 ) C2393_=_C3105( C2393 C3105 ) C2393_=_C3460( C2393 C3460 ) C2393_=_C3475( C2393 C3475 ) C2393_=_C3626( C2393 C3626 ) \nC2393_=_C3643( C2393 C3643 ) C2393_=_C3947( C2393 C3947 ) C2393_=_C3984( C2393 C3984 ) C2393_=_C4002( C2393 C4002 ) C2393_=_C4035( C2393 C4035 ) C2393_=_C4061( C2393 C4061 ) \nC2393_=_C4077( C2393 C4077 ) C2393_=_C4085( C2393 C4085 ) C2395_=_C2540( C2395 C2540 ) C2395_=_C2976( C2395 C2976 ) C2395_=_C3009( C2395 C3009 ) C2395_=_C3168( C2395 C3168 ) \nC2395_=_C3462( C2395 C3462 ) C2395_=_C3564( C2395 C3564 ) C2395_=_C3644( C2395 C3644 ) C2395_=_C3701( C2395 C3701 ) C2395_=_C4024( C2395 C4024 ) C2395_=_C4046( C2395 C4046 ) \nC2395_=_C4062( C2395 C4062 ) C2395_=_C4098( C2395 C4098 ) C2400_=_C2414( C2400 C2414 ) C2400_=_C2550( C2400 C2550 ) C2400_=_C2837( C2400 C2837 ) C2400_=_C3031( C2400 C3031 ) \nC2400_=_C3300( C2400 C3300 ) C2400_=_C3403( C2400 C3403 ) C2400_=_C3463( C2400 C3463 ) C2400_=_C3464( C2400 C3464 ) C2400_=_C3465( C2400 C3465 ) C2400_=_C3466( C2400 C3466 ) \nC2400_=_C3467( C2400 C3467 ) C2400_=_C3469( C2400 C3469 ) C2400_=_C3470( C2400 C3470 ) C2400_=_C3471( C2400 C3471 ) C2400_=_C3473( C2400 C3473 ) C2400_=_C3474( C2400 C3474 ) \nC2400_=_C3475( C2400 C3475 ) C2414_=_C2575( C2414 C2575 ) C2414_=_C3105( C2414 C3105 ) C2414_=_C3460( C2414 C3460 ) C2414_=_C3475( C2414 C3475 ) C2414_=_C3626( C2414 C3626 ) \nC2414_=_C3643( C2414 C3643 ) C2414_=_C3947( C2414 C3947 ) C2414_=_C3984( C2414 C3984 ) C2414_=_C4002( C2414 C4002 ) C2414_=_C4035( C2414 C4035 ) C2414_=_C4061( C2414 C4061 ) \nC2414_=_C4077( C2414 C4077 ) C2414_=_C4085( C2414 C4085 ) C2453_=_C2454( C2453 C2454 ) C2453_=_C2455( C2453 C2455 ) C2453_=_C2456( C2453 C2456 ) C2453_=_C2457( C2453 C2457 ) \nC2453_=_C2459( C2453 C2459 ) C2453_=_C2460( C2453 C2460 ) C2453_=_C2462( C2453 C2462 ) C2453_=_C2464( C2453 C2464 ) C2453_=_C2465( C2453 C2465 ) C2453_=_C2466( C2453 C2466 ) \nC2453_=_C2467( C2453 C2467 ) C2453_=_C2469( C2453 C2469 ) C2453_=_C2533( C2453 C2533 ) C2453_=_C2537( C2453 C2537 ) C2453_=_C2540( C2453 C2540 ) C2454_=_C2455( C2454 C2455 ) \nC2454_=_C2456( C2454 C2456 ) C2454_=_C2457( C2454 C2457 ) C2454_=_C2459( C2454 C2459 ) C2454_=_C2460( C2454 C2460 ) C2454_=_C2462( C2454 C2462 ) C2454_=_C2464( C2454 C2464 ) \nC2454_=_C2465( C2454 C2465 ) C2454_=_C2466( C2454 C2466 ) C2454_=_C2467( C2454 C2467 ) C2454_=_C2469( C2454 C2469 ) C2454_=_C2976( C2454 C2976 ) C2455_=_C2456( C2455 C2456 ) \nC2455_=_C2457( C2455 C2457 ) C2455_=_C2459( C2455 C2459 ) C2455_=_C2460( C2455 C2460 ) C2455_=_C2462( C2455 C2462 ) C2455_=_C2464( C2455 C2464 ) C2455_=_C2465( C2455 C2465 ) \nC2455_=_C2466( C2455 C2466 ) C2455_=_C2467( C2455 C2467 ) C2455_=_C2469( C2455 C2469 ) C2455_=_C3012( C2455 C3012 ) C2456_=_C2457( C2456 C2457 ) C2456_=_C2459( C2456 C2459 ) \nC2456_=_C2460( C2456 C2460 ) C2456_=_C2462( C2456 C2462 ) C2456_=_C2464( C2456 C2464 ) C2456_=_C2465( C2456 C2465 ) C2456_=_C2466( C2456 C2466 ) C2456_=_C2467( C2456 C2467 ) \nC2456_=_C2469( C2456 C2469 ) C2456_=_C3061( C2456 C3061 ) C2457_=_C2459( C2457 C2459 ) C2457_=_C2460( C2457 C2460 ) C2457_=_C2462( C2457 C2462 ) C2457_=_C2464( C2457 C2464 ) \nC2457_=_C2465( C2457 C2465 ) C2457_=_C2466( C2457 C2466 ) C2457_=_C2467( C2457 C2467 ) C2457_=_C2469( C2457 C2469 ) C2457_=_C2922( C2457 C2922 ) C2457_=_C3012( C2457 C3012 ) \nC2457_=_C3061( C2457 C3061 ) C2457_=_C3089( C2457 C3089 ) C2457_=_C3090( C2457 C3090 ) C2457_=_C3091( C2457 C3091 ) C2457_=_C3093( C2457 C3093 ) C2457_=_C3094( C2457 C3094 ) \nC2457_=_C3095( C2457 C3095 ) C2457_=_C3096( C2457 C3096 ) C2457_=_C3097( C2457 C3097 ) C2457_=_C3098( C2457 C3098 ) C2457_=_C3099( C2457 C3099 ) C2457_=_C3101( C2457 C3101 ) \nC2457_=_C3103( C2457 C3103 ) C2457_=_C3104( C2457 C3104 ) C2457_=_C3105( C2457 C3105 ) C2457_=_C3106( C2457 C3106 ) C2459_=_C2460( C2459 C2460 ) C2459_=_C2462( C2459 C2462 ) \nC2459_=_C2464( C2459 C2464 ) C2459_=_C2465( C2459 C2465 ) C2459_=_C2466( C2459 C2466 ) C2459_=_C2467( C2459 C2467 ) C2459_=_C2469( C2459 C2469 ) C2459_=_C3402( C2459 C3402 ) \nC2459_=_C3451( C2459 C3451 ) C2459_=_C3454( C2459 C3454 ) C2459_=_C3460( C2459 C3460 ) C2459_=_C3462( C2459 C3462 ) C2460_=_C2462( C2460 C2462 ) C2460_=_C2464( C2460 C2464 ) \nC2460_=_C2465( C2460 C2465 ) C2460_=_C2466( C2460 C2466 ) C2460_=_C2467( C2460 C2467 ) C2460_=_C2469( C2460 C2469 ) C2460_=_C3094( C2460 C3094 ) C2462_=_C2464( C2462 C2464 ) \nC2462_=_C2465( C2462 C2465 ) C2462_=_C2466( C2462 C2466 ) C2462_=_C2467( C2462 C2467 ) C2462_=_C2469( C2462 C2469 ) C2462_=_C3406( C2462 C3406 ) C2462_=_C3583( C2462 C3583 ) \nC2462_=_C3637( C2462 C3637 ) C2462_=_C3643( C2462 C3643 ) C2462_=_C3644( C2462 C3644 ) C2464_=_C2465( C2464 C2465 ) C2464_=_C2466( C2464 C2466 ) C2464_=_C2467( C2464 C2467 ) \nC2464_=_C2469( C2464 C2469 ) C2464_=_C3097( C2464 C3097 ) C2465_=_C2466( C2465 C2466 ) C2465_=_C2467( C2465 C2467 ) C2465_=_C2469( C2465 C2469 ) C2465_=_C3098( C2465 C3098 ) \nC2466_=_C2467( C2466 C2467 ) C2466_=_C2469( C2466 C2469 ) C2466_=_C3099( C2466 C3099 ) C2466_=_C3783( C2466 C3783 ) C2467_=_C2469( C2467 C2469 ) C2467_=_C4024( C2467 C4024 ) \nC2469_=_C4098( C2469 C4098 ) C2476_=_C3127( C2476 C3127 ) C2476_=_C3240( C2476 C3240 ) C2476_=_C3273( C2476 C3273 ) C2476_=_C3454( C2476 C3454 ) C2476_=_C3521( C2476 C3521 ) \nC2476_=_C3637( C2476 C3637 ) C2476_=_C3648( C2476 C3648 ) C2476_=_C3657( C2476 C3657 ) C2476_=_C3782( C2476 C3782 ) C2476_=_C3783( C2476 C3783 ) C2476_=_C3784( C2476 C3784 ) \nC2476_=_C3785( C2476 C3785 ) C2476_=_C3786( C2476 C3786 ) C2476_=_C3787( C2476 C3787 ) C2476_=_C3789( C2476 C3789 ) C2499_=_C3128( C2499 C3128 ) C2499_=_C3145( C2499 C3145 ) \nC2499_=_C3242( C2499 C3242 ) C2499_=_C3258( C2499 C3258 ) C2499_=_C3276( C2499 C3276 ) C2499_=_C3409( C2499 C3409 ) C2499_=_C3423( C2499 C3423 ) C2499_=_C3588( C2499 C3588 ) \nC2499_=_C3616( C2499 C3616 ) C2499_=_C3651( C2499 C3651 ) C2499_=_C3658( C2499 C3658 ) C2499_=_C3764( C2499 C3764 ) C2499_=_C3785( C2499 C3785 ) C2499_=_C3942( C2499 C3942 ) \nC2499_=_C3943( C2499 C3943 ) C2499_=_C3945( C2499 C3945 ) C2499_=_C3946( C2499 C3946 ) C2499_=_C3947( C2499 C3947 ) C2499_=_C3948( C2499 C3948 ) C2514_=_C3091( C2514 C3091 ) \nC2514_=_C3198( C2514 C3198 ) C2514_=_C3254( C2514 C3254 ) C2514_=_C3402( C2514 C3402 ) C2514_=_C3403( C2514 C3403 ) C2514_=_C3405( C2514 C3405 ) C2514_=_C3406( C2514 C3406 ) \nC2514_=_C3407( C2514 C3407 ) C2514_=_C3409( C2514 C3409 ) C2514_=_C3410( C2514 C3410 ) C2514_=_C3411( C2514 C3411 ) C2514_=_C3412( C2514 C3412 ) C2533_=_C2537( C2533 C2537 ) \nC2533_=_C2540( C2533 C2540 ) C2533_=_C2634( C2533 C2634 ) C2533_=_C2754( C2533 C2754 ) C2533_=_C2770( C2533 C2770 ) C2533_=_C2859( C2533 C2859 ) C2533_=_C2873( C2533 C2873 ) \nC2533_=_C3056( C2533 C3056 ) C2533_=_C3202( C2533 C3202 ) C2533_=_C3241( C2533 C3241 ) C2533_=_C3367( C2533 C3367 ) C2533_=_C3575( C2533 C3575 ) C2533_=_C3694( C2533 C3694 ) \nC2533_=_C3823( C2533 C3823 ) C2533_=_C3825( C2533 C3825 ) C2533_=_C3826( C2533 C3826 ) C2533_=_C3827( C2533 C3827 ) C2537_=_C2540( C2537 C2540 ) C2537_=_C2756( C2537 C2756 ) \nC2537_=_C3411( C2537 C3411 ) C2537_=_C3579( C2537 C3579 ) C2537_=_C3589( C2537 C3589 ) C2537_=_C3621( C2537 C3621 ) C2537_=_C3855( C2537 C3855 ) C2537_=_C4033( C2537 C4033 ) \nC2537_=_C4034( C2537 C4034 ) C2537_=_C4035( C2537 C4035 ) C2537_=_C4036( C2537 C4036 ) C2540_=_C2976( C2540 C2976 ) C2540_=_C3009( C2540 C3009 ) C2540_=_C3168( C2540 C3168 ) \nC2540_=_C3462( C2540 C3462 ) C2540_=_C3564( C2540 C3564 ) C2540_=_C3644( C2540 C3644 ) C2540_=_C3701( C2540 C3701 ) C2540_=_C4024( C2540 C4024 ) C2540_=_C4046( C2540 C4046 ) \nC2540_=_C4062( C2540 C4062 ) C2540_=_C4098( C2540 C4098 ) C2550_=_C2837( C2550 C2837 ) C2550_=_C3031( C2550 C3031 ) C2550_=_C3300( C2550 C3300 ) C2550_=_C3403( C2550 C3403 ) \nC2550_=_C3463( C2550 C3463 ) C2550_=_C3464( C2550 C3464 ) C2550_=_C3465(</w:t>
      </w:r>
    </w:p>
    <w:p>
      <w:pPr>
        <w:pStyle w:val="PreformattedText"/>
        <w:bidi w:val="0"/>
        <w:spacing w:before="0" w:after="0"/>
        <w:jc w:val="left"/>
        <w:rPr/>
      </w:pPr>
      <w:r>
        <w:rPr/>
        <w:t xml:space="preserve"> </w:t>
      </w:r>
      <w:r>
        <w:rPr/>
        <w:t>C2550 C3465 ) C2550_=_C3466( C2550 C3466 ) C2550_=_C3467( C2550 C3467 ) C2550_=_C3469( C2550 C3469 ) \nC2550_=_C3470( C2550 C3470 ) C2550_=_C3471( C2550 C3471 ) C2550_=_C3473( C2550 C3473 ) C2550_=_C3474( C2550 C3474 ) C2550_=_C3475( C2550 C3475 ) C2575_=_C3105( C2575 C3105 ) \nC2575_=_C3460( C2575 C3460 ) C2575_=_C3475( C2575 C3475 ) C2575_=_C3626( C2575 C3626 ) C2575_=_C3643( C2575 C3643 ) C2575_=_C3947( C2575 C3947 ) C2575_=_C3984( C2575 C3984 ) \nC2575_=_C4002( C2575 C4002 ) C2575_=_C4035( C2575 C4035 ) C2575_=_C4061( C2575 C4061 ) C2575_=_C4077( C2575 C4077 ) C2575_=_C4085( C2575 C4085 ) C2581_=_C2629( C2581 C2629 ) \nC2581_=_C2666( C2581 C2666 ) C2581_=_C2705( C2581 C2705 ) C2581_=_C3280( C2581 C3280 ) C2581_=_C3282( C2581 C3282 ) C2581_=_C3283( C2581 C3283 ) C2581_=_C3284( C2581 C3284 ) \nC2581_=_C3285( C2581 C3285 ) C2581_=_C3286( C2581 C3286 ) C2629_=_C2634( C2629 C2634 ) C2629_=_C2666( C2629 C2666 ) C2629_=_C2705( C2629 C2705 ) C2629_=_C3280( C2629 C3280 ) \nC2629_=_C3282( C2629 C3282 ) C2629_=_C3283( C2629 C3283 ) C2629_=_C3284( C2629 C3284 ) C2629_=_C3285( C2629 C3285 ) C2629_=_C3286( C2629 C3286 ) C2634_=_C2754( C2634 C2754 ) \nC2634_=_C2770( C2634 C2770 ) C2634_=_C2859( C2634 C2859 ) C2634_=_C2873( C2634 C2873 ) C2634_=_C3056( C2634 C3056 ) C2634_=_C3202( C2634 C3202 ) C2634_=_C3241( C2634 C3241 ) \nC2634_=_C3367( C2634 C3367 ) C2634_=_C3575( C2634 C3575 ) C2634_=_C3694( C2634 C3694 ) C2634_=_C3823( C2634 C3823 ) C2634_=_C3825( C2634 C3825 ) C2634_=_C3826( C2634 C3826 ) \nC2634_=_C3827( C2634 C3827 ) C2666_=_C2705( C2666 C2705 ) C2666_=_C3280( C2666 C3280 ) C2666_=_C3282( C2666 C3282 ) C2666_=_C3283( C2666 C3283 ) C2666_=_C3284( C2666 C3284 ) \nC2666_=_C3285( C2666 C3285 ) C2666_=_C3286( C2666 C3286 ) C2705_=_C3280( C2705 C3280 ) C2705_=_C3282( C2705 C3282 ) C2705_=_C3283( C2705 C3283 ) C2705_=_C3284( C2705 C3284 ) \nC2705_=_C3285( C2705 C3285 ) C2705_=_C3286( C2705 C3286 ) C2754_=_C2756( C2754 C2756 ) C2754_=_C2770( C2754 C2770 ) C2754_=_C2859( C2754 C2859 ) C2754_=_C2873( C2754 C2873 ) \nC2754_=_C3056( C2754 C3056 ) C2754_=_C3202( C2754 C3202 ) C2754_=_C3241( C2754 C3241 ) C2754_=_C3367( C2754 C3367 ) C2754_=_C3575( C2754 C3575 ) C2754_=_C3694( C2754 C3694 ) \nC2754_=_C3823( C2754 C3823 ) C2754_=_C3825( C2754 C3825 ) C2754_=_C3826( C2754 C3826 ) C2754_=_C3827( C2754 C3827 ) C2756_=_C3411( C2756 C3411 ) C2756_=_C3579( C2756 C3579 ) \nC2756_=_C3589( C2756 C3589 ) C2756_=_C3621( C2756 C3621 ) C2756_=_C3855( C2756 C3855 ) C2756_=_C4033( C2756 C4033 ) C2756_=_C4034( C2756 C4034 ) C2756_=_C4035( C2756 C4035 ) \nC2756_=_C4036( C2756 C4036 ) C2770_=_C2859( C2770 C2859 ) C2770_=_C2873( C2770 C2873 ) C2770_=_C3056( C2770 C3056 ) C2770_=_C3202( C2770 C3202 ) C2770_=_C3241( C2770 C3241 ) \nC2770_=_C3367( C2770 C3367 ) C2770_=_C3575( C2770 C3575 ) C2770_=_C3694( C2770 C3694 ) C2770_=_C3823( C2770 C3823 ) C2770_=_C3825( C2770 C3825 ) C2770_=_C3826( C2770 C3826 ) \nC2770_=_C3827( C2770 C3827 ) C2837_=_C3031( C2837 C3031 ) C2837_=_C3300( C2837 C3300 ) C2837_=_C3403( C2837 C3403 ) C2837_=_C3463( C2837 C3463 ) C2837_=_C3464( C2837 C3464 ) \nC2837_=_C3465( C2837 C3465 ) C2837_=_C3466( C2837 C3466 ) C2837_=_C3467( C2837 C3467 ) C2837_=_C3469( C2837 C3469 ) C2837_=_C3470( C2837 C3470 ) C2837_=_C3471( C2837 C3471 ) \nC2837_=_C3473( C2837 C3473 ) C2837_=_C3474( C2837 C3474 ) C2837_=_C3475( C2837 C3475 ) C2859_=_C2873( C2859 C2873 ) C2859_=_C3056( C2859 C3056 ) C2859_=_C3202( C2859 C3202 ) \nC2859_=_C3241( C2859 C3241 ) C2859_=_C3367( C2859 C3367 ) C2859_=_C3575( C2859 C3575 ) C2859_=_C3694( C2859 C3694 ) C2859_=_C3823( C2859 C3823 ) C2859_=_C3825( C2859 C3825 ) \nC2859_=_C3826( C2859 C3826 ) C2859_=_C3827( C2859 C3827 ) C2873_=_C3056( C2873 C3056 ) C2873_=_C3202( C2873 C3202 ) C2873_=_C3241( C2873 C3241 ) C2873_=_C3367( C2873 C3367 ) \nC2873_=_C3575( C2873 C3575 ) C2873_=_C3694( C2873 C3694 ) C2873_=_C3823( C2873 C3823 ) C2873_=_C3825( C2873 C3825 ) C2873_=_C3826( C2873 C3826 ) C2873_=_C3827( C2873 C3827 ) \nC2922_=_C3012( C2922 C3012 ) C2922_=_C3061( C2922 C3061 ) C2922_=_C3089( C2922 C3089 ) C2922_=_C3090( C2922 C3090 ) C2922_=_C3091( C2922 C3091 ) C2922_=_C3093( C2922 C3093 ) \nC2922_=_C3094( C2922 C3094 ) C2922_=_C3095( C2922 C3095 ) C2922_=_C3096( C2922 C3096 ) C2922_=_C3097( C2922 C3097 ) C2922_=_C3098( C2922 C3098 ) C2922_=_C3099( C2922 C3099 ) \nC2922_=_C3101( C2922 C3101 ) C2922_=_C3103( C2922 C3103 ) C2922_=_C3104( C2922 C3104 ) C2922_=_C3105( C2922 C3105 ) C2922_=_C3106( C2922 C3106 ) C2945_=_C3095( C2945 C3095 ) \nC2945_=_C3302( C2945 C3302 ) C2945_=_C3451( C2945 C3451 ) C2945_=_C3463( C2945 C3463 ) C2945_=_C3582( C2945 C3582 ) C2945_=_C3583( C2945 C3583 ) C2945_=_C3584( C2945 C3584 ) \nC2945_=_C3585( C2945 C3585 ) C2945_=_C3587( C2945 C3587 ) C2945_=_C3588( C2945 C3588 ) C2945_=_C3589( C2945 C3589 ) C2945_=_C3590( C2945 C3590 ) C2945_=_C3591( C2945 C3591 ) \nC2945_=_C3592( C2945 C3592 ) C2976_=_C3009( C2976 C3009 ) C2976_=_C3168( C2976 C3168 ) C2976_=_C3462( C2976 C3462 ) C2976_=_C3564( C2976 C3564 ) C2976_=_C3644( C2976 C3644 ) \nC2976_=_C3701( C2976 C3701 ) C2976_=_C4024( C2976 C4024 ) C2976_=_C4046( C2976 C4046 ) C2976_=_C4062( C2976 C4062 ) C2976_=_C4098( C2976 C4098 ) C3009_=_C3168( C3009 C3168 ) \nC3009_=_C3462( C3009 C3462 ) C3009_=_C3564( C3009 C3564 ) C3009_=_C3644( C3009 C3644 ) C3009_=_C3701( C3009 C3701 ) C3009_=_C4024( C3009 C4024 ) C3009_=_C4046( C3009 C4046 ) \nC3009_=_C4062( C3009 C4062 ) C3009_=_C4098( C3009 C4098 ) C3012_=_C3061( C3012 C3061 ) C3012_=_C3089( C3012 C3089 ) C3012_=_C3090( C3012 C3090 ) C3012_=_C3091( C3012 C3091 ) \nC3012_=_C3093( C3012 C3093 ) C3012_=_C3094( C3012 C3094 ) C3012_=_C3095( C3012 C3095 ) C3012_=_C3096( C3012 C3096 ) C3012_=_C3097( C3012 C3097 ) C3012_=_C3098( C3012 C3098 ) \nC3012_=_C3099( C3012 C3099 ) C3012_=_C3101( C3012 C3101 ) C3012_=_C3103( C3012 C3103 ) C3012_=_C3104( C3012 C3104 ) C3012_=_C3105( C3012 C3105 ) C3012_=_C3106( C3012 C3106 ) \nC3031_=_C3300( C3031 C3300 ) C3031_=_C3403( C3031 C3403 ) C3031_=_C3463( C3031 C3463 ) C3031_=_C3464( C3031 C3464 ) C3031_=_C3465( C3031 C3465 ) C3031_=_C3466( C3031 C3466 ) \nC3031_=_C3467( C3031 C3467 ) C3031_=_C3469( C3031 C3469 ) C3031_=_C3470( C3031 C3470 ) C3031_=_C3471( C3031 C3471 ) C3031_=_C3473( C3031 C3473 ) C3031_=_C3474( C3031 C3474 ) \nC3031_=_C3475( C3031 C3475 ) C3056_=_C3202( C3056 C3202 ) C3056_=_C3241( C3056 C3241 ) C3056_=_C3367( C3056 C3367 ) C3056_=_C3575( C3056 C3575 ) C3056_=_C3694( C3056 C3694 ) \nC3056_=_C3823( C3056 C3823 ) C3056_=_C3825( C3056 C3825 ) C3056_=_C3826( C3056 C3826 ) C3056_=_C3827( C3056 C3827 ) C3061_=_C3089( C3061 C3089 ) C3061_=_C3090( C3061 C3090 ) \nC3061_=_C3091( C3061 C3091 ) C3061_=_C3093( C3061 C3093 ) C3061_=_C3094( C3061 C3094 ) C3061_=_C3095( C3061 C3095 ) C3061_=_C3096( C3061 C3096 ) C3061_=_C3097( C3061 C3097 ) \nC3061_=_C3098( C3061 C3098 ) C3061_=_C3099( C3061 C3099 ) C3061_=_C3101( C3061 C3101 ) C3061_=_C3103( C3061 C3103 ) C3061_=_C3104( C3061 C3104 ) C3061_=_C3105( C3061 C3105 ) \nC3061_=_C3106( C3061 C3106 ) C3089_=_C3090( C3089 C3090 ) C3089_=_C3091( C3089 C3091 ) C3089_=_C3093( C3089 C3093 ) C3089_=_C3094( C3089 C3094 ) C3089_=_C3095( C3089 C3095 ) \nC3089_=_C3096( C3089 C3096 ) C3089_=_C3097( C3089 C3097 ) C3089_=_C3098( C3089 C3098 ) C3089_=_C3099( C3089 C3099 ) C3089_=_C3101( C3089 C3101 ) C3089_=_C3103( C3089 C3103 ) \nC3089_=_C3104( C3089 C3104 ) C3089_=_C3105( C3089 C3105 ) C3089_=_C3106( C3089 C3106 ) C3089_=_C3127( C3089 C3127 ) C3089_=_C3128( C3089 C3128 ) C3090_=_C3091( C3090 C3091 ) \nC3090_=_C3093( C3090 C3093 ) C3090_=_C3094( C3090 C3094 ) C3090_=_C3095( C3090 C3095 ) C3090_=_C3096( C3090 C3096 ) C3090_=_C3097( C3090 C3097 ) C3090_=_C3098( C3090 C3098 ) \nC3090_=_C3099( C3090 C3099 ) C3090_=_C3101( C3090 C3101 ) C3090_=_C3103( C3090 C3103 ) C3090_=_C3104( C3090 C3104 ) C3090_=_C3105( C3090 C3105 ) C3090_=_C3106( C3090 C3106 ) \nC3091_=_C3093( C3091 C3093 ) C3091_=_C3094( C3091 C3094 ) C3091_=_C3095( C3091 C3095 ) C3091_=_C3096( C3091 C3096 ) C3091_=_C3097( C3091 C3097 ) C3091_=_C3098( C3091 C3098 ) \nC3091_=_C3099( C3091 C3099 ) C3091_=_C3101( C3091 C3101 ) C3091_=_C3103( C3091 C3103 ) C3091_=_C3104( C3091 C3104 ) C3091_=_C3105( C3091 C3105 ) C3091_=_C3106( C3091 C3106 ) \nC3091_=_C3198( C3091 C3198 ) C3091_=_C3254( C3091 C3254 ) C3091_=_C3402( C3091 C3402 ) C3091_=_C3403( C3091 C3403 ) C3091_=_C3405( C3091 C3405 ) C3091_=_C3406( C3091 C3406 ) \nC3091_=_C3407( C3091 C3407 ) C3091_=_C3409( C3091 C3409 ) C3091_=_C3410( C3091 C3410 ) C3091_=_C3411( C3091 C3411 ) C3091_=_C3412( C3091 C3412 ) C3093_=_C3094( C3093 C3094 ) \nC3093_=_C3095( C3093 C3095 ) C3093_=_C3096( C3093 C3096 ) C3093_=_C3097( C3093 C3097 ) C3093_=_C3098( C3093 C3098 ) C3093_=_C3099( C3093 C3099 ) C3093_=_C3101( C3093 C3101 ) \nC3093_=_C3103( C3093 C3103 ) C3093_=_C3104( C3093 C3104 ) C3093_=_C3105( C3093 C3105 ) C3093_=_C3106( C3093 C3106 ) C3094_=_C3095( C3094 C3095 ) C3094_=_C3096( C3094 C3096 ) \nC3094_=_C3097( C3094 C3097 ) C3094_=_C3098( C3094 C3098 ) C3094_=_C3099( C3094 C3099 ) C3094_=_C3101( C3094 C3101 ) C3094_=_C3103( C3094 C3103 ) C3094_=_C3104( C3094 C3104 ) \nC3094_=_C3105( C3094 C3105 ) C3094_=_C3106( C3094 C3106 ) C3095_=_C3096( C3095 C3096 ) C3095_=_C3097( C3095 C3097 ) C3095_=_C3098( C3095 C3098 ) C3095_=_C3099( C3095 C3099 ) \nC3095_=_C3101( C3095 C3101 ) C3095_=_C3103( C3095 C3103 ) C3095_=_C3104( C3095 C3104 ) C3095_=_C3105( C3095 C3105 ) C3095_=_C3106( C3095 C3106 ) C3095_=_C3302( C3095 C3302 ) \nC3095_=_C3451( C3095 C3451 ) C3095_=_C3463( C3095 C3463 ) C3095_=_C3582( C3095 C3582 ) C3095_=_C3583( C3095 C3583 ) C3095_=_C3584( C3095 C3584 ) C3095_=_C3585( C3095 C3585 ) \nC3095_=_C3587( C3095 C3587 ) C3095_=_C3588( C3095 C3588 ) C3095_=_C3589( C3095 C3589 ) C3095_=_C3590( C3095 C3590 ) C3095_=_C3591( C3095 C3591 ) C3095_=_C3592( C3095 C3592 ) \nC3096_=_C3097( C3096 C3097 ) C3096_=_C3098( C3096 C3098 ) C3096_=_C3099( C3096 C3099 ) C3096_=_C3101( C3096 C3101 ) C3096_=_C3103(</w:t>
      </w:r>
    </w:p>
    <w:p>
      <w:pPr>
        <w:pStyle w:val="PreformattedText"/>
        <w:bidi w:val="0"/>
        <w:spacing w:before="0" w:after="0"/>
        <w:jc w:val="left"/>
        <w:rPr/>
      </w:pPr>
      <w:r>
        <w:rPr/>
        <w:t xml:space="preserve"> </w:t>
      </w:r>
      <w:r>
        <w:rPr/>
        <w:t>C3096 C3103 ) C3096_=_C3104( C3096 C3104 ) \nC3096_=_C3105( C3096 C3105 ) C3096_=_C3106( C3096 C3106 ) C3096_=_C3405( C3096 C3405 ) C3096_=_C3464( C3096 C3464 ) C3096_=_C3582( C3096 C3582 ) C3096_=_C3616( C3096 C3616 ) \nC3096_=_C3621( C3096 C3621 ) C3096_=_C3626( C3096 C3626 ) C3097_=_C3098( C3097 C3098 ) C3097_=_C3099( C3097 C3099 ) C3097_=_C3101( C3097 C3101 ) C3097_=_C3103( C3097 C3103 ) \nC3097_=_C3104( C3097 C3104 ) C3097_=_C3105( C3097 C3105 ) C3097_=_C3106( C3097 C3106 ) C3098_=_C3099( C3098 C3099 ) C3098_=_C3101( C3098 C3101 ) C3098_=_C3103( C3098 C3103 ) \nC3098_=_C3104( C3098 C3104 ) C3098_=_C3105( C3098 C3105 ) C3098_=_C3106( C3098 C3106 ) C3099_=_C3101( C3099 C3101 ) C3099_=_C3103( C3099 C3103 ) C3099_=_C3104( C3099 C3104 ) \nC3099_=_C3105( C3099 C3105 ) C3099_=_C3106( C3099 C3106 ) C3099_=_C3783( C3099 C3783 ) C3101_=_C3103( C3101 C3103 ) C3101_=_C3104( C3101 C3104 ) C3101_=_C3105( C3101 C3105 ) \nC3101_=_C3106( C3101 C3106 ) C3101_=_C3943( C3101 C3943 ) C3103_=_C3104( C3103 C3104 ) C3103_=_C3105( C3103 C3105 ) C3103_=_C3106( C3103 C3106 ) C3104_=_C3105( C3104 C3105 ) \nC3104_=_C3106( C3104 C3106 ) C3104_=_C3412( C3104 C3412 ) C3104_=_C3474( C3104 C3474 ) C3104_=_C3590( C3104 C3590 ) C3104_=_C3946( C3104 C3946 ) C3104_=_C4034( C3104 C4034 ) \nC3104_=_C4077( C3104 C4077 ) C3105_=_C3106( C3105 C3106 ) C3105_=_C3460( C3105 C3460 ) C3105_=_C3475( C3105 C3475 ) C3105_=_C3626( C3105 C3626 ) C3105_=_C3643( C3105 C3643 ) \nC3105_=_C3947( C3105 C3947 ) C3105_=_C3984( C3105 C3984 ) C3105_=_C4002( C3105 C4002 ) C3105_=_C4035( C3105 C4035 ) C3105_=_C4061( C3105 C4061 ) C3105_=_C4077( C3105 C4077 ) \nC3105_=_C4085( C3105 C4085 ) C3127_=_C3128( C3127 C3128 ) C3127_=_C3240( C3127 C3240 ) C3127_=_C3273( C3127 C3273 ) C3127_=_C3454( C3127 C3454 ) C3127_=_C3521( C3127 C3521 ) \nC3127_=_C3637( C3127 C3637 ) C3127_=_C3648( C3127 C3648 ) C3127_=_C3657( C3127 C3657 ) C3127_=_C3782( C3127 C3782 ) C3127_=_C3783( C3127 C3783 ) C3127_=_C3784( C3127 C3784 ) \nC3127_=_C3785( C3127 C3785 ) C3127_=_C3786( C3127 C3786 ) C3127_=_C3787( C3127 C3787 ) C3127_=_C3789( C3127 C3789 ) C3128_=_C3145( C3128 C3145 ) C3128_=_C3242( C3128 C3242 ) \nC3128_=_C3258( C3128 C3258 ) C3128_=_C3276( C3128 C3276 ) C3128_=_C3409( C3128 C3409 ) C3128_=_C3423( C3128 C3423 ) C3128_=_C3588( C3128 C3588 ) C3128_=_C3616( C3128 C3616 ) \nC3128_=_C3651( C3128 C3651 ) C3128_=_C3658( C3128 C3658 ) C3128_=_C3764( C3128 C3764 ) C3128_=_C3785( C3128 C3785 ) C3128_=_C3942( C3128 C3942 ) C3128_=_C3943( C3128 C3943 ) \nC3128_=_C3945( C3128 C3945 ) C3128_=_C3946( C3128 C3946 ) C3128_=_C3947( C3128 C3947 ) C3128_=_C3948( C3128 C3948 ) C3145_=_C3242( C3145 C3242 ) C3145_=_C3258( C3145 C3258 ) \nC3145_=_C3276( C3145 C3276 ) C3145_=_C3409( C3145 C3409 ) C3145_=_C3423( C3145 C3423 ) C3145_=_C3588( C3145 C3588 ) C3145_=_C3616( C3145 C3616 ) C3145_=_C3651( C3145 C3651 ) \nC3145_=_C3658( C3145 C3658 ) C3145_=_C3764( C3145 C3764 ) C3145_=_C3785( C3145 C3785 ) C3145_=_C3942( C3145 C3942 ) C3145_=_C3943( C3145 C3943 ) C3145_=_C3945( C3145 C3945 ) \nC3145_=_C3946( C3145 C3946 ) C3145_=_C3947( C3145 C3947 ) C3145_=_C3948( C3145 C3948 ) C3168_=_C3462( C3168 C3462 ) C3168_=_C3564( C3168 C3564 ) C3168_=_C3644( C3168 C3644 ) \nC3168_=_C3701( C3168 C3701 ) C3168_=_C4024( C3168 C4024 ) C3168_=_C4046( C3168 C4046 ) C3168_=_C4062( C3168 C4062 ) C3168_=_C4098( C3168 C4098 ) C3198_=_C3202( C3198 C3202 ) \nC3198_=_C3254( C3198 C3254 ) C3198_=_C3402( C3198 C3402 ) C3198_=_C3403( C3198 C3403 ) C3198_=_C3405( C3198 C3405 ) C3198_=_C3406( C3198 C3406 ) C3198_=_C3407( C3198 C3407 ) \nC3198_=_C3409( C3198 C3409 ) C3198_=_C3410( C3198 C3410 ) C3198_=_C3411( C3198 C3411 ) C3198_=_C3412( C3198 C3412 ) C3202_=_C3241( C3202 C3241 ) C3202_=_C3367( C3202 C3367 ) \nC3202_=_C3575( C3202 C3575 ) C3202_=_C3694( C3202 C3694 ) C3202_=_C3823( C3202 C3823 ) C3202_=_C3825( C3202 C3825 ) C3202_=_C3826( C3202 C3826 ) C3202_=_C3827( C3202 C3827 ) \nC3240_=_C3241( C3240 C3241 ) C3240_=_C3242( C3240 C3242 ) C3240_=_C3273( C3240 C3273 ) C3240_=_C3454( C3240 C3454 ) C3240_=_C3521( C3240 C3521 ) C3240_=_C3637( C3240 C3637 ) \nC3240_=_C3648( C3240 C3648 ) C3240_=_C3657( C3240 C3657 ) C3240_=_C3782( C3240 C3782 ) C3240_=_C3783( C3240 C3783 ) C3240_=_C3784( C3240 C3784 ) C3240_=_C3785( C3240 C3785 ) \nC3240_=_C3786( C3240 C3786 ) C3240_=_C3787( C3240 C3787 ) C3240_=_C3789( C3240 C3789 ) C3241_=_C3242( C3241 C3242 ) C3241_=_C3367( C3241 C3367 ) C3241_=_C3575( C3241 C3575 ) \nC3241_=_C3694( C3241 C3694 ) C3241_=_C3823( C3241 C3823 ) C3241_=_C3825( C3241 C3825 ) C3241_=_C3826( C3241 C3826 ) C3241_=_C3827( C3241 C3827 ) C3242_=_C3258( C3242 C3258 ) \nC3242_=_C3276( C3242 C3276 ) C3242_=_C3409( C3242 C3409 ) C3242_=_C3423( C3242 C3423 ) C3242_=_C3588( C3242 C3588 ) C3242_=_C3616( C3242 C3616 ) C3242_=_C3651( C3242 C3651 ) \nC3242_=_C3658( C3242 C3658 ) C3242_=_C3764( C3242 C3764 ) C3242_=_C3785( C3242 C3785 ) C3242_=_C3942( C3242 C3942 ) C3242_=_C3943( C3242 C3943 ) C3242_=_C3945( C3242 C3945 ) \nC3242_=_C3946( C3242 C3946 ) C3242_=_C3947( C3242 C3947 ) C3242_=_C3948( C3242 C3948 ) C3254_=_C3258( C3254 C3258 ) C3254_=_C3402( C3254 C3402 ) C3254_=_C3403( C3254 C3403 ) \nC3254_=_C3405( C3254 C3405 ) C3254_=_C3406( C3254 C3406 ) C3254_=_C3407( C3254 C3407 ) C3254_=_C3409( C3254 C3409 ) C3254_=_C3410( C3254 C3410 ) C3254_=_C3411( C3254 C3411 ) \nC3254_=_C3412( C3254 C3412 ) C3258_=_C3276( C3258 C3276 ) C3258_=_C3409( C3258 C3409 ) C3258_=_C3423( C3258 C3423 ) C3258_=_C3588( C3258 C3588 ) C3258_=_C3616( C3258 C3616 ) \nC3258_=_C3651( C3258 C3651 ) C3258_=_C3658( C3258 C3658 ) C3258_=_C3764( C3258 C3764 ) C3258_=_C3785( C3258 C3785 ) C3258_=_C3942( C3258 C3942 ) C3258_=_C3943( C3258 C3943 ) \nC3258_=_C3945( C3258 C3945 ) C3258_=_C3946( C3258 C3946 ) C3258_=_C3947( C3258 C3947 ) C3258_=_C3948( C3258 C3948 ) C3273_=_C3276( C3273 C3276 ) C3273_=_C3454( C3273 C3454 ) \nC3273_=_C3521( C3273 C3521 ) C3273_=_C3637( C3273 C3637 ) C3273_=_C3648( C3273 C3648 ) C3273_=_C3657( C3273 C3657 ) C3273_=_C3782( C3273 C3782 ) C3273_=_C3783( C3273 C3783 ) \nC3273_=_C3784( C3273 C3784 ) C3273_=_C3785( C3273 C3785 ) C3273_=_C3786( C3273 C3786 ) C3273_=_C3787( C3273 C3787 ) C3273_=_C3789( C3273 C3789 ) C3276_=_C3409( C3276 C3409 ) \nC3276_=_C3423( C3276 C3423 ) C3276_=_C3588( C3276 C3588 ) C3276_=_C3616( C3276 C3616 ) C3276_=_C3651( C3276 C3651 ) C3276_=_C3658( C3276 C3658 ) C3276_=_C3764( C3276 C3764 ) \nC3276_=_C3785( C3276 C3785 ) C3276_=_C3942( C3276 C3942 ) C3276_=_C3943( C3276 C3943 ) C3276_=_C3945( C3276 C3945 ) C3276_=_C3946( C3276 C3946 ) C3276_=_C3947( C3276 C3947 ) \nC3276_=_C3948( C3276 C3948 ) C3280_=_C3282( C3280 C3282 ) C3280_=_C3283( C3280 C3283 ) C3280_=_C3284( C3280 C3284 ) C3280_=_C3285( C3280 C3285 ) C3280_=_C3286( C3280 C3286 ) \nC3282_=_C3283( C3282 C3283 ) C3282_=_C3284( C3282 C3284 ) C3282_=_C3285( C3282 C3285 ) C3282_=_C3286( C3282 C3286 ) C3282_=_C3823( C3282 C3823 ) C3283_=_C3284( C3283 C3284 ) \nC3283_=_C3285( C3283 C3285 ) C3283_=_C3286( C3283 C3286 ) C3283_=_C4002( C3283 C4002 ) C3284_=_C3285( C3284 C3285 ) C3284_=_C3286( C3284 C3286 ) C3284_=_C3825( C3284 C3825 ) \nC3285_=_C3286( C3285 C3286 ) C3285_=_C3591( C3285 C3591 ) C3285_=_C3826( C3285 C3826 ) C3286_=_C3827( C3286 C3827 ) C3286_=_C3948( C3286 C3948 ) C3300_=_C3302( C3300 C3302 ) \nC3300_=_C3403( C3300 C3403 ) C3300_=_C3463( C3300 C3463 ) C3300_=_C3464( C3300 C3464 ) C3300_=_C3465( C3300 C3465 ) C3300_=_C3466( C3300 C3466 ) C3300_=_C3467( C3300 C3467 ) \nC3300_=_C3469( C3300 C3469 ) C3300_=_C3470( C3300 C3470 ) C3300_=_C3471( C3300 C3471 ) C3300_=_C3473( C3300 C3473 ) C3300_=_C3474( C3300 C3474 ) C3300_=_C3475( C3300 C3475 ) \nC3302_=_C3451( C3302 C3451 ) C3302_=_C3463( C3302 C3463 ) C3302_=_C3582( C3302 C3582 ) C3302_=_C3583( C3302 C3583 ) C3302_=_C3584( C3302 C3584 ) C3302_=_C3585( C3302 C3585 ) \nC3302_=_C3587( C3302 C3587 ) C3302_=_C3588( C3302 C3588 ) C3302_=_C3589( C3302 C3589 ) C3302_=_C3590( C3302 C3590 ) C3302_=_C3591( C3302 C3591 ) C3302_=_C3592( C3302 C3592 ) \nC3367_=_C3575( C3367 C3575 ) C3367_=_C3694( C3367 C3694 ) C3367_=_C3823( C3367 C3823 ) C3367_=_C3825( C3367 C3825 ) C3367_=_C3826( C3367 C3826 ) C3367_=_C3827( C3367 C3827 ) \nC3402_=_C3403( C3402 C3403 ) C3402_=_C3405( C3402 C3405 ) C3402_=_C3406( C3402 C3406 ) C3402_=_C3407( C3402 C3407 ) C3402_=_C3409( C3402 C3409 ) C3402_=_C3410( C3402 C3410 ) \nC3402_=_C3411( C3402 C3411 ) C3402_=_C3412( C3402 C3412 ) C3402_=_C3451( C3402 C3451 ) C3402_=_C3454( C3402 C3454 ) C3402_=_C3460( C3402 C3460 ) C3402_=_C3462( C3402 C3462 ) \nC3403_=_C3405( C3403 C3405 ) C3403_=_C3406( C3403 C3406 ) C3403_=_C3407( C3403 C3407 ) C3403_=_C3409( C3403 C3409 ) C3403_=_C3410( C3403 C3410 ) C3403_=_C3411( C3403 C3411 ) \nC3403_=_C3412( C3403 C3412 ) C3403_=_C3463( C3403 C3463 ) C3403_=_C3464( C3403 C3464 ) C3403_=_C3465( C3403 C3465 ) C3403_=_C3466( C3403 C3466 ) C3403_=_C3467( C3403 C3467 ) \nC3403_=_C3469( C3403 C3469 ) C3403_=_C3470( C3403 C3470 ) C3403_=_C3471( C3403 C3471 ) C3403_=_C3473( C3403 C3473 ) C3403_=_C3474( C3403 C3474 ) C3403_=_C3475( C3403 C3475 ) \nC3405_=_C3406( C3405 C3406 ) C3405_=_C3407( C3405 C3407 ) C3405_=_C3409( C3405 C3409 ) C3405_=_C3410( C3405 C3410 ) C3405_=_C3411( C3405 C3411 ) C3405_=_C3412( C3405 C3412 ) \nC3405_=_C3464( C3405 C3464 ) C3405_=_C3582( C3405 C3582 ) C3405_=_C3616( C3405 C3616 ) C3405_=_C3621( C3405 C3621 ) C3405_=_C3626( C3405 C3626 ) C3406_=_C3407( C3406 C3407 ) \nC3406_=_C3409( C3406 C3409 ) C3406_=_C3410( C3406 C3410 ) C3406_=_C3411( C3406 C3411 ) C3406_=_C3412( C3406 C3412 ) C3406_=_C3583( C3406 C3583 ) C3406_=_C3637( C3406 C3637 ) \nC3406_=_C3643( C3406 C3643 ) C3406_=_C3644( C3406 C3644 ) C3407_=_C3409( C3407 C3409 ) C3407_=_C3410( C3407 C3410 ) C3407_=_C3411( C3407 C3411 ) C3407_=_C3412( C3407 C3412 ) \nC3409_=_C3410( C3409 C3410 ) C3409_=_C3411( C3409 C3411 ) C3409_=_C3412( C3409 C3412 ) C3409_=_C3423( C3409 C3423 ) C3409_=_C3588( C3409 C3588 ) C3409_=_C3616( C3409 C3616 ) \nC3409_=_C3651(</w:t>
      </w:r>
    </w:p>
    <w:p>
      <w:pPr>
        <w:pStyle w:val="PreformattedText"/>
        <w:bidi w:val="0"/>
        <w:spacing w:before="0" w:after="0"/>
        <w:jc w:val="left"/>
        <w:rPr/>
      </w:pPr>
      <w:r>
        <w:rPr/>
        <w:t xml:space="preserve"> </w:t>
      </w:r>
      <w:r>
        <w:rPr/>
        <w:t>C3409 C3651 ) C3409_=_C3658( C3409 C3658 ) C3409_=_C3764( C3409 C3764 ) C3409_=_C3785( C3409 C3785 ) C3409_=_C3942( C3409 C3942 ) C3409_=_C3943( C3409 C3943 ) \nC3409_=_C3945( C3409 C3945 ) C3409_=_C3946( C3409 C3946 ) C3409_=_C3947( C3409 C3947 ) C3409_=_C3948( C3409 C3948 ) C3410_=_C3411( C3410 C3411 ) C3410_=_C3412( C3410 C3412 ) \nC3410_=_C3786( C3410 C3786 ) C3410_=_C3942( C3410 C3942 ) C3411_=_C3412( C3411 C3412 ) C3411_=_C3579( C3411 C3579 ) C3411_=_C3589( C3411 C3589 ) C3411_=_C3621( C3411 C3621 ) \nC3411_=_C3855( C3411 C3855 ) C3411_=_C4033( C3411 C4033 ) C3411_=_C4034( C3411 C4034 ) C3411_=_C4035( C3411 C4035 ) C3411_=_C4036( C3411 C4036 ) C3412_=_C3474( C3412 C3474 ) \nC3412_=_C3590( C3412 C3590 ) C3412_=_C3946( C3412 C3946 ) C3412_=_C4034( C3412 C4034 ) C3412_=_C4077( C3412 C4077 ) C3423_=_C3588( C3423 C3588 ) C3423_=_C3616( C3423 C3616 ) \nC3423_=_C3651( C3423 C3651 ) C3423_=_C3658( C3423 C3658 ) C3423_=_C3764( C3423 C3764 ) C3423_=_C3785( C3423 C3785 ) C3423_=_C3942( C3423 C3942 ) C3423_=_C3943( C3423 C3943 ) \nC3423_=_C3945( C3423 C3945 ) C3423_=_C3946( C3423 C3946 ) C3423_=_C3947( C3423 C3947 ) C3423_=_C3948( C3423 C3948 ) C3451_=_C3454( C3451 C3454 ) C3451_=_C3460( C3451 C3460 ) \nC3451_=_C3462( C3451 C3462 ) C3451_=_C3463( C3451 C3463 ) C3451_=_C3582( C3451 C3582 ) C3451_=_C3583( C3451 C3583 ) C3451_=_C3584( C3451 C3584 ) C3451_=_C3585( C3451 C3585 ) \nC3451_=_C3587( C3451 C3587 ) C3451_=_C3588( C3451 C3588 ) C3451_=_C3589( C3451 C3589 ) C3451_=_C3590( C3451 C3590 ) C3451_=_C3591( C3451 C3591 ) C3451_=_C3592( C3451 C3592 ) \nC3454_=_C3460( C3454 C3460 ) C3454_=_C3462( C3454 C3462 ) C3454_=_C3521( C3454 C3521 ) C3454_=_C3637( C3454 C3637 ) C3454_=_C3648( C3454 C3648 ) C3454_=_C3657( C3454 C3657 ) \nC3454_=_C3782( C3454 C3782 ) C3454_=_C3783( C3454 C3783 ) C3454_=_C3784( C3454 C3784 ) C3454_=_C3785( C3454 C3785 ) C3454_=_C3786( C3454 C3786 ) C3454_=_C3787( C3454 C3787 ) \nC3454_=_C3789( C3454 C3789 ) C3460_=_C3462( C3460 C3462 ) C3460_=_C3475( C3460 C3475 ) C3460_=_C3626( C3460 C3626 ) C3460_=_C3643( C3460 C3643 ) C3460_=_C3947( C3460 C3947 ) \nC3460_=_C3984( C3460 C3984 ) C3460_=_C4002( C3460 C4002 ) C3460_=_C4035( C3460 C4035 ) C3460_=_C4061( C3460 C4061 ) C3460_=_C4077( C3460 C4077 ) C3460_=_C4085( C3460 C4085 ) \nC3462_=_C3564( C3462 C3564 ) C3462_=_C3644( C3462 C3644 ) C3462_=_C3701( C3462 C3701 ) C3462_=_C4024( C3462 C4024 ) C3462_=_C4046( C3462 C4046 ) C3462_=_C4062( C3462 C4062 ) \nC3462_=_C4098( C3462 C4098 ) C3463_=_C3464( C3463 C3464 ) C3463_=_C3465( C3463 C3465 ) C3463_=_C3466( C3463 C3466 ) C3463_=_C3467( C3463 C3467 ) C3463_=_C3469( C3463 C3469 ) \nC3463_=_C3470( C3463 C3470 ) C3463_=_C3471( C3463 C3471 ) C3463_=_C3473( C3463 C3473 ) C3463_=_C3474( C3463 C3474 ) C3463_=_C3475( C3463 C3475 ) C3463_=_C3582( C3463 C3582 ) \nC3463_=_C3583( C3463 C3583 ) C3463_=_C3584( C3463 C3584 ) C3463_=_C3585( C3463 C3585 ) C3463_=_C3587( C3463 C3587 ) C3463_=_C3588( C3463 C3588 ) C3463_=_C3589( C3463 C3589 ) \nC3463_=_C3590( C3463 C3590 ) C3463_=_C3591( C3463 C3591 ) C3463_=_C3592( C3463 C3592 ) C3464_=_C3465( C3464 C3465 ) C3464_=_C3466( C3464 C3466 ) C3464_=_C3467( C3464 C3467 ) \nC3464_=_C3469( C3464 C3469 ) C3464_=_C3470( C3464 C3470 ) C3464_=_C3471( C3464 C3471 ) C3464_=_C3473( C3464 C3473 ) C3464_=_C3474( C3464 C3474 ) C3464_=_C3475( C3464 C3475 ) \nC3464_=_C3582( C3464 C3582 ) C3464_=_C3616( C3464 C3616 ) C3464_=_C3621( C3464 C3621 ) C3464_=_C3626( C3464 C3626 ) C3465_=_C3466( C3465 C3466 ) C3465_=_C3467( C3465 C3467 ) \nC3465_=_C3469( C3465 C3469 ) C3465_=_C3470( C3465 C3470 ) C3465_=_C3471( C3465 C3471 ) C3465_=_C3473( C3465 C3473 ) C3465_=_C3474( C3465 C3474 ) C3465_=_C3475( C3465 C3475 ) \nC3466_=_C3467( C3466 C3467 ) C3466_=_C3469( C3466 C3469 ) C3466_=_C3470( C3466 C3470 ) C3466_=_C3471( C3466 C3471 ) C3466_=_C3473( C3466 C3473 ) C3466_=_C3474( C3466 C3474 ) \nC3466_=_C3475( C3466 C3475 ) C3467_=_C3469( C3467 C3469 ) C3467_=_C3470( C3467 C3470 ) C3467_=_C3471( C3467 C3471 ) C3467_=_C3473( C3467 C3473 ) C3467_=_C3474( C3467 C3474 ) \nC3467_=_C3475( C3467 C3475 ) C3469_=_C3470( C3469 C3470 ) C3469_=_C3471( C3469 C3471 ) C3469_=_C3473( C3469 C3473 ) C3469_=_C3474( C3469 C3474 ) C3469_=_C3475( C3469 C3475 ) \nC3470_=_C3471( C3470 C3471 ) C3470_=_C3473( C3470 C3473 ) C3470_=_C3474( C3470 C3474 ) C3470_=_C3475( C3470 C3475 ) C3471_=_C3473( C3471 C3473 ) C3471_=_C3474( C3471 C3474 ) \nC3471_=_C3475( C3471 C3475 ) C3473_=_C3474( C3473 C3474 ) C3473_=_C3475( C3473 C3475 ) C3474_=_C3475( C3474 C3475 ) C3474_=_C3590( C3474 C3590 ) C3474_=_C3946( C3474 C3946 ) \nC3474_=_C4034( C3474 C4034 ) C3474_=_C4077( C3474 C4077 ) C3475_=_C3626( C3475 C3626 ) C3475_=_C3643( C3475 C3643 ) C3475_=_C3947( C3475 C3947 ) C3475_=_C3984( C3475 C3984 ) \nC3475_=_C4002( C3475 C4002 ) C3475_=_C4035( C3475 C4035 ) C3475_=_C4061( C3475 C4061 ) C3475_=_C4077( C3475 C4077 ) C3475_=_C4085( C3475 C4085 ) C3521_=_C3637( C3521 C3637 ) \nC3521_=_C3648( C3521 C3648 ) C3521_=_C3657( C3521 C3657 ) C3521_=_C3782( C3521 C3782 ) C3521_=_C3783( C3521 C3783 ) C3521_=_C3784( C3521 C3784 ) C3521_=_C3785( C3521 C3785 ) \nC3521_=_C3786( C3521 C3786 ) C3521_=_C3787( C3521 C3787 ) C3521_=_C3789( C3521 C3789 ) C3564_=_C3644( C3564 C3644 ) C3564_=_C3701( C3564 C3701 ) C3564_=_C4024( C3564 C4024 ) \nC3564_=_C4046( C3564 C4046 ) C3564_=_C4062( C3564 C4062 ) C3564_=_C4098( C3564 C4098 ) C3575_=_C3579( C3575 C3579 ) C3575_=_C3694( C3575 C3694 ) C3575_=_C3823( C3575 C3823 ) \nC3575_=_C3825( C3575 C3825 ) C3575_=_C3826( C3575 C3826 ) C3575_=_C3827( C3575 C3827 ) C3579_=_C3589( C3579 C3589 ) C3579_=_C3621( C3579 C3621 ) C3579_=_C3855( C3579 C3855 ) \nC3579_=_C4033( C3579 C4033 ) C3579_=_C4034( C3579 C4034 ) C3579_=_C4035( C3579 C4035 ) C3579_=_C4036( C3579 C4036 ) C3582_=_C3583( C3582 C3583 ) C3582_=_C3584( C3582 C3584 ) \nC3582_=_C3585( C3582 C3585 ) C3582_=_C3587( C3582 C3587 ) C3582_=_C3588( C3582 C3588 ) C3582_=_C3589( C3582 C3589 ) C3582_=_C3590( C3582 C3590 ) C3582_=_C3591( C3582 C3591 ) \nC3582_=_C3592( C3582 C3592 ) C3582_=_C3616( C3582 C3616 ) C3582_=_C3621( C3582 C3621 ) C3582_=_C3626( C3582 C3626 ) C3583_=_C3584( C3583 C3584 ) C3583_=_C3585( C3583 C3585 ) \nC3583_=_C3587( C3583 C3587 ) C3583_=_C3588( C3583 C3588 ) C3583_=_C3589( C3583 C3589 ) C3583_=_C3590( C3583 C3590 ) C3583_=_C3591( C3583 C3591 ) C3583_=_C3592( C3583 C3592 ) \nC3583_=_C3637( C3583 C3637 ) C3583_=_C3643( C3583 C3643 ) C3583_=_C3644( C3583 C3644 ) C3584_=_C3585( C3584 C3585 ) C3584_=_C3587( C3584 C3587 ) C3584_=_C3588( C3584 C3588 ) \nC3584_=_C3589( C3584 C3589 ) C3584_=_C3590( C3584 C3590 ) C3584_=_C3591( C3584 C3591 ) C3584_=_C3592( C3584 C3592 ) C3585_=_C3587( C3585 C3587 ) C3585_=_C3588( C3585 C3588 ) \nC3585_=_C3589( C3585 C3589 ) C3585_=_C3590( C3585 C3590 ) C3585_=_C3591( C3585 C3591 ) C3585_=_C3592( C3585 C3592 ) C3585_=_C3764( C3585 C3764 ) C3587_=_C3588( C3587 C3588 ) \nC3587_=_C3589( C3587 C3589 ) C3587_=_C3590( C3587 C3590 ) C3587_=_C3591( C3587 C3591 ) C3587_=_C3592( C3587 C3592 ) C3588_=_C3589( C3588 C3589 ) C3588_=_C3590( C3588 C3590 ) \nC3588_=_C3591( C3588 C3591 ) C3588_=_C3592( C3588 C3592 ) C3588_=_C3616( C3588 C3616 ) C3588_=_C3651( C3588 C3651 ) C3588_=_C3658( C3588 C3658 ) C3588_=_C3764( C3588 C3764 ) \nC3588_=_C3785( C3588 C3785 ) C3588_=_C3942( C3588 C3942 ) C3588_=_C3943( C3588 C3943 ) C3588_=_C3945( C3588 C3945 ) C3588_=_C3946( C3588 C3946 ) C3588_=_C3947( C3588 C3947 ) \nC3588_=_C3948( C3588 C3948 ) C3589_=_C3590( C3589 C3590 ) C3589_=_C3591( C3589 C3591 ) C3589_=_C3592( C3589 C3592 ) C3589_=_C3621( C3589 C3621 ) C3589_=_C3855( C3589 C3855 ) \nC3589_=_C4033( C3589 C4033 ) C3589_=_C4034( C3589 C4034 ) C3589_=_C4035( C3589 C4035 ) C3589_=_C4036( C3589 C4036 ) C3590_=_C3591( C3590 C3591 ) C3590_=_C3592( C3590 C3592 ) \nC3590_=_C3946( C3590 C3946 ) C3590_=_C4034( C3590 C4034 ) C3590_=_C4077( C3590 C4077 ) C3591_=_C3592( C3591 C3592 ) C3591_=_C3826( C3591 C3826 ) C3616_=_C3621( C3616 C3621 ) \nC3616_=_C3626( C3616 C3626 ) C3616_=_C3651( C3616 C3651 ) C3616_=_C3658( C3616 C3658 ) C3616_=_C3764( C3616 C3764 ) C3616_=_C3785( C3616 C3785 ) C3616_=_C3942( C3616 C3942 ) \nC3616_=_C3943( C3616 C3943 ) C3616_=_C3945( C3616 C3945 ) C3616_=_C3946( C3616 C3946 ) C3616_=_C3947( C3616 C3947 ) C3616_=_C3948( C3616 C3948 ) C3621_=_C3626( C3621 C3626 ) \nC3621_=_C3855( C3621 C3855 ) C3621_=_C4033( C3621 C4033 ) C3621_=_C4034( C3621 C4034 ) C3621_=_C4035( C3621 C4035 ) C3621_=_C4036( C3621 C4036 ) C3626_=_C3643( C3626 C3643 ) \nC3626_=_C3947( C3626 C3947 ) C3626_=_C3984( C3626 C3984 ) C3626_=_C4002( C3626 C4002 ) C3626_=_C4035( C3626 C4035 ) C3626_=_C4061( C3626 C4061 ) C3626_=_C4077( C3626 C4077 ) \nC3626_=_C4085( C3626 C4085 ) C3637_=_C3643( C3637 C3643 ) C3637_=_C3644( C3637 C3644 ) C3637_=_C3648( C3637 C3648 ) C3637_=_C3657( C3637 C3657 ) C3637_=_C3782( C3637 C3782 ) \nC3637_=_C3783( C3637 C3783 ) C3637_=_C3784( C3637 C3784 ) C3637_=_C3785( C3637 C3785 ) C3637_=_C3786( C3637 C3786 ) C3637_=_C3787( C3637 C3787 ) C3637_=_C3789( C3637 C3789 ) \nC3643_=_C3644( C3643 C3644 ) C3643_=_C3947( C3643 C3947 ) C3643_=_C3984( C3643 C3984 ) C3643_=_C4002( C3643 C4002 ) C3643_=_C4035( C3643 C4035 ) C3643_=_C4061( C3643 C4061 ) \nC3643_=_C4077( C3643 C4077 ) C3643_=_C4085( C3643 C4085 ) C3644_=_C3701( C3644 C3701 ) C3644_=_C4024( C3644 C4024 ) C3644_=_C4046( C3644 C4046 ) C3644_=_C4062( C3644 C4062 ) \nC3644_=_C4098( C3644 C4098 ) C3648_=_C3651( C3648 C3651 ) C3648_=_C3657( C3648 C3657 ) C3648_=_C3782( C3648 C3782 ) C3648_=_C3783( C3648 C3783 ) C3648_=_C3784( C3648 C3784 ) \nC3648_=_C3785( C3648 C3785 ) C3648_=_C3786( C3648 C3786 ) C3648_=_C3787( C3648 C3787 ) C3648_=_C3789( C3648 C3789 ) C3651_=_C3658( C3651 C3658 ) C3651_=_C3764( C3651 C3764 ) \nC3651_=_C3785( C3651 C3785 ) C3651_=_C3942( C3651 C3942 ) C3651_=_C3943( C3651 C3943 ) C3651_=_C3945( C3651 C3945 ) C3651_=_C3946( C3651 C3946 ) C3651_=_C3947( C3651 C3947 ) \nC3651_=_C3948( C3651 C3948 ) C3657_=_C3658( C3657 C3658 ) C3657_=_C3782(</w:t>
      </w:r>
    </w:p>
    <w:p>
      <w:pPr>
        <w:pStyle w:val="PreformattedText"/>
        <w:bidi w:val="0"/>
        <w:spacing w:before="0" w:after="0"/>
        <w:jc w:val="left"/>
        <w:rPr/>
      </w:pPr>
      <w:r>
        <w:rPr/>
        <w:t xml:space="preserve"> </w:t>
      </w:r>
      <w:r>
        <w:rPr/>
        <w:t>C3657 C3782 ) C3657_=_C3783( C3657 C3783 ) C3657_=_C3784( C3657 C3784 ) C3657_=_C3785( C3657 C3785 ) \nC3657_=_C3786( C3657 C3786 ) C3657_=_C3787( C3657 C3787 ) C3657_=_C3789( C3657 C3789 ) C3658_=_C3764( C3658 C3764 ) C3658_=_C3785( C3658 C3785 ) C3658_=_C3942( C3658 C3942 ) \nC3658_=_C3943( C3658 C3943 ) C3658_=_C3945( C3658 C3945 ) C3658_=_C3946( C3658 C3946 ) C3658_=_C3947( C3658 C3947 ) C3658_=_C3948( C3658 C3948 ) C3694_=_C3701( C3694 C3701 ) \nC3694_=_C3823( C3694 C3823 ) C3694_=_C3825( C3694 C3825 ) C3694_=_C3826( C3694 C3826 ) C3694_=_C3827( C3694 C3827 ) C3701_=_C4024( C3701 C4024 ) C3701_=_C4046( C3701 C4046 ) \nC3701_=_C4062( C3701 C4062 ) C3701_=_C4098( C3701 C4098 ) C3764_=_C3785( C3764 C3785 ) C3764_=_C3942( C3764 C3942 ) C3764_=_C3943( C3764 C3943 ) C3764_=_C3945( C3764 C3945 ) \nC3764_=_C3946( C3764 C3946 ) C3764_=_C3947( C3764 C3947 ) C3764_=_C3948( C3764 C3948 ) C3782_=_C3783( C3782 C3783 ) C3782_=_C3784( C3782 C3784 ) C3782_=_C3785( C3782 C3785 ) \nC3782_=_C3786( C3782 C3786 ) C3782_=_C3787( C3782 C3787 ) C3782_=_C3789( C3782 C3789 ) C3783_=_C3784( C3783 C3784 ) C3783_=_C3785( C3783 C3785 ) C3783_=_C3786( C3783 C3786 ) \nC3783_=_C3787( C3783 C3787 ) C3783_=_C3789( C3783 C3789 ) C3784_=_C3785( C3784 C3785 ) C3784_=_C3786( C3784 C3786 ) C3784_=_C3787( C3784 C3787 ) C3784_=_C3789( C3784 C3789 ) \nC3785_=_C3786( C3785 C3786 ) C3785_=_C3787( C3785 C3787 ) C3785_=_C3789( C3785 C3789 ) C3785_=_C3942( C3785 C3942 ) C3785_=_C3943( C3785 C3943 ) C3785_=_C3945( C3785 C3945 ) \nC3785_=_C3946( C3785 C3946 ) C3785_=_C3947( C3785 C3947 ) C3785_=_C3948( C3785 C3948 ) C3786_=_C3787( C3786 C3787 ) C3786_=_C3789( C3786 C3789 ) C3786_=_C3942( C3786 C3942 ) \nC3787_=_C3789( C3787 C3789 ) C3823_=_C3825( C3823 C3825 ) C3823_=_C3826( C3823 C3826 ) C3823_=_C3827( C3823 C3827 ) C3825_=_C3826( C3825 C3826 ) C3825_=_C3827( C3825 C3827 ) \nC3826_=_C3827( C3826 C3827 ) C3827_=_C3948( C3827 C3948 ) C3855_=_C4033( C3855 C4033 ) C3855_=_C4034( C3855 C4034 ) C3855_=_C4035( C3855 C4035 ) C3855_=_C4036( C3855 C4036 ) \nC3942_=_C3943( C3942 C3943 ) C3942_=_C3945( C3942 C3945 ) C3942_=_C3946( C3942 C3946 ) C3942_=_C3947( C3942 C3947 ) C3942_=_C3948( C3942 C3948 ) C3943_=_C3945( C3943 C3945 ) \nC3943_=_C3946( C3943 C3946 ) C3943_=_C3947( C3943 C3947 ) C3943_=_C3948( C3943 C3948 ) C3945_=_C3946( C3945 C3946 ) C3945_=_C3947( C3945 C3947 ) C3945_=_C3948( C3945 C3948 ) \nC3945_=_C4033( C3945 C4033 ) C3946_=_C3947( C3946 C3947 ) C3946_=_C3948( C3946 C3948 ) C3946_=_C4034( C3946 C4034 ) C3946_=_C4077( C3946 C4077 ) C3947_=_C3948( C3947 C3948 ) \nC3947_=_C3984( C3947 C3984 ) C3947_=_C4002( C3947 C4002 ) C3947_=_C4035( C3947 C4035 ) C3947_=_C4061( C3947 C4061 ) C3947_=_C4077( C3947 C4077 ) C3947_=_C4085( C3947 C4085 ) \nC3984_=_C4002( C3984 C4002 ) C3984_=_C4035( C3984 C4035 ) C3984_=_C4061( C3984 C4061 ) C3984_=_C4077( C3984 C4077 ) C3984_=_C4085( C3984 C4085 ) C4002_=_C4035( C4002 C4035 ) \nC4002_=_C4061( C4002 C4061 ) C4002_=_C4077( C4002 C4077 ) C4002_=_C4085( C4002 C4085 ) C4024_=_C4046( C4024 C4046 ) C4024_=_C4062( C4024 C4062 ) C4024_=_C4098( C4024 C4098 ) \nC4033_=_C4034( C4033 C4034 ) C4033_=_C4035( C4033 C4035 ) C4033_=_C4036( C4033 C4036 ) C4034_=_C4035( C4034 C4035 ) C4034_=_C4036( C4034 C4036 ) C4034_=_C4077( C4034 C4077 ) \nC4035_=_C4036( C4035 C4036 ) C4035_=_C4061( C4035 C4061 ) C4035_=_C4077( C4035 C4077 ) C4035_=_C4085( C4035 C4085 ) C4046_=_C4062( C4046 C4062 ) C4046_=_C4098( C4046 C4098 ) \nC4061_=_C4062( C4061 C4062 ) C4061_=_C4077( C4061 C4077 ) C4061_=_C4085( C4061 C4085 ) C4062_=_C4098( C4062 C4098 ) C4077_=_C4085( C4077 C4085 ) "];79-&gt;98[label="312: C442 C451 C456 C482 C483 \nC493 C539 C558 C576 C602 C615 \nC616 C626 C640 C659 C692 C693 \nC700 C732 C765 C795 C797 C838 \nC839 C881 C892 C893 C897 C908 \nC924 C941 C957 C964 C1058 C1106 \nC1120 C1126 C1142 C1148 C1155 C1171 \nC1175 C1255 C1270 C1273 C1278 C1280 \nC1290 C1338 C1349 C1354 C1357 C1471 \nC1473 C1500 C1506 C1514 C1525 C1531 \nC1558 C1560 C1561 C1563 C1564 C1565 \nC1568 C1569 C1571 C1572 C1575 C1576 \nC1577 C1578 C1579 C1582 C1583 C1622 \nC1626 C1653 C1667 C1708 C1732 C1768 \nC1772 C1782 C1783 C1784 C1786 C1787 \nC1788 C1791 C1794 C1796 C1797 C1798 \nC1799 C1801 C1803 C1805 C1806 C1807 \nC1808 C1809 C1810 C1811 C1812 C1814 \nC1815 C1816 C1817 C1821 C1822 C1828 \nC1829 C1831 C1832 C1834 C1836 C1837 \nC1839 C1841 C1854 C1872 C1875 C1909 \nC1912 C1936 C1938 C1939 C1941 C1942 \nC1943 C1945 C1946 C1948 C1949 C1950 \nC1952 C1953 C1955 C1956 C1957 C1958 \nC1960 C1962 C2008 C2081 C2091 C2123 \nC2128 C2132 C2170 C2190 C2194 C2285 \nC2290 C2331 C2349 C2379 C2385 C2388 \nC2390 C2393 C2395 C2400 C2414 C2453 \nC2454 C2455 C2456 C2459 C2460 C2462 \nC2464 C2465 C2466 C2467 C2469 C2476 \nC2499 C2514 C2533 C2537 C2540 C2550 \nC2575 C2581 C2629 C2634 C2666 C2705 \nC2754 C2756 C2770 C2837 C2859 C2873 \nC2922 C2945 C2976 C3009 C3012 C3031 \nC3056 C3061 C3089 C3090 C3093 C3094 \nC3096 C3097 C3098 C3099 C3101 C3103 \nC3104 C3106 C3127 C3128 C3145 C3168 \nC3198 C3202 C3240 C3241 C3242 C3254 \nC3258 C3273 C3276 C3280 C3282 C3283 \nC3284 C3285 C3286 C3300 C3302 C3367 \nC3402 C3405 C3406 C3407 C3410 C3412 \nC3423 C3451 C3454 C3460 C3462 C3464 \nC3465 C3466 C3467 C3469 C3470 C3471 \nC3473 C3474 C3521 C3564 C3575 C3579 \nC3582 C3583 C3584 C3585 C3587 C3590 \nC3591 C3592 C3616 C3621 C3626 C3637 \nC3643 C3644 C3648 C3651 C3657 C3658 \nC3694 C3701 C3764 C3782 C3783 C3784 \nC3786 C3787 C3789 C3823 C3825 C3826 \nC3827 C3855 C3942 C3943 C3945 C3946 \nC3948 C3984 C4002 C4024 C4033 C4034 \nC4036 C4046 C4061 C4062 C4077 C4085 \nC4098 \n3329: C442_=_C451 ,C442_=_C456 ,C442_=_C539 ,C442_=_C640 ,C442_=_C908 ,\nC442_=_C1354 ,C442_=_C2081 ,C442_=_C2379 ,C442_=_C2453 ,C442_=_C2454 ,C442_=_C2455 ,\nC442_=_C2456 ,C442_=_C2459 ,C442_=_C2460 ,C442_=_C2462 ,C442_=_C2464 ,C442_=_C2465 ,\nC442_=_C2466 ,C442_=_C2467 ,C442_=_C2469 ,C451_=_C456 ,C451_=_C732 ,C451_=_C897 ,\nC451_=_C1126 ,C451_=_C1148 ,C451_=_C1175 ,C451_=_C1273 ,C451_=_C1290 ,C451_=_C1626 ,\nC451_=_C1839 ,C451_=_C2537 ,C451_=_C2756 ,C451_=_C3579 ,C451_=_C3621 ,C451_=_C3855 ,\nC451_=_C4033 ,C451_=_C4034 ,C451_=_C4036 ,C456_=_C558 ,C456_=_C659 ,C456_=_C924 ,\nC456_=_C1058 ,C456_=_C1106 ,C456_=_C1653 ,C456_=_C2395 ,C456_=_C2540 ,C456_=_C2976 ,\nC456_=_C3009 ,C456_=_C3168 ,C456_=_C3462 ,C456_=_C3564 ,C456_=_C3644 ,C456_=_C3701 ,\nC456_=_C4024 ,C456_=_C4046 ,C456_=_C4062 ,C456_=_C4098 ,C482_=_C483 ,C482_=_C493 ,\nC482_=_C615 ,C482_=_C692 ,C482_=_C1349 ,C482_=_C1782 ,C482_=_C1783 ,C482_=_C1784 ,\nC482_=_C1786 ,C482_=_C1787 ,C482_=_C1788 ,C482_=_C1791 ,C482_=_C1794 ,C482_=_C1796 ,\nC482_=_C1797 ,C482_=_C1798 ,C482_=_C1799 ,C482_=_C1801 ,C482_=_C1803 ,C483_=_C493 ,\nC483_=_C616 ,C483_=_C693 ,C483_=_C881 ,C483_=_C1155 ,C483_=_C1255 ,C483_=_C1514 ,\nC483_=_C1805 ,C483_=_C1806 ,C483_=_C1807 ,C483_=_C1808 ,C483_=_C1809 ,C483_=_C1810 ,\nC483_=_C1811 ,C483_=_C1812 ,C483_=_C1814 ,C483_=_C1815 ,C483_=_C1816 ,C483_=_C1817 ,\nC483_=_C1821 ,C483_=_C1822 ,C493_=_C576 ,C493_=_C626 ,C493_=_C700 ,C493_=_C1142 ,\nC493_=_C1500 ,C493_=_C1768 ,C493_=_C1829 ,C493_=_C1854 ,C493_=_C1872 ,C493_=_C1909 ,\nC493_=_C2128 ,C493_=_C2170 ,C493_=_C2349 ,C493_=_C2581 ,C493_=_C2629 ,C493_=_C2666 ,\nC493_=_C2705 ,C493_=_C3280 ,C493_=_C3282 ,C493_=_C3283 ,C493_=_C3284 ,C493_=_C3285 ,\nC493_=_C3286 ,C539_=_C558 ,C539_=_C640 ,C539_=_C908 ,C539_=_C1354 ,C539_=_C2081 ,\nC539_=_C2379 ,C539_=_C2453 ,C539_=_C2454 ,C539_=_C2455 ,C539_=_C2456 ,C539_=_C2459 ,\nC539_=_C2460 ,C539_=_C2462 ,C539_=_C2464 ,C539_=_C2465 ,C539_=_C2466 ,C539_=_C2467 ,\nC539_=_C2469 ,C558_=_C659 ,C558_=_C924 ,C558_=_C1058 ,C558_=_C1106 ,C558_=_C1653 ,\nC558_=_C2395 ,C558_=_C2540 ,C558_=_C2976 ,C558_=_C3009 ,C558_=_C3168 ,C558_=_C3462 ,\nC558_=_C3564 ,C558_=_C3644 ,C558_=_C3701 ,C558_=_C4024 ,C558_=_C4046 ,C558_=_C4062 ,\nC558_=_C4098 ,C576_=_C626 ,C576_=_C700 ,C576_=_C1142 ,C576_=_C1500 ,C576_=_C1768 ,\nC576_=_C1829 ,C576_=_C1854 ,C576_=_C1872 ,C576_=_C1909 ,C576_=_C2128 ,C576_=_C2170 ,\nC576_=_C2349 ,C576_=_C2581 ,C576_=_C2629 ,C576_=_C2666 ,C576_=_C2705 ,C576_=_C3280 ,\nC576_=_C3282 ,C576_=_C3283 ,C576_=_C3284 ,C576_=_C3285 ,C576_=_C3286 ,C602_=_C941 ,\nC602_=_C1471 ,C602_=_C1832 ,C602_=_C1912 ,C602_=_C2008 ,C602_=_C2190 ,C602_=_C2290 ,\nC602_=_C2400 ,C602_=_C2550 ,C602_=_C2837 ,C602_=_C3031 ,C602_=_C3300 ,C602_=_C3464 ,\nC602_=_C3465 ,C602_=_C3466 ,C602_=_C3467 ,C602_=_C3469 ,C602_=_C3470 ,C602_=_C3471 ,\nC602_=_C3473 ,C602_=_C3474 ,C615_=_C616 ,C615_=_C626 ,C615_=_C692 ,C615_=_C1349 ,\nC615_=_C1782 ,C615_=_C1783 ,C615_=_C1784 ,C615_=_C1786 ,C615_=_C1787 ,C615_=_C1788 ,\nC615_=_C1791 ,C615_=_C1794 ,C615_=_C1796 ,C615_=_C1797 ,C615_=_C1798 ,C615_=_C1799 ,\nC615_=_C1801 ,C615_=_C1803 ,C616_=_C626 ,C616_=_C693 ,C616_=_C881 ,C616_=_C1155 ,\nC616_=_C1255 ,C616_=_C1514 ,C616_=_C1805 ,C616_=_C1806 ,C616_=_C1807 ,C616_=_C1808 ,\nC616_=_C1809 ,C616_=_C1810 ,C616_=_C1811 ,C616_=_C1812 ,C616_=_C1814 ,C616_=_C1815 ,\nC616_=_C1816 ,C616_=_C1817 ,C616_=_C1821 ,C616_=_C1822 ,C626_=_C700 ,C626_=_C1142 ,\nC626_=_C1500 ,C626_=_C1768 ,C626_=_C1829 ,C626_=_C1854 ,C626_=_C1872 ,C626_=_C1909 ,\nC626_=_C2128 ,C626_=_C2170 ,C626_=_C2349 ,C626_=_C2581 ,C626_=_C2629 ,C626_=_C2666 ,\nC626_=_C2705 ,C626_=_C3280 ,C626_=_C3282 ,C626_=_C3283 ,C626_=_C3284 ,C626_=_C3285 ,\nC626_=_C3286 ,C640_=_C659 ,C640_=_C908 ,C640_=_C1354 ,C640_=_C2081 ,C640_=_C2379 ,\nC640_=_C2453 ,C640_=_C2454 ,C640_=_C2455 ,C640_=_C2456 ,C640_=_C2459 ,C640_=_C2460 ,\nC640_=_C2462 ,C640_=_C2464 ,C640_=_C2465 ,C640_=_C2466 ,C640_=_C2467 ,C640_=_C2469 ,\nC659_=_C924 ,C659_=_C1058 ,C659_=_C1106 ,C659_=_C1653 ,C659_=_C2395 ,C659_=_C2540 ,\nC659_=_C2976 ,C659_=_C3009 ,C659_=_C3168 ,C659_=_C3462 ,C659_=_C3564 ,C659_=_C3644 ,\nC659_=_C3701 ,C659_=_C4024 ,C659_=_C4046 ,C659_=_C4062 ,C659_=_C4098 ,C692_=_C693 ,\nC692_=_C700 ,C692_=_C1349 ,C692_=_C1782 ,C692_=_C1783 ,C692_=_C1784 ,C692_=_C1786 ,\nC692_=_C1787 ,C692_=_C1788 ,C692_=_C1791 ,C692_=_C1794 ,C692_=_C1796 ,C692_=_C1797 ,\nC692_=_C1798</w:t>
      </w:r>
    </w:p>
    <w:p>
      <w:pPr>
        <w:pStyle w:val="PreformattedText"/>
        <w:bidi w:val="0"/>
        <w:spacing w:before="0" w:after="0"/>
        <w:jc w:val="left"/>
        <w:rPr/>
      </w:pPr>
      <w:r>
        <w:rPr/>
        <w:t xml:space="preserve"> </w:t>
      </w:r>
      <w:r>
        <w:rPr/>
        <w:t>,C692_=_C1799 ,C692_=_C1801 ,C692_=_C1803 ,C693_=_C700 ,C693_=_C881 ,\nC693_=_C1155 ,C693_=_C1255 ,C693_=_C1514 ,C693_=_C1805 ,C693_=_C1806 ,C693_=_C1807 ,\nC693_=_C1808 ,C693_=_C1809 ,C693_=_C1810 ,C693_=_C1811 ,C693_=_C1812 ,C693_=_C1814 ,\nC693_=_C1815 ,C693_=_C1816 ,C693_=_C1817 ,C693_=_C1821 ,C693_=_C1822 ,C700_=_C1142 ,\nC700_=_C1500 ,C700_=_C1768 ,C700_=_C1829 ,C700_=_C1854 ,C700_=_C1872 ,C700_=_C1909 ,\nC700_=_C2128 ,C700_=_C2170 ,C700_=_C2349 ,C700_=_C2581 ,C700_=_C2629 ,C700_=_C2666 ,\nC700_=_C2705 ,C700_=_C3280 ,C700_=_C3282 ,C700_=_C3283 ,C700_=_C3284 ,C700_=_C3285 ,\nC700_=_C3286 ,C732_=_C897 ,C732_=_C1126 ,C732_=_C1148 ,C732_=_C1175 ,C732_=_C1273 ,\nC732_=_C1290 ,C732_=_C1626 ,C732_=_C1839 ,C732_=_C2537 ,C732_=_C2756 ,C732_=_C3579 ,\nC732_=_C3621 ,C732_=_C3855 ,C732_=_C4033 ,C732_=_C4034 ,C732_=_C4036 ,C765_=_C1841 ,\nC765_=_C1936 ,C765_=_C2123 ,C765_=_C2393 ,C765_=_C2414 ,C765_=_C2575 ,C765_=_C3460 ,\nC765_=_C3626 ,C765_=_C3643 ,C765_=_C3984 ,C765_=_C4002 ,C765_=_C4061 ,C765_=_C4077 ,\nC765_=_C4085 ,C795_=_C797 ,C795_=_C1278 ,C795_=_C1558 ,C795_=_C1560 ,C795_=_C1561 ,\nC795_=_C1563 ,C795_=_C1564 ,C795_=_C1565 ,C795_=_C1568 ,C795_=_C1569 ,C795_=_C1571 ,\nC795_=_C1572 ,C795_=_C1575 ,C795_=_C1576 ,C795_=_C1577 ,C795_=_C1578 ,C795_=_C1579 ,\nC795_=_C1582 ,C795_=_C1583 ,C797_=_C957 ,C797_=_C1280 ,C797_=_C1938 ,C797_=_C1939 ,\nC797_=_C1941 ,C797_=_C1942 ,C797_=_C1943 ,C797_=_C1945 ,C797_=_C1946 ,C797_=_C1948 ,\nC797_=_C1949 ,C797_=_C1950 ,C797_=_C1952 ,C797_=_C1953 ,C797_=_C1955 ,C797_=_C1956 ,\nC797_=_C1957 ,C797_=_C1958 ,C797_=_C1960 ,C797_=_C1962 ,C838_=_C839 ,C838_=_C892 ,\nC838_=_C1120 ,C838_=_C1525 ,C838_=_C2390 ,C838_=_C2476 ,C838_=_C3127 ,C838_=_C3240 ,\nC838_=_C3273 ,C838_=_C3454 ,C838_=_C3521 ,C838_=_C3637 ,C838_=_C3648 ,C838_=_C3657 ,\nC838_=_C3782 ,C838_=_C3783 ,C838_=_C3784 ,C838_=_C3786 ,C838_=_C3787 ,C838_=_C3789 ,\nC839_=_C893 ,C839_=_C1171 ,C839_=_C1270 ,C839_=_C1622 ,C839_=_C1772 ,C839_=_C1836 ,\nC839_=_C2132 ,C839_=_C2533 ,C839_=_C2634 ,C839_=_C2754 ,C839_=_C2770 ,C839_=_C2859 ,\nC839_=_C2873 ,C839_=_C3056 ,C839_=_C3202 ,C839_=_C3241 ,C839_=_C3367 ,C839_=_C3575 ,\nC839_=_C3694 ,C839_=_C3823 ,C839_=_C3825 ,C839_=_C3826 ,C839_=_C3827 ,C881_=_C892 ,\nC881_=_C893 ,C881_=_C897 ,C881_=_C1155 ,C881_=_C1255 ,C881_=_C1514 ,C881_=_C1805 ,\nC881_=_C1806 ,C881_=_C1807 ,C881_=_C1808 ,C881_=_C1809 ,C881_=_C1810 ,C881_=_C1811 ,\nC881_=_C1812 ,C881_=_C1814 ,C881_=_C1815 ,C881_=_C1816 ,C881_=_C1817 ,C881_=_C1821 ,\nC881_=_C1822 ,C892_=_C893 ,C892_=_C897 ,C892_=_C1120 ,C892_=_C1525 ,C892_=_C2390 ,\nC892_=_C2476 ,C892_=_C3127 ,C892_=_C3240 ,C892_=_C3273 ,C892_=_C3454 ,C892_=_C3521 ,\nC892_=_C3637 ,C892_=_C3648 ,C892_=_C3657 ,C892_=_C3782 ,C892_=_C3783 ,C892_=_C3784 ,\nC892_=_C3786 ,C892_=_C3787 ,C892_=_C3789 ,C893_=_C897 ,C893_=_C1171 ,C893_=_C1270 ,\nC893_=_C1622 ,C893_=_C1772 ,C893_=_C1836 ,C893_=_C2132 ,C893_=_C2533 ,C893_=_C2634 ,\nC893_=_C2754 ,C893_=_C2770 ,C893_=_C2859 ,C893_=_C2873 ,C893_=_C3056 ,C893_=_C3202 ,\nC893_=_C3241 ,C893_=_C3367 ,C893_=_C3575 ,C893_=_C3694 ,C893_=_C3823 ,C893_=_C3825 ,\nC893_=_C3826 ,C893_=_C3827 ,C897_=_C1126 ,C897_=_C1148 ,C897_=_C1175 ,C897_=_C1273 ,\nC897_=_C1290 ,C897_=_C1626 ,C897_=_C1839 ,C897_=_C2537 ,C897_=_C2756 ,C897_=_C3579 ,\nC897_=_C3621 ,C897_=_C3855 ,C897_=_C4033 ,C897_=_C4034 ,C897_=_C4036 ,C908_=_C924 ,\nC908_=_C1354 ,C908_=_C2081 ,C908_=_C2379 ,C908_=_C2453 ,C908_=_C2454 ,C908_=_C2455 ,\nC908_=_C2456 ,C908_=_C2459 ,C908_=_C2460 ,C908_=_C2462 ,C908_=_C2464 ,C908_=_C2465 ,\nC908_=_C2466 ,C908_=_C2467 ,C908_=_C2469 ,C924_=_C1058 ,C924_=_C1106 ,C924_=_C1653 ,\nC924_=_C2395 ,C924_=_C2540 ,C924_=_C2976 ,C924_=_C3009 ,C924_=_C3168 ,C924_=_C3462 ,\nC924_=_C3564 ,C924_=_C3644 ,C924_=_C3701 ,C924_=_C4024 ,C924_=_C4046 ,C924_=_C4062 ,\nC924_=_C4098 ,C941_=_C1471 ,C941_=_C1832 ,C941_=_C1912 ,C941_=_C2008 ,C941_=_C2190 ,\nC941_=_C2290 ,C941_=_C2400 ,C941_=_C2550 ,C941_=_C2837 ,C941_=_C3031 ,C941_=_C3300 ,\nC941_=_C3464 ,C941_=_C3465 ,C941_=_C3466 ,C941_=_C3467 ,C941_=_C3469 ,C941_=_C3470 ,\nC941_=_C3471 ,C941_=_C3473 ,C941_=_C3474 ,C957_=_C964 ,C957_=_C1280 ,C957_=_C1938 ,\nC957_=_C1939 ,C957_=_C1941 ,C957_=_C1942 ,C957_=_C1943 ,C957_=_C1945 ,C957_=_C1946 ,\nC957_=_C1948 ,C957_=_C1949 ,C957_=_C1950 ,C957_=_C1952 ,C957_=_C1953 ,C957_=_C1955 ,\nC957_=_C1956 ,C957_=_C1957 ,C957_=_C1958 ,C957_=_C1960 ,C957_=_C1962 ,C964_=_C1357 ,\nC964_=_C1828 ,C964_=_C2091 ,C964_=_C2285 ,C964_=_C2922 ,C964_=_C3012 ,C964_=_C3061 ,\nC964_=_C3089 ,C964_=_C3090 ,C964_=_C3093 ,C964_=_C3094 ,C964_=_C3096 ,C964_=_C3097 ,\nC964_=_C3098 ,C964_=_C3099 ,C964_=_C3101 ,C964_=_C3103 ,C964_=_C3104 ,C964_=_C3106 ,\nC1058_=_C1106 ,C1058_=_C1653 ,C1058_=_C2395 ,C1058_=_C2540 ,C1058_=_C2976 ,C1058_=_C3009 ,\nC1058_=_C3168 ,C1058_=_C3462 ,C1058_=_C3564 ,C1058_=_C3644 ,C1058_=_C3701 ,C1058_=_C4024 ,\nC1058_=_C4046 ,C1058_=_C4062 ,C1058_=_C4098 ,C1106_=_C1653 ,C1106_=_C2395 ,C1106_=_C2540 ,\nC1106_=_C2976 ,C1106_=_C3009 ,C1106_=_C3168 ,C1106_=_C3462 ,C1106_=_C3564 ,C1106_=_C3644 ,\nC1106_=_C3701 ,C1106_=_C4024 ,C1106_=_C4046 ,C1106_=_C4062 ,C1106_=_C4098 ,C1120_=_C1126 ,\nC1120_=_C1525 ,C1120_=_C2390 ,C1120_=_C2476 ,C1120_=_C3127 ,C1120_=_C3240 ,C1120_=_C3273 ,\nC1120_=_C3454 ,C1120_=_C3521 ,C1120_=_C3637 ,C1120_=_C3648 ,C1120_=_C3657 ,C1120_=_C3782 ,\nC1120_=_C3783 ,C1120_=_C3784 ,C1120_=_C3786 ,C1120_=_C3787 ,C1120_=_C3789 ,C1126_=_C1148 ,\nC1126_=_C1175 ,C1126_=_C1273 ,C1126_=_C1290 ,C1126_=_C1626 ,C1126_=_C1839 ,C1126_=_C2537 ,\nC1126_=_C2756 ,C1126_=_C3579 ,C1126_=_C3621 ,C1126_=_C3855 ,C1126_=_C4033 ,C1126_=_C4034 ,\nC1126_=_C4036 ,C1142_=_C1148 ,C1142_=_C1500 ,C1142_=_C1768 ,C1142_=_C1829 ,C1142_=_C1854 ,\nC1142_=_C1872 ,C1142_=_C1909 ,C1142_=_C2128 ,C1142_=_C2170 ,C1142_=_C2349 ,C1142_=_C2581 ,\nC1142_=_C2629 ,C1142_=_C2666 ,C1142_=_C2705 ,C1142_=_C3280 ,C1142_=_C3282 ,C1142_=_C3283 ,\nC1142_=_C3284 ,C1142_=_C3285 ,C1142_=_C3286 ,C1148_=_C1175 ,C1148_=_C1273 ,C1148_=_C1290 ,\nC1148_=_C1626 ,C1148_=_C1839 ,C1148_=_C2537 ,C1148_=_C2756 ,C1148_=_C3579 ,C1148_=_C3621 ,\nC1148_=_C3855 ,C1148_=_C4033 ,C1148_=_C4034 ,C1148_=_C4036 ,C1155_=_C1171 ,C1155_=_C1175 ,\nC1155_=_C1255 ,C1155_=_C1514 ,C1155_=_C1805 ,C1155_=_C1806 ,C1155_=_C1807 ,C1155_=_C1808 ,\nC1155_=_C1809 ,C1155_=_C1810 ,C1155_=_C1811 ,C1155_=_C1812 ,C1155_=_C1814 ,C1155_=_C1815 ,\nC1155_=_C1816 ,C1155_=_C1817 ,C1155_=_C1821 ,C1155_=_C1822 ,C1171_=_C1175 ,C1171_=_C1270 ,\nC1171_=_C1622 ,C1171_=_C1772 ,C1171_=_C1836 ,C1171_=_C2132 ,C1171_=_C2533 ,C1171_=_C2634 ,\nC1171_=_C2754 ,C1171_=_C2770 ,C1171_=_C2859 ,C1171_=_C2873 ,C1171_=_C3056 ,C1171_=_C3202 ,\nC1171_=_C3241 ,C1171_=_C3367 ,C1171_=_C3575 ,C1171_=_C3694 ,C1171_=_C3823 ,C1171_=_C3825 ,\nC1171_=_C3826 ,C1171_=_C3827 ,C1175_=_C1273 ,C1175_=_C1290 ,C1175_=_C1626 ,C1175_=_C1839 ,\nC1175_=_C2537 ,C1175_=_C2756 ,C1175_=_C3579 ,C1175_=_C3621 ,C1175_=_C3855 ,C1175_=_C4033 ,\nC1175_=_C4034 ,C1175_=_C4036 ,C1255_=_C1270 ,C1255_=_C1273 ,C1255_=_C1514 ,C1255_=_C1805 ,\nC1255_=_C1806 ,C1255_=_C1807 ,C1255_=_C1808 ,C1255_=_C1809 ,C1255_=_C1810 ,C1255_=_C1811 ,\nC1255_=_C1812 ,C1255_=_C1814 ,C1255_=_C1815 ,C1255_=_C1816 ,C1255_=_C1817 ,C1255_=_C1821 ,\nC1255_=_C1822 ,C1270_=_C1273 ,C1270_=_C1622 ,C1270_=_C1772 ,C1270_=_C1836 ,C1270_=_C2132 ,\nC1270_=_C2533 ,C1270_=_C2634 ,C1270_=_C2754 ,C1270_=_C2770 ,C1270_=_C2859 ,C1270_=_C2873 ,\nC1270_=_C3056 ,C1270_=_C3202 ,C1270_=_C3241 ,C1270_=_C3367 ,C1270_=_C3575 ,C1270_=_C3694 ,\nC1270_=_C3823 ,C1270_=_C3825 ,C1270_=_C3826 ,C1270_=_C3827 ,C1273_=_C1290 ,C1273_=_C1626 ,\nC1273_=_C1839 ,C1273_=_C2537 ,C1273_=_C2756 ,C1273_=_C3579 ,C1273_=_C3621 ,C1273_=_C3855 ,\nC1273_=_C4033 ,C1273_=_C4034 ,C1273_=_C4036 ,C1278_=_C1280 ,C1278_=_C1290 ,C1278_=_C1558 ,\nC1278_=_C1560 ,C1278_=_C1561 ,C1278_=_C1563 ,C1278_=_C1564 ,C1278_=_C1565 ,C1278_=_C1568 ,\nC1278_=_C1569 ,C1278_=_C1571 ,C1278_=_C1572 ,C1278_=_C1575 ,C1278_=_C1576 ,C1278_=_C1577 ,\nC1278_=_C1578 ,C1278_=_C1579 ,C1278_=_C1582 ,C1278_=_C1583 ,C1280_=_C1290 ,C1280_=_C1938 ,\nC1280_=_C1939 ,C1280_=_C1941 ,C1280_=_C1942 ,C1280_=_C1943 ,C1280_=_C1945 ,C1280_=_C1946 ,\nC1280_=_C1948 ,C1280_=_C1949 ,C1280_=_C1950 ,C1280_=_C1952 ,C1280_=_C1953 ,C1280_=_C1955 ,\nC1280_=_C1956 ,C1280_=_C1957 ,C1280_=_C1958 ,C1280_=_C1960 ,C1280_=_C1962 ,C1290_=_C1626 ,\nC1290_=_C1839 ,C1290_=_C2537 ,C1290_=_C2756 ,C1290_=_C3579 ,C1290_=_C3621 ,C1290_=_C3855 ,\nC1290_=_C4033 ,C1290_=_C4034 ,C1290_=_C4036 ,C1338_=_C1708 ,C1338_=_C1732 ,C1338_=_C1831 ,\nC1338_=_C2331 ,C1338_=_C2385 ,C1338_=_C2514 ,C1338_=_C3198 ,C1338_=_C3254 ,C1338_=_C3402 ,\nC1338_=_C3405 ,C1338_=_C3406 ,C1338_=_C3407 ,C1338_=_C3410 ,C1338_=_C3412 ,C1349_=_C1354 ,\nC1349_=_C1357 ,C1349_=_C1782 ,C1349_=_C1783 ,C1349_=_C1784 ,C1349_=_C1786 ,C1349_=_C1787 ,\nC1349_=_C1788 ,C1349_=_C1791 ,C1349_=_C1794 ,C1349_=_C1796 ,C1349_=_C1797 ,C1349_=_C1798 ,\nC1349_=_C1799 ,C1349_=_C1801 ,C1349_=_C1803 ,C1354_=_C1357 ,C1354_=_C2081 ,C1354_=_C2379 ,\nC1354_=_C2453 ,C1354_=_C2454 ,C1354_=_C2455 ,C1354_=_C2456 ,C1354_=_C2459 ,C1354_=_C2460 ,\nC1354_=_C2462 ,C1354_=_C2464 ,C1354_=_C2465 ,C1354_=_C2466 ,C1354_=_C2467 ,C1354_=_C2469 ,\nC1357_=_C1828 ,C1357_=_C2091 ,C1357_=_C2285 ,C1357_=_C2922 ,C1357_=_C3012 ,C1357_=_C3061 ,\nC1357_=_C3089 ,C1357_=_C3090 ,C1357_=_C3093 ,C1357_=_C3094 ,C1357_=_C3096 ,C1357_=_C3097 ,\nC1357_=_C3098 ,C1357_=_C3099 ,C1357_=_C3101 ,C1357_=_C3103 ,C1357_=_C3104 ,C1357_=_C3106 ,\nC1471_=_C1473 ,C1471_=_C1832 ,C1471_=_C1912 ,C1471_=_C2008 ,C1471_=_C2190 ,C1471_=_C2290 ,\nC1471_=_C2400 ,C1471_=_C2550 ,C1471_=_C2837 ,C1471_=_C3031 ,C1471_=_C3300 ,C1471_=_C3464 ,\nC1471_=_C3465 ,C1471_=_C3466 ,C1471_=_C3467 ,C1471_=_C3469 ,C1471_=_C3470 ,C1471_=_C3471 ,\nC1471_=_C3473 ,C1471_=_C3474 ,C1473_=_C1667 ,C1473_=_C1834 ,C1473_=_C1875 ,C1473_=_C2388 ,\nC1473_=_C2945 ,C1473_=_C3302 ,C1473_=_C3451 ,C1473_=_C3582 ,C1473_=_C3583 ,C1473_=_C3584 ,\nC1473_=_C3585 ,C1473_=_C3587 ,C1473_=_C3590 ,C1473_=_C3591 ,C1473_=_C3592 ,C1500_=_C1506 ,\nC1500_=_C1768 ,C1500_=_C1829 ,C1500_=_C1854</w:t>
      </w:r>
    </w:p>
    <w:p>
      <w:pPr>
        <w:pStyle w:val="PreformattedText"/>
        <w:bidi w:val="0"/>
        <w:spacing w:before="0" w:after="0"/>
        <w:jc w:val="left"/>
        <w:rPr/>
      </w:pPr>
      <w:r>
        <w:rPr/>
        <w:t xml:space="preserve"> </w:t>
      </w:r>
      <w:r>
        <w:rPr/>
        <w:t>,C1500_=_C1872 ,C1500_=_C1909 ,C1500_=_C2128 ,\nC1500_=_C2170 ,C1500_=_C2349 ,C1500_=_C2581 ,C1500_=_C2629 ,C1500_=_C2666 ,C1500_=_C2705 ,\nC1500_=_C3280 ,C1500_=_C3282 ,C1500_=_C3283 ,C1500_=_C3284 ,C1500_=_C3285 ,C1500_=_C3286 ,\nC1506_=_C1531 ,C1506_=_C1837 ,C1506_=_C2194 ,C1506_=_C2499 ,C1506_=_C3128 ,C1506_=_C3145 ,\nC1506_=_C3242 ,C1506_=_C3258 ,C1506_=_C3276 ,C1506_=_C3423 ,C1506_=_C3616 ,C1506_=_C3651 ,\nC1506_=_C3658 ,C1506_=_C3764 ,C1506_=_C3942 ,C1506_=_C3943 ,C1506_=_C3945 ,C1506_=_C3946 ,\nC1506_=_C3948 ,C1514_=_C1525 ,C1514_=_C1531 ,C1514_=_C1805 ,C1514_=_C1806 ,C1514_=_C1807 ,\nC1514_=_C1808 ,C1514_=_C1809 ,C1514_=_C1810 ,C1514_=_C1811 ,C1514_=_C1812 ,C1514_=_C1814 ,\nC1514_=_C1815 ,C1514_=_C1816 ,C1514_=_C1817 ,C1514_=_C1821 ,C1514_=_C1822 ,C1525_=_C1531 ,\nC1525_=_C2390 ,C1525_=_C2476 ,C1525_=_C3127 ,C1525_=_C3240 ,C1525_=_C3273 ,C1525_=_C3454 ,\nC1525_=_C3521 ,C1525_=_C3637 ,C1525_=_C3648 ,C1525_=_C3657 ,C1525_=_C3782 ,C1525_=_C3783 ,\nC1525_=_C3784 ,C1525_=_C3786 ,C1525_=_C3787 ,C1525_=_C3789 ,C1531_=_C1837 ,C1531_=_C2194 ,\nC1531_=_C2499 ,C1531_=_C3128 ,C1531_=_C3145 ,C1531_=_C3242 ,C1531_=_C3258 ,C1531_=_C3276 ,\nC1531_=_C3423 ,C1531_=_C3616 ,C1531_=_C3651 ,C1531_=_C3658 ,C1531_=_C3764 ,C1531_=_C3942 ,\nC1531_=_C3943 ,C1531_=_C3945 ,C1531_=_C3946 ,C1531_=_C3948 ,C1558_=_C1560 ,C1558_=_C1561 ,\nC1558_=_C1563 ,C1558_=_C1564 ,C1558_=_C1565 ,C1558_=_C1568 ,C1558_=_C1569 ,C1558_=_C1571 ,\nC1558_=_C1572 ,C1558_=_C1575 ,C1558_=_C1576 ,C1558_=_C1577 ,C1558_=_C1578 ,C1558_=_C1579 ,\nC1558_=_C1582 ,C1558_=_C1583 ,C1558_=_C1768 ,C1558_=_C1772 ,C1560_=_C1561 ,C1560_=_C1563 ,\nC1560_=_C1564 ,C1560_=_C1565 ,C1560_=_C1568 ,C1560_=_C1569 ,C1560_=_C1571 ,C1560_=_C1572 ,\nC1560_=_C1575 ,C1560_=_C1576 ,C1560_=_C1577 ,C1560_=_C1578 ,C1560_=_C1579 ,C1560_=_C1582 ,\nC1560_=_C1583 ,C1560_=_C2128 ,C1560_=_C2132 ,C1561_=_C1563 ,C1561_=_C1564 ,C1561_=_C1565 ,\nC1561_=_C1568 ,C1561_=_C1569 ,C1561_=_C1571 ,C1561_=_C1572 ,C1561_=_C1575 ,C1561_=_C1576 ,\nC1561_=_C1577 ,C1561_=_C1578 ,C1561_=_C1579 ,C1561_=_C1582 ,C1561_=_C1583 ,C1561_=_C1939 ,\nC1561_=_C2379 ,C1561_=_C2385 ,C1561_=_C2388 ,C1561_=_C2390 ,C1561_=_C2393 ,C1561_=_C2395 ,\nC1563_=_C1564 ,C1563_=_C1565 ,C1563_=_C1568 ,C1563_=_C1569 ,C1563_=_C1571 ,C1563_=_C1572 ,\nC1563_=_C1575 ,C1563_=_C1576 ,C1563_=_C1577 ,C1563_=_C1578 ,C1563_=_C1579 ,C1563_=_C1582 ,\nC1563_=_C1583 ,C1563_=_C1941 ,C1563_=_C2499 ,C1564_=_C1565 ,C1564_=_C1568 ,C1564_=_C1569 ,\nC1564_=_C1571 ,C1564_=_C1572 ,C1564_=_C1575 ,C1564_=_C1576 ,C1564_=_C1577 ,C1564_=_C1578 ,\nC1564_=_C1579 ,C1564_=_C1582 ,C1564_=_C1583 ,C1564_=_C1942 ,C1565_=_C1568 ,C1565_=_C1569 ,\nC1565_=_C1571 ,C1565_=_C1572 ,C1565_=_C1575 ,C1565_=_C1576 ,C1565_=_C1577 ,C1565_=_C1578 ,\nC1565_=_C1579 ,C1565_=_C1582 ,C1565_=_C1583 ,C1565_=_C2629 ,C1565_=_C2634 ,C1568_=_C1569 ,\nC1568_=_C1571 ,C1568_=_C1572 ,C1568_=_C1575 ,C1568_=_C1576 ,C1568_=_C1577 ,C1568_=_C1578 ,\nC1568_=_C1579 ,C1568_=_C1582 ,C1568_=_C1583 ,C1568_=_C1948 ,C1569_=_C1571 ,C1569_=_C1572 ,\nC1569_=_C1575 ,C1569_=_C1576 ,C1569_=_C1577 ,C1569_=_C1578 ,C1569_=_C1579 ,C1569_=_C1582 ,\nC1569_=_C1583 ,C1569_=_C1949 ,C1569_=_C2459 ,C1569_=_C3402 ,C1569_=_C3451 ,C1569_=_C3454 ,\nC1569_=_C3460 ,C1569_=_C3462 ,C1571_=_C1572 ,C1571_=_C1575 ,C1571_=_C1576 ,C1571_=_C1577 ,\nC1571_=_C1578 ,C1571_=_C1579 ,C1571_=_C1582 ,C1571_=_C1583 ,C1571_=_C1952 ,C1572_=_C1575 ,\nC1572_=_C1576 ,C1572_=_C1577 ,C1572_=_C1578 ,C1572_=_C1579 ,C1572_=_C1582 ,C1572_=_C1583 ,\nC1572_=_C1953 ,C1572_=_C2462 ,C1572_=_C3406 ,C1572_=_C3583 ,C1572_=_C3637 ,C1572_=_C3643 ,\nC1572_=_C3644 ,C1575_=_C1576 ,C1575_=_C1577 ,C1575_=_C1578 ,C1575_=_C1579 ,C1575_=_C1582 ,\nC1575_=_C1583 ,C1575_=_C3282 ,C1575_=_C3823 ,C1576_=_C1577 ,C1576_=_C1578 ,C1576_=_C1579 ,\nC1576_=_C1582 ,C1576_=_C1583 ,C1576_=_C1956 ,C1577_=_C1578 ,C1577_=_C1579 ,C1577_=_C1582 ,\nC1577_=_C1583 ,C1577_=_C3284 ,C1577_=_C3825 ,C1578_=_C1579 ,C1578_=_C1582 ,C1578_=_C1583 ,\nC1578_=_C3285 ,C1578_=_C3591 ,C1578_=_C3826 ,C1579_=_C1582 ,C1579_=_C1583 ,C1579_=_C1958 ,\nC1582_=_C1583 ,C1582_=_C3286 ,C1582_=_C3827 ,C1582_=_C3948 ,C1583_=_C1962 ,C1622_=_C1626 ,\nC1622_=_C1772 ,C1622_=_C1836 ,C1622_=_C2132 ,C1622_=_C2533 ,C1622_=_C2634 ,C1622_=_C2754 ,\nC1622_=_C2770 ,C1622_=_C2859 ,C1622_=_C2873 ,C1622_=_C3056 ,C1622_=_C3202 ,C1622_=_C3241 ,\nC1622_=_C3367 ,C1622_=_C3575 ,C1622_=_C3694 ,C1622_=_C3823 ,C1622_=_C3825 ,C1622_=_C3826 ,\nC1622_=_C3827 ,C1626_=_C1839 ,C1626_=_C2537 ,C1626_=_C2756 ,C1626_=_C3579 ,C1626_=_C3621 ,\nC1626_=_C3855 ,C1626_=_C4033 ,C1626_=_C4034 ,C1626_=_C4036 ,C1653_=_C2395 ,C1653_=_C2540 ,\nC1653_=_C2976 ,C1653_=_C3009 ,C1653_=_C3168 ,C1653_=_C3462 ,C1653_=_C3564 ,C1653_=_C3644 ,\nC1653_=_C3701 ,C1653_=_C4024 ,C1653_=_C4046 ,C1653_=_C4062 ,C1653_=_C4098 ,C1667_=_C1834 ,\nC1667_=_C1875 ,C1667_=_C2388 ,C1667_=_C2945 ,C1667_=_C3302 ,C1667_=_C3451 ,C1667_=_C3582 ,\nC1667_=_C3583 ,C1667_=_C3584 ,C1667_=_C3585 ,C1667_=_C3587 ,C1667_=_C3590 ,C1667_=_C3591 ,\nC1667_=_C3592 ,C1708_=_C1732 ,C1708_=_C1831 ,C1708_=_C2331 ,C1708_=_C2385 ,C1708_=_C2514 ,\nC1708_=_C3198 ,C1708_=_C3254 ,C1708_=_C3402 ,C1708_=_C3405 ,C1708_=_C3406 ,C1708_=_C3407 ,\nC1708_=_C3410 ,C1708_=_C3412 ,C1732_=_C1831 ,C1732_=_C2331 ,C1732_=_C2385 ,C1732_=_C2514 ,\nC1732_=_C3198 ,C1732_=_C3254 ,C1732_=_C3402 ,C1732_=_C3405 ,C1732_=_C3406 ,C1732_=_C3407 ,\nC1732_=_C3410 ,C1732_=_C3412 ,C1768_=_C1772 ,C1768_=_C1829 ,C1768_=_C1854 ,C1768_=_C1872 ,\nC1768_=_C1909 ,C1768_=_C2128 ,C1768_=_C2170 ,C1768_=_C2349 ,C1768_=_C2581 ,C1768_=_C2629 ,\nC1768_=_C2666 ,C1768_=_C2705 ,C1768_=_C3280 ,C1768_=_C3282 ,C1768_=_C3283 ,C1768_=_C3284 ,\nC1768_=_C3285 ,C1768_=_C3286 ,C1772_=_C1836 ,C1772_=_C2132 ,C1772_=_C2533 ,C1772_=_C2634 ,\nC1772_=_C2754 ,C1772_=_C2770 ,C1772_=_C2859 ,C1772_=_C2873 ,C1772_=_C3056 ,C1772_=_C3202 ,\nC1772_=_C3241 ,C1772_=_C3367 ,C1772_=_C3575 ,C1772_=_C3694 ,C1772_=_C3823 ,C1772_=_C3825 ,\nC1772_=_C3826 ,C1772_=_C3827 ,C1782_=_C1783 ,C1782_=_C1784 ,C1782_=_C1786 ,C1782_=_C1787 ,\nC1782_=_C1788 ,C1782_=_C1791 ,C1782_=_C1794 ,C1782_=_C1796 ,C1782_=_C1797 ,C1782_=_C1798 ,\nC1782_=_C1799 ,C1782_=_C1801 ,C1782_=_C1803 ,C1782_=_C1805 ,C1782_=_C1828 ,C1782_=_C1829 ,\nC1782_=_C1831 ,C1782_=_C1832 ,C1782_=_C1834 ,C1782_=_C1836 ,C1782_=_C1837 ,C1782_=_C1839 ,\nC1782_=_C1841 ,C1783_=_C1784 ,C1783_=_C1786 ,C1783_=_C1787 ,C1783_=_C1788 ,C1783_=_C1791 ,\nC1783_=_C1794 ,C1783_=_C1796 ,C1783_=_C1797 ,C1783_=_C1798 ,C1783_=_C1799 ,C1783_=_C1801 ,\nC1783_=_C1803 ,C1783_=_C1806 ,C1783_=_C1909 ,C1783_=_C1912 ,C1784_=_C1786 ,C1784_=_C1787 ,\nC1784_=_C1788 ,C1784_=_C1791 ,C1784_=_C1794 ,C1784_=_C1796 ,C1784_=_C1797 ,C1784_=_C1798 ,\nC1784_=_C1799 ,C1784_=_C1801 ,C1784_=_C1803 ,C1784_=_C2081 ,C1784_=_C2091 ,C1786_=_C1787 ,\nC1786_=_C1788 ,C1786_=_C1791 ,C1786_=_C1794 ,C1786_=_C1796 ,C1786_=_C1797 ,C1786_=_C1798 ,\nC1786_=_C1799 ,C1786_=_C1801 ,C1786_=_C1803 ,C1786_=_C1808 ,C1786_=_C2705 ,C1787_=_C1788 ,\nC1787_=_C1791 ,C1787_=_C1794 ,C1787_=_C1796 ,C1787_=_C1797 ,C1787_=_C1798 ,C1787_=_C1799 ,\nC1787_=_C1801 ,C1787_=_C1803 ,C1787_=_C2455 ,C1787_=_C3012 ,C1788_=_C1791 ,C1788_=_C1794 ,\nC1788_=_C1796 ,C1788_=_C1797 ,C1788_=_C1798 ,C1788_=_C1799 ,C1788_=_C1801 ,C1788_=_C1803 ,\nC1788_=_C2456 ,C1788_=_C3061 ,C1791_=_C1794 ,C1791_=_C1796 ,C1791_=_C1797 ,C1791_=_C1798 ,\nC1791_=_C1799 ,C1791_=_C1801 ,C1791_=_C1803 ,C1791_=_C1814 ,C1791_=_C3280 ,C1794_=_C1796 ,\nC1794_=_C1797 ,C1794_=_C1798 ,C1794_=_C1799 ,C1794_=_C1801 ,C1794_=_C1803 ,C1794_=_C2460 ,\nC1794_=_C3094 ,C1796_=_C1797 ,C1796_=_C1798 ,C1796_=_C1799 ,C1796_=_C1801 ,C1796_=_C1803 ,\nC1796_=_C3096 ,C1796_=_C3405 ,C1796_=_C3464 ,C1796_=_C3582 ,C1796_=_C3616 ,C1796_=_C3621 ,\nC1796_=_C3626 ,C1797_=_C1798 ,C1797_=_C1799 ,C1797_=_C1801 ,C1797_=_C1803 ,C1797_=_C2464 ,\nC1797_=_C3097 ,C1798_=_C1799 ,C1798_=_C1801 ,C1798_=_C1803 ,C1798_=_C2465 ,C1798_=_C3098 ,\nC1799_=_C1801 ,C1799_=_C1803 ,C1799_=_C2466 ,C1799_=_C3099 ,C1799_=_C3783 ,C1801_=_C1803 ,\nC1801_=_C1822 ,C1801_=_C3283 ,C1801_=_C4002 ,C1803_=_C3104 ,C1803_=_C3412 ,C1803_=_C3474 ,\nC1803_=_C3590 ,C1803_=_C3946 ,C1803_=_C4034 ,C1803_=_C4077 ,C1805_=_C1806 ,C1805_=_C1807 ,\nC1805_=_C1808 ,C1805_=_C1809 ,C1805_=_C1810 ,C1805_=_C1811 ,C1805_=_C1812 ,C1805_=_C1814 ,\nC1805_=_C1815 ,C1805_=_C1816 ,C1805_=_C1817 ,C1805_=_C1821 ,C1805_=_C1822 ,C1805_=_C1828 ,\nC1805_=_C1829 ,C1805_=_C1831 ,C1805_=_C1832 ,C1805_=_C1834 ,C1805_=_C1836 ,C1805_=_C1837 ,\nC1805_=_C1839 ,C1805_=_C1841 ,C1806_=_C1807 ,C1806_=_C1808 ,C1806_=_C1809 ,C1806_=_C1810 ,\nC1806_=_C1811 ,C1806_=_C1812 ,C1806_=_C1814 ,C1806_=_C1815 ,C1806_=_C1816 ,C1806_=_C1817 ,\nC1806_=_C1821 ,C1806_=_C1822 ,C1806_=_C1909 ,C1806_=_C1912 ,C1807_=_C1808 ,C1807_=_C1809 ,\nC1807_=_C1810 ,C1807_=_C1811 ,C1807_=_C1812 ,C1807_=_C1814 ,C1807_=_C1815 ,C1807_=_C1816 ,\nC1807_=_C1817 ,C1807_=_C1821 ,C1807_=_C1822 ,C1807_=_C2453 ,C1807_=_C2533 ,C1807_=_C2537 ,\nC1807_=_C2540 ,C1808_=_C1809 ,C1808_=_C1810 ,C1808_=_C1811 ,C1808_=_C1812 ,C1808_=_C1814 ,\nC1808_=_C1815 ,C1808_=_C1816 ,C1808_=_C1817 ,C1808_=_C1821 ,C1808_=_C1822 ,C1808_=_C2705 ,\nC1809_=_C1810 ,C1809_=_C1811 ,C1809_=_C1812 ,C1809_=_C1814 ,C1809_=_C1815 ,C1809_=_C1816 ,\nC1809_=_C1817 ,C1809_=_C1821 ,C1809_=_C1822 ,C1809_=_C2754 ,C1809_=_C2756 ,C1810_=_C1811 ,\nC1810_=_C1812 ,C1810_=_C1814 ,C1810_=_C1815 ,C1810_=_C1816 ,C1810_=_C1817 ,C1810_=_C1821 ,\nC1810_=_C1822 ,C1810_=_C1945 ,C1810_=_C3089 ,C1810_=_C3127 ,C1810_=_C3128 ,C1811_=_C1812 ,\nC1811_=_C1814 ,C1811_=_C1815 ,C1811_=_C1816 ,C1811_=_C1817 ,C1811_=_C1821 ,C1811_=_C1822 ,\nC1811_=_C3240 ,C1811_=_C3241 ,C1811_=_C3242 ,C1812_=_C1814 ,C1812_=_C1815 ,C1812_=_C1816 ,\nC1812_=_C1817 ,C1812_=_C1821 ,C1812_=_C1822 ,C1812_=_C3273 ,C1812_=_C3276 ,C1814_=_C1815 ,\nC1814_=_C1816 ,C1814_=_C1817 ,C1814_=_C1821 ,C1814_=_C1822 ,C1814_=_C3280 ,C1815_=_C1816 ,\nC1815_=_C1817 ,C1815_=_C1821 ,C1815_=_C1822 ,C1815_=_C3575 ,C1815_=_C3579 ,C1816_=_C1817 ,\nC1816_=_C1821 ,C1816_=_C1822 ,C1816_=_C3648 ,C1816_=_C3651 ,C1817_=_C1821 ,C1817_=_C1822 ,\nC1817_=_C3657</w:t>
      </w:r>
    </w:p>
    <w:p>
      <w:pPr>
        <w:pStyle w:val="PreformattedText"/>
        <w:bidi w:val="0"/>
        <w:spacing w:before="0" w:after="0"/>
        <w:jc w:val="left"/>
        <w:rPr/>
      </w:pPr>
      <w:r>
        <w:rPr/>
        <w:t xml:space="preserve"> </w:t>
      </w:r>
      <w:r>
        <w:rPr/>
        <w:t>,C1817_=_C3658 ,C1821_=_C1822 ,C1821_=_C3410 ,C1821_=_C3786 ,C1821_=_C3942 ,\nC1822_=_C3283 ,C1822_=_C4002 ,C1828_=_C1829 ,C1828_=_C1831 ,C1828_=_C1832 ,C1828_=_C1834 ,\nC1828_=_C1836 ,C1828_=_C1837 ,C1828_=_C1839 ,C1828_=_C1841 ,C1828_=_C2091 ,C1828_=_C2285 ,\nC1828_=_C2922 ,C1828_=_C3012 ,C1828_=_C3061 ,C1828_=_C3089 ,C1828_=_C3090 ,C1828_=_C3093 ,\nC1828_=_C3094 ,C1828_=_C3096 ,C1828_=_C3097 ,C1828_=_C3098 ,C1828_=_C3099 ,C1828_=_C3101 ,\nC1828_=_C3103 ,C1828_=_C3104 ,C1828_=_C3106 ,C1829_=_C1831 ,C1829_=_C1832 ,C1829_=_C1834 ,\nC1829_=_C1836 ,C1829_=_C1837 ,C1829_=_C1839 ,C1829_=_C1841 ,C1829_=_C1854 ,C1829_=_C1872 ,\nC1829_=_C1909 ,C1829_=_C2128 ,C1829_=_C2170 ,C1829_=_C2349 ,C1829_=_C2581 ,C1829_=_C2629 ,\nC1829_=_C2666 ,C1829_=_C2705 ,C1829_=_C3280 ,C1829_=_C3282 ,C1829_=_C3283 ,C1829_=_C3284 ,\nC1829_=_C3285 ,C1829_=_C3286 ,C1831_=_C1832 ,C1831_=_C1834 ,C1831_=_C1836 ,C1831_=_C1837 ,\nC1831_=_C1839 ,C1831_=_C1841 ,C1831_=_C2331 ,C1831_=_C2385 ,C1831_=_C2514 ,C1831_=_C3198 ,\nC1831_=_C3254 ,C1831_=_C3402 ,C1831_=_C3405 ,C1831_=_C3406 ,C1831_=_C3407 ,C1831_=_C3410 ,\nC1831_=_C3412 ,C1832_=_C1834 ,C1832_=_C1836 ,C1832_=_C1837 ,C1832_=_C1839 ,C1832_=_C1841 ,\nC1832_=_C1912 ,C1832_=_C2008 ,C1832_=_C2190 ,C1832_=_C2290 ,C1832_=_C2400 ,C1832_=_C2550 ,\nC1832_=_C2837 ,C1832_=_C3031 ,C1832_=_C3300 ,C1832_=_C3464 ,C1832_=_C3465 ,C1832_=_C3466 ,\nC1832_=_C3467 ,C1832_=_C3469 ,C1832_=_C3470 ,C1832_=_C3471 ,C1832_=_C3473 ,C1832_=_C3474 ,\nC1834_=_C1836 ,C1834_=_C1837 ,C1834_=_C1839 ,C1834_=_C1841 ,C1834_=_C1875 ,C1834_=_C2388 ,\nC1834_=_C2945 ,C1834_=_C3302 ,C1834_=_C3451 ,C1834_=_C3582 ,C1834_=_C3583 ,C1834_=_C3584 ,\nC1834_=_C3585 ,C1834_=_C3587 ,C1834_=_C3590 ,C1834_=_C3591 ,C1834_=_C3592 ,C1836_=_C1837 ,\nC1836_=_C1839 ,C1836_=_C1841 ,C1836_=_C2132 ,C1836_=_C2533 ,C1836_=_C2634 ,C1836_=_C2754 ,\nC1836_=_C2770 ,C1836_=_C2859 ,C1836_=_C2873 ,C1836_=_C3056 ,C1836_=_C3202 ,C1836_=_C3241 ,\nC1836_=_C3367 ,C1836_=_C3575 ,C1836_=_C3694 ,C1836_=_C3823 ,C1836_=_C3825 ,C1836_=_C3826 ,\nC1836_=_C3827 ,C1837_=_C1839 ,C1837_=_C1841 ,C1837_=_C2194 ,C1837_=_C2499 ,C1837_=_C3128 ,\nC1837_=_C3145 ,C1837_=_C3242 ,C1837_=_C3258 ,C1837_=_C3276 ,C1837_=_C3423 ,C1837_=_C3616 ,\nC1837_=_C3651 ,C1837_=_C3658 ,C1837_=_C3764 ,C1837_=_C3942 ,C1837_=_C3943 ,C1837_=_C3945 ,\nC1837_=_C3946 ,C1837_=_C3948 ,C1839_=_C1841 ,C1839_=_C2537 ,C1839_=_C2756 ,C1839_=_C3579 ,\nC1839_=_C3621 ,C1839_=_C3855 ,C1839_=_C4033 ,C1839_=_C4034 ,C1839_=_C4036 ,C1841_=_C1936 ,\nC1841_=_C2123 ,C1841_=_C2393 ,C1841_=_C2414 ,C1841_=_C2575 ,C1841_=_C3460 ,C1841_=_C3626 ,\nC1841_=_C3643 ,C1841_=_C3984 ,C1841_=_C4002 ,C1841_=_C4061 ,C1841_=_C4077 ,C1841_=_C4085 ,\nC1854_=_C1872 ,C1854_=_C1909 ,C1854_=_C2128 ,C1854_=_C2170 ,C1854_=_C2349 ,C1854_=_C2581 ,\nC1854_=_C2629 ,C1854_=_C2666 ,C1854_=_C2705 ,C1854_=_C3280 ,C1854_=_C3282 ,C1854_=_C3283 ,\nC1854_=_C3284 ,C1854_=_C3285 ,C1854_=_C3286 ,C1872_=_C1875 ,C1872_=_C1909 ,C1872_=_C2128 ,\nC1872_=_C2170 ,C1872_=_C2349 ,C1872_=_C2581 ,C1872_=_C2629 ,C1872_=_C2666 ,C1872_=_C2705 ,\nC1872_=_C3280 ,C1872_=_C3282 ,C1872_=_C3283 ,C1872_=_C3284 ,C1872_=_C3285 ,C1872_=_C3286 ,\nC1875_=_C2388 ,C1875_=_C2945 ,C1875_=_C3302 ,C1875_=_C3451 ,C1875_=_C3582 ,C1875_=_C3583 ,\nC1875_=_C3584 ,C1875_=_C3585 ,C1875_=_C3587 ,C1875_=_C3590 ,C1875_=_C3591 ,C1875_=_C3592 ,\nC1909_=_C1912 ,C1909_=_C2128 ,C1909_=_C2170 ,C1909_=_C2349 ,C1909_=_C2581 ,C1909_=_C2629 ,\nC1909_=_C2666 ,C1909_=_C2705 ,C1909_=_C3280 ,C1909_=_C3282 ,C1909_=_C3283 ,C1909_=_C3284 ,\nC1909_=_C3285 ,C1909_=_C3286 ,C1912_=_C2008 ,C1912_=_C2190 ,C1912_=_C2290 ,C1912_=_C2400 ,\nC1912_=_C2550 ,C1912_=_C2837 ,C1912_=_C3031 ,C1912_=_C3300 ,C1912_=_C3464 ,C1912_=_C3465 ,\nC1912_=_C3466 ,C1912_=_C3467 ,C1912_=_C3469 ,C1912_=_C3470 ,C1912_=_C3471 ,C1912_=_C3473 ,\nC1912_=_C3474 ,C1936_=_C2123 ,C1936_=_C2393 ,C1936_=_C2414 ,C1936_=_C2575 ,C1936_=_C3460 ,\nC1936_=_C3626 ,C1936_=_C3643 ,C1936_=_C3984 ,C1936_=_C4002 ,C1936_=_C4061 ,C1936_=_C4077 ,\nC1936_=_C4085 ,C1938_=_C1939 ,C1938_=_C1941 ,C1938_=_C1942 ,C1938_=_C1943 ,C1938_=_C1945 ,\nC1938_=_C1946 ,C1938_=_C1948 ,C1938_=_C1949 ,C1938_=_C1950 ,C1938_=_C1952 ,C1938_=_C1953 ,\nC1938_=_C1955 ,C1938_=_C1956 ,C1938_=_C1957 ,C1938_=_C1958 ,C1938_=_C1960 ,C1938_=_C1962 ,\nC1938_=_C2285 ,C1938_=_C2290 ,C1939_=_C1941 ,C1939_=_C1942 ,C1939_=_C1943 ,C1939_=_C1945 ,\nC1939_=_C1946 ,C1939_=_C1948 ,C1939_=_C1949 ,C1939_=_C1950 ,C1939_=_C1952 ,C1939_=_C1953 ,\nC1939_=_C1955 ,C1939_=_C1956 ,C1939_=_C1957 ,C1939_=_C1958 ,C1939_=_C1960 ,C1939_=_C1962 ,\nC1939_=_C2379 ,C1939_=_C2385 ,C1939_=_C2388 ,C1939_=_C2390 ,C1939_=_C2393 ,C1939_=_C2395 ,\nC1941_=_C1942 ,C1941_=_C1943 ,C1941_=_C1945 ,C1941_=_C1946 ,C1941_=_C1948 ,C1941_=_C1949 ,\nC1941_=_C1950 ,C1941_=_C1952 ,C1941_=_C1953 ,C1941_=_C1955 ,C1941_=_C1956 ,C1941_=_C1957 ,\nC1941_=_C1958 ,C1941_=_C1960 ,C1941_=_C1962 ,C1941_=_C2499 ,C1942_=_C1943 ,C1942_=_C1945 ,\nC1942_=_C1946 ,C1942_=_C1948 ,C1942_=_C1949 ,C1942_=_C1950 ,C1942_=_C1952 ,C1942_=_C1953 ,\nC1942_=_C1955 ,C1942_=_C1956 ,C1942_=_C1957 ,C1942_=_C1958 ,C1942_=_C1960 ,C1942_=_C1962 ,\nC1943_=_C1945 ,C1943_=_C1946 ,C1943_=_C1948 ,C1943_=_C1949 ,C1943_=_C1950 ,C1943_=_C1952 ,\nC1943_=_C1953 ,C1943_=_C1955 ,C1943_=_C1956 ,C1943_=_C1957 ,C1943_=_C1958 ,C1943_=_C1960 ,\nC1943_=_C1962 ,C1943_=_C2922 ,C1945_=_C1946 ,C1945_=_C1948 ,C1945_=_C1949 ,C1945_=_C1950 ,\nC1945_=_C1952 ,C1945_=_C1953 ,C1945_=_C1955 ,C1945_=_C1956 ,C1945_=_C1957 ,C1945_=_C1958 ,\nC1945_=_C1960 ,C1945_=_C1962 ,C1945_=_C3089 ,C1945_=_C3127 ,C1945_=_C3128 ,C1946_=_C1948 ,\nC1946_=_C1949 ,C1946_=_C1950 ,C1946_=_C1952 ,C1946_=_C1953 ,C1946_=_C1955 ,C1946_=_C1956 ,\nC1946_=_C1957 ,C1946_=_C1958 ,C1946_=_C1960 ,C1946_=_C1962 ,C1946_=_C3090 ,C1948_=_C1949 ,\nC1948_=_C1950 ,C1948_=_C1952 ,C1948_=_C1953 ,C1948_=_C1955 ,C1948_=_C1956 ,C1948_=_C1957 ,\nC1948_=_C1958 ,C1948_=_C1960 ,C1948_=_C1962 ,C1949_=_C1950 ,C1949_=_C1952 ,C1949_=_C1953 ,\nC1949_=_C1955 ,C1949_=_C1956 ,C1949_=_C1957 ,C1949_=_C1958 ,C1949_=_C1960 ,C1949_=_C1962 ,\nC1949_=_C2459 ,C1949_=_C3402 ,C1949_=_C3451 ,C1949_=_C3454 ,C1949_=_C3460 ,C1949_=_C3462 ,\nC1950_=_C1952 ,C1950_=_C1953 ,C1950_=_C1955 ,C1950_=_C1956 ,C1950_=_C1957 ,C1950_=_C1958 ,\nC1950_=_C1960 ,C1950_=_C1962 ,C1950_=_C3093 ,C1952_=_C1953 ,C1952_=_C1955 ,C1952_=_C1956 ,\nC1952_=_C1957 ,C1952_=_C1958 ,C1952_=_C1960 ,C1952_=_C1962 ,C1953_=_C1955 ,C1953_=_C1956 ,\nC1953_=_C1957 ,C1953_=_C1958 ,C1953_=_C1960 ,C1953_=_C1962 ,C1953_=_C2462 ,C1953_=_C3406 ,\nC1953_=_C3583 ,C1953_=_C3637 ,C1953_=_C3643 ,C1953_=_C3644 ,C1955_=_C1956 ,C1955_=_C1957 ,\nC1955_=_C1958 ,C1955_=_C1960 ,C1955_=_C1962 ,C1955_=_C3101 ,C1955_=_C3943 ,C1956_=_C1957 ,\nC1956_=_C1958 ,C1956_=_C1960 ,C1956_=_C1962 ,C1957_=_C1958 ,C1957_=_C1960 ,C1957_=_C1962 ,\nC1957_=_C3103 ,C1958_=_C1960 ,C1958_=_C1962 ,C1960_=_C1962 ,C1960_=_C3106 ,C2008_=_C2190 ,\nC2008_=_C2290 ,C2008_=_C2400 ,C2008_=_C2550 ,C2008_=_C2837 ,C2008_=_C3031 ,C2008_=_C3300 ,\nC2008_=_C3464 ,C2008_=_C3465 ,C2008_=_C3466 ,C2008_=_C3467 ,C2008_=_C3469 ,C2008_=_C3470 ,\nC2008_=_C3471 ,C2008_=_C3473 ,C2008_=_C3474 ,C2081_=_C2091 ,C2081_=_C2379 ,C2081_=_C2453 ,\nC2081_=_C2454 ,C2081_=_C2455 ,C2081_=_C2456 ,C2081_=_C2459 ,C2081_=_C2460 ,C2081_=_C2462 ,\nC2081_=_C2464 ,C2081_=_C2465 ,C2081_=_C2466 ,C2081_=_C2467 ,C2081_=_C2469 ,C2091_=_C2285 ,\nC2091_=_C2922 ,C2091_=_C3012 ,C2091_=_C3061 ,C2091_=_C3089 ,C2091_=_C3090 ,C2091_=_C3093 ,\nC2091_=_C3094 ,C2091_=_C3096 ,C2091_=_C3097 ,C2091_=_C3098 ,C2091_=_C3099 ,C2091_=_C3101 ,\nC2091_=_C3103 ,C2091_=_C3104 ,C2091_=_C3106 ,C2123_=_C2393 ,C2123_=_C2414 ,C2123_=_C2575 ,\nC2123_=_C3460 ,C2123_=_C3626 ,C2123_=_C3643 ,C2123_=_C3984 ,C2123_=_C4002 ,C2123_=_C4061 ,\nC2123_=_C4077 ,C2123_=_C4085 ,C2128_=_C2132 ,C2128_=_C2170 ,C2128_=_C2349 ,C2128_=_C2581 ,\nC2128_=_C2629 ,C2128_=_C2666 ,C2128_=_C2705 ,C2128_=_C3280 ,C2128_=_C3282 ,C2128_=_C3283 ,\nC2128_=_C3284 ,C2128_=_C3285 ,C2128_=_C3286 ,C2132_=_C2533 ,C2132_=_C2634 ,C2132_=_C2754 ,\nC2132_=_C2770 ,C2132_=_C2859 ,C2132_=_C2873 ,C2132_=_C3056 ,C2132_=_C3202 ,C2132_=_C3241 ,\nC2132_=_C3367 ,C2132_=_C3575 ,C2132_=_C3694 ,C2132_=_C3823 ,C2132_=_C3825 ,C2132_=_C3826 ,\nC2132_=_C3827 ,C2170_=_C2349 ,C2170_=_C2581 ,C2170_=_C2629 ,C2170_=_C2666 ,C2170_=_C2705 ,\nC2170_=_C3280 ,C2170_=_C3282 ,C2170_=_C3283 ,C2170_=_C3284 ,C2170_=_C3285 ,C2170_=_C3286 ,\nC2190_=_C2194 ,C2190_=_C2290 ,C2190_=_C2400 ,C2190_=_C2550 ,C2190_=_C2837 ,C2190_=_C3031 ,\nC2190_=_C3300 ,C2190_=_C3464 ,C2190_=_C3465 ,C2190_=_C3466 ,C2190_=_C3467 ,C2190_=_C3469 ,\nC2190_=_C3470 ,C2190_=_C3471 ,C2190_=_C3473 ,C2190_=_C3474 ,C2194_=_C2499 ,C2194_=_C3128 ,\nC2194_=_C3145 ,C2194_=_C3242 ,C2194_=_C3258 ,C2194_=_C3276 ,C2194_=_C3423 ,C2194_=_C3616 ,\nC2194_=_C3651 ,C2194_=_C3658 ,C2194_=_C3764 ,C2194_=_C3942 ,C2194_=_C3943 ,C2194_=_C3945 ,\nC2194_=_C3946 ,C2194_=_C3948 ,C2285_=_C2290 ,C2285_=_C2922 ,C2285_=_C3012 ,C2285_=_C3061 ,\nC2285_=_C3089 ,C2285_=_C3090 ,C2285_=_C3093 ,C2285_=_C3094 ,C2285_=_C3096 ,C2285_=_C3097 ,\nC2285_=_C3098 ,C2285_=_C3099 ,C2285_=_C3101 ,C2285_=_C3103 ,C2285_=_C3104 ,C2285_=_C3106 ,\nC2290_=_C2400 ,C2290_=_C2550 ,C2290_=_C2837 ,C2290_=_C3031 ,C2290_=_C3300 ,C2290_=_C3464 ,\nC2290_=_C3465 ,C2290_=_C3466 ,C2290_=_C3467 ,C2290_=_C3469 ,C2290_=_C3470 ,C2290_=_C3471 ,\nC2290_=_C3473 ,C2290_=_C3474 ,C2331_=_C2385 ,C2331_=_C2514 ,C2331_=_C3198 ,C2331_=_C3254 ,\nC2331_=_C3402 ,C2331_=_C3405 ,C2331_=_C3406 ,C2331_=_C3407 ,C2331_=_C3410 ,C2331_=_C3412 ,\nC2349_=_C2581 ,C2349_=_C2629 ,C2349_=_C2666 ,C2349_=_C2705 ,C2349_=_C3280 ,C2349_=_C3282 ,\nC2349_=_C3283 ,C2349_=_C3284 ,C2349_=_C3285 ,C2349_=_C3286 ,C2379_=_C2385 ,C2379_=_C2388 ,\nC2379_=_C2390 ,C2379_=_C2393 ,C2379_=_C2395 ,C2379_=_C2453 ,C2379_=_C2454 ,C2379_=_C2455 ,\nC2379_=_C2456 ,C2379_=_C2459 ,C2379_=_C2460 ,C2379_=_C2462 ,C2379_=_C2464 ,C2379_=_C2465 ,\nC2379_=_C2466 ,C2379_=_C2467 ,C2379_=_C2469 ,C2385_=_C2388 ,C2385_=_C2390 ,C2385_=_C2393 ,\nC2385_=_C2395 ,C2385_=_C2514 ,C2385_=_C3198 ,C2385_=_C3254 ,C2385_=_C3402</w:t>
      </w:r>
    </w:p>
    <w:p>
      <w:pPr>
        <w:pStyle w:val="PreformattedText"/>
        <w:bidi w:val="0"/>
        <w:spacing w:before="0" w:after="0"/>
        <w:jc w:val="left"/>
        <w:rPr/>
      </w:pPr>
      <w:r>
        <w:rPr/>
        <w:t xml:space="preserve"> </w:t>
      </w:r>
      <w:r>
        <w:rPr/>
        <w:t>,C2385_=_C3405 ,\nC2385_=_C3406 ,C2385_=_C3407 ,C2385_=_C3410 ,C2385_=_C3412 ,C2388_=_C2390 ,C2388_=_C2393 ,\nC2388_=_C2395 ,C2388_=_C2945 ,C2388_=_C3302 ,C2388_=_C3451 ,C2388_=_C3582 ,C2388_=_C3583 ,\nC2388_=_C3584 ,C2388_=_C3585 ,C2388_=_C3587 ,C2388_=_C3590 ,C2388_=_C3591 ,C2388_=_C3592 ,\nC2390_=_C2393 ,C2390_=_C2395 ,C2390_=_C2476 ,C2390_=_C3127 ,C2390_=_C3240 ,C2390_=_C3273 ,\nC2390_=_C3454 ,C2390_=_C3521 ,C2390_=_C3637 ,C2390_=_C3648 ,C2390_=_C3657 ,C2390_=_C3782 ,\nC2390_=_C3783 ,C2390_=_C3784 ,C2390_=_C3786 ,C2390_=_C3787 ,C2390_=_C3789 ,C2393_=_C2395 ,\nC2393_=_C2414 ,C2393_=_C2575 ,C2393_=_C3460 ,C2393_=_C3626 ,C2393_=_C3643 ,C2393_=_C3984 ,\nC2393_=_C4002 ,C2393_=_C4061 ,C2393_=_C4077 ,C2393_=_C4085 ,C2395_=_C2540 ,C2395_=_C2976 ,\nC2395_=_C3009 ,C2395_=_C3168 ,C2395_=_C3462 ,C2395_=_C3564 ,C2395_=_C3644 ,C2395_=_C3701 ,\nC2395_=_C4024 ,C2395_=_C4046 ,C2395_=_C4062 ,C2395_=_C4098 ,C2400_=_C2414 ,C2400_=_C2550 ,\nC2400_=_C2837 ,C2400_=_C3031 ,C2400_=_C3300 ,C2400_=_C3464 ,C2400_=_C3465 ,C2400_=_C3466 ,\nC2400_=_C3467 ,C2400_=_C3469 ,C2400_=_C3470 ,C2400_=_C3471 ,C2400_=_C3473 ,C2400_=_C3474 ,\nC2414_=_C2575 ,C2414_=_C3460 ,C2414_=_C3626 ,C2414_=_C3643 ,C2414_=_C3984 ,C2414_=_C4002 ,\nC2414_=_C4061 ,C2414_=_C4077 ,C2414_=_C4085 ,C2453_=_C2454 ,C2453_=_C2455 ,C2453_=_C2456 ,\nC2453_=_C2459 ,C2453_=_C2460 ,C2453_=_C2462 ,C2453_=_C2464 ,C2453_=_C2465 ,C2453_=_C2466 ,\nC2453_=_C2467 ,C2453_=_C2469 ,C2453_=_C2533 ,C2453_=_C2537 ,C2453_=_C2540 ,C2454_=_C2455 ,\nC2454_=_C2456 ,C2454_=_C2459 ,C2454_=_C2460 ,C2454_=_C2462 ,C2454_=_C2464 ,C2454_=_C2465 ,\nC2454_=_C2466 ,C2454_=_C2467 ,C2454_=_C2469 ,C2454_=_C2976 ,C2455_=_C2456 ,C2455_=_C2459 ,\nC2455_=_C2460 ,C2455_=_C2462 ,C2455_=_C2464 ,C2455_=_C2465 ,C2455_=_C2466 ,C2455_=_C2467 ,\nC2455_=_C2469 ,C2455_=_C3012 ,C2456_=_C2459 ,C2456_=_C2460 ,C2456_=_C2462 ,C2456_=_C2464 ,\nC2456_=_C2465 ,C2456_=_C2466 ,C2456_=_C2467 ,C2456_=_C2469 ,C2456_=_C3061 ,C2459_=_C2460 ,\nC2459_=_C2462 ,C2459_=_C2464 ,C2459_=_C2465 ,C2459_=_C2466 ,C2459_=_C2467 ,C2459_=_C2469 ,\nC2459_=_C3402 ,C2459_=_C3451 ,C2459_=_C3454 ,C2459_=_C3460 ,C2459_=_C3462 ,C2460_=_C2462 ,\nC2460_=_C2464 ,C2460_=_C2465 ,C2460_=_C2466 ,C2460_=_C2467 ,C2460_=_C2469 ,C2460_=_C3094 ,\nC2462_=_C2464 ,C2462_=_C2465 ,C2462_=_C2466 ,C2462_=_C2467 ,C2462_=_C2469 ,C2462_=_C3406 ,\nC2462_=_C3583 ,C2462_=_C3637 ,C2462_=_C3643 ,C2462_=_C3644 ,C2464_=_C2465 ,C2464_=_C2466 ,\nC2464_=_C2467 ,C2464_=_C2469 ,C2464_=_C3097 ,C2465_=_C2466 ,C2465_=_C2467 ,C2465_=_C2469 ,\nC2465_=_C3098 ,C2466_=_C2467 ,C2466_=_C2469 ,C2466_=_C3099 ,C2466_=_C3783 ,C2467_=_C2469 ,\nC2467_=_C4024 ,C2469_=_C4098 ,C2476_=_C3127 ,C2476_=_C3240 ,C2476_=_C3273 ,C2476_=_C3454 ,\nC2476_=_C3521 ,C2476_=_C3637 ,C2476_=_C3648 ,C2476_=_C3657 ,C2476_=_C3782 ,C2476_=_C3783 ,\nC2476_=_C3784 ,C2476_=_C3786 ,C2476_=_C3787 ,C2476_=_C3789 ,C2499_=_C3128 ,C2499_=_C3145 ,\nC2499_=_C3242 ,C2499_=_C3258 ,C2499_=_C3276 ,C2499_=_C3423 ,C2499_=_C3616 ,C2499_=_C3651 ,\nC2499_=_C3658 ,C2499_=_C3764 ,C2499_=_C3942 ,C2499_=_C3943 ,C2499_=_C3945 ,C2499_=_C3946 ,\nC2499_=_C3948 ,C2514_=_C3198 ,C2514_=_C3254 ,C2514_=_C3402 ,C2514_=_C3405 ,C2514_=_C3406 ,\nC2514_=_C3407 ,C2514_=_C3410 ,C2514_=_C3412 ,C2533_=_C2537 ,C2533_=_C2540 ,C2533_=_C2634 ,\nC2533_=_C2754 ,C2533_=_C2770 ,C2533_=_C2859 ,C2533_=_C2873 ,C2533_=_C3056 ,C2533_=_C3202 ,\nC2533_=_C3241 ,C2533_=_C3367 ,C2533_=_C3575 ,C2533_=_C3694 ,C2533_=_C3823 ,C2533_=_C3825 ,\nC2533_=_C3826 ,C2533_=_C3827 ,C2537_=_C2540 ,C2537_=_C2756 ,C2537_=_C3579 ,C2537_=_C3621 ,\nC2537_=_C3855 ,C2537_=_C4033 ,C2537_=_C4034 ,C2537_=_C4036 ,C2540_=_C2976 ,C2540_=_C3009 ,\nC2540_=_C3168 ,C2540_=_C3462 ,C2540_=_C3564 ,C2540_=_C3644 ,C2540_=_C3701 ,C2540_=_C4024 ,\nC2540_=_C4046 ,C2540_=_C4062 ,C2540_=_C4098 ,C2550_=_C2837 ,C2550_=_C3031 ,C2550_=_C3300 ,\nC2550_=_C3464 ,C2550_=_C3465 ,C2550_=_C3466 ,C2550_=_C3467 ,C2550_=_C3469 ,C2550_=_C3470 ,\nC2550_=_C3471 ,C2550_=_C3473 ,C2550_=_C3474 ,C2575_=_C3460 ,C2575_=_C3626 ,C2575_=_C3643 ,\nC2575_=_C3984 ,C2575_=_C4002 ,C2575_=_C4061 ,C2575_=_C4077 ,C2575_=_C4085 ,C2581_=_C2629 ,\nC2581_=_C2666 ,C2581_=_C2705 ,C2581_=_C3280 ,C2581_=_C3282 ,C2581_=_C3283 ,C2581_=_C3284 ,\nC2581_=_C3285 ,C2581_=_C3286 ,C2629_=_C2634 ,C2629_=_C2666 ,C2629_=_C2705 ,C2629_=_C3280 ,\nC2629_=_C3282 ,C2629_=_C3283 ,C2629_=_C3284 ,C2629_=_C3285 ,C2629_=_C3286 ,C2634_=_C2754 ,\nC2634_=_C2770 ,C2634_=_C2859 ,C2634_=_C2873 ,C2634_=_C3056 ,C2634_=_C3202 ,C2634_=_C3241 ,\nC2634_=_C3367 ,C2634_=_C3575 ,C2634_=_C3694 ,C2634_=_C3823 ,C2634_=_C3825 ,C2634_=_C3826 ,\nC2634_=_C3827 ,C2666_=_C2705 ,C2666_=_C3280 ,C2666_=_C3282 ,C2666_=_C3283 ,C2666_=_C3284 ,\nC2666_=_C3285 ,C2666_=_C3286 ,C2705_=_C3280 ,C2705_=_C3282 ,C2705_=_C3283 ,C2705_=_C3284 ,\nC2705_=_C3285 ,C2705_=_C3286 ,C2754_=_C2756 ,C2754_=_C2770 ,C2754_=_C2859 ,C2754_=_C2873 ,\nC2754_=_C3056 ,C2754_=_C3202 ,C2754_=_C3241 ,C2754_=_C3367 ,C2754_=_C3575 ,C2754_=_C3694 ,\nC2754_=_C3823 ,C2754_=_C3825 ,C2754_=_C3826 ,C2754_=_C3827 ,C2756_=_C3579 ,C2756_=_C3621 ,\nC2756_=_C3855 ,C2756_=_C4033 ,C2756_=_C4034 ,C2756_=_C4036 ,C2770_=_C2859 ,C2770_=_C2873 ,\nC2770_=_C3056 ,C2770_=_C3202 ,C2770_=_C3241 ,C2770_=_C3367 ,C2770_=_C3575 ,C2770_=_C3694 ,\nC2770_=_C3823 ,C2770_=_C3825 ,C2770_=_C3826 ,C2770_=_C3827 ,C2837_=_C3031 ,C2837_=_C3300 ,\nC2837_=_C3464 ,C2837_=_C3465 ,C2837_=_C3466 ,C2837_=_C3467 ,C2837_=_C3469 ,C2837_=_C3470 ,\nC2837_=_C3471 ,C2837_=_C3473 ,C2837_=_C3474 ,C2859_=_C2873 ,C2859_=_C3056 ,C2859_=_C3202 ,\nC2859_=_C3241 ,C2859_=_C3367 ,C2859_=_C3575 ,C2859_=_C3694 ,C2859_=_C3823 ,C2859_=_C3825 ,\nC2859_=_C3826 ,C2859_=_C3827 ,C2873_=_C3056 ,C2873_=_C3202 ,C2873_=_C3241 ,C2873_=_C3367 ,\nC2873_=_C3575 ,C2873_=_C3694 ,C2873_=_C3823 ,C2873_=_C3825 ,C2873_=_C3826 ,C2873_=_C3827 ,\nC2922_=_C3012 ,C2922_=_C3061 ,C2922_=_C3089 ,C2922_=_C3090 ,C2922_=_C3093 ,C2922_=_C3094 ,\nC2922_=_C3096 ,C2922_=_C3097 ,C2922_=_C3098 ,C2922_=_C3099 ,C2922_=_C3101 ,C2922_=_C3103 ,\nC2922_=_C3104 ,C2922_=_C3106 ,C2945_=_C3302 ,C2945_=_C3451 ,C2945_=_C3582 ,C2945_=_C3583 ,\nC2945_=_C3584 ,C2945_=_C3585 ,C2945_=_C3587 ,C2945_=_C3590 ,C2945_=_C3591 ,C2945_=_C3592 ,\nC2976_=_C3009 ,C2976_=_C3168 ,C2976_=_C3462 ,C2976_=_C3564 ,C2976_=_C3644 ,C2976_=_C3701 ,\nC2976_=_C4024 ,C2976_=_C4046 ,C2976_=_C4062 ,C2976_=_C4098 ,C3009_=_C3168 ,C3009_=_C3462 ,\nC3009_=_C3564 ,C3009_=_C3644 ,C3009_=_C3701 ,C3009_=_C4024 ,C3009_=_C4046 ,C3009_=_C4062 ,\nC3009_=_C4098 ,C3012_=_C3061 ,C3012_=_C3089 ,C3012_=_C3090 ,C3012_=_C3093 ,C3012_=_C3094 ,\nC3012_=_C3096 ,C3012_=_C3097 ,C3012_=_C3098 ,C3012_=_C3099 ,C3012_=_C3101 ,C3012_=_C3103 ,\nC3012_=_C3104 ,C3012_=_C3106 ,C3031_=_C3300 ,C3031_=_C3464 ,C3031_=_C3465 ,C3031_=_C3466 ,\nC3031_=_C3467 ,C3031_=_C3469 ,C3031_=_C3470 ,C3031_=_C3471 ,C3031_=_C3473 ,C3031_=_C3474 ,\nC3056_=_C3202 ,C3056_=_C3241 ,C3056_=_C3367 ,C3056_=_C3575 ,C3056_=_C3694 ,C3056_=_C3823 ,\nC3056_=_C3825 ,C3056_=_C3826 ,C3056_=_C3827 ,C3061_=_C3089 ,C3061_=_C3090 ,C3061_=_C3093 ,\nC3061_=_C3094 ,C3061_=_C3096 ,C3061_=_C3097 ,C3061_=_C3098 ,C3061_=_C3099 ,C3061_=_C3101 ,\nC3061_=_C3103 ,C3061_=_C3104 ,C3061_=_C3106 ,C3089_=_C3090 ,C3089_=_C3093 ,C3089_=_C3094 ,\nC3089_=_C3096 ,C3089_=_C3097 ,C3089_=_C3098 ,C3089_=_C3099 ,C3089_=_C3101 ,C3089_=_C3103 ,\nC3089_=_C3104 ,C3089_=_C3106 ,C3089_=_C3127 ,C3089_=_C3128 ,C3090_=_C3093 ,C3090_=_C3094 ,\nC3090_=_C3096 ,C3090_=_C3097 ,C3090_=_C3098 ,C3090_=_C3099 ,C3090_=_C3101 ,C3090_=_C3103 ,\nC3090_=_C3104 ,C3090_=_C3106 ,C3093_=_C3094 ,C3093_=_C3096 ,C3093_=_C3097 ,C3093_=_C3098 ,\nC3093_=_C3099 ,C3093_=_C3101 ,C3093_=_C3103 ,C3093_=_C3104 ,C3093_=_C3106 ,C3094_=_C3096 ,\nC3094_=_C3097 ,C3094_=_C3098 ,C3094_=_C3099 ,C3094_=_C3101 ,C3094_=_C3103 ,C3094_=_C3104 ,\nC3094_=_C3106 ,C3096_=_C3097 ,C3096_=_C3098 ,C3096_=_C3099 ,C3096_=_C3101 ,C3096_=_C3103 ,\nC3096_=_C3104 ,C3096_=_C3106 ,C3096_=_C3405 ,C3096_=_C3464 ,C3096_=_C3582 ,C3096_=_C3616 ,\nC3096_=_C3621 ,C3096_=_C3626 ,C3097_=_C3098 ,C3097_=_C3099 ,C3097_=_C3101 ,C3097_=_C3103 ,\nC3097_=_C3104 ,C3097_=_C3106 ,C3098_=_C3099 ,C3098_=_C3101 ,C3098_=_C3103 ,C3098_=_C3104 ,\nC3098_=_C3106 ,C3099_=_C3101 ,C3099_=_C3103 ,C3099_=_C3104 ,C3099_=_C3106 ,C3099_=_C3783 ,\nC3101_=_C3103 ,C3101_=_C3104 ,C3101_=_C3106 ,C3101_=_C3943 ,C3103_=_C3104 ,C3103_=_C3106 ,\nC3104_=_C3106 ,C3104_=_C3412 ,C3104_=_C3474 ,C3104_=_C3590 ,C3104_=_C3946 ,C3104_=_C4034 ,\nC3104_=_C4077 ,C3127_=_C3128 ,C3127_=_C3240 ,C3127_=_C3273 ,C3127_=_C3454 ,C3127_=_C3521 ,\nC3127_=_C3637 ,C3127_=_C3648 ,C3127_=_C3657 ,C3127_=_C3782 ,C3127_=_C3783 ,C3127_=_C3784 ,\nC3127_=_C3786 ,C3127_=_C3787 ,C3127_=_C3789 ,C3128_=_C3145 ,C3128_=_C3242 ,C3128_=_C3258 ,\nC3128_=_C3276 ,C3128_=_C3423 ,C3128_=_C3616 ,C3128_=_C3651 ,C3128_=_C3658 ,C3128_=_C3764 ,\nC3128_=_C3942 ,C3128_=_C3943 ,C3128_=_C3945 ,C3128_=_C3946 ,C3128_=_C3948 ,C3145_=_C3242 ,\nC3145_=_C3258 ,C3145_=_C3276 ,C3145_=_C3423 ,C3145_=_C3616 ,C3145_=_C3651 ,C3145_=_C3658 ,\nC3145_=_C3764 ,C3145_=_C3942 ,C3145_=_C3943 ,C3145_=_C3945 ,C3145_=_C3946 ,C3145_=_C3948 ,\nC3168_=_C3462 ,C3168_=_C3564 ,C3168_=_C3644 ,C3168_=_C3701 ,C3168_=_C4024 ,C3168_=_C4046 ,\nC3168_=_C4062 ,C3168_=_C4098 ,C3198_=_C3202 ,C3198_=_C3254 ,C3198_=_C3402 ,C3198_=_C3405 ,\nC3198_=_C3406 ,C3198_=_C3407 ,C3198_=_C3410 ,C3198_=_C3412 ,C3202_=_C3241 ,C3202_=_C3367 ,\nC3202_=_C3575 ,C3202_=_C3694 ,C3202_=_C3823 ,C3202_=_C3825 ,C3202_=_C3826 ,C3202_=_C3827 ,\nC3240_=_C3241 ,C3240_=_C3242 ,C3240_=_C3273 ,C3240_=_C3454 ,C3240_=_C3521 ,C3240_=_C3637 ,\nC3240_=_C3648 ,C3240_=_C3657 ,C3240_=_C3782 ,C3240_=_C3783 ,C3240_=_C3784 ,C3240_=_C3786 ,\nC3240_=_C3787 ,C3240_=_C3789 ,C3241_=_C3242 ,C3241_=_C3367 ,C3241_=_C3575 ,C3241_=_C3694 ,\nC3241_=_C3823 ,C3241_=_C3825 ,C3241_=_C3826 ,C3241_=_C3827 ,C3242_=_C3258 ,C3242_=_C3276 ,\nC3242_=_C3423 ,C3242_=_C3616 ,C3242_=_C3651 ,C3242_=_C3658 ,C3242_=_C3764 ,C3242_=_C3942 ,\nC3242_=_C3943 ,C3242_=_C3945 ,C3242_=_C3946 ,C3242_=_C3948 ,C3254_=_C3258 ,C3254_=_C3402 ,\nC3254_=_C3405 ,C3254_=_C3406 ,C3254_=_C3407</w:t>
      </w:r>
    </w:p>
    <w:p>
      <w:pPr>
        <w:pStyle w:val="PreformattedText"/>
        <w:bidi w:val="0"/>
        <w:spacing w:before="0" w:after="0"/>
        <w:jc w:val="left"/>
        <w:rPr/>
      </w:pPr>
      <w:r>
        <w:rPr/>
        <w:t xml:space="preserve"> </w:t>
      </w:r>
      <w:r>
        <w:rPr/>
        <w:t>,C3254_=_C3410 ,C3254_=_C3412 ,C3258_=_C3276 ,\nC3258_=_C3423 ,C3258_=_C3616 ,C3258_=_C3651 ,C3258_=_C3658 ,C3258_=_C3764 ,C3258_=_C3942 ,\nC3258_=_C3943 ,C3258_=_C3945 ,C3258_=_C3946 ,C3258_=_C3948 ,C3273_=_C3276 ,C3273_=_C3454 ,\nC3273_=_C3521 ,C3273_=_C3637 ,C3273_=_C3648 ,C3273_=_C3657 ,C3273_=_C3782 ,C3273_=_C3783 ,\nC3273_=_C3784 ,C3273_=_C3786 ,C3273_=_C3787 ,C3273_=_C3789 ,C3276_=_C3423 ,C3276_=_C3616 ,\nC3276_=_C3651 ,C3276_=_C3658 ,C3276_=_C3764 ,C3276_=_C3942 ,C3276_=_C3943 ,C3276_=_C3945 ,\nC3276_=_C3946 ,C3276_=_C3948 ,C3280_=_C3282 ,C3280_=_C3283 ,C3280_=_C3284 ,C3280_=_C3285 ,\nC3280_=_C3286 ,C3282_=_C3283 ,C3282_=_C3284 ,C3282_=_C3285 ,C3282_=_C3286 ,C3282_=_C3823 ,\nC3283_=_C3284 ,C3283_=_C3285 ,C3283_=_C3286 ,C3283_=_C4002 ,C3284_=_C3285 ,C3284_=_C3286 ,\nC3284_=_C3825 ,C3285_=_C3286 ,C3285_=_C3591 ,C3285_=_C3826 ,C3286_=_C3827 ,C3286_=_C3948 ,\nC3300_=_C3302 ,C3300_=_C3464 ,C3300_=_C3465 ,C3300_=_C3466 ,C3300_=_C3467 ,C3300_=_C3469 ,\nC3300_=_C3470 ,C3300_=_C3471 ,C3300_=_C3473 ,C3300_=_C3474 ,C3302_=_C3451 ,C3302_=_C3582 ,\nC3302_=_C3583 ,C3302_=_C3584 ,C3302_=_C3585 ,C3302_=_C3587 ,C3302_=_C3590 ,C3302_=_C3591 ,\nC3302_=_C3592 ,C3367_=_C3575 ,C3367_=_C3694 ,C3367_=_C3823 ,C3367_=_C3825 ,C3367_=_C3826 ,\nC3367_=_C3827 ,C3402_=_C3405 ,C3402_=_C3406 ,C3402_=_C3407 ,C3402_=_C3410 ,C3402_=_C3412 ,\nC3402_=_C3451 ,C3402_=_C3454 ,C3402_=_C3460 ,C3402_=_C3462 ,C3405_=_C3406 ,C3405_=_C3407 ,\nC3405_=_C3410 ,C3405_=_C3412 ,C3405_=_C3464 ,C3405_=_C3582 ,C3405_=_C3616 ,C3405_=_C3621 ,\nC3405_=_C3626 ,C3406_=_C3407 ,C3406_=_C3410 ,C3406_=_C3412 ,C3406_=_C3583 ,C3406_=_C3637 ,\nC3406_=_C3643 ,C3406_=_C3644 ,C3407_=_C3410 ,C3407_=_C3412 ,C3410_=_C3412 ,C3410_=_C3786 ,\nC3410_=_C3942 ,C3412_=_C3474 ,C3412_=_C3590 ,C3412_=_C3946 ,C3412_=_C4034 ,C3412_=_C4077 ,\nC3423_=_C3616 ,C3423_=_C3651 ,C3423_=_C3658 ,C3423_=_C3764 ,C3423_=_C3942 ,C3423_=_C3943 ,\nC3423_=_C3945 ,C3423_=_C3946 ,C3423_=_C3948 ,C3451_=_C3454 ,C3451_=_C3460 ,C3451_=_C3462 ,\nC3451_=_C3582 ,C3451_=_C3583 ,C3451_=_C3584 ,C3451_=_C3585 ,C3451_=_C3587 ,C3451_=_C3590 ,\nC3451_=_C3591 ,C3451_=_C3592 ,C3454_=_C3460 ,C3454_=_C3462 ,C3454_=_C3521 ,C3454_=_C3637 ,\nC3454_=_C3648 ,C3454_=_C3657 ,C3454_=_C3782 ,C3454_=_C3783 ,C3454_=_C3784 ,C3454_=_C3786 ,\nC3454_=_C3787 ,C3454_=_C3789 ,C3460_=_C3462 ,C3460_=_C3626 ,C3460_=_C3643 ,C3460_=_C3984 ,\nC3460_=_C4002 ,C3460_=_C4061 ,C3460_=_C4077 ,C3460_=_C4085 ,C3462_=_C3564 ,C3462_=_C3644 ,\nC3462_=_C3701 ,C3462_=_C4024 ,C3462_=_C4046 ,C3462_=_C4062 ,C3462_=_C4098 ,C3464_=_C3465 ,\nC3464_=_C3466 ,C3464_=_C3467 ,C3464_=_C3469 ,C3464_=_C3470 ,C3464_=_C3471 ,C3464_=_C3473 ,\nC3464_=_C3474 ,C3464_=_C3582 ,C3464_=_C3616 ,C3464_=_C3621 ,C3464_=_C3626 ,C3465_=_C3466 ,\nC3465_=_C3467 ,C3465_=_C3469 ,C3465_=_C3470 ,C3465_=_C3471 ,C3465_=_C3473 ,C3465_=_C3474 ,\nC3466_=_C3467 ,C3466_=_C3469 ,C3466_=_C3470 ,C3466_=_C3471 ,C3466_=_C3473 ,C3466_=_C3474 ,\nC3467_=_C3469 ,C3467_=_C3470 ,C3467_=_C3471 ,C3467_=_C3473 ,C3467_=_C3474 ,C3469_=_C3470 ,\nC3469_=_C3471 ,C3469_=_C3473 ,C3469_=_C3474 ,C3470_=_C3471 ,C3470_=_C3473 ,C3470_=_C3474 ,\nC3471_=_C3473 ,C3471_=_C3474 ,C3473_=_C3474 ,C3474_=_C3590 ,C3474_=_C3946 ,C3474_=_C4034 ,\nC3474_=_C4077 ,C3521_=_C3637 ,C3521_=_C3648 ,C3521_=_C3657 ,C3521_=_C3782 ,C3521_=_C3783 ,\nC3521_=_C3784 ,C3521_=_C3786 ,C3521_=_C3787 ,C3521_=_C3789 ,C3564_=_C3644 ,C3564_=_C3701 ,\nC3564_=_C4024 ,C3564_=_C4046 ,C3564_=_C4062 ,C3564_=_C4098 ,C3575_=_C3579 ,C3575_=_C3694 ,\nC3575_=_C3823 ,C3575_=_C3825 ,C3575_=_C3826 ,C3575_=_C3827 ,C3579_=_C3621 ,C3579_=_C3855 ,\nC3579_=_C4033 ,C3579_=_C4034 ,C3579_=_C4036 ,C3582_=_C3583 ,C3582_=_C3584 ,C3582_=_C3585 ,\nC3582_=_C3587 ,C3582_=_C3590 ,C3582_=_C3591 ,C3582_=_C3592 ,C3582_=_C3616 ,C3582_=_C3621 ,\nC3582_=_C3626 ,C3583_=_C3584 ,C3583_=_C3585 ,C3583_=_C3587 ,C3583_=_C3590 ,C3583_=_C3591 ,\nC3583_=_C3592 ,C3583_=_C3637 ,C3583_=_C3643 ,C3583_=_C3644 ,C3584_=_C3585 ,C3584_=_C3587 ,\nC3584_=_C3590 ,C3584_=_C3591 ,C3584_=_C3592 ,C3585_=_C3587 ,C3585_=_C3590 ,C3585_=_C3591 ,\nC3585_=_C3592 ,C3585_=_C3764 ,C3587_=_C3590 ,C3587_=_C3591 ,C3587_=_C3592 ,C3590_=_C3591 ,\nC3590_=_C3592 ,C3590_=_C3946 ,C3590_=_C4034 ,C3590_=_C4077 ,C3591_=_C3592 ,C3591_=_C3826 ,\nC3616_=_C3621 ,C3616_=_C3626 ,C3616_=_C3651 ,C3616_=_C3658 ,C3616_=_C3764 ,C3616_=_C3942 ,\nC3616_=_C3943 ,C3616_=_C3945 ,C3616_=_C3946 ,C3616_=_C3948 ,C3621_=_C3626 ,C3621_=_C3855 ,\nC3621_=_C4033 ,C3621_=_C4034 ,C3621_=_C4036 ,C3626_=_C3643 ,C3626_=_C3984 ,C3626_=_C4002 ,\nC3626_=_C4061 ,C3626_=_C4077 ,C3626_=_C4085 ,C3637_=_C3643 ,C3637_=_C3644 ,C3637_=_C3648 ,\nC3637_=_C3657 ,C3637_=_C3782 ,C3637_=_C3783 ,C3637_=_C3784 ,C3637_=_C3786 ,C3637_=_C3787 ,\nC3637_=_C3789 ,C3643_=_C3644 ,C3643_=_C3984 ,C3643_=_C4002 ,C3643_=_C4061 ,C3643_=_C4077 ,\nC3643_=_C4085 ,C3644_=_C3701 ,C3644_=_C4024 ,C3644_=_C4046 ,C3644_=_C4062 ,C3644_=_C4098 ,\nC3648_=_C3651 ,C3648_=_C3657 ,C3648_=_C3782 ,C3648_=_C3783 ,C3648_=_C3784 ,C3648_=_C3786 ,\nC3648_=_C3787 ,C3648_=_C3789 ,C3651_=_C3658 ,C3651_=_C3764 ,C3651_=_C3942 ,C3651_=_C3943 ,\nC3651_=_C3945 ,C3651_=_C3946 ,C3651_=_C3948 ,C3657_=_C3658 ,C3657_=_C3782 ,C3657_=_C3783 ,\nC3657_=_C3784 ,C3657_=_C3786 ,C3657_=_C3787 ,C3657_=_C3789 ,C3658_=_C3764 ,C3658_=_C3942 ,\nC3658_=_C3943 ,C3658_=_C3945 ,C3658_=_C3946 ,C3658_=_C3948 ,C3694_=_C3701 ,C3694_=_C3823 ,\nC3694_=_C3825 ,C3694_=_C3826 ,C3694_=_C3827 ,C3701_=_C4024 ,C3701_=_C4046 ,C3701_=_C4062 ,\nC3701_=_C4098 ,C3764_=_C3942 ,C3764_=_C3943 ,C3764_=_C3945 ,C3764_=_C3946 ,C3764_=_C3948 ,\nC3782_=_C3783 ,C3782_=_C3784 ,C3782_=_C3786 ,C3782_=_C3787 ,C3782_=_C3789 ,C3783_=_C3784 ,\nC3783_=_C3786 ,C3783_=_C3787 ,C3783_=_C3789 ,C3784_=_C3786 ,C3784_=_C3787 ,C3784_=_C3789 ,\nC3786_=_C3787 ,C3786_=_C3789 ,C3786_=_C3942 ,C3787_=_C3789 ,C3823_=_C3825 ,C3823_=_C3826 ,\nC3823_=_C3827 ,C3825_=_C3826 ,C3825_=_C3827 ,C3826_=_C3827 ,C3827_=_C3948 ,C3855_=_C4033 ,\nC3855_=_C4034 ,C3855_=_C4036 ,C3942_=_C3943 ,C3942_=_C3945 ,C3942_=_C3946 ,C3942_=_C3948 ,\nC3943_=_C3945 ,C3943_=_C3946 ,C3943_=_C3948 ,C3945_=_C3946 ,C3945_=_C3948 ,C3945_=_C4033 ,\nC3946_=_C3948 ,C3946_=_C4034 ,C3946_=_C4077 ,C3984_=_C4002 ,C3984_=_C4061 ,C3984_=_C4077 ,\nC3984_=_C4085 ,C4002_=_C4061 ,C4002_=_C4077 ,C4002_=_C4085 ,C4024_=_C4046 ,C4024_=_C4062 ,\nC4024_=_C4098 ,C4033_=_C4034 ,C4033_=_C4036 ,C4034_=_C4036 ,C4034_=_C4077 ,C4046_=_C4062 ,\nC4046_=_C4098 ,C4061_=_C4062 ,C4061_=_C4077 ,C4061_=_C4085 ,C4062_=_C4098 ,C4077_=_C4085 ,"];99[shape=box, label="id:99 level: 4\n323: C403 C436 C444 C449 C509 \nC521 C526 C529 C536 C541 C543 \nC549 C551 C562 C643 C651 C690 \nC699 C705 C707 C715 C843 C871 \nC877 C911 C917 C918 C925 C957 \nC958 C959 C961 C962 C963 C964 \nC965 C966 C967 C968 C971 C972 \nC974 C975 C976 C977 C978 C979 \nC980 C1066 C1077 C1082 C1107 C1131 \nC1132 C1133 C1134 C1135 C1136 C1137 \nC1138 C1139 C1141 C1142 C1143 C1146 \nC1147 C1148 C1149 C1150 C1151 C1152 \nC1154 C1162 C1254 C1255 C1256 C1257 \nC1258 C1259 C1260 C1261 C1262 C1263 \nC1266 C1267 C1268 C1270 C1271 C1272 \nC1273 C1274 C1276 C1277 C1288 C1301 \nC1302 C1303 C1304 C1305 C1306 C1307 \nC1308 C1309 C1310 C1311 C1312 C1314 \nC1315 C1316 C1317 C1319 C1320 C1321 \nC1322 C1323 C1324 C1325 C1363 C1416 \nC1417 C1418 C1419 C1420 C1421 C1422 \nC1423 C1424 C1425 C1426 C1429 C1430 \nC1431 C1433 C1434 C1435 C1436 C1437 \nC1438 C1439 C1513 C1514 C1515 C1516 \nC1517 C1520 C1521 C1522 C1523 C1524 \nC1525 C1526 C1528 C1530 C1531 C1532 \nC1589 C1599 C1605 C1625 C1683 C1689 \nC1692 C1713 C1715 C1851 C1896 C1931 \nC2075 C2102 C2147 C2150 C2198 C2212 \nC2237 C2244 C2250 C2253 C2255 C2257 \nC2274 C2454 C2472 C2482 C2526 C2616 \nC2626 C2628 C2633 C2638 C2664 C2665 \nC2669 C2672 C2692 C2696 C2721 C2728 \nC2729 C2730 C2731 C2732 C2733 C2736 \nC2738 C2739 C2740 C2741 C2742 C2743 \nC2744 C2745 C2746 C2747 C2748 C2794 \nC2803 C2804 C2806 C2901 C2929 C2956 \nC2957 C2960 C2963 C2967 C2969 C2971 \nC2972 C2973 C2975 C2976 C3024 C3028 \nC3036 C3042 C3066 C3107 C3108 C3109 \nC3110 C3112 C3113 C3116 C3117 C3118 \nC3160 C3203 C3213 C3226 C3292 C3309 \nC3349 C3421 C3422 C3478 C3498 C3499 \nC3511 C3534 C3535 C3570 C3617 C3647 \nC3670 C3672 C3673 C3703 C3724 C3731 \nC3747 C3749 C3750 C3752 C3753 C3754 \nC3755 C3756 C3757 C3778 C3798 C3801 \nC3807 C3808 C3810 C3811 C3813 C3828 \nC3829 C3830 C3831 C3832 C3833 C3834 \nC3835 C3836 C3837 C3838 C3860 C3889 \nC3899 C3903 C3904 C3905 C3906 C3908 \nC3914 C3916 C3920 C3924 C3925 C3926 \nC3927 C3928 C3929 C3930 C3931 C3949 \nC3950 C3951 C3952 C3953 C3954 C4065 \n3800: C403_=_C925( C403 C925 ) C403_=_C1301( C403 C1301 ) C403_=_C1302( C403 C1302 ) C403_=_C1303( C403 C1303 ) C403_=_C1304( C403 C1304 ) \nC403_=_C1305( C403 C1305 ) C403_=_C1306( C403 C1306 ) C403_=_C1307( C403 C1307 ) C403_=_C1308( C403 C1308 ) C403_=_C1309( C403 C1309 ) C403_=_C1310( C403 C1310 ) \nC403_=_C1311( C403 C1311 ) C403_=_C1312( C403 C1312 ) C403_=_C1314( C403 C1314 ) C403_=_C1315( C403 C1315 ) C403_=_C1316( C403 C1316 ) C403_=_C1317( C403 C1317 ) \nC403_=_C1319( C403 C1319 ) C403_=_C1320( C403 C1320 ) C403_=_C1321( C403 C1321 ) C403_=_C1322( C403 C1322 ) C403_=_C1323( C403 C1323 ) C403_=_C1324( C403 C1324 ) \nC436_=_C444( C436 C444 ) C436_=_C449( C436 C449 ) C436_=_C562( C436 C562 ) C436_=_C715( C436 C715 ) C436_=_C1107( C436 C1107 ) C436_=_C1131( C436 C1131 ) \nC436_=_C1132( C436 C1132 ) C436_=_C1133( C436 C1133 ) C436_=_C1134( C436 C1134 ) C436_=_C1135( C436 C1135 ) C436_=_C1136( C436 C1136 ) C436_=_C1137( C436 C1137 ) \nC436_=_C1138( C436 C1138 ) C436_=_C1139( C436 C1139 ) C436_=_C1141( C436 C1141 ) C436_=_C1142( C436 C1142 ) C436_=_C1143( C436 C1143 ) C436_=_C1146( C436 C1146 ) \nC436_=_C1147( C436 C1147 ) C436_=_C1148( C436 C1148 ) C436_=_C1149( C436 C1149 ) C436_=_C1150( C436 C1150 ) C436_=_C1151( C436 C1151 ) C436_=_C1152( C436 C1152 ) \nC444_=_C449( C444 C449 ) C444_=_C541( C444 C541 ) C444_=_C643( C444 C643 ) C444_=_C911( C444 C911 ) C444_=_C963( C444 C963 ) C444_=_C1309( C444 C1309 ) \nC444_=_C1424( C444 C1424 ) C444_=_C2244(</w:t>
      </w:r>
    </w:p>
    <w:p>
      <w:pPr>
        <w:pStyle w:val="PreformattedText"/>
        <w:bidi w:val="0"/>
        <w:spacing w:before="0" w:after="0"/>
        <w:jc w:val="left"/>
        <w:rPr/>
      </w:pPr>
      <w:r>
        <w:rPr/>
        <w:t xml:space="preserve"> </w:t>
      </w:r>
      <w:r>
        <w:rPr/>
        <w:t>C444 C2244 ) C444_=_C2454( C444 C2454 ) C444_=_C2526( C444 C2526 ) C444_=_C2626( C444 C2626 ) C444_=_C2664( C444 C2664 ) \nC444_=_C2956( C444 C2956 ) C444_=_C2967( C444 C2967 ) C444_=_C2969( C444 C2969 ) C444_=_C2971( C444 C2971 ) C444_=_C2972( C444 C2972 ) C444_=_C2973( C444 C2973 ) \nC444_=_C2975( C444 C2975 ) C444_=_C2976( C444 C2976 ) C449_=_C871( C449 C871 ) C449_=_C971( C449 C971 ) C449_=_C1316( C449 C1316 ) C449_=_C1430( C449 C1430 ) \nC449_=_C1715( C449 C1715 ) C449_=_C2075( C449 C2075 ) C449_=_C2212( C449 C2212 ) C449_=_C2253( C449 C2253 ) C449_=_C2806( C449 C2806 ) C449_=_C3036( C449 C3036 ) \nC449_=_C3203( C449 C3203 ) C449_=_C3226( C449 C3226 ) C449_=_C3309( C449 C3309 ) C449_=_C3570( C449 C3570 ) C449_=_C3672( C449 C3672 ) C449_=_C3724( C449 C3724 ) \nC449_=_C3749( C449 C3749 ) C449_=_C3860( C449 C3860 ) C449_=_C3903( C449 C3903 ) C449_=_C3904( C449 C3904 ) C449_=_C3905( C449 C3905 ) C449_=_C3906( C449 C3906 ) \nC449_=_C3908( C449 C3908 ) C509_=_C521( C509 C521 ) C509_=_C526( C509 C526 ) C509_=_C529( C509 C529 ) C509_=_C536( C509 C536 ) C509_=_C690( C509 C690 ) \nC509_=_C1513( C509 C1513 ) C509_=_C1514( C509 C1514 ) C509_=_C1515( C509 C1515 ) C509_=_C1516( C509 C1516 ) C509_=_C1517( C509 C1517 ) C509_=_C1520( C509 C1520 ) \nC509_=_C1521( C509 C1521 ) C509_=_C1522( C509 C1522 ) C509_=_C1523( C509 C1523 ) C509_=_C1524( C509 C1524 ) C509_=_C1525( C509 C1525 ) C509_=_C1526( C509 C1526 ) \nC509_=_C1528( C509 C1528 ) C509_=_C1530( C509 C1530 ) C509_=_C1531( C509 C1531 ) C509_=_C1532( C509 C1532 ) C521_=_C526( C521 C526 ) C521_=_C529( C521 C529 ) \nC521_=_C543( C521 C543 ) C521_=_C699( C521 C699 ) C521_=_C1683( C521 C1683 ) C521_=_C2628( C521 C2628 ) C521_=_C2665( C521 C2665 ) C521_=_C2794( C521 C2794 ) \nC521_=_C2957( C521 C2957 ) C521_=_C3028( C521 C3028 ) C521_=_C3107( C521 C3107 ) C521_=_C3108( C521 C3108 ) C521_=_C3109( C521 C3109 ) C521_=_C3110( C521 C3110 ) \nC521_=_C3112( C521 C3112 ) C521_=_C3113( C521 C3113 ) C521_=_C3116( C521 C3116 ) C521_=_C3117( C521 C3117 ) C521_=_C3118( C521 C3118 ) C526_=_C529( C526 C529 ) \nC526_=_C549( C526 C549 ) C526_=_C705( C526 C705 ) C526_=_C1689( C526 C1689 ) C526_=_C1713( C526 C1713 ) C526_=_C2616( C526 C2616 ) C526_=_C2633( C526 C2633 ) \nC526_=_C2669( C526 C2669 ) C526_=_C2721( C526 C2721 ) C526_=_C2960( C526 C2960 ) C526_=_C3511( C526 C3511 ) C526_=_C3731( C526 C3731 ) C526_=_C3798( C526 C3798 ) \nC526_=_C3807( C526 C3807 ) C526_=_C3808( C526 C3808 ) C526_=_C3810( C526 C3810 ) C526_=_C3811( C526 C3811 ) C526_=_C3813( C526 C3813 ) C529_=_C551( C529 C551 ) \nC529_=_C707( C529 C707 ) C529_=_C843( C529 C843 ) C529_=_C917( C529 C917 ) C529_=_C1077( C529 C1077 ) C529_=_C1692( C529 C1692 ) C529_=_C2150( C529 C2150 ) \nC529_=_C3292( C529 C3292 ) C529_=_C3422( C529 C3422 ) C529_=_C3535( C529 C3535 ) C529_=_C3673( C529 C3673 ) C529_=_C3703( C529 C3703 ) C529_=_C3801( C529 C3801 ) \nC529_=_C3828( C529 C3828 ) C529_=_C3924( C529 C3924 ) C529_=_C3925( C529 C3925 ) C529_=_C3926( C529 C3926 ) C529_=_C3927( C529 C3927 ) C529_=_C3928( C529 C3928 ) \nC529_=_C3929( C529 C3929 ) C529_=_C3930( C529 C3930 ) C529_=_C3931( C529 C3931 ) C536_=_C541( C536 C541 ) C536_=_C543( C536 C543 ) C536_=_C549( C536 C549 ) \nC536_=_C551( C536 C551 ) C536_=_C690( C536 C690 ) C536_=_C1513( C536 C1513 ) C536_=_C1514( C536 C1514 ) C536_=_C1515( C536 C1515 ) C536_=_C1516( C536 C1516 ) \nC536_=_C1517( C536 C1517 ) C536_=_C1520( C536 C1520 ) C536_=_C1521( C536 C1521 ) C536_=_C1522( C536 C1522 ) C536_=_C1523( C536 C1523 ) C536_=_C1524( C536 C1524 ) \nC536_=_C1525( C536 C1525 ) C536_=_C1526( C536 C1526 ) C536_=_C1528( C536 C1528 ) C536_=_C1530( C536 C1530 ) C536_=_C1531( C536 C1531 ) C536_=_C1532( C536 C1532 ) \nC541_=_C543( C541 C543 ) C541_=_C549( C541 C549 ) C541_=_C551( C541 C551 ) C541_=_C643( C541 C643 ) C541_=_C911( C541 C911 ) C541_=_C963( C541 C963 ) \nC541_=_C1309( C541 C1309 ) C541_=_C1424( C541 C1424 ) C541_=_C2244( C541 C2244 ) C541_=_C2454( C541 C2454 ) C541_=_C2526( C541 C2526 ) C541_=_C2626( C541 C2626 ) \nC541_=_C2664( C541 C2664 ) C541_=_C2956( C541 C2956 ) C541_=_C2967( C541 C2967 ) C541_=_C2969( C541 C2969 ) C541_=_C2971( C541 C2971 ) C541_=_C2972( C541 C2972 ) \nC541_=_C2973( C541 C2973 ) C541_=_C2975( C541 C2975 ) C541_=_C2976( C541 C2976 ) C543_=_C549( C543 C549 ) C543_=_C551( C543 C551 ) C543_=_C699( C543 C699 ) \nC543_=_C1683( C543 C1683 ) C543_=_C2628( C543 C2628 ) C543_=_C2665( C543 C2665 ) C543_=_C2794( C543 C2794 ) C543_=_C2957( C543 C2957 ) C543_=_C3028( C543 C3028 ) \nC543_=_C3107( C543 C3107 ) C543_=_C3108( C543 C3108 ) C543_=_C3109( C543 C3109 ) C543_=_C3110( C543 C3110 ) C543_=_C3112( C543 C3112 ) C543_=_C3113( C543 C3113 ) \nC543_=_C3116( C543 C3116 ) C543_=_C3117( C543 C3117 ) C543_=_C3118( C543 C3118 ) C549_=_C551( C549 C551 ) C549_=_C705( C549 C705 ) C549_=_C1689( C549 C1689 ) \nC549_=_C1713( C549 C1713 ) C549_=_C2616( C549 C2616 ) C549_=_C2633( C549 C2633 ) C549_=_C2669( C549 C2669 ) C549_=_C2721( C549 C2721 ) C549_=_C2960( C549 C2960 ) \nC549_=_C3511( C549 C3511 ) C549_=_C3731( C549 C3731 ) C549_=_C3798( C549 C3798 ) C549_=_C3807( C549 C3807 ) C549_=_C3808( C549 C3808 ) C549_=_C3810( C549 C3810 ) \nC549_=_C3811( C549 C3811 ) C549_=_C3813( C549 C3813 ) C551_=_C707( C551 C707 ) C551_=_C843( C551 C843 ) C551_=_C917( C551 C917 ) C551_=_C1077( C551 C1077 ) \nC551_=_C1692( C551 C1692 ) C551_=_C2150( C551 C2150 ) C551_=_C3292( C551 C3292 ) C551_=_C3422( C551 C3422 ) C551_=_C3535( C551 C3535 ) C551_=_C3673( C551 C3673 ) \nC551_=_C3703( C551 C3703 ) C551_=_C3801( C551 C3801 ) C551_=_C3828( C551 C3828 ) C551_=_C3924( C551 C3924 ) C551_=_C3925( C551 C3925 ) C551_=_C3926( C551 C3926 ) \nC551_=_C3927( C551 C3927 ) C551_=_C3928( C551 C3928 ) C551_=_C3929( C551 C3929 ) C551_=_C3930( C551 C3930 ) C551_=_C3931( C551 C3931 ) C562_=_C715( C562 C715 ) \nC562_=_C1107( C562 C1107 ) C562_=_C1131( C562 C1131 ) C562_=_C1132( C562 C1132 ) C562_=_C1133( C562 C1133 ) C562_=_C1134( C562 C1134 ) C562_=_C1135( C562 C1135 ) \nC562_=_C1136( C562 C1136 ) C562_=_C1137( C562 C1137 ) C562_=_C1138( C562 C1138 ) C562_=_C1139( C562 C1139 ) C562_=_C1141( C562 C1141 ) C562_=_C1142( C562 C1142 ) \nC562_=_C1143( C562 C1143 ) C562_=_C1146( C562 C1146 ) C562_=_C1147( C562 C1147 ) C562_=_C1148( C562 C1148 ) C562_=_C1149( C562 C1149 ) C562_=_C1150( C562 C1150 ) \nC562_=_C1151( C562 C1151 ) C562_=_C1152( C562 C1152 ) C643_=_C651( C643 C651 ) C643_=_C911( C643 C911 ) C643_=_C963( C643 C963 ) C643_=_C1309( C643 C1309 ) \nC643_=_C1424( C643 C1424 ) C643_=_C2244( C643 C2244 ) C643_=_C2454( C643 C2454 ) C643_=_C2526( C643 C2526 ) C643_=_C2626( C643 C2626 ) C643_=_C2664( C643 C2664 ) \nC643_=_C2956( C643 C2956 ) C643_=_C2967( C643 C2967 ) C643_=_C2969( C643 C2969 ) C643_=_C2971( C643 C2971 ) C643_=_C2972( C643 C2972 ) C643_=_C2973( C643 C2973 ) \nC643_=_C2975( C643 C2975 ) C643_=_C2976( C643 C2976 ) C651_=_C1363( C651 C1363 ) C651_=_C1896( C651 C1896 ) C651_=_C2250( C651 C2250 ) C651_=_C2803( C651 C2803 ) \nC651_=_C2967( C651 C2967 ) C651_=_C3066( C651 C3066 ) C651_=_C3160( C651 C3160 ) C651_=_C3498( C651 C3498 ) C651_=_C3647( C651 C3647 ) C651_=_C3747( C651 C3747 ) \nC651_=_C3749( C651 C3749 ) C651_=_C3750( C651 C3750 ) C651_=_C3752( C651 C3752 ) C651_=_C3753( C651 C3753 ) C651_=_C3754( C651 C3754 ) C651_=_C3755( C651 C3755 ) \nC651_=_C3756( C651 C3756 ) C651_=_C3757( C651 C3757 ) C690_=_C699( C690 C699 ) C690_=_C705( C690 C705 ) C690_=_C707( C690 C707 ) C690_=_C1513( C690 C1513 ) \nC690_=_C1514( C690 C1514 ) C690_=_C1515( C690 C1515 ) C690_=_C1516( C690 C1516 ) C690_=_C1517( C690 C1517 ) C690_=_C1520( C690 C1520 ) C690_=_C1521( C690 C1521 ) \nC690_=_C1522( C690 C1522 ) C690_=_C1523( C690 C1523 ) C690_=_C1524( C690 C1524 ) C690_=_C1525( C690 C1525 ) C690_=_C1526( C690 C1526 ) C690_=_C1528( C690 C1528 ) \nC690_=_C1530( C690 C1530 ) C690_=_C1531( C690 C1531 ) C690_=_C1532( C690 C1532 ) C699_=_C705( C699 C705 ) C699_=_C707( C699 C707 ) C699_=_C1683( C699 C1683 ) \nC699_=_C2628( C699 C2628 ) C699_=_C2665( C699 C2665 ) C699_=_C2794( C699 C2794 ) C699_=_C2957( C699 C2957 ) C699_=_C3028( C699 C3028 ) C699_=_C3107( C699 C3107 ) \nC699_=_C3108( C699 C3108 ) C699_=_C3109( C699 C3109 ) C699_=_C3110( C699 C3110 ) C699_=_C3112( C699 C3112 ) C699_=_C3113( C699 C3113 ) C699_=_C3116( C699 C3116 ) \nC699_=_C3117( C699 C3117 ) C699_=_C3118( C699 C3118 ) C705_=_C707( C705 C707 ) C705_=_C1689( C705 C1689 ) C705_=_C1713( C705 C1713 ) C705_=_C2616( C705 C2616 ) \nC705_=_C2633( C705 C2633 ) C705_=_C2669( C705 C2669 ) C705_=_C2721( C705 C2721 ) C705_=_C2960( C705 C2960 ) C705_=_C3511( C705 C3511 ) C705_=_C3731( C705 C3731 ) \nC705_=_C3798( C705 C3798 ) C705_=_C3807( C705 C3807 ) C705_=_C3808( C705 C3808 ) C705_=_C3810( C705 C3810 ) C705_=_C3811( C705 C3811 ) C705_=_C3813( C705 C3813 ) \nC707_=_C843( C707 C843 ) C707_=_C917( C707 C917 ) C707_=_C1077( C707 C1077 ) C707_=_C1692( C707 C1692 ) C707_=_C2150( C707 C2150 ) C707_=_C3292( C707 C3292 ) \nC707_=_C3422( C707 C3422 ) C707_=_C3535( C707 C3535 ) C707_=_C3673( C707 C3673 ) C707_=_C3703( C707 C3703 ) C707_=_C3801( C707 C3801 ) C707_=_C3828( C707 C3828 ) \nC707_=_C3924( C707 C3924 ) C707_=_C3925( C707 C3925 ) C707_=_C3926( C707 C3926 ) C707_=_C3927( C707 C3927 ) C707_=_C3928( C707 C3928 ) C707_=_C3929( C707 C3929 ) \nC707_=_C3930( C707 C3930 ) C707_=_C3931( C707 C3931 ) C715_=_C1107( C715 C1107 ) C715_=_C1131( C715 C1131 ) C715_=_C1132( C715 C1132 ) C715_=_C1133( C715 C1133 ) \nC715_=_C1134( C715 C1134 ) C715_=_C1135( C715 C1135 ) C715_=_C1136( C715 C1136 ) C715_=_C1137( C715 C1137 ) C715_=_C1138( C715 C1138 ) C715_=_C1139( C715 C1139 ) \nC715_=_C1141( C715 C1141 ) C715_=_C1142( C715 C1142 ) C715_=_C1143( C715 C1143 ) C715_=_C1146( C715 C1146 ) C715_=_C1147( C715 C1147 ) C715_=_C1148( C715 C1148 ) \nC715_=_C1149( C715 C1149 ) C715_=_C1150( C715 C1150 ) C715_=_C1151( C715 C1151 ) C715_=_C1152( C715 C1152 ) C843_=_C917( C843 C917 ) C843_=_C1077( C843 C1077 ) \nC843_=_C1692( C843 C1692 ) C843_=_C2150(</w:t>
      </w:r>
    </w:p>
    <w:p>
      <w:pPr>
        <w:pStyle w:val="PreformattedText"/>
        <w:bidi w:val="0"/>
        <w:spacing w:before="0" w:after="0"/>
        <w:jc w:val="left"/>
        <w:rPr/>
      </w:pPr>
      <w:r>
        <w:rPr/>
        <w:t xml:space="preserve"> </w:t>
      </w:r>
      <w:r>
        <w:rPr/>
        <w:t>C843 C2150 ) C843_=_C3292( C843 C3292 ) C843_=_C3422( C843 C3422 ) C843_=_C3535( C843 C3535 ) C843_=_C3673( C843 C3673 ) \nC843_=_C3703( C843 C3703 ) C843_=_C3801( C843 C3801 ) C843_=_C3828( C843 C3828 ) C843_=_C3924( C843 C3924 ) C843_=_C3925( C843 C3925 ) C843_=_C3926( C843 C3926 ) \nC843_=_C3927( C843 C3927 ) C843_=_C3928( C843 C3928 ) C843_=_C3929( C843 C3929 ) C843_=_C3930( C843 C3930 ) C843_=_C3931( C843 C3931 ) C871_=_C971( C871 C971 ) \nC871_=_C1316( C871 C1316 ) C871_=_C1430( C871 C1430 ) C871_=_C1715( C871 C1715 ) C871_=_C2075( C871 C2075 ) C871_=_C2212( C871 C2212 ) C871_=_C2253( C871 C2253 ) \nC871_=_C2806( C871 C2806 ) C871_=_C3036( C871 C3036 ) C871_=_C3203( C871 C3203 ) C871_=_C3226( C871 C3226 ) C871_=_C3309( C871 C3309 ) C871_=_C3570( C871 C3570 ) \nC871_=_C3672( C871 C3672 ) C871_=_C3724( C871 C3724 ) C871_=_C3749( C871 C3749 ) C871_=_C3860( C871 C3860 ) C871_=_C3903( C871 C3903 ) C871_=_C3904( C871 C3904 ) \nC871_=_C3905( C871 C3905 ) C871_=_C3906( C871 C3906 ) C871_=_C3908( C871 C3908 ) C877_=_C1154( C877 C1154 ) C877_=_C1254( C877 C1254 ) C877_=_C1255( C877 C1255 ) \nC877_=_C1256( C877 C1256 ) C877_=_C1257( C877 C1257 ) C877_=_C1258( C877 C1258 ) C877_=_C1259( C877 C1259 ) C877_=_C1260( C877 C1260 ) C877_=_C1261( C877 C1261 ) \nC877_=_C1262( C877 C1262 ) C877_=_C1263( C877 C1263 ) C877_=_C1266( C877 C1266 ) C877_=_C1267( C877 C1267 ) C877_=_C1268( C877 C1268 ) C877_=_C1270( C877 C1270 ) \nC877_=_C1271( C877 C1271 ) C877_=_C1272( C877 C1272 ) C877_=_C1273( C877 C1273 ) C877_=_C1274( C877 C1274 ) C877_=_C1276( C877 C1276 ) C911_=_C917( C911 C917 ) \nC911_=_C918( C911 C918 ) C911_=_C963( C911 C963 ) C911_=_C1309( C911 C1309 ) C911_=_C1424( C911 C1424 ) C911_=_C2244( C911 C2244 ) C911_=_C2454( C911 C2454 ) \nC911_=_C2526( C911 C2526 ) C911_=_C2626( C911 C2626 ) C911_=_C2664( C911 C2664 ) C911_=_C2956( C911 C2956 ) C911_=_C2967( C911 C2967 ) C911_=_C2969( C911 C2969 ) \nC911_=_C2971( C911 C2971 ) C911_=_C2972( C911 C2972 ) C911_=_C2973( C911 C2973 ) C911_=_C2975( C911 C2975 ) C911_=_C2976( C911 C2976 ) C917_=_C918( C917 C918 ) \nC917_=_C1077( C917 C1077 ) C917_=_C1692( C917 C1692 ) C917_=_C2150( C917 C2150 ) C917_=_C3292( C917 C3292 ) C917_=_C3422( C917 C3422 ) C917_=_C3535( C917 C3535 ) \nC917_=_C3673( C917 C3673 ) C917_=_C3703( C917 C3703 ) C917_=_C3801( C917 C3801 ) C917_=_C3828( C917 C3828 ) C917_=_C3924( C917 C3924 ) C917_=_C3925( C917 C3925 ) \nC917_=_C3926( C917 C3926 ) C917_=_C3927( C917 C3927 ) C917_=_C3928( C917 C3928 ) C917_=_C3929( C917 C3929 ) C917_=_C3930( C917 C3930 ) C917_=_C3931( C917 C3931 ) \nC918_=_C1599( C918 C1599 ) C918_=_C1625( C918 C1625 ) C918_=_C1931( C918 C1931 ) C918_=_C2237( C918 C2237 ) C918_=_C2255( C918 C2255 ) C918_=_C2274( C918 C2274 ) \nC918_=_C2482( C918 C2482 ) C918_=_C2901( C918 C2901 ) C918_=_C2972( C918 C2972 ) C918_=_C3213( C918 C3213 ) C918_=_C3617( C918 C3617 ) C918_=_C3778( C918 C3778 ) \nC918_=_C3899( C918 C3899 ) C918_=_C3904( C918 C3904 ) C918_=_C3914( C918 C3914 ) C918_=_C3949( C918 C3949 ) C918_=_C3950( C918 C3950 ) C918_=_C3951( C918 C3951 ) \nC918_=_C3952( C918 C3952 ) C918_=_C3953( C918 C3953 ) C918_=_C3954( C918 C3954 ) C925_=_C1301( C925 C1301 ) C925_=_C1302( C925 C1302 ) C925_=_C1303( C925 C1303 ) \nC925_=_C1304( C925 C1304 ) C925_=_C1305( C925 C1305 ) C925_=_C1306( C925 C1306 ) C925_=_C1307( C925 C1307 ) C925_=_C1308( C925 C1308 ) C925_=_C1309( C925 C1309 ) \nC925_=_C1310( C925 C1310 ) C925_=_C1311( C925 C1311 ) C925_=_C1312( C925 C1312 ) C925_=_C1314( C925 C1314 ) C925_=_C1315( C925 C1315 ) C925_=_C1316( C925 C1316 ) \nC925_=_C1317( C925 C1317 ) C925_=_C1319( C925 C1319 ) C925_=_C1320( C925 C1320 ) C925_=_C1321( C925 C1321 ) C925_=_C1322( C925 C1322 ) C925_=_C1323( C925 C1323 ) \nC925_=_C1324( C925 C1324 ) C957_=_C958( C957 C958 ) C957_=_C959( C957 C959 ) C957_=_C961( C957 C961 ) C957_=_C962( C957 C962 ) C957_=_C963( C957 C963 ) \nC957_=_C964( C957 C964 ) C957_=_C965( C957 C965 ) C957_=_C966( C957 C966 ) C957_=_C967( C957 C967 ) C957_=_C968( C957 C968 ) C957_=_C971( C957 C971 ) \nC957_=_C972( C957 C972 ) C957_=_C974( C957 C974 ) C957_=_C975( C957 C975 ) C957_=_C976( C957 C976 ) C957_=_C977( C957 C977 ) C957_=_C978( C957 C978 ) \nC957_=_C979( C957 C979 ) C957_=_C980( C957 C980 ) C958_=_C959( C958 C959 ) C958_=_C961( C958 C961 ) C958_=_C962( C958 C962 ) C958_=_C963( C958 C963 ) \nC958_=_C964( C958 C964 ) C958_=_C965( C958 C965 ) C958_=_C966( C958 C966 ) C958_=_C967( C958 C967 ) C958_=_C968( C958 C968 ) C958_=_C971( C958 C971 ) \nC958_=_C972( C958 C972 ) C958_=_C974( C958 C974 ) C958_=_C975( C958 C975 ) C958_=_C976( C958 C976 ) C958_=_C977( C958 C977 ) C958_=_C978( C958 C978 ) \nC958_=_C979( C958 C979 ) C958_=_C980( C958 C980 ) C958_=_C1306( C958 C1306 ) C958_=_C1419( C958 C1419 ) C958_=_C2244( C958 C2244 ) C958_=_C2250( C958 C2250 ) \nC958_=_C2253( C958 C2253 ) C958_=_C2255( C958 C2255 ) C958_=_C2257( C958 C2257 ) C959_=_C961( C959 C961 ) C959_=_C962( C959 C962 ) C959_=_C963( C959 C963 ) \nC959_=_C964( C959 C964 ) C959_=_C965( C959 C965 ) C959_=_C966( C959 C966 ) C959_=_C967( C959 C967 ) C959_=_C968( C959 C968 ) C959_=_C971( C959 C971 ) \nC959_=_C972( C959 C972 ) C959_=_C974( C959 C974 ) C959_=_C975( C959 C975 ) C959_=_C976( C959 C976 ) C959_=_C977( C959 C977 ) C959_=_C978( C959 C978 ) \nC959_=_C979( C959 C979 ) C959_=_C980( C959 C980 ) C961_=_C962( C961 C962 ) C961_=_C963( C961 C963 ) C961_=_C964( C961 C964 ) C961_=_C965( C961 C965 ) \nC961_=_C966( C961 C966 ) C961_=_C967( C961 C967 ) C961_=_C968( C961 C968 ) C961_=_C971( C961 C971 ) C961_=_C972( C961 C972 ) C961_=_C974( C961 C974 ) \nC961_=_C975( C961 C975 ) C961_=_C976( C961 C976 ) C961_=_C977( C961 C977 ) C961_=_C978( C961 C978 ) C961_=_C979( C961 C979 ) C961_=_C980( C961 C980 ) \nC961_=_C1141( C961 C1141 ) C961_=_C2728( C961 C2728 ) C961_=_C2794( C961 C2794 ) C961_=_C2803( C961 C2803 ) C961_=_C2804( C961 C2804 ) C961_=_C2806( C961 C2806 ) \nC962_=_C963( C962 C963 ) C962_=_C964( C962 C964 ) C962_=_C965( C962 C965 ) C962_=_C966( C962 C966 ) C962_=_C967( C962 C967 ) C962_=_C968( C962 C968 ) \nC962_=_C971( C962 C971 ) C962_=_C972( C962 C972 ) C962_=_C974( C962 C974 ) C962_=_C975( C962 C975 ) C962_=_C976( C962 C976 ) C962_=_C977( C962 C977 ) \nC962_=_C978( C962 C978 ) C962_=_C979( C962 C979 ) C962_=_C980( C962 C980 ) C962_=_C1423( C962 C1423 ) C962_=_C2929( C962 C2929 ) C963_=_C964( C963 C964 ) \nC963_=_C965( C963 C965 ) C963_=_C966( C963 C966 ) C963_=_C967( C963 C967 ) C963_=_C968( C963 C968 ) C963_=_C971( C963 C971 ) C963_=_C972( C963 C972 ) \nC963_=_C974( C963 C974 ) C963_=_C975( C963 C975 ) C963_=_C976( C963 C976 ) C963_=_C977( C963 C977 ) C963_=_C978( C963 C978 ) C963_=_C979( C963 C979 ) \nC963_=_C980( C963 C980 ) C963_=_C1309( C963 C1309 ) C963_=_C1424( C963 C1424 ) C963_=_C2244( C963 C2244 ) C963_=_C2454( C963 C2454 ) C963_=_C2526( C963 C2526 ) \nC963_=_C2626( C963 C2626 ) C963_=_C2664( C963 C2664 ) C963_=_C2956( C963 C2956 ) C963_=_C2967( C963 C2967 ) C963_=_C2969( C963 C2969 ) C963_=_C2971( C963 C2971 ) \nC963_=_C2972( C963 C2972 ) C963_=_C2973( C963 C2973 ) C963_=_C2975( C963 C2975 ) C963_=_C2976( C963 C2976 ) C964_=_C965( C964 C965 ) C964_=_C966( C964 C966 ) \nC964_=_C967( C964 C967 ) C964_=_C968( C964 C968 ) C964_=_C971( C964 C971 ) C964_=_C972( C964 C972 ) C964_=_C974( C964 C974 ) C964_=_C975( C964 C975 ) \nC964_=_C976( C964 C976 ) C964_=_C977( C964 C977 ) C964_=_C978( C964 C978 ) C964_=_C979( C964 C979 ) C964_=_C980( C964 C980 ) C965_=_C966( C965 C966 ) \nC965_=_C967( C965 C967 ) C965_=_C968( C965 C968 ) C965_=_C971( C965 C971 ) C965_=_C972( C965 C972 ) C965_=_C974( C965 C974 ) C965_=_C975( C965 C975 ) \nC965_=_C976( C965 C976 ) C965_=_C977( C965 C977 ) C965_=_C978( C965 C978 ) C965_=_C979( C965 C979 ) C965_=_C980( C965 C980 ) C965_=_C1520( C965 C1520 ) \nC966_=_C967( C966 C967 ) C966_=_C968( C966 C968 ) C966_=_C971( C966 C971 ) C966_=_C972( C966 C972 ) C966_=_C974( C966 C974 ) C966_=_C975( C966 C975 ) \nC966_=_C976( C966 C976 ) C966_=_C977( C966 C977 ) C966_=_C978( C966 C978 ) C966_=_C979( C966 C979 ) C966_=_C980( C966 C980 ) C967_=_C968( C967 C968 ) \nC967_=_C971( C967 C971 ) C967_=_C972( C967 C972 ) C967_=_C974( C967 C974 ) C967_=_C975( C967 C975 ) C967_=_C976( C967 C976 ) C967_=_C977( C967 C977 ) \nC967_=_C978( C967 C978 ) C967_=_C979( C967 C979 ) C967_=_C980( C967 C980 ) C967_=_C1143( C967 C1143 ) C967_=_C2730( C967 C2730 ) C967_=_C3498( C967 C3498 ) \nC967_=_C3499( C967 C3499 ) C968_=_C971( C968 C971 ) C968_=_C972( C968 C972 ) C968_=_C974( C968 C974 ) C968_=_C975( C968 C975 ) C968_=_C976( C968 C976 ) \nC968_=_C977( C968 C977 ) C968_=_C978( C968 C978 ) C968_=_C979( C968 C979 ) C968_=_C980( C968 C980 ) C968_=_C3534( C968 C3534 ) C968_=_C3535( C968 C3535 ) \nC971_=_C972( C971 C972 ) C971_=_C974( C971 C974 ) C971_=_C975( C971 C975 ) C971_=_C976( C971 C976 ) C971_=_C977( C971 C977 ) C971_=_C978( C971 C978 ) \nC971_=_C979( C971 C979 ) C971_=_C980( C971 C980 ) C971_=_C1316( C971 C1316 ) C971_=_C1430( C971 C1430 ) C971_=_C1715( C971 C1715 ) C971_=_C2075( C971 C2075 ) \nC971_=_C2212( C971 C2212 ) C971_=_C2253( C971 C2253 ) C971_=_C2806( C971 C2806 ) C971_=_C3036( C971 C3036 ) C971_=_C3203( C971 C3203 ) C971_=_C3226( C971 C3226 ) \nC971_=_C3309( C971 C3309 ) C971_=_C3570( C971 C3570 ) C971_=_C3672( C971 C3672 ) C971_=_C3724( C971 C3724 ) C971_=_C3749( C971 C3749 ) C971_=_C3860( C971 C3860 ) \nC971_=_C3903( C971 C3903 ) C971_=_C3904( C971 C3904 ) C971_=_C3905( C971 C3905 ) C971_=_C3906( C971 C3906 ) C971_=_C3908( C971 C3908 ) C972_=_C974( C972 C974 ) \nC972_=_C975( C972 C975 ) C972_=_C976( C972 C976 ) C972_=_C977( C972 C977 ) C972_=_C978( C972 C978 ) C972_=_C979( C972 C979 ) C972_=_C980( C972 C980 ) \nC972_=_C1317( C972 C1317 ) C972_=_C1431( C972 C1431 ) C972_=_C2971( C972 C2971 ) C972_=_C3750( C972 C3750 ) C972_=_C3903( C972 C3903 ) C972_=_C3914( C972 C3914 ) \nC972_=_C3916( C972 C3916 ) C974_=_C975( C974 C975 ) C974_=_C976( C974 C976 ) C974_=_C977( C974 C977 ) C974_=_C978( C974 C978</w:t>
      </w:r>
    </w:p>
    <w:p>
      <w:pPr>
        <w:pStyle w:val="PreformattedText"/>
        <w:bidi w:val="0"/>
        <w:spacing w:before="0" w:after="0"/>
        <w:jc w:val="left"/>
        <w:rPr/>
      </w:pPr>
      <w:r>
        <w:rPr/>
        <w:t xml:space="preserve"> </w:t>
      </w:r>
      <w:r>
        <w:rPr/>
        <w:t>) C974_=_C979( C974 C979 ) \nC974_=_C980( C974 C980 ) C974_=_C1147( C974 C1147 ) C974_=_C2738( C974 C2738 ) C974_=_C3752( C974 C3752 ) C974_=_C3830( C974 C3830 ) C975_=_C976( C975 C976 ) \nC975_=_C977( C975 C977 ) C975_=_C978( C975 C978 ) C975_=_C979( C975 C979 ) C975_=_C980( C975 C980 ) C975_=_C2740( C975 C2740 ) C975_=_C3950( C975 C3950 ) \nC976_=_C977( C976 C977 ) C976_=_C978( C976 C978 ) C976_=_C979( C976 C979 ) C976_=_C980( C976 C980 ) C976_=_C1149( C976 C1149 ) C976_=_C2743( C976 C2743 ) \nC976_=_C3754( C976 C3754 ) C976_=_C3832( C976 C3832 ) C976_=_C3929( C976 C3929 ) C977_=_C978( C977 C978 ) C977_=_C979( C977 C979 ) C977_=_C980( C977 C980 ) \nC977_=_C1150( C977 C1150 ) C977_=_C2744( C977 C2744 ) C977_=_C3755( C977 C3755 ) C977_=_C3833( C977 C3833 ) C978_=_C979( C978 C979 ) C978_=_C980( C978 C980 ) \nC978_=_C1082( C978 C1082 ) C978_=_C1320( C978 C1320 ) C978_=_C1436( C978 C1436 ) C978_=_C1605( C978 C1605 ) C978_=_C2102( C978 C2102 ) C978_=_C2198( C978 C2198 ) \nC978_=_C2257( C978 C2257 ) C978_=_C2638( C978 C2638 ) C978_=_C2672( C978 C2672 ) C978_=_C2696( C978 C2696 ) C978_=_C2963( C978 C2963 ) C978_=_C3024( C978 C3024 ) \nC978_=_C3042( C978 C3042 ) C978_=_C3349( C978 C3349 ) C978_=_C3756( C978 C3756 ) C978_=_C3889( C978 C3889 ) C978_=_C3916( C978 C3916 ) C978_=_C3920( C978 C3920 ) \nC978_=_C3953( C978 C3953 ) C978_=_C4065( C978 C4065 ) C979_=_C980( C979 C980 ) C979_=_C1321( C979 C1321 ) C979_=_C3757( C979 C3757 ) C1066_=_C1077( C1066 C1077 ) \nC1066_=_C1082( C1066 C1082 ) C1066_=_C1162( C1066 C1162 ) C1066_=_C1589( C1066 C1589 ) C1066_=_C1851( C1066 C1851 ) C1066_=_C2472( C1066 C2472 ) C1066_=_C2728( C1066 C2728 ) \nC1066_=_C2729( C1066 C2729 ) C1066_=_C2730( C1066 C2730 ) C1066_=_C2731( C1066 C2731 ) C1066_=_C2732( C1066 C2732 ) C1066_=_C2733( C1066 C2733 ) C1066_=_C2736( C1066 C2736 ) \nC1066_=_C2738( C1066 C2738 ) C1066_=_C2739( C1066 C2739 ) C1066_=_C2740( C1066 C2740 ) C1066_=_C2741( C1066 C2741 ) C1066_=_C2742( C1066 C2742 ) C1066_=_C2743( C1066 C2743 ) \nC1066_=_C2744( C1066 C2744 ) C1066_=_C2745( C1066 C2745 ) C1066_=_C2746( C1066 C2746 ) C1066_=_C2747( C1066 C2747 ) C1066_=_C2748( C1066 C2748 ) C1077_=_C1082( C1077 C1082 ) \nC1077_=_C1692( C1077 C1692 ) C1077_=_C2150( C1077 C2150 ) C1077_=_C3292( C1077 C3292 ) C1077_=_C3422( C1077 C3422 ) C1077_=_C3535( C1077 C3535 ) C1077_=_C3673( C1077 C3673 ) \nC1077_=_C3703( C1077 C3703 ) C1077_=_C3801( C1077 C3801 ) C1077_=_C3828( C1077 C3828 ) C1077_=_C3924( C1077 C3924 ) C1077_=_C3925( C1077 C3925 ) C1077_=_C3926( C1077 C3926 ) \nC1077_=_C3927( C1077 C3927 ) C1077_=_C3928( C1077 C3928 ) C1077_=_C3929( C1077 C3929 ) C1077_=_C3930( C1077 C3930 ) C1077_=_C3931( C1077 C3931 ) C1082_=_C1320( C1082 C1320 ) \nC1082_=_C1436( C1082 C1436 ) C1082_=_C1605( C1082 C1605 ) C1082_=_C2102( C1082 C2102 ) C1082_=_C2198( C1082 C2198 ) C1082_=_C2257( C1082 C2257 ) C1082_=_C2638( C1082 C2638 ) \nC1082_=_C2672( C1082 C2672 ) C1082_=_C2696( C1082 C2696 ) C1082_=_C2963( C1082 C2963 ) C1082_=_C3024( C1082 C3024 ) C1082_=_C3042( C1082 C3042 ) C1082_=_C3349( C1082 C3349 ) \nC1082_=_C3756( C1082 C3756 ) C1082_=_C3889( C1082 C3889 ) C1082_=_C3916( C1082 C3916 ) C1082_=_C3920( C1082 C3920 ) C1082_=_C3953( C1082 C3953 ) C1082_=_C4065( C1082 C4065 ) \nC1107_=_C1131( C1107 C1131 ) C1107_=_C1132( C1107 C1132 ) C1107_=_C1133( C1107 C1133 ) C1107_=_C1134( C1107 C1134 ) C1107_=_C1135( C1107 C1135 ) C1107_=_C1136( C1107 C1136 ) \nC1107_=_C1137( C1107 C1137 ) C1107_=_C1138( C1107 C1138 ) C1107_=_C1139( C1107 C1139 ) C1107_=_C1141( C1107 C1141 ) C1107_=_C1142( C1107 C1142 ) C1107_=_C1143( C1107 C1143 ) \nC1107_=_C1146( C1107 C1146 ) C1107_=_C1147( C1107 C1147 ) C1107_=_C1148( C1107 C1148 ) C1107_=_C1149( C1107 C1149 ) C1107_=_C1150( C1107 C1150 ) C1107_=_C1151( C1107 C1151 ) \nC1107_=_C1152( C1107 C1152 ) C1131_=_C1132( C1131 C1132 ) C1131_=_C1133( C1131 C1133 ) C1131_=_C1134( C1131 C1134 ) C1131_=_C1135( C1131 C1135 ) C1131_=_C1136( C1131 C1136 ) \nC1131_=_C1137( C1131 C1137 ) C1131_=_C1138( C1131 C1138 ) C1131_=_C1139( C1131 C1139 ) C1131_=_C1141( C1131 C1141 ) C1131_=_C1142( C1131 C1142 ) C1131_=_C1143( C1131 C1143 ) \nC1131_=_C1146( C1131 C1146 ) C1131_=_C1147( C1131 C1147 ) C1131_=_C1148( C1131 C1148 ) C1131_=_C1149( C1131 C1149 ) C1131_=_C1150( C1131 C1150 ) C1131_=_C1151( C1131 C1151 ) \nC1131_=_C1152( C1131 C1152 ) C1131_=_C1277( C1131 C1277 ) C1131_=_C1288( C1131 C1288 ) C1132_=_C1133( C1132 C1133 ) C1132_=_C1134( C1132 C1134 ) C1132_=_C1135( C1132 C1135 ) \nC1132_=_C1136( C1132 C1136 ) C1132_=_C1137( C1132 C1137 ) C1132_=_C1138( C1132 C1138 ) C1132_=_C1139( C1132 C1139 ) C1132_=_C1141( C1132 C1141 ) C1132_=_C1142( C1132 C1142 ) \nC1132_=_C1143( C1132 C1143 ) C1132_=_C1146( C1132 C1146 ) C1132_=_C1147( C1132 C1147 ) C1132_=_C1148( C1132 C1148 ) C1132_=_C1149( C1132 C1149 ) C1132_=_C1150( C1132 C1150 ) \nC1132_=_C1151( C1132 C1151 ) C1132_=_C1152( C1132 C1152 ) C1133_=_C1134( C1133 C1134 ) C1133_=_C1135( C1133 C1135 ) C1133_=_C1136( C1133 C1136 ) C1133_=_C1137( C1133 C1137 ) \nC1133_=_C1138( C1133 C1138 ) C1133_=_C1139( C1133 C1139 ) C1133_=_C1141( C1133 C1141 ) C1133_=_C1142( C1133 C1142 ) C1133_=_C1143( C1133 C1143 ) C1133_=_C1146( C1133 C1146 ) \nC1133_=_C1147( C1133 C1147 ) C1133_=_C1148( C1133 C1148 ) C1133_=_C1149( C1133 C1149 ) C1133_=_C1150( C1133 C1150 ) C1133_=_C1151( C1133 C1151 ) C1133_=_C1152( C1133 C1152 ) \nC1133_=_C1625( C1133 C1625 ) C1134_=_C1135( C1134 C1135 ) C1134_=_C1136( C1134 C1136 ) C1134_=_C1137( C1134 C1137 ) C1134_=_C1138( C1134 C1138 ) C1134_=_C1139( C1134 C1139 ) \nC1134_=_C1141( C1134 C1141 ) C1134_=_C1142( C1134 C1142 ) C1134_=_C1143( C1134 C1143 ) C1134_=_C1146( C1134 C1146 ) C1134_=_C1147( C1134 C1147 ) C1134_=_C1148( C1134 C1148 ) \nC1134_=_C1149( C1134 C1149 ) C1134_=_C1150( C1134 C1150 ) C1134_=_C1151( C1134 C1151 ) C1134_=_C1152( C1134 C1152 ) C1134_=_C1851( C1134 C1851 ) C1135_=_C1136( C1135 C1136 ) \nC1135_=_C1137( C1135 C1137 ) C1135_=_C1138( C1135 C1138 ) C1135_=_C1139( C1135 C1139 ) C1135_=_C1141( C1135 C1141 ) C1135_=_C1142( C1135 C1142 ) C1135_=_C1143( C1135 C1143 ) \nC1135_=_C1146( C1135 C1146 ) C1135_=_C1147( C1135 C1147 ) C1135_=_C1148( C1135 C1148 ) C1135_=_C1149( C1135 C1149 ) C1135_=_C1150( C1135 C1150 ) C1135_=_C1151( C1135 C1151 ) \nC1135_=_C1152( C1135 C1152 ) C1136_=_C1137( C1136 C1137 ) C1136_=_C1138( C1136 C1138 ) C1136_=_C1139( C1136 C1139 ) C1136_=_C1141( C1136 C1141 ) C1136_=_C1142( C1136 C1142 ) \nC1136_=_C1143( C1136 C1143 ) C1136_=_C1146( C1136 C1146 ) C1136_=_C1147( C1136 C1147 ) C1136_=_C1148( C1136 C1148 ) C1136_=_C1149( C1136 C1149 ) C1136_=_C1150( C1136 C1150 ) \nC1136_=_C1151( C1136 C1151 ) C1136_=_C1152( C1136 C1152 ) C1136_=_C1418( C1136 C1418 ) C1137_=_C1138( C1137 C1138 ) C1137_=_C1139( C1137 C1139 ) C1137_=_C1141( C1137 C1141 ) \nC1137_=_C1142( C1137 C1142 ) C1137_=_C1143( C1137 C1143 ) C1137_=_C1146( C1137 C1146 ) C1137_=_C1147( C1137 C1147 ) C1137_=_C1148( C1137 C1148 ) C1137_=_C1149( C1137 C1149 ) \nC1137_=_C1150( C1137 C1150 ) C1137_=_C1151( C1137 C1151 ) C1137_=_C1152( C1137 C1152 ) C1138_=_C1139( C1138 C1139 ) C1138_=_C1141( C1138 C1141 ) C1138_=_C1142( C1138 C1142 ) \nC1138_=_C1143( C1138 C1143 ) C1138_=_C1146( C1138 C1146 ) C1138_=_C1147( C1138 C1147 ) C1138_=_C1148( C1138 C1148 ) C1138_=_C1149( C1138 C1149 ) C1138_=_C1150( C1138 C1150 ) \nC1138_=_C1151( C1138 C1151 ) C1138_=_C1152( C1138 C1152 ) C1139_=_C1141( C1139 C1141 ) C1139_=_C1142( C1139 C1142 ) C1139_=_C1143( C1139 C1143 ) C1139_=_C1146( C1139 C1146 ) \nC1139_=_C1147( C1139 C1147 ) C1139_=_C1148( C1139 C1148 ) C1139_=_C1149( C1139 C1149 ) C1139_=_C1150( C1139 C1150 ) C1139_=_C1151( C1139 C1151 ) C1139_=_C1152( C1139 C1152 ) \nC1139_=_C1260( C1139 C1260 ) C1139_=_C1516( C1139 C1516 ) C1139_=_C2664( C1139 C2664 ) C1139_=_C2665( C1139 C2665 ) C1139_=_C2669( C1139 C2669 ) C1139_=_C2672( C1139 C2672 ) \nC1141_=_C1142( C1141 C1142 ) C1141_=_C1143( C1141 C1143 ) C1141_=_C1146( C1141 C1146 ) C1141_=_C1147( C1141 C1147 ) C1141_=_C1148( C1141 C1148 ) C1141_=_C1149( C1141 C1149 ) \nC1141_=_C1150( C1141 C1150 ) C1141_=_C1151( C1141 C1151 ) C1141_=_C1152( C1141 C1152 ) C1141_=_C2728( C1141 C2728 ) C1141_=_C2794( C1141 C2794 ) C1141_=_C2803( C1141 C2803 ) \nC1141_=_C2804( C1141 C2804 ) C1141_=_C2806( C1141 C2806 ) C1142_=_C1143( C1142 C1143 ) C1142_=_C1146( C1142 C1146 ) C1142_=_C1147( C1142 C1147 ) C1142_=_C1148( C1142 C1148 ) \nC1142_=_C1149( C1142 C1149 ) C1142_=_C1150( C1142 C1150 ) C1142_=_C1151( C1142 C1151 ) C1142_=_C1152( C1142 C1152 ) C1143_=_C1146( C1143 C1146 ) C1143_=_C1147( C1143 C1147 ) \nC1143_=_C1148( C1143 C1148 ) C1143_=_C1149( C1143 C1149 ) C1143_=_C1150( C1143 C1150 ) C1143_=_C1151( C1143 C1151 ) C1143_=_C1152( C1143 C1152 ) C1143_=_C2730( C1143 C2730 ) \nC1143_=_C3498( C1143 C3498 ) C1143_=_C3499( C1143 C3499 ) C1146_=_C1147( C1146 C1147 ) C1146_=_C1148( C1146 C1148 ) C1146_=_C1149( C1146 C1149 ) C1146_=_C1150( C1146 C1150 ) \nC1146_=_C1151( C1146 C1151 ) C1146_=_C1152( C1146 C1152 ) C1147_=_C1148( C1147 C1148 ) C1147_=_C1149( C1147 C1149 ) C1147_=_C1150( C1147 C1150 ) C1147_=_C1151( C1147 C1151 ) \nC1147_=_C1152( C1147 C1152 ) C1147_=_C2738( C1147 C2738 ) C1147_=_C3752( C1147 C3752 ) C1147_=_C3830( C1147 C3830 ) C1148_=_C1149( C1148 C1149 ) C1148_=_C1150( C1148 C1150 ) \nC1148_=_C1151( C1148 C1151 ) C1148_=_C1152( C1148 C1152 ) C1148_=_C1273( C1148 C1273 ) C1149_=_C1150( C1149 C1150 ) C1149_=_C1151( C1149 C1151 ) C1149_=_C1152( C1149 C1152 ) \nC1149_=_C2743( C1149 C2743 ) C1149_=_C3754( C1149 C3754 ) C1149_=_C3832( C1149 C3832 ) C1149_=_C3929( C1149 C3929 ) C1150_=_C1151( C1150 C1151 ) C1150_=_C1152( C1150 C1152 ) \nC1150_=_C2744( C1150 C2744 ) C1150_=_C3755( C1150 C3755 ) C1150_=_C3833( C1150 C3833 ) C1151_=_C1152( C1151 C1152 ) C1151_=_C3836( C1151 C3836 ) C1151_=_C3930( C1151 C3930 ) \nC1152_=_C1324( C1152 C1324 ) C1154_=_C1162( C1154 C1162 ) C1154_=_C1254( C1154 C1254 ) C1154_=_C1255( C1154 C1255 ) C1154_=_C1256( C1154 C1256 ) C1154_=_C1257(</w:t>
      </w:r>
    </w:p>
    <w:p>
      <w:pPr>
        <w:pStyle w:val="PreformattedText"/>
        <w:bidi w:val="0"/>
        <w:spacing w:before="0" w:after="0"/>
        <w:jc w:val="left"/>
        <w:rPr/>
      </w:pPr>
      <w:r>
        <w:rPr/>
        <w:t xml:space="preserve"> </w:t>
      </w:r>
      <w:r>
        <w:rPr/>
        <w:t>C1154 C1257 ) \nC1154_=_C1258( C1154 C1258 ) C1154_=_C1259( C1154 C1259 ) C1154_=_C1260( C1154 C1260 ) C1154_=_C1261( C1154 C1261 ) C1154_=_C1262( C1154 C1262 ) C1154_=_C1263( C1154 C1263 ) \nC1154_=_C1266( C1154 C1266 ) C1154_=_C1267( C1154 C1267 ) C1154_=_C1268( C1154 C1268 ) C1154_=_C1270( C1154 C1270 ) C1154_=_C1271( C1154 C1271 ) C1154_=_C1272( C1154 C1272 ) \nC1154_=_C1273( C1154 C1273 ) C1154_=_C1274( C1154 C1274 ) C1154_=_C1276( C1154 C1276 ) C1162_=_C1589( C1162 C1589 ) C1162_=_C1851( C1162 C1851 ) C1162_=_C2472( C1162 C2472 ) \nC1162_=_C2728( C1162 C2728 ) C1162_=_C2729( C1162 C2729 ) C1162_=_C2730( C1162 C2730 ) C1162_=_C2731( C1162 C2731 ) C1162_=_C2732( C1162 C2732 ) C1162_=_C2733( C1162 C2733 ) \nC1162_=_C2736( C1162 C2736 ) C1162_=_C2738( C1162 C2738 ) C1162_=_C2739( C1162 C2739 ) C1162_=_C2740( C1162 C2740 ) C1162_=_C2741( C1162 C2741 ) C1162_=_C2742( C1162 C2742 ) \nC1162_=_C2743( C1162 C2743 ) C1162_=_C2744( C1162 C2744 ) C1162_=_C2745( C1162 C2745 ) C1162_=_C2746( C1162 C2746 ) C1162_=_C2747( C1162 C2747 ) C1162_=_C2748( C1162 C2748 ) \nC1254_=_C1255( C1254 C1255 ) C1254_=_C1256( C1254 C1256 ) C1254_=_C1257( C1254 C1257 ) C1254_=_C1258( C1254 C1258 ) C1254_=_C1259( C1254 C1259 ) C1254_=_C1260( C1254 C1260 ) \nC1254_=_C1261( C1254 C1261 ) C1254_=_C1262( C1254 C1262 ) C1254_=_C1263( C1254 C1263 ) C1254_=_C1266( C1254 C1266 ) C1254_=_C1267( C1254 C1267 ) C1254_=_C1268( C1254 C1268 ) \nC1254_=_C1270( C1254 C1270 ) C1254_=_C1271( C1254 C1271 ) C1254_=_C1272( C1254 C1272 ) C1254_=_C1273( C1254 C1273 ) C1254_=_C1274( C1254 C1274 ) C1254_=_C1276( C1254 C1276 ) \nC1254_=_C1713( C1254 C1713 ) C1254_=_C1715( C1254 C1715 ) C1255_=_C1256( C1255 C1256 ) C1255_=_C1257( C1255 C1257 ) C1255_=_C1258( C1255 C1258 ) C1255_=_C1259( C1255 C1259 ) \nC1255_=_C1260( C1255 C1260 ) C1255_=_C1261( C1255 C1261 ) C1255_=_C1262( C1255 C1262 ) C1255_=_C1263( C1255 C1263 ) C1255_=_C1266( C1255 C1266 ) C1255_=_C1267( C1255 C1267 ) \nC1255_=_C1268( C1255 C1268 ) C1255_=_C1270( C1255 C1270 ) C1255_=_C1271( C1255 C1271 ) C1255_=_C1272( C1255 C1272 ) C1255_=_C1273( C1255 C1273 ) C1255_=_C1274( C1255 C1274 ) \nC1255_=_C1276( C1255 C1276 ) C1255_=_C1514( C1255 C1514 ) C1256_=_C1257( C1256 C1257 ) C1256_=_C1258( C1256 C1258 ) C1256_=_C1259( C1256 C1259 ) C1256_=_C1260( C1256 C1260 ) \nC1256_=_C1261( C1256 C1261 ) C1256_=_C1262( C1256 C1262 ) C1256_=_C1263( C1256 C1263 ) C1256_=_C1266( C1256 C1266 ) C1256_=_C1267( C1256 C1267 ) C1256_=_C1268( C1256 C1268 ) \nC1256_=_C1270( C1256 C1270 ) C1256_=_C1271( C1256 C1271 ) C1256_=_C1272( C1256 C1272 ) C1256_=_C1273( C1256 C1273 ) C1256_=_C1274( C1256 C1274 ) C1256_=_C1276( C1256 C1276 ) \nC1257_=_C1258( C1257 C1258 ) C1257_=_C1259( C1257 C1259 ) C1257_=_C1260( C1257 C1260 ) C1257_=_C1261( C1257 C1261 ) C1257_=_C1262( C1257 C1262 ) C1257_=_C1263( C1257 C1263 ) \nC1257_=_C1266( C1257 C1266 ) C1257_=_C1267( C1257 C1267 ) C1257_=_C1268( C1257 C1268 ) C1257_=_C1270( C1257 C1270 ) C1257_=_C1271( C1257 C1271 ) C1257_=_C1272( C1257 C1272 ) \nC1257_=_C1273( C1257 C1273 ) C1257_=_C1274( C1257 C1274 ) C1257_=_C1276( C1257 C1276 ) C1257_=_C2526( C1257 C2526 ) C1258_=_C1259( C1258 C1259 ) C1258_=_C1260( C1258 C1260 ) \nC1258_=_C1261( C1258 C1261 ) C1258_=_C1262( C1258 C1262 ) C1258_=_C1263( C1258 C1263 ) C1258_=_C1266( C1258 C1266 ) C1258_=_C1267( C1258 C1267 ) C1258_=_C1268( C1258 C1268 ) \nC1258_=_C1270( C1258 C1270 ) C1258_=_C1271( C1258 C1271 ) C1258_=_C1272( C1258 C1272 ) C1258_=_C1273( C1258 C1273 ) C1258_=_C1274( C1258 C1274 ) C1258_=_C1276( C1258 C1276 ) \nC1258_=_C2616( C1258 C2616 ) C1259_=_C1260( C1259 C1260 ) C1259_=_C1261( C1259 C1261 ) C1259_=_C1262( C1259 C1262 ) C1259_=_C1263( C1259 C1263 ) C1259_=_C1266( C1259 C1266 ) \nC1259_=_C1267( C1259 C1267 ) C1259_=_C1268( C1259 C1268 ) C1259_=_C1270( C1259 C1270 ) C1259_=_C1271( C1259 C1271 ) C1259_=_C1272( C1259 C1272 ) C1259_=_C1273( C1259 C1273 ) \nC1259_=_C1274( C1259 C1274 ) C1259_=_C1276( C1259 C1276 ) C1259_=_C1515( C1259 C1515 ) C1259_=_C2626( C1259 C2626 ) C1259_=_C2628( C1259 C2628 ) C1259_=_C2633( C1259 C2633 ) \nC1259_=_C2638( C1259 C2638 ) C1260_=_C1261( C1260 C1261 ) C1260_=_C1262( C1260 C1262 ) C1260_=_C1263( C1260 C1263 ) C1260_=_C1266( C1260 C1266 ) C1260_=_C1267( C1260 C1267 ) \nC1260_=_C1268( C1260 C1268 ) C1260_=_C1270( C1260 C1270 ) C1260_=_C1271( C1260 C1271 ) C1260_=_C1272( C1260 C1272 ) C1260_=_C1273( C1260 C1273 ) C1260_=_C1274( C1260 C1274 ) \nC1260_=_C1276( C1260 C1276 ) C1260_=_C1516( C1260 C1516 ) C1260_=_C2664( C1260 C2664 ) C1260_=_C2665( C1260 C2665 ) C1260_=_C2669( C1260 C2669 ) C1260_=_C2672( C1260 C2672 ) \nC1261_=_C1262( C1261 C1262 ) C1261_=_C1263( C1261 C1263 ) C1261_=_C1266( C1261 C1266 ) C1261_=_C1267( C1261 C1267 ) C1261_=_C1268( C1261 C1268 ) C1261_=_C1270( C1261 C1270 ) \nC1261_=_C1271( C1261 C1271 ) C1261_=_C1272( C1261 C1272 ) C1261_=_C1273( C1261 C1273 ) C1261_=_C1274( C1261 C1274 ) C1261_=_C1276( C1261 C1276 ) C1261_=_C2721( C1261 C2721 ) \nC1262_=_C1263( C1262 C1263 ) C1262_=_C1266( C1262 C1266 ) C1262_=_C1267( C1262 C1267 ) C1262_=_C1268( C1262 C1268 ) C1262_=_C1270( C1262 C1270 ) C1262_=_C1271( C1262 C1271 ) \nC1262_=_C1272( C1262 C1272 ) C1262_=_C1273( C1262 C1273 ) C1262_=_C1274( C1262 C1274 ) C1262_=_C1276( C1262 C1276 ) C1263_=_C1266( C1263 C1266 ) C1263_=_C1267( C1263 C1267 ) \nC1263_=_C1268( C1263 C1268 ) C1263_=_C1270( C1263 C1270 ) C1263_=_C1271( C1263 C1271 ) C1263_=_C1272( C1263 C1272 ) C1263_=_C1273( C1263 C1273 ) C1263_=_C1274( C1263 C1274 ) \nC1263_=_C1276( C1263 C1276 ) C1263_=_C1517( C1263 C1517 ) C1263_=_C2956( C1263 C2956 ) C1263_=_C2957( C1263 C2957 ) C1263_=_C2960( C1263 C2960 ) C1263_=_C2963( C1263 C2963 ) \nC1266_=_C1267( C1266 C1267 ) C1266_=_C1268( C1266 C1268 ) C1266_=_C1270( C1266 C1270 ) C1266_=_C1271( C1266 C1271 ) C1266_=_C1272( C1266 C1272 ) C1266_=_C1273( C1266 C1273 ) \nC1266_=_C1274( C1266 C1274 ) C1266_=_C1276( C1266 C1276 ) C1266_=_C1311( C1266 C1311 ) C1266_=_C3511( C1266 C3511 ) C1267_=_C1268( C1267 C1268 ) C1267_=_C1270( C1267 C1270 ) \nC1267_=_C1271( C1267 C1271 ) C1267_=_C1272( C1267 C1272 ) C1267_=_C1273( C1267 C1273 ) C1267_=_C1274( C1267 C1274 ) C1267_=_C1276( C1267 C1276 ) C1268_=_C1270( C1268 C1270 ) \nC1268_=_C1271( C1268 C1271 ) C1268_=_C1272( C1268 C1272 ) C1268_=_C1273( C1268 C1273 ) C1268_=_C1274( C1268 C1274 ) C1268_=_C1276( C1268 C1276 ) C1268_=_C3731( C1268 C3731 ) \nC1270_=_C1271( C1270 C1271 ) C1270_=_C1272( C1270 C1272 ) C1270_=_C1273( C1270 C1273 ) C1270_=_C1274( C1270 C1274 ) C1270_=_C1276( C1270 C1276 ) C1271_=_C1272( C1271 C1272 ) \nC1271_=_C1273( C1271 C1273 ) C1271_=_C1274( C1271 C1274 ) C1271_=_C1276( C1271 C1276 ) C1271_=_C3807( C1271 C3807 ) C1272_=_C1273( C1272 C1273 ) C1272_=_C1274( C1272 C1274 ) \nC1272_=_C1276( C1272 C1276 ) C1272_=_C1528( C1272 C1528 ) C1272_=_C2969( C1272 C2969 ) C1272_=_C3113( C1272 C3113 ) C1272_=_C3808( C1272 C3808 ) C1272_=_C3889( C1272 C3889 ) \nC1273_=_C1274( C1273 C1274 ) C1273_=_C1276( C1273 C1276 ) C1274_=_C1276( C1274 C1276 ) C1274_=_C1434( C1274 C1434 ) C1274_=_C3811( C1274 C3811 ) C1274_=_C3834( C1274 C3834 ) \nC1276_=_C2747( C1276 C2747 ) C1276_=_C3813( C1276 C3813 ) C1277_=_C1288( C1277 C1288 ) C1277_=_C1325( C1277 C1325 ) C1277_=_C1416( C1277 C1416 ) C1277_=_C1417( C1277 C1417 ) \nC1277_=_C1418( C1277 C1418 ) C1277_=_C1419( C1277 C1419 ) C1277_=_C1420( C1277 C1420 ) C1277_=_C1421( C1277 C1421 ) C1277_=_C1422( C1277 C1422 ) C1277_=_C1423( C1277 C1423 ) \nC1277_=_C1424( C1277 C1424 ) C1277_=_C1425( C1277 C1425 ) C1277_=_C1426( C1277 C1426 ) C1277_=_C1429( C1277 C1429 ) C1277_=_C1430( C1277 C1430 ) C1277_=_C1431( C1277 C1431 ) \nC1277_=_C1433( C1277 C1433 ) C1277_=_C1434( C1277 C1434 ) C1277_=_C1435( C1277 C1435 ) C1277_=_C1436( C1277 C1436 ) C1277_=_C1437( C1277 C1437 ) C1277_=_C1438( C1277 C1438 ) \nC1277_=_C1439( C1277 C1439 ) C1288_=_C2147( C1288 C2147 ) C1288_=_C2692( C1288 C2692 ) C1288_=_C2804( C1288 C2804 ) C1288_=_C2929( C1288 C2929 ) C1288_=_C3421( C1288 C3421 ) \nC1288_=_C3478( C1288 C3478 ) C1288_=_C3499( C1288 C3499 ) C1288_=_C3534( C1288 C3534 ) C1288_=_C3670( C1288 C3670 ) C1288_=_C3828( C1288 C3828 ) C1288_=_C3829( C1288 C3829 ) \nC1288_=_C3830( C1288 C3830 ) C1288_=_C3831( C1288 C3831 ) C1288_=_C3832( C1288 C3832 ) C1288_=_C3833( C1288 C3833 ) C1288_=_C3834( C1288 C3834 ) C1288_=_C3835( C1288 C3835 ) \nC1288_=_C3836( C1288 C3836 ) C1288_=_C3837( C1288 C3837 ) C1288_=_C3838( C1288 C3838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4( C1301 C1314 ) C1301_=_C1315( C1301 C1315 ) C1301_=_C1316( C1301 C1316 ) C1301_=_C1317( C1301 C1317 ) \nC1301_=_C1319( C1301 C1319 ) C1301_=_C1320( C1301 C1320 ) C1301_=_C1321( C1301 C1321 ) C1301_=_C1322( C1301 C1322 ) C1301_=_C1323( C1301 C1323 ) C1301_=_C1324( C1301 C1324 ) \nC1301_=_C1513( C1301 C1513 ) C1301_=_C1683( C1301 C1683 ) C1301_=_C1689( C1301 C1689 ) C1301_=_C1692( C1301 C1692 ) C1302_=_C1303( C1302 C1303 ) C1302_=_C1304( C1302 C1304 ) \nC1302_=_C1305( C1302 C1305 ) C1302_=_C1306( C1302 C1306 ) C1302_=_C1307( C1302 C1307 ) C1302_=_C1308( C1302 C1308 ) C1302_=_C1309( C1302 C1309 ) C1302_=_C1310( C1302 C1310 ) \nC1302_=_C1311( C1302 C1311 ) C1302_=_C1312( C1302 C1312 ) C1302_=_C1314( C1302 C1314 ) C1302_=_C1315( C1302 C1315 ) C1302_=_C1316( C1302 C1316 ) C1302_=_C1317( C1302 C1317 ) \nC1302_=_C1319( C1302 C1319 ) C1302_=_C1320( C1302 C1320 ) C1302_=_C1321( C1302 C1321 ) C1302_=_C1322( C1302 C1322 ) C1302_=_C1323( C1302 C1323 ) C1302_=_C1324( C1302 C1324 ) \nC1303_=_C1304( C1303 C1304 ) C1303_=_C1305( C1303 C1305 ) C1303_=_C1306( C1303 C1306 ) C1303_=_C1307( C1303 C1307 ) C1303_=_C1308( C1303 C1308 ) C1303_=_C1309( C1303 C1309 ) \nC1303_=_C1310( C1303 C1310 )</w:t>
      </w:r>
    </w:p>
    <w:p>
      <w:pPr>
        <w:pStyle w:val="PreformattedText"/>
        <w:bidi w:val="0"/>
        <w:spacing w:before="0" w:after="0"/>
        <w:jc w:val="left"/>
        <w:rPr/>
      </w:pPr>
      <w:r>
        <w:rPr/>
        <w:t xml:space="preserve"> </w:t>
      </w:r>
      <w:r>
        <w:rPr/>
        <w:t>C1303_=_C1311( C1303 C1311 ) C1303_=_C1312( C1303 C1312 ) C1303_=_C1314( C1303 C1314 ) C1303_=_C1315( C1303 C1315 ) C1303_=_C1316( C1303 C1316 ) \nC1303_=_C1317( C1303 C1317 ) C1303_=_C1319( C1303 C1319 ) C1303_=_C1320( C1303 C1320 ) C1303_=_C1321( C1303 C1321 ) C1303_=_C1322( C1303 C1322 ) C1303_=_C1323( C1303 C1323 ) \nC1303_=_C1324( C1303 C1324 ) C1304_=_C1305( C1304 C1305 ) C1304_=_C1306( C1304 C1306 ) C1304_=_C1307( C1304 C1307 ) C1304_=_C1308( C1304 C1308 ) C1304_=_C1309( C1304 C1309 ) \nC1304_=_C1310( C1304 C1310 ) C1304_=_C1311( C1304 C1311 ) C1304_=_C1312( C1304 C1312 ) C1304_=_C1314( C1304 C1314 ) C1304_=_C1315( C1304 C1315 ) C1304_=_C1316( C1304 C1316 ) \nC1304_=_C1317( C1304 C1317 ) C1304_=_C1319( C1304 C1319 ) C1304_=_C1320( C1304 C1320 ) C1304_=_C1321( C1304 C1321 ) C1304_=_C1322( C1304 C1322 ) C1304_=_C1323( C1304 C1323 ) \nC1304_=_C1324( C1304 C1324 ) C1305_=_C1306( C1305 C1306 ) C1305_=_C1307( C1305 C1307 ) C1305_=_C1308( C1305 C1308 ) C1305_=_C1309( C1305 C1309 ) C1305_=_C1310( C1305 C1310 ) \nC1305_=_C1311( C1305 C1311 ) C1305_=_C1312( C1305 C1312 ) C1305_=_C1314( C1305 C1314 ) C1305_=_C1315( C1305 C1315 ) C1305_=_C1316( C1305 C1316 ) C1305_=_C1317( C1305 C1317 ) \nC1305_=_C1319( C1305 C1319 ) C1305_=_C1320( C1305 C1320 ) C1305_=_C1321( C1305 C1321 ) C1305_=_C1322( C1305 C1322 ) C1305_=_C1323( C1305 C1323 ) C1305_=_C1324( C1305 C1324 ) \nC1305_=_C2075( C1305 C2075 ) C1306_=_C1307( C1306 C1307 ) C1306_=_C1308( C1306 C1308 ) C1306_=_C1309( C1306 C1309 ) C1306_=_C1310( C1306 C1310 ) C1306_=_C1311( C1306 C1311 ) \nC1306_=_C1312( C1306 C1312 ) C1306_=_C1314( C1306 C1314 ) C1306_=_C1315( C1306 C1315 ) C1306_=_C1316( C1306 C1316 ) C1306_=_C1317( C1306 C1317 ) C1306_=_C1319( C1306 C1319 ) \nC1306_=_C1320( C1306 C1320 ) C1306_=_C1321( C1306 C1321 ) C1306_=_C1322( C1306 C1322 ) C1306_=_C1323( C1306 C1323 ) C1306_=_C1324( C1306 C1324 ) C1306_=_C1419( C1306 C1419 ) \nC1306_=_C2244( C1306 C2244 ) C1306_=_C2250( C1306 C2250 ) C1306_=_C2253( C1306 C2253 ) C1306_=_C2255( C1306 C2255 ) C1306_=_C2257( C1306 C2257 ) C1307_=_C1308( C1307 C1308 ) \nC1307_=_C1309( C1307 C1309 ) C1307_=_C1310( C1307 C1310 ) C1307_=_C1311( C1307 C1311 ) C1307_=_C1312( C1307 C1312 ) C1307_=_C1314( C1307 C1314 ) C1307_=_C1315( C1307 C1315 ) \nC1307_=_C1316( C1307 C1316 ) C1307_=_C1317( C1307 C1317 ) C1307_=_C1319( C1307 C1319 ) C1307_=_C1320( C1307 C1320 ) C1307_=_C1321( C1307 C1321 ) C1307_=_C1322( C1307 C1322 ) \nC1307_=_C1323( C1307 C1323 ) C1307_=_C1324( C1307 C1324 ) C1308_=_C1309( C1308 C1309 ) C1308_=_C1310( C1308 C1310 ) C1308_=_C1311( C1308 C1311 ) C1308_=_C1312( C1308 C1312 ) \nC1308_=_C1314( C1308 C1314 ) C1308_=_C1315( C1308 C1315 ) C1308_=_C1316( C1308 C1316 ) C1308_=_C1317( C1308 C1317 ) C1308_=_C1319( C1308 C1319 ) C1308_=_C1320( C1308 C1320 ) \nC1308_=_C1321( C1308 C1321 ) C1308_=_C1322( C1308 C1322 ) C1308_=_C1323( C1308 C1323 ) C1308_=_C1324( C1308 C1324 ) C1309_=_C1310( C1309 C1310 ) C1309_=_C1311( C1309 C1311 ) \nC1309_=_C1312( C1309 C1312 ) C1309_=_C1314( C1309 C1314 ) C1309_=_C1315( C1309 C1315 ) C1309_=_C1316( C1309 C1316 ) C1309_=_C1317( C1309 C1317 ) C1309_=_C1319( C1309 C1319 ) \nC1309_=_C1320( C1309 C1320 ) C1309_=_C1321( C1309 C1321 ) C1309_=_C1322( C1309 C1322 ) C1309_=_C1323( C1309 C1323 ) C1309_=_C1324( C1309 C1324 ) C1309_=_C1424( C1309 C1424 ) \nC1309_=_C2244( C1309 C2244 ) C1309_=_C2454( C1309 C2454 ) C1309_=_C2526( C1309 C2526 ) C1309_=_C2626( C1309 C2626 ) C1309_=_C2664( C1309 C2664 ) C1309_=_C2956( C1309 C2956 ) \nC1309_=_C2967( C1309 C2967 ) C1309_=_C2969( C1309 C2969 ) C1309_=_C2971( C1309 C2971 ) C1309_=_C2972( C1309 C2972 ) C1309_=_C2973( C1309 C2973 ) C1309_=_C2975( C1309 C2975 ) \nC1309_=_C2976( C1309 C2976 ) C1310_=_C1311( C1310 C1311 ) C1310_=_C1312( C1310 C1312 ) C1310_=_C1314( C1310 C1314 ) C1310_=_C1315( C1310 C1315 ) C1310_=_C1316( C1310 C1316 ) \nC1310_=_C1317( C1310 C1317 ) C1310_=_C1319( C1310 C1319 ) C1310_=_C1320( C1310 C1320 ) C1310_=_C1321( C1310 C1321 ) C1310_=_C1322( C1310 C1322 ) C1310_=_C1323( C1310 C1323 ) \nC1310_=_C1324( C1310 C1324 ) C1311_=_C1312( C1311 C1312 ) C1311_=_C1314( C1311 C1314 ) C1311_=_C1315( C1311 C1315 ) C1311_=_C1316( C1311 C1316 ) C1311_=_C1317( C1311 C1317 ) \nC1311_=_C1319( C1311 C1319 ) C1311_=_C1320( C1311 C1320 ) C1311_=_C1321( C1311 C1321 ) C1311_=_C1322( C1311 C1322 ) C1311_=_C1323( C1311 C1323 ) C1311_=_C1324( C1311 C1324 ) \nC1311_=_C3511( C1311 C3511 ) C1312_=_C1314( C1312 C1314 ) C1312_=_C1315( C1312 C1315 ) C1312_=_C1316( C1312 C1316 ) C1312_=_C1317( C1312 C1317 ) C1312_=_C1319( C1312 C1319 ) \nC1312_=_C1320( C1312 C1320 ) C1312_=_C1321( C1312 C1321 ) C1312_=_C1322( C1312 C1322 ) C1312_=_C1323( C1312 C1323 ) C1312_=_C1324( C1312 C1324 ) C1314_=_C1315( C1314 C1315 ) \nC1314_=_C1316( C1314 C1316 ) C1314_=_C1317( C1314 C1317 ) C1314_=_C1319( C1314 C1319 ) C1314_=_C1320( C1314 C1320 ) C1314_=_C1321( C1314 C1321 ) C1314_=_C1322( C1314 C1322 ) \nC1314_=_C1323( C1314 C1323 ) C1314_=_C1324( C1314 C1324 ) C1315_=_C1316( C1315 C1316 ) C1315_=_C1317( C1315 C1317 ) C1315_=_C1319( C1315 C1319 ) C1315_=_C1320( C1315 C1320 ) \nC1315_=_C1321( C1315 C1321 ) C1315_=_C1322( C1315 C1322 ) C1315_=_C1323( C1315 C1323 ) C1315_=_C1324( C1315 C1324 ) C1316_=_C1317( C1316 C1317 ) C1316_=_C1319( C1316 C1319 ) \nC1316_=_C1320( C1316 C1320 ) C1316_=_C1321( C1316 C1321 ) C1316_=_C1322( C1316 C1322 ) C1316_=_C1323( C1316 C1323 ) C1316_=_C1324( C1316 C1324 ) C1316_=_C1430( C1316 C1430 ) \nC1316_=_C1715( C1316 C1715 ) C1316_=_C2075( C1316 C2075 ) C1316_=_C2212( C1316 C2212 ) C1316_=_C2253( C1316 C2253 ) C1316_=_C2806( C1316 C2806 ) C1316_=_C3036( C1316 C3036 ) \nC1316_=_C3203( C1316 C3203 ) C1316_=_C3226( C1316 C3226 ) C1316_=_C3309( C1316 C3309 ) C1316_=_C3570( C1316 C3570 ) C1316_=_C3672( C1316 C3672 ) C1316_=_C3724( C1316 C3724 ) \nC1316_=_C3749( C1316 C3749 ) C1316_=_C3860( C1316 C3860 ) C1316_=_C3903( C1316 C3903 ) C1316_=_C3904( C1316 C3904 ) C1316_=_C3905( C1316 C3905 ) C1316_=_C3906( C1316 C3906 ) \nC1316_=_C3908( C1316 C3908 ) C1317_=_C1319( C1317 C1319 ) C1317_=_C1320( C1317 C1320 ) C1317_=_C1321( C1317 C1321 ) C1317_=_C1322( C1317 C1322 ) C1317_=_C1323( C1317 C1323 ) \nC1317_=_C1324( C1317 C1324 ) C1317_=_C1431( C1317 C1431 ) C1317_=_C2971( C1317 C2971 ) C1317_=_C3750( C1317 C3750 ) C1317_=_C3903( C1317 C3903 ) C1317_=_C3914( C1317 C3914 ) \nC1317_=_C3916( C1317 C3916 ) C1319_=_C1320( C1319 C1320 ) C1319_=_C1321( C1319 C1321 ) C1319_=_C1322( C1319 C1322 ) C1319_=_C1323( C1319 C1323 ) C1319_=_C1324( C1319 C1324 ) \nC1320_=_C1321( C1320 C1321 ) C1320_=_C1322( C1320 C1322 ) C1320_=_C1323( C1320 C1323 ) C1320_=_C1324( C1320 C1324 ) C1320_=_C1436( C1320 C1436 ) C1320_=_C1605( C1320 C1605 ) \nC1320_=_C2102( C1320 C2102 ) C1320_=_C2198( C1320 C2198 ) C1320_=_C2257( C1320 C2257 ) C1320_=_C2638( C1320 C2638 ) C1320_=_C2672( C1320 C2672 ) C1320_=_C2696( C1320 C2696 ) \nC1320_=_C2963( C1320 C2963 ) C1320_=_C3024( C1320 C3024 ) C1320_=_C3042( C1320 C3042 ) C1320_=_C3349( C1320 C3349 ) C1320_=_C3756( C1320 C3756 ) C1320_=_C3889( C1320 C3889 ) \nC1320_=_C3916( C1320 C3916 ) C1320_=_C3920( C1320 C3920 ) C1320_=_C3953( C1320 C3953 ) C1320_=_C4065( C1320 C4065 ) C1321_=_C1322( C1321 C1322 ) C1321_=_C1323( C1321 C1323 ) \nC1321_=_C1324( C1321 C1324 ) C1321_=_C3757( C1321 C3757 ) C1322_=_C1323( C1322 C1323 ) C1322_=_C1324( C1322 C1324 ) C1323_=_C1324( C1323 C1324 ) C1325_=_C1416( C1325 C1416 ) \nC1325_=_C1417( C1325 C1417 ) C1325_=_C1418( C1325 C1418 ) C1325_=_C1419( C1325 C1419 ) C1325_=_C1420( C1325 C1420 ) C1325_=_C1421( C1325 C1421 ) C1325_=_C1422( C1325 C1422 ) \nC1325_=_C1423( C1325 C1423 ) C1325_=_C1424( C1325 C1424 ) C1325_=_C1425( C1325 C1425 ) C1325_=_C1426( C1325 C1426 ) C1325_=_C1429( C1325 C1429 ) C1325_=_C1430( C1325 C1430 ) \nC1325_=_C1431( C1325 C1431 ) C1325_=_C1433( C1325 C1433 ) C1325_=_C1434( C1325 C1434 ) C1325_=_C1435( C1325 C1435 ) C1325_=_C1436( C1325 C1436 ) C1325_=_C1437( C1325 C1437 ) \nC1325_=_C1438( C1325 C1438 ) C1325_=_C1439( C1325 C1439 ) C1363_=_C1896( C1363 C1896 ) C1363_=_C2250( C1363 C2250 ) C1363_=_C2803( C1363 C2803 ) C1363_=_C2967( C1363 C2967 ) \nC1363_=_C3066( C1363 C3066 ) C1363_=_C3160( C1363 C3160 ) C1363_=_C3498( C1363 C3498 ) C1363_=_C3647( C1363 C3647 ) C1363_=_C3747( C1363 C3747 ) C1363_=_C3749( C1363 C3749 ) \nC1363_=_C3750( C1363 C3750 ) C1363_=_C3752( C1363 C3752 ) C1363_=_C3753( C1363 C3753 ) C1363_=_C3754( C1363 C3754 ) C1363_=_C3755( C1363 C3755 ) C1363_=_C3756( C1363 C3756 ) \nC1363_=_C3757( C1363 C3757 ) C1416_=_C1417( C1416 C1417 ) C1416_=_C1418( C1416 C1418 ) C1416_=_C1419( C1416 C1419 ) C1416_=_C1420( C1416 C1420 ) C1416_=_C1421( C1416 C1421 ) \nC1416_=_C1422( C1416 C1422 ) C1416_=_C1423( C1416 C1423 ) C1416_=_C1424( C1416 C1424 ) C1416_=_C1425( C1416 C1425 ) C1416_=_C1426( C1416 C1426 ) C1416_=_C1429( C1416 C1429 ) \nC1416_=_C1430( C1416 C1430 ) C1416_=_C1431( C1416 C1431 ) C1416_=_C1433( C1416 C1433 ) C1416_=_C1434( C1416 C1434 ) C1416_=_C1435( C1416 C1435 ) C1416_=_C1436( C1416 C1436 ) \nC1416_=_C1437( C1416 C1437 ) C1416_=_C1438( C1416 C1438 ) C1416_=_C1439( C1416 C1439 ) C1417_=_C1418( C1417 C1418 ) C1417_=_C1419( C1417 C1419 ) C1417_=_C1420( C1417 C1420 ) \nC1417_=_C1421( C1417 C1421 ) C1417_=_C1422( C1417 C1422 ) C1417_=_C1423( C1417 C1423 ) C1417_=_C1424( C1417 C1424 ) C1417_=_C1425( C1417 C1425 ) C1417_=_C1426( C1417 C1426 ) \nC1417_=_C1429( C1417 C1429 ) C1417_=_C1430( C1417 C1430 ) C1417_=_C1431( C1417 C1431 ) C1417_=_C1433( C1417 C1433 ) C1417_=_C1434( C1417 C1434 ) C1417_=_C1435( C1417 C1435 ) \nC1417_=_C1436( C1417 C1436 ) C1417_=_C1437( C1417 C1437 ) C1417_=_C1438( C1417 C1438 ) C1417_=_C1439( C1417 C1439 ) C1418_=_C1419( C1418 C1419 ) C1418_=_C1420( C1418 C1420 ) \nC1418_=_C1421( C1418 C1421 ) C1418_=_C1422( C1418 C1422 ) C1418_=_C1423( C1418 C1423 ) C1418_=_C1424( C1418 C1424 ) C1418_=_C1425( C1418 C1425 ) C1418_=_C1426( C1418 C1426 ) \nC1418_=_C1429( C1418 C1429 ) C1418_=_C1430( C1418 C1430 ) C1418_=_C1431(</w:t>
      </w:r>
    </w:p>
    <w:p>
      <w:pPr>
        <w:pStyle w:val="PreformattedText"/>
        <w:bidi w:val="0"/>
        <w:spacing w:before="0" w:after="0"/>
        <w:jc w:val="left"/>
        <w:rPr/>
      </w:pPr>
      <w:r>
        <w:rPr/>
        <w:t xml:space="preserve"> </w:t>
      </w:r>
      <w:r>
        <w:rPr/>
        <w:t>C1418 C1431 ) C1418_=_C1433( C1418 C1433 ) C1418_=_C1434( C1418 C1434 ) C1418_=_C1435( C1418 C1435 ) \nC1418_=_C1436( C1418 C1436 ) C1418_=_C1437( C1418 C1437 ) C1418_=_C1438( C1418 C1438 ) C1418_=_C1439( C1418 C1439 ) C1419_=_C1420( C1419 C1420 ) C1419_=_C1421( C1419 C1421 ) \nC1419_=_C1422( C1419 C1422 ) C1419_=_C1423( C1419 C1423 ) C1419_=_C1424( C1419 C1424 ) C1419_=_C1425( C1419 C1425 ) C1419_=_C1426( C1419 C1426 ) C1419_=_C1429( C1419 C1429 ) \nC1419_=_C1430( C1419 C1430 ) C1419_=_C1431( C1419 C1431 ) C1419_=_C1433( C1419 C1433 ) C1419_=_C1434( C1419 C1434 ) C1419_=_C1435( C1419 C1435 ) C1419_=_C1436( C1419 C1436 ) \nC1419_=_C1437( C1419 C1437 ) C1419_=_C1438( C1419 C1438 ) C1419_=_C1439( C1419 C1439 ) C1419_=_C2244( C1419 C2244 ) C1419_=_C2250( C1419 C2250 ) C1419_=_C2253( C1419 C2253 ) \nC1419_=_C2255( C1419 C2255 ) C1419_=_C2257( C1419 C2257 ) C1420_=_C1421( C1420 C1421 ) C1420_=_C1422( C1420 C1422 ) C1420_=_C1423( C1420 C1423 ) C1420_=_C1424( C1420 C1424 ) \nC1420_=_C1425( C1420 C1425 ) C1420_=_C1426( C1420 C1426 ) C1420_=_C1429( C1420 C1429 ) C1420_=_C1430( C1420 C1430 ) C1420_=_C1431( C1420 C1431 ) C1420_=_C1433( C1420 C1433 ) \nC1420_=_C1434( C1420 C1434 ) C1420_=_C1435( C1420 C1435 ) C1420_=_C1436( C1420 C1436 ) C1420_=_C1437( C1420 C1437 ) C1420_=_C1438( C1420 C1438 ) C1420_=_C1439( C1420 C1439 ) \nC1421_=_C1422( C1421 C1422 ) C1421_=_C1423( C1421 C1423 ) C1421_=_C1424( C1421 C1424 ) C1421_=_C1425( C1421 C1425 ) C1421_=_C1426( C1421 C1426 ) C1421_=_C1429( C1421 C1429 ) \nC1421_=_C1430( C1421 C1430 ) C1421_=_C1431( C1421 C1431 ) C1421_=_C1433( C1421 C1433 ) C1421_=_C1434( C1421 C1434 ) C1421_=_C1435( C1421 C1435 ) C1421_=_C1436( C1421 C1436 ) \nC1421_=_C1437( C1421 C1437 ) C1421_=_C1438( C1421 C1438 ) C1421_=_C1439( C1421 C1439 ) C1421_=_C2692( C1421 C2692 ) C1421_=_C2696( C1421 C2696 ) C1422_=_C1423( C1422 C1423 ) \nC1422_=_C1424( C1422 C1424 ) C1422_=_C1425( C1422 C1425 ) C1422_=_C1426( C1422 C1426 ) C1422_=_C1429( C1422 C1429 ) C1422_=_C1430( C1422 C1430 ) C1422_=_C1431( C1422 C1431 ) \nC1422_=_C1433( C1422 C1433 ) C1422_=_C1434( C1422 C1434 ) C1422_=_C1435( C1422 C1435 ) C1422_=_C1436( C1422 C1436 ) C1422_=_C1437( C1422 C1437 ) C1422_=_C1438( C1422 C1438 ) \nC1422_=_C1439( C1422 C1439 ) C1423_=_C1424( C1423 C1424 ) C1423_=_C1425( C1423 C1425 ) C1423_=_C1426( C1423 C1426 ) C1423_=_C1429( C1423 C1429 ) C1423_=_C1430( C1423 C1430 ) \nC1423_=_C1431( C1423 C1431 ) C1423_=_C1433( C1423 C1433 ) C1423_=_C1434( C1423 C1434 ) C1423_=_C1435( C1423 C1435 ) C1423_=_C1436( C1423 C1436 ) C1423_=_C1437( C1423 C1437 ) \nC1423_=_C1438( C1423 C1438 ) C1423_=_C1439( C1423 C1439 ) C1423_=_C2929( C1423 C2929 ) C1424_=_C1425( C1424 C1425 ) C1424_=_C1426( C1424 C1426 ) C1424_=_C1429( C1424 C1429 ) \nC1424_=_C1430( C1424 C1430 ) C1424_=_C1431( C1424 C1431 ) C1424_=_C1433( C1424 C1433 ) C1424_=_C1434( C1424 C1434 ) C1424_=_C1435( C1424 C1435 ) C1424_=_C1436( C1424 C1436 ) \nC1424_=_C1437( C1424 C1437 ) C1424_=_C1438( C1424 C1438 ) C1424_=_C1439( C1424 C1439 ) C1424_=_C2244( C1424 C2244 ) C1424_=_C2454( C1424 C2454 ) C1424_=_C2526( C1424 C2526 ) \nC1424_=_C2626( C1424 C2626 ) C1424_=_C2664( C1424 C2664 ) C1424_=_C2956( C1424 C2956 ) C1424_=_C2967( C1424 C2967 ) C1424_=_C2969( C1424 C2969 ) C1424_=_C2971( C1424 C2971 ) \nC1424_=_C2972( C1424 C2972 ) C1424_=_C2973( C1424 C2973 ) C1424_=_C2975( C1424 C2975 ) C1424_=_C2976( C1424 C2976 ) C1425_=_C1426( C1425 C1426 ) C1425_=_C1429( C1425 C1429 ) \nC1425_=_C1430( C1425 C1430 ) C1425_=_C1431( C1425 C1431 ) C1425_=_C1433( C1425 C1433 ) C1425_=_C1434( C1425 C1434 ) C1425_=_C1435( C1425 C1435 ) C1425_=_C1436( C1425 C1436 ) \nC1425_=_C1437( C1425 C1437 ) C1425_=_C1438( C1425 C1438 ) C1425_=_C1439( C1425 C1439 ) C1425_=_C3478( C1425 C3478 ) C1426_=_C1429( C1426 C1429 ) C1426_=_C1430( C1426 C1430 ) \nC1426_=_C1431( C1426 C1431 ) C1426_=_C1433( C1426 C1433 ) C1426_=_C1434( C1426 C1434 ) C1426_=_C1435( C1426 C1435 ) C1426_=_C1436( C1426 C1436 ) C1426_=_C1437( C1426 C1437 ) \nC1426_=_C1438( C1426 C1438 ) C1426_=_C1439( C1426 C1439 ) C1429_=_C1430( C1429 C1430 ) C1429_=_C1431( C1429 C1431 ) C1429_=_C1433( C1429 C1433 ) C1429_=_C1434( C1429 C1434 ) \nC1429_=_C1435( C1429 C1435 ) C1429_=_C1436( C1429 C1436 ) C1429_=_C1437( C1429 C1437 ) C1429_=_C1438( C1429 C1438 ) C1429_=_C1439( C1429 C1439 ) C1429_=_C3899( C1429 C3899 ) \nC1430_=_C1431( C1430 C1431 ) C1430_=_C1433( C1430 C1433 ) C1430_=_C1434( C1430 C1434 ) C1430_=_C1435( C1430 C1435 ) C1430_=_C1436( C1430 C1436 ) C1430_=_C1437( C1430 C1437 ) \nC1430_=_C1438( C1430 C1438 ) C1430_=_C1439( C1430 C1439 ) C1430_=_C1715( C1430 C1715 ) C1430_=_C2075( C1430 C2075 ) C1430_=_C2212( C1430 C2212 ) C1430_=_C2253( C1430 C2253 ) \nC1430_=_C2806( C1430 C2806 ) C1430_=_C3036( C1430 C3036 ) C1430_=_C3203( C1430 C3203 ) C1430_=_C3226( C1430 C3226 ) C1430_=_C3309( C1430 C3309 ) C1430_=_C3570( C1430 C3570 ) \nC1430_=_C3672( C1430 C3672 ) C1430_=_C3724( C1430 C3724 ) C1430_=_C3749( C1430 C3749 ) C1430_=_C3860( C1430 C3860 ) C1430_=_C3903( C1430 C3903 ) C1430_=_C3904( C1430 C3904 ) \nC1430_=_C3905( C1430 C3905 ) C1430_=_C3906( C1430 C3906 ) C1430_=_C3908( C1430 C3908 ) C1431_=_C1433( C1431 C1433 ) C1431_=_C1434( C1431 C1434 ) C1431_=_C1435( C1431 C1435 ) \nC1431_=_C1436( C1431 C1436 ) C1431_=_C1437( C1431 C1437 ) C1431_=_C1438( C1431 C1438 ) C1431_=_C1439( C1431 C1439 ) C1431_=_C2971( C1431 C2971 ) C1431_=_C3750( C1431 C3750 ) \nC1431_=_C3903( C1431 C3903 ) C1431_=_C3914( C1431 C3914 ) C1431_=_C3916( C1431 C3916 ) C1433_=_C1434( C1433 C1434 ) C1433_=_C1435( C1433 C1435 ) C1433_=_C1436( C1433 C1436 ) \nC1433_=_C1437( C1433 C1437 ) C1433_=_C1438( C1433 C1438 ) C1433_=_C1439( C1433 C1439 ) C1434_=_C1435( C1434 C1435 ) C1434_=_C1436( C1434 C1436 ) C1434_=_C1437( C1434 C1437 ) \nC1434_=_C1438( C1434 C1438 ) C1434_=_C1439( C1434 C1439 ) C1434_=_C3811( C1434 C3811 ) C1434_=_C3834( C1434 C3834 ) C1435_=_C1436( C1435 C1436 ) C1435_=_C1437( C1435 C1437 ) \nC1435_=_C1438( C1435 C1438 ) C1435_=_C1439( C1435 C1439 ) C1435_=_C2746( C1435 C2746 ) C1435_=_C3835( C1435 C3835 ) C1436_=_C1437( C1436 C1437 ) C1436_=_C1438( C1436 C1438 ) \nC1436_=_C1439( C1436 C1439 ) C1436_=_C1605( C1436 C1605 ) C1436_=_C2102( C1436 C2102 ) C1436_=_C2198( C1436 C2198 ) C1436_=_C2257( C1436 C2257 ) C1436_=_C2638( C1436 C2638 ) \nC1436_=_C2672( C1436 C2672 ) C1436_=_C2696( C1436 C2696 ) C1436_=_C2963( C1436 C2963 ) C1436_=_C3024( C1436 C3024 ) C1436_=_C3042( C1436 C3042 ) C1436_=_C3349( C1436 C3349 ) \nC1436_=_C3756( C1436 C3756 ) C1436_=_C3889( C1436 C3889 ) C1436_=_C3916( C1436 C3916 ) C1436_=_C3920( C1436 C3920 ) C1436_=_C3953( C1436 C3953 ) C1436_=_C4065( C1436 C4065 ) \nC1437_=_C1438( C1437 C1438 ) C1437_=_C1439( C1437 C1439 ) C1437_=_C2748( C1437 C2748 ) C1437_=_C3837( C1437 C3837 ) C1437_=_C3954( C1437 C3954 ) C1438_=_C1439( C1438 C1439 ) \nC1439_=_C3838( C1439 C3838 ) C1439_=_C3908( C1439 C3908 ) C1513_=_C1514( C1513 C1514 ) C1513_=_C1515( C1513 C1515 ) C1513_=_C1516( C1513 C1516 ) C1513_=_C1517( C1513 C1517 ) \nC1513_=_C1520( C1513 C1520 ) C1513_=_C1521( C1513 C1521 ) C1513_=_C1522( C1513 C1522 ) C1513_=_C1523( C1513 C1523 ) C1513_=_C1524( C1513 C1524 ) C1513_=_C1525( C1513 C1525 ) \nC1513_=_C1526( C1513 C1526 ) C1513_=_C1528( C1513 C1528 ) C1513_=_C1530( C1513 C1530 ) C1513_=_C1531( C1513 C1531 ) C1513_=_C1532( C1513 C1532 ) C1513_=_C1683( C1513 C1683 ) \nC1513_=_C1689( C1513 C1689 ) C1513_=_C1692( C1513 C1692 ) C1514_=_C1515( C1514 C1515 ) C1514_=_C1516( C1514 C1516 ) C1514_=_C1517( C1514 C1517 ) C1514_=_C1520( C1514 C1520 ) \nC1514_=_C1521( C1514 C1521 ) C1514_=_C1522( C1514 C1522 ) C1514_=_C1523( C1514 C1523 ) C1514_=_C1524( C1514 C1524 ) C1514_=_C1525( C1514 C1525 ) C1514_=_C1526( C1514 C1526 ) \nC1514_=_C1528( C1514 C1528 ) C1514_=_C1530( C1514 C1530 ) C1514_=_C1531( C1514 C1531 ) C1514_=_C1532( C1514 C1532 ) C1515_=_C1516( C1515 C1516 ) C1515_=_C1517( C1515 C1517 ) \nC1515_=_C1520( C1515 C1520 ) C1515_=_C1521( C1515 C1521 ) C1515_=_C1522( C1515 C1522 ) C1515_=_C1523( C1515 C1523 ) C1515_=_C1524( C1515 C1524 ) C1515_=_C1525( C1515 C1525 ) \nC1515_=_C1526( C1515 C1526 ) C1515_=_C1528( C1515 C1528 ) C1515_=_C1530( C1515 C1530 ) C1515_=_C1531( C1515 C1531 ) C1515_=_C1532( C1515 C1532 ) C1515_=_C2626( C1515 C2626 ) \nC1515_=_C2628( C1515 C2628 ) C1515_=_C2633( C1515 C2633 ) C1515_=_C2638( C1515 C2638 ) C1516_=_C1517( C1516 C1517 ) C1516_=_C1520( C1516 C1520 ) C1516_=_C1521( C1516 C1521 ) \nC1516_=_C1522( C1516 C1522 ) C1516_=_C1523( C1516 C1523 ) C1516_=_C1524( C1516 C1524 ) C1516_=_C1525( C1516 C1525 ) C1516_=_C1526( C1516 C1526 ) C1516_=_C1528( C1516 C1528 ) \nC1516_=_C1530( C1516 C1530 ) C1516_=_C1531( C1516 C1531 ) C1516_=_C1532( C1516 C1532 ) C1516_=_C2664( C1516 C2664 ) C1516_=_C2665( C1516 C2665 ) C1516_=_C2669( C1516 C2669 ) \nC1516_=_C2672( C1516 C2672 ) C1517_=_C1520( C1517 C1520 ) C1517_=_C1521( C1517 C1521 ) C1517_=_C1522( C1517 C1522 ) C1517_=_C1523( C1517 C1523 ) C1517_=_C1524( C1517 C1524 ) \nC1517_=_C1525( C1517 C1525 ) C1517_=_C1526( C1517 C1526 ) C1517_=_C1528( C1517 C1528 ) C1517_=_C1530( C1517 C1530 ) C1517_=_C1531( C1517 C1531 ) C1517_=_C1532( C1517 C1532 ) \nC1517_=_C2956( C1517 C2956 ) C1517_=_C2957( C1517 C2957 ) C1517_=_C2960( C1517 C2960 ) C1517_=_C2963( C1517 C2963 ) C1520_=_C1521( C1520 C1521 ) C1520_=_C1522( C1520 C1522 ) \nC1520_=_C1523( C1520 C1523 ) C1520_=_C1524( C1520 C1524 ) C1520_=_C1525( C1520 C1525 ) C1520_=_C1526( C1520 C1526 ) C1520_=_C1528( C1520 C1528 ) C1520_=_C1530( C1520 C1530 ) \nC1520_=_C1531( C1520 C1531 ) C1520_=_C1532( C1520 C1532 ) C1521_=_C1522( C1521 C1522 ) C1521_=_C1523( C1521 C1523 ) C1521_=_C1524( C1521 C1524 ) C1521_=_C1525( C1521 C1525 ) \nC1521_=_C1526( C1521 C1526 ) C1521_=_C1528( C1521 C1528 ) C1521_=_C1530( C1521 C1530 ) C1521_=_C1531( C1521 C1531 ) C1521_=_C1532( C1521 C1532 ) C1522_=_C1523( C1522 C1523 ) \nC1522_=_C1524( C1522 C1524 ) C1522_=_C1525( C1522 C1525 ) C1522_=_C1526( C1522 C1526 ) C1522_=_C1528( C1522 C1528 ) C1522_=_C1530(</w:t>
      </w:r>
    </w:p>
    <w:p>
      <w:pPr>
        <w:pStyle w:val="PreformattedText"/>
        <w:bidi w:val="0"/>
        <w:spacing w:before="0" w:after="0"/>
        <w:jc w:val="left"/>
        <w:rPr/>
      </w:pPr>
      <w:r>
        <w:rPr/>
        <w:t xml:space="preserve"> </w:t>
      </w:r>
      <w:r>
        <w:rPr/>
        <w:t>C1522 C1530 ) C1522_=_C1531( C1522 C1531 ) \nC1522_=_C1532( C1522 C1532 ) C1523_=_C1524( C1523 C1524 ) C1523_=_C1525( C1523 C1525 ) C1523_=_C1526( C1523 C1526 ) C1523_=_C1528( C1523 C1528 ) C1523_=_C1530( C1523 C1530 ) \nC1523_=_C1531( C1523 C1531 ) C1523_=_C1532( C1523 C1532 ) C1523_=_C3647( C1523 C3647 ) C1524_=_C1525( C1524 C1525 ) C1524_=_C1526( C1524 C1526 ) C1524_=_C1528( C1524 C1528 ) \nC1524_=_C1530( C1524 C1530 ) C1524_=_C1531( C1524 C1531 ) C1524_=_C1532( C1524 C1532 ) C1525_=_C1526( C1525 C1526 ) C1525_=_C1528( C1525 C1528 ) C1525_=_C1530( C1525 C1530 ) \nC1525_=_C1531( C1525 C1531 ) C1525_=_C1532( C1525 C1532 ) C1526_=_C1528( C1526 C1528 ) C1526_=_C1530( C1526 C1530 ) C1526_=_C1531( C1526 C1531 ) C1526_=_C1532( C1526 C1532 ) \nC1526_=_C3110( C1526 C3110 ) C1526_=_C3747( C1526 C3747 ) C1526_=_C3798( C1526 C3798 ) C1526_=_C3801( C1526 C3801 ) C1528_=_C1530( C1528 C1530 ) C1528_=_C1531( C1528 C1531 ) \nC1528_=_C1532( C1528 C1532 ) C1528_=_C2969( C1528 C2969 ) C1528_=_C3113( C1528 C3113 ) C1528_=_C3808( C1528 C3808 ) C1528_=_C3889( C1528 C3889 ) C1530_=_C1531( C1530 C1531 ) \nC1530_=_C1532( C1530 C1532 ) C1530_=_C3116( C1530 C3116 ) C1530_=_C3810( C1530 C3810 ) C1530_=_C3924( C1530 C3924 ) C1531_=_C1532( C1531 C1532 ) C1532_=_C3925( C1532 C3925 ) \nC1589_=_C1599( C1589 C1599 ) C1589_=_C1605( C1589 C1605 ) C1589_=_C1851( C1589 C1851 ) C1589_=_C2472( C1589 C2472 ) C1589_=_C2728( C1589 C2728 ) C1589_=_C2729( C1589 C2729 ) \nC1589_=_C2730( C1589 C2730 ) C1589_=_C2731( C1589 C2731 ) C1589_=_C2732( C1589 C2732 ) C1589_=_C2733( C1589 C2733 ) C1589_=_C2736( C1589 C2736 ) C1589_=_C2738( C1589 C2738 ) \nC1589_=_C2739( C1589 C2739 ) C1589_=_C2740( C1589 C2740 ) C1589_=_C2741( C1589 C2741 ) C1589_=_C2742( C1589 C2742 ) C1589_=_C2743( C1589 C2743 ) C1589_=_C2744( C1589 C2744 ) \nC1589_=_C2745( C1589 C2745 ) C1589_=_C2746( C1589 C2746 ) C1589_=_C2747( C1589 C2747 ) C1589_=_C2748( C1589 C2748 ) C1599_=_C1605( C1599 C1605 ) C1599_=_C1625( C1599 C1625 ) \nC1599_=_C1931( C1599 C1931 ) C1599_=_C2237( C1599 C2237 ) C1599_=_C2255( C1599 C2255 ) C1599_=_C2274( C1599 C2274 ) C1599_=_C2482( C1599 C2482 ) C1599_=_C2901( C1599 C2901 ) \nC1599_=_C2972( C1599 C2972 ) C1599_=_C3213( C1599 C3213 ) C1599_=_C3617( C1599 C3617 ) C1599_=_C3778( C1599 C3778 ) C1599_=_C3899( C1599 C3899 ) C1599_=_C3904( C1599 C3904 ) \nC1599_=_C3914( C1599 C3914 ) C1599_=_C3949( C1599 C3949 ) C1599_=_C3950( C1599 C3950 ) C1599_=_C3951( C1599 C3951 ) C1599_=_C3952( C1599 C3952 ) C1599_=_C3953( C1599 C3953 ) \nC1599_=_C3954( C1599 C3954 ) C1605_=_C2102( C1605 C2102 ) C1605_=_C2198( C1605 C2198 ) C1605_=_C2257( C1605 C2257 ) C1605_=_C2638( C1605 C2638 ) C1605_=_C2672( C1605 C2672 ) \nC1605_=_C2696( C1605 C2696 ) C1605_=_C2963( C1605 C2963 ) C1605_=_C3024( C1605 C3024 ) C1605_=_C3042( C1605 C3042 ) C1605_=_C3349( C1605 C3349 ) C1605_=_C3756( C1605 C3756 ) \nC1605_=_C3889( C1605 C3889 ) C1605_=_C3916( C1605 C3916 ) C1605_=_C3920( C1605 C3920 ) C1605_=_C3953( C1605 C3953 ) C1605_=_C4065( C1605 C4065 ) C1625_=_C1931( C1625 C1931 ) \nC1625_=_C2237( C1625 C2237 ) C1625_=_C2255( C1625 C2255 ) C1625_=_C2274( C1625 C2274 ) C1625_=_C2482( C1625 C2482 ) C1625_=_C2901( C1625 C2901 ) C1625_=_C2972( C1625 C2972 ) \nC1625_=_C3213( C1625 C3213 ) C1625_=_C3617( C1625 C3617 ) C1625_=_C3778( C1625 C3778 ) C1625_=_C3899( C1625 C3899 ) C1625_=_C3904( C1625 C3904 ) C1625_=_C3914( C1625 C3914 ) \nC1625_=_C3949( C1625 C3949 ) C1625_=_C3950( C1625 C3950 ) C1625_=_C3951( C1625 C3951 ) C1625_=_C3952( C1625 C3952 ) C1625_=_C3953( C1625 C3953 ) C1625_=_C3954( C1625 C3954 ) \nC1683_=_C1689( C1683 C1689 ) C1683_=_C1692( C1683 C1692 ) C1683_=_C2628( C1683 C2628 ) C1683_=_C2665( C1683 C2665 ) C1683_=_C2794( C1683 C2794 ) C1683_=_C2957( C1683 C2957 ) \nC1683_=_C3028( C1683 C3028 ) C1683_=_C3107( C1683 C3107 ) C1683_=_C3108( C1683 C3108 ) C1683_=_C3109( C1683 C3109 ) C1683_=_C3110( C1683 C3110 ) C1683_=_C3112( C1683 C3112 ) \nC1683_=_C3113( C1683 C3113 ) C1683_=_C3116( C1683 C3116 ) C1683_=_C3117( C1683 C3117 ) C1683_=_C3118( C1683 C3118 ) C1689_=_C1692( C1689 C1692 ) C1689_=_C1713( C1689 C1713 ) \nC1689_=_C2616( C1689 C2616 ) C1689_=_C2633( C1689 C2633 ) C1689_=_C2669( C1689 C2669 ) C1689_=_C2721( C1689 C2721 ) C1689_=_C2960( C1689 C2960 ) C1689_=_C3511( C1689 C3511 ) \nC1689_=_C3731( C1689 C3731 ) C1689_=_C3798( C1689 C3798 ) C1689_=_C3807( C1689 C3807 ) C1689_=_C3808( C1689 C3808 ) C1689_=_C3810( C1689 C3810 ) C1689_=_C3811( C1689 C3811 ) \nC1689_=_C3813( C1689 C3813 ) C1692_=_C2150( C1692 C2150 ) C1692_=_C3292( C1692 C3292 ) C1692_=_C3422( C1692 C3422 ) C1692_=_C3535( C1692 C3535 ) C1692_=_C3673( C1692 C3673 ) \nC1692_=_C3703( C1692 C3703 ) C1692_=_C3801( C1692 C3801 ) C1692_=_C3828( C1692 C3828 ) C1692_=_C3924( C1692 C3924 ) C1692_=_C3925( C1692 C3925 ) C1692_=_C3926( C1692 C3926 ) \nC1692_=_C3927( C1692 C3927 ) C1692_=_C3928( C1692 C3928 ) C1692_=_C3929( C1692 C3929 ) C1692_=_C3930( C1692 C3930 ) C1692_=_C3931( C1692 C3931 ) C1713_=_C1715( C1713 C1715 ) \nC1713_=_C2616( C1713 C2616 ) C1713_=_C2633( C1713 C2633 ) C1713_=_C2669( C1713 C2669 ) C1713_=_C2721( C1713 C2721 ) C1713_=_C2960( C1713 C2960 ) C1713_=_C3511( C1713 C3511 ) \nC1713_=_C3731( C1713 C3731 ) C1713_=_C3798( C1713 C3798 ) C1713_=_C3807( C1713 C3807 ) C1713_=_C3808( C1713 C3808 ) C1713_=_C3810( C1713 C3810 ) C1713_=_C3811( C1713 C3811 ) \nC1713_=_C3813( C1713 C3813 ) C1715_=_C2075( C1715 C2075 ) C1715_=_C2212( C1715 C2212 ) C1715_=_C2253( C1715 C2253 ) C1715_=_C2806( C1715 C2806 ) C1715_=_C3036( C1715 C3036 ) \nC1715_=_C3203( C1715 C3203 ) C1715_=_C3226( C1715 C3226 ) C1715_=_C3309( C1715 C3309 ) C1715_=_C3570( C1715 C3570 ) C1715_=_C3672( C1715 C3672 ) C1715_=_C3724( C1715 C3724 ) \nC1715_=_C3749( C1715 C3749 ) C1715_=_C3860( C1715 C3860 ) C1715_=_C3903( C1715 C3903 ) C1715_=_C3904( C1715 C3904 ) C1715_=_C3905( C1715 C3905 ) C1715_=_C3906( C1715 C3906 ) \nC1715_=_C3908( C1715 C3908 ) C1851_=_C2472( C1851 C2472 ) C1851_=_C2728( C1851 C2728 ) C1851_=_C2729( C1851 C2729 ) C1851_=_C2730( C1851 C2730 ) C1851_=_C2731( C1851 C2731 ) \nC1851_=_C2732( C1851 C2732 ) C1851_=_C2733( C1851 C2733 ) C1851_=_C2736( C1851 C2736 ) C1851_=_C2738( C1851 C2738 ) C1851_=_C2739( C1851 C2739 ) C1851_=_C2740( C1851 C2740 ) \nC1851_=_C2741( C1851 C2741 ) C1851_=_C2742( C1851 C2742 ) C1851_=_C2743( C1851 C2743 ) C1851_=_C2744( C1851 C2744 ) C1851_=_C2745( C1851 C2745 ) C1851_=_C2746( C1851 C2746 ) \nC1851_=_C2747( C1851 C2747 ) C1851_=_C2748( C1851 C2748 ) C1896_=_C2250( C1896 C2250 ) C1896_=_C2803( C1896 C2803 ) C1896_=_C2967( C1896 C2967 ) C1896_=_C3066( C1896 C3066 ) \nC1896_=_C3160( C1896 C3160 ) C1896_=_C3498( C1896 C3498 ) C1896_=_C3647( C1896 C3647 ) C1896_=_C3747( C1896 C3747 ) C1896_=_C3749( C1896 C3749 ) C1896_=_C3750( C1896 C3750 ) \nC1896_=_C3752( C1896 C3752 ) C1896_=_C3753( C1896 C3753 ) C1896_=_C3754( C1896 C3754 ) C1896_=_C3755( C1896 C3755 ) C1896_=_C3756( C1896 C3756 ) C1896_=_C3757( C1896 C3757 ) \nC1931_=_C2237( C1931 C2237 ) C1931_=_C2255( C1931 C2255 ) C1931_=_C2274( C1931 C2274 ) C1931_=_C2482( C1931 C2482 ) C1931_=_C2901( C1931 C2901 ) C1931_=_C2972( C1931 C2972 ) \nC1931_=_C3213( C1931 C3213 ) C1931_=_C3617( C1931 C3617 ) C1931_=_C3778( C1931 C3778 ) C1931_=_C3899( C1931 C3899 ) C1931_=_C3904( C1931 C3904 ) C1931_=_C3914( C1931 C3914 ) \nC1931_=_C3949( C1931 C3949 ) C1931_=_C3950( C1931 C3950 ) C1931_=_C3951( C1931 C3951 ) C1931_=_C3952( C1931 C3952 ) C1931_=_C3953( C1931 C3953 ) C1931_=_C3954( C1931 C3954 ) \nC2075_=_C2212( C2075 C2212 ) C2075_=_C2253( C2075 C2253 ) C2075_=_C2806( C2075 C2806 ) C2075_=_C3036( C2075 C3036 ) C2075_=_C3203( C2075 C3203 ) C2075_=_C3226( C2075 C3226 ) \nC2075_=_C3309( C2075 C3309 ) C2075_=_C3570( C2075 C3570 ) C2075_=_C3672( C2075 C3672 ) C2075_=_C3724( C2075 C3724 ) C2075_=_C3749( C2075 C3749 ) C2075_=_C3860( C2075 C3860 ) \nC2075_=_C3903( C2075 C3903 ) C2075_=_C3904( C2075 C3904 ) C2075_=_C3905( C2075 C3905 ) C2075_=_C3906( C2075 C3906 ) C2075_=_C3908( C2075 C3908 ) C2102_=_C2198( C2102 C2198 ) \nC2102_=_C2257( C2102 C2257 ) C2102_=_C2638( C2102 C2638 ) C2102_=_C2672( C2102 C2672 ) C2102_=_C2696( C2102 C2696 ) C2102_=_C2963( C2102 C2963 ) C2102_=_C3024( C2102 C3024 ) \nC2102_=_C3042( C2102 C3042 ) C2102_=_C3349( C2102 C3349 ) C2102_=_C3756( C2102 C3756 ) C2102_=_C3889( C2102 C3889 ) C2102_=_C3916( C2102 C3916 ) C2102_=_C3920( C2102 C3920 ) \nC2102_=_C3953( C2102 C3953 ) C2102_=_C4065( C2102 C4065 ) C2147_=_C2150( C2147 C2150 ) C2147_=_C2692( C2147 C2692 ) C2147_=_C2804( C2147 C2804 ) C2147_=_C2929( C2147 C2929 ) \nC2147_=_C3421( C2147 C3421 ) C2147_=_C3478( C2147 C3478 ) C2147_=_C3499( C2147 C3499 ) C2147_=_C3534( C2147 C3534 ) C2147_=_C3670( C2147 C3670 ) C2147_=_C3828( C2147 C3828 ) \nC2147_=_C3829( C2147 C3829 ) C2147_=_C3830( C2147 C3830 ) C2147_=_C3831( C2147 C3831 ) C2147_=_C3832( C2147 C3832 ) C2147_=_C3833( C2147 C3833 ) C2147_=_C3834( C2147 C3834 ) \nC2147_=_C3835( C2147 C3835 ) C2147_=_C3836( C2147 C3836 ) C2147_=_C3837( C2147 C3837 ) C2147_=_C3838( C2147 C3838 ) C2150_=_C3292( C2150 C3292 ) C2150_=_C3422( C2150 C3422 ) \nC2150_=_C3535( C2150 C3535 ) C2150_=_C3673( C2150 C3673 ) C2150_=_C3703( C2150 C3703 ) C2150_=_C3801( C2150 C3801 ) C2150_=_C3828( C2150 C3828 ) C2150_=_C3924( C2150 C3924 ) \nC2150_=_C3925( C2150 C3925 ) C2150_=_C3926( C2150 C3926 ) C2150_=_C3927( C2150 C3927 ) C2150_=_C3928( C2150 C3928 ) C2150_=_C3929( C2150 C3929 ) C2150_=_C3930( C2150 C3930 ) \nC2150_=_C3931( C2150 C3931 ) C2198_=_C2257( C2198 C2257 ) C2198_=_C2638( C2198 C2638 ) C2198_=_C2672( C2198 C2672 ) C2198_=_C2696( C2198 C2696 ) C2198_=_C2963( C2198 C2963 ) \nC2198_=_C3024( C2198 C3024 ) C2198_=_C3042( C2198 C3042 ) C2198_=_C3349( C2198 C3349 ) C2198_=_C3756( C2198 C3756 ) C2198_=_C3889( C2198 C3889 ) C2198_=_C3916( C2198 C3916 ) \nC2198_=_C3920( C2198 C3920 ) C2198_=_C3953( C2198 C3953 ) C2198_=_C4065( C2198 C4065 ) C2212_=_C2253( C2212 C2253 ) C2212_=_C2806( C2212 C2806 ) C2212_=_C3036( C2212 C3036 ) \nC2212_=_C3203(</w:t>
      </w:r>
    </w:p>
    <w:p>
      <w:pPr>
        <w:pStyle w:val="PreformattedText"/>
        <w:bidi w:val="0"/>
        <w:spacing w:before="0" w:after="0"/>
        <w:jc w:val="left"/>
        <w:rPr/>
      </w:pPr>
      <w:r>
        <w:rPr/>
        <w:t xml:space="preserve"> </w:t>
      </w:r>
      <w:r>
        <w:rPr/>
        <w:t>C2212 C3203 ) C2212_=_C3226( C2212 C3226 ) C2212_=_C3309( C2212 C3309 ) C2212_=_C3570( C2212 C3570 ) C2212_=_C3672( C2212 C3672 ) C2212_=_C3724( C2212 C3724 ) \nC2212_=_C3749( C2212 C3749 ) C2212_=_C3860( C2212 C3860 ) C2212_=_C3903( C2212 C3903 ) C2212_=_C3904( C2212 C3904 ) C2212_=_C3905( C2212 C3905 ) C2212_=_C3906( C2212 C3906 ) \nC2212_=_C3908( C2212 C3908 ) C2237_=_C2255( C2237 C2255 ) C2237_=_C2274( C2237 C2274 ) C2237_=_C2482( C2237 C2482 ) C2237_=_C2901( C2237 C2901 ) C2237_=_C2972( C2237 C2972 ) \nC2237_=_C3213( C2237 C3213 ) C2237_=_C3617( C2237 C3617 ) C2237_=_C3778( C2237 C3778 ) C2237_=_C3899( C2237 C3899 ) C2237_=_C3904( C2237 C3904 ) C2237_=_C3914( C2237 C3914 ) \nC2237_=_C3949( C2237 C3949 ) C2237_=_C3950( C2237 C3950 ) C2237_=_C3951( C2237 C3951 ) C2237_=_C3952( C2237 C3952 ) C2237_=_C3953( C2237 C3953 ) C2237_=_C3954( C2237 C3954 ) \nC2244_=_C2250( C2244 C2250 ) C2244_=_C2253( C2244 C2253 ) C2244_=_C2255( C2244 C2255 ) C2244_=_C2257( C2244 C2257 ) C2244_=_C2454( C2244 C2454 ) C2244_=_C2526( C2244 C2526 ) \nC2244_=_C2626( C2244 C2626 ) C2244_=_C2664( C2244 C2664 ) C2244_=_C2956( C2244 C2956 ) C2244_=_C2967( C2244 C2967 ) C2244_=_C2969( C2244 C2969 ) C2244_=_C2971( C2244 C2971 ) \nC2244_=_C2972( C2244 C2972 ) C2244_=_C2973( C2244 C2973 ) C2244_=_C2975( C2244 C2975 ) C2244_=_C2976( C2244 C2976 ) C2250_=_C2253( C2250 C2253 ) C2250_=_C2255( C2250 C2255 ) \nC2250_=_C2257( C2250 C2257 ) C2250_=_C2803( C2250 C2803 ) C2250_=_C2967( C2250 C2967 ) C2250_=_C3066( C2250 C3066 ) C2250_=_C3160( C2250 C3160 ) C2250_=_C3498( C2250 C3498 ) \nC2250_=_C3647( C2250 C3647 ) C2250_=_C3747( C2250 C3747 ) C2250_=_C3749( C2250 C3749 ) C2250_=_C3750( C2250 C3750 ) C2250_=_C3752( C2250 C3752 ) C2250_=_C3753( C2250 C3753 ) \nC2250_=_C3754( C2250 C3754 ) C2250_=_C3755( C2250 C3755 ) C2250_=_C3756( C2250 C3756 ) C2250_=_C3757( C2250 C3757 ) C2253_=_C2255( C2253 C2255 ) C2253_=_C2257( C2253 C2257 ) \nC2253_=_C2806( C2253 C2806 ) C2253_=_C3036( C2253 C3036 ) C2253_=_C3203( C2253 C3203 ) C2253_=_C3226( C2253 C3226 ) C2253_=_C3309( C2253 C3309 ) C2253_=_C3570( C2253 C3570 ) \nC2253_=_C3672( C2253 C3672 ) C2253_=_C3724( C2253 C3724 ) C2253_=_C3749( C2253 C3749 ) C2253_=_C3860( C2253 C3860 ) C2253_=_C3903( C2253 C3903 ) C2253_=_C3904( C2253 C3904 ) \nC2253_=_C3905( C2253 C3905 ) C2253_=_C3906( C2253 C3906 ) C2253_=_C3908( C2253 C3908 ) C2255_=_C2257( C2255 C2257 ) C2255_=_C2274( C2255 C2274 ) C2255_=_C2482( C2255 C2482 ) \nC2255_=_C2901( C2255 C2901 ) C2255_=_C2972( C2255 C2972 ) C2255_=_C3213( C2255 C3213 ) C2255_=_C3617( C2255 C3617 ) C2255_=_C3778( C2255 C3778 ) C2255_=_C3899( C2255 C3899 ) \nC2255_=_C3904( C2255 C3904 ) C2255_=_C3914( C2255 C3914 ) C2255_=_C3949( C2255 C3949 ) C2255_=_C3950( C2255 C3950 ) C2255_=_C3951( C2255 C3951 ) C2255_=_C3952( C2255 C3952 ) \nC2255_=_C3953( C2255 C3953 ) C2255_=_C3954( C2255 C3954 ) C2257_=_C2638( C2257 C2638 ) C2257_=_C2672( C2257 C2672 ) C2257_=_C2696( C2257 C2696 ) C2257_=_C2963( C2257 C2963 ) \nC2257_=_C3024( C2257 C3024 ) C2257_=_C3042( C2257 C3042 ) C2257_=_C3349( C2257 C3349 ) C2257_=_C3756( C2257 C3756 ) C2257_=_C3889( C2257 C3889 ) C2257_=_C3916( C2257 C3916 ) \nC2257_=_C3920( C2257 C3920 ) C2257_=_C3953( C2257 C3953 ) C2257_=_C4065( C2257 C4065 ) C2274_=_C2482( C2274 C2482 ) C2274_=_C2901( C2274 C2901 ) C2274_=_C2972( C2274 C2972 ) \nC2274_=_C3213( C2274 C3213 ) C2274_=_C3617( C2274 C3617 ) C2274_=_C3778( C2274 C3778 ) C2274_=_C3899( C2274 C3899 ) C2274_=_C3904( C2274 C3904 ) C2274_=_C3914( C2274 C3914 ) \nC2274_=_C3949( C2274 C3949 ) C2274_=_C3950( C2274 C3950 ) C2274_=_C3951( C2274 C3951 ) C2274_=_C3952( C2274 C3952 ) C2274_=_C3953( C2274 C3953 ) C2274_=_C3954( C2274 C3954 ) \nC2454_=_C2526( C2454 C2526 ) C2454_=_C2626( C2454 C2626 ) C2454_=_C2664( C2454 C2664 ) C2454_=_C2956( C2454 C2956 ) C2454_=_C2967( C2454 C2967 ) C2454_=_C2969( C2454 C2969 ) \nC2454_=_C2971( C2454 C2971 ) C2454_=_C2972( C2454 C2972 ) C2454_=_C2973( C2454 C2973 ) C2454_=_C2975( C2454 C2975 ) C2454_=_C2976( C2454 C2976 ) C2472_=_C2482( C2472 C2482 ) \nC2472_=_C2728( C2472 C2728 ) C2472_=_C2729( C2472 C2729 ) C2472_=_C2730( C2472 C2730 ) C2472_=_C2731( C2472 C2731 ) C2472_=_C2732( C2472 C2732 ) C2472_=_C2733( C2472 C2733 ) \nC2472_=_C2736( C2472 C2736 ) C2472_=_C2738( C2472 C2738 ) C2472_=_C2739( C2472 C2739 ) C2472_=_C2740( C2472 C2740 ) C2472_=_C2741( C2472 C2741 ) C2472_=_C2742( C2472 C2742 ) \nC2472_=_C2743( C2472 C2743 ) C2472_=_C2744( C2472 C2744 ) C2472_=_C2745( C2472 C2745 ) C2472_=_C2746( C2472 C2746 ) C2472_=_C2747( C2472 C2747 ) C2472_=_C2748( C2472 C2748 ) \nC2482_=_C2901( C2482 C2901 ) C2482_=_C2972( C2482 C2972 ) C2482_=_C3213( C2482 C3213 ) C2482_=_C3617( C2482 C3617 ) C2482_=_C3778( C2482 C3778 ) C2482_=_C3899( C2482 C3899 ) \nC2482_=_C3904( C2482 C3904 ) C2482_=_C3914( C2482 C3914 ) C2482_=_C3949( C2482 C3949 ) C2482_=_C3950( C2482 C3950 ) C2482_=_C3951( C2482 C3951 ) C2482_=_C3952( C2482 C3952 ) \nC2482_=_C3953( C2482 C3953 ) C2482_=_C3954( C2482 C3954 ) C2526_=_C2626( C2526 C2626 ) C2526_=_C2664( C2526 C2664 ) C2526_=_C2956( C2526 C2956 ) C2526_=_C2967( C2526 C2967 ) \nC2526_=_C2969( C2526 C2969 ) C2526_=_C2971( C2526 C2971 ) C2526_=_C2972( C2526 C2972 ) C2526_=_C2973( C2526 C2973 ) C2526_=_C2975( C2526 C2975 ) C2526_=_C2976( C2526 C2976 ) \nC2616_=_C2633( C2616 C2633 ) C2616_=_C2669( C2616 C2669 ) C2616_=_C2721( C2616 C2721 ) C2616_=_C2960( C2616 C2960 ) C2616_=_C3511( C2616 C3511 ) C2616_=_C3731( C2616 C3731 ) \nC2616_=_C3798( C2616 C3798 ) C2616_=_C3807( C2616 C3807 ) C2616_=_C3808( C2616 C3808 ) C2616_=_C3810( C2616 C3810 ) C2616_=_C3811( C2616 C3811 ) C2616_=_C3813( C2616 C3813 ) \nC2626_=_C2628( C2626 C2628 ) C2626_=_C2633( C2626 C2633 ) C2626_=_C2638( C2626 C2638 ) C2626_=_C2664( C2626 C2664 ) C2626_=_C2956( C2626 C2956 ) C2626_=_C2967( C2626 C2967 ) \nC2626_=_C2969( C2626 C2969 ) C2626_=_C2971( C2626 C2971 ) C2626_=_C2972( C2626 C2972 ) C2626_=_C2973( C2626 C2973 ) C2626_=_C2975( C2626 C2975 ) C2626_=_C2976( C2626 C2976 ) \nC2628_=_C2633( C2628 C2633 ) C2628_=_C2638( C2628 C2638 ) C2628_=_C2665( C2628 C2665 ) C2628_=_C2794( C2628 C2794 ) C2628_=_C2957( C2628 C2957 ) C2628_=_C3028( C2628 C3028 ) \nC2628_=_C3107( C2628 C3107 ) C2628_=_C3108( C2628 C3108 ) C2628_=_C3109( C2628 C3109 ) C2628_=_C3110( C2628 C3110 ) C2628_=_C3112( C2628 C3112 ) C2628_=_C3113( C2628 C3113 ) \nC2628_=_C3116( C2628 C3116 ) C2628_=_C3117( C2628 C3117 ) C2628_=_C3118( C2628 C3118 ) C2633_=_C2638( C2633 C2638 ) C2633_=_C2669( C2633 C2669 ) C2633_=_C2721( C2633 C2721 ) \nC2633_=_C2960( C2633 C2960 ) C2633_=_C3511( C2633 C3511 ) C2633_=_C3731( C2633 C3731 ) C2633_=_C3798( C2633 C3798 ) C2633_=_C3807( C2633 C3807 ) C2633_=_C3808( C2633 C3808 ) \nC2633_=_C3810( C2633 C3810 ) C2633_=_C3811( C2633 C3811 ) C2633_=_C3813( C2633 C3813 ) C2638_=_C2672( C2638 C2672 ) C2638_=_C2696( C2638 C2696 ) C2638_=_C2963( C2638 C2963 ) \nC2638_=_C3024( C2638 C3024 ) C2638_=_C3042( C2638 C3042 ) C2638_=_C3349( C2638 C3349 ) C2638_=_C3756( C2638 C3756 ) C2638_=_C3889( C2638 C3889 ) C2638_=_C3916( C2638 C3916 ) \nC2638_=_C3920( C2638 C3920 ) C2638_=_C3953( C2638 C3953 ) C2638_=_C4065( C2638 C4065 ) C2664_=_C2665( C2664 C2665 ) C2664_=_C2669( C2664 C2669 ) C2664_=_C2672( C2664 C2672 ) \nC2664_=_C2956( C2664 C2956 ) C2664_=_C2967( C2664 C2967 ) C2664_=_C2969( C2664 C2969 ) C2664_=_C2971( C2664 C2971 ) C2664_=_C2972( C2664 C2972 ) C2664_=_C2973( C2664 C2973 ) \nC2664_=_C2975( C2664 C2975 ) C2664_=_C2976( C2664 C2976 ) C2665_=_C2669( C2665 C2669 ) C2665_=_C2672( C2665 C2672 ) C2665_=_C2794( C2665 C2794 ) C2665_=_C2957( C2665 C2957 ) \nC2665_=_C3028( C2665 C3028 ) C2665_=_C3107( C2665 C3107 ) C2665_=_C3108( C2665 C3108 ) C2665_=_C3109( C2665 C3109 ) C2665_=_C3110( C2665 C3110 ) C2665_=_C3112( C2665 C3112 ) \nC2665_=_C3113( C2665 C3113 ) C2665_=_C3116( C2665 C3116 ) C2665_=_C3117( C2665 C3117 ) C2665_=_C3118( C2665 C3118 ) C2669_=_C2672( C2669 C2672 ) C2669_=_C2721( C2669 C2721 ) \nC2669_=_C2960( C2669 C2960 ) C2669_=_C3511( C2669 C3511 ) C2669_=_C3731( C2669 C3731 ) C2669_=_C3798( C2669 C3798 ) C2669_=_C3807( C2669 C3807 ) C2669_=_C3808( C2669 C3808 ) \nC2669_=_C3810( C2669 C3810 ) C2669_=_C3811( C2669 C3811 ) C2669_=_C3813( C2669 C3813 ) C2672_=_C2696( C2672 C2696 ) C2672_=_C2963( C2672 C2963 ) C2672_=_C3024( C2672 C3024 ) \nC2672_=_C3042( C2672 C3042 ) C2672_=_C3349( C2672 C3349 ) C2672_=_C3756( C2672 C3756 ) C2672_=_C3889( C2672 C3889 ) C2672_=_C3916( C2672 C3916 ) C2672_=_C3920( C2672 C3920 ) \nC2672_=_C3953( C2672 C3953 ) C2672_=_C4065( C2672 C4065 ) C2692_=_C2696( C2692 C2696 ) C2692_=_C2804( C2692 C2804 ) C2692_=_C2929( C2692 C2929 ) C2692_=_C3421( C2692 C3421 ) \nC2692_=_C3478( C2692 C3478 ) C2692_=_C3499( C2692 C3499 ) C2692_=_C3534( C2692 C3534 ) C2692_=_C3670( C2692 C3670 ) C2692_=_C3828( C2692 C3828 ) C2692_=_C3829( C2692 C3829 ) \nC2692_=_C3830( C2692 C3830 ) C2692_=_C3831( C2692 C3831 ) C2692_=_C3832( C2692 C3832 ) C2692_=_C3833( C2692 C3833 ) C2692_=_C3834( C2692 C3834 ) C2692_=_C3835( C2692 C3835 ) \nC2692_=_C3836( C2692 C3836 ) C2692_=_C3837( C2692 C3837 ) C2692_=_C3838( C2692 C3838 ) C2696_=_C2963( C2696 C2963 ) C2696_=_C3024( C2696 C3024 ) C2696_=_C3042( C2696 C3042 ) \nC2696_=_C3349( C2696 C3349 ) C2696_=_C3756( C2696 C3756 ) C2696_=_C3889( C2696 C3889 ) C2696_=_C3916( C2696 C3916 ) C2696_=_C3920( C2696 C3920 ) C2696_=_C3953( C2696 C3953 ) \nC2696_=_C4065( C2696 C4065 ) C2721_=_C2960( C2721 C2960 ) C2721_=_C3511( C2721 C3511 ) C2721_=_C3731( C2721 C3731 ) C2721_=_C3798( C2721 C3798 ) C2721_=_C3807( C2721 C3807 ) \nC2721_=_C3808( C2721 C3808 ) C2721_=_C3810( C2721 C3810 ) C2721_=_C3811( C2721 C3811 ) C2721_=_C3813( C2721 C3813 ) C2728_=_C2729( C2728 C2729 ) C2728_=_C2730( C2728 C2730 ) \nC2728_=_C2731( C2728 C2731 ) C2728_=_C2732( C2728 C2732 ) C2728_=_C2733( C2728 C2733 ) C2728_=_C2736( C2728 C2736 ) C2728_=_C2738( C2728 C2738 ) C2728_=_C2739( C2728 C2739 ) \nC2728_=_C2740( C2728 C2740 ) C2728_=_C2741( C2728 C2741 ) C2728_=_C2742(</w:t>
      </w:r>
    </w:p>
    <w:p>
      <w:pPr>
        <w:pStyle w:val="PreformattedText"/>
        <w:bidi w:val="0"/>
        <w:spacing w:before="0" w:after="0"/>
        <w:jc w:val="left"/>
        <w:rPr/>
      </w:pPr>
      <w:r>
        <w:rPr/>
        <w:t xml:space="preserve"> </w:t>
      </w:r>
      <w:r>
        <w:rPr/>
        <w:t>C2728 C2742 ) C2728_=_C2743( C2728 C2743 ) C2728_=_C2744( C2728 C2744 ) C2728_=_C2745( C2728 C2745 ) \nC2728_=_C2746( C2728 C2746 ) C2728_=_C2747( C2728 C2747 ) C2728_=_C2748( C2728 C2748 ) C2728_=_C2794( C2728 C2794 ) C2728_=_C2803( C2728 C2803 ) C2728_=_C2804( C2728 C2804 ) \nC2728_=_C2806( C2728 C2806 ) C2729_=_C2730( C2729 C2730 ) C2729_=_C2731( C2729 C2731 ) C2729_=_C2732( C2729 C2732 ) C2729_=_C2733( C2729 C2733 ) C2729_=_C2736( C2729 C2736 ) \nC2729_=_C2738( C2729 C2738 ) C2729_=_C2739( C2729 C2739 ) C2729_=_C2740( C2729 C2740 ) C2729_=_C2741( C2729 C2741 ) C2729_=_C2742( C2729 C2742 ) C2729_=_C2743( C2729 C2743 ) \nC2729_=_C2744( C2729 C2744 ) C2729_=_C2745( C2729 C2745 ) C2729_=_C2746( C2729 C2746 ) C2729_=_C2747( C2729 C2747 ) C2729_=_C2748( C2729 C2748 ) C2730_=_C2731( C2730 C2731 ) \nC2730_=_C2732( C2730 C2732 ) C2730_=_C2733( C2730 C2733 ) C2730_=_C2736( C2730 C2736 ) C2730_=_C2738( C2730 C2738 ) C2730_=_C2739( C2730 C2739 ) C2730_=_C2740( C2730 C2740 ) \nC2730_=_C2741( C2730 C2741 ) C2730_=_C2742( C2730 C2742 ) C2730_=_C2743( C2730 C2743 ) C2730_=_C2744( C2730 C2744 ) C2730_=_C2745( C2730 C2745 ) C2730_=_C2746( C2730 C2746 ) \nC2730_=_C2747( C2730 C2747 ) C2730_=_C2748( C2730 C2748 ) C2730_=_C3498( C2730 C3498 ) C2730_=_C3499( C2730 C3499 ) C2731_=_C2732( C2731 C2732 ) C2731_=_C2733( C2731 C2733 ) \nC2731_=_C2736( C2731 C2736 ) C2731_=_C2738( C2731 C2738 ) C2731_=_C2739( C2731 C2739 ) C2731_=_C2740( C2731 C2740 ) C2731_=_C2741( C2731 C2741 ) C2731_=_C2742( C2731 C2742 ) \nC2731_=_C2743( C2731 C2743 ) C2731_=_C2744( C2731 C2744 ) C2731_=_C2745( C2731 C2745 ) C2731_=_C2746( C2731 C2746 ) C2731_=_C2747( C2731 C2747 ) C2731_=_C2748( C2731 C2748 ) \nC2731_=_C3617( C2731 C3617 ) C2732_=_C2733( C2732 C2733 ) C2732_=_C2736( C2732 C2736 ) C2732_=_C2738( C2732 C2738 ) C2732_=_C2739( C2732 C2739 ) C2732_=_C2740( C2732 C2740 ) \nC2732_=_C2741( C2732 C2741 ) C2732_=_C2742( C2732 C2742 ) C2732_=_C2743( C2732 C2743 ) C2732_=_C2744( C2732 C2744 ) C2732_=_C2745( C2732 C2745 ) C2732_=_C2746( C2732 C2746 ) \nC2732_=_C2747( C2732 C2747 ) C2732_=_C2748( C2732 C2748 ) C2733_=_C2736( C2733 C2736 ) C2733_=_C2738( C2733 C2738 ) C2733_=_C2739( C2733 C2739 ) C2733_=_C2740( C2733 C2740 ) \nC2733_=_C2741( C2733 C2741 ) C2733_=_C2742( C2733 C2742 ) C2733_=_C2743( C2733 C2743 ) C2733_=_C2744( C2733 C2744 ) C2733_=_C2745( C2733 C2745 ) C2733_=_C2746( C2733 C2746 ) \nC2733_=_C2747( C2733 C2747 ) C2733_=_C2748( C2733 C2748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3112( C2736 C3112 ) C2736_=_C3860( C2736 C3860 ) C2738_=_C2739( C2738 C2739 ) C2738_=_C2740( C2738 C2740 ) C2738_=_C2741( C2738 C2741 ) \nC2738_=_C2742( C2738 C2742 ) C2738_=_C2743( C2738 C2743 ) C2738_=_C2744( C2738 C2744 ) C2738_=_C2745( C2738 C2745 ) C2738_=_C2746( C2738 C2746 ) C2738_=_C2747( C2738 C2747 ) \nC2738_=_C2748( C2738 C2748 ) C2738_=_C3752( C2738 C3752 ) C2738_=_C3830( C2738 C3830 ) C2739_=_C2740( C2739 C2740 ) C2739_=_C2741( C2739 C2741 ) C2739_=_C2742( C2739 C2742 ) \nC2739_=_C2743( C2739 C2743 ) C2739_=_C2744( C2739 C2744 ) C2739_=_C2745( C2739 C2745 ) C2739_=_C2746( C2739 C2746 ) C2739_=_C2747( C2739 C2747 ) C2739_=_C2748( C2739 C2748 ) \nC2739_=_C3949( C2739 C3949 ) C2740_=_C2741( C2740 C2741 ) C2740_=_C2742( C2740 C2742 ) C2740_=_C2743( C2740 C2743 ) C2740_=_C2744( C2740 C2744 ) C2740_=_C2745( C2740 C2745 ) \nC2740_=_C2746( C2740 C2746 ) C2740_=_C2747( C2740 C2747 ) C2740_=_C2748( C2740 C2748 ) C2740_=_C3950( C2740 C3950 ) C2741_=_C2742( C2741 C2742 ) C2741_=_C2743( C2741 C2743 ) \nC2741_=_C2744( C2741 C2744 ) C2741_=_C2745( C2741 C2745 ) C2741_=_C2746( C2741 C2746 ) C2741_=_C2747( C2741 C2747 ) C2741_=_C2748( C2741 C2748 ) C2741_=_C3928( C2741 C3928 ) \nC2741_=_C3951( C2741 C3951 ) C2742_=_C2743( C2742 C2743 ) C2742_=_C2744( C2742 C2744 ) C2742_=_C2745( C2742 C2745 ) C2742_=_C2746( C2742 C2746 ) C2742_=_C2747( C2742 C2747 ) \nC2742_=_C2748( C2742 C2748 ) C2743_=_C2744( C2743 C2744 ) C2743_=_C2745( C2743 C2745 ) C2743_=_C2746( C2743 C2746 ) C2743_=_C2747( C2743 C2747 ) C2743_=_C2748( C2743 C2748 ) \nC2743_=_C3754( C2743 C3754 ) C2743_=_C3832( C2743 C3832 ) C2743_=_C3929( C2743 C3929 ) C2744_=_C2745( C2744 C2745 ) C2744_=_C2746( C2744 C2746 ) C2744_=_C2747( C2744 C2747 ) \nC2744_=_C2748( C2744 C2748 ) C2744_=_C3755( C2744 C3755 ) C2744_=_C3833( C2744 C3833 ) C2745_=_C2746( C2745 C2746 ) C2745_=_C2747( C2745 C2747 ) C2745_=_C2748( C2745 C2748 ) \nC2745_=_C3952( C2745 C3952 ) C2746_=_C2747( C2746 C2747 ) C2746_=_C2748( C2746 C2748 ) C2746_=_C3835( C2746 C3835 ) C2747_=_C2748( C2747 C2748 ) C2747_=_C3813( C2747 C3813 ) \nC2748_=_C3837( C2748 C3837 ) C2748_=_C3954( C2748 C3954 ) C2794_=_C2803( C2794 C2803 ) C2794_=_C2804( C2794 C2804 ) C2794_=_C2806( C2794 C2806 ) C2794_=_C2957( C2794 C2957 ) \nC2794_=_C3028( C2794 C3028 ) C2794_=_C3107( C2794 C3107 ) C2794_=_C3108( C2794 C3108 ) C2794_=_C3109( C2794 C3109 ) C2794_=_C3110( C2794 C3110 ) C2794_=_C3112( C2794 C3112 ) \nC2794_=_C3113( C2794 C3113 ) C2794_=_C3116( C2794 C3116 ) C2794_=_C3117( C2794 C3117 ) C2794_=_C3118( C2794 C3118 ) C2803_=_C2804( C2803 C2804 ) C2803_=_C2806( C2803 C2806 ) \nC2803_=_C2967( C2803 C2967 ) C2803_=_C3066( C2803 C3066 ) C2803_=_C3160( C2803 C3160 ) C2803_=_C3498( C2803 C3498 ) C2803_=_C3647( C2803 C3647 ) C2803_=_C3747( C2803 C3747 ) \nC2803_=_C3749( C2803 C3749 ) C2803_=_C3750( C2803 C3750 ) C2803_=_C3752( C2803 C3752 ) C2803_=_C3753( C2803 C3753 ) C2803_=_C3754( C2803 C3754 ) C2803_=_C3755( C2803 C3755 ) \nC2803_=_C3756( C2803 C3756 ) C2803_=_C3757( C2803 C3757 ) C2804_=_C2806( C2804 C2806 ) C2804_=_C2929( C2804 C2929 ) C2804_=_C3421( C2804 C3421 ) C2804_=_C3478( C2804 C3478 ) \nC2804_=_C3499( C2804 C3499 ) C2804_=_C3534( C2804 C3534 ) C2804_=_C3670( C2804 C3670 ) C2804_=_C3828( C2804 C3828 ) C2804_=_C3829( C2804 C3829 ) C2804_=_C3830( C2804 C3830 ) \nC2804_=_C3831( C2804 C3831 ) C2804_=_C3832( C2804 C3832 ) C2804_=_C3833( C2804 C3833 ) C2804_=_C3834( C2804 C3834 ) C2804_=_C3835( C2804 C3835 ) C2804_=_C3836( C2804 C3836 ) \nC2804_=_C3837( C2804 C3837 ) C2804_=_C3838( C2804 C3838 ) C2806_=_C3036( C2806 C3036 ) C2806_=_C3203( C2806 C3203 ) C2806_=_C3226( C2806 C3226 ) C2806_=_C3309( C2806 C3309 ) \nC2806_=_C3570( C2806 C3570 ) C2806_=_C3672( C2806 C3672 ) C2806_=_C3724( C2806 C3724 ) C2806_=_C3749( C2806 C3749 ) C2806_=_C3860( C2806 C3860 ) C2806_=_C3903( C2806 C3903 ) \nC2806_=_C3904( C2806 C3904 ) C2806_=_C3905( C2806 C3905 ) C2806_=_C3906( C2806 C3906 ) C2806_=_C3908( C2806 C3908 ) C2901_=_C2972( C2901 C2972 ) C2901_=_C3213( C2901 C3213 ) \nC2901_=_C3617( C2901 C3617 ) C2901_=_C3778( C2901 C3778 ) C2901_=_C3899( C2901 C3899 ) C2901_=_C3904( C2901 C3904 ) C2901_=_C3914( C2901 C3914 ) C2901_=_C3949( C2901 C3949 ) \nC2901_=_C3950( C2901 C3950 ) C2901_=_C3951( C2901 C3951 ) C2901_=_C3952( C2901 C3952 ) C2901_=_C3953( C2901 C3953 ) C2901_=_C3954( C2901 C3954 ) C2929_=_C3421( C2929 C3421 ) \nC2929_=_C3478( C2929 C3478 ) C2929_=_C3499( C2929 C3499 ) C2929_=_C3534( C2929 C3534 ) C2929_=_C3670( C2929 C3670 ) C2929_=_C3828( C2929 C3828 ) C2929_=_C3829( C2929 C3829 ) \nC2929_=_C3830( C2929 C3830 ) C2929_=_C3831( C2929 C3831 ) C2929_=_C3832( C2929 C3832 ) C2929_=_C3833( C2929 C3833 ) C2929_=_C3834( C2929 C3834 ) C2929_=_C3835( C2929 C3835 ) \nC2929_=_C3836( C2929 C3836 ) C2929_=_C3837( C2929 C3837 ) C2929_=_C3838( C2929 C3838 ) C2956_=_C2957( C2956 C2957 ) C2956_=_C2960( C2956 C2960 ) C2956_=_C2963( C2956 C2963 ) \nC2956_=_C2967( C2956 C2967 ) C2956_=_C2969( C2956 C2969 ) C2956_=_C2971( C2956 C2971 ) C2956_=_C2972( C2956 C2972 ) C2956_=_C2973( C2956 C2973 ) C2956_=_C2975( C2956 C2975 ) \nC2956_=_C2976( C2956 C2976 ) C2957_=_C2960( C2957 C2960 ) C2957_=_C2963( C2957 C2963 ) C2957_=_C3028( C2957 C3028 ) C2957_=_C3107( C2957 C3107 ) C2957_=_C3108( C2957 C3108 ) \nC2957_=_C3109( C2957 C3109 ) C2957_=_C3110( C2957 C3110 ) C2957_=_C3112( C2957 C3112 ) C2957_=_C3113( C2957 C3113 ) C2957_=_C3116( C2957 C3116 ) C2957_=_C3117( C2957 C3117 ) \nC2957_=_C3118( C2957 C3118 ) C2960_=_C2963( C2960 C2963 ) C2960_=_C3511( C2960 C3511 ) C2960_=_C3731( C2960 C3731 ) C2960_=_C3798( C2960 C3798 ) C2960_=_C3807( C2960 C3807 ) \nC2960_=_C3808( C2960 C3808 ) C2960_=_C3810( C2960 C3810 ) C2960_=_C3811( C2960 C3811 ) C2960_=_C3813( C2960 C3813 ) C2963_=_C3024( C2963 C3024 ) C2963_=_C3042( C2963 C3042 ) \nC2963_=_C3349( C2963 C3349 ) C2963_=_C3756( C2963 C3756 ) C2963_=_C3889( C2963 C3889 ) C2963_=_C3916( C2963 C3916 ) C2963_=_C3920( C2963 C3920 ) C2963_=_C3953( C2963 C3953 ) \nC2963_=_C4065( C2963 C4065 ) C2967_=_C2969( C2967 C2969 ) C2967_=_C2971( C2967 C2971 ) C2967_=_C2972( C2967 C2972 ) C2967_=_C2973( C2967 C2973 ) C2967_=_C2975( C2967 C2975 ) \nC2967_=_C2976( C2967 C2976 ) C2967_=_C3066( C2967 C3066 ) C2967_=_C3160( C2967 C3160 ) C2967_=_C3498( C2967 C3498 ) C2967_=_C3647( C2967 C3647 ) C2967_=_C3747( C2967 C3747 ) \nC2967_=_C3749( C2967 C3749 ) C2967_=_C3750( C2967 C3750 ) C2967_=_C3752( C2967 C3752 ) C2967_=_C3753( C2967 C3753 ) C2967_=_C3754( C2967 C3754 ) C2967_=_C3755( C2967 C3755 ) \nC2967_=_C3756( C2967 C3756 ) C2967_=_C3757( C2967 C3757 ) C2969_=_C2971( C2969 C2971 ) C2969_=_C2972( C2969 C2972 ) C2969_=_C2973( C2969 C2973 ) C2969_=_C2975( C2969 C2975 ) \nC2969_=_C2976( C2969 C2976 ) C2969_=_C3113( C2969 C3113 ) C2969_=_C3808( C2969 C3808 ) C2969_=_C3889( C2969 C3889 ) C2971_=_C2972( C2971 C2972 ) C2971_=_C2973( C2971 C2973 ) \nC2971_=_C2975( C2971 C2975 ) C2971_=_C2976( C2971 C2976 ) C2971_=_C3750( C2971 C3750 ) C2971_=_C3903( C2971 C3903 ) C2971_=_C3914( C2971 C3914 ) C2971_=_C3916( C2971 C3916 ) \nC2972_=_C2973( C2972 C2973 ) C2972_=_C2975( C2972 C2975 ) C2972_=_C2976( C2972 C2976 ) C2972_=_C3213( C2972 C3213 ) C2972_=_C3617(</w:t>
      </w:r>
    </w:p>
    <w:p>
      <w:pPr>
        <w:pStyle w:val="PreformattedText"/>
        <w:bidi w:val="0"/>
        <w:spacing w:before="0" w:after="0"/>
        <w:jc w:val="left"/>
        <w:rPr/>
      </w:pPr>
      <w:r>
        <w:rPr/>
        <w:t xml:space="preserve"> </w:t>
      </w:r>
      <w:r>
        <w:rPr/>
        <w:t>C2972 C3617 ) C2972_=_C3778( C2972 C3778 ) \nC2972_=_C3899( C2972 C3899 ) C2972_=_C3904( C2972 C3904 ) C2972_=_C3914( C2972 C3914 ) C2972_=_C3949( C2972 C3949 ) C2972_=_C3950( C2972 C3950 ) C2972_=_C3951( C2972 C3951 ) \nC2972_=_C3952( C2972 C3952 ) C2972_=_C3953( C2972 C3953 ) C2972_=_C3954( C2972 C3954 ) C2973_=_C2975( C2973 C2975 ) C2973_=_C2976( C2973 C2976 ) C2973_=_C3753( C2973 C3753 ) \nC2975_=_C2976( C2975 C2976 ) C3024_=_C3042( C3024 C3042 ) C3024_=_C3349( C3024 C3349 ) C3024_=_C3756( C3024 C3756 ) C3024_=_C3889( C3024 C3889 ) C3024_=_C3916( C3024 C3916 ) \nC3024_=_C3920( C3024 C3920 ) C3024_=_C3953( C3024 C3953 ) C3024_=_C4065( C3024 C4065 ) C3028_=_C3036( C3028 C3036 ) C3028_=_C3042( C3028 C3042 ) C3028_=_C3107( C3028 C3107 ) \nC3028_=_C3108( C3028 C3108 ) C3028_=_C3109( C3028 C3109 ) C3028_=_C3110( C3028 C3110 ) C3028_=_C3112( C3028 C3112 ) C3028_=_C3113( C3028 C3113 ) C3028_=_C3116( C3028 C3116 ) \nC3028_=_C3117( C3028 C3117 ) C3028_=_C3118( C3028 C3118 ) C3036_=_C3042( C3036 C3042 ) C3036_=_C3203( C3036 C3203 ) C3036_=_C3226( C3036 C3226 ) C3036_=_C3309( C3036 C3309 ) \nC3036_=_C3570( C3036 C3570 ) C3036_=_C3672( C3036 C3672 ) C3036_=_C3724( C3036 C3724 ) C3036_=_C3749( C3036 C3749 ) C3036_=_C3860( C3036 C3860 ) C3036_=_C3903( C3036 C3903 ) \nC3036_=_C3904( C3036 C3904 ) C3036_=_C3905( C3036 C3905 ) C3036_=_C3906( C3036 C3906 ) C3036_=_C3908( C3036 C3908 ) C3042_=_C3349( C3042 C3349 ) C3042_=_C3756( C3042 C3756 ) \nC3042_=_C3889( C3042 C3889 ) C3042_=_C3916( C3042 C3916 ) C3042_=_C3920( C3042 C3920 ) C3042_=_C3953( C3042 C3953 ) C3042_=_C4065( C3042 C4065 ) C3066_=_C3160( C3066 C3160 ) \nC3066_=_C3498( C3066 C3498 ) C3066_=_C3647( C3066 C3647 ) C3066_=_C3747( C3066 C3747 ) C3066_=_C3749( C3066 C3749 ) C3066_=_C3750( C3066 C3750 ) C3066_=_C3752( C3066 C3752 ) \nC3066_=_C3753( C3066 C3753 ) C3066_=_C3754( C3066 C3754 ) C3066_=_C3755( C3066 C3755 ) C3066_=_C3756( C3066 C3756 ) C3066_=_C3757( C3066 C3757 ) C3107_=_C3108( C3107 C3108 ) \nC3107_=_C3109( C3107 C3109 ) C3107_=_C3110( C3107 C3110 ) C3107_=_C3112( C3107 C3112 ) C3107_=_C3113( C3107 C3113 ) C3107_=_C3116( C3107 C3116 ) C3107_=_C3117( C3107 C3117 ) \nC3107_=_C3118( C3107 C3118 ) C3107_=_C3309( C3107 C3309 ) C3108_=_C3109( C3108 C3109 ) C3108_=_C3110( C3108 C3110 ) C3108_=_C3112( C3108 C3112 ) C3108_=_C3113( C3108 C3113 ) \nC3108_=_C3116( C3108 C3116 ) C3108_=_C3117( C3108 C3117 ) C3108_=_C3118( C3108 C3118 ) C3108_=_C3570( C3108 C3570 ) C3109_=_C3110( C3109 C3110 ) C3109_=_C3112( C3109 C3112 ) \nC3109_=_C3113( C3109 C3113 ) C3109_=_C3116( C3109 C3116 ) C3109_=_C3117( C3109 C3117 ) C3109_=_C3118( C3109 C3118 ) C3109_=_C3670( C3109 C3670 ) C3109_=_C3672( C3109 C3672 ) \nC3109_=_C3673( C3109 C3673 ) C3110_=_C3112( C3110 C3112 ) C3110_=_C3113( C3110 C3113 ) C3110_=_C3116( C3110 C3116 ) C3110_=_C3117( C3110 C3117 ) C3110_=_C3118( C3110 C3118 ) \nC3110_=_C3747( C3110 C3747 ) C3110_=_C3798( C3110 C3798 ) C3110_=_C3801( C3110 C3801 ) C3112_=_C3113( C3112 C3113 ) C3112_=_C3116( C3112 C3116 ) C3112_=_C3117( C3112 C3117 ) \nC3112_=_C3118( C3112 C3118 ) C3112_=_C3860( C3112 C3860 ) C3113_=_C3116( C3113 C3116 ) C3113_=_C3117( C3113 C3117 ) C3113_=_C3118( C3113 C3118 ) C3113_=_C3808( C3113 C3808 ) \nC3113_=_C3889( C3113 C3889 ) C3116_=_C3117( C3116 C3117 ) C3116_=_C3118( C3116 C3118 ) C3116_=_C3810( C3116 C3810 ) C3116_=_C3924( C3116 C3924 ) C3117_=_C3118( C3117 C3118 ) \nC3117_=_C3905( C3117 C3905 ) C3118_=_C3829( C3118 C3829 ) C3118_=_C3906( C3118 C3906 ) C3118_=_C3926( C3118 C3926 ) C3160_=_C3498( C3160 C3498 ) C3160_=_C3647( C3160 C3647 ) \nC3160_=_C3747( C3160 C3747 ) C3160_=_C3749( C3160 C3749 ) C3160_=_C3750( C3160 C3750 ) C3160_=_C3752( C3160 C3752 ) C3160_=_C3753( C3160 C3753 ) C3160_=_C3754( C3160 C3754 ) \nC3160_=_C3755( C3160 C3755 ) C3160_=_C3756( C3160 C3756 ) C3160_=_C3757( C3160 C3757 ) C3203_=_C3226( C3203 C3226 ) C3203_=_C3309( C3203 C3309 ) C3203_=_C3570( C3203 C3570 ) \nC3203_=_C3672( C3203 C3672 ) C3203_=_C3724( C3203 C3724 ) C3203_=_C3749( C3203 C3749 ) C3203_=_C3860( C3203 C3860 ) C3203_=_C3903( C3203 C3903 ) C3203_=_C3904( C3203 C3904 ) \nC3203_=_C3905( C3203 C3905 ) C3203_=_C3906( C3203 C3906 ) C3203_=_C3908( C3203 C3908 ) C3213_=_C3617( C3213 C3617 ) C3213_=_C3778( C3213 C3778 ) C3213_=_C3899( C3213 C3899 ) \nC3213_=_C3904( C3213 C3904 ) C3213_=_C3914( C3213 C3914 ) C3213_=_C3949( C3213 C3949 ) C3213_=_C3950( C3213 C3950 ) C3213_=_C3951( C3213 C3951 ) C3213_=_C3952( C3213 C3952 ) \nC3213_=_C3953( C3213 C3953 ) C3213_=_C3954( C3213 C3954 ) C3226_=_C3309( C3226 C3309 ) C3226_=_C3570( C3226 C3570 ) C3226_=_C3672( C3226 C3672 ) C3226_=_C3724( C3226 C3724 ) \nC3226_=_C3749( C3226 C3749 ) C3226_=_C3860( C3226 C3860 ) C3226_=_C3903( C3226 C3903 ) C3226_=_C3904( C3226 C3904 ) C3226_=_C3905( C3226 C3905 ) C3226_=_C3906( C3226 C3906 ) \nC3226_=_C3908( C3226 C3908 ) C3292_=_C3422( C3292 C3422 ) C3292_=_C3535( C3292 C3535 ) C3292_=_C3673( C3292 C3673 ) C3292_=_C3703( C3292 C3703 ) C3292_=_C3801( C3292 C3801 ) \nC3292_=_C3828( C3292 C3828 ) C3292_=_C3924( C3292 C3924 ) C3292_=_C3925( C3292 C3925 ) C3292_=_C3926( C3292 C3926 ) C3292_=_C3927( C3292 C3927 ) C3292_=_C3928( C3292 C3928 ) \nC3292_=_C3929( C3292 C3929 ) C3292_=_C3930( C3292 C3930 ) C3292_=_C3931( C3292 C3931 ) C3309_=_C3570( C3309 C3570 ) C3309_=_C3672( C3309 C3672 ) C3309_=_C3724( C3309 C3724 ) \nC3309_=_C3749( C3309 C3749 ) C3309_=_C3860( C3309 C3860 ) C3309_=_C3903( C3309 C3903 ) C3309_=_C3904( C3309 C3904 ) C3309_=_C3905( C3309 C3905 ) C3309_=_C3906( C3309 C3906 ) \nC3309_=_C3908( C3309 C3908 ) C3349_=_C3756( C3349 C3756 ) C3349_=_C3889( C3349 C3889 ) C3349_=_C3916( C3349 C3916 ) C3349_=_C3920( C3349 C3920 ) C3349_=_C3953( C3349 C3953 ) \nC3349_=_C4065( C3349 C4065 ) C3421_=_C3422( C3421 C3422 ) C3421_=_C3478( C3421 C3478 ) C3421_=_C3499( C3421 C3499 ) C3421_=_C3534( C3421 C3534 ) C3421_=_C3670( C3421 C3670 ) \nC3421_=_C3828( C3421 C3828 ) C3421_=_C3829( C3421 C3829 ) C3421_=_C3830( C3421 C3830 ) C3421_=_C3831( C3421 C3831 ) C3421_=_C3832( C3421 C3832 ) C3421_=_C3833( C3421 C3833 ) \nC3421_=_C3834( C3421 C3834 ) C3421_=_C3835( C3421 C3835 ) C3421_=_C3836( C3421 C3836 ) C3421_=_C3837( C3421 C3837 ) C3421_=_C3838( C3421 C3838 ) C3422_=_C3535( C3422 C3535 ) \nC3422_=_C3673( C3422 C3673 ) C3422_=_C3703( C3422 C3703 ) C3422_=_C3801( C3422 C3801 ) C3422_=_C3828( C3422 C3828 ) C3422_=_C3924( C3422 C3924 ) C3422_=_C3925( C3422 C3925 ) \nC3422_=_C3926( C3422 C3926 ) C3422_=_C3927( C3422 C3927 ) C3422_=_C3928( C3422 C3928 ) C3422_=_C3929( C3422 C3929 ) C3422_=_C3930( C3422 C3930 ) C3422_=_C3931( C3422 C3931 ) \nC3478_=_C3499( C3478 C3499 ) C3478_=_C3534( C3478 C3534 ) C3478_=_C3670( C3478 C3670 ) C3478_=_C3828( C3478 C3828 ) C3478_=_C3829( C3478 C3829 ) C3478_=_C3830( C3478 C3830 ) \nC3478_=_C3831( C3478 C3831 ) C3478_=_C3832( C3478 C3832 ) C3478_=_C3833( C3478 C3833 ) C3478_=_C3834( C3478 C3834 ) C3478_=_C3835( C3478 C3835 ) C3478_=_C3836( C3478 C3836 ) \nC3478_=_C3837( C3478 C3837 ) C3478_=_C3838( C3478 C3838 ) C3498_=_C3499( C3498 C3499 ) C3498_=_C3647( C3498 C3647 ) C3498_=_C3747( C3498 C3747 ) C3498_=_C3749( C3498 C3749 ) \nC3498_=_C3750( C3498 C3750 ) C3498_=_C3752( C3498 C3752 ) C3498_=_C3753( C3498 C3753 ) C3498_=_C3754( C3498 C3754 ) C3498_=_C3755( C3498 C3755 ) C3498_=_C3756( C3498 C3756 ) \nC3498_=_C3757( C3498 C3757 ) C3499_=_C3534( C3499 C3534 ) C3499_=_C3670( C3499 C3670 ) C3499_=_C3828( C3499 C3828 ) C3499_=_C3829( C3499 C3829 ) C3499_=_C3830( C3499 C3830 ) \nC3499_=_C3831( C3499 C3831 ) C3499_=_C3832( C3499 C3832 ) C3499_=_C3833( C3499 C3833 ) C3499_=_C3834( C3499 C3834 ) C3499_=_C3835( C3499 C3835 ) C3499_=_C3836( C3499 C3836 ) \nC3499_=_C3837( C3499 C3837 ) C3499_=_C3838( C3499 C3838 ) C3511_=_C3731( C3511 C3731 ) C3511_=_C3798( C3511 C3798 ) C3511_=_C3807( C3511 C3807 ) C3511_=_C3808( C3511 C3808 ) \nC3511_=_C3810( C3511 C3810 ) C3511_=_C3811( C3511 C3811 ) C3511_=_C3813( C3511 C3813 ) C3534_=_C3535( C3534 C3535 ) C3534_=_C3670( C3534 C3670 ) C3534_=_C3828( C3534 C3828 ) \nC3534_=_C3829( C3534 C3829 ) C3534_=_C3830( C3534 C3830 ) C3534_=_C3831( C3534 C3831 ) C3534_=_C3832( C3534 C3832 ) C3534_=_C3833( C3534 C3833 ) C3534_=_C3834( C3534 C3834 ) \nC3534_=_C3835( C3534 C3835 ) C3534_=_C3836( C3534 C3836 ) C3534_=_C3837( C3534 C3837 ) C3534_=_C3838( C3534 C3838 ) C3535_=_C3673( C3535 C3673 ) C3535_=_C3703( C3535 C3703 ) \nC3535_=_C3801( C3535 C3801 ) C3535_=_C3828( C3535 C3828 ) C3535_=_C3924( C3535 C3924 ) C3535_=_C3925( C3535 C3925 ) C3535_=_C3926( C3535 C3926 ) C3535_=_C3927( C3535 C3927 ) \nC3535_=_C3928( C3535 C3928 ) C3535_=_C3929( C3535 C3929 ) C3535_=_C3930( C3535 C3930 ) C3535_=_C3931( C3535 C3931 ) C3570_=_C3672( C3570 C3672 ) C3570_=_C3724( C3570 C3724 ) \nC3570_=_C3749( C3570 C3749 ) C3570_=_C3860( C3570 C3860 ) C3570_=_C3903( C3570 C3903 ) C3570_=_C3904( C3570 C3904 ) C3570_=_C3905( C3570 C3905 ) C3570_=_C3906( C3570 C3906 ) \nC3570_=_C3908( C3570 C3908 ) C3617_=_C3778( C3617 C3778 ) C3617_=_C3899( C3617 C3899 ) C3617_=_C3904( C3617 C3904 ) C3617_=_C3914( C3617 C3914 ) C3617_=_C3949( C3617 C3949 ) \nC3617_=_C3950( C3617 C3950 ) C3617_=_C3951( C3617 C3951 ) C3617_=_C3952( C3617 C3952 ) C3617_=_C3953( C3617 C3953 ) C3617_=_C3954( C3617 C3954 ) C3647_=_C3747( C3647 C3747 ) \nC3647_=_C3749( C3647 C3749 ) C3647_=_C3750( C3647 C3750 ) C3647_=_C3752( C3647 C3752 ) C3647_=_C3753( C3647 C3753 ) C3647_=_C3754( C3647 C3754 ) C3647_=_C3755( C3647 C3755 ) \nC3647_=_C3756( C3647 C3756 ) C3647_=_C3757( C3647 C3757 ) C3670_=_C3672( C3670 C3672 ) C3670_=_C3673( C3670 C3673 ) C3670_=_C3828( C3670 C3828 ) C3670_=_C3829( C3670 C3829 ) \nC3670_=_C3830( C3670 C3830 ) C3670_=_C3831( C3670 C3831 ) C3670_=_C3832( C3670 C3832 ) C3670_=_C3833( C3670 C3833 ) C3670_=_C3834( C3670 C3834 ) C3670_=_C3835( C3670 C3835 ) \nC3670_=_C3836( C3670 C3836 ) C3670_=_C3837( C3670 C3837 ) C3670_=_C3838( C3670 C3838 ) C3672_=_C3673( C3672 C3673 ) C3672_=_C3724( C3672 C3724 ) C3672_=_C3749( C3672 C3749 ) \nC3672_=_C3860(</w:t>
      </w:r>
    </w:p>
    <w:p>
      <w:pPr>
        <w:pStyle w:val="PreformattedText"/>
        <w:bidi w:val="0"/>
        <w:spacing w:before="0" w:after="0"/>
        <w:jc w:val="left"/>
        <w:rPr/>
      </w:pPr>
      <w:r>
        <w:rPr/>
        <w:t xml:space="preserve"> </w:t>
      </w:r>
      <w:r>
        <w:rPr/>
        <w:t>C3672 C3860 ) C3672_=_C3903( C3672 C3903 ) C3672_=_C3904( C3672 C3904 ) C3672_=_C3905( C3672 C3905 ) C3672_=_C3906( C3672 C3906 ) C3672_=_C3908( C3672 C3908 ) \nC3673_=_C3703( C3673 C3703 ) C3673_=_C3801( C3673 C3801 ) C3673_=_C3828( C3673 C3828 ) C3673_=_C3924( C3673 C3924 ) C3673_=_C3925( C3673 C3925 ) C3673_=_C3926( C3673 C3926 ) \nC3673_=_C3927( C3673 C3927 ) C3673_=_C3928( C3673 C3928 ) C3673_=_C3929( C3673 C3929 ) C3673_=_C3930( C3673 C3930 ) C3673_=_C3931( C3673 C3931 ) C3703_=_C3801( C3703 C3801 ) \nC3703_=_C3828( C3703 C3828 ) C3703_=_C3924( C3703 C3924 ) C3703_=_C3925( C3703 C3925 ) C3703_=_C3926( C3703 C3926 ) C3703_=_C3927( C3703 C3927 ) C3703_=_C3928( C3703 C3928 ) \nC3703_=_C3929( C3703 C3929 ) C3703_=_C3930( C3703 C3930 ) C3703_=_C3931( C3703 C3931 ) C3724_=_C3749( C3724 C3749 ) C3724_=_C3860( C3724 C3860 ) C3724_=_C3903( C3724 C3903 ) \nC3724_=_C3904( C3724 C3904 ) C3724_=_C3905( C3724 C3905 ) C3724_=_C3906( C3724 C3906 ) C3724_=_C3908( C3724 C3908 ) C3731_=_C3798( C3731 C3798 ) C3731_=_C3807( C3731 C3807 ) \nC3731_=_C3808( C3731 C3808 ) C3731_=_C3810( C3731 C3810 ) C3731_=_C3811( C3731 C3811 ) C3731_=_C3813( C3731 C3813 ) C3747_=_C3749( C3747 C3749 ) C3747_=_C3750( C3747 C3750 ) \nC3747_=_C3752( C3747 C3752 ) C3747_=_C3753( C3747 C3753 ) C3747_=_C3754( C3747 C3754 ) C3747_=_C3755( C3747 C3755 ) C3747_=_C3756( C3747 C3756 ) C3747_=_C3757( C3747 C3757 ) \nC3747_=_C3798( C3747 C3798 ) C3747_=_C3801( C3747 C3801 ) C3749_=_C3750( C3749 C3750 ) C3749_=_C3752( C3749 C3752 ) C3749_=_C3753( C3749 C3753 ) C3749_=_C3754( C3749 C3754 ) \nC3749_=_C3755( C3749 C3755 ) C3749_=_C3756( C3749 C3756 ) C3749_=_C3757( C3749 C3757 ) C3749_=_C3860( C3749 C3860 ) C3749_=_C3903( C3749 C3903 ) C3749_=_C3904( C3749 C3904 ) \nC3749_=_C3905( C3749 C3905 ) C3749_=_C3906( C3749 C3906 ) C3749_=_C3908( C3749 C3908 ) C3750_=_C3752( C3750 C3752 ) C3750_=_C3753( C3750 C3753 ) C3750_=_C3754( C3750 C3754 ) \nC3750_=_C3755( C3750 C3755 ) C3750_=_C3756( C3750 C3756 ) C3750_=_C3757( C3750 C3757 ) C3750_=_C3903( C3750 C3903 ) C3750_=_C3914( C3750 C3914 ) C3750_=_C3916( C3750 C3916 ) \nC3752_=_C3753( C3752 C3753 ) C3752_=_C3754( C3752 C3754 ) C3752_=_C3755( C3752 C3755 ) C3752_=_C3756( C3752 C3756 ) C3752_=_C3757( C3752 C3757 ) C3752_=_C3830( C3752 C3830 ) \nC3753_=_C3754( C3753 C3754 ) C3753_=_C3755( C3753 C3755 ) C3753_=_C3756( C3753 C3756 ) C3753_=_C3757( C3753 C3757 ) C3754_=_C3755( C3754 C3755 ) C3754_=_C3756( C3754 C3756 ) \nC3754_=_C3757( C3754 C3757 ) C3754_=_C3832( C3754 C3832 ) C3754_=_C3929( C3754 C3929 ) C3755_=_C3756( C3755 C3756 ) C3755_=_C3757( C3755 C3757 ) C3755_=_C3833( C3755 C3833 ) \nC3756_=_C3757( C3756 C3757 ) C3756_=_C3889( C3756 C3889 ) C3756_=_C3916( C3756 C3916 ) C3756_=_C3920( C3756 C3920 ) C3756_=_C3953( C3756 C3953 ) C3756_=_C4065( C3756 C4065 ) \nC3778_=_C3899( C3778 C3899 ) C3778_=_C3904( C3778 C3904 ) C3778_=_C3914( C3778 C3914 ) C3778_=_C3949( C3778 C3949 ) C3778_=_C3950( C3778 C3950 ) C3778_=_C3951( C3778 C3951 ) \nC3778_=_C3952( C3778 C3952 ) C3778_=_C3953( C3778 C3953 ) C3778_=_C3954( C3778 C3954 ) C3798_=_C3801( C3798 C3801 ) C3798_=_C3807( C3798 C3807 ) C3798_=_C3808( C3798 C3808 ) \nC3798_=_C3810( C3798 C3810 ) C3798_=_C3811( C3798 C3811 ) C3798_=_C3813( C3798 C3813 ) C3801_=_C3828( C3801 C3828 ) C3801_=_C3924( C3801 C3924 ) C3801_=_C3925( C3801 C3925 ) \nC3801_=_C3926( C3801 C3926 ) C3801_=_C3927( C3801 C3927 ) C3801_=_C3928( C3801 C3928 ) C3801_=_C3929( C3801 C3929 ) C3801_=_C3930( C3801 C3930 ) C3801_=_C3931( C3801 C3931 ) \nC3807_=_C3808( C3807 C3808 ) C3807_=_C3810( C3807 C3810 ) C3807_=_C3811( C3807 C3811 ) C3807_=_C3813( C3807 C3813 ) C3808_=_C3810( C3808 C3810 ) C3808_=_C3811( C3808 C3811 ) \nC3808_=_C3813( C3808 C3813 ) C3808_=_C3889( C3808 C3889 ) C3810_=_C3811( C3810 C3811 ) C3810_=_C3813( C3810 C3813 ) C3810_=_C3924( C3810 C3924 ) C3811_=_C3813( C3811 C3813 ) \nC3811_=_C3834( C3811 C3834 ) C3828_=_C3829( C3828 C3829 ) C3828_=_C3830( C3828 C3830 ) C3828_=_C3831( C3828 C3831 ) C3828_=_C3832( C3828 C3832 ) C3828_=_C3833( C3828 C3833 ) \nC3828_=_C3834( C3828 C3834 ) C3828_=_C3835( C3828 C3835 ) C3828_=_C3836( C3828 C3836 ) C3828_=_C3837( C3828 C3837 ) C3828_=_C3838( C3828 C3838 ) C3828_=_C3924( C3828 C3924 ) \nC3828_=_C3925( C3828 C3925 ) C3828_=_C3926( C3828 C3926 ) C3828_=_C3927( C3828 C3927 ) C3828_=_C3928( C3828 C3928 ) C3828_=_C3929( C3828 C3929 ) C3828_=_C3930( C3828 C3930 ) \nC3828_=_C3931( C3828 C3931 ) C3829_=_C3830( C3829 C3830 ) C3829_=_C3831( C3829 C3831 ) C3829_=_C3832( C3829 C3832 ) C3829_=_C3833( C3829 C3833 ) C3829_=_C3834( C3829 C3834 ) \nC3829_=_C3835( C3829 C3835 ) C3829_=_C3836( C3829 C3836 ) C3829_=_C3837( C3829 C3837 ) C3829_=_C3838( C3829 C3838 ) C3829_=_C3906( C3829 C3906 ) C3829_=_C3926( C3829 C3926 ) \nC3830_=_C3831( C3830 C3831 ) C3830_=_C3832( C3830 C3832 ) C3830_=_C3833( C3830 C3833 ) C3830_=_C3834( C3830 C3834 ) C3830_=_C3835( C3830 C3835 ) C3830_=_C3836( C3830 C3836 ) \nC3830_=_C3837( C3830 C3837 ) C3830_=_C3838( C3830 C3838 ) C3831_=_C3832( C3831 C3832 ) C3831_=_C3833( C3831 C3833 ) C3831_=_C3834( C3831 C3834 ) C3831_=_C3835( C3831 C3835 ) \nC3831_=_C3836( C3831 C3836 ) C3831_=_C3837( C3831 C3837 ) C3831_=_C3838( C3831 C3838 ) C3831_=_C3927( C3831 C3927 ) C3832_=_C3833( C3832 C3833 ) C3832_=_C3834( C3832 C3834 ) \nC3832_=_C3835( C3832 C3835 ) C3832_=_C3836( C3832 C3836 ) C3832_=_C3837( C3832 C3837 ) C3832_=_C3838( C3832 C3838 ) C3832_=_C3929( C3832 C3929 ) C3833_=_C3834( C3833 C3834 ) \nC3833_=_C3835( C3833 C3835 ) C3833_=_C3836( C3833 C3836 ) C3833_=_C3837( C3833 C3837 ) C3833_=_C3838( C3833 C3838 ) C3834_=_C3835( C3834 C3835 ) C3834_=_C3836( C3834 C3836 ) \nC3834_=_C3837( C3834 C3837 ) C3834_=_C3838( C3834 C3838 ) C3835_=_C3836( C3835 C3836 ) C3835_=_C3837( C3835 C3837 ) C3835_=_C3838( C3835 C3838 ) C3836_=_C3837( C3836 C3837 ) \nC3836_=_C3838( C3836 C3838 ) C3836_=_C3930( C3836 C3930 ) C3837_=_C3838( C3837 C3838 ) C3837_=_C3954( C3837 C3954 ) C3838_=_C3908( C3838 C3908 ) C3860_=_C3903( C3860 C3903 ) \nC3860_=_C3904( C3860 C3904 ) C3860_=_C3905( C3860 C3905 ) C3860_=_C3906( C3860 C3906 ) C3860_=_C3908( C3860 C3908 ) C3889_=_C3916( C3889 C3916 ) C3889_=_C3920( C3889 C3920 ) \nC3889_=_C3953( C3889 C3953 ) C3889_=_C4065( C3889 C4065 ) C3899_=_C3904( C3899 C3904 ) C3899_=_C3914( C3899 C3914 ) C3899_=_C3949( C3899 C3949 ) C3899_=_C3950( C3899 C3950 ) \nC3899_=_C3951( C3899 C3951 ) C3899_=_C3952( C3899 C3952 ) C3899_=_C3953( C3899 C3953 ) C3899_=_C3954( C3899 C3954 ) C3903_=_C3904( C3903 C3904 ) C3903_=_C3905( C3903 C3905 ) \nC3903_=_C3906( C3903 C3906 ) C3903_=_C3908( C3903 C3908 ) C3903_=_C3914( C3903 C3914 ) C3903_=_C3916( C3903 C3916 ) C3904_=_C3905( C3904 C3905 ) C3904_=_C3906( C3904 C3906 ) \nC3904_=_C3908( C3904 C3908 ) C3904_=_C3914( C3904 C3914 ) C3904_=_C3949( C3904 C3949 ) C3904_=_C3950( C3904 C3950 ) C3904_=_C3951( C3904 C3951 ) C3904_=_C3952( C3904 C3952 ) \nC3904_=_C3953( C3904 C3953 ) C3904_=_C3954( C3904 C3954 ) C3905_=_C3906( C3905 C3906 ) C3905_=_C3908( C3905 C3908 ) C3906_=_C3908( C3906 C3908 ) C3906_=_C3926( C3906 C3926 ) \nC3914_=_C3916( C3914 C3916 ) C3914_=_C3949( C3914 C3949 ) C3914_=_C3950( C3914 C3950 ) C3914_=_C3951( C3914 C3951 ) C3914_=_C3952( C3914 C3952 ) C3914_=_C3953( C3914 C3953 ) \nC3914_=_C3954( C3914 C3954 ) C3916_=_C3920( C3916 C3920 ) C3916_=_C3953( C3916 C3953 ) C3916_=_C4065( C3916 C4065 ) C3920_=_C3953( C3920 C3953 ) C3920_=_C4065( C3920 C4065 ) \nC3924_=_C3925( C3924 C3925 ) C3924_=_C3926( C3924 C3926 ) C3924_=_C3927( C3924 C3927 ) C3924_=_C3928( C3924 C3928 ) C3924_=_C3929( C3924 C3929 ) C3924_=_C3930( C3924 C3930 ) \nC3924_=_C3931( C3924 C3931 ) C3925_=_C3926( C3925 C3926 ) C3925_=_C3927( C3925 C3927 ) C3925_=_C3928( C3925 C3928 ) C3925_=_C3929( C3925 C3929 ) C3925_=_C3930( C3925 C3930 ) \nC3925_=_C3931( C3925 C3931 ) C3926_=_C3927( C3926 C3927 ) C3926_=_C3928( C3926 C3928 ) C3926_=_C3929( C3926 C3929 ) C3926_=_C3930( C3926 C3930 ) C3926_=_C3931( C3926 C3931 ) \nC3927_=_C3928( C3927 C3928 ) C3927_=_C3929( C3927 C3929 ) C3927_=_C3930( C3927 C3930 ) C3927_=_C3931( C3927 C3931 ) C3928_=_C3929( C3928 C3929 ) C3928_=_C3930( C3928 C3930 ) \nC3928_=_C3931( C3928 C3931 ) C3928_=_C3951( C3928 C3951 ) C3929_=_C3930( C3929 C3930 ) C3929_=_C3931( C3929 C3931 ) C3930_=_C3931( C3930 C3931 ) C3949_=_C3950( C3949 C3950 ) \nC3949_=_C3951( C3949 C3951 ) C3949_=_C3952( C3949 C3952 ) C3949_=_C3953( C3949 C3953 ) C3949_=_C3954( C3949 C3954 ) C3950_=_C3951( C3950 C3951 ) C3950_=_C3952( C3950 C3952 ) \nC3950_=_C3953( C3950 C3953 ) C3950_=_C3954( C3950 C3954 ) C3951_=_C3952( C3951 C3952 ) C3951_=_C3953( C3951 C3953 ) C3951_=_C3954( C3951 C3954 ) C3952_=_C3953( C3952 C3953 ) \nC3952_=_C3954( C3952 C3954 ) C3953_=_C3954( C3953 C3954 ) C3953_=_C4065( C3953 C4065 ) "];80-&gt;99[label="307: C403 C436 C444 C449 C509 \nC521 C526 C529 C536 C541 C543 \nC549 C551 C562 C643 C651 C690 \nC699 C705 C707 C715 C843 C871 \nC877 C911 C917 C918 C925 C957 \nC958 C959 C961 C962 C964 C965 \nC966 C967 C968 C972 C974 C975 \nC976 C977 C979 C980 C1066 C1077 \nC1082 C1107 C1131 C1132 C1133 C1134 \nC1135 C1136 C1137 C1138 C1139 C1141 \nC1142 C1143 C1146 C1147 C1148 C1149 \nC1150 C1151 C1152 C1154 C1162 C1254 \nC1255 C1256 C1257 C1258 C1259 C1260 \nC1261 C1262 C1263 C1266 C1267 C1268 \nC1270 C1271 C1272 C1273 C1274 C1276 \nC1277 C1288 C1301 C1302 C1303 C1304 \nC1305 C1306 C1307 C1308 C1310 C1311 \nC1312 C1314 C1315 C1317 C1319 C1321 \nC1322 C1323 C1324 C1325 C1363 C1416 \nC1417 C1418 C1419 C1420 C1421 C1422 \nC1423 C1425 C1426 C1429 C1431 C1433 \nC1434 C1435 C1437 C1438 C1439 C1513 \nC1514 C1515 C1516 C1517 C1520 C1521 \nC1522 C1523 C1524 C1525 C1526 C1528 \nC1530 C1531 C1532 C1589 C1599 C1605 \nC1625 C1683 C1689 C1692 C1713 C1715 \nC1851 C1896 C1931 C2075 C2102 C2147 \nC2150 C2198 C2212 C2237 C2244 C2250 \nC2253 C2255 C2257 C2274 C2454 C2472 \nC2482 C2526 C2616 C2626 C2628 C2633 \nC2638 C2664 C2665 C2669 C2672 C2692 \nC2696 C2721 C2728 C2729 C2730 C2731 \nC2732 C2733 C2736</w:t>
      </w:r>
    </w:p>
    <w:p>
      <w:pPr>
        <w:pStyle w:val="PreformattedText"/>
        <w:bidi w:val="0"/>
        <w:spacing w:before="0" w:after="0"/>
        <w:jc w:val="left"/>
        <w:rPr/>
      </w:pPr>
      <w:r>
        <w:rPr/>
        <w:t xml:space="preserve"> </w:t>
      </w:r>
      <w:r>
        <w:rPr/>
        <w:t>C2738 C2739 C2740 \nC2741 C2742 C2743 C2744 C2745 C2746 \nC2747 C2748 C2794 C2803 C2804 C2806 \nC2901 C2929 C2956 C2957 C2960 C2963 \nC2969 C2971 C2973 C2975 C2976 C3024 \nC3028 C3036 C3042 C3066 C3107 C3108 \nC3109 C3110 C3112 C3113 C3116 C3117 \nC3118 C3160 C3203 C3213 C3226 C3292 \nC3309 C3349 C3421 C3422 C3478 C3498 \nC3499 C3511 C3534 C3535 C3570 C3617 \nC3647 C3670 C3672 C3673 C3703 C3724 \nC3731 C3747 C3750 C3752 C3753 C3754 \nC3755 C3757 C3778 C3798 C3801 C3807 \nC3808 C3810 C3811 C3813 C3829 C3830 \nC3831 C3832 C3833 C3834 C3835 C3836 \nC3837 C3838 C3860 C3889 C3899 C3903 \nC3905 C3906 C3908 C3914 C3916 C3920 \nC3924 C3925 C3926 C3927 C3928 C3929 \nC3930 C3931 C3949 C3950 C3951 C3952 \nC3954 C4065 \n3184: C403_=_C925 ,C403_=_C1301 ,C403_=_C1302 ,C403_=_C1303 ,C403_=_C1304 ,\nC403_=_C1305 ,C403_=_C1306 ,C403_=_C1307 ,C403_=_C1308 ,C403_=_C1310 ,C403_=_C1311 ,\nC403_=_C1312 ,C403_=_C1314 ,C403_=_C1315 ,C403_=_C1317 ,C403_=_C1319 ,C403_=_C1321 ,\nC403_=_C1322 ,C403_=_C1323 ,C403_=_C1324 ,C436_=_C444 ,C436_=_C449 ,C436_=_C562 ,\nC436_=_C715 ,C436_=_C1107 ,C436_=_C1131 ,C436_=_C1132 ,C436_=_C1133 ,C436_=_C1134 ,\nC436_=_C1135 ,C436_=_C1136 ,C436_=_C1137 ,C436_=_C1138 ,C436_=_C1139 ,C436_=_C1141 ,\nC436_=_C1142 ,C436_=_C1143 ,C436_=_C1146 ,C436_=_C1147 ,C436_=_C1148 ,C436_=_C1149 ,\nC436_=_C1150 ,C436_=_C1151 ,C436_=_C1152 ,C444_=_C449 ,C444_=_C541 ,C444_=_C643 ,\nC444_=_C911 ,C444_=_C2244 ,C444_=_C2454 ,C444_=_C2526 ,C444_=_C2626 ,C444_=_C2664 ,\nC444_=_C2956 ,C444_=_C2969 ,C444_=_C2971 ,C444_=_C2973 ,C444_=_C2975 ,C444_=_C2976 ,\nC449_=_C871 ,C449_=_C1715 ,C449_=_C2075 ,C449_=_C2212 ,C449_=_C2253 ,C449_=_C2806 ,\nC449_=_C3036 ,C449_=_C3203 ,C449_=_C3226 ,C449_=_C3309 ,C449_=_C3570 ,C449_=_C3672 ,\nC449_=_C3724 ,C449_=_C3860 ,C449_=_C3903 ,C449_=_C3905 ,C449_=_C3906 ,C449_=_C3908 ,\nC509_=_C521 ,C509_=_C526 ,C509_=_C529 ,C509_=_C536 ,C509_=_C690 ,C509_=_C1513 ,\nC509_=_C1514 ,C509_=_C1515 ,C509_=_C1516 ,C509_=_C1517 ,C509_=_C1520 ,C509_=_C1521 ,\nC509_=_C1522 ,C509_=_C1523 ,C509_=_C1524 ,C509_=_C1525 ,C509_=_C1526 ,C509_=_C1528 ,\nC509_=_C1530 ,C509_=_C1531 ,C509_=_C1532 ,C521_=_C526 ,C521_=_C529 ,C521_=_C543 ,\nC521_=_C699 ,C521_=_C1683 ,C521_=_C2628 ,C521_=_C2665 ,C521_=_C2794 ,C521_=_C2957 ,\nC521_=_C3028 ,C521_=_C3107 ,C521_=_C3108 ,C521_=_C3109 ,C521_=_C3110 ,C521_=_C3112 ,\nC521_=_C3113 ,C521_=_C3116 ,C521_=_C3117 ,C521_=_C3118 ,C526_=_C529 ,C526_=_C549 ,\nC526_=_C705 ,C526_=_C1689 ,C526_=_C1713 ,C526_=_C2616 ,C526_=_C2633 ,C526_=_C2669 ,\nC526_=_C2721 ,C526_=_C2960 ,C526_=_C3511 ,C526_=_C3731 ,C526_=_C3798 ,C526_=_C3807 ,\nC526_=_C3808 ,C526_=_C3810 ,C526_=_C3811 ,C526_=_C3813 ,C529_=_C551 ,C529_=_C707 ,\nC529_=_C843 ,C529_=_C917 ,C529_=_C1077 ,C529_=_C1692 ,C529_=_C2150 ,C529_=_C3292 ,\nC529_=_C3422 ,C529_=_C3535 ,C529_=_C3673 ,C529_=_C3703 ,C529_=_C3801 ,C529_=_C3924 ,\nC529_=_C3925 ,C529_=_C3926 ,C529_=_C3927 ,C529_=_C3928 ,C529_=_C3929 ,C529_=_C3930 ,\nC529_=_C3931 ,C536_=_C541 ,C536_=_C543 ,C536_=_C549 ,C536_=_C551 ,C536_=_C690 ,\nC536_=_C1513 ,C536_=_C1514 ,C536_=_C1515 ,C536_=_C1516 ,C536_=_C1517 ,C536_=_C1520 ,\nC536_=_C1521 ,C536_=_C1522 ,C536_=_C1523 ,C536_=_C1524 ,C536_=_C1525 ,C536_=_C1526 ,\nC536_=_C1528 ,C536_=_C1530 ,C536_=_C1531 ,C536_=_C1532 ,C541_=_C543 ,C541_=_C549 ,\nC541_=_C551 ,C541_=_C643 ,C541_=_C911 ,C541_=_C2244 ,C541_=_C2454 ,C541_=_C2526 ,\nC541_=_C2626 ,C541_=_C2664 ,C541_=_C2956 ,C541_=_C2969 ,C541_=_C2971 ,C541_=_C2973 ,\nC541_=_C2975 ,C541_=_C2976 ,C543_=_C549 ,C543_=_C551 ,C543_=_C699 ,C543_=_C1683 ,\nC543_=_C2628 ,C543_=_C2665 ,C543_=_C2794 ,C543_=_C2957 ,C543_=_C3028 ,C543_=_C3107 ,\nC543_=_C3108 ,C543_=_C3109 ,C543_=_C3110 ,C543_=_C3112 ,C543_=_C3113 ,C543_=_C3116 ,\nC543_=_C3117 ,C543_=_C3118 ,C549_=_C551 ,C549_=_C705 ,C549_=_C1689 ,C549_=_C1713 ,\nC549_=_C2616 ,C549_=_C2633 ,C549_=_C2669 ,C549_=_C2721 ,C549_=_C2960 ,C549_=_C3511 ,\nC549_=_C3731 ,C549_=_C3798 ,C549_=_C3807 ,C549_=_C3808 ,C549_=_C3810 ,C549_=_C3811 ,\nC549_=_C3813 ,C551_=_C707 ,C551_=_C843 ,C551_=_C917 ,C551_=_C1077 ,C551_=_C1692 ,\nC551_=_C2150 ,C551_=_C3292 ,C551_=_C3422 ,C551_=_C3535 ,C551_=_C3673 ,C551_=_C3703 ,\nC551_=_C3801 ,C551_=_C3924 ,C551_=_C3925 ,C551_=_C3926 ,C551_=_C3927 ,C551_=_C3928 ,\nC551_=_C3929 ,C551_=_C3930 ,C551_=_C3931 ,C562_=_C715 ,C562_=_C1107 ,C562_=_C1131 ,\nC562_=_C1132 ,C562_=_C1133 ,C562_=_C1134 ,C562_=_C1135 ,C562_=_C1136 ,C562_=_C1137 ,\nC562_=_C1138 ,C562_=_C1139 ,C562_=_C1141 ,C562_=_C1142 ,C562_=_C1143 ,C562_=_C1146 ,\nC562_=_C1147 ,C562_=_C1148 ,C562_=_C1149 ,C562_=_C1150 ,C562_=_C1151 ,C562_=_C1152 ,\nC643_=_C651 ,C643_=_C911 ,C643_=_C2244 ,C643_=_C2454 ,C643_=_C2526 ,C643_=_C2626 ,\nC643_=_C2664 ,C643_=_C2956 ,C643_=_C2969 ,C643_=_C2971 ,C643_=_C2973 ,C643_=_C2975 ,\nC643_=_C2976 ,C651_=_C1363 ,C651_=_C1896 ,C651_=_C2250 ,C651_=_C2803 ,C651_=_C3066 ,\nC651_=_C3160 ,C651_=_C3498 ,C651_=_C3647 ,C651_=_C3747 ,C651_=_C3750 ,C651_=_C3752 ,\nC651_=_C3753 ,C651_=_C3754 ,C651_=_C3755 ,C651_=_C3757 ,C690_=_C699 ,C690_=_C705 ,\nC690_=_C707 ,C690_=_C1513 ,C690_=_C1514 ,C690_=_C1515 ,C690_=_C1516 ,C690_=_C1517 ,\nC690_=_C1520 ,C690_=_C1521 ,C690_=_C1522 ,C690_=_C1523 ,C690_=_C1524 ,C690_=_C1525 ,\nC690_=_C1526 ,C690_=_C1528 ,C690_=_C1530 ,C690_=_C1531 ,C690_=_C1532 ,C699_=_C705 ,\nC699_=_C707 ,C699_=_C1683 ,C699_=_C2628 ,C699_=_C2665 ,C699_=_C2794 ,C699_=_C2957 ,\nC699_=_C3028 ,C699_=_C3107 ,C699_=_C3108 ,C699_=_C3109 ,C699_=_C3110 ,C699_=_C3112 ,\nC699_=_C3113 ,C699_=_C3116 ,C699_=_C3117 ,C699_=_C3118 ,C705_=_C707 ,C705_=_C1689 ,\nC705_=_C1713 ,C705_=_C2616 ,C705_=_C2633 ,C705_=_C2669 ,C705_=_C2721 ,C705_=_C2960 ,\nC705_=_C3511 ,C705_=_C3731 ,C705_=_C3798 ,C705_=_C3807 ,C705_=_C3808 ,C705_=_C3810 ,\nC705_=_C3811 ,C705_=_C3813 ,C707_=_C843 ,C707_=_C917 ,C707_=_C1077 ,C707_=_C1692 ,\nC707_=_C2150 ,C707_=_C3292 ,C707_=_C3422 ,C707_=_C3535 ,C707_=_C3673 ,C707_=_C3703 ,\nC707_=_C3801 ,C707_=_C3924 ,C707_=_C3925 ,C707_=_C3926 ,C707_=_C3927 ,C707_=_C3928 ,\nC707_=_C3929 ,C707_=_C3930 ,C707_=_C3931 ,C715_=_C1107 ,C715_=_C1131 ,C715_=_C1132 ,\nC715_=_C1133 ,C715_=_C1134 ,C715_=_C1135 ,C715_=_C1136 ,C715_=_C1137 ,C715_=_C1138 ,\nC715_=_C1139 ,C715_=_C1141 ,C715_=_C1142 ,C715_=_C1143 ,C715_=_C1146 ,C715_=_C1147 ,\nC715_=_C1148 ,C715_=_C1149 ,C715_=_C1150 ,C715_=_C1151 ,C715_=_C1152 ,C843_=_C917 ,\nC843_=_C1077 ,C843_=_C1692 ,C843_=_C2150 ,C843_=_C3292 ,C843_=_C3422 ,C843_=_C3535 ,\nC843_=_C3673 ,C843_=_C3703 ,C843_=_C3801 ,C843_=_C3924 ,C843_=_C3925 ,C843_=_C3926 ,\nC843_=_C3927 ,C843_=_C3928 ,C843_=_C3929 ,C843_=_C3930 ,C843_=_C3931 ,C871_=_C1715 ,\nC871_=_C2075 ,C871_=_C2212 ,C871_=_C2253 ,C871_=_C2806 ,C871_=_C3036 ,C871_=_C3203 ,\nC871_=_C3226 ,C871_=_C3309 ,C871_=_C3570 ,C871_=_C3672 ,C871_=_C3724 ,C871_=_C3860 ,\nC871_=_C3903 ,C871_=_C3905 ,C871_=_C3906 ,C871_=_C3908 ,C877_=_C1154 ,C877_=_C1254 ,\nC877_=_C1255 ,C877_=_C1256 ,C877_=_C1257 ,C877_=_C1258 ,C877_=_C1259 ,C877_=_C1260 ,\nC877_=_C1261 ,C877_=_C1262 ,C877_=_C1263 ,C877_=_C1266 ,C877_=_C1267 ,C877_=_C1268 ,\nC877_=_C1270 ,C877_=_C1271 ,C877_=_C1272 ,C877_=_C1273 ,C877_=_C1274 ,C877_=_C1276 ,\nC911_=_C917 ,C911_=_C918 ,C911_=_C2244 ,C911_=_C2454 ,C911_=_C2526 ,C911_=_C2626 ,\nC911_=_C2664 ,C911_=_C2956 ,C911_=_C2969 ,C911_=_C2971 ,C911_=_C2973 ,C911_=_C2975 ,\nC911_=_C2976 ,C917_=_C918 ,C917_=_C1077 ,C917_=_C1692 ,C917_=_C2150 ,C917_=_C3292 ,\nC917_=_C3422 ,C917_=_C3535 ,C917_=_C3673 ,C917_=_C3703 ,C917_=_C3801 ,C917_=_C3924 ,\nC917_=_C3925 ,C917_=_C3926 ,C917_=_C3927 ,C917_=_C3928 ,C917_=_C3929 ,C917_=_C3930 ,\nC917_=_C3931 ,C918_=_C1599 ,C918_=_C1625 ,C918_=_C1931 ,C918_=_C2237 ,C918_=_C2255 ,\nC918_=_C2274 ,C918_=_C2482 ,C918_=_C2901 ,C918_=_C3213 ,C918_=_C3617 ,C918_=_C3778 ,\nC918_=_C3899 ,C918_=_C3914 ,C918_=_C3949 ,C918_=_C3950 ,C918_=_C3951 ,C918_=_C3952 ,\nC918_=_C3954 ,C925_=_C1301 ,C925_=_C1302 ,C925_=_C1303 ,C925_=_C1304 ,C925_=_C1305 ,\nC925_=_C1306 ,C925_=_C1307 ,C925_=_C1308 ,C925_=_C1310 ,C925_=_C1311 ,C925_=_C1312 ,\nC925_=_C1314 ,C925_=_C1315 ,C925_=_C1317 ,C925_=_C1319 ,C925_=_C1321 ,C925_=_C1322 ,\nC925_=_C1323 ,C925_=_C1324 ,C957_=_C958 ,C957_=_C959 ,C957_=_C961 ,C957_=_C962 ,\nC957_=_C964 ,C957_=_C965 ,C957_=_C966 ,C957_=_C967 ,C957_=_C968 ,C957_=_C972 ,\nC957_=_C974 ,C957_=_C975 ,C957_=_C976 ,C957_=_C977 ,C957_=_C979 ,C957_=_C980 ,\nC958_=_C959 ,C958_=_C961 ,C958_=_C962 ,C958_=_C964 ,C958_=_C965 ,C958_=_C966 ,\nC958_=_C967 ,C958_=_C968 ,C958_=_C972 ,C958_=_C974 ,C958_=_C975 ,C958_=_C976 ,\nC958_=_C977 ,C958_=_C979 ,C958_=_C980 ,C958_=_C1306 ,C958_=_C1419 ,C958_=_C2244 ,\nC958_=_C2250 ,C958_=_C2253 ,C958_=_C2255 ,C958_=_C2257 ,C959_=_C961 ,C959_=_C962 ,\nC959_=_C964 ,C959_=_C965 ,C959_=_C966 ,C959_=_C967 ,C959_=_C968 ,C959_=_C972 ,\nC959_=_C974 ,C959_=_C975 ,C959_=_C976 ,C959_=_C977 ,C959_=_C979 ,C959_=_C980 ,\nC961_=_C962 ,C961_=_C964 ,C961_=_C965 ,C961_=_C966 ,C961_=_C967 ,C961_=_C968 ,\nC961_=_C972 ,C961_=_C974 ,C961_=_C975 ,C961_=_C976 ,C961_=_C977 ,C961_=_C979 ,\nC961_=_C980 ,C961_=_C1141 ,C961_=_C2728 ,C961_=_C2794 ,C961_=_C2803 ,C961_=_C2804 ,\nC961_=_C2806 ,C962_=_C964 ,C962_=_C965 ,C962_=_C966 ,C962_=_C967 ,C962_=_C968 ,\nC962_=_C972 ,C962_=_C974 ,C962_=_C975 ,C962_=_C976 ,C962_=_C977 ,C962_=_C979 ,\nC962_=_C980 ,C962_=_C1423 ,C962_=_C2929 ,C964_=_C965 ,C964_=_C966 ,C964_=_C967 ,\nC964_=_C968 ,C964_=_C972 ,C964_=_C974 ,C964_=_C975 ,C964_=_C976 ,C964_=_C977 ,\nC964_=_C979 ,C964_=_C980 ,C965_=_C966 ,C965_=_C967 ,C965_=_C968 ,C965_=_C972 ,\nC965_=_C974 ,C965_=_C975 ,C965_=_C976 ,C965_=_C977 ,C965_=_C979 ,C965_=_C980 ,\nC965_=_C1520 ,C966_=_C967 ,C966_=_C968 ,C966_=_C972 ,C966_=_C974 ,C966_=_C975 ,\nC966_=_C976 ,C966_=_C977 ,C966_=_C979 ,C966_=_C980 ,C967_=_C968 ,C967_=_C972 ,\nC967_=_C974 ,C967_=_C975 ,C967_=_C976 ,C967_=_C977 ,C967_=_C979 ,C967_=_C980 ,\nC967_=_C1143 ,C967_=_C2730 ,C967_=_C3498 ,C967_=_C3499 ,C968_=_C972 ,C968_=_C974 ,\nC968_=_C975 ,C968_=_C976 ,C968_=_C977 ,C968_=_C979 ,C968_=_C980 ,C968_=_C3534 ,\nC968_=_C3535 ,C972_=_C974 ,C972_=_C975 ,C972_=_C976 ,C972_=_C977 ,C972_=_C979</w:t>
      </w:r>
    </w:p>
    <w:p>
      <w:pPr>
        <w:pStyle w:val="PreformattedText"/>
        <w:bidi w:val="0"/>
        <w:spacing w:before="0" w:after="0"/>
        <w:jc w:val="left"/>
        <w:rPr/>
      </w:pPr>
      <w:r>
        <w:rPr/>
        <w:t xml:space="preserve"> </w:t>
      </w:r>
      <w:r>
        <w:rPr/>
        <w:t>,\nC972_=_C980 ,C972_=_C1317 ,C972_=_C1431 ,C972_=_C2971 ,C972_=_C3750 ,C972_=_C3903 ,\nC972_=_C3914 ,C972_=_C3916 ,C974_=_C975 ,C974_=_C976 ,C974_=_C977 ,C974_=_C979 ,\nC974_=_C980 ,C974_=_C1147 ,C974_=_C2738 ,C974_=_C3752 ,C974_=_C3830 ,C975_=_C976 ,\nC975_=_C977 ,C975_=_C979 ,C975_=_C980 ,C975_=_C2740 ,C975_=_C3950 ,C976_=_C977 ,\nC976_=_C979 ,C976_=_C980 ,C976_=_C1149 ,C976_=_C2743 ,C976_=_C3754 ,C976_=_C3832 ,\nC976_=_C3929 ,C977_=_C979 ,C977_=_C980 ,C977_=_C1150 ,C977_=_C2744 ,C977_=_C3755 ,\nC977_=_C3833 ,C979_=_C980 ,C979_=_C1321 ,C979_=_C3757 ,C1066_=_C1077 ,C1066_=_C1082 ,\nC1066_=_C1162 ,C1066_=_C1589 ,C1066_=_C1851 ,C1066_=_C2472 ,C1066_=_C2728 ,C1066_=_C2729 ,\nC1066_=_C2730 ,C1066_=_C2731 ,C1066_=_C2732 ,C1066_=_C2733 ,C1066_=_C2736 ,C1066_=_C2738 ,\nC1066_=_C2739 ,C1066_=_C2740 ,C1066_=_C2741 ,C1066_=_C2742 ,C1066_=_C2743 ,C1066_=_C2744 ,\nC1066_=_C2745 ,C1066_=_C2746 ,C1066_=_C2747 ,C1066_=_C2748 ,C1077_=_C1082 ,C1077_=_C1692 ,\nC1077_=_C2150 ,C1077_=_C3292 ,C1077_=_C3422 ,C1077_=_C3535 ,C1077_=_C3673 ,C1077_=_C3703 ,\nC1077_=_C3801 ,C1077_=_C3924 ,C1077_=_C3925 ,C1077_=_C3926 ,C1077_=_C3927 ,C1077_=_C3928 ,\nC1077_=_C3929 ,C1077_=_C3930 ,C1077_=_C3931 ,C1082_=_C1605 ,C1082_=_C2102 ,C1082_=_C2198 ,\nC1082_=_C2257 ,C1082_=_C2638 ,C1082_=_C2672 ,C1082_=_C2696 ,C1082_=_C2963 ,C1082_=_C3024 ,\nC1082_=_C3042 ,C1082_=_C3349 ,C1082_=_C3889 ,C1082_=_C3916 ,C1082_=_C3920 ,C1082_=_C4065 ,\nC1107_=_C1131 ,C1107_=_C1132 ,C1107_=_C1133 ,C1107_=_C1134 ,C1107_=_C1135 ,C1107_=_C1136 ,\nC1107_=_C1137 ,C1107_=_C1138 ,C1107_=_C1139 ,C1107_=_C1141 ,C1107_=_C1142 ,C1107_=_C1143 ,\nC1107_=_C1146 ,C1107_=_C1147 ,C1107_=_C1148 ,C1107_=_C1149 ,C1107_=_C1150 ,C1107_=_C1151 ,\nC1107_=_C1152 ,C1131_=_C1132 ,C1131_=_C1133 ,C1131_=_C1134 ,C1131_=_C1135 ,C1131_=_C1136 ,\nC1131_=_C1137 ,C1131_=_C1138 ,C1131_=_C1139 ,C1131_=_C1141 ,C1131_=_C1142 ,C1131_=_C1143 ,\nC1131_=_C1146 ,C1131_=_C1147 ,C1131_=_C1148 ,C1131_=_C1149 ,C1131_=_C1150 ,C1131_=_C1151 ,\nC1131_=_C1152 ,C1131_=_C1277 ,C1131_=_C1288 ,C1132_=_C1133 ,C1132_=_C1134 ,C1132_=_C1135 ,\nC1132_=_C1136 ,C1132_=_C1137 ,C1132_=_C1138 ,C1132_=_C1139 ,C1132_=_C1141 ,C1132_=_C1142 ,\nC1132_=_C1143 ,C1132_=_C1146 ,C1132_=_C1147 ,C1132_=_C1148 ,C1132_=_C1149 ,C1132_=_C1150 ,\nC1132_=_C1151 ,C1132_=_C1152 ,C1133_=_C1134 ,C1133_=_C1135 ,C1133_=_C1136 ,C1133_=_C1137 ,\nC1133_=_C1138 ,C1133_=_C1139 ,C1133_=_C1141 ,C1133_=_C1142 ,C1133_=_C1143 ,C1133_=_C1146 ,\nC1133_=_C1147 ,C1133_=_C1148 ,C1133_=_C1149 ,C1133_=_C1150 ,C1133_=_C1151 ,C1133_=_C1152 ,\nC1133_=_C1625 ,C1134_=_C1135 ,C1134_=_C1136 ,C1134_=_C1137 ,C1134_=_C1138 ,C1134_=_C1139 ,\nC1134_=_C1141 ,C1134_=_C1142 ,C1134_=_C1143 ,C1134_=_C1146 ,C1134_=_C1147 ,C1134_=_C1148 ,\nC1134_=_C1149 ,C1134_=_C1150 ,C1134_=_C1151 ,C1134_=_C1152 ,C1134_=_C1851 ,C1135_=_C1136 ,\nC1135_=_C1137 ,C1135_=_C1138 ,C1135_=_C1139 ,C1135_=_C1141 ,C1135_=_C1142 ,C1135_=_C1143 ,\nC1135_=_C1146 ,C1135_=_C1147 ,C1135_=_C1148 ,C1135_=_C1149 ,C1135_=_C1150 ,C1135_=_C1151 ,\nC1135_=_C1152 ,C1136_=_C1137 ,C1136_=_C1138 ,C1136_=_C1139 ,C1136_=_C1141 ,C1136_=_C1142 ,\nC1136_=_C1143 ,C1136_=_C1146 ,C1136_=_C1147 ,C1136_=_C1148 ,C1136_=_C1149 ,C1136_=_C1150 ,\nC1136_=_C1151 ,C1136_=_C1152 ,C1136_=_C1418 ,C1137_=_C1138 ,C1137_=_C1139 ,C1137_=_C1141 ,\nC1137_=_C1142 ,C1137_=_C1143 ,C1137_=_C1146 ,C1137_=_C1147 ,C1137_=_C1148 ,C1137_=_C1149 ,\nC1137_=_C1150 ,C1137_=_C1151 ,C1137_=_C1152 ,C1138_=_C1139 ,C1138_=_C1141 ,C1138_=_C1142 ,\nC1138_=_C1143 ,C1138_=_C1146 ,C1138_=_C1147 ,C1138_=_C1148 ,C1138_=_C1149 ,C1138_=_C1150 ,\nC1138_=_C1151 ,C1138_=_C1152 ,C1139_=_C1141 ,C1139_=_C1142 ,C1139_=_C1143 ,C1139_=_C1146 ,\nC1139_=_C1147 ,C1139_=_C1148 ,C1139_=_C1149 ,C1139_=_C1150 ,C1139_=_C1151 ,C1139_=_C1152 ,\nC1139_=_C1260 ,C1139_=_C1516 ,C1139_=_C2664 ,C1139_=_C2665 ,C1139_=_C2669 ,C1139_=_C2672 ,\nC1141_=_C1142 ,C1141_=_C1143 ,C1141_=_C1146 ,C1141_=_C1147 ,C1141_=_C1148 ,C1141_=_C1149 ,\nC1141_=_C1150 ,C1141_=_C1151 ,C1141_=_C1152 ,C1141_=_C2728 ,C1141_=_C2794 ,C1141_=_C2803 ,\nC1141_=_C2804 ,C1141_=_C2806 ,C1142_=_C1143 ,C1142_=_C1146 ,C1142_=_C1147 ,C1142_=_C1148 ,\nC1142_=_C1149 ,C1142_=_C1150 ,C1142_=_C1151 ,C1142_=_C1152 ,C1143_=_C1146 ,C1143_=_C1147 ,\nC1143_=_C1148 ,C1143_=_C1149 ,C1143_=_C1150 ,C1143_=_C1151 ,C1143_=_C1152 ,C1143_=_C2730 ,\nC1143_=_C3498 ,C1143_=_C3499 ,C1146_=_C1147 ,C1146_=_C1148 ,C1146_=_C1149 ,C1146_=_C1150 ,\nC1146_=_C1151 ,C1146_=_C1152 ,C1147_=_C1148 ,C1147_=_C1149 ,C1147_=_C1150 ,C1147_=_C1151 ,\nC1147_=_C1152 ,C1147_=_C2738 ,C1147_=_C3752 ,C1147_=_C3830 ,C1148_=_C1149 ,C1148_=_C1150 ,\nC1148_=_C1151 ,C1148_=_C1152 ,C1148_=_C1273 ,C1149_=_C1150 ,C1149_=_C1151 ,C1149_=_C1152 ,\nC1149_=_C2743 ,C1149_=_C3754 ,C1149_=_C3832 ,C1149_=_C3929 ,C1150_=_C1151 ,C1150_=_C1152 ,\nC1150_=_C2744 ,C1150_=_C3755 ,C1150_=_C3833 ,C1151_=_C1152 ,C1151_=_C3836 ,C1151_=_C3930 ,\nC1152_=_C1324 ,C1154_=_C1162 ,C1154_=_C1254 ,C1154_=_C1255 ,C1154_=_C1256 ,C1154_=_C1257 ,\nC1154_=_C1258 ,C1154_=_C1259 ,C1154_=_C1260 ,C1154_=_C1261 ,C1154_=_C1262 ,C1154_=_C1263 ,\nC1154_=_C1266 ,C1154_=_C1267 ,C1154_=_C1268 ,C1154_=_C1270 ,C1154_=_C1271 ,C1154_=_C1272 ,\nC1154_=_C1273 ,C1154_=_C1274 ,C1154_=_C1276 ,C1162_=_C1589 ,C1162_=_C1851 ,C1162_=_C2472 ,\nC1162_=_C2728 ,C1162_=_C2729 ,C1162_=_C2730 ,C1162_=_C2731 ,C1162_=_C2732 ,C1162_=_C2733 ,\nC1162_=_C2736 ,C1162_=_C2738 ,C1162_=_C2739 ,C1162_=_C2740 ,C1162_=_C2741 ,C1162_=_C2742 ,\nC1162_=_C2743 ,C1162_=_C2744 ,C1162_=_C2745 ,C1162_=_C2746 ,C1162_=_C2747 ,C1162_=_C2748 ,\nC1254_=_C1255 ,C1254_=_C1256 ,C1254_=_C1257 ,C1254_=_C1258 ,C1254_=_C1259 ,C1254_=_C1260 ,\nC1254_=_C1261 ,C1254_=_C1262 ,C1254_=_C1263 ,C1254_=_C1266 ,C1254_=_C1267 ,C1254_=_C1268 ,\nC1254_=_C1270 ,C1254_=_C1271 ,C1254_=_C1272 ,C1254_=_C1273 ,C1254_=_C1274 ,C1254_=_C1276 ,\nC1254_=_C1713 ,C1254_=_C1715 ,C1255_=_C1256 ,C1255_=_C1257 ,C1255_=_C1258 ,C1255_=_C1259 ,\nC1255_=_C1260 ,C1255_=_C1261 ,C1255_=_C1262 ,C1255_=_C1263 ,C1255_=_C1266 ,C1255_=_C1267 ,\nC1255_=_C1268 ,C1255_=_C1270 ,C1255_=_C1271 ,C1255_=_C1272 ,C1255_=_C1273 ,C1255_=_C1274 ,\nC1255_=_C1276 ,C1255_=_C1514 ,C1256_=_C1257 ,C1256_=_C1258 ,C1256_=_C1259 ,C1256_=_C1260 ,\nC1256_=_C1261 ,C1256_=_C1262 ,C1256_=_C1263 ,C1256_=_C1266 ,C1256_=_C1267 ,C1256_=_C1268 ,\nC1256_=_C1270 ,C1256_=_C1271 ,C1256_=_C1272 ,C1256_=_C1273 ,C1256_=_C1274 ,C1256_=_C1276 ,\nC1257_=_C1258 ,C1257_=_C1259 ,C1257_=_C1260 ,C1257_=_C1261 ,C1257_=_C1262 ,C1257_=_C1263 ,\nC1257_=_C1266 ,C1257_=_C1267 ,C1257_=_C1268 ,C1257_=_C1270 ,C1257_=_C1271 ,C1257_=_C1272 ,\nC1257_=_C1273 ,C1257_=_C1274 ,C1257_=_C1276 ,C1257_=_C2526 ,C1258_=_C1259 ,C1258_=_C1260 ,\nC1258_=_C1261 ,C1258_=_C1262 ,C1258_=_C1263 ,C1258_=_C1266 ,C1258_=_C1267 ,C1258_=_C1268 ,\nC1258_=_C1270 ,C1258_=_C1271 ,C1258_=_C1272 ,C1258_=_C1273 ,C1258_=_C1274 ,C1258_=_C1276 ,\nC1258_=_C2616 ,C1259_=_C1260 ,C1259_=_C1261 ,C1259_=_C1262 ,C1259_=_C1263 ,C1259_=_C1266 ,\nC1259_=_C1267 ,C1259_=_C1268 ,C1259_=_C1270 ,C1259_=_C1271 ,C1259_=_C1272 ,C1259_=_C1273 ,\nC1259_=_C1274 ,C1259_=_C1276 ,C1259_=_C1515 ,C1259_=_C2626 ,C1259_=_C2628 ,C1259_=_C2633 ,\nC1259_=_C2638 ,C1260_=_C1261 ,C1260_=_C1262 ,C1260_=_C1263 ,C1260_=_C1266 ,C1260_=_C1267 ,\nC1260_=_C1268 ,C1260_=_C1270 ,C1260_=_C1271 ,C1260_=_C1272 ,C1260_=_C1273 ,C1260_=_C1274 ,\nC1260_=_C1276 ,C1260_=_C1516 ,C1260_=_C2664 ,C1260_=_C2665 ,C1260_=_C2669 ,C1260_=_C2672 ,\nC1261_=_C1262 ,C1261_=_C1263 ,C1261_=_C1266 ,C1261_=_C1267 ,C1261_=_C1268 ,C1261_=_C1270 ,\nC1261_=_C1271 ,C1261_=_C1272 ,C1261_=_C1273 ,C1261_=_C1274 ,C1261_=_C1276 ,C1261_=_C2721 ,\nC1262_=_C1263 ,C1262_=_C1266 ,C1262_=_C1267 ,C1262_=_C1268 ,C1262_=_C1270 ,C1262_=_C1271 ,\nC1262_=_C1272 ,C1262_=_C1273 ,C1262_=_C1274 ,C1262_=_C1276 ,C1263_=_C1266 ,C1263_=_C1267 ,\nC1263_=_C1268 ,C1263_=_C1270 ,C1263_=_C1271 ,C1263_=_C1272 ,C1263_=_C1273 ,C1263_=_C1274 ,\nC1263_=_C1276 ,C1263_=_C1517 ,C1263_=_C2956 ,C1263_=_C2957 ,C1263_=_C2960 ,C1263_=_C2963 ,\nC1266_=_C1267 ,C1266_=_C1268 ,C1266_=_C1270 ,C1266_=_C1271 ,C1266_=_C1272 ,C1266_=_C1273 ,\nC1266_=_C1274 ,C1266_=_C1276 ,C1266_=_C1311 ,C1266_=_C3511 ,C1267_=_C1268 ,C1267_=_C1270 ,\nC1267_=_C1271 ,C1267_=_C1272 ,C1267_=_C1273 ,C1267_=_C1274 ,C1267_=_C1276 ,C1268_=_C1270 ,\nC1268_=_C1271 ,C1268_=_C1272 ,C1268_=_C1273 ,C1268_=_C1274 ,C1268_=_C1276 ,C1268_=_C3731 ,\nC1270_=_C1271 ,C1270_=_C1272 ,C1270_=_C1273 ,C1270_=_C1274 ,C1270_=_C1276 ,C1271_=_C1272 ,\nC1271_=_C1273 ,C1271_=_C1274 ,C1271_=_C1276 ,C1271_=_C3807 ,C1272_=_C1273 ,C1272_=_C1274 ,\nC1272_=_C1276 ,C1272_=_C1528 ,C1272_=_C2969 ,C1272_=_C3113 ,C1272_=_C3808 ,C1272_=_C3889 ,\nC1273_=_C1274 ,C1273_=_C1276 ,C1274_=_C1276 ,C1274_=_C1434 ,C1274_=_C3811 ,C1274_=_C3834 ,\nC1276_=_C2747 ,C1276_=_C3813 ,C1277_=_C1288 ,C1277_=_C1325 ,C1277_=_C1416 ,C1277_=_C1417 ,\nC1277_=_C1418 ,C1277_=_C1419 ,C1277_=_C1420 ,C1277_=_C1421 ,C1277_=_C1422 ,C1277_=_C1423 ,\nC1277_=_C1425 ,C1277_=_C1426 ,C1277_=_C1429 ,C1277_=_C1431 ,C1277_=_C1433 ,C1277_=_C1434 ,\nC1277_=_C1435 ,C1277_=_C1437 ,C1277_=_C1438 ,C1277_=_C1439 ,C1288_=_C2147 ,C1288_=_C2692 ,\nC1288_=_C2804 ,C1288_=_C2929 ,C1288_=_C3421 ,C1288_=_C3478 ,C1288_=_C3499 ,C1288_=_C3534 ,\nC1288_=_C3670 ,C1288_=_C3829 ,C1288_=_C3830 ,C1288_=_C3831 ,C1288_=_C3832 ,C1288_=_C3833 ,\nC1288_=_C3834 ,C1288_=_C3835 ,C1288_=_C3836 ,C1288_=_C3837 ,C1288_=_C3838 ,C1301_=_C1302 ,\nC1301_=_C1303 ,C1301_=_C1304 ,C1301_=_C1305 ,C1301_=_C1306 ,C1301_=_C1307 ,C1301_=_C1308 ,\nC1301_=_C1310 ,C1301_=_C1311 ,C1301_=_C1312 ,C1301_=_C1314 ,C1301_=_C1315 ,C1301_=_C1317 ,\nC1301_=_C1319 ,C1301_=_C1321 ,C1301_=_C1322 ,C1301_=_C1323 ,C1301_=_C1324 ,C1301_=_C1513 ,\nC1301_=_C1683 ,C1301_=_C1689 ,C1301_=_C1692 ,C1302_=_C1303 ,C1302_=_C1304 ,C1302_=_C1305 ,\nC1302_=_C1306 ,C1302_=_C1307 ,C1302_=_C1308 ,C1302_=_C1310 ,C1302_=_C1311 ,C1302_=_C1312 ,\nC1302_=_C1314 ,C1302_=_C1315 ,C1302_=_C1317 ,C1302_=_C1319 ,C1302_=_C1321 ,C1302_=_C1322 ,\nC1302_=_C1323 ,C1302_=_C1324 ,C1303_=_C1304 ,C1303_=_C1305 ,C1303_=_C1306 ,C1303_=_C1307 ,\nC1303_=_C1308 ,C1303_=_C1310</w:t>
      </w:r>
    </w:p>
    <w:p>
      <w:pPr>
        <w:pStyle w:val="PreformattedText"/>
        <w:bidi w:val="0"/>
        <w:spacing w:before="0" w:after="0"/>
        <w:jc w:val="left"/>
        <w:rPr/>
      </w:pPr>
      <w:r>
        <w:rPr/>
        <w:t xml:space="preserve"> </w:t>
      </w:r>
      <w:r>
        <w:rPr/>
        <w:t>,C1303_=_C1311 ,C1303_=_C1312 ,C1303_=_C1314 ,C1303_=_C1315 ,\nC1303_=_C1317 ,C1303_=_C1319 ,C1303_=_C1321 ,C1303_=_C1322 ,C1303_=_C1323 ,C1303_=_C1324 ,\nC1304_=_C1305 ,C1304_=_C1306 ,C1304_=_C1307 ,C1304_=_C1308 ,C1304_=_C1310 ,C1304_=_C1311 ,\nC1304_=_C1312 ,C1304_=_C1314 ,C1304_=_C1315 ,C1304_=_C1317 ,C1304_=_C1319 ,C1304_=_C1321 ,\nC1304_=_C1322 ,C1304_=_C1323 ,C1304_=_C1324 ,C1305_=_C1306 ,C1305_=_C1307 ,C1305_=_C1308 ,\nC1305_=_C1310 ,C1305_=_C1311 ,C1305_=_C1312 ,C1305_=_C1314 ,C1305_=_C1315 ,C1305_=_C1317 ,\nC1305_=_C1319 ,C1305_=_C1321 ,C1305_=_C1322 ,C1305_=_C1323 ,C1305_=_C1324 ,C1305_=_C2075 ,\nC1306_=_C1307 ,C1306_=_C1308 ,C1306_=_C1310 ,C1306_=_C1311 ,C1306_=_C1312 ,C1306_=_C1314 ,\nC1306_=_C1315 ,C1306_=_C1317 ,C1306_=_C1319 ,C1306_=_C1321 ,C1306_=_C1322 ,C1306_=_C1323 ,\nC1306_=_C1324 ,C1306_=_C1419 ,C1306_=_C2244 ,C1306_=_C2250 ,C1306_=_C2253 ,C1306_=_C2255 ,\nC1306_=_C2257 ,C1307_=_C1308 ,C1307_=_C1310 ,C1307_=_C1311 ,C1307_=_C1312 ,C1307_=_C1314 ,\nC1307_=_C1315 ,C1307_=_C1317 ,C1307_=_C1319 ,C1307_=_C1321 ,C1307_=_C1322 ,C1307_=_C1323 ,\nC1307_=_C1324 ,C1308_=_C1310 ,C1308_=_C1311 ,C1308_=_C1312 ,C1308_=_C1314 ,C1308_=_C1315 ,\nC1308_=_C1317 ,C1308_=_C1319 ,C1308_=_C1321 ,C1308_=_C1322 ,C1308_=_C1323 ,C1308_=_C1324 ,\nC1310_=_C1311 ,C1310_=_C1312 ,C1310_=_C1314 ,C1310_=_C1315 ,C1310_=_C1317 ,C1310_=_C1319 ,\nC1310_=_C1321 ,C1310_=_C1322 ,C1310_=_C1323 ,C1310_=_C1324 ,C1311_=_C1312 ,C1311_=_C1314 ,\nC1311_=_C1315 ,C1311_=_C1317 ,C1311_=_C1319 ,C1311_=_C1321 ,C1311_=_C1322 ,C1311_=_C1323 ,\nC1311_=_C1324 ,C1311_=_C3511 ,C1312_=_C1314 ,C1312_=_C1315 ,C1312_=_C1317 ,C1312_=_C1319 ,\nC1312_=_C1321 ,C1312_=_C1322 ,C1312_=_C1323 ,C1312_=_C1324 ,C1314_=_C1315 ,C1314_=_C1317 ,\nC1314_=_C1319 ,C1314_=_C1321 ,C1314_=_C1322 ,C1314_=_C1323 ,C1314_=_C1324 ,C1315_=_C1317 ,\nC1315_=_C1319 ,C1315_=_C1321 ,C1315_=_C1322 ,C1315_=_C1323 ,C1315_=_C1324 ,C1317_=_C1319 ,\nC1317_=_C1321 ,C1317_=_C1322 ,C1317_=_C1323 ,C1317_=_C1324 ,C1317_=_C1431 ,C1317_=_C2971 ,\nC1317_=_C3750 ,C1317_=_C3903 ,C1317_=_C3914 ,C1317_=_C3916 ,C1319_=_C1321 ,C1319_=_C1322 ,\nC1319_=_C1323 ,C1319_=_C1324 ,C1321_=_C1322 ,C1321_=_C1323 ,C1321_=_C1324 ,C1321_=_C3757 ,\nC1322_=_C1323 ,C1322_=_C1324 ,C1323_=_C1324 ,C1325_=_C1416 ,C1325_=_C1417 ,C1325_=_C1418 ,\nC1325_=_C1419 ,C1325_=_C1420 ,C1325_=_C1421 ,C1325_=_C1422 ,C1325_=_C1423 ,C1325_=_C1425 ,\nC1325_=_C1426 ,C1325_=_C1429 ,C1325_=_C1431 ,C1325_=_C1433 ,C1325_=_C1434 ,C1325_=_C1435 ,\nC1325_=_C1437 ,C1325_=_C1438 ,C1325_=_C1439 ,C1363_=_C1896 ,C1363_=_C2250 ,C1363_=_C2803 ,\nC1363_=_C3066 ,C1363_=_C3160 ,C1363_=_C3498 ,C1363_=_C3647 ,C1363_=_C3747 ,C1363_=_C3750 ,\nC1363_=_C3752 ,C1363_=_C3753 ,C1363_=_C3754 ,C1363_=_C3755 ,C1363_=_C3757 ,C1416_=_C1417 ,\nC1416_=_C1418 ,C1416_=_C1419 ,C1416_=_C1420 ,C1416_=_C1421 ,C1416_=_C1422 ,C1416_=_C1423 ,\nC1416_=_C1425 ,C1416_=_C1426 ,C1416_=_C1429 ,C1416_=_C1431 ,C1416_=_C1433 ,C1416_=_C1434 ,\nC1416_=_C1435 ,C1416_=_C1437 ,C1416_=_C1438 ,C1416_=_C1439 ,C1417_=_C1418 ,C1417_=_C1419 ,\nC1417_=_C1420 ,C1417_=_C1421 ,C1417_=_C1422 ,C1417_=_C1423 ,C1417_=_C1425 ,C1417_=_C1426 ,\nC1417_=_C1429 ,C1417_=_C1431 ,C1417_=_C1433 ,C1417_=_C1434 ,C1417_=_C1435 ,C1417_=_C1437 ,\nC1417_=_C1438 ,C1417_=_C1439 ,C1418_=_C1419 ,C1418_=_C1420 ,C1418_=_C1421 ,C1418_=_C1422 ,\nC1418_=_C1423 ,C1418_=_C1425 ,C1418_=_C1426 ,C1418_=_C1429 ,C1418_=_C1431 ,C1418_=_C1433 ,\nC1418_=_C1434 ,C1418_=_C1435 ,C1418_=_C1437 ,C1418_=_C1438 ,C1418_=_C1439 ,C1419_=_C1420 ,\nC1419_=_C1421 ,C1419_=_C1422 ,C1419_=_C1423 ,C1419_=_C1425 ,C1419_=_C1426 ,C1419_=_C1429 ,\nC1419_=_C1431 ,C1419_=_C1433 ,C1419_=_C1434 ,C1419_=_C1435 ,C1419_=_C1437 ,C1419_=_C1438 ,\nC1419_=_C1439 ,C1419_=_C2244 ,C1419_=_C2250 ,C1419_=_C2253 ,C1419_=_C2255 ,C1419_=_C2257 ,\nC1420_=_C1421 ,C1420_=_C1422 ,C1420_=_C1423 ,C1420_=_C1425 ,C1420_=_C1426 ,C1420_=_C1429 ,\nC1420_=_C1431 ,C1420_=_C1433 ,C1420_=_C1434 ,C1420_=_C1435 ,C1420_=_C1437 ,C1420_=_C1438 ,\nC1420_=_C1439 ,C1421_=_C1422 ,C1421_=_C1423 ,C1421_=_C1425 ,C1421_=_C1426 ,C1421_=_C1429 ,\nC1421_=_C1431 ,C1421_=_C1433 ,C1421_=_C1434 ,C1421_=_C1435 ,C1421_=_C1437 ,C1421_=_C1438 ,\nC1421_=_C1439 ,C1421_=_C2692 ,C1421_=_C2696 ,C1422_=_C1423 ,C1422_=_C1425 ,C1422_=_C1426 ,\nC1422_=_C1429 ,C1422_=_C1431 ,C1422_=_C1433 ,C1422_=_C1434 ,C1422_=_C1435 ,C1422_=_C1437 ,\nC1422_=_C1438 ,C1422_=_C1439 ,C1423_=_C1425 ,C1423_=_C1426 ,C1423_=_C1429 ,C1423_=_C1431 ,\nC1423_=_C1433 ,C1423_=_C1434 ,C1423_=_C1435 ,C1423_=_C1437 ,C1423_=_C1438 ,C1423_=_C1439 ,\nC1423_=_C2929 ,C1425_=_C1426 ,C1425_=_C1429 ,C1425_=_C1431 ,C1425_=_C1433 ,C1425_=_C1434 ,\nC1425_=_C1435 ,C1425_=_C1437 ,C1425_=_C1438 ,C1425_=_C1439 ,C1425_=_C3478 ,C1426_=_C1429 ,\nC1426_=_C1431 ,C1426_=_C1433 ,C1426_=_C1434 ,C1426_=_C1435 ,C1426_=_C1437 ,C1426_=_C1438 ,\nC1426_=_C1439 ,C1429_=_C1431 ,C1429_=_C1433 ,C1429_=_C1434 ,C1429_=_C1435 ,C1429_=_C1437 ,\nC1429_=_C1438 ,C1429_=_C1439 ,C1429_=_C3899 ,C1431_=_C1433 ,C1431_=_C1434 ,C1431_=_C1435 ,\nC1431_=_C1437 ,C1431_=_C1438 ,C1431_=_C1439 ,C1431_=_C2971 ,C1431_=_C3750 ,C1431_=_C3903 ,\nC1431_=_C3914 ,C1431_=_C3916 ,C1433_=_C1434 ,C1433_=_C1435 ,C1433_=_C1437 ,C1433_=_C1438 ,\nC1433_=_C1439 ,C1434_=_C1435 ,C1434_=_C1437 ,C1434_=_C1438 ,C1434_=_C1439 ,C1434_=_C3811 ,\nC1434_=_C3834 ,C1435_=_C1437 ,C1435_=_C1438 ,C1435_=_C1439 ,C1435_=_C2746 ,C1435_=_C3835 ,\nC1437_=_C1438 ,C1437_=_C1439 ,C1437_=_C2748 ,C1437_=_C3837 ,C1437_=_C3954 ,C1438_=_C1439 ,\nC1439_=_C3838 ,C1439_=_C3908 ,C1513_=_C1514 ,C1513_=_C1515 ,C1513_=_C1516 ,C1513_=_C1517 ,\nC1513_=_C1520 ,C1513_=_C1521 ,C1513_=_C1522 ,C1513_=_C1523 ,C1513_=_C1524 ,C1513_=_C1525 ,\nC1513_=_C1526 ,C1513_=_C1528 ,C1513_=_C1530 ,C1513_=_C1531 ,C1513_=_C1532 ,C1513_=_C1683 ,\nC1513_=_C1689 ,C1513_=_C1692 ,C1514_=_C1515 ,C1514_=_C1516 ,C1514_=_C1517 ,C1514_=_C1520 ,\nC1514_=_C1521 ,C1514_=_C1522 ,C1514_=_C1523 ,C1514_=_C1524 ,C1514_=_C1525 ,C1514_=_C1526 ,\nC1514_=_C1528 ,C1514_=_C1530 ,C1514_=_C1531 ,C1514_=_C1532 ,C1515_=_C1516 ,C1515_=_C1517 ,\nC1515_=_C1520 ,C1515_=_C1521 ,C1515_=_C1522 ,C1515_=_C1523 ,C1515_=_C1524 ,C1515_=_C1525 ,\nC1515_=_C1526 ,C1515_=_C1528 ,C1515_=_C1530 ,C1515_=_C1531 ,C1515_=_C1532 ,C1515_=_C2626 ,\nC1515_=_C2628 ,C1515_=_C2633 ,C1515_=_C2638 ,C1516_=_C1517 ,C1516_=_C1520 ,C1516_=_C1521 ,\nC1516_=_C1522 ,C1516_=_C1523 ,C1516_=_C1524 ,C1516_=_C1525 ,C1516_=_C1526 ,C1516_=_C1528 ,\nC1516_=_C1530 ,C1516_=_C1531 ,C1516_=_C1532 ,C1516_=_C2664 ,C1516_=_C2665 ,C1516_=_C2669 ,\nC1516_=_C2672 ,C1517_=_C1520 ,C1517_=_C1521 ,C1517_=_C1522 ,C1517_=_C1523 ,C1517_=_C1524 ,\nC1517_=_C1525 ,C1517_=_C1526 ,C1517_=_C1528 ,C1517_=_C1530 ,C1517_=_C1531 ,C1517_=_C1532 ,\nC1517_=_C2956 ,C1517_=_C2957 ,C1517_=_C2960 ,C1517_=_C2963 ,C1520_=_C1521 ,C1520_=_C1522 ,\nC1520_=_C1523 ,C1520_=_C1524 ,C1520_=_C1525 ,C1520_=_C1526 ,C1520_=_C1528 ,C1520_=_C1530 ,\nC1520_=_C1531 ,C1520_=_C1532 ,C1521_=_C1522 ,C1521_=_C1523 ,C1521_=_C1524 ,C1521_=_C1525 ,\nC1521_=_C1526 ,C1521_=_C1528 ,C1521_=_C1530 ,C1521_=_C1531 ,C1521_=_C1532 ,C1522_=_C1523 ,\nC1522_=_C1524 ,C1522_=_C1525 ,C1522_=_C1526 ,C1522_=_C1528 ,C1522_=_C1530 ,C1522_=_C1531 ,\nC1522_=_C1532 ,C1523_=_C1524 ,C1523_=_C1525 ,C1523_=_C1526 ,C1523_=_C1528 ,C1523_=_C1530 ,\nC1523_=_C1531 ,C1523_=_C1532 ,C1523_=_C3647 ,C1524_=_C1525 ,C1524_=_C1526 ,C1524_=_C1528 ,\nC1524_=_C1530 ,C1524_=_C1531 ,C1524_=_C1532 ,C1525_=_C1526 ,C1525_=_C1528 ,C1525_=_C1530 ,\nC1525_=_C1531 ,C1525_=_C1532 ,C1526_=_C1528 ,C1526_=_C1530 ,C1526_=_C1531 ,C1526_=_C1532 ,\nC1526_=_C3110 ,C1526_=_C3747 ,C1526_=_C3798 ,C1526_=_C3801 ,C1528_=_C1530 ,C1528_=_C1531 ,\nC1528_=_C1532 ,C1528_=_C2969 ,C1528_=_C3113 ,C1528_=_C3808 ,C1528_=_C3889 ,C1530_=_C1531 ,\nC1530_=_C1532 ,C1530_=_C3116 ,C1530_=_C3810 ,C1530_=_C3924 ,C1531_=_C1532 ,C1532_=_C3925 ,\nC1589_=_C1599 ,C1589_=_C1605 ,C1589_=_C1851 ,C1589_=_C2472 ,C1589_=_C2728 ,C1589_=_C2729 ,\nC1589_=_C2730 ,C1589_=_C2731 ,C1589_=_C2732 ,C1589_=_C2733 ,C1589_=_C2736 ,C1589_=_C2738 ,\nC1589_=_C2739 ,C1589_=_C2740 ,C1589_=_C2741 ,C1589_=_C2742 ,C1589_=_C2743 ,C1589_=_C2744 ,\nC1589_=_C2745 ,C1589_=_C2746 ,C1589_=_C2747 ,C1589_=_C2748 ,C1599_=_C1605 ,C1599_=_C1625 ,\nC1599_=_C1931 ,C1599_=_C2237 ,C1599_=_C2255 ,C1599_=_C2274 ,C1599_=_C2482 ,C1599_=_C2901 ,\nC1599_=_C3213 ,C1599_=_C3617 ,C1599_=_C3778 ,C1599_=_C3899 ,C1599_=_C3914 ,C1599_=_C3949 ,\nC1599_=_C3950 ,C1599_=_C3951 ,C1599_=_C3952 ,C1599_=_C3954 ,C1605_=_C2102 ,C1605_=_C2198 ,\nC1605_=_C2257 ,C1605_=_C2638 ,C1605_=_C2672 ,C1605_=_C2696 ,C1605_=_C2963 ,C1605_=_C3024 ,\nC1605_=_C3042 ,C1605_=_C3349 ,C1605_=_C3889 ,C1605_=_C3916 ,C1605_=_C3920 ,C1605_=_C4065 ,\nC1625_=_C1931 ,C1625_=_C2237 ,C1625_=_C2255 ,C1625_=_C2274 ,C1625_=_C2482 ,C1625_=_C2901 ,\nC1625_=_C3213 ,C1625_=_C3617 ,C1625_=_C3778 ,C1625_=_C3899 ,C1625_=_C3914 ,C1625_=_C3949 ,\nC1625_=_C3950 ,C1625_=_C3951 ,C1625_=_C3952 ,C1625_=_C3954 ,C1683_=_C1689 ,C1683_=_C1692 ,\nC1683_=_C2628 ,C1683_=_C2665 ,C1683_=_C2794 ,C1683_=_C2957 ,C1683_=_C3028 ,C1683_=_C3107 ,\nC1683_=_C3108 ,C1683_=_C3109 ,C1683_=_C3110 ,C1683_=_C3112 ,C1683_=_C3113 ,C1683_=_C3116 ,\nC1683_=_C3117 ,C1683_=_C3118 ,C1689_=_C1692 ,C1689_=_C1713 ,C1689_=_C2616 ,C1689_=_C2633 ,\nC1689_=_C2669 ,C1689_=_C2721 ,C1689_=_C2960 ,C1689_=_C3511 ,C1689_=_C3731 ,C1689_=_C3798 ,\nC1689_=_C3807 ,C1689_=_C3808 ,C1689_=_C3810 ,C1689_=_C3811 ,C1689_=_C3813 ,C1692_=_C2150 ,\nC1692_=_C3292 ,C1692_=_C3422 ,C1692_=_C3535 ,C1692_=_C3673 ,C1692_=_C3703 ,C1692_=_C3801 ,\nC1692_=_C3924 ,C1692_=_C3925 ,C1692_=_C3926 ,C1692_=_C3927 ,C1692_=_C3928 ,C1692_=_C3929 ,\nC1692_=_C3930 ,C1692_=_C3931 ,C1713_=_C1715 ,C1713_=_C2616 ,C1713_=_C2633 ,C1713_=_C2669 ,\nC1713_=_C2721 ,C1713_=_C2960 ,C1713_=_C3511 ,C1713_=_C3731 ,C1713_=_C3798 ,C1713_=_C3807 ,\nC1713_=_C3808 ,C1713_=_C3810 ,C1713_=_C3811 ,C1713_=_C3813 ,C1715_=_C2075 ,C1715_=_C2212 ,\nC1715_=_C2253 ,C1715_=_C2806 ,C1715_=_C3036 ,C1715_=_C3203 ,C1715_=_C3226 ,C1715_=_C3309 ,\nC1715_=_C3570 ,C1715_=_C3672 ,C1715_=_C3724 ,C1715_=_C3860 ,C1715_=_C3903 ,C1715_=_C3905</w:t>
      </w:r>
    </w:p>
    <w:p>
      <w:pPr>
        <w:pStyle w:val="PreformattedText"/>
        <w:bidi w:val="0"/>
        <w:spacing w:before="0" w:after="0"/>
        <w:jc w:val="left"/>
        <w:rPr/>
      </w:pPr>
      <w:r>
        <w:rPr/>
        <w:t xml:space="preserve"> </w:t>
      </w:r>
      <w:r>
        <w:rPr/>
        <w:t>,\nC1715_=_C3906 ,C1715_=_C3908 ,C1851_=_C2472 ,C1851_=_C2728 ,C1851_=_C2729 ,C1851_=_C2730 ,\nC1851_=_C2731 ,C1851_=_C2732 ,C1851_=_C2733 ,C1851_=_C2736 ,C1851_=_C2738 ,C1851_=_C2739 ,\nC1851_=_C2740 ,C1851_=_C2741 ,C1851_=_C2742 ,C1851_=_C2743 ,C1851_=_C2744 ,C1851_=_C2745 ,\nC1851_=_C2746 ,C1851_=_C2747 ,C1851_=_C2748 ,C1896_=_C2250 ,C1896_=_C2803 ,C1896_=_C3066 ,\nC1896_=_C3160 ,C1896_=_C3498 ,C1896_=_C3647 ,C1896_=_C3747 ,C1896_=_C3750 ,C1896_=_C3752 ,\nC1896_=_C3753 ,C1896_=_C3754 ,C1896_=_C3755 ,C1896_=_C3757 ,C1931_=_C2237 ,C1931_=_C2255 ,\nC1931_=_C2274 ,C1931_=_C2482 ,C1931_=_C2901 ,C1931_=_C3213 ,C1931_=_C3617 ,C1931_=_C3778 ,\nC1931_=_C3899 ,C1931_=_C3914 ,C1931_=_C3949 ,C1931_=_C3950 ,C1931_=_C3951 ,C1931_=_C3952 ,\nC1931_=_C3954 ,C2075_=_C2212 ,C2075_=_C2253 ,C2075_=_C2806 ,C2075_=_C3036 ,C2075_=_C3203 ,\nC2075_=_C3226 ,C2075_=_C3309 ,C2075_=_C3570 ,C2075_=_C3672 ,C2075_=_C3724 ,C2075_=_C3860 ,\nC2075_=_C3903 ,C2075_=_C3905 ,C2075_=_C3906 ,C2075_=_C3908 ,C2102_=_C2198 ,C2102_=_C2257 ,\nC2102_=_C2638 ,C2102_=_C2672 ,C2102_=_C2696 ,C2102_=_C2963 ,C2102_=_C3024 ,C2102_=_C3042 ,\nC2102_=_C3349 ,C2102_=_C3889 ,C2102_=_C3916 ,C2102_=_C3920 ,C2102_=_C4065 ,C2147_=_C2150 ,\nC2147_=_C2692 ,C2147_=_C2804 ,C2147_=_C2929 ,C2147_=_C3421 ,C2147_=_C3478 ,C2147_=_C3499 ,\nC2147_=_C3534 ,C2147_=_C3670 ,C2147_=_C3829 ,C2147_=_C3830 ,C2147_=_C3831 ,C2147_=_C3832 ,\nC2147_=_C3833 ,C2147_=_C3834 ,C2147_=_C3835 ,C2147_=_C3836 ,C2147_=_C3837 ,C2147_=_C3838 ,\nC2150_=_C3292 ,C2150_=_C3422 ,C2150_=_C3535 ,C2150_=_C3673 ,C2150_=_C3703 ,C2150_=_C3801 ,\nC2150_=_C3924 ,C2150_=_C3925 ,C2150_=_C3926 ,C2150_=_C3927 ,C2150_=_C3928 ,C2150_=_C3929 ,\nC2150_=_C3930 ,C2150_=_C3931 ,C2198_=_C2257 ,C2198_=_C2638 ,C2198_=_C2672 ,C2198_=_C2696 ,\nC2198_=_C2963 ,C2198_=_C3024 ,C2198_=_C3042 ,C2198_=_C3349 ,C2198_=_C3889 ,C2198_=_C3916 ,\nC2198_=_C3920 ,C2198_=_C4065 ,C2212_=_C2253 ,C2212_=_C2806 ,C2212_=_C3036 ,C2212_=_C3203 ,\nC2212_=_C3226 ,C2212_=_C3309 ,C2212_=_C3570 ,C2212_=_C3672 ,C2212_=_C3724 ,C2212_=_C3860 ,\nC2212_=_C3903 ,C2212_=_C3905 ,C2212_=_C3906 ,C2212_=_C3908 ,C2237_=_C2255 ,C2237_=_C2274 ,\nC2237_=_C2482 ,C2237_=_C2901 ,C2237_=_C3213 ,C2237_=_C3617 ,C2237_=_C3778 ,C2237_=_C3899 ,\nC2237_=_C3914 ,C2237_=_C3949 ,C2237_=_C3950 ,C2237_=_C3951 ,C2237_=_C3952 ,C2237_=_C3954 ,\nC2244_=_C2250 ,C2244_=_C2253 ,C2244_=_C2255 ,C2244_=_C2257 ,C2244_=_C2454 ,C2244_=_C2526 ,\nC2244_=_C2626 ,C2244_=_C2664 ,C2244_=_C2956 ,C2244_=_C2969 ,C2244_=_C2971 ,C2244_=_C2973 ,\nC2244_=_C2975 ,C2244_=_C2976 ,C2250_=_C2253 ,C2250_=_C2255 ,C2250_=_C2257 ,C2250_=_C2803 ,\nC2250_=_C3066 ,C2250_=_C3160 ,C2250_=_C3498 ,C2250_=_C3647 ,C2250_=_C3747 ,C2250_=_C3750 ,\nC2250_=_C3752 ,C2250_=_C3753 ,C2250_=_C3754 ,C2250_=_C3755 ,C2250_=_C3757 ,C2253_=_C2255 ,\nC2253_=_C2257 ,C2253_=_C2806 ,C2253_=_C3036 ,C2253_=_C3203 ,C2253_=_C3226 ,C2253_=_C3309 ,\nC2253_=_C3570 ,C2253_=_C3672 ,C2253_=_C3724 ,C2253_=_C3860 ,C2253_=_C3903 ,C2253_=_C3905 ,\nC2253_=_C3906 ,C2253_=_C3908 ,C2255_=_C2257 ,C2255_=_C2274 ,C2255_=_C2482 ,C2255_=_C2901 ,\nC2255_=_C3213 ,C2255_=_C3617 ,C2255_=_C3778 ,C2255_=_C3899 ,C2255_=_C3914 ,C2255_=_C3949 ,\nC2255_=_C3950 ,C2255_=_C3951 ,C2255_=_C3952 ,C2255_=_C3954 ,C2257_=_C2638 ,C2257_=_C2672 ,\nC2257_=_C2696 ,C2257_=_C2963 ,C2257_=_C3024 ,C2257_=_C3042 ,C2257_=_C3349 ,C2257_=_C3889 ,\nC2257_=_C3916 ,C2257_=_C3920 ,C2257_=_C4065 ,C2274_=_C2482 ,C2274_=_C2901 ,C2274_=_C3213 ,\nC2274_=_C3617 ,C2274_=_C3778 ,C2274_=_C3899 ,C2274_=_C3914 ,C2274_=_C3949 ,C2274_=_C3950 ,\nC2274_=_C3951 ,C2274_=_C3952 ,C2274_=_C3954 ,C2454_=_C2526 ,C2454_=_C2626 ,C2454_=_C2664 ,\nC2454_=_C2956 ,C2454_=_C2969 ,C2454_=_C2971 ,C2454_=_C2973 ,C2454_=_C2975 ,C2454_=_C2976 ,\nC2472_=_C2482 ,C2472_=_C2728 ,C2472_=_C2729 ,C2472_=_C2730 ,C2472_=_C2731 ,C2472_=_C2732 ,\nC2472_=_C2733 ,C2472_=_C2736 ,C2472_=_C2738 ,C2472_=_C2739 ,C2472_=_C2740 ,C2472_=_C2741 ,\nC2472_=_C2742 ,C2472_=_C2743 ,C2472_=_C2744 ,C2472_=_C2745 ,C2472_=_C2746 ,C2472_=_C2747 ,\nC2472_=_C2748 ,C2482_=_C2901 ,C2482_=_C3213 ,C2482_=_C3617 ,C2482_=_C3778 ,C2482_=_C3899 ,\nC2482_=_C3914 ,C2482_=_C3949 ,C2482_=_C3950 ,C2482_=_C3951 ,C2482_=_C3952 ,C2482_=_C3954 ,\nC2526_=_C2626 ,C2526_=_C2664 ,C2526_=_C2956 ,C2526_=_C2969 ,C2526_=_C2971 ,C2526_=_C2973 ,\nC2526_=_C2975 ,C2526_=_C2976 ,C2616_=_C2633 ,C2616_=_C2669 ,C2616_=_C2721 ,C2616_=_C2960 ,\nC2616_=_C3511 ,C2616_=_C3731 ,C2616_=_C3798 ,C2616_=_C3807 ,C2616_=_C3808 ,C2616_=_C3810 ,\nC2616_=_C3811 ,C2616_=_C3813 ,C2626_=_C2628 ,C2626_=_C2633 ,C2626_=_C2638 ,C2626_=_C2664 ,\nC2626_=_C2956 ,C2626_=_C2969 ,C2626_=_C2971 ,C2626_=_C2973 ,C2626_=_C2975 ,C2626_=_C2976 ,\nC2628_=_C2633 ,C2628_=_C2638 ,C2628_=_C2665 ,C2628_=_C2794 ,C2628_=_C2957 ,C2628_=_C3028 ,\nC2628_=_C3107 ,C2628_=_C3108 ,C2628_=_C3109 ,C2628_=_C3110 ,C2628_=_C3112 ,C2628_=_C3113 ,\nC2628_=_C3116 ,C2628_=_C3117 ,C2628_=_C3118 ,C2633_=_C2638 ,C2633_=_C2669 ,C2633_=_C2721 ,\nC2633_=_C2960 ,C2633_=_C3511 ,C2633_=_C3731 ,C2633_=_C3798 ,C2633_=_C3807 ,C2633_=_C3808 ,\nC2633_=_C3810 ,C2633_=_C3811 ,C2633_=_C3813 ,C2638_=_C2672 ,C2638_=_C2696 ,C2638_=_C2963 ,\nC2638_=_C3024 ,C2638_=_C3042 ,C2638_=_C3349 ,C2638_=_C3889 ,C2638_=_C3916 ,C2638_=_C3920 ,\nC2638_=_C4065 ,C2664_=_C2665 ,C2664_=_C2669 ,C2664_=_C2672 ,C2664_=_C2956 ,C2664_=_C2969 ,\nC2664_=_C2971 ,C2664_=_C2973 ,C2664_=_C2975 ,C2664_=_C2976 ,C2665_=_C2669 ,C2665_=_C2672 ,\nC2665_=_C2794 ,C2665_=_C2957 ,C2665_=_C3028 ,C2665_=_C3107 ,C2665_=_C3108 ,C2665_=_C3109 ,\nC2665_=_C3110 ,C2665_=_C3112 ,C2665_=_C3113 ,C2665_=_C3116 ,C2665_=_C3117 ,C2665_=_C3118 ,\nC2669_=_C2672 ,C2669_=_C2721 ,C2669_=_C2960 ,C2669_=_C3511 ,C2669_=_C3731 ,C2669_=_C3798 ,\nC2669_=_C3807 ,C2669_=_C3808 ,C2669_=_C3810 ,C2669_=_C3811 ,C2669_=_C3813 ,C2672_=_C2696 ,\nC2672_=_C2963 ,C2672_=_C3024 ,C2672_=_C3042 ,C2672_=_C3349 ,C2672_=_C3889 ,C2672_=_C3916 ,\nC2672_=_C3920 ,C2672_=_C4065 ,C2692_=_C2696 ,C2692_=_C2804 ,C2692_=_C2929 ,C2692_=_C3421 ,\nC2692_=_C3478 ,C2692_=_C3499 ,C2692_=_C3534 ,C2692_=_C3670 ,C2692_=_C3829 ,C2692_=_C3830 ,\nC2692_=_C3831 ,C2692_=_C3832 ,C2692_=_C3833 ,C2692_=_C3834 ,C2692_=_C3835 ,C2692_=_C3836 ,\nC2692_=_C3837 ,C2692_=_C3838 ,C2696_=_C2963 ,C2696_=_C3024 ,C2696_=_C3042 ,C2696_=_C3349 ,\nC2696_=_C3889 ,C2696_=_C3916 ,C2696_=_C3920 ,C2696_=_C4065 ,C2721_=_C2960 ,C2721_=_C3511 ,\nC2721_=_C3731 ,C2721_=_C3798 ,C2721_=_C3807 ,C2721_=_C3808 ,C2721_=_C3810 ,C2721_=_C3811 ,\nC2721_=_C3813 ,C2728_=_C2729 ,C2728_=_C2730 ,C2728_=_C2731 ,C2728_=_C2732 ,C2728_=_C2733 ,\nC2728_=_C2736 ,C2728_=_C2738 ,C2728_=_C2739 ,C2728_=_C2740 ,C2728_=_C2741 ,C2728_=_C2742 ,\nC2728_=_C2743 ,C2728_=_C2744 ,C2728_=_C2745 ,C2728_=_C2746 ,C2728_=_C2747 ,C2728_=_C2748 ,\nC2728_=_C2794 ,C2728_=_C2803 ,C2728_=_C2804 ,C2728_=_C2806 ,C2729_=_C2730 ,C2729_=_C2731 ,\nC2729_=_C2732 ,C2729_=_C2733 ,C2729_=_C2736 ,C2729_=_C2738 ,C2729_=_C2739 ,C2729_=_C2740 ,\nC2729_=_C2741 ,C2729_=_C2742 ,C2729_=_C2743 ,C2729_=_C2744 ,C2729_=_C2745 ,C2729_=_C2746 ,\nC2729_=_C2747 ,C2729_=_C2748 ,C2730_=_C2731 ,C2730_=_C2732 ,C2730_=_C2733 ,C2730_=_C2736 ,\nC2730_=_C2738 ,C2730_=_C2739 ,C2730_=_C2740 ,C2730_=_C2741 ,C2730_=_C2742 ,C2730_=_C2743 ,\nC2730_=_C2744 ,C2730_=_C2745 ,C2730_=_C2746 ,C2730_=_C2747 ,C2730_=_C2748 ,C2730_=_C3498 ,\nC2730_=_C3499 ,C2731_=_C2732 ,C2731_=_C2733 ,C2731_=_C2736 ,C2731_=_C2738 ,C2731_=_C2739 ,\nC2731_=_C2740 ,C2731_=_C2741 ,C2731_=_C2742 ,C2731_=_C2743 ,C2731_=_C2744 ,C2731_=_C2745 ,\nC2731_=_C2746 ,C2731_=_C2747 ,C2731_=_C2748 ,C2731_=_C3617 ,C2732_=_C2733 ,C2732_=_C2736 ,\nC2732_=_C2738 ,C2732_=_C2739 ,C2732_=_C2740 ,C2732_=_C2741 ,C2732_=_C2742 ,C2732_=_C2743 ,\nC2732_=_C2744 ,C2732_=_C2745 ,C2732_=_C2746 ,C2732_=_C2747 ,C2732_=_C2748 ,C2733_=_C2736 ,\nC2733_=_C2738 ,C2733_=_C2739 ,C2733_=_C2740 ,C2733_=_C2741 ,C2733_=_C2742 ,C2733_=_C2743 ,\nC2733_=_C2744 ,C2733_=_C2745 ,C2733_=_C2746 ,C2733_=_C2747 ,C2733_=_C2748 ,C2736_=_C2738 ,\nC2736_=_C2739 ,C2736_=_C2740 ,C2736_=_C2741 ,C2736_=_C2742 ,C2736_=_C2743 ,C2736_=_C2744 ,\nC2736_=_C2745 ,C2736_=_C2746 ,C2736_=_C2747 ,C2736_=_C2748 ,C2736_=_C3112 ,C2736_=_C3860 ,\nC2738_=_C2739 ,C2738_=_C2740 ,C2738_=_C2741 ,C2738_=_C2742 ,C2738_=_C2743 ,C2738_=_C2744 ,\nC2738_=_C2745 ,C2738_=_C2746 ,C2738_=_C2747 ,C2738_=_C2748 ,C2738_=_C3752 ,C2738_=_C3830 ,\nC2739_=_C2740 ,C2739_=_C2741 ,C2739_=_C2742 ,C2739_=_C2743 ,C2739_=_C2744 ,C2739_=_C2745 ,\nC2739_=_C2746 ,C2739_=_C2747 ,C2739_=_C2748 ,C2739_=_C3949 ,C2740_=_C2741 ,C2740_=_C2742 ,\nC2740_=_C2743 ,C2740_=_C2744 ,C2740_=_C2745 ,C2740_=_C2746 ,C2740_=_C2747 ,C2740_=_C2748 ,\nC2740_=_C3950 ,C2741_=_C2742 ,C2741_=_C2743 ,C2741_=_C2744 ,C2741_=_C2745 ,C2741_=_C2746 ,\nC2741_=_C2747 ,C2741_=_C2748 ,C2741_=_C3928 ,C2741_=_C3951 ,C2742_=_C2743 ,C2742_=_C2744 ,\nC2742_=_C2745 ,C2742_=_C2746 ,C2742_=_C2747 ,C2742_=_C2748 ,C2743_=_C2744 ,C2743_=_C2745 ,\nC2743_=_C2746 ,C2743_=_C2747 ,C2743_=_C2748 ,C2743_=_C3754 ,C2743_=_C3832 ,C2743_=_C3929 ,\nC2744_=_C2745 ,C2744_=_C2746 ,C2744_=_C2747 ,C2744_=_C2748 ,C2744_=_C3755 ,C2744_=_C3833 ,\nC2745_=_C2746 ,C2745_=_C2747 ,C2745_=_C2748 ,C2745_=_C3952 ,C2746_=_C2747 ,C2746_=_C2748 ,\nC2746_=_C3835 ,C2747_=_C2748 ,C2747_=_C3813 ,C2748_=_C3837 ,C2748_=_C3954 ,C2794_=_C2803 ,\nC2794_=_C2804 ,C2794_=_C2806 ,C2794_=_C2957 ,C2794_=_C3028 ,C2794_=_C3107 ,C2794_=_C3108 ,\nC2794_=_C3109 ,C2794_=_C3110 ,C2794_=_C3112 ,C2794_=_C3113 ,C2794_=_C3116 ,C2794_=_C3117 ,\nC2794_=_C3118 ,C2803_=_C2804 ,C2803_=_C2806 ,C2803_=_C3066 ,C2803_=_C3160 ,C2803_=_C3498 ,\nC2803_=_C3647 ,C2803_=_C3747 ,C2803_=_C3750 ,C2803_=_C3752 ,C2803_=_C3753 ,C2803_=_C3754 ,\nC2803_=_C3755 ,C2803_=_C3757 ,C2804_=_C2806 ,C2804_=_C2929 ,C2804_=_C3421 ,C2804_=_C3478 ,\nC2804_=_C3499 ,C2804_=_C3534 ,C2804_=_C3670 ,C2804_=_C3829 ,C2804_=_C3830 ,C2804_=_C3831 ,\nC2804_=_C3832 ,C2804_=_C3833 ,C2804_=_C3834 ,C2804_=_C3835 ,C2804_=_C3836 ,C2804_=_C3837 ,\nC2804_=_C3838 ,C2806_=_C3036 ,C2806_=_C3203 ,C2806_=_C3226 ,C2806_=_C3309 ,C2806_=_C3570 ,\nC2806_=_C3672 ,C2806_=_C3724 ,C2806_=_C3860 ,C2806_=_C3903</w:t>
      </w:r>
    </w:p>
    <w:p>
      <w:pPr>
        <w:pStyle w:val="PreformattedText"/>
        <w:bidi w:val="0"/>
        <w:spacing w:before="0" w:after="0"/>
        <w:jc w:val="left"/>
        <w:rPr/>
      </w:pPr>
      <w:r>
        <w:rPr/>
        <w:t xml:space="preserve"> </w:t>
      </w:r>
      <w:r>
        <w:rPr/>
        <w:t>,C2806_=_C3905 ,C2806_=_C3906 ,\nC2806_=_C3908 ,C2901_=_C3213 ,C2901_=_C3617 ,C2901_=_C3778 ,C2901_=_C3899 ,C2901_=_C3914 ,\nC2901_=_C3949 ,C2901_=_C3950 ,C2901_=_C3951 ,C2901_=_C3952 ,C2901_=_C3954 ,C2929_=_C3421 ,\nC2929_=_C3478 ,C2929_=_C3499 ,C2929_=_C3534 ,C2929_=_C3670 ,C2929_=_C3829 ,C2929_=_C3830 ,\nC2929_=_C3831 ,C2929_=_C3832 ,C2929_=_C3833 ,C2929_=_C3834 ,C2929_=_C3835 ,C2929_=_C3836 ,\nC2929_=_C3837 ,C2929_=_C3838 ,C2956_=_C2957 ,C2956_=_C2960 ,C2956_=_C2963 ,C2956_=_C2969 ,\nC2956_=_C2971 ,C2956_=_C2973 ,C2956_=_C2975 ,C2956_=_C2976 ,C2957_=_C2960 ,C2957_=_C2963 ,\nC2957_=_C3028 ,C2957_=_C3107 ,C2957_=_C3108 ,C2957_=_C3109 ,C2957_=_C3110 ,C2957_=_C3112 ,\nC2957_=_C3113 ,C2957_=_C3116 ,C2957_=_C3117 ,C2957_=_C3118 ,C2960_=_C2963 ,C2960_=_C3511 ,\nC2960_=_C3731 ,C2960_=_C3798 ,C2960_=_C3807 ,C2960_=_C3808 ,C2960_=_C3810 ,C2960_=_C3811 ,\nC2960_=_C3813 ,C2963_=_C3024 ,C2963_=_C3042 ,C2963_=_C3349 ,C2963_=_C3889 ,C2963_=_C3916 ,\nC2963_=_C3920 ,C2963_=_C4065 ,C2969_=_C2971 ,C2969_=_C2973 ,C2969_=_C2975 ,C2969_=_C2976 ,\nC2969_=_C3113 ,C2969_=_C3808 ,C2969_=_C3889 ,C2971_=_C2973 ,C2971_=_C2975 ,C2971_=_C2976 ,\nC2971_=_C3750 ,C2971_=_C3903 ,C2971_=_C3914 ,C2971_=_C3916 ,C2973_=_C2975 ,C2973_=_C2976 ,\nC2973_=_C3753 ,C2975_=_C2976 ,C3024_=_C3042 ,C3024_=_C3349 ,C3024_=_C3889 ,C3024_=_C3916 ,\nC3024_=_C3920 ,C3024_=_C4065 ,C3028_=_C3036 ,C3028_=_C3042 ,C3028_=_C3107 ,C3028_=_C3108 ,\nC3028_=_C3109 ,C3028_=_C3110 ,C3028_=_C3112 ,C3028_=_C3113 ,C3028_=_C3116 ,C3028_=_C3117 ,\nC3028_=_C3118 ,C3036_=_C3042 ,C3036_=_C3203 ,C3036_=_C3226 ,C3036_=_C3309 ,C3036_=_C3570 ,\nC3036_=_C3672 ,C3036_=_C3724 ,C3036_=_C3860 ,C3036_=_C3903 ,C3036_=_C3905 ,C3036_=_C3906 ,\nC3036_=_C3908 ,C3042_=_C3349 ,C3042_=_C3889 ,C3042_=_C3916 ,C3042_=_C3920 ,C3042_=_C4065 ,\nC3066_=_C3160 ,C3066_=_C3498 ,C3066_=_C3647 ,C3066_=_C3747 ,C3066_=_C3750 ,C3066_=_C3752 ,\nC3066_=_C3753 ,C3066_=_C3754 ,C3066_=_C3755 ,C3066_=_C3757 ,C3107_=_C3108 ,C3107_=_C3109 ,\nC3107_=_C3110 ,C3107_=_C3112 ,C3107_=_C3113 ,C3107_=_C3116 ,C3107_=_C3117 ,C3107_=_C3118 ,\nC3107_=_C3309 ,C3108_=_C3109 ,C3108_=_C3110 ,C3108_=_C3112 ,C3108_=_C3113 ,C3108_=_C3116 ,\nC3108_=_C3117 ,C3108_=_C3118 ,C3108_=_C3570 ,C3109_=_C3110 ,C3109_=_C3112 ,C3109_=_C3113 ,\nC3109_=_C3116 ,C3109_=_C3117 ,C3109_=_C3118 ,C3109_=_C3670 ,C3109_=_C3672 ,C3109_=_C3673 ,\nC3110_=_C3112 ,C3110_=_C3113 ,C3110_=_C3116 ,C3110_=_C3117 ,C3110_=_C3118 ,C3110_=_C3747 ,\nC3110_=_C3798 ,C3110_=_C3801 ,C3112_=_C3113 ,C3112_=_C3116 ,C3112_=_C3117 ,C3112_=_C3118 ,\nC3112_=_C3860 ,C3113_=_C3116 ,C3113_=_C3117 ,C3113_=_C3118 ,C3113_=_C3808 ,C3113_=_C3889 ,\nC3116_=_C3117 ,C3116_=_C3118 ,C3116_=_C3810 ,C3116_=_C3924 ,C3117_=_C3118 ,C3117_=_C3905 ,\nC3118_=_C3829 ,C3118_=_C3906 ,C3118_=_C3926 ,C3160_=_C3498 ,C3160_=_C3647 ,C3160_=_C3747 ,\nC3160_=_C3750 ,C3160_=_C3752 ,C3160_=_C3753 ,C3160_=_C3754 ,C3160_=_C3755 ,C3160_=_C3757 ,\nC3203_=_C3226 ,C3203_=_C3309 ,C3203_=_C3570 ,C3203_=_C3672 ,C3203_=_C3724 ,C3203_=_C3860 ,\nC3203_=_C3903 ,C3203_=_C3905 ,C3203_=_C3906 ,C3203_=_C3908 ,C3213_=_C3617 ,C3213_=_C3778 ,\nC3213_=_C3899 ,C3213_=_C3914 ,C3213_=_C3949 ,C3213_=_C3950 ,C3213_=_C3951 ,C3213_=_C3952 ,\nC3213_=_C3954 ,C3226_=_C3309 ,C3226_=_C3570 ,C3226_=_C3672 ,C3226_=_C3724 ,C3226_=_C3860 ,\nC3226_=_C3903 ,C3226_=_C3905 ,C3226_=_C3906 ,C3226_=_C3908 ,C3292_=_C3422 ,C3292_=_C3535 ,\nC3292_=_C3673 ,C3292_=_C3703 ,C3292_=_C3801 ,C3292_=_C3924 ,C3292_=_C3925 ,C3292_=_C3926 ,\nC3292_=_C3927 ,C3292_=_C3928 ,C3292_=_C3929 ,C3292_=_C3930 ,C3292_=_C3931 ,C3309_=_C3570 ,\nC3309_=_C3672 ,C3309_=_C3724 ,C3309_=_C3860 ,C3309_=_C3903 ,C3309_=_C3905 ,C3309_=_C3906 ,\nC3309_=_C3908 ,C3349_=_C3889 ,C3349_=_C3916 ,C3349_=_C3920 ,C3349_=_C4065 ,C3421_=_C3422 ,\nC3421_=_C3478 ,C3421_=_C3499 ,C3421_=_C3534 ,C3421_=_C3670 ,C3421_=_C3829 ,C3421_=_C3830 ,\nC3421_=_C3831 ,C3421_=_C3832 ,C3421_=_C3833 ,C3421_=_C3834 ,C3421_=_C3835 ,C3421_=_C3836 ,\nC3421_=_C3837 ,C3421_=_C3838 ,C3422_=_C3535 ,C3422_=_C3673 ,C3422_=_C3703 ,C3422_=_C3801 ,\nC3422_=_C3924 ,C3422_=_C3925 ,C3422_=_C3926 ,C3422_=_C3927 ,C3422_=_C3928 ,C3422_=_C3929 ,\nC3422_=_C3930 ,C3422_=_C3931 ,C3478_=_C3499 ,C3478_=_C3534 ,C3478_=_C3670 ,C3478_=_C3829 ,\nC3478_=_C3830 ,C3478_=_C3831 ,C3478_=_C3832 ,C3478_=_C3833 ,C3478_=_C3834 ,C3478_=_C3835 ,\nC3478_=_C3836 ,C3478_=_C3837 ,C3478_=_C3838 ,C3498_=_C3499 ,C3498_=_C3647 ,C3498_=_C3747 ,\nC3498_=_C3750 ,C3498_=_C3752 ,C3498_=_C3753 ,C3498_=_C3754 ,C3498_=_C3755 ,C3498_=_C3757 ,\nC3499_=_C3534 ,C3499_=_C3670 ,C3499_=_C3829 ,C3499_=_C3830 ,C3499_=_C3831 ,C3499_=_C3832 ,\nC3499_=_C3833 ,C3499_=_C3834 ,C3499_=_C3835 ,C3499_=_C3836 ,C3499_=_C3837 ,C3499_=_C3838 ,\nC3511_=_C3731 ,C3511_=_C3798 ,C3511_=_C3807 ,C3511_=_C3808 ,C3511_=_C3810 ,C3511_=_C3811 ,\nC3511_=_C3813 ,C3534_=_C3535 ,C3534_=_C3670 ,C3534_=_C3829 ,C3534_=_C3830 ,C3534_=_C3831 ,\nC3534_=_C3832 ,C3534_=_C3833 ,C3534_=_C3834 ,C3534_=_C3835 ,C3534_=_C3836 ,C3534_=_C3837 ,\nC3534_=_C3838 ,C3535_=_C3673 ,C3535_=_C3703 ,C3535_=_C3801 ,C3535_=_C3924 ,C3535_=_C3925 ,\nC3535_=_C3926 ,C3535_=_C3927 ,C3535_=_C3928 ,C3535_=_C3929 ,C3535_=_C3930 ,C3535_=_C3931 ,\nC3570_=_C3672 ,C3570_=_C3724 ,C3570_=_C3860 ,C3570_=_C3903 ,C3570_=_C3905 ,C3570_=_C3906 ,\nC3570_=_C3908 ,C3617_=_C3778 ,C3617_=_C3899 ,C3617_=_C3914 ,C3617_=_C3949 ,C3617_=_C3950 ,\nC3617_=_C3951 ,C3617_=_C3952 ,C3617_=_C3954 ,C3647_=_C3747 ,C3647_=_C3750 ,C3647_=_C3752 ,\nC3647_=_C3753 ,C3647_=_C3754 ,C3647_=_C3755 ,C3647_=_C3757 ,C3670_=_C3672 ,C3670_=_C3673 ,\nC3670_=_C3829 ,C3670_=_C3830 ,C3670_=_C3831 ,C3670_=_C3832 ,C3670_=_C3833 ,C3670_=_C3834 ,\nC3670_=_C3835 ,C3670_=_C3836 ,C3670_=_C3837 ,C3670_=_C3838 ,C3672_=_C3673 ,C3672_=_C3724 ,\nC3672_=_C3860 ,C3672_=_C3903 ,C3672_=_C3905 ,C3672_=_C3906 ,C3672_=_C3908 ,C3673_=_C3703 ,\nC3673_=_C3801 ,C3673_=_C3924 ,C3673_=_C3925 ,C3673_=_C3926 ,C3673_=_C3927 ,C3673_=_C3928 ,\nC3673_=_C3929 ,C3673_=_C3930 ,C3673_=_C3931 ,C3703_=_C3801 ,C3703_=_C3924 ,C3703_=_C3925 ,\nC3703_=_C3926 ,C3703_=_C3927 ,C3703_=_C3928 ,C3703_=_C3929 ,C3703_=_C3930 ,C3703_=_C3931 ,\nC3724_=_C3860 ,C3724_=_C3903 ,C3724_=_C3905 ,C3724_=_C3906 ,C3724_=_C3908 ,C3731_=_C3798 ,\nC3731_=_C3807 ,C3731_=_C3808 ,C3731_=_C3810 ,C3731_=_C3811 ,C3731_=_C3813 ,C3747_=_C3750 ,\nC3747_=_C3752 ,C3747_=_C3753 ,C3747_=_C3754 ,C3747_=_C3755 ,C3747_=_C3757 ,C3747_=_C3798 ,\nC3747_=_C3801 ,C3750_=_C3752 ,C3750_=_C3753 ,C3750_=_C3754 ,C3750_=_C3755 ,C3750_=_C3757 ,\nC3750_=_C3903 ,C3750_=_C3914 ,C3750_=_C3916 ,C3752_=_C3753 ,C3752_=_C3754 ,C3752_=_C3755 ,\nC3752_=_C3757 ,C3752_=_C3830 ,C3753_=_C3754 ,C3753_=_C3755 ,C3753_=_C3757 ,C3754_=_C3755 ,\nC3754_=_C3757 ,C3754_=_C3832 ,C3754_=_C3929 ,C3755_=_C3757 ,C3755_=_C3833 ,C3778_=_C3899 ,\nC3778_=_C3914 ,C3778_=_C3949 ,C3778_=_C3950 ,C3778_=_C3951 ,C3778_=_C3952 ,C3778_=_C3954 ,\nC3798_=_C3801 ,C3798_=_C3807 ,C3798_=_C3808 ,C3798_=_C3810 ,C3798_=_C3811 ,C3798_=_C3813 ,\nC3801_=_C3924 ,C3801_=_C3925 ,C3801_=_C3926 ,C3801_=_C3927 ,C3801_=_C3928 ,C3801_=_C3929 ,\nC3801_=_C3930 ,C3801_=_C3931 ,C3807_=_C3808 ,C3807_=_C3810 ,C3807_=_C3811 ,C3807_=_C3813 ,\nC3808_=_C3810 ,C3808_=_C3811 ,C3808_=_C3813 ,C3808_=_C3889 ,C3810_=_C3811 ,C3810_=_C3813 ,\nC3810_=_C3924 ,C3811_=_C3813 ,C3811_=_C3834 ,C3829_=_C3830 ,C3829_=_C3831 ,C3829_=_C3832 ,\nC3829_=_C3833 ,C3829_=_C3834 ,C3829_=_C3835 ,C3829_=_C3836 ,C3829_=_C3837 ,C3829_=_C3838 ,\nC3829_=_C3906 ,C3829_=_C3926 ,C3830_=_C3831 ,C3830_=_C3832 ,C3830_=_C3833 ,C3830_=_C3834 ,\nC3830_=_C3835 ,C3830_=_C3836 ,C3830_=_C3837 ,C3830_=_C3838 ,C3831_=_C3832 ,C3831_=_C3833 ,\nC3831_=_C3834 ,C3831_=_C3835 ,C3831_=_C3836 ,C3831_=_C3837 ,C3831_=_C3838 ,C3831_=_C3927 ,\nC3832_=_C3833 ,C3832_=_C3834 ,C3832_=_C3835 ,C3832_=_C3836 ,C3832_=_C3837 ,C3832_=_C3838 ,\nC3832_=_C3929 ,C3833_=_C3834 ,C3833_=_C3835 ,C3833_=_C3836 ,C3833_=_C3837 ,C3833_=_C3838 ,\nC3834_=_C3835 ,C3834_=_C3836 ,C3834_=_C3837 ,C3834_=_C3838 ,C3835_=_C3836 ,C3835_=_C3837 ,\nC3835_=_C3838 ,C3836_=_C3837 ,C3836_=_C3838 ,C3836_=_C3930 ,C3837_=_C3838 ,C3837_=_C3954 ,\nC3838_=_C3908 ,C3860_=_C3903 ,C3860_=_C3905 ,C3860_=_C3906 ,C3860_=_C3908 ,C3889_=_C3916 ,\nC3889_=_C3920 ,C3889_=_C4065 ,C3899_=_C3914 ,C3899_=_C3949 ,C3899_=_C3950 ,C3899_=_C3951 ,\nC3899_=_C3952 ,C3899_=_C3954 ,C3903_=_C3905 ,C3903_=_C3906 ,C3903_=_C3908 ,C3903_=_C3914 ,\nC3903_=_C3916 ,C3905_=_C3906 ,C3905_=_C3908 ,C3906_=_C3908 ,C3906_=_C3926 ,C3914_=_C3916 ,\nC3914_=_C3949 ,C3914_=_C3950 ,C3914_=_C3951 ,C3914_=_C3952 ,C3914_=_C3954 ,C3916_=_C3920 ,\nC3916_=_C4065 ,C3920_=_C4065 ,C3924_=_C3925 ,C3924_=_C3926 ,C3924_=_C3927 ,C3924_=_C3928 ,\nC3924_=_C3929 ,C3924_=_C3930 ,C3924_=_C3931 ,C3925_=_C3926 ,C3925_=_C3927 ,C3925_=_C3928 ,\nC3925_=_C3929 ,C3925_=_C3930 ,C3925_=_C3931 ,C3926_=_C3927 ,C3926_=_C3928 ,C3926_=_C3929 ,\nC3926_=_C3930 ,C3926_=_C3931 ,C3927_=_C3928 ,C3927_=_C3929 ,C3927_=_C3930 ,C3927_=_C3931 ,\nC3928_=_C3929 ,C3928_=_C3930 ,C3928_=_C3931 ,C3928_=_C3951 ,C3929_=_C3930 ,C3929_=_C3931 ,\nC3930_=_C3931 ,C3949_=_C3950 ,C3949_=_C3951 ,C3949_=_C3952 ,C3949_=_C3954 ,C3950_=_C3951 ,\nC3950_=_C3952 ,C3950_=_C3954 ,C3951_=_C3952 ,C3951_=_C3954 ,C3952_=_C3954 ,"];100[shape=box, label="id:100 level: 4\n350: C435 C452 C471 C505 C516 \nC547 C580 C633 C714 C734 C788 \nC790 C821 C822 C824 C825 C826 \nC827 C828 C829 C830 C831 C832 \nC833 C834 C836 C837 C838 C839 \nC840 C843 C844 C845 C848 C866 \nC876 C877 C878 C879 C880 C881 \nC882 C883 C884 C885 C886 C887 \nC888 C890 C891 C892 C893 C894 \nC897 C899 C900 C921 C930 C949 \nC972 C975 C1001 C1003 C1027 C1028 \nC1029 C1056 C1060 C1064 C1079 C1094 \nC1107 C1108 C1109 C1110 C1111 C1112 \nC1113 C1114 C1115 C1116 C1117 C1118 \nC1120 C1121 C1122 C1125 C1126 C1127 \nC1130 C1151 C1200 C1225 C1294 C1317 \nC1368 C1375 C1398 C1406 C1410 C1415 \nC1431 C1490 C1502 C1508 C1509 C1534 \nC1584 C1585 C1588 C1589 C1590 C1591 \nC1592 C1593 C1594 C1595 C1596 C1597 \nC1598 C1599 C1600 C1604 C1605 C1606 \nC1607 C1627 C1660 C1740 C1757 C1799 \nC1847 C1884 C1901 C1955 C1971 C2080 \nC2099 C2116 C2143</w:t>
      </w:r>
    </w:p>
    <w:p>
      <w:pPr>
        <w:pStyle w:val="PreformattedText"/>
        <w:bidi w:val="0"/>
        <w:spacing w:before="0" w:after="0"/>
        <w:jc w:val="left"/>
        <w:rPr/>
      </w:pPr>
      <w:r>
        <w:rPr/>
        <w:t xml:space="preserve"> </w:t>
      </w:r>
      <w:r>
        <w:rPr/>
        <w:t>C2155 C2157 C2159 \nC2178 C2179 C2180 C2181 C2182 C2183 \nC2184 C2185 C2186 C2187 C2188 C2190 \nC2191 C2192 C2193 C2194 C2198 C2199 \nC2200 C2214 C2254 C2278 C2292 C2297 \nC2298 C2305 C2354 C2408 C2446 C2466 \nC2471 C2472 C2473 C2474 C2475 C2476 \nC2477 C2478 C2479 C2480 C2481 C2482 \nC2486 C2487 C2488 C2489 C2494 C2501 \nC2503 C2505 C2556 C2558 C2568 C2725 \nC2739 C2740 C2741 C2774 C2812 C2822 \nC2844 C2855 C2913 C2916 C2932 C2971 \nC2982 C2991 C2993 C2999 C3020 C3070 \nC3099 C3101 C3130 C3131 C3139 C3146 \nC3148 C3150 C3151 C3153 C3221 C3250 \nC3255 C3260 C3261 C3263 C3268 C3295 \nC3328 C3358 C3370 C3374 C3383 C3415 \nC3416 C3417 C3418 C3419 C3420 C3421 \nC3422 C3423 C3424 C3425 C3427 C3428 \nC3429 C3430 C3432 C3437 C3471 C3497 \nC3519 C3520 C3521 C3522 C3523 C3526 \nC3528 C3529 C3531 C3539 C3541 C3543 \nC3545 C3569 C3577 C3601 C3609 C3613 \nC3618 C3619 C3620 C3629 C3680 C3688 \nC3707 C3716 C3723 C3735 C3739 C3750 \nC3766 C3770 C3783 C3784 C3787 C3789 \nC3836 C3840 C3842 C3845 C3846 C3856 \nC3870 C3873 C3881 C3885 C3891 C3895 \nC3896 C3903 C3909 C3914 C3915 C3916 \nC3919 C3928 C3930 C3933 C3935 C3943 \nC3945 C3949 C3950 C3951 C3958 C3965 \nC3977 C3988 C3997 C4008 C4009 C4010 \nC4011 C4012 C4014 C4016 C4017 C4018 \nC4019 C4020 C4022 C4025 C4026 C4027 \nC4028 C4033 C4039 C4063 C4064 C4067 \nC4070 C4078 C4095 \n4265: C435_=_C452( C435 C452 ) C435_=_C714( C435 C714 ) C435_=_C1107( C435 C1107 ) C435_=_C1108( C435 C1108 ) C435_=_C1109( C435 C1109 ) \nC435_=_C1110( C435 C1110 ) C435_=_C1111( C435 C1111 ) C435_=_C1112( C435 C1112 ) C435_=_C1113( C435 C1113 ) C435_=_C1114( C435 C1114 ) C435_=_C1115( C435 C1115 ) \nC435_=_C1116( C435 C1116 ) C435_=_C1117( C435 C1117 ) C435_=_C1118( C435 C1118 ) C435_=_C1120( C435 C1120 ) C435_=_C1121( C435 C1121 ) C435_=_C1122( C435 C1122 ) \nC435_=_C1125( C435 C1125 ) C435_=_C1126( C435 C1126 ) C435_=_C1127( C435 C1127 ) C435_=_C1130( C435 C1130 ) C452_=_C734( C452 C734 ) C452_=_C1127( C452 C1127 ) \nC452_=_C1151( C452 C1151 ) C452_=_C1294( C452 C1294 ) C452_=_C1509( C452 C1509 ) C452_=_C1627( C452 C1627 ) C452_=_C2157( C452 C2157 ) C452_=_C2503( C452 C2503 ) \nC452_=_C3150( C452 C3150 ) C452_=_C3263( C452 C3263 ) C452_=_C3543( C452 C3543 ) C452_=_C3680( C452 C3680 ) C452_=_C3770( C452 C3770 ) C452_=_C3836( C452 C3836 ) \nC452_=_C3856( C452 C3856 ) C452_=_C3930( C452 C3930 ) C452_=_C3945( C452 C3945 ) C452_=_C3977( C452 C3977 ) C452_=_C3997( C452 C3997 ) C452_=_C4033( C452 C4033 ) \nC452_=_C4039( C452 C4039 ) C452_=_C4063( C452 C4063 ) C452_=_C4064( C452 C4064 ) C471_=_C972( C471 C972 ) C471_=_C1317( C471 C1317 ) C471_=_C1431( C471 C1431 ) \nC471_=_C2116( C471 C2116 ) C471_=_C2214( C471 C2214 ) C471_=_C2254( C471 C2254 ) C471_=_C2481( C471 C2481 ) C471_=_C2556( C471 C2556 ) C471_=_C2568( C471 C2568 ) \nC471_=_C2971( C471 C2971 ) C471_=_C3250( C471 C3250 ) C471_=_C3374( C471 C3374 ) C471_=_C3577( C471 C3577 ) C471_=_C3750( C471 C3750 ) C471_=_C3784( C471 C3784 ) \nC471_=_C3842( C471 C3842 ) C471_=_C3903( C471 C3903 ) C471_=_C3909( C471 C3909 ) C471_=_C3914( C471 C3914 ) C471_=_C3915( C471 C3915 ) C471_=_C3916( C471 C3916 ) \nC505_=_C788( C505 C788 ) C505_=_C1028( C505 C1028 ) C505_=_C1200( C505 C1200 ) C505_=_C1225( C505 C1225 ) C505_=_C1740( C505 C1740 ) C505_=_C1901( C505 C1901 ) \nC505_=_C2278( C505 C2278 ) C505_=_C2487( C505 C2487 ) C505_=_C2505( C505 C2505 ) C505_=_C2725( C505 C2725 ) C505_=_C2774( C505 C2774 ) C505_=_C2812( C505 C2812 ) \nC505_=_C3370( C505 C3370 ) C505_=_C3601( C505 C3601 ) C505_=_C3688( C505 C3688 ) C505_=_C3716( C505 C3716 ) C505_=_C3735( C505 C3735 ) C505_=_C3787( C505 C3787 ) \nC505_=_C3845( C505 C3845 ) C505_=_C3988( C505 C3988 ) C505_=_C4067( C505 C4067 ) C505_=_C4070( C505 C4070 ) C516_=_C826( C516 C826 ) C516_=_C885( C516 C885 ) \nC516_=_C1114( C516 C1114 ) C516_=_C1660( C516 C1660 ) C516_=_C1847( C516 C1847 ) C516_=_C1884( C516 C1884 ) C516_=_C2305( C516 C2305 ) C516_=_C2471( C516 C2471 ) \nC516_=_C2472( C516 C2472 ) C516_=_C2473( C516 C2473 ) C516_=_C2474( C516 C2474 ) C516_=_C2475( C516 C2475 ) C516_=_C2476( C516 C2476 ) C516_=_C2477( C516 C2477 ) \nC516_=_C2478( C516 C2478 ) C516_=_C2479( C516 C2479 ) C516_=_C2480( C516 C2480 ) C516_=_C2481( C516 C2481 ) C516_=_C2482( C516 C2482 ) C516_=_C2486( C516 C2486 ) \nC516_=_C2487( C516 C2487 ) C516_=_C2488( C516 C2488 ) C516_=_C2489( C516 C2489 ) C547_=_C866( C547 C866 ) C547_=_C1971( C547 C1971 ) C547_=_C2292( C547 C2292 ) \nC547_=_C2474( C547 C2474 ) C547_=_C2822( C547 C2822 ) C547_=_C2855( C547 C2855 ) C547_=_C2982( C547 C2982 ) C547_=_C2999( C547 C2999 ) C547_=_C3221( C547 C3221 ) \nC547_=_C3268( C547 C3268 ) C547_=_C3328( C547 C3328 ) C547_=_C3383( C547 C3383 ) C547_=_C3497( C547 C3497 ) C547_=_C3519( C547 C3519 ) C547_=_C3520( C547 C3520 ) \nC547_=_C3521( C547 C3521 ) C547_=_C3522( C547 C3522 ) C547_=_C3523( C547 C3523 ) C547_=_C3526( C547 C3526 ) C547_=_C3528( C547 C3528 ) C547_=_C3529( C547 C3529 ) \nC547_=_C3531( C547 C3531 ) C580_=_C633( C580 C633 ) C580_=_C949( C580 C949 ) C580_=_C2297( C580 C2297 ) C580_=_C2354( C580 C2354 ) C580_=_C2408( C580 C2408 ) \nC580_=_C2558( C580 C2558 ) C580_=_C2739( C580 C2739 ) C580_=_C2844( C580 C2844 ) C580_=_C2916( C580 C2916 ) C580_=_C3130( C580 C3130 ) C580_=_C3260( C580 C3260 ) \nC580_=_C3471( C580 C3471 ) C580_=_C3618( C580 C3618 ) C580_=_C3881( C580 C3881 ) C580_=_C3919( C580 C3919 ) C580_=_C3949( C580 C3949 ) C580_=_C4008( C580 C4008 ) \nC580_=_C4009( C580 C4009 ) C580_=_C4010( C580 C4010 ) C580_=_C4011( C580 C4011 ) C580_=_C4012( C580 C4012 ) C633_=_C949( C633 C949 ) C633_=_C2297( C633 C2297 ) \nC633_=_C2354( C633 C2354 ) C633_=_C2408( C633 C2408 ) C633_=_C2558( C633 C2558 ) C633_=_C2739( C633 C2739 ) C633_=_C2844( C633 C2844 ) C633_=_C2916( C633 C2916 ) \nC633_=_C3130( C633 C3130 ) C633_=_C3260( C633 C3260 ) C633_=_C3471( C633 C3471 ) C633_=_C3618( C633 C3618 ) C633_=_C3881( C633 C3881 ) C633_=_C3919( C633 C3919 ) \nC633_=_C3949( C633 C3949 ) C633_=_C4008( C633 C4008 ) C633_=_C4009( C633 C4009 ) C633_=_C4010( C633 C4010 ) C633_=_C4011( C633 C4011 ) C633_=_C4012( C633 C4012 ) \nC714_=_C734( C714 C734 ) C714_=_C1107( C714 C1107 ) C714_=_C1108( C714 C1108 ) C714_=_C1109( C714 C1109 ) C714_=_C1110( C714 C1110 ) C714_=_C1111( C714 C1111 ) \nC714_=_C1112( C714 C1112 ) C714_=_C1113( C714 C1113 ) C714_=_C1114( C714 C1114 ) C714_=_C1115( C714 C1115 ) C714_=_C1116( C714 C1116 ) C714_=_C1117( C714 C1117 ) \nC714_=_C1118( C714 C1118 ) C714_=_C1120( C714 C1120 ) C714_=_C1121( C714 C1121 ) C714_=_C1122( C714 C1122 ) C714_=_C1125( C714 C1125 ) C714_=_C1126( C714 C1126 ) \nC714_=_C1127( C714 C1127 ) C714_=_C1130( C714 C1130 ) C734_=_C1127( C734 C1127 ) C734_=_C1151( C734 C1151 ) C734_=_C1294( C734 C1294 ) C734_=_C1509( C734 C1509 ) \nC734_=_C1627( C734 C1627 ) C734_=_C2157( C734 C2157 ) C734_=_C2503( C734 C2503 ) C734_=_C3150( C734 C3150 ) C734_=_C3263( C734 C3263 ) C734_=_C3543( C734 C3543 ) \nC734_=_C3680( C734 C3680 ) C734_=_C3770( C734 C3770 ) C734_=_C3836( C734 C3836 ) C734_=_C3856( C734 C3856 ) C734_=_C3930( C734 C3930 ) C734_=_C3945( C734 C3945 ) \nC734_=_C3977( C734 C3977 ) C734_=_C3997( C734 C3997 ) C734_=_C4033( C734 C4033 ) C734_=_C4039( C734 C4039 ) C734_=_C4063( C734 C4063 ) C734_=_C4064( C734 C4064 ) \nC788_=_C790( C788 C790 ) C788_=_C1028( C788 C1028 ) C788_=_C1200( C788 C1200 ) C788_=_C1225( C788 C1225 ) C788_=_C1740( C788 C1740 ) C788_=_C1901( C788 C1901 ) \nC788_=_C2278( C788 C2278 ) C788_=_C2487( C788 C2487 ) C788_=_C2505( C788 C2505 ) C788_=_C2725( C788 C2725 ) C788_=_C2774( C788 C2774 ) C788_=_C2812( C788 C2812 ) \nC788_=_C3370( C788 C3370 ) C788_=_C3601( C788 C3601 ) C788_=_C3688( C788 C3688 ) C788_=_C3716( C788 C3716 ) C788_=_C3735( C788 C3735 ) C788_=_C3787( C788 C3787 ) \nC788_=_C3845( C788 C3845 ) C788_=_C3988( C788 C3988 ) C788_=_C4067( C788 C4067 ) C788_=_C4070( C788 C4070 ) C790_=_C1003( C790 C1003 ) C790_=_C1029( C790 C1029 ) \nC790_=_C1056( C790 C1056 ) C790_=_C1415( C790 C1415 ) C790_=_C1757( C790 C1757 ) C790_=_C2159( C790 C2159 ) C790_=_C2489( C790 C2489 ) C790_=_C2993( C790 C2993 ) \nC790_=_C3151( C790 C3151 ) C790_=_C3545( C790 C3545 ) C790_=_C3613( C790 C3613 ) C790_=_C3789( C790 C3789 ) C790_=_C3846( C790 C3846 ) C790_=_C3885( C790 C3885 ) \nC790_=_C3891( C790 C3891 ) C790_=_C3935( C790 C3935 ) C790_=_C3965( C790 C3965 ) C790_=_C4022( C790 C4022 ) C790_=_C4027( C790 C4027 ) C790_=_C4078( C790 C4078 ) \nC790_=_C4095( C790 C4095 ) C821_=_C822( C821 C822 ) C821_=_C824( C821 C824 ) C821_=_C825( C821 C825 ) C821_=_C826( C821 C826 ) C821_=_C827( C821 C827 ) \nC821_=_C828( C821 C828 ) C821_=_C829( C821 C829 ) C821_=_C830( C821 C830 ) C821_=_C831( C821 C831 ) C821_=_C832( C821 C832 ) C821_=_C833( C821 C833 ) \nC821_=_C834( C821 C834 ) C821_=_C836( C821 C836 ) C821_=_C837( C821 C837 ) C821_=_C838( C821 C838 ) C821_=_C839( C821 C839 ) C821_=_C840( C821 C840 ) \nC821_=_C843( C821 C843 ) C821_=_C844( C821 C844 ) C821_=_C845( C821 C845 ) C821_=_C848( C821 C848 ) C821_=_C921( C821 C921 ) C822_=_C824( C822 C824 ) \nC822_=_C825( C822 C825 ) C822_=_C826( C822 C826 ) C822_=_C827( C822 C827 ) C822_=_C828( C822 C828 ) C822_=_C829( C822 C829 ) C822_=_C830( C822 C830 ) \nC822_=_C831( C822 C831 ) C822_=_C832( C822 C832 ) C822_=_C833( C822 C833 ) C822_=_C834( C822 C834 ) C822_=_C836( C822 C836 ) C822_=_C837( C822 C837 ) \nC822_=_C838( C822 C838 ) C822_=_C839( C822 C839 ) C822_=_C840( C822 C840 ) C822_=_C843( C822 C843 ) C822_=_C844( C822 C844 ) C822_=_C845( C822 C845 ) \nC822_=_C848( C822 C848 ) C822_=_C1060( C822 C1060 ) C822_=_C1064( C822 C1064 ) C822_=_C1079( C822 C1079 ) C824_=_C825( C824 C825 ) C824_=_C826( C824 C826 ) \nC824_=_C827( C824 C827 ) C824_=_C828( C824 C828 ) C824_=_C829( C824 C829 ) C824_=_C830( C824 C830 ) C824_=_C831( C824 C831 ) C824_=_C832( C824 C832 ) \nC824_=_C833( C824 C833 ) C824_=_C834( C824 C834 ) C824_=_C836( C824 C836 ) C824_=_C837( C824 C837 ) C824_=_C838( C824 C838 ) C824_=_C839( C824 C839 ) \nC824_=_C840( C824 C840 ) C824_=_C843(</w:t>
      </w:r>
    </w:p>
    <w:p>
      <w:pPr>
        <w:pStyle w:val="PreformattedText"/>
        <w:bidi w:val="0"/>
        <w:spacing w:before="0" w:after="0"/>
        <w:jc w:val="left"/>
        <w:rPr/>
      </w:pPr>
      <w:r>
        <w:rPr/>
        <w:t xml:space="preserve"> </w:t>
      </w:r>
      <w:r>
        <w:rPr/>
        <w:t>C824 C843 ) C824_=_C844( C824 C844 ) C824_=_C845( C824 C845 ) C824_=_C848( C824 C848 ) C824_=_C1112( C824 C1112 ) \nC824_=_C1627( C824 C1627 ) C825_=_C826( C825 C826 ) C825_=_C827( C825 C827 ) C825_=_C828( C825 C828 ) C825_=_C829( C825 C829 ) C825_=_C830( C825 C830 ) \nC825_=_C831( C825 C831 ) C825_=_C832( C825 C832 ) C825_=_C833( C825 C833 ) C825_=_C834( C825 C834 ) C825_=_C836( C825 C836 ) C825_=_C837( C825 C837 ) \nC825_=_C838( C825 C838 ) C825_=_C839( C825 C839 ) C825_=_C840( C825 C840 ) C825_=_C843( C825 C843 ) C825_=_C844( C825 C844 ) C825_=_C845( C825 C845 ) \nC825_=_C848( C825 C848 ) C825_=_C2143( C825 C2143 ) C825_=_C2155( C825 C2155 ) C825_=_C2157( C825 C2157 ) C825_=_C2159( C825 C2159 ) C826_=_C827( C826 C827 ) \nC826_=_C828( C826 C828 ) C826_=_C829( C826 C829 ) C826_=_C830( C826 C830 ) C826_=_C831( C826 C831 ) C826_=_C832( C826 C832 ) C826_=_C833( C826 C833 ) \nC826_=_C834( C826 C834 ) C826_=_C836( C826 C836 ) C826_=_C837( C826 C837 ) C826_=_C838( C826 C838 ) C826_=_C839( C826 C839 ) C826_=_C840( C826 C840 ) \nC826_=_C843( C826 C843 ) C826_=_C844( C826 C844 ) C826_=_C845( C826 C845 ) C826_=_C848( C826 C848 ) C826_=_C885( C826 C885 ) C826_=_C1114( C826 C1114 ) \nC826_=_C1660( C826 C1660 ) C826_=_C1847( C826 C1847 ) C826_=_C1884( C826 C1884 ) C826_=_C2305( C826 C2305 ) C826_=_C2471( C826 C2471 ) C826_=_C2472( C826 C2472 ) \nC826_=_C2473( C826 C2473 ) C826_=_C2474( C826 C2474 ) C826_=_C2475( C826 C2475 ) C826_=_C2476( C826 C2476 ) C826_=_C2477( C826 C2477 ) C826_=_C2478( C826 C2478 ) \nC826_=_C2479( C826 C2479 ) C826_=_C2480( C826 C2480 ) C826_=_C2481( C826 C2481 ) C826_=_C2482( C826 C2482 ) C826_=_C2486( C826 C2486 ) C826_=_C2487( C826 C2487 ) \nC826_=_C2488( C826 C2488 ) C826_=_C2489( C826 C2489 ) C827_=_C828( C827 C828 ) C827_=_C829( C827 C829 ) C827_=_C830( C827 C830 ) C827_=_C831( C827 C831 ) \nC827_=_C832( C827 C832 ) C827_=_C833( C827 C833 ) C827_=_C834( C827 C834 ) C827_=_C836( C827 C836 ) C827_=_C837( C827 C837 ) C827_=_C838( C827 C838 ) \nC827_=_C839( C827 C839 ) C827_=_C840( C827 C840 ) C827_=_C843( C827 C843 ) C827_=_C844( C827 C844 ) C827_=_C845( C827 C845 ) C827_=_C848( C827 C848 ) \nC827_=_C2774( C827 C2774 ) C828_=_C829( C828 C829 ) C828_=_C830( C828 C830 ) C828_=_C831( C828 C831 ) C828_=_C832( C828 C832 ) C828_=_C833( C828 C833 ) \nC828_=_C834( C828 C834 ) C828_=_C836( C828 C836 ) C828_=_C837( C828 C837 ) C828_=_C838( C828 C838 ) C828_=_C839( C828 C839 ) C828_=_C840( C828 C840 ) \nC828_=_C843( C828 C843 ) C828_=_C844( C828 C844 ) C828_=_C845( C828 C845 ) C828_=_C848( C828 C848 ) C828_=_C2855( C828 C2855 ) C829_=_C830( C829 C830 ) \nC829_=_C831( C829 C831 ) C829_=_C832( C829 C832 ) C829_=_C833( C829 C833 ) C829_=_C834( C829 C834 ) C829_=_C836( C829 C836 ) C829_=_C837( C829 C837 ) \nC829_=_C838( C829 C838 ) C829_=_C839( C829 C839 ) C829_=_C840( C829 C840 ) C829_=_C843( C829 C843 ) C829_=_C844( C829 C844 ) C829_=_C845( C829 C845 ) \nC829_=_C848( C829 C848 ) C830_=_C831( C830 C831 ) C830_=_C832( C830 C832 ) C830_=_C833( C830 C833 ) C830_=_C834( C830 C834 ) C830_=_C836( C830 C836 ) \nC830_=_C837( C830 C837 ) C830_=_C838( C830 C838 ) C830_=_C839( C830 C839 ) C830_=_C840( C830 C840 ) C830_=_C843( C830 C843 ) C830_=_C844( C830 C844 ) \nC830_=_C845( C830 C845 ) C830_=_C848( C830 C848 ) C831_=_C832( C831 C832 ) C831_=_C833( C831 C833 ) C831_=_C834( C831 C834 ) C831_=_C836( C831 C836 ) \nC831_=_C837( C831 C837 ) C831_=_C838( C831 C838 ) C831_=_C839( C831 C839 ) C831_=_C840( C831 C840 ) C831_=_C843( C831 C843 ) C831_=_C844( C831 C844 ) \nC831_=_C845( C831 C845 ) C831_=_C848( C831 C848 ) C832_=_C833( C832 C833 ) C832_=_C834( C832 C834 ) C832_=_C836( C832 C836 ) C832_=_C837( C832 C837 ) \nC832_=_C838( C832 C838 ) C832_=_C839( C832 C839 ) C832_=_C840( C832 C840 ) C832_=_C843( C832 C843 ) C832_=_C844( C832 C844 ) C832_=_C845( C832 C845 ) \nC832_=_C848( C832 C848 ) C833_=_C834( C833 C834 ) C833_=_C836( C833 C836 ) C833_=_C837( C833 C837 ) C833_=_C838( C833 C838 ) C833_=_C839( C833 C839 ) \nC833_=_C840( C833 C840 ) C833_=_C843( C833 C843 ) C833_=_C844( C833 C844 ) C833_=_C845( C833 C845 ) C833_=_C848( C833 C848 ) C833_=_C3295( C833 C3295 ) \nC834_=_C836( C834 C836 ) C834_=_C837( C834 C837 ) C834_=_C838( C834 C838 ) C834_=_C839( C834 C839 ) C834_=_C840( C834 C840 ) C834_=_C843( C834 C843 ) \nC834_=_C844( C834 C844 ) C834_=_C845( C834 C845 ) C834_=_C848( C834 C848 ) C834_=_C3370( C834 C3370 ) C836_=_C837( C836 C837 ) C836_=_C838( C836 C838 ) \nC836_=_C839( C836 C839 ) C836_=_C840( C836 C840 ) C836_=_C843( C836 C843 ) C836_=_C844( C836 C844 ) C836_=_C845( C836 C845 ) C836_=_C848( C836 C848 ) \nC837_=_C838( C837 C838 ) C837_=_C839( C837 C839 ) C837_=_C840( C837 C840 ) C837_=_C843( C837 C843 ) C837_=_C844( C837 C844 ) C837_=_C845( C837 C845 ) \nC837_=_C848( C837 C848 ) C837_=_C3707( C837 C3707 ) C838_=_C839( C838 C839 ) C838_=_C840( C838 C840 ) C838_=_C843( C838 C843 ) C838_=_C844( C838 C844 ) \nC838_=_C845( C838 C845 ) C838_=_C848( C838 C848 ) C838_=_C892( C838 C892 ) C838_=_C1120( C838 C1120 ) C838_=_C2476( C838 C2476 ) C838_=_C3521( C838 C3521 ) \nC838_=_C3783( C838 C3783 ) C838_=_C3784( C838 C3784 ) C838_=_C3787( C838 C3787 ) C838_=_C3789( C838 C3789 ) C839_=_C840( C839 C840 ) C839_=_C843( C839 C843 ) \nC839_=_C844( C839 C844 ) C839_=_C845( C839 C845 ) C839_=_C848( C839 C848 ) C839_=_C893( C839 C893 ) C840_=_C843( C840 C843 ) C840_=_C844( C840 C844 ) \nC840_=_C845( C840 C845 ) C840_=_C848( C840 C848 ) C840_=_C894( C840 C894 ) C840_=_C1121( C840 C1121 ) C840_=_C2477( C840 C2477 ) C840_=_C3522( C840 C3522 ) \nC840_=_C3840( C840 C3840 ) C840_=_C3842( C840 C3842 ) C840_=_C3845( C840 C3845 ) C840_=_C3846( C840 C3846 ) C843_=_C844( C843 C844 ) C843_=_C845( C843 C845 ) \nC843_=_C848( C843 C848 ) C843_=_C3422( C843 C3422 ) C843_=_C3928( C843 C3928 ) C843_=_C3930( C843 C3930 ) C844_=_C845( C844 C845 ) C844_=_C848( C844 C848 ) \nC844_=_C3958( C844 C3958 ) C845_=_C848( C845 C848 ) C845_=_C921( C845 C921 ) C845_=_C1001( C845 C1001 ) C845_=_C1027( C845 C1027 ) C845_=_C1079( C845 C1079 ) \nC845_=_C1410( C845 C1410 ) C845_=_C2155( C845 C2155 ) C845_=_C2741( C845 C2741 ) C845_=_C2991( C845 C2991 ) C845_=_C3148( C845 C3148 ) C845_=_C3295( C845 C3295 ) \nC845_=_C3541( C845 C3541 ) C845_=_C3609( C845 C3609 ) C845_=_C3620( C845 C3620 ) C845_=_C3707( C845 C3707 ) C845_=_C3928( C845 C3928 ) C845_=_C3933( C845 C3933 ) \nC845_=_C3951( C845 C3951 ) C845_=_C3958( C845 C3958 ) C845_=_C4020( C845 C4020 ) C845_=_C4025( C845 C4025 ) C845_=_C4026( C845 C4026 ) C845_=_C4027( C845 C4027 ) \nC845_=_C4028( C845 C4028 ) C848_=_C4028( C848 C4028 ) C848_=_C4095( C848 C4095 ) C866_=_C1971( C866 C1971 ) C866_=_C2292( C866 C2292 ) C866_=_C2474( C866 C2474 ) \nC866_=_C2822( C866 C2822 ) C866_=_C2855( C866 C2855 ) C866_=_C2982( C866 C2982 ) C866_=_C2999( C866 C2999 ) C866_=_C3221( C866 C3221 ) C866_=_C3268( C866 C3268 ) \nC866_=_C3328( C866 C3328 ) C866_=_C3383( C866 C3383 ) C866_=_C3497( C866 C3497 ) C866_=_C3519( C866 C3519 ) C866_=_C3520( C866 C3520 ) C866_=_C3521( C866 C3521 ) \nC866_=_C3522( C866 C3522 ) C866_=_C3523( C866 C3523 ) C866_=_C3526( C866 C3526 ) C866_=_C3528( C866 C3528 ) C866_=_C3529( C866 C3529 ) C866_=_C3531( C866 C3531 ) \nC876_=_C877( C876 C877 ) C876_=_C878( C876 C878 ) C876_=_C879( C876 C879 ) C876_=_C880( C876 C880 ) C876_=_C881( C876 C881 ) C876_=_C882( C876 C882 ) \nC876_=_C883( C876 C883 ) C876_=_C884( C876 C884 ) C876_=_C885( C876 C885 ) C876_=_C886( C876 C886 ) C876_=_C887( C876 C887 ) C876_=_C888( C876 C888 ) \nC876_=_C890( C876 C890 ) C876_=_C891( C876 C891 ) C876_=_C892( C876 C892 ) C876_=_C893( C876 C893 ) C876_=_C894( C876 C894 ) C876_=_C897( C876 C897 ) \nC876_=_C899( C876 C899 ) C876_=_C900( C876 C900 ) C877_=_C878( C877 C878 ) C877_=_C879( C877 C879 ) C877_=_C880( C877 C880 ) C877_=_C881( C877 C881 ) \nC877_=_C882( C877 C882 ) C877_=_C883( C877 C883 ) C877_=_C884( C877 C884 ) C877_=_C885( C877 C885 ) C877_=_C886( C877 C886 ) C877_=_C887( C877 C887 ) \nC877_=_C888( C877 C888 ) C877_=_C890( C877 C890 ) C877_=_C891( C877 C891 ) C877_=_C892( C877 C892 ) C877_=_C893( C877 C893 ) C877_=_C894( C877 C894 ) \nC877_=_C897( C877 C897 ) C877_=_C899( C877 C899 ) C877_=_C900( C877 C900 ) C878_=_C879( C878 C879 ) C878_=_C880( C878 C880 ) C878_=_C881( C878 C881 ) \nC878_=_C882( C878 C882 ) C878_=_C883( C878 C883 ) C878_=_C884( C878 C884 ) C878_=_C885( C878 C885 ) C878_=_C886( C878 C886 ) C878_=_C887( C878 C887 ) \nC878_=_C888( C878 C888 ) C878_=_C890( C878 C890 ) C878_=_C891( C878 C891 ) C878_=_C892( C878 C892 ) C878_=_C893( C878 C893 ) C878_=_C894( C878 C894 ) \nC878_=_C897( C878 C897 ) C878_=_C899( C878 C899 ) C878_=_C900( C878 C900 ) C878_=_C1109( C878 C1109 ) C878_=_C1375( C878 C1375 ) C879_=_C880( C879 C880 ) \nC879_=_C881( C879 C881 ) C879_=_C882( C879 C882 ) C879_=_C883( C879 C883 ) C879_=_C884( C879 C884 ) C879_=_C885( C879 C885 ) C879_=_C886( C879 C886 ) \nC879_=_C887( C879 C887 ) C879_=_C888( C879 C888 ) C879_=_C890( C879 C890 ) C879_=_C891( C879 C891 ) C879_=_C892( C879 C892 ) C879_=_C893( C879 C893 ) \nC879_=_C894( C879 C894 ) C879_=_C897( C879 C897 ) C879_=_C899( C879 C899 ) C879_=_C900( C879 C900 ) C880_=_C881( C880 C881 ) C880_=_C882( C880 C882 ) \nC880_=_C883( C880 C883 ) C880_=_C884( C880 C884 ) C880_=_C885( C880 C885 ) C880_=_C886( C880 C886 ) C880_=_C887( C880 C887 ) C880_=_C888( C880 C888 ) \nC880_=_C890( C880 C890 ) C880_=_C891( C880 C891 ) C880_=_C892( C880 C892 ) C880_=_C893( C880 C893 ) C880_=_C894( C880 C894 ) C880_=_C897( C880 C897 ) \nC880_=_C899( C880 C899 ) C880_=_C900( C880 C900 ) C880_=_C1660( C880 C1660 ) C881_=_C882( C881 C882 ) C881_=_C883( C881 C883 ) C881_=_C884( C881 C884 ) \nC881_=_C885( C881 C885 ) C881_=_C886( C881 C886 ) C881_=_C887( C881 C887 ) C881_=_C888( C881 C888 ) C881_=_C890( C881 C890 ) C881_=_C891( C881 C891 ) \nC881_=_C892( C881 C892 ) C881_=_C893( C881 C893 ) C881_=_C894( C881 C894 ) C881_=_C897( C881 C897 ) C881_=_C899( C881 C899 ) C881_=_C900( C881 C900 ) \nC882_=_C883( C882</w:t>
      </w:r>
    </w:p>
    <w:p>
      <w:pPr>
        <w:pStyle w:val="PreformattedText"/>
        <w:bidi w:val="0"/>
        <w:spacing w:before="0" w:after="0"/>
        <w:jc w:val="left"/>
        <w:rPr/>
      </w:pPr>
      <w:r>
        <w:rPr/>
        <w:t xml:space="preserve"> </w:t>
      </w:r>
      <w:r>
        <w:rPr/>
        <w:t>C883 ) C882_=_C884( C882 C884 ) C882_=_C885( C882 C885 ) C882_=_C886( C882 C886 ) C882_=_C887( C882 C887 ) C882_=_C888( C882 C888 ) \nC882_=_C890( C882 C890 ) C882_=_C891( C882 C891 ) C882_=_C892( C882 C892 ) C882_=_C893( C882 C893 ) C882_=_C894( C882 C894 ) C882_=_C897( C882 C897 ) \nC882_=_C899( C882 C899 ) C882_=_C900( C882 C900 ) C883_=_C884( C883 C884 ) C883_=_C885( C883 C885 ) C883_=_C886( C883 C886 ) C883_=_C887( C883 C887 ) \nC883_=_C888( C883 C888 ) C883_=_C890( C883 C890 ) C883_=_C891( C883 C891 ) C883_=_C892( C883 C892 ) C883_=_C893( C883 C893 ) C883_=_C894( C883 C894 ) \nC883_=_C897( C883 C897 ) C883_=_C899( C883 C899 ) C883_=_C900( C883 C900 ) C884_=_C885( C884 C885 ) C884_=_C886( C884 C886 ) C884_=_C887( C884 C887 ) \nC884_=_C888( C884 C888 ) C884_=_C890( C884 C890 ) C884_=_C891( C884 C891 ) C884_=_C892( C884 C892 ) C884_=_C893( C884 C893 ) C884_=_C894( C884 C894 ) \nC884_=_C897( C884 C897 ) C884_=_C899( C884 C899 ) C884_=_C900( C884 C900 ) C885_=_C886( C885 C886 ) C885_=_C887( C885 C887 ) C885_=_C888( C885 C888 ) \nC885_=_C890( C885 C890 ) C885_=_C891( C885 C891 ) C885_=_C892( C885 C892 ) C885_=_C893( C885 C893 ) C885_=_C894( C885 C894 ) C885_=_C897( C885 C897 ) \nC885_=_C899( C885 C899 ) C885_=_C900( C885 C900 ) C885_=_C1114( C885 C1114 ) C885_=_C1660( C885 C1660 ) C885_=_C1847( C885 C1847 ) C885_=_C1884( C885 C1884 ) \nC885_=_C2305( C885 C2305 ) C885_=_C2471( C885 C2471 ) C885_=_C2472( C885 C2472 ) C885_=_C2473( C885 C2473 ) C885_=_C2474( C885 C2474 ) C885_=_C2475( C885 C2475 ) \nC885_=_C2476( C885 C2476 ) C885_=_C2477( C885 C2477 ) C885_=_C2478( C885 C2478 ) C885_=_C2479( C885 C2479 ) C885_=_C2480( C885 C2480 ) C885_=_C2481( C885 C2481 ) \nC885_=_C2482( C885 C2482 ) C885_=_C2486( C885 C2486 ) C885_=_C2487( C885 C2487 ) C885_=_C2488( C885 C2488 ) C885_=_C2489( C885 C2489 ) C886_=_C887( C886 C887 ) \nC886_=_C888( C886 C888 ) C886_=_C890( C886 C890 ) C886_=_C891( C886 C891 ) C886_=_C892( C886 C892 ) C886_=_C893( C886 C893 ) C886_=_C894( C886 C894 ) \nC886_=_C897( C886 C897 ) C886_=_C899( C886 C899 ) C886_=_C900( C886 C900 ) C887_=_C888( C887 C888 ) C887_=_C890( C887 C890 ) C887_=_C891( C887 C891 ) \nC887_=_C892( C887 C892 ) C887_=_C893( C887 C893 ) C887_=_C894( C887 C894 ) C887_=_C897( C887 C897 ) C887_=_C899( C887 C899 ) C887_=_C900( C887 C900 ) \nC888_=_C890( C888 C890 ) C888_=_C891( C888 C891 ) C888_=_C892( C888 C892 ) C888_=_C893( C888 C893 ) C888_=_C894( C888 C894 ) C888_=_C897( C888 C897 ) \nC888_=_C899( C888 C899 ) C888_=_C900( C888 C900 ) C888_=_C1115( C888 C1115 ) C888_=_C1590( C888 C1590 ) C890_=_C891( C890 C891 ) C890_=_C892( C890 C892 ) \nC890_=_C893( C890 C893 ) C890_=_C894( C890 C894 ) C890_=_C897( C890 C897 ) C890_=_C899( C890 C899 ) C890_=_C900( C890 C900 ) C890_=_C3577( C890 C3577 ) \nC891_=_C892( C891 C892 ) C891_=_C893( C891 C893 ) C891_=_C894( C891 C894 ) C891_=_C897( C891 C897 ) C891_=_C899( C891 C899 ) C891_=_C900( C891 C900 ) \nC891_=_C3629( C891 C3629 ) C892_=_C893( C892 C893 ) C892_=_C894( C892 C894 ) C892_=_C897( C892 C897 ) C892_=_C899( C892 C899 ) C892_=_C900( C892 C900 ) \nC892_=_C1120( C892 C1120 ) C892_=_C2476( C892 C2476 ) C892_=_C3521( C892 C3521 ) C892_=_C3783( C892 C3783 ) C892_=_C3784( C892 C3784 ) C892_=_C3787( C892 C3787 ) \nC892_=_C3789( C892 C3789 ) C893_=_C894( C893 C894 ) C893_=_C897( C893 C897 ) C893_=_C899( C893 C899 ) C893_=_C900( C893 C900 ) C894_=_C897( C894 C897 ) \nC894_=_C899( C894 C899 ) C894_=_C900( C894 C900 ) C894_=_C1121( C894 C1121 ) C894_=_C2477( C894 C2477 ) C894_=_C3522( C894 C3522 ) C894_=_C3840( C894 C3840 ) \nC894_=_C3842( C894 C3842 ) C894_=_C3845( C894 C3845 ) C894_=_C3846( C894 C3846 ) C897_=_C899( C897 C899 ) C897_=_C900( C897 C900 ) C897_=_C1126( C897 C1126 ) \nC897_=_C4033( C897 C4033 ) C899_=_C900( C899 C900 ) C921_=_C1001( C921 C1001 ) C921_=_C1027( C921 C1027 ) C921_=_C1079( C921 C1079 ) C921_=_C1410( C921 C1410 ) \nC921_=_C2155( C921 C2155 ) C921_=_C2741( C921 C2741 ) C921_=_C2991( C921 C2991 ) C921_=_C3148( C921 C3148 ) C921_=_C3295( C921 C3295 ) C921_=_C3541( C921 C3541 ) \nC921_=_C3609( C921 C3609 ) C921_=_C3620( C921 C3620 ) C921_=_C3707( C921 C3707 ) C921_=_C3928( C921 C3928 ) C921_=_C3933( C921 C3933 ) C921_=_C3951( C921 C3951 ) \nC921_=_C3958( C921 C3958 ) C921_=_C4020( C921 C4020 ) C921_=_C4025( C921 C4025 ) C921_=_C4026( C921 C4026 ) C921_=_C4027( C921 C4027 ) C921_=_C4028( C921 C4028 ) \nC930_=_C949( C930 C949 ) C930_=_C1064( C930 C1064 ) C930_=_C1490( C930 C1490 ) C930_=_C2080( C930 C2080 ) C930_=_C2178( C930 C2178 ) C930_=_C2179( C930 C2179 ) \nC930_=_C2180( C930 C2180 ) C930_=_C2181( C930 C2181 ) C930_=_C2182( C930 C2182 ) C930_=_C2183( C930 C2183 ) C930_=_C2184( C930 C2184 ) C930_=_C2185( C930 C2185 ) \nC930_=_C2186( C930 C2186 ) C930_=_C2187( C930 C2187 ) C930_=_C2188( C930 C2188 ) C930_=_C2190( C930 C2190 ) C930_=_C2191( C930 C2191 ) C930_=_C2192( C930 C2192 ) \nC930_=_C2193( C930 C2193 ) C930_=_C2194( C930 C2194 ) C930_=_C2198( C930 C2198 ) C930_=_C2199( C930 C2199 ) C930_=_C2200( C930 C2200 ) C949_=_C2297( C949 C2297 ) \nC949_=_C2354( C949 C2354 ) C949_=_C2408( C949 C2408 ) C949_=_C2558( C949 C2558 ) C949_=_C2739( C949 C2739 ) C949_=_C2844( C949 C2844 ) C949_=_C2916( C949 C2916 ) \nC949_=_C3130( C949 C3130 ) C949_=_C3260( C949 C3260 ) C949_=_C3471( C949 C3471 ) C949_=_C3618( C949 C3618 ) C949_=_C3881( C949 C3881 ) C949_=_C3919( C949 C3919 ) \nC949_=_C3949( C949 C3949 ) C949_=_C4008( C949 C4008 ) C949_=_C4009( C949 C4009 ) C949_=_C4010( C949 C4010 ) C949_=_C4011( C949 C4011 ) C949_=_C4012( C949 C4012 ) \nC972_=_C975( C972 C975 ) C972_=_C1317( C972 C1317 ) C972_=_C1431( C972 C1431 ) C972_=_C2116( C972 C2116 ) C972_=_C2214( C972 C2214 ) C972_=_C2254( C972 C2254 ) \nC972_=_C2481( C972 C2481 ) C972_=_C2556( C972 C2556 ) C972_=_C2568( C972 C2568 ) C972_=_C2971( C972 C2971 ) C972_=_C3250( C972 C3250 ) C972_=_C3374( C972 C3374 ) \nC972_=_C3577( C972 C3577 ) C972_=_C3750( C972 C3750 ) C972_=_C3784( C972 C3784 ) C972_=_C3842( C972 C3842 ) C972_=_C3903( C972 C3903 ) C972_=_C3909( C972 C3909 ) \nC972_=_C3914( C972 C3914 ) C972_=_C3915( C972 C3915 ) C972_=_C3916( C972 C3916 ) C975_=_C1508( C975 C1508 ) C975_=_C1955( C975 C1955 ) C975_=_C2298( C975 C2298 ) \nC975_=_C2501( C975 C2501 ) C975_=_C2740( C975 C2740 ) C975_=_C2932( C975 C2932 ) C975_=_C3101( C975 C3101 ) C975_=_C3131( C975 C3131 ) C975_=_C3146( C975 C3146 ) \nC975_=_C3261( C975 C3261 ) C975_=_C3358( C975 C3358 ) C975_=_C3539( C975 C3539 ) C975_=_C3619( C975 C3619 ) C975_=_C3766( C975 C3766 ) C975_=_C3943( C975 C3943 ) \nC975_=_C3950( C975 C3950 ) C975_=_C4014( C975 C4014 ) C975_=_C4016( C975 C4016 ) C975_=_C4017( C975 C4017 ) C975_=_C4018( C975 C4018 ) C975_=_C4019( C975 C4019 ) \nC1001_=_C1003( C1001 C1003 ) C1001_=_C1027( C1001 C1027 ) C1001_=_C1079( C1001 C1079 ) C1001_=_C1410( C1001 C1410 ) C1001_=_C2155( C1001 C2155 ) C1001_=_C2741( C1001 C2741 ) \nC1001_=_C2991( C1001 C2991 ) C1001_=_C3148( C1001 C3148 ) C1001_=_C3295( C1001 C3295 ) C1001_=_C3541( C1001 C3541 ) C1001_=_C3609( C1001 C3609 ) C1001_=_C3620( C1001 C3620 ) \nC1001_=_C3707( C1001 C3707 ) C1001_=_C3928( C1001 C3928 ) C1001_=_C3933( C1001 C3933 ) C1001_=_C3951( C1001 C3951 ) C1001_=_C3958( C1001 C3958 ) C1001_=_C4020( C1001 C4020 ) \nC1001_=_C4025( C1001 C4025 ) C1001_=_C4026( C1001 C4026 ) C1001_=_C4027( C1001 C4027 ) C1001_=_C4028( C1001 C4028 ) C1003_=_C1029( C1003 C1029 ) C1003_=_C1056( C1003 C1056 ) \nC1003_=_C1415( C1003 C1415 ) C1003_=_C1757( C1003 C1757 ) C1003_=_C2159( C1003 C2159 ) C1003_=_C2489( C1003 C2489 ) C1003_=_C2993( C1003 C2993 ) C1003_=_C3151( C1003 C3151 ) \nC1003_=_C3545( C1003 C3545 ) C1003_=_C3613( C1003 C3613 ) C1003_=_C3789( C1003 C3789 ) C1003_=_C3846( C1003 C3846 ) C1003_=_C3885( C1003 C3885 ) C1003_=_C3891( C1003 C3891 ) \nC1003_=_C3935( C1003 C3935 ) C1003_=_C3965( C1003 C3965 ) C1003_=_C4022( C1003 C4022 ) C1003_=_C4027( C1003 C4027 ) C1003_=_C4078( C1003 C4078 ) C1003_=_C4095( C1003 C4095 ) \nC1027_=_C1028( C1027 C1028 ) C1027_=_C1029( C1027 C1029 ) C1027_=_C1079( C1027 C1079 ) C1027_=_C1410( C1027 C1410 ) C1027_=_C2155( C1027 C2155 ) C1027_=_C2741( C1027 C2741 ) \nC1027_=_C2991( C1027 C2991 ) C1027_=_C3148( C1027 C3148 ) C1027_=_C3295( C1027 C3295 ) C1027_=_C3541( C1027 C3541 ) C1027_=_C3609( C1027 C3609 ) C1027_=_C3620( C1027 C3620 ) \nC1027_=_C3707( C1027 C3707 ) C1027_=_C3928( C1027 C3928 ) C1027_=_C3933( C1027 C3933 ) C1027_=_C3951( C1027 C3951 ) C1027_=_C3958( C1027 C3958 ) C1027_=_C4020( C1027 C4020 ) \nC1027_=_C4025( C1027 C4025 ) C1027_=_C4026( C1027 C4026 ) C1027_=_C4027( C1027 C4027 ) C1027_=_C4028( C1027 C4028 ) C1028_=_C1029( C1028 C1029 ) C1028_=_C1200( C1028 C1200 ) \nC1028_=_C1225( C1028 C1225 ) C1028_=_C1740( C1028 C1740 ) C1028_=_C1901( C1028 C1901 ) C1028_=_C2278( C1028 C2278 ) C1028_=_C2487( C1028 C2487 ) C1028_=_C2505( C1028 C2505 ) \nC1028_=_C2725( C1028 C2725 ) C1028_=_C2774( C1028 C2774 ) C1028_=_C2812( C1028 C2812 ) C1028_=_C3370( C1028 C3370 ) C1028_=_C3601( C1028 C3601 ) C1028_=_C3688( C1028 C3688 ) \nC1028_=_C3716( C1028 C3716 ) C1028_=_C3735( C1028 C3735 ) C1028_=_C3787( C1028 C3787 ) C1028_=_C3845( C1028 C3845 ) C1028_=_C3988( C1028 C3988 ) C1028_=_C4067( C1028 C4067 ) \nC1028_=_C4070( C1028 C4070 ) C1029_=_C1056( C1029 C1056 ) C1029_=_C1415( C1029 C1415 ) C1029_=_C1757( C1029 C1757 ) C1029_=_C2159( C1029 C2159 ) C1029_=_C2489( C1029 C2489 ) \nC1029_=_C2993( C1029 C2993 ) C1029_=_C3151( C1029 C3151 ) C1029_=_C3545( C1029 C3545 ) C1029_=_C3613( C1029 C3613 ) C1029_=_C3789( C1029 C3789 ) C1029_=_C3846( C1029 C3846 ) \nC1029_=_C3885( C1029 C3885 ) C1029_=_C3891( C1029 C3891 ) C1029_=_C3935( C1029 C3935 ) C1029_=_C3965( C1029 C3965 ) C1029_=_C4022( C1029 C4022 ) C1029_=_C4027( C1029 C4027 ) \nC1029_=_C4078( C1029 C4078 ) C1029_=_C4095( C1029 C4095 ) C1056_=_C1415( C1056 C1415 ) C1056_=_C1757( C1056 C1757 ) C1056_=_C2159( C1056 C2159 ) C1056_=_C2489( C1056 C2489 ) \nC1056_=_C2993( C1056 C2993 ) C1056_=_C3151( C1056 C3151 ) C1056_=_C3545( C1056</w:t>
      </w:r>
    </w:p>
    <w:p>
      <w:pPr>
        <w:pStyle w:val="PreformattedText"/>
        <w:bidi w:val="0"/>
        <w:spacing w:before="0" w:after="0"/>
        <w:jc w:val="left"/>
        <w:rPr/>
      </w:pPr>
      <w:r>
        <w:rPr/>
        <w:t xml:space="preserve"> </w:t>
      </w:r>
      <w:r>
        <w:rPr/>
        <w:t>C3545 ) C1056_=_C3613( C1056 C3613 ) C1056_=_C3789( C1056 C3789 ) C1056_=_C3846( C1056 C3846 ) \nC1056_=_C3885( C1056 C3885 ) C1056_=_C3891( C1056 C3891 ) C1056_=_C3935( C1056 C3935 ) C1056_=_C3965( C1056 C3965 ) C1056_=_C4022( C1056 C4022 ) C1056_=_C4027( C1056 C4027 ) \nC1056_=_C4078( C1056 C4078 ) C1056_=_C4095( C1056 C4095 ) C1060_=_C1064( C1060 C1064 ) C1060_=_C1079( C1060 C1079 ) C1060_=_C1111( C1060 C1111 ) C1060_=_C1375( C1060 C1375 ) \nC1060_=_C1534( C1060 C1534 ) C1060_=_C1584( C1060 C1584 ) C1060_=_C1585( C1060 C1585 ) C1060_=_C1588( C1060 C1588 ) C1060_=_C1589( C1060 C1589 ) C1060_=_C1590( C1060 C1590 ) \nC1060_=_C1591( C1060 C1591 ) C1060_=_C1592( C1060 C1592 ) C1060_=_C1593( C1060 C1593 ) C1060_=_C1594( C1060 C1594 ) C1060_=_C1595( C1060 C1595 ) C1060_=_C1596( C1060 C1596 ) \nC1060_=_C1597( C1060 C1597 ) C1060_=_C1598( C1060 C1598 ) C1060_=_C1599( C1060 C1599 ) C1060_=_C1600( C1060 C1600 ) C1060_=_C1604( C1060 C1604 ) C1060_=_C1605( C1060 C1605 ) \nC1060_=_C1606( C1060 C1606 ) C1060_=_C1607( C1060 C1607 ) C1064_=_C1079( C1064 C1079 ) C1064_=_C1490( C1064 C1490 ) C1064_=_C2080( C1064 C2080 ) C1064_=_C2178( C1064 C2178 ) \nC1064_=_C2179( C1064 C2179 ) C1064_=_C2180( C1064 C2180 ) C1064_=_C2181( C1064 C2181 ) C1064_=_C2182( C1064 C2182 ) C1064_=_C2183( C1064 C2183 ) C1064_=_C2184( C1064 C2184 ) \nC1064_=_C2185( C1064 C2185 ) C1064_=_C2186( C1064 C2186 ) C1064_=_C2187( C1064 C2187 ) C1064_=_C2188( C1064 C2188 ) C1064_=_C2190( C1064 C2190 ) C1064_=_C2191( C1064 C2191 ) \nC1064_=_C2192( C1064 C2192 ) C1064_=_C2193( C1064 C2193 ) C1064_=_C2194( C1064 C2194 ) C1064_=_C2198( C1064 C2198 ) C1064_=_C2199( C1064 C2199 ) C1064_=_C2200( C1064 C2200 ) \nC1079_=_C1410( C1079 C1410 ) C1079_=_C2155( C1079 C2155 ) C1079_=_C2741( C1079 C2741 ) C1079_=_C2991( C1079 C2991 ) C1079_=_C3148( C1079 C3148 ) C1079_=_C3295( C1079 C3295 ) \nC1079_=_C3541( C1079 C3541 ) C1079_=_C3609( C1079 C3609 ) C1079_=_C3620( C1079 C3620 ) C1079_=_C3707( C1079 C3707 ) C1079_=_C3928( C1079 C3928 ) C1079_=_C3933( C1079 C3933 ) \nC1079_=_C3951( C1079 C3951 ) C1079_=_C3958( C1079 C3958 ) C1079_=_C4020( C1079 C4020 ) C1079_=_C4025( C1079 C4025 ) C1079_=_C4026( C1079 C4026 ) C1079_=_C4027( C1079 C4027 ) \nC1079_=_C4028( C1079 C4028 ) C1094_=_C1398( C1094 C1398 ) C1094_=_C1502( C1094 C1502 ) C1094_=_C2143( C1094 C2143 ) C1094_=_C2494( C1094 C2494 ) C1094_=_C3139( C1094 C3139 ) \nC1094_=_C3153( C1094 C3153 ) C1094_=_C3255( C1094 C3255 ) C1094_=_C3415( C1094 C3415 ) C1094_=_C3416( C1094 C3416 ) C1094_=_C3417( C1094 C3417 ) C1094_=_C3418( C1094 C3418 ) \nC1094_=_C3419( C1094 C3419 ) C1094_=_C3420( C1094 C3420 ) C1094_=_C3421( C1094 C3421 ) C1094_=_C3422( C1094 C3422 ) C1094_=_C3423( C1094 C3423 ) C1094_=_C3424( C1094 C3424 ) \nC1094_=_C3425( C1094 C3425 ) C1094_=_C3427( C1094 C3427 ) C1094_=_C3428( C1094 C3428 ) C1094_=_C3429( C1094 C3429 ) C1094_=_C3430( C1094 C3430 ) C1094_=_C3432( C1094 C3432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20( C1107 C1120 ) \nC1107_=_C1121( C1107 C1121 ) C1107_=_C1122( C1107 C1122 ) C1107_=_C1125( C1107 C1125 ) C1107_=_C1126( C1107 C1126 ) C1107_=_C1127( C1107 C1127 ) C1107_=_C1130( C1107 C1130 ) \nC1107_=_C1151( C1107 C1151 ) C1108_=_C1109( C1108 C1109 ) C1108_=_C1110( C1108 C1110 ) C1108_=_C1111( C1108 C1111 ) C1108_=_C1112( C1108 C1112 ) C1108_=_C1113( C1108 C1113 ) \nC1108_=_C1114( C1108 C1114 ) C1108_=_C1115( C1108 C1115 ) C1108_=_C1116( C1108 C1116 ) C1108_=_C1117( C1108 C1117 ) C1108_=_C1118( C1108 C1118 ) C1108_=_C1120( C1108 C1120 ) \nC1108_=_C1121( C1108 C1121 ) C1108_=_C1122( C1108 C1122 ) C1108_=_C1125( C1108 C1125 ) C1108_=_C1126( C1108 C1126 ) C1108_=_C1127( C1108 C1127 ) C1108_=_C1130( C1108 C1130 ) \nC1108_=_C1294( C1108 C1294 ) C1109_=_C1110( C1109 C1110 ) C1109_=_C1111( C1109 C1111 ) C1109_=_C1112( C1109 C1112 ) C1109_=_C1113( C1109 C1113 ) C1109_=_C1114( C1109 C1114 ) \nC1109_=_C1115( C1109 C1115 ) C1109_=_C1116( C1109 C1116 ) C1109_=_C1117( C1109 C1117 ) C1109_=_C1118( C1109 C1118 ) C1109_=_C1120( C1109 C1120 ) C1109_=_C1121( C1109 C1121 ) \nC1109_=_C1122( C1109 C1122 ) C1109_=_C1125( C1109 C1125 ) C1109_=_C1126( C1109 C1126 ) C1109_=_C1127( C1109 C1127 ) C1109_=_C1130( C1109 C1130 ) C1109_=_C1375( C1109 C1375 ) \nC1110_=_C1111( C1110 C1111 ) C1110_=_C1112( C1110 C1112 ) C1110_=_C1113( C1110 C1113 ) C1110_=_C1114( C1110 C1114 ) C1110_=_C1115( C1110 C1115 ) C1110_=_C1116( C1110 C1116 ) \nC1110_=_C1117( C1110 C1117 ) C1110_=_C1118( C1110 C1118 ) C1110_=_C1120( C1110 C1120 ) C1110_=_C1121( C1110 C1121 ) C1110_=_C1122( C1110 C1122 ) C1110_=_C1125( C1110 C1125 ) \nC1110_=_C1126( C1110 C1126 ) C1110_=_C1127( C1110 C1127 ) C1110_=_C1130( C1110 C1130 ) C1110_=_C1534( C1110 C1534 ) C1111_=_C1112( C1111 C1112 ) C1111_=_C1113( C1111 C1113 ) \nC1111_=_C1114( C1111 C1114 ) C1111_=_C1115( C1111 C1115 ) C1111_=_C1116( C1111 C1116 ) C1111_=_C1117( C1111 C1117 ) C1111_=_C1118( C1111 C1118 ) C1111_=_C1120( C1111 C1120 ) \nC1111_=_C1121( C1111 C1121 ) C1111_=_C1122( C1111 C1122 ) C1111_=_C1125( C1111 C1125 ) C1111_=_C1126( C1111 C1126 ) C1111_=_C1127( C1111 C1127 ) C1111_=_C1130( C1111 C1130 ) \nC1111_=_C1375( C1111 C1375 ) C1111_=_C1534( C1111 C1534 ) C1111_=_C1584( C1111 C1584 ) C1111_=_C1585( C1111 C1585 ) C1111_=_C1588( C1111 C1588 ) C1111_=_C1589( C1111 C1589 ) \nC1111_=_C1590( C1111 C1590 ) C1111_=_C1591( C1111 C1591 ) C1111_=_C1592( C1111 C1592 ) C1111_=_C1593( C1111 C1593 ) C1111_=_C1594( C1111 C1594 ) C1111_=_C1595( C1111 C1595 ) \nC1111_=_C1596( C1111 C1596 ) C1111_=_C1597( C1111 C1597 ) C1111_=_C1598( C1111 C1598 ) C1111_=_C1599( C1111 C1599 ) C1111_=_C1600( C1111 C1600 ) C1111_=_C1604( C1111 C1604 ) \nC1111_=_C1605( C1111 C1605 ) C1111_=_C1606( C1111 C1606 ) C1111_=_C1607( C1111 C1607 ) C1112_=_C1113( C1112 C1113 ) C1112_=_C1114( C1112 C1114 ) C1112_=_C1115( C1112 C1115 ) \nC1112_=_C1116( C1112 C1116 ) C1112_=_C1117( C1112 C1117 ) C1112_=_C1118( C1112 C1118 ) C1112_=_C1120( C1112 C1120 ) C1112_=_C1121( C1112 C1121 ) C1112_=_C1122( C1112 C1122 ) \nC1112_=_C1125( C1112 C1125 ) C1112_=_C1126( C1112 C1126 ) C1112_=_C1127( C1112 C1127 ) C1112_=_C1130( C1112 C1130 ) C1112_=_C1627( C1112 C1627 ) C1113_=_C1114( C1113 C1114 ) \nC1113_=_C1115( C1113 C1115 ) C1113_=_C1116( C1113 C1116 ) C1113_=_C1117( C1113 C1117 ) C1113_=_C1118( C1113 C1118 ) C1113_=_C1120( C1113 C1120 ) C1113_=_C1121( C1113 C1121 ) \nC1113_=_C1122( C1113 C1122 ) C1113_=_C1125( C1113 C1125 ) C1113_=_C1126( C1113 C1126 ) C1113_=_C1127( C1113 C1127 ) C1113_=_C1130( C1113 C1130 ) C1113_=_C1584( C1113 C1584 ) \nC1113_=_C1757( C1113 C1757 ) C1114_=_C1115( C1114 C1115 ) C1114_=_C1116( C1114 C1116 ) C1114_=_C1117( C1114 C1117 ) C1114_=_C1118( C1114 C1118 ) C1114_=_C1120( C1114 C1120 ) \nC1114_=_C1121( C1114 C1121 ) C1114_=_C1122( C1114 C1122 ) C1114_=_C1125( C1114 C1125 ) C1114_=_C1126( C1114 C1126 ) C1114_=_C1127( C1114 C1127 ) C1114_=_C1130( C1114 C1130 ) \nC1114_=_C1660( C1114 C1660 ) C1114_=_C1847( C1114 C1847 ) C1114_=_C1884( C1114 C1884 ) C1114_=_C2305( C1114 C2305 ) C1114_=_C2471( C1114 C2471 ) C1114_=_C2472( C1114 C2472 ) \nC1114_=_C2473( C1114 C2473 ) C1114_=_C2474( C1114 C2474 ) C1114_=_C2475( C1114 C2475 ) C1114_=_C2476( C1114 C2476 ) C1114_=_C2477( C1114 C2477 ) C1114_=_C2478( C1114 C2478 ) \nC1114_=_C2479( C1114 C2479 ) C1114_=_C2480( C1114 C2480 ) C1114_=_C2481( C1114 C2481 ) C1114_=_C2482( C1114 C2482 ) C1114_=_C2486( C1114 C2486 ) C1114_=_C2487( C1114 C2487 ) \nC1114_=_C2488( C1114 C2488 ) C1114_=_C2489( C1114 C2489 ) C1115_=_C1116( C1115 C1116 ) C1115_=_C1117( C1115 C1117 ) C1115_=_C1118( C1115 C1118 ) C1115_=_C1120( C1115 C1120 ) \nC1115_=_C1121( C1115 C1121 ) C1115_=_C1122( C1115 C1122 ) C1115_=_C1125( C1115 C1125 ) C1115_=_C1126( C1115 C1126 ) C1115_=_C1127( C1115 C1127 ) C1115_=_C1130( C1115 C1130 ) \nC1115_=_C1590( C1115 C1590 ) C1116_=_C1117( C1116 C1117 ) C1116_=_C1118( C1116 C1118 ) C1116_=_C1120( C1116 C1120 ) C1116_=_C1121( C1116 C1121 ) C1116_=_C1122( C1116 C1122 ) \nC1116_=_C1125( C1116 C1125 ) C1116_=_C1126( C1116 C1126 ) C1116_=_C1127( C1116 C1127 ) C1116_=_C1130( C1116 C1130 ) C1116_=_C1591( C1116 C1591 ) C1116_=_C2183( C1116 C2183 ) \nC1116_=_C2844( C1116 C2844 ) C1117_=_C1118( C1117 C1118 ) C1117_=_C1120( C1117 C1120 ) C1117_=_C1121( C1117 C1121 ) C1117_=_C1122( C1117 C1122 ) C1117_=_C1125( C1117 C1125 ) \nC1117_=_C1126( C1117 C1126 ) C1117_=_C1127( C1117 C1127 ) C1117_=_C1130( C1117 C1130 ) C1117_=_C1592( C1117 C1592 ) C1117_=_C2999( C1117 C2999 ) C1118_=_C1120( C1118 C1120 ) \nC1118_=_C1121( C1118 C1121 ) C1118_=_C1122( C1118 C1122 ) C1118_=_C1125( C1118 C1125 ) C1118_=_C1126( C1118 C1126 ) C1118_=_C1127( C1118 C1127 ) C1118_=_C1130( C1118 C1130 ) \nC1118_=_C1595( C1118 C1595 ) C1120_=_C1121( C1120 C1121 ) C1120_=_C1122( C1120 C1122 ) C1120_=_C1125( C1120 C1125 ) C1120_=_C1126( C1120 C1126 ) C1120_=_C1127( C1120 C1127 ) \nC1120_=_C1130( C1120 C1130 ) C1120_=_C2476( C1120 C2476 ) C1120_=_C3521( C1120 C3521 ) C1120_=_C3783( C1120 C3783 ) C1120_=_C3784( C1120 C3784 ) C1120_=_C3787( C1120 C3787 ) \nC1120_=_C3789( C1120 C3789 ) C1121_=_C1122( C1121 C1122 ) C1121_=_C1125( C1121 C1125 ) C1121_=_C1126( C1121 C1126 ) C1121_=_C1127( C1121 C1127 ) C1121_=_C1130( C1121 C1130 ) \nC1121_=_C2477( C1121 C2477 ) C1121_=_C3522( C1121 C3522 ) C1121_=_C3840( C1121 C3840 ) C1121_=_C3842( C1121 C3842 ) C1121_=_C3845( C1121 C3845 ) C1121_=_C3846( C1121 C3846 ) \nC1122_=_C1125( C1122 C1125 ) C1122_=_C1126( C1122 C1126 ) C1122_=_C1127( C1122 C1127 ) C1122_=_C1130( C1122 C1130 ) C1122_=_C3856( C1122 C3856 ) C1125_=_C1126( C1125 C1126 ) \nC1125_=_C1127( C1125 C1127 ) C1125_=_C1130( C1125 C1130 ) C1125_=_C1600( C1125 C1600 ) C1125_=_C3965( C1125 C3965 ) C1126_=_C1127(</w:t>
      </w:r>
    </w:p>
    <w:p>
      <w:pPr>
        <w:pStyle w:val="PreformattedText"/>
        <w:bidi w:val="0"/>
        <w:spacing w:before="0" w:after="0"/>
        <w:jc w:val="left"/>
        <w:rPr/>
      </w:pPr>
      <w:r>
        <w:rPr/>
        <w:t xml:space="preserve"> </w:t>
      </w:r>
      <w:r>
        <w:rPr/>
        <w:t>C1126 C1127 ) C1126_=_C1130( C1126 C1130 ) \nC1126_=_C4033( C1126 C4033 ) C1127_=_C1130( C1127 C1130 ) C1127_=_C1151( C1127 C1151 ) C1127_=_C1294( C1127 C1294 ) C1127_=_C1509( C1127 C1509 ) C1127_=_C1627( C1127 C1627 ) \nC1127_=_C2157( C1127 C2157 ) C1127_=_C2503( C1127 C2503 ) C1127_=_C3150( C1127 C3150 ) C1127_=_C3263( C1127 C3263 ) C1127_=_C3543( C1127 C3543 ) C1127_=_C3680( C1127 C3680 ) \nC1127_=_C3770( C1127 C3770 ) C1127_=_C3836( C1127 C3836 ) C1127_=_C3856( C1127 C3856 ) C1127_=_C3930( C1127 C3930 ) C1127_=_C3945( C1127 C3945 ) C1127_=_C3977( C1127 C3977 ) \nC1127_=_C3997( C1127 C3997 ) C1127_=_C4033( C1127 C4033 ) C1127_=_C4039( C1127 C4039 ) C1127_=_C4063( C1127 C4063 ) C1127_=_C4064( C1127 C4064 ) C1130_=_C4063( C1130 C4063 ) \nC1151_=_C1294( C1151 C1294 ) C1151_=_C1509( C1151 C1509 ) C1151_=_C1627( C1151 C1627 ) C1151_=_C2157( C1151 C2157 ) C1151_=_C2503( C1151 C2503 ) C1151_=_C3150( C1151 C3150 ) \nC1151_=_C3263( C1151 C3263 ) C1151_=_C3543( C1151 C3543 ) C1151_=_C3680( C1151 C3680 ) C1151_=_C3770( C1151 C3770 ) C1151_=_C3836( C1151 C3836 ) C1151_=_C3856( C1151 C3856 ) \nC1151_=_C3930( C1151 C3930 ) C1151_=_C3945( C1151 C3945 ) C1151_=_C3977( C1151 C3977 ) C1151_=_C3997( C1151 C3997 ) C1151_=_C4033( C1151 C4033 ) C1151_=_C4039( C1151 C4039 ) \nC1151_=_C4063( C1151 C4063 ) C1151_=_C4064( C1151 C4064 ) C1200_=_C1225( C1200 C1225 ) C1200_=_C1740( C1200 C1740 ) C1200_=_C1901( C1200 C1901 ) C1200_=_C2278( C1200 C2278 ) \nC1200_=_C2487( C1200 C2487 ) C1200_=_C2505( C1200 C2505 ) C1200_=_C2725( C1200 C2725 ) C1200_=_C2774( C1200 C2774 ) C1200_=_C2812( C1200 C2812 ) C1200_=_C3370( C1200 C3370 ) \nC1200_=_C3601( C1200 C3601 ) C1200_=_C3688( C1200 C3688 ) C1200_=_C3716( C1200 C3716 ) C1200_=_C3735( C1200 C3735 ) C1200_=_C3787( C1200 C3787 ) C1200_=_C3845( C1200 C3845 ) \nC1200_=_C3988( C1200 C3988 ) C1200_=_C4067( C1200 C4067 ) C1200_=_C4070( C1200 C4070 ) C1225_=_C1740( C1225 C1740 ) C1225_=_C1901( C1225 C1901 ) C1225_=_C2278( C1225 C2278 ) \nC1225_=_C2487( C1225 C2487 ) C1225_=_C2505( C1225 C2505 ) C1225_=_C2725( C1225 C2725 ) C1225_=_C2774( C1225 C2774 ) C1225_=_C2812( C1225 C2812 ) C1225_=_C3370( C1225 C3370 ) \nC1225_=_C3601( C1225 C3601 ) C1225_=_C3688( C1225 C3688 ) C1225_=_C3716( C1225 C3716 ) C1225_=_C3735( C1225 C3735 ) C1225_=_C3787( C1225 C3787 ) C1225_=_C3845( C1225 C3845 ) \nC1225_=_C3988( C1225 C3988 ) C1225_=_C4067( C1225 C4067 ) C1225_=_C4070( C1225 C4070 ) C1294_=_C1509( C1294 C1509 ) C1294_=_C1627( C1294 C1627 ) C1294_=_C2157( C1294 C2157 ) \nC1294_=_C2503( C1294 C2503 ) C1294_=_C3150( C1294 C3150 ) C1294_=_C3263( C1294 C3263 ) C1294_=_C3543( C1294 C3543 ) C1294_=_C3680( C1294 C3680 ) C1294_=_C3770( C1294 C3770 ) \nC1294_=_C3836( C1294 C3836 ) C1294_=_C3856( C1294 C3856 ) C1294_=_C3930( C1294 C3930 ) C1294_=_C3945( C1294 C3945 ) C1294_=_C3977( C1294 C3977 ) C1294_=_C3997( C1294 C3997 ) \nC1294_=_C4033( C1294 C4033 ) C1294_=_C4039( C1294 C4039 ) C1294_=_C4063( C1294 C4063 ) C1294_=_C4064( C1294 C4064 ) C1317_=_C1431( C1317 C1431 ) C1317_=_C2116( C1317 C2116 ) \nC1317_=_C2214( C1317 C2214 ) C1317_=_C2254( C1317 C2254 ) C1317_=_C2481( C1317 C2481 ) C1317_=_C2556( C1317 C2556 ) C1317_=_C2568( C1317 C2568 ) C1317_=_C2971( C1317 C2971 ) \nC1317_=_C3250( C1317 C3250 ) C1317_=_C3374( C1317 C3374 ) C1317_=_C3577( C1317 C3577 ) C1317_=_C3750( C1317 C3750 ) C1317_=_C3784( C1317 C3784 ) C1317_=_C3842( C1317 C3842 ) \nC1317_=_C3903( C1317 C3903 ) C1317_=_C3909( C1317 C3909 ) C1317_=_C3914( C1317 C3914 ) C1317_=_C3915( C1317 C3915 ) C1317_=_C3916( C1317 C3916 ) C1368_=_C1406( C1368 C1406 ) \nC1368_=_C1799( C1368 C1799 ) C1368_=_C2099( C1368 C2099 ) C1368_=_C2446( C1368 C2446 ) C1368_=_C2466( C1368 C2466 ) C1368_=_C2480( C1368 C2480 ) C1368_=_C2913( C1368 C2913 ) \nC1368_=_C3020( C1368 C3020 ) C1368_=_C3070( C1368 C3070 ) C1368_=_C3099( C1368 C3099 ) C1368_=_C3437( C1368 C3437 ) C1368_=_C3569( C1368 C3569 ) C1368_=_C3629( C1368 C3629 ) \nC1368_=_C3723( C1368 C3723 ) C1368_=_C3739( C1368 C3739 ) C1368_=_C3783( C1368 C3783 ) C1368_=_C3840( C1368 C3840 ) C1368_=_C3870( C1368 C3870 ) C1368_=_C3873( C1368 C3873 ) \nC1368_=_C3895( C1368 C3895 ) C1368_=_C3896( C1368 C3896 ) C1375_=_C1534( C1375 C1534 ) C1375_=_C1584( C1375 C1584 ) C1375_=_C1585( C1375 C1585 ) C1375_=_C1588( C1375 C1588 ) \nC1375_=_C1589( C1375 C1589 ) C1375_=_C1590( C1375 C1590 ) C1375_=_C1591( C1375 C1591 ) C1375_=_C1592( C1375 C1592 ) C1375_=_C1593( C1375 C1593 ) C1375_=_C1594( C1375 C1594 ) \nC1375_=_C1595( C1375 C1595 ) C1375_=_C1596( C1375 C1596 ) C1375_=_C1597( C1375 C1597 ) C1375_=_C1598( C1375 C1598 ) C1375_=_C1599( C1375 C1599 ) C1375_=_C1600( C1375 C1600 ) \nC1375_=_C1604( C1375 C1604 ) C1375_=_C1605( C1375 C1605 ) C1375_=_C1606( C1375 C1606 ) C1375_=_C1607( C1375 C1607 ) C1398_=_C1406( C1398 C1406 ) C1398_=_C1410( C1398 C1410 ) \nC1398_=_C1415( C1398 C1415 ) C1398_=_C1502( C1398 C1502 ) C1398_=_C2143( C1398 C2143 ) C1398_=_C2494( C1398 C2494 ) C1398_=_C3139( C1398 C3139 ) C1398_=_C3153( C1398 C3153 ) \nC1398_=_C3255( C1398 C3255 ) C1398_=_C3415( C1398 C3415 ) C1398_=_C3416( C1398 C3416 ) C1398_=_C3417( C1398 C3417 ) C1398_=_C3418( C1398 C3418 ) C1398_=_C3419( C1398 C3419 ) \nC1398_=_C3420( C1398 C3420 ) C1398_=_C3421( C1398 C3421 ) C1398_=_C3422( C1398 C3422 ) C1398_=_C3423( C1398 C3423 ) C1398_=_C3424( C1398 C3424 ) C1398_=_C3425( C1398 C3425 ) \nC1398_=_C3427( C1398 C3427 ) C1398_=_C3428( C1398 C3428 ) C1398_=_C3429( C1398 C3429 ) C1398_=_C3430( C1398 C3430 ) C1398_=_C3432( C1398 C3432 ) C1406_=_C1410( C1406 C1410 ) \nC1406_=_C1415( C1406 C1415 ) C1406_=_C1799( C1406 C1799 ) C1406_=_C2099( C1406 C2099 ) C1406_=_C2446( C1406 C2446 ) C1406_=_C2466( C1406 C2466 ) C1406_=_C2480( C1406 C2480 ) \nC1406_=_C2913( C1406 C2913 ) C1406_=_C3020( C1406 C3020 ) C1406_=_C3070( C1406 C3070 ) C1406_=_C3099( C1406 C3099 ) C1406_=_C3437( C1406 C3437 ) C1406_=_C3569( C1406 C3569 ) \nC1406_=_C3629( C1406 C3629 ) C1406_=_C3723( C1406 C3723 ) C1406_=_C3739( C1406 C3739 ) C1406_=_C3783( C1406 C3783 ) C1406_=_C3840( C1406 C3840 ) C1406_=_C3870( C1406 C3870 ) \nC1406_=_C3873( C1406 C3873 ) C1406_=_C3895( C1406 C3895 ) C1406_=_C3896( C1406 C3896 ) C1410_=_C1415( C1410 C1415 ) C1410_=_C2155( C1410 C2155 ) C1410_=_C2741( C1410 C2741 ) \nC1410_=_C2991( C1410 C2991 ) C1410_=_C3148( C1410 C3148 ) C1410_=_C3295( C1410 C3295 ) C1410_=_C3541( C1410 C3541 ) C1410_=_C3609( C1410 C3609 ) C1410_=_C3620( C1410 C3620 ) \nC1410_=_C3707( C1410 C3707 ) C1410_=_C3928( C1410 C3928 ) C1410_=_C3933( C1410 C3933 ) C1410_=_C3951( C1410 C3951 ) C1410_=_C3958( C1410 C3958 ) C1410_=_C4020( C1410 C4020 ) \nC1410_=_C4025( C1410 C4025 ) C1410_=_C4026( C1410 C4026 ) C1410_=_C4027( C1410 C4027 ) C1410_=_C4028( C1410 C4028 ) C1415_=_C1757( C1415 C1757 ) C1415_=_C2159( C1415 C2159 ) \nC1415_=_C2489( C1415 C2489 ) C1415_=_C2993( C1415 C2993 ) C1415_=_C3151( C1415 C3151 ) C1415_=_C3545( C1415 C3545 ) C1415_=_C3613( C1415 C3613 ) C1415_=_C3789( C1415 C3789 ) \nC1415_=_C3846( C1415 C3846 ) C1415_=_C3885( C1415 C3885 ) C1415_=_C3891( C1415 C3891 ) C1415_=_C3935( C1415 C3935 ) C1415_=_C3965( C1415 C3965 ) C1415_=_C4022( C1415 C4022 ) \nC1415_=_C4027( C1415 C4027 ) C1415_=_C4078( C1415 C4078 ) C1415_=_C4095( C1415 C4095 ) C1431_=_C2116( C1431 C2116 ) C1431_=_C2214( C1431 C2214 ) C1431_=_C2254( C1431 C2254 ) \nC1431_=_C2481( C1431 C2481 ) C1431_=_C2556( C1431 C2556 ) C1431_=_C2568( C1431 C2568 ) C1431_=_C2971( C1431 C2971 ) C1431_=_C3250( C1431 C3250 ) C1431_=_C3374( C1431 C3374 ) \nC1431_=_C3577( C1431 C3577 ) C1431_=_C3750( C1431 C3750 ) C1431_=_C3784( C1431 C3784 ) C1431_=_C3842( C1431 C3842 ) C1431_=_C3903( C1431 C3903 ) C1431_=_C3909( C1431 C3909 ) \nC1431_=_C3914( C1431 C3914 ) C1431_=_C3915( C1431 C3915 ) C1431_=_C3916( C1431 C3916 ) C1490_=_C1502( C1490 C1502 ) C1490_=_C1508( C1490 C1508 ) C1490_=_C1509( C1490 C1509 ) \nC1490_=_C2080( C1490 C2080 ) C1490_=_C2178( C1490 C2178 ) C1490_=_C2179( C1490 C2179 ) C1490_=_C2180( C1490 C2180 ) C1490_=_C2181( C1490 C2181 ) C1490_=_C2182( C1490 C2182 ) \nC1490_=_C2183( C1490 C2183 ) C1490_=_C2184( C1490 C2184 ) C1490_=_C2185( C1490 C2185 ) C1490_=_C2186( C1490 C2186 ) C1490_=_C2187( C1490 C2187 ) C1490_=_C2188( C1490 C2188 ) \nC1490_=_C2190( C1490 C2190 ) C1490_=_C2191( C1490 C2191 ) C1490_=_C2192( C1490 C2192 ) C1490_=_C2193( C1490 C2193 ) C1490_=_C2194( C1490 C2194 ) C1490_=_C2198( C1490 C2198 ) \nC1490_=_C2199( C1490 C2199 ) C1490_=_C2200( C1490 C2200 ) C1502_=_C1508( C1502 C1508 ) C1502_=_C1509( C1502 C1509 ) C1502_=_C2143( C1502 C2143 ) C1502_=_C2494( C1502 C2494 ) \nC1502_=_C3139( C1502 C3139 ) C1502_=_C3153( C1502 C3153 ) C1502_=_C3255( C1502 C3255 ) C1502_=_C3415( C1502 C3415 ) C1502_=_C3416( C1502 C3416 ) C1502_=_C3417( C1502 C3417 ) \nC1502_=_C3418( C1502 C3418 ) C1502_=_C3419( C1502 C3419 ) C1502_=_C3420( C1502 C3420 ) C1502_=_C3421( C1502 C3421 ) C1502_=_C3422( C1502 C3422 ) C1502_=_C3423( C1502 C3423 ) \nC1502_=_C3424( C1502 C3424 ) C1502_=_C3425( C1502 C3425 ) C1502_=_C3427( C1502 C3427 ) C1502_=_C3428( C1502 C3428 ) C1502_=_C3429( C1502 C3429 ) C1502_=_C3430( C1502 C3430 ) \nC1502_=_C3432( C1502 C3432 ) C1508_=_C1509( C1508 C1509 ) C1508_=_C1955( C1508 C1955 ) C1508_=_C2298( C1508 C2298 ) C1508_=_C2501( C1508 C2501 ) C1508_=_C2740( C1508 C2740 ) \nC1508_=_C2932( C1508 C2932 ) C1508_=_C3101( C1508 C3101 ) C1508_=_C3131( C1508 C3131 ) C1508_=_C3146( C1508 C3146 ) C1508_=_C3261( C1508 C3261 ) C1508_=_C3358( C1508 C3358 ) \nC1508_=_C3539( C1508 C3539 ) C1508_=_C3619( C1508 C3619 ) C1508_=_C3766( C1508 C3766 ) C1508_=_C3943( C1508 C3943 ) C1508_=_C3950( C1508 C3950 ) C1508_=_C4014( C1508 C4014 ) \nC1508_=_C4016( C1508 C4016 ) C1508_=_C4017( C1508 C4017 ) C1508_=_C4018( C1508 C4018 ) C1508_=_C4019( C1508 C4019 ) C1509_=_C1627( C1509 C1627 ) C1509_=_C2157( C1509 C2157 ) \nC1509_=_C2503( C1509 C2503 ) C1509_=_C3150( C1509 C3150 ) C1509_=_C3263( C1509 C3263 ) C1509_=_C3543( C1509 C3543 ) C1509_=_C3680( C1509 C3680 ) C1509_=_C3770( C1509 C3770 ) \nC1509_=_C3836(</w:t>
      </w:r>
    </w:p>
    <w:p>
      <w:pPr>
        <w:pStyle w:val="PreformattedText"/>
        <w:bidi w:val="0"/>
        <w:spacing w:before="0" w:after="0"/>
        <w:jc w:val="left"/>
        <w:rPr/>
      </w:pPr>
      <w:r>
        <w:rPr/>
        <w:t xml:space="preserve"> </w:t>
      </w:r>
      <w:r>
        <w:rPr/>
        <w:t>C1509 C3836 ) C1509_=_C3856( C1509 C3856 ) C1509_=_C3930( C1509 C3930 ) C1509_=_C3945( C1509 C3945 ) C1509_=_C3977( C1509 C3977 ) C1509_=_C3997( C1509 C3997 ) \nC1509_=_C4033( C1509 C4033 ) C1509_=_C4039( C1509 C4039 ) C1509_=_C4063( C1509 C4063 ) C1509_=_C4064( C1509 C4064 ) C1534_=_C1584( C1534 C1584 ) C1534_=_C1585( C1534 C1585 ) \nC1534_=_C1588( C1534 C1588 ) C1534_=_C1589( C1534 C1589 ) C1534_=_C1590( C1534 C1590 ) C1534_=_C1591( C1534 C1591 ) C1534_=_C1592( C1534 C1592 ) C1534_=_C1593( C1534 C1593 ) \nC1534_=_C1594( C1534 C1594 ) C1534_=_C1595( C1534 C1595 ) C1534_=_C1596( C1534 C1596 ) C1534_=_C1597( C1534 C1597 ) C1534_=_C1598( C1534 C1598 ) C1534_=_C1599( C1534 C1599 ) \nC1534_=_C1600( C1534 C1600 ) C1534_=_C1604( C1534 C1604 ) C1534_=_C1605( C1534 C1605 ) C1534_=_C1606( C1534 C1606 ) C1534_=_C1607( C1534 C1607 ) C1584_=_C1585( C1584 C1585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4( C1584 C1604 ) C1584_=_C1605( C1584 C1605 ) C1584_=_C1606( C1584 C1606 ) C1584_=_C1607( C1584 C1607 ) C1584_=_C1757( C1584 C175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4( C1585 C1604 ) C1585_=_C1605( C1585 C1605 ) C1585_=_C1606( C1585 C1606 ) C1585_=_C1607( C1585 C1607 ) C1585_=_C2080( C1585 C2080 ) \nC1585_=_C2099( C1585 C209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4( C1588 C1604 ) C1588_=_C1605( C1588 C1605 ) C1588_=_C1606( C1588 C1606 ) C1588_=_C1607( C1588 C1607 ) C1588_=_C2182( C1588 C2182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4( C1589 C1604 ) \nC1589_=_C1605( C1589 C1605 ) C1589_=_C1606( C1589 C1606 ) C1589_=_C1607( C1589 C1607 ) C1589_=_C2472( C1589 C2472 ) C1589_=_C2739( C1589 C2739 ) C1589_=_C2740( C1589 C2740 ) \nC1589_=_C2741( C1589 C2741 ) C1590_=_C1591( C1590 C1591 ) C1590_=_C1592( C1590 C1592 ) C1590_=_C1593( C1590 C1593 ) C1590_=_C1594( C1590 C1594 ) C1590_=_C1595( C1590 C1595 ) \nC1590_=_C1596( C1590 C1596 ) C1590_=_C1597( C1590 C1597 ) C1590_=_C1598( C1590 C1598 ) C1590_=_C1599( C1590 C1599 ) C1590_=_C1600( C1590 C1600 ) C1590_=_C1604( C1590 C1604 ) \nC1590_=_C1605( C1590 C1605 ) C1590_=_C1606( C1590 C1606 ) C1590_=_C1607( C1590 C1607 ) C1591_=_C1592( C1591 C1592 ) C1591_=_C1593( C1591 C1593 ) C1591_=_C1594( C1591 C1594 ) \nC1591_=_C1595( C1591 C1595 ) C1591_=_C1596( C1591 C1596 ) C1591_=_C1597( C1591 C1597 ) C1591_=_C1598( C1591 C1598 ) C1591_=_C1599( C1591 C1599 ) C1591_=_C1600( C1591 C1600 ) \nC1591_=_C1604( C1591 C1604 ) C1591_=_C1605( C1591 C1605 ) C1591_=_C1606( C1591 C1606 ) C1591_=_C1607( C1591 C1607 ) C1591_=_C2183( C1591 C2183 ) C1591_=_C2844( C1591 C2844 ) \nC1592_=_C1593( C1592 C1593 ) C1592_=_C1594( C1592 C1594 ) C1592_=_C1595( C1592 C1595 ) C1592_=_C1596( C1592 C1596 ) C1592_=_C1597( C1592 C1597 ) C1592_=_C1598( C1592 C1598 ) \nC1592_=_C1599( C1592 C1599 ) C1592_=_C1600( C1592 C1600 ) C1592_=_C1604( C1592 C1604 ) C1592_=_C1605( C1592 C1605 ) C1592_=_C1606( C1592 C1606 ) C1592_=_C1607( C1592 C1607 ) \nC1592_=_C2999( C1592 C2999 ) C1593_=_C1594( C1593 C1594 ) C1593_=_C1595( C1593 C1595 ) C1593_=_C1596( C1593 C1596 ) C1593_=_C1597( C1593 C1597 ) C1593_=_C1598( C1593 C1598 ) \nC1593_=_C1599( C1593 C1599 ) C1593_=_C1600( C1593 C1600 ) C1593_=_C1604( C1593 C1604 ) C1593_=_C1605( C1593 C1605 ) C1593_=_C1606( C1593 C1606 ) C1593_=_C1607( C1593 C1607 ) \nC1593_=_C2184( C1593 C2184 ) C1593_=_C3020( C1593 C3020 ) C1594_=_C1595( C1594 C1595 ) C1594_=_C1596( C1594 C1596 ) C1594_=_C1597( C1594 C1597 ) C1594_=_C1598( C1594 C1598 ) \nC1594_=_C1599( C1594 C1599 ) C1594_=_C1600( C1594 C1600 ) C1594_=_C1604( C1594 C1604 ) C1594_=_C1605( C1594 C1605 ) C1594_=_C1606( C1594 C1606 ) C1594_=_C1607( C1594 C1607 ) \nC1594_=_C2185( C1594 C2185 ) C1595_=_C1596( C1595 C1596 ) C1595_=_C1597( C1595 C1597 ) C1595_=_C1598( C1595 C1598 ) C1595_=_C1599( C1595 C1599 ) C1595_=_C1600( C1595 C1600 ) \nC1595_=_C1604( C1595 C1604 ) C1595_=_C1605( C1595 C1605 ) C1595_=_C1606( C1595 C1606 ) C1595_=_C1607( C1595 C1607 ) C1596_=_C1597( C1596 C1597 ) C1596_=_C1598( C1596 C1598 ) \nC1596_=_C1599( C1596 C1599 ) C1596_=_C1600( C1596 C1600 ) C1596_=_C1604( C1596 C1604 ) C1596_=_C1605( C1596 C1605 ) C1596_=_C1606( C1596 C1606 ) C1596_=_C1607( C1596 C1607 ) \nC1596_=_C2188( C1596 C2188 ) C1597_=_C1598( C1597 C1598 ) C1597_=_C1599( C1597 C1599 ) C1597_=_C1600( C1597 C1600 ) C1597_=_C1604( C1597 C1604 ) C1597_=_C1605( C1597 C1605 ) \nC1597_=_C1606( C1597 C1606 ) C1597_=_C1607( C1597 C1607 ) C1597_=_C2475( C1597 C2475 ) C1597_=_C3618( C1597 C3618 ) C1597_=_C3619( C1597 C3619 ) C1597_=_C3620( C1597 C3620 ) \nC1598_=_C1599( C1598 C1599 ) C1598_=_C1600( C1598 C1600 ) C1598_=_C1604( C1598 C1604 ) C1598_=_C1605( C1598 C1605 ) C1598_=_C1606( C1598 C1606 ) C1598_=_C1607( C1598 C1607 ) \nC1598_=_C2193( C1598 C2193 ) C1598_=_C3919( C1598 C3919 ) C1599_=_C1600( C1599 C1600 ) C1599_=_C1604( C1599 C1604 ) C1599_=_C1605( C1599 C1605 ) C1599_=_C1606( C1599 C1606 ) \nC1599_=_C1607( C1599 C1607 ) C1599_=_C2482( C1599 C2482 ) C1599_=_C3914( C1599 C3914 ) C1599_=_C3949( C1599 C3949 ) C1599_=_C3950( C1599 C3950 ) C1599_=_C3951( C1599 C3951 ) \nC1600_=_C1604( C1600 C1604 ) C1600_=_C1605( C1600 C1605 ) C1600_=_C1606( C1600 C1606 ) C1600_=_C1607( C1600 C1607 ) C1600_=_C3965( C1600 C3965 ) C1604_=_C1605( C1604 C1605 ) \nC1604_=_C1606( C1604 C1606 ) C1604_=_C1607( C1604 C1607 ) C1604_=_C2486( C1604 C2486 ) C1604_=_C3430( C1604 C3430 ) C1604_=_C4009( C1604 C4009 ) C1604_=_C4014( C1604 C4014 ) \nC1604_=_C4025( C1604 C4025 ) C1605_=_C1606( C1605 C1606 ) C1605_=_C1607( C1605 C1607 ) C1605_=_C2198( C1605 C2198 ) C1605_=_C3916( C1605 C3916 ) C1606_=_C1607( C1606 C1607 ) \nC1606_=_C2488( C1606 C2488 ) C1606_=_C4011( C1606 C4011 ) C1606_=_C4017( C1606 C4017 ) C1606_=_C4026( C1606 C4026 ) C1607_=_C2199( C1607 C2199 ) C1607_=_C3529( C1607 C3529 ) \nC1627_=_C2157( C1627 C2157 ) C1627_=_C2503( C1627 C2503 ) C1627_=_C3150( C1627 C3150 ) C1627_=_C3263( C1627 C3263 ) C1627_=_C3543( C1627 C3543 ) C1627_=_C3680( C1627 C3680 ) \nC1627_=_C3770( C1627 C3770 ) C1627_=_C3836( C1627 C3836 ) C1627_=_C3856( C1627 C3856 ) C1627_=_C3930( C1627 C3930 ) C1627_=_C3945( C1627 C3945 ) C1627_=_C3977( C1627 C3977 ) \nC1627_=_C3997( C1627 C3997 ) C1627_=_C4033( C1627 C4033 ) C1627_=_C4039( C1627 C4039 ) C1627_=_C4063( C1627 C4063 ) C1627_=_C4064( C1627 C4064 ) C1660_=_C1847( C1660 C1847 ) \nC1660_=_C1884( C1660 C1884 ) C1660_=_C2305( C1660 C2305 ) C1660_=_C2471( C1660 C2471 ) C1660_=_C2472( C1660 C2472 ) C1660_=_C2473( C1660 C2473 ) C1660_=_C2474( C1660 C2474 ) \nC1660_=_C2475( C1660 C2475 ) C1660_=_C2476( C1660 C2476 ) C1660_=_C2477( C1660 C2477 ) C1660_=_C2478( C1660 C2478 ) C1660_=_C2479( C1660 C2479 ) C1660_=_C2480( C1660 C2480 ) \nC1660_=_C2481( C1660 C2481 ) C1660_=_C2482( C1660 C2482 ) C1660_=_C2486( C1660 C2486 ) C1660_=_C2487( C1660 C2487 ) C1660_=_C2488( C1660 C2488 ) C1660_=_C2489( C1660 C2489 ) \nC1740_=_C1901( C1740 C1901 ) C1740_=_C2278( C1740 C2278 ) C1740_=_C2487( C1740 C2487 ) C1740_=_C2505( C1740 C2505 ) C1740_=_C2725( C1740 C2725 ) C1740_=_C2774( C1740 C2774 ) \nC1740_=_C2812( C1740 C2812 ) C1740_=_C3370( C1740 C3370 ) C1740_=_C3601( C1740 C3601 ) C1740_=_C3688( C1740 C3688 ) C1740_=_C3716( C1740 C3716 ) C1740_=_C3735( C1740 C3735 ) \nC1740_=_C3787( C1740 C3787 ) C1740_=_C3845( C1740 C3845 ) C1740_=_C3988( C1740 C3988 ) C1740_=_C4067( C1740 C4067 ) C1740_=_C4070( C1740 C4070 ) C1757_=_C2159( C1757 C2159 ) \nC1757_=_C2489( C1757 C2489 ) C1757_=_C2993( C1757 C2993 ) C1757_=_C3151( C1757 C3151 ) C1757_=_C3545( C1757 C3545 ) C1757_=_C3613( C1757 C3613 ) C1757_=_C3789( C1757 C3789 ) \nC1757_=_C3846( C1757 C3846 ) C1757_=_C3885( C1757 C3885 ) C1757_=_C3891( C1757 C3891 ) C1757_=_C3935( C1757 C3935 ) C1757_=_C3965( C1757 C3965 ) C1757_=_C4022( C1757 C4022 ) \nC1757_=_C4027( C1757 C4027 ) C1757_=_C4078( C1757 C4078 ) C1757_=_C4095( C1757 C4095 ) C1799_=_C2099( C1799 C2099 ) C1799_=_C2446( C1799 C2446 ) C1799_=_C2466( C1799 C2466 ) \nC1799_=_C2480( C1799 C2480 ) C1799_=_C2913( C1799 C2913 ) C1799_=_C3020( C1799 C3020 ) C1799_=_C3070( C1799 C3070 ) C1799_=_C3099( C1799 C3099 ) C1799_=_C3437( C1799 C3437 ) \nC1799_=_C3569( C1799 C3569 ) C1799_=_C3629( C1799 C3629 ) C1799_=_C3723( C1799 C3723 ) C1799_=_C3739( C1799 C3739 ) C1799_=_C3783( C1799 C3783 ) C1799_=_C3840( C1799 C3840 ) \nC1799_=_C3870( C1799 C3870 ) C1799_=_C3873( C1799 C3873 ) C1799_=_C3895( C1799 C3895 ) C1799_=_C3896( C1799 C3896 ) C1847_=_C1884( C1847 C1884 ) C1847_=_C2305( C1847 C2305 ) \nC1847_=_C2471( C1847 C2471 ) C1847_=_C2472( C1847 C2472 ) C1847_=_C2473( C1847 C2473 ) C1847_=_C2474( C1847 C2474 ) C1847_=_C2475( C1847 C2475 ) C1847_=_C2476( C1847 C2476 ) \nC1847_=_C2477( C1847 C2477 ) C1847_=_C2478( C1847 C2478 ) C1847_=_C2479(</w:t>
      </w:r>
    </w:p>
    <w:p>
      <w:pPr>
        <w:pStyle w:val="PreformattedText"/>
        <w:bidi w:val="0"/>
        <w:spacing w:before="0" w:after="0"/>
        <w:jc w:val="left"/>
        <w:rPr/>
      </w:pPr>
      <w:r>
        <w:rPr/>
        <w:t xml:space="preserve"> </w:t>
      </w:r>
      <w:r>
        <w:rPr/>
        <w:t>C1847 C2479 ) C1847_=_C2480( C1847 C2480 ) C1847_=_C2481( C1847 C2481 ) C1847_=_C2482( C1847 C2482 ) \nC1847_=_C2486( C1847 C2486 ) C1847_=_C2487( C1847 C2487 ) C1847_=_C2488( C1847 C2488 ) C1847_=_C2489( C1847 C2489 ) C1884_=_C1901( C1884 C1901 ) C1884_=_C2305( C1884 C2305 ) \nC1884_=_C2471( C1884 C2471 ) C1884_=_C2472( C1884 C2472 ) C1884_=_C2473( C1884 C2473 ) C1884_=_C2474( C1884 C2474 ) C1884_=_C2475( C1884 C2475 ) C1884_=_C2476( C1884 C2476 ) \nC1884_=_C2477( C1884 C2477 ) C1884_=_C2478( C1884 C2478 ) C1884_=_C2479( C1884 C2479 ) C1884_=_C2480( C1884 C2480 ) C1884_=_C2481( C1884 C2481 ) C1884_=_C2482( C1884 C2482 ) \nC1884_=_C2486( C1884 C2486 ) C1884_=_C2487( C1884 C2487 ) C1884_=_C2488( C1884 C2488 ) C1884_=_C2489( C1884 C2489 ) C1901_=_C2278( C1901 C2278 ) C1901_=_C2487( C1901 C2487 ) \nC1901_=_C2505( C1901 C2505 ) C1901_=_C2725( C1901 C2725 ) C1901_=_C2774( C1901 C2774 ) C1901_=_C2812( C1901 C2812 ) C1901_=_C3370( C1901 C3370 ) C1901_=_C3601( C1901 C3601 ) \nC1901_=_C3688( C1901 C3688 ) C1901_=_C3716( C1901 C3716 ) C1901_=_C3735( C1901 C3735 ) C1901_=_C3787( C1901 C3787 ) C1901_=_C3845( C1901 C3845 ) C1901_=_C3988( C1901 C3988 ) \nC1901_=_C4067( C1901 C4067 ) C1901_=_C4070( C1901 C4070 ) C1955_=_C2298( C1955 C2298 ) C1955_=_C2501( C1955 C2501 ) C1955_=_C2740( C1955 C2740 ) C1955_=_C2932( C1955 C2932 ) \nC1955_=_C3101( C1955 C3101 ) C1955_=_C3131( C1955 C3131 ) C1955_=_C3146( C1955 C3146 ) C1955_=_C3261( C1955 C3261 ) C1955_=_C3358( C1955 C3358 ) C1955_=_C3539( C1955 C3539 ) \nC1955_=_C3619( C1955 C3619 ) C1955_=_C3766( C1955 C3766 ) C1955_=_C3943( C1955 C3943 ) C1955_=_C3950( C1955 C3950 ) C1955_=_C4014( C1955 C4014 ) C1955_=_C4016( C1955 C4016 ) \nC1955_=_C4017( C1955 C4017 ) C1955_=_C4018( C1955 C4018 ) C1955_=_C4019( C1955 C4019 ) C1971_=_C2292( C1971 C2292 ) C1971_=_C2474( C1971 C2474 ) C1971_=_C2822( C1971 C2822 ) \nC1971_=_C2855( C1971 C2855 ) C1971_=_C2982( C1971 C2982 ) C1971_=_C2999( C1971 C2999 ) C1971_=_C3221( C1971 C3221 ) C1971_=_C3268( C1971 C3268 ) C1971_=_C3328( C1971 C3328 ) \nC1971_=_C3383( C1971 C3383 ) C1971_=_C3497( C1971 C3497 ) C1971_=_C3519( C1971 C3519 ) C1971_=_C3520( C1971 C3520 ) C1971_=_C3521( C1971 C3521 ) C1971_=_C3522( C1971 C3522 ) \nC1971_=_C3523( C1971 C3523 ) C1971_=_C3526( C1971 C3526 ) C1971_=_C3528( C1971 C3528 ) C1971_=_C3529( C1971 C3529 ) C1971_=_C3531( C1971 C3531 ) C2080_=_C2099( C2080 C2099 ) \nC2080_=_C2178( C2080 C2178 ) C2080_=_C2179( C2080 C2179 ) C2080_=_C2180( C2080 C2180 ) C2080_=_C2181( C2080 C2181 ) C2080_=_C2182( C2080 C2182 ) C2080_=_C2183( C2080 C2183 ) \nC2080_=_C2184( C2080 C2184 ) C2080_=_C2185( C2080 C2185 ) C2080_=_C2186( C2080 C2186 ) C2080_=_C2187( C2080 C2187 ) C2080_=_C2188( C2080 C2188 ) C2080_=_C2190( C2080 C2190 ) \nC2080_=_C2191( C2080 C2191 ) C2080_=_C2192( C2080 C2192 ) C2080_=_C2193( C2080 C2193 ) C2080_=_C2194( C2080 C2194 ) C2080_=_C2198( C2080 C2198 ) C2080_=_C2199( C2080 C2199 ) \nC2080_=_C2200( C2080 C2200 ) C2099_=_C2446( C2099 C2446 ) C2099_=_C2466( C2099 C2466 ) C2099_=_C2480( C2099 C2480 ) C2099_=_C2913( C2099 C2913 ) C2099_=_C3020( C2099 C3020 ) \nC2099_=_C3070( C2099 C3070 ) C2099_=_C3099( C2099 C3099 ) C2099_=_C3437( C2099 C3437 ) C2099_=_C3569( C2099 C3569 ) C2099_=_C3629( C2099 C3629 ) C2099_=_C3723( C2099 C3723 ) \nC2099_=_C3739( C2099 C3739 ) C2099_=_C3783( C2099 C3783 ) C2099_=_C3840( C2099 C3840 ) C2099_=_C3870( C2099 C3870 ) C2099_=_C3873( C2099 C3873 ) C2099_=_C3895( C2099 C3895 ) \nC2099_=_C3896( C2099 C3896 ) C2116_=_C2214( C2116 C2214 ) C2116_=_C2254( C2116 C2254 ) C2116_=_C2481( C2116 C2481 ) C2116_=_C2556( C2116 C2556 ) C2116_=_C2568( C2116 C2568 ) \nC2116_=_C2971( C2116 C2971 ) C2116_=_C3250( C2116 C3250 ) C2116_=_C3374( C2116 C3374 ) C2116_=_C3577( C2116 C3577 ) C2116_=_C3750( C2116 C3750 ) C2116_=_C3784( C2116 C3784 ) \nC2116_=_C3842( C2116 C3842 ) C2116_=_C3903( C2116 C3903 ) C2116_=_C3909( C2116 C3909 ) C2116_=_C3914( C2116 C3914 ) C2116_=_C3915( C2116 C3915 ) C2116_=_C3916( C2116 C3916 ) \nC2143_=_C2155( C2143 C2155 ) C2143_=_C2157( C2143 C2157 ) C2143_=_C2159( C2143 C2159 ) C2143_=_C2494( C2143 C2494 ) C2143_=_C3139( C2143 C3139 ) C2143_=_C3153( C2143 C3153 ) \nC2143_=_C3255( C2143 C3255 ) C2143_=_C3415( C2143 C3415 ) C2143_=_C3416( C2143 C3416 ) C2143_=_C3417( C2143 C3417 ) C2143_=_C3418( C2143 C3418 ) C2143_=_C3419( C2143 C3419 ) \nC2143_=_C3420( C2143 C3420 ) C2143_=_C3421( C2143 C3421 ) C2143_=_C3422( C2143 C3422 ) C2143_=_C3423( C2143 C3423 ) C2143_=_C3424( C2143 C3424 ) C2143_=_C3425( C2143 C3425 ) \nC2143_=_C3427( C2143 C3427 ) C2143_=_C3428( C2143 C3428 ) C2143_=_C3429( C2143 C3429 ) C2143_=_C3430( C2143 C3430 ) C2143_=_C3432( C2143 C3432 ) C2155_=_C2157( C2155 C2157 ) \nC2155_=_C2159( C2155 C2159 ) C2155_=_C2741( C2155 C2741 ) C2155_=_C2991( C2155 C2991 ) C2155_=_C3148( C2155 C3148 ) C2155_=_C3295( C2155 C3295 ) C2155_=_C3541( C2155 C3541 ) \nC2155_=_C3609( C2155 C3609 ) C2155_=_C3620( C2155 C3620 ) C2155_=_C3707( C2155 C3707 ) C2155_=_C3928( C2155 C3928 ) C2155_=_C3933( C2155 C3933 ) C2155_=_C3951( C2155 C3951 ) \nC2155_=_C3958( C2155 C3958 ) C2155_=_C4020( C2155 C4020 ) C2155_=_C4025( C2155 C4025 ) C2155_=_C4026( C2155 C4026 ) C2155_=_C4027( C2155 C4027 ) C2155_=_C4028( C2155 C4028 ) \nC2157_=_C2159( C2157 C2159 ) C2157_=_C2503( C2157 C2503 ) C2157_=_C3150( C2157 C3150 ) C2157_=_C3263( C2157 C3263 ) C2157_=_C3543( C2157 C3543 ) C2157_=_C3680( C2157 C3680 ) \nC2157_=_C3770( C2157 C3770 ) C2157_=_C3836( C2157 C3836 ) C2157_=_C3856( C2157 C3856 ) C2157_=_C3930( C2157 C3930 ) C2157_=_C3945( C2157 C3945 ) C2157_=_C3977( C2157 C3977 ) \nC2157_=_C3997( C2157 C3997 ) C2157_=_C4033( C2157 C4033 ) C2157_=_C4039( C2157 C4039 ) C2157_=_C4063( C2157 C4063 ) C2157_=_C4064( C2157 C4064 ) C2159_=_C2489( C2159 C2489 ) \nC2159_=_C2993( C2159 C2993 ) C2159_=_C3151( C2159 C3151 ) C2159_=_C3545( C2159 C3545 ) C2159_=_C3613( C2159 C3613 ) C2159_=_C3789( C2159 C3789 ) C2159_=_C3846( C2159 C3846 ) \nC2159_=_C3885( C2159 C3885 ) C2159_=_C3891( C2159 C3891 ) C2159_=_C3935( C2159 C3935 ) C2159_=_C3965( C2159 C3965 ) C2159_=_C4022( C2159 C4022 ) C2159_=_C4027( C2159 C4027 ) \nC2159_=_C4078( C2159 C4078 ) C2159_=_C4095( C2159 C4095 ) C2178_=_C2179( C2178 C2179 ) C2178_=_C2180( C2178 C2180 ) C2178_=_C2181( C2178 C2181 ) C2178_=_C2182( C2178 C2182 ) \nC2178_=_C2183( C2178 C2183 ) C2178_=_C2184( C2178 C2184 ) C2178_=_C2185( C2178 C2185 ) C2178_=_C2186( C2178 C2186 ) C2178_=_C2187( C2178 C2187 ) C2178_=_C2188( C2178 C2188 ) \nC2178_=_C2190( C2178 C2190 ) C2178_=_C2191( C2178 C2191 ) C2178_=_C2192( C2178 C2192 ) C2178_=_C2193( C2178 C2193 ) C2178_=_C2194( C2178 C2194 ) C2178_=_C2198( C2178 C2198 ) \nC2178_=_C2199( C2178 C2199 ) C2178_=_C2200( C2178 C2200 ) C2178_=_C2292( C2178 C2292 ) C2178_=_C2297( C2178 C2297 ) C2178_=_C2298( C2178 C2298 ) C2179_=_C2180( C2179 C2180 ) \nC2179_=_C2181( C2179 C2181 ) C2179_=_C2182( C2179 C2182 ) C2179_=_C2183( C2179 C2183 ) C2179_=_C2184( C2179 C2184 ) C2179_=_C2185( C2179 C2185 ) C2179_=_C2186( C2179 C2186 ) \nC2179_=_C2187( C2179 C2187 ) C2179_=_C2188( C2179 C2188 ) C2179_=_C2190( C2179 C2190 ) C2179_=_C2191( C2179 C2191 ) C2179_=_C2192( C2179 C2192 ) C2179_=_C2193( C2179 C2193 ) \nC2179_=_C2194( C2179 C2194 ) C2179_=_C2198( C2179 C2198 ) C2179_=_C2199( C2179 C2199 ) C2179_=_C2200( C2179 C2200 ) C2179_=_C2408( C2179 C2408 ) C2180_=_C2181( C2180 C2181 ) \nC2180_=_C2182( C2180 C2182 ) C2180_=_C2183( C2180 C2183 ) C2180_=_C2184( C2180 C2184 ) C2180_=_C2185( C2180 C2185 ) C2180_=_C2186( C2180 C2186 ) C2180_=_C2187( C2180 C2187 ) \nC2180_=_C2188( C2180 C2188 ) C2180_=_C2190( C2180 C2190 ) C2180_=_C2191( C2180 C2191 ) C2180_=_C2192( C2180 C2192 ) C2180_=_C2193( C2180 C2193 ) C2180_=_C2194( C2180 C2194 ) \nC2180_=_C2198( C2180 C2198 ) C2180_=_C2199( C2180 C2199 ) C2180_=_C2200( C2180 C2200 ) C2180_=_C2494( C2180 C2494 ) C2180_=_C2501( C2180 C2501 ) C2180_=_C2503( C2180 C2503 ) \nC2180_=_C2505( C2180 C2505 ) C2181_=_C2182( C2181 C2182 ) C2181_=_C2183( C2181 C2183 ) C2181_=_C2184( C2181 C2184 ) C2181_=_C2185( C2181 C2185 ) C2181_=_C2186( C2181 C2186 ) \nC2181_=_C2187( C2181 C2187 ) C2181_=_C2188( C2181 C2188 ) C2181_=_C2190( C2181 C2190 ) C2181_=_C2191( C2181 C2191 ) C2181_=_C2192( C2181 C2192 ) C2181_=_C2193( C2181 C2193 ) \nC2181_=_C2194( C2181 C2194 ) C2181_=_C2198( C2181 C2198 ) C2181_=_C2199( C2181 C2199 ) C2181_=_C2200( C2181 C2200 ) C2181_=_C2556( C2181 C2556 ) C2181_=_C2558( C2181 C2558 ) \nC2182_=_C2183( C2182 C2183 ) C2182_=_C2184( C2182 C2184 ) C2182_=_C2185( C2182 C2185 ) C2182_=_C2186( C2182 C2186 ) C2182_=_C2187( C2182 C2187 ) C2182_=_C2188( C2182 C2188 ) \nC2182_=_C2190( C2182 C2190 ) C2182_=_C2191( C2182 C2191 ) C2182_=_C2192( C2182 C2192 ) C2182_=_C2193( C2182 C2193 ) C2182_=_C2194( C2182 C2194 ) C2182_=_C2198( C2182 C2198 ) \nC2182_=_C2199( C2182 C2199 ) C2182_=_C2200( C2182 C2200 ) C2183_=_C2184( C2183 C2184 ) C2183_=_C2185( C2183 C2185 ) C2183_=_C2186( C2183 C2186 ) C2183_=_C2187( C2183 C2187 ) \nC2183_=_C2188( C2183 C2188 ) C2183_=_C2190( C2183 C2190 ) C2183_=_C2191( C2183 C2191 ) C2183_=_C2192( C2183 C2192 ) C2183_=_C2193( C2183 C2193 ) C2183_=_C2194( C2183 C2194 ) \nC2183_=_C2198( C2183 C2198 ) C2183_=_C2199( C2183 C2199 ) C2183_=_C2200( C2183 C2200 ) C2183_=_C2844( C2183 C2844 ) C2184_=_C2185( C2184 C2185 ) C2184_=_C2186( C2184 C2186 ) \nC2184_=_C2187( C2184 C2187 ) C2184_=_C2188( C2184 C2188 ) C2184_=_C2190( C2184 C2190 ) C2184_=_C2191( C2184 C2191 ) C2184_=_C2192( C2184 C2192 ) C2184_=_C2193( C2184 C2193 ) \nC2184_=_C2194( C2184 C2194 ) C2184_=_C2198( C2184 C2198 ) C2184_=_C2199( C2184 C2199 ) C2184_=_C2200( C2184 C2200 ) C2184_=_C3020( C2184 C3020 ) C2185_=_C2186( C2185 C2186 ) \nC2185_=_C2187( C2185 C2187 ) C2185_=_C2188( C2185 C2188 ) C2185_=_C2190( C2185 C2190 ) C2185_=_C2191( C2185 C2191 ) C2185_=_C2192( C2185 C2192 ) C2185_=_C2193( C2185 C2193 ) \nC2185_=_C2194( C2185 C2194 ) C2185_=_C2198( C2185 C2198 ) C2185_=_C2199( C2185 C2199 ) C2185_=_C2200( C2185 C2200 ) C2186_=_C2187(</w:t>
      </w:r>
    </w:p>
    <w:p>
      <w:pPr>
        <w:pStyle w:val="PreformattedText"/>
        <w:bidi w:val="0"/>
        <w:spacing w:before="0" w:after="0"/>
        <w:jc w:val="left"/>
        <w:rPr/>
      </w:pPr>
      <w:r>
        <w:rPr/>
        <w:t xml:space="preserve"> </w:t>
      </w:r>
      <w:r>
        <w:rPr/>
        <w:t>C2186 C2187 ) C2186_=_C2188( C2186 C2188 ) \nC2186_=_C2190( C2186 C2190 ) C2186_=_C2191( C2186 C2191 ) C2186_=_C2192( C2186 C2192 ) C2186_=_C2193( C2186 C2193 ) C2186_=_C2194( C2186 C2194 ) C2186_=_C2198( C2186 C2198 ) \nC2186_=_C2199( C2186 C2199 ) C2186_=_C2200( C2186 C2200 ) C2186_=_C3139( C2186 C3139 ) C2186_=_C3146( C2186 C3146 ) C2186_=_C3148( C2186 C3148 ) C2186_=_C3150( C2186 C3150 ) \nC2186_=_C3151( C2186 C3151 ) C2187_=_C2188( C2187 C2188 ) C2187_=_C2190( C2187 C2190 ) C2187_=_C2191( C2187 C2191 ) C2187_=_C2192( C2187 C2192 ) C2187_=_C2193( C2187 C2193 ) \nC2187_=_C2194( C2187 C2194 ) C2187_=_C2198( C2187 C2198 ) C2187_=_C2199( C2187 C2199 ) C2187_=_C2200( C2187 C2200 ) C2187_=_C3255( C2187 C3255 ) C2187_=_C3260( C2187 C3260 ) \nC2187_=_C3261( C2187 C3261 ) C2187_=_C3263( C2187 C3263 ) C2188_=_C2190( C2188 C2190 ) C2188_=_C2191( C2188 C2191 ) C2188_=_C2192( C2188 C2192 ) C2188_=_C2193( C2188 C2193 ) \nC2188_=_C2194( C2188 C2194 ) C2188_=_C2198( C2188 C2198 ) C2188_=_C2199( C2188 C2199 ) C2188_=_C2200( C2188 C2200 ) C2190_=_C2191( C2190 C2191 ) C2190_=_C2192( C2190 C2192 ) \nC2190_=_C2193( C2190 C2193 ) C2190_=_C2194( C2190 C2194 ) C2190_=_C2198( C2190 C2198 ) C2190_=_C2199( C2190 C2199 ) C2190_=_C2200( C2190 C2200 ) C2190_=_C3471( C2190 C3471 ) \nC2191_=_C2192( C2191 C2192 ) C2191_=_C2193( C2191 C2193 ) C2191_=_C2194( C2191 C2194 ) C2191_=_C2198( C2191 C2198 ) C2191_=_C2199( C2191 C2199 ) C2191_=_C2200( C2191 C2200 ) \nC2191_=_C3420( C2191 C3420 ) C2191_=_C3766( C2191 C3766 ) C2191_=_C3770( C2191 C3770 ) C2192_=_C2193( C2192 C2193 ) C2192_=_C2194( C2192 C2194 ) C2192_=_C2198( C2192 C2198 ) \nC2192_=_C2199( C2192 C2199 ) C2192_=_C2200( C2192 C2200 ) C2192_=_C3881( C2192 C3881 ) C2192_=_C3885( C2192 C3885 ) C2193_=_C2194( C2193 C2194 ) C2193_=_C2198( C2193 C2198 ) \nC2193_=_C2199( C2193 C2199 ) C2193_=_C2200( C2193 C2200 ) C2193_=_C3919( C2193 C3919 ) C2194_=_C2198( C2194 C2198 ) C2194_=_C2199( C2194 C2199 ) C2194_=_C2200( C2194 C2200 ) \nC2194_=_C3423( C2194 C3423 ) C2194_=_C3943( C2194 C3943 ) C2194_=_C3945( C2194 C3945 ) C2198_=_C2199( C2198 C2199 ) C2198_=_C2200( C2198 C2200 ) C2198_=_C3916( C2198 C3916 ) \nC2199_=_C2200( C2199 C2200 ) C2199_=_C3529( C2199 C3529 ) C2200_=_C3432( C2200 C3432 ) C2200_=_C4019( C2200 C4019 ) C2200_=_C4064( C2200 C4064 ) C2214_=_C2254( C2214 C2254 ) \nC2214_=_C2481( C2214 C2481 ) C2214_=_C2556( C2214 C2556 ) C2214_=_C2568( C2214 C2568 ) C2214_=_C2971( C2214 C2971 ) C2214_=_C3250( C2214 C3250 ) C2214_=_C3374( C2214 C3374 ) \nC2214_=_C3577( C2214 C3577 ) C2214_=_C3750( C2214 C3750 ) C2214_=_C3784( C2214 C3784 ) C2214_=_C3842( C2214 C3842 ) C2214_=_C3903( C2214 C3903 ) C2214_=_C3909( C2214 C3909 ) \nC2214_=_C3914( C2214 C3914 ) C2214_=_C3915( C2214 C3915 ) C2214_=_C3916( C2214 C3916 ) C2254_=_C2481( C2254 C2481 ) C2254_=_C2556( C2254 C2556 ) C2254_=_C2568( C2254 C2568 ) \nC2254_=_C2971( C2254 C2971 ) C2254_=_C3250( C2254 C3250 ) C2254_=_C3374( C2254 C3374 ) C2254_=_C3577( C2254 C3577 ) C2254_=_C3750( C2254 C3750 ) C2254_=_C3784( C2254 C3784 ) \nC2254_=_C3842( C2254 C3842 ) C2254_=_C3903( C2254 C3903 ) C2254_=_C3909( C2254 C3909 ) C2254_=_C3914( C2254 C3914 ) C2254_=_C3915( C2254 C3915 ) C2254_=_C3916( C2254 C3916 ) \nC2278_=_C2487( C2278 C2487 ) C2278_=_C2505( C2278 C2505 ) C2278_=_C2725( C2278 C2725 ) C2278_=_C2774( C2278 C2774 ) C2278_=_C2812( C2278 C2812 ) C2278_=_C3370( C2278 C3370 ) \nC2278_=_C3601( C2278 C3601 ) C2278_=_C3688( C2278 C3688 ) C2278_=_C3716( C2278 C3716 ) C2278_=_C3735( C2278 C3735 ) C2278_=_C3787( C2278 C3787 ) C2278_=_C3845( C2278 C3845 ) \nC2278_=_C3988( C2278 C3988 ) C2278_=_C4067( C2278 C4067 ) C2278_=_C4070( C2278 C4070 ) C2292_=_C2297( C2292 C2297 ) C2292_=_C2298( C2292 C2298 ) C2292_=_C2474( C2292 C2474 ) \nC2292_=_C2822( C2292 C2822 ) C2292_=_C2855( C2292 C2855 ) C2292_=_C2982( C2292 C2982 ) C2292_=_C2999( C2292 C2999 ) C2292_=_C3221( C2292 C3221 ) C2292_=_C3268( C2292 C3268 ) \nC2292_=_C3328( C2292 C3328 ) C2292_=_C3383( C2292 C3383 ) C2292_=_C3497( C2292 C3497 ) C2292_=_C3519( C2292 C3519 ) C2292_=_C3520( C2292 C3520 ) C2292_=_C3521( C2292 C3521 ) \nC2292_=_C3522( C2292 C3522 ) C2292_=_C3523( C2292 C3523 ) C2292_=_C3526( C2292 C3526 ) C2292_=_C3528( C2292 C3528 ) C2292_=_C3529( C2292 C3529 ) C2292_=_C3531( C2292 C3531 ) \nC2297_=_C2298( C2297 C2298 ) C2297_=_C2354( C2297 C2354 ) C2297_=_C2408( C2297 C2408 ) C2297_=_C2558( C2297 C2558 ) C2297_=_C2739( C2297 C2739 ) C2297_=_C2844( C2297 C2844 ) \nC2297_=_C2916( C2297 C2916 ) C2297_=_C3130( C2297 C3130 ) C2297_=_C3260( C2297 C3260 ) C2297_=_C3471( C2297 C3471 ) C2297_=_C3618( C2297 C3618 ) C2297_=_C3881( C2297 C3881 ) \nC2297_=_C3919( C2297 C3919 ) C2297_=_C3949( C2297 C3949 ) C2297_=_C4008( C2297 C4008 ) C2297_=_C4009( C2297 C4009 ) C2297_=_C4010( C2297 C4010 ) C2297_=_C4011( C2297 C4011 ) \nC2297_=_C4012( C2297 C4012 ) C2298_=_C2501( C2298 C2501 ) C2298_=_C2740( C2298 C2740 ) C2298_=_C2932( C2298 C2932 ) C2298_=_C3101( C2298 C3101 ) C2298_=_C3131( C2298 C3131 ) \nC2298_=_C3146( C2298 C3146 ) C2298_=_C3261( C2298 C3261 ) C2298_=_C3358( C2298 C3358 ) C2298_=_C3539( C2298 C3539 ) C2298_=_C3619( C2298 C3619 ) C2298_=_C3766( C2298 C3766 ) \nC2298_=_C3943( C2298 C3943 ) C2298_=_C3950( C2298 C3950 ) C2298_=_C4014( C2298 C4014 ) C2298_=_C4016( C2298 C4016 ) C2298_=_C4017( C2298 C4017 ) C2298_=_C4018( C2298 C4018 ) \nC2298_=_C4019( C2298 C4019 ) C2305_=_C2471( C2305 C2471 ) C2305_=_C2472( C2305 C2472 ) C2305_=_C2473( C2305 C2473 ) C2305_=_C2474( C2305 C2474 ) C2305_=_C2475( C2305 C2475 ) \nC2305_=_C2476( C2305 C2476 ) C2305_=_C2477( C2305 C2477 ) C2305_=_C2478( C2305 C2478 ) C2305_=_C2479( C2305 C2479 ) C2305_=_C2480( C2305 C2480 ) C2305_=_C2481( C2305 C2481 ) \nC2305_=_C2482( C2305 C2482 ) C2305_=_C2486( C2305 C2486 ) C2305_=_C2487( C2305 C2487 ) C2305_=_C2488( C2305 C2488 ) C2305_=_C2489( C2305 C2489 ) C2354_=_C2408( C2354 C2408 ) \nC2354_=_C2558( C2354 C2558 ) C2354_=_C2739( C2354 C2739 ) C2354_=_C2844( C2354 C2844 ) C2354_=_C2916( C2354 C2916 ) C2354_=_C3130( C2354 C3130 ) C2354_=_C3260( C2354 C3260 ) \nC2354_=_C3471( C2354 C3471 ) C2354_=_C3618( C2354 C3618 ) C2354_=_C3881( C2354 C3881 ) C2354_=_C3919( C2354 C3919 ) C2354_=_C3949( C2354 C3949 ) C2354_=_C4008( C2354 C4008 ) \nC2354_=_C4009( C2354 C4009 ) C2354_=_C4010( C2354 C4010 ) C2354_=_C4011( C2354 C4011 ) C2354_=_C4012( C2354 C4012 ) C2408_=_C2558( C2408 C2558 ) C2408_=_C2739( C2408 C2739 ) \nC2408_=_C2844( C2408 C2844 ) C2408_=_C2916( C2408 C2916 ) C2408_=_C3130( C2408 C3130 ) C2408_=_C3260( C2408 C3260 ) C2408_=_C3471( C2408 C3471 ) C2408_=_C3618( C2408 C3618 ) \nC2408_=_C3881( C2408 C3881 ) C2408_=_C3919( C2408 C3919 ) C2408_=_C3949( C2408 C3949 ) C2408_=_C4008( C2408 C4008 ) C2408_=_C4009( C2408 C4009 ) C2408_=_C4010( C2408 C4010 ) \nC2408_=_C4011( C2408 C4011 ) C2408_=_C4012( C2408 C4012 ) C2446_=_C2466( C2446 C2466 ) C2446_=_C2480( C2446 C2480 ) C2446_=_C2913( C2446 C2913 ) C2446_=_C3020( C2446 C3020 ) \nC2446_=_C3070( C2446 C3070 ) C2446_=_C3099( C2446 C3099 ) C2446_=_C3437( C2446 C3437 ) C2446_=_C3569( C2446 C3569 ) C2446_=_C3629( C2446 C3629 ) C2446_=_C3723( C2446 C3723 ) \nC2446_=_C3739( C2446 C3739 ) C2446_=_C3783( C2446 C3783 ) C2446_=_C3840( C2446 C3840 ) C2446_=_C3870( C2446 C3870 ) C2446_=_C3873( C2446 C3873 ) C2446_=_C3895( C2446 C3895 ) \nC2446_=_C3896( C2446 C3896 ) C2466_=_C2480( C2466 C2480 ) C2466_=_C2913( C2466 C2913 ) C2466_=_C3020( C2466 C3020 ) C2466_=_C3070( C2466 C3070 ) C2466_=_C3099( C2466 C3099 ) \nC2466_=_C3437( C2466 C3437 ) C2466_=_C3569( C2466 C3569 ) C2466_=_C3629( C2466 C3629 ) C2466_=_C3723( C2466 C3723 ) C2466_=_C3739( C2466 C3739 ) C2466_=_C3783( C2466 C3783 ) \nC2466_=_C3840( C2466 C3840 ) C2466_=_C3870( C2466 C3870 ) C2466_=_C3873( C2466 C3873 ) C2466_=_C3895( C2466 C3895 ) C2466_=_C3896( C2466 C3896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6( C2471 C2486 ) C2471_=_C2487( C2471 C2487 ) \nC2471_=_C2488( C2471 C2488 ) C2471_=_C2489( C2471 C2489 ) C2472_=_C2473( C2472 C2473 ) C2472_=_C2474( C2472 C2474 ) C2472_=_C2475( C2472 C2475 ) C2472_=_C2476( C2472 C2476 ) \nC2472_=_C2477( C2472 C2477 ) C2472_=_C2478( C2472 C2478 ) C2472_=_C2479( C2472 C2479 ) C2472_=_C2480( C2472 C2480 ) C2472_=_C2481( C2472 C2481 ) C2472_=_C2482( C2472 C2482 ) \nC2472_=_C2486( C2472 C2486 ) C2472_=_C2487( C2472 C2487 ) C2472_=_C2488( C2472 C2488 ) C2472_=_C2489( C2472 C2489 ) C2472_=_C2739( C2472 C2739 ) C2472_=_C2740( C2472 C2740 ) \nC2472_=_C2741( C2472 C2741 ) C2473_=_C2474( C2473 C2474 ) C2473_=_C2475( C2473 C2475 ) C2473_=_C2476( C2473 C2476 ) C2473_=_C2477( C2473 C2477 ) C2473_=_C2478( C2473 C2478 ) \nC2473_=_C2479( C2473 C2479 ) C2473_=_C2480( C2473 C2480 ) C2473_=_C2481( C2473 C2481 ) C2473_=_C2482( C2473 C2482 ) C2473_=_C2486( C2473 C2486 ) C2473_=_C2487( C2473 C2487 ) \nC2473_=_C2488( C2473 C2488 ) C2473_=_C2489( C2473 C2489 ) C2474_=_C2475( C2474 C2475 ) C2474_=_C2476( C2474 C2476 ) C2474_=_C2477( C2474 C2477 ) C2474_=_C2478( C2474 C2478 ) \nC2474_=_C2479( C2474 C2479 ) C2474_=_C2480( C2474 C2480 ) C2474_=_C2481( C2474 C2481 ) C2474_=_C2482( C2474 C2482 ) C2474_=_C2486( C2474 C2486 ) C2474_=_C2487( C2474 C2487 ) \nC2474_=_C2488( C2474 C2488 ) C2474_=_C2489( C2474 C2489 ) C2474_=_C2822( C2474 C2822 ) C2474_=_C2855( C2474 C2855 ) C2474_=_C2982( C2474 C2982 ) C2474_=_C2999( C2474 C2999 ) \nC2474_=_C3221( C2474 C3221 ) C2474_=_C3268( C2474 C3268 ) C2474_=_C3328( C2474 C3328 ) C2474_=_C3383( C2474 C3383 ) C2474_=_C3497( C2474 C3497 ) C2474_=_C3519( C2474 C3519 ) \nC2474_=_C3520( C2474 C3520 ) C2474_=_C3521( C2474 C3521 ) C2474_=_C3522( C2474 C3522 ) C2474_=_C3523( C2474 C3523 ) C2474_=_C3526( C2474 C3526 ) C2474_=_C3528( C2474 C3528 ) \nC2474_=_C3529(</w:t>
      </w:r>
    </w:p>
    <w:p>
      <w:pPr>
        <w:pStyle w:val="PreformattedText"/>
        <w:bidi w:val="0"/>
        <w:spacing w:before="0" w:after="0"/>
        <w:jc w:val="left"/>
        <w:rPr/>
      </w:pPr>
      <w:r>
        <w:rPr/>
        <w:t xml:space="preserve"> </w:t>
      </w:r>
      <w:r>
        <w:rPr/>
        <w:t>C2474 C3529 ) C2474_=_C3531( C2474 C3531 ) C2475_=_C2476( C2475 C2476 ) C2475_=_C2477( C2475 C2477 ) C2475_=_C2478( C2475 C2478 ) C2475_=_C2479( C2475 C2479 ) \nC2475_=_C2480( C2475 C2480 ) C2475_=_C2481( C2475 C2481 ) C2475_=_C2482( C2475 C2482 ) C2475_=_C2486( C2475 C2486 ) C2475_=_C2487( C2475 C2487 ) C2475_=_C2488( C2475 C2488 ) \nC2475_=_C2489( C2475 C2489 ) C2475_=_C3618( C2475 C3618 ) C2475_=_C3619( C2475 C3619 ) C2475_=_C3620( C2475 C3620 ) C2476_=_C2477( C2476 C2477 ) C2476_=_C2478( C2476 C2478 ) \nC2476_=_C2479( C2476 C2479 ) C2476_=_C2480( C2476 C2480 ) C2476_=_C2481( C2476 C2481 ) C2476_=_C2482( C2476 C2482 ) C2476_=_C2486( C2476 C2486 ) C2476_=_C2487( C2476 C2487 ) \nC2476_=_C2488( C2476 C2488 ) C2476_=_C2489( C2476 C2489 ) C2476_=_C3521( C2476 C3521 ) C2476_=_C3783( C2476 C3783 ) C2476_=_C3784( C2476 C3784 ) C2476_=_C3787( C2476 C3787 ) \nC2476_=_C3789( C2476 C3789 ) C2477_=_C2478( C2477 C2478 ) C2477_=_C2479( C2477 C2479 ) C2477_=_C2480( C2477 C2480 ) C2477_=_C2481( C2477 C2481 ) C2477_=_C2482( C2477 C2482 ) \nC2477_=_C2486( C2477 C2486 ) C2477_=_C2487( C2477 C2487 ) C2477_=_C2488( C2477 C2488 ) C2477_=_C2489( C2477 C2489 ) C2477_=_C3522( C2477 C3522 ) C2477_=_C3840( C2477 C3840 ) \nC2477_=_C3842( C2477 C3842 ) C2477_=_C3845( C2477 C3845 ) C2477_=_C3846( C2477 C3846 ) C2478_=_C2479( C2478 C2479 ) C2478_=_C2480( C2478 C2480 ) C2478_=_C2481( C2478 C2481 ) \nC2478_=_C2482( C2478 C2482 ) C2478_=_C2486( C2478 C2486 ) C2478_=_C2487( C2478 C2487 ) C2478_=_C2488( C2478 C2488 ) C2478_=_C2489( C2478 C2489 ) C2479_=_C2480( C2479 C2480 ) \nC2479_=_C2481( C2479 C2481 ) C2479_=_C2482( C2479 C2482 ) C2479_=_C2486( C2479 C2486 ) C2479_=_C2487( C2479 C2487 ) C2479_=_C2488( C2479 C2488 ) C2479_=_C2489( C2479 C2489 ) \nC2479_=_C3870( C2479 C3870 ) C2480_=_C2481( C2480 C2481 ) C2480_=_C2482( C2480 C2482 ) C2480_=_C2486( C2480 C2486 ) C2480_=_C2487( C2480 C2487 ) C2480_=_C2488( C2480 C2488 ) \nC2480_=_C2489( C2480 C2489 ) C2480_=_C2913( C2480 C2913 ) C2480_=_C3020( C2480 C3020 ) C2480_=_C3070( C2480 C3070 ) C2480_=_C3099( C2480 C3099 ) C2480_=_C3437( C2480 C3437 ) \nC2480_=_C3569( C2480 C3569 ) C2480_=_C3629( C2480 C3629 ) C2480_=_C3723( C2480 C3723 ) C2480_=_C3739( C2480 C3739 ) C2480_=_C3783( C2480 C3783 ) C2480_=_C3840( C2480 C3840 ) \nC2480_=_C3870( C2480 C3870 ) C2480_=_C3873( C2480 C3873 ) C2480_=_C3895( C2480 C3895 ) C2480_=_C3896( C2480 C3896 ) C2481_=_C2482( C2481 C2482 ) C2481_=_C2486( C2481 C2486 ) \nC2481_=_C2487( C2481 C2487 ) C2481_=_C2488( C2481 C2488 ) C2481_=_C2489( C2481 C2489 ) C2481_=_C2556( C2481 C2556 ) C2481_=_C2568( C2481 C2568 ) C2481_=_C2971( C2481 C2971 ) \nC2481_=_C3250( C2481 C3250 ) C2481_=_C3374( C2481 C3374 ) C2481_=_C3577( C2481 C3577 ) C2481_=_C3750( C2481 C3750 ) C2481_=_C3784( C2481 C3784 ) C2481_=_C3842( C2481 C3842 ) \nC2481_=_C3903( C2481 C3903 ) C2481_=_C3909( C2481 C3909 ) C2481_=_C3914( C2481 C3914 ) C2481_=_C3915( C2481 C3915 ) C2481_=_C3916( C2481 C3916 ) C2482_=_C2486( C2482 C2486 ) \nC2482_=_C2487( C2482 C2487 ) C2482_=_C2488( C2482 C2488 ) C2482_=_C2489( C2482 C2489 ) C2482_=_C3914( C2482 C3914 ) C2482_=_C3949( C2482 C3949 ) C2482_=_C3950( C2482 C3950 ) \nC2482_=_C3951( C2482 C3951 ) C2486_=_C2487( C2486 C2487 ) C2486_=_C2488( C2486 C2488 ) C2486_=_C2489( C2486 C2489 ) C2486_=_C3430( C2486 C3430 ) C2486_=_C4009( C2486 C4009 ) \nC2486_=_C4014( C2486 C4014 ) C2486_=_C4025( C2486 C4025 ) C2487_=_C2488( C2487 C2488 ) C2487_=_C2489( C2487 C2489 ) C2487_=_C2505( C2487 C2505 ) C2487_=_C2725( C2487 C2725 ) \nC2487_=_C2774( C2487 C2774 ) C2487_=_C2812( C2487 C2812 ) C2487_=_C3370( C2487 C3370 ) C2487_=_C3601( C2487 C3601 ) C2487_=_C3688( C2487 C3688 ) C2487_=_C3716( C2487 C3716 ) \nC2487_=_C3735( C2487 C3735 ) C2487_=_C3787( C2487 C3787 ) C2487_=_C3845( C2487 C3845 ) C2487_=_C3988( C2487 C3988 ) C2487_=_C4067( C2487 C4067 ) C2487_=_C4070( C2487 C4070 ) \nC2488_=_C2489( C2488 C2489 ) C2488_=_C4011( C2488 C4011 ) C2488_=_C4017( C2488 C4017 ) C2488_=_C4026( C2488 C4026 ) C2489_=_C2993( C2489 C2993 ) C2489_=_C3151( C2489 C3151 ) \nC2489_=_C3545( C2489 C3545 ) C2489_=_C3613( C2489 C3613 ) C2489_=_C3789( C2489 C3789 ) C2489_=_C3846( C2489 C3846 ) C2489_=_C3885( C2489 C3885 ) C2489_=_C3891( C2489 C3891 ) \nC2489_=_C3935( C2489 C3935 ) C2489_=_C3965( C2489 C3965 ) C2489_=_C4022( C2489 C4022 ) C2489_=_C4027( C2489 C4027 ) C2489_=_C4078( C2489 C4078 ) C2489_=_C4095( C2489 C4095 ) \nC2494_=_C2501( C2494 C2501 ) C2494_=_C2503( C2494 C2503 ) C2494_=_C2505( C2494 C2505 ) C2494_=_C3139( C2494 C3139 ) C2494_=_C3153( C2494 C3153 ) C2494_=_C3255( C2494 C3255 ) \nC2494_=_C3415( C2494 C3415 ) C2494_=_C3416( C2494 C3416 ) C2494_=_C3417( C2494 C3417 ) C2494_=_C3418( C2494 C3418 ) C2494_=_C3419( C2494 C3419 ) C2494_=_C3420( C2494 C3420 ) \nC2494_=_C3421( C2494 C3421 ) C2494_=_C3422( C2494 C3422 ) C2494_=_C3423( C2494 C3423 ) C2494_=_C3424( C2494 C3424 ) C2494_=_C3425( C2494 C3425 ) C2494_=_C3427( C2494 C3427 ) \nC2494_=_C3428( C2494 C3428 ) C2494_=_C3429( C2494 C3429 ) C2494_=_C3430( C2494 C3430 ) C2494_=_C3432( C2494 C3432 ) C2501_=_C2503( C2501 C2503 ) C2501_=_C2505( C2501 C2505 ) \nC2501_=_C2740( C2501 C2740 ) C2501_=_C2932( C2501 C2932 ) C2501_=_C3101( C2501 C3101 ) C2501_=_C3131( C2501 C3131 ) C2501_=_C3146( C2501 C3146 ) C2501_=_C3261( C2501 C3261 ) \nC2501_=_C3358( C2501 C3358 ) C2501_=_C3539( C2501 C3539 ) C2501_=_C3619( C2501 C3619 ) C2501_=_C3766( C2501 C3766 ) C2501_=_C3943( C2501 C3943 ) C2501_=_C3950( C2501 C3950 ) \nC2501_=_C4014( C2501 C4014 ) C2501_=_C4016( C2501 C4016 ) C2501_=_C4017( C2501 C4017 ) C2501_=_C4018( C2501 C4018 ) C2501_=_C4019( C2501 C4019 ) C2503_=_C2505( C2503 C2505 ) \nC2503_=_C3150( C2503 C3150 ) C2503_=_C3263( C2503 C3263 ) C2503_=_C3543( C2503 C3543 ) C2503_=_C3680( C2503 C3680 ) C2503_=_C3770( C2503 C3770 ) C2503_=_C3836( C2503 C3836 ) \nC2503_=_C3856( C2503 C3856 ) C2503_=_C3930( C2503 C3930 ) C2503_=_C3945( C2503 C3945 ) C2503_=_C3977( C2503 C3977 ) C2503_=_C3997( C2503 C3997 ) C2503_=_C4033( C2503 C4033 ) \nC2503_=_C4039( C2503 C4039 ) C2503_=_C4063( C2503 C4063 ) C2503_=_C4064( C2503 C4064 ) C2505_=_C2725( C2505 C2725 ) C2505_=_C2774( C2505 C2774 ) C2505_=_C2812( C2505 C2812 ) \nC2505_=_C3370( C2505 C3370 ) C2505_=_C3601( C2505 C3601 ) C2505_=_C3688( C2505 C3688 ) C2505_=_C3716( C2505 C3716 ) C2505_=_C3735( C2505 C3735 ) C2505_=_C3787( C2505 C3787 ) \nC2505_=_C3845( C2505 C3845 ) C2505_=_C3988( C2505 C3988 ) C2505_=_C4067( C2505 C4067 ) C2505_=_C4070( C2505 C4070 ) C2556_=_C2558( C2556 C2558 ) C2556_=_C2568( C2556 C2568 ) \nC2556_=_C2971( C2556 C2971 ) C2556_=_C3250( C2556 C3250 ) C2556_=_C3374( C2556 C3374 ) C2556_=_C3577( C2556 C3577 ) C2556_=_C3750( C2556 C3750 ) C2556_=_C3784( C2556 C3784 ) \nC2556_=_C3842( C2556 C3842 ) C2556_=_C3903( C2556 C3903 ) C2556_=_C3909( C2556 C3909 ) C2556_=_C3914( C2556 C3914 ) C2556_=_C3915( C2556 C3915 ) C2556_=_C3916( C2556 C3916 ) \nC2558_=_C2739( C2558 C2739 ) C2558_=_C2844( C2558 C2844 ) C2558_=_C2916( C2558 C2916 ) C2558_=_C3130( C2558 C3130 ) C2558_=_C3260( C2558 C3260 ) C2558_=_C3471( C2558 C3471 ) \nC2558_=_C3618( C2558 C3618 ) C2558_=_C3881( C2558 C3881 ) C2558_=_C3919( C2558 C3919 ) C2558_=_C3949( C2558 C3949 ) C2558_=_C4008( C2558 C4008 ) C2558_=_C4009( C2558 C4009 ) \nC2558_=_C4010( C2558 C4010 ) C2558_=_C4011( C2558 C4011 ) C2558_=_C4012( C2558 C4012 ) C2568_=_C2971( C2568 C2971 ) C2568_=_C3250( C2568 C3250 ) C2568_=_C3374( C2568 C3374 ) \nC2568_=_C3577( C2568 C3577 ) C2568_=_C3750( C2568 C3750 ) C2568_=_C3784( C2568 C3784 ) C2568_=_C3842( C2568 C3842 ) C2568_=_C3903( C2568 C3903 ) C2568_=_C3909( C2568 C3909 ) \nC2568_=_C3914( C2568 C3914 ) C2568_=_C3915( C2568 C3915 ) C2568_=_C3916( C2568 C3916 ) C2725_=_C2774( C2725 C2774 ) C2725_=_C2812( C2725 C2812 ) C2725_=_C3370( C2725 C3370 ) \nC2725_=_C3601( C2725 C3601 ) C2725_=_C3688( C2725 C3688 ) C2725_=_C3716( C2725 C3716 ) C2725_=_C3735( C2725 C3735 ) C2725_=_C3787( C2725 C3787 ) C2725_=_C3845( C2725 C3845 ) \nC2725_=_C3988( C2725 C3988 ) C2725_=_C4067( C2725 C4067 ) C2725_=_C4070( C2725 C4070 ) C2739_=_C2740( C2739 C2740 ) C2739_=_C2741( C2739 C2741 ) C2739_=_C2844( C2739 C2844 ) \nC2739_=_C2916( C2739 C2916 ) C2739_=_C3130( C2739 C3130 ) C2739_=_C3260( C2739 C3260 ) C2739_=_C3471( C2739 C3471 ) C2739_=_C3618( C2739 C3618 ) C2739_=_C3881( C2739 C3881 ) \nC2739_=_C3919( C2739 C3919 ) C2739_=_C3949( C2739 C3949 ) C2739_=_C4008( C2739 C4008 ) C2739_=_C4009( C2739 C4009 ) C2739_=_C4010( C2739 C4010 ) C2739_=_C4011( C2739 C4011 ) \nC2739_=_C4012( C2739 C4012 ) C2740_=_C2741( C2740 C2741 ) C2740_=_C2932( C2740 C2932 ) C2740_=_C3101( C2740 C3101 ) C2740_=_C3131( C2740 C3131 ) C2740_=_C3146( C2740 C3146 ) \nC2740_=_C3261( C2740 C3261 ) C2740_=_C3358( C2740 C3358 ) C2740_=_C3539( C2740 C3539 ) C2740_=_C3619( C2740 C3619 ) C2740_=_C3766( C2740 C3766 ) C2740_=_C3943( C2740 C3943 ) \nC2740_=_C3950( C2740 C3950 ) C2740_=_C4014( C2740 C4014 ) C2740_=_C4016( C2740 C4016 ) C2740_=_C4017( C2740 C4017 ) C2740_=_C4018( C2740 C4018 ) C2740_=_C4019( C2740 C4019 ) \nC2741_=_C2991( C2741 C2991 ) C2741_=_C3148( C2741 C3148 ) C2741_=_C3295( C2741 C3295 ) C2741_=_C3541( C2741 C3541 ) C2741_=_C3609( C2741 C3609 ) C2741_=_C3620( C2741 C3620 ) \nC2741_=_C3707( C2741 C3707 ) C2741_=_C3928( C2741 C3928 ) C2741_=_C3933( C2741 C3933 ) C2741_=_C3951( C2741 C3951 ) C2741_=_C3958( C2741 C3958 ) C2741_=_C4020( C2741 C4020 ) \nC2741_=_C4025( C2741 C4025 ) C2741_=_C4026( C2741 C4026 ) C2741_=_C4027( C2741 C4027 ) C2741_=_C4028( C2741 C4028 ) C2774_=_C2812( C2774 C2812 ) C2774_=_C3370( C2774 C3370 ) \nC2774_=_C3601( C2774 C3601 ) C2774_=_C3688( C2774 C3688 ) C2774_=_C3716( C2774 C3716 ) C2774_=_C3735( C2774 C3735 ) C2774_=_C3787( C2774 C3787 ) C2774_=_C3845( C2774 C3845 ) \nC2774_=_C3988( C2774 C3988 ) C2774_=_C4067( C2774 C4067 ) C2774_=_C4070( C2774 C4070 ) C2812_=_C3370( C2812 C3370 ) C2812_=_C3601( C2812 C3601 ) C2812_=_C3688( C2812 C3688 ) \nC2812_=_C3716( C2812 C3716 ) C2812_=_C3735( C2812 C3735 ) C2812_=_C3787(</w:t>
      </w:r>
    </w:p>
    <w:p>
      <w:pPr>
        <w:pStyle w:val="PreformattedText"/>
        <w:bidi w:val="0"/>
        <w:spacing w:before="0" w:after="0"/>
        <w:jc w:val="left"/>
        <w:rPr/>
      </w:pPr>
      <w:r>
        <w:rPr/>
        <w:t xml:space="preserve"> </w:t>
      </w:r>
      <w:r>
        <w:rPr/>
        <w:t>C2812 C3787 ) C2812_=_C3845( C2812 C3845 ) C2812_=_C3988( C2812 C3988 ) C2812_=_C4067( C2812 C4067 ) \nC2812_=_C4070( C2812 C4070 ) C2822_=_C2855( C2822 C2855 ) C2822_=_C2982( C2822 C2982 ) C2822_=_C2999( C2822 C2999 ) C2822_=_C3221( C2822 C3221 ) C2822_=_C3268( C2822 C3268 ) \nC2822_=_C3328( C2822 C3328 ) C2822_=_C3383( C2822 C3383 ) C2822_=_C3497( C2822 C3497 ) C2822_=_C3519( C2822 C3519 ) C2822_=_C3520( C2822 C3520 ) C2822_=_C3521( C2822 C3521 ) \nC2822_=_C3522( C2822 C3522 ) C2822_=_C3523( C2822 C3523 ) C2822_=_C3526( C2822 C3526 ) C2822_=_C3528( C2822 C3528 ) C2822_=_C3529( C2822 C3529 ) C2822_=_C3531( C2822 C3531 ) \nC2844_=_C2916( C2844 C2916 ) C2844_=_C3130( C2844 C3130 ) C2844_=_C3260( C2844 C3260 ) C2844_=_C3471( C2844 C3471 ) C2844_=_C3618( C2844 C3618 ) C2844_=_C3881( C2844 C3881 ) \nC2844_=_C3919( C2844 C3919 ) C2844_=_C3949( C2844 C3949 ) C2844_=_C4008( C2844 C4008 ) C2844_=_C4009( C2844 C4009 ) C2844_=_C4010( C2844 C4010 ) C2844_=_C4011( C2844 C4011 ) \nC2844_=_C4012( C2844 C4012 ) C2855_=_C2982( C2855 C2982 ) C2855_=_C2999( C2855 C2999 ) C2855_=_C3221( C2855 C3221 ) C2855_=_C3268( C2855 C3268 ) C2855_=_C3328( C2855 C3328 ) \nC2855_=_C3383( C2855 C3383 ) C2855_=_C3497( C2855 C3497 ) C2855_=_C3519( C2855 C3519 ) C2855_=_C3520( C2855 C3520 ) C2855_=_C3521( C2855 C3521 ) C2855_=_C3522( C2855 C3522 ) \nC2855_=_C3523( C2855 C3523 ) C2855_=_C3526( C2855 C3526 ) C2855_=_C3528( C2855 C3528 ) C2855_=_C3529( C2855 C3529 ) C2855_=_C3531( C2855 C3531 ) C2913_=_C2916( C2913 C2916 ) \nC2913_=_C3020( C2913 C3020 ) C2913_=_C3070( C2913 C3070 ) C2913_=_C3099( C2913 C3099 ) C2913_=_C3437( C2913 C3437 ) C2913_=_C3569( C2913 C3569 ) C2913_=_C3629( C2913 C3629 ) \nC2913_=_C3723( C2913 C3723 ) C2913_=_C3739( C2913 C3739 ) C2913_=_C3783( C2913 C3783 ) C2913_=_C3840( C2913 C3840 ) C2913_=_C3870( C2913 C3870 ) C2913_=_C3873( C2913 C3873 ) \nC2913_=_C3895( C2913 C3895 ) C2913_=_C3896( C2913 C3896 ) C2916_=_C3130( C2916 C3130 ) C2916_=_C3260( C2916 C3260 ) C2916_=_C3471( C2916 C3471 ) C2916_=_C3618( C2916 C3618 ) \nC2916_=_C3881( C2916 C3881 ) C2916_=_C3919( C2916 C3919 ) C2916_=_C3949( C2916 C3949 ) C2916_=_C4008( C2916 C4008 ) C2916_=_C4009( C2916 C4009 ) C2916_=_C4010( C2916 C4010 ) \nC2916_=_C4011( C2916 C4011 ) C2916_=_C4012( C2916 C4012 ) C2932_=_C3101( C2932 C3101 ) C2932_=_C3131( C2932 C3131 ) C2932_=_C3146( C2932 C3146 ) C2932_=_C3261( C2932 C3261 ) \nC2932_=_C3358( C2932 C3358 ) C2932_=_C3539( C2932 C3539 ) C2932_=_C3619( C2932 C3619 ) C2932_=_C3766( C2932 C3766 ) C2932_=_C3943( C2932 C3943 ) C2932_=_C3950( C2932 C3950 ) \nC2932_=_C4014( C2932 C4014 ) C2932_=_C4016( C2932 C4016 ) C2932_=_C4017( C2932 C4017 ) C2932_=_C4018( C2932 C4018 ) C2932_=_C4019( C2932 C4019 ) C2971_=_C3250( C2971 C3250 ) \nC2971_=_C3374( C2971 C3374 ) C2971_=_C3577( C2971 C3577 ) C2971_=_C3750( C2971 C3750 ) C2971_=_C3784( C2971 C3784 ) C2971_=_C3842( C2971 C3842 ) C2971_=_C3903( C2971 C3903 ) \nC2971_=_C3909( C2971 C3909 ) C2971_=_C3914( C2971 C3914 ) C2971_=_C3915( C2971 C3915 ) C2971_=_C3916( C2971 C3916 ) C2982_=_C2991( C2982 C2991 ) C2982_=_C2993( C2982 C2993 ) \nC2982_=_C2999( C2982 C2999 ) C2982_=_C3221( C2982 C3221 ) C2982_=_C3268( C2982 C3268 ) C2982_=_C3328( C2982 C3328 ) C2982_=_C3383( C2982 C3383 ) C2982_=_C3497( C2982 C3497 ) \nC2982_=_C3519( C2982 C3519 ) C2982_=_C3520( C2982 C3520 ) C2982_=_C3521( C2982 C3521 ) C2982_=_C3522( C2982 C3522 ) C2982_=_C3523( C2982 C3523 ) C2982_=_C3526( C2982 C3526 ) \nC2982_=_C3528( C2982 C3528 ) C2982_=_C3529( C2982 C3529 ) C2982_=_C3531( C2982 C3531 ) C2991_=_C2993( C2991 C2993 ) C2991_=_C3148( C2991 C3148 ) C2991_=_C3295( C2991 C3295 ) \nC2991_=_C3541( C2991 C3541 ) C2991_=_C3609( C2991 C3609 ) C2991_=_C3620( C2991 C3620 ) C2991_=_C3707( C2991 C3707 ) C2991_=_C3928( C2991 C3928 ) C2991_=_C3933( C2991 C3933 ) \nC2991_=_C3951( C2991 C3951 ) C2991_=_C3958( C2991 C3958 ) C2991_=_C4020( C2991 C4020 ) C2991_=_C4025( C2991 C4025 ) C2991_=_C4026( C2991 C4026 ) C2991_=_C4027( C2991 C4027 ) \nC2991_=_C4028( C2991 C4028 ) C2993_=_C3151( C2993 C3151 ) C2993_=_C3545( C2993 C3545 ) C2993_=_C3613( C2993 C3613 ) C2993_=_C3789( C2993 C3789 ) C2993_=_C3846( C2993 C3846 ) \nC2993_=_C3885( C2993 C3885 ) C2993_=_C3891( C2993 C3891 ) C2993_=_C3935( C2993 C3935 ) C2993_=_C3965( C2993 C3965 ) C2993_=_C4022( C2993 C4022 ) C2993_=_C4027( C2993 C4027 ) \nC2993_=_C4078( C2993 C4078 ) C2993_=_C4095( C2993 C4095 ) C2999_=_C3221( C2999 C3221 ) C2999_=_C3268( C2999 C3268 ) C2999_=_C3328( C2999 C3328 ) C2999_=_C3383( C2999 C3383 ) \nC2999_=_C3497( C2999 C3497 ) C2999_=_C3519( C2999 C3519 ) C2999_=_C3520( C2999 C3520 ) C2999_=_C3521( C2999 C3521 ) C2999_=_C3522( C2999 C3522 ) C2999_=_C3523( C2999 C3523 ) \nC2999_=_C3526( C2999 C3526 ) C2999_=_C3528( C2999 C3528 ) C2999_=_C3529( C2999 C3529 ) C2999_=_C3531( C2999 C3531 ) C3020_=_C3070( C3020 C3070 ) C3020_=_C3099( C3020 C3099 ) \nC3020_=_C3437( C3020 C3437 ) C3020_=_C3569( C3020 C3569 ) C3020_=_C3629( C3020 C3629 ) C3020_=_C3723( C3020 C3723 ) C3020_=_C3739( C3020 C3739 ) C3020_=_C3783( C3020 C3783 ) \nC3020_=_C3840( C3020 C3840 ) C3020_=_C3870( C3020 C3870 ) C3020_=_C3873( C3020 C3873 ) C3020_=_C3895( C3020 C3895 ) C3020_=_C3896( C3020 C3896 ) C3070_=_C3099( C3070 C3099 ) \nC3070_=_C3437( C3070 C3437 ) C3070_=_C3569( C3070 C3569 ) C3070_=_C3629( C3070 C3629 ) C3070_=_C3723( C3070 C3723 ) C3070_=_C3739( C3070 C3739 ) C3070_=_C3783( C3070 C3783 ) \nC3070_=_C3840( C3070 C3840 ) C3070_=_C3870( C3070 C3870 ) C3070_=_C3873( C3070 C3873 ) C3070_=_C3895( C3070 C3895 ) C3070_=_C3896( C3070 C3896 ) C3099_=_C3101( C3099 C3101 ) \nC3099_=_C3437( C3099 C3437 ) C3099_=_C3569( C3099 C3569 ) C3099_=_C3629( C3099 C3629 ) C3099_=_C3723( C3099 C3723 ) C3099_=_C3739( C3099 C3739 ) C3099_=_C3783( C3099 C3783 ) \nC3099_=_C3840( C3099 C3840 ) C3099_=_C3870( C3099 C3870 ) C3099_=_C3873( C3099 C3873 ) C3099_=_C3895( C3099 C3895 ) C3099_=_C3896( C3099 C3896 ) C3101_=_C3131( C3101 C3131 ) \nC3101_=_C3146( C3101 C3146 ) C3101_=_C3261( C3101 C3261 ) C3101_=_C3358( C3101 C3358 ) C3101_=_C3539( C3101 C3539 ) C3101_=_C3619( C3101 C3619 ) C3101_=_C3766( C3101 C3766 ) \nC3101_=_C3943( C3101 C3943 ) C3101_=_C3950( C3101 C3950 ) C3101_=_C4014( C3101 C4014 ) C3101_=_C4016( C3101 C4016 ) C3101_=_C4017( C3101 C4017 ) C3101_=_C4018( C3101 C4018 ) \nC3101_=_C4019( C3101 C4019 ) C3130_=_C3131( C3130 C3131 ) C3130_=_C3260( C3130 C3260 ) C3130_=_C3471( C3130 C3471 ) C3130_=_C3618( C3130 C3618 ) C3130_=_C3881( C3130 C3881 ) \nC3130_=_C3919( C3130 C3919 ) C3130_=_C3949( C3130 C3949 ) C3130_=_C4008( C3130 C4008 ) C3130_=_C4009( C3130 C4009 ) C3130_=_C4010( C3130 C4010 ) C3130_=_C4011( C3130 C4011 ) \nC3130_=_C4012( C3130 C4012 ) C3131_=_C3146( C3131 C3146 ) C3131_=_C3261( C3131 C3261 ) C3131_=_C3358( C3131 C3358 ) C3131_=_C3539( C3131 C3539 ) C3131_=_C3619( C3131 C3619 ) \nC3131_=_C3766( C3131 C3766 ) C3131_=_C3943( C3131 C3943 ) C3131_=_C3950( C3131 C3950 ) C3131_=_C4014( C3131 C4014 ) C3131_=_C4016( C3131 C4016 ) C3131_=_C4017( C3131 C4017 ) \nC3131_=_C4018( C3131 C4018 ) C3131_=_C4019( C3131 C4019 ) C3139_=_C3146( C3139 C3146 ) C3139_=_C3148( C3139 C3148 ) C3139_=_C3150( C3139 C3150 ) C3139_=_C3151( C3139 C3151 ) \nC3139_=_C3153( C3139 C3153 ) C3139_=_C3255( C3139 C3255 ) C3139_=_C3415( C3139 C3415 ) C3139_=_C3416( C3139 C3416 ) C3139_=_C3417( C3139 C3417 ) C3139_=_C3418( C3139 C3418 ) \nC3139_=_C3419( C3139 C3419 ) C3139_=_C3420( C3139 C3420 ) C3139_=_C3421( C3139 C3421 ) C3139_=_C3422( C3139 C3422 ) C3139_=_C3423( C3139 C3423 ) C3139_=_C3424( C3139 C3424 ) \nC3139_=_C3425( C3139 C3425 ) C3139_=_C3427( C3139 C3427 ) C3139_=_C3428( C3139 C3428 ) C3139_=_C3429( C3139 C3429 ) C3139_=_C3430( C3139 C3430 ) C3139_=_C3432( C3139 C3432 ) \nC3146_=_C3148( C3146 C3148 ) C3146_=_C3150( C3146 C3150 ) C3146_=_C3151( C3146 C3151 ) C3146_=_C3261( C3146 C3261 ) C3146_=_C3358( C3146 C3358 ) C3146_=_C3539( C3146 C3539 ) \nC3146_=_C3619( C3146 C3619 ) C3146_=_C3766( C3146 C3766 ) C3146_=_C3943( C3146 C3943 ) C3146_=_C3950( C3146 C3950 ) C3146_=_C4014( C3146 C4014 ) C3146_=_C4016( C3146 C4016 ) \nC3146_=_C4017( C3146 C4017 ) C3146_=_C4018( C3146 C4018 ) C3146_=_C4019( C3146 C4019 ) C3148_=_C3150( C3148 C3150 ) C3148_=_C3151( C3148 C3151 ) C3148_=_C3295( C3148 C3295 ) \nC3148_=_C3541( C3148 C3541 ) C3148_=_C3609( C3148 C3609 ) C3148_=_C3620( C3148 C3620 ) C3148_=_C3707( C3148 C3707 ) C3148_=_C3928( C3148 C3928 ) C3148_=_C3933( C3148 C3933 ) \nC3148_=_C3951( C3148 C3951 ) C3148_=_C3958( C3148 C3958 ) C3148_=_C4020( C3148 C4020 ) C3148_=_C4025( C3148 C4025 ) C3148_=_C4026( C3148 C4026 ) C3148_=_C4027( C3148 C4027 ) \nC3148_=_C4028( C3148 C4028 ) C3150_=_C3151( C3150 C3151 ) C3150_=_C3263( C3150 C3263 ) C3150_=_C3543( C3150 C3543 ) C3150_=_C3680( C3150 C3680 ) C3150_=_C3770( C3150 C3770 ) \nC3150_=_C3836( C3150 C3836 ) C3150_=_C3856( C3150 C3856 ) C3150_=_C3930( C3150 C3930 ) C3150_=_C3945( C3150 C3945 ) C3150_=_C3977( C3150 C3977 ) C3150_=_C3997( C3150 C3997 ) \nC3150_=_C4033( C3150 C4033 ) C3150_=_C4039( C3150 C4039 ) C3150_=_C4063( C3150 C4063 ) C3150_=_C4064( C3150 C4064 ) C3151_=_C3545( C3151 C3545 ) C3151_=_C3613( C3151 C3613 ) \nC3151_=_C3789( C3151 C3789 ) C3151_=_C3846( C3151 C3846 ) C3151_=_C3885( C3151 C3885 ) C3151_=_C3891( C3151 C3891 ) C3151_=_C3935( C3151 C3935 ) C3151_=_C3965( C3151 C3965 ) \nC3151_=_C4022( C3151 C4022 ) C3151_=_C4027( C3151 C4027 ) C3151_=_C4078( C3151 C4078 ) C3151_=_C4095( C3151 C4095 ) C3153_=_C3255( C3153 C3255 ) C3153_=_C3415( C3153 C3415 ) \nC3153_=_C3416( C3153 C3416 ) C3153_=_C3417( C3153 C3417 ) C3153_=_C3418( C3153 C3418 ) C3153_=_C3419( C3153 C3419 ) C3153_=_C3420( C3153 C3420 ) C3153_=_C3421( C3153 C3421 ) \nC3153_=_C3422( C3153 C3422 ) C3153_=_C3423( C3153 C3423 ) C3153_=_C3424( C3153 C3424 ) C3153_=_C3425( C3153 C3425 ) C3153_=_C3427( C3153 C3427 ) C3153_=_C3428( C3153 C3428 ) \nC3153_=_C3429( C3153 C3429 ) C3153_=_C3430( C3153 C3430 ) C3153_=_C3432( C3153 C3432 ) C3221_=_C3268( C3221 C3268 ) C3221_=_C3328(</w:t>
      </w:r>
    </w:p>
    <w:p>
      <w:pPr>
        <w:pStyle w:val="PreformattedText"/>
        <w:bidi w:val="0"/>
        <w:spacing w:before="0" w:after="0"/>
        <w:jc w:val="left"/>
        <w:rPr/>
      </w:pPr>
      <w:r>
        <w:rPr/>
        <w:t xml:space="preserve"> </w:t>
      </w:r>
      <w:r>
        <w:rPr/>
        <w:t>C3221 C3328 ) C3221_=_C3383( C3221 C3383 ) \nC3221_=_C3497( C3221 C3497 ) C3221_=_C3519( C3221 C3519 ) C3221_=_C3520( C3221 C3520 ) C3221_=_C3521( C3221 C3521 ) C3221_=_C3522( C3221 C3522 ) C3221_=_C3523( C3221 C3523 ) \nC3221_=_C3526( C3221 C3526 ) C3221_=_C3528( C3221 C3528 ) C3221_=_C3529( C3221 C3529 ) C3221_=_C3531( C3221 C3531 ) C3250_=_C3374( C3250 C3374 ) C3250_=_C3577( C3250 C3577 ) \nC3250_=_C3750( C3250 C3750 ) C3250_=_C3784( C3250 C3784 ) C3250_=_C3842( C3250 C3842 ) C3250_=_C3903( C3250 C3903 ) C3250_=_C3909( C3250 C3909 ) C3250_=_C3914( C3250 C3914 ) \nC3250_=_C3915( C3250 C3915 ) C3250_=_C3916( C3250 C3916 ) C3255_=_C3260( C3255 C3260 ) C3255_=_C3261( C3255 C3261 ) C3255_=_C3263( C3255 C3263 ) C3255_=_C3415( C3255 C3415 ) \nC3255_=_C3416( C3255 C3416 ) C3255_=_C3417( C3255 C3417 ) C3255_=_C3418( C3255 C3418 ) C3255_=_C3419( C3255 C3419 ) C3255_=_C3420( C3255 C3420 ) C3255_=_C3421( C3255 C3421 ) \nC3255_=_C3422( C3255 C3422 ) C3255_=_C3423( C3255 C3423 ) C3255_=_C3424( C3255 C3424 ) C3255_=_C3425( C3255 C3425 ) C3255_=_C3427( C3255 C3427 ) C3255_=_C3428( C3255 C3428 ) \nC3255_=_C3429( C3255 C3429 ) C3255_=_C3430( C3255 C3430 ) C3255_=_C3432( C3255 C3432 ) C3260_=_C3261( C3260 C3261 ) C3260_=_C3263( C3260 C3263 ) C3260_=_C3471( C3260 C3471 ) \nC3260_=_C3618( C3260 C3618 ) C3260_=_C3881( C3260 C3881 ) C3260_=_C3919( C3260 C3919 ) C3260_=_C3949( C3260 C3949 ) C3260_=_C4008( C3260 C4008 ) C3260_=_C4009( C3260 C4009 ) \nC3260_=_C4010( C3260 C4010 ) C3260_=_C4011( C3260 C4011 ) C3260_=_C4012( C3260 C4012 ) C3261_=_C3263( C3261 C3263 ) C3261_=_C3358( C3261 C3358 ) C3261_=_C3539( C3261 C3539 ) \nC3261_=_C3619( C3261 C3619 ) C3261_=_C3766( C3261 C3766 ) C3261_=_C3943( C3261 C3943 ) C3261_=_C3950( C3261 C3950 ) C3261_=_C4014( C3261 C4014 ) C3261_=_C4016( C3261 C4016 ) \nC3261_=_C4017( C3261 C4017 ) C3261_=_C4018( C3261 C4018 ) C3261_=_C4019( C3261 C4019 ) C3263_=_C3543( C3263 C3543 ) C3263_=_C3680( C3263 C3680 ) C3263_=_C3770( C3263 C3770 ) \nC3263_=_C3836( C3263 C3836 ) C3263_=_C3856( C3263 C3856 ) C3263_=_C3930( C3263 C3930 ) C3263_=_C3945( C3263 C3945 ) C3263_=_C3977( C3263 C3977 ) C3263_=_C3997( C3263 C3997 ) \nC3263_=_C4033( C3263 C4033 ) C3263_=_C4039( C3263 C4039 ) C3263_=_C4063( C3263 C4063 ) C3263_=_C4064( C3263 C4064 ) C3268_=_C3328( C3268 C3328 ) C3268_=_C3383( C3268 C3383 ) \nC3268_=_C3497( C3268 C3497 ) C3268_=_C3519( C3268 C3519 ) C3268_=_C3520( C3268 C3520 ) C3268_=_C3521( C3268 C3521 ) C3268_=_C3522( C3268 C3522 ) C3268_=_C3523( C3268 C3523 ) \nC3268_=_C3526( C3268 C3526 ) C3268_=_C3528( C3268 C3528 ) C3268_=_C3529( C3268 C3529 ) C3268_=_C3531( C3268 C3531 ) C3295_=_C3541( C3295 C3541 ) C3295_=_C3609( C3295 C3609 ) \nC3295_=_C3620( C3295 C3620 ) C3295_=_C3707( C3295 C3707 ) C3295_=_C3928( C3295 C3928 ) C3295_=_C3933( C3295 C3933 ) C3295_=_C3951( C3295 C3951 ) C3295_=_C3958( C3295 C3958 ) \nC3295_=_C4020( C3295 C4020 ) C3295_=_C4025( C3295 C4025 ) C3295_=_C4026( C3295 C4026 ) C3295_=_C4027( C3295 C4027 ) C3295_=_C4028( C3295 C4028 ) C3328_=_C3383( C3328 C3383 ) \nC3328_=_C3497( C3328 C3497 ) C3328_=_C3519( C3328 C3519 ) C3328_=_C3520( C3328 C3520 ) C3328_=_C3521( C3328 C3521 ) C3328_=_C3522( C3328 C3522 ) C3328_=_C3523( C3328 C3523 ) \nC3328_=_C3526( C3328 C3526 ) C3328_=_C3528( C3328 C3528 ) C3328_=_C3529( C3328 C3529 ) C3328_=_C3531( C3328 C3531 ) C3358_=_C3539( C3358 C3539 ) C3358_=_C3619( C3358 C3619 ) \nC3358_=_C3766( C3358 C3766 ) C3358_=_C3943( C3358 C3943 ) C3358_=_C3950( C3358 C3950 ) C3358_=_C4014( C3358 C4014 ) C3358_=_C4016( C3358 C4016 ) C3358_=_C4017( C3358 C4017 ) \nC3358_=_C4018( C3358 C4018 ) C3358_=_C4019( C3358 C4019 ) C3370_=_C3601( C3370 C3601 ) C3370_=_C3688( C3370 C3688 ) C3370_=_C3716( C3370 C3716 ) C3370_=_C3735( C3370 C3735 ) \nC3370_=_C3787( C3370 C3787 ) C3370_=_C3845( C3370 C3845 ) C3370_=_C3988( C3370 C3988 ) C3370_=_C4067( C3370 C4067 ) C3370_=_C4070( C3370 C4070 ) C3374_=_C3577( C3374 C3577 ) \nC3374_=_C3750( C3374 C3750 ) C3374_=_C3784( C3374 C3784 ) C3374_=_C3842( C3374 C3842 ) C3374_=_C3903( C3374 C3903 ) C3374_=_C3909( C3374 C3909 ) C3374_=_C3914( C3374 C3914 ) \nC3374_=_C3915( C3374 C3915 ) C3374_=_C3916( C3374 C3916 ) C3383_=_C3497( C3383 C3497 ) C3383_=_C3519( C3383 C3519 ) C3383_=_C3520( C3383 C3520 ) C3383_=_C3521( C3383 C3521 ) \nC3383_=_C3522( C3383 C3522 ) C3383_=_C3523( C3383 C3523 ) C3383_=_C3526( C3383 C3526 ) C3383_=_C3528( C3383 C3528 ) C3383_=_C3529( C3383 C3529 ) C3383_=_C3531( C3383 C3531 ) \nC3415_=_C3416( C3415 C3416 ) C3415_=_C3417( C3415 C3417 ) C3415_=_C3418( C3415 C3418 ) C3415_=_C3419( C3415 C3419 ) C3415_=_C3420( C3415 C3420 ) C3415_=_C3421( C3415 C3421 ) \nC3415_=_C3422( C3415 C3422 ) C3415_=_C3423( C3415 C3423 ) C3415_=_C3424( C3415 C3424 ) C3415_=_C3425( C3415 C3425 ) C3415_=_C3427( C3415 C3427 ) C3415_=_C3428( C3415 C3428 ) \nC3415_=_C3429( C3415 C3429 ) C3415_=_C3430( C3415 C3430 ) C3415_=_C3432( C3415 C3432 ) C3415_=_C3539( C3415 C3539 ) C3415_=_C3541( C3415 C3541 ) C3415_=_C3543( C3415 C3543 ) \nC3415_=_C3545( C3415 C3545 ) C3416_=_C3417( C3416 C3417 ) C3416_=_C3418( C3416 C3418 ) C3416_=_C3419( C3416 C3419 ) C3416_=_C3420( C3416 C3420 ) C3416_=_C3421( C3416 C3421 ) \nC3416_=_C3422( C3416 C3422 ) C3416_=_C3423( C3416 C3423 ) C3416_=_C3424( C3416 C3424 ) C3416_=_C3425( C3416 C3425 ) C3416_=_C3427( C3416 C3427 ) C3416_=_C3428( C3416 C3428 ) \nC3416_=_C3429( C3416 C3429 ) C3416_=_C3430( C3416 C3430 ) C3416_=_C3432( C3416 C3432 ) C3416_=_C3609( C3416 C3609 ) C3416_=_C3613( C3416 C3613 ) C3417_=_C3418( C3417 C3418 ) \nC3417_=_C3419( C3417 C3419 ) C3417_=_C3420( C3417 C3420 ) C3417_=_C3421( C3417 C3421 ) C3417_=_C3422( C3417 C3422 ) C3417_=_C3423( C3417 C3423 ) C3417_=_C3424( C3417 C3424 ) \nC3417_=_C3425( C3417 C3425 ) C3417_=_C3427( C3417 C3427 ) C3417_=_C3428( C3417 C3428 ) C3417_=_C3429( C3417 C3429 ) C3417_=_C3430( C3417 C3430 ) C3417_=_C3432( C3417 C3432 ) \nC3417_=_C3680( C3417 C3680 ) C3418_=_C3419( C3418 C3419 ) C3418_=_C3420( C3418 C3420 ) C3418_=_C3421( C3418 C3421 ) C3418_=_C3422( C3418 C3422 ) C3418_=_C3423( C3418 C3423 ) \nC3418_=_C3424( C3418 C3424 ) C3418_=_C3425( C3418 C3425 ) C3418_=_C3427( C3418 C3427 ) C3418_=_C3428( C3418 C3428 ) C3418_=_C3429( C3418 C3429 ) C3418_=_C3430( C3418 C3430 ) \nC3418_=_C3432( C3418 C3432 ) C3418_=_C3716( C3418 C3716 ) C3419_=_C3420( C3419 C3420 ) C3419_=_C3421( C3419 C3421 ) C3419_=_C3422( C3419 C3422 ) C3419_=_C3423( C3419 C3423 ) \nC3419_=_C3424( C3419 C3424 ) C3419_=_C3425( C3419 C3425 ) C3419_=_C3427( C3419 C3427 ) C3419_=_C3428( C3419 C3428 ) C3419_=_C3429( C3419 C3429 ) C3419_=_C3430( C3419 C3430 ) \nC3419_=_C3432( C3419 C3432 ) C3419_=_C3739( C3419 C3739 ) C3420_=_C3421( C3420 C3421 ) C3420_=_C3422( C3420 C3422 ) C3420_=_C3423( C3420 C3423 ) C3420_=_C3424( C3420 C3424 ) \nC3420_=_C3425( C3420 C3425 ) C3420_=_C3427( C3420 C3427 ) C3420_=_C3428( C3420 C3428 ) C3420_=_C3429( C3420 C3429 ) C3420_=_C3430( C3420 C3430 ) C3420_=_C3432( C3420 C3432 ) \nC3420_=_C3766( C3420 C3766 ) C3420_=_C3770( C3420 C3770 ) C3421_=_C3422( C3421 C3422 ) C3421_=_C3423( C3421 C3423 ) C3421_=_C3424( C3421 C3424 ) C3421_=_C3425( C3421 C3425 ) \nC3421_=_C3427( C3421 C3427 ) C3421_=_C3428( C3421 C3428 ) C3421_=_C3429( C3421 C3429 ) C3421_=_C3430( C3421 C3430 ) C3421_=_C3432( C3421 C3432 ) C3421_=_C3836( C3421 C3836 ) \nC3422_=_C3423( C3422 C3423 ) C3422_=_C3424( C3422 C3424 ) C3422_=_C3425( C3422 C3425 ) C3422_=_C3427( C3422 C3427 ) C3422_=_C3428( C3422 C3428 ) C3422_=_C3429( C3422 C3429 ) \nC3422_=_C3430( C3422 C3430 ) C3422_=_C3432( C3422 C3432 ) C3422_=_C3928( C3422 C3928 ) C3422_=_C3930( C3422 C3930 ) C3423_=_C3424( C3423 C3424 ) C3423_=_C3425( C3423 C3425 ) \nC3423_=_C3427( C3423 C3427 ) C3423_=_C3428( C3423 C3428 ) C3423_=_C3429( C3423 C3429 ) C3423_=_C3430( C3423 C3430 ) C3423_=_C3432( C3423 C3432 ) C3423_=_C3943( C3423 C3943 ) \nC3423_=_C3945( C3423 C3945 ) C3424_=_C3425( C3424 C3425 ) C3424_=_C3427( C3424 C3427 ) C3424_=_C3428( C3424 C3428 ) C3424_=_C3429( C3424 C3429 ) C3424_=_C3430( C3424 C3430 ) \nC3424_=_C3432( C3424 C3432 ) C3424_=_C3977( C3424 C3977 ) C3425_=_C3427( C3425 C3427 ) C3425_=_C3428( C3425 C3428 ) C3425_=_C3429( C3425 C3429 ) C3425_=_C3430( C3425 C3430 ) \nC3425_=_C3432( C3425 C3432 ) C3425_=_C3997( C3425 C3997 ) C3427_=_C3428( C3427 C3428 ) C3427_=_C3429( C3427 C3429 ) C3427_=_C3430( C3427 C3430 ) C3427_=_C3432( C3427 C3432 ) \nC3427_=_C4039( C3427 C4039 ) C3428_=_C3429( C3428 C3429 ) C3428_=_C3430( C3428 C3430 ) C3428_=_C3432( C3428 C3432 ) C3428_=_C4008( C3428 C4008 ) C3429_=_C3430( C3429 C3430 ) \nC3429_=_C3432( C3429 C3432 ) C3430_=_C3432( C3430 C3432 ) C3430_=_C4009( C3430 C4009 ) C3430_=_C4014( C3430 C4014 ) C3430_=_C4025( C3430 C4025 ) C3432_=_C4019( C3432 C4019 ) \nC3432_=_C4064( C3432 C4064 ) C3437_=_C3569( C3437 C3569 ) C3437_=_C3629( C3437 C3629 ) C3437_=_C3723( C3437 C3723 ) C3437_=_C3739( C3437 C3739 ) C3437_=_C3783( C3437 C3783 ) \nC3437_=_C3840( C3437 C3840 ) C3437_=_C3870( C3437 C3870 ) C3437_=_C3873( C3437 C3873 ) C3437_=_C3895( C3437 C3895 ) C3437_=_C3896( C3437 C3896 ) C3471_=_C3618( C3471 C3618 ) \nC3471_=_C3881( C3471 C3881 ) C3471_=_C3919( C3471 C3919 ) C3471_=_C3949( C3471 C3949 ) C3471_=_C4008( C3471 C4008 ) C3471_=_C4009( C3471 C4009 ) C3471_=_C4010( C3471 C4010 ) \nC3471_=_C4011( C3471 C4011 ) C3471_=_C4012( C3471 C4012 ) C3497_=_C3519( C3497 C3519 ) C3497_=_C3520( C3497 C3520 ) C3497_=_C3521( C3497 C3521 ) C3497_=_C3522( C3497 C3522 ) \nC3497_=_C3523( C3497 C3523 ) C3497_=_C3526( C3497 C3526 ) C3497_=_C3528( C3497 C3528 ) C3497_=_C3529( C3497 C3529 ) C3497_=_C3531( C3497 C3531 ) C3519_=_C3520( C3519 C3520 ) \nC3519_=_C3521( C3519 C3521 ) C3519_=_C3522( C3519 C3522 ) C3519_=_C3523( C3519 C3523 ) C3519_=_C3526( C3519 C3526 ) C3519_=_C3528( C3519 C3528 ) C3519_=_C3529( C3519 C3529 ) \nC3519_=_C3531( C3519 C3531 ) C3519_=_C3601( C3519 C3601 ) C3520_=_C3521( C3520 C3521 ) C3520_=_C3522( C3520 C3522 ) C3520_=_C3523( C3520 C3523 ) C3520_=_C3526( C3520 C3526 ) \nC3520_=_C3528(</w:t>
      </w:r>
    </w:p>
    <w:p>
      <w:pPr>
        <w:pStyle w:val="PreformattedText"/>
        <w:bidi w:val="0"/>
        <w:spacing w:before="0" w:after="0"/>
        <w:jc w:val="left"/>
        <w:rPr/>
      </w:pPr>
      <w:r>
        <w:rPr/>
        <w:t xml:space="preserve"> </w:t>
      </w:r>
      <w:r>
        <w:rPr/>
        <w:t>C3520 C3528 ) C3520_=_C3529( C3520 C3529 ) C3520_=_C3531( C3520 C3531 ) C3521_=_C3522( C3521 C3522 ) C3521_=_C3523( C3521 C3523 ) C3521_=_C3526( C3521 C3526 ) \nC3521_=_C3528( C3521 C3528 ) C3521_=_C3529( C3521 C3529 ) C3521_=_C3531( C3521 C3531 ) C3521_=_C3783( C3521 C3783 ) C3521_=_C3784( C3521 C3784 ) C3521_=_C3787( C3521 C3787 ) \nC3521_=_C3789( C3521 C3789 ) C3522_=_C3523( C3522 C3523 ) C3522_=_C3526( C3522 C3526 ) C3522_=_C3528( C3522 C3528 ) C3522_=_C3529( C3522 C3529 ) C3522_=_C3531( C3522 C3531 ) \nC3522_=_C3840( C3522 C3840 ) C3522_=_C3842( C3522 C3842 ) C3522_=_C3845( C3522 C3845 ) C3522_=_C3846( C3522 C3846 ) C3523_=_C3526( C3523 C3526 ) C3523_=_C3528( C3523 C3528 ) \nC3523_=_C3529( C3523 C3529 ) C3523_=_C3531( C3523 C3531 ) C3526_=_C3528( C3526 C3528 ) C3526_=_C3529( C3526 C3529 ) C3526_=_C3531( C3526 C3531 ) C3526_=_C3933( C3526 C3933 ) \nC3526_=_C3935( C3526 C3935 ) C3528_=_C3529( C3528 C3529 ) C3528_=_C3531( C3528 C3531 ) C3529_=_C3531( C3529 C3531 ) C3531_=_C4070( C3531 C4070 ) C3539_=_C3541( C3539 C3541 ) \nC3539_=_C3543( C3539 C3543 ) C3539_=_C3545( C3539 C3545 ) C3539_=_C3619( C3539 C3619 ) C3539_=_C3766( C3539 C3766 ) C3539_=_C3943( C3539 C3943 ) C3539_=_C3950( C3539 C3950 ) \nC3539_=_C4014( C3539 C4014 ) C3539_=_C4016( C3539 C4016 ) C3539_=_C4017( C3539 C4017 ) C3539_=_C4018( C3539 C4018 ) C3539_=_C4019( C3539 C4019 ) C3541_=_C3543( C3541 C3543 ) \nC3541_=_C3545( C3541 C3545 ) C3541_=_C3609( C3541 C3609 ) C3541_=_C3620( C3541 C3620 ) C3541_=_C3707( C3541 C3707 ) C3541_=_C3928( C3541 C3928 ) C3541_=_C3933( C3541 C3933 ) \nC3541_=_C3951( C3541 C3951 ) C3541_=_C3958( C3541 C3958 ) C3541_=_C4020( C3541 C4020 ) C3541_=_C4025( C3541 C4025 ) C3541_=_C4026( C3541 C4026 ) C3541_=_C4027( C3541 C4027 ) \nC3541_=_C4028( C3541 C4028 ) C3543_=_C3545( C3543 C3545 ) C3543_=_C3680( C3543 C3680 ) C3543_=_C3770( C3543 C3770 ) C3543_=_C3836( C3543 C3836 ) C3543_=_C3856( C3543 C3856 ) \nC3543_=_C3930( C3543 C3930 ) C3543_=_C3945( C3543 C3945 ) C3543_=_C3977( C3543 C3977 ) C3543_=_C3997( C3543 C3997 ) C3543_=_C4033( C3543 C4033 ) C3543_=_C4039( C3543 C4039 ) \nC3543_=_C4063( C3543 C4063 ) C3543_=_C4064( C3543 C4064 ) C3545_=_C3613( C3545 C3613 ) C3545_=_C3789( C3545 C3789 ) C3545_=_C3846( C3545 C3846 ) C3545_=_C3885( C3545 C3885 ) \nC3545_=_C3891( C3545 C3891 ) C3545_=_C3935( C3545 C3935 ) C3545_=_C3965( C3545 C3965 ) C3545_=_C4022( C3545 C4022 ) C3545_=_C4027( C3545 C4027 ) C3545_=_C4078( C3545 C4078 ) \nC3545_=_C4095( C3545 C4095 ) C3569_=_C3629( C3569 C3629 ) C3569_=_C3723( C3569 C3723 ) C3569_=_C3739( C3569 C3739 ) C3569_=_C3783( C3569 C3783 ) C3569_=_C3840( C3569 C3840 ) \nC3569_=_C3870( C3569 C3870 ) C3569_=_C3873( C3569 C3873 ) C3569_=_C3895( C3569 C3895 ) C3569_=_C3896( C3569 C3896 ) C3577_=_C3750( C3577 C3750 ) C3577_=_C3784( C3577 C3784 ) \nC3577_=_C3842( C3577 C3842 ) C3577_=_C3903( C3577 C3903 ) C3577_=_C3909( C3577 C3909 ) C3577_=_C3914( C3577 C3914 ) C3577_=_C3915( C3577 C3915 ) C3577_=_C3916( C3577 C3916 ) \nC3601_=_C3688( C3601 C3688 ) C3601_=_C3716( C3601 C3716 ) C3601_=_C3735( C3601 C3735 ) C3601_=_C3787( C3601 C3787 ) C3601_=_C3845( C3601 C3845 ) C3601_=_C3988( C3601 C3988 ) \nC3601_=_C4067( C3601 C4067 ) C3601_=_C4070( C3601 C4070 ) C3609_=_C3613( C3609 C3613 ) C3609_=_C3620( C3609 C3620 ) C3609_=_C3707( C3609 C3707 ) C3609_=_C3928( C3609 C3928 ) \nC3609_=_C3933( C3609 C3933 ) C3609_=_C3951( C3609 C3951 ) C3609_=_C3958( C3609 C3958 ) C3609_=_C4020( C3609 C4020 ) C3609_=_C4025( C3609 C4025 ) C3609_=_C4026( C3609 C4026 ) \nC3609_=_C4027( C3609 C4027 ) C3609_=_C4028( C3609 C4028 ) C3613_=_C3789( C3613 C3789 ) C3613_=_C3846( C3613 C3846 ) C3613_=_C3885( C3613 C3885 ) C3613_=_C3891( C3613 C3891 ) \nC3613_=_C3935( C3613 C3935 ) C3613_=_C3965( C3613 C3965 ) C3613_=_C4022( C3613 C4022 ) C3613_=_C4027( C3613 C4027 ) C3613_=_C4078( C3613 C4078 ) C3613_=_C4095( C3613 C4095 ) \nC3618_=_C3619( C3618 C3619 ) C3618_=_C3620( C3618 C3620 ) C3618_=_C3881( C3618 C3881 ) C3618_=_C3919( C3618 C3919 ) C3618_=_C3949( C3618 C3949 ) C3618_=_C4008( C3618 C4008 ) \nC3618_=_C4009( C3618 C4009 ) C3618_=_C4010( C3618 C4010 ) C3618_=_C4011( C3618 C4011 ) C3618_=_C4012( C3618 C4012 ) C3619_=_C3620( C3619 C3620 ) C3619_=_C3766( C3619 C3766 ) \nC3619_=_C3943( C3619 C3943 ) C3619_=_C3950( C3619 C3950 ) C3619_=_C4014( C3619 C4014 ) C3619_=_C4016( C3619 C4016 ) C3619_=_C4017( C3619 C4017 ) C3619_=_C4018( C3619 C4018 ) \nC3619_=_C4019( C3619 C4019 ) C3620_=_C3707( C3620 C3707 ) C3620_=_C3928( C3620 C3928 ) C3620_=_C3933( C3620 C3933 ) C3620_=_C3951( C3620 C3951 ) C3620_=_C3958( C3620 C3958 ) \nC3620_=_C4020( C3620 C4020 ) C3620_=_C4025( C3620 C4025 ) C3620_=_C4026( C3620 C4026 ) C3620_=_C4027( C3620 C4027 ) C3620_=_C4028( C3620 C4028 ) C3629_=_C3723( C3629 C3723 ) \nC3629_=_C3739( C3629 C3739 ) C3629_=_C3783( C3629 C3783 ) C3629_=_C3840( C3629 C3840 ) C3629_=_C3870( C3629 C3870 ) C3629_=_C3873( C3629 C3873 ) C3629_=_C3895( C3629 C3895 ) \nC3629_=_C3896( C3629 C3896 ) C3680_=_C3770( C3680 C3770 ) C3680_=_C3836( C3680 C3836 ) C3680_=_C3856( C3680 C3856 ) C3680_=_C3930( C3680 C3930 ) C3680_=_C3945( C3680 C3945 ) \nC3680_=_C3977( C3680 C3977 ) C3680_=_C3997( C3680 C3997 ) C3680_=_C4033( C3680 C4033 ) C3680_=_C4039( C3680 C4039 ) C3680_=_C4063( C3680 C4063 ) C3680_=_C4064( C3680 C4064 ) \nC3688_=_C3716( C3688 C3716 ) C3688_=_C3735( C3688 C3735 ) C3688_=_C3787( C3688 C3787 ) C3688_=_C3845( C3688 C3845 ) C3688_=_C3988( C3688 C3988 ) C3688_=_C4067( C3688 C4067 ) \nC3688_=_C4070( C3688 C4070 ) C3707_=_C3928( C3707 C3928 ) C3707_=_C3933( C3707 C3933 ) C3707_=_C3951( C3707 C3951 ) C3707_=_C3958( C3707 C3958 ) C3707_=_C4020( C3707 C4020 ) \nC3707_=_C4025( C3707 C4025 ) C3707_=_C4026( C3707 C4026 ) C3707_=_C4027( C3707 C4027 ) C3707_=_C4028( C3707 C4028 ) C3716_=_C3735( C3716 C3735 ) C3716_=_C3787( C3716 C3787 ) \nC3716_=_C3845( C3716 C3845 ) C3716_=_C3988( C3716 C3988 ) C3716_=_C4067( C3716 C4067 ) C3716_=_C4070( C3716 C4070 ) C3723_=_C3739( C3723 C3739 ) C3723_=_C3783( C3723 C3783 ) \nC3723_=_C3840( C3723 C3840 ) C3723_=_C3870( C3723 C3870 ) C3723_=_C3873( C3723 C3873 ) C3723_=_C3895( C3723 C3895 ) C3723_=_C3896( C3723 C3896 ) C3735_=_C3787( C3735 C3787 ) \nC3735_=_C3845( C3735 C3845 ) C3735_=_C3988( C3735 C3988 ) C3735_=_C4067( C3735 C4067 ) C3735_=_C4070( C3735 C4070 ) C3739_=_C3783( C3739 C3783 ) C3739_=_C3840( C3739 C3840 ) \nC3739_=_C3870( C3739 C3870 ) C3739_=_C3873( C3739 C3873 ) C3739_=_C3895( C3739 C3895 ) C3739_=_C3896( C3739 C3896 ) C3750_=_C3784( C3750 C3784 ) C3750_=_C3842( C3750 C3842 ) \nC3750_=_C3903( C3750 C3903 ) C3750_=_C3909( C3750 C3909 ) C3750_=_C3914( C3750 C3914 ) C3750_=_C3915( C3750 C3915 ) C3750_=_C3916( C3750 C3916 ) C3766_=_C3770( C3766 C3770 ) \nC3766_=_C3943( C3766 C3943 ) C3766_=_C3950( C3766 C3950 ) C3766_=_C4014( C3766 C4014 ) C3766_=_C4016( C3766 C4016 ) C3766_=_C4017( C3766 C4017 ) C3766_=_C4018( C3766 C4018 ) \nC3766_=_C4019( C3766 C4019 ) C3770_=_C3836( C3770 C3836 ) C3770_=_C3856( C3770 C3856 ) C3770_=_C3930( C3770 C3930 ) C3770_=_C3945( C3770 C3945 ) C3770_=_C3977( C3770 C3977 ) \nC3770_=_C3997( C3770 C3997 ) C3770_=_C4033( C3770 C4033 ) C3770_=_C4039( C3770 C4039 ) C3770_=_C4063( C3770 C4063 ) C3770_=_C4064( C3770 C4064 ) C3783_=_C3784( C3783 C3784 ) \nC3783_=_C3787( C3783 C3787 ) C3783_=_C3789( C3783 C3789 ) C3783_=_C3840( C3783 C3840 ) C3783_=_C3870( C3783 C3870 ) C3783_=_C3873( C3783 C3873 ) C3783_=_C3895( C3783 C3895 ) \nC3783_=_C3896( C3783 C3896 ) C3784_=_C3787( C3784 C3787 ) C3784_=_C3789( C3784 C3789 ) C3784_=_C3842( C3784 C3842 ) C3784_=_C3903( C3784 C3903 ) C3784_=_C3909( C3784 C3909 ) \nC3784_=_C3914( C3784 C3914 ) C3784_=_C3915( C3784 C3915 ) C3784_=_C3916( C3784 C3916 ) C3787_=_C3789( C3787 C3789 ) C3787_=_C3845( C3787 C3845 ) C3787_=_C3988( C3787 C3988 ) \nC3787_=_C4067( C3787 C4067 ) C3787_=_C4070( C3787 C4070 ) C3789_=_C3846( C3789 C3846 ) C3789_=_C3885( C3789 C3885 ) C3789_=_C3891( C3789 C3891 ) C3789_=_C3935( C3789 C3935 ) \nC3789_=_C3965( C3789 C3965 ) C3789_=_C4022( C3789 C4022 ) C3789_=_C4027( C3789 C4027 ) C3789_=_C4078( C3789 C4078 ) C3789_=_C4095( C3789 C4095 ) C3836_=_C3856( C3836 C3856 ) \nC3836_=_C3930( C3836 C3930 ) C3836_=_C3945( C3836 C3945 ) C3836_=_C3977( C3836 C3977 ) C3836_=_C3997( C3836 C3997 ) C3836_=_C4033( C3836 C4033 ) C3836_=_C4039( C3836 C4039 ) \nC3836_=_C4063( C3836 C4063 ) C3836_=_C4064( C3836 C4064 ) C3840_=_C3842( C3840 C3842 ) C3840_=_C3845( C3840 C3845 ) C3840_=_C3846( C3840 C3846 ) C3840_=_C3870( C3840 C3870 ) \nC3840_=_C3873( C3840 C3873 ) C3840_=_C3895( C3840 C3895 ) C3840_=_C3896( C3840 C3896 ) C3842_=_C3845( C3842 C3845 ) C3842_=_C3846( C3842 C3846 ) C3842_=_C3903( C3842 C3903 ) \nC3842_=_C3909( C3842 C3909 ) C3842_=_C3914( C3842 C3914 ) C3842_=_C3915( C3842 C3915 ) C3842_=_C3916( C3842 C3916 ) C3845_=_C3846( C3845 C3846 ) C3845_=_C3988( C3845 C3988 ) \nC3845_=_C4067( C3845 C4067 ) C3845_=_C4070( C3845 C4070 ) C3846_=_C3885( C3846 C3885 ) C3846_=_C3891( C3846 C3891 ) C3846_=_C3935( C3846 C3935 ) C3846_=_C3965( C3846 C3965 ) \nC3846_=_C4022( C3846 C4022 ) C3846_=_C4027( C3846 C4027 ) C3846_=_C4078( C3846 C4078 ) C3846_=_C4095( C3846 C4095 ) C3856_=_C3930( C3856 C3930 ) C3856_=_C3945( C3856 C3945 ) \nC3856_=_C3977( C3856 C3977 ) C3856_=_C3997( C3856 C3997 ) C3856_=_C4033( C3856 C4033 ) C3856_=_C4039( C3856 C4039 ) C3856_=_C4063( C3856 C4063 ) C3856_=_C4064( C3856 C4064 ) \nC3870_=_C3873( C3870 C3873 ) C3870_=_C3895( C3870 C3895 ) C3870_=_C3896( C3870 C3896 ) C3873_=_C3895( C3873 C3895 ) C3873_=_C3896( C3873 C3896 ) C3881_=_C3885( C3881 C3885 ) \nC3881_=_C3919( C3881 C3919 ) C3881_=_C3949( C3881 C3949 ) C3881_=_C4008( C3881 C4008 ) C3881_=_C4009( C3881 C4009 ) C3881_=_C4010( C3881 C4010 ) C3881_=_C4011( C3881 C4011 ) \nC3881_=_C4012( C3881 C4012 ) C3885_=_C3891( C3885 C3891 ) C3885_=_C3935( C3885 C3935 ) C3885_=_C3965( C3885 C3965 ) C3885_=_C4022( C3885 C4022 ) C3885_=_C4027( C3885 C4027 ) \nC3885_=_C4078( C3885 C4078 ) C3885_=_C4095( C3885 C4095 ) C3891_=_C3935(</w:t>
      </w:r>
    </w:p>
    <w:p>
      <w:pPr>
        <w:pStyle w:val="PreformattedText"/>
        <w:bidi w:val="0"/>
        <w:spacing w:before="0" w:after="0"/>
        <w:jc w:val="left"/>
        <w:rPr/>
      </w:pPr>
      <w:r>
        <w:rPr/>
        <w:t xml:space="preserve"> </w:t>
      </w:r>
      <w:r>
        <w:rPr/>
        <w:t>C3891 C3935 ) C3891_=_C3965( C3891 C3965 ) C3891_=_C4022( C3891 C4022 ) C3891_=_C4027( C3891 C4027 ) \nC3891_=_C4078( C3891 C4078 ) C3891_=_C4095( C3891 C4095 ) C3895_=_C3896( C3895 C3896 ) C3903_=_C3909( C3903 C3909 ) C3903_=_C3914( C3903 C3914 ) C3903_=_C3915( C3903 C3915 ) \nC3903_=_C3916( C3903 C3916 ) C3909_=_C3914( C3909 C3914 ) C3909_=_C3915( C3909 C3915 ) C3909_=_C3916( C3909 C3916 ) C3914_=_C3915( C3914 C3915 ) C3914_=_C3916( C3914 C3916 ) \nC3914_=_C3949( C3914 C3949 ) C3914_=_C3950( C3914 C3950 ) C3914_=_C3951( C3914 C3951 ) C3915_=_C3916( C3915 C3916 ) C3919_=_C3949( C3919 C3949 ) C3919_=_C4008( C3919 C4008 ) \nC3919_=_C4009( C3919 C4009 ) C3919_=_C4010( C3919 C4010 ) C3919_=_C4011( C3919 C4011 ) C3919_=_C4012( C3919 C4012 ) C3928_=_C3930( C3928 C3930 ) C3928_=_C3933( C3928 C3933 ) \nC3928_=_C3951( C3928 C3951 ) C3928_=_C3958( C3928 C3958 ) C3928_=_C4020( C3928 C4020 ) C3928_=_C4025( C3928 C4025 ) C3928_=_C4026( C3928 C4026 ) C3928_=_C4027( C3928 C4027 ) \nC3928_=_C4028( C3928 C4028 ) C3930_=_C3945( C3930 C3945 ) C3930_=_C3977( C3930 C3977 ) C3930_=_C3997( C3930 C3997 ) C3930_=_C4033( C3930 C4033 ) C3930_=_C4039( C3930 C4039 ) \nC3930_=_C4063( C3930 C4063 ) C3930_=_C4064( C3930 C4064 ) C3933_=_C3935( C3933 C3935 ) C3933_=_C3951( C3933 C3951 ) C3933_=_C3958( C3933 C3958 ) C3933_=_C4020( C3933 C4020 ) \nC3933_=_C4025( C3933 C4025 ) C3933_=_C4026( C3933 C4026 ) C3933_=_C4027( C3933 C4027 ) C3933_=_C4028( C3933 C4028 ) C3935_=_C3965( C3935 C3965 ) C3935_=_C4022( C3935 C4022 ) \nC3935_=_C4027( C3935 C4027 ) C3935_=_C4078( C3935 C4078 ) C3935_=_C4095( C3935 C4095 ) C3943_=_C3945( C3943 C3945 ) C3943_=_C3950( C3943 C3950 ) C3943_=_C4014( C3943 C4014 ) \nC3943_=_C4016( C3943 C4016 ) C3943_=_C4017( C3943 C4017 ) C3943_=_C4018( C3943 C4018 ) C3943_=_C4019( C3943 C4019 ) C3945_=_C3977( C3945 C3977 ) C3945_=_C3997( C3945 C3997 ) \nC3945_=_C4033( C3945 C4033 ) C3945_=_C4039( C3945 C4039 ) C3945_=_C4063( C3945 C4063 ) C3945_=_C4064( C3945 C4064 ) C3949_=_C3950( C3949 C3950 ) C3949_=_C3951( C3949 C3951 ) \nC3949_=_C4008( C3949 C4008 ) C3949_=_C4009( C3949 C4009 ) C3949_=_C4010( C3949 C4010 ) C3949_=_C4011( C3949 C4011 ) C3949_=_C4012( C3949 C4012 ) C3950_=_C3951( C3950 C3951 ) \nC3950_=_C4014( C3950 C4014 ) C3950_=_C4016( C3950 C4016 ) C3950_=_C4017( C3950 C4017 ) C3950_=_C4018( C3950 C4018 ) C3950_=_C4019( C3950 C4019 ) C3951_=_C3958( C3951 C3958 ) \nC3951_=_C4020( C3951 C4020 ) C3951_=_C4025( C3951 C4025 ) C3951_=_C4026( C3951 C4026 ) C3951_=_C4027( C3951 C4027 ) C3951_=_C4028( C3951 C4028 ) C3958_=_C4020( C3958 C4020 ) \nC3958_=_C4025( C3958 C4025 ) C3958_=_C4026( C3958 C4026 ) C3958_=_C4027( C3958 C4027 ) C3958_=_C4028( C3958 C4028 ) C3965_=_C4022( C3965 C4022 ) C3965_=_C4027( C3965 C4027 ) \nC3965_=_C4078( C3965 C4078 ) C3965_=_C4095( C3965 C4095 ) C3977_=_C3997( C3977 C3997 ) C3977_=_C4033( C3977 C4033 ) C3977_=_C4039( C3977 C4039 ) C3977_=_C4063( C3977 C4063 ) \nC3977_=_C4064( C3977 C4064 ) C3988_=_C4067( C3988 C4067 ) C3988_=_C4070( C3988 C4070 ) C3997_=_C4033( C3997 C4033 ) C3997_=_C4039( C3997 C4039 ) C3997_=_C4063( C3997 C4063 ) \nC3997_=_C4064( C3997 C4064 ) C4008_=_C4009( C4008 C4009 ) C4008_=_C4010( C4008 C4010 ) C4008_=_C4011( C4008 C4011 ) C4008_=_C4012( C4008 C4012 ) C4009_=_C4010( C4009 C4010 ) \nC4009_=_C4011( C4009 C4011 ) C4009_=_C4012( C4009 C4012 ) C4009_=_C4014( C4009 C4014 ) C4009_=_C4025( C4009 C4025 ) C4010_=_C4011( C4010 C4011 ) C4010_=_C4012( C4010 C4012 ) \nC4011_=_C4012( C4011 C4012 ) C4011_=_C4017( C4011 C4017 ) C4011_=_C4026( C4011 C4026 ) C4012_=_C4018( C4012 C4018 ) C4014_=_C4016( C4014 C4016 ) C4014_=_C4017( C4014 C4017 ) \nC4014_=_C4018( C4014 C4018 ) C4014_=_C4019( C4014 C4019 ) C4014_=_C4025( C4014 C4025 ) C4016_=_C4017( C4016 C4017 ) C4016_=_C4018( C4016 C4018 ) C4016_=_C4019( C4016 C4019 ) \nC4017_=_C4018( C4017 C4018 ) C4017_=_C4019( C4017 C4019 ) C4017_=_C4026( C4017 C4026 ) C4018_=_C4019( C4018 C4019 ) C4019_=_C4064( C4019 C4064 ) C4020_=_C4022( C4020 C4022 ) \nC4020_=_C4025( C4020 C4025 ) C4020_=_C4026( C4020 C4026 ) C4020_=_C4027( C4020 C4027 ) C4020_=_C4028( C4020 C4028 ) C4022_=_C4027( C4022 C4027 ) C4022_=_C4078( C4022 C4078 ) \nC4022_=_C4095( C4022 C4095 ) C4025_=_C4026( C4025 C4026 ) C4025_=_C4027( C4025 C4027 ) C4025_=_C4028( C4025 C4028 ) C4026_=_C4027( C4026 C4027 ) C4026_=_C4028( C4026 C4028 ) \nC4027_=_C4028( C4027 C4028 ) C4027_=_C4078( C4027 C4078 ) C4027_=_C4095( C4027 C4095 ) C4028_=_C4095( C4028 C4095 ) C4033_=_C4039( C4033 C4039 ) C4033_=_C4063( C4033 C4063 ) \nC4033_=_C4064( C4033 C4064 ) C4039_=_C4063( C4039 C4063 ) C4039_=_C4064( C4039 C4064 ) C4063_=_C4064( C4063 C4064 ) C4067_=_C4070( C4067 C4070 ) C4078_=_C4095( C4078 C4095 ) "];80-&gt;100[label="338: C435 C452 C471 C505 C516 \nC547 C580 C633 C714 C734 C788 \nC790 C821 C822 C824 C825 C827 \nC828 C829 C830 C831 C832 C833 \nC834 C836 C837 C838 C839 C840 \nC843 C844 C848 C866 C876 C877 \nC878 C879 C880 C881 C882 C883 \nC884 C886 C887 C888 C890 C891 \nC892 C893 C894 C897 C899 C900 \nC921 C930 C949 C972 C975 C1001 \nC1003 C1027 C1028 C1029 C1056 C1060 \nC1064 C1079 C1094 C1107 C1108 C1109 \nC1110 C1112 C1113 C1115 C1116 C1117 \nC1118 C1120 C1121 C1122 C1125 C1126 \nC1130 C1151 C1200 C1225 C1294 C1317 \nC1368 C1375 C1398 C1406 C1410 C1415 \nC1431 C1490 C1502 C1508 C1509 C1534 \nC1584 C1585 C1588 C1589 C1590 C1591 \nC1592 C1593 C1594 C1595 C1596 C1597 \nC1598 C1599 C1600 C1604 C1605 C1606 \nC1607 C1627 C1660 C1740 C1757 C1799 \nC1847 C1884 C1901 C1955 C1971 C2080 \nC2099 C2116 C2143 C2155 C2157 C2159 \nC2178 C2179 C2180 C2181 C2182 C2183 \nC2184 C2185 C2186 C2187 C2188 C2190 \nC2191 C2192 C2193 C2194 C2198 C2199 \nC2200 C2214 C2254 C2278 C2292 C2297 \nC2298 C2305 C2354 C2408 C2446 C2466 \nC2471 C2472 C2473 C2475 C2476 C2477 \nC2478 C2479 C2482 C2486 C2488 C2494 \nC2501 C2503 C2505 C2556 C2558 C2568 \nC2725 C2739 C2740 C2741 C2774 C2812 \nC2822 C2844 C2855 C2913 C2916 C2932 \nC2971 C2982 C2991 C2993 C2999 C3020 \nC3070 C3099 C3101 C3130 C3131 C3139 \nC3146 C3148 C3150 C3151 C3153 C3221 \nC3250 C3255 C3260 C3261 C3263 C3268 \nC3295 C3328 C3358 C3370 C3374 C3383 \nC3415 C3416 C3417 C3418 C3419 C3420 \nC3421 C3422 C3423 C3424 C3425 C3427 \nC3428 C3429 C3430 C3432 C3437 C3471 \nC3497 C3519 C3520 C3521 C3522 C3523 \nC3526 C3528 C3529 C3531 C3539 C3541 \nC3543 C3545 C3569 C3577 C3601 C3609 \nC3613 C3618 C3619 C3620 C3629 C3680 \nC3688 C3707 C3716 C3723 C3735 C3739 \nC3750 C3766 C3770 C3783 C3784 C3787 \nC3789 C3836 C3840 C3842 C3845 C3846 \nC3856 C3870 C3873 C3881 C3885 C3891 \nC3895 C3896 C3903 C3909 C3914 C3915 \nC3916 C3919 C3928 C3930 C3933 C3935 \nC3943 C3945 C3949 C3950 C3951 C3958 \nC3965 C3977 C3988 C3997 C4008 C4009 \nC4010 C4011 C4012 C4014 C4016 C4017 \nC4018 C4019 C4020 C4022 C4025 C4026 \nC4028 C4033 C4039 C4063 C4064 C4067 \nC4070 C4078 C4095 \n3774: C435_=_C452 ,C435_=_C714 ,C435_=_C1107 ,C435_=_C1108 ,C435_=_C1109 ,\nC435_=_C1110 ,C435_=_C1112 ,C435_=_C1113 ,C435_=_C1115 ,C435_=_C1116 ,C435_=_C1117 ,\nC435_=_C1118 ,C435_=_C1120 ,C435_=_C1121 ,C435_=_C1122 ,C435_=_C1125 ,C435_=_C1126 ,\nC435_=_C1130 ,C452_=_C734 ,C452_=_C1151 ,C452_=_C1294 ,C452_=_C1509 ,C452_=_C1627 ,\nC452_=_C2157 ,C452_=_C2503 ,C452_=_C3150 ,C452_=_C3263 ,C452_=_C3543 ,C452_=_C3680 ,\nC452_=_C3770 ,C452_=_C3836 ,C452_=_C3856 ,C452_=_C3930 ,C452_=_C3945 ,C452_=_C3977 ,\nC452_=_C3997 ,C452_=_C4033 ,C452_=_C4039 ,C452_=_C4063 ,C452_=_C4064 ,C471_=_C972 ,\nC471_=_C1317 ,C471_=_C1431 ,C471_=_C2116 ,C471_=_C2214 ,C471_=_C2254 ,C471_=_C2556 ,\nC471_=_C2568 ,C471_=_C2971 ,C471_=_C3250 ,C471_=_C3374 ,C471_=_C3577 ,C471_=_C3750 ,\nC471_=_C3784 ,C471_=_C3842 ,C471_=_C3903 ,C471_=_C3909 ,C471_=_C3914 ,C471_=_C3915 ,\nC471_=_C3916 ,C505_=_C788 ,C505_=_C1028 ,C505_=_C1200 ,C505_=_C1225 ,C505_=_C1740 ,\nC505_=_C1901 ,C505_=_C2278 ,C505_=_C2505 ,C505_=_C2725 ,C505_=_C2774 ,C505_=_C2812 ,\nC505_=_C3370 ,C505_=_C3601 ,C505_=_C3688 ,C505_=_C3716 ,C505_=_C3735 ,C505_=_C3787 ,\nC505_=_C3845 ,C505_=_C3988 ,C505_=_C4067 ,C505_=_C4070 ,C516_=_C1660 ,C516_=_C1847 ,\nC516_=_C1884 ,C516_=_C2305 ,C516_=_C2471 ,C516_=_C2472 ,C516_=_C2473 ,C516_=_C2475 ,\nC516_=_C2476 ,C516_=_C2477 ,C516_=_C2478 ,C516_=_C2479 ,C516_=_C2482 ,C516_=_C2486 ,\nC516_=_C2488 ,C547_=_C866 ,C547_=_C1971 ,C547_=_C2292 ,C547_=_C2822 ,C547_=_C2855 ,\nC547_=_C2982 ,C547_=_C2999 ,C547_=_C3221 ,C547_=_C3268 ,C547_=_C3328 ,C547_=_C3383 ,\nC547_=_C3497 ,C547_=_C3519 ,C547_=_C3520 ,C547_=_C3521 ,C547_=_C3522 ,C547_=_C3523 ,\nC547_=_C3526 ,C547_=_C3528 ,C547_=_C3529 ,C547_=_C3531 ,C580_=_C633 ,C580_=_C949 ,\nC580_=_C2297 ,C580_=_C2354 ,C580_=_C2408 ,C580_=_C2558 ,C580_=_C2739 ,C580_=_C2844 ,\nC580_=_C2916 ,C580_=_C3130 ,C580_=_C3260 ,C580_=_C3471 ,C580_=_C3618 ,C580_=_C3881 ,\nC580_=_C3919 ,C580_=_C3949 ,C580_=_C4008 ,C580_=_C4009 ,C580_=_C4010 ,C580_=_C4011 ,\nC580_=_C4012 ,C633_=_C949 ,C633_=_C2297 ,C633_=_C2354 ,C633_=_C2408 ,C633_=_C2558 ,\nC633_=_C2739 ,C633_=_C2844 ,C633_=_C2916 ,C633_=_C3130 ,C633_=_C3260 ,C633_=_C3471 ,\nC633_=_C3618 ,C633_=_C3881 ,C633_=_C3919 ,C633_=_C3949 ,C633_=_C4008 ,C633_=_C4009 ,\nC633_=_C4010 ,C633_=_C4011 ,C633_=_C4012 ,C714_=_C734 ,C714_=_C1107 ,C714_=_C1108 ,\nC714_=_C1109 ,C714_=_C1110 ,C714_=_C1112 ,C714_=_C1113 ,C714_=_C1115 ,C714_=_C1116 ,\nC714_=_C1117 ,C714_=_C1118 ,C714_=_C1120 ,C714_=_C1121 ,C714_=_C1122 ,C714_=_C1125 ,\nC714_=_C1126 ,C714_=_C1130 ,C734_=_C1151 ,C734_=_C1294 ,C734_=_C1509 ,C734_=_C1627 ,\nC734_=_C2157 ,C734_=_C2503 ,C734_=_C3150 ,C734_=_C3263 ,C734_=_C3543 ,C734_=_C3680 ,\nC734_=_C3770 ,C734_=_C3836 ,C734_=_C3856 ,C734_=_C3930 ,C734_=_C3945 ,C734_=_C3977 ,\nC734_=_C3997 ,C734_=_C4033 ,C734_=_C4039 ,C734_=_C4063 ,C734_=_C4064 ,C788_=_C790 ,\nC788_=_C1028 ,C788_=_C1200 ,C788_=_C1225 ,C788_=_C1740 ,C788_=_C1901 ,C788_=_C2278 ,\nC788_=_C2505 ,C788_=_C2725 ,C788_=_C2774 ,C788_=_C2812 ,C788_=_C3370 ,C788_=_C3601 ,\nC788_=_C3688 ,C788_=_C3716 ,C788_=_C3735 ,C788_=_C3787 ,C788_=_C3845 ,C788_=_C3988 ,\nC788_=_C4067 ,C788_=_C4070 ,C790_=_C1003</w:t>
      </w:r>
    </w:p>
    <w:p>
      <w:pPr>
        <w:pStyle w:val="PreformattedText"/>
        <w:bidi w:val="0"/>
        <w:spacing w:before="0" w:after="0"/>
        <w:jc w:val="left"/>
        <w:rPr/>
      </w:pPr>
      <w:r>
        <w:rPr/>
        <w:t xml:space="preserve"> </w:t>
      </w:r>
      <w:r>
        <w:rPr/>
        <w:t>,C790_=_C1029 ,C790_=_C1056 ,C790_=_C1415 ,\nC790_=_C1757 ,C790_=_C2159 ,C790_=_C2993 ,C790_=_C3151 ,C790_=_C3545 ,C790_=_C3613 ,\nC790_=_C3789 ,C790_=_C3846 ,C790_=_C3885 ,C790_=_C3891 ,C790_=_C3935 ,C790_=_C3965 ,\nC790_=_C4022 ,C790_=_C4078 ,C790_=_C4095 ,C821_=_C822 ,C821_=_C824 ,C821_=_C825 ,\nC821_=_C827 ,C821_=_C828 ,C821_=_C829 ,C821_=_C830 ,C821_=_C831 ,C821_=_C832 ,\nC821_=_C833 ,C821_=_C834 ,C821_=_C836 ,C821_=_C837 ,C821_=_C838 ,C821_=_C839 ,\nC821_=_C840 ,C821_=_C843 ,C821_=_C844 ,C821_=_C848 ,C821_=_C921 ,C822_=_C824 ,\nC822_=_C825 ,C822_=_C827 ,C822_=_C828 ,C822_=_C829 ,C822_=_C830 ,C822_=_C831 ,\nC822_=_C832 ,C822_=_C833 ,C822_=_C834 ,C822_=_C836 ,C822_=_C837 ,C822_=_C838 ,\nC822_=_C839 ,C822_=_C840 ,C822_=_C843 ,C822_=_C844 ,C822_=_C848 ,C822_=_C1060 ,\nC822_=_C1064 ,C822_=_C1079 ,C824_=_C825 ,C824_=_C827 ,C824_=_C828 ,C824_=_C829 ,\nC824_=_C830 ,C824_=_C831 ,C824_=_C832 ,C824_=_C833 ,C824_=_C834 ,C824_=_C836 ,\nC824_=_C837 ,C824_=_C838 ,C824_=_C839 ,C824_=_C840 ,C824_=_C843 ,C824_=_C844 ,\nC824_=_C848 ,C824_=_C1112 ,C824_=_C1627 ,C825_=_C827 ,C825_=_C828 ,C825_=_C829 ,\nC825_=_C830 ,C825_=_C831 ,C825_=_C832 ,C825_=_C833 ,C825_=_C834 ,C825_=_C836 ,\nC825_=_C837 ,C825_=_C838 ,C825_=_C839 ,C825_=_C840 ,C825_=_C843 ,C825_=_C844 ,\nC825_=_C848 ,C825_=_C2143 ,C825_=_C2155 ,C825_=_C2157 ,C825_=_C2159 ,C827_=_C828 ,\nC827_=_C829 ,C827_=_C830 ,C827_=_C831 ,C827_=_C832 ,C827_=_C833 ,C827_=_C834 ,\nC827_=_C836 ,C827_=_C837 ,C827_=_C838 ,C827_=_C839 ,C827_=_C840 ,C827_=_C843 ,\nC827_=_C844 ,C827_=_C848 ,C827_=_C2774 ,C828_=_C829 ,C828_=_C830 ,C828_=_C831 ,\nC828_=_C832 ,C828_=_C833 ,C828_=_C834 ,C828_=_C836 ,C828_=_C837 ,C828_=_C838 ,\nC828_=_C839 ,C828_=_C840 ,C828_=_C843 ,C828_=_C844 ,C828_=_C848 ,C828_=_C2855 ,\nC829_=_C830 ,C829_=_C831 ,C829_=_C832 ,C829_=_C833 ,C829_=_C834 ,C829_=_C836 ,\nC829_=_C837 ,C829_=_C838 ,C829_=_C839 ,C829_=_C840 ,C829_=_C843 ,C829_=_C844 ,\nC829_=_C848 ,C830_=_C831 ,C830_=_C832 ,C830_=_C833 ,C830_=_C834 ,C830_=_C836 ,\nC830_=_C837 ,C830_=_C838 ,C830_=_C839 ,C830_=_C840 ,C830_=_C843 ,C830_=_C844 ,\nC830_=_C848 ,C831_=_C832 ,C831_=_C833 ,C831_=_C834 ,C831_=_C836 ,C831_=_C837 ,\nC831_=_C838 ,C831_=_C839 ,C831_=_C840 ,C831_=_C843 ,C831_=_C844 ,C831_=_C848 ,\nC832_=_C833 ,C832_=_C834 ,C832_=_C836 ,C832_=_C837 ,C832_=_C838 ,C832_=_C839 ,\nC832_=_C840 ,C832_=_C843 ,C832_=_C844 ,C832_=_C848 ,C833_=_C834 ,C833_=_C836 ,\nC833_=_C837 ,C833_=_C838 ,C833_=_C839 ,C833_=_C840 ,C833_=_C843 ,C833_=_C844 ,\nC833_=_C848 ,C833_=_C3295 ,C834_=_C836 ,C834_=_C837 ,C834_=_C838 ,C834_=_C839 ,\nC834_=_C840 ,C834_=_C843 ,C834_=_C844 ,C834_=_C848 ,C834_=_C3370 ,C836_=_C837 ,\nC836_=_C838 ,C836_=_C839 ,C836_=_C840 ,C836_=_C843 ,C836_=_C844 ,C836_=_C848 ,\nC837_=_C838 ,C837_=_C839 ,C837_=_C840 ,C837_=_C843 ,C837_=_C844 ,C837_=_C848 ,\nC837_=_C3707 ,C838_=_C839 ,C838_=_C840 ,C838_=_C843 ,C838_=_C844 ,C838_=_C848 ,\nC838_=_C892 ,C838_=_C1120 ,C838_=_C2476 ,C838_=_C3521 ,C838_=_C3783 ,C838_=_C3784 ,\nC838_=_C3787 ,C838_=_C3789 ,C839_=_C840 ,C839_=_C843 ,C839_=_C844 ,C839_=_C848 ,\nC839_=_C893 ,C840_=_C843 ,C840_=_C844 ,C840_=_C848 ,C840_=_C894 ,C840_=_C1121 ,\nC840_=_C2477 ,C840_=_C3522 ,C840_=_C3840 ,C840_=_C3842 ,C840_=_C3845 ,C840_=_C3846 ,\nC843_=_C844 ,C843_=_C848 ,C843_=_C3422 ,C843_=_C3928 ,C843_=_C3930 ,C844_=_C848 ,\nC844_=_C3958 ,C848_=_C4028 ,C848_=_C4095 ,C866_=_C1971 ,C866_=_C2292 ,C866_=_C2822 ,\nC866_=_C2855 ,C866_=_C2982 ,C866_=_C2999 ,C866_=_C3221 ,C866_=_C3268 ,C866_=_C3328 ,\nC866_=_C3383 ,C866_=_C3497 ,C866_=_C3519 ,C866_=_C3520 ,C866_=_C3521 ,C866_=_C3522 ,\nC866_=_C3523 ,C866_=_C3526 ,C866_=_C3528 ,C866_=_C3529 ,C866_=_C3531 ,C876_=_C877 ,\nC876_=_C878 ,C876_=_C879 ,C876_=_C880 ,C876_=_C881 ,C876_=_C882 ,C876_=_C883 ,\nC876_=_C884 ,C876_=_C886 ,C876_=_C887 ,C876_=_C888 ,C876_=_C890 ,C876_=_C891 ,\nC876_=_C892 ,C876_=_C893 ,C876_=_C894 ,C876_=_C897 ,C876_=_C899 ,C876_=_C900 ,\nC877_=_C878 ,C877_=_C879 ,C877_=_C880 ,C877_=_C881 ,C877_=_C882 ,C877_=_C883 ,\nC877_=_C884 ,C877_=_C886 ,C877_=_C887 ,C877_=_C888 ,C877_=_C890 ,C877_=_C891 ,\nC877_=_C892 ,C877_=_C893 ,C877_=_C894 ,C877_=_C897 ,C877_=_C899 ,C877_=_C900 ,\nC878_=_C879 ,C878_=_C880 ,C878_=_C881 ,C878_=_C882 ,C878_=_C883 ,C878_=_C884 ,\nC878_=_C886 ,C878_=_C887 ,C878_=_C888 ,C878_=_C890 ,C878_=_C891 ,C878_=_C892 ,\nC878_=_C893 ,C878_=_C894 ,C878_=_C897 ,C878_=_C899 ,C878_=_C900 ,C878_=_C1109 ,\nC878_=_C1375 ,C879_=_C880 ,C879_=_C881 ,C879_=_C882 ,C879_=_C883 ,C879_=_C884 ,\nC879_=_C886 ,C879_=_C887 ,C879_=_C888 ,C879_=_C890 ,C879_=_C891 ,C879_=_C892 ,\nC879_=_C893 ,C879_=_C894 ,C879_=_C897 ,C879_=_C899 ,C879_=_C900 ,C880_=_C881 ,\nC880_=_C882 ,C880_=_C883 ,C880_=_C884 ,C880_=_C886 ,C880_=_C887 ,C880_=_C888 ,\nC880_=_C890 ,C880_=_C891 ,C880_=_C892 ,C880_=_C893 ,C880_=_C894 ,C880_=_C897 ,\nC880_=_C899 ,C880_=_C900 ,C880_=_C1660 ,C881_=_C882 ,C881_=_C883 ,C881_=_C884 ,\nC881_=_C886 ,C881_=_C887 ,C881_=_C888 ,C881_=_C890 ,C881_=_C891 ,C881_=_C892 ,\nC881_=_C893 ,C881_=_C894 ,C881_=_C897 ,C881_=_C899 ,C881_=_C900 ,C882_=_C883 ,\nC882_=_C884 ,C882_=_C886 ,C882_=_C887 ,C882_=_C888 ,C882_=_C890 ,C882_=_C891 ,\nC882_=_C892 ,C882_=_C893 ,C882_=_C894 ,C882_=_C897 ,C882_=_C899 ,C882_=_C900 ,\nC883_=_C884 ,C883_=_C886 ,C883_=_C887 ,C883_=_C888 ,C883_=_C890 ,C883_=_C891 ,\nC883_=_C892 ,C883_=_C893 ,C883_=_C894 ,C883_=_C897 ,C883_=_C899 ,C883_=_C900 ,\nC884_=_C886 ,C884_=_C887 ,C884_=_C888 ,C884_=_C890 ,C884_=_C891 ,C884_=_C892 ,\nC884_=_C893 ,C884_=_C894 ,C884_=_C897 ,C884_=_C899 ,C884_=_C900 ,C886_=_C887 ,\nC886_=_C888 ,C886_=_C890 ,C886_=_C891 ,C886_=_C892 ,C886_=_C893 ,C886_=_C894 ,\nC886_=_C897 ,C886_=_C899 ,C886_=_C900 ,C887_=_C888 ,C887_=_C890 ,C887_=_C891 ,\nC887_=_C892 ,C887_=_C893 ,C887_=_C894 ,C887_=_C897 ,C887_=_C899 ,C887_=_C900 ,\nC888_=_C890 ,C888_=_C891 ,C888_=_C892 ,C888_=_C893 ,C888_=_C894 ,C888_=_C897 ,\nC888_=_C899 ,C888_=_C900 ,C888_=_C1115 ,C888_=_C1590 ,C890_=_C891 ,C890_=_C892 ,\nC890_=_C893 ,C890_=_C894 ,C890_=_C897 ,C890_=_C899 ,C890_=_C900 ,C890_=_C3577 ,\nC891_=_C892 ,C891_=_C893 ,C891_=_C894 ,C891_=_C897 ,C891_=_C899 ,C891_=_C900 ,\nC891_=_C3629 ,C892_=_C893 ,C892_=_C894 ,C892_=_C897 ,C892_=_C899 ,C892_=_C900 ,\nC892_=_C1120 ,C892_=_C2476 ,C892_=_C3521 ,C892_=_C3783 ,C892_=_C3784 ,C892_=_C3787 ,\nC892_=_C3789 ,C893_=_C894 ,C893_=_C897 ,C893_=_C899 ,C893_=_C900 ,C894_=_C897 ,\nC894_=_C899 ,C894_=_C900 ,C894_=_C1121 ,C894_=_C2477 ,C894_=_C3522 ,C894_=_C3840 ,\nC894_=_C3842 ,C894_=_C3845 ,C894_=_C3846 ,C897_=_C899 ,C897_=_C900 ,C897_=_C1126 ,\nC897_=_C4033 ,C899_=_C900 ,C921_=_C1001 ,C921_=_C1027 ,C921_=_C1079 ,C921_=_C1410 ,\nC921_=_C2155 ,C921_=_C2741 ,C921_=_C2991 ,C921_=_C3148 ,C921_=_C3295 ,C921_=_C3541 ,\nC921_=_C3609 ,C921_=_C3620 ,C921_=_C3707 ,C921_=_C3928 ,C921_=_C3933 ,C921_=_C3951 ,\nC921_=_C3958 ,C921_=_C4020 ,C921_=_C4025 ,C921_=_C4026 ,C921_=_C4028 ,C930_=_C949 ,\nC930_=_C1064 ,C930_=_C1490 ,C930_=_C2080 ,C930_=_C2178 ,C930_=_C2179 ,C930_=_C2180 ,\nC930_=_C2181 ,C930_=_C2182 ,C930_=_C2183 ,C930_=_C2184 ,C930_=_C2185 ,C930_=_C2186 ,\nC930_=_C2187 ,C930_=_C2188 ,C930_=_C2190 ,C930_=_C2191 ,C930_=_C2192 ,C930_=_C2193 ,\nC930_=_C2194 ,C930_=_C2198 ,C930_=_C2199 ,C930_=_C2200 ,C949_=_C2297 ,C949_=_C2354 ,\nC949_=_C2408 ,C949_=_C2558 ,C949_=_C2739 ,C949_=_C2844 ,C949_=_C2916 ,C949_=_C3130 ,\nC949_=_C3260 ,C949_=_C3471 ,C949_=_C3618 ,C949_=_C3881 ,C949_=_C3919 ,C949_=_C3949 ,\nC949_=_C4008 ,C949_=_C4009 ,C949_=_C4010 ,C949_=_C4011 ,C949_=_C4012 ,C972_=_C975 ,\nC972_=_C1317 ,C972_=_C1431 ,C972_=_C2116 ,C972_=_C2214 ,C972_=_C2254 ,C972_=_C2556 ,\nC972_=_C2568 ,C972_=_C2971 ,C972_=_C3250 ,C972_=_C3374 ,C972_=_C3577 ,C972_=_C3750 ,\nC972_=_C3784 ,C972_=_C3842 ,C972_=_C3903 ,C972_=_C3909 ,C972_=_C3914 ,C972_=_C3915 ,\nC972_=_C3916 ,C975_=_C1508 ,C975_=_C1955 ,C975_=_C2298 ,C975_=_C2501 ,C975_=_C2740 ,\nC975_=_C2932 ,C975_=_C3101 ,C975_=_C3131 ,C975_=_C3146 ,C975_=_C3261 ,C975_=_C3358 ,\nC975_=_C3539 ,C975_=_C3619 ,C975_=_C3766 ,C975_=_C3943 ,C975_=_C3950 ,C975_=_C4014 ,\nC975_=_C4016 ,C975_=_C4017 ,C975_=_C4018 ,C975_=_C4019 ,C1001_=_C1003 ,C1001_=_C1027 ,\nC1001_=_C1079 ,C1001_=_C1410 ,C1001_=_C2155 ,C1001_=_C2741 ,C1001_=_C2991 ,C1001_=_C3148 ,\nC1001_=_C3295 ,C1001_=_C3541 ,C1001_=_C3609 ,C1001_=_C3620 ,C1001_=_C3707 ,C1001_=_C3928 ,\nC1001_=_C3933 ,C1001_=_C3951 ,C1001_=_C3958 ,C1001_=_C4020 ,C1001_=_C4025 ,C1001_=_C4026 ,\nC1001_=_C4028 ,C1003_=_C1029 ,C1003_=_C1056 ,C1003_=_C1415 ,C1003_=_C1757 ,C1003_=_C2159 ,\nC1003_=_C2993 ,C1003_=_C3151 ,C1003_=_C3545 ,C1003_=_C3613 ,C1003_=_C3789 ,C1003_=_C3846 ,\nC1003_=_C3885 ,C1003_=_C3891 ,C1003_=_C3935 ,C1003_=_C3965 ,C1003_=_C4022 ,C1003_=_C4078 ,\nC1003_=_C4095 ,C1027_=_C1028 ,C1027_=_C1029 ,C1027_=_C1079 ,C1027_=_C1410 ,C1027_=_C2155 ,\nC1027_=_C2741 ,C1027_=_C2991 ,C1027_=_C3148 ,C1027_=_C3295 ,C1027_=_C3541 ,C1027_=_C3609 ,\nC1027_=_C3620 ,C1027_=_C3707 ,C1027_=_C3928 ,C1027_=_C3933 ,C1027_=_C3951 ,C1027_=_C3958 ,\nC1027_=_C4020 ,C1027_=_C4025 ,C1027_=_C4026 ,C1027_=_C4028 ,C1028_=_C1029 ,C1028_=_C1200 ,\nC1028_=_C1225 ,C1028_=_C1740 ,C1028_=_C1901 ,C1028_=_C2278 ,C1028_=_C2505 ,C1028_=_C2725 ,\nC1028_=_C2774 ,C1028_=_C2812 ,C1028_=_C3370 ,C1028_=_C3601 ,C1028_=_C3688 ,C1028_=_C3716 ,\nC1028_=_C3735 ,C1028_=_C3787 ,C1028_=_C3845 ,C1028_=_C3988 ,C1028_=_C4067 ,C1028_=_C4070 ,\nC1029_=_C1056 ,C1029_=_C1415 ,C1029_=_C1757 ,C1029_=_C2159 ,C1029_=_C2993 ,C1029_=_C3151 ,\nC1029_=_C3545 ,C1029_=_C3613 ,C1029_=_C3789 ,C1029_=_C3846 ,C1029_=_C3885 ,C1029_=_C3891 ,\nC1029_=_C3935 ,C1029_=_C3965 ,C1029_=_C4022 ,C1029_=_C4078 ,C1029_=_C4095 ,C1056_=_C1415 ,\nC1056_=_C1757 ,C1056_=_C2159 ,C1056_=_C2993 ,C1056_=_C3151 ,C1056_=_C3545 ,C1056_=_C3613 ,\nC1056_=_C3789 ,C1056_=_C3846 ,C1056_=_C3885 ,C1056_=_C3891 ,C1056_=_C3935 ,C1056_=_C3965 ,\nC1056_=_C4022 ,C1056_=_C4078 ,C1056_=_C4095 ,C1060_=_C1064 ,C1060_=_C1079 ,C1060_=_C1375 ,\nC1060_=_C1534 ,C1060_=_C1584 ,C1060_=_C1585 ,C1060_=_C1588 ,C1060_=_C1589 ,C1060_=_C1590 ,\nC1060_=_C1591 ,C1060_=_C1592 ,C1060_=_C1593 ,C1060_=_C1594</w:t>
      </w:r>
    </w:p>
    <w:p>
      <w:pPr>
        <w:pStyle w:val="PreformattedText"/>
        <w:bidi w:val="0"/>
        <w:spacing w:before="0" w:after="0"/>
        <w:jc w:val="left"/>
        <w:rPr/>
      </w:pPr>
      <w:r>
        <w:rPr/>
        <w:t xml:space="preserve"> </w:t>
      </w:r>
      <w:r>
        <w:rPr/>
        <w:t>,C1060_=_C1595 ,C1060_=_C1596 ,\nC1060_=_C1597 ,C1060_=_C1598 ,C1060_=_C1599 ,C1060_=_C1600 ,C1060_=_C1604 ,C1060_=_C1605 ,\nC1060_=_C1606 ,C1060_=_C1607 ,C1064_=_C1079 ,C1064_=_C1490 ,C1064_=_C2080 ,C1064_=_C2178 ,\nC1064_=_C2179 ,C1064_=_C2180 ,C1064_=_C2181 ,C1064_=_C2182 ,C1064_=_C2183 ,C1064_=_C2184 ,\nC1064_=_C2185 ,C1064_=_C2186 ,C1064_=_C2187 ,C1064_=_C2188 ,C1064_=_C2190 ,C1064_=_C2191 ,\nC1064_=_C2192 ,C1064_=_C2193 ,C1064_=_C2194 ,C1064_=_C2198 ,C1064_=_C2199 ,C1064_=_C2200 ,\nC1079_=_C1410 ,C1079_=_C2155 ,C1079_=_C2741 ,C1079_=_C2991 ,C1079_=_C3148 ,C1079_=_C3295 ,\nC1079_=_C3541 ,C1079_=_C3609 ,C1079_=_C3620 ,C1079_=_C3707 ,C1079_=_C3928 ,C1079_=_C3933 ,\nC1079_=_C3951 ,C1079_=_C3958 ,C1079_=_C4020 ,C1079_=_C4025 ,C1079_=_C4026 ,C1079_=_C4028 ,\nC1094_=_C1398 ,C1094_=_C1502 ,C1094_=_C2143 ,C1094_=_C2494 ,C1094_=_C3139 ,C1094_=_C3153 ,\nC1094_=_C3255 ,C1094_=_C3415 ,C1094_=_C3416 ,C1094_=_C3417 ,C1094_=_C3418 ,C1094_=_C3419 ,\nC1094_=_C3420 ,C1094_=_C3421 ,C1094_=_C3422 ,C1094_=_C3423 ,C1094_=_C3424 ,C1094_=_C3425 ,\nC1094_=_C3427 ,C1094_=_C3428 ,C1094_=_C3429 ,C1094_=_C3430 ,C1094_=_C3432 ,C1107_=_C1108 ,\nC1107_=_C1109 ,C1107_=_C1110 ,C1107_=_C1112 ,C1107_=_C1113 ,C1107_=_C1115 ,C1107_=_C1116 ,\nC1107_=_C1117 ,C1107_=_C1118 ,C1107_=_C1120 ,C1107_=_C1121 ,C1107_=_C1122 ,C1107_=_C1125 ,\nC1107_=_C1126 ,C1107_=_C1130 ,C1107_=_C1151 ,C1108_=_C1109 ,C1108_=_C1110 ,C1108_=_C1112 ,\nC1108_=_C1113 ,C1108_=_C1115 ,C1108_=_C1116 ,C1108_=_C1117 ,C1108_=_C1118 ,C1108_=_C1120 ,\nC1108_=_C1121 ,C1108_=_C1122 ,C1108_=_C1125 ,C1108_=_C1126 ,C1108_=_C1130 ,C1108_=_C1294 ,\nC1109_=_C1110 ,C1109_=_C1112 ,C1109_=_C1113 ,C1109_=_C1115 ,C1109_=_C1116 ,C1109_=_C1117 ,\nC1109_=_C1118 ,C1109_=_C1120 ,C1109_=_C1121 ,C1109_=_C1122 ,C1109_=_C1125 ,C1109_=_C1126 ,\nC1109_=_C1130 ,C1109_=_C1375 ,C1110_=_C1112 ,C1110_=_C1113 ,C1110_=_C1115 ,C1110_=_C1116 ,\nC1110_=_C1117 ,C1110_=_C1118 ,C1110_=_C1120 ,C1110_=_C1121 ,C1110_=_C1122 ,C1110_=_C1125 ,\nC1110_=_C1126 ,C1110_=_C1130 ,C1110_=_C1534 ,C1112_=_C1113 ,C1112_=_C1115 ,C1112_=_C1116 ,\nC1112_=_C1117 ,C1112_=_C1118 ,C1112_=_C1120 ,C1112_=_C1121 ,C1112_=_C1122 ,C1112_=_C1125 ,\nC1112_=_C1126 ,C1112_=_C1130 ,C1112_=_C1627 ,C1113_=_C1115 ,C1113_=_C1116 ,C1113_=_C1117 ,\nC1113_=_C1118 ,C1113_=_C1120 ,C1113_=_C1121 ,C1113_=_C1122 ,C1113_=_C1125 ,C1113_=_C1126 ,\nC1113_=_C1130 ,C1113_=_C1584 ,C1113_=_C1757 ,C1115_=_C1116 ,C1115_=_C1117 ,C1115_=_C1118 ,\nC1115_=_C1120 ,C1115_=_C1121 ,C1115_=_C1122 ,C1115_=_C1125 ,C1115_=_C1126 ,C1115_=_C1130 ,\nC1115_=_C1590 ,C1116_=_C1117 ,C1116_=_C1118 ,C1116_=_C1120 ,C1116_=_C1121 ,C1116_=_C1122 ,\nC1116_=_C1125 ,C1116_=_C1126 ,C1116_=_C1130 ,C1116_=_C1591 ,C1116_=_C2183 ,C1116_=_C2844 ,\nC1117_=_C1118 ,C1117_=_C1120 ,C1117_=_C1121 ,C1117_=_C1122 ,C1117_=_C1125 ,C1117_=_C1126 ,\nC1117_=_C1130 ,C1117_=_C1592 ,C1117_=_C2999 ,C1118_=_C1120 ,C1118_=_C1121 ,C1118_=_C1122 ,\nC1118_=_C1125 ,C1118_=_C1126 ,C1118_=_C1130 ,C1118_=_C1595 ,C1120_=_C1121 ,C1120_=_C1122 ,\nC1120_=_C1125 ,C1120_=_C1126 ,C1120_=_C1130 ,C1120_=_C2476 ,C1120_=_C3521 ,C1120_=_C3783 ,\nC1120_=_C3784 ,C1120_=_C3787 ,C1120_=_C3789 ,C1121_=_C1122 ,C1121_=_C1125 ,C1121_=_C1126 ,\nC1121_=_C1130 ,C1121_=_C2477 ,C1121_=_C3522 ,C1121_=_C3840 ,C1121_=_C3842 ,C1121_=_C3845 ,\nC1121_=_C3846 ,C1122_=_C1125 ,C1122_=_C1126 ,C1122_=_C1130 ,C1122_=_C3856 ,C1125_=_C1126 ,\nC1125_=_C1130 ,C1125_=_C1600 ,C1125_=_C3965 ,C1126_=_C1130 ,C1126_=_C4033 ,C1130_=_C4063 ,\nC1151_=_C1294 ,C1151_=_C1509 ,C1151_=_C1627 ,C1151_=_C2157 ,C1151_=_C2503 ,C1151_=_C3150 ,\nC1151_=_C3263 ,C1151_=_C3543 ,C1151_=_C3680 ,C1151_=_C3770 ,C1151_=_C3836 ,C1151_=_C3856 ,\nC1151_=_C3930 ,C1151_=_C3945 ,C1151_=_C3977 ,C1151_=_C3997 ,C1151_=_C4033 ,C1151_=_C4039 ,\nC1151_=_C4063 ,C1151_=_C4064 ,C1200_=_C1225 ,C1200_=_C1740 ,C1200_=_C1901 ,C1200_=_C2278 ,\nC1200_=_C2505 ,C1200_=_C2725 ,C1200_=_C2774 ,C1200_=_C2812 ,C1200_=_C3370 ,C1200_=_C3601 ,\nC1200_=_C3688 ,C1200_=_C3716 ,C1200_=_C3735 ,C1200_=_C3787 ,C1200_=_C3845 ,C1200_=_C3988 ,\nC1200_=_C4067 ,C1200_=_C4070 ,C1225_=_C1740 ,C1225_=_C1901 ,C1225_=_C2278 ,C1225_=_C2505 ,\nC1225_=_C2725 ,C1225_=_C2774 ,C1225_=_C2812 ,C1225_=_C3370 ,C1225_=_C3601 ,C1225_=_C3688 ,\nC1225_=_C3716 ,C1225_=_C3735 ,C1225_=_C3787 ,C1225_=_C3845 ,C1225_=_C3988 ,C1225_=_C4067 ,\nC1225_=_C4070 ,C1294_=_C1509 ,C1294_=_C1627 ,C1294_=_C2157 ,C1294_=_C2503 ,C1294_=_C3150 ,\nC1294_=_C3263 ,C1294_=_C3543 ,C1294_=_C3680 ,C1294_=_C3770 ,C1294_=_C3836 ,C1294_=_C3856 ,\nC1294_=_C3930 ,C1294_=_C3945 ,C1294_=_C3977 ,C1294_=_C3997 ,C1294_=_C4033 ,C1294_=_C4039 ,\nC1294_=_C4063 ,C1294_=_C4064 ,C1317_=_C1431 ,C1317_=_C2116 ,C1317_=_C2214 ,C1317_=_C2254 ,\nC1317_=_C2556 ,C1317_=_C2568 ,C1317_=_C2971 ,C1317_=_C3250 ,C1317_=_C3374 ,C1317_=_C3577 ,\nC1317_=_C3750 ,C1317_=_C3784 ,C1317_=_C3842 ,C1317_=_C3903 ,C1317_=_C3909 ,C1317_=_C3914 ,\nC1317_=_C3915 ,C1317_=_C3916 ,C1368_=_C1406 ,C1368_=_C1799 ,C1368_=_C2099 ,C1368_=_C2446 ,\nC1368_=_C2466 ,C1368_=_C2913 ,C1368_=_C3020 ,C1368_=_C3070 ,C1368_=_C3099 ,C1368_=_C3437 ,\nC1368_=_C3569 ,C1368_=_C3629 ,C1368_=_C3723 ,C1368_=_C3739 ,C1368_=_C3783 ,C1368_=_C3840 ,\nC1368_=_C3870 ,C1368_=_C3873 ,C1368_=_C3895 ,C1368_=_C3896 ,C1375_=_C1534 ,C1375_=_C1584 ,\nC1375_=_C1585 ,C1375_=_C1588 ,C1375_=_C1589 ,C1375_=_C1590 ,C1375_=_C1591 ,C1375_=_C1592 ,\nC1375_=_C1593 ,C1375_=_C1594 ,C1375_=_C1595 ,C1375_=_C1596 ,C1375_=_C1597 ,C1375_=_C1598 ,\nC1375_=_C1599 ,C1375_=_C1600 ,C1375_=_C1604 ,C1375_=_C1605 ,C1375_=_C1606 ,C1375_=_C1607 ,\nC1398_=_C1406 ,C1398_=_C1410 ,C1398_=_C1415 ,C1398_=_C1502 ,C1398_=_C2143 ,C1398_=_C2494 ,\nC1398_=_C3139 ,C1398_=_C3153 ,C1398_=_C3255 ,C1398_=_C3415 ,C1398_=_C3416 ,C1398_=_C3417 ,\nC1398_=_C3418 ,C1398_=_C3419 ,C1398_=_C3420 ,C1398_=_C3421 ,C1398_=_C3422 ,C1398_=_C3423 ,\nC1398_=_C3424 ,C1398_=_C3425 ,C1398_=_C3427 ,C1398_=_C3428 ,C1398_=_C3429 ,C1398_=_C3430 ,\nC1398_=_C3432 ,C1406_=_C1410 ,C1406_=_C1415 ,C1406_=_C1799 ,C1406_=_C2099 ,C1406_=_C2446 ,\nC1406_=_C2466 ,C1406_=_C2913 ,C1406_=_C3020 ,C1406_=_C3070 ,C1406_=_C3099 ,C1406_=_C3437 ,\nC1406_=_C3569 ,C1406_=_C3629 ,C1406_=_C3723 ,C1406_=_C3739 ,C1406_=_C3783 ,C1406_=_C3840 ,\nC1406_=_C3870 ,C1406_=_C3873 ,C1406_=_C3895 ,C1406_=_C3896 ,C1410_=_C1415 ,C1410_=_C2155 ,\nC1410_=_C2741 ,C1410_=_C2991 ,C1410_=_C3148 ,C1410_=_C3295 ,C1410_=_C3541 ,C1410_=_C3609 ,\nC1410_=_C3620 ,C1410_=_C3707 ,C1410_=_C3928 ,C1410_=_C3933 ,C1410_=_C3951 ,C1410_=_C3958 ,\nC1410_=_C4020 ,C1410_=_C4025 ,C1410_=_C4026 ,C1410_=_C4028 ,C1415_=_C1757 ,C1415_=_C2159 ,\nC1415_=_C2993 ,C1415_=_C3151 ,C1415_=_C3545 ,C1415_=_C3613 ,C1415_=_C3789 ,C1415_=_C3846 ,\nC1415_=_C3885 ,C1415_=_C3891 ,C1415_=_C3935 ,C1415_=_C3965 ,C1415_=_C4022 ,C1415_=_C4078 ,\nC1415_=_C4095 ,C1431_=_C2116 ,C1431_=_C2214 ,C1431_=_C2254 ,C1431_=_C2556 ,C1431_=_C2568 ,\nC1431_=_C2971 ,C1431_=_C3250 ,C1431_=_C3374 ,C1431_=_C3577 ,C1431_=_C3750 ,C1431_=_C3784 ,\nC1431_=_C3842 ,C1431_=_C3903 ,C1431_=_C3909 ,C1431_=_C3914 ,C1431_=_C3915 ,C1431_=_C3916 ,\nC1490_=_C1502 ,C1490_=_C1508 ,C1490_=_C1509 ,C1490_=_C2080 ,C1490_=_C2178 ,C1490_=_C2179 ,\nC1490_=_C2180 ,C1490_=_C2181 ,C1490_=_C2182 ,C1490_=_C2183 ,C1490_=_C2184 ,C1490_=_C2185 ,\nC1490_=_C2186 ,C1490_=_C2187 ,C1490_=_C2188 ,C1490_=_C2190 ,C1490_=_C2191 ,C1490_=_C2192 ,\nC1490_=_C2193 ,C1490_=_C2194 ,C1490_=_C2198 ,C1490_=_C2199 ,C1490_=_C2200 ,C1502_=_C1508 ,\nC1502_=_C1509 ,C1502_=_C2143 ,C1502_=_C2494 ,C1502_=_C3139 ,C1502_=_C3153 ,C1502_=_C3255 ,\nC1502_=_C3415 ,C1502_=_C3416 ,C1502_=_C3417 ,C1502_=_C3418 ,C1502_=_C3419 ,C1502_=_C3420 ,\nC1502_=_C3421 ,C1502_=_C3422 ,C1502_=_C3423 ,C1502_=_C3424 ,C1502_=_C3425 ,C1502_=_C3427 ,\nC1502_=_C3428 ,C1502_=_C3429 ,C1502_=_C3430 ,C1502_=_C3432 ,C1508_=_C1509 ,C1508_=_C1955 ,\nC1508_=_C2298 ,C1508_=_C2501 ,C1508_=_C2740 ,C1508_=_C2932 ,C1508_=_C3101 ,C1508_=_C3131 ,\nC1508_=_C3146 ,C1508_=_C3261 ,C1508_=_C3358 ,C1508_=_C3539 ,C1508_=_C3619 ,C1508_=_C3766 ,\nC1508_=_C3943 ,C1508_=_C3950 ,C1508_=_C4014 ,C1508_=_C4016 ,C1508_=_C4017 ,C1508_=_C4018 ,\nC1508_=_C4019 ,C1509_=_C1627 ,C1509_=_C2157 ,C1509_=_C2503 ,C1509_=_C3150 ,C1509_=_C3263 ,\nC1509_=_C3543 ,C1509_=_C3680 ,C1509_=_C3770 ,C1509_=_C3836 ,C1509_=_C3856 ,C1509_=_C3930 ,\nC1509_=_C3945 ,C1509_=_C3977 ,C1509_=_C3997 ,C1509_=_C4033 ,C1509_=_C4039 ,C1509_=_C4063 ,\nC1509_=_C4064 ,C1534_=_C1584 ,C1534_=_C1585 ,C1534_=_C1588 ,C1534_=_C1589 ,C1534_=_C1590 ,\nC1534_=_C1591 ,C1534_=_C1592 ,C1534_=_C1593 ,C1534_=_C1594 ,C1534_=_C1595 ,C1534_=_C1596 ,\nC1534_=_C1597 ,C1534_=_C1598 ,C1534_=_C1599 ,C1534_=_C1600 ,C1534_=_C1604 ,C1534_=_C1605 ,\nC1534_=_C1606 ,C1534_=_C1607 ,C1584_=_C1585 ,C1584_=_C1588 ,C1584_=_C1589 ,C1584_=_C1590 ,\nC1584_=_C1591 ,C1584_=_C1592 ,C1584_=_C1593 ,C1584_=_C1594 ,C1584_=_C1595 ,C1584_=_C1596 ,\nC1584_=_C1597 ,C1584_=_C1598 ,C1584_=_C1599 ,C1584_=_C1600 ,C1584_=_C1604 ,C1584_=_C1605 ,\nC1584_=_C1606 ,C1584_=_C1607 ,C1584_=_C1757 ,C1585_=_C1588 ,C1585_=_C1589 ,C1585_=_C1590 ,\nC1585_=_C1591 ,C1585_=_C1592 ,C1585_=_C1593 ,C1585_=_C1594 ,C1585_=_C1595 ,C1585_=_C1596 ,\nC1585_=_C1597 ,C1585_=_C1598 ,C1585_=_C1599 ,C1585_=_C1600 ,C1585_=_C1604 ,C1585_=_C1605 ,\nC1585_=_C1606 ,C1585_=_C1607 ,C1585_=_C2080 ,C1585_=_C2099 ,C1588_=_C1589 ,C1588_=_C1590 ,\nC1588_=_C1591 ,C1588_=_C1592 ,C1588_=_C1593 ,C1588_=_C1594 ,C1588_=_C1595 ,C1588_=_C1596 ,\nC1588_=_C1597 ,C1588_=_C1598 ,C1588_=_C1599 ,C1588_=_C1600 ,C1588_=_C1604 ,C1588_=_C1605 ,\nC1588_=_C1606 ,C1588_=_C1607 ,C1588_=_C2182 ,C1589_=_C1590 ,C1589_=_C1591 ,C1589_=_C1592 ,\nC1589_=_C1593 ,C1589_=_C1594 ,C1589_=_C1595 ,C1589_=_C1596 ,C1589_=_C1597 ,C1589_=_C1598 ,\nC1589_=_C1599 ,C1589_=_C1600 ,C1589_=_C1604 ,C1589_=_C1605 ,C1589_=_C1606 ,C1589_=_C1607 ,\nC1589_=_C2472 ,C1589_=_C2739 ,C1589_=_C2740 ,C1589_=_C2741 ,C1590_=_C1591 ,C1590_=_C1592 ,\nC1590_=_C1593 ,C1590_=_C1594 ,C1590_=_C1595 ,C1590_=_C1596 ,C1590_=_C1597 ,C1590_=_C1598 ,\nC1590_=_C1599 ,C1590_=_C1600 ,C1590_=_C1604 ,C1590_=_C1605 ,C1590_=_C1606 ,C1590_=_C1607 ,\nC1591_=_C1592 ,C1591_=_C1593</w:t>
      </w:r>
    </w:p>
    <w:p>
      <w:pPr>
        <w:pStyle w:val="PreformattedText"/>
        <w:bidi w:val="0"/>
        <w:spacing w:before="0" w:after="0"/>
        <w:jc w:val="left"/>
        <w:rPr/>
      </w:pPr>
      <w:r>
        <w:rPr/>
        <w:t xml:space="preserve"> </w:t>
      </w:r>
      <w:r>
        <w:rPr/>
        <w:t>,C1591_=_C1594 ,C1591_=_C1595 ,C1591_=_C1596 ,C1591_=_C1597 ,\nC1591_=_C1598 ,C1591_=_C1599 ,C1591_=_C1600 ,C1591_=_C1604 ,C1591_=_C1605 ,C1591_=_C1606 ,\nC1591_=_C1607 ,C1591_=_C2183 ,C1591_=_C2844 ,C1592_=_C1593 ,C1592_=_C1594 ,C1592_=_C1595 ,\nC1592_=_C1596 ,C1592_=_C1597 ,C1592_=_C1598 ,C1592_=_C1599 ,C1592_=_C1600 ,C1592_=_C1604 ,\nC1592_=_C1605 ,C1592_=_C1606 ,C1592_=_C1607 ,C1592_=_C2999 ,C1593_=_C1594 ,C1593_=_C1595 ,\nC1593_=_C1596 ,C1593_=_C1597 ,C1593_=_C1598 ,C1593_=_C1599 ,C1593_=_C1600 ,C1593_=_C1604 ,\nC1593_=_C1605 ,C1593_=_C1606 ,C1593_=_C1607 ,C1593_=_C2184 ,C1593_=_C3020 ,C1594_=_C1595 ,\nC1594_=_C1596 ,C1594_=_C1597 ,C1594_=_C1598 ,C1594_=_C1599 ,C1594_=_C1600 ,C1594_=_C1604 ,\nC1594_=_C1605 ,C1594_=_C1606 ,C1594_=_C1607 ,C1594_=_C2185 ,C1595_=_C1596 ,C1595_=_C1597 ,\nC1595_=_C1598 ,C1595_=_C1599 ,C1595_=_C1600 ,C1595_=_C1604 ,C1595_=_C1605 ,C1595_=_C1606 ,\nC1595_=_C1607 ,C1596_=_C1597 ,C1596_=_C1598 ,C1596_=_C1599 ,C1596_=_C1600 ,C1596_=_C1604 ,\nC1596_=_C1605 ,C1596_=_C1606 ,C1596_=_C1607 ,C1596_=_C2188 ,C1597_=_C1598 ,C1597_=_C1599 ,\nC1597_=_C1600 ,C1597_=_C1604 ,C1597_=_C1605 ,C1597_=_C1606 ,C1597_=_C1607 ,C1597_=_C2475 ,\nC1597_=_C3618 ,C1597_=_C3619 ,C1597_=_C3620 ,C1598_=_C1599 ,C1598_=_C1600 ,C1598_=_C1604 ,\nC1598_=_C1605 ,C1598_=_C1606 ,C1598_=_C1607 ,C1598_=_C2193 ,C1598_=_C3919 ,C1599_=_C1600 ,\nC1599_=_C1604 ,C1599_=_C1605 ,C1599_=_C1606 ,C1599_=_C1607 ,C1599_=_C2482 ,C1599_=_C3914 ,\nC1599_=_C3949 ,C1599_=_C3950 ,C1599_=_C3951 ,C1600_=_C1604 ,C1600_=_C1605 ,C1600_=_C1606 ,\nC1600_=_C1607 ,C1600_=_C3965 ,C1604_=_C1605 ,C1604_=_C1606 ,C1604_=_C1607 ,C1604_=_C2486 ,\nC1604_=_C3430 ,C1604_=_C4009 ,C1604_=_C4014 ,C1604_=_C4025 ,C1605_=_C1606 ,C1605_=_C1607 ,\nC1605_=_C2198 ,C1605_=_C3916 ,C1606_=_C1607 ,C1606_=_C2488 ,C1606_=_C4011 ,C1606_=_C4017 ,\nC1606_=_C4026 ,C1607_=_C2199 ,C1607_=_C3529 ,C1627_=_C2157 ,C1627_=_C2503 ,C1627_=_C3150 ,\nC1627_=_C3263 ,C1627_=_C3543 ,C1627_=_C3680 ,C1627_=_C3770 ,C1627_=_C3836 ,C1627_=_C3856 ,\nC1627_=_C3930 ,C1627_=_C3945 ,C1627_=_C3977 ,C1627_=_C3997 ,C1627_=_C4033 ,C1627_=_C4039 ,\nC1627_=_C4063 ,C1627_=_C4064 ,C1660_=_C1847 ,C1660_=_C1884 ,C1660_=_C2305 ,C1660_=_C2471 ,\nC1660_=_C2472 ,C1660_=_C2473 ,C1660_=_C2475 ,C1660_=_C2476 ,C1660_=_C2477 ,C1660_=_C2478 ,\nC1660_=_C2479 ,C1660_=_C2482 ,C1660_=_C2486 ,C1660_=_C2488 ,C1740_=_C1901 ,C1740_=_C2278 ,\nC1740_=_C2505 ,C1740_=_C2725 ,C1740_=_C2774 ,C1740_=_C2812 ,C1740_=_C3370 ,C1740_=_C3601 ,\nC1740_=_C3688 ,C1740_=_C3716 ,C1740_=_C3735 ,C1740_=_C3787 ,C1740_=_C3845 ,C1740_=_C3988 ,\nC1740_=_C4067 ,C1740_=_C4070 ,C1757_=_C2159 ,C1757_=_C2993 ,C1757_=_C3151 ,C1757_=_C3545 ,\nC1757_=_C3613 ,C1757_=_C3789 ,C1757_=_C3846 ,C1757_=_C3885 ,C1757_=_C3891 ,C1757_=_C3935 ,\nC1757_=_C3965 ,C1757_=_C4022 ,C1757_=_C4078 ,C1757_=_C4095 ,C1799_=_C2099 ,C1799_=_C2446 ,\nC1799_=_C2466 ,C1799_=_C2913 ,C1799_=_C3020 ,C1799_=_C3070 ,C1799_=_C3099 ,C1799_=_C3437 ,\nC1799_=_C3569 ,C1799_=_C3629 ,C1799_=_C3723 ,C1799_=_C3739 ,C1799_=_C3783 ,C1799_=_C3840 ,\nC1799_=_C3870 ,C1799_=_C3873 ,C1799_=_C3895 ,C1799_=_C3896 ,C1847_=_C1884 ,C1847_=_C2305 ,\nC1847_=_C2471 ,C1847_=_C2472 ,C1847_=_C2473 ,C1847_=_C2475 ,C1847_=_C2476 ,C1847_=_C2477 ,\nC1847_=_C2478 ,C1847_=_C2479 ,C1847_=_C2482 ,C1847_=_C2486 ,C1847_=_C2488 ,C1884_=_C1901 ,\nC1884_=_C2305 ,C1884_=_C2471 ,C1884_=_C2472 ,C1884_=_C2473 ,C1884_=_C2475 ,C1884_=_C2476 ,\nC1884_=_C2477 ,C1884_=_C2478 ,C1884_=_C2479 ,C1884_=_C2482 ,C1884_=_C2486 ,C1884_=_C2488 ,\nC1901_=_C2278 ,C1901_=_C2505 ,C1901_=_C2725 ,C1901_=_C2774 ,C1901_=_C2812 ,C1901_=_C3370 ,\nC1901_=_C3601 ,C1901_=_C3688 ,C1901_=_C3716 ,C1901_=_C3735 ,C1901_=_C3787 ,C1901_=_C3845 ,\nC1901_=_C3988 ,C1901_=_C4067 ,C1901_=_C4070 ,C1955_=_C2298 ,C1955_=_C2501 ,C1955_=_C2740 ,\nC1955_=_C2932 ,C1955_=_C3101 ,C1955_=_C3131 ,C1955_=_C3146 ,C1955_=_C3261 ,C1955_=_C3358 ,\nC1955_=_C3539 ,C1955_=_C3619 ,C1955_=_C3766 ,C1955_=_C3943 ,C1955_=_C3950 ,C1955_=_C4014 ,\nC1955_=_C4016 ,C1955_=_C4017 ,C1955_=_C4018 ,C1955_=_C4019 ,C1971_=_C2292 ,C1971_=_C2822 ,\nC1971_=_C2855 ,C1971_=_C2982 ,C1971_=_C2999 ,C1971_=_C3221 ,C1971_=_C3268 ,C1971_=_C3328 ,\nC1971_=_C3383 ,C1971_=_C3497 ,C1971_=_C3519 ,C1971_=_C3520 ,C1971_=_C3521 ,C1971_=_C3522 ,\nC1971_=_C3523 ,C1971_=_C3526 ,C1971_=_C3528 ,C1971_=_C3529 ,C1971_=_C3531 ,C2080_=_C2099 ,\nC2080_=_C2178 ,C2080_=_C2179 ,C2080_=_C2180 ,C2080_=_C2181 ,C2080_=_C2182 ,C2080_=_C2183 ,\nC2080_=_C2184 ,C2080_=_C2185 ,C2080_=_C2186 ,C2080_=_C2187 ,C2080_=_C2188 ,C2080_=_C2190 ,\nC2080_=_C2191 ,C2080_=_C2192 ,C2080_=_C2193 ,C2080_=_C2194 ,C2080_=_C2198 ,C2080_=_C2199 ,\nC2080_=_C2200 ,C2099_=_C2446 ,C2099_=_C2466 ,C2099_=_C2913 ,C2099_=_C3020 ,C2099_=_C3070 ,\nC2099_=_C3099 ,C2099_=_C3437 ,C2099_=_C3569 ,C2099_=_C3629 ,C2099_=_C3723 ,C2099_=_C3739 ,\nC2099_=_C3783 ,C2099_=_C3840 ,C2099_=_C3870 ,C2099_=_C3873 ,C2099_=_C3895 ,C2099_=_C3896 ,\nC2116_=_C2214 ,C2116_=_C2254 ,C2116_=_C2556 ,C2116_=_C2568 ,C2116_=_C2971 ,C2116_=_C3250 ,\nC2116_=_C3374 ,C2116_=_C3577 ,C2116_=_C3750 ,C2116_=_C3784 ,C2116_=_C3842 ,C2116_=_C3903 ,\nC2116_=_C3909 ,C2116_=_C3914 ,C2116_=_C3915 ,C2116_=_C3916 ,C2143_=_C2155 ,C2143_=_C2157 ,\nC2143_=_C2159 ,C2143_=_C2494 ,C2143_=_C3139 ,C2143_=_C3153 ,C2143_=_C3255 ,C2143_=_C3415 ,\nC2143_=_C3416 ,C2143_=_C3417 ,C2143_=_C3418 ,C2143_=_C3419 ,C2143_=_C3420 ,C2143_=_C3421 ,\nC2143_=_C3422 ,C2143_=_C3423 ,C2143_=_C3424 ,C2143_=_C3425 ,C2143_=_C3427 ,C2143_=_C3428 ,\nC2143_=_C3429 ,C2143_=_C3430 ,C2143_=_C3432 ,C2155_=_C2157 ,C2155_=_C2159 ,C2155_=_C2741 ,\nC2155_=_C2991 ,C2155_=_C3148 ,C2155_=_C3295 ,C2155_=_C3541 ,C2155_=_C3609 ,C2155_=_C3620 ,\nC2155_=_C3707 ,C2155_=_C3928 ,C2155_=_C3933 ,C2155_=_C3951 ,C2155_=_C3958 ,C2155_=_C4020 ,\nC2155_=_C4025 ,C2155_=_C4026 ,C2155_=_C4028 ,C2157_=_C2159 ,C2157_=_C2503 ,C2157_=_C3150 ,\nC2157_=_C3263 ,C2157_=_C3543 ,C2157_=_C3680 ,C2157_=_C3770 ,C2157_=_C3836 ,C2157_=_C3856 ,\nC2157_=_C3930 ,C2157_=_C3945 ,C2157_=_C3977 ,C2157_=_C3997 ,C2157_=_C4033 ,C2157_=_C4039 ,\nC2157_=_C4063 ,C2157_=_C4064 ,C2159_=_C2993 ,C2159_=_C3151 ,C2159_=_C3545 ,C2159_=_C3613 ,\nC2159_=_C3789 ,C2159_=_C3846 ,C2159_=_C3885 ,C2159_=_C3891 ,C2159_=_C3935 ,C2159_=_C3965 ,\nC2159_=_C4022 ,C2159_=_C4078 ,C2159_=_C4095 ,C2178_=_C2179 ,C2178_=_C2180 ,C2178_=_C2181 ,\nC2178_=_C2182 ,C2178_=_C2183 ,C2178_=_C2184 ,C2178_=_C2185 ,C2178_=_C2186 ,C2178_=_C2187 ,\nC2178_=_C2188 ,C2178_=_C2190 ,C2178_=_C2191 ,C2178_=_C2192 ,C2178_=_C2193 ,C2178_=_C2194 ,\nC2178_=_C2198 ,C2178_=_C2199 ,C2178_=_C2200 ,C2178_=_C2292 ,C2178_=_C2297 ,C2178_=_C2298 ,\nC2179_=_C2180 ,C2179_=_C2181 ,C2179_=_C2182 ,C2179_=_C2183 ,C2179_=_C2184 ,C2179_=_C2185 ,\nC2179_=_C2186 ,C2179_=_C2187 ,C2179_=_C2188 ,C2179_=_C2190 ,C2179_=_C2191 ,C2179_=_C2192 ,\nC2179_=_C2193 ,C2179_=_C2194 ,C2179_=_C2198 ,C2179_=_C2199 ,C2179_=_C2200 ,C2179_=_C2408 ,\nC2180_=_C2181 ,C2180_=_C2182 ,C2180_=_C2183 ,C2180_=_C2184 ,C2180_=_C2185 ,C2180_=_C2186 ,\nC2180_=_C2187 ,C2180_=_C2188 ,C2180_=_C2190 ,C2180_=_C2191 ,C2180_=_C2192 ,C2180_=_C2193 ,\nC2180_=_C2194 ,C2180_=_C2198 ,C2180_=_C2199 ,C2180_=_C2200 ,C2180_=_C2494 ,C2180_=_C2501 ,\nC2180_=_C2503 ,C2180_=_C2505 ,C2181_=_C2182 ,C2181_=_C2183 ,C2181_=_C2184 ,C2181_=_C2185 ,\nC2181_=_C2186 ,C2181_=_C2187 ,C2181_=_C2188 ,C2181_=_C2190 ,C2181_=_C2191 ,C2181_=_C2192 ,\nC2181_=_C2193 ,C2181_=_C2194 ,C2181_=_C2198 ,C2181_=_C2199 ,C2181_=_C2200 ,C2181_=_C2556 ,\nC2181_=_C2558 ,C2182_=_C2183 ,C2182_=_C2184 ,C2182_=_C2185 ,C2182_=_C2186 ,C2182_=_C2187 ,\nC2182_=_C2188 ,C2182_=_C2190 ,C2182_=_C2191 ,C2182_=_C2192 ,C2182_=_C2193 ,C2182_=_C2194 ,\nC2182_=_C2198 ,C2182_=_C2199 ,C2182_=_C2200 ,C2183_=_C2184 ,C2183_=_C2185 ,C2183_=_C2186 ,\nC2183_=_C2187 ,C2183_=_C2188 ,C2183_=_C2190 ,C2183_=_C2191 ,C2183_=_C2192 ,C2183_=_C2193 ,\nC2183_=_C2194 ,C2183_=_C2198 ,C2183_=_C2199 ,C2183_=_C2200 ,C2183_=_C2844 ,C2184_=_C2185 ,\nC2184_=_C2186 ,C2184_=_C2187 ,C2184_=_C2188 ,C2184_=_C2190 ,C2184_=_C2191 ,C2184_=_C2192 ,\nC2184_=_C2193 ,C2184_=_C2194 ,C2184_=_C2198 ,C2184_=_C2199 ,C2184_=_C2200 ,C2184_=_C3020 ,\nC2185_=_C2186 ,C2185_=_C2187 ,C2185_=_C2188 ,C2185_=_C2190 ,C2185_=_C2191 ,C2185_=_C2192 ,\nC2185_=_C2193 ,C2185_=_C2194 ,C2185_=_C2198 ,C2185_=_C2199 ,C2185_=_C2200 ,C2186_=_C2187 ,\nC2186_=_C2188 ,C2186_=_C2190 ,C2186_=_C2191 ,C2186_=_C2192 ,C2186_=_C2193 ,C2186_=_C2194 ,\nC2186_=_C2198 ,C2186_=_C2199 ,C2186_=_C2200 ,C2186_=_C3139 ,C2186_=_C3146 ,C2186_=_C3148 ,\nC2186_=_C3150 ,C2186_=_C3151 ,C2187_=_C2188 ,C2187_=_C2190 ,C2187_=_C2191 ,C2187_=_C2192 ,\nC2187_=_C2193 ,C2187_=_C2194 ,C2187_=_C2198 ,C2187_=_C2199 ,C2187_=_C2200 ,C2187_=_C3255 ,\nC2187_=_C3260 ,C2187_=_C3261 ,C2187_=_C3263 ,C2188_=_C2190 ,C2188_=_C2191 ,C2188_=_C2192 ,\nC2188_=_C2193 ,C2188_=_C2194 ,C2188_=_C2198 ,C2188_=_C2199 ,C2188_=_C2200 ,C2190_=_C2191 ,\nC2190_=_C2192 ,C2190_=_C2193 ,C2190_=_C2194 ,C2190_=_C2198 ,C2190_=_C2199 ,C2190_=_C2200 ,\nC2190_=_C3471 ,C2191_=_C2192 ,C2191_=_C2193 ,C2191_=_C2194 ,C2191_=_C2198 ,C2191_=_C2199 ,\nC2191_=_C2200 ,C2191_=_C3420 ,C2191_=_C3766 ,C2191_=_C3770 ,C2192_=_C2193 ,C2192_=_C2194 ,\nC2192_=_C2198 ,C2192_=_C2199 ,C2192_=_C2200 ,C2192_=_C3881 ,C2192_=_C3885 ,C2193_=_C2194 ,\nC2193_=_C2198 ,C2193_=_C2199 ,C2193_=_C2200 ,C2193_=_C3919 ,C2194_=_C2198 ,C2194_=_C2199 ,\nC2194_=_C2200 ,C2194_=_C3423 ,C2194_=_C3943 ,C2194_=_C3945 ,C2198_=_C2199 ,C2198_=_C2200 ,\nC2198_=_C3916 ,C2199_=_C2200 ,C2199_=_C3529 ,C2200_=_C3432 ,C2200_=_C4019 ,C2200_=_C4064 ,\nC2214_=_C2254 ,C2214_=_C2556 ,C2214_=_C2568 ,C2214_=_C2971 ,C2214_=_C3250 ,C2214_=_C3374 ,\nC2214_=_C3577 ,C2214_=_C3750 ,C2214_=_C3784 ,C2214_=_C3842 ,C2214_=_C3903 ,C2214_=_C3909 ,\nC2214_=_C3914 ,C2214_=_C3915 ,C2214_=_C3916 ,C2254_=_C2556 ,C2254_=_C2568 ,C2254_=_C2971 ,\nC2254_=_C3250 ,C2254_=_C3374 ,C2254_=_C3577 ,C2254_=_C3750 ,C2254_=_C3784 ,C2254_=_C3842 ,\nC2254_=_C3903 ,C2254_=_C3909 ,C2254_=_C3914 ,C2254_=_C3915 ,C2254_=_C3916 ,C2278_=_C2505 ,\nC2278_=_C2725 ,C2278_=_C2774 ,C2278_=_C2812 ,C2278_=_C3370 ,C2278_=_C3601 ,C2278_=_C3688</w:t>
      </w:r>
    </w:p>
    <w:p>
      <w:pPr>
        <w:pStyle w:val="PreformattedText"/>
        <w:bidi w:val="0"/>
        <w:spacing w:before="0" w:after="0"/>
        <w:jc w:val="left"/>
        <w:rPr/>
      </w:pPr>
      <w:r>
        <w:rPr/>
        <w:t xml:space="preserve"> </w:t>
      </w:r>
      <w:r>
        <w:rPr/>
        <w:t>,\nC2278_=_C3716 ,C2278_=_C3735 ,C2278_=_C3787 ,C2278_=_C3845 ,C2278_=_C3988 ,C2278_=_C4067 ,\nC2278_=_C4070 ,C2292_=_C2297 ,C2292_=_C2298 ,C2292_=_C2822 ,C2292_=_C2855 ,C2292_=_C2982 ,\nC2292_=_C2999 ,C2292_=_C3221 ,C2292_=_C3268 ,C2292_=_C3328 ,C2292_=_C3383 ,C2292_=_C3497 ,\nC2292_=_C3519 ,C2292_=_C3520 ,C2292_=_C3521 ,C2292_=_C3522 ,C2292_=_C3523 ,C2292_=_C3526 ,\nC2292_=_C3528 ,C2292_=_C3529 ,C2292_=_C3531 ,C2297_=_C2298 ,C2297_=_C2354 ,C2297_=_C2408 ,\nC2297_=_C2558 ,C2297_=_C2739 ,C2297_=_C2844 ,C2297_=_C2916 ,C2297_=_C3130 ,C2297_=_C3260 ,\nC2297_=_C3471 ,C2297_=_C3618 ,C2297_=_C3881 ,C2297_=_C3919 ,C2297_=_C3949 ,C2297_=_C4008 ,\nC2297_=_C4009 ,C2297_=_C4010 ,C2297_=_C4011 ,C2297_=_C4012 ,C2298_=_C2501 ,C2298_=_C2740 ,\nC2298_=_C2932 ,C2298_=_C3101 ,C2298_=_C3131 ,C2298_=_C3146 ,C2298_=_C3261 ,C2298_=_C3358 ,\nC2298_=_C3539 ,C2298_=_C3619 ,C2298_=_C3766 ,C2298_=_C3943 ,C2298_=_C3950 ,C2298_=_C4014 ,\nC2298_=_C4016 ,C2298_=_C4017 ,C2298_=_C4018 ,C2298_=_C4019 ,C2305_=_C2471 ,C2305_=_C2472 ,\nC2305_=_C2473 ,C2305_=_C2475 ,C2305_=_C2476 ,C2305_=_C2477 ,C2305_=_C2478 ,C2305_=_C2479 ,\nC2305_=_C2482 ,C2305_=_C2486 ,C2305_=_C2488 ,C2354_=_C2408 ,C2354_=_C2558 ,C2354_=_C2739 ,\nC2354_=_C2844 ,C2354_=_C2916 ,C2354_=_C3130 ,C2354_=_C3260 ,C2354_=_C3471 ,C2354_=_C3618 ,\nC2354_=_C3881 ,C2354_=_C3919 ,C2354_=_C3949 ,C2354_=_C4008 ,C2354_=_C4009 ,C2354_=_C4010 ,\nC2354_=_C4011 ,C2354_=_C4012 ,C2408_=_C2558 ,C2408_=_C2739 ,C2408_=_C2844 ,C2408_=_C2916 ,\nC2408_=_C3130 ,C2408_=_C3260 ,C2408_=_C3471 ,C2408_=_C3618 ,C2408_=_C3881 ,C2408_=_C3919 ,\nC2408_=_C3949 ,C2408_=_C4008 ,C2408_=_C4009 ,C2408_=_C4010 ,C2408_=_C4011 ,C2408_=_C4012 ,\nC2446_=_C2466 ,C2446_=_C2913 ,C2446_=_C3020 ,C2446_=_C3070 ,C2446_=_C3099 ,C2446_=_C3437 ,\nC2446_=_C3569 ,C2446_=_C3629 ,C2446_=_C3723 ,C2446_=_C3739 ,C2446_=_C3783 ,C2446_=_C3840 ,\nC2446_=_C3870 ,C2446_=_C3873 ,C2446_=_C3895 ,C2446_=_C3896 ,C2466_=_C2913 ,C2466_=_C3020 ,\nC2466_=_C3070 ,C2466_=_C3099 ,C2466_=_C3437 ,C2466_=_C3569 ,C2466_=_C3629 ,C2466_=_C3723 ,\nC2466_=_C3739 ,C2466_=_C3783 ,C2466_=_C3840 ,C2466_=_C3870 ,C2466_=_C3873 ,C2466_=_C3895 ,\nC2466_=_C3896 ,C2471_=_C2472 ,C2471_=_C2473 ,C2471_=_C2475 ,C2471_=_C2476 ,C2471_=_C2477 ,\nC2471_=_C2478 ,C2471_=_C2479 ,C2471_=_C2482 ,C2471_=_C2486 ,C2471_=_C2488 ,C2472_=_C2473 ,\nC2472_=_C2475 ,C2472_=_C2476 ,C2472_=_C2477 ,C2472_=_C2478 ,C2472_=_C2479 ,C2472_=_C2482 ,\nC2472_=_C2486 ,C2472_=_C2488 ,C2472_=_C2739 ,C2472_=_C2740 ,C2472_=_C2741 ,C2473_=_C2475 ,\nC2473_=_C2476 ,C2473_=_C2477 ,C2473_=_C2478 ,C2473_=_C2479 ,C2473_=_C2482 ,C2473_=_C2486 ,\nC2473_=_C2488 ,C2475_=_C2476 ,C2475_=_C2477 ,C2475_=_C2478 ,C2475_=_C2479 ,C2475_=_C2482 ,\nC2475_=_C2486 ,C2475_=_C2488 ,C2475_=_C3618 ,C2475_=_C3619 ,C2475_=_C3620 ,C2476_=_C2477 ,\nC2476_=_C2478 ,C2476_=_C2479 ,C2476_=_C2482 ,C2476_=_C2486 ,C2476_=_C2488 ,C2476_=_C3521 ,\nC2476_=_C3783 ,C2476_=_C3784 ,C2476_=_C3787 ,C2476_=_C3789 ,C2477_=_C2478 ,C2477_=_C2479 ,\nC2477_=_C2482 ,C2477_=_C2486 ,C2477_=_C2488 ,C2477_=_C3522 ,C2477_=_C3840 ,C2477_=_C3842 ,\nC2477_=_C3845 ,C2477_=_C3846 ,C2478_=_C2479 ,C2478_=_C2482 ,C2478_=_C2486 ,C2478_=_C2488 ,\nC2479_=_C2482 ,C2479_=_C2486 ,C2479_=_C2488 ,C2479_=_C3870 ,C2482_=_C2486 ,C2482_=_C2488 ,\nC2482_=_C3914 ,C2482_=_C3949 ,C2482_=_C3950 ,C2482_=_C3951 ,C2486_=_C2488 ,C2486_=_C3430 ,\nC2486_=_C4009 ,C2486_=_C4014 ,C2486_=_C4025 ,C2488_=_C4011 ,C2488_=_C4017 ,C2488_=_C4026 ,\nC2494_=_C2501 ,C2494_=_C2503 ,C2494_=_C2505 ,C2494_=_C3139 ,C2494_=_C3153 ,C2494_=_C3255 ,\nC2494_=_C3415 ,C2494_=_C3416 ,C2494_=_C3417 ,C2494_=_C3418 ,C2494_=_C3419 ,C2494_=_C3420 ,\nC2494_=_C3421 ,C2494_=_C3422 ,C2494_=_C3423 ,C2494_=_C3424 ,C2494_=_C3425 ,C2494_=_C3427 ,\nC2494_=_C3428 ,C2494_=_C3429 ,C2494_=_C3430 ,C2494_=_C3432 ,C2501_=_C2503 ,C2501_=_C2505 ,\nC2501_=_C2740 ,C2501_=_C2932 ,C2501_=_C3101 ,C2501_=_C3131 ,C2501_=_C3146 ,C2501_=_C3261 ,\nC2501_=_C3358 ,C2501_=_C3539 ,C2501_=_C3619 ,C2501_=_C3766 ,C2501_=_C3943 ,C2501_=_C3950 ,\nC2501_=_C4014 ,C2501_=_C4016 ,C2501_=_C4017 ,C2501_=_C4018 ,C2501_=_C4019 ,C2503_=_C2505 ,\nC2503_=_C3150 ,C2503_=_C3263 ,C2503_=_C3543 ,C2503_=_C3680 ,C2503_=_C3770 ,C2503_=_C3836 ,\nC2503_=_C3856 ,C2503_=_C3930 ,C2503_=_C3945 ,C2503_=_C3977 ,C2503_=_C3997 ,C2503_=_C4033 ,\nC2503_=_C4039 ,C2503_=_C4063 ,C2503_=_C4064 ,C2505_=_C2725 ,C2505_=_C2774 ,C2505_=_C2812 ,\nC2505_=_C3370 ,C2505_=_C3601 ,C2505_=_C3688 ,C2505_=_C3716 ,C2505_=_C3735 ,C2505_=_C3787 ,\nC2505_=_C3845 ,C2505_=_C3988 ,C2505_=_C4067 ,C2505_=_C4070 ,C2556_=_C2558 ,C2556_=_C2568 ,\nC2556_=_C2971 ,C2556_=_C3250 ,C2556_=_C3374 ,C2556_=_C3577 ,C2556_=_C3750 ,C2556_=_C3784 ,\nC2556_=_C3842 ,C2556_=_C3903 ,C2556_=_C3909 ,C2556_=_C3914 ,C2556_=_C3915 ,C2556_=_C3916 ,\nC2558_=_C2739 ,C2558_=_C2844 ,C2558_=_C2916 ,C2558_=_C3130 ,C2558_=_C3260 ,C2558_=_C3471 ,\nC2558_=_C3618 ,C2558_=_C3881 ,C2558_=_C3919 ,C2558_=_C3949 ,C2558_=_C4008 ,C2558_=_C4009 ,\nC2558_=_C4010 ,C2558_=_C4011 ,C2558_=_C4012 ,C2568_=_C2971 ,C2568_=_C3250 ,C2568_=_C3374 ,\nC2568_=_C3577 ,C2568_=_C3750 ,C2568_=_C3784 ,C2568_=_C3842 ,C2568_=_C3903 ,C2568_=_C3909 ,\nC2568_=_C3914 ,C2568_=_C3915 ,C2568_=_C3916 ,C2725_=_C2774 ,C2725_=_C2812 ,C2725_=_C3370 ,\nC2725_=_C3601 ,C2725_=_C3688 ,C2725_=_C3716 ,C2725_=_C3735 ,C2725_=_C3787 ,C2725_=_C3845 ,\nC2725_=_C3988 ,C2725_=_C4067 ,C2725_=_C4070 ,C2739_=_C2740 ,C2739_=_C2741 ,C2739_=_C2844 ,\nC2739_=_C2916 ,C2739_=_C3130 ,C2739_=_C3260 ,C2739_=_C3471 ,C2739_=_C3618 ,C2739_=_C3881 ,\nC2739_=_C3919 ,C2739_=_C3949 ,C2739_=_C4008 ,C2739_=_C4009 ,C2739_=_C4010 ,C2739_=_C4011 ,\nC2739_=_C4012 ,C2740_=_C2741 ,C2740_=_C2932 ,C2740_=_C3101 ,C2740_=_C3131 ,C2740_=_C3146 ,\nC2740_=_C3261 ,C2740_=_C3358 ,C2740_=_C3539 ,C2740_=_C3619 ,C2740_=_C3766 ,C2740_=_C3943 ,\nC2740_=_C3950 ,C2740_=_C4014 ,C2740_=_C4016 ,C2740_=_C4017 ,C2740_=_C4018 ,C2740_=_C4019 ,\nC2741_=_C2991 ,C2741_=_C3148 ,C2741_=_C3295 ,C2741_=_C3541 ,C2741_=_C3609 ,C2741_=_C3620 ,\nC2741_=_C3707 ,C2741_=_C3928 ,C2741_=_C3933 ,C2741_=_C3951 ,C2741_=_C3958 ,C2741_=_C4020 ,\nC2741_=_C4025 ,C2741_=_C4026 ,C2741_=_C4028 ,C2774_=_C2812 ,C2774_=_C3370 ,C2774_=_C3601 ,\nC2774_=_C3688 ,C2774_=_C3716 ,C2774_=_C3735 ,C2774_=_C3787 ,C2774_=_C3845 ,C2774_=_C3988 ,\nC2774_=_C4067 ,C2774_=_C4070 ,C2812_=_C3370 ,C2812_=_C3601 ,C2812_=_C3688 ,C2812_=_C3716 ,\nC2812_=_C3735 ,C2812_=_C3787 ,C2812_=_C3845 ,C2812_=_C3988 ,C2812_=_C4067 ,C2812_=_C4070 ,\nC2822_=_C2855 ,C2822_=_C2982 ,C2822_=_C2999 ,C2822_=_C3221 ,C2822_=_C3268 ,C2822_=_C3328 ,\nC2822_=_C3383 ,C2822_=_C3497 ,C2822_=_C3519 ,C2822_=_C3520 ,C2822_=_C3521 ,C2822_=_C3522 ,\nC2822_=_C3523 ,C2822_=_C3526 ,C2822_=_C3528 ,C2822_=_C3529 ,C2822_=_C3531 ,C2844_=_C2916 ,\nC2844_=_C3130 ,C2844_=_C3260 ,C2844_=_C3471 ,C2844_=_C3618 ,C2844_=_C3881 ,C2844_=_C3919 ,\nC2844_=_C3949 ,C2844_=_C4008 ,C2844_=_C4009 ,C2844_=_C4010 ,C2844_=_C4011 ,C2844_=_C4012 ,\nC2855_=_C2982 ,C2855_=_C2999 ,C2855_=_C3221 ,C2855_=_C3268 ,C2855_=_C3328 ,C2855_=_C3383 ,\nC2855_=_C3497 ,C2855_=_C3519 ,C2855_=_C3520 ,C2855_=_C3521 ,C2855_=_C3522 ,C2855_=_C3523 ,\nC2855_=_C3526 ,C2855_=_C3528 ,C2855_=_C3529 ,C2855_=_C3531 ,C2913_=_C2916 ,C2913_=_C3020 ,\nC2913_=_C3070 ,C2913_=_C3099 ,C2913_=_C3437 ,C2913_=_C3569 ,C2913_=_C3629 ,C2913_=_C3723 ,\nC2913_=_C3739 ,C2913_=_C3783 ,C2913_=_C3840 ,C2913_=_C3870 ,C2913_=_C3873 ,C2913_=_C3895 ,\nC2913_=_C3896 ,C2916_=_C3130 ,C2916_=_C3260 ,C2916_=_C3471 ,C2916_=_C3618 ,C2916_=_C3881 ,\nC2916_=_C3919 ,C2916_=_C3949 ,C2916_=_C4008 ,C2916_=_C4009 ,C2916_=_C4010 ,C2916_=_C4011 ,\nC2916_=_C4012 ,C2932_=_C3101 ,C2932_=_C3131 ,C2932_=_C3146 ,C2932_=_C3261 ,C2932_=_C3358 ,\nC2932_=_C3539 ,C2932_=_C3619 ,C2932_=_C3766 ,C2932_=_C3943 ,C2932_=_C3950 ,C2932_=_C4014 ,\nC2932_=_C4016 ,C2932_=_C4017 ,C2932_=_C4018 ,C2932_=_C4019 ,C2971_=_C3250 ,C2971_=_C3374 ,\nC2971_=_C3577 ,C2971_=_C3750 ,C2971_=_C3784 ,C2971_=_C3842 ,C2971_=_C3903 ,C2971_=_C3909 ,\nC2971_=_C3914 ,C2971_=_C3915 ,C2971_=_C3916 ,C2982_=_C2991 ,C2982_=_C2993 ,C2982_=_C2999 ,\nC2982_=_C3221 ,C2982_=_C3268 ,C2982_=_C3328 ,C2982_=_C3383 ,C2982_=_C3497 ,C2982_=_C3519 ,\nC2982_=_C3520 ,C2982_=_C3521 ,C2982_=_C3522 ,C2982_=_C3523 ,C2982_=_C3526 ,C2982_=_C3528 ,\nC2982_=_C3529 ,C2982_=_C3531 ,C2991_=_C2993 ,C2991_=_C3148 ,C2991_=_C3295 ,C2991_=_C3541 ,\nC2991_=_C3609 ,C2991_=_C3620 ,C2991_=_C3707 ,C2991_=_C3928 ,C2991_=_C3933 ,C2991_=_C3951 ,\nC2991_=_C3958 ,C2991_=_C4020 ,C2991_=_C4025 ,C2991_=_C4026 ,C2991_=_C4028 ,C2993_=_C3151 ,\nC2993_=_C3545 ,C2993_=_C3613 ,C2993_=_C3789 ,C2993_=_C3846 ,C2993_=_C3885 ,C2993_=_C3891 ,\nC2993_=_C3935 ,C2993_=_C3965 ,C2993_=_C4022 ,C2993_=_C4078 ,C2993_=_C4095 ,C2999_=_C3221 ,\nC2999_=_C3268 ,C2999_=_C3328 ,C2999_=_C3383 ,C2999_=_C3497 ,C2999_=_C3519 ,C2999_=_C3520 ,\nC2999_=_C3521 ,C2999_=_C3522 ,C2999_=_C3523 ,C2999_=_C3526 ,C2999_=_C3528 ,C2999_=_C3529 ,\nC2999_=_C3531 ,C3020_=_C3070 ,C3020_=_C3099 ,C3020_=_C3437 ,C3020_=_C3569 ,C3020_=_C3629 ,\nC3020_=_C3723 ,C3020_=_C3739 ,C3020_=_C3783 ,C3020_=_C3840 ,C3020_=_C3870 ,C3020_=_C3873 ,\nC3020_=_C3895 ,C3020_=_C3896 ,C3070_=_C3099 ,C3070_=_C3437 ,C3070_=_C3569 ,C3070_=_C3629 ,\nC3070_=_C3723 ,C3070_=_C3739 ,C3070_=_C3783 ,C3070_=_C3840 ,C3070_=_C3870 ,C3070_=_C3873 ,\nC3070_=_C3895 ,C3070_=_C3896 ,C3099_=_C3101 ,C3099_=_C3437 ,C3099_=_C3569 ,C3099_=_C3629 ,\nC3099_=_C3723 ,C3099_=_C3739 ,C3099_=_C3783 ,C3099_=_C3840 ,C3099_=_C3870 ,C3099_=_C3873 ,\nC3099_=_C3895 ,C3099_=_C3896 ,C3101_=_C3131 ,C3101_=_C3146 ,C3101_=_C3261 ,C3101_=_C3358 ,\nC3101_=_C3539 ,C3101_=_C3619 ,C3101_=_C3766 ,C3101_=_C3943 ,C3101_=_C3950 ,C3101_=_C4014 ,\nC3101_=_C4016 ,C3101_=_C4017 ,C3101_=_C4018 ,C3101_=_C4019 ,C3130_=_C3131 ,C3130_=_C3260 ,\nC3130_=_C3471 ,C3130_=_C3618 ,C3130_=_C3881 ,C3130_=_C3919 ,C3130_=_C3949 ,C3130_=_C4008 ,\nC3130_=_C4009 ,C3130_=_C4010 ,C3130_=_C4011 ,C3130_=_C4012 ,C3131_=_C3146 ,C3131_=_C3261 ,\nC3131_=_C3358 ,C3131_=_C3539 ,C3131_=_C3619 ,C3131_=_C3766 ,C3131_=_C3943 ,C3131_=_C3950 ,\nC3131_=_C4014 ,C3131_=_C4016 ,C3131_=_C4017 ,C3131_=_C4018</w:t>
      </w:r>
    </w:p>
    <w:p>
      <w:pPr>
        <w:pStyle w:val="PreformattedText"/>
        <w:bidi w:val="0"/>
        <w:spacing w:before="0" w:after="0"/>
        <w:jc w:val="left"/>
        <w:rPr/>
      </w:pPr>
      <w:r>
        <w:rPr/>
        <w:t xml:space="preserve"> </w:t>
      </w:r>
      <w:r>
        <w:rPr/>
        <w:t>,C3131_=_C4019 ,C3139_=_C3146 ,\nC3139_=_C3148 ,C3139_=_C3150 ,C3139_=_C3151 ,C3139_=_C3153 ,C3139_=_C3255 ,C3139_=_C3415 ,\nC3139_=_C3416 ,C3139_=_C3417 ,C3139_=_C3418 ,C3139_=_C3419 ,C3139_=_C3420 ,C3139_=_C3421 ,\nC3139_=_C3422 ,C3139_=_C3423 ,C3139_=_C3424 ,C3139_=_C3425 ,C3139_=_C3427 ,C3139_=_C3428 ,\nC3139_=_C3429 ,C3139_=_C3430 ,C3139_=_C3432 ,C3146_=_C3148 ,C3146_=_C3150 ,C3146_=_C3151 ,\nC3146_=_C3261 ,C3146_=_C3358 ,C3146_=_C3539 ,C3146_=_C3619 ,C3146_=_C3766 ,C3146_=_C3943 ,\nC3146_=_C3950 ,C3146_=_C4014 ,C3146_=_C4016 ,C3146_=_C4017 ,C3146_=_C4018 ,C3146_=_C4019 ,\nC3148_=_C3150 ,C3148_=_C3151 ,C3148_=_C3295 ,C3148_=_C3541 ,C3148_=_C3609 ,C3148_=_C3620 ,\nC3148_=_C3707 ,C3148_=_C3928 ,C3148_=_C3933 ,C3148_=_C3951 ,C3148_=_C3958 ,C3148_=_C4020 ,\nC3148_=_C4025 ,C3148_=_C4026 ,C3148_=_C4028 ,C3150_=_C3151 ,C3150_=_C3263 ,C3150_=_C3543 ,\nC3150_=_C3680 ,C3150_=_C3770 ,C3150_=_C3836 ,C3150_=_C3856 ,C3150_=_C3930 ,C3150_=_C3945 ,\nC3150_=_C3977 ,C3150_=_C3997 ,C3150_=_C4033 ,C3150_=_C4039 ,C3150_=_C4063 ,C3150_=_C4064 ,\nC3151_=_C3545 ,C3151_=_C3613 ,C3151_=_C3789 ,C3151_=_C3846 ,C3151_=_C3885 ,C3151_=_C3891 ,\nC3151_=_C3935 ,C3151_=_C3965 ,C3151_=_C4022 ,C3151_=_C4078 ,C3151_=_C4095 ,C3153_=_C3255 ,\nC3153_=_C3415 ,C3153_=_C3416 ,C3153_=_C3417 ,C3153_=_C3418 ,C3153_=_C3419 ,C3153_=_C3420 ,\nC3153_=_C3421 ,C3153_=_C3422 ,C3153_=_C3423 ,C3153_=_C3424 ,C3153_=_C3425 ,C3153_=_C3427 ,\nC3153_=_C3428 ,C3153_=_C3429 ,C3153_=_C3430 ,C3153_=_C3432 ,C3221_=_C3268 ,C3221_=_C3328 ,\nC3221_=_C3383 ,C3221_=_C3497 ,C3221_=_C3519 ,C3221_=_C3520 ,C3221_=_C3521 ,C3221_=_C3522 ,\nC3221_=_C3523 ,C3221_=_C3526 ,C3221_=_C3528 ,C3221_=_C3529 ,C3221_=_C3531 ,C3250_=_C3374 ,\nC3250_=_C3577 ,C3250_=_C3750 ,C3250_=_C3784 ,C3250_=_C3842 ,C3250_=_C3903 ,C3250_=_C3909 ,\nC3250_=_C3914 ,C3250_=_C3915 ,C3250_=_C3916 ,C3255_=_C3260 ,C3255_=_C3261 ,C3255_=_C3263 ,\nC3255_=_C3415 ,C3255_=_C3416 ,C3255_=_C3417 ,C3255_=_C3418 ,C3255_=_C3419 ,C3255_=_C3420 ,\nC3255_=_C3421 ,C3255_=_C3422 ,C3255_=_C3423 ,C3255_=_C3424 ,C3255_=_C3425 ,C3255_=_C3427 ,\nC3255_=_C3428 ,C3255_=_C3429 ,C3255_=_C3430 ,C3255_=_C3432 ,C3260_=_C3261 ,C3260_=_C3263 ,\nC3260_=_C3471 ,C3260_=_C3618 ,C3260_=_C3881 ,C3260_=_C3919 ,C3260_=_C3949 ,C3260_=_C4008 ,\nC3260_=_C4009 ,C3260_=_C4010 ,C3260_=_C4011 ,C3260_=_C4012 ,C3261_=_C3263 ,C3261_=_C3358 ,\nC3261_=_C3539 ,C3261_=_C3619 ,C3261_=_C3766 ,C3261_=_C3943 ,C3261_=_C3950 ,C3261_=_C4014 ,\nC3261_=_C4016 ,C3261_=_C4017 ,C3261_=_C4018 ,C3261_=_C4019 ,C3263_=_C3543 ,C3263_=_C3680 ,\nC3263_=_C3770 ,C3263_=_C3836 ,C3263_=_C3856 ,C3263_=_C3930 ,C3263_=_C3945 ,C3263_=_C3977 ,\nC3263_=_C3997 ,C3263_=_C4033 ,C3263_=_C4039 ,C3263_=_C4063 ,C3263_=_C4064 ,C3268_=_C3328 ,\nC3268_=_C3383 ,C3268_=_C3497 ,C3268_=_C3519 ,C3268_=_C3520 ,C3268_=_C3521 ,C3268_=_C3522 ,\nC3268_=_C3523 ,C3268_=_C3526 ,C3268_=_C3528 ,C3268_=_C3529 ,C3268_=_C3531 ,C3295_=_C3541 ,\nC3295_=_C3609 ,C3295_=_C3620 ,C3295_=_C3707 ,C3295_=_C3928 ,C3295_=_C3933 ,C3295_=_C3951 ,\nC3295_=_C3958 ,C3295_=_C4020 ,C3295_=_C4025 ,C3295_=_C4026 ,C3295_=_C4028 ,C3328_=_C3383 ,\nC3328_=_C3497 ,C3328_=_C3519 ,C3328_=_C3520 ,C3328_=_C3521 ,C3328_=_C3522 ,C3328_=_C3523 ,\nC3328_=_C3526 ,C3328_=_C3528 ,C3328_=_C3529 ,C3328_=_C3531 ,C3358_=_C3539 ,C3358_=_C3619 ,\nC3358_=_C3766 ,C3358_=_C3943 ,C3358_=_C3950 ,C3358_=_C4014 ,C3358_=_C4016 ,C3358_=_C4017 ,\nC3358_=_C4018 ,C3358_=_C4019 ,C3370_=_C3601 ,C3370_=_C3688 ,C3370_=_C3716 ,C3370_=_C3735 ,\nC3370_=_C3787 ,C3370_=_C3845 ,C3370_=_C3988 ,C3370_=_C4067 ,C3370_=_C4070 ,C3374_=_C3577 ,\nC3374_=_C3750 ,C3374_=_C3784 ,C3374_=_C3842 ,C3374_=_C3903 ,C3374_=_C3909 ,C3374_=_C3914 ,\nC3374_=_C3915 ,C3374_=_C3916 ,C3383_=_C3497 ,C3383_=_C3519 ,C3383_=_C3520 ,C3383_=_C3521 ,\nC3383_=_C3522 ,C3383_=_C3523 ,C3383_=_C3526 ,C3383_=_C3528 ,C3383_=_C3529 ,C3383_=_C3531 ,\nC3415_=_C3416 ,C3415_=_C3417 ,C3415_=_C3418 ,C3415_=_C3419 ,C3415_=_C3420 ,C3415_=_C3421 ,\nC3415_=_C3422 ,C3415_=_C3423 ,C3415_=_C3424 ,C3415_=_C3425 ,C3415_=_C3427 ,C3415_=_C3428 ,\nC3415_=_C3429 ,C3415_=_C3430 ,C3415_=_C3432 ,C3415_=_C3539 ,C3415_=_C3541 ,C3415_=_C3543 ,\nC3415_=_C3545 ,C3416_=_C3417 ,C3416_=_C3418 ,C3416_=_C3419 ,C3416_=_C3420 ,C3416_=_C3421 ,\nC3416_=_C3422 ,C3416_=_C3423 ,C3416_=_C3424 ,C3416_=_C3425 ,C3416_=_C3427 ,C3416_=_C3428 ,\nC3416_=_C3429 ,C3416_=_C3430 ,C3416_=_C3432 ,C3416_=_C3609 ,C3416_=_C3613 ,C3417_=_C3418 ,\nC3417_=_C3419 ,C3417_=_C3420 ,C3417_=_C3421 ,C3417_=_C3422 ,C3417_=_C3423 ,C3417_=_C3424 ,\nC3417_=_C3425 ,C3417_=_C3427 ,C3417_=_C3428 ,C3417_=_C3429 ,C3417_=_C3430 ,C3417_=_C3432 ,\nC3417_=_C3680 ,C3418_=_C3419 ,C3418_=_C3420 ,C3418_=_C3421 ,C3418_=_C3422 ,C3418_=_C3423 ,\nC3418_=_C3424 ,C3418_=_C3425 ,C3418_=_C3427 ,C3418_=_C3428 ,C3418_=_C3429 ,C3418_=_C3430 ,\nC3418_=_C3432 ,C3418_=_C3716 ,C3419_=_C3420 ,C3419_=_C3421 ,C3419_=_C3422 ,C3419_=_C3423 ,\nC3419_=_C3424 ,C3419_=_C3425 ,C3419_=_C3427 ,C3419_=_C3428 ,C3419_=_C3429 ,C3419_=_C3430 ,\nC3419_=_C3432 ,C3419_=_C3739 ,C3420_=_C3421 ,C3420_=_C3422 ,C3420_=_C3423 ,C3420_=_C3424 ,\nC3420_=_C3425 ,C3420_=_C3427 ,C3420_=_C3428 ,C3420_=_C3429 ,C3420_=_C3430 ,C3420_=_C3432 ,\nC3420_=_C3766 ,C3420_=_C3770 ,C3421_=_C3422 ,C3421_=_C3423 ,C3421_=_C3424 ,C3421_=_C3425 ,\nC3421_=_C3427 ,C3421_=_C3428 ,C3421_=_C3429 ,C3421_=_C3430 ,C3421_=_C3432 ,C3421_=_C3836 ,\nC3422_=_C3423 ,C3422_=_C3424 ,C3422_=_C3425 ,C3422_=_C3427 ,C3422_=_C3428 ,C3422_=_C3429 ,\nC3422_=_C3430 ,C3422_=_C3432 ,C3422_=_C3928 ,C3422_=_C3930 ,C3423_=_C3424 ,C3423_=_C3425 ,\nC3423_=_C3427 ,C3423_=_C3428 ,C3423_=_C3429 ,C3423_=_C3430 ,C3423_=_C3432 ,C3423_=_C3943 ,\nC3423_=_C3945 ,C3424_=_C3425 ,C3424_=_C3427 ,C3424_=_C3428 ,C3424_=_C3429 ,C3424_=_C3430 ,\nC3424_=_C3432 ,C3424_=_C3977 ,C3425_=_C3427 ,C3425_=_C3428 ,C3425_=_C3429 ,C3425_=_C3430 ,\nC3425_=_C3432 ,C3425_=_C3997 ,C3427_=_C3428 ,C3427_=_C3429 ,C3427_=_C3430 ,C3427_=_C3432 ,\nC3427_=_C4039 ,C3428_=_C3429 ,C3428_=_C3430 ,C3428_=_C3432 ,C3428_=_C4008 ,C3429_=_C3430 ,\nC3429_=_C3432 ,C3430_=_C3432 ,C3430_=_C4009 ,C3430_=_C4014 ,C3430_=_C4025 ,C3432_=_C4019 ,\nC3432_=_C4064 ,C3437_=_C3569 ,C3437_=_C3629 ,C3437_=_C3723 ,C3437_=_C3739 ,C3437_=_C3783 ,\nC3437_=_C3840 ,C3437_=_C3870 ,C3437_=_C3873 ,C3437_=_C3895 ,C3437_=_C3896 ,C3471_=_C3618 ,\nC3471_=_C3881 ,C3471_=_C3919 ,C3471_=_C3949 ,C3471_=_C4008 ,C3471_=_C4009 ,C3471_=_C4010 ,\nC3471_=_C4011 ,C3471_=_C4012 ,C3497_=_C3519 ,C3497_=_C3520 ,C3497_=_C3521 ,C3497_=_C3522 ,\nC3497_=_C3523 ,C3497_=_C3526 ,C3497_=_C3528 ,C3497_=_C3529 ,C3497_=_C3531 ,C3519_=_C3520 ,\nC3519_=_C3521 ,C3519_=_C3522 ,C3519_=_C3523 ,C3519_=_C3526 ,C3519_=_C3528 ,C3519_=_C3529 ,\nC3519_=_C3531 ,C3519_=_C3601 ,C3520_=_C3521 ,C3520_=_C3522 ,C3520_=_C3523 ,C3520_=_C3526 ,\nC3520_=_C3528 ,C3520_=_C3529 ,C3520_=_C3531 ,C3521_=_C3522 ,C3521_=_C3523 ,C3521_=_C3526 ,\nC3521_=_C3528 ,C3521_=_C3529 ,C3521_=_C3531 ,C3521_=_C3783 ,C3521_=_C3784 ,C3521_=_C3787 ,\nC3521_=_C3789 ,C3522_=_C3523 ,C3522_=_C3526 ,C3522_=_C3528 ,C3522_=_C3529 ,C3522_=_C3531 ,\nC3522_=_C3840 ,C3522_=_C3842 ,C3522_=_C3845 ,C3522_=_C3846 ,C3523_=_C3526 ,C3523_=_C3528 ,\nC3523_=_C3529 ,C3523_=_C3531 ,C3526_=_C3528 ,C3526_=_C3529 ,C3526_=_C3531 ,C3526_=_C3933 ,\nC3526_=_C3935 ,C3528_=_C3529 ,C3528_=_C3531 ,C3529_=_C3531 ,C3531_=_C4070 ,C3539_=_C3541 ,\nC3539_=_C3543 ,C3539_=_C3545 ,C3539_=_C3619 ,C3539_=_C3766 ,C3539_=_C3943 ,C3539_=_C3950 ,\nC3539_=_C4014 ,C3539_=_C4016 ,C3539_=_C4017 ,C3539_=_C4018 ,C3539_=_C4019 ,C3541_=_C3543 ,\nC3541_=_C3545 ,C3541_=_C3609 ,C3541_=_C3620 ,C3541_=_C3707 ,C3541_=_C3928 ,C3541_=_C3933 ,\nC3541_=_C3951 ,C3541_=_C3958 ,C3541_=_C4020 ,C3541_=_C4025 ,C3541_=_C4026 ,C3541_=_C4028 ,\nC3543_=_C3545 ,C3543_=_C3680 ,C3543_=_C3770 ,C3543_=_C3836 ,C3543_=_C3856 ,C3543_=_C3930 ,\nC3543_=_C3945 ,C3543_=_C3977 ,C3543_=_C3997 ,C3543_=_C4033 ,C3543_=_C4039 ,C3543_=_C4063 ,\nC3543_=_C4064 ,C3545_=_C3613 ,C3545_=_C3789 ,C3545_=_C3846 ,C3545_=_C3885 ,C3545_=_C3891 ,\nC3545_=_C3935 ,C3545_=_C3965 ,C3545_=_C4022 ,C3545_=_C4078 ,C3545_=_C4095 ,C3569_=_C3629 ,\nC3569_=_C3723 ,C3569_=_C3739 ,C3569_=_C3783 ,C3569_=_C3840 ,C3569_=_C3870 ,C3569_=_C3873 ,\nC3569_=_C3895 ,C3569_=_C3896 ,C3577_=_C3750 ,C3577_=_C3784 ,C3577_=_C3842 ,C3577_=_C3903 ,\nC3577_=_C3909 ,C3577_=_C3914 ,C3577_=_C3915 ,C3577_=_C3916 ,C3601_=_C3688 ,C3601_=_C3716 ,\nC3601_=_C3735 ,C3601_=_C3787 ,C3601_=_C3845 ,C3601_=_C3988 ,C3601_=_C4067 ,C3601_=_C4070 ,\nC3609_=_C3613 ,C3609_=_C3620 ,C3609_=_C3707 ,C3609_=_C3928 ,C3609_=_C3933 ,C3609_=_C3951 ,\nC3609_=_C3958 ,C3609_=_C4020 ,C3609_=_C4025 ,C3609_=_C4026 ,C3609_=_C4028 ,C3613_=_C3789 ,\nC3613_=_C3846 ,C3613_=_C3885 ,C3613_=_C3891 ,C3613_=_C3935 ,C3613_=_C3965 ,C3613_=_C4022 ,\nC3613_=_C4078 ,C3613_=_C4095 ,C3618_=_C3619 ,C3618_=_C3620 ,C3618_=_C3881 ,C3618_=_C3919 ,\nC3618_=_C3949 ,C3618_=_C4008 ,C3618_=_C4009 ,C3618_=_C4010 ,C3618_=_C4011 ,C3618_=_C4012 ,\nC3619_=_C3620 ,C3619_=_C3766 ,C3619_=_C3943 ,C3619_=_C3950 ,C3619_=_C4014 ,C3619_=_C4016 ,\nC3619_=_C4017 ,C3619_=_C4018 ,C3619_=_C4019 ,C3620_=_C3707 ,C3620_=_C3928 ,C3620_=_C3933 ,\nC3620_=_C3951 ,C3620_=_C3958 ,C3620_=_C4020 ,C3620_=_C4025 ,C3620_=_C4026 ,C3620_=_C4028 ,\nC3629_=_C3723 ,C3629_=_C3739 ,C3629_=_C3783 ,C3629_=_C3840 ,C3629_=_C3870 ,C3629_=_C3873 ,\nC3629_=_C3895 ,C3629_=_C3896 ,C3680_=_C3770 ,C3680_=_C3836 ,C3680_=_C3856 ,C3680_=_C3930 ,\nC3680_=_C3945 ,C3680_=_C3977 ,C3680_=_C3997 ,C3680_=_C4033 ,C3680_=_C4039 ,C3680_=_C4063 ,\nC3680_=_C4064 ,C3688_=_C3716 ,C3688_=_C3735 ,C3688_=_C3787 ,C3688_=_C3845 ,C3688_=_C3988 ,\nC3688_=_C4067 ,C3688_=_C4070 ,C3707_=_C3928 ,C3707_=_C3933 ,C3707_=_C3951 ,C3707_=_C3958 ,\nC3707_=_C4020 ,C3707_=_C4025 ,C3707_=_C4026 ,C3707_=_C4028 ,C3716_=_C3735 ,C3716_=_C3787 ,\nC3716_=_C3845 ,C3716_=_C3988 ,C3716_=_C4067 ,C3716_=_C4070 ,C3723_=_C3739 ,C3723_=_C3783 ,\nC3723_=_C3840 ,C3723_=_C3870 ,C3723_=_C3873 ,C3723_=_C3895 ,C3723_=_C3896 ,C3735_=_C3787 ,\nC3735_=_C3845 ,C3735_=_C3988 ,C3735_=_C4067 ,C3735_=_C4070 ,C3739_=_C3783 ,C3739_=_C3840 ,\nC3739_=_C3870 ,C3739_=_C3873</w:t>
      </w:r>
    </w:p>
    <w:p>
      <w:pPr>
        <w:pStyle w:val="PreformattedText"/>
        <w:bidi w:val="0"/>
        <w:spacing w:before="0" w:after="0"/>
        <w:jc w:val="left"/>
        <w:rPr/>
      </w:pPr>
      <w:r>
        <w:rPr/>
        <w:t xml:space="preserve"> </w:t>
      </w:r>
      <w:r>
        <w:rPr/>
        <w:t>,C3739_=_C3895 ,C3739_=_C3896 ,C3750_=_C3784 ,C3750_=_C3842 ,\nC3750_=_C3903 ,C3750_=_C3909 ,C3750_=_C3914 ,C3750_=_C3915 ,C3750_=_C3916 ,C3766_=_C3770 ,\nC3766_=_C3943 ,C3766_=_C3950 ,C3766_=_C4014 ,C3766_=_C4016 ,C3766_=_C4017 ,C3766_=_C4018 ,\nC3766_=_C4019 ,C3770_=_C3836 ,C3770_=_C3856 ,C3770_=_C3930 ,C3770_=_C3945 ,C3770_=_C3977 ,\nC3770_=_C3997 ,C3770_=_C4033 ,C3770_=_C4039 ,C3770_=_C4063 ,C3770_=_C4064 ,C3783_=_C3784 ,\nC3783_=_C3787 ,C3783_=_C3789 ,C3783_=_C3840 ,C3783_=_C3870 ,C3783_=_C3873 ,C3783_=_C3895 ,\nC3783_=_C3896 ,C3784_=_C3787 ,C3784_=_C3789 ,C3784_=_C3842 ,C3784_=_C3903 ,C3784_=_C3909 ,\nC3784_=_C3914 ,C3784_=_C3915 ,C3784_=_C3916 ,C3787_=_C3789 ,C3787_=_C3845 ,C3787_=_C3988 ,\nC3787_=_C4067 ,C3787_=_C4070 ,C3789_=_C3846 ,C3789_=_C3885 ,C3789_=_C3891 ,C3789_=_C3935 ,\nC3789_=_C3965 ,C3789_=_C4022 ,C3789_=_C4078 ,C3789_=_C4095 ,C3836_=_C3856 ,C3836_=_C3930 ,\nC3836_=_C3945 ,C3836_=_C3977 ,C3836_=_C3997 ,C3836_=_C4033 ,C3836_=_C4039 ,C3836_=_C4063 ,\nC3836_=_C4064 ,C3840_=_C3842 ,C3840_=_C3845 ,C3840_=_C3846 ,C3840_=_C3870 ,C3840_=_C3873 ,\nC3840_=_C3895 ,C3840_=_C3896 ,C3842_=_C3845 ,C3842_=_C3846 ,C3842_=_C3903 ,C3842_=_C3909 ,\nC3842_=_C3914 ,C3842_=_C3915 ,C3842_=_C3916 ,C3845_=_C3846 ,C3845_=_C3988 ,C3845_=_C4067 ,\nC3845_=_C4070 ,C3846_=_C3885 ,C3846_=_C3891 ,C3846_=_C3935 ,C3846_=_C3965 ,C3846_=_C4022 ,\nC3846_=_C4078 ,C3846_=_C4095 ,C3856_=_C3930 ,C3856_=_C3945 ,C3856_=_C3977 ,C3856_=_C3997 ,\nC3856_=_C4033 ,C3856_=_C4039 ,C3856_=_C4063 ,C3856_=_C4064 ,C3870_=_C3873 ,C3870_=_C3895 ,\nC3870_=_C3896 ,C3873_=_C3895 ,C3873_=_C3896 ,C3881_=_C3885 ,C3881_=_C3919 ,C3881_=_C3949 ,\nC3881_=_C4008 ,C3881_=_C4009 ,C3881_=_C4010 ,C3881_=_C4011 ,C3881_=_C4012 ,C3885_=_C3891 ,\nC3885_=_C3935 ,C3885_=_C3965 ,C3885_=_C4022 ,C3885_=_C4078 ,C3885_=_C4095 ,C3891_=_C3935 ,\nC3891_=_C3965 ,C3891_=_C4022 ,C3891_=_C4078 ,C3891_=_C4095 ,C3895_=_C3896 ,C3903_=_C3909 ,\nC3903_=_C3914 ,C3903_=_C3915 ,C3903_=_C3916 ,C3909_=_C3914 ,C3909_=_C3915 ,C3909_=_C3916 ,\nC3914_=_C3915 ,C3914_=_C3916 ,C3914_=_C3949 ,C3914_=_C3950 ,C3914_=_C3951 ,C3915_=_C3916 ,\nC3919_=_C3949 ,C3919_=_C4008 ,C3919_=_C4009 ,C3919_=_C4010 ,C3919_=_C4011 ,C3919_=_C4012 ,\nC3928_=_C3930 ,C3928_=_C3933 ,C3928_=_C3951 ,C3928_=_C3958 ,C3928_=_C4020 ,C3928_=_C4025 ,\nC3928_=_C4026 ,C3928_=_C4028 ,C3930_=_C3945 ,C3930_=_C3977 ,C3930_=_C3997 ,C3930_=_C4033 ,\nC3930_=_C4039 ,C3930_=_C4063 ,C3930_=_C4064 ,C3933_=_C3935 ,C3933_=_C3951 ,C3933_=_C3958 ,\nC3933_=_C4020 ,C3933_=_C4025 ,C3933_=_C4026 ,C3933_=_C4028 ,C3935_=_C3965 ,C3935_=_C4022 ,\nC3935_=_C4078 ,C3935_=_C4095 ,C3943_=_C3945 ,C3943_=_C3950 ,C3943_=_C4014 ,C3943_=_C4016 ,\nC3943_=_C4017 ,C3943_=_C4018 ,C3943_=_C4019 ,C3945_=_C3977 ,C3945_=_C3997 ,C3945_=_C4033 ,\nC3945_=_C4039 ,C3945_=_C4063 ,C3945_=_C4064 ,C3949_=_C3950 ,C3949_=_C3951 ,C3949_=_C4008 ,\nC3949_=_C4009 ,C3949_=_C4010 ,C3949_=_C4011 ,C3949_=_C4012 ,C3950_=_C3951 ,C3950_=_C4014 ,\nC3950_=_C4016 ,C3950_=_C4017 ,C3950_=_C4018 ,C3950_=_C4019 ,C3951_=_C3958 ,C3951_=_C4020 ,\nC3951_=_C4025 ,C3951_=_C4026 ,C3951_=_C4028 ,C3958_=_C4020 ,C3958_=_C4025 ,C3958_=_C4026 ,\nC3958_=_C4028 ,C3965_=_C4022 ,C3965_=_C4078 ,C3965_=_C4095 ,C3977_=_C3997 ,C3977_=_C4033 ,\nC3977_=_C4039 ,C3977_=_C4063 ,C3977_=_C4064 ,C3988_=_C4067 ,C3988_=_C4070 ,C3997_=_C4033 ,\nC3997_=_C4039 ,C3997_=_C4063 ,C3997_=_C4064 ,C4008_=_C4009 ,C4008_=_C4010 ,C4008_=_C4011 ,\nC4008_=_C4012 ,C4009_=_C4010 ,C4009_=_C4011 ,C4009_=_C4012 ,C4009_=_C4014 ,C4009_=_C4025 ,\nC4010_=_C4011 ,C4010_=_C4012 ,C4011_=_C4012 ,C4011_=_C4017 ,C4011_=_C4026 ,C4012_=_C4018 ,\nC4014_=_C4016 ,C4014_=_C4017 ,C4014_=_C4018 ,C4014_=_C4019 ,C4014_=_C4025 ,C4016_=_C4017 ,\nC4016_=_C4018 ,C4016_=_C4019 ,C4017_=_C4018 ,C4017_=_C4019 ,C4017_=_C4026 ,C4018_=_C4019 ,\nC4019_=_C4064 ,C4020_=_C4022 ,C4020_=_C4025 ,C4020_=_C4026 ,C4020_=_C4028 ,C4022_=_C4078 ,\nC4022_=_C4095 ,C4025_=_C4026 ,C4025_=_C4028 ,C4026_=_C4028 ,C4028_=_C4095 ,C4033_=_C4039 ,\nC4033_=_C4063 ,C4033_=_C4064 ,C4039_=_C4063 ,C4039_=_C4064 ,C4063_=_C4064 ,C4067_=_C4070 ,\nC4078_=_C4095 ,"];101[shape=box, label="id:101 level: 4\n203: C18 C201 C276 C296 C328 \nC360 C432 C437 C438 C486 C506 \nC545 C546 C557 C594 C601 C619 \nC629 C662 C663 C664 C665 C666 \nC667 C668 C669 C670 C671 C672 \nC673 C674 C675 C676 C677 C678 \nC679 C680 C681 C682 C683 C684 \nC685 C686 C687 C688 C713 C714 \nC715 C716 C718 C719 C721 C722 \nC723 C724 C725 C726 C727 C728 \nC729 C730 C731 C732 C733 C734 \nC735 C736 C737 C738 C770 C792 \nC794 C824 C903 C907 C967 C1018 \nC1031 C1088 C1093 C1108 C1112 C1131 \nC1133 C1143 C1183 C1204 C1277 C1278 \nC1280 C1281 C1282 C1283 C1284 C1285 \nC1286 C1287 C1288 C1289 C1290 C1291 \nC1292 C1293 C1294 C1295 C1296 C1297 \nC1298 C1299 C1549 C1557 C1608 C1609 \nC1610 C1611 C1612 C1613 C1614 C1615 \nC1616 C1617 C1618 C1619 C1620 C1621 \nC1622 C1623 C1624 C1625 C1626 C1627 \nC1628 C1923 C2220 C2248 C2261 C2262 \nC2263 C2264 C2265 C2266 C2267 C2269 \nC2270 C2271 C2272 C2273 C2274 C2275 \nC2276 C2277 C2278 C2289 C2291 C2303 \nC2387 C2507 C2513 C2524 C2730 C2777 \nC2797 C2820 C2997 C2998 C3008 C3184 \nC3207 C3217 C3219 C3220 C3234 C3246 \nC3337 C3382 C3383 C3384 C3385 C3386 \nC3387 C3388 C3389 C3390 C3497 C3498 \nC3499 C3500 C3501 C3502 C3503 C3504 \nC3505 C3506 C3531 C3692 C3868 C3877 \nC3991 C4068 C4070 C4087 C4092 C4100 \n2744: C18_=_C201( C18 C201 ) C18_=_C276( C18 C276 ) C18_=_C296( C18 C296 ) C18_=_C328( C18 C328 ) C18_=_C360( C18 C360 ) \nC18_=_C546( C18 C546 ) C18_=_C967( C18 C967 ) C18_=_C1143( C18 C1143 ) C18_=_C2291( C18 C2291 ) C18_=_C2387( C18 C2387 ) C18_=_C2730( C18 C2730 ) \nC18_=_C2797( C18 C2797 ) C18_=_C2998( C18 C2998 ) C18_=_C3184( C18 C3184 ) C18_=_C3220( C18 C3220 ) C18_=_C3246( C18 C3246 ) C18_=_C3497( C18 C3497 ) \nC18_=_C3498( C18 C3498 ) C18_=_C3499( C18 C3499 ) C18_=_C3500( C18 C3500 ) C18_=_C3501( C18 C3501 ) C18_=_C3502( C18 C3502 ) C18_=_C3503( C18 C3503 ) \nC18_=_C3504( C18 C3504 ) C18_=_C3505( C18 C3505 ) C18_=_C3506( C18 C3506 ) C201_=_C276( C201 C276 ) C201_=_C296( C201 C296 ) C201_=_C328( C201 C328 ) \nC201_=_C360( C201 C360 ) C201_=_C546( C201 C546 ) C201_=_C967( C201 C967 ) C201_=_C1143( C201 C1143 ) C201_=_C2291( C201 C2291 ) C201_=_C2387( C201 C2387 ) \nC201_=_C2730( C201 C2730 ) C201_=_C2797( C201 C2797 ) C201_=_C2998( C201 C2998 ) C201_=_C3184( C201 C3184 ) C201_=_C3220( C201 C3220 ) C201_=_C3246( C201 C3246 ) \nC201_=_C3497( C201 C3497 ) C201_=_C3498( C201 C3498 ) C201_=_C3499( C201 C3499 ) C201_=_C3500( C201 C3500 ) C201_=_C3501( C201 C3501 ) C201_=_C3502( C201 C3502 ) \nC201_=_C3503( C201 C3503 ) C201_=_C3504( C201 C3504 ) C201_=_C3505( C201 C3505 ) C201_=_C3506( C201 C3506 ) C276_=_C296( C276 C296 ) C276_=_C328( C276 C328 ) \nC276_=_C360( C276 C360 ) C276_=_C546( C276 C546 ) C276_=_C967( C276 C967 ) C276_=_C1143( C276 C1143 ) C276_=_C2291( C276 C2291 ) C276_=_C2387( C276 C2387 ) \nC276_=_C2730( C276 C2730 ) C276_=_C2797( C276 C2797 ) C276_=_C2998( C276 C2998 ) C276_=_C3184( C276 C3184 ) C276_=_C3220( C276 C3220 ) C276_=_C3246( C276 C3246 ) \nC276_=_C3497( C276 C3497 ) C276_=_C3498( C276 C3498 ) C276_=_C3499( C276 C3499 ) C276_=_C3500( C276 C3500 ) C276_=_C3501( C276 C3501 ) C276_=_C3502( C276 C3502 ) \nC276_=_C3503( C276 C3503 ) C276_=_C3504( C276 C3504 ) C276_=_C3505( C276 C3505 ) C276_=_C3506( C276 C3506 ) C296_=_C328( C296 C328 ) C296_=_C360( C296 C360 ) \nC296_=_C546( C296 C546 ) C296_=_C967( C296 C967 ) C296_=_C1143( C296 C1143 ) C296_=_C2291( C296 C2291 ) C296_=_C2387( C296 C2387 ) C296_=_C2730( C296 C2730 ) \nC296_=_C2797( C296 C2797 ) C296_=_C2998( C296 C2998 ) C296_=_C3184( C296 C3184 ) C296_=_C3220( C296 C3220 ) C296_=_C3246( C296 C3246 ) C296_=_C3497( C296 C3497 ) \nC296_=_C3498( C296 C3498 ) C296_=_C3499( C296 C3499 ) C296_=_C3500( C296 C3500 ) C296_=_C3501( C296 C3501 ) C296_=_C3502( C296 C3502 ) C296_=_C3503( C296 C3503 ) \nC296_=_C3504( C296 C3504 ) C296_=_C3505( C296 C3505 ) C296_=_C3506( C296 C3506 ) C328_=_C360( C328 C360 ) C328_=_C546( C328 C546 ) C328_=_C967( C328 C967 ) \nC328_=_C1143( C328 C1143 ) C328_=_C2291( C328 C2291 ) C328_=_C2387( C328 C2387 ) C328_=_C2730( C328 C2730 ) C328_=_C2797( C328 C2797 ) C328_=_C2998( C328 C2998 ) \nC328_=_C3184( C328 C3184 ) C328_=_C3220( C328 C3220 ) C328_=_C3246( C328 C3246 ) C328_=_C3497( C328 C3497 ) C328_=_C3498( C328 C3498 ) C328_=_C3499( C328 C3499 ) \nC328_=_C3500( C328 C3500 ) C328_=_C3501( C328 C3501 ) C328_=_C3502( C328 C3502 ) C328_=_C3503( C328 C3503 ) C328_=_C3504( C328 C3504 ) C328_=_C3505( C328 C3505 ) \nC328_=_C3506( C328 C3506 ) C360_=_C546( C360 C546 ) C360_=_C967( C360 C967 ) C360_=_C1143( C360 C1143 ) C360_=_C2291( C360 C2291 ) C360_=_C2387( C360 C2387 ) \nC360_=_C2730( C360 C2730 ) C360_=_C2797( C360 C2797 ) C360_=_C2998( C360 C2998 ) C360_=_C3184( C360 C3184 ) C360_=_C3220( C360 C3220 ) C360_=_C3246( C360 C3246 ) \nC360_=_C3497( C360 C3497 ) C360_=_C3498( C360 C3498 ) C360_=_C3499( C360 C3499 ) C360_=_C3500( C360 C3500 ) C360_=_C3501( C360 C3501 ) C360_=_C3502( C360 C3502 ) \nC360_=_C3503( C360 C3503 ) C360_=_C3504( C360 C3504 ) C360_=_C3505( C360 C3505 ) C360_=_C3506( C360 C3506 ) C432_=_C437( C432 C437 ) C432_=_C438( C432 C438 ) \nC432_=_C713( C432 C713 ) C432_=_C714( C432 C714 ) C432_=_C715( C432 C715 ) C432_=_C716( C432 C716 ) C432_=_C718( C432 C718 ) C432_=_C719( C432 C719 ) \nC432_=_C721( C432 C721 ) C432_=_C722( C432 C722 ) C432_=_C723( C432 C723 ) C432_=_C724( C432 C724 ) C432_=_C725( C432 C725 ) C432_=_C726( C432 C726 ) \nC432_=_C727( C432 C727 ) C432_=_C728( C432 C728 ) C432_=_C729( C432 C729 ) C432_=_C730( C432 C730 ) C432_=_C731( C432 C731 ) C432_=_C732( C432 C732 ) \nC432_=_C733( C432 C733 ) C432_=_C734( C432 C734 ) C432_=_C735( C432 C735 ) C432_=_C736( C432 C736 ) C432_=_C737( C432 C737 ) C432_=_C738( C432 C738 ) \nC437_=_C438( C437 C438 ) C437_=_C794( C437 C794 ) C437_=_C1108( C437 C1108 ) C437_=_C1131( C437 C1131 ) C437_=_C1277( C437 C1277 ) C437_=_C1278( C437 C1278 ) \nC437_=_C1280( C437 C1280 ) C437_=_C1281(</w:t>
      </w:r>
    </w:p>
    <w:p>
      <w:pPr>
        <w:pStyle w:val="PreformattedText"/>
        <w:bidi w:val="0"/>
        <w:spacing w:before="0" w:after="0"/>
        <w:jc w:val="left"/>
        <w:rPr/>
      </w:pPr>
      <w:r>
        <w:rPr/>
        <w:t xml:space="preserve"> </w:t>
      </w:r>
      <w:r>
        <w:rPr/>
        <w:t>C437 C1281 ) C437_=_C1282( C437 C1282 ) C437_=_C1283( C437 C1283 ) C437_=_C1284( C437 C1284 ) C437_=_C1285( C437 C1285 ) \nC437_=_C1286( C437 C1286 ) C437_=_C1287( C437 C1287 ) C437_=_C1288( C437 C1288 ) C437_=_C1289( C437 C1289 ) C437_=_C1290( C437 C1290 ) C437_=_C1291( C437 C1291 ) \nC437_=_C1292( C437 C1292 ) C437_=_C1293( C437 C1293 ) C437_=_C1294( C437 C1294 ) C437_=_C1295( C437 C1295 ) C437_=_C1296( C437 C1296 ) C437_=_C1297( C437 C1297 ) \nC437_=_C1298( C437 C1298 ) C437_=_C1299( C437 C1299 ) C438_=_C824( C438 C824 ) C438_=_C903( C438 C903 ) C438_=_C1112( C438 C1112 ) C438_=_C1133( C438 C1133 ) \nC438_=_C1608( C438 C1608 ) C438_=_C1609( C438 C1609 ) C438_=_C1610( C438 C1610 ) C438_=_C1611( C438 C1611 ) C438_=_C1612( C438 C1612 ) C438_=_C1613( C438 C1613 ) \nC438_=_C1614( C438 C1614 ) C438_=_C1615( C438 C1615 ) C438_=_C1616( C438 C1616 ) C438_=_C1617( C438 C1617 ) C438_=_C1618( C438 C1618 ) C438_=_C1619( C438 C1619 ) \nC438_=_C1620( C438 C1620 ) C438_=_C1621( C438 C1621 ) C438_=_C1622( C438 C1622 ) C438_=_C1623( C438 C1623 ) C438_=_C1624( C438 C1624 ) C438_=_C1625( C438 C1625 ) \nC438_=_C1626( C438 C1626 ) C438_=_C1627( C438 C1627 ) C438_=_C1628( C438 C1628 ) C486_=_C506( C486 C506 ) C486_=_C594( C486 C594 ) C486_=_C619( C486 C619 ) \nC486_=_C770( C486 C770 ) C486_=_C907( C486 C907 ) C486_=_C1088( C486 C1088 ) C486_=_C1183( C486 C1183 ) C486_=_C1610( C486 C1610 ) C486_=_C1923( C486 C1923 ) \nC486_=_C2220( C486 C2220 ) C486_=_C2262( C486 C2262 ) C486_=_C2263( C486 C2263 ) C486_=_C2264( C486 C2264 ) C486_=_C2265( C486 C2265 ) C486_=_C2266( C486 C2266 ) \nC486_=_C2267( C486 C2267 ) C486_=_C2269( C486 C2269 ) C486_=_C2270( C486 C2270 ) C486_=_C2271( C486 C2271 ) C486_=_C2272( C486 C2272 ) C486_=_C2273( C486 C2273 ) \nC486_=_C2274( C486 C2274 ) C486_=_C2275( C486 C2275 ) C486_=_C2276( C486 C2276 ) C486_=_C2277( C486 C2277 ) C486_=_C2278( C486 C2278 ) C506_=_C557( C506 C557 ) \nC506_=_C688( C506 C688 ) C506_=_C738( C506 C738 ) C506_=_C792( C506 C792 ) C506_=_C1031( C506 C1031 ) C506_=_C1204( C506 C1204 ) C506_=_C1557( C506 C1557 ) \nC506_=_C2261( C506 C2261 ) C506_=_C2303( C506 C2303 ) C506_=_C2507( C506 C2507 ) C506_=_C2524( C506 C2524 ) C506_=_C2777( C506 C2777 ) C506_=_C3008( C506 C3008 ) \nC506_=_C3217( C506 C3217 ) C506_=_C3234( C506 C3234 ) C506_=_C3531( C506 C3531 ) C506_=_C3692( C506 C3692 ) C506_=_C3868( C506 C3868 ) C506_=_C3877( C506 C3877 ) \nC506_=_C3991( C506 C3991 ) C506_=_C4068( C506 C4068 ) C506_=_C4070( C506 C4070 ) C506_=_C4087( C506 C4087 ) C506_=_C4092( C506 C4092 ) C506_=_C4100( C506 C4100 ) \nC545_=_C546( C545 C546 ) C545_=_C557( C545 C557 ) C545_=_C601( C545 C601 ) C545_=_C629( C545 C629 ) C545_=_C678( C545 C678 ) C545_=_C726( C545 C726 ) \nC545_=_C1018( C545 C1018 ) C545_=_C1093( C545 C1093 ) C545_=_C1549( C545 C1549 ) C545_=_C2248( C545 C2248 ) C545_=_C2289( C545 C2289 ) C545_=_C2513( C545 C2513 ) \nC545_=_C2820( C545 C2820 ) C545_=_C2997( C545 C2997 ) C545_=_C3207( C545 C3207 ) C545_=_C3219( C545 C3219 ) C545_=_C3337( C545 C3337 ) C545_=_C3382( C545 C3382 ) \nC545_=_C3383( C545 C3383 ) C545_=_C3384( C545 C3384 ) C545_=_C3385( C545 C3385 ) C545_=_C3386( C545 C3386 ) C545_=_C3387( C545 C3387 ) C545_=_C3388( C545 C3388 ) \nC545_=_C3389( C545 C3389 ) C545_=_C3390( C545 C3390 ) C546_=_C557( C546 C557 ) C546_=_C967( C546 C967 ) C546_=_C1143( C546 C1143 ) C546_=_C2291( C546 C2291 ) \nC546_=_C2387( C546 C2387 ) C546_=_C2730( C546 C2730 ) C546_=_C2797( C546 C2797 ) C546_=_C2998( C546 C2998 ) C546_=_C3184( C546 C3184 ) C546_=_C3220( C546 C3220 ) \nC546_=_C3246( C546 C3246 ) C546_=_C3497( C546 C3497 ) C546_=_C3498( C546 C3498 ) C546_=_C3499( C546 C3499 ) C546_=_C3500( C546 C3500 ) C546_=_C3501( C546 C3501 ) \nC546_=_C3502( C546 C3502 ) C546_=_C3503( C546 C3503 ) C546_=_C3504( C546 C3504 ) C546_=_C3505( C546 C3505 ) C546_=_C3506( C546 C3506 ) C557_=_C688( C557 C688 ) \nC557_=_C738( C557 C738 ) C557_=_C792( C557 C792 ) C557_=_C1031( C557 C1031 ) C557_=_C1204( C557 C1204 ) C557_=_C1557( C557 C1557 ) C557_=_C2261( C557 C2261 ) \nC557_=_C2303( C557 C2303 ) C557_=_C2507( C557 C2507 ) C557_=_C2524( C557 C2524 ) C557_=_C2777( C557 C2777 ) C557_=_C3008( C557 C3008 ) C557_=_C3217( C557 C3217 ) \nC557_=_C3234( C557 C3234 ) C557_=_C3531( C557 C3531 ) C557_=_C3692( C557 C3692 ) C557_=_C3868( C557 C3868 ) C557_=_C3877( C557 C3877 ) C557_=_C3991( C557 C3991 ) \nC557_=_C4068( C557 C4068 ) C557_=_C4070( C557 C4070 ) C557_=_C4087( C557 C4087 ) C557_=_C4092( C557 C4092 ) C557_=_C4100( C557 C4100 ) C594_=_C601( C594 C601 ) \nC594_=_C619( C594 C619 ) C594_=_C770( C594 C770 ) C594_=_C907( C594 C907 ) C594_=_C1088( C594 C1088 ) C594_=_C1183( C594 C1183 ) C594_=_C1610( C594 C1610 ) \nC594_=_C1923( C594 C1923 ) C594_=_C2220( C594 C2220 ) C594_=_C2262( C594 C2262 ) C594_=_C2263( C594 C2263 ) C594_=_C2264( C594 C2264 ) C594_=_C2265( C594 C2265 ) \nC594_=_C2266( C594 C2266 ) C594_=_C2267( C594 C2267 ) C594_=_C2269( C594 C2269 ) C594_=_C2270( C594 C2270 ) C594_=_C2271( C594 C2271 ) C594_=_C2272( C594 C2272 ) \nC594_=_C2273( C594 C2273 ) C594_=_C2274( C594 C2274 ) C594_=_C2275( C594 C2275 ) C594_=_C2276( C594 C2276 ) C594_=_C2277( C594 C2277 ) C594_=_C2278( C594 C2278 ) \nC601_=_C629( C601 C629 ) C601_=_C678( C601 C678 ) C601_=_C726( C601 C726 ) C601_=_C1018( C601 C1018 ) C601_=_C1093( C601 C1093 ) C601_=_C1549( C601 C1549 ) \nC601_=_C2248( C601 C2248 ) C601_=_C2289( C601 C2289 ) C601_=_C2513( C601 C2513 ) C601_=_C2820( C601 C2820 ) C601_=_C2997( C601 C2997 ) C601_=_C3207( C601 C3207 ) \nC601_=_C3219( C601 C3219 ) C601_=_C3337( C601 C3337 ) C601_=_C3382( C601 C3382 ) C601_=_C3383( C601 C3383 ) C601_=_C3384( C601 C3384 ) C601_=_C3385( C601 C3385 ) \nC601_=_C3386( C601 C3386 ) C601_=_C3387( C601 C3387 ) C601_=_C3388( C601 C3388 ) C601_=_C3389( C601 C3389 ) C601_=_C3390( C601 C3390 ) C619_=_C629( C619 C629 ) \nC619_=_C770( C619 C770 ) C619_=_C907( C619 C907 ) C619_=_C1088( C619 C1088 ) C619_=_C1183( C619 C1183 ) C619_=_C1610( C619 C1610 ) C619_=_C1923( C619 C1923 ) \nC619_=_C2220( C619 C2220 ) C619_=_C2262( C619 C2262 ) C619_=_C2263( C619 C2263 ) C619_=_C2264( C619 C2264 ) C619_=_C2265( C619 C2265 ) C619_=_C2266( C619 C2266 ) \nC619_=_C2267( C619 C2267 ) C619_=_C2269( C619 C2269 ) C619_=_C2270( C619 C2270 ) C619_=_C2271( C619 C2271 ) C619_=_C2272( C619 C2272 ) C619_=_C2273( C619 C2273 ) \nC619_=_C2274( C619 C2274 ) C619_=_C2275( C619 C2275 ) C619_=_C2276( C619 C2276 ) C619_=_C2277( C619 C2277 ) C619_=_C2278( C619 C2278 ) C629_=_C678( C629 C678 ) \nC629_=_C726( C629 C726 ) C629_=_C1018( C629 C1018 ) C629_=_C1093( C629 C1093 ) C629_=_C1549( C629 C1549 ) C629_=_C2248( C629 C2248 ) C629_=_C2289( C629 C2289 ) \nC629_=_C2513( C629 C2513 ) C629_=_C2820( C629 C2820 ) C629_=_C2997( C629 C2997 ) C629_=_C3207( C629 C3207 ) C629_=_C3219( C629 C3219 ) C629_=_C3337( C629 C3337 ) \nC629_=_C3382( C629 C3382 ) C629_=_C3383( C629 C3383 ) C629_=_C3384( C629 C3384 ) C629_=_C3385( C629 C3385 ) C629_=_C3386( C629 C3386 ) C629_=_C3387( C629 C3387 ) \nC629_=_C3388( C629 C3388 ) C629_=_C3389( C629 C3389 ) C629_=_C3390( C629 C3390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713( C662 C713 ) \nC662_=_C1018( C662 C1018 ) C662_=_C1031( C662 C1031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716( C664 C716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718( C665 C718 ) C666_=_C667( C666 C667 ) C666_=_C668( C666 C668 ) \nC666_=_C669( C666 C669 ) C666_=_C670( C666 C670 ) C666_=_C671( C666 C671 ) C666_=_C672( C666 C672 ) C666_=_C673( C666 C673 ) C666_=_C674( C666 C674 ) \nC666_=_C675( C666 C675 ) C666_=_C676( C666 C676 ) C666_=_C677(</w:t>
      </w:r>
    </w:p>
    <w:p>
      <w:pPr>
        <w:pStyle w:val="PreformattedText"/>
        <w:bidi w:val="0"/>
        <w:spacing w:before="0" w:after="0"/>
        <w:jc w:val="left"/>
        <w:rPr/>
      </w:pPr>
      <w:r>
        <w:rPr/>
        <w:t xml:space="preserve"> </w:t>
      </w:r>
      <w:r>
        <w:rPr/>
        <w:t>C666 C677 ) C666_=_C678( C666 C678 ) C666_=_C679( C666 C679 ) C666_=_C680( C666 C680 ) \nC666_=_C681( C666 C681 ) C666_=_C682( C666 C682 ) C666_=_C683( C666 C683 ) C666_=_C684( C666 C684 ) C666_=_C685( C666 C685 ) C666_=_C686( C666 C686 ) \nC666_=_C687( C666 C687 ) C666_=_C688( C666 C688 ) C666_=_C719( C666 C719 ) C666_=_C1549( C666 C1549 ) C666_=_C1557( C666 C1557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721( C669 C721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722( C670 C722 ) C670_=_C2248( C670 C2248 ) C670_=_C2261( C670 C2261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723( C671 C723 ) C671_=_C2513( C671 C2513 ) C671_=_C2524( C671 C2524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724( C673 C724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725( C675 C725 ) C675_=_C1617( C675 C1617 ) \nC675_=_C2266( C675 C2266 ) C675_=_C3207( C675 C3207 ) C675_=_C3217( C675 C3217 ) C676_=_C677( C676 C677 ) C676_=_C678( C676 C678 ) C676_=_C679( C676 C679 ) \nC676_=_C680( C676 C680 ) C676_=_C681( C676 C681 ) C676_=_C682( C676 C682 ) C676_=_C683( C676 C683 ) C676_=_C684( C676 C684 ) C676_=_C685( C676 C685 ) \nC676_=_C686( C676 C686 ) C676_=_C687( C676 C687 ) C676_=_C688( C676 C688 ) C676_=_C3246( C676 C3246 ) C677_=_C678( C677 C678 ) C677_=_C679( C677 C679 ) \nC677_=_C680( C677 C680 ) C677_=_C681( C677 C681 ) C677_=_C682( C677 C682 ) C677_=_C683( C677 C683 ) C677_=_C684( C677 C684 ) C677_=_C685( C677 C685 ) \nC677_=_C686( C677 C686 ) C677_=_C687( C677 C687 ) C677_=_C688( C677 C688 ) C677_=_C1619( C677 C1619 ) C678_=_C679( C678 C679 ) C678_=_C680( C678 C680 ) \nC678_=_C681( C678 C681 ) C678_=_C682( C678 C682 ) C678_=_C683( C678 C683 ) C678_=_C684( C678 C684 ) C678_=_C685( C678 C685 ) C678_=_C686( C678 C686 ) \nC678_=_C687( C678 C687 ) C678_=_C688( C678 C688 ) C678_=_C726( C678 C726 ) C678_=_C1018( C678 C1018 ) C678_=_C1093( C678 C1093 ) C678_=_C1549( C678 C1549 ) \nC678_=_C2248( C678 C2248 ) C678_=_C2289( C678 C2289 ) C678_=_C2513( C678 C2513 ) C678_=_C2820( C678 C2820 ) C678_=_C2997( C678 C2997 ) C678_=_C3207( C678 C3207 ) \nC678_=_C3219( C678 C3219 ) C678_=_C3337( C678 C3337 ) C678_=_C3382( C678 C3382 ) C678_=_C3383( C678 C3383 ) C678_=_C3384( C678 C3384 ) C678_=_C3385( C678 C3385 ) \nC678_=_C3386( C678 C3386 ) C678_=_C3387( C678 C3387 ) C678_=_C3388( C678 C3388 ) C678_=_C3389( C678 C3389 ) C678_=_C3390( C678 C3390 ) C679_=_C680( C679 C680 ) \nC679_=_C681( C679 C681 ) C679_=_C682( C679 C682 ) C679_=_C683( C679 C683 ) C679_=_C684( C679 C684 ) C679_=_C685( C679 C685 ) C679_=_C686( C679 C686 ) \nC679_=_C687( C679 C687 ) C679_=_C688( C679 C688 ) C679_=_C727( C679 C727 ) C680_=_C681( C680 C681 ) C680_=_C682( C680 C682 ) C680_=_C683( C680 C683 ) \nC680_=_C684( C680 C684 ) C680_=_C685( C680 C685 ) C680_=_C686( C680 C686 ) C680_=_C687( C680 C687 ) C680_=_C688( C680 C688 ) C680_=_C728( C680 C728 ) \nC681_=_C682( C681 C682 ) C681_=_C683( C681 C683 ) C681_=_C684( C681 C684 ) C681_=_C685( C681 C685 ) C681_=_C686( C681 C686 ) C681_=_C687( C681 C687 ) \nC681_=_C688( C681 C688 ) C681_=_C729( C681 C729 ) C682_=_C683( C682 C683 ) C682_=_C684( C682 C684 ) C682_=_C685( C682 C685 ) C682_=_C686( C682 C686 ) \nC682_=_C687( C682 C687 ) C682_=_C688( C682 C688 ) C683_=_C684( C683 C684 ) C683_=_C685( C683 C685 ) C683_=_C686( C683 C686 ) C683_=_C687( C683 C687 ) \nC683_=_C688( C683 C688 ) C683_=_C731( C683 C731 ) C683_=_C3386( C683 C3386 ) C683_=_C3877( C683 C3877 ) C684_=_C685( C684 C685 ) C684_=_C686( C684 C686 ) \nC684_=_C687( C684 C687 ) C684_=_C688( C684 C688 ) C684_=_C733( C684 C733 ) C685_=_C686( C685 C686 ) C685_=_C687( C685 C687 ) C685_=_C688( C685 C688 ) \nC686_=_C687( C686 C687 ) C686_=_C688( C686 C688 ) C686_=_C735( C686 C735 ) C687_=_C688( C687 C688 ) C687_=_C736( C687 C736 ) C687_=_C3390( C687 C3390 ) \nC687_=_C4100( C687 C4100 ) C688_=_C738( C688 C738 ) C688_=_C792( C688 C792 ) C688_=_C1031( C688 C1031 ) C688_=_C1204( C688 C1204 ) C688_=_C1557( C688 C1557 ) \nC688_=_C2261( C688 C2261 ) C688_=_C2303( C688 C2303 ) C688_=_C2507( C688 C2507 ) C688_=_C2524( C688 C2524 ) C688_=_C2777( C688 C2777 ) C688_=_C3008( C688 C3008 ) \nC688_=_C3217( C688 C3217 ) C688_=_C3234( C688 C3234 ) C688_=_C3531( C688 C3531 ) C688_=_C3692( C688 C3692 ) C688_=_C3868( C688 C3868 ) C688_=_C3877( C688 C3877 ) \nC688_=_C3991( C688 C3991 ) C688_=_C4068( C688 C4068 ) C688_=_C4070( C688 C4070 ) C688_=_C4087( C688 C4087 ) C688_=_C4092( C688 C4092 ) C688_=_C4100( C688 C4100 ) \nC713_=_C714( C713 C714 ) C713_=_C715( C713 C715 ) C713_=_C716( C713 C716 ) C713_=_C718( C713 C718 ) C713_=_C719( C713 C719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1018( C713 C1018 ) \nC713_=_C1031( C713 C1031 ) C714_=_C715( C714 C715 ) C714_=_C716( C714 C716 ) C714_=_C718( C714 C718 ) C714_=_C719( C714 C719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1108( C714 C1108 ) \nC714_=_C1112( C714 C1112 ) C715_=_C716( C715 C716 ) C715_=_C718( C715 C718 ) C715_=_C719( C715 C719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1131(</w:t>
      </w:r>
    </w:p>
    <w:p>
      <w:pPr>
        <w:pStyle w:val="PreformattedText"/>
        <w:bidi w:val="0"/>
        <w:spacing w:before="0" w:after="0"/>
        <w:jc w:val="left"/>
        <w:rPr/>
      </w:pPr>
      <w:r>
        <w:rPr/>
        <w:t xml:space="preserve"> </w:t>
      </w:r>
      <w:r>
        <w:rPr/>
        <w:t>C715 C1131 ) C715_=_C1133( C715 C1133 ) \nC715_=_C1143( C715 C1143 ) C716_=_C718( C716 C718 ) C716_=_C719( C716 C719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8_=_C719( C718 C719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1549( C719 C1549 ) C719_=_C1557( C719 C1557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2248( C722 C2248 ) C722_=_C2261( C722 C226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2513( C723 C2513 ) C723_=_C2524( C723 C252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1617( C725 C1617 ) C725_=_C2266( C725 C2266 ) C725_=_C3207( C725 C3207 ) C725_=_C3217( C725 C3217 ) C726_=_C727( C726 C727 ) \nC726_=_C728( C726 C728 ) C726_=_C729( C726 C729 ) C726_=_C730( C726 C730 ) C726_=_C731( C726 C731 ) C726_=_C732( C726 C732 ) C726_=_C733( C726 C733 ) \nC726_=_C734( C726 C734 ) C726_=_C735( C726 C735 ) C726_=_C736( C726 C736 ) C726_=_C737( C726 C737 ) C726_=_C738( C726 C738 ) C726_=_C1018( C726 C1018 ) \nC726_=_C1093( C726 C1093 ) C726_=_C1549( C726 C1549 ) C726_=_C2248( C726 C2248 ) C726_=_C2289( C726 C2289 ) C726_=_C2513( C726 C2513 ) C726_=_C2820( C726 C2820 ) \nC726_=_C2997( C726 C2997 ) C726_=_C3207( C726 C3207 ) C726_=_C3219( C726 C3219 ) C726_=_C3337( C726 C3337 ) C726_=_C3382( C726 C3382 ) C726_=_C3383( C726 C3383 ) \nC726_=_C3384( C726 C3384 ) C726_=_C3385( C726 C3385 ) C726_=_C3386( C726 C3386 ) C726_=_C3387( C726 C3387 ) C726_=_C3388( C726 C3388 ) C726_=_C3389( C726 C3389 ) \nC726_=_C3390( C726 C3390 ) C727_=_C728( C727 C728 ) C727_=_C729( C727 C729 ) C727_=_C730( C727 C730 ) C727_=_C731( C727 C731 ) C727_=_C732( C727 C732 ) \nC727_=_C733( C727 C733 ) C727_=_C734( C727 C734 ) C727_=_C735( C727 C735 ) C727_=_C736( C727 C736 ) C727_=_C737( C727 C737 ) C727_=_C738( C727 C738 ) \nC728_=_C729( C728 C729 ) C728_=_C730( C728 C730 ) C728_=_C731( C728 C731 ) C728_=_C732( C728 C732 ) C728_=_C733( C728 C733 ) C728_=_C734( C728 C734 ) \nC728_=_C735( C728 C735 ) C728_=_C736( C728 C736 ) C728_=_C737( C728 C737 ) C728_=_C738( C728 C738 ) C729_=_C730( C729 C730 ) C729_=_C731( C729 C731 ) \nC729_=_C732( C729 C732 ) C729_=_C733( C729 C733 ) C729_=_C734( C729 C734 ) C729_=_C735( C729 C735 ) C729_=_C736( C729 C736 ) C729_=_C737( C729 C737 ) \nC729_=_C738( C729 C738 ) C730_=_C731( C730 C731 ) C730_=_C732( C730 C732 ) C730_=_C733( C730 C733 ) C730_=_C734( C730 C734 ) C730_=_C735( C730 C735 ) \nC730_=_C736( C730 C736 ) C730_=_C737( C730 C737 ) C730_=_C738( C730 C738 ) C730_=_C1289( C730 C1289 ) C730_=_C1623( C730 C1623 ) C731_=_C732( C731 C732 ) \nC731_=_C733( C731 C733 ) C731_=_C734( C731 C734 ) C731_=_C735( C731 C735 ) C731_=_C736( C731 C736 ) C731_=_C737( C731 C737 ) C731_=_C738( C731 C738 ) \nC731_=_C3386( C731 C3386 ) C731_=_C3877( C731 C3877 ) C732_=_C733( C732 C733 ) C732_=_C734( C732 C734 ) C732_=_C735( C732 C735 ) C732_=_C736( C732 C736 ) \nC732_=_C737( C732 C737 ) C732_=_C738( C732 C738 ) C732_=_C1290( C732 C1290 ) C732_=_C1626( C732 C1626 ) C733_=_C734( C733 C734 ) C733_=_C735( C733 C735 ) \nC733_=_C736( C733 C736 ) C733_=_C737( C733 C737 ) C733_=_C738( C733 C738 ) C734_=_C735( C734 C735 ) C734_=_C736( C734 C736 ) C734_=_C737( C734 C737 ) \nC734_=_C738( C734 C738 ) C734_=_C1294( C734 C1294 ) C734_=_C1627( C734 C1627 ) C735_=_C736( C735 C736 ) C735_=_C737( C735 C737 ) C735_=_C738( C735 C738 ) \nC736_=_C737( C736 C737 ) C736_=_C738( C736 C738 ) C736_=_C3390( C736 C3390 ) C736_=_C4100( C736 C4100 ) C737_=_C738( C737 C738 ) C737_=_C1298( C737 C1298 ) \nC737_=_C1628( C737 C1628 ) C738_=_C792( C738 C792 ) C738_=_C1031( C738 C1031 ) C738_=_C1204( C738 C1204 ) C738_=_C1557( C738 C1557 ) C738_=_C2261( C738 C2261 ) \nC738_=_C2303( C738 C2303 ) C738_=_C2507( C738 C2507 ) C738_=_C2524( C738 C2524 ) C738_=_C2777( C738 C2777 ) C738_=_C3008( C738 C3008 ) C738_=_C3217( C738 C3217 ) \nC738_=_C3234( C738 C3234 ) C738_=_C3531( C738 C3531 ) C738_=_C3692( C738 C3692 ) C738_=_C3868( C738 C3868 ) C738_=_C3877( C738 C3877 ) C738_=_C3991( C738 C3991 ) \nC738_=_C4068( C738 C4068 ) C738_=_C4070( C738 C4070 ) C738_=_C4087( C738 C4087 ) C738_=_C4092( C738 C4092 ) C738_=_C4100( C738 C4100 ) C770_=_C792( C770 C792 ) \nC770_=_C907( C770 C907 ) C770_=_C1088( C770 C1088 ) C770_=_C1183( C770 C1183 ) C770_=_C1610( C770 C1610 ) C770_=_C1923( C770 C1923 ) C770_=_C2220( C770 C2220 ) \nC770_=_C2262( C770 C2262 ) C770_=_C2263( C770 C2263 ) C770_=_C2264( C770 C2264 ) C770_=_C2265( C770 C2265 ) C770_=_C2266( C770 C2266 ) C770_=_C2267( C770 C2267 ) \nC770_=_C2269( C770 C2269 ) C770_=_C2270( C770 C2270 ) C770_=_C2271( C770 C2271 ) C770_=_C2272( C770 C2272 ) C770_=_C2273( C770 C2273 ) C770_=_C2274( C770 C2274 ) \nC770_=_C2275( C770 C2275 ) C770_=_C2276( C770 C2276 ) C770_=_C2277( C770 C2277 ) C770_=_C2278( C770 C2278 ) C792_=_C1031( C792 C1031 ) C792_=_C1204( C792 C1204 ) \nC792_=_C1557( C792 C1557 ) C792_=_C2261( C792 C2261 ) C792_=_C2303( C792 C2303 ) C792_=_C2507( C792 C2507 ) C792_=_C2524( C792 C2524 ) C792_=_C2777( C792 C2777 ) \nC792_=_C3008( C792 C3008 ) C792_=_C3217( C792 C3217 ) C792_=_C3234( C792 C3234 ) C792_=_C3531( C792 C3531 ) C792_=_C3692( C792 C3692 ) C792_=_C3868( C792 C3868 ) \nC792_=_C3877( C792 C3877 ) C792_=_C3991( C792 C3991 ) C792_=_C4068( C792 C4068 ) C792_=_C4070( C792 C4070 ) C792_=_C4087( C792 C4087 ) C792_=_C4092( C792 C4092 ) \nC792_=_C4100( C792 C4100 ) C794_=_C1108( C794 C1108 ) C794_=_C1131( C794 C1131 ) C794_=_C1277( C794 C1277 ) C794_=_C1278( C794 C1278 ) C794_=_C1280( C794 C1280 ) \nC794_=_C1281( C794 C1281 ) C794_=_C1282( C794 C1282 ) C794_=_C1283( C794 C1283 ) C794_=_C1284( C794 C1284 ) C794_=_C1285( C794 C1285 ) C794_=_C1286( C794 C1286 ) \nC794_=_C1287( C794 C1287 ) C794_=_C1288( C794 C1288 ) C794_=_C1289( C794 C1289 ) C794_=_C1290( C794 C1290 ) C794_=_C1291( C794 C1291 ) C794_=_C1292( C794 C1292 ) \nC794_=_C1293( C794 C1293 ) C794_=_C1294( C794 C1294 ) C794_=_C1295( C794 C1295 ) C794_=_C1296( C794 C1296 ) C794_=_C1297( C794 C1297 ) C794_=_C1298( C794 C1298 ) \nC794_=_C1299( C794 C1299 ) C824_=_C903( C824 C903 ) C824_=_C1112( C824 C1112 ) C824_=_C1133( C824 C1133 ) C824_=_C1608( C824 C1608 ) C824_=_C1609( C824 C1609 ) \nC824_=_C1610( C824 C1610 ) C824_=_C1611( C824 C1611 ) C824_=_C1612( C824 C1612 ) C824_=_C1613( C824 C1613 ) C824_=_C1614( C824 C1614 ) C824_=_C1615( C824 C1615 ) \nC824_=_C1616( C824 C1616 ) C824_=_C1617( C824 C1617 ) C824_=_C1618( C824 C1618 ) C824_=_C1619( C824 C1619 ) C824_=_C1620( C824 C1620 ) C824_=_C1621( C824 C1621 ) \nC824_=_C1622( C824 C1622 ) C824_=_C1623( C824 C1623 ) C824_=_C1624( C824 C1624 ) C824_=_C1625( C824 C1625 ) C824_=_C1626( C824 C1626 ) C824_=_C1627( C824 C1627 ) \nC824_=_C1628( C824 C1628 ) C903_=_C907( C903 C907 ) C903_=_C1112( C903 C1112 ) C903_=_C1133( C903 C1133 ) C903_=_C1608( C903 C1608 ) C903_=_C1609( C903 C1609 ) \nC903_=_C1610( C903 C1610 ) C903_=_C1611( C903 C1611 ) C903_=_C1612( C903 C1612 ) C903_=_C1613( C903 C1613 ) C903_=_C1614(</w:t>
      </w:r>
    </w:p>
    <w:p>
      <w:pPr>
        <w:pStyle w:val="PreformattedText"/>
        <w:bidi w:val="0"/>
        <w:spacing w:before="0" w:after="0"/>
        <w:jc w:val="left"/>
        <w:rPr/>
      </w:pPr>
      <w:r>
        <w:rPr/>
        <w:t xml:space="preserve"> </w:t>
      </w:r>
      <w:r>
        <w:rPr/>
        <w:t>C903 C1614 ) C903_=_C1615( C903 C1615 ) \nC903_=_C1616( C903 C1616 ) C903_=_C1617( C903 C1617 ) C903_=_C1618( C903 C1618 ) C903_=_C1619( C903 C1619 ) C903_=_C1620( C903 C1620 ) C903_=_C1621( C903 C1621 ) \nC903_=_C1622( C903 C1622 ) C903_=_C1623( C903 C1623 ) C903_=_C1624( C903 C1624 ) C903_=_C1625( C903 C1625 ) C903_=_C1626( C903 C1626 ) C903_=_C1627( C903 C1627 ) \nC903_=_C1628( C903 C1628 ) C907_=_C1088( C907 C1088 ) C907_=_C1183( C907 C1183 ) C907_=_C1610( C907 C1610 ) C907_=_C1923( C907 C1923 ) C907_=_C2220( C907 C2220 ) \nC907_=_C2262( C907 C2262 ) C907_=_C2263( C907 C2263 ) C907_=_C2264( C907 C2264 ) C907_=_C2265( C907 C2265 ) C907_=_C2266( C907 C2266 ) C907_=_C2267( C907 C2267 ) \nC907_=_C2269( C907 C2269 ) C907_=_C2270( C907 C2270 ) C907_=_C2271( C907 C2271 ) C907_=_C2272( C907 C2272 ) C907_=_C2273( C907 C2273 ) C907_=_C2274( C907 C2274 ) \nC907_=_C2275( C907 C2275 ) C907_=_C2276( C907 C2276 ) C907_=_C2277( C907 C2277 ) C907_=_C2278( C907 C2278 ) C967_=_C1143( C967 C1143 ) C967_=_C2291( C967 C2291 ) \nC967_=_C2387( C967 C2387 ) C967_=_C2730( C967 C2730 ) C967_=_C2797( C967 C2797 ) C967_=_C2998( C967 C2998 ) C967_=_C3184( C967 C3184 ) C967_=_C3220( C967 C3220 ) \nC967_=_C3246( C967 C3246 ) C967_=_C3497( C967 C3497 ) C967_=_C3498( C967 C3498 ) C967_=_C3499( C967 C3499 ) C967_=_C3500( C967 C3500 ) C967_=_C3501( C967 C3501 ) \nC967_=_C3502( C967 C3502 ) C967_=_C3503( C967 C3503 ) C967_=_C3504( C967 C3504 ) C967_=_C3505( C967 C3505 ) C967_=_C3506( C967 C3506 ) C1018_=_C1031( C1018 C1031 ) \nC1018_=_C1093( C1018 C1093 ) C1018_=_C1549( C1018 C1549 ) C1018_=_C2248( C1018 C2248 ) C1018_=_C2289( C1018 C2289 ) C1018_=_C2513( C1018 C2513 ) C1018_=_C2820( C1018 C2820 ) \nC1018_=_C2997( C1018 C2997 ) C1018_=_C3207( C1018 C3207 ) C1018_=_C3219( C1018 C3219 ) C1018_=_C3337( C1018 C3337 ) C1018_=_C3382( C1018 C3382 ) C1018_=_C3383( C1018 C3383 ) \nC1018_=_C3384( C1018 C3384 ) C1018_=_C3385( C1018 C3385 ) C1018_=_C3386( C1018 C3386 ) C1018_=_C3387( C1018 C3387 ) C1018_=_C3388( C1018 C3388 ) C1018_=_C3389( C1018 C3389 ) \nC1018_=_C3390( C1018 C3390 ) C1031_=_C1204( C1031 C1204 ) C1031_=_C1557( C1031 C1557 ) C1031_=_C2261( C1031 C2261 ) C1031_=_C2303( C1031 C2303 ) C1031_=_C2507( C1031 C2507 ) \nC1031_=_C2524( C1031 C2524 ) C1031_=_C2777( C1031 C2777 ) C1031_=_C3008( C1031 C3008 ) C1031_=_C3217( C1031 C3217 ) C1031_=_C3234( C1031 C3234 ) C1031_=_C3531( C1031 C3531 ) \nC1031_=_C3692( C1031 C3692 ) C1031_=_C3868( C1031 C3868 ) C1031_=_C3877( C1031 C3877 ) C1031_=_C3991( C1031 C3991 ) C1031_=_C4068( C1031 C4068 ) C1031_=_C4070( C1031 C4070 ) \nC1031_=_C4087( C1031 C4087 ) C1031_=_C4092( C1031 C4092 ) C1031_=_C4100( C1031 C4100 ) C1088_=_C1093( C1088 C1093 ) C1088_=_C1183( C1088 C1183 ) C1088_=_C1610( C1088 C1610 ) \nC1088_=_C1923( C1088 C1923 ) C1088_=_C2220( C1088 C2220 ) C1088_=_C2262( C1088 C2262 ) C1088_=_C2263( C1088 C2263 ) C1088_=_C2264( C1088 C2264 ) C1088_=_C2265( C1088 C2265 ) \nC1088_=_C2266( C1088 C2266 ) C1088_=_C2267( C1088 C2267 ) C1088_=_C2269( C1088 C2269 ) C1088_=_C2270( C1088 C2270 ) C1088_=_C2271( C1088 C2271 ) C1088_=_C2272( C1088 C2272 ) \nC1088_=_C2273( C1088 C2273 ) C1088_=_C2274( C1088 C2274 ) C1088_=_C2275( C1088 C2275 ) C1088_=_C2276( C1088 C2276 ) C1088_=_C2277( C1088 C2277 ) C1088_=_C2278( C1088 C2278 ) \nC1093_=_C1549( C1093 C1549 ) C1093_=_C2248( C1093 C2248 ) C1093_=_C2289( C1093 C2289 ) C1093_=_C2513( C1093 C2513 ) C1093_=_C2820( C1093 C2820 ) C1093_=_C2997( C1093 C2997 ) \nC1093_=_C3207( C1093 C3207 ) C1093_=_C3219( C1093 C3219 ) C1093_=_C3337( C1093 C3337 ) C1093_=_C3382( C1093 C3382 ) C1093_=_C3383( C1093 C3383 ) C1093_=_C3384( C1093 C3384 ) \nC1093_=_C3385( C1093 C3385 ) C1093_=_C3386( C1093 C3386 ) C1093_=_C3387( C1093 C3387 ) C1093_=_C3388( C1093 C3388 ) C1093_=_C3389( C1093 C3389 ) C1093_=_C3390( C1093 C3390 ) \nC1108_=_C1112( C1108 C1112 ) C1108_=_C1131( C1108 C1131 ) C1108_=_C1277( C1108 C1277 ) C1108_=_C1278( C1108 C1278 ) C1108_=_C1280( C1108 C1280 ) C1108_=_C1281( C1108 C1281 ) \nC1108_=_C1282( C1108 C1282 ) C1108_=_C1283( C1108 C1283 ) C1108_=_C1284( C1108 C1284 ) C1108_=_C1285( C1108 C1285 ) C1108_=_C1286( C1108 C1286 ) C1108_=_C1287( C1108 C1287 ) \nC1108_=_C1288( C1108 C1288 ) C1108_=_C1289( C1108 C1289 ) C1108_=_C1290( C1108 C1290 ) C1108_=_C1291( C1108 C1291 ) C1108_=_C1292( C1108 C1292 ) C1108_=_C1293( C1108 C1293 ) \nC1108_=_C1294( C1108 C1294 ) C1108_=_C1295( C1108 C1295 ) C1108_=_C1296( C1108 C1296 ) C1108_=_C1297( C1108 C1297 ) C1108_=_C1298( C1108 C1298 ) C1108_=_C1299( C1108 C1299 ) \nC1112_=_C1133( C1112 C1133 ) C1112_=_C1608( C1112 C1608 ) C1112_=_C1609( C1112 C1609 ) C1112_=_C1610( C1112 C1610 ) C1112_=_C1611( C1112 C1611 ) C1112_=_C1612( C1112 C1612 ) \nC1112_=_C1613( C1112 C1613 ) C1112_=_C1614( C1112 C1614 ) C1112_=_C1615( C1112 C1615 ) C1112_=_C1616( C1112 C1616 ) C1112_=_C1617( C1112 C1617 ) C1112_=_C1618( C1112 C1618 ) \nC1112_=_C1619( C1112 C1619 ) C1112_=_C1620( C1112 C1620 ) C1112_=_C1621( C1112 C1621 ) C1112_=_C1622( C1112 C1622 ) C1112_=_C1623( C1112 C1623 ) C1112_=_C1624( C1112 C1624 ) \nC1112_=_C1625( C1112 C1625 ) C1112_=_C1626( C1112 C1626 ) C1112_=_C1627( C1112 C1627 ) C1112_=_C1628( C1112 C1628 ) C1131_=_C1133( C1131 C1133 ) C1131_=_C1143( C1131 C1143 ) \nC1131_=_C1277( C1131 C1277 ) C1131_=_C1278( C1131 C1278 ) C1131_=_C1280( C1131 C1280 ) C1131_=_C1281( C1131 C1281 ) C1131_=_C1282( C1131 C1282 ) C1131_=_C1283( C1131 C1283 ) \nC1131_=_C1284( C1131 C1284 ) C1131_=_C1285( C1131 C1285 ) C1131_=_C1286( C1131 C1286 ) C1131_=_C1287( C1131 C1287 ) C1131_=_C1288( C1131 C1288 ) C1131_=_C1289( C1131 C1289 ) \nC1131_=_C1290( C1131 C1290 ) C1131_=_C1291( C1131 C1291 ) C1131_=_C1292( C1131 C1292 ) C1131_=_C1293( C1131 C1293 ) C1131_=_C1294( C1131 C1294 ) C1131_=_C1295( C1131 C1295 ) \nC1131_=_C1296( C1131 C1296 ) C1131_=_C1297( C1131 C1297 ) C1131_=_C1298( C1131 C1298 ) C1131_=_C1299( C1131 C1299 ) C1133_=_C1143( C1133 C1143 ) C1133_=_C1608( C1133 C1608 ) \nC1133_=_C1609( C1133 C1609 ) C1133_=_C1610( C1133 C1610 ) C1133_=_C1611( C1133 C1611 ) C1133_=_C1612( C1133 C1612 ) C1133_=_C1613( C1133 C1613 ) C1133_=_C1614( C1133 C1614 ) \nC1133_=_C1615( C1133 C1615 ) C1133_=_C1616( C1133 C1616 ) C1133_=_C1617( C1133 C1617 ) C1133_=_C1618( C1133 C1618 ) C1133_=_C1619( C1133 C1619 ) C1133_=_C1620( C1133 C1620 ) \nC1133_=_C1621( C1133 C1621 ) C1133_=_C1622( C1133 C1622 ) C1133_=_C1623( C1133 C1623 ) C1133_=_C1624( C1133 C1624 ) C1133_=_C1625( C1133 C1625 ) C1133_=_C1626( C1133 C1626 ) \nC1133_=_C1627( C1133 C1627 ) C1133_=_C1628( C1133 C1628 ) C1143_=_C2291( C1143 C2291 ) C1143_=_C2387( C1143 C2387 ) C1143_=_C2730( C1143 C2730 ) C1143_=_C2797( C1143 C2797 ) \nC1143_=_C2998( C1143 C2998 ) C1143_=_C3184( C1143 C3184 ) C1143_=_C3220( C1143 C3220 ) C1143_=_C3246( C1143 C3246 ) C1143_=_C3497( C1143 C3497 ) C1143_=_C3498( C1143 C3498 ) \nC1143_=_C3499( C1143 C3499 ) C1143_=_C3500( C1143 C3500 ) C1143_=_C3501( C1143 C3501 ) C1143_=_C3502( C1143 C3502 ) C1143_=_C3503( C1143 C3503 ) C1143_=_C3504( C1143 C3504 ) \nC1143_=_C3505( C1143 C3505 ) C1143_=_C3506( C1143 C3506 ) C1183_=_C1204( C1183 C1204 ) C1183_=_C1610( C1183 C1610 ) C1183_=_C1923( C1183 C1923 ) C1183_=_C2220( C1183 C2220 ) \nC1183_=_C2262( C1183 C2262 ) C1183_=_C2263( C1183 C2263 ) C1183_=_C2264( C1183 C2264 ) C1183_=_C2265( C1183 C2265 ) C1183_=_C2266( C1183 C2266 ) C1183_=_C2267( C1183 C2267 ) \nC1183_=_C2269( C1183 C2269 ) C1183_=_C2270( C1183 C2270 ) C1183_=_C2271( C1183 C2271 ) C1183_=_C2272( C1183 C2272 ) C1183_=_C2273( C1183 C2273 ) C1183_=_C2274( C1183 C2274 ) \nC1183_=_C2275( C1183 C2275 ) C1183_=_C2276( C1183 C2276 ) C1183_=_C2277( C1183 C2277 ) C1183_=_C2278( C1183 C2278 ) C1204_=_C1557( C1204 C1557 ) C1204_=_C2261( C1204 C2261 ) \nC1204_=_C2303( C1204 C2303 ) C1204_=_C2507( C1204 C2507 ) C1204_=_C2524( C1204 C2524 ) C1204_=_C2777( C1204 C2777 ) C1204_=_C3008( C1204 C3008 ) C1204_=_C3217( C1204 C3217 ) \nC1204_=_C3234( C1204 C3234 ) C1204_=_C3531( C1204 C3531 ) C1204_=_C3692( C1204 C3692 ) C1204_=_C3868( C1204 C3868 ) C1204_=_C3877( C1204 C3877 ) C1204_=_C3991( C1204 C3991 ) \nC1204_=_C4068( C1204 C4068 ) C1204_=_C4070( C1204 C4070 ) C1204_=_C4087( C1204 C4087 ) C1204_=_C4092( C1204 C4092 ) C1204_=_C4100( C1204 C4100 ) C1277_=_C1278( C1277 C1278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6( C1277 C1296 ) C1277_=_C1297( C1277 C1297 ) \nC1277_=_C1298( C1277 C1298 ) C1277_=_C1299( C1277 C129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w:t>
      </w:r>
    </w:p>
    <w:p>
      <w:pPr>
        <w:pStyle w:val="PreformattedText"/>
        <w:bidi w:val="0"/>
        <w:spacing w:before="0" w:after="0"/>
        <w:jc w:val="left"/>
        <w:rPr/>
      </w:pPr>
      <w:r>
        <w:rPr/>
        <w:t xml:space="preserve"> </w:t>
      </w:r>
      <w:r>
        <w:rPr/>
        <w:t>C1298 ) C1280_=_C1299( C1280 C1299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2262( C1281 C2262 ) \nC1281_=_C2507( C1281 C2507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3499( C1288 C3499 ) C1289_=_C1290( C1289 C1290 ) C1289_=_C1291( C1289 C1291 ) \nC1289_=_C1292( C1289 C1292 ) C1289_=_C1293( C1289 C1293 ) C1289_=_C1294( C1289 C1294 ) C1289_=_C1295( C1289 C1295 ) C1289_=_C1296( C1289 C1296 ) C1289_=_C1297( C1289 C1297 ) \nC1289_=_C1298( C1289 C1298 ) C1289_=_C1299( C1289 C1299 ) C1289_=_C1623( C1289 C1623 ) C1290_=_C1291( C1290 C1291 ) C1290_=_C1292( C1290 C1292 ) C1290_=_C1293( C1290 C1293 ) \nC1290_=_C1294( C1290 C1294 ) C1290_=_C1295( C1290 C1295 ) C1290_=_C1296( C1290 C1296 ) C1290_=_C1297( C1290 C1297 ) C1290_=_C1298( C1290 C1298 ) C1290_=_C1299( C1290 C1299 ) \nC1290_=_C1626( C1290 C1626 ) C1291_=_C1292( C1291 C1292 ) C1291_=_C1293( C1291 C1293 ) C1291_=_C1294( C1291 C1294 ) C1291_=_C1295( C1291 C1295 ) C1291_=_C1296( C1291 C1296 ) \nC1291_=_C1297( C1291 C1297 ) C1291_=_C1298( C1291 C1298 ) C1291_=_C1299( C1291 C1299 ) C1292_=_C1293( C1292 C1293 ) C1292_=_C1294( C1292 C1294 ) C1292_=_C1295( C1292 C1295 ) \nC1292_=_C1296( C1292 C1296 ) C1292_=_C1297( C1292 C1297 ) C1292_=_C1298( C1292 C1298 ) C1292_=_C1299( C1292 C1299 ) C1293_=_C1294( C1293 C1294 ) C1293_=_C1295( C1293 C1295 ) \nC1293_=_C1296( C1293 C1296 ) C1293_=_C1297( C1293 C1297 ) C1293_=_C1298( C1293 C1298 ) C1293_=_C1299( C1293 C1299 ) C1294_=_C1295( C1294 C1295 ) C1294_=_C1296( C1294 C1296 ) \nC1294_=_C1297( C1294 C1297 ) C1294_=_C1298( C1294 C1298 ) C1294_=_C1299( C1294 C1299 ) C1294_=_C1627( C1294 C1627 ) C1295_=_C1296( C1295 C1296 ) C1295_=_C1297( C1295 C1297 ) \nC1295_=_C1298( C1295 C1298 ) C1295_=_C1299( C1295 C1299 ) C1295_=_C3388( C1295 C3388 ) C1295_=_C3505( C1295 C3505 ) C1295_=_C4087( C1295 C4087 ) C1296_=_C1297( C1296 C1297 ) \nC1296_=_C1298( C1296 C1298 ) C1296_=_C1299( C1296 C1299 ) C1297_=_C1298( C1297 C1298 ) C1297_=_C1299( C1297 C1299 ) C1298_=_C1299( C1298 C1299 ) C1298_=_C1628( C1298 C1628 ) \nC1549_=_C1557( C1549 C1557 ) C1549_=_C2248( C1549 C2248 ) C1549_=_C2289( C1549 C2289 ) C1549_=_C2513( C1549 C2513 ) C1549_=_C2820( C1549 C2820 ) C1549_=_C2997( C1549 C2997 ) \nC1549_=_C3207( C1549 C3207 ) C1549_=_C3219( C1549 C3219 ) C1549_=_C3337( C1549 C3337 ) C1549_=_C3382( C1549 C3382 ) C1549_=_C3383( C1549 C3383 ) C1549_=_C3384( C1549 C3384 ) \nC1549_=_C3385( C1549 C3385 ) C1549_=_C3386( C1549 C3386 ) C1549_=_C3387( C1549 C3387 ) C1549_=_C3388( C1549 C3388 ) C1549_=_C3389( C1549 C3389 ) C1549_=_C3390( C1549 C3390 ) \nC1557_=_C2261( C1557 C2261 ) C1557_=_C2303( C1557 C2303 ) C1557_=_C2507( C1557 C2507 ) C1557_=_C2524( C1557 C2524 ) C1557_=_C2777( C1557 C2777 ) C1557_=_C3008( C1557 C3008 ) \nC1557_=_C3217( C1557 C3217 ) C1557_=_C3234( C1557 C3234 ) C1557_=_C3531( C1557 C3531 ) C1557_=_C3692( C1557 C3692 ) C1557_=_C3868( C1557 C3868 ) C1557_=_C3877( C1557 C3877 ) \nC1557_=_C3991( C1557 C3991 ) C1557_=_C4068( C1557 C4068 ) C1557_=_C4070( C1557 C4070 ) C1557_=_C4087( C1557 C4087 ) C1557_=_C4092( C1557 C4092 ) C1557_=_C4100( C1557 C4100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1625( C1608 C1625 ) C1608_=_C1626( C1608 C1626 ) \nC1608_=_C1627( C1608 C1627 ) C1608_=_C1628( C1608 C1628 ) C1608_=_C1923( C1608 C1923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09_=_C2220( C1609 C2220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1626( C1610 C1626 ) C1610_=_C1627( C1610 C1627 ) C1610_=_C1628( C1610 C1628 ) C1610_=_C1923( C1610 C1923 ) \nC1610_=_C2220( C1610 C2220 ) C1610_=_C2262( C1610 C2262 ) C1610_=_C2263( C1610 C2263 ) C1610_=_C2264( C1610 C2264 ) C1610_=_C2265( C1610 C2265 ) C1610_=_C2266( C1610 C2266 ) \nC1610_=_C2267( C1610 C2267 ) C1610_=_C2269( C1610 C2269 ) C1610_=_C2270( C1610 C2270 ) C1610_=_C2271( C1610 C2271 ) C1610_=_C2272( C1610 C2272 ) C1610_=_C2273( C1610 C2273 ) \nC1610_=_C2274( C1610 C2274 ) C1610_=_C2275( C1610 C2275 ) C1610_=_C2276( C1610 C2276 ) C1610_=_C2277( C1610 C2277 ) C1610_=_C2278( C1610 C2278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1_=_C2263( C1611 C2263 ) C1611_=_C2777( C1611 C2777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3_=_C1614( C1613 C1614 ) C1613_=_C1615( C1613 C1615 ) \nC1613_=_C1616( C1613 C1616 ) C1613_=_C1617( C1613 C1617 ) C1613_=_C1618( C1613 C1618 ) C1613_=_C1619( C1613 C1619 ) C1613_=_C1620( C1613 C1620 ) C1613_=_C1621(</w:t>
      </w:r>
    </w:p>
    <w:p>
      <w:pPr>
        <w:pStyle w:val="PreformattedText"/>
        <w:bidi w:val="0"/>
        <w:spacing w:before="0" w:after="0"/>
        <w:jc w:val="left"/>
        <w:rPr/>
      </w:pPr>
      <w:r>
        <w:rPr/>
        <w:t xml:space="preserve"> </w:t>
      </w:r>
      <w:r>
        <w:rPr/>
        <w:t>C1613 C1621 ) \nC1613_=_C1622( C1613 C1622 ) C1613_=_C1623( C1613 C1623 ) C1613_=_C1624( C1613 C1624 ) C1613_=_C1625( C1613 C1625 ) C1613_=_C1626( C1613 C1626 ) C1613_=_C1627( C1613 C1627 ) \nC1613_=_C1628( C1613 C1628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2265( C1614 C2265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2266( C1617 C2266 ) C1617_=_C3207( C1617 C3207 ) \nC1617_=_C3217( C1617 C3217 ) C1618_=_C1619( C1618 C1619 ) C1618_=_C1620( C1618 C1620 ) C1618_=_C1621( C1618 C1621 ) C1618_=_C1622( C1618 C1622 ) C1618_=_C1623( C1618 C1623 ) \nC1618_=_C1624( C1618 C1624 ) C1618_=_C1625( C1618 C1625 ) C1618_=_C1626( C1618 C1626 ) C1618_=_C1627( C1618 C1627 ) C1618_=_C1628( C1618 C1628 ) C1619_=_C1620( C1619 C1620 ) \nC1619_=_C1621( C1619 C1621 ) C1619_=_C1622( C1619 C1622 ) C1619_=_C1623( C1619 C1623 ) C1619_=_C1624( C1619 C1624 ) C1619_=_C1625( C1619 C1625 ) C1619_=_C1626( C1619 C1626 ) \nC1619_=_C1627( C1619 C1627 ) C1619_=_C1628( C1619 C1628 ) C1620_=_C1621( C1620 C1621 ) C1620_=_C1622( C1620 C1622 ) C1620_=_C1623( C1620 C1623 ) C1620_=_C1624( C1620 C1624 ) \nC1620_=_C1625( C1620 C1625 ) C1620_=_C1626( C1620 C1626 ) C1620_=_C1627( C1620 C1627 ) C1620_=_C1628( C1620 C1628 ) C1621_=_C1622( C1621 C1622 ) C1621_=_C1623( C1621 C1623 ) \nC1621_=_C1624( C1621 C1624 ) C1621_=_C1625( C1621 C1625 ) C1621_=_C1626( C1621 C1626 ) C1621_=_C1627( C1621 C1627 ) C1621_=_C1628( C1621 C1628 ) C1621_=_C2271( C1621 C2271 ) \nC1622_=_C1623( C1622 C1623 ) C1622_=_C1624( C1622 C1624 ) C1622_=_C1625( C1622 C1625 ) C1622_=_C1626( C1622 C1626 ) C1622_=_C1627( C1622 C1627 ) C1622_=_C1628( C1622 C1628 ) \nC1623_=_C1624( C1623 C1624 ) C1623_=_C1625( C1623 C1625 ) C1623_=_C1626( C1623 C1626 ) C1623_=_C1627( C1623 C1627 ) C1623_=_C1628( C1623 C1628 ) C1624_=_C1625( C1624 C1625 ) \nC1624_=_C1626( C1624 C1626 ) C1624_=_C1627( C1624 C1627 ) C1624_=_C1628( C1624 C1628 ) C1624_=_C2273( C1624 C2273 ) C1625_=_C1626( C1625 C1626 ) C1625_=_C1627( C1625 C1627 ) \nC1625_=_C1628( C1625 C1628 ) C1625_=_C2274( C1625 C2274 ) C1626_=_C1627( C1626 C1627 ) C1626_=_C1628( C1626 C1628 ) C1627_=_C1628( C1627 C1628 ) C1923_=_C2220( C1923 C2220 ) \nC1923_=_C2262( C1923 C2262 ) C1923_=_C2263( C1923 C2263 ) C1923_=_C2264( C1923 C2264 ) C1923_=_C2265( C1923 C2265 ) C1923_=_C2266( C1923 C2266 ) C1923_=_C2267( C1923 C2267 ) \nC1923_=_C2269( C1923 C2269 ) C1923_=_C2270( C1923 C2270 ) C1923_=_C2271( C1923 C2271 ) C1923_=_C2272( C1923 C2272 ) C1923_=_C2273( C1923 C2273 ) C1923_=_C2274( C1923 C2274 ) \nC1923_=_C2275( C1923 C2275 ) C1923_=_C2276( C1923 C2276 ) C1923_=_C2277( C1923 C2277 ) C1923_=_C2278( C1923 C2278 ) C2220_=_C2262( C2220 C2262 ) C2220_=_C2263( C2220 C2263 ) \nC2220_=_C2264( C2220 C2264 ) C2220_=_C2265( C2220 C2265 ) C2220_=_C2266( C2220 C2266 ) C2220_=_C2267( C2220 C2267 ) C2220_=_C2269( C2220 C2269 ) C2220_=_C2270( C2220 C2270 ) \nC2220_=_C2271( C2220 C2271 ) C2220_=_C2272( C2220 C2272 ) C2220_=_C2273( C2220 C2273 ) C2220_=_C2274( C2220 C2274 ) C2220_=_C2275( C2220 C2275 ) C2220_=_C2276( C2220 C2276 ) \nC2220_=_C2277( C2220 C2277 ) C2220_=_C2278( C2220 C2278 ) C2248_=_C2261( C2248 C2261 ) C2248_=_C2289( C2248 C2289 ) C2248_=_C2513( C2248 C2513 ) C2248_=_C2820( C2248 C2820 ) \nC2248_=_C2997( C2248 C2997 ) C2248_=_C3207( C2248 C3207 ) C2248_=_C3219( C2248 C3219 ) C2248_=_C3337( C2248 C3337 ) C2248_=_C3382( C2248 C3382 ) C2248_=_C3383( C2248 C3383 ) \nC2248_=_C3384( C2248 C3384 ) C2248_=_C3385( C2248 C3385 ) C2248_=_C3386( C2248 C3386 ) C2248_=_C3387( C2248 C3387 ) C2248_=_C3388( C2248 C3388 ) C2248_=_C3389( C2248 C3389 ) \nC2248_=_C3390( C2248 C3390 ) C2261_=_C2303( C2261 C2303 ) C2261_=_C2507( C2261 C2507 ) C2261_=_C2524( C2261 C2524 ) C2261_=_C2777( C2261 C2777 ) C2261_=_C3008( C2261 C3008 ) \nC2261_=_C3217( C2261 C3217 ) C2261_=_C3234( C2261 C3234 ) C2261_=_C3531( C2261 C3531 ) C2261_=_C3692( C2261 C3692 ) C2261_=_C3868( C2261 C3868 ) C2261_=_C3877( C2261 C3877 ) \nC2261_=_C3991( C2261 C3991 ) C2261_=_C4068( C2261 C4068 ) C2261_=_C4070( C2261 C4070 ) C2261_=_C4087( C2261 C4087 ) C2261_=_C4092( C2261 C4092 ) C2261_=_C4100( C2261 C4100 ) \nC2262_=_C2263( C2262 C2263 ) C2262_=_C2264( C2262 C2264 ) C2262_=_C2265( C2262 C2265 ) C2262_=_C2266( C2262 C2266 ) C2262_=_C2267( C2262 C2267 ) C2262_=_C2269( C2262 C2269 ) \nC2262_=_C2270( C2262 C2270 ) C2262_=_C2271( C2262 C2271 ) C2262_=_C2272( C2262 C2272 ) C2262_=_C2273( C2262 C2273 ) C2262_=_C2274( C2262 C2274 ) C2262_=_C2275( C2262 C2275 ) \nC2262_=_C2276( C2262 C2276 ) C2262_=_C2277( C2262 C2277 ) C2262_=_C2278( C2262 C2278 ) C2262_=_C2507( C2262 C2507 ) C2263_=_C2264( C2263 C2264 ) C2263_=_C2265( C2263 C2265 ) \nC2263_=_C2266( C2263 C2266 ) C2263_=_C2267( C2263 C2267 ) C2263_=_C2269( C2263 C2269 ) C2263_=_C2270( C2263 C2270 ) C2263_=_C2271( C2263 C2271 ) C2263_=_C2272( C2263 C2272 ) \nC2263_=_C2273( C2263 C2273 ) C2263_=_C2274( C2263 C2274 ) C2263_=_C2275( C2263 C2275 ) C2263_=_C2276( C2263 C2276 ) C2263_=_C2277( C2263 C2277 ) C2263_=_C2278( C2263 C2278 ) \nC2263_=_C2777( C2263 C2777 ) C2264_=_C2265( C2264 C2265 ) C2264_=_C2266( C2264 C2266 ) C2264_=_C2267( C2264 C2267 ) C2264_=_C2269( C2264 C2269 ) C2264_=_C2270( C2264 C2270 ) \nC2264_=_C2271( C2264 C2271 ) C2264_=_C2272( C2264 C2272 ) C2264_=_C2273( C2264 C2273 ) C2264_=_C2274( C2264 C2274 ) C2264_=_C2275( C2264 C2275 ) C2264_=_C2276( C2264 C2276 ) \nC2264_=_C2277( C2264 C2277 ) C2264_=_C2278( C2264 C2278 ) C2264_=_C2820( C2264 C2820 ) C2265_=_C2266( C2265 C2266 ) C2265_=_C2267( C2265 C2267 ) C2265_=_C2269( C2265 C2269 ) \nC2265_=_C2270( C2265 C2270 ) C2265_=_C2271( C2265 C2271 ) C2265_=_C2272( C2265 C2272 ) C2265_=_C2273( C2265 C2273 ) C2265_=_C2274( C2265 C2274 ) C2265_=_C2275( C2265 C2275 ) \nC2265_=_C2276( C2265 C2276 ) C2265_=_C2277( C2265 C2277 ) C2265_=_C2278( C2265 C2278 ) C2266_=_C2267( C2266 C2267 ) C2266_=_C2269( C2266 C2269 ) C2266_=_C2270( C2266 C2270 ) \nC2266_=_C2271( C2266 C2271 ) C2266_=_C2272( C2266 C2272 ) C2266_=_C2273( C2266 C2273 ) C2266_=_C2274( C2266 C2274 ) C2266_=_C2275( C2266 C2275 ) C2266_=_C2276( C2266 C2276 ) \nC2266_=_C2277( C2266 C2277 ) C2266_=_C2278( C2266 C2278 ) C2266_=_C3207( C2266 C3207 ) C2266_=_C3217( C2266 C3217 ) C2267_=_C2269( C2267 C2269 ) C2267_=_C2270( C2267 C2270 ) \nC2267_=_C2271( C2267 C2271 ) C2267_=_C2272( C2267 C2272 ) C2267_=_C2273( C2267 C2273 ) C2267_=_C2274( C2267 C2274 ) C2267_=_C2275( C2267 C2275 ) C2267_=_C2276( C2267 C2276 ) \nC2267_=_C2277( C2267 C2277 ) C2267_=_C2278( C2267 C2278 ) C2267_=_C3337( C2267 C3337 ) C2269_=_C2270( C2269 C2270 ) C2269_=_C2271( C2269 C2271 ) C2269_=_C2272( C2269 C2272 ) \nC2269_=_C2273( C2269 C2273 ) C2269_=_C2274( C2269 C2274 ) C2269_=_C2275( C2269 C2275 ) C2269_=_C2276( C2269 C2276 ) C2269_=_C2277( C2269 C2277 ) C2269_=_C2278( C2269 C2278 ) \nC2269_=_C3382( C2269 C3382 ) C2270_=_C2271( C2270 C2271 ) C2270_=_C2272( C2270 C2272 ) C2270_=_C2273( C2270 C2273 ) C2270_=_C2274( C2270 C2274 ) C2270_=_C2275( C2270 C2275 ) \nC2270_=_C2276( C2270 C2276 ) C2270_=_C2277( C2270 C2277 ) C2270_=_C2278( C2270 C2278 ) C2270_=_C3692( C2270 C3692 ) C2271_=_C2272( C2271 C2272 ) C2271_=_C2273( C2271 C2273 ) \nC2271_=_C2274( C2271 C2274 ) C2271_=_C2275( C2271 C2275 ) C2271_=_C2276( C2271 C2276 ) C2271_=_C2277( C2271 C2277 ) C2271_=_C2278( C2271 C2278 ) C2272_=_C2273( C2272 C2273 ) \nC2272_=_C2274( C2272 C2274 ) C2272_=_C2275( C2272 C2275 ) C2272_=_C2276( C2272 C2276 ) C2272_=_C2277( C2272 C2277 ) C2272_=_C2278( C2272 C2278 ) C2272_=_C3384( C2272 C3384 ) \nC2273_=_C2274( C2273 C2274 ) C2273_=_C2275( C2273 C2275 ) C2273_=_C2276( C2273 C2276 ) C2273_=_C2277( C2273 C2277 ) C2273_=_C2278( C2273 C2278 ) C2274_=_C2275( C2274 C2275 ) \nC2274_=_C2276( C2274 C2276 ) C2274_=_C2277( C2274 C2277 ) C2274_=_C2278( C2274 C2278 ) C2275_=_C2276( C2275 C2276 ) C2275_=_C2277( C2275 C2277 ) C2275_=_C2278( C2275 C2278 ) \nC2275_=_C3991( C2275 C3991 ) C2276_=_C2277( C2276 C2277 ) C2276_=_C2278( C2276 C2278 ) C2276_=_C3387( C2276 C3387 ) C2277_=_C2278( C2277 C2278 ) C2277_=_C4068( C2277 C4068 ) \nC2278_=_C4070( C2278 C4070 ) C2289_=_C2291( C2289 C2291 ) C2289_=_C2303( C2289 C2303 ) C2289_=_C2513( C2289 C2513 ) C2289_=_C2820( C2289 C2820 ) C2289_=_C2997( C2289 C2997 ) \nC2289_=_C3207( C2289 C3207 ) C2289_=_C3219( C2289 C3219 ) C2289_=_C3337( C2289 C3337 ) C2289_=_C3382( C2289 C3382 ) C2289_=_C3383( C2289 C3383 ) C2289_=_C3384( C2289 C3384 ) \nC2289_=_C3385( C2289 C3385 ) C2289_=_C3386( C2289 C3386 ) C2289_=_C3387( C2289 C3387 ) C2289_=_C3388( C2289 C3388 ) C2289_=_C3389( C2289 C3389 ) C2289_=_C3390( C2289 C3390 ) \nC2291_=_C2303( C2291 C2303 )</w:t>
      </w:r>
    </w:p>
    <w:p>
      <w:pPr>
        <w:pStyle w:val="PreformattedText"/>
        <w:bidi w:val="0"/>
        <w:spacing w:before="0" w:after="0"/>
        <w:jc w:val="left"/>
        <w:rPr/>
      </w:pPr>
      <w:r>
        <w:rPr/>
        <w:t xml:space="preserve"> </w:t>
      </w:r>
      <w:r>
        <w:rPr/>
        <w:t>C2291_=_C2387( C2291 C2387 ) C2291_=_C2730( C2291 C2730 ) C2291_=_C2797( C2291 C2797 ) C2291_=_C2998( C2291 C2998 ) C2291_=_C3184( C2291 C3184 ) \nC2291_=_C3220( C2291 C3220 ) C2291_=_C3246( C2291 C3246 ) C2291_=_C3497( C2291 C3497 ) C2291_=_C3498( C2291 C3498 ) C2291_=_C3499( C2291 C3499 ) C2291_=_C3500( C2291 C3500 ) \nC2291_=_C3501( C2291 C3501 ) C2291_=_C3502( C2291 C3502 ) C2291_=_C3503( C2291 C3503 ) C2291_=_C3504( C2291 C3504 ) C2291_=_C3505( C2291 C3505 ) C2291_=_C3506( C2291 C3506 ) \nC2303_=_C2507( C2303 C2507 ) C2303_=_C2524( C2303 C2524 ) C2303_=_C2777( C2303 C2777 ) C2303_=_C3008( C2303 C3008 ) C2303_=_C3217( C2303 C3217 ) C2303_=_C3234( C2303 C3234 ) \nC2303_=_C3531( C2303 C3531 ) C2303_=_C3692( C2303 C3692 ) C2303_=_C3868( C2303 C3868 ) C2303_=_C3877( C2303 C3877 ) C2303_=_C3991( C2303 C3991 ) C2303_=_C4068( C2303 C4068 ) \nC2303_=_C4070( C2303 C4070 ) C2303_=_C4087( C2303 C4087 ) C2303_=_C4092( C2303 C4092 ) C2303_=_C4100( C2303 C4100 ) C2387_=_C2730( C2387 C2730 ) C2387_=_C2797( C2387 C2797 ) \nC2387_=_C2998( C2387 C2998 ) C2387_=_C3184( C2387 C3184 ) C2387_=_C3220( C2387 C3220 ) C2387_=_C3246( C2387 C3246 ) C2387_=_C3497( C2387 C3497 ) C2387_=_C3498( C2387 C3498 ) \nC2387_=_C3499( C2387 C3499 ) C2387_=_C3500( C2387 C3500 ) C2387_=_C3501( C2387 C3501 ) C2387_=_C3502( C2387 C3502 ) C2387_=_C3503( C2387 C3503 ) C2387_=_C3504( C2387 C3504 ) \nC2387_=_C3505( C2387 C3505 ) C2387_=_C3506( C2387 C3506 ) C2507_=_C2524( C2507 C2524 ) C2507_=_C2777( C2507 C2777 ) C2507_=_C3008( C2507 C3008 ) C2507_=_C3217( C2507 C3217 ) \nC2507_=_C3234( C2507 C3234 ) C2507_=_C3531( C2507 C3531 ) C2507_=_C3692( C2507 C3692 ) C2507_=_C3868( C2507 C3868 ) C2507_=_C3877( C2507 C3877 ) C2507_=_C3991( C2507 C3991 ) \nC2507_=_C4068( C2507 C4068 ) C2507_=_C4070( C2507 C4070 ) C2507_=_C4087( C2507 C4087 ) C2507_=_C4092( C2507 C4092 ) C2507_=_C4100( C2507 C4100 ) C2513_=_C2524( C2513 C2524 ) \nC2513_=_C2820( C2513 C2820 ) C2513_=_C2997( C2513 C2997 ) C2513_=_C3207( C2513 C3207 ) C2513_=_C3219( C2513 C3219 ) C2513_=_C3337( C2513 C3337 ) C2513_=_C3382( C2513 C3382 ) \nC2513_=_C3383( C2513 C3383 ) C2513_=_C3384( C2513 C3384 ) C2513_=_C3385( C2513 C3385 ) C2513_=_C3386( C2513 C3386 ) C2513_=_C3387( C2513 C3387 ) C2513_=_C3388( C2513 C3388 ) \nC2513_=_C3389( C2513 C3389 ) C2513_=_C3390( C2513 C3390 ) C2524_=_C2777( C2524 C2777 ) C2524_=_C3008( C2524 C3008 ) C2524_=_C3217( C2524 C3217 ) C2524_=_C3234( C2524 C3234 ) \nC2524_=_C3531( C2524 C3531 ) C2524_=_C3692( C2524 C3692 ) C2524_=_C3868( C2524 C3868 ) C2524_=_C3877( C2524 C3877 ) C2524_=_C3991( C2524 C3991 ) C2524_=_C4068( C2524 C4068 ) \nC2524_=_C4070( C2524 C4070 ) C2524_=_C4087( C2524 C4087 ) C2524_=_C4092( C2524 C4092 ) C2524_=_C4100( C2524 C4100 ) C2730_=_C2797( C2730 C2797 ) C2730_=_C2998( C2730 C2998 ) \nC2730_=_C3184( C2730 C3184 ) C2730_=_C3220( C2730 C3220 ) C2730_=_C3246( C2730 C3246 ) C2730_=_C3497( C2730 C3497 ) C2730_=_C3498( C2730 C3498 ) C2730_=_C3499( C2730 C3499 ) \nC2730_=_C3500( C2730 C3500 ) C2730_=_C3501( C2730 C3501 ) C2730_=_C3502( C2730 C3502 ) C2730_=_C3503( C2730 C3503 ) C2730_=_C3504( C2730 C3504 ) C2730_=_C3505( C2730 C3505 ) \nC2730_=_C3506( C2730 C3506 ) C2777_=_C3008( C2777 C3008 ) C2777_=_C3217( C2777 C3217 ) C2777_=_C3234( C2777 C3234 ) C2777_=_C3531( C2777 C3531 ) C2777_=_C3692( C2777 C3692 ) \nC2777_=_C3868( C2777 C3868 ) C2777_=_C3877( C2777 C3877 ) C2777_=_C3991( C2777 C3991 ) C2777_=_C4068( C2777 C4068 ) C2777_=_C4070( C2777 C4070 ) C2777_=_C4087( C2777 C4087 ) \nC2777_=_C4092( C2777 C4092 ) C2777_=_C4100( C2777 C4100 ) C2797_=_C2998( C2797 C2998 ) C2797_=_C3184( C2797 C3184 ) C2797_=_C3220( C2797 C3220 ) C2797_=_C3246( C2797 C3246 ) \nC2797_=_C3497( C2797 C3497 ) C2797_=_C3498( C2797 C3498 ) C2797_=_C3499( C2797 C3499 ) C2797_=_C3500( C2797 C3500 ) C2797_=_C3501( C2797 C3501 ) C2797_=_C3502( C2797 C3502 ) \nC2797_=_C3503( C2797 C3503 ) C2797_=_C3504( C2797 C3504 ) C2797_=_C3505( C2797 C3505 ) C2797_=_C3506( C2797 C3506 ) C2820_=_C2997( C2820 C2997 ) C2820_=_C3207( C2820 C3207 ) \nC2820_=_C3219( C2820 C3219 ) C2820_=_C3337( C2820 C3337 ) C2820_=_C3382( C2820 C3382 ) C2820_=_C3383( C2820 C3383 ) C2820_=_C3384( C2820 C3384 ) C2820_=_C3385( C2820 C3385 ) \nC2820_=_C3386( C2820 C3386 ) C2820_=_C3387( C2820 C3387 ) C2820_=_C3388( C2820 C3388 ) C2820_=_C3389( C2820 C3389 ) C2820_=_C3390( C2820 C3390 ) C2997_=_C2998( C2997 C2998 ) \nC2997_=_C3008( C2997 C3008 ) C2997_=_C3207( C2997 C3207 ) C2997_=_C3219( C2997 C3219 ) C2997_=_C3337( C2997 C3337 ) C2997_=_C3382( C2997 C3382 ) C2997_=_C3383( C2997 C3383 ) \nC2997_=_C3384( C2997 C3384 ) C2997_=_C3385( C2997 C3385 ) C2997_=_C3386( C2997 C3386 ) C2997_=_C3387( C2997 C3387 ) C2997_=_C3388( C2997 C3388 ) C2997_=_C3389( C2997 C3389 ) \nC2997_=_C3390( C2997 C3390 ) C2998_=_C3008( C2998 C3008 ) C2998_=_C3184( C2998 C3184 ) C2998_=_C3220( C2998 C3220 ) C2998_=_C3246( C2998 C3246 ) C2998_=_C3497( C2998 C3497 ) \nC2998_=_C3498( C2998 C3498 ) C2998_=_C3499( C2998 C3499 ) C2998_=_C3500( C2998 C3500 ) C2998_=_C3501( C2998 C3501 ) C2998_=_C3502( C2998 C3502 ) C2998_=_C3503( C2998 C3503 ) \nC2998_=_C3504( C2998 C3504 ) C2998_=_C3505( C2998 C3505 ) C2998_=_C3506( C2998 C3506 ) C3008_=_C3217( C3008 C3217 ) C3008_=_C3234( C3008 C3234 ) C3008_=_C3531( C3008 C3531 ) \nC3008_=_C3692( C3008 C3692 ) C3008_=_C3868( C3008 C3868 ) C3008_=_C3877( C3008 C3877 ) C3008_=_C3991( C3008 C3991 ) C3008_=_C4068( C3008 C4068 ) C3008_=_C4070( C3008 C4070 ) \nC3008_=_C4087( C3008 C4087 ) C3008_=_C4092( C3008 C4092 ) C3008_=_C4100( C3008 C4100 ) C3184_=_C3220( C3184 C3220 ) C3184_=_C3246( C3184 C3246 ) C3184_=_C3497( C3184 C3497 ) \nC3184_=_C3498( C3184 C3498 ) C3184_=_C3499( C3184 C3499 ) C3184_=_C3500( C3184 C3500 ) C3184_=_C3501( C3184 C3501 ) C3184_=_C3502( C3184 C3502 ) C3184_=_C3503( C3184 C3503 ) \nC3184_=_C3504( C3184 C3504 ) C3184_=_C3505( C3184 C3505 ) C3184_=_C3506( C3184 C3506 ) C3207_=_C3217( C3207 C3217 ) C3207_=_C3219( C3207 C3219 ) C3207_=_C3337( C3207 C3337 ) \nC3207_=_C3382( C3207 C3382 ) C3207_=_C3383( C3207 C3383 ) C3207_=_C3384( C3207 C3384 ) C3207_=_C3385( C3207 C3385 ) C3207_=_C3386( C3207 C3386 ) C3207_=_C3387( C3207 C3387 ) \nC3207_=_C3388( C3207 C3388 ) C3207_=_C3389( C3207 C3389 ) C3207_=_C3390( C3207 C3390 ) C3217_=_C3234( C3217 C3234 ) C3217_=_C3531( C3217 C3531 ) C3217_=_C3692( C3217 C3692 ) \nC3217_=_C3868( C3217 C3868 ) C3217_=_C3877( C3217 C3877 ) C3217_=_C3991( C3217 C3991 ) C3217_=_C4068( C3217 C4068 ) C3217_=_C4070( C3217 C4070 ) C3217_=_C4087( C3217 C4087 ) \nC3217_=_C4092( C3217 C4092 ) C3217_=_C4100( C3217 C4100 ) C3219_=_C3220( C3219 C3220 ) C3219_=_C3234( C3219 C3234 ) C3219_=_C3337( C3219 C3337 ) C3219_=_C3382( C3219 C3382 ) \nC3219_=_C3383( C3219 C3383 ) C3219_=_C3384( C3219 C3384 ) C3219_=_C3385( C3219 C3385 ) C3219_=_C3386( C3219 C3386 ) C3219_=_C3387( C3219 C3387 ) C3219_=_C3388( C3219 C3388 ) \nC3219_=_C3389( C3219 C3389 ) C3219_=_C3390( C3219 C3390 ) C3220_=_C3234( C3220 C3234 ) C3220_=_C3246( C3220 C3246 ) C3220_=_C3497( C3220 C3497 ) C3220_=_C3498( C3220 C3498 ) \nC3220_=_C3499( C3220 C3499 ) C3220_=_C3500( C3220 C3500 ) C3220_=_C3501( C3220 C3501 ) C3220_=_C3502( C3220 C3502 ) C3220_=_C3503( C3220 C3503 ) C3220_=_C3504( C3220 C3504 ) \nC3220_=_C3505( C3220 C3505 ) C3220_=_C3506( C3220 C3506 ) C3234_=_C3531( C3234 C3531 ) C3234_=_C3692( C3234 C3692 ) C3234_=_C3868( C3234 C3868 ) C3234_=_C3877( C3234 C3877 ) \nC3234_=_C3991( C3234 C3991 ) C3234_=_C4068( C3234 C4068 ) C3234_=_C4070( C3234 C4070 ) C3234_=_C4087( C3234 C4087 ) C3234_=_C4092( C3234 C4092 ) C3234_=_C4100( C3234 C4100 ) \nC3246_=_C3497( C3246 C3497 ) C3246_=_C3498( C3246 C3498 ) C3246_=_C3499( C3246 C3499 ) C3246_=_C3500( C3246 C3500 ) C3246_=_C3501( C3246 C3501 ) C3246_=_C3502( C3246 C3502 ) \nC3246_=_C3503( C3246 C3503 ) C3246_=_C3504( C3246 C3504 ) C3246_=_C3505( C3246 C3505 ) C3246_=_C3506( C3246 C3506 ) C3337_=_C3382( C3337 C3382 ) C3337_=_C3383( C3337 C3383 ) \nC3337_=_C3384( C3337 C3384 ) C3337_=_C3385( C3337 C3385 ) C3337_=_C3386( C3337 C3386 ) C3337_=_C3387( C3337 C3387 ) C3337_=_C3388( C3337 C3388 ) C3337_=_C3389( C3337 C3389 ) \nC3337_=_C3390( C3337 C3390 ) C3382_=_C3383( C3382 C3383 ) C3382_=_C3384( C3382 C3384 ) C3382_=_C3385( C3382 C3385 ) C3382_=_C3386( C3382 C3386 ) C3382_=_C3387( C3382 C3387 ) \nC3382_=_C3388( C3382 C3388 ) C3382_=_C3389( C3382 C3389 ) C3382_=_C3390( C3382 C3390 ) C3383_=_C3384( C3383 C3384 ) C3383_=_C3385( C3383 C3385 ) C3383_=_C3386( C3383 C3386 ) \nC3383_=_C3387( C3383 C3387 ) C3383_=_C3388( C3383 C3388 ) C3383_=_C3389( C3383 C3389 ) C3383_=_C3390( C3383 C3390 ) C3383_=_C3497( C3383 C3497 ) C3383_=_C3531( C3383 C3531 ) \nC3384_=_C3385( C3384 C3385 ) C3384_=_C3386( C3384 C3386 ) C3384_=_C3387( C3384 C3387 ) C3384_=_C3388( C3384 C3388 ) C3384_=_C3389( C3384 C3389 ) C3384_=_C3390( C3384 C3390 ) \nC3385_=_C3386( C3385 C3386 ) C3385_=_C3387( C3385 C3387 ) C3385_=_C3388( C3385 C3388 ) C3385_=_C3389( C3385 C3389 ) C3385_=_C3390( C3385 C3390 ) C3385_=_C3500( C3385 C3500 ) \nC3385_=_C3868( C3385 C3868 ) C3386_=_C3387( C3386 C3387 ) C3386_=_C3388( C3386 C3388 ) C3386_=_C3389( C3386 C3389 ) C3386_=_C3390( C3386 C3390 ) C3386_=_C3877( C3386 C3877 ) \nC3387_=_C3388( C3387 C3388 ) C3387_=_C3389( C3387 C3389 ) C3387_=_C3390( C3387 C3390 ) C3388_=_C3389( C3388 C3389 ) C3388_=_C3390( C3388 C3390 ) C3388_=_C3505( C3388 C3505 ) \nC3388_=_C4087( C3388 C4087 ) C3389_=_C3390( C3389 C3390 ) C3389_=_C3506( C3389 C3506 ) C3389_=_C4092( C3389 C4092 ) C3390_=_C4100( C3390 C4100 ) C3497_=_C3498( C3497 C3498 ) \nC3497_=_C3499( C3497 C3499 ) C3497_=_C3500( C3497 C3500 ) C3497_=_C3501( C3497 C3501 ) C3497_=_C3502( C3497 C3502 ) C3497_=_C3503( C3497 C3503 ) C3497_=_C3504( C3497 C3504 ) \nC3497_=_C3505( C3497 C3505 ) C3497_=_C3506( C3497 C3506 ) C3497_=_C3531( C3497 C3531 ) C3498_=_C3499( C3498 C3499 ) C3498_=_C3500( C3498 C3500 ) C3498_=_C3501( C3498 C3501 ) \nC3498_=_C3502( C3498 C3502 ) C3498_=_C3503( C3498 C3503 ) C3498_=_C3504(</w:t>
      </w:r>
    </w:p>
    <w:p>
      <w:pPr>
        <w:pStyle w:val="PreformattedText"/>
        <w:bidi w:val="0"/>
        <w:spacing w:before="0" w:after="0"/>
        <w:jc w:val="left"/>
        <w:rPr/>
      </w:pPr>
      <w:r>
        <w:rPr/>
        <w:t xml:space="preserve"> </w:t>
      </w:r>
      <w:r>
        <w:rPr/>
        <w:t>C3498 C3504 ) C3498_=_C3505( C3498 C3505 ) C3498_=_C3506( C3498 C3506 ) C3499_=_C3500( C3499 C3500 ) \nC3499_=_C3501( C3499 C3501 ) C3499_=_C3502( C3499 C3502 ) C3499_=_C3503( C3499 C3503 ) C3499_=_C3504( C3499 C3504 ) C3499_=_C3505( C3499 C3505 ) C3499_=_C3506( C3499 C3506 ) \nC3500_=_C3501( C3500 C3501 ) C3500_=_C3502( C3500 C3502 ) C3500_=_C3503( C3500 C3503 ) C3500_=_C3504( C3500 C3504 ) C3500_=_C3505( C3500 C3505 ) C3500_=_C3506( C3500 C3506 ) \nC3500_=_C3868( C3500 C3868 ) C3501_=_C3502( C3501 C3502 ) C3501_=_C3503( C3501 C3503 ) C3501_=_C3504( C3501 C3504 ) C3501_=_C3505( C3501 C3505 ) C3501_=_C3506( C3501 C3506 ) \nC3502_=_C3503( C3502 C3503 ) C3502_=_C3504( C3502 C3504 ) C3502_=_C3505( C3502 C3505 ) C3502_=_C3506( C3502 C3506 ) C3503_=_C3504( C3503 C3504 ) C3503_=_C3505( C3503 C3505 ) \nC3503_=_C3506( C3503 C3506 ) C3504_=_C3505( C3504 C3505 ) C3504_=_C3506( C3504 C3506 ) C3505_=_C3506( C3505 C3506 ) C3505_=_C4087( C3505 C4087 ) C3506_=_C4092( C3506 C4092 ) \nC3531_=_C3692( C3531 C3692 ) C3531_=_C3868( C3531 C3868 ) C3531_=_C3877( C3531 C3877 ) C3531_=_C3991( C3531 C3991 ) C3531_=_C4068( C3531 C4068 ) C3531_=_C4070( C3531 C4070 ) \nC3531_=_C4087( C3531 C4087 ) C3531_=_C4092( C3531 C4092 ) C3531_=_C4100( C3531 C4100 ) C3692_=_C3868( C3692 C3868 ) C3692_=_C3877( C3692 C3877 ) C3692_=_C3991( C3692 C3991 ) \nC3692_=_C4068( C3692 C4068 ) C3692_=_C4070( C3692 C4070 ) C3692_=_C4087( C3692 C4087 ) C3692_=_C4092( C3692 C4092 ) C3692_=_C4100( C3692 C4100 ) C3868_=_C3877( C3868 C3877 ) \nC3868_=_C3991( C3868 C3991 ) C3868_=_C4068( C3868 C4068 ) C3868_=_C4070( C3868 C4070 ) C3868_=_C4087( C3868 C4087 ) C3868_=_C4092( C3868 C4092 ) C3868_=_C4100( C3868 C4100 ) \nC3877_=_C3991( C3877 C3991 ) C3877_=_C4068( C3877 C4068 ) C3877_=_C4070( C3877 C4070 ) C3877_=_C4087( C3877 C4087 ) C3877_=_C4092( C3877 C4092 ) C3877_=_C4100( C3877 C4100 ) \nC3991_=_C4068( C3991 C4068 ) C3991_=_C4070( C3991 C4070 ) C3991_=_C4087( C3991 C4087 ) C3991_=_C4092( C3991 C4092 ) C3991_=_C4100( C3991 C4100 ) C4068_=_C4070( C4068 C4070 ) \nC4068_=_C4087( C4068 C4087 ) C4068_=_C4092( C4068 C4092 ) C4068_=_C4100( C4068 C4100 ) C4070_=_C4087( C4070 C4087 ) C4070_=_C4092( C4070 C4092 ) C4070_=_C4100( C4070 C4100 ) \nC4087_=_C4092( C4087 C4092 ) C4087_=_C4100( C4087 C4100 ) C4092_=_C4100( C4092 C4100 ) "];81-&gt;101[label="198: C18 C201 C276 C296 C328 \nC360 C432 C437 C438 C486 C506 \nC545 C546 C557 C594 C601 C619 \nC629 C662 C663 C664 C665 C666 \nC667 C668 C669 C670 C671 C672 \nC673 C674 C675 C676 C677 C679 \nC680 C681 C682 C683 C684 C685 \nC686 C687 C713 C714 C715 C716 \nC718 C719 C721 C722 C723 C724 \nC725 C727 C728 C729 C730 C731 \nC732 C733 C734 C735 C736 C737 \nC770 C792 C794 C824 C903 C907 \nC967 C1018 C1031 C1088 C1093 C1108 \nC1112 C1131 C1133 C1143 C1183 C1204 \nC1277 C1278 C1280 C1281 C1282 C1283 \nC1284 C1285 C1286 C1287 C1288 C1289 \nC1290 C1291 C1292 C1293 C1294 C1295 \nC1296 C1297 C1298 C1299 C1549 C1557 \nC1608 C1609 C1611 C1612 C1613 C1614 \nC1615 C1616 C1617 C1618 C1619 C1620 \nC1621 C1622 C1623 C1624 C1625 C1626 \nC1627 C1628 C1923 C2220 C2248 C2261 \nC2262 C2263 C2264 C2265 C2266 C2267 \nC2269 C2270 C2271 C2272 C2273 C2274 \nC2275 C2276 C2277 C2278 C2289 C2291 \nC2303 C2387 C2507 C2513 C2524 C2730 \nC2777 C2797 C2820 C2997 C2998 C3008 \nC3184 C3207 C3217 C3219 C3220 C3234 \nC3246 C3337 C3382 C3383 C3384 C3385 \nC3386 C3387 C3388 C3389 C3390 C3497 \nC3498 C3499 C3500 C3501 C3502 C3503 \nC3504 C3505 C3506 C3531 C3692 C3868 \nC3877 C3991 C4068 C4070 C4087 C4092 \nC4100 \n2500: C18_=_C201 ,C18_=_C276 ,C18_=_C296 ,C18_=_C328 ,C18_=_C360 ,\nC18_=_C546 ,C18_=_C967 ,C18_=_C1143 ,C18_=_C2291 ,C18_=_C2387 ,C18_=_C2730 ,\nC18_=_C2797 ,C18_=_C2998 ,C18_=_C3184 ,C18_=_C3220 ,C18_=_C3246 ,C18_=_C3497 ,\nC18_=_C3498 ,C18_=_C3499 ,C18_=_C3500 ,C18_=_C3501 ,C18_=_C3502 ,C18_=_C3503 ,\nC18_=_C3504 ,C18_=_C3505 ,C18_=_C3506 ,C201_=_C276 ,C201_=_C296 ,C201_=_C328 ,\nC201_=_C360 ,C201_=_C546 ,C201_=_C967 ,C201_=_C1143 ,C201_=_C2291 ,C201_=_C2387 ,\nC201_=_C2730 ,C201_=_C2797 ,C201_=_C2998 ,C201_=_C3184 ,C201_=_C3220 ,C201_=_C3246 ,\nC201_=_C3497 ,C201_=_C3498 ,C201_=_C3499 ,C201_=_C3500 ,C201_=_C3501 ,C201_=_C3502 ,\nC201_=_C3503 ,C201_=_C3504 ,C201_=_C3505 ,C201_=_C3506 ,C276_=_C296 ,C276_=_C328 ,\nC276_=_C360 ,C276_=_C546 ,C276_=_C967 ,C276_=_C1143 ,C276_=_C2291 ,C276_=_C2387 ,\nC276_=_C2730 ,C276_=_C2797 ,C276_=_C2998 ,C276_=_C3184 ,C276_=_C3220 ,C276_=_C3246 ,\nC276_=_C3497 ,C276_=_C3498 ,C276_=_C3499 ,C276_=_C3500 ,C276_=_C3501 ,C276_=_C3502 ,\nC276_=_C3503 ,C276_=_C3504 ,C276_=_C3505 ,C276_=_C3506 ,C296_=_C328 ,C296_=_C360 ,\nC296_=_C546 ,C296_=_C967 ,C296_=_C1143 ,C296_=_C2291 ,C296_=_C2387 ,C296_=_C2730 ,\nC296_=_C2797 ,C296_=_C2998 ,C296_=_C3184 ,C296_=_C3220 ,C296_=_C3246 ,C296_=_C3497 ,\nC296_=_C3498 ,C296_=_C3499 ,C296_=_C3500 ,C296_=_C3501 ,C296_=_C3502 ,C296_=_C3503 ,\nC296_=_C3504 ,C296_=_C3505 ,C296_=_C3506 ,C328_=_C360 ,C328_=_C546 ,C328_=_C967 ,\nC328_=_C1143 ,C328_=_C2291 ,C328_=_C2387 ,C328_=_C2730 ,C328_=_C2797 ,C328_=_C2998 ,\nC328_=_C3184 ,C328_=_C3220 ,C328_=_C3246 ,C328_=_C3497 ,C328_=_C3498 ,C328_=_C3499 ,\nC328_=_C3500 ,C328_=_C3501 ,C328_=_C3502 ,C328_=_C3503 ,C328_=_C3504 ,C328_=_C3505 ,\nC328_=_C3506 ,C360_=_C546 ,C360_=_C967 ,C360_=_C1143 ,C360_=_C2291 ,C360_=_C2387 ,\nC360_=_C2730 ,C360_=_C2797 ,C360_=_C2998 ,C360_=_C3184 ,C360_=_C3220 ,C360_=_C3246 ,\nC360_=_C3497 ,C360_=_C3498 ,C360_=_C3499 ,C360_=_C3500 ,C360_=_C3501 ,C360_=_C3502 ,\nC360_=_C3503 ,C360_=_C3504 ,C360_=_C3505 ,C360_=_C3506 ,C432_=_C437 ,C432_=_C438 ,\nC432_=_C713 ,C432_=_C714 ,C432_=_C715 ,C432_=_C716 ,C432_=_C718 ,C432_=_C719 ,\nC432_=_C721 ,C432_=_C722 ,C432_=_C723 ,C432_=_C724 ,C432_=_C725 ,C432_=_C727 ,\nC432_=_C728 ,C432_=_C729 ,C432_=_C730 ,C432_=_C731 ,C432_=_C732 ,C432_=_C733 ,\nC432_=_C734 ,C432_=_C735 ,C432_=_C736 ,C432_=_C737 ,C437_=_C438 ,C437_=_C794 ,\nC437_=_C1108 ,C437_=_C1131 ,C437_=_C1277 ,C437_=_C1278 ,C437_=_C1280 ,C437_=_C1281 ,\nC437_=_C1282 ,C437_=_C1283 ,C437_=_C1284 ,C437_=_C1285 ,C437_=_C1286 ,C437_=_C1287 ,\nC437_=_C1288 ,C437_=_C1289 ,C437_=_C1290 ,C437_=_C1291 ,C437_=_C1292 ,C437_=_C1293 ,\nC437_=_C1294 ,C437_=_C1295 ,C437_=_C1296 ,C437_=_C1297 ,C437_=_C1298 ,C437_=_C1299 ,\nC438_=_C824 ,C438_=_C903 ,C438_=_C1112 ,C438_=_C1133 ,C438_=_C1608 ,C438_=_C1609 ,\nC438_=_C1611 ,C438_=_C1612 ,C438_=_C1613 ,C438_=_C1614 ,C438_=_C1615 ,C438_=_C1616 ,\nC438_=_C1617 ,C438_=_C1618 ,C438_=_C1619 ,C438_=_C1620 ,C438_=_C1621 ,C438_=_C1622 ,\nC438_=_C1623 ,C438_=_C1624 ,C438_=_C1625 ,C438_=_C1626 ,C438_=_C1627 ,C438_=_C1628 ,\nC486_=_C506 ,C486_=_C594 ,C486_=_C619 ,C486_=_C770 ,C486_=_C907 ,C486_=_C1088 ,\nC486_=_C1183 ,C486_=_C1923 ,C486_=_C2220 ,C486_=_C2262 ,C486_=_C2263 ,C486_=_C2264 ,\nC486_=_C2265 ,C486_=_C2266 ,C486_=_C2267 ,C486_=_C2269 ,C486_=_C2270 ,C486_=_C2271 ,\nC486_=_C2272 ,C486_=_C2273 ,C486_=_C2274 ,C486_=_C2275 ,C486_=_C2276 ,C486_=_C2277 ,\nC486_=_C2278 ,C506_=_C557 ,C506_=_C792 ,C506_=_C1031 ,C506_=_C1204 ,C506_=_C1557 ,\nC506_=_C2261 ,C506_=_C2303 ,C506_=_C2507 ,C506_=_C2524 ,C506_=_C2777 ,C506_=_C3008 ,\nC506_=_C3217 ,C506_=_C3234 ,C506_=_C3531 ,C506_=_C3692 ,C506_=_C3868 ,C506_=_C3877 ,\nC506_=_C3991 ,C506_=_C4068 ,C506_=_C4070 ,C506_=_C4087 ,C506_=_C4092 ,C506_=_C4100 ,\nC545_=_C546 ,C545_=_C557 ,C545_=_C601 ,C545_=_C629 ,C545_=_C1018 ,C545_=_C1093 ,\nC545_=_C1549 ,C545_=_C2248 ,C545_=_C2289 ,C545_=_C2513 ,C545_=_C2820 ,C545_=_C2997 ,\nC545_=_C3207 ,C545_=_C3219 ,C545_=_C3337 ,C545_=_C3382 ,C545_=_C3383 ,C545_=_C3384 ,\nC545_=_C3385 ,C545_=_C3386 ,C545_=_C3387 ,C545_=_C3388 ,C545_=_C3389 ,C545_=_C3390 ,\nC546_=_C557 ,C546_=_C967 ,C546_=_C1143 ,C546_=_C2291 ,C546_=_C2387 ,C546_=_C2730 ,\nC546_=_C2797 ,C546_=_C2998 ,C546_=_C3184 ,C546_=_C3220 ,C546_=_C3246 ,C546_=_C3497 ,\nC546_=_C3498 ,C546_=_C3499 ,C546_=_C3500 ,C546_=_C3501 ,C546_=_C3502 ,C546_=_C3503 ,\nC546_=_C3504 ,C546_=_C3505 ,C546_=_C3506 ,C557_=_C792 ,C557_=_C1031 ,C557_=_C1204 ,\nC557_=_C1557 ,C557_=_C2261 ,C557_=_C2303 ,C557_=_C2507 ,C557_=_C2524 ,C557_=_C2777 ,\nC557_=_C3008 ,C557_=_C3217 ,C557_=_C3234 ,C557_=_C3531 ,C557_=_C3692 ,C557_=_C3868 ,\nC557_=_C3877 ,C557_=_C3991 ,C557_=_C4068 ,C557_=_C4070 ,C557_=_C4087 ,C557_=_C4092 ,\nC557_=_C4100 ,C594_=_C601 ,C594_=_C619 ,C594_=_C770 ,C594_=_C907 ,C594_=_C1088 ,\nC594_=_C1183 ,C594_=_C1923 ,C594_=_C2220 ,C594_=_C2262 ,C594_=_C2263 ,C594_=_C2264 ,\nC594_=_C2265 ,C594_=_C2266 ,C594_=_C2267 ,C594_=_C2269 ,C594_=_C2270 ,C594_=_C2271 ,\nC594_=_C2272 ,C594_=_C2273 ,C594_=_C2274 ,C594_=_C2275 ,C594_=_C2276 ,C594_=_C2277 ,\nC594_=_C2278 ,C601_=_C629 ,C601_=_C1018 ,C601_=_C1093 ,C601_=_C1549 ,C601_=_C2248 ,\nC601_=_C2289 ,C601_=_C2513 ,C601_=_C2820 ,C601_=_C2997 ,C601_=_C3207 ,C601_=_C3219 ,\nC601_=_C3337 ,C601_=_C3382 ,C601_=_C3383 ,C601_=_C3384 ,C601_=_C3385 ,C601_=_C3386 ,\nC601_=_C3387 ,C601_=_C3388 ,C601_=_C3389 ,C601_=_C3390 ,C619_=_C629 ,C619_=_C770 ,\nC619_=_C907 ,C619_=_C1088 ,C619_=_C1183 ,C619_=_C1923 ,C619_=_C2220 ,C619_=_C2262 ,\nC619_=_C2263 ,C619_=_C2264 ,C619_=_C2265 ,C619_=_C2266 ,C619_=_C2267 ,C619_=_C2269 ,\nC619_=_C2270 ,C619_=_C2271 ,C619_=_C2272 ,C619_=_C2273 ,C619_=_C2274 ,C619_=_C2275 ,\nC619_=_C2276 ,C619_=_C2277 ,C619_=_C2278 ,C629_=_C1018 ,C629_=_C1093 ,C629_=_C1549 ,\nC629_=_C2248 ,C629_=_C2289 ,C629_=_C2513 ,C629_=_C2820 ,C629_=_C2997 ,C629_=_C3207 ,\nC629_=_C3219 ,C629_=_C3337 ,C629_=_C3382 ,C629_=_C3383 ,C629_=_C3384 ,C629_=_C3385 ,\nC629_=_C3386 ,C629_=_C3387 ,C629_=_C3388 ,C629_=_C3389 ,C629_=_C3390 ,C662_=_C663 ,\nC662_=_C664 ,C662_=_C665 ,C662_=_C666 ,C662_=_C667 ,C662_=_C668 ,C662_=_C669 ,\nC662_=_C670 ,C662_=_C671 ,C662_=_C672 ,C662_=_C673 ,C662_=_C674 ,C662_=_C675 ,\nC662_=_C676 ,C662_=_C677 ,C662_=_C679 ,C662_=_C680 ,C662_=_C681 ,C662_=_C682 ,\nC662_=_C683 ,C662_=_C684 ,C662_=_C685 ,C662_=_C686 ,C662_=_C687 ,C662_=_C713 ,\nC662_=_C1018 ,C662_=_C1031 ,C663_=_C664 ,C663_=_C665 ,C663_=_C666 ,C663_=_C667 ,\nC663_=_C668 ,C663_=_C669 ,C663_=_C670 ,C663_=_C671 ,C663_=_C672 ,C663_=_C673 ,\nC663_=_C674</w:t>
      </w:r>
    </w:p>
    <w:p>
      <w:pPr>
        <w:pStyle w:val="PreformattedText"/>
        <w:bidi w:val="0"/>
        <w:spacing w:before="0" w:after="0"/>
        <w:jc w:val="left"/>
        <w:rPr/>
      </w:pPr>
      <w:r>
        <w:rPr/>
        <w:t xml:space="preserve"> </w:t>
      </w:r>
      <w:r>
        <w:rPr/>
        <w:t>,C663_=_C675 ,C663_=_C676 ,C663_=_C677 ,C663_=_C679 ,C663_=_C680 ,\nC663_=_C681 ,C663_=_C682 ,C663_=_C683 ,C663_=_C684 ,C663_=_C685 ,C663_=_C686 ,\nC663_=_C687 ,C664_=_C665 ,C664_=_C666 ,C664_=_C667 ,C664_=_C668 ,C664_=_C669 ,\nC664_=_C670 ,C664_=_C671 ,C664_=_C672 ,C664_=_C673 ,C664_=_C674 ,C664_=_C675 ,\nC664_=_C676 ,C664_=_C677 ,C664_=_C679 ,C664_=_C680 ,C664_=_C681 ,C664_=_C682 ,\nC664_=_C683 ,C664_=_C684 ,C664_=_C685 ,C664_=_C686 ,C664_=_C687 ,C664_=_C716 ,\nC665_=_C666 ,C665_=_C667 ,C665_=_C668 ,C665_=_C669 ,C665_=_C670 ,C665_=_C671 ,\nC665_=_C672 ,C665_=_C673 ,C665_=_C674 ,C665_=_C675 ,C665_=_C676 ,C665_=_C677 ,\nC665_=_C679 ,C665_=_C680 ,C665_=_C681 ,C665_=_C682 ,C665_=_C683 ,C665_=_C684 ,\nC665_=_C685 ,C665_=_C686 ,C665_=_C687 ,C665_=_C718 ,C666_=_C667 ,C666_=_C668 ,\nC666_=_C669 ,C666_=_C670 ,C666_=_C671 ,C666_=_C672 ,C666_=_C673 ,C666_=_C674 ,\nC666_=_C675 ,C666_=_C676 ,C666_=_C677 ,C666_=_C679 ,C666_=_C680 ,C666_=_C681 ,\nC666_=_C682 ,C666_=_C683 ,C666_=_C684 ,C666_=_C685 ,C666_=_C686 ,C666_=_C687 ,\nC666_=_C719 ,C666_=_C1549 ,C666_=_C1557 ,C667_=_C668 ,C667_=_C669 ,C667_=_C670 ,\nC667_=_C671 ,C667_=_C672 ,C667_=_C673 ,C667_=_C674 ,C667_=_C675 ,C667_=_C676 ,\nC667_=_C677 ,C667_=_C679 ,C667_=_C680 ,C667_=_C681 ,C667_=_C682 ,C667_=_C683 ,\nC667_=_C684 ,C667_=_C685 ,C667_=_C686 ,C667_=_C687 ,C668_=_C669 ,C668_=_C670 ,\nC668_=_C671 ,C668_=_C672 ,C668_=_C673 ,C668_=_C674 ,C668_=_C675 ,C668_=_C676 ,\nC668_=_C677 ,C668_=_C679 ,C668_=_C680 ,C668_=_C681 ,C668_=_C682 ,C668_=_C683 ,\nC668_=_C684 ,C668_=_C685 ,C668_=_C686 ,C668_=_C687 ,C669_=_C670 ,C669_=_C671 ,\nC669_=_C672 ,C669_=_C673 ,C669_=_C674 ,C669_=_C675 ,C669_=_C676 ,C669_=_C677 ,\nC669_=_C679 ,C669_=_C680 ,C669_=_C681 ,C669_=_C682 ,C669_=_C683 ,C669_=_C684 ,\nC669_=_C685 ,C669_=_C686 ,C669_=_C687 ,C669_=_C721 ,C670_=_C671 ,C670_=_C672 ,\nC670_=_C673 ,C670_=_C674 ,C670_=_C675 ,C670_=_C676 ,C670_=_C677 ,C670_=_C679 ,\nC670_=_C680 ,C670_=_C681 ,C670_=_C682 ,C670_=_C683 ,C670_=_C684 ,C670_=_C685 ,\nC670_=_C686 ,C670_=_C687 ,C670_=_C722 ,C670_=_C2248 ,C670_=_C2261 ,C671_=_C672 ,\nC671_=_C673 ,C671_=_C674 ,C671_=_C675 ,C671_=_C676 ,C671_=_C677 ,C671_=_C679 ,\nC671_=_C680 ,C671_=_C681 ,C671_=_C682 ,C671_=_C683 ,C671_=_C684 ,C671_=_C685 ,\nC671_=_C686 ,C671_=_C687 ,C671_=_C723 ,C671_=_C2513 ,C671_=_C2524 ,C672_=_C673 ,\nC672_=_C674 ,C672_=_C675 ,C672_=_C676 ,C672_=_C677 ,C672_=_C679 ,C672_=_C680 ,\nC672_=_C681 ,C672_=_C682 ,C672_=_C683 ,C672_=_C684 ,C672_=_C685 ,C672_=_C686 ,\nC672_=_C687 ,C673_=_C674 ,C673_=_C675 ,C673_=_C676 ,C673_=_C677 ,C673_=_C679 ,\nC673_=_C680 ,C673_=_C681 ,C673_=_C682 ,C673_=_C683 ,C673_=_C684 ,C673_=_C685 ,\nC673_=_C686 ,C673_=_C687 ,C673_=_C724 ,C674_=_C675 ,C674_=_C676 ,C674_=_C677 ,\nC674_=_C679 ,C674_=_C680 ,C674_=_C681 ,C674_=_C682 ,C674_=_C683 ,C674_=_C684 ,\nC674_=_C685 ,C674_=_C686 ,C674_=_C687 ,C675_=_C676 ,C675_=_C677 ,C675_=_C679 ,\nC675_=_C680 ,C675_=_C681 ,C675_=_C682 ,C675_=_C683 ,C675_=_C684 ,C675_=_C685 ,\nC675_=_C686 ,C675_=_C687 ,C675_=_C725 ,C675_=_C1617 ,C675_=_C2266 ,C675_=_C3207 ,\nC675_=_C3217 ,C676_=_C677 ,C676_=_C679 ,C676_=_C680 ,C676_=_C681 ,C676_=_C682 ,\nC676_=_C683 ,C676_=_C684 ,C676_=_C685 ,C676_=_C686 ,C676_=_C687 ,C676_=_C3246 ,\nC677_=_C679 ,C677_=_C680 ,C677_=_C681 ,C677_=_C682 ,C677_=_C683 ,C677_=_C684 ,\nC677_=_C685 ,C677_=_C686 ,C677_=_C687 ,C677_=_C1619 ,C679_=_C680 ,C679_=_C681 ,\nC679_=_C682 ,C679_=_C683 ,C679_=_C684 ,C679_=_C685 ,C679_=_C686 ,C679_=_C687 ,\nC679_=_C727 ,C680_=_C681 ,C680_=_C682 ,C680_=_C683 ,C680_=_C684 ,C680_=_C685 ,\nC680_=_C686 ,C680_=_C687 ,C680_=_C728 ,C681_=_C682 ,C681_=_C683 ,C681_=_C684 ,\nC681_=_C685 ,C681_=_C686 ,C681_=_C687 ,C681_=_C729 ,C682_=_C683 ,C682_=_C684 ,\nC682_=_C685 ,C682_=_C686 ,C682_=_C687 ,C683_=_C684 ,C683_=_C685 ,C683_=_C686 ,\nC683_=_C687 ,C683_=_C731 ,C683_=_C3386 ,C683_=_C3877 ,C684_=_C685 ,C684_=_C686 ,\nC684_=_C687 ,C684_=_C733 ,C685_=_C686 ,C685_=_C687 ,C686_=_C687 ,C686_=_C735 ,\nC687_=_C736 ,C687_=_C3390 ,C687_=_C4100 ,C713_=_C714 ,C713_=_C715 ,C713_=_C716 ,\nC713_=_C718 ,C713_=_C719 ,C713_=_C721 ,C713_=_C722 ,C713_=_C723 ,C713_=_C724 ,\nC713_=_C725 ,C713_=_C727 ,C713_=_C728 ,C713_=_C729 ,C713_=_C730 ,C713_=_C731 ,\nC713_=_C732 ,C713_=_C733 ,C713_=_C734 ,C713_=_C735 ,C713_=_C736 ,C713_=_C737 ,\nC713_=_C1018 ,C713_=_C1031 ,C714_=_C715 ,C714_=_C716 ,C714_=_C718 ,C714_=_C719 ,\nC714_=_C721 ,C714_=_C722 ,C714_=_C723 ,C714_=_C724 ,C714_=_C725 ,C714_=_C727 ,\nC714_=_C728 ,C714_=_C729 ,C714_=_C730 ,C714_=_C731 ,C714_=_C732 ,C714_=_C733 ,\nC714_=_C734 ,C714_=_C735 ,C714_=_C736 ,C714_=_C737 ,C714_=_C1108 ,C714_=_C1112 ,\nC715_=_C716 ,C715_=_C718 ,C715_=_C719 ,C715_=_C721 ,C715_=_C722 ,C715_=_C723 ,\nC715_=_C724 ,C715_=_C725 ,C715_=_C727 ,C715_=_C728 ,C715_=_C729 ,C715_=_C730 ,\nC715_=_C731 ,C715_=_C732 ,C715_=_C733 ,C715_=_C734 ,C715_=_C735 ,C715_=_C736 ,\nC715_=_C737 ,C715_=_C1131 ,C715_=_C1133 ,C715_=_C1143 ,C716_=_C718 ,C716_=_C719 ,\nC716_=_C721 ,C716_=_C722 ,C716_=_C723 ,C716_=_C724 ,C716_=_C725 ,C716_=_C727 ,\nC716_=_C728 ,C716_=_C729 ,C716_=_C730 ,C716_=_C731 ,C716_=_C732 ,C716_=_C733 ,\nC716_=_C734 ,C716_=_C735 ,C716_=_C736 ,C716_=_C737 ,C718_=_C719 ,C718_=_C721 ,\nC718_=_C722 ,C718_=_C723 ,C718_=_C724 ,C718_=_C725 ,C718_=_C727 ,C718_=_C728 ,\nC718_=_C729 ,C718_=_C730 ,C718_=_C731 ,C718_=_C732 ,C718_=_C733 ,C718_=_C734 ,\nC718_=_C735 ,C718_=_C736 ,C718_=_C737 ,C719_=_C721 ,C719_=_C722 ,C719_=_C723 ,\nC719_=_C724 ,C719_=_C725 ,C719_=_C727 ,C719_=_C728 ,C719_=_C729 ,C719_=_C730 ,\nC719_=_C731 ,C719_=_C732 ,C719_=_C733 ,C719_=_C734 ,C719_=_C735 ,C719_=_C736 ,\nC719_=_C737 ,C719_=_C1549 ,C719_=_C1557 ,C721_=_C722 ,C721_=_C723 ,C721_=_C724 ,\nC721_=_C725 ,C721_=_C727 ,C721_=_C728 ,C721_=_C729 ,C721_=_C730 ,C721_=_C731 ,\nC721_=_C732 ,C721_=_C733 ,C721_=_C734 ,C721_=_C735 ,C721_=_C736 ,C721_=_C737 ,\nC722_=_C723 ,C722_=_C724 ,C722_=_C725 ,C722_=_C727 ,C722_=_C728 ,C722_=_C729 ,\nC722_=_C730 ,C722_=_C731 ,C722_=_C732 ,C722_=_C733 ,C722_=_C734 ,C722_=_C735 ,\nC722_=_C736 ,C722_=_C737 ,C722_=_C2248 ,C722_=_C2261 ,C723_=_C724 ,C723_=_C725 ,\nC723_=_C727 ,C723_=_C728 ,C723_=_C729 ,C723_=_C730 ,C723_=_C731 ,C723_=_C732 ,\nC723_=_C733 ,C723_=_C734 ,C723_=_C735 ,C723_=_C736 ,C723_=_C737 ,C723_=_C2513 ,\nC723_=_C2524 ,C724_=_C725 ,C724_=_C727 ,C724_=_C728 ,C724_=_C729 ,C724_=_C730 ,\nC724_=_C731 ,C724_=_C732 ,C724_=_C733 ,C724_=_C734 ,C724_=_C735 ,C724_=_C736 ,\nC724_=_C737 ,C725_=_C727 ,C725_=_C728 ,C725_=_C729 ,C725_=_C730 ,C725_=_C731 ,\nC725_=_C732 ,C725_=_C733 ,C725_=_C734 ,C725_=_C735 ,C725_=_C736 ,C725_=_C737 ,\nC725_=_C1617 ,C725_=_C2266 ,C725_=_C3207 ,C725_=_C3217 ,C727_=_C728 ,C727_=_C729 ,\nC727_=_C730 ,C727_=_C731 ,C727_=_C732 ,C727_=_C733 ,C727_=_C734 ,C727_=_C735 ,\nC727_=_C736 ,C727_=_C737 ,C728_=_C729 ,C728_=_C730 ,C728_=_C731 ,C728_=_C732 ,\nC728_=_C733 ,C728_=_C734 ,C728_=_C735 ,C728_=_C736 ,C728_=_C737 ,C729_=_C730 ,\nC729_=_C731 ,C729_=_C732 ,C729_=_C733 ,C729_=_C734 ,C729_=_C735 ,C729_=_C736 ,\nC729_=_C737 ,C730_=_C731 ,C730_=_C732 ,C730_=_C733 ,C730_=_C734 ,C730_=_C735 ,\nC730_=_C736 ,C730_=_C737 ,C730_=_C1289 ,C730_=_C1623 ,C731_=_C732 ,C731_=_C733 ,\nC731_=_C734 ,C731_=_C735 ,C731_=_C736 ,C731_=_C737 ,C731_=_C3386 ,C731_=_C3877 ,\nC732_=_C733 ,C732_=_C734 ,C732_=_C735 ,C732_=_C736 ,C732_=_C737 ,C732_=_C1290 ,\nC732_=_C1626 ,C733_=_C734 ,C733_=_C735 ,C733_=_C736 ,C733_=_C737 ,C734_=_C735 ,\nC734_=_C736 ,C734_=_C737 ,C734_=_C1294 ,C734_=_C1627 ,C735_=_C736 ,C735_=_C737 ,\nC736_=_C737 ,C736_=_C3390 ,C736_=_C4100 ,C737_=_C1298 ,C737_=_C1628 ,C770_=_C792 ,\nC770_=_C907 ,C770_=_C1088 ,C770_=_C1183 ,C770_=_C1923 ,C770_=_C2220 ,C770_=_C2262 ,\nC770_=_C2263 ,C770_=_C2264 ,C770_=_C2265 ,C770_=_C2266 ,C770_=_C2267 ,C770_=_C2269 ,\nC770_=_C2270 ,C770_=_C2271 ,C770_=_C2272 ,C770_=_C2273 ,C770_=_C2274 ,C770_=_C2275 ,\nC770_=_C2276 ,C770_=_C2277 ,C770_=_C2278 ,C792_=_C1031 ,C792_=_C1204 ,C792_=_C1557 ,\nC792_=_C2261 ,C792_=_C2303 ,C792_=_C2507 ,C792_=_C2524 ,C792_=_C2777 ,C792_=_C3008 ,\nC792_=_C3217 ,C792_=_C3234 ,C792_=_C3531 ,C792_=_C3692 ,C792_=_C3868 ,C792_=_C3877 ,\nC792_=_C3991 ,C792_=_C4068 ,C792_=_C4070 ,C792_=_C4087 ,C792_=_C4092 ,C792_=_C4100 ,\nC794_=_C1108 ,C794_=_C1131 ,C794_=_C1277 ,C794_=_C1278 ,C794_=_C1280 ,C794_=_C1281 ,\nC794_=_C1282 ,C794_=_C1283 ,C794_=_C1284 ,C794_=_C1285 ,C794_=_C1286 ,C794_=_C1287 ,\nC794_=_C1288 ,C794_=_C1289 ,C794_=_C1290 ,C794_=_C1291 ,C794_=_C1292 ,C794_=_C1293 ,\nC794_=_C1294 ,C794_=_C1295 ,C794_=_C1296 ,C794_=_C1297 ,C794_=_C1298 ,C794_=_C1299 ,\nC824_=_C903 ,C824_=_C1112 ,C824_=_C1133 ,C824_=_C1608 ,C824_=_C1609 ,C824_=_C1611 ,\nC824_=_C1612 ,C824_=_C1613 ,C824_=_C1614 ,C824_=_C1615 ,C824_=_C1616 ,C824_=_C1617 ,\nC824_=_C1618 ,C824_=_C1619 ,C824_=_C1620 ,C824_=_C1621 ,C824_=_C1622 ,C824_=_C1623 ,\nC824_=_C1624 ,C824_=_C1625 ,C824_=_C1626 ,C824_=_C1627 ,C824_=_C1628 ,C903_=_C907 ,\nC903_=_C1112 ,C903_=_C1133 ,C903_=_C1608 ,C903_=_C1609 ,C903_=_C1611 ,C903_=_C1612 ,\nC903_=_C1613 ,C903_=_C1614 ,C903_=_C1615 ,C903_=_C1616 ,C903_=_C1617 ,C903_=_C1618 ,\nC903_=_C1619 ,C903_=_C1620 ,C903_=_C1621 ,C903_=_C1622 ,C903_=_C1623 ,C903_=_C1624 ,\nC903_=_C1625 ,C903_=_C1626 ,C903_=_C1627 ,C903_=_C1628 ,C907_=_C1088 ,C907_=_C1183 ,\nC907_=_C1923 ,C907_=_C2220 ,C907_=_C2262 ,C907_=_C2263 ,C907_=_C2264 ,C907_=_C2265 ,\nC907_=_C2266 ,C907_=_C2267 ,C907_=_C2269 ,C907_=_C2270 ,C907_=_C2271 ,C907_=_C2272 ,\nC907_=_C2273 ,C907_=_C2274 ,C907_=_C2275 ,C907_=_C2276 ,C907_=_C2277 ,C907_=_C2278 ,\nC967_=_C1143 ,C967_=_C2291 ,C967_=_C2387 ,C967_=_C2730 ,C967_=_C2797 ,C967_=_C2998 ,\nC967_=_C3184 ,C967_=_C3220 ,C967_=_C3246 ,C967_=_C3497 ,C967_=_C3498 ,C967_=_C3499 ,\nC967_=_C3500 ,C967_=_C3501 ,C967_=_C3502 ,C967_=_C3503 ,C967_=_C3504 ,C967_=_C3505 ,\nC967_=_C3506 ,C1018_=_C1031 ,C1018_=_C1093 ,C1018_=_C1549 ,C1018_=_C2248 ,C1018_=_C2289 ,\nC1018_=_C2513 ,C1018_=_C2820 ,C1018_=_C2997 ,C1018_=_C3207 ,C1018_=_C3219 ,C1018_=_C3337 ,\nC1018_=_C3382 ,C1018_=_C3383 ,C1018_=_C3384 ,C1018_=_C3385 ,C1018_=_C3386 ,C1018_=_C3387 ,\nC1018_=_C3388</w:t>
      </w:r>
    </w:p>
    <w:p>
      <w:pPr>
        <w:pStyle w:val="PreformattedText"/>
        <w:bidi w:val="0"/>
        <w:spacing w:before="0" w:after="0"/>
        <w:jc w:val="left"/>
        <w:rPr/>
      </w:pPr>
      <w:r>
        <w:rPr/>
        <w:t xml:space="preserve"> </w:t>
      </w:r>
      <w:r>
        <w:rPr/>
        <w:t>,C1018_=_C3389 ,C1018_=_C3390 ,C1031_=_C1204 ,C1031_=_C1557 ,C1031_=_C2261 ,\nC1031_=_C2303 ,C1031_=_C2507 ,C1031_=_C2524 ,C1031_=_C2777 ,C1031_=_C3008 ,C1031_=_C3217 ,\nC1031_=_C3234 ,C1031_=_C3531 ,C1031_=_C3692 ,C1031_=_C3868 ,C1031_=_C3877 ,C1031_=_C3991 ,\nC1031_=_C4068 ,C1031_=_C4070 ,C1031_=_C4087 ,C1031_=_C4092 ,C1031_=_C4100 ,C1088_=_C1093 ,\nC1088_=_C1183 ,C1088_=_C1923 ,C1088_=_C2220 ,C1088_=_C2262 ,C1088_=_C2263 ,C1088_=_C2264 ,\nC1088_=_C2265 ,C1088_=_C2266 ,C1088_=_C2267 ,C1088_=_C2269 ,C1088_=_C2270 ,C1088_=_C2271 ,\nC1088_=_C2272 ,C1088_=_C2273 ,C1088_=_C2274 ,C1088_=_C2275 ,C1088_=_C2276 ,C1088_=_C2277 ,\nC1088_=_C2278 ,C1093_=_C1549 ,C1093_=_C2248 ,C1093_=_C2289 ,C1093_=_C2513 ,C1093_=_C2820 ,\nC1093_=_C2997 ,C1093_=_C3207 ,C1093_=_C3219 ,C1093_=_C3337 ,C1093_=_C3382 ,C1093_=_C3383 ,\nC1093_=_C3384 ,C1093_=_C3385 ,C1093_=_C3386 ,C1093_=_C3387 ,C1093_=_C3388 ,C1093_=_C3389 ,\nC1093_=_C3390 ,C1108_=_C1112 ,C1108_=_C1131 ,C1108_=_C1277 ,C1108_=_C1278 ,C1108_=_C1280 ,\nC1108_=_C1281 ,C1108_=_C1282 ,C1108_=_C1283 ,C1108_=_C1284 ,C1108_=_C1285 ,C1108_=_C1286 ,\nC1108_=_C1287 ,C1108_=_C1288 ,C1108_=_C1289 ,C1108_=_C1290 ,C1108_=_C1291 ,C1108_=_C1292 ,\nC1108_=_C1293 ,C1108_=_C1294 ,C1108_=_C1295 ,C1108_=_C1296 ,C1108_=_C1297 ,C1108_=_C1298 ,\nC1108_=_C1299 ,C1112_=_C1133 ,C1112_=_C1608 ,C1112_=_C1609 ,C1112_=_C1611 ,C1112_=_C1612 ,\nC1112_=_C1613 ,C1112_=_C1614 ,C1112_=_C1615 ,C1112_=_C1616 ,C1112_=_C1617 ,C1112_=_C1618 ,\nC1112_=_C1619 ,C1112_=_C1620 ,C1112_=_C1621 ,C1112_=_C1622 ,C1112_=_C1623 ,C1112_=_C1624 ,\nC1112_=_C1625 ,C1112_=_C1626 ,C1112_=_C1627 ,C1112_=_C1628 ,C1131_=_C1133 ,C1131_=_C1143 ,\nC1131_=_C1277 ,C1131_=_C1278 ,C1131_=_C1280 ,C1131_=_C1281 ,C1131_=_C1282 ,C1131_=_C1283 ,\nC1131_=_C1284 ,C1131_=_C1285 ,C1131_=_C1286 ,C1131_=_C1287 ,C1131_=_C1288 ,C1131_=_C1289 ,\nC1131_=_C1290 ,C1131_=_C1291 ,C1131_=_C1292 ,C1131_=_C1293 ,C1131_=_C1294 ,C1131_=_C1295 ,\nC1131_=_C1296 ,C1131_=_C1297 ,C1131_=_C1298 ,C1131_=_C1299 ,C1133_=_C1143 ,C1133_=_C1608 ,\nC1133_=_C1609 ,C1133_=_C1611 ,C1133_=_C1612 ,C1133_=_C1613 ,C1133_=_C1614 ,C1133_=_C1615 ,\nC1133_=_C1616 ,C1133_=_C1617 ,C1133_=_C1618 ,C1133_=_C1619 ,C1133_=_C1620 ,C1133_=_C1621 ,\nC1133_=_C1622 ,C1133_=_C1623 ,C1133_=_C1624 ,C1133_=_C1625 ,C1133_=_C1626 ,C1133_=_C1627 ,\nC1133_=_C1628 ,C1143_=_C2291 ,C1143_=_C2387 ,C1143_=_C2730 ,C1143_=_C2797 ,C1143_=_C2998 ,\nC1143_=_C3184 ,C1143_=_C3220 ,C1143_=_C3246 ,C1143_=_C3497 ,C1143_=_C3498 ,C1143_=_C3499 ,\nC1143_=_C3500 ,C1143_=_C3501 ,C1143_=_C3502 ,C1143_=_C3503 ,C1143_=_C3504 ,C1143_=_C3505 ,\nC1143_=_C3506 ,C1183_=_C1204 ,C1183_=_C1923 ,C1183_=_C2220 ,C1183_=_C2262 ,C1183_=_C2263 ,\nC1183_=_C2264 ,C1183_=_C2265 ,C1183_=_C2266 ,C1183_=_C2267 ,C1183_=_C2269 ,C1183_=_C2270 ,\nC1183_=_C2271 ,C1183_=_C2272 ,C1183_=_C2273 ,C1183_=_C2274 ,C1183_=_C2275 ,C1183_=_C2276 ,\nC1183_=_C2277 ,C1183_=_C2278 ,C1204_=_C1557 ,C1204_=_C2261 ,C1204_=_C2303 ,C1204_=_C2507 ,\nC1204_=_C2524 ,C1204_=_C2777 ,C1204_=_C3008 ,C1204_=_C3217 ,C1204_=_C3234 ,C1204_=_C3531 ,\nC1204_=_C3692 ,C1204_=_C3868 ,C1204_=_C3877 ,C1204_=_C3991 ,C1204_=_C4068 ,C1204_=_C4070 ,\nC1204_=_C4087 ,C1204_=_C4092 ,C1204_=_C4100 ,C1277_=_C1278 ,C1277_=_C1280 ,C1277_=_C1281 ,\nC1277_=_C1282 ,C1277_=_C1283 ,C1277_=_C1284 ,C1277_=_C1285 ,C1277_=_C1286 ,C1277_=_C1287 ,\nC1277_=_C1288 ,C1277_=_C1289 ,C1277_=_C1290 ,C1277_=_C1291 ,C1277_=_C1292 ,C1277_=_C1293 ,\nC1277_=_C1294 ,C1277_=_C1295 ,C1277_=_C1296 ,C1277_=_C1297 ,C1277_=_C1298 ,C1277_=_C1299 ,\nC1278_=_C1280 ,C1278_=_C1281 ,C1278_=_C1282 ,C1278_=_C1283 ,C1278_=_C1284 ,C1278_=_C1285 ,\nC1278_=_C1286 ,C1278_=_C1287 ,C1278_=_C1288 ,C1278_=_C1289 ,C1278_=_C1290 ,C1278_=_C1291 ,\nC1278_=_C1292 ,C1278_=_C1293 ,C1278_=_C1294 ,C1278_=_C1295 ,C1278_=_C1296 ,C1278_=_C1297 ,\nC1278_=_C1298 ,C1278_=_C1299 ,C1280_=_C1281 ,C1280_=_C1282 ,C1280_=_C1283 ,C1280_=_C1284 ,\nC1280_=_C1285 ,C1280_=_C1286 ,C1280_=_C1287 ,C1280_=_C1288 ,C1280_=_C1289 ,C1280_=_C1290 ,\nC1280_=_C1291 ,C1280_=_C1292 ,C1280_=_C1293 ,C1280_=_C1294 ,C1280_=_C1295 ,C1280_=_C1296 ,\nC1280_=_C1297 ,C1280_=_C1298 ,C1280_=_C1299 ,C1281_=_C1282 ,C1281_=_C1283 ,C1281_=_C1284 ,\nC1281_=_C1285 ,C1281_=_C1286 ,C1281_=_C1287 ,C1281_=_C1288 ,C1281_=_C1289 ,C1281_=_C1290 ,\nC1281_=_C1291 ,C1281_=_C1292 ,C1281_=_C1293 ,C1281_=_C1294 ,C1281_=_C1295 ,C1281_=_C1296 ,\nC1281_=_C1297 ,C1281_=_C1298 ,C1281_=_C1299 ,C1281_=_C2262 ,C1281_=_C2507 ,C1282_=_C1283 ,\nC1282_=_C1284 ,C1282_=_C1285 ,C1282_=_C1286 ,C1282_=_C1287 ,C1282_=_C1288 ,C1282_=_C1289 ,\nC1282_=_C1290 ,C1282_=_C1291 ,C1282_=_C1292 ,C1282_=_C1293 ,C1282_=_C1294 ,C1282_=_C1295 ,\nC1282_=_C1296 ,C1282_=_C1297 ,C1282_=_C1298 ,C1282_=_C1299 ,C1283_=_C1284 ,C1283_=_C1285 ,\nC1283_=_C1286 ,C1283_=_C1287 ,C1283_=_C1288 ,C1283_=_C1289 ,C1283_=_C1290 ,C1283_=_C1291 ,\nC1283_=_C1292 ,C1283_=_C1293 ,C1283_=_C1294 ,C1283_=_C1295 ,C1283_=_C1296 ,C1283_=_C1297 ,\nC1283_=_C1298 ,C1283_=_C1299 ,C1284_=_C1285 ,C1284_=_C1286 ,C1284_=_C1287 ,C1284_=_C1288 ,\nC1284_=_C1289 ,C1284_=_C1290 ,C1284_=_C1291 ,C1284_=_C1292 ,C1284_=_C1293 ,C1284_=_C1294 ,\nC1284_=_C1295 ,C1284_=_C1296 ,C1284_=_C1297 ,C1284_=_C1298 ,C1284_=_C1299 ,C1285_=_C1286 ,\nC1285_=_C1287 ,C1285_=_C1288 ,C1285_=_C1289 ,C1285_=_C1290 ,C1285_=_C1291 ,C1285_=_C1292 ,\nC1285_=_C1293 ,C1285_=_C1294 ,C1285_=_C1295 ,C1285_=_C1296 ,C1285_=_C1297 ,C1285_=_C1298 ,\nC1285_=_C1299 ,C1286_=_C1287 ,C1286_=_C1288 ,C1286_=_C1289 ,C1286_=_C1290 ,C1286_=_C1291 ,\nC1286_=_C1292 ,C1286_=_C1293 ,C1286_=_C1294 ,C1286_=_C1295 ,C1286_=_C1296 ,C1286_=_C1297 ,\nC1286_=_C1298 ,C1286_=_C1299 ,C1287_=_C1288 ,C1287_=_C1289 ,C1287_=_C1290 ,C1287_=_C1291 ,\nC1287_=_C1292 ,C1287_=_C1293 ,C1287_=_C1294 ,C1287_=_C1295 ,C1287_=_C1296 ,C1287_=_C1297 ,\nC1287_=_C1298 ,C1287_=_C1299 ,C1288_=_C1289 ,C1288_=_C1290 ,C1288_=_C1291 ,C1288_=_C1292 ,\nC1288_=_C1293 ,C1288_=_C1294 ,C1288_=_C1295 ,C1288_=_C1296 ,C1288_=_C1297 ,C1288_=_C1298 ,\nC1288_=_C1299 ,C1288_=_C3499 ,C1289_=_C1290 ,C1289_=_C1291 ,C1289_=_C1292 ,C1289_=_C1293 ,\nC1289_=_C1294 ,C1289_=_C1295 ,C1289_=_C1296 ,C1289_=_C1297 ,C1289_=_C1298 ,C1289_=_C1299 ,\nC1289_=_C1623 ,C1290_=_C1291 ,C1290_=_C1292 ,C1290_=_C1293 ,C1290_=_C1294 ,C1290_=_C1295 ,\nC1290_=_C1296 ,C1290_=_C1297 ,C1290_=_C1298 ,C1290_=_C1299 ,C1290_=_C1626 ,C1291_=_C1292 ,\nC1291_=_C1293 ,C1291_=_C1294 ,C1291_=_C1295 ,C1291_=_C1296 ,C1291_=_C1297 ,C1291_=_C1298 ,\nC1291_=_C1299 ,C1292_=_C1293 ,C1292_=_C1294 ,C1292_=_C1295 ,C1292_=_C1296 ,C1292_=_C1297 ,\nC1292_=_C1298 ,C1292_=_C1299 ,C1293_=_C1294 ,C1293_=_C1295 ,C1293_=_C1296 ,C1293_=_C1297 ,\nC1293_=_C1298 ,C1293_=_C1299 ,C1294_=_C1295 ,C1294_=_C1296 ,C1294_=_C1297 ,C1294_=_C1298 ,\nC1294_=_C1299 ,C1294_=_C1627 ,C1295_=_C1296 ,C1295_=_C1297 ,C1295_=_C1298 ,C1295_=_C1299 ,\nC1295_=_C3388 ,C1295_=_C3505 ,C1295_=_C4087 ,C1296_=_C1297 ,C1296_=_C1298 ,C1296_=_C1299 ,\nC1297_=_C1298 ,C1297_=_C1299 ,C1298_=_C1299 ,C1298_=_C1628 ,C1549_=_C1557 ,C1549_=_C2248 ,\nC1549_=_C2289 ,C1549_=_C2513 ,C1549_=_C2820 ,C1549_=_C2997 ,C1549_=_C3207 ,C1549_=_C3219 ,\nC1549_=_C3337 ,C1549_=_C3382 ,C1549_=_C3383 ,C1549_=_C3384 ,C1549_=_C3385 ,C1549_=_C3386 ,\nC1549_=_C3387 ,C1549_=_C3388 ,C1549_=_C3389 ,C1549_=_C3390 ,C1557_=_C2261 ,C1557_=_C2303 ,\nC1557_=_C2507 ,C1557_=_C2524 ,C1557_=_C2777 ,C1557_=_C3008 ,C1557_=_C3217 ,C1557_=_C3234 ,\nC1557_=_C3531 ,C1557_=_C3692 ,C1557_=_C3868 ,C1557_=_C3877 ,C1557_=_C3991 ,C1557_=_C4068 ,\nC1557_=_C4070 ,C1557_=_C4087 ,C1557_=_C4092 ,C1557_=_C4100 ,C1608_=_C1609 ,C1608_=_C1611 ,\nC1608_=_C1612 ,C1608_=_C1613 ,C1608_=_C1614 ,C1608_=_C1615 ,C1608_=_C1616 ,C1608_=_C1617 ,\nC1608_=_C1618 ,C1608_=_C1619 ,C1608_=_C1620 ,C1608_=_C1621 ,C1608_=_C1622 ,C1608_=_C1623 ,\nC1608_=_C1624 ,C1608_=_C1625 ,C1608_=_C1626 ,C1608_=_C1627 ,C1608_=_C1628 ,C1608_=_C1923 ,\nC1609_=_C1611 ,C1609_=_C1612 ,C1609_=_C1613 ,C1609_=_C1614 ,C1609_=_C1615 ,C1609_=_C1616 ,\nC1609_=_C1617 ,C1609_=_C1618 ,C1609_=_C1619 ,C1609_=_C1620 ,C1609_=_C1621 ,C1609_=_C1622 ,\nC1609_=_C1623 ,C1609_=_C1624 ,C1609_=_C1625 ,C1609_=_C1626 ,C1609_=_C1627 ,C1609_=_C1628 ,\nC1609_=_C2220 ,C1611_=_C1612 ,C1611_=_C1613 ,C1611_=_C1614 ,C1611_=_C1615 ,C1611_=_C1616 ,\nC1611_=_C1617 ,C1611_=_C1618 ,C1611_=_C1619 ,C1611_=_C1620 ,C1611_=_C1621 ,C1611_=_C1622 ,\nC1611_=_C1623 ,C1611_=_C1624 ,C1611_=_C1625 ,C1611_=_C1626 ,C1611_=_C1627 ,C1611_=_C1628 ,\nC1611_=_C2263 ,C1611_=_C2777 ,C1612_=_C1613 ,C1612_=_C1614 ,C1612_=_C1615 ,C1612_=_C1616 ,\nC1612_=_C1617 ,C1612_=_C1618 ,C1612_=_C1619 ,C1612_=_C1620 ,C1612_=_C1621 ,C1612_=_C1622 ,\nC1612_=_C1623 ,C1612_=_C1624 ,C1612_=_C1625 ,C1612_=_C1626 ,C1612_=_C1627 ,C1612_=_C1628 ,\nC1613_=_C1614 ,C1613_=_C1615 ,C1613_=_C1616 ,C1613_=_C1617 ,C1613_=_C1618 ,C1613_=_C1619 ,\nC1613_=_C1620 ,C1613_=_C1621 ,C1613_=_C1622 ,C1613_=_C1623 ,C1613_=_C1624 ,C1613_=_C1625 ,\nC1613_=_C1626 ,C1613_=_C1627 ,C1613_=_C1628 ,C1614_=_C1615 ,C1614_=_C1616 ,C1614_=_C1617 ,\nC1614_=_C1618 ,C1614_=_C1619 ,C1614_=_C1620 ,C1614_=_C1621 ,C1614_=_C1622 ,C1614_=_C1623 ,\nC1614_=_C1624 ,C1614_=_C1625 ,C1614_=_C1626 ,C1614_=_C1627 ,C1614_=_C1628 ,C1614_=_C2265 ,\nC1615_=_C1616 ,C1615_=_C1617 ,C1615_=_C1618 ,C1615_=_C1619 ,C1615_=_C1620 ,C1615_=_C1621 ,\nC1615_=_C1622 ,C1615_=_C1623 ,C1615_=_C1624 ,C1615_=_C1625 ,C1615_=_C1626 ,C1615_=_C1627 ,\nC1615_=_C1628 ,C1616_=_C1617 ,C1616_=_C1618 ,C1616_=_C1619 ,C1616_=_C1620 ,C1616_=_C1621 ,\nC1616_=_C1622 ,C1616_=_C1623 ,C1616_=_C1624 ,C1616_=_C1625 ,C1616_=_C1626 ,C1616_=_C1627 ,\nC1616_=_C1628 ,C1617_=_C1618 ,C1617_=_C1619 ,C1617_=_C1620 ,C1617_=_C1621 ,C1617_=_C1622 ,\nC1617_=_C1623 ,C1617_=_C1624 ,C1617_=_C1625 ,C1617_=_C1626 ,C1617_=_C1627 ,C1617_=_C1628 ,\nC1617_=_C2266 ,C1617_=_C3207 ,C1617_=_C3217 ,C1618_=_C1619 ,C1618_=_C1620 ,C1618_=_C1621 ,\nC1618_=_C1622 ,C1618_=_C1623 ,C1618_=_C1624 ,C1618_=_C1625 ,C1618_=_C1626 ,C1618_=_C1627 ,\nC1618_=_C1628 ,C1619_=_C1620 ,C1619_=_C1621 ,C1619_=_C1622 ,C1619_=_C1623 ,C1619_=_C1624 ,\nC1619_=_C1625 ,C1619_=_C1626 ,C1619_=_C1627 ,C1619_=_C1628 ,C1620_=_C1621</w:t>
      </w:r>
    </w:p>
    <w:p>
      <w:pPr>
        <w:pStyle w:val="PreformattedText"/>
        <w:bidi w:val="0"/>
        <w:spacing w:before="0" w:after="0"/>
        <w:jc w:val="left"/>
        <w:rPr/>
      </w:pPr>
      <w:r>
        <w:rPr/>
        <w:t xml:space="preserve"> </w:t>
      </w:r>
      <w:r>
        <w:rPr/>
        <w:t>,C1620_=_C1622 ,\nC1620_=_C1623 ,C1620_=_C1624 ,C1620_=_C1625 ,C1620_=_C1626 ,C1620_=_C1627 ,C1620_=_C1628 ,\nC1621_=_C1622 ,C1621_=_C1623 ,C1621_=_C1624 ,C1621_=_C1625 ,C1621_=_C1626 ,C1621_=_C1627 ,\nC1621_=_C1628 ,C1621_=_C2271 ,C1622_=_C1623 ,C1622_=_C1624 ,C1622_=_C1625 ,C1622_=_C1626 ,\nC1622_=_C1627 ,C1622_=_C1628 ,C1623_=_C1624 ,C1623_=_C1625 ,C1623_=_C1626 ,C1623_=_C1627 ,\nC1623_=_C1628 ,C1624_=_C1625 ,C1624_=_C1626 ,C1624_=_C1627 ,C1624_=_C1628 ,C1624_=_C2273 ,\nC1625_=_C1626 ,C1625_=_C1627 ,C1625_=_C1628 ,C1625_=_C2274 ,C1626_=_C1627 ,C1626_=_C1628 ,\nC1627_=_C1628 ,C1923_=_C2220 ,C1923_=_C2262 ,C1923_=_C2263 ,C1923_=_C2264 ,C1923_=_C2265 ,\nC1923_=_C2266 ,C1923_=_C2267 ,C1923_=_C2269 ,C1923_=_C2270 ,C1923_=_C2271 ,C1923_=_C2272 ,\nC1923_=_C2273 ,C1923_=_C2274 ,C1923_=_C2275 ,C1923_=_C2276 ,C1923_=_C2277 ,C1923_=_C2278 ,\nC2220_=_C2262 ,C2220_=_C2263 ,C2220_=_C2264 ,C2220_=_C2265 ,C2220_=_C2266 ,C2220_=_C2267 ,\nC2220_=_C2269 ,C2220_=_C2270 ,C2220_=_C2271 ,C2220_=_C2272 ,C2220_=_C2273 ,C2220_=_C2274 ,\nC2220_=_C2275 ,C2220_=_C2276 ,C2220_=_C2277 ,C2220_=_C2278 ,C2248_=_C2261 ,C2248_=_C2289 ,\nC2248_=_C2513 ,C2248_=_C2820 ,C2248_=_C2997 ,C2248_=_C3207 ,C2248_=_C3219 ,C2248_=_C3337 ,\nC2248_=_C3382 ,C2248_=_C3383 ,C2248_=_C3384 ,C2248_=_C3385 ,C2248_=_C3386 ,C2248_=_C3387 ,\nC2248_=_C3388 ,C2248_=_C3389 ,C2248_=_C3390 ,C2261_=_C2303 ,C2261_=_C2507 ,C2261_=_C2524 ,\nC2261_=_C2777 ,C2261_=_C3008 ,C2261_=_C3217 ,C2261_=_C3234 ,C2261_=_C3531 ,C2261_=_C3692 ,\nC2261_=_C3868 ,C2261_=_C3877 ,C2261_=_C3991 ,C2261_=_C4068 ,C2261_=_C4070 ,C2261_=_C4087 ,\nC2261_=_C4092 ,C2261_=_C4100 ,C2262_=_C2263 ,C2262_=_C2264 ,C2262_=_C2265 ,C2262_=_C2266 ,\nC2262_=_C2267 ,C2262_=_C2269 ,C2262_=_C2270 ,C2262_=_C2271 ,C2262_=_C2272 ,C2262_=_C2273 ,\nC2262_=_C2274 ,C2262_=_C2275 ,C2262_=_C2276 ,C2262_=_C2277 ,C2262_=_C2278 ,C2262_=_C2507 ,\nC2263_=_C2264 ,C2263_=_C2265 ,C2263_=_C2266 ,C2263_=_C2267 ,C2263_=_C2269 ,C2263_=_C2270 ,\nC2263_=_C2271 ,C2263_=_C2272 ,C2263_=_C2273 ,C2263_=_C2274 ,C2263_=_C2275 ,C2263_=_C2276 ,\nC2263_=_C2277 ,C2263_=_C2278 ,C2263_=_C2777 ,C2264_=_C2265 ,C2264_=_C2266 ,C2264_=_C2267 ,\nC2264_=_C2269 ,C2264_=_C2270 ,C2264_=_C2271 ,C2264_=_C2272 ,C2264_=_C2273 ,C2264_=_C2274 ,\nC2264_=_C2275 ,C2264_=_C2276 ,C2264_=_C2277 ,C2264_=_C2278 ,C2264_=_C2820 ,C2265_=_C2266 ,\nC2265_=_C2267 ,C2265_=_C2269 ,C2265_=_C2270 ,C2265_=_C2271 ,C2265_=_C2272 ,C2265_=_C2273 ,\nC2265_=_C2274 ,C2265_=_C2275 ,C2265_=_C2276 ,C2265_=_C2277 ,C2265_=_C2278 ,C2266_=_C2267 ,\nC2266_=_C2269 ,C2266_=_C2270 ,C2266_=_C2271 ,C2266_=_C2272 ,C2266_=_C2273 ,C2266_=_C2274 ,\nC2266_=_C2275 ,C2266_=_C2276 ,C2266_=_C2277 ,C2266_=_C2278 ,C2266_=_C3207 ,C2266_=_C3217 ,\nC2267_=_C2269 ,C2267_=_C2270 ,C2267_=_C2271 ,C2267_=_C2272 ,C2267_=_C2273 ,C2267_=_C2274 ,\nC2267_=_C2275 ,C2267_=_C2276 ,C2267_=_C2277 ,C2267_=_C2278 ,C2267_=_C3337 ,C2269_=_C2270 ,\nC2269_=_C2271 ,C2269_=_C2272 ,C2269_=_C2273 ,C2269_=_C2274 ,C2269_=_C2275 ,C2269_=_C2276 ,\nC2269_=_C2277 ,C2269_=_C2278 ,C2269_=_C3382 ,C2270_=_C2271 ,C2270_=_C2272 ,C2270_=_C2273 ,\nC2270_=_C2274 ,C2270_=_C2275 ,C2270_=_C2276 ,C2270_=_C2277 ,C2270_=_C2278 ,C2270_=_C3692 ,\nC2271_=_C2272 ,C2271_=_C2273 ,C2271_=_C2274 ,C2271_=_C2275 ,C2271_=_C2276 ,C2271_=_C2277 ,\nC2271_=_C2278 ,C2272_=_C2273 ,C2272_=_C2274 ,C2272_=_C2275 ,C2272_=_C2276 ,C2272_=_C2277 ,\nC2272_=_C2278 ,C2272_=_C3384 ,C2273_=_C2274 ,C2273_=_C2275 ,C2273_=_C2276 ,C2273_=_C2277 ,\nC2273_=_C2278 ,C2274_=_C2275 ,C2274_=_C2276 ,C2274_=_C2277 ,C2274_=_C2278 ,C2275_=_C2276 ,\nC2275_=_C2277 ,C2275_=_C2278 ,C2275_=_C3991 ,C2276_=_C2277 ,C2276_=_C2278 ,C2276_=_C3387 ,\nC2277_=_C2278 ,C2277_=_C4068 ,C2278_=_C4070 ,C2289_=_C2291 ,C2289_=_C2303 ,C2289_=_C2513 ,\nC2289_=_C2820 ,C2289_=_C2997 ,C2289_=_C3207 ,C2289_=_C3219 ,C2289_=_C3337 ,C2289_=_C3382 ,\nC2289_=_C3383 ,C2289_=_C3384 ,C2289_=_C3385 ,C2289_=_C3386 ,C2289_=_C3387 ,C2289_=_C3388 ,\nC2289_=_C3389 ,C2289_=_C3390 ,C2291_=_C2303 ,C2291_=_C2387 ,C2291_=_C2730 ,C2291_=_C2797 ,\nC2291_=_C2998 ,C2291_=_C3184 ,C2291_=_C3220 ,C2291_=_C3246 ,C2291_=_C3497 ,C2291_=_C3498 ,\nC2291_=_C3499 ,C2291_=_C3500 ,C2291_=_C3501 ,C2291_=_C3502 ,C2291_=_C3503 ,C2291_=_C3504 ,\nC2291_=_C3505 ,C2291_=_C3506 ,C2303_=_C2507 ,C2303_=_C2524 ,C2303_=_C2777 ,C2303_=_C3008 ,\nC2303_=_C3217 ,C2303_=_C3234 ,C2303_=_C3531 ,C2303_=_C3692 ,C2303_=_C3868 ,C2303_=_C3877 ,\nC2303_=_C3991 ,C2303_=_C4068 ,C2303_=_C4070 ,C2303_=_C4087 ,C2303_=_C4092 ,C2303_=_C4100 ,\nC2387_=_C2730 ,C2387_=_C2797 ,C2387_=_C2998 ,C2387_=_C3184 ,C2387_=_C3220 ,C2387_=_C3246 ,\nC2387_=_C3497 ,C2387_=_C3498 ,C2387_=_C3499 ,C2387_=_C3500 ,C2387_=_C3501 ,C2387_=_C3502 ,\nC2387_=_C3503 ,C2387_=_C3504 ,C2387_=_C3505 ,C2387_=_C3506 ,C2507_=_C2524 ,C2507_=_C2777 ,\nC2507_=_C3008 ,C2507_=_C3217 ,C2507_=_C3234 ,C2507_=_C3531 ,C2507_=_C3692 ,C2507_=_C3868 ,\nC2507_=_C3877 ,C2507_=_C3991 ,C2507_=_C4068 ,C2507_=_C4070 ,C2507_=_C4087 ,C2507_=_C4092 ,\nC2507_=_C4100 ,C2513_=_C2524 ,C2513_=_C2820 ,C2513_=_C2997 ,C2513_=_C3207 ,C2513_=_C3219 ,\nC2513_=_C3337 ,C2513_=_C3382 ,C2513_=_C3383 ,C2513_=_C3384 ,C2513_=_C3385 ,C2513_=_C3386 ,\nC2513_=_C3387 ,C2513_=_C3388 ,C2513_=_C3389 ,C2513_=_C3390 ,C2524_=_C2777 ,C2524_=_C3008 ,\nC2524_=_C3217 ,C2524_=_C3234 ,C2524_=_C3531 ,C2524_=_C3692 ,C2524_=_C3868 ,C2524_=_C3877 ,\nC2524_=_C3991 ,C2524_=_C4068 ,C2524_=_C4070 ,C2524_=_C4087 ,C2524_=_C4092 ,C2524_=_C4100 ,\nC2730_=_C2797 ,C2730_=_C2998 ,C2730_=_C3184 ,C2730_=_C3220 ,C2730_=_C3246 ,C2730_=_C3497 ,\nC2730_=_C3498 ,C2730_=_C3499 ,C2730_=_C3500 ,C2730_=_C3501 ,C2730_=_C3502 ,C2730_=_C3503 ,\nC2730_=_C3504 ,C2730_=_C3505 ,C2730_=_C3506 ,C2777_=_C3008 ,C2777_=_C3217 ,C2777_=_C3234 ,\nC2777_=_C3531 ,C2777_=_C3692 ,C2777_=_C3868 ,C2777_=_C3877 ,C2777_=_C3991 ,C2777_=_C4068 ,\nC2777_=_C4070 ,C2777_=_C4087 ,C2777_=_C4092 ,C2777_=_C4100 ,C2797_=_C2998 ,C2797_=_C3184 ,\nC2797_=_C3220 ,C2797_=_C3246 ,C2797_=_C3497 ,C2797_=_C3498 ,C2797_=_C3499 ,C2797_=_C3500 ,\nC2797_=_C3501 ,C2797_=_C3502 ,C2797_=_C3503 ,C2797_=_C3504 ,C2797_=_C3505 ,C2797_=_C3506 ,\nC2820_=_C2997 ,C2820_=_C3207 ,C2820_=_C3219 ,C2820_=_C3337 ,C2820_=_C3382 ,C2820_=_C3383 ,\nC2820_=_C3384 ,C2820_=_C3385 ,C2820_=_C3386 ,C2820_=_C3387 ,C2820_=_C3388 ,C2820_=_C3389 ,\nC2820_=_C3390 ,C2997_=_C2998 ,C2997_=_C3008 ,C2997_=_C3207 ,C2997_=_C3219 ,C2997_=_C3337 ,\nC2997_=_C3382 ,C2997_=_C3383 ,C2997_=_C3384 ,C2997_=_C3385 ,C2997_=_C3386 ,C2997_=_C3387 ,\nC2997_=_C3388 ,C2997_=_C3389 ,C2997_=_C3390 ,C2998_=_C3008 ,C2998_=_C3184 ,C2998_=_C3220 ,\nC2998_=_C3246 ,C2998_=_C3497 ,C2998_=_C3498 ,C2998_=_C3499 ,C2998_=_C3500 ,C2998_=_C3501 ,\nC2998_=_C3502 ,C2998_=_C3503 ,C2998_=_C3504 ,C2998_=_C3505 ,C2998_=_C3506 ,C3008_=_C3217 ,\nC3008_=_C3234 ,C3008_=_C3531 ,C3008_=_C3692 ,C3008_=_C3868 ,C3008_=_C3877 ,C3008_=_C3991 ,\nC3008_=_C4068 ,C3008_=_C4070 ,C3008_=_C4087 ,C3008_=_C4092 ,C3008_=_C4100 ,C3184_=_C3220 ,\nC3184_=_C3246 ,C3184_=_C3497 ,C3184_=_C3498 ,C3184_=_C3499 ,C3184_=_C3500 ,C3184_=_C3501 ,\nC3184_=_C3502 ,C3184_=_C3503 ,C3184_=_C3504 ,C3184_=_C3505 ,C3184_=_C3506 ,C3207_=_C3217 ,\nC3207_=_C3219 ,C3207_=_C3337 ,C3207_=_C3382 ,C3207_=_C3383 ,C3207_=_C3384 ,C3207_=_C3385 ,\nC3207_=_C3386 ,C3207_=_C3387 ,C3207_=_C3388 ,C3207_=_C3389 ,C3207_=_C3390 ,C3217_=_C3234 ,\nC3217_=_C3531 ,C3217_=_C3692 ,C3217_=_C3868 ,C3217_=_C3877 ,C3217_=_C3991 ,C3217_=_C4068 ,\nC3217_=_C4070 ,C3217_=_C4087 ,C3217_=_C4092 ,C3217_=_C4100 ,C3219_=_C3220 ,C3219_=_C3234 ,\nC3219_=_C3337 ,C3219_=_C3382 ,C3219_=_C3383 ,C3219_=_C3384 ,C3219_=_C3385 ,C3219_=_C3386 ,\nC3219_=_C3387 ,C3219_=_C3388 ,C3219_=_C3389 ,C3219_=_C3390 ,C3220_=_C3234 ,C3220_=_C3246 ,\nC3220_=_C3497 ,C3220_=_C3498 ,C3220_=_C3499 ,C3220_=_C3500 ,C3220_=_C3501 ,C3220_=_C3502 ,\nC3220_=_C3503 ,C3220_=_C3504 ,C3220_=_C3505 ,C3220_=_C3506 ,C3234_=_C3531 ,C3234_=_C3692 ,\nC3234_=_C3868 ,C3234_=_C3877 ,C3234_=_C3991 ,C3234_=_C4068 ,C3234_=_C4070 ,C3234_=_C4087 ,\nC3234_=_C4092 ,C3234_=_C4100 ,C3246_=_C3497 ,C3246_=_C3498 ,C3246_=_C3499 ,C3246_=_C3500 ,\nC3246_=_C3501 ,C3246_=_C3502 ,C3246_=_C3503 ,C3246_=_C3504 ,C3246_=_C3505 ,C3246_=_C3506 ,\nC3337_=_C3382 ,C3337_=_C3383 ,C3337_=_C3384 ,C3337_=_C3385 ,C3337_=_C3386 ,C3337_=_C3387 ,\nC3337_=_C3388 ,C3337_=_C3389 ,C3337_=_C3390 ,C3382_=_C3383 ,C3382_=_C3384 ,C3382_=_C3385 ,\nC3382_=_C3386 ,C3382_=_C3387 ,C3382_=_C3388 ,C3382_=_C3389 ,C3382_=_C3390 ,C3383_=_C3384 ,\nC3383_=_C3385 ,C3383_=_C3386 ,C3383_=_C3387 ,C3383_=_C3388 ,C3383_=_C3389 ,C3383_=_C3390 ,\nC3383_=_C3497 ,C3383_=_C3531 ,C3384_=_C3385 ,C3384_=_C3386 ,C3384_=_C3387 ,C3384_=_C3388 ,\nC3384_=_C3389 ,C3384_=_C3390 ,C3385_=_C3386 ,C3385_=_C3387 ,C3385_=_C3388 ,C3385_=_C3389 ,\nC3385_=_C3390 ,C3385_=_C3500 ,C3385_=_C3868 ,C3386_=_C3387 ,C3386_=_C3388 ,C3386_=_C3389 ,\nC3386_=_C3390 ,C3386_=_C3877 ,C3387_=_C3388 ,C3387_=_C3389 ,C3387_=_C3390 ,C3388_=_C3389 ,\nC3388_=_C3390 ,C3388_=_C3505 ,C3388_=_C4087 ,C3389_=_C3390 ,C3389_=_C3506 ,C3389_=_C4092 ,\nC3390_=_C4100 ,C3497_=_C3498 ,C3497_=_C3499 ,C3497_=_C3500 ,C3497_=_C3501 ,C3497_=_C3502 ,\nC3497_=_C3503 ,C3497_=_C3504 ,C3497_=_C3505 ,C3497_=_C3506 ,C3497_=_C3531 ,C3498_=_C3499 ,\nC3498_=_C3500 ,C3498_=_C3501 ,C3498_=_C3502 ,C3498_=_C3503 ,C3498_=_C3504 ,C3498_=_C3505 ,\nC3498_=_C3506 ,C3499_=_C3500 ,C3499_=_C3501 ,C3499_=_C3502 ,C3499_=_C3503 ,C3499_=_C3504 ,\nC3499_=_C3505 ,C3499_=_C3506 ,C3500_=_C3501 ,C3500_=_C3502 ,C3500_=_C3503 ,C3500_=_C3504 ,\nC3500_=_C3505 ,C3500_=_C3506 ,C3500_=_C3868 ,C3501_=_C3502 ,C3501_=_C3503 ,C3501_=_C3504 ,\nC3501_=_C3505 ,C3501_=_C3506 ,C3502_=_C3503 ,C3502_=_C3504 ,C3502_=_C3505 ,C3502_=_C3506 ,\nC3503_=_C3504 ,C3503_=_C3505 ,C3503_=_C3506 ,C3504_=_C3505 ,C3504_=_C3506 ,C3505_=_C3506 ,\nC3505_=_C4087 ,C3506_=_C4092 ,C3531_=_C3692 ,C3531_=_C3868 ,C3531_=_C3877 ,C3531_=_C3991 ,\nC3531_=_C4068 ,C3531_=_C4070 ,C3531_=_C4087 ,C3531_=_C4092 ,C3531_=_C4100 ,C3692_=_C3868 ,\nC3692_=_C3877 ,C3692_=_C3991 ,C3692_=_C4068 ,C3692_=_C4070 ,C3692_=_C4087 ,C3692_=_C4092 ,\nC3692_=_C4100 ,C3868_=_C3877 ,C3868_=_C3991</w:t>
      </w:r>
    </w:p>
    <w:p>
      <w:pPr>
        <w:pStyle w:val="PreformattedText"/>
        <w:bidi w:val="0"/>
        <w:spacing w:before="0" w:after="0"/>
        <w:jc w:val="left"/>
        <w:rPr/>
      </w:pPr>
      <w:r>
        <w:rPr/>
        <w:t xml:space="preserve"> </w:t>
      </w:r>
      <w:r>
        <w:rPr/>
        <w:t>,C3868_=_C4068 ,C3868_=_C4070 ,C3868_=_C4087 ,\nC3868_=_C4092 ,C3868_=_C4100 ,C3877_=_C3991 ,C3877_=_C4068 ,C3877_=_C4070 ,C3877_=_C4087 ,\nC3877_=_C4092 ,C3877_=_C4100 ,C3991_=_C4068 ,C3991_=_C4070 ,C3991_=_C4087 ,C3991_=_C4092 ,\nC3991_=_C4100 ,C4068_=_C4070 ,C4068_=_C4087 ,C4068_=_C4092 ,C4068_=_C4100 ,C4070_=_C4087 ,\nC4070_=_C4092 ,C4070_=_C4100 ,C4087_=_C4092 ,C4087_=_C4100 ,C4092_=_C4100 ,"];102[shape=box, label="id:102 level: 4\n219: C14 C17 C40 C41 C155 \nC156 C252 C256 C272 C275 C308 \nC309 C430 C443 C488 C491 C499 \nC507 C533 C534 C535 C536 C537 \nC538 C539 C541 C542 C543 C544 \nC545 C546 C547 C548 C549 C550 \nC551 C552 C553 C554 C555 C556 \nC557 C558 C641 C662 C683 C713 \nC731 C772 C774 C780 C828 C830 \nC856 C867 C886 C909 C942 C981 \nC1005 C1006 C1007 C1008 C1009 C1010 \nC1011 C1012 C1013 C1014 C1015 C1016 \nC1017 C1018 C1019 C1021 C1022 C1023 \nC1024 C1025 C1026 C1027 C1028 C1029 \nC1030 C1031 C1160 C1218 C1257 C1286 \nC1339 C1367 C1425 C1426 C1472 C1552 \nC1612 C1615 C1640 C1733 C1798 C1807 \nC1825 C1892 C1966 C1972 C2009 C2051 \nC2089 C2098 C2172 C2252 C2332 C2351 \nC2435 C2440 C2453 C2465 C2518 C2525 \nC2526 C2528 C2529 C2530 C2531 C2532 \nC2533 C2535 C2536 C2537 C2538 C2539 \nC2540 C2546 C2565 C2591 C2595 C2627 \nC2643 C2689 C2708 C2718 C2759 C2761 \nC2799 C2813 C2824 C2846 C2847 C2848 \nC2849 C2850 C2851 C2852 C2853 C2855 \nC2857 C2858 C2859 C2860 C2861 C2862 \nC2865 C2927 C2985 C3019 C3045 C3046 \nC3047 C3048 C3049 C3050 C3051 C3052 \nC3053 C3054 C3055 C3056 C3058 C3059 \nC3060 C3069 C3098 C3174 C3210 C3269 \nC3287 C3329 C3363 C3386 C3476 C3477 \nC3478 C3479 C3480 C3481 C3482 C3483 \nC3484 C3485 C3486 C3519 C3558 C3568 \nC3595 C3596 C3597 C3598 C3599 C3600 \nC3601 C3602 C3664 C3738 C3869 C3873 \nC3874 C3875 C3876 C3877 \n3055: C14_=_C17( C14 C17 ) C14_=_C40( C14 C40 ) C14_=_C155( C14 C155 ) C14_=_C252( C14 C252 ) C14_=_C272( C14 C272 ) \nC14_=_C308( C14 C308 ) C14_=_C828( C14 C828 ) C14_=_C856( C14 C856 ) C14_=_C1612( C14 C1612 ) C14_=_C1966( C14 C1966 ) C14_=_C2435( C14 C2435 ) \nC14_=_C2759( C14 C2759 ) C14_=_C2813( C14 C2813 ) C14_=_C2846( C14 C2846 ) C14_=_C2847( C14 C2847 ) C14_=_C2848( C14 C2848 ) C14_=_C2849( C14 C2849 ) \nC14_=_C2850( C14 C2850 ) C14_=_C2851( C14 C2851 ) C14_=_C2852( C14 C2852 ) C14_=_C2853( C14 C2853 ) C14_=_C2855( C14 C2855 ) C14_=_C2857( C14 C2857 ) \nC14_=_C2858( C14 C2858 ) C14_=_C2859( C14 C2859 ) C14_=_C2860( C14 C2860 ) C14_=_C2861( C14 C2861 ) C14_=_C2862( C14 C2862 ) C17_=_C41( C17 C41 ) \nC17_=_C156( C17 C156 ) C17_=_C256( C17 C256 ) C17_=_C275( C17 C275 ) C17_=_C309( C17 C309 ) C17_=_C942( C17 C942 ) C17_=_C1286( C17 C1286 ) \nC17_=_C1425( C17 C1425 ) C17_=_C1472( C17 C1472 ) C17_=_C2332( C17 C2332 ) C17_=_C2351( C17 C2351 ) C17_=_C2440( C17 C2440 ) C17_=_C2595( C17 C2595 ) \nC17_=_C2689( C17 C2689 ) C17_=_C2927( C17 C2927 ) C17_=_C3287( C17 C3287 ) C17_=_C3476( C17 C3476 ) C17_=_C3477( C17 C3477 ) C17_=_C3478( C17 C3478 ) \nC17_=_C3479( C17 C3479 ) C17_=_C3480( C17 C3480 ) C17_=_C3481( C17 C3481 ) C17_=_C3482( C17 C3482 ) C17_=_C3483( C17 C3483 ) C17_=_C3484( C17 C3484 ) \nC17_=_C3485( C17 C3485 ) C17_=_C3486( C17 C3486 ) C40_=_C41( C40 C41 ) C40_=_C155( C40 C155 ) C40_=_C252( C40 C252 ) C40_=_C272( C40 C272 ) \nC40_=_C308( C40 C308 ) C40_=_C828( C40 C828 ) C40_=_C856( C40 C856 ) C40_=_C1612( C40 C1612 ) C40_=_C1966( C40 C1966 ) C40_=_C2435( C40 C2435 ) \nC40_=_C2759( C40 C2759 ) C40_=_C2813( C40 C2813 ) C40_=_C2846( C40 C2846 ) C40_=_C2847( C40 C2847 ) C40_=_C2848( C40 C2848 ) C40_=_C2849( C40 C2849 ) \nC40_=_C2850( C40 C2850 ) C40_=_C2851( C40 C2851 ) C40_=_C2852( C40 C2852 ) C40_=_C2853( C40 C2853 ) C40_=_C2855( C40 C2855 ) C40_=_C2857( C40 C2857 ) \nC40_=_C2858( C40 C2858 ) C40_=_C2859( C40 C2859 ) C40_=_C2860( C40 C2860 ) C40_=_C2861( C40 C2861 ) C40_=_C2862( C40 C2862 ) C41_=_C156( C41 C156 ) \nC41_=_C256( C41 C256 ) C41_=_C275( C41 C275 ) C41_=_C309( C41 C309 ) C41_=_C942( C41 C942 ) C41_=_C1286( C41 C1286 ) C41_=_C1425( C41 C1425 ) \nC41_=_C1472( C41 C1472 ) C41_=_C2332( C41 C2332 ) C41_=_C2351( C41 C2351 ) C41_=_C2440( C41 C2440 ) C41_=_C2595( C41 C2595 ) C41_=_C2689( C41 C2689 ) \nC41_=_C2927( C41 C2927 ) C41_=_C3287( C41 C3287 ) C41_=_C3476( C41 C3476 ) C41_=_C3477( C41 C3477 ) C41_=_C3478( C41 C3478 ) C41_=_C3479( C41 C3479 ) \nC41_=_C3480( C41 C3480 ) C41_=_C3481( C41 C3481 ) C41_=_C3482( C41 C3482 ) C41_=_C3483( C41 C3483 ) C41_=_C3484( C41 C3484 ) C41_=_C3485( C41 C3485 ) \nC41_=_C3486( C41 C3486 ) C155_=_C156( C155 C156 ) C155_=_C252( C155 C252 ) C155_=_C272( C155 C272 ) C155_=_C308( C155 C308 ) C155_=_C828( C155 C828 ) \nC155_=_C856( C155 C856 ) C155_=_C1612( C155 C1612 ) C155_=_C1966( C155 C1966 ) C155_=_C2435( C155 C2435 ) C155_=_C2759( C155 C2759 ) C155_=_C2813( C155 C2813 ) \nC155_=_C2846( C155 C2846 ) C155_=_C2847( C155 C2847 ) C155_=_C2848( C155 C2848 ) C155_=_C2849( C155 C2849 ) C155_=_C2850( C155 C2850 ) C155_=_C2851( C155 C2851 ) \nC155_=_C2852( C155 C2852 ) C155_=_C2853( C155 C2853 ) C155_=_C2855( C155 C2855 ) C155_=_C2857( C155 C2857 ) C155_=_C2858( C155 C2858 ) C155_=_C2859( C155 C2859 ) \nC155_=_C2860( C155 C2860 ) C155_=_C2861( C155 C2861 ) C155_=_C2862( C155 C2862 ) C156_=_C256( C156 C256 ) C156_=_C275( C156 C275 ) C156_=_C309( C156 C309 ) \nC156_=_C942( C156 C942 ) C156_=_C1286( C156 C1286 ) C156_=_C1425( C156 C1425 ) C156_=_C1472( C156 C1472 ) C156_=_C2332( C156 C2332 ) C156_=_C2351( C156 C2351 ) \nC156_=_C2440( C156 C2440 ) C156_=_C2595( C156 C2595 ) C156_=_C2689( C156 C2689 ) C156_=_C2927( C156 C2927 ) C156_=_C3287( C156 C3287 ) C156_=_C3476( C156 C3476 ) \nC156_=_C3477( C156 C3477 ) C156_=_C3478( C156 C3478 ) C156_=_C3479( C156 C3479 ) C156_=_C3480( C156 C3480 ) C156_=_C3481( C156 C3481 ) C156_=_C3482( C156 C3482 ) \nC156_=_C3483( C156 C3483 ) C156_=_C3484( C156 C3484 ) C156_=_C3485( C156 C3485 ) C156_=_C3486( C156 C3486 ) C252_=_C256( C252 C256 ) C252_=_C272( C252 C272 ) \nC252_=_C308( C252 C308 ) C252_=_C828( C252 C828 ) C252_=_C856( C252 C856 ) C252_=_C1612( C252 C1612 ) C252_=_C1966( C252 C1966 ) C252_=_C2435( C252 C2435 ) \nC252_=_C2759( C252 C2759 ) C252_=_C2813( C252 C2813 ) C252_=_C2846( C252 C2846 ) C252_=_C2847( C252 C2847 ) C252_=_C2848( C252 C2848 ) C252_=_C2849( C252 C2849 ) \nC252_=_C2850( C252 C2850 ) C252_=_C2851( C252 C2851 ) C252_=_C2852( C252 C2852 ) C252_=_C2853( C252 C2853 ) C252_=_C2855( C252 C2855 ) C252_=_C2857( C252 C2857 ) \nC252_=_C2858( C252 C2858 ) C252_=_C2859( C252 C2859 ) C252_=_C2860( C252 C2860 ) C252_=_C2861( C252 C2861 ) C252_=_C2862( C252 C2862 ) C256_=_C275( C256 C275 ) \nC256_=_C309( C256 C309 ) C256_=_C942( C256 C942 ) C256_=_C1286( C256 C1286 ) C256_=_C1425( C256 C1425 ) C256_=_C1472( C256 C1472 ) C256_=_C2332( C256 C2332 ) \nC256_=_C2351( C256 C2351 ) C256_=_C2440( C256 C2440 ) C256_=_C2595( C256 C2595 ) C256_=_C2689( C256 C2689 ) C256_=_C2927( C256 C2927 ) C256_=_C3287( C256 C3287 ) \nC256_=_C3476( C256 C3476 ) C256_=_C3477( C256 C3477 ) C256_=_C3478( C256 C3478 ) C256_=_C3479( C256 C3479 ) C256_=_C3480( C256 C3480 ) C256_=_C3481( C256 C3481 ) \nC256_=_C3482( C256 C3482 ) C256_=_C3483( C256 C3483 ) C256_=_C3484( C256 C3484 ) C256_=_C3485( C256 C3485 ) C256_=_C3486( C256 C3486 ) C272_=_C275( C272 C275 ) \nC272_=_C308( C272 C308 ) C272_=_C828( C272 C828 ) C272_=_C856( C272 C856 ) C272_=_C1612( C272 C1612 ) C272_=_C1966( C272 C1966 ) C272_=_C2435( C272 C2435 ) \nC272_=_C2759( C272 C2759 ) C272_=_C2813( C272 C2813 ) C272_=_C2846( C272 C2846 ) C272_=_C2847( C272 C2847 ) C272_=_C2848( C272 C2848 ) C272_=_C2849( C272 C2849 ) \nC272_=_C2850( C272 C2850 ) C272_=_C2851( C272 C2851 ) C272_=_C2852( C272 C2852 ) C272_=_C2853( C272 C2853 ) C272_=_C2855( C272 C2855 ) C272_=_C2857( C272 C2857 ) \nC272_=_C2858( C272 C2858 ) C272_=_C2859( C272 C2859 ) C272_=_C2860( C272 C2860 ) C272_=_C2861( C272 C2861 ) C272_=_C2862( C272 C2862 ) C275_=_C309( C275 C309 ) \nC275_=_C942( C275 C942 ) C275_=_C1286( C275 C1286 ) C275_=_C1425( C275 C1425 ) C275_=_C1472( C275 C1472 ) C275_=_C2332( C275 C2332 ) C275_=_C2351( C275 C2351 ) \nC275_=_C2440( C275 C2440 ) C275_=_C2595( C275 C2595 ) C275_=_C2689( C275 C2689 ) C275_=_C2927( C275 C2927 ) C275_=_C3287( C275 C3287 ) C275_=_C3476( C275 C3476 ) \nC275_=_C3477( C275 C3477 ) C275_=_C3478( C275 C3478 ) C275_=_C3479( C275 C3479 ) C275_=_C3480( C275 C3480 ) C275_=_C3481( C275 C3481 ) C275_=_C3482( C275 C3482 ) \nC275_=_C3483( C275 C3483 ) C275_=_C3484( C275 C3484 ) C275_=_C3485( C275 C3485 ) C275_=_C3486( C275 C3486 ) C308_=_C309( C308 C309 ) C308_=_C828( C308 C828 ) \nC308_=_C856( C308 C856 ) C308_=_C1612( C308 C1612 ) C308_=_C1966( C308 C1966 ) C308_=_C2435( C308 C2435 ) C308_=_C2759( C308 C2759 ) C308_=_C2813( C308 C2813 ) \nC308_=_C2846( C308 C2846 ) C308_=_C2847( C308 C2847 ) C308_=_C2848( C308 C2848 ) C308_=_C2849( C308 C2849 ) C308_=_C2850( C308 C2850 ) C308_=_C2851( C308 C2851 ) \nC308_=_C2852( C308 C2852 ) C308_=_C2853( C308 C2853 ) C308_=_C2855( C308 C2855 ) C308_=_C2857( C308 C2857 ) C308_=_C2858( C308 C2858 ) C308_=_C2859( C308 C2859 ) \nC308_=_C2860( C308 C2860 ) C308_=_C2861( C308 C2861 ) C308_=_C2862( C308 C2862 ) C309_=_C942( C309 C942 ) C309_=_C1286( C309 C1286 ) C309_=_C1425( C309 C1425 ) \nC309_=_C1472( C309 C1472 ) C309_=_C2332( C309 C2332 ) C309_=_C2351( C309 C2351 ) C309_=_C2440( C309 C2440 ) C309_=_C2595( C309 C2595 ) C309_=_C2689( C309 C2689 ) \nC309_=_C2927( C309 C2927 ) C309_=_C3287( C309 C3287 ) C309_=_C3476( C309 C3476 ) C309_=_C3477( C309 C3477 ) C309_=_C3478( C309 C3478 ) C309_=_C3479( C309 C3479 ) \nC309_=_C3480( C309 C3480 ) C309_=_C3481( C309 C3481 ) C309_=_C3482( C309 C3482 ) C309_=_C3483( C309 C3483 ) C309_=_C3484( C309 C3484 ) C309_=_C3485( C309 C3485 ) \nC309_=_C3486( C309 C3486 ) C430_=_C443( C430 C443 ) C430_=_C507( C430 C507 ) C430_=_C533( C430 C533 ) C430_=_C534( C430 C534 ) C430_=_C535( C430 C535 ) \nC430_=_C536( C430 C536 ) C430_=_C537( C430 C537 ) C430_=_C538( C430 C538 ) C430_=_C539( C430 C539 ) C430_=_C541( C430 C541 ) C430_=_C542(</w:t>
      </w:r>
    </w:p>
    <w:p>
      <w:pPr>
        <w:pStyle w:val="PreformattedText"/>
        <w:bidi w:val="0"/>
        <w:spacing w:before="0" w:after="0"/>
        <w:jc w:val="left"/>
        <w:rPr/>
      </w:pPr>
      <w:r>
        <w:rPr/>
        <w:t xml:space="preserve"> </w:t>
      </w:r>
      <w:r>
        <w:rPr/>
        <w:t>C430 C542 ) \nC430_=_C543( C430 C543 ) C430_=_C544( C430 C544 ) C430_=_C545( C430 C545 ) C430_=_C546( C430 C546 ) C430_=_C547( C430 C547 ) C430_=_C548( C430 C548 ) \nC430_=_C549( C430 C549 ) C430_=_C550( C430 C550 ) C430_=_C551( C430 C551 ) C430_=_C552( C430 C552 ) C430_=_C553( C430 C553 ) C430_=_C554( C430 C554 ) \nC430_=_C555( C430 C555 ) C430_=_C556( C430 C556 ) C430_=_C557( C430 C557 ) C430_=_C558( C430 C558 ) C443_=_C488( C443 C488 ) C443_=_C641( C443 C641 ) \nC443_=_C772( C443 C772 ) C443_=_C886( C443 C886 ) C443_=_C909( C443 C909 ) C443_=_C1160( C443 C1160 ) C443_=_C1257( C443 C1257 ) C443_=_C1807( C443 C1807 ) \nC443_=_C1825( C443 C1825 ) C443_=_C2453( C443 C2453 ) C443_=_C2525( C443 C2525 ) C443_=_C2526( C443 C2526 ) C443_=_C2528( C443 C2528 ) C443_=_C2529( C443 C2529 ) \nC443_=_C2530( C443 C2530 ) C443_=_C2531( C443 C2531 ) C443_=_C2532( C443 C2532 ) C443_=_C2533( C443 C2533 ) C443_=_C2535( C443 C2535 ) C443_=_C2536( C443 C2536 ) \nC443_=_C2537( C443 C2537 ) C443_=_C2538( C443 C2538 ) C443_=_C2539( C443 C2539 ) C443_=_C2540( C443 C2540 ) C488_=_C491( C488 C491 ) C488_=_C499( C488 C499 ) \nC488_=_C641( C488 C641 ) C488_=_C772( C488 C772 ) C488_=_C886( C488 C886 ) C488_=_C909( C488 C909 ) C488_=_C1160( C488 C1160 ) C488_=_C1257( C488 C1257 ) \nC488_=_C1807( C488 C1807 ) C488_=_C1825( C488 C1825 ) C488_=_C2453( C488 C2453 ) C488_=_C2525( C488 C2525 ) C488_=_C2526( C488 C2526 ) C488_=_C2528( C488 C2528 ) \nC488_=_C2529( C488 C2529 ) C488_=_C2530( C488 C2530 ) C488_=_C2531( C488 C2531 ) C488_=_C2532( C488 C2532 ) C488_=_C2533( C488 C2533 ) C488_=_C2535( C488 C2535 ) \nC488_=_C2536( C488 C2536 ) C488_=_C2537( C488 C2537 ) C488_=_C2538( C488 C2538 ) C488_=_C2539( C488 C2539 ) C488_=_C2540( C488 C2540 ) C491_=_C499( C491 C499 ) \nC491_=_C774( C491 C774 ) C491_=_C830( C491 C830 ) C491_=_C1615( C491 C1615 ) C491_=_C1640( C491 C1640 ) C491_=_C2089( C491 C2089 ) C491_=_C2546( C491 C2546 ) \nC491_=_C2591( C491 C2591 ) C491_=_C2627( C491 C2627 ) C491_=_C2643( C491 C2643 ) C491_=_C2761( C491 C2761 ) C491_=_C2848( C491 C2848 ) C491_=_C2865( C491 C2865 ) \nC491_=_C3045( C491 C3045 ) C491_=_C3046( C491 C3046 ) C491_=_C3047( C491 C3047 ) C491_=_C3048( C491 C3048 ) C491_=_C3049( C491 C3049 ) C491_=_C3050( C491 C3050 ) \nC491_=_C3051( C491 C3051 ) C491_=_C3052( C491 C3052 ) C491_=_C3053( C491 C3053 ) C491_=_C3054( C491 C3054 ) C491_=_C3055( C491 C3055 ) C491_=_C3056( C491 C3056 ) \nC491_=_C3058( C491 C3058 ) C491_=_C3059( C491 C3059 ) C491_=_C3060( C491 C3060 ) C499_=_C683( C499 C683 ) C499_=_C731( C499 C731 ) C499_=_C780( C499 C780 ) \nC499_=_C1024( C499 C1024 ) C499_=_C1367( C499 C1367 ) C499_=_C1552( C499 C1552 ) C499_=_C1798( C499 C1798 ) C499_=_C2098( C499 C2098 ) C499_=_C2252( C499 C2252 ) \nC499_=_C2465( C499 C2465 ) C499_=_C2518( C499 C2518 ) C499_=_C3019( C499 C3019 ) C499_=_C3069( C499 C3069 ) C499_=_C3098( C499 C3098 ) C499_=_C3174( C499 C3174 ) \nC499_=_C3210( C499 C3210 ) C499_=_C3386( C499 C3386 ) C499_=_C3558( C499 C3558 ) C499_=_C3568( C499 C3568 ) C499_=_C3664( C499 C3664 ) C499_=_C3738( C499 C3738 ) \nC499_=_C3869( C499 C3869 ) C499_=_C3873( C499 C3873 ) C499_=_C3874( C499 C3874 ) C499_=_C3875( C499 C3875 ) C499_=_C3876( C499 C3876 ) C499_=_C3877( C499 C3877 ) \nC507_=_C533( C507 C533 ) C507_=_C534( C507 C534 ) C507_=_C535( C507 C535 ) C507_=_C536( C507 C536 ) C507_=_C537( C507 C537 ) C507_=_C538( C507 C538 ) \nC507_=_C539( C507 C539 ) C507_=_C541( C507 C541 ) C507_=_C542( C507 C542 ) C507_=_C543( C507 C543 ) C507_=_C544( C507 C544 ) C507_=_C545( C507 C545 ) \nC507_=_C546( C507 C546 ) C507_=_C547( C507 C547 ) C507_=_C548( C507 C548 ) C507_=_C549( C507 C549 ) C507_=_C550( C507 C550 ) C507_=_C551( C507 C551 ) \nC507_=_C552( C507 C552 ) C507_=_C553( C507 C553 ) C507_=_C554( C507 C554 ) C507_=_C555( C507 C555 ) C507_=_C556( C507 C556 ) C507_=_C557( C507 C557 ) \nC507_=_C558( C507 C558 ) C533_=_C534( C533 C534 ) C533_=_C535( C533 C535 ) C533_=_C536( C533 C536 ) C533_=_C537( C533 C537 ) C533_=_C538( C533 C538 ) \nC533_=_C539( C533 C539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558( C533 C558 ) C533_=_C641( C533 C641 ) C534_=_C535( C534 C535 ) C534_=_C536( C534 C536 ) C534_=_C537( C534 C537 ) C534_=_C538( C534 C538 ) \nC534_=_C539( C534 C539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5_=_C536( C535 C536 ) C535_=_C537( C535 C537 ) C535_=_C538( C535 C538 ) C535_=_C539( C535 C539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909( C535 C909 ) \nC536_=_C537( C536 C537 ) C536_=_C538( C536 C538 ) C536_=_C539( C536 C539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7_=_C538( C537 C538 ) C537_=_C539( C537 C539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8_=_C539( C538 C539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2453( C539 C2453 ) C539_=_C2465( C539 C246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2526( C541 C252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1018( C545 C1018 ) C545_=_C3386( C545 C3386 ) C546_=_C547( C546 C547 ) C546_=_C548( C546 C548 ) C546_=_C549( C546 C549 ) C546_=_C550( C546 C550 ) \nC546_=_C551( C546 C551 ) C546_=_C552( C546 C552 ) C546_=_C553( C546 C553 ) C546_=_C554( C546 C554 ) C546_=_C555( C546 C555 ) C546_=_C556(</w:t>
      </w:r>
    </w:p>
    <w:p>
      <w:pPr>
        <w:pStyle w:val="PreformattedText"/>
        <w:bidi w:val="0"/>
        <w:spacing w:before="0" w:after="0"/>
        <w:jc w:val="left"/>
        <w:rPr/>
      </w:pPr>
      <w:r>
        <w:rPr/>
        <w:t xml:space="preserve"> </w:t>
      </w:r>
      <w:r>
        <w:rPr/>
        <w:t>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7_=_C2855( C547 C2855 ) C547_=_C3519( C547 C3519 ) C548_=_C549( C548 C549 ) C548_=_C550( C548 C550 ) C548_=_C551( C548 C551 ) \nC548_=_C552( C548 C552 ) C548_=_C553( C548 C553 ) C548_=_C554( C548 C554 ) C548_=_C555( C548 C555 ) C548_=_C556( C548 C556 ) C548_=_C557( C548 C557 ) \nC548_=_C558( C548 C558 ) C549_=_C550( C549 C550 ) C549_=_C551( C549 C551 ) C549_=_C552( C549 C552 ) C549_=_C553( C549 C553 ) C549_=_C554( C549 C554 ) \nC549_=_C555( C549 C555 ) C549_=_C556( C549 C556 ) C549_=_C557( C549 C557 ) C549_=_C558( C549 C558 ) C550_=_C551( C550 C551 ) C550_=_C552( C550 C552 ) \nC550_=_C553( C550 C553 ) C550_=_C554( C550 C554 ) C550_=_C555( C550 C555 ) C550_=_C556( C550 C556 ) C550_=_C557( C550 C557 ) C550_=_C558( C550 C558 ) \nC551_=_C552( C551 C552 ) C551_=_C553( C551 C553 ) C551_=_C554( C551 C554 ) C551_=_C555( C551 C555 ) C551_=_C556( C551 C556 ) C551_=_C557( C551 C557 ) \nC551_=_C558( C551 C558 ) C552_=_C553( C552 C553 ) C552_=_C554( C552 C554 ) C552_=_C555( C552 C555 ) C552_=_C556( C552 C556 ) C552_=_C557( C552 C557 ) \nC552_=_C558( C552 C558 ) C553_=_C554( C553 C554 ) C553_=_C555( C553 C555 ) C553_=_C556( C553 C556 ) C553_=_C557( C553 C557 ) C553_=_C558( C553 C558 ) \nC553_=_C1026( C553 C1026 ) C553_=_C2536( C553 C2536 ) C554_=_C555( C554 C555 ) C554_=_C556( C554 C556 ) C554_=_C557( C554 C557 ) C554_=_C558( C554 C558 ) \nC555_=_C556( C555 C556 ) C555_=_C557( C555 C557 ) C555_=_C558( C555 C558 ) C556_=_C557( C556 C557 ) C556_=_C558( C556 C558 ) C556_=_C2539( C556 C2539 ) \nC556_=_C2862( C556 C2862 ) C556_=_C3484( C556 C3484 ) C557_=_C558( C557 C558 ) C557_=_C1031( C557 C1031 ) C557_=_C3877( C557 C3877 ) C558_=_C2540( C558 C2540 ) \nC641_=_C772( C641 C772 ) C641_=_C886( C641 C886 ) C641_=_C909( C641 C909 ) C641_=_C1160( C641 C1160 ) C641_=_C1257( C641 C1257 ) C641_=_C1807( C641 C1807 ) \nC641_=_C1825( C641 C1825 ) C641_=_C2453( C641 C2453 ) C641_=_C2525( C641 C2525 ) C641_=_C2526( C641 C2526 ) C641_=_C2528( C641 C2528 ) C641_=_C2529( C641 C2529 ) \nC641_=_C2530( C641 C2530 ) C641_=_C2531( C641 C2531 ) C641_=_C2532( C641 C2532 ) C641_=_C2533( C641 C2533 ) C641_=_C2535( C641 C2535 ) C641_=_C2536( C641 C2536 ) \nC641_=_C2537( C641 C2537 ) C641_=_C2538( C641 C2538 ) C641_=_C2539( C641 C2539 ) C641_=_C2540( C641 C2540 ) C662_=_C683( C662 C683 ) C662_=_C713( C662 C713 ) \nC662_=_C981( C662 C981 ) C662_=_C1005( C662 C1005 ) C662_=_C1006( C662 C1006 ) C662_=_C1007( C662 C1007 ) C662_=_C1008( C662 C1008 ) C662_=_C1009( C662 C1009 ) \nC662_=_C1010( C662 C1010 ) C662_=_C1011( C662 C1011 ) C662_=_C1012( C662 C1012 ) C662_=_C1013( C662 C1013 ) C662_=_C1014( C662 C1014 ) C662_=_C1015( C662 C1015 ) \nC662_=_C1016( C662 C1016 ) C662_=_C1017( C662 C1017 ) C662_=_C1018( C662 C1018 ) C662_=_C1019( C662 C1019 ) C662_=_C1021( C662 C1021 ) C662_=_C1022( C662 C1022 ) \nC662_=_C1023( C662 C1023 ) C662_=_C1024( C662 C1024 ) C662_=_C1025( C662 C1025 ) C662_=_C1026( C662 C1026 ) C662_=_C1027( C662 C1027 ) C662_=_C1028( C662 C1028 ) \nC662_=_C1029( C662 C1029 ) C662_=_C1030( C662 C1030 ) C662_=_C1031( C662 C1031 ) C683_=_C731( C683 C731 ) C683_=_C780( C683 C780 ) C683_=_C1024( C683 C1024 ) \nC683_=_C1367( C683 C1367 ) C683_=_C1552( C683 C1552 ) C683_=_C1798( C683 C1798 ) C683_=_C2098( C683 C2098 ) C683_=_C2252( C683 C2252 ) C683_=_C2465( C683 C2465 ) \nC683_=_C2518( C683 C2518 ) C683_=_C3019( C683 C3019 ) C683_=_C3069( C683 C3069 ) C683_=_C3098( C683 C3098 ) C683_=_C3174( C683 C3174 ) C683_=_C3210( C683 C3210 ) \nC683_=_C3386( C683 C3386 ) C683_=_C3558( C683 C3558 ) C683_=_C3568( C683 C3568 ) C683_=_C3664( C683 C3664 ) C683_=_C3738( C683 C3738 ) C683_=_C3869( C683 C3869 ) \nC683_=_C3873( C683 C3873 ) C683_=_C3874( C683 C3874 ) C683_=_C3875( C683 C3875 ) C683_=_C3876( C683 C3876 ) C683_=_C3877( C683 C3877 ) C713_=_C731( C713 C731 ) \nC713_=_C981( C713 C981 ) C713_=_C1005( C713 C1005 ) C713_=_C1006( C713 C1006 ) C713_=_C1007( C713 C1007 ) C713_=_C1008( C713 C1008 ) C713_=_C1009( C713 C1009 ) \nC713_=_C1010( C713 C1010 ) C713_=_C1011( C713 C1011 ) C713_=_C1012( C713 C1012 ) C713_=_C1013( C713 C1013 ) C713_=_C1014( C713 C1014 ) C713_=_C1015( C713 C1015 ) \nC713_=_C1016( C713 C1016 ) C713_=_C1017( C713 C1017 ) C713_=_C1018( C713 C1018 ) C713_=_C1019( C713 C1019 ) C713_=_C1021( C713 C1021 ) C713_=_C1022( C713 C1022 ) \nC713_=_C1023( C713 C1023 ) C713_=_C1024( C713 C1024 ) C713_=_C1025( C713 C1025 ) C713_=_C1026( C713 C1026 ) C713_=_C1027( C713 C1027 ) C713_=_C1028( C713 C1028 ) \nC713_=_C1029( C713 C1029 ) C713_=_C1030( C713 C1030 ) C713_=_C1031( C713 C1031 ) C731_=_C780( C731 C780 ) C731_=_C1024( C731 C1024 ) C731_=_C1367( C731 C1367 ) \nC731_=_C1552( C731 C1552 ) C731_=_C1798( C731 C1798 ) C731_=_C2098( C731 C2098 ) C731_=_C2252( C731 C2252 ) C731_=_C2465( C731 C2465 ) C731_=_C2518( C731 C2518 ) \nC731_=_C3019( C731 C3019 ) C731_=_C3069( C731 C3069 ) C731_=_C3098( C731 C3098 ) C731_=_C3174( C731 C3174 ) C731_=_C3210( C731 C3210 ) C731_=_C3386( C731 C3386 ) \nC731_=_C3558( C731 C3558 ) C731_=_C3568( C731 C3568 ) C731_=_C3664( C731 C3664 ) C731_=_C3738( C731 C3738 ) C731_=_C3869( C731 C3869 ) C731_=_C3873( C731 C3873 ) \nC731_=_C3874( C731 C3874 ) C731_=_C3875( C731 C3875 ) C731_=_C3876( C731 C3876 ) C731_=_C3877( C731 C3877 ) C772_=_C774( C772 C774 ) C772_=_C780( C772 C780 ) \nC772_=_C886( C772 C886 ) C772_=_C909( C772 C909 ) C772_=_C1160( C772 C1160 ) C772_=_C1257( C772 C1257 ) C772_=_C1807( C772 C1807 ) C772_=_C1825( C772 C1825 ) \nC772_=_C2453( C772 C2453 ) C772_=_C2525( C772 C2525 ) C772_=_C2526( C772 C2526 ) C772_=_C2528( C772 C2528 ) C772_=_C2529( C772 C2529 ) C772_=_C2530( C772 C2530 ) \nC772_=_C2531( C772 C2531 ) C772_=_C2532( C772 C2532 ) C772_=_C2533( C772 C2533 ) C772_=_C2535( C772 C2535 ) C772_=_C2536( C772 C2536 ) C772_=_C2537( C772 C2537 ) \nC772_=_C2538( C772 C2538 ) C772_=_C2539( C772 C2539 ) C772_=_C2540( C772 C2540 ) C774_=_C780( C774 C780 ) C774_=_C830( C774 C830 ) C774_=_C1615( C774 C1615 ) \nC774_=_C1640( C774 C1640 ) C774_=_C2089( C774 C2089 ) C774_=_C2546( C774 C2546 ) C774_=_C2591( C774 C2591 ) C774_=_C2627( C774 C2627 ) C774_=_C2643( C774 C2643 ) \nC774_=_C2761( C774 C2761 ) C774_=_C2848( C774 C2848 ) C774_=_C2865( C774 C2865 ) C774_=_C3045( C774 C3045 ) C774_=_C3046( C774 C3046 ) C774_=_C3047( C774 C3047 ) \nC774_=_C3048( C774 C3048 ) C774_=_C3049( C774 C3049 ) C774_=_C3050( C774 C3050 ) C774_=_C3051( C774 C3051 ) C774_=_C3052( C774 C3052 ) C774_=_C3053( C774 C3053 ) \nC774_=_C3054( C774 C3054 ) C774_=_C3055( C774 C3055 ) C774_=_C3056( C774 C3056 ) C774_=_C3058( C774 C3058 ) C774_=_C3059( C774 C3059 ) C774_=_C3060( C774 C3060 ) \nC780_=_C1024( C780 C1024 ) C780_=_C1367( C780 C1367 ) C780_=_C1552( C780 C1552 ) C780_=_C1798( C780 C1798 ) C780_=_C2098( C780 C2098 ) C780_=_C2252( C780 C2252 ) \nC780_=_C2465( C780 C2465 ) C780_=_C2518( C780 C2518 ) C780_=_C3019( C780 C3019 ) C780_=_C3069( C780 C3069 ) C780_=_C3098( C780 C3098 ) C780_=_C3174( C780 C3174 ) \nC780_=_C3210( C780 C3210 ) C780_=_C3386( C780 C3386 ) C780_=_C3558( C780 C3558 ) C780_=_C3568( C780 C3568 ) C780_=_C3664( C780 C3664 ) C780_=_C3738( C780 C3738 ) \nC780_=_C3869( C780 C3869 ) C780_=_C3873( C780 C3873 ) C780_=_C3874( C780 C3874 ) C780_=_C3875( C780 C3875 ) C780_=_C3876( C780 C3876 ) C780_=_C3877( C780 C3877 ) \nC828_=_C830( C828 C830 ) C828_=_C856( C828 C856 ) C828_=_C1612( C828 C1612 ) C828_=_C1966( C828 C1966 ) C828_=_C2435( C828 C2435 ) C828_=_C2759( C828 C2759 ) \nC828_=_C2813( C828 C2813 ) C828_=_C2846( C828 C2846 ) C828_=_C2847( C828 C2847 ) C828_=_C2848( C828 C2848 ) C828_=_C2849( C828 C2849 ) C828_=_C2850( C828 C2850 ) \nC828_=_C2851( C828 C2851 ) C828_=_C2852( C828 C2852 ) C828_=_C2853( C828 C2853 ) C828_=_C2855( C828 C2855 ) C828_=_C2857( C828 C2857 ) C828_=_C2858( C828 C2858 ) \nC828_=_C2859( C828 C2859 ) C828_=_C2860( C828 C2860 ) C828_=_C2861( C828 C2861 ) C828_=_C2862( C828 C2862 ) C830_=_C1615( C830 C1615 ) C830_=_C1640( C830 C1640 ) \nC830_=_C2089( C830 C2089 ) C830_=_C2546( C830 C2546 ) C830_=_C2591( C830 C2591 ) C830_=_C2627( C830 C2627 ) C830_=_C2643( C830 C2643 ) C830_=_C2761( C830 C2761 ) \nC830_=_C2848( C830 C2848 ) C830_=_C2865( C830 C2865 ) C830_=_C3045( C830 C3045 ) C830_=_C3046( C830 C3046 ) C830_=_C3047( C830 C3047 ) C830_=_C3048( C830 C3048 ) \nC830_=_C3049( C830 C3049 ) C830_=_C3050( C830 C3050 ) C830_=_C3051( C830 C3051 ) C830_=_C3052( C830 C3052 ) C830_=_C3053( C830 C3053 ) C830_=_C3054( C830 C3054 ) \nC830_=_C3055( C830 C3055 ) C830_=_C3056( C830 C3056 ) C830_=_C3058( C830 C3058 ) C830_=_C3059( C830 C3059 ) C830_=_C3060( C830 C3060 ) C856_=_C867( C856 C867 ) \nC856_=_C1612( C856 C1612 ) C856_=_C1966( C856 C1966 ) C856_=_C2435( C856 C2435 ) C856_=_C2759( C856 C2759 ) C856_=_C2813( C856 C2813 ) C856_=_C2846( C856 C2846 ) \nC856_=_C2847( C856 C2847 ) C856_=_C2848( C856 C2848 ) C856_=_C2849( C856 C2849 ) C856_=_C2850( C856 C2850 ) C856_=_C2851( C856 C2851 ) C856_=_C2852( C856 C2852 ) \nC856_=_C2853( C856 C2853 ) C856_=_C2855( C856 C2855 ) C856_=_C2857( C856 C2857 ) C856_=_C2858( C856 C2858 ) C856_=_C2859( C856 C2859 ) C856_=_C2860( C856 C2860 ) \nC856_=_C2861( C856 C2861 ) C856_=_C2862( C856 C2862 ) C867_=_C1218( C867 C1218 ) C867_=_C1339( C867 C1339 ) C867_=_C1426( C867 C1426 ) C867_=_C1733( C867 C1733 ) \nC867_=_C1892( C867 C1892 ) C867_=_C1972( C867 C1972 ) C867_=_C2009( C867 C2009 ) C867_=_C2051( C867 C2051 ) C867_=_C2172( C867 C2172 ) C867_=_C2565( C867 C2565 ) \nC867_=_C2708( C867 C2708 ) C867_=_C2718( C867 C2718 ) C867_=_C2799( C867 C2799 ) C867_=_C2824( C867 C2824 ) C867_=_C2985( C867 C2985 ) C867_=_C3269( C867 C3269 ) \nC867_=_C3329( C867 C3329 ) C867_=_C3363( C867 C3363 ) C867_=_C3519(</w:t>
      </w:r>
    </w:p>
    <w:p>
      <w:pPr>
        <w:pStyle w:val="PreformattedText"/>
        <w:bidi w:val="0"/>
        <w:spacing w:before="0" w:after="0"/>
        <w:jc w:val="left"/>
        <w:rPr/>
      </w:pPr>
      <w:r>
        <w:rPr/>
        <w:t xml:space="preserve"> </w:t>
      </w:r>
      <w:r>
        <w:rPr/>
        <w:t>C867 C3519 ) C867_=_C3595( C867 C3595 ) C867_=_C3596( C867 C3596 ) C867_=_C3597( C867 C3597 ) \nC867_=_C3598( C867 C3598 ) C867_=_C3599( C867 C3599 ) C867_=_C3600( C867 C3600 ) C867_=_C3601( C867 C3601 ) C867_=_C3602( C867 C3602 ) C886_=_C909( C886 C909 ) \nC886_=_C1160( C886 C1160 ) C886_=_C1257( C886 C1257 ) C886_=_C1807( C886 C1807 ) C886_=_C1825( C886 C1825 ) C886_=_C2453( C886 C2453 ) C886_=_C2525( C886 C2525 ) \nC886_=_C2526( C886 C2526 ) C886_=_C2528( C886 C2528 ) C886_=_C2529( C886 C2529 ) C886_=_C2530( C886 C2530 ) C886_=_C2531( C886 C2531 ) C886_=_C2532( C886 C2532 ) \nC886_=_C2533( C886 C2533 ) C886_=_C2535( C886 C2535 ) C886_=_C2536( C886 C2536 ) C886_=_C2537( C886 C2537 ) C886_=_C2538( C886 C2538 ) C886_=_C2539( C886 C2539 ) \nC886_=_C2540( C886 C2540 ) C909_=_C1160( C909 C1160 ) C909_=_C1257( C909 C1257 ) C909_=_C1807( C909 C1807 ) C909_=_C1825( C909 C1825 ) C909_=_C2453( C909 C2453 ) \nC909_=_C2525( C909 C2525 ) C909_=_C2526( C909 C2526 ) C909_=_C2528( C909 C2528 ) C909_=_C2529( C909 C2529 ) C909_=_C2530( C909 C2530 ) C909_=_C2531( C909 C2531 ) \nC909_=_C2532( C909 C2532 ) C909_=_C2533( C909 C2533 ) C909_=_C2535( C909 C2535 ) C909_=_C2536( C909 C2536 ) C909_=_C2537( C909 C2537 ) C909_=_C2538( C909 C2538 ) \nC909_=_C2539( C909 C2539 ) C909_=_C2540( C909 C2540 ) C942_=_C1286( C942 C1286 ) C942_=_C1425( C942 C1425 ) C942_=_C1472( C942 C1472 ) C942_=_C2332( C942 C2332 ) \nC942_=_C2351( C942 C2351 ) C942_=_C2440( C942 C2440 ) C942_=_C2595( C942 C2595 ) C942_=_C2689( C942 C2689 ) C942_=_C2927( C942 C2927 ) C942_=_C3287( C942 C3287 ) \nC942_=_C3476( C942 C3476 ) C942_=_C3477( C942 C3477 ) C942_=_C3478( C942 C3478 ) C942_=_C3479( C942 C3479 ) C942_=_C3480( C942 C3480 ) C942_=_C3481( C942 C3481 ) \nC942_=_C3482( C942 C3482 ) C942_=_C3483( C942 C3483 ) C942_=_C3484( C942 C3484 ) C942_=_C3485( C942 C3485 ) C942_=_C3486( C942 C3486 ) C981_=_C1005( C981 C1005 ) \nC981_=_C1006( C981 C1006 ) C981_=_C1007( C981 C1007 ) C981_=_C1008( C981 C1008 ) C981_=_C1009( C981 C1009 ) C981_=_C1010( C981 C1010 ) C981_=_C1011( C981 C1011 ) \nC981_=_C1012( C981 C1012 ) C981_=_C1013( C981 C1013 ) C981_=_C1014( C981 C1014 ) C981_=_C1015( C981 C1015 ) C981_=_C1016( C981 C1016 ) C981_=_C1017( C981 C1017 ) \nC981_=_C1018( C981 C1018 ) C981_=_C1019( C981 C1019 ) C981_=_C1021( C981 C1021 ) C981_=_C1022( C981 C1022 ) C981_=_C1023( C981 C1023 ) C981_=_C1024( C981 C1024 ) \nC981_=_C1025( C981 C1025 ) C981_=_C1026( C981 C1026 ) C981_=_C1027( C981 C1027 ) C981_=_C1028( C981 C1028 ) C981_=_C1029( C981 C1029 ) C981_=_C1030( C981 C1030 ) \nC981_=_C1031( C981 C1031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218( C1005 C121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552( C1007 C1552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733( C1008 C1733 ) C1009_=_C1010( C1009 C1010 ) C1009_=_C1011( C1009 C1011 ) C1009_=_C1012( C1009 C1012 ) C1009_=_C1013( C1009 C1013 ) \nC1009_=_C1014( C1009 C1014 ) C1009_=_C1015( C1009 C1015 ) C1009_=_C1016( C1009 C1016 ) C1009_=_C1017( C1009 C1017 ) C1009_=_C1018( C1009 C1018 ) C1009_=_C1019( C1009 C1019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09_=_C1892( C1009 C1892 ) \nC1010_=_C1011( C1010 C1011 ) C1010_=_C1012( C1010 C1012 ) C1010_=_C1013( C1010 C1013 ) C1010_=_C1014( C1010 C1014 ) C1010_=_C1015( C1010 C1015 ) C1010_=_C1016( C1010 C1016 ) \nC1010_=_C1017( C1010 C1017 ) C1010_=_C1018( C1010 C1018 ) C1010_=_C1019( C1010 C1019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2252( C1010 C2252 ) C1011_=_C1012( C1011 C1012 ) C1011_=_C1013( C1011 C1013 ) C1011_=_C1014( C1011 C1014 ) \nC1011_=_C1015( C1011 C1015 ) C1011_=_C1016( C1011 C1016 ) C1011_=_C1017( C1011 C1017 ) C1011_=_C1018( C1011 C1018 ) C1011_=_C1019( C1011 C1019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2518( C1011 C2518 ) C1012_=_C1013( C1012 C1013 ) \nC1012_=_C1014( C1012 C1014 ) C1012_=_C1015( C1012 C1015 ) C1012_=_C1016( C1012 C1016 ) C1012_=_C1017( C1012 C1017 ) C1012_=_C1018( C1012 C1018 ) C1012_=_C1019( C1012 C1019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2718( C1012 C2718 ) \nC1013_=_C1014( C1013 C1014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2799( C1013 C2799 ) \nC1014_=_C1015( C1014 C1015 ) C1014_=_C1016( C1014 C1016 ) C1014_=_C1017( C1014 C1017 ) C1014_=_C1018( C1014 C1018 ) C1014_=_C1019( C1014 C1019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2847( C1014 C2847 ) C1014_=_C2985( C1014 C2985 ) \nC1015_=_C1016( C1015 C1016 ) C1015_=_C1017( C1015 C1017 ) C1015_=_C1018( C1015 C1018 ) C1015_=_C1019( C1015 C1019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6_=_C1017( C1016 C1017 ) C1016_=_C1018( C1016 C1018 ) C1016_=_C1019( C1016 C1019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3210( C1016 C3210 ) \nC1017_=_C1018( C1017 C1018 ) C1017_=_C1019( C1017 C1019 ) C1017_=_C1021( C1017 C1021 ) C1017_=_C1022( C1017 C1022 ) C1017_=_C1023( C1017</w:t>
      </w:r>
    </w:p>
    <w:p>
      <w:pPr>
        <w:pStyle w:val="PreformattedText"/>
        <w:bidi w:val="0"/>
        <w:spacing w:before="0" w:after="0"/>
        <w:jc w:val="left"/>
        <w:rPr/>
      </w:pPr>
      <w:r>
        <w:rPr/>
        <w:t xml:space="preserve"> </w:t>
      </w:r>
      <w:r>
        <w:rPr/>
        <w:t>C1023 ) C1017_=_C1024( C1017 C1024 ) \nC1017_=_C1025( C1017 C1025 ) C1017_=_C1026( C1017 C1026 ) C1017_=_C1027( C1017 C1027 ) C1017_=_C1028( C1017 C1028 ) C1017_=_C1029( C1017 C1029 ) C1017_=_C1030( C1017 C1030 ) \nC1017_=_C1031( C1017 C1031 ) C1017_=_C2853( C1017 C2853 ) C1017_=_C3049( C1017 C3049 ) C1017_=_C3363( C1017 C3363 ) C1018_=_C1019( C1018 C1019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3386( C1018 C3386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1_=_C1022( C1021 C1022 ) C1021_=_C1023( C1021 C1023 ) \nC1021_=_C1024( C1021 C1024 ) C1021_=_C1025( C1021 C1025 ) C1021_=_C1026( C1021 C1026 ) C1021_=_C1027( C1021 C1027 ) C1021_=_C1028( C1021 C1028 ) C1021_=_C1029( C1021 C1029 ) \nC1021_=_C1030( C1021 C1030 ) C1021_=_C1031( C1021 C1031 ) C1022_=_C1023( C1022 C1023 ) C1022_=_C1024( C1022 C1024 ) C1022_=_C1025( C1022 C1025 ) C1022_=_C1026( C1022 C1026 ) \nC1022_=_C1027( C1022 C1027 ) C1022_=_C1028( C1022 C1028 ) C1022_=_C1029( C1022 C1029 ) C1022_=_C1030( C1022 C1030 ) C1022_=_C1031( C1022 C1031 ) C1022_=_C3476( C1022 C3476 ) \nC1022_=_C3595( C1022 C3595 ) C1023_=_C1024( C1023 C1024 ) C1023_=_C1025( C1023 C1025 ) C1023_=_C1026( C1023 C1026 ) C1023_=_C1027( C1023 C1027 ) C1023_=_C1028( C1023 C1028 ) \nC1023_=_C1029( C1023 C1029 ) C1023_=_C1030( C1023 C1030 ) C1023_=_C1031( C1023 C1031 ) C1023_=_C3477( C1023 C3477 ) C1023_=_C3596( C1023 C3596 ) C1024_=_C1025( C1024 C1025 ) \nC1024_=_C1026( C1024 C1026 ) C1024_=_C1027( C1024 C1027 ) C1024_=_C1028( C1024 C1028 ) C1024_=_C1029( C1024 C1029 ) C1024_=_C1030( C1024 C1030 ) C1024_=_C1031( C1024 C1031 ) \nC1024_=_C1367( C1024 C1367 ) C1024_=_C1552( C1024 C1552 ) C1024_=_C1798( C1024 C1798 ) C1024_=_C2098( C1024 C2098 ) C1024_=_C2252( C1024 C2252 ) C1024_=_C2465( C1024 C2465 ) \nC1024_=_C2518( C1024 C2518 ) C1024_=_C3019( C1024 C3019 ) C1024_=_C3069( C1024 C3069 ) C1024_=_C3098( C1024 C3098 ) C1024_=_C3174( C1024 C3174 ) C1024_=_C3210( C1024 C3210 ) \nC1024_=_C3386( C1024 C3386 ) C1024_=_C3558( C1024 C3558 ) C1024_=_C3568( C1024 C3568 ) C1024_=_C3664( C1024 C3664 ) C1024_=_C3738( C1024 C3738 ) C1024_=_C3869( C1024 C3869 ) \nC1024_=_C3873( C1024 C3873 ) C1024_=_C3874( C1024 C3874 ) C1024_=_C3875( C1024 C3875 ) C1024_=_C3876( C1024 C3876 ) C1024_=_C3877( C1024 C3877 ) C1025_=_C1026( C1025 C1026 ) \nC1025_=_C1027( C1025 C1027 ) C1025_=_C1028( C1025 C1028 ) C1025_=_C1029( C1025 C1029 ) C1025_=_C1030( C1025 C1030 ) C1025_=_C1031( C1025 C1031 ) C1025_=_C2860( C1025 C2860 ) \nC1025_=_C3599( C1025 C3599 ) C1026_=_C1027( C1026 C1027 ) C1026_=_C1028( C1026 C1028 ) C1026_=_C1029( C1026 C1029 ) C1026_=_C1030( C1026 C1030 ) C1026_=_C1031( C1026 C1031 ) \nC1026_=_C2536( C1026 C2536 ) C1027_=_C1028( C1027 C1028 ) C1027_=_C1029( C1027 C1029 ) C1027_=_C1030( C1027 C1030 ) C1027_=_C1031( C1027 C1031 ) C1028_=_C1029( C1028 C1029 ) \nC1028_=_C1030( C1028 C1030 ) C1028_=_C1031( C1028 C1031 ) C1028_=_C3601( C1028 C3601 ) C1029_=_C1030( C1029 C1030 ) C1029_=_C1031( C1029 C1031 ) C1030_=_C1031( C1030 C1031 ) \nC1030_=_C3876( C1030 C3876 ) C1031_=_C3877( C1031 C3877 ) C1160_=_C1257( C1160 C1257 ) C1160_=_C1807( C1160 C1807 ) C1160_=_C1825( C1160 C1825 ) C1160_=_C2453( C1160 C2453 ) \nC1160_=_C2525( C1160 C2525 ) C1160_=_C2526( C1160 C2526 ) C1160_=_C2528( C1160 C2528 ) C1160_=_C2529( C1160 C2529 ) C1160_=_C2530( C1160 C2530 ) C1160_=_C2531( C1160 C2531 ) \nC1160_=_C2532( C1160 C2532 ) C1160_=_C2533( C1160 C2533 ) C1160_=_C2535( C1160 C2535 ) C1160_=_C2536( C1160 C2536 ) C1160_=_C2537( C1160 C2537 ) C1160_=_C2538( C1160 C2538 ) \nC1160_=_C2539( C1160 C2539 ) C1160_=_C2540( C1160 C2540 ) C1218_=_C1339( C1218 C1339 ) C1218_=_C1426( C1218 C1426 ) C1218_=_C1733( C1218 C1733 ) C1218_=_C1892( C1218 C1892 ) \nC1218_=_C1972( C1218 C1972 ) C1218_=_C2009( C1218 C2009 ) C1218_=_C2051( C1218 C2051 ) C1218_=_C2172( C1218 C2172 ) C1218_=_C2565( C1218 C2565 ) C1218_=_C2708( C1218 C2708 ) \nC1218_=_C2718( C1218 C2718 ) C1218_=_C2799( C1218 C2799 ) C1218_=_C2824( C1218 C2824 ) C1218_=_C2985( C1218 C2985 ) C1218_=_C3269( C1218 C3269 ) C1218_=_C3329( C1218 C3329 ) \nC1218_=_C3363( C1218 C3363 ) C1218_=_C3519( C1218 C3519 ) C1218_=_C3595( C1218 C3595 ) C1218_=_C3596( C1218 C3596 ) C1218_=_C3597( C1218 C3597 ) C1218_=_C3598( C1218 C3598 ) \nC1218_=_C3599( C1218 C3599 ) C1218_=_C3600( C1218 C3600 ) C1218_=_C3601( C1218 C3601 ) C1218_=_C3602( C1218 C3602 ) C1257_=_C1807( C1257 C1807 ) C1257_=_C1825( C1257 C1825 ) \nC1257_=_C2453( C1257 C2453 ) C1257_=_C2525( C1257 C2525 ) C1257_=_C2526( C1257 C2526 ) C1257_=_C2528( C1257 C2528 ) C1257_=_C2529( C1257 C2529 ) C1257_=_C2530( C1257 C2530 ) \nC1257_=_C2531( C1257 C2531 ) C1257_=_C2532( C1257 C2532 ) C1257_=_C2533( C1257 C2533 ) C1257_=_C2535( C1257 C2535 ) C1257_=_C2536( C1257 C2536 ) C1257_=_C2537( C1257 C2537 ) \nC1257_=_C2538( C1257 C2538 ) C1257_=_C2539( C1257 C2539 ) C1257_=_C2540( C1257 C2540 ) C1286_=_C1425( C1286 C1425 ) C1286_=_C1472( C1286 C1472 ) C1286_=_C2332( C1286 C2332 ) \nC1286_=_C2351( C1286 C2351 ) C1286_=_C2440( C1286 C2440 ) C1286_=_C2595( C1286 C2595 ) C1286_=_C2689( C1286 C2689 ) C1286_=_C2927( C1286 C2927 ) C1286_=_C3287( C1286 C3287 ) \nC1286_=_C3476( C1286 C3476 ) C1286_=_C3477( C1286 C3477 ) C1286_=_C3478( C1286 C3478 ) C1286_=_C3479( C1286 C3479 ) C1286_=_C3480( C1286 C3480 ) C1286_=_C3481( C1286 C3481 ) \nC1286_=_C3482( C1286 C3482 ) C1286_=_C3483( C1286 C3483 ) C1286_=_C3484( C1286 C3484 ) C1286_=_C3485( C1286 C3485 ) C1286_=_C3486( C1286 C3486 ) C1339_=_C1426( C1339 C1426 ) \nC1339_=_C1733( C1339 C1733 ) C1339_=_C1892( C1339 C1892 ) C1339_=_C1972( C1339 C1972 ) C1339_=_C2009( C1339 C2009 ) C1339_=_C2051( C1339 C2051 ) C1339_=_C2172( C1339 C2172 ) \nC1339_=_C2565( C1339 C2565 ) C1339_=_C2708( C1339 C2708 ) C1339_=_C2718( C1339 C2718 ) C1339_=_C2799( C1339 C2799 ) C1339_=_C2824( C1339 C2824 ) C1339_=_C2985( C1339 C2985 ) \nC1339_=_C3269( C1339 C3269 ) C1339_=_C3329( C1339 C3329 ) C1339_=_C3363( C1339 C3363 ) C1339_=_C3519( C1339 C3519 ) C1339_=_C3595( C1339 C3595 ) C1339_=_C3596( C1339 C3596 ) \nC1339_=_C3597( C1339 C3597 ) C1339_=_C3598( C1339 C3598 ) C1339_=_C3599( C1339 C3599 ) C1339_=_C3600( C1339 C3600 ) C1339_=_C3601( C1339 C3601 ) C1339_=_C3602( C1339 C3602 ) \nC1367_=_C1552( C1367 C1552 ) C1367_=_C1798( C1367 C1798 ) C1367_=_C2098( C1367 C2098 ) C1367_=_C2252( C1367 C2252 ) C1367_=_C2465( C1367 C2465 ) C1367_=_C2518( C1367 C2518 ) \nC1367_=_C3019( C1367 C3019 ) C1367_=_C3069( C1367 C3069 ) C1367_=_C3098( C1367 C3098 ) C1367_=_C3174( C1367 C3174 ) C1367_=_C3210( C1367 C3210 ) C1367_=_C3386( C1367 C3386 ) \nC1367_=_C3558( C1367 C3558 ) C1367_=_C3568( C1367 C3568 ) C1367_=_C3664( C1367 C3664 ) C1367_=_C3738( C1367 C3738 ) C1367_=_C3869( C1367 C3869 ) C1367_=_C3873( C1367 C3873 ) \nC1367_=_C3874( C1367 C3874 ) C1367_=_C3875( C1367 C3875 ) C1367_=_C3876( C1367 C3876 ) C1367_=_C3877( C1367 C3877 ) C1425_=_C1426( C1425 C1426 ) C1425_=_C1472( C1425 C1472 ) \nC1425_=_C2332( C1425 C2332 ) C1425_=_C2351( C1425 C2351 ) C1425_=_C2440( C1425 C2440 ) C1425_=_C2595( C1425 C2595 ) C1425_=_C2689( C1425 C2689 ) C1425_=_C2927( C1425 C2927 ) \nC1425_=_C3287( C1425 C3287 ) C1425_=_C3476( C1425 C3476 ) C1425_=_C3477( C1425 C3477 ) C1425_=_C3478( C1425 C3478 ) C1425_=_C3479( C1425 C3479 ) C1425_=_C3480( C1425 C3480 ) \nC1425_=_C3481( C1425 C3481 ) C1425_=_C3482( C1425 C3482 ) C1425_=_C3483( C1425 C3483 ) C1425_=_C3484( C1425 C3484 ) C1425_=_C3485( C1425 C3485 ) C1425_=_C3486( C1425 C3486 ) \nC1426_=_C1733( C1426 C1733 ) C1426_=_C1892( C1426 C1892 ) C1426_=_C1972( C1426 C1972 ) C1426_=_C2009( C1426 C2009 ) C1426_=_C2051( C1426 C2051 ) C1426_=_C2172( C1426 C2172 ) \nC1426_=_C2565( C1426 C2565 ) C1426_=_C2708( C1426 C2708 ) C1426_=_C2718( C1426 C2718 ) C1426_=_C2799( C1426 C2799 ) C1426_=_C2824( C1426 C2824 ) C1426_=_C2985( C1426 C2985 ) \nC1426_=_C3269( C1426 C3269 ) C1426_=_C3329( C1426 C3329 ) C1426_=_C3363( C1426 C3363 ) C1426_=_C3519( C1426 C3519 ) C1426_=_C3595( C1426 C3595 ) C1426_=_C3596( C1426 C3596 ) \nC1426_=_C3597( C1426 C3597 ) C1426_=_C3598( C1426 C3598 ) C1426_=_C3599( C1426 C3599 ) C1426_=_C3600( C1426 C3600 ) C1426_=_C3601( C1426 C3601 ) C1426_=_C3602( C1426 C3602 ) \nC1472_=_C2332( C1472 C2332 ) C1472_=_C2351( C1472 C2351 ) C1472_=_C2440( C1472 C2440 ) C1472_=_C2595( C1472 C2595 ) C1472_=_C2689( C1472 C2689 ) C1472_=_C2927( C1472 C2927 ) \nC1472_=_C3287( C1472 C3287 ) C1472_=_C3476( C1472 C3476 ) C1472_=_C3477( C1472 C3477 ) C1472_=_C3478( C1472 C3478 ) C1472_=_C3479( C1472 C3479 ) C1472_=_C3480( C1472 C3480 ) \nC1472_=_C3481( C1472 C3481 ) C1472_=_C3482( C1472 C3482 ) C1472_=_C3483( C1472 C3483 ) C1472_=_C3484( C1472 C3484 ) C1472_=_C3485( C1472 C3485 ) C1472_=_C3486( C1472 C3486 ) \nC1552_=_C1798( C1552 C1798 ) C1552_=_C2098( C1552 C2098 ) C1552_=_C2252( C1552 C2252 ) C1552_=_C2465( C1552 C2465 ) C1552_=_C2518( C1552 C2518 ) C1552_=_C3019( C1552 C3019 ) \nC1552_=_C3069( C1552 C3069 ) C1552_=_C3098( C1552 C3098 ) C1552_=_C3174( C1552 C3174 ) C1552_=_C3210( C1552 C3210 ) C1552_=_C3386( C1552 C3386 ) C1552_=_C3558( C1552 C3558 ) \nC1552_=_C3568( C1552 C3568 ) C1552_=_C3664( C1552 C3664 ) C1552_=_C3738( C1552 C3738 ) C1552_=_C3869( C1552 C3869 ) C1552_=_C3873( C1552 C3873 ) C1552_=_C3874( C1552 C3874 ) \nC1552_=_C3875( C1552 C3875 ) C1552_=_C3876( C1552 C3876 ) C1552_=_C3877( C1552 C3877 ) C1612_=_C1615( C1612 C1615 ) C1612_=_C1966( C1612 C1966 ) C1612_=_C2435( C1612 C2435 ) \nC1612_=_C2759(</w:t>
      </w:r>
    </w:p>
    <w:p>
      <w:pPr>
        <w:pStyle w:val="PreformattedText"/>
        <w:bidi w:val="0"/>
        <w:spacing w:before="0" w:after="0"/>
        <w:jc w:val="left"/>
        <w:rPr/>
      </w:pPr>
      <w:r>
        <w:rPr/>
        <w:t xml:space="preserve"> </w:t>
      </w:r>
      <w:r>
        <w:rPr/>
        <w:t>C1612 C2759 ) C1612_=_C2813( C1612 C2813 ) C1612_=_C2846( C1612 C2846 ) C1612_=_C2847( C1612 C2847 ) C1612_=_C2848( C1612 C2848 ) C1612_=_C2849( C1612 C2849 ) \nC1612_=_C2850( C1612 C2850 ) C1612_=_C2851( C1612 C2851 ) C1612_=_C2852( C1612 C2852 ) C1612_=_C2853( C1612 C2853 ) C1612_=_C2855( C1612 C2855 ) C1612_=_C2857( C1612 C2857 ) \nC1612_=_C2858( C1612 C2858 ) C1612_=_C2859( C1612 C2859 ) C1612_=_C2860( C1612 C2860 ) C1612_=_C2861( C1612 C2861 ) C1612_=_C2862( C1612 C2862 ) C1615_=_C1640( C1615 C1640 ) \nC1615_=_C2089( C1615 C2089 ) C1615_=_C2546( C1615 C2546 ) C1615_=_C2591( C1615 C2591 ) C1615_=_C2627( C1615 C2627 ) C1615_=_C2643( C1615 C2643 ) C1615_=_C2761( C1615 C2761 ) \nC1615_=_C2848( C1615 C2848 ) C1615_=_C2865( C1615 C2865 ) C1615_=_C3045( C1615 C3045 ) C1615_=_C3046( C1615 C3046 ) C1615_=_C3047( C1615 C3047 ) C1615_=_C3048( C1615 C3048 ) \nC1615_=_C3049( C1615 C3049 ) C1615_=_C3050( C1615 C3050 ) C1615_=_C3051( C1615 C3051 ) C1615_=_C3052( C1615 C3052 ) C1615_=_C3053( C1615 C3053 ) C1615_=_C3054( C1615 C3054 ) \nC1615_=_C3055( C1615 C3055 ) C1615_=_C3056( C1615 C3056 ) C1615_=_C3058( C1615 C3058 ) C1615_=_C3059( C1615 C3059 ) C1615_=_C3060( C1615 C3060 ) C1640_=_C2089( C1640 C2089 ) \nC1640_=_C2546( C1640 C2546 ) C1640_=_C2591( C1640 C2591 ) C1640_=_C2627( C1640 C2627 ) C1640_=_C2643( C1640 C2643 ) C1640_=_C2761( C1640 C2761 ) C1640_=_C2848( C1640 C2848 ) \nC1640_=_C2865( C1640 C2865 ) C1640_=_C3045( C1640 C3045 ) C1640_=_C3046( C1640 C3046 ) C1640_=_C3047( C1640 C3047 ) C1640_=_C3048( C1640 C3048 ) C1640_=_C3049( C1640 C3049 ) \nC1640_=_C3050( C1640 C3050 ) C1640_=_C3051( C1640 C3051 ) C1640_=_C3052( C1640 C3052 ) C1640_=_C3053( C1640 C3053 ) C1640_=_C3054( C1640 C3054 ) C1640_=_C3055( C1640 C3055 ) \nC1640_=_C3056( C1640 C3056 ) C1640_=_C3058( C1640 C3058 ) C1640_=_C3059( C1640 C3059 ) C1640_=_C3060( C1640 C3060 ) C1733_=_C1892( C1733 C1892 ) C1733_=_C1972( C1733 C1972 ) \nC1733_=_C2009( C1733 C2009 ) C1733_=_C2051( C1733 C2051 ) C1733_=_C2172( C1733 C2172 ) C1733_=_C2565( C1733 C2565 ) C1733_=_C2708( C1733 C2708 ) C1733_=_C2718( C1733 C2718 ) \nC1733_=_C2799( C1733 C2799 ) C1733_=_C2824( C1733 C2824 ) C1733_=_C2985( C1733 C2985 ) C1733_=_C3269( C1733 C3269 ) C1733_=_C3329( C1733 C3329 ) C1733_=_C3363( C1733 C3363 ) \nC1733_=_C3519( C1733 C3519 ) C1733_=_C3595( C1733 C3595 ) C1733_=_C3596( C1733 C3596 ) C1733_=_C3597( C1733 C3597 ) C1733_=_C3598( C1733 C3598 ) C1733_=_C3599( C1733 C3599 ) \nC1733_=_C3600( C1733 C3600 ) C1733_=_C3601( C1733 C3601 ) C1733_=_C3602( C1733 C3602 ) C1798_=_C2098( C1798 C2098 ) C1798_=_C2252( C1798 C2252 ) C1798_=_C2465( C1798 C2465 ) \nC1798_=_C2518( C1798 C2518 ) C1798_=_C3019( C1798 C3019 ) C1798_=_C3069( C1798 C3069 ) C1798_=_C3098( C1798 C3098 ) C1798_=_C3174( C1798 C3174 ) C1798_=_C3210( C1798 C3210 ) \nC1798_=_C3386( C1798 C3386 ) C1798_=_C3558( C1798 C3558 ) C1798_=_C3568( C1798 C3568 ) C1798_=_C3664( C1798 C3664 ) C1798_=_C3738( C1798 C3738 ) C1798_=_C3869( C1798 C3869 ) \nC1798_=_C3873( C1798 C3873 ) C1798_=_C3874( C1798 C3874 ) C1798_=_C3875( C1798 C3875 ) C1798_=_C3876( C1798 C3876 ) C1798_=_C3877( C1798 C3877 ) C1807_=_C1825( C1807 C1825 ) \nC1807_=_C2453( C1807 C2453 ) C1807_=_C2525( C1807 C2525 ) C1807_=_C2526( C1807 C2526 ) C1807_=_C2528( C1807 C2528 ) C1807_=_C2529( C1807 C2529 ) C1807_=_C2530( C1807 C2530 ) \nC1807_=_C2531( C1807 C2531 ) C1807_=_C2532( C1807 C2532 ) C1807_=_C2533( C1807 C2533 ) C1807_=_C2535( C1807 C2535 ) C1807_=_C2536( C1807 C2536 ) C1807_=_C2537( C1807 C2537 ) \nC1807_=_C2538( C1807 C2538 ) C1807_=_C2539( C1807 C2539 ) C1807_=_C2540( C1807 C2540 ) C1825_=_C2453( C1825 C2453 ) C1825_=_C2525( C1825 C2525 ) C1825_=_C2526( C1825 C2526 ) \nC1825_=_C2528( C1825 C2528 ) C1825_=_C2529( C1825 C2529 ) C1825_=_C2530( C1825 C2530 ) C1825_=_C2531( C1825 C2531 ) C1825_=_C2532( C1825 C2532 ) C1825_=_C2533( C1825 C2533 ) \nC1825_=_C2535( C1825 C2535 ) C1825_=_C2536( C1825 C2536 ) C1825_=_C2537( C1825 C2537 ) C1825_=_C2538( C1825 C2538 ) C1825_=_C2539( C1825 C2539 ) C1825_=_C2540( C1825 C2540 ) \nC1892_=_C1972( C1892 C1972 ) C1892_=_C2009( C1892 C2009 ) C1892_=_C2051( C1892 C2051 ) C1892_=_C2172( C1892 C2172 ) C1892_=_C2565( C1892 C2565 ) C1892_=_C2708( C1892 C2708 ) \nC1892_=_C2718( C1892 C2718 ) C1892_=_C2799( C1892 C2799 ) C1892_=_C2824( C1892 C2824 ) C1892_=_C2985( C1892 C2985 ) C1892_=_C3269( C1892 C3269 ) C1892_=_C3329( C1892 C3329 ) \nC1892_=_C3363( C1892 C3363 ) C1892_=_C3519( C1892 C3519 ) C1892_=_C3595( C1892 C3595 ) C1892_=_C3596( C1892 C3596 ) C1892_=_C3597( C1892 C3597 ) C1892_=_C3598( C1892 C3598 ) \nC1892_=_C3599( C1892 C3599 ) C1892_=_C3600( C1892 C3600 ) C1892_=_C3601( C1892 C3601 ) C1892_=_C3602( C1892 C3602 ) C1966_=_C1972( C1966 C1972 ) C1966_=_C2435( C1966 C2435 ) \nC1966_=_C2759( C1966 C2759 ) C1966_=_C2813( C1966 C2813 ) C1966_=_C2846( C1966 C2846 ) C1966_=_C2847( C1966 C2847 ) C1966_=_C2848( C1966 C2848 ) C1966_=_C2849( C1966 C2849 ) \nC1966_=_C2850( C1966 C2850 ) C1966_=_C2851( C1966 C2851 ) C1966_=_C2852( C1966 C2852 ) C1966_=_C2853( C1966 C2853 ) C1966_=_C2855( C1966 C2855 ) C1966_=_C2857( C1966 C2857 ) \nC1966_=_C2858( C1966 C2858 ) C1966_=_C2859( C1966 C2859 ) C1966_=_C2860( C1966 C2860 ) C1966_=_C2861( C1966 C2861 ) C1966_=_C2862( C1966 C2862 ) C1972_=_C2009( C1972 C2009 ) \nC1972_=_C2051( C1972 C2051 ) C1972_=_C2172( C1972 C2172 ) C1972_=_C2565( C1972 C2565 ) C1972_=_C2708( C1972 C2708 ) C1972_=_C2718( C1972 C2718 ) C1972_=_C2799( C1972 C2799 ) \nC1972_=_C2824( C1972 C2824 ) C1972_=_C2985( C1972 C2985 ) C1972_=_C3269( C1972 C3269 ) C1972_=_C3329( C1972 C3329 ) C1972_=_C3363( C1972 C3363 ) C1972_=_C3519( C1972 C3519 ) \nC1972_=_C3595( C1972 C3595 ) C1972_=_C3596( C1972 C3596 ) C1972_=_C3597( C1972 C3597 ) C1972_=_C3598( C1972 C3598 ) C1972_=_C3599( C1972 C3599 ) C1972_=_C3600( C1972 C3600 ) \nC1972_=_C3601( C1972 C3601 ) C1972_=_C3602( C1972 C3602 ) C2009_=_C2051( C2009 C2051 ) C2009_=_C2172( C2009 C2172 ) C2009_=_C2565( C2009 C2565 ) C2009_=_C2708( C2009 C2708 ) \nC2009_=_C2718( C2009 C2718 ) C2009_=_C2799( C2009 C2799 ) C2009_=_C2824( C2009 C2824 ) C2009_=_C2985( C2009 C2985 ) C2009_=_C3269( C2009 C3269 ) C2009_=_C3329( C2009 C3329 ) \nC2009_=_C3363( C2009 C3363 ) C2009_=_C3519( C2009 C3519 ) C2009_=_C3595( C2009 C3595 ) C2009_=_C3596( C2009 C3596 ) C2009_=_C3597( C2009 C3597 ) C2009_=_C3598( C2009 C3598 ) \nC2009_=_C3599( C2009 C3599 ) C2009_=_C3600( C2009 C3600 ) C2009_=_C3601( C2009 C3601 ) C2009_=_C3602( C2009 C3602 ) C2051_=_C2172( C2051 C2172 ) C2051_=_C2565( C2051 C2565 ) \nC2051_=_C2708( C2051 C2708 ) C2051_=_C2718( C2051 C2718 ) C2051_=_C2799( C2051 C2799 ) C2051_=_C2824( C2051 C2824 ) C2051_=_C2985( C2051 C2985 ) C2051_=_C3269( C2051 C3269 ) \nC2051_=_C3329( C2051 C3329 ) C2051_=_C3363( C2051 C3363 ) C2051_=_C3519( C2051 C3519 ) C2051_=_C3595( C2051 C3595 ) C2051_=_C3596( C2051 C3596 ) C2051_=_C3597( C2051 C3597 ) \nC2051_=_C3598( C2051 C3598 ) C2051_=_C3599( C2051 C3599 ) C2051_=_C3600( C2051 C3600 ) C2051_=_C3601( C2051 C3601 ) C2051_=_C3602( C2051 C3602 ) C2089_=_C2098( C2089 C2098 ) \nC2089_=_C2546( C2089 C2546 ) C2089_=_C2591( C2089 C2591 ) C2089_=_C2627( C2089 C2627 ) C2089_=_C2643( C2089 C2643 ) C2089_=_C2761( C2089 C2761 ) C2089_=_C2848( C2089 C2848 ) \nC2089_=_C2865( C2089 C2865 ) C2089_=_C3045( C2089 C3045 ) C2089_=_C3046( C2089 C3046 ) C2089_=_C3047( C2089 C3047 ) C2089_=_C3048( C2089 C3048 ) C2089_=_C3049( C2089 C3049 ) \nC2089_=_C3050( C2089 C3050 ) C2089_=_C3051( C2089 C3051 ) C2089_=_C3052( C2089 C3052 ) C2089_=_C3053( C2089 C3053 ) C2089_=_C3054( C2089 C3054 ) C2089_=_C3055( C2089 C3055 ) \nC2089_=_C3056( C2089 C3056 ) C2089_=_C3058( C2089 C3058 ) C2089_=_C3059( C2089 C3059 ) C2089_=_C3060( C2089 C3060 ) C2098_=_C2252( C2098 C2252 ) C2098_=_C2465( C2098 C2465 ) \nC2098_=_C2518( C2098 C2518 ) C2098_=_C3019( C2098 C3019 ) C2098_=_C3069( C2098 C3069 ) C2098_=_C3098( C2098 C3098 ) C2098_=_C3174( C2098 C3174 ) C2098_=_C3210( C2098 C3210 ) \nC2098_=_C3386( C2098 C3386 ) C2098_=_C3558( C2098 C3558 ) C2098_=_C3568( C2098 C3568 ) C2098_=_C3664( C2098 C3664 ) C2098_=_C3738( C2098 C3738 ) C2098_=_C3869( C2098 C3869 ) \nC2098_=_C3873( C2098 C3873 ) C2098_=_C3874( C2098 C3874 ) C2098_=_C3875( C2098 C3875 ) C2098_=_C3876( C2098 C3876 ) C2098_=_C3877( C2098 C3877 ) C2172_=_C2565( C2172 C2565 ) \nC2172_=_C2708( C2172 C2708 ) C2172_=_C2718( C2172 C2718 ) C2172_=_C2799( C2172 C2799 ) C2172_=_C2824( C2172 C2824 ) C2172_=_C2985( C2172 C2985 ) C2172_=_C3269( C2172 C3269 ) \nC2172_=_C3329( C2172 C3329 ) C2172_=_C3363( C2172 C3363 ) C2172_=_C3519( C2172 C3519 ) C2172_=_C3595( C2172 C3595 ) C2172_=_C3596( C2172 C3596 ) C2172_=_C3597( C2172 C3597 ) \nC2172_=_C3598( C2172 C3598 ) C2172_=_C3599( C2172 C3599 ) C2172_=_C3600( C2172 C3600 ) C2172_=_C3601( C2172 C3601 ) C2172_=_C3602( C2172 C3602 ) C2252_=_C2465( C2252 C2465 ) \nC2252_=_C2518( C2252 C2518 ) C2252_=_C3019( C2252 C3019 ) C2252_=_C3069( C2252 C3069 ) C2252_=_C3098( C2252 C3098 ) C2252_=_C3174( C2252 C3174 ) C2252_=_C3210( C2252 C3210 ) \nC2252_=_C3386( C2252 C3386 ) C2252_=_C3558( C2252 C3558 ) C2252_=_C3568( C2252 C3568 ) C2252_=_C3664( C2252 C3664 ) C2252_=_C3738( C2252 C3738 ) C2252_=_C3869( C2252 C3869 ) \nC2252_=_C3873( C2252 C3873 ) C2252_=_C3874( C2252 C3874 ) C2252_=_C3875( C2252 C3875 ) C2252_=_C3876( C2252 C3876 ) C2252_=_C3877( C2252 C3877 ) C2332_=_C2351( C2332 C2351 ) \nC2332_=_C2440( C2332 C2440 ) C2332_=_C2595( C2332 C2595 ) C2332_=_C2689( C2332 C2689 ) C2332_=_C2927( C2332 C2927 ) C2332_=_C3287( C2332 C3287 ) C2332_=_C3476( C2332 C3476 ) \nC2332_=_C3477( C2332 C3477 ) C2332_=_C3478( C2332 C3478 ) C2332_=_C3479( C2332 C3479 ) C2332_=_C3480( C2332 C3480 ) C2332_=_C3481( C2332 C3481 ) C2332_=_C3482( C2332 C3482 ) \nC2332_=_C3483( C2332 C3483 ) C2332_=_C3484( C2332 C3484 ) C2332_=_C3485( C2332 C3485 ) C2332_=_C3486( C2332 C3486 ) C2351_=_C2440( C2351 C2440 ) C2351_=_C2595( C2351 C2595 ) \nC2351_=_C2689( C2351 C2689 ) C2351_=_C2927( C2351 C2927 ) C2351_=_C3287(</w:t>
      </w:r>
    </w:p>
    <w:p>
      <w:pPr>
        <w:pStyle w:val="PreformattedText"/>
        <w:bidi w:val="0"/>
        <w:spacing w:before="0" w:after="0"/>
        <w:jc w:val="left"/>
        <w:rPr/>
      </w:pPr>
      <w:r>
        <w:rPr/>
        <w:t xml:space="preserve"> </w:t>
      </w:r>
      <w:r>
        <w:rPr/>
        <w:t>C2351 C3287 ) C2351_=_C3476( C2351 C3476 ) C2351_=_C3477( C2351 C3477 ) C2351_=_C3478( C2351 C3478 ) \nC2351_=_C3479( C2351 C3479 ) C2351_=_C3480( C2351 C3480 ) C2351_=_C3481( C2351 C3481 ) C2351_=_C3482( C2351 C3482 ) C2351_=_C3483( C2351 C3483 ) C2351_=_C3484( C2351 C3484 ) \nC2351_=_C3485( C2351 C3485 ) C2351_=_C3486( C2351 C3486 ) C2435_=_C2440( C2435 C2440 ) C2435_=_C2759( C2435 C2759 ) C2435_=_C2813( C2435 C2813 ) C2435_=_C2846( C2435 C2846 ) \nC2435_=_C2847( C2435 C2847 ) C2435_=_C2848( C2435 C2848 ) C2435_=_C2849( C2435 C2849 ) C2435_=_C2850( C2435 C2850 ) C2435_=_C2851( C2435 C2851 ) C2435_=_C2852( C2435 C2852 ) \nC2435_=_C2853( C2435 C2853 ) C2435_=_C2855( C2435 C2855 ) C2435_=_C2857( C2435 C2857 ) C2435_=_C2858( C2435 C2858 ) C2435_=_C2859( C2435 C2859 ) C2435_=_C2860( C2435 C2860 ) \nC2435_=_C2861( C2435 C2861 ) C2435_=_C2862( C2435 C2862 ) C2440_=_C2595( C2440 C2595 ) C2440_=_C2689( C2440 C2689 ) C2440_=_C2927( C2440 C2927 ) C2440_=_C3287( C2440 C3287 ) \nC2440_=_C3476( C2440 C3476 ) C2440_=_C3477( C2440 C3477 ) C2440_=_C3478( C2440 C3478 ) C2440_=_C3479( C2440 C3479 ) C2440_=_C3480( C2440 C3480 ) C2440_=_C3481( C2440 C3481 ) \nC2440_=_C3482( C2440 C3482 ) C2440_=_C3483( C2440 C3483 ) C2440_=_C3484( C2440 C3484 ) C2440_=_C3485( C2440 C3485 ) C2440_=_C3486( C2440 C3486 ) C2453_=_C2465( C2453 C2465 ) \nC2453_=_C2525( C2453 C2525 ) C2453_=_C2526( C2453 C2526 ) C2453_=_C2528( C2453 C2528 ) C2453_=_C2529( C2453 C2529 ) C2453_=_C2530( C2453 C2530 ) C2453_=_C2531( C2453 C2531 ) \nC2453_=_C2532( C2453 C2532 ) C2453_=_C2533( C2453 C2533 ) C2453_=_C2535( C2453 C2535 ) C2453_=_C2536( C2453 C2536 ) C2453_=_C2537( C2453 C2537 ) C2453_=_C2538( C2453 C2538 ) \nC2453_=_C2539( C2453 C2539 ) C2453_=_C2540( C2453 C2540 ) C2465_=_C2518( C2465 C2518 ) C2465_=_C3019( C2465 C3019 ) C2465_=_C3069( C2465 C3069 ) C2465_=_C3098( C2465 C3098 ) \nC2465_=_C3174( C2465 C3174 ) C2465_=_C3210( C2465 C3210 ) C2465_=_C3386( C2465 C3386 ) C2465_=_C3558( C2465 C3558 ) C2465_=_C3568( C2465 C3568 ) C2465_=_C3664( C2465 C3664 ) \nC2465_=_C3738( C2465 C3738 ) C2465_=_C3869( C2465 C3869 ) C2465_=_C3873( C2465 C3873 ) C2465_=_C3874( C2465 C3874 ) C2465_=_C3875( C2465 C3875 ) C2465_=_C3876( C2465 C3876 ) \nC2465_=_C3877( C2465 C3877 ) C2518_=_C3019( C2518 C3019 ) C2518_=_C3069( C2518 C3069 ) C2518_=_C3098( C2518 C3098 ) C2518_=_C3174( C2518 C3174 ) C2518_=_C3210( C2518 C3210 ) \nC2518_=_C3386( C2518 C3386 ) C2518_=_C3558( C2518 C3558 ) C2518_=_C3568( C2518 C3568 ) C2518_=_C3664( C2518 C3664 ) C2518_=_C3738( C2518 C3738 ) C2518_=_C3869( C2518 C3869 ) \nC2518_=_C3873( C2518 C3873 ) C2518_=_C3874( C2518 C3874 ) C2518_=_C3875( C2518 C3875 ) C2518_=_C3876( C2518 C3876 ) C2518_=_C3877( C2518 C3877 ) C2525_=_C2526( C2525 C2526 ) \nC2525_=_C2528( C2525 C2528 ) C2525_=_C2529( C2525 C2529 ) C2525_=_C2530( C2525 C2530 ) C2525_=_C2531( C2525 C2531 ) C2525_=_C2532( C2525 C2532 ) C2525_=_C2533( C2525 C2533 ) \nC2525_=_C2535( C2525 C2535 ) C2525_=_C2536( C2525 C2536 ) C2525_=_C2537( C2525 C2537 ) C2525_=_C2538( C2525 C2538 ) C2525_=_C2539( C2525 C2539 ) C2525_=_C2540( C2525 C2540 ) \nC2526_=_C2528( C2526 C2528 ) C2526_=_C2529( C2526 C2529 ) C2526_=_C2530( C2526 C2530 ) C2526_=_C2531( C2526 C2531 ) C2526_=_C2532( C2526 C2532 ) C2526_=_C2533( C2526 C2533 ) \nC2526_=_C2535( C2526 C2535 ) C2526_=_C2536( C2526 C2536 ) C2526_=_C2537( C2526 C2537 ) C2526_=_C2538( C2526 C2538 ) C2526_=_C2539( C2526 C2539 ) C2526_=_C2540( C2526 C2540 ) \nC2528_=_C2529( C2528 C2529 ) C2528_=_C2530( C2528 C2530 ) C2528_=_C2531( C2528 C2531 ) C2528_=_C2532( C2528 C2532 ) C2528_=_C2533( C2528 C2533 ) C2528_=_C2535( C2528 C2535 ) \nC2528_=_C2536( C2528 C2536 ) C2528_=_C2537( C2528 C2537 ) C2528_=_C2538( C2528 C2538 ) C2528_=_C2539( C2528 C2539 ) C2528_=_C2540( C2528 C2540 ) C2528_=_C3045( C2528 C3045 ) \nC2528_=_C3174( C2528 C3174 ) C2529_=_C2530( C2529 C2530 ) C2529_=_C2531( C2529 C2531 ) C2529_=_C2532( C2529 C2532 ) C2529_=_C2533( C2529 C2533 ) C2529_=_C2535( C2529 C2535 ) \nC2529_=_C2536( C2529 C2536 ) C2529_=_C2537( C2529 C2537 ) C2529_=_C2538( C2529 C2538 ) C2529_=_C2539( C2529 C2539 ) C2529_=_C2540( C2529 C2540 ) C2529_=_C3050( C2529 C3050 ) \nC2529_=_C3558( C2529 C3558 ) C2530_=_C2531( C2530 C2531 ) C2530_=_C2532( C2530 C2532 ) C2530_=_C2533( C2530 C2533 ) C2530_=_C2535( C2530 C2535 ) C2530_=_C2536( C2530 C2536 ) \nC2530_=_C2537( C2530 C2537 ) C2530_=_C2538( C2530 C2538 ) C2530_=_C2539( C2530 C2539 ) C2530_=_C2540( C2530 C2540 ) C2531_=_C2532( C2531 C2532 ) C2531_=_C2533( C2531 C2533 ) \nC2531_=_C2535( C2531 C2535 ) C2531_=_C2536( C2531 C2536 ) C2531_=_C2537( C2531 C2537 ) C2531_=_C2538( C2531 C2538 ) C2531_=_C2539( C2531 C2539 ) C2531_=_C2540( C2531 C2540 ) \nC2531_=_C3052( C2531 C3052 ) C2531_=_C3664( C2531 C3664 ) C2532_=_C2533( C2532 C2533 ) C2532_=_C2535( C2532 C2535 ) C2532_=_C2536( C2532 C2536 ) C2532_=_C2537( C2532 C2537 ) \nC2532_=_C2538( C2532 C2538 ) C2532_=_C2539( C2532 C2539 ) C2532_=_C2540( C2532 C2540 ) C2532_=_C3054( C2532 C3054 ) C2532_=_C3738( C2532 C3738 ) C2533_=_C2535( C2533 C2535 ) \nC2533_=_C2536( C2533 C2536 ) C2533_=_C2537( C2533 C2537 ) C2533_=_C2538( C2533 C2538 ) C2533_=_C2539( C2533 C2539 ) C2533_=_C2540( C2533 C2540 ) C2533_=_C2859( C2533 C2859 ) \nC2533_=_C3056( C2533 C3056 ) C2535_=_C2536( C2535 C2536 ) C2535_=_C2537( C2535 C2537 ) C2535_=_C2538( C2535 C2538 ) C2535_=_C2539( C2535 C2539 ) C2535_=_C2540( C2535 C2540 ) \nC2535_=_C3058( C2535 C3058 ) C2535_=_C3874( C2535 C3874 ) C2536_=_C2537( C2536 C2537 ) C2536_=_C2538( C2536 C2538 ) C2536_=_C2539( C2536 C2539 ) C2536_=_C2540( C2536 C2540 ) \nC2537_=_C2538( C2537 C2538 ) C2537_=_C2539( C2537 C2539 ) C2537_=_C2540( C2537 C2540 ) C2538_=_C2539( C2538 C2539 ) C2538_=_C2540( C2538 C2540 ) C2538_=_C3060( C2538 C3060 ) \nC2538_=_C3875( C2538 C3875 ) C2539_=_C2540( C2539 C2540 ) C2539_=_C2862( C2539 C2862 ) C2539_=_C3484( C2539 C3484 ) C2546_=_C2591( C2546 C2591 ) C2546_=_C2627( C2546 C2627 ) \nC2546_=_C2643( C2546 C2643 ) C2546_=_C2761( C2546 C2761 ) C2546_=_C2848( C2546 C2848 ) C2546_=_C2865( C2546 C2865 ) C2546_=_C3045( C2546 C3045 ) C2546_=_C3046( C2546 C3046 ) \nC2546_=_C3047( C2546 C3047 ) C2546_=_C3048( C2546 C3048 ) C2546_=_C3049( C2546 C3049 ) C2546_=_C3050( C2546 C3050 ) C2546_=_C3051( C2546 C3051 ) C2546_=_C3052( C2546 C3052 ) \nC2546_=_C3053( C2546 C3053 ) C2546_=_C3054( C2546 C3054 ) C2546_=_C3055( C2546 C3055 ) C2546_=_C3056( C2546 C3056 ) C2546_=_C3058( C2546 C3058 ) C2546_=_C3059( C2546 C3059 ) \nC2546_=_C3060( C2546 C3060 ) C2565_=_C2708( C2565 C2708 ) C2565_=_C2718( C2565 C2718 ) C2565_=_C2799( C2565 C2799 ) C2565_=_C2824( C2565 C2824 ) C2565_=_C2985( C2565 C2985 ) \nC2565_=_C3269( C2565 C3269 ) C2565_=_C3329( C2565 C3329 ) C2565_=_C3363( C2565 C3363 ) C2565_=_C3519( C2565 C3519 ) C2565_=_C3595( C2565 C3595 ) C2565_=_C3596( C2565 C3596 ) \nC2565_=_C3597( C2565 C3597 ) C2565_=_C3598( C2565 C3598 ) C2565_=_C3599( C2565 C3599 ) C2565_=_C3600( C2565 C3600 ) C2565_=_C3601( C2565 C3601 ) C2565_=_C3602( C2565 C3602 ) \nC2591_=_C2595( C2591 C2595 ) C2591_=_C2627( C2591 C2627 ) C2591_=_C2643( C2591 C2643 ) C2591_=_C2761( C2591 C2761 ) C2591_=_C2848( C2591 C2848 ) C2591_=_C2865( C2591 C2865 ) \nC2591_=_C3045( C2591 C3045 ) C2591_=_C3046( C2591 C3046 ) C2591_=_C3047( C2591 C3047 ) C2591_=_C3048( C2591 C3048 ) C2591_=_C3049( C2591 C3049 ) C2591_=_C3050( C2591 C3050 ) \nC2591_=_C3051( C2591 C3051 ) C2591_=_C3052( C2591 C3052 ) C2591_=_C3053( C2591 C3053 ) C2591_=_C3054( C2591 C3054 ) C2591_=_C3055( C2591 C3055 ) C2591_=_C3056( C2591 C3056 ) \nC2591_=_C3058( C2591 C3058 ) C2591_=_C3059( C2591 C3059 ) C2591_=_C3060( C2591 C3060 ) C2595_=_C2689( C2595 C2689 ) C2595_=_C2927( C2595 C2927 ) C2595_=_C3287( C2595 C3287 ) \nC2595_=_C3476( C2595 C3476 ) C2595_=_C3477( C2595 C3477 ) C2595_=_C3478( C2595 C3478 ) C2595_=_C3479( C2595 C3479 ) C2595_=_C3480( C2595 C3480 ) C2595_=_C3481( C2595 C3481 ) \nC2595_=_C3482( C2595 C3482 ) C2595_=_C3483( C2595 C3483 ) C2595_=_C3484( C2595 C3484 ) C2595_=_C3485( C2595 C3485 ) C2595_=_C3486( C2595 C3486 ) C2627_=_C2643( C2627 C2643 ) \nC2627_=_C2761( C2627 C2761 ) C2627_=_C2848( C2627 C2848 ) C2627_=_C2865( C2627 C2865 ) C2627_=_C3045( C2627 C3045 ) C2627_=_C3046( C2627 C3046 ) C2627_=_C3047( C2627 C3047 ) \nC2627_=_C3048( C2627 C3048 ) C2627_=_C3049( C2627 C3049 ) C2627_=_C3050( C2627 C3050 ) C2627_=_C3051( C2627 C3051 ) C2627_=_C3052( C2627 C3052 ) C2627_=_C3053( C2627 C3053 ) \nC2627_=_C3054( C2627 C3054 ) C2627_=_C3055( C2627 C3055 ) C2627_=_C3056( C2627 C3056 ) C2627_=_C3058( C2627 C3058 ) C2627_=_C3059( C2627 C3059 ) C2627_=_C3060( C2627 C3060 ) \nC2643_=_C2761( C2643 C2761 ) C2643_=_C2848( C2643 C2848 ) C2643_=_C2865( C2643 C2865 ) C2643_=_C3045( C2643 C3045 ) C2643_=_C3046( C2643 C3046 ) C2643_=_C3047( C2643 C3047 ) \nC2643_=_C3048( C2643 C3048 ) C2643_=_C3049( C2643 C3049 ) C2643_=_C3050( C2643 C3050 ) C2643_=_C3051( C2643 C3051 ) C2643_=_C3052( C2643 C3052 ) C2643_=_C3053( C2643 C3053 ) \nC2643_=_C3054( C2643 C3054 ) C2643_=_C3055( C2643 C3055 ) C2643_=_C3056( C2643 C3056 ) C2643_=_C3058( C2643 C3058 ) C2643_=_C3059( C2643 C3059 ) C2643_=_C3060( C2643 C3060 ) \nC2689_=_C2927( C2689 C2927 ) C2689_=_C3287( C2689 C3287 ) C2689_=_C3476( C2689 C3476 ) C2689_=_C3477( C2689 C3477 ) C2689_=_C3478( C2689 C3478 ) C2689_=_C3479( C2689 C3479 ) \nC2689_=_C3480( C2689 C3480 ) C2689_=_C3481( C2689 C3481 ) C2689_=_C3482( C2689 C3482 ) C2689_=_C3483( C2689 C3483 ) C2689_=_C3484( C2689 C3484 ) C2689_=_C3485( C2689 C3485 ) \nC2689_=_C3486( C2689 C3486 ) C2708_=_C2718( C2708 C2718 ) C2708_=_C2799( C2708 C2799 ) C2708_=_C2824( C2708 C2824 ) C2708_=_C2985( C2708 C2985 ) C2708_=_C3269( C2708 C3269 ) \nC2708_=_C3329( C2708 C3329 ) C2708_=_C3363( C2708 C3363 ) C2708_=_C3519( C2708 C3519 ) C2708_=_C3595( C2708 C3595 ) C2708_=_C3596( C2708 C3596 ) C2708_=_C3597( C2708 C3597 ) \nC2708_=_C3598( C2708 C3598 ) C2708_=_C3599( C2708 C3599 ) C2708_=_C3600( C2708 C3600 ) C2708_=_C3601( C2708 C3601 ) C2708_=_C3602(</w:t>
      </w:r>
    </w:p>
    <w:p>
      <w:pPr>
        <w:pStyle w:val="PreformattedText"/>
        <w:bidi w:val="0"/>
        <w:spacing w:before="0" w:after="0"/>
        <w:jc w:val="left"/>
        <w:rPr/>
      </w:pPr>
      <w:r>
        <w:rPr/>
        <w:t xml:space="preserve"> </w:t>
      </w:r>
      <w:r>
        <w:rPr/>
        <w:t>C2708 C3602 ) C2718_=_C2799( C2718 C2799 ) \nC2718_=_C2824( C2718 C2824 ) C2718_=_C2985( C2718 C2985 ) C2718_=_C3269( C2718 C3269 ) C2718_=_C3329( C2718 C3329 ) C2718_=_C3363( C2718 C3363 ) C2718_=_C3519( C2718 C3519 ) \nC2718_=_C3595( C2718 C3595 ) C2718_=_C3596( C2718 C3596 ) C2718_=_C3597( C2718 C3597 ) C2718_=_C3598( C2718 C3598 ) C2718_=_C3599( C2718 C3599 ) C2718_=_C3600( C2718 C3600 ) \nC2718_=_C3601( C2718 C3601 ) C2718_=_C3602( C2718 C3602 ) C2759_=_C2761( C2759 C2761 ) C2759_=_C2813( C2759 C2813 ) C2759_=_C2846( C2759 C2846 ) C2759_=_C2847( C2759 C2847 ) \nC2759_=_C2848( C2759 C2848 ) C2759_=_C2849( C2759 C2849 ) C2759_=_C2850( C2759 C2850 ) C2759_=_C2851( C2759 C2851 ) C2759_=_C2852( C2759 C2852 ) C2759_=_C2853( C2759 C2853 ) \nC2759_=_C2855( C2759 C2855 ) C2759_=_C2857( C2759 C2857 ) C2759_=_C2858( C2759 C2858 ) C2759_=_C2859( C2759 C2859 ) C2759_=_C2860( C2759 C2860 ) C2759_=_C2861( C2759 C2861 ) \nC2759_=_C2862( C2759 C2862 ) C2761_=_C2848( C2761 C2848 ) C2761_=_C2865( C2761 C2865 ) C2761_=_C3045( C2761 C3045 ) C2761_=_C3046( C2761 C3046 ) C2761_=_C3047( C2761 C3047 ) \nC2761_=_C3048( C2761 C3048 ) C2761_=_C3049( C2761 C3049 ) C2761_=_C3050( C2761 C3050 ) C2761_=_C3051( C2761 C3051 ) C2761_=_C3052( C2761 C3052 ) C2761_=_C3053( C2761 C3053 ) \nC2761_=_C3054( C2761 C3054 ) C2761_=_C3055( C2761 C3055 ) C2761_=_C3056( C2761 C3056 ) C2761_=_C3058( C2761 C3058 ) C2761_=_C3059( C2761 C3059 ) C2761_=_C3060( C2761 C3060 ) \nC2799_=_C2824( C2799 C2824 ) C2799_=_C2985( C2799 C2985 ) C2799_=_C3269( C2799 C3269 ) C2799_=_C3329( C2799 C3329 ) C2799_=_C3363( C2799 C3363 ) C2799_=_C3519( C2799 C3519 ) \nC2799_=_C3595( C2799 C3595 ) C2799_=_C3596( C2799 C3596 ) C2799_=_C3597( C2799 C3597 ) C2799_=_C3598( C2799 C3598 ) C2799_=_C3599( C2799 C3599 ) C2799_=_C3600( C2799 C3600 ) \nC2799_=_C3601( C2799 C3601 ) C2799_=_C3602( C2799 C3602 ) C2813_=_C2824( C2813 C2824 ) C2813_=_C2846( C2813 C2846 ) C2813_=_C2847( C2813 C2847 ) C2813_=_C2848( C2813 C2848 ) \nC2813_=_C2849( C2813 C2849 ) C2813_=_C2850( C2813 C2850 ) C2813_=_C2851( C2813 C2851 ) C2813_=_C2852( C2813 C2852 ) C2813_=_C2853( C2813 C2853 ) C2813_=_C2855( C2813 C2855 ) \nC2813_=_C2857( C2813 C2857 ) C2813_=_C2858( C2813 C2858 ) C2813_=_C2859( C2813 C2859 ) C2813_=_C2860( C2813 C2860 ) C2813_=_C2861( C2813 C2861 ) C2813_=_C2862( C2813 C2862 ) \nC2824_=_C2985( C2824 C2985 ) C2824_=_C3269( C2824 C3269 ) C2824_=_C3329( C2824 C3329 ) C2824_=_C3363( C2824 C3363 ) C2824_=_C3519( C2824 C3519 ) C2824_=_C3595( C2824 C3595 ) \nC2824_=_C3596( C2824 C3596 ) C2824_=_C3597( C2824 C3597 ) C2824_=_C3598( C2824 C3598 ) C2824_=_C3599( C2824 C3599 ) C2824_=_C3600( C2824 C3600 ) C2824_=_C3601( C2824 C3601 ) \nC2824_=_C3602( C2824 C3602 ) C2846_=_C2847( C2846 C2847 ) C2846_=_C2848( C2846 C2848 ) C2846_=_C2849( C2846 C2849 ) C2846_=_C2850( C2846 C2850 ) C2846_=_C2851( C2846 C2851 ) \nC2846_=_C2852( C2846 C2852 ) C2846_=_C2853( C2846 C2853 ) C2846_=_C2855( C2846 C2855 ) C2846_=_C2857( C2846 C2857 ) C2846_=_C2858( C2846 C2858 ) C2846_=_C2859( C2846 C2859 ) \nC2846_=_C2860( C2846 C2860 ) C2846_=_C2861( C2846 C2861 ) C2846_=_C2862( C2846 C2862 ) C2846_=_C2865( C2846 C2865 ) C2847_=_C2848( C2847 C2848 ) C2847_=_C2849( C2847 C2849 ) \nC2847_=_C2850( C2847 C2850 ) C2847_=_C2851( C2847 C2851 ) C2847_=_C2852( C2847 C2852 ) C2847_=_C2853( C2847 C2853 ) C2847_=_C2855( C2847 C2855 ) C2847_=_C2857( C2847 C2857 ) \nC2847_=_C2858( C2847 C2858 ) C2847_=_C2859( C2847 C2859 ) C2847_=_C2860( C2847 C2860 ) C2847_=_C2861( C2847 C2861 ) C2847_=_C2862( C2847 C2862 ) C2847_=_C2985( C2847 C2985 ) \nC2848_=_C2849( C2848 C2849 ) C2848_=_C2850( C2848 C2850 ) C2848_=_C2851( C2848 C2851 ) C2848_=_C2852( C2848 C2852 ) C2848_=_C2853( C2848 C2853 ) C2848_=_C2855( C2848 C2855 ) \nC2848_=_C2857( C2848 C2857 ) C2848_=_C2858( C2848 C2858 ) C2848_=_C2859( C2848 C2859 ) C2848_=_C2860( C2848 C2860 ) C2848_=_C2861( C2848 C2861 ) C2848_=_C2862( C2848 C2862 ) \nC2848_=_C2865( C2848 C2865 ) C2848_=_C3045( C2848 C3045 ) C2848_=_C3046( C2848 C3046 ) C2848_=_C3047( C2848 C3047 ) C2848_=_C3048( C2848 C3048 ) C2848_=_C3049( C2848 C3049 ) \nC2848_=_C3050( C2848 C3050 ) C2848_=_C3051( C2848 C3051 ) C2848_=_C3052( C2848 C3052 ) C2848_=_C3053( C2848 C3053 ) C2848_=_C3054( C2848 C3054 ) C2848_=_C3055( C2848 C3055 ) \nC2848_=_C3056( C2848 C3056 ) C2848_=_C3058( C2848 C3058 ) C2848_=_C3059( C2848 C3059 ) C2848_=_C3060( C2848 C3060 ) C2849_=_C2850( C2849 C2850 ) C2849_=_C2851( C2849 C2851 ) \nC2849_=_C2852( C2849 C2852 ) C2849_=_C2853( C2849 C2853 ) C2849_=_C2855( C2849 C2855 ) C2849_=_C2857( C2849 C2857 ) C2849_=_C2858( C2849 C2858 ) C2849_=_C2859( C2849 C2859 ) \nC2849_=_C2860( C2849 C2860 ) C2849_=_C2861( C2849 C2861 ) C2849_=_C2862( C2849 C2862 ) C2849_=_C3046( C2849 C3046 ) C2850_=_C2851( C2850 C2851 ) C2850_=_C2852( C2850 C2852 ) \nC2850_=_C2853( C2850 C2853 ) C2850_=_C2855( C2850 C2855 ) C2850_=_C2857( C2850 C2857 ) C2850_=_C2858( C2850 C2858 ) C2850_=_C2859( C2850 C2859 ) C2850_=_C2860( C2850 C2860 ) \nC2850_=_C2861( C2850 C2861 ) C2850_=_C2862( C2850 C2862 ) C2850_=_C3047( C2850 C3047 ) C2851_=_C2852( C2851 C2852 ) C2851_=_C2853( C2851 C2853 ) C2851_=_C2855( C2851 C2855 ) \nC2851_=_C2857( C2851 C2857 ) C2851_=_C2858( C2851 C2858 ) C2851_=_C2859( C2851 C2859 ) C2851_=_C2860( C2851 C2860 ) C2851_=_C2861( C2851 C2861 ) C2851_=_C2862( C2851 C2862 ) \nC2851_=_C3269( C2851 C3269 ) C2852_=_C2853( C2852 C2853 ) C2852_=_C2855( C2852 C2855 ) C2852_=_C2857( C2852 C2857 ) C2852_=_C2858( C2852 C2858 ) C2852_=_C2859( C2852 C2859 ) \nC2852_=_C2860( C2852 C2860 ) C2852_=_C2861( C2852 C2861 ) C2852_=_C2862( C2852 C2862 ) C2852_=_C3329( C2852 C3329 ) C2853_=_C2855( C2853 C2855 ) C2853_=_C2857( C2853 C2857 ) \nC2853_=_C2858( C2853 C2858 ) C2853_=_C2859( C2853 C2859 ) C2853_=_C2860( C2853 C2860 ) C2853_=_C2861( C2853 C2861 ) C2853_=_C2862( C2853 C2862 ) C2853_=_C3049( C2853 C3049 ) \nC2853_=_C3363( C2853 C3363 ) C2855_=_C2857( C2855 C2857 ) C2855_=_C2858( C2855 C2858 ) C2855_=_C2859( C2855 C2859 ) C2855_=_C2860( C2855 C2860 ) C2855_=_C2861( C2855 C2861 ) \nC2855_=_C2862( C2855 C2862 ) C2855_=_C3519( C2855 C3519 ) C2857_=_C2858( C2857 C2858 ) C2857_=_C2859( C2857 C2859 ) C2857_=_C2860( C2857 C2860 ) C2857_=_C2861( C2857 C2861 ) \nC2857_=_C2862( C2857 C2862 ) C2857_=_C3053( C2857 C3053 ) C2858_=_C2859( C2858 C2859 ) C2858_=_C2860( C2858 C2860 ) C2858_=_C2861( C2858 C2861 ) C2858_=_C2862( C2858 C2862 ) \nC2858_=_C3597( C2858 C3597 ) C2859_=_C2860( C2859 C2860 ) C2859_=_C2861( C2859 C2861 ) C2859_=_C2862( C2859 C2862 ) C2859_=_C3056( C2859 C3056 ) C2860_=_C2861( C2860 C2861 ) \nC2860_=_C2862( C2860 C2862 ) C2860_=_C3599( C2860 C3599 ) C2861_=_C2862( C2861 C2862 ) C2861_=_C3481( C2861 C3481 ) C2862_=_C3484( C2862 C3484 ) C2865_=_C3045( C2865 C3045 ) \nC2865_=_C3046( C2865 C3046 ) C2865_=_C3047( C2865 C3047 ) C2865_=_C3048( C2865 C3048 ) C2865_=_C3049( C2865 C3049 ) C2865_=_C3050( C2865 C3050 ) C2865_=_C3051( C2865 C3051 ) \nC2865_=_C3052( C2865 C3052 ) C2865_=_C3053( C2865 C3053 ) C2865_=_C3054( C2865 C3054 ) C2865_=_C3055( C2865 C3055 ) C2865_=_C3056( C2865 C3056 ) C2865_=_C3058( C2865 C3058 ) \nC2865_=_C3059( C2865 C3059 ) C2865_=_C3060( C2865 C3060 ) C2927_=_C3287( C2927 C3287 ) C2927_=_C3476( C2927 C3476 ) C2927_=_C3477( C2927 C3477 ) C2927_=_C3478( C2927 C3478 ) \nC2927_=_C3479( C2927 C3479 ) C2927_=_C3480( C2927 C3480 ) C2927_=_C3481( C2927 C3481 ) C2927_=_C3482( C2927 C3482 ) C2927_=_C3483( C2927 C3483 ) C2927_=_C3484( C2927 C3484 ) \nC2927_=_C3485( C2927 C3485 ) C2927_=_C3486( C2927 C3486 ) C2985_=_C3269( C2985 C3269 ) C2985_=_C3329( C2985 C3329 ) C2985_=_C3363( C2985 C3363 ) C2985_=_C3519( C2985 C3519 ) \nC2985_=_C3595( C2985 C3595 ) C2985_=_C3596( C2985 C3596 ) C2985_=_C3597( C2985 C3597 ) C2985_=_C3598( C2985 C3598 ) C2985_=_C3599( C2985 C3599 ) C2985_=_C3600( C2985 C3600 ) \nC2985_=_C3601( C2985 C3601 ) C2985_=_C3602( C2985 C3602 ) C3019_=_C3069( C3019 C3069 ) C3019_=_C3098( C3019 C3098 ) C3019_=_C3174( C3019 C3174 ) C3019_=_C3210( C3019 C3210 ) \nC3019_=_C3386( C3019 C3386 ) C3019_=_C3558( C3019 C3558 ) C3019_=_C3568( C3019 C3568 ) C3019_=_C3664( C3019 C3664 ) C3019_=_C3738( C3019 C3738 ) C3019_=_C3869( C3019 C3869 ) \nC3019_=_C3873( C3019 C3873 ) C3019_=_C3874( C3019 C3874 ) C3019_=_C3875( C3019 C3875 ) C3019_=_C3876( C3019 C3876 ) C3019_=_C3877( C3019 C3877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8( C3045 C3058 ) C3045_=_C3059( C3045 C3059 ) \nC3045_=_C3060( C3045 C3060 ) C3045_=_C3174( C3045 C3174 ) C3046_=_C3047( C3046 C3047 ) C3046_=_C3048( C3046 C3048 ) C3046_=_C3049( C3046 C3049 ) C3046_=_C3050( C3046 C3050 ) \nC3046_=_C3051( C3046 C3051 ) C3046_=_C3052( C3046 C3052 ) C3046_=_C3053( C3046 C3053 ) C3046_=_C3054( C3046 C3054 ) C3046_=_C3055( C3046 C3055 ) C3046_=_C3056( C3046 C3056 ) \nC3046_=_C3058( C3046 C3058 ) C3046_=_C3059( C3046 C3059 ) C3046_=_C3060( C3046 C3060 ) C3047_=_C3048( C3047 C3048 ) C3047_=_C3049( C3047 C3049 ) C3047_=_C3050( C3047 C3050 ) \nC3047_=_C3051( C3047 C3051 ) C3047_=_C3052( C3047 C3052 ) C3047_=_C3053( C3047 C3053 ) C3047_=_C3054( C3047 C3054 ) C3047_=_C3055( C3047 C3055 ) C3047_=_C3056( C3047 C3056 ) \nC3047_=_C3058( C3047 C3058 ) C3047_=_C3059( C3047 C3059 ) C3047_=_C3060( C3047 C3060 ) C3048_=_C3049( C3048 C3049 ) C3048_=_C3050( C3048 C3050 ) C3048_=_C3051( C3048 C3051 ) \nC3048_=_C3052( C3048 C3052 ) C3048_=_C3053( C3048 C3053 ) C3048_=_C3054( C3048 C3054 ) C3048_=_C3055( C3048 C3055 ) C3048_=_C3056( C3048 C3056 ) C3048_=_C3058( C3048 C3058 ) \nC3048_=_C3059( C3048 C3059 ) C3048_=_C3060( C3048 C3060 ) C3049_=_C3050( C3049 C3050 ) C3049_=_C3051( C3049 C3051 ) C3049_=_C3052( C3049 C3052 ) C3049_=_C3053( C3049 C3053 ) \nC3049_=_C3054(</w:t>
      </w:r>
    </w:p>
    <w:p>
      <w:pPr>
        <w:pStyle w:val="PreformattedText"/>
        <w:bidi w:val="0"/>
        <w:spacing w:before="0" w:after="0"/>
        <w:jc w:val="left"/>
        <w:rPr/>
      </w:pPr>
      <w:r>
        <w:rPr/>
        <w:t xml:space="preserve"> </w:t>
      </w:r>
      <w:r>
        <w:rPr/>
        <w:t>C3049 C3054 ) C3049_=_C3055( C3049 C3055 ) C3049_=_C3056( C3049 C3056 ) C3049_=_C3058( C3049 C3058 ) C3049_=_C3059( C3049 C3059 ) C3049_=_C3060( C3049 C3060 ) \nC3049_=_C3363( C3049 C3363 ) C3050_=_C3051( C3050 C3051 ) C3050_=_C3052( C3050 C3052 ) C3050_=_C3053( C3050 C3053 ) C3050_=_C3054( C3050 C3054 ) C3050_=_C3055( C3050 C3055 ) \nC3050_=_C3056( C3050 C3056 ) C3050_=_C3058( C3050 C3058 ) C3050_=_C3059( C3050 C3059 ) C3050_=_C3060( C3050 C3060 ) C3050_=_C3558( C3050 C3558 ) C3051_=_C3052( C3051 C3052 ) \nC3051_=_C3053( C3051 C3053 ) C3051_=_C3054( C3051 C3054 ) C3051_=_C3055( C3051 C3055 ) C3051_=_C3056( C3051 C3056 ) C3051_=_C3058( C3051 C3058 ) C3051_=_C3059( C3051 C3059 ) \nC3051_=_C3060( C3051 C3060 ) C3052_=_C3053( C3052 C3053 ) C3052_=_C3054( C3052 C3054 ) C3052_=_C3055( C3052 C3055 ) C3052_=_C3056( C3052 C3056 ) C3052_=_C3058( C3052 C3058 ) \nC3052_=_C3059( C3052 C3059 ) C3052_=_C3060( C3052 C3060 ) C3052_=_C3664( C3052 C3664 ) C3053_=_C3054( C3053 C3054 ) C3053_=_C3055( C3053 C3055 ) C3053_=_C3056( C3053 C3056 ) \nC3053_=_C3058( C3053 C3058 ) C3053_=_C3059( C3053 C3059 ) C3053_=_C3060( C3053 C3060 ) C3054_=_C3055( C3054 C3055 ) C3054_=_C3056( C3054 C3056 ) C3054_=_C3058( C3054 C3058 ) \nC3054_=_C3059( C3054 C3059 ) C3054_=_C3060( C3054 C3060 ) C3054_=_C3738( C3054 C3738 ) C3055_=_C3056( C3055 C3056 ) C3055_=_C3058( C3055 C3058 ) C3055_=_C3059( C3055 C3059 ) \nC3055_=_C3060( C3055 C3060 ) C3056_=_C3058( C3056 C3058 ) C3056_=_C3059( C3056 C3059 ) C3056_=_C3060( C3056 C3060 ) C3058_=_C3059( C3058 C3059 ) C3058_=_C3060( C3058 C3060 ) \nC3058_=_C3874( C3058 C3874 ) C3059_=_C3060( C3059 C3060 ) C3060_=_C3875( C3060 C3875 ) C3069_=_C3098( C3069 C3098 ) C3069_=_C3174( C3069 C3174 ) C3069_=_C3210( C3069 C3210 ) \nC3069_=_C3386( C3069 C3386 ) C3069_=_C3558( C3069 C3558 ) C3069_=_C3568( C3069 C3568 ) C3069_=_C3664( C3069 C3664 ) C3069_=_C3738( C3069 C3738 ) C3069_=_C3869( C3069 C3869 ) \nC3069_=_C3873( C3069 C3873 ) C3069_=_C3874( C3069 C3874 ) C3069_=_C3875( C3069 C3875 ) C3069_=_C3876( C3069 C3876 ) C3069_=_C3877( C3069 C3877 ) C3098_=_C3174( C3098 C3174 ) \nC3098_=_C3210( C3098 C3210 ) C3098_=_C3386( C3098 C3386 ) C3098_=_C3558( C3098 C3558 ) C3098_=_C3568( C3098 C3568 ) C3098_=_C3664( C3098 C3664 ) C3098_=_C3738( C3098 C3738 ) \nC3098_=_C3869( C3098 C3869 ) C3098_=_C3873( C3098 C3873 ) C3098_=_C3874( C3098 C3874 ) C3098_=_C3875( C3098 C3875 ) C3098_=_C3876( C3098 C3876 ) C3098_=_C3877( C3098 C3877 ) \nC3174_=_C3210( C3174 C3210 ) C3174_=_C3386( C3174 C3386 ) C3174_=_C3558( C3174 C3558 ) C3174_=_C3568( C3174 C3568 ) C3174_=_C3664( C3174 C3664 ) C3174_=_C3738( C3174 C3738 ) \nC3174_=_C3869( C3174 C3869 ) C3174_=_C3873( C3174 C3873 ) C3174_=_C3874( C3174 C3874 ) C3174_=_C3875( C3174 C3875 ) C3174_=_C3876( C3174 C3876 ) C3174_=_C3877( C3174 C3877 ) \nC3210_=_C3386( C3210 C3386 ) C3210_=_C3558( C3210 C3558 ) C3210_=_C3568( C3210 C3568 ) C3210_=_C3664( C3210 C3664 ) C3210_=_C3738( C3210 C3738 ) C3210_=_C3869( C3210 C3869 ) \nC3210_=_C3873( C3210 C3873 ) C3210_=_C3874( C3210 C3874 ) C3210_=_C3875( C3210 C3875 ) C3210_=_C3876( C3210 C3876 ) C3210_=_C3877( C3210 C3877 ) C3269_=_C3329( C3269 C3329 ) \nC3269_=_C3363( C3269 C3363 ) C3269_=_C3519( C3269 C3519 ) C3269_=_C3595( C3269 C3595 ) C3269_=_C3596( C3269 C3596 ) C3269_=_C3597( C3269 C3597 ) C3269_=_C3598( C3269 C3598 ) \nC3269_=_C3599( C3269 C3599 ) C3269_=_C3600( C3269 C3600 ) C3269_=_C3601( C3269 C3601 ) C3269_=_C3602( C3269 C3602 ) C3287_=_C3476( C3287 C3476 ) C3287_=_C3477( C3287 C3477 ) \nC3287_=_C3478( C3287 C3478 ) C3287_=_C3479( C3287 C3479 ) C3287_=_C3480( C3287 C3480 ) C3287_=_C3481( C3287 C3481 ) C3287_=_C3482( C3287 C3482 ) C3287_=_C3483( C3287 C3483 ) \nC3287_=_C3484( C3287 C3484 ) C3287_=_C3485( C3287 C3485 ) C3287_=_C3486( C3287 C3486 ) C3329_=_C3363( C3329 C3363 ) C3329_=_C3519( C3329 C3519 ) C3329_=_C3595( C3329 C3595 ) \nC3329_=_C3596( C3329 C3596 ) C3329_=_C3597( C3329 C3597 ) C3329_=_C3598( C3329 C3598 ) C3329_=_C3599( C3329 C3599 ) C3329_=_C3600( C3329 C3600 ) C3329_=_C3601( C3329 C3601 ) \nC3329_=_C3602( C3329 C3602 ) C3363_=_C3519( C3363 C3519 ) C3363_=_C3595( C3363 C3595 ) C3363_=_C3596( C3363 C3596 ) C3363_=_C3597( C3363 C3597 ) C3363_=_C3598( C3363 C3598 ) \nC3363_=_C3599( C3363 C3599 ) C3363_=_C3600( C3363 C3600 ) C3363_=_C3601( C3363 C3601 ) C3363_=_C3602( C3363 C3602 ) C3386_=_C3558( C3386 C3558 ) C3386_=_C3568( C3386 C3568 ) \nC3386_=_C3664( C3386 C3664 ) C3386_=_C3738( C3386 C3738 ) C3386_=_C3869( C3386 C3869 ) C3386_=_C3873( C3386 C3873 ) C3386_=_C3874( C3386 C3874 ) C3386_=_C3875( C3386 C3875 ) \nC3386_=_C3876( C3386 C3876 ) C3386_=_C3877( C3386 C3877 ) C3476_=_C3477( C3476 C3477 ) C3476_=_C3478( C3476 C3478 ) C3476_=_C3479( C3476 C3479 ) C3476_=_C3480( C3476 C3480 ) \nC3476_=_C3481( C3476 C3481 ) C3476_=_C3482( C3476 C3482 ) C3476_=_C3483( C3476 C3483 ) C3476_=_C3484( C3476 C3484 ) C3476_=_C3485( C3476 C3485 ) C3476_=_C3486( C3476 C3486 ) \nC3476_=_C3595( C3476 C3595 ) C3477_=_C3478( C3477 C3478 ) C3477_=_C3479( C3477 C3479 ) C3477_=_C3480( C3477 C3480 ) C3477_=_C3481( C3477 C3481 ) C3477_=_C3482( C3477 C3482 ) \nC3477_=_C3483( C3477 C3483 ) C3477_=_C3484( C3477 C3484 ) C3477_=_C3485( C3477 C3485 ) C3477_=_C3486( C3477 C3486 ) C3477_=_C3596( C3477 C3596 ) C3478_=_C3479( C3478 C3479 ) \nC3478_=_C3480( C3478 C3480 ) C3478_=_C3481( C3478 C3481 ) C3478_=_C3482( C3478 C3482 ) C3478_=_C3483( C3478 C3483 ) C3478_=_C3484( C3478 C3484 ) C3478_=_C3485( C3478 C3485 ) \nC3478_=_C3486( C3478 C3486 ) C3479_=_C3480( C3479 C3480 ) C3479_=_C3481( C3479 C3481 ) C3479_=_C3482( C3479 C3482 ) C3479_=_C3483( C3479 C3483 ) C3479_=_C3484( C3479 C3484 ) \nC3479_=_C3485( C3479 C3485 ) C3479_=_C3486( C3479 C3486 ) C3480_=_C3481( C3480 C3481 ) C3480_=_C3482( C3480 C3482 ) C3480_=_C3483( C3480 C3483 ) C3480_=_C3484( C3480 C3484 ) \nC3480_=_C3485( C3480 C3485 ) C3480_=_C3486( C3480 C3486 ) C3481_=_C3482( C3481 C3482 ) C3481_=_C3483( C3481 C3483 ) C3481_=_C3484( C3481 C3484 ) C3481_=_C3485( C3481 C3485 ) \nC3481_=_C3486( C3481 C3486 ) C3482_=_C3483( C3482 C3483 ) C3482_=_C3484( C3482 C3484 ) C3482_=_C3485( C3482 C3485 ) C3482_=_C3486( C3482 C3486 ) C3483_=_C3484( C3483 C3484 ) \nC3483_=_C3485( C3483 C3485 ) C3483_=_C3486( C3483 C3486 ) C3484_=_C3485( C3484 C3485 ) C3484_=_C3486( C3484 C3486 ) C3485_=_C3486( C3485 C3486 ) C3519_=_C3595( C3519 C3595 ) \nC3519_=_C3596( C3519 C3596 ) C3519_=_C3597( C3519 C3597 ) C3519_=_C3598( C3519 C3598 ) C3519_=_C3599( C3519 C3599 ) C3519_=_C3600( C3519 C3600 ) C3519_=_C3601( C3519 C3601 ) \nC3519_=_C3602( C3519 C3602 ) C3558_=_C3568( C3558 C3568 ) C3558_=_C3664( C3558 C3664 ) C3558_=_C3738( C3558 C3738 ) C3558_=_C3869( C3558 C3869 ) C3558_=_C3873( C3558 C3873 ) \nC3558_=_C3874( C3558 C3874 ) C3558_=_C3875( C3558 C3875 ) C3558_=_C3876( C3558 C3876 ) C3558_=_C3877( C3558 C3877 ) C3568_=_C3664( C3568 C3664 ) C3568_=_C3738( C3568 C3738 ) \nC3568_=_C3869( C3568 C3869 ) C3568_=_C3873( C3568 C3873 ) C3568_=_C3874( C3568 C3874 ) C3568_=_C3875( C3568 C3875 ) C3568_=_C3876( C3568 C3876 ) C3568_=_C3877( C3568 C3877 ) \nC3595_=_C3596( C3595 C3596 ) C3595_=_C3597( C3595 C3597 ) C3595_=_C3598( C3595 C3598 ) C3595_=_C3599( C3595 C3599 ) C3595_=_C3600( C3595 C3600 ) C3595_=_C3601( C3595 C3601 ) \nC3595_=_C3602( C3595 C3602 ) C3596_=_C3597( C3596 C3597 ) C3596_=_C3598( C3596 C3598 ) C3596_=_C3599( C3596 C3599 ) C3596_=_C3600( C3596 C3600 ) C3596_=_C3601( C3596 C3601 ) \nC3596_=_C3602( C3596 C3602 ) C3597_=_C3598( C3597 C3598 ) C3597_=_C3599( C3597 C3599 ) C3597_=_C3600( C3597 C3600 ) C3597_=_C3601( C3597 C3601 ) C3597_=_C3602( C3597 C3602 ) \nC3598_=_C3599( C3598 C3599 ) C3598_=_C3600( C3598 C3600 ) C3598_=_C3601( C3598 C3601 ) C3598_=_C3602( C3598 C3602 ) C3599_=_C3600( C3599 C3600 ) C3599_=_C3601( C3599 C3601 ) \nC3599_=_C3602( C3599 C3602 ) C3600_=_C3601( C3600 C3601 ) C3600_=_C3602( C3600 C3602 ) C3601_=_C3602( C3601 C3602 ) C3664_=_C3738( C3664 C3738 ) C3664_=_C3869( C3664 C3869 ) \nC3664_=_C3873( C3664 C3873 ) C3664_=_C3874( C3664 C3874 ) C3664_=_C3875( C3664 C3875 ) C3664_=_C3876( C3664 C3876 ) C3664_=_C3877( C3664 C3877 ) C3738_=_C3869( C3738 C3869 ) \nC3738_=_C3873( C3738 C3873 ) C3738_=_C3874( C3738 C3874 ) C3738_=_C3875( C3738 C3875 ) C3738_=_C3876( C3738 C3876 ) C3738_=_C3877( C3738 C3877 ) C3869_=_C3873( C3869 C3873 ) \nC3869_=_C3874( C3869 C3874 ) C3869_=_C3875( C3869 C3875 ) C3869_=_C3876( C3869 C3876 ) C3869_=_C3877( C3869 C3877 ) C3873_=_C3874( C3873 C3874 ) C3873_=_C3875( C3873 C3875 ) \nC3873_=_C3876( C3873 C3876 ) C3873_=_C3877( C3873 C3877 ) C3874_=_C3875( C3874 C3875 ) C3874_=_C3876( C3874 C3876 ) C3874_=_C3877( C3874 C3877 ) C3875_=_C3876( C3875 C3876 ) \nC3875_=_C3877( C3875 C3877 ) C3876_=_C3877( C3876 C3877 ) "];81-&gt;102[label="217: C14 C17 C40 C41 C155 \nC156 C252 C256 C272 C275 C308 \nC309 C430 C443 C488 C491 C499 \nC507 C533 C534 C535 C536 C537 \nC538 C539 C541 C542 C543 C544 \nC545 C546 C547 C548 C549 C550 \nC551 C552 C553 C554 C555 C556 \nC557 C558 C641 C662 C683 C713 \nC731 C772 C774 C780 C828 C830 \nC856 C867 C886 C909 C942 C981 \nC1005 C1006 C1007 C1008 C1009 C1010 \nC1011 C1012 C1013 C1014 C1015 C1016 \nC1017 C1018 C1019 C1021 C1022 C1023 \nC1025 C1026 C1027 C1028 C1029 C1030 \nC1031 C1160 C1218 C1257 C1286 C1339 \nC1367 C1425 C1426 C1472 C1552 C1612 \nC1615 C1640 C1733 C1798 C1807 C1825 \nC1892 C1966 C1972 C2009 C2051 C2089 \nC2098 C2172 C2252 C2332 C2351 C2435 \nC2440 C2453 C2465 C2518 C2525 C2526 \nC2528 C2529 C2530 C2531 C2532 C2533 \nC2535 C2536 C2537 C2538 C2539 C2540 \nC2546 C2565 C2591 C2595 C2627 C2643 \nC2689 C2708 C2718 C2759 C2761 C2799 \nC2813 C2824 C2846 C2847 C2849 C2850 \nC2851 C2852 C2853 C2855 C2857 C2858 \nC2859 C2860 C2861 C2862 C2865 C2927 \nC2985 C3019 C3045 C3046 C3047 C3048 \nC3049 C3050 C3051 C3052 C3053 C3054 \nC3055 C3056 C3058 C3059 C3060 C3069 \nC3098 C3174 C3210 C3269 C3287 C3329 \nC3363 C3386 C3476 C3477 C3478 C3479 \nC3480 C3481 C3482 C3483 C3484 C3485 \nC3486 C3519 C3558 C3568 C3595</w:t>
      </w:r>
    </w:p>
    <w:p>
      <w:pPr>
        <w:pStyle w:val="PreformattedText"/>
        <w:bidi w:val="0"/>
        <w:spacing w:before="0" w:after="0"/>
        <w:jc w:val="left"/>
        <w:rPr/>
      </w:pPr>
      <w:r>
        <w:rPr/>
        <w:t xml:space="preserve"> </w:t>
      </w:r>
      <w:r>
        <w:rPr/>
        <w:t>C3596 \nC3597 C3598 C3599 C3600 C3601 C3602 \nC3664 C3738 C3869 C3873 C3874 C3875 \nC3876 C3877 \n2946: C14_=_C17 ,C14_=_C40 ,C14_=_C155 ,C14_=_C252 ,C14_=_C272 ,\nC14_=_C308 ,C14_=_C828 ,C14_=_C856 ,C14_=_C1612 ,C14_=_C1966 ,C14_=_C2435 ,\nC14_=_C2759 ,C14_=_C2813 ,C14_=_C2846 ,C14_=_C2847 ,C14_=_C2849 ,C14_=_C2850 ,\nC14_=_C2851 ,C14_=_C2852 ,C14_=_C2853 ,C14_=_C2855 ,C14_=_C2857 ,C14_=_C2858 ,\nC14_=_C2859 ,C14_=_C2860 ,C14_=_C2861 ,C14_=_C2862 ,C17_=_C41 ,C17_=_C156 ,\nC17_=_C256 ,C17_=_C275 ,C17_=_C309 ,C17_=_C942 ,C17_=_C1286 ,C17_=_C1425 ,\nC17_=_C1472 ,C17_=_C2332 ,C17_=_C2351 ,C17_=_C2440 ,C17_=_C2595 ,C17_=_C2689 ,\nC17_=_C2927 ,C17_=_C3287 ,C17_=_C3476 ,C17_=_C3477 ,C17_=_C3478 ,C17_=_C3479 ,\nC17_=_C3480 ,C17_=_C3481 ,C17_=_C3482 ,C17_=_C3483 ,C17_=_C3484 ,C17_=_C3485 ,\nC17_=_C3486 ,C40_=_C41 ,C40_=_C155 ,C40_=_C252 ,C40_=_C272 ,C40_=_C308 ,\nC40_=_C828 ,C40_=_C856 ,C40_=_C1612 ,C40_=_C1966 ,C40_=_C2435 ,C40_=_C2759 ,\nC40_=_C2813 ,C40_=_C2846 ,C40_=_C2847 ,C40_=_C2849 ,C40_=_C2850 ,C40_=_C2851 ,\nC40_=_C2852 ,C40_=_C2853 ,C40_=_C2855 ,C40_=_C2857 ,C40_=_C2858 ,C40_=_C2859 ,\nC40_=_C2860 ,C40_=_C2861 ,C40_=_C2862 ,C41_=_C156 ,C41_=_C256 ,C41_=_C275 ,\nC41_=_C309 ,C41_=_C942 ,C41_=_C1286 ,C41_=_C1425 ,C41_=_C1472 ,C41_=_C2332 ,\nC41_=_C2351 ,C41_=_C2440 ,C41_=_C2595 ,C41_=_C2689 ,C41_=_C2927 ,C41_=_C3287 ,\nC41_=_C3476 ,C41_=_C3477 ,C41_=_C3478 ,C41_=_C3479 ,C41_=_C3480 ,C41_=_C3481 ,\nC41_=_C3482 ,C41_=_C3483 ,C41_=_C3484 ,C41_=_C3485 ,C41_=_C3486 ,C155_=_C156 ,\nC155_=_C252 ,C155_=_C272 ,C155_=_C308 ,C155_=_C828 ,C155_=_C856 ,C155_=_C1612 ,\nC155_=_C1966 ,C155_=_C2435 ,C155_=_C2759 ,C155_=_C2813 ,C155_=_C2846 ,C155_=_C2847 ,\nC155_=_C2849 ,C155_=_C2850 ,C155_=_C2851 ,C155_=_C2852 ,C155_=_C2853 ,C155_=_C2855 ,\nC155_=_C2857 ,C155_=_C2858 ,C155_=_C2859 ,C155_=_C2860 ,C155_=_C2861 ,C155_=_C2862 ,\nC156_=_C256 ,C156_=_C275 ,C156_=_C309 ,C156_=_C942 ,C156_=_C1286 ,C156_=_C1425 ,\nC156_=_C1472 ,C156_=_C2332 ,C156_=_C2351 ,C156_=_C2440 ,C156_=_C2595 ,C156_=_C2689 ,\nC156_=_C2927 ,C156_=_C3287 ,C156_=_C3476 ,C156_=_C3477 ,C156_=_C3478 ,C156_=_C3479 ,\nC156_=_C3480 ,C156_=_C3481 ,C156_=_C3482 ,C156_=_C3483 ,C156_=_C3484 ,C156_=_C3485 ,\nC156_=_C3486 ,C252_=_C256 ,C252_=_C272 ,C252_=_C308 ,C252_=_C828 ,C252_=_C856 ,\nC252_=_C1612 ,C252_=_C1966 ,C252_=_C2435 ,C252_=_C2759 ,C252_=_C2813 ,C252_=_C2846 ,\nC252_=_C2847 ,C252_=_C2849 ,C252_=_C2850 ,C252_=_C2851 ,C252_=_C2852 ,C252_=_C2853 ,\nC252_=_C2855 ,C252_=_C2857 ,C252_=_C2858 ,C252_=_C2859 ,C252_=_C2860 ,C252_=_C2861 ,\nC252_=_C2862 ,C256_=_C275 ,C256_=_C309 ,C256_=_C942 ,C256_=_C1286 ,C256_=_C1425 ,\nC256_=_C1472 ,C256_=_C2332 ,C256_=_C2351 ,C256_=_C2440 ,C256_=_C2595 ,C256_=_C2689 ,\nC256_=_C2927 ,C256_=_C3287 ,C256_=_C3476 ,C256_=_C3477 ,C256_=_C3478 ,C256_=_C3479 ,\nC256_=_C3480 ,C256_=_C3481 ,C256_=_C3482 ,C256_=_C3483 ,C256_=_C3484 ,C256_=_C3485 ,\nC256_=_C3486 ,C272_=_C275 ,C272_=_C308 ,C272_=_C828 ,C272_=_C856 ,C272_=_C1612 ,\nC272_=_C1966 ,C272_=_C2435 ,C272_=_C2759 ,C272_=_C2813 ,C272_=_C2846 ,C272_=_C2847 ,\nC272_=_C2849 ,C272_=_C2850 ,C272_=_C2851 ,C272_=_C2852 ,C272_=_C2853 ,C272_=_C2855 ,\nC272_=_C2857 ,C272_=_C2858 ,C272_=_C2859 ,C272_=_C2860 ,C272_=_C2861 ,C272_=_C2862 ,\nC275_=_C309 ,C275_=_C942 ,C275_=_C1286 ,C275_=_C1425 ,C275_=_C1472 ,C275_=_C2332 ,\nC275_=_C2351 ,C275_=_C2440 ,C275_=_C2595 ,C275_=_C2689 ,C275_=_C2927 ,C275_=_C3287 ,\nC275_=_C3476 ,C275_=_C3477 ,C275_=_C3478 ,C275_=_C3479 ,C275_=_C3480 ,C275_=_C3481 ,\nC275_=_C3482 ,C275_=_C3483 ,C275_=_C3484 ,C275_=_C3485 ,C275_=_C3486 ,C308_=_C309 ,\nC308_=_C828 ,C308_=_C856 ,C308_=_C1612 ,C308_=_C1966 ,C308_=_C2435 ,C308_=_C2759 ,\nC308_=_C2813 ,C308_=_C2846 ,C308_=_C2847 ,C308_=_C2849 ,C308_=_C2850 ,C308_=_C2851 ,\nC308_=_C2852 ,C308_=_C2853 ,C308_=_C2855 ,C308_=_C2857 ,C308_=_C2858 ,C308_=_C2859 ,\nC308_=_C2860 ,C308_=_C2861 ,C308_=_C2862 ,C309_=_C942 ,C309_=_C1286 ,C309_=_C1425 ,\nC309_=_C1472 ,C309_=_C2332 ,C309_=_C2351 ,C309_=_C2440 ,C309_=_C2595 ,C309_=_C2689 ,\nC309_=_C2927 ,C309_=_C3287 ,C309_=_C3476 ,C309_=_C3477 ,C309_=_C3478 ,C309_=_C3479 ,\nC309_=_C3480 ,C309_=_C3481 ,C309_=_C3482 ,C309_=_C3483 ,C309_=_C3484 ,C309_=_C3485 ,\nC309_=_C3486 ,C430_=_C443 ,C430_=_C507 ,C430_=_C533 ,C430_=_C534 ,C430_=_C535 ,\nC430_=_C536 ,C430_=_C537 ,C430_=_C538 ,C430_=_C539 ,C430_=_C541 ,C430_=_C542 ,\nC430_=_C543 ,C430_=_C544 ,C430_=_C545 ,C430_=_C546 ,C430_=_C547 ,C430_=_C548 ,\nC430_=_C549 ,C430_=_C550 ,C430_=_C551 ,C430_=_C552 ,C430_=_C553 ,C430_=_C554 ,\nC430_=_C555 ,C430_=_C556 ,C430_=_C557 ,C430_=_C558 ,C443_=_C488 ,C443_=_C641 ,\nC443_=_C772 ,C443_=_C886 ,C443_=_C909 ,C443_=_C1160 ,C443_=_C1257 ,C443_=_C1807 ,\nC443_=_C1825 ,C443_=_C2453 ,C443_=_C2525 ,C443_=_C2526 ,C443_=_C2528 ,C443_=_C2529 ,\nC443_=_C2530 ,C443_=_C2531 ,C443_=_C2532 ,C443_=_C2533 ,C443_=_C2535 ,C443_=_C2536 ,\nC443_=_C2537 ,C443_=_C2538 ,C443_=_C2539 ,C443_=_C2540 ,C488_=_C491 ,C488_=_C499 ,\nC488_=_C641 ,C488_=_C772 ,C488_=_C886 ,C488_=_C909 ,C488_=_C1160 ,C488_=_C1257 ,\nC488_=_C1807 ,C488_=_C1825 ,C488_=_C2453 ,C488_=_C2525 ,C488_=_C2526 ,C488_=_C2528 ,\nC488_=_C2529 ,C488_=_C2530 ,C488_=_C2531 ,C488_=_C2532 ,C488_=_C2533 ,C488_=_C2535 ,\nC488_=_C2536 ,C488_=_C2537 ,C488_=_C2538 ,C488_=_C2539 ,C488_=_C2540 ,C491_=_C499 ,\nC491_=_C774 ,C491_=_C830 ,C491_=_C1615 ,C491_=_C1640 ,C491_=_C2089 ,C491_=_C2546 ,\nC491_=_C2591 ,C491_=_C2627 ,C491_=_C2643 ,C491_=_C2761 ,C491_=_C2865 ,C491_=_C3045 ,\nC491_=_C3046 ,C491_=_C3047 ,C491_=_C3048 ,C491_=_C3049 ,C491_=_C3050 ,C491_=_C3051 ,\nC491_=_C3052 ,C491_=_C3053 ,C491_=_C3054 ,C491_=_C3055 ,C491_=_C3056 ,C491_=_C3058 ,\nC491_=_C3059 ,C491_=_C3060 ,C499_=_C683 ,C499_=_C731 ,C499_=_C780 ,C499_=_C1367 ,\nC499_=_C1552 ,C499_=_C1798 ,C499_=_C2098 ,C499_=_C2252 ,C499_=_C2465 ,C499_=_C2518 ,\nC499_=_C3019 ,C499_=_C3069 ,C499_=_C3098 ,C499_=_C3174 ,C499_=_C3210 ,C499_=_C3386 ,\nC499_=_C3558 ,C499_=_C3568 ,C499_=_C3664 ,C499_=_C3738 ,C499_=_C3869 ,C499_=_C3873 ,\nC499_=_C3874 ,C499_=_C3875 ,C499_=_C3876 ,C499_=_C3877 ,C507_=_C533 ,C507_=_C534 ,\nC507_=_C535 ,C507_=_C536 ,C507_=_C537 ,C507_=_C538 ,C507_=_C539 ,C507_=_C541 ,\nC507_=_C542 ,C507_=_C543 ,C507_=_C544 ,C507_=_C545 ,C507_=_C546 ,C507_=_C547 ,\nC507_=_C548 ,C507_=_C549 ,C507_=_C550 ,C507_=_C551 ,C507_=_C552 ,C507_=_C553 ,\nC507_=_C554 ,C507_=_C555 ,C507_=_C556 ,C507_=_C557 ,C507_=_C558 ,C533_=_C534 ,\nC533_=_C535 ,C533_=_C536 ,C533_=_C537 ,C533_=_C538 ,C533_=_C539 ,C533_=_C541 ,\nC533_=_C542 ,C533_=_C543 ,C533_=_C544 ,C533_=_C545 ,C533_=_C546 ,C533_=_C547 ,\nC533_=_C548 ,C533_=_C549 ,C533_=_C550 ,C533_=_C551 ,C533_=_C552 ,C533_=_C553 ,\nC533_=_C554 ,C533_=_C555 ,C533_=_C556 ,C533_=_C557 ,C533_=_C558 ,C533_=_C641 ,\nC534_=_C535 ,C534_=_C536 ,C534_=_C537 ,C534_=_C538 ,C534_=_C539 ,C534_=_C541 ,\nC534_=_C542 ,C534_=_C543 ,C534_=_C544 ,C534_=_C545 ,C534_=_C546 ,C534_=_C547 ,\nC534_=_C548 ,C534_=_C549 ,C534_=_C550 ,C534_=_C551 ,C534_=_C552 ,C534_=_C553 ,\nC534_=_C554 ,C534_=_C555 ,C534_=_C556 ,C534_=_C557 ,C534_=_C558 ,C535_=_C536 ,\nC535_=_C537 ,C535_=_C538 ,C535_=_C539 ,C535_=_C541 ,C535_=_C542 ,C535_=_C543 ,\nC535_=_C544 ,C535_=_C545 ,C535_=_C546 ,C535_=_C547 ,C535_=_C548 ,C535_=_C549 ,\nC535_=_C550 ,C535_=_C551 ,C535_=_C552 ,C535_=_C553 ,C535_=_C554 ,C535_=_C555 ,\nC535_=_C556 ,C535_=_C557 ,C535_=_C558 ,C535_=_C909 ,C536_=_C537 ,C536_=_C538 ,\nC536_=_C539 ,C536_=_C541 ,C536_=_C542 ,C536_=_C543 ,C536_=_C544 ,C536_=_C545 ,\nC536_=_C546 ,C536_=_C547 ,C536_=_C548 ,C536_=_C549 ,C536_=_C550 ,C536_=_C551 ,\nC536_=_C552 ,C536_=_C553 ,C536_=_C554 ,C536_=_C555 ,C536_=_C556 ,C536_=_C557 ,\nC536_=_C558 ,C537_=_C538 ,C537_=_C539 ,C537_=_C541 ,C537_=_C542 ,C537_=_C543 ,\nC537_=_C544 ,C537_=_C545 ,C537_=_C546 ,C537_=_C547 ,C537_=_C548 ,C537_=_C549 ,\nC537_=_C550 ,C537_=_C551 ,C537_=_C552 ,C537_=_C553 ,C537_=_C554 ,C537_=_C555 ,\nC537_=_C556 ,C537_=_C557 ,C537_=_C558 ,C538_=_C539 ,C538_=_C541 ,C538_=_C542 ,\nC538_=_C543 ,C538_=_C544 ,C538_=_C545 ,C538_=_C546 ,C538_=_C547 ,C538_=_C548 ,\nC538_=_C549 ,C538_=_C550 ,C538_=_C551 ,C538_=_C552 ,C538_=_C553 ,C538_=_C554 ,\nC538_=_C555 ,C538_=_C556 ,C538_=_C557 ,C538_=_C558 ,C539_=_C541 ,C539_=_C542 ,\nC539_=_C543 ,C539_=_C544 ,C539_=_C545 ,C539_=_C546 ,C539_=_C547 ,C539_=_C548 ,\nC539_=_C549 ,C539_=_C550 ,C539_=_C551 ,C539_=_C552 ,C539_=_C553 ,C539_=_C554 ,\nC539_=_C555 ,C539_=_C556 ,C539_=_C557 ,C539_=_C558 ,C539_=_C2453 ,C539_=_C2465 ,\nC541_=_C542 ,C541_=_C543 ,C541_=_C544 ,C541_=_C545 ,C541_=_C546 ,C541_=_C547 ,\nC541_=_C548 ,C541_=_C549 ,C541_=_C550 ,C541_=_C551 ,C541_=_C552 ,C541_=_C553 ,\nC541_=_C554 ,C541_=_C555 ,C541_=_C556 ,C541_=_C557 ,C541_=_C558 ,C541_=_C2526 ,\nC542_=_C543 ,C542_=_C544 ,C542_=_C545 ,C542_=_C546 ,C542_=_C547 ,C542_=_C548 ,\nC542_=_C549 ,C542_=_C550 ,C542_=_C551 ,C542_=_C552 ,C542_=_C553 ,C542_=_C554 ,\nC542_=_C555 ,C542_=_C556 ,C542_=_C557 ,C542_=_C558 ,C543_=_C544 ,C543_=_C545 ,\nC543_=_C546 ,C543_=_C547 ,C543_=_C548 ,C543_=_C549 ,C543_=_C550 ,C543_=_C551 ,\nC543_=_C552 ,C543_=_C553 ,C543_=_C554 ,C543_=_C555 ,C543_=_C556 ,C543_=_C557 ,\nC543_=_C558 ,C544_=_C545 ,C544_=_C546 ,C544_=_C547 ,C544_=_C548 ,C544_=_C549 ,\nC544_=_C550 ,C544_=_C551 ,C544_=_C552 ,C544_=_C553 ,C544_=_C554 ,C544_=_C555 ,\nC544_=_C556 ,C544_=_C557 ,C544_=_C558 ,C545_=_C546 ,C545_=_C547 ,C545_=_C548 ,\nC545_=_C549 ,C545_=_C550 ,C545_=_C551 ,C545_=_C552 ,C545_=_C553 ,C545_=_C554 ,\nC545_=_C555 ,C545_=_C556 ,C545_=_C557 ,C545_=_C558 ,C545_=_C1018 ,C545_=_C3386 ,\nC546_=_C547 ,C546_=_C548 ,C546_=_C549 ,C546_=_C550 ,C546_=_C551 ,C546_=_C552 ,\nC546_=_C553 ,C546_=_C554 ,C546_=_C555 ,C546_=_C556 ,C546_=_C557 ,C546_=_C558 ,\nC547_=_C548 ,C547_=_C549 ,C547_=_C550 ,C547_=_C551 ,C547_=_C552 ,C547_=_C553 ,\nC547_=_C554 ,C547_=_C555 ,C547_=_C556 ,C547_=_C557 ,C547_=_C558 ,C547_=_C2855 ,\nC547_=_C3519 ,C548_=_C549 ,C548_=_C550 ,C548_=_C551 ,C548_=_C552 ,C548_=_C553 ,\nC548_=_C554 ,C548_=_C555 ,C548_=_C556 ,C548_=_C557 ,C548_=_C558 ,C549_=_C550 ,\nC549_=_C551 ,C549_=_C552 ,C549_=_C553 ,C549_=_C554 ,C549_=_C555 ,C549_=_C556</w:t>
      </w:r>
    </w:p>
    <w:p>
      <w:pPr>
        <w:pStyle w:val="PreformattedText"/>
        <w:bidi w:val="0"/>
        <w:spacing w:before="0" w:after="0"/>
        <w:jc w:val="left"/>
        <w:rPr/>
      </w:pPr>
      <w:r>
        <w:rPr/>
        <w:t xml:space="preserve"> </w:t>
      </w:r>
      <w:r>
        <w:rPr/>
        <w:t>,\nC549_=_C557 ,C549_=_C558 ,C550_=_C551 ,C550_=_C552 ,C550_=_C553 ,C550_=_C554 ,\nC550_=_C555 ,C550_=_C556 ,C550_=_C557 ,C550_=_C558 ,C551_=_C552 ,C551_=_C553 ,\nC551_=_C554 ,C551_=_C555 ,C551_=_C556 ,C551_=_C557 ,C551_=_C558 ,C552_=_C553 ,\nC552_=_C554 ,C552_=_C555 ,C552_=_C556 ,C552_=_C557 ,C552_=_C558 ,C553_=_C554 ,\nC553_=_C555 ,C553_=_C556 ,C553_=_C557 ,C553_=_C558 ,C553_=_C1026 ,C553_=_C2536 ,\nC554_=_C555 ,C554_=_C556 ,C554_=_C557 ,C554_=_C558 ,C555_=_C556 ,C555_=_C557 ,\nC555_=_C558 ,C556_=_C557 ,C556_=_C558 ,C556_=_C2539 ,C556_=_C2862 ,C556_=_C3484 ,\nC557_=_C558 ,C557_=_C1031 ,C557_=_C3877 ,C558_=_C2540 ,C641_=_C772 ,C641_=_C886 ,\nC641_=_C909 ,C641_=_C1160 ,C641_=_C1257 ,C641_=_C1807 ,C641_=_C1825 ,C641_=_C2453 ,\nC641_=_C2525 ,C641_=_C2526 ,C641_=_C2528 ,C641_=_C2529 ,C641_=_C2530 ,C641_=_C2531 ,\nC641_=_C2532 ,C641_=_C2533 ,C641_=_C2535 ,C641_=_C2536 ,C641_=_C2537 ,C641_=_C2538 ,\nC641_=_C2539 ,C641_=_C2540 ,C662_=_C683 ,C662_=_C713 ,C662_=_C981 ,C662_=_C1005 ,\nC662_=_C1006 ,C662_=_C1007 ,C662_=_C1008 ,C662_=_C1009 ,C662_=_C1010 ,C662_=_C1011 ,\nC662_=_C1012 ,C662_=_C1013 ,C662_=_C1014 ,C662_=_C1015 ,C662_=_C1016 ,C662_=_C1017 ,\nC662_=_C1018 ,C662_=_C1019 ,C662_=_C1021 ,C662_=_C1022 ,C662_=_C1023 ,C662_=_C1025 ,\nC662_=_C1026 ,C662_=_C1027 ,C662_=_C1028 ,C662_=_C1029 ,C662_=_C1030 ,C662_=_C1031 ,\nC683_=_C731 ,C683_=_C780 ,C683_=_C1367 ,C683_=_C1552 ,C683_=_C1798 ,C683_=_C2098 ,\nC683_=_C2252 ,C683_=_C2465 ,C683_=_C2518 ,C683_=_C3019 ,C683_=_C3069 ,C683_=_C3098 ,\nC683_=_C3174 ,C683_=_C3210 ,C683_=_C3386 ,C683_=_C3558 ,C683_=_C3568 ,C683_=_C3664 ,\nC683_=_C3738 ,C683_=_C3869 ,C683_=_C3873 ,C683_=_C3874 ,C683_=_C3875 ,C683_=_C3876 ,\nC683_=_C3877 ,C713_=_C731 ,C713_=_C981 ,C713_=_C1005 ,C713_=_C1006 ,C713_=_C1007 ,\nC713_=_C1008 ,C713_=_C1009 ,C713_=_C1010 ,C713_=_C1011 ,C713_=_C1012 ,C713_=_C1013 ,\nC713_=_C1014 ,C713_=_C1015 ,C713_=_C1016 ,C713_=_C1017 ,C713_=_C1018 ,C713_=_C1019 ,\nC713_=_C1021 ,C713_=_C1022 ,C713_=_C1023 ,C713_=_C1025 ,C713_=_C1026 ,C713_=_C1027 ,\nC713_=_C1028 ,C713_=_C1029 ,C713_=_C1030 ,C713_=_C1031 ,C731_=_C780 ,C731_=_C1367 ,\nC731_=_C1552 ,C731_=_C1798 ,C731_=_C2098 ,C731_=_C2252 ,C731_=_C2465 ,C731_=_C2518 ,\nC731_=_C3019 ,C731_=_C3069 ,C731_=_C3098 ,C731_=_C3174 ,C731_=_C3210 ,C731_=_C3386 ,\nC731_=_C3558 ,C731_=_C3568 ,C731_=_C3664 ,C731_=_C3738 ,C731_=_C3869 ,C731_=_C3873 ,\nC731_=_C3874 ,C731_=_C3875 ,C731_=_C3876 ,C731_=_C3877 ,C772_=_C774 ,C772_=_C780 ,\nC772_=_C886 ,C772_=_C909 ,C772_=_C1160 ,C772_=_C1257 ,C772_=_C1807 ,C772_=_C1825 ,\nC772_=_C2453 ,C772_=_C2525 ,C772_=_C2526 ,C772_=_C2528 ,C772_=_C2529 ,C772_=_C2530 ,\nC772_=_C2531 ,C772_=_C2532 ,C772_=_C2533 ,C772_=_C2535 ,C772_=_C2536 ,C772_=_C2537 ,\nC772_=_C2538 ,C772_=_C2539 ,C772_=_C2540 ,C774_=_C780 ,C774_=_C830 ,C774_=_C1615 ,\nC774_=_C1640 ,C774_=_C2089 ,C774_=_C2546 ,C774_=_C2591 ,C774_=_C2627 ,C774_=_C2643 ,\nC774_=_C2761 ,C774_=_C2865 ,C774_=_C3045 ,C774_=_C3046 ,C774_=_C3047 ,C774_=_C3048 ,\nC774_=_C3049 ,C774_=_C3050 ,C774_=_C3051 ,C774_=_C3052 ,C774_=_C3053 ,C774_=_C3054 ,\nC774_=_C3055 ,C774_=_C3056 ,C774_=_C3058 ,C774_=_C3059 ,C774_=_C3060 ,C780_=_C1367 ,\nC780_=_C1552 ,C780_=_C1798 ,C780_=_C2098 ,C780_=_C2252 ,C780_=_C2465 ,C780_=_C2518 ,\nC780_=_C3019 ,C780_=_C3069 ,C780_=_C3098 ,C780_=_C3174 ,C780_=_C3210 ,C780_=_C3386 ,\nC780_=_C3558 ,C780_=_C3568 ,C780_=_C3664 ,C780_=_C3738 ,C780_=_C3869 ,C780_=_C3873 ,\nC780_=_C3874 ,C780_=_C3875 ,C780_=_C3876 ,C780_=_C3877 ,C828_=_C830 ,C828_=_C856 ,\nC828_=_C1612 ,C828_=_C1966 ,C828_=_C2435 ,C828_=_C2759 ,C828_=_C2813 ,C828_=_C2846 ,\nC828_=_C2847 ,C828_=_C2849 ,C828_=_C2850 ,C828_=_C2851 ,C828_=_C2852 ,C828_=_C2853 ,\nC828_=_C2855 ,C828_=_C2857 ,C828_=_C2858 ,C828_=_C2859 ,C828_=_C2860 ,C828_=_C2861 ,\nC828_=_C2862 ,C830_=_C1615 ,C830_=_C1640 ,C830_=_C2089 ,C830_=_C2546 ,C830_=_C2591 ,\nC830_=_C2627 ,C830_=_C2643 ,C830_=_C2761 ,C830_=_C2865 ,C830_=_C3045 ,C830_=_C3046 ,\nC830_=_C3047 ,C830_=_C3048 ,C830_=_C3049 ,C830_=_C3050 ,C830_=_C3051 ,C830_=_C3052 ,\nC830_=_C3053 ,C830_=_C3054 ,C830_=_C3055 ,C830_=_C3056 ,C830_=_C3058 ,C830_=_C3059 ,\nC830_=_C3060 ,C856_=_C867 ,C856_=_C1612 ,C856_=_C1966 ,C856_=_C2435 ,C856_=_C2759 ,\nC856_=_C2813 ,C856_=_C2846 ,C856_=_C2847 ,C856_=_C2849 ,C856_=_C2850 ,C856_=_C2851 ,\nC856_=_C2852 ,C856_=_C2853 ,C856_=_C2855 ,C856_=_C2857 ,C856_=_C2858 ,C856_=_C2859 ,\nC856_=_C2860 ,C856_=_C2861 ,C856_=_C2862 ,C867_=_C1218 ,C867_=_C1339 ,C867_=_C1426 ,\nC867_=_C1733 ,C867_=_C1892 ,C867_=_C1972 ,C867_=_C2009 ,C867_=_C2051 ,C867_=_C2172 ,\nC867_=_C2565 ,C867_=_C2708 ,C867_=_C2718 ,C867_=_C2799 ,C867_=_C2824 ,C867_=_C2985 ,\nC867_=_C3269 ,C867_=_C3329 ,C867_=_C3363 ,C867_=_C3519 ,C867_=_C3595 ,C867_=_C3596 ,\nC867_=_C3597 ,C867_=_C3598 ,C867_=_C3599 ,C867_=_C3600 ,C867_=_C3601 ,C867_=_C3602 ,\nC886_=_C909 ,C886_=_C1160 ,C886_=_C1257 ,C886_=_C1807 ,C886_=_C1825 ,C886_=_C2453 ,\nC886_=_C2525 ,C886_=_C2526 ,C886_=_C2528 ,C886_=_C2529 ,C886_=_C2530 ,C886_=_C2531 ,\nC886_=_C2532 ,C886_=_C2533 ,C886_=_C2535 ,C886_=_C2536 ,C886_=_C2537 ,C886_=_C2538 ,\nC886_=_C2539 ,C886_=_C2540 ,C909_=_C1160 ,C909_=_C1257 ,C909_=_C1807 ,C909_=_C1825 ,\nC909_=_C2453 ,C909_=_C2525 ,C909_=_C2526 ,C909_=_C2528 ,C909_=_C2529 ,C909_=_C2530 ,\nC909_=_C2531 ,C909_=_C2532 ,C909_=_C2533 ,C909_=_C2535 ,C909_=_C2536 ,C909_=_C2537 ,\nC909_=_C2538 ,C909_=_C2539 ,C909_=_C2540 ,C942_=_C1286 ,C942_=_C1425 ,C942_=_C1472 ,\nC942_=_C2332 ,C942_=_C2351 ,C942_=_C2440 ,C942_=_C2595 ,C942_=_C2689 ,C942_=_C2927 ,\nC942_=_C3287 ,C942_=_C3476 ,C942_=_C3477 ,C942_=_C3478 ,C942_=_C3479 ,C942_=_C3480 ,\nC942_=_C3481 ,C942_=_C3482 ,C942_=_C3483 ,C942_=_C3484 ,C942_=_C3485 ,C942_=_C3486 ,\nC981_=_C1005 ,C981_=_C1006 ,C981_=_C1007 ,C981_=_C1008 ,C981_=_C1009 ,C981_=_C1010 ,\nC981_=_C1011 ,C981_=_C1012 ,C981_=_C1013 ,C981_=_C1014 ,C981_=_C1015 ,C981_=_C1016 ,\nC981_=_C1017 ,C981_=_C1018 ,C981_=_C1019 ,C981_=_C1021 ,C981_=_C1022 ,C981_=_C1023 ,\nC981_=_C1025 ,C981_=_C1026 ,C981_=_C1027 ,C981_=_C1028 ,C981_=_C1029 ,C981_=_C1030 ,\nC981_=_C1031 ,C1005_=_C1006 ,C1005_=_C1007 ,C1005_=_C1008 ,C1005_=_C1009 ,C1005_=_C1010 ,\nC1005_=_C1011 ,C1005_=_C1012 ,C1005_=_C1013 ,C1005_=_C1014 ,C1005_=_C1015 ,C1005_=_C1016 ,\nC1005_=_C1017 ,C1005_=_C1018 ,C1005_=_C1019 ,C1005_=_C1021 ,C1005_=_C1022 ,C1005_=_C1023 ,\nC1005_=_C1025 ,C1005_=_C1026 ,C1005_=_C1027 ,C1005_=_C1028 ,C1005_=_C1029 ,C1005_=_C1030 ,\nC1005_=_C1031 ,C1005_=_C1218 ,C1006_=_C1007 ,C1006_=_C1008 ,C1006_=_C1009 ,C1006_=_C1010 ,\nC1006_=_C1011 ,C1006_=_C1012 ,C1006_=_C1013 ,C1006_=_C1014 ,C1006_=_C1015 ,C1006_=_C1016 ,\nC1006_=_C1017 ,C1006_=_C1018 ,C1006_=_C1019 ,C1006_=_C1021 ,C1006_=_C1022 ,C1006_=_C1023 ,\nC1006_=_C1025 ,C1006_=_C1026 ,C1006_=_C1027 ,C1006_=_C1028 ,C1006_=_C1029 ,C1006_=_C1030 ,\nC1006_=_C1031 ,C1007_=_C1008 ,C1007_=_C1009 ,C1007_=_C1010 ,C1007_=_C1011 ,C1007_=_C1012 ,\nC1007_=_C1013 ,C1007_=_C1014 ,C1007_=_C1015 ,C1007_=_C1016 ,C1007_=_C1017 ,C1007_=_C1018 ,\nC1007_=_C1019 ,C1007_=_C1021 ,C1007_=_C1022 ,C1007_=_C1023 ,C1007_=_C1025 ,C1007_=_C1026 ,\nC1007_=_C1027 ,C1007_=_C1028 ,C1007_=_C1029 ,C1007_=_C1030 ,C1007_=_C1031 ,C1007_=_C1552 ,\nC1008_=_C1009 ,C1008_=_C1010 ,C1008_=_C1011 ,C1008_=_C1012 ,C1008_=_C1013 ,C1008_=_C1014 ,\nC1008_=_C1015 ,C1008_=_C1016 ,C1008_=_C1017 ,C1008_=_C1018 ,C1008_=_C1019 ,C1008_=_C1021 ,\nC1008_=_C1022 ,C1008_=_C1023 ,C1008_=_C1025 ,C1008_=_C1026 ,C1008_=_C1027 ,C1008_=_C1028 ,\nC1008_=_C1029 ,C1008_=_C1030 ,C1008_=_C1031 ,C1008_=_C1733 ,C1009_=_C1010 ,C1009_=_C1011 ,\nC1009_=_C1012 ,C1009_=_C1013 ,C1009_=_C1014 ,C1009_=_C1015 ,C1009_=_C1016 ,C1009_=_C1017 ,\nC1009_=_C1018 ,C1009_=_C1019 ,C1009_=_C1021 ,C1009_=_C1022 ,C1009_=_C1023 ,C1009_=_C1025 ,\nC1009_=_C1026 ,C1009_=_C1027 ,C1009_=_C1028 ,C1009_=_C1029 ,C1009_=_C1030 ,C1009_=_C1031 ,\nC1009_=_C1892 ,C1010_=_C1011 ,C1010_=_C1012 ,C1010_=_C1013 ,C1010_=_C1014 ,C1010_=_C1015 ,\nC1010_=_C1016 ,C1010_=_C1017 ,C1010_=_C1018 ,C1010_=_C1019 ,C1010_=_C1021 ,C1010_=_C1022 ,\nC1010_=_C1023 ,C1010_=_C1025 ,C1010_=_C1026 ,C1010_=_C1027 ,C1010_=_C1028 ,C1010_=_C1029 ,\nC1010_=_C1030 ,C1010_=_C1031 ,C1010_=_C2252 ,C1011_=_C1012 ,C1011_=_C1013 ,C1011_=_C1014 ,\nC1011_=_C1015 ,C1011_=_C1016 ,C1011_=_C1017 ,C1011_=_C1018 ,C1011_=_C1019 ,C1011_=_C1021 ,\nC1011_=_C1022 ,C1011_=_C1023 ,C1011_=_C1025 ,C1011_=_C1026 ,C1011_=_C1027 ,C1011_=_C1028 ,\nC1011_=_C1029 ,C1011_=_C1030 ,C1011_=_C1031 ,C1011_=_C2518 ,C1012_=_C1013 ,C1012_=_C1014 ,\nC1012_=_C1015 ,C1012_=_C1016 ,C1012_=_C1017 ,C1012_=_C1018 ,C1012_=_C1019 ,C1012_=_C1021 ,\nC1012_=_C1022 ,C1012_=_C1023 ,C1012_=_C1025 ,C1012_=_C1026 ,C1012_=_C1027 ,C1012_=_C1028 ,\nC1012_=_C1029 ,C1012_=_C1030 ,C1012_=_C1031 ,C1012_=_C2718 ,C1013_=_C1014 ,C1013_=_C1015 ,\nC1013_=_C1016 ,C1013_=_C1017 ,C1013_=_C1018 ,C1013_=_C1019 ,C1013_=_C1021 ,C1013_=_C1022 ,\nC1013_=_C1023 ,C1013_=_C1025 ,C1013_=_C1026 ,C1013_=_C1027 ,C1013_=_C1028 ,C1013_=_C1029 ,\nC1013_=_C1030 ,C1013_=_C1031 ,C1013_=_C2799 ,C1014_=_C1015 ,C1014_=_C1016 ,C1014_=_C1017 ,\nC1014_=_C1018 ,C1014_=_C1019 ,C1014_=_C1021 ,C1014_=_C1022 ,C1014_=_C1023 ,C1014_=_C1025 ,\nC1014_=_C1026 ,C1014_=_C1027 ,C1014_=_C1028 ,C1014_=_C1029 ,C1014_=_C1030 ,C1014_=_C1031 ,\nC1014_=_C2847 ,C1014_=_C2985 ,C1015_=_C1016 ,C1015_=_C1017 ,C1015_=_C1018 ,C1015_=_C1019 ,\nC1015_=_C1021 ,C1015_=_C1022 ,C1015_=_C1023 ,C1015_=_C1025 ,C1015_=_C1026 ,C1015_=_C1027 ,\nC1015_=_C1028 ,C1015_=_C1029 ,C1015_=_C1030 ,C1015_=_C1031 ,C1016_=_C1017 ,C1016_=_C1018 ,\nC1016_=_C1019 ,C1016_=_C1021 ,C1016_=_C1022 ,C1016_=_C1023 ,C1016_=_C1025 ,C1016_=_C1026 ,\nC1016_=_C1027 ,C1016_=_C1028 ,C1016_=_C1029 ,C1016_=_C1030 ,C1016_=_C1031 ,C1016_=_C3210 ,\nC1017_=_C1018 ,C1017_=_C1019 ,C1017_=_C1021 ,C1017_=_C1022 ,C1017_=_C1023 ,C1017_=_C1025 ,\nC1017_=_C1026 ,C1017_=_C1027 ,C1017_=_C1028 ,C1017_=_C1029 ,C1017_=_C1030 ,C1017_=_C1031 ,\nC1017_=_C2853 ,C1017_=_C3049 ,C1017_=_C3363 ,C1018_=_C1019 ,C1018_=_C1021 ,C1018_=_C1022 ,\nC1018_=_C1023 ,C1018_=_C1025 ,C1018_=_C1026 ,C1018_=_C1027 ,C1018_=_C1028</w:t>
      </w:r>
    </w:p>
    <w:p>
      <w:pPr>
        <w:pStyle w:val="PreformattedText"/>
        <w:bidi w:val="0"/>
        <w:spacing w:before="0" w:after="0"/>
        <w:jc w:val="left"/>
        <w:rPr/>
      </w:pPr>
      <w:r>
        <w:rPr/>
        <w:t xml:space="preserve"> </w:t>
      </w:r>
      <w:r>
        <w:rPr/>
        <w:t>,C1018_=_C1029 ,\nC1018_=_C1030 ,C1018_=_C1031 ,C1018_=_C3386 ,C1019_=_C1021 ,C1019_=_C1022 ,C1019_=_C1023 ,\nC1019_=_C1025 ,C1019_=_C1026 ,C1019_=_C1027 ,C1019_=_C1028 ,C1019_=_C1029 ,C1019_=_C1030 ,\nC1019_=_C1031 ,C1021_=_C1022 ,C1021_=_C1023 ,C1021_=_C1025 ,C1021_=_C1026 ,C1021_=_C1027 ,\nC1021_=_C1028 ,C1021_=_C1029 ,C1021_=_C1030 ,C1021_=_C1031 ,C1022_=_C1023 ,C1022_=_C1025 ,\nC1022_=_C1026 ,C1022_=_C1027 ,C1022_=_C1028 ,C1022_=_C1029 ,C1022_=_C1030 ,C1022_=_C1031 ,\nC1022_=_C3476 ,C1022_=_C3595 ,C1023_=_C1025 ,C1023_=_C1026 ,C1023_=_C1027 ,C1023_=_C1028 ,\nC1023_=_C1029 ,C1023_=_C1030 ,C1023_=_C1031 ,C1023_=_C3477 ,C1023_=_C3596 ,C1025_=_C1026 ,\nC1025_=_C1027 ,C1025_=_C1028 ,C1025_=_C1029 ,C1025_=_C1030 ,C1025_=_C1031 ,C1025_=_C2860 ,\nC1025_=_C3599 ,C1026_=_C1027 ,C1026_=_C1028 ,C1026_=_C1029 ,C1026_=_C1030 ,C1026_=_C1031 ,\nC1026_=_C2536 ,C1027_=_C1028 ,C1027_=_C1029 ,C1027_=_C1030 ,C1027_=_C1031 ,C1028_=_C1029 ,\nC1028_=_C1030 ,C1028_=_C1031 ,C1028_=_C3601 ,C1029_=_C1030 ,C1029_=_C1031 ,C1030_=_C1031 ,\nC1030_=_C3876 ,C1031_=_C3877 ,C1160_=_C1257 ,C1160_=_C1807 ,C1160_=_C1825 ,C1160_=_C2453 ,\nC1160_=_C2525 ,C1160_=_C2526 ,C1160_=_C2528 ,C1160_=_C2529 ,C1160_=_C2530 ,C1160_=_C2531 ,\nC1160_=_C2532 ,C1160_=_C2533 ,C1160_=_C2535 ,C1160_=_C2536 ,C1160_=_C2537 ,C1160_=_C2538 ,\nC1160_=_C2539 ,C1160_=_C2540 ,C1218_=_C1339 ,C1218_=_C1426 ,C1218_=_C1733 ,C1218_=_C1892 ,\nC1218_=_C1972 ,C1218_=_C2009 ,C1218_=_C2051 ,C1218_=_C2172 ,C1218_=_C2565 ,C1218_=_C2708 ,\nC1218_=_C2718 ,C1218_=_C2799 ,C1218_=_C2824 ,C1218_=_C2985 ,C1218_=_C3269 ,C1218_=_C3329 ,\nC1218_=_C3363 ,C1218_=_C3519 ,C1218_=_C3595 ,C1218_=_C3596 ,C1218_=_C3597 ,C1218_=_C3598 ,\nC1218_=_C3599 ,C1218_=_C3600 ,C1218_=_C3601 ,C1218_=_C3602 ,C1257_=_C1807 ,C1257_=_C1825 ,\nC1257_=_C2453 ,C1257_=_C2525 ,C1257_=_C2526 ,C1257_=_C2528 ,C1257_=_C2529 ,C1257_=_C2530 ,\nC1257_=_C2531 ,C1257_=_C2532 ,C1257_=_C2533 ,C1257_=_C2535 ,C1257_=_C2536 ,C1257_=_C2537 ,\nC1257_=_C2538 ,C1257_=_C2539 ,C1257_=_C2540 ,C1286_=_C1425 ,C1286_=_C1472 ,C1286_=_C2332 ,\nC1286_=_C2351 ,C1286_=_C2440 ,C1286_=_C2595 ,C1286_=_C2689 ,C1286_=_C2927 ,C1286_=_C3287 ,\nC1286_=_C3476 ,C1286_=_C3477 ,C1286_=_C3478 ,C1286_=_C3479 ,C1286_=_C3480 ,C1286_=_C3481 ,\nC1286_=_C3482 ,C1286_=_C3483 ,C1286_=_C3484 ,C1286_=_C3485 ,C1286_=_C3486 ,C1339_=_C1426 ,\nC1339_=_C1733 ,C1339_=_C1892 ,C1339_=_C1972 ,C1339_=_C2009 ,C1339_=_C2051 ,C1339_=_C2172 ,\nC1339_=_C2565 ,C1339_=_C2708 ,C1339_=_C2718 ,C1339_=_C2799 ,C1339_=_C2824 ,C1339_=_C2985 ,\nC1339_=_C3269 ,C1339_=_C3329 ,C1339_=_C3363 ,C1339_=_C3519 ,C1339_=_C3595 ,C1339_=_C3596 ,\nC1339_=_C3597 ,C1339_=_C3598 ,C1339_=_C3599 ,C1339_=_C3600 ,C1339_=_C3601 ,C1339_=_C3602 ,\nC1367_=_C1552 ,C1367_=_C1798 ,C1367_=_C2098 ,C1367_=_C2252 ,C1367_=_C2465 ,C1367_=_C2518 ,\nC1367_=_C3019 ,C1367_=_C3069 ,C1367_=_C3098 ,C1367_=_C3174 ,C1367_=_C3210 ,C1367_=_C3386 ,\nC1367_=_C3558 ,C1367_=_C3568 ,C1367_=_C3664 ,C1367_=_C3738 ,C1367_=_C3869 ,C1367_=_C3873 ,\nC1367_=_C3874 ,C1367_=_C3875 ,C1367_=_C3876 ,C1367_=_C3877 ,C1425_=_C1426 ,C1425_=_C1472 ,\nC1425_=_C2332 ,C1425_=_C2351 ,C1425_=_C2440 ,C1425_=_C2595 ,C1425_=_C2689 ,C1425_=_C2927 ,\nC1425_=_C3287 ,C1425_=_C3476 ,C1425_=_C3477 ,C1425_=_C3478 ,C1425_=_C3479 ,C1425_=_C3480 ,\nC1425_=_C3481 ,C1425_=_C3482 ,C1425_=_C3483 ,C1425_=_C3484 ,C1425_=_C3485 ,C1425_=_C3486 ,\nC1426_=_C1733 ,C1426_=_C1892 ,C1426_=_C1972 ,C1426_=_C2009 ,C1426_=_C2051 ,C1426_=_C2172 ,\nC1426_=_C2565 ,C1426_=_C2708 ,C1426_=_C2718 ,C1426_=_C2799 ,C1426_=_C2824 ,C1426_=_C2985 ,\nC1426_=_C3269 ,C1426_=_C3329 ,C1426_=_C3363 ,C1426_=_C3519 ,C1426_=_C3595 ,C1426_=_C3596 ,\nC1426_=_C3597 ,C1426_=_C3598 ,C1426_=_C3599 ,C1426_=_C3600 ,C1426_=_C3601 ,C1426_=_C3602 ,\nC1472_=_C2332 ,C1472_=_C2351 ,C1472_=_C2440 ,C1472_=_C2595 ,C1472_=_C2689 ,C1472_=_C2927 ,\nC1472_=_C3287 ,C1472_=_C3476 ,C1472_=_C3477 ,C1472_=_C3478 ,C1472_=_C3479 ,C1472_=_C3480 ,\nC1472_=_C3481 ,C1472_=_C3482 ,C1472_=_C3483 ,C1472_=_C3484 ,C1472_=_C3485 ,C1472_=_C3486 ,\nC1552_=_C1798 ,C1552_=_C2098 ,C1552_=_C2252 ,C1552_=_C2465 ,C1552_=_C2518 ,C1552_=_C3019 ,\nC1552_=_C3069 ,C1552_=_C3098 ,C1552_=_C3174 ,C1552_=_C3210 ,C1552_=_C3386 ,C1552_=_C3558 ,\nC1552_=_C3568 ,C1552_=_C3664 ,C1552_=_C3738 ,C1552_=_C3869 ,C1552_=_C3873 ,C1552_=_C3874 ,\nC1552_=_C3875 ,C1552_=_C3876 ,C1552_=_C3877 ,C1612_=_C1615 ,C1612_=_C1966 ,C1612_=_C2435 ,\nC1612_=_C2759 ,C1612_=_C2813 ,C1612_=_C2846 ,C1612_=_C2847 ,C1612_=_C2849 ,C1612_=_C2850 ,\nC1612_=_C2851 ,C1612_=_C2852 ,C1612_=_C2853 ,C1612_=_C2855 ,C1612_=_C2857 ,C1612_=_C2858 ,\nC1612_=_C2859 ,C1612_=_C2860 ,C1612_=_C2861 ,C1612_=_C2862 ,C1615_=_C1640 ,C1615_=_C2089 ,\nC1615_=_C2546 ,C1615_=_C2591 ,C1615_=_C2627 ,C1615_=_C2643 ,C1615_=_C2761 ,C1615_=_C2865 ,\nC1615_=_C3045 ,C1615_=_C3046 ,C1615_=_C3047 ,C1615_=_C3048 ,C1615_=_C3049 ,C1615_=_C3050 ,\nC1615_=_C3051 ,C1615_=_C3052 ,C1615_=_C3053 ,C1615_=_C3054 ,C1615_=_C3055 ,C1615_=_C3056 ,\nC1615_=_C3058 ,C1615_=_C3059 ,C1615_=_C3060 ,C1640_=_C2089 ,C1640_=_C2546 ,C1640_=_C2591 ,\nC1640_=_C2627 ,C1640_=_C2643 ,C1640_=_C2761 ,C1640_=_C2865 ,C1640_=_C3045 ,C1640_=_C3046 ,\nC1640_=_C3047 ,C1640_=_C3048 ,C1640_=_C3049 ,C1640_=_C3050 ,C1640_=_C3051 ,C1640_=_C3052 ,\nC1640_=_C3053 ,C1640_=_C3054 ,C1640_=_C3055 ,C1640_=_C3056 ,C1640_=_C3058 ,C1640_=_C3059 ,\nC1640_=_C3060 ,C1733_=_C1892 ,C1733_=_C1972 ,C1733_=_C2009 ,C1733_=_C2051 ,C1733_=_C2172 ,\nC1733_=_C2565 ,C1733_=_C2708 ,C1733_=_C2718 ,C1733_=_C2799 ,C1733_=_C2824 ,C1733_=_C2985 ,\nC1733_=_C3269 ,C1733_=_C3329 ,C1733_=_C3363 ,C1733_=_C3519 ,C1733_=_C3595 ,C1733_=_C3596 ,\nC1733_=_C3597 ,C1733_=_C3598 ,C1733_=_C3599 ,C1733_=_C3600 ,C1733_=_C3601 ,C1733_=_C3602 ,\nC1798_=_C2098 ,C1798_=_C2252 ,C1798_=_C2465 ,C1798_=_C2518 ,C1798_=_C3019 ,C1798_=_C3069 ,\nC1798_=_C3098 ,C1798_=_C3174 ,C1798_=_C3210 ,C1798_=_C3386 ,C1798_=_C3558 ,C1798_=_C3568 ,\nC1798_=_C3664 ,C1798_=_C3738 ,C1798_=_C3869 ,C1798_=_C3873 ,C1798_=_C3874 ,C1798_=_C3875 ,\nC1798_=_C3876 ,C1798_=_C3877 ,C1807_=_C1825 ,C1807_=_C2453 ,C1807_=_C2525 ,C1807_=_C2526 ,\nC1807_=_C2528 ,C1807_=_C2529 ,C1807_=_C2530 ,C1807_=_C2531 ,C1807_=_C2532 ,C1807_=_C2533 ,\nC1807_=_C2535 ,C1807_=_C2536 ,C1807_=_C2537 ,C1807_=_C2538 ,C1807_=_C2539 ,C1807_=_C2540 ,\nC1825_=_C2453 ,C1825_=_C2525 ,C1825_=_C2526 ,C1825_=_C2528 ,C1825_=_C2529 ,C1825_=_C2530 ,\nC1825_=_C2531 ,C1825_=_C2532 ,C1825_=_C2533 ,C1825_=_C2535 ,C1825_=_C2536 ,C1825_=_C2537 ,\nC1825_=_C2538 ,C1825_=_C2539 ,C1825_=_C2540 ,C1892_=_C1972 ,C1892_=_C2009 ,C1892_=_C2051 ,\nC1892_=_C2172 ,C1892_=_C2565 ,C1892_=_C2708 ,C1892_=_C2718 ,C1892_=_C2799 ,C1892_=_C2824 ,\nC1892_=_C2985 ,C1892_=_C3269 ,C1892_=_C3329 ,C1892_=_C3363 ,C1892_=_C3519 ,C1892_=_C3595 ,\nC1892_=_C3596 ,C1892_=_C3597 ,C1892_=_C3598 ,C1892_=_C3599 ,C1892_=_C3600 ,C1892_=_C3601 ,\nC1892_=_C3602 ,C1966_=_C1972 ,C1966_=_C2435 ,C1966_=_C2759 ,C1966_=_C2813 ,C1966_=_C2846 ,\nC1966_=_C2847 ,C1966_=_C2849 ,C1966_=_C2850 ,C1966_=_C2851 ,C1966_=_C2852 ,C1966_=_C2853 ,\nC1966_=_C2855 ,C1966_=_C2857 ,C1966_=_C2858 ,C1966_=_C2859 ,C1966_=_C2860 ,C1966_=_C2861 ,\nC1966_=_C2862 ,C1972_=_C2009 ,C1972_=_C2051 ,C1972_=_C2172 ,C1972_=_C2565 ,C1972_=_C2708 ,\nC1972_=_C2718 ,C1972_=_C2799 ,C1972_=_C2824 ,C1972_=_C2985 ,C1972_=_C3269 ,C1972_=_C3329 ,\nC1972_=_C3363 ,C1972_=_C3519 ,C1972_=_C3595 ,C1972_=_C3596 ,C1972_=_C3597 ,C1972_=_C3598 ,\nC1972_=_C3599 ,C1972_=_C3600 ,C1972_=_C3601 ,C1972_=_C3602 ,C2009_=_C2051 ,C2009_=_C2172 ,\nC2009_=_C2565 ,C2009_=_C2708 ,C2009_=_C2718 ,C2009_=_C2799 ,C2009_=_C2824 ,C2009_=_C2985 ,\nC2009_=_C3269 ,C2009_=_C3329 ,C2009_=_C3363 ,C2009_=_C3519 ,C2009_=_C3595 ,C2009_=_C3596 ,\nC2009_=_C3597 ,C2009_=_C3598 ,C2009_=_C3599 ,C2009_=_C3600 ,C2009_=_C3601 ,C2009_=_C3602 ,\nC2051_=_C2172 ,C2051_=_C2565 ,C2051_=_C2708 ,C2051_=_C2718 ,C2051_=_C2799 ,C2051_=_C2824 ,\nC2051_=_C2985 ,C2051_=_C3269 ,C2051_=_C3329 ,C2051_=_C3363 ,C2051_=_C3519 ,C2051_=_C3595 ,\nC2051_=_C3596 ,C2051_=_C3597 ,C2051_=_C3598 ,C2051_=_C3599 ,C2051_=_C3600 ,C2051_=_C3601 ,\nC2051_=_C3602 ,C2089_=_C2098 ,C2089_=_C2546 ,C2089_=_C2591 ,C2089_=_C2627 ,C2089_=_C2643 ,\nC2089_=_C2761 ,C2089_=_C2865 ,C2089_=_C3045 ,C2089_=_C3046 ,C2089_=_C3047 ,C2089_=_C3048 ,\nC2089_=_C3049 ,C2089_=_C3050 ,C2089_=_C3051 ,C2089_=_C3052 ,C2089_=_C3053 ,C2089_=_C3054 ,\nC2089_=_C3055 ,C2089_=_C3056 ,C2089_=_C3058 ,C2089_=_C3059 ,C2089_=_C3060 ,C2098_=_C2252 ,\nC2098_=_C2465 ,C2098_=_C2518 ,C2098_=_C3019 ,C2098_=_C3069 ,C2098_=_C3098 ,C2098_=_C3174 ,\nC2098_=_C3210 ,C2098_=_C3386 ,C2098_=_C3558 ,C2098_=_C3568 ,C2098_=_C3664 ,C2098_=_C3738 ,\nC2098_=_C3869 ,C2098_=_C3873 ,C2098_=_C3874 ,C2098_=_C3875 ,C2098_=_C3876 ,C2098_=_C3877 ,\nC2172_=_C2565 ,C2172_=_C2708 ,C2172_=_C2718 ,C2172_=_C2799 ,C2172_=_C2824 ,C2172_=_C2985 ,\nC2172_=_C3269 ,C2172_=_C3329 ,C2172_=_C3363 ,C2172_=_C3519 ,C2172_=_C3595 ,C2172_=_C3596 ,\nC2172_=_C3597 ,C2172_=_C3598 ,C2172_=_C3599 ,C2172_=_C3600 ,C2172_=_C3601 ,C2172_=_C3602 ,\nC2252_=_C2465 ,C2252_=_C2518 ,C2252_=_C3019 ,C2252_=_C3069 ,C2252_=_C3098 ,C2252_=_C3174 ,\nC2252_=_C3210 ,C2252_=_C3386 ,C2252_=_C3558 ,C2252_=_C3568 ,C2252_=_C3664 ,C2252_=_C3738 ,\nC2252_=_C3869 ,C2252_=_C3873 ,C2252_=_C3874 ,C2252_=_C3875 ,C2252_=_C3876 ,C2252_=_C3877 ,\nC2332_=_C2351 ,C2332_=_C2440 ,C2332_=_C2595 ,C2332_=_C2689 ,C2332_=_C2927 ,C2332_=_C3287 ,\nC2332_=_C3476 ,C2332_=_C3477 ,C2332_=_C3478 ,C2332_=_C3479 ,C2332_=_C3480 ,C2332_=_C3481 ,\nC2332_=_C3482 ,C2332_=_C3483 ,C2332_=_C3484 ,C2332_=_C3485 ,C2332_=_C3486 ,C2351_=_C2440 ,\nC2351_=_C2595 ,C2351_=_C2689 ,C2351_=_C2927 ,C2351_=_C3287 ,C2351_=_C3476 ,C2351_=_C3477 ,\nC2351_=_C3478 ,C2351_=_C3479 ,C2351_=_C3480 ,C2351_=_C3481 ,C2351_=_C3482 ,C2351_=_C3483 ,\nC2351_=_C3484 ,C2351_=_C3485 ,C2351_=_C3486 ,C2435_=_C2440 ,C2435_=_C2759 ,C2435_=_C2813 ,\nC2435_=_C2846 ,C2435_=_C2847 ,C2435_=_C2849 ,C2435_=_C2850 ,C2435_=_C2851 ,C2435_=_C2852 ,\nC2435_=_C2853 ,C2435_=_C2855 ,C2435_=_C2857 ,C2435_=_C2858 ,C2435_=_C2859 ,C2435_=_C2860 ,\nC2435_=_C2861 ,C2435_=_C2862 ,C2440_=_C2595</w:t>
      </w:r>
    </w:p>
    <w:p>
      <w:pPr>
        <w:pStyle w:val="PreformattedText"/>
        <w:bidi w:val="0"/>
        <w:spacing w:before="0" w:after="0"/>
        <w:jc w:val="left"/>
        <w:rPr/>
      </w:pPr>
      <w:r>
        <w:rPr/>
        <w:t xml:space="preserve"> </w:t>
      </w:r>
      <w:r>
        <w:rPr/>
        <w:t>,C2440_=_C2689 ,C2440_=_C2927 ,C2440_=_C3287 ,\nC2440_=_C3476 ,C2440_=_C3477 ,C2440_=_C3478 ,C2440_=_C3479 ,C2440_=_C3480 ,C2440_=_C3481 ,\nC2440_=_C3482 ,C2440_=_C3483 ,C2440_=_C3484 ,C2440_=_C3485 ,C2440_=_C3486 ,C2453_=_C2465 ,\nC2453_=_C2525 ,C2453_=_C2526 ,C2453_=_C2528 ,C2453_=_C2529 ,C2453_=_C2530 ,C2453_=_C2531 ,\nC2453_=_C2532 ,C2453_=_C2533 ,C2453_=_C2535 ,C2453_=_C2536 ,C2453_=_C2537 ,C2453_=_C2538 ,\nC2453_=_C2539 ,C2453_=_C2540 ,C2465_=_C2518 ,C2465_=_C3019 ,C2465_=_C3069 ,C2465_=_C3098 ,\nC2465_=_C3174 ,C2465_=_C3210 ,C2465_=_C3386 ,C2465_=_C3558 ,C2465_=_C3568 ,C2465_=_C3664 ,\nC2465_=_C3738 ,C2465_=_C3869 ,C2465_=_C3873 ,C2465_=_C3874 ,C2465_=_C3875 ,C2465_=_C3876 ,\nC2465_=_C3877 ,C2518_=_C3019 ,C2518_=_C3069 ,C2518_=_C3098 ,C2518_=_C3174 ,C2518_=_C3210 ,\nC2518_=_C3386 ,C2518_=_C3558 ,C2518_=_C3568 ,C2518_=_C3664 ,C2518_=_C3738 ,C2518_=_C3869 ,\nC2518_=_C3873 ,C2518_=_C3874 ,C2518_=_C3875 ,C2518_=_C3876 ,C2518_=_C3877 ,C2525_=_C2526 ,\nC2525_=_C2528 ,C2525_=_C2529 ,C2525_=_C2530 ,C2525_=_C2531 ,C2525_=_C2532 ,C2525_=_C2533 ,\nC2525_=_C2535 ,C2525_=_C2536 ,C2525_=_C2537 ,C2525_=_C2538 ,C2525_=_C2539 ,C2525_=_C2540 ,\nC2526_=_C2528 ,C2526_=_C2529 ,C2526_=_C2530 ,C2526_=_C2531 ,C2526_=_C2532 ,C2526_=_C2533 ,\nC2526_=_C2535 ,C2526_=_C2536 ,C2526_=_C2537 ,C2526_=_C2538 ,C2526_=_C2539 ,C2526_=_C2540 ,\nC2528_=_C2529 ,C2528_=_C2530 ,C2528_=_C2531 ,C2528_=_C2532 ,C2528_=_C2533 ,C2528_=_C2535 ,\nC2528_=_C2536 ,C2528_=_C2537 ,C2528_=_C2538 ,C2528_=_C2539 ,C2528_=_C2540 ,C2528_=_C3045 ,\nC2528_=_C3174 ,C2529_=_C2530 ,C2529_=_C2531 ,C2529_=_C2532 ,C2529_=_C2533 ,C2529_=_C2535 ,\nC2529_=_C2536 ,C2529_=_C2537 ,C2529_=_C2538 ,C2529_=_C2539 ,C2529_=_C2540 ,C2529_=_C3050 ,\nC2529_=_C3558 ,C2530_=_C2531 ,C2530_=_C2532 ,C2530_=_C2533 ,C2530_=_C2535 ,C2530_=_C2536 ,\nC2530_=_C2537 ,C2530_=_C2538 ,C2530_=_C2539 ,C2530_=_C2540 ,C2531_=_C2532 ,C2531_=_C2533 ,\nC2531_=_C2535 ,C2531_=_C2536 ,C2531_=_C2537 ,C2531_=_C2538 ,C2531_=_C2539 ,C2531_=_C2540 ,\nC2531_=_C3052 ,C2531_=_C3664 ,C2532_=_C2533 ,C2532_=_C2535 ,C2532_=_C2536 ,C2532_=_C2537 ,\nC2532_=_C2538 ,C2532_=_C2539 ,C2532_=_C2540 ,C2532_=_C3054 ,C2532_=_C3738 ,C2533_=_C2535 ,\nC2533_=_C2536 ,C2533_=_C2537 ,C2533_=_C2538 ,C2533_=_C2539 ,C2533_=_C2540 ,C2533_=_C2859 ,\nC2533_=_C3056 ,C2535_=_C2536 ,C2535_=_C2537 ,C2535_=_C2538 ,C2535_=_C2539 ,C2535_=_C2540 ,\nC2535_=_C3058 ,C2535_=_C3874 ,C2536_=_C2537 ,C2536_=_C2538 ,C2536_=_C2539 ,C2536_=_C2540 ,\nC2537_=_C2538 ,C2537_=_C2539 ,C2537_=_C2540 ,C2538_=_C2539 ,C2538_=_C2540 ,C2538_=_C3060 ,\nC2538_=_C3875 ,C2539_=_C2540 ,C2539_=_C2862 ,C2539_=_C3484 ,C2546_=_C2591 ,C2546_=_C2627 ,\nC2546_=_C2643 ,C2546_=_C2761 ,C2546_=_C2865 ,C2546_=_C3045 ,C2546_=_C3046 ,C2546_=_C3047 ,\nC2546_=_C3048 ,C2546_=_C3049 ,C2546_=_C3050 ,C2546_=_C3051 ,C2546_=_C3052 ,C2546_=_C3053 ,\nC2546_=_C3054 ,C2546_=_C3055 ,C2546_=_C3056 ,C2546_=_C3058 ,C2546_=_C3059 ,C2546_=_C3060 ,\nC2565_=_C2708 ,C2565_=_C2718 ,C2565_=_C2799 ,C2565_=_C2824 ,C2565_=_C2985 ,C2565_=_C3269 ,\nC2565_=_C3329 ,C2565_=_C3363 ,C2565_=_C3519 ,C2565_=_C3595 ,C2565_=_C3596 ,C2565_=_C3597 ,\nC2565_=_C3598 ,C2565_=_C3599 ,C2565_=_C3600 ,C2565_=_C3601 ,C2565_=_C3602 ,C2591_=_C2595 ,\nC2591_=_C2627 ,C2591_=_C2643 ,C2591_=_C2761 ,C2591_=_C2865 ,C2591_=_C3045 ,C2591_=_C3046 ,\nC2591_=_C3047 ,C2591_=_C3048 ,C2591_=_C3049 ,C2591_=_C3050 ,C2591_=_C3051 ,C2591_=_C3052 ,\nC2591_=_C3053 ,C2591_=_C3054 ,C2591_=_C3055 ,C2591_=_C3056 ,C2591_=_C3058 ,C2591_=_C3059 ,\nC2591_=_C3060 ,C2595_=_C2689 ,C2595_=_C2927 ,C2595_=_C3287 ,C2595_=_C3476 ,C2595_=_C3477 ,\nC2595_=_C3478 ,C2595_=_C3479 ,C2595_=_C3480 ,C2595_=_C3481 ,C2595_=_C3482 ,C2595_=_C3483 ,\nC2595_=_C3484 ,C2595_=_C3485 ,C2595_=_C3486 ,C2627_=_C2643 ,C2627_=_C2761 ,C2627_=_C2865 ,\nC2627_=_C3045 ,C2627_=_C3046 ,C2627_=_C3047 ,C2627_=_C3048 ,C2627_=_C3049 ,C2627_=_C3050 ,\nC2627_=_C3051 ,C2627_=_C3052 ,C2627_=_C3053 ,C2627_=_C3054 ,C2627_=_C3055 ,C2627_=_C3056 ,\nC2627_=_C3058 ,C2627_=_C3059 ,C2627_=_C3060 ,C2643_=_C2761 ,C2643_=_C2865 ,C2643_=_C3045 ,\nC2643_=_C3046 ,C2643_=_C3047 ,C2643_=_C3048 ,C2643_=_C3049 ,C2643_=_C3050 ,C2643_=_C3051 ,\nC2643_=_C3052 ,C2643_=_C3053 ,C2643_=_C3054 ,C2643_=_C3055 ,C2643_=_C3056 ,C2643_=_C3058 ,\nC2643_=_C3059 ,C2643_=_C3060 ,C2689_=_C2927 ,C2689_=_C3287 ,C2689_=_C3476 ,C2689_=_C3477 ,\nC2689_=_C3478 ,C2689_=_C3479 ,C2689_=_C3480 ,C2689_=_C3481 ,C2689_=_C3482 ,C2689_=_C3483 ,\nC2689_=_C3484 ,C2689_=_C3485 ,C2689_=_C3486 ,C2708_=_C2718 ,C2708_=_C2799 ,C2708_=_C2824 ,\nC2708_=_C2985 ,C2708_=_C3269 ,C2708_=_C3329 ,C2708_=_C3363 ,C2708_=_C3519 ,C2708_=_C3595 ,\nC2708_=_C3596 ,C2708_=_C3597 ,C2708_=_C3598 ,C2708_=_C3599 ,C2708_=_C3600 ,C2708_=_C3601 ,\nC2708_=_C3602 ,C2718_=_C2799 ,C2718_=_C2824 ,C2718_=_C2985 ,C2718_=_C3269 ,C2718_=_C3329 ,\nC2718_=_C3363 ,C2718_=_C3519 ,C2718_=_C3595 ,C2718_=_C3596 ,C2718_=_C3597 ,C2718_=_C3598 ,\nC2718_=_C3599 ,C2718_=_C3600 ,C2718_=_C3601 ,C2718_=_C3602 ,C2759_=_C2761 ,C2759_=_C2813 ,\nC2759_=_C2846 ,C2759_=_C2847 ,C2759_=_C2849 ,C2759_=_C2850 ,C2759_=_C2851 ,C2759_=_C2852 ,\nC2759_=_C2853 ,C2759_=_C2855 ,C2759_=_C2857 ,C2759_=_C2858 ,C2759_=_C2859 ,C2759_=_C2860 ,\nC2759_=_C2861 ,C2759_=_C2862 ,C2761_=_C2865 ,C2761_=_C3045 ,C2761_=_C3046 ,C2761_=_C3047 ,\nC2761_=_C3048 ,C2761_=_C3049 ,C2761_=_C3050 ,C2761_=_C3051 ,C2761_=_C3052 ,C2761_=_C3053 ,\nC2761_=_C3054 ,C2761_=_C3055 ,C2761_=_C3056 ,C2761_=_C3058 ,C2761_=_C3059 ,C2761_=_C3060 ,\nC2799_=_C2824 ,C2799_=_C2985 ,C2799_=_C3269 ,C2799_=_C3329 ,C2799_=_C3363 ,C2799_=_C3519 ,\nC2799_=_C3595 ,C2799_=_C3596 ,C2799_=_C3597 ,C2799_=_C3598 ,C2799_=_C3599 ,C2799_=_C3600 ,\nC2799_=_C3601 ,C2799_=_C3602 ,C2813_=_C2824 ,C2813_=_C2846 ,C2813_=_C2847 ,C2813_=_C2849 ,\nC2813_=_C2850 ,C2813_=_C2851 ,C2813_=_C2852 ,C2813_=_C2853 ,C2813_=_C2855 ,C2813_=_C2857 ,\nC2813_=_C2858 ,C2813_=_C2859 ,C2813_=_C2860 ,C2813_=_C2861 ,C2813_=_C2862 ,C2824_=_C2985 ,\nC2824_=_C3269 ,C2824_=_C3329 ,C2824_=_C3363 ,C2824_=_C3519 ,C2824_=_C3595 ,C2824_=_C3596 ,\nC2824_=_C3597 ,C2824_=_C3598 ,C2824_=_C3599 ,C2824_=_C3600 ,C2824_=_C3601 ,C2824_=_C3602 ,\nC2846_=_C2847 ,C2846_=_C2849 ,C2846_=_C2850 ,C2846_=_C2851 ,C2846_=_C2852 ,C2846_=_C2853 ,\nC2846_=_C2855 ,C2846_=_C2857 ,C2846_=_C2858 ,C2846_=_C2859 ,C2846_=_C2860 ,C2846_=_C2861 ,\nC2846_=_C2862 ,C2846_=_C2865 ,C2847_=_C2849 ,C2847_=_C2850 ,C2847_=_C2851 ,C2847_=_C2852 ,\nC2847_=_C2853 ,C2847_=_C2855 ,C2847_=_C2857 ,C2847_=_C2858 ,C2847_=_C2859 ,C2847_=_C2860 ,\nC2847_=_C2861 ,C2847_=_C2862 ,C2847_=_C2985 ,C2849_=_C2850 ,C2849_=_C2851 ,C2849_=_C2852 ,\nC2849_=_C2853 ,C2849_=_C2855 ,C2849_=_C2857 ,C2849_=_C2858 ,C2849_=_C2859 ,C2849_=_C2860 ,\nC2849_=_C2861 ,C2849_=_C2862 ,C2849_=_C3046 ,C2850_=_C2851 ,C2850_=_C2852 ,C2850_=_C2853 ,\nC2850_=_C2855 ,C2850_=_C2857 ,C2850_=_C2858 ,C2850_=_C2859 ,C2850_=_C2860 ,C2850_=_C2861 ,\nC2850_=_C2862 ,C2850_=_C3047 ,C2851_=_C2852 ,C2851_=_C2853 ,C2851_=_C2855 ,C2851_=_C2857 ,\nC2851_=_C2858 ,C2851_=_C2859 ,C2851_=_C2860 ,C2851_=_C2861 ,C2851_=_C2862 ,C2851_=_C3269 ,\nC2852_=_C2853 ,C2852_=_C2855 ,C2852_=_C2857 ,C2852_=_C2858 ,C2852_=_C2859 ,C2852_=_C2860 ,\nC2852_=_C2861 ,C2852_=_C2862 ,C2852_=_C3329 ,C2853_=_C2855 ,C2853_=_C2857 ,C2853_=_C2858 ,\nC2853_=_C2859 ,C2853_=_C2860 ,C2853_=_C2861 ,C2853_=_C2862 ,C2853_=_C3049 ,C2853_=_C3363 ,\nC2855_=_C2857 ,C2855_=_C2858 ,C2855_=_C2859 ,C2855_=_C2860 ,C2855_=_C2861 ,C2855_=_C2862 ,\nC2855_=_C3519 ,C2857_=_C2858 ,C2857_=_C2859 ,C2857_=_C2860 ,C2857_=_C2861 ,C2857_=_C2862 ,\nC2857_=_C3053 ,C2858_=_C2859 ,C2858_=_C2860 ,C2858_=_C2861 ,C2858_=_C2862 ,C2858_=_C3597 ,\nC2859_=_C2860 ,C2859_=_C2861 ,C2859_=_C2862 ,C2859_=_C3056 ,C2860_=_C2861 ,C2860_=_C2862 ,\nC2860_=_C3599 ,C2861_=_C2862 ,C2861_=_C3481 ,C2862_=_C3484 ,C2865_=_C3045 ,C2865_=_C3046 ,\nC2865_=_C3047 ,C2865_=_C3048 ,C2865_=_C3049 ,C2865_=_C3050 ,C2865_=_C3051 ,C2865_=_C3052 ,\nC2865_=_C3053 ,C2865_=_C3054 ,C2865_=_C3055 ,C2865_=_C3056 ,C2865_=_C3058 ,C2865_=_C3059 ,\nC2865_=_C3060 ,C2927_=_C3287 ,C2927_=_C3476 ,C2927_=_C3477 ,C2927_=_C3478 ,C2927_=_C3479 ,\nC2927_=_C3480 ,C2927_=_C3481 ,C2927_=_C3482 ,C2927_=_C3483 ,C2927_=_C3484 ,C2927_=_C3485 ,\nC2927_=_C3486 ,C2985_=_C3269 ,C2985_=_C3329 ,C2985_=_C3363 ,C2985_=_C3519 ,C2985_=_C3595 ,\nC2985_=_C3596 ,C2985_=_C3597 ,C2985_=_C3598 ,C2985_=_C3599 ,C2985_=_C3600 ,C2985_=_C3601 ,\nC2985_=_C3602 ,C3019_=_C3069 ,C3019_=_C3098 ,C3019_=_C3174 ,C3019_=_C3210 ,C3019_=_C3386 ,\nC3019_=_C3558 ,C3019_=_C3568 ,C3019_=_C3664 ,C3019_=_C3738 ,C3019_=_C3869 ,C3019_=_C3873 ,\nC3019_=_C3874 ,C3019_=_C3875 ,C3019_=_C3876 ,C3019_=_C3877 ,C3045_=_C3046 ,C3045_=_C3047 ,\nC3045_=_C3048 ,C3045_=_C3049 ,C3045_=_C3050 ,C3045_=_C3051 ,C3045_=_C3052 ,C3045_=_C3053 ,\nC3045_=_C3054 ,C3045_=_C3055 ,C3045_=_C3056 ,C3045_=_C3058 ,C3045_=_C3059 ,C3045_=_C3060 ,\nC3045_=_C3174 ,C3046_=_C3047 ,C3046_=_C3048 ,C3046_=_C3049 ,C3046_=_C3050 ,C3046_=_C3051 ,\nC3046_=_C3052 ,C3046_=_C3053 ,C3046_=_C3054 ,C3046_=_C3055 ,C3046_=_C3056 ,C3046_=_C3058 ,\nC3046_=_C3059 ,C3046_=_C3060 ,C3047_=_C3048 ,C3047_=_C3049 ,C3047_=_C3050 ,C3047_=_C3051 ,\nC3047_=_C3052 ,C3047_=_C3053 ,C3047_=_C3054 ,C3047_=_C3055 ,C3047_=_C3056 ,C3047_=_C3058 ,\nC3047_=_C3059 ,C3047_=_C3060 ,C3048_=_C3049 ,C3048_=_C3050 ,C3048_=_C3051 ,C3048_=_C3052 ,\nC3048_=_C3053 ,C3048_=_C3054 ,C3048_=_C3055 ,C3048_=_C3056 ,C3048_=_C3058 ,C3048_=_C3059 ,\nC3048_=_C3060 ,C3049_=_C3050 ,C3049_=_C3051 ,C3049_=_C3052 ,C3049_=_C3053 ,C3049_=_C3054 ,\nC3049_=_C3055 ,C3049_=_C3056 ,C3049_=_C3058 ,C3049_=_C3059 ,C3049_=_C3060 ,C3049_=_C3363 ,\nC3050_=_C3051 ,C3050_=_C3052 ,C3050_=_C3053 ,C3050_=_C3054 ,C3050_=_C3055 ,C3050_=_C3056 ,\nC3050_=_C3058 ,C3050_=_C3059 ,C3050_=_C3060 ,C3050_=_C3558 ,C3051_=_C3052 ,C3051_=_C3053 ,\nC3051_=_C3054 ,C3051_=_C3055 ,C3051_=_C3056 ,C3051_=_C3058 ,C3051_=_C3059 ,C3051_=_C3060 ,\nC3052_=_C3053 ,C3052_=_C3054 ,C3052_=_C3055 ,C3052_=_C3056 ,C3052_=_C3058 ,C3052_=_C3059 ,\nC3052_=_C3060 ,C3052_=_C3664 ,C3053_=_C3054 ,C3053_=_C3055 ,C3053_=_C3056 ,C3053_=_C3058 ,\nC3053_=_C3059</w:t>
      </w:r>
    </w:p>
    <w:p>
      <w:pPr>
        <w:pStyle w:val="PreformattedText"/>
        <w:bidi w:val="0"/>
        <w:spacing w:before="0" w:after="0"/>
        <w:jc w:val="left"/>
        <w:rPr/>
      </w:pPr>
      <w:r>
        <w:rPr/>
        <w:t xml:space="preserve"> </w:t>
      </w:r>
      <w:r>
        <w:rPr/>
        <w:t>,C3053_=_C3060 ,C3054_=_C3055 ,C3054_=_C3056 ,C3054_=_C3058 ,C3054_=_C3059 ,\nC3054_=_C3060 ,C3054_=_C3738 ,C3055_=_C3056 ,C3055_=_C3058 ,C3055_=_C3059 ,C3055_=_C3060 ,\nC3056_=_C3058 ,C3056_=_C3059 ,C3056_=_C3060 ,C3058_=_C3059 ,C3058_=_C3060 ,C3058_=_C3874 ,\nC3059_=_C3060 ,C3060_=_C3875 ,C3069_=_C3098 ,C3069_=_C3174 ,C3069_=_C3210 ,C3069_=_C3386 ,\nC3069_=_C3558 ,C3069_=_C3568 ,C3069_=_C3664 ,C3069_=_C3738 ,C3069_=_C3869 ,C3069_=_C3873 ,\nC3069_=_C3874 ,C3069_=_C3875 ,C3069_=_C3876 ,C3069_=_C3877 ,C3098_=_C3174 ,C3098_=_C3210 ,\nC3098_=_C3386 ,C3098_=_C3558 ,C3098_=_C3568 ,C3098_=_C3664 ,C3098_=_C3738 ,C3098_=_C3869 ,\nC3098_=_C3873 ,C3098_=_C3874 ,C3098_=_C3875 ,C3098_=_C3876 ,C3098_=_C3877 ,C3174_=_C3210 ,\nC3174_=_C3386 ,C3174_=_C3558 ,C3174_=_C3568 ,C3174_=_C3664 ,C3174_=_C3738 ,C3174_=_C3869 ,\nC3174_=_C3873 ,C3174_=_C3874 ,C3174_=_C3875 ,C3174_=_C3876 ,C3174_=_C3877 ,C3210_=_C3386 ,\nC3210_=_C3558 ,C3210_=_C3568 ,C3210_=_C3664 ,C3210_=_C3738 ,C3210_=_C3869 ,C3210_=_C3873 ,\nC3210_=_C3874 ,C3210_=_C3875 ,C3210_=_C3876 ,C3210_=_C3877 ,C3269_=_C3329 ,C3269_=_C3363 ,\nC3269_=_C3519 ,C3269_=_C3595 ,C3269_=_C3596 ,C3269_=_C3597 ,C3269_=_C3598 ,C3269_=_C3599 ,\nC3269_=_C3600 ,C3269_=_C3601 ,C3269_=_C3602 ,C3287_=_C3476 ,C3287_=_C3477 ,C3287_=_C3478 ,\nC3287_=_C3479 ,C3287_=_C3480 ,C3287_=_C3481 ,C3287_=_C3482 ,C3287_=_C3483 ,C3287_=_C3484 ,\nC3287_=_C3485 ,C3287_=_C3486 ,C3329_=_C3363 ,C3329_=_C3519 ,C3329_=_C3595 ,C3329_=_C3596 ,\nC3329_=_C3597 ,C3329_=_C3598 ,C3329_=_C3599 ,C3329_=_C3600 ,C3329_=_C3601 ,C3329_=_C3602 ,\nC3363_=_C3519 ,C3363_=_C3595 ,C3363_=_C3596 ,C3363_=_C3597 ,C3363_=_C3598 ,C3363_=_C3599 ,\nC3363_=_C3600 ,C3363_=_C3601 ,C3363_=_C3602 ,C3386_=_C3558 ,C3386_=_C3568 ,C3386_=_C3664 ,\nC3386_=_C3738 ,C3386_=_C3869 ,C3386_=_C3873 ,C3386_=_C3874 ,C3386_=_C3875 ,C3386_=_C3876 ,\nC3386_=_C3877 ,C3476_=_C3477 ,C3476_=_C3478 ,C3476_=_C3479 ,C3476_=_C3480 ,C3476_=_C3481 ,\nC3476_=_C3482 ,C3476_=_C3483 ,C3476_=_C3484 ,C3476_=_C3485 ,C3476_=_C3486 ,C3476_=_C3595 ,\nC3477_=_C3478 ,C3477_=_C3479 ,C3477_=_C3480 ,C3477_=_C3481 ,C3477_=_C3482 ,C3477_=_C3483 ,\nC3477_=_C3484 ,C3477_=_C3485 ,C3477_=_C3486 ,C3477_=_C3596 ,C3478_=_C3479 ,C3478_=_C3480 ,\nC3478_=_C3481 ,C3478_=_C3482 ,C3478_=_C3483 ,C3478_=_C3484 ,C3478_=_C3485 ,C3478_=_C3486 ,\nC3479_=_C3480 ,C3479_=_C3481 ,C3479_=_C3482 ,C3479_=_C3483 ,C3479_=_C3484 ,C3479_=_C3485 ,\nC3479_=_C3486 ,C3480_=_C3481 ,C3480_=_C3482 ,C3480_=_C3483 ,C3480_=_C3484 ,C3480_=_C3485 ,\nC3480_=_C3486 ,C3481_=_C3482 ,C3481_=_C3483 ,C3481_=_C3484 ,C3481_=_C3485 ,C3481_=_C3486 ,\nC3482_=_C3483 ,C3482_=_C3484 ,C3482_=_C3485 ,C3482_=_C3486 ,C3483_=_C3484 ,C3483_=_C3485 ,\nC3483_=_C3486 ,C3484_=_C3485 ,C3484_=_C3486 ,C3485_=_C3486 ,C3519_=_C3595 ,C3519_=_C3596 ,\nC3519_=_C3597 ,C3519_=_C3598 ,C3519_=_C3599 ,C3519_=_C3600 ,C3519_=_C3601 ,C3519_=_C3602 ,\nC3558_=_C3568 ,C3558_=_C3664 ,C3558_=_C3738 ,C3558_=_C3869 ,C3558_=_C3873 ,C3558_=_C3874 ,\nC3558_=_C3875 ,C3558_=_C3876 ,C3558_=_C3877 ,C3568_=_C3664 ,C3568_=_C3738 ,C3568_=_C3869 ,\nC3568_=_C3873 ,C3568_=_C3874 ,C3568_=_C3875 ,C3568_=_C3876 ,C3568_=_C3877 ,C3595_=_C3596 ,\nC3595_=_C3597 ,C3595_=_C3598 ,C3595_=_C3599 ,C3595_=_C3600 ,C3595_=_C3601 ,C3595_=_C3602 ,\nC3596_=_C3597 ,C3596_=_C3598 ,C3596_=_C3599 ,C3596_=_C3600 ,C3596_=_C3601 ,C3596_=_C3602 ,\nC3597_=_C3598 ,C3597_=_C3599 ,C3597_=_C3600 ,C3597_=_C3601 ,C3597_=_C3602 ,C3598_=_C3599 ,\nC3598_=_C3600 ,C3598_=_C3601 ,C3598_=_C3602 ,C3599_=_C3600 ,C3599_=_C3601 ,C3599_=_C3602 ,\nC3600_=_C3601 ,C3600_=_C3602 ,C3601_=_C3602 ,C3664_=_C3738 ,C3664_=_C3869 ,C3664_=_C3873 ,\nC3664_=_C3874 ,C3664_=_C3875 ,C3664_=_C3876 ,C3664_=_C3877 ,C3738_=_C3869 ,C3738_=_C3873 ,\nC3738_=_C3874 ,C3738_=_C3875 ,C3738_=_C3876 ,C3738_=_C3877 ,C3869_=_C3873 ,C3869_=_C3874 ,\nC3869_=_C3875 ,C3869_=_C3876 ,C3869_=_C3877 ,C3873_=_C3874 ,C3873_=_C3875 ,C3873_=_C3876 ,\nC3873_=_C3877 ,C3874_=_C3875 ,C3874_=_C3876 ,C3874_=_C3877 ,C3875_=_C3876 ,C3875_=_C3877 ,\nC3876_=_C3877 ,"];103[shape=box, label="id:103 level: 4\n214: C67 C68 C70 C91 C92 \nC96 C117 C118 C120 C221 C222 \nC224 C349 C350 C352 C361 C363 \nC365 C538 C573 C579 C584 C806 \nC815 C819 C858 C900 C931 C951 \nC959 C962 C968 C986 C992 C998 \nC1004 C1019 C1072 C1169 C1189 C1198 \nC1284 C1299 C1340 C1345 C1347 C1391 \nC1400 C1423 C1467 C1484 C1572 C1583 \nC1652 C1665 C1676 C1855 C1869 C1920 \nC1938 C1943 C1950 C1953 C1962 C2028 \nC2047 C2056 C2060 C2126 C2135 C2141 \nC2144 C2154 C2178 C2229 C2239 C2280 \nC2281 C2282 C2284 C2285 C2286 C2287 \nC2288 C2289 C2290 C2291 C2292 C2294 \nC2295 C2296 C2297 C2298 C2299 C2300 \nC2301 C2302 C2303 C2310 C2320 C2339 \nC2357 C2365 C2377 C2381 C2389 C2392 \nC2462 C2509 C2587 C2603 C2605 C2662 \nC2671 C2673 C2685 C2732 C2758 C2778 \nC2789 C2880 C2922 C2923 C2924 C2925 \nC2926 C2927 C2929 C2930 C2932 C2933 \nC2934 C2935 C2936 C2937 C2938 C2939 \nC2940 C2941 C2942 C2943 C2944 C2945 \nC2946 C2947 C2948 C2949 C2950 C2951 \nC2952 C2953 C2954 C2983 C3078 C3093 \nC3124 C3140 C3185 C3191 C3193 C3296 \nC3335 C3352 C3397 C3401 C3406 C3415 \nC3425 C3442 C3452 C3457 C3483 C3532 \nC3533 C3534 C3535 C3536 C3537 C3539 \nC3540 C3541 C3542 C3543 C3544 C3545 \nC3546 C3583 C3634 C3635 C3636 C3637 \nC3638 C3639 C3640 C3641 C3643 C3644 \nC3660 C3662 C3677 C3717 C3736 C3831 \nC3927 C3960 C3973 C3996 C3997 C3998 \nC3999 C4048 C4083 C4088 C4090 \n2936: C67_=_C68( C67 C68 ) C67_=_C70( C67 C70 ) C67_=_C91( C67 C91 ) C67_=_C117( C67 C117 ) C67_=_C221( C67 C221 ) \nC67_=_C349( C67 C349 ) C67_=_C361( C67 C361 ) C67_=_C1072( C67 C1072 ) C67_=_C1169( C67 C1169 ) C67_=_C1340( C67 C1340 ) C67_=_C1572( C67 C1572 ) \nC67_=_C1855( C67 C1855 ) C67_=_C1953( C67 C1953 ) C67_=_C2389( C67 C2389 ) C67_=_C2462( C67 C2462 ) C67_=_C2732( C67 C2732 ) C67_=_C3078( C67 C3078 ) \nC67_=_C3185( C67 C3185 ) C67_=_C3406( C67 C3406 ) C67_=_C3452( C67 C3452 ) C67_=_C3583( C67 C3583 ) C67_=_C3636( C67 C3636 ) C67_=_C3637( C67 C3637 ) \nC67_=_C3638( C67 C3638 ) C67_=_C3639( C67 C3639 ) C67_=_C3640( C67 C3640 ) C67_=_C3641( C67 C3641 ) C67_=_C3643( C67 C3643 ) C67_=_C3644( C67 C3644 ) \nC68_=_C70( C68 C70 ) C68_=_C92( C68 C92 ) C68_=_C118( C68 C118 ) C68_=_C222( C68 C222 ) C68_=_C350( C68 C350 ) C68_=_C363( C68 C363 ) \nC68_=_C900( C68 C900 ) C68_=_C951( C68 C951 ) C68_=_C1345( C68 C1345 ) C68_=_C1391( C68 C1391 ) C68_=_C1484( C68 C1484 ) C68_=_C1652( C68 C1652 ) \nC68_=_C1676( C68 C1676 ) C68_=_C1920( C68 C1920 ) C68_=_C2339( C68 C2339 ) C68_=_C2357( C68 C2357 ) C68_=_C2377( C68 C2377 ) C68_=_C2587( C68 C2587 ) \nC68_=_C2603( C68 C2603 ) C68_=_C2758( C68 C2758 ) C68_=_C3191( C68 C3191 ) C68_=_C3296( C68 C3296 ) C68_=_C3483( C68 C3483 ) C68_=_C3634( C68 C3634 ) \nC68_=_C3717( C68 C3717 ) C68_=_C3736( C68 C3736 ) C68_=_C4083( C68 C4083 ) C68_=_C4090( C68 C4090 ) C70_=_C96( C70 C96 ) C70_=_C120( C70 C120 ) \nC70_=_C224( C70 C224 ) C70_=_C352( C70 C352 ) C70_=_C365( C70 C365 ) C70_=_C584( C70 C584 ) C70_=_C819( C70 C819 ) C70_=_C1004( C70 C1004 ) \nC70_=_C1299( C70 C1299 ) C70_=_C1347( C70 C1347 ) C70_=_C1583( C70 C1583 ) C70_=_C1962( C70 C1962 ) C70_=_C2060( C70 C2060 ) C70_=_C2141( C70 C2141 ) \nC70_=_C2509( C70 C2509 ) C70_=_C2605( C70 C2605 ) C70_=_C2673( C70 C2673 ) C70_=_C3193( C70 C3193 ) C70_=_C3401( C70 C3401 ) C70_=_C3442( C70 C3442 ) \nC70_=_C3635( C70 C3635 ) C70_=_C3662( C70 C3662 ) C70_=_C3999( C70 C3999 ) C70_=_C4048( C70 C4048 ) C70_=_C4088( C70 C4088 ) C91_=_C92( C91 C92 ) \nC91_=_C96( C91 C96 ) C91_=_C117( C91 C117 ) C91_=_C221( C91 C221 ) C91_=_C349( C91 C349 ) C91_=_C361( C91 C361 ) C91_=_C1072( C91 C1072 ) \nC91_=_C1169( C91 C1169 ) C91_=_C1340( C91 C1340 ) C91_=_C1572( C91 C1572 ) C91_=_C1855( C91 C1855 ) C91_=_C1953( C91 C1953 ) C91_=_C2389( C91 C2389 ) \nC91_=_C2462( C91 C2462 ) C91_=_C2732( C91 C2732 ) C91_=_C3078( C91 C3078 ) C91_=_C3185( C91 C3185 ) C91_=_C3406( C91 C3406 ) C91_=_C3452( C91 C3452 ) \nC91_=_C3583( C91 C3583 ) C91_=_C3636( C91 C3636 ) C91_=_C3637( C91 C3637 ) C91_=_C3638( C91 C3638 ) C91_=_C3639( C91 C3639 ) C91_=_C3640( C91 C3640 ) \nC91_=_C3641( C91 C3641 ) C91_=_C3643( C91 C3643 ) C91_=_C3644( C91 C3644 ) C92_=_C96( C92 C96 ) C92_=_C118( C92 C118 ) C92_=_C222( C92 C222 ) \nC92_=_C350( C92 C350 ) C92_=_C363( C92 C363 ) C92_=_C900( C92 C900 ) C92_=_C951( C92 C951 ) C92_=_C1345( C92 C1345 ) C92_=_C1391( C92 C1391 ) \nC92_=_C1484( C92 C1484 ) C92_=_C1652( C92 C1652 ) C92_=_C1676( C92 C1676 ) C92_=_C1920( C92 C1920 ) C92_=_C2339( C92 C2339 ) C92_=_C2357( C92 C2357 ) \nC92_=_C2377( C92 C2377 ) C92_=_C2587( C92 C2587 ) C92_=_C2603( C92 C2603 ) C92_=_C2758( C92 C2758 ) C92_=_C3191( C92 C3191 ) C92_=_C3296( C92 C3296 ) \nC92_=_C3483( C92 C3483 ) C92_=_C3634( C92 C3634 ) C92_=_C3717( C92 C3717 ) C92_=_C3736( C92 C3736 ) C92_=_C4083( C92 C4083 ) C92_=_C4090( C92 C4090 ) \nC96_=_C120( C96 C120 ) C96_=_C224( C96 C224 ) C96_=_C352( C96 C352 ) C96_=_C365( C96 C365 ) C96_=_C584( C96 C584 ) C96_=_C819( C96 C819 ) \nC96_=_C1004( C96 C1004 ) C96_=_C1299( C96 C1299 ) C96_=_C1347( C96 C1347 ) C96_=_C1583( C96 C1583 ) C96_=_C1962( C96 C1962 ) C96_=_C2060( C96 C2060 ) \nC96_=_C2141( C96 C2141 ) C96_=_C2509( C96 C2509 ) C96_=_C2605( C96 C2605 ) C96_=_C2673( C96 C2673 ) C96_=_C3193( C96 C3193 ) C96_=_C3401( C96 C3401 ) \nC96_=_C3442( C96 C3442 ) C96_=_C3635( C96 C3635 ) C96_=_C3662( C96 C3662 ) C96_=_C3999( C96 C3999 ) C96_=_C4048( C96 C4048 ) C96_=_C4088( C96 C4088 ) \nC117_=_C118( C117 C118 ) C117_=_C120( C117 C120 ) C117_=_C221( C117 C221 ) C117_=_C349( C117 C349 ) C117_=_C361( C117 C361 ) C117_=_C1072( C117 C1072 ) \nC117_=_C1169( C117 C1169 ) C117_=_C1340( C117 C1340 ) C117_=_C1572( C117 C1572 ) C117_=_C1855( C117 C1855 ) C117_=_C1953( C117 C1953 ) C117_=_C2389( C117 C2389 ) \nC117_=_C2462( C117 C2462 ) C117_=_C2732( C117 C2732 ) C117_=_C3078( C117 C3078 ) C117_=_C3185( C117 C3185 ) C117_=_C3406( C117 C3406 ) C117_=_C3452( C117 C3452 ) \nC117_=_C3583( C117 C3583 ) C117_=_C3636( C117 C3636 ) C117_=_C3637( C117 C3637 ) C117_=_C3638( C117 C3638 ) C117_=_C3639(</w:t>
      </w:r>
    </w:p>
    <w:p>
      <w:pPr>
        <w:pStyle w:val="PreformattedText"/>
        <w:bidi w:val="0"/>
        <w:spacing w:before="0" w:after="0"/>
        <w:jc w:val="left"/>
        <w:rPr/>
      </w:pPr>
      <w:r>
        <w:rPr/>
        <w:t xml:space="preserve"> </w:t>
      </w:r>
      <w:r>
        <w:rPr/>
        <w:t>C117 C3639 ) C117_=_C3640( C117 C3640 ) \nC117_=_C3641( C117 C3641 ) C117_=_C3643( C117 C3643 ) C117_=_C3644( C117 C3644 ) C118_=_C120( C118 C120 ) C118_=_C222( C118 C222 ) C118_=_C350( C118 C350 ) \nC118_=_C363( C118 C363 ) C118_=_C900( C118 C900 ) C118_=_C951( C118 C951 ) C118_=_C1345( C118 C1345 ) C118_=_C1391( C118 C1391 ) C118_=_C1484( C118 C1484 ) \nC118_=_C1652( C118 C1652 ) C118_=_C1676( C118 C1676 ) C118_=_C1920( C118 C1920 ) C118_=_C2339( C118 C2339 ) C118_=_C2357( C118 C2357 ) C118_=_C2377( C118 C2377 ) \nC118_=_C2587( C118 C2587 ) C118_=_C2603( C118 C2603 ) C118_=_C2758( C118 C2758 ) C118_=_C3191( C118 C3191 ) C118_=_C3296( C118 C3296 ) C118_=_C3483( C118 C3483 ) \nC118_=_C3634( C118 C3634 ) C118_=_C3717( C118 C3717 ) C118_=_C3736( C118 C3736 ) C118_=_C4083( C118 C4083 ) C118_=_C4090( C118 C4090 ) C120_=_C224( C120 C224 ) \nC120_=_C352( C120 C352 ) C120_=_C365( C120 C365 ) C120_=_C584( C120 C584 ) C120_=_C819( C120 C819 ) C120_=_C1004( C120 C1004 ) C120_=_C1299( C120 C1299 ) \nC120_=_C1347( C120 C1347 ) C120_=_C1583( C120 C1583 ) C120_=_C1962( C120 C1962 ) C120_=_C2060( C120 C2060 ) C120_=_C2141( C120 C2141 ) C120_=_C2509( C120 C2509 ) \nC120_=_C2605( C120 C2605 ) C120_=_C2673( C120 C2673 ) C120_=_C3193( C120 C3193 ) C120_=_C3401( C120 C3401 ) C120_=_C3442( C120 C3442 ) C120_=_C3635( C120 C3635 ) \nC120_=_C3662( C120 C3662 ) C120_=_C3999( C120 C3999 ) C120_=_C4048( C120 C4048 ) C120_=_C4088( C120 C4088 ) C221_=_C222( C221 C222 ) C221_=_C224( C221 C224 ) \nC221_=_C349( C221 C349 ) C221_=_C361( C221 C361 ) C221_=_C1072( C221 C1072 ) C221_=_C1169( C221 C1169 ) C221_=_C1340( C221 C1340 ) C221_=_C1572( C221 C1572 ) \nC221_=_C1855( C221 C1855 ) C221_=_C1953( C221 C1953 ) C221_=_C2389( C221 C2389 ) C221_=_C2462( C221 C2462 ) C221_=_C2732( C221 C2732 ) C221_=_C3078( C221 C3078 ) \nC221_=_C3185( C221 C3185 ) C221_=_C3406( C221 C3406 ) C221_=_C3452( C221 C3452 ) C221_=_C3583( C221 C3583 ) C221_=_C3636( C221 C3636 ) C221_=_C3637( C221 C3637 ) \nC221_=_C3638( C221 C3638 ) C221_=_C3639( C221 C3639 ) C221_=_C3640( C221 C3640 ) C221_=_C3641( C221 C3641 ) C221_=_C3643( C221 C3643 ) C221_=_C3644( C221 C3644 ) \nC222_=_C224( C222 C224 ) C222_=_C350( C222 C350 ) C222_=_C363( C222 C363 ) C222_=_C900( C222 C900 ) C222_=_C951( C222 C951 ) C222_=_C1345( C222 C1345 ) \nC222_=_C1391( C222 C1391 ) C222_=_C1484( C222 C1484 ) C222_=_C1652( C222 C1652 ) C222_=_C1676( C222 C1676 ) C222_=_C1920( C222 C1920 ) C222_=_C2339( C222 C2339 ) \nC222_=_C2357( C222 C2357 ) C222_=_C2377( C222 C2377 ) C222_=_C2587( C222 C2587 ) C222_=_C2603( C222 C2603 ) C222_=_C2758( C222 C2758 ) C222_=_C3191( C222 C3191 ) \nC222_=_C3296( C222 C3296 ) C222_=_C3483( C222 C3483 ) C222_=_C3634( C222 C3634 ) C222_=_C3717( C222 C3717 ) C222_=_C3736( C222 C3736 ) C222_=_C4083( C222 C4083 ) \nC222_=_C4090( C222 C4090 ) C224_=_C352( C224 C352 ) C224_=_C365( C224 C365 ) C224_=_C584( C224 C584 ) C224_=_C819( C224 C819 ) C224_=_C1004( C224 C1004 ) \nC224_=_C1299( C224 C1299 ) C224_=_C1347( C224 C1347 ) C224_=_C1583( C224 C1583 ) C224_=_C1962( C224 C1962 ) C224_=_C2060( C224 C2060 ) C224_=_C2141( C224 C2141 ) \nC224_=_C2509( C224 C2509 ) C224_=_C2605( C224 C2605 ) C224_=_C2673( C224 C2673 ) C224_=_C3193( C224 C3193 ) C224_=_C3401( C224 C3401 ) C224_=_C3442( C224 C3442 ) \nC224_=_C3635( C224 C3635 ) C224_=_C3662( C224 C3662 ) C224_=_C3999( C224 C3999 ) C224_=_C4048( C224 C4048 ) C224_=_C4088( C224 C4088 ) C349_=_C350( C349 C350 ) \nC349_=_C352( C349 C352 ) C349_=_C361( C349 C361 ) C349_=_C1072( C349 C1072 ) C349_=_C1169( C349 C1169 ) C349_=_C1340( C349 C1340 ) C349_=_C1572( C349 C1572 ) \nC349_=_C1855( C349 C1855 ) C349_=_C1953( C349 C1953 ) C349_=_C2389( C349 C2389 ) C349_=_C2462( C349 C2462 ) C349_=_C2732( C349 C2732 ) C349_=_C3078( C349 C3078 ) \nC349_=_C3185( C349 C3185 ) C349_=_C3406( C349 C3406 ) C349_=_C3452( C349 C3452 ) C349_=_C3583( C349 C3583 ) C349_=_C3636( C349 C3636 ) C349_=_C3637( C349 C3637 ) \nC349_=_C3638( C349 C3638 ) C349_=_C3639( C349 C3639 ) C349_=_C3640( C349 C3640 ) C349_=_C3641( C349 C3641 ) C349_=_C3643( C349 C3643 ) C349_=_C3644( C349 C3644 ) \nC350_=_C352( C350 C352 ) C350_=_C363( C350 C363 ) C350_=_C900( C350 C900 ) C350_=_C951( C350 C951 ) C350_=_C1345( C350 C1345 ) C350_=_C1391( C350 C1391 ) \nC350_=_C1484( C350 C1484 ) C350_=_C1652( C350 C1652 ) C350_=_C1676( C350 C1676 ) C350_=_C1920( C350 C1920 ) C350_=_C2339( C350 C2339 ) C350_=_C2357( C350 C2357 ) \nC350_=_C2377( C350 C2377 ) C350_=_C2587( C350 C2587 ) C350_=_C2603( C350 C2603 ) C350_=_C2758( C350 C2758 ) C350_=_C3191( C350 C3191 ) C350_=_C3296( C350 C3296 ) \nC350_=_C3483( C350 C3483 ) C350_=_C3634( C350 C3634 ) C350_=_C3717( C350 C3717 ) C350_=_C3736( C350 C3736 ) C350_=_C4083( C350 C4083 ) C350_=_C4090( C350 C4090 ) \nC352_=_C365( C352 C365 ) C352_=_C584( C352 C584 ) C352_=_C819( C352 C819 ) C352_=_C1004( C352 C1004 ) C352_=_C1299( C352 C1299 ) C352_=_C1347( C352 C1347 ) \nC352_=_C1583( C352 C1583 ) C352_=_C1962( C352 C1962 ) C352_=_C2060( C352 C2060 ) C352_=_C2141( C352 C2141 ) C352_=_C2509( C352 C2509 ) C352_=_C2605( C352 C2605 ) \nC352_=_C2673( C352 C2673 ) C352_=_C3193( C352 C3193 ) C352_=_C3401( C352 C3401 ) C352_=_C3442( C352 C3442 ) C352_=_C3635( C352 C3635 ) C352_=_C3662( C352 C3662 ) \nC352_=_C3999( C352 C3999 ) C352_=_C4048( C352 C4048 ) C352_=_C4088( C352 C4088 ) C361_=_C363( C361 C363 ) C361_=_C365( C361 C365 ) C361_=_C1072( C361 C1072 ) \nC361_=_C1169( C361 C1169 ) C361_=_C1340( C361 C1340 ) C361_=_C1572( C361 C1572 ) C361_=_C1855( C361 C1855 ) C361_=_C1953( C361 C1953 ) C361_=_C2389( C361 C2389 ) \nC361_=_C2462( C361 C2462 ) C361_=_C2732( C361 C2732 ) C361_=_C3078( C361 C3078 ) C361_=_C3185( C361 C3185 ) C361_=_C3406( C361 C3406 ) C361_=_C3452( C361 C3452 ) \nC361_=_C3583( C361 C3583 ) C361_=_C3636( C361 C3636 ) C361_=_C3637( C361 C3637 ) C361_=_C3638( C361 C3638 ) C361_=_C3639( C361 C3639 ) C361_=_C3640( C361 C3640 ) \nC361_=_C3641( C361 C3641 ) C361_=_C3643( C361 C3643 ) C361_=_C3644( C361 C3644 ) C363_=_C365( C363 C365 ) C363_=_C900( C363 C900 ) C363_=_C951( C363 C951 ) \nC363_=_C1345( C363 C1345 ) C363_=_C1391( C363 C1391 ) C363_=_C1484( C363 C1484 ) C363_=_C1652( C363 C1652 ) C363_=_C1676( C363 C1676 ) C363_=_C1920( C363 C1920 ) \nC363_=_C2339( C363 C2339 ) C363_=_C2357( C363 C2357 ) C363_=_C2377( C363 C2377 ) C363_=_C2587( C363 C2587 ) C363_=_C2603( C363 C2603 ) C363_=_C2758( C363 C2758 ) \nC363_=_C3191( C363 C3191 ) C363_=_C3296( C363 C3296 ) C363_=_C3483( C363 C3483 ) C363_=_C3634( C363 C3634 ) C363_=_C3717( C363 C3717 ) C363_=_C3736( C363 C3736 ) \nC363_=_C4083( C363 C4083 ) C363_=_C4090( C363 C4090 ) C365_=_C584( C365 C584 ) C365_=_C819( C365 C819 ) C365_=_C1004( C365 C1004 ) C365_=_C1299( C365 C1299 ) \nC365_=_C1347( C365 C1347 ) C365_=_C1583( C365 C1583 ) C365_=_C1962( C365 C1962 ) C365_=_C2060( C365 C2060 ) C365_=_C2141( C365 C2141 ) C365_=_C2509( C365 C2509 ) \nC365_=_C2605( C365 C2605 ) C365_=_C2673( C365 C2673 ) C365_=_C3193( C365 C3193 ) C365_=_C3401( C365 C3401 ) C365_=_C3442( C365 C3442 ) C365_=_C3635( C365 C3635 ) \nC365_=_C3662( C365 C3662 ) C365_=_C3999( C365 C3999 ) C365_=_C4048( C365 C4048 ) C365_=_C4088( C365 C4088 ) C538_=_C931( C538 C931 ) C538_=_C959( C538 C959 ) \nC538_=_C1938( C538 C1938 ) C538_=_C2178( C538 C2178 ) C538_=_C2280( C538 C2280 ) C538_=_C2281( C538 C2281 ) C538_=_C2282( C538 C2282 ) C538_=_C2284( C538 C2284 ) \nC538_=_C2285( C538 C2285 ) C538_=_C2286( C538 C2286 ) C538_=_C2287( C538 C2287 ) C538_=_C2288( C538 C2288 ) C538_=_C2289( C538 C2289 ) C538_=_C2290( C538 C2290 ) \nC538_=_C2291( C538 C2291 ) C538_=_C2292( C538 C2292 ) C538_=_C2294( C538 C2294 ) C538_=_C2295( C538 C2295 ) C538_=_C2296( C538 C2296 ) C538_=_C2297( C538 C2297 ) \nC538_=_C2298( C538 C2298 ) C538_=_C2299( C538 C2299 ) C538_=_C2300( C538 C2300 ) C538_=_C2301( C538 C2301 ) C538_=_C2302( C538 C2302 ) C538_=_C2303( C538 C2303 ) \nC573_=_C579( C573 C579 ) C573_=_C584( C573 C584 ) C573_=_C806( C573 C806 ) C573_=_C858( C573 C858 ) C573_=_C986( C573 C986 ) C573_=_C1467( C573 C1467 ) \nC573_=_C1665( C573 C1665 ) C573_=_C1869( C573 C1869 ) C573_=_C2028( C573 C2028 ) C573_=_C2047( C573 C2047 ) C573_=_C2126( C573 C2126 ) C573_=_C2365( C573 C2365 ) \nC573_=_C2662( C573 C2662 ) C573_=_C2880( C573 C2880 ) C573_=_C2940( C573 C2940 ) C573_=_C2941( C573 C2941 ) C573_=_C2942( C573 C2942 ) C573_=_C2943( C573 C2943 ) \nC573_=_C2944( C573 C2944 ) C573_=_C2945( C573 C2945 ) C573_=_C2946( C573 C2946 ) C573_=_C2947( C573 C2947 ) C573_=_C2948( C573 C2948 ) C573_=_C2949( C573 C2949 ) \nC573_=_C2950( C573 C2950 ) C573_=_C2951( C573 C2951 ) C573_=_C2952( C573 C2952 ) C573_=_C2953( C573 C2953 ) C573_=_C2954( C573 C2954 ) C579_=_C584( C579 C584 ) \nC579_=_C815( C579 C815 ) C579_=_C998( C579 C998 ) C579_=_C1198( C579 C1198 ) C579_=_C2056( C579 C2056 ) C579_=_C2135( C579 C2135 ) C579_=_C2154( C579 C2154 ) \nC579_=_C2239( C579 C2239 ) C579_=_C2320( C579 C2320 ) C579_=_C2392( C579 C2392 ) C579_=_C2671( C579 C2671 ) C579_=_C2789( C579 C2789 ) C579_=_C2952( C579 C2952 ) \nC579_=_C3335( C579 C3335 ) C579_=_C3397( C579 C3397 ) C579_=_C3425( C579 C3425 ) C579_=_C3457( C579 C3457 ) C579_=_C3660( C579 C3660 ) C579_=_C3677( C579 C3677 ) \nC579_=_C3831( C579 C3831 ) C579_=_C3927( C579 C3927 ) C579_=_C3960( C579 C3960 ) C579_=_C3973( C579 C3973 ) C579_=_C3996( C579 C3996 ) C579_=_C3997( C579 C3997 ) \nC579_=_C3998( C579 C3998 ) C579_=_C3999( C579 C3999 ) C584_=_C819( C584 C819 ) C584_=_C1004( C584 C1004 ) C584_=_C1299( C584 C1299 ) C584_=_C1347( C584 C1347 ) \nC584_=_C1583( C584 C1583 ) C584_=_C1962( C584 C1962 ) C584_=_C2060( C584 C2060 ) C584_=_C2141( C584 C2141 ) C584_=_C2509( C584 C2509 ) C584_=_C2605( C584 C2605 ) \nC584_=_C2673( C584 C2673 ) C584_=_C3193( C584 C3193 ) C584_=_C3401( C584 C3401 ) C584_=_C3442( C584 C3442 ) C584_=_C3635( C584 C3635 ) C584_=_C3662( C584 C3662 ) \nC584_=_C3999( C584 C3999 ) C584_=_C4048( C584 C4048 ) C584_=_C4088( C584 C4088 ) C806_=_C815( C806 C815 ) C806_=_C819( C806</w:t>
      </w:r>
    </w:p>
    <w:p>
      <w:pPr>
        <w:pStyle w:val="PreformattedText"/>
        <w:bidi w:val="0"/>
        <w:spacing w:before="0" w:after="0"/>
        <w:jc w:val="left"/>
        <w:rPr/>
      </w:pPr>
      <w:r>
        <w:rPr/>
        <w:t xml:space="preserve"> </w:t>
      </w:r>
      <w:r>
        <w:rPr/>
        <w:t>C819 ) C806_=_C858( C806 C858 ) \nC806_=_C986( C806 C986 ) C806_=_C1467( C806 C1467 ) C806_=_C1665( C806 C1665 ) C806_=_C1869( C806 C1869 ) C806_=_C2028( C806 C2028 ) C806_=_C2047( C806 C2047 ) \nC806_=_C2126( C806 C2126 ) C806_=_C2365( C806 C2365 ) C806_=_C2662( C806 C2662 ) C806_=_C2880( C806 C2880 ) C806_=_C2940( C806 C2940 ) C806_=_C2941( C806 C2941 ) \nC806_=_C2942( C806 C2942 ) C806_=_C2943( C806 C2943 ) C806_=_C2944( C806 C2944 ) C806_=_C2945( C806 C2945 ) C806_=_C2946( C806 C2946 ) C806_=_C2947( C806 C2947 ) \nC806_=_C2948( C806 C2948 ) C806_=_C2949( C806 C2949 ) C806_=_C2950( C806 C2950 ) C806_=_C2951( C806 C2951 ) C806_=_C2952( C806 C2952 ) C806_=_C2953( C806 C2953 ) \nC806_=_C2954( C806 C2954 ) C815_=_C819( C815 C819 ) C815_=_C998( C815 C998 ) C815_=_C1198( C815 C1198 ) C815_=_C2056( C815 C2056 ) C815_=_C2135( C815 C2135 ) \nC815_=_C2154( C815 C2154 ) C815_=_C2239( C815 C2239 ) C815_=_C2320( C815 C2320 ) C815_=_C2392( C815 C2392 ) C815_=_C2671( C815 C2671 ) C815_=_C2789( C815 C2789 ) \nC815_=_C2952( C815 C2952 ) C815_=_C3335( C815 C3335 ) C815_=_C3397( C815 C3397 ) C815_=_C3425( C815 C3425 ) C815_=_C3457( C815 C3457 ) C815_=_C3660( C815 C3660 ) \nC815_=_C3677( C815 C3677 ) C815_=_C3831( C815 C3831 ) C815_=_C3927( C815 C3927 ) C815_=_C3960( C815 C3960 ) C815_=_C3973( C815 C3973 ) C815_=_C3996( C815 C3996 ) \nC815_=_C3997( C815 C3997 ) C815_=_C3998( C815 C3998 ) C815_=_C3999( C815 C3999 ) C819_=_C1004( C819 C1004 ) C819_=_C1299( C819 C1299 ) C819_=_C1347( C819 C1347 ) \nC819_=_C1583( C819 C1583 ) C819_=_C1962( C819 C1962 ) C819_=_C2060( C819 C2060 ) C819_=_C2141( C819 C2141 ) C819_=_C2509( C819 C2509 ) C819_=_C2605( C819 C2605 ) \nC819_=_C2673( C819 C2673 ) C819_=_C3193( C819 C3193 ) C819_=_C3401( C819 C3401 ) C819_=_C3442( C819 C3442 ) C819_=_C3635( C819 C3635 ) C819_=_C3662( C819 C3662 ) \nC819_=_C3999( C819 C3999 ) C819_=_C4048( C819 C4048 ) C819_=_C4088( C819 C4088 ) C858_=_C986( C858 C986 ) C858_=_C1467( C858 C1467 ) C858_=_C1665( C858 C1665 ) \nC858_=_C1869( C858 C1869 ) C858_=_C2028( C858 C2028 ) C858_=_C2047( C858 C2047 ) C858_=_C2126( C858 C2126 ) C858_=_C2365( C858 C2365 ) C858_=_C2662( C858 C2662 ) \nC858_=_C2880( C858 C2880 ) C858_=_C2940( C858 C2940 ) C858_=_C2941( C858 C2941 ) C858_=_C2942( C858 C2942 ) C858_=_C2943( C858 C2943 ) C858_=_C2944( C858 C2944 ) \nC858_=_C2945( C858 C2945 ) C858_=_C2946( C858 C2946 ) C858_=_C2947( C858 C2947 ) C858_=_C2948( C858 C2948 ) C858_=_C2949( C858 C2949 ) C858_=_C2950( C858 C2950 ) \nC858_=_C2951( C858 C2951 ) C858_=_C2952( C858 C2952 ) C858_=_C2953( C858 C2953 ) C858_=_C2954( C858 C2954 ) C900_=_C951( C900 C951 ) C900_=_C1345( C900 C1345 ) \nC900_=_C1391( C900 C1391 ) C900_=_C1484( C900 C1484 ) C900_=_C1652( C900 C1652 ) C900_=_C1676( C900 C1676 ) C900_=_C1920( C900 C1920 ) C900_=_C2339( C900 C2339 ) \nC900_=_C2357( C900 C2357 ) C900_=_C2377( C900 C2377 ) C900_=_C2587( C900 C2587 ) C900_=_C2603( C900 C2603 ) C900_=_C2758( C900 C2758 ) C900_=_C3191( C900 C3191 ) \nC900_=_C3296( C900 C3296 ) C900_=_C3483( C900 C3483 ) C900_=_C3634( C900 C3634 ) C900_=_C3717( C900 C3717 ) C900_=_C3736( C900 C3736 ) C900_=_C4083( C900 C4083 ) \nC900_=_C4090( C900 C4090 ) C931_=_C951( C931 C951 ) C931_=_C959( C931 C959 ) C931_=_C1938( C931 C1938 ) C931_=_C2178( C931 C2178 ) C931_=_C2280( C931 C2280 ) \nC931_=_C2281( C931 C2281 ) C931_=_C2282( C931 C2282 ) C931_=_C2284( C931 C2284 ) C931_=_C2285( C931 C2285 ) C931_=_C2286( C931 C2286 ) C931_=_C2287( C931 C2287 ) \nC931_=_C2288( C931 C2288 ) C931_=_C2289( C931 C2289 ) C931_=_C2290( C931 C2290 ) C931_=_C2291( C931 C2291 ) C931_=_C2292( C931 C2292 ) C931_=_C2294( C931 C2294 ) \nC931_=_C2295( C931 C2295 ) C931_=_C2296( C931 C2296 ) C931_=_C2297( C931 C2297 ) C931_=_C2298( C931 C2298 ) C931_=_C2299( C931 C2299 ) C931_=_C2300( C931 C2300 ) \nC931_=_C2301( C931 C2301 ) C931_=_C2302( C931 C2302 ) C931_=_C2303( C931 C2303 ) C951_=_C1345( C951 C1345 ) C951_=_C1391( C951 C1391 ) C951_=_C1484( C951 C1484 ) \nC951_=_C1652( C951 C1652 ) C951_=_C1676( C951 C1676 ) C951_=_C1920( C951 C1920 ) C951_=_C2339( C951 C2339 ) C951_=_C2357( C951 C2357 ) C951_=_C2377( C951 C2377 ) \nC951_=_C2587( C951 C2587 ) C951_=_C2603( C951 C2603 ) C951_=_C2758( C951 C2758 ) C951_=_C3191( C951 C3191 ) C951_=_C3296( C951 C3296 ) C951_=_C3483( C951 C3483 ) \nC951_=_C3634( C951 C3634 ) C951_=_C3717( C951 C3717 ) C951_=_C3736( C951 C3736 ) C951_=_C4083( C951 C4083 ) C951_=_C4090( C951 C4090 ) C959_=_C962( C959 C962 ) \nC959_=_C968( C959 C968 ) C959_=_C1938( C959 C1938 ) C959_=_C2178( C959 C2178 ) C959_=_C2280( C959 C2280 ) C959_=_C2281( C959 C2281 ) C959_=_C2282( C959 C2282 ) \nC959_=_C2284( C959 C2284 ) C959_=_C2285( C959 C2285 ) C959_=_C2286( C959 C2286 ) C959_=_C2287( C959 C2287 ) C959_=_C2288( C959 C2288 ) C959_=_C2289( C959 C2289 ) \nC959_=_C2290( C959 C2290 ) C959_=_C2291( C959 C2291 ) C959_=_C2292( C959 C2292 ) C959_=_C2294( C959 C2294 ) C959_=_C2295( C959 C2295 ) C959_=_C2296( C959 C2296 ) \nC959_=_C2297( C959 C2297 ) C959_=_C2298( C959 C2298 ) C959_=_C2299( C959 C2299 ) C959_=_C2300( C959 C2300 ) C959_=_C2301( C959 C2301 ) C959_=_C2302( C959 C2302 ) \nC959_=_C2303( C959 C2303 ) C962_=_C968( C962 C968 ) C962_=_C1189( C962 C1189 ) C962_=_C1284( C962 C1284 ) C962_=_C1423( C962 C1423 ) C962_=_C1943( C962 C1943 ) \nC962_=_C2229( C962 C2229 ) C962_=_C2310( C962 C2310 ) C962_=_C2381( C962 C2381 ) C962_=_C2685( C962 C2685 ) C962_=_C2778( C962 C2778 ) C962_=_C2922( C962 C2922 ) \nC962_=_C2923( C962 C2923 ) C962_=_C2924( C962 C2924 ) C962_=_C2925( C962 C2925 ) C962_=_C2926( C962 C2926 ) C962_=_C2927( C962 C2927 ) C962_=_C2929( C962 C2929 ) \nC962_=_C2930( C962 C2930 ) C962_=_C2932( C962 C2932 ) C962_=_C2933( C962 C2933 ) C962_=_C2934( C962 C2934 ) C962_=_C2935( C962 C2935 ) C962_=_C2936( C962 C2936 ) \nC962_=_C2937( C962 C2937 ) C962_=_C2938( C962 C2938 ) C962_=_C2939( C962 C2939 ) C968_=_C992( C968 C992 ) C968_=_C1019( C968 C1019 ) C968_=_C1400( C968 C1400 ) \nC968_=_C1950( C968 C1950 ) C968_=_C2144( C968 C2144 ) C968_=_C2983( C968 C2983 ) C968_=_C3093( C968 C3093 ) C968_=_C3124( C968 C3124 ) C968_=_C3140( C968 C3140 ) \nC968_=_C3352( C968 C3352 ) C968_=_C3415( C968 C3415 ) C968_=_C3532( C968 C3532 ) C968_=_C3533( C968 C3533 ) C968_=_C3534( C968 C3534 ) C968_=_C3535( C968 C3535 ) \nC968_=_C3536( C968 C3536 ) C968_=_C3537( C968 C3537 ) C968_=_C3539( C968 C3539 ) C968_=_C3540( C968 C3540 ) C968_=_C3541( C968 C3541 ) C968_=_C3542( C968 C3542 ) \nC968_=_C3543( C968 C3543 ) C968_=_C3544( C968 C3544 ) C968_=_C3545( C968 C3545 ) C968_=_C3546( C968 C3546 ) C986_=_C992( C986 C992 ) C986_=_C998( C986 C998 ) \nC986_=_C1004( C986 C1004 ) C986_=_C1467( C986 C1467 ) C986_=_C1665( C986 C1665 ) C986_=_C1869( C986 C1869 ) C986_=_C2028( C986 C2028 ) C986_=_C2047( C986 C2047 ) \nC986_=_C2126( C986 C2126 ) C986_=_C2365( C986 C2365 ) C986_=_C2662( C986 C2662 ) C986_=_C2880( C986 C2880 ) C986_=_C2940( C986 C2940 ) C986_=_C2941( C986 C2941 ) \nC986_=_C2942( C986 C2942 ) C986_=_C2943( C986 C2943 ) C986_=_C2944( C986 C2944 ) C986_=_C2945( C986 C2945 ) C986_=_C2946( C986 C2946 ) C986_=_C2947( C986 C2947 ) \nC986_=_C2948( C986 C2948 ) C986_=_C2949( C986 C2949 ) C986_=_C2950( C986 C2950 ) C986_=_C2951( C986 C2951 ) C986_=_C2952( C986 C2952 ) C986_=_C2953( C986 C2953 ) \nC986_=_C2954( C986 C2954 ) C992_=_C998( C992 C998 ) C992_=_C1004( C992 C1004 ) C992_=_C1019( C992 C1019 ) C992_=_C1400( C992 C1400 ) C992_=_C1950( C992 C1950 ) \nC992_=_C2144( C992 C2144 ) C992_=_C2983( C992 C2983 ) C992_=_C3093( C992 C3093 ) C992_=_C3124( C992 C3124 ) C992_=_C3140( C992 C3140 ) C992_=_C3352( C992 C3352 ) \nC992_=_C3415( C992 C3415 ) C992_=_C3532( C992 C3532 ) C992_=_C3533( C992 C3533 ) C992_=_C3534( C992 C3534 ) C992_=_C3535( C992 C3535 ) C992_=_C3536( C992 C3536 ) \nC992_=_C3537( C992 C3537 ) C992_=_C3539( C992 C3539 ) C992_=_C3540( C992 C3540 ) C992_=_C3541( C992 C3541 ) C992_=_C3542( C992 C3542 ) C992_=_C3543( C992 C3543 ) \nC992_=_C3544( C992 C3544 ) C992_=_C3545( C992 C3545 ) C992_=_C3546( C992 C3546 ) C998_=_C1004( C998 C1004 ) C998_=_C1198( C998 C1198 ) C998_=_C2056( C998 C2056 ) \nC998_=_C2135( C998 C2135 ) C998_=_C2154( C998 C2154 ) C998_=_C2239( C998 C2239 ) C998_=_C2320( C998 C2320 ) C998_=_C2392( C998 C2392 ) C998_=_C2671( C998 C2671 ) \nC998_=_C2789( C998 C2789 ) C998_=_C2952( C998 C2952 ) C998_=_C3335( C998 C3335 ) C998_=_C3397( C998 C3397 ) C998_=_C3425( C998 C3425 ) C998_=_C3457( C998 C3457 ) \nC998_=_C3660( C998 C3660 ) C998_=_C3677( C998 C3677 ) C998_=_C3831( C998 C3831 ) C998_=_C3927( C998 C3927 ) C998_=_C3960( C998 C3960 ) C998_=_C3973( C998 C3973 ) \nC998_=_C3996( C998 C3996 ) C998_=_C3997( C998 C3997 ) C998_=_C3998( C998 C3998 ) C998_=_C3999( C998 C3999 ) C1004_=_C1299( C1004 C1299 ) C1004_=_C1347( C1004 C1347 ) \nC1004_=_C1583( C1004 C1583 ) C1004_=_C1962( C1004 C1962 ) C1004_=_C2060( C1004 C2060 ) C1004_=_C2141( C1004 C2141 ) C1004_=_C2509( C1004 C2509 ) C1004_=_C2605( C1004 C2605 ) \nC1004_=_C2673( C1004 C2673 ) C1004_=_C3193( C1004 C3193 ) C1004_=_C3401( C1004 C3401 ) C1004_=_C3442( C1004 C3442 ) C1004_=_C3635( C1004 C3635 ) C1004_=_C3662( C1004 C3662 ) \nC1004_=_C3999( C1004 C3999 ) C1004_=_C4048( C1004 C4048 ) C1004_=_C4088( C1004 C4088 ) C1019_=_C1400( C1019 C1400 ) C1019_=_C1950( C1019 C1950 ) C1019_=_C2144( C1019 C2144 ) \nC1019_=_C2983( C1019 C2983 ) C1019_=_C3093( C1019 C3093 ) C1019_=_C3124( C1019 C3124 ) C1019_=_C3140( C1019 C3140 ) C1019_=_C3352( C1019 C3352 ) C1019_=_C3415( C1019 C3415 ) \nC1019_=_C3532( C1019 C3532 ) C1019_=_C3533( C1019 C3533 ) C1019_=_C3534( C1019 C3534 ) C1019_=_C3535( C1019 C3535 ) C1019_=_C3536( C1019 C3536 ) C1019_=_C3537( C1019 C3537 ) \nC1019_=_C3539( C1019 C3539 ) C1019_=_C3540( C1019 C3540 ) C1019_=_C3541( C1019 C3541 ) C1019_=_C3542( C1019 C3542 ) C1019_=_C3543( C1019 C3543 ) C1019_=_C3544( C1019 C3544 ) \nC1019_=_C3545( C1019 C3545 ) C1019_=_C3546( C1019 C3546 ) C1072_=_C1169( C1072 C1169 ) C1072_=_C1340( C1072 C1340 ) C1072_=_C1572( C1072 C1572</w:t>
      </w:r>
    </w:p>
    <w:p>
      <w:pPr>
        <w:pStyle w:val="PreformattedText"/>
        <w:bidi w:val="0"/>
        <w:spacing w:before="0" w:after="0"/>
        <w:jc w:val="left"/>
        <w:rPr/>
      </w:pPr>
      <w:r>
        <w:rPr/>
        <w:t xml:space="preserve"> </w:t>
      </w:r>
      <w:r>
        <w:rPr/>
        <w:t>) C1072_=_C1855( C1072 C1855 ) \nC1072_=_C1953( C1072 C1953 ) C1072_=_C2389( C1072 C2389 ) C1072_=_C2462( C1072 C2462 ) C1072_=_C2732( C1072 C2732 ) C1072_=_C3078( C1072 C3078 ) C1072_=_C3185( C1072 C3185 ) \nC1072_=_C3406( C1072 C3406 ) C1072_=_C3452( C1072 C3452 ) C1072_=_C3583( C1072 C3583 ) C1072_=_C3636( C1072 C3636 ) C1072_=_C3637( C1072 C3637 ) C1072_=_C3638( C1072 C3638 ) \nC1072_=_C3639( C1072 C3639 ) C1072_=_C3640( C1072 C3640 ) C1072_=_C3641( C1072 C3641 ) C1072_=_C3643( C1072 C3643 ) C1072_=_C3644( C1072 C3644 ) C1169_=_C1340( C1169 C1340 ) \nC1169_=_C1572( C1169 C1572 ) C1169_=_C1855( C1169 C1855 ) C1169_=_C1953( C1169 C1953 ) C1169_=_C2389( C1169 C2389 ) C1169_=_C2462( C1169 C2462 ) C1169_=_C2732( C1169 C2732 ) \nC1169_=_C3078( C1169 C3078 ) C1169_=_C3185( C1169 C3185 ) C1169_=_C3406( C1169 C3406 ) C1169_=_C3452( C1169 C3452 ) C1169_=_C3583( C1169 C3583 ) C1169_=_C3636( C1169 C3636 ) \nC1169_=_C3637( C1169 C3637 ) C1169_=_C3638( C1169 C3638 ) C1169_=_C3639( C1169 C3639 ) C1169_=_C3640( C1169 C3640 ) C1169_=_C3641( C1169 C3641 ) C1169_=_C3643( C1169 C3643 ) \nC1169_=_C3644( C1169 C3644 ) C1189_=_C1198( C1189 C1198 ) C1189_=_C1284( C1189 C1284 ) C1189_=_C1423( C1189 C1423 ) C1189_=_C1943( C1189 C1943 ) C1189_=_C2229( C1189 C2229 ) \nC1189_=_C2310( C1189 C2310 ) C1189_=_C2381( C1189 C2381 ) C1189_=_C2685( C1189 C2685 ) C1189_=_C2778( C1189 C2778 ) C1189_=_C2922( C1189 C2922 ) C1189_=_C2923( C1189 C2923 ) \nC1189_=_C2924( C1189 C2924 ) C1189_=_C2925( C1189 C2925 ) C1189_=_C2926( C1189 C2926 ) C1189_=_C2927( C1189 C2927 ) C1189_=_C2929( C1189 C2929 ) C1189_=_C2930( C1189 C2930 ) \nC1189_=_C2932( C1189 C2932 ) C1189_=_C2933( C1189 C2933 ) C1189_=_C2934( C1189 C2934 ) C1189_=_C2935( C1189 C2935 ) C1189_=_C2936( C1189 C2936 ) C1189_=_C2937( C1189 C2937 ) \nC1189_=_C2938( C1189 C2938 ) C1189_=_C2939( C1189 C2939 ) C1198_=_C2056( C1198 C2056 ) C1198_=_C2135( C1198 C2135 ) C1198_=_C2154( C1198 C2154 ) C1198_=_C2239( C1198 C2239 ) \nC1198_=_C2320( C1198 C2320 ) C1198_=_C2392( C1198 C2392 ) C1198_=_C2671( C1198 C2671 ) C1198_=_C2789( C1198 C2789 ) C1198_=_C2952( C1198 C2952 ) C1198_=_C3335( C1198 C3335 ) \nC1198_=_C3397( C1198 C3397 ) C1198_=_C3425( C1198 C3425 ) C1198_=_C3457( C1198 C3457 ) C1198_=_C3660( C1198 C3660 ) C1198_=_C3677( C1198 C3677 ) C1198_=_C3831( C1198 C3831 ) \nC1198_=_C3927( C1198 C3927 ) C1198_=_C3960( C1198 C3960 ) C1198_=_C3973( C1198 C3973 ) C1198_=_C3996( C1198 C3996 ) C1198_=_C3997( C1198 C3997 ) C1198_=_C3998( C1198 C3998 ) \nC1198_=_C3999( C1198 C3999 ) C1284_=_C1299( C1284 C1299 ) C1284_=_C1423( C1284 C1423 ) C1284_=_C1943( C1284 C1943 ) C1284_=_C2229( C1284 C2229 ) C1284_=_C2310( C1284 C2310 ) \nC1284_=_C2381( C1284 C2381 ) C1284_=_C2685( C1284 C2685 ) C1284_=_C2778( C1284 C2778 ) C1284_=_C2922( C1284 C2922 ) C1284_=_C2923( C1284 C2923 ) C1284_=_C2924( C1284 C2924 ) \nC1284_=_C2925( C1284 C2925 ) C1284_=_C2926( C1284 C2926 ) C1284_=_C2927( C1284 C2927 ) C1284_=_C2929( C1284 C2929 ) C1284_=_C2930( C1284 C2930 ) C1284_=_C2932( C1284 C2932 ) \nC1284_=_C2933( C1284 C2933 ) C1284_=_C2934( C1284 C2934 ) C1284_=_C2935( C1284 C2935 ) C1284_=_C2936( C1284 C2936 ) C1284_=_C2937( C1284 C2937 ) C1284_=_C2938( C1284 C2938 ) \nC1284_=_C2939( C1284 C2939 ) C1299_=_C1347( C1299 C1347 ) C1299_=_C1583( C1299 C1583 ) C1299_=_C1962( C1299 C1962 ) C1299_=_C2060( C1299 C2060 ) C1299_=_C2141( C1299 C2141 ) \nC1299_=_C2509( C1299 C2509 ) C1299_=_C2605( C1299 C2605 ) C1299_=_C2673( C1299 C2673 ) C1299_=_C3193( C1299 C3193 ) C1299_=_C3401( C1299 C3401 ) C1299_=_C3442( C1299 C3442 ) \nC1299_=_C3635( C1299 C3635 ) C1299_=_C3662( C1299 C3662 ) C1299_=_C3999( C1299 C3999 ) C1299_=_C4048( C1299 C4048 ) C1299_=_C4088( C1299 C4088 ) C1340_=_C1345( C1340 C1345 ) \nC1340_=_C1347( C1340 C1347 ) C1340_=_C1572( C1340 C1572 ) C1340_=_C1855( C1340 C1855 ) C1340_=_C1953( C1340 C1953 ) C1340_=_C2389( C1340 C2389 ) C1340_=_C2462( C1340 C2462 ) \nC1340_=_C2732( C1340 C2732 ) C1340_=_C3078( C1340 C3078 ) C1340_=_C3185( C1340 C3185 ) C1340_=_C3406( C1340 C3406 ) C1340_=_C3452( C1340 C3452 ) C1340_=_C3583( C1340 C3583 ) \nC1340_=_C3636( C1340 C3636 ) C1340_=_C3637( C1340 C3637 ) C1340_=_C3638( C1340 C3638 ) C1340_=_C3639( C1340 C3639 ) C1340_=_C3640( C1340 C3640 ) C1340_=_C3641( C1340 C3641 ) \nC1340_=_C3643( C1340 C3643 ) C1340_=_C3644( C1340 C3644 ) C1345_=_C1347( C1345 C1347 ) C1345_=_C1391( C1345 C1391 ) C1345_=_C1484( C1345 C1484 ) C1345_=_C1652( C1345 C1652 ) \nC1345_=_C1676( C1345 C1676 ) C1345_=_C1920( C1345 C1920 ) C1345_=_C2339( C1345 C2339 ) C1345_=_C2357( C1345 C2357 ) C1345_=_C2377( C1345 C2377 ) C1345_=_C2587( C1345 C2587 ) \nC1345_=_C2603( C1345 C2603 ) C1345_=_C2758( C1345 C2758 ) C1345_=_C3191( C1345 C3191 ) C1345_=_C3296( C1345 C3296 ) C1345_=_C3483( C1345 C3483 ) C1345_=_C3634( C1345 C3634 ) \nC1345_=_C3717( C1345 C3717 ) C1345_=_C3736( C1345 C3736 ) C1345_=_C4083( C1345 C4083 ) C1345_=_C4090( C1345 C4090 ) C1347_=_C1583( C1347 C1583 ) C1347_=_C1962( C1347 C1962 ) \nC1347_=_C2060( C1347 C2060 ) C1347_=_C2141( C1347 C2141 ) C1347_=_C2509( C1347 C2509 ) C1347_=_C2605( C1347 C2605 ) C1347_=_C2673( C1347 C2673 ) C1347_=_C3193( C1347 C3193 ) \nC1347_=_C3401( C1347 C3401 ) C1347_=_C3442( C1347 C3442 ) C1347_=_C3635( C1347 C3635 ) C1347_=_C3662( C1347 C3662 ) C1347_=_C3999( C1347 C3999 ) C1347_=_C4048( C1347 C4048 ) \nC1347_=_C4088( C1347 C4088 ) C1391_=_C1484( C1391 C1484 ) C1391_=_C1652( C1391 C1652 ) C1391_=_C1676( C1391 C1676 ) C1391_=_C1920( C1391 C1920 ) C1391_=_C2339( C1391 C2339 ) \nC1391_=_C2357( C1391 C2357 ) C1391_=_C2377( C1391 C2377 ) C1391_=_C2587( C1391 C2587 ) C1391_=_C2603( C1391 C2603 ) C1391_=_C2758( C1391 C2758 ) C1391_=_C3191( C1391 C3191 ) \nC1391_=_C3296( C1391 C3296 ) C1391_=_C3483( C1391 C3483 ) C1391_=_C3634( C1391 C3634 ) C1391_=_C3717( C1391 C3717 ) C1391_=_C3736( C1391 C3736 ) C1391_=_C4083( C1391 C4083 ) \nC1391_=_C4090( C1391 C4090 ) C1400_=_C1950( C1400 C1950 ) C1400_=_C2144( C1400 C2144 ) C1400_=_C2983( C1400 C2983 ) C1400_=_C3093( C1400 C3093 ) C1400_=_C3124( C1400 C3124 ) \nC1400_=_C3140( C1400 C3140 ) C1400_=_C3352( C1400 C3352 ) C1400_=_C3415( C1400 C3415 ) C1400_=_C3532( C1400 C3532 ) C1400_=_C3533( C1400 C3533 ) C1400_=_C3534( C1400 C3534 ) \nC1400_=_C3535( C1400 C3535 ) C1400_=_C3536( C1400 C3536 ) C1400_=_C3537( C1400 C3537 ) C1400_=_C3539( C1400 C3539 ) C1400_=_C3540( C1400 C3540 ) C1400_=_C3541( C1400 C3541 ) \nC1400_=_C3542( C1400 C3542 ) C1400_=_C3543( C1400 C3543 ) C1400_=_C3544( C1400 C3544 ) C1400_=_C3545( C1400 C3545 ) C1400_=_C3546( C1400 C3546 ) C1423_=_C1943( C1423 C1943 ) \nC1423_=_C2229( C1423 C2229 ) C1423_=_C2310( C1423 C2310 ) C1423_=_C2381( C1423 C2381 ) C1423_=_C2685( C1423 C2685 ) C1423_=_C2778( C1423 C2778 ) C1423_=_C2922( C1423 C2922 ) \nC1423_=_C2923( C1423 C2923 ) C1423_=_C2924( C1423 C2924 ) C1423_=_C2925( C1423 C2925 ) C1423_=_C2926( C1423 C2926 ) C1423_=_C2927( C1423 C2927 ) C1423_=_C2929( C1423 C2929 ) \nC1423_=_C2930( C1423 C2930 ) C1423_=_C2932( C1423 C2932 ) C1423_=_C2933( C1423 C2933 ) C1423_=_C2934( C1423 C2934 ) C1423_=_C2935( C1423 C2935 ) C1423_=_C2936( C1423 C2936 ) \nC1423_=_C2937( C1423 C2937 ) C1423_=_C2938( C1423 C2938 ) C1423_=_C2939( C1423 C2939 ) C1467_=_C1484( C1467 C1484 ) C1467_=_C1665( C1467 C1665 ) C1467_=_C1869( C1467 C1869 ) \nC1467_=_C2028( C1467 C2028 ) C1467_=_C2047( C1467 C2047 ) C1467_=_C2126( C1467 C2126 ) C1467_=_C2365( C1467 C2365 ) C1467_=_C2662( C1467 C2662 ) C1467_=_C2880( C1467 C2880 ) \nC1467_=_C2940( C1467 C2940 ) C1467_=_C2941( C1467 C2941 ) C1467_=_C2942( C1467 C2942 ) C1467_=_C2943( C1467 C2943 ) C1467_=_C2944( C1467 C2944 ) C1467_=_C2945( C1467 C2945 ) \nC1467_=_C2946( C1467 C2946 ) C1467_=_C2947( C1467 C2947 ) C1467_=_C2948( C1467 C2948 ) C1467_=_C2949( C1467 C2949 ) C1467_=_C2950( C1467 C2950 ) C1467_=_C2951( C1467 C2951 ) \nC1467_=_C2952( C1467 C2952 ) C1467_=_C2953( C1467 C2953 ) C1467_=_C2954( C1467 C2954 ) C1484_=_C1652( C1484 C1652 ) C1484_=_C1676( C1484 C1676 ) C1484_=_C1920( C1484 C1920 ) \nC1484_=_C2339( C1484 C2339 ) C1484_=_C2357( C1484 C2357 ) C1484_=_C2377( C1484 C2377 ) C1484_=_C2587( C1484 C2587 ) C1484_=_C2603( C1484 C2603 ) C1484_=_C2758( C1484 C2758 ) \nC1484_=_C3191( C1484 C3191 ) C1484_=_C3296( C1484 C3296 ) C1484_=_C3483( C1484 C3483 ) C1484_=_C3634( C1484 C3634 ) C1484_=_C3717( C1484 C3717 ) C1484_=_C3736( C1484 C3736 ) \nC1484_=_C4083( C1484 C4083 ) C1484_=_C4090( C1484 C4090 ) C1572_=_C1583( C1572 C1583 ) C1572_=_C1855( C1572 C1855 ) C1572_=_C1953( C1572 C1953 ) C1572_=_C2389( C1572 C2389 ) \nC1572_=_C2462( C1572 C2462 ) C1572_=_C2732( C1572 C2732 ) C1572_=_C3078( C1572 C3078 ) C1572_=_C3185( C1572 C3185 ) C1572_=_C3406( C1572 C3406 ) C1572_=_C3452( C1572 C3452 ) \nC1572_=_C3583( C1572 C3583 ) C1572_=_C3636( C1572 C3636 ) C1572_=_C3637( C1572 C3637 ) C1572_=_C3638( C1572 C3638 ) C1572_=_C3639( C1572 C3639 ) C1572_=_C3640( C1572 C3640 ) \nC1572_=_C3641( C1572 C3641 ) C1572_=_C3643( C1572 C3643 ) C1572_=_C3644( C1572 C3644 ) C1583_=_C1962( C1583 C1962 ) C1583_=_C2060( C1583 C2060 ) C1583_=_C2141( C1583 C2141 ) \nC1583_=_C2509( C1583 C2509 ) C1583_=_C2605( C1583 C2605 ) C1583_=_C2673( C1583 C2673 ) C1583_=_C3193( C1583 C3193 ) C1583_=_C3401( C1583 C3401 ) C1583_=_C3442( C1583 C3442 ) \nC1583_=_C3635( C1583 C3635 ) C1583_=_C3662( C1583 C3662 ) C1583_=_C3999( C1583 C3999 ) C1583_=_C4048( C1583 C4048 ) C1583_=_C4088( C1583 C4088 ) C1652_=_C1676( C1652 C1676 ) \nC1652_=_C1920( C1652 C1920 ) C1652_=_C2339( C1652 C2339 ) C1652_=_C2357( C1652 C2357 ) C1652_=_C2377( C1652 C2377 ) C1652_=_C2587( C1652 C2587 ) C1652_=_C2603( C1652 C2603 ) \nC1652_=_C2758( C1652 C2758 ) C1652_=_C3191( C1652 C3191 ) C1652_=_C3296( C1652 C3296 ) C1652_=_C3483( C1652 C3483 ) C1652_=_C3634( C1652 C3634 ) C1652_=_C3717( C1652 C3717 ) \nC1652_=_C3736( C1652 C3736 ) C1652_=_C4083( C1652 C4083 ) C1652_=_C4090( C1652 C4090 ) C1665_=_C1676( C1665 C1676 ) C1665_=_C1869( C1665 C1869 ) C1665_=_C2028( C1665 C2028 ) \nC1665_=_C2047(</w:t>
      </w:r>
    </w:p>
    <w:p>
      <w:pPr>
        <w:pStyle w:val="PreformattedText"/>
        <w:bidi w:val="0"/>
        <w:spacing w:before="0" w:after="0"/>
        <w:jc w:val="left"/>
        <w:rPr/>
      </w:pPr>
      <w:r>
        <w:rPr/>
        <w:t xml:space="preserve"> </w:t>
      </w:r>
      <w:r>
        <w:rPr/>
        <w:t>C1665 C2047 ) C1665_=_C2126( C1665 C2126 ) C1665_=_C2365( C1665 C2365 ) C1665_=_C2662( C1665 C2662 ) C1665_=_C2880( C1665 C2880 ) C1665_=_C2940( C1665 C2940 ) \nC1665_=_C2941( C1665 C2941 ) C1665_=_C2942( C1665 C2942 ) C1665_=_C2943( C1665 C2943 ) C1665_=_C2944( C1665 C2944 ) C1665_=_C2945( C1665 C2945 ) C1665_=_C2946( C1665 C2946 ) \nC1665_=_C2947( C1665 C2947 ) C1665_=_C2948( C1665 C2948 ) C1665_=_C2949( C1665 C2949 ) C1665_=_C2950( C1665 C2950 ) C1665_=_C2951( C1665 C2951 ) C1665_=_C2952( C1665 C2952 ) \nC1665_=_C2953( C1665 C2953 ) C1665_=_C2954( C1665 C2954 ) C1676_=_C1920( C1676 C1920 ) C1676_=_C2339( C1676 C2339 ) C1676_=_C2357( C1676 C2357 ) C1676_=_C2377( C1676 C2377 ) \nC1676_=_C2587( C1676 C2587 ) C1676_=_C2603( C1676 C2603 ) C1676_=_C2758( C1676 C2758 ) C1676_=_C3191( C1676 C3191 ) C1676_=_C3296( C1676 C3296 ) C1676_=_C3483( C1676 C3483 ) \nC1676_=_C3634( C1676 C3634 ) C1676_=_C3717( C1676 C3717 ) C1676_=_C3736( C1676 C3736 ) C1676_=_C4083( C1676 C4083 ) C1676_=_C4090( C1676 C4090 ) C1855_=_C1953( C1855 C1953 ) \nC1855_=_C2389( C1855 C2389 ) C1855_=_C2462( C1855 C2462 ) C1855_=_C2732( C1855 C2732 ) C1855_=_C3078( C1855 C3078 ) C1855_=_C3185( C1855 C3185 ) C1855_=_C3406( C1855 C3406 ) \nC1855_=_C3452( C1855 C3452 ) C1855_=_C3583( C1855 C3583 ) C1855_=_C3636( C1855 C3636 ) C1855_=_C3637( C1855 C3637 ) C1855_=_C3638( C1855 C3638 ) C1855_=_C3639( C1855 C3639 ) \nC1855_=_C3640( C1855 C3640 ) C1855_=_C3641( C1855 C3641 ) C1855_=_C3643( C1855 C3643 ) C1855_=_C3644( C1855 C3644 ) C1869_=_C2028( C1869 C2028 ) C1869_=_C2047( C1869 C2047 ) \nC1869_=_C2126( C1869 C2126 ) C1869_=_C2365( C1869 C2365 ) C1869_=_C2662( C1869 C2662 ) C1869_=_C2880( C1869 C2880 ) C1869_=_C2940( C1869 C2940 ) C1869_=_C2941( C1869 C2941 ) \nC1869_=_C2942( C1869 C2942 ) C1869_=_C2943( C1869 C2943 ) C1869_=_C2944( C1869 C2944 ) C1869_=_C2945( C1869 C2945 ) C1869_=_C2946( C1869 C2946 ) C1869_=_C2947( C1869 C2947 ) \nC1869_=_C2948( C1869 C2948 ) C1869_=_C2949( C1869 C2949 ) C1869_=_C2950( C1869 C2950 ) C1869_=_C2951( C1869 C2951 ) C1869_=_C2952( C1869 C2952 ) C1869_=_C2953( C1869 C2953 ) \nC1869_=_C2954( C1869 C2954 ) C1920_=_C2339( C1920 C2339 ) C1920_=_C2357( C1920 C2357 ) C1920_=_C2377( C1920 C2377 ) C1920_=_C2587( C1920 C2587 ) C1920_=_C2603( C1920 C2603 ) \nC1920_=_C2758( C1920 C2758 ) C1920_=_C3191( C1920 C3191 ) C1920_=_C3296( C1920 C3296 ) C1920_=_C3483( C1920 C3483 ) C1920_=_C3634( C1920 C3634 ) C1920_=_C3717( C1920 C3717 ) \nC1920_=_C3736( C1920 C3736 ) C1920_=_C4083( C1920 C4083 ) C1920_=_C4090( C1920 C4090 ) C1938_=_C1943( C1938 C1943 ) C1938_=_C1950( C1938 C1950 ) C1938_=_C1953( C1938 C1953 ) \nC1938_=_C1962( C1938 C1962 ) C1938_=_C2178( C1938 C2178 ) C1938_=_C2280( C1938 C2280 ) C1938_=_C2281( C1938 C2281 ) C1938_=_C2282( C1938 C2282 ) C1938_=_C2284( C1938 C2284 ) \nC1938_=_C2285( C1938 C2285 ) C1938_=_C2286( C1938 C2286 ) C1938_=_C2287( C1938 C2287 ) C1938_=_C2288( C1938 C2288 ) C1938_=_C2289( C1938 C2289 ) C1938_=_C2290( C1938 C2290 ) \nC1938_=_C2291( C1938 C2291 ) C1938_=_C2292( C1938 C2292 ) C1938_=_C2294( C1938 C2294 ) C1938_=_C2295( C1938 C2295 ) C1938_=_C2296( C1938 C2296 ) C1938_=_C2297( C1938 C2297 ) \nC1938_=_C2298( C1938 C2298 ) C1938_=_C2299( C1938 C2299 ) C1938_=_C2300( C1938 C2300 ) C1938_=_C2301( C1938 C2301 ) C1938_=_C2302( C1938 C2302 ) C1938_=_C2303( C1938 C2303 ) \nC1943_=_C1950( C1943 C1950 ) C1943_=_C1953( C1943 C1953 ) C1943_=_C1962( C1943 C1962 ) C1943_=_C2229( C1943 C2229 ) C1943_=_C2310( C1943 C2310 ) C1943_=_C2381( C1943 C2381 ) \nC1943_=_C2685( C1943 C2685 ) C1943_=_C2778( C1943 C2778 ) C1943_=_C2922( C1943 C2922 ) C1943_=_C2923( C1943 C2923 ) C1943_=_C2924( C1943 C2924 ) C1943_=_C2925( C1943 C2925 ) \nC1943_=_C2926( C1943 C2926 ) C1943_=_C2927( C1943 C2927 ) C1943_=_C2929( C1943 C2929 ) C1943_=_C2930( C1943 C2930 ) C1943_=_C2932( C1943 C2932 ) C1943_=_C2933( C1943 C2933 ) \nC1943_=_C2934( C1943 C2934 ) C1943_=_C2935( C1943 C2935 ) C1943_=_C2936( C1943 C2936 ) C1943_=_C2937( C1943 C2937 ) C1943_=_C2938( C1943 C2938 ) C1943_=_C2939( C1943 C2939 ) \nC1950_=_C1953( C1950 C1953 ) C1950_=_C1962( C1950 C1962 ) C1950_=_C2144( C1950 C2144 ) C1950_=_C2983( C1950 C2983 ) C1950_=_C3093( C1950 C3093 ) C1950_=_C3124( C1950 C3124 ) \nC1950_=_C3140( C1950 C3140 ) C1950_=_C3352( C1950 C3352 ) C1950_=_C3415( C1950 C3415 ) C1950_=_C3532( C1950 C3532 ) C1950_=_C3533( C1950 C3533 ) C1950_=_C3534( C1950 C3534 ) \nC1950_=_C3535( C1950 C3535 ) C1950_=_C3536( C1950 C3536 ) C1950_=_C3537( C1950 C3537 ) C1950_=_C3539( C1950 C3539 ) C1950_=_C3540( C1950 C3540 ) C1950_=_C3541( C1950 C3541 ) \nC1950_=_C3542( C1950 C3542 ) C1950_=_C3543( C1950 C3543 ) C1950_=_C3544( C1950 C3544 ) C1950_=_C3545( C1950 C3545 ) C1950_=_C3546( C1950 C3546 ) C1953_=_C1962( C1953 C1962 ) \nC1953_=_C2389( C1953 C2389 ) C1953_=_C2462( C1953 C2462 ) C1953_=_C2732( C1953 C2732 ) C1953_=_C3078( C1953 C3078 ) C1953_=_C3185( C1953 C3185 ) C1953_=_C3406( C1953 C3406 ) \nC1953_=_C3452( C1953 C3452 ) C1953_=_C3583( C1953 C3583 ) C1953_=_C3636( C1953 C3636 ) C1953_=_C3637( C1953 C3637 ) C1953_=_C3638( C1953 C3638 ) C1953_=_C3639( C1953 C3639 ) \nC1953_=_C3640( C1953 C3640 ) C1953_=_C3641( C1953 C3641 ) C1953_=_C3643( C1953 C3643 ) C1953_=_C3644( C1953 C3644 ) C1962_=_C2060( C1962 C2060 ) C1962_=_C2141( C1962 C2141 ) \nC1962_=_C2509( C1962 C2509 ) C1962_=_C2605( C1962 C2605 ) C1962_=_C2673( C1962 C2673 ) C1962_=_C3193( C1962 C3193 ) C1962_=_C3401( C1962 C3401 ) C1962_=_C3442( C1962 C3442 ) \nC1962_=_C3635( C1962 C3635 ) C1962_=_C3662( C1962 C3662 ) C1962_=_C3999( C1962 C3999 ) C1962_=_C4048( C1962 C4048 ) C1962_=_C4088( C1962 C4088 ) C2028_=_C2047( C2028 C2047 ) \nC2028_=_C2126( C2028 C2126 ) C2028_=_C2365( C2028 C2365 ) C2028_=_C2662( C2028 C2662 ) C2028_=_C2880( C2028 C2880 ) C2028_=_C2940( C2028 C2940 ) C2028_=_C2941( C2028 C2941 ) \nC2028_=_C2942( C2028 C2942 ) C2028_=_C2943( C2028 C2943 ) C2028_=_C2944( C2028 C2944 ) C2028_=_C2945( C2028 C2945 ) C2028_=_C2946( C2028 C2946 ) C2028_=_C2947( C2028 C2947 ) \nC2028_=_C2948( C2028 C2948 ) C2028_=_C2949( C2028 C2949 ) C2028_=_C2950( C2028 C2950 ) C2028_=_C2951( C2028 C2951 ) C2028_=_C2952( C2028 C2952 ) C2028_=_C2953( C2028 C2953 ) \nC2028_=_C2954( C2028 C2954 ) C2047_=_C2056( C2047 C2056 ) C2047_=_C2060( C2047 C2060 ) C2047_=_C2126( C2047 C2126 ) C2047_=_C2365( C2047 C2365 ) C2047_=_C2662( C2047 C2662 ) \nC2047_=_C2880( C2047 C2880 ) C2047_=_C2940( C2047 C2940 ) C2047_=_C2941( C2047 C2941 ) C2047_=_C2942( C2047 C2942 ) C2047_=_C2943( C2047 C2943 ) C2047_=_C2944( C2047 C2944 ) \nC2047_=_C2945( C2047 C2945 ) C2047_=_C2946( C2047 C2946 ) C2047_=_C2947( C2047 C2947 ) C2047_=_C2948( C2047 C2948 ) C2047_=_C2949( C2047 C2949 ) C2047_=_C2950( C2047 C2950 ) \nC2047_=_C2951( C2047 C2951 ) C2047_=_C2952( C2047 C2952 ) C2047_=_C2953( C2047 C2953 ) C2047_=_C2954( C2047 C2954 ) C2056_=_C2060( C2056 C2060 ) C2056_=_C2135( C2056 C2135 ) \nC2056_=_C2154( C2056 C2154 ) C2056_=_C2239( C2056 C2239 ) C2056_=_C2320( C2056 C2320 ) C2056_=_C2392( C2056 C2392 ) C2056_=_C2671( C2056 C2671 ) C2056_=_C2789( C2056 C2789 ) \nC2056_=_C2952( C2056 C2952 ) C2056_=_C3335( C2056 C3335 ) C2056_=_C3397( C2056 C3397 ) C2056_=_C3425( C2056 C3425 ) C2056_=_C3457( C2056 C3457 ) C2056_=_C3660( C2056 C3660 ) \nC2056_=_C3677( C2056 C3677 ) C2056_=_C3831( C2056 C3831 ) C2056_=_C3927( C2056 C3927 ) C2056_=_C3960( C2056 C3960 ) C2056_=_C3973( C2056 C3973 ) C2056_=_C3996( C2056 C3996 ) \nC2056_=_C3997( C2056 C3997 ) C2056_=_C3998( C2056 C3998 ) C2056_=_C3999( C2056 C3999 ) C2060_=_C2141( C2060 C2141 ) C2060_=_C2509( C2060 C2509 ) C2060_=_C2605( C2060 C2605 ) \nC2060_=_C2673( C2060 C2673 ) C2060_=_C3193( C2060 C3193 ) C2060_=_C3401( C2060 C3401 ) C2060_=_C3442( C2060 C3442 ) C2060_=_C3635( C2060 C3635 ) C2060_=_C3662( C2060 C3662 ) \nC2060_=_C3999( C2060 C3999 ) C2060_=_C4048( C2060 C4048 ) C2060_=_C4088( C2060 C4088 ) C2126_=_C2135( C2126 C2135 ) C2126_=_C2141( C2126 C2141 ) C2126_=_C2365( C2126 C2365 ) \nC2126_=_C2662( C2126 C2662 ) C2126_=_C2880( C2126 C2880 ) C2126_=_C2940( C2126 C2940 ) C2126_=_C2941( C2126 C2941 ) C2126_=_C2942( C2126 C2942 ) C2126_=_C2943( C2126 C2943 ) \nC2126_=_C2944( C2126 C2944 ) C2126_=_C2945( C2126 C2945 ) C2126_=_C2946( C2126 C2946 ) C2126_=_C2947( C2126 C2947 ) C2126_=_C2948( C2126 C2948 ) C2126_=_C2949( C2126 C2949 ) \nC2126_=_C2950( C2126 C2950 ) C2126_=_C2951( C2126 C2951 ) C2126_=_C2952( C2126 C2952 ) C2126_=_C2953( C2126 C2953 ) C2126_=_C2954( C2126 C2954 ) C2135_=_C2141( C2135 C2141 ) \nC2135_=_C2154( C2135 C2154 ) C2135_=_C2239( C2135 C2239 ) C2135_=_C2320( C2135 C2320 ) C2135_=_C2392( C2135 C2392 ) C2135_=_C2671( C2135 C2671 ) C2135_=_C2789( C2135 C2789 ) \nC2135_=_C2952( C2135 C2952 ) C2135_=_C3335( C2135 C3335 ) C2135_=_C3397( C2135 C3397 ) C2135_=_C3425( C2135 C3425 ) C2135_=_C3457( C2135 C3457 ) C2135_=_C3660( C2135 C3660 ) \nC2135_=_C3677( C2135 C3677 ) C2135_=_C3831( C2135 C3831 ) C2135_=_C3927( C2135 C3927 ) C2135_=_C3960( C2135 C3960 ) C2135_=_C3973( C2135 C3973 ) C2135_=_C3996( C2135 C3996 ) \nC2135_=_C3997( C2135 C3997 ) C2135_=_C3998( C2135 C3998 ) C2135_=_C3999( C2135 C3999 ) C2141_=_C2509( C2141 C2509 ) C2141_=_C2605( C2141 C2605 ) C2141_=_C2673( C2141 C2673 ) \nC2141_=_C3193( C2141 C3193 ) C2141_=_C3401( C2141 C3401 ) C2141_=_C3442( C2141 C3442 ) C2141_=_C3635( C2141 C3635 ) C2141_=_C3662( C2141 C3662 ) C2141_=_C3999( C2141 C3999 ) \nC2141_=_C4048( C2141 C4048 ) C2141_=_C4088( C2141 C4088 ) C2144_=_C2154( C2144 C2154 ) C2144_=_C2983( C2144 C2983 ) C2144_=_C3093( C2144 C3093 ) C2144_=_C3124( C2144 C3124 ) \nC2144_=_C3140( C2144 C3140 ) C2144_=_C3352( C2144 C3352 ) C2144_=_C3415( C2144 C3415 ) C2144_=_C3532( C2144 C3532 ) C2144_=_C3533( C2144 C3533 ) C2144_=_C3534( C2144 C3534 ) \nC2144_=_C3535( C2144 C3535 ) C2144_=_C3536( C2144 C3536 ) C2144_=_C3537( C2144 C3537 ) C2144_=_C3539( C2144 C3539 ) C2144_=_C3540( C2144 C3540 ) C2144_=_C3541( C2144 C3541 ) \nC2144_=_C3542( C2144 C3542 ) C2144_=_C3543( C2144 C3543 ) C2144_=_C3544(</w:t>
      </w:r>
    </w:p>
    <w:p>
      <w:pPr>
        <w:pStyle w:val="PreformattedText"/>
        <w:bidi w:val="0"/>
        <w:spacing w:before="0" w:after="0"/>
        <w:jc w:val="left"/>
        <w:rPr/>
      </w:pPr>
      <w:r>
        <w:rPr/>
        <w:t xml:space="preserve"> </w:t>
      </w:r>
      <w:r>
        <w:rPr/>
        <w:t>C2144 C3544 ) C2144_=_C3545( C2144 C3545 ) C2144_=_C3546( C2144 C3546 ) C2154_=_C2239( C2154 C2239 ) \nC2154_=_C2320( C2154 C2320 ) C2154_=_C2392( C2154 C2392 ) C2154_=_C2671( C2154 C2671 ) C2154_=_C2789( C2154 C2789 ) C2154_=_C2952( C2154 C2952 ) C2154_=_C3335( C2154 C3335 ) \nC2154_=_C3397( C2154 C3397 ) C2154_=_C3425( C2154 C3425 ) C2154_=_C3457( C2154 C3457 ) C2154_=_C3660( C2154 C3660 ) C2154_=_C3677( C2154 C3677 ) C2154_=_C3831( C2154 C3831 ) \nC2154_=_C3927( C2154 C3927 ) C2154_=_C3960( C2154 C3960 ) C2154_=_C3973( C2154 C3973 ) C2154_=_C3996( C2154 C3996 ) C2154_=_C3997( C2154 C3997 ) C2154_=_C3998( C2154 C3998 ) \nC2154_=_C3999( C2154 C3999 ) C2178_=_C2280( C2178 C2280 ) C2178_=_C2281( C2178 C2281 ) C2178_=_C2282( C2178 C2282 ) C2178_=_C2284( C2178 C2284 ) C2178_=_C2285( C2178 C2285 ) \nC2178_=_C2286( C2178 C2286 ) C2178_=_C2287( C2178 C2287 ) C2178_=_C2288( C2178 C2288 ) C2178_=_C2289( C2178 C2289 ) C2178_=_C2290( C2178 C2290 ) C2178_=_C2291( C2178 C2291 ) \nC2178_=_C2292( C2178 C2292 ) C2178_=_C2294( C2178 C2294 ) C2178_=_C2295( C2178 C2295 ) C2178_=_C2296( C2178 C2296 ) C2178_=_C2297( C2178 C2297 ) C2178_=_C2298( C2178 C2298 ) \nC2178_=_C2299( C2178 C2299 ) C2178_=_C2300( C2178 C2300 ) C2178_=_C2301( C2178 C2301 ) C2178_=_C2302( C2178 C2302 ) C2178_=_C2303( C2178 C2303 ) C2229_=_C2239( C2229 C2239 ) \nC2229_=_C2310( C2229 C2310 ) C2229_=_C2381( C2229 C2381 ) C2229_=_C2685( C2229 C2685 ) C2229_=_C2778( C2229 C2778 ) C2229_=_C2922( C2229 C2922 ) C2229_=_C2923( C2229 C2923 ) \nC2229_=_C2924( C2229 C2924 ) C2229_=_C2925( C2229 C2925 ) C2229_=_C2926( C2229 C2926 ) C2229_=_C2927( C2229 C2927 ) C2229_=_C2929( C2229 C2929 ) C2229_=_C2930( C2229 C2930 ) \nC2229_=_C2932( C2229 C2932 ) C2229_=_C2933( C2229 C2933 ) C2229_=_C2934( C2229 C2934 ) C2229_=_C2935( C2229 C2935 ) C2229_=_C2936( C2229 C2936 ) C2229_=_C2937( C2229 C2937 ) \nC2229_=_C2938( C2229 C2938 ) C2229_=_C2939( C2229 C2939 ) C2239_=_C2320( C2239 C2320 ) C2239_=_C2392( C2239 C2392 ) C2239_=_C2671( C2239 C2671 ) C2239_=_C2789( C2239 C2789 ) \nC2239_=_C2952( C2239 C2952 ) C2239_=_C3335( C2239 C3335 ) C2239_=_C3397( C2239 C3397 ) C2239_=_C3425( C2239 C3425 ) C2239_=_C3457( C2239 C3457 ) C2239_=_C3660( C2239 C3660 ) \nC2239_=_C3677( C2239 C3677 ) C2239_=_C3831( C2239 C3831 ) C2239_=_C3927( C2239 C3927 ) C2239_=_C3960( C2239 C3960 ) C2239_=_C3973( C2239 C3973 ) C2239_=_C3996( C2239 C3996 ) \nC2239_=_C3997( C2239 C3997 ) C2239_=_C3998( C2239 C3998 ) C2239_=_C3999( C2239 C3999 ) C2280_=_C2281( C2280 C2281 ) C2280_=_C2282( C2280 C2282 ) C2280_=_C2284( C2280 C2284 ) \nC2280_=_C2285( C2280 C2285 ) C2280_=_C2286( C2280 C2286 ) C2280_=_C2287( C2280 C2287 ) C2280_=_C2288( C2280 C2288 ) C2280_=_C2289( C2280 C2289 ) C2280_=_C2290( C2280 C2290 ) \nC2280_=_C2291( C2280 C2291 ) C2280_=_C2292( C2280 C2292 ) C2280_=_C2294( C2280 C2294 ) C2280_=_C2295( C2280 C2295 ) C2280_=_C2296( C2280 C2296 ) C2280_=_C2297( C2280 C2297 ) \nC2280_=_C2298( C2280 C2298 ) C2280_=_C2299( C2280 C2299 ) C2280_=_C2300( C2280 C2300 ) C2280_=_C2301( C2280 C2301 ) C2280_=_C2302( C2280 C2302 ) C2280_=_C2303( C2280 C2303 ) \nC2281_=_C2282( C2281 C2282 ) C2281_=_C2284( C2281 C2284 ) C2281_=_C2285( C2281 C2285 ) C2281_=_C2286( C2281 C2286 ) C2281_=_C2287( C2281 C2287 ) C2281_=_C2288( C2281 C2288 ) \nC2281_=_C2289( C2281 C2289 ) C2281_=_C2290( C2281 C2290 ) C2281_=_C2291( C2281 C2291 ) C2281_=_C2292( C2281 C2292 ) C2281_=_C2294( C2281 C2294 ) C2281_=_C2295( C2281 C2295 ) \nC2281_=_C2296( C2281 C2296 ) C2281_=_C2297( C2281 C2297 ) C2281_=_C2298( C2281 C2298 ) C2281_=_C2299( C2281 C2299 ) C2281_=_C2300( C2281 C2300 ) C2281_=_C2301( C2281 C2301 ) \nC2281_=_C2302( C2281 C2302 ) C2281_=_C2303( C2281 C2303 ) C2282_=_C2284( C2282 C2284 ) C2282_=_C2285( C2282 C2285 ) C2282_=_C2286( C2282 C2286 ) C2282_=_C2287( C2282 C2287 ) \nC2282_=_C2288( C2282 C2288 ) C2282_=_C2289( C2282 C2289 ) C2282_=_C2290( C2282 C2290 ) C2282_=_C2291( C2282 C2291 ) C2282_=_C2292( C2282 C2292 ) C2282_=_C2294( C2282 C2294 ) \nC2282_=_C2295( C2282 C2295 ) C2282_=_C2296( C2282 C2296 ) C2282_=_C2297( C2282 C2297 ) C2282_=_C2298( C2282 C2298 ) C2282_=_C2299( C2282 C2299 ) C2282_=_C2300( C2282 C2300 ) \nC2282_=_C2301( C2282 C2301 ) C2282_=_C2302( C2282 C2302 ) C2282_=_C2303( C2282 C2303 ) C2284_=_C2285( C2284 C2285 ) C2284_=_C2286( C2284 C2286 ) C2284_=_C2287( C2284 C2287 ) \nC2284_=_C2288( C2284 C2288 ) C2284_=_C2289( C2284 C2289 ) C2284_=_C2290( C2284 C2290 ) C2284_=_C2291( C2284 C2291 ) C2284_=_C2292( C2284 C2292 ) C2284_=_C2294( C2284 C2294 ) \nC2284_=_C2295( C2284 C2295 ) C2284_=_C2296( C2284 C2296 ) C2284_=_C2297( C2284 C2297 ) C2284_=_C2298( C2284 C2298 ) C2284_=_C2299( C2284 C2299 ) C2284_=_C2300( C2284 C2300 ) \nC2284_=_C2301( C2284 C2301 ) C2284_=_C2302( C2284 C2302 ) C2284_=_C2303( C2284 C2303 ) C2285_=_C2286( C2285 C2286 ) C2285_=_C2287( C2285 C2287 ) C2285_=_C2288( C2285 C2288 ) \nC2285_=_C2289( C2285 C2289 ) C2285_=_C2290( C2285 C2290 ) C2285_=_C2291( C2285 C2291 ) C2285_=_C2292( C2285 C2292 ) C2285_=_C2294( C2285 C2294 ) C2285_=_C2295( C2285 C2295 ) \nC2285_=_C2296( C2285 C2296 ) C2285_=_C2297( C2285 C2297 ) C2285_=_C2298( C2285 C2298 ) C2285_=_C2299( C2285 C2299 ) C2285_=_C2300( C2285 C2300 ) C2285_=_C2301( C2285 C2301 ) \nC2285_=_C2302( C2285 C2302 ) C2285_=_C2303( C2285 C2303 ) C2285_=_C2922( C2285 C2922 ) C2285_=_C3093( C2285 C3093 ) C2286_=_C2287( C2286 C2287 ) C2286_=_C2288( C2286 C2288 ) \nC2286_=_C2289( C2286 C2289 ) C2286_=_C2290( C2286 C2290 ) C2286_=_C2291( C2286 C2291 ) C2286_=_C2292( C2286 C2292 ) C2286_=_C2294( C2286 C2294 ) C2286_=_C2295( C2286 C2295 ) \nC2286_=_C2296( C2286 C2296 ) C2286_=_C2297( C2286 C2297 ) C2286_=_C2298( C2286 C2298 ) C2286_=_C2299( C2286 C2299 ) C2286_=_C2300( C2286 C2300 ) C2286_=_C2301( C2286 C2301 ) \nC2286_=_C2302( C2286 C2302 ) C2286_=_C2303( C2286 C2303 ) C2286_=_C2923( C2286 C2923 ) C2286_=_C3124( C2286 C3124 ) C2287_=_C2288( C2287 C2288 ) C2287_=_C2289( C2287 C2289 ) \nC2287_=_C2290( C2287 C2290 ) C2287_=_C2291( C2287 C2291 ) C2287_=_C2292( C2287 C2292 ) C2287_=_C2294( C2287 C2294 ) C2287_=_C2295( C2287 C2295 ) C2287_=_C2296( C2287 C2296 ) \nC2287_=_C2297( C2287 C2297 ) C2287_=_C2298( C2287 C2298 ) C2287_=_C2299( C2287 C2299 ) C2287_=_C2300( C2287 C2300 ) C2287_=_C2301( C2287 C2301 ) C2287_=_C2302( C2287 C2302 ) \nC2287_=_C2303( C2287 C2303 ) C2288_=_C2289( C2288 C2289 ) C2288_=_C2290( C2288 C2290 ) C2288_=_C2291( C2288 C2291 ) C2288_=_C2292( C2288 C2292 ) C2288_=_C2294( C2288 C2294 ) \nC2288_=_C2295( C2288 C2295 ) C2288_=_C2296( C2288 C2296 ) C2288_=_C2297( C2288 C2297 ) C2288_=_C2298( C2288 C2298 ) C2288_=_C2299( C2288 C2299 ) C2288_=_C2300( C2288 C2300 ) \nC2288_=_C2301( C2288 C2301 ) C2288_=_C2302( C2288 C2302 ) C2288_=_C2303( C2288 C2303 ) C2288_=_C2925( C2288 C2925 ) C2288_=_C2942( C2288 C2942 ) C2288_=_C3352( C2288 C3352 ) \nC2289_=_C2290( C2289 C2290 ) C2289_=_C2291( C2289 C2291 ) C2289_=_C2292( C2289 C2292 ) C2289_=_C2294( C2289 C2294 ) C2289_=_C2295( C2289 C2295 ) C2289_=_C2296( C2289 C2296 ) \nC2289_=_C2297( C2289 C2297 ) C2289_=_C2298( C2289 C2298 ) C2289_=_C2299( C2289 C2299 ) C2289_=_C2300( C2289 C2300 ) C2289_=_C2301( C2289 C2301 ) C2289_=_C2302( C2289 C2302 ) \nC2289_=_C2303( C2289 C2303 ) C2290_=_C2291( C2290 C2291 ) C2290_=_C2292( C2290 C2292 ) C2290_=_C2294( C2290 C2294 ) C2290_=_C2295( C2290 C2295 ) C2290_=_C2296( C2290 C2296 ) \nC2290_=_C2297( C2290 C2297 ) C2290_=_C2298( C2290 C2298 ) C2290_=_C2299( C2290 C2299 ) C2290_=_C2300( C2290 C2300 ) C2290_=_C2301( C2290 C2301 ) C2290_=_C2302( C2290 C2302 ) \nC2290_=_C2303( C2290 C2303 ) C2291_=_C2292( C2291 C2292 ) C2291_=_C2294( C2291 C2294 ) C2291_=_C2295( C2291 C2295 ) C2291_=_C2296( C2291 C2296 ) C2291_=_C2297( C2291 C2297 ) \nC2291_=_C2298( C2291 C2298 ) C2291_=_C2299( C2291 C2299 ) C2291_=_C2300( C2291 C2300 ) C2291_=_C2301( C2291 C2301 ) C2291_=_C2302( C2291 C2302 ) C2291_=_C2303( C2291 C2303 ) \nC2292_=_C2294( C2292 C2294 ) C2292_=_C2295( C2292 C2295 ) C2292_=_C2296( C2292 C2296 ) C2292_=_C2297( C2292 C2297 ) C2292_=_C2298( C2292 C2298 ) C2292_=_C2299( C2292 C2299 ) \nC2292_=_C2300( C2292 C2300 ) C2292_=_C2301( C2292 C2301 ) C2292_=_C2302( C2292 C2302 ) C2292_=_C2303( C2292 C2303 ) C2294_=_C2295( C2294 C2295 ) C2294_=_C2296( C2294 C2296 ) \nC2294_=_C2297( C2294 C2297 ) C2294_=_C2298( C2294 C2298 ) C2294_=_C2299( C2294 C2299 ) C2294_=_C2300( C2294 C2300 ) C2294_=_C2301( C2294 C2301 ) C2294_=_C2302( C2294 C2302 ) \nC2294_=_C2303( C2294 C2303 ) C2294_=_C3638( C2294 C3638 ) C2295_=_C2296( C2295 C2296 ) C2295_=_C2297( C2295 C2297 ) C2295_=_C2298( C2295 C2298 ) C2295_=_C2299( C2295 C2299 ) \nC2295_=_C2300( C2295 C2300 ) C2295_=_C2301( C2295 C2301 ) C2295_=_C2302( C2295 C2302 ) C2295_=_C2303( C2295 C2303 ) C2296_=_C2297( C2296 C2297 ) C2296_=_C2298( C2296 C2298 ) \nC2296_=_C2299( C2296 C2299 ) C2296_=_C2300( C2296 C2300 ) C2296_=_C2301( C2296 C2301 ) C2296_=_C2302( C2296 C2302 ) C2296_=_C2303( C2296 C2303 ) C2297_=_C2298( C2297 C2298 ) \nC2297_=_C2299( C2297 C2299 ) C2297_=_C2300( C2297 C2300 ) C2297_=_C2301( C2297 C2301 ) C2297_=_C2302( C2297 C2302 ) C2297_=_C2303( C2297 C2303 ) C2298_=_C2299( C2298 C2299 ) \nC2298_=_C2300( C2298 C2300 ) C2298_=_C2301( C2298 C2301 ) C2298_=_C2302( C2298 C2302 ) C2298_=_C2303( C2298 C2303 ) C2298_=_C2932( C2298 C2932 ) C2298_=_C3539( C2298 C3539 ) \nC2299_=_C2300( C2299 C2300 ) C2299_=_C2301( C2299 C2301 ) C2299_=_C2302( C2299 C2302 ) C2299_=_C2303( C2299 C2303 ) C2299_=_C2935( C2299 C2935 ) C2299_=_C3544( C2299 C3544 ) \nC2300_=_C2301( C2300 C2301 ) C2300_=_C2302( C2300 C2302 ) C2300_=_C2303( C2300 C2303 ) C2300_=_C4088( C2300 C4088 ) C2301_=_C2302( C2301 C2302 ) C2301_=_C2303( C2301 C2303 ) \nC2301_=_C2954( C2301 C2954 ) C2302_=_C2303( C2302 C2303 ) C2302_=_C2938( C2302 C2938 ) C2302_=_C3546( C2302 C3546 ) C2310_=_C2320( C2310 C2320 ) C2310_=_C2381( C2310 C2381 ) \nC2310_=_C2685( C2310 C2685 ) C2310_=_C2778( C2310 C2778 ) C2310_=_C2922( C2310 C2922 ) C2310_=_C2923( C2310 C2923 ) C2310_=_C2924(</w:t>
      </w:r>
    </w:p>
    <w:p>
      <w:pPr>
        <w:pStyle w:val="PreformattedText"/>
        <w:bidi w:val="0"/>
        <w:spacing w:before="0" w:after="0"/>
        <w:jc w:val="left"/>
        <w:rPr/>
      </w:pPr>
      <w:r>
        <w:rPr/>
        <w:t xml:space="preserve"> </w:t>
      </w:r>
      <w:r>
        <w:rPr/>
        <w:t>C2310 C2924 ) C2310_=_C2925( C2310 C2925 ) \nC2310_=_C2926( C2310 C2926 ) C2310_=_C2927( C2310 C2927 ) C2310_=_C2929( C2310 C2929 ) C2310_=_C2930( C2310 C2930 ) C2310_=_C2932( C2310 C2932 ) C2310_=_C2933( C2310 C2933 ) \nC2310_=_C2934( C2310 C2934 ) C2310_=_C2935( C2310 C2935 ) C2310_=_C2936( C2310 C2936 ) C2310_=_C2937( C2310 C2937 ) C2310_=_C2938( C2310 C2938 ) C2310_=_C2939( C2310 C2939 ) \nC2320_=_C2392( C2320 C2392 ) C2320_=_C2671( C2320 C2671 ) C2320_=_C2789( C2320 C2789 ) C2320_=_C2952( C2320 C2952 ) C2320_=_C3335( C2320 C3335 ) C2320_=_C3397( C2320 C3397 ) \nC2320_=_C3425( C2320 C3425 ) C2320_=_C3457( C2320 C3457 ) C2320_=_C3660( C2320 C3660 ) C2320_=_C3677( C2320 C3677 ) C2320_=_C3831( C2320 C3831 ) C2320_=_C3927( C2320 C3927 ) \nC2320_=_C3960( C2320 C3960 ) C2320_=_C3973( C2320 C3973 ) C2320_=_C3996( C2320 C3996 ) C2320_=_C3997( C2320 C3997 ) C2320_=_C3998( C2320 C3998 ) C2320_=_C3999( C2320 C3999 ) \nC2339_=_C2357( C2339 C2357 ) C2339_=_C2377( C2339 C2377 ) C2339_=_C2587( C2339 C2587 ) C2339_=_C2603( C2339 C2603 ) C2339_=_C2758( C2339 C2758 ) C2339_=_C3191( C2339 C3191 ) \nC2339_=_C3296( C2339 C3296 ) C2339_=_C3483( C2339 C3483 ) C2339_=_C3634( C2339 C3634 ) C2339_=_C3717( C2339 C3717 ) C2339_=_C3736( C2339 C3736 ) C2339_=_C4083( C2339 C4083 ) \nC2339_=_C4090( C2339 C4090 ) C2357_=_C2377( C2357 C2377 ) C2357_=_C2587( C2357 C2587 ) C2357_=_C2603( C2357 C2603 ) C2357_=_C2758( C2357 C2758 ) C2357_=_C3191( C2357 C3191 ) \nC2357_=_C3296( C2357 C3296 ) C2357_=_C3483( C2357 C3483 ) C2357_=_C3634( C2357 C3634 ) C2357_=_C3717( C2357 C3717 ) C2357_=_C3736( C2357 C3736 ) C2357_=_C4083( C2357 C4083 ) \nC2357_=_C4090( C2357 C4090 ) C2365_=_C2377( C2365 C2377 ) C2365_=_C2662( C2365 C2662 ) C2365_=_C2880( C2365 C2880 ) C2365_=_C2940( C2365 C2940 ) C2365_=_C2941( C2365 C2941 ) \nC2365_=_C2942( C2365 C2942 ) C2365_=_C2943( C2365 C2943 ) C2365_=_C2944( C2365 C2944 ) C2365_=_C2945( C2365 C2945 ) C2365_=_C2946( C2365 C2946 ) C2365_=_C2947( C2365 C2947 ) \nC2365_=_C2948( C2365 C2948 ) C2365_=_C2949( C2365 C2949 ) C2365_=_C2950( C2365 C2950 ) C2365_=_C2951( C2365 C2951 ) C2365_=_C2952( C2365 C2952 ) C2365_=_C2953( C2365 C2953 ) \nC2365_=_C2954( C2365 C2954 ) C2377_=_C2587( C2377 C2587 ) C2377_=_C2603( C2377 C2603 ) C2377_=_C2758( C2377 C2758 ) C2377_=_C3191( C2377 C3191 ) C2377_=_C3296( C2377 C3296 ) \nC2377_=_C3483( C2377 C3483 ) C2377_=_C3634( C2377 C3634 ) C2377_=_C3717( C2377 C3717 ) C2377_=_C3736( C2377 C3736 ) C2377_=_C4083( C2377 C4083 ) C2377_=_C4090( C2377 C4090 ) \nC2381_=_C2389( C2381 C2389 ) C2381_=_C2392( C2381 C2392 ) C2381_=_C2685( C2381 C2685 ) C2381_=_C2778( C2381 C2778 ) C2381_=_C2922( C2381 C2922 ) C2381_=_C2923( C2381 C2923 ) \nC2381_=_C2924( C2381 C2924 ) C2381_=_C2925( C2381 C2925 ) C2381_=_C2926( C2381 C2926 ) C2381_=_C2927( C2381 C2927 ) C2381_=_C2929( C2381 C2929 ) C2381_=_C2930( C2381 C2930 ) \nC2381_=_C2932( C2381 C2932 ) C2381_=_C2933( C2381 C2933 ) C2381_=_C2934( C2381 C2934 ) C2381_=_C2935( C2381 C2935 ) C2381_=_C2936( C2381 C2936 ) C2381_=_C2937( C2381 C2937 ) \nC2381_=_C2938( C2381 C2938 ) C2381_=_C2939( C2381 C2939 ) C2389_=_C2392( C2389 C2392 ) C2389_=_C2462( C2389 C2462 ) C2389_=_C2732( C2389 C2732 ) C2389_=_C3078( C2389 C3078 ) \nC2389_=_C3185( C2389 C3185 ) C2389_=_C3406( C2389 C3406 ) C2389_=_C3452( C2389 C3452 ) C2389_=_C3583( C2389 C3583 ) C2389_=_C3636( C2389 C3636 ) C2389_=_C3637( C2389 C3637 ) \nC2389_=_C3638( C2389 C3638 ) C2389_=_C3639( C2389 C3639 ) C2389_=_C3640( C2389 C3640 ) C2389_=_C3641( C2389 C3641 ) C2389_=_C3643( C2389 C3643 ) C2389_=_C3644( C2389 C3644 ) \nC2392_=_C2671( C2392 C2671 ) C2392_=_C2789( C2392 C2789 ) C2392_=_C2952( C2392 C2952 ) C2392_=_C3335( C2392 C3335 ) C2392_=_C3397( C2392 C3397 ) C2392_=_C3425( C2392 C3425 ) \nC2392_=_C3457( C2392 C3457 ) C2392_=_C3660( C2392 C3660 ) C2392_=_C3677( C2392 C3677 ) C2392_=_C3831( C2392 C3831 ) C2392_=_C3927( C2392 C3927 ) C2392_=_C3960( C2392 C3960 ) \nC2392_=_C3973( C2392 C3973 ) C2392_=_C3996( C2392 C3996 ) C2392_=_C3997( C2392 C3997 ) C2392_=_C3998( C2392 C3998 ) C2392_=_C3999( C2392 C3999 ) C2462_=_C2732( C2462 C2732 ) \nC2462_=_C3078( C2462 C3078 ) C2462_=_C3185( C2462 C3185 ) C2462_=_C3406( C2462 C3406 ) C2462_=_C3452( C2462 C3452 ) C2462_=_C3583( C2462 C3583 ) C2462_=_C3636( C2462 C3636 ) \nC2462_=_C3637( C2462 C3637 ) C2462_=_C3638( C2462 C3638 ) C2462_=_C3639( C2462 C3639 ) C2462_=_C3640( C2462 C3640 ) C2462_=_C3641( C2462 C3641 ) C2462_=_C3643( C2462 C3643 ) \nC2462_=_C3644( C2462 C3644 ) C2509_=_C2605( C2509 C2605 ) C2509_=_C2673( C2509 C2673 ) C2509_=_C3193( C2509 C3193 ) C2509_=_C3401( C2509 C3401 ) C2509_=_C3442( C2509 C3442 ) \nC2509_=_C3635( C2509 C3635 ) C2509_=_C3662( C2509 C3662 ) C2509_=_C3999( C2509 C3999 ) C2509_=_C4048( C2509 C4048 ) C2509_=_C4088( C2509 C4088 ) C2587_=_C2603( C2587 C2603 ) \nC2587_=_C2758( C2587 C2758 ) C2587_=_C3191( C2587 C3191 ) C2587_=_C3296( C2587 C3296 ) C2587_=_C3483( C2587 C3483 ) C2587_=_C3634( C2587 C3634 ) C2587_=_C3717( C2587 C3717 ) \nC2587_=_C3736( C2587 C3736 ) C2587_=_C4083( C2587 C4083 ) C2587_=_C4090( C2587 C4090 ) C2603_=_C2605( C2603 C2605 ) C2603_=_C2758( C2603 C2758 ) C2603_=_C3191( C2603 C3191 ) \nC2603_=_C3296( C2603 C3296 ) C2603_=_C3483( C2603 C3483 ) C2603_=_C3634( C2603 C3634 ) C2603_=_C3717( C2603 C3717 ) C2603_=_C3736( C2603 C3736 ) C2603_=_C4083( C2603 C4083 ) \nC2603_=_C4090( C2603 C4090 ) C2605_=_C2673( C2605 C2673 ) C2605_=_C3193( C2605 C3193 ) C2605_=_C3401( C2605 C3401 ) C2605_=_C3442( C2605 C3442 ) C2605_=_C3635( C2605 C3635 ) \nC2605_=_C3662( C2605 C3662 ) C2605_=_C3999( C2605 C3999 ) C2605_=_C4048( C2605 C4048 ) C2605_=_C4088( C2605 C4088 ) C2662_=_C2671( C2662 C2671 ) C2662_=_C2673( C2662 C2673 ) \nC2662_=_C2880( C2662 C2880 ) C2662_=_C2940( C2662 C2940 ) C2662_=_C2941( C2662 C2941 ) C2662_=_C2942( C2662 C2942 ) C2662_=_C2943( C2662 C2943 ) C2662_=_C2944( C2662 C2944 ) \nC2662_=_C2945( C2662 C2945 ) C2662_=_C2946( C2662 C2946 ) C2662_=_C2947( C2662 C2947 ) C2662_=_C2948( C2662 C2948 ) C2662_=_C2949( C2662 C2949 ) C2662_=_C2950( C2662 C2950 ) \nC2662_=_C2951( C2662 C2951 ) C2662_=_C2952( C2662 C2952 ) C2662_=_C2953( C2662 C2953 ) C2662_=_C2954( C2662 C2954 ) C2671_=_C2673( C2671 C2673 ) C2671_=_C2789( C2671 C2789 ) \nC2671_=_C2952( C2671 C2952 ) C2671_=_C3335( C2671 C3335 ) C2671_=_C3397( C2671 C3397 ) C2671_=_C3425( C2671 C3425 ) C2671_=_C3457( C2671 C3457 ) C2671_=_C3660( C2671 C3660 ) \nC2671_=_C3677( C2671 C3677 ) C2671_=_C3831( C2671 C3831 ) C2671_=_C3927( C2671 C3927 ) C2671_=_C3960( C2671 C3960 ) C2671_=_C3973( C2671 C3973 ) C2671_=_C3996( C2671 C3996 ) \nC2671_=_C3997( C2671 C3997 ) C2671_=_C3998( C2671 C3998 ) C2671_=_C3999( C2671 C3999 ) C2673_=_C3193( C2673 C3193 ) C2673_=_C3401( C2673 C3401 ) C2673_=_C3442( C2673 C3442 ) \nC2673_=_C3635( C2673 C3635 ) C2673_=_C3662( C2673 C3662 ) C2673_=_C3999( C2673 C3999 ) C2673_=_C4048( C2673 C4048 ) C2673_=_C4088( C2673 C4088 ) C2685_=_C2778( C2685 C2778 ) \nC2685_=_C2922( C2685 C2922 ) C2685_=_C2923( C2685 C2923 ) C2685_=_C2924( C2685 C2924 ) C2685_=_C2925( C2685 C2925 ) C2685_=_C2926( C2685 C2926 ) C2685_=_C2927( C2685 C2927 ) \nC2685_=_C2929( C2685 C2929 ) C2685_=_C2930( C2685 C2930 ) C2685_=_C2932( C2685 C2932 ) C2685_=_C2933( C2685 C2933 ) C2685_=_C2934( C2685 C2934 ) C2685_=_C2935( C2685 C2935 ) \nC2685_=_C2936( C2685 C2936 ) C2685_=_C2937( C2685 C2937 ) C2685_=_C2938( C2685 C2938 ) C2685_=_C2939( C2685 C2939 ) C2732_=_C3078( C2732 C3078 ) C2732_=_C3185( C2732 C3185 ) \nC2732_=_C3406( C2732 C3406 ) C2732_=_C3452( C2732 C3452 ) C2732_=_C3583( C2732 C3583 ) C2732_=_C3636( C2732 C3636 ) C2732_=_C3637( C2732 C3637 ) C2732_=_C3638( C2732 C3638 ) \nC2732_=_C3639( C2732 C3639 ) C2732_=_C3640( C2732 C3640 ) C2732_=_C3641( C2732 C3641 ) C2732_=_C3643( C2732 C3643 ) C2732_=_C3644( C2732 C3644 ) C2758_=_C3191( C2758 C3191 ) \nC2758_=_C3296( C2758 C3296 ) C2758_=_C3483( C2758 C3483 ) C2758_=_C3634( C2758 C3634 ) C2758_=_C3717( C2758 C3717 ) C2758_=_C3736( C2758 C3736 ) C2758_=_C4083( C2758 C4083 ) \nC2758_=_C4090( C2758 C4090 ) C2778_=_C2789( C2778 C2789 ) C2778_=_C2922( C2778 C2922 ) C2778_=_C2923( C2778 C2923 ) C2778_=_C2924( C2778 C2924 ) C2778_=_C2925( C2778 C2925 ) \nC2778_=_C2926( C2778 C2926 ) C2778_=_C2927( C2778 C2927 ) C2778_=_C2929( C2778 C2929 ) C2778_=_C2930( C2778 C2930 ) C2778_=_C2932( C2778 C2932 ) C2778_=_C2933( C2778 C2933 ) \nC2778_=_C2934( C2778 C2934 ) C2778_=_C2935( C2778 C2935 ) C2778_=_C2936( C2778 C2936 ) C2778_=_C2937( C2778 C2937 ) C2778_=_C2938( C2778 C2938 ) C2778_=_C2939( C2778 C2939 ) \nC2789_=_C2952( C2789 C2952 ) C2789_=_C3335( C2789 C3335 ) C2789_=_C3397( C2789 C3397 ) C2789_=_C3425( C2789 C3425 ) C2789_=_C3457( C2789 C3457 ) C2789_=_C3660( C2789 C3660 ) \nC2789_=_C3677( C2789 C3677 ) C2789_=_C3831( C2789 C3831 ) C2789_=_C3927( C2789 C3927 ) C2789_=_C3960( C2789 C3960 ) C2789_=_C3973( C2789 C3973 ) C2789_=_C3996( C2789 C3996 ) \nC2789_=_C3997( C2789 C3997 ) C2789_=_C3998( C2789 C3998 ) C2789_=_C3999( C2789 C3999 ) C2880_=_C2940( C2880 C2940 ) C2880_=_C2941( C2880 C2941 ) C2880_=_C2942( C2880 C2942 ) \nC2880_=_C2943( C2880 C2943 ) C2880_=_C2944( C2880 C2944 ) C2880_=_C2945( C2880 C2945 ) C2880_=_C2946( C2880 C2946 ) C2880_=_C2947( C2880 C2947 ) C2880_=_C2948( C2880 C2948 ) \nC2880_=_C2949( C2880 C2949 ) C2880_=_C2950( C2880 C2950 ) C2880_=_C2951( C2880 C2951 ) C2880_=_C2952( C2880 C2952 ) C2880_=_C2953( C2880 C2953 ) C2880_=_C2954( C2880 C2954 ) \nC2922_=_C2923( C2922 C2923 ) C2922_=_C2924( C2922 C2924 ) C2922_=_C2925( C2922 C2925 ) C2922_=_C2926( C2922 C2926 ) C2922_=_C2927( C2922 C2927 ) C2922_=_C2929( C2922 C2929 ) \nC2922_=_C2930( C2922 C2930 ) C2922_=_C2932( C2922 C2932 ) C2922_=_C2933( C2922 C2933 ) C2922_=_C2934( C2922 C2934 ) C2922_=_C2935( C2922 C2935 ) C2922_=_C2936( C2922 C2936 ) \nC2922_=_C2937( C2922 C2937 ) C2922_=_C2938( C2922 C2938 ) C2922_=_C2939( C2922 C2939 ) C2922_=_C3093( C2922 C3093 ) C2923_=_C2924( C2923 C2924 ) C2923_=_C2925( C2923 C2925 ) \nC2923_=_C2926(</w:t>
      </w:r>
    </w:p>
    <w:p>
      <w:pPr>
        <w:pStyle w:val="PreformattedText"/>
        <w:bidi w:val="0"/>
        <w:spacing w:before="0" w:after="0"/>
        <w:jc w:val="left"/>
        <w:rPr/>
      </w:pPr>
      <w:r>
        <w:rPr/>
        <w:t xml:space="preserve"> </w:t>
      </w:r>
      <w:r>
        <w:rPr/>
        <w:t>C2923 C2926 ) C2923_=_C2927( C2923 C2927 ) C2923_=_C2929( C2923 C2929 ) C2923_=_C2930( C2923 C2930 ) C2923_=_C2932( C2923 C2932 ) C2923_=_C2933( C2923 C2933 ) \nC2923_=_C2934( C2923 C2934 ) C2923_=_C2935( C2923 C2935 ) C2923_=_C2936( C2923 C2936 ) C2923_=_C2937( C2923 C2937 ) C2923_=_C2938( C2923 C2938 ) C2923_=_C2939( C2923 C2939 ) \nC2923_=_C3124( C2923 C3124 ) C2924_=_C2925( C2924 C2925 ) C2924_=_C2926( C2924 C2926 ) C2924_=_C2927( C2924 C2927 ) C2924_=_C2929( C2924 C2929 ) C2924_=_C2930( C2924 C2930 ) \nC2924_=_C2932( C2924 C2932 ) C2924_=_C2933( C2924 C2933 ) C2924_=_C2934( C2924 C2934 ) C2924_=_C2935( C2924 C2935 ) C2924_=_C2936( C2924 C2936 ) C2924_=_C2937( C2924 C2937 ) \nC2924_=_C2938( C2924 C2938 ) C2924_=_C2939( C2924 C2939 ) C2924_=_C2941( C2924 C2941 ) C2924_=_C3335( C2924 C3335 ) C2925_=_C2926( C2925 C2926 ) C2925_=_C2927( C2925 C2927 ) \nC2925_=_C2929( C2925 C2929 ) C2925_=_C2930( C2925 C2930 ) C2925_=_C2932( C2925 C2932 ) C2925_=_C2933( C2925 C2933 ) C2925_=_C2934( C2925 C2934 ) C2925_=_C2935( C2925 C2935 ) \nC2925_=_C2936( C2925 C2936 ) C2925_=_C2937( C2925 C2937 ) C2925_=_C2938( C2925 C2938 ) C2925_=_C2939( C2925 C2939 ) C2925_=_C2942( C2925 C2942 ) C2925_=_C3352( C2925 C3352 ) \nC2926_=_C2927( C2926 C2927 ) C2926_=_C2929( C2926 C2929 ) C2926_=_C2930( C2926 C2930 ) C2926_=_C2932( C2926 C2932 ) C2926_=_C2933( C2926 C2933 ) C2926_=_C2934( C2926 C2934 ) \nC2926_=_C2935( C2926 C2935 ) C2926_=_C2936( C2926 C2936 ) C2926_=_C2937( C2926 C2937 ) C2926_=_C2938( C2926 C2938 ) C2926_=_C2939( C2926 C2939 ) C2926_=_C3452( C2926 C3452 ) \nC2926_=_C3457( C2926 C3457 ) C2927_=_C2929( C2927 C2929 ) C2927_=_C2930( C2927 C2930 ) C2927_=_C2932( C2927 C2932 ) C2927_=_C2933( C2927 C2933 ) C2927_=_C2934( C2927 C2934 ) \nC2927_=_C2935( C2927 C2935 ) C2927_=_C2936( C2927 C2936 ) C2927_=_C2937( C2927 C2937 ) C2927_=_C2938( C2927 C2938 ) C2927_=_C2939( C2927 C2939 ) C2927_=_C3483( C2927 C3483 ) \nC2929_=_C2930( C2929 C2930 ) C2929_=_C2932( C2929 C2932 ) C2929_=_C2933( C2929 C2933 ) C2929_=_C2934( C2929 C2934 ) C2929_=_C2935( C2929 C2935 ) C2929_=_C2936( C2929 C2936 ) \nC2929_=_C2937( C2929 C2937 ) C2929_=_C2938( C2929 C2938 ) C2929_=_C2939( C2929 C2939 ) C2929_=_C3534( C2929 C3534 ) C2929_=_C3831( C2929 C3831 ) C2930_=_C2932( C2930 C2932 ) \nC2930_=_C2933( C2930 C2933 ) C2930_=_C2934( C2930 C2934 ) C2930_=_C2935( C2930 C2935 ) C2930_=_C2936( C2930 C2936 ) C2930_=_C2937( C2930 C2937 ) C2930_=_C2938( C2930 C2938 ) \nC2930_=_C2939( C2930 C2939 ) C2930_=_C3960( C2930 C3960 ) C2932_=_C2933( C2932 C2933 ) C2932_=_C2934( C2932 C2934 ) C2932_=_C2935( C2932 C2935 ) C2932_=_C2936( C2932 C2936 ) \nC2932_=_C2937( C2932 C2937 ) C2932_=_C2938( C2932 C2938 ) C2932_=_C2939( C2932 C2939 ) C2932_=_C3539( C2932 C3539 ) C2933_=_C2934( C2933 C2934 ) C2933_=_C2935( C2933 C2935 ) \nC2933_=_C2936( C2933 C2936 ) C2933_=_C2937( C2933 C2937 ) C2933_=_C2938( C2933 C2938 ) C2933_=_C2939( C2933 C2939 ) C2934_=_C2935( C2934 C2935 ) C2934_=_C2936( C2934 C2936 ) \nC2934_=_C2937( C2934 C2937 ) C2934_=_C2938( C2934 C2938 ) C2934_=_C2939( C2934 C2939 ) C2934_=_C3640( C2934 C3640 ) C2935_=_C2936( C2935 C2936 ) C2935_=_C2937( C2935 C2937 ) \nC2935_=_C2938( C2935 C2938 ) C2935_=_C2939( C2935 C2939 ) C2935_=_C3544( C2935 C3544 ) C2936_=_C2937( C2936 C2937 ) C2936_=_C2938( C2936 C2938 ) C2936_=_C2939( C2936 C2939 ) \nC2937_=_C2938( C2937 C2938 ) C2937_=_C2939( C2937 C2939 ) C2937_=_C3998( C2937 C3998 ) C2938_=_C2939( C2938 C2939 ) C2938_=_C3546( C2938 C3546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54( C2940 C2954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2954( C2941 C2954 ) C2941_=_C3335( C2941 C3335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3352( C2942 C3352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3397( C2943 C3397 ) C2943_=_C3401( C2943 C3401 ) C2944_=_C2945( C2944 C2945 ) \nC2944_=_C2946( C2944 C2946 ) C2944_=_C2947( C2944 C2947 ) C2944_=_C2948( C2944 C2948 ) C2944_=_C2949( C2944 C2949 ) C2944_=_C2950( C2944 C2950 ) C2944_=_C2951( C2944 C2951 ) \nC2944_=_C2952( C2944 C2952 ) C2944_=_C2953( C2944 C2953 ) C2944_=_C2954( C2944 C2954 ) C2944_=_C3442( C2944 C3442 ) C2945_=_C2946( C2945 C2946 ) C2945_=_C2947( C2945 C2947 ) \nC2945_=_C2948( C2945 C2948 ) C2945_=_C2949( C2945 C2949 ) C2945_=_C2950( C2945 C2950 ) C2945_=_C2951( C2945 C2951 ) C2945_=_C2952( C2945 C2952 ) C2945_=_C2953( C2945 C2953 ) \nC2945_=_C2954( C2945 C2954 ) C2945_=_C3583( C2945 C3583 ) C2946_=_C2947( C2946 C2947 ) C2946_=_C2948( C2946 C2948 ) C2946_=_C2949( C2946 C2949 ) C2946_=_C2950( C2946 C2950 ) \nC2946_=_C2951( C2946 C2951 ) C2946_=_C2952( C2946 C2952 ) C2946_=_C2953( C2946 C2953 ) C2946_=_C2954( C2946 C2954 ) C2946_=_C3660( C2946 C3660 ) C2946_=_C3662( C2946 C3662 ) \nC2947_=_C2948( C2947 C2948 ) C2947_=_C2949( C2947 C2949 ) C2947_=_C2950( C2947 C2950 ) C2947_=_C2951( C2947 C2951 ) C2947_=_C2952( C2947 C2952 ) C2947_=_C2953( C2947 C2953 ) \nC2947_=_C2954( C2947 C2954 ) C2948_=_C2949( C2948 C2949 ) C2948_=_C2950( C2948 C2950 ) C2948_=_C2951( C2948 C2951 ) C2948_=_C2952( C2948 C2952 ) C2948_=_C2953( C2948 C2953 ) \nC2948_=_C2954( C2948 C2954 ) C2949_=_C2950( C2949 C2950 ) C2949_=_C2951( C2949 C2951 ) C2949_=_C2952( C2949 C2952 ) C2949_=_C2953( C2949 C2953 ) C2949_=_C2954( C2949 C2954 ) \nC2950_=_C2951( C2950 C2951 ) C2950_=_C2952( C2950 C2952 ) C2950_=_C2953( C2950 C2953 ) C2950_=_C2954( C2950 C2954 ) C2951_=_C2952( C2951 C2952 ) C2951_=_C2953( C2951 C2953 ) \nC2951_=_C2954( C2951 C2954 ) C2952_=_C2953( C2952 C2953 ) C2952_=_C2954( C2952 C2954 ) C2952_=_C3335( C2952 C3335 ) C2952_=_C3397( C2952 C3397 ) C2952_=_C3425( C2952 C3425 ) \nC2952_=_C3457( C2952 C3457 ) C2952_=_C3660( C2952 C3660 ) C2952_=_C3677( C2952 C3677 ) C2952_=_C3831( C2952 C3831 ) C2952_=_C3927( C2952 C3927 ) C2952_=_C3960( C2952 C3960 ) \nC2952_=_C3973( C2952 C3973 ) C2952_=_C3996( C2952 C3996 ) C2952_=_C3997( C2952 C3997 ) C2952_=_C3998( C2952 C3998 ) C2952_=_C3999( C2952 C3999 ) C2953_=_C2954( C2953 C2954 ) \nC2983_=_C3093( C2983 C3093 ) C2983_=_C3124( C2983 C3124 ) C2983_=_C3140( C2983 C3140 ) C2983_=_C3352( C2983 C3352 ) C2983_=_C3415( C2983 C3415 ) C2983_=_C3532( C2983 C3532 ) \nC2983_=_C3533( C2983 C3533 ) C2983_=_C3534( C2983 C3534 ) C2983_=_C3535( C2983 C3535 ) C2983_=_C3536( C2983 C3536 ) C2983_=_C3537( C2983 C3537 ) C2983_=_C3539( C2983 C3539 ) \nC2983_=_C3540( C2983 C3540 ) C2983_=_C3541( C2983 C3541 ) C2983_=_C3542( C2983 C3542 ) C2983_=_C3543( C2983 C3543 ) C2983_=_C3544( C2983 C3544 ) C2983_=_C3545( C2983 C3545 ) \nC2983_=_C3546( C2983 C3546 ) C3078_=_C3185( C3078 C3185 ) C3078_=_C3406( C3078 C3406 ) C3078_=_C3452( C3078 C3452 ) C3078_=_C3583( C3078 C3583 ) C3078_=_C3636( C3078 C3636 ) \nC3078_=_C3637( C3078 C3637 ) C3078_=_C3638( C3078 C3638 ) C3078_=_C3639( C3078 C3639 ) C3078_=_C3640( C3078 C3640 ) C3078_=_C3641( C3078 C3641 ) C3078_=_C3643( C3078 C3643 ) \nC3078_=_C3644( C3078 C3644 ) C3093_=_C3124( C3093 C3124 ) C3093_=_C3140( C3093 C3140 ) C3093_=_C3352( C3093 C3352 ) C3093_=_C3415( C3093 C3415 ) C3093_=_C3532( C3093 C3532 ) \nC3093_=_C3533( C3093 C3533 ) C3093_=_C3534( C3093 C3534 ) C3093_=_C3535( C3093 C3535 ) C3093_=_C3536( C3093 C3536 ) C3093_=_C3537( C3093 C3537 ) C3093_=_C3539( C3093 C3539 ) \nC3093_=_C3540( C3093 C3540 ) C3093_=_C3541( C3093 C3541 ) C3093_=_C3542( C3093 C3542 ) C3093_=_C3543( C3093 C3543 ) C3093_=_C3544( C3093 C3544 ) C3093_=_C3545( C3093 C3545 ) \nC3093_=_C3546( C3093 C3546 ) C3124_=_C3140( C3124 C3140 ) C3124_=_C3352( C3124 C3352 ) C3124_=_C3415( C3124 C3415 ) C3124_=_C3532( C3124 C3532 ) C3124_=_C3533( C3124 C3533 ) \nC3124_=_C3534( C3124 C3534 ) C3124_=_C3535( C3124 C3535 ) C3124_=_C3536( C3124 C3536 ) C3124_=_C3537( C3124 C3537 ) C3124_=_C3539( C3124 C3539 ) C3124_=_C3540( C3124 C3540 ) \nC3124_=_C3541( C3124 C3541 ) C3124_=_C3542( C3124 C3542 ) C3124_=_C3543( C3124 C3543 ) C3124_=_C3544( C3124 C3544 ) C3124_=_C3545( C3124 C3545 ) C3124_=_C3546( C3124 C3546 ) \nC3140_=_C3352( C3140 C3352 ) C3140_=_C3415( C3140 C3415 ) C3140_=_C3532( C3140 C3532 ) C3140_=_C3533( C3140 C3533 ) C3140_=_C3534( C3140 C3534 ) C3140_=_C3535( C3140 C3535 ) \nC3140_=_C3536( C3140 C3536 ) C3140_=_C3537( C3140 C3537 ) C3140_=_C3539( C3140 C3539 ) C3140_=_C3540( C3140 C3540 ) C3140_=_C3541( C3140 C3541 ) C3140_=_C3542( C3140 C3542 ) \nC3140_=_C3543( C3140 C3543 ) C3140_=_C3544( C3140 C3544 ) C3140_=_C3545( C3140 C3545 ) C3140_=_C3546( C3140 C3546 ) C3185_=_C3191( C3185 C3191 ) C3185_=_C3193( C3185 C3193 ) \nC3185_=_C3406( C3185 C3406 ) C3185_=_C3452( C3185 C3452 ) C3185_=_C3583( C3185 C3583 ) C3185_=_C3636( C3185 C3636 ) C3185_=_C3637( C3185 C3637 ) C3185_=_C3638( C3185 C3638 ) \nC3185_=_C3639( C3185 C3639 ) C3185_=_C3640( C3185 C3640 ) C3185_=_C3641(</w:t>
      </w:r>
    </w:p>
    <w:p>
      <w:pPr>
        <w:pStyle w:val="PreformattedText"/>
        <w:bidi w:val="0"/>
        <w:spacing w:before="0" w:after="0"/>
        <w:jc w:val="left"/>
        <w:rPr/>
      </w:pPr>
      <w:r>
        <w:rPr/>
        <w:t xml:space="preserve"> </w:t>
      </w:r>
      <w:r>
        <w:rPr/>
        <w:t>C3185 C3641 ) C3185_=_C3643( C3185 C3643 ) C3185_=_C3644( C3185 C3644 ) C3191_=_C3193( C3191 C3193 ) \nC3191_=_C3296( C3191 C3296 ) C3191_=_C3483( C3191 C3483 ) C3191_=_C3634( C3191 C3634 ) C3191_=_C3717( C3191 C3717 ) C3191_=_C3736( C3191 C3736 ) C3191_=_C4083( C3191 C4083 ) \nC3191_=_C4090( C3191 C4090 ) C3193_=_C3401( C3193 C3401 ) C3193_=_C3442( C3193 C3442 ) C3193_=_C3635( C3193 C3635 ) C3193_=_C3662( C3193 C3662 ) C3193_=_C3999( C3193 C3999 ) \nC3193_=_C4048( C3193 C4048 ) C3193_=_C4088( C3193 C4088 ) C3296_=_C3483( C3296 C3483 ) C3296_=_C3634( C3296 C3634 ) C3296_=_C3717( C3296 C3717 ) C3296_=_C3736( C3296 C3736 ) \nC3296_=_C4083( C3296 C4083 ) C3296_=_C4090( C3296 C4090 ) C3335_=_C3397( C3335 C3397 ) C3335_=_C3425( C3335 C3425 ) C3335_=_C3457( C3335 C3457 ) C3335_=_C3660( C3335 C3660 ) \nC3335_=_C3677( C3335 C3677 ) C3335_=_C3831( C3335 C3831 ) C3335_=_C3927( C3335 C3927 ) C3335_=_C3960( C3335 C3960 ) C3335_=_C3973( C3335 C3973 ) C3335_=_C3996( C3335 C3996 ) \nC3335_=_C3997( C3335 C3997 ) C3335_=_C3998( C3335 C3998 ) C3335_=_C3999( C3335 C3999 ) C3352_=_C3415( C3352 C3415 ) C3352_=_C3532( C3352 C3532 ) C3352_=_C3533( C3352 C3533 ) \nC3352_=_C3534( C3352 C3534 ) C3352_=_C3535( C3352 C3535 ) C3352_=_C3536( C3352 C3536 ) C3352_=_C3537( C3352 C3537 ) C3352_=_C3539( C3352 C3539 ) C3352_=_C3540( C3352 C3540 ) \nC3352_=_C3541( C3352 C3541 ) C3352_=_C3542( C3352 C3542 ) C3352_=_C3543( C3352 C3543 ) C3352_=_C3544( C3352 C3544 ) C3352_=_C3545( C3352 C3545 ) C3352_=_C3546( C3352 C3546 ) \nC3397_=_C3401( C3397 C3401 ) C3397_=_C3425( C3397 C3425 ) C3397_=_C3457( C3397 C3457 ) C3397_=_C3660( C3397 C3660 ) C3397_=_C3677( C3397 C3677 ) C3397_=_C3831( C3397 C3831 ) \nC3397_=_C3927( C3397 C3927 ) C3397_=_C3960( C3397 C3960 ) C3397_=_C3973( C3397 C3973 ) C3397_=_C3996( C3397 C3996 ) C3397_=_C3997( C3397 C3997 ) C3397_=_C3998( C3397 C3998 ) \nC3397_=_C3999( C3397 C3999 ) C3401_=_C3442( C3401 C3442 ) C3401_=_C3635( C3401 C3635 ) C3401_=_C3662( C3401 C3662 ) C3401_=_C3999( C3401 C3999 ) C3401_=_C4048( C3401 C4048 ) \nC3401_=_C4088( C3401 C4088 ) C3406_=_C3452( C3406 C3452 ) C3406_=_C3583( C3406 C3583 ) C3406_=_C3636( C3406 C3636 ) C3406_=_C3637( C3406 C3637 ) C3406_=_C3638( C3406 C3638 ) \nC3406_=_C3639( C3406 C3639 ) C3406_=_C3640( C3406 C3640 ) C3406_=_C3641( C3406 C3641 ) C3406_=_C3643( C3406 C3643 ) C3406_=_C3644( C3406 C3644 ) C3415_=_C3425( C3415 C3425 ) \nC3415_=_C3532( C3415 C3532 ) C3415_=_C3533( C3415 C3533 ) C3415_=_C3534( C3415 C3534 ) C3415_=_C3535( C3415 C3535 ) C3415_=_C3536( C3415 C3536 ) C3415_=_C3537( C3415 C3537 ) \nC3415_=_C3539( C3415 C3539 ) C3415_=_C3540( C3415 C3540 ) C3415_=_C3541( C3415 C3541 ) C3415_=_C3542( C3415 C3542 ) C3415_=_C3543( C3415 C3543 ) C3415_=_C3544( C3415 C3544 ) \nC3415_=_C3545( C3415 C3545 ) C3415_=_C3546( C3415 C3546 ) C3425_=_C3457( C3425 C3457 ) C3425_=_C3660( C3425 C3660 ) C3425_=_C3677( C3425 C3677 ) C3425_=_C3831( C3425 C3831 ) \nC3425_=_C3927( C3425 C3927 ) C3425_=_C3960( C3425 C3960 ) C3425_=_C3973( C3425 C3973 ) C3425_=_C3996( C3425 C3996 ) C3425_=_C3997( C3425 C3997 ) C3425_=_C3998( C3425 C3998 ) \nC3425_=_C3999( C3425 C3999 ) C3442_=_C3635( C3442 C3635 ) C3442_=_C3662( C3442 C3662 ) C3442_=_C3999( C3442 C3999 ) C3442_=_C4048( C3442 C4048 ) C3442_=_C4088( C3442 C4088 ) \nC3452_=_C3457( C3452 C3457 ) C3452_=_C3583( C3452 C3583 ) C3452_=_C3636( C3452 C3636 ) C3452_=_C3637( C3452 C3637 ) C3452_=_C3638( C3452 C3638 ) C3452_=_C3639( C3452 C3639 ) \nC3452_=_C3640( C3452 C3640 ) C3452_=_C3641( C3452 C3641 ) C3452_=_C3643( C3452 C3643 ) C3452_=_C3644( C3452 C3644 ) C3457_=_C3660( C3457 C3660 ) C3457_=_C3677( C3457 C3677 ) \nC3457_=_C3831( C3457 C3831 ) C3457_=_C3927( C3457 C3927 ) C3457_=_C3960( C3457 C3960 ) C3457_=_C3973( C3457 C3973 ) C3457_=_C3996( C3457 C3996 ) C3457_=_C3997( C3457 C3997 ) \nC3457_=_C3998( C3457 C3998 ) C3457_=_C3999( C3457 C3999 ) C3483_=_C3634( C3483 C3634 ) C3483_=_C3717( C3483 C3717 ) C3483_=_C3736( C3483 C3736 ) C3483_=_C4083( C3483 C4083 ) \nC3483_=_C4090( C3483 C4090 ) C3532_=_C3533( C3532 C3533 ) C3532_=_C3534( C3532 C3534 ) C3532_=_C3535( C3532 C3535 ) C3532_=_C3536( C3532 C3536 ) C3532_=_C3537( C3532 C3537 ) \nC3532_=_C3539( C3532 C3539 ) C3532_=_C3540( C3532 C3540 ) C3532_=_C3541( C3532 C3541 ) C3532_=_C3542( C3532 C3542 ) C3532_=_C3543( C3532 C3543 ) C3532_=_C3544( C3532 C3544 ) \nC3532_=_C3545( C3532 C3545 ) C3532_=_C3546( C3532 C3546 ) C3533_=_C3534( C3533 C3534 ) C3533_=_C3535( C3533 C3535 ) C3533_=_C3536( C3533 C3536 ) C3533_=_C3537( C3533 C3537 ) \nC3533_=_C3539( C3533 C3539 ) C3533_=_C3540( C3533 C3540 ) C3533_=_C3541( C3533 C3541 ) C3533_=_C3542( C3533 C3542 ) C3533_=_C3543( C3533 C3543 ) C3533_=_C3544( C3533 C3544 ) \nC3533_=_C3545( C3533 C3545 ) C3533_=_C3546( C3533 C3546 ) C3533_=_C3677( C3533 C3677 ) C3534_=_C3535( C3534 C3535 ) C3534_=_C3536( C3534 C3536 ) C3534_=_C3537( C3534 C3537 ) \nC3534_=_C3539( C3534 C3539 ) C3534_=_C3540( C3534 C3540 ) C3534_=_C3541( C3534 C3541 ) C3534_=_C3542( C3534 C3542 ) C3534_=_C3543( C3534 C3543 ) C3534_=_C3544( C3534 C3544 ) \nC3534_=_C3545( C3534 C3545 ) C3534_=_C3546( C3534 C3546 ) C3534_=_C3831( C3534 C3831 ) C3535_=_C3536( C3535 C3536 ) C3535_=_C3537( C3535 C3537 ) C3535_=_C3539( C3535 C3539 ) \nC3535_=_C3540( C3535 C3540 ) C3535_=_C3541( C3535 C3541 ) C3535_=_C3542( C3535 C3542 ) C3535_=_C3543( C3535 C3543 ) C3535_=_C3544( C3535 C3544 ) C3535_=_C3545( C3535 C3545 ) \nC3535_=_C3546( C3535 C3546 ) C3535_=_C3927( C3535 C3927 ) C3536_=_C3537( C3536 C3537 ) C3536_=_C3539( C3536 C3539 ) C3536_=_C3540( C3536 C3540 ) C3536_=_C3541( C3536 C3541 ) \nC3536_=_C3542( C3536 C3542 ) C3536_=_C3543( C3536 C3543 ) C3536_=_C3544( C3536 C3544 ) C3536_=_C3545( C3536 C3545 ) C3536_=_C3546( C3536 C3546 ) C3537_=_C3539( C3537 C3539 ) \nC3537_=_C3540( C3537 C3540 ) C3537_=_C3541( C3537 C3541 ) C3537_=_C3542( C3537 C3542 ) C3537_=_C3543( C3537 C3543 ) C3537_=_C3544( C3537 C3544 ) C3537_=_C3545( C3537 C3545 ) \nC3537_=_C3546( C3537 C3546 ) C3537_=_C3973( C3537 C3973 ) C3539_=_C3540( C3539 C3540 ) C3539_=_C3541( C3539 C3541 ) C3539_=_C3542( C3539 C3542 ) C3539_=_C3543( C3539 C3543 ) \nC3539_=_C3544( C3539 C3544 ) C3539_=_C3545( C3539 C3545 ) C3539_=_C3546( C3539 C3546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2_=_C3543( C3542 C3543 ) C3542_=_C3544( C3542 C3544 ) C3542_=_C3545( C3542 C3545 ) C3542_=_C3546( C3542 C3546 ) \nC3542_=_C3996( C3542 C3996 ) C3543_=_C3544( C3543 C3544 ) C3543_=_C3545( C3543 C3545 ) C3543_=_C3546( C3543 C3546 ) C3543_=_C3997( C3543 C3997 ) C3544_=_C3545( C3544 C3545 ) \nC3544_=_C3546( C3544 C3546 ) C3545_=_C3546( C3545 C3546 ) C3583_=_C3636( C3583 C3636 ) C3583_=_C3637( C3583 C3637 ) C3583_=_C3638( C3583 C3638 ) C3583_=_C3639( C3583 C3639 ) \nC3583_=_C3640( C3583 C3640 ) C3583_=_C3641( C3583 C3641 ) C3583_=_C3643( C3583 C3643 ) C3583_=_C3644( C3583 C3644 ) C3634_=_C3635( C3634 C3635 ) C3634_=_C3717( C3634 C3717 ) \nC3634_=_C3736( C3634 C3736 ) C3634_=_C4083( C3634 C4083 ) C3634_=_C4090( C3634 C4090 ) C3635_=_C3662( C3635 C3662 ) C3635_=_C3999( C3635 C3999 ) C3635_=_C4048( C3635 C4048 ) \nC3635_=_C4088( C3635 C4088 ) C3636_=_C3637( C3636 C3637 ) C3636_=_C3638( C3636 C3638 ) C3636_=_C3639( C3636 C3639 ) C3636_=_C3640( C3636 C3640 ) C3636_=_C3641( C3636 C3641 ) \nC3636_=_C3643( C3636 C3643 ) C3636_=_C3644( C3636 C3644 ) C3637_=_C3638( C3637 C3638 ) C3637_=_C3639( C3637 C3639 ) C3637_=_C3640( C3637 C3640 ) C3637_=_C3641( C3637 C3641 ) \nC3637_=_C3643( C3637 C3643 ) C3637_=_C3644( C3637 C3644 ) C3638_=_C3639( C3638 C3639 ) C3638_=_C3640( C3638 C3640 ) C3638_=_C3641( C3638 C3641 ) C3638_=_C3643( C3638 C3643 ) \nC3638_=_C3644( C3638 C3644 ) C3639_=_C3640( C3639 C3640 ) C3639_=_C3641( C3639 C3641 ) C3639_=_C3643( C3639 C3643 ) C3639_=_C3644( C3639 C3644 ) C3640_=_C3641( C3640 C3641 ) \nC3640_=_C3643( C3640 C3643 ) C3640_=_C3644( C3640 C3644 ) C3641_=_C3643( C3641 C3643 ) C3641_=_C3644( C3641 C3644 ) C3643_=_C3644( C3643 C3644 ) C3660_=_C3662( C3660 C3662 ) \nC3660_=_C3677( C3660 C3677 ) C3660_=_C3831( C3660 C3831 ) C3660_=_C3927( C3660 C3927 ) C3660_=_C3960( C3660 C3960 ) C3660_=_C3973( C3660 C3973 ) C3660_=_C3996( C3660 C3996 ) \nC3660_=_C3997( C3660 C3997 ) C3660_=_C3998( C3660 C3998 ) C3660_=_C3999( C3660 C3999 ) C3662_=_C3999( C3662 C3999 ) C3662_=_C4048( C3662 C4048 ) C3662_=_C4088( C3662 C4088 ) \nC3677_=_C3831( C3677 C3831 ) C3677_=_C3927( C3677 C3927 ) C3677_=_C3960( C3677 C3960 ) C3677_=_C3973( C3677 C3973 ) C3677_=_C3996( C3677 C3996 ) C3677_=_C3997( C3677 C3997 ) \nC3677_=_C3998( C3677 C3998 ) C3677_=_C3999( C3677 C3999 ) C3717_=_C3736( C3717 C3736 ) C3717_=_C4083( C3717 C4083 ) C3717_=_C4090( C3717 C4090 ) C3736_=_C4083( C3736 C4083 ) \nC3736_=_C4090( C3736 C4090 ) C3831_=_C3927( C3831 C3927 ) C3831_=_C3960( C3831 C3960 ) C3831_=_C3973( C3831 C3973 ) C3831_=_C3996( C3831 C3996 ) C3831_=_C3997( C3831 C3997 ) \nC3831_=_C3998( C3831 C3998 ) C3831_=_C3999( C3831 C3999 ) C3927_=_C3960( C3927 C3960 ) C3927_=_C3973( C3927 C3973 ) C3927_=_C3996( C3927 C3996 ) C3927_=_C3997( C3927 C3997 ) \nC3927_=_C3998( C3927 C3998 ) C3927_=_C3999( C3927 C3999 ) C3960_=_C3973( C3960 C3973 ) C3960_=_C3996( C3960 C3996 ) C3960_=_C3997( C3960 C3997 ) C3960_=_C3998( C3960 C3998 ) \nC3960_=_C3999( C3960 C3999 ) C3973_=_C3996( C3973 C3996 ) C3973_=_C3997( C3973 C3997 ) C3973_=_C3998( C3973 C3998 ) C3973_=_C3999( C3973 C3999 ) C3996_=_C3997( C3996 C3997 ) \nC3996_=_C3998( C3996 C3998 ) C3996_=_C3999( C3996 C3999 ) C3997_=_C3998( C3997 C3998 ) C3997_=_C3999( C3997 C3999 ) C3998_=_C3999( C3998 C3999 ) C3999_=_C4048( C3999 C4048 ) \nC3999_=_C4088( C3999 C4088 ) C4048_=_C4088( C4048 C4088 ) C4083_=_C4090( C4083 C4090 ) "];82-&gt;103[label="212: C67 C68</w:t>
      </w:r>
    </w:p>
    <w:p>
      <w:pPr>
        <w:pStyle w:val="PreformattedText"/>
        <w:bidi w:val="0"/>
        <w:spacing w:before="0" w:after="0"/>
        <w:jc w:val="left"/>
        <w:rPr/>
      </w:pPr>
      <w:r>
        <w:rPr/>
        <w:t xml:space="preserve"> </w:t>
      </w:r>
      <w:r>
        <w:rPr/>
        <w:t>C70 C91 C92 \nC96 C117 C118 C120 C221 C222 \nC224 C349 C350 C352 C361 C363 \nC365 C538 C573 C579 C584 C806 \nC815 C819 C858 C900 C931 C951 \nC959 C962 C968 C986 C992 C998 \nC1004 C1019 C1072 C1169 C1189 C1198 \nC1284 C1299 C1340 C1345 C1347 C1391 \nC1400 C1423 C1467 C1484 C1572 C1583 \nC1652 C1665 C1676 C1855 C1869 C1920 \nC1938 C1943 C1950 C1953 C1962 C2028 \nC2047 C2056 C2060 C2126 C2135 C2141 \nC2144 C2154 C2178 C2229 C2239 C2280 \nC2281 C2282 C2284 C2285 C2286 C2287 \nC2288 C2289 C2290 C2291 C2292 C2294 \nC2295 C2296 C2297 C2298 C2299 C2300 \nC2301 C2302 C2303 C2310 C2320 C2339 \nC2357 C2365 C2377 C2381 C2389 C2392 \nC2462 C2509 C2587 C2603 C2605 C2662 \nC2671 C2673 C2685 C2732 C2758 C2778 \nC2789 C2880 C2922 C2923 C2924 C2925 \nC2926 C2927 C2929 C2930 C2932 C2933 \nC2934 C2935 C2936 C2937 C2938 C2939 \nC2940 C2941 C2942 C2943 C2944 C2945 \nC2946 C2947 C2948 C2949 C2950 C2951 \nC2953 C2954 C2983 C3078 C3093 C3124 \nC3140 C3185 C3191 C3193 C3296 C3335 \nC3352 C3397 C3401 C3406 C3415 C3425 \nC3442 C3452 C3457 C3483 C3532 C3533 \nC3534 C3535 C3536 C3537 C3539 C3540 \nC3541 C3542 C3543 C3544 C3545 C3546 \nC3583 C3634 C3635 C3636 C3637 C3638 \nC3639 C3640 C3641 C3643 C3644 C3660 \nC3662 C3677 C3717 C3736 C3831 C3927 \nC3960 C3973 C3996 C3997 C3998 C4048 \nC4083 C4088 C4090 \n2833: C67_=_C68 ,C67_=_C70 ,C67_=_C91 ,C67_=_C117 ,C67_=_C221 ,\nC67_=_C349 ,C67_=_C361 ,C67_=_C1072 ,C67_=_C1169 ,C67_=_C1340 ,C67_=_C1572 ,\nC67_=_C1855 ,C67_=_C1953 ,C67_=_C2389 ,C67_=_C2462 ,C67_=_C2732 ,C67_=_C3078 ,\nC67_=_C3185 ,C67_=_C3406 ,C67_=_C3452 ,C67_=_C3583 ,C67_=_C3636 ,C67_=_C3637 ,\nC67_=_C3638 ,C67_=_C3639 ,C67_=_C3640 ,C67_=_C3641 ,C67_=_C3643 ,C67_=_C3644 ,\nC68_=_C70 ,C68_=_C92 ,C68_=_C118 ,C68_=_C222 ,C68_=_C350 ,C68_=_C363 ,\nC68_=_C900 ,C68_=_C951 ,C68_=_C1345 ,C68_=_C1391 ,C68_=_C1484 ,C68_=_C1652 ,\nC68_=_C1676 ,C68_=_C1920 ,C68_=_C2339 ,C68_=_C2357 ,C68_=_C2377 ,C68_=_C2587 ,\nC68_=_C2603 ,C68_=_C2758 ,C68_=_C3191 ,C68_=_C3296 ,C68_=_C3483 ,C68_=_C3634 ,\nC68_=_C3717 ,C68_=_C3736 ,C68_=_C4083 ,C68_=_C4090 ,C70_=_C96 ,C70_=_C120 ,\nC70_=_C224 ,C70_=_C352 ,C70_=_C365 ,C70_=_C584 ,C70_=_C819 ,C70_=_C1004 ,\nC70_=_C1299 ,C70_=_C1347 ,C70_=_C1583 ,C70_=_C1962 ,C70_=_C2060 ,C70_=_C2141 ,\nC70_=_C2509 ,C70_=_C2605 ,C70_=_C2673 ,C70_=_C3193 ,C70_=_C3401 ,C70_=_C3442 ,\nC70_=_C3635 ,C70_=_C3662 ,C70_=_C4048 ,C70_=_C4088 ,C91_=_C92 ,C91_=_C96 ,\nC91_=_C117 ,C91_=_C221 ,C91_=_C349 ,C91_=_C361 ,C91_=_C1072 ,C91_=_C1169 ,\nC91_=_C1340 ,C91_=_C1572 ,C91_=_C1855 ,C91_=_C1953 ,C91_=_C2389 ,C91_=_C2462 ,\nC91_=_C2732 ,C91_=_C3078 ,C91_=_C3185 ,C91_=_C3406 ,C91_=_C3452 ,C91_=_C3583 ,\nC91_=_C3636 ,C91_=_C3637 ,C91_=_C3638 ,C91_=_C3639 ,C91_=_C3640 ,C91_=_C3641 ,\nC91_=_C3643 ,C91_=_C3644 ,C92_=_C96 ,C92_=_C118 ,C92_=_C222 ,C92_=_C350 ,\nC92_=_C363 ,C92_=_C900 ,C92_=_C951 ,C92_=_C1345 ,C92_=_C1391 ,C92_=_C1484 ,\nC92_=_C1652 ,C92_=_C1676 ,C92_=_C1920 ,C92_=_C2339 ,C92_=_C2357 ,C92_=_C2377 ,\nC92_=_C2587 ,C92_=_C2603 ,C92_=_C2758 ,C92_=_C3191 ,C92_=_C3296 ,C92_=_C3483 ,\nC92_=_C3634 ,C92_=_C3717 ,C92_=_C3736 ,C92_=_C4083 ,C92_=_C4090 ,C96_=_C120 ,\nC96_=_C224 ,C96_=_C352 ,C96_=_C365 ,C96_=_C584 ,C96_=_C819 ,C96_=_C1004 ,\nC96_=_C1299 ,C96_=_C1347 ,C96_=_C1583 ,C96_=_C1962 ,C96_=_C2060 ,C96_=_C2141 ,\nC96_=_C2509 ,C96_=_C2605 ,C96_=_C2673 ,C96_=_C3193 ,C96_=_C3401 ,C96_=_C3442 ,\nC96_=_C3635 ,C96_=_C3662 ,C96_=_C4048 ,C96_=_C4088 ,C117_=_C118 ,C117_=_C120 ,\nC117_=_C221 ,C117_=_C349 ,C117_=_C361 ,C117_=_C1072 ,C117_=_C1169 ,C117_=_C1340 ,\nC117_=_C1572 ,C117_=_C1855 ,C117_=_C1953 ,C117_=_C2389 ,C117_=_C2462 ,C117_=_C2732 ,\nC117_=_C3078 ,C117_=_C3185 ,C117_=_C3406 ,C117_=_C3452 ,C117_=_C3583 ,C117_=_C3636 ,\nC117_=_C3637 ,C117_=_C3638 ,C117_=_C3639 ,C117_=_C3640 ,C117_=_C3641 ,C117_=_C3643 ,\nC117_=_C3644 ,C118_=_C120 ,C118_=_C222 ,C118_=_C350 ,C118_=_C363 ,C118_=_C900 ,\nC118_=_C951 ,C118_=_C1345 ,C118_=_C1391 ,C118_=_C1484 ,C118_=_C1652 ,C118_=_C1676 ,\nC118_=_C1920 ,C118_=_C2339 ,C118_=_C2357 ,C118_=_C2377 ,C118_=_C2587 ,C118_=_C2603 ,\nC118_=_C2758 ,C118_=_C3191 ,C118_=_C3296 ,C118_=_C3483 ,C118_=_C3634 ,C118_=_C3717 ,\nC118_=_C3736 ,C118_=_C4083 ,C118_=_C4090 ,C120_=_C224 ,C120_=_C352 ,C120_=_C365 ,\nC120_=_C584 ,C120_=_C819 ,C120_=_C1004 ,C120_=_C1299 ,C120_=_C1347 ,C120_=_C1583 ,\nC120_=_C1962 ,C120_=_C2060 ,C120_=_C2141 ,C120_=_C2509 ,C120_=_C2605 ,C120_=_C2673 ,\nC120_=_C3193 ,C120_=_C3401 ,C120_=_C3442 ,C120_=_C3635 ,C120_=_C3662 ,C120_=_C4048 ,\nC120_=_C4088 ,C221_=_C222 ,C221_=_C224 ,C221_=_C349 ,C221_=_C361 ,C221_=_C1072 ,\nC221_=_C1169 ,C221_=_C1340 ,C221_=_C1572 ,C221_=_C1855 ,C221_=_C1953 ,C221_=_C2389 ,\nC221_=_C2462 ,C221_=_C2732 ,C221_=_C3078 ,C221_=_C3185 ,C221_=_C3406 ,C221_=_C3452 ,\nC221_=_C3583 ,C221_=_C3636 ,C221_=_C3637 ,C221_=_C3638 ,C221_=_C3639 ,C221_=_C3640 ,\nC221_=_C3641 ,C221_=_C3643 ,C221_=_C3644 ,C222_=_C224 ,C222_=_C350 ,C222_=_C363 ,\nC222_=_C900 ,C222_=_C951 ,C222_=_C1345 ,C222_=_C1391 ,C222_=_C1484 ,C222_=_C1652 ,\nC222_=_C1676 ,C222_=_C1920 ,C222_=_C2339 ,C222_=_C2357 ,C222_=_C2377 ,C222_=_C2587 ,\nC222_=_C2603 ,C222_=_C2758 ,C222_=_C3191 ,C222_=_C3296 ,C222_=_C3483 ,C222_=_C3634 ,\nC222_=_C3717 ,C222_=_C3736 ,C222_=_C4083 ,C222_=_C4090 ,C224_=_C352 ,C224_=_C365 ,\nC224_=_C584 ,C224_=_C819 ,C224_=_C1004 ,C224_=_C1299 ,C224_=_C1347 ,C224_=_C1583 ,\nC224_=_C1962 ,C224_=_C2060 ,C224_=_C2141 ,C224_=_C2509 ,C224_=_C2605 ,C224_=_C2673 ,\nC224_=_C3193 ,C224_=_C3401 ,C224_=_C3442 ,C224_=_C3635 ,C224_=_C3662 ,C224_=_C4048 ,\nC224_=_C4088 ,C349_=_C350 ,C349_=_C352 ,C349_=_C361 ,C349_=_C1072 ,C349_=_C1169 ,\nC349_=_C1340 ,C349_=_C1572 ,C349_=_C1855 ,C349_=_C1953 ,C349_=_C2389 ,C349_=_C2462 ,\nC349_=_C2732 ,C349_=_C3078 ,C349_=_C3185 ,C349_=_C3406 ,C349_=_C3452 ,C349_=_C3583 ,\nC349_=_C3636 ,C349_=_C3637 ,C349_=_C3638 ,C349_=_C3639 ,C349_=_C3640 ,C349_=_C3641 ,\nC349_=_C3643 ,C349_=_C3644 ,C350_=_C352 ,C350_=_C363 ,C350_=_C900 ,C350_=_C951 ,\nC350_=_C1345 ,C350_=_C1391 ,C350_=_C1484 ,C350_=_C1652 ,C350_=_C1676 ,C350_=_C1920 ,\nC350_=_C2339 ,C350_=_C2357 ,C350_=_C2377 ,C350_=_C2587 ,C350_=_C2603 ,C350_=_C2758 ,\nC350_=_C3191 ,C350_=_C3296 ,C350_=_C3483 ,C350_=_C3634 ,C350_=_C3717 ,C350_=_C3736 ,\nC350_=_C4083 ,C350_=_C4090 ,C352_=_C365 ,C352_=_C584 ,C352_=_C819 ,C352_=_C1004 ,\nC352_=_C1299 ,C352_=_C1347 ,C352_=_C1583 ,C352_=_C1962 ,C352_=_C2060 ,C352_=_C2141 ,\nC352_=_C2509 ,C352_=_C2605 ,C352_=_C2673 ,C352_=_C3193 ,C352_=_C3401 ,C352_=_C3442 ,\nC352_=_C3635 ,C352_=_C3662 ,C352_=_C4048 ,C352_=_C4088 ,C361_=_C363 ,C361_=_C365 ,\nC361_=_C1072 ,C361_=_C1169 ,C361_=_C1340 ,C361_=_C1572 ,C361_=_C1855 ,C361_=_C1953 ,\nC361_=_C2389 ,C361_=_C2462 ,C361_=_C2732 ,C361_=_C3078 ,C361_=_C3185 ,C361_=_C3406 ,\nC361_=_C3452 ,C361_=_C3583 ,C361_=_C3636 ,C361_=_C3637 ,C361_=_C3638 ,C361_=_C3639 ,\nC361_=_C3640 ,C361_=_C3641 ,C361_=_C3643 ,C361_=_C3644 ,C363_=_C365 ,C363_=_C900 ,\nC363_=_C951 ,C363_=_C1345 ,C363_=_C1391 ,C363_=_C1484 ,C363_=_C1652 ,C363_=_C1676 ,\nC363_=_C1920 ,C363_=_C2339 ,C363_=_C2357 ,C363_=_C2377 ,C363_=_C2587 ,C363_=_C2603 ,\nC363_=_C2758 ,C363_=_C3191 ,C363_=_C3296 ,C363_=_C3483 ,C363_=_C3634 ,C363_=_C3717 ,\nC363_=_C3736 ,C363_=_C4083 ,C363_=_C4090 ,C365_=_C584 ,C365_=_C819 ,C365_=_C1004 ,\nC365_=_C1299 ,C365_=_C1347 ,C365_=_C1583 ,C365_=_C1962 ,C365_=_C2060 ,C365_=_C2141 ,\nC365_=_C2509 ,C365_=_C2605 ,C365_=_C2673 ,C365_=_C3193 ,C365_=_C3401 ,C365_=_C3442 ,\nC365_=_C3635 ,C365_=_C3662 ,C365_=_C4048 ,C365_=_C4088 ,C538_=_C931 ,C538_=_C959 ,\nC538_=_C1938 ,C538_=_C2178 ,C538_=_C2280 ,C538_=_C2281 ,C538_=_C2282 ,C538_=_C2284 ,\nC538_=_C2285 ,C538_=_C2286 ,C538_=_C2287 ,C538_=_C2288 ,C538_=_C2289 ,C538_=_C2290 ,\nC538_=_C2291 ,C538_=_C2292 ,C538_=_C2294 ,C538_=_C2295 ,C538_=_C2296 ,C538_=_C2297 ,\nC538_=_C2298 ,C538_=_C2299 ,C538_=_C2300 ,C538_=_C2301 ,C538_=_C2302 ,C538_=_C2303 ,\nC573_=_C579 ,C573_=_C584 ,C573_=_C806 ,C573_=_C858 ,C573_=_C986 ,C573_=_C1467 ,\nC573_=_C1665 ,C573_=_C1869 ,C573_=_C2028 ,C573_=_C2047 ,C573_=_C2126 ,C573_=_C2365 ,\nC573_=_C2662 ,C573_=_C2880 ,C573_=_C2940 ,C573_=_C2941 ,C573_=_C2942 ,C573_=_C2943 ,\nC573_=_C2944 ,C573_=_C2945 ,C573_=_C2946 ,C573_=_C2947 ,C573_=_C2948 ,C573_=_C2949 ,\nC573_=_C2950 ,C573_=_C2951 ,C573_=_C2953 ,C573_=_C2954 ,C579_=_C584 ,C579_=_C815 ,\nC579_=_C998 ,C579_=_C1198 ,C579_=_C2056 ,C579_=_C2135 ,C579_=_C2154 ,C579_=_C2239 ,\nC579_=_C2320 ,C579_=_C2392 ,C579_=_C2671 ,C579_=_C2789 ,C579_=_C3335 ,C579_=_C3397 ,\nC579_=_C3425 ,C579_=_C3457 ,C579_=_C3660 ,C579_=_C3677 ,C579_=_C3831 ,C579_=_C3927 ,\nC579_=_C3960 ,C579_=_C3973 ,C579_=_C3996 ,C579_=_C3997 ,C579_=_C3998 ,C584_=_C819 ,\nC584_=_C1004 ,C584_=_C1299 ,C584_=_C1347 ,C584_=_C1583 ,C584_=_C1962 ,C584_=_C2060 ,\nC584_=_C2141 ,C584_=_C2509 ,C584_=_C2605 ,C584_=_C2673 ,C584_=_C3193 ,C584_=_C3401 ,\nC584_=_C3442 ,C584_=_C3635 ,C584_=_C3662 ,C584_=_C4048 ,C584_=_C4088 ,C806_=_C815 ,\nC806_=_C819 ,C806_=_C858 ,C806_=_C986 ,C806_=_C1467 ,C806_=_C1665 ,C806_=_C1869 ,\nC806_=_C2028 ,C806_=_C2047 ,C806_=_C2126 ,C806_=_C2365 ,C806_=_C2662 ,C806_=_C2880 ,\nC806_=_C2940 ,C806_=_C2941 ,C806_=_C2942 ,C806_=_C2943 ,C806_=_C2944 ,C806_=_C2945 ,\nC806_=_C2946 ,C806_=_C2947 ,C806_=_C2948 ,C806_=_C2949 ,C806_=_C2950 ,C806_=_C2951 ,\nC806_=_C2953 ,C806_=_C2954 ,C815_=_C819 ,C815_=_C998 ,C815_=_C1198 ,C815_=_C2056 ,\nC815_=_C2135 ,C815_=_C2154 ,C815_=_C2239 ,C815_=_C2320 ,C815_=_C2392 ,C815_=_C2671 ,\nC815_=_C2789 ,C815_=_C3335 ,C815_=_C3397 ,C815_=_C3425 ,C815_=_C3457 ,C815_=_C3660 ,\nC815_=_C3677 ,C815_=_C3831 ,C815_=_C3927 ,C815_=_C3960 ,C815_=_C3973 ,C815_=_C3996 ,\nC815_=_C3997 ,C815_=_C3998 ,C819_=_C1004 ,C819_=_C1299 ,C819_=_C1347 ,C819_=_C1583 ,\nC819_=_C1962 ,C819_=_C2060 ,C819_=_C2141 ,C819_=_C2509 ,C819_=_C2605 ,C819_=_C2673 ,\nC819_=_C3193 ,C819_=_C3401 ,C819_=_C3442 ,C819_=_C3635 ,C819_=_C3662 ,C819_=_C4048 ,\nC819_=_C4088 ,C858_=_C986 ,C858_=_C1467 ,C858_=_C1665 ,C858_=_C1869 ,C858_=_C2028 ,\nC858_=_C2047 ,C858_=_C2126 ,C858_=_C2365 ,C858_=_C2662 ,C858_=_C2880 ,C858_=_C2940 ,\nC858_=_C2941 ,C858_=_C2942 ,C858_=_C2943</w:t>
      </w:r>
    </w:p>
    <w:p>
      <w:pPr>
        <w:pStyle w:val="PreformattedText"/>
        <w:bidi w:val="0"/>
        <w:spacing w:before="0" w:after="0"/>
        <w:jc w:val="left"/>
        <w:rPr/>
      </w:pPr>
      <w:r>
        <w:rPr/>
        <w:t xml:space="preserve"> </w:t>
      </w:r>
      <w:r>
        <w:rPr/>
        <w:t>,C858_=_C2944 ,C858_=_C2945 ,C858_=_C2946 ,\nC858_=_C2947 ,C858_=_C2948 ,C858_=_C2949 ,C858_=_C2950 ,C858_=_C2951 ,C858_=_C2953 ,\nC858_=_C2954 ,C900_=_C951 ,C900_=_C1345 ,C900_=_C1391 ,C900_=_C1484 ,C900_=_C1652 ,\nC900_=_C1676 ,C900_=_C1920 ,C900_=_C2339 ,C900_=_C2357 ,C900_=_C2377 ,C900_=_C2587 ,\nC900_=_C2603 ,C900_=_C2758 ,C900_=_C3191 ,C900_=_C3296 ,C900_=_C3483 ,C900_=_C3634 ,\nC900_=_C3717 ,C900_=_C3736 ,C900_=_C4083 ,C900_=_C4090 ,C931_=_C951 ,C931_=_C959 ,\nC931_=_C1938 ,C931_=_C2178 ,C931_=_C2280 ,C931_=_C2281 ,C931_=_C2282 ,C931_=_C2284 ,\nC931_=_C2285 ,C931_=_C2286 ,C931_=_C2287 ,C931_=_C2288 ,C931_=_C2289 ,C931_=_C2290 ,\nC931_=_C2291 ,C931_=_C2292 ,C931_=_C2294 ,C931_=_C2295 ,C931_=_C2296 ,C931_=_C2297 ,\nC931_=_C2298 ,C931_=_C2299 ,C931_=_C2300 ,C931_=_C2301 ,C931_=_C2302 ,C931_=_C2303 ,\nC951_=_C1345 ,C951_=_C1391 ,C951_=_C1484 ,C951_=_C1652 ,C951_=_C1676 ,C951_=_C1920 ,\nC951_=_C2339 ,C951_=_C2357 ,C951_=_C2377 ,C951_=_C2587 ,C951_=_C2603 ,C951_=_C2758 ,\nC951_=_C3191 ,C951_=_C3296 ,C951_=_C3483 ,C951_=_C3634 ,C951_=_C3717 ,C951_=_C3736 ,\nC951_=_C4083 ,C951_=_C4090 ,C959_=_C962 ,C959_=_C968 ,C959_=_C1938 ,C959_=_C2178 ,\nC959_=_C2280 ,C959_=_C2281 ,C959_=_C2282 ,C959_=_C2284 ,C959_=_C2285 ,C959_=_C2286 ,\nC959_=_C2287 ,C959_=_C2288 ,C959_=_C2289 ,C959_=_C2290 ,C959_=_C2291 ,C959_=_C2292 ,\nC959_=_C2294 ,C959_=_C2295 ,C959_=_C2296 ,C959_=_C2297 ,C959_=_C2298 ,C959_=_C2299 ,\nC959_=_C2300 ,C959_=_C2301 ,C959_=_C2302 ,C959_=_C2303 ,C962_=_C968 ,C962_=_C1189 ,\nC962_=_C1284 ,C962_=_C1423 ,C962_=_C1943 ,C962_=_C2229 ,C962_=_C2310 ,C962_=_C2381 ,\nC962_=_C2685 ,C962_=_C2778 ,C962_=_C2922 ,C962_=_C2923 ,C962_=_C2924 ,C962_=_C2925 ,\nC962_=_C2926 ,C962_=_C2927 ,C962_=_C2929 ,C962_=_C2930 ,C962_=_C2932 ,C962_=_C2933 ,\nC962_=_C2934 ,C962_=_C2935 ,C962_=_C2936 ,C962_=_C2937 ,C962_=_C2938 ,C962_=_C2939 ,\nC968_=_C992 ,C968_=_C1019 ,C968_=_C1400 ,C968_=_C1950 ,C968_=_C2144 ,C968_=_C2983 ,\nC968_=_C3093 ,C968_=_C3124 ,C968_=_C3140 ,C968_=_C3352 ,C968_=_C3415 ,C968_=_C3532 ,\nC968_=_C3533 ,C968_=_C3534 ,C968_=_C3535 ,C968_=_C3536 ,C968_=_C3537 ,C968_=_C3539 ,\nC968_=_C3540 ,C968_=_C3541 ,C968_=_C3542 ,C968_=_C3543 ,C968_=_C3544 ,C968_=_C3545 ,\nC968_=_C3546 ,C986_=_C992 ,C986_=_C998 ,C986_=_C1004 ,C986_=_C1467 ,C986_=_C1665 ,\nC986_=_C1869 ,C986_=_C2028 ,C986_=_C2047 ,C986_=_C2126 ,C986_=_C2365 ,C986_=_C2662 ,\nC986_=_C2880 ,C986_=_C2940 ,C986_=_C2941 ,C986_=_C2942 ,C986_=_C2943 ,C986_=_C2944 ,\nC986_=_C2945 ,C986_=_C2946 ,C986_=_C2947 ,C986_=_C2948 ,C986_=_C2949 ,C986_=_C2950 ,\nC986_=_C2951 ,C986_=_C2953 ,C986_=_C2954 ,C992_=_C998 ,C992_=_C1004 ,C992_=_C1019 ,\nC992_=_C1400 ,C992_=_C1950 ,C992_=_C2144 ,C992_=_C2983 ,C992_=_C3093 ,C992_=_C3124 ,\nC992_=_C3140 ,C992_=_C3352 ,C992_=_C3415 ,C992_=_C3532 ,C992_=_C3533 ,C992_=_C3534 ,\nC992_=_C3535 ,C992_=_C3536 ,C992_=_C3537 ,C992_=_C3539 ,C992_=_C3540 ,C992_=_C3541 ,\nC992_=_C3542 ,C992_=_C3543 ,C992_=_C3544 ,C992_=_C3545 ,C992_=_C3546 ,C998_=_C1004 ,\nC998_=_C1198 ,C998_=_C2056 ,C998_=_C2135 ,C998_=_C2154 ,C998_=_C2239 ,C998_=_C2320 ,\nC998_=_C2392 ,C998_=_C2671 ,C998_=_C2789 ,C998_=_C3335 ,C998_=_C3397 ,C998_=_C3425 ,\nC998_=_C3457 ,C998_=_C3660 ,C998_=_C3677 ,C998_=_C3831 ,C998_=_C3927 ,C998_=_C3960 ,\nC998_=_C3973 ,C998_=_C3996 ,C998_=_C3997 ,C998_=_C3998 ,C1004_=_C1299 ,C1004_=_C1347 ,\nC1004_=_C1583 ,C1004_=_C1962 ,C1004_=_C2060 ,C1004_=_C2141 ,C1004_=_C2509 ,C1004_=_C2605 ,\nC1004_=_C2673 ,C1004_=_C3193 ,C1004_=_C3401 ,C1004_=_C3442 ,C1004_=_C3635 ,C1004_=_C3662 ,\nC1004_=_C4048 ,C1004_=_C4088 ,C1019_=_C1400 ,C1019_=_C1950 ,C1019_=_C2144 ,C1019_=_C2983 ,\nC1019_=_C3093 ,C1019_=_C3124 ,C1019_=_C3140 ,C1019_=_C3352 ,C1019_=_C3415 ,C1019_=_C3532 ,\nC1019_=_C3533 ,C1019_=_C3534 ,C1019_=_C3535 ,C1019_=_C3536 ,C1019_=_C3537 ,C1019_=_C3539 ,\nC1019_=_C3540 ,C1019_=_C3541 ,C1019_=_C3542 ,C1019_=_C3543 ,C1019_=_C3544 ,C1019_=_C3545 ,\nC1019_=_C3546 ,C1072_=_C1169 ,C1072_=_C1340 ,C1072_=_C1572 ,C1072_=_C1855 ,C1072_=_C1953 ,\nC1072_=_C2389 ,C1072_=_C2462 ,C1072_=_C2732 ,C1072_=_C3078 ,C1072_=_C3185 ,C1072_=_C3406 ,\nC1072_=_C3452 ,C1072_=_C3583 ,C1072_=_C3636 ,C1072_=_C3637 ,C1072_=_C3638 ,C1072_=_C3639 ,\nC1072_=_C3640 ,C1072_=_C3641 ,C1072_=_C3643 ,C1072_=_C3644 ,C1169_=_C1340 ,C1169_=_C1572 ,\nC1169_=_C1855 ,C1169_=_C1953 ,C1169_=_C2389 ,C1169_=_C2462 ,C1169_=_C2732 ,C1169_=_C3078 ,\nC1169_=_C3185 ,C1169_=_C3406 ,C1169_=_C3452 ,C1169_=_C3583 ,C1169_=_C3636 ,C1169_=_C3637 ,\nC1169_=_C3638 ,C1169_=_C3639 ,C1169_=_C3640 ,C1169_=_C3641 ,C1169_=_C3643 ,C1169_=_C3644 ,\nC1189_=_C1198 ,C1189_=_C1284 ,C1189_=_C1423 ,C1189_=_C1943 ,C1189_=_C2229 ,C1189_=_C2310 ,\nC1189_=_C2381 ,C1189_=_C2685 ,C1189_=_C2778 ,C1189_=_C2922 ,C1189_=_C2923 ,C1189_=_C2924 ,\nC1189_=_C2925 ,C1189_=_C2926 ,C1189_=_C2927 ,C1189_=_C2929 ,C1189_=_C2930 ,C1189_=_C2932 ,\nC1189_=_C2933 ,C1189_=_C2934 ,C1189_=_C2935 ,C1189_=_C2936 ,C1189_=_C2937 ,C1189_=_C2938 ,\nC1189_=_C2939 ,C1198_=_C2056 ,C1198_=_C2135 ,C1198_=_C2154 ,C1198_=_C2239 ,C1198_=_C2320 ,\nC1198_=_C2392 ,C1198_=_C2671 ,C1198_=_C2789 ,C1198_=_C3335 ,C1198_=_C3397 ,C1198_=_C3425 ,\nC1198_=_C3457 ,C1198_=_C3660 ,C1198_=_C3677 ,C1198_=_C3831 ,C1198_=_C3927 ,C1198_=_C3960 ,\nC1198_=_C3973 ,C1198_=_C3996 ,C1198_=_C3997 ,C1198_=_C3998 ,C1284_=_C1299 ,C1284_=_C1423 ,\nC1284_=_C1943 ,C1284_=_C2229 ,C1284_=_C2310 ,C1284_=_C2381 ,C1284_=_C2685 ,C1284_=_C2778 ,\nC1284_=_C2922 ,C1284_=_C2923 ,C1284_=_C2924 ,C1284_=_C2925 ,C1284_=_C2926 ,C1284_=_C2927 ,\nC1284_=_C2929 ,C1284_=_C2930 ,C1284_=_C2932 ,C1284_=_C2933 ,C1284_=_C2934 ,C1284_=_C2935 ,\nC1284_=_C2936 ,C1284_=_C2937 ,C1284_=_C2938 ,C1284_=_C2939 ,C1299_=_C1347 ,C1299_=_C1583 ,\nC1299_=_C1962 ,C1299_=_C2060 ,C1299_=_C2141 ,C1299_=_C2509 ,C1299_=_C2605 ,C1299_=_C2673 ,\nC1299_=_C3193 ,C1299_=_C3401 ,C1299_=_C3442 ,C1299_=_C3635 ,C1299_=_C3662 ,C1299_=_C4048 ,\nC1299_=_C4088 ,C1340_=_C1345 ,C1340_=_C1347 ,C1340_=_C1572 ,C1340_=_C1855 ,C1340_=_C1953 ,\nC1340_=_C2389 ,C1340_=_C2462 ,C1340_=_C2732 ,C1340_=_C3078 ,C1340_=_C3185 ,C1340_=_C3406 ,\nC1340_=_C3452 ,C1340_=_C3583 ,C1340_=_C3636 ,C1340_=_C3637 ,C1340_=_C3638 ,C1340_=_C3639 ,\nC1340_=_C3640 ,C1340_=_C3641 ,C1340_=_C3643 ,C1340_=_C3644 ,C1345_=_C1347 ,C1345_=_C1391 ,\nC1345_=_C1484 ,C1345_=_C1652 ,C1345_=_C1676 ,C1345_=_C1920 ,C1345_=_C2339 ,C1345_=_C2357 ,\nC1345_=_C2377 ,C1345_=_C2587 ,C1345_=_C2603 ,C1345_=_C2758 ,C1345_=_C3191 ,C1345_=_C3296 ,\nC1345_=_C3483 ,C1345_=_C3634 ,C1345_=_C3717 ,C1345_=_C3736 ,C1345_=_C4083 ,C1345_=_C4090 ,\nC1347_=_C1583 ,C1347_=_C1962 ,C1347_=_C2060 ,C1347_=_C2141 ,C1347_=_C2509 ,C1347_=_C2605 ,\nC1347_=_C2673 ,C1347_=_C3193 ,C1347_=_C3401 ,C1347_=_C3442 ,C1347_=_C3635 ,C1347_=_C3662 ,\nC1347_=_C4048 ,C1347_=_C4088 ,C1391_=_C1484 ,C1391_=_C1652 ,C1391_=_C1676 ,C1391_=_C1920 ,\nC1391_=_C2339 ,C1391_=_C2357 ,C1391_=_C2377 ,C1391_=_C2587 ,C1391_=_C2603 ,C1391_=_C2758 ,\nC1391_=_C3191 ,C1391_=_C3296 ,C1391_=_C3483 ,C1391_=_C3634 ,C1391_=_C3717 ,C1391_=_C3736 ,\nC1391_=_C4083 ,C1391_=_C4090 ,C1400_=_C1950 ,C1400_=_C2144 ,C1400_=_C2983 ,C1400_=_C3093 ,\nC1400_=_C3124 ,C1400_=_C3140 ,C1400_=_C3352 ,C1400_=_C3415 ,C1400_=_C3532 ,C1400_=_C3533 ,\nC1400_=_C3534 ,C1400_=_C3535 ,C1400_=_C3536 ,C1400_=_C3537 ,C1400_=_C3539 ,C1400_=_C3540 ,\nC1400_=_C3541 ,C1400_=_C3542 ,C1400_=_C3543 ,C1400_=_C3544 ,C1400_=_C3545 ,C1400_=_C3546 ,\nC1423_=_C1943 ,C1423_=_C2229 ,C1423_=_C2310 ,C1423_=_C2381 ,C1423_=_C2685 ,C1423_=_C2778 ,\nC1423_=_C2922 ,C1423_=_C2923 ,C1423_=_C2924 ,C1423_=_C2925 ,C1423_=_C2926 ,C1423_=_C2927 ,\nC1423_=_C2929 ,C1423_=_C2930 ,C1423_=_C2932 ,C1423_=_C2933 ,C1423_=_C2934 ,C1423_=_C2935 ,\nC1423_=_C2936 ,C1423_=_C2937 ,C1423_=_C2938 ,C1423_=_C2939 ,C1467_=_C1484 ,C1467_=_C1665 ,\nC1467_=_C1869 ,C1467_=_C2028 ,C1467_=_C2047 ,C1467_=_C2126 ,C1467_=_C2365 ,C1467_=_C2662 ,\nC1467_=_C2880 ,C1467_=_C2940 ,C1467_=_C2941 ,C1467_=_C2942 ,C1467_=_C2943 ,C1467_=_C2944 ,\nC1467_=_C2945 ,C1467_=_C2946 ,C1467_=_C2947 ,C1467_=_C2948 ,C1467_=_C2949 ,C1467_=_C2950 ,\nC1467_=_C2951 ,C1467_=_C2953 ,C1467_=_C2954 ,C1484_=_C1652 ,C1484_=_C1676 ,C1484_=_C1920 ,\nC1484_=_C2339 ,C1484_=_C2357 ,C1484_=_C2377 ,C1484_=_C2587 ,C1484_=_C2603 ,C1484_=_C2758 ,\nC1484_=_C3191 ,C1484_=_C3296 ,C1484_=_C3483 ,C1484_=_C3634 ,C1484_=_C3717 ,C1484_=_C3736 ,\nC1484_=_C4083 ,C1484_=_C4090 ,C1572_=_C1583 ,C1572_=_C1855 ,C1572_=_C1953 ,C1572_=_C2389 ,\nC1572_=_C2462 ,C1572_=_C2732 ,C1572_=_C3078 ,C1572_=_C3185 ,C1572_=_C3406 ,C1572_=_C3452 ,\nC1572_=_C3583 ,C1572_=_C3636 ,C1572_=_C3637 ,C1572_=_C3638 ,C1572_=_C3639 ,C1572_=_C3640 ,\nC1572_=_C3641 ,C1572_=_C3643 ,C1572_=_C3644 ,C1583_=_C1962 ,C1583_=_C2060 ,C1583_=_C2141 ,\nC1583_=_C2509 ,C1583_=_C2605 ,C1583_=_C2673 ,C1583_=_C3193 ,C1583_=_C3401 ,C1583_=_C3442 ,\nC1583_=_C3635 ,C1583_=_C3662 ,C1583_=_C4048 ,C1583_=_C4088 ,C1652_=_C1676 ,C1652_=_C1920 ,\nC1652_=_C2339 ,C1652_=_C2357 ,C1652_=_C2377 ,C1652_=_C2587 ,C1652_=_C2603 ,C1652_=_C2758 ,\nC1652_=_C3191 ,C1652_=_C3296 ,C1652_=_C3483 ,C1652_=_C3634 ,C1652_=_C3717 ,C1652_=_C3736 ,\nC1652_=_C4083 ,C1652_=_C4090 ,C1665_=_C1676 ,C1665_=_C1869 ,C1665_=_C2028 ,C1665_=_C2047 ,\nC1665_=_C2126 ,C1665_=_C2365 ,C1665_=_C2662 ,C1665_=_C2880 ,C1665_=_C2940 ,C1665_=_C2941 ,\nC1665_=_C2942 ,C1665_=_C2943 ,C1665_=_C2944 ,C1665_=_C2945 ,C1665_=_C2946 ,C1665_=_C2947 ,\nC1665_=_C2948 ,C1665_=_C2949 ,C1665_=_C2950 ,C1665_=_C2951 ,C1665_=_C2953 ,C1665_=_C2954 ,\nC1676_=_C1920 ,C1676_=_C2339 ,C1676_=_C2357 ,C1676_=_C2377 ,C1676_=_C2587 ,C1676_=_C2603 ,\nC1676_=_C2758 ,C1676_=_C3191 ,C1676_=_C3296 ,C1676_=_C3483 ,C1676_=_C3634 ,C1676_=_C3717 ,\nC1676_=_C3736 ,C1676_=_C4083 ,C1676_=_C4090 ,C1855_=_C1953 ,C1855_=_C2389 ,C1855_=_C2462 ,\nC1855_=_C2732 ,C1855_=_C3078 ,C1855_=_C3185 ,C1855_=_C3406 ,C1855_=_C3452 ,C1855_=_C3583 ,\nC1855_=_C3636 ,C1855_=_C3637 ,C1855_=_C3638 ,C1855_=_C3639 ,C1855_=_C3640 ,C1855_=_C3641 ,\nC1855_=_C3643 ,C1855_=_C3644 ,C1869_=_C2028 ,C1869_=_C2047 ,C1869_=_C2126 ,C1869_=_C2365 ,\nC1869_=_C2662 ,C1869_=_C2880 ,C1869_=_C2940 ,C1869_=_C2941 ,C1869_=_C2942</w:t>
      </w:r>
    </w:p>
    <w:p>
      <w:pPr>
        <w:pStyle w:val="PreformattedText"/>
        <w:bidi w:val="0"/>
        <w:spacing w:before="0" w:after="0"/>
        <w:jc w:val="left"/>
        <w:rPr/>
      </w:pPr>
      <w:r>
        <w:rPr/>
        <w:t xml:space="preserve"> </w:t>
      </w:r>
      <w:r>
        <w:rPr/>
        <w:t>,C1869_=_C2943 ,\nC1869_=_C2944 ,C1869_=_C2945 ,C1869_=_C2946 ,C1869_=_C2947 ,C1869_=_C2948 ,C1869_=_C2949 ,\nC1869_=_C2950 ,C1869_=_C2951 ,C1869_=_C2953 ,C1869_=_C2954 ,C1920_=_C2339 ,C1920_=_C2357 ,\nC1920_=_C2377 ,C1920_=_C2587 ,C1920_=_C2603 ,C1920_=_C2758 ,C1920_=_C3191 ,C1920_=_C3296 ,\nC1920_=_C3483 ,C1920_=_C3634 ,C1920_=_C3717 ,C1920_=_C3736 ,C1920_=_C4083 ,C1920_=_C4090 ,\nC1938_=_C1943 ,C1938_=_C1950 ,C1938_=_C1953 ,C1938_=_C1962 ,C1938_=_C2178 ,C1938_=_C2280 ,\nC1938_=_C2281 ,C1938_=_C2282 ,C1938_=_C2284 ,C1938_=_C2285 ,C1938_=_C2286 ,C1938_=_C2287 ,\nC1938_=_C2288 ,C1938_=_C2289 ,C1938_=_C2290 ,C1938_=_C2291 ,C1938_=_C2292 ,C1938_=_C2294 ,\nC1938_=_C2295 ,C1938_=_C2296 ,C1938_=_C2297 ,C1938_=_C2298 ,C1938_=_C2299 ,C1938_=_C2300 ,\nC1938_=_C2301 ,C1938_=_C2302 ,C1938_=_C2303 ,C1943_=_C1950 ,C1943_=_C1953 ,C1943_=_C1962 ,\nC1943_=_C2229 ,C1943_=_C2310 ,C1943_=_C2381 ,C1943_=_C2685 ,C1943_=_C2778 ,C1943_=_C2922 ,\nC1943_=_C2923 ,C1943_=_C2924 ,C1943_=_C2925 ,C1943_=_C2926 ,C1943_=_C2927 ,C1943_=_C2929 ,\nC1943_=_C2930 ,C1943_=_C2932 ,C1943_=_C2933 ,C1943_=_C2934 ,C1943_=_C2935 ,C1943_=_C2936 ,\nC1943_=_C2937 ,C1943_=_C2938 ,C1943_=_C2939 ,C1950_=_C1953 ,C1950_=_C1962 ,C1950_=_C2144 ,\nC1950_=_C2983 ,C1950_=_C3093 ,C1950_=_C3124 ,C1950_=_C3140 ,C1950_=_C3352 ,C1950_=_C3415 ,\nC1950_=_C3532 ,C1950_=_C3533 ,C1950_=_C3534 ,C1950_=_C3535 ,C1950_=_C3536 ,C1950_=_C3537 ,\nC1950_=_C3539 ,C1950_=_C3540 ,C1950_=_C3541 ,C1950_=_C3542 ,C1950_=_C3543 ,C1950_=_C3544 ,\nC1950_=_C3545 ,C1950_=_C3546 ,C1953_=_C1962 ,C1953_=_C2389 ,C1953_=_C2462 ,C1953_=_C2732 ,\nC1953_=_C3078 ,C1953_=_C3185 ,C1953_=_C3406 ,C1953_=_C3452 ,C1953_=_C3583 ,C1953_=_C3636 ,\nC1953_=_C3637 ,C1953_=_C3638 ,C1953_=_C3639 ,C1953_=_C3640 ,C1953_=_C3641 ,C1953_=_C3643 ,\nC1953_=_C3644 ,C1962_=_C2060 ,C1962_=_C2141 ,C1962_=_C2509 ,C1962_=_C2605 ,C1962_=_C2673 ,\nC1962_=_C3193 ,C1962_=_C3401 ,C1962_=_C3442 ,C1962_=_C3635 ,C1962_=_C3662 ,C1962_=_C4048 ,\nC1962_=_C4088 ,C2028_=_C2047 ,C2028_=_C2126 ,C2028_=_C2365 ,C2028_=_C2662 ,C2028_=_C2880 ,\nC2028_=_C2940 ,C2028_=_C2941 ,C2028_=_C2942 ,C2028_=_C2943 ,C2028_=_C2944 ,C2028_=_C2945 ,\nC2028_=_C2946 ,C2028_=_C2947 ,C2028_=_C2948 ,C2028_=_C2949 ,C2028_=_C2950 ,C2028_=_C2951 ,\nC2028_=_C2953 ,C2028_=_C2954 ,C2047_=_C2056 ,C2047_=_C2060 ,C2047_=_C2126 ,C2047_=_C2365 ,\nC2047_=_C2662 ,C2047_=_C2880 ,C2047_=_C2940 ,C2047_=_C2941 ,C2047_=_C2942 ,C2047_=_C2943 ,\nC2047_=_C2944 ,C2047_=_C2945 ,C2047_=_C2946 ,C2047_=_C2947 ,C2047_=_C2948 ,C2047_=_C2949 ,\nC2047_=_C2950 ,C2047_=_C2951 ,C2047_=_C2953 ,C2047_=_C2954 ,C2056_=_C2060 ,C2056_=_C2135 ,\nC2056_=_C2154 ,C2056_=_C2239 ,C2056_=_C2320 ,C2056_=_C2392 ,C2056_=_C2671 ,C2056_=_C2789 ,\nC2056_=_C3335 ,C2056_=_C3397 ,C2056_=_C3425 ,C2056_=_C3457 ,C2056_=_C3660 ,C2056_=_C3677 ,\nC2056_=_C3831 ,C2056_=_C3927 ,C2056_=_C3960 ,C2056_=_C3973 ,C2056_=_C3996 ,C2056_=_C3997 ,\nC2056_=_C3998 ,C2060_=_C2141 ,C2060_=_C2509 ,C2060_=_C2605 ,C2060_=_C2673 ,C2060_=_C3193 ,\nC2060_=_C3401 ,C2060_=_C3442 ,C2060_=_C3635 ,C2060_=_C3662 ,C2060_=_C4048 ,C2060_=_C4088 ,\nC2126_=_C2135 ,C2126_=_C2141 ,C2126_=_C2365 ,C2126_=_C2662 ,C2126_=_C2880 ,C2126_=_C2940 ,\nC2126_=_C2941 ,C2126_=_C2942 ,C2126_=_C2943 ,C2126_=_C2944 ,C2126_=_C2945 ,C2126_=_C2946 ,\nC2126_=_C2947 ,C2126_=_C2948 ,C2126_=_C2949 ,C2126_=_C2950 ,C2126_=_C2951 ,C2126_=_C2953 ,\nC2126_=_C2954 ,C2135_=_C2141 ,C2135_=_C2154 ,C2135_=_C2239 ,C2135_=_C2320 ,C2135_=_C2392 ,\nC2135_=_C2671 ,C2135_=_C2789 ,C2135_=_C3335 ,C2135_=_C3397 ,C2135_=_C3425 ,C2135_=_C3457 ,\nC2135_=_C3660 ,C2135_=_C3677 ,C2135_=_C3831 ,C2135_=_C3927 ,C2135_=_C3960 ,C2135_=_C3973 ,\nC2135_=_C3996 ,C2135_=_C3997 ,C2135_=_C3998 ,C2141_=_C2509 ,C2141_=_C2605 ,C2141_=_C2673 ,\nC2141_=_C3193 ,C2141_=_C3401 ,C2141_=_C3442 ,C2141_=_C3635 ,C2141_=_C3662 ,C2141_=_C4048 ,\nC2141_=_C4088 ,C2144_=_C2154 ,C2144_=_C2983 ,C2144_=_C3093 ,C2144_=_C3124 ,C2144_=_C3140 ,\nC2144_=_C3352 ,C2144_=_C3415 ,C2144_=_C3532 ,C2144_=_C3533 ,C2144_=_C3534 ,C2144_=_C3535 ,\nC2144_=_C3536 ,C2144_=_C3537 ,C2144_=_C3539 ,C2144_=_C3540 ,C2144_=_C3541 ,C2144_=_C3542 ,\nC2144_=_C3543 ,C2144_=_C3544 ,C2144_=_C3545 ,C2144_=_C3546 ,C2154_=_C2239 ,C2154_=_C2320 ,\nC2154_=_C2392 ,C2154_=_C2671 ,C2154_=_C2789 ,C2154_=_C3335 ,C2154_=_C3397 ,C2154_=_C3425 ,\nC2154_=_C3457 ,C2154_=_C3660 ,C2154_=_C3677 ,C2154_=_C3831 ,C2154_=_C3927 ,C2154_=_C3960 ,\nC2154_=_C3973 ,C2154_=_C3996 ,C2154_=_C3997 ,C2154_=_C3998 ,C2178_=_C2280 ,C2178_=_C2281 ,\nC2178_=_C2282 ,C2178_=_C2284 ,C2178_=_C2285 ,C2178_=_C2286 ,C2178_=_C2287 ,C2178_=_C2288 ,\nC2178_=_C2289 ,C2178_=_C2290 ,C2178_=_C2291 ,C2178_=_C2292 ,C2178_=_C2294 ,C2178_=_C2295 ,\nC2178_=_C2296 ,C2178_=_C2297 ,C2178_=_C2298 ,C2178_=_C2299 ,C2178_=_C2300 ,C2178_=_C2301 ,\nC2178_=_C2302 ,C2178_=_C2303 ,C2229_=_C2239 ,C2229_=_C2310 ,C2229_=_C2381 ,C2229_=_C2685 ,\nC2229_=_C2778 ,C2229_=_C2922 ,C2229_=_C2923 ,C2229_=_C2924 ,C2229_=_C2925 ,C2229_=_C2926 ,\nC2229_=_C2927 ,C2229_=_C2929 ,C2229_=_C2930 ,C2229_=_C2932 ,C2229_=_C2933 ,C2229_=_C2934 ,\nC2229_=_C2935 ,C2229_=_C2936 ,C2229_=_C2937 ,C2229_=_C2938 ,C2229_=_C2939 ,C2239_=_C2320 ,\nC2239_=_C2392 ,C2239_=_C2671 ,C2239_=_C2789 ,C2239_=_C3335 ,C2239_=_C3397 ,C2239_=_C3425 ,\nC2239_=_C3457 ,C2239_=_C3660 ,C2239_=_C3677 ,C2239_=_C3831 ,C2239_=_C3927 ,C2239_=_C3960 ,\nC2239_=_C3973 ,C2239_=_C3996 ,C2239_=_C3997 ,C2239_=_C3998 ,C2280_=_C2281 ,C2280_=_C2282 ,\nC2280_=_C2284 ,C2280_=_C2285 ,C2280_=_C2286 ,C2280_=_C2287 ,C2280_=_C2288 ,C2280_=_C2289 ,\nC2280_=_C2290 ,C2280_=_C2291 ,C2280_=_C2292 ,C2280_=_C2294 ,C2280_=_C2295 ,C2280_=_C2296 ,\nC2280_=_C2297 ,C2280_=_C2298 ,C2280_=_C2299 ,C2280_=_C2300 ,C2280_=_C2301 ,C2280_=_C2302 ,\nC2280_=_C2303 ,C2281_=_C2282 ,C2281_=_C2284 ,C2281_=_C2285 ,C2281_=_C2286 ,C2281_=_C2287 ,\nC2281_=_C2288 ,C2281_=_C2289 ,C2281_=_C2290 ,C2281_=_C2291 ,C2281_=_C2292 ,C2281_=_C2294 ,\nC2281_=_C2295 ,C2281_=_C2296 ,C2281_=_C2297 ,C2281_=_C2298 ,C2281_=_C2299 ,C2281_=_C2300 ,\nC2281_=_C2301 ,C2281_=_C2302 ,C2281_=_C2303 ,C2282_=_C2284 ,C2282_=_C2285 ,C2282_=_C2286 ,\nC2282_=_C2287 ,C2282_=_C2288 ,C2282_=_C2289 ,C2282_=_C2290 ,C2282_=_C2291 ,C2282_=_C2292 ,\nC2282_=_C2294 ,C2282_=_C2295 ,C2282_=_C2296 ,C2282_=_C2297 ,C2282_=_C2298 ,C2282_=_C2299 ,\nC2282_=_C2300 ,C2282_=_C2301 ,C2282_=_C2302 ,C2282_=_C2303 ,C2284_=_C2285 ,C2284_=_C2286 ,\nC2284_=_C2287 ,C2284_=_C2288 ,C2284_=_C2289 ,C2284_=_C2290 ,C2284_=_C2291 ,C2284_=_C2292 ,\nC2284_=_C2294 ,C2284_=_C2295 ,C2284_=_C2296 ,C2284_=_C2297 ,C2284_=_C2298 ,C2284_=_C2299 ,\nC2284_=_C2300 ,C2284_=_C2301 ,C2284_=_C2302 ,C2284_=_C2303 ,C2285_=_C2286 ,C2285_=_C2287 ,\nC2285_=_C2288 ,C2285_=_C2289 ,C2285_=_C2290 ,C2285_=_C2291 ,C2285_=_C2292 ,C2285_=_C2294 ,\nC2285_=_C2295 ,C2285_=_C2296 ,C2285_=_C2297 ,C2285_=_C2298 ,C2285_=_C2299 ,C2285_=_C2300 ,\nC2285_=_C2301 ,C2285_=_C2302 ,C2285_=_C2303 ,C2285_=_C2922 ,C2285_=_C3093 ,C2286_=_C2287 ,\nC2286_=_C2288 ,C2286_=_C2289 ,C2286_=_C2290 ,C2286_=_C2291 ,C2286_=_C2292 ,C2286_=_C2294 ,\nC2286_=_C2295 ,C2286_=_C2296 ,C2286_=_C2297 ,C2286_=_C2298 ,C2286_=_C2299 ,C2286_=_C2300 ,\nC2286_=_C2301 ,C2286_=_C2302 ,C2286_=_C2303 ,C2286_=_C2923 ,C2286_=_C3124 ,C2287_=_C2288 ,\nC2287_=_C2289 ,C2287_=_C2290 ,C2287_=_C2291 ,C2287_=_C2292 ,C2287_=_C2294 ,C2287_=_C2295 ,\nC2287_=_C2296 ,C2287_=_C2297 ,C2287_=_C2298 ,C2287_=_C2299 ,C2287_=_C2300 ,C2287_=_C2301 ,\nC2287_=_C2302 ,C2287_=_C2303 ,C2288_=_C2289 ,C2288_=_C2290 ,C2288_=_C2291 ,C2288_=_C2292 ,\nC2288_=_C2294 ,C2288_=_C2295 ,C2288_=_C2296 ,C2288_=_C2297 ,C2288_=_C2298 ,C2288_=_C2299 ,\nC2288_=_C2300 ,C2288_=_C2301 ,C2288_=_C2302 ,C2288_=_C2303 ,C2288_=_C2925 ,C2288_=_C2942 ,\nC2288_=_C3352 ,C2289_=_C2290 ,C2289_=_C2291 ,C2289_=_C2292 ,C2289_=_C2294 ,C2289_=_C2295 ,\nC2289_=_C2296 ,C2289_=_C2297 ,C2289_=_C2298 ,C2289_=_C2299 ,C2289_=_C2300 ,C2289_=_C2301 ,\nC2289_=_C2302 ,C2289_=_C2303 ,C2290_=_C2291 ,C2290_=_C2292 ,C2290_=_C2294 ,C2290_=_C2295 ,\nC2290_=_C2296 ,C2290_=_C2297 ,C2290_=_C2298 ,C2290_=_C2299 ,C2290_=_C2300 ,C2290_=_C2301 ,\nC2290_=_C2302 ,C2290_=_C2303 ,C2291_=_C2292 ,C2291_=_C2294 ,C2291_=_C2295 ,C2291_=_C2296 ,\nC2291_=_C2297 ,C2291_=_C2298 ,C2291_=_C2299 ,C2291_=_C2300 ,C2291_=_C2301 ,C2291_=_C2302 ,\nC2291_=_C2303 ,C2292_=_C2294 ,C2292_=_C2295 ,C2292_=_C2296 ,C2292_=_C2297 ,C2292_=_C2298 ,\nC2292_=_C2299 ,C2292_=_C2300 ,C2292_=_C2301 ,C2292_=_C2302 ,C2292_=_C2303 ,C2294_=_C2295 ,\nC2294_=_C2296 ,C2294_=_C2297 ,C2294_=_C2298 ,C2294_=_C2299 ,C2294_=_C2300 ,C2294_=_C2301 ,\nC2294_=_C2302 ,C2294_=_C2303 ,C2294_=_C3638 ,C2295_=_C2296 ,C2295_=_C2297 ,C2295_=_C2298 ,\nC2295_=_C2299 ,C2295_=_C2300 ,C2295_=_C2301 ,C2295_=_C2302 ,C2295_=_C2303 ,C2296_=_C2297 ,\nC2296_=_C2298 ,C2296_=_C2299 ,C2296_=_C2300 ,C2296_=_C2301 ,C2296_=_C2302 ,C2296_=_C2303 ,\nC2297_=_C2298 ,C2297_=_C2299 ,C2297_=_C2300 ,C2297_=_C2301 ,C2297_=_C2302 ,C2297_=_C2303 ,\nC2298_=_C2299 ,C2298_=_C2300 ,C2298_=_C2301 ,C2298_=_C2302 ,C2298_=_C2303 ,C2298_=_C2932 ,\nC2298_=_C3539 ,C2299_=_C2300 ,C2299_=_C2301 ,C2299_=_C2302 ,C2299_=_C2303 ,C2299_=_C2935 ,\nC2299_=_C3544 ,C2300_=_C2301 ,C2300_=_C2302 ,C2300_=_C2303 ,C2300_=_C4088 ,C2301_=_C2302 ,\nC2301_=_C2303 ,C2301_=_C2954 ,C2302_=_C2303 ,C2302_=_C2938 ,C2302_=_C3546 ,C2310_=_C2320 ,\nC2310_=_C2381 ,C2310_=_C2685 ,C2310_=_C2778 ,C2310_=_C2922 ,C2310_=_C2923 ,C2310_=_C2924 ,\nC2310_=_C2925 ,C2310_=_C2926 ,C2310_=_C2927 ,C2310_=_C2929 ,C2310_=_C2930 ,C2310_=_C2932 ,\nC2310_=_C2933 ,C2310_=_C2934 ,C2310_=_C2935 ,C2310_=_C2936 ,C2310_=_C2937 ,C2310_=_C2938 ,\nC2310_=_C2939 ,C2320_=_C2392 ,C2320_=_C2671 ,C2320_=_C2789 ,C2320_=_C3335 ,C2320_=_C3397 ,\nC2320_=_C3425 ,C2320_=_C3457 ,C2320_=_C3660 ,C2320_=_C3677 ,C2320_=_C3831 ,C2320_=_C3927 ,\nC2320_=_C3960 ,C2320_=_C3973 ,C2320_=_C3996 ,C2320_=_C3997 ,C2320_=_C3998 ,C2339_=_C2357 ,\nC2339_=_C2377 ,C2339_=_C2587 ,C2339_=_C2603 ,C2339_=_C2758 ,C2339_=_C3191 ,C2339_=_C3296 ,\nC2339_=_C3483 ,C2339_=_C3634 ,C2339_=_C3717 ,C2339_=_C3736 ,C2339_=_C4083 ,C2339_=_C4090 ,\nC2357_=_C2377 ,C2357_=_C2587 ,C2357_=_C2603</w:t>
      </w:r>
    </w:p>
    <w:p>
      <w:pPr>
        <w:pStyle w:val="PreformattedText"/>
        <w:bidi w:val="0"/>
        <w:spacing w:before="0" w:after="0"/>
        <w:jc w:val="left"/>
        <w:rPr/>
      </w:pPr>
      <w:r>
        <w:rPr/>
        <w:t xml:space="preserve"> </w:t>
      </w:r>
      <w:r>
        <w:rPr/>
        <w:t>,C2357_=_C2758 ,C2357_=_C3191 ,C2357_=_C3296 ,\nC2357_=_C3483 ,C2357_=_C3634 ,C2357_=_C3717 ,C2357_=_C3736 ,C2357_=_C4083 ,C2357_=_C4090 ,\nC2365_=_C2377 ,C2365_=_C2662 ,C2365_=_C2880 ,C2365_=_C2940 ,C2365_=_C2941 ,C2365_=_C2942 ,\nC2365_=_C2943 ,C2365_=_C2944 ,C2365_=_C2945 ,C2365_=_C2946 ,C2365_=_C2947 ,C2365_=_C2948 ,\nC2365_=_C2949 ,C2365_=_C2950 ,C2365_=_C2951 ,C2365_=_C2953 ,C2365_=_C2954 ,C2377_=_C2587 ,\nC2377_=_C2603 ,C2377_=_C2758 ,C2377_=_C3191 ,C2377_=_C3296 ,C2377_=_C3483 ,C2377_=_C3634 ,\nC2377_=_C3717 ,C2377_=_C3736 ,C2377_=_C4083 ,C2377_=_C4090 ,C2381_=_C2389 ,C2381_=_C2392 ,\nC2381_=_C2685 ,C2381_=_C2778 ,C2381_=_C2922 ,C2381_=_C2923 ,C2381_=_C2924 ,C2381_=_C2925 ,\nC2381_=_C2926 ,C2381_=_C2927 ,C2381_=_C2929 ,C2381_=_C2930 ,C2381_=_C2932 ,C2381_=_C2933 ,\nC2381_=_C2934 ,C2381_=_C2935 ,C2381_=_C2936 ,C2381_=_C2937 ,C2381_=_C2938 ,C2381_=_C2939 ,\nC2389_=_C2392 ,C2389_=_C2462 ,C2389_=_C2732 ,C2389_=_C3078 ,C2389_=_C3185 ,C2389_=_C3406 ,\nC2389_=_C3452 ,C2389_=_C3583 ,C2389_=_C3636 ,C2389_=_C3637 ,C2389_=_C3638 ,C2389_=_C3639 ,\nC2389_=_C3640 ,C2389_=_C3641 ,C2389_=_C3643 ,C2389_=_C3644 ,C2392_=_C2671 ,C2392_=_C2789 ,\nC2392_=_C3335 ,C2392_=_C3397 ,C2392_=_C3425 ,C2392_=_C3457 ,C2392_=_C3660 ,C2392_=_C3677 ,\nC2392_=_C3831 ,C2392_=_C3927 ,C2392_=_C3960 ,C2392_=_C3973 ,C2392_=_C3996 ,C2392_=_C3997 ,\nC2392_=_C3998 ,C2462_=_C2732 ,C2462_=_C3078 ,C2462_=_C3185 ,C2462_=_C3406 ,C2462_=_C3452 ,\nC2462_=_C3583 ,C2462_=_C3636 ,C2462_=_C3637 ,C2462_=_C3638 ,C2462_=_C3639 ,C2462_=_C3640 ,\nC2462_=_C3641 ,C2462_=_C3643 ,C2462_=_C3644 ,C2509_=_C2605 ,C2509_=_C2673 ,C2509_=_C3193 ,\nC2509_=_C3401 ,C2509_=_C3442 ,C2509_=_C3635 ,C2509_=_C3662 ,C2509_=_C4048 ,C2509_=_C4088 ,\nC2587_=_C2603 ,C2587_=_C2758 ,C2587_=_C3191 ,C2587_=_C3296 ,C2587_=_C3483 ,C2587_=_C3634 ,\nC2587_=_C3717 ,C2587_=_C3736 ,C2587_=_C4083 ,C2587_=_C4090 ,C2603_=_C2605 ,C2603_=_C2758 ,\nC2603_=_C3191 ,C2603_=_C3296 ,C2603_=_C3483 ,C2603_=_C3634 ,C2603_=_C3717 ,C2603_=_C3736 ,\nC2603_=_C4083 ,C2603_=_C4090 ,C2605_=_C2673 ,C2605_=_C3193 ,C2605_=_C3401 ,C2605_=_C3442 ,\nC2605_=_C3635 ,C2605_=_C3662 ,C2605_=_C4048 ,C2605_=_C4088 ,C2662_=_C2671 ,C2662_=_C2673 ,\nC2662_=_C2880 ,C2662_=_C2940 ,C2662_=_C2941 ,C2662_=_C2942 ,C2662_=_C2943 ,C2662_=_C2944 ,\nC2662_=_C2945 ,C2662_=_C2946 ,C2662_=_C2947 ,C2662_=_C2948 ,C2662_=_C2949 ,C2662_=_C2950 ,\nC2662_=_C2951 ,C2662_=_C2953 ,C2662_=_C2954 ,C2671_=_C2673 ,C2671_=_C2789 ,C2671_=_C3335 ,\nC2671_=_C3397 ,C2671_=_C3425 ,C2671_=_C3457 ,C2671_=_C3660 ,C2671_=_C3677 ,C2671_=_C3831 ,\nC2671_=_C3927 ,C2671_=_C3960 ,C2671_=_C3973 ,C2671_=_C3996 ,C2671_=_C3997 ,C2671_=_C3998 ,\nC2673_=_C3193 ,C2673_=_C3401 ,C2673_=_C3442 ,C2673_=_C3635 ,C2673_=_C3662 ,C2673_=_C4048 ,\nC2673_=_C4088 ,C2685_=_C2778 ,C2685_=_C2922 ,C2685_=_C2923 ,C2685_=_C2924 ,C2685_=_C2925 ,\nC2685_=_C2926 ,C2685_=_C2927 ,C2685_=_C2929 ,C2685_=_C2930 ,C2685_=_C2932 ,C2685_=_C2933 ,\nC2685_=_C2934 ,C2685_=_C2935 ,C2685_=_C2936 ,C2685_=_C2937 ,C2685_=_C2938 ,C2685_=_C2939 ,\nC2732_=_C3078 ,C2732_=_C3185 ,C2732_=_C3406 ,C2732_=_C3452 ,C2732_=_C3583 ,C2732_=_C3636 ,\nC2732_=_C3637 ,C2732_=_C3638 ,C2732_=_C3639 ,C2732_=_C3640 ,C2732_=_C3641 ,C2732_=_C3643 ,\nC2732_=_C3644 ,C2758_=_C3191 ,C2758_=_C3296 ,C2758_=_C3483 ,C2758_=_C3634 ,C2758_=_C3717 ,\nC2758_=_C3736 ,C2758_=_C4083 ,C2758_=_C4090 ,C2778_=_C2789 ,C2778_=_C2922 ,C2778_=_C2923 ,\nC2778_=_C2924 ,C2778_=_C2925 ,C2778_=_C2926 ,C2778_=_C2927 ,C2778_=_C2929 ,C2778_=_C2930 ,\nC2778_=_C2932 ,C2778_=_C2933 ,C2778_=_C2934 ,C2778_=_C2935 ,C2778_=_C2936 ,C2778_=_C2937 ,\nC2778_=_C2938 ,C2778_=_C2939 ,C2789_=_C3335 ,C2789_=_C3397 ,C2789_=_C3425 ,C2789_=_C3457 ,\nC2789_=_C3660 ,C2789_=_C3677 ,C2789_=_C3831 ,C2789_=_C3927 ,C2789_=_C3960 ,C2789_=_C3973 ,\nC2789_=_C3996 ,C2789_=_C3997 ,C2789_=_C3998 ,C2880_=_C2940 ,C2880_=_C2941 ,C2880_=_C2942 ,\nC2880_=_C2943 ,C2880_=_C2944 ,C2880_=_C2945 ,C2880_=_C2946 ,C2880_=_C2947 ,C2880_=_C2948 ,\nC2880_=_C2949 ,C2880_=_C2950 ,C2880_=_C2951 ,C2880_=_C2953 ,C2880_=_C2954 ,C2922_=_C2923 ,\nC2922_=_C2924 ,C2922_=_C2925 ,C2922_=_C2926 ,C2922_=_C2927 ,C2922_=_C2929 ,C2922_=_C2930 ,\nC2922_=_C2932 ,C2922_=_C2933 ,C2922_=_C2934 ,C2922_=_C2935 ,C2922_=_C2936 ,C2922_=_C2937 ,\nC2922_=_C2938 ,C2922_=_C2939 ,C2922_=_C3093 ,C2923_=_C2924 ,C2923_=_C2925 ,C2923_=_C2926 ,\nC2923_=_C2927 ,C2923_=_C2929 ,C2923_=_C2930 ,C2923_=_C2932 ,C2923_=_C2933 ,C2923_=_C2934 ,\nC2923_=_C2935 ,C2923_=_C2936 ,C2923_=_C2937 ,C2923_=_C2938 ,C2923_=_C2939 ,C2923_=_C3124 ,\nC2924_=_C2925 ,C2924_=_C2926 ,C2924_=_C2927 ,C2924_=_C2929 ,C2924_=_C2930 ,C2924_=_C2932 ,\nC2924_=_C2933 ,C2924_=_C2934 ,C2924_=_C2935 ,C2924_=_C2936 ,C2924_=_C2937 ,C2924_=_C2938 ,\nC2924_=_C2939 ,C2924_=_C2941 ,C2924_=_C3335 ,C2925_=_C2926 ,C2925_=_C2927 ,C2925_=_C2929 ,\nC2925_=_C2930 ,C2925_=_C2932 ,C2925_=_C2933 ,C2925_=_C2934 ,C2925_=_C2935 ,C2925_=_C2936 ,\nC2925_=_C2937 ,C2925_=_C2938 ,C2925_=_C2939 ,C2925_=_C2942 ,C2925_=_C3352 ,C2926_=_C2927 ,\nC2926_=_C2929 ,C2926_=_C2930 ,C2926_=_C2932 ,C2926_=_C2933 ,C2926_=_C2934 ,C2926_=_C2935 ,\nC2926_=_C2936 ,C2926_=_C2937 ,C2926_=_C2938 ,C2926_=_C2939 ,C2926_=_C3452 ,C2926_=_C3457 ,\nC2927_=_C2929 ,C2927_=_C2930 ,C2927_=_C2932 ,C2927_=_C2933 ,C2927_=_C2934 ,C2927_=_C2935 ,\nC2927_=_C2936 ,C2927_=_C2937 ,C2927_=_C2938 ,C2927_=_C2939 ,C2927_=_C3483 ,C2929_=_C2930 ,\nC2929_=_C2932 ,C2929_=_C2933 ,C2929_=_C2934 ,C2929_=_C2935 ,C2929_=_C2936 ,C2929_=_C2937 ,\nC2929_=_C2938 ,C2929_=_C2939 ,C2929_=_C3534 ,C2929_=_C3831 ,C2930_=_C2932 ,C2930_=_C2933 ,\nC2930_=_C2934 ,C2930_=_C2935 ,C2930_=_C2936 ,C2930_=_C2937 ,C2930_=_C2938 ,C2930_=_C2939 ,\nC2930_=_C3960 ,C2932_=_C2933 ,C2932_=_C2934 ,C2932_=_C2935 ,C2932_=_C2936 ,C2932_=_C2937 ,\nC2932_=_C2938 ,C2932_=_C2939 ,C2932_=_C3539 ,C2933_=_C2934 ,C2933_=_C2935 ,C2933_=_C2936 ,\nC2933_=_C2937 ,C2933_=_C2938 ,C2933_=_C2939 ,C2934_=_C2935 ,C2934_=_C2936 ,C2934_=_C2937 ,\nC2934_=_C2938 ,C2934_=_C2939 ,C2934_=_C3640 ,C2935_=_C2936 ,C2935_=_C2937 ,C2935_=_C2938 ,\nC2935_=_C2939 ,C2935_=_C3544 ,C2936_=_C2937 ,C2936_=_C2938 ,C2936_=_C2939 ,C2937_=_C2938 ,\nC2937_=_C2939 ,C2937_=_C3998 ,C2938_=_C2939 ,C2938_=_C3546 ,C2940_=_C2941 ,C2940_=_C2942 ,\nC2940_=_C2943 ,C2940_=_C2944 ,C2940_=_C2945 ,C2940_=_C2946 ,C2940_=_C2947 ,C2940_=_C2948 ,\nC2940_=_C2949 ,C2940_=_C2950 ,C2940_=_C2951 ,C2940_=_C2953 ,C2940_=_C2954 ,C2941_=_C2942 ,\nC2941_=_C2943 ,C2941_=_C2944 ,C2941_=_C2945 ,C2941_=_C2946 ,C2941_=_C2947 ,C2941_=_C2948 ,\nC2941_=_C2949 ,C2941_=_C2950 ,C2941_=_C2951 ,C2941_=_C2953 ,C2941_=_C2954 ,C2941_=_C3335 ,\nC2942_=_C2943 ,C2942_=_C2944 ,C2942_=_C2945 ,C2942_=_C2946 ,C2942_=_C2947 ,C2942_=_C2948 ,\nC2942_=_C2949 ,C2942_=_C2950 ,C2942_=_C2951 ,C2942_=_C2953 ,C2942_=_C2954 ,C2942_=_C3352 ,\nC2943_=_C2944 ,C2943_=_C2945 ,C2943_=_C2946 ,C2943_=_C2947 ,C2943_=_C2948 ,C2943_=_C2949 ,\nC2943_=_C2950 ,C2943_=_C2951 ,C2943_=_C2953 ,C2943_=_C2954 ,C2943_=_C3397 ,C2943_=_C3401 ,\nC2944_=_C2945 ,C2944_=_C2946 ,C2944_=_C2947 ,C2944_=_C2948 ,C2944_=_C2949 ,C2944_=_C2950 ,\nC2944_=_C2951 ,C2944_=_C2953 ,C2944_=_C2954 ,C2944_=_C3442 ,C2945_=_C2946 ,C2945_=_C2947 ,\nC2945_=_C2948 ,C2945_=_C2949 ,C2945_=_C2950 ,C2945_=_C2951 ,C2945_=_C2953 ,C2945_=_C2954 ,\nC2945_=_C3583 ,C2946_=_C2947 ,C2946_=_C2948 ,C2946_=_C2949 ,C2946_=_C2950 ,C2946_=_C2951 ,\nC2946_=_C2953 ,C2946_=_C2954 ,C2946_=_C3660 ,C2946_=_C3662 ,C2947_=_C2948 ,C2947_=_C2949 ,\nC2947_=_C2950 ,C2947_=_C2951 ,C2947_=_C2953 ,C2947_=_C2954 ,C2948_=_C2949 ,C2948_=_C2950 ,\nC2948_=_C2951 ,C2948_=_C2953 ,C2948_=_C2954 ,C2949_=_C2950 ,C2949_=_C2951 ,C2949_=_C2953 ,\nC2949_=_C2954 ,C2950_=_C2951 ,C2950_=_C2953 ,C2950_=_C2954 ,C2951_=_C2953 ,C2951_=_C2954 ,\nC2953_=_C2954 ,C2983_=_C3093 ,C2983_=_C3124 ,C2983_=_C3140 ,C2983_=_C3352 ,C2983_=_C3415 ,\nC2983_=_C3532 ,C2983_=_C3533 ,C2983_=_C3534 ,C2983_=_C3535 ,C2983_=_C3536 ,C2983_=_C3537 ,\nC2983_=_C3539 ,C2983_=_C3540 ,C2983_=_C3541 ,C2983_=_C3542 ,C2983_=_C3543 ,C2983_=_C3544 ,\nC2983_=_C3545 ,C2983_=_C3546 ,C3078_=_C3185 ,C3078_=_C3406 ,C3078_=_C3452 ,C3078_=_C3583 ,\nC3078_=_C3636 ,C3078_=_C3637 ,C3078_=_C3638 ,C3078_=_C3639 ,C3078_=_C3640 ,C3078_=_C3641 ,\nC3078_=_C3643 ,C3078_=_C3644 ,C3093_=_C3124 ,C3093_=_C3140 ,C3093_=_C3352 ,C3093_=_C3415 ,\nC3093_=_C3532 ,C3093_=_C3533 ,C3093_=_C3534 ,C3093_=_C3535 ,C3093_=_C3536 ,C3093_=_C3537 ,\nC3093_=_C3539 ,C3093_=_C3540 ,C3093_=_C3541 ,C3093_=_C3542 ,C3093_=_C3543 ,C3093_=_C3544 ,\nC3093_=_C3545 ,C3093_=_C3546 ,C3124_=_C3140 ,C3124_=_C3352 ,C3124_=_C3415 ,C3124_=_C3532 ,\nC3124_=_C3533 ,C3124_=_C3534 ,C3124_=_C3535 ,C3124_=_C3536 ,C3124_=_C3537 ,C3124_=_C3539 ,\nC3124_=_C3540 ,C3124_=_C3541 ,C3124_=_C3542 ,C3124_=_C3543 ,C3124_=_C3544 ,C3124_=_C3545 ,\nC3124_=_C3546 ,C3140_=_C3352 ,C3140_=_C3415 ,C3140_=_C3532 ,C3140_=_C3533 ,C3140_=_C3534 ,\nC3140_=_C3535 ,C3140_=_C3536 ,C3140_=_C3537 ,C3140_=_C3539 ,C3140_=_C3540 ,C3140_=_C3541 ,\nC3140_=_C3542 ,C3140_=_C3543 ,C3140_=_C3544 ,C3140_=_C3545 ,C3140_=_C3546 ,C3185_=_C3191 ,\nC3185_=_C3193 ,C3185_=_C3406 ,C3185_=_C3452 ,C3185_=_C3583 ,C3185_=_C3636 ,C3185_=_C3637 ,\nC3185_=_C3638 ,C3185_=_C3639 ,C3185_=_C3640 ,C3185_=_C3641 ,C3185_=_C3643 ,C3185_=_C3644 ,\nC3191_=_C3193 ,C3191_=_C3296 ,C3191_=_C3483 ,C3191_=_C3634 ,C3191_=_C3717 ,C3191_=_C3736 ,\nC3191_=_C4083 ,C3191_=_C4090 ,C3193_=_C3401 ,C3193_=_C3442 ,C3193_=_C3635 ,C3193_=_C3662 ,\nC3193_=_C4048 ,C3193_=_C4088 ,C3296_=_C3483 ,C3296_=_C3634 ,C3296_=_C3717 ,C3296_=_C3736 ,\nC3296_=_C4083 ,C3296_=_C4090 ,C3335_=_C3397 ,C3335_=_C3425 ,C3335_=_C3457 ,C3335_=_C3660 ,\nC3335_=_C3677 ,C3335_=_C3831 ,C3335_=_C3927 ,C3335_=_C3960 ,C3335_=_C3973 ,C3335_=_C3996 ,\nC3335_=_C3997 ,C3335_=_C3998 ,C3352_=_C3415 ,C3352_=_C3532 ,C3352_=_C3533 ,C3352_=_C3534 ,\nC3352_=_C3535 ,C3352_=_C3536 ,C3352_=_C3537 ,C3352_=_C3539 ,C3352_=_C3540 ,C3352_=_C3541 ,\nC3352_=_C3542 ,C3352_=_C3543 ,C3352_=_C3544 ,C3352_=_C3545 ,C3352_=_C3546 ,C3397_=_C3401 ,\nC3397_=_C3425 ,C3397_=_C3457 ,C3397_=_C3660 ,C3397_=_C3677 ,C3397_=_C3831 ,C3397_=_C3927 ,\nC3397_=_C3960</w:t>
      </w:r>
    </w:p>
    <w:p>
      <w:pPr>
        <w:pStyle w:val="PreformattedText"/>
        <w:bidi w:val="0"/>
        <w:spacing w:before="0" w:after="0"/>
        <w:jc w:val="left"/>
        <w:rPr/>
      </w:pPr>
      <w:r>
        <w:rPr/>
        <w:t xml:space="preserve"> </w:t>
      </w:r>
      <w:r>
        <w:rPr/>
        <w:t>,C3397_=_C3973 ,C3397_=_C3996 ,C3397_=_C3997 ,C3397_=_C3998 ,C3401_=_C3442 ,\nC3401_=_C3635 ,C3401_=_C3662 ,C3401_=_C4048 ,C3401_=_C4088 ,C3406_=_C3452 ,C3406_=_C3583 ,\nC3406_=_C3636 ,C3406_=_C3637 ,C3406_=_C3638 ,C3406_=_C3639 ,C3406_=_C3640 ,C3406_=_C3641 ,\nC3406_=_C3643 ,C3406_=_C3644 ,C3415_=_C3425 ,C3415_=_C3532 ,C3415_=_C3533 ,C3415_=_C3534 ,\nC3415_=_C3535 ,C3415_=_C3536 ,C3415_=_C3537 ,C3415_=_C3539 ,C3415_=_C3540 ,C3415_=_C3541 ,\nC3415_=_C3542 ,C3415_=_C3543 ,C3415_=_C3544 ,C3415_=_C3545 ,C3415_=_C3546 ,C3425_=_C3457 ,\nC3425_=_C3660 ,C3425_=_C3677 ,C3425_=_C3831 ,C3425_=_C3927 ,C3425_=_C3960 ,C3425_=_C3973 ,\nC3425_=_C3996 ,C3425_=_C3997 ,C3425_=_C3998 ,C3442_=_C3635 ,C3442_=_C3662 ,C3442_=_C4048 ,\nC3442_=_C4088 ,C3452_=_C3457 ,C3452_=_C3583 ,C3452_=_C3636 ,C3452_=_C3637 ,C3452_=_C3638 ,\nC3452_=_C3639 ,C3452_=_C3640 ,C3452_=_C3641 ,C3452_=_C3643 ,C3452_=_C3644 ,C3457_=_C3660 ,\nC3457_=_C3677 ,C3457_=_C3831 ,C3457_=_C3927 ,C3457_=_C3960 ,C3457_=_C3973 ,C3457_=_C3996 ,\nC3457_=_C3997 ,C3457_=_C3998 ,C3483_=_C3634 ,C3483_=_C3717 ,C3483_=_C3736 ,C3483_=_C4083 ,\nC3483_=_C4090 ,C3532_=_C3533 ,C3532_=_C3534 ,C3532_=_C3535 ,C3532_=_C3536 ,C3532_=_C3537 ,\nC3532_=_C3539 ,C3532_=_C3540 ,C3532_=_C3541 ,C3532_=_C3542 ,C3532_=_C3543 ,C3532_=_C3544 ,\nC3532_=_C3545 ,C3532_=_C3546 ,C3533_=_C3534 ,C3533_=_C3535 ,C3533_=_C3536 ,C3533_=_C3537 ,\nC3533_=_C3539 ,C3533_=_C3540 ,C3533_=_C3541 ,C3533_=_C3542 ,C3533_=_C3543 ,C3533_=_C3544 ,\nC3533_=_C3545 ,C3533_=_C3546 ,C3533_=_C3677 ,C3534_=_C3535 ,C3534_=_C3536 ,C3534_=_C3537 ,\nC3534_=_C3539 ,C3534_=_C3540 ,C3534_=_C3541 ,C3534_=_C3542 ,C3534_=_C3543 ,C3534_=_C3544 ,\nC3534_=_C3545 ,C3534_=_C3546 ,C3534_=_C3831 ,C3535_=_C3536 ,C3535_=_C3537 ,C3535_=_C3539 ,\nC3535_=_C3540 ,C3535_=_C3541 ,C3535_=_C3542 ,C3535_=_C3543 ,C3535_=_C3544 ,C3535_=_C3545 ,\nC3535_=_C3546 ,C3535_=_C3927 ,C3536_=_C3537 ,C3536_=_C3539 ,C3536_=_C3540 ,C3536_=_C3541 ,\nC3536_=_C3542 ,C3536_=_C3543 ,C3536_=_C3544 ,C3536_=_C3545 ,C3536_=_C3546 ,C3537_=_C3539 ,\nC3537_=_C3540 ,C3537_=_C3541 ,C3537_=_C3542 ,C3537_=_C3543 ,C3537_=_C3544 ,C3537_=_C3545 ,\nC3537_=_C3546 ,C3537_=_C3973 ,C3539_=_C3540 ,C3539_=_C3541 ,C3539_=_C3542 ,C3539_=_C3543 ,\nC3539_=_C3544 ,C3539_=_C3545 ,C3539_=_C3546 ,C3540_=_C3541 ,C3540_=_C3542 ,C3540_=_C3543 ,\nC3540_=_C3544 ,C3540_=_C3545 ,C3540_=_C3546 ,C3541_=_C3542 ,C3541_=_C3543 ,C3541_=_C3544 ,\nC3541_=_C3545 ,C3541_=_C3546 ,C3542_=_C3543 ,C3542_=_C3544 ,C3542_=_C3545 ,C3542_=_C3546 ,\nC3542_=_C3996 ,C3543_=_C3544 ,C3543_=_C3545 ,C3543_=_C3546 ,C3543_=_C3997 ,C3544_=_C3545 ,\nC3544_=_C3546 ,C3545_=_C3546 ,C3583_=_C3636 ,C3583_=_C3637 ,C3583_=_C3638 ,C3583_=_C3639 ,\nC3583_=_C3640 ,C3583_=_C3641 ,C3583_=_C3643 ,C3583_=_C3644 ,C3634_=_C3635 ,C3634_=_C3717 ,\nC3634_=_C3736 ,C3634_=_C4083 ,C3634_=_C4090 ,C3635_=_C3662 ,C3635_=_C4048 ,C3635_=_C4088 ,\nC3636_=_C3637 ,C3636_=_C3638 ,C3636_=_C3639 ,C3636_=_C3640 ,C3636_=_C3641 ,C3636_=_C3643 ,\nC3636_=_C3644 ,C3637_=_C3638 ,C3637_=_C3639 ,C3637_=_C3640 ,C3637_=_C3641 ,C3637_=_C3643 ,\nC3637_=_C3644 ,C3638_=_C3639 ,C3638_=_C3640 ,C3638_=_C3641 ,C3638_=_C3643 ,C3638_=_C3644 ,\nC3639_=_C3640 ,C3639_=_C3641 ,C3639_=_C3643 ,C3639_=_C3644 ,C3640_=_C3641 ,C3640_=_C3643 ,\nC3640_=_C3644 ,C3641_=_C3643 ,C3641_=_C3644 ,C3643_=_C3644 ,C3660_=_C3662 ,C3660_=_C3677 ,\nC3660_=_C3831 ,C3660_=_C3927 ,C3660_=_C3960 ,C3660_=_C3973 ,C3660_=_C3996 ,C3660_=_C3997 ,\nC3660_=_C3998 ,C3662_=_C4048 ,C3662_=_C4088 ,C3677_=_C3831 ,C3677_=_C3927 ,C3677_=_C3960 ,\nC3677_=_C3973 ,C3677_=_C3996 ,C3677_=_C3997 ,C3677_=_C3998 ,C3717_=_C3736 ,C3717_=_C4083 ,\nC3717_=_C4090 ,C3736_=_C4083 ,C3736_=_C4090 ,C3831_=_C3927 ,C3831_=_C3960 ,C3831_=_C3973 ,\nC3831_=_C3996 ,C3831_=_C3997 ,C3831_=_C3998 ,C3927_=_C3960 ,C3927_=_C3973 ,C3927_=_C3996 ,\nC3927_=_C3997 ,C3927_=_C3998 ,C3960_=_C3973 ,C3960_=_C3996 ,C3960_=_C3997 ,C3960_=_C3998 ,\nC3973_=_C3996 ,C3973_=_C3997 ,C3973_=_C3998 ,C3996_=_C3997 ,C3996_=_C3998 ,C3997_=_C3998 ,\nC4048_=_C4088 ,C4083_=_C4090 ,"];104[shape=box, label="id:104 level: 4\n261: C16 C200 C274 C294 C327 \nC358 C401 C465 C481 C487 C515 \nC519 C554 C555 C587 C674 C676 \nC767 C771 C801 C817 C947 C988 \nC1015 C1055 C1065 C1076 C1084 C1165 \nC1166 C1179 C1180 C1181 C1182 C1183 \nC1185 C1186 C1187 C1189 C1190 C1191 \nC1192 C1193 C1194 C1195 C1196 C1197 \nC1198 C1199 C1200 C1201 C1202 C1203 \nC1204 C1211 C1213 C1224 C1238 C1239 \nC1281 C1283 C1295 C1396 C1421 C1485 \nC1493 C1497 C1563 C1579 C1588 C1598 \nC1607 C1658 C1677 C1778 C1845 C1870 \nC1871 C1882 C1883 C1941 C1958 C1980 \nC1983 C2025 C2026 C2036 C2065 C2068 \nC2086 C2100 C2103 C2109 C2180 C2182 \nC2186 C2193 C2199 C2205 C2221 C2224 \nC2262 C2296 C2300 C2301 C2304 C2305 \nC2306 C2307 C2309 C2310 C2311 C2312 \nC2313 C2314 C2315 C2316 C2317 C2318 \nC2319 C2320 C2321 C2322 C2326 C2327 \nC2337 C2380 C2383 C2404 C2431 C2490 \nC2491 C2493 C2494 C2495 C2496 C2497 \nC2498 C2499 C2500 C2501 C2502 C2503 \nC2504 C2505 C2507 C2508 C2509 C2547 \nC2557 C2562 C2579 C2602 C2677 C2679 \nC2685 C2686 C2687 C2688 C2689 C2690 \nC2691 C2692 C2694 C2695 C2696 C2697 \nC2699 C2700 C2701 C2778 C2779 C2780 \nC2781 C2782 C2783 C2784 C2785 C2787 \nC2788 C2789 C2790 C2791 C2792 C2841 \nC2845 C2920 C2954 C2977 C2992 C3006 \nC3007 C3021 C3025 C3037 C3044 C3137 \nC3138 C3139 C3140 C3141 C3142 C3143 \nC3144 C3145 C3146 C3147 C3148 C3149 \nC3150 C3151 C3152 C3182 C3231 C3232 \nC3244 C3245 C3246 C3247 C3248 C3249 \nC3250 C3251 C3252 C3253 C3316 C3345 \nC3350 C3388 C3389 C3441 C3449 C3467 \nC3496 C3505 C3506 C3528 C3529 C3581 \nC3592 C3606 C3633 C3690 C3758 C3772 \nC3821 C3866 C3867 C3879 C3919 C3920 \nC3922 C3923 C3983 C4047 C4065 C4081 \nC4086 C4087 C4088 C4092 \n3538: C16_=_C200( C16 C200 ) C16_=_C274( C16 C274 ) C16_=_C294( C16 C294 ) C16_=_C327( C16 C327 ) C16_=_C358( C16 C358 ) \nC16_=_C465( C16 C465 ) C16_=_C676( C16 C676 ) C16_=_C1166( C16 C1166 ) C16_=_C1239( C16 C1239 ) C16_=_C1871( C16 C1871 ) C16_=_C2068( C16 C2068 ) \nC16_=_C2109( C16 C2109 ) C16_=_C2205( C16 C2205 ) C16_=_C2383( C16 C2383 ) C16_=_C2547( C16 C2547 ) C16_=_C2562( C16 C2562 ) C16_=_C2679( C16 C2679 ) \nC16_=_C3182( C16 C3182 ) C16_=_C3244( C16 C3244 ) C16_=_C3245( C16 C3245 ) C16_=_C3246( C16 C3246 ) C16_=_C3247( C16 C3247 ) C16_=_C3248( C16 C3248 ) \nC16_=_C3249( C16 C3249 ) C16_=_C3250( C16 C3250 ) C16_=_C3251( C16 C3251 ) C16_=_C3252( C16 C3252 ) C16_=_C3253( C16 C3253 ) C200_=_C274( C200 C274 ) \nC200_=_C294( C200 C294 ) C200_=_C327( C200 C327 ) C200_=_C358( C200 C358 ) C200_=_C465( C200 C465 ) C200_=_C676( C200 C676 ) C200_=_C1166( C200 C1166 ) \nC200_=_C1239( C200 C1239 ) C200_=_C1871( C200 C1871 ) C200_=_C2068( C200 C2068 ) C200_=_C2109( C200 C2109 ) C200_=_C2205( C200 C2205 ) C200_=_C2383( C200 C2383 ) \nC200_=_C2547( C200 C2547 ) C200_=_C2562( C200 C2562 ) C200_=_C2679( C200 C2679 ) C200_=_C3182( C200 C3182 ) C200_=_C3244( C200 C3244 ) C200_=_C3245( C200 C3245 ) \nC200_=_C3246( C200 C3246 ) C200_=_C3247( C200 C3247 ) C200_=_C3248( C200 C3248 ) C200_=_C3249( C200 C3249 ) C200_=_C3250( C200 C3250 ) C200_=_C3251( C200 C3251 ) \nC200_=_C3252( C200 C3252 ) C200_=_C3253( C200 C3253 ) C274_=_C294( C274 C294 ) C274_=_C327( C274 C327 ) C274_=_C358( C274 C358 ) C274_=_C465( C274 C465 ) \nC274_=_C676( C274 C676 ) C274_=_C1166( C274 C1166 ) C274_=_C1239( C274 C1239 ) C274_=_C1871( C274 C1871 ) C274_=_C2068( C274 C2068 ) C274_=_C2109( C274 C2109 ) \nC274_=_C2205( C274 C2205 ) C274_=_C2383( C274 C2383 ) C274_=_C2547( C274 C2547 ) C274_=_C2562( C274 C2562 ) C274_=_C2679( C274 C2679 ) C274_=_C3182( C274 C3182 ) \nC274_=_C3244( C274 C3244 ) C274_=_C3245( C274 C3245 ) C274_=_C3246( C274 C3246 ) C274_=_C3247( C274 C3247 ) C274_=_C3248( C274 C3248 ) C274_=_C3249( C274 C3249 ) \nC274_=_C3250( C274 C3250 ) C274_=_C3251( C274 C3251 ) C274_=_C3252( C274 C3252 ) C274_=_C3253( C274 C3253 ) C294_=_C327( C294 C327 ) C294_=_C358( C294 C358 ) \nC294_=_C465( C294 C465 ) C294_=_C676( C294 C676 ) C294_=_C1166( C294 C1166 ) C294_=_C1239( C294 C1239 ) C294_=_C1871( C294 C1871 ) C294_=_C2068( C294 C2068 ) \nC294_=_C2109( C294 C2109 ) C294_=_C2205( C294 C2205 ) C294_=_C2383( C294 C2383 ) C294_=_C2547( C294 C2547 ) C294_=_C2562( C294 C2562 ) C294_=_C2679( C294 C2679 ) \nC294_=_C3182( C294 C3182 ) C294_=_C3244( C294 C3244 ) C294_=_C3245( C294 C3245 ) C294_=_C3246( C294 C3246 ) C294_=_C3247( C294 C3247 ) C294_=_C3248( C294 C3248 ) \nC294_=_C3249( C294 C3249 ) C294_=_C3250( C294 C3250 ) C294_=_C3251( C294 C3251 ) C294_=_C3252( C294 C3252 ) C294_=_C3253( C294 C3253 ) C327_=_C358( C327 C358 ) \nC327_=_C465( C327 C465 ) C327_=_C676( C327 C676 ) C327_=_C1166( C327 C1166 ) C327_=_C1239( C327 C1239 ) C327_=_C1871( C327 C1871 ) C327_=_C2068( C327 C2068 ) \nC327_=_C2109( C327 C2109 ) C327_=_C2205( C327 C2205 ) C327_=_C2383( C327 C2383 ) C327_=_C2547( C327 C2547 ) C327_=_C2562( C327 C2562 ) C327_=_C2679( C327 C2679 ) \nC327_=_C3182( C327 C3182 ) C327_=_C3244( C327 C3244 ) C327_=_C3245( C327 C3245 ) C327_=_C3246( C327 C3246 ) C327_=_C3247( C327 C3247 ) C327_=_C3248( C327 C3248 ) \nC327_=_C3249( C327 C3249 ) C327_=_C3250( C327 C3250 ) C327_=_C3251( C327 C3251 ) C327_=_C3252( C327 C3252 ) C327_=_C3253( C327 C3253 ) C358_=_C465( C358 C465 ) \nC358_=_C676( C358 C676 ) C358_=_C1166( C358 C1166 ) C358_=_C1239( C358 C1239 ) C358_=_C1871( C358 C1871 ) C358_=_C2068( C358 C2068 ) C358_=_C2109( C358 C2109 ) \nC358_=_C2205( C358 C2205 ) C358_=_C2383( C358 C2383 ) C358_=_C2547( C358 C2547 ) C358_=_C2562( C358 C2562 ) C358_=_C2679( C358 C2679 ) C358_=_C3182( C358 C3182 ) \nC358_=_C3244( C358 C3244 ) C358_=_C3245( C358 C3245 ) C358_=_C3246( C358 C3246 ) C358_=_C3247( C358 C3247 ) C358_=_C3248( C358 C3248 ) C358_=_C3249( C358 C3249 ) \nC358_=_C3250( C358 C3250 ) C358_=_C3251( C358 C3251 ) C358_=_C3252( C358 C3252 ) C358_=_C3253( C358 C3253 ) C401_=_C481( C401 C481 ) C401_=_C587( C401 C587 ) \nC401_=_C767( C401 C767 ) C401_=_C1179( C401 C1179 ) C401_=_C1180( C401 C1180 ) C401_=_C1181( C401 C1181 ) C401_=_C1182( C401</w:t>
      </w:r>
    </w:p>
    <w:p>
      <w:pPr>
        <w:pStyle w:val="PreformattedText"/>
        <w:bidi w:val="0"/>
        <w:spacing w:before="0" w:after="0"/>
        <w:jc w:val="left"/>
        <w:rPr/>
      </w:pPr>
      <w:r>
        <w:rPr/>
        <w:t xml:space="preserve"> </w:t>
      </w:r>
      <w:r>
        <w:rPr/>
        <w:t>C1182 ) C401_=_C1183( C401 C1183 ) \nC401_=_C1185( C401 C1185 ) C401_=_C1186( C401 C1186 ) C401_=_C1187( C401 C1187 ) C401_=_C1189( C401 C1189 ) C401_=_C1190( C401 C1190 ) C401_=_C1191( C401 C1191 ) \nC401_=_C1192( C401 C1192 ) C401_=_C1193( C401 C1193 ) C401_=_C1194( C401 C1194 ) C401_=_C1195( C401 C1195 ) C401_=_C1196( C401 C1196 ) C401_=_C1197( C401 C1197 ) \nC401_=_C1198( C401 C1198 ) C401_=_C1199( C401 C1199 ) C401_=_C1200( C401 C1200 ) C401_=_C1201( C401 C1201 ) C401_=_C1202( C401 C1202 ) C401_=_C1203( C401 C1203 ) \nC401_=_C1204( C401 C1204 ) C465_=_C676( C465 C676 ) C465_=_C1166( C465 C1166 ) C465_=_C1239( C465 C1239 ) C465_=_C1871( C465 C1871 ) C465_=_C2068( C465 C2068 ) \nC465_=_C2109( C465 C2109 ) C465_=_C2205( C465 C2205 ) C465_=_C2383( C465 C2383 ) C465_=_C2547( C465 C2547 ) C465_=_C2562( C465 C2562 ) C465_=_C2679( C465 C2679 ) \nC465_=_C3182( C465 C3182 ) C465_=_C3244( C465 C3244 ) C465_=_C3245( C465 C3245 ) C465_=_C3246( C465 C3246 ) C465_=_C3247( C465 C3247 ) C465_=_C3248( C465 C3248 ) \nC465_=_C3249( C465 C3249 ) C465_=_C3250( C465 C3250 ) C465_=_C3251( C465 C3251 ) C465_=_C3252( C465 C3252 ) C465_=_C3253( C465 C3253 ) C481_=_C487( C481 C487 ) \nC481_=_C587( C481 C587 ) C481_=_C767( C481 C767 ) C481_=_C1179( C481 C1179 ) C481_=_C1180( C481 C1180 ) C481_=_C1181( C481 C1181 ) C481_=_C1182( C481 C1182 ) \nC481_=_C1183( C481 C1183 ) C481_=_C1185( C481 C1185 ) C481_=_C1186( C481 C1186 ) C481_=_C1187( C481 C1187 ) C481_=_C1189( C481 C1189 ) C481_=_C1190( C481 C1190 ) \nC481_=_C1191( C481 C1191 ) C481_=_C1192( C481 C1192 ) C481_=_C1193( C481 C1193 ) C481_=_C1194( C481 C1194 ) C481_=_C1195( C481 C1195 ) C481_=_C1196( C481 C1196 ) \nC481_=_C1197( C481 C1197 ) C481_=_C1198( C481 C1198 ) C481_=_C1199( C481 C1199 ) C481_=_C1200( C481 C1200 ) C481_=_C1201( C481 C1201 ) C481_=_C1202( C481 C1202 ) \nC481_=_C1203( C481 C1203 ) C481_=_C1204( C481 C1204 ) C487_=_C771( C487 C771 ) C487_=_C801( C487 C801 ) C487_=_C1186( C487 C1186 ) C487_=_C1281( C487 C1281 ) \nC487_=_C1493( C487 C1493 ) C487_=_C1563( C487 C1563 ) C487_=_C1941( C487 C1941 ) C487_=_C2180( C487 C2180 ) C487_=_C2262( C487 C2262 ) C487_=_C2490( C487 C2490 ) \nC487_=_C2491( C487 C2491 ) C487_=_C2493( C487 C2493 ) C487_=_C2494( C487 C2494 ) C487_=_C2495( C487 C2495 ) C487_=_C2496( C487 C2496 ) C487_=_C2497( C487 C2497 ) \nC487_=_C2498( C487 C2498 ) C487_=_C2499( C487 C2499 ) C487_=_C2500( C487 C2500 ) C487_=_C2501( C487 C2501 ) C487_=_C2502( C487 C2502 ) C487_=_C2503( C487 C2503 ) \nC487_=_C2504( C487 C2504 ) C487_=_C2505( C487 C2505 ) C487_=_C2507( C487 C2507 ) C487_=_C2508( C487 C2508 ) C487_=_C2509( C487 C2509 ) C515_=_C519( C515 C519 ) \nC515_=_C1658( C515 C1658 ) C515_=_C1845( C515 C1845 ) C515_=_C1883( C515 C1883 ) C515_=_C1980( C515 C1980 ) C515_=_C2221( C515 C2221 ) C515_=_C2304( C515 C2304 ) \nC515_=_C2305( C515 C2305 ) C515_=_C2306( C515 C2306 ) C515_=_C2307( C515 C2307 ) C515_=_C2309( C515 C2309 ) C515_=_C2310( C515 C2310 ) C515_=_C2311( C515 C2311 ) \nC515_=_C2312( C515 C2312 ) C515_=_C2313( C515 C2313 ) C515_=_C2314( C515 C2314 ) C515_=_C2315( C515 C2315 ) C515_=_C2316( C515 C2316 ) C515_=_C2317( C515 C2317 ) \nC515_=_C2318( C515 C2318 ) C515_=_C2319( C515 C2319 ) C515_=_C2320( C515 C2320 ) C515_=_C2321( C515 C2321 ) C515_=_C2322( C515 C2322 ) C519_=_C1213( C519 C1213 ) \nC519_=_C1983( C519 C1983 ) C519_=_C2026( C519 C2026 ) C519_=_C2224( C519 C2224 ) C519_=_C2327( C519 C2327 ) C519_=_C2380( C519 C2380 ) C519_=_C2579( C519 C2579 ) \nC519_=_C2778( C519 C2778 ) C519_=_C2779( C519 C2779 ) C519_=_C2780( C519 C2780 ) C519_=_C2781( C519 C2781 ) C519_=_C2782( C519 C2782 ) C519_=_C2783( C519 C2783 ) \nC519_=_C2784( C519 C2784 ) C519_=_C2785( C519 C2785 ) C519_=_C2787( C519 C2787 ) C519_=_C2788( C519 C2788 ) C519_=_C2789( C519 C2789 ) C519_=_C2790( C519 C2790 ) \nC519_=_C2791( C519 C2791 ) C519_=_C2792( C519 C2792 ) C554_=_C555( C554 C555 ) C554_=_C817( C554 C817 ) C554_=_C1055( C554 C1055 ) C554_=_C1295( C554 C1295 ) \nC554_=_C1579( C554 C1579 ) C554_=_C1778( C554 C1778 ) C554_=_C1958( C554 C1958 ) C554_=_C2300( C554 C2300 ) C554_=_C2431( C554 C2431 ) C554_=_C2602( C554 C2602 ) \nC554_=_C2845( C554 C2845 ) C554_=_C2920( C554 C2920 ) C554_=_C2992( C554 C2992 ) C554_=_C3006( C554 C3006 ) C554_=_C3231( C554 C3231 ) C554_=_C3388( C554 C3388 ) \nC554_=_C3441( C554 C3441 ) C554_=_C3449( C554 C3449 ) C554_=_C3496( C554 C3496 ) C554_=_C3505( C554 C3505 ) C554_=_C3528( C554 C3528 ) C554_=_C3581( C554 C3581 ) \nC554_=_C3633( C554 C3633 ) C554_=_C3866( C554 C3866 ) C554_=_C3983( C554 C3983 ) C554_=_C4047( C554 C4047 ) C554_=_C4086( C554 C4086 ) C554_=_C4087( C554 C4087 ) \nC554_=_C4088( C554 C4088 ) C555_=_C1084( C555 C1084 ) C555_=_C1485( C555 C1485 ) C555_=_C1607( C555 C1607 ) C555_=_C1677( C555 C1677 ) C555_=_C1882( C555 C1882 ) \nC555_=_C2103( C555 C2103 ) C555_=_C2199( C555 C2199 ) C555_=_C2301( C555 C2301 ) C555_=_C2954( C555 C2954 ) C555_=_C3007( C555 C3007 ) C555_=_C3025( C555 C3025 ) \nC555_=_C3044( C555 C3044 ) C555_=_C3232( C555 C3232 ) C555_=_C3316( C555 C3316 ) C555_=_C3350( C555 C3350 ) C555_=_C3389( C555 C3389 ) C555_=_C3506( C555 C3506 ) \nC555_=_C3529( C555 C3529 ) C555_=_C3592( C555 C3592 ) C555_=_C3690( C555 C3690 ) C555_=_C3772( C555 C3772 ) C555_=_C3821( C555 C3821 ) C555_=_C3867( C555 C3867 ) \nC555_=_C4065( C555 C4065 ) C555_=_C4081( C555 C4081 ) C555_=_C4086( C555 C4086 ) C555_=_C4092( C555 C4092 ) C587_=_C767( C587 C767 ) C587_=_C1179( C587 C1179 ) \nC587_=_C1180( C587 C1180 ) C587_=_C1181( C587 C1181 ) C587_=_C1182( C587 C1182 ) C587_=_C1183( C587 C1183 ) C587_=_C1185( C587 C1185 ) C587_=_C1186( C587 C1186 ) \nC587_=_C1187( C587 C1187 ) C587_=_C1189( C587 C1189 ) C587_=_C1190( C587 C1190 ) C587_=_C1191( C587 C1191 ) C587_=_C1192( C587 C1192 ) C587_=_C1193( C587 C1193 ) \nC587_=_C1194( C587 C1194 ) C587_=_C1195( C587 C1195 ) C587_=_C1196( C587 C1196 ) C587_=_C1197( C587 C1197 ) C587_=_C1198( C587 C1198 ) C587_=_C1199( C587 C1199 ) \nC587_=_C1200( C587 C1200 ) C587_=_C1201( C587 C1201 ) C587_=_C1202( C587 C1202 ) C587_=_C1203( C587 C1203 ) C587_=_C1204( C587 C1204 ) C674_=_C676( C674 C676 ) \nC674_=_C988( C674 C988 ) C674_=_C1015( C674 C1015 ) C674_=_C1165( C674 C1165 ) C674_=_C1238( C674 C1238 ) C674_=_C1396( C674 C1396 ) C674_=_C1497( C674 C1497 ) \nC674_=_C1870( C674 C1870 ) C674_=_C2065( C674 C2065 ) C674_=_C2186( C674 C2186 ) C674_=_C2677( C674 C2677 ) C674_=_C2977( C674 C2977 ) C674_=_C3137( C674 C3137 ) \nC674_=_C3138( C674 C3138 ) C674_=_C3139( C674 C3139 ) C674_=_C3140( C674 C3140 ) C674_=_C3141( C674 C3141 ) C674_=_C3142( C674 C3142 ) C674_=_C3143( C674 C3143 ) \nC674_=_C3144( C674 C3144 ) C674_=_C3145( C674 C3145 ) C674_=_C3146( C674 C3146 ) C674_=_C3147( C674 C3147 ) C674_=_C3148( C674 C3148 ) C674_=_C3149( C674 C3149 ) \nC674_=_C3150( C674 C3150 ) C674_=_C3151( C674 C3151 ) C674_=_C3152( C674 C3152 ) C676_=_C1166( C676 C1166 ) C676_=_C1239( C676 C1239 ) C676_=_C1871( C676 C1871 ) \nC676_=_C2068( C676 C2068 ) C676_=_C2109( C676 C2109 ) C676_=_C2205( C676 C2205 ) C676_=_C2383( C676 C2383 ) C676_=_C2547( C676 C2547 ) C676_=_C2562( C676 C2562 ) \nC676_=_C2679( C676 C2679 ) C676_=_C3182( C676 C3182 ) C676_=_C3244( C676 C3244 ) C676_=_C3245( C676 C3245 ) C676_=_C3246( C676 C3246 ) C676_=_C3247( C676 C3247 ) \nC676_=_C3248( C676 C3248 ) C676_=_C3249( C676 C3249 ) C676_=_C3250( C676 C3250 ) C676_=_C3251( C676 C3251 ) C676_=_C3252( C676 C3252 ) C676_=_C3253( C676 C3253 ) \nC767_=_C771( C767 C771 ) C767_=_C1179( C767 C1179 ) C767_=_C1180( C767 C1180 ) C767_=_C1181( C767 C1181 ) C767_=_C1182( C767 C1182 ) C767_=_C1183( C767 C1183 ) \nC767_=_C1185( C767 C1185 ) C767_=_C1186( C767 C1186 ) C767_=_C1187( C767 C1187 ) C767_=_C1189( C767 C1189 ) C767_=_C1190( C767 C1190 ) C767_=_C1191( C767 C1191 ) \nC767_=_C1192( C767 C1192 ) C767_=_C1193( C767 C1193 ) C767_=_C1194( C767 C1194 ) C767_=_C1195( C767 C1195 ) C767_=_C1196( C767 C1196 ) C767_=_C1197( C767 C1197 ) \nC767_=_C1198( C767 C1198 ) C767_=_C1199( C767 C1199 ) C767_=_C1200( C767 C1200 ) C767_=_C1201( C767 C1201 ) C767_=_C1202( C767 C1202 ) C767_=_C1203( C767 C1203 ) \nC767_=_C1204( C767 C1204 ) C771_=_C801( C771 C801 ) C771_=_C1186( C771 C1186 ) C771_=_C1281( C771 C1281 ) C771_=_C1493( C771 C1493 ) C771_=_C1563( C771 C1563 ) \nC771_=_C1941( C771 C1941 ) C771_=_C2180( C771 C2180 ) C771_=_C2262( C771 C2262 ) C771_=_C2490( C771 C2490 ) C771_=_C2491( C771 C2491 ) C771_=_C2493( C771 C2493 ) \nC771_=_C2494( C771 C2494 ) C771_=_C2495( C771 C2495 ) C771_=_C2496( C771 C2496 ) C771_=_C2497( C771 C2497 ) C771_=_C2498( C771 C2498 ) C771_=_C2499( C771 C2499 ) \nC771_=_C2500( C771 C2500 ) C771_=_C2501( C771 C2501 ) C771_=_C2502( C771 C2502 ) C771_=_C2503( C771 C2503 ) C771_=_C2504( C771 C2504 ) C771_=_C2505( C771 C2505 ) \nC771_=_C2507( C771 C2507 ) C771_=_C2508( C771 C2508 ) C771_=_C2509( C771 C2509 ) C801_=_C817( C801 C817 ) C801_=_C1186( C801 C1186 ) C801_=_C1281( C801 C1281 ) \nC801_=_C1493( C801 C1493 ) C801_=_C1563( C801 C1563 ) C801_=_C1941( C801 C1941 ) C801_=_C2180( C801 C2180 ) C801_=_C2262( C801 C2262 ) C801_=_C2490( C801 C2490 ) \nC801_=_C2491( C801 C2491 ) C801_=_C2493( C801 C2493 ) C801_=_C2494( C801 C2494 ) C801_=_C2495( C801 C2495 ) C801_=_C2496( C801 C2496 ) C801_=_C2497( C801 C2497 ) \nC801_=_C2498( C801 C2498 ) C801_=_C2499( C801 C2499 ) C801_=_C2500( C801 C2500 ) C801_=_C2501( C801 C2501 ) C801_=_C2502( C801 C2502 ) C801_=_C2503( C801 C2503 ) \nC801_=_C2504( C801 C2504 ) C801_=_C2505( C801 C2505 ) C801_=_C2507( C801 C2507 ) C801_=_C2508( C801 C2508 ) C801_=_C2509( C801 C2509 ) C817_=_C1055( C817 C1055 ) \nC817_=_C1295( C817 C1295 ) C817_=_C1579( C817 C1579 ) C817_=_C1778( C817 C1778 ) C817_=_C1958( C817 C1958 ) C817_=_C2300( C817 C2300 ) C817_=_C2431( C817 C2431 ) \nC817_=_C2602( C817 C2602 ) C817_=_C2845( C817 C2845 ) C817_=_C2920( C817 C2920 ) C817_=_C2992( C817 C2992 ) C817_=_C3006( C817 C3006 ) C817_=_C3231( C817 C3231 ) \nC817_=_C3388( C817 C3388 ) C817_=_C3441( C817 C3441 )</w:t>
      </w:r>
    </w:p>
    <w:p>
      <w:pPr>
        <w:pStyle w:val="PreformattedText"/>
        <w:bidi w:val="0"/>
        <w:spacing w:before="0" w:after="0"/>
        <w:jc w:val="left"/>
        <w:rPr/>
      </w:pPr>
      <w:r>
        <w:rPr/>
        <w:t xml:space="preserve"> </w:t>
      </w:r>
      <w:r>
        <w:rPr/>
        <w:t>C817_=_C3449( C817 C3449 ) C817_=_C3496( C817 C3496 ) C817_=_C3505( C817 C3505 ) C817_=_C3528( C817 C3528 ) \nC817_=_C3581( C817 C3581 ) C817_=_C3633( C817 C3633 ) C817_=_C3866( C817 C3866 ) C817_=_C3983( C817 C3983 ) C817_=_C4047( C817 C4047 ) C817_=_C4086( C817 C4086 ) \nC817_=_C4087( C817 C4087 ) C817_=_C4088( C817 C4088 ) C947_=_C1076( C947 C1076 ) C947_=_C1224( C947 C1224 ) C947_=_C1598( C947 C1598 ) C947_=_C2036( C947 C2036 ) \nC947_=_C2100( C947 C2100 ) C947_=_C2193( C947 C2193 ) C947_=_C2296( C947 C2296 ) C947_=_C2337( C947 C2337 ) C947_=_C2404( C947 C2404 ) C947_=_C2557( C947 C2557 ) \nC947_=_C2841( C947 C2841 ) C947_=_C3021( C947 C3021 ) C947_=_C3037( C947 C3037 ) C947_=_C3345( C947 C3345 ) C947_=_C3467( C947 C3467 ) C947_=_C3606( C947 C3606 ) \nC947_=_C3758( C947 C3758 ) C947_=_C3879( C947 C3879 ) C947_=_C3919( C947 C3919 ) C947_=_C3920( C947 C3920 ) C947_=_C3922( C947 C3922 ) C947_=_C3923( C947 C3923 ) \nC988_=_C1015( C988 C1015 ) C988_=_C1165( C988 C1165 ) C988_=_C1238( C988 C1238 ) C988_=_C1396( C988 C1396 ) C988_=_C1497( C988 C1497 ) C988_=_C1870( C988 C1870 ) \nC988_=_C2065( C988 C2065 ) C988_=_C2186( C988 C2186 ) C988_=_C2677( C988 C2677 ) C988_=_C2977( C988 C2977 ) C988_=_C3137( C988 C3137 ) C988_=_C3138( C988 C3138 ) \nC988_=_C3139( C988 C3139 ) C988_=_C3140( C988 C3140 ) C988_=_C3141( C988 C3141 ) C988_=_C3142( C988 C3142 ) C988_=_C3143( C988 C3143 ) C988_=_C3144( C988 C3144 ) \nC988_=_C3145( C988 C3145 ) C988_=_C3146( C988 C3146 ) C988_=_C3147( C988 C3147 ) C988_=_C3148( C988 C3148 ) C988_=_C3149( C988 C3149 ) C988_=_C3150( C988 C3150 ) \nC988_=_C3151( C988 C3151 ) C988_=_C3152( C988 C3152 ) C1015_=_C1165( C1015 C1165 ) C1015_=_C1238( C1015 C1238 ) C1015_=_C1396( C1015 C1396 ) C1015_=_C1497( C1015 C1497 ) \nC1015_=_C1870( C1015 C1870 ) C1015_=_C2065( C1015 C2065 ) C1015_=_C2186( C1015 C2186 ) C1015_=_C2677( C1015 C2677 ) C1015_=_C2977( C1015 C2977 ) C1015_=_C3137( C1015 C3137 ) \nC1015_=_C3138( C1015 C3138 ) C1015_=_C3139( C1015 C3139 ) C1015_=_C3140( C1015 C3140 ) C1015_=_C3141( C1015 C3141 ) C1015_=_C3142( C1015 C3142 ) C1015_=_C3143( C1015 C3143 ) \nC1015_=_C3144( C1015 C3144 ) C1015_=_C3145( C1015 C3145 ) C1015_=_C3146( C1015 C3146 ) C1015_=_C3147( C1015 C3147 ) C1015_=_C3148( C1015 C3148 ) C1015_=_C3149( C1015 C3149 ) \nC1015_=_C3150( C1015 C3150 ) C1015_=_C3151( C1015 C3151 ) C1015_=_C3152( C1015 C3152 ) C1055_=_C1295( C1055 C1295 ) C1055_=_C1579( C1055 C1579 ) C1055_=_C1778( C1055 C1778 ) \nC1055_=_C1958( C1055 C1958 ) C1055_=_C2300( C1055 C2300 ) C1055_=_C2431( C1055 C2431 ) C1055_=_C2602( C1055 C2602 ) C1055_=_C2845( C1055 C2845 ) C1055_=_C2920( C1055 C2920 ) \nC1055_=_C2992( C1055 C2992 ) C1055_=_C3006( C1055 C3006 ) C1055_=_C3231( C1055 C3231 ) C1055_=_C3388( C1055 C3388 ) C1055_=_C3441( C1055 C3441 ) C1055_=_C3449( C1055 C3449 ) \nC1055_=_C3496( C1055 C3496 ) C1055_=_C3505( C1055 C3505 ) C1055_=_C3528( C1055 C3528 ) C1055_=_C3581( C1055 C3581 ) C1055_=_C3633( C1055 C3633 ) C1055_=_C3866( C1055 C3866 ) \nC1055_=_C3983( C1055 C3983 ) C1055_=_C4047( C1055 C4047 ) C1055_=_C4086( C1055 C4086 ) C1055_=_C4087( C1055 C4087 ) C1055_=_C4088( C1055 C4088 ) C1065_=_C1076( C1065 C1076 ) \nC1065_=_C1084( C1065 C1084 ) C1065_=_C1211( C1065 C1211 ) C1065_=_C1283( C1065 C1283 ) C1065_=_C1421( C1065 C1421 ) C1065_=_C1588( C1065 C1588 ) C1065_=_C2025( C1065 C2025 ) \nC1065_=_C2086( C1065 C2086 ) C1065_=_C2182( C1065 C2182 ) C1065_=_C2326( C1065 C2326 ) C1065_=_C2685( C1065 C2685 ) C1065_=_C2686( C1065 C2686 ) C1065_=_C2687( C1065 C2687 ) \nC1065_=_C2688( C1065 C2688 ) C1065_=_C2689( C1065 C2689 ) C1065_=_C2690( C1065 C2690 ) C1065_=_C2691( C1065 C2691 ) C1065_=_C2692( C1065 C2692 ) C1065_=_C2694( C1065 C2694 ) \nC1065_=_C2695( C1065 C2695 ) C1065_=_C2696( C1065 C2696 ) C1065_=_C2697( C1065 C2697 ) C1065_=_C2699( C1065 C2699 ) C1065_=_C2700( C1065 C2700 ) C1065_=_C2701( C1065 C2701 ) \nC1076_=_C1084( C1076 C1084 ) C1076_=_C1224( C1076 C1224 ) C1076_=_C1598( C1076 C1598 ) C1076_=_C2036( C1076 C2036 ) C1076_=_C2100( C1076 C2100 ) C1076_=_C2193( C1076 C2193 ) \nC1076_=_C2296( C1076 C2296 ) C1076_=_C2337( C1076 C2337 ) C1076_=_C2404( C1076 C2404 ) C1076_=_C2557( C1076 C2557 ) C1076_=_C2841( C1076 C2841 ) C1076_=_C3021( C1076 C3021 ) \nC1076_=_C3037( C1076 C3037 ) C1076_=_C3345( C1076 C3345 ) C1076_=_C3467( C1076 C3467 ) C1076_=_C3606( C1076 C3606 ) C1076_=_C3758( C1076 C3758 ) C1076_=_C3879( C1076 C3879 ) \nC1076_=_C3919( C1076 C3919 ) C1076_=_C3920( C1076 C3920 ) C1076_=_C3922( C1076 C3922 ) C1076_=_C3923( C1076 C3923 ) C1084_=_C1485( C1084 C1485 ) C1084_=_C1607( C1084 C1607 ) \nC1084_=_C1677( C1084 C1677 ) C1084_=_C1882( C1084 C1882 ) C1084_=_C2103( C1084 C2103 ) C1084_=_C2199( C1084 C2199 ) C1084_=_C2301( C1084 C2301 ) C1084_=_C2954( C1084 C2954 ) \nC1084_=_C3007( C1084 C3007 ) C1084_=_C3025( C1084 C3025 ) C1084_=_C3044( C1084 C3044 ) C1084_=_C3232( C1084 C3232 ) C1084_=_C3316( C1084 C3316 ) C1084_=_C3350( C1084 C3350 ) \nC1084_=_C3389( C1084 C3389 ) C1084_=_C3506( C1084 C3506 ) C1084_=_C3529( C1084 C3529 ) C1084_=_C3592( C1084 C3592 ) C1084_=_C3690( C1084 C3690 ) C1084_=_C3772( C1084 C3772 ) \nC1084_=_C3821( C1084 C3821 ) C1084_=_C3867( C1084 C3867 ) C1084_=_C4065( C1084 C4065 ) C1084_=_C4081( C1084 C4081 ) C1084_=_C4086( C1084 C4086 ) C1084_=_C4092( C1084 C4092 ) \nC1165_=_C1166( C1165 C1166 ) C1165_=_C1238( C1165 C1238 ) C1165_=_C1396( C1165 C1396 ) C1165_=_C1497( C1165 C1497 ) C1165_=_C1870( C1165 C1870 ) C1165_=_C2065( C1165 C2065 ) \nC1165_=_C2186( C1165 C2186 ) C1165_=_C2677( C1165 C2677 ) C1165_=_C2977( C1165 C2977 ) C1165_=_C3137( C1165 C3137 ) C1165_=_C3138( C1165 C3138 ) C1165_=_C3139( C1165 C3139 ) \nC1165_=_C3140( C1165 C3140 ) C1165_=_C3141( C1165 C3141 ) C1165_=_C3142( C1165 C3142 ) C1165_=_C3143( C1165 C3143 ) C1165_=_C3144( C1165 C3144 ) C1165_=_C3145( C1165 C3145 ) \nC1165_=_C3146( C1165 C3146 ) C1165_=_C3147( C1165 C3147 ) C1165_=_C3148( C1165 C3148 ) C1165_=_C3149( C1165 C3149 ) C1165_=_C3150( C1165 C3150 ) C1165_=_C3151( C1165 C3151 ) \nC1165_=_C3152( C1165 C3152 ) C1166_=_C1239( C1166 C1239 ) C1166_=_C1871( C1166 C1871 ) C1166_=_C2068( C1166 C2068 ) C1166_=_C2109( C1166 C2109 ) C1166_=_C2205( C1166 C2205 ) \nC1166_=_C2383( C1166 C2383 ) C1166_=_C2547( C1166 C2547 ) C1166_=_C2562( C1166 C2562 ) C1166_=_C2679( C1166 C2679 ) C1166_=_C3182( C1166 C3182 ) C1166_=_C3244( C1166 C3244 ) \nC1166_=_C3245( C1166 C3245 ) C1166_=_C3246( C1166 C3246 ) C1166_=_C3247( C1166 C3247 ) C1166_=_C3248( C1166 C3248 ) C1166_=_C3249( C1166 C3249 ) C1166_=_C3250( C1166 C3250 ) \nC1166_=_C3251( C1166 C3251 ) C1166_=_C3252( C1166 C3252 ) C1166_=_C3253( C1166 C3253 ) C1179_=_C1180( C1179 C1180 ) C1179_=_C1181( C1179 C1181 ) C1179_=_C1182( C1179 C1182 ) \nC1179_=_C1183( C1179 C1183 ) C1179_=_C1185( C1179 C1185 ) C1179_=_C1186( C1179 C1186 ) C1179_=_C1187( C1179 C1187 ) C1179_=_C1189( C1179 C1189 ) C1179_=_C1190( C1179 C1190 ) \nC1179_=_C1191( C1179 C1191 ) C1179_=_C1192( C1179 C1192 ) C1179_=_C1193( C1179 C1193 ) C1179_=_C1194( C1179 C1194 ) C1179_=_C1195( C1179 C1195 ) C1179_=_C1196( C1179 C1196 ) \nC1179_=_C1197( C1179 C1197 ) C1179_=_C1198( C1179 C1198 ) C1179_=_C1199( C1179 C1199 ) C1179_=_C1200( C1179 C1200 ) C1179_=_C1201( C1179 C1201 ) C1179_=_C1202( C1179 C1202 ) \nC1179_=_C1203( C1179 C1203 ) C1179_=_C1204( C1179 C1204 ) C1179_=_C1211( C1179 C1211 ) C1179_=_C1213( C1179 C1213 ) C1179_=_C1224( C1179 C1224 ) C1180_=_C1181( C1180 C1181 ) \nC1180_=_C1182( C1180 C1182 ) C1180_=_C1183( C1180 C1183 ) C1180_=_C1185( C1180 C1185 ) C1180_=_C1186( C1180 C1186 ) C1180_=_C1187( C1180 C1187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1_=_C1182( C1181 C1182 ) C1181_=_C1183( C1181 C1183 ) C1181_=_C1185( C1181 C1185 ) \nC1181_=_C1186( C1181 C1186 ) C1181_=_C1187( C1181 C1187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778( C1181 C1778 ) C1182_=_C1183( C1182 C1183 ) C1182_=_C1185( C1182 C1185 ) C1182_=_C1186( C1182 C1186 ) C1182_=_C1187( C1182 C1187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2_=_C2221( C1182 C2221 ) C1182_=_C2224( C1182 C2224 ) C1183_=_C1185( C1183 C1185 ) \nC1183_=_C1186( C1183 C1186 ) C1183_=_C1187( C1183 C1187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2262( C1183 C2262 ) C1185_=_C1186( C1185</w:t>
      </w:r>
    </w:p>
    <w:p>
      <w:pPr>
        <w:pStyle w:val="PreformattedText"/>
        <w:bidi w:val="0"/>
        <w:spacing w:before="0" w:after="0"/>
        <w:jc w:val="left"/>
        <w:rPr/>
      </w:pPr>
      <w:r>
        <w:rPr/>
        <w:t xml:space="preserve"> </w:t>
      </w:r>
      <w:r>
        <w:rPr/>
        <w:t>C1186 ) C1185_=_C1187( C1185 C1187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2304( C1185 C2304 ) C1185_=_C2380( C1185 C2380 ) C1185_=_C2383( C1185 C2383 ) C1186_=_C1187( C1186 C1187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81( C1186 C1281 ) C1186_=_C1493( C1186 C1493 ) C1186_=_C1563( C1186 C1563 ) \nC1186_=_C1941( C1186 C1941 ) C1186_=_C2180( C1186 C2180 ) C1186_=_C2262( C1186 C2262 ) C1186_=_C2490( C1186 C2490 ) C1186_=_C2491( C1186 C2491 ) C1186_=_C2493( C1186 C2493 ) \nC1186_=_C2494( C1186 C2494 ) C1186_=_C2495( C1186 C2495 ) C1186_=_C2496( C1186 C2496 ) C1186_=_C2497( C1186 C2497 ) C1186_=_C2498( C1186 C2498 ) C1186_=_C2499( C1186 C2499 ) \nC1186_=_C2500( C1186 C2500 ) C1186_=_C2501( C1186 C2501 ) C1186_=_C2502( C1186 C2502 ) C1186_=_C2503( C1186 C2503 ) C1186_=_C2504( C1186 C2504 ) C1186_=_C2505( C1186 C2505 ) \nC1186_=_C2507( C1186 C2507 ) C1186_=_C2508( C1186 C2508 ) C1186_=_C2509( C1186 C2509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2491( C1187 C249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2310( C1189 C2310 ) \nC1189_=_C2685( C1189 C2685 ) C1189_=_C2778( C1189 C2778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2313( C1192 C2313 ) \nC1192_=_C2781( C1192 C2781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2314( C1193 C2314 ) C1193_=_C2782( C1193 C2782 ) C1194_=_C1195( C1194 C1195 ) C1194_=_C1196( C1194 C1196 ) C1194_=_C1197( C1194 C1197 ) C1194_=_C1198( C1194 C1198 ) \nC1194_=_C1199( C1194 C1199 ) C1194_=_C1200( C1194 C1200 ) C1194_=_C1201( C1194 C1201 ) C1194_=_C1202( C1194 C1202 ) C1194_=_C1203( C1194 C1203 ) C1194_=_C1204( C1194 C1204 ) \nC1194_=_C2497( C1194 C2497 ) C1194_=_C3690( C1194 C3690 ) C1195_=_C1196( C1195 C1196 ) C1195_=_C1197( C1195 C1197 ) C1195_=_C1198( C1195 C1198 ) C1195_=_C1199( C1195 C1199 ) \nC1195_=_C1200( C1195 C1200 ) C1195_=_C1201( C1195 C1201 ) C1195_=_C1202( C1195 C1202 ) C1195_=_C1203( C1195 C1203 ) C1195_=_C1204( C1195 C1204 ) C1195_=_C2316( C1195 C2316 ) \nC1195_=_C3143( C1195 C3143 ) C1195_=_C3248( C1195 C3248 ) C1196_=_C1197( C1196 C1197 ) C1196_=_C1198( C1196 C1198 ) C1196_=_C1199( C1196 C1199 ) C1196_=_C1200( C1196 C1200 ) \nC1196_=_C1201( C1196 C1201 ) C1196_=_C1202( C1196 C1202 ) C1196_=_C1203( C1196 C1203 ) C1196_=_C1204( C1196 C1204 ) C1196_=_C2319( C1196 C2319 ) C1196_=_C2788( C1196 C2788 ) \nC1196_=_C3251( C1196 C3251 ) C1197_=_C1198( C1197 C1198 ) C1197_=_C1199( C1197 C1199 ) C1197_=_C1200( C1197 C1200 ) C1197_=_C1201( C1197 C1201 ) C1197_=_C1202( C1197 C1202 ) \nC1197_=_C1203( C1197 C1203 ) C1197_=_C1204( C1197 C1204 ) C1197_=_C2500( C1197 C2500 ) C1198_=_C1199( C1198 C1199 ) C1198_=_C1200( C1198 C1200 ) C1198_=_C1201( C1198 C1201 ) \nC1198_=_C1202( C1198 C1202 ) C1198_=_C1203( C1198 C1203 ) C1198_=_C1204( C1198 C1204 ) C1198_=_C2320( C1198 C2320 ) C1198_=_C2789( C1198 C2789 ) C1199_=_C1200( C1199 C1200 ) \nC1199_=_C1201( C1199 C1201 ) C1199_=_C1202( C1199 C1202 ) C1199_=_C1203( C1199 C1203 ) C1199_=_C1204( C1199 C1204 ) C1199_=_C2504( C1199 C2504 ) C1200_=_C1201( C1200 C1201 ) \nC1200_=_C1202( C1200 C1202 ) C1200_=_C1203( C1200 C1203 ) C1200_=_C1204( C1200 C1204 ) C1200_=_C2505( C1200 C2505 ) C1201_=_C1202( C1201 C1202 ) C1201_=_C1203( C1201 C1203 ) \nC1201_=_C1204( C1201 C1204 ) C1201_=_C4081( C1201 C4081 ) C1202_=_C1203( C1202 C1203 ) C1202_=_C1204( C1202 C1204 ) C1202_=_C2697( C1202 C2697 ) C1203_=_C1204( C1203 C1204 ) \nC1203_=_C2321( C1203 C2321 ) C1203_=_C2699( C1203 C2699 ) C1203_=_C2790( C1203 C2790 ) C1203_=_C3922( C1203 C3922 ) C1204_=_C2507( C1204 C2507 ) C1204_=_C4087( C1204 C4087 ) \nC1204_=_C4092( C1204 C4092 ) C1211_=_C1213( C1211 C1213 ) C1211_=_C1224( C1211 C1224 ) C1211_=_C1283( C1211 C1283 ) C1211_=_C1421( C1211 C1421 ) C1211_=_C1588( C1211 C1588 ) \nC1211_=_C2025( C1211 C2025 ) C1211_=_C2086( C1211 C2086 ) C1211_=_C2182( C1211 C2182 ) C1211_=_C2326( C1211 C2326 ) C1211_=_C2685( C1211 C2685 ) C1211_=_C2686( C1211 C2686 ) \nC1211_=_C2687( C1211 C2687 ) C1211_=_C2688( C1211 C2688 ) C1211_=_C2689( C1211 C2689 ) C1211_=_C2690( C1211 C2690 ) C1211_=_C2691( C1211 C2691 ) C1211_=_C2692( C1211 C2692 ) \nC1211_=_C2694( C1211 C2694 ) C1211_=_C2695( C1211 C2695 ) C1211_=_C2696( C1211 C2696 ) C1211_=_C2697( C1211 C2697 ) C1211_=_C2699( C1211 C2699 ) C1211_=_C2700( C1211 C2700 ) \nC1211_=_C2701( C1211 C2701 ) C1213_=_C1224( C1213 C1224 ) C1213_=_C1983( C1213 C1983 ) C1213_=_C2026( C1213 C2026 ) C1213_=_C2224( C1213 C2224 ) C1213_=_C2327( C1213 C2327 ) \nC1213_=_C2380( C1213 C2380 ) C1213_=_C2579( C1213 C2579 ) C1213_=_C2778( C1213 C2778 ) C1213_=_C2779( C1213 C2779 ) C1213_=_C2780( C1213 C2780 ) C1213_=_C2781( C1213 C2781 ) \nC1213_=_C2782( C1213 C2782 ) C1213_=_C2783( C1213 C2783 ) C1213_=_C2784( C1213 C2784 ) C1213_=_C2785( C1213 C2785 ) C1213_=_C2787( C1213 C2787 ) C1213_=_C2788( C1213 C2788 ) \nC1213_=_C2789( C1213 C2789 ) C1213_=_C2790( C1213 C2790 ) C1213_=_C2791( C1213 C2791 ) C1213_=_C2792( C1213 C2792 ) C1224_=_C1598( C1224 C1598 ) C1224_=_C2036( C1224 C2036 ) \nC1224_=_C2100( C1224 C2100 ) C1224_=_C2193( C1224 C2193 ) C1224_=_C2296( C1224 C2296 ) C1224_=_C2337( C1224 C2337 ) C1224_=_C2404( C1224 C2404 ) C1224_=_C2557( C1224 C2557 ) \nC1224_=_C2841( C1224 C2841 ) C1224_=_C3021( C1224 C3021 ) C1224_=_C3037( C1224 C3037 ) C1224_=_C3345( C1224 C3345 ) C1224_=_C3467( C1224 C3467 ) C1224_=_C3606( C1224 C3606 ) \nC1224_=_C3758( C1224 C3758 ) C1224_=_C3879( C1224 C3879 ) C1224_=_C3919( C1224 C3919 ) C1224_=_C3920( C1224 C3920 ) C1224_=_C3922( C1224 C3922 ) C1224_=_C3923( C1224 C3923 ) \nC1238_=_C1239( C1238 C1239 ) C1238_=_C1396( C1238 C1396 ) C1238_=_C1497( C1238 C1497 ) C1238_=_C1870( C1238 C1870 ) C1238_=_C2065( C1238 C2065 ) C1238_=_C2186( C1238 C2186 ) \nC1238_=_C2677( C1238 C2677 ) C1238_=_C2977( C1238 C2977 ) C1238_=_C3137( C1238 C3137 ) C1238_=_C3138( C1238 C3138 ) C1238_=_C3139( C1238 C3139 ) C1238_=_C3140( C1238 C3140 ) \nC1238_=_C3141( C1238 C3141 ) C1238_=_C3142( C1238 C3142 ) C1238_=_C3143( C1238 C3143 ) C1238_=_C3144( C1238 C3144 ) C1238_=_C3145( C1238 C3145 ) C1238_=_C3146( C1238 C3146 ) \nC1238_=_C3147( C1238 C3147 ) C1238_=_C3148( C1238 C3148 ) C1238_=_C3149( C1238 C3149 ) C1238_=_C3150( C1238 C3150 ) C1238_=_C3151( C1238 C3151 ) C1238_=_C3152( C1238 C3152 ) \nC1239_=_C1871( C1239 C1871 ) C1239_=_C2068( C1239 C2068 ) C1239_=_C2109( C1239 C2109 ) C1239_=_C2205( C1239 C2205 ) C1239_=_C2383( C1239 C2383 ) C1239_=_C2547( C1239 C2547 ) \nC1239_=_C2562( C1239 C2562 ) C1239_=_C2679( C1239 C2679 ) C1239_=_C3182( C1239 C3182 ) C1239_=_C3244( C1239 C3244 ) C1239_=_C3245( C1239 C3245 ) C1239_=_C3246( C1239 C3246 ) \nC1239_=_C3247( C1239 C3247 ) C1239_=_C3248( C1239 C3248 ) C1239_=_C3249( C1239 C3249 ) C1239_=_C3250( C1239 C3250 ) C1239_=_C3251( C1239 C3251 ) C1239_=_C3252( C1239 C3252 ) \nC1239_=_C3253( C1239 C3253 ) C1281_=_C1283( C1281 C1283 ) C1281_=_C1295( C1281 C1295 ) C1281_=_C1493(</w:t>
      </w:r>
    </w:p>
    <w:p>
      <w:pPr>
        <w:pStyle w:val="PreformattedText"/>
        <w:bidi w:val="0"/>
        <w:spacing w:before="0" w:after="0"/>
        <w:jc w:val="left"/>
        <w:rPr/>
      </w:pPr>
      <w:r>
        <w:rPr/>
        <w:t xml:space="preserve"> </w:t>
      </w:r>
      <w:r>
        <w:rPr/>
        <w:t>C1281 C1493 ) C1281_=_C1563( C1281 C1563 ) C1281_=_C1941( C1281 C1941 ) \nC1281_=_C2180( C1281 C2180 ) C1281_=_C2262( C1281 C2262 ) C1281_=_C2490( C1281 C2490 ) C1281_=_C2491( C1281 C2491 ) C1281_=_C2493( C1281 C2493 ) C1281_=_C2494( C1281 C2494 ) \nC1281_=_C2495( C1281 C2495 ) C1281_=_C2496( C1281 C2496 ) C1281_=_C2497( C1281 C2497 ) C1281_=_C2498( C1281 C2498 ) C1281_=_C2499( C1281 C2499 ) C1281_=_C2500( C1281 C2500 ) \nC1281_=_C2501( C1281 C2501 ) C1281_=_C2502( C1281 C2502 ) C1281_=_C2503( C1281 C2503 ) C1281_=_C2504( C1281 C2504 ) C1281_=_C2505( C1281 C2505 ) C1281_=_C2507( C1281 C2507 ) \nC1281_=_C2508( C1281 C2508 ) C1281_=_C2509( C1281 C2509 ) C1283_=_C1295( C1283 C1295 ) C1283_=_C1421( C1283 C1421 ) C1283_=_C1588( C1283 C1588 ) C1283_=_C2025( C1283 C2025 ) \nC1283_=_C2086( C1283 C2086 ) C1283_=_C2182( C1283 C2182 ) C1283_=_C2326( C1283 C2326 ) C1283_=_C2685( C1283 C2685 ) C1283_=_C2686( C1283 C2686 ) C1283_=_C2687( C1283 C2687 ) \nC1283_=_C2688( C1283 C2688 ) C1283_=_C2689( C1283 C2689 ) C1283_=_C2690( C1283 C2690 ) C1283_=_C2691( C1283 C2691 ) C1283_=_C2692( C1283 C2692 ) C1283_=_C2694( C1283 C2694 ) \nC1283_=_C2695( C1283 C2695 ) C1283_=_C2696( C1283 C2696 ) C1283_=_C2697( C1283 C2697 ) C1283_=_C2699( C1283 C2699 ) C1283_=_C2700( C1283 C2700 ) C1283_=_C2701( C1283 C2701 ) \nC1295_=_C1579( C1295 C1579 ) C1295_=_C1778( C1295 C1778 ) C1295_=_C1958( C1295 C1958 ) C1295_=_C2300( C1295 C2300 ) C1295_=_C2431( C1295 C2431 ) C1295_=_C2602( C1295 C2602 ) \nC1295_=_C2845( C1295 C2845 ) C1295_=_C2920( C1295 C2920 ) C1295_=_C2992( C1295 C2992 ) C1295_=_C3006( C1295 C3006 ) C1295_=_C3231( C1295 C3231 ) C1295_=_C3388( C1295 C3388 ) \nC1295_=_C3441( C1295 C3441 ) C1295_=_C3449( C1295 C3449 ) C1295_=_C3496( C1295 C3496 ) C1295_=_C3505( C1295 C3505 ) C1295_=_C3528( C1295 C3528 ) C1295_=_C3581( C1295 C3581 ) \nC1295_=_C3633( C1295 C3633 ) C1295_=_C3866( C1295 C3866 ) C1295_=_C3983( C1295 C3983 ) C1295_=_C4047( C1295 C4047 ) C1295_=_C4086( C1295 C4086 ) C1295_=_C4087( C1295 C4087 ) \nC1295_=_C4088( C1295 C4088 ) C1396_=_C1497( C1396 C1497 ) C1396_=_C1870( C1396 C1870 ) C1396_=_C2065( C1396 C2065 ) C1396_=_C2186( C1396 C2186 ) C1396_=_C2677( C1396 C2677 ) \nC1396_=_C2977( C1396 C2977 ) C1396_=_C3137( C1396 C3137 ) C1396_=_C3138( C1396 C3138 ) C1396_=_C3139( C1396 C3139 ) C1396_=_C3140( C1396 C3140 ) C1396_=_C3141( C1396 C3141 ) \nC1396_=_C3142( C1396 C3142 ) C1396_=_C3143( C1396 C3143 ) C1396_=_C3144( C1396 C3144 ) C1396_=_C3145( C1396 C3145 ) C1396_=_C3146( C1396 C3146 ) C1396_=_C3147( C1396 C3147 ) \nC1396_=_C3148( C1396 C3148 ) C1396_=_C3149( C1396 C3149 ) C1396_=_C3150( C1396 C3150 ) C1396_=_C3151( C1396 C3151 ) C1396_=_C3152( C1396 C3152 ) C1421_=_C1588( C1421 C1588 ) \nC1421_=_C2025( C1421 C2025 ) C1421_=_C2086( C1421 C2086 ) C1421_=_C2182( C1421 C2182 ) C1421_=_C2326( C1421 C2326 ) C1421_=_C2685( C1421 C2685 ) C1421_=_C2686( C1421 C2686 ) \nC1421_=_C2687( C1421 C2687 ) C1421_=_C2688( C1421 C2688 ) C1421_=_C2689( C1421 C2689 ) C1421_=_C2690( C1421 C2690 ) C1421_=_C2691( C1421 C2691 ) C1421_=_C2692( C1421 C2692 ) \nC1421_=_C2694( C1421 C2694 ) C1421_=_C2695( C1421 C2695 ) C1421_=_C2696( C1421 C2696 ) C1421_=_C2697( C1421 C2697 ) C1421_=_C2699( C1421 C2699 ) C1421_=_C2700( C1421 C2700 ) \nC1421_=_C2701( C1421 C2701 ) C1485_=_C1607( C1485 C1607 ) C1485_=_C1677( C1485 C1677 ) C1485_=_C1882( C1485 C1882 ) C1485_=_C2103( C1485 C2103 ) C1485_=_C2199( C1485 C2199 ) \nC1485_=_C2301( C1485 C2301 ) C1485_=_C2954( C1485 C2954 ) C1485_=_C3007( C1485 C3007 ) C1485_=_C3025( C1485 C3025 ) C1485_=_C3044( C1485 C3044 ) C1485_=_C3232( C1485 C3232 ) \nC1485_=_C3316( C1485 C3316 ) C1485_=_C3350( C1485 C3350 ) C1485_=_C3389( C1485 C3389 ) C1485_=_C3506( C1485 C3506 ) C1485_=_C3529( C1485 C3529 ) C1485_=_C3592( C1485 C3592 ) \nC1485_=_C3690( C1485 C3690 ) C1485_=_C3772( C1485 C3772 ) C1485_=_C3821( C1485 C3821 ) C1485_=_C3867( C1485 C3867 ) C1485_=_C4065( C1485 C4065 ) C1485_=_C4081( C1485 C4081 ) \nC1485_=_C4086( C1485 C4086 ) C1485_=_C4092( C1485 C4092 ) C1493_=_C1497( C1493 C1497 ) C1493_=_C1563( C1493 C1563 ) C1493_=_C1941( C1493 C1941 ) C1493_=_C2180( C1493 C2180 ) \nC1493_=_C2262( C1493 C2262 ) C1493_=_C2490( C1493 C2490 ) C1493_=_C2491( C1493 C2491 ) C1493_=_C2493( C1493 C2493 ) C1493_=_C2494( C1493 C2494 ) C1493_=_C2495( C1493 C2495 ) \nC1493_=_C2496( C1493 C2496 ) C1493_=_C2497( C1493 C2497 ) C1493_=_C2498( C1493 C2498 ) C1493_=_C2499( C1493 C2499 ) C1493_=_C2500( C1493 C2500 ) C1493_=_C2501( C1493 C2501 ) \nC1493_=_C2502( C1493 C2502 ) C1493_=_C2503( C1493 C2503 ) C1493_=_C2504( C1493 C2504 ) C1493_=_C2505( C1493 C2505 ) C1493_=_C2507( C1493 C2507 ) C1493_=_C2508( C1493 C2508 ) \nC1493_=_C2509( C1493 C2509 ) C1497_=_C1870( C1497 C1870 ) C1497_=_C2065( C1497 C2065 ) C1497_=_C2186( C1497 C2186 ) C1497_=_C2677( C1497 C2677 ) C1497_=_C2977( C1497 C2977 ) \nC1497_=_C3137( C1497 C3137 ) C1497_=_C3138( C1497 C3138 ) C1497_=_C3139( C1497 C3139 ) C1497_=_C3140( C1497 C3140 ) C1497_=_C3141( C1497 C3141 ) C1497_=_C3142( C1497 C3142 ) \nC1497_=_C3143( C1497 C3143 ) C1497_=_C3144( C1497 C3144 ) C1497_=_C3145( C1497 C3145 ) C1497_=_C3146( C1497 C3146 ) C1497_=_C3147( C1497 C3147 ) C1497_=_C3148( C1497 C3148 ) \nC1497_=_C3149( C1497 C3149 ) C1497_=_C3150( C1497 C3150 ) C1497_=_C3151( C1497 C3151 ) C1497_=_C3152( C1497 C3152 ) C1563_=_C1579( C1563 C1579 ) C1563_=_C1941( C1563 C1941 ) \nC1563_=_C2180( C1563 C2180 ) C1563_=_C2262( C1563 C2262 ) C1563_=_C2490( C1563 C2490 ) C1563_=_C2491( C1563 C2491 ) C1563_=_C2493( C1563 C2493 ) C1563_=_C2494( C1563 C2494 ) \nC1563_=_C2495( C1563 C2495 ) C1563_=_C2496( C1563 C2496 ) C1563_=_C2497( C1563 C2497 ) C1563_=_C2498( C1563 C2498 ) C1563_=_C2499( C1563 C2499 ) C1563_=_C2500( C1563 C2500 ) \nC1563_=_C2501( C1563 C2501 ) C1563_=_C2502( C1563 C2502 ) C1563_=_C2503( C1563 C2503 ) C1563_=_C2504( C1563 C2504 ) C1563_=_C2505( C1563 C2505 ) C1563_=_C2507( C1563 C2507 ) \nC1563_=_C2508( C1563 C2508 ) C1563_=_C2509( C1563 C2509 ) C1579_=_C1778( C1579 C1778 ) C1579_=_C1958( C1579 C1958 ) C1579_=_C2300( C1579 C2300 ) C1579_=_C2431( C1579 C2431 ) \nC1579_=_C2602( C1579 C2602 ) C1579_=_C2845( C1579 C2845 ) C1579_=_C2920( C1579 C2920 ) C1579_=_C2992( C1579 C2992 ) C1579_=_C3006( C1579 C3006 ) C1579_=_C3231( C1579 C3231 ) \nC1579_=_C3388( C1579 C3388 ) C1579_=_C3441( C1579 C3441 ) C1579_=_C3449( C1579 C3449 ) C1579_=_C3496( C1579 C3496 ) C1579_=_C3505( C1579 C3505 ) C1579_=_C3528( C1579 C3528 ) \nC1579_=_C3581( C1579 C3581 ) C1579_=_C3633( C1579 C3633 ) C1579_=_C3866( C1579 C3866 ) C1579_=_C3983( C1579 C3983 ) C1579_=_C4047( C1579 C4047 ) C1579_=_C4086( C1579 C4086 ) \nC1579_=_C4087( C1579 C4087 ) C1579_=_C4088( C1579 C4088 ) C1588_=_C1598( C1588 C1598 ) C1588_=_C1607( C1588 C1607 ) C1588_=_C2025( C1588 C2025 ) C1588_=_C2086( C1588 C2086 ) \nC1588_=_C2182( C1588 C2182 ) C1588_=_C2326( C1588 C2326 ) C1588_=_C2685( C1588 C2685 ) C1588_=_C2686( C1588 C2686 ) C1588_=_C2687( C1588 C2687 ) C1588_=_C2688( C1588 C2688 ) \nC1588_=_C2689( C1588 C2689 ) C1588_=_C2690( C1588 C2690 ) C1588_=_C2691( C1588 C2691 ) C1588_=_C2692( C1588 C2692 ) C1588_=_C2694( C1588 C2694 ) C1588_=_C2695( C1588 C2695 ) \nC1588_=_C2696( C1588 C2696 ) C1588_=_C2697( C1588 C2697 ) C1588_=_C2699( C1588 C2699 ) C1588_=_C2700( C1588 C2700 ) C1588_=_C2701( C1588 C2701 ) C1598_=_C1607( C1598 C1607 ) \nC1598_=_C2036( C1598 C2036 ) C1598_=_C2100( C1598 C2100 ) C1598_=_C2193( C1598 C2193 ) C1598_=_C2296( C1598 C2296 ) C1598_=_C2337( C1598 C2337 ) C1598_=_C2404( C1598 C2404 ) \nC1598_=_C2557( C1598 C2557 ) C1598_=_C2841( C1598 C2841 ) C1598_=_C3021( C1598 C3021 ) C1598_=_C3037( C1598 C3037 ) C1598_=_C3345( C1598 C3345 ) C1598_=_C3467( C1598 C3467 ) \nC1598_=_C3606( C1598 C3606 ) C1598_=_C3758( C1598 C3758 ) C1598_=_C3879( C1598 C3879 ) C1598_=_C3919( C1598 C3919 ) C1598_=_C3920( C1598 C3920 ) C1598_=_C3922( C1598 C3922 ) \nC1598_=_C3923( C1598 C3923 ) C1607_=_C1677( C1607 C1677 ) C1607_=_C1882( C1607 C1882 ) C1607_=_C2103( C1607 C2103 ) C1607_=_C2199( C1607 C2199 ) C1607_=_C2301( C1607 C2301 ) \nC1607_=_C2954( C1607 C2954 ) C1607_=_C3007( C1607 C3007 ) C1607_=_C3025( C1607 C3025 ) C1607_=_C3044( C1607 C3044 ) C1607_=_C3232( C1607 C3232 ) C1607_=_C3316( C1607 C3316 ) \nC1607_=_C3350( C1607 C3350 ) C1607_=_C3389( C1607 C3389 ) C1607_=_C3506( C1607 C3506 ) C1607_=_C3529( C1607 C3529 ) C1607_=_C3592( C1607 C3592 ) C1607_=_C3690( C1607 C3690 ) \nC1607_=_C3772( C1607 C3772 ) C1607_=_C3821( C1607 C3821 ) C1607_=_C3867( C1607 C3867 ) C1607_=_C4065( C1607 C4065 ) C1607_=_C4081( C1607 C4081 ) C1607_=_C4086( C1607 C4086 ) \nC1607_=_C4092( C1607 C4092 ) C1658_=_C1677( C1658 C1677 ) C1658_=_C1845( C1658 C1845 ) C1658_=_C1883( C1658 C1883 ) C1658_=_C1980( C1658 C1980 ) C1658_=_C2221( C1658 C2221 ) \nC1658_=_C2304( C1658 C2304 ) C1658_=_C2305( C1658 C2305 ) C1658_=_C2306( C1658 C2306 ) C1658_=_C2307( C1658 C2307 ) C1658_=_C2309( C1658 C2309 ) C1658_=_C2310( C1658 C2310 ) \nC1658_=_C2311( C1658 C2311 ) C1658_=_C2312( C1658 C2312 ) C1658_=_C2313( C1658 C2313 ) C1658_=_C2314( C1658 C2314 ) C1658_=_C2315( C1658 C2315 ) C1658_=_C2316( C1658 C2316 ) \nC1658_=_C2317( C1658 C2317 ) C1658_=_C2318( C1658 C2318 ) C1658_=_C2319( C1658 C2319 ) C1658_=_C2320( C1658 C2320 ) C1658_=_C2321( C1658 C2321 ) C1658_=_C2322( C1658 C2322 ) \nC1677_=_C1882( C1677 C1882 ) C1677_=_C2103( C1677 C2103 ) C1677_=_C2199( C1677 C2199 ) C1677_=_C2301( C1677 C2301 ) C1677_=_C2954( C1677 C2954 ) C1677_=_C3007( C1677 C3007 ) \nC1677_=_C3025( C1677 C3025 ) C1677_=_C3044( C1677 C3044 ) C1677_=_C3232( C1677 C3232 ) C1677_=_C3316( C1677 C3316 ) C1677_=_C3350( C1677 C3350 ) C1677_=_C3389( C1677 C3389 ) \nC1677_=_C3506( C1677 C3506 ) C1677_=_C3529( C1677 C3529 ) C1677_=_C3592( C1677 C3592 ) C1677_=_C3690( C1677 C3690 ) C1677_=_C3772( C1677 C3772 ) C1677_=_C3821( C1677 C3821 ) \nC1677_=_C3867( C1677 C3867 ) C1677_=_C4065( C1677 C4065 ) C1677_=_C4081( C1677 C4081 ) C1677_=_C4086( C1677 C4086 ) C1677_=_C4092( C1677 C4092 ) C1778_=_C1958(</w:t>
      </w:r>
    </w:p>
    <w:p>
      <w:pPr>
        <w:pStyle w:val="PreformattedText"/>
        <w:bidi w:val="0"/>
        <w:spacing w:before="0" w:after="0"/>
        <w:jc w:val="left"/>
        <w:rPr/>
      </w:pPr>
      <w:r>
        <w:rPr/>
        <w:t xml:space="preserve"> </w:t>
      </w:r>
      <w:r>
        <w:rPr/>
        <w:t>C1778 C1958 ) \nC1778_=_C2300( C1778 C2300 ) C1778_=_C2431( C1778 C2431 ) C1778_=_C2602( C1778 C2602 ) C1778_=_C2845( C1778 C2845 ) C1778_=_C2920( C1778 C2920 ) C1778_=_C2992( C1778 C2992 ) \nC1778_=_C3006( C1778 C3006 ) C1778_=_C3231( C1778 C3231 ) C1778_=_C3388( C1778 C3388 ) C1778_=_C3441( C1778 C3441 ) C1778_=_C3449( C1778 C3449 ) C1778_=_C3496( C1778 C3496 ) \nC1778_=_C3505( C1778 C3505 ) C1778_=_C3528( C1778 C3528 ) C1778_=_C3581( C1778 C3581 ) C1778_=_C3633( C1778 C3633 ) C1778_=_C3866( C1778 C3866 ) C1778_=_C3983( C1778 C3983 ) \nC1778_=_C4047( C1778 C4047 ) C1778_=_C4086( C1778 C4086 ) C1778_=_C4087( C1778 C4087 ) C1778_=_C4088( C1778 C4088 ) C1845_=_C1883( C1845 C1883 ) C1845_=_C1980( C1845 C1980 ) \nC1845_=_C2221( C1845 C2221 ) C1845_=_C2304( C1845 C2304 ) C1845_=_C2305( C1845 C2305 ) C1845_=_C2306( C1845 C2306 ) C1845_=_C2307( C1845 C2307 ) C1845_=_C2309( C1845 C2309 ) \nC1845_=_C2310( C1845 C2310 ) C1845_=_C2311( C1845 C2311 ) C1845_=_C2312( C1845 C2312 ) C1845_=_C2313( C1845 C2313 ) C1845_=_C2314( C1845 C2314 ) C1845_=_C2315( C1845 C2315 ) \nC1845_=_C2316( C1845 C2316 ) C1845_=_C2317( C1845 C2317 ) C1845_=_C2318( C1845 C2318 ) C1845_=_C2319( C1845 C2319 ) C1845_=_C2320( C1845 C2320 ) C1845_=_C2321( C1845 C2321 ) \nC1845_=_C2322( C1845 C2322 ) C1870_=_C1871( C1870 C1871 ) C1870_=_C1882( C1870 C1882 ) C1870_=_C2065( C1870 C2065 ) C1870_=_C2186( C1870 C2186 ) C1870_=_C2677( C1870 C2677 ) \nC1870_=_C2977( C1870 C2977 ) C1870_=_C3137( C1870 C3137 ) C1870_=_C3138( C1870 C3138 ) C1870_=_C3139( C1870 C3139 ) C1870_=_C3140( C1870 C3140 ) C1870_=_C3141( C1870 C3141 ) \nC1870_=_C3142( C1870 C3142 ) C1870_=_C3143( C1870 C3143 ) C1870_=_C3144( C1870 C3144 ) C1870_=_C3145( C1870 C3145 ) C1870_=_C3146( C1870 C3146 ) C1870_=_C3147( C1870 C3147 ) \nC1870_=_C3148( C1870 C3148 ) C1870_=_C3149( C1870 C3149 ) C1870_=_C3150( C1870 C3150 ) C1870_=_C3151( C1870 C3151 ) C1870_=_C3152( C1870 C3152 ) C1871_=_C1882( C1871 C1882 ) \nC1871_=_C2068( C1871 C2068 ) C1871_=_C2109( C1871 C2109 ) C1871_=_C2205( C1871 C2205 ) C1871_=_C2383( C1871 C2383 ) C1871_=_C2547( C1871 C2547 ) C1871_=_C2562( C1871 C2562 ) \nC1871_=_C2679( C1871 C2679 ) C1871_=_C3182( C1871 C3182 ) C1871_=_C3244( C1871 C3244 ) C1871_=_C3245( C1871 C3245 ) C1871_=_C3246( C1871 C3246 ) C1871_=_C3247( C1871 C3247 ) \nC1871_=_C3248( C1871 C3248 ) C1871_=_C3249( C1871 C3249 ) C1871_=_C3250( C1871 C3250 ) C1871_=_C3251( C1871 C3251 ) C1871_=_C3252( C1871 C3252 ) C1871_=_C3253( C1871 C3253 ) \nC1882_=_C2103( C1882 C2103 ) C1882_=_C2199( C1882 C2199 ) C1882_=_C2301( C1882 C2301 ) C1882_=_C2954( C1882 C2954 ) C1882_=_C3007( C1882 C3007 ) C1882_=_C3025( C1882 C3025 ) \nC1882_=_C3044( C1882 C3044 ) C1882_=_C3232( C1882 C3232 ) C1882_=_C3316( C1882 C3316 ) C1882_=_C3350( C1882 C3350 ) C1882_=_C3389( C1882 C3389 ) C1882_=_C3506( C1882 C3506 ) \nC1882_=_C3529( C1882 C3529 ) C1882_=_C3592( C1882 C3592 ) C1882_=_C3690( C1882 C3690 ) C1882_=_C3772( C1882 C3772 ) C1882_=_C3821( C1882 C3821 ) C1882_=_C3867( C1882 C3867 ) \nC1882_=_C4065( C1882 C4065 ) C1882_=_C4081( C1882 C4081 ) C1882_=_C4086( C1882 C4086 ) C1882_=_C4092( C1882 C4092 ) C1883_=_C1980( C1883 C1980 ) C1883_=_C2221( C1883 C2221 ) \nC1883_=_C2304( C1883 C2304 ) C1883_=_C2305( C1883 C2305 ) C1883_=_C2306( C1883 C2306 ) C1883_=_C2307( C1883 C2307 ) C1883_=_C2309( C1883 C2309 ) C1883_=_C2310( C1883 C2310 ) \nC1883_=_C2311( C1883 C2311 ) C1883_=_C2312( C1883 C2312 ) C1883_=_C2313( C1883 C2313 ) C1883_=_C2314( C1883 C2314 ) C1883_=_C2315( C1883 C2315 ) C1883_=_C2316( C1883 C2316 ) \nC1883_=_C2317( C1883 C2317 ) C1883_=_C2318( C1883 C2318 ) C1883_=_C2319( C1883 C2319 ) C1883_=_C2320( C1883 C2320 ) C1883_=_C2321( C1883 C2321 ) C1883_=_C2322( C1883 C2322 ) \nC1941_=_C1958( C1941 C1958 ) C1941_=_C2180( C1941 C2180 ) C1941_=_C2262( C1941 C2262 ) C1941_=_C2490( C1941 C2490 ) C1941_=_C2491( C1941 C2491 ) C1941_=_C2493( C1941 C2493 ) \nC1941_=_C2494( C1941 C2494 ) C1941_=_C2495( C1941 C2495 ) C1941_=_C2496( C1941 C2496 ) C1941_=_C2497( C1941 C2497 ) C1941_=_C2498( C1941 C2498 ) C1941_=_C2499( C1941 C2499 ) \nC1941_=_C2500( C1941 C2500 ) C1941_=_C2501( C1941 C2501 ) C1941_=_C2502( C1941 C2502 ) C1941_=_C2503( C1941 C2503 ) C1941_=_C2504( C1941 C2504 ) C1941_=_C2505( C1941 C2505 ) \nC1941_=_C2507( C1941 C2507 ) C1941_=_C2508( C1941 C2508 ) C1941_=_C2509( C1941 C2509 ) C1958_=_C2300( C1958 C2300 ) C1958_=_C2431( C1958 C2431 ) C1958_=_C2602( C1958 C2602 ) \nC1958_=_C2845( C1958 C2845 ) C1958_=_C2920( C1958 C2920 ) C1958_=_C2992( C1958 C2992 ) C1958_=_C3006( C1958 C3006 ) C1958_=_C3231( C1958 C3231 ) C1958_=_C3388( C1958 C3388 ) \nC1958_=_C3441( C1958 C3441 ) C1958_=_C3449( C1958 C3449 ) C1958_=_C3496( C1958 C3496 ) C1958_=_C3505( C1958 C3505 ) C1958_=_C3528( C1958 C3528 ) C1958_=_C3581( C1958 C3581 ) \nC1958_=_C3633( C1958 C3633 ) C1958_=_C3866( C1958 C3866 ) C1958_=_C3983( C1958 C3983 ) C1958_=_C4047( C1958 C4047 ) C1958_=_C4086( C1958 C4086 ) C1958_=_C4087( C1958 C4087 ) \nC1958_=_C4088( C1958 C4088 ) C1980_=_C1983( C1980 C1983 ) C1980_=_C2221( C1980 C2221 ) C1980_=_C2304( C1980 C2304 ) C1980_=_C2305( C1980 C2305 ) C1980_=_C2306( C1980 C2306 ) \nC1980_=_C2307( C1980 C2307 ) C1980_=_C2309( C1980 C2309 ) C1980_=_C2310( C1980 C2310 ) C1980_=_C2311( C1980 C2311 ) C1980_=_C2312( C1980 C2312 ) C1980_=_C2313( C1980 C2313 ) \nC1980_=_C2314( C1980 C2314 ) C1980_=_C2315( C1980 C2315 ) C1980_=_C2316( C1980 C2316 ) C1980_=_C2317( C1980 C2317 ) C1980_=_C2318( C1980 C2318 ) C1980_=_C2319( C1980 C2319 ) \nC1980_=_C2320( C1980 C2320 ) C1980_=_C2321( C1980 C2321 ) C1980_=_C2322( C1980 C2322 ) C1983_=_C2026( C1983 C2026 ) C1983_=_C2224( C1983 C2224 ) C1983_=_C2327( C1983 C2327 ) \nC1983_=_C2380( C1983 C2380 ) C1983_=_C2579( C1983 C2579 ) C1983_=_C2778( C1983 C2778 ) C1983_=_C2779( C1983 C2779 ) C1983_=_C2780( C1983 C2780 ) C1983_=_C2781( C1983 C2781 ) \nC1983_=_C2782( C1983 C2782 ) C1983_=_C2783( C1983 C2783 ) C1983_=_C2784( C1983 C2784 ) C1983_=_C2785( C1983 C2785 ) C1983_=_C2787( C1983 C2787 ) C1983_=_C2788( C1983 C2788 ) \nC1983_=_C2789( C1983 C2789 ) C1983_=_C2790( C1983 C2790 ) C1983_=_C2791( C1983 C2791 ) C1983_=_C2792( C1983 C2792 ) C2025_=_C2026( C2025 C2026 ) C2025_=_C2036( C2025 C2036 ) \nC2025_=_C2086( C2025 C2086 ) C2025_=_C2182( C2025 C2182 ) C2025_=_C2326( C2025 C2326 ) C2025_=_C2685( C2025 C2685 ) C2025_=_C2686( C2025 C2686 ) C2025_=_C2687( C2025 C2687 ) \nC2025_=_C2688( C2025 C2688 ) C2025_=_C2689( C2025 C2689 ) C2025_=_C2690( C2025 C2690 ) C2025_=_C2691( C2025 C2691 ) C2025_=_C2692( C2025 C2692 ) C2025_=_C2694( C2025 C2694 ) \nC2025_=_C2695( C2025 C2695 ) C2025_=_C2696( C2025 C2696 ) C2025_=_C2697( C2025 C2697 ) C2025_=_C2699( C2025 C2699 ) C2025_=_C2700( C2025 C2700 ) C2025_=_C2701( C2025 C2701 ) \nC2026_=_C2036( C2026 C2036 ) C2026_=_C2224( C2026 C2224 ) C2026_=_C2327( C2026 C2327 ) C2026_=_C2380( C2026 C2380 ) C2026_=_C2579( C2026 C2579 ) C2026_=_C2778( C2026 C2778 ) \nC2026_=_C2779( C2026 C2779 ) C2026_=_C2780( C2026 C2780 ) C2026_=_C2781( C2026 C2781 ) C2026_=_C2782( C2026 C2782 ) C2026_=_C2783( C2026 C2783 ) C2026_=_C2784( C2026 C2784 ) \nC2026_=_C2785( C2026 C2785 ) C2026_=_C2787( C2026 C2787 ) C2026_=_C2788( C2026 C2788 ) C2026_=_C2789( C2026 C2789 ) C2026_=_C2790( C2026 C2790 ) C2026_=_C2791( C2026 C2791 ) \nC2026_=_C2792( C2026 C2792 ) C2036_=_C2100( C2036 C2100 ) C2036_=_C2193( C2036 C2193 ) C2036_=_C2296( C2036 C2296 ) C2036_=_C2337( C2036 C2337 ) C2036_=_C2404( C2036 C2404 ) \nC2036_=_C2557( C2036 C2557 ) C2036_=_C2841( C2036 C2841 ) C2036_=_C3021( C2036 C3021 ) C2036_=_C3037( C2036 C3037 ) C2036_=_C3345( C2036 C3345 ) C2036_=_C3467( C2036 C3467 ) \nC2036_=_C3606( C2036 C3606 ) C2036_=_C3758( C2036 C3758 ) C2036_=_C3879( C2036 C3879 ) C2036_=_C3919( C2036 C3919 ) C2036_=_C3920( C2036 C3920 ) C2036_=_C3922( C2036 C3922 ) \nC2036_=_C3923( C2036 C3923 ) C2065_=_C2068( C2065 C2068 ) C2065_=_C2186( C2065 C2186 ) C2065_=_C2677( C2065 C2677 ) C2065_=_C2977( C2065 C2977 ) C2065_=_C3137( C2065 C3137 ) \nC2065_=_C3138( C2065 C3138 ) C2065_=_C3139( C2065 C3139 ) C2065_=_C3140( C2065 C3140 ) C2065_=_C3141( C2065 C3141 ) C2065_=_C3142( C2065 C3142 ) C2065_=_C3143( C2065 C3143 ) \nC2065_=_C3144( C2065 C3144 ) C2065_=_C3145( C2065 C3145 ) C2065_=_C3146( C2065 C3146 ) C2065_=_C3147( C2065 C3147 ) C2065_=_C3148( C2065 C3148 ) C2065_=_C3149( C2065 C3149 ) \nC2065_=_C3150( C2065 C3150 ) C2065_=_C3151( C2065 C3151 ) C2065_=_C3152( C2065 C3152 ) C2068_=_C2109( C2068 C2109 ) C2068_=_C2205( C2068 C2205 ) C2068_=_C2383( C2068 C2383 ) \nC2068_=_C2547( C2068 C2547 ) C2068_=_C2562( C2068 C2562 ) C2068_=_C2679( C2068 C2679 ) C2068_=_C3182( C2068 C3182 ) C2068_=_C3244( C2068 C3244 ) C2068_=_C3245( C2068 C3245 ) \nC2068_=_C3246( C2068 C3246 ) C2068_=_C3247( C2068 C3247 ) C2068_=_C3248( C2068 C3248 ) C2068_=_C3249( C2068 C3249 ) C2068_=_C3250( C2068 C3250 ) C2068_=_C3251( C2068 C3251 ) \nC2068_=_C3252( C2068 C3252 ) C2068_=_C3253( C2068 C3253 ) C2086_=_C2100( C2086 C2100 ) C2086_=_C2103( C2086 C2103 ) C2086_=_C2182( C2086 C2182 ) C2086_=_C2326( C2086 C2326 ) \nC2086_=_C2685( C2086 C2685 ) C2086_=_C2686( C2086 C2686 ) C2086_=_C2687( C2086 C2687 ) C2086_=_C2688( C2086 C2688 ) C2086_=_C2689( C2086 C2689 ) C2086_=_C2690( C2086 C2690 ) \nC2086_=_C2691( C2086 C2691 ) C2086_=_C2692( C2086 C2692 ) C2086_=_C2694( C2086 C2694 ) C2086_=_C2695( C2086 C2695 ) C2086_=_C2696( C2086 C2696 ) C2086_=_C2697( C2086 C2697 ) \nC2086_=_C2699( C2086 C2699 ) C2086_=_C2700( C2086 C2700 ) C2086_=_C2701( C2086 C2701 ) C2100_=_C2103( C2100 C2103 ) C2100_=_C2193( C2100 C2193 ) C2100_=_C2296( C2100 C2296 ) \nC2100_=_C2337( C2100 C2337 ) C2100_=_C2404( C2100 C2404 ) C2100_=_C2557( C2100 C2557 ) C2100_=_C2841( C2100 C2841 ) C2100_=_C3021( C2100 C3021 ) C2100_=_C3037( C2100 C3037 ) \nC2100_=_C3345( C2100 C3345 ) C2100_=_C3467( C2100 C3467 ) C2100_=_C3606( C2100 C3606 ) C2100_=_C3758( C2100 C3758 ) C2100_=_C3879( C2100 C3879 ) C2100_=_C3919( C2100 C3919 ) \nC2100_=_C3920( C2100 C3920 )</w:t>
      </w:r>
    </w:p>
    <w:p>
      <w:pPr>
        <w:pStyle w:val="PreformattedText"/>
        <w:bidi w:val="0"/>
        <w:spacing w:before="0" w:after="0"/>
        <w:jc w:val="left"/>
        <w:rPr/>
      </w:pPr>
      <w:r>
        <w:rPr/>
        <w:t xml:space="preserve"> </w:t>
      </w:r>
      <w:r>
        <w:rPr/>
        <w:t>C2100_=_C3922( C2100 C3922 ) C2100_=_C3923( C2100 C3923 ) C2103_=_C2199( C2103 C2199 ) C2103_=_C2301( C2103 C2301 ) C2103_=_C2954( C2103 C2954 ) \nC2103_=_C3007( C2103 C3007 ) C2103_=_C3025( C2103 C3025 ) C2103_=_C3044( C2103 C3044 ) C2103_=_C3232( C2103 C3232 ) C2103_=_C3316( C2103 C3316 ) C2103_=_C3350( C2103 C3350 ) \nC2103_=_C3389( C2103 C3389 ) C2103_=_C3506( C2103 C3506 ) C2103_=_C3529( C2103 C3529 ) C2103_=_C3592( C2103 C3592 ) C2103_=_C3690( C2103 C3690 ) C2103_=_C3772( C2103 C3772 ) \nC2103_=_C3821( C2103 C3821 ) C2103_=_C3867( C2103 C3867 ) C2103_=_C4065( C2103 C4065 ) C2103_=_C4081( C2103 C4081 ) C2103_=_C4086( C2103 C4086 ) C2103_=_C4092( C2103 C4092 ) \nC2109_=_C2205( C2109 C2205 ) C2109_=_C2383( C2109 C2383 ) C2109_=_C2547( C2109 C2547 ) C2109_=_C2562( C2109 C2562 ) C2109_=_C2679( C2109 C2679 ) C2109_=_C3182( C2109 C3182 ) \nC2109_=_C3244( C2109 C3244 ) C2109_=_C3245( C2109 C3245 ) C2109_=_C3246( C2109 C3246 ) C2109_=_C3247( C2109 C3247 ) C2109_=_C3248( C2109 C3248 ) C2109_=_C3249( C2109 C3249 ) \nC2109_=_C3250( C2109 C3250 ) C2109_=_C3251( C2109 C3251 ) C2109_=_C3252( C2109 C3252 ) C2109_=_C3253( C2109 C3253 ) C2180_=_C2182( C2180 C2182 ) C2180_=_C2186( C2180 C2186 ) \nC2180_=_C2193( C2180 C2193 ) C2180_=_C2199( C2180 C2199 ) C2180_=_C2262( C2180 C2262 ) C2180_=_C2490( C2180 C2490 ) C2180_=_C2491( C2180 C2491 ) C2180_=_C2493( C2180 C2493 ) \nC2180_=_C2494( C2180 C2494 ) C2180_=_C2495( C2180 C2495 ) C2180_=_C2496( C2180 C2496 ) C2180_=_C2497( C2180 C2497 ) C2180_=_C2498( C2180 C2498 ) C2180_=_C2499( C2180 C2499 ) \nC2180_=_C2500( C2180 C2500 ) C2180_=_C2501( C2180 C2501 ) C2180_=_C2502( C2180 C2502 ) C2180_=_C2503( C2180 C2503 ) C2180_=_C2504( C2180 C2504 ) C2180_=_C2505( C2180 C2505 ) \nC2180_=_C2507( C2180 C2507 ) C2180_=_C2508( C2180 C2508 ) C2180_=_C2509( C2180 C2509 ) C2182_=_C2186( C2182 C2186 ) C2182_=_C2193( C2182 C2193 ) C2182_=_C2199( C2182 C2199 ) \nC2182_=_C2326( C2182 C2326 ) C2182_=_C2685( C2182 C2685 ) C2182_=_C2686( C2182 C2686 ) C2182_=_C2687( C2182 C2687 ) C2182_=_C2688( C2182 C2688 ) C2182_=_C2689( C2182 C2689 ) \nC2182_=_C2690( C2182 C2690 ) C2182_=_C2691( C2182 C2691 ) C2182_=_C2692( C2182 C2692 ) C2182_=_C2694( C2182 C2694 ) C2182_=_C2695( C2182 C2695 ) C2182_=_C2696( C2182 C2696 ) \nC2182_=_C2697( C2182 C2697 ) C2182_=_C2699( C2182 C2699 ) C2182_=_C2700( C2182 C2700 ) C2182_=_C2701( C2182 C2701 ) C2186_=_C2193( C2186 C2193 ) C2186_=_C2199( C2186 C2199 ) \nC2186_=_C2677( C2186 C2677 ) C2186_=_C2977( C2186 C2977 ) C2186_=_C3137( C2186 C3137 ) C2186_=_C3138( C2186 C3138 ) C2186_=_C3139( C2186 C3139 ) C2186_=_C3140( C2186 C3140 ) \nC2186_=_C3141( C2186 C3141 ) C2186_=_C3142( C2186 C3142 ) C2186_=_C3143( C2186 C3143 ) C2186_=_C3144( C2186 C3144 ) C2186_=_C3145( C2186 C3145 ) C2186_=_C3146( C2186 C3146 ) \nC2186_=_C3147( C2186 C3147 ) C2186_=_C3148( C2186 C3148 ) C2186_=_C3149( C2186 C3149 ) C2186_=_C3150( C2186 C3150 ) C2186_=_C3151( C2186 C3151 ) C2186_=_C3152( C2186 C3152 ) \nC2193_=_C2199( C2193 C2199 ) C2193_=_C2296( C2193 C2296 ) C2193_=_C2337( C2193 C2337 ) C2193_=_C2404( C2193 C2404 ) C2193_=_C2557( C2193 C2557 ) C2193_=_C2841( C2193 C2841 ) \nC2193_=_C3021( C2193 C3021 ) C2193_=_C3037( C2193 C3037 ) C2193_=_C3345( C2193 C3345 ) C2193_=_C3467( C2193 C3467 ) C2193_=_C3606( C2193 C3606 ) C2193_=_C3758( C2193 C3758 ) \nC2193_=_C3879( C2193 C3879 ) C2193_=_C3919( C2193 C3919 ) C2193_=_C3920( C2193 C3920 ) C2193_=_C3922( C2193 C3922 ) C2193_=_C3923( C2193 C3923 ) C2199_=_C2301( C2199 C2301 ) \nC2199_=_C2954( C2199 C2954 ) C2199_=_C3007( C2199 C3007 ) C2199_=_C3025( C2199 C3025 ) C2199_=_C3044( C2199 C3044 ) C2199_=_C3232( C2199 C3232 ) C2199_=_C3316( C2199 C3316 ) \nC2199_=_C3350( C2199 C3350 ) C2199_=_C3389( C2199 C3389 ) C2199_=_C3506( C2199 C3506 ) C2199_=_C3529( C2199 C3529 ) C2199_=_C3592( C2199 C3592 ) C2199_=_C3690( C2199 C3690 ) \nC2199_=_C3772( C2199 C3772 ) C2199_=_C3821( C2199 C3821 ) C2199_=_C3867( C2199 C3867 ) C2199_=_C4065( C2199 C4065 ) C2199_=_C4081( C2199 C4081 ) C2199_=_C4086( C2199 C4086 ) \nC2199_=_C4092( C2199 C4092 ) C2205_=_C2383( C2205 C2383 ) C2205_=_C2547( C2205 C2547 ) C2205_=_C2562( C2205 C2562 ) C2205_=_C2679( C2205 C2679 ) C2205_=_C3182( C2205 C3182 ) \nC2205_=_C3244( C2205 C3244 ) C2205_=_C3245( C2205 C3245 ) C2205_=_C3246( C2205 C3246 ) C2205_=_C3247( C2205 C3247 ) C2205_=_C3248( C2205 C3248 ) C2205_=_C3249( C2205 C3249 ) \nC2205_=_C3250( C2205 C3250 ) C2205_=_C3251( C2205 C3251 ) C2205_=_C3252( C2205 C3252 ) C2205_=_C3253( C2205 C3253 ) C2221_=_C2224( C2221 C2224 ) C2221_=_C2304( C2221 C2304 ) \nC2221_=_C2305( C2221 C2305 ) C2221_=_C2306( C2221 C2306 ) C2221_=_C2307( C2221 C2307 ) C2221_=_C2309( C2221 C2309 ) C2221_=_C2310( C2221 C2310 ) C2221_=_C2311( C2221 C2311 ) \nC2221_=_C2312( C2221 C2312 ) C2221_=_C2313( C2221 C2313 ) C2221_=_C2314( C2221 C2314 ) C2221_=_C2315( C2221 C2315 ) C2221_=_C2316( C2221 C2316 ) C2221_=_C2317( C2221 C2317 ) \nC2221_=_C2318( C2221 C2318 ) C2221_=_C2319( C2221 C2319 ) C2221_=_C2320( C2221 C2320 ) C2221_=_C2321( C2221 C2321 ) C2221_=_C2322( C2221 C2322 ) C2224_=_C2327( C2224 C2327 ) \nC2224_=_C2380( C2224 C2380 ) C2224_=_C2579( C2224 C2579 ) C2224_=_C2778( C2224 C2778 ) C2224_=_C2779( C2224 C2779 ) C2224_=_C2780( C2224 C2780 ) C2224_=_C2781( C2224 C2781 ) \nC2224_=_C2782( C2224 C2782 ) C2224_=_C2783( C2224 C2783 ) C2224_=_C2784( C2224 C2784 ) C2224_=_C2785( C2224 C2785 ) C2224_=_C2787( C2224 C2787 ) C2224_=_C2788( C2224 C2788 ) \nC2224_=_C2789( C2224 C2789 ) C2224_=_C2790( C2224 C2790 ) C2224_=_C2791( C2224 C2791 ) C2224_=_C2792( C2224 C2792 ) C2262_=_C2490( C2262 C2490 ) C2262_=_C2491( C2262 C2491 ) \nC2262_=_C2493( C2262 C2493 ) C2262_=_C2494( C2262 C2494 ) C2262_=_C2495( C2262 C2495 ) C2262_=_C2496( C2262 C2496 ) C2262_=_C2497( C2262 C2497 ) C2262_=_C2498( C2262 C2498 ) \nC2262_=_C2499( C2262 C2499 ) C2262_=_C2500( C2262 C2500 ) C2262_=_C2501( C2262 C2501 ) C2262_=_C2502( C2262 C2502 ) C2262_=_C2503( C2262 C2503 ) C2262_=_C2504( C2262 C2504 ) \nC2262_=_C2505( C2262 C2505 ) C2262_=_C2507( C2262 C2507 ) C2262_=_C2508( C2262 C2508 ) C2262_=_C2509( C2262 C2509 ) C2296_=_C2300( C2296 C2300 ) C2296_=_C2301( C2296 C2301 ) \nC2296_=_C2337( C2296 C2337 ) C2296_=_C2404( C2296 C2404 ) C2296_=_C2557( C2296 C2557 ) C2296_=_C2841( C2296 C2841 ) C2296_=_C3021( C2296 C3021 ) C2296_=_C3037( C2296 C3037 ) \nC2296_=_C3345( C2296 C3345 ) C2296_=_C3467( C2296 C3467 ) C2296_=_C3606( C2296 C3606 ) C2296_=_C3758( C2296 C3758 ) C2296_=_C3879( C2296 C3879 ) C2296_=_C3919( C2296 C3919 ) \nC2296_=_C3920( C2296 C3920 ) C2296_=_C3922( C2296 C3922 ) C2296_=_C3923( C2296 C3923 ) C2300_=_C2301( C2300 C2301 ) C2300_=_C2431( C2300 C2431 ) C2300_=_C2602( C2300 C2602 ) \nC2300_=_C2845( C2300 C2845 ) C2300_=_C2920( C2300 C2920 ) C2300_=_C2992( C2300 C2992 ) C2300_=_C3006( C2300 C3006 ) C2300_=_C3231( C2300 C3231 ) C2300_=_C3388( C2300 C3388 ) \nC2300_=_C3441( C2300 C3441 ) C2300_=_C3449( C2300 C3449 ) C2300_=_C3496( C2300 C3496 ) C2300_=_C3505( C2300 C3505 ) C2300_=_C3528( C2300 C3528 ) C2300_=_C3581( C2300 C3581 ) \nC2300_=_C3633( C2300 C3633 ) C2300_=_C3866( C2300 C3866 ) C2300_=_C3983( C2300 C3983 ) C2300_=_C4047( C2300 C4047 ) C2300_=_C4086( C2300 C4086 ) C2300_=_C4087( C2300 C4087 ) \nC2300_=_C4088( C2300 C4088 ) C2301_=_C2954( C2301 C2954 ) C2301_=_C3007( C2301 C3007 ) C2301_=_C3025( C2301 C3025 ) C2301_=_C3044( C2301 C3044 ) C2301_=_C3232( C2301 C3232 ) \nC2301_=_C3316( C2301 C3316 ) C2301_=_C3350( C2301 C3350 ) C2301_=_C3389( C2301 C3389 ) C2301_=_C3506( C2301 C3506 ) C2301_=_C3529( C2301 C3529 ) C2301_=_C3592( C2301 C3592 ) \nC2301_=_C3690( C2301 C3690 ) C2301_=_C3772( C2301 C3772 ) C2301_=_C3821( C2301 C3821 ) C2301_=_C3867( C2301 C3867 ) C2301_=_C4065( C2301 C4065 ) C2301_=_C4081( C2301 C4081 ) \nC2301_=_C4086( C2301 C4086 ) C2301_=_C4092( C2301 C4092 ) C2304_=_C2305( C2304 C2305 ) C2304_=_C2306( C2304 C2306 ) C2304_=_C2307( C2304 C2307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4_=_C2380( C2304 C2380 ) C2304_=_C2383( C2304 C2383 ) C2305_=_C2306( C2305 C2306 ) C2305_=_C2307( C2305 C2307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6_=_C2307( C2306 C2307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579( C2306 C2579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677( C2307 C2677 ) C2307_=_C2679( C2307 C2679 ) C2309_=_C2310( C2309 C2310 ) C2309_=_C2311( C2309 C2311 ) C2309_=_C2312( C2309 C2312 ) \nC2309_=_C2313( C2309 C2313 ) C2309_=_C2314( C2309 C2314 ) C2309_=_C2315(</w:t>
      </w:r>
    </w:p>
    <w:p>
      <w:pPr>
        <w:pStyle w:val="PreformattedText"/>
        <w:bidi w:val="0"/>
        <w:spacing w:before="0" w:after="0"/>
        <w:jc w:val="left"/>
        <w:rPr/>
      </w:pPr>
      <w:r>
        <w:rPr/>
        <w:t xml:space="preserve"> </w:t>
      </w:r>
      <w:r>
        <w:rPr/>
        <w:t>C2309 C2315 ) C2309_=_C2316( C2309 C2316 ) C2309_=_C2317( C2309 C2317 ) C2309_=_C2318( C2309 C2318 ) \nC2309_=_C2319( C2309 C2319 ) C2309_=_C2320( C2309 C2320 ) C2309_=_C2321( C2309 C2321 ) C2309_=_C2322( C2309 C2322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685( C2310 C2685 ) C2310_=_C2778( C2310 C2778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779( C2311 C2779 ) \nC2312_=_C2313( C2312 C2313 ) C2312_=_C2314( C2312 C2314 ) C2312_=_C2315( C2312 C2315 ) C2312_=_C2316( C2312 C2316 ) C2312_=_C2317( C2312 C2317 ) C2312_=_C2318( C2312 C2318 ) \nC2312_=_C2319( C2312 C2319 ) C2312_=_C2320( C2312 C2320 ) C2312_=_C2321( C2312 C2321 ) C2312_=_C2322( C2312 C2322 ) C2312_=_C2780( C2312 C2780 ) C2313_=_C2314( C2313 C2314 ) \nC2313_=_C2315( C2313 C2315 ) C2313_=_C2316( C2313 C2316 ) C2313_=_C2317( C2313 C2317 ) C2313_=_C2318( C2313 C2318 ) C2313_=_C2319( C2313 C2319 ) C2313_=_C2320( C2313 C2320 ) \nC2313_=_C2321( C2313 C2321 ) C2313_=_C2322( C2313 C2322 ) C2313_=_C2781( C2313 C2781 ) C2314_=_C2315( C2314 C2315 ) C2314_=_C2316( C2314 C2316 ) C2314_=_C2317( C2314 C2317 ) \nC2314_=_C2318( C2314 C2318 ) C2314_=_C2319( C2314 C2319 ) C2314_=_C2320( C2314 C2320 ) C2314_=_C2321( C2314 C2321 ) C2314_=_C2322( C2314 C2322 ) C2314_=_C2782( C2314 C2782 ) \nC2315_=_C2316( C2315 C2316 ) C2315_=_C2317( C2315 C2317 ) C2315_=_C2318( C2315 C2318 ) C2315_=_C2319( C2315 C2319 ) C2315_=_C2320( C2315 C2320 ) C2315_=_C2321( C2315 C2321 ) \nC2315_=_C2322( C2315 C2322 ) C2315_=_C2784( C2315 C2784 ) C2316_=_C2317( C2316 C2317 ) C2316_=_C2318( C2316 C2318 ) C2316_=_C2319( C2316 C2319 ) C2316_=_C2320( C2316 C2320 ) \nC2316_=_C2321( C2316 C2321 ) C2316_=_C2322( C2316 C2322 ) C2316_=_C3143( C2316 C3143 ) C2316_=_C3248( C2316 C3248 ) C2317_=_C2318( C2317 C2318 ) C2317_=_C2319( C2317 C2319 ) \nC2317_=_C2320( C2317 C2320 ) C2317_=_C2321( C2317 C2321 ) C2317_=_C2322( C2317 C2322 ) C2318_=_C2319( C2318 C2319 ) C2318_=_C2320( C2318 C2320 ) C2318_=_C2321( C2318 C2321 ) \nC2318_=_C2322( C2318 C2322 ) C2318_=_C2787( C2318 C2787 ) C2319_=_C2320( C2319 C2320 ) C2319_=_C2321( C2319 C2321 ) C2319_=_C2322( C2319 C2322 ) C2319_=_C2788( C2319 C2788 ) \nC2319_=_C3251( C2319 C3251 ) C2320_=_C2321( C2320 C2321 ) C2320_=_C2322( C2320 C2322 ) C2320_=_C2789( C2320 C2789 ) C2321_=_C2322( C2321 C2322 ) C2321_=_C2699( C2321 C2699 ) \nC2321_=_C2790( C2321 C2790 ) C2321_=_C3922( C2321 C3922 ) C2322_=_C2792( C2322 C2792 ) C2326_=_C2327( C2326 C2327 ) C2326_=_C2337( C2326 C2337 ) C2326_=_C2685( C2326 C2685 ) \nC2326_=_C2686( C2326 C2686 ) C2326_=_C2687( C2326 C2687 ) C2326_=_C2688( C2326 C2688 ) C2326_=_C2689( C2326 C2689 ) C2326_=_C2690( C2326 C2690 ) C2326_=_C2691( C2326 C2691 ) \nC2326_=_C2692( C2326 C2692 ) C2326_=_C2694( C2326 C2694 ) C2326_=_C2695( C2326 C2695 ) C2326_=_C2696( C2326 C2696 ) C2326_=_C2697( C2326 C2697 ) C2326_=_C2699( C2326 C2699 ) \nC2326_=_C2700( C2326 C2700 ) C2326_=_C2701( C2326 C2701 ) C2327_=_C2337( C2327 C2337 ) C2327_=_C2380( C2327 C2380 ) C2327_=_C2579( C2327 C2579 ) C2327_=_C2778( C2327 C2778 ) \nC2327_=_C2779( C2327 C2779 ) C2327_=_C2780( C2327 C2780 ) C2327_=_C2781( C2327 C2781 ) C2327_=_C2782( C2327 C2782 ) C2327_=_C2783( C2327 C2783 ) C2327_=_C2784( C2327 C2784 ) \nC2327_=_C2785( C2327 C2785 ) C2327_=_C2787( C2327 C2787 ) C2327_=_C2788( C2327 C2788 ) C2327_=_C2789( C2327 C2789 ) C2327_=_C2790( C2327 C2790 ) C2327_=_C2791( C2327 C2791 ) \nC2327_=_C2792( C2327 C2792 ) C2337_=_C2404( C2337 C2404 ) C2337_=_C2557( C2337 C2557 ) C2337_=_C2841( C2337 C2841 ) C2337_=_C3021( C2337 C3021 ) C2337_=_C3037( C2337 C3037 ) \nC2337_=_C3345( C2337 C3345 ) C2337_=_C3467( C2337 C3467 ) C2337_=_C3606( C2337 C3606 ) C2337_=_C3758( C2337 C3758 ) C2337_=_C3879( C2337 C3879 ) C2337_=_C3919( C2337 C3919 ) \nC2337_=_C3920( C2337 C3920 ) C2337_=_C3922( C2337 C3922 ) C2337_=_C3923( C2337 C3923 ) C2380_=_C2383( C2380 C2383 ) C2380_=_C2579( C2380 C2579 ) C2380_=_C2778( C2380 C2778 ) \nC2380_=_C2779( C2380 C2779 ) C2380_=_C2780( C2380 C2780 ) C2380_=_C2781( C2380 C2781 ) C2380_=_C2782( C2380 C2782 ) C2380_=_C2783( C2380 C2783 ) C2380_=_C2784( C2380 C2784 ) \nC2380_=_C2785( C2380 C2785 ) C2380_=_C2787( C2380 C2787 ) C2380_=_C2788( C2380 C2788 ) C2380_=_C2789( C2380 C2789 ) C2380_=_C2790( C2380 C2790 ) C2380_=_C2791( C2380 C2791 ) \nC2380_=_C2792( C2380 C2792 ) C2383_=_C2547( C2383 C2547 ) C2383_=_C2562( C2383 C2562 ) C2383_=_C2679( C2383 C2679 ) C2383_=_C3182( C2383 C3182 ) C2383_=_C3244( C2383 C3244 ) \nC2383_=_C3245( C2383 C3245 ) C2383_=_C3246( C2383 C3246 ) C2383_=_C3247( C2383 C3247 ) C2383_=_C3248( C2383 C3248 ) C2383_=_C3249( C2383 C3249 ) C2383_=_C3250( C2383 C3250 ) \nC2383_=_C3251( C2383 C3251 ) C2383_=_C3252( C2383 C3252 ) C2383_=_C3253( C2383 C3253 ) C2404_=_C2557( C2404 C2557 ) C2404_=_C2841( C2404 C2841 ) C2404_=_C3021( C2404 C3021 ) \nC2404_=_C3037( C2404 C3037 ) C2404_=_C3345( C2404 C3345 ) C2404_=_C3467( C2404 C3467 ) C2404_=_C3606( C2404 C3606 ) C2404_=_C3758( C2404 C3758 ) C2404_=_C3879( C2404 C3879 ) \nC2404_=_C3919( C2404 C3919 ) C2404_=_C3920( C2404 C3920 ) C2404_=_C3922( C2404 C3922 ) C2404_=_C3923( C2404 C3923 ) C2431_=_C2602( C2431 C2602 ) C2431_=_C2845( C2431 C2845 ) \nC2431_=_C2920( C2431 C2920 ) C2431_=_C2992( C2431 C2992 ) C2431_=_C3006( C2431 C3006 ) C2431_=_C3231( C2431 C3231 ) C2431_=_C3388( C2431 C3388 ) C2431_=_C3441( C2431 C3441 ) \nC2431_=_C3449( C2431 C3449 ) C2431_=_C3496( C2431 C3496 ) C2431_=_C3505( C2431 C3505 ) C2431_=_C3528( C2431 C3528 ) C2431_=_C3581( C2431 C3581 ) C2431_=_C3633( C2431 C3633 ) \nC2431_=_C3866( C2431 C3866 ) C2431_=_C3983( C2431 C3983 ) C2431_=_C4047( C2431 C4047 ) C2431_=_C4086( C2431 C4086 ) C2431_=_C4087( C2431 C4087 ) C2431_=_C4088( C2431 C4088 ) \nC2490_=_C2491( C2490 C2491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5( C2490 C2505 ) C2490_=_C2507( C2490 C2507 ) C2490_=_C2508( C2490 C2508 ) C2490_=_C2509( C2490 C2509 ) C2490_=_C2602( C2490 C260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2505( C2491 C2505 ) C2491_=_C2507( C2491 C2507 ) C2491_=_C2508( C2491 C2508 ) C2491_=_C2509( C2491 C2509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7( C2493 C2507 ) C2493_=_C2508( C2493 C2508 ) \nC2493_=_C2509( C2493 C2509 ) C2493_=_C3137( C2493 C3137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7( C2494 C2507 ) C2494_=_C2508( C2494 C2508 ) C2494_=_C2509( C2494 C2509 ) C2494_=_C3139( C2494 C3139 ) C2495_=_C2496( C2495 C2496 ) \nC2495_=_C2497( C2495 C2497 ) C2495_=_C2498( C2495 C2498 ) C2495_=_C2499( C2495 C2499 ) C2495_=_C2500( C2495 C2500 ) C2495_=_C2501( C2495 C2501 ) C2495_=_C2502( C2495 C2502 ) \nC2495_=_C2503( C2495 C2503 ) C2495_=_C2504( C2495 C2504 ) C2495_=_C2505( C2495 C2505 ) C2495_=_C2507( C2495 C2507 ) C2495_=_C2508( C2495 C2508 ) C2495_=_C2509( C2495 C2509 ) \nC2495_=_C3441( C2495 C3441 ) C2496_=_C2497( C2496 C2497 ) C2496_=_C2498( C2496 C2498 ) C2496_=_C2499( C2496 C2499 ) C2496_=_C2500( C2496 C2500 ) C2496_=_C2501( C2496 C2501 ) \nC2496_=_C2502( C2496 C2502 ) C2496_=_C2503( C2496 C2503 ) C2496_=_C2504( C2496 C2504 ) C2496_=_C2505( C2496 C2505 ) C2496_=_C2507( C2496 C2507 ) C2496_=_C2508( C2496 C2508 ) \nC2496_=_C2509( C2496 C2509 ) C2496_=_C3633( C2496 C3633 ) C2497_=_C2498( C2497 C2498 ) C2497_=_C2499( C2497 C2499 ) C2497_=_C2500( C2497 C2500 ) C2497_=_C2501( C2497 C2501 ) \nC2497_=_C2502( C2497 C2502 ) C2497_=_C2503( C2497 C2503 ) C2497_=_C2504( C2497 C2504 ) C2497_=_C2505( C2497 C2505 ) C2497_=_C2507( C2497 C2507 ) C2497_=_C2508( C2497 C2508 ) \nC2497_=_C2509( C2497 C2509 ) C2497_=_C3690( C2497 C3690 ) C2498_=_C2499( C2498 C2499 ) C2498_=_C2500( C2498 C2500 ) C2498_=_C2501( C2498 C2501 ) C2498_=_C2502( C2498 C2502 ) \nC2498_=_C2503( C2498 C2503 ) C2498_=_C2504( C2498 C2504 ) C2498_=_C2505( C2498 C2505 ) C2498_=_C2507( C2498 C2507 ) C2498_=_C2508( C2498 C2508 ) C2498_=_C2509( C2498 C2509 ) \nC2498_=_C3142( C2498 C3142 ) C2498_=_C3772( C2498 C3772 ) C2499_=_C2500( C2499 C2500 ) C2499_=_C2501( C2499 C2501 ) C2499_=_C2502( C2499 C2502 ) C2499_=_C2503( C2499 C2503 ) \nC2499_=_C2504( C2499 C2504 ) C2499_=_C2505( C2499 C2505 ) C2499_=_C2507( C2499 C2507 ) C2499_=_C2508( C2499 C2508 ) C2499_=_C2509(</w:t>
      </w:r>
    </w:p>
    <w:p>
      <w:pPr>
        <w:pStyle w:val="PreformattedText"/>
        <w:bidi w:val="0"/>
        <w:spacing w:before="0" w:after="0"/>
        <w:jc w:val="left"/>
        <w:rPr/>
      </w:pPr>
      <w:r>
        <w:rPr/>
        <w:t xml:space="preserve"> </w:t>
      </w:r>
      <w:r>
        <w:rPr/>
        <w:t>C2499 C2509 ) C2499_=_C3145( C2499 C3145 ) \nC2500_=_C2501( C2500 C2501 ) C2500_=_C2502( C2500 C2502 ) C2500_=_C2503( C2500 C2503 ) C2500_=_C2504( C2500 C2504 ) C2500_=_C2505( C2500 C2505 ) C2500_=_C2507( C2500 C2507 ) \nC2500_=_C2508( C2500 C2508 ) C2500_=_C2509( C2500 C2509 ) C2501_=_C2502( C2501 C2502 ) C2501_=_C2503( C2501 C2503 ) C2501_=_C2504( C2501 C2504 ) C2501_=_C2505( C2501 C2505 ) \nC2501_=_C2507( C2501 C2507 ) C2501_=_C2508( C2501 C2508 ) C2501_=_C2509( C2501 C2509 ) C2501_=_C3146( C2501 C3146 ) C2502_=_C2503( C2502 C2503 ) C2502_=_C2504( C2502 C2504 ) \nC2502_=_C2505( C2502 C2505 ) C2502_=_C2507( C2502 C2507 ) C2502_=_C2508( C2502 C2508 ) C2502_=_C2509( C2502 C2509 ) C2502_=_C4047( C2502 C4047 ) C2503_=_C2504( C2503 C2504 ) \nC2503_=_C2505( C2503 C2505 ) C2503_=_C2507( C2503 C2507 ) C2503_=_C2508( C2503 C2508 ) C2503_=_C2509( C2503 C2509 ) C2503_=_C3150( C2503 C3150 ) C2504_=_C2505( C2504 C2505 ) \nC2504_=_C2507( C2504 C2507 ) C2504_=_C2508( C2504 C2508 ) C2504_=_C2509( C2504 C2509 ) C2505_=_C2507( C2505 C2507 ) C2505_=_C2508( C2505 C2508 ) C2505_=_C2509( C2505 C2509 ) \nC2507_=_C2508( C2507 C2508 ) C2507_=_C2509( C2507 C2509 ) C2507_=_C4087( C2507 C4087 ) C2507_=_C4092( C2507 C4092 ) C2508_=_C2509( C2508 C2509 ) C2508_=_C3152( C2508 C3152 ) \nC2509_=_C4088( C2509 C4088 ) C2547_=_C2557( C2547 C2557 ) C2547_=_C2562( C2547 C2562 ) C2547_=_C2679( C2547 C2679 ) C2547_=_C3182( C2547 C3182 ) C2547_=_C3244( C2547 C3244 ) \nC2547_=_C3245( C2547 C3245 ) C2547_=_C3246( C2547 C3246 ) C2547_=_C3247( C2547 C3247 ) C2547_=_C3248( C2547 C3248 ) C2547_=_C3249( C2547 C3249 ) C2547_=_C3250( C2547 C3250 ) \nC2547_=_C3251( C2547 C3251 ) C2547_=_C3252( C2547 C3252 ) C2547_=_C3253( C2547 C3253 ) C2557_=_C2841( C2557 C2841 ) C2557_=_C3021( C2557 C3021 ) C2557_=_C3037( C2557 C3037 ) \nC2557_=_C3345( C2557 C3345 ) C2557_=_C3467( C2557 C3467 ) C2557_=_C3606( C2557 C3606 ) C2557_=_C3758( C2557 C3758 ) C2557_=_C3879( C2557 C3879 ) C2557_=_C3919( C2557 C3919 ) \nC2557_=_C3920( C2557 C3920 ) C2557_=_C3922( C2557 C3922 ) C2557_=_C3923( C2557 C3923 ) C2562_=_C2679( C2562 C2679 ) C2562_=_C3182( C2562 C3182 ) C2562_=_C3244( C2562 C3244 ) \nC2562_=_C3245( C2562 C3245 ) C2562_=_C3246( C2562 C3246 ) C2562_=_C3247( C2562 C3247 ) C2562_=_C3248( C2562 C3248 ) C2562_=_C3249( C2562 C3249 ) C2562_=_C3250( C2562 C3250 ) \nC2562_=_C3251( C2562 C3251 ) C2562_=_C3252( C2562 C3252 ) C2562_=_C3253( C2562 C3253 ) C2579_=_C2778( C2579 C2778 ) C2579_=_C2779( C2579 C2779 ) C2579_=_C2780( C2579 C2780 ) \nC2579_=_C2781( C2579 C2781 ) C2579_=_C2782( C2579 C2782 ) C2579_=_C2783( C2579 C2783 ) C2579_=_C2784( C2579 C2784 ) C2579_=_C2785( C2579 C2785 ) C2579_=_C2787( C2579 C2787 ) \nC2579_=_C2788( C2579 C2788 ) C2579_=_C2789( C2579 C2789 ) C2579_=_C2790( C2579 C2790 ) C2579_=_C2791( C2579 C2791 ) C2579_=_C2792( C2579 C2792 ) C2602_=_C2845( C2602 C2845 ) \nC2602_=_C2920( C2602 C2920 ) C2602_=_C2992( C2602 C2992 ) C2602_=_C3006( C2602 C3006 ) C2602_=_C3231( C2602 C3231 ) C2602_=_C3388( C2602 C3388 ) C2602_=_C3441( C2602 C3441 ) \nC2602_=_C3449( C2602 C3449 ) C2602_=_C3496( C2602 C3496 ) C2602_=_C3505( C2602 C3505 ) C2602_=_C3528( C2602 C3528 ) C2602_=_C3581( C2602 C3581 ) C2602_=_C3633( C2602 C3633 ) \nC2602_=_C3866( C2602 C3866 ) C2602_=_C3983( C2602 C3983 ) C2602_=_C4047( C2602 C4047 ) C2602_=_C4086( C2602 C4086 ) C2602_=_C4087( C2602 C4087 ) C2602_=_C4088( C2602 C4088 ) \nC2677_=_C2679( C2677 C2679 ) C2677_=_C2977( C2677 C2977 ) C2677_=_C3137( C2677 C3137 ) C2677_=_C3138( C2677 C3138 ) C2677_=_C3139( C2677 C3139 ) C2677_=_C3140( C2677 C3140 ) \nC2677_=_C3141( C2677 C3141 ) C2677_=_C3142( C2677 C3142 ) C2677_=_C3143( C2677 C3143 ) C2677_=_C3144( C2677 C3144 ) C2677_=_C3145( C2677 C3145 ) C2677_=_C3146( C2677 C3146 ) \nC2677_=_C3147( C2677 C3147 ) C2677_=_C3148( C2677 C3148 ) C2677_=_C3149( C2677 C3149 ) C2677_=_C3150( C2677 C3150 ) C2677_=_C3151( C2677 C3151 ) C2677_=_C3152( C2677 C3152 ) \nC2679_=_C3182( C2679 C3182 ) C2679_=_C3244( C2679 C3244 ) C2679_=_C3245( C2679 C3245 ) C2679_=_C3246( C2679 C3246 ) C2679_=_C3247( C2679 C3247 ) C2679_=_C3248( C2679 C3248 ) \nC2679_=_C3249( C2679 C3249 ) C2679_=_C3250( C2679 C3250 ) C2679_=_C3251( C2679 C3251 ) C2679_=_C3252( C2679 C3252 ) C2679_=_C3253( C2679 C3253 ) C2685_=_C2686( C2685 C2686 ) \nC2685_=_C2687( C2685 C2687 ) C2685_=_C2688( C2685 C2688 ) C2685_=_C2689( C2685 C2689 ) C2685_=_C2690( C2685 C2690 ) C2685_=_C2691( C2685 C2691 ) C2685_=_C2692( C2685 C2692 ) \nC2685_=_C2694( C2685 C2694 ) C2685_=_C2695( C2685 C2695 ) C2685_=_C2696( C2685 C2696 ) C2685_=_C2697( C2685 C2697 ) C2685_=_C2699( C2685 C2699 ) C2685_=_C2700( C2685 C2700 ) \nC2685_=_C2701( C2685 C2701 ) C2685_=_C2778( C2685 C2778 ) C2686_=_C2687( C2686 C2687 ) C2686_=_C2688( C2686 C2688 ) C2686_=_C2689( C2686 C2689 ) C2686_=_C2690( C2686 C2690 ) \nC2686_=_C2691( C2686 C2691 ) C2686_=_C2692( C2686 C2692 ) C2686_=_C2694( C2686 C2694 ) C2686_=_C2695( C2686 C2695 ) C2686_=_C2696( C2686 C2696 ) C2686_=_C2697( C2686 C2697 ) \nC2686_=_C2699( C2686 C2699 ) C2686_=_C2700( C2686 C2700 ) C2686_=_C2701( C2686 C2701 ) C2686_=_C3021( C2686 C3021 ) C2686_=_C3025( C2686 C3025 ) C2687_=_C2688( C2687 C2688 ) \nC2687_=_C2689( C2687 C2689 ) C2687_=_C2690( C2687 C2690 ) C2687_=_C2691( C2687 C2691 ) C2687_=_C2692( C2687 C2692 ) C2687_=_C2694( C2687 C2694 ) C2687_=_C2695( C2687 C2695 ) \nC2687_=_C2696( C2687 C2696 ) C2687_=_C2697( C2687 C2697 ) C2687_=_C2699( C2687 C2699 ) C2687_=_C2700( C2687 C2700 ) C2687_=_C2701( C2687 C2701 ) C2687_=_C3037( C2687 C3037 ) \nC2687_=_C3044( C2687 C3044 ) C2688_=_C2689( C2688 C2689 ) C2688_=_C2690( C2688 C2690 ) C2688_=_C2691( C2688 C2691 ) C2688_=_C2692( C2688 C2692 ) C2688_=_C2694( C2688 C2694 ) \nC2688_=_C2695( C2688 C2695 ) C2688_=_C2696( C2688 C2696 ) C2688_=_C2697( C2688 C2697 ) C2688_=_C2699( C2688 C2699 ) C2688_=_C2700( C2688 C2700 ) C2688_=_C2701( C2688 C2701 ) \nC2688_=_C3345( C2688 C3345 ) C2688_=_C3350( C2688 C3350 ) C2689_=_C2690( C2689 C2690 ) C2689_=_C2691( C2689 C2691 ) C2689_=_C2692( C2689 C2692 ) C2689_=_C2694( C2689 C2694 ) \nC2689_=_C2695( C2689 C2695 ) C2689_=_C2696( C2689 C2696 ) C2689_=_C2697( C2689 C2697 ) C2689_=_C2699( C2689 C2699 ) C2689_=_C2700( C2689 C2700 ) C2689_=_C2701( C2689 C2701 ) \nC2690_=_C2691( C2690 C2691 ) C2690_=_C2692( C2690 C2692 ) C2690_=_C2694( C2690 C2694 ) C2690_=_C2695( C2690 C2695 ) C2690_=_C2696( C2690 C2696 ) C2690_=_C2697( C2690 C2697 ) \nC2690_=_C2699( C2690 C2699 ) C2690_=_C2700( C2690 C2700 ) C2690_=_C2701( C2690 C2701 ) C2690_=_C2783( C2690 C2783 ) C2690_=_C3141( C2690 C3141 ) C2690_=_C3606( C2690 C3606 ) \nC2691_=_C2692( C2691 C2692 ) C2691_=_C2694( C2691 C2694 ) C2691_=_C2695( C2691 C2695 ) C2691_=_C2696( C2691 C2696 ) C2691_=_C2697( C2691 C2697 ) C2691_=_C2699( C2691 C2699 ) \nC2691_=_C2700( C2691 C2700 ) C2691_=_C2701( C2691 C2701 ) C2691_=_C2785( C2691 C2785 ) C2691_=_C3758( C2691 C3758 ) C2692_=_C2694( C2692 C2694 ) C2692_=_C2695( C2692 C2695 ) \nC2692_=_C2696( C2692 C2696 ) C2692_=_C2697( C2692 C2697 ) C2692_=_C2699( C2692 C2699 ) C2692_=_C2700( C2692 C2700 ) C2692_=_C2701( C2692 C2701 ) C2694_=_C2695( C2694 C2695 ) \nC2694_=_C2696( C2694 C2696 ) C2694_=_C2697( C2694 C2697 ) C2694_=_C2699( C2694 C2699 ) C2694_=_C2700( C2694 C2700 ) C2694_=_C2701( C2694 C2701 ) C2695_=_C2696( C2695 C2696 ) \nC2695_=_C2697( C2695 C2697 ) C2695_=_C2699( C2695 C2699 ) C2695_=_C2700( C2695 C2700 ) C2695_=_C2701( C2695 C2701 ) C2696_=_C2697( C2696 C2697 ) C2696_=_C2699( C2696 C2699 ) \nC2696_=_C2700( C2696 C2700 ) C2696_=_C2701( C2696 C2701 ) C2696_=_C3920( C2696 C3920 ) C2696_=_C4065( C2696 C4065 ) C2697_=_C2699( C2697 C2699 ) C2697_=_C2700( C2697 C2700 ) \nC2697_=_C2701( C2697 C2701 ) C2699_=_C2700( C2699 C2700 ) C2699_=_C2701( C2699 C2701 ) C2699_=_C2790( C2699 C2790 ) C2699_=_C3922( C2699 C3922 ) C2700_=_C2701( C2700 C2701 ) \nC2700_=_C2791( C2700 C2791 ) C2700_=_C3923( C2700 C3923 ) C2778_=_C2779( C2778 C2779 ) C2778_=_C2780( C2778 C2780 ) C2778_=_C2781( C2778 C2781 ) C2778_=_C2782( C2778 C2782 ) \nC2778_=_C2783( C2778 C2783 ) C2778_=_C2784( C2778 C2784 ) C2778_=_C2785( C2778 C2785 ) C2778_=_C2787( C2778 C2787 ) C2778_=_C2788( C2778 C2788 ) C2778_=_C2789( C2778 C2789 ) \nC2778_=_C2790( C2778 C2790 ) C2778_=_C2791( C2778 C2791 ) C2778_=_C2792( C2778 C2792 ) C2779_=_C2780( C2779 C2780 ) C2779_=_C2781( C2779 C2781 ) C2779_=_C2782( C2779 C2782 ) \nC2779_=_C2783( C2779 C2783 ) C2779_=_C2784( C2779 C2784 ) C2779_=_C2785( C2779 C2785 ) C2779_=_C2787( C2779 C2787 ) C2779_=_C2788( C2779 C2788 ) C2779_=_C2789( C2779 C2789 ) \nC2779_=_C2790( C2779 C2790 ) C2779_=_C2791( C2779 C2791 ) C2779_=_C2792( C2779 C2792 ) C2780_=_C2781( C2780 C2781 ) C2780_=_C2782( C2780 C2782 ) C2780_=_C2783( C2780 C2783 ) \nC2780_=_C2784( C2780 C2784 ) C2780_=_C2785( C2780 C2785 ) C2780_=_C2787( C2780 C2787 ) C2780_=_C2788( C2780 C2788 ) C2780_=_C2789( C2780 C2789 ) C2780_=_C2790( C2780 C2790 ) \nC2780_=_C2791( C2780 C2791 ) C2780_=_C2792( C2780 C2792 ) C2781_=_C2782( C2781 C2782 ) C2781_=_C2783( C2781 C2783 ) C2781_=_C2784( C2781 C2784 ) C2781_=_C2785( C2781 C2785 ) \nC2781_=_C2787( C2781 C2787 ) C2781_=_C2788( C2781 C2788 ) C2781_=_C2789( C2781 C2789 ) C2781_=_C2790( C2781 C2790 ) C2781_=_C2791( C2781 C2791 ) C2781_=_C2792( C2781 C2792 ) \nC2782_=_C2783( C2782 C2783 ) C2782_=_C2784( C2782 C2784 ) C2782_=_C2785( C2782 C2785 ) C2782_=_C2787( C2782 C2787 ) C2782_=_C2788( C2782 C2788 ) C2782_=_C2789( C2782 C2789 ) \nC2782_=_C2790( C2782 C2790 ) C2782_=_C2791( C2782 C2791 ) C2782_=_C2792( C2782 C2792 ) C2783_=_C2784( C2783 C2784 ) C2783_=_C2785( C2783 C2785 ) C2783_=_C2787( C2783 C2787 ) \nC2783_=_C2788( C2783 C2788 ) C2783_=_C2789( C2783 C2789 ) C2783_=_C2790( C2783 C2790 ) C2783_=_C2791( C2783 C2791 ) C2783_=_C2792( C2783 C2792 ) C2783_=_C3141( C2783 C3141 ) \nC2783_=_C3606( C2783 C3606 ) C2784_=_C2785( C2784 C2785 ) C2784_=_C2787( C2784 C2787 ) C2784_=_C2788( C2784 C2788 ) C2784_=_C2789( C2784 C2789 ) C2784_=_C2790( C2784 C2790 ) \nC2784_=_C2791(</w:t>
      </w:r>
    </w:p>
    <w:p>
      <w:pPr>
        <w:pStyle w:val="PreformattedText"/>
        <w:bidi w:val="0"/>
        <w:spacing w:before="0" w:after="0"/>
        <w:jc w:val="left"/>
        <w:rPr/>
      </w:pPr>
      <w:r>
        <w:rPr/>
        <w:t xml:space="preserve"> </w:t>
      </w:r>
      <w:r>
        <w:rPr/>
        <w:t>C2784 C2791 ) C2784_=_C2792( C2784 C2792 ) C2785_=_C2787( C2785 C2787 ) C2785_=_C2788( C2785 C2788 ) C2785_=_C2789( C2785 C2789 ) C2785_=_C2790( C2785 C2790 ) \nC2785_=_C2791( C2785 C2791 ) C2785_=_C2792( C2785 C2792 ) C2785_=_C3758( C2785 C3758 ) C2787_=_C2788( C2787 C2788 ) C2787_=_C2789( C2787 C2789 ) C2787_=_C2790( C2787 C2790 ) \nC2787_=_C2791( C2787 C2791 ) C2787_=_C2792( C2787 C2792 ) C2788_=_C2789( C2788 C2789 ) C2788_=_C2790( C2788 C2790 ) C2788_=_C2791( C2788 C2791 ) C2788_=_C2792( C2788 C2792 ) \nC2788_=_C3251( C2788 C3251 ) C2789_=_C2790( C2789 C2790 ) C2789_=_C2791( C2789 C2791 ) C2789_=_C2792( C2789 C2792 ) C2790_=_C2791( C2790 C2791 ) C2790_=_C2792( C2790 C2792 ) \nC2790_=_C3922( C2790 C3922 ) C2791_=_C2792( C2791 C2792 ) C2791_=_C3923( C2791 C3923 ) C2841_=_C2845( C2841 C2845 ) C2841_=_C3021( C2841 C3021 ) C2841_=_C3037( C2841 C3037 ) \nC2841_=_C3345( C2841 C3345 ) C2841_=_C3467( C2841 C3467 ) C2841_=_C3606( C2841 C3606 ) C2841_=_C3758( C2841 C3758 ) C2841_=_C3879( C2841 C3879 ) C2841_=_C3919( C2841 C3919 ) \nC2841_=_C3920( C2841 C3920 ) C2841_=_C3922( C2841 C3922 ) C2841_=_C3923( C2841 C3923 ) C2845_=_C2920( C2845 C2920 ) C2845_=_C2992( C2845 C2992 ) C2845_=_C3006( C2845 C3006 ) \nC2845_=_C3231( C2845 C3231 ) C2845_=_C3388( C2845 C3388 ) C2845_=_C3441( C2845 C3441 ) C2845_=_C3449( C2845 C3449 ) C2845_=_C3496( C2845 C3496 ) C2845_=_C3505( C2845 C3505 ) \nC2845_=_C3528( C2845 C3528 ) C2845_=_C3581( C2845 C3581 ) C2845_=_C3633( C2845 C3633 ) C2845_=_C3866( C2845 C3866 ) C2845_=_C3983( C2845 C3983 ) C2845_=_C4047( C2845 C4047 ) \nC2845_=_C4086( C2845 C4086 ) C2845_=_C4087( C2845 C4087 ) C2845_=_C4088( C2845 C4088 ) C2920_=_C2992( C2920 C2992 ) C2920_=_C3006( C2920 C3006 ) C2920_=_C3231( C2920 C3231 ) \nC2920_=_C3388( C2920 C3388 ) C2920_=_C3441( C2920 C3441 ) C2920_=_C3449( C2920 C3449 ) C2920_=_C3496( C2920 C3496 ) C2920_=_C3505( C2920 C3505 ) C2920_=_C3528( C2920 C3528 ) \nC2920_=_C3581( C2920 C3581 ) C2920_=_C3633( C2920 C3633 ) C2920_=_C3866( C2920 C3866 ) C2920_=_C3983( C2920 C3983 ) C2920_=_C4047( C2920 C4047 ) C2920_=_C4086( C2920 C4086 ) \nC2920_=_C4087( C2920 C4087 ) C2920_=_C4088( C2920 C4088 ) C2954_=_C3007( C2954 C3007 ) C2954_=_C3025( C2954 C3025 ) C2954_=_C3044( C2954 C3044 ) C2954_=_C3232( C2954 C3232 ) \nC2954_=_C3316( C2954 C3316 ) C2954_=_C3350( C2954 C3350 ) C2954_=_C3389( C2954 C3389 ) C2954_=_C3506( C2954 C3506 ) C2954_=_C3529( C2954 C3529 ) C2954_=_C3592( C2954 C3592 ) \nC2954_=_C3690( C2954 C3690 ) C2954_=_C3772( C2954 C3772 ) C2954_=_C3821( C2954 C3821 ) C2954_=_C3867( C2954 C3867 ) C2954_=_C4065( C2954 C4065 ) C2954_=_C4081( C2954 C4081 ) \nC2954_=_C4086( C2954 C4086 ) C2954_=_C4092( C2954 C4092 ) C2977_=_C2992( C2977 C2992 ) C2977_=_C3137( C2977 C3137 ) C2977_=_C3138( C2977 C3138 ) C2977_=_C3139( C2977 C3139 ) \nC2977_=_C3140( C2977 C3140 ) C2977_=_C3141( C2977 C3141 ) C2977_=_C3142( C2977 C3142 ) C2977_=_C3143( C2977 C3143 ) C2977_=_C3144( C2977 C3144 ) C2977_=_C3145( C2977 C3145 ) \nC2977_=_C3146( C2977 C3146 ) C2977_=_C3147( C2977 C3147 ) C2977_=_C3148( C2977 C3148 ) C2977_=_C3149( C2977 C3149 ) C2977_=_C3150( C2977 C3150 ) C2977_=_C3151( C2977 C3151 ) \nC2977_=_C3152( C2977 C3152 ) C2992_=_C3006( C2992 C3006 ) C2992_=_C3231( C2992 C3231 ) C2992_=_C3388( C2992 C3388 ) C2992_=_C3441( C2992 C3441 ) C2992_=_C3449( C2992 C3449 ) \nC2992_=_C3496( C2992 C3496 ) C2992_=_C3505( C2992 C3505 ) C2992_=_C3528( C2992 C3528 ) C2992_=_C3581( C2992 C3581 ) C2992_=_C3633( C2992 C3633 ) C2992_=_C3866( C2992 C3866 ) \nC2992_=_C3983( C2992 C3983 ) C2992_=_C4047( C2992 C4047 ) C2992_=_C4086( C2992 C4086 ) C2992_=_C4087( C2992 C4087 ) C2992_=_C4088( C2992 C4088 ) C3006_=_C3007( C3006 C3007 ) \nC3006_=_C3231( C3006 C3231 ) C3006_=_C3388( C3006 C3388 ) C3006_=_C3441( C3006 C3441 ) C3006_=_C3449( C3006 C3449 ) C3006_=_C3496( C3006 C3496 ) C3006_=_C3505( C3006 C3505 ) \nC3006_=_C3528( C3006 C3528 ) C3006_=_C3581( C3006 C3581 ) C3006_=_C3633( C3006 C3633 ) C3006_=_C3866( C3006 C3866 ) C3006_=_C3983( C3006 C3983 ) C3006_=_C4047( C3006 C4047 ) \nC3006_=_C4086( C3006 C4086 ) C3006_=_C4087( C3006 C4087 ) C3006_=_C4088( C3006 C4088 ) C3007_=_C3025( C3007 C3025 ) C3007_=_C3044( C3007 C3044 ) C3007_=_C3232( C3007 C3232 ) \nC3007_=_C3316( C3007 C3316 ) C3007_=_C3350( C3007 C3350 ) C3007_=_C3389( C3007 C3389 ) C3007_=_C3506( C3007 C3506 ) C3007_=_C3529( C3007 C3529 ) C3007_=_C3592( C3007 C3592 ) \nC3007_=_C3690( C3007 C3690 ) C3007_=_C3772( C3007 C3772 ) C3007_=_C3821( C3007 C3821 ) C3007_=_C3867( C3007 C3867 ) C3007_=_C4065( C3007 C4065 ) C3007_=_C4081( C3007 C4081 ) \nC3007_=_C4086( C3007 C4086 ) C3007_=_C4092( C3007 C4092 ) C3021_=_C3025( C3021 C3025 ) C3021_=_C3037( C3021 C3037 ) C3021_=_C3345( C3021 C3345 ) C3021_=_C3467( C3021 C3467 ) \nC3021_=_C3606( C3021 C3606 ) C3021_=_C3758( C3021 C3758 ) C3021_=_C3879( C3021 C3879 ) C3021_=_C3919( C3021 C3919 ) C3021_=_C3920( C3021 C3920 ) C3021_=_C3922( C3021 C3922 ) \nC3021_=_C3923( C3021 C3923 ) C3025_=_C3044( C3025 C3044 ) C3025_=_C3232( C3025 C3232 ) C3025_=_C3316( C3025 C3316 ) C3025_=_C3350( C3025 C3350 ) C3025_=_C3389( C3025 C3389 ) \nC3025_=_C3506( C3025 C3506 ) C3025_=_C3529( C3025 C3529 ) C3025_=_C3592( C3025 C3592 ) C3025_=_C3690( C3025 C3690 ) C3025_=_C3772( C3025 C3772 ) C3025_=_C3821( C3025 C3821 ) \nC3025_=_C3867( C3025 C3867 ) C3025_=_C4065( C3025 C4065 ) C3025_=_C4081( C3025 C4081 ) C3025_=_C4086( C3025 C4086 ) C3025_=_C4092( C3025 C4092 ) C3037_=_C3044( C3037 C3044 ) \nC3037_=_C3345( C3037 C3345 ) C3037_=_C3467( C3037 C3467 ) C3037_=_C3606( C3037 C3606 ) C3037_=_C3758( C3037 C3758 ) C3037_=_C3879( C3037 C3879 ) C3037_=_C3919( C3037 C3919 ) \nC3037_=_C3920( C3037 C3920 ) C3037_=_C3922( C3037 C3922 ) C3037_=_C3923( C3037 C3923 ) C3044_=_C3232( C3044 C3232 ) C3044_=_C3316( C3044 C3316 ) C3044_=_C3350( C3044 C3350 ) \nC3044_=_C3389( C3044 C3389 ) C3044_=_C3506( C3044 C3506 ) C3044_=_C3529( C3044 C3529 ) C3044_=_C3592( C3044 C3592 ) C3044_=_C3690( C3044 C3690 ) C3044_=_C3772( C3044 C3772 ) \nC3044_=_C3821( C3044 C3821 ) C3044_=_C3867( C3044 C3867 ) C3044_=_C4065( C3044 C4065 ) C3044_=_C4081( C3044 C4081 ) C3044_=_C4086( C3044 C4086 ) C3044_=_C4092( C3044 C4092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150( C3137 C3150 ) C3137_=_C3151( C3137 C3151 ) C3137_=_C3152( C3137 C3152 ) C3138_=_C3139( C3138 C3139 ) C3138_=_C3140( C3138 C3140 ) C3138_=_C3141( C3138 C3141 ) \nC3138_=_C3142( C3138 C3142 ) C3138_=_C3143( C3138 C3143 ) C3138_=_C3144( C3138 C3144 ) C3138_=_C3145( C3138 C3145 ) C3138_=_C3146( C3138 C3146 ) C3138_=_C3147( C3138 C3147 ) \nC3138_=_C3148( C3138 C3148 ) C3138_=_C3149( C3138 C3149 ) C3138_=_C3150( C3138 C3150 ) C3138_=_C3151( C3138 C3151 ) C3138_=_C3152( C3138 C3152 ) C3138_=_C3244( C3138 C3244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606( C3141 C3606 ) C3142_=_C3143( C3142 C3143 ) C3142_=_C3144( C3142 C3144 ) C3142_=_C3145( C3142 C3145 ) C3142_=_C3146( C3142 C3146 ) C3142_=_C3147( C3142 C3147 ) \nC3142_=_C3148( C3142 C3148 ) C3142_=_C3149( C3142 C3149 ) C3142_=_C3150( C3142 C3150 ) C3142_=_C3151( C3142 C3151 ) C3142_=_C3152( C3142 C3152 ) C3142_=_C3772( C3142 C3772 ) \nC3143_=_C3144( C3143 C3144 ) C3143_=_C3145( C3143 C3145 ) C3143_=_C3146( C3143 C3146 ) C3143_=_C3147( C3143 C3147 ) C3143_=_C3148( C3143 C3148 ) C3143_=_C3149( C3143 C3149 ) \nC3143_=_C3150( C3143 C3150 ) C3143_=_C3151( C3143 C3151 ) C3143_=_C3152( C3143 C3152 ) C3143_=_C3248( C3143 C3248 ) C3144_=_C3145( C3144 C3145 ) C3144_=_C3146( C3144 C3146 ) \nC3144_=_C3147( C3144 C3147 ) C3144_=_C3148( C3144 C3148 ) C3144_=_C3149( C3144 C3149 ) C3144_=_C3150( C3144 C3150 ) C3144_=_C3151( C3144 C3151 ) C3144_=_C3152( C3144 C3152 ) \nC3145_=_C3146( C3145 C3146 ) C3145_=_C3147( C3145 C3147 ) C3145_=_C3148( C3145 C3148 ) C3145_=_C3149( C3145 C3149 ) C3145_=_C3150( C3145 C3150 ) C3145_=_C3151( C3145 C3151 ) \nC3145_=_C3152( C3145 C3152 ) C3146_=_C3147( C3146 C3147 ) C3146_=_C3148( C3146 C3148 ) C3146_=_C3149( C3146 C3149 ) C3146_=_C3150( C3146 C3150 ) C3146_=_C3151( C3146 C3151 ) \nC3146_=_C3152( C3146 C3152 ) C3147_=_C3148( C3147 C3148 ) C3147_=_C3149( C3147 C3149 ) C3147_=_C3150( C3147 C3150 ) C3147_=_C3151( C3147 C3151 ) C3147_=_C3152( C3147 C3152 ) \nC3148_=_C3149( C3148 C3149 ) C3148_=_C3150( C3148 C3150 ) C3148_=_C3151( C3148 C3151 ) C3148_=_C3152( C3148 C3152 ) C3149_=_C3150( C3149 C3150 ) C3149_=_C3151( C3149 C3151 ) \nC3149_=_C3152( C3149 C3152 ) C3149_=_C3253( C3149 C3253 ) C3150_=_C3151( C3150 C3151 ) C3150_=_C3152( C3150 C3152 ) C3151_=_C3152( C3151 C3152 ) C3182_=_C3244( C3182 C3244 ) \nC3182_=_C3245( C3182 C3245 ) C3182_=_C3246( C3182 C3246 ) C3182_=_C3247(</w:t>
      </w:r>
    </w:p>
    <w:p>
      <w:pPr>
        <w:pStyle w:val="PreformattedText"/>
        <w:bidi w:val="0"/>
        <w:spacing w:before="0" w:after="0"/>
        <w:jc w:val="left"/>
        <w:rPr/>
      </w:pPr>
      <w:r>
        <w:rPr/>
        <w:t xml:space="preserve"> </w:t>
      </w:r>
      <w:r>
        <w:rPr/>
        <w:t>C3182 C3247 ) C3182_=_C3248( C3182 C3248 ) C3182_=_C3249( C3182 C3249 ) C3182_=_C3250( C3182 C3250 ) \nC3182_=_C3251( C3182 C3251 ) C3182_=_C3252( C3182 C3252 ) C3182_=_C3253( C3182 C3253 ) C3231_=_C3232( C3231 C3232 ) C3231_=_C3388( C3231 C3388 ) C3231_=_C3441( C3231 C3441 ) \nC3231_=_C3449( C3231 C3449 ) C3231_=_C3496( C3231 C3496 ) C3231_=_C3505( C3231 C3505 ) C3231_=_C3528( C3231 C3528 ) C3231_=_C3581( C3231 C3581 ) C3231_=_C3633( C3231 C3633 ) \nC3231_=_C3866( C3231 C3866 ) C3231_=_C3983( C3231 C3983 ) C3231_=_C4047( C3231 C4047 ) C3231_=_C4086( C3231 C4086 ) C3231_=_C4087( C3231 C4087 ) C3231_=_C4088( C3231 C4088 ) \nC3232_=_C3316( C3232 C3316 ) C3232_=_C3350( C3232 C3350 ) C3232_=_C3389( C3232 C3389 ) C3232_=_C3506( C3232 C3506 ) C3232_=_C3529( C3232 C3529 ) C3232_=_C3592( C3232 C3592 ) \nC3232_=_C3690( C3232 C3690 ) C3232_=_C3772( C3232 C3772 ) C3232_=_C3821( C3232 C3821 ) C3232_=_C3867( C3232 C3867 ) C3232_=_C4065( C3232 C4065 ) C3232_=_C4081( C3232 C4081 ) \nC3232_=_C4086( C3232 C4086 ) C3232_=_C4092( C3232 C4092 ) C3244_=_C3245( C3244 C3245 ) C3244_=_C3246( C3244 C3246 ) C3244_=_C3247( C3244 C3247 ) C3244_=_C3248( C3244 C3248 ) \nC3244_=_C3249( C3244 C3249 ) C3244_=_C3250( C3244 C3250 ) C3244_=_C3251( C3244 C3251 ) C3244_=_C3252( C3244 C3252 ) C3244_=_C3253( C3244 C3253 ) C3245_=_C3246( C3245 C3246 ) \nC3245_=_C3247( C3245 C3247 ) C3245_=_C3248( C3245 C3248 ) C3245_=_C3249( C3245 C3249 ) C3245_=_C3250( C3245 C3250 ) C3245_=_C3251( C3245 C3251 ) C3245_=_C3252( C3245 C3252 ) \nC3245_=_C3253( C3245 C3253 ) C3246_=_C3247( C3246 C3247 ) C3246_=_C3248( C3246 C3248 ) C3246_=_C3249( C3246 C3249 ) C3246_=_C3250( C3246 C3250 ) C3246_=_C3251( C3246 C3251 ) \nC3246_=_C3252( C3246 C3252 ) C3246_=_C3253( C3246 C3253 ) C3246_=_C3505( C3246 C3505 ) C3246_=_C3506( C3246 C3506 ) C3247_=_C3248( C3247 C3248 ) C3247_=_C3249( C3247 C3249 ) \nC3247_=_C3250( C3247 C3250 ) C3247_=_C3251( C3247 C3251 ) C3247_=_C3252( C3247 C3252 ) C3247_=_C3253( C3247 C3253 ) C3247_=_C3581( C3247 C3581 ) C3248_=_C3249( C3248 C3249 ) \nC3248_=_C3250( C3248 C3250 ) C3248_=_C3251( C3248 C3251 ) C3248_=_C3252( C3248 C3252 ) C3248_=_C3253( C3248 C3253 ) C3249_=_C3250( C3249 C3250 ) C3249_=_C3251( C3249 C3251 ) \nC3249_=_C3252( C3249 C3252 ) C3249_=_C3253( C3249 C3253 ) C3250_=_C3251( C3250 C3251 ) C3250_=_C3252( C3250 C3252 ) C3250_=_C3253( C3250 C3253 ) C3251_=_C3252( C3251 C3252 ) \nC3251_=_C3253( C3251 C3253 ) C3252_=_C3253( C3252 C3253 ) C3316_=_C3350( C3316 C3350 ) C3316_=_C3389( C3316 C3389 ) C3316_=_C3506( C3316 C3506 ) C3316_=_C3529( C3316 C3529 ) \nC3316_=_C3592( C3316 C3592 ) C3316_=_C3690( C3316 C3690 ) C3316_=_C3772( C3316 C3772 ) C3316_=_C3821( C3316 C3821 ) C3316_=_C3867( C3316 C3867 ) C3316_=_C4065( C3316 C4065 ) \nC3316_=_C4081( C3316 C4081 ) C3316_=_C4086( C3316 C4086 ) C3316_=_C4092( C3316 C4092 ) C3345_=_C3350( C3345 C3350 ) C3345_=_C3467( C3345 C3467 ) C3345_=_C3606( C3345 C3606 ) \nC3345_=_C3758( C3345 C3758 ) C3345_=_C3879( C3345 C3879 ) C3345_=_C3919( C3345 C3919 ) C3345_=_C3920( C3345 C3920 ) C3345_=_C3922( C3345 C3922 ) C3345_=_C3923( C3345 C3923 ) \nC3350_=_C3389( C3350 C3389 ) C3350_=_C3506( C3350 C3506 ) C3350_=_C3529( C3350 C3529 ) C3350_=_C3592( C3350 C3592 ) C3350_=_C3690( C3350 C3690 ) C3350_=_C3772( C3350 C3772 ) \nC3350_=_C3821( C3350 C3821 ) C3350_=_C3867( C3350 C3867 ) C3350_=_C4065( C3350 C4065 ) C3350_=_C4081( C3350 C4081 ) C3350_=_C4086( C3350 C4086 ) C3350_=_C4092( C3350 C4092 ) \nC3388_=_C3389( C3388 C3389 ) C3388_=_C3441( C3388 C3441 ) C3388_=_C3449( C3388 C3449 ) C3388_=_C3496( C3388 C3496 ) C3388_=_C3505( C3388 C3505 ) C3388_=_C3528( C3388 C3528 ) \nC3388_=_C3581( C3388 C3581 ) C3388_=_C3633( C3388 C3633 ) C3388_=_C3866( C3388 C3866 ) C3388_=_C3983( C3388 C3983 ) C3388_=_C4047( C3388 C4047 ) C3388_=_C4086( C3388 C4086 ) \nC3388_=_C4087( C3388 C4087 ) C3388_=_C4088( C3388 C4088 ) C3389_=_C3506( C3389 C3506 ) C3389_=_C3529( C3389 C3529 ) C3389_=_C3592( C3389 C3592 ) C3389_=_C3690( C3389 C3690 ) \nC3389_=_C3772( C3389 C3772 ) C3389_=_C3821( C3389 C3821 ) C3389_=_C3867( C3389 C3867 ) C3389_=_C4065( C3389 C4065 ) C3389_=_C4081( C3389 C4081 ) C3389_=_C4086( C3389 C4086 ) \nC3389_=_C4092( C3389 C4092 ) C3441_=_C3449( C3441 C3449 ) C3441_=_C3496( C3441 C3496 ) C3441_=_C3505( C3441 C3505 ) C3441_=_C3528( C3441 C3528 ) C3441_=_C3581( C3441 C3581 ) \nC3441_=_C3633( C3441 C3633 ) C3441_=_C3866( C3441 C3866 ) C3441_=_C3983( C3441 C3983 ) C3441_=_C4047( C3441 C4047 ) C3441_=_C4086( C3441 C4086 ) C3441_=_C4087( C3441 C4087 ) \nC3441_=_C4088( C3441 C4088 ) C3449_=_C3496( C3449 C3496 ) C3449_=_C3505( C3449 C3505 ) C3449_=_C3528( C3449 C3528 ) C3449_=_C3581( C3449 C3581 ) C3449_=_C3633( C3449 C3633 ) \nC3449_=_C3866( C3449 C3866 ) C3449_=_C3983( C3449 C3983 ) C3449_=_C4047( C3449 C4047 ) C3449_=_C4086( C3449 C4086 ) C3449_=_C4087( C3449 C4087 ) C3449_=_C4088( C3449 C4088 ) \nC3467_=_C3606( C3467 C3606 ) C3467_=_C3758( C3467 C3758 ) C3467_=_C3879( C3467 C3879 ) C3467_=_C3919( C3467 C3919 ) C3467_=_C3920( C3467 C3920 ) C3467_=_C3922( C3467 C3922 ) \nC3467_=_C3923( C3467 C3923 ) C3496_=_C3505( C3496 C3505 ) C3496_=_C3528( C3496 C3528 ) C3496_=_C3581( C3496 C3581 ) C3496_=_C3633( C3496 C3633 ) C3496_=_C3866( C3496 C3866 ) \nC3496_=_C3983( C3496 C3983 ) C3496_=_C4047( C3496 C4047 ) C3496_=_C4086( C3496 C4086 ) C3496_=_C4087( C3496 C4087 ) C3496_=_C4088( C3496 C4088 ) C3505_=_C3506( C3505 C3506 ) \nC3505_=_C3528( C3505 C3528 ) C3505_=_C3581( C3505 C3581 ) C3505_=_C3633( C3505 C3633 ) C3505_=_C3866( C3505 C3866 ) C3505_=_C3983( C3505 C3983 ) C3505_=_C4047( C3505 C4047 ) \nC3505_=_C4086( C3505 C4086 ) C3505_=_C4087( C3505 C4087 ) C3505_=_C4088( C3505 C4088 ) C3506_=_C3529( C3506 C3529 ) C3506_=_C3592( C3506 C3592 ) C3506_=_C3690( C3506 C3690 ) \nC3506_=_C3772( C3506 C3772 ) C3506_=_C3821( C3506 C3821 ) C3506_=_C3867( C3506 C3867 ) C3506_=_C4065( C3506 C4065 ) C3506_=_C4081( C3506 C4081 ) C3506_=_C4086( C3506 C4086 ) \nC3506_=_C4092( C3506 C4092 ) C3528_=_C3529( C3528 C3529 ) C3528_=_C3581( C3528 C3581 ) C3528_=_C3633( C3528 C3633 ) C3528_=_C3866( C3528 C3866 ) C3528_=_C3983( C3528 C3983 ) \nC3528_=_C4047( C3528 C4047 ) C3528_=_C4086( C3528 C4086 ) C3528_=_C4087( C3528 C4087 ) C3528_=_C4088( C3528 C4088 ) C3529_=_C3592( C3529 C3592 ) C3529_=_C3690( C3529 C3690 ) \nC3529_=_C3772( C3529 C3772 ) C3529_=_C3821( C3529 C3821 ) C3529_=_C3867( C3529 C3867 ) C3529_=_C4065( C3529 C4065 ) C3529_=_C4081( C3529 C4081 ) C3529_=_C4086( C3529 C4086 ) \nC3529_=_C4092( C3529 C4092 ) C3581_=_C3633( C3581 C3633 ) C3581_=_C3866( C3581 C3866 ) C3581_=_C3983( C3581 C3983 ) C3581_=_C4047( C3581 C4047 ) C3581_=_C4086( C3581 C4086 ) \nC3581_=_C4087( C3581 C4087 ) C3581_=_C4088( C3581 C4088 ) C3592_=_C3690( C3592 C3690 ) C3592_=_C3772( C3592 C3772 ) C3592_=_C3821( C3592 C3821 ) C3592_=_C3867( C3592 C3867 ) \nC3592_=_C4065( C3592 C4065 ) C3592_=_C4081( C3592 C4081 ) C3592_=_C4086( C3592 C4086 ) C3592_=_C4092( C3592 C4092 ) C3606_=_C3758( C3606 C3758 ) C3606_=_C3879( C3606 C3879 ) \nC3606_=_C3919( C3606 C3919 ) C3606_=_C3920( C3606 C3920 ) C3606_=_C3922( C3606 C3922 ) C3606_=_C3923( C3606 C3923 ) C3633_=_C3866( C3633 C3866 ) C3633_=_C3983( C3633 C3983 ) \nC3633_=_C4047( C3633 C4047 ) C3633_=_C4086( C3633 C4086 ) C3633_=_C4087( C3633 C4087 ) C3633_=_C4088( C3633 C4088 ) C3690_=_C3772( C3690 C3772 ) C3690_=_C3821( C3690 C3821 ) \nC3690_=_C3867( C3690 C3867 ) C3690_=_C4065( C3690 C4065 ) C3690_=_C4081( C3690 C4081 ) C3690_=_C4086( C3690 C4086 ) C3690_=_C4092( C3690 C4092 ) C3758_=_C3879( C3758 C3879 ) \nC3758_=_C3919( C3758 C3919 ) C3758_=_C3920( C3758 C3920 ) C3758_=_C3922( C3758 C3922 ) C3758_=_C3923( C3758 C3923 ) C3772_=_C3821( C3772 C3821 ) C3772_=_C3867( C3772 C3867 ) \nC3772_=_C4065( C3772 C4065 ) C3772_=_C4081( C3772 C4081 ) C3772_=_C4086( C3772 C4086 ) C3772_=_C4092( C3772 C4092 ) C3821_=_C3867( C3821 C3867 ) C3821_=_C4065( C3821 C4065 ) \nC3821_=_C4081( C3821 C4081 ) C3821_=_C4086( C3821 C4086 ) C3821_=_C4092( C3821 C4092 ) C3866_=_C3867( C3866 C3867 ) C3866_=_C3983( C3866 C3983 ) C3866_=_C4047( C3866 C4047 ) \nC3866_=_C4086( C3866 C4086 ) C3866_=_C4087( C3866 C4087 ) C3866_=_C4088( C3866 C4088 ) C3867_=_C4065( C3867 C4065 ) C3867_=_C4081( C3867 C4081 ) C3867_=_C4086( C3867 C4086 ) \nC3867_=_C4092( C3867 C4092 ) C3879_=_C3919( C3879 C3919 ) C3879_=_C3920( C3879 C3920 ) C3879_=_C3922( C3879 C3922 ) C3879_=_C3923( C3879 C3923 ) C3919_=_C3920( C3919 C3920 ) \nC3919_=_C3922( C3919 C3922 ) C3919_=_C3923( C3919 C3923 ) C3920_=_C3922( C3920 C3922 ) C3920_=_C3923( C3920 C3923 ) C3920_=_C4065( C3920 C4065 ) C3922_=_C3923( C3922 C3923 ) \nC3983_=_C4047( C3983 C4047 ) C3983_=_C4086( C3983 C4086 ) C3983_=_C4087( C3983 C4087 ) C3983_=_C4088( C3983 C4088 ) C4047_=_C4086( C4047 C4086 ) C4047_=_C4087( C4047 C4087 ) \nC4047_=_C4088( C4047 C4088 ) C4065_=_C4081( C4065 C4081 ) C4065_=_C4086( C4065 C4086 ) C4065_=_C4092( C4065 C4092 ) C4081_=_C4086( C4081 C4086 ) C4081_=_C4092( C4081 C4092 ) \nC4086_=_C4087( C4086 C4087 ) C4086_=_C4088( C4086 C4088 ) C4086_=_C4092( C4086 C4092 ) C4087_=_C4088( C4087 C4088 ) C4087_=_C4092( C4087 C4092 ) "];82-&gt;104[label="259: C16 C200 C274 C294 C327 \nC358 C401 C465 C481 C487 C515 \nC519 C554 C555 C587 C674 C676 \nC767 C771 C801 C817 C947 C988 \nC1015 C1055 C1065 C1076 C1084 C1165 \nC1166 C1179 C1180 C1181 C1182 C1183 \nC1185 C1187 C1189 C1190 C1191 C1192 \nC1193 C1194 C1195 C1196 C1197 C1198 \nC1199 C1200 C1201 C1202 C1203 C1204 \nC1211 C1213 C1224 C1238 C1239 C1281 \nC1283 C1295 C1396 C1421 C1485 C1493 \nC1497 C1563 C1579 C1588 C1598 C1607 \nC1658 C1677 C1778 C1845 C1870 C1871 \nC1882 C1883 C1941 C1958 C1980 C1983 \nC2025 C2026 C2036 C2065 C2068 C2086 \nC2100 C2103 C2109 C2180 C2182 C2186 \nC2193 C2199 C2205 C2221 C2224 C2262 \nC2296 C2300 C2301 C2304 C2305 C2306 \nC2307 C2309 C2310 C2311 C2312 C2313 \nC2314 C2315 C2316 C2317 C2318 C2319 \nC2320 C2321 C2322 C2326 C2327 C2337 \nC2380 C2383 C2404 C2431 C2490 C2491 \nC2493 C2494 C2495 C2496</w:t>
      </w:r>
    </w:p>
    <w:p>
      <w:pPr>
        <w:pStyle w:val="PreformattedText"/>
        <w:bidi w:val="0"/>
        <w:spacing w:before="0" w:after="0"/>
        <w:jc w:val="left"/>
        <w:rPr/>
      </w:pPr>
      <w:r>
        <w:rPr/>
        <w:t xml:space="preserve"> </w:t>
      </w:r>
      <w:r>
        <w:rPr/>
        <w:t>C2497 C2498 \nC2499 C2500 C2501 C2502 C2503 C2504 \nC2505 C2507 C2508 C2509 C2547 C2557 \nC2562 C2579 C2602 C2677 C2679 C2685 \nC2686 C2687 C2688 C2689 C2690 C2691 \nC2692 C2694 C2695 C2696 C2697 C2699 \nC2700 C2701 C2778 C2779 C2780 C2781 \nC2782 C2783 C2784 C2785 C2787 C2788 \nC2789 C2790 C2791 C2792 C2841 C2845 \nC2920 C2954 C2977 C2992 C3006 C3007 \nC3021 C3025 C3037 C3044 C3137 C3138 \nC3139 C3140 C3141 C3142 C3143 C3144 \nC3145 C3146 C3147 C3148 C3149 C3150 \nC3151 C3152 C3182 C3231 C3232 C3244 \nC3245 C3246 C3247 C3248 C3249 C3250 \nC3251 C3252 C3253 C3316 C3345 C3350 \nC3388 C3389 C3441 C3449 C3467 C3496 \nC3505 C3506 C3528 C3529 C3581 C3592 \nC3606 C3633 C3690 C3758 C3772 C3821 \nC3866 C3867 C3879 C3919 C3920 C3922 \nC3923 C3983 C4047 C4065 C4081 C4087 \nC4088 C4092 \n3429: C16_=_C200 ,C16_=_C274 ,C16_=_C294 ,C16_=_C327 ,C16_=_C358 ,\nC16_=_C465 ,C16_=_C676 ,C16_=_C1166 ,C16_=_C1239 ,C16_=_C1871 ,C16_=_C2068 ,\nC16_=_C2109 ,C16_=_C2205 ,C16_=_C2383 ,C16_=_C2547 ,C16_=_C2562 ,C16_=_C2679 ,\nC16_=_C3182 ,C16_=_C3244 ,C16_=_C3245 ,C16_=_C3246 ,C16_=_C3247 ,C16_=_C3248 ,\nC16_=_C3249 ,C16_=_C3250 ,C16_=_C3251 ,C16_=_C3252 ,C16_=_C3253 ,C200_=_C274 ,\nC200_=_C294 ,C200_=_C327 ,C200_=_C358 ,C200_=_C465 ,C200_=_C676 ,C200_=_C1166 ,\nC200_=_C1239 ,C200_=_C1871 ,C200_=_C2068 ,C200_=_C2109 ,C200_=_C2205 ,C200_=_C2383 ,\nC200_=_C2547 ,C200_=_C2562 ,C200_=_C2679 ,C200_=_C3182 ,C200_=_C3244 ,C200_=_C3245 ,\nC200_=_C3246 ,C200_=_C3247 ,C200_=_C3248 ,C200_=_C3249 ,C200_=_C3250 ,C200_=_C3251 ,\nC200_=_C3252 ,C200_=_C3253 ,C274_=_C294 ,C274_=_C327 ,C274_=_C358 ,C274_=_C465 ,\nC274_=_C676 ,C274_=_C1166 ,C274_=_C1239 ,C274_=_C1871 ,C274_=_C2068 ,C274_=_C2109 ,\nC274_=_C2205 ,C274_=_C2383 ,C274_=_C2547 ,C274_=_C2562 ,C274_=_C2679 ,C274_=_C3182 ,\nC274_=_C3244 ,C274_=_C3245 ,C274_=_C3246 ,C274_=_C3247 ,C274_=_C3248 ,C274_=_C3249 ,\nC274_=_C3250 ,C274_=_C3251 ,C274_=_C3252 ,C274_=_C3253 ,C294_=_C327 ,C294_=_C358 ,\nC294_=_C465 ,C294_=_C676 ,C294_=_C1166 ,C294_=_C1239 ,C294_=_C1871 ,C294_=_C2068 ,\nC294_=_C2109 ,C294_=_C2205 ,C294_=_C2383 ,C294_=_C2547 ,C294_=_C2562 ,C294_=_C2679 ,\nC294_=_C3182 ,C294_=_C3244 ,C294_=_C3245 ,C294_=_C3246 ,C294_=_C3247 ,C294_=_C3248 ,\nC294_=_C3249 ,C294_=_C3250 ,C294_=_C3251 ,C294_=_C3252 ,C294_=_C3253 ,C327_=_C358 ,\nC327_=_C465 ,C327_=_C676 ,C327_=_C1166 ,C327_=_C1239 ,C327_=_C1871 ,C327_=_C2068 ,\nC327_=_C2109 ,C327_=_C2205 ,C327_=_C2383 ,C327_=_C2547 ,C327_=_C2562 ,C327_=_C2679 ,\nC327_=_C3182 ,C327_=_C3244 ,C327_=_C3245 ,C327_=_C3246 ,C327_=_C3247 ,C327_=_C3248 ,\nC327_=_C3249 ,C327_=_C3250 ,C327_=_C3251 ,C327_=_C3252 ,C327_=_C3253 ,C358_=_C465 ,\nC358_=_C676 ,C358_=_C1166 ,C358_=_C1239 ,C358_=_C1871 ,C358_=_C2068 ,C358_=_C2109 ,\nC358_=_C2205 ,C358_=_C2383 ,C358_=_C2547 ,C358_=_C2562 ,C358_=_C2679 ,C358_=_C3182 ,\nC358_=_C3244 ,C358_=_C3245 ,C358_=_C3246 ,C358_=_C3247 ,C358_=_C3248 ,C358_=_C3249 ,\nC358_=_C3250 ,C358_=_C3251 ,C358_=_C3252 ,C358_=_C3253 ,C401_=_C481 ,C401_=_C587 ,\nC401_=_C767 ,C401_=_C1179 ,C401_=_C1180 ,C401_=_C1181 ,C401_=_C1182 ,C401_=_C1183 ,\nC401_=_C1185 ,C401_=_C1187 ,C401_=_C1189 ,C401_=_C1190 ,C401_=_C1191 ,C401_=_C1192 ,\nC401_=_C1193 ,C401_=_C1194 ,C401_=_C1195 ,C401_=_C1196 ,C401_=_C1197 ,C401_=_C1198 ,\nC401_=_C1199 ,C401_=_C1200 ,C401_=_C1201 ,C401_=_C1202 ,C401_=_C1203 ,C401_=_C1204 ,\nC465_=_C676 ,C465_=_C1166 ,C465_=_C1239 ,C465_=_C1871 ,C465_=_C2068 ,C465_=_C2109 ,\nC465_=_C2205 ,C465_=_C2383 ,C465_=_C2547 ,C465_=_C2562 ,C465_=_C2679 ,C465_=_C3182 ,\nC465_=_C3244 ,C465_=_C3245 ,C465_=_C3246 ,C465_=_C3247 ,C465_=_C3248 ,C465_=_C3249 ,\nC465_=_C3250 ,C465_=_C3251 ,C465_=_C3252 ,C465_=_C3253 ,C481_=_C487 ,C481_=_C587 ,\nC481_=_C767 ,C481_=_C1179 ,C481_=_C1180 ,C481_=_C1181 ,C481_=_C1182 ,C481_=_C1183 ,\nC481_=_C1185 ,C481_=_C1187 ,C481_=_C1189 ,C481_=_C1190 ,C481_=_C1191 ,C481_=_C1192 ,\nC481_=_C1193 ,C481_=_C1194 ,C481_=_C1195 ,C481_=_C1196 ,C481_=_C1197 ,C481_=_C1198 ,\nC481_=_C1199 ,C481_=_C1200 ,C481_=_C1201 ,C481_=_C1202 ,C481_=_C1203 ,C481_=_C1204 ,\nC487_=_C771 ,C487_=_C801 ,C487_=_C1281 ,C487_=_C1493 ,C487_=_C1563 ,C487_=_C1941 ,\nC487_=_C2180 ,C487_=_C2262 ,C487_=_C2490 ,C487_=_C2491 ,C487_=_C2493 ,C487_=_C2494 ,\nC487_=_C2495 ,C487_=_C2496 ,C487_=_C2497 ,C487_=_C2498 ,C487_=_C2499 ,C487_=_C2500 ,\nC487_=_C2501 ,C487_=_C2502 ,C487_=_C2503 ,C487_=_C2504 ,C487_=_C2505 ,C487_=_C2507 ,\nC487_=_C2508 ,C487_=_C2509 ,C515_=_C519 ,C515_=_C1658 ,C515_=_C1845 ,C515_=_C1883 ,\nC515_=_C1980 ,C515_=_C2221 ,C515_=_C2304 ,C515_=_C2305 ,C515_=_C2306 ,C515_=_C2307 ,\nC515_=_C2309 ,C515_=_C2310 ,C515_=_C2311 ,C515_=_C2312 ,C515_=_C2313 ,C515_=_C2314 ,\nC515_=_C2315 ,C515_=_C2316 ,C515_=_C2317 ,C515_=_C2318 ,C515_=_C2319 ,C515_=_C2320 ,\nC515_=_C2321 ,C515_=_C2322 ,C519_=_C1213 ,C519_=_C1983 ,C519_=_C2026 ,C519_=_C2224 ,\nC519_=_C2327 ,C519_=_C2380 ,C519_=_C2579 ,C519_=_C2778 ,C519_=_C2779 ,C519_=_C2780 ,\nC519_=_C2781 ,C519_=_C2782 ,C519_=_C2783 ,C519_=_C2784 ,C519_=_C2785 ,C519_=_C2787 ,\nC519_=_C2788 ,C519_=_C2789 ,C519_=_C2790 ,C519_=_C2791 ,C519_=_C2792 ,C554_=_C555 ,\nC554_=_C817 ,C554_=_C1055 ,C554_=_C1295 ,C554_=_C1579 ,C554_=_C1778 ,C554_=_C1958 ,\nC554_=_C2300 ,C554_=_C2431 ,C554_=_C2602 ,C554_=_C2845 ,C554_=_C2920 ,C554_=_C2992 ,\nC554_=_C3006 ,C554_=_C3231 ,C554_=_C3388 ,C554_=_C3441 ,C554_=_C3449 ,C554_=_C3496 ,\nC554_=_C3505 ,C554_=_C3528 ,C554_=_C3581 ,C554_=_C3633 ,C554_=_C3866 ,C554_=_C3983 ,\nC554_=_C4047 ,C554_=_C4087 ,C554_=_C4088 ,C555_=_C1084 ,C555_=_C1485 ,C555_=_C1607 ,\nC555_=_C1677 ,C555_=_C1882 ,C555_=_C2103 ,C555_=_C2199 ,C555_=_C2301 ,C555_=_C2954 ,\nC555_=_C3007 ,C555_=_C3025 ,C555_=_C3044 ,C555_=_C3232 ,C555_=_C3316 ,C555_=_C3350 ,\nC555_=_C3389 ,C555_=_C3506 ,C555_=_C3529 ,C555_=_C3592 ,C555_=_C3690 ,C555_=_C3772 ,\nC555_=_C3821 ,C555_=_C3867 ,C555_=_C4065 ,C555_=_C4081 ,C555_=_C4092 ,C587_=_C767 ,\nC587_=_C1179 ,C587_=_C1180 ,C587_=_C1181 ,C587_=_C1182 ,C587_=_C1183 ,C587_=_C1185 ,\nC587_=_C1187 ,C587_=_C1189 ,C587_=_C1190 ,C587_=_C1191 ,C587_=_C1192 ,C587_=_C1193 ,\nC587_=_C1194 ,C587_=_C1195 ,C587_=_C1196 ,C587_=_C1197 ,C587_=_C1198 ,C587_=_C1199 ,\nC587_=_C1200 ,C587_=_C1201 ,C587_=_C1202 ,C587_=_C1203 ,C587_=_C1204 ,C674_=_C676 ,\nC674_=_C988 ,C674_=_C1015 ,C674_=_C1165 ,C674_=_C1238 ,C674_=_C1396 ,C674_=_C1497 ,\nC674_=_C1870 ,C674_=_C2065 ,C674_=_C2186 ,C674_=_C2677 ,C674_=_C2977 ,C674_=_C3137 ,\nC674_=_C3138 ,C674_=_C3139 ,C674_=_C3140 ,C674_=_C3141 ,C674_=_C3142 ,C674_=_C3143 ,\nC674_=_C3144 ,C674_=_C3145 ,C674_=_C3146 ,C674_=_C3147 ,C674_=_C3148 ,C674_=_C3149 ,\nC674_=_C3150 ,C674_=_C3151 ,C674_=_C3152 ,C676_=_C1166 ,C676_=_C1239 ,C676_=_C1871 ,\nC676_=_C2068 ,C676_=_C2109 ,C676_=_C2205 ,C676_=_C2383 ,C676_=_C2547 ,C676_=_C2562 ,\nC676_=_C2679 ,C676_=_C3182 ,C676_=_C3244 ,C676_=_C3245 ,C676_=_C3246 ,C676_=_C3247 ,\nC676_=_C3248 ,C676_=_C3249 ,C676_=_C3250 ,C676_=_C3251 ,C676_=_C3252 ,C676_=_C3253 ,\nC767_=_C771 ,C767_=_C1179 ,C767_=_C1180 ,C767_=_C1181 ,C767_=_C1182 ,C767_=_C1183 ,\nC767_=_C1185 ,C767_=_C1187 ,C767_=_C1189 ,C767_=_C1190 ,C767_=_C1191 ,C767_=_C1192 ,\nC767_=_C1193 ,C767_=_C1194 ,C767_=_C1195 ,C767_=_C1196 ,C767_=_C1197 ,C767_=_C1198 ,\nC767_=_C1199 ,C767_=_C1200 ,C767_=_C1201 ,C767_=_C1202 ,C767_=_C1203 ,C767_=_C1204 ,\nC771_=_C801 ,C771_=_C1281 ,C771_=_C1493 ,C771_=_C1563 ,C771_=_C1941 ,C771_=_C2180 ,\nC771_=_C2262 ,C771_=_C2490 ,C771_=_C2491 ,C771_=_C2493 ,C771_=_C2494 ,C771_=_C2495 ,\nC771_=_C2496 ,C771_=_C2497 ,C771_=_C2498 ,C771_=_C2499 ,C771_=_C2500 ,C771_=_C2501 ,\nC771_=_C2502 ,C771_=_C2503 ,C771_=_C2504 ,C771_=_C2505 ,C771_=_C2507 ,C771_=_C2508 ,\nC771_=_C2509 ,C801_=_C817 ,C801_=_C1281 ,C801_=_C1493 ,C801_=_C1563 ,C801_=_C1941 ,\nC801_=_C2180 ,C801_=_C2262 ,C801_=_C2490 ,C801_=_C2491 ,C801_=_C2493 ,C801_=_C2494 ,\nC801_=_C2495 ,C801_=_C2496 ,C801_=_C2497 ,C801_=_C2498 ,C801_=_C2499 ,C801_=_C2500 ,\nC801_=_C2501 ,C801_=_C2502 ,C801_=_C2503 ,C801_=_C2504 ,C801_=_C2505 ,C801_=_C2507 ,\nC801_=_C2508 ,C801_=_C2509 ,C817_=_C1055 ,C817_=_C1295 ,C817_=_C1579 ,C817_=_C1778 ,\nC817_=_C1958 ,C817_=_C2300 ,C817_=_C2431 ,C817_=_C2602 ,C817_=_C2845 ,C817_=_C2920 ,\nC817_=_C2992 ,C817_=_C3006 ,C817_=_C3231 ,C817_=_C3388 ,C817_=_C3441 ,C817_=_C3449 ,\nC817_=_C3496 ,C817_=_C3505 ,C817_=_C3528 ,C817_=_C3581 ,C817_=_C3633 ,C817_=_C3866 ,\nC817_=_C3983 ,C817_=_C4047 ,C817_=_C4087 ,C817_=_C4088 ,C947_=_C1076 ,C947_=_C1224 ,\nC947_=_C1598 ,C947_=_C2036 ,C947_=_C2100 ,C947_=_C2193 ,C947_=_C2296 ,C947_=_C2337 ,\nC947_=_C2404 ,C947_=_C2557 ,C947_=_C2841 ,C947_=_C3021 ,C947_=_C3037 ,C947_=_C3345 ,\nC947_=_C3467 ,C947_=_C3606 ,C947_=_C3758 ,C947_=_C3879 ,C947_=_C3919 ,C947_=_C3920 ,\nC947_=_C3922 ,C947_=_C3923 ,C988_=_C1015 ,C988_=_C1165 ,C988_=_C1238 ,C988_=_C1396 ,\nC988_=_C1497 ,C988_=_C1870 ,C988_=_C2065 ,C988_=_C2186 ,C988_=_C2677 ,C988_=_C2977 ,\nC988_=_C3137 ,C988_=_C3138 ,C988_=_C3139 ,C988_=_C3140 ,C988_=_C3141 ,C988_=_C3142 ,\nC988_=_C3143 ,C988_=_C3144 ,C988_=_C3145 ,C988_=_C3146 ,C988_=_C3147 ,C988_=_C3148 ,\nC988_=_C3149 ,C988_=_C3150 ,C988_=_C3151 ,C988_=_C3152 ,C1015_=_C1165 ,C1015_=_C1238 ,\nC1015_=_C1396 ,C1015_=_C1497 ,C1015_=_C1870 ,C1015_=_C2065 ,C1015_=_C2186 ,C1015_=_C2677 ,\nC1015_=_C2977 ,C1015_=_C3137 ,C1015_=_C3138 ,C1015_=_C3139 ,C1015_=_C3140 ,C1015_=_C3141 ,\nC1015_=_C3142 ,C1015_=_C3143 ,C1015_=_C3144 ,C1015_=_C3145 ,C1015_=_C3146 ,C1015_=_C3147 ,\nC1015_=_C3148 ,C1015_=_C3149 ,C1015_=_C3150 ,C1015_=_C3151 ,C1015_=_C3152 ,C1055_=_C1295 ,\nC1055_=_C1579 ,C1055_=_C1778 ,C1055_=_C1958 ,C1055_=_C2300 ,C1055_=_C2431 ,C1055_=_C2602 ,\nC1055_=_C2845 ,C1055_=_C2920 ,C1055_=_C2992 ,C1055_=_C3006 ,C1055_=_C3231 ,C1055_=_C3388 ,\nC1055_=_C3441 ,C1055_=_C3449 ,C1055_=_C3496 ,C1055_=_C3505 ,C1055_=_C3528 ,C1055_=_C3581 ,\nC1055_=_C3633 ,C1055_=_C3866 ,C1055_=_C3983 ,C1055_=_C4047 ,C1055_=_C4087 ,C1055_=_C4088 ,\nC1065_=_C1076 ,C1065_=_C1084 ,C1065_=_C1211 ,C1065_=_C1283 ,C1065_=_C1421 ,C1065_=_C1588 ,\nC1065_=_C2025 ,C1065_=_C2086 ,C1065_=_C2182 ,C1065_=_C2326 ,C1065_=_C2685 ,C1065_=_C2686 ,\nC1065_=_C2687 ,C1065_=_C2688</w:t>
      </w:r>
    </w:p>
    <w:p>
      <w:pPr>
        <w:pStyle w:val="PreformattedText"/>
        <w:bidi w:val="0"/>
        <w:spacing w:before="0" w:after="0"/>
        <w:jc w:val="left"/>
        <w:rPr/>
      </w:pPr>
      <w:r>
        <w:rPr/>
        <w:t xml:space="preserve"> </w:t>
      </w:r>
      <w:r>
        <w:rPr/>
        <w:t>,C1065_=_C2689 ,C1065_=_C2690 ,C1065_=_C2691 ,C1065_=_C2692 ,\nC1065_=_C2694 ,C1065_=_C2695 ,C1065_=_C2696 ,C1065_=_C2697 ,C1065_=_C2699 ,C1065_=_C2700 ,\nC1065_=_C2701 ,C1076_=_C1084 ,C1076_=_C1224 ,C1076_=_C1598 ,C1076_=_C2036 ,C1076_=_C2100 ,\nC1076_=_C2193 ,C1076_=_C2296 ,C1076_=_C2337 ,C1076_=_C2404 ,C1076_=_C2557 ,C1076_=_C2841 ,\nC1076_=_C3021 ,C1076_=_C3037 ,C1076_=_C3345 ,C1076_=_C3467 ,C1076_=_C3606 ,C1076_=_C3758 ,\nC1076_=_C3879 ,C1076_=_C3919 ,C1076_=_C3920 ,C1076_=_C3922 ,C1076_=_C3923 ,C1084_=_C1485 ,\nC1084_=_C1607 ,C1084_=_C1677 ,C1084_=_C1882 ,C1084_=_C2103 ,C1084_=_C2199 ,C1084_=_C2301 ,\nC1084_=_C2954 ,C1084_=_C3007 ,C1084_=_C3025 ,C1084_=_C3044 ,C1084_=_C3232 ,C1084_=_C3316 ,\nC1084_=_C3350 ,C1084_=_C3389 ,C1084_=_C3506 ,C1084_=_C3529 ,C1084_=_C3592 ,C1084_=_C3690 ,\nC1084_=_C3772 ,C1084_=_C3821 ,C1084_=_C3867 ,C1084_=_C4065 ,C1084_=_C4081 ,C1084_=_C4092 ,\nC1165_=_C1166 ,C1165_=_C1238 ,C1165_=_C1396 ,C1165_=_C1497 ,C1165_=_C1870 ,C1165_=_C2065 ,\nC1165_=_C2186 ,C1165_=_C2677 ,C1165_=_C2977 ,C1165_=_C3137 ,C1165_=_C3138 ,C1165_=_C3139 ,\nC1165_=_C3140 ,C1165_=_C3141 ,C1165_=_C3142 ,C1165_=_C3143 ,C1165_=_C3144 ,C1165_=_C3145 ,\nC1165_=_C3146 ,C1165_=_C3147 ,C1165_=_C3148 ,C1165_=_C3149 ,C1165_=_C3150 ,C1165_=_C3151 ,\nC1165_=_C3152 ,C1166_=_C1239 ,C1166_=_C1871 ,C1166_=_C2068 ,C1166_=_C2109 ,C1166_=_C2205 ,\nC1166_=_C2383 ,C1166_=_C2547 ,C1166_=_C2562 ,C1166_=_C2679 ,C1166_=_C3182 ,C1166_=_C3244 ,\nC1166_=_C3245 ,C1166_=_C3246 ,C1166_=_C3247 ,C1166_=_C3248 ,C1166_=_C3249 ,C1166_=_C3250 ,\nC1166_=_C3251 ,C1166_=_C3252 ,C1166_=_C3253 ,C1179_=_C1180 ,C1179_=_C1181 ,C1179_=_C1182 ,\nC1179_=_C1183 ,C1179_=_C1185 ,C1179_=_C1187 ,C1179_=_C1189 ,C1179_=_C1190 ,C1179_=_C1191 ,\nC1179_=_C1192 ,C1179_=_C1193 ,C1179_=_C1194 ,C1179_=_C1195 ,C1179_=_C1196 ,C1179_=_C1197 ,\nC1179_=_C1198 ,C1179_=_C1199 ,C1179_=_C1200 ,C1179_=_C1201 ,C1179_=_C1202 ,C1179_=_C1203 ,\nC1179_=_C1204 ,C1179_=_C1211 ,C1179_=_C1213 ,C1179_=_C1224 ,C1180_=_C1181 ,C1180_=_C1182 ,\nC1180_=_C1183 ,C1180_=_C1185 ,C1180_=_C1187 ,C1180_=_C1189 ,C1180_=_C1190 ,C1180_=_C1191 ,\nC1180_=_C1192 ,C1180_=_C1193 ,C1180_=_C1194 ,C1180_=_C1195 ,C1180_=_C1196 ,C1180_=_C1197 ,\nC1180_=_C1198 ,C1180_=_C1199 ,C1180_=_C1200 ,C1180_=_C1201 ,C1180_=_C1202 ,C1180_=_C1203 ,\nC1180_=_C1204 ,C1181_=_C1182 ,C1181_=_C1183 ,C1181_=_C1185 ,C1181_=_C1187 ,C1181_=_C1189 ,\nC1181_=_C1190 ,C1181_=_C1191 ,C1181_=_C1192 ,C1181_=_C1193 ,C1181_=_C1194 ,C1181_=_C1195 ,\nC1181_=_C1196 ,C1181_=_C1197 ,C1181_=_C1198 ,C1181_=_C1199 ,C1181_=_C1200 ,C1181_=_C1201 ,\nC1181_=_C1202 ,C1181_=_C1203 ,C1181_=_C1204 ,C1181_=_C1778 ,C1182_=_C1183 ,C1182_=_C1185 ,\nC1182_=_C1187 ,C1182_=_C1189 ,C1182_=_C1190 ,C1182_=_C1191 ,C1182_=_C1192 ,C1182_=_C1193 ,\nC1182_=_C1194 ,C1182_=_C1195 ,C1182_=_C1196 ,C1182_=_C1197 ,C1182_=_C1198 ,C1182_=_C1199 ,\nC1182_=_C1200 ,C1182_=_C1201 ,C1182_=_C1202 ,C1182_=_C1203 ,C1182_=_C1204 ,C1182_=_C2221 ,\nC1182_=_C2224 ,C1183_=_C1185 ,C1183_=_C1187 ,C1183_=_C1189 ,C1183_=_C1190 ,C1183_=_C1191 ,\nC1183_=_C1192 ,C1183_=_C1193 ,C1183_=_C1194 ,C1183_=_C1195 ,C1183_=_C1196 ,C1183_=_C1197 ,\nC1183_=_C1198 ,C1183_=_C1199 ,C1183_=_C1200 ,C1183_=_C1201 ,C1183_=_C1202 ,C1183_=_C1203 ,\nC1183_=_C1204 ,C1183_=_C2262 ,C1185_=_C1187 ,C1185_=_C1189 ,C1185_=_C1190 ,C1185_=_C1191 ,\nC1185_=_C1192 ,C1185_=_C1193 ,C1185_=_C1194 ,C1185_=_C1195 ,C1185_=_C1196 ,C1185_=_C1197 ,\nC1185_=_C1198 ,C1185_=_C1199 ,C1185_=_C1200 ,C1185_=_C1201 ,C1185_=_C1202 ,C1185_=_C1203 ,\nC1185_=_C1204 ,C1185_=_C2304 ,C1185_=_C2380 ,C1185_=_C2383 ,C1187_=_C1189 ,C1187_=_C1190 ,\nC1187_=_C1191 ,C1187_=_C1192 ,C1187_=_C1193 ,C1187_=_C1194 ,C1187_=_C1195 ,C1187_=_C1196 ,\nC1187_=_C1197 ,C1187_=_C1198 ,C1187_=_C1199 ,C1187_=_C1200 ,C1187_=_C1201 ,C1187_=_C1202 ,\nC1187_=_C1203 ,C1187_=_C1204 ,C1187_=_C2491 ,C1189_=_C1190 ,C1189_=_C1191 ,C1189_=_C1192 ,\nC1189_=_C1193 ,C1189_=_C1194 ,C1189_=_C1195 ,C1189_=_C1196 ,C1189_=_C1197 ,C1189_=_C1198 ,\nC1189_=_C1199 ,C1189_=_C1200 ,C1189_=_C1201 ,C1189_=_C1202 ,C1189_=_C1203 ,C1189_=_C1204 ,\nC1189_=_C2310 ,C1189_=_C2685 ,C1189_=_C2778 ,C1190_=_C1191 ,C1190_=_C1192 ,C1190_=_C1193 ,\nC1190_=_C1194 ,C1190_=_C1195 ,C1190_=_C1196 ,C1190_=_C1197 ,C1190_=_C1198 ,C1190_=_C1199 ,\nC1190_=_C1200 ,C1190_=_C1201 ,C1190_=_C1202 ,C1190_=_C1203 ,C1190_=_C1204 ,C1191_=_C1192 ,\nC1191_=_C1193 ,C1191_=_C1194 ,C1191_=_C1195 ,C1191_=_C1196 ,C1191_=_C1197 ,C1191_=_C1198 ,\nC1191_=_C1199 ,C1191_=_C1200 ,C1191_=_C1201 ,C1191_=_C1202 ,C1191_=_C1203 ,C1191_=_C1204 ,\nC1192_=_C1193 ,C1192_=_C1194 ,C1192_=_C1195 ,C1192_=_C1196 ,C1192_=_C1197 ,C1192_=_C1198 ,\nC1192_=_C1199 ,C1192_=_C1200 ,C1192_=_C1201 ,C1192_=_C1202 ,C1192_=_C1203 ,C1192_=_C1204 ,\nC1192_=_C2313 ,C1192_=_C2781 ,C1193_=_C1194 ,C1193_=_C1195 ,C1193_=_C1196 ,C1193_=_C1197 ,\nC1193_=_C1198 ,C1193_=_C1199 ,C1193_=_C1200 ,C1193_=_C1201 ,C1193_=_C1202 ,C1193_=_C1203 ,\nC1193_=_C1204 ,C1193_=_C2314 ,C1193_=_C2782 ,C1194_=_C1195 ,C1194_=_C1196 ,C1194_=_C1197 ,\nC1194_=_C1198 ,C1194_=_C1199 ,C1194_=_C1200 ,C1194_=_C1201 ,C1194_=_C1202 ,C1194_=_C1203 ,\nC1194_=_C1204 ,C1194_=_C2497 ,C1194_=_C3690 ,C1195_=_C1196 ,C1195_=_C1197 ,C1195_=_C1198 ,\nC1195_=_C1199 ,C1195_=_C1200 ,C1195_=_C1201 ,C1195_=_C1202 ,C1195_=_C1203 ,C1195_=_C1204 ,\nC1195_=_C2316 ,C1195_=_C3143 ,C1195_=_C3248 ,C1196_=_C1197 ,C1196_=_C1198 ,C1196_=_C1199 ,\nC1196_=_C1200 ,C1196_=_C1201 ,C1196_=_C1202 ,C1196_=_C1203 ,C1196_=_C1204 ,C1196_=_C2319 ,\nC1196_=_C2788 ,C1196_=_C3251 ,C1197_=_C1198 ,C1197_=_C1199 ,C1197_=_C1200 ,C1197_=_C1201 ,\nC1197_=_C1202 ,C1197_=_C1203 ,C1197_=_C1204 ,C1197_=_C2500 ,C1198_=_C1199 ,C1198_=_C1200 ,\nC1198_=_C1201 ,C1198_=_C1202 ,C1198_=_C1203 ,C1198_=_C1204 ,C1198_=_C2320 ,C1198_=_C2789 ,\nC1199_=_C1200 ,C1199_=_C1201 ,C1199_=_C1202 ,C1199_=_C1203 ,C1199_=_C1204 ,C1199_=_C2504 ,\nC1200_=_C1201 ,C1200_=_C1202 ,C1200_=_C1203 ,C1200_=_C1204 ,C1200_=_C2505 ,C1201_=_C1202 ,\nC1201_=_C1203 ,C1201_=_C1204 ,C1201_=_C4081 ,C1202_=_C1203 ,C1202_=_C1204 ,C1202_=_C2697 ,\nC1203_=_C1204 ,C1203_=_C2321 ,C1203_=_C2699 ,C1203_=_C2790 ,C1203_=_C3922 ,C1204_=_C2507 ,\nC1204_=_C4087 ,C1204_=_C4092 ,C1211_=_C1213 ,C1211_=_C1224 ,C1211_=_C1283 ,C1211_=_C1421 ,\nC1211_=_C1588 ,C1211_=_C2025 ,C1211_=_C2086 ,C1211_=_C2182 ,C1211_=_C2326 ,C1211_=_C2685 ,\nC1211_=_C2686 ,C1211_=_C2687 ,C1211_=_C2688 ,C1211_=_C2689 ,C1211_=_C2690 ,C1211_=_C2691 ,\nC1211_=_C2692 ,C1211_=_C2694 ,C1211_=_C2695 ,C1211_=_C2696 ,C1211_=_C2697 ,C1211_=_C2699 ,\nC1211_=_C2700 ,C1211_=_C2701 ,C1213_=_C1224 ,C1213_=_C1983 ,C1213_=_C2026 ,C1213_=_C2224 ,\nC1213_=_C2327 ,C1213_=_C2380 ,C1213_=_C2579 ,C1213_=_C2778 ,C1213_=_C2779 ,C1213_=_C2780 ,\nC1213_=_C2781 ,C1213_=_C2782 ,C1213_=_C2783 ,C1213_=_C2784 ,C1213_=_C2785 ,C1213_=_C2787 ,\nC1213_=_C2788 ,C1213_=_C2789 ,C1213_=_C2790 ,C1213_=_C2791 ,C1213_=_C2792 ,C1224_=_C1598 ,\nC1224_=_C2036 ,C1224_=_C2100 ,C1224_=_C2193 ,C1224_=_C2296 ,C1224_=_C2337 ,C1224_=_C2404 ,\nC1224_=_C2557 ,C1224_=_C2841 ,C1224_=_C3021 ,C1224_=_C3037 ,C1224_=_C3345 ,C1224_=_C3467 ,\nC1224_=_C3606 ,C1224_=_C3758 ,C1224_=_C3879 ,C1224_=_C3919 ,C1224_=_C3920 ,C1224_=_C3922 ,\nC1224_=_C3923 ,C1238_=_C1239 ,C1238_=_C1396 ,C1238_=_C1497 ,C1238_=_C1870 ,C1238_=_C2065 ,\nC1238_=_C2186 ,C1238_=_C2677 ,C1238_=_C2977 ,C1238_=_C3137 ,C1238_=_C3138 ,C1238_=_C3139 ,\nC1238_=_C3140 ,C1238_=_C3141 ,C1238_=_C3142 ,C1238_=_C3143 ,C1238_=_C3144 ,C1238_=_C3145 ,\nC1238_=_C3146 ,C1238_=_C3147 ,C1238_=_C3148 ,C1238_=_C3149 ,C1238_=_C3150 ,C1238_=_C3151 ,\nC1238_=_C3152 ,C1239_=_C1871 ,C1239_=_C2068 ,C1239_=_C2109 ,C1239_=_C2205 ,C1239_=_C2383 ,\nC1239_=_C2547 ,C1239_=_C2562 ,C1239_=_C2679 ,C1239_=_C3182 ,C1239_=_C3244 ,C1239_=_C3245 ,\nC1239_=_C3246 ,C1239_=_C3247 ,C1239_=_C3248 ,C1239_=_C3249 ,C1239_=_C3250 ,C1239_=_C3251 ,\nC1239_=_C3252 ,C1239_=_C3253 ,C1281_=_C1283 ,C1281_=_C1295 ,C1281_=_C1493 ,C1281_=_C1563 ,\nC1281_=_C1941 ,C1281_=_C2180 ,C1281_=_C2262 ,C1281_=_C2490 ,C1281_=_C2491 ,C1281_=_C2493 ,\nC1281_=_C2494 ,C1281_=_C2495 ,C1281_=_C2496 ,C1281_=_C2497 ,C1281_=_C2498 ,C1281_=_C2499 ,\nC1281_=_C2500 ,C1281_=_C2501 ,C1281_=_C2502 ,C1281_=_C2503 ,C1281_=_C2504 ,C1281_=_C2505 ,\nC1281_=_C2507 ,C1281_=_C2508 ,C1281_=_C2509 ,C1283_=_C1295 ,C1283_=_C1421 ,C1283_=_C1588 ,\nC1283_=_C2025 ,C1283_=_C2086 ,C1283_=_C2182 ,C1283_=_C2326 ,C1283_=_C2685 ,C1283_=_C2686 ,\nC1283_=_C2687 ,C1283_=_C2688 ,C1283_=_C2689 ,C1283_=_C2690 ,C1283_=_C2691 ,C1283_=_C2692 ,\nC1283_=_C2694 ,C1283_=_C2695 ,C1283_=_C2696 ,C1283_=_C2697 ,C1283_=_C2699 ,C1283_=_C2700 ,\nC1283_=_C2701 ,C1295_=_C1579 ,C1295_=_C1778 ,C1295_=_C1958 ,C1295_=_C2300 ,C1295_=_C2431 ,\nC1295_=_C2602 ,C1295_=_C2845 ,C1295_=_C2920 ,C1295_=_C2992 ,C1295_=_C3006 ,C1295_=_C3231 ,\nC1295_=_C3388 ,C1295_=_C3441 ,C1295_=_C3449 ,C1295_=_C3496 ,C1295_=_C3505 ,C1295_=_C3528 ,\nC1295_=_C3581 ,C1295_=_C3633 ,C1295_=_C3866 ,C1295_=_C3983 ,C1295_=_C4047 ,C1295_=_C4087 ,\nC1295_=_C4088 ,C1396_=_C1497 ,C1396_=_C1870 ,C1396_=_C2065 ,C1396_=_C2186 ,C1396_=_C2677 ,\nC1396_=_C2977 ,C1396_=_C3137 ,C1396_=_C3138 ,C1396_=_C3139 ,C1396_=_C3140 ,C1396_=_C3141 ,\nC1396_=_C3142 ,C1396_=_C3143 ,C1396_=_C3144 ,C1396_=_C3145 ,C1396_=_C3146 ,C1396_=_C3147 ,\nC1396_=_C3148 ,C1396_=_C3149 ,C1396_=_C3150 ,C1396_=_C3151 ,C1396_=_C3152 ,C1421_=_C1588 ,\nC1421_=_C2025 ,C1421_=_C2086 ,C1421_=_C2182 ,C1421_=_C2326 ,C1421_=_C2685 ,C1421_=_C2686 ,\nC1421_=_C2687 ,C1421_=_C2688 ,C1421_=_C2689 ,C1421_=_C2690 ,C1421_=_C2691 ,C1421_=_C2692 ,\nC1421_=_C2694 ,C1421_=_C2695 ,C1421_=_C2696 ,C1421_=_C2697 ,C1421_=_C2699 ,C1421_=_C2700 ,\nC1421_=_C2701 ,C1485_=_C1607 ,C1485_=_C1677 ,C1485_=_C1882 ,C1485_=_C2103 ,C1485_=_C2199 ,\nC1485_=_C2301 ,C1485_=_C2954 ,C1485_=_C3007 ,C1485_=_C3025 ,C1485_=_C3044 ,C1485_=_C3232 ,\nC1485_=_C3316 ,C1485_=_C3350 ,C1485_=_C3389 ,C1485_=_C3506 ,C1485_=_C3529 ,C1485_=_C3592 ,\nC1485_=_C3690 ,C1485_=_C3772 ,C1485_=_C3821 ,C1485_=_C3867 ,C1485_=_C4065 ,C1485_=_C4081 ,\nC1485_=_C4092 ,C1493_=_C1497 ,C1493_=_C1563 ,C1493_=_C1941 ,C1493_=_C2180 ,C1493_=_C2262</w:t>
      </w:r>
    </w:p>
    <w:p>
      <w:pPr>
        <w:pStyle w:val="PreformattedText"/>
        <w:bidi w:val="0"/>
        <w:spacing w:before="0" w:after="0"/>
        <w:jc w:val="left"/>
        <w:rPr/>
      </w:pPr>
      <w:r>
        <w:rPr/>
        <w:t xml:space="preserve"> </w:t>
      </w:r>
      <w:r>
        <w:rPr/>
        <w:t>,\nC1493_=_C2490 ,C1493_=_C2491 ,C1493_=_C2493 ,C1493_=_C2494 ,C1493_=_C2495 ,C1493_=_C2496 ,\nC1493_=_C2497 ,C1493_=_C2498 ,C1493_=_C2499 ,C1493_=_C2500 ,C1493_=_C2501 ,C1493_=_C2502 ,\nC1493_=_C2503 ,C1493_=_C2504 ,C1493_=_C2505 ,C1493_=_C2507 ,C1493_=_C2508 ,C1493_=_C2509 ,\nC1497_=_C1870 ,C1497_=_C2065 ,C1497_=_C2186 ,C1497_=_C2677 ,C1497_=_C2977 ,C1497_=_C3137 ,\nC1497_=_C3138 ,C1497_=_C3139 ,C1497_=_C3140 ,C1497_=_C3141 ,C1497_=_C3142 ,C1497_=_C3143 ,\nC1497_=_C3144 ,C1497_=_C3145 ,C1497_=_C3146 ,C1497_=_C3147 ,C1497_=_C3148 ,C1497_=_C3149 ,\nC1497_=_C3150 ,C1497_=_C3151 ,C1497_=_C3152 ,C1563_=_C1579 ,C1563_=_C1941 ,C1563_=_C2180 ,\nC1563_=_C2262 ,C1563_=_C2490 ,C1563_=_C2491 ,C1563_=_C2493 ,C1563_=_C2494 ,C1563_=_C2495 ,\nC1563_=_C2496 ,C1563_=_C2497 ,C1563_=_C2498 ,C1563_=_C2499 ,C1563_=_C2500 ,C1563_=_C2501 ,\nC1563_=_C2502 ,C1563_=_C2503 ,C1563_=_C2504 ,C1563_=_C2505 ,C1563_=_C2507 ,C1563_=_C2508 ,\nC1563_=_C2509 ,C1579_=_C1778 ,C1579_=_C1958 ,C1579_=_C2300 ,C1579_=_C2431 ,C1579_=_C2602 ,\nC1579_=_C2845 ,C1579_=_C2920 ,C1579_=_C2992 ,C1579_=_C3006 ,C1579_=_C3231 ,C1579_=_C3388 ,\nC1579_=_C3441 ,C1579_=_C3449 ,C1579_=_C3496 ,C1579_=_C3505 ,C1579_=_C3528 ,C1579_=_C3581 ,\nC1579_=_C3633 ,C1579_=_C3866 ,C1579_=_C3983 ,C1579_=_C4047 ,C1579_=_C4087 ,C1579_=_C4088 ,\nC1588_=_C1598 ,C1588_=_C1607 ,C1588_=_C2025 ,C1588_=_C2086 ,C1588_=_C2182 ,C1588_=_C2326 ,\nC1588_=_C2685 ,C1588_=_C2686 ,C1588_=_C2687 ,C1588_=_C2688 ,C1588_=_C2689 ,C1588_=_C2690 ,\nC1588_=_C2691 ,C1588_=_C2692 ,C1588_=_C2694 ,C1588_=_C2695 ,C1588_=_C2696 ,C1588_=_C2697 ,\nC1588_=_C2699 ,C1588_=_C2700 ,C1588_=_C2701 ,C1598_=_C1607 ,C1598_=_C2036 ,C1598_=_C2100 ,\nC1598_=_C2193 ,C1598_=_C2296 ,C1598_=_C2337 ,C1598_=_C2404 ,C1598_=_C2557 ,C1598_=_C2841 ,\nC1598_=_C3021 ,C1598_=_C3037 ,C1598_=_C3345 ,C1598_=_C3467 ,C1598_=_C3606 ,C1598_=_C3758 ,\nC1598_=_C3879 ,C1598_=_C3919 ,C1598_=_C3920 ,C1598_=_C3922 ,C1598_=_C3923 ,C1607_=_C1677 ,\nC1607_=_C1882 ,C1607_=_C2103 ,C1607_=_C2199 ,C1607_=_C2301 ,C1607_=_C2954 ,C1607_=_C3007 ,\nC1607_=_C3025 ,C1607_=_C3044 ,C1607_=_C3232 ,C1607_=_C3316 ,C1607_=_C3350 ,C1607_=_C3389 ,\nC1607_=_C3506 ,C1607_=_C3529 ,C1607_=_C3592 ,C1607_=_C3690 ,C1607_=_C3772 ,C1607_=_C3821 ,\nC1607_=_C3867 ,C1607_=_C4065 ,C1607_=_C4081 ,C1607_=_C4092 ,C1658_=_C1677 ,C1658_=_C1845 ,\nC1658_=_C1883 ,C1658_=_C1980 ,C1658_=_C2221 ,C1658_=_C2304 ,C1658_=_C2305 ,C1658_=_C2306 ,\nC1658_=_C2307 ,C1658_=_C2309 ,C1658_=_C2310 ,C1658_=_C2311 ,C1658_=_C2312 ,C1658_=_C2313 ,\nC1658_=_C2314 ,C1658_=_C2315 ,C1658_=_C2316 ,C1658_=_C2317 ,C1658_=_C2318 ,C1658_=_C2319 ,\nC1658_=_C2320 ,C1658_=_C2321 ,C1658_=_C2322 ,C1677_=_C1882 ,C1677_=_C2103 ,C1677_=_C2199 ,\nC1677_=_C2301 ,C1677_=_C2954 ,C1677_=_C3007 ,C1677_=_C3025 ,C1677_=_C3044 ,C1677_=_C3232 ,\nC1677_=_C3316 ,C1677_=_C3350 ,C1677_=_C3389 ,C1677_=_C3506 ,C1677_=_C3529 ,C1677_=_C3592 ,\nC1677_=_C3690 ,C1677_=_C3772 ,C1677_=_C3821 ,C1677_=_C3867 ,C1677_=_C4065 ,C1677_=_C4081 ,\nC1677_=_C4092 ,C1778_=_C1958 ,C1778_=_C2300 ,C1778_=_C2431 ,C1778_=_C2602 ,C1778_=_C2845 ,\nC1778_=_C2920 ,C1778_=_C2992 ,C1778_=_C3006 ,C1778_=_C3231 ,C1778_=_C3388 ,C1778_=_C3441 ,\nC1778_=_C3449 ,C1778_=_C3496 ,C1778_=_C3505 ,C1778_=_C3528 ,C1778_=_C3581 ,C1778_=_C3633 ,\nC1778_=_C3866 ,C1778_=_C3983 ,C1778_=_C4047 ,C1778_=_C4087 ,C1778_=_C4088 ,C1845_=_C1883 ,\nC1845_=_C1980 ,C1845_=_C2221 ,C1845_=_C2304 ,C1845_=_C2305 ,C1845_=_C2306 ,C1845_=_C2307 ,\nC1845_=_C2309 ,C1845_=_C2310 ,C1845_=_C2311 ,C1845_=_C2312 ,C1845_=_C2313 ,C1845_=_C2314 ,\nC1845_=_C2315 ,C1845_=_C2316 ,C1845_=_C2317 ,C1845_=_C2318 ,C1845_=_C2319 ,C1845_=_C2320 ,\nC1845_=_C2321 ,C1845_=_C2322 ,C1870_=_C1871 ,C1870_=_C1882 ,C1870_=_C2065 ,C1870_=_C2186 ,\nC1870_=_C2677 ,C1870_=_C2977 ,C1870_=_C3137 ,C1870_=_C3138 ,C1870_=_C3139 ,C1870_=_C3140 ,\nC1870_=_C3141 ,C1870_=_C3142 ,C1870_=_C3143 ,C1870_=_C3144 ,C1870_=_C3145 ,C1870_=_C3146 ,\nC1870_=_C3147 ,C1870_=_C3148 ,C1870_=_C3149 ,C1870_=_C3150 ,C1870_=_C3151 ,C1870_=_C3152 ,\nC1871_=_C1882 ,C1871_=_C2068 ,C1871_=_C2109 ,C1871_=_C2205 ,C1871_=_C2383 ,C1871_=_C2547 ,\nC1871_=_C2562 ,C1871_=_C2679 ,C1871_=_C3182 ,C1871_=_C3244 ,C1871_=_C3245 ,C1871_=_C3246 ,\nC1871_=_C3247 ,C1871_=_C3248 ,C1871_=_C3249 ,C1871_=_C3250 ,C1871_=_C3251 ,C1871_=_C3252 ,\nC1871_=_C3253 ,C1882_=_C2103 ,C1882_=_C2199 ,C1882_=_C2301 ,C1882_=_C2954 ,C1882_=_C3007 ,\nC1882_=_C3025 ,C1882_=_C3044 ,C1882_=_C3232 ,C1882_=_C3316 ,C1882_=_C3350 ,C1882_=_C3389 ,\nC1882_=_C3506 ,C1882_=_C3529 ,C1882_=_C3592 ,C1882_=_C3690 ,C1882_=_C3772 ,C1882_=_C3821 ,\nC1882_=_C3867 ,C1882_=_C4065 ,C1882_=_C4081 ,C1882_=_C4092 ,C1883_=_C1980 ,C1883_=_C2221 ,\nC1883_=_C2304 ,C1883_=_C2305 ,C1883_=_C2306 ,C1883_=_C2307 ,C1883_=_C2309 ,C1883_=_C2310 ,\nC1883_=_C2311 ,C1883_=_C2312 ,C1883_=_C2313 ,C1883_=_C2314 ,C1883_=_C2315 ,C1883_=_C2316 ,\nC1883_=_C2317 ,C1883_=_C2318 ,C1883_=_C2319 ,C1883_=_C2320 ,C1883_=_C2321 ,C1883_=_C2322 ,\nC1941_=_C1958 ,C1941_=_C2180 ,C1941_=_C2262 ,C1941_=_C2490 ,C1941_=_C2491 ,C1941_=_C2493 ,\nC1941_=_C2494 ,C1941_=_C2495 ,C1941_=_C2496 ,C1941_=_C2497 ,C1941_=_C2498 ,C1941_=_C2499 ,\nC1941_=_C2500 ,C1941_=_C2501 ,C1941_=_C2502 ,C1941_=_C2503 ,C1941_=_C2504 ,C1941_=_C2505 ,\nC1941_=_C2507 ,C1941_=_C2508 ,C1941_=_C2509 ,C1958_=_C2300 ,C1958_=_C2431 ,C1958_=_C2602 ,\nC1958_=_C2845 ,C1958_=_C2920 ,C1958_=_C2992 ,C1958_=_C3006 ,C1958_=_C3231 ,C1958_=_C3388 ,\nC1958_=_C3441 ,C1958_=_C3449 ,C1958_=_C3496 ,C1958_=_C3505 ,C1958_=_C3528 ,C1958_=_C3581 ,\nC1958_=_C3633 ,C1958_=_C3866 ,C1958_=_C3983 ,C1958_=_C4047 ,C1958_=_C4087 ,C1958_=_C4088 ,\nC1980_=_C1983 ,C1980_=_C2221 ,C1980_=_C2304 ,C1980_=_C2305 ,C1980_=_C2306 ,C1980_=_C2307 ,\nC1980_=_C2309 ,C1980_=_C2310 ,C1980_=_C2311 ,C1980_=_C2312 ,C1980_=_C2313 ,C1980_=_C2314 ,\nC1980_=_C2315 ,C1980_=_C2316 ,C1980_=_C2317 ,C1980_=_C2318 ,C1980_=_C2319 ,C1980_=_C2320 ,\nC1980_=_C2321 ,C1980_=_C2322 ,C1983_=_C2026 ,C1983_=_C2224 ,C1983_=_C2327 ,C1983_=_C2380 ,\nC1983_=_C2579 ,C1983_=_C2778 ,C1983_=_C2779 ,C1983_=_C2780 ,C1983_=_C2781 ,C1983_=_C2782 ,\nC1983_=_C2783 ,C1983_=_C2784 ,C1983_=_C2785 ,C1983_=_C2787 ,C1983_=_C2788 ,C1983_=_C2789 ,\nC1983_=_C2790 ,C1983_=_C2791 ,C1983_=_C2792 ,C2025_=_C2026 ,C2025_=_C2036 ,C2025_=_C2086 ,\nC2025_=_C2182 ,C2025_=_C2326 ,C2025_=_C2685 ,C2025_=_C2686 ,C2025_=_C2687 ,C2025_=_C2688 ,\nC2025_=_C2689 ,C2025_=_C2690 ,C2025_=_C2691 ,C2025_=_C2692 ,C2025_=_C2694 ,C2025_=_C2695 ,\nC2025_=_C2696 ,C2025_=_C2697 ,C2025_=_C2699 ,C2025_=_C2700 ,C2025_=_C2701 ,C2026_=_C2036 ,\nC2026_=_C2224 ,C2026_=_C2327 ,C2026_=_C2380 ,C2026_=_C2579 ,C2026_=_C2778 ,C2026_=_C2779 ,\nC2026_=_C2780 ,C2026_=_C2781 ,C2026_=_C2782 ,C2026_=_C2783 ,C2026_=_C2784 ,C2026_=_C2785 ,\nC2026_=_C2787 ,C2026_=_C2788 ,C2026_=_C2789 ,C2026_=_C2790 ,C2026_=_C2791 ,C2026_=_C2792 ,\nC2036_=_C2100 ,C2036_=_C2193 ,C2036_=_C2296 ,C2036_=_C2337 ,C2036_=_C2404 ,C2036_=_C2557 ,\nC2036_=_C2841 ,C2036_=_C3021 ,C2036_=_C3037 ,C2036_=_C3345 ,C2036_=_C3467 ,C2036_=_C3606 ,\nC2036_=_C3758 ,C2036_=_C3879 ,C2036_=_C3919 ,C2036_=_C3920 ,C2036_=_C3922 ,C2036_=_C3923 ,\nC2065_=_C2068 ,C2065_=_C2186 ,C2065_=_C2677 ,C2065_=_C2977 ,C2065_=_C3137 ,C2065_=_C3138 ,\nC2065_=_C3139 ,C2065_=_C3140 ,C2065_=_C3141 ,C2065_=_C3142 ,C2065_=_C3143 ,C2065_=_C3144 ,\nC2065_=_C3145 ,C2065_=_C3146 ,C2065_=_C3147 ,C2065_=_C3148 ,C2065_=_C3149 ,C2065_=_C3150 ,\nC2065_=_C3151 ,C2065_=_C3152 ,C2068_=_C2109 ,C2068_=_C2205 ,C2068_=_C2383 ,C2068_=_C2547 ,\nC2068_=_C2562 ,C2068_=_C2679 ,C2068_=_C3182 ,C2068_=_C3244 ,C2068_=_C3245 ,C2068_=_C3246 ,\nC2068_=_C3247 ,C2068_=_C3248 ,C2068_=_C3249 ,C2068_=_C3250 ,C2068_=_C3251 ,C2068_=_C3252 ,\nC2068_=_C3253 ,C2086_=_C2100 ,C2086_=_C2103 ,C2086_=_C2182 ,C2086_=_C2326 ,C2086_=_C2685 ,\nC2086_=_C2686 ,C2086_=_C2687 ,C2086_=_C2688 ,C2086_=_C2689 ,C2086_=_C2690 ,C2086_=_C2691 ,\nC2086_=_C2692 ,C2086_=_C2694 ,C2086_=_C2695 ,C2086_=_C2696 ,C2086_=_C2697 ,C2086_=_C2699 ,\nC2086_=_C2700 ,C2086_=_C2701 ,C2100_=_C2103 ,C2100_=_C2193 ,C2100_=_C2296 ,C2100_=_C2337 ,\nC2100_=_C2404 ,C2100_=_C2557 ,C2100_=_C2841 ,C2100_=_C3021 ,C2100_=_C3037 ,C2100_=_C3345 ,\nC2100_=_C3467 ,C2100_=_C3606 ,C2100_=_C3758 ,C2100_=_C3879 ,C2100_=_C3919 ,C2100_=_C3920 ,\nC2100_=_C3922 ,C2100_=_C3923 ,C2103_=_C2199 ,C2103_=_C2301 ,C2103_=_C2954 ,C2103_=_C3007 ,\nC2103_=_C3025 ,C2103_=_C3044 ,C2103_=_C3232 ,C2103_=_C3316 ,C2103_=_C3350 ,C2103_=_C3389 ,\nC2103_=_C3506 ,C2103_=_C3529 ,C2103_=_C3592 ,C2103_=_C3690 ,C2103_=_C3772 ,C2103_=_C3821 ,\nC2103_=_C3867 ,C2103_=_C4065 ,C2103_=_C4081 ,C2103_=_C4092 ,C2109_=_C2205 ,C2109_=_C2383 ,\nC2109_=_C2547 ,C2109_=_C2562 ,C2109_=_C2679 ,C2109_=_C3182 ,C2109_=_C3244 ,C2109_=_C3245 ,\nC2109_=_C3246 ,C2109_=_C3247 ,C2109_=_C3248 ,C2109_=_C3249 ,C2109_=_C3250 ,C2109_=_C3251 ,\nC2109_=_C3252 ,C2109_=_C3253 ,C2180_=_C2182 ,C2180_=_C2186 ,C2180_=_C2193 ,C2180_=_C2199 ,\nC2180_=_C2262 ,C2180_=_C2490 ,C2180_=_C2491 ,C2180_=_C2493 ,C2180_=_C2494 ,C2180_=_C2495 ,\nC2180_=_C2496 ,C2180_=_C2497 ,C2180_=_C2498 ,C2180_=_C2499 ,C2180_=_C2500 ,C2180_=_C2501 ,\nC2180_=_C2502 ,C2180_=_C2503 ,C2180_=_C2504 ,C2180_=_C2505 ,C2180_=_C2507 ,C2180_=_C2508 ,\nC2180_=_C2509 ,C2182_=_C2186 ,C2182_=_C2193 ,C2182_=_C2199 ,C2182_=_C2326 ,C2182_=_C2685 ,\nC2182_=_C2686 ,C2182_=_C2687 ,C2182_=_C2688 ,C2182_=_C2689 ,C2182_=_C2690 ,C2182_=_C2691 ,\nC2182_=_C2692 ,C2182_=_C2694 ,C2182_=_C2695 ,C2182_=_C2696 ,C2182_=_C2697 ,C2182_=_C2699 ,\nC2182_=_C2700 ,C2182_=_C2701 ,C2186_=_C2193 ,C2186_=_C2199 ,C2186_=_C2677 ,C2186_=_C2977 ,\nC2186_=_C3137 ,C2186_=_C3138 ,C2186_=_C3139 ,C2186_=_C3140 ,C2186_=_C3141 ,C2186_=_C3142 ,\nC2186_=_C3143 ,C2186_=_C3144 ,C2186_=_C3145 ,C2186_=_C3146 ,C2186_=_C3147 ,C2186_=_C3148 ,\nC2186_=_C3149 ,C2186_=_C3150 ,C2186_=_C3151 ,C2186_=_C3152 ,C2193_=_C2199 ,C2193_=_C2296 ,\nC2193_=_C2337 ,C2193_=_C2404 ,C2193_=_C2557 ,C2193_=_C2841 ,C2193_=_C3021 ,C2193_=_C3037 ,\nC2193_=_C3345 ,C2193_=_C3467 ,C2193_=_C3606 ,C2193_=_C3758 ,C2193_=_C3879 ,C2193_=_C3919 ,\nC2193_=_C3920 ,C2193_=_C3922 ,C2193_=_C3923 ,C2199_=_C2301</w:t>
      </w:r>
    </w:p>
    <w:p>
      <w:pPr>
        <w:pStyle w:val="PreformattedText"/>
        <w:bidi w:val="0"/>
        <w:spacing w:before="0" w:after="0"/>
        <w:jc w:val="left"/>
        <w:rPr/>
      </w:pPr>
      <w:r>
        <w:rPr/>
        <w:t xml:space="preserve"> </w:t>
      </w:r>
      <w:r>
        <w:rPr/>
        <w:t>,C2199_=_C2954 ,C2199_=_C3007 ,\nC2199_=_C3025 ,C2199_=_C3044 ,C2199_=_C3232 ,C2199_=_C3316 ,C2199_=_C3350 ,C2199_=_C3389 ,\nC2199_=_C3506 ,C2199_=_C3529 ,C2199_=_C3592 ,C2199_=_C3690 ,C2199_=_C3772 ,C2199_=_C3821 ,\nC2199_=_C3867 ,C2199_=_C4065 ,C2199_=_C4081 ,C2199_=_C4092 ,C2205_=_C2383 ,C2205_=_C2547 ,\nC2205_=_C2562 ,C2205_=_C2679 ,C2205_=_C3182 ,C2205_=_C3244 ,C2205_=_C3245 ,C2205_=_C3246 ,\nC2205_=_C3247 ,C2205_=_C3248 ,C2205_=_C3249 ,C2205_=_C3250 ,C2205_=_C3251 ,C2205_=_C3252 ,\nC2205_=_C3253 ,C2221_=_C2224 ,C2221_=_C2304 ,C2221_=_C2305 ,C2221_=_C2306 ,C2221_=_C2307 ,\nC2221_=_C2309 ,C2221_=_C2310 ,C2221_=_C2311 ,C2221_=_C2312 ,C2221_=_C2313 ,C2221_=_C2314 ,\nC2221_=_C2315 ,C2221_=_C2316 ,C2221_=_C2317 ,C2221_=_C2318 ,C2221_=_C2319 ,C2221_=_C2320 ,\nC2221_=_C2321 ,C2221_=_C2322 ,C2224_=_C2327 ,C2224_=_C2380 ,C2224_=_C2579 ,C2224_=_C2778 ,\nC2224_=_C2779 ,C2224_=_C2780 ,C2224_=_C2781 ,C2224_=_C2782 ,C2224_=_C2783 ,C2224_=_C2784 ,\nC2224_=_C2785 ,C2224_=_C2787 ,C2224_=_C2788 ,C2224_=_C2789 ,C2224_=_C2790 ,C2224_=_C2791 ,\nC2224_=_C2792 ,C2262_=_C2490 ,C2262_=_C2491 ,C2262_=_C2493 ,C2262_=_C2494 ,C2262_=_C2495 ,\nC2262_=_C2496 ,C2262_=_C2497 ,C2262_=_C2498 ,C2262_=_C2499 ,C2262_=_C2500 ,C2262_=_C2501 ,\nC2262_=_C2502 ,C2262_=_C2503 ,C2262_=_C2504 ,C2262_=_C2505 ,C2262_=_C2507 ,C2262_=_C2508 ,\nC2262_=_C2509 ,C2296_=_C2300 ,C2296_=_C2301 ,C2296_=_C2337 ,C2296_=_C2404 ,C2296_=_C2557 ,\nC2296_=_C2841 ,C2296_=_C3021 ,C2296_=_C3037 ,C2296_=_C3345 ,C2296_=_C3467 ,C2296_=_C3606 ,\nC2296_=_C3758 ,C2296_=_C3879 ,C2296_=_C3919 ,C2296_=_C3920 ,C2296_=_C3922 ,C2296_=_C3923 ,\nC2300_=_C2301 ,C2300_=_C2431 ,C2300_=_C2602 ,C2300_=_C2845 ,C2300_=_C2920 ,C2300_=_C2992 ,\nC2300_=_C3006 ,C2300_=_C3231 ,C2300_=_C3388 ,C2300_=_C3441 ,C2300_=_C3449 ,C2300_=_C3496 ,\nC2300_=_C3505 ,C2300_=_C3528 ,C2300_=_C3581 ,C2300_=_C3633 ,C2300_=_C3866 ,C2300_=_C3983 ,\nC2300_=_C4047 ,C2300_=_C4087 ,C2300_=_C4088 ,C2301_=_C2954 ,C2301_=_C3007 ,C2301_=_C3025 ,\nC2301_=_C3044 ,C2301_=_C3232 ,C2301_=_C3316 ,C2301_=_C3350 ,C2301_=_C3389 ,C2301_=_C3506 ,\nC2301_=_C3529 ,C2301_=_C3592 ,C2301_=_C3690 ,C2301_=_C3772 ,C2301_=_C3821 ,C2301_=_C3867 ,\nC2301_=_C4065 ,C2301_=_C4081 ,C2301_=_C4092 ,C2304_=_C2305 ,C2304_=_C2306 ,C2304_=_C2307 ,\nC2304_=_C2309 ,C2304_=_C2310 ,C2304_=_C2311 ,C2304_=_C2312 ,C2304_=_C2313 ,C2304_=_C2314 ,\nC2304_=_C2315 ,C2304_=_C2316 ,C2304_=_C2317 ,C2304_=_C2318 ,C2304_=_C2319 ,C2304_=_C2320 ,\nC2304_=_C2321 ,C2304_=_C2322 ,C2304_=_C2380 ,C2304_=_C2383 ,C2305_=_C2306 ,C2305_=_C2307 ,\nC2305_=_C2309 ,C2305_=_C2310 ,C2305_=_C2311 ,C2305_=_C2312 ,C2305_=_C2313 ,C2305_=_C2314 ,\nC2305_=_C2315 ,C2305_=_C2316 ,C2305_=_C2317 ,C2305_=_C2318 ,C2305_=_C2319 ,C2305_=_C2320 ,\nC2305_=_C2321 ,C2305_=_C2322 ,C2306_=_C2307 ,C2306_=_C2309 ,C2306_=_C2310 ,C2306_=_C2311 ,\nC2306_=_C2312 ,C2306_=_C2313 ,C2306_=_C2314 ,C2306_=_C2315 ,C2306_=_C2316 ,C2306_=_C2317 ,\nC2306_=_C2318 ,C2306_=_C2319 ,C2306_=_C2320 ,C2306_=_C2321 ,C2306_=_C2322 ,C2306_=_C2579 ,\nC2307_=_C2309 ,C2307_=_C2310 ,C2307_=_C2311 ,C2307_=_C2312 ,C2307_=_C2313 ,C2307_=_C2314 ,\nC2307_=_C2315 ,C2307_=_C2316 ,C2307_=_C2317 ,C2307_=_C2318 ,C2307_=_C2319 ,C2307_=_C2320 ,\nC2307_=_C2321 ,C2307_=_C2322 ,C2307_=_C2677 ,C2307_=_C2679 ,C2309_=_C2310 ,C2309_=_C2311 ,\nC2309_=_C2312 ,C2309_=_C2313 ,C2309_=_C2314 ,C2309_=_C2315 ,C2309_=_C2316 ,C2309_=_C2317 ,\nC2309_=_C2318 ,C2309_=_C2319 ,C2309_=_C2320 ,C2309_=_C2321 ,C2309_=_C2322 ,C2310_=_C2311 ,\nC2310_=_C2312 ,C2310_=_C2313 ,C2310_=_C2314 ,C2310_=_C2315 ,C2310_=_C2316 ,C2310_=_C2317 ,\nC2310_=_C2318 ,C2310_=_C2319 ,C2310_=_C2320 ,C2310_=_C2321 ,C2310_=_C2322 ,C2310_=_C2685 ,\nC2310_=_C2778 ,C2311_=_C2312 ,C2311_=_C2313 ,C2311_=_C2314 ,C2311_=_C2315 ,C2311_=_C2316 ,\nC2311_=_C2317 ,C2311_=_C2318 ,C2311_=_C2319 ,C2311_=_C2320 ,C2311_=_C2321 ,C2311_=_C2322 ,\nC2311_=_C2779 ,C2312_=_C2313 ,C2312_=_C2314 ,C2312_=_C2315 ,C2312_=_C2316 ,C2312_=_C2317 ,\nC2312_=_C2318 ,C2312_=_C2319 ,C2312_=_C2320 ,C2312_=_C2321 ,C2312_=_C2322 ,C2312_=_C2780 ,\nC2313_=_C2314 ,C2313_=_C2315 ,C2313_=_C2316 ,C2313_=_C2317 ,C2313_=_C2318 ,C2313_=_C2319 ,\nC2313_=_C2320 ,C2313_=_C2321 ,C2313_=_C2322 ,C2313_=_C2781 ,C2314_=_C2315 ,C2314_=_C2316 ,\nC2314_=_C2317 ,C2314_=_C2318 ,C2314_=_C2319 ,C2314_=_C2320 ,C2314_=_C2321 ,C2314_=_C2322 ,\nC2314_=_C2782 ,C2315_=_C2316 ,C2315_=_C2317 ,C2315_=_C2318 ,C2315_=_C2319 ,C2315_=_C2320 ,\nC2315_=_C2321 ,C2315_=_C2322 ,C2315_=_C2784 ,C2316_=_C2317 ,C2316_=_C2318 ,C2316_=_C2319 ,\nC2316_=_C2320 ,C2316_=_C2321 ,C2316_=_C2322 ,C2316_=_C3143 ,C2316_=_C3248 ,C2317_=_C2318 ,\nC2317_=_C2319 ,C2317_=_C2320 ,C2317_=_C2321 ,C2317_=_C2322 ,C2318_=_C2319 ,C2318_=_C2320 ,\nC2318_=_C2321 ,C2318_=_C2322 ,C2318_=_C2787 ,C2319_=_C2320 ,C2319_=_C2321 ,C2319_=_C2322 ,\nC2319_=_C2788 ,C2319_=_C3251 ,C2320_=_C2321 ,C2320_=_C2322 ,C2320_=_C2789 ,C2321_=_C2322 ,\nC2321_=_C2699 ,C2321_=_C2790 ,C2321_=_C3922 ,C2322_=_C2792 ,C2326_=_C2327 ,C2326_=_C2337 ,\nC2326_=_C2685 ,C2326_=_C2686 ,C2326_=_C2687 ,C2326_=_C2688 ,C2326_=_C2689 ,C2326_=_C2690 ,\nC2326_=_C2691 ,C2326_=_C2692 ,C2326_=_C2694 ,C2326_=_C2695 ,C2326_=_C2696 ,C2326_=_C2697 ,\nC2326_=_C2699 ,C2326_=_C2700 ,C2326_=_C2701 ,C2327_=_C2337 ,C2327_=_C2380 ,C2327_=_C2579 ,\nC2327_=_C2778 ,C2327_=_C2779 ,C2327_=_C2780 ,C2327_=_C2781 ,C2327_=_C2782 ,C2327_=_C2783 ,\nC2327_=_C2784 ,C2327_=_C2785 ,C2327_=_C2787 ,C2327_=_C2788 ,C2327_=_C2789 ,C2327_=_C2790 ,\nC2327_=_C2791 ,C2327_=_C2792 ,C2337_=_C2404 ,C2337_=_C2557 ,C2337_=_C2841 ,C2337_=_C3021 ,\nC2337_=_C3037 ,C2337_=_C3345 ,C2337_=_C3467 ,C2337_=_C3606 ,C2337_=_C3758 ,C2337_=_C3879 ,\nC2337_=_C3919 ,C2337_=_C3920 ,C2337_=_C3922 ,C2337_=_C3923 ,C2380_=_C2383 ,C2380_=_C2579 ,\nC2380_=_C2778 ,C2380_=_C2779 ,C2380_=_C2780 ,C2380_=_C2781 ,C2380_=_C2782 ,C2380_=_C2783 ,\nC2380_=_C2784 ,C2380_=_C2785 ,C2380_=_C2787 ,C2380_=_C2788 ,C2380_=_C2789 ,C2380_=_C2790 ,\nC2380_=_C2791 ,C2380_=_C2792 ,C2383_=_C2547 ,C2383_=_C2562 ,C2383_=_C2679 ,C2383_=_C3182 ,\nC2383_=_C3244 ,C2383_=_C3245 ,C2383_=_C3246 ,C2383_=_C3247 ,C2383_=_C3248 ,C2383_=_C3249 ,\nC2383_=_C3250 ,C2383_=_C3251 ,C2383_=_C3252 ,C2383_=_C3253 ,C2404_=_C2557 ,C2404_=_C2841 ,\nC2404_=_C3021 ,C2404_=_C3037 ,C2404_=_C3345 ,C2404_=_C3467 ,C2404_=_C3606 ,C2404_=_C3758 ,\nC2404_=_C3879 ,C2404_=_C3919 ,C2404_=_C3920 ,C2404_=_C3922 ,C2404_=_C3923 ,C2431_=_C2602 ,\nC2431_=_C2845 ,C2431_=_C2920 ,C2431_=_C2992 ,C2431_=_C3006 ,C2431_=_C3231 ,C2431_=_C3388 ,\nC2431_=_C3441 ,C2431_=_C3449 ,C2431_=_C3496 ,C2431_=_C3505 ,C2431_=_C3528 ,C2431_=_C3581 ,\nC2431_=_C3633 ,C2431_=_C3866 ,C2431_=_C3983 ,C2431_=_C4047 ,C2431_=_C4087 ,C2431_=_C4088 ,\nC2490_=_C2491 ,C2490_=_C2493 ,C2490_=_C2494 ,C2490_=_C2495 ,C2490_=_C2496 ,C2490_=_C2497 ,\nC2490_=_C2498 ,C2490_=_C2499 ,C2490_=_C2500 ,C2490_=_C2501 ,C2490_=_C2502 ,C2490_=_C2503 ,\nC2490_=_C2504 ,C2490_=_C2505 ,C2490_=_C2507 ,C2490_=_C2508 ,C2490_=_C2509 ,C2490_=_C2602 ,\nC2491_=_C2493 ,C2491_=_C2494 ,C2491_=_C2495 ,C2491_=_C2496 ,C2491_=_C2497 ,C2491_=_C2498 ,\nC2491_=_C2499 ,C2491_=_C2500 ,C2491_=_C2501 ,C2491_=_C2502 ,C2491_=_C2503 ,C2491_=_C2504 ,\nC2491_=_C2505 ,C2491_=_C2507 ,C2491_=_C2508 ,C2491_=_C2509 ,C2493_=_C2494 ,C2493_=_C2495 ,\nC2493_=_C2496 ,C2493_=_C2497 ,C2493_=_C2498 ,C2493_=_C2499 ,C2493_=_C2500 ,C2493_=_C2501 ,\nC2493_=_C2502 ,C2493_=_C2503 ,C2493_=_C2504 ,C2493_=_C2505 ,C2493_=_C2507 ,C2493_=_C2508 ,\nC2493_=_C2509 ,C2493_=_C3137 ,C2494_=_C2495 ,C2494_=_C2496 ,C2494_=_C2497 ,C2494_=_C2498 ,\nC2494_=_C2499 ,C2494_=_C2500 ,C2494_=_C2501 ,C2494_=_C2502 ,C2494_=_C2503 ,C2494_=_C2504 ,\nC2494_=_C2505 ,C2494_=_C2507 ,C2494_=_C2508 ,C2494_=_C2509 ,C2494_=_C3139 ,C2495_=_C2496 ,\nC2495_=_C2497 ,C2495_=_C2498 ,C2495_=_C2499 ,C2495_=_C2500 ,C2495_=_C2501 ,C2495_=_C2502 ,\nC2495_=_C2503 ,C2495_=_C2504 ,C2495_=_C2505 ,C2495_=_C2507 ,C2495_=_C2508 ,C2495_=_C2509 ,\nC2495_=_C3441 ,C2496_=_C2497 ,C2496_=_C2498 ,C2496_=_C2499 ,C2496_=_C2500 ,C2496_=_C2501 ,\nC2496_=_C2502 ,C2496_=_C2503 ,C2496_=_C2504 ,C2496_=_C2505 ,C2496_=_C2507 ,C2496_=_C2508 ,\nC2496_=_C2509 ,C2496_=_C3633 ,C2497_=_C2498 ,C2497_=_C2499 ,C2497_=_C2500 ,C2497_=_C2501 ,\nC2497_=_C2502 ,C2497_=_C2503 ,C2497_=_C2504 ,C2497_=_C2505 ,C2497_=_C2507 ,C2497_=_C2508 ,\nC2497_=_C2509 ,C2497_=_C3690 ,C2498_=_C2499 ,C2498_=_C2500 ,C2498_=_C2501 ,C2498_=_C2502 ,\nC2498_=_C2503 ,C2498_=_C2504 ,C2498_=_C2505 ,C2498_=_C2507 ,C2498_=_C2508 ,C2498_=_C2509 ,\nC2498_=_C3142 ,C2498_=_C3772 ,C2499_=_C2500 ,C2499_=_C2501 ,C2499_=_C2502 ,C2499_=_C2503 ,\nC2499_=_C2504 ,C2499_=_C2505 ,C2499_=_C2507 ,C2499_=_C2508 ,C2499_=_C2509 ,C2499_=_C3145 ,\nC2500_=_C2501 ,C2500_=_C2502 ,C2500_=_C2503 ,C2500_=_C2504 ,C2500_=_C2505 ,C2500_=_C2507 ,\nC2500_=_C2508 ,C2500_=_C2509 ,C2501_=_C2502 ,C2501_=_C2503 ,C2501_=_C2504 ,C2501_=_C2505 ,\nC2501_=_C2507 ,C2501_=_C2508 ,C2501_=_C2509 ,C2501_=_C3146 ,C2502_=_C2503 ,C2502_=_C2504 ,\nC2502_=_C2505 ,C2502_=_C2507 ,C2502_=_C2508 ,C2502_=_C2509 ,C2502_=_C4047 ,C2503_=_C2504 ,\nC2503_=_C2505 ,C2503_=_C2507 ,C2503_=_C2508 ,C2503_=_C2509 ,C2503_=_C3150 ,C2504_=_C2505 ,\nC2504_=_C2507 ,C2504_=_C2508 ,C2504_=_C2509 ,C2505_=_C2507 ,C2505_=_C2508 ,C2505_=_C2509 ,\nC2507_=_C2508 ,C2507_=_C2509 ,C2507_=_C4087 ,C2507_=_C4092 ,C2508_=_C2509 ,C2508_=_C3152 ,\nC2509_=_C4088 ,C2547_=_C2557 ,C2547_=_C2562 ,C2547_=_C2679 ,C2547_=_C3182 ,C2547_=_C3244 ,\nC2547_=_C3245 ,C2547_=_C3246 ,C2547_=_C3247 ,C2547_=_C3248 ,C2547_=_C3249 ,C2547_=_C3250 ,\nC2547_=_C3251 ,C2547_=_C3252 ,C2547_=_C3253 ,C2557_=_C2841 ,C2557_=_C3021 ,C2557_=_C3037 ,\nC2557_=_C3345 ,C2557_=_C3467 ,C2557_=_C3606 ,C2557_=_C3758 ,C2557_=_C3879 ,C2557_=_C3919 ,\nC2557_=_C3920 ,C2557_=_C3922 ,C2557_=_C3923 ,C2562_=_C2679 ,C2562_=_C3182 ,C2562_=_C3244 ,\nC2562_=_C3245 ,C2562_=_C3246 ,C2562_=_C3247 ,C2562_=_C3248 ,C2562_=_C3249 ,C2562_=_C3250 ,\nC2562_=_C3251 ,C2562_=_C3252 ,C2562_=_C3253 ,C2579_=_C2778 ,C2579_=_C2779 ,C2579_=_C2780 ,\nC2579_=_C2781 ,C2579_=_C2782 ,C2579_=_C2783 ,C2579_=_C2784 ,C2579_=_C2785 ,C2579_=_C2787 ,\nC2579_=_C2788 ,C2579_=_C2789</w:t>
      </w:r>
    </w:p>
    <w:p>
      <w:pPr>
        <w:pStyle w:val="PreformattedText"/>
        <w:bidi w:val="0"/>
        <w:spacing w:before="0" w:after="0"/>
        <w:jc w:val="left"/>
        <w:rPr/>
      </w:pPr>
      <w:r>
        <w:rPr/>
        <w:t xml:space="preserve"> </w:t>
      </w:r>
      <w:r>
        <w:rPr/>
        <w:t>,C2579_=_C2790 ,C2579_=_C2791 ,C2579_=_C2792 ,C2602_=_C2845 ,\nC2602_=_C2920 ,C2602_=_C2992 ,C2602_=_C3006 ,C2602_=_C3231 ,C2602_=_C3388 ,C2602_=_C3441 ,\nC2602_=_C3449 ,C2602_=_C3496 ,C2602_=_C3505 ,C2602_=_C3528 ,C2602_=_C3581 ,C2602_=_C3633 ,\nC2602_=_C3866 ,C2602_=_C3983 ,C2602_=_C4047 ,C2602_=_C4087 ,C2602_=_C4088 ,C2677_=_C2679 ,\nC2677_=_C2977 ,C2677_=_C3137 ,C2677_=_C3138 ,C2677_=_C3139 ,C2677_=_C3140 ,C2677_=_C3141 ,\nC2677_=_C3142 ,C2677_=_C3143 ,C2677_=_C3144 ,C2677_=_C3145 ,C2677_=_C3146 ,C2677_=_C3147 ,\nC2677_=_C3148 ,C2677_=_C3149 ,C2677_=_C3150 ,C2677_=_C3151 ,C2677_=_C3152 ,C2679_=_C3182 ,\nC2679_=_C3244 ,C2679_=_C3245 ,C2679_=_C3246 ,C2679_=_C3247 ,C2679_=_C3248 ,C2679_=_C3249 ,\nC2679_=_C3250 ,C2679_=_C3251 ,C2679_=_C3252 ,C2679_=_C3253 ,C2685_=_C2686 ,C2685_=_C2687 ,\nC2685_=_C2688 ,C2685_=_C2689 ,C2685_=_C2690 ,C2685_=_C2691 ,C2685_=_C2692 ,C2685_=_C2694 ,\nC2685_=_C2695 ,C2685_=_C2696 ,C2685_=_C2697 ,C2685_=_C2699 ,C2685_=_C2700 ,C2685_=_C2701 ,\nC2685_=_C2778 ,C2686_=_C2687 ,C2686_=_C2688 ,C2686_=_C2689 ,C2686_=_C2690 ,C2686_=_C2691 ,\nC2686_=_C2692 ,C2686_=_C2694 ,C2686_=_C2695 ,C2686_=_C2696 ,C2686_=_C2697 ,C2686_=_C2699 ,\nC2686_=_C2700 ,C2686_=_C2701 ,C2686_=_C3021 ,C2686_=_C3025 ,C2687_=_C2688 ,C2687_=_C2689 ,\nC2687_=_C2690 ,C2687_=_C2691 ,C2687_=_C2692 ,C2687_=_C2694 ,C2687_=_C2695 ,C2687_=_C2696 ,\nC2687_=_C2697 ,C2687_=_C2699 ,C2687_=_C2700 ,C2687_=_C2701 ,C2687_=_C3037 ,C2687_=_C3044 ,\nC2688_=_C2689 ,C2688_=_C2690 ,C2688_=_C2691 ,C2688_=_C2692 ,C2688_=_C2694 ,C2688_=_C2695 ,\nC2688_=_C2696 ,C2688_=_C2697 ,C2688_=_C2699 ,C2688_=_C2700 ,C2688_=_C2701 ,C2688_=_C3345 ,\nC2688_=_C3350 ,C2689_=_C2690 ,C2689_=_C2691 ,C2689_=_C2692 ,C2689_=_C2694 ,C2689_=_C2695 ,\nC2689_=_C2696 ,C2689_=_C2697 ,C2689_=_C2699 ,C2689_=_C2700 ,C2689_=_C2701 ,C2690_=_C2691 ,\nC2690_=_C2692 ,C2690_=_C2694 ,C2690_=_C2695 ,C2690_=_C2696 ,C2690_=_C2697 ,C2690_=_C2699 ,\nC2690_=_C2700 ,C2690_=_C2701 ,C2690_=_C2783 ,C2690_=_C3141 ,C2690_=_C3606 ,C2691_=_C2692 ,\nC2691_=_C2694 ,C2691_=_C2695 ,C2691_=_C2696 ,C2691_=_C2697 ,C2691_=_C2699 ,C2691_=_C2700 ,\nC2691_=_C2701 ,C2691_=_C2785 ,C2691_=_C3758 ,C2692_=_C2694 ,C2692_=_C2695 ,C2692_=_C2696 ,\nC2692_=_C2697 ,C2692_=_C2699 ,C2692_=_C2700 ,C2692_=_C2701 ,C2694_=_C2695 ,C2694_=_C2696 ,\nC2694_=_C2697 ,C2694_=_C2699 ,C2694_=_C2700 ,C2694_=_C2701 ,C2695_=_C2696 ,C2695_=_C2697 ,\nC2695_=_C2699 ,C2695_=_C2700 ,C2695_=_C2701 ,C2696_=_C2697 ,C2696_=_C2699 ,C2696_=_C2700 ,\nC2696_=_C2701 ,C2696_=_C3920 ,C2696_=_C4065 ,C2697_=_C2699 ,C2697_=_C2700 ,C2697_=_C2701 ,\nC2699_=_C2700 ,C2699_=_C2701 ,C2699_=_C2790 ,C2699_=_C3922 ,C2700_=_C2701 ,C2700_=_C2791 ,\nC2700_=_C3923 ,C2778_=_C2779 ,C2778_=_C2780 ,C2778_=_C2781 ,C2778_=_C2782 ,C2778_=_C2783 ,\nC2778_=_C2784 ,C2778_=_C2785 ,C2778_=_C2787 ,C2778_=_C2788 ,C2778_=_C2789 ,C2778_=_C2790 ,\nC2778_=_C2791 ,C2778_=_C2792 ,C2779_=_C2780 ,C2779_=_C2781 ,C2779_=_C2782 ,C2779_=_C2783 ,\nC2779_=_C2784 ,C2779_=_C2785 ,C2779_=_C2787 ,C2779_=_C2788 ,C2779_=_C2789 ,C2779_=_C2790 ,\nC2779_=_C2791 ,C2779_=_C2792 ,C2780_=_C2781 ,C2780_=_C2782 ,C2780_=_C2783 ,C2780_=_C2784 ,\nC2780_=_C2785 ,C2780_=_C2787 ,C2780_=_C2788 ,C2780_=_C2789 ,C2780_=_C2790 ,C2780_=_C2791 ,\nC2780_=_C2792 ,C2781_=_C2782 ,C2781_=_C2783 ,C2781_=_C2784 ,C2781_=_C2785 ,C2781_=_C2787 ,\nC2781_=_C2788 ,C2781_=_C2789 ,C2781_=_C2790 ,C2781_=_C2791 ,C2781_=_C2792 ,C2782_=_C2783 ,\nC2782_=_C2784 ,C2782_=_C2785 ,C2782_=_C2787 ,C2782_=_C2788 ,C2782_=_C2789 ,C2782_=_C2790 ,\nC2782_=_C2791 ,C2782_=_C2792 ,C2783_=_C2784 ,C2783_=_C2785 ,C2783_=_C2787 ,C2783_=_C2788 ,\nC2783_=_C2789 ,C2783_=_C2790 ,C2783_=_C2791 ,C2783_=_C2792 ,C2783_=_C3141 ,C2783_=_C3606 ,\nC2784_=_C2785 ,C2784_=_C2787 ,C2784_=_C2788 ,C2784_=_C2789 ,C2784_=_C2790 ,C2784_=_C2791 ,\nC2784_=_C2792 ,C2785_=_C2787 ,C2785_=_C2788 ,C2785_=_C2789 ,C2785_=_C2790 ,C2785_=_C2791 ,\nC2785_=_C2792 ,C2785_=_C3758 ,C2787_=_C2788 ,C2787_=_C2789 ,C2787_=_C2790 ,C2787_=_C2791 ,\nC2787_=_C2792 ,C2788_=_C2789 ,C2788_=_C2790 ,C2788_=_C2791 ,C2788_=_C2792 ,C2788_=_C3251 ,\nC2789_=_C2790 ,C2789_=_C2791 ,C2789_=_C2792 ,C2790_=_C2791 ,C2790_=_C2792 ,C2790_=_C3922 ,\nC2791_=_C2792 ,C2791_=_C3923 ,C2841_=_C2845 ,C2841_=_C3021 ,C2841_=_C3037 ,C2841_=_C3345 ,\nC2841_=_C3467 ,C2841_=_C3606 ,C2841_=_C3758 ,C2841_=_C3879 ,C2841_=_C3919 ,C2841_=_C3920 ,\nC2841_=_C3922 ,C2841_=_C3923 ,C2845_=_C2920 ,C2845_=_C2992 ,C2845_=_C3006 ,C2845_=_C3231 ,\nC2845_=_C3388 ,C2845_=_C3441 ,C2845_=_C3449 ,C2845_=_C3496 ,C2845_=_C3505 ,C2845_=_C3528 ,\nC2845_=_C3581 ,C2845_=_C3633 ,C2845_=_C3866 ,C2845_=_C3983 ,C2845_=_C4047 ,C2845_=_C4087 ,\nC2845_=_C4088 ,C2920_=_C2992 ,C2920_=_C3006 ,C2920_=_C3231 ,C2920_=_C3388 ,C2920_=_C3441 ,\nC2920_=_C3449 ,C2920_=_C3496 ,C2920_=_C3505 ,C2920_=_C3528 ,C2920_=_C3581 ,C2920_=_C3633 ,\nC2920_=_C3866 ,C2920_=_C3983 ,C2920_=_C4047 ,C2920_=_C4087 ,C2920_=_C4088 ,C2954_=_C3007 ,\nC2954_=_C3025 ,C2954_=_C3044 ,C2954_=_C3232 ,C2954_=_C3316 ,C2954_=_C3350 ,C2954_=_C3389 ,\nC2954_=_C3506 ,C2954_=_C3529 ,C2954_=_C3592 ,C2954_=_C3690 ,C2954_=_C3772 ,C2954_=_C3821 ,\nC2954_=_C3867 ,C2954_=_C4065 ,C2954_=_C4081 ,C2954_=_C4092 ,C2977_=_C2992 ,C2977_=_C3137 ,\nC2977_=_C3138 ,C2977_=_C3139 ,C2977_=_C3140 ,C2977_=_C3141 ,C2977_=_C3142 ,C2977_=_C3143 ,\nC2977_=_C3144 ,C2977_=_C3145 ,C2977_=_C3146 ,C2977_=_C3147 ,C2977_=_C3148 ,C2977_=_C3149 ,\nC2977_=_C3150 ,C2977_=_C3151 ,C2977_=_C3152 ,C2992_=_C3006 ,C2992_=_C3231 ,C2992_=_C3388 ,\nC2992_=_C3441 ,C2992_=_C3449 ,C2992_=_C3496 ,C2992_=_C3505 ,C2992_=_C3528 ,C2992_=_C3581 ,\nC2992_=_C3633 ,C2992_=_C3866 ,C2992_=_C3983 ,C2992_=_C4047 ,C2992_=_C4087 ,C2992_=_C4088 ,\nC3006_=_C3007 ,C3006_=_C3231 ,C3006_=_C3388 ,C3006_=_C3441 ,C3006_=_C3449 ,C3006_=_C3496 ,\nC3006_=_C3505 ,C3006_=_C3528 ,C3006_=_C3581 ,C3006_=_C3633 ,C3006_=_C3866 ,C3006_=_C3983 ,\nC3006_=_C4047 ,C3006_=_C4087 ,C3006_=_C4088 ,C3007_=_C3025 ,C3007_=_C3044 ,C3007_=_C3232 ,\nC3007_=_C3316 ,C3007_=_C3350 ,C3007_=_C3389 ,C3007_=_C3506 ,C3007_=_C3529 ,C3007_=_C3592 ,\nC3007_=_C3690 ,C3007_=_C3772 ,C3007_=_C3821 ,C3007_=_C3867 ,C3007_=_C4065 ,C3007_=_C4081 ,\nC3007_=_C4092 ,C3021_=_C3025 ,C3021_=_C3037 ,C3021_=_C3345 ,C3021_=_C3467 ,C3021_=_C3606 ,\nC3021_=_C3758 ,C3021_=_C3879 ,C3021_=_C3919 ,C3021_=_C3920 ,C3021_=_C3922 ,C3021_=_C3923 ,\nC3025_=_C3044 ,C3025_=_C3232 ,C3025_=_C3316 ,C3025_=_C3350 ,C3025_=_C3389 ,C3025_=_C3506 ,\nC3025_=_C3529 ,C3025_=_C3592 ,C3025_=_C3690 ,C3025_=_C3772 ,C3025_=_C3821 ,C3025_=_C3867 ,\nC3025_=_C4065 ,C3025_=_C4081 ,C3025_=_C4092 ,C3037_=_C3044 ,C3037_=_C3345 ,C3037_=_C3467 ,\nC3037_=_C3606 ,C3037_=_C3758 ,C3037_=_C3879 ,C3037_=_C3919 ,C3037_=_C3920 ,C3037_=_C3922 ,\nC3037_=_C3923 ,C3044_=_C3232 ,C3044_=_C3316 ,C3044_=_C3350 ,C3044_=_C3389 ,C3044_=_C3506 ,\nC3044_=_C3529 ,C3044_=_C3592 ,C3044_=_C3690 ,C3044_=_C3772 ,C3044_=_C3821 ,C3044_=_C3867 ,\nC3044_=_C4065 ,C3044_=_C4081 ,C3044_=_C4092 ,C3137_=_C3138 ,C3137_=_C3139 ,C3137_=_C3140 ,\nC3137_=_C3141 ,C3137_=_C3142 ,C3137_=_C3143 ,C3137_=_C3144 ,C3137_=_C3145 ,C3137_=_C3146 ,\nC3137_=_C3147 ,C3137_=_C3148 ,C3137_=_C3149 ,C3137_=_C3150 ,C3137_=_C3151 ,C3137_=_C3152 ,\nC3138_=_C3139 ,C3138_=_C3140 ,C3138_=_C3141 ,C3138_=_C3142 ,C3138_=_C3143 ,C3138_=_C3144 ,\nC3138_=_C3145 ,C3138_=_C3146 ,C3138_=_C3147 ,C3138_=_C3148 ,C3138_=_C3149 ,C3138_=_C3150 ,\nC3138_=_C3151 ,C3138_=_C3152 ,C3138_=_C3244 ,C3139_=_C3140 ,C3139_=_C3141 ,C3139_=_C3142 ,\nC3139_=_C3143 ,C3139_=_C3144 ,C3139_=_C3145 ,C3139_=_C3146 ,C3139_=_C3147 ,C3139_=_C3148 ,\nC3139_=_C3149 ,C3139_=_C3150 ,C3139_=_C3151 ,C3139_=_C3152 ,C3140_=_C3141 ,C3140_=_C3142 ,\nC3140_=_C3143 ,C3140_=_C3144 ,C3140_=_C3145 ,C3140_=_C3146 ,C3140_=_C3147 ,C3140_=_C3148 ,\nC3140_=_C3149 ,C3140_=_C3150 ,C3140_=_C3151 ,C3140_=_C3152 ,C3141_=_C3142 ,C3141_=_C3143 ,\nC3141_=_C3144 ,C3141_=_C3145 ,C3141_=_C3146 ,C3141_=_C3147 ,C3141_=_C3148 ,C3141_=_C3149 ,\nC3141_=_C3150 ,C3141_=_C3151 ,C3141_=_C3152 ,C3141_=_C3606 ,C3142_=_C3143 ,C3142_=_C3144 ,\nC3142_=_C3145 ,C3142_=_C3146 ,C3142_=_C3147 ,C3142_=_C3148 ,C3142_=_C3149 ,C3142_=_C3150 ,\nC3142_=_C3151 ,C3142_=_C3152 ,C3142_=_C3772 ,C3143_=_C3144 ,C3143_=_C3145 ,C3143_=_C3146 ,\nC3143_=_C3147 ,C3143_=_C3148 ,C3143_=_C3149 ,C3143_=_C3150 ,C3143_=_C3151 ,C3143_=_C3152 ,\nC3143_=_C3248 ,C3144_=_C3145 ,C3144_=_C3146 ,C3144_=_C3147 ,C3144_=_C3148 ,C3144_=_C3149 ,\nC3144_=_C3150 ,C3144_=_C3151 ,C3144_=_C3152 ,C3145_=_C3146 ,C3145_=_C3147 ,C3145_=_C3148 ,\nC3145_=_C3149 ,C3145_=_C3150 ,C3145_=_C3151 ,C3145_=_C3152 ,C3146_=_C3147 ,C3146_=_C3148 ,\nC3146_=_C3149 ,C3146_=_C3150 ,C3146_=_C3151 ,C3146_=_C3152 ,C3147_=_C3148 ,C3147_=_C3149 ,\nC3147_=_C3150 ,C3147_=_C3151 ,C3147_=_C3152 ,C3148_=_C3149 ,C3148_=_C3150 ,C3148_=_C3151 ,\nC3148_=_C3152 ,C3149_=_C3150 ,C3149_=_C3151 ,C3149_=_C3152 ,C3149_=_C3253 ,C3150_=_C3151 ,\nC3150_=_C3152 ,C3151_=_C3152 ,C3182_=_C3244 ,C3182_=_C3245 ,C3182_=_C3246 ,C3182_=_C3247 ,\nC3182_=_C3248 ,C3182_=_C3249 ,C3182_=_C3250 ,C3182_=_C3251 ,C3182_=_C3252 ,C3182_=_C3253 ,\nC3231_=_C3232 ,C3231_=_C3388 ,C3231_=_C3441 ,C3231_=_C3449 ,C3231_=_C3496 ,C3231_=_C3505 ,\nC3231_=_C3528 ,C3231_=_C3581 ,C3231_=_C3633 ,C3231_=_C3866 ,C3231_=_C3983 ,C3231_=_C4047 ,\nC3231_=_C4087 ,C3231_=_C4088 ,C3232_=_C3316 ,C3232_=_C3350 ,C3232_=_C3389 ,C3232_=_C3506 ,\nC3232_=_C3529 ,C3232_=_C3592 ,C3232_=_C3690 ,C3232_=_C3772 ,C3232_=_C3821 ,C3232_=_C3867 ,\nC3232_=_C4065 ,C3232_=_C4081 ,C3232_=_C4092 ,C3244_=_C3245 ,C3244_=_C3246 ,C3244_=_C3247 ,\nC3244_=_C3248 ,C3244_=_C3249 ,C3244_=_C3250 ,C3244_=_C3251 ,C3244_=_C3252 ,C3244_=_C3253 ,\nC3245_=_C3246 ,C3245_=_C3247 ,C3245_=_C3248 ,C3245_=_C3249 ,C3245_=_C3250 ,C3245_=_C3251 ,\nC3245_=_C3252 ,C3245_=_C3253 ,C3246_=_C3247 ,C3246_=_C3248 ,C3246_=_C3249 ,C3246_=_C3250 ,\nC3246_=_C3251 ,C3246_=_C3252 ,C3246_=_C3253 ,C3246_=_C3505 ,C3246_=_C3506 ,C3247_=_C3248 ,\nC3247_=_C3249 ,C3247_=_C3250 ,C3247_=_C3251 ,C3247_=_C3252 ,C3247_=_C3253 ,C3247_=_C3581 ,\nC3248_=_C3249 ,C3248_=_C3250 ,C3248_=_C3251 ,C3248_=_C3252 ,C3248_=_C3253 ,C3249_=_C3250</w:t>
      </w:r>
    </w:p>
    <w:p>
      <w:pPr>
        <w:pStyle w:val="PreformattedText"/>
        <w:bidi w:val="0"/>
        <w:spacing w:before="0" w:after="0"/>
        <w:jc w:val="left"/>
        <w:rPr/>
      </w:pPr>
      <w:r>
        <w:rPr/>
        <w:t xml:space="preserve"> </w:t>
      </w:r>
      <w:r>
        <w:rPr/>
        <w:t>,\nC3249_=_C3251 ,C3249_=_C3252 ,C3249_=_C3253 ,C3250_=_C3251 ,C3250_=_C3252 ,C3250_=_C3253 ,\nC3251_=_C3252 ,C3251_=_C3253 ,C3252_=_C3253 ,C3316_=_C3350 ,C3316_=_C3389 ,C3316_=_C3506 ,\nC3316_=_C3529 ,C3316_=_C3592 ,C3316_=_C3690 ,C3316_=_C3772 ,C3316_=_C3821 ,C3316_=_C3867 ,\nC3316_=_C4065 ,C3316_=_C4081 ,C3316_=_C4092 ,C3345_=_C3350 ,C3345_=_C3467 ,C3345_=_C3606 ,\nC3345_=_C3758 ,C3345_=_C3879 ,C3345_=_C3919 ,C3345_=_C3920 ,C3345_=_C3922 ,C3345_=_C3923 ,\nC3350_=_C3389 ,C3350_=_C3506 ,C3350_=_C3529 ,C3350_=_C3592 ,C3350_=_C3690 ,C3350_=_C3772 ,\nC3350_=_C3821 ,C3350_=_C3867 ,C3350_=_C4065 ,C3350_=_C4081 ,C3350_=_C4092 ,C3388_=_C3389 ,\nC3388_=_C3441 ,C3388_=_C3449 ,C3388_=_C3496 ,C3388_=_C3505 ,C3388_=_C3528 ,C3388_=_C3581 ,\nC3388_=_C3633 ,C3388_=_C3866 ,C3388_=_C3983 ,C3388_=_C4047 ,C3388_=_C4087 ,C3388_=_C4088 ,\nC3389_=_C3506 ,C3389_=_C3529 ,C3389_=_C3592 ,C3389_=_C3690 ,C3389_=_C3772 ,C3389_=_C3821 ,\nC3389_=_C3867 ,C3389_=_C4065 ,C3389_=_C4081 ,C3389_=_C4092 ,C3441_=_C3449 ,C3441_=_C3496 ,\nC3441_=_C3505 ,C3441_=_C3528 ,C3441_=_C3581 ,C3441_=_C3633 ,C3441_=_C3866 ,C3441_=_C3983 ,\nC3441_=_C4047 ,C3441_=_C4087 ,C3441_=_C4088 ,C3449_=_C3496 ,C3449_=_C3505 ,C3449_=_C3528 ,\nC3449_=_C3581 ,C3449_=_C3633 ,C3449_=_C3866 ,C3449_=_C3983 ,C3449_=_C4047 ,C3449_=_C4087 ,\nC3449_=_C4088 ,C3467_=_C3606 ,C3467_=_C3758 ,C3467_=_C3879 ,C3467_=_C3919 ,C3467_=_C3920 ,\nC3467_=_C3922 ,C3467_=_C3923 ,C3496_=_C3505 ,C3496_=_C3528 ,C3496_=_C3581 ,C3496_=_C3633 ,\nC3496_=_C3866 ,C3496_=_C3983 ,C3496_=_C4047 ,C3496_=_C4087 ,C3496_=_C4088 ,C3505_=_C3506 ,\nC3505_=_C3528 ,C3505_=_C3581 ,C3505_=_C3633 ,C3505_=_C3866 ,C3505_=_C3983 ,C3505_=_C4047 ,\nC3505_=_C4087 ,C3505_=_C4088 ,C3506_=_C3529 ,C3506_=_C3592 ,C3506_=_C3690 ,C3506_=_C3772 ,\nC3506_=_C3821 ,C3506_=_C3867 ,C3506_=_C4065 ,C3506_=_C4081 ,C3506_=_C4092 ,C3528_=_C3529 ,\nC3528_=_C3581 ,C3528_=_C3633 ,C3528_=_C3866 ,C3528_=_C3983 ,C3528_=_C4047 ,C3528_=_C4087 ,\nC3528_=_C4088 ,C3529_=_C3592 ,C3529_=_C3690 ,C3529_=_C3772 ,C3529_=_C3821 ,C3529_=_C3867 ,\nC3529_=_C4065 ,C3529_=_C4081 ,C3529_=_C4092 ,C3581_=_C3633 ,C3581_=_C3866 ,C3581_=_C3983 ,\nC3581_=_C4047 ,C3581_=_C4087 ,C3581_=_C4088 ,C3592_=_C3690 ,C3592_=_C3772 ,C3592_=_C3821 ,\nC3592_=_C3867 ,C3592_=_C4065 ,C3592_=_C4081 ,C3592_=_C4092 ,C3606_=_C3758 ,C3606_=_C3879 ,\nC3606_=_C3919 ,C3606_=_C3920 ,C3606_=_C3922 ,C3606_=_C3923 ,C3633_=_C3866 ,C3633_=_C3983 ,\nC3633_=_C4047 ,C3633_=_C4087 ,C3633_=_C4088 ,C3690_=_C3772 ,C3690_=_C3821 ,C3690_=_C3867 ,\nC3690_=_C4065 ,C3690_=_C4081 ,C3690_=_C4092 ,C3758_=_C3879 ,C3758_=_C3919 ,C3758_=_C3920 ,\nC3758_=_C3922 ,C3758_=_C3923 ,C3772_=_C3821 ,C3772_=_C3867 ,C3772_=_C4065 ,C3772_=_C4081 ,\nC3772_=_C4092 ,C3821_=_C3867 ,C3821_=_C4065 ,C3821_=_C4081 ,C3821_=_C4092 ,C3866_=_C3867 ,\nC3866_=_C3983 ,C3866_=_C4047 ,C3866_=_C4087 ,C3866_=_C4088 ,C3867_=_C4065 ,C3867_=_C4081 ,\nC3867_=_C4092 ,C3879_=_C3919 ,C3879_=_C3920 ,C3879_=_C3922 ,C3879_=_C3923 ,C3919_=_C3920 ,\nC3919_=_C3922 ,C3919_=_C3923 ,C3920_=_C3922 ,C3920_=_C3923 ,C3920_=_C4065 ,C3922_=_C3923 ,\nC3983_=_C4047 ,C3983_=_C4087 ,C3983_=_C4088 ,C4047_=_C4087 ,C4047_=_C4088 ,C4065_=_C4081 ,\nC4065_=_C4092 ,C4081_=_C4092 ,C4087_=_C4088 ,C4087_=_C4092 ,"];105[shape=box, label="id:105 level: 4\n327: C58 C62 C85 C107 C111 \nC212 C216 C237 C253 C323 C344 \nC354 C439 C445 C489 C568 C575 \nC595 C621 C622 C625 C649 C666 \nC698 C719 C804 C829 C831 C844 \nC849 C855 C857 C860 C870 C916 \nC919 C927 C932 C1007 C1008 C1078 \nC1089 C1110 C1136 C1206 C1210 C1222 \nC1254 C1302 C1325 C1328 C1329 C1330 \nC1332 C1333 C1334 C1335 C1338 C1339 \nC1340 C1342 C1344 C1345 C1346 C1347 \nC1361 C1374 C1418 C1422 C1429 C1464 \nC1489 C1499 C1523 C1532 C1534 C1535 \nC1537 C1538 C1539 C1541 C1543 C1546 \nC1547 C1548 C1549 C1550 C1552 C1554 \nC1555 C1556 C1557 C1613 C1616 C1624 \nC1699 C1700 C1702 C1703 C1704 C1706 \nC1708 C1709 C1710 C1711 C1713 C1714 \nC1715 C1717 C1718 C1719 C1720 C1721 \nC1722 C1724 C1725 C1726 C1727 C1730 \nC1731 C1732 C1733 C1734 C1735 C1737 \nC1739 C1740 C1741 C1742 C1747 C1786 \nC1808 C1816 C1821 C1826 C1844 C1864 \nC1893 C1906 C1930 C1965 C1973 C2001 \nC2004 C2015 C2023 C2027 C2035 C2043 \nC2046 C2053 C2066 C2151 C2161 C2162 \nC2163 C2164 C2165 C2170 C2171 C2172 \nC2175 C2176 C2177 C2187 C2203 C2223 \nC2225 C2226 C2227 C2234 C2236 C2264 \nC2273 C2323 C2324 C2325 C2326 C2327 \nC2330 C2331 C2332 C2333 C2334 C2335 \nC2337 C2339 C2340 C2341 C2342 C2348 \nC2362 C2363 C2493 C2510 C2512 C2517 \nC2520 C2561 C2566 C2608 C2674 C2691 \nC2705 C2706 C2707 C2708 C2711 C2712 \nC2713 C2714 C2760 C2763 C2785 C2813 \nC2816 C2817 C2818 C2819 C2820 C2821 \nC2822 C2823 C2824 C2826 C2827 C2829 \nC2830 C2831 C2846 C2849 C2858 C2864 \nC2865 C2866 C2867 C2868 C2869 C2870 \nC2872 C2873 C2874 C2875 C2877 C2878 \nC2879 C2880 C2881 C2882 C2883 C2884 \nC2885 C2886 C2888 C2890 C2891 C2899 \nC2905 C2987 C3046 C3065 C3121 C3125 \nC3129 C3137 C3156 C3194 C3195 C3197 \nC3198 C3199 C3200 C3202 C3203 C3205 \nC3211 C3237 C3243 C3254 C3255 C3257 \nC3258 C3260 C3261 C3262 C3263 C3264 \nC3265 C3266 C3270 C3272 C3277 C3294 \nC3331 C3407 C3410 C3520 C3547 C3549 \nC3597 C3598 C3605 C3646 C3647 C3648 \nC3649 C3651 C3652 C3653 C3654 C3655 \nC3659 C3704 C3758 C3759 C3761 C3762 \nC3776 C3786 C3899 C3900 C3901 C3902 \nC3925 C3942 C3958 C3959 \n3641: C58_=_C62( C58 C62 ) C58_=_C85( C58 C85 ) C58_=_C107( C58 C107 ) C58_=_C212( C58 C212 ) C58_=_C344( C58 C344 ) \nC58_=_C354( C58 C354 ) C58_=_C1325( C58 C1325 ) C58_=_C1328( C58 C1328 ) C58_=_C1329( C58 C1329 ) C58_=_C1330( C58 C1330 ) C58_=_C1332( C58 C1332 ) \nC58_=_C1333( C58 C1333 ) C58_=_C1334( C58 C1334 ) C58_=_C1335( C58 C1335 ) C58_=_C1338( C58 C1338 ) C58_=_C1339( C58 C1339 ) C58_=_C1340( C58 C1340 ) \nC58_=_C1342( C58 C1342 ) C58_=_C1344( C58 C1344 ) C58_=_C1345( C58 C1345 ) C58_=_C1346( C58 C1346 ) C58_=_C1347( C58 C1347 ) C62_=_C111( C62 C111 ) \nC62_=_C216( C62 C216 ) C62_=_C237( C62 C237 ) C62_=_C253( C62 C253 ) C62_=_C323( C62 C323 ) C62_=_C857( C62 C857 ) C62_=_C2027( C62 C2027 ) \nC62_=_C2227( C62 C2227 ) C62_=_C2363( C62 C2363 ) C62_=_C2608( C62 C2608 ) C62_=_C2674( C62 C2674 ) C62_=_C2880( C62 C2880 ) C62_=_C2881( C62 C2881 ) \nC62_=_C2882( C62 C2882 ) C62_=_C2883( C62 C2883 ) C62_=_C2884( C62 C2884 ) C62_=_C2885( C62 C2885 ) C62_=_C2886( C62 C2886 ) C62_=_C2888( C62 C2888 ) \nC62_=_C2890( C62 C2890 ) C62_=_C2891( C62 C2891 ) C85_=_C107( C85 C107 ) C85_=_C212( C85 C212 ) C85_=_C344( C85 C344 ) C85_=_C354( C85 C354 ) \nC85_=_C1325( C85 C1325 ) C85_=_C1328( C85 C1328 ) C85_=_C1329( C85 C1329 ) C85_=_C1330( C85 C1330 ) C85_=_C1332( C85 C1332 ) C85_=_C1333( C85 C1333 ) \nC85_=_C1334( C85 C1334 ) C85_=_C1335( C85 C1335 ) C85_=_C1338( C85 C1338 ) C85_=_C1339( C85 C1339 ) C85_=_C1340( C85 C1340 ) C85_=_C1342( C85 C1342 ) \nC85_=_C1344( C85 C1344 ) C85_=_C1345( C85 C1345 ) C85_=_C1346( C85 C1346 ) C85_=_C1347( C85 C1347 ) C107_=_C111( C107 C111 ) C107_=_C212( C107 C212 ) \nC107_=_C344( C107 C344 ) C107_=_C354( C107 C354 ) C107_=_C1325( C107 C1325 ) C107_=_C1328( C107 C1328 ) C107_=_C1329( C107 C1329 ) C107_=_C1330( C107 C1330 ) \nC107_=_C1332( C107 C1332 ) C107_=_C1333( C107 C1333 ) C107_=_C1334( C107 C1334 ) C107_=_C1335( C107 C1335 ) C107_=_C1338( C107 C1338 ) C107_=_C1339( C107 C1339 ) \nC107_=_C1340( C107 C1340 ) C107_=_C1342( C107 C1342 ) C107_=_C1344( C107 C1344 ) C107_=_C1345( C107 C1345 ) C107_=_C1346( C107 C1346 ) C107_=_C1347( C107 C1347 ) \nC111_=_C216( C111 C216 ) C111_=_C237( C111 C237 ) C111_=_C253( C111 C253 ) C111_=_C323( C111 C323 ) C111_=_C857( C111 C857 ) C111_=_C2027( C111 C2027 ) \nC111_=_C2227( C111 C2227 ) C111_=_C2363( C111 C2363 ) C111_=_C2608( C111 C2608 ) C111_=_C2674( C111 C2674 ) C111_=_C2880( C111 C2880 ) C111_=_C2881( C111 C2881 ) \nC111_=_C2882( C111 C2882 ) C111_=_C2883( C111 C2883 ) C111_=_C2884( C111 C2884 ) C111_=_C2885( C111 C2885 ) C111_=_C2886( C111 C2886 ) C111_=_C2888( C111 C2888 ) \nC111_=_C2890( C111 C2890 ) C111_=_C2891( C111 C2891 ) C212_=_C216( C212 C216 ) C212_=_C344( C212 C344 ) C212_=_C354( C212 C354 ) C212_=_C1325( C212 C1325 ) \nC212_=_C1328( C212 C1328 ) C212_=_C1329( C212 C1329 ) C212_=_C1330( C212 C1330 ) C212_=_C1332( C212 C1332 ) C212_=_C1333( C212 C1333 ) C212_=_C1334( C212 C1334 ) \nC212_=_C1335( C212 C1335 ) C212_=_C1338( C212 C1338 ) C212_=_C1339( C212 C1339 ) C212_=_C1340( C212 C1340 ) C212_=_C1342( C212 C1342 ) C212_=_C1344( C212 C1344 ) \nC212_=_C1345( C212 C1345 ) C212_=_C1346( C212 C1346 ) C212_=_C1347( C212 C1347 ) C216_=_C237( C216 C237 ) C216_=_C253( C216 C253 ) C216_=_C323( C216 C323 ) \nC216_=_C857( C216 C857 ) C216_=_C2027( C216 C2027 ) C216_=_C2227( C216 C2227 ) C216_=_C2363( C216 C2363 ) C216_=_C2608( C216 C2608 ) C216_=_C2674( C216 C2674 ) \nC216_=_C2880( C216 C2880 ) C216_=_C2881( C216 C2881 ) C216_=_C2882( C216 C2882 ) C216_=_C2883( C216 C2883 ) C216_=_C2884( C216 C2884 ) C216_=_C2885( C216 C2885 ) \nC216_=_C2886( C216 C2886 ) C216_=_C2888( C216 C2888 ) C216_=_C2890( C216 C2890 ) C216_=_C2891( C216 C2891 ) C237_=_C253( C237 C253 ) C237_=_C323( C237 C323 ) \nC237_=_C857( C237 C857 ) C237_=_C2027( C237 C2027 ) C237_=_C2227( C237 C2227 ) C237_=_C2363( C237 C2363 ) C237_=_C2608( C237 C2608 ) C237_=_C2674( C237 C2674 ) \nC237_=_C2880( C237 C2880 ) C237_=_C2881( C237 C2881 ) C237_=_C2882( C237 C2882 ) C237_=_C2883( C237 C2883 ) C237_=_C2884( C237 C2884 ) C237_=_C2885( C237 C2885 ) \nC237_=_C2886( C237 C2886 ) C237_=_C2888( C237 C2888 ) C237_=_C2890( C237 C2890 ) C237_=_C2891( C237 C2891 ) C253_=_C323( C253 C323 ) C253_=_C857( C253 C857 ) \nC253_=_C2027( C253 C2027 ) C253_=_C2227( C253 C2227 ) C253_=_C2363( C253 C2363 ) C253_=_C2608( C253 C2608 ) C253_=_C2674( C253 C2674 ) C253_=_C2880( C253 C2880 ) \nC253_=_C2881( C253 C2881 ) C253_=_C2882( C253 C2882 ) C253_=_C2883( C253 C2883 ) C253_=_C2884( C253 C2884 ) C253_=_C2885( C253 C2885 ) C253_=_C2886( C253 C2886 ) \nC253_=_C2888( C253 C2888 ) C253_=_C2890( C253 C2890 ) C253_=_C2891( C253 C2891 ) C323_=_C857( C323 C857</w:t>
      </w:r>
    </w:p>
    <w:p>
      <w:pPr>
        <w:pStyle w:val="PreformattedText"/>
        <w:bidi w:val="0"/>
        <w:spacing w:before="0" w:after="0"/>
        <w:jc w:val="left"/>
        <w:rPr/>
      </w:pPr>
      <w:r>
        <w:rPr/>
        <w:t xml:space="preserve"> </w:t>
      </w:r>
      <w:r>
        <w:rPr/>
        <w:t>) C323_=_C2027( C323 C2027 ) C323_=_C2227( C323 C2227 ) \nC323_=_C2363( C323 C2363 ) C323_=_C2608( C323 C2608 ) C323_=_C2674( C323 C2674 ) C323_=_C2880( C323 C2880 ) C323_=_C2881( C323 C2881 ) C323_=_C2882( C323 C2882 ) \nC323_=_C2883( C323 C2883 ) C323_=_C2884( C323 C2884 ) C323_=_C2885( C323 C2885 ) C323_=_C2886( C323 C2886 ) C323_=_C2888( C323 C2888 ) C323_=_C2890( C323 C2890 ) \nC323_=_C2891( C323 C2891 ) C344_=_C354( C344 C354 ) C344_=_C1325( C344 C1325 ) C344_=_C1328( C344 C1328 ) C344_=_C1329( C344 C1329 ) C344_=_C1330( C344 C1330 ) \nC344_=_C1332( C344 C1332 ) C344_=_C1333( C344 C1333 ) C344_=_C1334( C344 C1334 ) C344_=_C1335( C344 C1335 ) C344_=_C1338( C344 C1338 ) C344_=_C1339( C344 C1339 ) \nC344_=_C1340( C344 C1340 ) C344_=_C1342( C344 C1342 ) C344_=_C1344( C344 C1344 ) C344_=_C1345( C344 C1345 ) C344_=_C1346( C344 C1346 ) C344_=_C1347( C344 C1347 ) \nC354_=_C1325( C354 C1325 ) C354_=_C1328( C354 C1328 ) C354_=_C1329( C354 C1329 ) C354_=_C1330( C354 C1330 ) C354_=_C1332( C354 C1332 ) C354_=_C1333( C354 C1333 ) \nC354_=_C1334( C354 C1334 ) C354_=_C1335( C354 C1335 ) C354_=_C1338( C354 C1338 ) C354_=_C1339( C354 C1339 ) C354_=_C1340( C354 C1340 ) C354_=_C1342( C354 C1342 ) \nC354_=_C1344( C354 C1344 ) C354_=_C1345( C354 C1345 ) C354_=_C1346( C354 C1346 ) C354_=_C1347( C354 C1347 ) C439_=_C445( C439 C445 ) C439_=_C849( C439 C849 ) \nC439_=_C1254( C439 C1254 ) C439_=_C1699( C439 C1699 ) C439_=_C1700( C439 C1700 ) C439_=_C1702( C439 C1702 ) C439_=_C1703( C439 C1703 ) C439_=_C1704( C439 C1704 ) \nC439_=_C1706( C439 C1706 ) C439_=_C1708( C439 C1708 ) C439_=_C1709( C439 C1709 ) C439_=_C1710( C439 C1710 ) C439_=_C1711( C439 C1711 ) C439_=_C1713( C439 C1713 ) \nC439_=_C1714( C439 C1714 ) C439_=_C1715( C439 C1715 ) C439_=_C1717( C439 C1717 ) C439_=_C1718( C439 C1718 ) C439_=_C1719( C439 C1719 ) C445_=_C831( C445 C831 ) \nC445_=_C860( C445 C860 ) C445_=_C1616( C445 C1616 ) C445_=_C2066( C445 C2066 ) C445_=_C2203( C445 C2203 ) C445_=_C2510( C445 C2510 ) C445_=_C2763( C445 C2763 ) \nC445_=_C2849( C445 C2849 ) C445_=_C2866( C445 C2866 ) C445_=_C3046( C445 C3046 ) C445_=_C3194( C445 C3194 ) C445_=_C3195( C445 C3195 ) C445_=_C3197( C445 C3197 ) \nC445_=_C3198( C445 C3198 ) C445_=_C3199( C445 C3199 ) C445_=_C3200( C445 C3200 ) C445_=_C3202( C445 C3202 ) C445_=_C3203( C445 C3203 ) C445_=_C3205( C445 C3205 ) \nC489_=_C621( C489 C621 ) C489_=_C698( C489 C698 ) C489_=_C1334( C489 C1334 ) C489_=_C1422( C489 C1422 ) C489_=_C1786( C489 C1786 ) C489_=_C1808( C489 C1808 ) \nC489_=_C1826( C489 C1826 ) C489_=_C1906( C489 C1906 ) C489_=_C2004( C489 C2004 ) C489_=_C2046( C489 C2046 ) C489_=_C2223( C489 C2223 ) C489_=_C2561( C489 C2561 ) \nC489_=_C2705( C489 C2705 ) C489_=_C2706( C489 C2706 ) C489_=_C2707( C489 C2707 ) C489_=_C2708( C489 C2708 ) C489_=_C2711( C489 C2711 ) C489_=_C2712( C489 C2712 ) \nC489_=_C2713( C489 C2713 ) C489_=_C2714( C489 C2714 ) C568_=_C575( C568 C575 ) C568_=_C1136( C568 C1136 ) C568_=_C1330( C568 C1330 ) C568_=_C1418( C568 C1418 ) \nC568_=_C1489( C568 C1489 ) C568_=_C1844( C568 C1844 ) C568_=_C1864( C568 C1864 ) C568_=_C2001( C568 C2001 ) C568_=_C2043( C568 C2043 ) C568_=_C2161( C568 C2161 ) \nC568_=_C2162( C568 C2162 ) C568_=_C2163( C568 C2163 ) C568_=_C2164( C568 C2164 ) C568_=_C2165( C568 C2165 ) C568_=_C2170( C568 C2170 ) C568_=_C2171( C568 C2171 ) \nC568_=_C2172( C568 C2172 ) C568_=_C2175( C568 C2175 ) C568_=_C2176( C568 C2176 ) C568_=_C2177( C568 C2177 ) C575_=_C625( C575 C625 ) C575_=_C1499( C575 C1499 ) \nC575_=_C2187( C575 C2187 ) C575_=_C2348( C575 C2348 ) C575_=_C2493( C575 C2493 ) C575_=_C2512( C575 C2512 ) C575_=_C2905( C575 C2905 ) C575_=_C3121( C575 C3121 ) \nC575_=_C3137( C575 C3137 ) C575_=_C3254( C575 C3254 ) C575_=_C3255( C575 C3255 ) C575_=_C3257( C575 C3257 ) C575_=_C3258( C575 C3258 ) C575_=_C3260( C575 C3260 ) \nC575_=_C3261( C575 C3261 ) C575_=_C3262( C575 C3262 ) C575_=_C3263( C575 C3263 ) C575_=_C3264( C575 C3264 ) C575_=_C3265( C575 C3265 ) C575_=_C3266( C575 C3266 ) \nC595_=_C622( C595 C622 ) C595_=_C855( C595 C855 ) C595_=_C1089( C595 C1089 ) C595_=_C1965( C595 C1965 ) C595_=_C2225( C595 C2225 ) C595_=_C2264( C595 C2264 ) \nC595_=_C2813( C595 C2813 ) C595_=_C2816( C595 C2816 ) C595_=_C2817( C595 C2817 ) C595_=_C2818( C595 C2818 ) C595_=_C2819( C595 C2819 ) C595_=_C2820( C595 C2820 ) \nC595_=_C2821( C595 C2821 ) C595_=_C2822( C595 C2822 ) C595_=_C2823( C595 C2823 ) C595_=_C2824( C595 C2824 ) C595_=_C2826( C595 C2826 ) C595_=_C2827( C595 C2827 ) \nC595_=_C2829( C595 C2829 ) C595_=_C2830( C595 C2830 ) C595_=_C2831( C595 C2831 ) C621_=_C622( C621 C622 ) C621_=_C625( C621 C625 ) C621_=_C698( C621 C698 ) \nC621_=_C1334( C621 C1334 ) C621_=_C1422( C621 C1422 ) C621_=_C1786( C621 C1786 ) C621_=_C1808( C621 C1808 ) C621_=_C1826( C621 C1826 ) C621_=_C1906( C621 C1906 ) \nC621_=_C2004( C621 C2004 ) C621_=_C2046( C621 C2046 ) C621_=_C2223( C621 C2223 ) C621_=_C2561( C621 C2561 ) C621_=_C2705( C621 C2705 ) C621_=_C2706( C621 C2706 ) \nC621_=_C2707( C621 C2707 ) C621_=_C2708( C621 C2708 ) C621_=_C2711( C621 C2711 ) C621_=_C2712( C621 C2712 ) C621_=_C2713( C621 C2713 ) C621_=_C2714( C621 C2714 ) \nC622_=_C625( C622 C625 ) C622_=_C855( C622 C855 ) C622_=_C1089( C622 C1089 ) C622_=_C1965( C622 C1965 ) C622_=_C2225( C622 C2225 ) C622_=_C2264( C622 C2264 ) \nC622_=_C2813( C622 C2813 ) C622_=_C2816( C622 C2816 ) C622_=_C2817( C622 C2817 ) C622_=_C2818( C622 C2818 ) C622_=_C2819( C622 C2819 ) C622_=_C2820( C622 C2820 ) \nC622_=_C2821( C622 C2821 ) C622_=_C2822( C622 C2822 ) C622_=_C2823( C622 C2823 ) C622_=_C2824( C622 C2824 ) C622_=_C2826( C622 C2826 ) C622_=_C2827( C622 C2827 ) \nC622_=_C2829( C622 C2829 ) C622_=_C2830( C622 C2830 ) C622_=_C2831( C622 C2831 ) C625_=_C1499( C625 C1499 ) C625_=_C2187( C625 C2187 ) C625_=_C2348( C625 C2348 ) \nC625_=_C2493( C625 C2493 ) C625_=_C2512( C625 C2512 ) C625_=_C2905( C625 C2905 ) C625_=_C3121( C625 C3121 ) C625_=_C3137( C625 C3137 ) C625_=_C3254( C625 C3254 ) \nC625_=_C3255( C625 C3255 ) C625_=_C3257( C625 C3257 ) C625_=_C3258( C625 C3258 ) C625_=_C3260( C625 C3260 ) C625_=_C3261( C625 C3261 ) C625_=_C3262( C625 C3262 ) \nC625_=_C3263( C625 C3263 ) C625_=_C3264( C625 C3264 ) C625_=_C3265( C625 C3265 ) C625_=_C3266( C625 C3266 ) C649_=_C1361( C649 C1361 ) C649_=_C1523( C649 C1523 ) \nC649_=_C1816( C649 C1816 ) C649_=_C1893( C649 C1893 ) C649_=_C2234( C649 C2234 ) C649_=_C3065( C649 C3065 ) C649_=_C3125( C649 C3125 ) C649_=_C3156( C649 C3156 ) \nC649_=_C3237( C649 C3237 ) C649_=_C3270( C649 C3270 ) C649_=_C3547( C649 C3547 ) C649_=_C3646( C649 C3646 ) C649_=_C3647( C649 C3647 ) C649_=_C3648( C649 C3648 ) \nC649_=_C3649( C649 C3649 ) C649_=_C3651( C649 C3651 ) C649_=_C3652( C649 C3652 ) C649_=_C3653( C649 C3653 ) C649_=_C3654( C649 C3654 ) C649_=_C3655( C649 C3655 ) \nC666_=_C719( C666 C719 ) C666_=_C1007( C666 C1007 ) C666_=_C1110( C666 C1110 ) C666_=_C1374( C666 C1374 ) C666_=_C1534( C666 C1534 ) C666_=_C1535( C666 C1535 ) \nC666_=_C1537( C666 C1537 ) C666_=_C1538( C666 C1538 ) C666_=_C1539( C666 C1539 ) C666_=_C1541( C666 C1541 ) C666_=_C1543( C666 C1543 ) C666_=_C1546( C666 C1546 ) \nC666_=_C1547( C666 C1547 ) C666_=_C1548( C666 C1548 ) C666_=_C1549( C666 C1549 ) C666_=_C1550( C666 C1550 ) C666_=_C1552( C666 C1552 ) C666_=_C1554( C666 C1554 ) \nC666_=_C1555( C666 C1555 ) C666_=_C1556( C666 C1556 ) C666_=_C1557( C666 C1557 ) C698_=_C1334( C698 C1334 ) C698_=_C1422( C698 C1422 ) C698_=_C1786( C698 C1786 ) \nC698_=_C1808( C698 C1808 ) C698_=_C1826( C698 C1826 ) C698_=_C1906( C698 C1906 ) C698_=_C2004( C698 C2004 ) C698_=_C2046( C698 C2046 ) C698_=_C2223( C698 C2223 ) \nC698_=_C2561( C698 C2561 ) C698_=_C2705( C698 C2705 ) C698_=_C2706( C698 C2706 ) C698_=_C2707( C698 C2707 ) C698_=_C2708( C698 C2708 ) C698_=_C2711( C698 C2711 ) \nC698_=_C2712( C698 C2712 ) C698_=_C2713( C698 C2713 ) C698_=_C2714( C698 C2714 ) C719_=_C1007( C719 C1007 ) C719_=_C1110( C719 C1110 ) C719_=_C1374( C719 C1374 ) \nC719_=_C1534( C719 C1534 ) C719_=_C1535( C719 C1535 ) C719_=_C1537( C719 C1537 ) C719_=_C1538( C719 C1538 ) C719_=_C1539( C719 C1539 ) C719_=_C1541( C719 C1541 ) \nC719_=_C1543( C719 C1543 ) C719_=_C1546( C719 C1546 ) C719_=_C1547( C719 C1547 ) C719_=_C1548( C719 C1548 ) C719_=_C1549( C719 C1549 ) C719_=_C1550( C719 C1550 ) \nC719_=_C1552( C719 C1552 ) C719_=_C1554( C719 C1554 ) C719_=_C1555( C719 C1555 ) C719_=_C1556( C719 C1556 ) C719_=_C1557( C719 C1557 ) C804_=_C829( C804 C829 ) \nC804_=_C1613( C804 C1613 ) C804_=_C1747( C804 C1747 ) C804_=_C2226( C804 C2226 ) C804_=_C2362( C804 C2362 ) C804_=_C2760( C804 C2760 ) C804_=_C2846( C804 C2846 ) \nC804_=_C2864( C804 C2864 ) C804_=_C2865( C804 C2865 ) C804_=_C2866( C804 C2866 ) C804_=_C2867( C804 C2867 ) C804_=_C2868( C804 C2868 ) C804_=_C2869( C804 C2869 ) \nC804_=_C2870( C804 C2870 ) C804_=_C2872( C804 C2872 ) C804_=_C2873( C804 C2873 ) C804_=_C2874( C804 C2874 ) C804_=_C2875( C804 C2875 ) C804_=_C2877( C804 C2877 ) \nC804_=_C2878( C804 C2878 ) C804_=_C2879( C804 C2879 ) C829_=_C831( C829 C831 ) C829_=_C844( C829 C844 ) C829_=_C1613( C829 C1613 ) C829_=_C1747( C829 C1747 ) \nC829_=_C2226( C829 C2226 ) C829_=_C2362( C829 C2362 ) C829_=_C2760( C829 C2760 ) C829_=_C2846( C829 C2846 ) C829_=_C2864( C829 C2864 ) C829_=_C2865( C829 C2865 ) \nC829_=_C2866( C829 C2866 ) C829_=_C2867( C829 C2867 ) C829_=_C2868( C829 C2868 ) C829_=_C2869( C829 C2869 ) C829_=_C2870( C829 C2870 ) C829_=_C2872( C829 C2872 ) \nC829_=_C2873( C829 C2873 ) C829_=_C2874( C829 C2874 ) C829_=_C2875( C829 C2875 ) C829_=_C2877( C829 C2877 ) C829_=_C2878( C829 C2878 ) C829_=_C2879( C829 C2879 ) \nC831_=_C844( C831 C844 ) C831_=_C860( C831 C860 ) C831_=_C1616( C831 C1616 ) C831_=_C2066( C831 C2066 ) C831_=_C2203( C831 C2203 ) C831_=_C2510( C831 C2510 ) \nC831_=_C2763( C831 C2763 ) C831_=_C2849( C831 C2849 ) C831_=_C2866( C831 C2866 ) C831_=_C3046( C831 C3046 ) C831_=_C3194( C831 C3194 ) C831_=_C3195( C831 C3195 ) \nC831_=_C3197( C831 C3197 ) C831_=_C3198( C831</w:t>
      </w:r>
    </w:p>
    <w:p>
      <w:pPr>
        <w:pStyle w:val="PreformattedText"/>
        <w:bidi w:val="0"/>
        <w:spacing w:before="0" w:after="0"/>
        <w:jc w:val="left"/>
        <w:rPr/>
      </w:pPr>
      <w:r>
        <w:rPr/>
        <w:t xml:space="preserve"> </w:t>
      </w:r>
      <w:r>
        <w:rPr/>
        <w:t>C3198 ) C831_=_C3199( C831 C3199 ) C831_=_C3200( C831 C3200 ) C831_=_C3202( C831 C3202 ) C831_=_C3203( C831 C3203 ) \nC831_=_C3205( C831 C3205 ) C844_=_C919( C844 C919 ) C844_=_C1078( C844 C1078 ) C844_=_C1532( C844 C1532 ) C844_=_C1821( C844 C1821 ) C844_=_C2151( C844 C2151 ) \nC844_=_C2520( C844 C2520 ) C844_=_C3129( C844 C3129 ) C844_=_C3243( C844 C3243 ) C844_=_C3277( C844 C3277 ) C844_=_C3294( C844 C3294 ) C844_=_C3410( C844 C3410 ) \nC844_=_C3652( C844 C3652 ) C844_=_C3659( C844 C3659 ) C844_=_C3704( C844 C3704 ) C844_=_C3786( C844 C3786 ) C844_=_C3925( C844 C3925 ) C844_=_C3942( C844 C3942 ) \nC844_=_C3958( C844 C3958 ) C844_=_C3959( C844 C3959 ) C849_=_C855( C849 C855 ) C849_=_C857( C849 C857 ) C849_=_C860( C849 C860 ) C849_=_C870( C849 C870 ) \nC849_=_C1254( C849 C1254 ) C849_=_C1699( C849 C1699 ) C849_=_C1700( C849 C1700 ) C849_=_C1702( C849 C1702 ) C849_=_C1703( C849 C1703 ) C849_=_C1704( C849 C1704 ) \nC849_=_C1706( C849 C1706 ) C849_=_C1708( C849 C1708 ) C849_=_C1709( C849 C1709 ) C849_=_C1710( C849 C1710 ) C849_=_C1711( C849 C1711 ) C849_=_C1713( C849 C1713 ) \nC849_=_C1714( C849 C1714 ) C849_=_C1715( C849 C1715 ) C849_=_C1717( C849 C1717 ) C849_=_C1718( C849 C1718 ) C849_=_C1719( C849 C1719 ) C855_=_C857( C855 C857 ) \nC855_=_C860( C855 C860 ) C855_=_C870( C855 C870 ) C855_=_C1089( C855 C1089 ) C855_=_C1965( C855 C1965 ) C855_=_C2225( C855 C2225 ) C855_=_C2264( C855 C2264 ) \nC855_=_C2813( C855 C2813 ) C855_=_C2816( C855 C2816 ) C855_=_C2817( C855 C2817 ) C855_=_C2818( C855 C2818 ) C855_=_C2819( C855 C2819 ) C855_=_C2820( C855 C2820 ) \nC855_=_C2821( C855 C2821 ) C855_=_C2822( C855 C2822 ) C855_=_C2823( C855 C2823 ) C855_=_C2824( C855 C2824 ) C855_=_C2826( C855 C2826 ) C855_=_C2827( C855 C2827 ) \nC855_=_C2829( C855 C2829 ) C855_=_C2830( C855 C2830 ) C855_=_C2831( C855 C2831 ) C857_=_C860( C857 C860 ) C857_=_C870( C857 C870 ) C857_=_C2027( C857 C2027 ) \nC857_=_C2227( C857 C2227 ) C857_=_C2363( C857 C2363 ) C857_=_C2608( C857 C2608 ) C857_=_C2674( C857 C2674 ) C857_=_C2880( C857 C2880 ) C857_=_C2881( C857 C2881 ) \nC857_=_C2882( C857 C2882 ) C857_=_C2883( C857 C2883 ) C857_=_C2884( C857 C2884 ) C857_=_C2885( C857 C2885 ) C857_=_C2886( C857 C2886 ) C857_=_C2888( C857 C2888 ) \nC857_=_C2890( C857 C2890 ) C857_=_C2891( C857 C2891 ) C860_=_C870( C860 C870 ) C860_=_C1616( C860 C1616 ) C860_=_C2066( C860 C2066 ) C860_=_C2203( C860 C2203 ) \nC860_=_C2510( C860 C2510 ) C860_=_C2763( C860 C2763 ) C860_=_C2849( C860 C2849 ) C860_=_C2866( C860 C2866 ) C860_=_C3046( C860 C3046 ) C860_=_C3194( C860 C3194 ) \nC860_=_C3195( C860 C3195 ) C860_=_C3197( C860 C3197 ) C860_=_C3198( C860 C3198 ) C860_=_C3199( C860 C3199 ) C860_=_C3200( C860 C3200 ) C860_=_C3202( C860 C3202 ) \nC860_=_C3203( C860 C3203 ) C860_=_C3205( C860 C3205 ) C870_=_C1222( C870 C1222 ) C870_=_C1973( C870 C1973 ) C870_=_C2035( C870 C2035 ) C870_=_C2517( C870 C2517 ) \nC870_=_C2691( C870 C2691 ) C870_=_C2785( C870 C2785 ) C870_=_C2826( C870 C2826 ) C870_=_C2858( C870 C2858 ) C870_=_C2987( C870 C2987 ) C870_=_C3272( C870 C3272 ) \nC870_=_C3331( C870 C3331 ) C870_=_C3407( C870 C3407 ) C870_=_C3520( C870 C3520 ) C870_=_C3597( C870 C3597 ) C870_=_C3605( C870 C3605 ) C870_=_C3758( C870 C3758 ) \nC870_=_C3759( C870 C3759 ) C870_=_C3761( C870 C3761 ) C870_=_C3762( C870 C3762 ) C916_=_C919( C916 C919 ) C916_=_C1342( C916 C1342 ) C916_=_C1429( C916 C1429 ) \nC916_=_C1624( C916 C1624 ) C916_=_C1930( C916 C1930 ) C916_=_C2015( C916 C2015 ) C916_=_C2053( C916 C2053 ) C916_=_C2236( C916 C2236 ) C916_=_C2273( C916 C2273 ) \nC916_=_C2566( C916 C2566 ) C916_=_C2899( C916 C2899 ) C916_=_C3211( C916 C3211 ) C916_=_C3549( C916 C3549 ) C916_=_C3598( C916 C3598 ) C916_=_C3776( C916 C3776 ) \nC916_=_C3899( C916 C3899 ) C916_=_C3900( C916 C3900 ) C916_=_C3901( C916 C3901 ) C916_=_C3902( C916 C3902 ) C919_=_C1078( C919 C1078 ) C919_=_C1532( C919 C1532 ) \nC919_=_C1821( C919 C1821 ) C919_=_C2151( C919 C2151 ) C919_=_C2520( C919 C2520 ) C919_=_C3129( C919 C3129 ) C919_=_C3243( C919 C3243 ) C919_=_C3277( C919 C3277 ) \nC919_=_C3294( C919 C3294 ) C919_=_C3410( C919 C3410 ) C919_=_C3652( C919 C3652 ) C919_=_C3659( C919 C3659 ) C919_=_C3704( C919 C3704 ) C919_=_C3786( C919 C3786 ) \nC919_=_C3925( C919 C3925 ) C919_=_C3942( C919 C3942 ) C919_=_C3958( C919 C3958 ) C919_=_C3959( C919 C3959 ) C927_=_C932( C927 C932 ) C927_=_C1008( C927 C1008 ) \nC927_=_C1206( C927 C1206 ) C927_=_C1302( C927 C1302 ) C927_=_C1720( C927 C1720 ) C927_=_C1721( C927 C1721 ) C927_=_C1722( C927 C1722 ) C927_=_C1724( C927 C1724 ) \nC927_=_C1725( C927 C1725 ) C927_=_C1726( C927 C1726 ) C927_=_C1727( C927 C1727 ) C927_=_C1730( C927 C1730 ) C927_=_C1731( C927 C1731 ) C927_=_C1732( C927 C1732 ) \nC927_=_C1733( C927 C1733 ) C927_=_C1734( C927 C1734 ) C927_=_C1735( C927 C1735 ) C927_=_C1737( C927 C1737 ) C927_=_C1739( C927 C1739 ) C927_=_C1740( C927 C1740 ) \nC927_=_C1741( C927 C1741 ) C927_=_C1742( C927 C1742 ) C932_=_C1210( C932 C1210 ) C932_=_C1464( C932 C1464 ) C932_=_C2023( C932 C2023 ) C932_=_C2323( C932 C2323 ) \nC932_=_C2324( C932 C2324 ) C932_=_C2325( C932 C2325 ) C932_=_C2326( C932 C2326 ) C932_=_C2327( C932 C2327 ) C932_=_C2330( C932 C2330 ) C932_=_C2331( C932 C2331 ) \nC932_=_C2332( C932 C2332 ) C932_=_C2333( C932 C2333 ) C932_=_C2334( C932 C2334 ) C932_=_C2335( C932 C2335 ) C932_=_C2337( C932 C2337 ) C932_=_C2339( C932 C2339 ) \nC932_=_C2340( C932 C2340 ) C932_=_C2341( C932 C2341 ) C932_=_C2342( C932 C2342 ) C1007_=_C1008( C1007 C1008 ) C1007_=_C1110( C1007 C1110 ) C1007_=_C1374( C1007 C1374 ) \nC1007_=_C1534( C1007 C1534 ) C1007_=_C1535( C1007 C1535 ) C1007_=_C1537( C1007 C1537 ) C1007_=_C1538( C1007 C1538 ) C1007_=_C1539( C1007 C1539 ) C1007_=_C1541( C1007 C1541 ) \nC1007_=_C1543( C1007 C1543 ) C1007_=_C1546( C1007 C1546 ) C1007_=_C1547( C1007 C1547 ) C1007_=_C1548( C1007 C1548 ) C1007_=_C1549( C1007 C1549 ) C1007_=_C1550( C1007 C1550 ) \nC1007_=_C1552( C1007 C1552 ) C1007_=_C1554( C1007 C1554 ) C1007_=_C1555( C1007 C1555 ) C1007_=_C1556( C1007 C1556 ) C1007_=_C1557( C1007 C1557 ) C1008_=_C1206( C1008 C1206 ) \nC1008_=_C1302( C1008 C1302 ) C1008_=_C1720( C1008 C1720 ) C1008_=_C1721( C1008 C1721 ) C1008_=_C1722( C1008 C1722 ) C1008_=_C1724( C1008 C1724 ) C1008_=_C1725( C1008 C1725 ) \nC1008_=_C1726( C1008 C1726 ) C1008_=_C1727( C1008 C1727 ) C1008_=_C1730( C1008 C1730 ) C1008_=_C1731( C1008 C1731 ) C1008_=_C1732( C1008 C1732 ) C1008_=_C1733( C1008 C1733 ) \nC1008_=_C1734( C1008 C1734 ) C1008_=_C1735( C1008 C1735 ) C1008_=_C1737( C1008 C1737 ) C1008_=_C1739( C1008 C1739 ) C1008_=_C1740( C1008 C1740 ) C1008_=_C1741( C1008 C1741 ) \nC1008_=_C1742( C1008 C1742 ) C1078_=_C1532( C1078 C1532 ) C1078_=_C1821( C1078 C1821 ) C1078_=_C2151( C1078 C2151 ) C1078_=_C2520( C1078 C2520 ) C1078_=_C3129( C1078 C3129 ) \nC1078_=_C3243( C1078 C3243 ) C1078_=_C3277( C1078 C3277 ) C1078_=_C3294( C1078 C3294 ) C1078_=_C3410( C1078 C3410 ) C1078_=_C3652( C1078 C3652 ) C1078_=_C3659( C1078 C3659 ) \nC1078_=_C3704( C1078 C3704 ) C1078_=_C3786( C1078 C3786 ) C1078_=_C3925( C1078 C3925 ) C1078_=_C3942( C1078 C3942 ) C1078_=_C3958( C1078 C3958 ) C1078_=_C3959( C1078 C3959 ) \nC1089_=_C1965( C1089 C1965 ) C1089_=_C2225( C1089 C2225 ) C1089_=_C2264( C1089 C2264 ) C1089_=_C2813( C1089 C2813 ) C1089_=_C2816( C1089 C2816 ) C1089_=_C2817( C1089 C2817 ) \nC1089_=_C2818( C1089 C2818 ) C1089_=_C2819( C1089 C2819 ) C1089_=_C2820( C1089 C2820 ) C1089_=_C2821( C1089 C2821 ) C1089_=_C2822( C1089 C2822 ) C1089_=_C2823( C1089 C2823 ) \nC1089_=_C2824( C1089 C2824 ) C1089_=_C2826( C1089 C2826 ) C1089_=_C2827( C1089 C2827 ) C1089_=_C2829( C1089 C2829 ) C1089_=_C2830( C1089 C2830 ) C1089_=_C2831( C1089 C2831 ) \nC1110_=_C1374( C1110 C1374 ) C1110_=_C1534( C1110 C1534 ) C1110_=_C1535( C1110 C1535 ) C1110_=_C1537( C1110 C1537 ) C1110_=_C1538( C1110 C1538 ) C1110_=_C1539( C1110 C1539 ) \nC1110_=_C1541( C1110 C1541 ) C1110_=_C1543( C1110 C1543 ) C1110_=_C1546( C1110 C1546 ) C1110_=_C1547( C1110 C1547 ) C1110_=_C1548( C1110 C1548 ) C1110_=_C1549( C1110 C1549 ) \nC1110_=_C1550( C1110 C1550 ) C1110_=_C1552( C1110 C1552 ) C1110_=_C1554( C1110 C1554 ) C1110_=_C1555( C1110 C1555 ) C1110_=_C1556( C1110 C1556 ) C1110_=_C1557( C1110 C1557 ) \nC1136_=_C1330( C1136 C1330 ) C1136_=_C1418( C1136 C1418 ) C1136_=_C1489( C1136 C1489 ) C1136_=_C1844( C1136 C1844 ) C1136_=_C1864( C1136 C1864 ) C1136_=_C2001( C1136 C2001 ) \nC1136_=_C2043( C1136 C2043 ) C1136_=_C2161( C1136 C2161 ) C1136_=_C2162( C1136 C2162 ) C1136_=_C2163( C1136 C2163 ) C1136_=_C2164( C1136 C2164 ) C1136_=_C2165( C1136 C2165 ) \nC1136_=_C2170( C1136 C2170 ) C1136_=_C2171( C1136 C2171 ) C1136_=_C2172( C1136 C2172 ) C1136_=_C2175( C1136 C2175 ) C1136_=_C2176( C1136 C2176 ) C1136_=_C2177( C1136 C2177 ) \nC1206_=_C1210( C1206 C1210 ) C1206_=_C1222( C1206 C1222 ) C1206_=_C1302( C1206 C1302 ) C1206_=_C1720( C1206 C1720 ) C1206_=_C1721( C1206 C1721 ) C1206_=_C1722( C1206 C1722 ) \nC1206_=_C1724( C1206 C1724 ) C1206_=_C1725( C1206 C1725 ) C1206_=_C1726( C1206 C1726 ) C1206_=_C1727( C1206 C1727 ) C1206_=_C1730( C1206 C1730 ) C1206_=_C1731( C1206 C1731 ) \nC1206_=_C1732( C1206 C1732 ) C1206_=_C1733( C1206 C1733 ) C1206_=_C1734( C1206 C1734 ) C1206_=_C1735( C1206 C1735 ) C1206_=_C1737( C1206 C1737 ) C1206_=_C1739( C1206 C1739 ) \nC1206_=_C1740( C1206 C1740 ) C1206_=_C1741( C1206 C1741 ) C1206_=_C1742( C1206 C1742 ) C1210_=_C1222( C1210 C1222 ) C1210_=_C1464( C1210 C1464 ) C1210_=_C2023( C1210 C2023 ) \nC1210_=_C2323( C1210 C2323 ) C1210_=_C2324( C1210 C2324 ) C1210_=_C2325( C1210 C2325 ) C1210_=_C2326( C1210 C2326 ) C1210_=_C2327( C1210 C2327 ) C1210_=_C2330( C1210 C2330 ) \nC1210_=_C2331( C1210 C2331 ) C1210_=_C2332( C1210 C2332 ) C1210_=_C2333( C1210 C2333 ) C1210_=_C2334( C1210 C2334 ) C1210_=_C2335( C1210 C2335 ) C1210_=_C2337( C1210 C2337 ) \nC1210_=_C2339( C1210 C2339 ) C1210_=_C2340( C1210 C2340 ) C1210_=_C2341( C1210 C2341 ) C1210_=_C2342( C1210 C2342 ) C1222_=_C1973( C1222 C1973 ) C1222_=_C2035( C1222</w:t>
      </w:r>
    </w:p>
    <w:p>
      <w:pPr>
        <w:pStyle w:val="PreformattedText"/>
        <w:bidi w:val="0"/>
        <w:spacing w:before="0" w:after="0"/>
        <w:jc w:val="left"/>
        <w:rPr/>
      </w:pPr>
      <w:r>
        <w:rPr/>
        <w:t xml:space="preserve"> </w:t>
      </w:r>
      <w:r>
        <w:rPr/>
        <w:t>C2035 ) \nC1222_=_C2517( C1222 C2517 ) C1222_=_C2691( C1222 C2691 ) C1222_=_C2785( C1222 C2785 ) C1222_=_C2826( C1222 C2826 ) C1222_=_C2858( C1222 C2858 ) C1222_=_C2987( C1222 C2987 ) \nC1222_=_C3272( C1222 C3272 ) C1222_=_C3331( C1222 C3331 ) C1222_=_C3407( C1222 C3407 ) C1222_=_C3520( C1222 C3520 ) C1222_=_C3597( C1222 C3597 ) C1222_=_C3605( C1222 C3605 ) \nC1222_=_C3758( C1222 C3758 ) C1222_=_C3759( C1222 C3759 ) C1222_=_C3761( C1222 C3761 ) C1222_=_C3762( C1222 C3762 ) C1254_=_C1699( C1254 C1699 ) C1254_=_C1700( C1254 C1700 ) \nC1254_=_C1702( C1254 C1702 ) C1254_=_C1703( C1254 C1703 ) C1254_=_C1704( C1254 C1704 ) C1254_=_C1706( C1254 C1706 ) C1254_=_C1708( C1254 C1708 ) C1254_=_C1709( C1254 C1709 ) \nC1254_=_C1710( C1254 C1710 ) C1254_=_C1711( C1254 C1711 ) C1254_=_C1713( C1254 C1713 ) C1254_=_C1714( C1254 C1714 ) C1254_=_C1715( C1254 C1715 ) C1254_=_C1717( C1254 C1717 ) \nC1254_=_C1718( C1254 C1718 ) C1254_=_C1719( C1254 C1719 ) C1302_=_C1720( C1302 C1720 ) C1302_=_C1721( C1302 C1721 ) C1302_=_C1722( C1302 C1722 ) C1302_=_C1724( C1302 C1724 ) \nC1302_=_C1725( C1302 C1725 ) C1302_=_C1726( C1302 C1726 ) C1302_=_C1727( C1302 C1727 ) C1302_=_C1730( C1302 C1730 ) C1302_=_C1731( C1302 C1731 ) C1302_=_C1732( C1302 C1732 ) \nC1302_=_C1733( C1302 C1733 ) C1302_=_C1734( C1302 C1734 ) C1302_=_C1735( C1302 C1735 ) C1302_=_C1737( C1302 C1737 ) C1302_=_C1739( C1302 C1739 ) C1302_=_C1740( C1302 C1740 ) \nC1302_=_C1741( C1302 C1741 ) C1302_=_C1742( C1302 C1742 ) C1325_=_C1328( C1325 C1328 ) C1325_=_C1329( C1325 C1329 ) C1325_=_C1330( C1325 C1330 ) C1325_=_C1332( C1325 C1332 ) \nC1325_=_C1333( C1325 C1333 ) C1325_=_C1334( C1325 C1334 ) C1325_=_C1335( C1325 C1335 ) C1325_=_C1338( C1325 C1338 ) C1325_=_C1339( C1325 C1339 ) C1325_=_C1340( C1325 C1340 ) \nC1325_=_C1342( C1325 C1342 ) C1325_=_C1344( C1325 C1344 ) C1325_=_C1345( C1325 C1345 ) C1325_=_C1346( C1325 C1346 ) C1325_=_C1347( C1325 C1347 ) C1325_=_C1418( C1325 C1418 ) \nC1325_=_C1422( C1325 C1422 ) C1325_=_C1429( C1325 C1429 ) C1328_=_C1329( C1328 C1329 ) C1328_=_C1330( C1328 C1330 ) C1328_=_C1332( C1328 C1332 ) C1328_=_C1333( C1328 C1333 ) \nC1328_=_C1334( C1328 C1334 ) C1328_=_C1335( C1328 C1335 ) C1328_=_C1338( C1328 C1338 ) C1328_=_C1339( C1328 C1339 ) C1328_=_C1340( C1328 C1340 ) C1328_=_C1342( C1328 C1342 ) \nC1328_=_C1344( C1328 C1344 ) C1328_=_C1345( C1328 C1345 ) C1328_=_C1346( C1328 C1346 ) C1328_=_C1347( C1328 C1347 ) C1328_=_C2001( C1328 C2001 ) C1328_=_C2004( C1328 C2004 ) \nC1328_=_C2015( C1328 C2015 ) C1329_=_C1330( C1329 C1330 ) C1329_=_C1332( C1329 C1332 ) C1329_=_C1333( C1329 C1333 ) C1329_=_C1334( C1329 C1334 ) C1329_=_C1335( C1329 C1335 ) \nC1329_=_C1338( C1329 C1338 ) C1329_=_C1339( C1329 C1339 ) C1329_=_C1340( C1329 C1340 ) C1329_=_C1342( C1329 C1342 ) C1329_=_C1344( C1329 C1344 ) C1329_=_C1345( C1329 C1345 ) \nC1329_=_C1346( C1329 C1346 ) C1329_=_C1347( C1329 C1347 ) C1329_=_C2043( C1329 C2043 ) C1329_=_C2046( C1329 C2046 ) C1329_=_C2053( C1329 C2053 ) C1330_=_C1332( C1330 C1332 ) \nC1330_=_C1333( C1330 C1333 ) C1330_=_C1334( C1330 C1334 ) C1330_=_C1335( C1330 C1335 ) C1330_=_C1338( C1330 C1338 ) C1330_=_C1339( C1330 C1339 ) C1330_=_C1340( C1330 C1340 ) \nC1330_=_C1342( C1330 C1342 ) C1330_=_C1344( C1330 C1344 ) C1330_=_C1345( C1330 C1345 ) C1330_=_C1346( C1330 C1346 ) C1330_=_C1347( C1330 C1347 ) C1330_=_C1418( C1330 C1418 ) \nC1330_=_C1489( C1330 C1489 ) C1330_=_C1844( C1330 C1844 ) C1330_=_C1864( C1330 C1864 ) C1330_=_C2001( C1330 C2001 ) C1330_=_C2043( C1330 C2043 ) C1330_=_C2161( C1330 C2161 ) \nC1330_=_C2162( C1330 C2162 ) C1330_=_C2163( C1330 C2163 ) C1330_=_C2164( C1330 C2164 ) C1330_=_C2165( C1330 C2165 ) C1330_=_C2170( C1330 C2170 ) C1330_=_C2171( C1330 C2171 ) \nC1330_=_C2172( C1330 C2172 ) C1330_=_C2175( C1330 C2175 ) C1330_=_C2176( C1330 C2176 ) C1330_=_C2177( C1330 C2177 ) C1332_=_C1333( C1332 C1333 ) C1332_=_C1334( C1332 C1334 ) \nC1332_=_C1335( C1332 C1335 ) C1332_=_C1338( C1332 C1338 ) C1332_=_C1339( C1332 C1339 ) C1332_=_C1340( C1332 C1340 ) C1332_=_C1342( C1332 C1342 ) C1332_=_C1344( C1332 C1344 ) \nC1332_=_C1345( C1332 C1345 ) C1332_=_C1346( C1332 C1346 ) C1332_=_C1347( C1332 C1347 ) C1332_=_C1539( C1332 C1539 ) C1332_=_C1702( C1332 C1702 ) C1332_=_C1725( C1332 C1725 ) \nC1332_=_C2324( C1332 C2324 ) C1332_=_C2510( C1332 C2510 ) C1332_=_C2512( C1332 C2512 ) C1332_=_C2517( C1332 C2517 ) C1332_=_C2520( C1332 C2520 ) C1333_=_C1334( C1333 C1334 ) \nC1333_=_C1335( C1333 C1335 ) C1333_=_C1338( C1333 C1338 ) C1333_=_C1339( C1333 C1339 ) C1333_=_C1340( C1333 C1340 ) C1333_=_C1342( C1333 C1342 ) C1333_=_C1344( C1333 C1344 ) \nC1333_=_C1345( C1333 C1345 ) C1333_=_C1346( C1333 C1346 ) C1333_=_C1347( C1333 C1347 ) C1333_=_C2163( C1333 C2163 ) C1333_=_C2561( C1333 C2561 ) C1333_=_C2566( C1333 C2566 ) \nC1334_=_C1335( C1334 C1335 ) C1334_=_C1338( C1334 C1338 ) C1334_=_C1339( C1334 C1339 ) C1334_=_C1340( C1334 C1340 ) C1334_=_C1342( C1334 C1342 ) C1334_=_C1344( C1334 C1344 ) \nC1334_=_C1345( C1334 C1345 ) C1334_=_C1346( C1334 C1346 ) C1334_=_C1347( C1334 C1347 ) C1334_=_C1422( C1334 C1422 ) C1334_=_C1786( C1334 C1786 ) C1334_=_C1808( C1334 C1808 ) \nC1334_=_C1826( C1334 C1826 ) C1334_=_C1906( C1334 C1906 ) C1334_=_C2004( C1334 C2004 ) C1334_=_C2046( C1334 C2046 ) C1334_=_C2223( C1334 C2223 ) C1334_=_C2561( C1334 C2561 ) \nC1334_=_C2705( C1334 C2705 ) C1334_=_C2706( C1334 C2706 ) C1334_=_C2707( C1334 C2707 ) C1334_=_C2708( C1334 C2708 ) C1334_=_C2711( C1334 C2711 ) C1334_=_C2712( C1334 C2712 ) \nC1334_=_C2713( C1334 C2713 ) C1334_=_C2714( C1334 C2714 ) C1335_=_C1338( C1335 C1338 ) C1335_=_C1339( C1335 C1339 ) C1335_=_C1340( C1335 C1340 ) C1335_=_C1342( C1335 C1342 ) \nC1335_=_C1344( C1335 C1344 ) C1335_=_C1345( C1335 C1345 ) C1335_=_C1346( C1335 C1346 ) C1335_=_C1347( C1335 C1347 ) C1338_=_C1339( C1338 C1339 ) C1338_=_C1340( C1338 C1340 ) \nC1338_=_C1342( C1338 C1342 ) C1338_=_C1344( C1338 C1344 ) C1338_=_C1345( C1338 C1345 ) C1338_=_C1346( C1338 C1346 ) C1338_=_C1347( C1338 C1347 ) C1338_=_C1708( C1338 C1708 ) \nC1338_=_C1732( C1338 C1732 ) C1338_=_C2331( C1338 C2331 ) C1338_=_C3198( C1338 C3198 ) C1338_=_C3254( C1338 C3254 ) C1338_=_C3407( C1338 C3407 ) C1338_=_C3410( C1338 C3410 ) \nC1339_=_C1340( C1339 C1340 ) C1339_=_C1342( C1339 C1342 ) C1339_=_C1344( C1339 C1344 ) C1339_=_C1345( C1339 C1345 ) C1339_=_C1346( C1339 C1346 ) C1339_=_C1347( C1339 C1347 ) \nC1339_=_C1733( C1339 C1733 ) C1339_=_C2172( C1339 C2172 ) C1339_=_C2708( C1339 C2708 ) C1339_=_C2824( C1339 C2824 ) C1339_=_C3597( C1339 C3597 ) C1339_=_C3598( C1339 C3598 ) \nC1340_=_C1342( C1340 C1342 ) C1340_=_C1344( C1340 C1344 ) C1340_=_C1345( C1340 C1345 ) C1340_=_C1346( C1340 C1346 ) C1340_=_C1347( C1340 C1347 ) C1342_=_C1344( C1342 C1344 ) \nC1342_=_C1345( C1342 C1345 ) C1342_=_C1346( C1342 C1346 ) C1342_=_C1347( C1342 C1347 ) C1342_=_C1429( C1342 C1429 ) C1342_=_C1624( C1342 C1624 ) C1342_=_C1930( C1342 C1930 ) \nC1342_=_C2015( C1342 C2015 ) C1342_=_C2053( C1342 C2053 ) C1342_=_C2236( C1342 C2236 ) C1342_=_C2273( C1342 C2273 ) C1342_=_C2566( C1342 C2566 ) C1342_=_C2899( C1342 C2899 ) \nC1342_=_C3211( C1342 C3211 ) C1342_=_C3549( C1342 C3549 ) C1342_=_C3598( C1342 C3598 ) C1342_=_C3776( C1342 C3776 ) C1342_=_C3899( C1342 C3899 ) C1342_=_C3900( C1342 C3900 ) \nC1342_=_C3901( C1342 C3901 ) C1342_=_C3902( C1342 C3902 ) C1344_=_C1345( C1344 C1345 ) C1344_=_C1346( C1344 C1346 ) C1344_=_C1347( C1344 C1347 ) C1344_=_C2175( C1344 C2175 ) \nC1344_=_C2712( C1344 C2712 ) C1344_=_C3900( C1344 C3900 ) C1345_=_C1346( C1345 C1346 ) C1345_=_C1347( C1345 C1347 ) C1345_=_C2339( C1345 C2339 ) C1346_=_C1347( C1346 C1347 ) \nC1346_=_C2177( C1346 C2177 ) C1346_=_C2714( C1346 C2714 ) C1346_=_C2879( C1346 C2879 ) C1346_=_C3902( C1346 C3902 ) C1361_=_C1523( C1361 C1523 ) C1361_=_C1816( C1361 C1816 ) \nC1361_=_C1893( C1361 C1893 ) C1361_=_C2234( C1361 C2234 ) C1361_=_C3065( C1361 C3065 ) C1361_=_C3125( C1361 C3125 ) C1361_=_C3156( C1361 C3156 ) C1361_=_C3237( C1361 C3237 ) \nC1361_=_C3270( C1361 C3270 ) C1361_=_C3547( C1361 C3547 ) C1361_=_C3646( C1361 C3646 ) C1361_=_C3647( C1361 C3647 ) C1361_=_C3648( C1361 C3648 ) C1361_=_C3649( C1361 C3649 ) \nC1361_=_C3651( C1361 C3651 ) C1361_=_C3652( C1361 C3652 ) C1361_=_C3653( C1361 C3653 ) C1361_=_C3654( C1361 C3654 ) C1361_=_C3655( C1361 C3655 ) C1374_=_C1534( C1374 C1534 ) \nC1374_=_C1535( C1374 C1535 ) C1374_=_C1537( C1374 C1537 ) C1374_=_C1538( C1374 C1538 ) C1374_=_C1539( C1374 C1539 ) C1374_=_C1541( C1374 C1541 ) C1374_=_C1543( C1374 C1543 ) \nC1374_=_C1546( C1374 C1546 ) C1374_=_C1547( C1374 C1547 ) C1374_=_C1548( C1374 C1548 ) C1374_=_C1549( C1374 C1549 ) C1374_=_C1550( C1374 C1550 ) C1374_=_C1552( C1374 C1552 ) \nC1374_=_C1554( C1374 C1554 ) C1374_=_C1555( C1374 C1555 ) C1374_=_C1556( C1374 C1556 ) C1374_=_C1557( C1374 C1557 ) C1418_=_C1422( C1418 C1422 ) C1418_=_C1429( C1418 C1429 ) \nC1418_=_C1489( C1418 C1489 ) C1418_=_C1844( C1418 C1844 ) C1418_=_C1864( C1418 C1864 ) C1418_=_C2001( C1418 C2001 ) C1418_=_C2043( C1418 C2043 ) C1418_=_C2161( C1418 C2161 ) \nC1418_=_C2162( C1418 C2162 ) C1418_=_C2163( C1418 C2163 ) C1418_=_C2164( C1418 C2164 ) C1418_=_C2165( C1418 C2165 ) C1418_=_C2170( C1418 C2170 ) C1418_=_C2171( C1418 C2171 ) \nC1418_=_C2172( C1418 C2172 ) C1418_=_C2175( C1418 C2175 ) C1418_=_C2176( C1418 C2176 ) C1418_=_C2177( C1418 C2177 ) C1422_=_C1429( C1422 C1429 ) C1422_=_C1786( C1422 C1786 ) \nC1422_=_C1808( C1422 C1808 ) C1422_=_C1826( C1422 C1826 ) C1422_=_C1906( C1422 C1906 ) C1422_=_C2004( C1422 C2004 ) C1422_=_C2046( C1422 C2046 ) C1422_=_C2223( C1422 C2223 ) \nC1422_=_C2561( C1422 C2561 ) C1422_=_C2705( C1422 C2705 ) C1422_=_C2706( C1422 C2706 ) C1422_=_C2707( C1422 C2707 ) C1422_=_C2708( C1422 C2708 ) C1422_=_C2711( C1422 C2711 ) \nC1422_=_C2712( C1422 C2712 ) C1422_=_C2713( C1422 C2713 ) C1422_=_C2714( C1422 C2714 ) C1429_=_C1624( C1429 C1624 ) C1429_=_C1930( C1429 C1930 ) C1429_=_C2015( C1429 C2015 ) \nC1429_=_C2053( C1429 C2053 ) C1429_=_C2236(</w:t>
      </w:r>
    </w:p>
    <w:p>
      <w:pPr>
        <w:pStyle w:val="PreformattedText"/>
        <w:bidi w:val="0"/>
        <w:spacing w:before="0" w:after="0"/>
        <w:jc w:val="left"/>
        <w:rPr/>
      </w:pPr>
      <w:r>
        <w:rPr/>
        <w:t xml:space="preserve"> </w:t>
      </w:r>
      <w:r>
        <w:rPr/>
        <w:t>C1429 C2236 ) C1429_=_C2273( C1429 C2273 ) C1429_=_C2566( C1429 C2566 ) C1429_=_C2899( C1429 C2899 ) C1429_=_C3211( C1429 C3211 ) \nC1429_=_C3549( C1429 C3549 ) C1429_=_C3598( C1429 C3598 ) C1429_=_C3776( C1429 C3776 ) C1429_=_C3899( C1429 C3899 ) C1429_=_C3900( C1429 C3900 ) C1429_=_C3901( C1429 C3901 ) \nC1429_=_C3902( C1429 C3902 ) C1464_=_C2023( C1464 C2023 ) C1464_=_C2323( C1464 C2323 ) C1464_=_C2324( C1464 C2324 ) C1464_=_C2325( C1464 C2325 ) C1464_=_C2326( C1464 C2326 ) \nC1464_=_C2327( C1464 C2327 ) C1464_=_C2330( C1464 C2330 ) C1464_=_C2331( C1464 C2331 ) C1464_=_C2332( C1464 C2332 ) C1464_=_C2333( C1464 C2333 ) C1464_=_C2334( C1464 C2334 ) \nC1464_=_C2335( C1464 C2335 ) C1464_=_C2337( C1464 C2337 ) C1464_=_C2339( C1464 C2339 ) C1464_=_C2340( C1464 C2340 ) C1464_=_C2341( C1464 C2341 ) C1464_=_C2342( C1464 C2342 ) \nC1489_=_C1499( C1489 C1499 ) C1489_=_C1844( C1489 C1844 ) C1489_=_C1864( C1489 C1864 ) C1489_=_C2001( C1489 C2001 ) C1489_=_C2043( C1489 C2043 ) C1489_=_C2161( C1489 C2161 ) \nC1489_=_C2162( C1489 C2162 ) C1489_=_C2163( C1489 C2163 ) C1489_=_C2164( C1489 C2164 ) C1489_=_C2165( C1489 C2165 ) C1489_=_C2170( C1489 C2170 ) C1489_=_C2171( C1489 C2171 ) \nC1489_=_C2172( C1489 C2172 ) C1489_=_C2175( C1489 C2175 ) C1489_=_C2176( C1489 C2176 ) C1489_=_C2177( C1489 C2177 ) C1499_=_C2187( C1499 C2187 ) C1499_=_C2348( C1499 C2348 ) \nC1499_=_C2493( C1499 C2493 ) C1499_=_C2512( C1499 C2512 ) C1499_=_C2905( C1499 C2905 ) C1499_=_C3121( C1499 C3121 ) C1499_=_C3137( C1499 C3137 ) C1499_=_C3254( C1499 C3254 ) \nC1499_=_C3255( C1499 C3255 ) C1499_=_C3257( C1499 C3257 ) C1499_=_C3258( C1499 C3258 ) C1499_=_C3260( C1499 C3260 ) C1499_=_C3261( C1499 C3261 ) C1499_=_C3262( C1499 C3262 ) \nC1499_=_C3263( C1499 C3263 ) C1499_=_C3264( C1499 C3264 ) C1499_=_C3265( C1499 C3265 ) C1499_=_C3266( C1499 C3266 ) C1523_=_C1532( C1523 C1532 ) C1523_=_C1816( C1523 C1816 ) \nC1523_=_C1893( C1523 C1893 ) C1523_=_C2234( C1523 C2234 ) C1523_=_C3065( C1523 C3065 ) C1523_=_C3125( C1523 C3125 ) C1523_=_C3156( C1523 C3156 ) C1523_=_C3237( C1523 C3237 ) \nC1523_=_C3270( C1523 C3270 ) C1523_=_C3547( C1523 C3547 ) C1523_=_C3646( C1523 C3646 ) C1523_=_C3647( C1523 C3647 ) C1523_=_C3648( C1523 C3648 ) C1523_=_C3649( C1523 C3649 ) \nC1523_=_C3651( C1523 C3651 ) C1523_=_C3652( C1523 C3652 ) C1523_=_C3653( C1523 C3653 ) C1523_=_C3654( C1523 C3654 ) C1523_=_C3655( C1523 C3655 ) C1532_=_C1821( C1532 C1821 ) \nC1532_=_C2151( C1532 C2151 ) C1532_=_C2520( C1532 C2520 ) C1532_=_C3129( C1532 C3129 ) C1532_=_C3243( C1532 C3243 ) C1532_=_C3277( C1532 C3277 ) C1532_=_C3294( C1532 C3294 ) \nC1532_=_C3410( C1532 C3410 ) C1532_=_C3652( C1532 C3652 ) C1532_=_C3659( C1532 C3659 ) C1532_=_C3704( C1532 C3704 ) C1532_=_C3786( C1532 C3786 ) C1532_=_C3925( C1532 C3925 ) \nC1532_=_C3942( C1532 C3942 ) C1532_=_C3958( C1532 C3958 ) C1532_=_C3959( C1532 C3959 ) C1534_=_C1535( C1534 C1535 ) C1534_=_C1537( C1534 C1537 ) C1534_=_C1538( C1534 C1538 ) \nC1534_=_C1539( C1534 C1539 ) C1534_=_C1541( C1534 C1541 ) C1534_=_C1543( C1534 C1543 ) C1534_=_C1546( C1534 C1546 ) C1534_=_C1547( C1534 C1547 ) C1534_=_C1548( C1534 C1548 ) \nC1534_=_C1549( C1534 C1549 ) C1534_=_C1550( C1534 C1550 ) C1534_=_C1552( C1534 C1552 ) C1534_=_C1554( C1534 C1554 ) C1534_=_C1555( C1534 C1555 ) C1534_=_C1556( C1534 C1556 ) \nC1534_=_C1557( C1534 C1557 ) C1535_=_C1537( C1535 C1537 ) C1535_=_C1538( C1535 C1538 ) C1535_=_C1539( C1535 C1539 ) C1535_=_C1541( C1535 C1541 ) C1535_=_C1543( C1535 C1543 ) \nC1535_=_C1546( C1535 C1546 ) C1535_=_C1547( C1535 C1547 ) C1535_=_C1548( C1535 C1548 ) C1535_=_C1549( C1535 C1549 ) C1535_=_C1550( C1535 C1550 ) C1535_=_C1552( C1535 C1552 ) \nC1535_=_C1554( C1535 C1554 ) C1535_=_C1555( C1535 C1555 ) C1535_=_C1556( C1535 C1556 ) C1535_=_C1557( C1535 C1557 ) C1535_=_C1747( C1535 C1747 ) C1537_=_C1538( C1537 C1538 ) \nC1537_=_C1539( C1537 C1539 ) C1537_=_C1541( C1537 C1541 ) C1537_=_C1543( C1537 C1543 ) C1537_=_C1546( C1537 C1546 ) C1537_=_C1547( C1537 C1547 ) C1537_=_C1548( C1537 C1548 ) \nC1537_=_C1549( C1537 C1549 ) C1537_=_C1550( C1537 C1550 ) C1537_=_C1552( C1537 C1552 ) C1537_=_C1554( C1537 C1554 ) C1537_=_C1555( C1537 C1555 ) C1537_=_C1556( C1537 C1556 ) \nC1537_=_C1557( C1537 C1557 ) C1537_=_C2161( C1537 C2161 ) C1537_=_C2223( C1537 C2223 ) C1537_=_C2225( C1537 C2225 ) C1537_=_C2226( C1537 C2226 ) C1537_=_C2227( C1537 C2227 ) \nC1537_=_C2234( C1537 C2234 ) C1537_=_C2236( C1537 C2236 ) C1538_=_C1539( C1538 C1539 ) C1538_=_C1541( C1538 C1541 ) C1538_=_C1543( C1538 C1543 ) C1538_=_C1546( C1538 C1546 ) \nC1538_=_C1547( C1538 C1547 ) C1538_=_C1548( C1538 C1548 ) C1538_=_C1549( C1538 C1549 ) C1538_=_C1550( C1538 C1550 ) C1538_=_C1552( C1538 C1552 ) C1538_=_C1554( C1538 C1554 ) \nC1538_=_C1555( C1538 C1555 ) C1538_=_C1556( C1538 C1556 ) C1538_=_C1557( C1538 C1557 ) C1539_=_C1541( C1539 C1541 ) C1539_=_C1543( C1539 C1543 ) C1539_=_C1546( C1539 C1546 ) \nC1539_=_C1547( C1539 C1547 ) C1539_=_C1548( C1539 C1548 ) C1539_=_C1549( C1539 C1549 ) C1539_=_C1550( C1539 C1550 ) C1539_=_C1552( C1539 C1552 ) C1539_=_C1554( C1539 C1554 ) \nC1539_=_C1555( C1539 C1555 ) C1539_=_C1556( C1539 C1556 ) C1539_=_C1557( C1539 C1557 ) C1539_=_C1702( C1539 C1702 ) C1539_=_C1725( C1539 C1725 ) C1539_=_C2324( C1539 C2324 ) \nC1539_=_C2510( C1539 C2510 ) C1539_=_C2512( C1539 C2512 ) C1539_=_C2517( C1539 C2517 ) C1539_=_C2520( C1539 C2520 ) C1541_=_C1543( C1541 C1543 ) C1541_=_C1546( C1541 C1546 ) \nC1541_=_C1547( C1541 C1547 ) C1541_=_C1548( C1541 C1548 ) C1541_=_C1549( C1541 C1549 ) C1541_=_C1550( C1541 C1550 ) C1541_=_C1552( C1541 C1552 ) C1541_=_C1554( C1541 C1554 ) \nC1541_=_C1555( C1541 C1555 ) C1541_=_C1556( C1541 C1556 ) C1541_=_C1557( C1541 C1557 ) C1543_=_C1546( C1543 C1546 ) C1543_=_C1547( C1543 C1547 ) C1543_=_C1548( C1543 C1548 ) \nC1543_=_C1549( C1543 C1549 ) C1543_=_C1550( C1543 C1550 ) C1543_=_C1552( C1543 C1552 ) C1543_=_C1554( C1543 C1554 ) C1543_=_C1555( C1543 C1555 ) C1543_=_C1556( C1543 C1556 ) \nC1543_=_C1557( C1543 C1557 ) C1546_=_C1547( C1546 C1547 ) C1546_=_C1548( C1546 C1548 ) C1546_=_C1549( C1546 C1549 ) C1546_=_C1550( C1546 C1550 ) C1546_=_C1552( C1546 C1552 ) \nC1546_=_C1554( C1546 C1554 ) C1546_=_C1555( C1546 C1555 ) C1546_=_C1556( C1546 C1556 ) C1546_=_C1557( C1546 C1557 ) C1547_=_C1548( C1547 C1548 ) C1547_=_C1549( C1547 C1549 ) \nC1547_=_C1550( C1547 C1550 ) C1547_=_C1552( C1547 C1552 ) C1547_=_C1554( C1547 C1554 ) C1547_=_C1555( C1547 C1555 ) C1547_=_C1556( C1547 C1556 ) C1547_=_C1557( C1547 C1557 ) \nC1547_=_C3211( C1547 C3211 ) C1548_=_C1549( C1548 C1549 ) C1548_=_C1550( C1548 C1550 ) C1548_=_C1552( C1548 C1552 ) C1548_=_C1554( C1548 C1554 ) C1548_=_C1555( C1548 C1555 ) \nC1548_=_C1556( C1548 C1556 ) C1548_=_C1557( C1548 C1557 ) C1548_=_C2868( C1548 C2868 ) C1549_=_C1550( C1549 C1550 ) C1549_=_C1552( C1549 C1552 ) C1549_=_C1554( C1549 C1554 ) \nC1549_=_C1555( C1549 C1555 ) C1549_=_C1556( C1549 C1556 ) C1549_=_C1557( C1549 C1557 ) C1549_=_C2820( C1549 C2820 ) C1550_=_C1552( C1550 C1552 ) C1550_=_C1554( C1550 C1554 ) \nC1550_=_C1555( C1550 C1555 ) C1550_=_C1556( C1550 C1556 ) C1550_=_C1557( C1550 C1557 ) C1550_=_C2171( C1550 C2171 ) C1550_=_C2707( C1550 C2707 ) C1550_=_C2823( C1550 C2823 ) \nC1550_=_C2870( C1550 C2870 ) C1550_=_C2886( C1550 C2886 ) C1550_=_C3547( C1550 C3547 ) C1550_=_C3549( C1550 C3549 ) C1552_=_C1554( C1552 C1554 ) C1552_=_C1555( C1552 C1555 ) \nC1552_=_C1556( C1552 C1556 ) C1552_=_C1557( C1552 C1557 ) C1554_=_C1555( C1554 C1555 ) C1554_=_C1556( C1554 C1556 ) C1554_=_C1557( C1554 C1557 ) C1554_=_C2890( C1554 C2890 ) \nC1555_=_C1556( C1555 C1556 ) C1555_=_C1557( C1555 C1557 ) C1555_=_C2176( C1555 C2176 ) C1555_=_C2713( C1555 C2713 ) C1555_=_C2831( C1555 C2831 ) C1555_=_C2878( C1555 C2878 ) \nC1555_=_C2891( C1555 C2891 ) C1555_=_C3654( C1555 C3654 ) C1555_=_C3901( C1555 C3901 ) C1556_=_C1557( C1556 C1557 ) C1556_=_C2341( C1556 C2341 ) C1556_=_C3762( C1556 C3762 ) \nC1613_=_C1616( C1613 C1616 ) C1613_=_C1624( C1613 C1624 ) C1613_=_C1747( C1613 C1747 ) C1613_=_C2226( C1613 C2226 ) C1613_=_C2362( C1613 C2362 ) C1613_=_C2760( C1613 C2760 ) \nC1613_=_C2846( C1613 C2846 ) C1613_=_C2864( C1613 C2864 ) C1613_=_C2865( C1613 C2865 ) C1613_=_C2866( C1613 C2866 ) C1613_=_C2867( C1613 C2867 ) C1613_=_C2868( C1613 C2868 ) \nC1613_=_C2869( C1613 C2869 ) C1613_=_C2870( C1613 C2870 ) C1613_=_C2872( C1613 C2872 ) C1613_=_C2873( C1613 C2873 ) C1613_=_C2874( C1613 C2874 ) C1613_=_C2875( C1613 C2875 ) \nC1613_=_C2877( C1613 C2877 ) C1613_=_C2878( C1613 C2878 ) C1613_=_C2879( C1613 C2879 ) C1616_=_C1624( C1616 C1624 ) C1616_=_C2066( C1616 C2066 ) C1616_=_C2203( C1616 C2203 ) \nC1616_=_C2510( C1616 C2510 ) C1616_=_C2763( C1616 C2763 ) C1616_=_C2849( C1616 C2849 ) C1616_=_C2866( C1616 C2866 ) C1616_=_C3046( C1616 C3046 ) C1616_=_C3194( C1616 C3194 ) \nC1616_=_C3195( C1616 C3195 ) C1616_=_C3197( C1616 C3197 ) C1616_=_C3198( C1616 C3198 ) C1616_=_C3199( C1616 C3199 ) C1616_=_C3200( C1616 C3200 ) C1616_=_C3202( C1616 C3202 ) \nC1616_=_C3203( C1616 C3203 ) C1616_=_C3205( C1616 C3205 ) C1624_=_C1930( C1624 C1930 ) C1624_=_C2015( C1624 C2015 ) C1624_=_C2053( C1624 C2053 ) C1624_=_C2236( C1624 C2236 ) \nC1624_=_C2273( C1624 C2273 ) C1624_=_C2566( C1624 C2566 ) C1624_=_C2899( C1624 C2899 ) C1624_=_C3211( C1624 C3211 ) C1624_=_C3549( C1624 C3549 ) C1624_=_C3598( C1624 C3598 ) \nC1624_=_C3776( C1624 C3776 ) C1624_=_C3899( C1624 C3899 ) C1624_=_C3900( C1624 C3900 ) C1624_=_C3901( C1624 C3901 ) C1624_=_C3902( C1624 C3902 ) C1699_=_C1700( C1699 C1700 ) \nC1699_=_C1702( C1699 C1702 ) C1699_=_C1703( C1699 C1703 ) C1699_=_C1704( C1699 C1704 ) C1699_=_C1706( C1699 C1706 ) C1699_=_C1708( C1699 C1708 ) C1699_=_C1709( C1699 C1709 ) \nC1699_=_C1710( C1699 C1710 ) C1699_=_C1711( C1699 C1711 ) C1699_=_C1713( C1699 C1713 ) C1699_=_C1714( C1699 C1714 ) C1699_=_C1715( C1699 C1715 ) C1699_=_C1717( C1699 C1717 ) \nC1699_=_C1718( C1699 C1718 ) C1699_=_C1719( C1699 C1719 ) C1699_=_C2066( C1699 C2066 ) C1700_=_C1702(</w:t>
      </w:r>
    </w:p>
    <w:p>
      <w:pPr>
        <w:pStyle w:val="PreformattedText"/>
        <w:bidi w:val="0"/>
        <w:spacing w:before="0" w:after="0"/>
        <w:jc w:val="left"/>
        <w:rPr/>
      </w:pPr>
      <w:r>
        <w:rPr/>
        <w:t xml:space="preserve"> </w:t>
      </w:r>
      <w:r>
        <w:rPr/>
        <w:t>C1700 C1702 ) C1700_=_C1703( C1700 C1703 ) C1700_=_C1704( C1700 C1704 ) \nC1700_=_C1706( C1700 C1706 ) C1700_=_C1708( C1700 C1708 ) C1700_=_C1709( C1700 C1709 ) C1700_=_C1710( C1700 C1710 ) C1700_=_C1711( C1700 C1711 ) C1700_=_C1713( C1700 C1713 ) \nC1700_=_C1714( C1700 C1714 ) C1700_=_C1715( C1700 C1715 ) C1700_=_C1717( C1700 C1717 ) C1700_=_C1718( C1700 C1718 ) C1700_=_C1719( C1700 C1719 ) C1700_=_C2203( C1700 C2203 ) \nC1702_=_C1703( C1702 C1703 ) C1702_=_C1704( C1702 C1704 ) C1702_=_C1706( C1702 C1706 ) C1702_=_C1708( C1702 C1708 ) C1702_=_C1709( C1702 C1709 ) C1702_=_C1710( C1702 C1710 ) \nC1702_=_C1711( C1702 C1711 ) C1702_=_C1713( C1702 C1713 ) C1702_=_C1714( C1702 C1714 ) C1702_=_C1715( C1702 C1715 ) C1702_=_C1717( C1702 C1717 ) C1702_=_C1718( C1702 C1718 ) \nC1702_=_C1719( C1702 C1719 ) C1702_=_C1725( C1702 C1725 ) C1702_=_C2324( C1702 C2324 ) C1702_=_C2510( C1702 C2510 ) C1702_=_C2512( C1702 C2512 ) C1702_=_C2517( C1702 C2517 ) \nC1702_=_C2520( C1702 C2520 ) C1703_=_C1704( C1703 C1704 ) C1703_=_C1706( C1703 C1706 ) C1703_=_C1708( C1703 C1708 ) C1703_=_C1709( C1703 C1709 ) C1703_=_C1710( C1703 C1710 ) \nC1703_=_C1711( C1703 C1711 ) C1703_=_C1713( C1703 C1713 ) C1703_=_C1714( C1703 C1714 ) C1703_=_C1715( C1703 C1715 ) C1703_=_C1717( C1703 C1717 ) C1703_=_C1718( C1703 C1718 ) \nC1703_=_C1719( C1703 C1719 ) C1703_=_C2608( C1703 C2608 ) C1704_=_C1706( C1704 C1706 ) C1704_=_C1708( C1704 C1708 ) C1704_=_C1709( C1704 C1709 ) C1704_=_C1710( C1704 C1710 ) \nC1704_=_C1711( C1704 C1711 ) C1704_=_C1713( C1704 C1713 ) C1704_=_C1714( C1704 C1714 ) C1704_=_C1715( C1704 C1715 ) C1704_=_C1717( C1704 C1717 ) C1704_=_C1718( C1704 C1718 ) \nC1704_=_C1719( C1704 C1719 ) C1704_=_C1726( C1704 C1726 ) C1706_=_C1708( C1706 C1708 ) C1706_=_C1709( C1706 C1709 ) C1706_=_C1710( C1706 C1710 ) C1706_=_C1711( C1706 C1711 ) \nC1706_=_C1713( C1706 C1713 ) C1706_=_C1714( C1706 C1714 ) C1706_=_C1715( C1706 C1715 ) C1706_=_C1717( C1706 C1717 ) C1706_=_C1718( C1706 C1718 ) C1706_=_C1719( C1706 C1719 ) \nC1706_=_C3194( C1706 C3194 ) C1708_=_C1709( C1708 C1709 ) C1708_=_C1710( C1708 C1710 ) C1708_=_C1711( C1708 C1711 ) C1708_=_C1713( C1708 C1713 ) C1708_=_C1714( C1708 C1714 ) \nC1708_=_C1715( C1708 C1715 ) C1708_=_C1717( C1708 C1717 ) C1708_=_C1718( C1708 C1718 ) C1708_=_C1719( C1708 C1719 ) C1708_=_C1732( C1708 C1732 ) C1708_=_C2331( C1708 C2331 ) \nC1708_=_C3198( C1708 C3198 ) C1708_=_C3254( C1708 C3254 ) C1708_=_C3407( C1708 C3407 ) C1708_=_C3410( C1708 C3410 ) C1709_=_C1710( C1709 C1710 ) C1709_=_C1711( C1709 C1711 ) \nC1709_=_C1713( C1709 C1713 ) C1709_=_C1714( C1709 C1714 ) C1709_=_C1715( C1709 C1715 ) C1709_=_C1717( C1709 C1717 ) C1709_=_C1718( C1709 C1718 ) C1709_=_C1719( C1709 C1719 ) \nC1709_=_C2821( C1709 C2821 ) C1710_=_C1711( C1710 C1711 ) C1710_=_C1713( C1710 C1713 ) C1710_=_C1714( C1710 C1714 ) C1710_=_C1715( C1710 C1715 ) C1710_=_C1717( C1710 C1717 ) \nC1710_=_C1718( C1710 C1718 ) C1710_=_C1719( C1710 C1719 ) C1710_=_C3200( C1710 C3200 ) C1711_=_C1713( C1711 C1713 ) C1711_=_C1714( C1711 C1714 ) C1711_=_C1715( C1711 C1715 ) \nC1711_=_C1717( C1711 C1717 ) C1711_=_C1718( C1711 C1718 ) C1711_=_C1719( C1711 C1719 ) C1711_=_C1735( C1711 C1735 ) C1711_=_C2335( C1711 C2335 ) C1713_=_C1714( C1713 C1714 ) \nC1713_=_C1715( C1713 C1715 ) C1713_=_C1717( C1713 C1717 ) C1713_=_C1718( C1713 C1718 ) C1713_=_C1719( C1713 C1719 ) C1714_=_C1715( C1714 C1715 ) C1714_=_C1717( C1714 C1717 ) \nC1714_=_C1718( C1714 C1718 ) C1714_=_C1719( C1714 C1719 ) C1715_=_C1717( C1715 C1717 ) C1715_=_C1718( C1715 C1718 ) C1715_=_C1719( C1715 C1719 ) C1715_=_C3203( C1715 C3203 ) \nC1717_=_C1718( C1717 C1718 ) C1717_=_C1719( C1717 C1719 ) C1718_=_C1719( C1718 C1719 ) C1719_=_C3205( C1719 C3205 ) C1720_=_C1721( C1720 C1721 ) C1720_=_C1722( C1720 C1722 ) \nC1720_=_C1724( C1720 C1724 ) C1720_=_C1725( C1720 C1725 ) C1720_=_C1726( C1720 C1726 ) C1720_=_C1727( C1720 C1727 ) C1720_=_C1730( C1720 C1730 ) C1720_=_C1731( C1720 C1731 ) \nC1720_=_C1732( C1720 C1732 ) C1720_=_C1733( C1720 C1733 ) C1720_=_C1734( C1720 C1734 ) C1720_=_C1735( C1720 C1735 ) C1720_=_C1737( C1720 C1737 ) C1720_=_C1739( C1720 C1739 ) \nC1720_=_C1740( C1720 C1740 ) C1720_=_C1741( C1720 C1741 ) C1720_=_C1742( C1720 C1742 ) C1720_=_C1893( C1720 C1893 ) C1721_=_C1722( C1721 C1722 ) C1721_=_C1724( C1721 C1724 ) \nC1721_=_C1725( C1721 C1725 ) C1721_=_C1726( C1721 C1726 ) C1721_=_C1727( C1721 C1727 ) C1721_=_C1730( C1721 C1730 ) C1721_=_C1731( C1721 C1731 ) C1721_=_C1732( C1721 C1732 ) \nC1721_=_C1733( C1721 C1733 ) C1721_=_C1734( C1721 C1734 ) C1721_=_C1735( C1721 C1735 ) C1721_=_C1737( C1721 C1737 ) C1721_=_C1739( C1721 C1739 ) C1721_=_C1740( C1721 C1740 ) \nC1721_=_C1741( C1721 C1741 ) C1721_=_C1742( C1721 C1742 ) C1721_=_C1965( C1721 C1965 ) C1721_=_C1973( C1721 C1973 ) C1722_=_C1724( C1722 C1724 ) C1722_=_C1725( C1722 C1725 ) \nC1722_=_C1726( C1722 C1726 ) C1722_=_C1727( C1722 C1727 ) C1722_=_C1730( C1722 C1730 ) C1722_=_C1731( C1722 C1731 ) C1722_=_C1732( C1722 C1732 ) C1722_=_C1733( C1722 C1733 ) \nC1722_=_C1734( C1722 C1734 ) C1722_=_C1735( C1722 C1735 ) C1722_=_C1737( C1722 C1737 ) C1722_=_C1739( C1722 C1739 ) C1722_=_C1740( C1722 C1740 ) C1722_=_C1741( C1722 C1741 ) \nC1722_=_C1742( C1722 C1742 ) C1724_=_C1725( C1724 C1725 ) C1724_=_C1726( C1724 C1726 ) C1724_=_C1727( C1724 C1727 ) C1724_=_C1730( C1724 C1730 ) C1724_=_C1731( C1724 C1731 ) \nC1724_=_C1732( C1724 C1732 ) C1724_=_C1733( C1724 C1733 ) C1724_=_C1734( C1724 C1734 ) C1724_=_C1735( C1724 C1735 ) C1724_=_C1737( C1724 C1737 ) C1724_=_C1739( C1724 C1739 ) \nC1724_=_C1740( C1724 C1740 ) C1724_=_C1741( C1724 C1741 ) C1724_=_C1742( C1724 C1742 ) C1725_=_C1726( C1725 C1726 ) C1725_=_C1727( C1725 C1727 ) C1725_=_C1730( C1725 C1730 ) \nC1725_=_C1731( C1725 C1731 ) C1725_=_C1732( C1725 C1732 ) C1725_=_C1733( C1725 C1733 ) C1725_=_C1734( C1725 C1734 ) C1725_=_C1735( C1725 C1735 ) C1725_=_C1737( C1725 C1737 ) \nC1725_=_C1739( C1725 C1739 ) C1725_=_C1740( C1725 C1740 ) C1725_=_C1741( C1725 C1741 ) C1725_=_C1742( C1725 C1742 ) C1725_=_C2324( C1725 C2324 ) C1725_=_C2510( C1725 C2510 ) \nC1725_=_C2512( C1725 C2512 ) C1725_=_C2517( C1725 C2517 ) C1725_=_C2520( C1725 C2520 ) C1726_=_C1727( C1726 C1727 ) C1726_=_C1730( C1726 C1730 ) C1726_=_C1731( C1726 C1731 ) \nC1726_=_C1732( C1726 C1732 ) C1726_=_C1733( C1726 C1733 ) C1726_=_C1734( C1726 C1734 ) C1726_=_C1735( C1726 C1735 ) C1726_=_C1737( C1726 C1737 ) C1726_=_C1739( C1726 C1739 ) \nC1726_=_C1740( C1726 C1740 ) C1726_=_C1741( C1726 C1741 ) C1726_=_C1742( C1726 C1742 ) C1727_=_C1730( C1727 C1730 ) C1727_=_C1731( C1727 C1731 ) C1727_=_C1732( C1727 C1732 ) \nC1727_=_C1733( C1727 C1733 ) C1727_=_C1734( C1727 C1734 ) C1727_=_C1735( C1727 C1735 ) C1727_=_C1737( C1727 C1737 ) C1727_=_C1739( C1727 C1739 ) C1727_=_C1740( C1727 C1740 ) \nC1727_=_C1741( C1727 C1741 ) C1727_=_C1742( C1727 C1742 ) C1730_=_C1731( C1730 C1731 ) C1730_=_C1732( C1730 C1732 ) C1730_=_C1733( C1730 C1733 ) C1730_=_C1734( C1730 C1734 ) \nC1730_=_C1735( C1730 C1735 ) C1730_=_C1737( C1730 C1737 ) C1730_=_C1739( C1730 C1739 ) C1730_=_C1740( C1730 C1740 ) C1730_=_C1741( C1730 C1741 ) C1730_=_C1742( C1730 C1742 ) \nC1730_=_C2869( C1730 C2869 ) C1730_=_C3197( C1730 C3197 ) C1731_=_C1732( C1731 C1732 ) C1731_=_C1733( C1731 C1733 ) C1731_=_C1734( C1731 C1734 ) C1731_=_C1735( C1731 C1735 ) \nC1731_=_C1737( C1731 C1737 ) C1731_=_C1739( C1731 C1739 ) C1731_=_C1740( C1731 C1740 ) C1731_=_C1741( C1731 C1741 ) C1731_=_C1742( C1731 C1742 ) C1732_=_C1733( C1732 C1733 ) \nC1732_=_C1734( C1732 C1734 ) C1732_=_C1735( C1732 C1735 ) C1732_=_C1737( C1732 C1737 ) C1732_=_C1739( C1732 C1739 ) C1732_=_C1740( C1732 C1740 ) C1732_=_C1741( C1732 C1741 ) \nC1732_=_C1742( C1732 C1742 ) C1732_=_C2331( C1732 C2331 ) C1732_=_C3198( C1732 C3198 ) C1732_=_C3254( C1732 C3254 ) C1732_=_C3407( C1732 C3407 ) C1732_=_C3410( C1732 C3410 ) \nC1733_=_C1734( C1733 C1734 ) C1733_=_C1735( C1733 C1735 ) C1733_=_C1737( C1733 C1737 ) C1733_=_C1739( C1733 C1739 ) C1733_=_C1740( C1733 C1740 ) C1733_=_C1741( C1733 C1741 ) \nC1733_=_C1742( C1733 C1742 ) C1733_=_C2172( C1733 C2172 ) C1733_=_C2708( C1733 C2708 ) C1733_=_C2824( C1733 C2824 ) C1733_=_C3597( C1733 C3597 ) C1733_=_C3598( C1733 C3598 ) \nC1734_=_C1735( C1734 C1735 ) C1734_=_C1737( C1734 C1737 ) C1734_=_C1739( C1734 C1739 ) C1734_=_C1740( C1734 C1740 ) C1734_=_C1741( C1734 C1741 ) C1734_=_C1742( C1734 C1742 ) \nC1734_=_C2334( C1734 C2334 ) C1735_=_C1737( C1735 C1737 ) C1735_=_C1739( C1735 C1739 ) C1735_=_C1740( C1735 C1740 ) C1735_=_C1741( C1735 C1741 ) C1735_=_C1742( C1735 C1742 ) \nC1735_=_C2335( C1735 C2335 ) C1737_=_C1739( C1737 C1739 ) C1737_=_C1740( C1737 C1740 ) C1737_=_C1741( C1737 C1741 ) C1737_=_C1742( C1737 C1742 ) C1737_=_C2827( C1737 C2827 ) \nC1739_=_C1740( C1739 C1740 ) C1739_=_C1741( C1739 C1741 ) C1739_=_C1742( C1739 C1742 ) C1740_=_C1741( C1740 C1741 ) C1740_=_C1742( C1740 C1742 ) C1741_=_C1742( C1741 C1742 ) \nC1741_=_C3655( C1741 C3655 ) C1747_=_C2226( C1747 C2226 ) C1747_=_C2362( C1747 C2362 ) C1747_=_C2760( C1747 C2760 ) C1747_=_C2846( C1747 C2846 ) C1747_=_C2864( C1747 C2864 ) \nC1747_=_C2865( C1747 C2865 ) C1747_=_C2866( C1747 C2866 ) C1747_=_C2867( C1747 C2867 ) C1747_=_C2868( C1747 C2868 ) C1747_=_C2869( C1747 C2869 ) C1747_=_C2870( C1747 C2870 ) \nC1747_=_C2872( C1747 C2872 ) C1747_=_C2873( C1747 C2873 ) C1747_=_C2874( C1747 C2874 ) C1747_=_C2875( C1747 C2875 ) C1747_=_C2877( C1747 C2877 ) C1747_=_C2878( C1747 C2878 ) \nC1747_=_C2879( C1747 C2879 ) C1786_=_C1808( C1786 C1808 ) C1786_=_C1826( C1786 C1826 ) C1786_=_C1906( C1786 C1906 ) C1786_=_C2004( C1786 C2004 ) C1786_=_C2046( C1786 C2046 ) \nC1786_=_C2223( C1786 C2223 ) C1786_=_C2561( C1786 C2561 ) C1786_=_C2705( C1786 C2705 ) C1786_=_C2706( C1786 C2706 ) C1786_=_C2707( C1786 C2707 ) C1786_=_C2708( C1786 C2708 ) \nC1786_=_C2711( C1786 C2711 ) C1786_=_C2712( C1786 C2712 ) C1786_=_C2713( C1786 C2713 ) C1786_=_C2714( C1786 C2714 ) C1808_=_C1816( C1808 C1816 ) C1808_=_C1821(</w:t>
      </w:r>
    </w:p>
    <w:p>
      <w:pPr>
        <w:pStyle w:val="PreformattedText"/>
        <w:bidi w:val="0"/>
        <w:spacing w:before="0" w:after="0"/>
        <w:jc w:val="left"/>
        <w:rPr/>
      </w:pPr>
      <w:r>
        <w:rPr/>
        <w:t xml:space="preserve"> </w:t>
      </w:r>
      <w:r>
        <w:rPr/>
        <w:t>C1808 C1821 ) \nC1808_=_C1826( C1808 C1826 ) C1808_=_C1906( C1808 C1906 ) C1808_=_C2004( C1808 C2004 ) C1808_=_C2046( C1808 C2046 ) C1808_=_C2223( C1808 C2223 ) C1808_=_C2561( C1808 C2561 ) \nC1808_=_C2705( C1808 C2705 ) C1808_=_C2706( C1808 C2706 ) C1808_=_C2707( C1808 C2707 ) C1808_=_C2708( C1808 C2708 ) C1808_=_C2711( C1808 C2711 ) C1808_=_C2712( C1808 C2712 ) \nC1808_=_C2713( C1808 C2713 ) C1808_=_C2714( C1808 C2714 ) C1816_=_C1821( C1816 C1821 ) C1816_=_C1893( C1816 C1893 ) C1816_=_C2234( C1816 C2234 ) C1816_=_C3065( C1816 C3065 ) \nC1816_=_C3125( C1816 C3125 ) C1816_=_C3156( C1816 C3156 ) C1816_=_C3237( C1816 C3237 ) C1816_=_C3270( C1816 C3270 ) C1816_=_C3547( C1816 C3547 ) C1816_=_C3646( C1816 C3646 ) \nC1816_=_C3647( C1816 C3647 ) C1816_=_C3648( C1816 C3648 ) C1816_=_C3649( C1816 C3649 ) C1816_=_C3651( C1816 C3651 ) C1816_=_C3652( C1816 C3652 ) C1816_=_C3653( C1816 C3653 ) \nC1816_=_C3654( C1816 C3654 ) C1816_=_C3655( C1816 C3655 ) C1821_=_C2151( C1821 C2151 ) C1821_=_C2520( C1821 C2520 ) C1821_=_C3129( C1821 C3129 ) C1821_=_C3243( C1821 C3243 ) \nC1821_=_C3277( C1821 C3277 ) C1821_=_C3294( C1821 C3294 ) C1821_=_C3410( C1821 C3410 ) C1821_=_C3652( C1821 C3652 ) C1821_=_C3659( C1821 C3659 ) C1821_=_C3704( C1821 C3704 ) \nC1821_=_C3786( C1821 C3786 ) C1821_=_C3925( C1821 C3925 ) C1821_=_C3942( C1821 C3942 ) C1821_=_C3958( C1821 C3958 ) C1821_=_C3959( C1821 C3959 ) C1826_=_C1906( C1826 C1906 ) \nC1826_=_C2004( C1826 C2004 ) C1826_=_C2046( C1826 C2046 ) C1826_=_C2223( C1826 C2223 ) C1826_=_C2561( C1826 C2561 ) C1826_=_C2705( C1826 C2705 ) C1826_=_C2706( C1826 C2706 ) \nC1826_=_C2707( C1826 C2707 ) C1826_=_C2708( C1826 C2708 ) C1826_=_C2711( C1826 C2711 ) C1826_=_C2712( C1826 C2712 ) C1826_=_C2713( C1826 C2713 ) C1826_=_C2714( C1826 C2714 ) \nC1844_=_C1864( C1844 C1864 ) C1844_=_C2001( C1844 C2001 ) C1844_=_C2043( C1844 C2043 ) C1844_=_C2161( C1844 C2161 ) C1844_=_C2162( C1844 C2162 ) C1844_=_C2163( C1844 C2163 ) \nC1844_=_C2164( C1844 C2164 ) C1844_=_C2165( C1844 C2165 ) C1844_=_C2170( C1844 C2170 ) C1844_=_C2171( C1844 C2171 ) C1844_=_C2172( C1844 C2172 ) C1844_=_C2175( C1844 C2175 ) \nC1844_=_C2176( C1844 C2176 ) C1844_=_C2177( C1844 C2177 ) C1864_=_C2001( C1864 C2001 ) C1864_=_C2043( C1864 C2043 ) C1864_=_C2161( C1864 C2161 ) C1864_=_C2162( C1864 C2162 ) \nC1864_=_C2163( C1864 C2163 ) C1864_=_C2164( C1864 C2164 ) C1864_=_C2165( C1864 C2165 ) C1864_=_C2170( C1864 C2170 ) C1864_=_C2171( C1864 C2171 ) C1864_=_C2172( C1864 C2172 ) \nC1864_=_C2175( C1864 C2175 ) C1864_=_C2176( C1864 C2176 ) C1864_=_C2177( C1864 C2177 ) C1893_=_C2234( C1893 C2234 ) C1893_=_C3065( C1893 C3065 ) C1893_=_C3125( C1893 C3125 ) \nC1893_=_C3156( C1893 C3156 ) C1893_=_C3237( C1893 C3237 ) C1893_=_C3270( C1893 C3270 ) C1893_=_C3547( C1893 C3547 ) C1893_=_C3646( C1893 C3646 ) C1893_=_C3647( C1893 C3647 ) \nC1893_=_C3648( C1893 C3648 ) C1893_=_C3649( C1893 C3649 ) C1893_=_C3651( C1893 C3651 ) C1893_=_C3652( C1893 C3652 ) C1893_=_C3653( C1893 C3653 ) C1893_=_C3654( C1893 C3654 ) \nC1893_=_C3655( C1893 C3655 ) C1906_=_C2004( C1906 C2004 ) C1906_=_C2046( C1906 C2046 ) C1906_=_C2223( C1906 C2223 ) C1906_=_C2561( C1906 C2561 ) C1906_=_C2705( C1906 C2705 ) \nC1906_=_C2706( C1906 C2706 ) C1906_=_C2707( C1906 C2707 ) C1906_=_C2708( C1906 C2708 ) C1906_=_C2711( C1906 C2711 ) C1906_=_C2712( C1906 C2712 ) C1906_=_C2713( C1906 C2713 ) \nC1906_=_C2714( C1906 C2714 ) C1930_=_C2015( C1930 C2015 ) C1930_=_C2053( C1930 C2053 ) C1930_=_C2236( C1930 C2236 ) C1930_=_C2273( C1930 C2273 ) C1930_=_C2566( C1930 C2566 ) \nC1930_=_C2899( C1930 C2899 ) C1930_=_C3211( C1930 C3211 ) C1930_=_C3549( C1930 C3549 ) C1930_=_C3598( C1930 C3598 ) C1930_=_C3776( C1930 C3776 ) C1930_=_C3899( C1930 C3899 ) \nC1930_=_C3900( C1930 C3900 ) C1930_=_C3901( C1930 C3901 ) C1930_=_C3902( C1930 C3902 ) C1965_=_C1973( C1965 C1973 ) C1965_=_C2225( C1965 C2225 ) C1965_=_C2264( C1965 C2264 ) \nC1965_=_C2813( C1965 C2813 ) C1965_=_C2816( C1965 C2816 ) C1965_=_C2817( C1965 C2817 ) C1965_=_C2818( C1965 C2818 ) C1965_=_C2819( C1965 C2819 ) C1965_=_C2820( C1965 C2820 ) \nC1965_=_C2821( C1965 C2821 ) C1965_=_C2822( C1965 C2822 ) C1965_=_C2823( C1965 C2823 ) C1965_=_C2824( C1965 C2824 ) C1965_=_C2826( C1965 C2826 ) C1965_=_C2827( C1965 C2827 ) \nC1965_=_C2829( C1965 C2829 ) C1965_=_C2830( C1965 C2830 ) C1965_=_C2831( C1965 C2831 ) C1973_=_C2035( C1973 C2035 ) C1973_=_C2517( C1973 C2517 ) C1973_=_C2691( C1973 C2691 ) \nC1973_=_C2785( C1973 C2785 ) C1973_=_C2826( C1973 C2826 ) C1973_=_C2858( C1973 C2858 ) C1973_=_C2987( C1973 C2987 ) C1973_=_C3272( C1973 C3272 ) C1973_=_C3331( C1973 C3331 ) \nC1973_=_C3407( C1973 C3407 ) C1973_=_C3520( C1973 C3520 ) C1973_=_C3597( C1973 C3597 ) C1973_=_C3605( C1973 C3605 ) C1973_=_C3758( C1973 C3758 ) C1973_=_C3759( C1973 C3759 ) \nC1973_=_C3761( C1973 C3761 ) C1973_=_C3762( C1973 C3762 ) C2001_=_C2004( C2001 C2004 ) C2001_=_C2015( C2001 C2015 ) C2001_=_C2043( C2001 C2043 ) C2001_=_C2161( C2001 C2161 ) \nC2001_=_C2162( C2001 C2162 ) C2001_=_C2163( C2001 C2163 ) C2001_=_C2164( C2001 C2164 ) C2001_=_C2165( C2001 C2165 ) C2001_=_C2170( C2001 C2170 ) C2001_=_C2171( C2001 C2171 ) \nC2001_=_C2172( C2001 C2172 ) C2001_=_C2175( C2001 C2175 ) C2001_=_C2176( C2001 C2176 ) C2001_=_C2177( C2001 C2177 ) C2004_=_C2015( C2004 C2015 ) C2004_=_C2046( C2004 C2046 ) \nC2004_=_C2223( C2004 C2223 ) C2004_=_C2561( C2004 C2561 ) C2004_=_C2705( C2004 C2705 ) C2004_=_C2706( C2004 C2706 ) C2004_=_C2707( C2004 C2707 ) C2004_=_C2708( C2004 C2708 ) \nC2004_=_C2711( C2004 C2711 ) C2004_=_C2712( C2004 C2712 ) C2004_=_C2713( C2004 C2713 ) C2004_=_C2714( C2004 C2714 ) C2015_=_C2053( C2015 C2053 ) C2015_=_C2236( C2015 C2236 ) \nC2015_=_C2273( C2015 C2273 ) C2015_=_C2566( C2015 C2566 ) C2015_=_C2899( C2015 C2899 ) C2015_=_C3211( C2015 C3211 ) C2015_=_C3549( C2015 C3549 ) C2015_=_C3598( C2015 C3598 ) \nC2015_=_C3776( C2015 C3776 ) C2015_=_C3899( C2015 C3899 ) C2015_=_C3900( C2015 C3900 ) C2015_=_C3901( C2015 C3901 ) C2015_=_C3902( C2015 C3902 ) C2023_=_C2027( C2023 C2027 ) \nC2023_=_C2035( C2023 C2035 ) C2023_=_C2323( C2023 C2323 ) C2023_=_C2324( C2023 C2324 ) C2023_=_C2325( C2023 C2325 ) C2023_=_C2326( C2023 C2326 ) C2023_=_C2327( C2023 C2327 ) \nC2023_=_C2330( C2023 C2330 ) C2023_=_C2331( C2023 C2331 ) C2023_=_C2332( C2023 C2332 ) C2023_=_C2333( C2023 C2333 ) C2023_=_C2334( C2023 C2334 ) C2023_=_C2335( C2023 C2335 ) \nC2023_=_C2337( C2023 C2337 ) C2023_=_C2339( C2023 C2339 ) C2023_=_C2340( C2023 C2340 ) C2023_=_C2341( C2023 C2341 ) C2023_=_C2342( C2023 C2342 ) C2027_=_C2035( C2027 C2035 ) \nC2027_=_C2227( C2027 C2227 ) C2027_=_C2363( C2027 C2363 ) C2027_=_C2608( C2027 C2608 ) C2027_=_C2674( C2027 C2674 ) C2027_=_C2880( C2027 C2880 ) C2027_=_C2881( C2027 C2881 ) \nC2027_=_C2882( C2027 C2882 ) C2027_=_C2883( C2027 C2883 ) C2027_=_C2884( C2027 C2884 ) C2027_=_C2885( C2027 C2885 ) C2027_=_C2886( C2027 C2886 ) C2027_=_C2888( C2027 C2888 ) \nC2027_=_C2890( C2027 C2890 ) C2027_=_C2891( C2027 C2891 ) C2035_=_C2517( C2035 C2517 ) C2035_=_C2691( C2035 C2691 ) C2035_=_C2785( C2035 C2785 ) C2035_=_C2826( C2035 C2826 ) \nC2035_=_C2858( C2035 C2858 ) C2035_=_C2987( C2035 C2987 ) C2035_=_C3272( C2035 C3272 ) C2035_=_C3331( C2035 C3331 ) C2035_=_C3407( C2035 C3407 ) C2035_=_C3520( C2035 C3520 ) \nC2035_=_C3597( C2035 C3597 ) C2035_=_C3605( C2035 C3605 ) C2035_=_C3758( C2035 C3758 ) C2035_=_C3759( C2035 C3759 ) C2035_=_C3761( C2035 C3761 ) C2035_=_C3762( C2035 C3762 ) \nC2043_=_C2046( C2043 C2046 ) C2043_=_C2053( C2043 C2053 ) C2043_=_C2161( C2043 C2161 ) C2043_=_C2162( C2043 C2162 ) C2043_=_C2163( C2043 C2163 ) C2043_=_C2164( C2043 C2164 ) \nC2043_=_C2165( C2043 C2165 ) C2043_=_C2170( C2043 C2170 ) C2043_=_C2171( C2043 C2171 ) C2043_=_C2172( C2043 C2172 ) C2043_=_C2175( C2043 C2175 ) C2043_=_C2176( C2043 C2176 ) \nC2043_=_C2177( C2043 C2177 ) C2046_=_C2053( C2046 C2053 ) C2046_=_C2223( C2046 C2223 ) C2046_=_C2561( C2046 C2561 ) C2046_=_C2705( C2046 C2705 ) C2046_=_C2706( C2046 C2706 ) \nC2046_=_C2707( C2046 C2707 ) C2046_=_C2708( C2046 C2708 ) C2046_=_C2711( C2046 C2711 ) C2046_=_C2712( C2046 C2712 ) C2046_=_C2713( C2046 C2713 ) C2046_=_C2714( C2046 C2714 ) \nC2053_=_C2236( C2053 C2236 ) C2053_=_C2273( C2053 C2273 ) C2053_=_C2566( C2053 C2566 ) C2053_=_C2899( C2053 C2899 ) C2053_=_C3211( C2053 C3211 ) C2053_=_C3549( C2053 C3549 ) \nC2053_=_C3598( C2053 C3598 ) C2053_=_C3776( C2053 C3776 ) C2053_=_C3899( C2053 C3899 ) C2053_=_C3900( C2053 C3900 ) C2053_=_C3901( C2053 C3901 ) C2053_=_C3902( C2053 C3902 ) \nC2066_=_C2203( C2066 C2203 ) C2066_=_C2510( C2066 C2510 ) C2066_=_C2763( C2066 C2763 ) C2066_=_C2849( C2066 C2849 ) C2066_=_C2866( C2066 C2866 ) C2066_=_C3046( C2066 C3046 ) \nC2066_=_C3194( C2066 C3194 ) C2066_=_C3195( C2066 C3195 ) C2066_=_C3197( C2066 C3197 ) C2066_=_C3198( C2066 C3198 ) C2066_=_C3199( C2066 C3199 ) C2066_=_C3200( C2066 C3200 ) \nC2066_=_C3202( C2066 C3202 ) C2066_=_C3203( C2066 C3203 ) C2066_=_C3205( C2066 C3205 ) C2151_=_C2520( C2151 C2520 ) C2151_=_C3129( C2151 C3129 ) C2151_=_C3243( C2151 C3243 ) \nC2151_=_C3277( C2151 C3277 ) C2151_=_C3294( C2151 C3294 ) C2151_=_C3410( C2151 C3410 ) C2151_=_C3652( C2151 C3652 ) C2151_=_C3659( C2151 C3659 ) C2151_=_C3704( C2151 C3704 ) \nC2151_=_C3786( C2151 C3786 ) C2151_=_C3925( C2151 C3925 ) C2151_=_C3942( C2151 C3942 ) C2151_=_C3958( C2151 C3958 ) C2151_=_C3959( C2151 C3959 ) C2161_=_C2162( C2161 C2162 ) \nC2161_=_C2163( C2161 C2163 ) C2161_=_C2164( C2161 C2164 ) C2161_=_C2165( C2161 C2165 ) C2161_=_C2170( C2161 C2170 ) C2161_=_C2171( C2161 C2171 ) C2161_=_C2172( C2161 C2172 ) \nC2161_=_C2175( C2161 C2175 ) C2161_=_C2176( C2161 C2176 ) C2161_=_C2177( C2161 C2177 ) C2161_=_C2223( C2161 C2223 ) C2161_=_C2225( C2161 C2225 ) C2161_=_C2226( C2161 C2226 ) \nC2161_=_C2227( C2161 C2227 ) C2161_=_C2234( C2161 C2234 ) C2161_=_C2236( C2161 C2236 ) C2162_=_C2163( C2162 C2163 ) C2162_=_C2164( C2162 C2164 ) C2162_=_C2165( C2162 C2165 ) \nC2162_=_C2170( C2162 C2170 )</w:t>
      </w:r>
    </w:p>
    <w:p>
      <w:pPr>
        <w:pStyle w:val="PreformattedText"/>
        <w:bidi w:val="0"/>
        <w:spacing w:before="0" w:after="0"/>
        <w:jc w:val="left"/>
        <w:rPr/>
      </w:pPr>
      <w:r>
        <w:rPr/>
        <w:t xml:space="preserve"> </w:t>
      </w:r>
      <w:r>
        <w:rPr/>
        <w:t>C2162_=_C2171( C2162 C2171 ) C2162_=_C2172( C2162 C2172 ) C2162_=_C2175( C2162 C2175 ) C2162_=_C2176( C2162 C2176 ) C2162_=_C2177( C2162 C2177 ) \nC2162_=_C2323( C2162 C2323 ) C2162_=_C2348( C2162 C2348 ) C2163_=_C2164( C2163 C2164 ) C2163_=_C2165( C2163 C2165 ) C2163_=_C2170( C2163 C2170 ) C2163_=_C2171( C2163 C2171 ) \nC2163_=_C2172( C2163 C2172 ) C2163_=_C2175( C2163 C2175 ) C2163_=_C2176( C2163 C2176 ) C2163_=_C2177( C2163 C2177 ) C2163_=_C2561( C2163 C2561 ) C2163_=_C2566( C2163 C2566 ) \nC2164_=_C2165( C2164 C2165 ) C2164_=_C2170( C2164 C2170 ) C2164_=_C2171( C2164 C2171 ) C2164_=_C2172( C2164 C2172 ) C2164_=_C2175( C2164 C2175 ) C2164_=_C2176( C2164 C2176 ) \nC2164_=_C2177( C2164 C2177 ) C2165_=_C2170( C2165 C2170 ) C2165_=_C2171( C2165 C2171 ) C2165_=_C2172( C2165 C2172 ) C2165_=_C2175( C2165 C2175 ) C2165_=_C2176( C2165 C2176 ) \nC2165_=_C2177( C2165 C2177 ) C2170_=_C2171( C2170 C2171 ) C2170_=_C2172( C2170 C2172 ) C2170_=_C2175( C2170 C2175 ) C2170_=_C2176( C2170 C2176 ) C2170_=_C2177( C2170 C2177 ) \nC2170_=_C2705( C2170 C2705 ) C2171_=_C2172( C2171 C2172 ) C2171_=_C2175( C2171 C2175 ) C2171_=_C2176( C2171 C2176 ) C2171_=_C2177( C2171 C2177 ) C2171_=_C2707( C2171 C2707 ) \nC2171_=_C2823( C2171 C2823 ) C2171_=_C2870( C2171 C2870 ) C2171_=_C2886( C2171 C2886 ) C2171_=_C3547( C2171 C3547 ) C2171_=_C3549( C2171 C3549 ) C2172_=_C2175( C2172 C2175 ) \nC2172_=_C2176( C2172 C2176 ) C2172_=_C2177( C2172 C2177 ) C2172_=_C2708( C2172 C2708 ) C2172_=_C2824( C2172 C2824 ) C2172_=_C3597( C2172 C3597 ) C2172_=_C3598( C2172 C3598 ) \nC2175_=_C2176( C2175 C2176 ) C2175_=_C2177( C2175 C2177 ) C2175_=_C2712( C2175 C2712 ) C2175_=_C3900( C2175 C3900 ) C2176_=_C2177( C2176 C2177 ) C2176_=_C2713( C2176 C2713 ) \nC2176_=_C2831( C2176 C2831 ) C2176_=_C2878( C2176 C2878 ) C2176_=_C2891( C2176 C2891 ) C2176_=_C3654( C2176 C3654 ) C2176_=_C3901( C2176 C3901 ) C2177_=_C2714( C2177 C2714 ) \nC2177_=_C2879( C2177 C2879 ) C2177_=_C3902( C2177 C3902 ) C2187_=_C2348( C2187 C2348 ) C2187_=_C2493( C2187 C2493 ) C2187_=_C2512( C2187 C2512 ) C2187_=_C2905( C2187 C2905 ) \nC2187_=_C3121( C2187 C3121 ) C2187_=_C3137( C2187 C3137 ) C2187_=_C3254( C2187 C3254 ) C2187_=_C3255( C2187 C3255 ) C2187_=_C3257( C2187 C3257 ) C2187_=_C3258( C2187 C3258 ) \nC2187_=_C3260( C2187 C3260 ) C2187_=_C3261( C2187 C3261 ) C2187_=_C3262( C2187 C3262 ) C2187_=_C3263( C2187 C3263 ) C2187_=_C3264( C2187 C3264 ) C2187_=_C3265( C2187 C3265 ) \nC2187_=_C3266( C2187 C3266 ) C2203_=_C2510( C2203 C2510 ) C2203_=_C2763( C2203 C2763 ) C2203_=_C2849( C2203 C2849 ) C2203_=_C2866( C2203 C2866 ) C2203_=_C3046( C2203 C3046 ) \nC2203_=_C3194( C2203 C3194 ) C2203_=_C3195( C2203 C3195 ) C2203_=_C3197( C2203 C3197 ) C2203_=_C3198( C2203 C3198 ) C2203_=_C3199( C2203 C3199 ) C2203_=_C3200( C2203 C3200 ) \nC2203_=_C3202( C2203 C3202 ) C2203_=_C3203( C2203 C3203 ) C2203_=_C3205( C2203 C3205 ) C2223_=_C2225( C2223 C2225 ) C2223_=_C2226( C2223 C2226 ) C2223_=_C2227( C2223 C2227 ) \nC2223_=_C2234( C2223 C2234 ) C2223_=_C2236( C2223 C2236 ) C2223_=_C2561( C2223 C2561 ) C2223_=_C2705( C2223 C2705 ) C2223_=_C2706( C2223 C2706 ) C2223_=_C2707( C2223 C2707 ) \nC2223_=_C2708( C2223 C2708 ) C2223_=_C2711( C2223 C2711 ) C2223_=_C2712( C2223 C2712 ) C2223_=_C2713( C2223 C2713 ) C2223_=_C2714( C2223 C2714 ) C2225_=_C2226( C2225 C2226 ) \nC2225_=_C2227( C2225 C2227 ) C2225_=_C2234( C2225 C2234 ) C2225_=_C2236( C2225 C2236 ) C2225_=_C2264( C2225 C2264 ) C2225_=_C2813( C2225 C2813 ) C2225_=_C2816( C2225 C2816 ) \nC2225_=_C2817( C2225 C2817 ) C2225_=_C2818( C2225 C2818 ) C2225_=_C2819( C2225 C2819 ) C2225_=_C2820( C2225 C2820 ) C2225_=_C2821( C2225 C2821 ) C2225_=_C2822( C2225 C2822 ) \nC2225_=_C2823( C2225 C2823 ) C2225_=_C2824( C2225 C2824 ) C2225_=_C2826( C2225 C2826 ) C2225_=_C2827( C2225 C2827 ) C2225_=_C2829( C2225 C2829 ) C2225_=_C2830( C2225 C2830 ) \nC2225_=_C2831( C2225 C2831 ) C2226_=_C2227( C2226 C2227 ) C2226_=_C2234( C2226 C2234 ) C2226_=_C2236( C2226 C2236 ) C2226_=_C2362( C2226 C2362 ) C2226_=_C2760( C2226 C2760 ) \nC2226_=_C2846( C2226 C2846 ) C2226_=_C2864( C2226 C2864 ) C2226_=_C2865( C2226 C2865 ) C2226_=_C2866( C2226 C2866 ) C2226_=_C2867( C2226 C2867 ) C2226_=_C2868( C2226 C2868 ) \nC2226_=_C2869( C2226 C2869 ) C2226_=_C2870( C2226 C2870 ) C2226_=_C2872( C2226 C2872 ) C2226_=_C2873( C2226 C2873 ) C2226_=_C2874( C2226 C2874 ) C2226_=_C2875( C2226 C2875 ) \nC2226_=_C2877( C2226 C2877 ) C2226_=_C2878( C2226 C2878 ) C2226_=_C2879( C2226 C2879 ) C2227_=_C2234( C2227 C2234 ) C2227_=_C2236( C2227 C2236 ) C2227_=_C2363( C2227 C2363 ) \nC2227_=_C2608( C2227 C2608 ) C2227_=_C2674( C2227 C2674 ) C2227_=_C2880( C2227 C2880 ) C2227_=_C2881( C2227 C2881 ) C2227_=_C2882( C2227 C2882 ) C2227_=_C2883( C2227 C2883 ) \nC2227_=_C2884( C2227 C2884 ) C2227_=_C2885( C2227 C2885 ) C2227_=_C2886( C2227 C2886 ) C2227_=_C2888( C2227 C2888 ) C2227_=_C2890( C2227 C2890 ) C2227_=_C2891( C2227 C2891 ) \nC2234_=_C2236( C2234 C2236 ) C2234_=_C3065( C2234 C3065 ) C2234_=_C3125( C2234 C3125 ) C2234_=_C3156( C2234 C3156 ) C2234_=_C3237( C2234 C3237 ) C2234_=_C3270( C2234 C3270 ) \nC2234_=_C3547( C2234 C3547 ) C2234_=_C3646( C2234 C3646 ) C2234_=_C3647( C2234 C3647 ) C2234_=_C3648( C2234 C3648 ) C2234_=_C3649( C2234 C3649 ) C2234_=_C3651( C2234 C3651 ) \nC2234_=_C3652( C2234 C3652 ) C2234_=_C3653( C2234 C3653 ) C2234_=_C3654( C2234 C3654 ) C2234_=_C3655( C2234 C3655 ) C2236_=_C2273( C2236 C2273 ) C2236_=_C2566( C2236 C2566 ) \nC2236_=_C2899( C2236 C2899 ) C2236_=_C3211( C2236 C3211 ) C2236_=_C3549( C2236 C3549 ) C2236_=_C3598( C2236 C3598 ) C2236_=_C3776( C2236 C3776 ) C2236_=_C3899( C2236 C3899 ) \nC2236_=_C3900( C2236 C3900 ) C2236_=_C3901( C2236 C3901 ) C2236_=_C3902( C2236 C3902 ) C2264_=_C2273( C2264 C2273 ) C2264_=_C2813( C2264 C2813 ) C2264_=_C2816( C2264 C2816 ) \nC2264_=_C2817( C2264 C2817 ) C2264_=_C2818( C2264 C2818 ) C2264_=_C2819( C2264 C2819 ) C2264_=_C2820( C2264 C2820 ) C2264_=_C2821( C2264 C2821 ) C2264_=_C2822( C2264 C2822 ) \nC2264_=_C2823( C2264 C2823 ) C2264_=_C2824( C2264 C2824 ) C2264_=_C2826( C2264 C2826 ) C2264_=_C2827( C2264 C2827 ) C2264_=_C2829( C2264 C2829 ) C2264_=_C2830( C2264 C2830 ) \nC2264_=_C2831( C2264 C2831 ) C2273_=_C2566( C2273 C2566 ) C2273_=_C2899( C2273 C2899 ) C2273_=_C3211( C2273 C3211 ) C2273_=_C3549( C2273 C3549 ) C2273_=_C3598( C2273 C3598 ) \nC2273_=_C3776( C2273 C3776 ) C2273_=_C3899( C2273 C3899 ) C2273_=_C3900( C2273 C3900 ) C2273_=_C3901( C2273 C3901 ) C2273_=_C3902( C2273 C3902 ) C2323_=_C2324( C2323 C2324 ) \nC2323_=_C2325( C2323 C2325 ) C2323_=_C2326( C2323 C2326 ) C2323_=_C2327( C2323 C2327 ) C2323_=_C2330( C2323 C2330 ) C2323_=_C2331( C2323 C2331 ) C2323_=_C2332( C2323 C2332 ) \nC2323_=_C2333( C2323 C2333 ) C2323_=_C2334( C2323 C2334 ) C2323_=_C2335( C2323 C2335 ) C2323_=_C2337( C2323 C2337 ) C2323_=_C2339( C2323 C2339 ) C2323_=_C2340( C2323 C2340 ) \nC2323_=_C2341( C2323 C2341 ) C2323_=_C2342( C2323 C2342 ) C2323_=_C2348( C2323 C2348 ) C2324_=_C2325( C2324 C2325 ) C2324_=_C2326( C2324 C2326 ) C2324_=_C2327( C2324 C2327 ) \nC2324_=_C2330( C2324 C2330 ) C2324_=_C2331( C2324 C2331 ) C2324_=_C2332( C2324 C2332 ) C2324_=_C2333( C2324 C2333 ) C2324_=_C2334( C2324 C2334 ) C2324_=_C2335( C2324 C2335 ) \nC2324_=_C2337( C2324 C2337 ) C2324_=_C2339( C2324 C2339 ) C2324_=_C2340( C2324 C2340 ) C2324_=_C2341( C2324 C2341 ) C2324_=_C2342( C2324 C2342 ) C2324_=_C2510( C2324 C2510 ) \nC2324_=_C2512( C2324 C2512 ) C2324_=_C2517( C2324 C2517 ) C2324_=_C2520( C2324 C2520 ) C2325_=_C2326( C2325 C2326 ) C2325_=_C2327( C2325 C2327 ) C2325_=_C2330( C2325 C2330 ) \nC2325_=_C2331( C2325 C2331 ) C2325_=_C2332( C2325 C2332 ) C2325_=_C2333( C2325 C2333 ) C2325_=_C2334( C2325 C2334 ) C2325_=_C2335( C2325 C2335 ) C2325_=_C2337( C2325 C2337 ) \nC2325_=_C2339( C2325 C2339 ) C2325_=_C2340( C2325 C2340 ) C2325_=_C2341( C2325 C2341 ) C2325_=_C2342( C2325 C2342 ) C2326_=_C2327( C2326 C2327 ) C2326_=_C2330( C2326 C2330 ) \nC2326_=_C2331( C2326 C2331 ) C2326_=_C2332( C2326 C2332 ) C2326_=_C2333( C2326 C2333 ) C2326_=_C2334( C2326 C2334 ) C2326_=_C2335( C2326 C2335 ) C2326_=_C2337( C2326 C2337 ) \nC2326_=_C2339( C2326 C2339 ) C2326_=_C2340( C2326 C2340 ) C2326_=_C2341( C2326 C2341 ) C2326_=_C2342( C2326 C2342 ) C2326_=_C2691( C2326 C2691 ) C2327_=_C2330( C2327 C2330 ) \nC2327_=_C2331( C2327 C2331 ) C2327_=_C2332( C2327 C2332 ) C2327_=_C2333( C2327 C2333 ) C2327_=_C2334( C2327 C2334 ) C2327_=_C2335( C2327 C2335 ) C2327_=_C2337( C2327 C2337 ) \nC2327_=_C2339( C2327 C2339 ) C2327_=_C2340( C2327 C2340 ) C2327_=_C2341( C2327 C2341 ) C2327_=_C2342( C2327 C2342 ) C2327_=_C2785( C2327 C2785 ) C2330_=_C2331( C2330 C2331 ) \nC2330_=_C2332( C2330 C2332 ) C2330_=_C2333( C2330 C2333 ) C2330_=_C2334( C2330 C2334 ) C2330_=_C2335( C2330 C2335 ) C2330_=_C2337( C2330 C2337 ) C2330_=_C2339( C2330 C2339 ) \nC2330_=_C2340( C2330 C2340 ) C2330_=_C2341( C2330 C2341 ) C2330_=_C2342( C2330 C2342 ) C2330_=_C3294( C2330 C3294 ) C2331_=_C2332( C2331 C2332 ) C2331_=_C2333( C2331 C2333 ) \nC2331_=_C2334( C2331 C2334 ) C2331_=_C2335( C2331 C2335 ) C2331_=_C2337( C2331 C2337 ) C2331_=_C2339( C2331 C2339 ) C2331_=_C2340( C2331 C2340 ) C2331_=_C2341( C2331 C2341 ) \nC2331_=_C2342( C2331 C2342 ) C2331_=_C3198( C2331 C3198 ) C2331_=_C3254( C2331 C3254 ) C2331_=_C3407( C2331 C3407 ) C2331_=_C3410( C2331 C3410 ) C2332_=_C2333( C2332 C2333 ) \nC2332_=_C2334( C2332 C2334 ) C2332_=_C2335( C2332 C2335 ) C2332_=_C2337( C2332 C2337 ) C2332_=_C2339( C2332 C2339 ) C2332_=_C2340( C2332 C2340 ) C2332_=_C2341( C2332 C2341 ) \nC2332_=_C2342( C2332 C2342 ) C2333_=_C2334( C2333 C2334 ) C2333_=_C2335( C2333 C2335 ) C2333_=_C2337( C2333 C2337 ) C2333_=_C2339( C2333 C2339 ) C2333_=_C2340( C2333 C2340 ) \nC2333_=_C2341( C2333 C2341 ) C2333_=_C2342( C2333 C2342 ) C2333_=_C3605( C2333 C3605 ) C2334_=_C2335( C2334 C2335 ) C2334_=_C2337( C2334 C2337 ) C2334_=_C2339( C2334 C2339 ) \nC2334_=_C2340( C2334 C2340 ) C2334_=_C2341( C2334 C2341 ) C2334_=_C2342(</w:t>
      </w:r>
    </w:p>
    <w:p>
      <w:pPr>
        <w:pStyle w:val="PreformattedText"/>
        <w:bidi w:val="0"/>
        <w:spacing w:before="0" w:after="0"/>
        <w:jc w:val="left"/>
        <w:rPr/>
      </w:pPr>
      <w:r>
        <w:rPr/>
        <w:t xml:space="preserve"> </w:t>
      </w:r>
      <w:r>
        <w:rPr/>
        <w:t>C2334 C2342 ) C2335_=_C2337( C2335 C2337 ) C2335_=_C2339( C2335 C2339 ) C2335_=_C2340( C2335 C2340 ) \nC2335_=_C2341( C2335 C2341 ) C2335_=_C2342( C2335 C2342 ) C2337_=_C2339( C2337 C2339 ) C2337_=_C2340( C2337 C2340 ) C2337_=_C2341( C2337 C2341 ) C2337_=_C2342( C2337 C2342 ) \nC2337_=_C3758( C2337 C3758 ) C2339_=_C2340( C2339 C2340 ) C2339_=_C2341( C2339 C2341 ) C2339_=_C2342( C2339 C2342 ) C2340_=_C2341( C2340 C2341 ) C2340_=_C2342( C2340 C2342 ) \nC2340_=_C3761( C2340 C3761 ) C2341_=_C2342( C2341 C2342 ) C2341_=_C3762( C2341 C3762 ) C2342_=_C3266( C2342 C3266 ) C2348_=_C2493( C2348 C2493 ) C2348_=_C2512( C2348 C2512 ) \nC2348_=_C2905( C2348 C2905 ) C2348_=_C3121( C2348 C3121 ) C2348_=_C3137( C2348 C3137 ) C2348_=_C3254( C2348 C3254 ) C2348_=_C3255( C2348 C3255 ) C2348_=_C3257( C2348 C3257 ) \nC2348_=_C3258( C2348 C3258 ) C2348_=_C3260( C2348 C3260 ) C2348_=_C3261( C2348 C3261 ) C2348_=_C3262( C2348 C3262 ) C2348_=_C3263( C2348 C3263 ) C2348_=_C3264( C2348 C3264 ) \nC2348_=_C3265( C2348 C3265 ) C2348_=_C3266( C2348 C3266 ) C2362_=_C2363( C2362 C2363 ) C2362_=_C2760( C2362 C2760 ) C2362_=_C2846( C2362 C2846 ) C2362_=_C2864( C2362 C2864 ) \nC2362_=_C2865( C2362 C2865 ) C2362_=_C2866( C2362 C2866 ) C2362_=_C2867( C2362 C2867 ) C2362_=_C2868( C2362 C2868 ) C2362_=_C2869( C2362 C2869 ) C2362_=_C2870( C2362 C2870 ) \nC2362_=_C2872( C2362 C2872 ) C2362_=_C2873( C2362 C2873 ) C2362_=_C2874( C2362 C2874 ) C2362_=_C2875( C2362 C2875 ) C2362_=_C2877( C2362 C2877 ) C2362_=_C2878( C2362 C2878 ) \nC2362_=_C2879( C2362 C2879 ) C2363_=_C2608( C2363 C2608 ) C2363_=_C2674( C2363 C2674 ) C2363_=_C2880( C2363 C2880 ) C2363_=_C2881( C2363 C2881 ) C2363_=_C2882( C2363 C2882 ) \nC2363_=_C2883( C2363 C2883 ) C2363_=_C2884( C2363 C2884 ) C2363_=_C2885( C2363 C2885 ) C2363_=_C2886( C2363 C2886 ) C2363_=_C2888( C2363 C2888 ) C2363_=_C2890( C2363 C2890 ) \nC2363_=_C2891( C2363 C2891 ) C2493_=_C2512( C2493 C2512 ) C2493_=_C2905( C2493 C2905 ) C2493_=_C3121( C2493 C3121 ) C2493_=_C3137( C2493 C3137 ) C2493_=_C3254( C2493 C3254 ) \nC2493_=_C3255( C2493 C3255 ) C2493_=_C3257( C2493 C3257 ) C2493_=_C3258( C2493 C3258 ) C2493_=_C3260( C2493 C3260 ) C2493_=_C3261( C2493 C3261 ) C2493_=_C3262( C2493 C3262 ) \nC2493_=_C3263( C2493 C3263 ) C2493_=_C3264( C2493 C3264 ) C2493_=_C3265( C2493 C3265 ) C2493_=_C3266( C2493 C3266 ) C2510_=_C2512( C2510 C2512 ) C2510_=_C2517( C2510 C2517 ) \nC2510_=_C2520( C2510 C2520 ) C2510_=_C2763( C2510 C2763 ) C2510_=_C2849( C2510 C2849 ) C2510_=_C2866( C2510 C2866 ) C2510_=_C3046( C2510 C3046 ) C2510_=_C3194( C2510 C3194 ) \nC2510_=_C3195( C2510 C3195 ) C2510_=_C3197( C2510 C3197 ) C2510_=_C3198( C2510 C3198 ) C2510_=_C3199( C2510 C3199 ) C2510_=_C3200( C2510 C3200 ) C2510_=_C3202( C2510 C3202 ) \nC2510_=_C3203( C2510 C3203 ) C2510_=_C3205( C2510 C3205 ) C2512_=_C2517( C2512 C2517 ) C2512_=_C2520( C2512 C2520 ) C2512_=_C2905( C2512 C2905 ) C2512_=_C3121( C2512 C3121 ) \nC2512_=_C3137( C2512 C3137 ) C2512_=_C3254( C2512 C3254 ) C2512_=_C3255( C2512 C3255 ) C2512_=_C3257( C2512 C3257 ) C2512_=_C3258( C2512 C3258 ) C2512_=_C3260( C2512 C3260 ) \nC2512_=_C3261( C2512 C3261 ) C2512_=_C3262( C2512 C3262 ) C2512_=_C3263( C2512 C3263 ) C2512_=_C3264( C2512 C3264 ) C2512_=_C3265( C2512 C3265 ) C2512_=_C3266( C2512 C3266 ) \nC2517_=_C2520( C2517 C2520 ) C2517_=_C2691( C2517 C2691 ) C2517_=_C2785( C2517 C2785 ) C2517_=_C2826( C2517 C2826 ) C2517_=_C2858( C2517 C2858 ) C2517_=_C2987( C2517 C2987 ) \nC2517_=_C3272( C2517 C3272 ) C2517_=_C3331( C2517 C3331 ) C2517_=_C3407( C2517 C3407 ) C2517_=_C3520( C2517 C3520 ) C2517_=_C3597( C2517 C3597 ) C2517_=_C3605( C2517 C3605 ) \nC2517_=_C3758( C2517 C3758 ) C2517_=_C3759( C2517 C3759 ) C2517_=_C3761( C2517 C3761 ) C2517_=_C3762( C2517 C3762 ) C2520_=_C3129( C2520 C3129 ) C2520_=_C3243( C2520 C3243 ) \nC2520_=_C3277( C2520 C3277 ) C2520_=_C3294( C2520 C3294 ) C2520_=_C3410( C2520 C3410 ) C2520_=_C3652( C2520 C3652 ) C2520_=_C3659( C2520 C3659 ) C2520_=_C3704( C2520 C3704 ) \nC2520_=_C3786( C2520 C3786 ) C2520_=_C3925( C2520 C3925 ) C2520_=_C3942( C2520 C3942 ) C2520_=_C3958( C2520 C3958 ) C2520_=_C3959( C2520 C3959 ) C2561_=_C2566( C2561 C2566 ) \nC2561_=_C2705( C2561 C2705 ) C2561_=_C2706( C2561 C2706 ) C2561_=_C2707( C2561 C2707 ) C2561_=_C2708( C2561 C2708 ) C2561_=_C2711( C2561 C2711 ) C2561_=_C2712( C2561 C2712 ) \nC2561_=_C2713( C2561 C2713 ) C2561_=_C2714( C2561 C2714 ) C2566_=_C2899( C2566 C2899 ) C2566_=_C3211( C2566 C3211 ) C2566_=_C3549( C2566 C3549 ) C2566_=_C3598( C2566 C3598 ) \nC2566_=_C3776( C2566 C3776 ) C2566_=_C3899( C2566 C3899 ) C2566_=_C3900( C2566 C3900 ) C2566_=_C3901( C2566 C3901 ) C2566_=_C3902( C2566 C3902 ) C2608_=_C2674( C2608 C2674 ) \nC2608_=_C2880( C2608 C2880 ) C2608_=_C2881( C2608 C2881 ) C2608_=_C2882( C2608 C2882 ) C2608_=_C2883( C2608 C2883 ) C2608_=_C2884( C2608 C2884 ) C2608_=_C2885( C2608 C2885 ) \nC2608_=_C2886( C2608 C2886 ) C2608_=_C2888( C2608 C2888 ) C2608_=_C2890( C2608 C2890 ) C2608_=_C2891( C2608 C2891 ) C2674_=_C2880( C2674 C2880 ) C2674_=_C2881( C2674 C2881 ) \nC2674_=_C2882( C2674 C2882 ) C2674_=_C2883( C2674 C2883 ) C2674_=_C2884( C2674 C2884 ) C2674_=_C2885( C2674 C2885 ) C2674_=_C2886( C2674 C2886 ) C2674_=_C2888( C2674 C2888 ) \nC2674_=_C2890( C2674 C2890 ) C2674_=_C2891( C2674 C2891 ) C2691_=_C2785( C2691 C2785 ) C2691_=_C2826( C2691 C2826 ) C2691_=_C2858( C2691 C2858 ) C2691_=_C2987( C2691 C2987 ) \nC2691_=_C3272( C2691 C3272 ) C2691_=_C3331( C2691 C3331 ) C2691_=_C3407( C2691 C3407 ) C2691_=_C3520( C2691 C3520 ) C2691_=_C3597( C2691 C3597 ) C2691_=_C3605( C2691 C3605 ) \nC2691_=_C3758( C2691 C3758 ) C2691_=_C3759( C2691 C3759 ) C2691_=_C3761( C2691 C3761 ) C2691_=_C3762( C2691 C3762 ) C2705_=_C2706( C2705 C2706 ) C2705_=_C2707( C2705 C2707 ) \nC2705_=_C2708( C2705 C2708 ) C2705_=_C2711( C2705 C2711 ) C2705_=_C2712( C2705 C2712 ) C2705_=_C2713( C2705 C2713 ) C2705_=_C2714( C2705 C2714 ) C2706_=_C2707( C2706 C2707 ) \nC2706_=_C2708( C2706 C2708 ) C2706_=_C2711( C2706 C2711 ) C2706_=_C2712( C2706 C2712 ) C2706_=_C2713( C2706 C2713 ) C2706_=_C2714( C2706 C2714 ) C2707_=_C2708( C2707 C2708 ) \nC2707_=_C2711( C2707 C2711 ) C2707_=_C2712( C2707 C2712 ) C2707_=_C2713( C2707 C2713 ) C2707_=_C2714( C2707 C2714 ) C2707_=_C2823( C2707 C2823 ) C2707_=_C2870( C2707 C2870 ) \nC2707_=_C2886( C2707 C2886 ) C2707_=_C3547( C2707 C3547 ) C2707_=_C3549( C2707 C3549 ) C2708_=_C2711( C2708 C2711 ) C2708_=_C2712( C2708 C2712 ) C2708_=_C2713( C2708 C2713 ) \nC2708_=_C2714( C2708 C2714 ) C2708_=_C2824( C2708 C2824 ) C2708_=_C3597( C2708 C3597 ) C2708_=_C3598( C2708 C3598 ) C2711_=_C2712( C2711 C2712 ) C2711_=_C2713( C2711 C2713 ) \nC2711_=_C2714( C2711 C2714 ) C2712_=_C2713( C2712 C2713 ) C2712_=_C2714( C2712 C2714 ) C2712_=_C3900( C2712 C3900 ) C2713_=_C2714( C2713 C2714 ) C2713_=_C2831( C2713 C2831 ) \nC2713_=_C2878( C2713 C2878 ) C2713_=_C2891( C2713 C2891 ) C2713_=_C3654( C2713 C3654 ) C2713_=_C3901( C2713 C3901 ) C2714_=_C2879( C2714 C2879 ) C2714_=_C3902( C2714 C3902 ) \nC2760_=_C2763( C2760 C2763 ) C2760_=_C2846( C2760 C2846 ) C2760_=_C2864( C2760 C2864 ) C2760_=_C2865( C2760 C2865 ) C2760_=_C2866( C2760 C2866 ) C2760_=_C2867( C2760 C2867 ) \nC2760_=_C2868( C2760 C2868 ) C2760_=_C2869( C2760 C2869 ) C2760_=_C2870( C2760 C2870 ) C2760_=_C2872( C2760 C2872 ) C2760_=_C2873( C2760 C2873 ) C2760_=_C2874( C2760 C2874 ) \nC2760_=_C2875( C2760 C2875 ) C2760_=_C2877( C2760 C2877 ) C2760_=_C2878( C2760 C2878 ) C2760_=_C2879( C2760 C2879 ) C2763_=_C2849( C2763 C2849 ) C2763_=_C2866( C2763 C2866 ) \nC2763_=_C3046( C2763 C3046 ) C2763_=_C3194( C2763 C3194 ) C2763_=_C3195( C2763 C3195 ) C2763_=_C3197( C2763 C3197 ) C2763_=_C3198( C2763 C3198 ) C2763_=_C3199( C2763 C3199 ) \nC2763_=_C3200( C2763 C3200 ) C2763_=_C3202( C2763 C3202 ) C2763_=_C3203( C2763 C3203 ) C2763_=_C3205( C2763 C3205 ) C2785_=_C2826( C2785 C2826 ) C2785_=_C2858( C2785 C2858 ) \nC2785_=_C2987( C2785 C2987 ) C2785_=_C3272( C2785 C3272 ) C2785_=_C3331( C2785 C3331 ) C2785_=_C3407( C2785 C3407 ) C2785_=_C3520( C2785 C3520 ) C2785_=_C3597( C2785 C3597 ) \nC2785_=_C3605( C2785 C3605 ) C2785_=_C3758( C2785 C3758 ) C2785_=_C3759( C2785 C3759 ) C2785_=_C3761( C2785 C3761 ) C2785_=_C3762( C2785 C3762 ) C2813_=_C2816( C2813 C2816 ) \nC2813_=_C2817( C2813 C2817 ) C2813_=_C2818( C2813 C2818 ) C2813_=_C2819( C2813 C2819 ) C2813_=_C2820( C2813 C2820 ) C2813_=_C2821( C2813 C2821 ) C2813_=_C2822( C2813 C2822 ) \nC2813_=_C2823( C2813 C2823 ) C2813_=_C2824( C2813 C2824 ) C2813_=_C2826( C2813 C2826 ) C2813_=_C2827( C2813 C2827 ) C2813_=_C2829( C2813 C2829 ) C2813_=_C2830( C2813 C2830 ) \nC2813_=_C2831( C2813 C2831 ) C2813_=_C2846( C2813 C2846 ) C2813_=_C2849( C2813 C2849 ) C2813_=_C2858( C2813 C2858 ) C2816_=_C2817( C2816 C2817 ) C2816_=_C2818( C2816 C2818 ) \nC2816_=_C2819( C2816 C2819 ) C2816_=_C2820( C2816 C2820 ) C2816_=_C2821( C2816 C2821 ) C2816_=_C2822( C2816 C2822 ) C2816_=_C2823( C2816 C2823 ) C2816_=_C2824( C2816 C2824 ) \nC2816_=_C2826( C2816 C2826 ) C2816_=_C2827( C2816 C2827 ) C2816_=_C2829( C2816 C2829 ) C2816_=_C2830( C2816 C2830 ) C2816_=_C2831( C2816 C2831 ) C2816_=_C2987( C2816 C2987 ) \nC2817_=_C2818( C2817 C2818 ) C2817_=_C2819( C2817 C2819 ) C2817_=_C2820( C2817 C2820 ) C2817_=_C2821( C2817 C2821 ) C2817_=_C2822( C2817 C2822 ) C2817_=_C2823( C2817 C2823 ) \nC2817_=_C2824( C2817 C2824 ) C2817_=_C2826( C2817 C2826 ) C2817_=_C2827( C2817 C2827 ) C2817_=_C2829( C2817 C2829 ) C2817_=_C2830( C2817 C2830 ) C2817_=_C2831( C2817 C2831 ) \nC2817_=_C3270( C2817 C3270 ) C2817_=_C3272( C2817 C3272 ) C2817_=_C3277( C2817 C3277 ) C2818_=_C2819( C2818 C2819 ) C2818_=_C2820( C2818 C2820 ) C2818_=_C2821( C2818 C2821 ) \nC2818_=_C2822( C2818 C2822 ) C2818_=_C2823( C2818 C2823 ) C2818_=_C2824( C2818 C2824 ) C2818_=_C2826( C2818 C2826 ) C2818_=_C2827( C2818 C2827 ) C2818_=_C2829( C2818 C2829 ) \nC2818_=_C2830( C2818 C2830 ) C2818_=_C2831( C2818 C2831 ) C2818_=_C2883( C2818 C2883 ) C2818_=_C3331( C2818 C3331 ) C2819_=_C2820(</w:t>
      </w:r>
    </w:p>
    <w:p>
      <w:pPr>
        <w:pStyle w:val="PreformattedText"/>
        <w:bidi w:val="0"/>
        <w:spacing w:before="0" w:after="0"/>
        <w:jc w:val="left"/>
        <w:rPr/>
      </w:pPr>
      <w:r>
        <w:rPr/>
        <w:t xml:space="preserve"> </w:t>
      </w:r>
      <w:r>
        <w:rPr/>
        <w:t>C2819 C2820 ) C2819_=_C2821( C2819 C2821 ) \nC2819_=_C2822( C2819 C2822 ) C2819_=_C2823( C2819 C2823 ) C2819_=_C2824( C2819 C2824 ) C2819_=_C2826( C2819 C2826 ) C2819_=_C2827( C2819 C2827 ) C2819_=_C2829( C2819 C2829 ) \nC2819_=_C2830( C2819 C2830 ) C2819_=_C2831( C2819 C2831 ) C2820_=_C2821( C2820 C2821 ) C2820_=_C2822( C2820 C2822 ) C2820_=_C2823( C2820 C2823 ) C2820_=_C2824( C2820 C2824 ) \nC2820_=_C2826( C2820 C2826 ) C2820_=_C2827( C2820 C2827 ) C2820_=_C2829( C2820 C2829 ) C2820_=_C2830( C2820 C2830 ) C2820_=_C2831( C2820 C2831 ) C2821_=_C2822( C2821 C2822 ) \nC2821_=_C2823( C2821 C2823 ) C2821_=_C2824( C2821 C2824 ) C2821_=_C2826( C2821 C2826 ) C2821_=_C2827( C2821 C2827 ) C2821_=_C2829( C2821 C2829 ) C2821_=_C2830( C2821 C2830 ) \nC2821_=_C2831( C2821 C2831 ) C2822_=_C2823( C2822 C2823 ) C2822_=_C2824( C2822 C2824 ) C2822_=_C2826( C2822 C2826 ) C2822_=_C2827( C2822 C2827 ) C2822_=_C2829( C2822 C2829 ) \nC2822_=_C2830( C2822 C2830 ) C2822_=_C2831( C2822 C2831 ) C2822_=_C3520( C2822 C3520 ) C2823_=_C2824( C2823 C2824 ) C2823_=_C2826( C2823 C2826 ) C2823_=_C2827( C2823 C2827 ) \nC2823_=_C2829( C2823 C2829 ) C2823_=_C2830( C2823 C2830 ) C2823_=_C2831( C2823 C2831 ) C2823_=_C2870( C2823 C2870 ) C2823_=_C2886( C2823 C2886 ) C2823_=_C3547( C2823 C3547 ) \nC2823_=_C3549( C2823 C3549 ) C2824_=_C2826( C2824 C2826 ) C2824_=_C2827( C2824 C2827 ) C2824_=_C2829( C2824 C2829 ) C2824_=_C2830( C2824 C2830 ) C2824_=_C2831( C2824 C2831 ) \nC2824_=_C3597( C2824 C3597 ) C2824_=_C3598( C2824 C3598 ) C2826_=_C2827( C2826 C2827 ) C2826_=_C2829( C2826 C2829 ) C2826_=_C2830( C2826 C2830 ) C2826_=_C2831( C2826 C2831 ) \nC2826_=_C2858( C2826 C2858 ) C2826_=_C2987( C2826 C2987 ) C2826_=_C3272( C2826 C3272 ) C2826_=_C3331( C2826 C3331 ) C2826_=_C3407( C2826 C3407 ) C2826_=_C3520( C2826 C3520 ) \nC2826_=_C3597( C2826 C3597 ) C2826_=_C3605( C2826 C3605 ) C2826_=_C3758( C2826 C3758 ) C2826_=_C3759( C2826 C3759 ) C2826_=_C3761( C2826 C3761 ) C2826_=_C3762( C2826 C3762 ) \nC2827_=_C2829( C2827 C2829 ) C2827_=_C2830( C2827 C2830 ) C2827_=_C2831( C2827 C2831 ) C2829_=_C2830( C2829 C2830 ) C2829_=_C2831( C2829 C2831 ) C2829_=_C3759( C2829 C3759 ) \nC2830_=_C2831( C2830 C2831 ) C2830_=_C3262( C2830 C3262 ) C2831_=_C2878( C2831 C2878 ) C2831_=_C2891( C2831 C2891 ) C2831_=_C3654( C2831 C3654 ) C2831_=_C3901( C2831 C3901 ) \nC2846_=_C2849( C2846 C2849 ) C2846_=_C2858( C2846 C2858 ) C2846_=_C2864( C2846 C2864 ) C2846_=_C2865( C2846 C2865 ) C2846_=_C2866( C2846 C2866 ) C2846_=_C2867( C2846 C2867 ) \nC2846_=_C2868( C2846 C2868 ) C2846_=_C2869( C2846 C2869 ) C2846_=_C2870( C2846 C2870 ) C2846_=_C2872( C2846 C2872 ) C2846_=_C2873( C2846 C2873 ) C2846_=_C2874( C2846 C2874 ) \nC2846_=_C2875( C2846 C2875 ) C2846_=_C2877( C2846 C2877 ) C2846_=_C2878( C2846 C2878 ) C2846_=_C2879( C2846 C2879 ) C2849_=_C2858( C2849 C2858 ) C2849_=_C2866( C2849 C2866 ) \nC2849_=_C3046( C2849 C3046 ) C2849_=_C3194( C2849 C3194 ) C2849_=_C3195( C2849 C3195 ) C2849_=_C3197( C2849 C3197 ) C2849_=_C3198( C2849 C3198 ) C2849_=_C3199( C2849 C3199 ) \nC2849_=_C3200( C2849 C3200 ) C2849_=_C3202( C2849 C3202 ) C2849_=_C3203( C2849 C3203 ) C2849_=_C3205( C2849 C3205 ) C2858_=_C2987( C2858 C2987 ) C2858_=_C3272( C2858 C3272 ) \nC2858_=_C3331( C2858 C3331 ) C2858_=_C3407( C2858 C3407 ) C2858_=_C3520( C2858 C3520 ) C2858_=_C3597( C2858 C3597 ) C2858_=_C3605( C2858 C3605 ) C2858_=_C3758( C2858 C3758 ) \nC2858_=_C3759( C2858 C3759 ) C2858_=_C3761( C2858 C3761 ) C2858_=_C3762( C2858 C3762 ) C2864_=_C2865( C2864 C2865 ) C2864_=_C2866( C2864 C2866 ) C2864_=_C2867( C2864 C2867 ) \nC2864_=_C2868( C2864 C2868 ) C2864_=_C2869( C2864 C2869 ) C2864_=_C2870( C2864 C2870 ) C2864_=_C2872( C2864 C2872 ) C2864_=_C2873( C2864 C2873 ) C2864_=_C2874( C2864 C2874 ) \nC2864_=_C2875( C2864 C2875 ) C2864_=_C2877( C2864 C2877 ) C2864_=_C2878( C2864 C2878 ) C2864_=_C2879( C2864 C2879 ) C2864_=_C2899( C2864 C2899 ) C2865_=_C2866( C2865 C2866 ) \nC2865_=_C2867( C2865 C2867 ) C2865_=_C2868( C2865 C2868 ) C2865_=_C2869( C2865 C2869 ) C2865_=_C2870( C2865 C2870 ) C2865_=_C2872( C2865 C2872 ) C2865_=_C2873( C2865 C2873 ) \nC2865_=_C2874( C2865 C2874 ) C2865_=_C2875( C2865 C2875 ) C2865_=_C2877( C2865 C2877 ) C2865_=_C2878( C2865 C2878 ) C2865_=_C2879( C2865 C2879 ) C2865_=_C3046( C2865 C3046 ) \nC2866_=_C2867( C2866 C2867 ) C2866_=_C2868( C2866 C2868 ) C2866_=_C2869( C2866 C2869 ) C2866_=_C2870( C2866 C2870 ) C2866_=_C2872( C2866 C2872 ) C2866_=_C2873( C2866 C2873 ) \nC2866_=_C2874( C2866 C2874 ) C2866_=_C2875( C2866 C2875 ) C2866_=_C2877( C2866 C2877 ) C2866_=_C2878( C2866 C2878 ) C2866_=_C2879( C2866 C2879 ) C2866_=_C3046( C2866 C3046 ) \nC2866_=_C3194( C2866 C3194 ) C2866_=_C3195( C2866 C3195 ) C2866_=_C3197( C2866 C3197 ) C2866_=_C3198( C2866 C3198 ) C2866_=_C3199( C2866 C3199 ) C2866_=_C3200( C2866 C3200 ) \nC2866_=_C3202( C2866 C3202 ) C2866_=_C3203( C2866 C3203 ) C2866_=_C3205( C2866 C3205 ) C2867_=_C2868( C2867 C2868 ) C2867_=_C2869( C2867 C2869 ) C2867_=_C2870( C2867 C2870 ) \nC2867_=_C2872( C2867 C2872 ) C2867_=_C2873( C2867 C2873 ) C2867_=_C2874( C2867 C2874 ) C2867_=_C2875( C2867 C2875 ) C2867_=_C2877( C2867 C2877 ) C2867_=_C2878( C2867 C2878 ) \nC2867_=_C2879( C2867 C2879 ) C2867_=_C2882( C2867 C2882 ) C2867_=_C3195( C2867 C3195 ) C2867_=_C3237( C2867 C3237 ) C2867_=_C3243( C2867 C3243 ) C2868_=_C2869( C2868 C2869 ) \nC2868_=_C2870( C2868 C2870 ) C2868_=_C2872( C2868 C2872 ) C2868_=_C2873( C2868 C2873 ) C2868_=_C2874( C2868 C2874 ) C2868_=_C2875( C2868 C2875 ) C2868_=_C2877( C2868 C2877 ) \nC2868_=_C2878( C2868 C2878 ) C2868_=_C2879( C2868 C2879 ) C2869_=_C2870( C2869 C2870 ) C2869_=_C2872( C2869 C2872 ) C2869_=_C2873( C2869 C2873 ) C2869_=_C2874( C2869 C2874 ) \nC2869_=_C2875( C2869 C2875 ) C2869_=_C2877( C2869 C2877 ) C2869_=_C2878( C2869 C2878 ) C2869_=_C2879( C2869 C2879 ) C2869_=_C3197( C2869 C3197 ) C2870_=_C2872( C2870 C2872 ) \nC2870_=_C2873( C2870 C2873 ) C2870_=_C2874( C2870 C2874 ) C2870_=_C2875( C2870 C2875 ) C2870_=_C2877( C2870 C2877 ) C2870_=_C2878( C2870 C2878 ) C2870_=_C2879( C2870 C2879 ) \nC2870_=_C2886( C2870 C2886 ) C2870_=_C3547( C2870 C3547 ) C2870_=_C3549( C2870 C3549 ) C2872_=_C2873( C2872 C2873 ) C2872_=_C2874( C2872 C2874 ) C2872_=_C2875( C2872 C2875 ) \nC2872_=_C2877( C2872 C2877 ) C2872_=_C2878( C2872 C2878 ) C2872_=_C2879( C2872 C2879 ) C2872_=_C3199( C2872 C3199 ) C2873_=_C2874( C2873 C2874 ) C2873_=_C2875( C2873 C2875 ) \nC2873_=_C2877( C2873 C2877 ) C2873_=_C2878( C2873 C2878 ) C2873_=_C2879( C2873 C2879 ) C2873_=_C3202( C2873 C3202 ) C2874_=_C2875( C2874 C2875 ) C2874_=_C2877( C2874 C2877 ) \nC2874_=_C2878( C2874 C2878 ) C2874_=_C2879( C2874 C2879 ) C2875_=_C2877( C2875 C2877 ) C2875_=_C2878( C2875 C2878 ) C2875_=_C2879( C2875 C2879 ) C2877_=_C2878( C2877 C2878 ) \nC2877_=_C2879( C2877 C2879 ) C2878_=_C2879( C2878 C2879 ) C2878_=_C2891( C2878 C2891 ) C2878_=_C3654( C2878 C3654 ) C2878_=_C3901( C2878 C3901 ) C2879_=_C3902( C2879 C3902 ) \nC2880_=_C2881( C2880 C2881 ) C2880_=_C2882( C2880 C2882 ) C2880_=_C2883( C2880 C2883 ) C2880_=_C2884( C2880 C2884 ) C2880_=_C2885( C2880 C2885 ) C2880_=_C2886( C2880 C2886 ) \nC2880_=_C2888( C2880 C2888 ) C2880_=_C2890( C2880 C2890 ) C2880_=_C2891( C2880 C2891 ) C2881_=_C2882( C2881 C2882 ) C2881_=_C2883( C2881 C2883 ) C2881_=_C2884( C2881 C2884 ) \nC2881_=_C2885( C2881 C2885 ) C2881_=_C2886( C2881 C2886 ) C2881_=_C2888( C2881 C2888 ) C2881_=_C2890( C2881 C2890 ) C2881_=_C2891( C2881 C2891 ) C2882_=_C2883( C2882 C2883 ) \nC2882_=_C2884( C2882 C2884 ) C2882_=_C2885( C2882 C2885 ) C2882_=_C2886( C2882 C2886 ) C2882_=_C2888( C2882 C2888 ) C2882_=_C2890( C2882 C2890 ) C2882_=_C2891( C2882 C2891 ) \nC2882_=_C3195( C2882 C3195 ) C2882_=_C3237( C2882 C3237 ) C2882_=_C3243( C2882 C3243 ) C2883_=_C2884( C2883 C2884 ) C2883_=_C2885( C2883 C2885 ) C2883_=_C2886( C2883 C2886 ) \nC2883_=_C2888( C2883 C2888 ) C2883_=_C2890( C2883 C2890 ) C2883_=_C2891( C2883 C2891 ) C2883_=_C3331( C2883 C3331 ) C2884_=_C2885( C2884 C2885 ) C2884_=_C2886( C2884 C2886 ) \nC2884_=_C2888( C2884 C2888 ) C2884_=_C2890( C2884 C2890 ) C2884_=_C2891( C2884 C2891 ) C2885_=_C2886( C2885 C2886 ) C2885_=_C2888( C2885 C2888 ) C2885_=_C2890( C2885 C2890 ) \nC2885_=_C2891( C2885 C2891 ) C2886_=_C2888( C2886 C2888 ) C2886_=_C2890( C2886 C2890 ) C2886_=_C2891( C2886 C2891 ) C2886_=_C3547( C2886 C3547 ) C2886_=_C3549( C2886 C3549 ) \nC2888_=_C2890( C2888 C2890 ) C2888_=_C2891( C2888 C2891 ) C2890_=_C2891( C2890 C2891 ) C2891_=_C3654( C2891 C3654 ) C2891_=_C3901( C2891 C3901 ) C2899_=_C3211( C2899 C3211 ) \nC2899_=_C3549( C2899 C3549 ) C2899_=_C3598( C2899 C3598 ) C2899_=_C3776( C2899 C3776 ) C2899_=_C3899( C2899 C3899 ) C2899_=_C3900( C2899 C3900 ) C2899_=_C3901( C2899 C3901 ) \nC2899_=_C3902( C2899 C3902 ) C2905_=_C3121( C2905 C3121 ) C2905_=_C3137( C2905 C3137 ) C2905_=_C3254( C2905 C3254 ) C2905_=_C3255( C2905 C3255 ) C2905_=_C3257( C2905 C3257 ) \nC2905_=_C3258( C2905 C3258 ) C2905_=_C3260( C2905 C3260 ) C2905_=_C3261( C2905 C3261 ) C2905_=_C3262( C2905 C3262 ) C2905_=_C3263( C2905 C3263 ) C2905_=_C3264( C2905 C3264 ) \nC2905_=_C3265( C2905 C3265 ) C2905_=_C3266( C2905 C3266 ) C2987_=_C3272( C2987 C3272 ) C2987_=_C3331( C2987 C3331 ) C2987_=_C3407( C2987 C3407 ) C2987_=_C3520( C2987 C3520 ) \nC2987_=_C3597( C2987 C3597 ) C2987_=_C3605( C2987 C3605 ) C2987_=_C3758( C2987 C3758 ) C2987_=_C3759( C2987 C3759 ) C2987_=_C3761( C2987 C3761 ) C2987_=_C3762( C2987 C3762 ) \nC3046_=_C3194( C3046 C3194 ) C3046_=_C3195( C3046 C3195 ) C3046_=_C3197( C3046 C3197 ) C3046_=_C3198( C3046 C3198 ) C3046_=_C3199( C3046 C3199 ) C3046_=_C3200( C3046 C3200 ) \nC3046_=_C3202( C3046 C3202 ) C3046_=_C3203( C3046 C3203 ) C3046_=_C3205( C3046 C3205 ) C3065_=_C3125( C3065 C3125 ) C3065_=_C3156( C3065 C3156 ) C3065_=_C3237( C3065 C3237 ) \nC3065_=_C3270( C3065 C3270 ) C3065_=_C3547( C3065 C3547 ) C3065_=_C3646( C3065 C3646 ) C3065_=_C3647( C3065 C3647 ) C3065_=_C3648( C3065 C3648 ) C3065_=_C3649( C3065 C3649 ) \nC3065_=_C3651(</w:t>
      </w:r>
    </w:p>
    <w:p>
      <w:pPr>
        <w:pStyle w:val="PreformattedText"/>
        <w:bidi w:val="0"/>
        <w:spacing w:before="0" w:after="0"/>
        <w:jc w:val="left"/>
        <w:rPr/>
      </w:pPr>
      <w:r>
        <w:rPr/>
        <w:t xml:space="preserve"> </w:t>
      </w:r>
      <w:r>
        <w:rPr/>
        <w:t>C3065 C3651 ) C3065_=_C3652( C3065 C3652 ) C3065_=_C3653( C3065 C3653 ) C3065_=_C3654( C3065 C3654 ) C3065_=_C3655( C3065 C3655 ) C3121_=_C3125( C3121 C3125 ) \nC3121_=_C3129( C3121 C3129 ) C3121_=_C3137( C3121 C3137 ) C3121_=_C3254( C3121 C3254 ) C3121_=_C3255( C3121 C3255 ) C3121_=_C3257( C3121 C3257 ) C3121_=_C3258( C3121 C3258 ) \nC3121_=_C3260( C3121 C3260 ) C3121_=_C3261( C3121 C3261 ) C3121_=_C3262( C3121 C3262 ) C3121_=_C3263( C3121 C3263 ) C3121_=_C3264( C3121 C3264 ) C3121_=_C3265( C3121 C3265 ) \nC3121_=_C3266( C3121 C3266 ) C3125_=_C3129( C3125 C3129 ) C3125_=_C3156( C3125 C3156 ) C3125_=_C3237( C3125 C3237 ) C3125_=_C3270( C3125 C3270 ) C3125_=_C3547( C3125 C3547 ) \nC3125_=_C3646( C3125 C3646 ) C3125_=_C3647( C3125 C3647 ) C3125_=_C3648( C3125 C3648 ) C3125_=_C3649( C3125 C3649 ) C3125_=_C3651( C3125 C3651 ) C3125_=_C3652( C3125 C3652 ) \nC3125_=_C3653( C3125 C3653 ) C3125_=_C3654( C3125 C3654 ) C3125_=_C3655( C3125 C3655 ) C3129_=_C3243( C3129 C3243 ) C3129_=_C3277( C3129 C3277 ) C3129_=_C3294( C3129 C3294 ) \nC3129_=_C3410( C3129 C3410 ) C3129_=_C3652( C3129 C3652 ) C3129_=_C3659( C3129 C3659 ) C3129_=_C3704( C3129 C3704 ) C3129_=_C3786( C3129 C3786 ) C3129_=_C3925( C3129 C3925 ) \nC3129_=_C3942( C3129 C3942 ) C3129_=_C3958( C3129 C3958 ) C3129_=_C3959( C3129 C3959 ) C3137_=_C3254( C3137 C3254 ) C3137_=_C3255( C3137 C3255 ) C3137_=_C3257( C3137 C3257 ) \nC3137_=_C3258( C3137 C3258 ) C3137_=_C3260( C3137 C3260 ) C3137_=_C3261( C3137 C3261 ) C3137_=_C3262( C3137 C3262 ) C3137_=_C3263( C3137 C3263 ) C3137_=_C3264( C3137 C3264 ) \nC3137_=_C3265( C3137 C3265 ) C3137_=_C3266( C3137 C3266 ) C3156_=_C3237( C3156 C3237 ) C3156_=_C3270( C3156 C3270 ) C3156_=_C3547( C3156 C3547 ) C3156_=_C3646( C3156 C3646 ) \nC3156_=_C3647( C3156 C3647 ) C3156_=_C3648( C3156 C3648 ) C3156_=_C3649( C3156 C3649 ) C3156_=_C3651( C3156 C3651 ) C3156_=_C3652( C3156 C3652 ) C3156_=_C3653( C3156 C3653 ) \nC3156_=_C3654( C3156 C3654 ) C3156_=_C3655( C3156 C3655 ) C3194_=_C3195( C3194 C3195 ) C3194_=_C3197( C3194 C3197 ) C3194_=_C3198( C3194 C3198 ) C3194_=_C3199( C3194 C3199 ) \nC3194_=_C3200( C3194 C3200 ) C3194_=_C3202( C3194 C3202 ) C3194_=_C3203( C3194 C3203 ) C3194_=_C3205( C3194 C3205 ) C3195_=_C3197( C3195 C3197 ) C3195_=_C3198( C3195 C3198 ) \nC3195_=_C3199( C3195 C3199 ) C3195_=_C3200( C3195 C3200 ) C3195_=_C3202( C3195 C3202 ) C3195_=_C3203( C3195 C3203 ) C3195_=_C3205( C3195 C3205 ) C3195_=_C3237( C3195 C3237 ) \nC3195_=_C3243( C3195 C3243 ) C3197_=_C3198( C3197 C3198 ) C3197_=_C3199( C3197 C3199 ) C3197_=_C3200( C3197 C3200 ) C3197_=_C3202( C3197 C3202 ) C3197_=_C3203( C3197 C3203 ) \nC3197_=_C3205( C3197 C3205 ) C3198_=_C3199( C3198 C3199 ) C3198_=_C3200( C3198 C3200 ) C3198_=_C3202( C3198 C3202 ) C3198_=_C3203( C3198 C3203 ) C3198_=_C3205( C3198 C3205 ) \nC3198_=_C3254( C3198 C3254 ) C3198_=_C3407( C3198 C3407 ) C3198_=_C3410( C3198 C3410 ) C3199_=_C3200( C3199 C3200 ) C3199_=_C3202( C3199 C3202 ) C3199_=_C3203( C3199 C3203 ) \nC3199_=_C3205( C3199 C3205 ) C3200_=_C3202( C3200 C3202 ) C3200_=_C3203( C3200 C3203 ) C3200_=_C3205( C3200 C3205 ) C3202_=_C3203( C3202 C3203 ) C3202_=_C3205( C3202 C3205 ) \nC3203_=_C3205( C3203 C3205 ) C3211_=_C3549( C3211 C3549 ) C3211_=_C3598( C3211 C3598 ) C3211_=_C3776( C3211 C3776 ) C3211_=_C3899( C3211 C3899 ) C3211_=_C3900( C3211 C3900 ) \nC3211_=_C3901( C3211 C3901 ) C3211_=_C3902( C3211 C3902 ) C3237_=_C3243( C3237 C3243 ) C3237_=_C3270( C3237 C3270 ) C3237_=_C3547( C3237 C3547 ) C3237_=_C3646( C3237 C3646 ) \nC3237_=_C3647( C3237 C3647 ) C3237_=_C3648( C3237 C3648 ) C3237_=_C3649( C3237 C3649 ) C3237_=_C3651( C3237 C3651 ) C3237_=_C3652( C3237 C3652 ) C3237_=_C3653( C3237 C3653 ) \nC3237_=_C3654( C3237 C3654 ) C3237_=_C3655( C3237 C3655 ) C3243_=_C3277( C3243 C3277 ) C3243_=_C3294( C3243 C3294 ) C3243_=_C3410( C3243 C3410 ) C3243_=_C3652( C3243 C3652 ) \nC3243_=_C3659( C3243 C3659 ) C3243_=_C3704( C3243 C3704 ) C3243_=_C3786( C3243 C3786 ) C3243_=_C3925( C3243 C3925 ) C3243_=_C3942( C3243 C3942 ) C3243_=_C3958( C3243 C3958 ) \nC3243_=_C3959( C3243 C3959 ) C3254_=_C3255( C3254 C3255 ) C3254_=_C3257( C3254 C3257 ) C3254_=_C3258( C3254 C3258 ) C3254_=_C3260( C3254 C3260 ) C3254_=_C3261( C3254 C3261 ) \nC3254_=_C3262( C3254 C3262 ) C3254_=_C3263( C3254 C3263 ) C3254_=_C3264( C3254 C3264 ) C3254_=_C3265( C3254 C3265 ) C3254_=_C3266( C3254 C3266 ) C3254_=_C3407( C3254 C3407 ) \nC3254_=_C3410( C3254 C3410 ) C3255_=_C3257( C3255 C3257 ) C3255_=_C3258( C3255 C3258 ) C3255_=_C3260( C3255 C3260 ) C3255_=_C3261( C3255 C3261 ) C3255_=_C3262( C3255 C3262 ) \nC3255_=_C3263( C3255 C3263 ) C3255_=_C3264( C3255 C3264 ) C3255_=_C3265( C3255 C3265 ) C3255_=_C3266( C3255 C3266 ) C3257_=_C3258( C3257 C3258 ) C3257_=_C3260( C3257 C3260 ) \nC3257_=_C3261( C3257 C3261 ) C3257_=_C3262( C3257 C3262 ) C3257_=_C3263( C3257 C3263 ) C3257_=_C3264( C3257 C3264 ) C3257_=_C3265( C3257 C3265 ) C3257_=_C3266( C3257 C3266 ) \nC3258_=_C3260( C3258 C3260 ) C3258_=_C3261( C3258 C3261 ) C3258_=_C3262( C3258 C3262 ) C3258_=_C3263( C3258 C3263 ) C3258_=_C3264( C3258 C3264 ) C3258_=_C3265( C3258 C3265 ) \nC3258_=_C3266( C3258 C3266 ) C3258_=_C3651( C3258 C3651 ) C3258_=_C3942( C3258 C3942 ) C3260_=_C3261( C3260 C3261 ) C3260_=_C3262( C3260 C3262 ) C3260_=_C3263( C3260 C3263 ) \nC3260_=_C3264( C3260 C3264 ) C3260_=_C3265( C3260 C3265 ) C3260_=_C3266( C3260 C3266 ) C3261_=_C3262( C3261 C3262 ) C3261_=_C3263( C3261 C3263 ) C3261_=_C3264( C3261 C3264 ) \nC3261_=_C3265( C3261 C3265 ) C3261_=_C3266( C3261 C3266 ) C3262_=_C3263( C3262 C3263 ) C3262_=_C3264( C3262 C3264 ) C3262_=_C3265( C3262 C3265 ) C3262_=_C3266( C3262 C3266 ) \nC3263_=_C3264( C3263 C3264 ) C3263_=_C3265( C3263 C3265 ) C3263_=_C3266( C3263 C3266 ) C3264_=_C3265( C3264 C3265 ) C3264_=_C3266( C3264 C3266 ) C3265_=_C3266( C3265 C3266 ) \nC3270_=_C3272( C3270 C3272 ) C3270_=_C3277( C3270 C3277 ) C3270_=_C3547( C3270 C3547 ) C3270_=_C3646( C3270 C3646 ) C3270_=_C3647( C3270 C3647 ) C3270_=_C3648( C3270 C3648 ) \nC3270_=_C3649( C3270 C3649 ) C3270_=_C3651( C3270 C3651 ) C3270_=_C3652( C3270 C3652 ) C3270_=_C3653( C3270 C3653 ) C3270_=_C3654( C3270 C3654 ) C3270_=_C3655( C3270 C3655 ) \nC3272_=_C3277( C3272 C3277 ) C3272_=_C3331( C3272 C3331 ) C3272_=_C3407( C3272 C3407 ) C3272_=_C3520( C3272 C3520 ) C3272_=_C3597( C3272 C3597 ) C3272_=_C3605( C3272 C3605 ) \nC3272_=_C3758( C3272 C3758 ) C3272_=_C3759( C3272 C3759 ) C3272_=_C3761( C3272 C3761 ) C3272_=_C3762( C3272 C3762 ) C3277_=_C3294( C3277 C3294 ) C3277_=_C3410( C3277 C3410 ) \nC3277_=_C3652( C3277 C3652 ) C3277_=_C3659( C3277 C3659 ) C3277_=_C3704( C3277 C3704 ) C3277_=_C3786( C3277 C3786 ) C3277_=_C3925( C3277 C3925 ) C3277_=_C3942( C3277 C3942 ) \nC3277_=_C3958( C3277 C3958 ) C3277_=_C3959( C3277 C3959 ) C3294_=_C3410( C3294 C3410 ) C3294_=_C3652( C3294 C3652 ) C3294_=_C3659( C3294 C3659 ) C3294_=_C3704( C3294 C3704 ) \nC3294_=_C3786( C3294 C3786 ) C3294_=_C3925( C3294 C3925 ) C3294_=_C3942( C3294 C3942 ) C3294_=_C3958( C3294 C3958 ) C3294_=_C3959( C3294 C3959 ) C3331_=_C3407( C3331 C3407 ) \nC3331_=_C3520( C3331 C3520 ) C3331_=_C3597( C3331 C3597 ) C3331_=_C3605( C3331 C3605 ) C3331_=_C3758( C3331 C3758 ) C3331_=_C3759( C3331 C3759 ) C3331_=_C3761( C3331 C3761 ) \nC3331_=_C3762( C3331 C3762 ) C3407_=_C3410( C3407 C3410 ) C3407_=_C3520( C3407 C3520 ) C3407_=_C3597( C3407 C3597 ) C3407_=_C3605( C3407 C3605 ) C3407_=_C3758( C3407 C3758 ) \nC3407_=_C3759( C3407 C3759 ) C3407_=_C3761( C3407 C3761 ) C3407_=_C3762( C3407 C3762 ) C3410_=_C3652( C3410 C3652 ) C3410_=_C3659( C3410 C3659 ) C3410_=_C3704( C3410 C3704 ) \nC3410_=_C3786( C3410 C3786 ) C3410_=_C3925( C3410 C3925 ) C3410_=_C3942( C3410 C3942 ) C3410_=_C3958( C3410 C3958 ) C3410_=_C3959( C3410 C3959 ) C3520_=_C3597( C3520 C3597 ) \nC3520_=_C3605( C3520 C3605 ) C3520_=_C3758( C3520 C3758 ) C3520_=_C3759( C3520 C3759 ) C3520_=_C3761( C3520 C3761 ) C3520_=_C3762( C3520 C3762 ) C3547_=_C3549( C3547 C3549 ) \nC3547_=_C3646( C3547 C3646 ) C3547_=_C3647( C3547 C3647 ) C3547_=_C3648( C3547 C3648 ) C3547_=_C3649( C3547 C3649 ) C3547_=_C3651( C3547 C3651 ) C3547_=_C3652( C3547 C3652 ) \nC3547_=_C3653( C3547 C3653 ) C3547_=_C3654( C3547 C3654 ) C3547_=_C3655( C3547 C3655 ) C3549_=_C3598( C3549 C3598 ) C3549_=_C3776( C3549 C3776 ) C3549_=_C3899( C3549 C3899 ) \nC3549_=_C3900( C3549 C3900 ) C3549_=_C3901( C3549 C3901 ) C3549_=_C3902( C3549 C3902 ) C3597_=_C3598( C3597 C3598 ) C3597_=_C3605( C3597 C3605 ) C3597_=_C3758( C3597 C3758 ) \nC3597_=_C3759( C3597 C3759 ) C3597_=_C3761( C3597 C3761 ) C3597_=_C3762( C3597 C3762 ) C3598_=_C3776( C3598 C3776 ) C3598_=_C3899( C3598 C3899 ) C3598_=_C3900( C3598 C3900 ) \nC3598_=_C3901( C3598 C3901 ) C3598_=_C3902( C3598 C3902 ) C3605_=_C3758( C3605 C3758 ) C3605_=_C3759( C3605 C3759 ) C3605_=_C3761( C3605 C3761 ) C3605_=_C3762( C3605 C3762 ) \nC3646_=_C3647( C3646 C3647 ) C3646_=_C3648( C3646 C3648 ) C3646_=_C3649( C3646 C3649 ) C3646_=_C3651( C3646 C3651 ) C3646_=_C3652( C3646 C3652 ) C3646_=_C3653( C3646 C3653 ) \nC3646_=_C3654( C3646 C3654 ) C3646_=_C3655( C3646 C3655 ) C3646_=_C3659( C3646 C3659 ) C3647_=_C3648( C3647 C3648 ) C3647_=_C3649( C3647 C3649 ) C3647_=_C3651( C3647 C3651 ) \nC3647_=_C3652( C3647 C3652 ) C3647_=_C3653( C3647 C3653 ) C3647_=_C3654( C3647 C3654 ) C3647_=_C3655( C3647 C3655 ) C3648_=_C3649( C3648 C3649 ) C3648_=_C3651( C3648 C3651 ) \nC3648_=_C3652( C3648 C3652 ) C3648_=_C3653( C3648 C3653 ) C3648_=_C3654( C3648 C3654 ) C3648_=_C3655( C3648 C3655 ) C3648_=_C3786( C3648 C3786 ) C3649_=_C3651( C3649 C3651 ) \nC3649_=_C3652( C3649 C3652 ) C3649_=_C3653( C3649 C3653 ) C3649_=_C3654( C3649 C3654 ) C3649_=_C3655( C3649 C3655 ) C3651_=_C3652( C3651 C3652 ) C3651_=_C3653( C3651 C3653 ) \nC3651_=_C3654( C3651 C3654 ) C3651_=_C3655( C3651 C3655 ) C3651_=_C3942( C3651 C3942 ) C3652_=_C3653( C3652 C3653 ) C3652_=_C3654( C3652 C3654 ) C3652_=_C3655( C3652 C3655 ) \nC3652_=_C3659( C3652 C3659 ) C3652_=_C3704( C3652 C3704 ) C3652_=_C3786(</w:t>
      </w:r>
    </w:p>
    <w:p>
      <w:pPr>
        <w:pStyle w:val="PreformattedText"/>
        <w:bidi w:val="0"/>
        <w:spacing w:before="0" w:after="0"/>
        <w:jc w:val="left"/>
        <w:rPr/>
      </w:pPr>
      <w:r>
        <w:rPr/>
        <w:t xml:space="preserve"> </w:t>
      </w:r>
      <w:r>
        <w:rPr/>
        <w:t>C3652 C3786 ) C3652_=_C3925( C3652 C3925 ) C3652_=_C3942( C3652 C3942 ) C3652_=_C3958( C3652 C3958 ) \nC3652_=_C3959( C3652 C3959 ) C3653_=_C3654( C3653 C3654 ) C3653_=_C3655( C3653 C3655 ) C3654_=_C3655( C3654 C3655 ) C3654_=_C3901( C3654 C3901 ) C3659_=_C3704( C3659 C3704 ) \nC3659_=_C3786( C3659 C3786 ) C3659_=_C3925( C3659 C3925 ) C3659_=_C3942( C3659 C3942 ) C3659_=_C3958( C3659 C3958 ) C3659_=_C3959( C3659 C3959 ) C3704_=_C3786( C3704 C3786 ) \nC3704_=_C3925( C3704 C3925 ) C3704_=_C3942( C3704 C3942 ) C3704_=_C3958( C3704 C3958 ) C3704_=_C3959( C3704 C3959 ) C3758_=_C3759( C3758 C3759 ) C3758_=_C3761( C3758 C3761 ) \nC3758_=_C3762( C3758 C3762 ) C3759_=_C3761( C3759 C3761 ) C3759_=_C3762( C3759 C3762 ) C3761_=_C3762( C3761 C3762 ) C3776_=_C3899( C3776 C3899 ) C3776_=_C3900( C3776 C3900 ) \nC3776_=_C3901( C3776 C3901 ) C3776_=_C3902( C3776 C3902 ) C3786_=_C3925( C3786 C3925 ) C3786_=_C3942( C3786 C3942 ) C3786_=_C3958( C3786 C3958 ) C3786_=_C3959( C3786 C3959 ) \nC3899_=_C3900( C3899 C3900 ) C3899_=_C3901( C3899 C3901 ) C3899_=_C3902( C3899 C3902 ) C3900_=_C3901( C3900 C3901 ) C3900_=_C3902( C3900 C3902 ) C3901_=_C3902( C3901 C3902 ) \nC3925_=_C3942( C3925 C3942 ) C3925_=_C3958( C3925 C3958 ) C3925_=_C3959( C3925 C3959 ) C3942_=_C3958( C3942 C3958 ) C3942_=_C3959( C3942 C3959 ) C3958_=_C3959( C3958 C3959 ) "];83-&gt;105[label="321: C58 C62 C85 C107 C111 \nC212 C216 C237 C253 C323 C344 \nC354 C439 C445 C489 C568 C575 \nC595 C621 C622 C625 C649 C666 \nC698 C719 C804 C829 C831 C844 \nC849 C855 C857 C860 C870 C916 \nC919 C927 C932 C1007 C1008 C1078 \nC1089 C1110 C1136 C1206 C1210 C1222 \nC1254 C1302 C1325 C1328 C1329 C1332 \nC1333 C1335 C1338 C1339 C1340 C1344 \nC1345 C1346 C1347 C1361 C1374 C1418 \nC1422 C1429 C1464 C1489 C1499 C1523 \nC1532 C1534 C1535 C1537 C1538 C1539 \nC1541 C1543 C1546 C1547 C1548 C1549 \nC1550 C1552 C1554 C1555 C1556 C1557 \nC1613 C1616 C1624 C1699 C1700 C1702 \nC1703 C1704 C1706 C1708 C1709 C1710 \nC1711 C1713 C1714 C1715 C1717 C1718 \nC1719 C1720 C1721 C1722 C1724 C1725 \nC1726 C1727 C1730 C1731 C1732 C1733 \nC1734 C1735 C1737 C1739 C1740 C1741 \nC1742 C1747 C1786 C1808 C1816 C1821 \nC1826 C1844 C1864 C1893 C1906 C1930 \nC1965 C1973 C2001 C2004 C2015 C2023 \nC2027 C2035 C2043 C2046 C2053 C2066 \nC2151 C2161 C2162 C2163 C2164 C2165 \nC2170 C2171 C2172 C2175 C2176 C2177 \nC2187 C2203 C2223 C2225 C2226 C2227 \nC2234 C2236 C2264 C2273 C2323 C2324 \nC2325 C2326 C2327 C2330 C2331 C2332 \nC2333 C2334 C2335 C2337 C2339 C2340 \nC2341 C2342 C2348 C2362 C2363 C2493 \nC2510 C2512 C2517 C2520 C2561 C2566 \nC2608 C2674 C2691 C2705 C2706 C2707 \nC2708 C2711 C2712 C2713 C2714 C2760 \nC2763 C2785 C2813 C2816 C2817 C2818 \nC2819 C2820 C2821 C2822 C2823 C2824 \nC2827 C2829 C2830 C2831 C2846 C2849 \nC2858 C2864 C2865 C2867 C2868 C2869 \nC2870 C2872 C2873 C2874 C2875 C2877 \nC2878 C2879 C2880 C2881 C2882 C2883 \nC2884 C2885 C2886 C2888 C2890 C2891 \nC2899 C2905 C2987 C3046 C3065 C3121 \nC3125 C3129 C3137 C3156 C3194 C3195 \nC3197 C3198 C3199 C3200 C3202 C3203 \nC3205 C3211 C3237 C3243 C3254 C3255 \nC3257 C3258 C3260 C3261 C3262 C3263 \nC3264 C3265 C3266 C3270 C3272 C3277 \nC3294 C3331 C3407 C3410 C3520 C3547 \nC3549 C3597 C3598 C3605 C3646 C3647 \nC3648 C3649 C3651 C3653 C3654 C3655 \nC3659 C3704 C3758 C3759 C3761 C3762 \nC3776 C3786 C3899 C3900 C3901 C3902 \nC3925 C3942 C3958 C3959 \n3405: C58_=_C62 ,C58_=_C85 ,C58_=_C107 ,C58_=_C212 ,C58_=_C344 ,\nC58_=_C354 ,C58_=_C1325 ,C58_=_C1328 ,C58_=_C1329 ,C58_=_C1332 ,C58_=_C1333 ,\nC58_=_C1335 ,C58_=_C1338 ,C58_=_C1339 ,C58_=_C1340 ,C58_=_C1344 ,C58_=_C1345 ,\nC58_=_C1346 ,C58_=_C1347 ,C62_=_C111 ,C62_=_C216 ,C62_=_C237 ,C62_=_C253 ,\nC62_=_C323 ,C62_=_C857 ,C62_=_C2027 ,C62_=_C2227 ,C62_=_C2363 ,C62_=_C2608 ,\nC62_=_C2674 ,C62_=_C2880 ,C62_=_C2881 ,C62_=_C2882 ,C62_=_C2883 ,C62_=_C2884 ,\nC62_=_C2885 ,C62_=_C2886 ,C62_=_C2888 ,C62_=_C2890 ,C62_=_C2891 ,C85_=_C107 ,\nC85_=_C212 ,C85_=_C344 ,C85_=_C354 ,C85_=_C1325 ,C85_=_C1328 ,C85_=_C1329 ,\nC85_=_C1332 ,C85_=_C1333 ,C85_=_C1335 ,C85_=_C1338 ,C85_=_C1339 ,C85_=_C1340 ,\nC85_=_C1344 ,C85_=_C1345 ,C85_=_C1346 ,C85_=_C1347 ,C107_=_C111 ,C107_=_C212 ,\nC107_=_C344 ,C107_=_C354 ,C107_=_C1325 ,C107_=_C1328 ,C107_=_C1329 ,C107_=_C1332 ,\nC107_=_C1333 ,C107_=_C1335 ,C107_=_C1338 ,C107_=_C1339 ,C107_=_C1340 ,C107_=_C1344 ,\nC107_=_C1345 ,C107_=_C1346 ,C107_=_C1347 ,C111_=_C216 ,C111_=_C237 ,C111_=_C253 ,\nC111_=_C323 ,C111_=_C857 ,C111_=_C2027 ,C111_=_C2227 ,C111_=_C2363 ,C111_=_C2608 ,\nC111_=_C2674 ,C111_=_C2880 ,C111_=_C2881 ,C111_=_C2882 ,C111_=_C2883 ,C111_=_C2884 ,\nC111_=_C2885 ,C111_=_C2886 ,C111_=_C2888 ,C111_=_C2890 ,C111_=_C2891 ,C212_=_C216 ,\nC212_=_C344 ,C212_=_C354 ,C212_=_C1325 ,C212_=_C1328 ,C212_=_C1329 ,C212_=_C1332 ,\nC212_=_C1333 ,C212_=_C1335 ,C212_=_C1338 ,C212_=_C1339 ,C212_=_C1340 ,C212_=_C1344 ,\nC212_=_C1345 ,C212_=_C1346 ,C212_=_C1347 ,C216_=_C237 ,C216_=_C253 ,C216_=_C323 ,\nC216_=_C857 ,C216_=_C2027 ,C216_=_C2227 ,C216_=_C2363 ,C216_=_C2608 ,C216_=_C2674 ,\nC216_=_C2880 ,C216_=_C2881 ,C216_=_C2882 ,C216_=_C2883 ,C216_=_C2884 ,C216_=_C2885 ,\nC216_=_C2886 ,C216_=_C2888 ,C216_=_C2890 ,C216_=_C2891 ,C237_=_C253 ,C237_=_C323 ,\nC237_=_C857 ,C237_=_C2027 ,C237_=_C2227 ,C237_=_C2363 ,C237_=_C2608 ,C237_=_C2674 ,\nC237_=_C2880 ,C237_=_C2881 ,C237_=_C2882 ,C237_=_C2883 ,C237_=_C2884 ,C237_=_C2885 ,\nC237_=_C2886 ,C237_=_C2888 ,C237_=_C2890 ,C237_=_C2891 ,C253_=_C323 ,C253_=_C857 ,\nC253_=_C2027 ,C253_=_C2227 ,C253_=_C2363 ,C253_=_C2608 ,C253_=_C2674 ,C253_=_C2880 ,\nC253_=_C2881 ,C253_=_C2882 ,C253_=_C2883 ,C253_=_C2884 ,C253_=_C2885 ,C253_=_C2886 ,\nC253_=_C2888 ,C253_=_C2890 ,C253_=_C2891 ,C323_=_C857 ,C323_=_C2027 ,C323_=_C2227 ,\nC323_=_C2363 ,C323_=_C2608 ,C323_=_C2674 ,C323_=_C2880 ,C323_=_C2881 ,C323_=_C2882 ,\nC323_=_C2883 ,C323_=_C2884 ,C323_=_C2885 ,C323_=_C2886 ,C323_=_C2888 ,C323_=_C2890 ,\nC323_=_C2891 ,C344_=_C354 ,C344_=_C1325 ,C344_=_C1328 ,C344_=_C1329 ,C344_=_C1332 ,\nC344_=_C1333 ,C344_=_C1335 ,C344_=_C1338 ,C344_=_C1339 ,C344_=_C1340 ,C344_=_C1344 ,\nC344_=_C1345 ,C344_=_C1346 ,C344_=_C1347 ,C354_=_C1325 ,C354_=_C1328 ,C354_=_C1329 ,\nC354_=_C1332 ,C354_=_C1333 ,C354_=_C1335 ,C354_=_C1338 ,C354_=_C1339 ,C354_=_C1340 ,\nC354_=_C1344 ,C354_=_C1345 ,C354_=_C1346 ,C354_=_C1347 ,C439_=_C445 ,C439_=_C849 ,\nC439_=_C1254 ,C439_=_C1699 ,C439_=_C1700 ,C439_=_C1702 ,C439_=_C1703 ,C439_=_C1704 ,\nC439_=_C1706 ,C439_=_C1708 ,C439_=_C1709 ,C439_=_C1710 ,C439_=_C1711 ,C439_=_C1713 ,\nC439_=_C1714 ,C439_=_C1715 ,C439_=_C1717 ,C439_=_C1718 ,C439_=_C1719 ,C445_=_C831 ,\nC445_=_C860 ,C445_=_C1616 ,C445_=_C2066 ,C445_=_C2203 ,C445_=_C2510 ,C445_=_C2763 ,\nC445_=_C2849 ,C445_=_C3046 ,C445_=_C3194 ,C445_=_C3195 ,C445_=_C3197 ,C445_=_C3198 ,\nC445_=_C3199 ,C445_=_C3200 ,C445_=_C3202 ,C445_=_C3203 ,C445_=_C3205 ,C489_=_C621 ,\nC489_=_C698 ,C489_=_C1422 ,C489_=_C1786 ,C489_=_C1808 ,C489_=_C1826 ,C489_=_C1906 ,\nC489_=_C2004 ,C489_=_C2046 ,C489_=_C2223 ,C489_=_C2561 ,C489_=_C2705 ,C489_=_C2706 ,\nC489_=_C2707 ,C489_=_C2708 ,C489_=_C2711 ,C489_=_C2712 ,C489_=_C2713 ,C489_=_C2714 ,\nC568_=_C575 ,C568_=_C1136 ,C568_=_C1418 ,C568_=_C1489 ,C568_=_C1844 ,C568_=_C1864 ,\nC568_=_C2001 ,C568_=_C2043 ,C568_=_C2161 ,C568_=_C2162 ,C568_=_C2163 ,C568_=_C2164 ,\nC568_=_C2165 ,C568_=_C2170 ,C568_=_C2171 ,C568_=_C2172 ,C568_=_C2175 ,C568_=_C2176 ,\nC568_=_C2177 ,C575_=_C625 ,C575_=_C1499 ,C575_=_C2187 ,C575_=_C2348 ,C575_=_C2493 ,\nC575_=_C2512 ,C575_=_C2905 ,C575_=_C3121 ,C575_=_C3137 ,C575_=_C3254 ,C575_=_C3255 ,\nC575_=_C3257 ,C575_=_C3258 ,C575_=_C3260 ,C575_=_C3261 ,C575_=_C3262 ,C575_=_C3263 ,\nC575_=_C3264 ,C575_=_C3265 ,C575_=_C3266 ,C595_=_C622 ,C595_=_C855 ,C595_=_C1089 ,\nC595_=_C1965 ,C595_=_C2225 ,C595_=_C2264 ,C595_=_C2813 ,C595_=_C2816 ,C595_=_C2817 ,\nC595_=_C2818 ,C595_=_C2819 ,C595_=_C2820 ,C595_=_C2821 ,C595_=_C2822 ,C595_=_C2823 ,\nC595_=_C2824 ,C595_=_C2827 ,C595_=_C2829 ,C595_=_C2830 ,C595_=_C2831 ,C621_=_C622 ,\nC621_=_C625 ,C621_=_C698 ,C621_=_C1422 ,C621_=_C1786 ,C621_=_C1808 ,C621_=_C1826 ,\nC621_=_C1906 ,C621_=_C2004 ,C621_=_C2046 ,C621_=_C2223 ,C621_=_C2561 ,C621_=_C2705 ,\nC621_=_C2706 ,C621_=_C2707 ,C621_=_C2708 ,C621_=_C2711 ,C621_=_C2712 ,C621_=_C2713 ,\nC621_=_C2714 ,C622_=_C625 ,C622_=_C855 ,C622_=_C1089 ,C622_=_C1965 ,C622_=_C2225 ,\nC622_=_C2264 ,C622_=_C2813 ,C622_=_C2816 ,C622_=_C2817 ,C622_=_C2818 ,C622_=_C2819 ,\nC622_=_C2820 ,C622_=_C2821 ,C622_=_C2822 ,C622_=_C2823 ,C622_=_C2824 ,C622_=_C2827 ,\nC622_=_C2829 ,C622_=_C2830 ,C622_=_C2831 ,C625_=_C1499 ,C625_=_C2187 ,C625_=_C2348 ,\nC625_=_C2493 ,C625_=_C2512 ,C625_=_C2905 ,C625_=_C3121 ,C625_=_C3137 ,C625_=_C3254 ,\nC625_=_C3255 ,C625_=_C3257 ,C625_=_C3258 ,C625_=_C3260 ,C625_=_C3261 ,C625_=_C3262 ,\nC625_=_C3263 ,C625_=_C3264 ,C625_=_C3265 ,C625_=_C3266 ,C649_=_C1361 ,C649_=_C1523 ,\nC649_=_C1816 ,C649_=_C1893 ,C649_=_C2234 ,C649_=_C3065 ,C649_=_C3125 ,C649_=_C3156 ,\nC649_=_C3237 ,C649_=_C3270 ,C649_=_C3547 ,C649_=_C3646 ,C649_=_C3647 ,C649_=_C3648 ,\nC649_=_C3649 ,C649_=_C3651 ,C649_=_C3653 ,C649_=_C3654 ,C649_=_C3655 ,C666_=_C719 ,\nC666_=_C1007 ,C666_=_C1110 ,C666_=_C1374 ,C666_=_C1534 ,C666_=_C1535 ,C666_=_C1537 ,\nC666_=_C1538 ,C666_=_C1539 ,C666_=_C1541 ,C666_=_C1543 ,C666_=_C1546 ,C666_=_C1547 ,\nC666_=_C1548 ,C666_=_C1549 ,C666_=_C1550 ,C666_=_C1552 ,C666_=_C1554 ,C666_=_C1555 ,\nC666_=_C1556 ,C666_=_C1557 ,C698_=_C1422 ,C698_=_C1786 ,C698_=_C1808 ,C698_=_C1826 ,\nC698_=_C1906 ,C698_=_C2004 ,C698_=_C2046 ,C698_=_C2223 ,C698_=_C2561 ,C698_=_C2705 ,\nC698_=_C2706 ,C698_=_C2707 ,C698_=_C2708 ,C698_=_C2711 ,C698_=_C2712 ,C698_=_C2713 ,\nC698_=_C2714 ,C719_=_C1007 ,C719_=_C1110 ,C719_=_C1374 ,C719_=_C1534 ,C719_=_C1535 ,\nC719_=_C1537 ,C719_=_C1538 ,C719_=_C1539 ,C719_=_C1541 ,C719_=_C1543 ,C719_=_C1546 ,\nC719_=_C1547 ,C719_=_C1548 ,C719_=_C1549 ,C719_=_C1550 ,C719_=_C1552 ,C719_=_C1554 ,\nC719_=_C1555 ,C719_=_C1556 ,C719_=_C1557 ,C804_=_C829 ,C804_=_C1613 ,C804_=_C1747 ,\nC804_=_C2226 ,C804_=_C2362 ,C804_=_C2760 ,C804_=_C2846</w:t>
      </w:r>
    </w:p>
    <w:p>
      <w:pPr>
        <w:pStyle w:val="PreformattedText"/>
        <w:bidi w:val="0"/>
        <w:spacing w:before="0" w:after="0"/>
        <w:jc w:val="left"/>
        <w:rPr/>
      </w:pPr>
      <w:r>
        <w:rPr/>
        <w:t xml:space="preserve"> </w:t>
      </w:r>
      <w:r>
        <w:rPr/>
        <w:t>,C804_=_C2864 ,C804_=_C2865 ,\nC804_=_C2867 ,C804_=_C2868 ,C804_=_C2869 ,C804_=_C2870 ,C804_=_C2872 ,C804_=_C2873 ,\nC804_=_C2874 ,C804_=_C2875 ,C804_=_C2877 ,C804_=_C2878 ,C804_=_C2879 ,C829_=_C831 ,\nC829_=_C844 ,C829_=_C1613 ,C829_=_C1747 ,C829_=_C2226 ,C829_=_C2362 ,C829_=_C2760 ,\nC829_=_C2846 ,C829_=_C2864 ,C829_=_C2865 ,C829_=_C2867 ,C829_=_C2868 ,C829_=_C2869 ,\nC829_=_C2870 ,C829_=_C2872 ,C829_=_C2873 ,C829_=_C2874 ,C829_=_C2875 ,C829_=_C2877 ,\nC829_=_C2878 ,C829_=_C2879 ,C831_=_C844 ,C831_=_C860 ,C831_=_C1616 ,C831_=_C2066 ,\nC831_=_C2203 ,C831_=_C2510 ,C831_=_C2763 ,C831_=_C2849 ,C831_=_C3046 ,C831_=_C3194 ,\nC831_=_C3195 ,C831_=_C3197 ,C831_=_C3198 ,C831_=_C3199 ,C831_=_C3200 ,C831_=_C3202 ,\nC831_=_C3203 ,C831_=_C3205 ,C844_=_C919 ,C844_=_C1078 ,C844_=_C1532 ,C844_=_C1821 ,\nC844_=_C2151 ,C844_=_C2520 ,C844_=_C3129 ,C844_=_C3243 ,C844_=_C3277 ,C844_=_C3294 ,\nC844_=_C3410 ,C844_=_C3659 ,C844_=_C3704 ,C844_=_C3786 ,C844_=_C3925 ,C844_=_C3942 ,\nC844_=_C3958 ,C844_=_C3959 ,C849_=_C855 ,C849_=_C857 ,C849_=_C860 ,C849_=_C870 ,\nC849_=_C1254 ,C849_=_C1699 ,C849_=_C1700 ,C849_=_C1702 ,C849_=_C1703 ,C849_=_C1704 ,\nC849_=_C1706 ,C849_=_C1708 ,C849_=_C1709 ,C849_=_C1710 ,C849_=_C1711 ,C849_=_C1713 ,\nC849_=_C1714 ,C849_=_C1715 ,C849_=_C1717 ,C849_=_C1718 ,C849_=_C1719 ,C855_=_C857 ,\nC855_=_C860 ,C855_=_C870 ,C855_=_C1089 ,C855_=_C1965 ,C855_=_C2225 ,C855_=_C2264 ,\nC855_=_C2813 ,C855_=_C2816 ,C855_=_C2817 ,C855_=_C2818 ,C855_=_C2819 ,C855_=_C2820 ,\nC855_=_C2821 ,C855_=_C2822 ,C855_=_C2823 ,C855_=_C2824 ,C855_=_C2827 ,C855_=_C2829 ,\nC855_=_C2830 ,C855_=_C2831 ,C857_=_C860 ,C857_=_C870 ,C857_=_C2027 ,C857_=_C2227 ,\nC857_=_C2363 ,C857_=_C2608 ,C857_=_C2674 ,C857_=_C2880 ,C857_=_C2881 ,C857_=_C2882 ,\nC857_=_C2883 ,C857_=_C2884 ,C857_=_C2885 ,C857_=_C2886 ,C857_=_C2888 ,C857_=_C2890 ,\nC857_=_C2891 ,C860_=_C870 ,C860_=_C1616 ,C860_=_C2066 ,C860_=_C2203 ,C860_=_C2510 ,\nC860_=_C2763 ,C860_=_C2849 ,C860_=_C3046 ,C860_=_C3194 ,C860_=_C3195 ,C860_=_C3197 ,\nC860_=_C3198 ,C860_=_C3199 ,C860_=_C3200 ,C860_=_C3202 ,C860_=_C3203 ,C860_=_C3205 ,\nC870_=_C1222 ,C870_=_C1973 ,C870_=_C2035 ,C870_=_C2517 ,C870_=_C2691 ,C870_=_C2785 ,\nC870_=_C2858 ,C870_=_C2987 ,C870_=_C3272 ,C870_=_C3331 ,C870_=_C3407 ,C870_=_C3520 ,\nC870_=_C3597 ,C870_=_C3605 ,C870_=_C3758 ,C870_=_C3759 ,C870_=_C3761 ,C870_=_C3762 ,\nC916_=_C919 ,C916_=_C1429 ,C916_=_C1624 ,C916_=_C1930 ,C916_=_C2015 ,C916_=_C2053 ,\nC916_=_C2236 ,C916_=_C2273 ,C916_=_C2566 ,C916_=_C2899 ,C916_=_C3211 ,C916_=_C3549 ,\nC916_=_C3598 ,C916_=_C3776 ,C916_=_C3899 ,C916_=_C3900 ,C916_=_C3901 ,C916_=_C3902 ,\nC919_=_C1078 ,C919_=_C1532 ,C919_=_C1821 ,C919_=_C2151 ,C919_=_C2520 ,C919_=_C3129 ,\nC919_=_C3243 ,C919_=_C3277 ,C919_=_C3294 ,C919_=_C3410 ,C919_=_C3659 ,C919_=_C3704 ,\nC919_=_C3786 ,C919_=_C3925 ,C919_=_C3942 ,C919_=_C3958 ,C919_=_C3959 ,C927_=_C932 ,\nC927_=_C1008 ,C927_=_C1206 ,C927_=_C1302 ,C927_=_C1720 ,C927_=_C1721 ,C927_=_C1722 ,\nC927_=_C1724 ,C927_=_C1725 ,C927_=_C1726 ,C927_=_C1727 ,C927_=_C1730 ,C927_=_C1731 ,\nC927_=_C1732 ,C927_=_C1733 ,C927_=_C1734 ,C927_=_C1735 ,C927_=_C1737 ,C927_=_C1739 ,\nC927_=_C1740 ,C927_=_C1741 ,C927_=_C1742 ,C932_=_C1210 ,C932_=_C1464 ,C932_=_C2023 ,\nC932_=_C2323 ,C932_=_C2324 ,C932_=_C2325 ,C932_=_C2326 ,C932_=_C2327 ,C932_=_C2330 ,\nC932_=_C2331 ,C932_=_C2332 ,C932_=_C2333 ,C932_=_C2334 ,C932_=_C2335 ,C932_=_C2337 ,\nC932_=_C2339 ,C932_=_C2340 ,C932_=_C2341 ,C932_=_C2342 ,C1007_=_C1008 ,C1007_=_C1110 ,\nC1007_=_C1374 ,C1007_=_C1534 ,C1007_=_C1535 ,C1007_=_C1537 ,C1007_=_C1538 ,C1007_=_C1539 ,\nC1007_=_C1541 ,C1007_=_C1543 ,C1007_=_C1546 ,C1007_=_C1547 ,C1007_=_C1548 ,C1007_=_C1549 ,\nC1007_=_C1550 ,C1007_=_C1552 ,C1007_=_C1554 ,C1007_=_C1555 ,C1007_=_C1556 ,C1007_=_C1557 ,\nC1008_=_C1206 ,C1008_=_C1302 ,C1008_=_C1720 ,C1008_=_C1721 ,C1008_=_C1722 ,C1008_=_C1724 ,\nC1008_=_C1725 ,C1008_=_C1726 ,C1008_=_C1727 ,C1008_=_C1730 ,C1008_=_C1731 ,C1008_=_C1732 ,\nC1008_=_C1733 ,C1008_=_C1734 ,C1008_=_C1735 ,C1008_=_C1737 ,C1008_=_C1739 ,C1008_=_C1740 ,\nC1008_=_C1741 ,C1008_=_C1742 ,C1078_=_C1532 ,C1078_=_C1821 ,C1078_=_C2151 ,C1078_=_C2520 ,\nC1078_=_C3129 ,C1078_=_C3243 ,C1078_=_C3277 ,C1078_=_C3294 ,C1078_=_C3410 ,C1078_=_C3659 ,\nC1078_=_C3704 ,C1078_=_C3786 ,C1078_=_C3925 ,C1078_=_C3942 ,C1078_=_C3958 ,C1078_=_C3959 ,\nC1089_=_C1965 ,C1089_=_C2225 ,C1089_=_C2264 ,C1089_=_C2813 ,C1089_=_C2816 ,C1089_=_C2817 ,\nC1089_=_C2818 ,C1089_=_C2819 ,C1089_=_C2820 ,C1089_=_C2821 ,C1089_=_C2822 ,C1089_=_C2823 ,\nC1089_=_C2824 ,C1089_=_C2827 ,C1089_=_C2829 ,C1089_=_C2830 ,C1089_=_C2831 ,C1110_=_C1374 ,\nC1110_=_C1534 ,C1110_=_C1535 ,C1110_=_C1537 ,C1110_=_C1538 ,C1110_=_C1539 ,C1110_=_C1541 ,\nC1110_=_C1543 ,C1110_=_C1546 ,C1110_=_C1547 ,C1110_=_C1548 ,C1110_=_C1549 ,C1110_=_C1550 ,\nC1110_=_C1552 ,C1110_=_C1554 ,C1110_=_C1555 ,C1110_=_C1556 ,C1110_=_C1557 ,C1136_=_C1418 ,\nC1136_=_C1489 ,C1136_=_C1844 ,C1136_=_C1864 ,C1136_=_C2001 ,C1136_=_C2043 ,C1136_=_C2161 ,\nC1136_=_C2162 ,C1136_=_C2163 ,C1136_=_C2164 ,C1136_=_C2165 ,C1136_=_C2170 ,C1136_=_C2171 ,\nC1136_=_C2172 ,C1136_=_C2175 ,C1136_=_C2176 ,C1136_=_C2177 ,C1206_=_C1210 ,C1206_=_C1222 ,\nC1206_=_C1302 ,C1206_=_C1720 ,C1206_=_C1721 ,C1206_=_C1722 ,C1206_=_C1724 ,C1206_=_C1725 ,\nC1206_=_C1726 ,C1206_=_C1727 ,C1206_=_C1730 ,C1206_=_C1731 ,C1206_=_C1732 ,C1206_=_C1733 ,\nC1206_=_C1734 ,C1206_=_C1735 ,C1206_=_C1737 ,C1206_=_C1739 ,C1206_=_C1740 ,C1206_=_C1741 ,\nC1206_=_C1742 ,C1210_=_C1222 ,C1210_=_C1464 ,C1210_=_C2023 ,C1210_=_C2323 ,C1210_=_C2324 ,\nC1210_=_C2325 ,C1210_=_C2326 ,C1210_=_C2327 ,C1210_=_C2330 ,C1210_=_C2331 ,C1210_=_C2332 ,\nC1210_=_C2333 ,C1210_=_C2334 ,C1210_=_C2335 ,C1210_=_C2337 ,C1210_=_C2339 ,C1210_=_C2340 ,\nC1210_=_C2341 ,C1210_=_C2342 ,C1222_=_C1973 ,C1222_=_C2035 ,C1222_=_C2517 ,C1222_=_C2691 ,\nC1222_=_C2785 ,C1222_=_C2858 ,C1222_=_C2987 ,C1222_=_C3272 ,C1222_=_C3331 ,C1222_=_C3407 ,\nC1222_=_C3520 ,C1222_=_C3597 ,C1222_=_C3605 ,C1222_=_C3758 ,C1222_=_C3759 ,C1222_=_C3761 ,\nC1222_=_C3762 ,C1254_=_C1699 ,C1254_=_C1700 ,C1254_=_C1702 ,C1254_=_C1703 ,C1254_=_C1704 ,\nC1254_=_C1706 ,C1254_=_C1708 ,C1254_=_C1709 ,C1254_=_C1710 ,C1254_=_C1711 ,C1254_=_C1713 ,\nC1254_=_C1714 ,C1254_=_C1715 ,C1254_=_C1717 ,C1254_=_C1718 ,C1254_=_C1719 ,C1302_=_C1720 ,\nC1302_=_C1721 ,C1302_=_C1722 ,C1302_=_C1724 ,C1302_=_C1725 ,C1302_=_C1726 ,C1302_=_C1727 ,\nC1302_=_C1730 ,C1302_=_C1731 ,C1302_=_C1732 ,C1302_=_C1733 ,C1302_=_C1734 ,C1302_=_C1735 ,\nC1302_=_C1737 ,C1302_=_C1739 ,C1302_=_C1740 ,C1302_=_C1741 ,C1302_=_C1742 ,C1325_=_C1328 ,\nC1325_=_C1329 ,C1325_=_C1332 ,C1325_=_C1333 ,C1325_=_C1335 ,C1325_=_C1338 ,C1325_=_C1339 ,\nC1325_=_C1340 ,C1325_=_C1344 ,C1325_=_C1345 ,C1325_=_C1346 ,C1325_=_C1347 ,C1325_=_C1418 ,\nC1325_=_C1422 ,C1325_=_C1429 ,C1328_=_C1329 ,C1328_=_C1332 ,C1328_=_C1333 ,C1328_=_C1335 ,\nC1328_=_C1338 ,C1328_=_C1339 ,C1328_=_C1340 ,C1328_=_C1344 ,C1328_=_C1345 ,C1328_=_C1346 ,\nC1328_=_C1347 ,C1328_=_C2001 ,C1328_=_C2004 ,C1328_=_C2015 ,C1329_=_C1332 ,C1329_=_C1333 ,\nC1329_=_C1335 ,C1329_=_C1338 ,C1329_=_C1339 ,C1329_=_C1340 ,C1329_=_C1344 ,C1329_=_C1345 ,\nC1329_=_C1346 ,C1329_=_C1347 ,C1329_=_C2043 ,C1329_=_C2046 ,C1329_=_C2053 ,C1332_=_C1333 ,\nC1332_=_C1335 ,C1332_=_C1338 ,C1332_=_C1339 ,C1332_=_C1340 ,C1332_=_C1344 ,C1332_=_C1345 ,\nC1332_=_C1346 ,C1332_=_C1347 ,C1332_=_C1539 ,C1332_=_C1702 ,C1332_=_C1725 ,C1332_=_C2324 ,\nC1332_=_C2510 ,C1332_=_C2512 ,C1332_=_C2517 ,C1332_=_C2520 ,C1333_=_C1335 ,C1333_=_C1338 ,\nC1333_=_C1339 ,C1333_=_C1340 ,C1333_=_C1344 ,C1333_=_C1345 ,C1333_=_C1346 ,C1333_=_C1347 ,\nC1333_=_C2163 ,C1333_=_C2561 ,C1333_=_C2566 ,C1335_=_C1338 ,C1335_=_C1339 ,C1335_=_C1340 ,\nC1335_=_C1344 ,C1335_=_C1345 ,C1335_=_C1346 ,C1335_=_C1347 ,C1338_=_C1339 ,C1338_=_C1340 ,\nC1338_=_C1344 ,C1338_=_C1345 ,C1338_=_C1346 ,C1338_=_C1347 ,C1338_=_C1708 ,C1338_=_C1732 ,\nC1338_=_C2331 ,C1338_=_C3198 ,C1338_=_C3254 ,C1338_=_C3407 ,C1338_=_C3410 ,C1339_=_C1340 ,\nC1339_=_C1344 ,C1339_=_C1345 ,C1339_=_C1346 ,C1339_=_C1347 ,C1339_=_C1733 ,C1339_=_C2172 ,\nC1339_=_C2708 ,C1339_=_C2824 ,C1339_=_C3597 ,C1339_=_C3598 ,C1340_=_C1344 ,C1340_=_C1345 ,\nC1340_=_C1346 ,C1340_=_C1347 ,C1344_=_C1345 ,C1344_=_C1346 ,C1344_=_C1347 ,C1344_=_C2175 ,\nC1344_=_C2712 ,C1344_=_C3900 ,C1345_=_C1346 ,C1345_=_C1347 ,C1345_=_C2339 ,C1346_=_C1347 ,\nC1346_=_C2177 ,C1346_=_C2714 ,C1346_=_C2879 ,C1346_=_C3902 ,C1361_=_C1523 ,C1361_=_C1816 ,\nC1361_=_C1893 ,C1361_=_C2234 ,C1361_=_C3065 ,C1361_=_C3125 ,C1361_=_C3156 ,C1361_=_C3237 ,\nC1361_=_C3270 ,C1361_=_C3547 ,C1361_=_C3646 ,C1361_=_C3647 ,C1361_=_C3648 ,C1361_=_C3649 ,\nC1361_=_C3651 ,C1361_=_C3653 ,C1361_=_C3654 ,C1361_=_C3655 ,C1374_=_C1534 ,C1374_=_C1535 ,\nC1374_=_C1537 ,C1374_=_C1538 ,C1374_=_C1539 ,C1374_=_C1541 ,C1374_=_C1543 ,C1374_=_C1546 ,\nC1374_=_C1547 ,C1374_=_C1548 ,C1374_=_C1549 ,C1374_=_C1550 ,C1374_=_C1552 ,C1374_=_C1554 ,\nC1374_=_C1555 ,C1374_=_C1556 ,C1374_=_C1557 ,C1418_=_C1422 ,C1418_=_C1429 ,C1418_=_C1489 ,\nC1418_=_C1844 ,C1418_=_C1864 ,C1418_=_C2001 ,C1418_=_C2043 ,C1418_=_C2161 ,C1418_=_C2162 ,\nC1418_=_C2163 ,C1418_=_C2164 ,C1418_=_C2165 ,C1418_=_C2170 ,C1418_=_C2171 ,C1418_=_C2172 ,\nC1418_=_C2175 ,C1418_=_C2176 ,C1418_=_C2177 ,C1422_=_C1429 ,C1422_=_C1786 ,C1422_=_C1808 ,\nC1422_=_C1826 ,C1422_=_C1906 ,C1422_=_C2004 ,C1422_=_C2046 ,C1422_=_C2223 ,C1422_=_C2561 ,\nC1422_=_C2705 ,C1422_=_C2706 ,C1422_=_C2707 ,C1422_=_C2708 ,C1422_=_C2711 ,C1422_=_C2712 ,\nC1422_=_C2713 ,C1422_=_C2714 ,C1429_=_C1624 ,C1429_=_C1930 ,C1429_=_C2015 ,C1429_=_C2053 ,\nC1429_=_C2236 ,C1429_=_C2273 ,C1429_=_C2566 ,C1429_=_C2899 ,C1429_=_C3211 ,C1429_=_C3549 ,\nC1429_=_C3598 ,C1429_=_C3776 ,C1429_=_C3899 ,C1429_=_C3900 ,C1429_=_C3901 ,C1429_=_C3902 ,\nC1464_=_C2023 ,C1464_=_C2323 ,C1464_=_C2324 ,C1464_=_C2325 ,C1464_=_C2326 ,C1464_=_C2327 ,\nC1464_=_C2330 ,C1464_=_C2331 ,C1464_=_C2332 ,C1464_=_C2333 ,C1464_=_C2334 ,C1464_=_C2335 ,\nC1464_=_C2337 ,C1464_=_C2339 ,C1464_=_C2340 ,C1464_=_C2341 ,C1464_=_C2342 ,C1489_=_C1499 ,\nC1489_=_C1844</w:t>
      </w:r>
    </w:p>
    <w:p>
      <w:pPr>
        <w:pStyle w:val="PreformattedText"/>
        <w:bidi w:val="0"/>
        <w:spacing w:before="0" w:after="0"/>
        <w:jc w:val="left"/>
        <w:rPr/>
      </w:pPr>
      <w:r>
        <w:rPr/>
        <w:t xml:space="preserve"> </w:t>
      </w:r>
      <w:r>
        <w:rPr/>
        <w:t>,C1489_=_C1864 ,C1489_=_C2001 ,C1489_=_C2043 ,C1489_=_C2161 ,C1489_=_C2162 ,\nC1489_=_C2163 ,C1489_=_C2164 ,C1489_=_C2165 ,C1489_=_C2170 ,C1489_=_C2171 ,C1489_=_C2172 ,\nC1489_=_C2175 ,C1489_=_C2176 ,C1489_=_C2177 ,C1499_=_C2187 ,C1499_=_C2348 ,C1499_=_C2493 ,\nC1499_=_C2512 ,C1499_=_C2905 ,C1499_=_C3121 ,C1499_=_C3137 ,C1499_=_C3254 ,C1499_=_C3255 ,\nC1499_=_C3257 ,C1499_=_C3258 ,C1499_=_C3260 ,C1499_=_C3261 ,C1499_=_C3262 ,C1499_=_C3263 ,\nC1499_=_C3264 ,C1499_=_C3265 ,C1499_=_C3266 ,C1523_=_C1532 ,C1523_=_C1816 ,C1523_=_C1893 ,\nC1523_=_C2234 ,C1523_=_C3065 ,C1523_=_C3125 ,C1523_=_C3156 ,C1523_=_C3237 ,C1523_=_C3270 ,\nC1523_=_C3547 ,C1523_=_C3646 ,C1523_=_C3647 ,C1523_=_C3648 ,C1523_=_C3649 ,C1523_=_C3651 ,\nC1523_=_C3653 ,C1523_=_C3654 ,C1523_=_C3655 ,C1532_=_C1821 ,C1532_=_C2151 ,C1532_=_C2520 ,\nC1532_=_C3129 ,C1532_=_C3243 ,C1532_=_C3277 ,C1532_=_C3294 ,C1532_=_C3410 ,C1532_=_C3659 ,\nC1532_=_C3704 ,C1532_=_C3786 ,C1532_=_C3925 ,C1532_=_C3942 ,C1532_=_C3958 ,C1532_=_C3959 ,\nC1534_=_C1535 ,C1534_=_C1537 ,C1534_=_C1538 ,C1534_=_C1539 ,C1534_=_C1541 ,C1534_=_C1543 ,\nC1534_=_C1546 ,C1534_=_C1547 ,C1534_=_C1548 ,C1534_=_C1549 ,C1534_=_C1550 ,C1534_=_C1552 ,\nC1534_=_C1554 ,C1534_=_C1555 ,C1534_=_C1556 ,C1534_=_C1557 ,C1535_=_C1537 ,C1535_=_C1538 ,\nC1535_=_C1539 ,C1535_=_C1541 ,C1535_=_C1543 ,C1535_=_C1546 ,C1535_=_C1547 ,C1535_=_C1548 ,\nC1535_=_C1549 ,C1535_=_C1550 ,C1535_=_C1552 ,C1535_=_C1554 ,C1535_=_C1555 ,C1535_=_C1556 ,\nC1535_=_C1557 ,C1535_=_C1747 ,C1537_=_C1538 ,C1537_=_C1539 ,C1537_=_C1541 ,C1537_=_C1543 ,\nC1537_=_C1546 ,C1537_=_C1547 ,C1537_=_C1548 ,C1537_=_C1549 ,C1537_=_C1550 ,C1537_=_C1552 ,\nC1537_=_C1554 ,C1537_=_C1555 ,C1537_=_C1556 ,C1537_=_C1557 ,C1537_=_C2161 ,C1537_=_C2223 ,\nC1537_=_C2225 ,C1537_=_C2226 ,C1537_=_C2227 ,C1537_=_C2234 ,C1537_=_C2236 ,C1538_=_C1539 ,\nC1538_=_C1541 ,C1538_=_C1543 ,C1538_=_C1546 ,C1538_=_C1547 ,C1538_=_C1548 ,C1538_=_C1549 ,\nC1538_=_C1550 ,C1538_=_C1552 ,C1538_=_C1554 ,C1538_=_C1555 ,C1538_=_C1556 ,C1538_=_C1557 ,\nC1539_=_C1541 ,C1539_=_C1543 ,C1539_=_C1546 ,C1539_=_C1547 ,C1539_=_C1548 ,C1539_=_C1549 ,\nC1539_=_C1550 ,C1539_=_C1552 ,C1539_=_C1554 ,C1539_=_C1555 ,C1539_=_C1556 ,C1539_=_C1557 ,\nC1539_=_C1702 ,C1539_=_C1725 ,C1539_=_C2324 ,C1539_=_C2510 ,C1539_=_C2512 ,C1539_=_C2517 ,\nC1539_=_C2520 ,C1541_=_C1543 ,C1541_=_C1546 ,C1541_=_C1547 ,C1541_=_C1548 ,C1541_=_C1549 ,\nC1541_=_C1550 ,C1541_=_C1552 ,C1541_=_C1554 ,C1541_=_C1555 ,C1541_=_C1556 ,C1541_=_C1557 ,\nC1543_=_C1546 ,C1543_=_C1547 ,C1543_=_C1548 ,C1543_=_C1549 ,C1543_=_C1550 ,C1543_=_C1552 ,\nC1543_=_C1554 ,C1543_=_C1555 ,C1543_=_C1556 ,C1543_=_C1557 ,C1546_=_C1547 ,C1546_=_C1548 ,\nC1546_=_C1549 ,C1546_=_C1550 ,C1546_=_C1552 ,C1546_=_C1554 ,C1546_=_C1555 ,C1546_=_C1556 ,\nC1546_=_C1557 ,C1547_=_C1548 ,C1547_=_C1549 ,C1547_=_C1550 ,C1547_=_C1552 ,C1547_=_C1554 ,\nC1547_=_C1555 ,C1547_=_C1556 ,C1547_=_C1557 ,C1547_=_C3211 ,C1548_=_C1549 ,C1548_=_C1550 ,\nC1548_=_C1552 ,C1548_=_C1554 ,C1548_=_C1555 ,C1548_=_C1556 ,C1548_=_C1557 ,C1548_=_C2868 ,\nC1549_=_C1550 ,C1549_=_C1552 ,C1549_=_C1554 ,C1549_=_C1555 ,C1549_=_C1556 ,C1549_=_C1557 ,\nC1549_=_C2820 ,C1550_=_C1552 ,C1550_=_C1554 ,C1550_=_C1555 ,C1550_=_C1556 ,C1550_=_C1557 ,\nC1550_=_C2171 ,C1550_=_C2707 ,C1550_=_C2823 ,C1550_=_C2870 ,C1550_=_C2886 ,C1550_=_C3547 ,\nC1550_=_C3549 ,C1552_=_C1554 ,C1552_=_C1555 ,C1552_=_C1556 ,C1552_=_C1557 ,C1554_=_C1555 ,\nC1554_=_C1556 ,C1554_=_C1557 ,C1554_=_C2890 ,C1555_=_C1556 ,C1555_=_C1557 ,C1555_=_C2176 ,\nC1555_=_C2713 ,C1555_=_C2831 ,C1555_=_C2878 ,C1555_=_C2891 ,C1555_=_C3654 ,C1555_=_C3901 ,\nC1556_=_C1557 ,C1556_=_C2341 ,C1556_=_C3762 ,C1613_=_C1616 ,C1613_=_C1624 ,C1613_=_C1747 ,\nC1613_=_C2226 ,C1613_=_C2362 ,C1613_=_C2760 ,C1613_=_C2846 ,C1613_=_C2864 ,C1613_=_C2865 ,\nC1613_=_C2867 ,C1613_=_C2868 ,C1613_=_C2869 ,C1613_=_C2870 ,C1613_=_C2872 ,C1613_=_C2873 ,\nC1613_=_C2874 ,C1613_=_C2875 ,C1613_=_C2877 ,C1613_=_C2878 ,C1613_=_C2879 ,C1616_=_C1624 ,\nC1616_=_C2066 ,C1616_=_C2203 ,C1616_=_C2510 ,C1616_=_C2763 ,C1616_=_C2849 ,C1616_=_C3046 ,\nC1616_=_C3194 ,C1616_=_C3195 ,C1616_=_C3197 ,C1616_=_C3198 ,C1616_=_C3199 ,C1616_=_C3200 ,\nC1616_=_C3202 ,C1616_=_C3203 ,C1616_=_C3205 ,C1624_=_C1930 ,C1624_=_C2015 ,C1624_=_C2053 ,\nC1624_=_C2236 ,C1624_=_C2273 ,C1624_=_C2566 ,C1624_=_C2899 ,C1624_=_C3211 ,C1624_=_C3549 ,\nC1624_=_C3598 ,C1624_=_C3776 ,C1624_=_C3899 ,C1624_=_C3900 ,C1624_=_C3901 ,C1624_=_C3902 ,\nC1699_=_C1700 ,C1699_=_C1702 ,C1699_=_C1703 ,C1699_=_C1704 ,C1699_=_C1706 ,C1699_=_C1708 ,\nC1699_=_C1709 ,C1699_=_C1710 ,C1699_=_C1711 ,C1699_=_C1713 ,C1699_=_C1714 ,C1699_=_C1715 ,\nC1699_=_C1717 ,C1699_=_C1718 ,C1699_=_C1719 ,C1699_=_C2066 ,C1700_=_C1702 ,C1700_=_C1703 ,\nC1700_=_C1704 ,C1700_=_C1706 ,C1700_=_C1708 ,C1700_=_C1709 ,C1700_=_C1710 ,C1700_=_C1711 ,\nC1700_=_C1713 ,C1700_=_C1714 ,C1700_=_C1715 ,C1700_=_C1717 ,C1700_=_C1718 ,C1700_=_C1719 ,\nC1700_=_C2203 ,C1702_=_C1703 ,C1702_=_C1704 ,C1702_=_C1706 ,C1702_=_C1708 ,C1702_=_C1709 ,\nC1702_=_C1710 ,C1702_=_C1711 ,C1702_=_C1713 ,C1702_=_C1714 ,C1702_=_C1715 ,C1702_=_C1717 ,\nC1702_=_C1718 ,C1702_=_C1719 ,C1702_=_C1725 ,C1702_=_C2324 ,C1702_=_C2510 ,C1702_=_C2512 ,\nC1702_=_C2517 ,C1702_=_C2520 ,C1703_=_C1704 ,C1703_=_C1706 ,C1703_=_C1708 ,C1703_=_C1709 ,\nC1703_=_C1710 ,C1703_=_C1711 ,C1703_=_C1713 ,C1703_=_C1714 ,C1703_=_C1715 ,C1703_=_C1717 ,\nC1703_=_C1718 ,C1703_=_C1719 ,C1703_=_C2608 ,C1704_=_C1706 ,C1704_=_C1708 ,C1704_=_C1709 ,\nC1704_=_C1710 ,C1704_=_C1711 ,C1704_=_C1713 ,C1704_=_C1714 ,C1704_=_C1715 ,C1704_=_C1717 ,\nC1704_=_C1718 ,C1704_=_C1719 ,C1704_=_C1726 ,C1706_=_C1708 ,C1706_=_C1709 ,C1706_=_C1710 ,\nC1706_=_C1711 ,C1706_=_C1713 ,C1706_=_C1714 ,C1706_=_C1715 ,C1706_=_C1717 ,C1706_=_C1718 ,\nC1706_=_C1719 ,C1706_=_C3194 ,C1708_=_C1709 ,C1708_=_C1710 ,C1708_=_C1711 ,C1708_=_C1713 ,\nC1708_=_C1714 ,C1708_=_C1715 ,C1708_=_C1717 ,C1708_=_C1718 ,C1708_=_C1719 ,C1708_=_C1732 ,\nC1708_=_C2331 ,C1708_=_C3198 ,C1708_=_C3254 ,C1708_=_C3407 ,C1708_=_C3410 ,C1709_=_C1710 ,\nC1709_=_C1711 ,C1709_=_C1713 ,C1709_=_C1714 ,C1709_=_C1715 ,C1709_=_C1717 ,C1709_=_C1718 ,\nC1709_=_C1719 ,C1709_=_C2821 ,C1710_=_C1711 ,C1710_=_C1713 ,C1710_=_C1714 ,C1710_=_C1715 ,\nC1710_=_C1717 ,C1710_=_C1718 ,C1710_=_C1719 ,C1710_=_C3200 ,C1711_=_C1713 ,C1711_=_C1714 ,\nC1711_=_C1715 ,C1711_=_C1717 ,C1711_=_C1718 ,C1711_=_C1719 ,C1711_=_C1735 ,C1711_=_C2335 ,\nC1713_=_C1714 ,C1713_=_C1715 ,C1713_=_C1717 ,C1713_=_C1718 ,C1713_=_C1719 ,C1714_=_C1715 ,\nC1714_=_C1717 ,C1714_=_C1718 ,C1714_=_C1719 ,C1715_=_C1717 ,C1715_=_C1718 ,C1715_=_C1719 ,\nC1715_=_C3203 ,C1717_=_C1718 ,C1717_=_C1719 ,C1718_=_C1719 ,C1719_=_C3205 ,C1720_=_C1721 ,\nC1720_=_C1722 ,C1720_=_C1724 ,C1720_=_C1725 ,C1720_=_C1726 ,C1720_=_C1727 ,C1720_=_C1730 ,\nC1720_=_C1731 ,C1720_=_C1732 ,C1720_=_C1733 ,C1720_=_C1734 ,C1720_=_C1735 ,C1720_=_C1737 ,\nC1720_=_C1739 ,C1720_=_C1740 ,C1720_=_C1741 ,C1720_=_C1742 ,C1720_=_C1893 ,C1721_=_C1722 ,\nC1721_=_C1724 ,C1721_=_C1725 ,C1721_=_C1726 ,C1721_=_C1727 ,C1721_=_C1730 ,C1721_=_C1731 ,\nC1721_=_C1732 ,C1721_=_C1733 ,C1721_=_C1734 ,C1721_=_C1735 ,C1721_=_C1737 ,C1721_=_C1739 ,\nC1721_=_C1740 ,C1721_=_C1741 ,C1721_=_C1742 ,C1721_=_C1965 ,C1721_=_C1973 ,C1722_=_C1724 ,\nC1722_=_C1725 ,C1722_=_C1726 ,C1722_=_C1727 ,C1722_=_C1730 ,C1722_=_C1731 ,C1722_=_C1732 ,\nC1722_=_C1733 ,C1722_=_C1734 ,C1722_=_C1735 ,C1722_=_C1737 ,C1722_=_C1739 ,C1722_=_C1740 ,\nC1722_=_C1741 ,C1722_=_C1742 ,C1724_=_C1725 ,C1724_=_C1726 ,C1724_=_C1727 ,C1724_=_C1730 ,\nC1724_=_C1731 ,C1724_=_C1732 ,C1724_=_C1733 ,C1724_=_C1734 ,C1724_=_C1735 ,C1724_=_C1737 ,\nC1724_=_C1739 ,C1724_=_C1740 ,C1724_=_C1741 ,C1724_=_C1742 ,C1725_=_C1726 ,C1725_=_C1727 ,\nC1725_=_C1730 ,C1725_=_C1731 ,C1725_=_C1732 ,C1725_=_C1733 ,C1725_=_C1734 ,C1725_=_C1735 ,\nC1725_=_C1737 ,C1725_=_C1739 ,C1725_=_C1740 ,C1725_=_C1741 ,C1725_=_C1742 ,C1725_=_C2324 ,\nC1725_=_C2510 ,C1725_=_C2512 ,C1725_=_C2517 ,C1725_=_C2520 ,C1726_=_C1727 ,C1726_=_C1730 ,\nC1726_=_C1731 ,C1726_=_C1732 ,C1726_=_C1733 ,C1726_=_C1734 ,C1726_=_C1735 ,C1726_=_C1737 ,\nC1726_=_C1739 ,C1726_=_C1740 ,C1726_=_C1741 ,C1726_=_C1742 ,C1727_=_C1730 ,C1727_=_C1731 ,\nC1727_=_C1732 ,C1727_=_C1733 ,C1727_=_C1734 ,C1727_=_C1735 ,C1727_=_C1737 ,C1727_=_C1739 ,\nC1727_=_C1740 ,C1727_=_C1741 ,C1727_=_C1742 ,C1730_=_C1731 ,C1730_=_C1732 ,C1730_=_C1733 ,\nC1730_=_C1734 ,C1730_=_C1735 ,C1730_=_C1737 ,C1730_=_C1739 ,C1730_=_C1740 ,C1730_=_C1741 ,\nC1730_=_C1742 ,C1730_=_C2869 ,C1730_=_C3197 ,C1731_=_C1732 ,C1731_=_C1733 ,C1731_=_C1734 ,\nC1731_=_C1735 ,C1731_=_C1737 ,C1731_=_C1739 ,C1731_=_C1740 ,C1731_=_C1741 ,C1731_=_C1742 ,\nC1732_=_C1733 ,C1732_=_C1734 ,C1732_=_C1735 ,C1732_=_C1737 ,C1732_=_C1739 ,C1732_=_C1740 ,\nC1732_=_C1741 ,C1732_=_C1742 ,C1732_=_C2331 ,C1732_=_C3198 ,C1732_=_C3254 ,C1732_=_C3407 ,\nC1732_=_C3410 ,C1733_=_C1734 ,C1733_=_C1735 ,C1733_=_C1737 ,C1733_=_C1739 ,C1733_=_C1740 ,\nC1733_=_C1741 ,C1733_=_C1742 ,C1733_=_C2172 ,C1733_=_C2708 ,C1733_=_C2824 ,C1733_=_C3597 ,\nC1733_=_C3598 ,C1734_=_C1735 ,C1734_=_C1737 ,C1734_=_C1739 ,C1734_=_C1740 ,C1734_=_C1741 ,\nC1734_=_C1742 ,C1734_=_C2334 ,C1735_=_C1737 ,C1735_=_C1739 ,C1735_=_C1740 ,C1735_=_C1741 ,\nC1735_=_C1742 ,C1735_=_C2335 ,C1737_=_C1739 ,C1737_=_C1740 ,C1737_=_C1741 ,C1737_=_C1742 ,\nC1737_=_C2827 ,C1739_=_C1740 ,C1739_=_C1741 ,C1739_=_C1742 ,C1740_=_C1741 ,C1740_=_C1742 ,\nC1741_=_C1742 ,C1741_=_C3655 ,C1747_=_C2226 ,C1747_=_C2362 ,C1747_=_C2760 ,C1747_=_C2846 ,\nC1747_=_C2864 ,C1747_=_C2865 ,C1747_=_C2867 ,C1747_=_C2868 ,C1747_=_C2869 ,C1747_=_C2870 ,\nC1747_=_C2872 ,C1747_=_C2873 ,C1747_=_C2874 ,C1747_=_C2875 ,C1747_=_C2877 ,C1747_=_C2878 ,\nC1747_=_C2879 ,C1786_=_C1808 ,C1786_=_C1826 ,C1786_=_C1906 ,C1786_=_C2004 ,C1786_=_C2046 ,\nC1786_=_C2223 ,C1786_=_C2561 ,C1786_=_C2705 ,C1786_=_C2706 ,C1786_=_C2707 ,C1786_=_C2708 ,\nC1786_=_C2711 ,C1786_=_C2712 ,C1786_=_C2713 ,C1786_=_C2714 ,C1808_=_C1816 ,C1808_=_C1821 ,\nC1808_=_C1826 ,C1808_=_C1906 ,C1808_=_C2004 ,C1808_=_C2046 ,C1808_=_C2223</w:t>
      </w:r>
    </w:p>
    <w:p>
      <w:pPr>
        <w:pStyle w:val="PreformattedText"/>
        <w:bidi w:val="0"/>
        <w:spacing w:before="0" w:after="0"/>
        <w:jc w:val="left"/>
        <w:rPr/>
      </w:pPr>
      <w:r>
        <w:rPr/>
        <w:t xml:space="preserve"> </w:t>
      </w:r>
      <w:r>
        <w:rPr/>
        <w:t>,C1808_=_C2561 ,\nC1808_=_C2705 ,C1808_=_C2706 ,C1808_=_C2707 ,C1808_=_C2708 ,C1808_=_C2711 ,C1808_=_C2712 ,\nC1808_=_C2713 ,C1808_=_C2714 ,C1816_=_C1821 ,C1816_=_C1893 ,C1816_=_C2234 ,C1816_=_C3065 ,\nC1816_=_C3125 ,C1816_=_C3156 ,C1816_=_C3237 ,C1816_=_C3270 ,C1816_=_C3547 ,C1816_=_C3646 ,\nC1816_=_C3647 ,C1816_=_C3648 ,C1816_=_C3649 ,C1816_=_C3651 ,C1816_=_C3653 ,C1816_=_C3654 ,\nC1816_=_C3655 ,C1821_=_C2151 ,C1821_=_C2520 ,C1821_=_C3129 ,C1821_=_C3243 ,C1821_=_C3277 ,\nC1821_=_C3294 ,C1821_=_C3410 ,C1821_=_C3659 ,C1821_=_C3704 ,C1821_=_C3786 ,C1821_=_C3925 ,\nC1821_=_C3942 ,C1821_=_C3958 ,C1821_=_C3959 ,C1826_=_C1906 ,C1826_=_C2004 ,C1826_=_C2046 ,\nC1826_=_C2223 ,C1826_=_C2561 ,C1826_=_C2705 ,C1826_=_C2706 ,C1826_=_C2707 ,C1826_=_C2708 ,\nC1826_=_C2711 ,C1826_=_C2712 ,C1826_=_C2713 ,C1826_=_C2714 ,C1844_=_C1864 ,C1844_=_C2001 ,\nC1844_=_C2043 ,C1844_=_C2161 ,C1844_=_C2162 ,C1844_=_C2163 ,C1844_=_C2164 ,C1844_=_C2165 ,\nC1844_=_C2170 ,C1844_=_C2171 ,C1844_=_C2172 ,C1844_=_C2175 ,C1844_=_C2176 ,C1844_=_C2177 ,\nC1864_=_C2001 ,C1864_=_C2043 ,C1864_=_C2161 ,C1864_=_C2162 ,C1864_=_C2163 ,C1864_=_C2164 ,\nC1864_=_C2165 ,C1864_=_C2170 ,C1864_=_C2171 ,C1864_=_C2172 ,C1864_=_C2175 ,C1864_=_C2176 ,\nC1864_=_C2177 ,C1893_=_C2234 ,C1893_=_C3065 ,C1893_=_C3125 ,C1893_=_C3156 ,C1893_=_C3237 ,\nC1893_=_C3270 ,C1893_=_C3547 ,C1893_=_C3646 ,C1893_=_C3647 ,C1893_=_C3648 ,C1893_=_C3649 ,\nC1893_=_C3651 ,C1893_=_C3653 ,C1893_=_C3654 ,C1893_=_C3655 ,C1906_=_C2004 ,C1906_=_C2046 ,\nC1906_=_C2223 ,C1906_=_C2561 ,C1906_=_C2705 ,C1906_=_C2706 ,C1906_=_C2707 ,C1906_=_C2708 ,\nC1906_=_C2711 ,C1906_=_C2712 ,C1906_=_C2713 ,C1906_=_C2714 ,C1930_=_C2015 ,C1930_=_C2053 ,\nC1930_=_C2236 ,C1930_=_C2273 ,C1930_=_C2566 ,C1930_=_C2899 ,C1930_=_C3211 ,C1930_=_C3549 ,\nC1930_=_C3598 ,C1930_=_C3776 ,C1930_=_C3899 ,C1930_=_C3900 ,C1930_=_C3901 ,C1930_=_C3902 ,\nC1965_=_C1973 ,C1965_=_C2225 ,C1965_=_C2264 ,C1965_=_C2813 ,C1965_=_C2816 ,C1965_=_C2817 ,\nC1965_=_C2818 ,C1965_=_C2819 ,C1965_=_C2820 ,C1965_=_C2821 ,C1965_=_C2822 ,C1965_=_C2823 ,\nC1965_=_C2824 ,C1965_=_C2827 ,C1965_=_C2829 ,C1965_=_C2830 ,C1965_=_C2831 ,C1973_=_C2035 ,\nC1973_=_C2517 ,C1973_=_C2691 ,C1973_=_C2785 ,C1973_=_C2858 ,C1973_=_C2987 ,C1973_=_C3272 ,\nC1973_=_C3331 ,C1973_=_C3407 ,C1973_=_C3520 ,C1973_=_C3597 ,C1973_=_C3605 ,C1973_=_C3758 ,\nC1973_=_C3759 ,C1973_=_C3761 ,C1973_=_C3762 ,C2001_=_C2004 ,C2001_=_C2015 ,C2001_=_C2043 ,\nC2001_=_C2161 ,C2001_=_C2162 ,C2001_=_C2163 ,C2001_=_C2164 ,C2001_=_C2165 ,C2001_=_C2170 ,\nC2001_=_C2171 ,C2001_=_C2172 ,C2001_=_C2175 ,C2001_=_C2176 ,C2001_=_C2177 ,C2004_=_C2015 ,\nC2004_=_C2046 ,C2004_=_C2223 ,C2004_=_C2561 ,C2004_=_C2705 ,C2004_=_C2706 ,C2004_=_C2707 ,\nC2004_=_C2708 ,C2004_=_C2711 ,C2004_=_C2712 ,C2004_=_C2713 ,C2004_=_C2714 ,C2015_=_C2053 ,\nC2015_=_C2236 ,C2015_=_C2273 ,C2015_=_C2566 ,C2015_=_C2899 ,C2015_=_C3211 ,C2015_=_C3549 ,\nC2015_=_C3598 ,C2015_=_C3776 ,C2015_=_C3899 ,C2015_=_C3900 ,C2015_=_C3901 ,C2015_=_C3902 ,\nC2023_=_C2027 ,C2023_=_C2035 ,C2023_=_C2323 ,C2023_=_C2324 ,C2023_=_C2325 ,C2023_=_C2326 ,\nC2023_=_C2327 ,C2023_=_C2330 ,C2023_=_C2331 ,C2023_=_C2332 ,C2023_=_C2333 ,C2023_=_C2334 ,\nC2023_=_C2335 ,C2023_=_C2337 ,C2023_=_C2339 ,C2023_=_C2340 ,C2023_=_C2341 ,C2023_=_C2342 ,\nC2027_=_C2035 ,C2027_=_C2227 ,C2027_=_C2363 ,C2027_=_C2608 ,C2027_=_C2674 ,C2027_=_C2880 ,\nC2027_=_C2881 ,C2027_=_C2882 ,C2027_=_C2883 ,C2027_=_C2884 ,C2027_=_C2885 ,C2027_=_C2886 ,\nC2027_=_C2888 ,C2027_=_C2890 ,C2027_=_C2891 ,C2035_=_C2517 ,C2035_=_C2691 ,C2035_=_C2785 ,\nC2035_=_C2858 ,C2035_=_C2987 ,C2035_=_C3272 ,C2035_=_C3331 ,C2035_=_C3407 ,C2035_=_C3520 ,\nC2035_=_C3597 ,C2035_=_C3605 ,C2035_=_C3758 ,C2035_=_C3759 ,C2035_=_C3761 ,C2035_=_C3762 ,\nC2043_=_C2046 ,C2043_=_C2053 ,C2043_=_C2161 ,C2043_=_C2162 ,C2043_=_C2163 ,C2043_=_C2164 ,\nC2043_=_C2165 ,C2043_=_C2170 ,C2043_=_C2171 ,C2043_=_C2172 ,C2043_=_C2175 ,C2043_=_C2176 ,\nC2043_=_C2177 ,C2046_=_C2053 ,C2046_=_C2223 ,C2046_=_C2561 ,C2046_=_C2705 ,C2046_=_C2706 ,\nC2046_=_C2707 ,C2046_=_C2708 ,C2046_=_C2711 ,C2046_=_C2712 ,C2046_=_C2713 ,C2046_=_C2714 ,\nC2053_=_C2236 ,C2053_=_C2273 ,C2053_=_C2566 ,C2053_=_C2899 ,C2053_=_C3211 ,C2053_=_C3549 ,\nC2053_=_C3598 ,C2053_=_C3776 ,C2053_=_C3899 ,C2053_=_C3900 ,C2053_=_C3901 ,C2053_=_C3902 ,\nC2066_=_C2203 ,C2066_=_C2510 ,C2066_=_C2763 ,C2066_=_C2849 ,C2066_=_C3046 ,C2066_=_C3194 ,\nC2066_=_C3195 ,C2066_=_C3197 ,C2066_=_C3198 ,C2066_=_C3199 ,C2066_=_C3200 ,C2066_=_C3202 ,\nC2066_=_C3203 ,C2066_=_C3205 ,C2151_=_C2520 ,C2151_=_C3129 ,C2151_=_C3243 ,C2151_=_C3277 ,\nC2151_=_C3294 ,C2151_=_C3410 ,C2151_=_C3659 ,C2151_=_C3704 ,C2151_=_C3786 ,C2151_=_C3925 ,\nC2151_=_C3942 ,C2151_=_C3958 ,C2151_=_C3959 ,C2161_=_C2162 ,C2161_=_C2163 ,C2161_=_C2164 ,\nC2161_=_C2165 ,C2161_=_C2170 ,C2161_=_C2171 ,C2161_=_C2172 ,C2161_=_C2175 ,C2161_=_C2176 ,\nC2161_=_C2177 ,C2161_=_C2223 ,C2161_=_C2225 ,C2161_=_C2226 ,C2161_=_C2227 ,C2161_=_C2234 ,\nC2161_=_C2236 ,C2162_=_C2163 ,C2162_=_C2164 ,C2162_=_C2165 ,C2162_=_C2170 ,C2162_=_C2171 ,\nC2162_=_C2172 ,C2162_=_C2175 ,C2162_=_C2176 ,C2162_=_C2177 ,C2162_=_C2323 ,C2162_=_C2348 ,\nC2163_=_C2164 ,C2163_=_C2165 ,C2163_=_C2170 ,C2163_=_C2171 ,C2163_=_C2172 ,C2163_=_C2175 ,\nC2163_=_C2176 ,C2163_=_C2177 ,C2163_=_C2561 ,C2163_=_C2566 ,C2164_=_C2165 ,C2164_=_C2170 ,\nC2164_=_C2171 ,C2164_=_C2172 ,C2164_=_C2175 ,C2164_=_C2176 ,C2164_=_C2177 ,C2165_=_C2170 ,\nC2165_=_C2171 ,C2165_=_C2172 ,C2165_=_C2175 ,C2165_=_C2176 ,C2165_=_C2177 ,C2170_=_C2171 ,\nC2170_=_C2172 ,C2170_=_C2175 ,C2170_=_C2176 ,C2170_=_C2177 ,C2170_=_C2705 ,C2171_=_C2172 ,\nC2171_=_C2175 ,C2171_=_C2176 ,C2171_=_C2177 ,C2171_=_C2707 ,C2171_=_C2823 ,C2171_=_C2870 ,\nC2171_=_C2886 ,C2171_=_C3547 ,C2171_=_C3549 ,C2172_=_C2175 ,C2172_=_C2176 ,C2172_=_C2177 ,\nC2172_=_C2708 ,C2172_=_C2824 ,C2172_=_C3597 ,C2172_=_C3598 ,C2175_=_C2176 ,C2175_=_C2177 ,\nC2175_=_C2712 ,C2175_=_C3900 ,C2176_=_C2177 ,C2176_=_C2713 ,C2176_=_C2831 ,C2176_=_C2878 ,\nC2176_=_C2891 ,C2176_=_C3654 ,C2176_=_C3901 ,C2177_=_C2714 ,C2177_=_C2879 ,C2177_=_C3902 ,\nC2187_=_C2348 ,C2187_=_C2493 ,C2187_=_C2512 ,C2187_=_C2905 ,C2187_=_C3121 ,C2187_=_C3137 ,\nC2187_=_C3254 ,C2187_=_C3255 ,C2187_=_C3257 ,C2187_=_C3258 ,C2187_=_C3260 ,C2187_=_C3261 ,\nC2187_=_C3262 ,C2187_=_C3263 ,C2187_=_C3264 ,C2187_=_C3265 ,C2187_=_C3266 ,C2203_=_C2510 ,\nC2203_=_C2763 ,C2203_=_C2849 ,C2203_=_C3046 ,C2203_=_C3194 ,C2203_=_C3195 ,C2203_=_C3197 ,\nC2203_=_C3198 ,C2203_=_C3199 ,C2203_=_C3200 ,C2203_=_C3202 ,C2203_=_C3203 ,C2203_=_C3205 ,\nC2223_=_C2225 ,C2223_=_C2226 ,C2223_=_C2227 ,C2223_=_C2234 ,C2223_=_C2236 ,C2223_=_C2561 ,\nC2223_=_C2705 ,C2223_=_C2706 ,C2223_=_C2707 ,C2223_=_C2708 ,C2223_=_C2711 ,C2223_=_C2712 ,\nC2223_=_C2713 ,C2223_=_C2714 ,C2225_=_C2226 ,C2225_=_C2227 ,C2225_=_C2234 ,C2225_=_C2236 ,\nC2225_=_C2264 ,C2225_=_C2813 ,C2225_=_C2816 ,C2225_=_C2817 ,C2225_=_C2818 ,C2225_=_C2819 ,\nC2225_=_C2820 ,C2225_=_C2821 ,C2225_=_C2822 ,C2225_=_C2823 ,C2225_=_C2824 ,C2225_=_C2827 ,\nC2225_=_C2829 ,C2225_=_C2830 ,C2225_=_C2831 ,C2226_=_C2227 ,C2226_=_C2234 ,C2226_=_C2236 ,\nC2226_=_C2362 ,C2226_=_C2760 ,C2226_=_C2846 ,C2226_=_C2864 ,C2226_=_C2865 ,C2226_=_C2867 ,\nC2226_=_C2868 ,C2226_=_C2869 ,C2226_=_C2870 ,C2226_=_C2872 ,C2226_=_C2873 ,C2226_=_C2874 ,\nC2226_=_C2875 ,C2226_=_C2877 ,C2226_=_C2878 ,C2226_=_C2879 ,C2227_=_C2234 ,C2227_=_C2236 ,\nC2227_=_C2363 ,C2227_=_C2608 ,C2227_=_C2674 ,C2227_=_C2880 ,C2227_=_C2881 ,C2227_=_C2882 ,\nC2227_=_C2883 ,C2227_=_C2884 ,C2227_=_C2885 ,C2227_=_C2886 ,C2227_=_C2888 ,C2227_=_C2890 ,\nC2227_=_C2891 ,C2234_=_C2236 ,C2234_=_C3065 ,C2234_=_C3125 ,C2234_=_C3156 ,C2234_=_C3237 ,\nC2234_=_C3270 ,C2234_=_C3547 ,C2234_=_C3646 ,C2234_=_C3647 ,C2234_=_C3648 ,C2234_=_C3649 ,\nC2234_=_C3651 ,C2234_=_C3653 ,C2234_=_C3654 ,C2234_=_C3655 ,C2236_=_C2273 ,C2236_=_C2566 ,\nC2236_=_C2899 ,C2236_=_C3211 ,C2236_=_C3549 ,C2236_=_C3598 ,C2236_=_C3776 ,C2236_=_C3899 ,\nC2236_=_C3900 ,C2236_=_C3901 ,C2236_=_C3902 ,C2264_=_C2273 ,C2264_=_C2813 ,C2264_=_C2816 ,\nC2264_=_C2817 ,C2264_=_C2818 ,C2264_=_C2819 ,C2264_=_C2820 ,C2264_=_C2821 ,C2264_=_C2822 ,\nC2264_=_C2823 ,C2264_=_C2824 ,C2264_=_C2827 ,C2264_=_C2829 ,C2264_=_C2830 ,C2264_=_C2831 ,\nC2273_=_C2566 ,C2273_=_C2899 ,C2273_=_C3211 ,C2273_=_C3549 ,C2273_=_C3598 ,C2273_=_C3776 ,\nC2273_=_C3899 ,C2273_=_C3900 ,C2273_=_C3901 ,C2273_=_C3902 ,C2323_=_C2324 ,C2323_=_C2325 ,\nC2323_=_C2326 ,C2323_=_C2327 ,C2323_=_C2330 ,C2323_=_C2331 ,C2323_=_C2332 ,C2323_=_C2333 ,\nC2323_=_C2334 ,C2323_=_C2335 ,C2323_=_C2337 ,C2323_=_C2339 ,C2323_=_C2340 ,C2323_=_C2341 ,\nC2323_=_C2342 ,C2323_=_C2348 ,C2324_=_C2325 ,C2324_=_C2326 ,C2324_=_C2327 ,C2324_=_C2330 ,\nC2324_=_C2331 ,C2324_=_C2332 ,C2324_=_C2333 ,C2324_=_C2334 ,C2324_=_C2335 ,C2324_=_C2337 ,\nC2324_=_C2339 ,C2324_=_C2340 ,C2324_=_C2341 ,C2324_=_C2342 ,C2324_=_C2510 ,C2324_=_C2512 ,\nC2324_=_C2517 ,C2324_=_C2520 ,C2325_=_C2326 ,C2325_=_C2327 ,C2325_=_C2330 ,C2325_=_C2331 ,\nC2325_=_C2332 ,C2325_=_C2333 ,C2325_=_C2334 ,C2325_=_C2335 ,C2325_=_C2337 ,C2325_=_C2339 ,\nC2325_=_C2340 ,C2325_=_C2341 ,C2325_=_C2342 ,C2326_=_C2327 ,C2326_=_C2330 ,C2326_=_C2331 ,\nC2326_=_C2332 ,C2326_=_C2333 ,C2326_=_C2334 ,C2326_=_C2335 ,C2326_=_C2337 ,C2326_=_C2339 ,\nC2326_=_C2340 ,C2326_=_C2341 ,C2326_=_C2342 ,C2326_=_C2691 ,C2327_=_C2330 ,C2327_=_C2331 ,\nC2327_=_C2332 ,C2327_=_C2333 ,C2327_=_C2334 ,C2327_=_C2335 ,C2327_=_C2337 ,C2327_=_C2339 ,\nC2327_=_C2340 ,C2327_=_C2341 ,C2327_=_C2342 ,C2327_=_C2785 ,C2330_=_C2331 ,C2330_=_C2332 ,\nC2330_=_C2333 ,C2330_=_C2334 ,C2330_=_C2335 ,C2330_=_C2337 ,C2330_=_C2339 ,C2330_=_C2340 ,\nC2330_=_C2341 ,C2330_=_C2342 ,C2330_=_C3294 ,C2331_=_C2332 ,C2331_=_C2333 ,C2331_=_C2334 ,\nC2331_=_C2335 ,C2331_=_C2337 ,C2331_=_C2339 ,C2331_=_C2340 ,C2331_=_C2341 ,C2331_=_C2342 ,\nC2331_=_C3198 ,C2331_=_C3254 ,C2331_=_C3407 ,C2331_=_C3410 ,C2332_=_C2333 ,C2332_=_C2334 ,\nC2332_=_C2335 ,C2332_=_C2337 ,C2332_=_C2339 ,C2332_=_C2340 ,C2332_=_C2341 ,C2332_=_C2342 ,\nC2333_=_C2334 ,C2333_=_C2335 ,C2333_=_C2337</w:t>
      </w:r>
    </w:p>
    <w:p>
      <w:pPr>
        <w:pStyle w:val="PreformattedText"/>
        <w:bidi w:val="0"/>
        <w:spacing w:before="0" w:after="0"/>
        <w:jc w:val="left"/>
        <w:rPr/>
      </w:pPr>
      <w:r>
        <w:rPr/>
        <w:t xml:space="preserve"> </w:t>
      </w:r>
      <w:r>
        <w:rPr/>
        <w:t>,C2333_=_C2339 ,C2333_=_C2340 ,C2333_=_C2341 ,\nC2333_=_C2342 ,C2333_=_C3605 ,C2334_=_C2335 ,C2334_=_C2337 ,C2334_=_C2339 ,C2334_=_C2340 ,\nC2334_=_C2341 ,C2334_=_C2342 ,C2335_=_C2337 ,C2335_=_C2339 ,C2335_=_C2340 ,C2335_=_C2341 ,\nC2335_=_C2342 ,C2337_=_C2339 ,C2337_=_C2340 ,C2337_=_C2341 ,C2337_=_C2342 ,C2337_=_C3758 ,\nC2339_=_C2340 ,C2339_=_C2341 ,C2339_=_C2342 ,C2340_=_C2341 ,C2340_=_C2342 ,C2340_=_C3761 ,\nC2341_=_C2342 ,C2341_=_C3762 ,C2342_=_C3266 ,C2348_=_C2493 ,C2348_=_C2512 ,C2348_=_C2905 ,\nC2348_=_C3121 ,C2348_=_C3137 ,C2348_=_C3254 ,C2348_=_C3255 ,C2348_=_C3257 ,C2348_=_C3258 ,\nC2348_=_C3260 ,C2348_=_C3261 ,C2348_=_C3262 ,C2348_=_C3263 ,C2348_=_C3264 ,C2348_=_C3265 ,\nC2348_=_C3266 ,C2362_=_C2363 ,C2362_=_C2760 ,C2362_=_C2846 ,C2362_=_C2864 ,C2362_=_C2865 ,\nC2362_=_C2867 ,C2362_=_C2868 ,C2362_=_C2869 ,C2362_=_C2870 ,C2362_=_C2872 ,C2362_=_C2873 ,\nC2362_=_C2874 ,C2362_=_C2875 ,C2362_=_C2877 ,C2362_=_C2878 ,C2362_=_C2879 ,C2363_=_C2608 ,\nC2363_=_C2674 ,C2363_=_C2880 ,C2363_=_C2881 ,C2363_=_C2882 ,C2363_=_C2883 ,C2363_=_C2884 ,\nC2363_=_C2885 ,C2363_=_C2886 ,C2363_=_C2888 ,C2363_=_C2890 ,C2363_=_C2891 ,C2493_=_C2512 ,\nC2493_=_C2905 ,C2493_=_C3121 ,C2493_=_C3137 ,C2493_=_C3254 ,C2493_=_C3255 ,C2493_=_C3257 ,\nC2493_=_C3258 ,C2493_=_C3260 ,C2493_=_C3261 ,C2493_=_C3262 ,C2493_=_C3263 ,C2493_=_C3264 ,\nC2493_=_C3265 ,C2493_=_C3266 ,C2510_=_C2512 ,C2510_=_C2517 ,C2510_=_C2520 ,C2510_=_C2763 ,\nC2510_=_C2849 ,C2510_=_C3046 ,C2510_=_C3194 ,C2510_=_C3195 ,C2510_=_C3197 ,C2510_=_C3198 ,\nC2510_=_C3199 ,C2510_=_C3200 ,C2510_=_C3202 ,C2510_=_C3203 ,C2510_=_C3205 ,C2512_=_C2517 ,\nC2512_=_C2520 ,C2512_=_C2905 ,C2512_=_C3121 ,C2512_=_C3137 ,C2512_=_C3254 ,C2512_=_C3255 ,\nC2512_=_C3257 ,C2512_=_C3258 ,C2512_=_C3260 ,C2512_=_C3261 ,C2512_=_C3262 ,C2512_=_C3263 ,\nC2512_=_C3264 ,C2512_=_C3265 ,C2512_=_C3266 ,C2517_=_C2520 ,C2517_=_C2691 ,C2517_=_C2785 ,\nC2517_=_C2858 ,C2517_=_C2987 ,C2517_=_C3272 ,C2517_=_C3331 ,C2517_=_C3407 ,C2517_=_C3520 ,\nC2517_=_C3597 ,C2517_=_C3605 ,C2517_=_C3758 ,C2517_=_C3759 ,C2517_=_C3761 ,C2517_=_C3762 ,\nC2520_=_C3129 ,C2520_=_C3243 ,C2520_=_C3277 ,C2520_=_C3294 ,C2520_=_C3410 ,C2520_=_C3659 ,\nC2520_=_C3704 ,C2520_=_C3786 ,C2520_=_C3925 ,C2520_=_C3942 ,C2520_=_C3958 ,C2520_=_C3959 ,\nC2561_=_C2566 ,C2561_=_C2705 ,C2561_=_C2706 ,C2561_=_C2707 ,C2561_=_C2708 ,C2561_=_C2711 ,\nC2561_=_C2712 ,C2561_=_C2713 ,C2561_=_C2714 ,C2566_=_C2899 ,C2566_=_C3211 ,C2566_=_C3549 ,\nC2566_=_C3598 ,C2566_=_C3776 ,C2566_=_C3899 ,C2566_=_C3900 ,C2566_=_C3901 ,C2566_=_C3902 ,\nC2608_=_C2674 ,C2608_=_C2880 ,C2608_=_C2881 ,C2608_=_C2882 ,C2608_=_C2883 ,C2608_=_C2884 ,\nC2608_=_C2885 ,C2608_=_C2886 ,C2608_=_C2888 ,C2608_=_C2890 ,C2608_=_C2891 ,C2674_=_C2880 ,\nC2674_=_C2881 ,C2674_=_C2882 ,C2674_=_C2883 ,C2674_=_C2884 ,C2674_=_C2885 ,C2674_=_C2886 ,\nC2674_=_C2888 ,C2674_=_C2890 ,C2674_=_C2891 ,C2691_=_C2785 ,C2691_=_C2858 ,C2691_=_C2987 ,\nC2691_=_C3272 ,C2691_=_C3331 ,C2691_=_C3407 ,C2691_=_C3520 ,C2691_=_C3597 ,C2691_=_C3605 ,\nC2691_=_C3758 ,C2691_=_C3759 ,C2691_=_C3761 ,C2691_=_C3762 ,C2705_=_C2706 ,C2705_=_C2707 ,\nC2705_=_C2708 ,C2705_=_C2711 ,C2705_=_C2712 ,C2705_=_C2713 ,C2705_=_C2714 ,C2706_=_C2707 ,\nC2706_=_C2708 ,C2706_=_C2711 ,C2706_=_C2712 ,C2706_=_C2713 ,C2706_=_C2714 ,C2707_=_C2708 ,\nC2707_=_C2711 ,C2707_=_C2712 ,C2707_=_C2713 ,C2707_=_C2714 ,C2707_=_C2823 ,C2707_=_C2870 ,\nC2707_=_C2886 ,C2707_=_C3547 ,C2707_=_C3549 ,C2708_=_C2711 ,C2708_=_C2712 ,C2708_=_C2713 ,\nC2708_=_C2714 ,C2708_=_C2824 ,C2708_=_C3597 ,C2708_=_C3598 ,C2711_=_C2712 ,C2711_=_C2713 ,\nC2711_=_C2714 ,C2712_=_C2713 ,C2712_=_C2714 ,C2712_=_C3900 ,C2713_=_C2714 ,C2713_=_C2831 ,\nC2713_=_C2878 ,C2713_=_C2891 ,C2713_=_C3654 ,C2713_=_C3901 ,C2714_=_C2879 ,C2714_=_C3902 ,\nC2760_=_C2763 ,C2760_=_C2846 ,C2760_=_C2864 ,C2760_=_C2865 ,C2760_=_C2867 ,C2760_=_C2868 ,\nC2760_=_C2869 ,C2760_=_C2870 ,C2760_=_C2872 ,C2760_=_C2873 ,C2760_=_C2874 ,C2760_=_C2875 ,\nC2760_=_C2877 ,C2760_=_C2878 ,C2760_=_C2879 ,C2763_=_C2849 ,C2763_=_C3046 ,C2763_=_C3194 ,\nC2763_=_C3195 ,C2763_=_C3197 ,C2763_=_C3198 ,C2763_=_C3199 ,C2763_=_C3200 ,C2763_=_C3202 ,\nC2763_=_C3203 ,C2763_=_C3205 ,C2785_=_C2858 ,C2785_=_C2987 ,C2785_=_C3272 ,C2785_=_C3331 ,\nC2785_=_C3407 ,C2785_=_C3520 ,C2785_=_C3597 ,C2785_=_C3605 ,C2785_=_C3758 ,C2785_=_C3759 ,\nC2785_=_C3761 ,C2785_=_C3762 ,C2813_=_C2816 ,C2813_=_C2817 ,C2813_=_C2818 ,C2813_=_C2819 ,\nC2813_=_C2820 ,C2813_=_C2821 ,C2813_=_C2822 ,C2813_=_C2823 ,C2813_=_C2824 ,C2813_=_C2827 ,\nC2813_=_C2829 ,C2813_=_C2830 ,C2813_=_C2831 ,C2813_=_C2846 ,C2813_=_C2849 ,C2813_=_C2858 ,\nC2816_=_C2817 ,C2816_=_C2818 ,C2816_=_C2819 ,C2816_=_C2820 ,C2816_=_C2821 ,C2816_=_C2822 ,\nC2816_=_C2823 ,C2816_=_C2824 ,C2816_=_C2827 ,C2816_=_C2829 ,C2816_=_C2830 ,C2816_=_C2831 ,\nC2816_=_C2987 ,C2817_=_C2818 ,C2817_=_C2819 ,C2817_=_C2820 ,C2817_=_C2821 ,C2817_=_C2822 ,\nC2817_=_C2823 ,C2817_=_C2824 ,C2817_=_C2827 ,C2817_=_C2829 ,C2817_=_C2830 ,C2817_=_C2831 ,\nC2817_=_C3270 ,C2817_=_C3272 ,C2817_=_C3277 ,C2818_=_C2819 ,C2818_=_C2820 ,C2818_=_C2821 ,\nC2818_=_C2822 ,C2818_=_C2823 ,C2818_=_C2824 ,C2818_=_C2827 ,C2818_=_C2829 ,C2818_=_C2830 ,\nC2818_=_C2831 ,C2818_=_C2883 ,C2818_=_C3331 ,C2819_=_C2820 ,C2819_=_C2821 ,C2819_=_C2822 ,\nC2819_=_C2823 ,C2819_=_C2824 ,C2819_=_C2827 ,C2819_=_C2829 ,C2819_=_C2830 ,C2819_=_C2831 ,\nC2820_=_C2821 ,C2820_=_C2822 ,C2820_=_C2823 ,C2820_=_C2824 ,C2820_=_C2827 ,C2820_=_C2829 ,\nC2820_=_C2830 ,C2820_=_C2831 ,C2821_=_C2822 ,C2821_=_C2823 ,C2821_=_C2824 ,C2821_=_C2827 ,\nC2821_=_C2829 ,C2821_=_C2830 ,C2821_=_C2831 ,C2822_=_C2823 ,C2822_=_C2824 ,C2822_=_C2827 ,\nC2822_=_C2829 ,C2822_=_C2830 ,C2822_=_C2831 ,C2822_=_C3520 ,C2823_=_C2824 ,C2823_=_C2827 ,\nC2823_=_C2829 ,C2823_=_C2830 ,C2823_=_C2831 ,C2823_=_C2870 ,C2823_=_C2886 ,C2823_=_C3547 ,\nC2823_=_C3549 ,C2824_=_C2827 ,C2824_=_C2829 ,C2824_=_C2830 ,C2824_=_C2831 ,C2824_=_C3597 ,\nC2824_=_C3598 ,C2827_=_C2829 ,C2827_=_C2830 ,C2827_=_C2831 ,C2829_=_C2830 ,C2829_=_C2831 ,\nC2829_=_C3759 ,C2830_=_C2831 ,C2830_=_C3262 ,C2831_=_C2878 ,C2831_=_C2891 ,C2831_=_C3654 ,\nC2831_=_C3901 ,C2846_=_C2849 ,C2846_=_C2858 ,C2846_=_C2864 ,C2846_=_C2865 ,C2846_=_C2867 ,\nC2846_=_C2868 ,C2846_=_C2869 ,C2846_=_C2870 ,C2846_=_C2872 ,C2846_=_C2873 ,C2846_=_C2874 ,\nC2846_=_C2875 ,C2846_=_C2877 ,C2846_=_C2878 ,C2846_=_C2879 ,C2849_=_C2858 ,C2849_=_C3046 ,\nC2849_=_C3194 ,C2849_=_C3195 ,C2849_=_C3197 ,C2849_=_C3198 ,C2849_=_C3199 ,C2849_=_C3200 ,\nC2849_=_C3202 ,C2849_=_C3203 ,C2849_=_C3205 ,C2858_=_C2987 ,C2858_=_C3272 ,C2858_=_C3331 ,\nC2858_=_C3407 ,C2858_=_C3520 ,C2858_=_C3597 ,C2858_=_C3605 ,C2858_=_C3758 ,C2858_=_C3759 ,\nC2858_=_C3761 ,C2858_=_C3762 ,C2864_=_C2865 ,C2864_=_C2867 ,C2864_=_C2868 ,C2864_=_C2869 ,\nC2864_=_C2870 ,C2864_=_C2872 ,C2864_=_C2873 ,C2864_=_C2874 ,C2864_=_C2875 ,C2864_=_C2877 ,\nC2864_=_C2878 ,C2864_=_C2879 ,C2864_=_C2899 ,C2865_=_C2867 ,C2865_=_C2868 ,C2865_=_C2869 ,\nC2865_=_C2870 ,C2865_=_C2872 ,C2865_=_C2873 ,C2865_=_C2874 ,C2865_=_C2875 ,C2865_=_C2877 ,\nC2865_=_C2878 ,C2865_=_C2879 ,C2865_=_C3046 ,C2867_=_C2868 ,C2867_=_C2869 ,C2867_=_C2870 ,\nC2867_=_C2872 ,C2867_=_C2873 ,C2867_=_C2874 ,C2867_=_C2875 ,C2867_=_C2877 ,C2867_=_C2878 ,\nC2867_=_C2879 ,C2867_=_C2882 ,C2867_=_C3195 ,C2867_=_C3237 ,C2867_=_C3243 ,C2868_=_C2869 ,\nC2868_=_C2870 ,C2868_=_C2872 ,C2868_=_C2873 ,C2868_=_C2874 ,C2868_=_C2875 ,C2868_=_C2877 ,\nC2868_=_C2878 ,C2868_=_C2879 ,C2869_=_C2870 ,C2869_=_C2872 ,C2869_=_C2873 ,C2869_=_C2874 ,\nC2869_=_C2875 ,C2869_=_C2877 ,C2869_=_C2878 ,C2869_=_C2879 ,C2869_=_C3197 ,C2870_=_C2872 ,\nC2870_=_C2873 ,C2870_=_C2874 ,C2870_=_C2875 ,C2870_=_C2877 ,C2870_=_C2878 ,C2870_=_C2879 ,\nC2870_=_C2886 ,C2870_=_C3547 ,C2870_=_C3549 ,C2872_=_C2873 ,C2872_=_C2874 ,C2872_=_C2875 ,\nC2872_=_C2877 ,C2872_=_C2878 ,C2872_=_C2879 ,C2872_=_C3199 ,C2873_=_C2874 ,C2873_=_C2875 ,\nC2873_=_C2877 ,C2873_=_C2878 ,C2873_=_C2879 ,C2873_=_C3202 ,C2874_=_C2875 ,C2874_=_C2877 ,\nC2874_=_C2878 ,C2874_=_C2879 ,C2875_=_C2877 ,C2875_=_C2878 ,C2875_=_C2879 ,C2877_=_C2878 ,\nC2877_=_C2879 ,C2878_=_C2879 ,C2878_=_C2891 ,C2878_=_C3654 ,C2878_=_C3901 ,C2879_=_C3902 ,\nC2880_=_C2881 ,C2880_=_C2882 ,C2880_=_C2883 ,C2880_=_C2884 ,C2880_=_C2885 ,C2880_=_C2886 ,\nC2880_=_C2888 ,C2880_=_C2890 ,C2880_=_C2891 ,C2881_=_C2882 ,C2881_=_C2883 ,C2881_=_C2884 ,\nC2881_=_C2885 ,C2881_=_C2886 ,C2881_=_C2888 ,C2881_=_C2890 ,C2881_=_C2891 ,C2882_=_C2883 ,\nC2882_=_C2884 ,C2882_=_C2885 ,C2882_=_C2886 ,C2882_=_C2888 ,C2882_=_C2890 ,C2882_=_C2891 ,\nC2882_=_C3195 ,C2882_=_C3237 ,C2882_=_C3243 ,C2883_=_C2884 ,C2883_=_C2885 ,C2883_=_C2886 ,\nC2883_=_C2888 ,C2883_=_C2890 ,C2883_=_C2891 ,C2883_=_C3331 ,C2884_=_C2885 ,C2884_=_C2886 ,\nC2884_=_C2888 ,C2884_=_C2890 ,C2884_=_C2891 ,C2885_=_C2886 ,C2885_=_C2888 ,C2885_=_C2890 ,\nC2885_=_C2891 ,C2886_=_C2888 ,C2886_=_C2890 ,C2886_=_C2891 ,C2886_=_C3547 ,C2886_=_C3549 ,\nC2888_=_C2890 ,C2888_=_C2891 ,C2890_=_C2891 ,C2891_=_C3654 ,C2891_=_C3901 ,C2899_=_C3211 ,\nC2899_=_C3549 ,C2899_=_C3598 ,C2899_=_C3776 ,C2899_=_C3899 ,C2899_=_C3900 ,C2899_=_C3901 ,\nC2899_=_C3902 ,C2905_=_C3121 ,C2905_=_C3137 ,C2905_=_C3254 ,C2905_=_C3255 ,C2905_=_C3257 ,\nC2905_=_C3258 ,C2905_=_C3260 ,C2905_=_C3261 ,C2905_=_C3262 ,C2905_=_C3263 ,C2905_=_C3264 ,\nC2905_=_C3265 ,C2905_=_C3266 ,C2987_=_C3272 ,C2987_=_C3331 ,C2987_=_C3407 ,C2987_=_C3520 ,\nC2987_=_C3597 ,C2987_=_C3605 ,C2987_=_C3758 ,C2987_=_C3759 ,C2987_=_C3761 ,C2987_=_C3762 ,\nC3046_=_C3194 ,C3046_=_C3195 ,C3046_=_C3197 ,C3046_=_C3198 ,C3046_=_C3199 ,C3046_=_C3200 ,\nC3046_=_C3202 ,C3046_=_C3203 ,C3046_=_C3205 ,C3065_=_C3125 ,C3065_=_C3156 ,C3065_=_C3237 ,\nC3065_=_C3270 ,C3065_=_C3547 ,C3065_=_C3646 ,C3065_=_C3647 ,C3065_=_C3648 ,C3065_=_C3649 ,\nC3065_=_C3651 ,C3065_=_C3653 ,C3065_=_C3654 ,C3065_=_C3655 ,C3121_=_C3125 ,C3121_=_C3129 ,\nC3121_=_C3137 ,C3121_=_C3254 ,C3121_=_C3255 ,C3121_=_C3257 ,C3121_=_C3258 ,C3121_=_C3260 ,\nC3121_=_C3261 ,C3121_=_C3262 ,C3121_=_C3263 ,C3121_=_C3264 ,C3121_=_C3265 ,C3121_=_C3266 ,\nC3125_=_C3129</w:t>
      </w:r>
    </w:p>
    <w:p>
      <w:pPr>
        <w:pStyle w:val="PreformattedText"/>
        <w:bidi w:val="0"/>
        <w:spacing w:before="0" w:after="0"/>
        <w:jc w:val="left"/>
        <w:rPr/>
      </w:pPr>
      <w:r>
        <w:rPr/>
        <w:t xml:space="preserve"> </w:t>
      </w:r>
      <w:r>
        <w:rPr/>
        <w:t>,C3125_=_C3156 ,C3125_=_C3237 ,C3125_=_C3270 ,C3125_=_C3547 ,C3125_=_C3646 ,\nC3125_=_C3647 ,C3125_=_C3648 ,C3125_=_C3649 ,C3125_=_C3651 ,C3125_=_C3653 ,C3125_=_C3654 ,\nC3125_=_C3655 ,C3129_=_C3243 ,C3129_=_C3277 ,C3129_=_C3294 ,C3129_=_C3410 ,C3129_=_C3659 ,\nC3129_=_C3704 ,C3129_=_C3786 ,C3129_=_C3925 ,C3129_=_C3942 ,C3129_=_C3958 ,C3129_=_C3959 ,\nC3137_=_C3254 ,C3137_=_C3255 ,C3137_=_C3257 ,C3137_=_C3258 ,C3137_=_C3260 ,C3137_=_C3261 ,\nC3137_=_C3262 ,C3137_=_C3263 ,C3137_=_C3264 ,C3137_=_C3265 ,C3137_=_C3266 ,C3156_=_C3237 ,\nC3156_=_C3270 ,C3156_=_C3547 ,C3156_=_C3646 ,C3156_=_C3647 ,C3156_=_C3648 ,C3156_=_C3649 ,\nC3156_=_C3651 ,C3156_=_C3653 ,C3156_=_C3654 ,C3156_=_C3655 ,C3194_=_C3195 ,C3194_=_C3197 ,\nC3194_=_C3198 ,C3194_=_C3199 ,C3194_=_C3200 ,C3194_=_C3202 ,C3194_=_C3203 ,C3194_=_C3205 ,\nC3195_=_C3197 ,C3195_=_C3198 ,C3195_=_C3199 ,C3195_=_C3200 ,C3195_=_C3202 ,C3195_=_C3203 ,\nC3195_=_C3205 ,C3195_=_C3237 ,C3195_=_C3243 ,C3197_=_C3198 ,C3197_=_C3199 ,C3197_=_C3200 ,\nC3197_=_C3202 ,C3197_=_C3203 ,C3197_=_C3205 ,C3198_=_C3199 ,C3198_=_C3200 ,C3198_=_C3202 ,\nC3198_=_C3203 ,C3198_=_C3205 ,C3198_=_C3254 ,C3198_=_C3407 ,C3198_=_C3410 ,C3199_=_C3200 ,\nC3199_=_C3202 ,C3199_=_C3203 ,C3199_=_C3205 ,C3200_=_C3202 ,C3200_=_C3203 ,C3200_=_C3205 ,\nC3202_=_C3203 ,C3202_=_C3205 ,C3203_=_C3205 ,C3211_=_C3549 ,C3211_=_C3598 ,C3211_=_C3776 ,\nC3211_=_C3899 ,C3211_=_C3900 ,C3211_=_C3901 ,C3211_=_C3902 ,C3237_=_C3243 ,C3237_=_C3270 ,\nC3237_=_C3547 ,C3237_=_C3646 ,C3237_=_C3647 ,C3237_=_C3648 ,C3237_=_C3649 ,C3237_=_C3651 ,\nC3237_=_C3653 ,C3237_=_C3654 ,C3237_=_C3655 ,C3243_=_C3277 ,C3243_=_C3294 ,C3243_=_C3410 ,\nC3243_=_C3659 ,C3243_=_C3704 ,C3243_=_C3786 ,C3243_=_C3925 ,C3243_=_C3942 ,C3243_=_C3958 ,\nC3243_=_C3959 ,C3254_=_C3255 ,C3254_=_C3257 ,C3254_=_C3258 ,C3254_=_C3260 ,C3254_=_C3261 ,\nC3254_=_C3262 ,C3254_=_C3263 ,C3254_=_C3264 ,C3254_=_C3265 ,C3254_=_C3266 ,C3254_=_C3407 ,\nC3254_=_C3410 ,C3255_=_C3257 ,C3255_=_C3258 ,C3255_=_C3260 ,C3255_=_C3261 ,C3255_=_C3262 ,\nC3255_=_C3263 ,C3255_=_C3264 ,C3255_=_C3265 ,C3255_=_C3266 ,C3257_=_C3258 ,C3257_=_C3260 ,\nC3257_=_C3261 ,C3257_=_C3262 ,C3257_=_C3263 ,C3257_=_C3264 ,C3257_=_C3265 ,C3257_=_C3266 ,\nC3258_=_C3260 ,C3258_=_C3261 ,C3258_=_C3262 ,C3258_=_C3263 ,C3258_=_C3264 ,C3258_=_C3265 ,\nC3258_=_C3266 ,C3258_=_C3651 ,C3258_=_C3942 ,C3260_=_C3261 ,C3260_=_C3262 ,C3260_=_C3263 ,\nC3260_=_C3264 ,C3260_=_C3265 ,C3260_=_C3266 ,C3261_=_C3262 ,C3261_=_C3263 ,C3261_=_C3264 ,\nC3261_=_C3265 ,C3261_=_C3266 ,C3262_=_C3263 ,C3262_=_C3264 ,C3262_=_C3265 ,C3262_=_C3266 ,\nC3263_=_C3264 ,C3263_=_C3265 ,C3263_=_C3266 ,C3264_=_C3265 ,C3264_=_C3266 ,C3265_=_C3266 ,\nC3270_=_C3272 ,C3270_=_C3277 ,C3270_=_C3547 ,C3270_=_C3646 ,C3270_=_C3647 ,C3270_=_C3648 ,\nC3270_=_C3649 ,C3270_=_C3651 ,C3270_=_C3653 ,C3270_=_C3654 ,C3270_=_C3655 ,C3272_=_C3277 ,\nC3272_=_C3331 ,C3272_=_C3407 ,C3272_=_C3520 ,C3272_=_C3597 ,C3272_=_C3605 ,C3272_=_C3758 ,\nC3272_=_C3759 ,C3272_=_C3761 ,C3272_=_C3762 ,C3277_=_C3294 ,C3277_=_C3410 ,C3277_=_C3659 ,\nC3277_=_C3704 ,C3277_=_C3786 ,C3277_=_C3925 ,C3277_=_C3942 ,C3277_=_C3958 ,C3277_=_C3959 ,\nC3294_=_C3410 ,C3294_=_C3659 ,C3294_=_C3704 ,C3294_=_C3786 ,C3294_=_C3925 ,C3294_=_C3942 ,\nC3294_=_C3958 ,C3294_=_C3959 ,C3331_=_C3407 ,C3331_=_C3520 ,C3331_=_C3597 ,C3331_=_C3605 ,\nC3331_=_C3758 ,C3331_=_C3759 ,C3331_=_C3761 ,C3331_=_C3762 ,C3407_=_C3410 ,C3407_=_C3520 ,\nC3407_=_C3597 ,C3407_=_C3605 ,C3407_=_C3758 ,C3407_=_C3759 ,C3407_=_C3761 ,C3407_=_C3762 ,\nC3410_=_C3659 ,C3410_=_C3704 ,C3410_=_C3786 ,C3410_=_C3925 ,C3410_=_C3942 ,C3410_=_C3958 ,\nC3410_=_C3959 ,C3520_=_C3597 ,C3520_=_C3605 ,C3520_=_C3758 ,C3520_=_C3759 ,C3520_=_C3761 ,\nC3520_=_C3762 ,C3547_=_C3549 ,C3547_=_C3646 ,C3547_=_C3647 ,C3547_=_C3648 ,C3547_=_C3649 ,\nC3547_=_C3651 ,C3547_=_C3653 ,C3547_=_C3654 ,C3547_=_C3655 ,C3549_=_C3598 ,C3549_=_C3776 ,\nC3549_=_C3899 ,C3549_=_C3900 ,C3549_=_C3901 ,C3549_=_C3902 ,C3597_=_C3598 ,C3597_=_C3605 ,\nC3597_=_C3758 ,C3597_=_C3759 ,C3597_=_C3761 ,C3597_=_C3762 ,C3598_=_C3776 ,C3598_=_C3899 ,\nC3598_=_C3900 ,C3598_=_C3901 ,C3598_=_C3902 ,C3605_=_C3758 ,C3605_=_C3759 ,C3605_=_C3761 ,\nC3605_=_C3762 ,C3646_=_C3647 ,C3646_=_C3648 ,C3646_=_C3649 ,C3646_=_C3651 ,C3646_=_C3653 ,\nC3646_=_C3654 ,C3646_=_C3655 ,C3646_=_C3659 ,C3647_=_C3648 ,C3647_=_C3649 ,C3647_=_C3651 ,\nC3647_=_C3653 ,C3647_=_C3654 ,C3647_=_C3655 ,C3648_=_C3649 ,C3648_=_C3651 ,C3648_=_C3653 ,\nC3648_=_C3654 ,C3648_=_C3655 ,C3648_=_C3786 ,C3649_=_C3651 ,C3649_=_C3653 ,C3649_=_C3654 ,\nC3649_=_C3655 ,C3651_=_C3653 ,C3651_=_C3654 ,C3651_=_C3655 ,C3651_=_C3942 ,C3653_=_C3654 ,\nC3653_=_C3655 ,C3654_=_C3655 ,C3654_=_C3901 ,C3659_=_C3704 ,C3659_=_C3786 ,C3659_=_C3925 ,\nC3659_=_C3942 ,C3659_=_C3958 ,C3659_=_C3959 ,C3704_=_C3786 ,C3704_=_C3925 ,C3704_=_C3942 ,\nC3704_=_C3958 ,C3704_=_C3959 ,C3758_=_C3759 ,C3758_=_C3761 ,C3758_=_C3762 ,C3759_=_C3761 ,\nC3759_=_C3762 ,C3761_=_C3762 ,C3776_=_C3899 ,C3776_=_C3900 ,C3776_=_C3901 ,C3776_=_C3902 ,\nC3786_=_C3925 ,C3786_=_C3942 ,C3786_=_C3958 ,C3786_=_C3959 ,C3899_=_C3900 ,C3899_=_C3901 ,\nC3899_=_C3902 ,C3900_=_C3901 ,C3900_=_C3902 ,C3901_=_C3902 ,C3925_=_C3942 ,C3925_=_C3958 ,\nC3925_=_C3959 ,C3942_=_C3958 ,C3942_=_C3959 ,C3958_=_C3959 ,"];106[shape=box, label="id:106 level: 4\n362: C24 C46 C93 C136 C139 \nC160 C163 C176 C182 C240 C248 \nC269 C314 C339 C369 C375 C382 \nC386 C393 C396 C430 C432 C433 \nC435 C436 C437 C438 C439 C440 \nC441 C442 C443 C444 C445 C446 \nC447 C448 C449 C451 C452 C453 \nC454 C455 C456 C476 C533 C535 \nC553 C638 C639 C640 C641 C642 \nC643 C645 C646 C648 C649 C650 \nC651 C652 C653 C656 C657 C659 \nC660 C675 C687 C725 C736 C818 \nC821 C849 C850 C852 C853 C854 \nC855 C856 C857 C858 C860 C861 \nC862 C864 C865 C866 C867 C868 \nC869 C870 C871 C873 C874 C902 \nC903 C904 C905 C906 C907 C908 \nC909 C910 C911 C913 C914 C915 \nC916 C917 C918 C919 C921 C922 \nC923 C924 C987 C993 C995 C1000 \nC1014 C1016 C1021 C1025 C1026 C1030 \nC1040 C1067 C1097 C1192 C1203 C1209 \nC1219 C1228 C1229 C1274 C1292 C1346 \nC1355 C1371 C1395 C1401 C1407 C1409 \nC1434 C1438 C1547 C1556 C1593 C1617 \nC1717 C1759 C1766 C1787 C1900 C1927 \nC1967 C1969 C1975 C2022 C2023 C2024 \nC2025 C2026 C2027 C2028 C2030 C2031 \nC2032 C2034 C2035 C2036 C2037 C2040 \nC2041 C2059 C2087 C2177 C2184 C2230 \nC2231 C2241 C2246 C2260 C2266 C2313 \nC2321 C2333 C2340 C2341 C2367 C2378 \nC2384 C2394 C2418 C2455 C2467 C2511 \nC2523 C2536 C2576 C2621 C2642 C2644 \nC2655 C2659 C2660 C2686 C2690 C2694 \nC2699 C2700 C2714 C2723 C2726 C2781 \nC2783 C2790 C2791 C2816 C2818 C2829 \nC2833 C2847 C2852 C2860 C2879 C2883 \nC2892 C2902 C2903 C2924 C2933 C2937 \nC2941 C2973 C2977 C2978 C2980 C2981 \nC2982 C2983 C2984 C2985 C2987 C2989 \nC2990 C2991 C2992 C2993 C3010 C3011 \nC3012 C3014 C3015 C3016 C3017 C3018 \nC3019 C3020 C3021 C3022 C3024 C3025 \nC3027 C3071 C3141 C3144 C3147 C3155 \nC3162 C3206 C3207 C3208 C3209 C3210 \nC3211 C3212 C3213 C3216 C3217 C3218 \nC3267 C3275 C3324 C3325 C3326 C3327 \nC3328 C3329 C3330 C3331 C3333 C3334 \nC3335 C3375 C3377 C3379 C3390 C3416 \nC3461 C3479 C3515 C3526 C3532 C3536 \nC3540 C3574 C3599 C3602 C3603 C3604 \nC3605 C3606 C3608 C3609 C3610 C3611 \nC3612 C3613 C3653 C3684 C3686 C3691 \nC3733 C3753 C3759 C3761 C3762 C3805 \nC3811 C3834 C3847 C3871 C3876 C3893 \nC3902 C3913 C3922 C3923 C3932 C3933 \nC3934 C3935 C3936 C3937 C3963 C3998 \nC4005 C4020 C4021 C4022 C4023 C4024 \nC4049 C4050 C4051 C4053 C4054 C4093 \nC4096 C4099 C4100 \n4532: C24_=_C46( C24 C46 ) C24_=_C163( C24 C163 ) C24_=_C182( C24 C182 ) C24_=_C314( C24 C314 ) C24_=_C339( C24 C339 ) \nC24_=_C375( C24 C375 ) C24_=_C687( C24 C687 ) C24_=_C736( C24 C736 ) C24_=_C1030( C24 C1030 ) C24_=_C1229( C24 C1229 ) C24_=_C1556( C24 C1556 ) \nC24_=_C2260( C24 C2260 ) C24_=_C2341( C24 C2341 ) C24_=_C2523( C24 C2523 ) C24_=_C2700( C24 C2700 ) C24_=_C2791( C24 C2791 ) C24_=_C3216( C24 C3216 ) \nC24_=_C3390( C24 C3390 ) C24_=_C3574( C24 C3574 ) C24_=_C3762( C24 C3762 ) C24_=_C3876( C24 C3876 ) C24_=_C3923( C24 C3923 ) C24_=_C4093( C24 C4093 ) \nC24_=_C4100( C24 C4100 ) C46_=_C163( C46 C163 ) C46_=_C182( C46 C182 ) C46_=_C314( C46 C314 ) C46_=_C339( C46 C339 ) C46_=_C375( C46 C375 ) \nC46_=_C687( C46 C687 ) C46_=_C736( C46 C736 ) C46_=_C1030( C46 C1030 ) C46_=_C1229( C46 C1229 ) C46_=_C1556( C46 C1556 ) C46_=_C2260( C46 C2260 ) \nC46_=_C2341( C46 C2341 ) C46_=_C2523( C46 C2523 ) C46_=_C2700( C46 C2700 ) C46_=_C2791( C46 C2791 ) C46_=_C3216( C46 C3216 ) C46_=_C3390( C46 C3390 ) \nC46_=_C3574( C46 C3574 ) C46_=_C3762( C46 C3762 ) C46_=_C3876( C46 C3876 ) C46_=_C3923( C46 C3923 ) C46_=_C4093( C46 C4093 ) C46_=_C4100( C46 C4100 ) \nC93_=_C139( C93 C139 ) C93_=_C160( C93 C160 ) C93_=_C240( C93 C240 ) C93_=_C386( C93 C386 ) C93_=_C396( C93 C396 ) C93_=_C476( C93 C476 ) \nC93_=_C1203( C93 C1203 ) C93_=_C1228( C93 C1228 ) C93_=_C2241( C93 C2241 ) C93_=_C2321( C93 C2321 ) C93_=_C2340( C93 C2340 ) C93_=_C2394( C93 C2394 ) \nC93_=_C2699( C93 C2699 ) C93_=_C2726( C93 C2726 ) C93_=_C2790( C93 C2790 ) C93_=_C2937( C93 C2937 ) C93_=_C3461( C93 C3461 ) C93_=_C3761( C93 C3761 ) \nC93_=_C3922( C93 C3922 ) C93_=_C3963( C93 C3963 ) C93_=_C3998( C93 C3998 ) C93_=_C4096( C93 C4096 ) C136_=_C139( C136 C139 ) C136_=_C176( C136 C176 ) \nC136_=_C248( C136 C248 ) C136_=_C269( C136 C269 ) C136_=_C369( C136 C369 ) C136_=_C382( C136 C382 ) C136_=_C393( C136 C393 ) C136_=_C1209( C136 C1209 ) \nC136_=_C2023( C136 C2023 ) C136_=_C2024( C136 C2024 ) C136_=_C2025( C136 C2025 ) C136_=_C2026( C136 C2026 ) C136_=_C2027( C136 C2027 ) C136_=_C2028( C136 C2028 ) \nC136_=_C2030( C136 C2030 ) C136_=_C2031( C136 C2031 ) C136_=_C2032( C136 C2032 ) C136_=_C2034( C136 C2034 ) C136_=_C2035( C136 C2035 ) C136_=_C2036( C136 C2036 ) \nC136_=_C2037( C136 C2037 ) C136_=_C2040( C136 C2040 ) C136_=_C2041( C136 C2041 ) C139_=_C160( C139 C160 ) C139_=_C240( C139 C240 ) C139_=_C386( C139 C386 ) \nC139_=_C396( C139 C396 ) C139_=_C476( C139 C476 ) C139_=_C1203( C139 C1203 ) C139_=_C1228(</w:t>
      </w:r>
    </w:p>
    <w:p>
      <w:pPr>
        <w:pStyle w:val="PreformattedText"/>
        <w:bidi w:val="0"/>
        <w:spacing w:before="0" w:after="0"/>
        <w:jc w:val="left"/>
        <w:rPr/>
      </w:pPr>
      <w:r>
        <w:rPr/>
        <w:t xml:space="preserve"> </w:t>
      </w:r>
      <w:r>
        <w:rPr/>
        <w:t>C139 C1228 ) C139_=_C2241( C139 C2241 ) C139_=_C2321( C139 C2321 ) \nC139_=_C2340( C139 C2340 ) C139_=_C2394( C139 C2394 ) C139_=_C2699( C139 C2699 ) C139_=_C2726( C139 C2726 ) C139_=_C2790( C139 C2790 ) C139_=_C2937( C139 C2937 ) \nC139_=_C3461( C139 C3461 ) C139_=_C3761( C139 C3761 ) C139_=_C3922( C139 C3922 ) C139_=_C3963( C139 C3963 ) C139_=_C3998( C139 C3998 ) C139_=_C4096( C139 C4096 ) \nC160_=_C163( C160 C163 ) C160_=_C240( C160 C240 ) C160_=_C386( C160 C386 ) C160_=_C396( C160 C396 ) C160_=_C476( C160 C476 ) C160_=_C1203( C160 C1203 ) \nC160_=_C1228( C160 C1228 ) C160_=_C2241( C160 C2241 ) C160_=_C2321( C160 C2321 ) C160_=_C2340( C160 C2340 ) C160_=_C2394( C160 C2394 ) C160_=_C2699( C160 C2699 ) \nC160_=_C2726( C160 C2726 ) C160_=_C2790( C160 C2790 ) C160_=_C2937( C160 C2937 ) C160_=_C3461( C160 C3461 ) C160_=_C3761( C160 C3761 ) C160_=_C3922( C160 C3922 ) \nC160_=_C3963( C160 C3963 ) C160_=_C3998( C160 C3998 ) C160_=_C4096( C160 C4096 ) C163_=_C182( C163 C182 ) C163_=_C314( C163 C314 ) C163_=_C339( C163 C339 ) \nC163_=_C375( C163 C375 ) C163_=_C687( C163 C687 ) C163_=_C736( C163 C736 ) C163_=_C1030( C163 C1030 ) C163_=_C1229( C163 C1229 ) C163_=_C1556( C163 C1556 ) \nC163_=_C2260( C163 C2260 ) C163_=_C2341( C163 C2341 ) C163_=_C2523( C163 C2523 ) C163_=_C2700( C163 C2700 ) C163_=_C2791( C163 C2791 ) C163_=_C3216( C163 C3216 ) \nC163_=_C3390( C163 C3390 ) C163_=_C3574( C163 C3574 ) C163_=_C3762( C163 C3762 ) C163_=_C3876( C163 C3876 ) C163_=_C3923( C163 C3923 ) C163_=_C4093( C163 C4093 ) \nC163_=_C4100( C163 C4100 ) C176_=_C182( C176 C182 ) C176_=_C248( C176 C248 ) C176_=_C269( C176 C269 ) C176_=_C369( C176 C369 ) C176_=_C382( C176 C382 ) \nC176_=_C393( C176 C393 ) C176_=_C1209( C176 C1209 ) C176_=_C2023( C176 C2023 ) C176_=_C2024( C176 C2024 ) C176_=_C2025( C176 C2025 ) C176_=_C2026( C176 C2026 ) \nC176_=_C2027( C176 C2027 ) C176_=_C2028( C176 C2028 ) C176_=_C2030( C176 C2030 ) C176_=_C2031( C176 C2031 ) C176_=_C2032( C176 C2032 ) C176_=_C2034( C176 C2034 ) \nC176_=_C2035( C176 C2035 ) C176_=_C2036( C176 C2036 ) C176_=_C2037( C176 C2037 ) C176_=_C2040( C176 C2040 ) C176_=_C2041( C176 C2041 ) C182_=_C314( C182 C314 ) \nC182_=_C339( C182 C339 ) C182_=_C375( C182 C375 ) C182_=_C687( C182 C687 ) C182_=_C736( C182 C736 ) C182_=_C1030( C182 C1030 ) C182_=_C1229( C182 C1229 ) \nC182_=_C1556( C182 C1556 ) C182_=_C2260( C182 C2260 ) C182_=_C2341( C182 C2341 ) C182_=_C2523( C182 C2523 ) C182_=_C2700( C182 C2700 ) C182_=_C2791( C182 C2791 ) \nC182_=_C3216( C182 C3216 ) C182_=_C3390( C182 C3390 ) C182_=_C3574( C182 C3574 ) C182_=_C3762( C182 C3762 ) C182_=_C3876( C182 C3876 ) C182_=_C3923( C182 C3923 ) \nC182_=_C4093( C182 C4093 ) C182_=_C4100( C182 C4100 ) C240_=_C386( C240 C386 ) C240_=_C396( C240 C396 ) C240_=_C476( C240 C476 ) C240_=_C1203( C240 C1203 ) \nC240_=_C1228( C240 C1228 ) C240_=_C2241( C240 C2241 ) C240_=_C2321( C240 C2321 ) C240_=_C2340( C240 C2340 ) C240_=_C2394( C240 C2394 ) C240_=_C2699( C240 C2699 ) \nC240_=_C2726( C240 C2726 ) C240_=_C2790( C240 C2790 ) C240_=_C2937( C240 C2937 ) C240_=_C3461( C240 C3461 ) C240_=_C3761( C240 C3761 ) C240_=_C3922( C240 C3922 ) \nC240_=_C3963( C240 C3963 ) C240_=_C3998( C240 C3998 ) C240_=_C4096( C240 C4096 ) C248_=_C269( C248 C269 ) C248_=_C369( C248 C369 ) C248_=_C382( C248 C382 ) \nC248_=_C393( C248 C393 ) C248_=_C1209( C248 C1209 ) C248_=_C2023( C248 C2023 ) C248_=_C2024( C248 C2024 ) C248_=_C2025( C248 C2025 ) C248_=_C2026( C248 C2026 ) \nC248_=_C2027( C248 C2027 ) C248_=_C2028( C248 C2028 ) C248_=_C2030( C248 C2030 ) C248_=_C2031( C248 C2031 ) C248_=_C2032( C248 C2032 ) C248_=_C2034( C248 C2034 ) \nC248_=_C2035( C248 C2035 ) C248_=_C2036( C248 C2036 ) C248_=_C2037( C248 C2037 ) C248_=_C2040( C248 C2040 ) C248_=_C2041( C248 C2041 ) C269_=_C369( C269 C369 ) \nC269_=_C382( C269 C382 ) C269_=_C393( C269 C393 ) C269_=_C1209( C269 C1209 ) C269_=_C2023( C269 C2023 ) C269_=_C2024( C269 C2024 ) C269_=_C2025( C269 C2025 ) \nC269_=_C2026( C269 C2026 ) C269_=_C2027( C269 C2027 ) C269_=_C2028( C269 C2028 ) C269_=_C2030( C269 C2030 ) C269_=_C2031( C269 C2031 ) C269_=_C2032( C269 C2032 ) \nC269_=_C2034( C269 C2034 ) C269_=_C2035( C269 C2035 ) C269_=_C2036( C269 C2036 ) C269_=_C2037( C269 C2037 ) C269_=_C2040( C269 C2040 ) C269_=_C2041( C269 C2041 ) \nC314_=_C339( C314 C339 ) C314_=_C375( C314 C375 ) C314_=_C687( C314 C687 ) C314_=_C736( C314 C736 ) C314_=_C1030( C314 C1030 ) C314_=_C1229( C314 C1229 ) \nC314_=_C1556( C314 C1556 ) C314_=_C2260( C314 C2260 ) C314_=_C2341( C314 C2341 ) C314_=_C2523( C314 C2523 ) C314_=_C2700( C314 C2700 ) C314_=_C2791( C314 C2791 ) \nC314_=_C3216( C314 C3216 ) C314_=_C3390( C314 C3390 ) C314_=_C3574( C314 C3574 ) C314_=_C3762( C314 C3762 ) C314_=_C3876( C314 C3876 ) C314_=_C3923( C314 C3923 ) \nC314_=_C4093( C314 C4093 ) C314_=_C4100( C314 C4100 ) C339_=_C375( C339 C375 ) C339_=_C687( C339 C687 ) C339_=_C736( C339 C736 ) C339_=_C1030( C339 C1030 ) \nC339_=_C1229( C339 C1229 ) C339_=_C1556( C339 C1556 ) C339_=_C2260( C339 C2260 ) C339_=_C2341( C339 C2341 ) C339_=_C2523( C339 C2523 ) C339_=_C2700( C339 C2700 ) \nC339_=_C2791( C339 C2791 ) C339_=_C3216( C339 C3216 ) C339_=_C3390( C339 C3390 ) C339_=_C3574( C339 C3574 ) C339_=_C3762( C339 C3762 ) C339_=_C3876( C339 C3876 ) \nC339_=_C3923( C339 C3923 ) C339_=_C4093( C339 C4093 ) C339_=_C4100( C339 C4100 ) C369_=_C375( C369 C375 ) C369_=_C382( C369 C382 ) C369_=_C393( C369 C393 ) \nC369_=_C1209( C369 C1209 ) C369_=_C2023( C369 C2023 ) C369_=_C2024( C369 C2024 ) C369_=_C2025( C369 C2025 ) C369_=_C2026( C369 C2026 ) C369_=_C2027( C369 C2027 ) \nC369_=_C2028( C369 C2028 ) C369_=_C2030( C369 C2030 ) C369_=_C2031( C369 C2031 ) C369_=_C2032( C369 C2032 ) C369_=_C2034( C369 C2034 ) C369_=_C2035( C369 C2035 ) \nC369_=_C2036( C369 C2036 ) C369_=_C2037( C369 C2037 ) C369_=_C2040( C369 C2040 ) C369_=_C2041( C369 C2041 ) C375_=_C687( C375 C687 ) C375_=_C736( C375 C736 ) \nC375_=_C1030( C375 C1030 ) C375_=_C1229( C375 C1229 ) C375_=_C1556( C375 C1556 ) C375_=_C2260( C375 C2260 ) C375_=_C2341( C375 C2341 ) C375_=_C2523( C375 C2523 ) \nC375_=_C2700( C375 C2700 ) C375_=_C2791( C375 C2791 ) C375_=_C3216( C375 C3216 ) C375_=_C3390( C375 C3390 ) C375_=_C3574( C375 C3574 ) C375_=_C3762( C375 C3762 ) \nC375_=_C3876( C375 C3876 ) C375_=_C3923( C375 C3923 ) C375_=_C4093( C375 C4093 ) C375_=_C4100( C375 C4100 ) C382_=_C386( C382 C386 ) C382_=_C393( C382 C393 ) \nC382_=_C1209( C382 C1209 ) C382_=_C2023( C382 C2023 ) C382_=_C2024( C382 C2024 ) C382_=_C2025( C382 C2025 ) C382_=_C2026( C382 C2026 ) C382_=_C2027( C382 C2027 ) \nC382_=_C2028( C382 C2028 ) C382_=_C2030( C382 C2030 ) C382_=_C2031( C382 C2031 ) C382_=_C2032( C382 C2032 ) C382_=_C2034( C382 C2034 ) C382_=_C2035( C382 C2035 ) \nC382_=_C2036( C382 C2036 ) C382_=_C2037( C382 C2037 ) C382_=_C2040( C382 C2040 ) C382_=_C2041( C382 C2041 ) C386_=_C396( C386 C396 ) C386_=_C476( C386 C476 ) \nC386_=_C1203( C386 C1203 ) C386_=_C1228( C386 C1228 ) C386_=_C2241( C386 C2241 ) C386_=_C2321( C386 C2321 ) C386_=_C2340( C386 C2340 ) C386_=_C2394( C386 C2394 ) \nC386_=_C2699( C386 C2699 ) C386_=_C2726( C386 C2726 ) C386_=_C2790( C386 C2790 ) C386_=_C2937( C386 C2937 ) C386_=_C3461( C386 C3461 ) C386_=_C3761( C386 C3761 ) \nC386_=_C3922( C386 C3922 ) C386_=_C3963( C386 C3963 ) C386_=_C3998( C386 C3998 ) C386_=_C4096( C386 C4096 ) C393_=_C396( C393 C396 ) C393_=_C1209( C393 C1209 ) \nC393_=_C2023( C393 C2023 ) C393_=_C2024( C393 C2024 ) C393_=_C2025( C393 C2025 ) C393_=_C2026( C393 C2026 ) C393_=_C2027( C393 C2027 ) C393_=_C2028( C393 C2028 ) \nC393_=_C2030( C393 C2030 ) C393_=_C2031( C393 C2031 ) C393_=_C2032( C393 C2032 ) C393_=_C2034( C393 C2034 ) C393_=_C2035( C393 C2035 ) C393_=_C2036( C393 C2036 ) \nC393_=_C2037( C393 C2037 ) C393_=_C2040( C393 C2040 ) C393_=_C2041( C393 C2041 ) C396_=_C476( C396 C476 ) C396_=_C1203( C396 C1203 ) C396_=_C1228( C396 C1228 ) \nC396_=_C2241( C396 C2241 ) C396_=_C2321( C396 C2321 ) C396_=_C2340( C396 C2340 ) C396_=_C2394( C396 C2394 ) C396_=_C2699( C396 C2699 ) C396_=_C2726( C396 C2726 ) \nC396_=_C2790( C396 C2790 ) C396_=_C2937( C396 C2937 ) C396_=_C3461( C396 C3461 ) C396_=_C3761( C396 C3761 ) C396_=_C3922( C396 C3922 ) C396_=_C3963( C396 C3963 ) \nC396_=_C3998( C396 C3998 ) C396_=_C4096( C396 C4096 ) C430_=_C432( C430 C432 ) C430_=_C433( C430 C433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1( C430 C451 ) C430_=_C452( C430 C452 ) C430_=_C453( C430 C453 ) C430_=_C454( C430 C454 ) C430_=_C455( C430 C455 ) \nC430_=_C456( C430 C456 ) C430_=_C533( C430 C533 ) C430_=_C535( C430 C535 ) C430_=_C553( C430 C553 ) C432_=_C433( C432 C433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1( C432 C451 ) C432_=_C452( C432 C452 ) C432_=_C453( C432 C453 ) C432_=_C454( C432 C454 ) \nC432_=_C455( C432 C455 ) C432_=_C456( C432 C456 ) C432_=_C725( C432 C725 ) C432_=_C736( C432 C736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1( C433 C451 ) C433_=_C452(</w:t>
      </w:r>
    </w:p>
    <w:p>
      <w:pPr>
        <w:pStyle w:val="PreformattedText"/>
        <w:bidi w:val="0"/>
        <w:spacing w:before="0" w:after="0"/>
        <w:jc w:val="left"/>
        <w:rPr/>
      </w:pPr>
      <w:r>
        <w:rPr/>
        <w:t xml:space="preserve"> </w:t>
      </w:r>
      <w:r>
        <w:rPr/>
        <w:t>C433 C452 ) C433_=_C453( C433 C453 ) C433_=_C454( C433 C454 ) C433_=_C455( C433 C455 ) \nC433_=_C456( C433 C456 ) C433_=_C849( C433 C849 ) C433_=_C850( C433 C850 ) C433_=_C852( C433 C852 ) C433_=_C853( C433 C853 ) C433_=_C854( C433 C854 ) \nC433_=_C855( C433 C855 ) C433_=_C856( C433 C856 ) C433_=_C857( C433 C857 ) C433_=_C858( C433 C858 ) C433_=_C860( C433 C860 ) C433_=_C861( C433 C861 ) \nC433_=_C862( C433 C862 ) C433_=_C864( C433 C864 ) C433_=_C865( C433 C865 ) C433_=_C866( C433 C866 ) C433_=_C867( C433 C867 ) C433_=_C868( C433 C868 ) \nC433_=_C869( C433 C869 ) C433_=_C870( C433 C870 ) C433_=_C871( C433 C871 ) C433_=_C873( C433 C873 ) C433_=_C874( C433 C874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1( C435 C451 ) C435_=_C452( C435 C452 ) C435_=_C453( C435 C453 ) C435_=_C454( C435 C454 ) C435_=_C455( C435 C455 ) \nC435_=_C456( C435 C456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1( C436 C451 ) C436_=_C452( C436 C452 ) C436_=_C453( C436 C453 ) C436_=_C454( C436 C454 ) \nC436_=_C455( C436 C455 ) C436_=_C456( C436 C456 ) C437_=_C438( C437 C438 ) C437_=_C439( C437 C439 ) C437_=_C440( C437 C440 ) C437_=_C441( C437 C441 ) \nC437_=_C442( C437 C442 ) C437_=_C443( C437 C443 ) C437_=_C444( C437 C444 ) C437_=_C445( C437 C445 ) C437_=_C446( C437 C446 ) C437_=_C447( C437 C447 ) \nC437_=_C448( C437 C448 ) C437_=_C449( C437 C449 ) C437_=_C451( C437 C451 ) C437_=_C452( C437 C452 ) C437_=_C453( C437 C453 ) C437_=_C454( C437 C454 ) \nC437_=_C455( C437 C455 ) C437_=_C456( C437 C456 ) C437_=_C1292( C437 C1292 ) C438_=_C439( C438 C439 ) C438_=_C440( C438 C440 ) C438_=_C441( C438 C441 ) \nC438_=_C442( C438 C442 ) C438_=_C443( C438 C443 ) C438_=_C444( C438 C444 ) C438_=_C445( C438 C445 ) C438_=_C446( C438 C446 ) C438_=_C447( C438 C447 ) \nC438_=_C448( C438 C448 ) C438_=_C449( C438 C449 ) C438_=_C451( C438 C451 ) C438_=_C452( C438 C452 ) C438_=_C453( C438 C453 ) C438_=_C454( C438 C454 ) \nC438_=_C455( C438 C455 ) C438_=_C456( C438 C456 ) C438_=_C903( C438 C903 ) C438_=_C1617( C438 C1617 ) C439_=_C440( C439 C440 ) C439_=_C441( C439 C441 ) \nC439_=_C442( C439 C442 ) C439_=_C443( C439 C443 ) C439_=_C444( C439 C444 ) C439_=_C445( C439 C445 ) C439_=_C446( C439 C446 ) C439_=_C447( C439 C447 ) \nC439_=_C448( C439 C448 ) C439_=_C449( C439 C449 ) C439_=_C451( C439 C451 ) C439_=_C452( C439 C452 ) C439_=_C453( C439 C453 ) C439_=_C454( C439 C454 ) \nC439_=_C455( C439 C455 ) C439_=_C456( C439 C456 ) C439_=_C849( C439 C849 ) C439_=_C1717( C439 C1717 ) C440_=_C441( C440 C441 ) C440_=_C442( C440 C442 ) \nC440_=_C443( C440 C443 ) C440_=_C444( C440 C444 ) C440_=_C445( C440 C445 ) C440_=_C446( C440 C446 ) C440_=_C447( C440 C447 ) C440_=_C448( C440 C448 ) \nC440_=_C449( C440 C449 ) C440_=_C451( C440 C451 ) C440_=_C452( C440 C452 ) C440_=_C453( C440 C453 ) C440_=_C454( C440 C454 ) C440_=_C455( C440 C455 ) \nC440_=_C456( C440 C456 ) C440_=_C852( C440 C852 ) C441_=_C442( C441 C442 ) C441_=_C443( C441 C443 ) C441_=_C444( C441 C444 ) C441_=_C445( C441 C445 ) \nC441_=_C446( C441 C446 ) C441_=_C447( C441 C447 ) C441_=_C448( C441 C448 ) C441_=_C449( C441 C449 ) C441_=_C451( C441 C451 ) C441_=_C452( C441 C452 ) \nC441_=_C453( C441 C453 ) C441_=_C454( C441 C454 ) C441_=_C455( C441 C455 ) C441_=_C456( C441 C456 ) C441_=_C853( C441 C853 ) C442_=_C443( C442 C443 ) \nC442_=_C444( C442 C444 ) C442_=_C445( C442 C445 ) C442_=_C446( C442 C446 ) C442_=_C447( C442 C447 ) C442_=_C448( C442 C448 ) C442_=_C449( C442 C449 ) \nC442_=_C451( C442 C451 ) C442_=_C452( C442 C452 ) C442_=_C453( C442 C453 ) C442_=_C454( C442 C454 ) C442_=_C455( C442 C455 ) C442_=_C456( C442 C456 ) \nC442_=_C640( C442 C640 ) C442_=_C908( C442 C908 ) C442_=_C2455( C442 C2455 ) C442_=_C2467( C442 C2467 ) C443_=_C444( C443 C444 ) C443_=_C445( C443 C445 ) \nC443_=_C446( C443 C446 ) C443_=_C447( C443 C447 ) C443_=_C448( C443 C448 ) C443_=_C449( C443 C449 ) C443_=_C451( C443 C451 ) C443_=_C452( C443 C452 ) \nC443_=_C453( C443 C453 ) C443_=_C454( C443 C454 ) C443_=_C455( C443 C455 ) C443_=_C456( C443 C456 ) C443_=_C641( C443 C641 ) C443_=_C909( C443 C909 ) \nC443_=_C2536( C443 C2536 ) C444_=_C445( C444 C445 ) C444_=_C446( C444 C446 ) C444_=_C447( C444 C447 ) C444_=_C448( C444 C448 ) C444_=_C449( C444 C449 ) \nC444_=_C451( C444 C451 ) C444_=_C452( C444 C452 ) C444_=_C453( C444 C453 ) C444_=_C454( C444 C454 ) C444_=_C455( C444 C455 ) C444_=_C456( C444 C456 ) \nC444_=_C643( C444 C643 ) C444_=_C911( C444 C911 ) C444_=_C2973( C444 C2973 ) C445_=_C446( C445 C446 ) C445_=_C447( C445 C447 ) C445_=_C448( C445 C448 ) \nC445_=_C449( C445 C449 ) C445_=_C451( C445 C451 ) C445_=_C452( C445 C452 ) C445_=_C453( C445 C453 ) C445_=_C454( C445 C454 ) C445_=_C455( C445 C455 ) \nC445_=_C456( C445 C456 ) C445_=_C860( C445 C860 ) C446_=_C447( C446 C447 ) C446_=_C448( C446 C448 ) C446_=_C449( C446 C449 ) C446_=_C451( C446 C451 ) \nC446_=_C452( C446 C452 ) C446_=_C453( C446 C453 ) C446_=_C454( C446 C454 ) C446_=_C455( C446 C455 ) C446_=_C456( C446 C456 ) C446_=_C861( C446 C861 ) \nC447_=_C448( C447 C448 ) C447_=_C449( C447 C449 ) C447_=_C451( C447 C451 ) C447_=_C452( C447 C452 ) C447_=_C453( C447 C453 ) C447_=_C454( C447 C454 ) \nC447_=_C455( C447 C455 ) C447_=_C456( C447 C456 ) C447_=_C869( C447 C869 ) C448_=_C449( C448 C449 ) C448_=_C451( C448 C451 ) C448_=_C452( C448 C452 ) \nC448_=_C453( C448 C453 ) C448_=_C454( C448 C454 ) C448_=_C455( C448 C455 ) C448_=_C456( C448 C456 ) C449_=_C451( C449 C451 ) C449_=_C452( C449 C452 ) \nC449_=_C453( C449 C453 ) C449_=_C454( C449 C454 ) C449_=_C455( C449 C455 ) C449_=_C456( C449 C456 ) C449_=_C871( C449 C871 ) C451_=_C452( C451 C452 ) \nC451_=_C453( C451 C453 ) C451_=_C454( C451 C454 ) C451_=_C455( C451 C455 ) C451_=_C456( C451 C456 ) C452_=_C453( C452 C453 ) C452_=_C454( C452 C454 ) \nC452_=_C455( C452 C455 ) C452_=_C456( C452 C456 ) C453_=_C454( C453 C454 ) C453_=_C455( C453 C455 ) C453_=_C456( C453 C456 ) C453_=_C657( C453 C657 ) \nC453_=_C923( C453 C923 ) C453_=_C4023( C453 C4023 ) C454_=_C455( C454 C455 ) C454_=_C456( C454 C456 ) C454_=_C874( C454 C874 ) C454_=_C4053( C454 C4053 ) \nC455_=_C456( C455 C456 ) C455_=_C2040( C455 C2040 ) C456_=_C659( C456 C659 ) C456_=_C924( C456 C924 ) C456_=_C4024( C456 C4024 ) C476_=_C1203( C476 C1203 ) \nC476_=_C1228( C476 C1228 ) C476_=_C2241( C476 C2241 ) C476_=_C2321( C476 C2321 ) C476_=_C2340( C476 C2340 ) C476_=_C2394( C476 C2394 ) C476_=_C2699( C476 C2699 ) \nC476_=_C2726( C476 C2726 ) C476_=_C2790( C476 C2790 ) C476_=_C2937( C476 C2937 ) C476_=_C3461( C476 C3461 ) C476_=_C3761( C476 C3761 ) C476_=_C3922( C476 C3922 ) \nC476_=_C3963( C476 C3963 ) C476_=_C3998( C476 C3998 ) C476_=_C4096( C476 C4096 ) C533_=_C535( C533 C535 ) C533_=_C553( C533 C553 ) C533_=_C638( C533 C638 ) \nC533_=_C639( C533 C639 ) C533_=_C640( C533 C640 ) C533_=_C641( C533 C641 ) C533_=_C642( C533 C642 ) C533_=_C643( C533 C643 ) C533_=_C645( C533 C645 ) \nC533_=_C646( C533 C646 ) C533_=_C648( C533 C648 ) C533_=_C649( C533 C649 ) C533_=_C650( C533 C650 ) C533_=_C651( C533 C651 ) C533_=_C652( C533 C652 ) \nC533_=_C653( C533 C653 ) C533_=_C656( C533 C656 ) C533_=_C657( C533 C657 ) C533_=_C659( C533 C659 ) C533_=_C660( C533 C660 ) C535_=_C553( C535 C553 ) \nC535_=_C821( C535 C821 ) C535_=_C902( C535 C902 ) C535_=_C903( C535 C903 ) C535_=_C904( C535 C904 ) C535_=_C905( C535 C905 ) C535_=_C906( C535 C906 ) \nC535_=_C907( C535 C907 ) C535_=_C908( C535 C908 ) C535_=_C909( C535 C909 ) C535_=_C910( C535 C910 ) C535_=_C911( C535 C911 ) C535_=_C913( C535 C913 ) \nC535_=_C914( C535 C914 ) C535_=_C915( C535 C915 ) C535_=_C916( C535 C916 ) C535_=_C917( C535 C917 ) C535_=_C918( C535 C918 ) C535_=_C919( C535 C919 ) \nC535_=_C921( C535 C921 ) C535_=_C922( C535 C922 ) C535_=_C923( C535 C923 ) C535_=_C924( C535 C924 ) C553_=_C1000( C553 C1000 ) C553_=_C1026( C553 C1026 ) \nC553_=_C1371( C553 C1371 ) C553_=_C1409( C553 C1409 ) C553_=_C1900( C553 C1900 ) C553_=_C2467( C553 C2467 ) C553_=_C2536( C553 C2536 ) C553_=_C2973( C553 C2973 ) \nC553_=_C2990( C553 C2990 ) C553_=_C3071( C553 C3071 ) C553_=_C3147( C553 C3147 ) C553_=_C3162( C553 C3162 ) C553_=_C3540( C553 C3540 ) C553_=_C3608( C553 C3608 ) \nC553_=_C3653( C553 C3653 ) C553_=_C3753( C553 C3753 ) C553_=_C3805( C553 C3805 ) C553_=_C3932( C553 C3932 ) C553_=_C4020( C553 C4020 ) C553_=_C4021( C553 C4021 ) \nC553_=_C4022( C553 C4022 ) C553_=_C4023( C553 C4023 ) C553_=_C4024( C553 C4024 ) C638_=_C639( C638 C639 ) C638_=_C640( C638 C640 ) C638_=_C641( C638 C641 ) \nC638_=_C642( C638 C642 ) C638_=_C643( C638 C643 ) C638_=_C645( C638 C645 ) C638_=_C646( C638 C646 ) C638_=_C648( C638 C648 ) C638_=_C649( C638 C649 ) \nC638_=_C650( C638 C650 ) C638_=_C651( C638 C651 ) C638_=_C652( C638 C652 ) C638_=_C653( C638 C653 ) C638_=_C656( C638 C656 ) C638_=_C657( C638 C657 ) \nC638_=_C659( C638 C659 ) C638_=_C660( C638 C660 ) C638_=_C1355( C638 C1355 ) C638_=_C1371( C638 C1371 ) C639_=_C640( C639 C640 ) C639_=_C641( C639 C641 ) \nC639_=_C642( C639 C642 ) C639_=_C643( C639 C643 ) C639_=_C645( C639 C645 ) C639_=_C646( C639 C646 ) C639_=_C648( C639 C648 ) C639_=_C649( C639 C649 ) \nC639_=_C650( C639 C650 ) C639_=_C651( C639 C651 ) C639_=_C652( C639 C652 ) C639_=_C653( C639 C653 ) C639_=_C656( C639 C656 ) C639_=_C657( C639 C657 ) \nC639_=_C659( C639 C659 ) C639_=_C660( C639 C660 ) C639_=_C1900( C639 C1900 ) C640_=_C641( C640 C641 ) C640_=_C642( C640 C642 ) C640_=_C643(</w:t>
      </w:r>
    </w:p>
    <w:p>
      <w:pPr>
        <w:pStyle w:val="PreformattedText"/>
        <w:bidi w:val="0"/>
        <w:spacing w:before="0" w:after="0"/>
        <w:jc w:val="left"/>
        <w:rPr/>
      </w:pPr>
      <w:r>
        <w:rPr/>
        <w:t xml:space="preserve"> </w:t>
      </w:r>
      <w:r>
        <w:rPr/>
        <w:t>C640 C643 ) \nC640_=_C645( C640 C645 ) C640_=_C646( C640 C646 ) C640_=_C648( C640 C648 ) C640_=_C649( C640 C649 ) C640_=_C650( C640 C650 ) C640_=_C651( C640 C651 ) \nC640_=_C652( C640 C652 ) C640_=_C653( C640 C653 ) C640_=_C656( C640 C656 ) C640_=_C657( C640 C657 ) C640_=_C659( C640 C659 ) C640_=_C660( C640 C660 ) \nC640_=_C908( C640 C908 ) C640_=_C2455( C640 C2455 ) C640_=_C2467( C640 C2467 ) C641_=_C642( C641 C642 ) C641_=_C643( C641 C643 ) C641_=_C645( C641 C645 ) \nC641_=_C646( C641 C646 ) C641_=_C648( C641 C648 ) C641_=_C649( C641 C649 ) C641_=_C650( C641 C650 ) C641_=_C651( C641 C651 ) C641_=_C652( C641 C652 ) \nC641_=_C653( C641 C653 ) C641_=_C656( C641 C656 ) C641_=_C657( C641 C657 ) C641_=_C659( C641 C659 ) C641_=_C660( C641 C660 ) C641_=_C909( C641 C909 ) \nC641_=_C2536( C641 C2536 ) C642_=_C643( C642 C643 ) C642_=_C645( C642 C645 ) C642_=_C646( C642 C646 ) C642_=_C648( C642 C648 ) C642_=_C649( C642 C649 ) \nC642_=_C650( C642 C650 ) C642_=_C651( C642 C651 ) C642_=_C652( C642 C652 ) C642_=_C653( C642 C653 ) C642_=_C656( C642 C656 ) C642_=_C657( C642 C657 ) \nC642_=_C659( C642 C659 ) C642_=_C660( C642 C660 ) C642_=_C2642( C642 C2642 ) C642_=_C2644( C642 C2644 ) C642_=_C2655( C642 C2655 ) C642_=_C2659( C642 C2659 ) \nC642_=_C2660( C642 C2660 ) C643_=_C645( C643 C645 ) C643_=_C646( C643 C646 ) C643_=_C648( C643 C648 ) C643_=_C649( C643 C649 ) C643_=_C650( C643 C650 ) \nC643_=_C651( C643 C651 ) C643_=_C652( C643 C652 ) C643_=_C653( C643 C653 ) C643_=_C656( C643 C656 ) C643_=_C657( C643 C657 ) C643_=_C659( C643 C659 ) \nC643_=_C660( C643 C660 ) C643_=_C911( C643 C911 ) C643_=_C2973( C643 C2973 ) C645_=_C646( C645 C646 ) C645_=_C648( C645 C648 ) C645_=_C649( C645 C649 ) \nC645_=_C650( C645 C650 ) C645_=_C651( C645 C651 ) C645_=_C652( C645 C652 ) C645_=_C653( C645 C653 ) C645_=_C656( C645 C656 ) C645_=_C657( C645 C657 ) \nC645_=_C659( C645 C659 ) C645_=_C660( C645 C660 ) C645_=_C3011( C645 C3011 ) C645_=_C3071( C645 C3071 ) C646_=_C648( C646 C648 ) C646_=_C649( C646 C649 ) \nC646_=_C650( C646 C650 ) C646_=_C651( C646 C651 ) C646_=_C652( C646 C652 ) C646_=_C653( C646 C653 ) C646_=_C656( C646 C656 ) C646_=_C657( C646 C657 ) \nC646_=_C659( C646 C659 ) C646_=_C660( C646 C660 ) C646_=_C3155( C646 C3155 ) C646_=_C3162( C646 C3162 ) C648_=_C649( C648 C649 ) C648_=_C650( C648 C650 ) \nC648_=_C651( C648 C651 ) C648_=_C652( C648 C652 ) C648_=_C653( C648 C653 ) C648_=_C656( C648 C656 ) C648_=_C657( C648 C657 ) C648_=_C659( C648 C659 ) \nC648_=_C660( C648 C660 ) C648_=_C3015( C648 C3015 ) C648_=_C3206( C648 C3206 ) C648_=_C3375( C648 C3375 ) C648_=_C3377( C648 C3377 ) C648_=_C3379( C648 C3379 ) \nC649_=_C650( C649 C650 ) C649_=_C651( C649 C651 ) C649_=_C652( C649 C652 ) C649_=_C653( C649 C653 ) C649_=_C656( C649 C656 ) C649_=_C657( C649 C657 ) \nC649_=_C659( C649 C659 ) C649_=_C660( C649 C660 ) C649_=_C3653( C649 C3653 ) C650_=_C651( C650 C651 ) C650_=_C652( C650 C652 ) C650_=_C653( C650 C653 ) \nC650_=_C656( C650 C656 ) C650_=_C657( C650 C657 ) C650_=_C659( C650 C659 ) C650_=_C660( C650 C660 ) C650_=_C3017( C650 C3017 ) C650_=_C3208( C650 C3208 ) \nC650_=_C3684( C650 C3684 ) C650_=_C3686( C650 C3686 ) C650_=_C3691( C650 C3691 ) C651_=_C652( C651 C652 ) C651_=_C653( C651 C653 ) C651_=_C656( C651 C656 ) \nC651_=_C657( C651 C657 ) C651_=_C659( C651 C659 ) C651_=_C660( C651 C660 ) C651_=_C3753( C651 C3753 ) C652_=_C653( C652 C653 ) C652_=_C656( C652 C656 ) \nC652_=_C657( C652 C657 ) C652_=_C659( C652 C659 ) C652_=_C660( C652 C660 ) C652_=_C3805( C652 C3805 ) C653_=_C656( C653 C656 ) C653_=_C657( C653 C657 ) \nC653_=_C659( C653 C659 ) C653_=_C660( C653 C660 ) C653_=_C995( C653 C995 ) C653_=_C1025( C653 C1025 ) C653_=_C1407( C653 C1407 ) C653_=_C1975( C653 C1975 ) \nC653_=_C2655( C653 C2655 ) C653_=_C2829( C653 C2829 ) C653_=_C2860( C653 C2860 ) C653_=_C3022( C653 C3022 ) C653_=_C3144( C653 C3144 ) C653_=_C3212( C653 C3212 ) \nC653_=_C3275( C653 C3275 ) C653_=_C3375( C653 C3375 ) C653_=_C3526( C653 C3526 ) C653_=_C3536( C653 C3536 ) C653_=_C3599( C653 C3599 ) C653_=_C3684( C653 C3684 ) \nC653_=_C3759( C653 C3759 ) C653_=_C3932( C653 C3932 ) C653_=_C3933( C653 C3933 ) C653_=_C3934( C653 C3934 ) C653_=_C3935( C653 C3935 ) C653_=_C3936( C653 C3936 ) \nC653_=_C3937( C653 C3937 ) C656_=_C657( C656 C657 ) C656_=_C659( C656 C659 ) C656_=_C660( C656 C660 ) C656_=_C4021( C656 C4021 ) C657_=_C659( C657 C659 ) \nC657_=_C660( C657 C660 ) C657_=_C923( C657 C923 ) C657_=_C4023( C657 C4023 ) C659_=_C660( C659 C660 ) C659_=_C924( C659 C924 ) C659_=_C4024( C659 C4024 ) \nC660_=_C2041( C660 C2041 ) C660_=_C3027( C660 C3027 ) C660_=_C3218( C660 C3218 ) C660_=_C3937( C660 C3937 ) C660_=_C4054( C660 C4054 ) C660_=_C4099( C660 C4099 ) \nC675_=_C687( C675 C687 ) C675_=_C725( C675 C725 ) C675_=_C1016( C675 C1016 ) C675_=_C1547( C675 C1547 ) C675_=_C1617( C675 C1617 ) C675_=_C1927( C675 C1927 ) \nC675_=_C2230( C675 C2230 ) C675_=_C2246( C675 C2246 ) C675_=_C2266( C675 C2266 ) C675_=_C2511( C675 C2511 ) C675_=_C2644( C675 C2644 ) C675_=_C2892( C675 C2892 ) \nC675_=_C3206( C675 C3206 ) C675_=_C3207( C675 C3207 ) C675_=_C3208( C675 C3208 ) C675_=_C3209( C675 C3209 ) C675_=_C3210( C675 C3210 ) C675_=_C3211( C675 C3211 ) \nC675_=_C3212( C675 C3212 ) C675_=_C3213( C675 C3213 ) C675_=_C3216( C675 C3216 ) C675_=_C3217( C675 C3217 ) C675_=_C3218( C675 C3218 ) C687_=_C736( C687 C736 ) \nC687_=_C1030( C687 C1030 ) C687_=_C1229( C687 C1229 ) C687_=_C1556( C687 C1556 ) C687_=_C2260( C687 C2260 ) C687_=_C2341( C687 C2341 ) C687_=_C2523( C687 C2523 ) \nC687_=_C2700( C687 C2700 ) C687_=_C2791( C687 C2791 ) C687_=_C3216( C687 C3216 ) C687_=_C3390( C687 C3390 ) C687_=_C3574( C687 C3574 ) C687_=_C3762( C687 C3762 ) \nC687_=_C3876( C687 C3876 ) C687_=_C3923( C687 C3923 ) C687_=_C4093( C687 C4093 ) C687_=_C4100( C687 C4100 ) C725_=_C736( C725 C736 ) C725_=_C1016( C725 C1016 ) \nC725_=_C1547( C725 C1547 ) C725_=_C1617( C725 C1617 ) C725_=_C1927( C725 C1927 ) C725_=_C2230( C725 C2230 ) C725_=_C2246( C725 C2246 ) C725_=_C2266( C725 C2266 ) \nC725_=_C2511( C725 C2511 ) C725_=_C2644( C725 C2644 ) C725_=_C2892( C725 C2892 ) C725_=_C3206( C725 C3206 ) C725_=_C3207( C725 C3207 ) C725_=_C3208( C725 C3208 ) \nC725_=_C3209( C725 C3209 ) C725_=_C3210( C725 C3210 ) C725_=_C3211( C725 C3211 ) C725_=_C3212( C725 C3212 ) C725_=_C3213( C725 C3213 ) C725_=_C3216( C725 C3216 ) \nC725_=_C3217( C725 C3217 ) C725_=_C3218( C725 C3218 ) C736_=_C1030( C736 C1030 ) C736_=_C1229( C736 C1229 ) C736_=_C1556( C736 C1556 ) C736_=_C2260( C736 C2260 ) \nC736_=_C2341( C736 C2341 ) C736_=_C2523( C736 C2523 ) C736_=_C2700( C736 C2700 ) C736_=_C2791( C736 C2791 ) C736_=_C3216( C736 C3216 ) C736_=_C3390( C736 C3390 ) \nC736_=_C3574( C736 C3574 ) C736_=_C3762( C736 C3762 ) C736_=_C3876( C736 C3876 ) C736_=_C3923( C736 C3923 ) C736_=_C4093( C736 C4093 ) C736_=_C4100( C736 C4100 ) \nC818_=_C1346( C818 C1346 ) C818_=_C1438( C818 C1438 ) C818_=_C1759( C818 C1759 ) C818_=_C2022( C818 C2022 ) C818_=_C2059( C818 C2059 ) C818_=_C2177( C818 C2177 ) \nC818_=_C2378( C818 C2378 ) C818_=_C2576( C818 C2576 ) C818_=_C2660( C818 C2660 ) C818_=_C2714( C818 C2714 ) C818_=_C2879( C818 C2879 ) C818_=_C2902( C818 C2902 ) \nC818_=_C3324( C818 C3324 ) C818_=_C3379( C818 C3379 ) C818_=_C3602( C818 C3602 ) C818_=_C3691( C818 C3691 ) C818_=_C3847( C818 C3847 ) C818_=_C3893( C818 C3893 ) \nC818_=_C3902( C818 C3902 ) C818_=_C3913( C818 C3913 ) C818_=_C3936( C818 C3936 ) C818_=_C4005( C818 C4005 ) C818_=_C4099( C818 C4099 ) C821_=_C902( C821 C902 ) \nC821_=_C903( C821 C903 ) C821_=_C904( C821 C904 ) C821_=_C905( C821 C905 ) C821_=_C906( C821 C906 ) C821_=_C907( C821 C907 ) C821_=_C908( C821 C908 ) \nC821_=_C909( C821 C909 ) C821_=_C910( C821 C910 ) C821_=_C911( C821 C911 ) C821_=_C913( C821 C913 ) C821_=_C914( C821 C914 ) C821_=_C915( C821 C915 ) \nC821_=_C916( C821 C916 ) C821_=_C917( C821 C917 ) C821_=_C918( C821 C918 ) C821_=_C919( C821 C919 ) C821_=_C921( C821 C921 ) C821_=_C922( C821 C922 ) \nC821_=_C923( C821 C923 ) C821_=_C924( C821 C924 ) C849_=_C850( C849 C850 ) C849_=_C852( C849 C852 ) C849_=_C853( C849 C853 ) C849_=_C854( C849 C854 ) \nC849_=_C855( C849 C855 ) C849_=_C856( C849 C856 ) C849_=_C857( C849 C857 ) C849_=_C858( C849 C858 ) C849_=_C860( C849 C860 ) C849_=_C861( C849 C861 ) \nC849_=_C862( C849 C862 ) C849_=_C864( C849 C864 ) C849_=_C865( C849 C865 ) C849_=_C866( C849 C866 ) C849_=_C867( C849 C867 ) C849_=_C868( C849 C868 ) \nC849_=_C869( C849 C869 ) C849_=_C870( C849 C870 ) C849_=_C871( C849 C871 ) C849_=_C873( C849 C873 ) C849_=_C874( C849 C874 ) C849_=_C1717( C849 C1717 ) \nC850_=_C852( C850 C852 ) C850_=_C853( C850 C853 ) C850_=_C854( C850 C854 ) C850_=_C855( C850 C855 ) C850_=_C856( C850 C856 ) C850_=_C857( C850 C857 ) \nC850_=_C858( C850 C858 ) C850_=_C860( C850 C860 ) C850_=_C861( C850 C861 ) C850_=_C862( C850 C862 ) C850_=_C864( C850 C864 ) C850_=_C865( C850 C865 ) \nC850_=_C866( C850 C866 ) C850_=_C867( C850 C867 ) C850_=_C868( C850 C868 ) C850_=_C869( C850 C869 ) C850_=_C870( C850 C870 ) C850_=_C871( C850 C871 ) \nC850_=_C873( C850 C873 ) C850_=_C874( C850 C874 ) C850_=_C1967( C850 C1967 ) C850_=_C1969( C850 C1969 ) C850_=_C1975( C850 C1975 ) C852_=_C853( C852 C853 ) \nC852_=_C854( C852 C854 ) C852_=_C855( C852 C855 ) C852_=_C856( C852 C856 ) C852_=_C857( C852 C857 ) C852_=_C858( C852 C858 ) C852_=_C860( C852 C860 ) \nC852_=_C861( C852 C861 ) C852_=_C862( C852 C862 ) C852_=_C864( C852 C864 ) C852_=_C865( C852 C865 ) C852_=_C866( C852 C866 ) C852_=_C867( C852 C867 ) \nC852_=_C868( C852 C868 ) C852_=_C869( C852 C869 ) C852_=_C870( C852 C870 ) C852_=_C871( C852 C871 ) C852_=_C873( C852 C873 ) C852_=_C874( C852 C874 ) \nC853_=_C854( C853 C854 ) C853_=_C855( C853 C855 ) C853_=_C856( C853 C856 ) C853_=_C857( C853 C857 ) C853_=_C858( C853 C858 ) C853_=_C860( C853 C860 ) \nC853_=_C861( C853 C861 ) C853_=_C862( C853 C862 ) C853_=_C864( C853 C864 ) C853_=_C865( C853 C865 ) C853_=_C866( C853 C866 ) C853_=_C867( C853 C867</w:t>
      </w:r>
    </w:p>
    <w:p>
      <w:pPr>
        <w:pStyle w:val="PreformattedText"/>
        <w:bidi w:val="0"/>
        <w:spacing w:before="0" w:after="0"/>
        <w:jc w:val="left"/>
        <w:rPr/>
      </w:pPr>
      <w:r>
        <w:rPr/>
        <w:t xml:space="preserve"> </w:t>
      </w:r>
      <w:r>
        <w:rPr/>
        <w:t>) \nC853_=_C868( C853 C868 ) C853_=_C869( C853 C869 ) C853_=_C870( C853 C870 ) C853_=_C871( C853 C871 ) C853_=_C873( C853 C873 ) C853_=_C874( C853 C874 ) \nC854_=_C855( C854 C855 ) C854_=_C856( C854 C856 ) C854_=_C857( C854 C857 ) C854_=_C858( C854 C858 ) C854_=_C860( C854 C860 ) C854_=_C861( C854 C861 ) \nC854_=_C862( C854 C862 ) C854_=_C864( C854 C864 ) C854_=_C865( C854 C865 ) C854_=_C866( C854 C866 ) C854_=_C867( C854 C867 ) C854_=_C868( C854 C868 ) \nC854_=_C869( C854 C869 ) C854_=_C870( C854 C870 ) C854_=_C871( C854 C871 ) C854_=_C873( C854 C873 ) C854_=_C874( C854 C874 ) C854_=_C2024( C854 C2024 ) \nC854_=_C2367( C854 C2367 ) C854_=_C2378( C854 C2378 ) C855_=_C856( C855 C856 ) C855_=_C857( C855 C857 ) C855_=_C858( C855 C858 ) C855_=_C860( C855 C860 ) \nC855_=_C861( C855 C861 ) C855_=_C862( C855 C862 ) C855_=_C864( C855 C864 ) C855_=_C865( C855 C865 ) C855_=_C866( C855 C866 ) C855_=_C867( C855 C867 ) \nC855_=_C868( C855 C868 ) C855_=_C869( C855 C869 ) C855_=_C870( C855 C870 ) C855_=_C871( C855 C871 ) C855_=_C873( C855 C873 ) C855_=_C874( C855 C874 ) \nC855_=_C2816( C855 C2816 ) C855_=_C2818( C855 C2818 ) C855_=_C2829( C855 C2829 ) C856_=_C857( C856 C857 ) C856_=_C858( C856 C858 ) C856_=_C860( C856 C860 ) \nC856_=_C861( C856 C861 ) C856_=_C862( C856 C862 ) C856_=_C864( C856 C864 ) C856_=_C865( C856 C865 ) C856_=_C866( C856 C866 ) C856_=_C867( C856 C867 ) \nC856_=_C868( C856 C868 ) C856_=_C869( C856 C869 ) C856_=_C870( C856 C870 ) C856_=_C871( C856 C871 ) C856_=_C873( C856 C873 ) C856_=_C874( C856 C874 ) \nC856_=_C2847( C856 C2847 ) C856_=_C2852( C856 C2852 ) C856_=_C2860( C856 C2860 ) C857_=_C858( C857 C858 ) C857_=_C860( C857 C860 ) C857_=_C861( C857 C861 ) \nC857_=_C862( C857 C862 ) C857_=_C864( C857 C864 ) C857_=_C865( C857 C865 ) C857_=_C866( C857 C866 ) C857_=_C867( C857 C867 ) C857_=_C868( C857 C868 ) \nC857_=_C869( C857 C869 ) C857_=_C870( C857 C870 ) C857_=_C871( C857 C871 ) C857_=_C873( C857 C873 ) C857_=_C874( C857 C874 ) C857_=_C2027( C857 C2027 ) \nC857_=_C2883( C857 C2883 ) C858_=_C860( C858 C860 ) C858_=_C861( C858 C861 ) C858_=_C862( C858 C862 ) C858_=_C864( C858 C864 ) C858_=_C865( C858 C865 ) \nC858_=_C866( C858 C866 ) C858_=_C867( C858 C867 ) C858_=_C868( C858 C868 ) C858_=_C869( C858 C869 ) C858_=_C870( C858 C870 ) C858_=_C871( C858 C871 ) \nC858_=_C873( C858 C873 ) C858_=_C874( C858 C874 ) C858_=_C2028( C858 C2028 ) C858_=_C2941( C858 C2941 ) C860_=_C861( C860 C861 ) C860_=_C862( C860 C862 ) \nC860_=_C864( C860 C864 ) C860_=_C865( C860 C865 ) C860_=_C866( C860 C866 ) C860_=_C867( C860 C867 ) C860_=_C868( C860 C868 ) C860_=_C869( C860 C869 ) \nC860_=_C870( C860 C870 ) C860_=_C871( C860 C871 ) C860_=_C873( C860 C873 ) C860_=_C874( C860 C874 ) C861_=_C862( C861 C862 ) C861_=_C864( C861 C864 ) \nC861_=_C865( C861 C865 ) C861_=_C866( C861 C866 ) C861_=_C867( C861 C867 ) C861_=_C868( C861 C868 ) C861_=_C869( C861 C869 ) C861_=_C870( C861 C870 ) \nC861_=_C871( C861 C871 ) C861_=_C873( C861 C873 ) C861_=_C874( C861 C874 ) C862_=_C864( C862 C864 ) C862_=_C865( C862 C865 ) C862_=_C866( C862 C866 ) \nC862_=_C867( C862 C867 ) C862_=_C868( C862 C868 ) C862_=_C869( C862 C869 ) C862_=_C870( C862 C870 ) C862_=_C871( C862 C871 ) C862_=_C873( C862 C873 ) \nC862_=_C874( C862 C874 ) C862_=_C2978( C862 C2978 ) C862_=_C3267( C862 C3267 ) C862_=_C3275( C862 C3275 ) C864_=_C865( C864 C865 ) C864_=_C866( C864 C866 ) \nC864_=_C867( C864 C867 ) C864_=_C868( C864 C868 ) C864_=_C869( C864 C869 ) C864_=_C870( C864 C870 ) C864_=_C871( C864 C871 ) C864_=_C873( C864 C873 ) \nC864_=_C874( C864 C874 ) C864_=_C2030( C864 C2030 ) C864_=_C3325( C864 C3325 ) C865_=_C866( C865 C866 ) C865_=_C867( C865 C867 ) C865_=_C868( C865 C868 ) \nC865_=_C869( C865 C869 ) C865_=_C870( C865 C870 ) C865_=_C871( C865 C871 ) C865_=_C873( C865 C873 ) C865_=_C874( C865 C874 ) C865_=_C2031( C865 C2031 ) \nC865_=_C3326( C865 C3326 ) C866_=_C867( C866 C867 ) C866_=_C868( C866 C868 ) C866_=_C869( C866 C869 ) C866_=_C870( C866 C870 ) C866_=_C871( C866 C871 ) \nC866_=_C873( C866 C873 ) C866_=_C874( C866 C874 ) C866_=_C2982( C866 C2982 ) C866_=_C3328( C866 C3328 ) C866_=_C3526( C866 C3526 ) C867_=_C868( C867 C868 ) \nC867_=_C869( C867 C869 ) C867_=_C870( C867 C870 ) C867_=_C871( C867 C871 ) C867_=_C873( C867 C873 ) C867_=_C874( C867 C874 ) C867_=_C2985( C867 C2985 ) \nC867_=_C3329( C867 C3329 ) C867_=_C3599( C867 C3599 ) C867_=_C3602( C867 C3602 ) C868_=_C869( C868 C869 ) C868_=_C870( C868 C870 ) C868_=_C871( C868 C871 ) \nC868_=_C873( C868 C873 ) C868_=_C874( C868 C874 ) C868_=_C2034( C868 C2034 ) C868_=_C3330( C868 C3330 ) C869_=_C870( C869 C870 ) C869_=_C871( C869 C871 ) \nC869_=_C873( C869 C873 ) C869_=_C874( C869 C874 ) C870_=_C871( C870 C871 ) C870_=_C873( C870 C873 ) C870_=_C874( C870 C874 ) C870_=_C2035( C870 C2035 ) \nC870_=_C2987( C870 C2987 ) C870_=_C3331( C870 C3331 ) C870_=_C3605( C870 C3605 ) C870_=_C3759( C870 C3759 ) C870_=_C3761( C870 C3761 ) C870_=_C3762( C870 C3762 ) \nC871_=_C873( C871 C873 ) C871_=_C874( C871 C874 ) C873_=_C874( C873 C874 ) C873_=_C2037( C873 C2037 ) C873_=_C3334( C873 C3334 ) C874_=_C4053( C874 C4053 ) \nC902_=_C903( C902 C903 ) C902_=_C904( C902 C904 ) C902_=_C905( C902 C905 ) C902_=_C906( C902 C906 ) C902_=_C907( C902 C907 ) C902_=_C908( C902 C908 ) \nC902_=_C909( C902 C909 ) C902_=_C910( C902 C910 ) C902_=_C911( C902 C911 ) C902_=_C913( C902 C913 ) C902_=_C914( C902 C914 ) C902_=_C915( C902 C915 ) \nC902_=_C916( C902 C916 ) C902_=_C917( C902 C917 ) C902_=_C918( C902 C918 ) C902_=_C919( C902 C919 ) C902_=_C921( C902 C921 ) C902_=_C922( C902 C922 ) \nC902_=_C923( C902 C923 ) C902_=_C924( C902 C924 ) C902_=_C1067( C902 C1067 ) C903_=_C904( C903 C904 ) C903_=_C905( C903 C905 ) C903_=_C906( C903 C906 ) \nC903_=_C907( C903 C907 ) C903_=_C908( C903 C908 ) C903_=_C909( C903 C909 ) C903_=_C910( C903 C910 ) C903_=_C911( C903 C911 ) C903_=_C913( C903 C913 ) \nC903_=_C914( C903 C914 ) C903_=_C915( C903 C915 ) C903_=_C916( C903 C916 ) C903_=_C917( C903 C917 ) C903_=_C918( C903 C918 ) C903_=_C919( C903 C919 ) \nC903_=_C921( C903 C921 ) C903_=_C922( C903 C922 ) C903_=_C923( C903 C923 ) C903_=_C924( C903 C924 ) C903_=_C1617( C903 C1617 ) C904_=_C905( C904 C905 ) \nC904_=_C906( C904 C906 ) C904_=_C907( C904 C907 ) C904_=_C908( C904 C908 ) C904_=_C909( C904 C909 ) C904_=_C910( C904 C910 ) C904_=_C911( C904 C911 ) \nC904_=_C913( C904 C913 ) C904_=_C914( C904 C914 ) C904_=_C915( C904 C915 ) C904_=_C916( C904 C916 ) C904_=_C917( C904 C917 ) C904_=_C918( C904 C918 ) \nC904_=_C919( C904 C919 ) C904_=_C921( C904 C921 ) C904_=_C922( C904 C922 ) C904_=_C923( C904 C923 ) C904_=_C924( C904 C924 ) C904_=_C1927( C904 C1927 ) \nC905_=_C906( C905 C906 ) C905_=_C907( C905 C907 ) C905_=_C908( C905 C908 ) C905_=_C909( C905 C909 ) C905_=_C910( C905 C910 ) C905_=_C911( C905 C911 ) \nC905_=_C913( C905 C913 ) C905_=_C914( C905 C914 ) C905_=_C915( C905 C915 ) C905_=_C916( C905 C916 ) C905_=_C917( C905 C917 ) C905_=_C918( C905 C918 ) \nC905_=_C919( C905 C919 ) C905_=_C921( C905 C921 ) C905_=_C922( C905 C922 ) C905_=_C923( C905 C923 ) C905_=_C924( C905 C924 ) C906_=_C907( C906 C907 ) \nC906_=_C908( C906 C908 ) C906_=_C909( C906 C909 ) C906_=_C910( C906 C910 ) C906_=_C911( C906 C911 ) C906_=_C913( C906 C913 ) C906_=_C914( C906 C914 ) \nC906_=_C915( C906 C915 ) C906_=_C916( C906 C916 ) C906_=_C917( C906 C917 ) C906_=_C918( C906 C918 ) C906_=_C919( C906 C919 ) C906_=_C921( C906 C921 ) \nC906_=_C922( C906 C922 ) C906_=_C923( C906 C923 ) C906_=_C924( C906 C924 ) C906_=_C2230( C906 C2230 ) C906_=_C2231( C906 C2231 ) C906_=_C2241( C906 C2241 ) \nC907_=_C908( C907 C908 ) C907_=_C909( C907 C909 ) C907_=_C910( C907 C910 ) C907_=_C911( C907 C911 ) C907_=_C913( C907 C913 ) C907_=_C914( C907 C914 ) \nC907_=_C915( C907 C915 ) C907_=_C916( C907 C916 ) C907_=_C917( C907 C917 ) C907_=_C918( C907 C918 ) C907_=_C919( C907 C919 ) C907_=_C921( C907 C921 ) \nC907_=_C922( C907 C922 ) C907_=_C923( C907 C923 ) C907_=_C924( C907 C924 ) C907_=_C2266( C907 C2266 ) C908_=_C909( C908 C909 ) C908_=_C910( C908 C910 ) \nC908_=_C911( C908 C911 ) C908_=_C913( C908 C913 ) C908_=_C914( C908 C914 ) C908_=_C915( C908 C915 ) C908_=_C916( C908 C916 ) C908_=_C917( C908 C917 ) \nC908_=_C918( C908 C918 ) C908_=_C919( C908 C919 ) C908_=_C921( C908 C921 ) C908_=_C922( C908 C922 ) C908_=_C923( C908 C923 ) C908_=_C924( C908 C924 ) \nC908_=_C2455( C908 C2455 ) C908_=_C2467( C908 C2467 ) C909_=_C910( C909 C910 ) C909_=_C911( C909 C911 ) C909_=_C913( C909 C913 ) C909_=_C914( C909 C914 ) \nC909_=_C915( C909 C915 ) C909_=_C916( C909 C916 ) C909_=_C917( C909 C917 ) C909_=_C918( C909 C918 ) C909_=_C919( C909 C919 ) C909_=_C921( C909 C921 ) \nC909_=_C922( C909 C922 ) C909_=_C923( C909 C923 ) C909_=_C924( C909 C924 ) C909_=_C2536( C909 C2536 ) C910_=_C911( C910 C911 ) C910_=_C913( C910 C913 ) \nC910_=_C914( C910 C914 ) C910_=_C915( C910 C915 ) C910_=_C916( C910 C916 ) C910_=_C917( C910 C917 ) C910_=_C918( C910 C918 ) C910_=_C919( C910 C919 ) \nC910_=_C921( C910 C921 ) C910_=_C922( C910 C922 ) C910_=_C923( C910 C923 ) C910_=_C924( C910 C924 ) C910_=_C2892( C910 C2892 ) C910_=_C2902( C910 C2902 ) \nC911_=_C913( C911 C913 ) C911_=_C914( C911 C914 ) C911_=_C915( C911 C915 ) C911_=_C916( C911 C916 ) C911_=_C917( C911 C917 ) C911_=_C918( C911 C918 ) \nC911_=_C919( C911 C919 ) C911_=_C921( C911 C921 ) C911_=_C922( C911 C922 ) C911_=_C923( C911 C923 ) C911_=_C924( C911 C924 ) C911_=_C2973( C911 C2973 ) \nC913_=_C914( C913 C914 ) C913_=_C915( C913 C915 ) C913_=_C916( C913 C916 ) C913_=_C917( C913 C917 ) C913_=_C918( C913 C918 ) C913_=_C919( C913 C919 ) \nC913_=_C921( C913 C921 ) C913_=_C922( C913 C922 ) C913_=_C923( C913 C923 ) C913_=_C924( C913 C924 ) C914_=_C915( C914 C915 ) C914_=_C916( C914 C916 ) \nC914_=_C917( C914 C917 ) C914_=_C918( C914 C918 ) C914_=_C919( C914 C919 ) C914_=_C921( C914 C921 ) C914_=_C922( C914 C922 ) C914_=_C923( C914 C923 ) \nC914_=_C924( C914 C924 ) C915_=_C916( C915 C916 ) C915_=_C917( C915</w:t>
      </w:r>
    </w:p>
    <w:p>
      <w:pPr>
        <w:pStyle w:val="PreformattedText"/>
        <w:bidi w:val="0"/>
        <w:spacing w:before="0" w:after="0"/>
        <w:jc w:val="left"/>
        <w:rPr/>
      </w:pPr>
      <w:r>
        <w:rPr/>
        <w:t xml:space="preserve"> </w:t>
      </w:r>
      <w:r>
        <w:rPr/>
        <w:t>C917 ) C915_=_C918( C915 C918 ) C915_=_C919( C915 C919 ) C915_=_C921( C915 C921 ) \nC915_=_C922( C915 C922 ) C915_=_C923( C915 C923 ) C915_=_C924( C915 C924 ) C915_=_C3209( C915 C3209 ) C916_=_C917( C916 C917 ) C916_=_C918( C916 C918 ) \nC916_=_C919( C916 C919 ) C916_=_C921( C916 C921 ) C916_=_C922( C916 C922 ) C916_=_C923( C916 C923 ) C916_=_C924( C916 C924 ) C916_=_C3211( C916 C3211 ) \nC916_=_C3902( C916 C3902 ) C917_=_C918( C917 C918 ) C917_=_C919( C917 C919 ) C917_=_C921( C917 C921 ) C917_=_C922( C917 C922 ) C917_=_C923( C917 C923 ) \nC917_=_C924( C917 C924 ) C918_=_C919( C918 C919 ) C918_=_C921( C918 C921 ) C918_=_C922( C918 C922 ) C918_=_C923( C918 C923 ) C918_=_C924( C918 C924 ) \nC918_=_C3213( C918 C3213 ) C919_=_C921( C919 C921 ) C919_=_C922( C919 C922 ) C919_=_C923( C919 C923 ) C919_=_C924( C919 C924 ) C921_=_C922( C921 C922 ) \nC921_=_C923( C921 C923 ) C921_=_C924( C921 C924 ) C921_=_C2991( C921 C2991 ) C921_=_C3609( C921 C3609 ) C921_=_C3933( C921 C3933 ) C921_=_C4020( C921 C4020 ) \nC922_=_C923( C922 C923 ) C922_=_C924( C922 C924 ) C923_=_C924( C923 C924 ) C923_=_C4023( C923 C4023 ) C924_=_C4024( C924 C4024 ) C987_=_C993( C987 C993 ) \nC987_=_C995( C987 C995 ) C987_=_C1000( C987 C1000 ) C987_=_C1014( C987 C1014 ) C987_=_C1040( C987 C1040 ) C987_=_C1395( C987 C1395 ) C987_=_C1766( C987 C1766 ) \nC987_=_C1967( C987 C1967 ) C987_=_C2418( C987 C2418 ) C987_=_C2816( C987 C2816 ) C987_=_C2833( C987 C2833 ) C987_=_C2847( C987 C2847 ) C987_=_C2903( C987 C2903 ) \nC987_=_C2977( C987 C2977 ) C987_=_C2978( C987 C2978 ) C987_=_C2980( C987 C2980 ) C987_=_C2981( C987 C2981 ) C987_=_C2982( C987 C2982 ) C987_=_C2983( C987 C2983 ) \nC987_=_C2984( C987 C2984 ) C987_=_C2985( C987 C2985 ) C987_=_C2987( C987 C2987 ) C987_=_C2989( C987 C2989 ) C987_=_C2990( C987 C2990 ) C987_=_C2991( C987 C2991 ) \nC987_=_C2992( C987 C2992 ) C987_=_C2993( C987 C2993 ) C993_=_C995( C993 C995 ) C993_=_C1000( C993 C1000 ) C993_=_C1021( C993 C1021 ) C993_=_C1097( C993 C1097 ) \nC993_=_C1219( C993 C1219 ) C993_=_C1401( C993 C1401 ) C993_=_C2333( C993 C2333 ) C993_=_C2690( C993 C2690 ) C993_=_C2783( C993 C2783 ) C993_=_C3141( C993 C3141 ) \nC993_=_C3155( C993 C3155 ) C993_=_C3416( C993 C3416 ) C993_=_C3532( C993 C3532 ) C993_=_C3603( C993 C3603 ) C993_=_C3604( C993 C3604 ) C993_=_C3605( C993 C3605 ) \nC993_=_C3606( C993 C3606 ) C993_=_C3608( C993 C3608 ) C993_=_C3609( C993 C3609 ) C993_=_C3610( C993 C3610 ) C993_=_C3611( C993 C3611 ) C993_=_C3612( C993 C3612 ) \nC993_=_C3613( C993 C3613 ) C995_=_C1000( C995 C1000 ) C995_=_C1025( C995 C1025 ) C995_=_C1407( C995 C1407 ) C995_=_C1975( C995 C1975 ) C995_=_C2655( C995 C2655 ) \nC995_=_C2829( C995 C2829 ) C995_=_C2860( C995 C2860 ) C995_=_C3022( C995 C3022 ) C995_=_C3144( C995 C3144 ) C995_=_C3212( C995 C3212 ) C995_=_C3275( C995 C3275 ) \nC995_=_C3375( C995 C3375 ) C995_=_C3526( C995 C3526 ) C995_=_C3536( C995 C3536 ) C995_=_C3599( C995 C3599 ) C995_=_C3684( C995 C3684 ) C995_=_C3759( C995 C3759 ) \nC995_=_C3932( C995 C3932 ) C995_=_C3933( C995 C3933 ) C995_=_C3934( C995 C3934 ) C995_=_C3935( C995 C3935 ) C995_=_C3936( C995 C3936 ) C995_=_C3937( C995 C3937 ) \nC1000_=_C1026( C1000 C1026 ) C1000_=_C1371( C1000 C1371 ) C1000_=_C1409( C1000 C1409 ) C1000_=_C1900( C1000 C1900 ) C1000_=_C2467( C1000 C2467 ) C1000_=_C2536( C1000 C2536 ) \nC1000_=_C2973( C1000 C2973 ) C1000_=_C2990( C1000 C2990 ) C1000_=_C3071( C1000 C3071 ) C1000_=_C3147( C1000 C3147 ) C1000_=_C3162( C1000 C3162 ) C1000_=_C3540( C1000 C3540 ) \nC1000_=_C3608( C1000 C3608 ) C1000_=_C3653( C1000 C3653 ) C1000_=_C3753( C1000 C3753 ) C1000_=_C3805( C1000 C3805 ) C1000_=_C3932( C1000 C3932 ) C1000_=_C4020( C1000 C4020 ) \nC1000_=_C4021( C1000 C4021 ) C1000_=_C4022( C1000 C4022 ) C1000_=_C4023( C1000 C4023 ) C1000_=_C4024( C1000 C4024 ) C1014_=_C1016( C1014 C1016 ) C1014_=_C1021( C1014 C1021 ) \nC1014_=_C1025( C1014 C1025 ) C1014_=_C1026( C1014 C1026 ) C1014_=_C1030( C1014 C1030 ) C1014_=_C1040( C1014 C1040 ) C1014_=_C1395( C1014 C1395 ) C1014_=_C1766( C1014 C1766 ) \nC1014_=_C1967( C1014 C1967 ) C1014_=_C2418( C1014 C2418 ) C1014_=_C2816( C1014 C2816 ) C1014_=_C2833( C1014 C2833 ) C1014_=_C2847( C1014 C2847 ) C1014_=_C2903( C1014 C2903 ) \nC1014_=_C2977( C1014 C2977 ) C1014_=_C2978( C1014 C2978 ) C1014_=_C2980( C1014 C2980 ) C1014_=_C2981( C1014 C2981 ) C1014_=_C2982( C1014 C2982 ) C1014_=_C2983( C1014 C2983 ) \nC1014_=_C2984( C1014 C2984 ) C1014_=_C2985( C1014 C2985 ) C1014_=_C2987( C1014 C2987 ) C1014_=_C2989( C1014 C2989 ) C1014_=_C2990( C1014 C2990 ) C1014_=_C2991( C1014 C2991 ) \nC1014_=_C2992( C1014 C2992 ) C1014_=_C2993( C1014 C2993 ) C1016_=_C1021( C1016 C1021 ) C1016_=_C1025( C1016 C1025 ) C1016_=_C1026( C1016 C1026 ) C1016_=_C1030( C1016 C1030 ) \nC1016_=_C1547( C1016 C1547 ) C1016_=_C1617( C1016 C1617 ) C1016_=_C1927( C1016 C1927 ) C1016_=_C2230( C1016 C2230 ) C1016_=_C2246( C1016 C2246 ) C1016_=_C2266( C1016 C2266 ) \nC1016_=_C2511( C1016 C2511 ) C1016_=_C2644( C1016 C2644 ) C1016_=_C2892( C1016 C2892 ) C1016_=_C3206( C1016 C3206 ) C1016_=_C3207( C1016 C3207 ) C1016_=_C3208( C1016 C3208 ) \nC1016_=_C3209( C1016 C3209 ) C1016_=_C3210( C1016 C3210 ) C1016_=_C3211( C1016 C3211 ) C1016_=_C3212( C1016 C3212 ) C1016_=_C3213( C1016 C3213 ) C1016_=_C3216( C1016 C3216 ) \nC1016_=_C3217( C1016 C3217 ) C1016_=_C3218( C1016 C3218 ) C1021_=_C1025( C1021 C1025 ) C1021_=_C1026( C1021 C1026 ) C1021_=_C1030( C1021 C1030 ) C1021_=_C1097( C1021 C1097 ) \nC1021_=_C1219( C1021 C1219 ) C1021_=_C1401( C1021 C1401 ) C1021_=_C2333( C1021 C2333 ) C1021_=_C2690( C1021 C2690 ) C1021_=_C2783( C1021 C2783 ) C1021_=_C3141( C1021 C3141 ) \nC1021_=_C3155( C1021 C3155 ) C1021_=_C3416( C1021 C3416 ) C1021_=_C3532( C1021 C3532 ) C1021_=_C3603( C1021 C3603 ) C1021_=_C3604( C1021 C3604 ) C1021_=_C3605( C1021 C3605 ) \nC1021_=_C3606( C1021 C3606 ) C1021_=_C3608( C1021 C3608 ) C1021_=_C3609( C1021 C3609 ) C1021_=_C3610( C1021 C3610 ) C1021_=_C3611( C1021 C3611 ) C1021_=_C3612( C1021 C3612 ) \nC1021_=_C3613( C1021 C3613 ) C1025_=_C1026( C1025 C1026 ) C1025_=_C1030( C1025 C1030 ) C1025_=_C1407( C1025 C1407 ) C1025_=_C1975( C1025 C1975 ) C1025_=_C2655( C1025 C2655 ) \nC1025_=_C2829( C1025 C2829 ) C1025_=_C2860( C1025 C2860 ) C1025_=_C3022( C1025 C3022 ) C1025_=_C3144( C1025 C3144 ) C1025_=_C3212( C1025 C3212 ) C1025_=_C3275( C1025 C3275 ) \nC1025_=_C3375( C1025 C3375 ) C1025_=_C3526( C1025 C3526 ) C1025_=_C3536( C1025 C3536 ) C1025_=_C3599( C1025 C3599 ) C1025_=_C3684( C1025 C3684 ) C1025_=_C3759( C1025 C3759 ) \nC1025_=_C3932( C1025 C3932 ) C1025_=_C3933( C1025 C3933 ) C1025_=_C3934( C1025 C3934 ) C1025_=_C3935( C1025 C3935 ) C1025_=_C3936( C1025 C3936 ) C1025_=_C3937( C1025 C3937 ) \nC1026_=_C1030( C1026 C1030 ) C1026_=_C1371( C1026 C1371 ) C1026_=_C1409( C1026 C1409 ) C1026_=_C1900( C1026 C1900 ) C1026_=_C2467( C1026 C2467 ) C1026_=_C2536( C1026 C2536 ) \nC1026_=_C2973( C1026 C2973 ) C1026_=_C2990( C1026 C2990 ) C1026_=_C3071( C1026 C3071 ) C1026_=_C3147( C1026 C3147 ) C1026_=_C3162( C1026 C3162 ) C1026_=_C3540( C1026 C3540 ) \nC1026_=_C3608( C1026 C3608 ) C1026_=_C3653( C1026 C3653 ) C1026_=_C3753( C1026 C3753 ) C1026_=_C3805( C1026 C3805 ) C1026_=_C3932( C1026 C3932 ) C1026_=_C4020( C1026 C4020 ) \nC1026_=_C4021( C1026 C4021 ) C1026_=_C4022( C1026 C4022 ) C1026_=_C4023( C1026 C4023 ) C1026_=_C4024( C1026 C4024 ) C1030_=_C1229( C1030 C1229 ) C1030_=_C1556( C1030 C1556 ) \nC1030_=_C2260( C1030 C2260 ) C1030_=_C2341( C1030 C2341 ) C1030_=_C2523( C1030 C2523 ) C1030_=_C2700( C1030 C2700 ) C1030_=_C2791( C1030 C2791 ) C1030_=_C3216( C1030 C3216 ) \nC1030_=_C3390( C1030 C3390 ) C1030_=_C3574( C1030 C3574 ) C1030_=_C3762( C1030 C3762 ) C1030_=_C3876( C1030 C3876 ) C1030_=_C3923( C1030 C3923 ) C1030_=_C4093( C1030 C4093 ) \nC1030_=_C4100( C1030 C4100 ) C1040_=_C1395( C1040 C1395 ) C1040_=_C1766( C1040 C1766 ) C1040_=_C1967( C1040 C1967 ) C1040_=_C2418( C1040 C2418 ) C1040_=_C2816( C1040 C2816 ) \nC1040_=_C2833( C1040 C2833 ) C1040_=_C2847( C1040 C2847 ) C1040_=_C2903( C1040 C2903 ) C1040_=_C2977( C1040 C2977 ) C1040_=_C2978( C1040 C2978 ) C1040_=_C2980( C1040 C2980 ) \nC1040_=_C2981( C1040 C2981 ) C1040_=_C2982( C1040 C2982 ) C1040_=_C2983( C1040 C2983 ) C1040_=_C2984( C1040 C2984 ) C1040_=_C2985( C1040 C2985 ) C1040_=_C2987( C1040 C2987 ) \nC1040_=_C2989( C1040 C2989 ) C1040_=_C2990( C1040 C2990 ) C1040_=_C2991( C1040 C2991 ) C1040_=_C2992( C1040 C2992 ) C1040_=_C2993( C1040 C2993 ) C1067_=_C1355( C1067 C1355 ) \nC1067_=_C1593( C1067 C1593 ) C1067_=_C1787( C1067 C1787 ) C1067_=_C2087( C1067 C2087 ) C1067_=_C2184( C1067 C2184 ) C1067_=_C2455( C1067 C2455 ) C1067_=_C2642( C1067 C2642 ) \nC1067_=_C2686( C1067 C2686 ) C1067_=_C3010( C1067 C3010 ) C1067_=_C3011( C1067 C3011 ) C1067_=_C3012( C1067 C3012 ) C1067_=_C3014( C1067 C3014 ) C1067_=_C3015( C1067 C3015 ) \nC1067_=_C3016( C1067 C3016 ) C1067_=_C3017( C1067 C3017 ) C1067_=_C3018( C1067 C3018 ) C1067_=_C3019( C1067 C3019 ) C1067_=_C3020( C1067 C3020 ) C1067_=_C3021( C1067 C3021 ) \nC1067_=_C3022( C1067 C3022 ) C1067_=_C3024( C1067 C3024 ) C1067_=_C3025( C1067 C3025 ) C1067_=_C3027( C1067 C3027 ) C1097_=_C1219( C1097 C1219 ) C1097_=_C1401( C1097 C1401 ) \nC1097_=_C2333( C1097 C2333 ) C1097_=_C2690( C1097 C2690 ) C1097_=_C2783( C1097 C2783 ) C1097_=_C3141( C1097 C3141 ) C1097_=_C3155( C1097 C3155 ) C1097_=_C3416( C1097 C3416 ) \nC1097_=_C3532( C1097 C3532 ) C1097_=_C3603( C1097 C3603 ) C1097_=_C3604( C1097 C3604 ) C1097_=_C3605( C1097 C3605 ) C1097_=_C3606( C1097 C3606 ) C1097_=_C3608( C1097 C3608 ) \nC1097_=_C3609( C1097 C3609 ) C1097_=_C3610( C1097 C3610 ) C1097_=_C3611( C1097 C3611 ) C1097_=_C3612( C1097 C3612 ) C1097_=_C3613( C1097 C3613 ) C1192_=_C1203( C1192 C1203 ) \nC1192_=_C1969( C1192 C1969 ) C1192_=_C2231( C1192 C2231 ) C1192_=_C2313( C1192 C2313 ) C1192_=_C2367( C1192 C2367 ) C1192_=_C2384( C1192 C2384 ) C1192_=_C2781( C1192 C2781 ) \nC1192_=_C2818( C1192 C2818 ) C1192_=_C2852( C1192 C2852 ) C1192_=_C2883( C1192 C2883</w:t>
      </w:r>
    </w:p>
    <w:p>
      <w:pPr>
        <w:pStyle w:val="PreformattedText"/>
        <w:bidi w:val="0"/>
        <w:spacing w:before="0" w:after="0"/>
        <w:jc w:val="left"/>
        <w:rPr/>
      </w:pPr>
      <w:r>
        <w:rPr/>
        <w:t xml:space="preserve"> </w:t>
      </w:r>
      <w:r>
        <w:rPr/>
        <w:t>) C1192_=_C2924( C1192 C2924 ) C1192_=_C2941( C1192 C2941 ) C1192_=_C3267( C1192 C3267 ) \nC1192_=_C3325( C1192 C3325 ) C1192_=_C3326( C1192 C3326 ) C1192_=_C3327( C1192 C3327 ) C1192_=_C3328( C1192 C3328 ) C1192_=_C3329( C1192 C3329 ) C1192_=_C3330( C1192 C3330 ) \nC1192_=_C3331( C1192 C3331 ) C1192_=_C3333( C1192 C3333 ) C1192_=_C3334( C1192 C3334 ) C1192_=_C3335( C1192 C3335 ) C1203_=_C1228( C1203 C1228 ) C1203_=_C2241( C1203 C2241 ) \nC1203_=_C2321( C1203 C2321 ) C1203_=_C2340( C1203 C2340 ) C1203_=_C2394( C1203 C2394 ) C1203_=_C2699( C1203 C2699 ) C1203_=_C2726( C1203 C2726 ) C1203_=_C2790( C1203 C2790 ) \nC1203_=_C2937( C1203 C2937 ) C1203_=_C3461( C1203 C3461 ) C1203_=_C3761( C1203 C3761 ) C1203_=_C3922( C1203 C3922 ) C1203_=_C3963( C1203 C3963 ) C1203_=_C3998( C1203 C3998 ) \nC1203_=_C4096( C1203 C4096 ) C1209_=_C1219( C1209 C1219 ) C1209_=_C1228( C1209 C1228 ) C1209_=_C1229( C1209 C1229 ) C1209_=_C2023( C1209 C2023 ) C1209_=_C2024( C1209 C2024 ) \nC1209_=_C2025( C1209 C2025 ) C1209_=_C2026( C1209 C2026 ) C1209_=_C2027( C1209 C2027 ) C1209_=_C2028( C1209 C2028 ) C1209_=_C2030( C1209 C2030 ) C1209_=_C2031( C1209 C2031 ) \nC1209_=_C2032( C1209 C2032 ) C1209_=_C2034( C1209 C2034 ) C1209_=_C2035( C1209 C2035 ) C1209_=_C2036( C1209 C2036 ) C1209_=_C2037( C1209 C2037 ) C1209_=_C2040( C1209 C2040 ) \nC1209_=_C2041( C1209 C2041 ) C1219_=_C1228( C1219 C1228 ) C1219_=_C1229( C1219 C1229 ) C1219_=_C1401( C1219 C1401 ) C1219_=_C2333( C1219 C2333 ) C1219_=_C2690( C1219 C2690 ) \nC1219_=_C2783( C1219 C2783 ) C1219_=_C3141( C1219 C3141 ) C1219_=_C3155( C1219 C3155 ) C1219_=_C3416( C1219 C3416 ) C1219_=_C3532( C1219 C3532 ) C1219_=_C3603( C1219 C3603 ) \nC1219_=_C3604( C1219 C3604 ) C1219_=_C3605( C1219 C3605 ) C1219_=_C3606( C1219 C3606 ) C1219_=_C3608( C1219 C3608 ) C1219_=_C3609( C1219 C3609 ) C1219_=_C3610( C1219 C3610 ) \nC1219_=_C3611( C1219 C3611 ) C1219_=_C3612( C1219 C3612 ) C1219_=_C3613( C1219 C3613 ) C1228_=_C1229( C1228 C1229 ) C1228_=_C2241( C1228 C2241 ) C1228_=_C2321( C1228 C2321 ) \nC1228_=_C2340( C1228 C2340 ) C1228_=_C2394( C1228 C2394 ) C1228_=_C2699( C1228 C2699 ) C1228_=_C2726( C1228 C2726 ) C1228_=_C2790( C1228 C2790 ) C1228_=_C2937( C1228 C2937 ) \nC1228_=_C3461( C1228 C3461 ) C1228_=_C3761( C1228 C3761 ) C1228_=_C3922( C1228 C3922 ) C1228_=_C3963( C1228 C3963 ) C1228_=_C3998( C1228 C3998 ) C1228_=_C4096( C1228 C4096 ) \nC1229_=_C1556( C1229 C1556 ) C1229_=_C2260( C1229 C2260 ) C1229_=_C2341( C1229 C2341 ) C1229_=_C2523( C1229 C2523 ) C1229_=_C2700( C1229 C2700 ) C1229_=_C2791( C1229 C2791 ) \nC1229_=_C3216( C1229 C3216 ) C1229_=_C3390( C1229 C3390 ) C1229_=_C3574( C1229 C3574 ) C1229_=_C3762( C1229 C3762 ) C1229_=_C3876( C1229 C3876 ) C1229_=_C3923( C1229 C3923 ) \nC1229_=_C4093( C1229 C4093 ) C1229_=_C4100( C1229 C4100 ) C1274_=_C1292( C1274 C1292 ) C1274_=_C1434( C1274 C1434 ) C1274_=_C1717( C1274 C1717 ) C1274_=_C2621( C1274 C2621 ) \nC1274_=_C2659( C1274 C2659 ) C1274_=_C2694( C1274 C2694 ) C1274_=_C2723( C1274 C2723 ) C1274_=_C2933( C1274 C2933 ) C1274_=_C3377( C1274 C3377 ) C1274_=_C3479( C1274 C3479 ) \nC1274_=_C3515( C1274 C3515 ) C1274_=_C3686( C1274 C3686 ) C1274_=_C3733( C1274 C3733 ) C1274_=_C3811( C1274 C3811 ) C1274_=_C3834( C1274 C3834 ) C1274_=_C3871( C1274 C3871 ) \nC1274_=_C3934( C1274 C3934 ) C1274_=_C4049( C1274 C4049 ) C1274_=_C4050( C1274 C4050 ) C1274_=_C4051( C1274 C4051 ) C1274_=_C4053( C1274 C4053 ) C1274_=_C4054( C1274 C4054 ) \nC1292_=_C1434( C1292 C1434 ) C1292_=_C1717( C1292 C1717 ) C1292_=_C2621( C1292 C2621 ) C1292_=_C2659( C1292 C2659 ) C1292_=_C2694( C1292 C2694 ) C1292_=_C2723( C1292 C2723 ) \nC1292_=_C2933( C1292 C2933 ) C1292_=_C3377( C1292 C3377 ) C1292_=_C3479( C1292 C3479 ) C1292_=_C3515( C1292 C3515 ) C1292_=_C3686( C1292 C3686 ) C1292_=_C3733( C1292 C3733 ) \nC1292_=_C3811( C1292 C3811 ) C1292_=_C3834( C1292 C3834 ) C1292_=_C3871( C1292 C3871 ) C1292_=_C3934( C1292 C3934 ) C1292_=_C4049( C1292 C4049 ) C1292_=_C4050( C1292 C4050 ) \nC1292_=_C4051( C1292 C4051 ) C1292_=_C4053( C1292 C4053 ) C1292_=_C4054( C1292 C4054 ) C1346_=_C1438( C1346 C1438 ) C1346_=_C1759( C1346 C1759 ) C1346_=_C2022( C1346 C2022 ) \nC1346_=_C2059( C1346 C2059 ) C1346_=_C2177( C1346 C2177 ) C1346_=_C2378( C1346 C2378 ) C1346_=_C2576( C1346 C2576 ) C1346_=_C2660( C1346 C2660 ) C1346_=_C2714( C1346 C2714 ) \nC1346_=_C2879( C1346 C2879 ) C1346_=_C2902( C1346 C2902 ) C1346_=_C3324( C1346 C3324 ) C1346_=_C3379( C1346 C3379 ) C1346_=_C3602( C1346 C3602 ) C1346_=_C3691( C1346 C3691 ) \nC1346_=_C3847( C1346 C3847 ) C1346_=_C3893( C1346 C3893 ) C1346_=_C3902( C1346 C3902 ) C1346_=_C3913( C1346 C3913 ) C1346_=_C3936( C1346 C3936 ) C1346_=_C4005( C1346 C4005 ) \nC1346_=_C4099( C1346 C4099 ) C1355_=_C1371( C1355 C1371 ) C1355_=_C1593( C1355 C1593 ) C1355_=_C1787( C1355 C1787 ) C1355_=_C2087( C1355 C2087 ) C1355_=_C2184( C1355 C2184 ) \nC1355_=_C2455( C1355 C2455 ) C1355_=_C2642( C1355 C2642 ) C1355_=_C2686( C1355 C2686 ) C1355_=_C3010( C1355 C3010 ) C1355_=_C3011( C1355 C3011 ) C1355_=_C3012( C1355 C3012 ) \nC1355_=_C3014( C1355 C3014 ) C1355_=_C3015( C1355 C3015 ) C1355_=_C3016( C1355 C3016 ) C1355_=_C3017( C1355 C3017 ) C1355_=_C3018( C1355 C3018 ) C1355_=_C3019( C1355 C3019 ) \nC1355_=_C3020( C1355 C3020 ) C1355_=_C3021( C1355 C3021 ) C1355_=_C3022( C1355 C3022 ) C1355_=_C3024( C1355 C3024 ) C1355_=_C3025( C1355 C3025 ) C1355_=_C3027( C1355 C3027 ) \nC1371_=_C1409( C1371 C1409 ) C1371_=_C1900( C1371 C1900 ) C1371_=_C2467( C1371 C2467 ) C1371_=_C2536( C1371 C2536 ) C1371_=_C2973( C1371 C2973 ) C1371_=_C2990( C1371 C2990 ) \nC1371_=_C3071( C1371 C3071 ) C1371_=_C3147( C1371 C3147 ) C1371_=_C3162( C1371 C3162 ) C1371_=_C3540( C1371 C3540 ) C1371_=_C3608( C1371 C3608 ) C1371_=_C3653( C1371 C3653 ) \nC1371_=_C3753( C1371 C3753 ) C1371_=_C3805( C1371 C3805 ) C1371_=_C3932( C1371 C3932 ) C1371_=_C4020( C1371 C4020 ) C1371_=_C4021( C1371 C4021 ) C1371_=_C4022( C1371 C4022 ) \nC1371_=_C4023( C1371 C4023 ) C1371_=_C4024( C1371 C4024 ) C1395_=_C1401( C1395 C1401 ) C1395_=_C1407( C1395 C1407 ) C1395_=_C1409( C1395 C1409 ) C1395_=_C1766( C1395 C1766 ) \nC1395_=_C1967( C1395 C1967 ) C1395_=_C2418( C1395 C2418 ) C1395_=_C2816( C1395 C2816 ) C1395_=_C2833( C1395 C2833 ) C1395_=_C2847( C1395 C2847 ) C1395_=_C2903( C1395 C2903 ) \nC1395_=_C2977( C1395 C2977 ) C1395_=_C2978( C1395 C2978 ) C1395_=_C2980( C1395 C2980 ) C1395_=_C2981( C1395 C2981 ) C1395_=_C2982( C1395 C2982 ) C1395_=_C2983( C1395 C2983 ) \nC1395_=_C2984( C1395 C2984 ) C1395_=_C2985( C1395 C2985 ) C1395_=_C2987( C1395 C2987 ) C1395_=_C2989( C1395 C2989 ) C1395_=_C2990( C1395 C2990 ) C1395_=_C2991( C1395 C2991 ) \nC1395_=_C2992( C1395 C2992 ) C1395_=_C2993( C1395 C2993 ) C1401_=_C1407( C1401 C1407 ) C1401_=_C1409( C1401 C1409 ) C1401_=_C2333( C1401 C2333 ) C1401_=_C2690( C1401 C2690 ) \nC1401_=_C2783( C1401 C2783 ) C1401_=_C3141( C1401 C3141 ) C1401_=_C3155( C1401 C3155 ) C1401_=_C3416( C1401 C3416 ) C1401_=_C3532( C1401 C3532 ) C1401_=_C3603( C1401 C3603 ) \nC1401_=_C3604( C1401 C3604 ) C1401_=_C3605( C1401 C3605 ) C1401_=_C3606( C1401 C3606 ) C1401_=_C3608( C1401 C3608 ) C1401_=_C3609( C1401 C3609 ) C1401_=_C3610( C1401 C3610 ) \nC1401_=_C3611( C1401 C3611 ) C1401_=_C3612( C1401 C3612 ) C1401_=_C3613( C1401 C3613 ) C1407_=_C1409( C1407 C1409 ) C1407_=_C1975( C1407 C1975 ) C1407_=_C2655( C1407 C2655 ) \nC1407_=_C2829( C1407 C2829 ) C1407_=_C2860( C1407 C2860 ) C1407_=_C3022( C1407 C3022 ) C1407_=_C3144( C1407 C3144 ) C1407_=_C3212( C1407 C3212 ) C1407_=_C3275( C1407 C3275 ) \nC1407_=_C3375( C1407 C3375 ) C1407_=_C3526( C1407 C3526 ) C1407_=_C3536( C1407 C3536 ) C1407_=_C3599( C1407 C3599 ) C1407_=_C3684( C1407 C3684 ) C1407_=_C3759( C1407 C3759 ) \nC1407_=_C3932( C1407 C3932 ) C1407_=_C3933( C1407 C3933 ) C1407_=_C3934( C1407 C3934 ) C1407_=_C3935( C1407 C3935 ) C1407_=_C3936( C1407 C3936 ) C1407_=_C3937( C1407 C3937 ) \nC1409_=_C1900( C1409 C1900 ) C1409_=_C2467( C1409 C2467 ) C1409_=_C2536( C1409 C2536 ) C1409_=_C2973( C1409 C2973 ) C1409_=_C2990( C1409 C2990 ) C1409_=_C3071( C1409 C3071 ) \nC1409_=_C3147( C1409 C3147 ) C1409_=_C3162( C1409 C3162 ) C1409_=_C3540( C1409 C3540 ) C1409_=_C3608( C1409 C3608 ) C1409_=_C3653( C1409 C3653 ) C1409_=_C3753( C1409 C3753 ) \nC1409_=_C3805( C1409 C3805 ) C1409_=_C3932( C1409 C3932 ) C1409_=_C4020( C1409 C4020 ) C1409_=_C4021( C1409 C4021 ) C1409_=_C4022( C1409 C4022 ) C1409_=_C4023( C1409 C4023 ) \nC1409_=_C4024( C1409 C4024 ) C1434_=_C1438( C1434 C1438 ) C1434_=_C1717( C1434 C1717 ) C1434_=_C2621( C1434 C2621 ) C1434_=_C2659( C1434 C2659 ) C1434_=_C2694( C1434 C2694 ) \nC1434_=_C2723( C1434 C2723 ) C1434_=_C2933( C1434 C2933 ) C1434_=_C3377( C1434 C3377 ) C1434_=_C3479( C1434 C3479 ) C1434_=_C3515( C1434 C3515 ) C1434_=_C3686( C1434 C3686 ) \nC1434_=_C3733( C1434 C3733 ) C1434_=_C3811( C1434 C3811 ) C1434_=_C3834( C1434 C3834 ) C1434_=_C3871( C1434 C3871 ) C1434_=_C3934( C1434 C3934 ) C1434_=_C4049( C1434 C4049 ) \nC1434_=_C4050( C1434 C4050 ) C1434_=_C4051( C1434 C4051 ) C1434_=_C4053( C1434 C4053 ) C1434_=_C4054( C1434 C4054 ) C1438_=_C1759( C1438 C1759 ) C1438_=_C2022( C1438 C2022 ) \nC1438_=_C2059( C1438 C2059 ) C1438_=_C2177( C1438 C2177 ) C1438_=_C2378( C1438 C2378 ) C1438_=_C2576( C1438 C2576 ) C1438_=_C2660( C1438 C2660 ) C1438_=_C2714( C1438 C2714 ) \nC1438_=_C2879( C1438 C2879 ) C1438_=_C2902( C1438 C2902 ) C1438_=_C3324( C1438 C3324 ) C1438_=_C3379( C1438 C3379 ) C1438_=_C3602( C1438 C3602 ) C1438_=_C3691( C1438 C3691 ) \nC1438_=_C3847( C1438 C3847 ) C1438_=_C3893( C1438 C3893 ) C1438_=_C3902( C1438 C3902 ) C1438_=_C3913( C1438 C3913 ) C1438_=_C3936( C1438 C3936 ) C1438_=_C4005( C1438 C4005 ) \nC1438_=_C4099( C1438 C4099 ) C1547_=_C1556( C1547 C1556 ) C1547_=_C1617( C1547 C1617 ) C1547_=_C1927( C1547 C1927 ) C1547_=_C2230( C1547 C2230 ) C1547_=_C2246( C1547 C2246 ) \nC1547_=_C2266( C1547 C2266 ) C1547_=_C2511( C1547 C2511 ) C1547_=_C2644( C1547 C2644 ) C1547_=_C2892( C1547 C2892 ) C1547_=_C3206(</w:t>
      </w:r>
    </w:p>
    <w:p>
      <w:pPr>
        <w:pStyle w:val="PreformattedText"/>
        <w:bidi w:val="0"/>
        <w:spacing w:before="0" w:after="0"/>
        <w:jc w:val="left"/>
        <w:rPr/>
      </w:pPr>
      <w:r>
        <w:rPr/>
        <w:t xml:space="preserve"> </w:t>
      </w:r>
      <w:r>
        <w:rPr/>
        <w:t>C1547 C3206 ) C1547_=_C3207( C1547 C3207 ) \nC1547_=_C3208( C1547 C3208 ) C1547_=_C3209( C1547 C3209 ) C1547_=_C3210( C1547 C3210 ) C1547_=_C3211( C1547 C3211 ) C1547_=_C3212( C1547 C3212 ) C1547_=_C3213( C1547 C3213 ) \nC1547_=_C3216( C1547 C3216 ) C1547_=_C3217( C1547 C3217 ) C1547_=_C3218( C1547 C3218 ) C1556_=_C2260( C1556 C2260 ) C1556_=_C2341( C1556 C2341 ) C1556_=_C2523( C1556 C2523 ) \nC1556_=_C2700( C1556 C2700 ) C1556_=_C2791( C1556 C2791 ) C1556_=_C3216( C1556 C3216 ) C1556_=_C3390( C1556 C3390 ) C1556_=_C3574( C1556 C3574 ) C1556_=_C3762( C1556 C3762 ) \nC1556_=_C3876( C1556 C3876 ) C1556_=_C3923( C1556 C3923 ) C1556_=_C4093( C1556 C4093 ) C1556_=_C4100( C1556 C4100 ) C1593_=_C1787( C1593 C1787 ) C1593_=_C2087( C1593 C2087 ) \nC1593_=_C2184( C1593 C2184 ) C1593_=_C2455( C1593 C2455 ) C1593_=_C2642( C1593 C2642 ) C1593_=_C2686( C1593 C2686 ) C1593_=_C3010( C1593 C3010 ) C1593_=_C3011( C1593 C3011 ) \nC1593_=_C3012( C1593 C3012 ) C1593_=_C3014( C1593 C3014 ) C1593_=_C3015( C1593 C3015 ) C1593_=_C3016( C1593 C3016 ) C1593_=_C3017( C1593 C3017 ) C1593_=_C3018( C1593 C3018 ) \nC1593_=_C3019( C1593 C3019 ) C1593_=_C3020( C1593 C3020 ) C1593_=_C3021( C1593 C3021 ) C1593_=_C3022( C1593 C3022 ) C1593_=_C3024( C1593 C3024 ) C1593_=_C3025( C1593 C3025 ) \nC1593_=_C3027( C1593 C3027 ) C1617_=_C1927( C1617 C1927 ) C1617_=_C2230( C1617 C2230 ) C1617_=_C2246( C1617 C2246 ) C1617_=_C2266( C1617 C2266 ) C1617_=_C2511( C1617 C2511 ) \nC1617_=_C2644( C1617 C2644 ) C1617_=_C2892( C1617 C2892 ) C1617_=_C3206( C1617 C3206 ) C1617_=_C3207( C1617 C3207 ) C1617_=_C3208( C1617 C3208 ) C1617_=_C3209( C1617 C3209 ) \nC1617_=_C3210( C1617 C3210 ) C1617_=_C3211( C1617 C3211 ) C1617_=_C3212( C1617 C3212 ) C1617_=_C3213( C1617 C3213 ) C1617_=_C3216( C1617 C3216 ) C1617_=_C3217( C1617 C3217 ) \nC1617_=_C3218( C1617 C3218 ) C1717_=_C2621( C1717 C2621 ) C1717_=_C2659( C1717 C2659 ) C1717_=_C2694( C1717 C2694 ) C1717_=_C2723( C1717 C2723 ) C1717_=_C2933( C1717 C2933 ) \nC1717_=_C3377( C1717 C3377 ) C1717_=_C3479( C1717 C3479 ) C1717_=_C3515( C1717 C3515 ) C1717_=_C3686( C1717 C3686 ) C1717_=_C3733( C1717 C3733 ) C1717_=_C3811( C1717 C3811 ) \nC1717_=_C3834( C1717 C3834 ) C1717_=_C3871( C1717 C3871 ) C1717_=_C3934( C1717 C3934 ) C1717_=_C4049( C1717 C4049 ) C1717_=_C4050( C1717 C4050 ) C1717_=_C4051( C1717 C4051 ) \nC1717_=_C4053( C1717 C4053 ) C1717_=_C4054( C1717 C4054 ) C1759_=_C2022( C1759 C2022 ) C1759_=_C2059( C1759 C2059 ) C1759_=_C2177( C1759 C2177 ) C1759_=_C2378( C1759 C2378 ) \nC1759_=_C2576( C1759 C2576 ) C1759_=_C2660( C1759 C2660 ) C1759_=_C2714( C1759 C2714 ) C1759_=_C2879( C1759 C2879 ) C1759_=_C2902( C1759 C2902 ) C1759_=_C3324( C1759 C3324 ) \nC1759_=_C3379( C1759 C3379 ) C1759_=_C3602( C1759 C3602 ) C1759_=_C3691( C1759 C3691 ) C1759_=_C3847( C1759 C3847 ) C1759_=_C3893( C1759 C3893 ) C1759_=_C3902( C1759 C3902 ) \nC1759_=_C3913( C1759 C3913 ) C1759_=_C3936( C1759 C3936 ) C1759_=_C4005( C1759 C4005 ) C1759_=_C4099( C1759 C4099 ) C1766_=_C1967( C1766 C1967 ) C1766_=_C2418( C1766 C2418 ) \nC1766_=_C2816( C1766 C2816 ) C1766_=_C2833( C1766 C2833 ) C1766_=_C2847( C1766 C2847 ) C1766_=_C2903( C1766 C2903 ) C1766_=_C2977( C1766 C2977 ) C1766_=_C2978( C1766 C2978 ) \nC1766_=_C2980( C1766 C2980 ) C1766_=_C2981( C1766 C2981 ) C1766_=_C2982( C1766 C2982 ) C1766_=_C2983( C1766 C2983 ) C1766_=_C2984( C1766 C2984 ) C1766_=_C2985( C1766 C2985 ) \nC1766_=_C2987( C1766 C2987 ) C1766_=_C2989( C1766 C2989 ) C1766_=_C2990( C1766 C2990 ) C1766_=_C2991( C1766 C2991 ) C1766_=_C2992( C1766 C2992 ) C1766_=_C2993( C1766 C2993 ) \nC1787_=_C2087( C1787 C2087 ) C1787_=_C2184( C1787 C2184 ) C1787_=_C2455( C1787 C2455 ) C1787_=_C2642( C1787 C2642 ) C1787_=_C2686( C1787 C2686 ) C1787_=_C3010( C1787 C3010 ) \nC1787_=_C3011( C1787 C3011 ) C1787_=_C3012( C1787 C3012 ) C1787_=_C3014( C1787 C3014 ) C1787_=_C3015( C1787 C3015 ) C1787_=_C3016( C1787 C3016 ) C1787_=_C3017( C1787 C3017 ) \nC1787_=_C3018( C1787 C3018 ) C1787_=_C3019( C1787 C3019 ) C1787_=_C3020( C1787 C3020 ) C1787_=_C3021( C1787 C3021 ) C1787_=_C3022( C1787 C3022 ) C1787_=_C3024( C1787 C3024 ) \nC1787_=_C3025( C1787 C3025 ) C1787_=_C3027( C1787 C3027 ) C1900_=_C2467( C1900 C2467 ) C1900_=_C2536( C1900 C2536 ) C1900_=_C2973( C1900 C2973 ) C1900_=_C2990( C1900 C2990 ) \nC1900_=_C3071( C1900 C3071 ) C1900_=_C3147( C1900 C3147 ) C1900_=_C3162( C1900 C3162 ) C1900_=_C3540( C1900 C3540 ) C1900_=_C3608( C1900 C3608 ) C1900_=_C3653( C1900 C3653 ) \nC1900_=_C3753( C1900 C3753 ) C1900_=_C3805( C1900 C3805 ) C1900_=_C3932( C1900 C3932 ) C1900_=_C4020( C1900 C4020 ) C1900_=_C4021( C1900 C4021 ) C1900_=_C4022( C1900 C4022 ) \nC1900_=_C4023( C1900 C4023 ) C1900_=_C4024( C1900 C4024 ) C1927_=_C2230( C1927 C2230 ) C1927_=_C2246( C1927 C2246 ) C1927_=_C2266( C1927 C2266 ) C1927_=_C2511( C1927 C2511 ) \nC1927_=_C2644( C1927 C2644 ) C1927_=_C2892( C1927 C2892 ) C1927_=_C3206( C1927 C3206 ) C1927_=_C3207( C1927 C3207 ) C1927_=_C3208( C1927 C3208 ) C1927_=_C3209( C1927 C3209 ) \nC1927_=_C3210( C1927 C3210 ) C1927_=_C3211( C1927 C3211 ) C1927_=_C3212( C1927 C3212 ) C1927_=_C3213( C1927 C3213 ) C1927_=_C3216( C1927 C3216 ) C1927_=_C3217( C1927 C3217 ) \nC1927_=_C3218( C1927 C3218 ) C1967_=_C1969( C1967 C1969 ) C1967_=_C1975( C1967 C1975 ) C1967_=_C2418( C1967 C2418 ) C1967_=_C2816( C1967 C2816 ) C1967_=_C2833( C1967 C2833 ) \nC1967_=_C2847( C1967 C2847 ) C1967_=_C2903( C1967 C2903 ) C1967_=_C2977( C1967 C2977 ) C1967_=_C2978( C1967 C2978 ) C1967_=_C2980( C1967 C2980 ) C1967_=_C2981( C1967 C2981 ) \nC1967_=_C2982( C1967 C2982 ) C1967_=_C2983( C1967 C2983 ) C1967_=_C2984( C1967 C2984 ) C1967_=_C2985( C1967 C2985 ) C1967_=_C2987( C1967 C2987 ) C1967_=_C2989( C1967 C2989 ) \nC1967_=_C2990( C1967 C2990 ) C1967_=_C2991( C1967 C2991 ) C1967_=_C2992( C1967 C2992 ) C1967_=_C2993( C1967 C2993 ) C1969_=_C1975( C1969 C1975 ) C1969_=_C2231( C1969 C2231 ) \nC1969_=_C2313( C1969 C2313 ) C1969_=_C2367( C1969 C2367 ) C1969_=_C2384( C1969 C2384 ) C1969_=_C2781( C1969 C2781 ) C1969_=_C2818( C1969 C2818 ) C1969_=_C2852( C1969 C2852 ) \nC1969_=_C2883( C1969 C2883 ) C1969_=_C2924( C1969 C2924 ) C1969_=_C2941( C1969 C2941 ) C1969_=_C3267( C1969 C3267 ) C1969_=_C3325( C1969 C3325 ) C1969_=_C3326( C1969 C3326 ) \nC1969_=_C3327( C1969 C3327 ) C1969_=_C3328( C1969 C3328 ) C1969_=_C3329( C1969 C3329 ) C1969_=_C3330( C1969 C3330 ) C1969_=_C3331( C1969 C3331 ) C1969_=_C3333( C1969 C3333 ) \nC1969_=_C3334( C1969 C3334 ) C1969_=_C3335( C1969 C3335 ) C1975_=_C2655( C1975 C2655 ) C1975_=_C2829( C1975 C2829 ) C1975_=_C2860( C1975 C2860 ) C1975_=_C3022( C1975 C3022 ) \nC1975_=_C3144( C1975 C3144 ) C1975_=_C3212( C1975 C3212 ) C1975_=_C3275( C1975 C3275 ) C1975_=_C3375( C1975 C3375 ) C1975_=_C3526( C1975 C3526 ) C1975_=_C3536( C1975 C3536 ) \nC1975_=_C3599( C1975 C3599 ) C1975_=_C3684( C1975 C3684 ) C1975_=_C3759( C1975 C3759 ) C1975_=_C3932( C1975 C3932 ) C1975_=_C3933( C1975 C3933 ) C1975_=_C3934( C1975 C3934 ) \nC1975_=_C3935( C1975 C3935 ) C1975_=_C3936( C1975 C3936 ) C1975_=_C3937( C1975 C3937 ) C2022_=_C2059( C2022 C2059 ) C2022_=_C2177( C2022 C2177 ) C2022_=_C2378( C2022 C2378 ) \nC2022_=_C2576( C2022 C2576 ) C2022_=_C2660( C2022 C2660 ) C2022_=_C2714( C2022 C2714 ) C2022_=_C2879( C2022 C2879 ) C2022_=_C2902( C2022 C2902 ) C2022_=_C3324( C2022 C3324 ) \nC2022_=_C3379( C2022 C3379 ) C2022_=_C3602( C2022 C3602 ) C2022_=_C3691( C2022 C3691 ) C2022_=_C3847( C2022 C3847 ) C2022_=_C3893( C2022 C3893 ) C2022_=_C3902( C2022 C3902 ) \nC2022_=_C3913( C2022 C3913 ) C2022_=_C3936( C2022 C3936 ) C2022_=_C4005( C2022 C4005 ) C2022_=_C4099( C2022 C4099 ) C2023_=_C2024( C2023 C2024 ) C2023_=_C2025( C2023 C2025 ) \nC2023_=_C2026( C2023 C2026 ) C2023_=_C2027( C2023 C2027 ) C2023_=_C2028( C2023 C2028 ) C2023_=_C2030( C2023 C2030 ) C2023_=_C2031( C2023 C2031 ) C2023_=_C2032( C2023 C2032 ) \nC2023_=_C2034( C2023 C2034 ) C2023_=_C2035( C2023 C2035 ) C2023_=_C2036( C2023 C2036 ) C2023_=_C2037( C2023 C2037 ) C2023_=_C2040( C2023 C2040 ) C2023_=_C2041( C2023 C2041 ) \nC2023_=_C2333( C2023 C2333 ) C2023_=_C2340( C2023 C2340 ) C2023_=_C2341( C2023 C2341 ) C2024_=_C2025( C2024 C2025 ) C2024_=_C2026( C2024 C2026 ) C2024_=_C2027( C2024 C2027 ) \nC2024_=_C2028( C2024 C2028 ) C2024_=_C2030( C2024 C2030 ) C2024_=_C2031( C2024 C2031 ) C2024_=_C2032( C2024 C2032 ) C2024_=_C2034( C2024 C2034 ) C2024_=_C2035( C2024 C2035 ) \nC2024_=_C2036( C2024 C2036 ) C2024_=_C2037( C2024 C2037 ) C2024_=_C2040( C2024 C2040 ) C2024_=_C2041( C2024 C2041 ) C2024_=_C2367( C2024 C2367 ) C2024_=_C2378( C2024 C2378 ) \nC2025_=_C2026( C2025 C2026 ) C2025_=_C2027( C2025 C2027 ) C2025_=_C2028( C2025 C2028 ) C2025_=_C2030( C2025 C2030 ) C2025_=_C2031( C2025 C2031 ) C2025_=_C2032( C2025 C2032 ) \nC2025_=_C2034( C2025 C2034 ) C2025_=_C2035( C2025 C2035 ) C2025_=_C2036( C2025 C2036 ) C2025_=_C2037( C2025 C2037 ) C2025_=_C2040( C2025 C2040 ) C2025_=_C2041( C2025 C2041 ) \nC2025_=_C2686( C2025 C2686 ) C2025_=_C2690( C2025 C2690 ) C2025_=_C2694( C2025 C2694 ) C2025_=_C2699( C2025 C2699 ) C2025_=_C2700( C2025 C2700 ) C2026_=_C2027( C2026 C2027 ) \nC2026_=_C2028( C2026 C2028 ) C2026_=_C2030( C2026 C2030 ) C2026_=_C2031( C2026 C2031 ) C2026_=_C2032( C2026 C2032 ) C2026_=_C2034( C2026 C2034 ) C2026_=_C2035( C2026 C2035 ) \nC2026_=_C2036( C2026 C2036 ) C2026_=_C2037( C2026 C2037 ) C2026_=_C2040( C2026 C2040 ) C2026_=_C2041( C2026 C2041 ) C2026_=_C2781( C2026 C2781 ) C2026_=_C2783( C2026 C2783 ) \nC2026_=_C2790( C2026 C2790 ) C2026_=_C2791( C2026 C2791 ) C2027_=_C2028( C2027 C2028 ) C2027_=_C2030( C2027 C2030 ) C2027_=_C2031( C2027 C2031 ) C2027_=_C2032( C2027 C2032 ) \nC2027_=_C2034( C2027 C2034 ) C2027_=_C2035( C2027 C2035 ) C2027_=_C2036( C2027 C2036 ) C2027_=_C2037( C2027 C2037 ) C2027_=_C2040( C2027 C2040 ) C2027_=_C2041( C2027 C2041 ) \nC2027_=_C2883( C2027 C2883 ) C2028_=_C2030( C2028 C2030 ) C2028_=_C2031( C2028 C2031 ) C2028_=_C2032( C2028 C2032 ) C2028_=_C2034( C2028 C2034 ) C2028_=_C2035( C2028 C2035 ) \nC2028_=_C2036(</w:t>
      </w:r>
    </w:p>
    <w:p>
      <w:pPr>
        <w:pStyle w:val="PreformattedText"/>
        <w:bidi w:val="0"/>
        <w:spacing w:before="0" w:after="0"/>
        <w:jc w:val="left"/>
        <w:rPr/>
      </w:pPr>
      <w:r>
        <w:rPr/>
        <w:t xml:space="preserve"> </w:t>
      </w:r>
      <w:r>
        <w:rPr/>
        <w:t>C2028 C2036 ) C2028_=_C2037( C2028 C2037 ) C2028_=_C2040( C2028 C2040 ) C2028_=_C2041( C2028 C2041 ) C2028_=_C2941( C2028 C2941 ) C2030_=_C2031( C2030 C2031 ) \nC2030_=_C2032( C2030 C2032 ) C2030_=_C2034( C2030 C2034 ) C2030_=_C2035( C2030 C2035 ) C2030_=_C2036( C2030 C2036 ) C2030_=_C2037( C2030 C2037 ) C2030_=_C2040( C2030 C2040 ) \nC2030_=_C2041( C2030 C2041 ) C2030_=_C3325( C2030 C3325 ) C2031_=_C2032( C2031 C2032 ) C2031_=_C2034( C2031 C2034 ) C2031_=_C2035( C2031 C2035 ) C2031_=_C2036( C2031 C2036 ) \nC2031_=_C2037( C2031 C2037 ) C2031_=_C2040( C2031 C2040 ) C2031_=_C2041( C2031 C2041 ) C2031_=_C3326( C2031 C3326 ) C2032_=_C2034( C2032 C2034 ) C2032_=_C2035( C2032 C2035 ) \nC2032_=_C2036( C2032 C2036 ) C2032_=_C2037( C2032 C2037 ) C2032_=_C2040( C2032 C2040 ) C2032_=_C2041( C2032 C2041 ) C2034_=_C2035( C2034 C2035 ) C2034_=_C2036( C2034 C2036 ) \nC2034_=_C2037( C2034 C2037 ) C2034_=_C2040( C2034 C2040 ) C2034_=_C2041( C2034 C2041 ) C2034_=_C3330( C2034 C3330 ) C2035_=_C2036( C2035 C2036 ) C2035_=_C2037( C2035 C2037 ) \nC2035_=_C2040( C2035 C2040 ) C2035_=_C2041( C2035 C2041 ) C2035_=_C2987( C2035 C2987 ) C2035_=_C3331( C2035 C3331 ) C2035_=_C3605( C2035 C3605 ) C2035_=_C3759( C2035 C3759 ) \nC2035_=_C3761( C2035 C3761 ) C2035_=_C3762( C2035 C3762 ) C2036_=_C2037( C2036 C2037 ) C2036_=_C2040( C2036 C2040 ) C2036_=_C2041( C2036 C2041 ) C2036_=_C3021( C2036 C3021 ) \nC2036_=_C3606( C2036 C3606 ) C2036_=_C3922( C2036 C3922 ) C2036_=_C3923( C2036 C3923 ) C2037_=_C2040( C2037 C2040 ) C2037_=_C2041( C2037 C2041 ) C2037_=_C3334( C2037 C3334 ) \nC2040_=_C2041( C2040 C2041 ) C2041_=_C3027( C2041 C3027 ) C2041_=_C3218( C2041 C3218 ) C2041_=_C3937( C2041 C3937 ) C2041_=_C4054( C2041 C4054 ) C2041_=_C4099( C2041 C4099 ) \nC2059_=_C2177( C2059 C2177 ) C2059_=_C2378( C2059 C2378 ) C2059_=_C2576( C2059 C2576 ) C2059_=_C2660( C2059 C2660 ) C2059_=_C2714( C2059 C2714 ) C2059_=_C2879( C2059 C2879 ) \nC2059_=_C2902( C2059 C2902 ) C2059_=_C3324( C2059 C3324 ) C2059_=_C3379( C2059 C3379 ) C2059_=_C3602( C2059 C3602 ) C2059_=_C3691( C2059 C3691 ) C2059_=_C3847( C2059 C3847 ) \nC2059_=_C3893( C2059 C3893 ) C2059_=_C3902( C2059 C3902 ) C2059_=_C3913( C2059 C3913 ) C2059_=_C3936( C2059 C3936 ) C2059_=_C4005( C2059 C4005 ) C2059_=_C4099( C2059 C4099 ) \nC2087_=_C2184( C2087 C2184 ) C2087_=_C2455( C2087 C2455 ) C2087_=_C2642( C2087 C2642 ) C2087_=_C2686( C2087 C2686 ) C2087_=_C3010( C2087 C3010 ) C2087_=_C3011( C2087 C3011 ) \nC2087_=_C3012( C2087 C3012 ) C2087_=_C3014( C2087 C3014 ) C2087_=_C3015( C2087 C3015 ) C2087_=_C3016( C2087 C3016 ) C2087_=_C3017( C2087 C3017 ) C2087_=_C3018( C2087 C3018 ) \nC2087_=_C3019( C2087 C3019 ) C2087_=_C3020( C2087 C3020 ) C2087_=_C3021( C2087 C3021 ) C2087_=_C3022( C2087 C3022 ) C2087_=_C3024( C2087 C3024 ) C2087_=_C3025( C2087 C3025 ) \nC2087_=_C3027( C2087 C3027 ) C2177_=_C2378( C2177 C2378 ) C2177_=_C2576( C2177 C2576 ) C2177_=_C2660( C2177 C2660 ) C2177_=_C2714( C2177 C2714 ) C2177_=_C2879( C2177 C2879 ) \nC2177_=_C2902( C2177 C2902 ) C2177_=_C3324( C2177 C3324 ) C2177_=_C3379( C2177 C3379 ) C2177_=_C3602( C2177 C3602 ) C2177_=_C3691( C2177 C3691 ) C2177_=_C3847( C2177 C3847 ) \nC2177_=_C3893( C2177 C3893 ) C2177_=_C3902( C2177 C3902 ) C2177_=_C3913( C2177 C3913 ) C2177_=_C3936( C2177 C3936 ) C2177_=_C4005( C2177 C4005 ) C2177_=_C4099( C2177 C4099 ) \nC2184_=_C2455( C2184 C2455 ) C2184_=_C2642( C2184 C2642 ) C2184_=_C2686( C2184 C2686 ) C2184_=_C3010( C2184 C3010 ) C2184_=_C3011( C2184 C3011 ) C2184_=_C3012( C2184 C3012 ) \nC2184_=_C3014( C2184 C3014 ) C2184_=_C3015( C2184 C3015 ) C2184_=_C3016( C2184 C3016 ) C2184_=_C3017( C2184 C3017 ) C2184_=_C3018( C2184 C3018 ) C2184_=_C3019( C2184 C3019 ) \nC2184_=_C3020( C2184 C3020 ) C2184_=_C3021( C2184 C3021 ) C2184_=_C3022( C2184 C3022 ) C2184_=_C3024( C2184 C3024 ) C2184_=_C3025( C2184 C3025 ) C2184_=_C3027( C2184 C3027 ) \nC2230_=_C2231( C2230 C2231 ) C2230_=_C2241( C2230 C2241 ) C2230_=_C2246( C2230 C2246 ) C2230_=_C2266( C2230 C2266 ) C2230_=_C2511( C2230 C2511 ) C2230_=_C2644( C2230 C2644 ) \nC2230_=_C2892( C2230 C2892 ) C2230_=_C3206( C2230 C3206 ) C2230_=_C3207( C2230 C3207 ) C2230_=_C3208( C2230 C3208 ) C2230_=_C3209( C2230 C3209 ) C2230_=_C3210( C2230 C3210 ) \nC2230_=_C3211( C2230 C3211 ) C2230_=_C3212( C2230 C3212 ) C2230_=_C3213( C2230 C3213 ) C2230_=_C3216( C2230 C3216 ) C2230_=_C3217( C2230 C3217 ) C2230_=_C3218( C2230 C3218 ) \nC2231_=_C2241( C2231 C2241 ) C2231_=_C2313( C2231 C2313 ) C2231_=_C2367( C2231 C2367 ) C2231_=_C2384( C2231 C2384 ) C2231_=_C2781( C2231 C2781 ) C2231_=_C2818( C2231 C2818 ) \nC2231_=_C2852( C2231 C2852 ) C2231_=_C2883( C2231 C2883 ) C2231_=_C2924( C2231 C2924 ) C2231_=_C2941( C2231 C2941 ) C2231_=_C3267( C2231 C3267 ) C2231_=_C3325( C2231 C3325 ) \nC2231_=_C3326( C2231 C3326 ) C2231_=_C3327( C2231 C3327 ) C2231_=_C3328( C2231 C3328 ) C2231_=_C3329( C2231 C3329 ) C2231_=_C3330( C2231 C3330 ) C2231_=_C3331( C2231 C3331 ) \nC2231_=_C3333( C2231 C3333 ) C2231_=_C3334( C2231 C3334 ) C2231_=_C3335( C2231 C3335 ) C2241_=_C2321( C2241 C2321 ) C2241_=_C2340( C2241 C2340 ) C2241_=_C2394( C2241 C2394 ) \nC2241_=_C2699( C2241 C2699 ) C2241_=_C2726( C2241 C2726 ) C2241_=_C2790( C2241 C2790 ) C2241_=_C2937( C2241 C2937 ) C2241_=_C3461( C2241 C3461 ) C2241_=_C3761( C2241 C3761 ) \nC2241_=_C3922( C2241 C3922 ) C2241_=_C3963( C2241 C3963 ) C2241_=_C3998( C2241 C3998 ) C2241_=_C4096( C2241 C4096 ) C2246_=_C2260( C2246 C2260 ) C2246_=_C2266( C2246 C2266 ) \nC2246_=_C2511( C2246 C2511 ) C2246_=_C2644( C2246 C2644 ) C2246_=_C2892( C2246 C2892 ) C2246_=_C3206( C2246 C3206 ) C2246_=_C3207( C2246 C3207 ) C2246_=_C3208( C2246 C3208 ) \nC2246_=_C3209( C2246 C3209 ) C2246_=_C3210( C2246 C3210 ) C2246_=_C3211( C2246 C3211 ) C2246_=_C3212( C2246 C3212 ) C2246_=_C3213( C2246 C3213 ) C2246_=_C3216( C2246 C3216 ) \nC2246_=_C3217( C2246 C3217 ) C2246_=_C3218( C2246 C3218 ) C2260_=_C2341( C2260 C2341 ) C2260_=_C2523( C2260 C2523 ) C2260_=_C2700( C2260 C2700 ) C2260_=_C2791( C2260 C2791 ) \nC2260_=_C3216( C2260 C3216 ) C2260_=_C3390( C2260 C3390 ) C2260_=_C3574( C2260 C3574 ) C2260_=_C3762( C2260 C3762 ) C2260_=_C3876( C2260 C3876 ) C2260_=_C3923( C2260 C3923 ) \nC2260_=_C4093( C2260 C4093 ) C2260_=_C4100( C2260 C4100 ) C2266_=_C2511( C2266 C2511 ) C2266_=_C2644( C2266 C2644 ) C2266_=_C2892( C2266 C2892 ) C2266_=_C3206( C2266 C3206 ) \nC2266_=_C3207( C2266 C3207 ) C2266_=_C3208( C2266 C3208 ) C2266_=_C3209( C2266 C3209 ) C2266_=_C3210( C2266 C3210 ) C2266_=_C3211( C2266 C3211 ) C2266_=_C3212( C2266 C3212 ) \nC2266_=_C3213( C2266 C3213 ) C2266_=_C3216( C2266 C3216 ) C2266_=_C3217( C2266 C3217 ) C2266_=_C3218( C2266 C3218 ) C2313_=_C2321( C2313 C2321 ) C2313_=_C2367( C2313 C2367 ) \nC2313_=_C2384( C2313 C2384 ) C2313_=_C2781( C2313 C2781 ) C2313_=_C2818( C2313 C2818 ) C2313_=_C2852( C2313 C2852 ) C2313_=_C2883( C2313 C2883 ) C2313_=_C2924( C2313 C2924 ) \nC2313_=_C2941( C2313 C2941 ) C2313_=_C3267( C2313 C3267 ) C2313_=_C3325( C2313 C3325 ) C2313_=_C3326( C2313 C3326 ) C2313_=_C3327( C2313 C3327 ) C2313_=_C3328( C2313 C3328 ) \nC2313_=_C3329( C2313 C3329 ) C2313_=_C3330( C2313 C3330 ) C2313_=_C3331( C2313 C3331 ) C2313_=_C3333( C2313 C3333 ) C2313_=_C3334( C2313 C3334 ) C2313_=_C3335( C2313 C3335 ) \nC2321_=_C2340( C2321 C2340 ) C2321_=_C2394( C2321 C2394 ) C2321_=_C2699( C2321 C2699 ) C2321_=_C2726( C2321 C2726 ) C2321_=_C2790( C2321 C2790 ) C2321_=_C2937( C2321 C2937 ) \nC2321_=_C3461( C2321 C3461 ) C2321_=_C3761( C2321 C3761 ) C2321_=_C3922( C2321 C3922 ) C2321_=_C3963( C2321 C3963 ) C2321_=_C3998( C2321 C3998 ) C2321_=_C4096( C2321 C4096 ) \nC2333_=_C2340( C2333 C2340 ) C2333_=_C2341( C2333 C2341 ) C2333_=_C2690( C2333 C2690 ) C2333_=_C2783( C2333 C2783 ) C2333_=_C3141( C2333 C3141 ) C2333_=_C3155( C2333 C3155 ) \nC2333_=_C3416( C2333 C3416 ) C2333_=_C3532( C2333 C3532 ) C2333_=_C3603( C2333 C3603 ) C2333_=_C3604( C2333 C3604 ) C2333_=_C3605( C2333 C3605 ) C2333_=_C3606( C2333 C3606 ) \nC2333_=_C3608( C2333 C3608 ) C2333_=_C3609( C2333 C3609 ) C2333_=_C3610( C2333 C3610 ) C2333_=_C3611( C2333 C3611 ) C2333_=_C3612( C2333 C3612 ) C2333_=_C3613( C2333 C3613 ) \nC2340_=_C2341( C2340 C2341 ) C2340_=_C2394( C2340 C2394 ) C2340_=_C2699( C2340 C2699 ) C2340_=_C2726( C2340 C2726 ) C2340_=_C2790( C2340 C2790 ) C2340_=_C2937( C2340 C2937 ) \nC2340_=_C3461( C2340 C3461 ) C2340_=_C3761( C2340 C3761 ) C2340_=_C3922( C2340 C3922 ) C2340_=_C3963( C2340 C3963 ) C2340_=_C3998( C2340 C3998 ) C2340_=_C4096( C2340 C4096 ) \nC2341_=_C2523( C2341 C2523 ) C2341_=_C2700( C2341 C2700 ) C2341_=_C2791( C2341 C2791 ) C2341_=_C3216( C2341 C3216 ) C2341_=_C3390( C2341 C3390 ) C2341_=_C3574( C2341 C3574 ) \nC2341_=_C3762( C2341 C3762 ) C2341_=_C3876( C2341 C3876 ) C2341_=_C3923( C2341 C3923 ) C2341_=_C4093( C2341 C4093 ) C2341_=_C4100( C2341 C4100 ) C2367_=_C2378( C2367 C2378 ) \nC2367_=_C2384( C2367 C2384 ) C2367_=_C2781( C2367 C2781 ) C2367_=_C2818( C2367 C2818 ) C2367_=_C2852( C2367 C2852 ) C2367_=_C2883( C2367 C2883 ) C2367_=_C2924( C2367 C2924 ) \nC2367_=_C2941( C2367 C2941 ) C2367_=_C3267( C2367 C3267 ) C2367_=_C3325( C2367 C3325 ) C2367_=_C3326( C2367 C3326 ) C2367_=_C3327( C2367 C3327 ) C2367_=_C3328( C2367 C3328 ) \nC2367_=_C3329( C2367 C3329 ) C2367_=_C3330( C2367 C3330 ) C2367_=_C3331( C2367 C3331 ) C2367_=_C3333( C2367 C3333 ) C2367_=_C3334( C2367 C3334 ) C2367_=_C3335( C2367 C3335 ) \nC2378_=_C2576( C2378 C2576 ) C2378_=_C2660( C2378 C2660 ) C2378_=_C2714( C2378 C2714 ) C2378_=_C2879( C2378 C2879 ) C2378_=_C2902( C2378 C2902 ) C2378_=_C3324( C2378 C3324 ) \nC2378_=_C3379( C2378 C3379 ) C2378_=_C3602( C2378 C3602 ) C2378_=_C3691( C2378 C3691 ) C2378_=_C3847( C2378 C3847 ) C2378_=_C3893( C2378 C3893 ) C2378_=_C3902( C2378 C3902 ) \nC2378_=_C3913( C2378 C3913 ) C2378_=_C3936( C2378 C3936 ) C2378_=_C4005( C2378 C4005 ) C2378_=_C4099( C2378 C4099 ) C2384_=_C2394( C2384 C2394 ) C2384_=_C2781( C2384 C2781 ) \nC2384_=_C2818( C2384 C2818 ) C2384_=_C2852( C2384 C2852 ) C2384_=_C2883(</w:t>
      </w:r>
    </w:p>
    <w:p>
      <w:pPr>
        <w:pStyle w:val="PreformattedText"/>
        <w:bidi w:val="0"/>
        <w:spacing w:before="0" w:after="0"/>
        <w:jc w:val="left"/>
        <w:rPr/>
      </w:pPr>
      <w:r>
        <w:rPr/>
        <w:t xml:space="preserve"> </w:t>
      </w:r>
      <w:r>
        <w:rPr/>
        <w:t>C2384 C2883 ) C2384_=_C2924( C2384 C2924 ) C2384_=_C2941( C2384 C2941 ) C2384_=_C3267( C2384 C3267 ) \nC2384_=_C3325( C2384 C3325 ) C2384_=_C3326( C2384 C3326 ) C2384_=_C3327( C2384 C3327 ) C2384_=_C3328( C2384 C3328 ) C2384_=_C3329( C2384 C3329 ) C2384_=_C3330( C2384 C3330 ) \nC2384_=_C3331( C2384 C3331 ) C2384_=_C3333( C2384 C3333 ) C2384_=_C3334( C2384 C3334 ) C2384_=_C3335( C2384 C3335 ) C2394_=_C2699( C2394 C2699 ) C2394_=_C2726( C2394 C2726 ) \nC2394_=_C2790( C2394 C2790 ) C2394_=_C2937( C2394 C2937 ) C2394_=_C3461( C2394 C3461 ) C2394_=_C3761( C2394 C3761 ) C2394_=_C3922( C2394 C3922 ) C2394_=_C3963( C2394 C3963 ) \nC2394_=_C3998( C2394 C3998 ) C2394_=_C4096( C2394 C4096 ) C2418_=_C2816( C2418 C2816 ) C2418_=_C2833( C2418 C2833 ) C2418_=_C2847( C2418 C2847 ) C2418_=_C2903( C2418 C2903 ) \nC2418_=_C2977( C2418 C2977 ) C2418_=_C2978( C2418 C2978 ) C2418_=_C2980( C2418 C2980 ) C2418_=_C2981( C2418 C2981 ) C2418_=_C2982( C2418 C2982 ) C2418_=_C2983( C2418 C2983 ) \nC2418_=_C2984( C2418 C2984 ) C2418_=_C2985( C2418 C2985 ) C2418_=_C2987( C2418 C2987 ) C2418_=_C2989( C2418 C2989 ) C2418_=_C2990( C2418 C2990 ) C2418_=_C2991( C2418 C2991 ) \nC2418_=_C2992( C2418 C2992 ) C2418_=_C2993( C2418 C2993 ) C2455_=_C2467( C2455 C2467 ) C2455_=_C2642( C2455 C2642 ) C2455_=_C2686( C2455 C2686 ) C2455_=_C3010( C2455 C3010 ) \nC2455_=_C3011( C2455 C3011 ) C2455_=_C3012( C2455 C3012 ) C2455_=_C3014( C2455 C3014 ) C2455_=_C3015( C2455 C3015 ) C2455_=_C3016( C2455 C3016 ) C2455_=_C3017( C2455 C3017 ) \nC2455_=_C3018( C2455 C3018 ) C2455_=_C3019( C2455 C3019 ) C2455_=_C3020( C2455 C3020 ) C2455_=_C3021( C2455 C3021 ) C2455_=_C3022( C2455 C3022 ) C2455_=_C3024( C2455 C3024 ) \nC2455_=_C3025( C2455 C3025 ) C2455_=_C3027( C2455 C3027 ) C2467_=_C2536( C2467 C2536 ) C2467_=_C2973( C2467 C2973 ) C2467_=_C2990( C2467 C2990 ) C2467_=_C3071( C2467 C3071 ) \nC2467_=_C3147( C2467 C3147 ) C2467_=_C3162( C2467 C3162 ) C2467_=_C3540( C2467 C3540 ) C2467_=_C3608( C2467 C3608 ) C2467_=_C3653( C2467 C3653 ) C2467_=_C3753( C2467 C3753 ) \nC2467_=_C3805( C2467 C3805 ) C2467_=_C3932( C2467 C3932 ) C2467_=_C4020( C2467 C4020 ) C2467_=_C4021( C2467 C4021 ) C2467_=_C4022( C2467 C4022 ) C2467_=_C4023( C2467 C4023 ) \nC2467_=_C4024( C2467 C4024 ) C2511_=_C2523( C2511 C2523 ) C2511_=_C2644( C2511 C2644 ) C2511_=_C2892( C2511 C2892 ) C2511_=_C3206( C2511 C3206 ) C2511_=_C3207( C2511 C3207 ) \nC2511_=_C3208( C2511 C3208 ) C2511_=_C3209( C2511 C3209 ) C2511_=_C3210( C2511 C3210 ) C2511_=_C3211( C2511 C3211 ) C2511_=_C3212( C2511 C3212 ) C2511_=_C3213( C2511 C3213 ) \nC2511_=_C3216( C2511 C3216 ) C2511_=_C3217( C2511 C3217 ) C2511_=_C3218( C2511 C3218 ) C2523_=_C2700( C2523 C2700 ) C2523_=_C2791( C2523 C2791 ) C2523_=_C3216( C2523 C3216 ) \nC2523_=_C3390( C2523 C3390 ) C2523_=_C3574( C2523 C3574 ) C2523_=_C3762( C2523 C3762 ) C2523_=_C3876( C2523 C3876 ) C2523_=_C3923( C2523 C3923 ) C2523_=_C4093( C2523 C4093 ) \nC2523_=_C4100( C2523 C4100 ) C2536_=_C2973( C2536 C2973 ) C2536_=_C2990( C2536 C2990 ) C2536_=_C3071( C2536 C3071 ) C2536_=_C3147( C2536 C3147 ) C2536_=_C3162( C2536 C3162 ) \nC2536_=_C3540( C2536 C3540 ) C2536_=_C3608( C2536 C3608 ) C2536_=_C3653( C2536 C3653 ) C2536_=_C3753( C2536 C3753 ) C2536_=_C3805( C2536 C3805 ) C2536_=_C3932( C2536 C3932 ) \nC2536_=_C4020( C2536 C4020 ) C2536_=_C4021( C2536 C4021 ) C2536_=_C4022( C2536 C4022 ) C2536_=_C4023( C2536 C4023 ) C2536_=_C4024( C2536 C4024 ) C2576_=_C2660( C2576 C2660 ) \nC2576_=_C2714( C2576 C2714 ) C2576_=_C2879( C2576 C2879 ) C2576_=_C2902( C2576 C2902 ) C2576_=_C3324( C2576 C3324 ) C2576_=_C3379( C2576 C3379 ) C2576_=_C3602( C2576 C3602 ) \nC2576_=_C3691( C2576 C3691 ) C2576_=_C3847( C2576 C3847 ) C2576_=_C3893( C2576 C3893 ) C2576_=_C3902( C2576 C3902 ) C2576_=_C3913( C2576 C3913 ) C2576_=_C3936( C2576 C3936 ) \nC2576_=_C4005( C2576 C4005 ) C2576_=_C4099( C2576 C4099 ) C2621_=_C2659( C2621 C2659 ) C2621_=_C2694( C2621 C2694 ) C2621_=_C2723( C2621 C2723 ) C2621_=_C2933( C2621 C2933 ) \nC2621_=_C3377( C2621 C3377 ) C2621_=_C3479( C2621 C3479 ) C2621_=_C3515( C2621 C3515 ) C2621_=_C3686( C2621 C3686 ) C2621_=_C3733( C2621 C3733 ) C2621_=_C3811( C2621 C3811 ) \nC2621_=_C3834( C2621 C3834 ) C2621_=_C3871( C2621 C3871 ) C2621_=_C3934( C2621 C3934 ) C2621_=_C4049( C2621 C4049 ) C2621_=_C4050( C2621 C4050 ) C2621_=_C4051( C2621 C4051 ) \nC2621_=_C4053( C2621 C4053 ) C2621_=_C4054( C2621 C4054 ) C2642_=_C2644( C2642 C2644 ) C2642_=_C2655( C2642 C2655 ) C2642_=_C2659( C2642 C2659 ) C2642_=_C2660( C2642 C2660 ) \nC2642_=_C2686( C2642 C2686 ) C2642_=_C3010( C2642 C3010 ) C2642_=_C3011( C2642 C3011 ) C2642_=_C3012( C2642 C3012 ) C2642_=_C3014( C2642 C3014 ) C2642_=_C3015( C2642 C3015 ) \nC2642_=_C3016( C2642 C3016 ) C2642_=_C3017( C2642 C3017 ) C2642_=_C3018( C2642 C3018 ) C2642_=_C3019( C2642 C3019 ) C2642_=_C3020( C2642 C3020 ) C2642_=_C3021( C2642 C3021 ) \nC2642_=_C3022( C2642 C3022 ) C2642_=_C3024( C2642 C3024 ) C2642_=_C3025( C2642 C3025 ) C2642_=_C3027( C2642 C3027 ) C2644_=_C2655( C2644 C2655 ) C2644_=_C2659( C2644 C2659 ) \nC2644_=_C2660( C2644 C2660 ) C2644_=_C2892( C2644 C2892 ) C2644_=_C3206( C2644 C3206 ) C2644_=_C3207( C2644 C3207 ) C2644_=_C3208( C2644 C3208 ) C2644_=_C3209( C2644 C3209 ) \nC2644_=_C3210( C2644 C3210 ) C2644_=_C3211( C2644 C3211 ) C2644_=_C3212( C2644 C3212 ) C2644_=_C3213( C2644 C3213 ) C2644_=_C3216( C2644 C3216 ) C2644_=_C3217( C2644 C3217 ) \nC2644_=_C3218( C2644 C3218 ) C2655_=_C2659( C2655 C2659 ) C2655_=_C2660( C2655 C2660 ) C2655_=_C2829( C2655 C2829 ) C2655_=_C2860( C2655 C2860 ) C2655_=_C3022( C2655 C3022 ) \nC2655_=_C3144( C2655 C3144 ) C2655_=_C3212( C2655 C3212 ) C2655_=_C3275( C2655 C3275 ) C2655_=_C3375( C2655 C3375 ) C2655_=_C3526( C2655 C3526 ) C2655_=_C3536( C2655 C3536 ) \nC2655_=_C3599( C2655 C3599 ) C2655_=_C3684( C2655 C3684 ) C2655_=_C3759( C2655 C3759 ) C2655_=_C3932( C2655 C3932 ) C2655_=_C3933( C2655 C3933 ) C2655_=_C3934( C2655 C3934 ) \nC2655_=_C3935( C2655 C3935 ) C2655_=_C3936( C2655 C3936 ) C2655_=_C3937( C2655 C3937 ) C2659_=_C2660( C2659 C2660 ) C2659_=_C2694( C2659 C2694 ) C2659_=_C2723( C2659 C2723 ) \nC2659_=_C2933( C2659 C2933 ) C2659_=_C3377( C2659 C3377 ) C2659_=_C3479( C2659 C3479 ) C2659_=_C3515( C2659 C3515 ) C2659_=_C3686( C2659 C3686 ) C2659_=_C3733( C2659 C3733 ) \nC2659_=_C3811( C2659 C3811 ) C2659_=_C3834( C2659 C3834 ) C2659_=_C3871( C2659 C3871 ) C2659_=_C3934( C2659 C3934 ) C2659_=_C4049( C2659 C4049 ) C2659_=_C4050( C2659 C4050 ) \nC2659_=_C4051( C2659 C4051 ) C2659_=_C4053( C2659 C4053 ) C2659_=_C4054( C2659 C4054 ) C2660_=_C2714( C2660 C2714 ) C2660_=_C2879( C2660 C2879 ) C2660_=_C2902( C2660 C2902 ) \nC2660_=_C3324( C2660 C3324 ) C2660_=_C3379( C2660 C3379 ) C2660_=_C3602( C2660 C3602 ) C2660_=_C3691( C2660 C3691 ) C2660_=_C3847( C2660 C3847 ) C2660_=_C3893( C2660 C3893 ) \nC2660_=_C3902( C2660 C3902 ) C2660_=_C3913( C2660 C3913 ) C2660_=_C3936( C2660 C3936 ) C2660_=_C4005( C2660 C4005 ) C2660_=_C4099( C2660 C4099 ) C2686_=_C2690( C2686 C2690 ) \nC2686_=_C2694( C2686 C2694 ) C2686_=_C2699( C2686 C2699 ) C2686_=_C2700( C2686 C2700 ) C2686_=_C3010( C2686 C3010 ) C2686_=_C3011( C2686 C3011 ) C2686_=_C3012( C2686 C3012 ) \nC2686_=_C3014( C2686 C3014 ) C2686_=_C3015( C2686 C3015 ) C2686_=_C3016( C2686 C3016 ) C2686_=_C3017( C2686 C3017 ) C2686_=_C3018( C2686 C3018 ) C2686_=_C3019( C2686 C3019 ) \nC2686_=_C3020( C2686 C3020 ) C2686_=_C3021( C2686 C3021 ) C2686_=_C3022( C2686 C3022 ) C2686_=_C3024( C2686 C3024 ) C2686_=_C3025( C2686 C3025 ) C2686_=_C3027( C2686 C3027 ) \nC2690_=_C2694( C2690 C2694 ) C2690_=_C2699( C2690 C2699 ) C2690_=_C2700( C2690 C2700 ) C2690_=_C2783( C2690 C2783 ) C2690_=_C3141( C2690 C3141 ) C2690_=_C3155( C2690 C3155 ) \nC2690_=_C3416( C2690 C3416 ) C2690_=_C3532( C2690 C3532 ) C2690_=_C3603( C2690 C3603 ) C2690_=_C3604( C2690 C3604 ) C2690_=_C3605( C2690 C3605 ) C2690_=_C3606( C2690 C3606 ) \nC2690_=_C3608( C2690 C3608 ) C2690_=_C3609( C2690 C3609 ) C2690_=_C3610( C2690 C3610 ) C2690_=_C3611( C2690 C3611 ) C2690_=_C3612( C2690 C3612 ) C2690_=_C3613( C2690 C3613 ) \nC2694_=_C2699( C2694 C2699 ) C2694_=_C2700( C2694 C2700 ) C2694_=_C2723( C2694 C2723 ) C2694_=_C2933( C2694 C2933 ) C2694_=_C3377( C2694 C3377 ) C2694_=_C3479( C2694 C3479 ) \nC2694_=_C3515( C2694 C3515 ) C2694_=_C3686( C2694 C3686 ) C2694_=_C3733( C2694 C3733 ) C2694_=_C3811( C2694 C3811 ) C2694_=_C3834( C2694 C3834 ) C2694_=_C3871( C2694 C3871 ) \nC2694_=_C3934( C2694 C3934 ) C2694_=_C4049( C2694 C4049 ) C2694_=_C4050( C2694 C4050 ) C2694_=_C4051( C2694 C4051 ) C2694_=_C4053( C2694 C4053 ) C2694_=_C4054( C2694 C4054 ) \nC2699_=_C2700( C2699 C2700 ) C2699_=_C2726( C2699 C2726 ) C2699_=_C2790( C2699 C2790 ) C2699_=_C2937( C2699 C2937 ) C2699_=_C3461( C2699 C3461 ) C2699_=_C3761( C2699 C3761 ) \nC2699_=_C3922( C2699 C3922 ) C2699_=_C3963( C2699 C3963 ) C2699_=_C3998( C2699 C3998 ) C2699_=_C4096( C2699 C4096 ) C2700_=_C2791( C2700 C2791 ) C2700_=_C3216( C2700 C3216 ) \nC2700_=_C3390( C2700 C3390 ) C2700_=_C3574( C2700 C3574 ) C2700_=_C3762( C2700 C3762 ) C2700_=_C3876( C2700 C3876 ) C2700_=_C3923( C2700 C3923 ) C2700_=_C4093( C2700 C4093 ) \nC2700_=_C4100( C2700 C4100 ) C2714_=_C2879( C2714 C2879 ) C2714_=_C2902( C2714 C2902 ) C2714_=_C3324( C2714 C3324 ) C2714_=_C3379( C2714 C3379 ) C2714_=_C3602( C2714 C3602 ) \nC2714_=_C3691( C2714 C3691 ) C2714_=_C3847( C2714 C3847 ) C2714_=_C3893( C2714 C3893 ) C2714_=_C3902( C2714 C3902 ) C2714_=_C3913( C2714 C3913 ) C2714_=_C3936( C2714 C3936 ) \nC2714_=_C4005( C2714 C4005 ) C2714_=_C4099( C2714 C4099 ) C2723_=_C2726( C2723 C2726 ) C2723_=_C2933( C2723 C2933 ) C2723_=_C3377( C2723 C3377 ) C2723_=_C3479( C2723 C3479 ) \nC2723_=_C3515( C2723 C3515 ) C2723_=_C3686( C2723 C3686 ) C2723_=_C3733( C2723 C3733 ) C2723_=_C3811( C2723 C3811 ) C2723_=_C3834( C2723 C3834 ) C2723_=_C3871( C2723 C3871 ) \nC2723_=_C3934( C2723 C3934 ) C2723_=_C4049( C2723 C4049 ) C2723_=_C4050( C2723 C4050 ) C2723_=_C4051( C2723 C4051 ) C2723_=_C4053(</w:t>
      </w:r>
    </w:p>
    <w:p>
      <w:pPr>
        <w:pStyle w:val="PreformattedText"/>
        <w:bidi w:val="0"/>
        <w:spacing w:before="0" w:after="0"/>
        <w:jc w:val="left"/>
        <w:rPr/>
      </w:pPr>
      <w:r>
        <w:rPr/>
        <w:t xml:space="preserve"> </w:t>
      </w:r>
      <w:r>
        <w:rPr/>
        <w:t>C2723 C4053 ) C2723_=_C4054( C2723 C4054 ) \nC2726_=_C2790( C2726 C2790 ) C2726_=_C2937( C2726 C2937 ) C2726_=_C3461( C2726 C3461 ) C2726_=_C3761( C2726 C3761 ) C2726_=_C3922( C2726 C3922 ) C2726_=_C3963( C2726 C3963 ) \nC2726_=_C3998( C2726 C3998 ) C2726_=_C4096( C2726 C4096 ) C2781_=_C2783( C2781 C2783 ) C2781_=_C2790( C2781 C2790 ) C2781_=_C2791( C2781 C2791 ) C2781_=_C2818( C2781 C2818 ) \nC2781_=_C2852( C2781 C2852 ) C2781_=_C2883( C2781 C2883 ) C2781_=_C2924( C2781 C2924 ) C2781_=_C2941( C2781 C2941 ) C2781_=_C3267( C2781 C3267 ) C2781_=_C3325( C2781 C3325 ) \nC2781_=_C3326( C2781 C3326 ) C2781_=_C3327( C2781 C3327 ) C2781_=_C3328( C2781 C3328 ) C2781_=_C3329( C2781 C3329 ) C2781_=_C3330( C2781 C3330 ) C2781_=_C3331( C2781 C3331 ) \nC2781_=_C3333( C2781 C3333 ) C2781_=_C3334( C2781 C3334 ) C2781_=_C3335( C2781 C3335 ) C2783_=_C2790( C2783 C2790 ) C2783_=_C2791( C2783 C2791 ) C2783_=_C3141( C2783 C3141 ) \nC2783_=_C3155( C2783 C3155 ) C2783_=_C3416( C2783 C3416 ) C2783_=_C3532( C2783 C3532 ) C2783_=_C3603( C2783 C3603 ) C2783_=_C3604( C2783 C3604 ) C2783_=_C3605( C2783 C3605 ) \nC2783_=_C3606( C2783 C3606 ) C2783_=_C3608( C2783 C3608 ) C2783_=_C3609( C2783 C3609 ) C2783_=_C3610( C2783 C3610 ) C2783_=_C3611( C2783 C3611 ) C2783_=_C3612( C2783 C3612 ) \nC2783_=_C3613( C2783 C3613 ) C2790_=_C2791( C2790 C2791 ) C2790_=_C2937( C2790 C2937 ) C2790_=_C3461( C2790 C3461 ) C2790_=_C3761( C2790 C3761 ) C2790_=_C3922( C2790 C3922 ) \nC2790_=_C3963( C2790 C3963 ) C2790_=_C3998( C2790 C3998 ) C2790_=_C4096( C2790 C4096 ) C2791_=_C3216( C2791 C3216 ) C2791_=_C3390( C2791 C3390 ) C2791_=_C3574( C2791 C3574 ) \nC2791_=_C3762( C2791 C3762 ) C2791_=_C3876( C2791 C3876 ) C2791_=_C3923( C2791 C3923 ) C2791_=_C4093( C2791 C4093 ) C2791_=_C4100( C2791 C4100 ) C2816_=_C2818( C2816 C2818 ) \nC2816_=_C2829( C2816 C2829 ) C2816_=_C2833( C2816 C2833 ) C2816_=_C2847( C2816 C2847 ) C2816_=_C2903( C2816 C2903 ) C2816_=_C2977( C2816 C2977 ) C2816_=_C2978( C2816 C2978 ) \nC2816_=_C2980( C2816 C2980 ) C2816_=_C2981( C2816 C2981 ) C2816_=_C2982( C2816 C2982 ) C2816_=_C2983( C2816 C2983 ) C2816_=_C2984( C2816 C2984 ) C2816_=_C2985( C2816 C2985 ) \nC2816_=_C2987( C2816 C2987 ) C2816_=_C2989( C2816 C2989 ) C2816_=_C2990( C2816 C2990 ) C2816_=_C2991( C2816 C2991 ) C2816_=_C2992( C2816 C2992 ) C2816_=_C2993( C2816 C2993 ) \nC2818_=_C2829( C2818 C2829 ) C2818_=_C2852( C2818 C2852 ) C2818_=_C2883( C2818 C2883 ) C2818_=_C2924( C2818 C2924 ) C2818_=_C2941( C2818 C2941 ) C2818_=_C3267( C2818 C3267 ) \nC2818_=_C3325( C2818 C3325 ) C2818_=_C3326( C2818 C3326 ) C2818_=_C3327( C2818 C3327 ) C2818_=_C3328( C2818 C3328 ) C2818_=_C3329( C2818 C3329 ) C2818_=_C3330( C2818 C3330 ) \nC2818_=_C3331( C2818 C3331 ) C2818_=_C3333( C2818 C3333 ) C2818_=_C3334( C2818 C3334 ) C2818_=_C3335( C2818 C3335 ) C2829_=_C2860( C2829 C2860 ) C2829_=_C3022( C2829 C3022 ) \nC2829_=_C3144( C2829 C3144 ) C2829_=_C3212( C2829 C3212 ) C2829_=_C3275( C2829 C3275 ) C2829_=_C3375( C2829 C3375 ) C2829_=_C3526( C2829 C3526 ) C2829_=_C3536( C2829 C3536 ) \nC2829_=_C3599( C2829 C3599 ) C2829_=_C3684( C2829 C3684 ) C2829_=_C3759( C2829 C3759 ) C2829_=_C3932( C2829 C3932 ) C2829_=_C3933( C2829 C3933 ) C2829_=_C3934( C2829 C3934 ) \nC2829_=_C3935( C2829 C3935 ) C2829_=_C3936( C2829 C3936 ) C2829_=_C3937( C2829 C3937 ) C2833_=_C2847( C2833 C2847 ) C2833_=_C2903( C2833 C2903 ) C2833_=_C2977( C2833 C2977 ) \nC2833_=_C2978( C2833 C2978 ) C2833_=_C2980( C2833 C2980 ) C2833_=_C2981( C2833 C2981 ) C2833_=_C2982( C2833 C2982 ) C2833_=_C2983( C2833 C2983 ) C2833_=_C2984( C2833 C2984 ) \nC2833_=_C2985( C2833 C2985 ) C2833_=_C2987( C2833 C2987 ) C2833_=_C2989( C2833 C2989 ) C2833_=_C2990( C2833 C2990 ) C2833_=_C2991( C2833 C2991 ) C2833_=_C2992( C2833 C2992 ) \nC2833_=_C2993( C2833 C2993 ) C2847_=_C2852( C2847 C2852 ) C2847_=_C2860( C2847 C2860 ) C2847_=_C2903( C2847 C2903 ) C2847_=_C2977( C2847 C2977 ) C2847_=_C2978( C2847 C2978 ) \nC2847_=_C2980( C2847 C2980 ) C2847_=_C2981( C2847 C2981 ) C2847_=_C2982( C2847 C2982 ) C2847_=_C2983( C2847 C2983 ) C2847_=_C2984( C2847 C2984 ) C2847_=_C2985( C2847 C2985 ) \nC2847_=_C2987( C2847 C2987 ) C2847_=_C2989( C2847 C2989 ) C2847_=_C2990( C2847 C2990 ) C2847_=_C2991( C2847 C2991 ) C2847_=_C2992( C2847 C2992 ) C2847_=_C2993( C2847 C2993 ) \nC2852_=_C2860( C2852 C2860 ) C2852_=_C2883( C2852 C2883 ) C2852_=_C2924( C2852 C2924 ) C2852_=_C2941( C2852 C2941 ) C2852_=_C3267( C2852 C3267 ) C2852_=_C3325( C2852 C3325 ) \nC2852_=_C3326( C2852 C3326 ) C2852_=_C3327( C2852 C3327 ) C2852_=_C3328( C2852 C3328 ) C2852_=_C3329( C2852 C3329 ) C2852_=_C3330( C2852 C3330 ) C2852_=_C3331( C2852 C3331 ) \nC2852_=_C3333( C2852 C3333 ) C2852_=_C3334( C2852 C3334 ) C2852_=_C3335( C2852 C3335 ) C2860_=_C3022( C2860 C3022 ) C2860_=_C3144( C2860 C3144 ) C2860_=_C3212( C2860 C3212 ) \nC2860_=_C3275( C2860 C3275 ) C2860_=_C3375( C2860 C3375 ) C2860_=_C3526( C2860 C3526 ) C2860_=_C3536( C2860 C3536 ) C2860_=_C3599( C2860 C3599 ) C2860_=_C3684( C2860 C3684 ) \nC2860_=_C3759( C2860 C3759 ) C2860_=_C3932( C2860 C3932 ) C2860_=_C3933( C2860 C3933 ) C2860_=_C3934( C2860 C3934 ) C2860_=_C3935( C2860 C3935 ) C2860_=_C3936( C2860 C3936 ) \nC2860_=_C3937( C2860 C3937 ) C2879_=_C2902( C2879 C2902 ) C2879_=_C3324( C2879 C3324 ) C2879_=_C3379( C2879 C3379 ) C2879_=_C3602( C2879 C3602 ) C2879_=_C3691( C2879 C3691 ) \nC2879_=_C3847( C2879 C3847 ) C2879_=_C3893( C2879 C3893 ) C2879_=_C3902( C2879 C3902 ) C2879_=_C3913( C2879 C3913 ) C2879_=_C3936( C2879 C3936 ) C2879_=_C4005( C2879 C4005 ) \nC2879_=_C4099( C2879 C4099 ) C2883_=_C2924( C2883 C2924 ) C2883_=_C2941( C2883 C2941 ) C2883_=_C3267( C2883 C3267 ) C2883_=_C3325( C2883 C3325 ) C2883_=_C3326( C2883 C3326 ) \nC2883_=_C3327( C2883 C3327 ) C2883_=_C3328( C2883 C3328 ) C2883_=_C3329( C2883 C3329 ) C2883_=_C3330( C2883 C3330 ) C2883_=_C3331( C2883 C3331 ) C2883_=_C3333( C2883 C3333 ) \nC2883_=_C3334( C2883 C3334 ) C2883_=_C3335( C2883 C3335 ) C2892_=_C2902( C2892 C2902 ) C2892_=_C3206( C2892 C3206 ) C2892_=_C3207( C2892 C3207 ) C2892_=_C3208( C2892 C3208 ) \nC2892_=_C3209( C2892 C3209 ) C2892_=_C3210( C2892 C3210 ) C2892_=_C3211( C2892 C3211 ) C2892_=_C3212( C2892 C3212 ) C2892_=_C3213( C2892 C3213 ) C2892_=_C3216( C2892 C3216 ) \nC2892_=_C3217( C2892 C3217 ) C2892_=_C3218( C2892 C3218 ) C2902_=_C3324( C2902 C3324 ) C2902_=_C3379( C2902 C3379 ) C2902_=_C3602( C2902 C3602 ) C2902_=_C3691( C2902 C3691 ) \nC2902_=_C3847( C2902 C3847 ) C2902_=_C3893( C2902 C3893 ) C2902_=_C3902( C2902 C3902 ) C2902_=_C3913( C2902 C3913 ) C2902_=_C3936( C2902 C3936 ) C2902_=_C4005( C2902 C4005 ) \nC2902_=_C4099( C2902 C4099 ) C2903_=_C2977( C2903 C2977 ) C2903_=_C2978( C2903 C2978 ) C2903_=_C2980( C2903 C2980 ) C2903_=_C2981( C2903 C2981 ) C2903_=_C2982( C2903 C2982 ) \nC2903_=_C2983( C2903 C2983 ) C2903_=_C2984( C2903 C2984 ) C2903_=_C2985( C2903 C2985 ) C2903_=_C2987( C2903 C2987 ) C2903_=_C2989( C2903 C2989 ) C2903_=_C2990( C2903 C2990 ) \nC2903_=_C2991( C2903 C2991 ) C2903_=_C2992( C2903 C2992 ) C2903_=_C2993( C2903 C2993 ) C2924_=_C2933( C2924 C2933 ) C2924_=_C2937( C2924 C2937 ) C2924_=_C2941( C2924 C2941 ) \nC2924_=_C3267( C2924 C3267 ) C2924_=_C3325( C2924 C3325 ) C2924_=_C3326( C2924 C3326 ) C2924_=_C3327( C2924 C3327 ) C2924_=_C3328( C2924 C3328 ) C2924_=_C3329( C2924 C3329 ) \nC2924_=_C3330( C2924 C3330 ) C2924_=_C3331( C2924 C3331 ) C2924_=_C3333( C2924 C3333 ) C2924_=_C3334( C2924 C3334 ) C2924_=_C3335( C2924 C3335 ) C2933_=_C2937( C2933 C2937 ) \nC2933_=_C3377( C2933 C3377 ) C2933_=_C3479( C2933 C3479 ) C2933_=_C3515( C2933 C3515 ) C2933_=_C3686( C2933 C3686 ) C2933_=_C3733( C2933 C3733 ) C2933_=_C3811( C2933 C3811 ) \nC2933_=_C3834( C2933 C3834 ) C2933_=_C3871( C2933 C3871 ) C2933_=_C3934( C2933 C3934 ) C2933_=_C4049( C2933 C4049 ) C2933_=_C4050( C2933 C4050 ) C2933_=_C4051( C2933 C4051 ) \nC2933_=_C4053( C2933 C4053 ) C2933_=_C4054( C2933 C4054 ) C2937_=_C3461( C2937 C3461 ) C2937_=_C3761( C2937 C3761 ) C2937_=_C3922( C2937 C3922 ) C2937_=_C3963( C2937 C3963 ) \nC2937_=_C3998( C2937 C3998 ) C2937_=_C4096( C2937 C4096 ) C2941_=_C3267( C2941 C3267 ) C2941_=_C3325( C2941 C3325 ) C2941_=_C3326( C2941 C3326 ) C2941_=_C3327( C2941 C3327 ) \nC2941_=_C3328( C2941 C3328 ) C2941_=_C3329( C2941 C3329 ) C2941_=_C3330( C2941 C3330 ) C2941_=_C3331( C2941 C3331 ) C2941_=_C3333( C2941 C3333 ) C2941_=_C3334( C2941 C3334 ) \nC2941_=_C3335( C2941 C3335 ) C2973_=_C2990( C2973 C2990 ) C2973_=_C3071( C2973 C3071 ) C2973_=_C3147( C2973 C3147 ) C2973_=_C3162( C2973 C3162 ) C2973_=_C3540( C2973 C3540 ) \nC2973_=_C3608( C2973 C3608 ) C2973_=_C3653( C2973 C3653 ) C2973_=_C3753( C2973 C3753 ) C2973_=_C3805( C2973 C3805 ) C2973_=_C3932( C2973 C3932 ) C2973_=_C4020( C2973 C4020 ) \nC2973_=_C4021( C2973 C4021 ) C2973_=_C4022( C2973 C4022 ) C2973_=_C4023( C2973 C4023 ) C2973_=_C4024( C2973 C4024 ) C2977_=_C2978( C2977 C2978 ) C2977_=_C2980( C2977 C2980 ) \nC2977_=_C2981( C2977 C2981 ) C2977_=_C2982( C2977 C2982 ) C2977_=_C2983( C2977 C2983 ) C2977_=_C2984( C2977 C2984 ) C2977_=_C2985( C2977 C2985 ) C2977_=_C2987( C2977 C2987 ) \nC2977_=_C2989( C2977 C2989 ) C2977_=_C2990( C2977 C2990 ) C2977_=_C2991( C2977 C2991 ) C2977_=_C2992( C2977 C2992 ) C2977_=_C2993( C2977 C2993 ) C2977_=_C3141( C2977 C3141 ) \nC2977_=_C3144( C2977 C3144 ) C2977_=_C3147( C2977 C3147 ) C2978_=_C2980( C2978 C2980 ) C2978_=_C2981( C2978 C2981 ) C2978_=_C2982( C2978 C2982 ) C2978_=_C2983( C2978 C2983 ) \nC2978_=_C2984( C2978 C2984 ) C2978_=_C2985( C2978 C2985 ) C2978_=_C2987( C2978 C2987 ) C2978_=_C2989( C2978 C2989 ) C2978_=_C2990( C2978 C2990 ) C2978_=_C2991( C2978 C2991 ) \nC2978_=_C2992( C2978 C2992 ) C2978_=_C2993( C2978 C2993 ) C2978_=_C3267( C2978 C3267 ) C2978_=_C3275( C2978 C3275 ) C2980_=_C2981( C2980 C2981 ) C2980_=_C2982( C2980 C2982 ) \nC2980_=_C2983( C2980 C2983 ) C2980_=_C2984( C2980 C2984 ) C2980_=_C2985( C2980 C2985 ) C2980_=_C2987( C2980 C2987 ) C2980_=_C2989( C2980 C2989 ) C2980_=_C2990( C2980 C2990 ) \nC2980_=_C2991(</w:t>
      </w:r>
    </w:p>
    <w:p>
      <w:pPr>
        <w:pStyle w:val="PreformattedText"/>
        <w:bidi w:val="0"/>
        <w:spacing w:before="0" w:after="0"/>
        <w:jc w:val="left"/>
        <w:rPr/>
      </w:pPr>
      <w:r>
        <w:rPr/>
        <w:t xml:space="preserve"> </w:t>
      </w:r>
      <w:r>
        <w:rPr/>
        <w:t>C2980 C2991 ) C2980_=_C2992( C2980 C2992 ) C2980_=_C2993( C2980 C2993 ) C2981_=_C2982( C2981 C2982 ) C2981_=_C2983( C2981 C2983 ) C2981_=_C2984( C2981 C2984 ) \nC2981_=_C2985( C2981 C2985 ) C2981_=_C2987( C2981 C2987 ) C2981_=_C2989( C2981 C2989 ) C2981_=_C2990( C2981 C2990 ) C2981_=_C2991( C2981 C2991 ) C2981_=_C2992( C2981 C2992 ) \nC2981_=_C2993( C2981 C2993 ) C2982_=_C2983( C2982 C2983 ) C2982_=_C2984( C2982 C2984 ) C2982_=_C2985( C2982 C2985 ) C2982_=_C2987( C2982 C2987 ) C2982_=_C2989( C2982 C2989 ) \nC2982_=_C2990( C2982 C2990 ) C2982_=_C2991( C2982 C2991 ) C2982_=_C2992( C2982 C2992 ) C2982_=_C2993( C2982 C2993 ) C2982_=_C3328( C2982 C3328 ) C2982_=_C3526( C2982 C3526 ) \nC2983_=_C2984( C2983 C2984 ) C2983_=_C2985( C2983 C2985 ) C2983_=_C2987( C2983 C2987 ) C2983_=_C2989( C2983 C2989 ) C2983_=_C2990( C2983 C2990 ) C2983_=_C2991( C2983 C2991 ) \nC2983_=_C2992( C2983 C2992 ) C2983_=_C2993( C2983 C2993 ) C2983_=_C3532( C2983 C3532 ) C2983_=_C3536( C2983 C3536 ) C2983_=_C3540( C2983 C3540 ) C2984_=_C2985( C2984 C2985 ) \nC2984_=_C2987( C2984 C2987 ) C2984_=_C2989( C2984 C2989 ) C2984_=_C2990( C2984 C2990 ) C2984_=_C2991( C2984 C2991 ) C2984_=_C2992( C2984 C2992 ) C2984_=_C2993( C2984 C2993 ) \nC2985_=_C2987( C2985 C2987 ) C2985_=_C2989( C2985 C2989 ) C2985_=_C2990( C2985 C2990 ) C2985_=_C2991( C2985 C2991 ) C2985_=_C2992( C2985 C2992 ) C2985_=_C2993( C2985 C2993 ) \nC2985_=_C3329( C2985 C3329 ) C2985_=_C3599( C2985 C3599 ) C2985_=_C3602( C2985 C3602 ) C2987_=_C2989( C2987 C2989 ) C2987_=_C2990( C2987 C2990 ) C2987_=_C2991( C2987 C2991 ) \nC2987_=_C2992( C2987 C2992 ) C2987_=_C2993( C2987 C2993 ) C2987_=_C3331( C2987 C3331 ) C2987_=_C3605( C2987 C3605 ) C2987_=_C3759( C2987 C3759 ) C2987_=_C3761( C2987 C3761 ) \nC2987_=_C3762( C2987 C3762 ) C2989_=_C2990( C2989 C2990 ) C2989_=_C2991( C2989 C2991 ) C2989_=_C2992( C2989 C2992 ) C2989_=_C2993( C2989 C2993 ) C2990_=_C2991( C2990 C2991 ) \nC2990_=_C2992( C2990 C2992 ) C2990_=_C2993( C2990 C2993 ) C2990_=_C3071( C2990 C3071 ) C2990_=_C3147( C2990 C3147 ) C2990_=_C3162( C2990 C3162 ) C2990_=_C3540( C2990 C3540 ) \nC2990_=_C3608( C2990 C3608 ) C2990_=_C3653( C2990 C3653 ) C2990_=_C3753( C2990 C3753 ) C2990_=_C3805( C2990 C3805 ) C2990_=_C3932( C2990 C3932 ) C2990_=_C4020( C2990 C4020 ) \nC2990_=_C4021( C2990 C4021 ) C2990_=_C4022( C2990 C4022 ) C2990_=_C4023( C2990 C4023 ) C2990_=_C4024( C2990 C4024 ) C2991_=_C2992( C2991 C2992 ) C2991_=_C2993( C2991 C2993 ) \nC2991_=_C3609( C2991 C3609 ) C2991_=_C3933( C2991 C3933 ) C2991_=_C4020( C2991 C4020 ) C2992_=_C2993( C2992 C2993 ) C2993_=_C3613( C2993 C3613 ) C2993_=_C3935( C2993 C3935 ) \nC2993_=_C4022( C2993 C4022 ) C3010_=_C3011( C3010 C3011 ) C3010_=_C3012( C3010 C3012 ) C3010_=_C3014( C3010 C3014 ) C3010_=_C3015( C3010 C3015 ) C3010_=_C3016( C3010 C3016 ) \nC3010_=_C3017( C3010 C3017 ) C3010_=_C3018( C3010 C3018 ) C3010_=_C3019( C3010 C3019 ) C3010_=_C3020( C3010 C3020 ) C3010_=_C3021( C3010 C3021 ) C3010_=_C3022( C3010 C3022 ) \nC3010_=_C3024( C3010 C3024 ) C3010_=_C3025( C3010 C3025 ) C3010_=_C3027( C3010 C3027 ) C3011_=_C3012( C3011 C3012 ) C3011_=_C3014( C3011 C3014 ) C3011_=_C3015( C3011 C3015 ) \nC3011_=_C3016( C3011 C3016 ) C3011_=_C3017( C3011 C3017 ) C3011_=_C3018( C3011 C3018 ) C3011_=_C3019( C3011 C3019 ) C3011_=_C3020( C3011 C3020 ) C3011_=_C3021( C3011 C3021 ) \nC3011_=_C3022( C3011 C3022 ) C3011_=_C3024( C3011 C3024 ) C3011_=_C3025( C3011 C3025 ) C3011_=_C3027( C3011 C3027 ) C3011_=_C3071( C3011 C3071 ) C3012_=_C3014( C3012 C3014 ) \nC3012_=_C3015( C3012 C3015 ) C3012_=_C3016( C3012 C3016 ) C3012_=_C3017( C3012 C3017 ) C3012_=_C3018( C3012 C3018 ) C3012_=_C3019( C3012 C3019 ) C3012_=_C3020( C3012 C3020 ) \nC3012_=_C3021( C3012 C3021 ) C3012_=_C3022( C3012 C3022 ) C3012_=_C3024( C3012 C3024 ) C3012_=_C3025( C3012 C3025 ) C3012_=_C3027( C3012 C3027 ) C3014_=_C3015( C3014 C3015 ) \nC3014_=_C3016( C3014 C3016 ) C3014_=_C3017( C3014 C3017 ) C3014_=_C3018( C3014 C3018 ) C3014_=_C3019( C3014 C3019 ) C3014_=_C3020( C3014 C3020 ) C3014_=_C3021( C3014 C3021 ) \nC3014_=_C3022( C3014 C3022 ) C3014_=_C3024( C3014 C3024 ) C3014_=_C3025( C3014 C3025 ) C3014_=_C3027( C3014 C3027 ) C3015_=_C3016( C3015 C3016 ) C3015_=_C3017( C3015 C3017 ) \nC3015_=_C3018( C3015 C3018 ) C3015_=_C3019( C3015 C3019 ) C3015_=_C3020( C3015 C3020 ) C3015_=_C3021( C3015 C3021 ) C3015_=_C3022( C3015 C3022 ) C3015_=_C3024( C3015 C3024 ) \nC3015_=_C3025( C3015 C3025 ) C3015_=_C3027( C3015 C3027 ) C3015_=_C3206( C3015 C3206 ) C3015_=_C3375( C3015 C3375 ) C3015_=_C3377( C3015 C3377 ) C3015_=_C3379( C3015 C3379 ) \nC3016_=_C3017( C3016 C3017 ) C3016_=_C3018( C3016 C3018 ) C3016_=_C3019( C3016 C3019 ) C3016_=_C3020( C3016 C3020 ) C3016_=_C3021( C3016 C3021 ) C3016_=_C3022( C3016 C3022 ) \nC3016_=_C3024( C3016 C3024 ) C3016_=_C3025( C3016 C3025 ) C3016_=_C3027( C3016 C3027 ) C3016_=_C3574( C3016 C3574 ) C3017_=_C3018( C3017 C3018 ) C3017_=_C3019( C3017 C3019 ) \nC3017_=_C3020( C3017 C3020 ) C3017_=_C3021( C3017 C3021 ) C3017_=_C3022( C3017 C3022 ) C3017_=_C3024( C3017 C3024 ) C3017_=_C3025( C3017 C3025 ) C3017_=_C3027( C3017 C3027 ) \nC3017_=_C3208( C3017 C3208 ) C3017_=_C3684( C3017 C3684 ) C3017_=_C3686( C3017 C3686 ) C3017_=_C3691( C3017 C3691 ) C3018_=_C3019( C3018 C3019 ) C3018_=_C3020( C3018 C3020 ) \nC3018_=_C3021( C3018 C3021 ) C3018_=_C3022( C3018 C3022 ) C3018_=_C3024( C3018 C3024 ) C3018_=_C3025( C3018 C3025 ) C3018_=_C3027( C3018 C3027 ) C3018_=_C3871( C3018 C3871 ) \nC3019_=_C3020( C3019 C3020 ) C3019_=_C3021( C3019 C3021 ) C3019_=_C3022( C3019 C3022 ) C3019_=_C3024( C3019 C3024 ) C3019_=_C3025( C3019 C3025 ) C3019_=_C3027( C3019 C3027 ) \nC3019_=_C3210( C3019 C3210 ) C3019_=_C3876( C3019 C3876 ) C3020_=_C3021( C3020 C3021 ) C3020_=_C3022( C3020 C3022 ) C3020_=_C3024( C3020 C3024 ) C3020_=_C3025( C3020 C3025 ) \nC3020_=_C3027( C3020 C3027 ) C3021_=_C3022( C3021 C3022 ) C3021_=_C3024( C3021 C3024 ) C3021_=_C3025( C3021 C3025 ) C3021_=_C3027( C3021 C3027 ) C3021_=_C3606( C3021 C3606 ) \nC3021_=_C3922( C3021 C3922 ) C3021_=_C3923( C3021 C3923 ) C3022_=_C3024( C3022 C3024 ) C3022_=_C3025( C3022 C3025 ) C3022_=_C3027( C3022 C3027 ) C3022_=_C3144( C3022 C3144 ) \nC3022_=_C3212( C3022 C3212 ) C3022_=_C3275( C3022 C3275 ) C3022_=_C3375( C3022 C3375 ) C3022_=_C3526( C3022 C3526 ) C3022_=_C3536( C3022 C3536 ) C3022_=_C3599( C3022 C3599 ) \nC3022_=_C3684( C3022 C3684 ) C3022_=_C3759( C3022 C3759 ) C3022_=_C3932( C3022 C3932 ) C3022_=_C3933( C3022 C3933 ) C3022_=_C3934( C3022 C3934 ) C3022_=_C3935( C3022 C3935 ) \nC3022_=_C3936( C3022 C3936 ) C3022_=_C3937( C3022 C3937 ) C3024_=_C3025( C3024 C3025 ) C3024_=_C3027( C3024 C3027 ) C3025_=_C3027( C3025 C3027 ) C3027_=_C3218( C3027 C3218 ) \nC3027_=_C3937( C3027 C3937 ) C3027_=_C4054( C3027 C4054 ) C3027_=_C4099( C3027 C4099 ) C3071_=_C3147( C3071 C3147 ) C3071_=_C3162( C3071 C3162 ) C3071_=_C3540( C3071 C3540 ) \nC3071_=_C3608( C3071 C3608 ) C3071_=_C3653( C3071 C3653 ) C3071_=_C3753( C3071 C3753 ) C3071_=_C3805( C3071 C3805 ) C3071_=_C3932( C3071 C3932 ) C3071_=_C4020( C3071 C4020 ) \nC3071_=_C4021( C3071 C4021 ) C3071_=_C4022( C3071 C4022 ) C3071_=_C4023( C3071 C4023 ) C3071_=_C4024( C3071 C4024 ) C3141_=_C3144( C3141 C3144 ) C3141_=_C3147( C3141 C3147 ) \nC3141_=_C3155( C3141 C3155 ) C3141_=_C3416( C3141 C3416 ) C3141_=_C3532( C3141 C3532 ) C3141_=_C3603( C3141 C3603 ) C3141_=_C3604( C3141 C3604 ) C3141_=_C3605( C3141 C3605 ) \nC3141_=_C3606( C3141 C3606 ) C3141_=_C3608( C3141 C3608 ) C3141_=_C3609( C3141 C3609 ) C3141_=_C3610( C3141 C3610 ) C3141_=_C3611( C3141 C3611 ) C3141_=_C3612( C3141 C3612 ) \nC3141_=_C3613( C3141 C3613 ) C3144_=_C3147( C3144 C3147 ) C3144_=_C3212( C3144 C3212 ) C3144_=_C3275( C3144 C3275 ) C3144_=_C3375( C3144 C3375 ) C3144_=_C3526( C3144 C3526 ) \nC3144_=_C3536( C3144 C3536 ) C3144_=_C3599( C3144 C3599 ) C3144_=_C3684( C3144 C3684 ) C3144_=_C3759( C3144 C3759 ) C3144_=_C3932( C3144 C3932 ) C3144_=_C3933( C3144 C3933 ) \nC3144_=_C3934( C3144 C3934 ) C3144_=_C3935( C3144 C3935 ) C3144_=_C3936( C3144 C3936 ) C3144_=_C3937( C3144 C3937 ) C3147_=_C3162( C3147 C3162 ) C3147_=_C3540( C3147 C3540 ) \nC3147_=_C3608( C3147 C3608 ) C3147_=_C3653( C3147 C3653 ) C3147_=_C3753( C3147 C3753 ) C3147_=_C3805( C3147 C3805 ) C3147_=_C3932( C3147 C3932 ) C3147_=_C4020( C3147 C4020 ) \nC3147_=_C4021( C3147 C4021 ) C3147_=_C4022( C3147 C4022 ) C3147_=_C4023( C3147 C4023 ) C3147_=_C4024( C3147 C4024 ) C3155_=_C3162( C3155 C3162 ) C3155_=_C3416( C3155 C3416 ) \nC3155_=_C3532( C3155 C3532 ) C3155_=_C3603( C3155 C3603 ) C3155_=_C3604( C3155 C3604 ) C3155_=_C3605( C3155 C3605 ) C3155_=_C3606( C3155 C3606 ) C3155_=_C3608( C3155 C3608 ) \nC3155_=_C3609( C3155 C3609 ) C3155_=_C3610( C3155 C3610 ) C3155_=_C3611( C3155 C3611 ) C3155_=_C3612( C3155 C3612 ) C3155_=_C3613( C3155 C3613 ) C3162_=_C3540( C3162 C3540 ) \nC3162_=_C3608( C3162 C3608 ) C3162_=_C3653( C3162 C3653 ) C3162_=_C3753( C3162 C3753 ) C3162_=_C3805( C3162 C3805 ) C3162_=_C3932( C3162 C3932 ) C3162_=_C4020( C3162 C4020 ) \nC3162_=_C4021( C3162 C4021 ) C3162_=_C4022( C3162 C4022 ) C3162_=_C4023( C3162 C4023 ) C3162_=_C4024( C3162 C4024 ) C3206_=_C3207( C3206 C3207 ) C3206_=_C3208( C3206 C3208 ) \nC3206_=_C3209( C3206 C3209 ) C3206_=_C3210( C3206 C3210 ) C3206_=_C3211( C3206 C3211 ) C3206_=_C3212( C3206 C3212 ) C3206_=_C3213( C3206 C3213 ) C3206_=_C3216( C3206 C3216 ) \nC3206_=_C3217( C3206 C3217 ) C3206_=_C3218( C3206 C3218 ) C3206_=_C3375( C3206 C3375 ) C3206_=_C3377( C3206 C3377 ) C3206_=_C3379( C3206 C3379 ) C3207_=_C3208( C3207 C3208 ) \nC3207_=_C3209( C3207 C3209 ) C3207_=_C3210( C3207 C3210 ) C3207_=_C3211( C3207 C3211 ) C3207_=_C3212( C3207 C3212 ) C3207_=_C3213( C3207 C3213 ) C3207_=_C3216( C3207 C3216 ) \nC3207_=_C3217( C3207 C3217 ) C3207_=_C3218( C3207 C3218 ) C3207_=_C3390( C3207 C3390 ) C3208_=_C3209( C3208 C3209 ) C3208_=_C3210( C3208 C3210 ) C3208_=_C3211( C3208 C3211 ) \nC3208_=_C3212( C3208 C3212 ) C3208_=_C3213( C3208 C3213 ) C3208_=_C3216(</w:t>
      </w:r>
    </w:p>
    <w:p>
      <w:pPr>
        <w:pStyle w:val="PreformattedText"/>
        <w:bidi w:val="0"/>
        <w:spacing w:before="0" w:after="0"/>
        <w:jc w:val="left"/>
        <w:rPr/>
      </w:pPr>
      <w:r>
        <w:rPr/>
        <w:t xml:space="preserve"> </w:t>
      </w:r>
      <w:r>
        <w:rPr/>
        <w:t>C3208 C3216 ) C3208_=_C3217( C3208 C3217 ) C3208_=_C3218( C3208 C3218 ) C3208_=_C3684( C3208 C3684 ) \nC3208_=_C3686( C3208 C3686 ) C3208_=_C3691( C3208 C3691 ) C3209_=_C3210( C3209 C3210 ) C3209_=_C3211( C3209 C3211 ) C3209_=_C3212( C3209 C3212 ) C3209_=_C3213( C3209 C3213 ) \nC3209_=_C3216( C3209 C3216 ) C3209_=_C3217( C3209 C3217 ) C3209_=_C3218( C3209 C3218 ) C3210_=_C3211( C3210 C3211 ) C3210_=_C3212( C3210 C3212 ) C3210_=_C3213( C3210 C3213 ) \nC3210_=_C3216( C3210 C3216 ) C3210_=_C3217( C3210 C3217 ) C3210_=_C3218( C3210 C3218 ) C3210_=_C3876( C3210 C3876 ) C3211_=_C3212( C3211 C3212 ) C3211_=_C3213( C3211 C3213 ) \nC3211_=_C3216( C3211 C3216 ) C3211_=_C3217( C3211 C3217 ) C3211_=_C3218( C3211 C3218 ) C3211_=_C3902( C3211 C3902 ) C3212_=_C3213( C3212 C3213 ) C3212_=_C3216( C3212 C3216 ) \nC3212_=_C3217( C3212 C3217 ) C3212_=_C3218( C3212 C3218 ) C3212_=_C3275( C3212 C3275 ) C3212_=_C3375( C3212 C3375 ) C3212_=_C3526( C3212 C3526 ) C3212_=_C3536( C3212 C3536 ) \nC3212_=_C3599( C3212 C3599 ) C3212_=_C3684( C3212 C3684 ) C3212_=_C3759( C3212 C3759 ) C3212_=_C3932( C3212 C3932 ) C3212_=_C3933( C3212 C3933 ) C3212_=_C3934( C3212 C3934 ) \nC3212_=_C3935( C3212 C3935 ) C3212_=_C3936( C3212 C3936 ) C3212_=_C3937( C3212 C3937 ) C3213_=_C3216( C3213 C3216 ) C3213_=_C3217( C3213 C3217 ) C3213_=_C3218( C3213 C3218 ) \nC3216_=_C3217( C3216 C3217 ) C3216_=_C3218( C3216 C3218 ) C3216_=_C3390( C3216 C3390 ) C3216_=_C3574( C3216 C3574 ) C3216_=_C3762( C3216 C3762 ) C3216_=_C3876( C3216 C3876 ) \nC3216_=_C3923( C3216 C3923 ) C3216_=_C4093( C3216 C4093 ) C3216_=_C4100( C3216 C4100 ) C3217_=_C3218( C3217 C3218 ) C3217_=_C4100( C3217 C4100 ) C3218_=_C3937( C3218 C3937 ) \nC3218_=_C4054( C3218 C4054 ) C3218_=_C4099( C3218 C4099 ) C3267_=_C3275( C3267 C3275 ) C3267_=_C3325( C3267 C3325 ) C3267_=_C3326( C3267 C3326 ) C3267_=_C3327( C3267 C3327 ) \nC3267_=_C3328( C3267 C3328 ) C3267_=_C3329( C3267 C3329 ) C3267_=_C3330( C3267 C3330 ) C3267_=_C3331( C3267 C3331 ) C3267_=_C3333( C3267 C3333 ) C3267_=_C3334( C3267 C3334 ) \nC3267_=_C3335( C3267 C3335 ) C3275_=_C3375( C3275 C3375 ) C3275_=_C3526( C3275 C3526 ) C3275_=_C3536( C3275 C3536 ) C3275_=_C3599( C3275 C3599 ) C3275_=_C3684( C3275 C3684 ) \nC3275_=_C3759( C3275 C3759 ) C3275_=_C3932( C3275 C3932 ) C3275_=_C3933( C3275 C3933 ) C3275_=_C3934( C3275 C3934 ) C3275_=_C3935( C3275 C3935 ) C3275_=_C3936( C3275 C3936 ) \nC3275_=_C3937( C3275 C3937 ) C3324_=_C3379( C3324 C3379 ) C3324_=_C3602( C3324 C3602 ) C3324_=_C3691( C3324 C3691 ) C3324_=_C3847( C3324 C3847 ) C3324_=_C3893( C3324 C3893 ) \nC3324_=_C3902( C3324 C3902 ) C3324_=_C3913( C3324 C3913 ) C3324_=_C3936( C3324 C3936 ) C3324_=_C4005( C3324 C4005 ) C3324_=_C4099( C3324 C4099 ) C3325_=_C3326( C3325 C3326 ) \nC3325_=_C3327( C3325 C3327 ) C3325_=_C3328( C3325 C3328 ) C3325_=_C3329( C3325 C3329 ) C3325_=_C3330( C3325 C3330 ) C3325_=_C3331( C3325 C3331 ) C3325_=_C3333( C3325 C3333 ) \nC3325_=_C3334( C3325 C3334 ) C3325_=_C3335( C3325 C3335 ) C3326_=_C3327( C3326 C3327 ) C3326_=_C3328( C3326 C3328 ) C3326_=_C3329( C3326 C3329 ) C3326_=_C3330( C3326 C3330 ) \nC3326_=_C3331( C3326 C3331 ) C3326_=_C3333( C3326 C3333 ) C3326_=_C3334( C3326 C3334 ) C3326_=_C3335( C3326 C3335 ) C3327_=_C3328( C3327 C3328 ) C3327_=_C3329( C3327 C3329 ) \nC3327_=_C3330( C3327 C3330 ) C3327_=_C3331( C3327 C3331 ) C3327_=_C3333( C3327 C3333 ) C3327_=_C3334( C3327 C3334 ) C3327_=_C3335( C3327 C3335 ) C3327_=_C3461( C3327 C3461 ) \nC3328_=_C3329( C3328 C3329 ) C3328_=_C3330( C3328 C3330 ) C3328_=_C3331( C3328 C3331 ) C3328_=_C3333( C3328 C3333 ) C3328_=_C3334( C3328 C3334 ) C3328_=_C3335( C3328 C3335 ) \nC3328_=_C3526( C3328 C3526 ) C3329_=_C3330( C3329 C3330 ) C3329_=_C3331( C3329 C3331 ) C3329_=_C3333( C3329 C3333 ) C3329_=_C3334( C3329 C3334 ) C3329_=_C3335( C3329 C3335 ) \nC3329_=_C3599( C3329 C3599 ) C3329_=_C3602( C3329 C3602 ) C3330_=_C3331( C3330 C3331 ) C3330_=_C3333( C3330 C3333 ) C3330_=_C3334( C3330 C3334 ) C3330_=_C3335( C3330 C3335 ) \nC3331_=_C3333( C3331 C3333 ) C3331_=_C3334( C3331 C3334 ) C3331_=_C3335( C3331 C3335 ) C3331_=_C3605( C3331 C3605 ) C3331_=_C3759( C3331 C3759 ) C3331_=_C3761( C3331 C3761 ) \nC3331_=_C3762( C3331 C3762 ) C3333_=_C3334( C3333 C3334 ) C3333_=_C3335( C3333 C3335 ) C3333_=_C3963( C3333 C3963 ) C3334_=_C3335( C3334 C3335 ) C3335_=_C3998( C3335 C3998 ) \nC3375_=_C3377( C3375 C3377 ) C3375_=_C3379( C3375 C3379 ) C3375_=_C3526( C3375 C3526 ) C3375_=_C3536( C3375 C3536 ) C3375_=_C3599( C3375 C3599 ) C3375_=_C3684( C3375 C3684 ) \nC3375_=_C3759( C3375 C3759 ) C3375_=_C3932( C3375 C3932 ) C3375_=_C3933( C3375 C3933 ) C3375_=_C3934( C3375 C3934 ) C3375_=_C3935( C3375 C3935 ) C3375_=_C3936( C3375 C3936 ) \nC3375_=_C3937( C3375 C3937 ) C3377_=_C3379( C3377 C3379 ) C3377_=_C3479( C3377 C3479 ) C3377_=_C3515( C3377 C3515 ) C3377_=_C3686( C3377 C3686 ) C3377_=_C3733( C3377 C3733 ) \nC3377_=_C3811( C3377 C3811 ) C3377_=_C3834( C3377 C3834 ) C3377_=_C3871( C3377 C3871 ) C3377_=_C3934( C3377 C3934 ) C3377_=_C4049( C3377 C4049 ) C3377_=_C4050( C3377 C4050 ) \nC3377_=_C4051( C3377 C4051 ) C3377_=_C4053( C3377 C4053 ) C3377_=_C4054( C3377 C4054 ) C3379_=_C3602( C3379 C3602 ) C3379_=_C3691( C3379 C3691 ) C3379_=_C3847( C3379 C3847 ) \nC3379_=_C3893( C3379 C3893 ) C3379_=_C3902( C3379 C3902 ) C3379_=_C3913( C3379 C3913 ) C3379_=_C3936( C3379 C3936 ) C3379_=_C4005( C3379 C4005 ) C3379_=_C4099( C3379 C4099 ) \nC3390_=_C3574( C3390 C3574 ) C3390_=_C3762( C3390 C3762 ) C3390_=_C3876( C3390 C3876 ) C3390_=_C3923( C3390 C3923 ) C3390_=_C4093( C3390 C4093 ) C3390_=_C4100( C3390 C4100 ) \nC3416_=_C3532( C3416 C3532 ) C3416_=_C3603( C3416 C3603 ) C3416_=_C3604( C3416 C3604 ) C3416_=_C3605( C3416 C3605 ) C3416_=_C3606( C3416 C3606 ) C3416_=_C3608( C3416 C3608 ) \nC3416_=_C3609( C3416 C3609 ) C3416_=_C3610( C3416 C3610 ) C3416_=_C3611( C3416 C3611 ) C3416_=_C3612( C3416 C3612 ) C3416_=_C3613( C3416 C3613 ) C3461_=_C3761( C3461 C3761 ) \nC3461_=_C3922( C3461 C3922 ) C3461_=_C3963( C3461 C3963 ) C3461_=_C3998( C3461 C3998 ) C3461_=_C4096( C3461 C4096 ) C3479_=_C3515( C3479 C3515 ) C3479_=_C3686( C3479 C3686 ) \nC3479_=_C3733( C3479 C3733 ) C3479_=_C3811( C3479 C3811 ) C3479_=_C3834( C3479 C3834 ) C3479_=_C3871( C3479 C3871 ) C3479_=_C3934( C3479 C3934 ) C3479_=_C4049( C3479 C4049 ) \nC3479_=_C4050( C3479 C4050 ) C3479_=_C4051( C3479 C4051 ) C3479_=_C4053( C3479 C4053 ) C3479_=_C4054( C3479 C4054 ) C3515_=_C3686( C3515 C3686 ) C3515_=_C3733( C3515 C3733 ) \nC3515_=_C3811( C3515 C3811 ) C3515_=_C3834( C3515 C3834 ) C3515_=_C3871( C3515 C3871 ) C3515_=_C3934( C3515 C3934 ) C3515_=_C4049( C3515 C4049 ) C3515_=_C4050( C3515 C4050 ) \nC3515_=_C4051( C3515 C4051 ) C3515_=_C4053( C3515 C4053 ) C3515_=_C4054( C3515 C4054 ) C3526_=_C3536( C3526 C3536 ) C3526_=_C3599( C3526 C3599 ) C3526_=_C3684( C3526 C3684 ) \nC3526_=_C3759( C3526 C3759 ) C3526_=_C3932( C3526 C3932 ) C3526_=_C3933( C3526 C3933 ) C3526_=_C3934( C3526 C3934 ) C3526_=_C3935( C3526 C3935 ) C3526_=_C3936( C3526 C3936 ) \nC3526_=_C3937( C3526 C3937 ) C3532_=_C3536( C3532 C3536 ) C3532_=_C3540( C3532 C3540 ) C3532_=_C3603( C3532 C3603 ) C3532_=_C3604( C3532 C3604 ) C3532_=_C3605( C3532 C3605 ) \nC3532_=_C3606( C3532 C3606 ) C3532_=_C3608( C3532 C3608 ) C3532_=_C3609( C3532 C3609 ) C3532_=_C3610( C3532 C3610 ) C3532_=_C3611( C3532 C3611 ) C3532_=_C3612( C3532 C3612 ) \nC3532_=_C3613( C3532 C3613 ) C3536_=_C3540( C3536 C3540 ) C3536_=_C3599( C3536 C3599 ) C3536_=_C3684( C3536 C3684 ) C3536_=_C3759( C3536 C3759 ) C3536_=_C3932( C3536 C3932 ) \nC3536_=_C3933( C3536 C3933 ) C3536_=_C3934( C3536 C3934 ) C3536_=_C3935( C3536 C3935 ) C3536_=_C3936( C3536 C3936 ) C3536_=_C3937( C3536 C3937 ) C3540_=_C3608( C3540 C3608 ) \nC3540_=_C3653( C3540 C3653 ) C3540_=_C3753( C3540 C3753 ) C3540_=_C3805( C3540 C3805 ) C3540_=_C3932( C3540 C3932 ) C3540_=_C4020( C3540 C4020 ) C3540_=_C4021( C3540 C4021 ) \nC3540_=_C4022( C3540 C4022 ) C3540_=_C4023( C3540 C4023 ) C3540_=_C4024( C3540 C4024 ) C3574_=_C3762( C3574 C3762 ) C3574_=_C3876( C3574 C3876 ) C3574_=_C3923( C3574 C3923 ) \nC3574_=_C4093( C3574 C4093 ) C3574_=_C4100( C3574 C4100 ) C3599_=_C3602( C3599 C3602 ) C3599_=_C3684( C3599 C3684 ) C3599_=_C3759( C3599 C3759 ) C3599_=_C3932( C3599 C3932 ) \nC3599_=_C3933( C3599 C3933 ) C3599_=_C3934( C3599 C3934 ) C3599_=_C3935( C3599 C3935 ) C3599_=_C3936( C3599 C3936 ) C3599_=_C3937( C3599 C3937 ) C3602_=_C3691( C3602 C3691 ) \nC3602_=_C3847( C3602 C3847 ) C3602_=_C3893( C3602 C3893 ) C3602_=_C3902( C3602 C3902 ) C3602_=_C3913( C3602 C3913 ) C3602_=_C3936( C3602 C3936 ) C3602_=_C4005( C3602 C4005 ) \nC3602_=_C4099( C3602 C4099 ) C3603_=_C3604( C3603 C3604 ) C3603_=_C3605( C3603 C3605 ) C3603_=_C3606( C3603 C3606 ) C3603_=_C3608( C3603 C3608 ) C3603_=_C3609( C3603 C3609 ) \nC3603_=_C3610( C3603 C3610 ) C3603_=_C3611( C3603 C3611 ) C3603_=_C3612( C3603 C3612 ) C3603_=_C3613( C3603 C3613 ) C3604_=_C3605( C3604 C3605 ) C3604_=_C3606( C3604 C3606 ) \nC3604_=_C3608( C3604 C3608 ) C3604_=_C3609( C3604 C3609 ) C3604_=_C3610( C3604 C3610 ) C3604_=_C3611( C3604 C3611 ) C3604_=_C3612( C3604 C3612 ) C3604_=_C3613( C3604 C3613 ) \nC3605_=_C3606( C3605 C3606 ) C3605_=_C3608( C3605 C3608 ) C3605_=_C3609( C3605 C3609 ) C3605_=_C3610( C3605 C3610 ) C3605_=_C3611( C3605 C3611 ) C3605_=_C3612( C3605 C3612 ) \nC3605_=_C3613( C3605 C3613 ) C3605_=_C3759( C3605 C3759 ) C3605_=_C3761( C3605 C3761 ) C3605_=_C3762( C3605 C3762 ) C3606_=_C3608( C3606 C3608 ) C3606_=_C3609( C3606 C3609 ) \nC3606_=_C3610( C3606 C3610 ) C3606_=_C3611( C3606 C3611 ) C3606_=_C3612( C3606 C3612 ) C3606_=_C3613( C3606 C3613 ) C3606_=_C3922( C3606 C3922 ) C3606_=_C3923( C3606 C3923 ) \nC3608_=_C3609( C3608 C3609 ) C3608_=_C3610( C3608 C3610 ) C3608_=_C3611( C3608 C3611 ) C3608_=_C3612( C3608 C3612 ) C3608_=_C3613( C3608 C3613 ) C3608_=_C3653( C3608 C3653 ) \nC3608_=_C3753( C3608 C3753 ) C3608_=_C3805( C3608 C3805 ) C3608_=_C3932( C3608 C3932 ) C3608_=_C4020( C3608 C4020 ) C3608_=_C4021(</w:t>
      </w:r>
    </w:p>
    <w:p>
      <w:pPr>
        <w:pStyle w:val="PreformattedText"/>
        <w:bidi w:val="0"/>
        <w:spacing w:before="0" w:after="0"/>
        <w:jc w:val="left"/>
        <w:rPr/>
      </w:pPr>
      <w:r>
        <w:rPr/>
        <w:t xml:space="preserve"> </w:t>
      </w:r>
      <w:r>
        <w:rPr/>
        <w:t>C3608 C4021 ) C3608_=_C4022( C3608 C4022 ) \nC3608_=_C4023( C3608 C4023 ) C3608_=_C4024( C3608 C4024 ) C3609_=_C3610( C3609 C3610 ) C3609_=_C3611( C3609 C3611 ) C3609_=_C3612( C3609 C3612 ) C3609_=_C3613( C3609 C3613 ) \nC3609_=_C3933( C3609 C3933 ) C3609_=_C4020( C3609 C4020 ) C3610_=_C3611( C3610 C3611 ) C3610_=_C3612( C3610 C3612 ) C3610_=_C3613( C3610 C3613 ) C3611_=_C3612( C3611 C3612 ) \nC3611_=_C3613( C3611 C3613 ) C3612_=_C3613( C3612 C3613 ) C3613_=_C3935( C3613 C3935 ) C3613_=_C4022( C3613 C4022 ) C3653_=_C3753( C3653 C3753 ) C3653_=_C3805( C3653 C3805 ) \nC3653_=_C3932( C3653 C3932 ) C3653_=_C4020( C3653 C4020 ) C3653_=_C4021( C3653 C4021 ) C3653_=_C4022( C3653 C4022 ) C3653_=_C4023( C3653 C4023 ) C3653_=_C4024( C3653 C4024 ) \nC3684_=_C3686( C3684 C3686 ) C3684_=_C3691( C3684 C3691 ) C3684_=_C3759( C3684 C3759 ) C3684_=_C3932( C3684 C3932 ) C3684_=_C3933( C3684 C3933 ) C3684_=_C3934( C3684 C3934 ) \nC3684_=_C3935( C3684 C3935 ) C3684_=_C3936( C3684 C3936 ) C3684_=_C3937( C3684 C3937 ) C3686_=_C3691( C3686 C3691 ) C3686_=_C3733( C3686 C3733 ) C3686_=_C3811( C3686 C3811 ) \nC3686_=_C3834( C3686 C3834 ) C3686_=_C3871( C3686 C3871 ) C3686_=_C3934( C3686 C3934 ) C3686_=_C4049( C3686 C4049 ) C3686_=_C4050( C3686 C4050 ) C3686_=_C4051( C3686 C4051 ) \nC3686_=_C4053( C3686 C4053 ) C3686_=_C4054( C3686 C4054 ) C3691_=_C3847( C3691 C3847 ) C3691_=_C3893( C3691 C3893 ) C3691_=_C3902( C3691 C3902 ) C3691_=_C3913( C3691 C3913 ) \nC3691_=_C3936( C3691 C3936 ) C3691_=_C4005( C3691 C4005 ) C3691_=_C4099( C3691 C4099 ) C3733_=_C3811( C3733 C3811 ) C3733_=_C3834( C3733 C3834 ) C3733_=_C3871( C3733 C3871 ) \nC3733_=_C3934( C3733 C3934 ) C3733_=_C4049( C3733 C4049 ) C3733_=_C4050( C3733 C4050 ) C3733_=_C4051( C3733 C4051 ) C3733_=_C4053( C3733 C4053 ) C3733_=_C4054( C3733 C4054 ) \nC3753_=_C3805( C3753 C3805 ) C3753_=_C3932( C3753 C3932 ) C3753_=_C4020( C3753 C4020 ) C3753_=_C4021( C3753 C4021 ) C3753_=_C4022( C3753 C4022 ) C3753_=_C4023( C3753 C4023 ) \nC3753_=_C4024( C3753 C4024 ) C3759_=_C3761( C3759 C3761 ) C3759_=_C3762( C3759 C3762 ) C3759_=_C3932( C3759 C3932 ) C3759_=_C3933( C3759 C3933 ) C3759_=_C3934( C3759 C3934 ) \nC3759_=_C3935( C3759 C3935 ) C3759_=_C3936( C3759 C3936 ) C3759_=_C3937( C3759 C3937 ) C3761_=_C3762( C3761 C3762 ) C3761_=_C3922( C3761 C3922 ) C3761_=_C3963( C3761 C3963 ) \nC3761_=_C3998( C3761 C3998 ) C3761_=_C4096( C3761 C4096 ) C3762_=_C3876( C3762 C3876 ) C3762_=_C3923( C3762 C3923 ) C3762_=_C4093( C3762 C4093 ) C3762_=_C4100( C3762 C4100 ) \nC3805_=_C3932( C3805 C3932 ) C3805_=_C4020( C3805 C4020 ) C3805_=_C4021( C3805 C4021 ) C3805_=_C4022( C3805 C4022 ) C3805_=_C4023( C3805 C4023 ) C3805_=_C4024( C3805 C4024 ) \nC3811_=_C3834( C3811 C3834 ) C3811_=_C3871( C3811 C3871 ) C3811_=_C3934( C3811 C3934 ) C3811_=_C4049( C3811 C4049 ) C3811_=_C4050( C3811 C4050 ) C3811_=_C4051( C3811 C4051 ) \nC3811_=_C4053( C3811 C4053 ) C3811_=_C4054( C3811 C4054 ) C3834_=_C3871( C3834 C3871 ) C3834_=_C3934( C3834 C3934 ) C3834_=_C4049( C3834 C4049 ) C3834_=_C4050( C3834 C4050 ) \nC3834_=_C4051( C3834 C4051 ) C3834_=_C4053( C3834 C4053 ) C3834_=_C4054( C3834 C4054 ) C3847_=_C3893( C3847 C3893 ) C3847_=_C3902( C3847 C3902 ) C3847_=_C3913( C3847 C3913 ) \nC3847_=_C3936( C3847 C3936 ) C3847_=_C4005( C3847 C4005 ) C3847_=_C4099( C3847 C4099 ) C3871_=_C3934( C3871 C3934 ) C3871_=_C4049( C3871 C4049 ) C3871_=_C4050( C3871 C4050 ) \nC3871_=_C4051( C3871 C4051 ) C3871_=_C4053( C3871 C4053 ) C3871_=_C4054( C3871 C4054 ) C3876_=_C3923( C3876 C3923 ) C3876_=_C4093( C3876 C4093 ) C3876_=_C4100( C3876 C4100 ) \nC3893_=_C3902( C3893 C3902 ) C3893_=_C3913( C3893 C3913 ) C3893_=_C3936( C3893 C3936 ) C3893_=_C4005( C3893 C4005 ) C3893_=_C4099( C3893 C4099 ) C3902_=_C3913( C3902 C3913 ) \nC3902_=_C3936( C3902 C3936 ) C3902_=_C4005( C3902 C4005 ) C3902_=_C4099( C3902 C4099 ) C3913_=_C3936( C3913 C3936 ) C3913_=_C4005( C3913 C4005 ) C3913_=_C4099( C3913 C4099 ) \nC3922_=_C3923( C3922 C3923 ) C3922_=_C3963( C3922 C3963 ) C3922_=_C3998( C3922 C3998 ) C3922_=_C4096( C3922 C4096 ) C3923_=_C4093( C3923 C4093 ) C3923_=_C4100( C3923 C4100 ) \nC3932_=_C3933( C3932 C3933 ) C3932_=_C3934( C3932 C3934 ) C3932_=_C3935( C3932 C3935 ) C3932_=_C3936( C3932 C3936 ) C3932_=_C3937( C3932 C3937 ) C3932_=_C4020( C3932 C4020 ) \nC3932_=_C4021( C3932 C4021 ) C3932_=_C4022( C3932 C4022 ) C3932_=_C4023( C3932 C4023 ) C3932_=_C4024( C3932 C4024 ) C3933_=_C3934( C3933 C3934 ) C3933_=_C3935( C3933 C3935 ) \nC3933_=_C3936( C3933 C3936 ) C3933_=_C3937( C3933 C3937 ) C3933_=_C4020( C3933 C4020 ) C3934_=_C3935( C3934 C3935 ) C3934_=_C3936( C3934 C3936 ) C3934_=_C3937( C3934 C3937 ) \nC3934_=_C4049( C3934 C4049 ) C3934_=_C4050( C3934 C4050 ) C3934_=_C4051( C3934 C4051 ) C3934_=_C4053( C3934 C4053 ) C3934_=_C4054( C3934 C4054 ) C3935_=_C3936( C3935 C3936 ) \nC3935_=_C3937( C3935 C3937 ) C3935_=_C4022( C3935 C4022 ) C3936_=_C3937( C3936 C3937 ) C3936_=_C4005( C3936 C4005 ) C3936_=_C4099( C3936 C4099 ) C3937_=_C4054( C3937 C4054 ) \nC3937_=_C4099( C3937 C4099 ) C3963_=_C3998( C3963 C3998 ) C3963_=_C4096( C3963 C4096 ) C3998_=_C4096( C3998 C4096 ) C4005_=_C4099( C4005 C4099 ) C4020_=_C4021( C4020 C4021 ) \nC4020_=_C4022( C4020 C4022 ) C4020_=_C4023( C4020 C4023 ) C4020_=_C4024( C4020 C4024 ) C4021_=_C4022( C4021 C4022 ) C4021_=_C4023( C4021 C4023 ) C4021_=_C4024( C4021 C4024 ) \nC4022_=_C4023( C4022 C4023 ) C4022_=_C4024( C4022 C4024 ) C4023_=_C4024( C4023 C4024 ) C4049_=_C4050( C4049 C4050 ) C4049_=_C4051( C4049 C4051 ) C4049_=_C4053( C4049 C4053 ) \nC4049_=_C4054( C4049 C4054 ) C4050_=_C4051( C4050 C4051 ) C4050_=_C4053( C4050 C4053 ) C4050_=_C4054( C4050 C4054 ) C4051_=_C4053( C4051 C4053 ) C4051_=_C4054( C4051 C4054 ) \nC4053_=_C4054( C4053 C4054 ) C4054_=_C4099( C4054 C4099 ) C4093_=_C4100( C4093 C4100 ) "];83-&gt;106[label="352: C24 C46 C93 C136 C139 \nC160 C163 C176 C182 C240 C248 \nC269 C314 C339 C369 C375 C382 \nC386 C393 C396 C430 C432 C435 \nC436 C437 C438 C439 C440 C441 \nC442 C443 C444 C445 C446 C447 \nC448 C449 C451 C452 C453 C454 \nC455 C456 C476 C533 C535 C553 \nC638 C639 C640 C641 C642 C643 \nC645 C646 C648 C649 C650 C651 \nC652 C656 C657 C659 C660 C675 \nC687 C725 C736 C818 C821 C849 \nC850 C852 C853 C854 C855 C856 \nC857 C858 C860 C861 C862 C864 \nC865 C866 C867 C868 C869 C870 \nC871 C873 C874 C902 C903 C904 \nC905 C906 C907 C908 C909 C910 \nC911 C913 C914 C915 C916 C917 \nC918 C919 C921 C922 C923 C924 \nC987 C993 C995 C1000 C1014 C1016 \nC1021 C1025 C1026 C1030 C1040 C1067 \nC1097 C1192 C1203 C1209 C1219 C1228 \nC1229 C1274 C1292 C1346 C1355 C1371 \nC1395 C1401 C1407 C1409 C1434 C1438 \nC1547 C1556 C1593 C1617 C1717 C1759 \nC1766 C1787 C1900 C1927 C1967 C1969 \nC1975 C2022 C2023 C2024 C2025 C2026 \nC2027 C2028 C2030 C2031 C2032 C2034 \nC2035 C2036 C2037 C2040 C2041 C2059 \nC2087 C2177 C2184 C2230 C2231 C2241 \nC2246 C2260 C2266 C2313 C2321 C2333 \nC2340 C2341 C2367 C2378 C2384 C2394 \nC2418 C2455 C2467 C2511 C2523 C2536 \nC2576 C2621 C2642 C2644 C2655 C2659 \nC2660 C2686 C2690 C2694 C2699 C2700 \nC2714 C2723 C2726 C2781 C2783 C2790 \nC2791 C2816 C2818 C2829 C2833 C2847 \nC2852 C2860 C2879 C2883 C2892 C2902 \nC2903 C2924 C2933 C2937 C2941 C2973 \nC2977 C2978 C2980 C2981 C2982 C2983 \nC2984 C2985 C2987 C2989 C2991 C2992 \nC2993 C3010 C3011 C3012 C3014 C3015 \nC3016 C3017 C3018 C3019 C3020 C3021 \nC3024 C3025 C3027 C3071 C3141 C3144 \nC3147 C3155 C3162 C3206 C3207 C3208 \nC3209 C3210 C3211 C3213 C3217 C3218 \nC3267 C3275 C3324 C3325 C3326 C3327 \nC3328 C3329 C3330 C3331 C3333 C3334 \nC3335 C3375 C3377 C3379 C3390 C3416 \nC3461 C3479 C3515 C3526 C3532 C3536 \nC3540 C3574 C3599 C3602 C3603 C3604 \nC3605 C3606 C3609 C3610 C3611 C3612 \nC3613 C3653 C3684 C3686 C3691 C3733 \nC3753 C3759 C3761 C3762 C3805 C3811 \nC3834 C3847 C3871 C3876 C3893 C3902 \nC3913 C3922 C3923 C3933 C3935 C3937 \nC3963 C3998 C4005 C4020 C4021 C4022 \nC4023 C4024 C4049 C4050 C4051 C4053 \nC4054 C4093 C4096 C4099 C4100 \n4100: C24_=_C46 ,C24_=_C163 ,C24_=_C182 ,C24_=_C314 ,C24_=_C339 ,\nC24_=_C375 ,C24_=_C687 ,C24_=_C736 ,C24_=_C1030 ,C24_=_C1229 ,C24_=_C1556 ,\nC24_=_C2260 ,C24_=_C2341 ,C24_=_C2523 ,C24_=_C2700 ,C24_=_C2791 ,C24_=_C3390 ,\nC24_=_C3574 ,C24_=_C3762 ,C24_=_C3876 ,C24_=_C3923 ,C24_=_C4093 ,C24_=_C4100 ,\nC46_=_C163 ,C46_=_C182 ,C46_=_C314 ,C46_=_C339 ,C46_=_C375 ,C46_=_C687 ,\nC46_=_C736 ,C46_=_C1030 ,C46_=_C1229 ,C46_=_C1556 ,C46_=_C2260 ,C46_=_C2341 ,\nC46_=_C2523 ,C46_=_C2700 ,C46_=_C2791 ,C46_=_C3390 ,C46_=_C3574 ,C46_=_C3762 ,\nC46_=_C3876 ,C46_=_C3923 ,C46_=_C4093 ,C46_=_C4100 ,C93_=_C139 ,C93_=_C160 ,\nC93_=_C240 ,C93_=_C386 ,C93_=_C396 ,C93_=_C476 ,C93_=_C1203 ,C93_=_C1228 ,\nC93_=_C2241 ,C93_=_C2321 ,C93_=_C2340 ,C93_=_C2394 ,C93_=_C2699 ,C93_=_C2726 ,\nC93_=_C2790 ,C93_=_C2937 ,C93_=_C3461 ,C93_=_C3761 ,C93_=_C3922 ,C93_=_C3963 ,\nC93_=_C3998 ,C93_=_C4096 ,C136_=_C139 ,C136_=_C176 ,C136_=_C248 ,C136_=_C269 ,\nC136_=_C369 ,C136_=_C382 ,C136_=_C393 ,C136_=_C1209 ,C136_=_C2023 ,C136_=_C2024 ,\nC136_=_C2025 ,C136_=_C2026 ,C136_=_C2027 ,C136_=_C2028 ,C136_=_C2030 ,C136_=_C2031 ,\nC136_=_C2032 ,C136_=_C2034 ,C136_=_C2035 ,C136_=_C2036 ,C136_=_C2037 ,C136_=_C2040 ,\nC136_=_C2041 ,C139_=_C160 ,C139_=_C240 ,C139_=_C386 ,C139_=_C396 ,C139_=_C476 ,\nC139_=_C1203 ,C139_=_C1228 ,C139_=_C2241 ,C139_=_C2321 ,C139_=_C2340 ,C139_=_C2394 ,\nC139_=_C2699 ,C139_=_C2726 ,C139_=_C2790 ,C139_=_C2937 ,C139_=_C3461 ,C139_=_C3761 ,\nC139_=_C3922 ,C139_=_C3963 ,C139_=_C3998 ,C139_=_C4096 ,C160_=_C163 ,C160_=_C240 ,\nC160_=_C386 ,C160_=_C396 ,C160_=_C476 ,C160_=_C1203 ,C160_=_C1228 ,C160_=_C2241 ,\nC160_=_C2321 ,C160_=_C2340 ,C160_=_C2394 ,C160_=_C2699 ,C160_=_C2726 ,C160_=_C2790 ,\nC160_=_C2937 ,C160_=_C3461 ,C160_=_C3761 ,C160_=_C3922 ,C160_=_C3963 ,C160_=_C3998 ,\nC160_=_C4096 ,C163_=_C182 ,C163_=_C314 ,C163_=_C339 ,C163_=_C375 ,C163_=_C687 ,\nC163_=_C736 ,C163_=_C1030 ,C163_=_C1229 ,C163_=_C1556 ,C163_=_C2260 ,C163_=_C2341 ,\nC163_=_C2523 ,C163_=_C2700 ,C163_=_C2791 ,C163_=_C3390 ,C163_=_C3574</w:t>
      </w:r>
    </w:p>
    <w:p>
      <w:pPr>
        <w:pStyle w:val="PreformattedText"/>
        <w:bidi w:val="0"/>
        <w:spacing w:before="0" w:after="0"/>
        <w:jc w:val="left"/>
        <w:rPr/>
      </w:pPr>
      <w:r>
        <w:rPr/>
        <w:t xml:space="preserve"> </w:t>
      </w:r>
      <w:r>
        <w:rPr/>
        <w:t>,C163_=_C3762 ,\nC163_=_C3876 ,C163_=_C3923 ,C163_=_C4093 ,C163_=_C4100 ,C176_=_C182 ,C176_=_C248 ,\nC176_=_C269 ,C176_=_C369 ,C176_=_C382 ,C176_=_C393 ,C176_=_C1209 ,C176_=_C2023 ,\nC176_=_C2024 ,C176_=_C2025 ,C176_=_C2026 ,C176_=_C2027 ,C176_=_C2028 ,C176_=_C2030 ,\nC176_=_C2031 ,C176_=_C2032 ,C176_=_C2034 ,C176_=_C2035 ,C176_=_C2036 ,C176_=_C2037 ,\nC176_=_C2040 ,C176_=_C2041 ,C182_=_C314 ,C182_=_C339 ,C182_=_C375 ,C182_=_C687 ,\nC182_=_C736 ,C182_=_C1030 ,C182_=_C1229 ,C182_=_C1556 ,C182_=_C2260 ,C182_=_C2341 ,\nC182_=_C2523 ,C182_=_C2700 ,C182_=_C2791 ,C182_=_C3390 ,C182_=_C3574 ,C182_=_C3762 ,\nC182_=_C3876 ,C182_=_C3923 ,C182_=_C4093 ,C182_=_C4100 ,C240_=_C386 ,C240_=_C396 ,\nC240_=_C476 ,C240_=_C1203 ,C240_=_C1228 ,C240_=_C2241 ,C240_=_C2321 ,C240_=_C2340 ,\nC240_=_C2394 ,C240_=_C2699 ,C240_=_C2726 ,C240_=_C2790 ,C240_=_C2937 ,C240_=_C3461 ,\nC240_=_C3761 ,C240_=_C3922 ,C240_=_C3963 ,C240_=_C3998 ,C240_=_C4096 ,C248_=_C269 ,\nC248_=_C369 ,C248_=_C382 ,C248_=_C393 ,C248_=_C1209 ,C248_=_C2023 ,C248_=_C2024 ,\nC248_=_C2025 ,C248_=_C2026 ,C248_=_C2027 ,C248_=_C2028 ,C248_=_C2030 ,C248_=_C2031 ,\nC248_=_C2032 ,C248_=_C2034 ,C248_=_C2035 ,C248_=_C2036 ,C248_=_C2037 ,C248_=_C2040 ,\nC248_=_C2041 ,C269_=_C369 ,C269_=_C382 ,C269_=_C393 ,C269_=_C1209 ,C269_=_C2023 ,\nC269_=_C2024 ,C269_=_C2025 ,C269_=_C2026 ,C269_=_C2027 ,C269_=_C2028 ,C269_=_C2030 ,\nC269_=_C2031 ,C269_=_C2032 ,C269_=_C2034 ,C269_=_C2035 ,C269_=_C2036 ,C269_=_C2037 ,\nC269_=_C2040 ,C269_=_C2041 ,C314_=_C339 ,C314_=_C375 ,C314_=_C687 ,C314_=_C736 ,\nC314_=_C1030 ,C314_=_C1229 ,C314_=_C1556 ,C314_=_C2260 ,C314_=_C2341 ,C314_=_C2523 ,\nC314_=_C2700 ,C314_=_C2791 ,C314_=_C3390 ,C314_=_C3574 ,C314_=_C3762 ,C314_=_C3876 ,\nC314_=_C3923 ,C314_=_C4093 ,C314_=_C4100 ,C339_=_C375 ,C339_=_C687 ,C339_=_C736 ,\nC339_=_C1030 ,C339_=_C1229 ,C339_=_C1556 ,C339_=_C2260 ,C339_=_C2341 ,C339_=_C2523 ,\nC339_=_C2700 ,C339_=_C2791 ,C339_=_C3390 ,C339_=_C3574 ,C339_=_C3762 ,C339_=_C3876 ,\nC339_=_C3923 ,C339_=_C4093 ,C339_=_C4100 ,C369_=_C375 ,C369_=_C382 ,C369_=_C393 ,\nC369_=_C1209 ,C369_=_C2023 ,C369_=_C2024 ,C369_=_C2025 ,C369_=_C2026 ,C369_=_C2027 ,\nC369_=_C2028 ,C369_=_C2030 ,C369_=_C2031 ,C369_=_C2032 ,C369_=_C2034 ,C369_=_C2035 ,\nC369_=_C2036 ,C369_=_C2037 ,C369_=_C2040 ,C369_=_C2041 ,C375_=_C687 ,C375_=_C736 ,\nC375_=_C1030 ,C375_=_C1229 ,C375_=_C1556 ,C375_=_C2260 ,C375_=_C2341 ,C375_=_C2523 ,\nC375_=_C2700 ,C375_=_C2791 ,C375_=_C3390 ,C375_=_C3574 ,C375_=_C3762 ,C375_=_C3876 ,\nC375_=_C3923 ,C375_=_C4093 ,C375_=_C4100 ,C382_=_C386 ,C382_=_C393 ,C382_=_C1209 ,\nC382_=_C2023 ,C382_=_C2024 ,C382_=_C2025 ,C382_=_C2026 ,C382_=_C2027 ,C382_=_C2028 ,\nC382_=_C2030 ,C382_=_C2031 ,C382_=_C2032 ,C382_=_C2034 ,C382_=_C2035 ,C382_=_C2036 ,\nC382_=_C2037 ,C382_=_C2040 ,C382_=_C2041 ,C386_=_C396 ,C386_=_C476 ,C386_=_C1203 ,\nC386_=_C1228 ,C386_=_C2241 ,C386_=_C2321 ,C386_=_C2340 ,C386_=_C2394 ,C386_=_C2699 ,\nC386_=_C2726 ,C386_=_C2790 ,C386_=_C2937 ,C386_=_C3461 ,C386_=_C3761 ,C386_=_C3922 ,\nC386_=_C3963 ,C386_=_C3998 ,C386_=_C4096 ,C393_=_C396 ,C393_=_C1209 ,C393_=_C2023 ,\nC393_=_C2024 ,C393_=_C2025 ,C393_=_C2026 ,C393_=_C2027 ,C393_=_C2028 ,C393_=_C2030 ,\nC393_=_C2031 ,C393_=_C2032 ,C393_=_C2034 ,C393_=_C2035 ,C393_=_C2036 ,C393_=_C2037 ,\nC393_=_C2040 ,C393_=_C2041 ,C396_=_C476 ,C396_=_C1203 ,C396_=_C1228 ,C396_=_C2241 ,\nC396_=_C2321 ,C396_=_C2340 ,C396_=_C2394 ,C396_=_C2699 ,C396_=_C2726 ,C396_=_C2790 ,\nC396_=_C2937 ,C396_=_C3461 ,C396_=_C3761 ,C396_=_C3922 ,C396_=_C3963 ,C396_=_C3998 ,\nC396_=_C4096 ,C430_=_C432 ,C430_=_C435 ,C430_=_C436 ,C430_=_C437 ,C430_=_C438 ,\nC430_=_C439 ,C430_=_C440 ,C430_=_C441 ,C430_=_C442 ,C430_=_C443 ,C430_=_C444 ,\nC430_=_C445 ,C430_=_C446 ,C430_=_C447 ,C430_=_C448 ,C430_=_C449 ,C430_=_C451 ,\nC430_=_C452 ,C430_=_C453 ,C430_=_C454 ,C430_=_C455 ,C430_=_C456 ,C430_=_C533 ,\nC430_=_C535 ,C430_=_C553 ,C432_=_C435 ,C432_=_C436 ,C432_=_C437 ,C432_=_C438 ,\nC432_=_C439 ,C432_=_C440 ,C432_=_C441 ,C432_=_C442 ,C432_=_C443 ,C432_=_C444 ,\nC432_=_C445 ,C432_=_C446 ,C432_=_C447 ,C432_=_C448 ,C432_=_C449 ,C432_=_C451 ,\nC432_=_C452 ,C432_=_C453 ,C432_=_C454 ,C432_=_C455 ,C432_=_C456 ,C432_=_C725 ,\nC432_=_C736 ,C435_=_C436 ,C435_=_C437 ,C435_=_C438 ,C435_=_C439 ,C435_=_C440 ,\nC435_=_C441 ,C435_=_C442 ,C435_=_C443 ,C435_=_C444 ,C435_=_C445 ,C435_=_C446 ,\nC435_=_C447 ,C435_=_C448 ,C435_=_C449 ,C435_=_C451 ,C435_=_C452 ,C435_=_C453 ,\nC435_=_C454 ,C435_=_C455 ,C435_=_C456 ,C436_=_C437 ,C436_=_C438 ,C436_=_C439 ,\nC436_=_C440 ,C436_=_C441 ,C436_=_C442 ,C436_=_C443 ,C436_=_C444 ,C436_=_C445 ,\nC436_=_C446 ,C436_=_C447 ,C436_=_C448 ,C436_=_C449 ,C436_=_C451 ,C436_=_C452 ,\nC436_=_C453 ,C436_=_C454 ,C436_=_C455 ,C436_=_C456 ,C437_=_C438 ,C437_=_C439 ,\nC437_=_C440 ,C437_=_C441 ,C437_=_C442 ,C437_=_C443 ,C437_=_C444 ,C437_=_C445 ,\nC437_=_C446 ,C437_=_C447 ,C437_=_C448 ,C437_=_C449 ,C437_=_C451 ,C437_=_C452 ,\nC437_=_C453 ,C437_=_C454 ,C437_=_C455 ,C437_=_C456 ,C437_=_C1292 ,C438_=_C439 ,\nC438_=_C440 ,C438_=_C441 ,C438_=_C442 ,C438_=_C443 ,C438_=_C444 ,C438_=_C445 ,\nC438_=_C446 ,C438_=_C447 ,C438_=_C448 ,C438_=_C449 ,C438_=_C451 ,C438_=_C452 ,\nC438_=_C453 ,C438_=_C454 ,C438_=_C455 ,C438_=_C456 ,C438_=_C903 ,C438_=_C1617 ,\nC439_=_C440 ,C439_=_C441 ,C439_=_C442 ,C439_=_C443 ,C439_=_C444 ,C439_=_C445 ,\nC439_=_C446 ,C439_=_C447 ,C439_=_C448 ,C439_=_C449 ,C439_=_C451 ,C439_=_C452 ,\nC439_=_C453 ,C439_=_C454 ,C439_=_C455 ,C439_=_C456 ,C439_=_C849 ,C439_=_C1717 ,\nC440_=_C441 ,C440_=_C442 ,C440_=_C443 ,C440_=_C444 ,C440_=_C445 ,C440_=_C446 ,\nC440_=_C447 ,C440_=_C448 ,C440_=_C449 ,C440_=_C451 ,C440_=_C452 ,C440_=_C453 ,\nC440_=_C454 ,C440_=_C455 ,C440_=_C456 ,C440_=_C852 ,C441_=_C442 ,C441_=_C443 ,\nC441_=_C444 ,C441_=_C445 ,C441_=_C446 ,C441_=_C447 ,C441_=_C448 ,C441_=_C449 ,\nC441_=_C451 ,C441_=_C452 ,C441_=_C453 ,C441_=_C454 ,C441_=_C455 ,C441_=_C456 ,\nC441_=_C853 ,C442_=_C443 ,C442_=_C444 ,C442_=_C445 ,C442_=_C446 ,C442_=_C447 ,\nC442_=_C448 ,C442_=_C449 ,C442_=_C451 ,C442_=_C452 ,C442_=_C453 ,C442_=_C454 ,\nC442_=_C455 ,C442_=_C456 ,C442_=_C640 ,C442_=_C908 ,C442_=_C2455 ,C442_=_C2467 ,\nC443_=_C444 ,C443_=_C445 ,C443_=_C446 ,C443_=_C447 ,C443_=_C448 ,C443_=_C449 ,\nC443_=_C451 ,C443_=_C452 ,C443_=_C453 ,C443_=_C454 ,C443_=_C455 ,C443_=_C456 ,\nC443_=_C641 ,C443_=_C909 ,C443_=_C2536 ,C444_=_C445 ,C444_=_C446 ,C444_=_C447 ,\nC444_=_C448 ,C444_=_C449 ,C444_=_C451 ,C444_=_C452 ,C444_=_C453 ,C444_=_C454 ,\nC444_=_C455 ,C444_=_C456 ,C444_=_C643 ,C444_=_C911 ,C444_=_C2973 ,C445_=_C446 ,\nC445_=_C447 ,C445_=_C448 ,C445_=_C449 ,C445_=_C451 ,C445_=_C452 ,C445_=_C453 ,\nC445_=_C454 ,C445_=_C455 ,C445_=_C456 ,C445_=_C860 ,C446_=_C447 ,C446_=_C448 ,\nC446_=_C449 ,C446_=_C451 ,C446_=_C452 ,C446_=_C453 ,C446_=_C454 ,C446_=_C455 ,\nC446_=_C456 ,C446_=_C861 ,C447_=_C448 ,C447_=_C449 ,C447_=_C451 ,C447_=_C452 ,\nC447_=_C453 ,C447_=_C454 ,C447_=_C455 ,C447_=_C456 ,C447_=_C869 ,C448_=_C449 ,\nC448_=_C451 ,C448_=_C452 ,C448_=_C453 ,C448_=_C454 ,C448_=_C455 ,C448_=_C456 ,\nC449_=_C451 ,C449_=_C452 ,C449_=_C453 ,C449_=_C454 ,C449_=_C455 ,C449_=_C456 ,\nC449_=_C871 ,C451_=_C452 ,C451_=_C453 ,C451_=_C454 ,C451_=_C455 ,C451_=_C456 ,\nC452_=_C453 ,C452_=_C454 ,C452_=_C455 ,C452_=_C456 ,C453_=_C454 ,C453_=_C455 ,\nC453_=_C456 ,C453_=_C657 ,C453_=_C923 ,C453_=_C4023 ,C454_=_C455 ,C454_=_C456 ,\nC454_=_C874 ,C454_=_C4053 ,C455_=_C456 ,C455_=_C2040 ,C456_=_C659 ,C456_=_C924 ,\nC456_=_C4024 ,C476_=_C1203 ,C476_=_C1228 ,C476_=_C2241 ,C476_=_C2321 ,C476_=_C2340 ,\nC476_=_C2394 ,C476_=_C2699 ,C476_=_C2726 ,C476_=_C2790 ,C476_=_C2937 ,C476_=_C3461 ,\nC476_=_C3761 ,C476_=_C3922 ,C476_=_C3963 ,C476_=_C3998 ,C476_=_C4096 ,C533_=_C535 ,\nC533_=_C553 ,C533_=_C638 ,C533_=_C639 ,C533_=_C640 ,C533_=_C641 ,C533_=_C642 ,\nC533_=_C643 ,C533_=_C645 ,C533_=_C646 ,C533_=_C648 ,C533_=_C649 ,C533_=_C650 ,\nC533_=_C651 ,C533_=_C652 ,C533_=_C656 ,C533_=_C657 ,C533_=_C659 ,C533_=_C660 ,\nC535_=_C553 ,C535_=_C821 ,C535_=_C902 ,C535_=_C903 ,C535_=_C904 ,C535_=_C905 ,\nC535_=_C906 ,C535_=_C907 ,C535_=_C908 ,C535_=_C909 ,C535_=_C910 ,C535_=_C911 ,\nC535_=_C913 ,C535_=_C914 ,C535_=_C915 ,C535_=_C916 ,C535_=_C917 ,C535_=_C918 ,\nC535_=_C919 ,C535_=_C921 ,C535_=_C922 ,C535_=_C923 ,C535_=_C924 ,C553_=_C1000 ,\nC553_=_C1026 ,C553_=_C1371 ,C553_=_C1409 ,C553_=_C1900 ,C553_=_C2467 ,C553_=_C2536 ,\nC553_=_C2973 ,C553_=_C3071 ,C553_=_C3147 ,C553_=_C3162 ,C553_=_C3540 ,C553_=_C3653 ,\nC553_=_C3753 ,C553_=_C3805 ,C553_=_C4020 ,C553_=_C4021 ,C553_=_C4022 ,C553_=_C4023 ,\nC553_=_C4024 ,C638_=_C639 ,C638_=_C640 ,C638_=_C641 ,C638_=_C642 ,C638_=_C643 ,\nC638_=_C645 ,C638_=_C646 ,C638_=_C648 ,C638_=_C649 ,C638_=_C650 ,C638_=_C651 ,\nC638_=_C652 ,C638_=_C656 ,C638_=_C657 ,C638_=_C659 ,C638_=_C660 ,C638_=_C1355 ,\nC638_=_C1371 ,C639_=_C640 ,C639_=_C641 ,C639_=_C642 ,C639_=_C643 ,C639_=_C645 ,\nC639_=_C646 ,C639_=_C648 ,C639_=_C649 ,C639_=_C650 ,C639_=_C651 ,C639_=_C652 ,\nC639_=_C656 ,C639_=_C657 ,C639_=_C659 ,C639_=_C660 ,C639_=_C1900 ,C640_=_C641 ,\nC640_=_C642 ,C640_=_C643 ,C640_=_C645 ,C640_=_C646 ,C640_=_C648 ,C640_=_C649 ,\nC640_=_C650 ,C640_=_C651 ,C640_=_C652 ,C640_=_C656 ,C640_=_C657 ,C640_=_C659 ,\nC640_=_C660 ,C640_=_C908 ,C640_=_C2455 ,C640_=_C2467 ,C641_=_C642 ,C641_=_C643 ,\nC641_=_C645 ,C641_=_C646 ,C641_=_C648 ,C641_=_C649 ,C641_=_C650 ,C641_=_C651 ,\nC641_=_C652 ,C641_=_C656 ,C641_=_C657 ,C641_=_C659 ,C641_=_C660 ,C641_=_C909 ,\nC641_=_C2536 ,C642_=_C643 ,C642_=_C645 ,C642_=_C646 ,C642_=_C648 ,C642_=_C649 ,\nC642_=_C650 ,C642_=_C651 ,C642_=_C652 ,C642_=_C656 ,C642_=_C657 ,C642_=_C659 ,\nC642_=_C660 ,C642_=_C2642 ,C642_=_C2644 ,C642_=_C2655 ,C642_=_C2659 ,C642_=_C2660 ,\nC643_=_C645 ,C643_=_C646 ,C643_=_C648 ,C643_=_C649 ,C643_=_C650 ,C643_=_C651 ,\nC643_=_C652 ,C643_=_C656 ,C643_=_C657 ,C643_=_C659 ,C643_=_C660 ,C643_=_C911 ,\nC643_=_C2973 ,C645_=_C646 ,C645_=_C648 ,C645_=_C649 ,C645_=_C650 ,C645_=_C651 ,\nC645_=_C652 ,C645_=_C656 ,C645_=_C657 ,C645_=_C659 ,C645_=_C660 ,C645_=_C3011 ,\nC645_=_C3071 ,C646_=_C648</w:t>
      </w:r>
    </w:p>
    <w:p>
      <w:pPr>
        <w:pStyle w:val="PreformattedText"/>
        <w:bidi w:val="0"/>
        <w:spacing w:before="0" w:after="0"/>
        <w:jc w:val="left"/>
        <w:rPr/>
      </w:pPr>
      <w:r>
        <w:rPr/>
        <w:t xml:space="preserve"> </w:t>
      </w:r>
      <w:r>
        <w:rPr/>
        <w:t>,C646_=_C649 ,C646_=_C650 ,C646_=_C651 ,C646_=_C652 ,\nC646_=_C656 ,C646_=_C657 ,C646_=_C659 ,C646_=_C660 ,C646_=_C3155 ,C646_=_C3162 ,\nC648_=_C649 ,C648_=_C650 ,C648_=_C651 ,C648_=_C652 ,C648_=_C656 ,C648_=_C657 ,\nC648_=_C659 ,C648_=_C660 ,C648_=_C3015 ,C648_=_C3206 ,C648_=_C3375 ,C648_=_C3377 ,\nC648_=_C3379 ,C649_=_C650 ,C649_=_C651 ,C649_=_C652 ,C649_=_C656 ,C649_=_C657 ,\nC649_=_C659 ,C649_=_C660 ,C649_=_C3653 ,C650_=_C651 ,C650_=_C652 ,C650_=_C656 ,\nC650_=_C657 ,C650_=_C659 ,C650_=_C660 ,C650_=_C3017 ,C650_=_C3208 ,C650_=_C3684 ,\nC650_=_C3686 ,C650_=_C3691 ,C651_=_C652 ,C651_=_C656 ,C651_=_C657 ,C651_=_C659 ,\nC651_=_C660 ,C651_=_C3753 ,C652_=_C656 ,C652_=_C657 ,C652_=_C659 ,C652_=_C660 ,\nC652_=_C3805 ,C656_=_C657 ,C656_=_C659 ,C656_=_C660 ,C656_=_C4021 ,C657_=_C659 ,\nC657_=_C660 ,C657_=_C923 ,C657_=_C4023 ,C659_=_C660 ,C659_=_C924 ,C659_=_C4024 ,\nC660_=_C2041 ,C660_=_C3027 ,C660_=_C3218 ,C660_=_C3937 ,C660_=_C4054 ,C660_=_C4099 ,\nC675_=_C687 ,C675_=_C725 ,C675_=_C1016 ,C675_=_C1547 ,C675_=_C1617 ,C675_=_C1927 ,\nC675_=_C2230 ,C675_=_C2246 ,C675_=_C2266 ,C675_=_C2511 ,C675_=_C2644 ,C675_=_C2892 ,\nC675_=_C3206 ,C675_=_C3207 ,C675_=_C3208 ,C675_=_C3209 ,C675_=_C3210 ,C675_=_C3211 ,\nC675_=_C3213 ,C675_=_C3217 ,C675_=_C3218 ,C687_=_C736 ,C687_=_C1030 ,C687_=_C1229 ,\nC687_=_C1556 ,C687_=_C2260 ,C687_=_C2341 ,C687_=_C2523 ,C687_=_C2700 ,C687_=_C2791 ,\nC687_=_C3390 ,C687_=_C3574 ,C687_=_C3762 ,C687_=_C3876 ,C687_=_C3923 ,C687_=_C4093 ,\nC687_=_C4100 ,C725_=_C736 ,C725_=_C1016 ,C725_=_C1547 ,C725_=_C1617 ,C725_=_C1927 ,\nC725_=_C2230 ,C725_=_C2246 ,C725_=_C2266 ,C725_=_C2511 ,C725_=_C2644 ,C725_=_C2892 ,\nC725_=_C3206 ,C725_=_C3207 ,C725_=_C3208 ,C725_=_C3209 ,C725_=_C3210 ,C725_=_C3211 ,\nC725_=_C3213 ,C725_=_C3217 ,C725_=_C3218 ,C736_=_C1030 ,C736_=_C1229 ,C736_=_C1556 ,\nC736_=_C2260 ,C736_=_C2341 ,C736_=_C2523 ,C736_=_C2700 ,C736_=_C2791 ,C736_=_C3390 ,\nC736_=_C3574 ,C736_=_C3762 ,C736_=_C3876 ,C736_=_C3923 ,C736_=_C4093 ,C736_=_C4100 ,\nC818_=_C1346 ,C818_=_C1438 ,C818_=_C1759 ,C818_=_C2022 ,C818_=_C2059 ,C818_=_C2177 ,\nC818_=_C2378 ,C818_=_C2576 ,C818_=_C2660 ,C818_=_C2714 ,C818_=_C2879 ,C818_=_C2902 ,\nC818_=_C3324 ,C818_=_C3379 ,C818_=_C3602 ,C818_=_C3691 ,C818_=_C3847 ,C818_=_C3893 ,\nC818_=_C3902 ,C818_=_C3913 ,C818_=_C4005 ,C818_=_C4099 ,C821_=_C902 ,C821_=_C903 ,\nC821_=_C904 ,C821_=_C905 ,C821_=_C906 ,C821_=_C907 ,C821_=_C908 ,C821_=_C909 ,\nC821_=_C910 ,C821_=_C911 ,C821_=_C913 ,C821_=_C914 ,C821_=_C915 ,C821_=_C916 ,\nC821_=_C917 ,C821_=_C918 ,C821_=_C919 ,C821_=_C921 ,C821_=_C922 ,C821_=_C923 ,\nC821_=_C924 ,C849_=_C850 ,C849_=_C852 ,C849_=_C853 ,C849_=_C854 ,C849_=_C855 ,\nC849_=_C856 ,C849_=_C857 ,C849_=_C858 ,C849_=_C860 ,C849_=_C861 ,C849_=_C862 ,\nC849_=_C864 ,C849_=_C865 ,C849_=_C866 ,C849_=_C867 ,C849_=_C868 ,C849_=_C869 ,\nC849_=_C870 ,C849_=_C871 ,C849_=_C873 ,C849_=_C874 ,C849_=_C1717 ,C850_=_C852 ,\nC850_=_C853 ,C850_=_C854 ,C850_=_C855 ,C850_=_C856 ,C850_=_C857 ,C850_=_C858 ,\nC850_=_C860 ,C850_=_C861 ,C850_=_C862 ,C850_=_C864 ,C850_=_C865 ,C850_=_C866 ,\nC850_=_C867 ,C850_=_C868 ,C850_=_C869 ,C850_=_C870 ,C850_=_C871 ,C850_=_C873 ,\nC850_=_C874 ,C850_=_C1967 ,C850_=_C1969 ,C850_=_C1975 ,C852_=_C853 ,C852_=_C854 ,\nC852_=_C855 ,C852_=_C856 ,C852_=_C857 ,C852_=_C858 ,C852_=_C860 ,C852_=_C861 ,\nC852_=_C862 ,C852_=_C864 ,C852_=_C865 ,C852_=_C866 ,C852_=_C867 ,C852_=_C868 ,\nC852_=_C869 ,C852_=_C870 ,C852_=_C871 ,C852_=_C873 ,C852_=_C874 ,C853_=_C854 ,\nC853_=_C855 ,C853_=_C856 ,C853_=_C857 ,C853_=_C858 ,C853_=_C860 ,C853_=_C861 ,\nC853_=_C862 ,C853_=_C864 ,C853_=_C865 ,C853_=_C866 ,C853_=_C867 ,C853_=_C868 ,\nC853_=_C869 ,C853_=_C870 ,C853_=_C871 ,C853_=_C873 ,C853_=_C874 ,C854_=_C855 ,\nC854_=_C856 ,C854_=_C857 ,C854_=_C858 ,C854_=_C860 ,C854_=_C861 ,C854_=_C862 ,\nC854_=_C864 ,C854_=_C865 ,C854_=_C866 ,C854_=_C867 ,C854_=_C868 ,C854_=_C869 ,\nC854_=_C870 ,C854_=_C871 ,C854_=_C873 ,C854_=_C874 ,C854_=_C2024 ,C854_=_C2367 ,\nC854_=_C2378 ,C855_=_C856 ,C855_=_C857 ,C855_=_C858 ,C855_=_C860 ,C855_=_C861 ,\nC855_=_C862 ,C855_=_C864 ,C855_=_C865 ,C855_=_C866 ,C855_=_C867 ,C855_=_C868 ,\nC855_=_C869 ,C855_=_C870 ,C855_=_C871 ,C855_=_C873 ,C855_=_C874 ,C855_=_C2816 ,\nC855_=_C2818 ,C855_=_C2829 ,C856_=_C857 ,C856_=_C858 ,C856_=_C860 ,C856_=_C861 ,\nC856_=_C862 ,C856_=_C864 ,C856_=_C865 ,C856_=_C866 ,C856_=_C867 ,C856_=_C868 ,\nC856_=_C869 ,C856_=_C870 ,C856_=_C871 ,C856_=_C873 ,C856_=_C874 ,C856_=_C2847 ,\nC856_=_C2852 ,C856_=_C2860 ,C857_=_C858 ,C857_=_C860 ,C857_=_C861 ,C857_=_C862 ,\nC857_=_C864 ,C857_=_C865 ,C857_=_C866 ,C857_=_C867 ,C857_=_C868 ,C857_=_C869 ,\nC857_=_C870 ,C857_=_C871 ,C857_=_C873 ,C857_=_C874 ,C857_=_C2027 ,C857_=_C2883 ,\nC858_=_C860 ,C858_=_C861 ,C858_=_C862 ,C858_=_C864 ,C858_=_C865 ,C858_=_C866 ,\nC858_=_C867 ,C858_=_C868 ,C858_=_C869 ,C858_=_C870 ,C858_=_C871 ,C858_=_C873 ,\nC858_=_C874 ,C858_=_C2028 ,C858_=_C2941 ,C860_=_C861 ,C860_=_C862 ,C860_=_C864 ,\nC860_=_C865 ,C860_=_C866 ,C860_=_C867 ,C860_=_C868 ,C860_=_C869 ,C860_=_C870 ,\nC860_=_C871 ,C860_=_C873 ,C860_=_C874 ,C861_=_C862 ,C861_=_C864 ,C861_=_C865 ,\nC861_=_C866 ,C861_=_C867 ,C861_=_C868 ,C861_=_C869 ,C861_=_C870 ,C861_=_C871 ,\nC861_=_C873 ,C861_=_C874 ,C862_=_C864 ,C862_=_C865 ,C862_=_C866 ,C862_=_C867 ,\nC862_=_C868 ,C862_=_C869 ,C862_=_C870 ,C862_=_C871 ,C862_=_C873 ,C862_=_C874 ,\nC862_=_C2978 ,C862_=_C3267 ,C862_=_C3275 ,C864_=_C865 ,C864_=_C866 ,C864_=_C867 ,\nC864_=_C868 ,C864_=_C869 ,C864_=_C870 ,C864_=_C871 ,C864_=_C873 ,C864_=_C874 ,\nC864_=_C2030 ,C864_=_C3325 ,C865_=_C866 ,C865_=_C867 ,C865_=_C868 ,C865_=_C869 ,\nC865_=_C870 ,C865_=_C871 ,C865_=_C873 ,C865_=_C874 ,C865_=_C2031 ,C865_=_C3326 ,\nC866_=_C867 ,C866_=_C868 ,C866_=_C869 ,C866_=_C870 ,C866_=_C871 ,C866_=_C873 ,\nC866_=_C874 ,C866_=_C2982 ,C866_=_C3328 ,C866_=_C3526 ,C867_=_C868 ,C867_=_C869 ,\nC867_=_C870 ,C867_=_C871 ,C867_=_C873 ,C867_=_C874 ,C867_=_C2985 ,C867_=_C3329 ,\nC867_=_C3599 ,C867_=_C3602 ,C868_=_C869 ,C868_=_C870 ,C868_=_C871 ,C868_=_C873 ,\nC868_=_C874 ,C868_=_C2034 ,C868_=_C3330 ,C869_=_C870 ,C869_=_C871 ,C869_=_C873 ,\nC869_=_C874 ,C870_=_C871 ,C870_=_C873 ,C870_=_C874 ,C870_=_C2035 ,C870_=_C2987 ,\nC870_=_C3331 ,C870_=_C3605 ,C870_=_C3759 ,C870_=_C3761 ,C870_=_C3762 ,C871_=_C873 ,\nC871_=_C874 ,C873_=_C874 ,C873_=_C2037 ,C873_=_C3334 ,C874_=_C4053 ,C902_=_C903 ,\nC902_=_C904 ,C902_=_C905 ,C902_=_C906 ,C902_=_C907 ,C902_=_C908 ,C902_=_C909 ,\nC902_=_C910 ,C902_=_C911 ,C902_=_C913 ,C902_=_C914 ,C902_=_C915 ,C902_=_C916 ,\nC902_=_C917 ,C902_=_C918 ,C902_=_C919 ,C902_=_C921 ,C902_=_C922 ,C902_=_C923 ,\nC902_=_C924 ,C902_=_C1067 ,C903_=_C904 ,C903_=_C905 ,C903_=_C906 ,C903_=_C907 ,\nC903_=_C908 ,C903_=_C909 ,C903_=_C910 ,C903_=_C911 ,C903_=_C913 ,C903_=_C914 ,\nC903_=_C915 ,C903_=_C916 ,C903_=_C917 ,C903_=_C918 ,C903_=_C919 ,C903_=_C921 ,\nC903_=_C922 ,C903_=_C923 ,C903_=_C924 ,C903_=_C1617 ,C904_=_C905 ,C904_=_C906 ,\nC904_=_C907 ,C904_=_C908 ,C904_=_C909 ,C904_=_C910 ,C904_=_C911 ,C904_=_C913 ,\nC904_=_C914 ,C904_=_C915 ,C904_=_C916 ,C904_=_C917 ,C904_=_C918 ,C904_=_C919 ,\nC904_=_C921 ,C904_=_C922 ,C904_=_C923 ,C904_=_C924 ,C904_=_C1927 ,C905_=_C906 ,\nC905_=_C907 ,C905_=_C908 ,C905_=_C909 ,C905_=_C910 ,C905_=_C911 ,C905_=_C913 ,\nC905_=_C914 ,C905_=_C915 ,C905_=_C916 ,C905_=_C917 ,C905_=_C918 ,C905_=_C919 ,\nC905_=_C921 ,C905_=_C922 ,C905_=_C923 ,C905_=_C924 ,C906_=_C907 ,C906_=_C908 ,\nC906_=_C909 ,C906_=_C910 ,C906_=_C911 ,C906_=_C913 ,C906_=_C914 ,C906_=_C915 ,\nC906_=_C916 ,C906_=_C917 ,C906_=_C918 ,C906_=_C919 ,C906_=_C921 ,C906_=_C922 ,\nC906_=_C923 ,C906_=_C924 ,C906_=_C2230 ,C906_=_C2231 ,C906_=_C2241 ,C907_=_C908 ,\nC907_=_C909 ,C907_=_C910 ,C907_=_C911 ,C907_=_C913 ,C907_=_C914 ,C907_=_C915 ,\nC907_=_C916 ,C907_=_C917 ,C907_=_C918 ,C907_=_C919 ,C907_=_C921 ,C907_=_C922 ,\nC907_=_C923 ,C907_=_C924 ,C907_=_C2266 ,C908_=_C909 ,C908_=_C910 ,C908_=_C911 ,\nC908_=_C913 ,C908_=_C914 ,C908_=_C915 ,C908_=_C916 ,C908_=_C917 ,C908_=_C918 ,\nC908_=_C919 ,C908_=_C921 ,C908_=_C922 ,C908_=_C923 ,C908_=_C924 ,C908_=_C2455 ,\nC908_=_C2467 ,C909_=_C910 ,C909_=_C911 ,C909_=_C913 ,C909_=_C914 ,C909_=_C915 ,\nC909_=_C916 ,C909_=_C917 ,C909_=_C918 ,C909_=_C919 ,C909_=_C921 ,C909_=_C922 ,\nC909_=_C923 ,C909_=_C924 ,C909_=_C2536 ,C910_=_C911 ,C910_=_C913 ,C910_=_C914 ,\nC910_=_C915 ,C910_=_C916 ,C910_=_C917 ,C910_=_C918 ,C910_=_C919 ,C910_=_C921 ,\nC910_=_C922 ,C910_=_C923 ,C910_=_C924 ,C910_=_C2892 ,C910_=_C2902 ,C911_=_C913 ,\nC911_=_C914 ,C911_=_C915 ,C911_=_C916 ,C911_=_C917 ,C911_=_C918 ,C911_=_C919 ,\nC911_=_C921 ,C911_=_C922 ,C911_=_C923 ,C911_=_C924 ,C911_=_C2973 ,C913_=_C914 ,\nC913_=_C915 ,C913_=_C916 ,C913_=_C917 ,C913_=_C918 ,C913_=_C919 ,C913_=_C921 ,\nC913_=_C922 ,C913_=_C923 ,C913_=_C924 ,C914_=_C915 ,C914_=_C916 ,C914_=_C917 ,\nC914_=_C918 ,C914_=_C919 ,C914_=_C921 ,C914_=_C922 ,C914_=_C923 ,C914_=_C924 ,\nC915_=_C916 ,C915_=_C917 ,C915_=_C918 ,C915_=_C919 ,C915_=_C921 ,C915_=_C922 ,\nC915_=_C923 ,C915_=_C924 ,C915_=_C3209 ,C916_=_C917 ,C916_=_C918 ,C916_=_C919 ,\nC916_=_C921 ,C916_=_C922 ,C916_=_C923 ,C916_=_C924 ,C916_=_C3211 ,C916_=_C3902 ,\nC917_=_C918 ,C917_=_C919 ,C917_=_C921 ,C917_=_C922 ,C917_=_C923 ,C917_=_C924 ,\nC918_=_C919 ,C918_=_C921 ,C918_=_C922 ,C918_=_C923 ,C918_=_C924 ,C918_=_C3213 ,\nC919_=_C921 ,C919_=_C922 ,C919_=_C923 ,C919_=_C924 ,C921_=_C922 ,C921_=_C923 ,\nC921_=_C924 ,C921_=_C2991 ,C921_=_C3609 ,C921_=_C3933 ,C921_=_C4020 ,C922_=_C923 ,\nC922_=_C924 ,C923_=_C924 ,C923_=_C4023 ,C924_=_C4024 ,C987_=_C993 ,C987_=_C995 ,\nC987_=_C1000 ,C987_=_C1014 ,C987_=_C1040 ,C987_=_C1395 ,C987_=_C1766 ,C987_=_C1967 ,\nC987_=_C2418 ,C987_=_C2816 ,C987_=_C2833 ,C987_=_C2847 ,C987_=_C2903 ,C987_=_C2977 ,\nC987_=_C2978 ,C987_=_C2980 ,C987_=_C2981 ,C987_=_C2982 ,C987_=_C2983 ,C987_=_C2984 ,\nC987_=_C2985 ,C987_=_C2987 ,C987_=_C2989 ,C987_=_C2991 ,C987_=_C2992 ,C987_=_C2993 ,\nC993_=_C995 ,C993_=_C1000 ,C993_=_C1021 ,C993_=_C1097 ,C993_=_C1219 ,C993_=_C1401 ,\nC993_=_C2333 ,C993_=_C2690 ,C993_=_C2783</w:t>
      </w:r>
    </w:p>
    <w:p>
      <w:pPr>
        <w:pStyle w:val="PreformattedText"/>
        <w:bidi w:val="0"/>
        <w:spacing w:before="0" w:after="0"/>
        <w:jc w:val="left"/>
        <w:rPr/>
      </w:pPr>
      <w:r>
        <w:rPr/>
        <w:t xml:space="preserve"> </w:t>
      </w:r>
      <w:r>
        <w:rPr/>
        <w:t>,C993_=_C3141 ,C993_=_C3155 ,C993_=_C3416 ,\nC993_=_C3532 ,C993_=_C3603 ,C993_=_C3604 ,C993_=_C3605 ,C993_=_C3606 ,C993_=_C3609 ,\nC993_=_C3610 ,C993_=_C3611 ,C993_=_C3612 ,C993_=_C3613 ,C995_=_C1000 ,C995_=_C1025 ,\nC995_=_C1407 ,C995_=_C1975 ,C995_=_C2655 ,C995_=_C2829 ,C995_=_C2860 ,C995_=_C3144 ,\nC995_=_C3275 ,C995_=_C3375 ,C995_=_C3526 ,C995_=_C3536 ,C995_=_C3599 ,C995_=_C3684 ,\nC995_=_C3759 ,C995_=_C3933 ,C995_=_C3935 ,C995_=_C3937 ,C1000_=_C1026 ,C1000_=_C1371 ,\nC1000_=_C1409 ,C1000_=_C1900 ,C1000_=_C2467 ,C1000_=_C2536 ,C1000_=_C2973 ,C1000_=_C3071 ,\nC1000_=_C3147 ,C1000_=_C3162 ,C1000_=_C3540 ,C1000_=_C3653 ,C1000_=_C3753 ,C1000_=_C3805 ,\nC1000_=_C4020 ,C1000_=_C4021 ,C1000_=_C4022 ,C1000_=_C4023 ,C1000_=_C4024 ,C1014_=_C1016 ,\nC1014_=_C1021 ,C1014_=_C1025 ,C1014_=_C1026 ,C1014_=_C1030 ,C1014_=_C1040 ,C1014_=_C1395 ,\nC1014_=_C1766 ,C1014_=_C1967 ,C1014_=_C2418 ,C1014_=_C2816 ,C1014_=_C2833 ,C1014_=_C2847 ,\nC1014_=_C2903 ,C1014_=_C2977 ,C1014_=_C2978 ,C1014_=_C2980 ,C1014_=_C2981 ,C1014_=_C2982 ,\nC1014_=_C2983 ,C1014_=_C2984 ,C1014_=_C2985 ,C1014_=_C2987 ,C1014_=_C2989 ,C1014_=_C2991 ,\nC1014_=_C2992 ,C1014_=_C2993 ,C1016_=_C1021 ,C1016_=_C1025 ,C1016_=_C1026 ,C1016_=_C1030 ,\nC1016_=_C1547 ,C1016_=_C1617 ,C1016_=_C1927 ,C1016_=_C2230 ,C1016_=_C2246 ,C1016_=_C2266 ,\nC1016_=_C2511 ,C1016_=_C2644 ,C1016_=_C2892 ,C1016_=_C3206 ,C1016_=_C3207 ,C1016_=_C3208 ,\nC1016_=_C3209 ,C1016_=_C3210 ,C1016_=_C3211 ,C1016_=_C3213 ,C1016_=_C3217 ,C1016_=_C3218 ,\nC1021_=_C1025 ,C1021_=_C1026 ,C1021_=_C1030 ,C1021_=_C1097 ,C1021_=_C1219 ,C1021_=_C1401 ,\nC1021_=_C2333 ,C1021_=_C2690 ,C1021_=_C2783 ,C1021_=_C3141 ,C1021_=_C3155 ,C1021_=_C3416 ,\nC1021_=_C3532 ,C1021_=_C3603 ,C1021_=_C3604 ,C1021_=_C3605 ,C1021_=_C3606 ,C1021_=_C3609 ,\nC1021_=_C3610 ,C1021_=_C3611 ,C1021_=_C3612 ,C1021_=_C3613 ,C1025_=_C1026 ,C1025_=_C1030 ,\nC1025_=_C1407 ,C1025_=_C1975 ,C1025_=_C2655 ,C1025_=_C2829 ,C1025_=_C2860 ,C1025_=_C3144 ,\nC1025_=_C3275 ,C1025_=_C3375 ,C1025_=_C3526 ,C1025_=_C3536 ,C1025_=_C3599 ,C1025_=_C3684 ,\nC1025_=_C3759 ,C1025_=_C3933 ,C1025_=_C3935 ,C1025_=_C3937 ,C1026_=_C1030 ,C1026_=_C1371 ,\nC1026_=_C1409 ,C1026_=_C1900 ,C1026_=_C2467 ,C1026_=_C2536 ,C1026_=_C2973 ,C1026_=_C3071 ,\nC1026_=_C3147 ,C1026_=_C3162 ,C1026_=_C3540 ,C1026_=_C3653 ,C1026_=_C3753 ,C1026_=_C3805 ,\nC1026_=_C4020 ,C1026_=_C4021 ,C1026_=_C4022 ,C1026_=_C4023 ,C1026_=_C4024 ,C1030_=_C1229 ,\nC1030_=_C1556 ,C1030_=_C2260 ,C1030_=_C2341 ,C1030_=_C2523 ,C1030_=_C2700 ,C1030_=_C2791 ,\nC1030_=_C3390 ,C1030_=_C3574 ,C1030_=_C3762 ,C1030_=_C3876 ,C1030_=_C3923 ,C1030_=_C4093 ,\nC1030_=_C4100 ,C1040_=_C1395 ,C1040_=_C1766 ,C1040_=_C1967 ,C1040_=_C2418 ,C1040_=_C2816 ,\nC1040_=_C2833 ,C1040_=_C2847 ,C1040_=_C2903 ,C1040_=_C2977 ,C1040_=_C2978 ,C1040_=_C2980 ,\nC1040_=_C2981 ,C1040_=_C2982 ,C1040_=_C2983 ,C1040_=_C2984 ,C1040_=_C2985 ,C1040_=_C2987 ,\nC1040_=_C2989 ,C1040_=_C2991 ,C1040_=_C2992 ,C1040_=_C2993 ,C1067_=_C1355 ,C1067_=_C1593 ,\nC1067_=_C1787 ,C1067_=_C2087 ,C1067_=_C2184 ,C1067_=_C2455 ,C1067_=_C2642 ,C1067_=_C2686 ,\nC1067_=_C3010 ,C1067_=_C3011 ,C1067_=_C3012 ,C1067_=_C3014 ,C1067_=_C3015 ,C1067_=_C3016 ,\nC1067_=_C3017 ,C1067_=_C3018 ,C1067_=_C3019 ,C1067_=_C3020 ,C1067_=_C3021 ,C1067_=_C3024 ,\nC1067_=_C3025 ,C1067_=_C3027 ,C1097_=_C1219 ,C1097_=_C1401 ,C1097_=_C2333 ,C1097_=_C2690 ,\nC1097_=_C2783 ,C1097_=_C3141 ,C1097_=_C3155 ,C1097_=_C3416 ,C1097_=_C3532 ,C1097_=_C3603 ,\nC1097_=_C3604 ,C1097_=_C3605 ,C1097_=_C3606 ,C1097_=_C3609 ,C1097_=_C3610 ,C1097_=_C3611 ,\nC1097_=_C3612 ,C1097_=_C3613 ,C1192_=_C1203 ,C1192_=_C1969 ,C1192_=_C2231 ,C1192_=_C2313 ,\nC1192_=_C2367 ,C1192_=_C2384 ,C1192_=_C2781 ,C1192_=_C2818 ,C1192_=_C2852 ,C1192_=_C2883 ,\nC1192_=_C2924 ,C1192_=_C2941 ,C1192_=_C3267 ,C1192_=_C3325 ,C1192_=_C3326 ,C1192_=_C3327 ,\nC1192_=_C3328 ,C1192_=_C3329 ,C1192_=_C3330 ,C1192_=_C3331 ,C1192_=_C3333 ,C1192_=_C3334 ,\nC1192_=_C3335 ,C1203_=_C1228 ,C1203_=_C2241 ,C1203_=_C2321 ,C1203_=_C2340 ,C1203_=_C2394 ,\nC1203_=_C2699 ,C1203_=_C2726 ,C1203_=_C2790 ,C1203_=_C2937 ,C1203_=_C3461 ,C1203_=_C3761 ,\nC1203_=_C3922 ,C1203_=_C3963 ,C1203_=_C3998 ,C1203_=_C4096 ,C1209_=_C1219 ,C1209_=_C1228 ,\nC1209_=_C1229 ,C1209_=_C2023 ,C1209_=_C2024 ,C1209_=_C2025 ,C1209_=_C2026 ,C1209_=_C2027 ,\nC1209_=_C2028 ,C1209_=_C2030 ,C1209_=_C2031 ,C1209_=_C2032 ,C1209_=_C2034 ,C1209_=_C2035 ,\nC1209_=_C2036 ,C1209_=_C2037 ,C1209_=_C2040 ,C1209_=_C2041 ,C1219_=_C1228 ,C1219_=_C1229 ,\nC1219_=_C1401 ,C1219_=_C2333 ,C1219_=_C2690 ,C1219_=_C2783 ,C1219_=_C3141 ,C1219_=_C3155 ,\nC1219_=_C3416 ,C1219_=_C3532 ,C1219_=_C3603 ,C1219_=_C3604 ,C1219_=_C3605 ,C1219_=_C3606 ,\nC1219_=_C3609 ,C1219_=_C3610 ,C1219_=_C3611 ,C1219_=_C3612 ,C1219_=_C3613 ,C1228_=_C1229 ,\nC1228_=_C2241 ,C1228_=_C2321 ,C1228_=_C2340 ,C1228_=_C2394 ,C1228_=_C2699 ,C1228_=_C2726 ,\nC1228_=_C2790 ,C1228_=_C2937 ,C1228_=_C3461 ,C1228_=_C3761 ,C1228_=_C3922 ,C1228_=_C3963 ,\nC1228_=_C3998 ,C1228_=_C4096 ,C1229_=_C1556 ,C1229_=_C2260 ,C1229_=_C2341 ,C1229_=_C2523 ,\nC1229_=_C2700 ,C1229_=_C2791 ,C1229_=_C3390 ,C1229_=_C3574 ,C1229_=_C3762 ,C1229_=_C3876 ,\nC1229_=_C3923 ,C1229_=_C4093 ,C1229_=_C4100 ,C1274_=_C1292 ,C1274_=_C1434 ,C1274_=_C1717 ,\nC1274_=_C2621 ,C1274_=_C2659 ,C1274_=_C2694 ,C1274_=_C2723 ,C1274_=_C2933 ,C1274_=_C3377 ,\nC1274_=_C3479 ,C1274_=_C3515 ,C1274_=_C3686 ,C1274_=_C3733 ,C1274_=_C3811 ,C1274_=_C3834 ,\nC1274_=_C3871 ,C1274_=_C4049 ,C1274_=_C4050 ,C1274_=_C4051 ,C1274_=_C4053 ,C1274_=_C4054 ,\nC1292_=_C1434 ,C1292_=_C1717 ,C1292_=_C2621 ,C1292_=_C2659 ,C1292_=_C2694 ,C1292_=_C2723 ,\nC1292_=_C2933 ,C1292_=_C3377 ,C1292_=_C3479 ,C1292_=_C3515 ,C1292_=_C3686 ,C1292_=_C3733 ,\nC1292_=_C3811 ,C1292_=_C3834 ,C1292_=_C3871 ,C1292_=_C4049 ,C1292_=_C4050 ,C1292_=_C4051 ,\nC1292_=_C4053 ,C1292_=_C4054 ,C1346_=_C1438 ,C1346_=_C1759 ,C1346_=_C2022 ,C1346_=_C2059 ,\nC1346_=_C2177 ,C1346_=_C2378 ,C1346_=_C2576 ,C1346_=_C2660 ,C1346_=_C2714 ,C1346_=_C2879 ,\nC1346_=_C2902 ,C1346_=_C3324 ,C1346_=_C3379 ,C1346_=_C3602 ,C1346_=_C3691 ,C1346_=_C3847 ,\nC1346_=_C3893 ,C1346_=_C3902 ,C1346_=_C3913 ,C1346_=_C4005 ,C1346_=_C4099 ,C1355_=_C1371 ,\nC1355_=_C1593 ,C1355_=_C1787 ,C1355_=_C2087 ,C1355_=_C2184 ,C1355_=_C2455 ,C1355_=_C2642 ,\nC1355_=_C2686 ,C1355_=_C3010 ,C1355_=_C3011 ,C1355_=_C3012 ,C1355_=_C3014 ,C1355_=_C3015 ,\nC1355_=_C3016 ,C1355_=_C3017 ,C1355_=_C3018 ,C1355_=_C3019 ,C1355_=_C3020 ,C1355_=_C3021 ,\nC1355_=_C3024 ,C1355_=_C3025 ,C1355_=_C3027 ,C1371_=_C1409 ,C1371_=_C1900 ,C1371_=_C2467 ,\nC1371_=_C2536 ,C1371_=_C2973 ,C1371_=_C3071 ,C1371_=_C3147 ,C1371_=_C3162 ,C1371_=_C3540 ,\nC1371_=_C3653 ,C1371_=_C3753 ,C1371_=_C3805 ,C1371_=_C4020 ,C1371_=_C4021 ,C1371_=_C4022 ,\nC1371_=_C4023 ,C1371_=_C4024 ,C1395_=_C1401 ,C1395_=_C1407 ,C1395_=_C1409 ,C1395_=_C1766 ,\nC1395_=_C1967 ,C1395_=_C2418 ,C1395_=_C2816 ,C1395_=_C2833 ,C1395_=_C2847 ,C1395_=_C2903 ,\nC1395_=_C2977 ,C1395_=_C2978 ,C1395_=_C2980 ,C1395_=_C2981 ,C1395_=_C2982 ,C1395_=_C2983 ,\nC1395_=_C2984 ,C1395_=_C2985 ,C1395_=_C2987 ,C1395_=_C2989 ,C1395_=_C2991 ,C1395_=_C2992 ,\nC1395_=_C2993 ,C1401_=_C1407 ,C1401_=_C1409 ,C1401_=_C2333 ,C1401_=_C2690 ,C1401_=_C2783 ,\nC1401_=_C3141 ,C1401_=_C3155 ,C1401_=_C3416 ,C1401_=_C3532 ,C1401_=_C3603 ,C1401_=_C3604 ,\nC1401_=_C3605 ,C1401_=_C3606 ,C1401_=_C3609 ,C1401_=_C3610 ,C1401_=_C3611 ,C1401_=_C3612 ,\nC1401_=_C3613 ,C1407_=_C1409 ,C1407_=_C1975 ,C1407_=_C2655 ,C1407_=_C2829 ,C1407_=_C2860 ,\nC1407_=_C3144 ,C1407_=_C3275 ,C1407_=_C3375 ,C1407_=_C3526 ,C1407_=_C3536 ,C1407_=_C3599 ,\nC1407_=_C3684 ,C1407_=_C3759 ,C1407_=_C3933 ,C1407_=_C3935 ,C1407_=_C3937 ,C1409_=_C1900 ,\nC1409_=_C2467 ,C1409_=_C2536 ,C1409_=_C2973 ,C1409_=_C3071 ,C1409_=_C3147 ,C1409_=_C3162 ,\nC1409_=_C3540 ,C1409_=_C3653 ,C1409_=_C3753 ,C1409_=_C3805 ,C1409_=_C4020 ,C1409_=_C4021 ,\nC1409_=_C4022 ,C1409_=_C4023 ,C1409_=_C4024 ,C1434_=_C1438 ,C1434_=_C1717 ,C1434_=_C2621 ,\nC1434_=_C2659 ,C1434_=_C2694 ,C1434_=_C2723 ,C1434_=_C2933 ,C1434_=_C3377 ,C1434_=_C3479 ,\nC1434_=_C3515 ,C1434_=_C3686 ,C1434_=_C3733 ,C1434_=_C3811 ,C1434_=_C3834 ,C1434_=_C3871 ,\nC1434_=_C4049 ,C1434_=_C4050 ,C1434_=_C4051 ,C1434_=_C4053 ,C1434_=_C4054 ,C1438_=_C1759 ,\nC1438_=_C2022 ,C1438_=_C2059 ,C1438_=_C2177 ,C1438_=_C2378 ,C1438_=_C2576 ,C1438_=_C2660 ,\nC1438_=_C2714 ,C1438_=_C2879 ,C1438_=_C2902 ,C1438_=_C3324 ,C1438_=_C3379 ,C1438_=_C3602 ,\nC1438_=_C3691 ,C1438_=_C3847 ,C1438_=_C3893 ,C1438_=_C3902 ,C1438_=_C3913 ,C1438_=_C4005 ,\nC1438_=_C4099 ,C1547_=_C1556 ,C1547_=_C1617 ,C1547_=_C1927 ,C1547_=_C2230 ,C1547_=_C2246 ,\nC1547_=_C2266 ,C1547_=_C2511 ,C1547_=_C2644 ,C1547_=_C2892 ,C1547_=_C3206 ,C1547_=_C3207 ,\nC1547_=_C3208 ,C1547_=_C3209 ,C1547_=_C3210 ,C1547_=_C3211 ,C1547_=_C3213 ,C1547_=_C3217 ,\nC1547_=_C3218 ,C1556_=_C2260 ,C1556_=_C2341 ,C1556_=_C2523 ,C1556_=_C2700 ,C1556_=_C2791 ,\nC1556_=_C3390 ,C1556_=_C3574 ,C1556_=_C3762 ,C1556_=_C3876 ,C1556_=_C3923 ,C1556_=_C4093 ,\nC1556_=_C4100 ,C1593_=_C1787 ,C1593_=_C2087 ,C1593_=_C2184 ,C1593_=_C2455 ,C1593_=_C2642 ,\nC1593_=_C2686 ,C1593_=_C3010 ,C1593_=_C3011 ,C1593_=_C3012 ,C1593_=_C3014 ,C1593_=_C3015 ,\nC1593_=_C3016 ,C1593_=_C3017 ,C1593_=_C3018 ,C1593_=_C3019 ,C1593_=_C3020 ,C1593_=_C3021 ,\nC1593_=_C3024 ,C1593_=_C3025 ,C1593_=_C3027 ,C1617_=_C1927 ,C1617_=_C2230 ,C1617_=_C2246 ,\nC1617_=_C2266 ,C1617_=_C2511 ,C1617_=_C2644 ,C1617_=_C2892 ,C1617_=_C3206 ,C1617_=_C3207 ,\nC1617_=_C3208 ,C1617_=_C3209 ,C1617_=_C3210 ,C1617_=_C3211 ,C1617_=_C3213 ,C1617_=_C3217 ,\nC1617_=_C3218 ,C1717_=_C2621 ,C1717_=_C2659 ,C1717_=_C2694 ,C1717_=_C2723 ,C1717_=_C2933 ,\nC1717_=_C3377 ,C1717_=_C3479 ,C1717_=_C3515 ,C1717_=_C3686 ,C1717_=_C3733 ,C1717_=_C3811 ,\nC1717_=_C3834 ,C1717_=_C3871 ,C1717_=_C4049 ,C1717_=_C4050 ,C1717_=_C4051 ,C1717_=_C4053 ,\nC1717_=_C4054 ,C1759_=_C2022 ,C1759_=_C2059 ,C1759_=_C2177 ,C1759_=_C2378 ,C1759_=_C2576 ,\nC1759_=_C2660 ,C1759_=_C2714 ,C1759_=_C2879 ,C1759_=_C2902 ,C1759_=_C3324 ,C1759_=_C3379 ,\nC1759_=_C3602 ,C1759_=_C3691 ,C1759_=_C3847</w:t>
      </w:r>
    </w:p>
    <w:p>
      <w:pPr>
        <w:pStyle w:val="PreformattedText"/>
        <w:bidi w:val="0"/>
        <w:spacing w:before="0" w:after="0"/>
        <w:jc w:val="left"/>
        <w:rPr/>
      </w:pPr>
      <w:r>
        <w:rPr/>
        <w:t xml:space="preserve"> </w:t>
      </w:r>
      <w:r>
        <w:rPr/>
        <w:t>,C1759_=_C3893 ,C1759_=_C3902 ,C1759_=_C3913 ,\nC1759_=_C4005 ,C1759_=_C4099 ,C1766_=_C1967 ,C1766_=_C2418 ,C1766_=_C2816 ,C1766_=_C2833 ,\nC1766_=_C2847 ,C1766_=_C2903 ,C1766_=_C2977 ,C1766_=_C2978 ,C1766_=_C2980 ,C1766_=_C2981 ,\nC1766_=_C2982 ,C1766_=_C2983 ,C1766_=_C2984 ,C1766_=_C2985 ,C1766_=_C2987 ,C1766_=_C2989 ,\nC1766_=_C2991 ,C1766_=_C2992 ,C1766_=_C2993 ,C1787_=_C2087 ,C1787_=_C2184 ,C1787_=_C2455 ,\nC1787_=_C2642 ,C1787_=_C2686 ,C1787_=_C3010 ,C1787_=_C3011 ,C1787_=_C3012 ,C1787_=_C3014 ,\nC1787_=_C3015 ,C1787_=_C3016 ,C1787_=_C3017 ,C1787_=_C3018 ,C1787_=_C3019 ,C1787_=_C3020 ,\nC1787_=_C3021 ,C1787_=_C3024 ,C1787_=_C3025 ,C1787_=_C3027 ,C1900_=_C2467 ,C1900_=_C2536 ,\nC1900_=_C2973 ,C1900_=_C3071 ,C1900_=_C3147 ,C1900_=_C3162 ,C1900_=_C3540 ,C1900_=_C3653 ,\nC1900_=_C3753 ,C1900_=_C3805 ,C1900_=_C4020 ,C1900_=_C4021 ,C1900_=_C4022 ,C1900_=_C4023 ,\nC1900_=_C4024 ,C1927_=_C2230 ,C1927_=_C2246 ,C1927_=_C2266 ,C1927_=_C2511 ,C1927_=_C2644 ,\nC1927_=_C2892 ,C1927_=_C3206 ,C1927_=_C3207 ,C1927_=_C3208 ,C1927_=_C3209 ,C1927_=_C3210 ,\nC1927_=_C3211 ,C1927_=_C3213 ,C1927_=_C3217 ,C1927_=_C3218 ,C1967_=_C1969 ,C1967_=_C1975 ,\nC1967_=_C2418 ,C1967_=_C2816 ,C1967_=_C2833 ,C1967_=_C2847 ,C1967_=_C2903 ,C1967_=_C2977 ,\nC1967_=_C2978 ,C1967_=_C2980 ,C1967_=_C2981 ,C1967_=_C2982 ,C1967_=_C2983 ,C1967_=_C2984 ,\nC1967_=_C2985 ,C1967_=_C2987 ,C1967_=_C2989 ,C1967_=_C2991 ,C1967_=_C2992 ,C1967_=_C2993 ,\nC1969_=_C1975 ,C1969_=_C2231 ,C1969_=_C2313 ,C1969_=_C2367 ,C1969_=_C2384 ,C1969_=_C2781 ,\nC1969_=_C2818 ,C1969_=_C2852 ,C1969_=_C2883 ,C1969_=_C2924 ,C1969_=_C2941 ,C1969_=_C3267 ,\nC1969_=_C3325 ,C1969_=_C3326 ,C1969_=_C3327 ,C1969_=_C3328 ,C1969_=_C3329 ,C1969_=_C3330 ,\nC1969_=_C3331 ,C1969_=_C3333 ,C1969_=_C3334 ,C1969_=_C3335 ,C1975_=_C2655 ,C1975_=_C2829 ,\nC1975_=_C2860 ,C1975_=_C3144 ,C1975_=_C3275 ,C1975_=_C3375 ,C1975_=_C3526 ,C1975_=_C3536 ,\nC1975_=_C3599 ,C1975_=_C3684 ,C1975_=_C3759 ,C1975_=_C3933 ,C1975_=_C3935 ,C1975_=_C3937 ,\nC2022_=_C2059 ,C2022_=_C2177 ,C2022_=_C2378 ,C2022_=_C2576 ,C2022_=_C2660 ,C2022_=_C2714 ,\nC2022_=_C2879 ,C2022_=_C2902 ,C2022_=_C3324 ,C2022_=_C3379 ,C2022_=_C3602 ,C2022_=_C3691 ,\nC2022_=_C3847 ,C2022_=_C3893 ,C2022_=_C3902 ,C2022_=_C3913 ,C2022_=_C4005 ,C2022_=_C4099 ,\nC2023_=_C2024 ,C2023_=_C2025 ,C2023_=_C2026 ,C2023_=_C2027 ,C2023_=_C2028 ,C2023_=_C2030 ,\nC2023_=_C2031 ,C2023_=_C2032 ,C2023_=_C2034 ,C2023_=_C2035 ,C2023_=_C2036 ,C2023_=_C2037 ,\nC2023_=_C2040 ,C2023_=_C2041 ,C2023_=_C2333 ,C2023_=_C2340 ,C2023_=_C2341 ,C2024_=_C2025 ,\nC2024_=_C2026 ,C2024_=_C2027 ,C2024_=_C2028 ,C2024_=_C2030 ,C2024_=_C2031 ,C2024_=_C2032 ,\nC2024_=_C2034 ,C2024_=_C2035 ,C2024_=_C2036 ,C2024_=_C2037 ,C2024_=_C2040 ,C2024_=_C2041 ,\nC2024_=_C2367 ,C2024_=_C2378 ,C2025_=_C2026 ,C2025_=_C2027 ,C2025_=_C2028 ,C2025_=_C2030 ,\nC2025_=_C2031 ,C2025_=_C2032 ,C2025_=_C2034 ,C2025_=_C2035 ,C2025_=_C2036 ,C2025_=_C2037 ,\nC2025_=_C2040 ,C2025_=_C2041 ,C2025_=_C2686 ,C2025_=_C2690 ,C2025_=_C2694 ,C2025_=_C2699 ,\nC2025_=_C2700 ,C2026_=_C2027 ,C2026_=_C2028 ,C2026_=_C2030 ,C2026_=_C2031 ,C2026_=_C2032 ,\nC2026_=_C2034 ,C2026_=_C2035 ,C2026_=_C2036 ,C2026_=_C2037 ,C2026_=_C2040 ,C2026_=_C2041 ,\nC2026_=_C2781 ,C2026_=_C2783 ,C2026_=_C2790 ,C2026_=_C2791 ,C2027_=_C2028 ,C2027_=_C2030 ,\nC2027_=_C2031 ,C2027_=_C2032 ,C2027_=_C2034 ,C2027_=_C2035 ,C2027_=_C2036 ,C2027_=_C2037 ,\nC2027_=_C2040 ,C2027_=_C2041 ,C2027_=_C2883 ,C2028_=_C2030 ,C2028_=_C2031 ,C2028_=_C2032 ,\nC2028_=_C2034 ,C2028_=_C2035 ,C2028_=_C2036 ,C2028_=_C2037 ,C2028_=_C2040 ,C2028_=_C2041 ,\nC2028_=_C2941 ,C2030_=_C2031 ,C2030_=_C2032 ,C2030_=_C2034 ,C2030_=_C2035 ,C2030_=_C2036 ,\nC2030_=_C2037 ,C2030_=_C2040 ,C2030_=_C2041 ,C2030_=_C3325 ,C2031_=_C2032 ,C2031_=_C2034 ,\nC2031_=_C2035 ,C2031_=_C2036 ,C2031_=_C2037 ,C2031_=_C2040 ,C2031_=_C2041 ,C2031_=_C3326 ,\nC2032_=_C2034 ,C2032_=_C2035 ,C2032_=_C2036 ,C2032_=_C2037 ,C2032_=_C2040 ,C2032_=_C2041 ,\nC2034_=_C2035 ,C2034_=_C2036 ,C2034_=_C2037 ,C2034_=_C2040 ,C2034_=_C2041 ,C2034_=_C3330 ,\nC2035_=_C2036 ,C2035_=_C2037 ,C2035_=_C2040 ,C2035_=_C2041 ,C2035_=_C2987 ,C2035_=_C3331 ,\nC2035_=_C3605 ,C2035_=_C3759 ,C2035_=_C3761 ,C2035_=_C3762 ,C2036_=_C2037 ,C2036_=_C2040 ,\nC2036_=_C2041 ,C2036_=_C3021 ,C2036_=_C3606 ,C2036_=_C3922 ,C2036_=_C3923 ,C2037_=_C2040 ,\nC2037_=_C2041 ,C2037_=_C3334 ,C2040_=_C2041 ,C2041_=_C3027 ,C2041_=_C3218 ,C2041_=_C3937 ,\nC2041_=_C4054 ,C2041_=_C4099 ,C2059_=_C2177 ,C2059_=_C2378 ,C2059_=_C2576 ,C2059_=_C2660 ,\nC2059_=_C2714 ,C2059_=_C2879 ,C2059_=_C2902 ,C2059_=_C3324 ,C2059_=_C3379 ,C2059_=_C3602 ,\nC2059_=_C3691 ,C2059_=_C3847 ,C2059_=_C3893 ,C2059_=_C3902 ,C2059_=_C3913 ,C2059_=_C4005 ,\nC2059_=_C4099 ,C2087_=_C2184 ,C2087_=_C2455 ,C2087_=_C2642 ,C2087_=_C2686 ,C2087_=_C3010 ,\nC2087_=_C3011 ,C2087_=_C3012 ,C2087_=_C3014 ,C2087_=_C3015 ,C2087_=_C3016 ,C2087_=_C3017 ,\nC2087_=_C3018 ,C2087_=_C3019 ,C2087_=_C3020 ,C2087_=_C3021 ,C2087_=_C3024 ,C2087_=_C3025 ,\nC2087_=_C3027 ,C2177_=_C2378 ,C2177_=_C2576 ,C2177_=_C2660 ,C2177_=_C2714 ,C2177_=_C2879 ,\nC2177_=_C2902 ,C2177_=_C3324 ,C2177_=_C3379 ,C2177_=_C3602 ,C2177_=_C3691 ,C2177_=_C3847 ,\nC2177_=_C3893 ,C2177_=_C3902 ,C2177_=_C3913 ,C2177_=_C4005 ,C2177_=_C4099 ,C2184_=_C2455 ,\nC2184_=_C2642 ,C2184_=_C2686 ,C2184_=_C3010 ,C2184_=_C3011 ,C2184_=_C3012 ,C2184_=_C3014 ,\nC2184_=_C3015 ,C2184_=_C3016 ,C2184_=_C3017 ,C2184_=_C3018 ,C2184_=_C3019 ,C2184_=_C3020 ,\nC2184_=_C3021 ,C2184_=_C3024 ,C2184_=_C3025 ,C2184_=_C3027 ,C2230_=_C2231 ,C2230_=_C2241 ,\nC2230_=_C2246 ,C2230_=_C2266 ,C2230_=_C2511 ,C2230_=_C2644 ,C2230_=_C2892 ,C2230_=_C3206 ,\nC2230_=_C3207 ,C2230_=_C3208 ,C2230_=_C3209 ,C2230_=_C3210 ,C2230_=_C3211 ,C2230_=_C3213 ,\nC2230_=_C3217 ,C2230_=_C3218 ,C2231_=_C2241 ,C2231_=_C2313 ,C2231_=_C2367 ,C2231_=_C2384 ,\nC2231_=_C2781 ,C2231_=_C2818 ,C2231_=_C2852 ,C2231_=_C2883 ,C2231_=_C2924 ,C2231_=_C2941 ,\nC2231_=_C3267 ,C2231_=_C3325 ,C2231_=_C3326 ,C2231_=_C3327 ,C2231_=_C3328 ,C2231_=_C3329 ,\nC2231_=_C3330 ,C2231_=_C3331 ,C2231_=_C3333 ,C2231_=_C3334 ,C2231_=_C3335 ,C2241_=_C2321 ,\nC2241_=_C2340 ,C2241_=_C2394 ,C2241_=_C2699 ,C2241_=_C2726 ,C2241_=_C2790 ,C2241_=_C2937 ,\nC2241_=_C3461 ,C2241_=_C3761 ,C2241_=_C3922 ,C2241_=_C3963 ,C2241_=_C3998 ,C2241_=_C4096 ,\nC2246_=_C2260 ,C2246_=_C2266 ,C2246_=_C2511 ,C2246_=_C2644 ,C2246_=_C2892 ,C2246_=_C3206 ,\nC2246_=_C3207 ,C2246_=_C3208 ,C2246_=_C3209 ,C2246_=_C3210 ,C2246_=_C3211 ,C2246_=_C3213 ,\nC2246_=_C3217 ,C2246_=_C3218 ,C2260_=_C2341 ,C2260_=_C2523 ,C2260_=_C2700 ,C2260_=_C2791 ,\nC2260_=_C3390 ,C2260_=_C3574 ,C2260_=_C3762 ,C2260_=_C3876 ,C2260_=_C3923 ,C2260_=_C4093 ,\nC2260_=_C4100 ,C2266_=_C2511 ,C2266_=_C2644 ,C2266_=_C2892 ,C2266_=_C3206 ,C2266_=_C3207 ,\nC2266_=_C3208 ,C2266_=_C3209 ,C2266_=_C3210 ,C2266_=_C3211 ,C2266_=_C3213 ,C2266_=_C3217 ,\nC2266_=_C3218 ,C2313_=_C2321 ,C2313_=_C2367 ,C2313_=_C2384 ,C2313_=_C2781 ,C2313_=_C2818 ,\nC2313_=_C2852 ,C2313_=_C2883 ,C2313_=_C2924 ,C2313_=_C2941 ,C2313_=_C3267 ,C2313_=_C3325 ,\nC2313_=_C3326 ,C2313_=_C3327 ,C2313_=_C3328 ,C2313_=_C3329 ,C2313_=_C3330 ,C2313_=_C3331 ,\nC2313_=_C3333 ,C2313_=_C3334 ,C2313_=_C3335 ,C2321_=_C2340 ,C2321_=_C2394 ,C2321_=_C2699 ,\nC2321_=_C2726 ,C2321_=_C2790 ,C2321_=_C2937 ,C2321_=_C3461 ,C2321_=_C3761 ,C2321_=_C3922 ,\nC2321_=_C3963 ,C2321_=_C3998 ,C2321_=_C4096 ,C2333_=_C2340 ,C2333_=_C2341 ,C2333_=_C2690 ,\nC2333_=_C2783 ,C2333_=_C3141 ,C2333_=_C3155 ,C2333_=_C3416 ,C2333_=_C3532 ,C2333_=_C3603 ,\nC2333_=_C3604 ,C2333_=_C3605 ,C2333_=_C3606 ,C2333_=_C3609 ,C2333_=_C3610 ,C2333_=_C3611 ,\nC2333_=_C3612 ,C2333_=_C3613 ,C2340_=_C2341 ,C2340_=_C2394 ,C2340_=_C2699 ,C2340_=_C2726 ,\nC2340_=_C2790 ,C2340_=_C2937 ,C2340_=_C3461 ,C2340_=_C3761 ,C2340_=_C3922 ,C2340_=_C3963 ,\nC2340_=_C3998 ,C2340_=_C4096 ,C2341_=_C2523 ,C2341_=_C2700 ,C2341_=_C2791 ,C2341_=_C3390 ,\nC2341_=_C3574 ,C2341_=_C3762 ,C2341_=_C3876 ,C2341_=_C3923 ,C2341_=_C4093 ,C2341_=_C4100 ,\nC2367_=_C2378 ,C2367_=_C2384 ,C2367_=_C2781 ,C2367_=_C2818 ,C2367_=_C2852 ,C2367_=_C2883 ,\nC2367_=_C2924 ,C2367_=_C2941 ,C2367_=_C3267 ,C2367_=_C3325 ,C2367_=_C3326 ,C2367_=_C3327 ,\nC2367_=_C3328 ,C2367_=_C3329 ,C2367_=_C3330 ,C2367_=_C3331 ,C2367_=_C3333 ,C2367_=_C3334 ,\nC2367_=_C3335 ,C2378_=_C2576 ,C2378_=_C2660 ,C2378_=_C2714 ,C2378_=_C2879 ,C2378_=_C2902 ,\nC2378_=_C3324 ,C2378_=_C3379 ,C2378_=_C3602 ,C2378_=_C3691 ,C2378_=_C3847 ,C2378_=_C3893 ,\nC2378_=_C3902 ,C2378_=_C3913 ,C2378_=_C4005 ,C2378_=_C4099 ,C2384_=_C2394 ,C2384_=_C2781 ,\nC2384_=_C2818 ,C2384_=_C2852 ,C2384_=_C2883 ,C2384_=_C2924 ,C2384_=_C2941 ,C2384_=_C3267 ,\nC2384_=_C3325 ,C2384_=_C3326 ,C2384_=_C3327 ,C2384_=_C3328 ,C2384_=_C3329 ,C2384_=_C3330 ,\nC2384_=_C3331 ,C2384_=_C3333 ,C2384_=_C3334 ,C2384_=_C3335 ,C2394_=_C2699 ,C2394_=_C2726 ,\nC2394_=_C2790 ,C2394_=_C2937 ,C2394_=_C3461 ,C2394_=_C3761 ,C2394_=_C3922 ,C2394_=_C3963 ,\nC2394_=_C3998 ,C2394_=_C4096 ,C2418_=_C2816 ,C2418_=_C2833 ,C2418_=_C2847 ,C2418_=_C2903 ,\nC2418_=_C2977 ,C2418_=_C2978 ,C2418_=_C2980 ,C2418_=_C2981 ,C2418_=_C2982 ,C2418_=_C2983 ,\nC2418_=_C2984 ,C2418_=_C2985 ,C2418_=_C2987 ,C2418_=_C2989 ,C2418_=_C2991 ,C2418_=_C2992 ,\nC2418_=_C2993 ,C2455_=_C2467 ,C2455_=_C2642 ,C2455_=_C2686 ,C2455_=_C3010 ,C2455_=_C3011 ,\nC2455_=_C3012 ,C2455_=_C3014 ,C2455_=_C3015 ,C2455_=_C3016 ,C2455_=_C3017 ,C2455_=_C3018 ,\nC2455_=_C3019 ,C2455_=_C3020 ,C2455_=_C3021 ,C2455_=_C3024 ,C2455_=_C3025 ,C2455_=_C3027 ,\nC2467_=_C2536 ,C2467_=_C2973 ,C2467_=_C3071 ,C2467_=_C3147 ,C2467_=_C3162 ,C2467_=_C3540 ,\nC2467_=_C3653 ,C2467_=_C3753 ,C2467_=_C3805 ,C2467_=_C4020 ,C2467_=_C4021 ,C2467_=_C4022 ,\nC2467_=_C4023 ,C2467_=_C4024 ,C2511_=_C2523 ,C2511_=_C2644 ,C2511_=_C2892 ,C2511_=_C3206 ,\nC2511_=_C3207 ,C2511_=_C3208 ,C2511_=_C3209 ,C2511_=_C3210 ,C2511_=_C3211 ,C2511_=_C3213 ,\nC2511_=_C3217 ,C2511_=_C3218 ,C2523_=_C2700 ,C2523_=_C2791 ,C2523_=_C3390 ,C2523_=_C3574 ,\nC2523_=_C3762 ,C2523_=_C3876 ,C2523_=_C3923 ,C2523_=_C4093 ,C2523_=_C4100 ,C2536_=_C2973 ,\nC2536_=_C3071</w:t>
      </w:r>
    </w:p>
    <w:p>
      <w:pPr>
        <w:pStyle w:val="PreformattedText"/>
        <w:bidi w:val="0"/>
        <w:spacing w:before="0" w:after="0"/>
        <w:jc w:val="left"/>
        <w:rPr/>
      </w:pPr>
      <w:r>
        <w:rPr/>
        <w:t xml:space="preserve"> </w:t>
      </w:r>
      <w:r>
        <w:rPr/>
        <w:t>,C2536_=_C3147 ,C2536_=_C3162 ,C2536_=_C3540 ,C2536_=_C3653 ,C2536_=_C3753 ,\nC2536_=_C3805 ,C2536_=_C4020 ,C2536_=_C4021 ,C2536_=_C4022 ,C2536_=_C4023 ,C2536_=_C4024 ,\nC2576_=_C2660 ,C2576_=_C2714 ,C2576_=_C2879 ,C2576_=_C2902 ,C2576_=_C3324 ,C2576_=_C3379 ,\nC2576_=_C3602 ,C2576_=_C3691 ,C2576_=_C3847 ,C2576_=_C3893 ,C2576_=_C3902 ,C2576_=_C3913 ,\nC2576_=_C4005 ,C2576_=_C4099 ,C2621_=_C2659 ,C2621_=_C2694 ,C2621_=_C2723 ,C2621_=_C2933 ,\nC2621_=_C3377 ,C2621_=_C3479 ,C2621_=_C3515 ,C2621_=_C3686 ,C2621_=_C3733 ,C2621_=_C3811 ,\nC2621_=_C3834 ,C2621_=_C3871 ,C2621_=_C4049 ,C2621_=_C4050 ,C2621_=_C4051 ,C2621_=_C4053 ,\nC2621_=_C4054 ,C2642_=_C2644 ,C2642_=_C2655 ,C2642_=_C2659 ,C2642_=_C2660 ,C2642_=_C2686 ,\nC2642_=_C3010 ,C2642_=_C3011 ,C2642_=_C3012 ,C2642_=_C3014 ,C2642_=_C3015 ,C2642_=_C3016 ,\nC2642_=_C3017 ,C2642_=_C3018 ,C2642_=_C3019 ,C2642_=_C3020 ,C2642_=_C3021 ,C2642_=_C3024 ,\nC2642_=_C3025 ,C2642_=_C3027 ,C2644_=_C2655 ,C2644_=_C2659 ,C2644_=_C2660 ,C2644_=_C2892 ,\nC2644_=_C3206 ,C2644_=_C3207 ,C2644_=_C3208 ,C2644_=_C3209 ,C2644_=_C3210 ,C2644_=_C3211 ,\nC2644_=_C3213 ,C2644_=_C3217 ,C2644_=_C3218 ,C2655_=_C2659 ,C2655_=_C2660 ,C2655_=_C2829 ,\nC2655_=_C2860 ,C2655_=_C3144 ,C2655_=_C3275 ,C2655_=_C3375 ,C2655_=_C3526 ,C2655_=_C3536 ,\nC2655_=_C3599 ,C2655_=_C3684 ,C2655_=_C3759 ,C2655_=_C3933 ,C2655_=_C3935 ,C2655_=_C3937 ,\nC2659_=_C2660 ,C2659_=_C2694 ,C2659_=_C2723 ,C2659_=_C2933 ,C2659_=_C3377 ,C2659_=_C3479 ,\nC2659_=_C3515 ,C2659_=_C3686 ,C2659_=_C3733 ,C2659_=_C3811 ,C2659_=_C3834 ,C2659_=_C3871 ,\nC2659_=_C4049 ,C2659_=_C4050 ,C2659_=_C4051 ,C2659_=_C4053 ,C2659_=_C4054 ,C2660_=_C2714 ,\nC2660_=_C2879 ,C2660_=_C2902 ,C2660_=_C3324 ,C2660_=_C3379 ,C2660_=_C3602 ,C2660_=_C3691 ,\nC2660_=_C3847 ,C2660_=_C3893 ,C2660_=_C3902 ,C2660_=_C3913 ,C2660_=_C4005 ,C2660_=_C4099 ,\nC2686_=_C2690 ,C2686_=_C2694 ,C2686_=_C2699 ,C2686_=_C2700 ,C2686_=_C3010 ,C2686_=_C3011 ,\nC2686_=_C3012 ,C2686_=_C3014 ,C2686_=_C3015 ,C2686_=_C3016 ,C2686_=_C3017 ,C2686_=_C3018 ,\nC2686_=_C3019 ,C2686_=_C3020 ,C2686_=_C3021 ,C2686_=_C3024 ,C2686_=_C3025 ,C2686_=_C3027 ,\nC2690_=_C2694 ,C2690_=_C2699 ,C2690_=_C2700 ,C2690_=_C2783 ,C2690_=_C3141 ,C2690_=_C3155 ,\nC2690_=_C3416 ,C2690_=_C3532 ,C2690_=_C3603 ,C2690_=_C3604 ,C2690_=_C3605 ,C2690_=_C3606 ,\nC2690_=_C3609 ,C2690_=_C3610 ,C2690_=_C3611 ,C2690_=_C3612 ,C2690_=_C3613 ,C2694_=_C2699 ,\nC2694_=_C2700 ,C2694_=_C2723 ,C2694_=_C2933 ,C2694_=_C3377 ,C2694_=_C3479 ,C2694_=_C3515 ,\nC2694_=_C3686 ,C2694_=_C3733 ,C2694_=_C3811 ,C2694_=_C3834 ,C2694_=_C3871 ,C2694_=_C4049 ,\nC2694_=_C4050 ,C2694_=_C4051 ,C2694_=_C4053 ,C2694_=_C4054 ,C2699_=_C2700 ,C2699_=_C2726 ,\nC2699_=_C2790 ,C2699_=_C2937 ,C2699_=_C3461 ,C2699_=_C3761 ,C2699_=_C3922 ,C2699_=_C3963 ,\nC2699_=_C3998 ,C2699_=_C4096 ,C2700_=_C2791 ,C2700_=_C3390 ,C2700_=_C3574 ,C2700_=_C3762 ,\nC2700_=_C3876 ,C2700_=_C3923 ,C2700_=_C4093 ,C2700_=_C4100 ,C2714_=_C2879 ,C2714_=_C2902 ,\nC2714_=_C3324 ,C2714_=_C3379 ,C2714_=_C3602 ,C2714_=_C3691 ,C2714_=_C3847 ,C2714_=_C3893 ,\nC2714_=_C3902 ,C2714_=_C3913 ,C2714_=_C4005 ,C2714_=_C4099 ,C2723_=_C2726 ,C2723_=_C2933 ,\nC2723_=_C3377 ,C2723_=_C3479 ,C2723_=_C3515 ,C2723_=_C3686 ,C2723_=_C3733 ,C2723_=_C3811 ,\nC2723_=_C3834 ,C2723_=_C3871 ,C2723_=_C4049 ,C2723_=_C4050 ,C2723_=_C4051 ,C2723_=_C4053 ,\nC2723_=_C4054 ,C2726_=_C2790 ,C2726_=_C2937 ,C2726_=_C3461 ,C2726_=_C3761 ,C2726_=_C3922 ,\nC2726_=_C3963 ,C2726_=_C3998 ,C2726_=_C4096 ,C2781_=_C2783 ,C2781_=_C2790 ,C2781_=_C2791 ,\nC2781_=_C2818 ,C2781_=_C2852 ,C2781_=_C2883 ,C2781_=_C2924 ,C2781_=_C2941 ,C2781_=_C3267 ,\nC2781_=_C3325 ,C2781_=_C3326 ,C2781_=_C3327 ,C2781_=_C3328 ,C2781_=_C3329 ,C2781_=_C3330 ,\nC2781_=_C3331 ,C2781_=_C3333 ,C2781_=_C3334 ,C2781_=_C3335 ,C2783_=_C2790 ,C2783_=_C2791 ,\nC2783_=_C3141 ,C2783_=_C3155 ,C2783_=_C3416 ,C2783_=_C3532 ,C2783_=_C3603 ,C2783_=_C3604 ,\nC2783_=_C3605 ,C2783_=_C3606 ,C2783_=_C3609 ,C2783_=_C3610 ,C2783_=_C3611 ,C2783_=_C3612 ,\nC2783_=_C3613 ,C2790_=_C2791 ,C2790_=_C2937 ,C2790_=_C3461 ,C2790_=_C3761 ,C2790_=_C3922 ,\nC2790_=_C3963 ,C2790_=_C3998 ,C2790_=_C4096 ,C2791_=_C3390 ,C2791_=_C3574 ,C2791_=_C3762 ,\nC2791_=_C3876 ,C2791_=_C3923 ,C2791_=_C4093 ,C2791_=_C4100 ,C2816_=_C2818 ,C2816_=_C2829 ,\nC2816_=_C2833 ,C2816_=_C2847 ,C2816_=_C2903 ,C2816_=_C2977 ,C2816_=_C2978 ,C2816_=_C2980 ,\nC2816_=_C2981 ,C2816_=_C2982 ,C2816_=_C2983 ,C2816_=_C2984 ,C2816_=_C2985 ,C2816_=_C2987 ,\nC2816_=_C2989 ,C2816_=_C2991 ,C2816_=_C2992 ,C2816_=_C2993 ,C2818_=_C2829 ,C2818_=_C2852 ,\nC2818_=_C2883 ,C2818_=_C2924 ,C2818_=_C2941 ,C2818_=_C3267 ,C2818_=_C3325 ,C2818_=_C3326 ,\nC2818_=_C3327 ,C2818_=_C3328 ,C2818_=_C3329 ,C2818_=_C3330 ,C2818_=_C3331 ,C2818_=_C3333 ,\nC2818_=_C3334 ,C2818_=_C3335 ,C2829_=_C2860 ,C2829_=_C3144 ,C2829_=_C3275 ,C2829_=_C3375 ,\nC2829_=_C3526 ,C2829_=_C3536 ,C2829_=_C3599 ,C2829_=_C3684 ,C2829_=_C3759 ,C2829_=_C3933 ,\nC2829_=_C3935 ,C2829_=_C3937 ,C2833_=_C2847 ,C2833_=_C2903 ,C2833_=_C2977 ,C2833_=_C2978 ,\nC2833_=_C2980 ,C2833_=_C2981 ,C2833_=_C2982 ,C2833_=_C2983 ,C2833_=_C2984 ,C2833_=_C2985 ,\nC2833_=_C2987 ,C2833_=_C2989 ,C2833_=_C2991 ,C2833_=_C2992 ,C2833_=_C2993 ,C2847_=_C2852 ,\nC2847_=_C2860 ,C2847_=_C2903 ,C2847_=_C2977 ,C2847_=_C2978 ,C2847_=_C2980 ,C2847_=_C2981 ,\nC2847_=_C2982 ,C2847_=_C2983 ,C2847_=_C2984 ,C2847_=_C2985 ,C2847_=_C2987 ,C2847_=_C2989 ,\nC2847_=_C2991 ,C2847_=_C2992 ,C2847_=_C2993 ,C2852_=_C2860 ,C2852_=_C2883 ,C2852_=_C2924 ,\nC2852_=_C2941 ,C2852_=_C3267 ,C2852_=_C3325 ,C2852_=_C3326 ,C2852_=_C3327 ,C2852_=_C3328 ,\nC2852_=_C3329 ,C2852_=_C3330 ,C2852_=_C3331 ,C2852_=_C3333 ,C2852_=_C3334 ,C2852_=_C3335 ,\nC2860_=_C3144 ,C2860_=_C3275 ,C2860_=_C3375 ,C2860_=_C3526 ,C2860_=_C3536 ,C2860_=_C3599 ,\nC2860_=_C3684 ,C2860_=_C3759 ,C2860_=_C3933 ,C2860_=_C3935 ,C2860_=_C3937 ,C2879_=_C2902 ,\nC2879_=_C3324 ,C2879_=_C3379 ,C2879_=_C3602 ,C2879_=_C3691 ,C2879_=_C3847 ,C2879_=_C3893 ,\nC2879_=_C3902 ,C2879_=_C3913 ,C2879_=_C4005 ,C2879_=_C4099 ,C2883_=_C2924 ,C2883_=_C2941 ,\nC2883_=_C3267 ,C2883_=_C3325 ,C2883_=_C3326 ,C2883_=_C3327 ,C2883_=_C3328 ,C2883_=_C3329 ,\nC2883_=_C3330 ,C2883_=_C3331 ,C2883_=_C3333 ,C2883_=_C3334 ,C2883_=_C3335 ,C2892_=_C2902 ,\nC2892_=_C3206 ,C2892_=_C3207 ,C2892_=_C3208 ,C2892_=_C3209 ,C2892_=_C3210 ,C2892_=_C3211 ,\nC2892_=_C3213 ,C2892_=_C3217 ,C2892_=_C3218 ,C2902_=_C3324 ,C2902_=_C3379 ,C2902_=_C3602 ,\nC2902_=_C3691 ,C2902_=_C3847 ,C2902_=_C3893 ,C2902_=_C3902 ,C2902_=_C3913 ,C2902_=_C4005 ,\nC2902_=_C4099 ,C2903_=_C2977 ,C2903_=_C2978 ,C2903_=_C2980 ,C2903_=_C2981 ,C2903_=_C2982 ,\nC2903_=_C2983 ,C2903_=_C2984 ,C2903_=_C2985 ,C2903_=_C2987 ,C2903_=_C2989 ,C2903_=_C2991 ,\nC2903_=_C2992 ,C2903_=_C2993 ,C2924_=_C2933 ,C2924_=_C2937 ,C2924_=_C2941 ,C2924_=_C3267 ,\nC2924_=_C3325 ,C2924_=_C3326 ,C2924_=_C3327 ,C2924_=_C3328 ,C2924_=_C3329 ,C2924_=_C3330 ,\nC2924_=_C3331 ,C2924_=_C3333 ,C2924_=_C3334 ,C2924_=_C3335 ,C2933_=_C2937 ,C2933_=_C3377 ,\nC2933_=_C3479 ,C2933_=_C3515 ,C2933_=_C3686 ,C2933_=_C3733 ,C2933_=_C3811 ,C2933_=_C3834 ,\nC2933_=_C3871 ,C2933_=_C4049 ,C2933_=_C4050 ,C2933_=_C4051 ,C2933_=_C4053 ,C2933_=_C4054 ,\nC2937_=_C3461 ,C2937_=_C3761 ,C2937_=_C3922 ,C2937_=_C3963 ,C2937_=_C3998 ,C2937_=_C4096 ,\nC2941_=_C3267 ,C2941_=_C3325 ,C2941_=_C3326 ,C2941_=_C3327 ,C2941_=_C3328 ,C2941_=_C3329 ,\nC2941_=_C3330 ,C2941_=_C3331 ,C2941_=_C3333 ,C2941_=_C3334 ,C2941_=_C3335 ,C2973_=_C3071 ,\nC2973_=_C3147 ,C2973_=_C3162 ,C2973_=_C3540 ,C2973_=_C3653 ,C2973_=_C3753 ,C2973_=_C3805 ,\nC2973_=_C4020 ,C2973_=_C4021 ,C2973_=_C4022 ,C2973_=_C4023 ,C2973_=_C4024 ,C2977_=_C2978 ,\nC2977_=_C2980 ,C2977_=_C2981 ,C2977_=_C2982 ,C2977_=_C2983 ,C2977_=_C2984 ,C2977_=_C2985 ,\nC2977_=_C2987 ,C2977_=_C2989 ,C2977_=_C2991 ,C2977_=_C2992 ,C2977_=_C2993 ,C2977_=_C3141 ,\nC2977_=_C3144 ,C2977_=_C3147 ,C2978_=_C2980 ,C2978_=_C2981 ,C2978_=_C2982 ,C2978_=_C2983 ,\nC2978_=_C2984 ,C2978_=_C2985 ,C2978_=_C2987 ,C2978_=_C2989 ,C2978_=_C2991 ,C2978_=_C2992 ,\nC2978_=_C2993 ,C2978_=_C3267 ,C2978_=_C3275 ,C2980_=_C2981 ,C2980_=_C2982 ,C2980_=_C2983 ,\nC2980_=_C2984 ,C2980_=_C2985 ,C2980_=_C2987 ,C2980_=_C2989 ,C2980_=_C2991 ,C2980_=_C2992 ,\nC2980_=_C2993 ,C2981_=_C2982 ,C2981_=_C2983 ,C2981_=_C2984 ,C2981_=_C2985 ,C2981_=_C2987 ,\nC2981_=_C2989 ,C2981_=_C2991 ,C2981_=_C2992 ,C2981_=_C2993 ,C2982_=_C2983 ,C2982_=_C2984 ,\nC2982_=_C2985 ,C2982_=_C2987 ,C2982_=_C2989 ,C2982_=_C2991 ,C2982_=_C2992 ,C2982_=_C2993 ,\nC2982_=_C3328 ,C2982_=_C3526 ,C2983_=_C2984 ,C2983_=_C2985 ,C2983_=_C2987 ,C2983_=_C2989 ,\nC2983_=_C2991 ,C2983_=_C2992 ,C2983_=_C2993 ,C2983_=_C3532 ,C2983_=_C3536 ,C2983_=_C3540 ,\nC2984_=_C2985 ,C2984_=_C2987 ,C2984_=_C2989 ,C2984_=_C2991 ,C2984_=_C2992 ,C2984_=_C2993 ,\nC2985_=_C2987 ,C2985_=_C2989 ,C2985_=_C2991 ,C2985_=_C2992 ,C2985_=_C2993 ,C2985_=_C3329 ,\nC2985_=_C3599 ,C2985_=_C3602 ,C2987_=_C2989 ,C2987_=_C2991 ,C2987_=_C2992 ,C2987_=_C2993 ,\nC2987_=_C3331 ,C2987_=_C3605 ,C2987_=_C3759 ,C2987_=_C3761 ,C2987_=_C3762 ,C2989_=_C2991 ,\nC2989_=_C2992 ,C2989_=_C2993 ,C2991_=_C2992 ,C2991_=_C2993 ,C2991_=_C3609 ,C2991_=_C3933 ,\nC2991_=_C4020 ,C2992_=_C2993 ,C2993_=_C3613 ,C2993_=_C3935 ,C2993_=_C4022 ,C3010_=_C3011 ,\nC3010_=_C3012 ,C3010_=_C3014 ,C3010_=_C3015 ,C3010_=_C3016 ,C3010_=_C3017 ,C3010_=_C3018 ,\nC3010_=_C3019 ,C3010_=_C3020 ,C3010_=_C3021 ,C3010_=_C3024 ,C3010_=_C3025 ,C3010_=_C3027 ,\nC3011_=_C3012 ,C3011_=_C3014 ,C3011_=_C3015 ,C3011_=_C3016 ,C3011_=_C3017 ,C3011_=_C3018 ,\nC3011_=_C3019 ,C3011_=_C3020 ,C3011_=_C3021 ,C3011_=_C3024 ,C3011_=_C3025 ,C3011_=_C3027 ,\nC3011_=_C3071 ,C3012_=_C3014 ,C3012_=_C3015 ,C3012_=_C3016 ,C3012_=_C3017 ,C3012_=_C3018 ,\nC3012_=_C3019 ,C3012_=_C3020 ,C3012_=_C3021 ,C3012_=_C3024 ,C3012_=_C3025 ,C3012_=_C3027 ,\nC3014_=_C3015 ,C3014_=_C3016 ,C3014_=_C3017 ,C3014_=_C3018 ,C3014_=_C3019 ,C3014_=_C3020 ,\nC3014_=_C3021 ,C3014_=_C3024 ,C3014_=_C3025 ,C3014_=_C3027 ,C3015_=_C3016 ,C3015_=_C3017 ,\nC3015_=_C3018 ,C3015_=_C3019 ,C3015_=_C3020 ,C3015_=_C3021 ,C3015_=_C3024</w:t>
      </w:r>
    </w:p>
    <w:p>
      <w:pPr>
        <w:pStyle w:val="PreformattedText"/>
        <w:bidi w:val="0"/>
        <w:spacing w:before="0" w:after="0"/>
        <w:jc w:val="left"/>
        <w:rPr/>
      </w:pPr>
      <w:r>
        <w:rPr/>
        <w:t xml:space="preserve"> </w:t>
      </w:r>
      <w:r>
        <w:rPr/>
        <w:t>,C3015_=_C3025 ,\nC3015_=_C3027 ,C3015_=_C3206 ,C3015_=_C3375 ,C3015_=_C3377 ,C3015_=_C3379 ,C3016_=_C3017 ,\nC3016_=_C3018 ,C3016_=_C3019 ,C3016_=_C3020 ,C3016_=_C3021 ,C3016_=_C3024 ,C3016_=_C3025 ,\nC3016_=_C3027 ,C3016_=_C3574 ,C3017_=_C3018 ,C3017_=_C3019 ,C3017_=_C3020 ,C3017_=_C3021 ,\nC3017_=_C3024 ,C3017_=_C3025 ,C3017_=_C3027 ,C3017_=_C3208 ,C3017_=_C3684 ,C3017_=_C3686 ,\nC3017_=_C3691 ,C3018_=_C3019 ,C3018_=_C3020 ,C3018_=_C3021 ,C3018_=_C3024 ,C3018_=_C3025 ,\nC3018_=_C3027 ,C3018_=_C3871 ,C3019_=_C3020 ,C3019_=_C3021 ,C3019_=_C3024 ,C3019_=_C3025 ,\nC3019_=_C3027 ,C3019_=_C3210 ,C3019_=_C3876 ,C3020_=_C3021 ,C3020_=_C3024 ,C3020_=_C3025 ,\nC3020_=_C3027 ,C3021_=_C3024 ,C3021_=_C3025 ,C3021_=_C3027 ,C3021_=_C3606 ,C3021_=_C3922 ,\nC3021_=_C3923 ,C3024_=_C3025 ,C3024_=_C3027 ,C3025_=_C3027 ,C3027_=_C3218 ,C3027_=_C3937 ,\nC3027_=_C4054 ,C3027_=_C4099 ,C3071_=_C3147 ,C3071_=_C3162 ,C3071_=_C3540 ,C3071_=_C3653 ,\nC3071_=_C3753 ,C3071_=_C3805 ,C3071_=_C4020 ,C3071_=_C4021 ,C3071_=_C4022 ,C3071_=_C4023 ,\nC3071_=_C4024 ,C3141_=_C3144 ,C3141_=_C3147 ,C3141_=_C3155 ,C3141_=_C3416 ,C3141_=_C3532 ,\nC3141_=_C3603 ,C3141_=_C3604 ,C3141_=_C3605 ,C3141_=_C3606 ,C3141_=_C3609 ,C3141_=_C3610 ,\nC3141_=_C3611 ,C3141_=_C3612 ,C3141_=_C3613 ,C3144_=_C3147 ,C3144_=_C3275 ,C3144_=_C3375 ,\nC3144_=_C3526 ,C3144_=_C3536 ,C3144_=_C3599 ,C3144_=_C3684 ,C3144_=_C3759 ,C3144_=_C3933 ,\nC3144_=_C3935 ,C3144_=_C3937 ,C3147_=_C3162 ,C3147_=_C3540 ,C3147_=_C3653 ,C3147_=_C3753 ,\nC3147_=_C3805 ,C3147_=_C4020 ,C3147_=_C4021 ,C3147_=_C4022 ,C3147_=_C4023 ,C3147_=_C4024 ,\nC3155_=_C3162 ,C3155_=_C3416 ,C3155_=_C3532 ,C3155_=_C3603 ,C3155_=_C3604 ,C3155_=_C3605 ,\nC3155_=_C3606 ,C3155_=_C3609 ,C3155_=_C3610 ,C3155_=_C3611 ,C3155_=_C3612 ,C3155_=_C3613 ,\nC3162_=_C3540 ,C3162_=_C3653 ,C3162_=_C3753 ,C3162_=_C3805 ,C3162_=_C4020 ,C3162_=_C4021 ,\nC3162_=_C4022 ,C3162_=_C4023 ,C3162_=_C4024 ,C3206_=_C3207 ,C3206_=_C3208 ,C3206_=_C3209 ,\nC3206_=_C3210 ,C3206_=_C3211 ,C3206_=_C3213 ,C3206_=_C3217 ,C3206_=_C3218 ,C3206_=_C3375 ,\nC3206_=_C3377 ,C3206_=_C3379 ,C3207_=_C3208 ,C3207_=_C3209 ,C3207_=_C3210 ,C3207_=_C3211 ,\nC3207_=_C3213 ,C3207_=_C3217 ,C3207_=_C3218 ,C3207_=_C3390 ,C3208_=_C3209 ,C3208_=_C3210 ,\nC3208_=_C3211 ,C3208_=_C3213 ,C3208_=_C3217 ,C3208_=_C3218 ,C3208_=_C3684 ,C3208_=_C3686 ,\nC3208_=_C3691 ,C3209_=_C3210 ,C3209_=_C3211 ,C3209_=_C3213 ,C3209_=_C3217 ,C3209_=_C3218 ,\nC3210_=_C3211 ,C3210_=_C3213 ,C3210_=_C3217 ,C3210_=_C3218 ,C3210_=_C3876 ,C3211_=_C3213 ,\nC3211_=_C3217 ,C3211_=_C3218 ,C3211_=_C3902 ,C3213_=_C3217 ,C3213_=_C3218 ,C3217_=_C3218 ,\nC3217_=_C4100 ,C3218_=_C3937 ,C3218_=_C4054 ,C3218_=_C4099 ,C3267_=_C3275 ,C3267_=_C3325 ,\nC3267_=_C3326 ,C3267_=_C3327 ,C3267_=_C3328 ,C3267_=_C3329 ,C3267_=_C3330 ,C3267_=_C3331 ,\nC3267_=_C3333 ,C3267_=_C3334 ,C3267_=_C3335 ,C3275_=_C3375 ,C3275_=_C3526 ,C3275_=_C3536 ,\nC3275_=_C3599 ,C3275_=_C3684 ,C3275_=_C3759 ,C3275_=_C3933 ,C3275_=_C3935 ,C3275_=_C3937 ,\nC3324_=_C3379 ,C3324_=_C3602 ,C3324_=_C3691 ,C3324_=_C3847 ,C3324_=_C3893 ,C3324_=_C3902 ,\nC3324_=_C3913 ,C3324_=_C4005 ,C3324_=_C4099 ,C3325_=_C3326 ,C3325_=_C3327 ,C3325_=_C3328 ,\nC3325_=_C3329 ,C3325_=_C3330 ,C3325_=_C3331 ,C3325_=_C3333 ,C3325_=_C3334 ,C3325_=_C3335 ,\nC3326_=_C3327 ,C3326_=_C3328 ,C3326_=_C3329 ,C3326_=_C3330 ,C3326_=_C3331 ,C3326_=_C3333 ,\nC3326_=_C3334 ,C3326_=_C3335 ,C3327_=_C3328 ,C3327_=_C3329 ,C3327_=_C3330 ,C3327_=_C3331 ,\nC3327_=_C3333 ,C3327_=_C3334 ,C3327_=_C3335 ,C3327_=_C3461 ,C3328_=_C3329 ,C3328_=_C3330 ,\nC3328_=_C3331 ,C3328_=_C3333 ,C3328_=_C3334 ,C3328_=_C3335 ,C3328_=_C3526 ,C3329_=_C3330 ,\nC3329_=_C3331 ,C3329_=_C3333 ,C3329_=_C3334 ,C3329_=_C3335 ,C3329_=_C3599 ,C3329_=_C3602 ,\nC3330_=_C3331 ,C3330_=_C3333 ,C3330_=_C3334 ,C3330_=_C3335 ,C3331_=_C3333 ,C3331_=_C3334 ,\nC3331_=_C3335 ,C3331_=_C3605 ,C3331_=_C3759 ,C3331_=_C3761 ,C3331_=_C3762 ,C3333_=_C3334 ,\nC3333_=_C3335 ,C3333_=_C3963 ,C3334_=_C3335 ,C3335_=_C3998 ,C3375_=_C3377 ,C3375_=_C3379 ,\nC3375_=_C3526 ,C3375_=_C3536 ,C3375_=_C3599 ,C3375_=_C3684 ,C3375_=_C3759 ,C3375_=_C3933 ,\nC3375_=_C3935 ,C3375_=_C3937 ,C3377_=_C3379 ,C3377_=_C3479 ,C3377_=_C3515 ,C3377_=_C3686 ,\nC3377_=_C3733 ,C3377_=_C3811 ,C3377_=_C3834 ,C3377_=_C3871 ,C3377_=_C4049 ,C3377_=_C4050 ,\nC3377_=_C4051 ,C3377_=_C4053 ,C3377_=_C4054 ,C3379_=_C3602 ,C3379_=_C3691 ,C3379_=_C3847 ,\nC3379_=_C3893 ,C3379_=_C3902 ,C3379_=_C3913 ,C3379_=_C4005 ,C3379_=_C4099 ,C3390_=_C3574 ,\nC3390_=_C3762 ,C3390_=_C3876 ,C3390_=_C3923 ,C3390_=_C4093 ,C3390_=_C4100 ,C3416_=_C3532 ,\nC3416_=_C3603 ,C3416_=_C3604 ,C3416_=_C3605 ,C3416_=_C3606 ,C3416_=_C3609 ,C3416_=_C3610 ,\nC3416_=_C3611 ,C3416_=_C3612 ,C3416_=_C3613 ,C3461_=_C3761 ,C3461_=_C3922 ,C3461_=_C3963 ,\nC3461_=_C3998 ,C3461_=_C4096 ,C3479_=_C3515 ,C3479_=_C3686 ,C3479_=_C3733 ,C3479_=_C3811 ,\nC3479_=_C3834 ,C3479_=_C3871 ,C3479_=_C4049 ,C3479_=_C4050 ,C3479_=_C4051 ,C3479_=_C4053 ,\nC3479_=_C4054 ,C3515_=_C3686 ,C3515_=_C3733 ,C3515_=_C3811 ,C3515_=_C3834 ,C3515_=_C3871 ,\nC3515_=_C4049 ,C3515_=_C4050 ,C3515_=_C4051 ,C3515_=_C4053 ,C3515_=_C4054 ,C3526_=_C3536 ,\nC3526_=_C3599 ,C3526_=_C3684 ,C3526_=_C3759 ,C3526_=_C3933 ,C3526_=_C3935 ,C3526_=_C3937 ,\nC3532_=_C3536 ,C3532_=_C3540 ,C3532_=_C3603 ,C3532_=_C3604 ,C3532_=_C3605 ,C3532_=_C3606 ,\nC3532_=_C3609 ,C3532_=_C3610 ,C3532_=_C3611 ,C3532_=_C3612 ,C3532_=_C3613 ,C3536_=_C3540 ,\nC3536_=_C3599 ,C3536_=_C3684 ,C3536_=_C3759 ,C3536_=_C3933 ,C3536_=_C3935 ,C3536_=_C3937 ,\nC3540_=_C3653 ,C3540_=_C3753 ,C3540_=_C3805 ,C3540_=_C4020 ,C3540_=_C4021 ,C3540_=_C4022 ,\nC3540_=_C4023 ,C3540_=_C4024 ,C3574_=_C3762 ,C3574_=_C3876 ,C3574_=_C3923 ,C3574_=_C4093 ,\nC3574_=_C4100 ,C3599_=_C3602 ,C3599_=_C3684 ,C3599_=_C3759 ,C3599_=_C3933 ,C3599_=_C3935 ,\nC3599_=_C3937 ,C3602_=_C3691 ,C3602_=_C3847 ,C3602_=_C3893 ,C3602_=_C3902 ,C3602_=_C3913 ,\nC3602_=_C4005 ,C3602_=_C4099 ,C3603_=_C3604 ,C3603_=_C3605 ,C3603_=_C3606 ,C3603_=_C3609 ,\nC3603_=_C3610 ,C3603_=_C3611 ,C3603_=_C3612 ,C3603_=_C3613 ,C3604_=_C3605 ,C3604_=_C3606 ,\nC3604_=_C3609 ,C3604_=_C3610 ,C3604_=_C3611 ,C3604_=_C3612 ,C3604_=_C3613 ,C3605_=_C3606 ,\nC3605_=_C3609 ,C3605_=_C3610 ,C3605_=_C3611 ,C3605_=_C3612 ,C3605_=_C3613 ,C3605_=_C3759 ,\nC3605_=_C3761 ,C3605_=_C3762 ,C3606_=_C3609 ,C3606_=_C3610 ,C3606_=_C3611 ,C3606_=_C3612 ,\nC3606_=_C3613 ,C3606_=_C3922 ,C3606_=_C3923 ,C3609_=_C3610 ,C3609_=_C3611 ,C3609_=_C3612 ,\nC3609_=_C3613 ,C3609_=_C3933 ,C3609_=_C4020 ,C3610_=_C3611 ,C3610_=_C3612 ,C3610_=_C3613 ,\nC3611_=_C3612 ,C3611_=_C3613 ,C3612_=_C3613 ,C3613_=_C3935 ,C3613_=_C4022 ,C3653_=_C3753 ,\nC3653_=_C3805 ,C3653_=_C4020 ,C3653_=_C4021 ,C3653_=_C4022 ,C3653_=_C4023 ,C3653_=_C4024 ,\nC3684_=_C3686 ,C3684_=_C3691 ,C3684_=_C3759 ,C3684_=_C3933 ,C3684_=_C3935 ,C3684_=_C3937 ,\nC3686_=_C3691 ,C3686_=_C3733 ,C3686_=_C3811 ,C3686_=_C3834 ,C3686_=_C3871 ,C3686_=_C4049 ,\nC3686_=_C4050 ,C3686_=_C4051 ,C3686_=_C4053 ,C3686_=_C4054 ,C3691_=_C3847 ,C3691_=_C3893 ,\nC3691_=_C3902 ,C3691_=_C3913 ,C3691_=_C4005 ,C3691_=_C4099 ,C3733_=_C3811 ,C3733_=_C3834 ,\nC3733_=_C3871 ,C3733_=_C4049 ,C3733_=_C4050 ,C3733_=_C4051 ,C3733_=_C4053 ,C3733_=_C4054 ,\nC3753_=_C3805 ,C3753_=_C4020 ,C3753_=_C4021 ,C3753_=_C4022 ,C3753_=_C4023 ,C3753_=_C4024 ,\nC3759_=_C3761 ,C3759_=_C3762 ,C3759_=_C3933 ,C3759_=_C3935 ,C3759_=_C3937 ,C3761_=_C3762 ,\nC3761_=_C3922 ,C3761_=_C3963 ,C3761_=_C3998 ,C3761_=_C4096 ,C3762_=_C3876 ,C3762_=_C3923 ,\nC3762_=_C4093 ,C3762_=_C4100 ,C3805_=_C4020 ,C3805_=_C4021 ,C3805_=_C4022 ,C3805_=_C4023 ,\nC3805_=_C4024 ,C3811_=_C3834 ,C3811_=_C3871 ,C3811_=_C4049 ,C3811_=_C4050 ,C3811_=_C4051 ,\nC3811_=_C4053 ,C3811_=_C4054 ,C3834_=_C3871 ,C3834_=_C4049 ,C3834_=_C4050 ,C3834_=_C4051 ,\nC3834_=_C4053 ,C3834_=_C4054 ,C3847_=_C3893 ,C3847_=_C3902 ,C3847_=_C3913 ,C3847_=_C4005 ,\nC3847_=_C4099 ,C3871_=_C4049 ,C3871_=_C4050 ,C3871_=_C4051 ,C3871_=_C4053 ,C3871_=_C4054 ,\nC3876_=_C3923 ,C3876_=_C4093 ,C3876_=_C4100 ,C3893_=_C3902 ,C3893_=_C3913 ,C3893_=_C4005 ,\nC3893_=_C4099 ,C3902_=_C3913 ,C3902_=_C4005 ,C3902_=_C4099 ,C3913_=_C4005 ,C3913_=_C4099 ,\nC3922_=_C3923 ,C3922_=_C3963 ,C3922_=_C3998 ,C3922_=_C4096 ,C3923_=_C4093 ,C3923_=_C4100 ,\nC3933_=_C3935 ,C3933_=_C3937 ,C3933_=_C4020 ,C3935_=_C3937 ,C3935_=_C4022 ,C3937_=_C4054 ,\nC3937_=_C4099 ,C3963_=_C3998 ,C3963_=_C4096 ,C3998_=_C4096 ,C4005_=_C4099 ,C4020_=_C4021 ,\nC4020_=_C4022 ,C4020_=_C4023 ,C4020_=_C4024 ,C4021_=_C4022 ,C4021_=_C4023 ,C4021_=_C4024 ,\nC4022_=_C4023 ,C4022_=_C4024 ,C4023_=_C4024 ,C4049_=_C4050 ,C4049_=_C4051 ,C4049_=_C4053 ,\nC4049_=_C4054 ,C4050_=_C4051 ,C4050_=_C4053 ,C4050_=_C4054 ,C4051_=_C4053 ,C4051_=_C4054 ,\nC4053_=_C4054 ,C4054_=_C4099 ,C4093_=_C4100 ,"];107[shape=box, label="id:107 level: 4\n372: C12 C20 C47 C71 C72 \nC73 C74 C75 C76 C77 C78 \nC79 C80 C81 C82 C83 C84 \nC85 C87 C89 C90 C91 C92 \nC93 C94 C96 C108 C113 C119 \nC195 C197 C198 C203 C204 C270 \nC278 C289 C291 C292 C298 C300 \nC320 C329 C333 C335 C340 C356 \nC362 C368 C370 C376 C406 C408 \nC411 C417 C426 C440 C454 C479 \nC508 C511 C534 C537 C603 C613 \nC630 C638 C645 C668 C671 C690 \nC692 C693 C694 C695 C696 C697 \nC698 C699 C700 C701 C704 C705 \nC706 C707 C708 C710 C711 C712 \nC723 C764 C852 C874 C878 C899 \nC906 C1011 C1095 C1109 C1159 C1182 \nC1185 C1193 C1196 C1232 C1266 C1297 \nC1301 C1305 C1308 C1311 C1322 C1332 \nC1349 C1350 C1351 C1352 C1353 C1354 \nC1355 C1356 C1357 C1358 C1360 C1361 \nC1363 C1364 C1365 C1366 C1367 C1368 \nC1370 C1371 C1372 C1373 C1374 C1375 \nC1376 C1377 C1378 C1379 C1380 C1381 \nC1382 C1383 C1384 C1386 C1387 C1388 \nC1389 C1391 C1439 C1513 C1537 C1539 \nC1561 C1569 C1609 C1651 C1675 C1678 \nC1679 C1680 C1681 C1682 C1683 C1685 \nC1686 C1688 C1689 C1690 C1691 C1692 \nC1693 C1695 C1696 C1697 C1699 C1702 \nC1709 C1719 C1725 C1788 C1863 C1889 \nC1919 C1922 C1935 C1939 C1949 C1987 \nC1989 C1993 C2061 C2062 C2064 C2065 \nC2066 C2067 C2068 C2069 C2071 C2072 \nC2073 C2074 C2075 C2076 C2078 C2090 \nC2122 C2145 C2161 C2207 C2209 C2215</w:t>
      </w:r>
    </w:p>
    <w:p>
      <w:pPr>
        <w:pStyle w:val="PreformattedText"/>
        <w:bidi w:val="0"/>
        <w:spacing w:before="0" w:after="0"/>
        <w:jc w:val="left"/>
        <w:rPr/>
      </w:pPr>
      <w:r>
        <w:rPr/>
        <w:t xml:space="preserve"> </w:t>
      </w:r>
      <w:r>
        <w:rPr/>
        <w:t>\nC2219 C2220 C2221 C2223 C2224 C2225 \nC2226 C2227 C2228 C2229 C2230 C2231 \nC2233 C2234 C2235 C2236 C2237 C2239 \nC2240 C2241 C2242 C2269 C2304 C2314 \nC2319 C2324 C2376 C2379 C2380 C2381 \nC2382 C2383 C2384 C2385 C2387 C2388 \nC2389 C2390 C2392 C2393 C2394 C2395 \nC2413 C2415 C2422 C2430 C2456 C2459 \nC2510 C2511 C2512 C2513 C2514 C2516 \nC2517 C2518 C2519 C2520 C2522 C2523 \nC2524 C2574 C2586 C2613 C2701 C2717 \nC2757 C2782 C2788 C2800 C2821 C2926 \nC2930 C2939 C3011 C3033 C3061 C3062 \nC3063 C3064 C3065 C3066 C3067 C3068 \nC3069 C3070 C3071 C3072 C3109 C3188 \nC3205 C3233 C3251 C3303 C3327 C3333 \nC3338 C3382 C3402 C3417 C3451 C3452 \nC3454 C3455 C3457 C3458 C3459 C3460 \nC3461 C3462 C3485 C3501 C3508 C3509 \nC3510 C3511 C3512 C3513 C3514 C3515 \nC3516 C3518 C3533 C3551 C3563 C3565 \nC3632 C3669 C3670 C3671 C3672 C3673 \nC3675 C3676 C3677 C3678 C3679 C3680 \nC3681 C3730 C3814 C3838 C3883 C3908 \nC3960 C3961 C3962 C3963 C3982 C4001 \nC4053 C4059 C4060 C4083 C4084 C4085 \nC4089 \n4676: C12_=_C20( C12 C20 ) C12_=_C197( C12 C197 ) C12_=_C270( C12 C270 ) C12_=_C291( C12 C291 ) C12_=_C320( C12 C320 ) \nC12_=_C356( C12 C356 ) C12_=_C1185( C12 C1185 ) C12_=_C1561( C12 C1561 ) C12_=_C1939( C12 C1939 ) C12_=_C2304( C12 C2304 ) C12_=_C2379( C12 C2379 ) \nC12_=_C2380( C12 C2380 ) C12_=_C2381( C12 C2381 ) C12_=_C2382( C12 C2382 ) C12_=_C2383( C12 C2383 ) C12_=_C2384( C12 C2384 ) C12_=_C2385( C12 C2385 ) \nC12_=_C2387( C12 C2387 ) C12_=_C2388( C12 C2388 ) C12_=_C2389( C12 C2389 ) C12_=_C2390( C12 C2390 ) C12_=_C2392( C12 C2392 ) C12_=_C2393( C12 C2393 ) \nC12_=_C2394( C12 C2394 ) C12_=_C2395( C12 C2395 ) C20_=_C203( C20 C203 ) C20_=_C278( C20 C278 ) C20_=_C298( C20 C298 ) C20_=_C329( C20 C329 ) \nC20_=_C362( C20 C362 ) C20_=_C1196( C20 C1196 ) C20_=_C1993( C20 C1993 ) C20_=_C2215( C20 C2215 ) C20_=_C2319( C20 C2319 ) C20_=_C2788( C20 C2788 ) \nC20_=_C2930( C20 C2930 ) C20_=_C3188( C20 C3188 ) C20_=_C3251( C20 C3251 ) C20_=_C3333( C20 C3333 ) C20_=_C3501( C20 C3501 ) C20_=_C3814( C20 C3814 ) \nC20_=_C3960( C20 C3960 ) C20_=_C3961( C20 C3961 ) C20_=_C3962( C20 C3962 ) C20_=_C3963( C20 C3963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7( C47 C87 ) C47_=_C89( C47 C89 ) C47_=_C90( C47 C90 ) C47_=_C91( C47 C91 ) C47_=_C92( C47 C92 ) \nC47_=_C93( C47 C93 ) C47_=_C94( C47 C94 ) C47_=_C96( C47 C96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89( C71 C89 ) C71_=_C90( C71 C90 ) C71_=_C91( C71 C91 ) C71_=_C92( C71 C92 ) C71_=_C93( C71 C93 ) C71_=_C94( C71 C94 ) \nC71_=_C96( C71 C96 ) C71_=_C108( C71 C108 ) C71_=_C113( C71 C113 ) C71_=_C119( C71 C119 ) C72_=_C73( C72 C73 ) C72_=_C74( C72 C74 ) \nC72_=_C75( C72 C75 ) C72_=_C76( C72 C76 ) C72_=_C77( C72 C77 ) C72_=_C78( C72 C78 ) C72_=_C79( C72 C79 ) C72_=_C80( C72 C80 ) \nC72_=_C81( C72 C81 ) C72_=_C82( C72 C82 ) C72_=_C83( C72 C83 ) C72_=_C84( C72 C84 ) C72_=_C85( C72 C85 ) C72_=_C87( C72 C87 ) \nC72_=_C89( C72 C89 ) C72_=_C90( C72 C90 ) C72_=_C91( C72 C91 ) C72_=_C92( C72 C92 ) C72_=_C93( C72 C93 ) C72_=_C94( C72 C94 ) \nC72_=_C96( C72 C96 ) C73_=_C74( C73 C74 ) C73_=_C75( C73 C75 ) C73_=_C76( C73 C76 ) C73_=_C77( C73 C77 ) C73_=_C78( C73 C78 ) \nC73_=_C79( C73 C79 ) C73_=_C80( C73 C80 ) C73_=_C81( C73 C81 ) C73_=_C82( C73 C82 ) C73_=_C83( C73 C83 ) C73_=_C84( C73 C84 ) \nC73_=_C85( C73 C85 ) C73_=_C87( C73 C87 ) C73_=_C89( C73 C89 ) C73_=_C90( C73 C90 ) C73_=_C91( C73 C91 ) C73_=_C92( C73 C92 ) \nC73_=_C93( C73 C93 ) C73_=_C94( C73 C94 ) C73_=_C96( C73 C96 ) C74_=_C75( C74 C75 ) C74_=_C76( C74 C76 ) C74_=_C77( C74 C77 ) \nC74_=_C78( C74 C78 ) C74_=_C79( C74 C79 ) C74_=_C80( C74 C80 ) C74_=_C81( C74 C81 ) C74_=_C82( C74 C82 ) C74_=_C83( C74 C83 ) \nC74_=_C84( C74 C84 ) C74_=_C85( C74 C85 ) C74_=_C87( C74 C87 ) C74_=_C89( C74 C89 ) C74_=_C90( C74 C90 ) C74_=_C91( C74 C91 ) \nC74_=_C92( C74 C92 ) C74_=_C93( C74 C93 ) C74_=_C94( C74 C94 ) C74_=_C96( C74 C96 ) C74_=_C195( C74 C195 ) C74_=_C197( C74 C197 ) \nC74_=_C198( C74 C198 ) C74_=_C203( C74 C203 ) C74_=_C204( C74 C204 ) C75_=_C76( C75 C76 ) C75_=_C77( C75 C77 ) C75_=_C78( C75 C78 ) \nC75_=_C79( C75 C79 ) C75_=_C80( C75 C80 ) C75_=_C81( C75 C81 ) C75_=_C82( C75 C82 ) C75_=_C83( C75 C83 ) C75_=_C84( C75 C84 ) \nC75_=_C85( C75 C85 ) C75_=_C87( C75 C87 ) C75_=_C89( C75 C89 ) C75_=_C90( C75 C90 ) C75_=_C91( C75 C91 ) C75_=_C92( C75 C92 ) \nC75_=_C93( C75 C93 ) C75_=_C94( C75 C94 ) C75_=_C96( C75 C96 ) C76_=_C77( C76 C77 ) C76_=_C78( C76 C78 ) C76_=_C79( C76 C79 ) \nC76_=_C80( C76 C80 ) C76_=_C81( C76 C81 ) C76_=_C82( C76 C82 ) C76_=_C83( C76 C83 ) C76_=_C84( C76 C84 ) C76_=_C85( C76 C85 ) \nC76_=_C87( C76 C87 ) C76_=_C89( C76 C89 ) C76_=_C90( C76 C90 ) C76_=_C91( C76 C91 ) C76_=_C92( C76 C92 ) C76_=_C93( C76 C93 ) \nC76_=_C94( C76 C94 ) C76_=_C96( C76 C96 ) C77_=_C78( C77 C78 ) C77_=_C79( C77 C79 ) C77_=_C80( C77 C80 ) C77_=_C81( C77 C81 ) \nC77_=_C82( C77 C82 ) C77_=_C83( C77 C83 ) C77_=_C84( C77 C84 ) C77_=_C85( C77 C85 ) C77_=_C87( C77 C87 ) C77_=_C89( C77 C89 ) \nC77_=_C90( C77 C90 ) C77_=_C91( C77 C91 ) C77_=_C92( C77 C92 ) C77_=_C93( C77 C93 ) C77_=_C94( C77 C94 ) C77_=_C96( C77 C96 ) \nC77_=_C289( C77 C289 ) C77_=_C291( C77 C291 ) C77_=_C292( C77 C292 ) C77_=_C298( C77 C298 ) C77_=_C300( C77 C300 ) C78_=_C79( C78 C79 ) \nC78_=_C80( C78 C80 ) C78_=_C81( C78 C81 ) C78_=_C82( C78 C82 ) C78_=_C83( C78 C83 ) C78_=_C84( C78 C84 ) C78_=_C85( C78 C85 ) \nC78_=_C87( C78 C87 ) C78_=_C89( C78 C89 ) C78_=_C90( C78 C90 ) C78_=_C91( C78 C91 ) C78_=_C92( C78 C92 ) C78_=_C93( C78 C93 ) \nC78_=_C94( C78 C94 ) C78_=_C96( C78 C96 ) C78_=_C333( C78 C333 ) C78_=_C335( C78 C335 ) C78_=_C340( C78 C340 ) C79_=_C80( C79 C80 ) \nC79_=_C81( C79 C81 ) C79_=_C82( C79 C82 ) C79_=_C83( C79 C83 ) C79_=_C84( C79 C84 ) C79_=_C85( C79 C85 ) C79_=_C87( C79 C87 ) \nC79_=_C89( C79 C89 ) C79_=_C90( C79 C90 ) C79_=_C91( C79 C91 ) C79_=_C92( C79 C92 ) C79_=_C93( C79 C93 ) C79_=_C94( C79 C94 ) \nC79_=_C96( C79 C96 ) C80_=_C81( C80 C81 ) C80_=_C82( C80 C82 ) C80_=_C83( C80 C83 ) C80_=_C84( C80 C84 ) C80_=_C85( C80 C85 ) \nC80_=_C87( C80 C87 ) C80_=_C89( C80 C89 ) C80_=_C90( C80 C90 ) C80_=_C91( C80 C91 ) C80_=_C92( C80 C92 ) C80_=_C93( C80 C93 ) \nC80_=_C94( C80 C94 ) C80_=_C96( C80 C96 ) C80_=_C356( C80 C356 ) C80_=_C362( C80 C362 ) C81_=_C82( C81 C82 ) C81_=_C83( C81 C83 ) \nC81_=_C84( C81 C84 ) C81_=_C85( C81 C85 ) C81_=_C87( C81 C87 ) C81_=_C89( C81 C89 ) C81_=_C90( C81 C90 ) C81_=_C91( C81 C91 ) \nC81_=_C92( C81 C92 ) C81_=_C93( C81 C93 ) C81_=_C94( C81 C94 ) C81_=_C96( C81 C96 ) C81_=_C368( C81 C368 ) C81_=_C370( C81 C370 ) \nC81_=_C376( C81 C376 ) C82_=_C83( C82 C83 ) C82_=_C84( C82 C84 ) C82_=_C85( C82 C85 ) C82_=_C87( C82 C87 ) C82_=_C89( C82 C89 ) \nC82_=_C90( C82 C90 ) C82_=_C91( C82 C91 ) C82_=_C92( C82 C92 ) C82_=_C93( C82 C93 ) C82_=_C94( C82 C94 ) C82_=_C96( C82 C96 ) \nC83_=_C84( C83 C84 ) C83_=_C85( C83 C85 ) C83_=_C87( C83 C87 ) C83_=_C89( C83 C89 ) C83_=_C90( C83 C90 ) C83_=_C91( C83 C91 ) \nC83_=_C92( C83 C92 ) C83_=_C93( C83 C93 ) C83_=_C94( C83 C94 ) C83_=_C96( C83 C96 ) C84_=_C85( C84 C85 ) C84_=_C87( C84 C87 ) \nC84_=_C89( C84 C89 ) C84_=_C90( C84 C90 ) C84_=_C91( C84 C91 ) C84_=_C92( C84 C92 ) C84_=_C93( C84 C93 ) C84_=_C94( C84 C94 ) \nC84_=_C96( C84 C96 ) C85_=_C87( C85 C87 ) C85_=_C89( C85 C89 ) C85_=_C90( C85 C90 ) C85_=_C91( C85 C91 ) C85_=_C92( C85 C92 ) \nC85_=_C93( C85 C93 ) C85_=_C94( C85 C94 ) C85_=_C96( C85 C96 ) C85_=_C1332( C85 C1332 ) C87_=_C89( C87 C89 ) C87_=_C90( C87 C90 ) \nC87_=_C91( C87 C91 ) C87_=_C92( C87 C92 ) C87_=_C93( C87 C93 ) C87_=_C94( C87 C94 ) C87_=_C96( C87 C96 ) C87_=_C2717( C87 C2717 ) \nC89_=_C90( C89 C90 ) C89_=_C91( C89 C91 ) C89_=_C92( C89 C92 ) C89_=_C93( C89 C93 ) C89_=_C94( C89 C94 ) C89_=_C96( C89 C96 ) \nC89_=_C2382( C89 C2382 ) C89_=_C3188( C89 C3188 ) C90_=_C91( C90 C91 ) C90_=_C92( C90 C92 ) C90_=_C93( C90 C93 ) C90_=_C94( C90 C94 ) \nC90_=_C96( C90 C96 ) C90_=_C1387( C90 C1387 ) C90_=_C3063( C90 C3063 ) C90_=_C3563( C90 C3563 ) C91_=_C92( C91 C92 ) C91_=_C93( C91 C93 ) \nC91_=_C94( C91 C94 ) C91_=_C96( C91 C96 ) C91_=_C2389( C91 C2389 ) C91_=_C3452( C91 C3452 ) C92_=_C93( C92 C93 ) C92_=_C94( C92 C94 ) \nC92_=_C96( C92 C96 ) C92_=_C1391( C92 C1391 ) C92_=_C4083( C92 C4083 ) C93_=_C94( C93 C94 ) C93_=_C96( C93 C96 ) C93_=_C2241( C93 C2241 ) \nC93_=_C2394( C93 C2394 ) C93_=_C3461( C93 C3461 ) C93_=_C3963( C93 C3963 ) C94_=_C96( C94 C96 ) C108_=_C113( C108 C113 ) C108_=_C119( C108 C119 ) \nC108_=_C195( C108 C195 ) C108_=_C289( C108 C289 ) C108_=_C333( C108 C333 ) C108_=_C368( C108 C368 ) C108_=_C878( C108 C878 ) C108_=_C1109( C108 C1109 ) \nC108_=_C1374( C108 C1374 ) C108_=_C1375( C108 C1375 ) C108_=_C1376( C108 C1376 ) C108_=_C1377( C108 C1377 ) C108_=_C1378( C108 C1378 ) C108_=_C1379( C108 C1379 ) \nC108_=_C1380( C108 C1380 ) C108_=_C1381( C108 C1381 ) C108_=_C1382( C108 C1382 ) C108_=_C1383( C108 C1383 ) C108_=_C1384( C108 C1384 ) C108_=_C1386( C108 C1386 ) \nC108_=_C1387( C108 C1387 ) C108_=_C1388( C108 C1388 ) C108_=_C1389( C108 C1389 ) C108_=_C1391( C108 C1391 ) C113_=_C119( C113 C119 ) C113_=_C198( C113 C198 ) \nC113_=_C292( C113 C292 ) C113_=_C335( C113 C335 ) C113_=_C370( C113 C370 ) C113_=_C645( C113 C645 ) C113_=_C1356( C113 C1356 ) C113_=_C1788( C113 C1788 ) \nC113_=_C1889( C113 C1889 ) C113_=_C2090( C113 C2090 ) C113_=_C2456( C113 C2456 ) C113_=_C3011( C113 C3011 ) C113_=_C3061( C113 C3061 ) C113_=_C3062( C113 C3062 ) \nC113_=_C3063(</w:t>
      </w:r>
    </w:p>
    <w:p>
      <w:pPr>
        <w:pStyle w:val="PreformattedText"/>
        <w:bidi w:val="0"/>
        <w:spacing w:before="0" w:after="0"/>
        <w:jc w:val="left"/>
        <w:rPr/>
      </w:pPr>
      <w:r>
        <w:rPr/>
        <w:t xml:space="preserve"> </w:t>
      </w:r>
      <w:r>
        <w:rPr/>
        <w:t>C113 C3063 ) C113_=_C3064( C113 C3064 ) C113_=_C3065( C113 C3065 ) C113_=_C3066( C113 C3066 ) C113_=_C3067( C113 C3067 ) C113_=_C3068( C113 C3068 ) \nC113_=_C3069( C113 C3069 ) C113_=_C3070( C113 C3070 ) C113_=_C3071( C113 C3071 ) C113_=_C3072( C113 C3072 ) C119_=_C204( C119 C204 ) C119_=_C300( C119 C300 ) \nC119_=_C340( C119 C340 ) C119_=_C376( C119 C376 ) C119_=_C454( C119 C454 ) C119_=_C874( C119 C874 ) C119_=_C1297( C119 C1297 ) C119_=_C1439( C119 C1439 ) \nC119_=_C1719( C119 C1719 ) C119_=_C2219( C119 C2219 ) C119_=_C2701( C119 C2701 ) C119_=_C2939( C119 C2939 ) C119_=_C3205( C119 C3205 ) C119_=_C3233( C119 C3233 ) \nC119_=_C3485( C119 C3485 ) C119_=_C3563( C119 C3563 ) C119_=_C3730( C119 C3730 ) C119_=_C3838( C119 C3838 ) C119_=_C3908( C119 C3908 ) C119_=_C4053( C119 C4053 ) \nC119_=_C4059( C119 C4059 ) C119_=_C4089( C119 C4089 ) C195_=_C197( C195 C197 ) C195_=_C198( C195 C198 ) C195_=_C203( C195 C203 ) C195_=_C204( C195 C204 ) \nC195_=_C289( C195 C289 ) C195_=_C333( C195 C333 ) C195_=_C368( C195 C368 ) C195_=_C878( C195 C878 ) C195_=_C1109( C195 C1109 ) C195_=_C1374( C195 C1374 ) \nC195_=_C1375( C195 C1375 ) C195_=_C1376( C195 C1376 ) C195_=_C1377( C195 C1377 ) C195_=_C1378( C195 C1378 ) C195_=_C1379( C195 C1379 ) C195_=_C1380( C195 C1380 ) \nC195_=_C1381( C195 C1381 ) C195_=_C1382( C195 C1382 ) C195_=_C1383( C195 C1383 ) C195_=_C1384( C195 C1384 ) C195_=_C1386( C195 C1386 ) C195_=_C1387( C195 C1387 ) \nC195_=_C1388( C195 C1388 ) C195_=_C1389( C195 C1389 ) C195_=_C1391( C195 C1391 ) C197_=_C198( C197 C198 ) C197_=_C203( C197 C203 ) C197_=_C204( C197 C204 ) \nC197_=_C270( C197 C270 ) C197_=_C291( C197 C291 ) C197_=_C320( C197 C320 ) C197_=_C356( C197 C356 ) C197_=_C1185( C197 C1185 ) C197_=_C1561( C197 C1561 ) \nC197_=_C1939( C197 C1939 ) C197_=_C2304( C197 C2304 ) C197_=_C2379( C197 C2379 ) C197_=_C2380( C197 C2380 ) C197_=_C2381( C197 C2381 ) C197_=_C2382( C197 C2382 ) \nC197_=_C2383( C197 C2383 ) C197_=_C2384( C197 C2384 ) C197_=_C2385( C197 C2385 ) C197_=_C2387( C197 C2387 ) C197_=_C2388( C197 C2388 ) C197_=_C2389( C197 C2389 ) \nC197_=_C2390( C197 C2390 ) C197_=_C2392( C197 C2392 ) C197_=_C2393( C197 C2393 ) C197_=_C2394( C197 C2394 ) C197_=_C2395( C197 C2395 ) C198_=_C203( C198 C203 ) \nC198_=_C204( C198 C204 ) C198_=_C292( C198 C292 ) C198_=_C335( C198 C335 ) C198_=_C370( C198 C370 ) C198_=_C645( C198 C645 ) C198_=_C1356( C198 C1356 ) \nC198_=_C1788( C198 C1788 ) C198_=_C1889( C198 C1889 ) C198_=_C2090( C198 C2090 ) C198_=_C2456( C198 C2456 ) C198_=_C3011( C198 C3011 ) C198_=_C3061( C198 C3061 ) \nC198_=_C3062( C198 C3062 ) C198_=_C3063( C198 C3063 ) C198_=_C3064( C198 C3064 ) C198_=_C3065( C198 C3065 ) C198_=_C3066( C198 C3066 ) C198_=_C3067( C198 C3067 ) \nC198_=_C3068( C198 C3068 ) C198_=_C3069( C198 C3069 ) C198_=_C3070( C198 C3070 ) C198_=_C3071( C198 C3071 ) C198_=_C3072( C198 C3072 ) C203_=_C204( C203 C204 ) \nC203_=_C278( C203 C278 ) C203_=_C298( C203 C298 ) C203_=_C329( C203 C329 ) C203_=_C362( C203 C362 ) C203_=_C1196( C203 C1196 ) C203_=_C1993( C203 C1993 ) \nC203_=_C2215( C203 C2215 ) C203_=_C2319( C203 C2319 ) C203_=_C2788( C203 C2788 ) C203_=_C2930( C203 C2930 ) C203_=_C3188( C203 C3188 ) C203_=_C3251( C203 C3251 ) \nC203_=_C3333( C203 C3333 ) C203_=_C3501( C203 C3501 ) C203_=_C3814( C203 C3814 ) C203_=_C3960( C203 C3960 ) C203_=_C3961( C203 C3961 ) C203_=_C3962( C203 C3962 ) \nC203_=_C3963( C203 C3963 ) C204_=_C300( C204 C300 ) C204_=_C340( C204 C340 ) C204_=_C376( C204 C376 ) C204_=_C454( C204 C454 ) C204_=_C874( C204 C874 ) \nC204_=_C1297( C204 C1297 ) C204_=_C1439( C204 C1439 ) C204_=_C1719( C204 C1719 ) C204_=_C2219( C204 C2219 ) C204_=_C2701( C204 C2701 ) C204_=_C2939( C204 C2939 ) \nC204_=_C3205( C204 C3205 ) C204_=_C3233( C204 C3233 ) C204_=_C3485( C204 C3485 ) C204_=_C3563( C204 C3563 ) C204_=_C3730( C204 C3730 ) C204_=_C3838( C204 C3838 ) \nC204_=_C3908( C204 C3908 ) C204_=_C4053( C204 C4053 ) C204_=_C4059( C204 C4059 ) C204_=_C4089( C204 C4089 ) C270_=_C278( C270 C278 ) C270_=_C291( C270 C291 ) \nC270_=_C320( C270 C320 ) C270_=_C356( C270 C356 ) C270_=_C1185( C270 C1185 ) C270_=_C1561( C270 C1561 ) C270_=_C1939( C270 C1939 ) C270_=_C2304( C270 C2304 ) \nC270_=_C2379( C270 C2379 ) C270_=_C2380( C270 C2380 ) C270_=_C2381( C270 C2381 ) C270_=_C2382( C270 C2382 ) C270_=_C2383( C270 C2383 ) C270_=_C2384( C270 C2384 ) \nC270_=_C2385( C270 C2385 ) C270_=_C2387( C270 C2387 ) C270_=_C2388( C270 C2388 ) C270_=_C2389( C270 C2389 ) C270_=_C2390( C270 C2390 ) C270_=_C2392( C270 C2392 ) \nC270_=_C2393( C270 C2393 ) C270_=_C2394( C270 C2394 ) C270_=_C2395( C270 C2395 ) C278_=_C298( C278 C298 ) C278_=_C329( C278 C329 ) C278_=_C362( C278 C362 ) \nC278_=_C1196( C278 C1196 ) C278_=_C1993( C278 C1993 ) C278_=_C2215( C278 C2215 ) C278_=_C2319( C278 C2319 ) C278_=_C2788( C278 C2788 ) C278_=_C2930( C278 C2930 ) \nC278_=_C3188( C278 C3188 ) C278_=_C3251( C278 C3251 ) C278_=_C3333( C278 C3333 ) C278_=_C3501( C278 C3501 ) C278_=_C3814( C278 C3814 ) C278_=_C3960( C278 C3960 ) \nC278_=_C3961( C278 C3961 ) C278_=_C3962( C278 C3962 ) C278_=_C3963( C278 C3963 ) C289_=_C291( C289 C291 ) C289_=_C292( C289 C292 ) C289_=_C298( C289 C298 ) \nC289_=_C300( C289 C300 ) C289_=_C333( C289 C333 ) C289_=_C368( C289 C368 ) C289_=_C878( C289 C878 ) C289_=_C1109( C289 C1109 ) C289_=_C1374( C289 C1374 ) \nC289_=_C1375( C289 C1375 ) C289_=_C1376( C289 C1376 ) C289_=_C1377( C289 C1377 ) C289_=_C1378( C289 C1378 ) C289_=_C1379( C289 C1379 ) C289_=_C1380( C289 C1380 ) \nC289_=_C1381( C289 C1381 ) C289_=_C1382( C289 C1382 ) C289_=_C1383( C289 C1383 ) C289_=_C1384( C289 C1384 ) C289_=_C1386( C289 C1386 ) C289_=_C1387( C289 C1387 ) \nC289_=_C1388( C289 C1388 ) C289_=_C1389( C289 C1389 ) C289_=_C1391( C289 C1391 ) C291_=_C292( C291 C292 ) C291_=_C298( C291 C298 ) C291_=_C300( C291 C300 ) \nC291_=_C320( C291 C320 ) C291_=_C356( C291 C356 ) C291_=_C1185( C291 C1185 ) C291_=_C1561( C291 C1561 ) C291_=_C1939( C291 C1939 ) C291_=_C2304( C291 C2304 ) \nC291_=_C2379( C291 C2379 ) C291_=_C2380( C291 C2380 ) C291_=_C2381( C291 C2381 ) C291_=_C2382( C291 C2382 ) C291_=_C2383( C291 C2383 ) C291_=_C2384( C291 C2384 ) \nC291_=_C2385( C291 C2385 ) C291_=_C2387( C291 C2387 ) C291_=_C2388( C291 C2388 ) C291_=_C2389( C291 C2389 ) C291_=_C2390( C291 C2390 ) C291_=_C2392( C291 C2392 ) \nC291_=_C2393( C291 C2393 ) C291_=_C2394( C291 C2394 ) C291_=_C2395( C291 C2395 ) C292_=_C298( C292 C298 ) C292_=_C300( C292 C300 ) C292_=_C335( C292 C335 ) \nC292_=_C370( C292 C370 ) C292_=_C645( C292 C645 ) C292_=_C1356( C292 C1356 ) C292_=_C1788( C292 C1788 ) C292_=_C1889( C292 C1889 ) C292_=_C2090( C292 C2090 ) \nC292_=_C2456( C292 C2456 ) C292_=_C3011( C292 C3011 ) C292_=_C3061( C292 C3061 ) C292_=_C3062( C292 C3062 ) C292_=_C3063( C292 C3063 ) C292_=_C3064( C292 C3064 ) \nC292_=_C3065( C292 C3065 ) C292_=_C3066( C292 C3066 ) C292_=_C3067( C292 C3067 ) C292_=_C3068( C292 C3068 ) C292_=_C3069( C292 C3069 ) C292_=_C3070( C292 C3070 ) \nC292_=_C3071( C292 C3071 ) C292_=_C3072( C292 C3072 ) C298_=_C300( C298 C300 ) C298_=_C329( C298 C329 ) C298_=_C362( C298 C362 ) C298_=_C1196( C298 C1196 ) \nC298_=_C1993( C298 C1993 ) C298_=_C2215( C298 C2215 ) C298_=_C2319( C298 C2319 ) C298_=_C2788( C298 C2788 ) C298_=_C2930( C298 C2930 ) C298_=_C3188( C298 C3188 ) \nC298_=_C3251( C298 C3251 ) C298_=_C3333( C298 C3333 ) C298_=_C3501( C298 C3501 ) C298_=_C3814( C298 C3814 ) C298_=_C3960( C298 C3960 ) C298_=_C3961( C298 C3961 ) \nC298_=_C3962( C298 C3962 ) C298_=_C3963( C298 C3963 ) C300_=_C340( C300 C340 ) C300_=_C376( C300 C376 ) C300_=_C454( C300 C454 ) C300_=_C874( C300 C874 ) \nC300_=_C1297( C300 C1297 ) C300_=_C1439( C300 C1439 ) C300_=_C1719( C300 C1719 ) C300_=_C2219( C300 C2219 ) C300_=_C2701( C300 C2701 ) C300_=_C2939( C300 C2939 ) \nC300_=_C3205( C300 C3205 ) C300_=_C3233( C300 C3233 ) C300_=_C3485( C300 C3485 ) C300_=_C3563( C300 C3563 ) C300_=_C3730( C300 C3730 ) C300_=_C3838( C300 C3838 ) \nC300_=_C3908( C300 C3908 ) C300_=_C4053( C300 C4053 ) C300_=_C4059( C300 C4059 ) C300_=_C4089( C300 C4089 ) C320_=_C329( C320 C329 ) C320_=_C356( C320 C356 ) \nC320_=_C1185( C320 C1185 ) C320_=_C1561( C320 C1561 ) C320_=_C1939( C320 C1939 ) C320_=_C2304( C320 C2304 ) C320_=_C2379( C320 C2379 ) C320_=_C2380( C320 C2380 ) \nC320_=_C2381( C320 C2381 ) C320_=_C2382( C320 C2382 ) C320_=_C2383( C320 C2383 ) C320_=_C2384( C320 C2384 ) C320_=_C2385( C320 C2385 ) C320_=_C2387( C320 C2387 ) \nC320_=_C2388( C320 C2388 ) C320_=_C2389( C320 C2389 ) C320_=_C2390( C320 C2390 ) C320_=_C2392( C320 C2392 ) C320_=_C2393( C320 C2393 ) C320_=_C2394( C320 C2394 ) \nC320_=_C2395( C320 C2395 ) C329_=_C362( C329 C362 ) C329_=_C1196( C329 C1196 ) C329_=_C1993( C329 C1993 ) C329_=_C2215( C329 C2215 ) C329_=_C2319( C329 C2319 ) \nC329_=_C2788( C329 C2788 ) C329_=_C2930( C329 C2930 ) C329_=_C3188( C329 C3188 ) C329_=_C3251( C329 C3251 ) C329_=_C3333( C329 C3333 ) C329_=_C3501( C329 C3501 ) \nC329_=_C3814( C329 C3814 ) C329_=_C3960( C329 C3960 ) C329_=_C3961( C329 C3961 ) C329_=_C3962( C329 C3962 ) C329_=_C3963( C329 C3963 ) C333_=_C335( C333 C335 ) \nC333_=_C340( C333 C340 ) C333_=_C368( C333 C368 ) C333_=_C878( C333 C878 ) C333_=_C1109( C333 C1109 ) C333_=_C1374( C333 C1374 ) C333_=_C1375( C333 C1375 ) \nC333_=_C1376( C333 C1376 ) C333_=_C1377( C333 C1377 ) C333_=_C1378( C333 C1378 ) C333_=_C1379( C333 C1379 ) C333_=_C1380( C333 C1380 ) C333_=_C1381( C333 C1381 ) \nC333_=_C1382( C333 C1382 ) C333_=_C1383( C333 C1383 ) C333_=_C1384( C333 C1384 ) C333_=_C1386( C333 C1386 ) C333_=_C1387( C333 C1387 ) C333_=_C1388( C333 C1388 ) \nC333_=_C1389( C333 C1389 ) C333_=_C1391( C333 C1391 ) C335_=_C340( C335 C340 ) C335_=_C370( C335 C370 ) C335_=_C645( C335 C645 ) C335_=_C1356( C335 C1356 ) \nC335_=_C1788( C335 C1788 ) C335_=_C1889( C335 C1889 ) C335_=_C2090( C335 C2090 ) C335_=_C2456( C335 C2456 ) C335_=_C3011( C335 C3011 ) C335_=_C3061( C335 C3061 ) \nC335_=_C3062( C335 C3062 ) C335_=_C3063( C335 C3063 ) C335_=_C3064(</w:t>
      </w:r>
    </w:p>
    <w:p>
      <w:pPr>
        <w:pStyle w:val="PreformattedText"/>
        <w:bidi w:val="0"/>
        <w:spacing w:before="0" w:after="0"/>
        <w:jc w:val="left"/>
        <w:rPr/>
      </w:pPr>
      <w:r>
        <w:rPr/>
        <w:t xml:space="preserve"> </w:t>
      </w:r>
      <w:r>
        <w:rPr/>
        <w:t>C335 C3064 ) C335_=_C3065( C335 C3065 ) C335_=_C3066( C335 C3066 ) C335_=_C3067( C335 C3067 ) \nC335_=_C3068( C335 C3068 ) C335_=_C3069( C335 C3069 ) C335_=_C3070( C335 C3070 ) C335_=_C3071( C335 C3071 ) C335_=_C3072( C335 C3072 ) C340_=_C376( C340 C376 ) \nC340_=_C454( C340 C454 ) C340_=_C874( C340 C874 ) C340_=_C1297( C340 C1297 ) C340_=_C1439( C340 C1439 ) C340_=_C1719( C340 C1719 ) C340_=_C2219( C340 C2219 ) \nC340_=_C2701( C340 C2701 ) C340_=_C2939( C340 C2939 ) C340_=_C3205( C340 C3205 ) C340_=_C3233( C340 C3233 ) C340_=_C3485( C340 C3485 ) C340_=_C3563( C340 C3563 ) \nC340_=_C3730( C340 C3730 ) C340_=_C3838( C340 C3838 ) C340_=_C3908( C340 C3908 ) C340_=_C4053( C340 C4053 ) C340_=_C4059( C340 C4059 ) C340_=_C4089( C340 C4089 ) \nC356_=_C362( C356 C362 ) C356_=_C1185( C356 C1185 ) C356_=_C1561( C356 C1561 ) C356_=_C1939( C356 C1939 ) C356_=_C2304( C356 C2304 ) C356_=_C2379( C356 C2379 ) \nC356_=_C2380( C356 C2380 ) C356_=_C2381( C356 C2381 ) C356_=_C2382( C356 C2382 ) C356_=_C2383( C356 C2383 ) C356_=_C2384( C356 C2384 ) C356_=_C2385( C356 C2385 ) \nC356_=_C2387( C356 C2387 ) C356_=_C2388( C356 C2388 ) C356_=_C2389( C356 C2389 ) C356_=_C2390( C356 C2390 ) C356_=_C2392( C356 C2392 ) C356_=_C2393( C356 C2393 ) \nC356_=_C2394( C356 C2394 ) C356_=_C2395( C356 C2395 ) C362_=_C1196( C362 C1196 ) C362_=_C1993( C362 C1993 ) C362_=_C2215( C362 C2215 ) C362_=_C2319( C362 C2319 ) \nC362_=_C2788( C362 C2788 ) C362_=_C2930( C362 C2930 ) C362_=_C3188( C362 C3188 ) C362_=_C3251( C362 C3251 ) C362_=_C3333( C362 C3333 ) C362_=_C3501( C362 C3501 ) \nC362_=_C3814( C362 C3814 ) C362_=_C3960( C362 C3960 ) C362_=_C3961( C362 C3961 ) C362_=_C3962( C362 C3962 ) C362_=_C3963( C362 C3963 ) C368_=_C370( C368 C370 ) \nC368_=_C376( C368 C376 ) C368_=_C878( C368 C878 ) C368_=_C1109( C368 C1109 ) C368_=_C1374( C368 C1374 ) C368_=_C1375( C368 C1375 ) C368_=_C1376( C368 C1376 ) \nC368_=_C1377( C368 C1377 ) C368_=_C1378( C368 C1378 ) C368_=_C1379( C368 C1379 ) C368_=_C1380( C368 C1380 ) C368_=_C1381( C368 C1381 ) C368_=_C1382( C368 C1382 ) \nC368_=_C1383( C368 C1383 ) C368_=_C1384( C368 C1384 ) C368_=_C1386( C368 C1386 ) C368_=_C1387( C368 C1387 ) C368_=_C1388( C368 C1388 ) C368_=_C1389( C368 C1389 ) \nC368_=_C1391( C368 C1391 ) C370_=_C376( C370 C376 ) C370_=_C645( C370 C645 ) C370_=_C1356( C370 C1356 ) C370_=_C1788( C370 C1788 ) C370_=_C1889( C370 C1889 ) \nC370_=_C2090( C370 C2090 ) C370_=_C2456( C370 C2456 ) C370_=_C3011( C370 C3011 ) C370_=_C3061( C370 C3061 ) C370_=_C3062( C370 C3062 ) C370_=_C3063( C370 C3063 ) \nC370_=_C3064( C370 C3064 ) C370_=_C3065( C370 C3065 ) C370_=_C3066( C370 C3066 ) C370_=_C3067( C370 C3067 ) C370_=_C3068( C370 C3068 ) C370_=_C3069( C370 C3069 ) \nC370_=_C3070( C370 C3070 ) C370_=_C3071( C370 C3071 ) C370_=_C3072( C370 C3072 ) C376_=_C454( C376 C454 ) C376_=_C874( C376 C874 ) C376_=_C1297( C376 C1297 ) \nC376_=_C1439( C376 C1439 ) C376_=_C1719( C376 C1719 ) C376_=_C2219( C376 C2219 ) C376_=_C2701( C376 C2701 ) C376_=_C2939( C376 C2939 ) C376_=_C3205( C376 C3205 ) \nC376_=_C3233( C376 C3233 ) C376_=_C3485( C376 C3485 ) C376_=_C3563( C376 C3563 ) C376_=_C3730( C376 C3730 ) C376_=_C3838( C376 C3838 ) C376_=_C3908( C376 C3908 ) \nC376_=_C4053( C376 C4053 ) C376_=_C4059( C376 C4059 ) C376_=_C4089( C376 C4089 ) C406_=_C408( C406 C408 ) C406_=_C411( C406 C411 ) C406_=_C417( C406 C417 ) \nC406_=_C426( C406 C426 ) C406_=_C511( C406 C511 ) C406_=_C537( C406 C537 ) C406_=_C1301( C406 C1301 ) C406_=_C1513( C406 C1513 ) C406_=_C1678( C406 C1678 ) \nC406_=_C1679( C406 C1679 ) C406_=_C1680( C406 C1680 ) C406_=_C1681( C406 C1681 ) C406_=_C1682( C406 C1682 ) C406_=_C1683( C406 C1683 ) C406_=_C1685( C406 C1685 ) \nC406_=_C1686( C406 C1686 ) C406_=_C1688( C406 C1688 ) C406_=_C1689( C406 C1689 ) C406_=_C1690( C406 C1690 ) C406_=_C1691( C406 C1691 ) C406_=_C1692( C406 C1692 ) \nC406_=_C1693( C406 C1693 ) C406_=_C1695( C406 C1695 ) C406_=_C1696( C406 C1696 ) C406_=_C1697( C406 C1697 ) C408_=_C411( C408 C411 ) C408_=_C417( C408 C417 ) \nC408_=_C426( C408 C426 ) C408_=_C440( C408 C440 ) C408_=_C668( C408 C668 ) C408_=_C852( C408 C852 ) C408_=_C1159( C408 C1159 ) C408_=_C1232( C408 C1232 ) \nC408_=_C1305( C408 C1305 ) C408_=_C1679( C408 C1679 ) C408_=_C1699( C408 C1699 ) C408_=_C1863( C408 C1863 ) C408_=_C2061( C408 C2061 ) C408_=_C2062( C408 C2062 ) \nC408_=_C2064( C408 C2064 ) C408_=_C2065( C408 C2065 ) C408_=_C2066( C408 C2066 ) C408_=_C2067( C408 C2067 ) C408_=_C2068( C408 C2068 ) C408_=_C2069( C408 C2069 ) \nC408_=_C2071( C408 C2071 ) C408_=_C2072( C408 C2072 ) C408_=_C2073( C408 C2073 ) C408_=_C2074( C408 C2074 ) C408_=_C2075( C408 C2075 ) C408_=_C2076( C408 C2076 ) \nC408_=_C2078( C408 C2078 ) C411_=_C417( C411 C417 ) C411_=_C426( C411 C426 ) C411_=_C671( C411 C671 ) C411_=_C723( C411 C723 ) C411_=_C1011( C411 C1011 ) \nC411_=_C1308( C411 C1308 ) C411_=_C1332( C411 C1332 ) C411_=_C1539( C411 C1539 ) C411_=_C1682( C411 C1682 ) C411_=_C1702( C411 C1702 ) C411_=_C1725( C411 C1725 ) \nC411_=_C2242( C411 C2242 ) C411_=_C2324( C411 C2324 ) C411_=_C2415( C411 C2415 ) C411_=_C2510( C411 C2510 ) C411_=_C2511( C411 C2511 ) C411_=_C2512( C411 C2512 ) \nC411_=_C2513( C411 C2513 ) C411_=_C2514( C411 C2514 ) C411_=_C2516( C411 C2516 ) C411_=_C2517( C411 C2517 ) C411_=_C2518( C411 C2518 ) C411_=_C2519( C411 C2519 ) \nC411_=_C2520( C411 C2520 ) C411_=_C2522( C411 C2522 ) C411_=_C2523( C411 C2523 ) C411_=_C2524( C411 C2524 ) C417_=_C426( C417 C426 ) C417_=_C603( C417 C603 ) \nC417_=_C630( C417 C630 ) C417_=_C1095( C417 C1095 ) C417_=_C1266( C417 C1266 ) C417_=_C1311( C417 C1311 ) C417_=_C1685( C417 C1685 ) C417_=_C1709( C417 C1709 ) \nC417_=_C2269( C417 C2269 ) C417_=_C2422( C417 C2422 ) C417_=_C2613( C417 C2613 ) C417_=_C2717( C417 C2717 ) C417_=_C2821( C417 C2821 ) C417_=_C3338( C417 C3338 ) \nC417_=_C3382( C417 C3382 ) C417_=_C3508( C417 C3508 ) C417_=_C3509( C417 C3509 ) C417_=_C3510( C417 C3510 ) C417_=_C3511( C417 C3511 ) C417_=_C3512( C417 C3512 ) \nC417_=_C3513( C417 C3513 ) C417_=_C3514( C417 C3514 ) C417_=_C3515( C417 C3515 ) C417_=_C3516( C417 C3516 ) C417_=_C3518( C417 C3518 ) C426_=_C764( C426 C764 ) \nC426_=_C899( C426 C899 ) C426_=_C1322( C426 C1322 ) C426_=_C1651( C426 C1651 ) C426_=_C1675( C426 C1675 ) C426_=_C1696( C426 C1696 ) C426_=_C1919( C426 C1919 ) \nC426_=_C1935( C426 C1935 ) C426_=_C2122( C426 C2122 ) C426_=_C2376( C426 C2376 ) C426_=_C2413( C426 C2413 ) C426_=_C2430( C426 C2430 ) C426_=_C2574( C426 C2574 ) \nC426_=_C2586( C426 C2586 ) C426_=_C2757( C426 C2757 ) C426_=_C3551( C426 C3551 ) C426_=_C3632( C426 C3632 ) C426_=_C3883( C426 C3883 ) C426_=_C3982( C426 C3982 ) \nC426_=_C4001( C426 C4001 ) C426_=_C4060( C426 C4060 ) C426_=_C4083( C426 C4083 ) C426_=_C4084( C426 C4084 ) C426_=_C4085( C426 C4085 ) C440_=_C454( C440 C454 ) \nC440_=_C668( C440 C668 ) C440_=_C852( C440 C852 ) C440_=_C1159( C440 C1159 ) C440_=_C1232( C440 C1232 ) C440_=_C1305( C440 C1305 ) C440_=_C1679( C440 C1679 ) \nC440_=_C1699( C440 C1699 ) C440_=_C1863( C440 C1863 ) C440_=_C2061( C440 C2061 ) C440_=_C2062( C440 C2062 ) C440_=_C2064( C440 C2064 ) C440_=_C2065( C440 C2065 ) \nC440_=_C2066( C440 C2066 ) C440_=_C2067( C440 C2067 ) C440_=_C2068( C440 C2068 ) C440_=_C2069( C440 C2069 ) C440_=_C2071( C440 C2071 ) C440_=_C2072( C440 C2072 ) \nC440_=_C2073( C440 C2073 ) C440_=_C2074( C440 C2074 ) C440_=_C2075( C440 C2075 ) C440_=_C2076( C440 C2076 ) C440_=_C2078( C440 C2078 ) C454_=_C874( C454 C874 ) \nC454_=_C1297( C454 C1297 ) C454_=_C1439( C454 C1439 ) C454_=_C1719( C454 C1719 ) C454_=_C2219( C454 C2219 ) C454_=_C2701( C454 C2701 ) C454_=_C2939( C454 C2939 ) \nC454_=_C3205( C454 C3205 ) C454_=_C3233( C454 C3233 ) C454_=_C3485( C454 C3485 ) C454_=_C3563( C454 C3563 ) C454_=_C3730( C454 C3730 ) C454_=_C3838( C454 C3838 ) \nC454_=_C3908( C454 C3908 ) C454_=_C4053( C454 C4053 ) C454_=_C4059( C454 C4059 ) C454_=_C4089( C454 C4089 ) C479_=_C508( C479 C508 ) C479_=_C534( C479 C534 ) \nC479_=_C613( C479 C613 ) C479_=_C690( C479 C690 ) C479_=_C692( C479 C692 ) C479_=_C693( C479 C693 ) C479_=_C694( C479 C694 ) C479_=_C695( C479 C695 ) \nC479_=_C696( C479 C696 ) C479_=_C697( C479 C697 ) C479_=_C698( C479 C698 ) C479_=_C699( C479 C699 ) C479_=_C700( C479 C700 ) C479_=_C701( C479 C701 ) \nC479_=_C704( C479 C704 ) C479_=_C705( C479 C705 ) C479_=_C706( C479 C706 ) C479_=_C707( C479 C707 ) C479_=_C708( C479 C708 ) C479_=_C710( C479 C710 ) \nC479_=_C711( C479 C711 ) C479_=_C712( C479 C712 ) C508_=_C511( C508 C511 ) C508_=_C534( C508 C534 ) C508_=_C613( C508 C613 ) C508_=_C690( C508 C690 ) \nC508_=_C692( C508 C692 ) C508_=_C693( C508 C693 ) C508_=_C694( C508 C694 ) C508_=_C695( C508 C695 ) C508_=_C696( C508 C696 ) C508_=_C697( C508 C697 ) \nC508_=_C698( C508 C698 ) C508_=_C699( C508 C699 ) C508_=_C700( C508 C700 ) C508_=_C701( C508 C701 ) C508_=_C704( C508 C704 ) C508_=_C705( C508 C705 ) \nC508_=_C706( C508 C706 ) C508_=_C707( C508 C707 ) C508_=_C708( C508 C708 ) C508_=_C710( C508 C710 ) C508_=_C711( C508 C711 ) C508_=_C712( C508 C712 ) \nC511_=_C537( C511 C537 ) C511_=_C1301( C511 C1301 ) C511_=_C1513( C511 C1513 ) C511_=_C1678( C511 C1678 ) C511_=_C1679( C511 C1679 ) C511_=_C1680( C511 C1680 ) \nC511_=_C1681( C511 C1681 ) C511_=_C1682( C511 C1682 ) C511_=_C1683( C511 C1683 ) C511_=_C1685( C511 C1685 ) C511_=_C1686( C511 C1686 ) C511_=_C1688( C511 C1688 ) \nC511_=_C1689( C511 C1689 ) C511_=_C1690( C511 C1690 ) C511_=_C1691( C511 C1691 ) C511_=_C1692( C511 C1692 ) C511_=_C1693( C511 C1693 ) C511_=_C1695( C511 C1695 ) \nC511_=_C1696( C511 C1696 ) C511_=_C1697( C511 C1697 ) C534_=_C537( C534 C537 ) C534_=_C613( C534 C613 ) C534_=_C690( C534 C690 ) C534_=_C692( C534 C692 ) \nC534_=_C693( C534 C693 ) C534_=_C694( C534 C694 ) C534_=_C695( C534 C695 ) C534_=_C696( C534 C696 ) C534_=_C697( C534 C697 ) C534_=_C698( C534 C698 ) \nC534_=_C699( C534 C699 ) C534_=_C700( C534 C700 ) C534_=_C701( C534 C701 ) C534_=_C704( C534 C704 ) C534_=_C705( C534 C705 ) C534_=_C706( C534 C706</w:t>
      </w:r>
    </w:p>
    <w:p>
      <w:pPr>
        <w:pStyle w:val="PreformattedText"/>
        <w:bidi w:val="0"/>
        <w:spacing w:before="0" w:after="0"/>
        <w:jc w:val="left"/>
        <w:rPr/>
      </w:pPr>
      <w:r>
        <w:rPr/>
        <w:t xml:space="preserve"> </w:t>
      </w:r>
      <w:r>
        <w:rPr/>
        <w:t>) \nC534_=_C707( C534 C707 ) C534_=_C708( C534 C708 ) C534_=_C710( C534 C710 ) C534_=_C711( C534 C711 ) C534_=_C712( C534 C712 ) C537_=_C1301( C537 C1301 ) \nC537_=_C1513( C537 C1513 ) C537_=_C1678( C537 C1678 ) C537_=_C1679( C537 C1679 ) C537_=_C1680( C537 C1680 ) C537_=_C1681( C537 C1681 ) C537_=_C1682( C537 C1682 ) \nC537_=_C1683( C537 C1683 ) C537_=_C1685( C537 C1685 ) C537_=_C1686( C537 C1686 ) C537_=_C1688( C537 C1688 ) C537_=_C1689( C537 C1689 ) C537_=_C1690( C537 C1690 ) \nC537_=_C1691( C537 C1691 ) C537_=_C1692( C537 C1692 ) C537_=_C1693( C537 C1693 ) C537_=_C1695( C537 C1695 ) C537_=_C1696( C537 C1696 ) C537_=_C1697( C537 C1697 ) \nC603_=_C630( C603 C630 ) C603_=_C1095( C603 C1095 ) C603_=_C1266( C603 C1266 ) C603_=_C1311( C603 C1311 ) C603_=_C1685( C603 C1685 ) C603_=_C1709( C603 C1709 ) \nC603_=_C2269( C603 C2269 ) C603_=_C2422( C603 C2422 ) C603_=_C2613( C603 C2613 ) C603_=_C2717( C603 C2717 ) C603_=_C2821( C603 C2821 ) C603_=_C3338( C603 C3338 ) \nC603_=_C3382( C603 C3382 ) C603_=_C3508( C603 C3508 ) C603_=_C3509( C603 C3509 ) C603_=_C3510( C603 C3510 ) C603_=_C3511( C603 C3511 ) C603_=_C3512( C603 C3512 ) \nC603_=_C3513( C603 C3513 ) C603_=_C3514( C603 C3514 ) C603_=_C3515( C603 C3515 ) C603_=_C3516( C603 C3516 ) C603_=_C3518( C603 C3518 ) C613_=_C630( C613 C630 ) \nC613_=_C690( C613 C690 ) C613_=_C692( C613 C692 ) C613_=_C693( C613 C693 ) C613_=_C694( C613 C694 ) C613_=_C695( C613 C695 ) C613_=_C696( C613 C696 ) \nC613_=_C697( C613 C697 ) C613_=_C698( C613 C698 ) C613_=_C699( C613 C699 ) C613_=_C700( C613 C700 ) C613_=_C701( C613 C701 ) C613_=_C704( C613 C704 ) \nC613_=_C705( C613 C705 ) C613_=_C706( C613 C706 ) C613_=_C707( C613 C707 ) C613_=_C708( C613 C708 ) C613_=_C710( C613 C710 ) C613_=_C711( C613 C711 ) \nC613_=_C712( C613 C712 ) C630_=_C1095( C630 C1095 ) C630_=_C1266( C630 C1266 ) C630_=_C1311( C630 C1311 ) C630_=_C1685( C630 C1685 ) C630_=_C1709( C630 C1709 ) \nC630_=_C2269( C630 C2269 ) C630_=_C2422( C630 C2422 ) C630_=_C2613( C630 C2613 ) C630_=_C2717( C630 C2717 ) C630_=_C2821( C630 C2821 ) C630_=_C3338( C630 C3338 ) \nC630_=_C3382( C630 C3382 ) C630_=_C3508( C630 C3508 ) C630_=_C3509( C630 C3509 ) C630_=_C3510( C630 C3510 ) C630_=_C3511( C630 C3511 ) C630_=_C3512( C630 C3512 ) \nC630_=_C3513( C630 C3513 ) C630_=_C3514( C630 C3514 ) C630_=_C3515( C630 C3515 ) C630_=_C3516( C630 C3516 ) C630_=_C3518( C630 C3518 ) C638_=_C645( C638 C645 ) \nC638_=_C1349( C638 C1349 ) C638_=_C1350( C638 C1350 ) C638_=_C1351( C638 C1351 ) C638_=_C1352( C638 C1352 ) C638_=_C1353( C638 C1353 ) C638_=_C1354( C638 C1354 ) \nC638_=_C1355( C638 C1355 ) C638_=_C1356( C638 C1356 ) C638_=_C1357( C638 C1357 ) C638_=_C1358( C638 C1358 ) C638_=_C1360( C638 C1360 ) C638_=_C1361( C638 C1361 ) \nC638_=_C1363( C638 C1363 ) C638_=_C1364( C638 C1364 ) C638_=_C1365( C638 C1365 ) C638_=_C1366( C638 C1366 ) C638_=_C1367( C638 C1367 ) C638_=_C1368( C638 C1368 ) \nC638_=_C1370( C638 C1370 ) C638_=_C1371( C638 C1371 ) C638_=_C1372( C638 C1372 ) C638_=_C1373( C638 C1373 ) C645_=_C1356( C645 C1356 ) C645_=_C1788( C645 C1788 ) \nC645_=_C1889( C645 C1889 ) C645_=_C2090( C645 C2090 ) C645_=_C2456( C645 C2456 ) C645_=_C3011( C645 C3011 ) C645_=_C3061( C645 C3061 ) C645_=_C3062( C645 C3062 ) \nC645_=_C3063( C645 C3063 ) C645_=_C3064( C645 C3064 ) C645_=_C3065( C645 C3065 ) C645_=_C3066( C645 C3066 ) C645_=_C3067( C645 C3067 ) C645_=_C3068( C645 C3068 ) \nC645_=_C3069( C645 C3069 ) C645_=_C3070( C645 C3070 ) C645_=_C3071( C645 C3071 ) C645_=_C3072( C645 C3072 ) C668_=_C671( C668 C671 ) C668_=_C852( C668 C852 ) \nC668_=_C1159( C668 C1159 ) C668_=_C1232( C668 C1232 ) C668_=_C1305( C668 C1305 ) C668_=_C1679( C668 C1679 ) C668_=_C1699( C668 C1699 ) C668_=_C1863( C668 C1863 ) \nC668_=_C2061( C668 C2061 ) C668_=_C2062( C668 C2062 ) C668_=_C2064( C668 C2064 ) C668_=_C2065( C668 C2065 ) C668_=_C2066( C668 C2066 ) C668_=_C2067( C668 C2067 ) \nC668_=_C2068( C668 C2068 ) C668_=_C2069( C668 C2069 ) C668_=_C2071( C668 C2071 ) C668_=_C2072( C668 C2072 ) C668_=_C2073( C668 C2073 ) C668_=_C2074( C668 C2074 ) \nC668_=_C2075( C668 C2075 ) C668_=_C2076( C668 C2076 ) C668_=_C2078( C668 C2078 ) C671_=_C723( C671 C723 ) C671_=_C1011( C671 C1011 ) C671_=_C1308( C671 C1308 ) \nC671_=_C1332( C671 C1332 ) C671_=_C1539( C671 C1539 ) C671_=_C1682( C671 C1682 ) C671_=_C1702( C671 C1702 ) C671_=_C1725( C671 C1725 ) C671_=_C2242( C671 C2242 ) \nC671_=_C2324( C671 C2324 ) C671_=_C2415( C671 C2415 ) C671_=_C2510( C671 C2510 ) C671_=_C2511( C671 C2511 ) C671_=_C2512( C671 C2512 ) C671_=_C2513( C671 C2513 ) \nC671_=_C2514( C671 C2514 ) C671_=_C2516( C671 C2516 ) C671_=_C2517( C671 C2517 ) C671_=_C2518( C671 C2518 ) C671_=_C2519( C671 C2519 ) C671_=_C2520( C671 C2520 ) \nC671_=_C2522( C671 C2522 ) C671_=_C2523( C671 C2523 ) C671_=_C2524( C671 C2524 ) C690_=_C692( C690 C692 ) C690_=_C693( C690 C693 ) C690_=_C694( C690 C694 ) \nC690_=_C695( C690 C695 ) C690_=_C696( C690 C696 ) C690_=_C697( C690 C697 ) C690_=_C698( C690 C698 ) C690_=_C699( C690 C699 ) C690_=_C700( C690 C700 ) \nC690_=_C701( C690 C701 ) C690_=_C704( C690 C704 ) C690_=_C705( C690 C705 ) C690_=_C706( C690 C706 ) C690_=_C707( C690 C707 ) C690_=_C708( C690 C708 ) \nC690_=_C710( C690 C710 ) C690_=_C711( C690 C711 ) C690_=_C712( C690 C712 ) C690_=_C1513( C690 C1513 ) C692_=_C693( C692 C693 ) C692_=_C694( C692 C694 ) \nC692_=_C695( C692 C695 ) C692_=_C696( C692 C696 ) C692_=_C697( C692 C697 ) C692_=_C698( C692 C698 ) C692_=_C699( C692 C699 ) C692_=_C700( C692 C700 ) \nC692_=_C701( C692 C701 ) C692_=_C704( C692 C704 ) C692_=_C705( C692 C705 ) C692_=_C706( C692 C706 ) C692_=_C707( C692 C707 ) C692_=_C708( C692 C708 ) \nC692_=_C710( C692 C710 ) C692_=_C711( C692 C711 ) C692_=_C712( C692 C712 ) C692_=_C1349( C692 C1349 ) C692_=_C1788( C692 C1788 ) C693_=_C694( C693 C694 ) \nC693_=_C695( C693 C695 ) C693_=_C696( C693 C696 ) C693_=_C697( C693 C697 ) C693_=_C698( C693 C698 ) C693_=_C699( C693 C699 ) C693_=_C700( C693 C700 ) \nC693_=_C701( C693 C701 ) C693_=_C704( C693 C704 ) C693_=_C705( C693 C705 ) C693_=_C706( C693 C706 ) C693_=_C707( C693 C707 ) C693_=_C708( C693 C708 ) \nC693_=_C710( C693 C710 ) C693_=_C711( C693 C711 ) C693_=_C712( C693 C712 ) C694_=_C695( C694 C695 ) C694_=_C696( C694 C696 ) C694_=_C697( C694 C697 ) \nC694_=_C698( C694 C698 ) C694_=_C699( C694 C699 ) C694_=_C700( C694 C700 ) C694_=_C701( C694 C701 ) C694_=_C704( C694 C704 ) C694_=_C705( C694 C705 ) \nC694_=_C706( C694 C706 ) C694_=_C707( C694 C707 ) C694_=_C708( C694 C708 ) C694_=_C710( C694 C710 ) C694_=_C711( C694 C711 ) C694_=_C712( C694 C712 ) \nC695_=_C696( C695 C696 ) C695_=_C697( C695 C697 ) C695_=_C698( C695 C698 ) C695_=_C699( C695 C699 ) C695_=_C700( C695 C700 ) C695_=_C701( C695 C701 ) \nC695_=_C704( C695 C704 ) C695_=_C705( C695 C705 ) C695_=_C706( C695 C706 ) C695_=_C707( C695 C707 ) C695_=_C708( C695 C708 ) C695_=_C710( C695 C710 ) \nC695_=_C711( C695 C711 ) C695_=_C712( C695 C712 ) C695_=_C1379( C695 C1379 ) C695_=_C1919( C695 C1919 ) C696_=_C697( C696 C697 ) C696_=_C698( C696 C698 ) \nC696_=_C699( C696 C699 ) C696_=_C700( C696 C700 ) C696_=_C701( C696 C701 ) C696_=_C704( C696 C704 ) C696_=_C705( C696 C705 ) C696_=_C706( C696 C706 ) \nC696_=_C707( C696 C707 ) C696_=_C708( C696 C708 ) C696_=_C710( C696 C710 ) C696_=_C711( C696 C711 ) C696_=_C712( C696 C712 ) C696_=_C1351( C696 C1351 ) \nC696_=_C1678( C696 C1678 ) C696_=_C1987( C696 C1987 ) C696_=_C1989( C696 C1989 ) C696_=_C1993( C696 C1993 ) C697_=_C698( C697 C698 ) C697_=_C699( C697 C699 ) \nC697_=_C700( C697 C700 ) C697_=_C701( C697 C701 ) C697_=_C704( C697 C704 ) C697_=_C705( C697 C705 ) C697_=_C706( C697 C706 ) C697_=_C707( C697 C707 ) \nC697_=_C708( C697 C708 ) C697_=_C710( C697 C710 ) C697_=_C711( C697 C711 ) C697_=_C712( C697 C712 ) C697_=_C1353( C697 C1353 ) C697_=_C1680( C697 C1680 ) \nC697_=_C2061( C697 C2061 ) C697_=_C2207( C697 C2207 ) C697_=_C2209( C697 C2209 ) C697_=_C2215( C697 C2215 ) C697_=_C2219( C697 C2219 ) C698_=_C699( C698 C699 ) \nC698_=_C700( C698 C700 ) C698_=_C701( C698 C701 ) C698_=_C704( C698 C704 ) C698_=_C705( C698 C705 ) C698_=_C706( C698 C706 ) C698_=_C707( C698 C707 ) \nC698_=_C708( C698 C708 ) C698_=_C710( C698 C710 ) C698_=_C711( C698 C711 ) C698_=_C712( C698 C712 ) C698_=_C2223( C698 C2223 ) C699_=_C700( C699 C700 ) \nC699_=_C701( C699 C701 ) C699_=_C704( C699 C704 ) C699_=_C705( C699 C705 ) C699_=_C706( C699 C706 ) C699_=_C707( C699 C707 ) C699_=_C708( C699 C708 ) \nC699_=_C710( C699 C710 ) C699_=_C711( C699 C711 ) C699_=_C712( C699 C712 ) C699_=_C1683( C699 C1683 ) C699_=_C3109( C699 C3109 ) C700_=_C701( C700 C701 ) \nC700_=_C704( C700 C704 ) C700_=_C705( C700 C705 ) C700_=_C706( C700 C706 ) C700_=_C707( C700 C707 ) C700_=_C708( C700 C708 ) C700_=_C710( C700 C710 ) \nC700_=_C711( C700 C711 ) C700_=_C712( C700 C712 ) C701_=_C704( C701 C704 ) C701_=_C705( C701 C705 ) C701_=_C706( C701 C706 ) C701_=_C707( C701 C707 ) \nC701_=_C708( C701 C708 ) C701_=_C710( C701 C710 ) C701_=_C711( C701 C711 ) C701_=_C712( C701 C712 ) C704_=_C705( C704 C705 ) C704_=_C706( C704 C706 ) \nC704_=_C707( C704 C707 ) C704_=_C708( C704 C708 ) C704_=_C710( C704 C710 ) C704_=_C711( C704 C711 ) C704_=_C712( C704 C712 ) C704_=_C1364( C704 C1364 ) \nC704_=_C1688( C704 C1688 ) C704_=_C3067( C704 C3067 ) C705_=_C706( C705 C706 ) C705_=_C707( C705 C707 ) C705_=_C708( C705 C708 ) C705_=_C710( C705 C710 ) \nC705_=_C711( C705 C711 ) C705_=_C712( C705 C712 ) C705_=_C1689( C705 C1689 ) C705_=_C3511( C705 C3511 ) C706_=_C707( C706 C707 ) C706_=_C708( C706 C708 ) \nC706_=_C710( C706 C710 ) C706_=_C711( C706 C711 ) C706_=_C712( C706 C712 ) C706_=_C1365( C706 C1365 ) C706_=_C1690( C706 C1690 ) C706_=_C3455( C706 C3455 ) \nC706_=_C3669( C706 C3669 ) C706_=_C3814( C706 C3814 ) C707_=_C708( C707 C708 ) C707_=_C710( C707 C710 ) C707_=_C711( C707 C711 ) C707_=_C712( C707 C712 ) \nC707_=_C1692( C707 C1692 ) C707_=_C3673( C707 C3673 ) C708_=_C710( C708 C710 ) C708_=_C711( C708 C711 ) C708_=_C712( C708</w:t>
      </w:r>
    </w:p>
    <w:p>
      <w:pPr>
        <w:pStyle w:val="PreformattedText"/>
        <w:bidi w:val="0"/>
        <w:spacing w:before="0" w:after="0"/>
        <w:jc w:val="left"/>
        <w:rPr/>
      </w:pPr>
      <w:r>
        <w:rPr/>
        <w:t xml:space="preserve"> </w:t>
      </w:r>
      <w:r>
        <w:rPr/>
        <w:t>C712 ) C708_=_C1693( C708 C1693 ) \nC710_=_C711( C710 C711 ) C710_=_C712( C710 C712 ) C710_=_C4001( C710 C4001 ) C711_=_C712( C711 C712 ) C711_=_C1370( C711 C1370 ) C711_=_C1695( C711 C1695 ) \nC711_=_C3458( C711 C3458 ) C711_=_C3678( C711 C3678 ) C711_=_C3961( C711 C3961 ) C712_=_C1373( C712 C1373 ) C712_=_C1697( C712 C1697 ) C712_=_C2078( C712 C2078 ) \nC712_=_C2522( C712 C2522 ) C712_=_C3459( C712 C3459 ) C712_=_C3518( C712 C3518 ) C712_=_C3681( C712 C3681 ) C712_=_C3962( C712 C3962 ) C712_=_C4084( C712 C4084 ) \nC723_=_C1011( C723 C1011 ) C723_=_C1308( C723 C1308 ) C723_=_C1332( C723 C1332 ) C723_=_C1539( C723 C1539 ) C723_=_C1682( C723 C1682 ) C723_=_C1702( C723 C1702 ) \nC723_=_C1725( C723 C1725 ) C723_=_C2242( C723 C2242 ) C723_=_C2324( C723 C2324 ) C723_=_C2415( C723 C2415 ) C723_=_C2510( C723 C2510 ) C723_=_C2511( C723 C2511 ) \nC723_=_C2512( C723 C2512 ) C723_=_C2513( C723 C2513 ) C723_=_C2514( C723 C2514 ) C723_=_C2516( C723 C2516 ) C723_=_C2517( C723 C2517 ) C723_=_C2518( C723 C2518 ) \nC723_=_C2519( C723 C2519 ) C723_=_C2520( C723 C2520 ) C723_=_C2522( C723 C2522 ) C723_=_C2523( C723 C2523 ) C723_=_C2524( C723 C2524 ) C764_=_C899( C764 C899 ) \nC764_=_C1322( C764 C1322 ) C764_=_C1651( C764 C1651 ) C764_=_C1675( C764 C1675 ) C764_=_C1696( C764 C1696 ) C764_=_C1919( C764 C1919 ) C764_=_C1935( C764 C1935 ) \nC764_=_C2122( C764 C2122 ) C764_=_C2376( C764 C2376 ) C764_=_C2413( C764 C2413 ) C764_=_C2430( C764 C2430 ) C764_=_C2574( C764 C2574 ) C764_=_C2586( C764 C2586 ) \nC764_=_C2757( C764 C2757 ) C764_=_C3551( C764 C3551 ) C764_=_C3632( C764 C3632 ) C764_=_C3883( C764 C3883 ) C764_=_C3982( C764 C3982 ) C764_=_C4001( C764 C4001 ) \nC764_=_C4060( C764 C4060 ) C764_=_C4083( C764 C4083 ) C764_=_C4084( C764 C4084 ) C764_=_C4085( C764 C4085 ) C852_=_C874( C852 C874 ) C852_=_C1159( C852 C1159 ) \nC852_=_C1232( C852 C1232 ) C852_=_C1305( C852 C1305 ) C852_=_C1679( C852 C1679 ) C852_=_C1699( C852 C1699 ) C852_=_C1863( C852 C1863 ) C852_=_C2061( C852 C2061 ) \nC852_=_C2062( C852 C2062 ) C852_=_C2064( C852 C2064 ) C852_=_C2065( C852 C2065 ) C852_=_C2066( C852 C2066 ) C852_=_C2067( C852 C2067 ) C852_=_C2068( C852 C2068 ) \nC852_=_C2069( C852 C2069 ) C852_=_C2071( C852 C2071 ) C852_=_C2072( C852 C2072 ) C852_=_C2073( C852 C2073 ) C852_=_C2074( C852 C2074 ) C852_=_C2075( C852 C2075 ) \nC852_=_C2076( C852 C2076 ) C852_=_C2078( C852 C2078 ) C874_=_C1297( C874 C1297 ) C874_=_C1439( C874 C1439 ) C874_=_C1719( C874 C1719 ) C874_=_C2219( C874 C2219 ) \nC874_=_C2701( C874 C2701 ) C874_=_C2939( C874 C2939 ) C874_=_C3205( C874 C3205 ) C874_=_C3233( C874 C3233 ) C874_=_C3485( C874 C3485 ) C874_=_C3563( C874 C3563 ) \nC874_=_C3730( C874 C3730 ) C874_=_C3838( C874 C3838 ) C874_=_C3908( C874 C3908 ) C874_=_C4053( C874 C4053 ) C874_=_C4059( C874 C4059 ) C874_=_C4089( C874 C4089 ) \nC878_=_C899( C878 C899 ) C878_=_C1109( C878 C1109 ) C878_=_C1374( C878 C1374 ) C878_=_C1375( C878 C1375 ) C878_=_C1376( C878 C1376 ) C878_=_C1377( C878 C1377 ) \nC878_=_C1378( C878 C1378 ) C878_=_C1379( C878 C1379 ) C878_=_C1380( C878 C1380 ) C878_=_C1381( C878 C1381 ) C878_=_C1382( C878 C1382 ) C878_=_C1383( C878 C1383 ) \nC878_=_C1384( C878 C1384 ) C878_=_C1386( C878 C1386 ) C878_=_C1387( C878 C1387 ) C878_=_C1388( C878 C1388 ) C878_=_C1389( C878 C1389 ) C878_=_C1391( C878 C1391 ) \nC899_=_C1322( C899 C1322 ) C899_=_C1651( C899 C1651 ) C899_=_C1675( C899 C1675 ) C899_=_C1696( C899 C1696 ) C899_=_C1919( C899 C1919 ) C899_=_C1935( C899 C1935 ) \nC899_=_C2122( C899 C2122 ) C899_=_C2376( C899 C2376 ) C899_=_C2413( C899 C2413 ) C899_=_C2430( C899 C2430 ) C899_=_C2574( C899 C2574 ) C899_=_C2586( C899 C2586 ) \nC899_=_C2757( C899 C2757 ) C899_=_C3551( C899 C3551 ) C899_=_C3632( C899 C3632 ) C899_=_C3883( C899 C3883 ) C899_=_C3982( C899 C3982 ) C899_=_C4001( C899 C4001 ) \nC899_=_C4060( C899 C4060 ) C899_=_C4083( C899 C4083 ) C899_=_C4084( C899 C4084 ) C899_=_C4085( C899 C4085 ) C906_=_C1182( C906 C1182 ) C906_=_C1537( C906 C1537 ) \nC906_=_C1609( C906 C1609 ) C906_=_C1922( C906 C1922 ) C906_=_C2161( C906 C2161 ) C906_=_C2220( C906 C2220 ) C906_=_C2221( C906 C2221 ) C906_=_C2223( C906 C2223 ) \nC906_=_C2224( C906 C2224 ) C906_=_C2225( C906 C2225 ) C906_=_C2226( C906 C2226 ) C906_=_C2227( C906 C2227 ) C906_=_C2228( C906 C2228 ) C906_=_C2229( C906 C2229 ) \nC906_=_C2230( C906 C2230 ) C906_=_C2231( C906 C2231 ) C906_=_C2233( C906 C2233 ) C906_=_C2234( C906 C2234 ) C906_=_C2235( C906 C2235 ) C906_=_C2236( C906 C2236 ) \nC906_=_C2237( C906 C2237 ) C906_=_C2239( C906 C2239 ) C906_=_C2240( C906 C2240 ) C906_=_C2241( C906 C2241 ) C1011_=_C1308( C1011 C1308 ) C1011_=_C1332( C1011 C1332 ) \nC1011_=_C1539( C1011 C1539 ) C1011_=_C1682( C1011 C1682 ) C1011_=_C1702( C1011 C1702 ) C1011_=_C1725( C1011 C1725 ) C1011_=_C2242( C1011 C2242 ) C1011_=_C2324( C1011 C2324 ) \nC1011_=_C2415( C1011 C2415 ) C1011_=_C2510( C1011 C2510 ) C1011_=_C2511( C1011 C2511 ) C1011_=_C2512( C1011 C2512 ) C1011_=_C2513( C1011 C2513 ) C1011_=_C2514( C1011 C2514 ) \nC1011_=_C2516( C1011 C2516 ) C1011_=_C2517( C1011 C2517 ) C1011_=_C2518( C1011 C2518 ) C1011_=_C2519( C1011 C2519 ) C1011_=_C2520( C1011 C2520 ) C1011_=_C2522( C1011 C2522 ) \nC1011_=_C2523( C1011 C2523 ) C1011_=_C2524( C1011 C2524 ) C1095_=_C1266( C1095 C1266 ) C1095_=_C1311( C1095 C1311 ) C1095_=_C1685( C1095 C1685 ) C1095_=_C1709( C1095 C1709 ) \nC1095_=_C2269( C1095 C2269 ) C1095_=_C2422( C1095 C2422 ) C1095_=_C2613( C1095 C2613 ) C1095_=_C2717( C1095 C2717 ) C1095_=_C2821( C1095 C2821 ) C1095_=_C3338( C1095 C3338 ) \nC1095_=_C3382( C1095 C3382 ) C1095_=_C3508( C1095 C3508 ) C1095_=_C3509( C1095 C3509 ) C1095_=_C3510( C1095 C3510 ) C1095_=_C3511( C1095 C3511 ) C1095_=_C3512( C1095 C3512 ) \nC1095_=_C3513( C1095 C3513 ) C1095_=_C3514( C1095 C3514 ) C1095_=_C3515( C1095 C3515 ) C1095_=_C3516( C1095 C3516 ) C1095_=_C3518( C1095 C3518 ) C1109_=_C1374( C1109 C1374 ) \nC1109_=_C1375( C1109 C1375 ) C1109_=_C1376( C1109 C1376 ) C1109_=_C1377( C1109 C1377 ) C1109_=_C1378( C1109 C1378 ) C1109_=_C1379( C1109 C1379 ) C1109_=_C1380( C1109 C1380 ) \nC1109_=_C1381( C1109 C1381 ) C1109_=_C1382( C1109 C1382 ) C1109_=_C1383( C1109 C1383 ) C1109_=_C1384( C1109 C1384 ) C1109_=_C1386( C1109 C1386 ) C1109_=_C1387( C1109 C1387 ) \nC1109_=_C1388( C1109 C1388 ) C1109_=_C1389( C1109 C1389 ) C1109_=_C1391( C1109 C1391 ) C1159_=_C1232( C1159 C1232 ) C1159_=_C1305( C1159 C1305 ) C1159_=_C1679( C1159 C1679 ) \nC1159_=_C1699( C1159 C1699 ) C1159_=_C1863( C1159 C1863 ) C1159_=_C2061( C1159 C2061 ) C1159_=_C2062( C1159 C2062 ) C1159_=_C2064( C1159 C2064 ) C1159_=_C2065( C1159 C2065 ) \nC1159_=_C2066( C1159 C2066 ) C1159_=_C2067( C1159 C2067 ) C1159_=_C2068( C1159 C2068 ) C1159_=_C2069( C1159 C2069 ) C1159_=_C2071( C1159 C2071 ) C1159_=_C2072( C1159 C2072 ) \nC1159_=_C2073( C1159 C2073 ) C1159_=_C2074( C1159 C2074 ) C1159_=_C2075( C1159 C2075 ) C1159_=_C2076( C1159 C2076 ) C1159_=_C2078( C1159 C2078 ) C1182_=_C1185( C1182 C1185 ) \nC1182_=_C1193( C1182 C1193 ) C1182_=_C1196( C1182 C1196 ) C1182_=_C1537( C1182 C1537 ) C1182_=_C1609( C1182 C1609 ) C1182_=_C1922( C1182 C1922 ) C1182_=_C2161( C1182 C2161 ) \nC1182_=_C2220( C1182 C2220 ) C1182_=_C2221( C1182 C2221 ) C1182_=_C2223( C1182 C2223 ) C1182_=_C2224( C1182 C2224 ) C1182_=_C2225( C1182 C2225 ) C1182_=_C2226( C1182 C2226 ) \nC1182_=_C2227( C1182 C2227 ) C1182_=_C2228( C1182 C2228 ) C1182_=_C2229( C1182 C2229 ) C1182_=_C2230( C1182 C2230 ) C1182_=_C2231( C1182 C2231 ) C1182_=_C2233( C1182 C2233 ) \nC1182_=_C2234( C1182 C2234 ) C1182_=_C2235( C1182 C2235 ) C1182_=_C2236( C1182 C2236 ) C1182_=_C2237( C1182 C2237 ) C1182_=_C2239( C1182 C2239 ) C1182_=_C2240( C1182 C2240 ) \nC1182_=_C2241( C1182 C2241 ) C1185_=_C1193( C1185 C1193 ) C1185_=_C1196( C1185 C1196 ) C1185_=_C1561( C1185 C1561 ) C1185_=_C1939( C1185 C1939 ) C1185_=_C2304( C1185 C2304 ) \nC1185_=_C2379( C1185 C2379 ) C1185_=_C2380( C1185 C2380 ) C1185_=_C2381( C1185 C2381 ) C1185_=_C2382( C1185 C2382 ) C1185_=_C2383( C1185 C2383 ) C1185_=_C2384( C1185 C2384 ) \nC1185_=_C2385( C1185 C2385 ) C1185_=_C2387( C1185 C2387 ) C1185_=_C2388( C1185 C2388 ) C1185_=_C2389( C1185 C2389 ) C1185_=_C2390( C1185 C2390 ) C1185_=_C2392( C1185 C2392 ) \nC1185_=_C2393( C1185 C2393 ) C1185_=_C2394( C1185 C2394 ) C1185_=_C2395( C1185 C2395 ) C1193_=_C1196( C1193 C1196 ) C1193_=_C1569( C1193 C1569 ) C1193_=_C1949( C1193 C1949 ) \nC1193_=_C1987( C1193 C1987 ) C1193_=_C2207( C1193 C2207 ) C1193_=_C2314( C1193 C2314 ) C1193_=_C2459( C1193 C2459 ) C1193_=_C2782( C1193 C2782 ) C1193_=_C2926( C1193 C2926 ) \nC1193_=_C3327( C1193 C3327 ) C1193_=_C3402( C1193 C3402 ) C1193_=_C3451( C1193 C3451 ) C1193_=_C3452( C1193 C3452 ) C1193_=_C3454( C1193 C3454 ) C1193_=_C3455( C1193 C3455 ) \nC1193_=_C3457( C1193 C3457 ) C1193_=_C3458( C1193 C3458 ) C1193_=_C3459( C1193 C3459 ) C1193_=_C3460( C1193 C3460 ) C1193_=_C3461( C1193 C3461 ) C1193_=_C3462( C1193 C3462 ) \nC1196_=_C1993( C1196 C1993 ) C1196_=_C2215( C1196 C2215 ) C1196_=_C2319( C1196 C2319 ) C1196_=_C2788( C1196 C2788 ) C1196_=_C2930( C1196 C2930 ) C1196_=_C3188( C1196 C3188 ) \nC1196_=_C3251( C1196 C3251 ) C1196_=_C3333( C1196 C3333 ) C1196_=_C3501( C1196 C3501 ) C1196_=_C3814( C1196 C3814 ) C1196_=_C3960( C1196 C3960 ) C1196_=_C3961( C1196 C3961 ) \nC1196_=_C3962( C1196 C3962 ) C1196_=_C3963( C1196 C3963 ) C1232_=_C1305( C1232 C1305 ) C1232_=_C1679( C1232 C1679 ) C1232_=_C1699( C1232 C1699 ) C1232_=_C1863( C1232 C1863 ) \nC1232_=_C2061( C1232 C2061 ) C1232_=_C2062( C1232 C2062 ) C1232_=_C2064( C1232 C2064 ) C1232_=_C2065( C1232 C2065 ) C1232_=_C2066( C1232 C2066 ) C1232_=_C2067( C1232 C2067 ) \nC1232_=_C2068( C1232 C2068 ) C1232_=_C2069( C1232 C2069 ) C1232_=_C2071( C1232 C2071 ) C1232_=_C2072( C1232 C2072 ) C1232_=_C2073( C1232 C2073 ) C1232_=_C2074( C1232 C2074 ) \nC1232_=_C2075( C1232 C2075 ) C1232_=_C2076( C1232 C2076 ) C1232_=_C2078( C1232 C2078 ) C1266_=_C1311( C1266 C1311 ) C1266_=_C1685( C1266 C1685 ) C1266_=_C1709( C1266 C1709 ) \nC1266_=_C2269(</w:t>
      </w:r>
    </w:p>
    <w:p>
      <w:pPr>
        <w:pStyle w:val="PreformattedText"/>
        <w:bidi w:val="0"/>
        <w:spacing w:before="0" w:after="0"/>
        <w:jc w:val="left"/>
        <w:rPr/>
      </w:pPr>
      <w:r>
        <w:rPr/>
        <w:t xml:space="preserve"> </w:t>
      </w:r>
      <w:r>
        <w:rPr/>
        <w:t>C1266 C2269 ) C1266_=_C2422( C1266 C2422 ) C1266_=_C2613( C1266 C2613 ) C1266_=_C2717( C1266 C2717 ) C1266_=_C2821( C1266 C2821 ) C1266_=_C3338( C1266 C3338 ) \nC1266_=_C3382( C1266 C3382 ) C1266_=_C3508( C1266 C3508 ) C1266_=_C3509( C1266 C3509 ) C1266_=_C3510( C1266 C3510 ) C1266_=_C3511( C1266 C3511 ) C1266_=_C3512( C1266 C3512 ) \nC1266_=_C3513( C1266 C3513 ) C1266_=_C3514( C1266 C3514 ) C1266_=_C3515( C1266 C3515 ) C1266_=_C3516( C1266 C3516 ) C1266_=_C3518( C1266 C3518 ) C1297_=_C1439( C1297 C1439 ) \nC1297_=_C1719( C1297 C1719 ) C1297_=_C2219( C1297 C2219 ) C1297_=_C2701( C1297 C2701 ) C1297_=_C2939( C1297 C2939 ) C1297_=_C3205( C1297 C3205 ) C1297_=_C3233( C1297 C3233 ) \nC1297_=_C3485( C1297 C3485 ) C1297_=_C3563( C1297 C3563 ) C1297_=_C3730( C1297 C3730 ) C1297_=_C3838( C1297 C3838 ) C1297_=_C3908( C1297 C3908 ) C1297_=_C4053( C1297 C4053 ) \nC1297_=_C4059( C1297 C4059 ) C1297_=_C4089( C1297 C4089 ) C1301_=_C1305( C1301 C1305 ) C1301_=_C1308( C1301 C1308 ) C1301_=_C1311( C1301 C1311 ) C1301_=_C1322( C1301 C1322 ) \nC1301_=_C1513( C1301 C1513 ) C1301_=_C1678( C1301 C1678 ) C1301_=_C1679( C1301 C1679 ) C1301_=_C1680( C1301 C1680 ) C1301_=_C1681( C1301 C1681 ) C1301_=_C1682( C1301 C1682 ) \nC1301_=_C1683( C1301 C1683 ) C1301_=_C1685( C1301 C1685 ) C1301_=_C1686( C1301 C1686 ) C1301_=_C1688( C1301 C1688 ) C1301_=_C1689( C1301 C1689 ) C1301_=_C1690( C1301 C1690 ) \nC1301_=_C1691( C1301 C1691 ) C1301_=_C1692( C1301 C1692 ) C1301_=_C1693( C1301 C1693 ) C1301_=_C1695( C1301 C1695 ) C1301_=_C1696( C1301 C1696 ) C1301_=_C1697( C1301 C1697 ) \nC1305_=_C1308( C1305 C1308 ) C1305_=_C1311( C1305 C1311 ) C1305_=_C1322( C1305 C1322 ) C1305_=_C1679( C1305 C1679 ) C1305_=_C1699( C1305 C1699 ) C1305_=_C1863( C1305 C1863 ) \nC1305_=_C2061( C1305 C2061 ) C1305_=_C2062( C1305 C2062 ) C1305_=_C2064( C1305 C2064 ) C1305_=_C2065( C1305 C2065 ) C1305_=_C2066( C1305 C2066 ) C1305_=_C2067( C1305 C2067 ) \nC1305_=_C2068( C1305 C2068 ) C1305_=_C2069( C1305 C2069 ) C1305_=_C2071( C1305 C2071 ) C1305_=_C2072( C1305 C2072 ) C1305_=_C2073( C1305 C2073 ) C1305_=_C2074( C1305 C2074 ) \nC1305_=_C2075( C1305 C2075 ) C1305_=_C2076( C1305 C2076 ) C1305_=_C2078( C1305 C2078 ) C1308_=_C1311( C1308 C1311 ) C1308_=_C1322( C1308 C1322 ) C1308_=_C1332( C1308 C1332 ) \nC1308_=_C1539( C1308 C1539 ) C1308_=_C1682( C1308 C1682 ) C1308_=_C1702( C1308 C1702 ) C1308_=_C1725( C1308 C1725 ) C1308_=_C2242( C1308 C2242 ) C1308_=_C2324( C1308 C2324 ) \nC1308_=_C2415( C1308 C2415 ) C1308_=_C2510( C1308 C2510 ) C1308_=_C2511( C1308 C2511 ) C1308_=_C2512( C1308 C2512 ) C1308_=_C2513( C1308 C2513 ) C1308_=_C2514( C1308 C2514 ) \nC1308_=_C2516( C1308 C2516 ) C1308_=_C2517( C1308 C2517 ) C1308_=_C2518( C1308 C2518 ) C1308_=_C2519( C1308 C2519 ) C1308_=_C2520( C1308 C2520 ) C1308_=_C2522( C1308 C2522 ) \nC1308_=_C2523( C1308 C2523 ) C1308_=_C2524( C1308 C2524 ) C1311_=_C1322( C1311 C1322 ) C1311_=_C1685( C1311 C1685 ) C1311_=_C1709( C1311 C1709 ) C1311_=_C2269( C1311 C2269 ) \nC1311_=_C2422( C1311 C2422 ) C1311_=_C2613( C1311 C2613 ) C1311_=_C2717( C1311 C2717 ) C1311_=_C2821( C1311 C2821 ) C1311_=_C3338( C1311 C3338 ) C1311_=_C3382( C1311 C3382 ) \nC1311_=_C3508( C1311 C3508 ) C1311_=_C3509( C1311 C3509 ) C1311_=_C3510( C1311 C3510 ) C1311_=_C3511( C1311 C3511 ) C1311_=_C3512( C1311 C3512 ) C1311_=_C3513( C1311 C3513 ) \nC1311_=_C3514( C1311 C3514 ) C1311_=_C3515( C1311 C3515 ) C1311_=_C3516( C1311 C3516 ) C1311_=_C3518( C1311 C3518 ) C1322_=_C1651( C1322 C1651 ) C1322_=_C1675( C1322 C1675 ) \nC1322_=_C1696( C1322 C1696 ) C1322_=_C1919( C1322 C1919 ) C1322_=_C1935( C1322 C1935 ) C1322_=_C2122( C1322 C2122 ) C1322_=_C2376( C1322 C2376 ) C1322_=_C2413( C1322 C2413 ) \nC1322_=_C2430( C1322 C2430 ) C1322_=_C2574( C1322 C2574 ) C1322_=_C2586( C1322 C2586 ) C1322_=_C2757( C1322 C2757 ) C1322_=_C3551( C1322 C3551 ) C1322_=_C3632( C1322 C3632 ) \nC1322_=_C3883( C1322 C3883 ) C1322_=_C3982( C1322 C3982 ) C1322_=_C4001( C1322 C4001 ) C1322_=_C4060( C1322 C4060 ) C1322_=_C4083( C1322 C4083 ) C1322_=_C4084( C1322 C4084 ) \nC1322_=_C4085( C1322 C4085 ) C1332_=_C1539( C1332 C1539 ) C1332_=_C1682( C1332 C1682 ) C1332_=_C1702( C1332 C1702 ) C1332_=_C1725( C1332 C1725 ) C1332_=_C2242( C1332 C2242 ) \nC1332_=_C2324( C1332 C2324 ) C1332_=_C2415( C1332 C2415 ) C1332_=_C2510( C1332 C2510 ) C1332_=_C2511( C1332 C2511 ) C1332_=_C2512( C1332 C2512 ) C1332_=_C2513( C1332 C2513 ) \nC1332_=_C2514( C1332 C2514 ) C1332_=_C2516( C1332 C2516 ) C1332_=_C2517( C1332 C2517 ) C1332_=_C2518( C1332 C2518 ) C1332_=_C2519( C1332 C2519 ) C1332_=_C2520( C1332 C2520 ) \nC1332_=_C2522( C1332 C2522 ) C1332_=_C2523( C1332 C2523 ) C1332_=_C2524( C1332 C2524 ) C1349_=_C1350( C1349 C1350 ) C1349_=_C1351( C1349 C1351 ) C1349_=_C1352( C1349 C1352 ) \nC1349_=_C1353( C1349 C1353 ) C1349_=_C1354( C1349 C1354 ) C1349_=_C1355( C1349 C1355 ) C1349_=_C1356( C1349 C1356 ) C1349_=_C1357( C1349 C1357 ) C1349_=_C1358( C1349 C1358 ) \nC1349_=_C1360( C1349 C1360 ) C1349_=_C1361( C1349 C1361 ) C1349_=_C1363( C1349 C1363 ) C1349_=_C1364( C1349 C1364 ) C1349_=_C1365( C1349 C1365 ) C1349_=_C1366( C1349 C1366 ) \nC1349_=_C1367( C1349 C1367 ) C1349_=_C1368( C1349 C1368 ) C1349_=_C1370( C1349 C1370 ) C1349_=_C1371( C1349 C1371 ) C1349_=_C1372( C1349 C1372 ) C1349_=_C1373( C1349 C1373 ) \nC1349_=_C1788( C1349 C1788 ) C1350_=_C1351( C1350 C1351 ) C1350_=_C1352( C1350 C1352 ) C1350_=_C1353( C1350 C1353 ) C1350_=_C1354( C1350 C1354 ) C1350_=_C1355( C1350 C1355 ) \nC1350_=_C1356( C1350 C1356 ) C1350_=_C1357( C1350 C1357 ) C1350_=_C1358( C1350 C1358 ) C1350_=_C1360( C1350 C1360 ) C1350_=_C1361( C1350 C1361 ) C1350_=_C1363( C1350 C1363 ) \nC1350_=_C1364( C1350 C1364 ) C1350_=_C1365( C1350 C1365 ) C1350_=_C1366( C1350 C1366 ) C1350_=_C1367( C1350 C1367 ) C1350_=_C1368( C1350 C1368 ) C1350_=_C1370( C1350 C1370 ) \nC1350_=_C1371( C1350 C1371 ) C1350_=_C1372( C1350 C1372 ) C1350_=_C1373( C1350 C1373 ) C1350_=_C1889( C1350 C1889 ) C1351_=_C1352( C1351 C1352 ) C1351_=_C1353( C1351 C1353 ) \nC1351_=_C1354( C1351 C1354 ) C1351_=_C1355( C1351 C1355 ) C1351_=_C1356( C1351 C1356 ) C1351_=_C1357( C1351 C1357 ) C1351_=_C1358( C1351 C1358 ) C1351_=_C1360( C1351 C1360 ) \nC1351_=_C1361( C1351 C1361 ) C1351_=_C1363( C1351 C1363 ) C1351_=_C1364( C1351 C1364 ) C1351_=_C1365( C1351 C1365 ) C1351_=_C1366( C1351 C1366 ) C1351_=_C1367( C1351 C1367 ) \nC1351_=_C1368( C1351 C1368 ) C1351_=_C1370( C1351 C1370 ) C1351_=_C1371( C1351 C1371 ) C1351_=_C1372( C1351 C1372 ) C1351_=_C1373( C1351 C1373 ) C1351_=_C1678( C1351 C1678 ) \nC1351_=_C1987( C1351 C1987 ) C1351_=_C1989( C1351 C1989 ) C1351_=_C1993( C1351 C1993 ) C1352_=_C1353( C1352 C1353 ) C1352_=_C1354( C1352 C1354 ) C1352_=_C1355( C1352 C1355 ) \nC1352_=_C1356( C1352 C1356 ) C1352_=_C1357( C1352 C1357 ) C1352_=_C1358( C1352 C1358 ) C1352_=_C1360( C1352 C1360 ) C1352_=_C1361( C1352 C1361 ) C1352_=_C1363( C1352 C1363 ) \nC1352_=_C1364( C1352 C1364 ) C1352_=_C1365( C1352 C1365 ) C1352_=_C1366( C1352 C1366 ) C1352_=_C1367( C1352 C1367 ) C1352_=_C1368( C1352 C1368 ) C1352_=_C1370( C1352 C1370 ) \nC1352_=_C1371( C1352 C1371 ) C1352_=_C1372( C1352 C1372 ) C1352_=_C1373( C1352 C1373 ) C1352_=_C2090( C1352 C2090 ) C1353_=_C1354( C1353 C1354 ) C1353_=_C1355( C1353 C1355 ) \nC1353_=_C1356( C1353 C1356 ) C1353_=_C1357( C1353 C1357 ) C1353_=_C1358( C1353 C1358 ) C1353_=_C1360( C1353 C1360 ) C1353_=_C1361( C1353 C1361 ) C1353_=_C1363( C1353 C1363 ) \nC1353_=_C1364( C1353 C1364 ) C1353_=_C1365( C1353 C1365 ) C1353_=_C1366( C1353 C1366 ) C1353_=_C1367( C1353 C1367 ) C1353_=_C1368( C1353 C1368 ) C1353_=_C1370( C1353 C1370 ) \nC1353_=_C1371( C1353 C1371 ) C1353_=_C1372( C1353 C1372 ) C1353_=_C1373( C1353 C1373 ) C1353_=_C1680( C1353 C1680 ) C1353_=_C2061( C1353 C2061 ) C1353_=_C2207( C1353 C2207 ) \nC1353_=_C2209( C1353 C2209 ) C1353_=_C2215( C1353 C2215 ) C1353_=_C2219( C1353 C2219 ) C1354_=_C1355( C1354 C1355 ) C1354_=_C1356( C1354 C1356 ) C1354_=_C1357( C1354 C1357 ) \nC1354_=_C1358( C1354 C1358 ) C1354_=_C1360( C1354 C1360 ) C1354_=_C1361( C1354 C1361 ) C1354_=_C1363( C1354 C1363 ) C1354_=_C1364( C1354 C1364 ) C1354_=_C1365( C1354 C1365 ) \nC1354_=_C1366( C1354 C1366 ) C1354_=_C1367( C1354 C1367 ) C1354_=_C1368( C1354 C1368 ) C1354_=_C1370( C1354 C1370 ) C1354_=_C1371( C1354 C1371 ) C1354_=_C1372( C1354 C1372 ) \nC1354_=_C1373( C1354 C1373 ) C1354_=_C2379( C1354 C2379 ) C1354_=_C2456( C1354 C2456 ) C1354_=_C2459( C1354 C2459 ) C1355_=_C1356( C1355 C1356 ) C1355_=_C1357( C1355 C1357 ) \nC1355_=_C1358( C1355 C1358 ) C1355_=_C1360( C1355 C1360 ) C1355_=_C1361( C1355 C1361 ) C1355_=_C1363( C1355 C1363 ) C1355_=_C1364( C1355 C1364 ) C1355_=_C1365( C1355 C1365 ) \nC1355_=_C1366( C1355 C1366 ) C1355_=_C1367( C1355 C1367 ) C1355_=_C1368( C1355 C1368 ) C1355_=_C1370( C1355 C1370 ) C1355_=_C1371( C1355 C1371 ) C1355_=_C1372( C1355 C1372 ) \nC1355_=_C1373( C1355 C1373 ) C1355_=_C3011( C1355 C3011 ) C1356_=_C1357( C1356 C1357 ) C1356_=_C1358( C1356 C1358 ) C1356_=_C1360( C1356 C1360 ) C1356_=_C1361( C1356 C1361 ) \nC1356_=_C1363( C1356 C1363 ) C1356_=_C1364( C1356 C1364 ) C1356_=_C1365( C1356 C1365 ) C1356_=_C1366( C1356 C1366 ) C1356_=_C1367( C1356 C1367 ) C1356_=_C1368( C1356 C1368 ) \nC1356_=_C1370( C1356 C1370 ) C1356_=_C1371( C1356 C1371 ) C1356_=_C1372( C1356 C1372 ) C1356_=_C1373( C1356 C1373 ) C1356_=_C1788( C1356 C1788 ) C1356_=_C1889( C1356 C1889 ) \nC1356_=_C2090( C1356 C2090 ) C1356_=_C2456( C1356 C2456 ) C1356_=_C3011( C1356 C3011 ) C1356_=_C3061( C1356 C3061 ) C1356_=_C3062( C1356 C3062 ) C1356_=_C3063( C1356 C3063 ) \nC1356_=_C3064( C1356 C3064 ) C1356_=_C3065( C1356 C3065 ) C1356_=_C3066( C1356 C3066 ) C1356_=_C3067( C1356 C3067 ) C1356_=_C3068( C1356 C3068 ) C1356_=_C3069( C1356 C3069 ) \nC1356_=_C3070( C1356 C3070 ) C1356_=_C3071( C1356 C3071 ) C1356_=_C3072( C1356 C3072 ) C1357_=_C1358( C1357 C1358 ) C1357_=_C1360( C1357 C1360 ) C1357_=_C1361( C1357 C1361 ) \nC1357_=_C1363( C1357 C1363 ) C1357_=_C1364( C1357 C1364 ) C1357_=_C1365(</w:t>
      </w:r>
    </w:p>
    <w:p>
      <w:pPr>
        <w:pStyle w:val="PreformattedText"/>
        <w:bidi w:val="0"/>
        <w:spacing w:before="0" w:after="0"/>
        <w:jc w:val="left"/>
        <w:rPr/>
      </w:pPr>
      <w:r>
        <w:rPr/>
        <w:t xml:space="preserve"> </w:t>
      </w:r>
      <w:r>
        <w:rPr/>
        <w:t>C1357 C1365 ) C1357_=_C1366( C1357 C1366 ) C1357_=_C1367( C1357 C1367 ) C1357_=_C1368( C1357 C1368 ) \nC1357_=_C1370( C1357 C1370 ) C1357_=_C1371( C1357 C1371 ) C1357_=_C1372( C1357 C1372 ) C1357_=_C1373( C1357 C1373 ) C1357_=_C3061( C1357 C3061 ) C1358_=_C1360( C1358 C1360 ) \nC1358_=_C1361( C1358 C1361 ) C1358_=_C1363( C1358 C1363 ) C1358_=_C1364( C1358 C1364 ) C1358_=_C1365( C1358 C1365 ) C1358_=_C1366( C1358 C1366 ) C1358_=_C1367( C1358 C1367 ) \nC1358_=_C1368( C1358 C1368 ) C1358_=_C1370( C1358 C1370 ) C1358_=_C1371( C1358 C1371 ) C1358_=_C1372( C1358 C1372 ) C1358_=_C1373( C1358 C1373 ) C1358_=_C3062( C1358 C3062 ) \nC1360_=_C1361( C1360 C1361 ) C1360_=_C1363( C1360 C1363 ) C1360_=_C1364( C1360 C1364 ) C1360_=_C1365( C1360 C1365 ) C1360_=_C1366( C1360 C1366 ) C1360_=_C1367( C1360 C1367 ) \nC1360_=_C1368( C1360 C1368 ) C1360_=_C1370( C1360 C1370 ) C1360_=_C1371( C1360 C1371 ) C1360_=_C1372( C1360 C1372 ) C1360_=_C1373( C1360 C1373 ) C1360_=_C3064( C1360 C3064 ) \nC1360_=_C3565( C1360 C3565 ) C1361_=_C1363( C1361 C1363 ) C1361_=_C1364( C1361 C1364 ) C1361_=_C1365( C1361 C1365 ) C1361_=_C1366( C1361 C1366 ) C1361_=_C1367( C1361 C1367 ) \nC1361_=_C1368( C1361 C1368 ) C1361_=_C1370( C1361 C1370 ) C1361_=_C1371( C1361 C1371 ) C1361_=_C1372( C1361 C1372 ) C1361_=_C1373( C1361 C1373 ) C1361_=_C2234( C1361 C2234 ) \nC1361_=_C3065( C1361 C3065 ) C1363_=_C1364( C1363 C1364 ) C1363_=_C1365( C1363 C1365 ) C1363_=_C1366( C1363 C1366 ) C1363_=_C1367( C1363 C1367 ) C1363_=_C1368( C1363 C1368 ) \nC1363_=_C1370( C1363 C1370 ) C1363_=_C1371( C1363 C1371 ) C1363_=_C1372( C1363 C1372 ) C1363_=_C1373( C1363 C1373 ) C1363_=_C3066( C1363 C3066 ) C1364_=_C1365( C1364 C1365 ) \nC1364_=_C1366( C1364 C1366 ) C1364_=_C1367( C1364 C1367 ) C1364_=_C1368( C1364 C1368 ) C1364_=_C1370( C1364 C1370 ) C1364_=_C1371( C1364 C1371 ) C1364_=_C1372( C1364 C1372 ) \nC1364_=_C1373( C1364 C1373 ) C1364_=_C1688( C1364 C1688 ) C1364_=_C3067( C1364 C3067 ) C1365_=_C1366( C1365 C1366 ) C1365_=_C1367( C1365 C1367 ) C1365_=_C1368( C1365 C1368 ) \nC1365_=_C1370( C1365 C1370 ) C1365_=_C1371( C1365 C1371 ) C1365_=_C1372( C1365 C1372 ) C1365_=_C1373( C1365 C1373 ) C1365_=_C1690( C1365 C1690 ) C1365_=_C3455( C1365 C3455 ) \nC1365_=_C3669( C1365 C3669 ) C1365_=_C3814( C1365 C3814 ) C1366_=_C1367( C1366 C1367 ) C1366_=_C1368( C1366 C1368 ) C1366_=_C1370( C1366 C1370 ) C1366_=_C1371( C1366 C1371 ) \nC1366_=_C1372( C1366 C1372 ) C1366_=_C1373( C1366 C1373 ) C1366_=_C3068( C1366 C3068 ) C1366_=_C3512( C1366 C3512 ) C1367_=_C1368( C1367 C1368 ) C1367_=_C1370( C1367 C1370 ) \nC1367_=_C1371( C1367 C1371 ) C1367_=_C1372( C1367 C1372 ) C1367_=_C1373( C1367 C1373 ) C1367_=_C2518( C1367 C2518 ) C1367_=_C3069( C1367 C3069 ) C1368_=_C1370( C1368 C1370 ) \nC1368_=_C1371( C1368 C1371 ) C1368_=_C1372( C1368 C1372 ) C1368_=_C1373( C1368 C1373 ) C1368_=_C3070( C1368 C3070 ) C1370_=_C1371( C1370 C1371 ) C1370_=_C1372( C1370 C1372 ) \nC1370_=_C1373( C1370 C1373 ) C1370_=_C1695( C1370 C1695 ) C1370_=_C3458( C1370 C3458 ) C1370_=_C3678( C1370 C3678 ) C1370_=_C3961( C1370 C3961 ) C1371_=_C1372( C1371 C1372 ) \nC1371_=_C1373( C1371 C1373 ) C1371_=_C3071( C1371 C3071 ) C1372_=_C1373( C1372 C1373 ) C1372_=_C3072( C1372 C3072 ) C1373_=_C1697( C1373 C1697 ) C1373_=_C2078( C1373 C2078 ) \nC1373_=_C2522( C1373 C2522 ) C1373_=_C3459( C1373 C3459 ) C1373_=_C3518( C1373 C3518 ) C1373_=_C3681( C1373 C3681 ) C1373_=_C3962( C1373 C3962 ) C1373_=_C4084( C1373 C4084 ) \nC1374_=_C1375( C1374 C1375 ) C1374_=_C1376( C1374 C1376 ) C1374_=_C1377( C1374 C1377 ) C1374_=_C1378( C1374 C1378 ) C1374_=_C1379( C1374 C1379 ) C1374_=_C1380( C1374 C1380 ) \nC1374_=_C1381( C1374 C1381 ) C1374_=_C1382( C1374 C1382 ) C1374_=_C1383( C1374 C1383 ) C1374_=_C1384( C1374 C1384 ) C1374_=_C1386( C1374 C1386 ) C1374_=_C1387( C1374 C1387 ) \nC1374_=_C1388( C1374 C1388 ) C1374_=_C1389( C1374 C1389 ) C1374_=_C1391( C1374 C1391 ) C1374_=_C1537( C1374 C1537 ) C1374_=_C1539( C1374 C1539 ) C1375_=_C1376( C1375 C1376 ) \nC1375_=_C1377( C1375 C1377 ) C1375_=_C1378( C1375 C1378 ) C1375_=_C1379( C1375 C1379 ) C1375_=_C1380( C1375 C1380 ) C1375_=_C1381( C1375 C1381 ) C1375_=_C1382( C1375 C1382 ) \nC1375_=_C1383( C1375 C1383 ) C1375_=_C1384( C1375 C1384 ) C1375_=_C1386( C1375 C1386 ) C1375_=_C1387( C1375 C1387 ) C1375_=_C1388( C1375 C1388 ) C1375_=_C1389( C1375 C1389 ) \nC1375_=_C1391( C1375 C1391 ) C1376_=_C1377( C1376 C1377 ) C1376_=_C1378( C1376 C1378 ) C1376_=_C1379( C1376 C1379 ) C1376_=_C1380( C1376 C1380 ) C1376_=_C1381( C1376 C1381 ) \nC1376_=_C1382( C1376 C1382 ) C1376_=_C1383( C1376 C1383 ) C1376_=_C1384( C1376 C1384 ) C1376_=_C1386( C1376 C1386 ) C1376_=_C1387( C1376 C1387 ) C1376_=_C1388( C1376 C1388 ) \nC1376_=_C1389( C1376 C1389 ) C1376_=_C1391( C1376 C1391 ) C1376_=_C1651( C1376 C1651 ) C1377_=_C1378( C1377 C1378 ) C1377_=_C1379( C1377 C1379 ) C1377_=_C1380( C1377 C1380 ) \nC1377_=_C1381( C1377 C1381 ) C1377_=_C1382( C1377 C1382 ) C1377_=_C1383( C1377 C1383 ) C1377_=_C1384( C1377 C1384 ) C1377_=_C1386( C1377 C1386 ) C1377_=_C1387( C1377 C1387 ) \nC1377_=_C1388( C1377 C1388 ) C1377_=_C1389( C1377 C1389 ) C1377_=_C1391( C1377 C1391 ) C1377_=_C1675( C1377 C1675 ) C1378_=_C1379( C1378 C1379 ) C1378_=_C1380( C1378 C1380 ) \nC1378_=_C1381( C1378 C1381 ) C1378_=_C1382( C1378 C1382 ) C1378_=_C1383( C1378 C1383 ) C1378_=_C1384( C1378 C1384 ) C1378_=_C1386( C1378 C1386 ) C1378_=_C1387( C1378 C1387 ) \nC1378_=_C1388( C1378 C1388 ) C1378_=_C1389( C1378 C1389 ) C1378_=_C1391( C1378 C1391 ) C1379_=_C1380( C1379 C1380 ) C1379_=_C1381( C1379 C1381 ) C1379_=_C1382( C1379 C1382 ) \nC1379_=_C1383( C1379 C1383 ) C1379_=_C1384( C1379 C1384 ) C1379_=_C1386( C1379 C1386 ) C1379_=_C1387( C1379 C1387 ) C1379_=_C1388( C1379 C1388 ) C1379_=_C1389( C1379 C1389 ) \nC1379_=_C1391( C1379 C1391 ) C1379_=_C1919( C1379 C1919 ) C1380_=_C1381( C1380 C1381 ) C1380_=_C1382( C1380 C1382 ) C1380_=_C1383( C1380 C1383 ) C1380_=_C1384( C1380 C1384 ) \nC1380_=_C1386( C1380 C1386 ) C1380_=_C1387( C1380 C1387 ) C1380_=_C1388( C1380 C1388 ) C1380_=_C1389( C1380 C1389 ) C1380_=_C1391( C1380 C1391 ) C1380_=_C2376( C1380 C2376 ) \nC1381_=_C1382( C1381 C1382 ) C1381_=_C1383( C1381 C1383 ) C1381_=_C1384( C1381 C1384 ) C1381_=_C1386( C1381 C1386 ) C1381_=_C1387( C1381 C1387 ) C1381_=_C1388( C1381 C1388 ) \nC1381_=_C1389( C1381 C1389 ) C1381_=_C1391( C1381 C1391 ) C1381_=_C2586( C1381 C2586 ) C1382_=_C1383( C1382 C1383 ) C1382_=_C1384( C1382 C1384 ) C1382_=_C1386( C1382 C1386 ) \nC1382_=_C1387( C1382 C1387 ) C1382_=_C1388( C1382 C1388 ) C1382_=_C1389( C1382 C1389 ) C1382_=_C1391( C1382 C1391 ) C1382_=_C2757( C1382 C2757 ) C1383_=_C1384( C1383 C1384 ) \nC1383_=_C1386( C1383 C1386 ) C1383_=_C1387( C1383 C1387 ) C1383_=_C1388( C1383 C1388 ) C1383_=_C1389( C1383 C1389 ) C1383_=_C1391( C1383 C1391 ) C1384_=_C1386( C1384 C1386 ) \nC1384_=_C1387( C1384 C1387 ) C1384_=_C1388( C1384 C1388 ) C1384_=_C1389( C1384 C1389 ) C1384_=_C1391( C1384 C1391 ) C1386_=_C1387( C1386 C1387 ) C1386_=_C1388( C1386 C1388 ) \nC1386_=_C1389( C1386 C1389 ) C1386_=_C1391( C1386 C1391 ) C1387_=_C1388( C1387 C1388 ) C1387_=_C1389( C1387 C1389 ) C1387_=_C1391( C1387 C1391 ) C1387_=_C3063( C1387 C3063 ) \nC1387_=_C3563( C1387 C3563 ) C1388_=_C1389( C1388 C1389 ) C1388_=_C1391( C1388 C1391 ) C1388_=_C3632( C1388 C3632 ) C1389_=_C1391( C1389 C1391 ) C1391_=_C4083( C1391 C4083 ) \nC1439_=_C1719( C1439 C1719 ) C1439_=_C2219( C1439 C2219 ) C1439_=_C2701( C1439 C2701 ) C1439_=_C2939( C1439 C2939 ) C1439_=_C3205( C1439 C3205 ) C1439_=_C3233( C1439 C3233 ) \nC1439_=_C3485( C1439 C3485 ) C1439_=_C3563( C1439 C3563 ) C1439_=_C3730( C1439 C3730 ) C1439_=_C3838( C1439 C3838 ) C1439_=_C3908( C1439 C3908 ) C1439_=_C4053( C1439 C4053 ) \nC1439_=_C4059( C1439 C4059 ) C1439_=_C4089( C1439 C4089 ) C1513_=_C1678( C1513 C1678 ) C1513_=_C1679( C1513 C1679 ) C1513_=_C1680( C1513 C1680 ) C1513_=_C1681( C1513 C1681 ) \nC1513_=_C1682( C1513 C1682 ) C1513_=_C1683( C1513 C1683 ) C1513_=_C1685( C1513 C1685 ) C1513_=_C1686( C1513 C1686 ) C1513_=_C1688( C1513 C1688 ) C1513_=_C1689( C1513 C1689 ) \nC1513_=_C1690( C1513 C1690 ) C1513_=_C1691( C1513 C1691 ) C1513_=_C1692( C1513 C1692 ) C1513_=_C1693( C1513 C1693 ) C1513_=_C1695( C1513 C1695 ) C1513_=_C1696( C1513 C1696 ) \nC1513_=_C1697( C1513 C1697 ) C1537_=_C1539( C1537 C1539 ) C1537_=_C1609( C1537 C1609 ) C1537_=_C1922( C1537 C1922 ) C1537_=_C2161( C1537 C2161 ) C1537_=_C2220( C1537 C2220 ) \nC1537_=_C2221( C1537 C2221 ) C1537_=_C2223( C1537 C2223 ) C1537_=_C2224( C1537 C2224 ) C1537_=_C2225( C1537 C2225 ) C1537_=_C2226( C1537 C2226 ) C1537_=_C2227( C1537 C2227 ) \nC1537_=_C2228( C1537 C2228 ) C1537_=_C2229( C1537 C2229 ) C1537_=_C2230( C1537 C2230 ) C1537_=_C2231( C1537 C2231 ) C1537_=_C2233( C1537 C2233 ) C1537_=_C2234( C1537 C2234 ) \nC1537_=_C2235( C1537 C2235 ) C1537_=_C2236( C1537 C2236 ) C1537_=_C2237( C1537 C2237 ) C1537_=_C2239( C1537 C2239 ) C1537_=_C2240( C1537 C2240 ) C1537_=_C2241( C1537 C2241 ) \nC1539_=_C1682( C1539 C1682 ) C1539_=_C1702( C1539 C1702 ) C1539_=_C1725( C1539 C1725 ) C1539_=_C2242( C1539 C2242 ) C1539_=_C2324( C1539 C2324 ) C1539_=_C2415( C1539 C2415 ) \nC1539_=_C2510( C1539 C2510 ) C1539_=_C2511( C1539 C2511 ) C1539_=_C2512( C1539 C2512 ) C1539_=_C2513( C1539 C2513 ) C1539_=_C2514( C1539 C2514 ) C1539_=_C2516( C1539 C2516 ) \nC1539_=_C2517( C1539 C2517 ) C1539_=_C2518( C1539 C2518 ) C1539_=_C2519( C1539 C2519 ) C1539_=_C2520( C1539 C2520 ) C1539_=_C2522( C1539 C2522 ) C1539_=_C2523( C1539 C2523 ) \nC1539_=_C2524( C1539 C2524 ) C1561_=_C1569( C1561 C1569 ) C1561_=_C1939( C1561 C1939 ) C1561_=_C2304( C1561 C2304 ) C1561_=_C2379( C1561 C2379 ) C1561_=_C2380( C1561 C2380 ) \nC1561_=_C2381( C1561 C2381 ) C1561_=_C2382( C1561 C2382 ) C1561_=_C2383( C1561 C2383 ) C1561_=_C2384( C1561 C2384 ) C1561_=_C2385( C1561 C2385 ) C1561_=_C2387( C1561 C2387 ) \nC1561_=_C2388( C1561 C2388 ) C1561_=_C2389( C1561 C2389 ) C1561_=_C2390( C1561 C2390 ) C1561_=_C2392( C1561 C2392 ) C1561_=_C2393(</w:t>
      </w:r>
    </w:p>
    <w:p>
      <w:pPr>
        <w:pStyle w:val="PreformattedText"/>
        <w:bidi w:val="0"/>
        <w:spacing w:before="0" w:after="0"/>
        <w:jc w:val="left"/>
        <w:rPr/>
      </w:pPr>
      <w:r>
        <w:rPr/>
        <w:t xml:space="preserve"> </w:t>
      </w:r>
      <w:r>
        <w:rPr/>
        <w:t>C1561 C2393 ) C1561_=_C2394( C1561 C2394 ) \nC1561_=_C2395( C1561 C2395 ) C1569_=_C1949( C1569 C1949 ) C1569_=_C1987( C1569 C1987 ) C1569_=_C2207( C1569 C2207 ) C1569_=_C2314( C1569 C2314 ) C1569_=_C2459( C1569 C2459 ) \nC1569_=_C2782( C1569 C2782 ) C1569_=_C2926( C1569 C2926 ) C1569_=_C3327( C1569 C3327 ) C1569_=_C3402( C1569 C3402 ) C1569_=_C3451( C1569 C3451 ) C1569_=_C3452( C1569 C3452 ) \nC1569_=_C3454( C1569 C3454 ) C1569_=_C3455( C1569 C3455 ) C1569_=_C3457( C1569 C3457 ) C1569_=_C3458( C1569 C3458 ) C1569_=_C3459( C1569 C3459 ) C1569_=_C3460( C1569 C3460 ) \nC1569_=_C3461( C1569 C3461 ) C1569_=_C3462( C1569 C3462 ) C1609_=_C1922( C1609 C1922 ) C1609_=_C2161( C1609 C2161 ) C1609_=_C2220( C1609 C2220 ) C1609_=_C2221( C1609 C2221 ) \nC1609_=_C2223( C1609 C2223 ) C1609_=_C2224( C1609 C2224 ) C1609_=_C2225( C1609 C2225 ) C1609_=_C2226( C1609 C2226 ) C1609_=_C2227( C1609 C2227 ) C1609_=_C2228( C1609 C2228 ) \nC1609_=_C2229( C1609 C2229 ) C1609_=_C2230( C1609 C2230 ) C1609_=_C2231( C1609 C2231 ) C1609_=_C2233( C1609 C2233 ) C1609_=_C2234( C1609 C2234 ) C1609_=_C2235( C1609 C2235 ) \nC1609_=_C2236( C1609 C2236 ) C1609_=_C2237( C1609 C2237 ) C1609_=_C2239( C1609 C2239 ) C1609_=_C2240( C1609 C2240 ) C1609_=_C2241( C1609 C2241 ) C1651_=_C1675( C1651 C1675 ) \nC1651_=_C1696( C1651 C1696 ) C1651_=_C1919( C1651 C1919 ) C1651_=_C1935( C1651 C1935 ) C1651_=_C2122( C1651 C2122 ) C1651_=_C2376( C1651 C2376 ) C1651_=_C2413( C1651 C2413 ) \nC1651_=_C2430( C1651 C2430 ) C1651_=_C2574( C1651 C2574 ) C1651_=_C2586( C1651 C2586 ) C1651_=_C2757( C1651 C2757 ) C1651_=_C3551( C1651 C3551 ) C1651_=_C3632( C1651 C3632 ) \nC1651_=_C3883( C1651 C3883 ) C1651_=_C3982( C1651 C3982 ) C1651_=_C4001( C1651 C4001 ) C1651_=_C4060( C1651 C4060 ) C1651_=_C4083( C1651 C4083 ) C1651_=_C4084( C1651 C4084 ) \nC1651_=_C4085( C1651 C4085 ) C1675_=_C1696( C1675 C1696 ) C1675_=_C1919( C1675 C1919 ) C1675_=_C1935( C1675 C1935 ) C1675_=_C2122( C1675 C2122 ) C1675_=_C2376( C1675 C2376 ) \nC1675_=_C2413( C1675 C2413 ) C1675_=_C2430( C1675 C2430 ) C1675_=_C2574( C1675 C2574 ) C1675_=_C2586( C1675 C2586 ) C1675_=_C2757( C1675 C2757 ) C1675_=_C3551( C1675 C3551 ) \nC1675_=_C3632( C1675 C3632 ) C1675_=_C3883( C1675 C3883 ) C1675_=_C3982( C1675 C3982 ) C1675_=_C4001( C1675 C4001 ) C1675_=_C4060( C1675 C4060 ) C1675_=_C4083( C1675 C4083 ) \nC1675_=_C4084( C1675 C4084 ) C1675_=_C4085( C1675 C4085 ) C1678_=_C1679( C1678 C1679 ) C1678_=_C1680( C1678 C1680 ) C1678_=_C1681( C1678 C1681 ) C1678_=_C1682( C1678 C1682 ) \nC1678_=_C1683( C1678 C1683 ) C1678_=_C1685( C1678 C1685 ) C1678_=_C1686( C1678 C1686 ) C1678_=_C1688( C1678 C1688 ) C1678_=_C1689( C1678 C1689 ) C1678_=_C1690( C1678 C1690 ) \nC1678_=_C1691( C1678 C1691 ) C1678_=_C1692( C1678 C1692 ) C1678_=_C1693( C1678 C1693 ) C1678_=_C1695( C1678 C1695 ) C1678_=_C1696( C1678 C1696 ) C1678_=_C1697( C1678 C1697 ) \nC1678_=_C1987( C1678 C1987 ) C1678_=_C1989( C1678 C1989 ) C1678_=_C1993( C1678 C1993 ) C1679_=_C1680( C1679 C1680 ) C1679_=_C1681( C1679 C1681 ) C1679_=_C1682( C1679 C1682 ) \nC1679_=_C1683( C1679 C1683 ) C1679_=_C1685( C1679 C1685 ) C1679_=_C1686( C1679 C1686 ) C1679_=_C1688( C1679 C1688 ) C1679_=_C1689( C1679 C1689 ) C1679_=_C1690( C1679 C1690 ) \nC1679_=_C1691( C1679 C1691 ) C1679_=_C1692( C1679 C1692 ) C1679_=_C1693( C1679 C1693 ) C1679_=_C1695( C1679 C1695 ) C1679_=_C1696( C1679 C1696 ) C1679_=_C1697( C1679 C1697 ) \nC1679_=_C1699( C1679 C1699 ) C1679_=_C1863( C1679 C1863 ) C1679_=_C2061( C1679 C2061 ) C1679_=_C2062( C1679 C2062 ) C1679_=_C2064( C1679 C2064 ) C1679_=_C2065( C1679 C2065 ) \nC1679_=_C2066( C1679 C2066 ) C1679_=_C2067( C1679 C2067 ) C1679_=_C2068( C1679 C2068 ) C1679_=_C2069( C1679 C2069 ) C1679_=_C2071( C1679 C2071 ) C1679_=_C2072( C1679 C2072 ) \nC1679_=_C2073( C1679 C2073 ) C1679_=_C2074( C1679 C2074 ) C1679_=_C2075( C1679 C2075 ) C1679_=_C2076( C1679 C2076 ) C1679_=_C2078( C1679 C2078 ) C1680_=_C1681( C1680 C1681 ) \nC1680_=_C1682( C1680 C1682 ) C1680_=_C1683( C1680 C1683 ) C1680_=_C1685( C1680 C1685 ) C1680_=_C1686( C1680 C1686 ) C1680_=_C1688( C1680 C1688 ) C1680_=_C1689( C1680 C1689 ) \nC1680_=_C1690( C1680 C1690 ) C1680_=_C1691( C1680 C1691 ) C1680_=_C1692( C1680 C1692 ) C1680_=_C1693( C1680 C1693 ) C1680_=_C1695( C1680 C1695 ) C1680_=_C1696( C1680 C1696 ) \nC1680_=_C1697( C1680 C1697 ) C1680_=_C2061( C1680 C2061 ) C1680_=_C2207( C1680 C2207 ) C1680_=_C2209( C1680 C2209 ) C1680_=_C2215( C1680 C2215 ) C1680_=_C2219( C1680 C2219 ) \nC1681_=_C1682( C1681 C1682 ) C1681_=_C1683( C1681 C1683 ) C1681_=_C1685( C1681 C1685 ) C1681_=_C1686( C1681 C1686 ) C1681_=_C1688( C1681 C1688 ) C1681_=_C1689( C1681 C1689 ) \nC1681_=_C1690( C1681 C1690 ) C1681_=_C1691( C1681 C1691 ) C1681_=_C1692( C1681 C1692 ) C1681_=_C1693( C1681 C1693 ) C1681_=_C1695( C1681 C1695 ) C1681_=_C1696( C1681 C1696 ) \nC1681_=_C1697( C1681 C1697 ) C1681_=_C2062( C1681 C2062 ) C1681_=_C2415( C1681 C2415 ) C1681_=_C2422( C1681 C2422 ) C1681_=_C2430( C1681 C2430 ) C1682_=_C1683( C1682 C1683 ) \nC1682_=_C1685( C1682 C1685 ) C1682_=_C1686( C1682 C1686 ) C1682_=_C1688( C1682 C1688 ) C1682_=_C1689( C1682 C1689 ) C1682_=_C1690( C1682 C1690 ) C1682_=_C1691( C1682 C1691 ) \nC1682_=_C1692( C1682 C1692 ) C1682_=_C1693( C1682 C1693 ) C1682_=_C1695( C1682 C1695 ) C1682_=_C1696( C1682 C1696 ) C1682_=_C1697( C1682 C1697 ) C1682_=_C1702( C1682 C1702 ) \nC1682_=_C1725( C1682 C1725 ) C1682_=_C2242( C1682 C2242 ) C1682_=_C2324( C1682 C2324 ) C1682_=_C2415( C1682 C2415 ) C1682_=_C2510( C1682 C2510 ) C1682_=_C2511( C1682 C2511 ) \nC1682_=_C2512( C1682 C2512 ) C1682_=_C2513( C1682 C2513 ) C1682_=_C2514( C1682 C2514 ) C1682_=_C2516( C1682 C2516 ) C1682_=_C2517( C1682 C2517 ) C1682_=_C2518( C1682 C2518 ) \nC1682_=_C2519( C1682 C2519 ) C1682_=_C2520( C1682 C2520 ) C1682_=_C2522( C1682 C2522 ) C1682_=_C2523( C1682 C2523 ) C1682_=_C2524( C1682 C2524 ) C1683_=_C1685( C1683 C1685 ) \nC1683_=_C1686( C1683 C1686 ) C1683_=_C1688( C1683 C1688 ) C1683_=_C1689( C1683 C1689 ) C1683_=_C1690( C1683 C1690 ) C1683_=_C1691( C1683 C1691 ) C1683_=_C1692( C1683 C1692 ) \nC1683_=_C1693( C1683 C1693 ) C1683_=_C1695( C1683 C1695 ) C1683_=_C1696( C1683 C1696 ) C1683_=_C1697( C1683 C1697 ) C1683_=_C3109( C1683 C3109 ) C1685_=_C1686( C1685 C1686 ) \nC1685_=_C1688( C1685 C1688 ) C1685_=_C1689( C1685 C1689 ) C1685_=_C1690( C1685 C1690 ) C1685_=_C1691( C1685 C1691 ) C1685_=_C1692( C1685 C1692 ) C1685_=_C1693( C1685 C1693 ) \nC1685_=_C1695( C1685 C1695 ) C1685_=_C1696( C1685 C1696 ) C1685_=_C1697( C1685 C1697 ) C1685_=_C1709( C1685 C1709 ) C1685_=_C2269( C1685 C2269 ) C1685_=_C2422( C1685 C2422 ) \nC1685_=_C2613( C1685 C2613 ) C1685_=_C2717( C1685 C2717 ) C1685_=_C2821( C1685 C2821 ) C1685_=_C3338( C1685 C3338 ) C1685_=_C3382( C1685 C3382 ) C1685_=_C3508( C1685 C3508 ) \nC1685_=_C3509( C1685 C3509 ) C1685_=_C3510( C1685 C3510 ) C1685_=_C3511( C1685 C3511 ) C1685_=_C3512( C1685 C3512 ) C1685_=_C3513( C1685 C3513 ) C1685_=_C3514( C1685 C3514 ) \nC1685_=_C3515( C1685 C3515 ) C1685_=_C3516( C1685 C3516 ) C1685_=_C3518( C1685 C3518 ) C1686_=_C1688( C1686 C1688 ) C1686_=_C1689( C1686 C1689 ) C1686_=_C1690( C1686 C1690 ) \nC1686_=_C1691( C1686 C1691 ) C1686_=_C1692( C1686 C1692 ) C1686_=_C1693( C1686 C1693 ) C1686_=_C1695( C1686 C1695 ) C1686_=_C1696( C1686 C1696 ) C1686_=_C1697( C1686 C1697 ) \nC1686_=_C2071( C1686 C2071 ) C1686_=_C2233( C1686 C2233 ) C1686_=_C2516( C1686 C2516 ) C1686_=_C3508( C1686 C3508 ) C1686_=_C3551( C1686 C3551 ) C1688_=_C1689( C1688 C1689 ) \nC1688_=_C1690( C1688 C1690 ) C1688_=_C1691( C1688 C1691 ) C1688_=_C1692( C1688 C1692 ) C1688_=_C1693( C1688 C1693 ) C1688_=_C1695( C1688 C1695 ) C1688_=_C1696( C1688 C1696 ) \nC1688_=_C1697( C1688 C1697 ) C1688_=_C3067( C1688 C3067 ) C1689_=_C1690( C1689 C1690 ) C1689_=_C1691( C1689 C1691 ) C1689_=_C1692( C1689 C1692 ) C1689_=_C1693( C1689 C1693 ) \nC1689_=_C1695( C1689 C1695 ) C1689_=_C1696( C1689 C1696 ) C1689_=_C1697( C1689 C1697 ) C1689_=_C3511( C1689 C3511 ) C1690_=_C1691( C1690 C1691 ) C1690_=_C1692( C1690 C1692 ) \nC1690_=_C1693( C1690 C1693 ) C1690_=_C1695( C1690 C1695 ) C1690_=_C1696( C1690 C1696 ) C1690_=_C1697( C1690 C1697 ) C1690_=_C3455( C1690 C3455 ) C1690_=_C3669( C1690 C3669 ) \nC1690_=_C3814( C1690 C3814 ) C1691_=_C1692( C1691 C1692 ) C1691_=_C1693( C1691 C1693 ) C1691_=_C1695( C1691 C1695 ) C1691_=_C1696( C1691 C1696 ) C1691_=_C1697( C1691 C1697 ) \nC1691_=_C2074( C1691 C2074 ) C1691_=_C2519( C1691 C2519 ) C1691_=_C3513( C1691 C3513 ) C1691_=_C3883( C1691 C3883 ) C1692_=_C1693( C1692 C1693 ) C1692_=_C1695( C1692 C1695 ) \nC1692_=_C1696( C1692 C1696 ) C1692_=_C1697( C1692 C1697 ) C1692_=_C3673( C1692 C3673 ) C1693_=_C1695( C1693 C1695 ) C1693_=_C1696( C1693 C1696 ) C1693_=_C1697( C1693 C1697 ) \nC1695_=_C1696( C1695 C1696 ) C1695_=_C1697( C1695 C1697 ) C1695_=_C3458( C1695 C3458 ) C1695_=_C3678( C1695 C3678 ) C1695_=_C3961( C1695 C3961 ) C1696_=_C1697( C1696 C1697 ) \nC1696_=_C1919( C1696 C1919 ) C1696_=_C1935( C1696 C1935 ) C1696_=_C2122( C1696 C2122 ) C1696_=_C2376( C1696 C2376 ) C1696_=_C2413( C1696 C2413 ) C1696_=_C2430( C1696 C2430 ) \nC1696_=_C2574( C1696 C2574 ) C1696_=_C2586( C1696 C2586 ) C1696_=_C2757( C1696 C2757 ) C1696_=_C3551( C1696 C3551 ) C1696_=_C3632( C1696 C3632 ) C1696_=_C3883( C1696 C3883 ) \nC1696_=_C3982( C1696 C3982 ) C1696_=_C4001( C1696 C4001 ) C1696_=_C4060( C1696 C4060 ) C1696_=_C4083( C1696 C4083 ) C1696_=_C4084( C1696 C4084 ) C1696_=_C4085( C1696 C4085 ) \nC1697_=_C2078( C1697 C2078 ) C1697_=_C2522( C1697 C2522 ) C1697_=_C3459( C1697 C3459 ) C1697_=_C3518( C1697 C3518 ) C1697_=_C3681( C1697 C3681 ) C1697_=_C3962( C1697 C3962 ) \nC1697_=_C4084( C1697 C4084 ) C1699_=_C1702( C1699 C1702 ) C1699_=_C1709( C1699 C1709 ) C1699_=_C1719( C1699 C1719 ) C1699_=_C1863( C1699 C1863 ) C1699_=_C2061( C1699 C2061 ) \nC1699_=_C2062( C1699 C2062 ) C1699_=_C2064( C1699 C2064 ) C1699_=_C2065( C1699 C2065 ) C1699_=_C2066( C1699 C2066 ) C1699_=_C2067( C1699 C2067 ) C1699_=_C2068( C1699 C2068 ) \nC1699_=_C2069(</w:t>
      </w:r>
    </w:p>
    <w:p>
      <w:pPr>
        <w:pStyle w:val="PreformattedText"/>
        <w:bidi w:val="0"/>
        <w:spacing w:before="0" w:after="0"/>
        <w:jc w:val="left"/>
        <w:rPr/>
      </w:pPr>
      <w:r>
        <w:rPr/>
        <w:t xml:space="preserve"> </w:t>
      </w:r>
      <w:r>
        <w:rPr/>
        <w:t>C1699 C2069 ) C1699_=_C2071( C1699 C2071 ) C1699_=_C2072( C1699 C2072 ) C1699_=_C2073( C1699 C2073 ) C1699_=_C2074( C1699 C2074 ) C1699_=_C2075( C1699 C2075 ) \nC1699_=_C2076( C1699 C2076 ) C1699_=_C2078( C1699 C2078 ) C1702_=_C1709( C1702 C1709 ) C1702_=_C1719( C1702 C1719 ) C1702_=_C1725( C1702 C1725 ) C1702_=_C2242( C1702 C2242 ) \nC1702_=_C2324( C1702 C2324 ) C1702_=_C2415( C1702 C2415 ) C1702_=_C2510( C1702 C2510 ) C1702_=_C2511( C1702 C2511 ) C1702_=_C2512( C1702 C2512 ) C1702_=_C2513( C1702 C2513 ) \nC1702_=_C2514( C1702 C2514 ) C1702_=_C2516( C1702 C2516 ) C1702_=_C2517( C1702 C2517 ) C1702_=_C2518( C1702 C2518 ) C1702_=_C2519( C1702 C2519 ) C1702_=_C2520( C1702 C2520 ) \nC1702_=_C2522( C1702 C2522 ) C1702_=_C2523( C1702 C2523 ) C1702_=_C2524( C1702 C2524 ) C1709_=_C1719( C1709 C1719 ) C1709_=_C2269( C1709 C2269 ) C1709_=_C2422( C1709 C2422 ) \nC1709_=_C2613( C1709 C2613 ) C1709_=_C2717( C1709 C2717 ) C1709_=_C2821( C1709 C2821 ) C1709_=_C3338( C1709 C3338 ) C1709_=_C3382( C1709 C3382 ) C1709_=_C3508( C1709 C3508 ) \nC1709_=_C3509( C1709 C3509 ) C1709_=_C3510( C1709 C3510 ) C1709_=_C3511( C1709 C3511 ) C1709_=_C3512( C1709 C3512 ) C1709_=_C3513( C1709 C3513 ) C1709_=_C3514( C1709 C3514 ) \nC1709_=_C3515( C1709 C3515 ) C1709_=_C3516( C1709 C3516 ) C1709_=_C3518( C1709 C3518 ) C1719_=_C2219( C1719 C2219 ) C1719_=_C2701( C1719 C2701 ) C1719_=_C2939( C1719 C2939 ) \nC1719_=_C3205( C1719 C3205 ) C1719_=_C3233( C1719 C3233 ) C1719_=_C3485( C1719 C3485 ) C1719_=_C3563( C1719 C3563 ) C1719_=_C3730( C1719 C3730 ) C1719_=_C3838( C1719 C3838 ) \nC1719_=_C3908( C1719 C3908 ) C1719_=_C4053( C1719 C4053 ) C1719_=_C4059( C1719 C4059 ) C1719_=_C4089( C1719 C4089 ) C1725_=_C2242( C1725 C2242 ) C1725_=_C2324( C1725 C2324 ) \nC1725_=_C2415( C1725 C2415 ) C1725_=_C2510( C1725 C2510 ) C1725_=_C2511( C1725 C2511 ) C1725_=_C2512( C1725 C2512 ) C1725_=_C2513( C1725 C2513 ) C1725_=_C2514( C1725 C2514 ) \nC1725_=_C2516( C1725 C2516 ) C1725_=_C2517( C1725 C2517 ) C1725_=_C2518( C1725 C2518 ) C1725_=_C2519( C1725 C2519 ) C1725_=_C2520( C1725 C2520 ) C1725_=_C2522( C1725 C2522 ) \nC1725_=_C2523( C1725 C2523 ) C1725_=_C2524( C1725 C2524 ) C1788_=_C1889( C1788 C1889 ) C1788_=_C2090( C1788 C2090 ) C1788_=_C2456( C1788 C2456 ) C1788_=_C3011( C1788 C3011 ) \nC1788_=_C3061( C1788 C3061 ) C1788_=_C3062( C1788 C3062 ) C1788_=_C3063( C1788 C3063 ) C1788_=_C3064( C1788 C3064 ) C1788_=_C3065( C1788 C3065 ) C1788_=_C3066( C1788 C3066 ) \nC1788_=_C3067( C1788 C3067 ) C1788_=_C3068( C1788 C3068 ) C1788_=_C3069( C1788 C3069 ) C1788_=_C3070( C1788 C3070 ) C1788_=_C3071( C1788 C3071 ) C1788_=_C3072( C1788 C3072 ) \nC1863_=_C2061( C1863 C2061 ) C1863_=_C2062( C1863 C2062 ) C1863_=_C2064( C1863 C2064 ) C1863_=_C2065( C1863 C2065 ) C1863_=_C2066( C1863 C2066 ) C1863_=_C2067( C1863 C2067 ) \nC1863_=_C2068( C1863 C2068 ) C1863_=_C2069( C1863 C2069 ) C1863_=_C2071( C1863 C2071 ) C1863_=_C2072( C1863 C2072 ) C1863_=_C2073( C1863 C2073 ) C1863_=_C2074( C1863 C2074 ) \nC1863_=_C2075( C1863 C2075 ) C1863_=_C2076( C1863 C2076 ) C1863_=_C2078( C1863 C2078 ) C1889_=_C2090( C1889 C2090 ) C1889_=_C2456( C1889 C2456 ) C1889_=_C3011( C1889 C3011 ) \nC1889_=_C3061( C1889 C3061 ) C1889_=_C3062( C1889 C3062 ) C1889_=_C3063( C1889 C3063 ) C1889_=_C3064( C1889 C3064 ) C1889_=_C3065( C1889 C3065 ) C1889_=_C3066( C1889 C3066 ) \nC1889_=_C3067( C1889 C3067 ) C1889_=_C3068( C1889 C3068 ) C1889_=_C3069( C1889 C3069 ) C1889_=_C3070( C1889 C3070 ) C1889_=_C3071( C1889 C3071 ) C1889_=_C3072( C1889 C3072 ) \nC1919_=_C1935( C1919 C1935 ) C1919_=_C2122( C1919 C2122 ) C1919_=_C2376( C1919 C2376 ) C1919_=_C2413( C1919 C2413 ) C1919_=_C2430( C1919 C2430 ) C1919_=_C2574( C1919 C2574 ) \nC1919_=_C2586( C1919 C2586 ) C1919_=_C2757( C1919 C2757 ) C1919_=_C3551( C1919 C3551 ) C1919_=_C3632( C1919 C3632 ) C1919_=_C3883( C1919 C3883 ) C1919_=_C3982( C1919 C3982 ) \nC1919_=_C4001( C1919 C4001 ) C1919_=_C4060( C1919 C4060 ) C1919_=_C4083( C1919 C4083 ) C1919_=_C4084( C1919 C4084 ) C1919_=_C4085( C1919 C4085 ) C1922_=_C1935( C1922 C1935 ) \nC1922_=_C2161( C1922 C2161 ) C1922_=_C2220( C1922 C2220 ) C1922_=_C2221( C1922 C2221 ) C1922_=_C2223( C1922 C2223 ) C1922_=_C2224( C1922 C2224 ) C1922_=_C2225( C1922 C2225 ) \nC1922_=_C2226( C1922 C2226 ) C1922_=_C2227( C1922 C2227 ) C1922_=_C2228( C1922 C2228 ) C1922_=_C2229( C1922 C2229 ) C1922_=_C2230( C1922 C2230 ) C1922_=_C2231( C1922 C2231 ) \nC1922_=_C2233( C1922 C2233 ) C1922_=_C2234( C1922 C2234 ) C1922_=_C2235( C1922 C2235 ) C1922_=_C2236( C1922 C2236 ) C1922_=_C2237( C1922 C2237 ) C1922_=_C2239( C1922 C2239 ) \nC1922_=_C2240( C1922 C2240 ) C1922_=_C2241( C1922 C2241 ) C1935_=_C2122( C1935 C2122 ) C1935_=_C2376( C1935 C2376 ) C1935_=_C2413( C1935 C2413 ) C1935_=_C2430( C1935 C2430 ) \nC1935_=_C2574( C1935 C2574 ) C1935_=_C2586( C1935 C2586 ) C1935_=_C2757( C1935 C2757 ) C1935_=_C3551( C1935 C3551 ) C1935_=_C3632( C1935 C3632 ) C1935_=_C3883( C1935 C3883 ) \nC1935_=_C3982( C1935 C3982 ) C1935_=_C4001( C1935 C4001 ) C1935_=_C4060( C1935 C4060 ) C1935_=_C4083( C1935 C4083 ) C1935_=_C4084( C1935 C4084 ) C1935_=_C4085( C1935 C4085 ) \nC1939_=_C1949( C1939 C1949 ) C1939_=_C2304( C1939 C2304 ) C1939_=_C2379( C1939 C2379 ) C1939_=_C2380( C1939 C2380 ) C1939_=_C2381( C1939 C2381 ) C1939_=_C2382( C1939 C2382 ) \nC1939_=_C2383( C1939 C2383 ) C1939_=_C2384( C1939 C2384 ) C1939_=_C2385( C1939 C2385 ) C1939_=_C2387( C1939 C2387 ) C1939_=_C2388( C1939 C2388 ) C1939_=_C2389( C1939 C2389 ) \nC1939_=_C2390( C1939 C2390 ) C1939_=_C2392( C1939 C2392 ) C1939_=_C2393( C1939 C2393 ) C1939_=_C2394( C1939 C2394 ) C1939_=_C2395( C1939 C2395 ) C1949_=_C1987( C1949 C1987 ) \nC1949_=_C2207( C1949 C2207 ) C1949_=_C2314( C1949 C2314 ) C1949_=_C2459( C1949 C2459 ) C1949_=_C2782( C1949 C2782 ) C1949_=_C2926( C1949 C2926 ) C1949_=_C3327( C1949 C3327 ) \nC1949_=_C3402( C1949 C3402 ) C1949_=_C3451( C1949 C3451 ) C1949_=_C3452( C1949 C3452 ) C1949_=_C3454( C1949 C3454 ) C1949_=_C3455( C1949 C3455 ) C1949_=_C3457( C1949 C3457 ) \nC1949_=_C3458( C1949 C3458 ) C1949_=_C3459( C1949 C3459 ) C1949_=_C3460( C1949 C3460 ) C1949_=_C3461( C1949 C3461 ) C1949_=_C3462( C1949 C3462 ) C1987_=_C1989( C1987 C1989 ) \nC1987_=_C1993( C1987 C1993 ) C1987_=_C2207( C1987 C2207 ) C1987_=_C2314( C1987 C2314 ) C1987_=_C2459( C1987 C2459 ) C1987_=_C2782( C1987 C2782 ) C1987_=_C2926( C1987 C2926 ) \nC1987_=_C3327( C1987 C3327 ) C1987_=_C3402( C1987 C3402 ) C1987_=_C3451( C1987 C3451 ) C1987_=_C3452( C1987 C3452 ) C1987_=_C3454( C1987 C3454 ) C1987_=_C3455( C1987 C3455 ) \nC1987_=_C3457( C1987 C3457 ) C1987_=_C3458( C1987 C3458 ) C1987_=_C3459( C1987 C3459 ) C1987_=_C3460( C1987 C3460 ) C1987_=_C3461( C1987 C3461 ) C1987_=_C3462( C1987 C3462 ) \nC1989_=_C1993( C1989 C1993 ) C1989_=_C2145( C1989 C2145 ) C1989_=_C2209( C1989 C2209 ) C1989_=_C2800( C1989 C2800 ) C1989_=_C3033( C1989 C3033 ) C1989_=_C3109( C1989 C3109 ) \nC1989_=_C3303( C1989 C3303 ) C1989_=_C3417( C1989 C3417 ) C1989_=_C3533( C1989 C3533 ) C1989_=_C3565( C1989 C3565 ) C1989_=_C3669( C1989 C3669 ) C1989_=_C3670( C1989 C3670 ) \nC1989_=_C3671( C1989 C3671 ) C1989_=_C3672( C1989 C3672 ) C1989_=_C3673( C1989 C3673 ) C1989_=_C3675( C1989 C3675 ) C1989_=_C3676( C1989 C3676 ) C1989_=_C3677( C1989 C3677 ) \nC1989_=_C3678( C1989 C3678 ) C1989_=_C3679( C1989 C3679 ) C1989_=_C3680( C1989 C3680 ) C1989_=_C3681( C1989 C3681 ) C1993_=_C2215( C1993 C2215 ) C1993_=_C2319( C1993 C2319 ) \nC1993_=_C2788( C1993 C2788 ) C1993_=_C2930( C1993 C2930 ) C1993_=_C3188( C1993 C3188 ) C1993_=_C3251( C1993 C3251 ) C1993_=_C3333( C1993 C3333 ) C1993_=_C3501( C1993 C3501 ) \nC1993_=_C3814( C1993 C3814 ) C1993_=_C3960( C1993 C3960 ) C1993_=_C3961( C1993 C3961 ) C1993_=_C3962( C1993 C3962 ) C1993_=_C3963( C1993 C3963 ) C2061_=_C2062( C2061 C2062 ) \nC2061_=_C2064( C2061 C2064 ) C2061_=_C2065( C2061 C2065 ) C2061_=_C2066( C2061 C2066 ) C2061_=_C2067( C2061 C2067 ) C2061_=_C2068( C2061 C2068 ) C2061_=_C2069( C2061 C2069 ) \nC2061_=_C2071( C2061 C2071 ) C2061_=_C2072( C2061 C2072 ) C2061_=_C2073( C2061 C2073 ) C2061_=_C2074( C2061 C2074 ) C2061_=_C2075( C2061 C2075 ) C2061_=_C2076( C2061 C2076 ) \nC2061_=_C2078( C2061 C2078 ) C2061_=_C2207( C2061 C2207 ) C2061_=_C2209( C2061 C2209 ) C2061_=_C2215( C2061 C2215 ) C2061_=_C2219( C2061 C2219 ) C2062_=_C2064( C2062 C2064 ) \nC2062_=_C2065( C2062 C2065 ) C2062_=_C2066( C2062 C2066 ) C2062_=_C2067( C2062 C2067 ) C2062_=_C2068( C2062 C2068 ) C2062_=_C2069( C2062 C2069 ) C2062_=_C2071( C2062 C2071 ) \nC2062_=_C2072( C2062 C2072 ) C2062_=_C2073( C2062 C2073 ) C2062_=_C2074( C2062 C2074 ) C2062_=_C2075( C2062 C2075 ) C2062_=_C2076( C2062 C2076 ) C2062_=_C2078( C2062 C2078 ) \nC2062_=_C2415( C2062 C2415 ) C2062_=_C2422( C2062 C2422 ) C2062_=_C2430( C2062 C2430 ) C2064_=_C2065( C2064 C2065 ) C2064_=_C2066( C2064 C2066 ) C2064_=_C2067( C2064 C2067 ) \nC2064_=_C2068( C2064 C2068 ) C2064_=_C2069( C2064 C2069 ) C2064_=_C2071( C2064 C2071 ) C2064_=_C2072( C2064 C2072 ) C2064_=_C2073( C2064 C2073 ) C2064_=_C2074( C2064 C2074 ) \nC2064_=_C2075( C2064 C2075 ) C2064_=_C2076( C2064 C2076 ) C2064_=_C2078( C2064 C2078 ) C2065_=_C2066( C2065 C2066 ) C2065_=_C2067( C2065 C2067 ) C2065_=_C2068( C2065 C2068 ) \nC2065_=_C2069( C2065 C2069 ) C2065_=_C2071( C2065 C2071 ) C2065_=_C2072( C2065 C2072 ) C2065_=_C2073( C2065 C2073 ) C2065_=_C2074( C2065 C2074 ) C2065_=_C2075( C2065 C2075 ) \nC2065_=_C2076( C2065 C2076 ) C2065_=_C2078( C2065 C2078 ) C2066_=_C2067( C2066 C2067 ) C2066_=_C2068( C2066 C2068 ) C2066_=_C2069( C2066 C2069 ) C2066_=_C2071( C2066 C2071 ) \nC2066_=_C2072( C2066 C2072 ) C2066_=_C2073( C2066 C2073 ) C2066_=_C2074( C2066 C2074 ) C2066_=_C2075( C2066 C2075 ) C2066_=_C2076( C2066 C2076 ) C2066_=_C2078( C2066 C2078 ) \nC2066_=_C2510( C2066 C2510 ) C2066_=_C3205( C2066 C3205 ) C2067_=_C2068( C2067 C2068 ) C2067_=_C2069( C2067 C2069 ) C2067_=_C2071( C2067 C2071 ) C2067_=_C2072( C2067 C2072 ) \nC2067_=_C2073( C2067 C2073 ) C2067_=_C2074( C2067 C2074 ) C2067_=_C2075(</w:t>
      </w:r>
    </w:p>
    <w:p>
      <w:pPr>
        <w:pStyle w:val="PreformattedText"/>
        <w:bidi w:val="0"/>
        <w:spacing w:before="0" w:after="0"/>
        <w:jc w:val="left"/>
        <w:rPr/>
      </w:pPr>
      <w:r>
        <w:rPr/>
        <w:t xml:space="preserve"> </w:t>
      </w:r>
      <w:r>
        <w:rPr/>
        <w:t>C2067 C2075 ) C2067_=_C2076( C2067 C2076 ) C2067_=_C2078( C2067 C2078 ) C2067_=_C3233( C2067 C3233 ) \nC2068_=_C2069( C2068 C2069 ) C2068_=_C2071( C2068 C2071 ) C2068_=_C2072( C2068 C2072 ) C2068_=_C2073( C2068 C2073 ) C2068_=_C2074( C2068 C2074 ) C2068_=_C2075( C2068 C2075 ) \nC2068_=_C2076( C2068 C2076 ) C2068_=_C2078( C2068 C2078 ) C2068_=_C2383( C2068 C2383 ) C2068_=_C3251( C2068 C3251 ) C2069_=_C2071( C2069 C2071 ) C2069_=_C2072( C2069 C2072 ) \nC2069_=_C2073( C2069 C2073 ) C2069_=_C2074( C2069 C2074 ) C2069_=_C2075( C2069 C2075 ) C2069_=_C2076( C2069 C2076 ) C2069_=_C2078( C2069 C2078 ) C2071_=_C2072( C2071 C2072 ) \nC2071_=_C2073( C2071 C2073 ) C2071_=_C2074( C2071 C2074 ) C2071_=_C2075( C2071 C2075 ) C2071_=_C2076( C2071 C2076 ) C2071_=_C2078( C2071 C2078 ) C2071_=_C2233( C2071 C2233 ) \nC2071_=_C2516( C2071 C2516 ) C2071_=_C3508( C2071 C3508 ) C2071_=_C3551( C2071 C3551 ) C2072_=_C2073( C2072 C2073 ) C2072_=_C2074( C2072 C2074 ) C2072_=_C2075( C2072 C2075 ) \nC2072_=_C2076( C2072 C2076 ) C2072_=_C2078( C2072 C2078 ) C2072_=_C3730( C2072 C3730 ) C2073_=_C2074( C2073 C2074 ) C2073_=_C2075( C2073 C2075 ) C2073_=_C2076( C2073 C2076 ) \nC2073_=_C2078( C2073 C2078 ) C2074_=_C2075( C2074 C2075 ) C2074_=_C2076( C2074 C2076 ) C2074_=_C2078( C2074 C2078 ) C2074_=_C2519( C2074 C2519 ) C2074_=_C3513( C2074 C3513 ) \nC2074_=_C3883( C2074 C3883 ) C2075_=_C2076( C2075 C2076 ) C2075_=_C2078( C2075 C2078 ) C2075_=_C3672( C2075 C3672 ) C2075_=_C3908( C2075 C3908 ) C2076_=_C2078( C2076 C2078 ) \nC2076_=_C4060( C2076 C4060 ) C2078_=_C2522( C2078 C2522 ) C2078_=_C3459( C2078 C3459 ) C2078_=_C3518( C2078 C3518 ) C2078_=_C3681( C2078 C3681 ) C2078_=_C3962( C2078 C3962 ) \nC2078_=_C4084( C2078 C4084 ) C2090_=_C2456( C2090 C2456 ) C2090_=_C3011( C2090 C3011 ) C2090_=_C3061( C2090 C3061 ) C2090_=_C3062( C2090 C3062 ) C2090_=_C3063( C2090 C3063 ) \nC2090_=_C3064( C2090 C3064 ) C2090_=_C3065( C2090 C3065 ) C2090_=_C3066( C2090 C3066 ) C2090_=_C3067( C2090 C3067 ) C2090_=_C3068( C2090 C3068 ) C2090_=_C3069( C2090 C3069 ) \nC2090_=_C3070( C2090 C3070 ) C2090_=_C3071( C2090 C3071 ) C2090_=_C3072( C2090 C3072 ) C2122_=_C2376( C2122 C2376 ) C2122_=_C2413( C2122 C2413 ) C2122_=_C2430( C2122 C2430 ) \nC2122_=_C2574( C2122 C2574 ) C2122_=_C2586( C2122 C2586 ) C2122_=_C2757( C2122 C2757 ) C2122_=_C3551( C2122 C3551 ) C2122_=_C3632( C2122 C3632 ) C2122_=_C3883( C2122 C3883 ) \nC2122_=_C3982( C2122 C3982 ) C2122_=_C4001( C2122 C4001 ) C2122_=_C4060( C2122 C4060 ) C2122_=_C4083( C2122 C4083 ) C2122_=_C4084( C2122 C4084 ) C2122_=_C4085( C2122 C4085 ) \nC2145_=_C2209( C2145 C2209 ) C2145_=_C2800( C2145 C2800 ) C2145_=_C3033( C2145 C3033 ) C2145_=_C3109( C2145 C3109 ) C2145_=_C3303( C2145 C3303 ) C2145_=_C3417( C2145 C3417 ) \nC2145_=_C3533( C2145 C3533 ) C2145_=_C3565( C2145 C3565 ) C2145_=_C3669( C2145 C3669 ) C2145_=_C3670( C2145 C3670 ) C2145_=_C3671( C2145 C3671 ) C2145_=_C3672( C2145 C3672 ) \nC2145_=_C3673( C2145 C3673 ) C2145_=_C3675( C2145 C3675 ) C2145_=_C3676( C2145 C3676 ) C2145_=_C3677( C2145 C3677 ) C2145_=_C3678( C2145 C3678 ) C2145_=_C3679( C2145 C3679 ) \nC2145_=_C3680( C2145 C3680 ) C2145_=_C3681( C2145 C3681 ) C2161_=_C2220( C2161 C2220 ) C2161_=_C2221( C2161 C2221 ) C2161_=_C2223( C2161 C2223 ) C2161_=_C2224( C2161 C2224 ) \nC2161_=_C2225( C2161 C2225 ) C2161_=_C2226( C2161 C2226 ) C2161_=_C2227( C2161 C2227 ) C2161_=_C2228( C2161 C2228 ) C2161_=_C2229( C2161 C2229 ) C2161_=_C2230( C2161 C2230 ) \nC2161_=_C2231( C2161 C2231 ) C2161_=_C2233( C2161 C2233 ) C2161_=_C2234( C2161 C2234 ) C2161_=_C2235( C2161 C2235 ) C2161_=_C2236( C2161 C2236 ) C2161_=_C2237( C2161 C2237 ) \nC2161_=_C2239( C2161 C2239 ) C2161_=_C2240( C2161 C2240 ) C2161_=_C2241( C2161 C2241 ) C2207_=_C2209( C2207 C2209 ) C2207_=_C2215( C2207 C2215 ) C2207_=_C2219( C2207 C2219 ) \nC2207_=_C2314( C2207 C2314 ) C2207_=_C2459( C2207 C2459 ) C2207_=_C2782( C2207 C2782 ) C2207_=_C2926( C2207 C2926 ) C2207_=_C3327( C2207 C3327 ) C2207_=_C3402( C2207 C3402 ) \nC2207_=_C3451( C2207 C3451 ) C2207_=_C3452( C2207 C3452 ) C2207_=_C3454( C2207 C3454 ) C2207_=_C3455( C2207 C3455 ) C2207_=_C3457( C2207 C3457 ) C2207_=_C3458( C2207 C3458 ) \nC2207_=_C3459( C2207 C3459 ) C2207_=_C3460( C2207 C3460 ) C2207_=_C3461( C2207 C3461 ) C2207_=_C3462( C2207 C3462 ) C2209_=_C2215( C2209 C2215 ) C2209_=_C2219( C2209 C2219 ) \nC2209_=_C2800( C2209 C2800 ) C2209_=_C3033( C2209 C3033 ) C2209_=_C3109( C2209 C3109 ) C2209_=_C3303( C2209 C3303 ) C2209_=_C3417( C2209 C3417 ) C2209_=_C3533( C2209 C3533 ) \nC2209_=_C3565( C2209 C3565 ) C2209_=_C3669( C2209 C3669 ) C2209_=_C3670( C2209 C3670 ) C2209_=_C3671( C2209 C3671 ) C2209_=_C3672( C2209 C3672 ) C2209_=_C3673( C2209 C3673 ) \nC2209_=_C3675( C2209 C3675 ) C2209_=_C3676( C2209 C3676 ) C2209_=_C3677( C2209 C3677 ) C2209_=_C3678( C2209 C3678 ) C2209_=_C3679( C2209 C3679 ) C2209_=_C3680( C2209 C3680 ) \nC2209_=_C3681( C2209 C3681 ) C2215_=_C2219( C2215 C2219 ) C2215_=_C2319( C2215 C2319 ) C2215_=_C2788( C2215 C2788 ) C2215_=_C2930( C2215 C2930 ) C2215_=_C3188( C2215 C3188 ) \nC2215_=_C3251( C2215 C3251 ) C2215_=_C3333( C2215 C3333 ) C2215_=_C3501( C2215 C3501 ) C2215_=_C3814( C2215 C3814 ) C2215_=_C3960( C2215 C3960 ) C2215_=_C3961( C2215 C3961 ) \nC2215_=_C3962( C2215 C3962 ) C2215_=_C3963( C2215 C3963 ) C2219_=_C2701( C2219 C2701 ) C2219_=_C2939( C2219 C2939 ) C2219_=_C3205( C2219 C3205 ) C2219_=_C3233( C2219 C3233 ) \nC2219_=_C3485( C2219 C3485 ) C2219_=_C3563( C2219 C3563 ) C2219_=_C3730( C2219 C3730 ) C2219_=_C3838( C2219 C3838 ) C2219_=_C3908( C2219 C3908 ) C2219_=_C4053( C2219 C4053 ) \nC2219_=_C4059( C2219 C4059 ) C2219_=_C4089( C2219 C4089 ) C2220_=_C2221( C2220 C2221 ) C2220_=_C2223( C2220 C2223 ) C2220_=_C2224( C2220 C2224 ) C2220_=_C2225( C2220 C2225 ) \nC2220_=_C2226( C2220 C2226 ) C2220_=_C2227( C2220 C2227 ) C2220_=_C2228( C2220 C2228 ) C2220_=_C2229( C2220 C2229 ) C2220_=_C2230( C2220 C2230 ) C2220_=_C2231( C2220 C2231 ) \nC2220_=_C2233( C2220 C2233 ) C2220_=_C2234( C2220 C2234 ) C2220_=_C2235( C2220 C2235 ) C2220_=_C2236( C2220 C2236 ) C2220_=_C2237( C2220 C2237 ) C2220_=_C2239( C2220 C2239 ) \nC2220_=_C2240( C2220 C2240 ) C2220_=_C2241( C2220 C2241 ) C2220_=_C2269( C2220 C2269 ) C2221_=_C2223( C2221 C2223 ) C2221_=_C2224( C2221 C2224 ) C2221_=_C2225( C2221 C2225 ) \nC2221_=_C2226( C2221 C2226 ) C2221_=_C2227( C2221 C2227 ) C2221_=_C2228( C2221 C2228 ) C2221_=_C2229( C2221 C2229 ) C2221_=_C2230( C2221 C2230 ) C2221_=_C2231( C2221 C2231 ) \nC2221_=_C2233( C2221 C2233 ) C2221_=_C2234( C2221 C2234 ) C2221_=_C2235( C2221 C2235 ) C2221_=_C2236( C2221 C2236 ) C2221_=_C2237( C2221 C2237 ) C2221_=_C2239( C2221 C2239 ) \nC2221_=_C2240( C2221 C2240 ) C2221_=_C2241( C2221 C2241 ) C2221_=_C2304( C2221 C2304 ) C2221_=_C2314( C2221 C2314 ) C2221_=_C2319( C2221 C2319 ) C2223_=_C2224( C2223 C2224 ) \nC2223_=_C2225( C2223 C2225 ) C2223_=_C2226( C2223 C2226 ) C2223_=_C2227( C2223 C2227 ) C2223_=_C2228( C2223 C2228 ) C2223_=_C2229( C2223 C2229 ) C2223_=_C2230( C2223 C2230 ) \nC2223_=_C2231( C2223 C2231 ) C2223_=_C2233( C2223 C2233 ) C2223_=_C2234( C2223 C2234 ) C2223_=_C2235( C2223 C2235 ) C2223_=_C2236( C2223 C2236 ) C2223_=_C2237( C2223 C2237 ) \nC2223_=_C2239( C2223 C2239 ) C2223_=_C2240( C2223 C2240 ) C2223_=_C2241( C2223 C2241 ) C2224_=_C2225( C2224 C2225 ) C2224_=_C2226( C2224 C2226 ) C2224_=_C2227( C2224 C2227 ) \nC2224_=_C2228( C2224 C2228 ) C2224_=_C2229( C2224 C2229 ) C2224_=_C2230( C2224 C2230 ) C2224_=_C2231( C2224 C2231 ) C2224_=_C2233( C2224 C2233 ) C2224_=_C2234( C2224 C2234 ) \nC2224_=_C2235( C2224 C2235 ) C2224_=_C2236( C2224 C2236 ) C2224_=_C2237( C2224 C2237 ) C2224_=_C2239( C2224 C2239 ) C2224_=_C2240( C2224 C2240 ) C2224_=_C2241( C2224 C2241 ) \nC2224_=_C2380( C2224 C2380 ) C2224_=_C2782( C2224 C2782 ) C2224_=_C2788( C2224 C2788 ) C2225_=_C2226( C2225 C2226 ) C2225_=_C2227( C2225 C2227 ) C2225_=_C2228( C2225 C2228 ) \nC2225_=_C2229( C2225 C2229 ) C2225_=_C2230( C2225 C2230 ) C2225_=_C2231( C2225 C2231 ) C2225_=_C2233( C2225 C2233 ) C2225_=_C2234( C2225 C2234 ) C2225_=_C2235( C2225 C2235 ) \nC2225_=_C2236( C2225 C2236 ) C2225_=_C2237( C2225 C2237 ) C2225_=_C2239( C2225 C2239 ) C2225_=_C2240( C2225 C2240 ) C2225_=_C2241( C2225 C2241 ) C2225_=_C2821( C2225 C2821 ) \nC2226_=_C2227( C2226 C2227 ) C2226_=_C2228( C2226 C2228 ) C2226_=_C2229( C2226 C2229 ) C2226_=_C2230( C2226 C2230 ) C2226_=_C2231( C2226 C2231 ) C2226_=_C2233( C2226 C2233 ) \nC2226_=_C2234( C2226 C2234 ) C2226_=_C2235( C2226 C2235 ) C2226_=_C2236( C2226 C2236 ) C2226_=_C2237( C2226 C2237 ) C2226_=_C2239( C2226 C2239 ) C2226_=_C2240( C2226 C2240 ) \nC2226_=_C2241( C2226 C2241 ) C2227_=_C2228( C2227 C2228 ) C2227_=_C2229( C2227 C2229 ) C2227_=_C2230( C2227 C2230 ) C2227_=_C2231( C2227 C2231 ) C2227_=_C2233( C2227 C2233 ) \nC2227_=_C2234( C2227 C2234 ) C2227_=_C2235( C2227 C2235 ) C2227_=_C2236( C2227 C2236 ) C2227_=_C2237( C2227 C2237 ) C2227_=_C2239( C2227 C2239 ) C2227_=_C2240( C2227 C2240 ) \nC2227_=_C2241( C2227 C2241 ) C2228_=_C2229( C2228 C2229 ) C2228_=_C2230( C2228 C2230 ) C2228_=_C2231( C2228 C2231 ) C2228_=_C2233( C2228 C2233 ) C2228_=_C2234( C2228 C2234 ) \nC2228_=_C2235( C2228 C2235 ) C2228_=_C2236( C2228 C2236 ) C2228_=_C2237( C2228 C2237 ) C2228_=_C2239( C2228 C2239 ) C2228_=_C2240( C2228 C2240 ) C2228_=_C2241( C2228 C2241 ) \nC2229_=_C2230( C2229 C2230 ) C2229_=_C2231( C2229 C2231 ) C2229_=_C2233( C2229 C2233 ) C2229_=_C2234( C2229 C2234 ) C2229_=_C2235( C2229 C2235 ) C2229_=_C2236( C2229 C2236 ) \nC2229_=_C2237( C2229 C2237 ) C2229_=_C2239( C2229 C2239 ) C2229_=_C2240( C2229 C2240 ) C2229_=_C2241( C2229 C2241 ) C2229_=_C2381( C2229 C2381 ) C2229_=_C2926( C2229 C2926 ) \nC2229_=_C2930( C2229 C2930 ) C2229_=_C2939( C2229 C2939 ) C2230_=_C2231( C2230 C2231 ) C2230_=_C2233( C2230 C2233 ) C2230_=_C2234( C2230 C2234 ) C2230_=_C2235( C2230 C2235 ) \nC2230_=_C2236( C2230 C2236 ) C2230_=_C2237( C2230 C2237 ) C2230_=_C2239( C2230 C2239 ) C2230_=_C2240( C2230 C2240 ) C2230_=_C2241(</w:t>
      </w:r>
    </w:p>
    <w:p>
      <w:pPr>
        <w:pStyle w:val="PreformattedText"/>
        <w:bidi w:val="0"/>
        <w:spacing w:before="0" w:after="0"/>
        <w:jc w:val="left"/>
        <w:rPr/>
      </w:pPr>
      <w:r>
        <w:rPr/>
        <w:t xml:space="preserve"> </w:t>
      </w:r>
      <w:r>
        <w:rPr/>
        <w:t>C2230 C2241 ) C2230_=_C2511( C2230 C2511 ) \nC2231_=_C2233( C2231 C2233 ) C2231_=_C2234( C2231 C2234 ) C2231_=_C2235( C2231 C2235 ) C2231_=_C2236( C2231 C2236 ) C2231_=_C2237( C2231 C2237 ) C2231_=_C2239( C2231 C2239 ) \nC2231_=_C2240( C2231 C2240 ) C2231_=_C2241( C2231 C2241 ) C2231_=_C2384( C2231 C2384 ) C2231_=_C3327( C2231 C3327 ) C2231_=_C3333( C2231 C3333 ) C2233_=_C2234( C2233 C2234 ) \nC2233_=_C2235( C2233 C2235 ) C2233_=_C2236( C2233 C2236 ) C2233_=_C2237( C2233 C2237 ) C2233_=_C2239( C2233 C2239 ) C2233_=_C2240( C2233 C2240 ) C2233_=_C2241( C2233 C2241 ) \nC2233_=_C2516( C2233 C2516 ) C2233_=_C3508( C2233 C3508 ) C2233_=_C3551( C2233 C3551 ) C2234_=_C2235( C2234 C2235 ) C2234_=_C2236( C2234 C2236 ) C2234_=_C2237( C2234 C2237 ) \nC2234_=_C2239( C2234 C2239 ) C2234_=_C2240( C2234 C2240 ) C2234_=_C2241( C2234 C2241 ) C2234_=_C3065( C2234 C3065 ) C2235_=_C2236( C2235 C2236 ) C2235_=_C2237( C2235 C2237 ) \nC2235_=_C2239( C2235 C2239 ) C2235_=_C2240( C2235 C2240 ) C2235_=_C2241( C2235 C2241 ) C2236_=_C2237( C2236 C2237 ) C2236_=_C2239( C2236 C2239 ) C2236_=_C2240( C2236 C2240 ) \nC2236_=_C2241( C2236 C2241 ) C2237_=_C2239( C2237 C2239 ) C2237_=_C2240( C2237 C2240 ) C2237_=_C2241( C2237 C2241 ) C2239_=_C2240( C2239 C2240 ) C2239_=_C2241( C2239 C2241 ) \nC2239_=_C2392( C2239 C2392 ) C2239_=_C3457( C2239 C3457 ) C2239_=_C3677( C2239 C3677 ) C2239_=_C3960( C2239 C3960 ) C2240_=_C2241( C2240 C2241 ) C2240_=_C4059( C2240 C4059 ) \nC2241_=_C2394( C2241 C2394 ) C2241_=_C3461( C2241 C3461 ) C2241_=_C3963( C2241 C3963 ) C2242_=_C2324( C2242 C2324 ) C2242_=_C2415( C2242 C2415 ) C2242_=_C2510( C2242 C2510 ) \nC2242_=_C2511( C2242 C2511 ) C2242_=_C2512( C2242 C2512 ) C2242_=_C2513( C2242 C2513 ) C2242_=_C2514( C2242 C2514 ) C2242_=_C2516( C2242 C2516 ) C2242_=_C2517( C2242 C2517 ) \nC2242_=_C2518( C2242 C2518 ) C2242_=_C2519( C2242 C2519 ) C2242_=_C2520( C2242 C2520 ) C2242_=_C2522( C2242 C2522 ) C2242_=_C2523( C2242 C2523 ) C2242_=_C2524( C2242 C2524 ) \nC2269_=_C2422( C2269 C2422 ) C2269_=_C2613( C2269 C2613 ) C2269_=_C2717( C2269 C2717 ) C2269_=_C2821( C2269 C2821 ) C2269_=_C3338( C2269 C3338 ) C2269_=_C3382( C2269 C3382 ) \nC2269_=_C3508( C2269 C3508 ) C2269_=_C3509( C2269 C3509 ) C2269_=_C3510( C2269 C3510 ) C2269_=_C3511( C2269 C3511 ) C2269_=_C3512( C2269 C3512 ) C2269_=_C3513( C2269 C3513 ) \nC2269_=_C3514( C2269 C3514 ) C2269_=_C3515( C2269 C3515 ) C2269_=_C3516( C2269 C3516 ) C2269_=_C3518( C2269 C3518 ) C2304_=_C2314( C2304 C2314 ) C2304_=_C2319( C2304 C2319 ) \nC2304_=_C2379( C2304 C2379 ) C2304_=_C2380( C2304 C2380 ) C2304_=_C2381( C2304 C2381 ) C2304_=_C2382( C2304 C2382 ) C2304_=_C2383( C2304 C2383 ) C2304_=_C2384( C2304 C2384 ) \nC2304_=_C2385( C2304 C2385 ) C2304_=_C2387( C2304 C2387 ) C2304_=_C2388( C2304 C2388 ) C2304_=_C2389( C2304 C2389 ) C2304_=_C2390( C2304 C2390 ) C2304_=_C2392( C2304 C2392 ) \nC2304_=_C2393( C2304 C2393 ) C2304_=_C2394( C2304 C2394 ) C2304_=_C2395( C2304 C2395 ) C2314_=_C2319( C2314 C2319 ) C2314_=_C2459( C2314 C2459 ) C2314_=_C2782( C2314 C2782 ) \nC2314_=_C2926( C2314 C2926 ) C2314_=_C3327( C2314 C3327 ) C2314_=_C3402( C2314 C3402 ) C2314_=_C3451( C2314 C3451 ) C2314_=_C3452( C2314 C3452 ) C2314_=_C3454( C2314 C3454 ) \nC2314_=_C3455( C2314 C3455 ) C2314_=_C3457( C2314 C3457 ) C2314_=_C3458( C2314 C3458 ) C2314_=_C3459( C2314 C3459 ) C2314_=_C3460( C2314 C3460 ) C2314_=_C3461( C2314 C3461 ) \nC2314_=_C3462( C2314 C3462 ) C2319_=_C2788( C2319 C2788 ) C2319_=_C2930( C2319 C2930 ) C2319_=_C3188( C2319 C3188 ) C2319_=_C3251( C2319 C3251 ) C2319_=_C3333( C2319 C3333 ) \nC2319_=_C3501( C2319 C3501 ) C2319_=_C3814( C2319 C3814 ) C2319_=_C3960( C2319 C3960 ) C2319_=_C3961( C2319 C3961 ) C2319_=_C3962( C2319 C3962 ) C2319_=_C3963( C2319 C3963 ) \nC2324_=_C2415( C2324 C2415 ) C2324_=_C2510( C2324 C2510 ) C2324_=_C2511( C2324 C2511 ) C2324_=_C2512( C2324 C2512 ) C2324_=_C2513( C2324 C2513 ) C2324_=_C2514( C2324 C2514 ) \nC2324_=_C2516( C2324 C2516 ) C2324_=_C2517( C2324 C2517 ) C2324_=_C2518( C2324 C2518 ) C2324_=_C2519( C2324 C2519 ) C2324_=_C2520( C2324 C2520 ) C2324_=_C2522( C2324 C2522 ) \nC2324_=_C2523( C2324 C2523 ) C2324_=_C2524( C2324 C2524 ) C2376_=_C2413( C2376 C2413 ) C2376_=_C2430( C2376 C2430 ) C2376_=_C2574( C2376 C2574 ) C2376_=_C2586( C2376 C2586 ) \nC2376_=_C2757( C2376 C2757 ) C2376_=_C3551( C2376 C3551 ) C2376_=_C3632( C2376 C3632 ) C2376_=_C3883( C2376 C3883 ) C2376_=_C3982( C2376 C3982 ) C2376_=_C4001( C2376 C4001 ) \nC2376_=_C4060( C2376 C4060 ) C2376_=_C4083( C2376 C4083 ) C2376_=_C4084( C2376 C4084 ) C2376_=_C4085( C2376 C4085 ) C2379_=_C2380( C2379 C2380 ) C2379_=_C2381( C2379 C2381 ) \nC2379_=_C2382( C2379 C2382 ) C2379_=_C2383( C2379 C2383 ) C2379_=_C2384( C2379 C2384 ) C2379_=_C2385( C2379 C2385 ) C2379_=_C2387( C2379 C2387 ) C2379_=_C2388( C2379 C2388 ) \nC2379_=_C2389( C2379 C2389 ) C2379_=_C2390( C2379 C2390 ) C2379_=_C2392( C2379 C2392 ) C2379_=_C2393( C2379 C2393 ) C2379_=_C2394( C2379 C2394 ) C2379_=_C2395( C2379 C2395 ) \nC2379_=_C2456( C2379 C2456 ) C2379_=_C2459( C2379 C2459 ) C2380_=_C2381( C2380 C2381 ) C2380_=_C2382( C2380 C2382 ) C2380_=_C2383( C2380 C2383 ) C2380_=_C2384( C2380 C2384 ) \nC2380_=_C2385( C2380 C2385 ) C2380_=_C2387( C2380 C2387 ) C2380_=_C2388( C2380 C2388 ) C2380_=_C2389( C2380 C2389 ) C2380_=_C2390( C2380 C2390 ) C2380_=_C2392( C2380 C2392 ) \nC2380_=_C2393( C2380 C2393 ) C2380_=_C2394( C2380 C2394 ) C2380_=_C2395( C2380 C2395 ) C2380_=_C2782( C2380 C2782 ) C2380_=_C2788( C2380 C2788 ) C2381_=_C2382( C2381 C2382 ) \nC2381_=_C2383( C2381 C2383 ) C2381_=_C2384( C2381 C2384 ) C2381_=_C2385( C2381 C2385 ) C2381_=_C2387( C2381 C2387 ) C2381_=_C2388( C2381 C2388 ) C2381_=_C2389( C2381 C2389 ) \nC2381_=_C2390( C2381 C2390 ) C2381_=_C2392( C2381 C2392 ) C2381_=_C2393( C2381 C2393 ) C2381_=_C2394( C2381 C2394 ) C2381_=_C2395( C2381 C2395 ) C2381_=_C2926( C2381 C2926 ) \nC2381_=_C2930( C2381 C2930 ) C2381_=_C2939( C2381 C2939 ) C2382_=_C2383( C2382 C2383 ) C2382_=_C2384( C2382 C2384 ) C2382_=_C2385( C2382 C2385 ) C2382_=_C2387( C2382 C2387 ) \nC2382_=_C2388( C2382 C2388 ) C2382_=_C2389( C2382 C2389 ) C2382_=_C2390( C2382 C2390 ) C2382_=_C2392( C2382 C2392 ) C2382_=_C2393( C2382 C2393 ) C2382_=_C2394( C2382 C2394 ) \nC2382_=_C2395( C2382 C2395 ) C2382_=_C3188( C2382 C3188 ) C2383_=_C2384( C2383 C2384 ) C2383_=_C2385( C2383 C2385 ) C2383_=_C2387( C2383 C2387 ) C2383_=_C2388( C2383 C2388 ) \nC2383_=_C2389( C2383 C2389 ) C2383_=_C2390( C2383 C2390 ) C2383_=_C2392( C2383 C2392 ) C2383_=_C2393( C2383 C2393 ) C2383_=_C2394( C2383 C2394 ) C2383_=_C2395( C2383 C2395 ) \nC2383_=_C3251( C2383 C3251 ) C2384_=_C2385( C2384 C2385 ) C2384_=_C2387( C2384 C2387 ) C2384_=_C2388( C2384 C2388 ) C2384_=_C2389( C2384 C2389 ) C2384_=_C2390( C2384 C2390 ) \nC2384_=_C2392( C2384 C2392 ) C2384_=_C2393( C2384 C2393 ) C2384_=_C2394( C2384 C2394 ) C2384_=_C2395( C2384 C2395 ) C2384_=_C3327( C2384 C3327 ) C2384_=_C3333( C2384 C3333 ) \nC2385_=_C2387( C2385 C2387 ) C2385_=_C2388( C2385 C2388 ) C2385_=_C2389( C2385 C2389 ) C2385_=_C2390( C2385 C2390 ) C2385_=_C2392( C2385 C2392 ) C2385_=_C2393( C2385 C2393 ) \nC2385_=_C2394( C2385 C2394 ) C2385_=_C2395( C2385 C2395 ) C2385_=_C2514( C2385 C2514 ) C2385_=_C3402( C2385 C3402 ) C2387_=_C2388( C2387 C2388 ) C2387_=_C2389( C2387 C2389 ) \nC2387_=_C2390( C2387 C2390 ) C2387_=_C2392( C2387 C2392 ) C2387_=_C2393( C2387 C2393 ) C2387_=_C2394( C2387 C2394 ) C2387_=_C2395( C2387 C2395 ) C2387_=_C3501( C2387 C3501 ) \nC2388_=_C2389( C2388 C2389 ) C2388_=_C2390( C2388 C2390 ) C2388_=_C2392( C2388 C2392 ) C2388_=_C2393( C2388 C2393 ) C2388_=_C2394( C2388 C2394 ) C2388_=_C2395( C2388 C2395 ) \nC2388_=_C3451( C2388 C3451 ) C2389_=_C2390( C2389 C2390 ) C2389_=_C2392( C2389 C2392 ) C2389_=_C2393( C2389 C2393 ) C2389_=_C2394( C2389 C2394 ) C2389_=_C2395( C2389 C2395 ) \nC2389_=_C3452( C2389 C3452 ) C2390_=_C2392( C2390 C2392 ) C2390_=_C2393( C2390 C2393 ) C2390_=_C2394( C2390 C2394 ) C2390_=_C2395( C2390 C2395 ) C2390_=_C3454( C2390 C3454 ) \nC2392_=_C2393( C2392 C2393 ) C2392_=_C2394( C2392 C2394 ) C2392_=_C2395( C2392 C2395 ) C2392_=_C3457( C2392 C3457 ) C2392_=_C3677( C2392 C3677 ) C2392_=_C3960( C2392 C3960 ) \nC2393_=_C2394( C2393 C2394 ) C2393_=_C2395( C2393 C2395 ) C2393_=_C3460( C2393 C3460 ) C2393_=_C4085( C2393 C4085 ) C2394_=_C2395( C2394 C2395 ) C2394_=_C3461( C2394 C3461 ) \nC2394_=_C3963( C2394 C3963 ) C2395_=_C3462( C2395 C3462 ) C2413_=_C2430( C2413 C2430 ) C2413_=_C2574( C2413 C2574 ) C2413_=_C2586( C2413 C2586 ) C2413_=_C2757( C2413 C2757 ) \nC2413_=_C3551( C2413 C3551 ) C2413_=_C3632( C2413 C3632 ) C2413_=_C3883( C2413 C3883 ) C2413_=_C3982( C2413 C3982 ) C2413_=_C4001( C2413 C4001 ) C2413_=_C4060( C2413 C4060 ) \nC2413_=_C4083( C2413 C4083 ) C2413_=_C4084( C2413 C4084 ) C2413_=_C4085( C2413 C4085 ) C2415_=_C2422( C2415 C2422 ) C2415_=_C2430( C2415 C2430 ) C2415_=_C2510( C2415 C2510 ) \nC2415_=_C2511( C2415 C2511 ) C2415_=_C2512( C2415 C2512 ) C2415_=_C2513( C2415 C2513 ) C2415_=_C2514( C2415 C2514 ) C2415_=_C2516( C2415 C2516 ) C2415_=_C2517( C2415 C2517 ) \nC2415_=_C2518( C2415 C2518 ) C2415_=_C2519( C2415 C2519 ) C2415_=_C2520( C2415 C2520 ) C2415_=_C2522( C2415 C2522 ) C2415_=_C2523( C2415 C2523 ) C2415_=_C2524( C2415 C2524 ) \nC2422_=_C2430( C2422 C2430 ) C2422_=_C2613( C2422 C2613 ) C2422_=_C2717( C2422 C2717 ) C2422_=_C2821( C2422 C2821 ) C2422_=_C3338( C2422 C3338 ) C2422_=_C3382( C2422 C3382 ) \nC2422_=_C3508( C2422 C3508 ) C2422_=_C3509( C2422 C3509 ) C2422_=_C3510( C2422 C3510 ) C2422_=_C3511( C2422 C3511 ) C2422_=_C3512( C2422 C3512 ) C2422_=_C3513( C2422 C3513 ) \nC2422_=_C3514( C2422 C3514 ) C2422_=_C3515( C2422 C3515 ) C2422_=_C3516( C2422 C3516 ) C2422_=_C3518( C2422 C3518 ) C2430_=_C2574( C2430 C2574 ) C2430_=_C2586( C2430 C2586 ) \nC2430_=_C2757( C2430 C2757 ) C2430_=_C3551( C2430 C3551 ) C2430_=_C3632( C2430 C3632 ) C2430_=_C3883( C2430 C3883 ) C2430_=_C3982( C2430 C3982 ) C2430_=_C4001( C2430 C4001 ) \nC2430_=_C4060(</w:t>
      </w:r>
    </w:p>
    <w:p>
      <w:pPr>
        <w:pStyle w:val="PreformattedText"/>
        <w:bidi w:val="0"/>
        <w:spacing w:before="0" w:after="0"/>
        <w:jc w:val="left"/>
        <w:rPr/>
      </w:pPr>
      <w:r>
        <w:rPr/>
        <w:t xml:space="preserve"> </w:t>
      </w:r>
      <w:r>
        <w:rPr/>
        <w:t>C2430 C4060 ) C2430_=_C4083( C2430 C4083 ) C2430_=_C4084( C2430 C4084 ) C2430_=_C4085( C2430 C4085 ) C2456_=_C2459( C2456 C2459 ) C2456_=_C3011( C2456 C3011 ) \nC2456_=_C3061( C2456 C3061 ) C2456_=_C3062( C2456 C3062 ) C2456_=_C3063( C2456 C3063 ) C2456_=_C3064( C2456 C3064 ) C2456_=_C3065( C2456 C3065 ) C2456_=_C3066( C2456 C3066 ) \nC2456_=_C3067( C2456 C3067 ) C2456_=_C3068( C2456 C3068 ) C2456_=_C3069( C2456 C3069 ) C2456_=_C3070( C2456 C3070 ) C2456_=_C3071( C2456 C3071 ) C2456_=_C3072( C2456 C3072 ) \nC2459_=_C2782( C2459 C2782 ) C2459_=_C2926( C2459 C2926 ) C2459_=_C3327( C2459 C3327 ) C2459_=_C3402( C2459 C3402 ) C2459_=_C3451( C2459 C3451 ) C2459_=_C3452( C2459 C3452 ) \nC2459_=_C3454( C2459 C3454 ) C2459_=_C3455( C2459 C3455 ) C2459_=_C3457( C2459 C3457 ) C2459_=_C3458( C2459 C3458 ) C2459_=_C3459( C2459 C3459 ) C2459_=_C3460( C2459 C3460 ) \nC2459_=_C3461( C2459 C3461 ) C2459_=_C3462( C2459 C3462 ) C2510_=_C2511( C2510 C2511 ) C2510_=_C2512( C2510 C2512 ) C2510_=_C2513( C2510 C2513 ) C2510_=_C2514( C2510 C2514 ) \nC2510_=_C2516( C2510 C2516 ) C2510_=_C2517( C2510 C2517 ) C2510_=_C2518( C2510 C2518 ) C2510_=_C2519( C2510 C2519 ) C2510_=_C2520( C2510 C2520 ) C2510_=_C2522( C2510 C2522 ) \nC2510_=_C2523( C2510 C2523 ) C2510_=_C2524( C2510 C2524 ) C2510_=_C3205( C2510 C3205 ) C2511_=_C2512( C2511 C2512 ) C2511_=_C2513( C2511 C2513 ) C2511_=_C2514( C2511 C2514 ) \nC2511_=_C2516( C2511 C2516 ) C2511_=_C2517( C2511 C2517 ) C2511_=_C2518( C2511 C2518 ) C2511_=_C2519( C2511 C2519 ) C2511_=_C2520( C2511 C2520 ) C2511_=_C2522( C2511 C2522 ) \nC2511_=_C2523( C2511 C2523 ) C2511_=_C2524( C2511 C2524 ) C2512_=_C2513( C2512 C2513 ) C2512_=_C2514( C2512 C2514 ) C2512_=_C2516( C2512 C2516 ) C2512_=_C2517( C2512 C2517 ) \nC2512_=_C2518( C2512 C2518 ) C2512_=_C2519( C2512 C2519 ) C2512_=_C2520( C2512 C2520 ) C2512_=_C2522( C2512 C2522 ) C2512_=_C2523( C2512 C2523 ) C2512_=_C2524( C2512 C2524 ) \nC2513_=_C2514( C2513 C2514 ) C2513_=_C2516( C2513 C2516 ) C2513_=_C2517( C2513 C2517 ) C2513_=_C2518( C2513 C2518 ) C2513_=_C2519( C2513 C2519 ) C2513_=_C2520( C2513 C2520 ) \nC2513_=_C2522( C2513 C2522 ) C2513_=_C2523( C2513 C2523 ) C2513_=_C2524( C2513 C2524 ) C2513_=_C3382( C2513 C3382 ) C2514_=_C2516( C2514 C2516 ) C2514_=_C2517( C2514 C2517 ) \nC2514_=_C2518( C2514 C2518 ) C2514_=_C2519( C2514 C2519 ) C2514_=_C2520( C2514 C2520 ) C2514_=_C2522( C2514 C2522 ) C2514_=_C2523( C2514 C2523 ) C2514_=_C2524( C2514 C2524 ) \nC2514_=_C3402( C2514 C3402 ) C2516_=_C2517( C2516 C2517 ) C2516_=_C2518( C2516 C2518 ) C2516_=_C2519( C2516 C2519 ) C2516_=_C2520( C2516 C2520 ) C2516_=_C2522( C2516 C2522 ) \nC2516_=_C2523( C2516 C2523 ) C2516_=_C2524( C2516 C2524 ) C2516_=_C3508( C2516 C3508 ) C2516_=_C3551( C2516 C3551 ) C2517_=_C2518( C2517 C2518 ) C2517_=_C2519( C2517 C2519 ) \nC2517_=_C2520( C2517 C2520 ) C2517_=_C2522( C2517 C2522 ) C2517_=_C2523( C2517 C2523 ) C2517_=_C2524( C2517 C2524 ) C2518_=_C2519( C2518 C2519 ) C2518_=_C2520( C2518 C2520 ) \nC2518_=_C2522( C2518 C2522 ) C2518_=_C2523( C2518 C2523 ) C2518_=_C2524( C2518 C2524 ) C2518_=_C3069( C2518 C3069 ) C2519_=_C2520( C2519 C2520 ) C2519_=_C2522( C2519 C2522 ) \nC2519_=_C2523( C2519 C2523 ) C2519_=_C2524( C2519 C2524 ) C2519_=_C3513( C2519 C3513 ) C2519_=_C3883( C2519 C3883 ) C2520_=_C2522( C2520 C2522 ) C2520_=_C2523( C2520 C2523 ) \nC2520_=_C2524( C2520 C2524 ) C2522_=_C2523( C2522 C2523 ) C2522_=_C2524( C2522 C2524 ) C2522_=_C3459( C2522 C3459 ) C2522_=_C3518( C2522 C3518 ) C2522_=_C3681( C2522 C3681 ) \nC2522_=_C3962( C2522 C3962 ) C2522_=_C4084( C2522 C4084 ) C2523_=_C2524( C2523 C2524 ) C2574_=_C2586( C2574 C2586 ) C2574_=_C2757( C2574 C2757 ) C2574_=_C3551( C2574 C3551 ) \nC2574_=_C3632( C2574 C3632 ) C2574_=_C3883( C2574 C3883 ) C2574_=_C3982( C2574 C3982 ) C2574_=_C4001( C2574 C4001 ) C2574_=_C4060( C2574 C4060 ) C2574_=_C4083( C2574 C4083 ) \nC2574_=_C4084( C2574 C4084 ) C2574_=_C4085( C2574 C4085 ) C2586_=_C2757( C2586 C2757 ) C2586_=_C3551( C2586 C3551 ) C2586_=_C3632( C2586 C3632 ) C2586_=_C3883( C2586 C3883 ) \nC2586_=_C3982( C2586 C3982 ) C2586_=_C4001( C2586 C4001 ) C2586_=_C4060( C2586 C4060 ) C2586_=_C4083( C2586 C4083 ) C2586_=_C4084( C2586 C4084 ) C2586_=_C4085( C2586 C4085 ) \nC2613_=_C2717( C2613 C2717 ) C2613_=_C2821( C2613 C2821 ) C2613_=_C3338( C2613 C3338 ) C2613_=_C3382( C2613 C3382 ) C2613_=_C3508( C2613 C3508 ) C2613_=_C3509( C2613 C3509 ) \nC2613_=_C3510( C2613 C3510 ) C2613_=_C3511( C2613 C3511 ) C2613_=_C3512( C2613 C3512 ) C2613_=_C3513( C2613 C3513 ) C2613_=_C3514( C2613 C3514 ) C2613_=_C3515( C2613 C3515 ) \nC2613_=_C3516( C2613 C3516 ) C2613_=_C3518( C2613 C3518 ) C2701_=_C2939( C2701 C2939 ) C2701_=_C3205( C2701 C3205 ) C2701_=_C3233( C2701 C3233 ) C2701_=_C3485( C2701 C3485 ) \nC2701_=_C3563( C2701 C3563 ) C2701_=_C3730( C2701 C3730 ) C2701_=_C3838( C2701 C3838 ) C2701_=_C3908( C2701 C3908 ) C2701_=_C4053( C2701 C4053 ) C2701_=_C4059( C2701 C4059 ) \nC2701_=_C4089( C2701 C4089 ) C2717_=_C2821( C2717 C2821 ) C2717_=_C3338( C2717 C3338 ) C2717_=_C3382( C2717 C3382 ) C2717_=_C3508( C2717 C3508 ) C2717_=_C3509( C2717 C3509 ) \nC2717_=_C3510( C2717 C3510 ) C2717_=_C3511( C2717 C3511 ) C2717_=_C3512( C2717 C3512 ) C2717_=_C3513( C2717 C3513 ) C2717_=_C3514( C2717 C3514 ) C2717_=_C3515( C2717 C3515 ) \nC2717_=_C3516( C2717 C3516 ) C2717_=_C3518( C2717 C3518 ) C2757_=_C3551( C2757 C3551 ) C2757_=_C3632( C2757 C3632 ) C2757_=_C3883( C2757 C3883 ) C2757_=_C3982( C2757 C3982 ) \nC2757_=_C4001( C2757 C4001 ) C2757_=_C4060( C2757 C4060 ) C2757_=_C4083( C2757 C4083 ) C2757_=_C4084( C2757 C4084 ) C2757_=_C4085( C2757 C4085 ) C2782_=_C2788( C2782 C2788 ) \nC2782_=_C2926( C2782 C2926 ) C2782_=_C3327( C2782 C3327 ) C2782_=_C3402( C2782 C3402 ) C2782_=_C3451( C2782 C3451 ) C2782_=_C3452( C2782 C3452 ) C2782_=_C3454( C2782 C3454 ) \nC2782_=_C3455( C2782 C3455 ) C2782_=_C3457( C2782 C3457 ) C2782_=_C3458( C2782 C3458 ) C2782_=_C3459( C2782 C3459 ) C2782_=_C3460( C2782 C3460 ) C2782_=_C3461( C2782 C3461 ) \nC2782_=_C3462( C2782 C3462 ) C2788_=_C2930( C2788 C2930 ) C2788_=_C3188( C2788 C3188 ) C2788_=_C3251( C2788 C3251 ) C2788_=_C3333( C2788 C3333 ) C2788_=_C3501( C2788 C3501 ) \nC2788_=_C3814( C2788 C3814 ) C2788_=_C3960( C2788 C3960 ) C2788_=_C3961( C2788 C3961 ) C2788_=_C3962( C2788 C3962 ) C2788_=_C3963( C2788 C3963 ) C2800_=_C3033( C2800 C3033 ) \nC2800_=_C3109( C2800 C3109 ) C2800_=_C3303( C2800 C3303 ) C2800_=_C3417( C2800 C3417 ) C2800_=_C3533( C2800 C3533 ) C2800_=_C3565( C2800 C3565 ) C2800_=_C3669( C2800 C3669 ) \nC2800_=_C3670( C2800 C3670 ) C2800_=_C3671( C2800 C3671 ) C2800_=_C3672( C2800 C3672 ) C2800_=_C3673( C2800 C3673 ) C2800_=_C3675( C2800 C3675 ) C2800_=_C3676( C2800 C3676 ) \nC2800_=_C3677( C2800 C3677 ) C2800_=_C3678( C2800 C3678 ) C2800_=_C3679( C2800 C3679 ) C2800_=_C3680( C2800 C3680 ) C2800_=_C3681( C2800 C3681 ) C2821_=_C3338( C2821 C3338 ) \nC2821_=_C3382( C2821 C3382 ) C2821_=_C3508( C2821 C3508 ) C2821_=_C3509( C2821 C3509 ) C2821_=_C3510( C2821 C3510 ) C2821_=_C3511( C2821 C3511 ) C2821_=_C3512( C2821 C3512 ) \nC2821_=_C3513( C2821 C3513 ) C2821_=_C3514( C2821 C3514 ) C2821_=_C3515( C2821 C3515 ) C2821_=_C3516( C2821 C3516 ) C2821_=_C3518( C2821 C3518 ) C2926_=_C2930( C2926 C2930 ) \nC2926_=_C2939( C2926 C2939 ) C2926_=_C3327( C2926 C3327 ) C2926_=_C3402( C2926 C3402 ) C2926_=_C3451( C2926 C3451 ) C2926_=_C3452( C2926 C3452 ) C2926_=_C3454( C2926 C3454 ) \nC2926_=_C3455( C2926 C3455 ) C2926_=_C3457( C2926 C3457 ) C2926_=_C3458( C2926 C3458 ) C2926_=_C3459( C2926 C3459 ) C2926_=_C3460( C2926 C3460 ) C2926_=_C3461( C2926 C3461 ) \nC2926_=_C3462( C2926 C3462 ) C2930_=_C2939( C2930 C2939 ) C2930_=_C3188( C2930 C3188 ) C2930_=_C3251( C2930 C3251 ) C2930_=_C3333( C2930 C3333 ) C2930_=_C3501( C2930 C3501 ) \nC2930_=_C3814( C2930 C3814 ) C2930_=_C3960( C2930 C3960 ) C2930_=_C3961( C2930 C3961 ) C2930_=_C3962( C2930 C3962 ) C2930_=_C3963( C2930 C3963 ) C2939_=_C3205( C2939 C3205 ) \nC2939_=_C3233( C2939 C3233 ) C2939_=_C3485( C2939 C3485 ) C2939_=_C3563( C2939 C3563 ) C2939_=_C3730( C2939 C3730 ) C2939_=_C3838( C2939 C3838 ) C2939_=_C3908( C2939 C3908 ) \nC2939_=_C4053( C2939 C4053 ) C2939_=_C4059( C2939 C4059 ) C2939_=_C4089( C2939 C4089 ) C3011_=_C3061( C3011 C3061 ) C3011_=_C3062( C3011 C3062 ) C3011_=_C3063( C3011 C3063 ) \nC3011_=_C3064( C3011 C3064 ) C3011_=_C3065( C3011 C3065 ) C3011_=_C3066( C3011 C3066 ) C3011_=_C3067( C3011 C3067 ) C3011_=_C3068( C3011 C3068 ) C3011_=_C3069( C3011 C3069 ) \nC3011_=_C3070( C3011 C3070 ) C3011_=_C3071( C3011 C3071 ) C3011_=_C3072( C3011 C3072 ) C3033_=_C3109( C3033 C3109 ) C3033_=_C3303( C3033 C3303 ) C3033_=_C3417( C3033 C3417 ) \nC3033_=_C3533( C3033 C3533 ) C3033_=_C3565( C3033 C3565 ) C3033_=_C3669( C3033 C3669 ) C3033_=_C3670( C3033 C3670 ) C3033_=_C3671( C3033 C3671 ) C3033_=_C3672( C3033 C3672 ) \nC3033_=_C3673( C3033 C3673 ) C3033_=_C3675( C3033 C3675 ) C3033_=_C3676( C3033 C3676 ) C3033_=_C3677( C3033 C3677 ) C3033_=_C3678( C3033 C3678 ) C3033_=_C3679( C3033 C3679 ) \nC3033_=_C3680( C3033 C3680 ) C3033_=_C3681( C3033 C3681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2_=_C3063( C3062 C3063 ) C3062_=_C3064( C3062 C3064 ) C3062_=_C3065( C3062 C3065 ) C3062_=_C3066( C3062 C3066 ) C3062_=_C3067( C3062 C3067 ) \nC3062_=_C3068( C3062 C3068 ) C3062_=_C3069( C3062 C3069 ) C3062_=_C3070( C3062 C3070 ) C3062_=_C3071( C3062 C3071 ) C3062_=_C3072( C3062 C3072 ) C3063_=_C3064( C3063 C3064 ) \nC3063_=_C3065( C3063 C3065 ) C3063_=_C3066( C3063 C3066 ) C3063_=_C3067( C3063 C3067 ) C3063_=_C3068( C3063 C3068 ) C3063_=_C3069( C3063 C3069 ) C3063_=_C3070( C3063 C3070 ) \nC3063_=_C3071( C3063 C3071 ) C3063_=_C3072( C3063 C3072 ) C3063_=_C3563(</w:t>
      </w:r>
    </w:p>
    <w:p>
      <w:pPr>
        <w:pStyle w:val="PreformattedText"/>
        <w:bidi w:val="0"/>
        <w:spacing w:before="0" w:after="0"/>
        <w:jc w:val="left"/>
        <w:rPr/>
      </w:pPr>
      <w:r>
        <w:rPr/>
        <w:t xml:space="preserve"> </w:t>
      </w:r>
      <w:r>
        <w:rPr/>
        <w:t>C3063 C3563 ) C3064_=_C3065( C3064 C3065 ) C3064_=_C3066( C3064 C3066 ) C3064_=_C3067( C3064 C3067 ) \nC3064_=_C3068( C3064 C3068 ) C3064_=_C3069( C3064 C3069 ) C3064_=_C3070( C3064 C3070 ) C3064_=_C3071( C3064 C3071 ) C3064_=_C3072( C3064 C3072 ) C3064_=_C3565( C3064 C3565 ) \nC3065_=_C3066( C3065 C3066 ) C3065_=_C3067( C3065 C3067 ) C3065_=_C3068( C3065 C3068 ) C3065_=_C3069( C3065 C3069 ) C3065_=_C3070( C3065 C3070 ) C3065_=_C3071( C3065 C3071 ) \nC3065_=_C3072( C3065 C3072 ) C3066_=_C3067( C3066 C3067 ) C3066_=_C3068( C3066 C3068 ) C3066_=_C3069( C3066 C3069 ) C3066_=_C3070( C3066 C3070 ) C3066_=_C3071( C3066 C3071 ) \nC3066_=_C3072( C3066 C3072 ) C3067_=_C3068( C3067 C3068 ) C3067_=_C3069( C3067 C3069 ) C3067_=_C3070( C3067 C3070 ) C3067_=_C3071( C3067 C3071 ) C3067_=_C3072( C3067 C3072 ) \nC3068_=_C3069( C3068 C3069 ) C3068_=_C3070( C3068 C3070 ) C3068_=_C3071( C3068 C3071 ) C3068_=_C3072( C3068 C3072 ) C3068_=_C3512( C3068 C3512 ) C3069_=_C3070( C3069 C3070 ) \nC3069_=_C3071( C3069 C3071 ) C3069_=_C3072( C3069 C3072 ) C3070_=_C3071( C3070 C3071 ) C3070_=_C3072( C3070 C3072 ) C3071_=_C3072( C3071 C3072 ) C3109_=_C3303( C3109 C3303 ) \nC3109_=_C3417( C3109 C3417 ) C3109_=_C3533( C3109 C3533 ) C3109_=_C3565( C3109 C3565 ) C3109_=_C3669( C3109 C3669 ) C3109_=_C3670( C3109 C3670 ) C3109_=_C3671( C3109 C3671 ) \nC3109_=_C3672( C3109 C3672 ) C3109_=_C3673( C3109 C3673 ) C3109_=_C3675( C3109 C3675 ) C3109_=_C3676( C3109 C3676 ) C3109_=_C3677( C3109 C3677 ) C3109_=_C3678( C3109 C3678 ) \nC3109_=_C3679( C3109 C3679 ) C3109_=_C3680( C3109 C3680 ) C3109_=_C3681( C3109 C3681 ) C3188_=_C3251( C3188 C3251 ) C3188_=_C3333( C3188 C3333 ) C3188_=_C3501( C3188 C3501 ) \nC3188_=_C3814( C3188 C3814 ) C3188_=_C3960( C3188 C3960 ) C3188_=_C3961( C3188 C3961 ) C3188_=_C3962( C3188 C3962 ) C3188_=_C3963( C3188 C3963 ) C3205_=_C3233( C3205 C3233 ) \nC3205_=_C3485( C3205 C3485 ) C3205_=_C3563( C3205 C3563 ) C3205_=_C3730( C3205 C3730 ) C3205_=_C3838( C3205 C3838 ) C3205_=_C3908( C3205 C3908 ) C3205_=_C4053( C3205 C4053 ) \nC3205_=_C4059( C3205 C4059 ) C3205_=_C4089( C3205 C4089 ) C3233_=_C3485( C3233 C3485 ) C3233_=_C3563( C3233 C3563 ) C3233_=_C3730( C3233 C3730 ) C3233_=_C3838( C3233 C3838 ) \nC3233_=_C3908( C3233 C3908 ) C3233_=_C4053( C3233 C4053 ) C3233_=_C4059( C3233 C4059 ) C3233_=_C4089( C3233 C4089 ) C3251_=_C3333( C3251 C3333 ) C3251_=_C3501( C3251 C3501 ) \nC3251_=_C3814( C3251 C3814 ) C3251_=_C3960( C3251 C3960 ) C3251_=_C3961( C3251 C3961 ) C3251_=_C3962( C3251 C3962 ) C3251_=_C3963( C3251 C3963 ) C3303_=_C3417( C3303 C3417 ) \nC3303_=_C3533( C3303 C3533 ) C3303_=_C3565( C3303 C3565 ) C3303_=_C3669( C3303 C3669 ) C3303_=_C3670( C3303 C3670 ) C3303_=_C3671( C3303 C3671 ) C3303_=_C3672( C3303 C3672 ) \nC3303_=_C3673( C3303 C3673 ) C3303_=_C3675( C3303 C3675 ) C3303_=_C3676( C3303 C3676 ) C3303_=_C3677( C3303 C3677 ) C3303_=_C3678( C3303 C3678 ) C3303_=_C3679( C3303 C3679 ) \nC3303_=_C3680( C3303 C3680 ) C3303_=_C3681( C3303 C3681 ) C3327_=_C3333( C3327 C3333 ) C3327_=_C3402( C3327 C3402 ) C3327_=_C3451( C3327 C3451 ) C3327_=_C3452( C3327 C3452 ) \nC3327_=_C3454( C3327 C3454 ) C3327_=_C3455( C3327 C3455 ) C3327_=_C3457( C3327 C3457 ) C3327_=_C3458( C3327 C3458 ) C3327_=_C3459( C3327 C3459 ) C3327_=_C3460( C3327 C3460 ) \nC3327_=_C3461( C3327 C3461 ) C3327_=_C3462( C3327 C3462 ) C3333_=_C3501( C3333 C3501 ) C3333_=_C3814( C3333 C3814 ) C3333_=_C3960( C3333 C3960 ) C3333_=_C3961( C3333 C3961 ) \nC3333_=_C3962( C3333 C3962 ) C3333_=_C3963( C3333 C3963 ) C3338_=_C3382( C3338 C3382 ) C3338_=_C3508( C3338 C3508 ) C3338_=_C3509( C3338 C3509 ) C3338_=_C3510( C3338 C3510 ) \nC3338_=_C3511( C3338 C3511 ) C3338_=_C3512( C3338 C3512 ) C3338_=_C3513( C3338 C3513 ) C3338_=_C3514( C3338 C3514 ) C3338_=_C3515( C3338 C3515 ) C3338_=_C3516( C3338 C3516 ) \nC3338_=_C3518( C3338 C3518 ) C3382_=_C3508( C3382 C3508 ) C3382_=_C3509( C3382 C3509 ) C3382_=_C3510( C3382 C3510 ) C3382_=_C3511( C3382 C3511 ) C3382_=_C3512( C3382 C3512 ) \nC3382_=_C3513( C3382 C3513 ) C3382_=_C3514( C3382 C3514 ) C3382_=_C3515( C3382 C3515 ) C3382_=_C3516( C3382 C3516 ) C3382_=_C3518( C3382 C3518 ) C3402_=_C3451( C3402 C3451 ) \nC3402_=_C3452( C3402 C3452 ) C3402_=_C3454( C3402 C3454 ) C3402_=_C3455( C3402 C3455 ) C3402_=_C3457( C3402 C3457 ) C3402_=_C3458( C3402 C3458 ) C3402_=_C3459( C3402 C3459 ) \nC3402_=_C3460( C3402 C3460 ) C3402_=_C3461( C3402 C3461 ) C3402_=_C3462( C3402 C3462 ) C3417_=_C3533( C3417 C3533 ) C3417_=_C3565( C3417 C3565 ) C3417_=_C3669( C3417 C3669 ) \nC3417_=_C3670( C3417 C3670 ) C3417_=_C3671( C3417 C3671 ) C3417_=_C3672( C3417 C3672 ) C3417_=_C3673( C3417 C3673 ) C3417_=_C3675( C3417 C3675 ) C3417_=_C3676( C3417 C3676 ) \nC3417_=_C3677( C3417 C3677 ) C3417_=_C3678( C3417 C3678 ) C3417_=_C3679( C3417 C3679 ) C3417_=_C3680( C3417 C3680 ) C3417_=_C3681( C3417 C3681 ) C3451_=_C3452( C3451 C3452 ) \nC3451_=_C3454( C3451 C3454 ) C3451_=_C3455( C3451 C3455 ) C3451_=_C3457( C3451 C3457 ) C3451_=_C3458( C3451 C3458 ) C3451_=_C3459( C3451 C3459 ) C3451_=_C3460( C3451 C3460 ) \nC3451_=_C3461( C3451 C3461 ) C3451_=_C3462( C3451 C3462 ) C3452_=_C3454( C3452 C3454 ) C3452_=_C3455( C3452 C3455 ) C3452_=_C3457( C3452 C3457 ) C3452_=_C3458( C3452 C3458 ) \nC3452_=_C3459( C3452 C3459 ) C3452_=_C3460( C3452 C3460 ) C3452_=_C3461( C3452 C3461 ) C3452_=_C3462( C3452 C3462 ) C3454_=_C3455( C3454 C3455 ) C3454_=_C3457( C3454 C3457 ) \nC3454_=_C3458( C3454 C3458 ) C3454_=_C3459( C3454 C3459 ) C3454_=_C3460( C3454 C3460 ) C3454_=_C3461( C3454 C3461 ) C3454_=_C3462( C3454 C3462 ) C3455_=_C3457( C3455 C3457 ) \nC3455_=_C3458( C3455 C3458 ) C3455_=_C3459( C3455 C3459 ) C3455_=_C3460( C3455 C3460 ) C3455_=_C3461( C3455 C3461 ) C3455_=_C3462( C3455 C3462 ) C3455_=_C3669( C3455 C3669 ) \nC3455_=_C3814( C3455 C3814 ) C3457_=_C3458( C3457 C3458 ) C3457_=_C3459( C3457 C3459 ) C3457_=_C3460( C3457 C3460 ) C3457_=_C3461( C3457 C3461 ) C3457_=_C3462( C3457 C3462 ) \nC3457_=_C3677( C3457 C3677 ) C3457_=_C3960( C3457 C3960 ) C3458_=_C3459( C3458 C3459 ) C3458_=_C3460( C3458 C3460 ) C3458_=_C3461( C3458 C3461 ) C3458_=_C3462( C3458 C3462 ) \nC3458_=_C3678( C3458 C3678 ) C3458_=_C3961( C3458 C3961 ) C3459_=_C3460( C3459 C3460 ) C3459_=_C3461( C3459 C3461 ) C3459_=_C3462( C3459 C3462 ) C3459_=_C3518( C3459 C3518 ) \nC3459_=_C3681( C3459 C3681 ) C3459_=_C3962( C3459 C3962 ) C3459_=_C4084( C3459 C4084 ) C3460_=_C3461( C3460 C3461 ) C3460_=_C3462( C3460 C3462 ) C3460_=_C4085( C3460 C4085 ) \nC3461_=_C3462( C3461 C3462 ) C3461_=_C3963( C3461 C3963 ) C3485_=_C3563( C3485 C3563 ) C3485_=_C3730( C3485 C3730 ) C3485_=_C3838( C3485 C3838 ) C3485_=_C3908( C3485 C3908 ) \nC3485_=_C4053( C3485 C4053 ) C3485_=_C4059( C3485 C4059 ) C3485_=_C4089( C3485 C4089 ) C3501_=_C3814( C3501 C3814 ) C3501_=_C3960( C3501 C3960 ) C3501_=_C3961( C3501 C3961 ) \nC3501_=_C3962( C3501 C3962 ) C3501_=_C3963( C3501 C3963 ) C3508_=_C3509( C3508 C3509 ) C3508_=_C3510( C3508 C3510 ) C3508_=_C3511( C3508 C3511 ) C3508_=_C3512( C3508 C3512 ) \nC3508_=_C3513( C3508 C3513 ) C3508_=_C3514( C3508 C3514 ) C3508_=_C3515( C3508 C3515 ) C3508_=_C3516( C3508 C3516 ) C3508_=_C3518( C3508 C3518 ) C3508_=_C3551( C3508 C3551 ) \nC3509_=_C3510( C3509 C3510 ) C3509_=_C3511( C3509 C3511 ) C3509_=_C3512( C3509 C3512 ) C3509_=_C3513( C3509 C3513 ) C3509_=_C3514( C3509 C3514 ) C3509_=_C3515( C3509 C3515 ) \nC3509_=_C3516( C3509 C3516 ) C3509_=_C3518( C3509 C3518 ) C3510_=_C3511( C3510 C3511 ) C3510_=_C3512( C3510 C3512 ) C3510_=_C3513( C3510 C3513 ) C3510_=_C3514( C3510 C3514 ) \nC3510_=_C3515( C3510 C3515 ) C3510_=_C3516( C3510 C3516 ) C3510_=_C3518( C3510 C3518 ) C3511_=_C3512( C3511 C3512 ) C3511_=_C3513( C3511 C3513 ) C3511_=_C3514( C3511 C3514 ) \nC3511_=_C3515( C3511 C3515 ) C3511_=_C3516( C3511 C3516 ) C3511_=_C3518( C3511 C3518 ) C3512_=_C3513( C3512 C3513 ) C3512_=_C3514( C3512 C3514 ) C3512_=_C3515( C3512 C3515 ) \nC3512_=_C3516( C3512 C3516 ) C3512_=_C3518( C3512 C3518 ) C3513_=_C3514( C3513 C3514 ) C3513_=_C3515( C3513 C3515 ) C3513_=_C3516( C3513 C3516 ) C3513_=_C3518( C3513 C3518 ) \nC3513_=_C3883( C3513 C3883 ) C3514_=_C3515( C3514 C3515 ) C3514_=_C3516( C3514 C3516 ) C3514_=_C3518( C3514 C3518 ) C3515_=_C3516( C3515 C3516 ) C3515_=_C3518( C3515 C3518 ) \nC3515_=_C4053( C3515 C4053 ) C3516_=_C3518( C3516 C3518 ) C3518_=_C3681( C3518 C3681 ) C3518_=_C3962( C3518 C3962 ) C3518_=_C4084( C3518 C4084 ) C3533_=_C3565( C3533 C3565 ) \nC3533_=_C3669( C3533 C3669 ) C3533_=_C3670( C3533 C3670 ) C3533_=_C3671( C3533 C3671 ) C3533_=_C3672( C3533 C3672 ) C3533_=_C3673( C3533 C3673 ) C3533_=_C3675( C3533 C3675 ) \nC3533_=_C3676( C3533 C3676 ) C3533_=_C3677( C3533 C3677 ) C3533_=_C3678( C3533 C3678 ) C3533_=_C3679( C3533 C3679 ) C3533_=_C3680( C3533 C3680 ) C3533_=_C3681( C3533 C3681 ) \nC3551_=_C3632( C3551 C3632 ) C3551_=_C3883( C3551 C3883 ) C3551_=_C3982( C3551 C3982 ) C3551_=_C4001( C3551 C4001 ) C3551_=_C4060( C3551 C4060 ) C3551_=_C4083( C3551 C4083 ) \nC3551_=_C4084( C3551 C4084 ) C3551_=_C4085( C3551 C4085 ) C3563_=_C3730( C3563 C3730 ) C3563_=_C3838( C3563 C3838 ) C3563_=_C3908( C3563 C3908 ) C3563_=_C4053( C3563 C4053 ) \nC3563_=_C4059( C3563 C4059 ) C3563_=_C4089( C3563 C4089 ) C3565_=_C3669( C3565 C3669 ) C3565_=_C3670( C3565 C3670 ) C3565_=_C3671( C3565 C3671 ) C3565_=_C3672( C3565 C3672 ) \nC3565_=_C3673( C3565 C3673 ) C3565_=_C3675( C3565 C3675 ) C3565_=_C3676( C3565 C3676 ) C3565_=_C3677( C3565 C3677 ) C3565_=_C3678( C3565 C3678 ) C3565_=_C3679( C3565 C3679 ) \nC3565_=_C3680( C3565 C3680 ) C3565_=_C3681( C3565 C3681 ) C3632_=_C3883( C3632 C3883 ) C3632_=_C3982( C3632 C3982 ) C3632_=_C4001( C3632 C4001 ) C3632_=_C4060( C3632 C4060 ) \nC3632_=_C4083( C3632 C4083 ) C3632_=_C4084( C3632 C4084 ) C3632_=_C4085( C3632 C4085 ) C3669_=_C3670( C3669 C3670 ) C3669_=_C3671( C3669 C3671 ) C3669_=_C3672( C3669 C3672 ) \nC3669_=_C3673( C3669 C3673 ) C3669_=_C3675( C3669 C3675 ) C3669_=_C3676( C3669 C3676 ) C3669_=_C3677( C3669 C3677 ) C3669_=_C3678(</w:t>
      </w:r>
    </w:p>
    <w:p>
      <w:pPr>
        <w:pStyle w:val="PreformattedText"/>
        <w:bidi w:val="0"/>
        <w:spacing w:before="0" w:after="0"/>
        <w:jc w:val="left"/>
        <w:rPr/>
      </w:pPr>
      <w:r>
        <w:rPr/>
        <w:t xml:space="preserve"> </w:t>
      </w:r>
      <w:r>
        <w:rPr/>
        <w:t>C3669 C3678 ) C3669_=_C3679( C3669 C3679 ) \nC3669_=_C3680( C3669 C3680 ) C3669_=_C3681( C3669 C3681 ) C3669_=_C3814( C3669 C3814 ) C3670_=_C3671( C3670 C3671 ) C3670_=_C3672( C3670 C3672 ) C3670_=_C3673( C3670 C3673 ) \nC3670_=_C3675( C3670 C3675 ) C3670_=_C3676( C3670 C3676 ) C3670_=_C3677( C3670 C3677 ) C3670_=_C3678( C3670 C3678 ) C3670_=_C3679( C3670 C3679 ) C3670_=_C3680( C3670 C3680 ) \nC3670_=_C3681( C3670 C3681 ) C3670_=_C3838( C3670 C3838 ) C3671_=_C3672( C3671 C3672 ) C3671_=_C3673( C3671 C3673 ) C3671_=_C3675( C3671 C3675 ) C3671_=_C3676( C3671 C3676 ) \nC3671_=_C3677( C3671 C3677 ) C3671_=_C3678( C3671 C3678 ) C3671_=_C3679( C3671 C3679 ) C3671_=_C3680( C3671 C3680 ) C3671_=_C3681( C3671 C3681 ) C3672_=_C3673( C3672 C3673 ) \nC3672_=_C3675( C3672 C3675 ) C3672_=_C3676( C3672 C3676 ) C3672_=_C3677( C3672 C3677 ) C3672_=_C3678( C3672 C3678 ) C3672_=_C3679( C3672 C3679 ) C3672_=_C3680( C3672 C3680 ) \nC3672_=_C3681( C3672 C3681 ) C3672_=_C3908( C3672 C3908 ) C3673_=_C3675( C3673 C3675 ) C3673_=_C3676( C3673 C3676 ) C3673_=_C3677( C3673 C3677 ) C3673_=_C3678( C3673 C3678 ) \nC3673_=_C3679( C3673 C3679 ) C3673_=_C3680( C3673 C3680 ) C3673_=_C3681( C3673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7_=_C3960( C3677 C3960 ) C3678_=_C3679( C3678 C3679 ) C3678_=_C3680( C3678 C3680 ) C3678_=_C3681( C3678 C3681 ) C3678_=_C3961( C3678 C3961 ) C3679_=_C3680( C3679 C3680 ) \nC3679_=_C3681( C3679 C3681 ) C3680_=_C3681( C3680 C3681 ) C3681_=_C3962( C3681 C3962 ) C3681_=_C4084( C3681 C4084 ) C3730_=_C3838( C3730 C3838 ) C3730_=_C3908( C3730 C3908 ) \nC3730_=_C4053( C3730 C4053 ) C3730_=_C4059( C3730 C4059 ) C3730_=_C4089( C3730 C4089 ) C3814_=_C3960( C3814 C3960 ) C3814_=_C3961( C3814 C3961 ) C3814_=_C3962( C3814 C3962 ) \nC3814_=_C3963( C3814 C3963 ) C3838_=_C3908( C3838 C3908 ) C3838_=_C4053( C3838 C4053 ) C3838_=_C4059( C3838 C4059 ) C3838_=_C4089( C3838 C4089 ) C3883_=_C3982( C3883 C3982 ) \nC3883_=_C4001( C3883 C4001 ) C3883_=_C4060( C3883 C4060 ) C3883_=_C4083( C3883 C4083 ) C3883_=_C4084( C3883 C4084 ) C3883_=_C4085( C3883 C4085 ) C3908_=_C4053( C3908 C4053 ) \nC3908_=_C4059( C3908 C4059 ) C3908_=_C4089( C3908 C4089 ) C3960_=_C3961( C3960 C3961 ) C3960_=_C3962( C3960 C3962 ) C3960_=_C3963( C3960 C3963 ) C3961_=_C3962( C3961 C3962 ) \nC3961_=_C3963( C3961 C3963 ) C3962_=_C3963( C3962 C3963 ) C3962_=_C4084( C3962 C4084 ) C3982_=_C4001( C3982 C4001 ) C3982_=_C4060( C3982 C4060 ) C3982_=_C4083( C3982 C4083 ) \nC3982_=_C4084( C3982 C4084 ) C3982_=_C4085( C3982 C4085 ) C4001_=_C4060( C4001 C4060 ) C4001_=_C4083( C4001 C4083 ) C4001_=_C4084( C4001 C4084 ) C4001_=_C4085( C4001 C4085 ) \nC4053_=_C4059( C4053 C4059 ) C4053_=_C4089( C4053 C4089 ) C4059_=_C4089( C4059 C4089 ) C4060_=_C4083( C4060 C4083 ) C4060_=_C4084( C4060 C4084 ) C4060_=_C4085( C4060 C4085 ) \nC4083_=_C4084( C4083 C4084 ) C4083_=_C4085( C4083 C4085 ) C4084_=_C4085( C4084 C4085 ) "];84-&gt;107[label="367: C12 C20 C47 C71 C72 \nC73 C74 C75 C76 C77 C78 \nC79 C80 C81 C82 C83 C84 \nC85 C87 C89 C90 C91 C92 \nC93 C94 C96 C108 C113 C119 \nC195 C197 C198 C203 C204 C270 \nC278 C289 C291 C292 C298 C300 \nC320 C329 C333 C335 C340 C356 \nC362 C368 C370 C376 C406 C408 \nC411 C417 C426 C440 C454 C479 \nC508 C511 C534 C537 C603 C613 \nC630 C638 C645 C668 C671 C690 \nC692 C693 C694 C695 C696 C697 \nC698 C699 C700 C701 C704 C705 \nC706 C707 C708 C710 C711 C712 \nC723 C764 C852 C874 C878 C899 \nC906 C1011 C1095 C1109 C1159 C1182 \nC1185 C1193 C1196 C1232 C1266 C1297 \nC1301 C1305 C1308 C1311 C1322 C1332 \nC1349 C1350 C1351 C1352 C1353 C1354 \nC1355 C1357 C1358 C1360 C1361 C1363 \nC1364 C1365 C1366 C1367 C1368 C1370 \nC1371 C1372 C1373 C1374 C1375 C1376 \nC1377 C1378 C1379 C1380 C1381 C1382 \nC1383 C1384 C1386 C1387 C1388 C1389 \nC1391 C1439 C1513 C1537 C1539 C1561 \nC1569 C1609 C1651 C1675 C1678 C1680 \nC1681 C1683 C1686 C1688 C1689 C1690 \nC1691 C1692 C1693 C1695 C1697 C1699 \nC1702 C1709 C1719 C1725 C1788 C1863 \nC1889 C1919 C1922 C1935 C1939 C1949 \nC1987 C1989 C1993 C2061 C2062 C2064 \nC2065 C2066 C2067 C2068 C2069 C2071 \nC2072 C2073 C2074 C2075 C2076 C2078 \nC2090 C2122 C2145 C2161 C2207 C2209 \nC2215 C2219 C2220 C2221 C2223 C2224 \nC2225 C2226 C2227 C2228 C2229 C2230 \nC2231 C2233 C2234 C2235 C2236 C2237 \nC2239 C2240 C2241 C2242 C2269 C2304 \nC2314 C2319 C2324 C2376 C2379 C2380 \nC2381 C2382 C2383 C2384 C2385 C2387 \nC2388 C2389 C2390 C2392 C2393 C2394 \nC2395 C2413 C2415 C2422 C2430 C2456 \nC2459 C2510 C2511 C2512 C2513 C2514 \nC2516 C2517 C2518 C2519 C2520 C2522 \nC2523 C2524 C2574 C2586 C2613 C2701 \nC2717 C2757 C2782 C2788 C2800 C2821 \nC2926 C2930 C2939 C3011 C3033 C3061 \nC3062 C3063 C3064 C3065 C3066 C3067 \nC3068 C3069 C3070 C3071 C3072 C3109 \nC3188 C3205 C3233 C3251 C3303 C3327 \nC3333 C3338 C3382 C3402 C3417 C3451 \nC3452 C3454 C3455 C3457 C3458 C3459 \nC3460 C3461 C3462 C3485 C3501 C3508 \nC3509 C3510 C3511 C3512 C3513 C3514 \nC3515 C3516 C3518 C3533 C3551 C3563 \nC3565 C3632 C3669 C3670 C3671 C3672 \nC3673 C3675 C3676 C3677 C3678 C3679 \nC3680 C3681 C3730 C3814 C3838 C3883 \nC3908 C3960 C3961 C3962 C3963 C3982 \nC4001 C4053 C4059 C4060 C4083 C4084 \nC4085 C4089 \n4456: C12_=_C20 ,C12_=_C197 ,C12_=_C270 ,C12_=_C291 ,C12_=_C320 ,\nC12_=_C356 ,C12_=_C1185 ,C12_=_C1561 ,C12_=_C1939 ,C12_=_C2304 ,C12_=_C2379 ,\nC12_=_C2380 ,C12_=_C2381 ,C12_=_C2382 ,C12_=_C2383 ,C12_=_C2384 ,C12_=_C2385 ,\nC12_=_C2387 ,C12_=_C2388 ,C12_=_C2389 ,C12_=_C2390 ,C12_=_C2392 ,C12_=_C2393 ,\nC12_=_C2394 ,C12_=_C2395 ,C20_=_C203 ,C20_=_C278 ,C20_=_C298 ,C20_=_C329 ,\nC20_=_C362 ,C20_=_C1196 ,C20_=_C1993 ,C20_=_C2215 ,C20_=_C2319 ,C20_=_C2788 ,\nC20_=_C2930 ,C20_=_C3188 ,C20_=_C3251 ,C20_=_C3333 ,C20_=_C3501 ,C20_=_C3814 ,\nC20_=_C3960 ,C20_=_C3961 ,C20_=_C3962 ,C20_=_C3963 ,C47_=_C71 ,C47_=_C72 ,\nC47_=_C73 ,C47_=_C74 ,C47_=_C75 ,C47_=_C76 ,C47_=_C77 ,C47_=_C78 ,\nC47_=_C79 ,C47_=_C80 ,C47_=_C81 ,C47_=_C82 ,C47_=_C83 ,C47_=_C84 ,\nC47_=_C85 ,C47_=_C87 ,C47_=_C89 ,C47_=_C90 ,C47_=_C91 ,C47_=_C92 ,\nC47_=_C93 ,C47_=_C94 ,C47_=_C96 ,C71_=_C72 ,C71_=_C73 ,C71_=_C74 ,\nC71_=_C75 ,C71_=_C76 ,C71_=_C77 ,C71_=_C78 ,C71_=_C79 ,C71_=_C80 ,\nC71_=_C81 ,C71_=_C82 ,C71_=_C83 ,C71_=_C84 ,C71_=_C85 ,C71_=_C87 ,\nC71_=_C89 ,C71_=_C90 ,C71_=_C91 ,C71_=_C92 ,C71_=_C93 ,C71_=_C94 ,\nC71_=_C96 ,C71_=_C108 ,C71_=_C113 ,C71_=_C119 ,C72_=_C73 ,C72_=_C74 ,\nC72_=_C75 ,C72_=_C76 ,C72_=_C77 ,C72_=_C78 ,C72_=_C79 ,C72_=_C80 ,\nC72_=_C81 ,C72_=_C82 ,C72_=_C83 ,C72_=_C84 ,C72_=_C85 ,C72_=_C87 ,\nC72_=_C89 ,C72_=_C90 ,C72_=_C91 ,C72_=_C92 ,C72_=_C93 ,C72_=_C94 ,\nC72_=_C96 ,C73_=_C74 ,C73_=_C75 ,C73_=_C76 ,C73_=_C77 ,C73_=_C78 ,\nC73_=_C79 ,C73_=_C80 ,C73_=_C81 ,C73_=_C82 ,C73_=_C83 ,C73_=_C84 ,\nC73_=_C85 ,C73_=_C87 ,C73_=_C89 ,C73_=_C90 ,C73_=_C91 ,C73_=_C92 ,\nC73_=_C93 ,C73_=_C94 ,C73_=_C96 ,C74_=_C75 ,C74_=_C76 ,C74_=_C77 ,\nC74_=_C78 ,C74_=_C79 ,C74_=_C80 ,C74_=_C81 ,C74_=_C82 ,C74_=_C83 ,\nC74_=_C84 ,C74_=_C85 ,C74_=_C87 ,C74_=_C89 ,C74_=_C90 ,C74_=_C91 ,\nC74_=_C92 ,C74_=_C93 ,C74_=_C94 ,C74_=_C96 ,C74_=_C195 ,C74_=_C197 ,\nC74_=_C198 ,C74_=_C203 ,C74_=_C204 ,C75_=_C76 ,C75_=_C77 ,C75_=_C78 ,\nC75_=_C79 ,C75_=_C80 ,C75_=_C81 ,C75_=_C82 ,C75_=_C83 ,C75_=_C84 ,\nC75_=_C85 ,C75_=_C87 ,C75_=_C89 ,C75_=_C90 ,C75_=_C91 ,C75_=_C92 ,\nC75_=_C93 ,C75_=_C94 ,C75_=_C96 ,C76_=_C77 ,C76_=_C78 ,C76_=_C79 ,\nC76_=_C80 ,C76_=_C81 ,C76_=_C82 ,C76_=_C83 ,C76_=_C84 ,C76_=_C85 ,\nC76_=_C87 ,C76_=_C89 ,C76_=_C90 ,C76_=_C91 ,C76_=_C92 ,C76_=_C93 ,\nC76_=_C94 ,C76_=_C96 ,C77_=_C78 ,C77_=_C79 ,C77_=_C80 ,C77_=_C81 ,\nC77_=_C82 ,C77_=_C83 ,C77_=_C84 ,C77_=_C85 ,C77_=_C87 ,C77_=_C89 ,\nC77_=_C90 ,C77_=_C91 ,C77_=_C92 ,C77_=_C93 ,C77_=_C94 ,C77_=_C96 ,\nC77_=_C289 ,C77_=_C291 ,C77_=_C292 ,C77_=_C298 ,C77_=_C300 ,C78_=_C79 ,\nC78_=_C80 ,C78_=_C81 ,C78_=_C82 ,C78_=_C83 ,C78_=_C84 ,C78_=_C85 ,\nC78_=_C87 ,C78_=_C89 ,C78_=_C90 ,C78_=_C91 ,C78_=_C92 ,C78_=_C93 ,\nC78_=_C94 ,C78_=_C96 ,C78_=_C333 ,C78_=_C335 ,C78_=_C340 ,C79_=_C80 ,\nC79_=_C81 ,C79_=_C82 ,C79_=_C83 ,C79_=_C84 ,C79_=_C85 ,C79_=_C87 ,\nC79_=_C89 ,C79_=_C90 ,C79_=_C91 ,C79_=_C92 ,C79_=_C93 ,C79_=_C94 ,\nC79_=_C96 ,C80_=_C81 ,C80_=_C82 ,C80_=_C83 ,C80_=_C84 ,C80_=_C85 ,\nC80_=_C87 ,C80_=_C89 ,C80_=_C90 ,C80_=_C91 ,C80_=_C92 ,C80_=_C93 ,\nC80_=_C94 ,C80_=_C96 ,C80_=_C356 ,C80_=_C362 ,C81_=_C82 ,C81_=_C83 ,\nC81_=_C84 ,C81_=_C85 ,C81_=_C87 ,C81_=_C89 ,C81_=_C90 ,C81_=_C91 ,\nC81_=_C92 ,C81_=_C93 ,C81_=_C94 ,C81_=_C96 ,C81_=_C368 ,C81_=_C370 ,\nC81_=_C376 ,C82_=_C83 ,C82_=_C84 ,C82_=_C85 ,C82_=_C87 ,C82_=_C89 ,\nC82_=_C90 ,C82_=_C91 ,C82_=_C92 ,C82_=_C93 ,C82_=_C94 ,C82_=_C96 ,\nC83_=_C84 ,C83_=_C85 ,C83_=_C87 ,C83_=_C89 ,C83_=_C90 ,C83_=_C91 ,\nC83_=_C92 ,C83_=_C93 ,C83_=_C94 ,C83_=_C96 ,C84_=_C85 ,C84_=_C87 ,\nC84_=_C89 ,C84_=_C90 ,C84_=_C91 ,C84_=_C92 ,C84_=_C93 ,C84_=_C94 ,\nC84_=_C96 ,C85_=_C87 ,C85_=_C89 ,C85_=_C90 ,C85_=_C91 ,C85_=_C92 ,\nC85_=_C93 ,C85_=_C94 ,C85_=_C96 ,C85_=_C1332 ,C87_=_C89 ,C87_=_C90 ,\nC87_=_C91 ,C87_=_C92 ,C87_=_C93 ,C87_=_C94 ,C87_=_C96 ,C87_=_C2717 ,\nC89_=_C90 ,C89_=_C91 ,C89_=_C92 ,C89_=_C93 ,C89_=_C94 ,C89_=_C96 ,\nC89_=_C2382 ,C89_=_C3188 ,C90_=_C91 ,C90_=_C92 ,C90_=_C93 ,C90_=_C94 ,\nC90_=_C96 ,C90_=_C1387 ,C90_=_C3063 ,C90_=_C3563 ,C91_=_C92 ,C91_=_C93 ,\nC91_=_C94 ,C91_=_C96 ,C91_=_C2389 ,C91_=_C3452 ,C92_=_C93 ,C92_=_C94 ,\nC92_=_C96 ,C92_=_C1391 ,C92_=_C4083 ,C93_=_C94 ,C93_=_C96 ,C93_=_C2241 ,\nC93_=_C2394 ,C93_=_C3461 ,C93_=_C3963 ,C94_=_C96 ,C108_=_C113 ,C108_=_C119 ,\nC108_=_C195 ,C108_=_C289 ,C108_=_C333 ,C108_=_C368 ,C108_=_C878 ,C108_=_C1109 ,\nC108_=_C1374 ,C108_=_C1375 ,C108_=_C1376 ,C108_=_C1377 ,C108_=_C1378 ,C108_=_C1379 ,\nC108_=_C1380</w:t>
      </w:r>
    </w:p>
    <w:p>
      <w:pPr>
        <w:pStyle w:val="PreformattedText"/>
        <w:bidi w:val="0"/>
        <w:spacing w:before="0" w:after="0"/>
        <w:jc w:val="left"/>
        <w:rPr/>
      </w:pPr>
      <w:r>
        <w:rPr/>
        <w:t xml:space="preserve"> </w:t>
      </w:r>
      <w:r>
        <w:rPr/>
        <w:t>,C108_=_C1381 ,C108_=_C1382 ,C108_=_C1383 ,C108_=_C1384 ,C108_=_C1386 ,\nC108_=_C1387 ,C108_=_C1388 ,C108_=_C1389 ,C108_=_C1391 ,C113_=_C119 ,C113_=_C198 ,\nC113_=_C292 ,C113_=_C335 ,C113_=_C370 ,C113_=_C645 ,C113_=_C1788 ,C113_=_C1889 ,\nC113_=_C2090 ,C113_=_C2456 ,C113_=_C3011 ,C113_=_C3061 ,C113_=_C3062 ,C113_=_C3063 ,\nC113_=_C3064 ,C113_=_C3065 ,C113_=_C3066 ,C113_=_C3067 ,C113_=_C3068 ,C113_=_C3069 ,\nC113_=_C3070 ,C113_=_C3071 ,C113_=_C3072 ,C119_=_C204 ,C119_=_C300 ,C119_=_C340 ,\nC119_=_C376 ,C119_=_C454 ,C119_=_C874 ,C119_=_C1297 ,C119_=_C1439 ,C119_=_C1719 ,\nC119_=_C2219 ,C119_=_C2701 ,C119_=_C2939 ,C119_=_C3205 ,C119_=_C3233 ,C119_=_C3485 ,\nC119_=_C3563 ,C119_=_C3730 ,C119_=_C3838 ,C119_=_C3908 ,C119_=_C4053 ,C119_=_C4059 ,\nC119_=_C4089 ,C195_=_C197 ,C195_=_C198 ,C195_=_C203 ,C195_=_C204 ,C195_=_C289 ,\nC195_=_C333 ,C195_=_C368 ,C195_=_C878 ,C195_=_C1109 ,C195_=_C1374 ,C195_=_C1375 ,\nC195_=_C1376 ,C195_=_C1377 ,C195_=_C1378 ,C195_=_C1379 ,C195_=_C1380 ,C195_=_C1381 ,\nC195_=_C1382 ,C195_=_C1383 ,C195_=_C1384 ,C195_=_C1386 ,C195_=_C1387 ,C195_=_C1388 ,\nC195_=_C1389 ,C195_=_C1391 ,C197_=_C198 ,C197_=_C203 ,C197_=_C204 ,C197_=_C270 ,\nC197_=_C291 ,C197_=_C320 ,C197_=_C356 ,C197_=_C1185 ,C197_=_C1561 ,C197_=_C1939 ,\nC197_=_C2304 ,C197_=_C2379 ,C197_=_C2380 ,C197_=_C2381 ,C197_=_C2382 ,C197_=_C2383 ,\nC197_=_C2384 ,C197_=_C2385 ,C197_=_C2387 ,C197_=_C2388 ,C197_=_C2389 ,C197_=_C2390 ,\nC197_=_C2392 ,C197_=_C2393 ,C197_=_C2394 ,C197_=_C2395 ,C198_=_C203 ,C198_=_C204 ,\nC198_=_C292 ,C198_=_C335 ,C198_=_C370 ,C198_=_C645 ,C198_=_C1788 ,C198_=_C1889 ,\nC198_=_C2090 ,C198_=_C2456 ,C198_=_C3011 ,C198_=_C3061 ,C198_=_C3062 ,C198_=_C3063 ,\nC198_=_C3064 ,C198_=_C3065 ,C198_=_C3066 ,C198_=_C3067 ,C198_=_C3068 ,C198_=_C3069 ,\nC198_=_C3070 ,C198_=_C3071 ,C198_=_C3072 ,C203_=_C204 ,C203_=_C278 ,C203_=_C298 ,\nC203_=_C329 ,C203_=_C362 ,C203_=_C1196 ,C203_=_C1993 ,C203_=_C2215 ,C203_=_C2319 ,\nC203_=_C2788 ,C203_=_C2930 ,C203_=_C3188 ,C203_=_C3251 ,C203_=_C3333 ,C203_=_C3501 ,\nC203_=_C3814 ,C203_=_C3960 ,C203_=_C3961 ,C203_=_C3962 ,C203_=_C3963 ,C204_=_C300 ,\nC204_=_C340 ,C204_=_C376 ,C204_=_C454 ,C204_=_C874 ,C204_=_C1297 ,C204_=_C1439 ,\nC204_=_C1719 ,C204_=_C2219 ,C204_=_C2701 ,C204_=_C2939 ,C204_=_C3205 ,C204_=_C3233 ,\nC204_=_C3485 ,C204_=_C3563 ,C204_=_C3730 ,C204_=_C3838 ,C204_=_C3908 ,C204_=_C4053 ,\nC204_=_C4059 ,C204_=_C4089 ,C270_=_C278 ,C270_=_C291 ,C270_=_C320 ,C270_=_C356 ,\nC270_=_C1185 ,C270_=_C1561 ,C270_=_C1939 ,C270_=_C2304 ,C270_=_C2379 ,C270_=_C2380 ,\nC270_=_C2381 ,C270_=_C2382 ,C270_=_C2383 ,C270_=_C2384 ,C270_=_C2385 ,C270_=_C2387 ,\nC270_=_C2388 ,C270_=_C2389 ,C270_=_C2390 ,C270_=_C2392 ,C270_=_C2393 ,C270_=_C2394 ,\nC270_=_C2395 ,C278_=_C298 ,C278_=_C329 ,C278_=_C362 ,C278_=_C1196 ,C278_=_C1993 ,\nC278_=_C2215 ,C278_=_C2319 ,C278_=_C2788 ,C278_=_C2930 ,C278_=_C3188 ,C278_=_C3251 ,\nC278_=_C3333 ,C278_=_C3501 ,C278_=_C3814 ,C278_=_C3960 ,C278_=_C3961 ,C278_=_C3962 ,\nC278_=_C3963 ,C289_=_C291 ,C289_=_C292 ,C289_=_C298 ,C289_=_C300 ,C289_=_C333 ,\nC289_=_C368 ,C289_=_C878 ,C289_=_C1109 ,C289_=_C1374 ,C289_=_C1375 ,C289_=_C1376 ,\nC289_=_C1377 ,C289_=_C1378 ,C289_=_C1379 ,C289_=_C1380 ,C289_=_C1381 ,C289_=_C1382 ,\nC289_=_C1383 ,C289_=_C1384 ,C289_=_C1386 ,C289_=_C1387 ,C289_=_C1388 ,C289_=_C1389 ,\nC289_=_C1391 ,C291_=_C292 ,C291_=_C298 ,C291_=_C300 ,C291_=_C320 ,C291_=_C356 ,\nC291_=_C1185 ,C291_=_C1561 ,C291_=_C1939 ,C291_=_C2304 ,C291_=_C2379 ,C291_=_C2380 ,\nC291_=_C2381 ,C291_=_C2382 ,C291_=_C2383 ,C291_=_C2384 ,C291_=_C2385 ,C291_=_C2387 ,\nC291_=_C2388 ,C291_=_C2389 ,C291_=_C2390 ,C291_=_C2392 ,C291_=_C2393 ,C291_=_C2394 ,\nC291_=_C2395 ,C292_=_C298 ,C292_=_C300 ,C292_=_C335 ,C292_=_C370 ,C292_=_C645 ,\nC292_=_C1788 ,C292_=_C1889 ,C292_=_C2090 ,C292_=_C2456 ,C292_=_C3011 ,C292_=_C3061 ,\nC292_=_C3062 ,C292_=_C3063 ,C292_=_C3064 ,C292_=_C3065 ,C292_=_C3066 ,C292_=_C3067 ,\nC292_=_C3068 ,C292_=_C3069 ,C292_=_C3070 ,C292_=_C3071 ,C292_=_C3072 ,C298_=_C300 ,\nC298_=_C329 ,C298_=_C362 ,C298_=_C1196 ,C298_=_C1993 ,C298_=_C2215 ,C298_=_C2319 ,\nC298_=_C2788 ,C298_=_C2930 ,C298_=_C3188 ,C298_=_C3251 ,C298_=_C3333 ,C298_=_C3501 ,\nC298_=_C3814 ,C298_=_C3960 ,C298_=_C3961 ,C298_=_C3962 ,C298_=_C3963 ,C300_=_C340 ,\nC300_=_C376 ,C300_=_C454 ,C300_=_C874 ,C300_=_C1297 ,C300_=_C1439 ,C300_=_C1719 ,\nC300_=_C2219 ,C300_=_C2701 ,C300_=_C2939 ,C300_=_C3205 ,C300_=_C3233 ,C300_=_C3485 ,\nC300_=_C3563 ,C300_=_C3730 ,C300_=_C3838 ,C300_=_C3908 ,C300_=_C4053 ,C300_=_C4059 ,\nC300_=_C4089 ,C320_=_C329 ,C320_=_C356 ,C320_=_C1185 ,C320_=_C1561 ,C320_=_C1939 ,\nC320_=_C2304 ,C320_=_C2379 ,C320_=_C2380 ,C320_=_C2381 ,C320_=_C2382 ,C320_=_C2383 ,\nC320_=_C2384 ,C320_=_C2385 ,C320_=_C2387 ,C320_=_C2388 ,C320_=_C2389 ,C320_=_C2390 ,\nC320_=_C2392 ,C320_=_C2393 ,C320_=_C2394 ,C320_=_C2395 ,C329_=_C362 ,C329_=_C1196 ,\nC329_=_C1993 ,C329_=_C2215 ,C329_=_C2319 ,C329_=_C2788 ,C329_=_C2930 ,C329_=_C3188 ,\nC329_=_C3251 ,C329_=_C3333 ,C329_=_C3501 ,C329_=_C3814 ,C329_=_C3960 ,C329_=_C3961 ,\nC329_=_C3962 ,C329_=_C3963 ,C333_=_C335 ,C333_=_C340 ,C333_=_C368 ,C333_=_C878 ,\nC333_=_C1109 ,C333_=_C1374 ,C333_=_C1375 ,C333_=_C1376 ,C333_=_C1377 ,C333_=_C1378 ,\nC333_=_C1379 ,C333_=_C1380 ,C333_=_C1381 ,C333_=_C1382 ,C333_=_C1383 ,C333_=_C1384 ,\nC333_=_C1386 ,C333_=_C1387 ,C333_=_C1388 ,C333_=_C1389 ,C333_=_C1391 ,C335_=_C340 ,\nC335_=_C370 ,C335_=_C645 ,C335_=_C1788 ,C335_=_C1889 ,C335_=_C2090 ,C335_=_C2456 ,\nC335_=_C3011 ,C335_=_C3061 ,C335_=_C3062 ,C335_=_C3063 ,C335_=_C3064 ,C335_=_C3065 ,\nC335_=_C3066 ,C335_=_C3067 ,C335_=_C3068 ,C335_=_C3069 ,C335_=_C3070 ,C335_=_C3071 ,\nC335_=_C3072 ,C340_=_C376 ,C340_=_C454 ,C340_=_C874 ,C340_=_C1297 ,C340_=_C1439 ,\nC340_=_C1719 ,C340_=_C2219 ,C340_=_C2701 ,C340_=_C2939 ,C340_=_C3205 ,C340_=_C3233 ,\nC340_=_C3485 ,C340_=_C3563 ,C340_=_C3730 ,C340_=_C3838 ,C340_=_C3908 ,C340_=_C4053 ,\nC340_=_C4059 ,C340_=_C4089 ,C356_=_C362 ,C356_=_C1185 ,C356_=_C1561 ,C356_=_C1939 ,\nC356_=_C2304 ,C356_=_C2379 ,C356_=_C2380 ,C356_=_C2381 ,C356_=_C2382 ,C356_=_C2383 ,\nC356_=_C2384 ,C356_=_C2385 ,C356_=_C2387 ,C356_=_C2388 ,C356_=_C2389 ,C356_=_C2390 ,\nC356_=_C2392 ,C356_=_C2393 ,C356_=_C2394 ,C356_=_C2395 ,C362_=_C1196 ,C362_=_C1993 ,\nC362_=_C2215 ,C362_=_C2319 ,C362_=_C2788 ,C362_=_C2930 ,C362_=_C3188 ,C362_=_C3251 ,\nC362_=_C3333 ,C362_=_C3501 ,C362_=_C3814 ,C362_=_C3960 ,C362_=_C3961 ,C362_=_C3962 ,\nC362_=_C3963 ,C368_=_C370 ,C368_=_C376 ,C368_=_C878 ,C368_=_C1109 ,C368_=_C1374 ,\nC368_=_C1375 ,C368_=_C1376 ,C368_=_C1377 ,C368_=_C1378 ,C368_=_C1379 ,C368_=_C1380 ,\nC368_=_C1381 ,C368_=_C1382 ,C368_=_C1383 ,C368_=_C1384 ,C368_=_C1386 ,C368_=_C1387 ,\nC368_=_C1388 ,C368_=_C1389 ,C368_=_C1391 ,C370_=_C376 ,C370_=_C645 ,C370_=_C1788 ,\nC370_=_C1889 ,C370_=_C2090 ,C370_=_C2456 ,C370_=_C3011 ,C370_=_C3061 ,C370_=_C3062 ,\nC370_=_C3063 ,C370_=_C3064 ,C370_=_C3065 ,C370_=_C3066 ,C370_=_C3067 ,C370_=_C3068 ,\nC370_=_C3069 ,C370_=_C3070 ,C370_=_C3071 ,C370_=_C3072 ,C376_=_C454 ,C376_=_C874 ,\nC376_=_C1297 ,C376_=_C1439 ,C376_=_C1719 ,C376_=_C2219 ,C376_=_C2701 ,C376_=_C2939 ,\nC376_=_C3205 ,C376_=_C3233 ,C376_=_C3485 ,C376_=_C3563 ,C376_=_C3730 ,C376_=_C3838 ,\nC376_=_C3908 ,C376_=_C4053 ,C376_=_C4059 ,C376_=_C4089 ,C406_=_C408 ,C406_=_C411 ,\nC406_=_C417 ,C406_=_C426 ,C406_=_C511 ,C406_=_C537 ,C406_=_C1301 ,C406_=_C1513 ,\nC406_=_C1678 ,C406_=_C1680 ,C406_=_C1681 ,C406_=_C1683 ,C406_=_C1686 ,C406_=_C1688 ,\nC406_=_C1689 ,C406_=_C1690 ,C406_=_C1691 ,C406_=_C1692 ,C406_=_C1693 ,C406_=_C1695 ,\nC406_=_C1697 ,C408_=_C411 ,C408_=_C417 ,C408_=_C426 ,C408_=_C440 ,C408_=_C668 ,\nC408_=_C852 ,C408_=_C1159 ,C408_=_C1232 ,C408_=_C1305 ,C408_=_C1699 ,C408_=_C1863 ,\nC408_=_C2061 ,C408_=_C2062 ,C408_=_C2064 ,C408_=_C2065 ,C408_=_C2066 ,C408_=_C2067 ,\nC408_=_C2068 ,C408_=_C2069 ,C408_=_C2071 ,C408_=_C2072 ,C408_=_C2073 ,C408_=_C2074 ,\nC408_=_C2075 ,C408_=_C2076 ,C408_=_C2078 ,C411_=_C417 ,C411_=_C426 ,C411_=_C671 ,\nC411_=_C723 ,C411_=_C1011 ,C411_=_C1308 ,C411_=_C1332 ,C411_=_C1539 ,C411_=_C1702 ,\nC411_=_C1725 ,C411_=_C2242 ,C411_=_C2324 ,C411_=_C2415 ,C411_=_C2510 ,C411_=_C2511 ,\nC411_=_C2512 ,C411_=_C2513 ,C411_=_C2514 ,C411_=_C2516 ,C411_=_C2517 ,C411_=_C2518 ,\nC411_=_C2519 ,C411_=_C2520 ,C411_=_C2522 ,C411_=_C2523 ,C411_=_C2524 ,C417_=_C426 ,\nC417_=_C603 ,C417_=_C630 ,C417_=_C1095 ,C417_=_C1266 ,C417_=_C1311 ,C417_=_C1709 ,\nC417_=_C2269 ,C417_=_C2422 ,C417_=_C2613 ,C417_=_C2717 ,C417_=_C2821 ,C417_=_C3338 ,\nC417_=_C3382 ,C417_=_C3508 ,C417_=_C3509 ,C417_=_C3510 ,C417_=_C3511 ,C417_=_C3512 ,\nC417_=_C3513 ,C417_=_C3514 ,C417_=_C3515 ,C417_=_C3516 ,C417_=_C3518 ,C426_=_C764 ,\nC426_=_C899 ,C426_=_C1322 ,C426_=_C1651 ,C426_=_C1675 ,C426_=_C1919 ,C426_=_C1935 ,\nC426_=_C2122 ,C426_=_C2376 ,C426_=_C2413 ,C426_=_C2430 ,C426_=_C2574 ,C426_=_C2586 ,\nC426_=_C2757 ,C426_=_C3551 ,C426_=_C3632 ,C426_=_C3883 ,C426_=_C3982 ,C426_=_C4001 ,\nC426_=_C4060 ,C426_=_C4083 ,C426_=_C4084 ,C426_=_C4085 ,C440_=_C454 ,C440_=_C668 ,\nC440_=_C852 ,C440_=_C1159 ,C440_=_C1232 ,C440_=_C1305 ,C440_=_C1699 ,C440_=_C1863 ,\nC440_=_C2061 ,C440_=_C2062 ,C440_=_C2064 ,C440_=_C2065 ,C440_=_C2066 ,C440_=_C2067 ,\nC440_=_C2068 ,C440_=_C2069 ,C440_=_C2071 ,C440_=_C2072 ,C440_=_C2073 ,C440_=_C2074 ,\nC440_=_C2075 ,C440_=_C2076 ,C440_=_C2078 ,C454_=_C874 ,C454_=_C1297 ,C454_=_C1439 ,\nC454_=_C1719 ,C454_=_C2219 ,C454_=_C2701 ,C454_=_C2939 ,C454_=_C3205 ,C454_=_C3233 ,\nC454_=_C3485 ,C454_=_C3563 ,C454_=_C3730 ,C454_=_C3838 ,C454_=_C3908 ,C454_=_C4053 ,\nC454_=_C4059 ,C454_=_C4089 ,C479_=_C508 ,C479_=_C534 ,C479_=_C613 ,C479_=_C690 ,\nC479_=_C692 ,C479_=_C693 ,C479_=_C694 ,C479_=_C695 ,C479_=_C696 ,C479_=_C697 ,\nC479_=_C698 ,C479_=_C699 ,C479_=_C700 ,C479_=_C701 ,C479_=_C704 ,C479_=_C705 ,\nC479_=_C706 ,C479_=_C707 ,C479_=_C708 ,C479_=_C710 ,C479_=_C711 ,C479_=_C712 ,\nC508_=_C511 ,C508_=_C534 ,C508_=_C613 ,C508_=_C690 ,C508_=_C692 ,C508_=_C693 ,\nC508_=_C694 ,C508_=_C695 ,C508_=_C696 ,C508_=_C697 ,C508_=_C698 ,C508_=_C699 ,\nC508_=_C700</w:t>
      </w:r>
    </w:p>
    <w:p>
      <w:pPr>
        <w:pStyle w:val="PreformattedText"/>
        <w:bidi w:val="0"/>
        <w:spacing w:before="0" w:after="0"/>
        <w:jc w:val="left"/>
        <w:rPr/>
      </w:pPr>
      <w:r>
        <w:rPr/>
        <w:t xml:space="preserve"> </w:t>
      </w:r>
      <w:r>
        <w:rPr/>
        <w:t>,C508_=_C701 ,C508_=_C704 ,C508_=_C705 ,C508_=_C706 ,C508_=_C707 ,\nC508_=_C708 ,C508_=_C710 ,C508_=_C711 ,C508_=_C712 ,C511_=_C537 ,C511_=_C1301 ,\nC511_=_C1513 ,C511_=_C1678 ,C511_=_C1680 ,C511_=_C1681 ,C511_=_C1683 ,C511_=_C1686 ,\nC511_=_C1688 ,C511_=_C1689 ,C511_=_C1690 ,C511_=_C1691 ,C511_=_C1692 ,C511_=_C1693 ,\nC511_=_C1695 ,C511_=_C1697 ,C534_=_C537 ,C534_=_C613 ,C534_=_C690 ,C534_=_C692 ,\nC534_=_C693 ,C534_=_C694 ,C534_=_C695 ,C534_=_C696 ,C534_=_C697 ,C534_=_C698 ,\nC534_=_C699 ,C534_=_C700 ,C534_=_C701 ,C534_=_C704 ,C534_=_C705 ,C534_=_C706 ,\nC534_=_C707 ,C534_=_C708 ,C534_=_C710 ,C534_=_C711 ,C534_=_C712 ,C537_=_C1301 ,\nC537_=_C1513 ,C537_=_C1678 ,C537_=_C1680 ,C537_=_C1681 ,C537_=_C1683 ,C537_=_C1686 ,\nC537_=_C1688 ,C537_=_C1689 ,C537_=_C1690 ,C537_=_C1691 ,C537_=_C1692 ,C537_=_C1693 ,\nC537_=_C1695 ,C537_=_C1697 ,C603_=_C630 ,C603_=_C1095 ,C603_=_C1266 ,C603_=_C1311 ,\nC603_=_C1709 ,C603_=_C2269 ,C603_=_C2422 ,C603_=_C2613 ,C603_=_C2717 ,C603_=_C2821 ,\nC603_=_C3338 ,C603_=_C3382 ,C603_=_C3508 ,C603_=_C3509 ,C603_=_C3510 ,C603_=_C3511 ,\nC603_=_C3512 ,C603_=_C3513 ,C603_=_C3514 ,C603_=_C3515 ,C603_=_C3516 ,C603_=_C3518 ,\nC613_=_C630 ,C613_=_C690 ,C613_=_C692 ,C613_=_C693 ,C613_=_C694 ,C613_=_C695 ,\nC613_=_C696 ,C613_=_C697 ,C613_=_C698 ,C613_=_C699 ,C613_=_C700 ,C613_=_C701 ,\nC613_=_C704 ,C613_=_C705 ,C613_=_C706 ,C613_=_C707 ,C613_=_C708 ,C613_=_C710 ,\nC613_=_C711 ,C613_=_C712 ,C630_=_C1095 ,C630_=_C1266 ,C630_=_C1311 ,C630_=_C1709 ,\nC630_=_C2269 ,C630_=_C2422 ,C630_=_C2613 ,C630_=_C2717 ,C630_=_C2821 ,C630_=_C3338 ,\nC630_=_C3382 ,C630_=_C3508 ,C630_=_C3509 ,C630_=_C3510 ,C630_=_C3511 ,C630_=_C3512 ,\nC630_=_C3513 ,C630_=_C3514 ,C630_=_C3515 ,C630_=_C3516 ,C630_=_C3518 ,C638_=_C645 ,\nC638_=_C1349 ,C638_=_C1350 ,C638_=_C1351 ,C638_=_C1352 ,C638_=_C1353 ,C638_=_C1354 ,\nC638_=_C1355 ,C638_=_C1357 ,C638_=_C1358 ,C638_=_C1360 ,C638_=_C1361 ,C638_=_C1363 ,\nC638_=_C1364 ,C638_=_C1365 ,C638_=_C1366 ,C638_=_C1367 ,C638_=_C1368 ,C638_=_C1370 ,\nC638_=_C1371 ,C638_=_C1372 ,C638_=_C1373 ,C645_=_C1788 ,C645_=_C1889 ,C645_=_C2090 ,\nC645_=_C2456 ,C645_=_C3011 ,C645_=_C3061 ,C645_=_C3062 ,C645_=_C3063 ,C645_=_C3064 ,\nC645_=_C3065 ,C645_=_C3066 ,C645_=_C3067 ,C645_=_C3068 ,C645_=_C3069 ,C645_=_C3070 ,\nC645_=_C3071 ,C645_=_C3072 ,C668_=_C671 ,C668_=_C852 ,C668_=_C1159 ,C668_=_C1232 ,\nC668_=_C1305 ,C668_=_C1699 ,C668_=_C1863 ,C668_=_C2061 ,C668_=_C2062 ,C668_=_C2064 ,\nC668_=_C2065 ,C668_=_C2066 ,C668_=_C2067 ,C668_=_C2068 ,C668_=_C2069 ,C668_=_C2071 ,\nC668_=_C2072 ,C668_=_C2073 ,C668_=_C2074 ,C668_=_C2075 ,C668_=_C2076 ,C668_=_C2078 ,\nC671_=_C723 ,C671_=_C1011 ,C671_=_C1308 ,C671_=_C1332 ,C671_=_C1539 ,C671_=_C1702 ,\nC671_=_C1725 ,C671_=_C2242 ,C671_=_C2324 ,C671_=_C2415 ,C671_=_C2510 ,C671_=_C2511 ,\nC671_=_C2512 ,C671_=_C2513 ,C671_=_C2514 ,C671_=_C2516 ,C671_=_C2517 ,C671_=_C2518 ,\nC671_=_C2519 ,C671_=_C2520 ,C671_=_C2522 ,C671_=_C2523 ,C671_=_C2524 ,C690_=_C692 ,\nC690_=_C693 ,C690_=_C694 ,C690_=_C695 ,C690_=_C696 ,C690_=_C697 ,C690_=_C698 ,\nC690_=_C699 ,C690_=_C700 ,C690_=_C701 ,C690_=_C704 ,C690_=_C705 ,C690_=_C706 ,\nC690_=_C707 ,C690_=_C708 ,C690_=_C710 ,C690_=_C711 ,C690_=_C712 ,C690_=_C1513 ,\nC692_=_C693 ,C692_=_C694 ,C692_=_C695 ,C692_=_C696 ,C692_=_C697 ,C692_=_C698 ,\nC692_=_C699 ,C692_=_C700 ,C692_=_C701 ,C692_=_C704 ,C692_=_C705 ,C692_=_C706 ,\nC692_=_C707 ,C692_=_C708 ,C692_=_C710 ,C692_=_C711 ,C692_=_C712 ,C692_=_C1349 ,\nC692_=_C1788 ,C693_=_C694 ,C693_=_C695 ,C693_=_C696 ,C693_=_C697 ,C693_=_C698 ,\nC693_=_C699 ,C693_=_C700 ,C693_=_C701 ,C693_=_C704 ,C693_=_C705 ,C693_=_C706 ,\nC693_=_C707 ,C693_=_C708 ,C693_=_C710 ,C693_=_C711 ,C693_=_C712 ,C694_=_C695 ,\nC694_=_C696 ,C694_=_C697 ,C694_=_C698 ,C694_=_C699 ,C694_=_C700 ,C694_=_C701 ,\nC694_=_C704 ,C694_=_C705 ,C694_=_C706 ,C694_=_C707 ,C694_=_C708 ,C694_=_C710 ,\nC694_=_C711 ,C694_=_C712 ,C695_=_C696 ,C695_=_C697 ,C695_=_C698 ,C695_=_C699 ,\nC695_=_C700 ,C695_=_C701 ,C695_=_C704 ,C695_=_C705 ,C695_=_C706 ,C695_=_C707 ,\nC695_=_C708 ,C695_=_C710 ,C695_=_C711 ,C695_=_C712 ,C695_=_C1379 ,C695_=_C1919 ,\nC696_=_C697 ,C696_=_C698 ,C696_=_C699 ,C696_=_C700 ,C696_=_C701 ,C696_=_C704 ,\nC696_=_C705 ,C696_=_C706 ,C696_=_C707 ,C696_=_C708 ,C696_=_C710 ,C696_=_C711 ,\nC696_=_C712 ,C696_=_C1351 ,C696_=_C1678 ,C696_=_C1987 ,C696_=_C1989 ,C696_=_C1993 ,\nC697_=_C698 ,C697_=_C699 ,C697_=_C700 ,C697_=_C701 ,C697_=_C704 ,C697_=_C705 ,\nC697_=_C706 ,C697_=_C707 ,C697_=_C708 ,C697_=_C710 ,C697_=_C711 ,C697_=_C712 ,\nC697_=_C1353 ,C697_=_C1680 ,C697_=_C2061 ,C697_=_C2207 ,C697_=_C2209 ,C697_=_C2215 ,\nC697_=_C2219 ,C698_=_C699 ,C698_=_C700 ,C698_=_C701 ,C698_=_C704 ,C698_=_C705 ,\nC698_=_C706 ,C698_=_C707 ,C698_=_C708 ,C698_=_C710 ,C698_=_C711 ,C698_=_C712 ,\nC698_=_C2223 ,C699_=_C700 ,C699_=_C701 ,C699_=_C704 ,C699_=_C705 ,C699_=_C706 ,\nC699_=_C707 ,C699_=_C708 ,C699_=_C710 ,C699_=_C711 ,C699_=_C712 ,C699_=_C1683 ,\nC699_=_C3109 ,C700_=_C701 ,C700_=_C704 ,C700_=_C705 ,C700_=_C706 ,C700_=_C707 ,\nC700_=_C708 ,C700_=_C710 ,C700_=_C711 ,C700_=_C712 ,C701_=_C704 ,C701_=_C705 ,\nC701_=_C706 ,C701_=_C707 ,C701_=_C708 ,C701_=_C710 ,C701_=_C711 ,C701_=_C712 ,\nC704_=_C705 ,C704_=_C706 ,C704_=_C707 ,C704_=_C708 ,C704_=_C710 ,C704_=_C711 ,\nC704_=_C712 ,C704_=_C1364 ,C704_=_C1688 ,C704_=_C3067 ,C705_=_C706 ,C705_=_C707 ,\nC705_=_C708 ,C705_=_C710 ,C705_=_C711 ,C705_=_C712 ,C705_=_C1689 ,C705_=_C3511 ,\nC706_=_C707 ,C706_=_C708 ,C706_=_C710 ,C706_=_C711 ,C706_=_C712 ,C706_=_C1365 ,\nC706_=_C1690 ,C706_=_C3455 ,C706_=_C3669 ,C706_=_C3814 ,C707_=_C708 ,C707_=_C710 ,\nC707_=_C711 ,C707_=_C712 ,C707_=_C1692 ,C707_=_C3673 ,C708_=_C710 ,C708_=_C711 ,\nC708_=_C712 ,C708_=_C1693 ,C710_=_C711 ,C710_=_C712 ,C710_=_C4001 ,C711_=_C712 ,\nC711_=_C1370 ,C711_=_C1695 ,C711_=_C3458 ,C711_=_C3678 ,C711_=_C3961 ,C712_=_C1373 ,\nC712_=_C1697 ,C712_=_C2078 ,C712_=_C2522 ,C712_=_C3459 ,C712_=_C3518 ,C712_=_C3681 ,\nC712_=_C3962 ,C712_=_C4084 ,C723_=_C1011 ,C723_=_C1308 ,C723_=_C1332 ,C723_=_C1539 ,\nC723_=_C1702 ,C723_=_C1725 ,C723_=_C2242 ,C723_=_C2324 ,C723_=_C2415 ,C723_=_C2510 ,\nC723_=_C2511 ,C723_=_C2512 ,C723_=_C2513 ,C723_=_C2514 ,C723_=_C2516 ,C723_=_C2517 ,\nC723_=_C2518 ,C723_=_C2519 ,C723_=_C2520 ,C723_=_C2522 ,C723_=_C2523 ,C723_=_C2524 ,\nC764_=_C899 ,C764_=_C1322 ,C764_=_C1651 ,C764_=_C1675 ,C764_=_C1919 ,C764_=_C1935 ,\nC764_=_C2122 ,C764_=_C2376 ,C764_=_C2413 ,C764_=_C2430 ,C764_=_C2574 ,C764_=_C2586 ,\nC764_=_C2757 ,C764_=_C3551 ,C764_=_C3632 ,C764_=_C3883 ,C764_=_C3982 ,C764_=_C4001 ,\nC764_=_C4060 ,C764_=_C4083 ,C764_=_C4084 ,C764_=_C4085 ,C852_=_C874 ,C852_=_C1159 ,\nC852_=_C1232 ,C852_=_C1305 ,C852_=_C1699 ,C852_=_C1863 ,C852_=_C2061 ,C852_=_C2062 ,\nC852_=_C2064 ,C852_=_C2065 ,C852_=_C2066 ,C852_=_C2067 ,C852_=_C2068 ,C852_=_C2069 ,\nC852_=_C2071 ,C852_=_C2072 ,C852_=_C2073 ,C852_=_C2074 ,C852_=_C2075 ,C852_=_C2076 ,\nC852_=_C2078 ,C874_=_C1297 ,C874_=_C1439 ,C874_=_C1719 ,C874_=_C2219 ,C874_=_C2701 ,\nC874_=_C2939 ,C874_=_C3205 ,C874_=_C3233 ,C874_=_C3485 ,C874_=_C3563 ,C874_=_C3730 ,\nC874_=_C3838 ,C874_=_C3908 ,C874_=_C4053 ,C874_=_C4059 ,C874_=_C4089 ,C878_=_C899 ,\nC878_=_C1109 ,C878_=_C1374 ,C878_=_C1375 ,C878_=_C1376 ,C878_=_C1377 ,C878_=_C1378 ,\nC878_=_C1379 ,C878_=_C1380 ,C878_=_C1381 ,C878_=_C1382 ,C878_=_C1383 ,C878_=_C1384 ,\nC878_=_C1386 ,C878_=_C1387 ,C878_=_C1388 ,C878_=_C1389 ,C878_=_C1391 ,C899_=_C1322 ,\nC899_=_C1651 ,C899_=_C1675 ,C899_=_C1919 ,C899_=_C1935 ,C899_=_C2122 ,C899_=_C2376 ,\nC899_=_C2413 ,C899_=_C2430 ,C899_=_C2574 ,C899_=_C2586 ,C899_=_C2757 ,C899_=_C3551 ,\nC899_=_C3632 ,C899_=_C3883 ,C899_=_C3982 ,C899_=_C4001 ,C899_=_C4060 ,C899_=_C4083 ,\nC899_=_C4084 ,C899_=_C4085 ,C906_=_C1182 ,C906_=_C1537 ,C906_=_C1609 ,C906_=_C1922 ,\nC906_=_C2161 ,C906_=_C2220 ,C906_=_C2221 ,C906_=_C2223 ,C906_=_C2224 ,C906_=_C2225 ,\nC906_=_C2226 ,C906_=_C2227 ,C906_=_C2228 ,C906_=_C2229 ,C906_=_C2230 ,C906_=_C2231 ,\nC906_=_C2233 ,C906_=_C2234 ,C906_=_C2235 ,C906_=_C2236 ,C906_=_C2237 ,C906_=_C2239 ,\nC906_=_C2240 ,C906_=_C2241 ,C1011_=_C1308 ,C1011_=_C1332 ,C1011_=_C1539 ,C1011_=_C1702 ,\nC1011_=_C1725 ,C1011_=_C2242 ,C1011_=_C2324 ,C1011_=_C2415 ,C1011_=_C2510 ,C1011_=_C2511 ,\nC1011_=_C2512 ,C1011_=_C2513 ,C1011_=_C2514 ,C1011_=_C2516 ,C1011_=_C2517 ,C1011_=_C2518 ,\nC1011_=_C2519 ,C1011_=_C2520 ,C1011_=_C2522 ,C1011_=_C2523 ,C1011_=_C2524 ,C1095_=_C1266 ,\nC1095_=_C1311 ,C1095_=_C1709 ,C1095_=_C2269 ,C1095_=_C2422 ,C1095_=_C2613 ,C1095_=_C2717 ,\nC1095_=_C2821 ,C1095_=_C3338 ,C1095_=_C3382 ,C1095_=_C3508 ,C1095_=_C3509 ,C1095_=_C3510 ,\nC1095_=_C3511 ,C1095_=_C3512 ,C1095_=_C3513 ,C1095_=_C3514 ,C1095_=_C3515 ,C1095_=_C3516 ,\nC1095_=_C3518 ,C1109_=_C1374 ,C1109_=_C1375 ,C1109_=_C1376 ,C1109_=_C1377 ,C1109_=_C1378 ,\nC1109_=_C1379 ,C1109_=_C1380 ,C1109_=_C1381 ,C1109_=_C1382 ,C1109_=_C1383 ,C1109_=_C1384 ,\nC1109_=_C1386 ,C1109_=_C1387 ,C1109_=_C1388 ,C1109_=_C1389 ,C1109_=_C1391 ,C1159_=_C1232 ,\nC1159_=_C1305 ,C1159_=_C1699 ,C1159_=_C1863 ,C1159_=_C2061 ,C1159_=_C2062 ,C1159_=_C2064 ,\nC1159_=_C2065 ,C1159_=_C2066 ,C1159_=_C2067 ,C1159_=_C2068 ,C1159_=_C2069 ,C1159_=_C2071 ,\nC1159_=_C2072 ,C1159_=_C2073 ,C1159_=_C2074 ,C1159_=_C2075 ,C1159_=_C2076 ,C1159_=_C2078 ,\nC1182_=_C1185 ,C1182_=_C1193 ,C1182_=_C1196 ,C1182_=_C1537 ,C1182_=_C1609 ,C1182_=_C1922 ,\nC1182_=_C2161 ,C1182_=_C2220 ,C1182_=_C2221 ,C1182_=_C2223 ,C1182_=_C2224 ,C1182_=_C2225 ,\nC1182_=_C2226 ,C1182_=_C2227 ,C1182_=_C2228 ,C1182_=_C2229 ,C1182_=_C2230 ,C1182_=_C2231 ,\nC1182_=_C2233 ,C1182_=_C2234 ,C1182_=_C2235 ,C1182_=_C2236 ,C1182_=_C2237 ,C1182_=_C2239 ,\nC1182_=_C2240 ,C1182_=_C2241 ,C1185_=_C1193 ,C1185_=_C1196 ,C1185_=_C1561 ,C1185_=_C1939 ,\nC1185_=_C2304 ,C1185_=_C2379 ,C1185_=_C2380 ,C1185_=_C2381 ,C1185_=_C2382 ,C1185_=_C2383 ,\nC1185_=_C2384 ,C1185_=_C2385 ,C1185_=_C2387 ,C1185_=_C2388 ,C1185_=_C2389 ,C1185_=_C2390 ,\nC1185_=_C2392 ,C1185_=_C2393 ,C1185_=_C2394 ,C1185_=_C2395 ,C1193_=_C1196 ,C1193_=_C1569 ,\nC1193_=_C1949 ,C1193_=_C1987 ,C1193_=_C2207</w:t>
      </w:r>
    </w:p>
    <w:p>
      <w:pPr>
        <w:pStyle w:val="PreformattedText"/>
        <w:bidi w:val="0"/>
        <w:spacing w:before="0" w:after="0"/>
        <w:jc w:val="left"/>
        <w:rPr/>
      </w:pPr>
      <w:r>
        <w:rPr/>
        <w:t xml:space="preserve"> </w:t>
      </w:r>
      <w:r>
        <w:rPr/>
        <w:t>,C1193_=_C2314 ,C1193_=_C2459 ,C1193_=_C2782 ,\nC1193_=_C2926 ,C1193_=_C3327 ,C1193_=_C3402 ,C1193_=_C3451 ,C1193_=_C3452 ,C1193_=_C3454 ,\nC1193_=_C3455 ,C1193_=_C3457 ,C1193_=_C3458 ,C1193_=_C3459 ,C1193_=_C3460 ,C1193_=_C3461 ,\nC1193_=_C3462 ,C1196_=_C1993 ,C1196_=_C2215 ,C1196_=_C2319 ,C1196_=_C2788 ,C1196_=_C2930 ,\nC1196_=_C3188 ,C1196_=_C3251 ,C1196_=_C3333 ,C1196_=_C3501 ,C1196_=_C3814 ,C1196_=_C3960 ,\nC1196_=_C3961 ,C1196_=_C3962 ,C1196_=_C3963 ,C1232_=_C1305 ,C1232_=_C1699 ,C1232_=_C1863 ,\nC1232_=_C2061 ,C1232_=_C2062 ,C1232_=_C2064 ,C1232_=_C2065 ,C1232_=_C2066 ,C1232_=_C2067 ,\nC1232_=_C2068 ,C1232_=_C2069 ,C1232_=_C2071 ,C1232_=_C2072 ,C1232_=_C2073 ,C1232_=_C2074 ,\nC1232_=_C2075 ,C1232_=_C2076 ,C1232_=_C2078 ,C1266_=_C1311 ,C1266_=_C1709 ,C1266_=_C2269 ,\nC1266_=_C2422 ,C1266_=_C2613 ,C1266_=_C2717 ,C1266_=_C2821 ,C1266_=_C3338 ,C1266_=_C3382 ,\nC1266_=_C3508 ,C1266_=_C3509 ,C1266_=_C3510 ,C1266_=_C3511 ,C1266_=_C3512 ,C1266_=_C3513 ,\nC1266_=_C3514 ,C1266_=_C3515 ,C1266_=_C3516 ,C1266_=_C3518 ,C1297_=_C1439 ,C1297_=_C1719 ,\nC1297_=_C2219 ,C1297_=_C2701 ,C1297_=_C2939 ,C1297_=_C3205 ,C1297_=_C3233 ,C1297_=_C3485 ,\nC1297_=_C3563 ,C1297_=_C3730 ,C1297_=_C3838 ,C1297_=_C3908 ,C1297_=_C4053 ,C1297_=_C4059 ,\nC1297_=_C4089 ,C1301_=_C1305 ,C1301_=_C1308 ,C1301_=_C1311 ,C1301_=_C1322 ,C1301_=_C1513 ,\nC1301_=_C1678 ,C1301_=_C1680 ,C1301_=_C1681 ,C1301_=_C1683 ,C1301_=_C1686 ,C1301_=_C1688 ,\nC1301_=_C1689 ,C1301_=_C1690 ,C1301_=_C1691 ,C1301_=_C1692 ,C1301_=_C1693 ,C1301_=_C1695 ,\nC1301_=_C1697 ,C1305_=_C1308 ,C1305_=_C1311 ,C1305_=_C1322 ,C1305_=_C1699 ,C1305_=_C1863 ,\nC1305_=_C2061 ,C1305_=_C2062 ,C1305_=_C2064 ,C1305_=_C2065 ,C1305_=_C2066 ,C1305_=_C2067 ,\nC1305_=_C2068 ,C1305_=_C2069 ,C1305_=_C2071 ,C1305_=_C2072 ,C1305_=_C2073 ,C1305_=_C2074 ,\nC1305_=_C2075 ,C1305_=_C2076 ,C1305_=_C2078 ,C1308_=_C1311 ,C1308_=_C1322 ,C1308_=_C1332 ,\nC1308_=_C1539 ,C1308_=_C1702 ,C1308_=_C1725 ,C1308_=_C2242 ,C1308_=_C2324 ,C1308_=_C2415 ,\nC1308_=_C2510 ,C1308_=_C2511 ,C1308_=_C2512 ,C1308_=_C2513 ,C1308_=_C2514 ,C1308_=_C2516 ,\nC1308_=_C2517 ,C1308_=_C2518 ,C1308_=_C2519 ,C1308_=_C2520 ,C1308_=_C2522 ,C1308_=_C2523 ,\nC1308_=_C2524 ,C1311_=_C1322 ,C1311_=_C1709 ,C1311_=_C2269 ,C1311_=_C2422 ,C1311_=_C2613 ,\nC1311_=_C2717 ,C1311_=_C2821 ,C1311_=_C3338 ,C1311_=_C3382 ,C1311_=_C3508 ,C1311_=_C3509 ,\nC1311_=_C3510 ,C1311_=_C3511 ,C1311_=_C3512 ,C1311_=_C3513 ,C1311_=_C3514 ,C1311_=_C3515 ,\nC1311_=_C3516 ,C1311_=_C3518 ,C1322_=_C1651 ,C1322_=_C1675 ,C1322_=_C1919 ,C1322_=_C1935 ,\nC1322_=_C2122 ,C1322_=_C2376 ,C1322_=_C2413 ,C1322_=_C2430 ,C1322_=_C2574 ,C1322_=_C2586 ,\nC1322_=_C2757 ,C1322_=_C3551 ,C1322_=_C3632 ,C1322_=_C3883 ,C1322_=_C3982 ,C1322_=_C4001 ,\nC1322_=_C4060 ,C1322_=_C4083 ,C1322_=_C4084 ,C1322_=_C4085 ,C1332_=_C1539 ,C1332_=_C1702 ,\nC1332_=_C1725 ,C1332_=_C2242 ,C1332_=_C2324 ,C1332_=_C2415 ,C1332_=_C2510 ,C1332_=_C2511 ,\nC1332_=_C2512 ,C1332_=_C2513 ,C1332_=_C2514 ,C1332_=_C2516 ,C1332_=_C2517 ,C1332_=_C2518 ,\nC1332_=_C2519 ,C1332_=_C2520 ,C1332_=_C2522 ,C1332_=_C2523 ,C1332_=_C2524 ,C1349_=_C1350 ,\nC1349_=_C1351 ,C1349_=_C1352 ,C1349_=_C1353 ,C1349_=_C1354 ,C1349_=_C1355 ,C1349_=_C1357 ,\nC1349_=_C1358 ,C1349_=_C1360 ,C1349_=_C1361 ,C1349_=_C1363 ,C1349_=_C1364 ,C1349_=_C1365 ,\nC1349_=_C1366 ,C1349_=_C1367 ,C1349_=_C1368 ,C1349_=_C1370 ,C1349_=_C1371 ,C1349_=_C1372 ,\nC1349_=_C1373 ,C1349_=_C1788 ,C1350_=_C1351 ,C1350_=_C1352 ,C1350_=_C1353 ,C1350_=_C1354 ,\nC1350_=_C1355 ,C1350_=_C1357 ,C1350_=_C1358 ,C1350_=_C1360 ,C1350_=_C1361 ,C1350_=_C1363 ,\nC1350_=_C1364 ,C1350_=_C1365 ,C1350_=_C1366 ,C1350_=_C1367 ,C1350_=_C1368 ,C1350_=_C1370 ,\nC1350_=_C1371 ,C1350_=_C1372 ,C1350_=_C1373 ,C1350_=_C1889 ,C1351_=_C1352 ,C1351_=_C1353 ,\nC1351_=_C1354 ,C1351_=_C1355 ,C1351_=_C1357 ,C1351_=_C1358 ,C1351_=_C1360 ,C1351_=_C1361 ,\nC1351_=_C1363 ,C1351_=_C1364 ,C1351_=_C1365 ,C1351_=_C1366 ,C1351_=_C1367 ,C1351_=_C1368 ,\nC1351_=_C1370 ,C1351_=_C1371 ,C1351_=_C1372 ,C1351_=_C1373 ,C1351_=_C1678 ,C1351_=_C1987 ,\nC1351_=_C1989 ,C1351_=_C1993 ,C1352_=_C1353 ,C1352_=_C1354 ,C1352_=_C1355 ,C1352_=_C1357 ,\nC1352_=_C1358 ,C1352_=_C1360 ,C1352_=_C1361 ,C1352_=_C1363 ,C1352_=_C1364 ,C1352_=_C1365 ,\nC1352_=_C1366 ,C1352_=_C1367 ,C1352_=_C1368 ,C1352_=_C1370 ,C1352_=_C1371 ,C1352_=_C1372 ,\nC1352_=_C1373 ,C1352_=_C2090 ,C1353_=_C1354 ,C1353_=_C1355 ,C1353_=_C1357 ,C1353_=_C1358 ,\nC1353_=_C1360 ,C1353_=_C1361 ,C1353_=_C1363 ,C1353_=_C1364 ,C1353_=_C1365 ,C1353_=_C1366 ,\nC1353_=_C1367 ,C1353_=_C1368 ,C1353_=_C1370 ,C1353_=_C1371 ,C1353_=_C1372 ,C1353_=_C1373 ,\nC1353_=_C1680 ,C1353_=_C2061 ,C1353_=_C2207 ,C1353_=_C2209 ,C1353_=_C2215 ,C1353_=_C2219 ,\nC1354_=_C1355 ,C1354_=_C1357 ,C1354_=_C1358 ,C1354_=_C1360 ,C1354_=_C1361 ,C1354_=_C1363 ,\nC1354_=_C1364 ,C1354_=_C1365 ,C1354_=_C1366 ,C1354_=_C1367 ,C1354_=_C1368 ,C1354_=_C1370 ,\nC1354_=_C1371 ,C1354_=_C1372 ,C1354_=_C1373 ,C1354_=_C2379 ,C1354_=_C2456 ,C1354_=_C2459 ,\nC1355_=_C1357 ,C1355_=_C1358 ,C1355_=_C1360 ,C1355_=_C1361 ,C1355_=_C1363 ,C1355_=_C1364 ,\nC1355_=_C1365 ,C1355_=_C1366 ,C1355_=_C1367 ,C1355_=_C1368 ,C1355_=_C1370 ,C1355_=_C1371 ,\nC1355_=_C1372 ,C1355_=_C1373 ,C1355_=_C3011 ,C1357_=_C1358 ,C1357_=_C1360 ,C1357_=_C1361 ,\nC1357_=_C1363 ,C1357_=_C1364 ,C1357_=_C1365 ,C1357_=_C1366 ,C1357_=_C1367 ,C1357_=_C1368 ,\nC1357_=_C1370 ,C1357_=_C1371 ,C1357_=_C1372 ,C1357_=_C1373 ,C1357_=_C3061 ,C1358_=_C1360 ,\nC1358_=_C1361 ,C1358_=_C1363 ,C1358_=_C1364 ,C1358_=_C1365 ,C1358_=_C1366 ,C1358_=_C1367 ,\nC1358_=_C1368 ,C1358_=_C1370 ,C1358_=_C1371 ,C1358_=_C1372 ,C1358_=_C1373 ,C1358_=_C3062 ,\nC1360_=_C1361 ,C1360_=_C1363 ,C1360_=_C1364 ,C1360_=_C1365 ,C1360_=_C1366 ,C1360_=_C1367 ,\nC1360_=_C1368 ,C1360_=_C1370 ,C1360_=_C1371 ,C1360_=_C1372 ,C1360_=_C1373 ,C1360_=_C3064 ,\nC1360_=_C3565 ,C1361_=_C1363 ,C1361_=_C1364 ,C1361_=_C1365 ,C1361_=_C1366 ,C1361_=_C1367 ,\nC1361_=_C1368 ,C1361_=_C1370 ,C1361_=_C1371 ,C1361_=_C1372 ,C1361_=_C1373 ,C1361_=_C2234 ,\nC1361_=_C3065 ,C1363_=_C1364 ,C1363_=_C1365 ,C1363_=_C1366 ,C1363_=_C1367 ,C1363_=_C1368 ,\nC1363_=_C1370 ,C1363_=_C1371 ,C1363_=_C1372 ,C1363_=_C1373 ,C1363_=_C3066 ,C1364_=_C1365 ,\nC1364_=_C1366 ,C1364_=_C1367 ,C1364_=_C1368 ,C1364_=_C1370 ,C1364_=_C1371 ,C1364_=_C1372 ,\nC1364_=_C1373 ,C1364_=_C1688 ,C1364_=_C3067 ,C1365_=_C1366 ,C1365_=_C1367 ,C1365_=_C1368 ,\nC1365_=_C1370 ,C1365_=_C1371 ,C1365_=_C1372 ,C1365_=_C1373 ,C1365_=_C1690 ,C1365_=_C3455 ,\nC1365_=_C3669 ,C1365_=_C3814 ,C1366_=_C1367 ,C1366_=_C1368 ,C1366_=_C1370 ,C1366_=_C1371 ,\nC1366_=_C1372 ,C1366_=_C1373 ,C1366_=_C3068 ,C1366_=_C3512 ,C1367_=_C1368 ,C1367_=_C1370 ,\nC1367_=_C1371 ,C1367_=_C1372 ,C1367_=_C1373 ,C1367_=_C2518 ,C1367_=_C3069 ,C1368_=_C1370 ,\nC1368_=_C1371 ,C1368_=_C1372 ,C1368_=_C1373 ,C1368_=_C3070 ,C1370_=_C1371 ,C1370_=_C1372 ,\nC1370_=_C1373 ,C1370_=_C1695 ,C1370_=_C3458 ,C1370_=_C3678 ,C1370_=_C3961 ,C1371_=_C1372 ,\nC1371_=_C1373 ,C1371_=_C3071 ,C1372_=_C1373 ,C1372_=_C3072 ,C1373_=_C1697 ,C1373_=_C2078 ,\nC1373_=_C2522 ,C1373_=_C3459 ,C1373_=_C3518 ,C1373_=_C3681 ,C1373_=_C3962 ,C1373_=_C4084 ,\nC1374_=_C1375 ,C1374_=_C1376 ,C1374_=_C1377 ,C1374_=_C1378 ,C1374_=_C1379 ,C1374_=_C1380 ,\nC1374_=_C1381 ,C1374_=_C1382 ,C1374_=_C1383 ,C1374_=_C1384 ,C1374_=_C1386 ,C1374_=_C1387 ,\nC1374_=_C1388 ,C1374_=_C1389 ,C1374_=_C1391 ,C1374_=_C1537 ,C1374_=_C1539 ,C1375_=_C1376 ,\nC1375_=_C1377 ,C1375_=_C1378 ,C1375_=_C1379 ,C1375_=_C1380 ,C1375_=_C1381 ,C1375_=_C1382 ,\nC1375_=_C1383 ,C1375_=_C1384 ,C1375_=_C1386 ,C1375_=_C1387 ,C1375_=_C1388 ,C1375_=_C1389 ,\nC1375_=_C1391 ,C1376_=_C1377 ,C1376_=_C1378 ,C1376_=_C1379 ,C1376_=_C1380 ,C1376_=_C1381 ,\nC1376_=_C1382 ,C1376_=_C1383 ,C1376_=_C1384 ,C1376_=_C1386 ,C1376_=_C1387 ,C1376_=_C1388 ,\nC1376_=_C1389 ,C1376_=_C1391 ,C1376_=_C1651 ,C1377_=_C1378 ,C1377_=_C1379 ,C1377_=_C1380 ,\nC1377_=_C1381 ,C1377_=_C1382 ,C1377_=_C1383 ,C1377_=_C1384 ,C1377_=_C1386 ,C1377_=_C1387 ,\nC1377_=_C1388 ,C1377_=_C1389 ,C1377_=_C1391 ,C1377_=_C1675 ,C1378_=_C1379 ,C1378_=_C1380 ,\nC1378_=_C1381 ,C1378_=_C1382 ,C1378_=_C1383 ,C1378_=_C1384 ,C1378_=_C1386 ,C1378_=_C1387 ,\nC1378_=_C1388 ,C1378_=_C1389 ,C1378_=_C1391 ,C1379_=_C1380 ,C1379_=_C1381 ,C1379_=_C1382 ,\nC1379_=_C1383 ,C1379_=_C1384 ,C1379_=_C1386 ,C1379_=_C1387 ,C1379_=_C1388 ,C1379_=_C1389 ,\nC1379_=_C1391 ,C1379_=_C1919 ,C1380_=_C1381 ,C1380_=_C1382 ,C1380_=_C1383 ,C1380_=_C1384 ,\nC1380_=_C1386 ,C1380_=_C1387 ,C1380_=_C1388 ,C1380_=_C1389 ,C1380_=_C1391 ,C1380_=_C2376 ,\nC1381_=_C1382 ,C1381_=_C1383 ,C1381_=_C1384 ,C1381_=_C1386 ,C1381_=_C1387 ,C1381_=_C1388 ,\nC1381_=_C1389 ,C1381_=_C1391 ,C1381_=_C2586 ,C1382_=_C1383 ,C1382_=_C1384 ,C1382_=_C1386 ,\nC1382_=_C1387 ,C1382_=_C1388 ,C1382_=_C1389 ,C1382_=_C1391 ,C1382_=_C2757 ,C1383_=_C1384 ,\nC1383_=_C1386 ,C1383_=_C1387 ,C1383_=_C1388 ,C1383_=_C1389 ,C1383_=_C1391 ,C1384_=_C1386 ,\nC1384_=_C1387 ,C1384_=_C1388 ,C1384_=_C1389 ,C1384_=_C1391 ,C1386_=_C1387 ,C1386_=_C1388 ,\nC1386_=_C1389 ,C1386_=_C1391 ,C1387_=_C1388 ,C1387_=_C1389 ,C1387_=_C1391 ,C1387_=_C3063 ,\nC1387_=_C3563 ,C1388_=_C1389 ,C1388_=_C1391 ,C1388_=_C3632 ,C1389_=_C1391 ,C1391_=_C4083 ,\nC1439_=_C1719 ,C1439_=_C2219 ,C1439_=_C2701 ,C1439_=_C2939 ,C1439_=_C3205 ,C1439_=_C3233 ,\nC1439_=_C3485 ,C1439_=_C3563 ,C1439_=_C3730 ,C1439_=_C3838 ,C1439_=_C3908 ,C1439_=_C4053 ,\nC1439_=_C4059 ,C1439_=_C4089 ,C1513_=_C1678 ,C1513_=_C1680 ,C1513_=_C1681 ,C1513_=_C1683 ,\nC1513_=_C1686 ,C1513_=_C1688 ,C1513_=_C1689 ,C1513_=_C1690 ,C1513_=_C1691 ,C1513_=_C1692 ,\nC1513_=_C1693 ,C1513_=_C1695 ,C1513_=_C1697 ,C1537_=_C1539 ,C1537_=_C1609 ,C1537_=_C1922 ,\nC1537_=_C2161 ,C1537_=_C2220 ,C1537_=_C2221 ,C1537_=_C2223 ,C1537_=_C2224 ,C1537_=_C2225 ,\nC1537_=_C2226 ,C1537_=_C2227 ,C1537_=_C2228 ,C1537_=_C2229 ,C1537_=_C2230 ,C1537_=_C2231 ,\nC1537_=_C2233 ,C1537_=_C2234 ,C1537_=_C2235 ,C1537_=_C2236 ,C1537_=_C2237 ,C1537_=_C2239 ,\nC1537_=_C2240 ,C1537_=_C2241 ,C1539_=_C1702 ,C1539_=_C1725 ,C1539_=_C2242 ,C1539_=_C2324 ,\nC1539_=_C2415</w:t>
      </w:r>
    </w:p>
    <w:p>
      <w:pPr>
        <w:pStyle w:val="PreformattedText"/>
        <w:bidi w:val="0"/>
        <w:spacing w:before="0" w:after="0"/>
        <w:jc w:val="left"/>
        <w:rPr/>
      </w:pPr>
      <w:r>
        <w:rPr/>
        <w:t xml:space="preserve"> </w:t>
      </w:r>
      <w:r>
        <w:rPr/>
        <w:t>,C1539_=_C2510 ,C1539_=_C2511 ,C1539_=_C2512 ,C1539_=_C2513 ,C1539_=_C2514 ,\nC1539_=_C2516 ,C1539_=_C2517 ,C1539_=_C2518 ,C1539_=_C2519 ,C1539_=_C2520 ,C1539_=_C2522 ,\nC1539_=_C2523 ,C1539_=_C2524 ,C1561_=_C1569 ,C1561_=_C1939 ,C1561_=_C2304 ,C1561_=_C2379 ,\nC1561_=_C2380 ,C1561_=_C2381 ,C1561_=_C2382 ,C1561_=_C2383 ,C1561_=_C2384 ,C1561_=_C2385 ,\nC1561_=_C2387 ,C1561_=_C2388 ,C1561_=_C2389 ,C1561_=_C2390 ,C1561_=_C2392 ,C1561_=_C2393 ,\nC1561_=_C2394 ,C1561_=_C2395 ,C1569_=_C1949 ,C1569_=_C1987 ,C1569_=_C2207 ,C1569_=_C2314 ,\nC1569_=_C2459 ,C1569_=_C2782 ,C1569_=_C2926 ,C1569_=_C3327 ,C1569_=_C3402 ,C1569_=_C3451 ,\nC1569_=_C3452 ,C1569_=_C3454 ,C1569_=_C3455 ,C1569_=_C3457 ,C1569_=_C3458 ,C1569_=_C3459 ,\nC1569_=_C3460 ,C1569_=_C3461 ,C1569_=_C3462 ,C1609_=_C1922 ,C1609_=_C2161 ,C1609_=_C2220 ,\nC1609_=_C2221 ,C1609_=_C2223 ,C1609_=_C2224 ,C1609_=_C2225 ,C1609_=_C2226 ,C1609_=_C2227 ,\nC1609_=_C2228 ,C1609_=_C2229 ,C1609_=_C2230 ,C1609_=_C2231 ,C1609_=_C2233 ,C1609_=_C2234 ,\nC1609_=_C2235 ,C1609_=_C2236 ,C1609_=_C2237 ,C1609_=_C2239 ,C1609_=_C2240 ,C1609_=_C2241 ,\nC1651_=_C1675 ,C1651_=_C1919 ,C1651_=_C1935 ,C1651_=_C2122 ,C1651_=_C2376 ,C1651_=_C2413 ,\nC1651_=_C2430 ,C1651_=_C2574 ,C1651_=_C2586 ,C1651_=_C2757 ,C1651_=_C3551 ,C1651_=_C3632 ,\nC1651_=_C3883 ,C1651_=_C3982 ,C1651_=_C4001 ,C1651_=_C4060 ,C1651_=_C4083 ,C1651_=_C4084 ,\nC1651_=_C4085 ,C1675_=_C1919 ,C1675_=_C1935 ,C1675_=_C2122 ,C1675_=_C2376 ,C1675_=_C2413 ,\nC1675_=_C2430 ,C1675_=_C2574 ,C1675_=_C2586 ,C1675_=_C2757 ,C1675_=_C3551 ,C1675_=_C3632 ,\nC1675_=_C3883 ,C1675_=_C3982 ,C1675_=_C4001 ,C1675_=_C4060 ,C1675_=_C4083 ,C1675_=_C4084 ,\nC1675_=_C4085 ,C1678_=_C1680 ,C1678_=_C1681 ,C1678_=_C1683 ,C1678_=_C1686 ,C1678_=_C1688 ,\nC1678_=_C1689 ,C1678_=_C1690 ,C1678_=_C1691 ,C1678_=_C1692 ,C1678_=_C1693 ,C1678_=_C1695 ,\nC1678_=_C1697 ,C1678_=_C1987 ,C1678_=_C1989 ,C1678_=_C1993 ,C1680_=_C1681 ,C1680_=_C1683 ,\nC1680_=_C1686 ,C1680_=_C1688 ,C1680_=_C1689 ,C1680_=_C1690 ,C1680_=_C1691 ,C1680_=_C1692 ,\nC1680_=_C1693 ,C1680_=_C1695 ,C1680_=_C1697 ,C1680_=_C2061 ,C1680_=_C2207 ,C1680_=_C2209 ,\nC1680_=_C2215 ,C1680_=_C2219 ,C1681_=_C1683 ,C1681_=_C1686 ,C1681_=_C1688 ,C1681_=_C1689 ,\nC1681_=_C1690 ,C1681_=_C1691 ,C1681_=_C1692 ,C1681_=_C1693 ,C1681_=_C1695 ,C1681_=_C1697 ,\nC1681_=_C2062 ,C1681_=_C2415 ,C1681_=_C2422 ,C1681_=_C2430 ,C1683_=_C1686 ,C1683_=_C1688 ,\nC1683_=_C1689 ,C1683_=_C1690 ,C1683_=_C1691 ,C1683_=_C1692 ,C1683_=_C1693 ,C1683_=_C1695 ,\nC1683_=_C1697 ,C1683_=_C3109 ,C1686_=_C1688 ,C1686_=_C1689 ,C1686_=_C1690 ,C1686_=_C1691 ,\nC1686_=_C1692 ,C1686_=_C1693 ,C1686_=_C1695 ,C1686_=_C1697 ,C1686_=_C2071 ,C1686_=_C2233 ,\nC1686_=_C2516 ,C1686_=_C3508 ,C1686_=_C3551 ,C1688_=_C1689 ,C1688_=_C1690 ,C1688_=_C1691 ,\nC1688_=_C1692 ,C1688_=_C1693 ,C1688_=_C1695 ,C1688_=_C1697 ,C1688_=_C3067 ,C1689_=_C1690 ,\nC1689_=_C1691 ,C1689_=_C1692 ,C1689_=_C1693 ,C1689_=_C1695 ,C1689_=_C1697 ,C1689_=_C3511 ,\nC1690_=_C1691 ,C1690_=_C1692 ,C1690_=_C1693 ,C1690_=_C1695 ,C1690_=_C1697 ,C1690_=_C3455 ,\nC1690_=_C3669 ,C1690_=_C3814 ,C1691_=_C1692 ,C1691_=_C1693 ,C1691_=_C1695 ,C1691_=_C1697 ,\nC1691_=_C2074 ,C1691_=_C2519 ,C1691_=_C3513 ,C1691_=_C3883 ,C1692_=_C1693 ,C1692_=_C1695 ,\nC1692_=_C1697 ,C1692_=_C3673 ,C1693_=_C1695 ,C1693_=_C1697 ,C1695_=_C1697 ,C1695_=_C3458 ,\nC1695_=_C3678 ,C1695_=_C3961 ,C1697_=_C2078 ,C1697_=_C2522 ,C1697_=_C3459 ,C1697_=_C3518 ,\nC1697_=_C3681 ,C1697_=_C3962 ,C1697_=_C4084 ,C1699_=_C1702 ,C1699_=_C1709 ,C1699_=_C1719 ,\nC1699_=_C1863 ,C1699_=_C2061 ,C1699_=_C2062 ,C1699_=_C2064 ,C1699_=_C2065 ,C1699_=_C2066 ,\nC1699_=_C2067 ,C1699_=_C2068 ,C1699_=_C2069 ,C1699_=_C2071 ,C1699_=_C2072 ,C1699_=_C2073 ,\nC1699_=_C2074 ,C1699_=_C2075 ,C1699_=_C2076 ,C1699_=_C2078 ,C1702_=_C1709 ,C1702_=_C1719 ,\nC1702_=_C1725 ,C1702_=_C2242 ,C1702_=_C2324 ,C1702_=_C2415 ,C1702_=_C2510 ,C1702_=_C2511 ,\nC1702_=_C2512 ,C1702_=_C2513 ,C1702_=_C2514 ,C1702_=_C2516 ,C1702_=_C2517 ,C1702_=_C2518 ,\nC1702_=_C2519 ,C1702_=_C2520 ,C1702_=_C2522 ,C1702_=_C2523 ,C1702_=_C2524 ,C1709_=_C1719 ,\nC1709_=_C2269 ,C1709_=_C2422 ,C1709_=_C2613 ,C1709_=_C2717 ,C1709_=_C2821 ,C1709_=_C3338 ,\nC1709_=_C3382 ,C1709_=_C3508 ,C1709_=_C3509 ,C1709_=_C3510 ,C1709_=_C3511 ,C1709_=_C3512 ,\nC1709_=_C3513 ,C1709_=_C3514 ,C1709_=_C3515 ,C1709_=_C3516 ,C1709_=_C3518 ,C1719_=_C2219 ,\nC1719_=_C2701 ,C1719_=_C2939 ,C1719_=_C3205 ,C1719_=_C3233 ,C1719_=_C3485 ,C1719_=_C3563 ,\nC1719_=_C3730 ,C1719_=_C3838 ,C1719_=_C3908 ,C1719_=_C4053 ,C1719_=_C4059 ,C1719_=_C4089 ,\nC1725_=_C2242 ,C1725_=_C2324 ,C1725_=_C2415 ,C1725_=_C2510 ,C1725_=_C2511 ,C1725_=_C2512 ,\nC1725_=_C2513 ,C1725_=_C2514 ,C1725_=_C2516 ,C1725_=_C2517 ,C1725_=_C2518 ,C1725_=_C2519 ,\nC1725_=_C2520 ,C1725_=_C2522 ,C1725_=_C2523 ,C1725_=_C2524 ,C1788_=_C1889 ,C1788_=_C2090 ,\nC1788_=_C2456 ,C1788_=_C3011 ,C1788_=_C3061 ,C1788_=_C3062 ,C1788_=_C3063 ,C1788_=_C3064 ,\nC1788_=_C3065 ,C1788_=_C3066 ,C1788_=_C3067 ,C1788_=_C3068 ,C1788_=_C3069 ,C1788_=_C3070 ,\nC1788_=_C3071 ,C1788_=_C3072 ,C1863_=_C2061 ,C1863_=_C2062 ,C1863_=_C2064 ,C1863_=_C2065 ,\nC1863_=_C2066 ,C1863_=_C2067 ,C1863_=_C2068 ,C1863_=_C2069 ,C1863_=_C2071 ,C1863_=_C2072 ,\nC1863_=_C2073 ,C1863_=_C2074 ,C1863_=_C2075 ,C1863_=_C2076 ,C1863_=_C2078 ,C1889_=_C2090 ,\nC1889_=_C2456 ,C1889_=_C3011 ,C1889_=_C3061 ,C1889_=_C3062 ,C1889_=_C3063 ,C1889_=_C3064 ,\nC1889_=_C3065 ,C1889_=_C3066 ,C1889_=_C3067 ,C1889_=_C3068 ,C1889_=_C3069 ,C1889_=_C3070 ,\nC1889_=_C3071 ,C1889_=_C3072 ,C1919_=_C1935 ,C1919_=_C2122 ,C1919_=_C2376 ,C1919_=_C2413 ,\nC1919_=_C2430 ,C1919_=_C2574 ,C1919_=_C2586 ,C1919_=_C2757 ,C1919_=_C3551 ,C1919_=_C3632 ,\nC1919_=_C3883 ,C1919_=_C3982 ,C1919_=_C4001 ,C1919_=_C4060 ,C1919_=_C4083 ,C1919_=_C4084 ,\nC1919_=_C4085 ,C1922_=_C1935 ,C1922_=_C2161 ,C1922_=_C2220 ,C1922_=_C2221 ,C1922_=_C2223 ,\nC1922_=_C2224 ,C1922_=_C2225 ,C1922_=_C2226 ,C1922_=_C2227 ,C1922_=_C2228 ,C1922_=_C2229 ,\nC1922_=_C2230 ,C1922_=_C2231 ,C1922_=_C2233 ,C1922_=_C2234 ,C1922_=_C2235 ,C1922_=_C2236 ,\nC1922_=_C2237 ,C1922_=_C2239 ,C1922_=_C2240 ,C1922_=_C2241 ,C1935_=_C2122 ,C1935_=_C2376 ,\nC1935_=_C2413 ,C1935_=_C2430 ,C1935_=_C2574 ,C1935_=_C2586 ,C1935_=_C2757 ,C1935_=_C3551 ,\nC1935_=_C3632 ,C1935_=_C3883 ,C1935_=_C3982 ,C1935_=_C4001 ,C1935_=_C4060 ,C1935_=_C4083 ,\nC1935_=_C4084 ,C1935_=_C4085 ,C1939_=_C1949 ,C1939_=_C2304 ,C1939_=_C2379 ,C1939_=_C2380 ,\nC1939_=_C2381 ,C1939_=_C2382 ,C1939_=_C2383 ,C1939_=_C2384 ,C1939_=_C2385 ,C1939_=_C2387 ,\nC1939_=_C2388 ,C1939_=_C2389 ,C1939_=_C2390 ,C1939_=_C2392 ,C1939_=_C2393 ,C1939_=_C2394 ,\nC1939_=_C2395 ,C1949_=_C1987 ,C1949_=_C2207 ,C1949_=_C2314 ,C1949_=_C2459 ,C1949_=_C2782 ,\nC1949_=_C2926 ,C1949_=_C3327 ,C1949_=_C3402 ,C1949_=_C3451 ,C1949_=_C3452 ,C1949_=_C3454 ,\nC1949_=_C3455 ,C1949_=_C3457 ,C1949_=_C3458 ,C1949_=_C3459 ,C1949_=_C3460 ,C1949_=_C3461 ,\nC1949_=_C3462 ,C1987_=_C1989 ,C1987_=_C1993 ,C1987_=_C2207 ,C1987_=_C2314 ,C1987_=_C2459 ,\nC1987_=_C2782 ,C1987_=_C2926 ,C1987_=_C3327 ,C1987_=_C3402 ,C1987_=_C3451 ,C1987_=_C3452 ,\nC1987_=_C3454 ,C1987_=_C3455 ,C1987_=_C3457 ,C1987_=_C3458 ,C1987_=_C3459 ,C1987_=_C3460 ,\nC1987_=_C3461 ,C1987_=_C3462 ,C1989_=_C1993 ,C1989_=_C2145 ,C1989_=_C2209 ,C1989_=_C2800 ,\nC1989_=_C3033 ,C1989_=_C3109 ,C1989_=_C3303 ,C1989_=_C3417 ,C1989_=_C3533 ,C1989_=_C3565 ,\nC1989_=_C3669 ,C1989_=_C3670 ,C1989_=_C3671 ,C1989_=_C3672 ,C1989_=_C3673 ,C1989_=_C3675 ,\nC1989_=_C3676 ,C1989_=_C3677 ,C1989_=_C3678 ,C1989_=_C3679 ,C1989_=_C3680 ,C1989_=_C3681 ,\nC1993_=_C2215 ,C1993_=_C2319 ,C1993_=_C2788 ,C1993_=_C2930 ,C1993_=_C3188 ,C1993_=_C3251 ,\nC1993_=_C3333 ,C1993_=_C3501 ,C1993_=_C3814 ,C1993_=_C3960 ,C1993_=_C3961 ,C1993_=_C3962 ,\nC1993_=_C3963 ,C2061_=_C2062 ,C2061_=_C2064 ,C2061_=_C2065 ,C2061_=_C2066 ,C2061_=_C2067 ,\nC2061_=_C2068 ,C2061_=_C2069 ,C2061_=_C2071 ,C2061_=_C2072 ,C2061_=_C2073 ,C2061_=_C2074 ,\nC2061_=_C2075 ,C2061_=_C2076 ,C2061_=_C2078 ,C2061_=_C2207 ,C2061_=_C2209 ,C2061_=_C2215 ,\nC2061_=_C2219 ,C2062_=_C2064 ,C2062_=_C2065 ,C2062_=_C2066 ,C2062_=_C2067 ,C2062_=_C2068 ,\nC2062_=_C2069 ,C2062_=_C2071 ,C2062_=_C2072 ,C2062_=_C2073 ,C2062_=_C2074 ,C2062_=_C2075 ,\nC2062_=_C2076 ,C2062_=_C2078 ,C2062_=_C2415 ,C2062_=_C2422 ,C2062_=_C2430 ,C2064_=_C2065 ,\nC2064_=_C2066 ,C2064_=_C2067 ,C2064_=_C2068 ,C2064_=_C2069 ,C2064_=_C2071 ,C2064_=_C2072 ,\nC2064_=_C2073 ,C2064_=_C2074 ,C2064_=_C2075 ,C2064_=_C2076 ,C2064_=_C2078 ,C2065_=_C2066 ,\nC2065_=_C2067 ,C2065_=_C2068 ,C2065_=_C2069 ,C2065_=_C2071 ,C2065_=_C2072 ,C2065_=_C2073 ,\nC2065_=_C2074 ,C2065_=_C2075 ,C2065_=_C2076 ,C2065_=_C2078 ,C2066_=_C2067 ,C2066_=_C2068 ,\nC2066_=_C2069 ,C2066_=_C2071 ,C2066_=_C2072 ,C2066_=_C2073 ,C2066_=_C2074 ,C2066_=_C2075 ,\nC2066_=_C2076 ,C2066_=_C2078 ,C2066_=_C2510 ,C2066_=_C3205 ,C2067_=_C2068 ,C2067_=_C2069 ,\nC2067_=_C2071 ,C2067_=_C2072 ,C2067_=_C2073 ,C2067_=_C2074 ,C2067_=_C2075 ,C2067_=_C2076 ,\nC2067_=_C2078 ,C2067_=_C3233 ,C2068_=_C2069 ,C2068_=_C2071 ,C2068_=_C2072 ,C2068_=_C2073 ,\nC2068_=_C2074 ,C2068_=_C2075 ,C2068_=_C2076 ,C2068_=_C2078 ,C2068_=_C2383 ,C2068_=_C3251 ,\nC2069_=_C2071 ,C2069_=_C2072 ,C2069_=_C2073 ,C2069_=_C2074 ,C2069_=_C2075 ,C2069_=_C2076 ,\nC2069_=_C2078 ,C2071_=_C2072 ,C2071_=_C2073 ,C2071_=_C2074 ,C2071_=_C2075 ,C2071_=_C2076 ,\nC2071_=_C2078 ,C2071_=_C2233 ,C2071_=_C2516 ,C2071_=_C3508 ,C2071_=_C3551 ,C2072_=_C2073 ,\nC2072_=_C2074 ,C2072_=_C2075 ,C2072_=_C2076 ,C2072_=_C2078 ,C2072_=_C3730 ,C2073_=_C2074 ,\nC2073_=_C2075 ,C2073_=_C2076 ,C2073_=_C2078 ,C2074_=_C2075 ,C2074_=_C2076 ,C2074_=_C2078 ,\nC2074_=_C2519 ,C2074_=_C3513 ,C2074_=_C3883 ,C2075_=_C2076 ,C2075_=_C2078 ,C2075_=_C3672 ,\nC2075_=_C3908 ,C2076_=_C2078 ,C2076_=_C4060 ,C2078_=_C2522 ,C2078_=_C3459 ,C2078_=_C3518 ,\nC2078_=_C3681 ,C2078_=_C3962 ,C2078_=_C4084 ,C2090_=_C2456 ,C2090_=_C3011 ,C2090_=_C3061 ,\nC2090_=_C3062 ,C2090_=_C3063 ,C2090_=_C3064 ,C2090_=_C3065 ,C2090_=_C3066 ,C2090_=_C3067 ,\nC2090_=_C3068 ,C2090_=_C3069 ,C2090_=_C3070 ,C2090_=_C3071 ,C2090_=_C3072</w:t>
      </w:r>
    </w:p>
    <w:p>
      <w:pPr>
        <w:pStyle w:val="PreformattedText"/>
        <w:bidi w:val="0"/>
        <w:spacing w:before="0" w:after="0"/>
        <w:jc w:val="left"/>
        <w:rPr/>
      </w:pPr>
      <w:r>
        <w:rPr/>
        <w:t xml:space="preserve"> </w:t>
      </w:r>
      <w:r>
        <w:rPr/>
        <w:t>,C2122_=_C2376 ,\nC2122_=_C2413 ,C2122_=_C2430 ,C2122_=_C2574 ,C2122_=_C2586 ,C2122_=_C2757 ,C2122_=_C3551 ,\nC2122_=_C3632 ,C2122_=_C3883 ,C2122_=_C3982 ,C2122_=_C4001 ,C2122_=_C4060 ,C2122_=_C4083 ,\nC2122_=_C4084 ,C2122_=_C4085 ,C2145_=_C2209 ,C2145_=_C2800 ,C2145_=_C3033 ,C2145_=_C3109 ,\nC2145_=_C3303 ,C2145_=_C3417 ,C2145_=_C3533 ,C2145_=_C3565 ,C2145_=_C3669 ,C2145_=_C3670 ,\nC2145_=_C3671 ,C2145_=_C3672 ,C2145_=_C3673 ,C2145_=_C3675 ,C2145_=_C3676 ,C2145_=_C3677 ,\nC2145_=_C3678 ,C2145_=_C3679 ,C2145_=_C3680 ,C2145_=_C3681 ,C2161_=_C2220 ,C2161_=_C2221 ,\nC2161_=_C2223 ,C2161_=_C2224 ,C2161_=_C2225 ,C2161_=_C2226 ,C2161_=_C2227 ,C2161_=_C2228 ,\nC2161_=_C2229 ,C2161_=_C2230 ,C2161_=_C2231 ,C2161_=_C2233 ,C2161_=_C2234 ,C2161_=_C2235 ,\nC2161_=_C2236 ,C2161_=_C2237 ,C2161_=_C2239 ,C2161_=_C2240 ,C2161_=_C2241 ,C2207_=_C2209 ,\nC2207_=_C2215 ,C2207_=_C2219 ,C2207_=_C2314 ,C2207_=_C2459 ,C2207_=_C2782 ,C2207_=_C2926 ,\nC2207_=_C3327 ,C2207_=_C3402 ,C2207_=_C3451 ,C2207_=_C3452 ,C2207_=_C3454 ,C2207_=_C3455 ,\nC2207_=_C3457 ,C2207_=_C3458 ,C2207_=_C3459 ,C2207_=_C3460 ,C2207_=_C3461 ,C2207_=_C3462 ,\nC2209_=_C2215 ,C2209_=_C2219 ,C2209_=_C2800 ,C2209_=_C3033 ,C2209_=_C3109 ,C2209_=_C3303 ,\nC2209_=_C3417 ,C2209_=_C3533 ,C2209_=_C3565 ,C2209_=_C3669 ,C2209_=_C3670 ,C2209_=_C3671 ,\nC2209_=_C3672 ,C2209_=_C3673 ,C2209_=_C3675 ,C2209_=_C3676 ,C2209_=_C3677 ,C2209_=_C3678 ,\nC2209_=_C3679 ,C2209_=_C3680 ,C2209_=_C3681 ,C2215_=_C2219 ,C2215_=_C2319 ,C2215_=_C2788 ,\nC2215_=_C2930 ,C2215_=_C3188 ,C2215_=_C3251 ,C2215_=_C3333 ,C2215_=_C3501 ,C2215_=_C3814 ,\nC2215_=_C3960 ,C2215_=_C3961 ,C2215_=_C3962 ,C2215_=_C3963 ,C2219_=_C2701 ,C2219_=_C2939 ,\nC2219_=_C3205 ,C2219_=_C3233 ,C2219_=_C3485 ,C2219_=_C3563 ,C2219_=_C3730 ,C2219_=_C3838 ,\nC2219_=_C3908 ,C2219_=_C4053 ,C2219_=_C4059 ,C2219_=_C4089 ,C2220_=_C2221 ,C2220_=_C2223 ,\nC2220_=_C2224 ,C2220_=_C2225 ,C2220_=_C2226 ,C2220_=_C2227 ,C2220_=_C2228 ,C2220_=_C2229 ,\nC2220_=_C2230 ,C2220_=_C2231 ,C2220_=_C2233 ,C2220_=_C2234 ,C2220_=_C2235 ,C2220_=_C2236 ,\nC2220_=_C2237 ,C2220_=_C2239 ,C2220_=_C2240 ,C2220_=_C2241 ,C2220_=_C2269 ,C2221_=_C2223 ,\nC2221_=_C2224 ,C2221_=_C2225 ,C2221_=_C2226 ,C2221_=_C2227 ,C2221_=_C2228 ,C2221_=_C2229 ,\nC2221_=_C2230 ,C2221_=_C2231 ,C2221_=_C2233 ,C2221_=_C2234 ,C2221_=_C2235 ,C2221_=_C2236 ,\nC2221_=_C2237 ,C2221_=_C2239 ,C2221_=_C2240 ,C2221_=_C2241 ,C2221_=_C2304 ,C2221_=_C2314 ,\nC2221_=_C2319 ,C2223_=_C2224 ,C2223_=_C2225 ,C2223_=_C2226 ,C2223_=_C2227 ,C2223_=_C2228 ,\nC2223_=_C2229 ,C2223_=_C2230 ,C2223_=_C2231 ,C2223_=_C2233 ,C2223_=_C2234 ,C2223_=_C2235 ,\nC2223_=_C2236 ,C2223_=_C2237 ,C2223_=_C2239 ,C2223_=_C2240 ,C2223_=_C2241 ,C2224_=_C2225 ,\nC2224_=_C2226 ,C2224_=_C2227 ,C2224_=_C2228 ,C2224_=_C2229 ,C2224_=_C2230 ,C2224_=_C2231 ,\nC2224_=_C2233 ,C2224_=_C2234 ,C2224_=_C2235 ,C2224_=_C2236 ,C2224_=_C2237 ,C2224_=_C2239 ,\nC2224_=_C2240 ,C2224_=_C2241 ,C2224_=_C2380 ,C2224_=_C2782 ,C2224_=_C2788 ,C2225_=_C2226 ,\nC2225_=_C2227 ,C2225_=_C2228 ,C2225_=_C2229 ,C2225_=_C2230 ,C2225_=_C2231 ,C2225_=_C2233 ,\nC2225_=_C2234 ,C2225_=_C2235 ,C2225_=_C2236 ,C2225_=_C2237 ,C2225_=_C2239 ,C2225_=_C2240 ,\nC2225_=_C2241 ,C2225_=_C2821 ,C2226_=_C2227 ,C2226_=_C2228 ,C2226_=_C2229 ,C2226_=_C2230 ,\nC2226_=_C2231 ,C2226_=_C2233 ,C2226_=_C2234 ,C2226_=_C2235 ,C2226_=_C2236 ,C2226_=_C2237 ,\nC2226_=_C2239 ,C2226_=_C2240 ,C2226_=_C2241 ,C2227_=_C2228 ,C2227_=_C2229 ,C2227_=_C2230 ,\nC2227_=_C2231 ,C2227_=_C2233 ,C2227_=_C2234 ,C2227_=_C2235 ,C2227_=_C2236 ,C2227_=_C2237 ,\nC2227_=_C2239 ,C2227_=_C2240 ,C2227_=_C2241 ,C2228_=_C2229 ,C2228_=_C2230 ,C2228_=_C2231 ,\nC2228_=_C2233 ,C2228_=_C2234 ,C2228_=_C2235 ,C2228_=_C2236 ,C2228_=_C2237 ,C2228_=_C2239 ,\nC2228_=_C2240 ,C2228_=_C2241 ,C2229_=_C2230 ,C2229_=_C2231 ,C2229_=_C2233 ,C2229_=_C2234 ,\nC2229_=_C2235 ,C2229_=_C2236 ,C2229_=_C2237 ,C2229_=_C2239 ,C2229_=_C2240 ,C2229_=_C2241 ,\nC2229_=_C2381 ,C2229_=_C2926 ,C2229_=_C2930 ,C2229_=_C2939 ,C2230_=_C2231 ,C2230_=_C2233 ,\nC2230_=_C2234 ,C2230_=_C2235 ,C2230_=_C2236 ,C2230_=_C2237 ,C2230_=_C2239 ,C2230_=_C2240 ,\nC2230_=_C2241 ,C2230_=_C2511 ,C2231_=_C2233 ,C2231_=_C2234 ,C2231_=_C2235 ,C2231_=_C2236 ,\nC2231_=_C2237 ,C2231_=_C2239 ,C2231_=_C2240 ,C2231_=_C2241 ,C2231_=_C2384 ,C2231_=_C3327 ,\nC2231_=_C3333 ,C2233_=_C2234 ,C2233_=_C2235 ,C2233_=_C2236 ,C2233_=_C2237 ,C2233_=_C2239 ,\nC2233_=_C2240 ,C2233_=_C2241 ,C2233_=_C2516 ,C2233_=_C3508 ,C2233_=_C3551 ,C2234_=_C2235 ,\nC2234_=_C2236 ,C2234_=_C2237 ,C2234_=_C2239 ,C2234_=_C2240 ,C2234_=_C2241 ,C2234_=_C3065 ,\nC2235_=_C2236 ,C2235_=_C2237 ,C2235_=_C2239 ,C2235_=_C2240 ,C2235_=_C2241 ,C2236_=_C2237 ,\nC2236_=_C2239 ,C2236_=_C2240 ,C2236_=_C2241 ,C2237_=_C2239 ,C2237_=_C2240 ,C2237_=_C2241 ,\nC2239_=_C2240 ,C2239_=_C2241 ,C2239_=_C2392 ,C2239_=_C3457 ,C2239_=_C3677 ,C2239_=_C3960 ,\nC2240_=_C2241 ,C2240_=_C4059 ,C2241_=_C2394 ,C2241_=_C3461 ,C2241_=_C3963 ,C2242_=_C2324 ,\nC2242_=_C2415 ,C2242_=_C2510 ,C2242_=_C2511 ,C2242_=_C2512 ,C2242_=_C2513 ,C2242_=_C2514 ,\nC2242_=_C2516 ,C2242_=_C2517 ,C2242_=_C2518 ,C2242_=_C2519 ,C2242_=_C2520 ,C2242_=_C2522 ,\nC2242_=_C2523 ,C2242_=_C2524 ,C2269_=_C2422 ,C2269_=_C2613 ,C2269_=_C2717 ,C2269_=_C2821 ,\nC2269_=_C3338 ,C2269_=_C3382 ,C2269_=_C3508 ,C2269_=_C3509 ,C2269_=_C3510 ,C2269_=_C3511 ,\nC2269_=_C3512 ,C2269_=_C3513 ,C2269_=_C3514 ,C2269_=_C3515 ,C2269_=_C3516 ,C2269_=_C3518 ,\nC2304_=_C2314 ,C2304_=_C2319 ,C2304_=_C2379 ,C2304_=_C2380 ,C2304_=_C2381 ,C2304_=_C2382 ,\nC2304_=_C2383 ,C2304_=_C2384 ,C2304_=_C2385 ,C2304_=_C2387 ,C2304_=_C2388 ,C2304_=_C2389 ,\nC2304_=_C2390 ,C2304_=_C2392 ,C2304_=_C2393 ,C2304_=_C2394 ,C2304_=_C2395 ,C2314_=_C2319 ,\nC2314_=_C2459 ,C2314_=_C2782 ,C2314_=_C2926 ,C2314_=_C3327 ,C2314_=_C3402 ,C2314_=_C3451 ,\nC2314_=_C3452 ,C2314_=_C3454 ,C2314_=_C3455 ,C2314_=_C3457 ,C2314_=_C3458 ,C2314_=_C3459 ,\nC2314_=_C3460 ,C2314_=_C3461 ,C2314_=_C3462 ,C2319_=_C2788 ,C2319_=_C2930 ,C2319_=_C3188 ,\nC2319_=_C3251 ,C2319_=_C3333 ,C2319_=_C3501 ,C2319_=_C3814 ,C2319_=_C3960 ,C2319_=_C3961 ,\nC2319_=_C3962 ,C2319_=_C3963 ,C2324_=_C2415 ,C2324_=_C2510 ,C2324_=_C2511 ,C2324_=_C2512 ,\nC2324_=_C2513 ,C2324_=_C2514 ,C2324_=_C2516 ,C2324_=_C2517 ,C2324_=_C2518 ,C2324_=_C2519 ,\nC2324_=_C2520 ,C2324_=_C2522 ,C2324_=_C2523 ,C2324_=_C2524 ,C2376_=_C2413 ,C2376_=_C2430 ,\nC2376_=_C2574 ,C2376_=_C2586 ,C2376_=_C2757 ,C2376_=_C3551 ,C2376_=_C3632 ,C2376_=_C3883 ,\nC2376_=_C3982 ,C2376_=_C4001 ,C2376_=_C4060 ,C2376_=_C4083 ,C2376_=_C4084 ,C2376_=_C4085 ,\nC2379_=_C2380 ,C2379_=_C2381 ,C2379_=_C2382 ,C2379_=_C2383 ,C2379_=_C2384 ,C2379_=_C2385 ,\nC2379_=_C2387 ,C2379_=_C2388 ,C2379_=_C2389 ,C2379_=_C2390 ,C2379_=_C2392 ,C2379_=_C2393 ,\nC2379_=_C2394 ,C2379_=_C2395 ,C2379_=_C2456 ,C2379_=_C2459 ,C2380_=_C2381 ,C2380_=_C2382 ,\nC2380_=_C2383 ,C2380_=_C2384 ,C2380_=_C2385 ,C2380_=_C2387 ,C2380_=_C2388 ,C2380_=_C2389 ,\nC2380_=_C2390 ,C2380_=_C2392 ,C2380_=_C2393 ,C2380_=_C2394 ,C2380_=_C2395 ,C2380_=_C2782 ,\nC2380_=_C2788 ,C2381_=_C2382 ,C2381_=_C2383 ,C2381_=_C2384 ,C2381_=_C2385 ,C2381_=_C2387 ,\nC2381_=_C2388 ,C2381_=_C2389 ,C2381_=_C2390 ,C2381_=_C2392 ,C2381_=_C2393 ,C2381_=_C2394 ,\nC2381_=_C2395 ,C2381_=_C2926 ,C2381_=_C2930 ,C2381_=_C2939 ,C2382_=_C2383 ,C2382_=_C2384 ,\nC2382_=_C2385 ,C2382_=_C2387 ,C2382_=_C2388 ,C2382_=_C2389 ,C2382_=_C2390 ,C2382_=_C2392 ,\nC2382_=_C2393 ,C2382_=_C2394 ,C2382_=_C2395 ,C2382_=_C3188 ,C2383_=_C2384 ,C2383_=_C2385 ,\nC2383_=_C2387 ,C2383_=_C2388 ,C2383_=_C2389 ,C2383_=_C2390 ,C2383_=_C2392 ,C2383_=_C2393 ,\nC2383_=_C2394 ,C2383_=_C2395 ,C2383_=_C3251 ,C2384_=_C2385 ,C2384_=_C2387 ,C2384_=_C2388 ,\nC2384_=_C2389 ,C2384_=_C2390 ,C2384_=_C2392 ,C2384_=_C2393 ,C2384_=_C2394 ,C2384_=_C2395 ,\nC2384_=_C3327 ,C2384_=_C3333 ,C2385_=_C2387 ,C2385_=_C2388 ,C2385_=_C2389 ,C2385_=_C2390 ,\nC2385_=_C2392 ,C2385_=_C2393 ,C2385_=_C2394 ,C2385_=_C2395 ,C2385_=_C2514 ,C2385_=_C3402 ,\nC2387_=_C2388 ,C2387_=_C2389 ,C2387_=_C2390 ,C2387_=_C2392 ,C2387_=_C2393 ,C2387_=_C2394 ,\nC2387_=_C2395 ,C2387_=_C3501 ,C2388_=_C2389 ,C2388_=_C2390 ,C2388_=_C2392 ,C2388_=_C2393 ,\nC2388_=_C2394 ,C2388_=_C2395 ,C2388_=_C3451 ,C2389_=_C2390 ,C2389_=_C2392 ,C2389_=_C2393 ,\nC2389_=_C2394 ,C2389_=_C2395 ,C2389_=_C3452 ,C2390_=_C2392 ,C2390_=_C2393 ,C2390_=_C2394 ,\nC2390_=_C2395 ,C2390_=_C3454 ,C2392_=_C2393 ,C2392_=_C2394 ,C2392_=_C2395 ,C2392_=_C3457 ,\nC2392_=_C3677 ,C2392_=_C3960 ,C2393_=_C2394 ,C2393_=_C2395 ,C2393_=_C3460 ,C2393_=_C4085 ,\nC2394_=_C2395 ,C2394_=_C3461 ,C2394_=_C3963 ,C2395_=_C3462 ,C2413_=_C2430 ,C2413_=_C2574 ,\nC2413_=_C2586 ,C2413_=_C2757 ,C2413_=_C3551 ,C2413_=_C3632 ,C2413_=_C3883 ,C2413_=_C3982 ,\nC2413_=_C4001 ,C2413_=_C4060 ,C2413_=_C4083 ,C2413_=_C4084 ,C2413_=_C4085 ,C2415_=_C2422 ,\nC2415_=_C2430 ,C2415_=_C2510 ,C2415_=_C2511 ,C2415_=_C2512 ,C2415_=_C2513 ,C2415_=_C2514 ,\nC2415_=_C2516 ,C2415_=_C2517 ,C2415_=_C2518 ,C2415_=_C2519 ,C2415_=_C2520 ,C2415_=_C2522 ,\nC2415_=_C2523 ,C2415_=_C2524 ,C2422_=_C2430 ,C2422_=_C2613 ,C2422_=_C2717 ,C2422_=_C2821 ,\nC2422_=_C3338 ,C2422_=_C3382 ,C2422_=_C3508 ,C2422_=_C3509 ,C2422_=_C3510 ,C2422_=_C3511 ,\nC2422_=_C3512 ,C2422_=_C3513 ,C2422_=_C3514 ,C2422_=_C3515 ,C2422_=_C3516 ,C2422_=_C3518 ,\nC2430_=_C2574 ,C2430_=_C2586 ,C2430_=_C2757 ,C2430_=_C3551 ,C2430_=_C3632 ,C2430_=_C3883 ,\nC2430_=_C3982 ,C2430_=_C4001 ,C2430_=_C4060 ,C2430_=_C4083 ,C2430_=_C4084 ,C2430_=_C4085 ,\nC2456_=_C2459 ,C2456_=_C3011 ,C2456_=_C3061 ,C2456_=_C3062 ,C2456_=_C3063 ,C2456_=_C3064 ,\nC2456_=_C3065 ,C2456_=_C3066 ,C2456_=_C3067 ,C2456_=_C3068 ,C2456_=_C3069 ,C2456_=_C3070 ,\nC2456_=_C3071 ,C2456_=_C3072 ,C2459_=_C2782 ,C2459_=_C2926 ,C2459_=_C3327 ,C2459_=_C3402 ,\nC2459_=_C3451 ,C2459_=_C3452 ,C2459_=_C3454 ,C2459_=_C3455 ,C2459_=_C3457 ,C2459_=_C3458 ,\nC2459_=_C3459 ,C2459_=_C3460 ,C2459_=_C3461 ,C2459_=_C3462 ,C2510_=_C2511 ,C2510_=_C2512 ,\nC2510_=_C2513 ,C2510_=_C2514 ,C2510_=_C2516 ,C2510_=_C2517 ,C2510_=_C2518 ,C2510_=_C2519 ,\nC2510_=_C2520 ,C2510_=_C2522 ,C2510_=_C2523</w:t>
      </w:r>
    </w:p>
    <w:p>
      <w:pPr>
        <w:pStyle w:val="PreformattedText"/>
        <w:bidi w:val="0"/>
        <w:spacing w:before="0" w:after="0"/>
        <w:jc w:val="left"/>
        <w:rPr/>
      </w:pPr>
      <w:r>
        <w:rPr/>
        <w:t xml:space="preserve"> </w:t>
      </w:r>
      <w:r>
        <w:rPr/>
        <w:t>,C2510_=_C2524 ,C2510_=_C3205 ,C2511_=_C2512 ,\nC2511_=_C2513 ,C2511_=_C2514 ,C2511_=_C2516 ,C2511_=_C2517 ,C2511_=_C2518 ,C2511_=_C2519 ,\nC2511_=_C2520 ,C2511_=_C2522 ,C2511_=_C2523 ,C2511_=_C2524 ,C2512_=_C2513 ,C2512_=_C2514 ,\nC2512_=_C2516 ,C2512_=_C2517 ,C2512_=_C2518 ,C2512_=_C2519 ,C2512_=_C2520 ,C2512_=_C2522 ,\nC2512_=_C2523 ,C2512_=_C2524 ,C2513_=_C2514 ,C2513_=_C2516 ,C2513_=_C2517 ,C2513_=_C2518 ,\nC2513_=_C2519 ,C2513_=_C2520 ,C2513_=_C2522 ,C2513_=_C2523 ,C2513_=_C2524 ,C2513_=_C3382 ,\nC2514_=_C2516 ,C2514_=_C2517 ,C2514_=_C2518 ,C2514_=_C2519 ,C2514_=_C2520 ,C2514_=_C2522 ,\nC2514_=_C2523 ,C2514_=_C2524 ,C2514_=_C3402 ,C2516_=_C2517 ,C2516_=_C2518 ,C2516_=_C2519 ,\nC2516_=_C2520 ,C2516_=_C2522 ,C2516_=_C2523 ,C2516_=_C2524 ,C2516_=_C3508 ,C2516_=_C3551 ,\nC2517_=_C2518 ,C2517_=_C2519 ,C2517_=_C2520 ,C2517_=_C2522 ,C2517_=_C2523 ,C2517_=_C2524 ,\nC2518_=_C2519 ,C2518_=_C2520 ,C2518_=_C2522 ,C2518_=_C2523 ,C2518_=_C2524 ,C2518_=_C3069 ,\nC2519_=_C2520 ,C2519_=_C2522 ,C2519_=_C2523 ,C2519_=_C2524 ,C2519_=_C3513 ,C2519_=_C3883 ,\nC2520_=_C2522 ,C2520_=_C2523 ,C2520_=_C2524 ,C2522_=_C2523 ,C2522_=_C2524 ,C2522_=_C3459 ,\nC2522_=_C3518 ,C2522_=_C3681 ,C2522_=_C3962 ,C2522_=_C4084 ,C2523_=_C2524 ,C2574_=_C2586 ,\nC2574_=_C2757 ,C2574_=_C3551 ,C2574_=_C3632 ,C2574_=_C3883 ,C2574_=_C3982 ,C2574_=_C4001 ,\nC2574_=_C4060 ,C2574_=_C4083 ,C2574_=_C4084 ,C2574_=_C4085 ,C2586_=_C2757 ,C2586_=_C3551 ,\nC2586_=_C3632 ,C2586_=_C3883 ,C2586_=_C3982 ,C2586_=_C4001 ,C2586_=_C4060 ,C2586_=_C4083 ,\nC2586_=_C4084 ,C2586_=_C4085 ,C2613_=_C2717 ,C2613_=_C2821 ,C2613_=_C3338 ,C2613_=_C3382 ,\nC2613_=_C3508 ,C2613_=_C3509 ,C2613_=_C3510 ,C2613_=_C3511 ,C2613_=_C3512 ,C2613_=_C3513 ,\nC2613_=_C3514 ,C2613_=_C3515 ,C2613_=_C3516 ,C2613_=_C3518 ,C2701_=_C2939 ,C2701_=_C3205 ,\nC2701_=_C3233 ,C2701_=_C3485 ,C2701_=_C3563 ,C2701_=_C3730 ,C2701_=_C3838 ,C2701_=_C3908 ,\nC2701_=_C4053 ,C2701_=_C4059 ,C2701_=_C4089 ,C2717_=_C2821 ,C2717_=_C3338 ,C2717_=_C3382 ,\nC2717_=_C3508 ,C2717_=_C3509 ,C2717_=_C3510 ,C2717_=_C3511 ,C2717_=_C3512 ,C2717_=_C3513 ,\nC2717_=_C3514 ,C2717_=_C3515 ,C2717_=_C3516 ,C2717_=_C3518 ,C2757_=_C3551 ,C2757_=_C3632 ,\nC2757_=_C3883 ,C2757_=_C3982 ,C2757_=_C4001 ,C2757_=_C4060 ,C2757_=_C4083 ,C2757_=_C4084 ,\nC2757_=_C4085 ,C2782_=_C2788 ,C2782_=_C2926 ,C2782_=_C3327 ,C2782_=_C3402 ,C2782_=_C3451 ,\nC2782_=_C3452 ,C2782_=_C3454 ,C2782_=_C3455 ,C2782_=_C3457 ,C2782_=_C3458 ,C2782_=_C3459 ,\nC2782_=_C3460 ,C2782_=_C3461 ,C2782_=_C3462 ,C2788_=_C2930 ,C2788_=_C3188 ,C2788_=_C3251 ,\nC2788_=_C3333 ,C2788_=_C3501 ,C2788_=_C3814 ,C2788_=_C3960 ,C2788_=_C3961 ,C2788_=_C3962 ,\nC2788_=_C3963 ,C2800_=_C3033 ,C2800_=_C3109 ,C2800_=_C3303 ,C2800_=_C3417 ,C2800_=_C3533 ,\nC2800_=_C3565 ,C2800_=_C3669 ,C2800_=_C3670 ,C2800_=_C3671 ,C2800_=_C3672 ,C2800_=_C3673 ,\nC2800_=_C3675 ,C2800_=_C3676 ,C2800_=_C3677 ,C2800_=_C3678 ,C2800_=_C3679 ,C2800_=_C3680 ,\nC2800_=_C3681 ,C2821_=_C3338 ,C2821_=_C3382 ,C2821_=_C3508 ,C2821_=_C3509 ,C2821_=_C3510 ,\nC2821_=_C3511 ,C2821_=_C3512 ,C2821_=_C3513 ,C2821_=_C3514 ,C2821_=_C3515 ,C2821_=_C3516 ,\nC2821_=_C3518 ,C2926_=_C2930 ,C2926_=_C2939 ,C2926_=_C3327 ,C2926_=_C3402 ,C2926_=_C3451 ,\nC2926_=_C3452 ,C2926_=_C3454 ,C2926_=_C3455 ,C2926_=_C3457 ,C2926_=_C3458 ,C2926_=_C3459 ,\nC2926_=_C3460 ,C2926_=_C3461 ,C2926_=_C3462 ,C2930_=_C2939 ,C2930_=_C3188 ,C2930_=_C3251 ,\nC2930_=_C3333 ,C2930_=_C3501 ,C2930_=_C3814 ,C2930_=_C3960 ,C2930_=_C3961 ,C2930_=_C3962 ,\nC2930_=_C3963 ,C2939_=_C3205 ,C2939_=_C3233 ,C2939_=_C3485 ,C2939_=_C3563 ,C2939_=_C3730 ,\nC2939_=_C3838 ,C2939_=_C3908 ,C2939_=_C4053 ,C2939_=_C4059 ,C2939_=_C4089 ,C3011_=_C3061 ,\nC3011_=_C3062 ,C3011_=_C3063 ,C3011_=_C3064 ,C3011_=_C3065 ,C3011_=_C3066 ,C3011_=_C3067 ,\nC3011_=_C3068 ,C3011_=_C3069 ,C3011_=_C3070 ,C3011_=_C3071 ,C3011_=_C3072 ,C3033_=_C3109 ,\nC3033_=_C3303 ,C3033_=_C3417 ,C3033_=_C3533 ,C3033_=_C3565 ,C3033_=_C3669 ,C3033_=_C3670 ,\nC3033_=_C3671 ,C3033_=_C3672 ,C3033_=_C3673 ,C3033_=_C3675 ,C3033_=_C3676 ,C3033_=_C3677 ,\nC3033_=_C3678 ,C3033_=_C3679 ,C3033_=_C3680 ,C3033_=_C3681 ,C3061_=_C3062 ,C3061_=_C3063 ,\nC3061_=_C3064 ,C3061_=_C3065 ,C3061_=_C3066 ,C3061_=_C3067 ,C3061_=_C3068 ,C3061_=_C3069 ,\nC3061_=_C3070 ,C3061_=_C3071 ,C3061_=_C3072 ,C3062_=_C3063 ,C3062_=_C3064 ,C3062_=_C3065 ,\nC3062_=_C3066 ,C3062_=_C3067 ,C3062_=_C3068 ,C3062_=_C3069 ,C3062_=_C3070 ,C3062_=_C3071 ,\nC3062_=_C3072 ,C3063_=_C3064 ,C3063_=_C3065 ,C3063_=_C3066 ,C3063_=_C3067 ,C3063_=_C3068 ,\nC3063_=_C3069 ,C3063_=_C3070 ,C3063_=_C3071 ,C3063_=_C3072 ,C3063_=_C3563 ,C3064_=_C3065 ,\nC3064_=_C3066 ,C3064_=_C3067 ,C3064_=_C3068 ,C3064_=_C3069 ,C3064_=_C3070 ,C3064_=_C3071 ,\nC3064_=_C3072 ,C3064_=_C3565 ,C3065_=_C3066 ,C3065_=_C3067 ,C3065_=_C3068 ,C3065_=_C3069 ,\nC3065_=_C3070 ,C3065_=_C3071 ,C3065_=_C3072 ,C3066_=_C3067 ,C3066_=_C3068 ,C3066_=_C3069 ,\nC3066_=_C3070 ,C3066_=_C3071 ,C3066_=_C3072 ,C3067_=_C3068 ,C3067_=_C3069 ,C3067_=_C3070 ,\nC3067_=_C3071 ,C3067_=_C3072 ,C3068_=_C3069 ,C3068_=_C3070 ,C3068_=_C3071 ,C3068_=_C3072 ,\nC3068_=_C3512 ,C3069_=_C3070 ,C3069_=_C3071 ,C3069_=_C3072 ,C3070_=_C3071 ,C3070_=_C3072 ,\nC3071_=_C3072 ,C3109_=_C3303 ,C3109_=_C3417 ,C3109_=_C3533 ,C3109_=_C3565 ,C3109_=_C3669 ,\nC3109_=_C3670 ,C3109_=_C3671 ,C3109_=_C3672 ,C3109_=_C3673 ,C3109_=_C3675 ,C3109_=_C3676 ,\nC3109_=_C3677 ,C3109_=_C3678 ,C3109_=_C3679 ,C3109_=_C3680 ,C3109_=_C3681 ,C3188_=_C3251 ,\nC3188_=_C3333 ,C3188_=_C3501 ,C3188_=_C3814 ,C3188_=_C3960 ,C3188_=_C3961 ,C3188_=_C3962 ,\nC3188_=_C3963 ,C3205_=_C3233 ,C3205_=_C3485 ,C3205_=_C3563 ,C3205_=_C3730 ,C3205_=_C3838 ,\nC3205_=_C3908 ,C3205_=_C4053 ,C3205_=_C4059 ,C3205_=_C4089 ,C3233_=_C3485 ,C3233_=_C3563 ,\nC3233_=_C3730 ,C3233_=_C3838 ,C3233_=_C3908 ,C3233_=_C4053 ,C3233_=_C4059 ,C3233_=_C4089 ,\nC3251_=_C3333 ,C3251_=_C3501 ,C3251_=_C3814 ,C3251_=_C3960 ,C3251_=_C3961 ,C3251_=_C3962 ,\nC3251_=_C3963 ,C3303_=_C3417 ,C3303_=_C3533 ,C3303_=_C3565 ,C3303_=_C3669 ,C3303_=_C3670 ,\nC3303_=_C3671 ,C3303_=_C3672 ,C3303_=_C3673 ,C3303_=_C3675 ,C3303_=_C3676 ,C3303_=_C3677 ,\nC3303_=_C3678 ,C3303_=_C3679 ,C3303_=_C3680 ,C3303_=_C3681 ,C3327_=_C3333 ,C3327_=_C3402 ,\nC3327_=_C3451 ,C3327_=_C3452 ,C3327_=_C3454 ,C3327_=_C3455 ,C3327_=_C3457 ,C3327_=_C3458 ,\nC3327_=_C3459 ,C3327_=_C3460 ,C3327_=_C3461 ,C3327_=_C3462 ,C3333_=_C3501 ,C3333_=_C3814 ,\nC3333_=_C3960 ,C3333_=_C3961 ,C3333_=_C3962 ,C3333_=_C3963 ,C3338_=_C3382 ,C3338_=_C3508 ,\nC3338_=_C3509 ,C3338_=_C3510 ,C3338_=_C3511 ,C3338_=_C3512 ,C3338_=_C3513 ,C3338_=_C3514 ,\nC3338_=_C3515 ,C3338_=_C3516 ,C3338_=_C3518 ,C3382_=_C3508 ,C3382_=_C3509 ,C3382_=_C3510 ,\nC3382_=_C3511 ,C3382_=_C3512 ,C3382_=_C3513 ,C3382_=_C3514 ,C3382_=_C3515 ,C3382_=_C3516 ,\nC3382_=_C3518 ,C3402_=_C3451 ,C3402_=_C3452 ,C3402_=_C3454 ,C3402_=_C3455 ,C3402_=_C3457 ,\nC3402_=_C3458 ,C3402_=_C3459 ,C3402_=_C3460 ,C3402_=_C3461 ,C3402_=_C3462 ,C3417_=_C3533 ,\nC3417_=_C3565 ,C3417_=_C3669 ,C3417_=_C3670 ,C3417_=_C3671 ,C3417_=_C3672 ,C3417_=_C3673 ,\nC3417_=_C3675 ,C3417_=_C3676 ,C3417_=_C3677 ,C3417_=_C3678 ,C3417_=_C3679 ,C3417_=_C3680 ,\nC3417_=_C3681 ,C3451_=_C3452 ,C3451_=_C3454 ,C3451_=_C3455 ,C3451_=_C3457 ,C3451_=_C3458 ,\nC3451_=_C3459 ,C3451_=_C3460 ,C3451_=_C3461 ,C3451_=_C3462 ,C3452_=_C3454 ,C3452_=_C3455 ,\nC3452_=_C3457 ,C3452_=_C3458 ,C3452_=_C3459 ,C3452_=_C3460 ,C3452_=_C3461 ,C3452_=_C3462 ,\nC3454_=_C3455 ,C3454_=_C3457 ,C3454_=_C3458 ,C3454_=_C3459 ,C3454_=_C3460 ,C3454_=_C3461 ,\nC3454_=_C3462 ,C3455_=_C3457 ,C3455_=_C3458 ,C3455_=_C3459 ,C3455_=_C3460 ,C3455_=_C3461 ,\nC3455_=_C3462 ,C3455_=_C3669 ,C3455_=_C3814 ,C3457_=_C3458 ,C3457_=_C3459 ,C3457_=_C3460 ,\nC3457_=_C3461 ,C3457_=_C3462 ,C3457_=_C3677 ,C3457_=_C3960 ,C3458_=_C3459 ,C3458_=_C3460 ,\nC3458_=_C3461 ,C3458_=_C3462 ,C3458_=_C3678 ,C3458_=_C3961 ,C3459_=_C3460 ,C3459_=_C3461 ,\nC3459_=_C3462 ,C3459_=_C3518 ,C3459_=_C3681 ,C3459_=_C3962 ,C3459_=_C4084 ,C3460_=_C3461 ,\nC3460_=_C3462 ,C3460_=_C4085 ,C3461_=_C3462 ,C3461_=_C3963 ,C3485_=_C3563 ,C3485_=_C3730 ,\nC3485_=_C3838 ,C3485_=_C3908 ,C3485_=_C4053 ,C3485_=_C4059 ,C3485_=_C4089 ,C3501_=_C3814 ,\nC3501_=_C3960 ,C3501_=_C3961 ,C3501_=_C3962 ,C3501_=_C3963 ,C3508_=_C3509 ,C3508_=_C3510 ,\nC3508_=_C3511 ,C3508_=_C3512 ,C3508_=_C3513 ,C3508_=_C3514 ,C3508_=_C3515 ,C3508_=_C3516 ,\nC3508_=_C3518 ,C3508_=_C3551 ,C3509_=_C3510 ,C3509_=_C3511 ,C3509_=_C3512 ,C3509_=_C3513 ,\nC3509_=_C3514 ,C3509_=_C3515 ,C3509_=_C3516 ,C3509_=_C3518 ,C3510_=_C3511 ,C3510_=_C3512 ,\nC3510_=_C3513 ,C3510_=_C3514 ,C3510_=_C3515 ,C3510_=_C3516 ,C3510_=_C3518 ,C3511_=_C3512 ,\nC3511_=_C3513 ,C3511_=_C3514 ,C3511_=_C3515 ,C3511_=_C3516 ,C3511_=_C3518 ,C3512_=_C3513 ,\nC3512_=_C3514 ,C3512_=_C3515 ,C3512_=_C3516 ,C3512_=_C3518 ,C3513_=_C3514 ,C3513_=_C3515 ,\nC3513_=_C3516 ,C3513_=_C3518 ,C3513_=_C3883 ,C3514_=_C3515 ,C3514_=_C3516 ,C3514_=_C3518 ,\nC3515_=_C3516 ,C3515_=_C3518 ,C3515_=_C4053 ,C3516_=_C3518 ,C3518_=_C3681 ,C3518_=_C3962 ,\nC3518_=_C4084 ,C3533_=_C3565 ,C3533_=_C3669 ,C3533_=_C3670 ,C3533_=_C3671 ,C3533_=_C3672 ,\nC3533_=_C3673 ,C3533_=_C3675 ,C3533_=_C3676 ,C3533_=_C3677 ,C3533_=_C3678 ,C3533_=_C3679 ,\nC3533_=_C3680 ,C3533_=_C3681 ,C3551_=_C3632 ,C3551_=_C3883 ,C3551_=_C3982 ,C3551_=_C4001 ,\nC3551_=_C4060 ,C3551_=_C4083 ,C3551_=_C4084 ,C3551_=_C4085 ,C3563_=_C3730 ,C3563_=_C3838 ,\nC3563_=_C3908 ,C3563_=_C4053 ,C3563_=_C4059 ,C3563_=_C4089 ,C3565_=_C3669 ,C3565_=_C3670 ,\nC3565_=_C3671 ,C3565_=_C3672 ,C3565_=_C3673 ,C3565_=_C3675 ,C3565_=_C3676 ,C3565_=_C3677 ,\nC3565_=_C3678 ,C3565_=_C3679 ,C3565_=_C3680 ,C3565_=_C3681 ,C3632_=_C3883 ,C3632_=_C3982 ,\nC3632_=_C4001 ,C3632_=_C4060 ,C3632_=_C4083 ,C3632_=_C4084 ,C3632_=_C4085 ,C3669_=_C3670 ,\nC3669_=_C3671 ,C3669_=_C3672 ,C3669_=_C3673 ,C3669_=_C3675 ,C3669_=_C3676 ,C3669_=_C3677 ,\nC3669_=_C3678 ,C3669_=_C3679 ,C3669_=_C3680 ,C3669_=_C3681 ,C3669_=_C3814 ,C3670_=_C3671 ,\nC3670_=_C3672 ,C3670_=_C3673 ,C3670_=_C3675 ,C3670_=_C3676 ,C3670_=_C3677 ,C3670_=_C3678 ,\nC3670_=_C3679</w:t>
      </w:r>
    </w:p>
    <w:p>
      <w:pPr>
        <w:pStyle w:val="PreformattedText"/>
        <w:bidi w:val="0"/>
        <w:spacing w:before="0" w:after="0"/>
        <w:jc w:val="left"/>
        <w:rPr/>
      </w:pPr>
      <w:r>
        <w:rPr/>
        <w:t xml:space="preserve"> </w:t>
      </w:r>
      <w:r>
        <w:rPr/>
        <w:t>,C3670_=_C3680 ,C3670_=_C3681 ,C3670_=_C3838 ,C3671_=_C3672 ,C3671_=_C3673 ,\nC3671_=_C3675 ,C3671_=_C3676 ,C3671_=_C3677 ,C3671_=_C3678 ,C3671_=_C3679 ,C3671_=_C3680 ,\nC3671_=_C3681 ,C3672_=_C3673 ,C3672_=_C3675 ,C3672_=_C3676 ,C3672_=_C3677 ,C3672_=_C3678 ,\nC3672_=_C3679 ,C3672_=_C3680 ,C3672_=_C3681 ,C3672_=_C3908 ,C3673_=_C3675 ,C3673_=_C3676 ,\nC3673_=_C3677 ,C3673_=_C3678 ,C3673_=_C3679 ,C3673_=_C3680 ,C3673_=_C3681 ,C3675_=_C3676 ,\nC3675_=_C3677 ,C3675_=_C3678 ,C3675_=_C3679 ,C3675_=_C3680 ,C3675_=_C3681 ,C3676_=_C3677 ,\nC3676_=_C3678 ,C3676_=_C3679 ,C3676_=_C3680 ,C3676_=_C3681 ,C3677_=_C3678 ,C3677_=_C3679 ,\nC3677_=_C3680 ,C3677_=_C3681 ,C3677_=_C3960 ,C3678_=_C3679 ,C3678_=_C3680 ,C3678_=_C3681 ,\nC3678_=_C3961 ,C3679_=_C3680 ,C3679_=_C3681 ,C3680_=_C3681 ,C3681_=_C3962 ,C3681_=_C4084 ,\nC3730_=_C3838 ,C3730_=_C3908 ,C3730_=_C4053 ,C3730_=_C4059 ,C3730_=_C4089 ,C3814_=_C3960 ,\nC3814_=_C3961 ,C3814_=_C3962 ,C3814_=_C3963 ,C3838_=_C3908 ,C3838_=_C4053 ,C3838_=_C4059 ,\nC3838_=_C4089 ,C3883_=_C3982 ,C3883_=_C4001 ,C3883_=_C4060 ,C3883_=_C4083 ,C3883_=_C4084 ,\nC3883_=_C4085 ,C3908_=_C4053 ,C3908_=_C4059 ,C3908_=_C4089 ,C3960_=_C3961 ,C3960_=_C3962 ,\nC3960_=_C3963 ,C3961_=_C3962 ,C3961_=_C3963 ,C3962_=_C3963 ,C3962_=_C4084 ,C3982_=_C4001 ,\nC3982_=_C4060 ,C3982_=_C4083 ,C3982_=_C4084 ,C3982_=_C4085 ,C4001_=_C4060 ,C4001_=_C4083 ,\nC4001_=_C4084 ,C4001_=_C4085 ,C4053_=_C4059 ,C4053_=_C4089 ,C4059_=_C4089 ,C4060_=_C4083 ,\nC4060_=_C4084 ,C4060_=_C4085 ,C4083_=_C4084 ,C4083_=_C4085 ,C4084_=_C4085 ,"];108[shape=box, label="id:108 level: 4\n373: C3 C6 C9 C10 C11 \nC12 C13 C14 C15 C16 C17 \nC18 C19 C20 C21 C22 C24 \nC25 C28 C34 C35 C36 C38 \nC39 C40 C41 C42 C43 C44 \nC46 C47 C49 C51 C52 C54 \nC57 C58 C59 C60 C61 C62 \nC63 C64 C65 C66 C67 C68 \nC69 C70 C71 C72 C73 C74 \nC75 C76 C77 C78 C79 C80 \nC81 C82 C83 C99 C100 C102 \nC107 C108 C109 C110 C111 C112 \nC113 C114 C115 C116 C117 C118 \nC119 C120 C121 C122 C124 C125 \nC126 C127 C128 C132 C133 C134 \nC135 C136 C137 C139 C140 C141 \nC142 C148 C149 C152 C153 C154 \nC155 C156 C157 C158 C159 C160 \nC162 C163 C164 C167 C169 C170 \nC171 C172 C175 C176 C177 C178 \nC179 C180 C182 C183 C184 C185 \nC186 C188 C189 C194 C195 C196 \nC197 C198 C199 C200 C201 C202 \nC203 C204 C205 C206 C208 C211 \nC212 C213 C214 C215 C216 C217 \nC218 C219 C220 C221 C222 C223 \nC224 C228 C229 C232 C233 C234 \nC235 C236 C237 C238 C239 C240 \nC241 C245 C248 C249 C250 C251 \nC252 C253 C254 C255 C256 C257 \nC258 C260 C261 C262 C265 C266 \nC269 C270 C271 C272 C273 C274 \nC275 C276 C277 C278 C279 C281 \nC282 C283 C288 C289 C290 C291 \nC292 C293 C294 C295 C296 C297 \nC298 C299 C300 C302 C303 C304 \nC306 C307 C308 C309 C310 C311 \nC312 C314 C315 C316 C317 C319 \nC320 C321 C322 C323 C324 C325 \nC326 C327 C328 C329 C332 C333 \nC334 C335 C336 C339 C340 C342 \nC343 C344 C345 C346 C347 C348 \nC349 C350 C351 C352 C353 C354 \nC355 C356 C357 C358 C359 C360 \nC361 C362 C363 C364 C365 C366 \nC367 C368 C369 C370 C372 C375 \nC376 C377 C378 C380 C381 C382 \nC383 C384 C385 C386 C388 C389 \nC390 C391 C392 C393 C394 C395 \nC396 C397 C398 C399 C418 C428 \nC453 C556 C657 C712 C923 C1312 \nC1323 C1360 C1373 C1550 C1686 C1697 \nC1794 C1937 C1997 C2032 C2071 C2078 \nC2094 C2171 C2218 C2233 C2423 C2432 \nC2452 C2460 C2469 C2516 C2522 C2539 \nC2707 C2798 C2823 C2862 C2870 C2886 \nC2975 C3016 C3032 C3064 C3094 C3108 \nC3301 C3450 C3459 C3484 C3508 C3518 \nC3547 C3548 C3549 C3550 C3551 C3553 \nC3554 C3565 C3566 C3567 C3568 C3569 \nC3570 C3571 C3572 C3574 C3681 C3822 \nC3884 C3962 C4004 C4023 C4073 C4084 \nC4093 C4098 \n4792: C3_=_C6( C3 C6 ) C3_=_C9( C3 C9 ) C3_=_C10( C3 C10 ) C3_=_C11( C3 C11 ) C3_=_C12( C3 C12 ) \nC3_=_C13( C3 C13 ) C3_=_C14( C3 C14 ) C3_=_C15( C3 C15 ) C3_=_C16( C3 C16 ) C3_=_C17( C3 C17 ) C3_=_C18( C3 C18 ) \nC3_=_C19( C3 C19 ) C3_=_C20( C3 C20 ) C3_=_C21( C3 C21 ) C3_=_C22( C3 C22 ) C3_=_C24( C3 C24 ) C3_=_C28( C3 C28 ) \nC3_=_C74( C3 C74 ) C3_=_C185( C3 C185 ) C3_=_C186( C3 C186 ) C3_=_C188( C3 C188 ) C3_=_C189( C3 C189 ) C3_=_C194( C3 C194 ) \nC3_=_C195( C3 C195 ) C3_=_C196( C3 C196 ) C3_=_C197( C3 C197 ) C3_=_C198( C3 C198 ) C3_=_C199( C3 C199 ) C3_=_C200( C3 C200 ) \nC3_=_C201( C3 C201 ) C3_=_C202( C3 C202 ) C3_=_C203( C3 C203 ) C3_=_C204( C3 C204 ) C6_=_C9( C6 C9 ) C6_=_C10( C6 C10 ) \nC6_=_C11( C6 C11 ) C6_=_C12( C6 C12 ) C6_=_C13( C6 C13 ) C6_=_C14( C6 C14 ) C6_=_C15( C6 C15 ) C6_=_C16( C6 C16 ) \nC6_=_C17( C6 C17 ) C6_=_C18( C6 C18 ) C6_=_C19( C6 C19 ) C6_=_C20( C6 C20 ) C6_=_C21( C6 C21 ) C6_=_C22( C6 C22 ) \nC6_=_C24( C6 C24 ) C6_=_C77( C6 C77 ) C6_=_C167( C6 C167 ) C6_=_C262( C6 C262 ) C6_=_C283( C6 C283 ) C6_=_C288( C6 C288 ) \nC6_=_C289( C6 C289 ) C6_=_C290( C6 C290 ) C6_=_C291( C6 C291 ) C6_=_C292( C6 C292 ) C6_=_C293( C6 C293 ) C6_=_C294( C6 C294 ) \nC6_=_C295( C6 C295 ) C6_=_C296( C6 C296 ) C6_=_C297( C6 C297 ) C6_=_C298( C6 C298 ) C6_=_C299( C6 C299 ) C6_=_C300( C6 C300 ) \nC9_=_C10( C9 C10 ) C9_=_C11( C9 C11 ) C9_=_C12( C9 C12 ) C9_=_C13( C9 C13 ) C9_=_C14( C9 C14 ) C9_=_C15( C9 C15 ) \nC9_=_C16( C9 C16 ) C9_=_C17( C9 C17 ) C9_=_C18( C9 C18 ) C9_=_C19( C9 C19 ) C9_=_C20( C9 C20 ) C9_=_C21( C9 C21 ) \nC9_=_C22( C9 C22 ) C9_=_C24( C9 C24 ) C9_=_C34( C9 C34 ) C9_=_C78( C9 C78 ) C9_=_C148( C9 C148 ) C9_=_C169( C9 C169 ) \nC9_=_C228( C9 C228 ) C9_=_C302( C9 C302 ) C9_=_C315( C9 C315 ) C9_=_C332( C9 C332 ) C9_=_C333( C9 C333 ) C9_=_C334( C9 C334 ) \nC9_=_C335( C9 C335 ) C9_=_C336( C9 C336 ) C9_=_C339( C9 C339 ) C9_=_C340( C9 C340 ) C10_=_C11( C10 C11 ) C10_=_C12( C10 C12 ) \nC10_=_C13( C10 C13 ) C10_=_C14( C10 C14 ) C10_=_C15( C10 C15 ) C10_=_C16( C10 C16 ) C10_=_C17( C10 C17 ) C10_=_C18( C10 C18 ) \nC10_=_C19( C10 C19 ) C10_=_C20( C10 C20 ) C10_=_C21( C10 C21 ) C10_=_C22( C10 C22 ) C10_=_C24( C10 C24 ) C10_=_C80( C10 C80 ) \nC10_=_C171( C10 C171 ) C10_=_C265( C10 C265 ) C10_=_C317( C10 C317 ) C10_=_C353( C10 C353 ) C10_=_C354( C10 C354 ) C10_=_C355( C10 C355 ) \nC10_=_C356( C10 C356 ) C10_=_C357( C10 C357 ) C10_=_C358( C10 C358 ) C10_=_C359( C10 C359 ) C10_=_C360( C10 C360 ) C10_=_C361( C10 C361 ) \nC10_=_C362( C10 C362 ) C10_=_C363( C10 C363 ) C10_=_C364( C10 C364 ) C10_=_C365( C10 C365 ) C11_=_C12( C11 C12 ) C11_=_C13( C11 C13 ) \nC11_=_C14( C11 C14 ) C11_=_C15( C11 C15 ) C11_=_C16( C11 C16 ) C11_=_C17( C11 C17 ) C11_=_C18( C11 C18 ) C11_=_C19( C11 C19 ) \nC11_=_C20( C11 C20 ) C11_=_C21( C11 C21 ) C11_=_C22( C11 C22 ) C11_=_C24( C11 C24 ) C11_=_C36( C11 C36 ) C11_=_C81( C11 C81 ) \nC11_=_C149( C11 C149 ) C11_=_C172( C11 C172 ) C11_=_C245( C11 C245 ) C11_=_C266( C11 C266 ) C11_=_C304( C11 C304 ) C11_=_C366( C11 C366 ) \nC11_=_C367( C11 C367 ) C11_=_C368( C11 C368 ) C11_=_C369( C11 C369 ) C11_=_C370( C11 C370 ) C11_=_C372( C11 C372 ) C11_=_C375( C11 C375 ) \nC11_=_C376( C11 C376 ) C11_=_C377( C11 C377 ) C11_=_C378( C11 C378 ) C12_=_C13( C12 C13 ) C12_=_C14( C12 C14 ) C12_=_C15( C12 C15 ) \nC12_=_C16( C12 C16 ) C12_=_C17( C12 C17 ) C12_=_C18( C12 C18 ) C12_=_C19( C12 C19 ) C12_=_C20( C12 C20 ) C12_=_C21( C12 C21 ) \nC12_=_C22( C12 C22 ) C12_=_C24( C12 C24 ) C12_=_C197( C12 C197 ) C12_=_C270( C12 C270 ) C12_=_C291( C12 C291 ) C12_=_C320( C12 C320 ) \nC12_=_C356( C12 C356 ) C13_=_C14( C13 C14 ) C13_=_C15( C13 C15 ) C13_=_C16( C13 C16 ) C13_=_C17( C13 C17 ) C13_=_C18( C13 C18 ) \nC13_=_C19( C13 C19 ) C13_=_C20( C13 C20 ) C13_=_C21( C13 C21 ) C13_=_C22( C13 C22 ) C13_=_C24( C13 C24 ) C13_=_C39( C13 C39 ) \nC13_=_C153( C13 C153 ) C13_=_C249( C13 C249 ) C13_=_C271( C13 C271 ) C13_=_C307( C13 C307 ) C13_=_C2452( C13 C2452 ) C14_=_C15( C14 C15 ) \nC14_=_C16( C14 C16 ) C14_=_C17( C14 C17 ) C14_=_C18( C14 C18 ) C14_=_C19( C14 C19 ) C14_=_C20( C14 C20 ) C14_=_C21( C14 C21 ) \nC14_=_C22( C14 C22 ) C14_=_C24( C14 C24 ) C14_=_C40( C14 C40 ) C14_=_C155( C14 C155 ) C14_=_C252( C14 C252 ) C14_=_C272( C14 C272 ) \nC14_=_C308( C14 C308 ) C14_=_C2862( C14 C2862 ) C15_=_C16( C15 C16 ) C15_=_C17( C15 C17 ) C15_=_C18( C15 C18 ) C15_=_C19( C15 C19 ) \nC15_=_C20( C15 C20 ) C15_=_C21( C15 C21 ) C15_=_C22( C15 C22 ) C15_=_C24( C15 C24 ) C15_=_C64( C15 C64 ) C15_=_C114( C15 C114 ) \nC15_=_C199( C15 C199 ) C15_=_C218( C15 C218 ) C15_=_C273( C15 C273 ) C15_=_C293( C15 C293 ) C15_=_C325( C15 C325 ) C15_=_C347( C15 C347 ) \nC15_=_C357( C15 C357 ) C16_=_C17( C16 C17 ) C16_=_C18( C16 C18 ) C16_=_C19( C16 C19 ) C16_=_C20( C16 C20 ) C16_=_C21( C16 C21 ) \nC16_=_C22( C16 C22 ) C16_=_C24( C16 C24 ) C16_=_C200( C16 C200 ) C16_=_C274( C16 C274 ) C16_=_C294( C16 C294 ) C16_=_C327( C16 C327 ) \nC16_=_C358( C16 C358 ) C17_=_C18( C17 C18 ) C17_=_C19( C17 C19 ) C17_=_C20( C17 C20 ) C17_=_C21( C17 C21 ) C17_=_C22( C17 C22 ) \nC17_=_C24( C17 C24 ) C17_=_C41( C17 C41 ) C17_=_C156( C17 C156 ) C17_=_C256( C17 C256 ) C17_=_C275( C17 C275 ) C17_=_C309( C17 C309 ) \nC17_=_C3484( C17 C3484 ) C18_=_C19( C18 C19 ) C18_=_C20( C18 C20 ) C18_=_C21( C18 C21 ) C18_=_C22( C18 C22 ) C18_=_C24( C18 C24 ) \nC18_=_C201( C18 C201 ) C18_=_C276( C18 C276 ) C18_=_C296( C18 C296 ) C18_=_C328( C18 C328 ) C18_=_C360( C18 C360 ) C19_=_C20( C19 C20 ) \nC19_=_C21( C19 C21 ) C19_=_C22( C19 C22 ) C19_=_C24( C19 C24 ) C19_=_C42( C19 C42 ) C19_=_C157( C19 C157 ) C19_=_C179( C19 C179 ) \nC19_=_C310( C19 C310 ) C19_=_C1360( C19 C1360 ) C19_=_C1794( C19 C1794 ) C19_=_C2094( C19 C2094 ) C19_=_C2460( C19 C2460 ) C19_=_C2798( C19 C2798 ) \nC19_=_C3016( C19 C3016 ) C19_=_C3032( C19 C3032 ) C19_=_C3064( C19 C3064 ) C19_=_C3094( C19 C3094 ) C19_=_C3108( C19 C3108 ) C19_=_C3301( C19 C3301 ) \nC19_=_C3565( C19 C3565 ) C19_=_C3566( C19 C3566 ) C19_=_C3567( C19 C3567 ) C19_=_C3568( C19 C3568 ) C19_=_C3569( C19 C3569 ) C19_=_C3570( C19 C3570 ) \nC19_=_C3571( C19 C3571 ) C19_=_C3572( C19 C3572 ) C19_=_C3574( C19 C3574 ) C20_=_C21( C20 C21 ) C20_=_C22( C20 C22 ) C20_=_C24( C20 C24 ) \nC20_=_C203( C20 C203 ) C20_=_C278( C20 C278 ) C20_=_C298( C20 C298 ) C20_=_C329( C20 C329 ) C20_=_C362( C20 C362 ) C20_=_C3962( C20 C3962 ) \nC21_=_C22( C21 C22 ) C21_=_C24( C21 C24 ) C21_=_C43( C21 C43</w:t>
      </w:r>
    </w:p>
    <w:p>
      <w:pPr>
        <w:pStyle w:val="PreformattedText"/>
        <w:bidi w:val="0"/>
        <w:spacing w:before="0" w:after="0"/>
        <w:jc w:val="left"/>
        <w:rPr/>
      </w:pPr>
      <w:r>
        <w:rPr/>
        <w:t xml:space="preserve"> </w:t>
      </w:r>
      <w:r>
        <w:rPr/>
        <w:t>) C21_=_C158( C21 C158 ) C21_=_C258( C21 C258 ) C21_=_C279( C21 C279 ) \nC21_=_C311( C21 C311 ) C21_=_C4073( C21 C4073 ) C22_=_C24( C22 C24 ) C22_=_C44( C22 C44 ) C22_=_C159( C22 C159 ) C22_=_C180( C22 C180 ) \nC22_=_C312( C22 C312 ) C22_=_C428( C22 C428 ) C22_=_C712( C22 C712 ) C22_=_C1323( C22 C1323 ) C22_=_C1373( C22 C1373 ) C22_=_C1697( C22 C1697 ) \nC22_=_C1997( C22 C1997 ) C22_=_C2078( C22 C2078 ) C22_=_C2218( C22 C2218 ) C22_=_C2432( C22 C2432 ) C22_=_C2522( C22 C2522 ) C22_=_C3459( C22 C3459 ) \nC22_=_C3518( C22 C3518 ) C22_=_C3681( C22 C3681 ) C22_=_C3822( C22 C3822 ) C22_=_C3884( C22 C3884 ) C22_=_C3962( C22 C3962 ) C22_=_C4004( C22 C4004 ) \nC22_=_C4084( C22 C4084 ) C22_=_C4093( C22 C4093 ) C24_=_C46( C24 C46 ) C24_=_C163( C24 C163 ) C24_=_C182( C24 C182 ) C24_=_C314( C24 C314 ) \nC24_=_C339( C24 C339 ) C24_=_C375( C24 C375 ) C24_=_C3574( C24 C3574 ) C24_=_C4093( C24 C4093 ) C25_=_C28( C25 C28 ) C25_=_C34( C25 C34 ) \nC25_=_C35( C25 C35 ) C25_=_C36( C25 C36 ) C25_=_C38( C25 C38 ) C25_=_C39( C25 C39 ) C25_=_C40( C25 C40 ) C25_=_C41( C25 C41 ) \nC25_=_C42( C25 C42 ) C25_=_C43( C25 C43 ) C25_=_C44( C25 C44 ) C25_=_C46( C25 C46 ) C25_=_C72( C25 C72 ) C25_=_C121( C25 C121 ) \nC25_=_C122( C25 C122 ) C25_=_C124( C25 C124 ) C25_=_C125( C25 C125 ) C25_=_C126( C25 C126 ) C25_=_C127( C25 C127 ) C25_=_C128( C25 C128 ) \nC25_=_C132( C25 C132 ) C25_=_C133( C25 C133 ) C25_=_C134( C25 C134 ) C25_=_C135( C25 C135 ) C25_=_C136( C25 C136 ) C25_=_C137( C25 C137 ) \nC25_=_C139( C25 C139 ) C25_=_C140( C25 C140 ) C25_=_C141( C25 C141 ) C25_=_C142( C25 C142 ) C28_=_C34( C28 C34 ) C28_=_C35( C28 C35 ) \nC28_=_C36( C28 C36 ) C28_=_C38( C28 C38 ) C28_=_C39( C28 C39 ) C28_=_C40( C28 C40 ) C28_=_C41( C28 C41 ) C28_=_C42( C28 C42 ) \nC28_=_C43( C28 C43 ) C28_=_C44( C28 C44 ) C28_=_C46( C28 C46 ) C28_=_C74( C28 C74 ) C28_=_C185( C28 C185 ) C28_=_C186( C28 C186 ) \nC28_=_C188( C28 C188 ) C28_=_C189( C28 C189 ) C28_=_C194( C28 C194 ) C28_=_C195( C28 C195 ) C28_=_C196( C28 C196 ) C28_=_C197( C28 C197 ) \nC28_=_C198( C28 C198 ) C28_=_C199( C28 C199 ) C28_=_C200( C28 C200 ) C28_=_C201( C28 C201 ) C28_=_C202( C28 C202 ) C28_=_C203( C28 C203 ) \nC28_=_C204( C28 C204 ) C34_=_C35( C34 C35 ) C34_=_C36( C34 C36 ) C34_=_C38( C34 C38 ) C34_=_C39( C34 C39 ) C34_=_C40( C34 C40 ) \nC34_=_C41( C34 C41 ) C34_=_C42( C34 C42 ) C34_=_C43( C34 C43 ) C34_=_C44( C34 C44 ) C34_=_C46( C34 C46 ) C34_=_C78( C34 C78 ) \nC34_=_C148( C34 C148 ) C34_=_C169( C34 C169 ) C34_=_C228( C34 C228 ) C34_=_C302( C34 C302 ) C34_=_C315( C34 C315 ) C34_=_C332( C34 C332 ) \nC34_=_C333( C34 C333 ) C34_=_C334( C34 C334 ) C34_=_C335( C34 C335 ) C34_=_C336( C34 C336 ) C34_=_C339( C34 C339 ) C34_=_C340( C34 C340 ) \nC35_=_C36( C35 C36 ) C35_=_C38( C35 C38 ) C35_=_C39( C35 C39 ) C35_=_C40( C35 C40 ) C35_=_C41( C35 C41 ) C35_=_C42( C35 C42 ) \nC35_=_C43( C35 C43 ) C35_=_C44( C35 C44 ) C35_=_C46( C35 C46 ) C35_=_C79( C35 C79 ) C35_=_C170( C35 C170 ) C35_=_C229( C35 C229 ) \nC35_=_C303( C35 C303 ) C35_=_C316( C35 C316 ) C35_=_C342( C35 C342 ) C35_=_C343( C35 C343 ) C35_=_C344( C35 C344 ) C35_=_C345( C35 C345 ) \nC35_=_C346( C35 C346 ) C35_=_C347( C35 C347 ) C35_=_C348( C35 C348 ) C35_=_C349( C35 C349 ) C35_=_C350( C35 C350 ) C35_=_C351( C35 C351 ) \nC35_=_C352( C35 C352 ) C36_=_C38( C36 C38 ) C36_=_C39( C36 C39 ) C36_=_C40( C36 C40 ) C36_=_C41( C36 C41 ) C36_=_C42( C36 C42 ) \nC36_=_C43( C36 C43 ) C36_=_C44( C36 C44 ) C36_=_C46( C36 C46 ) C36_=_C81( C36 C81 ) C36_=_C149( C36 C149 ) C36_=_C172( C36 C172 ) \nC36_=_C245( C36 C245 ) C36_=_C266( C36 C266 ) C36_=_C304( C36 C304 ) C36_=_C366( C36 C366 ) C36_=_C367( C36 C367 ) C36_=_C368( C36 C368 ) \nC36_=_C369( C36 C369 ) C36_=_C370( C36 C370 ) C36_=_C372( C36 C372 ) C36_=_C375( C36 C375 ) C36_=_C376( C36 C376 ) C36_=_C377( C36 C377 ) \nC36_=_C378( C36 C378 ) C38_=_C39( C38 C39 ) C38_=_C40( C38 C40 ) C38_=_C41( C38 C41 ) C38_=_C42( C38 C42 ) C38_=_C43( C38 C43 ) \nC38_=_C44( C38 C44 ) C38_=_C46( C38 C46 ) C38_=_C135( C38 C135 ) C38_=_C196( C38 C196 ) C38_=_C233( C38 C233 ) C38_=_C306( C38 C306 ) \nC38_=_C319( C38 C319 ) C38_=_C334( C38 C334 ) C38_=_C346( C38 C346 ) C38_=_C392( C38 C392 ) C39_=_C40( C39 C40 ) C39_=_C41( C39 C41 ) \nC39_=_C42( C39 C42 ) C39_=_C43( C39 C43 ) C39_=_C44( C39 C44 ) C39_=_C46( C39 C46 ) C39_=_C153( C39 C153 ) C39_=_C249( C39 C249 ) \nC39_=_C271( C39 C271 ) C39_=_C307( C39 C307 ) C39_=_C2452( C39 C2452 ) C40_=_C41( C40 C41 ) C40_=_C42( C40 C42 ) C40_=_C43( C40 C43 ) \nC40_=_C44( C40 C44 ) C40_=_C46( C40 C46 ) C40_=_C155( C40 C155 ) C40_=_C252( C40 C252 ) C40_=_C272( C40 C272 ) C40_=_C308( C40 C308 ) \nC40_=_C2862( C40 C2862 ) C41_=_C42( C41 C42 ) C41_=_C43( C41 C43 ) C41_=_C44( C41 C44 ) C41_=_C46( C41 C46 ) C41_=_C156( C41 C156 ) \nC41_=_C256( C41 C256 ) C41_=_C275( C41 C275 ) C41_=_C309( C41 C309 ) C41_=_C3484( C41 C3484 ) C42_=_C43( C42 C43 ) C42_=_C44( C42 C44 ) \nC42_=_C46( C42 C46 ) C42_=_C157( C42 C157 ) C42_=_C179( C42 C179 ) C42_=_C310( C42 C310 ) C42_=_C1360( C42 C1360 ) C42_=_C1794( C42 C1794 ) \nC42_=_C2094( C42 C2094 ) C42_=_C2460( C42 C2460 ) C42_=_C2798( C42 C2798 ) C42_=_C3016( C42 C3016 ) C42_=_C3032( C42 C3032 ) C42_=_C3064( C42 C3064 ) \nC42_=_C3094( C42 C3094 ) C42_=_C3108( C42 C3108 ) C42_=_C3301( C42 C3301 ) C42_=_C3565( C42 C3565 ) C42_=_C3566( C42 C3566 ) C42_=_C3567( C42 C3567 ) \nC42_=_C3568( C42 C3568 ) C42_=_C3569( C42 C3569 ) C42_=_C3570( C42 C3570 ) C42_=_C3571( C42 C3571 ) C42_=_C3572( C42 C3572 ) C42_=_C3574( C42 C3574 ) \nC43_=_C44( C43 C44 ) C43_=_C46( C43 C46 ) C43_=_C158( C43 C158 ) C43_=_C258( C43 C258 ) C43_=_C279( C43 C279 ) C43_=_C311( C43 C311 ) \nC43_=_C4073( C43 C4073 ) C44_=_C46( C44 C46 ) C44_=_C159( C44 C159 ) C44_=_C180( C44 C180 ) C44_=_C312( C44 C312 ) C44_=_C428( C44 C428 ) \nC44_=_C712( C44 C712 ) C44_=_C1323( C44 C1323 ) C44_=_C1373( C44 C1373 ) C44_=_C1697( C44 C1697 ) C44_=_C1997( C44 C1997 ) C44_=_C2078( C44 C2078 ) \nC44_=_C2218( C44 C2218 ) C44_=_C2432( C44 C2432 ) C44_=_C2522( C44 C2522 ) C44_=_C3459( C44 C3459 ) C44_=_C3518( C44 C3518 ) C44_=_C3681( C44 C3681 ) \nC44_=_C3822( C44 C3822 ) C44_=_C3884( C44 C3884 ) C44_=_C3962( C44 C3962 ) C44_=_C4004( C44 C4004 ) C44_=_C4084( C44 C4084 ) C44_=_C4093( C44 C4093 ) \nC46_=_C163( C46 C163 ) C46_=_C182( C46 C182 ) C46_=_C314( C46 C314 ) C46_=_C339( C46 C339 ) C46_=_C375( C46 C375 ) C46_=_C3574( C46 C3574 ) \nC46_=_C4093( C46 C4093 ) C47_=_C49( C47 C49 ) C47_=_C51( C47 C51 ) C47_=_C52( C47 C52 ) C47_=_C54( C47 C54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9_=_C51( C49 C51 ) C49_=_C52( C49 C52 ) C49_=_C54( C49 C54 ) C49_=_C57( C49 C57 ) \nC49_=_C58( C49 C58 ) C49_=_C59( C49 C59 ) C49_=_C60( C49 C60 ) C49_=_C61( C49 C61 ) C49_=_C62( C49 C62 ) C49_=_C63( C49 C63 ) \nC49_=_C64( C49 C64 ) C49_=_C65( C49 C65 ) C49_=_C66( C49 C66 ) C49_=_C67( C49 C67 ) C49_=_C68( C49 C68 ) C49_=_C69( C49 C69 ) \nC49_=_C70( C49 C70 ) C49_=_C122( C49 C122 ) C49_=_C164( C49 C164 ) C49_=_C167( C49 C167 ) C49_=_C169( C49 C169 ) C49_=_C170( C49 C170 ) \nC49_=_C171( C49 C171 ) C49_=_C172( C49 C172 ) C49_=_C175( C49 C175 ) C49_=_C176( C49 C176 ) C49_=_C177( C49 C177 ) C49_=_C178( C49 C178 ) \nC49_=_C179( C49 C179 ) C49_=_C180( C49 C180 ) C49_=_C182( C49 C182 ) C49_=_C183( C49 C183 ) C49_=_C184( C49 C184 ) C51_=_C52( C51 C52 ) \nC51_=_C54( C51 C54 ) C51_=_C57( C51 C57 ) C51_=_C58( C51 C58 ) C51_=_C59( C51 C59 ) C51_=_C60( C51 C60 ) C51_=_C61( C51 C61 ) \nC51_=_C62( C51 C62 ) C51_=_C63( C51 C63 ) C51_=_C64( C51 C64 ) C51_=_C65( C51 C65 ) C51_=_C66( C51 C66 ) C51_=_C67( C51 C67 ) \nC51_=_C68( C51 C68 ) C51_=_C69( C51 C69 ) C51_=_C70( C51 C70 ) C51_=_C76( C51 C76 ) C51_=_C99( C51 C99 ) C51_=_C124( C51 C124 ) \nC51_=_C185( C51 C185 ) C51_=_C205( C51 C205 ) C51_=_C228( C51 C228 ) C51_=_C229( C51 C229 ) C51_=_C232( C51 C232 ) C51_=_C233( C51 C233 ) \nC51_=_C234( C51 C234 ) C51_=_C235( C51 C235 ) C51_=_C236( C51 C236 ) C51_=_C237( C51 C237 ) C51_=_C238( C51 C238 ) C51_=_C239( C51 C239 ) \nC51_=_C240( C51 C240 ) C51_=_C241( C51 C241 ) C52_=_C54( C52 C54 ) C52_=_C57( C52 C57 ) C52_=_C58( C52 C58 ) C52_=_C59( C52 C59 ) \nC52_=_C60( C52 C60 ) C52_=_C61( C52 C61 ) C52_=_C62( C52 C62 ) C52_=_C63( C52 C63 ) C52_=_C64( C52 C64 ) C52_=_C65( C52 C65 ) \nC52_=_C66( C52 C66 ) C52_=_C67( C52 C67 ) C52_=_C68( C52 C68 ) C52_=_C69( C52 C69 ) C52_=_C70( C52 C70 ) C52_=_C100( C52 C100 ) \nC52_=_C125( C52 C125 ) C52_=_C206( C52 C206 ) C52_=_C245( C52 C245 ) C52_=_C248( C52 C248 ) C52_=_C249( C52 C249 ) C52_=_C250( C52 C250 ) \nC52_=_C251( C52 C251 ) C52_=_C252( C52 C252 ) C52_=_C253( C52 C253 ) C52_=_C254( C52 C254 ) C52_=_C255( C52 C255 ) C52_=_C256( C52 C256 ) \nC52_=_C257( C52 C257 ) C52_=_C258( C52 C258 ) C52_=_C260( C52 C260 ) C52_=_C261( C52 C261 ) C54_=_C57( C54 C57 ) C54_=_C58( C54 C58 ) \nC54_=_C59( C54 C59 ) C54_=_C60( C54 C60 ) C54_=_C61( C54 C61 ) C54_=_C62( C54 C62 ) C54_=_C63( C54 C63 ) C54_=_C64( C54 C64 ) \nC54_=_C65( C54 C65 ) C54_=_C66( C54 C66 ) C54_=_C67( C54 C67 ) C54_=_C68( C54 C68 ) C54_=_C69( C54 C69 ) C54_=_C70( C54 C70 ) \nC54_=_C102( C54 C102 ) C54_=_C128( C54 C128 ) C54_=_C189( C54 C189 ) C54_=_C208( C54 C208 ) C54_=_C283( C54 C283 ) C54_=_C315( C54 C315 ) \nC54_=_C316( C54 C316 ) C54_=_C317( C54 C317 ) C54_=_C319( C54 C319 ) C54_=_C320( C54 C320 ) C54_=_C321( C54 C321 ) C54_=_C322( C54 C322 ) \nC54_=_C323( C54 C323 ) C54_=_C324( C54 C324 ) C54_=_C325( C54 C325 ) C54_=_C326( C54 C326 ) C54_=_C327( C54 C327 ) C54_=_C328(</w:t>
      </w:r>
    </w:p>
    <w:p>
      <w:pPr>
        <w:pStyle w:val="PreformattedText"/>
        <w:bidi w:val="0"/>
        <w:spacing w:before="0" w:after="0"/>
        <w:jc w:val="left"/>
        <w:rPr/>
      </w:pPr>
      <w:r>
        <w:rPr/>
        <w:t xml:space="preserve"> </w:t>
      </w:r>
      <w:r>
        <w:rPr/>
        <w:t>C54 C328 ) \nC54_=_C329( C54 C329 ) C57_=_C58( C57 C58 ) C57_=_C59( C57 C59 ) C57_=_C60( C57 C60 ) C57_=_C61( C57 C61 ) C57_=_C62( C57 C62 ) \nC57_=_C63( C57 C63 ) C57_=_C64( C57 C64 ) C57_=_C65( C57 C65 ) C57_=_C66( C57 C66 ) C57_=_C67( C57 C67 ) C57_=_C68( C57 C68 ) \nC57_=_C69( C57 C69 ) C57_=_C70( C57 C70 ) C57_=_C82( C57 C82 ) C57_=_C132( C57 C132 ) C57_=_C211( C57 C211 ) C57_=_C288( C57 C288 ) \nC57_=_C342( C57 C342 ) C57_=_C353( C57 C353 ) C57_=_C366( C57 C366 ) C57_=_C380( C57 C380 ) C57_=_C381( C57 C381 ) C57_=_C382( C57 C382 ) \nC57_=_C383( C57 C383 ) C57_=_C384( C57 C384 ) C57_=_C385( C57 C385 ) C57_=_C386( C57 C386 ) C57_=_C388( C57 C388 ) C57_=_C389( C57 C389 ) \nC57_=_C390( C57 C390 ) C58_=_C59( C58 C59 ) C58_=_C60( C58 C60 ) C58_=_C61( C58 C61 ) C58_=_C62( C58 C62 ) C58_=_C63( C58 C63 ) \nC58_=_C64( C58 C64 ) C58_=_C65( C58 C65 ) C58_=_C66( C58 C66 ) C58_=_C67( C58 C67 ) C58_=_C68( C58 C68 ) C58_=_C69( C58 C69 ) \nC58_=_C70( C58 C70 ) C58_=_C107( C58 C107 ) C58_=_C212( C58 C212 ) C58_=_C344( C58 C344 ) C58_=_C354( C58 C354 ) C59_=_C60( C59 C60 ) \nC59_=_C61( C59 C61 ) C59_=_C62( C59 C62 ) C59_=_C63( C59 C63 ) C59_=_C64( C59 C64 ) C59_=_C65( C59 C65 ) C59_=_C66( C59 C66 ) \nC59_=_C67( C59 C67 ) C59_=_C68( C59 C68 ) C59_=_C69( C59 C69 ) C59_=_C70( C59 C70 ) C59_=_C175( C59 C175 ) C59_=_C213( C59 C213 ) \nC59_=_C290( C59 C290 ) C59_=_C345( C59 C345 ) C59_=_C355( C59 C355 ) C59_=_C381( C59 C381 ) C59_=_C1937( C59 C1937 ) C60_=_C61( C60 C61 ) \nC60_=_C62( C60 C62 ) C60_=_C63( C60 C63 ) C60_=_C64( C60 C64 ) C60_=_C65( C60 C65 ) C60_=_C66( C60 C66 ) C60_=_C67( C60 C67 ) \nC60_=_C68( C60 C68 ) C60_=_C69( C60 C69 ) C60_=_C70( C60 C70 ) C60_=_C109( C60 C109 ) C60_=_C214( C60 C214 ) C60_=_C234( C60 C234 ) \nC60_=_C250( C60 C250 ) C60_=_C321( C60 C321 ) C61_=_C62( C61 C62 ) C61_=_C63( C61 C63 ) C61_=_C64( C61 C64 ) C61_=_C65( C61 C65 ) \nC61_=_C66( C61 C66 ) C61_=_C67( C61 C67 ) C61_=_C68( C61 C68 ) C61_=_C69( C61 C69 ) C61_=_C70( C61 C70 ) C61_=_C110( C61 C110 ) \nC61_=_C215( C61 C215 ) C61_=_C235( C61 C235 ) C61_=_C251( C61 C251 ) C61_=_C322( C61 C322 ) C62_=_C63( C62 C63 ) C62_=_C64( C62 C64 ) \nC62_=_C65( C62 C65 ) C62_=_C66( C62 C66 ) C62_=_C67( C62 C67 ) C62_=_C68( C62 C68 ) C62_=_C69( C62 C69 ) C62_=_C70( C62 C70 ) \nC62_=_C111( C62 C111 ) C62_=_C216( C62 C216 ) C62_=_C237( C62 C237 ) C62_=_C253( C62 C253 ) C62_=_C323( C62 C323 ) C62_=_C2886( C62 C2886 ) \nC63_=_C64( C63 C64 ) C63_=_C65( C63 C65 ) C63_=_C66( C63 C66 ) C63_=_C67( C63 C67 ) C63_=_C68( C63 C68 ) C63_=_C69( C63 C69 ) \nC63_=_C70( C63 C70 ) C63_=_C112( C63 C112 ) C63_=_C217( C63 C217 ) C63_=_C238( C63 C238 ) C63_=_C254( C63 C254 ) C63_=_C324( C63 C324 ) \nC64_=_C65( C64 C65 ) C64_=_C66( C64 C66 ) C64_=_C67( C64 C67 ) C64_=_C68( C64 C68 ) C64_=_C69( C64 C69 ) C64_=_C70( C64 C70 ) \nC64_=_C114( C64 C114 ) C64_=_C199( C64 C199 ) C64_=_C218( C64 C218 ) C64_=_C273( C64 C273 ) C64_=_C293( C64 C293 ) C64_=_C325( C64 C325 ) \nC64_=_C347( C64 C347 ) C64_=_C357( C64 C357 ) C65_=_C66( C65 C66 ) C65_=_C67( C65 C67 ) C65_=_C68( C65 C68 ) C65_=_C69( C65 C69 ) \nC65_=_C70( C65 C70 ) C65_=_C115( C65 C115 ) C65_=_C219( C65 C219 ) C65_=_C239( C65 C239 ) C65_=_C255( C65 C255 ) C65_=_C326( C65 C326 ) \nC66_=_C67( C66 C67 ) C66_=_C68( C66 C68 ) C66_=_C69( C66 C69 ) C66_=_C70( C66 C70 ) C66_=_C177( C66 C177 ) C66_=_C220( C66 C220 ) \nC66_=_C295( C66 C295 ) C66_=_C348( C66 C348 ) C66_=_C359( C66 C359 ) C66_=_C384( C66 C384 ) C66_=_C3450( C66 C3450 ) C67_=_C68( C67 C68 ) \nC67_=_C69( C67 C69 ) C67_=_C70( C67 C70 ) C67_=_C117( C67 C117 ) C67_=_C221( C67 C221 ) C67_=_C349( C67 C349 ) C67_=_C361( C67 C361 ) \nC68_=_C69( C68 C69 ) C68_=_C70( C68 C70 ) C68_=_C118( C68 C118 ) C68_=_C222( C68 C222 ) C68_=_C350( C68 C350 ) C68_=_C363( C68 C363 ) \nC69_=_C70( C69 C70 ) C69_=_C223( C69 C223 ) C69_=_C299( C69 C299 ) C69_=_C351( C69 C351 ) C69_=_C364( C69 C364 ) C69_=_C453( C69 C453 ) \nC69_=_C556( C69 C556 ) C69_=_C657( C69 C657 ) C69_=_C923( C69 C923 ) C69_=_C1937( C69 C1937 ) C69_=_C2452( C69 C2452 ) C69_=_C2469( C69 C2469 ) \nC69_=_C2539( C69 C2539 ) C69_=_C2862( C69 C2862 ) C69_=_C2975( C69 C2975 ) C69_=_C3450( C69 C3450 ) C69_=_C3484( C69 C3484 ) C69_=_C4023( C69 C4023 ) \nC69_=_C4073( C69 C4073 ) C69_=_C4098( C69 C4098 ) C70_=_C120( C70 C120 ) C70_=_C224( C70 C224 ) C70_=_C352( C70 C352 ) C70_=_C365( C70 C365 ) \nC71_=_C72( C71 C72 ) C71_=_C73( C71 C73 ) C71_=_C74( C71 C74 ) C71_=_C75( C71 C75 ) C71_=_C76( C71 C76 ) C71_=_C77( C71 C77 ) \nC71_=_C78( C71 C78 ) C71_=_C79( C71 C79 ) C71_=_C80( C71 C80 ) C71_=_C81( C71 C81 ) C71_=_C82( C71 C82 ) C71_=_C83( C71 C83 ) \nC71_=_C99( C71 C99 ) C71_=_C100( C71 C100 ) C71_=_C102( C71 C102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2_=_C73( C72 C73 ) \nC72_=_C74( C72 C74 ) C72_=_C75( C72 C75 ) C72_=_C76( C72 C76 ) C72_=_C77( C72 C77 ) C72_=_C78( C72 C78 ) C72_=_C79( C72 C79 ) \nC72_=_C80( C72 C80 ) C72_=_C81( C72 C81 ) C72_=_C82( C72 C82 ) C72_=_C83( C72 C83 ) C72_=_C121( C72 C121 ) C72_=_C122( C72 C122 ) \nC72_=_C124( C72 C124 ) C72_=_C125( C72 C125 ) C72_=_C126( C72 C126 ) C72_=_C127( C72 C127 ) C72_=_C128( C72 C128 ) C72_=_C132( C72 C132 ) \nC72_=_C133( C72 C133 ) C72_=_C134( C72 C134 ) C72_=_C135( C72 C135 ) C72_=_C136( C72 C136 ) C72_=_C137( C72 C137 ) C72_=_C139( C72 C139 ) \nC72_=_C140( C72 C140 ) C72_=_C141( C72 C141 ) C72_=_C142( C72 C142 ) C73_=_C74( C73 C74 ) C73_=_C75( C73 C75 ) C73_=_C76( C73 C76 ) \nC73_=_C77( C73 C77 ) C73_=_C78( C73 C78 ) C73_=_C79( C73 C79 ) C73_=_C80( C73 C80 ) C73_=_C81( C73 C81 ) C73_=_C82( C73 C82 ) \nC73_=_C83( C73 C83 ) C73_=_C121( C73 C121 ) C73_=_C148( C73 C148 ) C73_=_C149( C73 C149 ) C73_=_C152( C73 C152 ) C73_=_C153( C73 C153 ) \nC73_=_C154( C73 C154 ) C73_=_C155( C73 C155 ) C73_=_C156( C73 C156 ) C73_=_C157( C73 C157 ) C73_=_C158( C73 C158 ) C73_=_C159( C73 C159 ) \nC73_=_C160( C73 C160 ) C73_=_C162( C73 C162 ) C73_=_C163( C73 C163 ) C74_=_C75( C74 C75 ) C74_=_C76( C74 C76 ) C74_=_C77( C74 C77 ) \nC74_=_C78( C74 C78 ) C74_=_C79( C74 C79 ) C74_=_C80( C74 C80 ) C74_=_C81( C74 C81 ) C74_=_C82( C74 C82 ) C74_=_C83( C74 C83 ) \nC74_=_C185( C74 C185 ) C74_=_C186( C74 C186 ) C74_=_C188( C74 C188 ) C74_=_C189( C74 C189 ) C74_=_C194( C74 C194 ) C74_=_C195( C74 C195 ) \nC74_=_C196( C74 C196 ) C74_=_C197( C74 C197 ) C74_=_C198( C74 C198 ) C74_=_C199( C74 C199 ) C74_=_C200( C74 C200 ) C74_=_C201( C74 C201 ) \nC74_=_C202( C74 C202 ) C74_=_C203( C74 C203 ) C74_=_C204( C74 C204 ) C75_=_C76( C75 C76 ) C75_=_C77( C75 C77 ) C75_=_C78( C75 C78 ) \nC75_=_C79( C75 C79 ) C75_=_C80( C75 C80 ) C75_=_C81( C75 C81 ) C75_=_C82( C75 C82 ) C75_=_C83( C75 C83 ) C75_=_C164( C75 C164 ) \nC75_=_C205( C75 C205 ) C75_=_C206( C75 C206 ) C75_=_C208( C75 C208 ) C75_=_C211( C75 C211 ) C75_=_C212( C75 C212 ) C75_=_C213( C75 C213 ) \nC75_=_C214( C75 C214 ) C75_=_C215( C75 C215 ) C75_=_C216( C75 C216 ) C75_=_C217( C75 C217 ) C75_=_C218( C75 C218 ) C75_=_C219( C75 C219 ) \nC75_=_C220( C75 C220 ) C75_=_C221( C75 C221 ) C75_=_C222( C75 C222 ) C75_=_C223( C75 C223 ) C75_=_C224( C75 C224 ) C76_=_C77( C76 C77 ) \nC76_=_C78( C76 C78 ) C76_=_C79( C76 C79 ) C76_=_C80( C76 C80 ) C76_=_C81( C76 C81 ) C76_=_C82( C76 C82 ) C76_=_C83( C76 C83 ) \nC76_=_C99( C76 C99 ) C76_=_C124( C76 C124 ) C76_=_C185( C76 C185 ) C76_=_C205( C76 C205 ) C76_=_C228( C76 C228 ) C76_=_C229( C76 C229 ) \nC76_=_C232( C76 C232 ) C76_=_C233( C76 C233 ) C76_=_C234( C76 C234 ) C76_=_C235( C76 C235 ) C76_=_C236( C76 C236 ) C76_=_C237( C76 C237 ) \nC76_=_C238( C76 C238 ) C76_=_C239( C76 C239 ) C76_=_C240( C76 C240 ) C76_=_C241( C76 C241 ) C77_=_C78( C77 C78 ) C77_=_C79( C77 C79 ) \nC77_=_C80( C77 C80 ) C77_=_C81( C77 C81 ) C77_=_C82( C77 C82 ) C77_=_C83( C77 C83 ) C77_=_C167( C77 C167 ) C77_=_C262( C77 C262 ) \nC77_=_C283( C77 C283 ) C77_=_C288( C77 C288 ) C77_=_C289( C77 C289 ) C77_=_C290( C77 C290 ) C77_=_C291( C77 C291 ) C77_=_C292( C77 C292 ) \nC77_=_C293( C77 C293 ) C77_=_C294( C77 C294 ) C77_=_C295( C77 C295 ) C77_=_C296( C77 C296 ) C77_=_C297( C77 C297 ) C77_=_C298( C77 C298 ) \nC77_=_C299( C77 C299 ) C77_=_C300( C77 C300 ) C78_=_C79( C78 C79 ) C78_=_C80( C78 C80 ) C78_=_C81( C78 C81 ) C78_=_C82( C78 C82 ) \nC78_=_C83( C78 C83 ) C78_=_C148( C78 C148 ) C78_=_C169( C78 C169 ) C78_=_C228( C78 C228 ) C78_=_C302( C78 C302 ) C78_=_C315( C78 C315 ) \nC78_=_C332( C78 C332 ) C78_=_C333( C78 C333 ) C78_=_C334( C78 C334 ) C78_=_C335( C78 C335 ) C78_=_C336( C78 C336 ) C78_=_C339( C78 C339 ) \nC78_=_C340( C78 C340 ) C79_=_C80( C79 C80 ) C79_=_C81( C79 C81 ) C79_=_C82( C79 C82 ) C79_=_C83( C79 C83 ) C79_=_C170( C79 C170 ) \nC79_=_C229( C79 C229 ) C79_=_C303( C79 C303 ) C79_=_C316( C79 C316 ) C79_=_C342( C79 C342 ) C79_=_C343( C79 C343 ) C79_=_C344( C79 C344 ) \nC79_=_C345( C79 C345 ) C79_=_C346( C79 C346 ) C79_=_C347( C79 C347 ) C79_=_C348( C79 C348 ) C79_=_C349( C79 C349 ) C79_=_C350( C79 C350 ) \nC79_=_C351( C79 C351 ) C79_=_C352( C79 C352 ) C80_=_C81( C80 C81 ) C80_=_C82( C80 C82 ) C80_=_C83( C80 C83 ) C80_=_C171( C80 C171 ) \nC80_=_C265( C80 C265 ) C80_=_C317( C80 C317 ) C80_=_C353( C80 C353 ) C80_=_C354( C80 C354 ) C80_=_C355( C80 C355 ) C80_=_C356( C80 C356 ) \nC80_=_C357( C80 C357 ) C80_=_C358( C80 C358 ) C80_=_C359( C80 C359 ) C80_=_C360( C80 C360 ) C80_=_C361( C80 C361 ) C80_=_C362( C80 C362 ) \nC80_=_C363( C80 C363 ) C80_=_C364( C80 C364 ) C80_=_C365( C80 C365 ) C81_=_C82( C81 C82 ) C81_=_C83( C81 C83 ) C81_=_C149( C81 C149 ) \nC81_=_C172( C81 C172 ) C81_=_C245( C81 C245 ) C81_=_C266( C81 C266 ) C81_=_C304( C81 C304 ) C81_=_C366( C81 C366 ) C81_=_C367( C81 C367 ) \nC81_=_C368( C81 C368 ) C81_=_C369( C81 C369 ) C81_=_C370( C81 C370 ) C81_=_C372( C81 C372 ) C81_=_C375( C81 C375 ) C81_=_C376(</w:t>
      </w:r>
    </w:p>
    <w:p>
      <w:pPr>
        <w:pStyle w:val="PreformattedText"/>
        <w:bidi w:val="0"/>
        <w:spacing w:before="0" w:after="0"/>
        <w:jc w:val="left"/>
        <w:rPr/>
      </w:pPr>
      <w:r>
        <w:rPr/>
        <w:t xml:space="preserve"> </w:t>
      </w:r>
      <w:r>
        <w:rPr/>
        <w:t>C81 C376 ) \nC81_=_C377( C81 C377 ) C81_=_C378( C81 C378 ) C82_=_C83( C82 C83 ) C82_=_C132( C82 C132 ) C82_=_C211( C82 C211 ) C82_=_C288( C82 C288 ) \nC82_=_C342( C82 C342 ) C82_=_C353( C82 C353 ) C82_=_C366( C82 C366 ) C82_=_C380( C82 C380 ) C82_=_C381( C82 C381 ) C82_=_C382( C82 C382 ) \nC82_=_C383( C82 C383 ) C82_=_C384( C82 C384 ) C82_=_C385( C82 C385 ) C82_=_C386( C82 C386 ) C82_=_C388( C82 C388 ) C82_=_C389( C82 C389 ) \nC82_=_C390( C82 C390 ) C83_=_C133( C83 C133 ) C83_=_C194( C83 C194 ) C83_=_C332( C83 C332 ) C83_=_C343( C83 C343 ) C83_=_C367( C83 C367 ) \nC83_=_C391( C83 C391 ) C83_=_C392( C83 C392 ) C83_=_C393( C83 C393 ) C83_=_C394( C83 C394 ) C83_=_C395( C83 C395 ) C83_=_C396( C83 C396 ) \nC83_=_C397( C83 C397 ) C83_=_C398( C83 C398 ) C83_=_C399( C83 C399 ) C99_=_C100( C99 C100 ) C99_=_C102( C99 C102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4( C99 C124 ) C99_=_C185( C99 C185 ) C99_=_C205( C99 C205 ) C99_=_C228( C99 C228 ) C99_=_C229( C99 C229 ) \nC99_=_C232( C99 C232 ) C99_=_C233( C99 C233 ) C99_=_C234( C99 C234 ) C99_=_C235( C99 C235 ) C99_=_C236( C99 C236 ) C99_=_C237( C99 C237 ) \nC99_=_C238( C99 C238 ) C99_=_C239( C99 C239 ) C99_=_C240( C99 C240 ) C99_=_C241( C99 C241 ) C100_=_C102( C100 C102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5( C100 C125 ) C100_=_C206( C100 C206 ) C100_=_C245( C100 C245 ) C100_=_C248( C100 C248 ) C100_=_C249( C100 C249 ) \nC100_=_C250( C100 C250 ) C100_=_C251( C100 C251 ) C100_=_C252( C100 C252 ) C100_=_C253( C100 C253 ) C100_=_C254( C100 C254 ) C100_=_C255( C100 C255 ) \nC100_=_C256( C100 C256 ) C100_=_C257( C100 C257 ) C100_=_C258( C100 C258 ) C100_=_C260( C100 C260 ) C100_=_C261( C100 C261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8( C102 C128 ) C102_=_C189( C102 C189 ) C102_=_C208( C102 C208 ) C102_=_C283( C102 C283 ) C102_=_C315( C102 C315 ) \nC102_=_C316( C102 C316 ) C102_=_C317( C102 C317 ) C102_=_C319( C102 C319 ) C102_=_C320( C102 C320 ) C102_=_C321( C102 C321 ) C102_=_C322( C102 C322 ) \nC102_=_C323( C102 C323 ) C102_=_C324( C102 C324 ) C102_=_C325( C102 C325 ) C102_=_C326( C102 C326 ) C102_=_C327( C102 C327 ) C102_=_C328( C102 C328 ) \nC102_=_C329( C102 C32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212( C107 C212 ) C107_=_C344( C107 C344 ) C107_=_C354( C107 C354 ) C108_=_C109( C108 C109 ) \nC108_=_C110( C108 C110 ) C108_=_C111( C108 C111 ) C108_=_C112( C108 C112 ) C108_=_C113( C108 C113 ) C108_=_C114( C108 C114 ) C108_=_C115( C108 C115 ) \nC108_=_C116( C108 C116 ) C108_=_C117( C108 C117 ) C108_=_C118( C108 C118 ) C108_=_C119( C108 C119 ) C108_=_C120( C108 C120 ) C108_=_C195( C108 C195 ) \nC108_=_C289( C108 C289 ) C108_=_C333( C108 C333 ) C108_=_C368( C108 C368 ) C109_=_C110( C109 C110 ) C109_=_C111( C109 C111 ) C109_=_C112( C109 C112 ) \nC109_=_C113( C109 C113 ) C109_=_C114( C109 C114 ) C109_=_C115( C109 C115 ) C109_=_C116( C109 C116 ) C109_=_C117( C109 C117 ) C109_=_C118( C109 C118 ) \nC109_=_C119( C109 C119 ) C109_=_C120( C109 C120 ) C109_=_C214( C109 C214 ) C109_=_C234( C109 C234 ) C109_=_C250( C109 C250 ) C109_=_C321( C109 C321 ) \nC110_=_C111( C110 C111 ) C110_=_C112( C110 C112 ) C110_=_C113( C110 C113 ) C110_=_C114( C110 C114 ) C110_=_C115( C110 C115 ) C110_=_C116( C110 C116 ) \nC110_=_C117( C110 C117 ) C110_=_C118( C110 C118 ) C110_=_C119( C110 C119 ) C110_=_C120( C110 C120 ) C110_=_C215( C110 C215 ) C110_=_C235( C110 C235 ) \nC110_=_C251( C110 C251 ) C110_=_C322( C110 C322 ) C111_=_C112( C111 C112 ) C111_=_C113( C111 C113 ) C111_=_C114( C111 C114 ) C111_=_C115( C111 C115 ) \nC111_=_C116( C111 C116 ) C111_=_C117( C111 C117 ) C111_=_C118( C111 C118 ) C111_=_C119( C111 C119 ) C111_=_C120( C111 C120 ) C111_=_C216( C111 C216 ) \nC111_=_C237( C111 C237 ) C111_=_C253( C111 C253 ) C111_=_C323( C111 C323 ) C111_=_C2886( C111 C2886 ) C112_=_C113( C112 C113 ) C112_=_C114( C112 C114 ) \nC112_=_C115( C112 C115 ) C112_=_C116( C112 C116 ) C112_=_C117( C112 C117 ) C112_=_C118( C112 C118 ) C112_=_C119( C112 C119 ) C112_=_C120( C112 C120 ) \nC112_=_C217( C112 C217 ) C112_=_C238( C112 C238 ) C112_=_C254( C112 C254 ) C112_=_C324( C112 C324 ) C113_=_C114( C113 C114 ) C113_=_C115( C113 C115 ) \nC113_=_C116( C113 C116 ) C113_=_C117( C113 C117 ) C113_=_C118( C113 C118 ) C113_=_C119( C113 C119 ) C113_=_C120( C113 C120 ) C113_=_C198( C113 C198 ) \nC113_=_C292( C113 C292 ) C113_=_C335( C113 C335 ) C113_=_C370( C113 C370 ) C113_=_C3064( C113 C3064 ) C114_=_C115( C114 C115 ) C114_=_C116( C114 C116 ) \nC114_=_C117( C114 C117 ) C114_=_C118( C114 C118 ) C114_=_C119( C114 C119 ) C114_=_C120( C114 C120 ) C114_=_C199( C114 C199 ) C114_=_C218( C114 C218 ) \nC114_=_C273( C114 C273 ) C114_=_C293( C114 C293 ) C114_=_C325( C114 C325 ) C114_=_C347( C114 C347 ) C114_=_C357( C114 C357 ) C115_=_C116( C115 C116 ) \nC115_=_C117( C115 C117 ) C115_=_C118( C115 C118 ) C115_=_C119( C115 C119 ) C115_=_C120( C115 C120 ) C115_=_C219( C115 C219 ) C115_=_C239( C115 C239 ) \nC115_=_C255( C115 C255 ) C115_=_C326( C115 C326 ) C116_=_C117( C116 C117 ) C116_=_C118( C116 C118 ) C116_=_C119( C116 C119 ) C116_=_C120( C116 C120 ) \nC116_=_C202( C116 C202 ) C116_=_C297( C116 C297 ) C116_=_C336( C116 C336 ) C116_=_C372( C116 C372 ) C117_=_C118( C117 C118 ) C117_=_C119( C117 C119 ) \nC117_=_C120( C117 C120 ) C117_=_C221( C117 C221 ) C117_=_C349( C117 C349 ) C117_=_C361( C117 C361 ) C118_=_C119( C118 C119 ) C118_=_C120( C118 C120 ) \nC118_=_C222( C118 C222 ) C118_=_C350( C118 C350 ) C118_=_C363( C118 C363 ) C119_=_C120( C119 C120 ) C119_=_C204( C119 C204 ) C119_=_C300( C119 C300 ) \nC119_=_C340( C119 C340 ) C119_=_C376( C119 C376 ) C120_=_C224( C120 C224 ) C120_=_C352( C120 C352 ) C120_=_C365( C120 C365 ) C121_=_C122( C121 C122 ) \nC121_=_C124( C121 C124 ) C121_=_C125( C121 C125 ) C121_=_C126( C121 C126 ) C121_=_C127( C121 C127 ) C121_=_C128( C121 C128 ) C121_=_C132( C121 C132 ) \nC121_=_C133( C121 C133 ) C121_=_C134( C121 C134 ) C121_=_C135( C121 C135 ) C121_=_C136( C121 C136 ) C121_=_C137( C121 C137 ) C121_=_C139( C121 C139 ) \nC121_=_C140( C121 C140 ) C121_=_C141( C121 C141 ) C121_=_C142( C121 C142 ) C121_=_C148( C121 C148 ) C121_=_C149( C121 C149 ) C121_=_C152( C121 C152 ) \nC121_=_C153( C121 C153 ) C121_=_C154( C121 C154 ) C121_=_C155( C121 C155 ) C121_=_C156( C121 C156 ) C121_=_C157( C121 C157 ) C121_=_C158( C121 C158 ) \nC121_=_C159( C121 C159 ) C121_=_C160( C121 C160 ) C121_=_C162( C121 C162 ) C121_=_C163( C121 C163 ) C122_=_C124( C122 C124 ) C122_=_C125( C122 C125 ) \nC122_=_C126( C122 C126 ) C122_=_C127( C122 C127 ) C122_=_C128( C122 C128 ) C122_=_C132( C122 C132 ) C122_=_C133( C122 C133 ) C122_=_C134( C122 C134 ) \nC122_=_C135( C122 C135 ) C122_=_C136( C122 C136 ) C122_=_C137( C122 C137 ) C122_=_C139( C122 C139 ) C122_=_C140( C122 C140 ) C122_=_C141( C122 C141 ) \nC122_=_C142( C122 C142 ) C122_=_C164( C122 C164 ) C122_=_C167( C122 C167 ) C122_=_C169( C122 C169 ) C122_=_C170( C122 C170 ) C122_=_C171( C122 C171 ) \nC122_=_C172( C122 C172 ) C122_=_C175( C122 C175 ) C122_=_C176( C122 C176 ) C122_=_C177( C122 C177 ) C122_=_C178( C122 C178 ) C122_=_C179( C122 C179 ) \nC122_=_C180( C122 C180 ) C122_=_C182( C122 C182 ) C122_=_C183( C122 C183 ) C122_=_C184( C122 C184 ) C124_=_C125( C124 C125 ) C124_=_C126( C124 C126 ) \nC124_=_C127( C124 C127 ) C124_=_C128( C124 C128 ) C124_=_C132( C124 C132 ) C124_=_C133( C124 C133 ) C124_=_C134( C124 C134 ) C124_=_C135( C124 C135 ) \nC124_=_C136( C124 C136 ) C124_=_C137( C124 C137 ) C124_=_C139( C124 C139 ) C124_=_C140( C124 C140 ) C124_=_C141( C124 C141 ) C124_=_C142( C124 C142 ) \nC124_=_C185( C124 C185 ) C124_=_C205( C124 C205 ) C124_=_C228( C124 C228 ) C124_=_C229( C124 C229 ) C124_=_C232( C124 C232 ) C124_=_C233( C124 C233 ) \nC124_=_C234( C124 C234 ) C124_=_C235( C124 C235 ) C124_=_C236( C124 C236 ) C124_=_C237( C124 C237 ) C124_=_C238( C124 C238 ) C124_=_C239( C124 C239 ) \nC124_=_C240( C124 C240 ) C124_=_C241( C124 C241 ) C125_=_C126( C125 C126 ) C125_=_C127( C125 C127 ) C125_=_C128( C125 C128 ) C125_=_C132( C125 C132 ) \nC125_=_C133( C125 C133 ) C125_=_C134( C125 C134 ) C125_=_C135( C125 C135 ) C125_=_C136( C125 C136 ) C125_=_C137( C125 C137 ) C125_=_C139( C125 C139 ) \nC125_=_C140( C125 C140 ) C125_=_C141( C125 C141 ) C125_=_C142( C125 C142 ) C125_=_C206( C125 C206 ) C125_=_C245( C125 C245 ) C125_=_C248( C125 C248 ) \nC125_=_C249( C125 C249 ) C125_=_C250( C125 C250 ) C125_=_C251( C125 C251 ) C125_=_C252( C125 C252 ) C125_=_C253( C125 C253 ) C125_=_C254( C125 C254 ) \nC125_=_C255( C125 C255 ) C125_=_C256( C125 C256 ) C125_=_C257( C125 C257 ) C125_=_C258( C125 C258 ) C125_=_C260( C125 C260 ) C125_=_C261( C125 C261 ) \nC126_=_C127( C126 C127 ) C126_=_C128( C126 C128 ) C126_=_C132( C126 C132 ) C126_=_C133( C126 C133 ) C126_=_C134( C126 C134 ) C126_=_C135(</w:t>
      </w:r>
    </w:p>
    <w:p>
      <w:pPr>
        <w:pStyle w:val="PreformattedText"/>
        <w:bidi w:val="0"/>
        <w:spacing w:before="0" w:after="0"/>
        <w:jc w:val="left"/>
        <w:rPr/>
      </w:pPr>
      <w:r>
        <w:rPr/>
        <w:t xml:space="preserve"> </w:t>
      </w:r>
      <w:r>
        <w:rPr/>
        <w:t>C126 C135 ) \nC126_=_C136( C126 C136 ) C126_=_C137( C126 C137 ) C126_=_C139( C126 C139 ) C126_=_C140( C126 C140 ) C126_=_C141( C126 C141 ) C126_=_C142( C126 C142 ) \nC126_=_C186( C126 C186 ) C126_=_C262( C126 C262 ) C126_=_C265( C126 C265 ) C126_=_C266( C126 C266 ) C126_=_C269( C126 C269 ) C126_=_C270( C126 C270 ) \nC126_=_C271( C126 C271 ) C126_=_C272( C126 C272 ) C126_=_C273( C126 C273 ) C126_=_C274( C126 C274 ) C126_=_C275( C126 C275 ) C126_=_C276( C126 C276 ) \nC126_=_C277( C126 C277 ) C126_=_C278( C126 C278 ) C126_=_C279( C126 C279 ) C126_=_C281( C126 C281 ) C126_=_C282( C126 C282 ) C127_=_C128( C127 C128 ) \nC127_=_C132( C127 C132 ) C127_=_C133( C127 C133 ) C127_=_C134( C127 C134 ) C127_=_C135( C127 C135 ) C127_=_C136( C127 C136 ) C127_=_C137( C127 C137 ) \nC127_=_C139( C127 C139 ) C127_=_C140( C127 C140 ) C127_=_C141( C127 C141 ) C127_=_C142( C127 C142 ) C127_=_C188( C127 C188 ) C127_=_C302( C127 C302 ) \nC127_=_C303( C127 C303 ) C127_=_C304( C127 C304 ) C127_=_C306( C127 C306 ) C127_=_C307( C127 C307 ) C127_=_C308( C127 C308 ) C127_=_C309( C127 C309 ) \nC127_=_C310( C127 C310 ) C127_=_C311( C127 C311 ) C127_=_C312( C127 C312 ) C127_=_C314( C127 C314 ) C128_=_C132( C128 C132 ) C128_=_C133( C128 C133 ) \nC128_=_C134( C128 C134 ) C128_=_C135( C128 C135 ) C128_=_C136( C128 C136 ) C128_=_C137( C128 C137 ) C128_=_C139( C128 C139 ) C128_=_C140( C128 C140 ) \nC128_=_C141( C128 C141 ) C128_=_C142( C128 C142 ) C128_=_C189( C128 C189 ) C128_=_C208( C128 C208 ) C128_=_C283( C128 C283 ) C128_=_C315( C128 C315 ) \nC128_=_C316( C128 C316 ) C128_=_C317( C128 C317 ) C128_=_C319( C128 C319 ) C128_=_C320( C128 C320 ) C128_=_C321( C128 C321 ) C128_=_C322( C128 C322 ) \nC128_=_C323( C128 C323 ) C128_=_C324( C128 C324 ) C128_=_C325( C128 C325 ) C128_=_C326( C128 C326 ) C128_=_C327( C128 C327 ) C128_=_C328( C128 C328 ) \nC128_=_C329( C128 C329 ) C132_=_C133( C132 C133 ) C132_=_C134( C132 C134 ) C132_=_C135( C132 C135 ) C132_=_C136( C132 C136 ) C132_=_C137( C132 C137 ) \nC132_=_C139( C132 C139 ) C132_=_C140( C132 C140 ) C132_=_C141( C132 C141 ) C132_=_C142( C132 C142 ) C132_=_C211( C132 C211 ) C132_=_C288( C132 C288 ) \nC132_=_C342( C132 C342 ) C132_=_C353( C132 C353 ) C132_=_C366( C132 C366 ) C132_=_C380( C132 C380 ) C132_=_C381( C132 C381 ) C132_=_C382( C132 C382 ) \nC132_=_C383( C132 C383 ) C132_=_C384( C132 C384 ) C132_=_C385( C132 C385 ) C132_=_C386( C132 C386 ) C132_=_C388( C132 C388 ) C132_=_C389( C132 C389 ) \nC132_=_C390( C132 C390 ) C133_=_C134( C133 C134 ) C133_=_C135( C133 C135 ) C133_=_C136( C133 C136 ) C133_=_C137( C133 C137 ) C133_=_C139( C133 C139 ) \nC133_=_C140( C133 C140 ) C133_=_C141( C133 C141 ) C133_=_C142( C133 C142 ) C133_=_C194( C133 C194 ) C133_=_C332( C133 C332 ) C133_=_C343( C133 C343 ) \nC133_=_C367( C133 C367 ) C133_=_C391( C133 C391 ) C133_=_C392( C133 C392 ) C133_=_C393( C133 C393 ) C133_=_C394( C133 C394 ) C133_=_C395( C133 C395 ) \nC133_=_C396( C133 C396 ) C133_=_C397( C133 C397 ) C133_=_C398( C133 C398 ) C133_=_C399( C133 C399 ) C134_=_C135( C134 C135 ) C134_=_C136( C134 C136 ) \nC134_=_C137( C134 C137 ) C134_=_C139( C134 C139 ) C134_=_C140( C134 C140 ) C134_=_C141( C134 C141 ) C134_=_C142( C134 C142 ) C134_=_C152( C134 C152 ) \nC134_=_C232( C134 C232 ) C134_=_C380( C134 C380 ) C134_=_C391( C134 C391 ) C135_=_C136( C135 C136 ) C135_=_C137( C135 C137 ) C135_=_C139( C135 C139 ) \nC135_=_C140( C135 C140 ) C135_=_C141( C135 C141 ) C135_=_C142( C135 C142 ) C135_=_C196( C135 C196 ) C135_=_C233( C135 C233 ) C135_=_C306( C135 C306 ) \nC135_=_C319( C135 C319 ) C135_=_C334( C135 C334 ) C135_=_C346( C135 C346 ) C135_=_C392( C135 C392 ) C136_=_C137( C136 C137 ) C136_=_C139( C136 C139 ) \nC136_=_C140( C136 C140 ) C136_=_C141( C136 C141 ) C136_=_C142( C136 C142 ) C136_=_C176( C136 C176 ) C136_=_C248( C136 C248 ) C136_=_C269( C136 C269 ) \nC136_=_C369( C136 C369 ) C136_=_C382( C136 C382 ) C136_=_C393( C136 C393 ) C136_=_C2032( C136 C2032 ) C137_=_C139( C137 C139 ) C137_=_C140( C137 C140 ) \nC137_=_C141( C137 C141 ) C137_=_C142( C137 C142 ) C137_=_C154( C137 C154 ) C137_=_C236( C137 C236 ) C137_=_C383( C137 C383 ) C137_=_C394( C137 C394 ) \nC139_=_C140( C139 C140 ) C139_=_C141( C139 C141 ) C139_=_C142( C139 C142 ) C139_=_C160( C139 C160 ) C139_=_C240( C139 C240 ) C139_=_C386( C139 C386 ) \nC139_=_C396( C139 C396 ) C140_=_C141( C140 C141 ) C140_=_C142( C140 C142 ) C140_=_C162( C140 C162 ) C140_=_C241( C140 C241 ) C140_=_C388( C140 C388 ) \nC140_=_C397( C140 C397 ) C141_=_C142( C141 C142 ) C141_=_C183( C141 C183 ) C141_=_C260( C141 C260 ) C141_=_C281( C141 C281 ) C141_=_C377( C141 C377 ) \nC141_=_C389( C141 C389 ) C141_=_C398( C141 C398 ) C141_=_C3553( C141 C3553 ) C142_=_C184( C142 C184 ) C142_=_C261( C142 C261 ) C142_=_C282( C142 C282 ) \nC142_=_C378( C142 C378 ) C142_=_C390( C142 C390 ) C142_=_C399( C142 C399 ) C142_=_C3554( C142 C3554 ) C148_=_C149( C148 C149 ) C148_=_C152( C148 C152 ) \nC148_=_C153( C148 C153 ) C148_=_C154( C148 C154 ) C148_=_C155( C148 C155 ) C148_=_C156( C148 C156 ) C148_=_C157( C148 C157 ) C148_=_C158( C148 C158 ) \nC148_=_C159( C148 C159 ) C148_=_C160( C148 C160 ) C148_=_C162( C148 C162 ) C148_=_C163( C148 C163 ) C148_=_C169( C148 C169 ) C148_=_C228( C148 C228 ) \nC148_=_C302( C148 C302 ) C148_=_C315( C148 C315 ) C148_=_C332( C148 C332 ) C148_=_C333( C148 C333 ) C148_=_C334( C148 C334 ) C148_=_C335( C148 C335 ) \nC148_=_C336( C148 C336 ) C148_=_C339( C148 C339 ) C148_=_C340( C148 C340 ) C149_=_C152( C149 C152 ) C149_=_C153( C149 C153 ) C149_=_C154( C149 C154 ) \nC149_=_C155( C149 C155 ) C149_=_C156( C149 C156 ) C149_=_C157( C149 C157 ) C149_=_C158( C149 C158 ) C149_=_C159( C149 C159 ) C149_=_C160( C149 C160 ) \nC149_=_C162( C149 C162 ) C149_=_C163( C149 C163 ) C149_=_C172( C149 C172 ) C149_=_C245( C149 C245 ) C149_=_C266( C149 C266 ) C149_=_C304( C149 C304 ) \nC149_=_C366( C149 C366 ) C149_=_C367( C149 C367 ) C149_=_C368( C149 C368 ) C149_=_C369( C149 C369 ) C149_=_C370( C149 C370 ) C149_=_C372( C149 C372 ) \nC149_=_C375( C149 C375 ) C149_=_C376( C149 C376 ) C149_=_C377( C149 C377 ) C149_=_C378( C149 C378 ) C152_=_C153( C152 C153 ) C152_=_C154( C152 C154 ) \nC152_=_C155( C152 C155 ) C152_=_C156( C152 C156 ) C152_=_C157( C152 C157 ) C152_=_C158( C152 C158 ) C152_=_C159( C152 C159 ) C152_=_C160( C152 C160 ) \nC152_=_C162( C152 C162 ) C152_=_C163( C152 C163 ) C152_=_C232( C152 C232 ) C152_=_C380( C152 C380 ) C152_=_C391( C152 C391 ) C153_=_C154( C153 C154 ) \nC153_=_C155( C153 C155 ) C153_=_C156( C153 C156 ) C153_=_C157( C153 C157 ) C153_=_C158( C153 C158 ) C153_=_C159( C153 C159 ) C153_=_C160( C153 C160 ) \nC153_=_C162( C153 C162 ) C153_=_C163( C153 C163 ) C153_=_C249( C153 C249 ) C153_=_C271( C153 C271 ) C153_=_C307( C153 C307 ) C153_=_C2452( C153 C2452 ) \nC154_=_C155( C154 C155 ) C154_=_C156( C154 C156 ) C154_=_C157( C154 C157 ) C154_=_C158( C154 C158 ) C154_=_C159( C154 C159 ) C154_=_C160( C154 C160 ) \nC154_=_C162( C154 C162 ) C154_=_C163( C154 C163 ) C154_=_C236( C154 C236 ) C154_=_C383( C154 C383 ) C154_=_C394( C154 C394 ) C155_=_C156( C155 C156 ) \nC155_=_C157( C155 C157 ) C155_=_C158( C155 C158 ) C155_=_C159( C155 C159 ) C155_=_C160( C155 C160 ) C155_=_C162( C155 C162 ) C155_=_C163( C155 C163 ) \nC155_=_C252( C155 C252 ) C155_=_C272( C155 C272 ) C155_=_C308( C155 C308 ) C155_=_C2862( C155 C2862 ) C156_=_C157( C156 C157 ) C156_=_C158( C156 C158 ) \nC156_=_C159( C156 C159 ) C156_=_C160( C156 C160 ) C156_=_C162( C156 C162 ) C156_=_C163( C156 C163 ) C156_=_C256( C156 C256 ) C156_=_C275( C156 C275 ) \nC156_=_C309( C156 C309 ) C156_=_C3484( C156 C3484 ) C157_=_C158( C157 C158 ) C157_=_C159( C157 C159 ) C157_=_C160( C157 C160 ) C157_=_C162( C157 C162 ) \nC157_=_C163( C157 C163 ) C157_=_C179( C157 C179 ) C157_=_C310( C157 C310 ) C157_=_C1360( C157 C1360 ) C157_=_C1794( C157 C1794 ) C157_=_C2094( C157 C2094 ) \nC157_=_C2460( C157 C2460 ) C157_=_C2798( C157 C2798 ) C157_=_C3016( C157 C3016 ) C157_=_C3032( C157 C3032 ) C157_=_C3064( C157 C3064 ) C157_=_C3094( C157 C3094 ) \nC157_=_C3108( C157 C3108 ) C157_=_C3301( C157 C3301 ) C157_=_C3565( C157 C3565 ) C157_=_C3566( C157 C3566 ) C157_=_C3567( C157 C3567 ) C157_=_C3568( C157 C3568 ) \nC157_=_C3569( C157 C3569 ) C157_=_C3570( C157 C3570 ) C157_=_C3571( C157 C3571 ) C157_=_C3572( C157 C3572 ) C157_=_C3574( C157 C3574 ) C158_=_C159( C158 C159 ) \nC158_=_C160( C158 C160 ) C158_=_C162( C158 C162 ) C158_=_C163( C158 C163 ) C158_=_C258( C158 C258 ) C158_=_C279( C158 C279 ) C158_=_C311( C158 C311 ) \nC158_=_C4073( C158 C4073 ) C159_=_C160( C159 C160 ) C159_=_C162( C159 C162 ) C159_=_C163( C159 C163 ) C159_=_C180( C159 C180 ) C159_=_C312( C159 C312 ) \nC159_=_C428( C159 C428 ) C159_=_C712( C159 C712 ) C159_=_C1323( C159 C1323 ) C159_=_C1373( C159 C1373 ) C159_=_C1697( C159 C1697 ) C159_=_C1997( C159 C1997 ) \nC159_=_C2078( C159 C2078 ) C159_=_C2218( C159 C2218 ) C159_=_C2432( C159 C2432 ) C159_=_C2522( C159 C2522 ) C159_=_C3459( C159 C3459 ) C159_=_C3518( C159 C3518 ) \nC159_=_C3681( C159 C3681 ) C159_=_C3822( C159 C3822 ) C159_=_C3884( C159 C3884 ) C159_=_C3962( C159 C3962 ) C159_=_C4004( C159 C4004 ) C159_=_C4084( C159 C4084 ) \nC159_=_C4093( C159 C4093 ) C160_=_C162( C160 C162 ) C160_=_C163( C160 C163 ) C160_=_C240( C160 C240 ) C160_=_C386( C160 C386 ) C160_=_C396( C160 C396 ) \nC162_=_C163( C162 C163 ) C162_=_C241( C162 C241 ) C162_=_C388( C162 C388 ) C162_=_C397( C162 C397 ) C163_=_C182( C163 C182 ) C163_=_C314( C163 C314 ) \nC163_=_C339( C163 C339 ) C163_=_C375( C163 C375 ) C163_=_C3574( C163 C3574 ) C163_=_C4093( C163 C4093 ) C164_=_C167( C164 C167 ) C164_=_C169( C164 C169 ) \nC164_=_C170( C164 C170 ) C164_=_C171( C164 C171 ) C164_=_C172( C164 C172 ) C164_=_C175( C164 C175 ) C164_=_C176( C164 C176 ) C164_=_C177( C164 C177 ) \nC164_=_C178( C164 C178 ) C164_=_C179( C164 C179 ) C164_=_C180( C164 C180 ) C164_=_C182( C164 C182 ) C164_=_C183( C164 C183 ) C164_=_C184( C164 C184 ) \nC164_=_C205( C164 C205 ) C164_=_C206( C164 C206 ) C164_=_C208( C164</w:t>
      </w:r>
    </w:p>
    <w:p>
      <w:pPr>
        <w:pStyle w:val="PreformattedText"/>
        <w:bidi w:val="0"/>
        <w:spacing w:before="0" w:after="0"/>
        <w:jc w:val="left"/>
        <w:rPr/>
      </w:pPr>
      <w:r>
        <w:rPr/>
        <w:t xml:space="preserve"> </w:t>
      </w:r>
      <w:r>
        <w:rPr/>
        <w:t>C208 ) C164_=_C211( C164 C211 ) C164_=_C212( C164 C212 ) C164_=_C213( C164 C213 ) \nC164_=_C214( C164 C214 ) C164_=_C215( C164 C215 ) C164_=_C216( C164 C216 ) C164_=_C217( C164 C217 ) C164_=_C218( C164 C218 ) C164_=_C219( C164 C219 ) \nC164_=_C220( C164 C220 ) C164_=_C221( C164 C221 ) C164_=_C222( C164 C222 ) C164_=_C223( C164 C223 ) C164_=_C224( C164 C224 ) C167_=_C169( C167 C169 ) \nC167_=_C170( C167 C170 ) C167_=_C171( C167 C171 ) C167_=_C172( C167 C172 ) C167_=_C175( C167 C175 ) C167_=_C176( C167 C176 ) C167_=_C177( C167 C177 ) \nC167_=_C178( C167 C178 ) C167_=_C179( C167 C179 ) C167_=_C180( C167 C180 ) C167_=_C182( C167 C182 ) C167_=_C183( C167 C183 ) C167_=_C184( C167 C184 ) \nC167_=_C262( C167 C262 ) C167_=_C283( C167 C283 ) C167_=_C288( C167 C288 ) C167_=_C289( C167 C289 ) C167_=_C290( C167 C290 ) C167_=_C291( C167 C291 ) \nC167_=_C292( C167 C292 ) C167_=_C293( C167 C293 ) C167_=_C294( C167 C294 ) C167_=_C295( C167 C295 ) C167_=_C296( C167 C296 ) C167_=_C297( C167 C297 ) \nC167_=_C298( C167 C298 ) C167_=_C299( C167 C299 ) C167_=_C300( C167 C300 ) C169_=_C170( C169 C170 ) C169_=_C171( C169 C171 ) C169_=_C172( C169 C172 ) \nC169_=_C175( C169 C175 ) C169_=_C176( C169 C176 ) C169_=_C177( C169 C177 ) C169_=_C178( C169 C178 ) C169_=_C179( C169 C179 ) C169_=_C180( C169 C180 ) \nC169_=_C182( C169 C182 ) C169_=_C183( C169 C183 ) C169_=_C184( C169 C184 ) C169_=_C228( C169 C228 ) C169_=_C302( C169 C302 ) C169_=_C315( C169 C315 ) \nC169_=_C332( C169 C332 ) C169_=_C333( C169 C333 ) C169_=_C334( C169 C334 ) C169_=_C335( C169 C335 ) C169_=_C336( C169 C336 ) C169_=_C339( C169 C339 ) \nC169_=_C340( C169 C340 ) C170_=_C171( C170 C171 ) C170_=_C172( C170 C172 ) C170_=_C175( C170 C175 ) C170_=_C176( C170 C176 ) C170_=_C177( C170 C177 ) \nC170_=_C178( C170 C178 ) C170_=_C179( C170 C179 ) C170_=_C180( C170 C180 ) C170_=_C182( C170 C182 ) C170_=_C183( C170 C183 ) C170_=_C184( C170 C184 ) \nC170_=_C229( C170 C229 ) C170_=_C303( C170 C303 ) C170_=_C316( C170 C316 ) C170_=_C342( C170 C342 ) C170_=_C343( C170 C343 ) C170_=_C344( C170 C344 ) \nC170_=_C345( C170 C345 ) C170_=_C346( C170 C346 ) C170_=_C347( C170 C347 ) C170_=_C348( C170 C348 ) C170_=_C349( C170 C349 ) C170_=_C350( C170 C350 ) \nC170_=_C351( C170 C351 ) C170_=_C352( C170 C352 ) C171_=_C172( C171 C172 ) C171_=_C175( C171 C175 ) C171_=_C176( C171 C176 ) C171_=_C177( C171 C177 ) \nC171_=_C178( C171 C178 ) C171_=_C179( C171 C179 ) C171_=_C180( C171 C180 ) C171_=_C182( C171 C182 ) C171_=_C183( C171 C183 ) C171_=_C184( C171 C184 ) \nC171_=_C265( C171 C265 ) C171_=_C317( C171 C317 ) C171_=_C353( C171 C353 ) C171_=_C354( C171 C354 ) C171_=_C355( C171 C355 ) C171_=_C356( C171 C356 ) \nC171_=_C357( C171 C357 ) C171_=_C358( C171 C358 ) C171_=_C359( C171 C359 ) C171_=_C360( C171 C360 ) C171_=_C361( C171 C361 ) C171_=_C362( C171 C362 ) \nC171_=_C363( C171 C363 ) C171_=_C364( C171 C364 ) C171_=_C365( C171 C365 ) C172_=_C175( C172 C175 ) C172_=_C176( C172 C176 ) C172_=_C177( C172 C177 ) \nC172_=_C178( C172 C178 ) C172_=_C179( C172 C179 ) C172_=_C180( C172 C180 ) C172_=_C182( C172 C182 ) C172_=_C183( C172 C183 ) C172_=_C184( C172 C184 ) \nC172_=_C245( C172 C245 ) C172_=_C266( C172 C266 ) C172_=_C304( C172 C304 ) C172_=_C366( C172 C366 ) C172_=_C367( C172 C367 ) C172_=_C368( C172 C368 ) \nC172_=_C369( C172 C369 ) C172_=_C370( C172 C370 ) C172_=_C372( C172 C372 ) C172_=_C375( C172 C375 ) C172_=_C376( C172 C376 ) C172_=_C377( C172 C377 ) \nC172_=_C378( C172 C378 ) C175_=_C176( C175 C176 ) C175_=_C177( C175 C177 ) C175_=_C178( C175 C178 ) C175_=_C179( C175 C179 ) C175_=_C180( C175 C180 ) \nC175_=_C182( C175 C182 ) C175_=_C183( C175 C183 ) C175_=_C184( C175 C184 ) C175_=_C213( C175 C213 ) C175_=_C290( C175 C290 ) C175_=_C345( C175 C345 ) \nC175_=_C355( C175 C355 ) C175_=_C381( C175 C381 ) C175_=_C1937( C175 C1937 ) C176_=_C177( C176 C177 ) C176_=_C178( C176 C178 ) C176_=_C179( C176 C179 ) \nC176_=_C180( C176 C180 ) C176_=_C182( C176 C182 ) C176_=_C183( C176 C183 ) C176_=_C184( C176 C184 ) C176_=_C248( C176 C248 ) C176_=_C269( C176 C269 ) \nC176_=_C369( C176 C369 ) C176_=_C382( C176 C382 ) C176_=_C393( C176 C393 ) C176_=_C2032( C176 C2032 ) C177_=_C178( C177 C178 ) C177_=_C179( C177 C179 ) \nC177_=_C180( C177 C180 ) C177_=_C182( C177 C182 ) C177_=_C183( C177 C183 ) C177_=_C184( C177 C184 ) C177_=_C220( C177 C220 ) C177_=_C295( C177 C295 ) \nC177_=_C348( C177 C348 ) C177_=_C359( C177 C359 ) C177_=_C384( C177 C384 ) C177_=_C3450( C177 C3450 ) C178_=_C179( C178 C179 ) C178_=_C180( C178 C180 ) \nC178_=_C182( C178 C182 ) C178_=_C183( C178 C183 ) C178_=_C184( C178 C184 ) C178_=_C257( C178 C257 ) C178_=_C277( C178 C277 ) C178_=_C385( C178 C385 ) \nC178_=_C395( C178 C395 ) C178_=_C418( C178 C418 ) C178_=_C1312( C178 C1312 ) C178_=_C1550( C178 C1550 ) C178_=_C1686( C178 C1686 ) C178_=_C2032( C178 C2032 ) \nC178_=_C2071( C178 C2071 ) C178_=_C2171( C178 C2171 ) C178_=_C2233( C178 C2233 ) C178_=_C2423( C178 C2423 ) C178_=_C2516( C178 C2516 ) C178_=_C2707( C178 C2707 ) \nC178_=_C2823( C178 C2823 ) C178_=_C2870( C178 C2870 ) C178_=_C2886( C178 C2886 ) C178_=_C3508( C178 C3508 ) C178_=_C3547( C178 C3547 ) C178_=_C3548( C178 C3548 ) \nC178_=_C3549( C178 C3549 ) C178_=_C3550( C178 C3550 ) C178_=_C3551( C178 C3551 ) C178_=_C3553( C178 C3553 ) C178_=_C3554( C178 C3554 ) C179_=_C180( C179 C180 ) \nC179_=_C182( C179 C182 ) C179_=_C183( C179 C183 ) C179_=_C184( C179 C184 ) C179_=_C310( C179 C310 ) C179_=_C1360( C179 C1360 ) C179_=_C1794( C179 C1794 ) \nC179_=_C2094( C179 C2094 ) C179_=_C2460( C179 C2460 ) C179_=_C2798( C179 C2798 ) C179_=_C3016( C179 C3016 ) C179_=_C3032( C179 C3032 ) C179_=_C3064( C179 C3064 ) \nC179_=_C3094( C179 C3094 ) C179_=_C3108( C179 C3108 ) C179_=_C3301( C179 C3301 ) C179_=_C3565( C179 C3565 ) C179_=_C3566( C179 C3566 ) C179_=_C3567( C179 C3567 ) \nC179_=_C3568( C179 C3568 ) C179_=_C3569( C179 C3569 ) C179_=_C3570( C179 C3570 ) C179_=_C3571( C179 C3571 ) C179_=_C3572( C179 C3572 ) C179_=_C3574( C179 C3574 ) \nC180_=_C182( C180 C182 ) C180_=_C183( C180 C183 ) C180_=_C184( C180 C184 ) C180_=_C312( C180 C312 ) C180_=_C428( C180 C428 ) C180_=_C712( C180 C712 ) \nC180_=_C1323( C180 C1323 ) C180_=_C1373( C180 C1373 ) C180_=_C1697( C180 C1697 ) C180_=_C1997( C180 C1997 ) C180_=_C2078( C180 C2078 ) C180_=_C2218( C180 C2218 ) \nC180_=_C2432( C180 C2432 ) C180_=_C2522( C180 C2522 ) C180_=_C3459( C180 C3459 ) C180_=_C3518( C180 C3518 ) C180_=_C3681( C180 C3681 ) C180_=_C3822( C180 C3822 ) \nC180_=_C3884( C180 C3884 ) C180_=_C3962( C180 C3962 ) C180_=_C4004( C180 C4004 ) C180_=_C4084( C180 C4084 ) C180_=_C4093( C180 C4093 ) C182_=_C183( C182 C183 ) \nC182_=_C184( C182 C184 ) C182_=_C314( C182 C314 ) C182_=_C339( C182 C339 ) C182_=_C375( C182 C375 ) C182_=_C3574( C182 C3574 ) C182_=_C4093( C182 C4093 ) \nC183_=_C184( C183 C184 ) C183_=_C260( C183 C260 ) C183_=_C281( C183 C281 ) C183_=_C377( C183 C377 ) C183_=_C389( C183 C389 ) C183_=_C398( C183 C398 ) \nC183_=_C3553( C183 C3553 ) C184_=_C261( C184 C261 ) C184_=_C282( C184 C282 ) C184_=_C378( C184 C378 ) C184_=_C390( C184 C390 ) C184_=_C399( C184 C399 ) \nC184_=_C3554( C184 C3554 ) C185_=_C186( C185 C186 ) C185_=_C188( C185 C188 ) C185_=_C189( C185 C189 ) C185_=_C194( C185 C194 ) C185_=_C195( C185 C195 ) \nC185_=_C196( C185 C196 ) C185_=_C197( C185 C197 ) C185_=_C198( C185 C198 ) C185_=_C199( C185 C199 ) C185_=_C200( C185 C200 ) C185_=_C201( C185 C201 ) \nC185_=_C202( C185 C202 ) C185_=_C203( C185 C203 ) C185_=_C204( C185 C204 ) C185_=_C205( C185 C205 ) C185_=_C228( C185 C228 ) C185_=_C229( C185 C229 ) \nC185_=_C232( C185 C232 ) C185_=_C233( C185 C233 ) C185_=_C234( C185 C234 ) C185_=_C235( C185 C235 ) C185_=_C236( C185 C236 ) C185_=_C237( C185 C237 ) \nC185_=_C238( C185 C238 ) C185_=_C239( C185 C239 ) C185_=_C240( C185 C240 ) C185_=_C241( C185 C241 ) C186_=_C188( C186 C188 ) C186_=_C189( C186 C189 ) \nC186_=_C194( C186 C194 ) C186_=_C195( C186 C195 ) C186_=_C196( C186 C196 ) C186_=_C197( C186 C197 ) C186_=_C198( C186 C198 ) C186_=_C199( C186 C199 ) \nC186_=_C200( C186 C200 ) C186_=_C201( C186 C201 ) C186_=_C202( C186 C202 ) C186_=_C203( C186 C203 ) C186_=_C204( C186 C204 ) C186_=_C262( C186 C262 ) \nC186_=_C265( C186 C265 ) C186_=_C266( C186 C266 ) C186_=_C269( C186 C269 ) C186_=_C270( C186 C270 ) C186_=_C271( C186 C271 ) C186_=_C272( C186 C272 ) \nC186_=_C273( C186 C273 ) C186_=_C274( C186 C274 ) C186_=_C275( C186 C275 ) C186_=_C276( C186 C276 ) C186_=_C277( C186 C277 ) C186_=_C278( C186 C278 ) \nC186_=_C279( C186 C279 ) C186_=_C281( C186 C281 ) C186_=_C282( C186 C282 ) C188_=_C189( C188 C189 ) C188_=_C194( C188 C194 ) C188_=_C195( C188 C195 ) \nC188_=_C196( C188 C196 ) C188_=_C197( C188 C197 ) C188_=_C198( C188 C198 ) C188_=_C199( C188 C199 ) C188_=_C200( C188 C200 ) C188_=_C201( C188 C201 ) \nC188_=_C202( C188 C202 ) C188_=_C203( C188 C203 ) C188_=_C204( C188 C204 ) C188_=_C302( C188 C302 ) C188_=_C303( C188 C303 ) C188_=_C304( C188 C304 ) \nC188_=_C306( C188 C306 ) C188_=_C307( C188 C307 ) C188_=_C308( C188 C308 ) C188_=_C309( C188 C309 ) C188_=_C310( C188 C310 ) C188_=_C311( C188 C311 ) \nC188_=_C312( C188 C312 ) C188_=_C314( C188 C314 ) C189_=_C194( C189 C194 ) C189_=_C195( C189 C195 ) C189_=_C196( C189 C196 ) C189_=_C197( C189 C197 ) \nC189_=_C198( C189 C198 ) C189_=_C199( C189 C199 ) C189_=_C200( C189 C200 ) C189_=_C201( C189 C201 ) C189_=_C202( C189 C202 ) C189_=_C203( C189 C203 ) \nC189_=_C204( C189 C204 ) C189_=_C208( C189 C208 ) C189_=_C283( C189 C283 ) C189_=_C315( C189 C315 ) C189_=_C316( C189 C316 ) C189_=_C317( C189 C317 ) \nC189_=_C319( C189 C319 ) C189_=_C320( C189 C320 ) C189_=_C321( C189 C321 ) C189_=_C322( C189 C322 ) C189_=_C323( C189 C323 ) C189_=_C324( C189 C324 ) \nC189_=_C325( C189 C325 ) C189_=_C326( C189 C326 ) C189_=_C327( C189 C327 ) C189_=_C328( C189 C328 ) C189_=_C329( C189 C329 ) C194_=_C195( C194 C195 ) \nC194_=_C196( C194 C196 ) C194_=_C197( C194 C197 ) C194_=_C198( C194 C198 ) C194_=_C199( C194 C199 ) C194_=_C200(</w:t>
      </w:r>
    </w:p>
    <w:p>
      <w:pPr>
        <w:pStyle w:val="PreformattedText"/>
        <w:bidi w:val="0"/>
        <w:spacing w:before="0" w:after="0"/>
        <w:jc w:val="left"/>
        <w:rPr/>
      </w:pPr>
      <w:r>
        <w:rPr/>
        <w:t xml:space="preserve"> </w:t>
      </w:r>
      <w:r>
        <w:rPr/>
        <w:t>C194 C200 ) C194_=_C201( C194 C201 ) \nC194_=_C202( C194 C202 ) C194_=_C203( C194 C203 ) C194_=_C204( C194 C204 ) C194_=_C332( C194 C332 ) C194_=_C343( C194 C343 ) C194_=_C367( C194 C367 ) \nC194_=_C391( C194 C391 ) C194_=_C392( C194 C392 ) C194_=_C393( C194 C393 ) C194_=_C394( C194 C394 ) C194_=_C395( C194 C395 ) C194_=_C396( C194 C396 ) \nC194_=_C397( C194 C397 ) C194_=_C398( C194 C398 ) C194_=_C399( C194 C399 ) C195_=_C196( C195 C196 ) C195_=_C197( C195 C197 ) C195_=_C198( C195 C198 ) \nC195_=_C199( C195 C199 ) C195_=_C200( C195 C200 ) C195_=_C201( C195 C201 ) C195_=_C202( C195 C202 ) C195_=_C203( C195 C203 ) C195_=_C204( C195 C204 ) \nC195_=_C289( C195 C289 ) C195_=_C333( C195 C333 ) C195_=_C368( C195 C368 ) C196_=_C197( C196 C197 ) C196_=_C198( C196 C198 ) C196_=_C199( C196 C199 ) \nC196_=_C200( C196 C200 ) C196_=_C201( C196 C201 ) C196_=_C202( C196 C202 ) C196_=_C203( C196 C203 ) C196_=_C204( C196 C204 ) C196_=_C233( C196 C233 ) \nC196_=_C306( C196 C306 ) C196_=_C319( C196 C319 ) C196_=_C334( C196 C334 ) C196_=_C346( C196 C346 ) C196_=_C392( C196 C392 ) C197_=_C198( C197 C198 ) \nC197_=_C199( C197 C199 ) C197_=_C200( C197 C200 ) C197_=_C201( C197 C201 ) C197_=_C202( C197 C202 ) C197_=_C203( C197 C203 ) C197_=_C204( C197 C204 ) \nC197_=_C270( C197 C270 ) C197_=_C291( C197 C291 ) C197_=_C320( C197 C320 ) C197_=_C356( C197 C356 ) C198_=_C199( C198 C199 ) C198_=_C200( C198 C200 ) \nC198_=_C201( C198 C201 ) C198_=_C202( C198 C202 ) C198_=_C203( C198 C203 ) C198_=_C204( C198 C204 ) C198_=_C292( C198 C292 ) C198_=_C335( C198 C335 ) \nC198_=_C370( C198 C370 ) C198_=_C3064( C198 C3064 ) C199_=_C200( C199 C200 ) C199_=_C201( C199 C201 ) C199_=_C202( C199 C202 ) C199_=_C203( C199 C203 ) \nC199_=_C204( C199 C204 ) C199_=_C218( C199 C218 ) C199_=_C273( C199 C273 ) C199_=_C293( C199 C293 ) C199_=_C325( C199 C325 ) C199_=_C347( C199 C347 ) \nC199_=_C357( C199 C357 ) C200_=_C201( C200 C201 ) C200_=_C202( C200 C202 ) C200_=_C203( C200 C203 ) C200_=_C204( C200 C204 ) C200_=_C274( C200 C274 ) \nC200_=_C294( C200 C294 ) C200_=_C327( C200 C327 ) C200_=_C358( C200 C358 ) C201_=_C202( C201 C202 ) C201_=_C203( C201 C203 ) C201_=_C204( C201 C204 ) \nC201_=_C276( C201 C276 ) C201_=_C296( C201 C296 ) C201_=_C328( C201 C328 ) C201_=_C360( C201 C360 ) C202_=_C203( C202 C203 ) C202_=_C204( C202 C204 ) \nC202_=_C297( C202 C297 ) C202_=_C336( C202 C336 ) C202_=_C372( C202 C372 ) C203_=_C204( C203 C204 ) C203_=_C278( C203 C278 ) C203_=_C298( C203 C298 ) \nC203_=_C329( C203 C329 ) C203_=_C362( C203 C362 ) C203_=_C3962( C203 C3962 ) C204_=_C300( C204 C300 ) C204_=_C340( C204 C340 ) C204_=_C376( C204 C376 ) \nC205_=_C206( C205 C206 ) C205_=_C208( C205 C208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8( C205 C228 ) C205_=_C229( C205 C229 ) \nC205_=_C232( C205 C232 ) C205_=_C233( C205 C233 ) C205_=_C234( C205 C234 ) C205_=_C235( C205 C235 ) C205_=_C236( C205 C236 ) C205_=_C237( C205 C237 ) \nC205_=_C238( C205 C238 ) C205_=_C239( C205 C239 ) C205_=_C240( C205 C240 ) C205_=_C241( C205 C241 ) C206_=_C208( C206 C208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45( C206 C245 ) C206_=_C248( C206 C248 ) C206_=_C249( C206 C249 ) C206_=_C250( C206 C250 ) C206_=_C251( C206 C251 ) \nC206_=_C252( C206 C252 ) C206_=_C253( C206 C253 ) C206_=_C254( C206 C254 ) C206_=_C255( C206 C255 ) C206_=_C256( C206 C256 ) C206_=_C257( C206 C257 ) \nC206_=_C258( C206 C258 ) C206_=_C260( C206 C260 ) C206_=_C261( C206 C261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83( C208 C283 ) \nC208_=_C315( C208 C315 ) C208_=_C316( C208 C316 ) C208_=_C317( C208 C317 ) C208_=_C319( C208 C319 ) C208_=_C320( C208 C320 ) C208_=_C321( C208 C321 ) \nC208_=_C322( C208 C322 ) C208_=_C323( C208 C323 ) C208_=_C324( C208 C324 ) C208_=_C325( C208 C325 ) C208_=_C326( C208 C326 ) C208_=_C327( C208 C327 ) \nC208_=_C328( C208 C328 ) C208_=_C329( C208 C329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88( C211 C288 ) C211_=_C342( C211 C342 ) C211_=_C353( C211 C353 ) \nC211_=_C366( C211 C366 ) C211_=_C380( C211 C380 ) C211_=_C381( C211 C381 ) C211_=_C382( C211 C382 ) C211_=_C383( C211 C383 ) C211_=_C384( C211 C384 ) \nC211_=_C385( C211 C385 ) C211_=_C386( C211 C386 ) C211_=_C388( C211 C388 ) C211_=_C389( C211 C389 ) C211_=_C390( C211 C390 ) C212_=_C213( C212 C213 ) \nC212_=_C214( C212 C214 ) C212_=_C215( C212 C215 ) C212_=_C216( C212 C216 ) C212_=_C217( C212 C217 ) C212_=_C218( C212 C218 ) C212_=_C219( C212 C219 ) \nC212_=_C220( C212 C220 ) C212_=_C221( C212 C221 ) C212_=_C222( C212 C222 ) C212_=_C223( C212 C223 ) C212_=_C224( C212 C224 ) C212_=_C344( C212 C344 ) \nC212_=_C354( C212 C354 ) C213_=_C214( C213 C214 ) C213_=_C215( C213 C215 ) C213_=_C216( C213 C216 ) C213_=_C217( C213 C217 ) C213_=_C218( C213 C218 ) \nC213_=_C219( C213 C219 ) C213_=_C220( C213 C220 ) C213_=_C221( C213 C221 ) C213_=_C222( C213 C222 ) C213_=_C223( C213 C223 ) C213_=_C224( C213 C224 ) \nC213_=_C290( C213 C290 ) C213_=_C345( C213 C345 ) C213_=_C355( C213 C355 ) C213_=_C381( C213 C381 ) C213_=_C1937( C213 C1937 ) C214_=_C215( C214 C215 ) \nC214_=_C216( C214 C216 ) C214_=_C217( C214 C217 ) C214_=_C218( C214 C218 ) C214_=_C219( C214 C219 ) C214_=_C220( C214 C220 ) C214_=_C221( C214 C221 ) \nC214_=_C222( C214 C222 ) C214_=_C223( C214 C223 ) C214_=_C224( C214 C224 ) C214_=_C234( C214 C234 ) C214_=_C250( C214 C250 ) C214_=_C321( C214 C321 ) \nC215_=_C216( C215 C216 ) C215_=_C217( C215 C217 ) C215_=_C218( C215 C218 ) C215_=_C219( C215 C219 ) C215_=_C220( C215 C220 ) C215_=_C221( C215 C221 ) \nC215_=_C222( C215 C222 ) C215_=_C223( C215 C223 ) C215_=_C224( C215 C224 ) C215_=_C235( C215 C235 ) C215_=_C251( C215 C251 ) C215_=_C322( C215 C322 ) \nC216_=_C217( C216 C217 ) C216_=_C218( C216 C218 ) C216_=_C219( C216 C219 ) C216_=_C220( C216 C220 ) C216_=_C221( C216 C221 ) C216_=_C222( C216 C222 ) \nC216_=_C223( C216 C223 ) C216_=_C224( C216 C224 ) C216_=_C237( C216 C237 ) C216_=_C253( C216 C253 ) C216_=_C323( C216 C323 ) C216_=_C2886( C216 C2886 ) \nC217_=_C218( C217 C218 ) C217_=_C219( C217 C219 ) C217_=_C220( C217 C220 ) C217_=_C221( C217 C221 ) C217_=_C222( C217 C222 ) C217_=_C223( C217 C223 ) \nC217_=_C224( C217 C224 ) C217_=_C238( C217 C238 ) C217_=_C254( C217 C254 ) C217_=_C324( C217 C324 ) C218_=_C219( C218 C219 ) C218_=_C220( C218 C220 ) \nC218_=_C221( C218 C221 ) C218_=_C222( C218 C222 ) C218_=_C223( C218 C223 ) C218_=_C224( C218 C224 ) C218_=_C273( C218 C273 ) C218_=_C293( C218 C293 ) \nC218_=_C325( C218 C325 ) C218_=_C347( C218 C347 ) C218_=_C357( C218 C357 ) C219_=_C220( C219 C220 ) C219_=_C221( C219 C221 ) C219_=_C222( C219 C222 ) \nC219_=_C223( C219 C223 ) C219_=_C224( C219 C224 ) C219_=_C239( C219 C239 ) C219_=_C255( C219 C255 ) C219_=_C326( C219 C326 ) C220_=_C221( C220 C221 ) \nC220_=_C222( C220 C222 ) C220_=_C223( C220 C223 ) C220_=_C224( C220 C224 ) C220_=_C295( C220 C295 ) C220_=_C348( C220 C348 ) C220_=_C359( C220 C359 ) \nC220_=_C384( C220 C384 ) C220_=_C3450( C220 C3450 ) C221_=_C222( C221 C222 ) C221_=_C223( C221 C223 ) C221_=_C224( C221 C224 ) C221_=_C349( C221 C349 ) \nC221_=_C361( C221 C361 ) C222_=_C223( C222 C223 ) C222_=_C224( C222 C224 ) C222_=_C350( C222 C350 ) C222_=_C363( C222 C363 ) C223_=_C224( C223 C224 ) \nC223_=_C299( C223 C299 ) C223_=_C351( C223 C351 ) C223_=_C364( C223 C364 ) C223_=_C453( C223 C453 ) C223_=_C556( C223 C556 ) C223_=_C657( C223 C657 ) \nC223_=_C923( C223 C923 ) C223_=_C1937( C223 C1937 ) C223_=_C2452( C223 C2452 ) C223_=_C2469( C223 C2469 ) C223_=_C2539( C223 C2539 ) C223_=_C2862( C223 C2862 ) \nC223_=_C2975( C223 C2975 ) C223_=_C3450( C223 C3450 ) C223_=_C3484( C223 C3484 ) C223_=_C4023( C223 C4023 ) C223_=_C4073( C223 C4073 ) C223_=_C4098( C223 C4098 ) \nC224_=_C352( C224 C352 ) C224_=_C365( C224 C365 ) C228_=_C229( C228 C229 ) C228_=_C232( C228 C232 ) C228_=_C233( C228 C233 ) C228_=_C234( C228 C234 ) \nC228_=_C235( C228 C235 ) C228_=_C236( C228 C236 ) C228_=_C237( C228 C237 ) C228_=_C238( C228 C238 ) C228_=_C239( C228 C239 ) C228_=_C240( C228 C240 ) \nC228_=_C241( C228 C241 ) C228_=_C302( C228 C302 ) C228_=_C315( C228 C315 ) C228_=_C332( C228 C332 ) C228_=_C333( C228 C333 ) C228_=_C334( C228 C334 ) \nC228_=_C335( C228 C335 ) C228_=_C336( C228 C336 ) C228_=_C339( C228 C339 ) C228_=_C340( C228 C340 ) C229_=_C232( C229 C232 ) C229_=_C233( C229 C233 ) \nC229_=_C234( C229 C234 ) C229_=_C235( C229 C235 ) C229_=_C236( C229 C236 ) C229_=_C237( C229 C237 ) C229_=_C238( C229 C238 ) C229_=_C239( C229 C239 ) \nC229_=_C240( C229 C240 ) C229_=_C241( C229 C241 ) C229_=_C303( C229 C303 ) C229_=_C316( C229 C316 ) C229_=_C342( C229 C342 ) C229_=_C343( C229 C343 ) \nC229_=_C344( C229 C344 ) C229_=_C345( C229 C345 ) C229_=_C346( C229 C346 ) C229_=_C347( C229 C347 ) C229_=_C348(</w:t>
      </w:r>
    </w:p>
    <w:p>
      <w:pPr>
        <w:pStyle w:val="PreformattedText"/>
        <w:bidi w:val="0"/>
        <w:spacing w:before="0" w:after="0"/>
        <w:jc w:val="left"/>
        <w:rPr/>
      </w:pPr>
      <w:r>
        <w:rPr/>
        <w:t xml:space="preserve"> </w:t>
      </w:r>
      <w:r>
        <w:rPr/>
        <w:t>C229 C348 ) C229_=_C349( C229 C349 ) \nC229_=_C350( C229 C350 ) C229_=_C351( C229 C351 ) C229_=_C352( C229 C352 ) C232_=_C233( C232 C233 ) C232_=_C234( C232 C234 ) C232_=_C235( C232 C235 ) \nC232_=_C236( C232 C236 ) C232_=_C237( C232 C237 ) C232_=_C238( C232 C238 ) C232_=_C239( C232 C239 ) C232_=_C240( C232 C240 ) C232_=_C241( C232 C241 ) \nC232_=_C380( C232 C380 ) C232_=_C391( C232 C391 ) C233_=_C234( C233 C234 ) C233_=_C235( C233 C235 ) C233_=_C236( C233 C236 ) C233_=_C237( C233 C237 ) \nC233_=_C238( C233 C238 ) C233_=_C239( C233 C239 ) C233_=_C240( C233 C240 ) C233_=_C241( C233 C241 ) C233_=_C306( C233 C306 ) C233_=_C319( C233 C319 ) \nC233_=_C334( C233 C334 ) C233_=_C346( C233 C346 ) C233_=_C392( C233 C392 ) C234_=_C235( C234 C235 ) C234_=_C236( C234 C236 ) C234_=_C237( C234 C237 ) \nC234_=_C238( C234 C238 ) C234_=_C239( C234 C239 ) C234_=_C240( C234 C240 ) C234_=_C241( C234 C241 ) C234_=_C250( C234 C250 ) C234_=_C321( C234 C321 ) \nC235_=_C236( C235 C236 ) C235_=_C237( C235 C237 ) C235_=_C238( C235 C238 ) C235_=_C239( C235 C239 ) C235_=_C240( C235 C240 ) C235_=_C241( C235 C241 ) \nC235_=_C251( C235 C251 ) C235_=_C322( C235 C322 ) C236_=_C237( C236 C237 ) C236_=_C238( C236 C238 ) C236_=_C239( C236 C239 ) C236_=_C240( C236 C240 ) \nC236_=_C241( C236 C241 ) C236_=_C383( C236 C383 ) C236_=_C394( C236 C394 ) C237_=_C238( C237 C238 ) C237_=_C239( C237 C239 ) C237_=_C240( C237 C240 ) \nC237_=_C241( C237 C241 ) C237_=_C253( C237 C253 ) C237_=_C323( C237 C323 ) C237_=_C2886( C237 C2886 ) C238_=_C239( C238 C239 ) C238_=_C240( C238 C240 ) \nC238_=_C241( C238 C241 ) C238_=_C254( C238 C254 ) C238_=_C324( C238 C324 ) C239_=_C240( C239 C240 ) C239_=_C241( C239 C241 ) C239_=_C255( C239 C255 ) \nC239_=_C326( C239 C326 ) C240_=_C241( C240 C241 ) C240_=_C386( C240 C386 ) C240_=_C396( C240 C396 ) C241_=_C388( C241 C388 ) C241_=_C397( C241 C397 ) \nC245_=_C248( C245 C248 ) C245_=_C249( C245 C249 ) C245_=_C250( C245 C250 ) C245_=_C251( C245 C251 ) C245_=_C252( C245 C252 ) C245_=_C253( C245 C253 ) \nC245_=_C254( C245 C254 ) C245_=_C255( C245 C255 ) C245_=_C256( C245 C256 ) C245_=_C257( C245 C257 ) C245_=_C258( C245 C258 ) C245_=_C260( C245 C260 ) \nC245_=_C261( C245 C261 ) C245_=_C266( C245 C266 ) C245_=_C304( C245 C304 ) C245_=_C366( C245 C366 ) C245_=_C367( C245 C367 ) C245_=_C368( C245 C368 ) \nC245_=_C369( C245 C369 ) C245_=_C370( C245 C370 ) C245_=_C372( C245 C372 ) C245_=_C375( C245 C375 ) C245_=_C376( C245 C376 ) C245_=_C377( C245 C377 ) \nC245_=_C378( C245 C378 ) C248_=_C249( C248 C249 ) C248_=_C250( C248 C250 ) C248_=_C251( C248 C251 ) C248_=_C252( C248 C252 ) C248_=_C253( C248 C253 ) \nC248_=_C254( C248 C254 ) C248_=_C255( C248 C255 ) C248_=_C256( C248 C256 ) C248_=_C257( C248 C257 ) C248_=_C258( C248 C258 ) C248_=_C260( C248 C260 ) \nC248_=_C261( C248 C261 ) C248_=_C269( C248 C269 ) C248_=_C369( C248 C369 ) C248_=_C382( C248 C382 ) C248_=_C393( C248 C393 ) C248_=_C2032( C248 C2032 ) \nC249_=_C250( C249 C250 ) C249_=_C251( C249 C251 ) C249_=_C252( C249 C252 ) C249_=_C253( C249 C253 ) C249_=_C254( C249 C254 ) C249_=_C255( C249 C255 ) \nC249_=_C256( C249 C256 ) C249_=_C257( C249 C257 ) C249_=_C258( C249 C258 ) C249_=_C260( C249 C260 ) C249_=_C261( C249 C261 ) C249_=_C271( C249 C271 ) \nC249_=_C307( C249 C307 ) C249_=_C2452( C249 C2452 ) C250_=_C251( C250 C251 ) C250_=_C252( C250 C252 ) C250_=_C253( C250 C253 ) C250_=_C254( C250 C254 ) \nC250_=_C255( C250 C255 ) C250_=_C256( C250 C256 ) C250_=_C257( C250 C257 ) C250_=_C258( C250 C258 ) C250_=_C260( C250 C260 ) C250_=_C261( C250 C261 ) \nC250_=_C321( C250 C321 ) C251_=_C252( C251 C252 ) C251_=_C253( C251 C253 ) C251_=_C254( C251 C254 ) C251_=_C255( C251 C255 ) C251_=_C256( C251 C256 ) \nC251_=_C257( C251 C257 ) C251_=_C258( C251 C258 ) C251_=_C260( C251 C260 ) C251_=_C261( C251 C261 ) C251_=_C322( C251 C322 ) C252_=_C253( C252 C253 ) \nC252_=_C254( C252 C254 ) C252_=_C255( C252 C255 ) C252_=_C256( C252 C256 ) C252_=_C257( C252 C257 ) C252_=_C258( C252 C258 ) C252_=_C260( C252 C260 ) \nC252_=_C261( C252 C261 ) C252_=_C272( C252 C272 ) C252_=_C308( C252 C308 ) C252_=_C2862( C252 C2862 ) C253_=_C254( C253 C254 ) C253_=_C255( C253 C255 ) \nC253_=_C256( C253 C256 ) C253_=_C257( C253 C257 ) C253_=_C258( C253 C258 ) C253_=_C260( C253 C260 ) C253_=_C261( C253 C261 ) C253_=_C323( C253 C323 ) \nC253_=_C2886( C253 C2886 ) C254_=_C255( C254 C255 ) C254_=_C256( C254 C256 ) C254_=_C257( C254 C257 ) C254_=_C258( C254 C258 ) C254_=_C260( C254 C260 ) \nC254_=_C261( C254 C261 ) C254_=_C324( C254 C324 ) C255_=_C256( C255 C256 ) C255_=_C257( C255 C257 ) C255_=_C258( C255 C258 ) C255_=_C260( C255 C260 ) \nC255_=_C261( C255 C261 ) C255_=_C326( C255 C326 ) C256_=_C257( C256 C257 ) C256_=_C258( C256 C258 ) C256_=_C260( C256 C260 ) C256_=_C261( C256 C261 ) \nC256_=_C275( C256 C275 ) C256_=_C309( C256 C309 ) C256_=_C3484( C256 C3484 ) C257_=_C258( C257 C258 ) C257_=_C260( C257 C260 ) C257_=_C261( C257 C261 ) \nC257_=_C277( C257 C277 ) C257_=_C385( C257 C385 ) C257_=_C395( C257 C395 ) C257_=_C418( C257 C418 ) C257_=_C1312( C257 C1312 ) C257_=_C1550( C257 C1550 ) \nC257_=_C1686( C257 C1686 ) C257_=_C2032( C257 C2032 ) C257_=_C2071( C257 C2071 ) C257_=_C2171( C257 C2171 ) C257_=_C2233( C257 C2233 ) C257_=_C2423( C257 C2423 ) \nC257_=_C2516( C257 C2516 ) C257_=_C2707( C257 C2707 ) C257_=_C2823( C257 C2823 ) C257_=_C2870( C257 C2870 ) C257_=_C2886( C257 C2886 ) C257_=_C3508( C257 C3508 ) \nC257_=_C3547( C257 C3547 ) C257_=_C3548( C257 C3548 ) C257_=_C3549( C257 C3549 ) C257_=_C3550( C257 C3550 ) C257_=_C3551( C257 C3551 ) C257_=_C3553( C257 C3553 ) \nC257_=_C3554( C257 C3554 ) C258_=_C260( C258 C260 ) C258_=_C261( C258 C261 ) C258_=_C279( C258 C279 ) C258_=_C311( C258 C311 ) C258_=_C4073( C258 C4073 ) \nC260_=_C261( C260 C261 ) C260_=_C281( C260 C281 ) C260_=_C377( C260 C377 ) C260_=_C389( C260 C389 ) C260_=_C398( C260 C398 ) C260_=_C3553( C260 C3553 ) \nC261_=_C282( C261 C282 ) C261_=_C378( C261 C378 ) C261_=_C390( C261 C390 ) C261_=_C399( C261 C399 ) C261_=_C3554( C261 C3554 ) C262_=_C265( C262 C265 ) \nC262_=_C266( C262 C266 ) C262_=_C269( C262 C269 ) C262_=_C270( C262 C270 ) C262_=_C271( C262 C271 ) C262_=_C272( C262 C272 ) C262_=_C273( C262 C273 ) \nC262_=_C274( C262 C274 ) C262_=_C275( C262 C275 ) C262_=_C276( C262 C276 ) C262_=_C277( C262 C277 ) C262_=_C278( C262 C278 ) C262_=_C279( C262 C279 ) \nC262_=_C281( C262 C281 ) C262_=_C282( C262 C282 ) C262_=_C283( C262 C283 ) C262_=_C288( C262 C288 ) C262_=_C289( C262 C289 ) C262_=_C290( C262 C290 ) \nC262_=_C291( C262 C291 ) C262_=_C292( C262 C292 ) C262_=_C293( C262 C293 ) C262_=_C294( C262 C294 ) C262_=_C295( C262 C295 ) C262_=_C296( C262 C296 ) \nC262_=_C297( C262 C297 ) C262_=_C298( C262 C298 ) C262_=_C299( C262 C299 ) C262_=_C300( C262 C300 ) C265_=_C266( C265 C266 ) C265_=_C269( C265 C269 ) \nC265_=_C270( C265 C270 ) C265_=_C271( C265 C271 ) C265_=_C272( C265 C272 ) C265_=_C273( C265 C273 ) C265_=_C274( C265 C274 ) C265_=_C275( C265 C275 ) \nC265_=_C276( C265 C276 ) C265_=_C277( C265 C277 ) C265_=_C278( C265 C278 ) C265_=_C279( C265 C279 ) C265_=_C281( C265 C281 ) C265_=_C282( C265 C282 ) \nC265_=_C317( C265 C317 ) C265_=_C353( C265 C353 ) C265_=_C354( C265 C354 ) C265_=_C355( C265 C355 ) C265_=_C356( C265 C356 ) C265_=_C357( C265 C357 ) \nC265_=_C358( C265 C358 ) C265_=_C359( C265 C359 ) C265_=_C360( C265 C360 ) C265_=_C361( C265 C361 ) C265_=_C362( C265 C362 ) C265_=_C363( C265 C363 ) \nC265_=_C364( C265 C364 ) C265_=_C365( C265 C365 ) C266_=_C269( C266 C269 ) C266_=_C270( C266 C270 ) C266_=_C271( C266 C271 ) C266_=_C272( C266 C272 ) \nC266_=_C273( C266 C273 ) C266_=_C274( C266 C274 ) C266_=_C275( C266 C275 ) C266_=_C276( C266 C276 ) C266_=_C277( C266 C277 ) C266_=_C278( C266 C278 ) \nC266_=_C279( C266 C279 ) C266_=_C281( C266 C281 ) C266_=_C282( C266 C282 ) C266_=_C304( C266 C304 ) C266_=_C366( C266 C366 ) C266_=_C367( C266 C367 ) \nC266_=_C368( C266 C368 ) C266_=_C369( C266 C369 ) C266_=_C370( C266 C370 ) C266_=_C372( C266 C372 ) C266_=_C375( C266 C375 ) C266_=_C376( C266 C376 ) \nC266_=_C377( C266 C377 ) C266_=_C378( C266 C378 ) C269_=_C270( C269 C270 ) C269_=_C271( C269 C271 ) C269_=_C272( C269 C272 ) C269_=_C273( C269 C273 ) \nC269_=_C274( C269 C274 ) C269_=_C275( C269 C275 ) C269_=_C276( C269 C276 ) C269_=_C277( C269 C277 ) C269_=_C278( C269 C278 ) C269_=_C279( C269 C279 ) \nC269_=_C281( C269 C281 ) C269_=_C282( C269 C282 ) C269_=_C369( C269 C369 ) C269_=_C382( C269 C382 ) C269_=_C393( C269 C393 ) C269_=_C2032( C269 C2032 ) \nC270_=_C271( C270 C271 ) C270_=_C272( C270 C272 ) C270_=_C273( C270 C273 ) C270_=_C274( C270 C274 ) C270_=_C275( C270 C275 ) C270_=_C276( C270 C276 ) \nC270_=_C277( C270 C277 ) C270_=_C278( C270 C278 ) C270_=_C279( C270 C279 ) C270_=_C281( C270 C281 ) C270_=_C282( C270 C282 ) C270_=_C291( C270 C291 ) \nC270_=_C320( C270 C320 ) C270_=_C356( C270 C356 ) C271_=_C272( C271 C272 ) C271_=_C273( C271 C273 ) C271_=_C274( C271 C274 ) C271_=_C275( C271 C275 ) \nC271_=_C276( C271 C276 ) C271_=_C277( C271 C277 ) C271_=_C278( C271 C278 ) C271_=_C279( C271 C279 ) C271_=_C281( C271 C281 ) C271_=_C282( C271 C282 ) \nC271_=_C307( C271 C307 ) C271_=_C2452( C271 C2452 ) C272_=_C273( C272 C273 ) C272_=_C274( C272 C274 ) C272_=_C275( C272 C275 ) C272_=_C276( C272 C276 ) \nC272_=_C277( C272 C277 ) C272_=_C278( C272 C278 ) C272_=_C279( C272 C279 ) C272_=_C281( C272 C281 ) C272_=_C282( C272 C282 ) C272_=_C308( C272 C308 ) \nC272_=_C2862( C272 C2862 ) C273_=_C274( C273 C274 ) C273_=_C275( C273 C275 ) C273_=_C276( C273 C276 ) C273_=_C277( C273 C277 ) C273_=_C278( C273 C278 ) \nC273_=_C279( C273 C279 ) C273_=_C281( C273 C281 ) C273_=_C282( C273 C282 ) C273_=_C293( C273 C293 ) C273_=_C325( C273 C325 ) C273_=_C347( C273 C347 ) \nC273_=_C357( C273 C357 ) C274_=_C275( C274 C275 ) C274_=_C276( C274 C276 ) C274_=_C277( C274 C277 ) C274_=_C278( C274 C278 ) C274_=_C279( C274 C279 ) \nC274_=_C281( C274 C281 ) C274_=_C282( C274 C282 ) C274_=_C294( C274</w:t>
      </w:r>
    </w:p>
    <w:p>
      <w:pPr>
        <w:pStyle w:val="PreformattedText"/>
        <w:bidi w:val="0"/>
        <w:spacing w:before="0" w:after="0"/>
        <w:jc w:val="left"/>
        <w:rPr/>
      </w:pPr>
      <w:r>
        <w:rPr/>
        <w:t xml:space="preserve"> </w:t>
      </w:r>
      <w:r>
        <w:rPr/>
        <w:t>C294 ) C274_=_C327( C274 C327 ) C274_=_C358( C274 C358 ) C275_=_C276( C275 C276 ) \nC275_=_C277( C275 C277 ) C275_=_C278( C275 C278 ) C275_=_C279( C275 C279 ) C275_=_C281( C275 C281 ) C275_=_C282( C275 C282 ) C275_=_C309( C275 C309 ) \nC275_=_C3484( C275 C3484 ) C276_=_C277( C276 C277 ) C276_=_C278( C276 C278 ) C276_=_C279( C276 C279 ) C276_=_C281( C276 C281 ) C276_=_C282( C276 C282 ) \nC276_=_C296( C276 C296 ) C276_=_C328( C276 C328 ) C276_=_C360( C276 C360 ) C277_=_C278( C277 C278 ) C277_=_C279( C277 C279 ) C277_=_C281( C277 C281 ) \nC277_=_C282( C277 C282 ) C277_=_C385( C277 C385 ) C277_=_C395( C277 C395 ) C277_=_C418( C277 C418 ) C277_=_C1312( C277 C1312 ) C277_=_C1550( C277 C1550 ) \nC277_=_C1686( C277 C1686 ) C277_=_C2032( C277 C2032 ) C277_=_C2071( C277 C2071 ) C277_=_C2171( C277 C2171 ) C277_=_C2233( C277 C2233 ) C277_=_C2423( C277 C2423 ) \nC277_=_C2516( C277 C2516 ) C277_=_C2707( C277 C2707 ) C277_=_C2823( C277 C2823 ) C277_=_C2870( C277 C2870 ) C277_=_C2886( C277 C2886 ) C277_=_C3508( C277 C3508 ) \nC277_=_C3547( C277 C3547 ) C277_=_C3548( C277 C3548 ) C277_=_C3549( C277 C3549 ) C277_=_C3550( C277 C3550 ) C277_=_C3551( C277 C3551 ) C277_=_C3553( C277 C3553 ) \nC277_=_C3554( C277 C3554 ) C278_=_C279( C278 C279 ) C278_=_C281( C278 C281 ) C278_=_C282( C278 C282 ) C278_=_C298( C278 C298 ) C278_=_C329( C278 C329 ) \nC278_=_C362( C278 C362 ) C278_=_C3962( C278 C3962 ) C279_=_C281( C279 C281 ) C279_=_C282( C279 C282 ) C279_=_C311( C279 C311 ) C279_=_C4073( C279 C4073 ) \nC281_=_C282( C281 C282 ) C281_=_C377( C281 C377 ) C281_=_C389( C281 C389 ) C281_=_C398( C281 C398 ) C281_=_C3553( C281 C3553 ) C282_=_C378( C282 C378 ) \nC282_=_C390( C282 C390 ) C282_=_C399( C282 C399 ) C282_=_C3554( C282 C3554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15( C283 C315 ) C283_=_C316( C283 C316 ) \nC283_=_C317( C283 C317 ) C283_=_C319( C283 C319 ) C283_=_C320( C283 C320 ) C283_=_C321( C283 C321 ) C283_=_C322( C283 C322 ) C283_=_C323( C283 C323 ) \nC283_=_C324( C283 C324 ) C283_=_C325( C283 C325 ) C283_=_C326( C283 C326 ) C283_=_C327( C283 C327 ) C283_=_C328( C283 C328 ) C283_=_C329( C283 C329 ) \nC288_=_C289( C288 C289 ) C288_=_C290( C288 C290 ) C288_=_C291( C288 C291 ) C288_=_C292( C288 C292 ) C288_=_C293( C288 C293 ) C288_=_C294( C288 C294 ) \nC288_=_C295( C288 C295 ) C288_=_C296( C288 C296 ) C288_=_C297( C288 C297 ) C288_=_C298( C288 C298 ) C288_=_C299( C288 C299 ) C288_=_C300( C288 C300 ) \nC288_=_C342( C288 C342 ) C288_=_C353( C288 C353 ) C288_=_C366( C288 C366 ) C288_=_C380( C288 C380 ) C288_=_C381( C288 C381 ) C288_=_C382( C288 C382 ) \nC288_=_C383( C288 C383 ) C288_=_C384( C288 C384 ) C288_=_C385( C288 C385 ) C288_=_C386( C288 C386 ) C288_=_C388( C288 C388 ) C288_=_C389( C288 C389 ) \nC288_=_C390( C288 C390 ) C289_=_C290( C289 C290 ) C289_=_C291( C289 C291 ) C289_=_C292( C289 C292 ) C289_=_C293( C289 C293 ) C289_=_C294( C289 C294 ) \nC289_=_C295( C289 C295 ) C289_=_C296( C289 C296 ) C289_=_C297( C289 C297 ) C289_=_C298( C289 C298 ) C289_=_C299( C289 C299 ) C289_=_C300( C289 C300 ) \nC289_=_C333( C289 C333 ) C289_=_C368( C289 C368 ) C290_=_C291( C290 C291 ) C290_=_C292( C290 C292 ) C290_=_C293( C290 C293 ) C290_=_C294( C290 C294 ) \nC290_=_C295( C290 C295 ) C290_=_C296( C290 C296 ) C290_=_C297( C290 C297 ) C290_=_C298( C290 C298 ) C290_=_C299( C290 C299 ) C290_=_C300( C290 C300 ) \nC290_=_C345( C290 C345 ) C290_=_C355( C290 C355 ) C290_=_C381( C290 C381 ) C290_=_C1937( C290 C1937 ) C291_=_C292( C291 C292 ) C291_=_C293( C291 C293 ) \nC291_=_C294( C291 C294 ) C291_=_C295( C291 C295 ) C291_=_C296( C291 C296 ) C291_=_C297( C291 C297 ) C291_=_C298( C291 C298 ) C291_=_C299( C291 C299 ) \nC291_=_C300( C291 C300 ) C291_=_C320( C291 C320 ) C291_=_C356( C291 C356 ) C292_=_C293( C292 C293 ) C292_=_C294( C292 C294 ) C292_=_C295( C292 C295 ) \nC292_=_C296( C292 C296 ) C292_=_C297( C292 C297 ) C292_=_C298( C292 C298 ) C292_=_C299( C292 C299 ) C292_=_C300( C292 C300 ) C292_=_C335( C292 C335 ) \nC292_=_C370( C292 C370 ) C292_=_C3064( C292 C3064 ) C293_=_C294( C293 C294 ) C293_=_C295( C293 C295 ) C293_=_C296( C293 C296 ) C293_=_C297( C293 C297 ) \nC293_=_C298( C293 C298 ) C293_=_C299( C293 C299 ) C293_=_C300( C293 C300 ) C293_=_C325( C293 C325 ) C293_=_C347( C293 C347 ) C293_=_C357( C293 C357 ) \nC294_=_C295( C294 C295 ) C294_=_C296( C294 C296 ) C294_=_C297( C294 C297 ) C294_=_C298( C294 C298 ) C294_=_C299( C294 C299 ) C294_=_C300( C294 C300 ) \nC294_=_C327( C294 C327 ) C294_=_C358( C294 C358 ) C295_=_C296( C295 C296 ) C295_=_C297( C295 C297 ) C295_=_C298( C295 C298 ) C295_=_C299( C295 C299 ) \nC295_=_C300( C295 C300 ) C295_=_C348( C295 C348 ) C295_=_C359( C295 C359 ) C295_=_C384( C295 C384 ) C295_=_C3450( C295 C3450 ) C296_=_C297( C296 C297 ) \nC296_=_C298( C296 C298 ) C296_=_C299( C296 C299 ) C296_=_C300( C296 C300 ) C296_=_C328( C296 C328 ) C296_=_C360( C296 C360 ) C297_=_C298( C297 C298 ) \nC297_=_C299( C297 C299 ) C297_=_C300( C297 C300 ) C297_=_C336( C297 C336 ) C297_=_C372( C297 C372 ) C298_=_C299( C298 C299 ) C298_=_C300( C298 C300 ) \nC298_=_C329( C298 C329 ) C298_=_C362( C298 C362 ) C298_=_C3962( C298 C3962 ) C299_=_C300( C299 C300 ) C299_=_C351( C299 C351 ) C299_=_C364( C299 C364 ) \nC299_=_C453( C299 C453 ) C299_=_C556( C299 C556 ) C299_=_C657( C299 C657 ) C299_=_C923( C299 C923 ) C299_=_C1937( C299 C1937 ) C299_=_C2452( C299 C2452 ) \nC299_=_C2469( C299 C2469 ) C299_=_C2539( C299 C2539 ) C299_=_C2862( C299 C2862 ) C299_=_C2975( C299 C2975 ) C299_=_C3450( C299 C3450 ) C299_=_C3484( C299 C3484 ) \nC299_=_C4023( C299 C4023 ) C299_=_C4073( C299 C4073 ) C299_=_C4098( C299 C4098 ) C300_=_C340( C300 C340 ) C300_=_C376( C300 C376 ) C302_=_C303( C302 C303 ) \nC302_=_C304( C302 C304 ) C302_=_C306( C302 C306 ) C302_=_C307( C302 C307 ) C302_=_C308( C302 C308 ) C302_=_C309( C302 C309 ) C302_=_C310( C302 C310 ) \nC302_=_C311( C302 C311 ) C302_=_C312( C302 C312 ) C302_=_C314( C302 C314 ) C302_=_C315( C302 C315 ) C302_=_C332( C302 C332 ) C302_=_C333( C302 C333 ) \nC302_=_C334( C302 C334 ) C302_=_C335( C302 C335 ) C302_=_C336( C302 C336 ) C302_=_C339( C302 C339 ) C302_=_C340( C302 C340 ) C303_=_C304( C303 C304 ) \nC303_=_C306( C303 C306 ) C303_=_C307( C303 C307 ) C303_=_C308( C303 C308 ) C303_=_C309( C303 C309 ) C303_=_C310( C303 C310 ) C303_=_C311( C303 C311 ) \nC303_=_C312( C303 C312 ) C303_=_C314( C303 C314 ) C303_=_C316( C303 C316 ) C303_=_C342( C303 C342 ) C303_=_C343( C303 C343 ) C303_=_C344( C303 C344 ) \nC303_=_C345( C303 C345 ) C303_=_C346( C303 C346 ) C303_=_C347( C303 C347 ) C303_=_C348( C303 C348 ) C303_=_C349( C303 C349 ) C303_=_C350( C303 C350 ) \nC303_=_C351( C303 C351 ) C303_=_C352( C303 C352 ) C304_=_C306( C304 C306 ) C304_=_C307( C304 C307 ) C304_=_C308( C304 C308 ) C304_=_C309( C304 C309 ) \nC304_=_C310( C304 C310 ) C304_=_C311( C304 C311 ) C304_=_C312( C304 C312 ) C304_=_C314( C304 C314 ) C304_=_C366( C304 C366 ) C304_=_C367( C304 C367 ) \nC304_=_C368( C304 C368 ) C304_=_C369( C304 C369 ) C304_=_C370( C304 C370 ) C304_=_C372( C304 C372 ) C304_=_C375( C304 C375 ) C304_=_C376( C304 C376 ) \nC304_=_C377( C304 C377 ) C304_=_C378( C304 C378 ) C306_=_C307( C306 C307 ) C306_=_C308( C306 C308 ) C306_=_C309( C306 C309 ) C306_=_C310( C306 C310 ) \nC306_=_C311( C306 C311 ) C306_=_C312( C306 C312 ) C306_=_C314( C306 C314 ) C306_=_C319( C306 C319 ) C306_=_C334( C306 C334 ) C306_=_C346( C306 C346 ) \nC306_=_C392( C306 C392 ) C307_=_C308( C307 C308 ) C307_=_C309( C307 C309 ) C307_=_C310( C307 C310 ) C307_=_C311( C307 C311 ) C307_=_C312( C307 C312 ) \nC307_=_C314( C307 C314 ) C307_=_C2452( C307 C2452 ) C308_=_C309( C308 C309 ) C308_=_C310( C308 C310 ) C308_=_C311( C308 C311 ) C308_=_C312( C308 C312 ) \nC308_=_C314( C308 C314 ) C308_=_C2862( C308 C2862 ) C309_=_C310( C309 C310 ) C309_=_C311( C309 C311 ) C309_=_C312( C309 C312 ) C309_=_C314( C309 C314 ) \nC309_=_C3484( C309 C3484 ) C310_=_C311( C310 C311 ) C310_=_C312( C310 C312 ) C310_=_C314( C310 C314 ) C310_=_C1360( C310 C1360 ) C310_=_C1794( C310 C1794 ) \nC310_=_C2094( C310 C2094 ) C310_=_C2460( C310 C2460 ) C310_=_C2798( C310 C2798 ) C310_=_C3016( C310 C3016 ) C310_=_C3032( C310 C3032 ) C310_=_C3064( C310 C3064 ) \nC310_=_C3094( C310 C3094 ) C310_=_C3108( C310 C3108 ) C310_=_C3301( C310 C3301 ) C310_=_C3565( C310 C3565 ) C310_=_C3566( C310 C3566 ) C310_=_C3567( C310 C3567 ) \nC310_=_C3568( C310 C3568 ) C310_=_C3569( C310 C3569 ) C310_=_C3570( C310 C3570 ) C310_=_C3571( C310 C3571 ) C310_=_C3572( C310 C3572 ) C310_=_C3574( C310 C3574 ) \nC311_=_C312( C311 C312 ) C311_=_C314( C311 C314 ) C311_=_C4073( C311 C4073 ) C312_=_C314( C312 C314 ) C312_=_C428( C312 C428 ) C312_=_C712( C312 C712 ) \nC312_=_C1323( C312 C1323 ) C312_=_C1373( C312 C1373 ) C312_=_C1697( C312 C1697 ) C312_=_C1997( C312 C1997 ) C312_=_C2078( C312 C2078 ) C312_=_C2218( C312 C2218 ) \nC312_=_C2432( C312 C2432 ) C312_=_C2522( C312 C2522 ) C312_=_C3459( C312 C3459 ) C312_=_C3518( C312 C3518 ) C312_=_C3681( C312 C3681 ) C312_=_C3822( C312 C3822 ) \nC312_=_C3884( C312 C3884 ) C312_=_C3962( C312 C3962 ) C312_=_C4004( C312 C4004 ) C312_=_C4084( C312 C4084 ) C312_=_C4093( C312 C4093 ) C314_=_C339( C314 C339 ) \nC314_=_C375( C314 C375 ) C314_=_C3574( C314 C3574 ) C314_=_C4093( C314 C4093 ) C315_=_C316( C315 C316 ) C315_=_C317( C315 C317 ) C315_=_C319( C315 C319 ) \nC315_=_C320( C315 C320 ) C315_=_C321( C315 C321 ) C315_=_C322( C315 C322 ) C315_=_C323( C315 C323 ) C315_=_C324( C315 C324 ) C315_=_C325( C315 C325 ) \nC315_=_C326( C315 C326 ) C315_=_C327( C315 C327 ) C315_=_C328( C315 C328 ) C315_=_C329( C315 C329 ) C315_=_C332( C315 C332 ) C315_=_C333( C315 C333 ) \nC315_=_C334( C315 C334 ) C315_=_C335( C315 C335 ) C315_=_C336( C315 C336</w:t>
      </w:r>
    </w:p>
    <w:p>
      <w:pPr>
        <w:pStyle w:val="PreformattedText"/>
        <w:bidi w:val="0"/>
        <w:spacing w:before="0" w:after="0"/>
        <w:jc w:val="left"/>
        <w:rPr/>
      </w:pPr>
      <w:r>
        <w:rPr/>
        <w:t xml:space="preserve"> </w:t>
      </w:r>
      <w:r>
        <w:rPr/>
        <w:t>) C315_=_C339( C315 C339 ) C315_=_C340( C315 C340 ) C316_=_C317( C316 C317 ) \nC316_=_C319( C316 C319 ) C316_=_C320( C316 C320 ) C316_=_C321( C316 C321 ) C316_=_C322( C316 C322 ) C316_=_C323( C316 C323 ) C316_=_C324( C316 C324 ) \nC316_=_C325( C316 C325 ) C316_=_C326( C316 C326 ) C316_=_C327( C316 C327 ) C316_=_C328( C316 C328 ) C316_=_C329( C316 C329 ) C316_=_C342( C316 C342 ) \nC316_=_C343( C316 C343 ) C316_=_C344( C316 C344 ) C316_=_C345( C316 C345 ) C316_=_C346( C316 C346 ) C316_=_C347( C316 C347 ) C316_=_C348( C316 C348 ) \nC316_=_C349( C316 C349 ) C316_=_C350( C316 C350 ) C316_=_C351( C316 C351 ) C316_=_C352( C316 C352 ) C317_=_C319( C317 C319 ) C317_=_C320( C317 C320 ) \nC317_=_C321( C317 C321 ) C317_=_C322( C317 C322 ) C317_=_C323( C317 C323 ) C317_=_C324( C317 C324 ) C317_=_C325( C317 C325 ) C317_=_C326( C317 C326 ) \nC317_=_C327( C317 C327 ) C317_=_C328( C317 C328 ) C317_=_C329( C317 C329 ) C317_=_C353( C317 C353 ) C317_=_C354( C317 C354 ) C317_=_C355( C317 C355 ) \nC317_=_C356( C317 C356 ) C317_=_C357( C317 C357 ) C317_=_C358( C317 C358 ) C317_=_C359( C317 C359 ) C317_=_C360( C317 C360 ) C317_=_C361( C317 C361 ) \nC317_=_C362( C317 C362 ) C317_=_C363( C317 C363 ) C317_=_C364( C317 C364 ) C317_=_C365( C317 C365 ) C319_=_C320( C319 C320 ) C319_=_C321( C319 C321 ) \nC319_=_C322( C319 C322 ) C319_=_C323( C319 C323 ) C319_=_C324( C319 C324 ) C319_=_C325( C319 C325 ) C319_=_C326( C319 C326 ) C319_=_C327( C319 C327 ) \nC319_=_C328( C319 C328 ) C319_=_C329( C319 C329 ) C319_=_C334( C319 C334 ) C319_=_C346( C319 C346 ) C319_=_C392( C319 C392 ) C320_=_C321( C320 C321 ) \nC320_=_C322( C320 C322 ) C320_=_C323( C320 C323 ) C320_=_C324( C320 C324 ) C320_=_C325( C320 C325 ) C320_=_C326( C320 C326 ) C320_=_C327( C320 C327 ) \nC320_=_C328( C320 C328 ) C320_=_C329( C320 C329 ) C320_=_C356( C320 C356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3_=_C2886( C323 C2886 ) C324_=_C325( C324 C325 ) C324_=_C326( C324 C326 ) C324_=_C327( C324 C327 ) C324_=_C328( C324 C328 ) C324_=_C329( C324 C329 ) \nC325_=_C326( C325 C326 ) C325_=_C327( C325 C327 ) C325_=_C328( C325 C328 ) C325_=_C329( C325 C329 ) C325_=_C347( C325 C347 ) C325_=_C357( C325 C357 ) \nC326_=_C327( C326 C327 ) C326_=_C328( C326 C328 ) C326_=_C329( C326 C329 ) C327_=_C328( C327 C328 ) C327_=_C329( C327 C329 ) C327_=_C358( C327 C358 ) \nC328_=_C329( C328 C329 ) C328_=_C360( C328 C360 ) C329_=_C362( C329 C362 ) C329_=_C3962( C329 C3962 ) C332_=_C333( C332 C333 ) C332_=_C334( C332 C334 ) \nC332_=_C335( C332 C335 ) C332_=_C336( C332 C336 ) C332_=_C339( C332 C339 ) C332_=_C340( C332 C340 ) C332_=_C343( C332 C343 ) C332_=_C367( C332 C367 ) \nC332_=_C391( C332 C391 ) C332_=_C392( C332 C392 ) C332_=_C393( C332 C393 ) C332_=_C394( C332 C394 ) C332_=_C395( C332 C395 ) C332_=_C396( C332 C396 ) \nC332_=_C397( C332 C397 ) C332_=_C398( C332 C398 ) C332_=_C399( C332 C399 ) C333_=_C334( C333 C334 ) C333_=_C335( C333 C335 ) C333_=_C336( C333 C336 ) \nC333_=_C339( C333 C339 ) C333_=_C340( C333 C340 ) C333_=_C368( C333 C368 ) C334_=_C335( C334 C335 ) C334_=_C336( C334 C336 ) C334_=_C339( C334 C339 ) \nC334_=_C340( C334 C340 ) C334_=_C346( C334 C346 ) C334_=_C392( C334 C392 ) C335_=_C336( C335 C336 ) C335_=_C339( C335 C339 ) C335_=_C340( C335 C340 ) \nC335_=_C370( C335 C370 ) C335_=_C3064( C335 C3064 ) C336_=_C339( C336 C339 ) C336_=_C340( C336 C340 ) C336_=_C372( C336 C372 ) C339_=_C340( C339 C340 ) \nC339_=_C375( C339 C375 ) C339_=_C3574( C339 C3574 ) C339_=_C4093( C339 C4093 ) C340_=_C376( C340 C376 ) C342_=_C343( C342 C343 ) C342_=_C344( C342 C344 ) \nC342_=_C345( C342 C345 ) C342_=_C346( C342 C346 ) C342_=_C347( C342 C347 ) C342_=_C348( C342 C348 ) C342_=_C349( C342 C349 ) C342_=_C350( C342 C350 ) \nC342_=_C351( C342 C351 ) C342_=_C352( C342 C352 ) C342_=_C353( C342 C353 ) C342_=_C366( C342 C366 ) C342_=_C380( C342 C380 ) C342_=_C381( C342 C381 ) \nC342_=_C382( C342 C382 ) C342_=_C383( C342 C383 ) C342_=_C384( C342 C384 ) C342_=_C385( C342 C385 ) C342_=_C386( C342 C386 ) C342_=_C388( C342 C388 ) \nC342_=_C389( C342 C389 ) C342_=_C390( C342 C390 ) C343_=_C344( C343 C344 ) C343_=_C345( C343 C345 ) C343_=_C346( C343 C346 ) C343_=_C347( C343 C347 ) \nC343_=_C348( C343 C348 ) C343_=_C349( C343 C349 ) C343_=_C350( C343 C350 ) C343_=_C351( C343 C351 ) C343_=_C352( C343 C352 ) C343_=_C367( C343 C367 ) \nC343_=_C391( C343 C391 ) C343_=_C392( C343 C392 ) C343_=_C393( C343 C393 ) C343_=_C394( C343 C394 ) C343_=_C395( C343 C395 ) C343_=_C396( C343 C396 ) \nC343_=_C397( C343 C397 ) C343_=_C398( C343 C398 ) C343_=_C399( C343 C399 ) C344_=_C345( C344 C345 ) C344_=_C346( C344 C346 ) C344_=_C347( C344 C347 ) \nC344_=_C348( C344 C348 ) C344_=_C349( C344 C349 ) C344_=_C350( C344 C350 ) C344_=_C351( C344 C351 ) C344_=_C352( C344 C352 ) C344_=_C354( C344 C354 ) \nC345_=_C346( C345 C346 ) C345_=_C347( C345 C347 ) C345_=_C348( C345 C348 ) C345_=_C349( C345 C349 ) C345_=_C350( C345 C350 ) C345_=_C351( C345 C351 ) \nC345_=_C352( C345 C352 ) C345_=_C355( C345 C355 ) C345_=_C381( C345 C381 ) C345_=_C1937( C345 C1937 ) C346_=_C347( C346 C347 ) C346_=_C348( C346 C348 ) \nC346_=_C349( C346 C349 ) C346_=_C350( C346 C350 ) C346_=_C351( C346 C351 ) C346_=_C352( C346 C352 ) C346_=_C392( C346 C392 ) C347_=_C348( C347 C348 ) \nC347_=_C349( C347 C349 ) C347_=_C350( C347 C350 ) C347_=_C351( C347 C351 ) C347_=_C352( C347 C352 ) C347_=_C357( C347 C357 ) C348_=_C349( C348 C349 ) \nC348_=_C350( C348 C350 ) C348_=_C351( C348 C351 ) C348_=_C352( C348 C352 ) C348_=_C359( C348 C359 ) C348_=_C384( C348 C384 ) C348_=_C3450( C348 C3450 ) \nC349_=_C350( C349 C350 ) C349_=_C351( C349 C351 ) C349_=_C352( C349 C352 ) C349_=_C361( C349 C361 ) C350_=_C351( C350 C351 ) C350_=_C352( C350 C352 ) \nC350_=_C363( C350 C363 ) C351_=_C352( C351 C352 ) C351_=_C364( C351 C364 ) C351_=_C453( C351 C453 ) C351_=_C556( C351 C556 ) C351_=_C657( C351 C657 ) \nC351_=_C923( C351 C923 ) C351_=_C1937( C351 C1937 ) C351_=_C2452( C351 C2452 ) C351_=_C2469( C351 C2469 ) C351_=_C2539( C351 C2539 ) C351_=_C2862( C351 C2862 ) \nC351_=_C2975( C351 C2975 ) C351_=_C3450( C351 C3450 ) C351_=_C3484( C351 C3484 ) C351_=_C4023( C351 C4023 ) C351_=_C4073( C351 C4073 ) C351_=_C4098( C351 C4098 ) \nC352_=_C365( C352 C365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80( C353 C380 ) C353_=_C381( C353 C381 ) C353_=_C382( C353 C382 ) C353_=_C383( C353 C383 ) \nC353_=_C384( C353 C384 ) C353_=_C385( C353 C385 ) C353_=_C386( C353 C386 ) C353_=_C388( C353 C388 ) C353_=_C389( C353 C389 ) C353_=_C390( C353 C390 ) \nC354_=_C355( C354 C355 ) C354_=_C356( C354 C356 ) C354_=_C357( C354 C357 ) C354_=_C358( C354 C358 ) C354_=_C359( C354 C359 ) C354_=_C360( C354 C360 ) \nC354_=_C361( C354 C361 ) C354_=_C362( C354 C362 ) C354_=_C363( C354 C363 ) C354_=_C364( C354 C364 ) C354_=_C365( C354 C365 ) C355_=_C356( C355 C356 ) \nC355_=_C357( C355 C357 ) C355_=_C358( C355 C358 ) C355_=_C359( C355 C359 ) C355_=_C360( C355 C360 ) C355_=_C361( C355 C361 ) C355_=_C362( C355 C362 ) \nC355_=_C363( C355 C363 ) C355_=_C364( C355 C364 ) C355_=_C365( C355 C365 ) C355_=_C381( C355 C381 ) C355_=_C1937( C355 C1937 ) C356_=_C357( C356 C357 ) \nC356_=_C358( C356 C358 ) C356_=_C359( C356 C359 ) C356_=_C360( C356 C360 ) C356_=_C361( C356 C361 ) C356_=_C362( C356 C362 ) C356_=_C363( C356 C363 ) \nC356_=_C364( C356 C364 ) C356_=_C365( C356 C365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59_=_C384( C359 C384 ) \nC359_=_C3450( C359 C3450 ) C360_=_C361( C360 C361 ) C360_=_C362( C360 C362 ) C360_=_C363( C360 C363 ) C360_=_C364( C360 C364 ) C360_=_C365( C360 C365 ) \nC361_=_C362( C361 C362 ) C361_=_C363( C361 C363 ) C361_=_C364( C361 C364 ) C361_=_C365( C361 C365 ) C362_=_C363( C362 C363 ) C362_=_C364( C362 C364 ) \nC362_=_C365( C362 C365 ) C362_=_C3962( C362 C3962 ) C363_=_C364( C363 C364 ) C363_=_C365( C363 C365 ) C364_=_C365( C364 C365 ) C364_=_C453( C364 C453 ) \nC364_=_C556( C364 C556 ) C364_=_C657( C364 C657 ) C364_=_C923( C364 C923 ) C364_=_C1937( C364 C1937 ) C364_=_C2452( C364 C2452 ) C364_=_C2469( C364 C2469 ) \nC364_=_C2539( C364 C2539 ) C364_=_C2862( C364 C2862 ) C364_=_C2975( C364 C2975 ) C364_=_C3450( C364 C3450 ) C364_=_C3484( C364 C3484 ) C364_=_C4023( C364 C4023 ) \nC364_=_C4073( C364 C4073 ) C364_=_C4098( C364 C4098 ) C366_=_C367( C366 C367 ) C366_=_C368( C366 C368 ) C366_=_C369( C366 C369 ) C366_=_C370( C366 C370 ) \nC366_=_C372( C366 C372 ) C366_=_C375( C366 C375 ) C366_=_C376( C366 C376 ) C366_=_C377( C366 C377 ) C366_=_C378( C366 C378 ) C366_=_C380( C366 C380 ) \nC366_=_C381( C366 C381 ) C366_=_C382( C366 C382 ) C366_=_C383( C366 C383 ) C366_=_C384( C366 C384 ) C366_=_C385( C366 C385 ) C366_=_C386( C366 C386 ) \nC366_=_C388( C366 C388 ) C366_=_C389(</w:t>
      </w:r>
    </w:p>
    <w:p>
      <w:pPr>
        <w:pStyle w:val="PreformattedText"/>
        <w:bidi w:val="0"/>
        <w:spacing w:before="0" w:after="0"/>
        <w:jc w:val="left"/>
        <w:rPr/>
      </w:pPr>
      <w:r>
        <w:rPr/>
        <w:t xml:space="preserve"> </w:t>
      </w:r>
      <w:r>
        <w:rPr/>
        <w:t>C366 C389 ) C366_=_C390( C366 C390 ) C367_=_C368( C367 C368 ) C367_=_C369( C367 C369 ) C367_=_C370( C367 C370 ) \nC367_=_C372( C367 C372 ) C367_=_C375( C367 C375 ) C367_=_C376( C367 C376 ) C367_=_C377( C367 C377 ) C367_=_C378( C367 C378 ) C367_=_C391( C367 C391 ) \nC367_=_C392( C367 C392 ) C367_=_C393( C367 C393 ) C367_=_C394( C367 C394 ) C367_=_C395( C367 C395 ) C367_=_C396( C367 C396 ) C367_=_C397( C367 C397 ) \nC367_=_C398( C367 C398 ) C367_=_C399( C367 C399 ) C368_=_C369( C368 C369 ) C368_=_C370( C368 C370 ) C368_=_C372( C368 C372 ) C368_=_C375( C368 C375 ) \nC368_=_C376( C368 C376 ) C368_=_C377( C368 C377 ) C368_=_C378( C368 C378 ) C369_=_C370( C369 C370 ) C369_=_C372( C369 C372 ) C369_=_C375( C369 C375 ) \nC369_=_C376( C369 C376 ) C369_=_C377( C369 C377 ) C369_=_C378( C369 C378 ) C369_=_C382( C369 C382 ) C369_=_C393( C369 C393 ) C369_=_C2032( C369 C2032 ) \nC370_=_C372( C370 C372 ) C370_=_C375( C370 C375 ) C370_=_C376( C370 C376 ) C370_=_C377( C370 C377 ) C370_=_C378( C370 C378 ) C370_=_C3064( C370 C3064 ) \nC372_=_C375( C372 C375 ) C372_=_C376( C372 C376 ) C372_=_C377( C372 C377 ) C372_=_C378( C372 C378 ) C375_=_C376( C375 C376 ) C375_=_C377( C375 C377 ) \nC375_=_C378( C375 C378 ) C375_=_C3574( C375 C3574 ) C375_=_C4093( C375 C4093 ) C376_=_C377( C376 C377 ) C376_=_C378( C376 C378 ) C377_=_C378( C377 C378 ) \nC377_=_C389( C377 C389 ) C377_=_C398( C377 C398 ) C377_=_C3553( C377 C3553 ) C378_=_C390( C378 C390 ) C378_=_C399( C378 C399 ) C378_=_C3554( C378 C3554 ) \nC380_=_C381( C380 C381 ) C380_=_C382( C380 C382 ) C380_=_C383( C380 C383 ) C380_=_C384( C380 C384 ) C380_=_C385( C380 C385 ) C380_=_C386( C380 C386 ) \nC380_=_C388( C380 C388 ) C380_=_C389( C380 C389 ) C380_=_C390( C380 C390 ) C380_=_C391( C380 C391 ) C381_=_C382( C381 C382 ) C381_=_C383( C381 C383 ) \nC381_=_C384( C381 C384 ) C381_=_C385( C381 C385 ) C381_=_C386( C381 C386 ) C381_=_C388( C381 C388 ) C381_=_C389( C381 C389 ) C381_=_C390( C381 C390 ) \nC381_=_C1937( C381 C1937 ) C382_=_C383( C382 C383 ) C382_=_C384( C382 C384 ) C382_=_C385( C382 C385 ) C382_=_C386( C382 C386 ) C382_=_C388( C382 C388 ) \nC382_=_C389( C382 C389 ) C382_=_C390( C382 C390 ) C382_=_C393( C382 C393 ) C382_=_C2032( C382 C2032 ) C383_=_C384( C383 C384 ) C383_=_C385( C383 C385 ) \nC383_=_C386( C383 C386 ) C383_=_C388( C383 C388 ) C383_=_C389( C383 C389 ) C383_=_C390( C383 C390 ) C383_=_C394( C383 C394 ) C384_=_C385( C384 C385 ) \nC384_=_C386( C384 C386 ) C384_=_C388( C384 C388 ) C384_=_C389( C384 C389 ) C384_=_C390( C384 C390 ) C384_=_C3450( C384 C3450 ) C385_=_C386( C385 C386 ) \nC385_=_C388( C385 C388 ) C385_=_C389( C385 C389 ) C385_=_C390( C385 C390 ) C385_=_C395( C385 C395 ) C385_=_C418( C385 C418 ) C385_=_C1312( C385 C1312 ) \nC385_=_C1550( C385 C1550 ) C385_=_C1686( C385 C1686 ) C385_=_C2032( C385 C2032 ) C385_=_C2071( C385 C2071 ) C385_=_C2171( C385 C2171 ) C385_=_C2233( C385 C2233 ) \nC385_=_C2423( C385 C2423 ) C385_=_C2516( C385 C2516 ) C385_=_C2707( C385 C2707 ) C385_=_C2823( C385 C2823 ) C385_=_C2870( C385 C2870 ) C385_=_C2886( C385 C2886 ) \nC385_=_C3508( C385 C3508 ) C385_=_C3547( C385 C3547 ) C385_=_C3548( C385 C3548 ) C385_=_C3549( C385 C3549 ) C385_=_C3550( C385 C3550 ) C385_=_C3551( C385 C3551 ) \nC385_=_C3553( C385 C3553 ) C385_=_C3554( C385 C3554 ) C386_=_C388( C386 C388 ) C386_=_C389( C386 C389 ) C386_=_C390( C386 C390 ) C386_=_C396( C386 C396 ) \nC388_=_C389( C388 C389 ) C388_=_C390( C388 C390 ) C388_=_C397( C388 C397 ) C389_=_C390( C389 C390 ) C389_=_C398( C389 C398 ) C389_=_C3553( C389 C3553 ) \nC390_=_C399( C390 C399 ) C390_=_C3554( C390 C3554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3_=_C2032( C393 C2032 ) \nC394_=_C395( C394 C395 ) C394_=_C396( C394 C396 ) C394_=_C397( C394 C397 ) C394_=_C398( C394 C398 ) C394_=_C399( C394 C399 ) C395_=_C396( C395 C396 ) \nC395_=_C397( C395 C397 ) C395_=_C398( C395 C398 ) C395_=_C399( C395 C399 ) C395_=_C418( C395 C418 ) C395_=_C1312( C395 C1312 ) C395_=_C1550( C395 C1550 ) \nC395_=_C1686( C395 C1686 ) C395_=_C2032( C395 C2032 ) C395_=_C2071( C395 C2071 ) C395_=_C2171( C395 C2171 ) C395_=_C2233( C395 C2233 ) C395_=_C2423( C395 C2423 ) \nC395_=_C2516( C395 C2516 ) C395_=_C2707( C395 C2707 ) C395_=_C2823( C395 C2823 ) C395_=_C2870( C395 C2870 ) C395_=_C2886( C395 C2886 ) C395_=_C3508( C395 C3508 ) \nC395_=_C3547( C395 C3547 ) C395_=_C3548( C395 C3548 ) C395_=_C3549( C395 C3549 ) C395_=_C3550( C395 C3550 ) C395_=_C3551( C395 C3551 ) C395_=_C3553( C395 C3553 ) \nC395_=_C3554( C395 C3554 ) C396_=_C397( C396 C397 ) C396_=_C398( C396 C398 ) C396_=_C399( C396 C399 ) C397_=_C398( C397 C398 ) C397_=_C399( C397 C399 ) \nC398_=_C399( C398 C399 ) C398_=_C3553( C398 C3553 ) C399_=_C3554( C399 C3554 ) C418_=_C428( C418 C428 ) C418_=_C1312( C418 C1312 ) C418_=_C1550( C418 C1550 ) \nC418_=_C1686( C418 C1686 ) C418_=_C2032( C418 C2032 ) C418_=_C2071( C418 C2071 ) C418_=_C2171( C418 C2171 ) C418_=_C2233( C418 C2233 ) C418_=_C2423( C418 C2423 ) \nC418_=_C2516( C418 C2516 ) C418_=_C2707( C418 C2707 ) C418_=_C2823( C418 C2823 ) C418_=_C2870( C418 C2870 ) C418_=_C2886( C418 C2886 ) C418_=_C3508( C418 C3508 ) \nC418_=_C3547( C418 C3547 ) C418_=_C3548( C418 C3548 ) C418_=_C3549( C418 C3549 ) C418_=_C3550( C418 C3550 ) C418_=_C3551( C418 C3551 ) C418_=_C3553( C418 C3553 ) \nC418_=_C3554( C418 C3554 ) C428_=_C712( C428 C712 ) C428_=_C1323( C428 C1323 ) C428_=_C1373( C428 C1373 ) C428_=_C1697( C428 C1697 ) C428_=_C1997( C428 C1997 ) \nC428_=_C2078( C428 C2078 ) C428_=_C2218( C428 C2218 ) C428_=_C2432( C428 C2432 ) C428_=_C2522( C428 C2522 ) C428_=_C3459( C428 C3459 ) C428_=_C3518( C428 C3518 ) \nC428_=_C3681( C428 C3681 ) C428_=_C3822( C428 C3822 ) C428_=_C3884( C428 C3884 ) C428_=_C3962( C428 C3962 ) C428_=_C4004( C428 C4004 ) C428_=_C4084( C428 C4084 ) \nC428_=_C4093( C428 C4093 ) C453_=_C556( C453 C556 ) C453_=_C657( C453 C657 ) C453_=_C923( C453 C923 ) C453_=_C1937( C453 C1937 ) C453_=_C2452( C453 C2452 ) \nC453_=_C2469( C453 C2469 ) C453_=_C2539( C453 C2539 ) C453_=_C2862( C453 C2862 ) C453_=_C2975( C453 C2975 ) C453_=_C3450( C453 C3450 ) C453_=_C3484( C453 C3484 ) \nC453_=_C4023( C453 C4023 ) C453_=_C4073( C453 C4073 ) C453_=_C4098( C453 C4098 ) C556_=_C657( C556 C657 ) C556_=_C923( C556 C923 ) C556_=_C1937( C556 C1937 ) \nC556_=_C2452( C556 C2452 ) C556_=_C2469( C556 C2469 ) C556_=_C2539( C556 C2539 ) C556_=_C2862( C556 C2862 ) C556_=_C2975( C556 C2975 ) C556_=_C3450( C556 C3450 ) \nC556_=_C3484( C556 C3484 ) C556_=_C4023( C556 C4023 ) C556_=_C4073( C556 C4073 ) C556_=_C4098( C556 C4098 ) C657_=_C923( C657 C923 ) C657_=_C1937( C657 C1937 ) \nC657_=_C2452( C657 C2452 ) C657_=_C2469( C657 C2469 ) C657_=_C2539( C657 C2539 ) C657_=_C2862( C657 C2862 ) C657_=_C2975( C657 C2975 ) C657_=_C3450( C657 C3450 ) \nC657_=_C3484( C657 C3484 ) C657_=_C4023( C657 C4023 ) C657_=_C4073( C657 C4073 ) C657_=_C4098( C657 C4098 ) C712_=_C1323( C712 C1323 ) C712_=_C1373( C712 C1373 ) \nC712_=_C1697( C712 C1697 ) C712_=_C1997( C712 C1997 ) C712_=_C2078( C712 C2078 ) C712_=_C2218( C712 C2218 ) C712_=_C2432( C712 C2432 ) C712_=_C2522( C712 C2522 ) \nC712_=_C3459( C712 C3459 ) C712_=_C3518( C712 C3518 ) C712_=_C3681( C712 C3681 ) C712_=_C3822( C712 C3822 ) C712_=_C3884( C712 C3884 ) C712_=_C3962( C712 C3962 ) \nC712_=_C4004( C712 C4004 ) C712_=_C4084( C712 C4084 ) C712_=_C4093( C712 C4093 ) C923_=_C1937( C923 C1937 ) C923_=_C2452( C923 C2452 ) C923_=_C2469( C923 C2469 ) \nC923_=_C2539( C923 C2539 ) C923_=_C2862( C923 C2862 ) C923_=_C2975( C923 C2975 ) C923_=_C3450( C923 C3450 ) C923_=_C3484( C923 C3484 ) C923_=_C4023( C923 C4023 ) \nC923_=_C4073( C923 C4073 ) C923_=_C4098( C923 C4098 ) C1312_=_C1323( C1312 C1323 ) C1312_=_C1550( C1312 C1550 ) C1312_=_C1686( C1312 C1686 ) C1312_=_C2032( C1312 C2032 ) \nC1312_=_C2071( C1312 C2071 ) C1312_=_C2171( C1312 C2171 ) C1312_=_C2233( C1312 C2233 ) C1312_=_C2423( C1312 C2423 ) C1312_=_C2516( C1312 C2516 ) C1312_=_C2707( C1312 C2707 ) \nC1312_=_C2823( C1312 C2823 ) C1312_=_C2870( C1312 C2870 ) C1312_=_C2886( C1312 C2886 ) C1312_=_C3508( C1312 C3508 ) C1312_=_C3547( C1312 C3547 ) C1312_=_C3548( C1312 C3548 ) \nC1312_=_C3549( C1312 C3549 ) C1312_=_C3550( C1312 C3550 ) C1312_=_C3551( C1312 C3551 ) C1312_=_C3553( C1312 C3553 ) C1312_=_C3554( C1312 C3554 ) C1323_=_C1373( C1323 C1373 ) \nC1323_=_C1697( C1323 C1697 ) C1323_=_C1997( C1323 C1997 ) C1323_=_C2078( C1323 C2078 ) C1323_=_C2218( C1323 C2218 ) C1323_=_C2432( C1323 C2432 ) C1323_=_C2522( C1323 C2522 ) \nC1323_=_C3459( C1323 C3459 ) C1323_=_C3518( C1323 C3518 ) C1323_=_C3681( C1323 C3681 ) C1323_=_C3822( C1323 C3822 ) C1323_=_C3884( C1323 C3884 ) C1323_=_C3962( C1323 C3962 ) \nC1323_=_C4004( C1323 C4004 ) C1323_=_C4084( C1323 C4084 ) C1323_=_C4093( C1323 C4093 ) C1360_=_C1373( C1360 C1373 ) C1360_=_C1794( C1360 C1794 ) C1360_=_C2094( C1360 C2094 ) \nC1360_=_C2460( C1360 C2460 ) C1360_=_C2798( C1360 C2798 ) C1360_=_C3016( C1360 C3016 ) C1360_=_C3032( C1360 C3032 ) C1360_=_C3064( C1360 C3064 ) C1360_=_C3094( C1360 C3094 ) \nC1360_=_C3108( C1360 C3108 ) C1360_=_C3301( C1360 C3301 ) C1360_=_C3565( C1360 C3565 ) C1360_=_C3566( C1360 C3566 ) C1360_=_C3567( C1360 C3567 ) C1360_=_C3568( C1360 C3568 ) \nC1360_=_C3569( C1360 C3569 ) C1360_=_C3570( C1360 C3570 ) C1360_=_C3571( C1360 C3571 ) C1360_=_C3572( C1360 C3572 ) C1360_=_C3574( C1360 C3574 ) C1373_=_C1697( C1373 C1697 ) \nC1373_=_C1997( C1373 C1997 ) C1373_=_C2078( C1373 C2078 ) C1373_=_C2218( C1373 C2218 ) C1373_=_C2432( C1373 C2432 ) C1373_=_C2522(</w:t>
      </w:r>
    </w:p>
    <w:p>
      <w:pPr>
        <w:pStyle w:val="PreformattedText"/>
        <w:bidi w:val="0"/>
        <w:spacing w:before="0" w:after="0"/>
        <w:jc w:val="left"/>
        <w:rPr/>
      </w:pPr>
      <w:r>
        <w:rPr/>
        <w:t xml:space="preserve"> </w:t>
      </w:r>
      <w:r>
        <w:rPr/>
        <w:t>C1373 C2522 ) C1373_=_C3459( C1373 C3459 ) \nC1373_=_C3518( C1373 C3518 ) C1373_=_C3681( C1373 C3681 ) C1373_=_C3822( C1373 C3822 ) C1373_=_C3884( C1373 C3884 ) C1373_=_C3962( C1373 C3962 ) C1373_=_C4004( C1373 C4004 ) \nC1373_=_C4084( C1373 C4084 ) C1373_=_C4093( C1373 C4093 ) C1550_=_C1686( C1550 C1686 ) C1550_=_C2032( C1550 C2032 ) C1550_=_C2071( C1550 C2071 ) C1550_=_C2171( C1550 C2171 ) \nC1550_=_C2233( C1550 C2233 ) C1550_=_C2423( C1550 C2423 ) C1550_=_C2516( C1550 C2516 ) C1550_=_C2707( C1550 C2707 ) C1550_=_C2823( C1550 C2823 ) C1550_=_C2870( C1550 C2870 ) \nC1550_=_C2886( C1550 C2886 ) C1550_=_C3508( C1550 C3508 ) C1550_=_C3547( C1550 C3547 ) C1550_=_C3548( C1550 C3548 ) C1550_=_C3549( C1550 C3549 ) C1550_=_C3550( C1550 C3550 ) \nC1550_=_C3551( C1550 C3551 ) C1550_=_C3553( C1550 C3553 ) C1550_=_C3554( C1550 C3554 ) C1686_=_C1697( C1686 C1697 ) C1686_=_C2032( C1686 C2032 ) C1686_=_C2071( C1686 C2071 ) \nC1686_=_C2171( C1686 C2171 ) C1686_=_C2233( C1686 C2233 ) C1686_=_C2423( C1686 C2423 ) C1686_=_C2516( C1686 C2516 ) C1686_=_C2707( C1686 C2707 ) C1686_=_C2823( C1686 C2823 ) \nC1686_=_C2870( C1686 C2870 ) C1686_=_C2886( C1686 C2886 ) C1686_=_C3508( C1686 C3508 ) C1686_=_C3547( C1686 C3547 ) C1686_=_C3548( C1686 C3548 ) C1686_=_C3549( C1686 C3549 ) \nC1686_=_C3550( C1686 C3550 ) C1686_=_C3551( C1686 C3551 ) C1686_=_C3553( C1686 C3553 ) C1686_=_C3554( C1686 C3554 ) C1697_=_C1997( C1697 C1997 ) C1697_=_C2078( C1697 C2078 ) \nC1697_=_C2218( C1697 C2218 ) C1697_=_C2432( C1697 C2432 ) C1697_=_C2522( C1697 C2522 ) C1697_=_C3459( C1697 C3459 ) C1697_=_C3518( C1697 C3518 ) C1697_=_C3681( C1697 C3681 ) \nC1697_=_C3822( C1697 C3822 ) C1697_=_C3884( C1697 C3884 ) C1697_=_C3962( C1697 C3962 ) C1697_=_C4004( C1697 C4004 ) C1697_=_C4084( C1697 C4084 ) C1697_=_C4093( C1697 C4093 ) \nC1794_=_C2094( C1794 C2094 ) C1794_=_C2460( C1794 C2460 ) C1794_=_C2798( C1794 C2798 ) C1794_=_C3016( C1794 C3016 ) C1794_=_C3032( C1794 C3032 ) C1794_=_C3064( C1794 C3064 ) \nC1794_=_C3094( C1794 C3094 ) C1794_=_C3108( C1794 C3108 ) C1794_=_C3301( C1794 C3301 ) C1794_=_C3565( C1794 C3565 ) C1794_=_C3566( C1794 C3566 ) C1794_=_C3567( C1794 C3567 ) \nC1794_=_C3568( C1794 C3568 ) C1794_=_C3569( C1794 C3569 ) C1794_=_C3570( C1794 C3570 ) C1794_=_C3571( C1794 C3571 ) C1794_=_C3572( C1794 C3572 ) C1794_=_C3574( C1794 C3574 ) \nC1937_=_C2452( C1937 C2452 ) C1937_=_C2469( C1937 C2469 ) C1937_=_C2539( C1937 C2539 ) C1937_=_C2862( C1937 C2862 ) C1937_=_C2975( C1937 C2975 ) C1937_=_C3450( C1937 C3450 ) \nC1937_=_C3484( C1937 C3484 ) C1937_=_C4023( C1937 C4023 ) C1937_=_C4073( C1937 C4073 ) C1937_=_C4098( C1937 C4098 ) C1997_=_C2078( C1997 C2078 ) C1997_=_C2218( C1997 C2218 ) \nC1997_=_C2432( C1997 C2432 ) C1997_=_C2522( C1997 C2522 ) C1997_=_C3459( C1997 C3459 ) C1997_=_C3518( C1997 C3518 ) C1997_=_C3681( C1997 C3681 ) C1997_=_C3822( C1997 C3822 ) \nC1997_=_C3884( C1997 C3884 ) C1997_=_C3962( C1997 C3962 ) C1997_=_C4004( C1997 C4004 ) C1997_=_C4084( C1997 C4084 ) C1997_=_C4093( C1997 C4093 ) C2032_=_C2071( C2032 C2071 ) \nC2032_=_C2171( C2032 C2171 ) C2032_=_C2233( C2032 C2233 ) C2032_=_C2423( C2032 C2423 ) C2032_=_C2516( C2032 C2516 ) C2032_=_C2707( C2032 C2707 ) C2032_=_C2823( C2032 C2823 ) \nC2032_=_C2870( C2032 C2870 ) C2032_=_C2886( C2032 C2886 ) C2032_=_C3508( C2032 C3508 ) C2032_=_C3547( C2032 C3547 ) C2032_=_C3548( C2032 C3548 ) C2032_=_C3549( C2032 C3549 ) \nC2032_=_C3550( C2032 C3550 ) C2032_=_C3551( C2032 C3551 ) C2032_=_C3553( C2032 C3553 ) C2032_=_C3554( C2032 C3554 ) C2071_=_C2078( C2071 C2078 ) C2071_=_C2171( C2071 C2171 ) \nC2071_=_C2233( C2071 C2233 ) C2071_=_C2423( C2071 C2423 ) C2071_=_C2516( C2071 C2516 ) C2071_=_C2707( C2071 C2707 ) C2071_=_C2823( C2071 C2823 ) C2071_=_C2870( C2071 C2870 ) \nC2071_=_C2886( C2071 C2886 ) C2071_=_C3508( C2071 C3508 ) C2071_=_C3547( C2071 C3547 ) C2071_=_C3548( C2071 C3548 ) C2071_=_C3549( C2071 C3549 ) C2071_=_C3550( C2071 C3550 ) \nC2071_=_C3551( C2071 C3551 ) C2071_=_C3553( C2071 C3553 ) C2071_=_C3554( C2071 C3554 ) C2078_=_C2218( C2078 C2218 ) C2078_=_C2432( C2078 C2432 ) C2078_=_C2522( C2078 C2522 ) \nC2078_=_C3459( C2078 C3459 ) C2078_=_C3518( C2078 C3518 ) C2078_=_C3681( C2078 C3681 ) C2078_=_C3822( C2078 C3822 ) C2078_=_C3884( C2078 C3884 ) C2078_=_C3962( C2078 C3962 ) \nC2078_=_C4004( C2078 C4004 ) C2078_=_C4084( C2078 C4084 ) C2078_=_C4093( C2078 C4093 ) C2094_=_C2460( C2094 C2460 ) C2094_=_C2798( C2094 C2798 ) C2094_=_C3016( C2094 C3016 ) \nC2094_=_C3032( C2094 C3032 ) C2094_=_C3064( C2094 C3064 ) C2094_=_C3094( C2094 C3094 ) C2094_=_C3108( C2094 C3108 ) C2094_=_C3301( C2094 C3301 ) C2094_=_C3565( C2094 C3565 ) \nC2094_=_C3566( C2094 C3566 ) C2094_=_C3567( C2094 C3567 ) C2094_=_C3568( C2094 C3568 ) C2094_=_C3569( C2094 C3569 ) C2094_=_C3570( C2094 C3570 ) C2094_=_C3571( C2094 C3571 ) \nC2094_=_C3572( C2094 C3572 ) C2094_=_C3574( C2094 C3574 ) C2171_=_C2233( C2171 C2233 ) C2171_=_C2423( C2171 C2423 ) C2171_=_C2516( C2171 C2516 ) C2171_=_C2707( C2171 C2707 ) \nC2171_=_C2823( C2171 C2823 ) C2171_=_C2870( C2171 C2870 ) C2171_=_C2886( C2171 C2886 ) C2171_=_C3508( C2171 C3508 ) C2171_=_C3547( C2171 C3547 ) C2171_=_C3548( C2171 C3548 ) \nC2171_=_C3549( C2171 C3549 ) C2171_=_C3550( C2171 C3550 ) C2171_=_C3551( C2171 C3551 ) C2171_=_C3553( C2171 C3553 ) C2171_=_C3554( C2171 C3554 ) C2218_=_C2432( C2218 C2432 ) \nC2218_=_C2522( C2218 C2522 ) C2218_=_C3459( C2218 C3459 ) C2218_=_C3518( C2218 C3518 ) C2218_=_C3681( C2218 C3681 ) C2218_=_C3822( C2218 C3822 ) C2218_=_C3884( C2218 C3884 ) \nC2218_=_C3962( C2218 C3962 ) C2218_=_C4004( C2218 C4004 ) C2218_=_C4084( C2218 C4084 ) C2218_=_C4093( C2218 C4093 ) C2233_=_C2423( C2233 C2423 ) C2233_=_C2516( C2233 C2516 ) \nC2233_=_C2707( C2233 C2707 ) C2233_=_C2823( C2233 C2823 ) C2233_=_C2870( C2233 C2870 ) C2233_=_C2886( C2233 C2886 ) C2233_=_C3508( C2233 C3508 ) C2233_=_C3547( C2233 C3547 ) \nC2233_=_C3548( C2233 C3548 ) C2233_=_C3549( C2233 C3549 ) C2233_=_C3550( C2233 C3550 ) C2233_=_C3551( C2233 C3551 ) C2233_=_C3553( C2233 C3553 ) C2233_=_C3554( C2233 C3554 ) \nC2423_=_C2432( C2423 C2432 ) C2423_=_C2516( C2423 C2516 ) C2423_=_C2707( C2423 C2707 ) C2423_=_C2823( C2423 C2823 ) C2423_=_C2870( C2423 C2870 ) C2423_=_C2886( C2423 C2886 ) \nC2423_=_C3508( C2423 C3508 ) C2423_=_C3547( C2423 C3547 ) C2423_=_C3548( C2423 C3548 ) C2423_=_C3549( C2423 C3549 ) C2423_=_C3550( C2423 C3550 ) C2423_=_C3551( C2423 C3551 ) \nC2423_=_C3553( C2423 C3553 ) C2423_=_C3554( C2423 C3554 ) C2432_=_C2522( C2432 C2522 ) C2432_=_C3459( C2432 C3459 ) C2432_=_C3518( C2432 C3518 ) C2432_=_C3681( C2432 C3681 ) \nC2432_=_C3822( C2432 C3822 ) C2432_=_C3884( C2432 C3884 ) C2432_=_C3962( C2432 C3962 ) C2432_=_C4004( C2432 C4004 ) C2432_=_C4084( C2432 C4084 ) C2432_=_C4093( C2432 C4093 ) \nC2452_=_C2469( C2452 C2469 ) C2452_=_C2539( C2452 C2539 ) C2452_=_C2862( C2452 C2862 ) C2452_=_C2975( C2452 C2975 ) C2452_=_C3450( C2452 C3450 ) C2452_=_C3484( C2452 C3484 ) \nC2452_=_C4023( C2452 C4023 ) C2452_=_C4073( C2452 C4073 ) C2452_=_C4098( C2452 C4098 ) C2460_=_C2469( C2460 C2469 ) C2460_=_C2798( C2460 C2798 ) C2460_=_C3016( C2460 C3016 ) \nC2460_=_C3032( C2460 C3032 ) C2460_=_C3064( C2460 C3064 ) C2460_=_C3094( C2460 C3094 ) C2460_=_C3108( C2460 C3108 ) C2460_=_C3301( C2460 C3301 ) C2460_=_C3565( C2460 C3565 ) \nC2460_=_C3566( C2460 C3566 ) C2460_=_C3567( C2460 C3567 ) C2460_=_C3568( C2460 C3568 ) C2460_=_C3569( C2460 C3569 ) C2460_=_C3570( C2460 C3570 ) C2460_=_C3571( C2460 C3571 ) \nC2460_=_C3572( C2460 C3572 ) C2460_=_C3574( C2460 C3574 ) C2469_=_C2539( C2469 C2539 ) C2469_=_C2862( C2469 C2862 ) C2469_=_C2975( C2469 C2975 ) C2469_=_C3450( C2469 C3450 ) \nC2469_=_C3484( C2469 C3484 ) C2469_=_C4023( C2469 C4023 ) C2469_=_C4073( C2469 C4073 ) C2469_=_C4098( C2469 C4098 ) C2516_=_C2522( C2516 C2522 ) C2516_=_C2707( C2516 C2707 ) \nC2516_=_C2823( C2516 C2823 ) C2516_=_C2870( C2516 C2870 ) C2516_=_C2886( C2516 C2886 ) C2516_=_C3508( C2516 C3508 ) C2516_=_C3547( C2516 C3547 ) C2516_=_C3548( C2516 C3548 ) \nC2516_=_C3549( C2516 C3549 ) C2516_=_C3550( C2516 C3550 ) C2516_=_C3551( C2516 C3551 ) C2516_=_C3553( C2516 C3553 ) C2516_=_C3554( C2516 C3554 ) C2522_=_C3459( C2522 C3459 ) \nC2522_=_C3518( C2522 C3518 ) C2522_=_C3681( C2522 C3681 ) C2522_=_C3822( C2522 C3822 ) C2522_=_C3884( C2522 C3884 ) C2522_=_C3962( C2522 C3962 ) C2522_=_C4004( C2522 C4004 ) \nC2522_=_C4084( C2522 C4084 ) C2522_=_C4093( C2522 C4093 ) C2539_=_C2862( C2539 C2862 ) C2539_=_C2975( C2539 C2975 ) C2539_=_C3450( C2539 C3450 ) C2539_=_C3484( C2539 C3484 ) \nC2539_=_C4023( C2539 C4023 ) C2539_=_C4073( C2539 C4073 ) C2539_=_C4098( C2539 C4098 ) C2707_=_C2823( C2707 C2823 ) C2707_=_C2870( C2707 C2870 ) C2707_=_C2886( C2707 C2886 ) \nC2707_=_C3508( C2707 C3508 ) C2707_=_C3547( C2707 C3547 ) C2707_=_C3548( C2707 C3548 ) C2707_=_C3549( C2707 C3549 ) C2707_=_C3550( C2707 C3550 ) C2707_=_C3551( C2707 C3551 ) \nC2707_=_C3553( C2707 C3553 ) C2707_=_C3554( C2707 C3554 ) C2798_=_C3016( C2798 C3016 ) C2798_=_C3032( C2798 C3032 ) C2798_=_C3064( C2798 C3064 ) C2798_=_C3094( C2798 C3094 ) \nC2798_=_C3108( C2798 C3108 ) C2798_=_C3301( C2798 C3301 ) C2798_=_C3565( C2798 C3565 ) C2798_=_C3566( C2798 C3566 ) C2798_=_C3567( C2798 C3567 ) C2798_=_C3568( C2798 C3568 ) \nC2798_=_C3569( C2798 C3569 ) C2798_=_C3570( C2798 C3570 ) C2798_=_C3571( C2798 C3571 ) C2798_=_C3572( C2798 C3572 ) C2798_=_C3574( C2798 C3574 ) C2823_=_C2870( C2823 C2870 ) \nC2823_=_C2886( C2823 C2886 ) C2823_=_C3508( C2823 C3508 ) C2823_=_C3547( C2823 C3547 ) C2823_=_C3548( C2823 C3548 ) C2823_=_C3549( C2823 C3549 ) C2823_=_C3550( C2823 C3550 ) \nC2823_=_C3551( C2823 C3551 ) C2823_=_C3553( C2823 C3553 ) C2823_=_C3554( C2823 C3554 ) C2862_=_C2975( C2862 C2975 ) C2862_=_C3450( C2862 C3450 ) C2862_=_C3484( C2862 C3484 ) \nC2862_=_C4023( C2862 C4023 ) C2862_=_C4073( C2862 C4073 ) C2862_=_C4098( C2862 C4098 ) C2870_=_C2886( C2870 C2886 ) C2870_=_C3508( C2870 C3508 ) C2870_=_C3547( C2870 C3547 ) \nC2870_=_C3548(</w:t>
      </w:r>
    </w:p>
    <w:p>
      <w:pPr>
        <w:pStyle w:val="PreformattedText"/>
        <w:bidi w:val="0"/>
        <w:spacing w:before="0" w:after="0"/>
        <w:jc w:val="left"/>
        <w:rPr/>
      </w:pPr>
      <w:r>
        <w:rPr/>
        <w:t xml:space="preserve"> </w:t>
      </w:r>
      <w:r>
        <w:rPr/>
        <w:t>C2870 C3548 ) C2870_=_C3549( C2870 C3549 ) C2870_=_C3550( C2870 C3550 ) C2870_=_C3551( C2870 C3551 ) C2870_=_C3553( C2870 C3553 ) C2870_=_C3554( C2870 C3554 ) \nC2886_=_C3508( C2886 C3508 ) C2886_=_C3547( C2886 C3547 ) C2886_=_C3548( C2886 C3548 ) C2886_=_C3549( C2886 C3549 ) C2886_=_C3550( C2886 C3550 ) C2886_=_C3551( C2886 C3551 ) \nC2886_=_C3553( C2886 C3553 ) C2886_=_C3554( C2886 C3554 ) C2975_=_C3450( C2975 C3450 ) C2975_=_C3484( C2975 C3484 ) C2975_=_C4023( C2975 C4023 ) C2975_=_C4073( C2975 C4073 ) \nC2975_=_C4098( C2975 C4098 ) C3016_=_C3032( C3016 C3032 ) C3016_=_C3064( C3016 C3064 ) C3016_=_C3094( C3016 C3094 ) C3016_=_C3108( C3016 C3108 ) C3016_=_C3301( C3016 C3301 ) \nC3016_=_C3565( C3016 C3565 ) C3016_=_C3566( C3016 C3566 ) C3016_=_C3567( C3016 C3567 ) C3016_=_C3568( C3016 C3568 ) C3016_=_C3569( C3016 C3569 ) C3016_=_C3570( C3016 C3570 ) \nC3016_=_C3571( C3016 C3571 ) C3016_=_C3572( C3016 C3572 ) C3016_=_C3574( C3016 C3574 ) C3032_=_C3064( C3032 C3064 ) C3032_=_C3094( C3032 C3094 ) C3032_=_C3108( C3032 C3108 ) \nC3032_=_C3301( C3032 C3301 ) C3032_=_C3565( C3032 C3565 ) C3032_=_C3566( C3032 C3566 ) C3032_=_C3567( C3032 C3567 ) C3032_=_C3568( C3032 C3568 ) C3032_=_C3569( C3032 C3569 ) \nC3032_=_C3570( C3032 C3570 ) C3032_=_C3571( C3032 C3571 ) C3032_=_C3572( C3032 C3572 ) C3032_=_C3574( C3032 C3574 ) C3064_=_C3094( C3064 C3094 ) C3064_=_C3108( C3064 C3108 ) \nC3064_=_C3301( C3064 C3301 ) C3064_=_C3565( C3064 C3565 ) C3064_=_C3566( C3064 C3566 ) C3064_=_C3567( C3064 C3567 ) C3064_=_C3568( C3064 C3568 ) C3064_=_C3569( C3064 C3569 ) \nC3064_=_C3570( C3064 C3570 ) C3064_=_C3571( C3064 C3571 ) C3064_=_C3572( C3064 C3572 ) C3064_=_C3574( C3064 C3574 ) C3094_=_C3108( C3094 C3108 ) C3094_=_C3301( C3094 C3301 ) \nC3094_=_C3565( C3094 C3565 ) C3094_=_C3566( C3094 C3566 ) C3094_=_C3567( C3094 C3567 ) C3094_=_C3568( C3094 C3568 ) C3094_=_C3569( C3094 C3569 ) C3094_=_C3570( C3094 C3570 ) \nC3094_=_C3571( C3094 C3571 ) C3094_=_C3572( C3094 C3572 ) C3094_=_C3574( C3094 C3574 ) C3108_=_C3301( C3108 C3301 ) C3108_=_C3565( C3108 C3565 ) C3108_=_C3566( C3108 C3566 ) \nC3108_=_C3567( C3108 C3567 ) C3108_=_C3568( C3108 C3568 ) C3108_=_C3569( C3108 C3569 ) C3108_=_C3570( C3108 C3570 ) C3108_=_C3571( C3108 C3571 ) C3108_=_C3572( C3108 C3572 ) \nC3108_=_C3574( C3108 C3574 ) C3301_=_C3565( C3301 C3565 ) C3301_=_C3566( C3301 C3566 ) C3301_=_C3567( C3301 C3567 ) C3301_=_C3568( C3301 C3568 ) C3301_=_C3569( C3301 C3569 ) \nC3301_=_C3570( C3301 C3570 ) C3301_=_C3571( C3301 C3571 ) C3301_=_C3572( C3301 C3572 ) C3301_=_C3574( C3301 C3574 ) C3450_=_C3484( C3450 C3484 ) C3450_=_C4023( C3450 C4023 ) \nC3450_=_C4073( C3450 C4073 ) C3450_=_C4098( C3450 C4098 ) C3459_=_C3518( C3459 C3518 ) C3459_=_C3681( C3459 C3681 ) C3459_=_C3822( C3459 C3822 ) C3459_=_C3884( C3459 C3884 ) \nC3459_=_C3962( C3459 C3962 ) C3459_=_C4004( C3459 C4004 ) C3459_=_C4084( C3459 C4084 ) C3459_=_C4093( C3459 C4093 ) C3484_=_C4023( C3484 C4023 ) C3484_=_C4073( C3484 C4073 ) \nC3484_=_C4098( C3484 C4098 ) C3508_=_C3518( C3508 C3518 ) C3508_=_C3547( C3508 C3547 ) C3508_=_C3548( C3508 C3548 ) C3508_=_C3549( C3508 C3549 ) C3508_=_C3550( C3508 C3550 ) \nC3508_=_C3551( C3508 C3551 ) C3508_=_C3553( C3508 C3553 ) C3508_=_C3554( C3508 C3554 ) C3518_=_C3681( C3518 C3681 ) C3518_=_C3822( C3518 C3822 ) C3518_=_C3884( C3518 C3884 ) \nC3518_=_C3962( C3518 C3962 ) C3518_=_C4004( C3518 C4004 ) C3518_=_C4084( C3518 C4084 ) C3518_=_C4093( C3518 C4093 ) C3547_=_C3548( C3547 C3548 ) C3547_=_C3549( C3547 C3549 ) \nC3547_=_C3550( C3547 C3550 ) C3547_=_C3551( C3547 C3551 ) C3547_=_C3553( C3547 C3553 ) C3547_=_C3554( C3547 C3554 ) C3548_=_C3549( C3548 C3549 ) C3548_=_C3550( C3548 C3550 ) \nC3548_=_C3551( C3548 C3551 ) C3548_=_C3553( C3548 C3553 ) C3548_=_C3554( C3548 C3554 ) C3548_=_C3884( C3548 C3884 ) C3549_=_C3550( C3549 C3550 ) C3549_=_C3551( C3549 C3551 ) \nC3549_=_C3553( C3549 C3553 ) C3549_=_C3554( C3549 C3554 ) C3550_=_C3551( C3550 C3551 ) C3550_=_C3553( C3550 C3553 ) C3550_=_C3554( C3550 C3554 ) C3551_=_C3553( C3551 C3553 ) \nC3551_=_C3554( C3551 C3554 ) C3551_=_C4084( C3551 C4084 ) C3553_=_C3554( C3553 C3554 ) C3565_=_C3566( C3565 C3566 ) C3565_=_C3567( C3565 C3567 ) C3565_=_C3568( C3565 C3568 ) \nC3565_=_C3569( C3565 C3569 ) C3565_=_C3570( C3565 C3570 ) C3565_=_C3571( C3565 C3571 ) C3565_=_C3572( C3565 C3572 ) C3565_=_C3574( C3565 C3574 ) C3565_=_C3681( C3565 C3681 ) \nC3566_=_C3567( C3566 C3567 ) C3566_=_C3568( C3566 C3568 ) C3566_=_C3569( C3566 C3569 ) C3566_=_C3570( C3566 C3570 ) C3566_=_C3571( C3566 C3571 ) C3566_=_C3572( C3566 C3572 ) \nC3566_=_C3574( C3566 C3574 ) C3567_=_C3568( C3567 C3568 ) C3567_=_C3569( C3567 C3569 ) C3567_=_C3570( C3567 C3570 ) C3567_=_C3571( C3567 C3571 ) C3567_=_C3572( C3567 C3572 ) \nC3567_=_C3574( C3567 C3574 ) C3568_=_C3569( C3568 C3569 ) C3568_=_C3570( C3568 C3570 ) C3568_=_C3571( C3568 C3571 ) C3568_=_C3572( C3568 C3572 ) C3568_=_C3574( C3568 C3574 ) \nC3569_=_C3570( C3569 C3570 ) C3569_=_C3571( C3569 C3571 ) C3569_=_C3572( C3569 C3572 ) C3569_=_C3574( C3569 C3574 ) C3570_=_C3571( C3570 C3571 ) C3570_=_C3572( C3570 C3572 ) \nC3570_=_C3574( C3570 C3574 ) C3571_=_C3572( C3571 C3572 ) C3571_=_C3574( C3571 C3574 ) C3572_=_C3574( C3572 C3574 ) C3574_=_C4093( C3574 C4093 ) C3681_=_C3822( C3681 C3822 ) \nC3681_=_C3884( C3681 C3884 ) C3681_=_C3962( C3681 C3962 ) C3681_=_C4004( C3681 C4004 ) C3681_=_C4084( C3681 C4084 ) C3681_=_C4093( C3681 C4093 ) C3822_=_C3884( C3822 C3884 ) \nC3822_=_C3962( C3822 C3962 ) C3822_=_C4004( C3822 C4004 ) C3822_=_C4084( C3822 C4084 ) C3822_=_C4093( C3822 C4093 ) C3884_=_C3962( C3884 C3962 ) C3884_=_C4004( C3884 C4004 ) \nC3884_=_C4084( C3884 C4084 ) C3884_=_C4093( C3884 C4093 ) C3962_=_C4004( C3962 C4004 ) C3962_=_C4084( C3962 C4084 ) C3962_=_C4093( C3962 C4093 ) C4004_=_C4084( C4004 C4084 ) \nC4004_=_C4093( C4004 C4093 ) C4023_=_C4073( C4023 C4073 ) C4023_=_C4098( C4023 C4098 ) C4073_=_C4098( C4073 C4098 ) C4084_=_C4093( C4084 C4093 ) "];84-&gt;108[label="289: C12 C13 C14 C15 C16 \nC17 C18 C20 C21 C24 C38 \nC39 C40 C41 C43 C46 C47 \nC58 C59 C60 C61 C62 C63 \nC64 C65 C66 C67 C68 C70 \nC71 C72 C73 C74 C75 C76 \nC77 C78 C79 C80 C81 C82 \nC83 C107 C108 C109 C110 C111 \nC112 C113 C114 C115 C116 C117 \nC118 C119 C120 C134 C135 C136 \nC137 C139 C140 C141 C142 C152 \nC153 C154 C155 C156 C158 C160 \nC162 C163 C175 C176 C177 C182 \nC183 C184 C195 C196 C197 C198 \nC199 C200 C201 C202 C203 C204 \nC212 C213 C214 C215 C216 C217 \nC218 C219 C220 C221 C222 C224 \nC232 C233 C234 C235 C236 C237 \nC238 C239 C240 C241 C248 C249 \nC250 C251 C252 C253 C254 C255 \nC256 C258 C260 C261 C269 C270 \nC271 C272 C273 C274 C275 C276 \nC278 C279 C281 C282 C289 C290 \nC291 C292 C293 C294 C295 C296 \nC297 C298 C300 C306 C307 C308 \nC309 C311 C314 C319 C320 C321 \nC322 C323 C324 C325 C326 C327 \nC328 C329 C333 C334 C335 C336 \nC339 C340 C344 C345 C346 C347 \nC348 C349 C350 C352 C354 C355 \nC356 C357 C358 C359 C360 C361 \nC362 C363 C365 C368 C369 C370 \nC372 C375 C376 C377 C378 C380 \nC381 C382 C383 C384 C386 C388 \nC389 C390 C391 C392 C393 C394 \nC396 C397 C398 C399 C418 C428 \nC453 C556 C657 C712 C923 C1312 \nC1323 C1360 C1373 C1550 C1686 C1697 \nC1794 C1937 C1997 C2032 C2071 C2078 \nC2094 C2171 C2218 C2233 C2423 C2432 \nC2452 C2460 C2469 C2516 C2522 C2539 \nC2707 C2798 C2823 C2862 C2870 C2886 \nC2975 C3016 C3032 C3064 C3094 C3108 \nC3301 C3450 C3459 C3484 C3508 C3518 \nC3547 C3548 C3549 C3550 C3551 C3553 \nC3554 C3565 C3566 C3567 C3568 C3569 \nC3570 C3571 C3572 C3574 C3681 C3822 \nC3884 C3962 C4004 C4023 C4073 C4084 \nC4093 C4098 \n2448: C12_=_C13 ,C12_=_C14 ,C12_=_C15 ,C12_=_C16 ,C12_=_C17 ,\nC12_=_C18 ,C12_=_C20 ,C12_=_C21 ,C12_=_C24 ,C12_=_C197 ,C12_=_C270 ,\nC12_=_C291 ,C12_=_C320 ,C12_=_C356 ,C13_=_C14 ,C13_=_C15 ,C13_=_C16 ,\nC13_=_C17 ,C13_=_C18 ,C13_=_C20 ,C13_=_C21 ,C13_=_C24 ,C13_=_C39 ,\nC13_=_C153 ,C13_=_C249 ,C13_=_C271 ,C13_=_C307 ,C13_=_C2452 ,C14_=_C15 ,\nC14_=_C16 ,C14_=_C17 ,C14_=_C18 ,C14_=_C20 ,C14_=_C21 ,C14_=_C24 ,\nC14_=_C40 ,C14_=_C155 ,C14_=_C252 ,C14_=_C272 ,C14_=_C308 ,C14_=_C2862 ,\nC15_=_C16 ,C15_=_C17 ,C15_=_C18 ,C15_=_C20 ,C15_=_C21 ,C15_=_C24 ,\nC15_=_C64 ,C15_=_C114 ,C15_=_C199 ,C15_=_C218 ,C15_=_C273 ,C15_=_C293 ,\nC15_=_C325 ,C15_=_C347 ,C15_=_C357 ,C16_=_C17 ,C16_=_C18 ,C16_=_C20 ,\nC16_=_C21 ,C16_=_C24 ,C16_=_C200 ,C16_=_C274 ,C16_=_C294 ,C16_=_C327 ,\nC16_=_C358 ,C17_=_C18 ,C17_=_C20 ,C17_=_C21 ,C17_=_C24 ,C17_=_C41 ,\nC17_=_C156 ,C17_=_C256 ,C17_=_C275 ,C17_=_C309 ,C17_=_C3484 ,C18_=_C20 ,\nC18_=_C21 ,C18_=_C24 ,C18_=_C201 ,C18_=_C276 ,C18_=_C296 ,C18_=_C328 ,\nC18_=_C360 ,C20_=_C21 ,C20_=_C24 ,C20_=_C203 ,C20_=_C278 ,C20_=_C298 ,\nC20_=_C329 ,C20_=_C362 ,C20_=_C3962 ,C21_=_C24 ,C21_=_C43 ,C21_=_C158 ,\nC21_=_C258 ,C21_=_C279 ,C21_=_C311 ,C21_=_C4073 ,C24_=_C46 ,C24_=_C163 ,\nC24_=_C182 ,C24_=_C314 ,C24_=_C339 ,C24_=_C375 ,C24_=_C3574 ,C24_=_C4093 ,\nC38_=_C39 ,C38_=_C40 ,C38_=_C41 ,C38_=_C43 ,C38_=_C46 ,C38_=_C135 ,\nC38_=_C196 ,C38_=_C233 ,C38_=_C306 ,C38_=_C319 ,C38_=_C334 ,C38_=_C346 ,\nC38_=_C392 ,C39_=_C40 ,C39_=_C41 ,C39_=_C43 ,C39_=_C46 ,C39_=_C153 ,\nC39_=_C249 ,C39_=_C271 ,C39_=_C307 ,C39_=_C2452 ,C40_=_C41 ,C40_=_C43 ,\nC40_=_C46 ,C40_=_C155 ,C40_=_C252 ,C40_=_C272 ,C40_=_C308 ,C40_=_C2862 ,\nC41_=_C43 ,C41_=_C46 ,C41_=_C156 ,C41_=_C256 ,C41_=_C275 ,C41_=_C309 ,\nC41_=_C3484 ,C43_=_C46 ,C43_=_C158 ,C43_=_C258 ,C43_=_C279 ,C43_=_C311 ,\nC43_=_C4073 ,C46_=_C163 ,C46_=_C182 ,C46_=_C314 ,C46_=_C339 ,C46_=_C375 ,\nC46_=_C3574 ,C46_=_C4093 ,C47_=_C58 ,C47_=_C59 ,C47_=_C60 ,C47_=_C61 ,\nC47_=_C62 ,C47_=_C63 ,C47_=_C64 ,C47_=_C65 ,C47_=_C66 ,C47_=_C67 ,\nC47_=_C68 ,C47_=_C70 ,C47_=_C71 ,C47_=_C72 ,C47_=_C73 ,C47_=_C74 ,\nC47_=_C75 ,C47_=_C76 ,C47_=_C77 ,C47_=_C78 ,C47_=_C79 ,C47_=_C80 ,\nC47_=_C81 ,C47_=_C82 ,C47_=_C83 ,C58_=_C59 ,C58_=_C60 ,C58_=_C61 ,\nC58_=_C62 ,C58_=_C63 ,C58_=_C64 ,C58_=_C65 ,C58_=_C66 ,C58_=_C67 ,\nC58_=_C68 ,C58_=_C70 ,C58_=_C107 ,C58_=_C212 ,C58_=_C344 ,C58_=_C354 ,\nC59_=_C60 ,C59_=_C61 ,C59_=_C62</w:t>
      </w:r>
    </w:p>
    <w:p>
      <w:pPr>
        <w:pStyle w:val="PreformattedText"/>
        <w:bidi w:val="0"/>
        <w:spacing w:before="0" w:after="0"/>
        <w:jc w:val="left"/>
        <w:rPr/>
      </w:pPr>
      <w:r>
        <w:rPr/>
        <w:t xml:space="preserve"> </w:t>
      </w:r>
      <w:r>
        <w:rPr/>
        <w:t>,C59_=_C63 ,C59_=_C64 ,C59_=_C65 ,\nC59_=_C66 ,C59_=_C67 ,C59_=_C68 ,C59_=_C70 ,C59_=_C175 ,C59_=_C213 ,\nC59_=_C290 ,C59_=_C345 ,C59_=_C355 ,C59_=_C381 ,C59_=_C1937 ,C60_=_C61 ,\nC60_=_C62 ,C60_=_C63 ,C60_=_C64 ,C60_=_C65 ,C60_=_C66 ,C60_=_C67 ,\nC60_=_C68 ,C60_=_C70 ,C60_=_C109 ,C60_=_C214 ,C60_=_C234 ,C60_=_C250 ,\nC60_=_C321 ,C61_=_C62 ,C61_=_C63 ,C61_=_C64 ,C61_=_C65 ,C61_=_C66 ,\nC61_=_C67 ,C61_=_C68 ,C61_=_C70 ,C61_=_C110 ,C61_=_C215 ,C61_=_C235 ,\nC61_=_C251 ,C61_=_C322 ,C62_=_C63 ,C62_=_C64 ,C62_=_C65 ,C62_=_C66 ,\nC62_=_C67 ,C62_=_C68 ,C62_=_C70 ,C62_=_C111 ,C62_=_C216 ,C62_=_C237 ,\nC62_=_C253 ,C62_=_C323 ,C62_=_C2886 ,C63_=_C64 ,C63_=_C65 ,C63_=_C66 ,\nC63_=_C67 ,C63_=_C68 ,C63_=_C70 ,C63_=_C112 ,C63_=_C217 ,C63_=_C238 ,\nC63_=_C254 ,C63_=_C324 ,C64_=_C65 ,C64_=_C66 ,C64_=_C67 ,C64_=_C68 ,\nC64_=_C70 ,C64_=_C114 ,C64_=_C199 ,C64_=_C218 ,C64_=_C273 ,C64_=_C293 ,\nC64_=_C325 ,C64_=_C347 ,C64_=_C357 ,C65_=_C66 ,C65_=_C67 ,C65_=_C68 ,\nC65_=_C70 ,C65_=_C115 ,C65_=_C219 ,C65_=_C239 ,C65_=_C255 ,C65_=_C326 ,\nC66_=_C67 ,C66_=_C68 ,C66_=_C70 ,C66_=_C177 ,C66_=_C220 ,C66_=_C295 ,\nC66_=_C348 ,C66_=_C359 ,C66_=_C384 ,C66_=_C3450 ,C67_=_C68 ,C67_=_C70 ,\nC67_=_C117 ,C67_=_C221 ,C67_=_C349 ,C67_=_C361 ,C68_=_C70 ,C68_=_C118 ,\nC68_=_C222 ,C68_=_C350 ,C68_=_C363 ,C70_=_C120 ,C70_=_C224 ,C70_=_C352 ,\nC70_=_C365 ,C71_=_C72 ,C71_=_C73 ,C71_=_C74 ,C71_=_C75 ,C71_=_C76 ,\nC71_=_C77 ,C71_=_C78 ,C71_=_C79 ,C71_=_C80 ,C71_=_C81 ,C71_=_C82 ,\nC71_=_C83 ,C71_=_C107 ,C71_=_C108 ,C71_=_C109 ,C71_=_C110 ,C71_=_C111 ,\nC71_=_C112 ,C71_=_C113 ,C71_=_C114 ,C71_=_C115 ,C71_=_C116 ,C71_=_C117 ,\nC71_=_C118 ,C71_=_C119 ,C71_=_C120 ,C72_=_C73 ,C72_=_C74 ,C72_=_C75 ,\nC72_=_C76 ,C72_=_C77 ,C72_=_C78 ,C72_=_C79 ,C72_=_C80 ,C72_=_C81 ,\nC72_=_C82 ,C72_=_C83 ,C72_=_C134 ,C72_=_C135 ,C72_=_C136 ,C72_=_C137 ,\nC72_=_C139 ,C72_=_C140 ,C72_=_C141 ,C72_=_C142 ,C73_=_C74 ,C73_=_C75 ,\nC73_=_C76 ,C73_=_C77 ,C73_=_C78 ,C73_=_C79 ,C73_=_C80 ,C73_=_C81 ,\nC73_=_C82 ,C73_=_C83 ,C73_=_C152 ,C73_=_C153 ,C73_=_C154 ,C73_=_C155 ,\nC73_=_C156 ,C73_=_C158 ,C73_=_C160 ,C73_=_C162 ,C73_=_C163 ,C74_=_C75 ,\nC74_=_C76 ,C74_=_C77 ,C74_=_C78 ,C74_=_C79 ,C74_=_C80 ,C74_=_C81 ,\nC74_=_C82 ,C74_=_C83 ,C74_=_C195 ,C74_=_C196 ,C74_=_C197 ,C74_=_C198 ,\nC74_=_C199 ,C74_=_C200 ,C74_=_C201 ,C74_=_C202 ,C74_=_C203 ,C74_=_C204 ,\nC75_=_C76 ,C75_=_C77 ,C75_=_C78 ,C75_=_C79 ,C75_=_C80 ,C75_=_C81 ,\nC75_=_C82 ,C75_=_C83 ,C75_=_C212 ,C75_=_C213 ,C75_=_C214 ,C75_=_C215 ,\nC75_=_C216 ,C75_=_C217 ,C75_=_C218 ,C75_=_C219 ,C75_=_C220 ,C75_=_C221 ,\nC75_=_C222 ,C75_=_C224 ,C76_=_C77 ,C76_=_C78 ,C76_=_C79 ,C76_=_C80 ,\nC76_=_C81 ,C76_=_C82 ,C76_=_C83 ,C76_=_C232 ,C76_=_C233 ,C76_=_C234 ,\nC76_=_C235 ,C76_=_C236 ,C76_=_C237 ,C76_=_C238 ,C76_=_C239 ,C76_=_C240 ,\nC76_=_C241 ,C77_=_C78 ,C77_=_C79 ,C77_=_C80 ,C77_=_C81 ,C77_=_C82 ,\nC77_=_C83 ,C77_=_C289 ,C77_=_C290 ,C77_=_C291 ,C77_=_C292 ,C77_=_C293 ,\nC77_=_C294 ,C77_=_C295 ,C77_=_C296 ,C77_=_C297 ,C77_=_C298 ,C77_=_C300 ,\nC78_=_C79 ,C78_=_C80 ,C78_=_C81 ,C78_=_C82 ,C78_=_C83 ,C78_=_C333 ,\nC78_=_C334 ,C78_=_C335 ,C78_=_C336 ,C78_=_C339 ,C78_=_C340 ,C79_=_C80 ,\nC79_=_C81 ,C79_=_C82 ,C79_=_C83 ,C79_=_C344 ,C79_=_C345 ,C79_=_C346 ,\nC79_=_C347 ,C79_=_C348 ,C79_=_C349 ,C79_=_C350 ,C79_=_C352 ,C80_=_C81 ,\nC80_=_C82 ,C80_=_C83 ,C80_=_C354 ,C80_=_C355 ,C80_=_C356 ,C80_=_C357 ,\nC80_=_C358 ,C80_=_C359 ,C80_=_C360 ,C80_=_C361 ,C80_=_C362 ,C80_=_C363 ,\nC80_=_C365 ,C81_=_C82 ,C81_=_C83 ,C81_=_C368 ,C81_=_C369 ,C81_=_C370 ,\nC81_=_C372 ,C81_=_C375 ,C81_=_C376 ,C81_=_C377 ,C81_=_C378 ,C82_=_C83 ,\nC82_=_C380 ,C82_=_C381 ,C82_=_C382 ,C82_=_C383 ,C82_=_C384 ,C82_=_C386 ,\nC82_=_C388 ,C82_=_C389 ,C82_=_C390 ,C83_=_C391 ,C83_=_C392 ,C83_=_C393 ,\nC83_=_C394 ,C83_=_C396 ,C83_=_C397 ,C83_=_C398 ,C83_=_C399 ,C107_=_C108 ,\nC107_=_C109 ,C107_=_C110 ,C107_=_C111 ,C107_=_C112 ,C107_=_C113 ,C107_=_C114 ,\nC107_=_C115 ,C107_=_C116 ,C107_=_C117 ,C107_=_C118 ,C107_=_C119 ,C107_=_C120 ,\nC107_=_C212 ,C107_=_C344 ,C107_=_C354 ,C108_=_C109 ,C108_=_C110 ,C108_=_C111 ,\nC108_=_C112 ,C108_=_C113 ,C108_=_C114 ,C108_=_C115 ,C108_=_C116 ,C108_=_C117 ,\nC108_=_C118 ,C108_=_C119 ,C108_=_C120 ,C108_=_C195 ,C108_=_C289 ,C108_=_C333 ,\nC108_=_C368 ,C109_=_C110 ,C109_=_C111 ,C109_=_C112 ,C109_=_C113 ,C109_=_C114 ,\nC109_=_C115 ,C109_=_C116 ,C109_=_C117 ,C109_=_C118 ,C109_=_C119 ,C109_=_C120 ,\nC109_=_C214 ,C109_=_C234 ,C109_=_C250 ,C109_=_C321 ,C110_=_C111 ,C110_=_C112 ,\nC110_=_C113 ,C110_=_C114 ,C110_=_C115 ,C110_=_C116 ,C110_=_C117 ,C110_=_C118 ,\nC110_=_C119 ,C110_=_C120 ,C110_=_C215 ,C110_=_C235 ,C110_=_C251 ,C110_=_C322 ,\nC111_=_C112 ,C111_=_C113 ,C111_=_C114 ,C111_=_C115 ,C111_=_C116 ,C111_=_C117 ,\nC111_=_C118 ,C111_=_C119 ,C111_=_C120 ,C111_=_C216 ,C111_=_C237 ,C111_=_C253 ,\nC111_=_C323 ,C111_=_C2886 ,C112_=_C113 ,C112_=_C114 ,C112_=_C115 ,C112_=_C116 ,\nC112_=_C117 ,C112_=_C118 ,C112_=_C119 ,C112_=_C120 ,C112_=_C217 ,C112_=_C238 ,\nC112_=_C254 ,C112_=_C324 ,C113_=_C114 ,C113_=_C115 ,C113_=_C116 ,C113_=_C117 ,\nC113_=_C118 ,C113_=_C119 ,C113_=_C120 ,C113_=_C198 ,C113_=_C292 ,C113_=_C335 ,\nC113_=_C370 ,C113_=_C3064 ,C114_=_C115 ,C114_=_C116 ,C114_=_C117 ,C114_=_C118 ,\nC114_=_C119 ,C114_=_C120 ,C114_=_C199 ,C114_=_C218 ,C114_=_C273 ,C114_=_C293 ,\nC114_=_C325 ,C114_=_C347 ,C114_=_C357 ,C115_=_C116 ,C115_=_C117 ,C115_=_C118 ,\nC115_=_C119 ,C115_=_C120 ,C115_=_C219 ,C115_=_C239 ,C115_=_C255 ,C115_=_C326 ,\nC116_=_C117 ,C116_=_C118 ,C116_=_C119 ,C116_=_C120 ,C116_=_C202 ,C116_=_C297 ,\nC116_=_C336 ,C116_=_C372 ,C117_=_C118 ,C117_=_C119 ,C117_=_C120 ,C117_=_C221 ,\nC117_=_C349 ,C117_=_C361 ,C118_=_C119 ,C118_=_C120 ,C118_=_C222 ,C118_=_C350 ,\nC118_=_C363 ,C119_=_C120 ,C119_=_C204 ,C119_=_C300 ,C119_=_C340 ,C119_=_C376 ,\nC120_=_C224 ,C120_=_C352 ,C120_=_C365 ,C134_=_C135 ,C134_=_C136 ,C134_=_C137 ,\nC134_=_C139 ,C134_=_C140 ,C134_=_C141 ,C134_=_C142 ,C134_=_C152 ,C134_=_C232 ,\nC134_=_C380 ,C134_=_C391 ,C135_=_C136 ,C135_=_C137 ,C135_=_C139 ,C135_=_C140 ,\nC135_=_C141 ,C135_=_C142 ,C135_=_C196 ,C135_=_C233 ,C135_=_C306 ,C135_=_C319 ,\nC135_=_C334 ,C135_=_C346 ,C135_=_C392 ,C136_=_C137 ,C136_=_C139 ,C136_=_C140 ,\nC136_=_C141 ,C136_=_C142 ,C136_=_C176 ,C136_=_C248 ,C136_=_C269 ,C136_=_C369 ,\nC136_=_C382 ,C136_=_C393 ,C136_=_C2032 ,C137_=_C139 ,C137_=_C140 ,C137_=_C141 ,\nC137_=_C142 ,C137_=_C154 ,C137_=_C236 ,C137_=_C383 ,C137_=_C394 ,C139_=_C140 ,\nC139_=_C141 ,C139_=_C142 ,C139_=_C160 ,C139_=_C240 ,C139_=_C386 ,C139_=_C396 ,\nC140_=_C141 ,C140_=_C142 ,C140_=_C162 ,C140_=_C241 ,C140_=_C388 ,C140_=_C397 ,\nC141_=_C142 ,C141_=_C183 ,C141_=_C260 ,C141_=_C281 ,C141_=_C377 ,C141_=_C389 ,\nC141_=_C398 ,C141_=_C3553 ,C142_=_C184 ,C142_=_C261 ,C142_=_C282 ,C142_=_C378 ,\nC142_=_C390 ,C142_=_C399 ,C142_=_C3554 ,C152_=_C153 ,C152_=_C154 ,C152_=_C155 ,\nC152_=_C156 ,C152_=_C158 ,C152_=_C160 ,C152_=_C162 ,C152_=_C163 ,C152_=_C232 ,\nC152_=_C380 ,C152_=_C391 ,C153_=_C154 ,C153_=_C155 ,C153_=_C156 ,C153_=_C158 ,\nC153_=_C160 ,C153_=_C162 ,C153_=_C163 ,C153_=_C249 ,C153_=_C271 ,C153_=_C307 ,\nC153_=_C2452 ,C154_=_C155 ,C154_=_C156 ,C154_=_C158 ,C154_=_C160 ,C154_=_C162 ,\nC154_=_C163 ,C154_=_C236 ,C154_=_C383 ,C154_=_C394 ,C155_=_C156 ,C155_=_C158 ,\nC155_=_C160 ,C155_=_C162 ,C155_=_C163 ,C155_=_C252 ,C155_=_C272 ,C155_=_C308 ,\nC155_=_C2862 ,C156_=_C158 ,C156_=_C160 ,C156_=_C162 ,C156_=_C163 ,C156_=_C256 ,\nC156_=_C275 ,C156_=_C309 ,C156_=_C3484 ,C158_=_C160 ,C158_=_C162 ,C158_=_C163 ,\nC158_=_C258 ,C158_=_C279 ,C158_=_C311 ,C158_=_C4073 ,C160_=_C162 ,C160_=_C163 ,\nC160_=_C240 ,C160_=_C386 ,C160_=_C396 ,C162_=_C163 ,C162_=_C241 ,C162_=_C388 ,\nC162_=_C397 ,C163_=_C182 ,C163_=_C314 ,C163_=_C339 ,C163_=_C375 ,C163_=_C3574 ,\nC163_=_C4093 ,C175_=_C176 ,C175_=_C177 ,C175_=_C182 ,C175_=_C183 ,C175_=_C184 ,\nC175_=_C213 ,C175_=_C290 ,C175_=_C345 ,C175_=_C355 ,C175_=_C381 ,C175_=_C1937 ,\nC176_=_C177 ,C176_=_C182 ,C176_=_C183 ,C176_=_C184 ,C176_=_C248 ,C176_=_C269 ,\nC176_=_C369 ,C176_=_C382 ,C176_=_C393 ,C176_=_C2032 ,C177_=_C182 ,C177_=_C183 ,\nC177_=_C184 ,C177_=_C220 ,C177_=_C295 ,C177_=_C348 ,C177_=_C359 ,C177_=_C384 ,\nC177_=_C3450 ,C182_=_C183 ,C182_=_C184 ,C182_=_C314 ,C182_=_C339 ,C182_=_C375 ,\nC182_=_C3574 ,C182_=_C4093 ,C183_=_C184 ,C183_=_C260 ,C183_=_C281 ,C183_=_C377 ,\nC183_=_C389 ,C183_=_C398 ,C183_=_C3553 ,C184_=_C261 ,C184_=_C282 ,C184_=_C378 ,\nC184_=_C390 ,C184_=_C399 ,C184_=_C3554 ,C195_=_C196 ,C195_=_C197 ,C195_=_C198 ,\nC195_=_C199 ,C195_=_C200 ,C195_=_C201 ,C195_=_C202 ,C195_=_C203 ,C195_=_C204 ,\nC195_=_C289 ,C195_=_C333 ,C195_=_C368 ,C196_=_C197 ,C196_=_C198 ,C196_=_C199 ,\nC196_=_C200 ,C196_=_C201 ,C196_=_C202 ,C196_=_C203 ,C196_=_C204 ,C196_=_C233 ,\nC196_=_C306 ,C196_=_C319 ,C196_=_C334 ,C196_=_C346 ,C196_=_C392 ,C197_=_C198 ,\nC197_=_C199 ,C197_=_C200 ,C197_=_C201 ,C197_=_C202 ,C197_=_C203 ,C197_=_C204 ,\nC197_=_C270 ,C197_=_C291 ,C197_=_C320 ,C197_=_C356 ,C198_=_C199 ,C198_=_C200 ,\nC198_=_C201 ,C198_=_C202 ,C198_=_C203 ,C198_=_C204 ,C198_=_C292 ,C198_=_C335 ,\nC198_=_C370 ,C198_=_C3064 ,C199_=_C200 ,C199_=_C201 ,C199_=_C202 ,C199_=_C203 ,\nC199_=_C204 ,C199_=_C218 ,C199_=_C273 ,C199_=_C293 ,C199_=_C325 ,C199_=_C347 ,\nC199_=_C357 ,C200_=_C201 ,C200_=_C202 ,C200_=_C203 ,C200_=_C204 ,C200_=_C274 ,\nC200_=_C294 ,C200_=_C327 ,C200_=_C358 ,C201_=_C202 ,C201_=_C203 ,C201_=_C204 ,\nC201_=_C276 ,C201_=_C296 ,C201_=_C328 ,C201_=_C360 ,C202_=_C203 ,C202_=_C204 ,\nC202_=_C297 ,C202_=_C336 ,C202_=_C372 ,C203_=_C204 ,C203_=_C278 ,C203_=_C298 ,\nC203_=_C329 ,C203_=_C362 ,C203_=_C3962 ,C204_=_C300 ,C204_=_C340 ,C204_=_C376 ,\nC212_=_C213 ,C212_=_C214 ,C212_=_C215 ,C212_=_C216 ,C212_=_C217 ,C212_=_C218 ,\nC212_=_C219 ,C212_=_C220 ,C212_=_C221 ,C212_=_C222 ,C212_=_C224 ,C212_=_C344 ,\nC212_=_C354 ,C213_=_C214 ,C213_=_C215 ,C213_=_C216 ,C213_=_C217 ,C213_=_C218 ,\nC213_=_C219 ,C213_=_C220 ,C213_=_C221 ,C213_=_C222 ,C213_=_C224 ,C213_=_C290 ,\nC213_=_C345 ,C213_=_C355 ,C213_=_C381 ,C213_=_C1937 ,C214_=_C215 ,C214_=_C216 ,\nC214_=_C217 ,C214_=_C218 ,C214_=_C219</w:t>
      </w:r>
    </w:p>
    <w:p>
      <w:pPr>
        <w:pStyle w:val="PreformattedText"/>
        <w:bidi w:val="0"/>
        <w:spacing w:before="0" w:after="0"/>
        <w:jc w:val="left"/>
        <w:rPr/>
      </w:pPr>
      <w:r>
        <w:rPr/>
        <w:t xml:space="preserve"> </w:t>
      </w:r>
      <w:r>
        <w:rPr/>
        <w:t>,C214_=_C220 ,C214_=_C221 ,C214_=_C222 ,\nC214_=_C224 ,C214_=_C234 ,C214_=_C250 ,C214_=_C321 ,C215_=_C216 ,C215_=_C217 ,\nC215_=_C218 ,C215_=_C219 ,C215_=_C220 ,C215_=_C221 ,C215_=_C222 ,C215_=_C224 ,\nC215_=_C235 ,C215_=_C251 ,C215_=_C322 ,C216_=_C217 ,C216_=_C218 ,C216_=_C219 ,\nC216_=_C220 ,C216_=_C221 ,C216_=_C222 ,C216_=_C224 ,C216_=_C237 ,C216_=_C253 ,\nC216_=_C323 ,C216_=_C2886 ,C217_=_C218 ,C217_=_C219 ,C217_=_C220 ,C217_=_C221 ,\nC217_=_C222 ,C217_=_C224 ,C217_=_C238 ,C217_=_C254 ,C217_=_C324 ,C218_=_C219 ,\nC218_=_C220 ,C218_=_C221 ,C218_=_C222 ,C218_=_C224 ,C218_=_C273 ,C218_=_C293 ,\nC218_=_C325 ,C218_=_C347 ,C218_=_C357 ,C219_=_C220 ,C219_=_C221 ,C219_=_C222 ,\nC219_=_C224 ,C219_=_C239 ,C219_=_C255 ,C219_=_C326 ,C220_=_C221 ,C220_=_C222 ,\nC220_=_C224 ,C220_=_C295 ,C220_=_C348 ,C220_=_C359 ,C220_=_C384 ,C220_=_C3450 ,\nC221_=_C222 ,C221_=_C224 ,C221_=_C349 ,C221_=_C361 ,C222_=_C224 ,C222_=_C350 ,\nC222_=_C363 ,C224_=_C352 ,C224_=_C365 ,C232_=_C233 ,C232_=_C234 ,C232_=_C235 ,\nC232_=_C236 ,C232_=_C237 ,C232_=_C238 ,C232_=_C239 ,C232_=_C240 ,C232_=_C241 ,\nC232_=_C380 ,C232_=_C391 ,C233_=_C234 ,C233_=_C235 ,C233_=_C236 ,C233_=_C237 ,\nC233_=_C238 ,C233_=_C239 ,C233_=_C240 ,C233_=_C241 ,C233_=_C306 ,C233_=_C319 ,\nC233_=_C334 ,C233_=_C346 ,C233_=_C392 ,C234_=_C235 ,C234_=_C236 ,C234_=_C237 ,\nC234_=_C238 ,C234_=_C239 ,C234_=_C240 ,C234_=_C241 ,C234_=_C250 ,C234_=_C321 ,\nC235_=_C236 ,C235_=_C237 ,C235_=_C238 ,C235_=_C239 ,C235_=_C240 ,C235_=_C241 ,\nC235_=_C251 ,C235_=_C322 ,C236_=_C237 ,C236_=_C238 ,C236_=_C239 ,C236_=_C240 ,\nC236_=_C241 ,C236_=_C383 ,C236_=_C394 ,C237_=_C238 ,C237_=_C239 ,C237_=_C240 ,\nC237_=_C241 ,C237_=_C253 ,C237_=_C323 ,C237_=_C2886 ,C238_=_C239 ,C238_=_C240 ,\nC238_=_C241 ,C238_=_C254 ,C238_=_C324 ,C239_=_C240 ,C239_=_C241 ,C239_=_C255 ,\nC239_=_C326 ,C240_=_C241 ,C240_=_C386 ,C240_=_C396 ,C241_=_C388 ,C241_=_C397 ,\nC248_=_C249 ,C248_=_C250 ,C248_=_C251 ,C248_=_C252 ,C248_=_C253 ,C248_=_C254 ,\nC248_=_C255 ,C248_=_C256 ,C248_=_C258 ,C248_=_C260 ,C248_=_C261 ,C248_=_C269 ,\nC248_=_C369 ,C248_=_C382 ,C248_=_C393 ,C248_=_C2032 ,C249_=_C250 ,C249_=_C251 ,\nC249_=_C252 ,C249_=_C253 ,C249_=_C254 ,C249_=_C255 ,C249_=_C256 ,C249_=_C258 ,\nC249_=_C260 ,C249_=_C261 ,C249_=_C271 ,C249_=_C307 ,C249_=_C2452 ,C250_=_C251 ,\nC250_=_C252 ,C250_=_C253 ,C250_=_C254 ,C250_=_C255 ,C250_=_C256 ,C250_=_C258 ,\nC250_=_C260 ,C250_=_C261 ,C250_=_C321 ,C251_=_C252 ,C251_=_C253 ,C251_=_C254 ,\nC251_=_C255 ,C251_=_C256 ,C251_=_C258 ,C251_=_C260 ,C251_=_C261 ,C251_=_C322 ,\nC252_=_C253 ,C252_=_C254 ,C252_=_C255 ,C252_=_C256 ,C252_=_C258 ,C252_=_C260 ,\nC252_=_C261 ,C252_=_C272 ,C252_=_C308 ,C252_=_C2862 ,C253_=_C254 ,C253_=_C255 ,\nC253_=_C256 ,C253_=_C258 ,C253_=_C260 ,C253_=_C261 ,C253_=_C323 ,C253_=_C2886 ,\nC254_=_C255 ,C254_=_C256 ,C254_=_C258 ,C254_=_C260 ,C254_=_C261 ,C254_=_C324 ,\nC255_=_C256 ,C255_=_C258 ,C255_=_C260 ,C255_=_C261 ,C255_=_C326 ,C256_=_C258 ,\nC256_=_C260 ,C256_=_C261 ,C256_=_C275 ,C256_=_C309 ,C256_=_C3484 ,C258_=_C260 ,\nC258_=_C261 ,C258_=_C279 ,C258_=_C311 ,C258_=_C4073 ,C260_=_C261 ,C260_=_C281 ,\nC260_=_C377 ,C260_=_C389 ,C260_=_C398 ,C260_=_C3553 ,C261_=_C282 ,C261_=_C378 ,\nC261_=_C390 ,C261_=_C399 ,C261_=_C3554 ,C269_=_C270 ,C269_=_C271 ,C269_=_C272 ,\nC269_=_C273 ,C269_=_C274 ,C269_=_C275 ,C269_=_C276 ,C269_=_C278 ,C269_=_C279 ,\nC269_=_C281 ,C269_=_C282 ,C269_=_C369 ,C269_=_C382 ,C269_=_C393 ,C269_=_C2032 ,\nC270_=_C271 ,C270_=_C272 ,C270_=_C273 ,C270_=_C274 ,C270_=_C275 ,C270_=_C276 ,\nC270_=_C278 ,C270_=_C279 ,C270_=_C281 ,C270_=_C282 ,C270_=_C291 ,C270_=_C320 ,\nC270_=_C356 ,C271_=_C272 ,C271_=_C273 ,C271_=_C274 ,C271_=_C275 ,C271_=_C276 ,\nC271_=_C278 ,C271_=_C279 ,C271_=_C281 ,C271_=_C282 ,C271_=_C307 ,C271_=_C2452 ,\nC272_=_C273 ,C272_=_C274 ,C272_=_C275 ,C272_=_C276 ,C272_=_C278 ,C272_=_C279 ,\nC272_=_C281 ,C272_=_C282 ,C272_=_C308 ,C272_=_C2862 ,C273_=_C274 ,C273_=_C275 ,\nC273_=_C276 ,C273_=_C278 ,C273_=_C279 ,C273_=_C281 ,C273_=_C282 ,C273_=_C293 ,\nC273_=_C325 ,C273_=_C347 ,C273_=_C357 ,C274_=_C275 ,C274_=_C276 ,C274_=_C278 ,\nC274_=_C279 ,C274_=_C281 ,C274_=_C282 ,C274_=_C294 ,C274_=_C327 ,C274_=_C358 ,\nC275_=_C276 ,C275_=_C278 ,C275_=_C279 ,C275_=_C281 ,C275_=_C282 ,C275_=_C309 ,\nC275_=_C3484 ,C276_=_C278 ,C276_=_C279 ,C276_=_C281 ,C276_=_C282 ,C276_=_C296 ,\nC276_=_C328 ,C276_=_C360 ,C278_=_C279 ,C278_=_C281 ,C278_=_C282 ,C278_=_C298 ,\nC278_=_C329 ,C278_=_C362 ,C278_=_C3962 ,C279_=_C281 ,C279_=_C282 ,C279_=_C311 ,\nC279_=_C4073 ,C281_=_C282 ,C281_=_C377 ,C281_=_C389 ,C281_=_C398 ,C281_=_C3553 ,\nC282_=_C378 ,C282_=_C390 ,C282_=_C399 ,C282_=_C3554 ,C289_=_C290 ,C289_=_C291 ,\nC289_=_C292 ,C289_=_C293 ,C289_=_C294 ,C289_=_C295 ,C289_=_C296 ,C289_=_C297 ,\nC289_=_C298 ,C289_=_C300 ,C289_=_C333 ,C289_=_C368 ,C290_=_C291 ,C290_=_C292 ,\nC290_=_C293 ,C290_=_C294 ,C290_=_C295 ,C290_=_C296 ,C290_=_C297 ,C290_=_C298 ,\nC290_=_C300 ,C290_=_C345 ,C290_=_C355 ,C290_=_C381 ,C290_=_C1937 ,C291_=_C292 ,\nC291_=_C293 ,C291_=_C294 ,C291_=_C295 ,C291_=_C296 ,C291_=_C297 ,C291_=_C298 ,\nC291_=_C300 ,C291_=_C320 ,C291_=_C356 ,C292_=_C293 ,C292_=_C294 ,C292_=_C295 ,\nC292_=_C296 ,C292_=_C297 ,C292_=_C298 ,C292_=_C300 ,C292_=_C335 ,C292_=_C370 ,\nC292_=_C3064 ,C293_=_C294 ,C293_=_C295 ,C293_=_C296 ,C293_=_C297 ,C293_=_C298 ,\nC293_=_C300 ,C293_=_C325 ,C293_=_C347 ,C293_=_C357 ,C294_=_C295 ,C294_=_C296 ,\nC294_=_C297 ,C294_=_C298 ,C294_=_C300 ,C294_=_C327 ,C294_=_C358 ,C295_=_C296 ,\nC295_=_C297 ,C295_=_C298 ,C295_=_C300 ,C295_=_C348 ,C295_=_C359 ,C295_=_C384 ,\nC295_=_C3450 ,C296_=_C297 ,C296_=_C298 ,C296_=_C300 ,C296_=_C328 ,C296_=_C360 ,\nC297_=_C298 ,C297_=_C300 ,C297_=_C336 ,C297_=_C372 ,C298_=_C300 ,C298_=_C329 ,\nC298_=_C362 ,C298_=_C3962 ,C300_=_C340 ,C300_=_C376 ,C306_=_C307 ,C306_=_C308 ,\nC306_=_C309 ,C306_=_C311 ,C306_=_C314 ,C306_=_C319 ,C306_=_C334 ,C306_=_C346 ,\nC306_=_C392 ,C307_=_C308 ,C307_=_C309 ,C307_=_C311 ,C307_=_C314 ,C307_=_C2452 ,\nC308_=_C309 ,C308_=_C311 ,C308_=_C314 ,C308_=_C2862 ,C309_=_C311 ,C309_=_C314 ,\nC309_=_C3484 ,C311_=_C314 ,C311_=_C4073 ,C314_=_C339 ,C314_=_C375 ,C314_=_C3574 ,\nC314_=_C4093 ,C319_=_C320 ,C319_=_C321 ,C319_=_C322 ,C319_=_C323 ,C319_=_C324 ,\nC319_=_C325 ,C319_=_C326 ,C319_=_C327 ,C319_=_C328 ,C319_=_C329 ,C319_=_C334 ,\nC319_=_C346 ,C319_=_C392 ,C320_=_C321 ,C320_=_C322 ,C320_=_C323 ,C320_=_C324 ,\nC320_=_C325 ,C320_=_C326 ,C320_=_C327 ,C320_=_C328 ,C320_=_C329 ,C320_=_C356 ,\nC321_=_C322 ,C321_=_C323 ,C321_=_C324 ,C321_=_C325 ,C321_=_C326 ,C321_=_C327 ,\nC321_=_C328 ,C321_=_C329 ,C322_=_C323 ,C322_=_C324 ,C322_=_C325 ,C322_=_C326 ,\nC322_=_C327 ,C322_=_C328 ,C322_=_C329 ,C323_=_C324 ,C323_=_C325 ,C323_=_C326 ,\nC323_=_C327 ,C323_=_C328 ,C323_=_C329 ,C323_=_C2886 ,C324_=_C325 ,C324_=_C326 ,\nC324_=_C327 ,C324_=_C328 ,C324_=_C329 ,C325_=_C326 ,C325_=_C327 ,C325_=_C328 ,\nC325_=_C329 ,C325_=_C347 ,C325_=_C357 ,C326_=_C327 ,C326_=_C328 ,C326_=_C329 ,\nC327_=_C328 ,C327_=_C329 ,C327_=_C358 ,C328_=_C329 ,C328_=_C360 ,C329_=_C362 ,\nC329_=_C3962 ,C333_=_C334 ,C333_=_C335 ,C333_=_C336 ,C333_=_C339 ,C333_=_C340 ,\nC333_=_C368 ,C334_=_C335 ,C334_=_C336 ,C334_=_C339 ,C334_=_C340 ,C334_=_C346 ,\nC334_=_C392 ,C335_=_C336 ,C335_=_C339 ,C335_=_C340 ,C335_=_C370 ,C335_=_C3064 ,\nC336_=_C339 ,C336_=_C340 ,C336_=_C372 ,C339_=_C340 ,C339_=_C375 ,C339_=_C3574 ,\nC339_=_C4093 ,C340_=_C376 ,C344_=_C345 ,C344_=_C346 ,C344_=_C347 ,C344_=_C348 ,\nC344_=_C349 ,C344_=_C350 ,C344_=_C352 ,C344_=_C354 ,C345_=_C346 ,C345_=_C347 ,\nC345_=_C348 ,C345_=_C349 ,C345_=_C350 ,C345_=_C352 ,C345_=_C355 ,C345_=_C381 ,\nC345_=_C1937 ,C346_=_C347 ,C346_=_C348 ,C346_=_C349 ,C346_=_C350 ,C346_=_C352 ,\nC346_=_C392 ,C347_=_C348 ,C347_=_C349 ,C347_=_C350 ,C347_=_C352 ,C347_=_C357 ,\nC348_=_C349 ,C348_=_C350 ,C348_=_C352 ,C348_=_C359 ,C348_=_C384 ,C348_=_C3450 ,\nC349_=_C350 ,C349_=_C352 ,C349_=_C361 ,C350_=_C352 ,C350_=_C363 ,C352_=_C365 ,\nC354_=_C355 ,C354_=_C356 ,C354_=_C357 ,C354_=_C358 ,C354_=_C359 ,C354_=_C360 ,\nC354_=_C361 ,C354_=_C362 ,C354_=_C363 ,C354_=_C365 ,C355_=_C356 ,C355_=_C357 ,\nC355_=_C358 ,C355_=_C359 ,C355_=_C360 ,C355_=_C361 ,C355_=_C362 ,C355_=_C363 ,\nC355_=_C365 ,C355_=_C381 ,C355_=_C1937 ,C356_=_C357 ,C356_=_C358 ,C356_=_C359 ,\nC356_=_C360 ,C356_=_C361 ,C356_=_C362 ,C356_=_C363 ,C356_=_C365 ,C357_=_C358 ,\nC357_=_C359 ,C357_=_C360 ,C357_=_C361 ,C357_=_C362 ,C357_=_C363 ,C357_=_C365 ,\nC358_=_C359 ,C358_=_C360 ,C358_=_C361 ,C358_=_C362 ,C358_=_C363 ,C358_=_C365 ,\nC359_=_C360 ,C359_=_C361 ,C359_=_C362 ,C359_=_C363 ,C359_=_C365 ,C359_=_C384 ,\nC359_=_C3450 ,C360_=_C361 ,C360_=_C362 ,C360_=_C363 ,C360_=_C365 ,C361_=_C362 ,\nC361_=_C363 ,C361_=_C365 ,C362_=_C363 ,C362_=_C365 ,C362_=_C3962 ,C363_=_C365 ,\nC368_=_C369 ,C368_=_C370 ,C368_=_C372 ,C368_=_C375 ,C368_=_C376 ,C368_=_C377 ,\nC368_=_C378 ,C369_=_C370 ,C369_=_C372 ,C369_=_C375 ,C369_=_C376 ,C369_=_C377 ,\nC369_=_C378 ,C369_=_C382 ,C369_=_C393 ,C369_=_C2032 ,C370_=_C372 ,C370_=_C375 ,\nC370_=_C376 ,C370_=_C377 ,C370_=_C378 ,C370_=_C3064 ,C372_=_C375 ,C372_=_C376 ,\nC372_=_C377 ,C372_=_C378 ,C375_=_C376 ,C375_=_C377 ,C375_=_C378 ,C375_=_C3574 ,\nC375_=_C4093 ,C376_=_C377 ,C376_=_C378 ,C377_=_C378 ,C377_=_C389 ,C377_=_C398 ,\nC377_=_C3553 ,C378_=_C390 ,C378_=_C399 ,C378_=_C3554 ,C380_=_C381 ,C380_=_C382 ,\nC380_=_C383 ,C380_=_C384 ,C380_=_C386 ,C380_=_C388 ,C380_=_C389 ,C380_=_C390 ,\nC380_=_C391 ,C381_=_C382 ,C381_=_C383 ,C381_=_C384 ,C381_=_C386 ,C381_=_C388 ,\nC381_=_C389 ,C381_=_C390 ,C381_=_C1937 ,C382_=_C383 ,C382_=_C384 ,C382_=_C386 ,\nC382_=_C388 ,C382_=_C389 ,C382_=_C390 ,C382_=_C393 ,C382_=_C2032 ,C383_=_C384 ,\nC383_=_C386 ,C383_=_C388 ,C383_=_C389 ,C383_=_C390 ,C383_=_C394 ,C384_=_C386 ,\nC384_=_C388 ,C384_=_C389 ,C384_=_C390 ,C384_=_C3450 ,C386_=_C388 ,C386_=_C389 ,\nC386_=_C390 ,C386_=_C396 ,C388_=_C389 ,C388_=_C390 ,C388_=_C397 ,C389_=_C390 ,\nC389_=_C398 ,C389_=_C3553 ,C390_=_C399 ,C390_=_C3554 ,C391_=_C392 ,C391_=_C393 ,\nC391_=_C394 ,C391_=_C396 ,C391_=_C397 ,C391_=_C398</w:t>
      </w:r>
    </w:p>
    <w:p>
      <w:pPr>
        <w:pStyle w:val="PreformattedText"/>
        <w:bidi w:val="0"/>
        <w:spacing w:before="0" w:after="0"/>
        <w:jc w:val="left"/>
        <w:rPr/>
      </w:pPr>
      <w:r>
        <w:rPr/>
        <w:t xml:space="preserve"> </w:t>
      </w:r>
      <w:r>
        <w:rPr/>
        <w:t>,C391_=_C399 ,C392_=_C393 ,\nC392_=_C394 ,C392_=_C396 ,C392_=_C397 ,C392_=_C398 ,C392_=_C399 ,C393_=_C394 ,\nC393_=_C396 ,C393_=_C397 ,C393_=_C398 ,C393_=_C399 ,C393_=_C2032 ,C394_=_C396 ,\nC394_=_C397 ,C394_=_C398 ,C394_=_C399 ,C396_=_C397 ,C396_=_C398 ,C396_=_C399 ,\nC397_=_C398 ,C397_=_C399 ,C398_=_C399 ,C398_=_C3553 ,C399_=_C3554 ,C418_=_C428 ,\nC418_=_C1312 ,C418_=_C1550 ,C418_=_C1686 ,C418_=_C2032 ,C418_=_C2071 ,C418_=_C2171 ,\nC418_=_C2233 ,C418_=_C2423 ,C418_=_C2516 ,C418_=_C2707 ,C418_=_C2823 ,C418_=_C2870 ,\nC418_=_C2886 ,C418_=_C3508 ,C418_=_C3547 ,C418_=_C3548 ,C418_=_C3549 ,C418_=_C3550 ,\nC418_=_C3551 ,C418_=_C3553 ,C418_=_C3554 ,C428_=_C712 ,C428_=_C1323 ,C428_=_C1373 ,\nC428_=_C1697 ,C428_=_C1997 ,C428_=_C2078 ,C428_=_C2218 ,C428_=_C2432 ,C428_=_C2522 ,\nC428_=_C3459 ,C428_=_C3518 ,C428_=_C3681 ,C428_=_C3822 ,C428_=_C3884 ,C428_=_C3962 ,\nC428_=_C4004 ,C428_=_C4084 ,C428_=_C4093 ,C453_=_C556 ,C453_=_C657 ,C453_=_C923 ,\nC453_=_C1937 ,C453_=_C2452 ,C453_=_C2469 ,C453_=_C2539 ,C453_=_C2862 ,C453_=_C2975 ,\nC453_=_C3450 ,C453_=_C3484 ,C453_=_C4023 ,C453_=_C4073 ,C453_=_C4098 ,C556_=_C657 ,\nC556_=_C923 ,C556_=_C1937 ,C556_=_C2452 ,C556_=_C2469 ,C556_=_C2539 ,C556_=_C2862 ,\nC556_=_C2975 ,C556_=_C3450 ,C556_=_C3484 ,C556_=_C4023 ,C556_=_C4073 ,C556_=_C4098 ,\nC657_=_C923 ,C657_=_C1937 ,C657_=_C2452 ,C657_=_C2469 ,C657_=_C2539 ,C657_=_C2862 ,\nC657_=_C2975 ,C657_=_C3450 ,C657_=_C3484 ,C657_=_C4023 ,C657_=_C4073 ,C657_=_C4098 ,\nC712_=_C1323 ,C712_=_C1373 ,C712_=_C1697 ,C712_=_C1997 ,C712_=_C2078 ,C712_=_C2218 ,\nC712_=_C2432 ,C712_=_C2522 ,C712_=_C3459 ,C712_=_C3518 ,C712_=_C3681 ,C712_=_C3822 ,\nC712_=_C3884 ,C712_=_C3962 ,C712_=_C4004 ,C712_=_C4084 ,C712_=_C4093 ,C923_=_C1937 ,\nC923_=_C2452 ,C923_=_C2469 ,C923_=_C2539 ,C923_=_C2862 ,C923_=_C2975 ,C923_=_C3450 ,\nC923_=_C3484 ,C923_=_C4023 ,C923_=_C4073 ,C923_=_C4098 ,C1312_=_C1323 ,C1312_=_C1550 ,\nC1312_=_C1686 ,C1312_=_C2032 ,C1312_=_C2071 ,C1312_=_C2171 ,C1312_=_C2233 ,C1312_=_C2423 ,\nC1312_=_C2516 ,C1312_=_C2707 ,C1312_=_C2823 ,C1312_=_C2870 ,C1312_=_C2886 ,C1312_=_C3508 ,\nC1312_=_C3547 ,C1312_=_C3548 ,C1312_=_C3549 ,C1312_=_C3550 ,C1312_=_C3551 ,C1312_=_C3553 ,\nC1312_=_C3554 ,C1323_=_C1373 ,C1323_=_C1697 ,C1323_=_C1997 ,C1323_=_C2078 ,C1323_=_C2218 ,\nC1323_=_C2432 ,C1323_=_C2522 ,C1323_=_C3459 ,C1323_=_C3518 ,C1323_=_C3681 ,C1323_=_C3822 ,\nC1323_=_C3884 ,C1323_=_C3962 ,C1323_=_C4004 ,C1323_=_C4084 ,C1323_=_C4093 ,C1360_=_C1373 ,\nC1360_=_C1794 ,C1360_=_C2094 ,C1360_=_C2460 ,C1360_=_C2798 ,C1360_=_C3016 ,C1360_=_C3032 ,\nC1360_=_C3064 ,C1360_=_C3094 ,C1360_=_C3108 ,C1360_=_C3301 ,C1360_=_C3565 ,C1360_=_C3566 ,\nC1360_=_C3567 ,C1360_=_C3568 ,C1360_=_C3569 ,C1360_=_C3570 ,C1360_=_C3571 ,C1360_=_C3572 ,\nC1360_=_C3574 ,C1373_=_C1697 ,C1373_=_C1997 ,C1373_=_C2078 ,C1373_=_C2218 ,C1373_=_C2432 ,\nC1373_=_C2522 ,C1373_=_C3459 ,C1373_=_C3518 ,C1373_=_C3681 ,C1373_=_C3822 ,C1373_=_C3884 ,\nC1373_=_C3962 ,C1373_=_C4004 ,C1373_=_C4084 ,C1373_=_C4093 ,C1550_=_C1686 ,C1550_=_C2032 ,\nC1550_=_C2071 ,C1550_=_C2171 ,C1550_=_C2233 ,C1550_=_C2423 ,C1550_=_C2516 ,C1550_=_C2707 ,\nC1550_=_C2823 ,C1550_=_C2870 ,C1550_=_C2886 ,C1550_=_C3508 ,C1550_=_C3547 ,C1550_=_C3548 ,\nC1550_=_C3549 ,C1550_=_C3550 ,C1550_=_C3551 ,C1550_=_C3553 ,C1550_=_C3554 ,C1686_=_C1697 ,\nC1686_=_C2032 ,C1686_=_C2071 ,C1686_=_C2171 ,C1686_=_C2233 ,C1686_=_C2423 ,C1686_=_C2516 ,\nC1686_=_C2707 ,C1686_=_C2823 ,C1686_=_C2870 ,C1686_=_C2886 ,C1686_=_C3508 ,C1686_=_C3547 ,\nC1686_=_C3548 ,C1686_=_C3549 ,C1686_=_C3550 ,C1686_=_C3551 ,C1686_=_C3553 ,C1686_=_C3554 ,\nC1697_=_C1997 ,C1697_=_C2078 ,C1697_=_C2218 ,C1697_=_C2432 ,C1697_=_C2522 ,C1697_=_C3459 ,\nC1697_=_C3518 ,C1697_=_C3681 ,C1697_=_C3822 ,C1697_=_C3884 ,C1697_=_C3962 ,C1697_=_C4004 ,\nC1697_=_C4084 ,C1697_=_C4093 ,C1794_=_C2094 ,C1794_=_C2460 ,C1794_=_C2798 ,C1794_=_C3016 ,\nC1794_=_C3032 ,C1794_=_C3064 ,C1794_=_C3094 ,C1794_=_C3108 ,C1794_=_C3301 ,C1794_=_C3565 ,\nC1794_=_C3566 ,C1794_=_C3567 ,C1794_=_C3568 ,C1794_=_C3569 ,C1794_=_C3570 ,C1794_=_C3571 ,\nC1794_=_C3572 ,C1794_=_C3574 ,C1937_=_C2452 ,C1937_=_C2469 ,C1937_=_C2539 ,C1937_=_C2862 ,\nC1937_=_C2975 ,C1937_=_C3450 ,C1937_=_C3484 ,C1937_=_C4023 ,C1937_=_C4073 ,C1937_=_C4098 ,\nC1997_=_C2078 ,C1997_=_C2218 ,C1997_=_C2432 ,C1997_=_C2522 ,C1997_=_C3459 ,C1997_=_C3518 ,\nC1997_=_C3681 ,C1997_=_C3822 ,C1997_=_C3884 ,C1997_=_C3962 ,C1997_=_C4004 ,C1997_=_C4084 ,\nC1997_=_C4093 ,C2032_=_C2071 ,C2032_=_C2171 ,C2032_=_C2233 ,C2032_=_C2423 ,C2032_=_C2516 ,\nC2032_=_C2707 ,C2032_=_C2823 ,C2032_=_C2870 ,C2032_=_C2886 ,C2032_=_C3508 ,C2032_=_C3547 ,\nC2032_=_C3548 ,C2032_=_C3549 ,C2032_=_C3550 ,C2032_=_C3551 ,C2032_=_C3553 ,C2032_=_C3554 ,\nC2071_=_C2078 ,C2071_=_C2171 ,C2071_=_C2233 ,C2071_=_C2423 ,C2071_=_C2516 ,C2071_=_C2707 ,\nC2071_=_C2823 ,C2071_=_C2870 ,C2071_=_C2886 ,C2071_=_C3508 ,C2071_=_C3547 ,C2071_=_C3548 ,\nC2071_=_C3549 ,C2071_=_C3550 ,C2071_=_C3551 ,C2071_=_C3553 ,C2071_=_C3554 ,C2078_=_C2218 ,\nC2078_=_C2432 ,C2078_=_C2522 ,C2078_=_C3459 ,C2078_=_C3518 ,C2078_=_C3681 ,C2078_=_C3822 ,\nC2078_=_C3884 ,C2078_=_C3962 ,C2078_=_C4004 ,C2078_=_C4084 ,C2078_=_C4093 ,C2094_=_C2460 ,\nC2094_=_C2798 ,C2094_=_C3016 ,C2094_=_C3032 ,C2094_=_C3064 ,C2094_=_C3094 ,C2094_=_C3108 ,\nC2094_=_C3301 ,C2094_=_C3565 ,C2094_=_C3566 ,C2094_=_C3567 ,C2094_=_C3568 ,C2094_=_C3569 ,\nC2094_=_C3570 ,C2094_=_C3571 ,C2094_=_C3572 ,C2094_=_C3574 ,C2171_=_C2233 ,C2171_=_C2423 ,\nC2171_=_C2516 ,C2171_=_C2707 ,C2171_=_C2823 ,C2171_=_C2870 ,C2171_=_C2886 ,C2171_=_C3508 ,\nC2171_=_C3547 ,C2171_=_C3548 ,C2171_=_C3549 ,C2171_=_C3550 ,C2171_=_C3551 ,C2171_=_C3553 ,\nC2171_=_C3554 ,C2218_=_C2432 ,C2218_=_C2522 ,C2218_=_C3459 ,C2218_=_C3518 ,C2218_=_C3681 ,\nC2218_=_C3822 ,C2218_=_C3884 ,C2218_=_C3962 ,C2218_=_C4004 ,C2218_=_C4084 ,C2218_=_C4093 ,\nC2233_=_C2423 ,C2233_=_C2516 ,C2233_=_C2707 ,C2233_=_C2823 ,C2233_=_C2870 ,C2233_=_C2886 ,\nC2233_=_C3508 ,C2233_=_C3547 ,C2233_=_C3548 ,C2233_=_C3549 ,C2233_=_C3550 ,C2233_=_C3551 ,\nC2233_=_C3553 ,C2233_=_C3554 ,C2423_=_C2432 ,C2423_=_C2516 ,C2423_=_C2707 ,C2423_=_C2823 ,\nC2423_=_C2870 ,C2423_=_C2886 ,C2423_=_C3508 ,C2423_=_C3547 ,C2423_=_C3548 ,C2423_=_C3549 ,\nC2423_=_C3550 ,C2423_=_C3551 ,C2423_=_C3553 ,C2423_=_C3554 ,C2432_=_C2522 ,C2432_=_C3459 ,\nC2432_=_C3518 ,C2432_=_C3681 ,C2432_=_C3822 ,C2432_=_C3884 ,C2432_=_C3962 ,C2432_=_C4004 ,\nC2432_=_C4084 ,C2432_=_C4093 ,C2452_=_C2469 ,C2452_=_C2539 ,C2452_=_C2862 ,C2452_=_C2975 ,\nC2452_=_C3450 ,C2452_=_C3484 ,C2452_=_C4023 ,C2452_=_C4073 ,C2452_=_C4098 ,C2460_=_C2469 ,\nC2460_=_C2798 ,C2460_=_C3016 ,C2460_=_C3032 ,C2460_=_C3064 ,C2460_=_C3094 ,C2460_=_C3108 ,\nC2460_=_C3301 ,C2460_=_C3565 ,C2460_=_C3566 ,C2460_=_C3567 ,C2460_=_C3568 ,C2460_=_C3569 ,\nC2460_=_C3570 ,C2460_=_C3571 ,C2460_=_C3572 ,C2460_=_C3574 ,C2469_=_C2539 ,C2469_=_C2862 ,\nC2469_=_C2975 ,C2469_=_C3450 ,C2469_=_C3484 ,C2469_=_C4023 ,C2469_=_C4073 ,C2469_=_C4098 ,\nC2516_=_C2522 ,C2516_=_C2707 ,C2516_=_C2823 ,C2516_=_C2870 ,C2516_=_C2886 ,C2516_=_C3508 ,\nC2516_=_C3547 ,C2516_=_C3548 ,C2516_=_C3549 ,C2516_=_C3550 ,C2516_=_C3551 ,C2516_=_C3553 ,\nC2516_=_C3554 ,C2522_=_C3459 ,C2522_=_C3518 ,C2522_=_C3681 ,C2522_=_C3822 ,C2522_=_C3884 ,\nC2522_=_C3962 ,C2522_=_C4004 ,C2522_=_C4084 ,C2522_=_C4093 ,C2539_=_C2862 ,C2539_=_C2975 ,\nC2539_=_C3450 ,C2539_=_C3484 ,C2539_=_C4023 ,C2539_=_C4073 ,C2539_=_C4098 ,C2707_=_C2823 ,\nC2707_=_C2870 ,C2707_=_C2886 ,C2707_=_C3508 ,C2707_=_C3547 ,C2707_=_C3548 ,C2707_=_C3549 ,\nC2707_=_C3550 ,C2707_=_C3551 ,C2707_=_C3553 ,C2707_=_C3554 ,C2798_=_C3016 ,C2798_=_C3032 ,\nC2798_=_C3064 ,C2798_=_C3094 ,C2798_=_C3108 ,C2798_=_C3301 ,C2798_=_C3565 ,C2798_=_C3566 ,\nC2798_=_C3567 ,C2798_=_C3568 ,C2798_=_C3569 ,C2798_=_C3570 ,C2798_=_C3571 ,C2798_=_C3572 ,\nC2798_=_C3574 ,C2823_=_C2870 ,C2823_=_C2886 ,C2823_=_C3508 ,C2823_=_C3547 ,C2823_=_C3548 ,\nC2823_=_C3549 ,C2823_=_C3550 ,C2823_=_C3551 ,C2823_=_C3553 ,C2823_=_C3554 ,C2862_=_C2975 ,\nC2862_=_C3450 ,C2862_=_C3484 ,C2862_=_C4023 ,C2862_=_C4073 ,C2862_=_C4098 ,C2870_=_C2886 ,\nC2870_=_C3508 ,C2870_=_C3547 ,C2870_=_C3548 ,C2870_=_C3549 ,C2870_=_C3550 ,C2870_=_C3551 ,\nC2870_=_C3553 ,C2870_=_C3554 ,C2886_=_C3508 ,C2886_=_C3547 ,C2886_=_C3548 ,C2886_=_C3549 ,\nC2886_=_C3550 ,C2886_=_C3551 ,C2886_=_C3553 ,C2886_=_C3554 ,C2975_=_C3450 ,C2975_=_C3484 ,\nC2975_=_C4023 ,C2975_=_C4073 ,C2975_=_C4098 ,C3016_=_C3032 ,C3016_=_C3064 ,C3016_=_C3094 ,\nC3016_=_C3108 ,C3016_=_C3301 ,C3016_=_C3565 ,C3016_=_C3566 ,C3016_=_C3567 ,C3016_=_C3568 ,\nC3016_=_C3569 ,C3016_=_C3570 ,C3016_=_C3571 ,C3016_=_C3572 ,C3016_=_C3574 ,C3032_=_C3064 ,\nC3032_=_C3094 ,C3032_=_C3108 ,C3032_=_C3301 ,C3032_=_C3565 ,C3032_=_C3566 ,C3032_=_C3567 ,\nC3032_=_C3568 ,C3032_=_C3569 ,C3032_=_C3570 ,C3032_=_C3571 ,C3032_=_C3572 ,C3032_=_C3574 ,\nC3064_=_C3094 ,C3064_=_C3108 ,C3064_=_C3301 ,C3064_=_C3565 ,C3064_=_C3566 ,C3064_=_C3567 ,\nC3064_=_C3568 ,C3064_=_C3569 ,C3064_=_C3570 ,C3064_=_C3571 ,C3064_=_C3572 ,C3064_=_C3574 ,\nC3094_=_C3108 ,C3094_=_C3301 ,C3094_=_C3565 ,C3094_=_C3566 ,C3094_=_C3567 ,C3094_=_C3568 ,\nC3094_=_C3569 ,C3094_=_C3570 ,C3094_=_C3571 ,C3094_=_C3572 ,C3094_=_C3574 ,C3108_=_C3301 ,\nC3108_=_C3565 ,C3108_=_C3566 ,C3108_=_C3567 ,C3108_=_C3568 ,C3108_=_C3569 ,C3108_=_C3570 ,\nC3108_=_C3571 ,C3108_=_C3572 ,C3108_=_C3574 ,C3301_=_C3565 ,C3301_=_C3566 ,C3301_=_C3567 ,\nC3301_=_C3568 ,C3301_=_C3569 ,C3301_=_C3570 ,C3301_=_C3571 ,C3301_=_C3572 ,C3301_=_C3574 ,\nC3450_=_C3484 ,C3450_=_C4023 ,C3450_=_C4073 ,C3450_=_C4098 ,C3459_=_C3518 ,C3459_=_C3681 ,\nC3459_=_C3822 ,C3459_=_C3884 ,C3459_=_C3962 ,C3459_=_C4004 ,C3459_=_C4084 ,C3459_=_C4093 ,\nC3484_=_C4023 ,C3484_=_C4073 ,C3484_=_C4098 ,C3508_=_C3518 ,C3508_=_C3547 ,C3508_=_C3548 ,\nC3508_=_C3549 ,C3508_=_C3550 ,C3508_=_C3551 ,C3508_=_C3553 ,C3508_=_C3554 ,C3518_=_C3681 ,\nC3518_=_C3822 ,C3518_=_C3884 ,C3518_=_C3962 ,C3518_=_C4004 ,C3518_=_C4084 ,C3518_=_C4093 ,\nC3547_=_C3548 ,C3547_=_C3549 ,C3547_=_C3550 ,C3547_=_C3551 ,C3547_=_C3553 ,C3547_=_C3554 ,\nC3548_=_C3549</w:t>
      </w:r>
    </w:p>
    <w:p>
      <w:pPr>
        <w:pStyle w:val="PreformattedText"/>
        <w:bidi w:val="0"/>
        <w:spacing w:before="0" w:after="0"/>
        <w:jc w:val="left"/>
        <w:rPr/>
      </w:pPr>
      <w:r>
        <w:rPr/>
        <w:t xml:space="preserve"> </w:t>
      </w:r>
      <w:r>
        <w:rPr/>
        <w:t>,C3548_=_C3550 ,C3548_=_C3551 ,C3548_=_C3553 ,C3548_=_C3554 ,C3548_=_C3884 ,\nC3549_=_C3550 ,C3549_=_C3551 ,C3549_=_C3553 ,C3549_=_C3554 ,C3550_=_C3551 ,C3550_=_C3553 ,\nC3550_=_C3554 ,C3551_=_C3553 ,C3551_=_C3554 ,C3551_=_C4084 ,C3553_=_C3554 ,C3565_=_C3566 ,\nC3565_=_C3567 ,C3565_=_C3568 ,C3565_=_C3569 ,C3565_=_C3570 ,C3565_=_C3571 ,C3565_=_C3572 ,\nC3565_=_C3574 ,C3565_=_C3681 ,C3566_=_C3567 ,C3566_=_C3568 ,C3566_=_C3569 ,C3566_=_C3570 ,\nC3566_=_C3571 ,C3566_=_C3572 ,C3566_=_C3574 ,C3567_=_C3568 ,C3567_=_C3569 ,C3567_=_C3570 ,\nC3567_=_C3571 ,C3567_=_C3572 ,C3567_=_C3574 ,C3568_=_C3569 ,C3568_=_C3570 ,C3568_=_C3571 ,\nC3568_=_C3572 ,C3568_=_C3574 ,C3569_=_C3570 ,C3569_=_C3571 ,C3569_=_C3572 ,C3569_=_C3574 ,\nC3570_=_C3571 ,C3570_=_C3572 ,C3570_=_C3574 ,C3571_=_C3572 ,C3571_=_C3574 ,C3572_=_C3574 ,\nC3574_=_C4093 ,C3681_=_C3822 ,C3681_=_C3884 ,C3681_=_C3962 ,C3681_=_C4004 ,C3681_=_C4084 ,\nC3681_=_C4093 ,C3822_=_C3884 ,C3822_=_C3962 ,C3822_=_C4004 ,C3822_=_C4084 ,C3822_=_C4093 ,\nC3884_=_C3962 ,C3884_=_C4004 ,C3884_=_C4084 ,C3884_=_C4093 ,C3962_=_C4004 ,C3962_=_C4084 ,\nC3962_=_C4093 ,C4004_=_C4084 ,C4004_=_C4093 ,C4023_=_C4073 ,C4023_=_C4098 ,C4073_=_C4098 ,\nC4084_=_C4093 ,"];109[shape=box, label="id:109 level: 5\n105: C402 C407 C425 C427 C588 \nC591 C611 C612 C1005 C1035 C1179 \nC1181 C1201 C1202 C1205 C1206 C1207 \nC1208 C1209 C1210 C1211 C1212 C1213 \nC1214 C1215 C1216 C1217 C1218 C1219 \nC1220 C1221 C1222 C1223 C1224 C1225 \nC1226 C1228 C1229 C1296 C1437 C1440 \nC1458 C1459 C1483 C1558 C1578 C1606 \nC1674 C1760 C1761 C1762 C1763 C1764 \nC1765 C1766 C1767 C1768 C1769 C1770 \nC1771 C1772 C1773 C1774 C1775 C1776 \nC1778 C1779 C1780 C1881 C2139 C2488 \nC2640 C2697 C2748 C2936 C2953 C2964 \nC2965 C3278 C3279 C3285 C3315 C3482 \nC3591 C3625 C3689 C3771 C3820 C3826 \nC3837 C3850 C3851 C3954 C3971 C4011 \nC4017 C4026 C4051 C4055 C4058 C4071 \nC4080 C4081 C4082 C4089 \n1482: C402_=_C407( C402 C407 ) C402_=_C425( C402 C425 ) C402_=_C427( C402 C427 ) C402_=_C588( C402 C588 ) C402_=_C1005( C402 C1005 ) \nC402_=_C1179( C402 C1179 ) C402_=_C1205( C402 C1205 ) C402_=_C1206( C402 C1206 ) C402_=_C1207( C402 C1207 ) C402_=_C1208( C402 C1208 ) C402_=_C1209( C402 C1209 ) \nC402_=_C1210( C402 C1210 ) C402_=_C1211( C402 C1211 ) C402_=_C1212( C402 C1212 ) C402_=_C1213( C402 C1213 ) C402_=_C1214( C402 C1214 ) C402_=_C1215( C402 C1215 ) \nC402_=_C1216( C402 C1216 ) C402_=_C1217( C402 C1217 ) C402_=_C1218( C402 C1218 ) C402_=_C1219( C402 C1219 ) C402_=_C1220( C402 C1220 ) C402_=_C1221( C402 C1221 ) \nC402_=_C1222( C402 C1222 ) C402_=_C1223( C402 C1223 ) C402_=_C1224( C402 C1224 ) C402_=_C1225( C402 C1225 ) C402_=_C1226( C402 C1226 ) C402_=_C1228( C402 C1228 ) \nC402_=_C1229( C402 C1229 ) C407_=_C425( C407 C425 ) C407_=_C427( C407 C427 ) C407_=_C591( C407 C591 ) C407_=_C1035( C407 C1035 ) C407_=_C1181( C407 C1181 ) \nC407_=_C1207( C407 C1207 ) C407_=_C1440( C407 C1440 ) C407_=_C1558( C407 C1558 ) C407_=_C1760( C407 C1760 ) C407_=_C1761( C407 C1761 ) C407_=_C1762( C407 C1762 ) \nC407_=_C1763( C407 C1763 ) C407_=_C1764( C407 C1764 ) C407_=_C1765( C407 C1765 ) C407_=_C1766( C407 C1766 ) C407_=_C1767( C407 C1767 ) C407_=_C1768( C407 C1768 ) \nC407_=_C1769( C407 C1769 ) C407_=_C1770( C407 C1770 ) C407_=_C1771( C407 C1771 ) C407_=_C1772( C407 C1772 ) C407_=_C1773( C407 C1773 ) C407_=_C1774( C407 C1774 ) \nC407_=_C1775( C407 C1775 ) C407_=_C1776( C407 C1776 ) C407_=_C1778( C407 C1778 ) C407_=_C1779( C407 C1779 ) C407_=_C1780( C407 C1780 ) C425_=_C427( C425 C427 ) \nC425_=_C611( C425 C611 ) C425_=_C1201( C425 C1201 ) C425_=_C1226( C425 C1226 ) C425_=_C1458( C425 C1458 ) C425_=_C1483( C425 C1483 ) C425_=_C1578( C425 C1578 ) \nC425_=_C1674( C425 C1674 ) C425_=_C1881( C425 C1881 ) C425_=_C2139( C425 C2139 ) C425_=_C2640( C425 C2640 ) C425_=_C2953( C425 C2953 ) C425_=_C2964( C425 C2964 ) \nC425_=_C3278( C425 C3278 ) C425_=_C3285( C425 C3285 ) C425_=_C3315( C425 C3315 ) C425_=_C3591( C425 C3591 ) C425_=_C3689( C425 C3689 ) C425_=_C3771( C425 C3771 ) \nC425_=_C3820( C425 C3820 ) C425_=_C3826( C425 C3826 ) C425_=_C3850( C425 C3850 ) C425_=_C3971( C425 C3971 ) C425_=_C4071( C425 C4071 ) C425_=_C4080( C425 C4080 ) \nC425_=_C4081( C425 C4081 ) C425_=_C4082( C425 C4082 ) C427_=_C612( C427 C612 ) C427_=_C1202( C427 C1202 ) C427_=_C1296( C427 C1296 ) C427_=_C1437( C427 C1437 ) \nC427_=_C1459( C427 C1459 ) C427_=_C1606( C427 C1606 ) C427_=_C1779( C427 C1779 ) C427_=_C2488( C427 C2488 ) C427_=_C2697( C427 C2697 ) C427_=_C2748( C427 C2748 ) \nC427_=_C2936( C427 C2936 ) C427_=_C2965( C427 C2965 ) C427_=_C3279( C427 C3279 ) C427_=_C3482( C427 C3482 ) C427_=_C3625( C427 C3625 ) C427_=_C3837( C427 C3837 ) \nC427_=_C3851( C427 C3851 ) C427_=_C3954( C427 C3954 ) C427_=_C4011( C427 C4011 ) C427_=_C4017( C427 C4017 ) C427_=_C4026( C427 C4026 ) C427_=_C4051( C427 C4051 ) \nC427_=_C4055( C427 C4055 ) C427_=_C4058( C427 C4058 ) C427_=_C4080( C427 C4080 ) C427_=_C4089( C427 C4089 ) C588_=_C591( C588 C591 ) C588_=_C611( C588 C611 ) \nC588_=_C612( C588 C612 ) C588_=_C1005( C588 C1005 ) C588_=_C1179( C588 C1179 ) C588_=_C1205( C588 C1205 ) C588_=_C1206( C588 C1206 ) C588_=_C1207( C588 C1207 ) \nC588_=_C1208( C588 C1208 ) C588_=_C1209( C588 C1209 ) C588_=_C1210( C588 C1210 ) C588_=_C1211( C588 C1211 ) C588_=_C1212( C588 C1212 ) C588_=_C1213( C588 C1213 ) \nC588_=_C1214( C588 C1214 ) C588_=_C1215( C588 C1215 ) C588_=_C1216( C588 C1216 ) C588_=_C1217( C588 C1217 ) C588_=_C1218( C588 C1218 ) C588_=_C1219( C588 C1219 ) \nC588_=_C1220( C588 C1220 ) C588_=_C1221( C588 C1221 ) C588_=_C1222( C588 C1222 ) C588_=_C1223( C588 C1223 ) C588_=_C1224( C588 C1224 ) C588_=_C1225( C588 C1225 ) \nC588_=_C1226( C588 C1226 ) C588_=_C1228( C588 C1228 ) C588_=_C1229( C588 C1229 ) C591_=_C611( C591 C611 ) C591_=_C612( C591 C612 ) C591_=_C1035( C591 C1035 ) \nC591_=_C1181( C591 C1181 ) C591_=_C1207( C591 C1207 ) C591_=_C1440( C591 C1440 ) C591_=_C1558( C591 C1558 ) C591_=_C1760( C591 C1760 ) C591_=_C1761( C591 C1761 ) \nC591_=_C1762( C591 C1762 ) C591_=_C1763( C591 C1763 ) C591_=_C1764( C591 C1764 ) C591_=_C1765( C591 C1765 ) C591_=_C1766( C591 C1766 ) C591_=_C1767( C591 C1767 ) \nC591_=_C1768( C591 C1768 ) C591_=_C1769( C591 C1769 ) C591_=_C1770( C591 C1770 ) C591_=_C1771( C591 C1771 ) C591_=_C1772( C591 C1772 ) C591_=_C1773( C591 C1773 ) \nC591_=_C1774( C591 C1774 ) C591_=_C1775( C591 C1775 ) C591_=_C1776( C591 C1776 ) C591_=_C1778( C591 C1778 ) C591_=_C1779( C591 C1779 ) C591_=_C1780( C591 C1780 ) \nC611_=_C612( C611 C612 ) C611_=_C1201( C611 C1201 ) C611_=_C1226( C611 C1226 ) C611_=_C1458( C611 C1458 ) C611_=_C1483( C611 C1483 ) C611_=_C1578( C611 C1578 ) \nC611_=_C1674( C611 C1674 ) C611_=_C1881( C611 C1881 ) C611_=_C2139( C611 C2139 ) C611_=_C2640( C611 C2640 ) C611_=_C2953( C611 C2953 ) C611_=_C2964( C611 C2964 ) \nC611_=_C3278( C611 C3278 ) C611_=_C3285( C611 C3285 ) C611_=_C3315( C611 C3315 ) C611_=_C3591( C611 C3591 ) C611_=_C3689( C611 C3689 ) C611_=_C3771( C611 C3771 ) \nC611_=_C3820( C611 C3820 ) C611_=_C3826( C611 C3826 ) C611_=_C3850( C611 C3850 ) C611_=_C3971( C611 C3971 ) C611_=_C4071( C611 C4071 ) C611_=_C4080( C611 C4080 ) \nC611_=_C4081( C611 C4081 ) C611_=_C4082( C611 C4082 ) C612_=_C1202( C612 C1202 ) C612_=_C1296( C612 C1296 ) C612_=_C1437( C612 C1437 ) C612_=_C1459( C612 C1459 ) \nC612_=_C1606( C612 C1606 ) C612_=_C1779( C612 C1779 ) C612_=_C2488( C612 C2488 ) C612_=_C2697( C612 C2697 ) C612_=_C2748( C612 C2748 ) C612_=_C2936( C612 C2936 ) \nC612_=_C2965( C612 C2965 ) C612_=_C3279( C612 C3279 ) C612_=_C3482( C612 C3482 ) C612_=_C3625( C612 C3625 ) C612_=_C3837( C612 C3837 ) C612_=_C3851( C612 C3851 ) \nC612_=_C3954( C612 C3954 ) C612_=_C4011( C612 C4011 ) C612_=_C4017( C612 C4017 ) C612_=_C4026( C612 C4026 ) C612_=_C4051( C612 C4051 ) C612_=_C4055( C612 C4055 ) \nC612_=_C4058( C612 C4058 ) C612_=_C4080( C612 C4080 ) C612_=_C4089( C612 C4089 ) C1005_=_C1179( C1005 C1179 ) C1005_=_C1205( C1005 C1205 ) C1005_=_C1206( C1005 C1206 ) \nC1005_=_C1207( C1005 C1207 ) C1005_=_C1208( C1005 C1208 ) C1005_=_C1209( C1005 C1209 ) C1005_=_C1210( C1005 C1210 ) C1005_=_C1211( C1005 C1211 ) C1005_=_C1212( C1005 C1212 ) \nC1005_=_C1213( C1005 C1213 ) C1005_=_C1214( C1005 C1214 ) C1005_=_C1215( C1005 C1215 ) C1005_=_C1216( C1005 C1216 ) C1005_=_C1217( C1005 C1217 ) C1005_=_C1218( C1005 C1218 ) \nC1005_=_C1219( C1005 C1219 ) C1005_=_C1220( C1005 C1220 ) C1005_=_C1221( C1005 C1221 ) C1005_=_C1222( C1005 C1222 ) C1005_=_C1223( C1005 C1223 ) C1005_=_C1224( C1005 C1224 ) \nC1005_=_C1225( C1005 C1225 ) C1005_=_C1226( C1005 C1226 ) C1005_=_C1228( C1005 C1228 ) C1005_=_C1229( C1005 C1229 ) C1035_=_C1181( C1035 C1181 ) C1035_=_C1207( C1035 C1207 ) \nC1035_=_C1440( C1035 C1440 ) C1035_=_C1558( C1035 C1558 ) C1035_=_C1760( C1035 C1760 ) C1035_=_C1761( C1035 C1761 ) C1035_=_C1762( C1035 C1762 ) C1035_=_C1763( C1035 C1763 ) \nC1035_=_C1764( C1035 C1764 ) C1035_=_C1765( C1035 C1765 ) C1035_=_C1766( C1035 C1766 ) C1035_=_C1767( C1035 C1767 ) C1035_=_C1768( C1035 C1768 ) C1035_=_C1769( C1035 C1769 ) \nC1035_=_C1770( C1035 C1770 ) C1035_=_C1771( C1035 C1771 ) C1035_=_C1772( C1035 C1772 ) C1035_=_C1773( C1035 C1773 ) C1035_=_C1774( C1035 C1774 ) C1035_=_C1775( C1035 C1775 ) \nC1035_=_C1776( C1035 C1776 ) C1035_=_C1778( C1035 C1778 ) C1035_=_C1779( C1035 C1779 ) C1035_=_C1780( C1035 C1780 ) C1179_=_C1181( C1179 C1181 ) C1179_=_C1201( C1179 C1201 ) \nC1179_=_C1202( C1179 C1202 ) C1179_=_C1205( C1179 C1205 ) C1179_=_C1206( C1179 C1206 ) C1179_=_C1207( C1179 C1207 ) C1179_=_C1208( C1179 C1208 ) C1179_=_C1209( C1179 C1209 ) \nC1179_=_C1210( C1179 C1210 ) C1179_=_C1211( C1179 C1211 ) C1179_=_C1212( C1179 C1212 ) C1179_=_C1213( C1179 C1213 ) C1179_=_C1214( C1179 C1214 ) C1179_=_C1215( C1179 C1215 ) \nC1179_=_C1216( C1179 C1216 ) C1179_=_C1217( C1179 C1217 ) C1179_=_C1218( C1179 C1218 ) C1179_=_C1219( C1179 C1219 ) C1179_=_C1220( C1179 C1220 ) C1179_=_C1221( C1179 C1221 ) \nC1179_=_C1222( C1179 C1222 ) C1179_=_C1223(</w:t>
      </w:r>
    </w:p>
    <w:p>
      <w:pPr>
        <w:pStyle w:val="PreformattedText"/>
        <w:bidi w:val="0"/>
        <w:spacing w:before="0" w:after="0"/>
        <w:jc w:val="left"/>
        <w:rPr/>
      </w:pPr>
      <w:r>
        <w:rPr/>
        <w:t xml:space="preserve"> </w:t>
      </w:r>
      <w:r>
        <w:rPr/>
        <w:t>C1179 C1223 ) C1179_=_C1224( C1179 C1224 ) C1179_=_C1225( C1179 C1225 ) C1179_=_C1226( C1179 C1226 ) C1179_=_C1228( C1179 C1228 ) \nC1179_=_C1229( C1179 C1229 ) C1181_=_C1201( C1181 C1201 ) C1181_=_C1202( C1181 C1202 ) C1181_=_C1207( C1181 C1207 ) C1181_=_C1440( C1181 C1440 ) C1181_=_C1558( C1181 C1558 ) \nC1181_=_C1760( C1181 C1760 ) C1181_=_C1761( C1181 C1761 ) C1181_=_C1762( C1181 C1762 ) C1181_=_C1763( C1181 C1763 ) C1181_=_C1764( C1181 C1764 ) C1181_=_C1765( C1181 C1765 ) \nC1181_=_C1766( C1181 C1766 ) C1181_=_C1767( C1181 C1767 ) C1181_=_C1768( C1181 C1768 ) C1181_=_C1769( C1181 C1769 ) C1181_=_C1770( C1181 C1770 ) C1181_=_C1771( C1181 C1771 ) \nC1181_=_C1772( C1181 C1772 ) C1181_=_C1773( C1181 C1773 ) C1181_=_C1774( C1181 C1774 ) C1181_=_C1775( C1181 C1775 ) C1181_=_C1776( C1181 C1776 ) C1181_=_C1778( C1181 C1778 ) \nC1181_=_C1779( C1181 C1779 ) C1181_=_C1780( C1181 C1780 ) C1201_=_C1202( C1201 C1202 ) C1201_=_C1226( C1201 C1226 ) C1201_=_C1458( C1201 C1458 ) C1201_=_C1483( C1201 C1483 ) \nC1201_=_C1578( C1201 C1578 ) C1201_=_C1674( C1201 C1674 ) C1201_=_C1881( C1201 C1881 ) C1201_=_C2139( C1201 C2139 ) C1201_=_C2640( C1201 C2640 ) C1201_=_C2953( C1201 C2953 ) \nC1201_=_C2964( C1201 C2964 ) C1201_=_C3278( C1201 C3278 ) C1201_=_C3285( C1201 C3285 ) C1201_=_C3315( C1201 C3315 ) C1201_=_C3591( C1201 C3591 ) C1201_=_C3689( C1201 C3689 ) \nC1201_=_C3771( C1201 C3771 ) C1201_=_C3820( C1201 C3820 ) C1201_=_C3826( C1201 C3826 ) C1201_=_C3850( C1201 C3850 ) C1201_=_C3971( C1201 C3971 ) C1201_=_C4071( C1201 C4071 ) \nC1201_=_C4080( C1201 C4080 ) C1201_=_C4081( C1201 C4081 ) C1201_=_C4082( C1201 C4082 ) C1202_=_C1296( C1202 C1296 ) C1202_=_C1437( C1202 C1437 ) C1202_=_C1459( C1202 C1459 ) \nC1202_=_C1606( C1202 C1606 ) C1202_=_C1779( C1202 C1779 ) C1202_=_C2488( C1202 C2488 ) C1202_=_C2697( C1202 C2697 ) C1202_=_C2748( C1202 C2748 ) C1202_=_C2936( C1202 C2936 ) \nC1202_=_C2965( C1202 C2965 ) C1202_=_C3279( C1202 C3279 ) C1202_=_C3482( C1202 C3482 ) C1202_=_C3625( C1202 C3625 ) C1202_=_C3837( C1202 C3837 ) C1202_=_C3851( C1202 C3851 ) \nC1202_=_C3954( C1202 C3954 ) C1202_=_C4011( C1202 C4011 ) C1202_=_C4017( C1202 C4017 ) C1202_=_C4026( C1202 C4026 ) C1202_=_C4051( C1202 C4051 ) C1202_=_C4055( C1202 C4055 ) \nC1202_=_C4058( C1202 C4058 ) C1202_=_C4080( C1202 C4080 ) C1202_=_C4089( C1202 C4089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6( C1205 C1226 ) \nC1205_=_C1228( C1205 C1228 ) C1205_=_C1229( C1205 C1229 ) C1205_=_C1440( C1205 C1440 ) C1205_=_C1458( C1205 C1458 ) C1205_=_C1459( C1205 C1459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1223( C1206 C1223 ) C1206_=_C1224( C1206 C1224 ) C1206_=_C1225( C1206 C1225 ) \nC1206_=_C1226( C1206 C1226 ) C1206_=_C1228( C1206 C1228 ) C1206_=_C1229( C1206 C1229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8( C1207 C1228 ) C1207_=_C1229( C1207 C1229 ) \nC1207_=_C1440( C1207 C1440 ) C1207_=_C1558( C1207 C1558 ) C1207_=_C1760( C1207 C1760 ) C1207_=_C1761( C1207 C1761 ) C1207_=_C1762( C1207 C1762 ) C1207_=_C1763( C1207 C1763 ) \nC1207_=_C1764( C1207 C1764 ) C1207_=_C1765( C1207 C1765 ) C1207_=_C1766( C1207 C1766 ) C1207_=_C1767( C1207 C1767 ) C1207_=_C1768( C1207 C1768 ) C1207_=_C1769( C1207 C1769 ) \nC1207_=_C1770( C1207 C1770 ) C1207_=_C1771( C1207 C1771 ) C1207_=_C1772( C1207 C1772 ) C1207_=_C1773( C1207 C1773 ) C1207_=_C1774( C1207 C1774 ) C1207_=_C1775( C1207 C1775 ) \nC1207_=_C1776( C1207 C1776 ) C1207_=_C1778( C1207 C1778 ) C1207_=_C1779( C1207 C1779 ) C1207_=_C1780( C1207 C1780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8( C1208 C1228 ) C1208_=_C1229( C1208 C1229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8( C1209 C1228 ) \nC1209_=_C1229( C1209 C1229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8( C1210 C1228 ) \nC1210_=_C1229( C1210 C1229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8( C1211 C1228 ) C1211_=_C1229( C1211 C1229 ) \nC1211_=_C2697( C1211 C2697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8( C1212 C1228 ) C1212_=_C1229( C1212 C1229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8( C1213 C1228 ) C1213_=_C1229( C1213 C1229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8( C1214 C1228 ) C1214_=_C1229( C1214 C1229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8( C1215 C1228 ) C1215_=_C1229( C1215 C1229 ) C1215_=_C1765( C1215 C1765 ) \nC1215_=_C2964( C1215 C2964 ) C1215_=_C2965( C1215 C2965 ) C1216_=_C1217( C1216 C1217 ) C1216_=_C1218( C1216 C1218 ) C1216_=_C1219( C1216 C1219 ) C1216_=_C1220( C1216 C1220 ) \nC1216_=_C1221( C1216 C1221 ) C1216_=_C1222( C1216 C1222 ) C1216_=_C1223( C1216 C1223 ) C1216_=_C1224( C1216 C1224 ) C1216_=_C1225( C1216 C1225 ) C1216_=_C1226( C1216 C1226 ) \nC1216_=_C1228( C1216 C1228 ) C1216_=_C1229( C1216 C1229 ) C1216_=_C1767( C1216 C1767 ) C1216_=_C3278( C1216 C3278 ) C1216_=_C3279( C1216 C3279 ) C1217_=_C1218( C1217 C1218 ) \nC1217_=_C1219( C1217 C1219 ) C1217_=_C1220( C1217 C1220 ) C1217_=_C1221( C1217 C1221 ) C1217_=_C1222( C1217 C1222 ) C1217_=_C1223( C1217 C1223 ) C1217_=_C1224( C1217 C1224 ) \nC1217_=_C1225( C1217 C1225 ) C1217_=_C1226( C1217 C1226 ) C1217_=_C1228( C1217 C1228 ) C1217_=_C1229( C1217 C1229 ) C1218_=_C1219( C1218 C1219 ) C1218_=_C1220( C1218 C1220 ) \nC1218_=_C1221( C1218 C1221 ) C1218_=_C1222( C1218 C1222 ) C1218_=_C1223( C1218 C1223 ) C1218_=_C1224(</w:t>
      </w:r>
    </w:p>
    <w:p>
      <w:pPr>
        <w:pStyle w:val="PreformattedText"/>
        <w:bidi w:val="0"/>
        <w:spacing w:before="0" w:after="0"/>
        <w:jc w:val="left"/>
        <w:rPr/>
      </w:pPr>
      <w:r>
        <w:rPr/>
        <w:t xml:space="preserve"> </w:t>
      </w:r>
      <w:r>
        <w:rPr/>
        <w:t>C1218 C1224 ) C1218_=_C1225( C1218 C1225 ) C1218_=_C1226( C1218 C1226 ) \nC1218_=_C1228( C1218 C1228 ) C1218_=_C1229( C1218 C1229 ) C1219_=_C1220( C1219 C1220 ) C1219_=_C1221( C1219 C1221 ) C1219_=_C1222( C1219 C1222 ) C1219_=_C1223( C1219 C1223 ) \nC1219_=_C1224( C1219 C1224 ) C1219_=_C1225( C1219 C1225 ) C1219_=_C1226( C1219 C1226 ) C1219_=_C1228( C1219 C1228 ) C1219_=_C1229( C1219 C1229 ) C1220_=_C1221( C1220 C1221 ) \nC1220_=_C1222( C1220 C1222 ) C1220_=_C1223( C1220 C1223 ) C1220_=_C1224( C1220 C1224 ) C1220_=_C1225( C1220 C1225 ) C1220_=_C1226( C1220 C1226 ) C1220_=_C1228( C1220 C1228 ) \nC1220_=_C1229( C1220 C1229 ) C1221_=_C1222( C1221 C1222 ) C1221_=_C1223( C1221 C1223 ) C1221_=_C1224( C1221 C1224 ) C1221_=_C1225( C1221 C1225 ) C1221_=_C1226( C1221 C1226 ) \nC1221_=_C1228( C1221 C1228 ) C1221_=_C1229( C1221 C1229 ) C1222_=_C1223( C1222 C1223 ) C1222_=_C1224( C1222 C1224 ) C1222_=_C1225( C1222 C1225 ) C1222_=_C1226( C1222 C1226 ) \nC1222_=_C1228( C1222 C1228 ) C1222_=_C1229( C1222 C1229 ) C1223_=_C1224( C1223 C1224 ) C1223_=_C1225( C1223 C1225 ) C1223_=_C1226( C1223 C1226 ) C1223_=_C1228( C1223 C1228 ) \nC1223_=_C1229( C1223 C1229 ) C1223_=_C1773( C1223 C1773 ) C1223_=_C3850( C1223 C3850 ) C1223_=_C3851( C1223 C3851 ) C1224_=_C1225( C1224 C1225 ) C1224_=_C1226( C1224 C1226 ) \nC1224_=_C1228( C1224 C1228 ) C1224_=_C1229( C1224 C1229 ) C1225_=_C1226( C1225 C1226 ) C1225_=_C1228( C1225 C1228 ) C1225_=_C1229( C1225 C1229 ) C1226_=_C1228( C1226 C1228 ) \nC1226_=_C1229( C1226 C1229 ) C1226_=_C1458( C1226 C1458 ) C1226_=_C1483( C1226 C1483 ) C1226_=_C1578( C1226 C1578 ) C1226_=_C1674( C1226 C1674 ) C1226_=_C1881( C1226 C1881 ) \nC1226_=_C2139( C1226 C2139 ) C1226_=_C2640( C1226 C2640 ) C1226_=_C2953( C1226 C2953 ) C1226_=_C2964( C1226 C2964 ) C1226_=_C3278( C1226 C3278 ) C1226_=_C3285( C1226 C3285 ) \nC1226_=_C3315( C1226 C3315 ) C1226_=_C3591( C1226 C3591 ) C1226_=_C3689( C1226 C3689 ) C1226_=_C3771( C1226 C3771 ) C1226_=_C3820( C1226 C3820 ) C1226_=_C3826( C1226 C3826 ) \nC1226_=_C3850( C1226 C3850 ) C1226_=_C3971( C1226 C3971 ) C1226_=_C4071( C1226 C4071 ) C1226_=_C4080( C1226 C4080 ) C1226_=_C4081( C1226 C4081 ) C1226_=_C4082( C1226 C4082 ) \nC1228_=_C1229( C1228 C1229 ) C1296_=_C1437( C1296 C1437 ) C1296_=_C1459( C1296 C1459 ) C1296_=_C1606( C1296 C1606 ) C1296_=_C1779( C1296 C1779 ) C1296_=_C2488( C1296 C2488 ) \nC1296_=_C2697( C1296 C2697 ) C1296_=_C2748( C1296 C2748 ) C1296_=_C2936( C1296 C2936 ) C1296_=_C2965( C1296 C2965 ) C1296_=_C3279( C1296 C3279 ) C1296_=_C3482( C1296 C3482 ) \nC1296_=_C3625( C1296 C3625 ) C1296_=_C3837( C1296 C3837 ) C1296_=_C3851( C1296 C3851 ) C1296_=_C3954( C1296 C3954 ) C1296_=_C4011( C1296 C4011 ) C1296_=_C4017( C1296 C4017 ) \nC1296_=_C4026( C1296 C4026 ) C1296_=_C4051( C1296 C4051 ) C1296_=_C4055( C1296 C4055 ) C1296_=_C4058( C1296 C4058 ) C1296_=_C4080( C1296 C4080 ) C1296_=_C4089( C1296 C4089 ) \nC1437_=_C1459( C1437 C1459 ) C1437_=_C1606( C1437 C1606 ) C1437_=_C1779( C1437 C1779 ) C1437_=_C2488( C1437 C2488 ) C1437_=_C2697( C1437 C2697 ) C1437_=_C2748( C1437 C2748 ) \nC1437_=_C2936( C1437 C2936 ) C1437_=_C2965( C1437 C2965 ) C1437_=_C3279( C1437 C3279 ) C1437_=_C3482( C1437 C3482 ) C1437_=_C3625( C1437 C3625 ) C1437_=_C3837( C1437 C3837 ) \nC1437_=_C3851( C1437 C3851 ) C1437_=_C3954( C1437 C3954 ) C1437_=_C4011( C1437 C4011 ) C1437_=_C4017( C1437 C4017 ) C1437_=_C4026( C1437 C4026 ) C1437_=_C4051( C1437 C4051 ) \nC1437_=_C4055( C1437 C4055 ) C1437_=_C4058( C1437 C4058 ) C1437_=_C4080( C1437 C4080 ) C1437_=_C4089( C1437 C4089 ) C1440_=_C1458( C1440 C1458 ) C1440_=_C1459( C1440 C1459 ) \nC1440_=_C1558( C1440 C1558 ) C1440_=_C1760( C1440 C1760 ) C1440_=_C1761( C1440 C1761 ) C1440_=_C1762( C1440 C1762 ) C1440_=_C1763( C1440 C1763 ) C1440_=_C1764( C1440 C1764 ) \nC1440_=_C1765( C1440 C1765 ) C1440_=_C1766( C1440 C1766 ) C1440_=_C1767( C1440 C1767 ) C1440_=_C1768( C1440 C1768 ) C1440_=_C1769( C1440 C1769 ) C1440_=_C1770( C1440 C1770 ) \nC1440_=_C1771( C1440 C1771 ) C1440_=_C1772( C1440 C1772 ) C1440_=_C1773( C1440 C1773 ) C1440_=_C1774( C1440 C1774 ) C1440_=_C1775( C1440 C1775 ) C1440_=_C1776( C1440 C1776 ) \nC1440_=_C1778( C1440 C1778 ) C1440_=_C1779( C1440 C1779 ) C1440_=_C1780( C1440 C1780 ) C1458_=_C1459( C1458 C1459 ) C1458_=_C1483( C1458 C1483 ) C1458_=_C1578( C1458 C1578 ) \nC1458_=_C1674( C1458 C1674 ) C1458_=_C1881( C1458 C1881 ) C1458_=_C2139( C1458 C2139 ) C1458_=_C2640( C1458 C2640 ) C1458_=_C2953( C1458 C2953 ) C1458_=_C2964( C1458 C2964 ) \nC1458_=_C3278( C1458 C3278 ) C1458_=_C3285( C1458 C3285 ) C1458_=_C3315( C1458 C3315 ) C1458_=_C3591( C1458 C3591 ) C1458_=_C3689( C1458 C3689 ) C1458_=_C3771( C1458 C3771 ) \nC1458_=_C3820( C1458 C3820 ) C1458_=_C3826( C1458 C3826 ) C1458_=_C3850( C1458 C3850 ) C1458_=_C3971( C1458 C3971 ) C1458_=_C4071( C1458 C4071 ) C1458_=_C4080( C1458 C4080 ) \nC1458_=_C4081( C1458 C4081 ) C1458_=_C4082( C1458 C4082 ) C1459_=_C1606( C1459 C1606 ) C1459_=_C1779( C1459 C1779 ) C1459_=_C2488( C1459 C2488 ) C1459_=_C2697( C1459 C2697 ) \nC1459_=_C2748( C1459 C2748 ) C1459_=_C2936( C1459 C2936 ) C1459_=_C2965( C1459 C2965 ) C1459_=_C3279( C1459 C3279 ) C1459_=_C3482( C1459 C3482 ) C1459_=_C3625( C1459 C3625 ) \nC1459_=_C3837( C1459 C3837 ) C1459_=_C3851( C1459 C3851 ) C1459_=_C3954( C1459 C3954 ) C1459_=_C4011( C1459 C4011 ) C1459_=_C4017( C1459 C4017 ) C1459_=_C4026( C1459 C4026 ) \nC1459_=_C4051( C1459 C4051 ) C1459_=_C4055( C1459 C4055 ) C1459_=_C4058( C1459 C4058 ) C1459_=_C4080( C1459 C4080 ) C1459_=_C4089( C1459 C4089 ) C1483_=_C1578( C1483 C1578 ) \nC1483_=_C1674( C1483 C1674 ) C1483_=_C1881( C1483 C1881 ) C1483_=_C2139( C1483 C2139 ) C1483_=_C2640( C1483 C2640 ) C1483_=_C2953( C1483 C2953 ) C1483_=_C2964( C1483 C2964 ) \nC1483_=_C3278( C1483 C3278 ) C1483_=_C3285( C1483 C3285 ) C1483_=_C3315( C1483 C3315 ) C1483_=_C3591( C1483 C3591 ) C1483_=_C3689( C1483 C3689 ) C1483_=_C3771( C1483 C3771 ) \nC1483_=_C3820( C1483 C3820 ) C1483_=_C3826( C1483 C3826 ) C1483_=_C3850( C1483 C3850 ) C1483_=_C3971( C1483 C3971 ) C1483_=_C4071( C1483 C4071 ) C1483_=_C4080( C1483 C4080 ) \nC1483_=_C4081( C1483 C4081 ) C1483_=_C4082( C1483 C4082 ) C1558_=_C1578( C1558 C1578 ) C1558_=_C1760( C1558 C1760 ) C1558_=_C1761( C1558 C1761 ) C1558_=_C1762( C1558 C1762 ) \nC1558_=_C1763( C1558 C1763 ) C1558_=_C1764( C1558 C1764 ) C1558_=_C1765( C1558 C1765 ) C1558_=_C1766( C1558 C1766 ) C1558_=_C1767( C1558 C1767 ) C1558_=_C1768( C1558 C1768 ) \nC1558_=_C1769( C1558 C1769 ) C1558_=_C1770( C1558 C1770 ) C1558_=_C1771( C1558 C1771 ) C1558_=_C1772( C1558 C1772 ) C1558_=_C1773( C1558 C1773 ) C1558_=_C1774( C1558 C1774 ) \nC1558_=_C1775( C1558 C1775 ) C1558_=_C1776( C1558 C1776 ) C1558_=_C1778( C1558 C1778 ) C1558_=_C1779( C1558 C1779 ) C1558_=_C1780( C1558 C1780 ) C1578_=_C1674( C1578 C1674 ) \nC1578_=_C1881( C1578 C1881 ) C1578_=_C2139( C1578 C2139 ) C1578_=_C2640( C1578 C2640 ) C1578_=_C2953( C1578 C2953 ) C1578_=_C2964( C1578 C2964 ) C1578_=_C3278( C1578 C3278 ) \nC1578_=_C3285( C1578 C3285 ) C1578_=_C3315( C1578 C3315 ) C1578_=_C3591( C1578 C3591 ) C1578_=_C3689( C1578 C3689 ) C1578_=_C3771( C1578 C3771 ) C1578_=_C3820( C1578 C3820 ) \nC1578_=_C3826( C1578 C3826 ) C1578_=_C3850( C1578 C3850 ) C1578_=_C3971( C1578 C3971 ) C1578_=_C4071( C1578 C4071 ) C1578_=_C4080( C1578 C4080 ) C1578_=_C4081( C1578 C4081 ) \nC1578_=_C4082( C1578 C4082 ) C1606_=_C1779( C1606 C1779 ) C1606_=_C2488( C1606 C2488 ) C1606_=_C2697( C1606 C2697 ) C1606_=_C2748( C1606 C2748 ) C1606_=_C2936( C1606 C2936 ) \nC1606_=_C2965( C1606 C2965 ) C1606_=_C3279( C1606 C3279 ) C1606_=_C3482( C1606 C3482 ) C1606_=_C3625( C1606 C3625 ) C1606_=_C3837( C1606 C3837 ) C1606_=_C3851( C1606 C3851 ) \nC1606_=_C3954( C1606 C3954 ) C1606_=_C4011( C1606 C4011 ) C1606_=_C4017( C1606 C4017 ) C1606_=_C4026( C1606 C4026 ) C1606_=_C4051( C1606 C4051 ) C1606_=_C4055( C1606 C4055 ) \nC1606_=_C4058( C1606 C4058 ) C1606_=_C4080( C1606 C4080 ) C1606_=_C4089( C1606 C4089 ) C1674_=_C1881( C1674 C1881 ) C1674_=_C2139( C1674 C2139 ) C1674_=_C2640( C1674 C2640 ) \nC1674_=_C2953( C1674 C2953 ) C1674_=_C2964( C1674 C2964 ) C1674_=_C3278( C1674 C3278 ) C1674_=_C3285( C1674 C3285 ) C1674_=_C3315( C1674 C3315 ) C1674_=_C3591( C1674 C3591 ) \nC1674_=_C3689( C1674 C3689 ) C1674_=_C3771( C1674 C3771 ) C1674_=_C3820( C1674 C3820 ) C1674_=_C3826( C1674 C3826 ) C1674_=_C3850( C1674 C3850 ) C1674_=_C3971( C1674 C3971 ) \nC1674_=_C4071( C1674 C4071 ) C1674_=_C4080( C1674 C4080 ) C1674_=_C4081( C1674 C4081 ) C1674_=_C4082( C1674 C4082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778( C1760 C1778 ) C1760_=_C1779( C1760 C1779 ) C1760_=_C1780( C1760 C1780 ) C1760_=_C2139( C1760 C2139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8( C1761 C1778 ) C1761_=_C1779( C1761 C1779 ) C1761_=_C1780( C1761 C1780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w:t>
      </w:r>
    </w:p>
    <w:p>
      <w:pPr>
        <w:pStyle w:val="PreformattedText"/>
        <w:bidi w:val="0"/>
        <w:spacing w:before="0" w:after="0"/>
        <w:jc w:val="left"/>
        <w:rPr/>
      </w:pPr>
      <w:r>
        <w:rPr/>
        <w:t xml:space="preserve"> </w:t>
      </w:r>
      <w:r>
        <w:rPr/>
        <w:t>C1762 C1774 ) \nC1762_=_C1775( C1762 C1775 ) C1762_=_C1776( C1762 C1776 ) C1762_=_C1778( C1762 C1778 ) C1762_=_C1779( C1762 C1779 ) C1762_=_C1780( C1762 C1780 ) C1762_=_C2640( C1762 C2640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8( C1763 C1778 ) C1763_=_C1779( C1763 C1779 ) C1763_=_C1780( C1763 C1780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8( C1764 C1778 ) C1764_=_C1779( C1764 C1779 ) \nC1764_=_C1780( C1764 C1780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8( C1765 C1778 ) C1765_=_C1779( C1765 C1779 ) C1765_=_C1780( C1765 C1780 ) C1765_=_C2964( C1765 C2964 ) C1765_=_C2965( C1765 C2965 ) C1766_=_C1767( C1766 C1767 ) \nC1766_=_C1768( C1766 C1768 ) C1766_=_C1769( C1766 C1769 ) C1766_=_C1770( C1766 C1770 ) C1766_=_C1771( C1766 C1771 ) C1766_=_C1772( C1766 C1772 ) C1766_=_C1773( C1766 C1773 ) \nC1766_=_C1774( C1766 C1774 ) C1766_=_C1775( C1766 C1775 ) C1766_=_C1776( C1766 C1776 ) C1766_=_C1778( C1766 C1778 ) C1766_=_C1779( C1766 C1779 ) C1766_=_C1780( C1766 C1780 ) \nC1767_=_C1768( C1767 C1768 ) C1767_=_C1769( C1767 C1769 ) C1767_=_C1770( C1767 C1770 ) C1767_=_C1771( C1767 C1771 ) C1767_=_C1772( C1767 C1772 ) C1767_=_C1773( C1767 C1773 ) \nC1767_=_C1774( C1767 C1774 ) C1767_=_C1775( C1767 C1775 ) C1767_=_C1776( C1767 C1776 ) C1767_=_C1778( C1767 C1778 ) C1767_=_C1779( C1767 C1779 ) C1767_=_C1780( C1767 C1780 ) \nC1767_=_C3278( C1767 C3278 ) C1767_=_C3279( C1767 C3279 ) C1768_=_C1769( C1768 C1769 ) C1768_=_C1770( C1768 C1770 ) C1768_=_C1771( C1768 C1771 ) C1768_=_C1772( C1768 C1772 ) \nC1768_=_C1773( C1768 C1773 ) C1768_=_C1774( C1768 C1774 ) C1768_=_C1775( C1768 C1775 ) C1768_=_C1776( C1768 C1776 ) C1768_=_C1778( C1768 C1778 ) C1768_=_C1779( C1768 C1779 ) \nC1768_=_C1780( C1768 C1780 ) C1768_=_C3285( C1768 C3285 ) C1769_=_C1770( C1769 C1770 ) C1769_=_C1771( C1769 C1771 ) C1769_=_C1772( C1769 C1772 ) C1769_=_C1773( C1769 C1773 ) \nC1769_=_C1774( C1769 C1774 ) C1769_=_C1775( C1769 C1775 ) C1769_=_C1776( C1769 C1776 ) C1769_=_C1778( C1769 C1778 ) C1769_=_C1779( C1769 C1779 ) C1769_=_C1780( C1769 C1780 ) \nC1770_=_C1771( C1770 C1771 ) C1770_=_C1772( C1770 C1772 ) C1770_=_C1773( C1770 C1773 ) C1770_=_C1774( C1770 C1774 ) C1770_=_C1775( C1770 C1775 ) C1770_=_C1776( C1770 C1776 ) \nC1770_=_C1778( C1770 C1778 ) C1770_=_C1779( C1770 C1779 ) C1770_=_C1780( C1770 C1780 ) C1771_=_C1772( C1771 C1772 ) C1771_=_C1773( C1771 C1773 ) C1771_=_C1774( C1771 C1774 ) \nC1771_=_C1775( C1771 C1775 ) C1771_=_C1776( C1771 C1776 ) C1771_=_C1778( C1771 C1778 ) C1771_=_C1779( C1771 C1779 ) C1771_=_C1780( C1771 C1780 ) C1772_=_C1773( C1772 C1773 ) \nC1772_=_C1774( C1772 C1774 ) C1772_=_C1775( C1772 C1775 ) C1772_=_C1776( C1772 C1776 ) C1772_=_C1778( C1772 C1778 ) C1772_=_C1779( C1772 C1779 ) C1772_=_C1780( C1772 C1780 ) \nC1772_=_C3826( C1772 C3826 ) C1773_=_C1774( C1773 C1774 ) C1773_=_C1775( C1773 C1775 ) C1773_=_C1776( C1773 C1776 ) C1773_=_C1778( C1773 C1778 ) C1773_=_C1779( C1773 C1779 ) \nC1773_=_C1780( C1773 C1780 ) C1773_=_C3850( C1773 C3850 ) C1773_=_C3851( C1773 C3851 ) C1774_=_C1775( C1774 C1775 ) C1774_=_C1776( C1774 C1776 ) C1774_=_C1778( C1774 C1778 ) \nC1774_=_C1779( C1774 C1779 ) C1774_=_C1780( C1774 C1780 ) C1774_=_C3971( C1774 C3971 ) C1775_=_C1776( C1775 C1776 ) C1775_=_C1778( C1775 C1778 ) C1775_=_C1779( C1775 C1779 ) \nC1775_=_C1780( C1775 C1780 ) C1776_=_C1778( C1776 C1778 ) C1776_=_C1779( C1776 C1779 ) C1776_=_C1780( C1776 C1780 ) C1776_=_C4071( C1776 C4071 ) C1778_=_C1779( C1778 C1779 ) \nC1778_=_C1780( C1778 C1780 ) C1779_=_C1780( C1779 C1780 ) C1779_=_C2488( C1779 C2488 ) C1779_=_C2697( C1779 C2697 ) C1779_=_C2748( C1779 C2748 ) C1779_=_C2936( C1779 C2936 ) \nC1779_=_C2965( C1779 C2965 ) C1779_=_C3279( C1779 C3279 ) C1779_=_C3482( C1779 C3482 ) C1779_=_C3625( C1779 C3625 ) C1779_=_C3837( C1779 C3837 ) C1779_=_C3851( C1779 C3851 ) \nC1779_=_C3954( C1779 C3954 ) C1779_=_C4011( C1779 C4011 ) C1779_=_C4017( C1779 C4017 ) C1779_=_C4026( C1779 C4026 ) C1779_=_C4051( C1779 C4051 ) C1779_=_C4055( C1779 C4055 ) \nC1779_=_C4058( C1779 C4058 ) C1779_=_C4080( C1779 C4080 ) C1779_=_C4089( C1779 C4089 ) C1780_=_C4082( C1780 C4082 ) C1881_=_C2139( C1881 C2139 ) C1881_=_C2640( C1881 C2640 ) \nC1881_=_C2953( C1881 C2953 ) C1881_=_C2964( C1881 C2964 ) C1881_=_C3278( C1881 C3278 ) C1881_=_C3285( C1881 C3285 ) C1881_=_C3315( C1881 C3315 ) C1881_=_C3591( C1881 C3591 ) \nC1881_=_C3689( C1881 C3689 ) C1881_=_C3771( C1881 C3771 ) C1881_=_C3820( C1881 C3820 ) C1881_=_C3826( C1881 C3826 ) C1881_=_C3850( C1881 C3850 ) C1881_=_C3971( C1881 C3971 ) \nC1881_=_C4071( C1881 C4071 ) C1881_=_C4080( C1881 C4080 ) C1881_=_C4081( C1881 C4081 ) C1881_=_C4082( C1881 C4082 ) C2139_=_C2640( C2139 C2640 ) C2139_=_C2953( C2139 C2953 ) \nC2139_=_C2964( C2139 C2964 ) C2139_=_C3278( C2139 C3278 ) C2139_=_C3285( C2139 C3285 ) C2139_=_C3315( C2139 C3315 ) C2139_=_C3591( C2139 C3591 ) C2139_=_C3689( C2139 C3689 ) \nC2139_=_C3771( C2139 C3771 ) C2139_=_C3820( C2139 C3820 ) C2139_=_C3826( C2139 C3826 ) C2139_=_C3850( C2139 C3850 ) C2139_=_C3971( C2139 C3971 ) C2139_=_C4071( C2139 C4071 ) \nC2139_=_C4080( C2139 C4080 ) C2139_=_C4081( C2139 C4081 ) C2139_=_C4082( C2139 C4082 ) C2488_=_C2697( C2488 C2697 ) C2488_=_C2748( C2488 C2748 ) C2488_=_C2936( C2488 C2936 ) \nC2488_=_C2965( C2488 C2965 ) C2488_=_C3279( C2488 C3279 ) C2488_=_C3482( C2488 C3482 ) C2488_=_C3625( C2488 C3625 ) C2488_=_C3837( C2488 C3837 ) C2488_=_C3851( C2488 C3851 ) \nC2488_=_C3954( C2488 C3954 ) C2488_=_C4011( C2488 C4011 ) C2488_=_C4017( C2488 C4017 ) C2488_=_C4026( C2488 C4026 ) C2488_=_C4051( C2488 C4051 ) C2488_=_C4055( C2488 C4055 ) \nC2488_=_C4058( C2488 C4058 ) C2488_=_C4080( C2488 C4080 ) C2488_=_C4089( C2488 C4089 ) C2640_=_C2953( C2640 C2953 ) C2640_=_C2964( C2640 C2964 ) C2640_=_C3278( C2640 C3278 ) \nC2640_=_C3285( C2640 C3285 ) C2640_=_C3315( C2640 C3315 ) C2640_=_C3591( C2640 C3591 ) C2640_=_C3689( C2640 C3689 ) C2640_=_C3771( C2640 C3771 ) C2640_=_C3820( C2640 C3820 ) \nC2640_=_C3826( C2640 C3826 ) C2640_=_C3850( C2640 C3850 ) C2640_=_C3971( C2640 C3971 ) C2640_=_C4071( C2640 C4071 ) C2640_=_C4080( C2640 C4080 ) C2640_=_C4081( C2640 C4081 ) \nC2640_=_C4082( C2640 C4082 ) C2697_=_C2748( C2697 C2748 ) C2697_=_C2936( C2697 C2936 ) C2697_=_C2965( C2697 C2965 ) C2697_=_C3279( C2697 C3279 ) C2697_=_C3482( C2697 C3482 ) \nC2697_=_C3625( C2697 C3625 ) C2697_=_C3837( C2697 C3837 ) C2697_=_C3851( C2697 C3851 ) C2697_=_C3954( C2697 C3954 ) C2697_=_C4011( C2697 C4011 ) C2697_=_C4017( C2697 C4017 ) \nC2697_=_C4026( C2697 C4026 ) C2697_=_C4051( C2697 C4051 ) C2697_=_C4055( C2697 C4055 ) C2697_=_C4058( C2697 C4058 ) C2697_=_C4080( C2697 C4080 ) C2697_=_C4089( C2697 C4089 ) \nC2748_=_C2936( C2748 C2936 ) C2748_=_C2965( C2748 C2965 ) C2748_=_C3279( C2748 C3279 ) C2748_=_C3482( C2748 C3482 ) C2748_=_C3625( C2748 C3625 ) C2748_=_C3837( C2748 C3837 ) \nC2748_=_C3851( C2748 C3851 ) C2748_=_C3954( C2748 C3954 ) C2748_=_C4011( C2748 C4011 ) C2748_=_C4017( C2748 C4017 ) C2748_=_C4026( C2748 C4026 ) C2748_=_C4051( C2748 C4051 ) \nC2748_=_C4055( C2748 C4055 ) C2748_=_C4058( C2748 C4058 ) C2748_=_C4080( C2748 C4080 ) C2748_=_C4089( C2748 C4089 ) C2936_=_C2965( C2936 C2965 ) C2936_=_C3279( C2936 C3279 ) \nC2936_=_C3482( C2936 C3482 ) C2936_=_C3625( C2936 C3625 ) C2936_=_C3837( C2936 C3837 ) C2936_=_C3851( C2936 C3851 ) C2936_=_C3954( C2936 C3954 ) C2936_=_C4011( C2936 C4011 ) \nC2936_=_C4017( C2936 C4017 ) C2936_=_C4026( C2936 C4026 ) C2936_=_C4051( C2936 C4051 ) C2936_=_C4055( C2936 C4055 ) C2936_=_C4058( C2936 C4058 ) C2936_=_C4080( C2936 C4080 ) \nC2936_=_C4089( C2936 C4089 ) C2953_=_C2964( C2953 C2964 ) C2953_=_C3278( C2953 C3278 ) C2953_=_C3285( C2953 C3285 ) C2953_=_C3315( C2953 C3315 ) C2953_=_C3591( C2953 C3591 ) \nC2953_=_C3689( C2953 C3689 ) C2953_=_C3771( C2953 C3771 ) C2953_=_C3820( C2953 C3820 ) C2953_=_C3826( C2953 C3826 ) C2953_=_C3850( C2953 C3850 ) C2953_=_C3971( C2953 C3971 ) \nC2953_=_C4071( C2953 C4071 ) C2953_=_C4080( C2953 C4080 ) C2953_=_C4081( C2953 C4081 ) C2953_=_C4082( C2953 C4082 ) C2964_=_C2965( C2964 C2965 ) C2964_=_C3278( C2964 C3278 ) \nC2964_=_C3285( C2964 C3285 ) C2964_=_C3315( C2964 C3315 ) C2964_=_C3591( C2964 C3591 ) C2964_=_C3689( C2964 C3689 ) C2964_=_C3771( C2964 C3771 ) C2964_=_C3820( C2964 C3820 ) \nC2964_=_C3826( C2964 C3826 ) C2964_=_C3850( C2964 C3850 ) C2964_=_C3971( C2964 C3971 ) C2964_=_C4071( C2964 C4071 ) C2964_=_C4080( C2964 C4080 ) C2964_=_C4081( C2964 C4081 ) \nC2964_=_C4082( C2964 C4082 ) C2965_=_C3279( C2965 C3279 ) C2965_=_C3482( C2965 C3482 ) C2965_=_C3625( C2965 C3625 ) C2965_=_C3837( C2965 C3837 ) C2965_=_C3851( C2965 C3851 ) \nC2965_=_C3954( C2965 C3954 ) C2965_=_C4011( C2965 C4011 ) C2965_=_C4017( C2965 C4017 ) C2965_=_C4026( C2965 C4026 ) C2965_=_C4051( C2965 C4051 ) C2965_=_C4055( C2965 C4055 ) \nC2965_=_C4058( C2965 C4058 ) C2965_=_C4080( C2965 C4080 ) C2965_=_C4089( C2965 C4089 ) C3278_=_C3279( C3278 C3279 ) C3278_=_C3285( C3278 C3285 ) C3278_=_C3315( C3278 C3315 ) \nC3278_=_C3591( C3278 C3591 )</w:t>
      </w:r>
    </w:p>
    <w:p>
      <w:pPr>
        <w:pStyle w:val="PreformattedText"/>
        <w:bidi w:val="0"/>
        <w:spacing w:before="0" w:after="0"/>
        <w:jc w:val="left"/>
        <w:rPr/>
      </w:pPr>
      <w:r>
        <w:rPr/>
        <w:t xml:space="preserve"> </w:t>
      </w:r>
      <w:r>
        <w:rPr/>
        <w:t>C3278_=_C3689( C3278 C3689 ) C3278_=_C3771( C3278 C3771 ) C3278_=_C3820( C3278 C3820 ) C3278_=_C3826( C3278 C3826 ) C3278_=_C3850( C3278 C3850 ) \nC3278_=_C3971( C3278 C3971 ) C3278_=_C4071( C3278 C4071 ) C3278_=_C4080( C3278 C4080 ) C3278_=_C4081( C3278 C4081 ) C3278_=_C4082( C3278 C4082 ) C3279_=_C3482( C3279 C3482 ) \nC3279_=_C3625( C3279 C3625 ) C3279_=_C3837( C3279 C3837 ) C3279_=_C3851( C3279 C3851 ) C3279_=_C3954( C3279 C3954 ) C3279_=_C4011( C3279 C4011 ) C3279_=_C4017( C3279 C4017 ) \nC3279_=_C4026( C3279 C4026 ) C3279_=_C4051( C3279 C4051 ) C3279_=_C4055( C3279 C4055 ) C3279_=_C4058( C3279 C4058 ) C3279_=_C4080( C3279 C4080 ) C3279_=_C4089( C3279 C4089 ) \nC3285_=_C3315( C3285 C3315 ) C3285_=_C3591( C3285 C3591 ) C3285_=_C3689( C3285 C3689 ) C3285_=_C3771( C3285 C3771 ) C3285_=_C3820( C3285 C3820 ) C3285_=_C3826( C3285 C3826 ) \nC3285_=_C3850( C3285 C3850 ) C3285_=_C3971( C3285 C3971 ) C3285_=_C4071( C3285 C4071 ) C3285_=_C4080( C3285 C4080 ) C3285_=_C4081( C3285 C4081 ) C3285_=_C4082( C3285 C4082 ) \nC3315_=_C3591( C3315 C3591 ) C3315_=_C3689( C3315 C3689 ) C3315_=_C3771( C3315 C3771 ) C3315_=_C3820( C3315 C3820 ) C3315_=_C3826( C3315 C3826 ) C3315_=_C3850( C3315 C3850 ) \nC3315_=_C3971( C3315 C3971 ) C3315_=_C4071( C3315 C4071 ) C3315_=_C4080( C3315 C4080 ) C3315_=_C4081( C3315 C4081 ) C3315_=_C4082( C3315 C4082 ) C3482_=_C3625( C3482 C3625 ) \nC3482_=_C3837( C3482 C3837 ) C3482_=_C3851( C3482 C3851 ) C3482_=_C3954( C3482 C3954 ) C3482_=_C4011( C3482 C4011 ) C3482_=_C4017( C3482 C4017 ) C3482_=_C4026( C3482 C4026 ) \nC3482_=_C4051( C3482 C4051 ) C3482_=_C4055( C3482 C4055 ) C3482_=_C4058( C3482 C4058 ) C3482_=_C4080( C3482 C4080 ) C3482_=_C4089( C3482 C4089 ) C3591_=_C3689( C3591 C3689 ) \nC3591_=_C3771( C3591 C3771 ) C3591_=_C3820( C3591 C3820 ) C3591_=_C3826( C3591 C3826 ) C3591_=_C3850( C3591 C3850 ) C3591_=_C3971( C3591 C3971 ) C3591_=_C4071( C3591 C4071 ) \nC3591_=_C4080( C3591 C4080 ) C3591_=_C4081( C3591 C4081 ) C3591_=_C4082( C3591 C4082 ) C3625_=_C3837( C3625 C3837 ) C3625_=_C3851( C3625 C3851 ) C3625_=_C3954( C3625 C3954 ) \nC3625_=_C4011( C3625 C4011 ) C3625_=_C4017( C3625 C4017 ) C3625_=_C4026( C3625 C4026 ) C3625_=_C4051( C3625 C4051 ) C3625_=_C4055( C3625 C4055 ) C3625_=_C4058( C3625 C4058 ) \nC3625_=_C4080( C3625 C4080 ) C3625_=_C4089( C3625 C4089 ) C3689_=_C3771( C3689 C3771 ) C3689_=_C3820( C3689 C3820 ) C3689_=_C3826( C3689 C3826 ) C3689_=_C3850( C3689 C3850 ) \nC3689_=_C3971( C3689 C3971 ) C3689_=_C4071( C3689 C4071 ) C3689_=_C4080( C3689 C4080 ) C3689_=_C4081( C3689 C4081 ) C3689_=_C4082( C3689 C4082 ) C3771_=_C3820( C3771 C3820 ) \nC3771_=_C3826( C3771 C3826 ) C3771_=_C3850( C3771 C3850 ) C3771_=_C3971( C3771 C3971 ) C3771_=_C4071( C3771 C4071 ) C3771_=_C4080( C3771 C4080 ) C3771_=_C4081( C3771 C4081 ) \nC3771_=_C4082( C3771 C4082 ) C3820_=_C3826( C3820 C3826 ) C3820_=_C3850( C3820 C3850 ) C3820_=_C3971( C3820 C3971 ) C3820_=_C4071( C3820 C4071 ) C3820_=_C4080( C3820 C4080 ) \nC3820_=_C4081( C3820 C4081 ) C3820_=_C4082( C3820 C4082 ) C3826_=_C3850( C3826 C3850 ) C3826_=_C3971( C3826 C3971 ) C3826_=_C4071( C3826 C4071 ) C3826_=_C4080( C3826 C4080 ) \nC3826_=_C4081( C3826 C4081 ) C3826_=_C4082( C3826 C4082 ) C3837_=_C3851( C3837 C3851 ) C3837_=_C3954( C3837 C3954 ) C3837_=_C4011( C3837 C4011 ) C3837_=_C4017( C3837 C4017 ) \nC3837_=_C4026( C3837 C4026 ) C3837_=_C4051( C3837 C4051 ) C3837_=_C4055( C3837 C4055 ) C3837_=_C4058( C3837 C4058 ) C3837_=_C4080( C3837 C4080 ) C3837_=_C4089( C3837 C4089 ) \nC3850_=_C3851( C3850 C3851 ) C3850_=_C3971( C3850 C3971 ) C3850_=_C4071( C3850 C4071 ) C3850_=_C4080( C3850 C4080 ) C3850_=_C4081( C3850 C4081 ) C3850_=_C4082( C3850 C4082 ) \nC3851_=_C3954( C3851 C3954 ) C3851_=_C4011( C3851 C4011 ) C3851_=_C4017( C3851 C4017 ) C3851_=_C4026( C3851 C4026 ) C3851_=_C4051( C3851 C4051 ) C3851_=_C4055( C3851 C4055 ) \nC3851_=_C4058( C3851 C4058 ) C3851_=_C4080( C3851 C4080 ) C3851_=_C4089( C3851 C4089 ) C3954_=_C4011( C3954 C4011 ) C3954_=_C4017( C3954 C4017 ) C3954_=_C4026( C3954 C4026 ) \nC3954_=_C4051( C3954 C4051 ) C3954_=_C4055( C3954 C4055 ) C3954_=_C4058( C3954 C4058 ) C3954_=_C4080( C3954 C4080 ) C3954_=_C4089( C3954 C4089 ) C3971_=_C4071( C3971 C4071 ) \nC3971_=_C4080( C3971 C4080 ) C3971_=_C4081( C3971 C4081 ) C3971_=_C4082( C3971 C4082 ) C4011_=_C4017( C4011 C4017 ) C4011_=_C4026( C4011 C4026 ) C4011_=_C4051( C4011 C4051 ) \nC4011_=_C4055( C4011 C4055 ) C4011_=_C4058( C4011 C4058 ) C4011_=_C4080( C4011 C4080 ) C4011_=_C4089( C4011 C4089 ) C4017_=_C4026( C4017 C4026 ) C4017_=_C4051( C4017 C4051 ) \nC4017_=_C4055( C4017 C4055 ) C4017_=_C4058( C4017 C4058 ) C4017_=_C4080( C4017 C4080 ) C4017_=_C4089( C4017 C4089 ) C4026_=_C4051( C4026 C4051 ) C4026_=_C4055( C4026 C4055 ) \nC4026_=_C4058( C4026 C4058 ) C4026_=_C4080( C4026 C4080 ) C4026_=_C4089( C4026 C4089 ) C4051_=_C4055( C4051 C4055 ) C4051_=_C4058( C4051 C4058 ) C4051_=_C4080( C4051 C4080 ) \nC4051_=_C4089( C4051 C4089 ) C4055_=_C4058( C4055 C4058 ) C4055_=_C4080( C4055 C4080 ) C4055_=_C4089( C4055 C4089 ) C4058_=_C4080( C4058 C4080 ) C4058_=_C4089( C4058 C4089 ) \nC4071_=_C4080( C4071 C4080 ) C4071_=_C4081( C4071 C4081 ) C4071_=_C4082( C4071 C4082 ) C4080_=_C4081( C4080 C4081 ) C4080_=_C4082( C4080 C4082 ) C4080_=_C4089( C4080 C4089 ) \nC4081_=_C4082( C4081 C4082 ) "];85-&gt;109[label="101: C402 C407 C425 C427 C588 \nC591 C611 C612 C1005 C1035 C1179 \nC1181 C1201 C1202 C1205 C1206 C1208 \nC1209 C1210 C1211 C1212 C1213 C1214 \nC1215 C1216 C1217 C1218 C1219 C1220 \nC1221 C1222 C1223 C1224 C1225 C1228 \nC1229 C1296 C1437 C1440 C1458 C1459 \nC1483 C1558 C1578 C1606 C1674 C1760 \nC1761 C1762 C1763 C1764 C1765 C1766 \nC1767 C1768 C1769 C1770 C1771 C1772 \nC1773 C1774 C1775 C1776 C1778 C1780 \nC1881 C2139 C2488 C2640 C2697 C2748 \nC2936 C2953 C2964 C2965 C3278 C3279 \nC3285 C3315 C3482 C3591 C3625 C3689 \nC3771 C3820 C3826 C3837 C3850 C3851 \nC3954 C3971 C4011 C4017 C4026 C4051 \nC4055 C4058 C4071 C4081 C4082 C4089 \n1276: C402_=_C407 ,C402_=_C425 ,C402_=_C427 ,C402_=_C588 ,C402_=_C1005 ,\nC402_=_C1179 ,C402_=_C1205 ,C402_=_C1206 ,C402_=_C1208 ,C402_=_C1209 ,C402_=_C1210 ,\nC402_=_C1211 ,C402_=_C1212 ,C402_=_C1213 ,C402_=_C1214 ,C402_=_C1215 ,C402_=_C1216 ,\nC402_=_C1217 ,C402_=_C1218 ,C402_=_C1219 ,C402_=_C1220 ,C402_=_C1221 ,C402_=_C1222 ,\nC402_=_C1223 ,C402_=_C1224 ,C402_=_C1225 ,C402_=_C1228 ,C402_=_C1229 ,C407_=_C425 ,\nC407_=_C427 ,C407_=_C591 ,C407_=_C1035 ,C407_=_C1181 ,C407_=_C1440 ,C407_=_C1558 ,\nC407_=_C1760 ,C407_=_C1761 ,C407_=_C1762 ,C407_=_C1763 ,C407_=_C1764 ,C407_=_C1765 ,\nC407_=_C1766 ,C407_=_C1767 ,C407_=_C1768 ,C407_=_C1769 ,C407_=_C1770 ,C407_=_C1771 ,\nC407_=_C1772 ,C407_=_C1773 ,C407_=_C1774 ,C407_=_C1775 ,C407_=_C1776 ,C407_=_C1778 ,\nC407_=_C1780 ,C425_=_C427 ,C425_=_C611 ,C425_=_C1201 ,C425_=_C1458 ,C425_=_C1483 ,\nC425_=_C1578 ,C425_=_C1674 ,C425_=_C1881 ,C425_=_C2139 ,C425_=_C2640 ,C425_=_C2953 ,\nC425_=_C2964 ,C425_=_C3278 ,C425_=_C3285 ,C425_=_C3315 ,C425_=_C3591 ,C425_=_C3689 ,\nC425_=_C3771 ,C425_=_C3820 ,C425_=_C3826 ,C425_=_C3850 ,C425_=_C3971 ,C425_=_C4071 ,\nC425_=_C4081 ,C425_=_C4082 ,C427_=_C612 ,C427_=_C1202 ,C427_=_C1296 ,C427_=_C1437 ,\nC427_=_C1459 ,C427_=_C1606 ,C427_=_C2488 ,C427_=_C2697 ,C427_=_C2748 ,C427_=_C2936 ,\nC427_=_C2965 ,C427_=_C3279 ,C427_=_C3482 ,C427_=_C3625 ,C427_=_C3837 ,C427_=_C3851 ,\nC427_=_C3954 ,C427_=_C4011 ,C427_=_C4017 ,C427_=_C4026 ,C427_=_C4051 ,C427_=_C4055 ,\nC427_=_C4058 ,C427_=_C4089 ,C588_=_C591 ,C588_=_C611 ,C588_=_C612 ,C588_=_C1005 ,\nC588_=_C1179 ,C588_=_C1205 ,C588_=_C1206 ,C588_=_C1208 ,C588_=_C1209 ,C588_=_C1210 ,\nC588_=_C1211 ,C588_=_C1212 ,C588_=_C1213 ,C588_=_C1214 ,C588_=_C1215 ,C588_=_C1216 ,\nC588_=_C1217 ,C588_=_C1218 ,C588_=_C1219 ,C588_=_C1220 ,C588_=_C1221 ,C588_=_C1222 ,\nC588_=_C1223 ,C588_=_C1224 ,C588_=_C1225 ,C588_=_C1228 ,C588_=_C1229 ,C591_=_C611 ,\nC591_=_C612 ,C591_=_C1035 ,C591_=_C1181 ,C591_=_C1440 ,C591_=_C1558 ,C591_=_C1760 ,\nC591_=_C1761 ,C591_=_C1762 ,C591_=_C1763 ,C591_=_C1764 ,C591_=_C1765 ,C591_=_C1766 ,\nC591_=_C1767 ,C591_=_C1768 ,C591_=_C1769 ,C591_=_C1770 ,C591_=_C1771 ,C591_=_C1772 ,\nC591_=_C1773 ,C591_=_C1774 ,C591_=_C1775 ,C591_=_C1776 ,C591_=_C1778 ,C591_=_C1780 ,\nC611_=_C612 ,C611_=_C1201 ,C611_=_C1458 ,C611_=_C1483 ,C611_=_C1578 ,C611_=_C1674 ,\nC611_=_C1881 ,C611_=_C2139 ,C611_=_C2640 ,C611_=_C2953 ,C611_=_C2964 ,C611_=_C3278 ,\nC611_=_C3285 ,C611_=_C3315 ,C611_=_C3591 ,C611_=_C3689 ,C611_=_C3771 ,C611_=_C3820 ,\nC611_=_C3826 ,C611_=_C3850 ,C611_=_C3971 ,C611_=_C4071 ,C611_=_C4081 ,C611_=_C4082 ,\nC612_=_C1202 ,C612_=_C1296 ,C612_=_C1437 ,C612_=_C1459 ,C612_=_C1606 ,C612_=_C2488 ,\nC612_=_C2697 ,C612_=_C2748 ,C612_=_C2936 ,C612_=_C2965 ,C612_=_C3279 ,C612_=_C3482 ,\nC612_=_C3625 ,C612_=_C3837 ,C612_=_C3851 ,C612_=_C3954 ,C612_=_C4011 ,C612_=_C4017 ,\nC612_=_C4026 ,C612_=_C4051 ,C612_=_C4055 ,C612_=_C4058 ,C612_=_C4089 ,C1005_=_C1179 ,\nC1005_=_C1205 ,C1005_=_C1206 ,C1005_=_C1208 ,C1005_=_C1209 ,C1005_=_C1210 ,C1005_=_C1211 ,\nC1005_=_C1212 ,C1005_=_C1213 ,C1005_=_C1214 ,C1005_=_C1215 ,C1005_=_C1216 ,C1005_=_C1217 ,\nC1005_=_C1218 ,C1005_=_C1219 ,C1005_=_C1220 ,C1005_=_C1221 ,C1005_=_C1222 ,C1005_=_C1223 ,\nC1005_=_C1224 ,C1005_=_C1225 ,C1005_=_C1228 ,C1005_=_C1229 ,C1035_=_C1181 ,C1035_=_C1440 ,\nC1035_=_C1558 ,C1035_=_C1760 ,C1035_=_C1761 ,C1035_=_C1762 ,C1035_=_C1763 ,C1035_=_C1764 ,\nC1035_=_C1765 ,C1035_=_C1766 ,C1035_=_C1767 ,C1035_=_C1768 ,C1035_=_C1769 ,C1035_=_C1770 ,\nC1035_=_C1771 ,C1035_=_C1772 ,C1035_=_C1773 ,C1035_=_C1774 ,C1035_=_C1775 ,C1035_=_C1776 ,\nC1035_=_C1778 ,C1035_=_C1780 ,C1179_=_C1181 ,C1179_=_C1201 ,C1179_=_C1202 ,C1179_=_C1205 ,\nC1179_=_C1206 ,C1179_=_C1208 ,C1179_=_C1209 ,C1179_=_C1210 ,C1179_=_C1211 ,C1179_=_C1212 ,\nC1179_=_C1213 ,C1179_=_C1214 ,C1179_=_C1215 ,C1179_=_C1216 ,C1179_=_C1217 ,C1179_=_C1218 ,\nC1179_=_C1219 ,C1179_=_C1220 ,C1179_=_C1221 ,C1179_=_C1222 ,C1179_=_C1223 ,C1179_=_C1224 ,\nC1179_=_C1225 ,C1179_=_C1228 ,C1179_=_C1229 ,C1181_=_C1201</w:t>
      </w:r>
    </w:p>
    <w:p>
      <w:pPr>
        <w:pStyle w:val="PreformattedText"/>
        <w:bidi w:val="0"/>
        <w:spacing w:before="0" w:after="0"/>
        <w:jc w:val="left"/>
        <w:rPr/>
      </w:pPr>
      <w:r>
        <w:rPr/>
        <w:t xml:space="preserve"> </w:t>
      </w:r>
      <w:r>
        <w:rPr/>
        <w:t>,C1181_=_C1202 ,C1181_=_C1440 ,\nC1181_=_C1558 ,C1181_=_C1760 ,C1181_=_C1761 ,C1181_=_C1762 ,C1181_=_C1763 ,C1181_=_C1764 ,\nC1181_=_C1765 ,C1181_=_C1766 ,C1181_=_C1767 ,C1181_=_C1768 ,C1181_=_C1769 ,C1181_=_C1770 ,\nC1181_=_C1771 ,C1181_=_C1772 ,C1181_=_C1773 ,C1181_=_C1774 ,C1181_=_C1775 ,C1181_=_C1776 ,\nC1181_=_C1778 ,C1181_=_C1780 ,C1201_=_C1202 ,C1201_=_C1458 ,C1201_=_C1483 ,C1201_=_C1578 ,\nC1201_=_C1674 ,C1201_=_C1881 ,C1201_=_C2139 ,C1201_=_C2640 ,C1201_=_C2953 ,C1201_=_C2964 ,\nC1201_=_C3278 ,C1201_=_C3285 ,C1201_=_C3315 ,C1201_=_C3591 ,C1201_=_C3689 ,C1201_=_C3771 ,\nC1201_=_C3820 ,C1201_=_C3826 ,C1201_=_C3850 ,C1201_=_C3971 ,C1201_=_C4071 ,C1201_=_C4081 ,\nC1201_=_C4082 ,C1202_=_C1296 ,C1202_=_C1437 ,C1202_=_C1459 ,C1202_=_C1606 ,C1202_=_C2488 ,\nC1202_=_C2697 ,C1202_=_C2748 ,C1202_=_C2936 ,C1202_=_C2965 ,C1202_=_C3279 ,C1202_=_C3482 ,\nC1202_=_C3625 ,C1202_=_C3837 ,C1202_=_C3851 ,C1202_=_C3954 ,C1202_=_C4011 ,C1202_=_C4017 ,\nC1202_=_C4026 ,C1202_=_C4051 ,C1202_=_C4055 ,C1202_=_C4058 ,C1202_=_C4089 ,C1205_=_C1206 ,\nC1205_=_C1208 ,C1205_=_C1209 ,C1205_=_C1210 ,C1205_=_C1211 ,C1205_=_C1212 ,C1205_=_C1213 ,\nC1205_=_C1214 ,C1205_=_C1215 ,C1205_=_C1216 ,C1205_=_C1217 ,C1205_=_C1218 ,C1205_=_C1219 ,\nC1205_=_C1220 ,C1205_=_C1221 ,C1205_=_C1222 ,C1205_=_C1223 ,C1205_=_C1224 ,C1205_=_C1225 ,\nC1205_=_C1228 ,C1205_=_C1229 ,C1205_=_C1440 ,C1205_=_C1458 ,C1205_=_C1459 ,C1206_=_C1208 ,\nC1206_=_C1209 ,C1206_=_C1210 ,C1206_=_C1211 ,C1206_=_C1212 ,C1206_=_C1213 ,C1206_=_C1214 ,\nC1206_=_C1215 ,C1206_=_C1216 ,C1206_=_C1217 ,C1206_=_C1218 ,C1206_=_C1219 ,C1206_=_C1220 ,\nC1206_=_C1221 ,C1206_=_C1222 ,C1206_=_C1223 ,C1206_=_C1224 ,C1206_=_C1225 ,C1206_=_C1228 ,\nC1206_=_C1229 ,C1208_=_C1209 ,C1208_=_C1210 ,C1208_=_C1211 ,C1208_=_C1212 ,C1208_=_C1213 ,\nC1208_=_C1214 ,C1208_=_C1215 ,C1208_=_C1216 ,C1208_=_C1217 ,C1208_=_C1218 ,C1208_=_C1219 ,\nC1208_=_C1220 ,C1208_=_C1221 ,C1208_=_C1222 ,C1208_=_C1223 ,C1208_=_C1224 ,C1208_=_C1225 ,\nC1208_=_C1228 ,C1208_=_C1229 ,C1209_=_C1210 ,C1209_=_C1211 ,C1209_=_C1212 ,C1209_=_C1213 ,\nC1209_=_C1214 ,C1209_=_C1215 ,C1209_=_C1216 ,C1209_=_C1217 ,C1209_=_C1218 ,C1209_=_C1219 ,\nC1209_=_C1220 ,C1209_=_C1221 ,C1209_=_C1222 ,C1209_=_C1223 ,C1209_=_C1224 ,C1209_=_C1225 ,\nC1209_=_C1228 ,C1209_=_C1229 ,C1210_=_C1211 ,C1210_=_C1212 ,C1210_=_C1213 ,C1210_=_C1214 ,\nC1210_=_C1215 ,C1210_=_C1216 ,C1210_=_C1217 ,C1210_=_C1218 ,C1210_=_C1219 ,C1210_=_C1220 ,\nC1210_=_C1221 ,C1210_=_C1222 ,C1210_=_C1223 ,C1210_=_C1224 ,C1210_=_C1225 ,C1210_=_C1228 ,\nC1210_=_C1229 ,C1211_=_C1212 ,C1211_=_C1213 ,C1211_=_C1214 ,C1211_=_C1215 ,C1211_=_C1216 ,\nC1211_=_C1217 ,C1211_=_C1218 ,C1211_=_C1219 ,C1211_=_C1220 ,C1211_=_C1221 ,C1211_=_C1222 ,\nC1211_=_C1223 ,C1211_=_C1224 ,C1211_=_C1225 ,C1211_=_C1228 ,C1211_=_C1229 ,C1211_=_C2697 ,\nC1212_=_C1213 ,C1212_=_C1214 ,C1212_=_C1215 ,C1212_=_C1216 ,C1212_=_C1217 ,C1212_=_C1218 ,\nC1212_=_C1219 ,C1212_=_C1220 ,C1212_=_C1221 ,C1212_=_C1222 ,C1212_=_C1223 ,C1212_=_C1224 ,\nC1212_=_C1225 ,C1212_=_C1228 ,C1212_=_C1229 ,C1213_=_C1214 ,C1213_=_C1215 ,C1213_=_C1216 ,\nC1213_=_C1217 ,C1213_=_C1218 ,C1213_=_C1219 ,C1213_=_C1220 ,C1213_=_C1221 ,C1213_=_C1222 ,\nC1213_=_C1223 ,C1213_=_C1224 ,C1213_=_C1225 ,C1213_=_C1228 ,C1213_=_C1229 ,C1214_=_C1215 ,\nC1214_=_C1216 ,C1214_=_C1217 ,C1214_=_C1218 ,C1214_=_C1219 ,C1214_=_C1220 ,C1214_=_C1221 ,\nC1214_=_C1222 ,C1214_=_C1223 ,C1214_=_C1224 ,C1214_=_C1225 ,C1214_=_C1228 ,C1214_=_C1229 ,\nC1215_=_C1216 ,C1215_=_C1217 ,C1215_=_C1218 ,C1215_=_C1219 ,C1215_=_C1220 ,C1215_=_C1221 ,\nC1215_=_C1222 ,C1215_=_C1223 ,C1215_=_C1224 ,C1215_=_C1225 ,C1215_=_C1228 ,C1215_=_C1229 ,\nC1215_=_C1765 ,C1215_=_C2964 ,C1215_=_C2965 ,C1216_=_C1217 ,C1216_=_C1218 ,C1216_=_C1219 ,\nC1216_=_C1220 ,C1216_=_C1221 ,C1216_=_C1222 ,C1216_=_C1223 ,C1216_=_C1224 ,C1216_=_C1225 ,\nC1216_=_C1228 ,C1216_=_C1229 ,C1216_=_C1767 ,C1216_=_C3278 ,C1216_=_C3279 ,C1217_=_C1218 ,\nC1217_=_C1219 ,C1217_=_C1220 ,C1217_=_C1221 ,C1217_=_C1222 ,C1217_=_C1223 ,C1217_=_C1224 ,\nC1217_=_C1225 ,C1217_=_C1228 ,C1217_=_C1229 ,C1218_=_C1219 ,C1218_=_C1220 ,C1218_=_C1221 ,\nC1218_=_C1222 ,C1218_=_C1223 ,C1218_=_C1224 ,C1218_=_C1225 ,C1218_=_C1228 ,C1218_=_C1229 ,\nC1219_=_C1220 ,C1219_=_C1221 ,C1219_=_C1222 ,C1219_=_C1223 ,C1219_=_C1224 ,C1219_=_C1225 ,\nC1219_=_C1228 ,C1219_=_C1229 ,C1220_=_C1221 ,C1220_=_C1222 ,C1220_=_C1223 ,C1220_=_C1224 ,\nC1220_=_C1225 ,C1220_=_C1228 ,C1220_=_C1229 ,C1221_=_C1222 ,C1221_=_C1223 ,C1221_=_C1224 ,\nC1221_=_C1225 ,C1221_=_C1228 ,C1221_=_C1229 ,C1222_=_C1223 ,C1222_=_C1224 ,C1222_=_C1225 ,\nC1222_=_C1228 ,C1222_=_C1229 ,C1223_=_C1224 ,C1223_=_C1225 ,C1223_=_C1228 ,C1223_=_C1229 ,\nC1223_=_C1773 ,C1223_=_C3850 ,C1223_=_C3851 ,C1224_=_C1225 ,C1224_=_C1228 ,C1224_=_C1229 ,\nC1225_=_C1228 ,C1225_=_C1229 ,C1228_=_C1229 ,C1296_=_C1437 ,C1296_=_C1459 ,C1296_=_C1606 ,\nC1296_=_C2488 ,C1296_=_C2697 ,C1296_=_C2748 ,C1296_=_C2936 ,C1296_=_C2965 ,C1296_=_C3279 ,\nC1296_=_C3482 ,C1296_=_C3625 ,C1296_=_C3837 ,C1296_=_C3851 ,C1296_=_C3954 ,C1296_=_C4011 ,\nC1296_=_C4017 ,C1296_=_C4026 ,C1296_=_C4051 ,C1296_=_C4055 ,C1296_=_C4058 ,C1296_=_C4089 ,\nC1437_=_C1459 ,C1437_=_C1606 ,C1437_=_C2488 ,C1437_=_C2697 ,C1437_=_C2748 ,C1437_=_C2936 ,\nC1437_=_C2965 ,C1437_=_C3279 ,C1437_=_C3482 ,C1437_=_C3625 ,C1437_=_C3837 ,C1437_=_C3851 ,\nC1437_=_C3954 ,C1437_=_C4011 ,C1437_=_C4017 ,C1437_=_C4026 ,C1437_=_C4051 ,C1437_=_C4055 ,\nC1437_=_C4058 ,C1437_=_C4089 ,C1440_=_C1458 ,C1440_=_C1459 ,C1440_=_C1558 ,C1440_=_C1760 ,\nC1440_=_C1761 ,C1440_=_C1762 ,C1440_=_C1763 ,C1440_=_C1764 ,C1440_=_C1765 ,C1440_=_C1766 ,\nC1440_=_C1767 ,C1440_=_C1768 ,C1440_=_C1769 ,C1440_=_C1770 ,C1440_=_C1771 ,C1440_=_C1772 ,\nC1440_=_C1773 ,C1440_=_C1774 ,C1440_=_C1775 ,C1440_=_C1776 ,C1440_=_C1778 ,C1440_=_C1780 ,\nC1458_=_C1459 ,C1458_=_C1483 ,C1458_=_C1578 ,C1458_=_C1674 ,C1458_=_C1881 ,C1458_=_C2139 ,\nC1458_=_C2640 ,C1458_=_C2953 ,C1458_=_C2964 ,C1458_=_C3278 ,C1458_=_C3285 ,C1458_=_C3315 ,\nC1458_=_C3591 ,C1458_=_C3689 ,C1458_=_C3771 ,C1458_=_C3820 ,C1458_=_C3826 ,C1458_=_C3850 ,\nC1458_=_C3971 ,C1458_=_C4071 ,C1458_=_C4081 ,C1458_=_C4082 ,C1459_=_C1606 ,C1459_=_C2488 ,\nC1459_=_C2697 ,C1459_=_C2748 ,C1459_=_C2936 ,C1459_=_C2965 ,C1459_=_C3279 ,C1459_=_C3482 ,\nC1459_=_C3625 ,C1459_=_C3837 ,C1459_=_C3851 ,C1459_=_C3954 ,C1459_=_C4011 ,C1459_=_C4017 ,\nC1459_=_C4026 ,C1459_=_C4051 ,C1459_=_C4055 ,C1459_=_C4058 ,C1459_=_C4089 ,C1483_=_C1578 ,\nC1483_=_C1674 ,C1483_=_C1881 ,C1483_=_C2139 ,C1483_=_C2640 ,C1483_=_C2953 ,C1483_=_C2964 ,\nC1483_=_C3278 ,C1483_=_C3285 ,C1483_=_C3315 ,C1483_=_C3591 ,C1483_=_C3689 ,C1483_=_C3771 ,\nC1483_=_C3820 ,C1483_=_C3826 ,C1483_=_C3850 ,C1483_=_C3971 ,C1483_=_C4071 ,C1483_=_C4081 ,\nC1483_=_C4082 ,C1558_=_C1578 ,C1558_=_C1760 ,C1558_=_C1761 ,C1558_=_C1762 ,C1558_=_C1763 ,\nC1558_=_C1764 ,C1558_=_C1765 ,C1558_=_C1766 ,C1558_=_C1767 ,C1558_=_C1768 ,C1558_=_C1769 ,\nC1558_=_C1770 ,C1558_=_C1771 ,C1558_=_C1772 ,C1558_=_C1773 ,C1558_=_C1774 ,C1558_=_C1775 ,\nC1558_=_C1776 ,C1558_=_C1778 ,C1558_=_C1780 ,C1578_=_C1674 ,C1578_=_C1881 ,C1578_=_C2139 ,\nC1578_=_C2640 ,C1578_=_C2953 ,C1578_=_C2964 ,C1578_=_C3278 ,C1578_=_C3285 ,C1578_=_C3315 ,\nC1578_=_C3591 ,C1578_=_C3689 ,C1578_=_C3771 ,C1578_=_C3820 ,C1578_=_C3826 ,C1578_=_C3850 ,\nC1578_=_C3971 ,C1578_=_C4071 ,C1578_=_C4081 ,C1578_=_C4082 ,C1606_=_C2488 ,C1606_=_C2697 ,\nC1606_=_C2748 ,C1606_=_C2936 ,C1606_=_C2965 ,C1606_=_C3279 ,C1606_=_C3482 ,C1606_=_C3625 ,\nC1606_=_C3837 ,C1606_=_C3851 ,C1606_=_C3954 ,C1606_=_C4011 ,C1606_=_C4017 ,C1606_=_C4026 ,\nC1606_=_C4051 ,C1606_=_C4055 ,C1606_=_C4058 ,C1606_=_C4089 ,C1674_=_C1881 ,C1674_=_C2139 ,\nC1674_=_C2640 ,C1674_=_C2953 ,C1674_=_C2964 ,C1674_=_C3278 ,C1674_=_C3285 ,C1674_=_C3315 ,\nC1674_=_C3591 ,C1674_=_C3689 ,C1674_=_C3771 ,C1674_=_C3820 ,C1674_=_C3826 ,C1674_=_C3850 ,\nC1674_=_C3971 ,C1674_=_C4071 ,C1674_=_C4081 ,C1674_=_C4082 ,C1760_=_C1761 ,C1760_=_C1762 ,\nC1760_=_C1763 ,C1760_=_C1764 ,C1760_=_C1765 ,C1760_=_C1766 ,C1760_=_C1767 ,C1760_=_C1768 ,\nC1760_=_C1769 ,C1760_=_C1770 ,C1760_=_C1771 ,C1760_=_C1772 ,C1760_=_C1773 ,C1760_=_C1774 ,\nC1760_=_C1775 ,C1760_=_C1776 ,C1760_=_C1778 ,C1760_=_C1780 ,C1760_=_C2139 ,C1761_=_C1762 ,\nC1761_=_C1763 ,C1761_=_C1764 ,C1761_=_C1765 ,C1761_=_C1766 ,C1761_=_C1767 ,C1761_=_C1768 ,\nC1761_=_C1769 ,C1761_=_C1770 ,C1761_=_C1771 ,C1761_=_C1772 ,C1761_=_C1773 ,C1761_=_C1774 ,\nC1761_=_C1775 ,C1761_=_C1776 ,C1761_=_C1778 ,C1761_=_C1780 ,C1762_=_C1763 ,C1762_=_C1764 ,\nC1762_=_C1765 ,C1762_=_C1766 ,C1762_=_C1767 ,C1762_=_C1768 ,C1762_=_C1769 ,C1762_=_C1770 ,\nC1762_=_C1771 ,C1762_=_C1772 ,C1762_=_C1773 ,C1762_=_C1774 ,C1762_=_C1775 ,C1762_=_C1776 ,\nC1762_=_C1778 ,C1762_=_C1780 ,C1762_=_C2640 ,C1763_=_C1764 ,C1763_=_C1765 ,C1763_=_C1766 ,\nC1763_=_C1767 ,C1763_=_C1768 ,C1763_=_C1769 ,C1763_=_C1770 ,C1763_=_C1771 ,C1763_=_C1772 ,\nC1763_=_C1773 ,C1763_=_C1774 ,C1763_=_C1775 ,C1763_=_C1776 ,C1763_=_C1778 ,C1763_=_C1780 ,\nC1764_=_C1765 ,C1764_=_C1766 ,C1764_=_C1767 ,C1764_=_C1768 ,C1764_=_C1769 ,C1764_=_C1770 ,\nC1764_=_C1771 ,C1764_=_C1772 ,C1764_=_C1773 ,C1764_=_C1774 ,C1764_=_C1775 ,C1764_=_C1776 ,\nC1764_=_C1778 ,C1764_=_C1780 ,C1765_=_C1766 ,C1765_=_C1767 ,C1765_=_C1768 ,C1765_=_C1769 ,\nC1765_=_C1770 ,C1765_=_C1771 ,C1765_=_C1772 ,C1765_=_C1773 ,C1765_=_C1774 ,C1765_=_C1775 ,\nC1765_=_C1776 ,C1765_=_C1778 ,C1765_=_C1780 ,C1765_=_C2964 ,C1765_=_C2965 ,C1766_=_C1767 ,\nC1766_=_C1768 ,C1766_=_C1769 ,C1766_=_C1770 ,C1766_=_C1771 ,C1766_=_C1772 ,C1766_=_C1773 ,\nC1766_=_C1774 ,C1766_=_C1775 ,C1766_=_C1776 ,C1766_=_C1778 ,C1766_=_C1780 ,C1767_=_C1768 ,\nC1767_=_C1769 ,C1767_=_C1770 ,C1767_=_C1771 ,C1767_=_C1772 ,C1767_=_C1773 ,C1767_=_C1774 ,\nC1767_=_C1775 ,C1767_=_C1776 ,C1767_=_C1778 ,C1767_=_C1780 ,C1767_=_C3278 ,C1767_=_C3279 ,\nC1768_=_C1769 ,C1768_=_C1770 ,C1768_=_C1771 ,C1768_=_C1772 ,C1768_=_C1773 ,C1768_=_C1774 ,\nC1768_=_C1775 ,C1768_=_C1776 ,C1768_=_C1778 ,C1768_=_C1780 ,C1768_=_C3285 ,C1769_=_C1770 ,\nC1769_=_C1771 ,C1769_=_C1772</w:t>
      </w:r>
    </w:p>
    <w:p>
      <w:pPr>
        <w:pStyle w:val="PreformattedText"/>
        <w:bidi w:val="0"/>
        <w:spacing w:before="0" w:after="0"/>
        <w:jc w:val="left"/>
        <w:rPr/>
      </w:pPr>
      <w:r>
        <w:rPr/>
        <w:t xml:space="preserve"> </w:t>
      </w:r>
      <w:r>
        <w:rPr/>
        <w:t>,C1769_=_C1773 ,C1769_=_C1774 ,C1769_=_C1775 ,C1769_=_C1776 ,\nC1769_=_C1778 ,C1769_=_C1780 ,C1770_=_C1771 ,C1770_=_C1772 ,C1770_=_C1773 ,C1770_=_C1774 ,\nC1770_=_C1775 ,C1770_=_C1776 ,C1770_=_C1778 ,C1770_=_C1780 ,C1771_=_C1772 ,C1771_=_C1773 ,\nC1771_=_C1774 ,C1771_=_C1775 ,C1771_=_C1776 ,C1771_=_C1778 ,C1771_=_C1780 ,C1772_=_C1773 ,\nC1772_=_C1774 ,C1772_=_C1775 ,C1772_=_C1776 ,C1772_=_C1778 ,C1772_=_C1780 ,C1772_=_C3826 ,\nC1773_=_C1774 ,C1773_=_C1775 ,C1773_=_C1776 ,C1773_=_C1778 ,C1773_=_C1780 ,C1773_=_C3850 ,\nC1773_=_C3851 ,C1774_=_C1775 ,C1774_=_C1776 ,C1774_=_C1778 ,C1774_=_C1780 ,C1774_=_C3971 ,\nC1775_=_C1776 ,C1775_=_C1778 ,C1775_=_C1780 ,C1776_=_C1778 ,C1776_=_C1780 ,C1776_=_C4071 ,\nC1778_=_C1780 ,C1780_=_C4082 ,C1881_=_C2139 ,C1881_=_C2640 ,C1881_=_C2953 ,C1881_=_C2964 ,\nC1881_=_C3278 ,C1881_=_C3285 ,C1881_=_C3315 ,C1881_=_C3591 ,C1881_=_C3689 ,C1881_=_C3771 ,\nC1881_=_C3820 ,C1881_=_C3826 ,C1881_=_C3850 ,C1881_=_C3971 ,C1881_=_C4071 ,C1881_=_C4081 ,\nC1881_=_C4082 ,C2139_=_C2640 ,C2139_=_C2953 ,C2139_=_C2964 ,C2139_=_C3278 ,C2139_=_C3285 ,\nC2139_=_C3315 ,C2139_=_C3591 ,C2139_=_C3689 ,C2139_=_C3771 ,C2139_=_C3820 ,C2139_=_C3826 ,\nC2139_=_C3850 ,C2139_=_C3971 ,C2139_=_C4071 ,C2139_=_C4081 ,C2139_=_C4082 ,C2488_=_C2697 ,\nC2488_=_C2748 ,C2488_=_C2936 ,C2488_=_C2965 ,C2488_=_C3279 ,C2488_=_C3482 ,C2488_=_C3625 ,\nC2488_=_C3837 ,C2488_=_C3851 ,C2488_=_C3954 ,C2488_=_C4011 ,C2488_=_C4017 ,C2488_=_C4026 ,\nC2488_=_C4051 ,C2488_=_C4055 ,C2488_=_C4058 ,C2488_=_C4089 ,C2640_=_C2953 ,C2640_=_C2964 ,\nC2640_=_C3278 ,C2640_=_C3285 ,C2640_=_C3315 ,C2640_=_C3591 ,C2640_=_C3689 ,C2640_=_C3771 ,\nC2640_=_C3820 ,C2640_=_C3826 ,C2640_=_C3850 ,C2640_=_C3971 ,C2640_=_C4071 ,C2640_=_C4081 ,\nC2640_=_C4082 ,C2697_=_C2748 ,C2697_=_C2936 ,C2697_=_C2965 ,C2697_=_C3279 ,C2697_=_C3482 ,\nC2697_=_C3625 ,C2697_=_C3837 ,C2697_=_C3851 ,C2697_=_C3954 ,C2697_=_C4011 ,C2697_=_C4017 ,\nC2697_=_C4026 ,C2697_=_C4051 ,C2697_=_C4055 ,C2697_=_C4058 ,C2697_=_C4089 ,C2748_=_C2936 ,\nC2748_=_C2965 ,C2748_=_C3279 ,C2748_=_C3482 ,C2748_=_C3625 ,C2748_=_C3837 ,C2748_=_C3851 ,\nC2748_=_C3954 ,C2748_=_C4011 ,C2748_=_C4017 ,C2748_=_C4026 ,C2748_=_C4051 ,C2748_=_C4055 ,\nC2748_=_C4058 ,C2748_=_C4089 ,C2936_=_C2965 ,C2936_=_C3279 ,C2936_=_C3482 ,C2936_=_C3625 ,\nC2936_=_C3837 ,C2936_=_C3851 ,C2936_=_C3954 ,C2936_=_C4011 ,C2936_=_C4017 ,C2936_=_C4026 ,\nC2936_=_C4051 ,C2936_=_C4055 ,C2936_=_C4058 ,C2936_=_C4089 ,C2953_=_C2964 ,C2953_=_C3278 ,\nC2953_=_C3285 ,C2953_=_C3315 ,C2953_=_C3591 ,C2953_=_C3689 ,C2953_=_C3771 ,C2953_=_C3820 ,\nC2953_=_C3826 ,C2953_=_C3850 ,C2953_=_C3971 ,C2953_=_C4071 ,C2953_=_C4081 ,C2953_=_C4082 ,\nC2964_=_C2965 ,C2964_=_C3278 ,C2964_=_C3285 ,C2964_=_C3315 ,C2964_=_C3591 ,C2964_=_C3689 ,\nC2964_=_C3771 ,C2964_=_C3820 ,C2964_=_C3826 ,C2964_=_C3850 ,C2964_=_C3971 ,C2964_=_C4071 ,\nC2964_=_C4081 ,C2964_=_C4082 ,C2965_=_C3279 ,C2965_=_C3482 ,C2965_=_C3625 ,C2965_=_C3837 ,\nC2965_=_C3851 ,C2965_=_C3954 ,C2965_=_C4011 ,C2965_=_C4017 ,C2965_=_C4026 ,C2965_=_C4051 ,\nC2965_=_C4055 ,C2965_=_C4058 ,C2965_=_C4089 ,C3278_=_C3279 ,C3278_=_C3285 ,C3278_=_C3315 ,\nC3278_=_C3591 ,C3278_=_C3689 ,C3278_=_C3771 ,C3278_=_C3820 ,C3278_=_C3826 ,C3278_=_C3850 ,\nC3278_=_C3971 ,C3278_=_C4071 ,C3278_=_C4081 ,C3278_=_C4082 ,C3279_=_C3482 ,C3279_=_C3625 ,\nC3279_=_C3837 ,C3279_=_C3851 ,C3279_=_C3954 ,C3279_=_C4011 ,C3279_=_C4017 ,C3279_=_C4026 ,\nC3279_=_C4051 ,C3279_=_C4055 ,C3279_=_C4058 ,C3279_=_C4089 ,C3285_=_C3315 ,C3285_=_C3591 ,\nC3285_=_C3689 ,C3285_=_C3771 ,C3285_=_C3820 ,C3285_=_C3826 ,C3285_=_C3850 ,C3285_=_C3971 ,\nC3285_=_C4071 ,C3285_=_C4081 ,C3285_=_C4082 ,C3315_=_C3591 ,C3315_=_C3689 ,C3315_=_C3771 ,\nC3315_=_C3820 ,C3315_=_C3826 ,C3315_=_C3850 ,C3315_=_C3971 ,C3315_=_C4071 ,C3315_=_C4081 ,\nC3315_=_C4082 ,C3482_=_C3625 ,C3482_=_C3837 ,C3482_=_C3851 ,C3482_=_C3954 ,C3482_=_C4011 ,\nC3482_=_C4017 ,C3482_=_C4026 ,C3482_=_C4051 ,C3482_=_C4055 ,C3482_=_C4058 ,C3482_=_C4089 ,\nC3591_=_C3689 ,C3591_=_C3771 ,C3591_=_C3820 ,C3591_=_C3826 ,C3591_=_C3850 ,C3591_=_C3971 ,\nC3591_=_C4071 ,C3591_=_C4081 ,C3591_=_C4082 ,C3625_=_C3837 ,C3625_=_C3851 ,C3625_=_C3954 ,\nC3625_=_C4011 ,C3625_=_C4017 ,C3625_=_C4026 ,C3625_=_C4051 ,C3625_=_C4055 ,C3625_=_C4058 ,\nC3625_=_C4089 ,C3689_=_C3771 ,C3689_=_C3820 ,C3689_=_C3826 ,C3689_=_C3850 ,C3689_=_C3971 ,\nC3689_=_C4071 ,C3689_=_C4081 ,C3689_=_C4082 ,C3771_=_C3820 ,C3771_=_C3826 ,C3771_=_C3850 ,\nC3771_=_C3971 ,C3771_=_C4071 ,C3771_=_C4081 ,C3771_=_C4082 ,C3820_=_C3826 ,C3820_=_C3850 ,\nC3820_=_C3971 ,C3820_=_C4071 ,C3820_=_C4081 ,C3820_=_C4082 ,C3826_=_C3850 ,C3826_=_C3971 ,\nC3826_=_C4071 ,C3826_=_C4081 ,C3826_=_C4082 ,C3837_=_C3851 ,C3837_=_C3954 ,C3837_=_C4011 ,\nC3837_=_C4017 ,C3837_=_C4026 ,C3837_=_C4051 ,C3837_=_C4055 ,C3837_=_C4058 ,C3837_=_C4089 ,\nC3850_=_C3851 ,C3850_=_C3971 ,C3850_=_C4071 ,C3850_=_C4081 ,C3850_=_C4082 ,C3851_=_C3954 ,\nC3851_=_C4011 ,C3851_=_C4017 ,C3851_=_C4026 ,C3851_=_C4051 ,C3851_=_C4055 ,C3851_=_C4058 ,\nC3851_=_C4089 ,C3954_=_C4011 ,C3954_=_C4017 ,C3954_=_C4026 ,C3954_=_C4051 ,C3954_=_C4055 ,\nC3954_=_C4058 ,C3954_=_C4089 ,C3971_=_C4071 ,C3971_=_C4081 ,C3971_=_C4082 ,C4011_=_C4017 ,\nC4011_=_C4026 ,C4011_=_C4051 ,C4011_=_C4055 ,C4011_=_C4058 ,C4011_=_C4089 ,C4017_=_C4026 ,\nC4017_=_C4051 ,C4017_=_C4055 ,C4017_=_C4058 ,C4017_=_C4089 ,C4026_=_C4051 ,C4026_=_C4055 ,\nC4026_=_C4058 ,C4026_=_C4089 ,C4051_=_C4055 ,C4051_=_C4058 ,C4051_=_C4089 ,C4055_=_C4058 ,\nC4055_=_C4089 ,C4058_=_C4089 ,C4071_=_C4081 ,C4071_=_C4082 ,C4081_=_C4082 ,"];110[shape=box, label="id:110 level: 5\n109: C63 C112 C217 C238 C254 \nC324 C401 C402 C403 C404 C405 \nC406 C407 C408 C409 C410 C411 \nC412 C413 C414 C415 C416 C417 \nC418 C419 C420 C421 C422 C423 \nC424 C425 C426 C427 C428 C429 \nC585 C586 C587 C588 C589 C590 \nC591 C592 C593 C594 C595 C596 \nC597 C598 C599 C600 C601 C602 \nC603 C604 C605 C606 C607 C608 \nC609 C610 C611 C612 C862 C1190 \nC1191 C1215 C1216 C1263 C1443 C1446 \nC1517 C1522 C1765 C1767 C1812 C1968 \nC2609 C2625 C2663 C2676 C2817 C2851 \nC2881 C2956 C2957 C2958 C2960 C2961 \nC2962 C2963 C2964 C2965 C2978 C3122 \nC3235 C3267 C3268 C3269 C3270 C3271 \nC3272 C3273 C3274 C3275 C3276 C3277 \nC3278 C3279 \n1588: C63_=_C112( C63 C112 ) C63_=_C217( C63 C217 ) C63_=_C238( C63 C238 ) C63_=_C254( C63 C254 ) C63_=_C324( C63 C324 ) \nC63_=_C413( C63 C413 ) C63_=_C596( C63 C596 ) C63_=_C1190( C63 C1190 ) C63_=_C1215( C63 C1215 ) C63_=_C1263( C63 C1263 ) C63_=_C1443( C63 C1443 ) \nC63_=_C1517( C63 C1517 ) C63_=_C1765( C63 C1765 ) C63_=_C2609( C63 C2609 ) C63_=_C2625( C63 C2625 ) C63_=_C2663( C63 C2663 ) C63_=_C2676( C63 C2676 ) \nC63_=_C2881( C63 C2881 ) C63_=_C2956( C63 C2956 ) C63_=_C2957( C63 C2957 ) C63_=_C2958( C63 C2958 ) C63_=_C2960( C63 C2960 ) C63_=_C2961( C63 C2961 ) \nC63_=_C2962( C63 C2962 ) C63_=_C2963( C63 C2963 ) C63_=_C2964( C63 C2964 ) C63_=_C2965( C63 C2965 ) C112_=_C217( C112 C217 ) C112_=_C238( C112 C238 ) \nC112_=_C254( C112 C254 ) C112_=_C324( C112 C324 ) C112_=_C413( C112 C413 ) C112_=_C596( C112 C596 ) C112_=_C1190( C112 C1190 ) C112_=_C1215( C112 C1215 ) \nC112_=_C1263( C112 C1263 ) C112_=_C1443( C112 C1443 ) C112_=_C1517( C112 C1517 ) C112_=_C1765( C112 C1765 ) C112_=_C2609( C112 C2609 ) C112_=_C2625( C112 C2625 ) \nC112_=_C2663( C112 C2663 ) C112_=_C2676( C112 C2676 ) C112_=_C2881( C112 C2881 ) C112_=_C2956( C112 C2956 ) C112_=_C2957( C112 C2957 ) C112_=_C2958( C112 C2958 ) \nC112_=_C2960( C112 C2960 ) C112_=_C2961( C112 C2961 ) C112_=_C2962( C112 C2962 ) C112_=_C2963( C112 C2963 ) C112_=_C2964( C112 C2964 ) C112_=_C2965( C112 C2965 ) \nC217_=_C238( C217 C238 ) C217_=_C254( C217 C254 ) C217_=_C324( C217 C324 ) C217_=_C413( C217 C413 ) C217_=_C596( C217 C596 ) C217_=_C1190( C217 C1190 ) \nC217_=_C1215( C217 C1215 ) C217_=_C1263( C217 C1263 ) C217_=_C1443( C217 C1443 ) C217_=_C1517( C217 C1517 ) C217_=_C1765( C217 C1765 ) C217_=_C2609( C217 C2609 ) \nC217_=_C2625( C217 C2625 ) C217_=_C2663( C217 C2663 ) C217_=_C2676( C217 C2676 ) C217_=_C2881( C217 C2881 ) C217_=_C2956( C217 C2956 ) C217_=_C2957( C217 C2957 ) \nC217_=_C2958( C217 C2958 ) C217_=_C2960( C217 C2960 ) C217_=_C2961( C217 C2961 ) C217_=_C2962( C217 C2962 ) C217_=_C2963( C217 C2963 ) C217_=_C2964( C217 C2964 ) \nC217_=_C2965( C217 C2965 ) C238_=_C254( C238 C254 ) C238_=_C324( C238 C324 ) C238_=_C413( C238 C413 ) C238_=_C596( C238 C596 ) C238_=_C1190( C238 C1190 ) \nC238_=_C1215( C238 C1215 ) C238_=_C1263( C238 C1263 ) C238_=_C1443( C238 C1443 ) C238_=_C1517( C238 C1517 ) C238_=_C1765( C238 C1765 ) C238_=_C2609( C238 C2609 ) \nC238_=_C2625( C238 C2625 ) C238_=_C2663( C238 C2663 ) C238_=_C2676( C238 C2676 ) C238_=_C2881( C238 C2881 ) C238_=_C2956( C238 C2956 ) C238_=_C2957( C238 C2957 ) \nC238_=_C2958( C238 C2958 ) C238_=_C2960( C238 C2960 ) C238_=_C2961( C238 C2961 ) C238_=_C2962( C238 C2962 ) C238_=_C2963( C238 C2963 ) C238_=_C2964( C238 C2964 ) \nC238_=_C2965( C238 C2965 ) C254_=_C324( C254 C324 ) C254_=_C413( C254 C413 ) C254_=_C596( C254 C596 ) C254_=_C1190( C254 C1190 ) C254_=_C1215( C254 C1215 ) \nC254_=_C1263( C254 C1263 ) C254_=_C1443( C254 C1443 ) C254_=_C1517( C254 C1517 ) C254_=_C1765( C254 C1765 ) C254_=_C2609( C254 C2609 ) C254_=_C2625( C254 C2625 ) \nC254_=_C2663( C254 C2663 ) C254_=_C2676( C254 C2676 ) C254_=_C2881( C254 C2881 ) C254_=_C2956( C254 C2956 ) C254_=_C2957( C254 C2957 ) C254_=_C2958( C254 C2958 ) \nC254_=_C2960( C254 C2960 ) C254_=_C2961( C254 C2961 ) C254_=_C2962( C254 C2962 ) C254_=_C2963( C254 C2963 ) C254_=_C2964( C254 C2964 ) C254_=_C2965( C254 C2965 ) \nC324_=_C413( C324 C413 ) C324_=_C596( C324 C596 ) C324_=_C1190( C324 C1190 ) C324_=_C1215( C324 C1215 ) C324_=_C1263( C324 C1263 ) C324_=_C1443( C324 C1443 ) \nC324_=_C1517( C324 C1517 ) C324_=_C1765( C324 C1765 ) C324_=_C2609( C324 C2609 ) C324_=_C2625( C324 C2625 ) C324_=_C2663( C324 C2663 ) C324_=_C2676( C324 C2676 ) \nC324_=_C2881( C324 C2881 ) C324_=_C2956( C324 C2956 ) C324_=_C2957( C324 C2957 ) C324_=_C2958( C324 C2958 ) C324_=_C2960(</w:t>
      </w:r>
    </w:p>
    <w:p>
      <w:pPr>
        <w:pStyle w:val="PreformattedText"/>
        <w:bidi w:val="0"/>
        <w:spacing w:before="0" w:after="0"/>
        <w:jc w:val="left"/>
        <w:rPr/>
      </w:pPr>
      <w:r>
        <w:rPr/>
        <w:t xml:space="preserve"> </w:t>
      </w:r>
      <w:r>
        <w:rPr/>
        <w:t>C324 C2960 ) C324_=_C2961( C324 C2961 ) \nC324_=_C2962( C324 C2962 ) C324_=_C2963( C324 C2963 ) C324_=_C2964( C324 C2964 ) C324_=_C2965( C324 C2965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587( C401 C587 ) C401_=_C1190( C401 C1190 ) C401_=_C1191( C401 C119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588( C402 C588 ) C402_=_C1215( C402 C1215 ) C402_=_C1216( C402 C121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589( C404 C589 ) C404_=_C1443( C404 C1443 ) C404_=_C1446( C404 C1446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591( C407 C591 ) C407_=_C1765( C407 C1765 ) C407_=_C1767( C407 C1767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596( C413 C596 ) C413_=_C1190( C413 C1190 ) C413_=_C1215( C413 C1215 ) C413_=_C1263( C413 C1263 ) \nC413_=_C1443( C413 C1443 ) C413_=_C1517( C413 C1517 ) C413_=_C1765( C413 C1765 ) C413_=_C2609( C413 C2609 ) C413_=_C2625( C413 C2625 ) C413_=_C2663( C413 C2663 ) \nC413_=_C2676( C413 C2676 ) C413_=_C2881( C413 C2881 ) C413_=_C2956( C413 C2956 ) C413_=_C2957( C413 C2957 ) C413_=_C2958( C413 C2958 ) C413_=_C2960( C413 C2960 ) \nC413_=_C2961( C413 C2961 ) C413_=_C2962( C413 C2962 ) C413_=_C2963( C413 C2963 ) C413_=_C2964( C413 C2964 ) C413_=_C2965( C413 C296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598( C415 C598 ) C415_=_C862( C415 C862 ) \nC415_=_C1191( C415 C1191 ) C415_=_C1216( C415 C1216 ) C415_=_C1446( C415 C1446 ) C415_=_C1522( C415 C1522 ) C415_=_C1767( C415 C1767 ) C415_=_C1812( C415 C1812 ) \nC415_=_C1968( C415 C1968 ) C415_=_C2817( C415 C2817 ) C415_=_C2851( C415 C2851 ) C415_=_C2978( C415 C2978 ) C415_=_C3122( C415 C3122 ) C415_=_C3235( C415 C3235 ) \nC415_=_C3267( C415 C3267 ) C415_=_C3268( C415 C3268 ) C415_=_C3269( C415 C3269 ) C415_=_C3270( C415 C3270 ) C415_=_C3271( C415 C3271 ) C415_=_C3272( C415 C3272 ) \nC415_=_C3273( C415 C3273 ) C415_=_C3274( C415 C3274 ) C415_=_C3275( C415 C3275 ) C415_=_C3276( C415 C3276 ) C415_=_C3277( C415 C3277 ) C415_=_C3278( C415 C3278 ) \nC415_=_C3279( C415 C3279 ) C416_=_C417( C416 C417 ) C416_=_C418( C416 C418 ) C416_=_C419( C416 C419 ) C416_=_C420( C416 C420 ) C416_=_C421( C416 C421 ) \nC416_=_C422( C416</w:t>
      </w:r>
    </w:p>
    <w:p>
      <w:pPr>
        <w:pStyle w:val="PreformattedText"/>
        <w:bidi w:val="0"/>
        <w:spacing w:before="0" w:after="0"/>
        <w:jc w:val="left"/>
        <w:rPr/>
      </w:pPr>
      <w:r>
        <w:rPr/>
        <w:t xml:space="preserve"> </w:t>
      </w:r>
      <w:r>
        <w:rPr/>
        <w:t>C422 ) C416_=_C423( C416 C423 ) C416_=_C424( C416 C424 ) C416_=_C425( C416 C425 ) C416_=_C426( C416 C426 ) C416_=_C427( C416 C427 ) \nC416_=_C428( C416 C428 ) C416_=_C429( C416 C429 ) C417_=_C418( C417 C418 ) C417_=_C419( C417 C419 ) C417_=_C420( C417 C420 ) C417_=_C421( C417 C421 ) \nC417_=_C422( C417 C422 ) C417_=_C423( C417 C423 ) C417_=_C424( C417 C424 ) C417_=_C425( C417 C425 ) C417_=_C426( C417 C426 ) C417_=_C427( C417 C427 ) \nC417_=_C428( C417 C428 ) C417_=_C429( C417 C429 ) C417_=_C603( C417 C603 ) C418_=_C419( C418 C419 ) C418_=_C420( C418 C420 ) C418_=_C421( C418 C421 ) \nC418_=_C422( C418 C422 ) C418_=_C423( C418 C423 ) C418_=_C424( C418 C424 ) C418_=_C425( C418 C425 ) C418_=_C426( C418 C426 ) C418_=_C427( C418 C427 ) \nC418_=_C428( C418 C428 ) C418_=_C429( C418 C429 ) C419_=_C420( C419 C420 ) C419_=_C421( C419 C421 ) C419_=_C422( C419 C422 ) C419_=_C423( C419 C423 ) \nC419_=_C424( C419 C424 ) C419_=_C425( C419 C425 ) C419_=_C426( C419 C426 ) C419_=_C427( C419 C427 ) C419_=_C428( C419 C428 ) C419_=_C429( C419 C429 ) \nC419_=_C604( C419 C604 ) C420_=_C421( C420 C421 ) C420_=_C422( C420 C422 ) C420_=_C423( C420 C423 ) C420_=_C424( C420 C424 ) C420_=_C425( C420 C425 ) \nC420_=_C426( C420 C426 ) C420_=_C427( C420 C427 ) C420_=_C428( C420 C428 ) C420_=_C429( C420 C429 ) C420_=_C606( C420 C606 ) C420_=_C2961( C420 C2961 ) \nC420_=_C3274( C420 C3274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3_=_C607( C423 C607 ) C424_=_C425( C424 C425 ) \nC424_=_C426( C424 C426 ) C424_=_C427( C424 C427 ) C424_=_C428( C424 C428 ) C424_=_C429( C424 C429 ) C425_=_C426( C425 C426 ) C425_=_C427( C425 C427 ) \nC425_=_C428( C425 C428 ) C425_=_C429( C425 C429 ) C425_=_C611( C425 C611 ) C425_=_C2964( C425 C2964 ) C425_=_C3278( C425 C3278 ) C426_=_C427( C426 C427 ) \nC426_=_C428( C426 C428 ) C426_=_C429( C426 C429 ) C427_=_C428( C427 C428 ) C427_=_C429( C427 C429 ) C427_=_C612( C427 C612 ) C427_=_C2965( C427 C2965 ) \nC427_=_C3279( C427 C3279 ) C428_=_C429( C428 C429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5_=_C612( C585 C61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6_=_C609( C586 C609 ) C586_=_C610( C586 C610 ) C586_=_C611( C586 C611 ) \nC586_=_C612( C586 C61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1190( C587 C1190 ) C587_=_C1191( C587 C119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1215( C588 C1215 ) C588_=_C1216( C588 C121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1443( C589 C1443 ) \nC589_=_C1446( C589 C1446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1765( C591 C1765 ) C591_=_C1767( C591 C1767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2817( C595 C281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1190( C596 C1190 ) \nC596_=_C1215( C596 C1215 ) C596_=_C1263( C596 C1263 ) C596_=_C1443( C596 C1443 ) C596_=_C1517( C596 C1517 ) C596_=_C1765( C596 C1765 ) C596_=_C2609( C596 C2609 ) \nC596_=_C2625( C596 C2625 ) C596_=_C2663( C596 C2663 ) C596_=_C2676( C596 C2676 ) C596_=_C2881( C596 C2881 ) C596_=_C2956( C596 C2956 ) C596_=_C2957( C596 C2957 ) \nC596_=_C2958( C596 C2958 ) C596_=_C2960( C596 C2960 ) C596_=_C2961( C596 C2961 ) C596_=_C2962( C596 C2962 ) C596_=_C2963( C596 C2963 ) C596_=_C2964( C596 C2964 ) \nC596_=_C2965( C596 C2965 ) C597_=_C598( C597 C598 ) C597_=_C599( C597 C599 ) C597_=_C600( C597 C600 ) C597_=_C601( C597 C601</w:t>
      </w:r>
    </w:p>
    <w:p>
      <w:pPr>
        <w:pStyle w:val="PreformattedText"/>
        <w:bidi w:val="0"/>
        <w:spacing w:before="0" w:after="0"/>
        <w:jc w:val="left"/>
        <w:rPr/>
      </w:pPr>
      <w:r>
        <w:rPr/>
        <w:t xml:space="preserve"> </w:t>
      </w:r>
      <w:r>
        <w:rPr/>
        <w:t>) C597_=_C602( C597 C602 ) \nC597_=_C603( C597 C603 ) C597_=_C604( C597 C604 ) C597_=_C605( C597 C605 ) C597_=_C606( C597 C606 ) C597_=_C607( C597 C607 ) C597_=_C608( C597 C608 ) \nC597_=_C609( C597 C609 ) C597_=_C610( C597 C610 ) C597_=_C611( C597 C611 ) C597_=_C612( C597 C612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862( C598 C862 ) C598_=_C1191( C598 C1191 ) C598_=_C1216( C598 C1216 ) C598_=_C1446( C598 C1446 ) C598_=_C1522( C598 C1522 ) C598_=_C1767( C598 C1767 ) \nC598_=_C1812( C598 C1812 ) C598_=_C1968( C598 C1968 ) C598_=_C2817( C598 C2817 ) C598_=_C2851( C598 C2851 ) C598_=_C2978( C598 C2978 ) C598_=_C3122( C598 C3122 ) \nC598_=_C3235( C598 C3235 ) C598_=_C3267( C598 C3267 ) C598_=_C3268( C598 C3268 ) C598_=_C3269( C598 C3269 ) C598_=_C3270( C598 C3270 ) C598_=_C3271( C598 C3271 ) \nC598_=_C3272( C598 C3272 ) C598_=_C3273( C598 C3273 ) C598_=_C3274( C598 C3274 ) C598_=_C3275( C598 C3275 ) C598_=_C3276( C598 C3276 ) C598_=_C3277( C598 C3277 ) \nC598_=_C3278( C598 C3278 ) C598_=_C3279( C598 C3279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600_=_C601( C600 C601 ) C600_=_C602( C600 C602 ) C600_=_C603( C600 C603 ) \nC600_=_C604( C600 C604 ) C600_=_C605( C600 C605 ) C600_=_C606( C600 C606 ) C600_=_C607( C600 C607 ) C600_=_C608( C600 C608 ) C600_=_C609( C600 C609 ) \nC600_=_C610( C600 C610 ) C600_=_C611( C600 C611 ) C600_=_C612( C600 C612 ) C601_=_C602( C601 C602 ) C601_=_C603( C601 C603 ) C601_=_C604( C601 C604 ) \nC601_=_C605( C601 C605 ) C601_=_C606( C601 C606 ) C601_=_C607( C601 C607 ) C601_=_C608( C601 C608 ) C601_=_C609( C601 C609 ) C601_=_C610( C601 C610 ) \nC601_=_C611( C601 C611 ) C601_=_C612( C601 C612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4_=_C605( C604 C605 ) C604_=_C606( C604 C606 ) C604_=_C607( C604 C607 ) \nC604_=_C608( C604 C608 ) C604_=_C609( C604 C609 ) C604_=_C610( C604 C610 ) C604_=_C611( C604 C611 ) C604_=_C612( C604 C612 ) C605_=_C606( C605 C606 ) \nC605_=_C607( C605 C607 ) C605_=_C608( C605 C608 ) C605_=_C609( C605 C609 ) C605_=_C610( C605 C610 ) C605_=_C611( C605 C611 ) C605_=_C612( C605 C612 ) \nC606_=_C607( C606 C607 ) C606_=_C608( C606 C608 ) C606_=_C609( C606 C609 ) C606_=_C610( C606 C610 ) C606_=_C611( C606 C611 ) C606_=_C612( C606 C612 ) \nC606_=_C2961( C606 C2961 ) C606_=_C3274( C606 C3274 ) C607_=_C608( C607 C608 ) C607_=_C609( C607 C609 ) C607_=_C610( C607 C610 ) C607_=_C611( C607 C611 ) \nC607_=_C612( C607 C612 ) C608_=_C609( C608 C609 ) C608_=_C610( C608 C610 ) C608_=_C611( C608 C611 ) C608_=_C612( C608 C612 ) C609_=_C610( C609 C610 ) \nC609_=_C611( C609 C611 ) C609_=_C612( C609 C612 ) C610_=_C611( C610 C611 ) C610_=_C612( C610 C612 ) C611_=_C612( C611 C612 ) C611_=_C2964( C611 C2964 ) \nC611_=_C3278( C611 C3278 ) C612_=_C2965( C612 C2965 ) C612_=_C3279( C612 C3279 ) C862_=_C1191( C862 C1191 ) C862_=_C1216( C862 C1216 ) C862_=_C1446( C862 C1446 ) \nC862_=_C1522( C862 C1522 ) C862_=_C1767( C862 C1767 ) C862_=_C1812( C862 C1812 ) C862_=_C1968( C862 C1968 ) C862_=_C2817( C862 C2817 ) C862_=_C2851( C862 C2851 ) \nC862_=_C2978( C862 C2978 ) C862_=_C3122( C862 C3122 ) C862_=_C3235( C862 C3235 ) C862_=_C3267( C862 C3267 ) C862_=_C3268( C862 C3268 ) C862_=_C3269( C862 C3269 ) \nC862_=_C3270( C862 C3270 ) C862_=_C3271( C862 C3271 ) C862_=_C3272( C862 C3272 ) C862_=_C3273( C862 C3273 ) C862_=_C3274( C862 C3274 ) C862_=_C3275( C862 C3275 ) \nC862_=_C3276( C862 C3276 ) C862_=_C3277( C862 C3277 ) C862_=_C3278( C862 C3278 ) C862_=_C3279( C862 C3279 ) C1190_=_C1191( C1190 C1191 ) C1190_=_C1215( C1190 C1215 ) \nC1190_=_C1263( C1190 C1263 ) C1190_=_C1443( C1190 C1443 ) C1190_=_C1517( C1190 C1517 ) C1190_=_C1765( C1190 C1765 ) C1190_=_C2609( C1190 C2609 ) C1190_=_C2625( C1190 C2625 ) \nC1190_=_C2663( C1190 C2663 ) C1190_=_C2676( C1190 C2676 ) C1190_=_C2881( C1190 C2881 ) C1190_=_C2956( C1190 C2956 ) C1190_=_C2957( C1190 C2957 ) C1190_=_C2958( C1190 C2958 ) \nC1190_=_C2960( C1190 C2960 ) C1190_=_C2961( C1190 C2961 ) C1190_=_C2962( C1190 C2962 ) C1190_=_C2963( C1190 C2963 ) C1190_=_C2964( C1190 C2964 ) C1190_=_C2965( C1190 C2965 ) \nC1191_=_C1216( C1191 C1216 ) C1191_=_C1446( C1191 C1446 ) C1191_=_C1522( C1191 C1522 ) C1191_=_C1767( C1191 C1767 ) C1191_=_C1812( C1191 C1812 ) C1191_=_C1968( C1191 C1968 ) \nC1191_=_C2817( C1191 C2817 ) C1191_=_C2851( C1191 C2851 ) C1191_=_C2978( C1191 C2978 ) C1191_=_C3122( C1191 C3122 ) C1191_=_C3235( C1191 C3235 ) C1191_=_C3267( C1191 C3267 ) \nC1191_=_C3268( C1191 C3268 ) C1191_=_C3269( C1191 C3269 ) C1191_=_C3270( C1191 C3270 ) C1191_=_C3271( C1191 C3271 ) C1191_=_C3272( C1191 C3272 ) C1191_=_C3273( C1191 C3273 ) \nC1191_=_C3274( C1191 C3274 ) C1191_=_C3275( C1191 C3275 ) C1191_=_C3276( C1191 C3276 ) C1191_=_C3277( C1191 C3277 ) C1191_=_C3278( C1191 C3278 ) C1191_=_C3279( C1191 C3279 ) \nC1215_=_C1216( C1215 C1216 ) C1215_=_C1263( C1215 C1263 ) C1215_=_C1443( C1215 C1443 ) C1215_=_C1517( C1215 C1517 ) C1215_=_C1765( C1215 C1765 ) C1215_=_C2609( C1215 C2609 ) \nC1215_=_C2625( C1215 C2625 ) C1215_=_C2663( C1215 C2663 ) C1215_=_C2676( C1215 C2676 ) C1215_=_C2881( C1215 C2881 ) C1215_=_C2956( C1215 C2956 ) C1215_=_C2957( C1215 C2957 ) \nC1215_=_C2958( C1215 C2958 ) C1215_=_C2960( C1215 C2960 ) C1215_=_C2961( C1215 C2961 ) C1215_=_C2962( C1215 C2962 ) C1215_=_C2963( C1215 C2963 ) C1215_=_C2964( C1215 C2964 ) \nC1215_=_C2965( C1215 C2965 ) C1216_=_C1446( C1216 C1446 ) C1216_=_C1522( C1216 C1522 ) C1216_=_C1767( C1216 C1767 ) C1216_=_C1812( C1216 C1812 ) C1216_=_C1968( C1216 C1968 ) \nC1216_=_C2817( C1216 C2817 ) C1216_=_C2851( C1216 C2851 ) C1216_=_C2978( C1216 C2978 ) C1216_=_C3122( C1216 C3122 ) C1216_=_C3235( C1216 C3235 ) C1216_=_C3267( C1216 C3267 ) \nC1216_=_C3268( C1216 C3268 ) C1216_=_C3269( C1216 C3269 ) C1216_=_C3270( C1216 C3270 ) C1216_=_C3271( C1216 C3271 ) C1216_=_C3272( C1216 C3272 ) C1216_=_C3273( C1216 C3273 ) \nC1216_=_C3274( C1216 C3274 ) C1216_=_C3275( C1216 C3275 ) C1216_=_C3276( C1216 C3276 ) C1216_=_C3277( C1216 C3277 ) C1216_=_C3278( C1216 C3278 ) C1216_=_C3279( C1216 C3279 ) \nC1263_=_C1443( C1263 C1443 ) C1263_=_C1517( C1263 C1517 ) C1263_=_C1765( C1263 C1765 ) C1263_=_C2609( C1263 C2609 ) C1263_=_C2625( C1263 C2625 ) C1263_=_C2663( C1263 C2663 ) \nC1263_=_C2676( C1263 C2676 ) C1263_=_C2881( C1263 C2881 ) C1263_=_C2956( C1263 C2956 ) C1263_=_C2957( C1263 C2957 ) C1263_=_C2958( C1263 C2958 ) C1263_=_C2960( C1263 C2960 ) \nC1263_=_C2961( C1263 C2961 ) C1263_=_C2962( C1263 C2962 ) C1263_=_C2963( C1263 C2963 ) C1263_=_C2964( C1263 C2964 ) C1263_=_C2965( C1263 C2965 ) C1443_=_C1446( C1443 C1446 ) \nC1443_=_C1517( C1443 C1517 ) C1443_=_C1765( C1443 C1765 ) C1443_=_C2609( C1443 C2609 ) C1443_=_C2625( C1443 C2625 ) C1443_=_C2663( C1443 C2663 ) C1443_=_C2676( C1443 C2676 ) \nC1443_=_C2881( C1443 C2881 ) C1443_=_C2956( C1443 C2956 ) C1443_=_C2957( C1443 C2957 ) C1443_=_C2958( C1443 C2958 ) C1443_=_C2960( C1443 C2960 ) C1443_=_C2961( C1443 C2961 ) \nC1443_=_C2962( C1443 C2962 ) C1443_=_C2963( C1443 C2963 ) C1443_=_C2964( C1443 C2964 ) C1443_=_C2965( C1443 C2965 ) C1446_=_C1522( C1446 C1522 ) C1446_=_C1767( C1446 C1767 ) \nC1446_=_C1812( C1446 C1812 ) C1446_=_C1968( C1446 C1968 ) C1446_=_C2817( C1446 C2817 ) C1446_=_C2851( C1446 C2851 ) C1446_=_C2978( C1446 C2978 ) C1446_=_C3122( C1446 C3122 ) \nC1446_=_C3235( C1446 C3235 ) C1446_=_C3267( C1446 C3267 ) C1446_=_C3268( C1446 C3268 ) C1446_=_C3269( C1446 C3269 ) C1446_=_C3270( C1446 C3270 ) C1446_=_C3271( C1446 C3271 ) \nC1446_=_C3272( C1446 C3272 ) C1446_=_C3273( C1446 C3273 ) C1446_=_C3274( C1446 C3274 ) C1446_=_C3275( C1446 C3275 ) C1446_=_C3276( C1446 C3276 ) C1446_=_C3277( C1446 C3277 ) \nC1446_=_C3278( C1446 C3278 ) C1446_=_C3279( C1446 C3279 ) C1517_=_C1522( C1517 C1522 ) C1517_=_C1765( C1517 C1765 ) C1517_=_C2609( C1517 C2609 ) C1517_=_C2625( C1517 C2625 ) \nC1517_=_C2663( C1517 C2663 ) C1517_=_C2676( C1517 C2676 ) C1517_=_C2881( C1517 C2881 ) C1517_=_C2956( C1517 C2956 ) C1517_=_C2957( C1517 C2957 ) C1517_=_C2958( C1517 C2958 ) \nC1517_=_C2960( C1517 C2960 ) C1517_=_C2961( C1517 C2961 ) C1517_=_C2962( C1517 C2962 ) C1517_=_C2963( C1517 C2963 ) C1517_=_C2964( C1517 C2964 ) C1517_=_C2965( C1517 C2965 ) \nC1522_=_C1767( C1522 C1767 ) C1522_=_C1812( C1522 C1812 ) C1522_=_C1968( C1522 C1968 ) C1522_=_C2817( C1522 C2817 ) C1522_=_C2851( C1522 C2851 ) C1522_=_C2978( C1522 C2978 ) \nC1522_=_C3122( C1522 C3122 ) C1522_=_C3235( C1522 C3235 ) C1522_=_C3267( C1522 C3267 ) C1522_=_C3268( C1522 C3268 ) C1522_=_C3269( C1522 C3269 ) C1522_=_C3270( C1522 C3270 ) \nC1522_=_C3271( C1522 C3271 ) C1522_=_C3272( C1522 C3272 ) C1522_=_C3273( C1522 C3273 ) C1522_=_C3274( C1522 C3274 ) C1522_=_C3275( C1522 C3275 ) C1522_=_C3276( C1522 C3276 ) \nC1522_=_C3277( C1522 C3277 ) C1522_=_C3278( C1522 C3278 ) C1522_=_C3279( C1522 C3279 ) C1765_=_C1767( C1765 C1767 ) C1765_=_C2609( C1765 C2609 ) C1765_=_C2625( C1765 C2625 ) \nC1765_=_C2663( C1765 C2663 ) C1765_=_C2676( C1765 C2676 ) C1765_=_C2881(</w:t>
      </w:r>
    </w:p>
    <w:p>
      <w:pPr>
        <w:pStyle w:val="PreformattedText"/>
        <w:bidi w:val="0"/>
        <w:spacing w:before="0" w:after="0"/>
        <w:jc w:val="left"/>
        <w:rPr/>
      </w:pPr>
      <w:r>
        <w:rPr/>
        <w:t xml:space="preserve"> </w:t>
      </w:r>
      <w:r>
        <w:rPr/>
        <w:t>C1765 C2881 ) C1765_=_C2956( C1765 C2956 ) C1765_=_C2957( C1765 C2957 ) C1765_=_C2958( C1765 C2958 ) \nC1765_=_C2960( C1765 C2960 ) C1765_=_C2961( C1765 C2961 ) C1765_=_C2962( C1765 C2962 ) C1765_=_C2963( C1765 C2963 ) C1765_=_C2964( C1765 C2964 ) C1765_=_C2965( C1765 C2965 ) \nC1767_=_C1812( C1767 C1812 ) C1767_=_C1968( C1767 C1968 ) C1767_=_C2817( C1767 C2817 ) C1767_=_C2851( C1767 C2851 ) C1767_=_C2978( C1767 C2978 ) C1767_=_C3122( C1767 C3122 ) \nC1767_=_C3235( C1767 C3235 ) C1767_=_C3267( C1767 C3267 ) C1767_=_C3268( C1767 C3268 ) C1767_=_C3269( C1767 C3269 ) C1767_=_C3270( C1767 C3270 ) C1767_=_C3271( C1767 C3271 ) \nC1767_=_C3272( C1767 C3272 ) C1767_=_C3273( C1767 C3273 ) C1767_=_C3274( C1767 C3274 ) C1767_=_C3275( C1767 C3275 ) C1767_=_C3276( C1767 C3276 ) C1767_=_C3277( C1767 C3277 ) \nC1767_=_C3278( C1767 C3278 ) C1767_=_C3279( C1767 C3279 ) C1812_=_C1968( C1812 C1968 ) C1812_=_C2817( C1812 C2817 ) C1812_=_C2851( C1812 C2851 ) C1812_=_C2978( C1812 C2978 ) \nC1812_=_C3122( C1812 C3122 ) C1812_=_C3235( C1812 C3235 ) C1812_=_C3267( C1812 C3267 ) C1812_=_C3268( C1812 C3268 ) C1812_=_C3269( C1812 C3269 ) C1812_=_C3270( C1812 C3270 ) \nC1812_=_C3271( C1812 C3271 ) C1812_=_C3272( C1812 C3272 ) C1812_=_C3273( C1812 C3273 ) C1812_=_C3274( C1812 C3274 ) C1812_=_C3275( C1812 C3275 ) C1812_=_C3276( C1812 C3276 ) \nC1812_=_C3277( C1812 C3277 ) C1812_=_C3278( C1812 C3278 ) C1812_=_C3279( C1812 C3279 ) C1968_=_C2817( C1968 C2817 ) C1968_=_C2851( C1968 C2851 ) C1968_=_C2978( C1968 C2978 ) \nC1968_=_C3122( C1968 C3122 ) C1968_=_C3235( C1968 C3235 ) C1968_=_C3267( C1968 C3267 ) C1968_=_C3268( C1968 C3268 ) C1968_=_C3269( C1968 C3269 ) C1968_=_C3270( C1968 C3270 ) \nC1968_=_C3271( C1968 C3271 ) C1968_=_C3272( C1968 C3272 ) C1968_=_C3273( C1968 C3273 ) C1968_=_C3274( C1968 C3274 ) C1968_=_C3275( C1968 C3275 ) C1968_=_C3276( C1968 C3276 ) \nC1968_=_C3277( C1968 C3277 ) C1968_=_C3278( C1968 C3278 ) C1968_=_C3279( C1968 C3279 ) C2609_=_C2625( C2609 C2625 ) C2609_=_C2663( C2609 C2663 ) C2609_=_C2676( C2609 C2676 ) \nC2609_=_C2881( C2609 C2881 ) C2609_=_C2956( C2609 C2956 ) C2609_=_C2957( C2609 C2957 ) C2609_=_C2958( C2609 C2958 ) C2609_=_C2960( C2609 C2960 ) C2609_=_C2961( C2609 C2961 ) \nC2609_=_C2962( C2609 C2962 ) C2609_=_C2963( C2609 C2963 ) C2609_=_C2964( C2609 C2964 ) C2609_=_C2965( C2609 C2965 ) C2625_=_C2663( C2625 C2663 ) C2625_=_C2676( C2625 C2676 ) \nC2625_=_C2881( C2625 C2881 ) C2625_=_C2956( C2625 C2956 ) C2625_=_C2957( C2625 C2957 ) C2625_=_C2958( C2625 C2958 ) C2625_=_C2960( C2625 C2960 ) C2625_=_C2961( C2625 C2961 ) \nC2625_=_C2962( C2625 C2962 ) C2625_=_C2963( C2625 C2963 ) C2625_=_C2964( C2625 C2964 ) C2625_=_C2965( C2625 C2965 ) C2663_=_C2676( C2663 C2676 ) C2663_=_C2881( C2663 C2881 ) \nC2663_=_C2956( C2663 C2956 ) C2663_=_C2957( C2663 C2957 ) C2663_=_C2958( C2663 C2958 ) C2663_=_C2960( C2663 C2960 ) C2663_=_C2961( C2663 C2961 ) C2663_=_C2962( C2663 C2962 ) \nC2663_=_C2963( C2663 C2963 ) C2663_=_C2964( C2663 C2964 ) C2663_=_C2965( C2663 C2965 ) C2676_=_C2881( C2676 C2881 ) C2676_=_C2956( C2676 C2956 ) C2676_=_C2957( C2676 C2957 ) \nC2676_=_C2958( C2676 C2958 ) C2676_=_C2960( C2676 C2960 ) C2676_=_C2961( C2676 C2961 ) C2676_=_C2962( C2676 C2962 ) C2676_=_C2963( C2676 C2963 ) C2676_=_C2964( C2676 C2964 ) \nC2676_=_C2965( C2676 C2965 ) C2817_=_C2851( C2817 C2851 ) C2817_=_C2978( C2817 C2978 ) C2817_=_C3122( C2817 C3122 ) C2817_=_C3235( C2817 C3235 ) C2817_=_C3267( C2817 C3267 ) \nC2817_=_C3268( C2817 C3268 ) C2817_=_C3269( C2817 C3269 ) C2817_=_C3270( C2817 C3270 ) C2817_=_C3271( C2817 C3271 ) C2817_=_C3272( C2817 C3272 ) C2817_=_C3273( C2817 C3273 ) \nC2817_=_C3274( C2817 C3274 ) C2817_=_C3275( C2817 C3275 ) C2817_=_C3276( C2817 C3276 ) C2817_=_C3277( C2817 C3277 ) C2817_=_C3278( C2817 C3278 ) C2817_=_C3279( C2817 C3279 ) \nC2851_=_C2978( C2851 C2978 ) C2851_=_C3122( C2851 C3122 ) C2851_=_C3235( C2851 C3235 ) C2851_=_C3267( C2851 C3267 ) C2851_=_C3268( C2851 C3268 ) C2851_=_C3269( C2851 C3269 ) \nC2851_=_C3270( C2851 C3270 ) C2851_=_C3271( C2851 C3271 ) C2851_=_C3272( C2851 C3272 ) C2851_=_C3273( C2851 C3273 ) C2851_=_C3274( C2851 C3274 ) C2851_=_C3275( C2851 C3275 ) \nC2851_=_C3276( C2851 C3276 ) C2851_=_C3277( C2851 C3277 ) C2851_=_C3278( C2851 C3278 ) C2851_=_C3279( C2851 C3279 ) C2881_=_C2956( C2881 C2956 ) C2881_=_C2957( C2881 C2957 ) \nC2881_=_C2958( C2881 C2958 ) C2881_=_C2960( C2881 C2960 ) C2881_=_C2961( C2881 C2961 ) C2881_=_C2962( C2881 C2962 ) C2881_=_C2963( C2881 C2963 ) C2881_=_C2964( C2881 C2964 ) \nC2881_=_C2965( C2881 C2965 ) C2956_=_C2957( C2956 C2957 ) C2956_=_C2958( C2956 C2958 ) C2956_=_C2960( C2956 C2960 ) C2956_=_C2961( C2956 C2961 ) C2956_=_C2962( C2956 C2962 ) \nC2956_=_C2963( C2956 C2963 ) C2956_=_C2964( C2956 C2964 ) C2956_=_C2965( C2956 C2965 ) C2957_=_C2958( C2957 C2958 ) C2957_=_C2960( C2957 C2960 ) C2957_=_C2961( C2957 C2961 ) \nC2957_=_C2962( C2957 C2962 ) C2957_=_C2963( C2957 C2963 ) C2957_=_C2964( C2957 C2964 ) C2957_=_C2965( C2957 C2965 ) C2958_=_C2960( C2958 C2960 ) C2958_=_C2961( C2958 C2961 ) \nC2958_=_C2962( C2958 C2962 ) C2958_=_C2963( C2958 C2963 ) C2958_=_C2964( C2958 C2964 ) C2958_=_C2965( C2958 C2965 ) C2958_=_C3235( C2958 C3235 ) C2960_=_C2961( C2960 C2961 ) \nC2960_=_C2962( C2960 C2962 ) C2960_=_C2963( C2960 C2963 ) C2960_=_C2964( C2960 C2964 ) C2960_=_C2965( C2960 C2965 ) C2961_=_C2962( C2961 C2962 ) C2961_=_C2963( C2961 C2963 ) \nC2961_=_C2964( C2961 C2964 ) C2961_=_C2965( C2961 C2965 ) C2961_=_C3274( C2961 C3274 ) C2962_=_C2963( C2962 C2963 ) C2962_=_C2964( C2962 C2964 ) C2962_=_C2965( C2962 C2965 ) \nC2963_=_C2964( C2963 C2964 ) C2963_=_C2965( C2963 C2965 ) C2964_=_C2965( C2964 C2965 ) C2964_=_C3278( C2964 C3278 ) C2965_=_C3279( C2965 C3279 ) C2978_=_C3122( C2978 C3122 ) \nC2978_=_C3235( C2978 C3235 ) C2978_=_C3267( C2978 C3267 ) C2978_=_C3268( C2978 C3268 ) C2978_=_C3269( C2978 C3269 ) C2978_=_C3270( C2978 C3270 ) C2978_=_C3271( C2978 C3271 ) \nC2978_=_C3272( C2978 C3272 ) C2978_=_C3273( C2978 C3273 ) C2978_=_C3274( C2978 C3274 ) C2978_=_C3275( C2978 C3275 ) C2978_=_C3276( C2978 C3276 ) C2978_=_C3277( C2978 C3277 ) \nC2978_=_C3278( C2978 C3278 ) C2978_=_C3279( C2978 C3279 ) C3122_=_C3235( C3122 C3235 ) C3122_=_C3267( C3122 C3267 ) C3122_=_C3268( C3122 C3268 ) C3122_=_C3269( C3122 C3269 ) \nC3122_=_C3270( C3122 C3270 ) C3122_=_C3271( C3122 C3271 ) C3122_=_C3272( C3122 C3272 ) C3122_=_C3273( C3122 C3273 ) C3122_=_C3274( C3122 C3274 ) C3122_=_C3275( C3122 C3275 ) \nC3122_=_C3276( C3122 C3276 ) C3122_=_C3277( C3122 C3277 ) C3122_=_C3278( C3122 C3278 ) C3122_=_C3279( C3122 C3279 ) C3235_=_C3267( C3235 C3267 ) C3235_=_C3268( C3235 C3268 ) \nC3235_=_C3269( C3235 C3269 ) C3235_=_C3270( C3235 C3270 ) C3235_=_C3271( C3235 C3271 ) C3235_=_C3272( C3235 C3272 ) C3235_=_C3273( C3235 C3273 ) C3235_=_C3274( C3235 C3274 ) \nC3235_=_C3275( C3235 C3275 ) C3235_=_C3276( C3235 C3276 ) C3235_=_C3277( C3235 C3277 ) C3235_=_C3278( C3235 C3278 ) C3235_=_C3279( C3235 C3279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9_=_C3270( C3269 C3270 ) C3269_=_C3271( C3269 C3271 ) \nC3269_=_C3272( C3269 C3272 ) C3269_=_C3273( C3269 C3273 ) C3269_=_C3274( C3269 C3274 ) C3269_=_C3275( C3269 C3275 ) C3269_=_C3276( C3269 C3276 ) C3269_=_C3277( C3269 C3277 ) \nC3269_=_C3278( C3269 C3278 ) C3269_=_C3279( C3269 C3279 ) C3270_=_C3271( C3270 C3271 ) C3270_=_C3272( C3270 C3272 ) C3270_=_C3273( C3270 C3273 ) C3270_=_C3274( C3270 C3274 ) \nC3270_=_C3275( C3270 C3275 ) C3270_=_C3276( C3270 C3276 ) C3270_=_C3277( C3270 C3277 ) C3270_=_C3278( C3270 C3278 ) C3270_=_C3279( C3270 C3279 ) C3271_=_C3272( C3271 C3272 ) \nC3271_=_C3273( C3271 C3273 ) C3271_=_C3274( C3271 C3274 ) C3271_=_C3275( C3271 C3275 ) C3271_=_C3276( C3271 C3276 ) C3271_=_C3277( C3271 C3277 ) C3271_=_C3278( C3271 C3278 ) \nC3271_=_C3279( C3271 C3279 ) C3272_=_C3273( C3272 C3273 ) C3272_=_C3274( C3272 C3274 ) C3272_=_C3275( C3272 C3275 ) C3272_=_C3276( C3272 C3276 ) C3272_=_C3277( C3272 C3277 ) \nC3272_=_C3278( C3272 C3278 ) C3272_=_C3279( C3272 C3279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 C3278 C3279 ) "];85-&gt;110[label="105: C63 C112 C217 C238 C254 \nC324 C401 C402 C403 C404 C405 \nC406 C407 C408 C409 C410 C411 \nC412 C414 C416 C417 C418 C419 \nC420 C421 C422 C423 C424 C425 \nC426 C427 C428 C429 C585 C586 \nC587 C588 C589 C590 C591 C592 \nC593 C594 C595 C597 C599 C600 \nC601 C602 C603 C604 C605 C606 \nC607 C608 C609 C610 C611 C612 \nC862 C1190 C1191 C1215 C1216 C1263 \nC1443 C1446 C1517 C1522 C1765 C1767 \nC1812 C1968 C2609 C2625 C2663 C2676 \nC2817 C2851 C2881 C2956 C2957 C2958 \nC2960 C2961 C2962 C2963 C2964 C2965 \nC2978 C3122 C3235 C3267 C3268 C3269 \nC3270 C3271 C3272 C3273 C3274 C3275 \nC3276 C3277 C3278 C3279 \n1374: C63_=_C112 ,C63_=_C217 ,C63_=_C238 ,C63_=_C254</w:t>
      </w:r>
    </w:p>
    <w:p>
      <w:pPr>
        <w:pStyle w:val="PreformattedText"/>
        <w:bidi w:val="0"/>
        <w:spacing w:before="0" w:after="0"/>
        <w:jc w:val="left"/>
        <w:rPr/>
      </w:pPr>
      <w:r>
        <w:rPr/>
        <w:t xml:space="preserve"> </w:t>
      </w:r>
      <w:r>
        <w:rPr/>
        <w:t>,C63_=_C324 ,\nC63_=_C1190 ,C63_=_C1215 ,C63_=_C1263 ,C63_=_C1443 ,C63_=_C1517 ,C63_=_C1765 ,\nC63_=_C2609 ,C63_=_C2625 ,C63_=_C2663 ,C63_=_C2676 ,C63_=_C2881 ,C63_=_C2956 ,\nC63_=_C2957 ,C63_=_C2958 ,C63_=_C2960 ,C63_=_C2961 ,C63_=_C2962 ,C63_=_C2963 ,\nC63_=_C2964 ,C63_=_C2965 ,C112_=_C217 ,C112_=_C238 ,C112_=_C254 ,C112_=_C324 ,\nC112_=_C1190 ,C112_=_C1215 ,C112_=_C1263 ,C112_=_C1443 ,C112_=_C1517 ,C112_=_C1765 ,\nC112_=_C2609 ,C112_=_C2625 ,C112_=_C2663 ,C112_=_C2676 ,C112_=_C2881 ,C112_=_C2956 ,\nC112_=_C2957 ,C112_=_C2958 ,C112_=_C2960 ,C112_=_C2961 ,C112_=_C2962 ,C112_=_C2963 ,\nC112_=_C2964 ,C112_=_C2965 ,C217_=_C238 ,C217_=_C254 ,C217_=_C324 ,C217_=_C1190 ,\nC217_=_C1215 ,C217_=_C1263 ,C217_=_C1443 ,C217_=_C1517 ,C217_=_C1765 ,C217_=_C2609 ,\nC217_=_C2625 ,C217_=_C2663 ,C217_=_C2676 ,C217_=_C2881 ,C217_=_C2956 ,C217_=_C2957 ,\nC217_=_C2958 ,C217_=_C2960 ,C217_=_C2961 ,C217_=_C2962 ,C217_=_C2963 ,C217_=_C2964 ,\nC217_=_C2965 ,C238_=_C254 ,C238_=_C324 ,C238_=_C1190 ,C238_=_C1215 ,C238_=_C1263 ,\nC238_=_C1443 ,C238_=_C1517 ,C238_=_C1765 ,C238_=_C2609 ,C238_=_C2625 ,C238_=_C2663 ,\nC238_=_C2676 ,C238_=_C2881 ,C238_=_C2956 ,C238_=_C2957 ,C238_=_C2958 ,C238_=_C2960 ,\nC238_=_C2961 ,C238_=_C2962 ,C238_=_C2963 ,C238_=_C2964 ,C238_=_C2965 ,C254_=_C324 ,\nC254_=_C1190 ,C254_=_C1215 ,C254_=_C1263 ,C254_=_C1443 ,C254_=_C1517 ,C254_=_C1765 ,\nC254_=_C2609 ,C254_=_C2625 ,C254_=_C2663 ,C254_=_C2676 ,C254_=_C2881 ,C254_=_C2956 ,\nC254_=_C2957 ,C254_=_C2958 ,C254_=_C2960 ,C254_=_C2961 ,C254_=_C2962 ,C254_=_C2963 ,\nC254_=_C2964 ,C254_=_C2965 ,C324_=_C1190 ,C324_=_C1215 ,C324_=_C1263 ,C324_=_C1443 ,\nC324_=_C1517 ,C324_=_C1765 ,C324_=_C2609 ,C324_=_C2625 ,C324_=_C2663 ,C324_=_C2676 ,\nC324_=_C2881 ,C324_=_C2956 ,C324_=_C2957 ,C324_=_C2958 ,C324_=_C2960 ,C324_=_C2961 ,\nC324_=_C2962 ,C324_=_C2963 ,C324_=_C2964 ,C324_=_C2965 ,C401_=_C402 ,C401_=_C403 ,\nC401_=_C404 ,C401_=_C405 ,C401_=_C406 ,C401_=_C407 ,C401_=_C408 ,C401_=_C409 ,\nC401_=_C410 ,C401_=_C411 ,C401_=_C412 ,C401_=_C414 ,C401_=_C416 ,C401_=_C417 ,\nC401_=_C418 ,C401_=_C419 ,C401_=_C420 ,C401_=_C421 ,C401_=_C422 ,C401_=_C423 ,\nC401_=_C424 ,C401_=_C425 ,C401_=_C426 ,C401_=_C427 ,C401_=_C428 ,C401_=_C429 ,\nC401_=_C587 ,C401_=_C1190 ,C401_=_C1191 ,C402_=_C403 ,C402_=_C404 ,C402_=_C405 ,\nC402_=_C406 ,C402_=_C407 ,C402_=_C408 ,C402_=_C409 ,C402_=_C410 ,C402_=_C411 ,\nC402_=_C412 ,C402_=_C414 ,C402_=_C416 ,C402_=_C417 ,C402_=_C418 ,C402_=_C419 ,\nC402_=_C420 ,C402_=_C421 ,C402_=_C422 ,C402_=_C423 ,C402_=_C424 ,C402_=_C425 ,\nC402_=_C426 ,C402_=_C427 ,C402_=_C428 ,C402_=_C429 ,C402_=_C588 ,C402_=_C1215 ,\nC402_=_C1216 ,C403_=_C404 ,C403_=_C405 ,C403_=_C406 ,C403_=_C407 ,C403_=_C408 ,\nC403_=_C409 ,C403_=_C410 ,C403_=_C411 ,C403_=_C412 ,C403_=_C414 ,C403_=_C416 ,\nC403_=_C417 ,C403_=_C418 ,C403_=_C419 ,C403_=_C420 ,C403_=_C421 ,C403_=_C422 ,\nC403_=_C423 ,C403_=_C424 ,C403_=_C425 ,C403_=_C426 ,C403_=_C427 ,C403_=_C428 ,\nC403_=_C429 ,C404_=_C405 ,C404_=_C406 ,C404_=_C407 ,C404_=_C408 ,C404_=_C409 ,\nC404_=_C410 ,C404_=_C411 ,C404_=_C412 ,C404_=_C414 ,C404_=_C416 ,C404_=_C417 ,\nC404_=_C418 ,C404_=_C419 ,C404_=_C420 ,C404_=_C421 ,C404_=_C422 ,C404_=_C423 ,\nC404_=_C424 ,C404_=_C425 ,C404_=_C426 ,C404_=_C427 ,C404_=_C428 ,C404_=_C429 ,\nC404_=_C589 ,C404_=_C1443 ,C404_=_C1446 ,C405_=_C406 ,C405_=_C407 ,C405_=_C408 ,\nC405_=_C409 ,C405_=_C410 ,C405_=_C411 ,C405_=_C412 ,C405_=_C414 ,C405_=_C416 ,\nC405_=_C417 ,C405_=_C418 ,C405_=_C419 ,C405_=_C420 ,C405_=_C421 ,C405_=_C422 ,\nC405_=_C423 ,C405_=_C424 ,C405_=_C425 ,C405_=_C426 ,C405_=_C427 ,C405_=_C428 ,\nC405_=_C429 ,C406_=_C407 ,C406_=_C408 ,C406_=_C409 ,C406_=_C410 ,C406_=_C411 ,\nC406_=_C412 ,C406_=_C414 ,C406_=_C416 ,C406_=_C417 ,C406_=_C418 ,C406_=_C419 ,\nC406_=_C420 ,C406_=_C421 ,C406_=_C422 ,C406_=_C423 ,C406_=_C424 ,C406_=_C425 ,\nC406_=_C426 ,C406_=_C427 ,C406_=_C428 ,C406_=_C429 ,C407_=_C408 ,C407_=_C409 ,\nC407_=_C410 ,C407_=_C411 ,C407_=_C412 ,C407_=_C414 ,C407_=_C416 ,C407_=_C417 ,\nC407_=_C418 ,C407_=_C419 ,C407_=_C420 ,C407_=_C421 ,C407_=_C422 ,C407_=_C423 ,\nC407_=_C424 ,C407_=_C425 ,C407_=_C426 ,C407_=_C427 ,C407_=_C428 ,C407_=_C429 ,\nC407_=_C591 ,C407_=_C1765 ,C407_=_C1767 ,C408_=_C409 ,C408_=_C410 ,C408_=_C411 ,\nC408_=_C412 ,C408_=_C414 ,C408_=_C416 ,C408_=_C417 ,C408_=_C418 ,C408_=_C419 ,\nC408_=_C420 ,C408_=_C421 ,C408_=_C422 ,C408_=_C423 ,C408_=_C424 ,C408_=_C425 ,\nC408_=_C426 ,C408_=_C427 ,C408_=_C428 ,C408_=_C429 ,C409_=_C410 ,C409_=_C411 ,\nC409_=_C412 ,C409_=_C414 ,C409_=_C416 ,C409_=_C417 ,C409_=_C418 ,C409_=_C419 ,\nC409_=_C420 ,C409_=_C421 ,C409_=_C422 ,C409_=_C423 ,C409_=_C424 ,C409_=_C425 ,\nC409_=_C426 ,C409_=_C427 ,C409_=_C428 ,C409_=_C429 ,C410_=_C411 ,C410_=_C412 ,\nC410_=_C414 ,C410_=_C416 ,C410_=_C417 ,C410_=_C418 ,C410_=_C419 ,C410_=_C420 ,\nC410_=_C421 ,C410_=_C422 ,C410_=_C423 ,C410_=_C424 ,C410_=_C425 ,C410_=_C426 ,\nC410_=_C427 ,C410_=_C428 ,C410_=_C429 ,C411_=_C412 ,C411_=_C414 ,C411_=_C416 ,\nC411_=_C417 ,C411_=_C418 ,C411_=_C419 ,C411_=_C420 ,C411_=_C421 ,C411_=_C422 ,\nC411_=_C423 ,C411_=_C424 ,C411_=_C425 ,C411_=_C426 ,C411_=_C427 ,C411_=_C428 ,\nC411_=_C429 ,C412_=_C414 ,C412_=_C416 ,C412_=_C417 ,C412_=_C418 ,C412_=_C419 ,\nC412_=_C420 ,C412_=_C421 ,C412_=_C422 ,C412_=_C423 ,C412_=_C424 ,C412_=_C425 ,\nC412_=_C426 ,C412_=_C427 ,C412_=_C428 ,C412_=_C429 ,C414_=_C416 ,C414_=_C417 ,\nC414_=_C418 ,C414_=_C419 ,C414_=_C420 ,C414_=_C421 ,C414_=_C422 ,C414_=_C423 ,\nC414_=_C424 ,C414_=_C425 ,C414_=_C426 ,C414_=_C427 ,C414_=_C428 ,C414_=_C429 ,\nC416_=_C417 ,C416_=_C418 ,C416_=_C419 ,C416_=_C420 ,C416_=_C421 ,C416_=_C422 ,\nC416_=_C423 ,C416_=_C424 ,C416_=_C425 ,C416_=_C426 ,C416_=_C427 ,C416_=_C428 ,\nC416_=_C429 ,C417_=_C418 ,C417_=_C419 ,C417_=_C420 ,C417_=_C421 ,C417_=_C422 ,\nC417_=_C423 ,C417_=_C424 ,C417_=_C425 ,C417_=_C426 ,C417_=_C427 ,C417_=_C428 ,\nC417_=_C429 ,C417_=_C603 ,C418_=_C419 ,C418_=_C420 ,C418_=_C421 ,C418_=_C422 ,\nC418_=_C423 ,C418_=_C424 ,C418_=_C425 ,C418_=_C426 ,C418_=_C427 ,C418_=_C428 ,\nC418_=_C429 ,C419_=_C420 ,C419_=_C421 ,C419_=_C422 ,C419_=_C423 ,C419_=_C424 ,\nC419_=_C425 ,C419_=_C426 ,C419_=_C427 ,C419_=_C428 ,C419_=_C429 ,C419_=_C604 ,\nC420_=_C421 ,C420_=_C422 ,C420_=_C423 ,C420_=_C424 ,C420_=_C425 ,C420_=_C426 ,\nC420_=_C427 ,C420_=_C428 ,C420_=_C429 ,C420_=_C606 ,C420_=_C2961 ,C420_=_C3274 ,\nC421_=_C422 ,C421_=_C423 ,C421_=_C424 ,C421_=_C425 ,C421_=_C426 ,C421_=_C427 ,\nC421_=_C428 ,C421_=_C429 ,C422_=_C423 ,C422_=_C424 ,C422_=_C425 ,C422_=_C426 ,\nC422_=_C427 ,C422_=_C428 ,C422_=_C429 ,C423_=_C424 ,C423_=_C425 ,C423_=_C426 ,\nC423_=_C427 ,C423_=_C428 ,C423_=_C429 ,C423_=_C607 ,C424_=_C425 ,C424_=_C426 ,\nC424_=_C427 ,C424_=_C428 ,C424_=_C429 ,C425_=_C426 ,C425_=_C427 ,C425_=_C428 ,\nC425_=_C429 ,C425_=_C611 ,C425_=_C2964 ,C425_=_C3278 ,C426_=_C427 ,C426_=_C428 ,\nC426_=_C429 ,C427_=_C428 ,C427_=_C429 ,C427_=_C612 ,C427_=_C2965 ,C427_=_C3279 ,\nC428_=_C429 ,C585_=_C586 ,C585_=_C587 ,C585_=_C588 ,C585_=_C589 ,C585_=_C590 ,\nC585_=_C591 ,C585_=_C592 ,C585_=_C593 ,C585_=_C594 ,C585_=_C595 ,C585_=_C597 ,\nC585_=_C599 ,C585_=_C600 ,C585_=_C601 ,C585_=_C602 ,C585_=_C603 ,C585_=_C604 ,\nC585_=_C605 ,C585_=_C606 ,C585_=_C607 ,C585_=_C608 ,C585_=_C609 ,C585_=_C610 ,\nC585_=_C611 ,C585_=_C612 ,C586_=_C587 ,C586_=_C588 ,C586_=_C589 ,C586_=_C590 ,\nC586_=_C591 ,C586_=_C592 ,C586_=_C593 ,C586_=_C594 ,C586_=_C595 ,C586_=_C597 ,\nC586_=_C599 ,C586_=_C600 ,C586_=_C601 ,C586_=_C602 ,C586_=_C603 ,C586_=_C604 ,\nC586_=_C605 ,C586_=_C606 ,C586_=_C607 ,C586_=_C608 ,C586_=_C609 ,C586_=_C610 ,\nC586_=_C611 ,C586_=_C612 ,C587_=_C588 ,C587_=_C589 ,C587_=_C590 ,C587_=_C591 ,\nC587_=_C592 ,C587_=_C593 ,C587_=_C594 ,C587_=_C595 ,C587_=_C597 ,C587_=_C599 ,\nC587_=_C600 ,C587_=_C601 ,C587_=_C602 ,C587_=_C603 ,C587_=_C604 ,C587_=_C605 ,\nC587_=_C606 ,C587_=_C607 ,C587_=_C608 ,C587_=_C609 ,C587_=_C610 ,C587_=_C611 ,\nC587_=_C612 ,C587_=_C1190 ,C587_=_C1191 ,C588_=_C589 ,C588_=_C590 ,C588_=_C591 ,\nC588_=_C592 ,C588_=_C593 ,C588_=_C594 ,C588_=_C595 ,C588_=_C597 ,C588_=_C599 ,\nC588_=_C600 ,C588_=_C601 ,C588_=_C602 ,C588_=_C603 ,C588_=_C604 ,C588_=_C605 ,\nC588_=_C606 ,C588_=_C607 ,C588_=_C608 ,C588_=_C609 ,C588_=_C610 ,C588_=_C611 ,\nC588_=_C612 ,C588_=_C1215 ,C588_=_C1216 ,C589_=_C590 ,C589_=_C591 ,C589_=_C592 ,\nC589_=_C593 ,C589_=_C594 ,C589_=_C595 ,C589_=_C597 ,C589_=_C599 ,C589_=_C600 ,\nC589_=_C601 ,C589_=_C602 ,C589_=_C603 ,C589_=_C604 ,C589_=_C605 ,C589_=_C606 ,\nC589_=_C607 ,C589_=_C608 ,C589_=_C609 ,C589_=_C610 ,C589_=_C611 ,C589_=_C612 ,\nC589_=_C1443 ,C589_=_C1446 ,C590_=_C591 ,C590_=_C592 ,C590_=_C593 ,C590_=_C594 ,\nC590_=_C595 ,C590_=_C597 ,C590_=_C599 ,C590_=_C600 ,C590_=_C601 ,C590_=_C602 ,\nC590_=_C603 ,C590_=_C604 ,C590_=_C605 ,C590_=_C606 ,C590_=_C607 ,C590_=_C608 ,\nC590_=_C609 ,C590_=_C610 ,C590_=_C611 ,C590_=_C612 ,C591_=_C592 ,C591_=_C593 ,\nC591_=_C594 ,C591_=_C595 ,C591_=_C597 ,C591_=_C599 ,C591_=_C600 ,C591_=_C601 ,\nC591_=_C602 ,C591_=_C603 ,C591_=_C604 ,C591_=_C605 ,C591_=_C606 ,C591_=_C607 ,\nC591_=_C608 ,C591_=_C609 ,C591_=_C610 ,C591_=_C611 ,C591_=_C612 ,C591_=_C1765 ,\nC591_=_C1767 ,C592_=_C593 ,C592_=_C594 ,C592_=_C595 ,C592_=_C597 ,C592_=_C599 ,\nC592_=_C600 ,C592_=_C601 ,C592_=_C602 ,C592_=_C603 ,C592_=_C604 ,C592_=_C605 ,\nC592_=_C606 ,C592_=_C607 ,C592_=_C608 ,C592_=_C609 ,C592_=_C610 ,C592_=_C611 ,\nC592_=_C612 ,C593_=_C594 ,C593_=_C595 ,C593_=_C597 ,C593_=_C599 ,C593_=_C600 ,\nC593_=_C601 ,C593_=_C602 ,C593_=_C603 ,C593_=_C604 ,C593_=_C605 ,C593_=_C606 ,\nC593_=_C607 ,C593_=_C608 ,C593_=_C609 ,C593_=_C610 ,C593_=_C611 ,C593_=_C612 ,\nC594_=_C595 ,C594_=_C597 ,C594_=_C599 ,C594_=_C600 ,C594_=_C601 ,C594_=_C602 ,\nC594_=_C603 ,C594_=_C604 ,C594_=_C605 ,C594_=_C606 ,C594_=_C607 ,C594_=_C608 ,\nC594_=_C609 ,C594_=_C610 ,C594_=_C611 ,C594_=_C612 ,C595_=_C597 ,C595_=_C599 ,\nC595_=_C600 ,C595_=_C601 ,C595_=_C602 ,C595_=_C603 ,C595_=_C604 ,C595_=_C605 ,\nC595_=_C606 ,C595_=_C607 ,C595_=_C608 ,C595_=_C609 ,C595_=_C610 ,C595_=_C611 ,\nC595_=_C612</w:t>
      </w:r>
    </w:p>
    <w:p>
      <w:pPr>
        <w:pStyle w:val="PreformattedText"/>
        <w:bidi w:val="0"/>
        <w:spacing w:before="0" w:after="0"/>
        <w:jc w:val="left"/>
        <w:rPr/>
      </w:pPr>
      <w:r>
        <w:rPr/>
        <w:t xml:space="preserve"> </w:t>
      </w:r>
      <w:r>
        <w:rPr/>
        <w:t>,C595_=_C2817 ,C597_=_C599 ,C597_=_C600 ,C597_=_C601 ,C597_=_C602 ,\nC597_=_C603 ,C597_=_C604 ,C597_=_C605 ,C597_=_C606 ,C597_=_C607 ,C597_=_C608 ,\nC597_=_C609 ,C597_=_C610 ,C597_=_C611 ,C597_=_C612 ,C599_=_C600 ,C599_=_C601 ,\nC599_=_C602 ,C599_=_C603 ,C599_=_C604 ,C599_=_C605 ,C599_=_C606 ,C599_=_C607 ,\nC599_=_C608 ,C599_=_C609 ,C599_=_C610 ,C599_=_C611 ,C599_=_C612 ,C600_=_C601 ,\nC600_=_C602 ,C600_=_C603 ,C600_=_C604 ,C600_=_C605 ,C600_=_C606 ,C600_=_C607 ,\nC600_=_C608 ,C600_=_C609 ,C600_=_C610 ,C600_=_C611 ,C600_=_C612 ,C601_=_C602 ,\nC601_=_C603 ,C601_=_C604 ,C601_=_C605 ,C601_=_C606 ,C601_=_C607 ,C601_=_C608 ,\nC601_=_C609 ,C601_=_C610 ,C601_=_C611 ,C601_=_C612 ,C602_=_C603 ,C602_=_C604 ,\nC602_=_C605 ,C602_=_C606 ,C602_=_C607 ,C602_=_C608 ,C602_=_C609 ,C602_=_C610 ,\nC602_=_C611 ,C602_=_C612 ,C603_=_C604 ,C603_=_C605 ,C603_=_C606 ,C603_=_C607 ,\nC603_=_C608 ,C603_=_C609 ,C603_=_C610 ,C603_=_C611 ,C603_=_C612 ,C604_=_C605 ,\nC604_=_C606 ,C604_=_C607 ,C604_=_C608 ,C604_=_C609 ,C604_=_C610 ,C604_=_C611 ,\nC604_=_C612 ,C605_=_C606 ,C605_=_C607 ,C605_=_C608 ,C605_=_C609 ,C605_=_C610 ,\nC605_=_C611 ,C605_=_C612 ,C606_=_C607 ,C606_=_C608 ,C606_=_C609 ,C606_=_C610 ,\nC606_=_C611 ,C606_=_C612 ,C606_=_C2961 ,C606_=_C3274 ,C607_=_C608 ,C607_=_C609 ,\nC607_=_C610 ,C607_=_C611 ,C607_=_C612 ,C608_=_C609 ,C608_=_C610 ,C608_=_C611 ,\nC608_=_C612 ,C609_=_C610 ,C609_=_C611 ,C609_=_C612 ,C610_=_C611 ,C610_=_C612 ,\nC611_=_C612 ,C611_=_C2964 ,C611_=_C3278 ,C612_=_C2965 ,C612_=_C3279 ,C862_=_C1191 ,\nC862_=_C1216 ,C862_=_C1446 ,C862_=_C1522 ,C862_=_C1767 ,C862_=_C1812 ,C862_=_C1968 ,\nC862_=_C2817 ,C862_=_C2851 ,C862_=_C2978 ,C862_=_C3122 ,C862_=_C3235 ,C862_=_C3267 ,\nC862_=_C3268 ,C862_=_C3269 ,C862_=_C3270 ,C862_=_C3271 ,C862_=_C3272 ,C862_=_C3273 ,\nC862_=_C3274 ,C862_=_C3275 ,C862_=_C3276 ,C862_=_C3277 ,C862_=_C3278 ,C862_=_C3279 ,\nC1190_=_C1191 ,C1190_=_C1215 ,C1190_=_C1263 ,C1190_=_C1443 ,C1190_=_C1517 ,C1190_=_C1765 ,\nC1190_=_C2609 ,C1190_=_C2625 ,C1190_=_C2663 ,C1190_=_C2676 ,C1190_=_C2881 ,C1190_=_C2956 ,\nC1190_=_C2957 ,C1190_=_C2958 ,C1190_=_C2960 ,C1190_=_C2961 ,C1190_=_C2962 ,C1190_=_C2963 ,\nC1190_=_C2964 ,C1190_=_C2965 ,C1191_=_C1216 ,C1191_=_C1446 ,C1191_=_C1522 ,C1191_=_C1767 ,\nC1191_=_C1812 ,C1191_=_C1968 ,C1191_=_C2817 ,C1191_=_C2851 ,C1191_=_C2978 ,C1191_=_C3122 ,\nC1191_=_C3235 ,C1191_=_C3267 ,C1191_=_C3268 ,C1191_=_C3269 ,C1191_=_C3270 ,C1191_=_C3271 ,\nC1191_=_C3272 ,C1191_=_C3273 ,C1191_=_C3274 ,C1191_=_C3275 ,C1191_=_C3276 ,C1191_=_C3277 ,\nC1191_=_C3278 ,C1191_=_C3279 ,C1215_=_C1216 ,C1215_=_C1263 ,C1215_=_C1443 ,C1215_=_C1517 ,\nC1215_=_C1765 ,C1215_=_C2609 ,C1215_=_C2625 ,C1215_=_C2663 ,C1215_=_C2676 ,C1215_=_C2881 ,\nC1215_=_C2956 ,C1215_=_C2957 ,C1215_=_C2958 ,C1215_=_C2960 ,C1215_=_C2961 ,C1215_=_C2962 ,\nC1215_=_C2963 ,C1215_=_C2964 ,C1215_=_C2965 ,C1216_=_C1446 ,C1216_=_C1522 ,C1216_=_C1767 ,\nC1216_=_C1812 ,C1216_=_C1968 ,C1216_=_C2817 ,C1216_=_C2851 ,C1216_=_C2978 ,C1216_=_C3122 ,\nC1216_=_C3235 ,C1216_=_C3267 ,C1216_=_C3268 ,C1216_=_C3269 ,C1216_=_C3270 ,C1216_=_C3271 ,\nC1216_=_C3272 ,C1216_=_C3273 ,C1216_=_C3274 ,C1216_=_C3275 ,C1216_=_C3276 ,C1216_=_C3277 ,\nC1216_=_C3278 ,C1216_=_C3279 ,C1263_=_C1443 ,C1263_=_C1517 ,C1263_=_C1765 ,C1263_=_C2609 ,\nC1263_=_C2625 ,C1263_=_C2663 ,C1263_=_C2676 ,C1263_=_C2881 ,C1263_=_C2956 ,C1263_=_C2957 ,\nC1263_=_C2958 ,C1263_=_C2960 ,C1263_=_C2961 ,C1263_=_C2962 ,C1263_=_C2963 ,C1263_=_C2964 ,\nC1263_=_C2965 ,C1443_=_C1446 ,C1443_=_C1517 ,C1443_=_C1765 ,C1443_=_C2609 ,C1443_=_C2625 ,\nC1443_=_C2663 ,C1443_=_C2676 ,C1443_=_C2881 ,C1443_=_C2956 ,C1443_=_C2957 ,C1443_=_C2958 ,\nC1443_=_C2960 ,C1443_=_C2961 ,C1443_=_C2962 ,C1443_=_C2963 ,C1443_=_C2964 ,C1443_=_C2965 ,\nC1446_=_C1522 ,C1446_=_C1767 ,C1446_=_C1812 ,C1446_=_C1968 ,C1446_=_C2817 ,C1446_=_C2851 ,\nC1446_=_C2978 ,C1446_=_C3122 ,C1446_=_C3235 ,C1446_=_C3267 ,C1446_=_C3268 ,C1446_=_C3269 ,\nC1446_=_C3270 ,C1446_=_C3271 ,C1446_=_C3272 ,C1446_=_C3273 ,C1446_=_C3274 ,C1446_=_C3275 ,\nC1446_=_C3276 ,C1446_=_C3277 ,C1446_=_C3278 ,C1446_=_C3279 ,C1517_=_C1522 ,C1517_=_C1765 ,\nC1517_=_C2609 ,C1517_=_C2625 ,C1517_=_C2663 ,C1517_=_C2676 ,C1517_=_C2881 ,C1517_=_C2956 ,\nC1517_=_C2957 ,C1517_=_C2958 ,C1517_=_C2960 ,C1517_=_C2961 ,C1517_=_C2962 ,C1517_=_C2963 ,\nC1517_=_C2964 ,C1517_=_C2965 ,C1522_=_C1767 ,C1522_=_C1812 ,C1522_=_C1968 ,C1522_=_C2817 ,\nC1522_=_C2851 ,C1522_=_C2978 ,C1522_=_C3122 ,C1522_=_C3235 ,C1522_=_C3267 ,C1522_=_C3268 ,\nC1522_=_C3269 ,C1522_=_C3270 ,C1522_=_C3271 ,C1522_=_C3272 ,C1522_=_C3273 ,C1522_=_C3274 ,\nC1522_=_C3275 ,C1522_=_C3276 ,C1522_=_C3277 ,C1522_=_C3278 ,C1522_=_C3279 ,C1765_=_C1767 ,\nC1765_=_C2609 ,C1765_=_C2625 ,C1765_=_C2663 ,C1765_=_C2676 ,C1765_=_C2881 ,C1765_=_C2956 ,\nC1765_=_C2957 ,C1765_=_C2958 ,C1765_=_C2960 ,C1765_=_C2961 ,C1765_=_C2962 ,C1765_=_C2963 ,\nC1765_=_C2964 ,C1765_=_C2965 ,C1767_=_C1812 ,C1767_=_C1968 ,C1767_=_C2817 ,C1767_=_C2851 ,\nC1767_=_C2978 ,C1767_=_C3122 ,C1767_=_C3235 ,C1767_=_C3267 ,C1767_=_C3268 ,C1767_=_C3269 ,\nC1767_=_C3270 ,C1767_=_C3271 ,C1767_=_C3272 ,C1767_=_C3273 ,C1767_=_C3274 ,C1767_=_C3275 ,\nC1767_=_C3276 ,C1767_=_C3277 ,C1767_=_C3278 ,C1767_=_C3279 ,C1812_=_C1968 ,C1812_=_C2817 ,\nC1812_=_C2851 ,C1812_=_C2978 ,C1812_=_C3122 ,C1812_=_C3235 ,C1812_=_C3267 ,C1812_=_C3268 ,\nC1812_=_C3269 ,C1812_=_C3270 ,C1812_=_C3271 ,C1812_=_C3272 ,C1812_=_C3273 ,C1812_=_C3274 ,\nC1812_=_C3275 ,C1812_=_C3276 ,C1812_=_C3277 ,C1812_=_C3278 ,C1812_=_C3279 ,C1968_=_C2817 ,\nC1968_=_C2851 ,C1968_=_C2978 ,C1968_=_C3122 ,C1968_=_C3235 ,C1968_=_C3267 ,C1968_=_C3268 ,\nC1968_=_C3269 ,C1968_=_C3270 ,C1968_=_C3271 ,C1968_=_C3272 ,C1968_=_C3273 ,C1968_=_C3274 ,\nC1968_=_C3275 ,C1968_=_C3276 ,C1968_=_C3277 ,C1968_=_C3278 ,C1968_=_C3279 ,C2609_=_C2625 ,\nC2609_=_C2663 ,C2609_=_C2676 ,C2609_=_C2881 ,C2609_=_C2956 ,C2609_=_C2957 ,C2609_=_C2958 ,\nC2609_=_C2960 ,C2609_=_C2961 ,C2609_=_C2962 ,C2609_=_C2963 ,C2609_=_C2964 ,C2609_=_C2965 ,\nC2625_=_C2663 ,C2625_=_C2676 ,C2625_=_C2881 ,C2625_=_C2956 ,C2625_=_C2957 ,C2625_=_C2958 ,\nC2625_=_C2960 ,C2625_=_C2961 ,C2625_=_C2962 ,C2625_=_C2963 ,C2625_=_C2964 ,C2625_=_C2965 ,\nC2663_=_C2676 ,C2663_=_C2881 ,C2663_=_C2956 ,C2663_=_C2957 ,C2663_=_C2958 ,C2663_=_C2960 ,\nC2663_=_C2961 ,C2663_=_C2962 ,C2663_=_C2963 ,C2663_=_C2964 ,C2663_=_C2965 ,C2676_=_C2881 ,\nC2676_=_C2956 ,C2676_=_C2957 ,C2676_=_C2958 ,C2676_=_C2960 ,C2676_=_C2961 ,C2676_=_C2962 ,\nC2676_=_C2963 ,C2676_=_C2964 ,C2676_=_C2965 ,C2817_=_C2851 ,C2817_=_C2978 ,C2817_=_C3122 ,\nC2817_=_C3235 ,C2817_=_C3267 ,C2817_=_C3268 ,C2817_=_C3269 ,C2817_=_C3270 ,C2817_=_C3271 ,\nC2817_=_C3272 ,C2817_=_C3273 ,C2817_=_C3274 ,C2817_=_C3275 ,C2817_=_C3276 ,C2817_=_C3277 ,\nC2817_=_C3278 ,C2817_=_C3279 ,C2851_=_C2978 ,C2851_=_C3122 ,C2851_=_C3235 ,C2851_=_C3267 ,\nC2851_=_C3268 ,C2851_=_C3269 ,C2851_=_C3270 ,C2851_=_C3271 ,C2851_=_C3272 ,C2851_=_C3273 ,\nC2851_=_C3274 ,C2851_=_C3275 ,C2851_=_C3276 ,C2851_=_C3277 ,C2851_=_C3278 ,C2851_=_C3279 ,\nC2881_=_C2956 ,C2881_=_C2957 ,C2881_=_C2958 ,C2881_=_C2960 ,C2881_=_C2961 ,C2881_=_C2962 ,\nC2881_=_C2963 ,C2881_=_C2964 ,C2881_=_C2965 ,C2956_=_C2957 ,C2956_=_C2958 ,C2956_=_C2960 ,\nC2956_=_C2961 ,C2956_=_C2962 ,C2956_=_C2963 ,C2956_=_C2964 ,C2956_=_C2965 ,C2957_=_C2958 ,\nC2957_=_C2960 ,C2957_=_C2961 ,C2957_=_C2962 ,C2957_=_C2963 ,C2957_=_C2964 ,C2957_=_C2965 ,\nC2958_=_C2960 ,C2958_=_C2961 ,C2958_=_C2962 ,C2958_=_C2963 ,C2958_=_C2964 ,C2958_=_C2965 ,\nC2958_=_C3235 ,C2960_=_C2961 ,C2960_=_C2962 ,C2960_=_C2963 ,C2960_=_C2964 ,C2960_=_C2965 ,\nC2961_=_C2962 ,C2961_=_C2963 ,C2961_=_C2964 ,C2961_=_C2965 ,C2961_=_C3274 ,C2962_=_C2963 ,\nC2962_=_C2964 ,C2962_=_C2965 ,C2963_=_C2964 ,C2963_=_C2965 ,C2964_=_C2965 ,C2964_=_C3278 ,\nC2965_=_C3279 ,C2978_=_C3122 ,C2978_=_C3235 ,C2978_=_C3267 ,C2978_=_C3268 ,C2978_=_C3269 ,\nC2978_=_C3270 ,C2978_=_C3271 ,C2978_=_C3272 ,C2978_=_C3273 ,C2978_=_C3274 ,C2978_=_C3275 ,\nC2978_=_C3276 ,C2978_=_C3277 ,C2978_=_C3278 ,C2978_=_C3279 ,C3122_=_C3235 ,C3122_=_C3267 ,\nC3122_=_C3268 ,C3122_=_C3269 ,C3122_=_C3270 ,C3122_=_C3271 ,C3122_=_C3272 ,C3122_=_C3273 ,\nC3122_=_C3274 ,C3122_=_C3275 ,C3122_=_C3276 ,C3122_=_C3277 ,C3122_=_C3278 ,C3122_=_C3279 ,\nC3235_=_C3267 ,C3235_=_C3268 ,C3235_=_C3269 ,C3235_=_C3270 ,C3235_=_C3271 ,C3235_=_C3272 ,\nC3235_=_C3273 ,C3235_=_C3274 ,C3235_=_C3275 ,C3235_=_C3276 ,C3235_=_C3277 ,C3235_=_C3278 ,\nC3235_=_C3279 ,C3267_=_C3268 ,C3267_=_C3269 ,C3267_=_C3270 ,C3267_=_C3271 ,C3267_=_C3272 ,\nC3267_=_C3273 ,C3267_=_C3274 ,C3267_=_C3275 ,C3267_=_C3276 ,C3267_=_C3277 ,C3267_=_C3278 ,\nC3267_=_C3279 ,C3268_=_C3269 ,C3268_=_C3270 ,C3268_=_C3271 ,C3268_=_C3272 ,C3268_=_C3273 ,\nC3268_=_C3274 ,C3268_=_C3275 ,C3268_=_C3276 ,C3268_=_C3277 ,C3268_=_C3278 ,C3268_=_C3279 ,\nC3269_=_C3270 ,C3269_=_C3271 ,C3269_=_C3272 ,C3269_=_C3273 ,C3269_=_C3274 ,C3269_=_C3275 ,\nC3269_=_C3276 ,C3269_=_C3277 ,C3269_=_C3278 ,C3269_=_C3279 ,C3270_=_C3271 ,C3270_=_C3272 ,\nC3270_=_C3273 ,C3270_=_C3274 ,C3270_=_C3275 ,C3270_=_C3276 ,C3270_=_C3277 ,C3270_=_C3278 ,\nC3270_=_C3279 ,C3271_=_C3272 ,C3271_=_C3273 ,C3271_=_C3274 ,C3271_=_C3275 ,C3271_=_C3276 ,\nC3271_=_C3277 ,C3271_=_C3278 ,C3271_=_C3279 ,C3272_=_C3273 ,C3272_=_C3274 ,C3272_=_C3275 ,\nC3272_=_C3276 ,C3272_=_C3277 ,C3272_=_C3278 ,C3272_=_C3279 ,C3273_=_C3274 ,C3273_=_C3275 ,\nC3273_=_C3276 ,C3273_=_C3277 ,C3273_=_C3278 ,C3273_=_C3279 ,C3274_=_C3275 ,C3274_=_C3276 ,\nC3274_=_C3277 ,C3274_=_C3278 ,C3274_=_C3279 ,C3275_=_C3276 ,C3275_=_C3277 ,C3275_=_C3278 ,\nC3275_=_C3279 ,C3276_=_C3277 ,C3276_=_C3278 ,C3276_=_C3279 ,C3277_=_C3278 ,C3277_=_C3279 ,\nC3278_=_C3279 ,"];111[shape=box, label="id:111 level: 5\n104: C61 C110 C215 C235 C251 \nC322 C420 C513 C518 C527 C528 \nC606 C639 C672 C682 C1009 C1161 \nC1172 C1195 C1208 C1223 C1236 C1246 \nC1271 C1350 C1366 C1452 C1656 C1662 \nC1672 C1673 C1714 C1720 C1773 C1797 \nC1843 C1850 C1857 C1859 C1868 C1879 \nC1883 C1884 C1885 C1886 C1887 C1888 \nC1889 C1890 C1891 C1892 C1893 C1894 \nC1895 C1896 C1897 C1898</w:t>
      </w:r>
    </w:p>
    <w:p>
      <w:pPr>
        <w:pStyle w:val="PreformattedText"/>
        <w:bidi w:val="0"/>
        <w:spacing w:before="0" w:after="0"/>
        <w:jc w:val="left"/>
        <w:rPr/>
      </w:pPr>
      <w:r>
        <w:rPr/>
        <w:t xml:space="preserve"> </w:t>
      </w:r>
      <w:r>
        <w:rPr/>
        <w:t>C1900 C1901 \nC1902 C2064 C2073 C2097 C2307 C2316 \nC2317 C2464 C2471 C2478 C2479 C2606 \nC2618 C2674 C2675 C2676 C2677 C2678 \nC2679 C2680 C2682 C2683 C2722 C2896 \nC2897 C2961 C3018 C3068 C3097 C3143 \nC3248 C3274 C3368 C3512 C3567 C3732 \nC3807 C3848 C3849 C3850 C3851 C3869 \nC3870 C3871 C3872 \n1458: C61_=_C110( C61 C110 ) C61_=_C215( C61 C215 ) C61_=_C235( C61 C235 ) C61_=_C251( C61 C251 ) C61_=_C322( C61 C322 ) \nC61_=_C518( C61 C518 ) C61_=_C672( C61 C672 ) C61_=_C1161( C61 C1161 ) C61_=_C1236( C61 C1236 ) C61_=_C1662( C61 C1662 ) C61_=_C1850( C61 C1850 ) \nC61_=_C1868( C61 C1868 ) C61_=_C1885( C61 C1885 ) C61_=_C2064( C61 C2064 ) C61_=_C2307( C61 C2307 ) C61_=_C2471( C61 C2471 ) C61_=_C2606( C61 C2606 ) \nC61_=_C2674( C61 C2674 ) C61_=_C2675( C61 C2675 ) C61_=_C2676( C61 C2676 ) C61_=_C2677( C61 C2677 ) C61_=_C2678( C61 C2678 ) C61_=_C2679( C61 C2679 ) \nC61_=_C2680( C61 C2680 ) C61_=_C2682( C61 C2682 ) C61_=_C2683( C61 C2683 ) C110_=_C215( C110 C215 ) C110_=_C235( C110 C235 ) C110_=_C251( C110 C251 ) \nC110_=_C322( C110 C322 ) C110_=_C518( C110 C518 ) C110_=_C672( C110 C672 ) C110_=_C1161( C110 C1161 ) C110_=_C1236( C110 C1236 ) C110_=_C1662( C110 C1662 ) \nC110_=_C1850( C110 C1850 ) C110_=_C1868( C110 C1868 ) C110_=_C1885( C110 C1885 ) C110_=_C2064( C110 C2064 ) C110_=_C2307( C110 C2307 ) C110_=_C2471( C110 C2471 ) \nC110_=_C2606( C110 C2606 ) C110_=_C2674( C110 C2674 ) C110_=_C2675( C110 C2675 ) C110_=_C2676( C110 C2676 ) C110_=_C2677( C110 C2677 ) C110_=_C2678( C110 C2678 ) \nC110_=_C2679( C110 C2679 ) C110_=_C2680( C110 C2680 ) C110_=_C2682( C110 C2682 ) C110_=_C2683( C110 C2683 ) C215_=_C235( C215 C235 ) C215_=_C251( C215 C251 ) \nC215_=_C322( C215 C322 ) C215_=_C518( C215 C518 ) C215_=_C672( C215 C672 ) C215_=_C1161( C215 C1161 ) C215_=_C1236( C215 C1236 ) C215_=_C1662( C215 C1662 ) \nC215_=_C1850( C215 C1850 ) C215_=_C1868( C215 C1868 ) C215_=_C1885( C215 C1885 ) C215_=_C2064( C215 C2064 ) C215_=_C2307( C215 C2307 ) C215_=_C2471( C215 C2471 ) \nC215_=_C2606( C215 C2606 ) C215_=_C2674( C215 C2674 ) C215_=_C2675( C215 C2675 ) C215_=_C2676( C215 C2676 ) C215_=_C2677( C215 C2677 ) C215_=_C2678( C215 C2678 ) \nC215_=_C2679( C215 C2679 ) C215_=_C2680( C215 C2680 ) C215_=_C2682( C215 C2682 ) C215_=_C2683( C215 C2683 ) C235_=_C251( C235 C251 ) C235_=_C322( C235 C322 ) \nC235_=_C518( C235 C518 ) C235_=_C672( C235 C672 ) C235_=_C1161( C235 C1161 ) C235_=_C1236( C235 C1236 ) C235_=_C1662( C235 C1662 ) C235_=_C1850( C235 C1850 ) \nC235_=_C1868( C235 C1868 ) C235_=_C1885( C235 C1885 ) C235_=_C2064( C235 C2064 ) C235_=_C2307( C235 C2307 ) C235_=_C2471( C235 C2471 ) C235_=_C2606( C235 C2606 ) \nC235_=_C2674( C235 C2674 ) C235_=_C2675( C235 C2675 ) C235_=_C2676( C235 C2676 ) C235_=_C2677( C235 C2677 ) C235_=_C2678( C235 C2678 ) C235_=_C2679( C235 C2679 ) \nC235_=_C2680( C235 C2680 ) C235_=_C2682( C235 C2682 ) C235_=_C2683( C235 C2683 ) C251_=_C322( C251 C322 ) C251_=_C518( C251 C518 ) C251_=_C672( C251 C672 ) \nC251_=_C1161( C251 C1161 ) C251_=_C1236( C251 C1236 ) C251_=_C1662( C251 C1662 ) C251_=_C1850( C251 C1850 ) C251_=_C1868( C251 C1868 ) C251_=_C1885( C251 C1885 ) \nC251_=_C2064( C251 C2064 ) C251_=_C2307( C251 C2307 ) C251_=_C2471( C251 C2471 ) C251_=_C2606( C251 C2606 ) C251_=_C2674( C251 C2674 ) C251_=_C2675( C251 C2675 ) \nC251_=_C2676( C251 C2676 ) C251_=_C2677( C251 C2677 ) C251_=_C2678( C251 C2678 ) C251_=_C2679( C251 C2679 ) C251_=_C2680( C251 C2680 ) C251_=_C2682( C251 C2682 ) \nC251_=_C2683( C251 C2683 ) C322_=_C518( C322 C518 ) C322_=_C672( C322 C672 ) C322_=_C1161( C322 C1161 ) C322_=_C1236( C322 C1236 ) C322_=_C1662( C322 C1662 ) \nC322_=_C1850( C322 C1850 ) C322_=_C1868( C322 C1868 ) C322_=_C1885( C322 C1885 ) C322_=_C2064( C322 C2064 ) C322_=_C2307( C322 C2307 ) C322_=_C2471( C322 C2471 ) \nC322_=_C2606( C322 C2606 ) C322_=_C2674( C322 C2674 ) C322_=_C2675( C322 C2675 ) C322_=_C2676( C322 C2676 ) C322_=_C2677( C322 C2677 ) C322_=_C2678( C322 C2678 ) \nC322_=_C2679( C322 C2679 ) C322_=_C2680( C322 C2680 ) C322_=_C2682( C322 C2682 ) C322_=_C2683( C322 C2683 ) C420_=_C527( C420 C527 ) C420_=_C606( C420 C606 ) \nC420_=_C682( C420 C682 ) C420_=_C1172( C420 C1172 ) C420_=_C1195( C420 C1195 ) C420_=_C1223( C420 C1223 ) C420_=_C1246( C420 C1246 ) C420_=_C1452( C420 C1452 ) \nC420_=_C1672( C420 C1672 ) C420_=_C1773( C420 C1773 ) C420_=_C1857( C420 C1857 ) C420_=_C1879( C420 C1879 ) C420_=_C1898( C420 C1898 ) C420_=_C2073( C420 C2073 ) \nC420_=_C2316( C420 C2316 ) C420_=_C2478( C420 C2478 ) C420_=_C2896( C420 C2896 ) C420_=_C2961( C420 C2961 ) C420_=_C3143( C420 C3143 ) C420_=_C3248( C420 C3248 ) \nC420_=_C3274( C420 C3274 ) C420_=_C3368( C420 C3368 ) C420_=_C3848( C420 C3848 ) C420_=_C3849( C420 C3849 ) C420_=_C3850( C420 C3850 ) C420_=_C3851( C420 C3851 ) \nC513_=_C518( C513 C518 ) C513_=_C527( C513 C527 ) C513_=_C528( C513 C528 ) C513_=_C639( C513 C639 ) C513_=_C1009( C513 C1009 ) C513_=_C1208( C513 C1208 ) \nC513_=_C1350( C513 C1350 ) C513_=_C1656( C513 C1656 ) C513_=_C1720( C513 C1720 ) C513_=_C1843( C513 C1843 ) C513_=_C1883( C513 C1883 ) C513_=_C1884( C513 C1884 ) \nC513_=_C1885( C513 C1885 ) C513_=_C1886( C513 C1886 ) C513_=_C1887( C513 C1887 ) C513_=_C1888( C513 C1888 ) C513_=_C1889( C513 C1889 ) C513_=_C1890( C513 C1890 ) \nC513_=_C1891( C513 C1891 ) C513_=_C1892( C513 C1892 ) C513_=_C1893( C513 C1893 ) C513_=_C1894( C513 C1894 ) C513_=_C1895( C513 C1895 ) C513_=_C1896( C513 C1896 ) \nC513_=_C1897( C513 C1897 ) C513_=_C1898( C513 C1898 ) C513_=_C1900( C513 C1900 ) C513_=_C1901( C513 C1901 ) C513_=_C1902( C513 C1902 ) C518_=_C527( C518 C527 ) \nC518_=_C528( C518 C528 ) C518_=_C672( C518 C672 ) C518_=_C1161( C518 C1161 ) C518_=_C1236( C518 C1236 ) C518_=_C1662( C518 C1662 ) C518_=_C1850( C518 C1850 ) \nC518_=_C1868( C518 C1868 ) C518_=_C1885( C518 C1885 ) C518_=_C2064( C518 C2064 ) C518_=_C2307( C518 C2307 ) C518_=_C2471( C518 C2471 ) C518_=_C2606( C518 C2606 ) \nC518_=_C2674( C518 C2674 ) C518_=_C2675( C518 C2675 ) C518_=_C2676( C518 C2676 ) C518_=_C2677( C518 C2677 ) C518_=_C2678( C518 C2678 ) C518_=_C2679( C518 C2679 ) \nC518_=_C2680( C518 C2680 ) C518_=_C2682( C518 C2682 ) C518_=_C2683( C518 C2683 ) C527_=_C528( C527 C528 ) C527_=_C606( C527 C606 ) C527_=_C682( C527 C682 ) \nC527_=_C1172( C527 C1172 ) C527_=_C1195( C527 C1195 ) C527_=_C1223( C527 C1223 ) C527_=_C1246( C527 C1246 ) C527_=_C1452( C527 C1452 ) C527_=_C1672( C527 C1672 ) \nC527_=_C1773( C527 C1773 ) C527_=_C1857( C527 C1857 ) C527_=_C1879( C527 C1879 ) C527_=_C1898( C527 C1898 ) C527_=_C2073( C527 C2073 ) C527_=_C2316( C527 C2316 ) \nC527_=_C2478( C527 C2478 ) C527_=_C2896( C527 C2896 ) C527_=_C2961( C527 C2961 ) C527_=_C3143( C527 C3143 ) C527_=_C3248( C527 C3248 ) C527_=_C3274( C527 C3274 ) \nC527_=_C3368( C527 C3368 ) C527_=_C3848( C527 C3848 ) C527_=_C3849( C527 C3849 ) C527_=_C3850( C527 C3850 ) C527_=_C3851( C527 C3851 ) C528_=_C1271( C528 C1271 ) \nC528_=_C1366( C528 C1366 ) C528_=_C1673( C528 C1673 ) C528_=_C1714( C528 C1714 ) C528_=_C1797( C528 C1797 ) C528_=_C1859( C528 C1859 ) C528_=_C2097( C528 C2097 ) \nC528_=_C2317( C528 C2317 ) C528_=_C2464( C528 C2464 ) C528_=_C2479( C528 C2479 ) C528_=_C2618( C528 C2618 ) C528_=_C2682( C528 C2682 ) C528_=_C2722( C528 C2722 ) \nC528_=_C2897( C528 C2897 ) C528_=_C3018( C528 C3018 ) C528_=_C3068( C528 C3068 ) C528_=_C3097( C528 C3097 ) C528_=_C3512( C528 C3512 ) C528_=_C3567( C528 C3567 ) \nC528_=_C3732( C528 C3732 ) C528_=_C3807( C528 C3807 ) C528_=_C3848( C528 C3848 ) C528_=_C3869( C528 C3869 ) C528_=_C3870( C528 C3870 ) C528_=_C3871( C528 C3871 ) \nC528_=_C3872( C528 C3872 ) C606_=_C682( C606 C682 ) C606_=_C1172( C606 C1172 ) C606_=_C1195( C606 C1195 ) C606_=_C1223( C606 C1223 ) C606_=_C1246( C606 C1246 ) \nC606_=_C1452( C606 C1452 ) C606_=_C1672( C606 C1672 ) C606_=_C1773( C606 C1773 ) C606_=_C1857( C606 C1857 ) C606_=_C1879( C606 C1879 ) C606_=_C1898( C606 C1898 ) \nC606_=_C2073( C606 C2073 ) C606_=_C2316( C606 C2316 ) C606_=_C2478( C606 C2478 ) C606_=_C2896( C606 C2896 ) C606_=_C2961( C606 C2961 ) C606_=_C3143( C606 C3143 ) \nC606_=_C3248( C606 C3248 ) C606_=_C3274( C606 C3274 ) C606_=_C3368( C606 C3368 ) C606_=_C3848( C606 C3848 ) C606_=_C3849( C606 C3849 ) C606_=_C3850( C606 C3850 ) \nC606_=_C3851( C606 C3851 ) C639_=_C1009( C639 C1009 ) C639_=_C1208( C639 C1208 ) C639_=_C1350( C639 C1350 ) C639_=_C1656( C639 C1656 ) C639_=_C1720( C639 C1720 ) \nC639_=_C1843( C639 C1843 ) C639_=_C1883( C639 C1883 ) C639_=_C1884( C639 C1884 ) C639_=_C1885( C639 C1885 ) C639_=_C1886( C639 C1886 ) C639_=_C1887( C639 C1887 ) \nC639_=_C1888( C639 C1888 ) C639_=_C1889( C639 C1889 ) C639_=_C1890( C639 C1890 ) C639_=_C1891( C639 C1891 ) C639_=_C1892( C639 C1892 ) C639_=_C1893( C639 C1893 ) \nC639_=_C1894( C639 C1894 ) C639_=_C1895( C639 C1895 ) C639_=_C1896( C639 C1896 ) C639_=_C1897( C639 C1897 ) C639_=_C1898( C639 C1898 ) C639_=_C1900( C639 C1900 ) \nC639_=_C1901( C639 C1901 ) C639_=_C1902( C639 C1902 ) C672_=_C682( C672 C682 ) C672_=_C1161( C672 C1161 ) C672_=_C1236( C672 C1236 ) C672_=_C1662( C672 C1662 ) \nC672_=_C1850( C672 C1850 ) C672_=_C1868( C672 C1868 ) C672_=_C1885( C672 C1885 ) C672_=_C2064( C672 C2064 ) C672_=_C2307( C672 C2307 ) C672_=_C2471( C672 C2471 ) \nC672_=_C2606( C672 C2606 ) C672_=_C2674( C672 C2674 ) C672_=_C2675( C672 C2675 ) C672_=_C2676( C672 C2676 ) C672_=_C2677( C672 C2677 ) C672_=_C2678( C672 C2678 ) \nC672_=_C2679( C672 C2679 ) C672_=_C2680( C672 C2680 ) C672_=_C2682( C672 C2682 ) C672_=_C2683( C672 C2683 ) C682_=_C1172( C682 C1172 ) C682_=_C1195( C682 C1195 ) \nC682_=_C1223( C682 C1223 ) C682_=_C1246( C682 C1246 ) C682_=_C1452( C682 C1452 ) C682_=_C1672( C682 C1672 ) C682_=_C1773( C682 C1773 ) C682_=_C1857( C682 C1857 ) \nC682_=_C1879( C682 C1879 ) C682_=_C1898( C682 C1898 ) C682_=_C2073( C682 C2073 ) C682_=_C2316( C682 C2316 ) C682_=_C2478( C682 C2478 ) C682_=_C2896( C682 C2896 ) \nC682_=_C2961( C682 C2961 ) C682_=_C3143( C682 C3143 ) C682_=_C3248( C682 C3248 )</w:t>
      </w:r>
    </w:p>
    <w:p>
      <w:pPr>
        <w:pStyle w:val="PreformattedText"/>
        <w:bidi w:val="0"/>
        <w:spacing w:before="0" w:after="0"/>
        <w:jc w:val="left"/>
        <w:rPr/>
      </w:pPr>
      <w:r>
        <w:rPr/>
        <w:t xml:space="preserve"> </w:t>
      </w:r>
      <w:r>
        <w:rPr/>
        <w:t>C682_=_C3274( C682 C3274 ) C682_=_C3368( C682 C3368 ) C682_=_C3848( C682 C3848 ) \nC682_=_C3849( C682 C3849 ) C682_=_C3850( C682 C3850 ) C682_=_C3851( C682 C3851 ) C1009_=_C1208( C1009 C1208 ) C1009_=_C1350( C1009 C1350 ) C1009_=_C1656( C1009 C1656 ) \nC1009_=_C1720( C1009 C1720 ) C1009_=_C1843( C1009 C1843 ) C1009_=_C1883( C1009 C1883 ) C1009_=_C1884( C1009 C1884 ) C1009_=_C1885( C1009 C1885 ) C1009_=_C1886( C1009 C1886 ) \nC1009_=_C1887( C1009 C1887 ) C1009_=_C1888( C1009 C1888 ) C1009_=_C1889( C1009 C1889 ) C1009_=_C1890( C1009 C1890 ) C1009_=_C1891( C1009 C1891 ) C1009_=_C1892( C1009 C1892 ) \nC1009_=_C1893( C1009 C1893 ) C1009_=_C1894( C1009 C1894 ) C1009_=_C1895( C1009 C1895 ) C1009_=_C1896( C1009 C1896 ) C1009_=_C1897( C1009 C1897 ) C1009_=_C1898( C1009 C1898 ) \nC1009_=_C1900( C1009 C1900 ) C1009_=_C1901( C1009 C1901 ) C1009_=_C1902( C1009 C1902 ) C1161_=_C1172( C1161 C1172 ) C1161_=_C1236( C1161 C1236 ) C1161_=_C1662( C1161 C1662 ) \nC1161_=_C1850( C1161 C1850 ) C1161_=_C1868( C1161 C1868 ) C1161_=_C1885( C1161 C1885 ) C1161_=_C2064( C1161 C2064 ) C1161_=_C2307( C1161 C2307 ) C1161_=_C2471( C1161 C2471 ) \nC1161_=_C2606( C1161 C2606 ) C1161_=_C2674( C1161 C2674 ) C1161_=_C2675( C1161 C2675 ) C1161_=_C2676( C1161 C2676 ) C1161_=_C2677( C1161 C2677 ) C1161_=_C2678( C1161 C2678 ) \nC1161_=_C2679( C1161 C2679 ) C1161_=_C2680( C1161 C2680 ) C1161_=_C2682( C1161 C2682 ) C1161_=_C2683( C1161 C2683 ) C1172_=_C1195( C1172 C1195 ) C1172_=_C1223( C1172 C1223 ) \nC1172_=_C1246( C1172 C1246 ) C1172_=_C1452( C1172 C1452 ) C1172_=_C1672( C1172 C1672 ) C1172_=_C1773( C1172 C1773 ) C1172_=_C1857( C1172 C1857 ) C1172_=_C1879( C1172 C1879 ) \nC1172_=_C1898( C1172 C1898 ) C1172_=_C2073( C1172 C2073 ) C1172_=_C2316( C1172 C2316 ) C1172_=_C2478( C1172 C2478 ) C1172_=_C2896( C1172 C2896 ) C1172_=_C2961( C1172 C2961 ) \nC1172_=_C3143( C1172 C3143 ) C1172_=_C3248( C1172 C3248 ) C1172_=_C3274( C1172 C3274 ) C1172_=_C3368( C1172 C3368 ) C1172_=_C3848( C1172 C3848 ) C1172_=_C3849( C1172 C3849 ) \nC1172_=_C3850( C1172 C3850 ) C1172_=_C3851( C1172 C3851 ) C1195_=_C1223( C1195 C1223 ) C1195_=_C1246( C1195 C1246 ) C1195_=_C1452( C1195 C1452 ) C1195_=_C1672( C1195 C1672 ) \nC1195_=_C1773( C1195 C1773 ) C1195_=_C1857( C1195 C1857 ) C1195_=_C1879( C1195 C1879 ) C1195_=_C1898( C1195 C1898 ) C1195_=_C2073( C1195 C2073 ) C1195_=_C2316( C1195 C2316 ) \nC1195_=_C2478( C1195 C2478 ) C1195_=_C2896( C1195 C2896 ) C1195_=_C2961( C1195 C2961 ) C1195_=_C3143( C1195 C3143 ) C1195_=_C3248( C1195 C3248 ) C1195_=_C3274( C1195 C3274 ) \nC1195_=_C3368( C1195 C3368 ) C1195_=_C3848( C1195 C3848 ) C1195_=_C3849( C1195 C3849 ) C1195_=_C3850( C1195 C3850 ) C1195_=_C3851( C1195 C3851 ) C1208_=_C1223( C1208 C1223 ) \nC1208_=_C1350( C1208 C1350 ) C1208_=_C1656( C1208 C1656 ) C1208_=_C1720( C1208 C1720 ) C1208_=_C1843( C1208 C1843 ) C1208_=_C1883( C1208 C1883 ) C1208_=_C1884( C1208 C1884 ) \nC1208_=_C1885( C1208 C1885 ) C1208_=_C1886( C1208 C1886 ) C1208_=_C1887( C1208 C1887 ) C1208_=_C1888( C1208 C1888 ) C1208_=_C1889( C1208 C1889 ) C1208_=_C1890( C1208 C1890 ) \nC1208_=_C1891( C1208 C1891 ) C1208_=_C1892( C1208 C1892 ) C1208_=_C1893( C1208 C1893 ) C1208_=_C1894( C1208 C1894 ) C1208_=_C1895( C1208 C1895 ) C1208_=_C1896( C1208 C1896 ) \nC1208_=_C1897( C1208 C1897 ) C1208_=_C1898( C1208 C1898 ) C1208_=_C1900( C1208 C1900 ) C1208_=_C1901( C1208 C1901 ) C1208_=_C1902( C1208 C1902 ) C1223_=_C1246( C1223 C1246 ) \nC1223_=_C1452( C1223 C1452 ) C1223_=_C1672( C1223 C1672 ) C1223_=_C1773( C1223 C1773 ) C1223_=_C1857( C1223 C1857 ) C1223_=_C1879( C1223 C1879 ) C1223_=_C1898( C1223 C1898 ) \nC1223_=_C2073( C1223 C2073 ) C1223_=_C2316( C1223 C2316 ) C1223_=_C2478( C1223 C2478 ) C1223_=_C2896( C1223 C2896 ) C1223_=_C2961( C1223 C2961 ) C1223_=_C3143( C1223 C3143 ) \nC1223_=_C3248( C1223 C3248 ) C1223_=_C3274( C1223 C3274 ) C1223_=_C3368( C1223 C3368 ) C1223_=_C3848( C1223 C3848 ) C1223_=_C3849( C1223 C3849 ) C1223_=_C3850( C1223 C3850 ) \nC1223_=_C3851( C1223 C3851 ) C1236_=_C1246( C1236 C1246 ) C1236_=_C1662( C1236 C1662 ) C1236_=_C1850( C1236 C1850 ) C1236_=_C1868( C1236 C1868 ) C1236_=_C1885( C1236 C1885 ) \nC1236_=_C2064( C1236 C2064 ) C1236_=_C2307( C1236 C2307 ) C1236_=_C2471( C1236 C2471 ) C1236_=_C2606( C1236 C2606 ) C1236_=_C2674( C1236 C2674 ) C1236_=_C2675( C1236 C2675 ) \nC1236_=_C2676( C1236 C2676 ) C1236_=_C2677( C1236 C2677 ) C1236_=_C2678( C1236 C2678 ) C1236_=_C2679( C1236 C2679 ) C1236_=_C2680( C1236 C2680 ) C1236_=_C2682( C1236 C2682 ) \nC1236_=_C2683( C1236 C2683 ) C1246_=_C1452( C1246 C1452 ) C1246_=_C1672( C1246 C1672 ) C1246_=_C1773( C1246 C1773 ) C1246_=_C1857( C1246 C1857 ) C1246_=_C1879( C1246 C1879 ) \nC1246_=_C1898( C1246 C1898 ) C1246_=_C2073( C1246 C2073 ) C1246_=_C2316( C1246 C2316 ) C1246_=_C2478( C1246 C2478 ) C1246_=_C2896( C1246 C2896 ) C1246_=_C2961( C1246 C2961 ) \nC1246_=_C3143( C1246 C3143 ) C1246_=_C3248( C1246 C3248 ) C1246_=_C3274( C1246 C3274 ) C1246_=_C3368( C1246 C3368 ) C1246_=_C3848( C1246 C3848 ) C1246_=_C3849( C1246 C3849 ) \nC1246_=_C3850( C1246 C3850 ) C1246_=_C3851( C1246 C3851 ) C1271_=_C1366( C1271 C1366 ) C1271_=_C1673( C1271 C1673 ) C1271_=_C1714( C1271 C1714 ) C1271_=_C1797( C1271 C1797 ) \nC1271_=_C1859( C1271 C1859 ) C1271_=_C2097( C1271 C2097 ) C1271_=_C2317( C1271 C2317 ) C1271_=_C2464( C1271 C2464 ) C1271_=_C2479( C1271 C2479 ) C1271_=_C2618( C1271 C2618 ) \nC1271_=_C2682( C1271 C2682 ) C1271_=_C2722( C1271 C2722 ) C1271_=_C2897( C1271 C2897 ) C1271_=_C3018( C1271 C3018 ) C1271_=_C3068( C1271 C3068 ) C1271_=_C3097( C1271 C3097 ) \nC1271_=_C3512( C1271 C3512 ) C1271_=_C3567( C1271 C3567 ) C1271_=_C3732( C1271 C3732 ) C1271_=_C3807( C1271 C3807 ) C1271_=_C3848( C1271 C3848 ) C1271_=_C3869( C1271 C3869 ) \nC1271_=_C3870( C1271 C3870 ) C1271_=_C3871( C1271 C3871 ) C1271_=_C3872( C1271 C3872 ) C1350_=_C1366( C1350 C1366 ) C1350_=_C1656( C1350 C1656 ) C1350_=_C1720( C1350 C1720 ) \nC1350_=_C1843( C1350 C1843 ) C1350_=_C1883( C1350 C1883 ) C1350_=_C1884( C1350 C1884 ) C1350_=_C1885( C1350 C1885 ) C1350_=_C1886( C1350 C1886 ) C1350_=_C1887( C1350 C1887 ) \nC1350_=_C1888( C1350 C1888 ) C1350_=_C1889( C1350 C1889 ) C1350_=_C1890( C1350 C1890 ) C1350_=_C1891( C1350 C1891 ) C1350_=_C1892( C1350 C1892 ) C1350_=_C1893( C1350 C1893 ) \nC1350_=_C1894( C1350 C1894 ) C1350_=_C1895( C1350 C1895 ) C1350_=_C1896( C1350 C1896 ) C1350_=_C1897( C1350 C1897 ) C1350_=_C1898( C1350 C1898 ) C1350_=_C1900( C1350 C1900 ) \nC1350_=_C1901( C1350 C1901 ) C1350_=_C1902( C1350 C1902 ) C1366_=_C1673( C1366 C1673 ) C1366_=_C1714( C1366 C1714 ) C1366_=_C1797( C1366 C1797 ) C1366_=_C1859( C1366 C1859 ) \nC1366_=_C2097( C1366 C2097 ) C1366_=_C2317( C1366 C2317 ) C1366_=_C2464( C1366 C2464 ) C1366_=_C2479( C1366 C2479 ) C1366_=_C2618( C1366 C2618 ) C1366_=_C2682( C1366 C2682 ) \nC1366_=_C2722( C1366 C2722 ) C1366_=_C2897( C1366 C2897 ) C1366_=_C3018( C1366 C3018 ) C1366_=_C3068( C1366 C3068 ) C1366_=_C3097( C1366 C3097 ) C1366_=_C3512( C1366 C3512 ) \nC1366_=_C3567( C1366 C3567 ) C1366_=_C3732( C1366 C3732 ) C1366_=_C3807( C1366 C3807 ) C1366_=_C3848( C1366 C3848 ) C1366_=_C3869( C1366 C3869 ) C1366_=_C3870( C1366 C3870 ) \nC1366_=_C3871( C1366 C3871 ) C1366_=_C3872( C1366 C3872 ) C1452_=_C1672( C1452 C1672 ) C1452_=_C1773( C1452 C1773 ) C1452_=_C1857( C1452 C1857 ) C1452_=_C1879( C1452 C1879 ) \nC1452_=_C1898( C1452 C1898 ) C1452_=_C2073( C1452 C2073 ) C1452_=_C2316( C1452 C2316 ) C1452_=_C2478( C1452 C2478 ) C1452_=_C2896( C1452 C2896 ) C1452_=_C2961( C1452 C2961 ) \nC1452_=_C3143( C1452 C3143 ) C1452_=_C3248( C1452 C3248 ) C1452_=_C3274( C1452 C3274 ) C1452_=_C3368( C1452 C3368 ) C1452_=_C3848( C1452 C3848 ) C1452_=_C3849( C1452 C3849 ) \nC1452_=_C3850( C1452 C3850 ) C1452_=_C3851( C1452 C3851 ) C1656_=_C1662( C1656 C1662 ) C1656_=_C1672( C1656 C1672 ) C1656_=_C1673( C1656 C1673 ) C1656_=_C1720( C1656 C1720 ) \nC1656_=_C1843( C1656 C1843 ) C1656_=_C1883( C1656 C1883 ) C1656_=_C1884( C1656 C1884 ) C1656_=_C1885( C1656 C1885 ) C1656_=_C1886( C1656 C1886 ) C1656_=_C1887( C1656 C1887 ) \nC1656_=_C1888( C1656 C1888 ) C1656_=_C1889( C1656 C1889 ) C1656_=_C1890( C1656 C1890 ) C1656_=_C1891( C1656 C1891 ) C1656_=_C1892( C1656 C1892 ) C1656_=_C1893( C1656 C1893 ) \nC1656_=_C1894( C1656 C1894 ) C1656_=_C1895( C1656 C1895 ) C1656_=_C1896( C1656 C1896 ) C1656_=_C1897( C1656 C1897 ) C1656_=_C1898( C1656 C1898 ) C1656_=_C1900( C1656 C1900 ) \nC1656_=_C1901( C1656 C1901 ) C1656_=_C1902( C1656 C1902 ) C1662_=_C1672( C1662 C1672 ) C1662_=_C1673( C1662 C1673 ) C1662_=_C1850( C1662 C1850 ) C1662_=_C1868( C1662 C1868 ) \nC1662_=_C1885( C1662 C1885 ) C1662_=_C2064( C1662 C2064 ) C1662_=_C2307( C1662 C2307 ) C1662_=_C2471( C1662 C2471 ) C1662_=_C2606( C1662 C2606 ) C1662_=_C2674( C1662 C2674 ) \nC1662_=_C2675( C1662 C2675 ) C1662_=_C2676( C1662 C2676 ) C1662_=_C2677( C1662 C2677 ) C1662_=_C2678( C1662 C2678 ) C1662_=_C2679( C1662 C2679 ) C1662_=_C2680( C1662 C2680 ) \nC1662_=_C2682( C1662 C2682 ) C1662_=_C2683( C1662 C2683 ) C1672_=_C1673( C1672 C1673 ) C1672_=_C1773( C1672 C1773 ) C1672_=_C1857( C1672 C1857 ) C1672_=_C1879( C1672 C1879 ) \nC1672_=_C1898( C1672 C1898 ) C1672_=_C2073( C1672 C2073 ) C1672_=_C2316( C1672 C2316 ) C1672_=_C2478( C1672 C2478 ) C1672_=_C2896( C1672 C2896 ) C1672_=_C2961( C1672 C2961 ) \nC1672_=_C3143( C1672 C3143 ) C1672_=_C3248( C1672 C3248 ) C1672_=_C3274( C1672 C3274 ) C1672_=_C3368( C1672 C3368 ) C1672_=_C3848( C1672 C3848 ) C1672_=_C3849( C1672 C3849 ) \nC1672_=_C3850( C1672 C3850 ) C1672_=_C3851( C1672 C3851 ) C1673_=_C1714( C1673 C1714 ) C1673_=_C1797( C1673 C1797 ) C1673_=_C1859( C1673 C1859 ) C1673_=_C2097( C1673 C2097 ) \nC1673_=_C2317( C1673 C2317 ) C1673_=_C2464( C1673 C2464 ) C1673_=_C2479( C1673 C2479 ) C1673_=_C2618( C1673 C2618 ) C1673_=_C2682( C1673 C2682 ) C1673_=_C2722( C1673 C2722 ) \nC1673_=_C2897( C1673 C2897 ) C1673_=_C3018( C1673 C3018 ) C1673_=_C3068( C1673 C3068 ) C1673_=_C3097( C1673 C3097 ) C1673_=_C3512( C1673 C3512</w:t>
      </w:r>
    </w:p>
    <w:p>
      <w:pPr>
        <w:pStyle w:val="PreformattedText"/>
        <w:bidi w:val="0"/>
        <w:spacing w:before="0" w:after="0"/>
        <w:jc w:val="left"/>
        <w:rPr/>
      </w:pPr>
      <w:r>
        <w:rPr/>
        <w:t xml:space="preserve"> </w:t>
      </w:r>
      <w:r>
        <w:rPr/>
        <w:t>) C1673_=_C3567( C1673 C3567 ) \nC1673_=_C3732( C1673 C3732 ) C1673_=_C3807( C1673 C3807 ) C1673_=_C3848( C1673 C3848 ) C1673_=_C3869( C1673 C3869 ) C1673_=_C3870( C1673 C3870 ) C1673_=_C3871( C1673 C3871 ) \nC1673_=_C3872( C1673 C3872 ) C1714_=_C1797( C1714 C1797 ) C1714_=_C1859( C1714 C1859 ) C1714_=_C2097( C1714 C2097 ) C1714_=_C2317( C1714 C2317 ) C1714_=_C2464( C1714 C2464 ) \nC1714_=_C2479( C1714 C2479 ) C1714_=_C2618( C1714 C2618 ) C1714_=_C2682( C1714 C2682 ) C1714_=_C2722( C1714 C2722 ) C1714_=_C2897( C1714 C2897 ) C1714_=_C3018( C1714 C3018 ) \nC1714_=_C3068( C1714 C3068 ) C1714_=_C3097( C1714 C3097 ) C1714_=_C3512( C1714 C3512 ) C1714_=_C3567( C1714 C3567 ) C1714_=_C3732( C1714 C3732 ) C1714_=_C3807( C1714 C3807 ) \nC1714_=_C3848( C1714 C3848 ) C1714_=_C3869( C1714 C3869 ) C1714_=_C3870( C1714 C3870 ) C1714_=_C3871( C1714 C3871 ) C1714_=_C3872( C1714 C3872 ) C1720_=_C1843( C1720 C1843 ) \nC1720_=_C1883( C1720 C1883 ) C1720_=_C1884( C1720 C1884 ) C1720_=_C1885( C1720 C1885 ) C1720_=_C1886( C1720 C1886 ) C1720_=_C1887( C1720 C1887 ) C1720_=_C1888( C1720 C1888 ) \nC1720_=_C1889( C1720 C1889 ) C1720_=_C1890( C1720 C1890 ) C1720_=_C1891( C1720 C1891 ) C1720_=_C1892( C1720 C1892 ) C1720_=_C1893( C1720 C1893 ) C1720_=_C1894( C1720 C1894 ) \nC1720_=_C1895( C1720 C1895 ) C1720_=_C1896( C1720 C1896 ) C1720_=_C1897( C1720 C1897 ) C1720_=_C1898( C1720 C1898 ) C1720_=_C1900( C1720 C1900 ) C1720_=_C1901( C1720 C1901 ) \nC1720_=_C1902( C1720 C1902 ) C1773_=_C1857( C1773 C1857 ) C1773_=_C1879( C1773 C1879 ) C1773_=_C1898( C1773 C1898 ) C1773_=_C2073( C1773 C2073 ) C1773_=_C2316( C1773 C2316 ) \nC1773_=_C2478( C1773 C2478 ) C1773_=_C2896( C1773 C2896 ) C1773_=_C2961( C1773 C2961 ) C1773_=_C3143( C1773 C3143 ) C1773_=_C3248( C1773 C3248 ) C1773_=_C3274( C1773 C3274 ) \nC1773_=_C3368( C1773 C3368 ) C1773_=_C3848( C1773 C3848 ) C1773_=_C3849( C1773 C3849 ) C1773_=_C3850( C1773 C3850 ) C1773_=_C3851( C1773 C3851 ) C1797_=_C1859( C1797 C1859 ) \nC1797_=_C2097( C1797 C2097 ) C1797_=_C2317( C1797 C2317 ) C1797_=_C2464( C1797 C2464 ) C1797_=_C2479( C1797 C2479 ) C1797_=_C2618( C1797 C2618 ) C1797_=_C2682( C1797 C2682 ) \nC1797_=_C2722( C1797 C2722 ) C1797_=_C2897( C1797 C2897 ) C1797_=_C3018( C1797 C3018 ) C1797_=_C3068( C1797 C3068 ) C1797_=_C3097( C1797 C3097 ) C1797_=_C3512( C1797 C3512 ) \nC1797_=_C3567( C1797 C3567 ) C1797_=_C3732( C1797 C3732 ) C1797_=_C3807( C1797 C3807 ) C1797_=_C3848( C1797 C3848 ) C1797_=_C3869( C1797 C3869 ) C1797_=_C3870( C1797 C3870 ) \nC1797_=_C3871( C1797 C3871 ) C1797_=_C3872( C1797 C3872 ) C1843_=_C1850( C1843 C1850 ) C1843_=_C1857( C1843 C1857 ) C1843_=_C1859( C1843 C1859 ) C1843_=_C1883( C1843 C1883 ) \nC1843_=_C1884( C1843 C1884 ) C1843_=_C1885( C1843 C1885 ) C1843_=_C1886( C1843 C1886 ) C1843_=_C1887( C1843 C1887 ) C1843_=_C1888( C1843 C1888 ) C1843_=_C1889( C1843 C1889 ) \nC1843_=_C1890( C1843 C1890 ) C1843_=_C1891( C1843 C1891 ) C1843_=_C1892( C1843 C1892 ) C1843_=_C1893( C1843 C1893 ) C1843_=_C1894( C1843 C1894 ) C1843_=_C1895( C1843 C1895 ) \nC1843_=_C1896( C1843 C1896 ) C1843_=_C1897( C1843 C1897 ) C1843_=_C1898( C1843 C1898 ) C1843_=_C1900( C1843 C1900 ) C1843_=_C1901( C1843 C1901 ) C1843_=_C1902( C1843 C1902 ) \nC1850_=_C1857( C1850 C1857 ) C1850_=_C1859( C1850 C1859 ) C1850_=_C1868( C1850 C1868 ) C1850_=_C1885( C1850 C1885 ) C1850_=_C2064( C1850 C2064 ) C1850_=_C2307( C1850 C2307 ) \nC1850_=_C2471( C1850 C2471 ) C1850_=_C2606( C1850 C2606 ) C1850_=_C2674( C1850 C2674 ) C1850_=_C2675( C1850 C2675 ) C1850_=_C2676( C1850 C2676 ) C1850_=_C2677( C1850 C2677 ) \nC1850_=_C2678( C1850 C2678 ) C1850_=_C2679( C1850 C2679 ) C1850_=_C2680( C1850 C2680 ) C1850_=_C2682( C1850 C2682 ) C1850_=_C2683( C1850 C2683 ) C1857_=_C1859( C1857 C1859 ) \nC1857_=_C1879( C1857 C1879 ) C1857_=_C1898( C1857 C1898 ) C1857_=_C2073( C1857 C2073 ) C1857_=_C2316( C1857 C2316 ) C1857_=_C2478( C1857 C2478 ) C1857_=_C2896( C1857 C2896 ) \nC1857_=_C2961( C1857 C2961 ) C1857_=_C3143( C1857 C3143 ) C1857_=_C3248( C1857 C3248 ) C1857_=_C3274( C1857 C3274 ) C1857_=_C3368( C1857 C3368 ) C1857_=_C3848( C1857 C3848 ) \nC1857_=_C3849( C1857 C3849 ) C1857_=_C3850( C1857 C3850 ) C1857_=_C3851( C1857 C3851 ) C1859_=_C2097( C1859 C2097 ) C1859_=_C2317( C1859 C2317 ) C1859_=_C2464( C1859 C2464 ) \nC1859_=_C2479( C1859 C2479 ) C1859_=_C2618( C1859 C2618 ) C1859_=_C2682( C1859 C2682 ) C1859_=_C2722( C1859 C2722 ) C1859_=_C2897( C1859 C2897 ) C1859_=_C3018( C1859 C3018 ) \nC1859_=_C3068( C1859 C3068 ) C1859_=_C3097( C1859 C3097 ) C1859_=_C3512( C1859 C3512 ) C1859_=_C3567( C1859 C3567 ) C1859_=_C3732( C1859 C3732 ) C1859_=_C3807( C1859 C3807 ) \nC1859_=_C3848( C1859 C3848 ) C1859_=_C3869( C1859 C3869 ) C1859_=_C3870( C1859 C3870 ) C1859_=_C3871( C1859 C3871 ) C1859_=_C3872( C1859 C3872 ) C1868_=_C1879( C1868 C1879 ) \nC1868_=_C1885( C1868 C1885 ) C1868_=_C2064( C1868 C2064 ) C1868_=_C2307( C1868 C2307 ) C1868_=_C2471( C1868 C2471 ) C1868_=_C2606( C1868 C2606 ) C1868_=_C2674( C1868 C2674 ) \nC1868_=_C2675( C1868 C2675 ) C1868_=_C2676( C1868 C2676 ) C1868_=_C2677( C1868 C2677 ) C1868_=_C2678( C1868 C2678 ) C1868_=_C2679( C1868 C2679 ) C1868_=_C2680( C1868 C2680 ) \nC1868_=_C2682( C1868 C2682 ) C1868_=_C2683( C1868 C2683 ) C1879_=_C1898( C1879 C1898 ) C1879_=_C2073( C1879 C2073 ) C1879_=_C2316( C1879 C2316 ) C1879_=_C2478( C1879 C2478 ) \nC1879_=_C2896( C1879 C2896 ) C1879_=_C2961( C1879 C2961 ) C1879_=_C3143( C1879 C3143 ) C1879_=_C3248( C1879 C3248 ) C1879_=_C3274( C1879 C3274 ) C1879_=_C3368( C1879 C3368 ) \nC1879_=_C3848( C1879 C3848 ) C1879_=_C3849( C1879 C3849 ) C1879_=_C3850( C1879 C3850 ) C1879_=_C3851( C1879 C3851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3_=_C1900( C1883 C1900 ) C1883_=_C1901( C1883 C1901 ) C1883_=_C1902( C1883 C1902 ) C1883_=_C2307( C1883 C2307 ) C1883_=_C2316( C1883 C2316 ) \nC1883_=_C2317( C1883 C2317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900( C1884 C1900 ) C1884_=_C1901( C1884 C1901 ) C1884_=_C1902( C1884 C1902 ) \nC1884_=_C2471( C1884 C2471 ) C1884_=_C2478( C1884 C2478 ) C1884_=_C2479( C1884 C2479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900( C1885 C1900 ) C1885_=_C1901( C1885 C1901 ) \nC1885_=_C1902( C1885 C1902 ) C1885_=_C2064( C1885 C2064 ) C1885_=_C2307( C1885 C2307 ) C1885_=_C2471( C1885 C2471 ) C1885_=_C2606( C1885 C2606 ) C1885_=_C2674( C1885 C2674 ) \nC1885_=_C2675( C1885 C2675 ) C1885_=_C2676( C1885 C2676 ) C1885_=_C2677( C1885 C2677 ) C1885_=_C2678( C1885 C2678 ) C1885_=_C2679( C1885 C2679 ) C1885_=_C2680( C1885 C2680 ) \nC1885_=_C2682( C1885 C2682 ) C1885_=_C2683( C1885 C2683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900( C1886 C1900 ) C1886_=_C1901( C1886 C1901 ) C1886_=_C1902( C1886 C1902 ) C1886_=_C2722( C1886 C2722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900( C1887 C1900 ) \nC1887_=_C1901( C1887 C1901 ) C1887_=_C1902( C1887 C1902 ) C1888_=_C1889( C1888 C1889 ) C1888_=_C1890( C1888 C1890 ) C1888_=_C1891( C1888 C1891 ) C1888_=_C1892( C1888 C1892 ) \nC1888_=_C1893( C1888 C1893 ) C1888_=_C1894( C1888 C1894 ) C1888_=_C1895( C1888 C1895 ) C1888_=_C1896( C1888 C1896 ) C1888_=_C1897( C1888 C1897 ) C1888_=_C1898( C1888 C1898 ) \nC1888_=_C1900( C1888 C1900 ) C1888_=_C1901( C1888 C1901 ) C1888_=_C1902( C1888 C1902 ) C1888_=_C2675( C1888 C2675 ) C1888_=_C2896( C1888 C2896 ) C1888_=_C2897( C1888 C2897 ) \nC1889_=_C1890( C1889 C1890 ) C1889_=_C1891( C1889 C1891 ) C1889_=_C1892( C1889 C1892 ) C1889_=_C1893( C1889 C1893 ) C1889_=_C1894( C1889 C1894 ) C1889_=_C1895( C1889 C1895 ) \nC1889_=_C1896( C1889 C1896 ) C1889_=_C1897( C1889 C1897 ) C1889_=_C1898( C1889 C1898 ) C1889_=_C1900( C1889 C1900 ) C1889_=_C1901( C1889 C1901 ) C1889_=_C1902( C1889 C1902 ) \nC1889_=_C3068( C1889 C3068 ) C1890_=_C1891( C1890 C1891 ) C1890_=_C1892( C1890 C1892 ) C1890_=_C1893( C1890 C1893 ) C1890_=_C1894( C1890 C1894 ) C1890_=_C1895( C1890 C1895 ) \nC1890_=_C1896( C1890 C1896 ) C1890_=_C1897( C1890 C1897 ) C1890_=_C1898( C1890 C1898 ) C1890_=_C1900( C1890 C1900 ) C1890_=_C1901( C1890 C1901 ) C1890_=_C1902( C1890 C1902 ) \nC1891_=_C1892( C1891 C1892 ) C1891_=_C1893( C1891 C1893 ) C1891_=_C1894( C1891 C1894 ) C1891_=_C1895( C1891 C1895 ) C1891_=_C1896( C1891 C1896 ) C1891_=_C1897( C1891 C1897 ) \nC1891_=_C1898(</w:t>
      </w:r>
    </w:p>
    <w:p>
      <w:pPr>
        <w:pStyle w:val="PreformattedText"/>
        <w:bidi w:val="0"/>
        <w:spacing w:before="0" w:after="0"/>
        <w:jc w:val="left"/>
        <w:rPr/>
      </w:pPr>
      <w:r>
        <w:rPr/>
        <w:t xml:space="preserve"> </w:t>
      </w:r>
      <w:r>
        <w:rPr/>
        <w:t>C1891 C1898 ) C1891_=_C1900( C1891 C1900 ) C1891_=_C1901( C1891 C1901 ) C1891_=_C1902( C1891 C1902 ) C1891_=_C2680( C1891 C2680 ) C1891_=_C3368( C1891 C3368 ) \nC1892_=_C1893( C1892 C1893 ) C1892_=_C1894( C1892 C1894 ) C1892_=_C1895( C1892 C1895 ) C1892_=_C1896( C1892 C1896 ) C1892_=_C1897( C1892 C1897 ) C1892_=_C1898( C1892 C1898 ) \nC1892_=_C1900( C1892 C1900 ) C1892_=_C1901( C1892 C1901 ) C1892_=_C1902( C1892 C1902 ) C1893_=_C1894( C1893 C1894 ) C1893_=_C1895( C1893 C1895 ) C1893_=_C1896( C1893 C1896 ) \nC1893_=_C1897( C1893 C1897 ) C1893_=_C1898( C1893 C1898 ) C1893_=_C1900( C1893 C1900 ) C1893_=_C1901( C1893 C1901 ) C1893_=_C1902( C1893 C1902 ) C1894_=_C1895( C1894 C1895 ) \nC1894_=_C1896( C1894 C1896 ) C1894_=_C1897( C1894 C1897 ) C1894_=_C1898( C1894 C1898 ) C1894_=_C1900( C1894 C1900 ) C1894_=_C1901( C1894 C1901 ) C1894_=_C1902( C1894 C1902 ) \nC1895_=_C1896( C1895 C1896 ) C1895_=_C1897( C1895 C1897 ) C1895_=_C1898( C1895 C1898 ) C1895_=_C1900( C1895 C1900 ) C1895_=_C1901( C1895 C1901 ) C1895_=_C1902( C1895 C1902 ) \nC1895_=_C3732( C1895 C3732 ) C1896_=_C1897( C1896 C1897 ) C1896_=_C1898( C1896 C1898 ) C1896_=_C1900( C1896 C1900 ) C1896_=_C1901( C1896 C1901 ) C1896_=_C1902( C1896 C1902 ) \nC1897_=_C1898( C1897 C1898 ) C1897_=_C1900( C1897 C1900 ) C1897_=_C1901( C1897 C1901 ) C1897_=_C1902( C1897 C1902 ) C1898_=_C1900( C1898 C1900 ) C1898_=_C1901( C1898 C1901 ) \nC1898_=_C1902( C1898 C1902 ) C1898_=_C2073( C1898 C2073 ) C1898_=_C2316( C1898 C2316 ) C1898_=_C2478( C1898 C2478 ) C1898_=_C2896( C1898 C2896 ) C1898_=_C2961( C1898 C2961 ) \nC1898_=_C3143( C1898 C3143 ) C1898_=_C3248( C1898 C3248 ) C1898_=_C3274( C1898 C3274 ) C1898_=_C3368( C1898 C3368 ) C1898_=_C3848( C1898 C3848 ) C1898_=_C3849( C1898 C3849 ) \nC1898_=_C3850( C1898 C3850 ) C1898_=_C3851( C1898 C3851 ) C1900_=_C1901( C1900 C1901 ) C1900_=_C1902( C1900 C1902 ) C1901_=_C1902( C1901 C1902 ) C2064_=_C2073( C2064 C2073 ) \nC2064_=_C2307( C2064 C2307 ) C2064_=_C2471( C2064 C2471 ) C2064_=_C2606( C2064 C2606 ) C2064_=_C2674( C2064 C2674 ) C2064_=_C2675( C2064 C2675 ) C2064_=_C2676( C2064 C2676 ) \nC2064_=_C2677( C2064 C2677 ) C2064_=_C2678( C2064 C2678 ) C2064_=_C2679( C2064 C2679 ) C2064_=_C2680( C2064 C2680 ) C2064_=_C2682( C2064 C2682 ) C2064_=_C2683( C2064 C2683 ) \nC2073_=_C2316( C2073 C2316 ) C2073_=_C2478( C2073 C2478 ) C2073_=_C2896( C2073 C2896 ) C2073_=_C2961( C2073 C2961 ) C2073_=_C3143( C2073 C3143 ) C2073_=_C3248( C2073 C3248 ) \nC2073_=_C3274( C2073 C3274 ) C2073_=_C3368( C2073 C3368 ) C2073_=_C3848( C2073 C3848 ) C2073_=_C3849( C2073 C3849 ) C2073_=_C3850( C2073 C3850 ) C2073_=_C3851( C2073 C3851 ) \nC2097_=_C2317( C2097 C2317 ) C2097_=_C2464( C2097 C2464 ) C2097_=_C2479( C2097 C2479 ) C2097_=_C2618( C2097 C2618 ) C2097_=_C2682( C2097 C2682 ) C2097_=_C2722( C2097 C2722 ) \nC2097_=_C2897( C2097 C2897 ) C2097_=_C3018( C2097 C3018 ) C2097_=_C3068( C2097 C3068 ) C2097_=_C3097( C2097 C3097 ) C2097_=_C3512( C2097 C3512 ) C2097_=_C3567( C2097 C3567 ) \nC2097_=_C3732( C2097 C3732 ) C2097_=_C3807( C2097 C3807 ) C2097_=_C3848( C2097 C3848 ) C2097_=_C3869( C2097 C3869 ) C2097_=_C3870( C2097 C3870 ) C2097_=_C3871( C2097 C3871 ) \nC2097_=_C3872( C2097 C3872 ) C2307_=_C2316( C2307 C2316 ) C2307_=_C2317( C2307 C2317 ) C2307_=_C2471( C2307 C2471 ) C2307_=_C2606( C2307 C2606 ) C2307_=_C2674( C2307 C2674 ) \nC2307_=_C2675( C2307 C2675 ) C2307_=_C2676( C2307 C2676 ) C2307_=_C2677( C2307 C2677 ) C2307_=_C2678( C2307 C2678 ) C2307_=_C2679( C2307 C2679 ) C2307_=_C2680( C2307 C2680 ) \nC2307_=_C2682( C2307 C2682 ) C2307_=_C2683( C2307 C2683 ) C2316_=_C2317( C2316 C2317 ) C2316_=_C2478( C2316 C2478 ) C2316_=_C2896( C2316 C2896 ) C2316_=_C2961( C2316 C2961 ) \nC2316_=_C3143( C2316 C3143 ) C2316_=_C3248( C2316 C3248 ) C2316_=_C3274( C2316 C3274 ) C2316_=_C3368( C2316 C3368 ) C2316_=_C3848( C2316 C3848 ) C2316_=_C3849( C2316 C3849 ) \nC2316_=_C3850( C2316 C3850 ) C2316_=_C3851( C2316 C3851 ) C2317_=_C2464( C2317 C2464 ) C2317_=_C2479( C2317 C2479 ) C2317_=_C2618( C2317 C2618 ) C2317_=_C2682( C2317 C2682 ) \nC2317_=_C2722( C2317 C2722 ) C2317_=_C2897( C2317 C2897 ) C2317_=_C3018( C2317 C3018 ) C2317_=_C3068( C2317 C3068 ) C2317_=_C3097( C2317 C3097 ) C2317_=_C3512( C2317 C3512 ) \nC2317_=_C3567( C2317 C3567 ) C2317_=_C3732( C2317 C3732 ) C2317_=_C3807( C2317 C3807 ) C2317_=_C3848( C2317 C3848 ) C2317_=_C3869( C2317 C3869 ) C2317_=_C3870( C2317 C3870 ) \nC2317_=_C3871( C2317 C3871 ) C2317_=_C3872( C2317 C3872 ) C2464_=_C2479( C2464 C2479 ) C2464_=_C2618( C2464 C2618 ) C2464_=_C2682( C2464 C2682 ) C2464_=_C2722( C2464 C2722 ) \nC2464_=_C2897( C2464 C2897 ) C2464_=_C3018( C2464 C3018 ) C2464_=_C3068( C2464 C3068 ) C2464_=_C3097( C2464 C3097 ) C2464_=_C3512( C2464 C3512 ) C2464_=_C3567( C2464 C3567 ) \nC2464_=_C3732( C2464 C3732 ) C2464_=_C3807( C2464 C3807 ) C2464_=_C3848( C2464 C3848 ) C2464_=_C3869( C2464 C3869 ) C2464_=_C3870( C2464 C3870 ) C2464_=_C3871( C2464 C3871 ) \nC2464_=_C3872( C2464 C3872 ) C2471_=_C2478( C2471 C2478 ) C2471_=_C2479( C2471 C2479 ) C2471_=_C2606( C2471 C2606 ) C2471_=_C2674( C2471 C2674 ) C2471_=_C2675( C2471 C2675 ) \nC2471_=_C2676( C2471 C2676 ) C2471_=_C2677( C2471 C2677 ) C2471_=_C2678( C2471 C2678 ) C2471_=_C2679( C2471 C2679 ) C2471_=_C2680( C2471 C2680 ) C2471_=_C2682( C2471 C2682 ) \nC2471_=_C2683( C2471 C2683 ) C2478_=_C2479( C2478 C2479 ) C2478_=_C2896( C2478 C2896 ) C2478_=_C2961( C2478 C2961 ) C2478_=_C3143( C2478 C3143 ) C2478_=_C3248( C2478 C3248 ) \nC2478_=_C3274( C2478 C3274 ) C2478_=_C3368( C2478 C3368 ) C2478_=_C3848( C2478 C3848 ) C2478_=_C3849( C2478 C3849 ) C2478_=_C3850( C2478 C3850 ) C2478_=_C3851( C2478 C3851 ) \nC2479_=_C2618( C2479 C2618 ) C2479_=_C2682( C2479 C2682 ) C2479_=_C2722( C2479 C2722 ) C2479_=_C2897( C2479 C2897 ) C2479_=_C3018( C2479 C3018 ) C2479_=_C3068( C2479 C3068 ) \nC2479_=_C3097( C2479 C3097 ) C2479_=_C3512( C2479 C3512 ) C2479_=_C3567( C2479 C3567 ) C2479_=_C3732( C2479 C3732 ) C2479_=_C3807( C2479 C3807 ) C2479_=_C3848( C2479 C3848 ) \nC2479_=_C3869( C2479 C3869 ) C2479_=_C3870( C2479 C3870 ) C2479_=_C3871( C2479 C3871 ) C2479_=_C3872( C2479 C3872 ) C2606_=_C2618( C2606 C2618 ) C2606_=_C2674( C2606 C2674 ) \nC2606_=_C2675( C2606 C2675 ) C2606_=_C2676( C2606 C2676 ) C2606_=_C2677( C2606 C2677 ) C2606_=_C2678( C2606 C2678 ) C2606_=_C2679( C2606 C2679 ) C2606_=_C2680( C2606 C2680 ) \nC2606_=_C2682( C2606 C2682 ) C2606_=_C2683( C2606 C2683 ) C2618_=_C2682( C2618 C2682 ) C2618_=_C2722( C2618 C2722 ) C2618_=_C2897( C2618 C2897 ) C2618_=_C3018( C2618 C3018 ) \nC2618_=_C3068( C2618 C3068 ) C2618_=_C3097( C2618 C3097 ) C2618_=_C3512( C2618 C3512 ) C2618_=_C3567( C2618 C3567 ) C2618_=_C3732( C2618 C3732 ) C2618_=_C3807( C2618 C3807 ) \nC2618_=_C3848( C2618 C3848 ) C2618_=_C3869( C2618 C3869 ) C2618_=_C3870( C2618 C3870 ) C2618_=_C3871( C2618 C3871 ) C2618_=_C3872( C2618 C3872 ) C2674_=_C2675( C2674 C2675 ) \nC2674_=_C2676( C2674 C2676 ) C2674_=_C2677( C2674 C2677 ) C2674_=_C2678( C2674 C2678 ) C2674_=_C2679( C2674 C2679 ) C2674_=_C2680( C2674 C2680 ) C2674_=_C2682( C2674 C2682 ) \nC2674_=_C2683( C2674 C2683 ) C2675_=_C2676( C2675 C2676 ) C2675_=_C2677( C2675 C2677 ) C2675_=_C2678( C2675 C2678 ) C2675_=_C2679( C2675 C2679 ) C2675_=_C2680( C2675 C2680 ) \nC2675_=_C2682( C2675 C2682 ) C2675_=_C2683( C2675 C2683 ) C2675_=_C2896( C2675 C2896 ) C2675_=_C2897( C2675 C2897 ) C2676_=_C2677( C2676 C2677 ) C2676_=_C2678( C2676 C2678 ) \nC2676_=_C2679( C2676 C2679 ) C2676_=_C2680( C2676 C2680 ) C2676_=_C2682( C2676 C2682 ) C2676_=_C2683( C2676 C2683 ) C2676_=_C2961( C2676 C2961 ) C2677_=_C2678( C2677 C2678 ) \nC2677_=_C2679( C2677 C2679 ) C2677_=_C2680( C2677 C2680 ) C2677_=_C2682( C2677 C2682 ) C2677_=_C2683( C2677 C2683 ) C2677_=_C3143( C2677 C3143 ) C2678_=_C2679( C2678 C2679 ) \nC2678_=_C2680( C2678 C2680 ) C2678_=_C2682( C2678 C2682 ) C2678_=_C2683( C2678 C2683 ) C2679_=_C2680( C2679 C2680 ) C2679_=_C2682( C2679 C2682 ) C2679_=_C2683( C2679 C2683 ) \nC2679_=_C3248( C2679 C3248 ) C2680_=_C2682( C2680 C2682 ) C2680_=_C2683( C2680 C2683 ) C2680_=_C3368( C2680 C3368 ) C2682_=_C2683( C2682 C2683 ) C2682_=_C2722( C2682 C2722 ) \nC2682_=_C2897( C2682 C2897 ) C2682_=_C3018( C2682 C3018 ) C2682_=_C3068( C2682 C3068 ) C2682_=_C3097( C2682 C3097 ) C2682_=_C3512( C2682 C3512 ) C2682_=_C3567( C2682 C3567 ) \nC2682_=_C3732( C2682 C3732 ) C2682_=_C3807( C2682 C3807 ) C2682_=_C3848( C2682 C3848 ) C2682_=_C3869( C2682 C3869 ) C2682_=_C3870( C2682 C3870 ) C2682_=_C3871( C2682 C3871 ) \nC2682_=_C3872( C2682 C3872 ) C2683_=_C3849( C2683 C3849 ) C2722_=_C2897( C2722 C2897 ) C2722_=_C3018( C2722 C3018 ) C2722_=_C3068( C2722 C3068 ) C2722_=_C3097( C2722 C3097 ) \nC2722_=_C3512( C2722 C3512 ) C2722_=_C3567( C2722 C3567 ) C2722_=_C3732( C2722 C3732 ) C2722_=_C3807( C2722 C3807 ) C2722_=_C3848( C2722 C3848 ) C2722_=_C3869( C2722 C3869 ) \nC2722_=_C3870( C2722 C3870 ) C2722_=_C3871( C2722 C3871 ) C2722_=_C3872( C2722 C3872 ) C2896_=_C2897( C2896 C2897 ) C2896_=_C2961( C2896 C2961 ) C2896_=_C3143( C2896 C3143 ) \nC2896_=_C3248( C2896 C3248 ) C2896_=_C3274( C2896 C3274 ) C2896_=_C3368( C2896 C3368 ) C2896_=_C3848( C2896 C3848 ) C2896_=_C3849( C2896 C3849 ) C2896_=_C3850( C2896 C3850 ) \nC2896_=_C3851( C2896 C3851 ) C2897_=_C3018( C2897 C3018 ) C2897_=_C3068( C2897 C3068 ) C2897_=_C3097( C2897 C3097 ) C2897_=_C3512( C2897 C3512 ) C2897_=_C3567( C2897 C3567 ) \nC2897_=_C3732( C2897 C3732 ) C2897_=_C3807( C2897 C3807 ) C2897_=_C3848( C2897 C3848 ) C2897_=_C3869( C2897 C3869 ) C2897_=_C3870( C2897 C3870 ) C2897_=_C3871( C2897 C3871 ) \nC2897_=_C3872( C2897 C3872 ) C2961_=_C3143( C2961 C3143 ) C2961_=_C3248( C2961 C3248 ) C2961_=_C3274( C2961 C3274 ) C2961_=_C3368( C2961 C3368 ) C2961_=_C3848( C2961 C3848 ) \nC2961_=_C3849( C2961 C3849 ) C2961_=_C3850( C2961 C3850 ) C2961_=_C3851( C2961 C3851 ) C3018_=_C3068( C3018 C3068 ) C3018_=_C3097( C3018 C3097 ) C3018_=_C3512( C3018 C3512 ) \nC3018_=_C3567( C3018 C3567 ) C3018_=_C3732( C3018 C3732 ) C3018_=_C3807(</w:t>
      </w:r>
    </w:p>
    <w:p>
      <w:pPr>
        <w:pStyle w:val="PreformattedText"/>
        <w:bidi w:val="0"/>
        <w:spacing w:before="0" w:after="0"/>
        <w:jc w:val="left"/>
        <w:rPr/>
      </w:pPr>
      <w:r>
        <w:rPr/>
        <w:t xml:space="preserve"> </w:t>
      </w:r>
      <w:r>
        <w:rPr/>
        <w:t>C3018 C3807 ) C3018_=_C3848( C3018 C3848 ) C3018_=_C3869( C3018 C3869 ) C3018_=_C3870( C3018 C3870 ) \nC3018_=_C3871( C3018 C3871 ) C3018_=_C3872( C3018 C3872 ) C3068_=_C3097( C3068 C3097 ) C3068_=_C3512( C3068 C3512 ) C3068_=_C3567( C3068 C3567 ) C3068_=_C3732( C3068 C3732 ) \nC3068_=_C3807( C3068 C3807 ) C3068_=_C3848( C3068 C3848 ) C3068_=_C3869( C3068 C3869 ) C3068_=_C3870( C3068 C3870 ) C3068_=_C3871( C3068 C3871 ) C3068_=_C3872( C3068 C3872 ) \nC3097_=_C3512( C3097 C3512 ) C3097_=_C3567( C3097 C3567 ) C3097_=_C3732( C3097 C3732 ) C3097_=_C3807( C3097 C3807 ) C3097_=_C3848( C3097 C3848 ) C3097_=_C3869( C3097 C3869 ) \nC3097_=_C3870( C3097 C3870 ) C3097_=_C3871( C3097 C3871 ) C3097_=_C3872( C3097 C3872 ) C3143_=_C3248( C3143 C3248 ) C3143_=_C3274( C3143 C3274 ) C3143_=_C3368( C3143 C3368 ) \nC3143_=_C3848( C3143 C3848 ) C3143_=_C3849( C3143 C3849 ) C3143_=_C3850( C3143 C3850 ) C3143_=_C3851( C3143 C3851 ) C3248_=_C3274( C3248 C3274 ) C3248_=_C3368( C3248 C3368 ) \nC3248_=_C3848( C3248 C3848 ) C3248_=_C3849( C3248 C3849 ) C3248_=_C3850( C3248 C3850 ) C3248_=_C3851( C3248 C3851 ) C3274_=_C3368( C3274 C3368 ) C3274_=_C3848( C3274 C3848 ) \nC3274_=_C3849( C3274 C3849 ) C3274_=_C3850( C3274 C3850 ) C3274_=_C3851( C3274 C3851 ) C3368_=_C3848( C3368 C3848 ) C3368_=_C3849( C3368 C3849 ) C3368_=_C3850( C3368 C3850 ) \nC3368_=_C3851( C3368 C3851 ) C3512_=_C3567( C3512 C3567 ) C3512_=_C3732( C3512 C3732 ) C3512_=_C3807( C3512 C3807 ) C3512_=_C3848( C3512 C3848 ) C3512_=_C3869( C3512 C3869 ) \nC3512_=_C3870( C3512 C3870 ) C3512_=_C3871( C3512 C3871 ) C3512_=_C3872( C3512 C3872 ) C3567_=_C3732( C3567 C3732 ) C3567_=_C3807( C3567 C3807 ) C3567_=_C3848( C3567 C3848 ) \nC3567_=_C3869( C3567 C3869 ) C3567_=_C3870( C3567 C3870 ) C3567_=_C3871( C3567 C3871 ) C3567_=_C3872( C3567 C3872 ) C3732_=_C3807( C3732 C3807 ) C3732_=_C3848( C3732 C3848 ) \nC3732_=_C3869( C3732 C3869 ) C3732_=_C3870( C3732 C3870 ) C3732_=_C3871( C3732 C3871 ) C3732_=_C3872( C3732 C3872 ) C3807_=_C3848( C3807 C3848 ) C3807_=_C3869( C3807 C3869 ) \nC3807_=_C3870( C3807 C3870 ) C3807_=_C3871( C3807 C3871 ) C3807_=_C3872( C3807 C3872 ) C3848_=_C3849( C3848 C3849 ) C3848_=_C3850( C3848 C3850 ) C3848_=_C3851( C3848 C3851 ) \nC3848_=_C3869( C3848 C3869 ) C3848_=_C3870( C3848 C3870 ) C3848_=_C3871( C3848 C3871 ) C3848_=_C3872( C3848 C3872 ) C3849_=_C3850( C3849 C3850 ) C3849_=_C3851( C3849 C3851 ) \nC3850_=_C3851( C3850 C3851 ) C3869_=_C3870( C3869 C3870 ) C3869_=_C3871( C3869 C3871 ) C3869_=_C3872( C3869 C3872 ) C3870_=_C3871( C3870 C3871 ) C3870_=_C3872( C3870 C3872 ) \nC3871_=_C3872( C3871 C3872 ) "];86-&gt;111[label="100: C61 C110 C215 C235 C251 \nC322 C420 C513 C518 C527 C528 \nC606 C639 C672 C682 C1009 C1161 \nC1172 C1195 C1208 C1223 C1236 C1246 \nC1271 C1350 C1366 C1452 C1656 C1662 \nC1672 C1673 C1714 C1720 C1773 C1797 \nC1843 C1850 C1857 C1859 C1868 C1879 \nC1883 C1884 C1886 C1887 C1888 C1889 \nC1890 C1891 C1892 C1893 C1894 C1895 \nC1896 C1897 C1900 C1901 C1902 C2064 \nC2073 C2097 C2307 C2316 C2317 C2464 \nC2471 C2478 C2479 C2606 C2618 C2674 \nC2675 C2676 C2677 C2678 C2679 C2680 \nC2683 C2722 C2896 C2897 C2961 C3018 \nC3068 C3097 C3143 C3248 C3274 C3368 \nC3512 C3567 C3732 C3807 C3849 C3850 \nC3851 C3869 C3870 C3871 C3872 \n1254: C61_=_C110 ,C61_=_C215 ,C61_=_C235 ,C61_=_C251 ,C61_=_C322 ,\nC61_=_C518 ,C61_=_C672 ,C61_=_C1161 ,C61_=_C1236 ,C61_=_C1662 ,C61_=_C1850 ,\nC61_=_C1868 ,C61_=_C2064 ,C61_=_C2307 ,C61_=_C2471 ,C61_=_C2606 ,C61_=_C2674 ,\nC61_=_C2675 ,C61_=_C2676 ,C61_=_C2677 ,C61_=_C2678 ,C61_=_C2679 ,C61_=_C2680 ,\nC61_=_C2683 ,C110_=_C215 ,C110_=_C235 ,C110_=_C251 ,C110_=_C322 ,C110_=_C518 ,\nC110_=_C672 ,C110_=_C1161 ,C110_=_C1236 ,C110_=_C1662 ,C110_=_C1850 ,C110_=_C1868 ,\nC110_=_C2064 ,C110_=_C2307 ,C110_=_C2471 ,C110_=_C2606 ,C110_=_C2674 ,C110_=_C2675 ,\nC110_=_C2676 ,C110_=_C2677 ,C110_=_C2678 ,C110_=_C2679 ,C110_=_C2680 ,C110_=_C2683 ,\nC215_=_C235 ,C215_=_C251 ,C215_=_C322 ,C215_=_C518 ,C215_=_C672 ,C215_=_C1161 ,\nC215_=_C1236 ,C215_=_C1662 ,C215_=_C1850 ,C215_=_C1868 ,C215_=_C2064 ,C215_=_C2307 ,\nC215_=_C2471 ,C215_=_C2606 ,C215_=_C2674 ,C215_=_C2675 ,C215_=_C2676 ,C215_=_C2677 ,\nC215_=_C2678 ,C215_=_C2679 ,C215_=_C2680 ,C215_=_C2683 ,C235_=_C251 ,C235_=_C322 ,\nC235_=_C518 ,C235_=_C672 ,C235_=_C1161 ,C235_=_C1236 ,C235_=_C1662 ,C235_=_C1850 ,\nC235_=_C1868 ,C235_=_C2064 ,C235_=_C2307 ,C235_=_C2471 ,C235_=_C2606 ,C235_=_C2674 ,\nC235_=_C2675 ,C235_=_C2676 ,C235_=_C2677 ,C235_=_C2678 ,C235_=_C2679 ,C235_=_C2680 ,\nC235_=_C2683 ,C251_=_C322 ,C251_=_C518 ,C251_=_C672 ,C251_=_C1161 ,C251_=_C1236 ,\nC251_=_C1662 ,C251_=_C1850 ,C251_=_C1868 ,C251_=_C2064 ,C251_=_C2307 ,C251_=_C2471 ,\nC251_=_C2606 ,C251_=_C2674 ,C251_=_C2675 ,C251_=_C2676 ,C251_=_C2677 ,C251_=_C2678 ,\nC251_=_C2679 ,C251_=_C2680 ,C251_=_C2683 ,C322_=_C518 ,C322_=_C672 ,C322_=_C1161 ,\nC322_=_C1236 ,C322_=_C1662 ,C322_=_C1850 ,C322_=_C1868 ,C322_=_C2064 ,C322_=_C2307 ,\nC322_=_C2471 ,C322_=_C2606 ,C322_=_C2674 ,C322_=_C2675 ,C322_=_C2676 ,C322_=_C2677 ,\nC322_=_C2678 ,C322_=_C2679 ,C322_=_C2680 ,C322_=_C2683 ,C420_=_C527 ,C420_=_C606 ,\nC420_=_C682 ,C420_=_C1172 ,C420_=_C1195 ,C420_=_C1223 ,C420_=_C1246 ,C420_=_C1452 ,\nC420_=_C1672 ,C420_=_C1773 ,C420_=_C1857 ,C420_=_C1879 ,C420_=_C2073 ,C420_=_C2316 ,\nC420_=_C2478 ,C420_=_C2896 ,C420_=_C2961 ,C420_=_C3143 ,C420_=_C3248 ,C420_=_C3274 ,\nC420_=_C3368 ,C420_=_C3849 ,C420_=_C3850 ,C420_=_C3851 ,C513_=_C518 ,C513_=_C527 ,\nC513_=_C528 ,C513_=_C639 ,C513_=_C1009 ,C513_=_C1208 ,C513_=_C1350 ,C513_=_C1656 ,\nC513_=_C1720 ,C513_=_C1843 ,C513_=_C1883 ,C513_=_C1884 ,C513_=_C1886 ,C513_=_C1887 ,\nC513_=_C1888 ,C513_=_C1889 ,C513_=_C1890 ,C513_=_C1891 ,C513_=_C1892 ,C513_=_C1893 ,\nC513_=_C1894 ,C513_=_C1895 ,C513_=_C1896 ,C513_=_C1897 ,C513_=_C1900 ,C513_=_C1901 ,\nC513_=_C1902 ,C518_=_C527 ,C518_=_C528 ,C518_=_C672 ,C518_=_C1161 ,C518_=_C1236 ,\nC518_=_C1662 ,C518_=_C1850 ,C518_=_C1868 ,C518_=_C2064 ,C518_=_C2307 ,C518_=_C2471 ,\nC518_=_C2606 ,C518_=_C2674 ,C518_=_C2675 ,C518_=_C2676 ,C518_=_C2677 ,C518_=_C2678 ,\nC518_=_C2679 ,C518_=_C2680 ,C518_=_C2683 ,C527_=_C528 ,C527_=_C606 ,C527_=_C682 ,\nC527_=_C1172 ,C527_=_C1195 ,C527_=_C1223 ,C527_=_C1246 ,C527_=_C1452 ,C527_=_C1672 ,\nC527_=_C1773 ,C527_=_C1857 ,C527_=_C1879 ,C527_=_C2073 ,C527_=_C2316 ,C527_=_C2478 ,\nC527_=_C2896 ,C527_=_C2961 ,C527_=_C3143 ,C527_=_C3248 ,C527_=_C3274 ,C527_=_C3368 ,\nC527_=_C3849 ,C527_=_C3850 ,C527_=_C3851 ,C528_=_C1271 ,C528_=_C1366 ,C528_=_C1673 ,\nC528_=_C1714 ,C528_=_C1797 ,C528_=_C1859 ,C528_=_C2097 ,C528_=_C2317 ,C528_=_C2464 ,\nC528_=_C2479 ,C528_=_C2618 ,C528_=_C2722 ,C528_=_C2897 ,C528_=_C3018 ,C528_=_C3068 ,\nC528_=_C3097 ,C528_=_C3512 ,C528_=_C3567 ,C528_=_C3732 ,C528_=_C3807 ,C528_=_C3869 ,\nC528_=_C3870 ,C528_=_C3871 ,C528_=_C3872 ,C606_=_C682 ,C606_=_C1172 ,C606_=_C1195 ,\nC606_=_C1223 ,C606_=_C1246 ,C606_=_C1452 ,C606_=_C1672 ,C606_=_C1773 ,C606_=_C1857 ,\nC606_=_C1879 ,C606_=_C2073 ,C606_=_C2316 ,C606_=_C2478 ,C606_=_C2896 ,C606_=_C2961 ,\nC606_=_C3143 ,C606_=_C3248 ,C606_=_C3274 ,C606_=_C3368 ,C606_=_C3849 ,C606_=_C3850 ,\nC606_=_C3851 ,C639_=_C1009 ,C639_=_C1208 ,C639_=_C1350 ,C639_=_C1656 ,C639_=_C1720 ,\nC639_=_C1843 ,C639_=_C1883 ,C639_=_C1884 ,C639_=_C1886 ,C639_=_C1887 ,C639_=_C1888 ,\nC639_=_C1889 ,C639_=_C1890 ,C639_=_C1891 ,C639_=_C1892 ,C639_=_C1893 ,C639_=_C1894 ,\nC639_=_C1895 ,C639_=_C1896 ,C639_=_C1897 ,C639_=_C1900 ,C639_=_C1901 ,C639_=_C1902 ,\nC672_=_C682 ,C672_=_C1161 ,C672_=_C1236 ,C672_=_C1662 ,C672_=_C1850 ,C672_=_C1868 ,\nC672_=_C2064 ,C672_=_C2307 ,C672_=_C2471 ,C672_=_C2606 ,C672_=_C2674 ,C672_=_C2675 ,\nC672_=_C2676 ,C672_=_C2677 ,C672_=_C2678 ,C672_=_C2679 ,C672_=_C2680 ,C672_=_C2683 ,\nC682_=_C1172 ,C682_=_C1195 ,C682_=_C1223 ,C682_=_C1246 ,C682_=_C1452 ,C682_=_C1672 ,\nC682_=_C1773 ,C682_=_C1857 ,C682_=_C1879 ,C682_=_C2073 ,C682_=_C2316 ,C682_=_C2478 ,\nC682_=_C2896 ,C682_=_C2961 ,C682_=_C3143 ,C682_=_C3248 ,C682_=_C3274 ,C682_=_C3368 ,\nC682_=_C3849 ,C682_=_C3850 ,C682_=_C3851 ,C1009_=_C1208 ,C1009_=_C1350 ,C1009_=_C1656 ,\nC1009_=_C1720 ,C1009_=_C1843 ,C1009_=_C1883 ,C1009_=_C1884 ,C1009_=_C1886 ,C1009_=_C1887 ,\nC1009_=_C1888 ,C1009_=_C1889 ,C1009_=_C1890 ,C1009_=_C1891 ,C1009_=_C1892 ,C1009_=_C1893 ,\nC1009_=_C1894 ,C1009_=_C1895 ,C1009_=_C1896 ,C1009_=_C1897 ,C1009_=_C1900 ,C1009_=_C1901 ,\nC1009_=_C1902 ,C1161_=_C1172 ,C1161_=_C1236 ,C1161_=_C1662 ,C1161_=_C1850 ,C1161_=_C1868 ,\nC1161_=_C2064 ,C1161_=_C2307 ,C1161_=_C2471 ,C1161_=_C2606 ,C1161_=_C2674 ,C1161_=_C2675 ,\nC1161_=_C2676 ,C1161_=_C2677 ,C1161_=_C2678 ,C1161_=_C2679 ,C1161_=_C2680 ,C1161_=_C2683 ,\nC1172_=_C1195 ,C1172_=_C1223 ,C1172_=_C1246 ,C1172_=_C1452 ,C1172_=_C1672 ,C1172_=_C1773 ,\nC1172_=_C1857 ,C1172_=_C1879 ,C1172_=_C2073 ,C1172_=_C2316 ,C1172_=_C2478 ,C1172_=_C2896 ,\nC1172_=_C2961 ,C1172_=_C3143 ,C1172_=_C3248 ,C1172_=_C3274 ,C1172_=_C3368 ,C1172_=_C3849 ,\nC1172_=_C3850 ,C1172_=_C3851 ,C1195_=_C1223 ,C1195_=_C1246 ,C1195_=_C1452 ,C1195_=_C1672 ,\nC1195_=_C1773 ,C1195_=_C1857 ,C1195_=_C1879 ,C1195_=_C2073 ,C1195_=_C2316 ,C1195_=_C2478 ,\nC1195_=_C2896 ,C1195_=_C2961 ,C1195_=_C3143 ,C1195_=_C3248 ,C1195_=_C3274 ,C1195_=_C3368 ,\nC1195_=_C3849 ,C1195_=_C3850 ,C1195_=_C3851 ,C1208_=_C1223 ,C1208_=_C1350 ,C1208_=_C1656 ,\nC1208_=_C1720 ,C1208_=_C1843 ,C1208_=_C1883 ,C1208_=_C1884 ,C1208_=_C1886 ,C1208_=_C1887 ,\nC1208_=_C1888 ,C1208_=_C1889 ,C1208_=_C1890 ,C1208_=_C1891 ,C1208_=_C1892 ,C1208_=_C1893 ,\nC1208_=_C1894 ,C1208_=_C1895 ,C1208_=_C1896 ,C1208_=_C1897 ,C1208_=_C1900 ,C1208_=_C1901 ,\nC1208_=_C1902 ,C1223_=_C1246 ,C1223_=_C1452 ,C1223_=_C1672 ,C1223_=_C1773 ,C1223_=_C1857 ,\nC1223_=_C1879 ,C1223_=_C2073 ,C1223_=_C2316 ,C1223_=_C2478 ,C1223_=_C2896 ,C1223_=_C2961 ,\nC1223_=_C3143 ,C1223_=_C3248 ,C1223_=_C3274 ,C1223_=_C3368 ,C1223_=_C3849 ,C1223_=_C3850 ,\nC1223_=_C3851 ,C1236_=_C1246 ,C1236_=_C1662 ,C1236_=_C1850 ,C1236_=_C1868 ,C1236_=_C2064 ,\nC1236_=_C2307 ,C1236_=_C2471 ,C1236_=_C2606 ,C1236_=_C2674 ,C1236_=_C2675 ,C1236_=_C2676</w:t>
      </w:r>
    </w:p>
    <w:p>
      <w:pPr>
        <w:pStyle w:val="PreformattedText"/>
        <w:bidi w:val="0"/>
        <w:spacing w:before="0" w:after="0"/>
        <w:jc w:val="left"/>
        <w:rPr/>
      </w:pPr>
      <w:r>
        <w:rPr/>
        <w:t xml:space="preserve"> </w:t>
      </w:r>
      <w:r>
        <w:rPr/>
        <w:t>,\nC1236_=_C2677 ,C1236_=_C2678 ,C1236_=_C2679 ,C1236_=_C2680 ,C1236_=_C2683 ,C1246_=_C1452 ,\nC1246_=_C1672 ,C1246_=_C1773 ,C1246_=_C1857 ,C1246_=_C1879 ,C1246_=_C2073 ,C1246_=_C2316 ,\nC1246_=_C2478 ,C1246_=_C2896 ,C1246_=_C2961 ,C1246_=_C3143 ,C1246_=_C3248 ,C1246_=_C3274 ,\nC1246_=_C3368 ,C1246_=_C3849 ,C1246_=_C3850 ,C1246_=_C3851 ,C1271_=_C1366 ,C1271_=_C1673 ,\nC1271_=_C1714 ,C1271_=_C1797 ,C1271_=_C1859 ,C1271_=_C2097 ,C1271_=_C2317 ,C1271_=_C2464 ,\nC1271_=_C2479 ,C1271_=_C2618 ,C1271_=_C2722 ,C1271_=_C2897 ,C1271_=_C3018 ,C1271_=_C3068 ,\nC1271_=_C3097 ,C1271_=_C3512 ,C1271_=_C3567 ,C1271_=_C3732 ,C1271_=_C3807 ,C1271_=_C3869 ,\nC1271_=_C3870 ,C1271_=_C3871 ,C1271_=_C3872 ,C1350_=_C1366 ,C1350_=_C1656 ,C1350_=_C1720 ,\nC1350_=_C1843 ,C1350_=_C1883 ,C1350_=_C1884 ,C1350_=_C1886 ,C1350_=_C1887 ,C1350_=_C1888 ,\nC1350_=_C1889 ,C1350_=_C1890 ,C1350_=_C1891 ,C1350_=_C1892 ,C1350_=_C1893 ,C1350_=_C1894 ,\nC1350_=_C1895 ,C1350_=_C1896 ,C1350_=_C1897 ,C1350_=_C1900 ,C1350_=_C1901 ,C1350_=_C1902 ,\nC1366_=_C1673 ,C1366_=_C1714 ,C1366_=_C1797 ,C1366_=_C1859 ,C1366_=_C2097 ,C1366_=_C2317 ,\nC1366_=_C2464 ,C1366_=_C2479 ,C1366_=_C2618 ,C1366_=_C2722 ,C1366_=_C2897 ,C1366_=_C3018 ,\nC1366_=_C3068 ,C1366_=_C3097 ,C1366_=_C3512 ,C1366_=_C3567 ,C1366_=_C3732 ,C1366_=_C3807 ,\nC1366_=_C3869 ,C1366_=_C3870 ,C1366_=_C3871 ,C1366_=_C3872 ,C1452_=_C1672 ,C1452_=_C1773 ,\nC1452_=_C1857 ,C1452_=_C1879 ,C1452_=_C2073 ,C1452_=_C2316 ,C1452_=_C2478 ,C1452_=_C2896 ,\nC1452_=_C2961 ,C1452_=_C3143 ,C1452_=_C3248 ,C1452_=_C3274 ,C1452_=_C3368 ,C1452_=_C3849 ,\nC1452_=_C3850 ,C1452_=_C3851 ,C1656_=_C1662 ,C1656_=_C1672 ,C1656_=_C1673 ,C1656_=_C1720 ,\nC1656_=_C1843 ,C1656_=_C1883 ,C1656_=_C1884 ,C1656_=_C1886 ,C1656_=_C1887 ,C1656_=_C1888 ,\nC1656_=_C1889 ,C1656_=_C1890 ,C1656_=_C1891 ,C1656_=_C1892 ,C1656_=_C1893 ,C1656_=_C1894 ,\nC1656_=_C1895 ,C1656_=_C1896 ,C1656_=_C1897 ,C1656_=_C1900 ,C1656_=_C1901 ,C1656_=_C1902 ,\nC1662_=_C1672 ,C1662_=_C1673 ,C1662_=_C1850 ,C1662_=_C1868 ,C1662_=_C2064 ,C1662_=_C2307 ,\nC1662_=_C2471 ,C1662_=_C2606 ,C1662_=_C2674 ,C1662_=_C2675 ,C1662_=_C2676 ,C1662_=_C2677 ,\nC1662_=_C2678 ,C1662_=_C2679 ,C1662_=_C2680 ,C1662_=_C2683 ,C1672_=_C1673 ,C1672_=_C1773 ,\nC1672_=_C1857 ,C1672_=_C1879 ,C1672_=_C2073 ,C1672_=_C2316 ,C1672_=_C2478 ,C1672_=_C2896 ,\nC1672_=_C2961 ,C1672_=_C3143 ,C1672_=_C3248 ,C1672_=_C3274 ,C1672_=_C3368 ,C1672_=_C3849 ,\nC1672_=_C3850 ,C1672_=_C3851 ,C1673_=_C1714 ,C1673_=_C1797 ,C1673_=_C1859 ,C1673_=_C2097 ,\nC1673_=_C2317 ,C1673_=_C2464 ,C1673_=_C2479 ,C1673_=_C2618 ,C1673_=_C2722 ,C1673_=_C2897 ,\nC1673_=_C3018 ,C1673_=_C3068 ,C1673_=_C3097 ,C1673_=_C3512 ,C1673_=_C3567 ,C1673_=_C3732 ,\nC1673_=_C3807 ,C1673_=_C3869 ,C1673_=_C3870 ,C1673_=_C3871 ,C1673_=_C3872 ,C1714_=_C1797 ,\nC1714_=_C1859 ,C1714_=_C2097 ,C1714_=_C2317 ,C1714_=_C2464 ,C1714_=_C2479 ,C1714_=_C2618 ,\nC1714_=_C2722 ,C1714_=_C2897 ,C1714_=_C3018 ,C1714_=_C3068 ,C1714_=_C3097 ,C1714_=_C3512 ,\nC1714_=_C3567 ,C1714_=_C3732 ,C1714_=_C3807 ,C1714_=_C3869 ,C1714_=_C3870 ,C1714_=_C3871 ,\nC1714_=_C3872 ,C1720_=_C1843 ,C1720_=_C1883 ,C1720_=_C1884 ,C1720_=_C1886 ,C1720_=_C1887 ,\nC1720_=_C1888 ,C1720_=_C1889 ,C1720_=_C1890 ,C1720_=_C1891 ,C1720_=_C1892 ,C1720_=_C1893 ,\nC1720_=_C1894 ,C1720_=_C1895 ,C1720_=_C1896 ,C1720_=_C1897 ,C1720_=_C1900 ,C1720_=_C1901 ,\nC1720_=_C1902 ,C1773_=_C1857 ,C1773_=_C1879 ,C1773_=_C2073 ,C1773_=_C2316 ,C1773_=_C2478 ,\nC1773_=_C2896 ,C1773_=_C2961 ,C1773_=_C3143 ,C1773_=_C3248 ,C1773_=_C3274 ,C1773_=_C3368 ,\nC1773_=_C3849 ,C1773_=_C3850 ,C1773_=_C3851 ,C1797_=_C1859 ,C1797_=_C2097 ,C1797_=_C2317 ,\nC1797_=_C2464 ,C1797_=_C2479 ,C1797_=_C2618 ,C1797_=_C2722 ,C1797_=_C2897 ,C1797_=_C3018 ,\nC1797_=_C3068 ,C1797_=_C3097 ,C1797_=_C3512 ,C1797_=_C3567 ,C1797_=_C3732 ,C1797_=_C3807 ,\nC1797_=_C3869 ,C1797_=_C3870 ,C1797_=_C3871 ,C1797_=_C3872 ,C1843_=_C1850 ,C1843_=_C1857 ,\nC1843_=_C1859 ,C1843_=_C1883 ,C1843_=_C1884 ,C1843_=_C1886 ,C1843_=_C1887 ,C1843_=_C1888 ,\nC1843_=_C1889 ,C1843_=_C1890 ,C1843_=_C1891 ,C1843_=_C1892 ,C1843_=_C1893 ,C1843_=_C1894 ,\nC1843_=_C1895 ,C1843_=_C1896 ,C1843_=_C1897 ,C1843_=_C1900 ,C1843_=_C1901 ,C1843_=_C1902 ,\nC1850_=_C1857 ,C1850_=_C1859 ,C1850_=_C1868 ,C1850_=_C2064 ,C1850_=_C2307 ,C1850_=_C2471 ,\nC1850_=_C2606 ,C1850_=_C2674 ,C1850_=_C2675 ,C1850_=_C2676 ,C1850_=_C2677 ,C1850_=_C2678 ,\nC1850_=_C2679 ,C1850_=_C2680 ,C1850_=_C2683 ,C1857_=_C1859 ,C1857_=_C1879 ,C1857_=_C2073 ,\nC1857_=_C2316 ,C1857_=_C2478 ,C1857_=_C2896 ,C1857_=_C2961 ,C1857_=_C3143 ,C1857_=_C3248 ,\nC1857_=_C3274 ,C1857_=_C3368 ,C1857_=_C3849 ,C1857_=_C3850 ,C1857_=_C3851 ,C1859_=_C2097 ,\nC1859_=_C2317 ,C1859_=_C2464 ,C1859_=_C2479 ,C1859_=_C2618 ,C1859_=_C2722 ,C1859_=_C2897 ,\nC1859_=_C3018 ,C1859_=_C3068 ,C1859_=_C3097 ,C1859_=_C3512 ,C1859_=_C3567 ,C1859_=_C3732 ,\nC1859_=_C3807 ,C1859_=_C3869 ,C1859_=_C3870 ,C1859_=_C3871 ,C1859_=_C3872 ,C1868_=_C1879 ,\nC1868_=_C2064 ,C1868_=_C2307 ,C1868_=_C2471 ,C1868_=_C2606 ,C1868_=_C2674 ,C1868_=_C2675 ,\nC1868_=_C2676 ,C1868_=_C2677 ,C1868_=_C2678 ,C1868_=_C2679 ,C1868_=_C2680 ,C1868_=_C2683 ,\nC1879_=_C2073 ,C1879_=_C2316 ,C1879_=_C2478 ,C1879_=_C2896 ,C1879_=_C2961 ,C1879_=_C3143 ,\nC1879_=_C3248 ,C1879_=_C3274 ,C1879_=_C3368 ,C1879_=_C3849 ,C1879_=_C3850 ,C1879_=_C3851 ,\nC1883_=_C1884 ,C1883_=_C1886 ,C1883_=_C1887 ,C1883_=_C1888 ,C1883_=_C1889 ,C1883_=_C1890 ,\nC1883_=_C1891 ,C1883_=_C1892 ,C1883_=_C1893 ,C1883_=_C1894 ,C1883_=_C1895 ,C1883_=_C1896 ,\nC1883_=_C1897 ,C1883_=_C1900 ,C1883_=_C1901 ,C1883_=_C1902 ,C1883_=_C2307 ,C1883_=_C2316 ,\nC1883_=_C2317 ,C1884_=_C1886 ,C1884_=_C1887 ,C1884_=_C1888 ,C1884_=_C1889 ,C1884_=_C1890 ,\nC1884_=_C1891 ,C1884_=_C1892 ,C1884_=_C1893 ,C1884_=_C1894 ,C1884_=_C1895 ,C1884_=_C1896 ,\nC1884_=_C1897 ,C1884_=_C1900 ,C1884_=_C1901 ,C1884_=_C1902 ,C1884_=_C2471 ,C1884_=_C2478 ,\nC1884_=_C2479 ,C1886_=_C1887 ,C1886_=_C1888 ,C1886_=_C1889 ,C1886_=_C1890 ,C1886_=_C1891 ,\nC1886_=_C1892 ,C1886_=_C1893 ,C1886_=_C1894 ,C1886_=_C1895 ,C1886_=_C1896 ,C1886_=_C1897 ,\nC1886_=_C1900 ,C1886_=_C1901 ,C1886_=_C1902 ,C1886_=_C2722 ,C1887_=_C1888 ,C1887_=_C1889 ,\nC1887_=_C1890 ,C1887_=_C1891 ,C1887_=_C1892 ,C1887_=_C1893 ,C1887_=_C1894 ,C1887_=_C1895 ,\nC1887_=_C1896 ,C1887_=_C1897 ,C1887_=_C1900 ,C1887_=_C1901 ,C1887_=_C1902 ,C1888_=_C1889 ,\nC1888_=_C1890 ,C1888_=_C1891 ,C1888_=_C1892 ,C1888_=_C1893 ,C1888_=_C1894 ,C1888_=_C1895 ,\nC1888_=_C1896 ,C1888_=_C1897 ,C1888_=_C1900 ,C1888_=_C1901 ,C1888_=_C1902 ,C1888_=_C2675 ,\nC1888_=_C2896 ,C1888_=_C2897 ,C1889_=_C1890 ,C1889_=_C1891 ,C1889_=_C1892 ,C1889_=_C1893 ,\nC1889_=_C1894 ,C1889_=_C1895 ,C1889_=_C1896 ,C1889_=_C1897 ,C1889_=_C1900 ,C1889_=_C1901 ,\nC1889_=_C1902 ,C1889_=_C3068 ,C1890_=_C1891 ,C1890_=_C1892 ,C1890_=_C1893 ,C1890_=_C1894 ,\nC1890_=_C1895 ,C1890_=_C1896 ,C1890_=_C1897 ,C1890_=_C1900 ,C1890_=_C1901 ,C1890_=_C1902 ,\nC1891_=_C1892 ,C1891_=_C1893 ,C1891_=_C1894 ,C1891_=_C1895 ,C1891_=_C1896 ,C1891_=_C1897 ,\nC1891_=_C1900 ,C1891_=_C1901 ,C1891_=_C1902 ,C1891_=_C2680 ,C1891_=_C3368 ,C1892_=_C1893 ,\nC1892_=_C1894 ,C1892_=_C1895 ,C1892_=_C1896 ,C1892_=_C1897 ,C1892_=_C1900 ,C1892_=_C1901 ,\nC1892_=_C1902 ,C1893_=_C1894 ,C1893_=_C1895 ,C1893_=_C1896 ,C1893_=_C1897 ,C1893_=_C1900 ,\nC1893_=_C1901 ,C1893_=_C1902 ,C1894_=_C1895 ,C1894_=_C1896 ,C1894_=_C1897 ,C1894_=_C1900 ,\nC1894_=_C1901 ,C1894_=_C1902 ,C1895_=_C1896 ,C1895_=_C1897 ,C1895_=_C1900 ,C1895_=_C1901 ,\nC1895_=_C1902 ,C1895_=_C3732 ,C1896_=_C1897 ,C1896_=_C1900 ,C1896_=_C1901 ,C1896_=_C1902 ,\nC1897_=_C1900 ,C1897_=_C1901 ,C1897_=_C1902 ,C1900_=_C1901 ,C1900_=_C1902 ,C1901_=_C1902 ,\nC2064_=_C2073 ,C2064_=_C2307 ,C2064_=_C2471 ,C2064_=_C2606 ,C2064_=_C2674 ,C2064_=_C2675 ,\nC2064_=_C2676 ,C2064_=_C2677 ,C2064_=_C2678 ,C2064_=_C2679 ,C2064_=_C2680 ,C2064_=_C2683 ,\nC2073_=_C2316 ,C2073_=_C2478 ,C2073_=_C2896 ,C2073_=_C2961 ,C2073_=_C3143 ,C2073_=_C3248 ,\nC2073_=_C3274 ,C2073_=_C3368 ,C2073_=_C3849 ,C2073_=_C3850 ,C2073_=_C3851 ,C2097_=_C2317 ,\nC2097_=_C2464 ,C2097_=_C2479 ,C2097_=_C2618 ,C2097_=_C2722 ,C2097_=_C2897 ,C2097_=_C3018 ,\nC2097_=_C3068 ,C2097_=_C3097 ,C2097_=_C3512 ,C2097_=_C3567 ,C2097_=_C3732 ,C2097_=_C3807 ,\nC2097_=_C3869 ,C2097_=_C3870 ,C2097_=_C3871 ,C2097_=_C3872 ,C2307_=_C2316 ,C2307_=_C2317 ,\nC2307_=_C2471 ,C2307_=_C2606 ,C2307_=_C2674 ,C2307_=_C2675 ,C2307_=_C2676 ,C2307_=_C2677 ,\nC2307_=_C2678 ,C2307_=_C2679 ,C2307_=_C2680 ,C2307_=_C2683 ,C2316_=_C2317 ,C2316_=_C2478 ,\nC2316_=_C2896 ,C2316_=_C2961 ,C2316_=_C3143 ,C2316_=_C3248 ,C2316_=_C3274 ,C2316_=_C3368 ,\nC2316_=_C3849 ,C2316_=_C3850 ,C2316_=_C3851 ,C2317_=_C2464 ,C2317_=_C2479 ,C2317_=_C2618 ,\nC2317_=_C2722 ,C2317_=_C2897 ,C2317_=_C3018 ,C2317_=_C3068 ,C2317_=_C3097 ,C2317_=_C3512 ,\nC2317_=_C3567 ,C2317_=_C3732 ,C2317_=_C3807 ,C2317_=_C3869 ,C2317_=_C3870 ,C2317_=_C3871 ,\nC2317_=_C3872 ,C2464_=_C2479 ,C2464_=_C2618 ,C2464_=_C2722 ,C2464_=_C2897 ,C2464_=_C3018 ,\nC2464_=_C3068 ,C2464_=_C3097 ,C2464_=_C3512 ,C2464_=_C3567 ,C2464_=_C3732 ,C2464_=_C3807 ,\nC2464_=_C3869 ,C2464_=_C3870 ,C2464_=_C3871 ,C2464_=_C3872 ,C2471_=_C2478 ,C2471_=_C2479 ,\nC2471_=_C2606 ,C2471_=_C2674 ,C2471_=_C2675 ,C2471_=_C2676 ,C2471_=_C2677 ,C2471_=_C2678 ,\nC2471_=_C2679 ,C2471_=_C2680 ,C2471_=_C2683 ,C2478_=_C2479 ,C2478_=_C2896 ,C2478_=_C2961 ,\nC2478_=_C3143 ,C2478_=_C3248 ,C2478_=_C3274 ,C2478_=_C3368 ,C2478_=_C3849 ,C2478_=_C3850 ,\nC2478_=_C3851 ,C2479_=_C2618 ,C2479_=_C2722 ,C2479_=_C2897 ,C2479_=_C3018 ,C2479_=_C3068 ,\nC2479_=_C3097 ,C2479_=_C3512 ,C2479_=_C3567 ,C2479_=_C3732 ,C2479_=_C3807 ,C2479_=_C3869 ,\nC2479_=_C3870 ,C2479_=_C3871 ,C2479_=_C3872 ,C2606_=_C2618 ,C2606_=_C2674 ,C2606_=_C2675 ,\nC2606_=_C2676 ,C2606_=_C2677 ,C2606_=_C2678 ,C2606_=_C2679 ,C2606_=_C2680 ,C2606_=_C2683 ,\nC2618_=_C2722 ,C2618_=_C2897 ,C2618_=_C3018 ,C2618_=_C3068 ,C2618_=_C3097 ,C2618_=_C3512 ,\nC2618_=_C3567 ,C2618_=_C3732 ,C2618_=_C3807 ,C2618_=_C3869 ,C2618_=_C3870 ,C2618_=_C3871 ,\nC2618_=_C3872 ,C2674_=_C2675 ,C2674_=_C2676 ,C2674_=_C2677</w:t>
      </w:r>
    </w:p>
    <w:p>
      <w:pPr>
        <w:pStyle w:val="PreformattedText"/>
        <w:bidi w:val="0"/>
        <w:spacing w:before="0" w:after="0"/>
        <w:jc w:val="left"/>
        <w:rPr/>
      </w:pPr>
      <w:r>
        <w:rPr/>
        <w:t xml:space="preserve"> </w:t>
      </w:r>
      <w:r>
        <w:rPr/>
        <w:t>,C2674_=_C2678 ,C2674_=_C2679 ,\nC2674_=_C2680 ,C2674_=_C2683 ,C2675_=_C2676 ,C2675_=_C2677 ,C2675_=_C2678 ,C2675_=_C2679 ,\nC2675_=_C2680 ,C2675_=_C2683 ,C2675_=_C2896 ,C2675_=_C2897 ,C2676_=_C2677 ,C2676_=_C2678 ,\nC2676_=_C2679 ,C2676_=_C2680 ,C2676_=_C2683 ,C2676_=_C2961 ,C2677_=_C2678 ,C2677_=_C2679 ,\nC2677_=_C2680 ,C2677_=_C2683 ,C2677_=_C3143 ,C2678_=_C2679 ,C2678_=_C2680 ,C2678_=_C2683 ,\nC2679_=_C2680 ,C2679_=_C2683 ,C2679_=_C3248 ,C2680_=_C2683 ,C2680_=_C3368 ,C2683_=_C3849 ,\nC2722_=_C2897 ,C2722_=_C3018 ,C2722_=_C3068 ,C2722_=_C3097 ,C2722_=_C3512 ,C2722_=_C3567 ,\nC2722_=_C3732 ,C2722_=_C3807 ,C2722_=_C3869 ,C2722_=_C3870 ,C2722_=_C3871 ,C2722_=_C3872 ,\nC2896_=_C2897 ,C2896_=_C2961 ,C2896_=_C3143 ,C2896_=_C3248 ,C2896_=_C3274 ,C2896_=_C3368 ,\nC2896_=_C3849 ,C2896_=_C3850 ,C2896_=_C3851 ,C2897_=_C3018 ,C2897_=_C3068 ,C2897_=_C3097 ,\nC2897_=_C3512 ,C2897_=_C3567 ,C2897_=_C3732 ,C2897_=_C3807 ,C2897_=_C3869 ,C2897_=_C3870 ,\nC2897_=_C3871 ,C2897_=_C3872 ,C2961_=_C3143 ,C2961_=_C3248 ,C2961_=_C3274 ,C2961_=_C3368 ,\nC2961_=_C3849 ,C2961_=_C3850 ,C2961_=_C3851 ,C3018_=_C3068 ,C3018_=_C3097 ,C3018_=_C3512 ,\nC3018_=_C3567 ,C3018_=_C3732 ,C3018_=_C3807 ,C3018_=_C3869 ,C3018_=_C3870 ,C3018_=_C3871 ,\nC3018_=_C3872 ,C3068_=_C3097 ,C3068_=_C3512 ,C3068_=_C3567 ,C3068_=_C3732 ,C3068_=_C3807 ,\nC3068_=_C3869 ,C3068_=_C3870 ,C3068_=_C3871 ,C3068_=_C3872 ,C3097_=_C3512 ,C3097_=_C3567 ,\nC3097_=_C3732 ,C3097_=_C3807 ,C3097_=_C3869 ,C3097_=_C3870 ,C3097_=_C3871 ,C3097_=_C3872 ,\nC3143_=_C3248 ,C3143_=_C3274 ,C3143_=_C3368 ,C3143_=_C3849 ,C3143_=_C3850 ,C3143_=_C3851 ,\nC3248_=_C3274 ,C3248_=_C3368 ,C3248_=_C3849 ,C3248_=_C3850 ,C3248_=_C3851 ,C3274_=_C3368 ,\nC3274_=_C3849 ,C3274_=_C3850 ,C3274_=_C3851 ,C3368_=_C3849 ,C3368_=_C3850 ,C3368_=_C3851 ,\nC3512_=_C3567 ,C3512_=_C3732 ,C3512_=_C3807 ,C3512_=_C3869 ,C3512_=_C3870 ,C3512_=_C3871 ,\nC3512_=_C3872 ,C3567_=_C3732 ,C3567_=_C3807 ,C3567_=_C3869 ,C3567_=_C3870 ,C3567_=_C3871 ,\nC3567_=_C3872 ,C3732_=_C3807 ,C3732_=_C3869 ,C3732_=_C3870 ,C3732_=_C3871 ,C3732_=_C3872 ,\nC3807_=_C3869 ,C3807_=_C3870 ,C3807_=_C3871 ,C3807_=_C3872 ,C3849_=_C3850 ,C3849_=_C3851 ,\nC3850_=_C3851 ,C3869_=_C3870 ,C3869_=_C3871 ,C3869_=_C3872 ,C3870_=_C3871 ,C3870_=_C3872 ,\nC3871_=_C3872 ,"];112[shape=box, label="id:112 level: 5\n106: C510 C512 C517 C564 C565 \nC570 C667 C880 C887 C1061 C1134 \nC1135 C1138 C1157 C1158 C1231 C1377 \nC1381 C1460 C1461 C1487 C1488 C1494 \nC1629 C1634 C1654 C1656 C1657 C1658 \nC1659 C1660 C1661 C1662 C1663 C1664 \nC1665 C1666 C1667 C1668 C1669 C1670 \nC1671 C1672 C1673 C1674 C1675 C1676 \nC1677 C1842 C1843 C1844 C1845 C1846 \nC1847 C1849 C1850 C1851 C1852 C1853 \nC1854 C1855 C1856 C1857 C1858 C1859 \nC1860 C1861 C1862 C1863 C1864 C1865 \nC1866 C1867 C1868 C1869 C1870 C1871 \nC1872 C1873 C1874 C1875 C1876 C1877 \nC1878 C1879 C1880 C1881 C1882 C1905 \nC1982 C2164 C2306 C2343 C2360 C2577 \nC2578 C2579 C2580 C2581 C2582 C2583 \nC2584 C2585 C2586 C2587 C2588 \n1514: C510_=_C512( C510 C512 ) C510_=_C517( C510 C517 ) C510_=_C880( C510 C880 ) C510_=_C1377( C510 C1377 ) C510_=_C1460( C510 C1460 ) \nC510_=_C1629( C510 C1629 ) C510_=_C1654( C510 C1654 ) C510_=_C1656( C510 C1656 ) C510_=_C1657( C510 C1657 ) C510_=_C1658( C510 C1658 ) C510_=_C1659( C510 C1659 ) \nC510_=_C1660( C510 C1660 ) C510_=_C1661( C510 C1661 ) C510_=_C1662( C510 C1662 ) C510_=_C1663( C510 C1663 ) C510_=_C1664( C510 C1664 ) C510_=_C1665( C510 C1665 ) \nC510_=_C1666( C510 C1666 ) C510_=_C1667( C510 C1667 ) C510_=_C1668( C510 C1668 ) C510_=_C1669( C510 C1669 ) C510_=_C1670( C510 C1670 ) C510_=_C1671( C510 C1671 ) \nC510_=_C1672( C510 C1672 ) C510_=_C1673( C510 C1673 ) C510_=_C1674( C510 C1674 ) C510_=_C1675( C510 C1675 ) C510_=_C1676( C510 C1676 ) C510_=_C1677( C510 C1677 ) \nC512_=_C517( C512 C517 ) C512_=_C564( C512 C564 ) C512_=_C1061( C512 C1061 ) C512_=_C1134( C512 C1134 ) C512_=_C1157( C512 C1157 ) C512_=_C1487( C512 C1487 ) \nC512_=_C1654( C512 C1654 ) C512_=_C1842( C512 C1842 ) C512_=_C1843( C512 C1843 ) C512_=_C1844( C512 C1844 ) C512_=_C1845( C512 C1845 ) C512_=_C1846( C512 C1846 ) \nC512_=_C1847( C512 C1847 ) C512_=_C1849( C512 C1849 ) C512_=_C1850( C512 C1850 ) C512_=_C1851( C512 C1851 ) C512_=_C1852( C512 C1852 ) C512_=_C1853( C512 C1853 ) \nC512_=_C1854( C512 C1854 ) C512_=_C1855( C512 C1855 ) C512_=_C1856( C512 C1856 ) C512_=_C1857( C512 C1857 ) C512_=_C1858( C512 C1858 ) C512_=_C1859( C512 C1859 ) \nC512_=_C1860( C512 C1860 ) C512_=_C1861( C512 C1861 ) C512_=_C1862( C512 C1862 ) C517_=_C570( C517 C570 ) C517_=_C887( C517 C887 ) C517_=_C1138( C517 C1138 ) \nC517_=_C1381( C517 C1381 ) C517_=_C1494( C517 C1494 ) C517_=_C1634( C517 C1634 ) C517_=_C1661( C517 C1661 ) C517_=_C1866( C517 C1866 ) C517_=_C1905( C517 C1905 ) \nC517_=_C1982( C517 C1982 ) C517_=_C2164( C517 C2164 ) C517_=_C2306( C517 C2306 ) C517_=_C2343( C517 C2343 ) C517_=_C2360( C517 C2360 ) C517_=_C2577( C517 C2577 ) \nC517_=_C2578( C517 C2578 ) C517_=_C2579( C517 C2579 ) C517_=_C2580( C517 C2580 ) C517_=_C2581( C517 C2581 ) C517_=_C2582( C517 C2582 ) C517_=_C2583( C517 C2583 ) \nC517_=_C2584( C517 C2584 ) C517_=_C2585( C517 C2585 ) C517_=_C2586( C517 C2586 ) C517_=_C2587( C517 C2587 ) C517_=_C2588( C517 C2588 ) C564_=_C565( C564 C565 ) \nC564_=_C570( C564 C570 ) C564_=_C1061( C564 C1061 ) C564_=_C1134( C564 C1134 ) C564_=_C1157( C564 C1157 ) C564_=_C1487( C564 C1487 ) C564_=_C1654( C564 C1654 ) \nC564_=_C1842( C564 C1842 ) C564_=_C1843( C564 C1843 ) C564_=_C1844( C564 C1844 ) C564_=_C1845( C564 C1845 ) C564_=_C1846( C564 C1846 ) C564_=_C1847( C564 C1847 ) \nC564_=_C1849( C564 C1849 ) C564_=_C1850( C564 C1850 ) C564_=_C1851( C564 C1851 ) C564_=_C1852( C564 C1852 ) C564_=_C1853( C564 C1853 ) C564_=_C1854( C564 C1854 ) \nC564_=_C1855( C564 C1855 ) C564_=_C1856( C564 C1856 ) C564_=_C1857( C564 C1857 ) C564_=_C1858( C564 C1858 ) C564_=_C1859( C564 C1859 ) C564_=_C1860( C564 C1860 ) \nC564_=_C1861( C564 C1861 ) C564_=_C1862( C564 C1862 ) C565_=_C570( C565 C570 ) C565_=_C667( C565 C667 ) C565_=_C1135( C565 C1135 ) C565_=_C1158( C565 C1158 ) \nC565_=_C1231( C565 C1231 ) C565_=_C1461( C565 C1461 ) C565_=_C1488( C565 C1488 ) C565_=_C1842( C565 C1842 ) C565_=_C1863( C565 C1863 ) C565_=_C1864( C565 C1864 ) \nC565_=_C1865( C565 C1865 ) C565_=_C1866( C565 C1866 ) C565_=_C1867( C565 C1867 ) C565_=_C1868( C565 C1868 ) C565_=_C1869( C565 C1869 ) C565_=_C1870( C565 C1870 ) \nC565_=_C1871( C565 C1871 ) C565_=_C1872( C565 C1872 ) C565_=_C1873( C565 C1873 ) C565_=_C1874( C565 C1874 ) C565_=_C1875( C565 C1875 ) C565_=_C1876( C565 C1876 ) \nC565_=_C1877( C565 C1877 ) C565_=_C1878( C565 C1878 ) C565_=_C1879( C565 C1879 ) C565_=_C1880( C565 C1880 ) C565_=_C1881( C565 C1881 ) C565_=_C1882( C565 C1882 ) \nC570_=_C887( C570 C887 ) C570_=_C1138( C570 C1138 ) C570_=_C1381( C570 C1381 ) C570_=_C1494( C570 C1494 ) C570_=_C1634( C570 C1634 ) C570_=_C1661( C570 C1661 ) \nC570_=_C1866( C570 C1866 ) C570_=_C1905( C570 C1905 ) C570_=_C1982( C570 C1982 ) C570_=_C2164( C570 C2164 ) C570_=_C2306( C570 C2306 ) C570_=_C2343( C570 C2343 ) \nC570_=_C2360( C570 C2360 ) C570_=_C2577( C570 C2577 ) C570_=_C2578( C570 C2578 ) C570_=_C2579( C570 C2579 ) C570_=_C2580( C570 C2580 ) C570_=_C2581( C570 C2581 ) \nC570_=_C2582( C570 C2582 ) C570_=_C2583( C570 C2583 ) C570_=_C2584( C570 C2584 ) C570_=_C2585( C570 C2585 ) C570_=_C2586( C570 C2586 ) C570_=_C2587( C570 C2587 ) \nC570_=_C2588( C570 C2588 ) C667_=_C1135( C667 C1135 ) C667_=_C1158( C667 C1158 ) C667_=_C1231( C667 C1231 ) C667_=_C1461( C667 C1461 ) C667_=_C1488( C667 C1488 ) \nC667_=_C1842( C667 C1842 ) C667_=_C1863( C667 C1863 ) C667_=_C1864( C667 C1864 ) C667_=_C1865( C667 C1865 ) C667_=_C1866( C667 C1866 ) C667_=_C1867( C667 C1867 ) \nC667_=_C1868( C667 C1868 ) C667_=_C1869( C667 C1869 ) C667_=_C1870( C667 C1870 ) C667_=_C1871( C667 C1871 ) C667_=_C1872( C667 C1872 ) C667_=_C1873( C667 C1873 ) \nC667_=_C1874( C667 C1874 ) C667_=_C1875( C667 C1875 ) C667_=_C1876( C667 C1876 ) C667_=_C1877( C667 C1877 ) C667_=_C1878( C667 C1878 ) C667_=_C1879( C667 C1879 ) \nC667_=_C1880( C667 C1880 ) C667_=_C1881( C667 C1881 ) C667_=_C1882( C667 C1882 ) C880_=_C887( C880 C887 ) C880_=_C1377( C880 C1377 ) C880_=_C1460( C880 C1460 ) \nC880_=_C1629( C880 C1629 ) C880_=_C1654( C880 C1654 ) C880_=_C1656( C880 C1656 ) C880_=_C1657( C880 C1657 ) C880_=_C1658( C880 C1658 ) C880_=_C1659( C880 C1659 ) \nC880_=_C1660( C880 C1660 ) C880_=_C1661( C880 C1661 ) C880_=_C1662( C880 C1662 ) C880_=_C1663( C880 C1663 ) C880_=_C1664( C880 C1664 ) C880_=_C1665( C880 C1665 ) \nC880_=_C1666( C880 C1666 ) C880_=_C1667( C880 C1667 ) C880_=_C1668( C880 C1668 ) C880_=_C1669( C880 C1669 ) C880_=_C1670( C880 C1670 ) C880_=_C1671( C880 C1671 ) \nC880_=_C1672( C880 C1672 ) C880_=_C1673( C880 C1673 ) C880_=_C1674( C880 C1674 ) C880_=_C1675( C880 C1675 ) C880_=_C1676( C880 C1676 ) C880_=_C1677( C880 C1677 ) \nC887_=_C1138( C887 C1138 ) C887_=_C1381( C887 C1381 ) C887_=_C1494( C887 C1494 ) C887_=_C1634( C887 C1634 ) C887_=_C1661( C887 C1661 ) C887_=_C1866( C887 C1866 ) \nC887_=_C1905( C887 C1905 ) C887_=_C1982( C887 C1982 ) C887_=_C2164( C887 C2164 ) C887_=_C2306( C887 C2306 ) C887_=_C2343( C887 C2343 ) C887_=_C2360( C887 C2360 ) \nC887_=_C2577( C887 C2577 ) C887_=_C2578( C887 C2578 ) C887_=_C2579( C887 C2579 ) C887_=_C2580( C887 C2580 ) C887_=_C2581( C887 C2581 ) C887_=_C2582( C887 C2582 ) \nC887_=_C2583( C887 C2583 ) C887_=_C2584( C887 C2584 ) C887_=_C2585( C887 C2585 ) C887_=_C2586( C887 C2586 ) C887_=_C2587( C887 C2587 ) C887_=_C2588( C887 C2588 ) \nC1061_=_C1134( C1061 C1134 ) C1061_=_C1157( C1061 C1157 ) C1061_=_C1487( C1061 C1487 ) C1061_=_C1654( C1061 C1654 ) C1061_=_C1842( C1061 C1842 ) C1061_=_C1843( C1061 C1843 ) \nC1061_=_C1844( C1061 C1844 ) C1061_=_C1845( C1061 C1845 ) C1061_=_C1846( C1061 C1846 ) C1061_=_C1847( C1061 C1847 ) C1061_=_C1849( C1061 C1849 ) C1061_=_C1850( C1061 C1850 ) \nC1061_=_C1851( C1061 C1851 ) C1061_=_C1852( C1061 C1852 ) C1061_=_C1853(</w:t>
      </w:r>
    </w:p>
    <w:p>
      <w:pPr>
        <w:pStyle w:val="PreformattedText"/>
        <w:bidi w:val="0"/>
        <w:spacing w:before="0" w:after="0"/>
        <w:jc w:val="left"/>
        <w:rPr/>
      </w:pPr>
      <w:r>
        <w:rPr/>
        <w:t xml:space="preserve"> </w:t>
      </w:r>
      <w:r>
        <w:rPr/>
        <w:t>C1061 C1853 ) C1061_=_C1854( C1061 C1854 ) C1061_=_C1855( C1061 C1855 ) C1061_=_C1856( C1061 C1856 ) \nC1061_=_C1857( C1061 C1857 ) C1061_=_C1858( C1061 C1858 ) C1061_=_C1859( C1061 C1859 ) C1061_=_C1860( C1061 C1860 ) C1061_=_C1861( C1061 C1861 ) C1061_=_C1862( C1061 C1862 ) \nC1134_=_C1135( C1134 C1135 ) C1134_=_C1138( C1134 C1138 ) C1134_=_C1157( C1134 C1157 ) C1134_=_C1487( C1134 C1487 ) C1134_=_C1654( C1134 C1654 ) C1134_=_C1842( C1134 C1842 ) \nC1134_=_C1843( C1134 C1843 ) C1134_=_C1844( C1134 C1844 ) C1134_=_C1845( C1134 C1845 ) C1134_=_C1846( C1134 C1846 ) C1134_=_C1847( C1134 C1847 ) C1134_=_C1849( C1134 C1849 ) \nC1134_=_C1850( C1134 C1850 ) C1134_=_C1851( C1134 C1851 ) C1134_=_C1852( C1134 C1852 ) C1134_=_C1853( C1134 C1853 ) C1134_=_C1854( C1134 C1854 ) C1134_=_C1855( C1134 C1855 ) \nC1134_=_C1856( C1134 C1856 ) C1134_=_C1857( C1134 C1857 ) C1134_=_C1858( C1134 C1858 ) C1134_=_C1859( C1134 C1859 ) C1134_=_C1860( C1134 C1860 ) C1134_=_C1861( C1134 C1861 ) \nC1134_=_C1862( C1134 C1862 ) C1135_=_C1138( C1135 C1138 ) C1135_=_C1158( C1135 C1158 ) C1135_=_C1231( C1135 C1231 ) C1135_=_C1461( C1135 C1461 ) C1135_=_C1488( C1135 C1488 ) \nC1135_=_C1842( C1135 C1842 ) C1135_=_C1863( C1135 C1863 ) C1135_=_C1864( C1135 C1864 ) C1135_=_C1865( C1135 C1865 ) C1135_=_C1866( C1135 C1866 ) C1135_=_C1867( C1135 C1867 ) \nC1135_=_C1868( C1135 C1868 ) C1135_=_C1869( C1135 C1869 ) C1135_=_C1870( C1135 C1870 ) C1135_=_C1871( C1135 C1871 ) C1135_=_C1872( C1135 C1872 ) C1135_=_C1873( C1135 C1873 ) \nC1135_=_C1874( C1135 C1874 ) C1135_=_C1875( C1135 C1875 ) C1135_=_C1876( C1135 C1876 ) C1135_=_C1877( C1135 C1877 ) C1135_=_C1878( C1135 C1878 ) C1135_=_C1879( C1135 C1879 ) \nC1135_=_C1880( C1135 C1880 ) C1135_=_C1881( C1135 C1881 ) C1135_=_C1882( C1135 C1882 ) C1138_=_C1381( C1138 C1381 ) C1138_=_C1494( C1138 C1494 ) C1138_=_C1634( C1138 C1634 ) \nC1138_=_C1661( C1138 C1661 ) C1138_=_C1866( C1138 C1866 ) C1138_=_C1905( C1138 C1905 ) C1138_=_C1982( C1138 C1982 ) C1138_=_C2164( C1138 C2164 ) C1138_=_C2306( C1138 C2306 ) \nC1138_=_C2343( C1138 C2343 ) C1138_=_C2360( C1138 C2360 ) C1138_=_C2577( C1138 C2577 ) C1138_=_C2578( C1138 C2578 ) C1138_=_C2579( C1138 C2579 ) C1138_=_C2580( C1138 C2580 ) \nC1138_=_C2581( C1138 C2581 ) C1138_=_C2582( C1138 C2582 ) C1138_=_C2583( C1138 C2583 ) C1138_=_C2584( C1138 C2584 ) C1138_=_C2585( C1138 C2585 ) C1138_=_C2586( C1138 C2586 ) \nC1138_=_C2587( C1138 C2587 ) C1138_=_C2588( C1138 C2588 ) C1157_=_C1158( C1157 C1158 ) C1157_=_C1487( C1157 C1487 ) C1157_=_C1654( C1157 C1654 ) C1157_=_C1842( C1157 C1842 ) \nC1157_=_C1843( C1157 C1843 ) C1157_=_C1844( C1157 C1844 ) C1157_=_C1845( C1157 C1845 ) C1157_=_C1846( C1157 C1846 ) C1157_=_C1847( C1157 C1847 ) C1157_=_C1849( C1157 C1849 ) \nC1157_=_C1850( C1157 C1850 ) C1157_=_C1851( C1157 C1851 ) C1157_=_C1852( C1157 C1852 ) C1157_=_C1853( C1157 C1853 ) C1157_=_C1854( C1157 C1854 ) C1157_=_C1855( C1157 C1855 ) \nC1157_=_C1856( C1157 C1856 ) C1157_=_C1857( C1157 C1857 ) C1157_=_C1858( C1157 C1858 ) C1157_=_C1859( C1157 C1859 ) C1157_=_C1860( C1157 C1860 ) C1157_=_C1861( C1157 C1861 ) \nC1157_=_C1862( C1157 C1862 ) C1158_=_C1231( C1158 C1231 ) C1158_=_C1461( C1158 C1461 ) C1158_=_C1488( C1158 C1488 ) C1158_=_C1842( C1158 C1842 ) C1158_=_C1863( C1158 C1863 ) \nC1158_=_C1864( C1158 C1864 ) C1158_=_C1865( C1158 C1865 ) C1158_=_C1866( C1158 C1866 ) C1158_=_C1867( C1158 C1867 ) C1158_=_C1868( C1158 C1868 ) C1158_=_C1869( C1158 C1869 ) \nC1158_=_C1870( C1158 C1870 ) C1158_=_C1871( C1158 C1871 ) C1158_=_C1872( C1158 C1872 ) C1158_=_C1873( C1158 C1873 ) C1158_=_C1874( C1158 C1874 ) C1158_=_C1875( C1158 C1875 ) \nC1158_=_C1876( C1158 C1876 ) C1158_=_C1877( C1158 C1877 ) C1158_=_C1878( C1158 C1878 ) C1158_=_C1879( C1158 C1879 ) C1158_=_C1880( C1158 C1880 ) C1158_=_C1881( C1158 C1881 ) \nC1158_=_C1882( C1158 C1882 ) C1231_=_C1461( C1231 C1461 ) C1231_=_C1488( C1231 C1488 ) C1231_=_C1842( C1231 C1842 ) C1231_=_C1863( C1231 C1863 ) C1231_=_C1864( C1231 C1864 ) \nC1231_=_C1865( C1231 C1865 ) C1231_=_C1866( C1231 C1866 ) C1231_=_C1867( C1231 C1867 ) C1231_=_C1868( C1231 C1868 ) C1231_=_C1869( C1231 C1869 ) C1231_=_C1870( C1231 C1870 ) \nC1231_=_C1871( C1231 C1871 ) C1231_=_C1872( C1231 C1872 ) C1231_=_C1873( C1231 C1873 ) C1231_=_C1874( C1231 C1874 ) C1231_=_C1875( C1231 C1875 ) C1231_=_C1876( C1231 C1876 ) \nC1231_=_C1877( C1231 C1877 ) C1231_=_C1878( C1231 C1878 ) C1231_=_C1879( C1231 C1879 ) C1231_=_C1880( C1231 C1880 ) C1231_=_C1881( C1231 C1881 ) C1231_=_C1882( C1231 C1882 ) \nC1377_=_C1381( C1377 C1381 ) C1377_=_C1460( C1377 C1460 ) C1377_=_C1629( C1377 C1629 ) C1377_=_C1654( C1377 C1654 ) C1377_=_C1656( C1377 C1656 ) C1377_=_C1657( C1377 C1657 ) \nC1377_=_C1658( C1377 C1658 ) C1377_=_C1659( C1377 C1659 ) C1377_=_C1660( C1377 C1660 ) C1377_=_C1661( C1377 C1661 ) C1377_=_C1662( C1377 C1662 ) C1377_=_C1663( C1377 C1663 ) \nC1377_=_C1664( C1377 C1664 ) C1377_=_C1665( C1377 C1665 ) C1377_=_C1666( C1377 C1666 ) C1377_=_C1667( C1377 C1667 ) C1377_=_C1668( C1377 C1668 ) C1377_=_C1669( C1377 C1669 ) \nC1377_=_C1670( C1377 C1670 ) C1377_=_C1671( C1377 C1671 ) C1377_=_C1672( C1377 C1672 ) C1377_=_C1673( C1377 C1673 ) C1377_=_C1674( C1377 C1674 ) C1377_=_C1675( C1377 C1675 ) \nC1377_=_C1676( C1377 C1676 ) C1377_=_C1677( C1377 C1677 ) C1381_=_C1494( C1381 C1494 ) C1381_=_C1634( C1381 C1634 ) C1381_=_C1661( C1381 C1661 ) C1381_=_C1866( C1381 C1866 ) \nC1381_=_C1905( C1381 C1905 ) C1381_=_C1982( C1381 C1982 ) C1381_=_C2164( C1381 C2164 ) C1381_=_C2306( C1381 C2306 ) C1381_=_C2343( C1381 C2343 ) C1381_=_C2360( C1381 C2360 ) \nC1381_=_C2577( C1381 C2577 ) C1381_=_C2578( C1381 C2578 ) C1381_=_C2579( C1381 C2579 ) C1381_=_C2580( C1381 C2580 ) C1381_=_C2581( C1381 C2581 ) C1381_=_C2582( C1381 C2582 ) \nC1381_=_C2583( C1381 C2583 ) C1381_=_C2584( C1381 C2584 ) C1381_=_C2585( C1381 C2585 ) C1381_=_C2586( C1381 C2586 ) C1381_=_C2587( C1381 C2587 ) C1381_=_C2588( C1381 C2588 ) \nC1460_=_C1461( C1460 C1461 ) C1460_=_C1629( C1460 C1629 ) C1460_=_C1654( C1460 C1654 ) C1460_=_C1656( C1460 C1656 ) C1460_=_C1657( C1460 C1657 ) C1460_=_C1658( C1460 C1658 ) \nC1460_=_C1659( C1460 C1659 ) C1460_=_C1660( C1460 C1660 ) C1460_=_C1661( C1460 C1661 ) C1460_=_C1662( C1460 C1662 ) C1460_=_C1663( C1460 C1663 ) C1460_=_C1664( C1460 C1664 ) \nC1460_=_C1665( C1460 C1665 ) C1460_=_C1666( C1460 C1666 ) C1460_=_C1667( C1460 C1667 ) C1460_=_C1668( C1460 C1668 ) C1460_=_C1669( C1460 C1669 ) C1460_=_C1670( C1460 C1670 ) \nC1460_=_C1671( C1460 C1671 ) C1460_=_C1672( C1460 C1672 ) C1460_=_C1673( C1460 C1673 ) C1460_=_C1674( C1460 C1674 ) C1460_=_C1675( C1460 C1675 ) C1460_=_C1676( C1460 C1676 ) \nC1460_=_C1677( C1460 C1677 ) C1461_=_C1488( C1461 C1488 ) C1461_=_C1842( C1461 C1842 ) C1461_=_C1863( C1461 C1863 ) C1461_=_C1864( C1461 C1864 ) C1461_=_C1865( C1461 C1865 ) \nC1461_=_C1866( C1461 C1866 ) C1461_=_C1867( C1461 C1867 ) C1461_=_C1868( C1461 C1868 ) C1461_=_C1869( C1461 C1869 ) C1461_=_C1870( C1461 C1870 ) C1461_=_C1871( C1461 C1871 ) \nC1461_=_C1872( C1461 C1872 ) C1461_=_C1873( C1461 C1873 ) C1461_=_C1874( C1461 C1874 ) C1461_=_C1875( C1461 C1875 ) C1461_=_C1876( C1461 C1876 ) C1461_=_C1877( C1461 C1877 ) \nC1461_=_C1878( C1461 C1878 ) C1461_=_C1879( C1461 C1879 ) C1461_=_C1880( C1461 C1880 ) C1461_=_C1881( C1461 C1881 ) C1461_=_C1882( C1461 C1882 ) C1487_=_C1488( C1487 C1488 ) \nC1487_=_C1494( C1487 C1494 ) C1487_=_C1654( C1487 C1654 ) C1487_=_C1842( C1487 C1842 ) C1487_=_C1843( C1487 C1843 ) C1487_=_C1844( C1487 C1844 ) C1487_=_C1845( C1487 C1845 ) \nC1487_=_C1846( C1487 C1846 ) C1487_=_C1847( C1487 C1847 ) C1487_=_C1849( C1487 C1849 ) C1487_=_C1850( C1487 C1850 ) C1487_=_C1851( C1487 C1851 ) C1487_=_C1852( C1487 C1852 ) \nC1487_=_C1853( C1487 C1853 ) C1487_=_C1854( C1487 C1854 ) C1487_=_C1855( C1487 C1855 ) C1487_=_C1856( C1487 C1856 ) C1487_=_C1857( C1487 C1857 ) C1487_=_C1858( C1487 C1858 ) \nC1487_=_C1859( C1487 C1859 ) C1487_=_C1860( C1487 C1860 ) C1487_=_C1861( C1487 C1861 ) C1487_=_C1862( C1487 C1862 ) C1488_=_C1494( C1488 C1494 ) C1488_=_C1842( C1488 C1842 ) \nC1488_=_C1863( C1488 C1863 ) C1488_=_C1864( C1488 C1864 ) C1488_=_C1865( C1488 C1865 ) C1488_=_C1866( C1488 C1866 ) C1488_=_C1867( C1488 C1867 ) C1488_=_C1868( C1488 C1868 ) \nC1488_=_C1869( C1488 C1869 ) C1488_=_C1870( C1488 C1870 ) C1488_=_C1871( C1488 C1871 ) C1488_=_C1872( C1488 C1872 ) C1488_=_C1873( C1488 C1873 ) C1488_=_C1874( C1488 C1874 ) \nC1488_=_C1875( C1488 C1875 ) C1488_=_C1876( C1488 C1876 ) C1488_=_C1877( C1488 C1877 ) C1488_=_C1878( C1488 C1878 ) C1488_=_C1879( C1488 C1879 ) C1488_=_C1880( C1488 C1880 ) \nC1488_=_C1881( C1488 C1881 ) C1488_=_C1882( C1488 C1882 ) C1494_=_C1634( C1494 C1634 ) C1494_=_C1661( C1494 C1661 ) C1494_=_C1866( C1494 C1866 ) C1494_=_C1905( C1494 C1905 ) \nC1494_=_C1982( C1494 C1982 ) C1494_=_C2164( C1494 C2164 ) C1494_=_C2306( C1494 C2306 ) C1494_=_C2343( C1494 C2343 ) C1494_=_C2360( C1494 C2360 ) C1494_=_C2577( C1494 C2577 ) \nC1494_=_C2578( C1494 C2578 ) C1494_=_C2579( C1494 C2579 ) C1494_=_C2580( C1494 C2580 ) C1494_=_C2581( C1494 C2581 ) C1494_=_C2582( C1494 C2582 ) C1494_=_C2583( C1494 C2583 ) \nC1494_=_C2584( C1494 C2584 ) C1494_=_C2585( C1494 C2585 ) C1494_=_C2586( C1494 C2586 ) C1494_=_C2587( C1494 C2587 ) C1494_=_C2588( C1494 C2588 ) C1629_=_C1634( C1629 C1634 ) \nC1629_=_C1654( C1629 C1654 ) C1629_=_C1656( C1629 C1656 ) C1629_=_C1657( C1629 C1657 ) C1629_=_C1658( C1629 C1658 ) C1629_=_C1659( C1629 C1659 ) C1629_=_C1660( C1629 C1660 ) \nC1629_=_C1661( C1629 C1661 ) C1629_=_C1662( C1629 C1662 ) C1629_=_C1663( C1629 C1663 ) C1629_=_C1664( C1629 C1664 ) C1629_=_C1665( C1629 C1665 ) C1629_=_C1666( C1629 C1666 ) \nC1629_=_C1667( C1629 C1667 ) C1629_=_C1668( C1629 C1668 ) C1629_=_C1669( C1629 C1669 ) C1629_=_C1670( C1629 C1670 ) C1629_=_C1671( C1629 C1671 ) C1629_=_C1672( C1629 C1672 ) \nC1629_=_C1673( C1629 C1673 ) C1629_=_C1674( C1629 C1674 ) C1629_=_C1675( C1629 C1675 ) C1629_=_C1676( C1629 C1676 ) C1629_=_C1677(</w:t>
      </w:r>
    </w:p>
    <w:p>
      <w:pPr>
        <w:pStyle w:val="PreformattedText"/>
        <w:bidi w:val="0"/>
        <w:spacing w:before="0" w:after="0"/>
        <w:jc w:val="left"/>
        <w:rPr/>
      </w:pPr>
      <w:r>
        <w:rPr/>
        <w:t xml:space="preserve"> </w:t>
      </w:r>
      <w:r>
        <w:rPr/>
        <w:t>C1629 C1677 ) C1634_=_C1661( C1634 C1661 ) \nC1634_=_C1866( C1634 C1866 ) C1634_=_C1905( C1634 C1905 ) C1634_=_C1982( C1634 C1982 ) C1634_=_C2164( C1634 C2164 ) C1634_=_C2306( C1634 C2306 ) C1634_=_C2343( C1634 C2343 ) \nC1634_=_C2360( C1634 C2360 ) C1634_=_C2577( C1634 C2577 ) C1634_=_C2578( C1634 C2578 ) C1634_=_C2579( C1634 C2579 ) C1634_=_C2580( C1634 C2580 ) C1634_=_C2581( C1634 C2581 ) \nC1634_=_C2582( C1634 C2582 ) C1634_=_C2583( C1634 C2583 ) C1634_=_C2584( C1634 C2584 ) C1634_=_C2585( C1634 C2585 ) C1634_=_C2586( C1634 C2586 ) C1634_=_C2587( C1634 C2587 ) \nC1634_=_C2588( C1634 C2588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842( C1654 C1842 ) \nC1654_=_C1843( C1654 C1843 ) C1654_=_C1844( C1654 C1844 ) C1654_=_C1845( C1654 C1845 ) C1654_=_C1846( C1654 C1846 ) C1654_=_C1847( C1654 C1847 ) C1654_=_C1849( C1654 C1849 ) \nC1654_=_C1850( C1654 C1850 ) C1654_=_C1851( C1654 C1851 ) C1654_=_C1852( C1654 C1852 ) C1654_=_C1853( C1654 C1853 ) C1654_=_C1854( C1654 C1854 ) C1654_=_C1855( C1654 C1855 ) \nC1654_=_C1856( C1654 C1856 ) C1654_=_C1857( C1654 C1857 ) C1654_=_C1858( C1654 C1858 ) C1654_=_C1859( C1654 C1859 ) C1654_=_C1860( C1654 C1860 ) C1654_=_C1861( C1654 C1861 ) \nC1654_=_C1862( C1654 C1862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4( C1656 C1674 ) C1656_=_C1675( C1656 C1675 ) C1656_=_C1676( C1656 C1676 ) C1656_=_C1677( C1656 C1677 ) C1656_=_C1843( C1656 C1843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905( C1657 C1905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845( C1658 C1845 ) C1658_=_C2306( C1658 C2306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5( C1659 C1675 ) C1659_=_C1676( C1659 C1676 ) C1659_=_C1677( C1659 C1677 ) C1659_=_C2360( C1659 C2360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847( C1660 C1847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866( C1661 C1866 ) C1661_=_C1905( C1661 C1905 ) \nC1661_=_C1982( C1661 C1982 ) C1661_=_C2164( C1661 C2164 ) C1661_=_C2306( C1661 C2306 ) C1661_=_C2343( C1661 C2343 ) C1661_=_C2360( C1661 C2360 ) C1661_=_C2577( C1661 C2577 ) \nC1661_=_C2578( C1661 C2578 ) C1661_=_C2579( C1661 C2579 ) C1661_=_C2580( C1661 C2580 ) C1661_=_C2581( C1661 C2581 ) C1661_=_C2582( C1661 C2582 ) C1661_=_C2583( C1661 C2583 ) \nC1661_=_C2584( C1661 C2584 ) C1661_=_C2585( C1661 C2585 ) C1661_=_C2586( C1661 C2586 ) C1661_=_C2587( C1661 C2587 ) C1661_=_C2588( C1661 C2588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850( C1662 C1850 ) C1662_=_C1868( C1662 C1868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2578( C1663 C2578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852( C1664 C1852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869( C1665 C1869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873( C1666 C1873 ) C1667_=_C1668( C1667 C1668 ) C1667_=_C1669( C1667 C1669 ) \nC1667_=_C1670( C1667 C1670 ) C1667_=_C1671( C1667 C1671 ) C1667_=_C1672( C1667 C1672 ) C1667_=_C1673( C1667 C1673 ) C1667_=_C1674( C1667 C1674 ) C1667_=_C1675( C1667 C1675 ) \nC1667_=_C1676( C1667 C1676 ) C1667_=_C1677( C1667 C1677 ) C1667_=_C1875( C1667 C1875 ) C1668_=_C1669( C1668 C1669 ) C1668_=_C1670( C1668 C1670 ) C1668_=_C1671( C1668 C1671 ) \nC1668_=_C1672( C1668 C1672 ) C1668_=_C1673( C1668 C1673 ) C1668_=_C1674( C1668 C1674 ) C1668_=_C1675( C1668 C1675 ) C1668_=_C1676( C1668 C1676 ) C1668_=_C1677( C1668 C1677 ) \nC1668_=_C2583( C1668 C2583 ) C1669_=_C1670( C1669 C1670 ) C1669_=_C1671( C1669 C1671 ) C1669_=_C1672( C1669 C1672 ) C1669_=_C1673( C1669 C1673 ) C1669_=_C1674( C1669 C1674 ) \nC1669_=_C1675( C1669 C1675 ) C1669_=_C1676( C1669 C1676 ) C1669_=_C1677( C1669 C1677 ) C1669_=_C1876( C1669 C1876 ) C1670_=_C1671( C1670 C1671 ) C1670_=_C1672( C1670 C1672 ) \nC1670_=_C1673( C1670 C1673 ) C1670_=_C1674( C1670 C1674 ) C1670_=_C1675( C1670 C1675 ) C1670_=_C1676( C1670 C1676 ) C1670_=_C1677( C1670 C1677 ) C1670_=_C1877( C1670 C1877 ) \nC1671_=_C1672( C1671 C1672 ) C1671_=_C1673( C1671 C1673 ) C1671_=_C1674( C1671 C1674 ) C1671_=_C1675( C1671 C1675 ) C1671_=_C1676( C1671 C1676 ) C1671_=_C1677( C1671 C1677 ) \nC1671_=_C1878( C1671 C1878 ) C1672_=_C1673( C1672 C1673 ) C1672_=_C1674( C1672 C1674 ) C1672_=_C1675( C1672 C1675 ) C1672_=_C1676( C1672 C1676 ) C1672_=_C1677( C1672 C1677 ) \nC1672_=_C1857( C1672 C1857 ) C1672_=_C1879( C1672 C1879 ) C1673_=_C1674( C1673 C1674 ) C1673_=_C1675( C1673 C1675 ) C1673_=_C1676( C1673 C1676 ) C1673_=_C1677( C1673 C1677 ) \nC1673_=_C1859( C1673 C1859 ) C1674_=_C1675( C1674 C1675 ) C1674_=_C1676( C1674 C1676 ) C1674_=_C1677( C1674 C1677 ) C1674_=_C1881( C1674 C1881 ) C1675_=_C1676( C1675 C1676 ) \nC1675_=_C1677( C1675 C1677 ) C1675_=_C2586( C1675 C2586 ) C1676_=_C1677( C1676 C1677 ) C1676_=_C2587( C1676 C2587 ) C1677_=_C1882( C1677 C1882 ) C1842_=_C1843( C1842 C1843 ) \nC1842_=_C1844(</w:t>
      </w:r>
    </w:p>
    <w:p>
      <w:pPr>
        <w:pStyle w:val="PreformattedText"/>
        <w:bidi w:val="0"/>
        <w:spacing w:before="0" w:after="0"/>
        <w:jc w:val="left"/>
        <w:rPr/>
      </w:pPr>
      <w:r>
        <w:rPr/>
        <w:t xml:space="preserve"> </w:t>
      </w:r>
      <w:r>
        <w:rPr/>
        <w:t>C1842 C1844 ) C1842_=_C1845( C1842 C1845 ) C1842_=_C1846( C1842 C1846 ) C1842_=_C1847( C1842 C1847 ) C1842_=_C1849( C1842 C1849 ) C1842_=_C1850( C1842 C1850 ) \nC1842_=_C1851( C1842 C1851 ) C1842_=_C1852( C1842 C1852 ) C1842_=_C1853( C1842 C1853 ) C1842_=_C1854( C1842 C1854 ) C1842_=_C1855( C1842 C1855 ) C1842_=_C1856( C1842 C1856 ) \nC1842_=_C1857( C1842 C1857 ) C1842_=_C1858( C1842 C1858 ) C1842_=_C1859( C1842 C1859 ) C1842_=_C1860( C1842 C1860 ) C1842_=_C1861( C1842 C1861 ) C1842_=_C1862( C1842 C1862 ) \nC1842_=_C1863( C1842 C1863 ) C1842_=_C1864( C1842 C1864 ) C1842_=_C1865( C1842 C1865 ) C1842_=_C1866( C1842 C1866 ) C1842_=_C1867( C1842 C1867 ) C1842_=_C1868( C1842 C1868 ) \nC1842_=_C1869( C1842 C1869 ) C1842_=_C1870( C1842 C1870 ) C1842_=_C1871( C1842 C1871 ) C1842_=_C1872( C1842 C1872 ) C1842_=_C1873( C1842 C1873 ) C1842_=_C1874( C1842 C1874 ) \nC1842_=_C1875( C1842 C1875 ) C1842_=_C1876( C1842 C1876 ) C1842_=_C1877( C1842 C1877 ) C1842_=_C1878( C1842 C1878 ) C1842_=_C1879( C1842 C1879 ) C1842_=_C1880( C1842 C1880 ) \nC1842_=_C1881( C1842 C1881 ) C1842_=_C1882( C1842 C1882 ) C1843_=_C1844( C1843 C1844 ) C1843_=_C1845( C1843 C1845 ) C1843_=_C1846( C1843 C1846 ) C1843_=_C1847( C1843 C1847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1862( C1843 C1862 ) C1844_=_C1845( C1844 C1845 ) C1844_=_C1846( C1844 C1846 ) C1844_=_C1847( C1844 C1847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1861( C1844 C1861 ) \nC1844_=_C1862( C1844 C1862 ) C1844_=_C1864( C1844 C1864 ) C1844_=_C2164( C1844 C2164 ) C1845_=_C1846( C1845 C1846 ) C1845_=_C1847( C1845 C1847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5_=_C2306( C1845 C2306 ) C1846_=_C1847( C1846 C1847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5( C1846 C1865 ) \nC1846_=_C2343( C1846 C2343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7( C1849 C1867 ) C1849_=_C2577( C1849 C2577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8( C1850 C1868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2_=_C1853( C1852 C1853 ) C1852_=_C1854( C1852 C1854 ) C1852_=_C1855( C1852 C1855 ) C1852_=_C1856( C1852 C1856 ) C1852_=_C1857( C1852 C1857 ) C1852_=_C1858( C1852 C1858 ) \nC1852_=_C1859( C1852 C1859 ) C1852_=_C1860( C1852 C1860 ) C1852_=_C1861( C1852 C1861 ) C1852_=_C1862( C1852 C1862 ) C1853_=_C1854( C1853 C1854 ) C1853_=_C1855( C1853 C1855 ) \nC1853_=_C1856( C1853 C1856 ) C1853_=_C1857( C1853 C1857 ) C1853_=_C1858( C1853 C1858 ) C1853_=_C1859( C1853 C1859 ) C1853_=_C1860( C1853 C1860 ) C1853_=_C1861( C1853 C1861 ) \nC1853_=_C1862( C1853 C1862 ) C1854_=_C1855( C1854 C1855 ) C1854_=_C1856( C1854 C1856 ) C1854_=_C1857( C1854 C1857 ) C1854_=_C1858( C1854 C1858 ) C1854_=_C1859( C1854 C1859 ) \nC1854_=_C1860( C1854 C1860 ) C1854_=_C1861( C1854 C1861 ) C1854_=_C1862( C1854 C1862 ) C1854_=_C1872( C1854 C1872 ) C1854_=_C2581( C1854 C2581 ) C1855_=_C1856( C1855 C1856 ) \nC1855_=_C1857( C1855 C1857 ) C1855_=_C1858( C1855 C1858 ) C1855_=_C1859( C1855 C1859 ) C1855_=_C1860( C1855 C1860 ) C1855_=_C1861( C1855 C1861 ) C1855_=_C1862( C1855 C1862 ) \nC1856_=_C1857( C1856 C1857 ) C1856_=_C1858( C1856 C1858 ) C1856_=_C1859( C1856 C1859 ) C1856_=_C1860( C1856 C1860 ) C1856_=_C1861( C1856 C1861 ) C1856_=_C1862( C1856 C1862 ) \nC1857_=_C1858( C1857 C1858 ) C1857_=_C1859( C1857 C1859 ) C1857_=_C1860( C1857 C1860 ) C1857_=_C1861( C1857 C1861 ) C1857_=_C1862( C1857 C1862 ) C1857_=_C1879( C1857 C1879 ) \nC1858_=_C1859( C1858 C1859 ) C1858_=_C1860( C1858 C1860 ) C1858_=_C1861( C1858 C1861 ) C1858_=_C1862( C1858 C1862 ) C1859_=_C1860( C1859 C1860 ) C1859_=_C1861( C1859 C1861 ) \nC1859_=_C1862( C1859 C1862 ) C1860_=_C1861( C1860 C1861 ) C1860_=_C1862( C1860 C1862 ) C1861_=_C1862( C1861 C1862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3_=_C1880( C1863 C1880 ) C1863_=_C1881( C1863 C1881 ) C1863_=_C1882( C1863 C1882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4_=_C1881( C1864 C1881 ) C1864_=_C1882( C1864 C1882 ) C1864_=_C2164( C1864 C2164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2343( C1865 C2343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905( C1866 C1905 ) C1866_=_C1982( C1866 C1982 ) \nC1866_=_C2164( C1866 C2164 ) C1866_=_C2306( C1866 C2306 ) C1866_=_C2343( C1866 C2343 ) C1866_=_C2360( C1866 C2360 ) C1866_=_C2577( C1866 C2577 ) C1866_=_C2578( C1866 C2578 ) \nC1866_=_C2579( C1866 C2579 ) C1866_=_C2580( C1866 C2580 ) C1866_=_C2581( C1866 C2581 ) C1866_=_C2582( C1866 C2582 ) C1866_=_C2583( C1866 C2583 ) C1866_=_C2584( C1866 C2584 ) \nC1866_=_C2585( C1866 C2585 ) C1866_=_C2586( C1866 C2586 ) C1866_=_C2587( C1866 C2587 ) C1866_=_C2588( C1866 C2588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2( C1867 C1882 ) C1867_=_C2577( C1867 C2577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w:t>
      </w:r>
    </w:p>
    <w:p>
      <w:pPr>
        <w:pStyle w:val="PreformattedText"/>
        <w:bidi w:val="0"/>
        <w:spacing w:before="0" w:after="0"/>
        <w:jc w:val="left"/>
        <w:rPr/>
      </w:pPr>
      <w:r>
        <w:rPr/>
        <w:t xml:space="preserve"> </w:t>
      </w:r>
      <w:r>
        <w:rPr/>
        <w:t>C1868 C1881 ) C1868_=_C1882( C1868 C1882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2_=_C1873( C1872 C1873 ) C1872_=_C1874( C1872 C1874 ) \nC1872_=_C1875( C1872 C1875 ) C1872_=_C1876( C1872 C1876 ) C1872_=_C1877( C1872 C1877 ) C1872_=_C1878( C1872 C1878 ) C1872_=_C1879( C1872 C1879 ) C1872_=_C1880( C1872 C1880 ) \nC1872_=_C1881( C1872 C1881 ) C1872_=_C1882( C1872 C1882 ) C1872_=_C2581( C1872 C2581 ) C1873_=_C1874( C1873 C1874 ) C1873_=_C1875( C1873 C1875 ) C1873_=_C1876( C1873 C1876 ) \nC1873_=_C1877( C1873 C1877 ) C1873_=_C1878( C1873 C1878 ) C1873_=_C1879( C1873 C1879 ) C1873_=_C1880( C1873 C1880 ) C1873_=_C1881( C1873 C1881 ) C1873_=_C1882( C1873 C1882 ) \nC1874_=_C1875( C1874 C1875 ) C1874_=_C1876( C1874 C1876 ) C1874_=_C1877( C1874 C1877 ) C1874_=_C1878( C1874 C1878 ) C1874_=_C1879( C1874 C1879 ) C1874_=_C1880( C1874 C1880 ) \nC1874_=_C1881( C1874 C1881 ) C1874_=_C1882( C1874 C1882 ) C1875_=_C1876( C1875 C1876 ) C1875_=_C1877( C1875 C1877 ) C1875_=_C1878( C1875 C1878 ) C1875_=_C1879( C1875 C1879 ) \nC1875_=_C1880( C1875 C1880 ) C1875_=_C1881( C1875 C1881 ) C1875_=_C1882( C1875 C1882 ) C1876_=_C1877( C1876 C1877 ) C1876_=_C1878( C1876 C1878 ) C1876_=_C1879( C1876 C1879 ) \nC1876_=_C1880( C1876 C1880 ) C1876_=_C1881( C1876 C1881 ) C1876_=_C1882( C1876 C1882 ) C1877_=_C1878( C1877 C1878 ) C1877_=_C1879( C1877 C1879 ) C1877_=_C1880( C1877 C1880 ) \nC1877_=_C1881( C1877 C1881 ) C1877_=_C1882( C1877 C1882 ) C1878_=_C1879( C1878 C1879 ) C1878_=_C1880( C1878 C1880 ) C1878_=_C1881( C1878 C1881 ) C1878_=_C1882( C1878 C1882 ) \nC1879_=_C1880( C1879 C1880 ) C1879_=_C1881( C1879 C1881 ) C1879_=_C1882( C1879 C1882 ) C1880_=_C1881( C1880 C1881 ) C1880_=_C1882( C1880 C1882 ) C1881_=_C1882( C1881 C1882 ) \nC1905_=_C1982( C1905 C1982 ) C1905_=_C2164( C1905 C2164 ) C1905_=_C2306( C1905 C2306 ) C1905_=_C2343( C1905 C2343 ) C1905_=_C2360( C1905 C2360 ) C1905_=_C2577( C1905 C2577 ) \nC1905_=_C2578( C1905 C2578 ) C1905_=_C2579( C1905 C2579 ) C1905_=_C2580( C1905 C2580 ) C1905_=_C2581( C1905 C2581 ) C1905_=_C2582( C1905 C2582 ) C1905_=_C2583( C1905 C2583 ) \nC1905_=_C2584( C1905 C2584 ) C1905_=_C2585( C1905 C2585 ) C1905_=_C2586( C1905 C2586 ) C1905_=_C2587( C1905 C2587 ) C1905_=_C2588( C1905 C2588 ) C1982_=_C2164( C1982 C2164 ) \nC1982_=_C2306( C1982 C2306 ) C1982_=_C2343( C1982 C2343 ) C1982_=_C2360( C1982 C2360 ) C1982_=_C2577( C1982 C2577 ) C1982_=_C2578( C1982 C2578 ) C1982_=_C2579( C1982 C2579 ) \nC1982_=_C2580( C1982 C2580 ) C1982_=_C2581( C1982 C2581 ) C1982_=_C2582( C1982 C2582 ) C1982_=_C2583( C1982 C2583 ) C1982_=_C2584( C1982 C2584 ) C1982_=_C2585( C1982 C2585 ) \nC1982_=_C2586( C1982 C2586 ) C1982_=_C2587( C1982 C2587 ) C1982_=_C2588( C1982 C2588 ) C2164_=_C2306( C2164 C2306 ) C2164_=_C2343( C2164 C2343 ) C2164_=_C2360( C2164 C2360 ) \nC2164_=_C2577( C2164 C2577 ) C2164_=_C2578( C2164 C2578 ) C2164_=_C2579( C2164 C2579 ) C2164_=_C2580( C2164 C2580 ) C2164_=_C2581( C2164 C2581 ) C2164_=_C2582( C2164 C2582 ) \nC2164_=_C2583( C2164 C2583 ) C2164_=_C2584( C2164 C2584 ) C2164_=_C2585( C2164 C2585 ) C2164_=_C2586( C2164 C2586 ) C2164_=_C2587( C2164 C2587 ) C2164_=_C2588( C2164 C2588 ) \nC2306_=_C2343( C2306 C2343 ) C2306_=_C2360( C2306 C2360 ) C2306_=_C2577( C2306 C2577 ) C2306_=_C2578( C2306 C2578 ) C2306_=_C2579( C2306 C2579 ) C2306_=_C2580( C2306 C2580 ) \nC2306_=_C2581( C2306 C2581 ) C2306_=_C2582( C2306 C2582 ) C2306_=_C2583( C2306 C2583 ) C2306_=_C2584( C2306 C2584 ) C2306_=_C2585( C2306 C2585 ) C2306_=_C2586( C2306 C2586 ) \nC2306_=_C2587( C2306 C2587 ) C2306_=_C2588( C2306 C2588 ) C2343_=_C2360( C2343 C2360 ) C2343_=_C2577( C2343 C2577 ) C2343_=_C2578( C2343 C2578 ) C2343_=_C2579( C2343 C2579 ) \nC2343_=_C2580( C2343 C2580 ) C2343_=_C2581( C2343 C2581 ) C2343_=_C2582( C2343 C2582 ) C2343_=_C2583( C2343 C2583 ) C2343_=_C2584( C2343 C2584 ) C2343_=_C2585( C2343 C2585 ) \nC2343_=_C2586( C2343 C2586 ) C2343_=_C2587( C2343 C2587 ) C2343_=_C2588( C2343 C2588 ) C2360_=_C2577( C2360 C2577 ) C2360_=_C2578( C2360 C2578 ) C2360_=_C2579( C2360 C2579 ) \nC2360_=_C2580( C2360 C2580 ) C2360_=_C2581( C2360 C2581 ) C2360_=_C2582( C2360 C2582 ) C2360_=_C2583( C2360 C2583 ) C2360_=_C2584( C2360 C2584 ) C2360_=_C2585( C2360 C2585 ) \nC2360_=_C2586( C2360 C2586 ) C2360_=_C2587( C2360 C2587 ) C2360_=_C2588( C2360 C2588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8_=_C2579( C2578 C2579 ) C2578_=_C2580( C2578 C2580 ) C2578_=_C2581( C2578 C2581 ) C2578_=_C2582( C2578 C2582 ) \nC2578_=_C2583( C2578 C2583 ) C2578_=_C2584( C2578 C2584 ) C2578_=_C2585( C2578 C2585 ) C2578_=_C2586( C2578 C2586 ) C2578_=_C2587( C2578 C2587 ) C2578_=_C2588( C2578 C2588 ) \nC2579_=_C2580( C2579 C2580 ) C2579_=_C2581( C2579 C2581 ) C2579_=_C2582( C2579 C2582 ) C2579_=_C2583( C2579 C2583 ) C2579_=_C2584( C2579 C2584 ) C2579_=_C2585( C2579 C2585 ) \nC2579_=_C2586( C2579 C2586 ) C2579_=_C2587( C2579 C2587 ) C2579_=_C2588( C2579 C2588 ) C2580_=_C2581( C2580 C2581 ) C2580_=_C2582( C2580 C2582 ) C2580_=_C2583( C2580 C2583 ) \nC2580_=_C2584( C2580 C2584 ) C2580_=_C2585( C2580 C2585 ) C2580_=_C2586( C2580 C2586 ) C2580_=_C2587( C2580 C2587 ) C2580_=_C2588( C2580 C2588 ) C2581_=_C2582( C2581 C2582 ) \nC2581_=_C2583( C2581 C2583 ) C2581_=_C2584( C2581 C2584 ) C2581_=_C2585( C2581 C2585 ) C2581_=_C2586( C2581 C2586 ) C2581_=_C2587( C2581 C2587 ) C2581_=_C2588( C2581 C2588 ) \nC2582_=_C2583( C2582 C2583 ) C2582_=_C2584( C2582 C2584 ) C2582_=_C2585( C2582 C2585 ) C2582_=_C2586( C2582 C2586 ) C2582_=_C2587( C2582 C2587 ) C2582_=_C2588( C2582 C2588 ) \nC2583_=_C2584( C2583 C2584 ) C2583_=_C2585( C2583 C2585 ) C2583_=_C2586( C2583 C2586 ) C2583_=_C2587( C2583 C2587 ) C2583_=_C2588( C2583 C2588 ) C2584_=_C2585( C2584 C2585 ) \nC2584_=_C2586( C2584 C2586 ) C2584_=_C2587( C2584 C2587 ) C2584_=_C2588( C2584 C2588 ) C2585_=_C2586( C2585 C2586 ) C2585_=_C2587( C2585 C2587 ) C2585_=_C2588( C2585 C2588 ) \nC2586_=_C2587( C2586 C2587 ) C2586_=_C2588( C2586 C2588 ) C2587_=_C2588( C2587 C2588 ) "];86-&gt;112[label="102: C510 C512 C517 C564 C565 \nC570 C667 C880 C887 C1061 C1134 \nC1135 C1138 C1157 C1158 C1231 C1377 \nC1381 C1460 C1461 C1487 C1488 C1494 \nC1629 C1634 C1656 C1657 C1658 C1659 \nC1660 C1662 C1663 C1664 C1665 C1666 \nC1667 C1668 C1669 C1670 C1671 C1672 \nC1673 C1674 C1675 C1676 C1677 C1843 \nC1844 C1845 C1846 C1847 C1849 C1850 \nC1851 C1852 C1853 C1854 C1855 C1856 \nC1857 C1858 C1859 C1860 C1861 C1862 \nC1863 C1864 C1865 C1867 C1868 C1869 \nC1870 C1871 C1872 C1873 C1874 C1875 \nC1876 C1877 C1878 C1879 C1880 C1881 \nC1882 C1905 C1982 C2164 C2306 C2343 \nC2360 C2577 C2578 C2579 C2580 C2581 \nC2582 C2583 C2584 C2585 C2586 C2587 \nC2588 \n1306: C510_=_C512 ,C510_=_C517 ,C510_=_C880 ,C510_=_C1377 ,C510_=_C1460 ,\nC510_=_C1629 ,C510_=_C1656 ,C510_=_C1657 ,C510_=_C1658 ,C510_=_C1659 ,C510_=_C1660 ,\nC510_=_C1662 ,C510_=_C1663 ,C510_=_C1664 ,C510_=_C1665 ,C510_=_C1666 ,C510_=_C1667 ,\nC510_=_C1668 ,C510_=_C1669 ,C510_=_C1670 ,C510_=_C1671 ,C510_=_C1672 ,C510_=_C1673 ,\nC510_=_C1674 ,C510_=_C1675 ,C510_=_C1676 ,C510_=_C1677 ,C512_=_C517 ,C512_=_C564 ,\nC512_=_C1061 ,C512_=_C1134 ,C512_=_C1157 ,C512_=_C1487 ,C512_=_C1843 ,C512_=_C1844 ,\nC512_=_C1845 ,C512_=_C1846 ,C512_=_C1847 ,C512_=_C1849 ,C512_=_C1850 ,C512_=_C1851 ,\nC512_=_C1852 ,C512_=_C1853 ,C512_=_C1854 ,C512_=_C1855 ,C512_=_C1856 ,C512_=_C1857 ,\nC512_=_C1858 ,C512_=_C1859 ,C512_=_C1860 ,C512_=_C1861 ,C512_=_C1862 ,C517_=_C570 ,\nC517_=_C887 ,C517_=_C1138 ,C517_=_C1381 ,C517_=_C1494 ,C517_=_C1634 ,C517_=_C1905 ,\nC517_=_C1982 ,C517_=_C2164 ,C517_=_C2306 ,C517_=_C2343 ,C517_=_C2360 ,C517_=_C2577 ,\nC517_=_C2578 ,C517_=_C2579 ,C517_=_C2580 ,C517_=_C2581 ,C517_=_C2582 ,C517_=_C2583 ,\nC517_=_C2584 ,C517_=_C2585 ,C517_=_C2586 ,C517_=_C2587 ,C517_=_C2588 ,C564_=_C565 ,\nC564_=_C570 ,C564_=_C1061 ,C564_=_C1134 ,C564_=_C1157 ,C564_=_C1487 ,C564_=_C1843 ,\nC564_=_C1844 ,C564_=_C1845 ,C564_=_C1846 ,C564_=_C1847 ,C564_=_C1849 ,C564_=_C1850 ,\nC564_=_C1851 ,C564_=_C1852 ,C564_=_C1853 ,C564_=_C1854 ,C564_=_C1855 ,C564_=_C1856 ,\nC564_=_C1857 ,C564_=_C1858 ,C564_=_C1859 ,C564_=_C1860 ,C564_=_C1861 ,C564_=_C1862 ,\nC565_=_C570 ,C565_=_C667 ,C565_=_C1135 ,C565_=_C1158 ,C565_=_C1231 ,C565_=_C1461 ,\nC565_=_C1488 ,C565_=_C1863 ,C565_=_C1864 ,C565_=_C1865 ,C565_=_C1867 ,C565_=_C1868 ,\nC565_=_C1869 ,C565_=_C1870 ,C565_=_C1871 ,C565_=_C1872 ,C565_=_C1873 ,C565_=_C1874 ,\nC565_=_C1875 ,C565_=_C1876 ,C565_=_C1877 ,C565_=_C1878 ,C565_=_C1879 ,C565_=_C1880 ,\nC565_=_C1881 ,C565_=_C1882 ,C570_=_C887 ,C570_=_C1138 ,C570_=_C1381 ,C570_=_C1494 ,\nC570_=_C1634 ,C570_=_C1905 ,C570_=_C1982 ,C570_=_C2164 ,C570_=_C2306 ,C570_=_C2343 ,\nC570_=_C2360 ,C570_=_C2577 ,C570_=_C2578 ,C570_=_C2579</w:t>
      </w:r>
    </w:p>
    <w:p>
      <w:pPr>
        <w:pStyle w:val="PreformattedText"/>
        <w:bidi w:val="0"/>
        <w:spacing w:before="0" w:after="0"/>
        <w:jc w:val="left"/>
        <w:rPr/>
      </w:pPr>
      <w:r>
        <w:rPr/>
        <w:t xml:space="preserve"> </w:t>
      </w:r>
      <w:r>
        <w:rPr/>
        <w:t>,C570_=_C2580 ,C570_=_C2581 ,\nC570_=_C2582 ,C570_=_C2583 ,C570_=_C2584 ,C570_=_C2585 ,C570_=_C2586 ,C570_=_C2587 ,\nC570_=_C2588 ,C667_=_C1135 ,C667_=_C1158 ,C667_=_C1231 ,C667_=_C1461 ,C667_=_C1488 ,\nC667_=_C1863 ,C667_=_C1864 ,C667_=_C1865 ,C667_=_C1867 ,C667_=_C1868 ,C667_=_C1869 ,\nC667_=_C1870 ,C667_=_C1871 ,C667_=_C1872 ,C667_=_C1873 ,C667_=_C1874 ,C667_=_C1875 ,\nC667_=_C1876 ,C667_=_C1877 ,C667_=_C1878 ,C667_=_C1879 ,C667_=_C1880 ,C667_=_C1881 ,\nC667_=_C1882 ,C880_=_C887 ,C880_=_C1377 ,C880_=_C1460 ,C880_=_C1629 ,C880_=_C1656 ,\nC880_=_C1657 ,C880_=_C1658 ,C880_=_C1659 ,C880_=_C1660 ,C880_=_C1662 ,C880_=_C1663 ,\nC880_=_C1664 ,C880_=_C1665 ,C880_=_C1666 ,C880_=_C1667 ,C880_=_C1668 ,C880_=_C1669 ,\nC880_=_C1670 ,C880_=_C1671 ,C880_=_C1672 ,C880_=_C1673 ,C880_=_C1674 ,C880_=_C1675 ,\nC880_=_C1676 ,C880_=_C1677 ,C887_=_C1138 ,C887_=_C1381 ,C887_=_C1494 ,C887_=_C1634 ,\nC887_=_C1905 ,C887_=_C1982 ,C887_=_C2164 ,C887_=_C2306 ,C887_=_C2343 ,C887_=_C2360 ,\nC887_=_C2577 ,C887_=_C2578 ,C887_=_C2579 ,C887_=_C2580 ,C887_=_C2581 ,C887_=_C2582 ,\nC887_=_C2583 ,C887_=_C2584 ,C887_=_C2585 ,C887_=_C2586 ,C887_=_C2587 ,C887_=_C2588 ,\nC1061_=_C1134 ,C1061_=_C1157 ,C1061_=_C1487 ,C1061_=_C1843 ,C1061_=_C1844 ,C1061_=_C1845 ,\nC1061_=_C1846 ,C1061_=_C1847 ,C1061_=_C1849 ,C1061_=_C1850 ,C1061_=_C1851 ,C1061_=_C1852 ,\nC1061_=_C1853 ,C1061_=_C1854 ,C1061_=_C1855 ,C1061_=_C1856 ,C1061_=_C1857 ,C1061_=_C1858 ,\nC1061_=_C1859 ,C1061_=_C1860 ,C1061_=_C1861 ,C1061_=_C1862 ,C1134_=_C1135 ,C1134_=_C1138 ,\nC1134_=_C1157 ,C1134_=_C1487 ,C1134_=_C1843 ,C1134_=_C1844 ,C1134_=_C1845 ,C1134_=_C1846 ,\nC1134_=_C1847 ,C1134_=_C1849 ,C1134_=_C1850 ,C1134_=_C1851 ,C1134_=_C1852 ,C1134_=_C1853 ,\nC1134_=_C1854 ,C1134_=_C1855 ,C1134_=_C1856 ,C1134_=_C1857 ,C1134_=_C1858 ,C1134_=_C1859 ,\nC1134_=_C1860 ,C1134_=_C1861 ,C1134_=_C1862 ,C1135_=_C1138 ,C1135_=_C1158 ,C1135_=_C1231 ,\nC1135_=_C1461 ,C1135_=_C1488 ,C1135_=_C1863 ,C1135_=_C1864 ,C1135_=_C1865 ,C1135_=_C1867 ,\nC1135_=_C1868 ,C1135_=_C1869 ,C1135_=_C1870 ,C1135_=_C1871 ,C1135_=_C1872 ,C1135_=_C1873 ,\nC1135_=_C1874 ,C1135_=_C1875 ,C1135_=_C1876 ,C1135_=_C1877 ,C1135_=_C1878 ,C1135_=_C1879 ,\nC1135_=_C1880 ,C1135_=_C1881 ,C1135_=_C1882 ,C1138_=_C1381 ,C1138_=_C1494 ,C1138_=_C1634 ,\nC1138_=_C1905 ,C1138_=_C1982 ,C1138_=_C2164 ,C1138_=_C2306 ,C1138_=_C2343 ,C1138_=_C2360 ,\nC1138_=_C2577 ,C1138_=_C2578 ,C1138_=_C2579 ,C1138_=_C2580 ,C1138_=_C2581 ,C1138_=_C2582 ,\nC1138_=_C2583 ,C1138_=_C2584 ,C1138_=_C2585 ,C1138_=_C2586 ,C1138_=_C2587 ,C1138_=_C2588 ,\nC1157_=_C1158 ,C1157_=_C1487 ,C1157_=_C1843 ,C1157_=_C1844 ,C1157_=_C1845 ,C1157_=_C1846 ,\nC1157_=_C1847 ,C1157_=_C1849 ,C1157_=_C1850 ,C1157_=_C1851 ,C1157_=_C1852 ,C1157_=_C1853 ,\nC1157_=_C1854 ,C1157_=_C1855 ,C1157_=_C1856 ,C1157_=_C1857 ,C1157_=_C1858 ,C1157_=_C1859 ,\nC1157_=_C1860 ,C1157_=_C1861 ,C1157_=_C1862 ,C1158_=_C1231 ,C1158_=_C1461 ,C1158_=_C1488 ,\nC1158_=_C1863 ,C1158_=_C1864 ,C1158_=_C1865 ,C1158_=_C1867 ,C1158_=_C1868 ,C1158_=_C1869 ,\nC1158_=_C1870 ,C1158_=_C1871 ,C1158_=_C1872 ,C1158_=_C1873 ,C1158_=_C1874 ,C1158_=_C1875 ,\nC1158_=_C1876 ,C1158_=_C1877 ,C1158_=_C1878 ,C1158_=_C1879 ,C1158_=_C1880 ,C1158_=_C1881 ,\nC1158_=_C1882 ,C1231_=_C1461 ,C1231_=_C1488 ,C1231_=_C1863 ,C1231_=_C1864 ,C1231_=_C1865 ,\nC1231_=_C1867 ,C1231_=_C1868 ,C1231_=_C1869 ,C1231_=_C1870 ,C1231_=_C1871 ,C1231_=_C1872 ,\nC1231_=_C1873 ,C1231_=_C1874 ,C1231_=_C1875 ,C1231_=_C1876 ,C1231_=_C1877 ,C1231_=_C1878 ,\nC1231_=_C1879 ,C1231_=_C1880 ,C1231_=_C1881 ,C1231_=_C1882 ,C1377_=_C1381 ,C1377_=_C1460 ,\nC1377_=_C1629 ,C1377_=_C1656 ,C1377_=_C1657 ,C1377_=_C1658 ,C1377_=_C1659 ,C1377_=_C1660 ,\nC1377_=_C1662 ,C1377_=_C1663 ,C1377_=_C1664 ,C1377_=_C1665 ,C1377_=_C1666 ,C1377_=_C1667 ,\nC1377_=_C1668 ,C1377_=_C1669 ,C1377_=_C1670 ,C1377_=_C1671 ,C1377_=_C1672 ,C1377_=_C1673 ,\nC1377_=_C1674 ,C1377_=_C1675 ,C1377_=_C1676 ,C1377_=_C1677 ,C1381_=_C1494 ,C1381_=_C1634 ,\nC1381_=_C1905 ,C1381_=_C1982 ,C1381_=_C2164 ,C1381_=_C2306 ,C1381_=_C2343 ,C1381_=_C2360 ,\nC1381_=_C2577 ,C1381_=_C2578 ,C1381_=_C2579 ,C1381_=_C2580 ,C1381_=_C2581 ,C1381_=_C2582 ,\nC1381_=_C2583 ,C1381_=_C2584 ,C1381_=_C2585 ,C1381_=_C2586 ,C1381_=_C2587 ,C1381_=_C2588 ,\nC1460_=_C1461 ,C1460_=_C1629 ,C1460_=_C1656 ,C1460_=_C1657 ,C1460_=_C1658 ,C1460_=_C1659 ,\nC1460_=_C1660 ,C1460_=_C1662 ,C1460_=_C1663 ,C1460_=_C1664 ,C1460_=_C1665 ,C1460_=_C1666 ,\nC1460_=_C1667 ,C1460_=_C1668 ,C1460_=_C1669 ,C1460_=_C1670 ,C1460_=_C1671 ,C1460_=_C1672 ,\nC1460_=_C1673 ,C1460_=_C1674 ,C1460_=_C1675 ,C1460_=_C1676 ,C1460_=_C1677 ,C1461_=_C1488 ,\nC1461_=_C1863 ,C1461_=_C1864 ,C1461_=_C1865 ,C1461_=_C1867 ,C1461_=_C1868 ,C1461_=_C1869 ,\nC1461_=_C1870 ,C1461_=_C1871 ,C1461_=_C1872 ,C1461_=_C1873 ,C1461_=_C1874 ,C1461_=_C1875 ,\nC1461_=_C1876 ,C1461_=_C1877 ,C1461_=_C1878 ,C1461_=_C1879 ,C1461_=_C1880 ,C1461_=_C1881 ,\nC1461_=_C1882 ,C1487_=_C1488 ,C1487_=_C1494 ,C1487_=_C1843 ,C1487_=_C1844 ,C1487_=_C1845 ,\nC1487_=_C1846 ,C1487_=_C1847 ,C1487_=_C1849 ,C1487_=_C1850 ,C1487_=_C1851 ,C1487_=_C1852 ,\nC1487_=_C1853 ,C1487_=_C1854 ,C1487_=_C1855 ,C1487_=_C1856 ,C1487_=_C1857 ,C1487_=_C1858 ,\nC1487_=_C1859 ,C1487_=_C1860 ,C1487_=_C1861 ,C1487_=_C1862 ,C1488_=_C1494 ,C1488_=_C1863 ,\nC1488_=_C1864 ,C1488_=_C1865 ,C1488_=_C1867 ,C1488_=_C1868 ,C1488_=_C1869 ,C1488_=_C1870 ,\nC1488_=_C1871 ,C1488_=_C1872 ,C1488_=_C1873 ,C1488_=_C1874 ,C1488_=_C1875 ,C1488_=_C1876 ,\nC1488_=_C1877 ,C1488_=_C1878 ,C1488_=_C1879 ,C1488_=_C1880 ,C1488_=_C1881 ,C1488_=_C1882 ,\nC1494_=_C1634 ,C1494_=_C1905 ,C1494_=_C1982 ,C1494_=_C2164 ,C1494_=_C2306 ,C1494_=_C2343 ,\nC1494_=_C2360 ,C1494_=_C2577 ,C1494_=_C2578 ,C1494_=_C2579 ,C1494_=_C2580 ,C1494_=_C2581 ,\nC1494_=_C2582 ,C1494_=_C2583 ,C1494_=_C2584 ,C1494_=_C2585 ,C1494_=_C2586 ,C1494_=_C2587 ,\nC1494_=_C2588 ,C1629_=_C1634 ,C1629_=_C1656 ,C1629_=_C1657 ,C1629_=_C1658 ,C1629_=_C1659 ,\nC1629_=_C1660 ,C1629_=_C1662 ,C1629_=_C1663 ,C1629_=_C1664 ,C1629_=_C1665 ,C1629_=_C1666 ,\nC1629_=_C1667 ,C1629_=_C1668 ,C1629_=_C1669 ,C1629_=_C1670 ,C1629_=_C1671 ,C1629_=_C1672 ,\nC1629_=_C1673 ,C1629_=_C1674 ,C1629_=_C1675 ,C1629_=_C1676 ,C1629_=_C1677 ,C1634_=_C1905 ,\nC1634_=_C1982 ,C1634_=_C2164 ,C1634_=_C2306 ,C1634_=_C2343 ,C1634_=_C2360 ,C1634_=_C2577 ,\nC1634_=_C2578 ,C1634_=_C2579 ,C1634_=_C2580 ,C1634_=_C2581 ,C1634_=_C2582 ,C1634_=_C2583 ,\nC1634_=_C2584 ,C1634_=_C2585 ,C1634_=_C2586 ,C1634_=_C2587 ,C1634_=_C2588 ,C1656_=_C1657 ,\nC1656_=_C1658 ,C1656_=_C1659 ,C1656_=_C1660 ,C1656_=_C1662 ,C1656_=_C1663 ,C1656_=_C1664 ,\nC1656_=_C1665 ,C1656_=_C1666 ,C1656_=_C1667 ,C1656_=_C1668 ,C1656_=_C1669 ,C1656_=_C1670 ,\nC1656_=_C1671 ,C1656_=_C1672 ,C1656_=_C1673 ,C1656_=_C1674 ,C1656_=_C1675 ,C1656_=_C1676 ,\nC1656_=_C1677 ,C1656_=_C1843 ,C1657_=_C1658 ,C1657_=_C1659 ,C1657_=_C1660 ,C1657_=_C1662 ,\nC1657_=_C1663 ,C1657_=_C1664 ,C1657_=_C1665 ,C1657_=_C1666 ,C1657_=_C1667 ,C1657_=_C1668 ,\nC1657_=_C1669 ,C1657_=_C1670 ,C1657_=_C1671 ,C1657_=_C1672 ,C1657_=_C1673 ,C1657_=_C1674 ,\nC1657_=_C1675 ,C1657_=_C1676 ,C1657_=_C1677 ,C1657_=_C1905 ,C1658_=_C1659 ,C1658_=_C1660 ,\nC1658_=_C1662 ,C1658_=_C1663 ,C1658_=_C1664 ,C1658_=_C1665 ,C1658_=_C1666 ,C1658_=_C1667 ,\nC1658_=_C1668 ,C1658_=_C1669 ,C1658_=_C1670 ,C1658_=_C1671 ,C1658_=_C1672 ,C1658_=_C1673 ,\nC1658_=_C1674 ,C1658_=_C1675 ,C1658_=_C1676 ,C1658_=_C1677 ,C1658_=_C1845 ,C1658_=_C2306 ,\nC1659_=_C1660 ,C1659_=_C1662 ,C1659_=_C1663 ,C1659_=_C1664 ,C1659_=_C1665 ,C1659_=_C1666 ,\nC1659_=_C1667 ,C1659_=_C1668 ,C1659_=_C1669 ,C1659_=_C1670 ,C1659_=_C1671 ,C1659_=_C1672 ,\nC1659_=_C1673 ,C1659_=_C1674 ,C1659_=_C1675 ,C1659_=_C1676 ,C1659_=_C1677 ,C1659_=_C2360 ,\nC1660_=_C1662 ,C1660_=_C1663 ,C1660_=_C1664 ,C1660_=_C1665 ,C1660_=_C1666 ,C1660_=_C1667 ,\nC1660_=_C1668 ,C1660_=_C1669 ,C1660_=_C1670 ,C1660_=_C1671 ,C1660_=_C1672 ,C1660_=_C1673 ,\nC1660_=_C1674 ,C1660_=_C1675 ,C1660_=_C1676 ,C1660_=_C1677 ,C1660_=_C1847 ,C1662_=_C1663 ,\nC1662_=_C1664 ,C1662_=_C1665 ,C1662_=_C1666 ,C1662_=_C1667 ,C1662_=_C1668 ,C1662_=_C1669 ,\nC1662_=_C1670 ,C1662_=_C1671 ,C1662_=_C1672 ,C1662_=_C1673 ,C1662_=_C1674 ,C1662_=_C1675 ,\nC1662_=_C1676 ,C1662_=_C1677 ,C1662_=_C1850 ,C1662_=_C1868 ,C1663_=_C1664 ,C1663_=_C1665 ,\nC1663_=_C1666 ,C1663_=_C1667 ,C1663_=_C1668 ,C1663_=_C1669 ,C1663_=_C1670 ,C1663_=_C1671 ,\nC1663_=_C1672 ,C1663_=_C1673 ,C1663_=_C1674 ,C1663_=_C1675 ,C1663_=_C1676 ,C1663_=_C1677 ,\nC1663_=_C2578 ,C1664_=_C1665 ,C1664_=_C1666 ,C1664_=_C1667 ,C1664_=_C1668 ,C1664_=_C1669 ,\nC1664_=_C1670 ,C1664_=_C1671 ,C1664_=_C1672 ,C1664_=_C1673 ,C1664_=_C1674 ,C1664_=_C1675 ,\nC1664_=_C1676 ,C1664_=_C1677 ,C1664_=_C1852 ,C1665_=_C1666 ,C1665_=_C1667 ,C1665_=_C1668 ,\nC1665_=_C1669 ,C1665_=_C1670 ,C1665_=_C1671 ,C1665_=_C1672 ,C1665_=_C1673 ,C1665_=_C1674 ,\nC1665_=_C1675 ,C1665_=_C1676 ,C1665_=_C1677 ,C1665_=_C1869 ,C1666_=_C1667 ,C1666_=_C1668 ,\nC1666_=_C1669 ,C1666_=_C1670 ,C1666_=_C1671 ,C1666_=_C1672 ,C1666_=_C1673 ,C1666_=_C1674 ,\nC1666_=_C1675 ,C1666_=_C1676 ,C1666_=_C1677 ,C1666_=_C1873 ,C1667_=_C1668 ,C1667_=_C1669 ,\nC1667_=_C1670 ,C1667_=_C1671 ,C1667_=_C1672 ,C1667_=_C1673 ,C1667_=_C1674 ,C1667_=_C1675 ,\nC1667_=_C1676 ,C1667_=_C1677 ,C1667_=_C1875 ,C1668_=_C1669 ,C1668_=_C1670 ,C1668_=_C1671 ,\nC1668_=_C1672 ,C1668_=_C1673 ,C1668_=_C1674 ,C1668_=_C1675 ,C1668_=_C1676 ,C1668_=_C1677 ,\nC1668_=_C2583 ,C1669_=_C1670 ,C1669_=_C1671 ,C1669_=_C1672 ,C1669_=_C1673 ,C1669_=_C1674 ,\nC1669_=_C1675 ,C1669_=_C1676 ,C1669_=_C1677 ,C1669_=_C1876 ,C1670_=_C1671 ,C1670_=_C1672 ,\nC1670_=_C1673 ,C1670_=_C1674 ,C1670_=_C1675 ,C1670_=_C1676 ,C1670_=_C1677 ,C1670_=_C1877 ,\nC1671_=_C1672 ,C1671_=_C1673 ,C1671_=_C1674 ,C1671_=_C1675 ,C1671_=_C1676 ,C1671_=_C1677 ,\nC1671_=_C1878 ,C1672_=_C1673 ,C1672_=_C1674 ,C1672_=_C1675 ,C1672_=_C1676 ,C1672_=_C1677 ,\nC1672_=_C1857 ,C1672_=_C1879 ,C1673_=_C1674 ,C1673_=_C1675 ,C1673_=_C1676 ,C1673_=_C1677 ,\nC1673_=_C1859 ,C1674_=_C1675 ,C1674_=_C1676 ,C1674_=_C1677 ,C1674_=_C1881 ,C1675_=_C1676 ,\nC1675_=_C1677</w:t>
      </w:r>
    </w:p>
    <w:p>
      <w:pPr>
        <w:pStyle w:val="PreformattedText"/>
        <w:bidi w:val="0"/>
        <w:spacing w:before="0" w:after="0"/>
        <w:jc w:val="left"/>
        <w:rPr/>
      </w:pPr>
      <w:r>
        <w:rPr/>
        <w:t xml:space="preserve"> </w:t>
      </w:r>
      <w:r>
        <w:rPr/>
        <w:t>,C1675_=_C2586 ,C1676_=_C1677 ,C1676_=_C2587 ,C1677_=_C1882 ,C1843_=_C1844 ,\nC1843_=_C1845 ,C1843_=_C1846 ,C1843_=_C1847 ,C1843_=_C1849 ,C1843_=_C1850 ,C1843_=_C1851 ,\nC1843_=_C1852 ,C1843_=_C1853 ,C1843_=_C1854 ,C1843_=_C1855 ,C1843_=_C1856 ,C1843_=_C1857 ,\nC1843_=_C1858 ,C1843_=_C1859 ,C1843_=_C1860 ,C1843_=_C1861 ,C1843_=_C1862 ,C1844_=_C1845 ,\nC1844_=_C1846 ,C1844_=_C1847 ,C1844_=_C1849 ,C1844_=_C1850 ,C1844_=_C1851 ,C1844_=_C1852 ,\nC1844_=_C1853 ,C1844_=_C1854 ,C1844_=_C1855 ,C1844_=_C1856 ,C1844_=_C1857 ,C1844_=_C1858 ,\nC1844_=_C1859 ,C1844_=_C1860 ,C1844_=_C1861 ,C1844_=_C1862 ,C1844_=_C1864 ,C1844_=_C2164 ,\nC1845_=_C1846 ,C1845_=_C1847 ,C1845_=_C1849 ,C1845_=_C1850 ,C1845_=_C1851 ,C1845_=_C1852 ,\nC1845_=_C1853 ,C1845_=_C1854 ,C1845_=_C1855 ,C1845_=_C1856 ,C1845_=_C1857 ,C1845_=_C1858 ,\nC1845_=_C1859 ,C1845_=_C1860 ,C1845_=_C1861 ,C1845_=_C1862 ,C1845_=_C2306 ,C1846_=_C1847 ,\nC1846_=_C1849 ,C1846_=_C1850 ,C1846_=_C1851 ,C1846_=_C1852 ,C1846_=_C1853 ,C1846_=_C1854 ,\nC1846_=_C1855 ,C1846_=_C1856 ,C1846_=_C1857 ,C1846_=_C1858 ,C1846_=_C1859 ,C1846_=_C1860 ,\nC1846_=_C1861 ,C1846_=_C1862 ,C1846_=_C1865 ,C1846_=_C2343 ,C1847_=_C1849 ,C1847_=_C1850 ,\nC1847_=_C1851 ,C1847_=_C1852 ,C1847_=_C1853 ,C1847_=_C1854 ,C1847_=_C1855 ,C1847_=_C1856 ,\nC1847_=_C1857 ,C1847_=_C1858 ,C1847_=_C1859 ,C1847_=_C1860 ,C1847_=_C1861 ,C1847_=_C1862 ,\nC1849_=_C1850 ,C1849_=_C1851 ,C1849_=_C1852 ,C1849_=_C1853 ,C1849_=_C1854 ,C1849_=_C1855 ,\nC1849_=_C1856 ,C1849_=_C1857 ,C1849_=_C1858 ,C1849_=_C1859 ,C1849_=_C1860 ,C1849_=_C1861 ,\nC1849_=_C1862 ,C1849_=_C1867 ,C1849_=_C2577 ,C1850_=_C1851 ,C1850_=_C1852 ,C1850_=_C1853 ,\nC1850_=_C1854 ,C1850_=_C1855 ,C1850_=_C1856 ,C1850_=_C1857 ,C1850_=_C1858 ,C1850_=_C1859 ,\nC1850_=_C1860 ,C1850_=_C1861 ,C1850_=_C1862 ,C1850_=_C1868 ,C1851_=_C1852 ,C1851_=_C1853 ,\nC1851_=_C1854 ,C1851_=_C1855 ,C1851_=_C1856 ,C1851_=_C1857 ,C1851_=_C1858 ,C1851_=_C1859 ,\nC1851_=_C1860 ,C1851_=_C1861 ,C1851_=_C1862 ,C1852_=_C1853 ,C1852_=_C1854 ,C1852_=_C1855 ,\nC1852_=_C1856 ,C1852_=_C1857 ,C1852_=_C1858 ,C1852_=_C1859 ,C1852_=_C1860 ,C1852_=_C1861 ,\nC1852_=_C1862 ,C1853_=_C1854 ,C1853_=_C1855 ,C1853_=_C1856 ,C1853_=_C1857 ,C1853_=_C1858 ,\nC1853_=_C1859 ,C1853_=_C1860 ,C1853_=_C1861 ,C1853_=_C1862 ,C1854_=_C1855 ,C1854_=_C1856 ,\nC1854_=_C1857 ,C1854_=_C1858 ,C1854_=_C1859 ,C1854_=_C1860 ,C1854_=_C1861 ,C1854_=_C1862 ,\nC1854_=_C1872 ,C1854_=_C2581 ,C1855_=_C1856 ,C1855_=_C1857 ,C1855_=_C1858 ,C1855_=_C1859 ,\nC1855_=_C1860 ,C1855_=_C1861 ,C1855_=_C1862 ,C1856_=_C1857 ,C1856_=_C1858 ,C1856_=_C1859 ,\nC1856_=_C1860 ,C1856_=_C1861 ,C1856_=_C1862 ,C1857_=_C1858 ,C1857_=_C1859 ,C1857_=_C1860 ,\nC1857_=_C1861 ,C1857_=_C1862 ,C1857_=_C1879 ,C1858_=_C1859 ,C1858_=_C1860 ,C1858_=_C1861 ,\nC1858_=_C1862 ,C1859_=_C1860 ,C1859_=_C1861 ,C1859_=_C1862 ,C1860_=_C1861 ,C1860_=_C1862 ,\nC1861_=_C1862 ,C1863_=_C1864 ,C1863_=_C1865 ,C1863_=_C1867 ,C1863_=_C1868 ,C1863_=_C1869 ,\nC1863_=_C1870 ,C1863_=_C1871 ,C1863_=_C1872 ,C1863_=_C1873 ,C1863_=_C1874 ,C1863_=_C1875 ,\nC1863_=_C1876 ,C1863_=_C1877 ,C1863_=_C1878 ,C1863_=_C1879 ,C1863_=_C1880 ,C1863_=_C1881 ,\nC1863_=_C1882 ,C1864_=_C1865 ,C1864_=_C1867 ,C1864_=_C1868 ,C1864_=_C1869 ,C1864_=_C1870 ,\nC1864_=_C1871 ,C1864_=_C1872 ,C1864_=_C1873 ,C1864_=_C1874 ,C1864_=_C1875 ,C1864_=_C1876 ,\nC1864_=_C1877 ,C1864_=_C1878 ,C1864_=_C1879 ,C1864_=_C1880 ,C1864_=_C1881 ,C1864_=_C1882 ,\nC1864_=_C2164 ,C1865_=_C1867 ,C1865_=_C1868 ,C1865_=_C1869 ,C1865_=_C1870 ,C1865_=_C1871 ,\nC1865_=_C1872 ,C1865_=_C1873 ,C1865_=_C1874 ,C1865_=_C1875 ,C1865_=_C1876 ,C1865_=_C1877 ,\nC1865_=_C1878 ,C1865_=_C1879 ,C1865_=_C1880 ,C1865_=_C1881 ,C1865_=_C1882 ,C1865_=_C2343 ,\nC1867_=_C1868 ,C1867_=_C1869 ,C1867_=_C1870 ,C1867_=_C1871 ,C1867_=_C1872 ,C1867_=_C1873 ,\nC1867_=_C1874 ,C1867_=_C1875 ,C1867_=_C1876 ,C1867_=_C1877 ,C1867_=_C1878 ,C1867_=_C1879 ,\nC1867_=_C1880 ,C1867_=_C1881 ,C1867_=_C1882 ,C1867_=_C2577 ,C1868_=_C1869 ,C1868_=_C1870 ,\nC1868_=_C1871 ,C1868_=_C1872 ,C1868_=_C1873 ,C1868_=_C1874 ,C1868_=_C1875 ,C1868_=_C1876 ,\nC1868_=_C1877 ,C1868_=_C1878 ,C1868_=_C1879 ,C1868_=_C1880 ,C1868_=_C1881 ,C1868_=_C1882 ,\nC1869_=_C1870 ,C1869_=_C1871 ,C1869_=_C1872 ,C1869_=_C1873 ,C1869_=_C1874 ,C1869_=_C1875 ,\nC1869_=_C1876 ,C1869_=_C1877 ,C1869_=_C1878 ,C1869_=_C1879 ,C1869_=_C1880 ,C1869_=_C1881 ,\nC1869_=_C1882 ,C1870_=_C1871 ,C1870_=_C1872 ,C1870_=_C1873 ,C1870_=_C1874 ,C1870_=_C1875 ,\nC1870_=_C1876 ,C1870_=_C1877 ,C1870_=_C1878 ,C1870_=_C1879 ,C1870_=_C1880 ,C1870_=_C1881 ,\nC1870_=_C1882 ,C1871_=_C1872 ,C1871_=_C1873 ,C1871_=_C1874 ,C1871_=_C1875 ,C1871_=_C1876 ,\nC1871_=_C1877 ,C1871_=_C1878 ,C1871_=_C1879 ,C1871_=_C1880 ,C1871_=_C1881 ,C1871_=_C1882 ,\nC1872_=_C1873 ,C1872_=_C1874 ,C1872_=_C1875 ,C1872_=_C1876 ,C1872_=_C1877 ,C1872_=_C1878 ,\nC1872_=_C1879 ,C1872_=_C1880 ,C1872_=_C1881 ,C1872_=_C1882 ,C1872_=_C2581 ,C1873_=_C1874 ,\nC1873_=_C1875 ,C1873_=_C1876 ,C1873_=_C1877 ,C1873_=_C1878 ,C1873_=_C1879 ,C1873_=_C1880 ,\nC1873_=_C1881 ,C1873_=_C1882 ,C1874_=_C1875 ,C1874_=_C1876 ,C1874_=_C1877 ,C1874_=_C1878 ,\nC1874_=_C1879 ,C1874_=_C1880 ,C1874_=_C1881 ,C1874_=_C1882 ,C1875_=_C1876 ,C1875_=_C1877 ,\nC1875_=_C1878 ,C1875_=_C1879 ,C1875_=_C1880 ,C1875_=_C1881 ,C1875_=_C1882 ,C1876_=_C1877 ,\nC1876_=_C1878 ,C1876_=_C1879 ,C1876_=_C1880 ,C1876_=_C1881 ,C1876_=_C1882 ,C1877_=_C1878 ,\nC1877_=_C1879 ,C1877_=_C1880 ,C1877_=_C1881 ,C1877_=_C1882 ,C1878_=_C1879 ,C1878_=_C1880 ,\nC1878_=_C1881 ,C1878_=_C1882 ,C1879_=_C1880 ,C1879_=_C1881 ,C1879_=_C1882 ,C1880_=_C1881 ,\nC1880_=_C1882 ,C1881_=_C1882 ,C1905_=_C1982 ,C1905_=_C2164 ,C1905_=_C2306 ,C1905_=_C2343 ,\nC1905_=_C2360 ,C1905_=_C2577 ,C1905_=_C2578 ,C1905_=_C2579 ,C1905_=_C2580 ,C1905_=_C2581 ,\nC1905_=_C2582 ,C1905_=_C2583 ,C1905_=_C2584 ,C1905_=_C2585 ,C1905_=_C2586 ,C1905_=_C2587 ,\nC1905_=_C2588 ,C1982_=_C2164 ,C1982_=_C2306 ,C1982_=_C2343 ,C1982_=_C2360 ,C1982_=_C2577 ,\nC1982_=_C2578 ,C1982_=_C2579 ,C1982_=_C2580 ,C1982_=_C2581 ,C1982_=_C2582 ,C1982_=_C2583 ,\nC1982_=_C2584 ,C1982_=_C2585 ,C1982_=_C2586 ,C1982_=_C2587 ,C1982_=_C2588 ,C2164_=_C2306 ,\nC2164_=_C2343 ,C2164_=_C2360 ,C2164_=_C2577 ,C2164_=_C2578 ,C2164_=_C2579 ,C2164_=_C2580 ,\nC2164_=_C2581 ,C2164_=_C2582 ,C2164_=_C2583 ,C2164_=_C2584 ,C2164_=_C2585 ,C2164_=_C2586 ,\nC2164_=_C2587 ,C2164_=_C2588 ,C2306_=_C2343 ,C2306_=_C2360 ,C2306_=_C2577 ,C2306_=_C2578 ,\nC2306_=_C2579 ,C2306_=_C2580 ,C2306_=_C2581 ,C2306_=_C2582 ,C2306_=_C2583 ,C2306_=_C2584 ,\nC2306_=_C2585 ,C2306_=_C2586 ,C2306_=_C2587 ,C2306_=_C2588 ,C2343_=_C2360 ,C2343_=_C2577 ,\nC2343_=_C2578 ,C2343_=_C2579 ,C2343_=_C2580 ,C2343_=_C2581 ,C2343_=_C2582 ,C2343_=_C2583 ,\nC2343_=_C2584 ,C2343_=_C2585 ,C2343_=_C2586 ,C2343_=_C2587 ,C2343_=_C2588 ,C2360_=_C2577 ,\nC2360_=_C2578 ,C2360_=_C2579 ,C2360_=_C2580 ,C2360_=_C2581 ,C2360_=_C2582 ,C2360_=_C2583 ,\nC2360_=_C2584 ,C2360_=_C2585 ,C2360_=_C2586 ,C2360_=_C2587 ,C2360_=_C2588 ,C2577_=_C2578 ,\nC2577_=_C2579 ,C2577_=_C2580 ,C2577_=_C2581 ,C2577_=_C2582 ,C2577_=_C2583 ,C2577_=_C2584 ,\nC2577_=_C2585 ,C2577_=_C2586 ,C2577_=_C2587 ,C2577_=_C2588 ,C2578_=_C2579 ,C2578_=_C2580 ,\nC2578_=_C2581 ,C2578_=_C2582 ,C2578_=_C2583 ,C2578_=_C2584 ,C2578_=_C2585 ,C2578_=_C2586 ,\nC2578_=_C2587 ,C2578_=_C2588 ,C2579_=_C2580 ,C2579_=_C2581 ,C2579_=_C2582 ,C2579_=_C2583 ,\nC2579_=_C2584 ,C2579_=_C2585 ,C2579_=_C2586 ,C2579_=_C2587 ,C2579_=_C2588 ,C2580_=_C2581 ,\nC2580_=_C2582 ,C2580_=_C2583 ,C2580_=_C2584 ,C2580_=_C2585 ,C2580_=_C2586 ,C2580_=_C2587 ,\nC2580_=_C2588 ,C2581_=_C2582 ,C2581_=_C2583 ,C2581_=_C2584 ,C2581_=_C2585 ,C2581_=_C2586 ,\nC2581_=_C2587 ,C2581_=_C2588 ,C2582_=_C2583 ,C2582_=_C2584 ,C2582_=_C2585 ,C2582_=_C2586 ,\nC2582_=_C2587 ,C2582_=_C2588 ,C2583_=_C2584 ,C2583_=_C2585 ,C2583_=_C2586 ,C2583_=_C2587 ,\nC2583_=_C2588 ,C2584_=_C2585 ,C2584_=_C2586 ,C2584_=_C2587 ,C2584_=_C2588 ,C2585_=_C2586 ,\nC2585_=_C2587 ,C2585_=_C2588 ,C2586_=_C2587 ,C2586_=_C2588 ,C2587_=_C2588 ,"];113[shape=box, label="id:113 level: 5\n100: C94 C140 C162 C241 C388 \nC397 C477 C478 C559 C569 C574 \nC583 C585 C613 C614 C615 C616 \nC617 C618 C619 C621 C622 C623 \nC624 C625 C626 C627 C628 C629 \nC630 C631 C632 C633 C634 C635 \nC636 C933 C965 C980 C1137 C1465 \nC1492 C1520 C1810 C1846 C1865 C1945 \nC1960 C2162 C2286 C2302 C2323 C2343 \nC2344 C2345 C2346 C2347 C2348 C2349 \nC2350 C2351 C2352 C2353 C2354 C2355 \nC2356 C2357 C2358 C2359 C2727 C2904 \nC2921 C2923 C2938 C3089 C3106 C3120 \nC3121 C3122 C3123 C3124 C3125 C3126 \nC3127 C3128 C3129 C3130 C3131 C3132 \nC3133 C3134 C3265 C3362 C3546 C4012 \nC4018 C4043 C4066 C4075 C4096 \n1347: C94_=_C140( C94 C140 ) C94_=_C162( C94 C162 ) C94_=_C241( C94 C241 ) C94_=_C388( C94 C388 ) C94_=_C397( C94 C397 ) \nC94_=_C477( C94 C477 ) C94_=_C583( C94 C583 ) C94_=_C636( C94 C636 ) C94_=_C980( C94 C980 ) C94_=_C1960( C94 C1960 ) C94_=_C2302( C94 C2302 ) \nC94_=_C2358( C94 C2358 ) C94_=_C2727( C94 C2727 ) C94_=_C2921( C94 C2921 ) C94_=_C2938( C94 C2938 ) C94_=_C3106( C94 C3106 ) C94_=_C3265( C94 C3265 ) \nC94_=_C3362( C94 C3362 ) C94_=_C3546( C94 C3546 ) C94_=_C4012( C94 C4012 ) C94_=_C4018( C94 C4018 ) C94_=_C4043( C94 C4043 ) C94_=_C4066( C94 C4066 ) \nC94_=_C4075( C94 C4075 ) C94_=_C4096( C94 C4096 ) C140_=_C162( C140 C162 ) C140_=_C241( C140 C241 ) C140_=_C388( C140 C388 ) C140_=_C397( C140 C397 ) \nC140_=_C477( C140 C477 ) C140_=_C583( C140 C583 ) C140_=_C636( C140 C636 ) C140_=_C980( C140 C980 ) C140_=_C1960( C140 C1960 ) C140_=_C2302( C140 C2302 ) \nC140_=_C2358( C140 C2358 ) C140_=_C2727( C140 C2727 ) C140_=_C2921( C140 C2921 ) C140_=_C2938( C140 C2938 ) C140_=_C3106( C140 C3106 ) C140_=_C3265( C140 C3265 ) \nC140_=_C3362( C140 C3362 ) C140_=_C3546( C140 C3546 ) C140_=_C4012( C140 C4012 ) C140_=_C4018( C140 C4018 ) C140_=_C4043( C140 C4043 ) C140_=_C4066( C140 C4066 ) \nC140_=_C4075( C140 C4075 ) C140_=_C4096( C140 C4096 ) C162_=_C241( C162 C241 ) C162_=_C388( C162 C388 ) C162_=_C397( C162 C397 ) C162_=_C477( C162 C477 ) \nC162_=_C583( C162</w:t>
      </w:r>
    </w:p>
    <w:p>
      <w:pPr>
        <w:pStyle w:val="PreformattedText"/>
        <w:bidi w:val="0"/>
        <w:spacing w:before="0" w:after="0"/>
        <w:jc w:val="left"/>
        <w:rPr/>
      </w:pPr>
      <w:r>
        <w:rPr/>
        <w:t xml:space="preserve"> </w:t>
      </w:r>
      <w:r>
        <w:rPr/>
        <w:t>C583 ) C162_=_C636( C162 C636 ) C162_=_C980( C162 C980 ) C162_=_C1960( C162 C1960 ) C162_=_C2302( C162 C2302 ) C162_=_C2358( C162 C2358 ) \nC162_=_C2727( C162 C2727 ) C162_=_C2921( C162 C2921 ) C162_=_C2938( C162 C2938 ) C162_=_C3106( C162 C3106 ) C162_=_C3265( C162 C3265 ) C162_=_C3362( C162 C3362 ) \nC162_=_C3546( C162 C3546 ) C162_=_C4012( C162 C4012 ) C162_=_C4018( C162 C4018 ) C162_=_C4043( C162 C4043 ) C162_=_C4066( C162 C4066 ) C162_=_C4075( C162 C4075 ) \nC162_=_C4096( C162 C4096 ) C241_=_C388( C241 C388 ) C241_=_C397( C241 C397 ) C241_=_C477( C241 C477 ) C241_=_C583( C241 C583 ) C241_=_C636( C241 C636 ) \nC241_=_C980( C241 C980 ) C241_=_C1960( C241 C1960 ) C241_=_C2302( C241 C2302 ) C241_=_C2358( C241 C2358 ) C241_=_C2727( C241 C2727 ) C241_=_C2921( C241 C2921 ) \nC241_=_C2938( C241 C2938 ) C241_=_C3106( C241 C3106 ) C241_=_C3265( C241 C3265 ) C241_=_C3362( C241 C3362 ) C241_=_C3546( C241 C3546 ) C241_=_C4012( C241 C4012 ) \nC241_=_C4018( C241 C4018 ) C241_=_C4043( C241 C4043 ) C241_=_C4066( C241 C4066 ) C241_=_C4075( C241 C4075 ) C241_=_C4096( C241 C4096 ) C388_=_C397( C388 C397 ) \nC388_=_C477( C388 C477 ) C388_=_C583( C388 C583 ) C388_=_C636( C388 C636 ) C388_=_C980( C388 C980 ) C388_=_C1960( C388 C1960 ) C388_=_C2302( C388 C2302 ) \nC388_=_C2358( C388 C2358 ) C388_=_C2727( C388 C2727 ) C388_=_C2921( C388 C2921 ) C388_=_C2938( C388 C2938 ) C388_=_C3106( C388 C3106 ) C388_=_C3265( C388 C3265 ) \nC388_=_C3362( C388 C3362 ) C388_=_C3546( C388 C3546 ) C388_=_C4012( C388 C4012 ) C388_=_C4018( C388 C4018 ) C388_=_C4043( C388 C4043 ) C388_=_C4066( C388 C4066 ) \nC388_=_C4075( C388 C4075 ) C388_=_C4096( C388 C4096 ) C397_=_C477( C397 C477 ) C397_=_C583( C397 C583 ) C397_=_C636( C397 C636 ) C397_=_C980( C397 C980 ) \nC397_=_C1960( C397 C1960 ) C397_=_C2302( C397 C2302 ) C397_=_C2358( C397 C2358 ) C397_=_C2727( C397 C2727 ) C397_=_C2921( C397 C2921 ) C397_=_C2938( C397 C2938 ) \nC397_=_C3106( C397 C3106 ) C397_=_C3265( C397 C3265 ) C397_=_C3362( C397 C3362 ) C397_=_C3546( C397 C3546 ) C397_=_C4012( C397 C4012 ) C397_=_C4018( C397 C4018 ) \nC397_=_C4043( C397 C4043 ) C397_=_C4066( C397 C4066 ) C397_=_C4075( C397 C4075 ) C397_=_C4096( C397 C4096 ) C477_=_C583( C477 C583 ) C477_=_C636( C477 C636 ) \nC477_=_C980( C477 C980 ) C477_=_C1960( C477 C1960 ) C477_=_C2302( C477 C2302 ) C477_=_C2358( C477 C2358 ) C477_=_C2727( C477 C2727 ) C477_=_C2921( C477 C2921 ) \nC477_=_C2938( C477 C2938 ) C477_=_C3106( C477 C3106 ) C477_=_C3265( C477 C3265 ) C477_=_C3362( C477 C3362 ) C477_=_C3546( C477 C3546 ) C477_=_C4012( C477 C4012 ) \nC477_=_C4018( C477 C4018 ) C477_=_C4043( C477 C4043 ) C477_=_C4066( C477 C4066 ) C477_=_C4075( C477 C4075 ) C477_=_C4096( C477 C4096 ) C478_=_C559( C478 C559 ) \nC478_=_C585( C478 C585 ) C478_=_C613( C478 C613 ) C478_=_C614( C478 C614 ) C478_=_C615( C478 C615 ) C478_=_C616( C478 C616 ) C478_=_C617( C478 C617 ) \nC478_=_C618( C478 C618 ) C478_=_C619( C478 C619 ) C478_=_C621( C478 C621 ) C478_=_C622( C478 C622 ) C478_=_C623( C478 C623 ) C478_=_C624( C478 C624 ) \nC478_=_C625( C478 C625 ) C478_=_C626( C478 C626 ) C478_=_C627( C478 C627 ) C478_=_C628( C478 C628 ) C478_=_C629( C478 C629 ) C478_=_C630( C478 C630 ) \nC478_=_C631( C478 C631 ) C478_=_C632( C478 C632 ) C478_=_C633( C478 C633 ) C478_=_C634( C478 C634 ) C478_=_C635( C478 C635 ) C478_=_C636( C478 C636 ) \nC559_=_C569( C559 C569 ) C559_=_C574( C559 C574 ) C559_=_C583( C559 C583 ) C559_=_C585( C559 C585 ) C559_=_C613( C559 C613 ) C559_=_C614( C559 C614 ) \nC559_=_C615( C559 C615 ) C559_=_C616( C559 C616 ) C559_=_C617( C559 C617 ) C559_=_C618( C559 C618 ) C559_=_C619( C559 C619 ) C559_=_C621( C559 C621 ) \nC559_=_C622( C559 C622 ) C559_=_C623( C559 C623 ) C559_=_C624( C559 C624 ) C559_=_C625( C559 C625 ) C559_=_C626( C559 C626 ) C559_=_C627( C559 C627 ) \nC559_=_C628( C559 C628 ) C559_=_C629( C559 C629 ) C559_=_C630( C559 C630 ) C559_=_C631( C559 C631 ) C559_=_C632( C559 C632 ) C559_=_C633( C559 C633 ) \nC559_=_C634( C559 C634 ) C559_=_C635( C559 C635 ) C559_=_C636( C559 C636 ) C569_=_C574( C569 C574 ) C569_=_C583( C569 C583 ) C569_=_C933( C569 C933 ) \nC569_=_C1137( C569 C1137 ) C569_=_C1465( C569 C1465 ) C569_=_C1492( C569 C1492 ) C569_=_C1846( C569 C1846 ) C569_=_C1865( C569 C1865 ) C569_=_C2162( C569 C2162 ) \nC569_=_C2323( C569 C2323 ) C569_=_C2343( C569 C2343 ) C569_=_C2344( C569 C2344 ) C569_=_C2345( C569 C2345 ) C569_=_C2346( C569 C2346 ) C569_=_C2347( C569 C2347 ) \nC569_=_C2348( C569 C2348 ) C569_=_C2349( C569 C2349 ) C569_=_C2350( C569 C2350 ) C569_=_C2351( C569 C2351 ) C569_=_C2352( C569 C2352 ) C569_=_C2353( C569 C2353 ) \nC569_=_C2354( C569 C2354 ) C569_=_C2355( C569 C2355 ) C569_=_C2356( C569 C2356 ) C569_=_C2357( C569 C2357 ) C569_=_C2358( C569 C2358 ) C569_=_C2359( C569 C2359 ) \nC574_=_C583( C574 C583 ) C574_=_C624( C574 C624 ) C574_=_C965( C574 C965 ) C574_=_C1520( C574 C1520 ) C574_=_C1810( C574 C1810 ) C574_=_C1945( C574 C1945 ) \nC574_=_C2286( C574 C2286 ) C574_=_C2347( C574 C2347 ) C574_=_C2904( C574 C2904 ) C574_=_C2923( C574 C2923 ) C574_=_C3089( C574 C3089 ) C574_=_C3120( C574 C3120 ) \nC574_=_C3121( C574 C3121 ) C574_=_C3122( C574 C3122 ) C574_=_C3123( C574 C3123 ) C574_=_C3124( C574 C3124 ) C574_=_C3125( C574 C3125 ) C574_=_C3126( C574 C3126 ) \nC574_=_C3127( C574 C3127 ) C574_=_C3128( C574 C3128 ) C574_=_C3129( C574 C3129 ) C574_=_C3130( C574 C3130 ) C574_=_C3131( C574 C3131 ) C574_=_C3132( C574 C3132 ) \nC574_=_C3133( C574 C3133 ) C574_=_C3134( C574 C3134 ) C583_=_C636( C583 C636 ) C583_=_C980( C583 C980 ) C583_=_C1960( C583 C1960 ) C583_=_C2302( C583 C2302 ) \nC583_=_C2358( C583 C2358 ) C583_=_C2727( C583 C2727 ) C583_=_C2921( C583 C2921 ) C583_=_C2938( C583 C2938 ) C583_=_C3106( C583 C3106 ) C583_=_C3265( C583 C3265 ) \nC583_=_C3362( C583 C3362 ) C583_=_C3546( C583 C3546 ) C583_=_C4012( C583 C4012 ) C583_=_C4018( C583 C4018 ) C583_=_C4043( C583 C4043 ) C583_=_C4066( C583 C4066 ) \nC583_=_C4075( C583 C4075 ) C583_=_C4096( C583 C4096 ) C585_=_C613( C585 C613 ) C585_=_C614( C585 C614 ) C585_=_C615( C585 C615 ) C585_=_C616( C585 C616 ) \nC585_=_C617( C585 C617 ) C585_=_C618( C585 C618 ) C585_=_C619( C585 C619 ) C585_=_C621( C585 C621 ) C585_=_C622( C585 C622 ) C585_=_C623( C585 C623 ) \nC585_=_C624( C585 C624 ) C585_=_C625( C585 C625 ) C585_=_C626( C585 C626 ) C585_=_C627( C585 C627 ) C585_=_C628( C585 C628 ) C585_=_C629( C585 C629 ) \nC585_=_C630( C585 C630 ) C585_=_C631( C585 C631 ) C585_=_C632( C585 C632 ) C585_=_C633( C585 C633 ) C585_=_C634( C585 C634 ) C585_=_C635( C585 C635 ) \nC585_=_C636( C585 C636 ) C613_=_C614( C613 C614 ) C613_=_C615( C613 C615 ) C613_=_C616( C613 C616 ) C613_=_C617( C613 C617 ) C613_=_C618( C613 C618 ) \nC613_=_C619( C613 C619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4_=_C615( C614 C615 ) \nC614_=_C616( C614 C616 ) C614_=_C617( C614 C617 ) C614_=_C618( C614 C618 ) C614_=_C619( C614 C619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5_=_C616( C615 C616 ) C615_=_C617( C615 C617 ) C615_=_C618( C615 C618 ) C615_=_C619( C615 C619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6_=_C617( C616 C617 ) C616_=_C618( C616 C618 ) \nC616_=_C619( C616 C619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1810( C616 C1810 ) \nC617_=_C618( C617 C618 ) C617_=_C619( C617 C619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w:t>
      </w:r>
    </w:p>
    <w:p>
      <w:pPr>
        <w:pStyle w:val="PreformattedText"/>
        <w:bidi w:val="0"/>
        <w:spacing w:before="0" w:after="0"/>
        <w:jc w:val="left"/>
        <w:rPr/>
      </w:pPr>
      <w:r>
        <w:rPr/>
        <w:t xml:space="preserve"> </w:t>
      </w:r>
      <w:r>
        <w:rPr/>
        <w:t>C619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2346( C623 C2346 ) C623_=_C2904( C623 C2904 ) C623_=_C2921( C623 C2921 ) \nC624_=_C625( C624 C625 ) C624_=_C626( C624 C626 ) C624_=_C627( C624 C627 ) C624_=_C628( C624 C628 ) C624_=_C629( C624 C629 ) C624_=_C630( C624 C630 ) \nC624_=_C631( C624 C631 ) C624_=_C632( C624 C632 ) C624_=_C633( C624 C633 ) C624_=_C634( C624 C634 ) C624_=_C635( C624 C635 ) C624_=_C636( C624 C636 ) \nC624_=_C965( C624 C965 ) C624_=_C1520( C624 C1520 ) C624_=_C1810( C624 C1810 ) C624_=_C1945( C624 C1945 ) C624_=_C2286( C624 C2286 ) C624_=_C2347( C624 C2347 ) \nC624_=_C2904( C624 C2904 ) C624_=_C2923( C624 C2923 ) C624_=_C3089( C624 C3089 ) C624_=_C3120( C624 C3120 ) C624_=_C3121( C624 C3121 ) C624_=_C3122( C624 C3122 ) \nC624_=_C3123( C624 C3123 ) C624_=_C3124( C624 C3124 ) C624_=_C3125( C624 C3125 ) C624_=_C3126( C624 C3126 ) C624_=_C3127( C624 C3127 ) C624_=_C3128( C624 C3128 ) \nC624_=_C3129( C624 C3129 ) C624_=_C3130( C624 C3130 ) C624_=_C3131( C624 C3131 ) C624_=_C3132( C624 C3132 ) C624_=_C3133( C624 C3133 ) C624_=_C3134( C624 C3134 ) \nC625_=_C626( C625 C626 ) C625_=_C627( C625 C627 ) C625_=_C628( C625 C628 ) C625_=_C629( C625 C629 ) C625_=_C630( C625 C630 ) C625_=_C631( C625 C631 ) \nC625_=_C632( C625 C632 ) C625_=_C633( C625 C633 ) C625_=_C634( C625 C634 ) C625_=_C635( C625 C635 ) C625_=_C636( C625 C636 ) C625_=_C2348( C625 C2348 ) \nC625_=_C3121( C625 C3121 ) C625_=_C3265( C625 C3265 ) C626_=_C627( C626 C627 ) C626_=_C628( C626 C628 ) C626_=_C629( C626 C629 ) C626_=_C630( C626 C630 ) \nC626_=_C631( C626 C631 ) C626_=_C632( C626 C632 ) C626_=_C633( C626 C633 ) C626_=_C634( C626 C634 ) C626_=_C635( C626 C635 ) C626_=_C636( C626 C636 ) \nC626_=_C2349( C626 C2349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3_=_C2354( C633 C2354 ) C633_=_C3130( C633 C3130 ) C633_=_C4012( C633 C4012 ) C634_=_C635( C634 C635 ) C634_=_C636( C634 C636 ) \nC634_=_C2355( C634 C2355 ) C634_=_C3132( C634 C3132 ) C634_=_C4043( C634 C4043 ) C635_=_C636( C635 C636 ) C635_=_C2356( C635 C2356 ) C635_=_C3133( C635 C3133 ) \nC635_=_C4066( C635 C4066 ) C636_=_C980( C636 C980 ) C636_=_C1960( C636 C1960 ) C636_=_C2302( C636 C2302 ) C636_=_C2358( C636 C2358 ) C636_=_C2727( C636 C2727 ) \nC636_=_C2921( C636 C2921 ) C636_=_C2938( C636 C2938 ) C636_=_C3106( C636 C3106 ) C636_=_C3265( C636 C3265 ) C636_=_C3362( C636 C3362 ) C636_=_C3546( C636 C3546 ) \nC636_=_C4012( C636 C4012 ) C636_=_C4018( C636 C4018 ) C636_=_C4043( C636 C4043 ) C636_=_C4066( C636 C4066 ) C636_=_C4075( C636 C4075 ) C636_=_C4096( C636 C4096 ) \nC933_=_C1137( C933 C1137 ) C933_=_C1465( C933 C1465 ) C933_=_C1492( C933 C1492 ) C933_=_C1846( C933 C1846 ) C933_=_C1865( C933 C1865 ) C933_=_C2162( C933 C2162 ) \nC933_=_C2323( C933 C2323 ) C933_=_C2343( C933 C2343 ) C933_=_C2344( C933 C2344 ) C933_=_C2345( C933 C2345 ) C933_=_C2346( C933 C2346 ) C933_=_C2347( C933 C2347 ) \nC933_=_C2348( C933 C2348 ) C933_=_C2349( C933 C2349 ) C933_=_C2350( C933 C2350 ) C933_=_C2351( C933 C2351 ) C933_=_C2352( C933 C2352 ) C933_=_C2353( C933 C2353 ) \nC933_=_C2354( C933 C2354 ) C933_=_C2355( C933 C2355 ) C933_=_C2356( C933 C2356 ) C933_=_C2357( C933 C2357 ) C933_=_C2358( C933 C2358 ) C933_=_C2359( C933 C2359 ) \nC965_=_C980( C965 C980 ) C965_=_C1520( C965 C1520 ) C965_=_C1810( C965 C1810 ) C965_=_C1945( C965 C1945 ) C965_=_C2286( C965 C2286 ) C965_=_C2347( C965 C2347 ) \nC965_=_C2904( C965 C2904 ) C965_=_C2923( C965 C2923 ) C965_=_C3089( C965 C3089 ) C965_=_C3120( C965 C3120 ) C965_=_C3121( C965 C3121 ) C965_=_C3122( C965 C3122 ) \nC965_=_C3123( C965 C3123 ) C965_=_C3124( C965 C3124 ) C965_=_C3125( C965 C3125 ) C965_=_C3126( C965 C3126 ) C965_=_C3127( C965 C3127 ) C965_=_C3128( C965 C3128 ) \nC965_=_C3129( C965 C3129 ) C965_=_C3130( C965 C3130 ) C965_=_C3131( C965 C3131 ) C965_=_C3132( C965 C3132 ) C965_=_C3133( C965 C3133 ) C965_=_C3134( C965 C3134 ) \nC980_=_C1960( C980 C1960 ) C980_=_C2302( C980 C2302 ) C980_=_C2358( C980 C2358 ) C980_=_C2727( C980 C2727 ) C980_=_C2921( C980 C2921 ) C980_=_C2938( C980 C2938 ) \nC980_=_C3106( C980 C3106 ) C980_=_C3265( C980 C3265 ) C980_=_C3362( C980 C3362 ) C980_=_C3546( C980 C3546 ) C980_=_C4012( C980 C4012 ) C980_=_C4018( C980 C4018 ) \nC980_=_C4043( C980 C4043 ) C980_=_C4066( C980 C4066 ) C980_=_C4075( C980 C4075 ) C980_=_C4096( C980 C4096 ) C1137_=_C1465( C1137 C1465 ) C1137_=_C1492( C1137 C1492 ) \nC1137_=_C1846( C1137 C1846 ) C1137_=_C1865( C1137 C1865 ) C1137_=_C2162( C1137 C2162 ) C1137_=_C2323( C1137 C2323 ) C1137_=_C2343( C1137 C2343 ) C1137_=_C2344( C1137 C2344 ) \nC1137_=_C2345( C1137 C2345 ) C1137_=_C2346( C1137 C2346 ) C1137_=_C2347( C1137 C2347 ) C1137_=_C2348( C1137 C2348 ) C1137_=_C2349( C1137 C2349 ) C1137_=_C2350( C1137 C2350 ) \nC1137_=_C2351( C1137 C2351 ) C1137_=_C2352( C1137 C2352 ) C1137_=_C2353( C1137 C2353 ) C1137_=_C2354( C1137 C2354 ) C1137_=_C2355( C1137 C2355 ) C1137_=_C2356( C1137 C2356 ) \nC1137_=_C2357( C1137 C2357 ) C1137_=_C2358( C1137 C2358 ) C1137_=_C2359( C1137 C2359 ) C1465_=_C1492( C1465 C1492 ) C1465_=_C1846( C1465 C1846 ) C1465_=_C1865( C1465 C1865 ) \nC1465_=_C2162( C1465 C2162 ) C1465_=_C2323( C1465 C2323 ) C1465_=_C2343( C1465 C2343 ) C1465_=_C2344( C1465 C2344 ) C1465_=_C2345( C1465 C2345 ) C1465_=_C2346( C1465 C2346 ) \nC1465_=_C2347( C1465 C2347 ) C1465_=_C2348( C1465 C2348 ) C1465_=_C2349( C1465 C2349 ) C1465_=_C2350( C1465 C2350 ) C1465_=_C2351( C1465 C2351 ) C1465_=_C2352( C1465 C2352 ) \nC1465_=_C2353( C1465 C2353 ) C1465_=_C2354( C1465 C2354 ) C1465_=_C2355( C1465 C2355 ) C1465_=_C2356( C1465 C2356 ) C1465_=_C2357( C1465 C2357 ) C1465_=_C2358( C1465 C2358 ) \nC1465_=_C2359( C1465 C2359 ) C1492_=_C1846( C1492 C1846 ) C1492_=_C1865( C1492 C1865 ) C1492_=_C2162( C1492 C2162 ) C1492_=_C2323( C1492 C2323 ) C1492_=_C2343( C1492 C2343 ) \nC1492_=_C2344( C1492 C2344 ) C1492_=_C2345( C1492 C2345 ) C1492_=_C2346( C1492 C2346 ) C1492_=_C2347( C1492 C2347 ) C1492_=_C2348( C1492 C2348 ) C1492_=_C2349( C1492 C2349 ) \nC1492_=_C2350( C1492 C2350 ) C1492_=_C2351( C1492 C2351 ) C1492_=_C2352( C1492 C2352 ) C1492_=_C2353( C1492 C2353 ) C1492_=_C2354( C1492 C2354 ) C1492_=_C2355( C1492 C2355 ) \nC1492_=_C2356( C1492 C2356 ) C1492_=_C2357( C1492 C2357 ) C1492_=_C2358( C1492 C2358 ) C1492_=_C2359( C1492 C2359 ) C1520_=_C1810( C1520 C1810 ) C1520_=_C1945( C1520 C1945 ) \nC1520_=_C2286( C1520 C2286 ) C1520_=_C2347( C1520 C2347 ) C1520_=_C2904( C1520 C2904 ) C1520_=_C2923( C1520 C2923 ) C1520_=_C3089( C1520 C3089 ) C1520_=_C3120( C1520 C3120 ) \nC1520_=_C3121( C1520 C3121 ) C1520_=_C3122( C1520 C3122 ) C1520_=_C3123( C1520 C3123 ) C1520_=_C3124( C1520 C3124 ) C1520_=_C3125( C1520 C3125 ) C1520_=_C3126( C1520 C3126 ) \nC1520_=_C3127( C1520 C3127 ) C1520_=_C3128( C1520 C3128 ) C1520_=_C3129( C1520 C3129 ) C1520_=_C3130( C1520 C3130 ) C1520_=_C3131( C1520 C3131 ) C1520_=_C3132( C1520 C3132 ) \nC1520_=_C3133( C1520 C3133 ) C1520_=_C3134( C1520 C3134 ) C1810_=_C1945( C1810 C1945 ) C1810_=_C2286( C1810 C2286 ) C1810_=_C2347( C1810 C2347 ) C1810_=_C2904( C1810 C2904 ) \nC1810_=_C2923( C1810 C2923 ) C1810_=_C3089( C1810 C3089 ) C1810_=_C3120( C1810 C3120 ) C1810_=_C3121( C1810 C3121 ) C1810_=_C3122( C1810 C3122 ) C1810_=_C3123( C1810 C3123 ) \nC1810_=_C3124( C1810 C3124 ) C1810_=_C3125( C1810 C3125 ) C1810_=_C3126( C1810 C3126 ) C1810_=_C3127( C1810 C3127 ) C1810_=_C3128( C1810 C3128 ) C1810_=_C3129( C1810 C3129 ) \nC1810_=_C3130( C1810 C3130 ) C1810_=_C3131( C1810 C3131 ) C1810_=_C3132( C1810 C3132 ) C1810_=_C3133( C1810 C3133 ) C1810_=_C3134( C1810 C3134 ) C1846_=_C1865( C1846 C1865 ) \nC1846_=_C2162( C1846 C2162 ) C1846_=_C2323( C1846 C2323 ) C1846_=_C2343( C1846 C2343 ) C1846_=_C2344( C1846 C2344 ) C1846_=_C2345( C1846 C2345 ) C1846_=_C2346( C1846 C2346 ) \nC1846_=_C2347( C1846 C2347 ) C1846_=_C2348( C1846 C2348 ) C1846_=_C2349( C1846 C2349 ) C1846_=_C2350( C1846 C2350 ) C1846_=_C2351( C1846 C2351</w:t>
      </w:r>
    </w:p>
    <w:p>
      <w:pPr>
        <w:pStyle w:val="PreformattedText"/>
        <w:bidi w:val="0"/>
        <w:spacing w:before="0" w:after="0"/>
        <w:jc w:val="left"/>
        <w:rPr/>
      </w:pPr>
      <w:r>
        <w:rPr/>
        <w:t xml:space="preserve"> </w:t>
      </w:r>
      <w:r>
        <w:rPr/>
        <w:t>) C1846_=_C2352( C1846 C2352 ) \nC1846_=_C2353( C1846 C2353 ) C1846_=_C2354( C1846 C2354 ) C1846_=_C2355( C1846 C2355 ) C1846_=_C2356( C1846 C2356 ) C1846_=_C2357( C1846 C2357 ) C1846_=_C2358( C1846 C2358 ) \nC1846_=_C2359( C1846 C2359 ) C1865_=_C2162( C1865 C2162 ) C1865_=_C2323( C1865 C2323 ) C1865_=_C2343( C1865 C2343 ) C1865_=_C2344( C1865 C2344 ) C1865_=_C2345( C1865 C2345 ) \nC1865_=_C2346( C1865 C2346 ) C1865_=_C2347( C1865 C2347 ) C1865_=_C2348( C1865 C2348 ) C1865_=_C2349( C1865 C2349 ) C1865_=_C2350( C1865 C2350 ) C1865_=_C2351( C1865 C2351 ) \nC1865_=_C2352( C1865 C2352 ) C1865_=_C2353( C1865 C2353 ) C1865_=_C2354( C1865 C2354 ) C1865_=_C2355( C1865 C2355 ) C1865_=_C2356( C1865 C2356 ) C1865_=_C2357( C1865 C2357 ) \nC1865_=_C2358( C1865 C2358 ) C1865_=_C2359( C1865 C2359 ) C1945_=_C1960( C1945 C1960 ) C1945_=_C2286( C1945 C2286 ) C1945_=_C2347( C1945 C2347 ) C1945_=_C2904( C1945 C2904 ) \nC1945_=_C2923( C1945 C2923 ) C1945_=_C3089( C1945 C3089 ) C1945_=_C3120( C1945 C3120 ) C1945_=_C3121( C1945 C3121 ) C1945_=_C3122( C1945 C3122 ) C1945_=_C3123( C1945 C3123 ) \nC1945_=_C3124( C1945 C3124 ) C1945_=_C3125( C1945 C3125 ) C1945_=_C3126( C1945 C3126 ) C1945_=_C3127( C1945 C3127 ) C1945_=_C3128( C1945 C3128 ) C1945_=_C3129( C1945 C3129 ) \nC1945_=_C3130( C1945 C3130 ) C1945_=_C3131( C1945 C3131 ) C1945_=_C3132( C1945 C3132 ) C1945_=_C3133( C1945 C3133 ) C1945_=_C3134( C1945 C3134 ) C1960_=_C2302( C1960 C2302 ) \nC1960_=_C2358( C1960 C2358 ) C1960_=_C2727( C1960 C2727 ) C1960_=_C2921( C1960 C2921 ) C1960_=_C2938( C1960 C2938 ) C1960_=_C3106( C1960 C3106 ) C1960_=_C3265( C1960 C3265 ) \nC1960_=_C3362( C1960 C3362 ) C1960_=_C3546( C1960 C3546 ) C1960_=_C4012( C1960 C4012 ) C1960_=_C4018( C1960 C4018 ) C1960_=_C4043( C1960 C4043 ) C1960_=_C4066( C1960 C4066 ) \nC1960_=_C4075( C1960 C4075 ) C1960_=_C4096( C1960 C4096 ) C2162_=_C2323( C2162 C2323 ) C2162_=_C2343( C2162 C2343 ) C2162_=_C2344( C2162 C2344 ) C2162_=_C2345( C2162 C2345 ) \nC2162_=_C2346( C2162 C2346 ) C2162_=_C2347( C2162 C2347 ) C2162_=_C2348( C2162 C2348 ) C2162_=_C2349( C2162 C2349 ) C2162_=_C2350( C2162 C2350 ) C2162_=_C2351( C2162 C2351 ) \nC2162_=_C2352( C2162 C2352 ) C2162_=_C2353( C2162 C2353 ) C2162_=_C2354( C2162 C2354 ) C2162_=_C2355( C2162 C2355 ) C2162_=_C2356( C2162 C2356 ) C2162_=_C2357( C2162 C2357 ) \nC2162_=_C2358( C2162 C2358 ) C2162_=_C2359( C2162 C2359 ) C2286_=_C2302( C2286 C2302 ) C2286_=_C2347( C2286 C2347 ) C2286_=_C2904( C2286 C2904 ) C2286_=_C2923( C2286 C2923 ) \nC2286_=_C3089( C2286 C3089 ) C2286_=_C3120( C2286 C3120 ) C2286_=_C3121( C2286 C3121 ) C2286_=_C3122( C2286 C3122 ) C2286_=_C3123( C2286 C3123 ) C2286_=_C3124( C2286 C3124 ) \nC2286_=_C3125( C2286 C3125 ) C2286_=_C3126( C2286 C3126 ) C2286_=_C3127( C2286 C3127 ) C2286_=_C3128( C2286 C3128 ) C2286_=_C3129( C2286 C3129 ) C2286_=_C3130( C2286 C3130 ) \nC2286_=_C3131( C2286 C3131 ) C2286_=_C3132( C2286 C3132 ) C2286_=_C3133( C2286 C3133 ) C2286_=_C3134( C2286 C3134 ) C2302_=_C2358( C2302 C2358 ) C2302_=_C2727( C2302 C2727 ) \nC2302_=_C2921( C2302 C2921 ) C2302_=_C2938( C2302 C2938 ) C2302_=_C3106( C2302 C3106 ) C2302_=_C3265( C2302 C3265 ) C2302_=_C3362( C2302 C3362 ) C2302_=_C3546( C2302 C3546 ) \nC2302_=_C4012( C2302 C4012 ) C2302_=_C4018( C2302 C4018 ) C2302_=_C4043( C2302 C4043 ) C2302_=_C4066( C2302 C4066 ) C2302_=_C4075( C2302 C4075 ) C2302_=_C4096( C2302 C4096 ) \nC2323_=_C2343( C2323 C2343 ) C2323_=_C2344( C2323 C2344 ) C2323_=_C2345( C2323 C2345 ) C2323_=_C2346( C2323 C2346 ) C2323_=_C2347( C2323 C2347 ) C2323_=_C2348( C2323 C2348 ) \nC2323_=_C2349( C2323 C2349 ) C2323_=_C2350( C2323 C2350 ) C2323_=_C2351( C2323 C2351 ) C2323_=_C2352( C2323 C2352 ) C2323_=_C2353( C2323 C2353 ) C2323_=_C2354( C2323 C2354 ) \nC2323_=_C2355( C2323 C2355 ) C2323_=_C2356( C2323 C2356 ) C2323_=_C2357( C2323 C2357 ) C2323_=_C2358( C2323 C2358 ) C2323_=_C2359( C2323 C2359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904( C2346 C2904 ) C2346_=_C2921( C2346 C2921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904( C2347 C2904 ) \nC2347_=_C2923( C2347 C2923 ) C2347_=_C3089( C2347 C3089 ) C2347_=_C3120( C2347 C3120 ) C2347_=_C3121( C2347 C3121 ) C2347_=_C3122( C2347 C3122 ) C2347_=_C3123( C2347 C3123 ) \nC2347_=_C3124( C2347 C3124 ) C2347_=_C3125( C2347 C3125 ) C2347_=_C3126( C2347 C3126 ) C2347_=_C3127( C2347 C3127 ) C2347_=_C3128( C2347 C3128 ) C2347_=_C3129( C2347 C3129 ) \nC2347_=_C3130( C2347 C3130 ) C2347_=_C3131( C2347 C3131 ) C2347_=_C3132( C2347 C3132 ) C2347_=_C3133( C2347 C3133 ) C2347_=_C3134( C2347 C3134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3121( C2348 C3121 ) C2348_=_C3265( C2348 C3265 ) \nC2349_=_C2350( C2349 C2350 ) C2349_=_C2351( C2349 C2351 ) C2349_=_C2352( C2349 C2352 ) C2349_=_C2353( C2349 C2353 ) C2349_=_C2354( C2349 C2354 ) C2349_=_C2355( C2349 C2355 ) \nC2349_=_C2356( C2349 C2356 ) C2349_=_C2357( C2349 C2357 ) C2349_=_C2358( C2349 C2358 ) C2349_=_C2359( C2349 C2359 ) C2350_=_C2351( C2350 C2351 ) C2350_=_C2352( C2350 C2352 ) \nC2350_=_C2353( C2350 C2353 ) C2350_=_C2354( C2350 C2354 ) C2350_=_C2355( C2350 C2355 ) C2350_=_C2356( C2350 C2356 ) C2350_=_C2357( C2350 C2357 ) C2350_=_C2358( C2350 C2358 ) \nC2350_=_C2359( C2350 C2359 ) C2351_=_C2352( C2351 C2352 ) C2351_=_C2353( C2351 C2353 ) C2351_=_C2354( C2351 C2354 ) C2351_=_C2355( C2351 C2355 ) C2351_=_C2356( C2351 C2356 ) \nC2351_=_C2357( C2351 C2357 ) C2351_=_C2358( C2351 C2358 ) C2351_=_C2359( C2351 C2359 ) C2352_=_C2353( C2352 C2353 ) C2352_=_C2354( C2352 C2354 ) C2352_=_C2355( C2352 C2355 ) \nC2352_=_C2356( C2352 C2356 ) C2352_=_C2357( C2352 C2357 ) C2352_=_C2358( C2352 C2358 ) C2352_=_C2359( C2352 C2359 ) C2353_=_C2354( C2353 C2354 ) C2353_=_C2355( C2353 C2355 ) \nC2353_=_C2356( C2353 C2356 ) C2353_=_C2357( C2353 C2357 ) C2353_=_C2358( C2353 C2358 ) C2353_=_C2359( C2353 C2359 ) C2354_=_C2355( C2354 C2355 ) C2354_=_C2356( C2354 C2356 ) \nC2354_=_C2357( C2354 C2357 ) C2354_=_C2358( C2354 C2358 ) C2354_=_C2359( C2354 C2359 ) C2354_=_C3130( C2354 C3130 ) C2354_=_C4012( C2354 C4012 ) C2355_=_C2356( C2355 C2356 ) \nC2355_=_C2357( C2355 C2357 ) C2355_=_C2358( C2355 C2358 ) C2355_=_C2359( C2355 C2359 ) C2355_=_C3132( C2355 C3132 ) C2355_=_C4043( C2355 C4043 ) C2356_=_C2357( C2356 C2357 ) \nC2356_=_C2358( C2356 C2358 ) C2356_=_C2359( C2356 C2359 ) C2356_=_C3133( C2356 C3133 ) C2356_=_C4066( C2356 C4066 ) C2357_=_C2358( C2357 C2358 ) C2357_=_C2359( C2357 C2359 ) \nC2358_=_C2359( C2358 C2359 ) C2358_=_C2727( C2358 C2727 ) C2358_=_C2921( C2358 C2921 ) C2358_=_C2938( C2358 C2938 ) C2358_=_C3106( C2358 C3106 ) C2358_=_C3265( C2358 C3265 ) \nC2358_=_C3362( C2358 C3362 ) C2358_=_C3546( C2358 C3546 ) C2358_=_C4012( C2358 C4012 ) C2358_=_C4018( C2358 C4018 ) C2358_=_C4043( C2358 C4043 ) C2358_=_C4066( C2358 C4066 ) \nC2358_=_C4075( C2358 C4075 ) C2358_=_C4096( C2358 C4096 ) C2727_=_C2921( C2727 C2921 ) C2727_=_C2938( C2727 C2938 ) C2727_=_C3106( C2727 C3106 ) C2727_=_C3265( C2727 C3265 ) \nC2727_=_C3362( C2727 C3362 ) C2727_=_C3546( C2727 C3546 ) C2727_=_C4012( C2727 C4012 ) C2727_=_C4018( C2727 C4018 ) C2727_=_C4043( C2727 C4043 ) C2727_=_C4066( C2727 C4066 ) \nC2727_=_C4075( C2727 C4075 ) C2727_=_C4096( C2727 C4096 ) C2904_=_C2921( C2904 C2921 ) C2904_=_C2923( C2904 C2923 ) C2904_=_C3089( C2904 C3089 ) C2904_=_C3120( C2904 C3120 ) \nC2904_=_C3121( C2904 C3121 ) C2904_=_C3122( C2904 C3122 ) C2904_=_C3123( C2904 C3123 ) C2904_=_C3124( C2904 C3124 ) C2904_=_C3125( C2904 C3125 ) C2904_=_C3126( C2904 C3126 ) \nC2904_=_C3127( C2904 C3127 ) C2904_=_C3128( C2904 C3128 ) C2904_=_C3129( C2904 C3129 ) C2904_=_C3130( C2904 C3130 ) C2904_=_C3131( C2904 C3131 ) C2904_=_C3132( C2904 C3132 ) \nC2904_=_C3133(</w:t>
      </w:r>
    </w:p>
    <w:p>
      <w:pPr>
        <w:pStyle w:val="PreformattedText"/>
        <w:bidi w:val="0"/>
        <w:spacing w:before="0" w:after="0"/>
        <w:jc w:val="left"/>
        <w:rPr/>
      </w:pPr>
      <w:r>
        <w:rPr/>
        <w:t xml:space="preserve"> </w:t>
      </w:r>
      <w:r>
        <w:rPr/>
        <w:t>C2904 C3133 ) C2904_=_C3134( C2904 C3134 ) C2921_=_C2938( C2921 C2938 ) C2921_=_C3106( C2921 C3106 ) C2921_=_C3265( C2921 C3265 ) C2921_=_C3362( C2921 C3362 ) \nC2921_=_C3546( C2921 C3546 ) C2921_=_C4012( C2921 C4012 ) C2921_=_C4018( C2921 C4018 ) C2921_=_C4043( C2921 C4043 ) C2921_=_C4066( C2921 C4066 ) C2921_=_C4075( C2921 C4075 ) \nC2921_=_C4096( C2921 C4096 ) C2923_=_C2938( C2923 C2938 ) C2923_=_C3089( C2923 C3089 ) C2923_=_C3120( C2923 C3120 ) C2923_=_C3121( C2923 C3121 ) C2923_=_C3122( C2923 C3122 ) \nC2923_=_C3123( C2923 C3123 ) C2923_=_C3124( C2923 C3124 ) C2923_=_C3125( C2923 C3125 ) C2923_=_C3126( C2923 C3126 ) C2923_=_C3127( C2923 C3127 ) C2923_=_C3128( C2923 C3128 ) \nC2923_=_C3129( C2923 C3129 ) C2923_=_C3130( C2923 C3130 ) C2923_=_C3131( C2923 C3131 ) C2923_=_C3132( C2923 C3132 ) C2923_=_C3133( C2923 C3133 ) C2923_=_C3134( C2923 C3134 ) \nC2938_=_C3106( C2938 C3106 ) C2938_=_C3265( C2938 C3265 ) C2938_=_C3362( C2938 C3362 ) C2938_=_C3546( C2938 C3546 ) C2938_=_C4012( C2938 C4012 ) C2938_=_C4018( C2938 C4018 ) \nC2938_=_C4043( C2938 C4043 ) C2938_=_C4066( C2938 C4066 ) C2938_=_C4075( C2938 C4075 ) C2938_=_C4096( C2938 C4096 ) C3089_=_C3106( C3089 C3106 ) C3089_=_C3120( C3089 C3120 ) \nC3089_=_C3121( C3089 C3121 ) C3089_=_C3122( C3089 C3122 ) C3089_=_C3123( C3089 C3123 ) C3089_=_C3124( C3089 C3124 ) C3089_=_C3125( C3089 C3125 ) C3089_=_C3126( C3089 C3126 ) \nC3089_=_C3127( C3089 C3127 ) C3089_=_C3128( C3089 C3128 ) C3089_=_C3129( C3089 C3129 ) C3089_=_C3130( C3089 C3130 ) C3089_=_C3131( C3089 C3131 ) C3089_=_C3132( C3089 C3132 ) \nC3089_=_C3133( C3089 C3133 ) C3089_=_C3134( C3089 C3134 ) C3106_=_C3265( C3106 C3265 ) C3106_=_C3362( C3106 C3362 ) C3106_=_C3546( C3106 C3546 ) C3106_=_C4012( C3106 C4012 ) \nC3106_=_C4018( C3106 C4018 ) C3106_=_C4043( C3106 C4043 ) C3106_=_C4066( C3106 C4066 ) C3106_=_C4075( C3106 C4075 ) C3106_=_C4096( C3106 C4096 ) C3120_=_C3121( C3120 C3121 ) \nC3120_=_C3122( C3120 C3122 ) C3120_=_C3123( C3120 C3123 ) C3120_=_C3124( C3120 C3124 ) C3120_=_C3125( C3120 C3125 ) C3120_=_C3126( C3120 C3126 ) C3120_=_C3127( C3120 C3127 ) \nC3120_=_C3128( C3120 C3128 ) C3120_=_C3129( C3120 C3129 ) C3120_=_C3130( C3120 C3130 ) C3120_=_C3131( C3120 C3131 ) C3120_=_C3132( C3120 C3132 ) C3120_=_C3133( C3120 C3133 ) \nC3120_=_C3134( C3120 C3134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1_=_C3133( C3121 C3133 ) C3121_=_C3134( C3121 C3134 ) C3121_=_C3265( C3121 C3265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362( C3123 C3362 ) C3124_=_C3125( C3124 C3125 ) C3124_=_C3126( C3124 C3126 ) C3124_=_C3127( C3124 C3127 ) \nC3124_=_C3128( C3124 C3128 ) C3124_=_C3129( C3124 C3129 ) C3124_=_C3130( C3124 C3130 ) C3124_=_C3131( C3124 C3131 ) C3124_=_C3132( C3124 C3132 ) C3124_=_C3133( C3124 C3133 ) \nC3124_=_C3134( C3124 C3134 ) C3124_=_C3546( C3124 C3546 ) C3125_=_C3126( C3125 C3126 ) C3125_=_C3127( C3125 C3127 ) C3125_=_C3128( C3125 C3128 ) C3125_=_C3129( C3125 C3129 ) \nC3125_=_C3130( C3125 C3130 ) C3125_=_C3131( C3125 C3131 ) C3125_=_C3132( C3125 C3132 ) C3125_=_C3133( C3125 C3133 ) C3125_=_C3134( C3125 C3134 ) C3126_=_C3127( C3126 C3127 ) \nC3126_=_C3128( C3126 C3128 ) C3126_=_C3129( C3126 C3129 ) C3126_=_C3130( C3126 C3130 ) C3126_=_C3131( C3126 C3131 ) C3126_=_C3132( C3126 C3132 ) C3126_=_C3133( C3126 C3133 ) \nC3126_=_C3134( C3126 C3134 ) C3127_=_C3128( C3127 C3128 ) C3127_=_C3129( C3127 C3129 ) C3127_=_C3130( C3127 C3130 ) C3127_=_C3131( C3127 C3131 ) C3127_=_C3132( C3127 C3132 ) \nC3127_=_C3133( C3127 C3133 ) C3127_=_C3134( C3127 C3134 ) C3128_=_C3129( C3128 C3129 ) C3128_=_C3130( C3128 C3130 ) C3128_=_C3131( C3128 C3131 ) C3128_=_C3132( C3128 C3132 ) \nC3128_=_C3133( C3128 C3133 ) C3128_=_C3134( C3128 C3134 ) C3129_=_C3130( C3129 C3130 ) C3129_=_C3131( C3129 C3131 ) C3129_=_C3132( C3129 C3132 ) C3129_=_C3133( C3129 C3133 ) \nC3129_=_C3134( C3129 C3134 ) C3130_=_C3131( C3130 C3131 ) C3130_=_C3132( C3130 C3132 ) C3130_=_C3133( C3130 C3133 ) C3130_=_C3134( C3130 C3134 ) C3130_=_C4012( C3130 C4012 ) \nC3131_=_C3132( C3131 C3132 ) C3131_=_C3133( C3131 C3133 ) C3131_=_C3134( C3131 C3134 ) C3131_=_C4018( C3131 C4018 ) C3132_=_C3133( C3132 C3133 ) C3132_=_C3134( C3132 C3134 ) \nC3132_=_C4043( C3132 C4043 ) C3133_=_C3134( C3133 C3134 ) C3133_=_C4066( C3133 C4066 ) C3134_=_C4075( C3134 C4075 ) C3265_=_C3362( C3265 C3362 ) C3265_=_C3546( C3265 C3546 ) \nC3265_=_C4012( C3265 C4012 ) C3265_=_C4018( C3265 C4018 ) C3265_=_C4043( C3265 C4043 ) C3265_=_C4066( C3265 C4066 ) C3265_=_C4075( C3265 C4075 ) C3265_=_C4096( C3265 C4096 ) \nC3362_=_C3546( C3362 C3546 ) C3362_=_C4012( C3362 C4012 ) C3362_=_C4018( C3362 C4018 ) C3362_=_C4043( C3362 C4043 ) C3362_=_C4066( C3362 C4066 ) C3362_=_C4075( C3362 C4075 ) \nC3362_=_C4096( C3362 C4096 ) C3546_=_C4012( C3546 C4012 ) C3546_=_C4018( C3546 C4018 ) C3546_=_C4043( C3546 C4043 ) C3546_=_C4066( C3546 C4066 ) C3546_=_C4075( C3546 C4075 ) \nC3546_=_C4096( C3546 C4096 ) C4012_=_C4018( C4012 C4018 ) C4012_=_C4043( C4012 C4043 ) C4012_=_C4066( C4012 C4066 ) C4012_=_C4075( C4012 C4075 ) C4012_=_C4096( C4012 C4096 ) \nC4018_=_C4043( C4018 C4043 ) C4018_=_C4066( C4018 C4066 ) C4018_=_C4075( C4018 C4075 ) C4018_=_C4096( C4018 C4096 ) C4043_=_C4066( C4043 C4066 ) C4043_=_C4075( C4043 C4075 ) \nC4043_=_C4096( C4043 C4096 ) C4066_=_C4075( C4066 C4075 ) C4066_=_C4096( C4066 C4096 ) C4075_=_C4096( C4075 C4096 ) "];87-&gt;113[label="96: C94 C140 C162 C241 C388 \nC397 C477 C478 C559 C569 C574 \nC583 C585 C613 C614 C615 C616 \nC617 C618 C619 C621 C622 C623 \nC625 C626 C627 C628 C629 C630 \nC631 C632 C633 C634 C635 C933 \nC965 C980 C1137 C1465 C1492 C1520 \nC1810 C1846 C1865 C1945 C1960 C2162 \nC2286 C2302 C2323 C2343 C2344 C2345 \nC2346 C2348 C2349 C2350 C2351 C2352 \nC2353 C2354 C2355 C2356 C2357 C2359 \nC2727 C2904 C2921 C2923 C2938 C3089 \nC3106 C3120 C3121 C3122 C3123 C3124 \nC3125 C3126 C3127 C3128 C3129 C3130 \nC3131 C3132 C3133 C3134 C3265 C3362 \nC3546 C4012 C4018 C4043 C4066 C4075 \nC4096 \n1151: C94_=_C140 ,C94_=_C162 ,C94_=_C241 ,C94_=_C388 ,C94_=_C397 ,\nC94_=_C477 ,C94_=_C583 ,C94_=_C980 ,C94_=_C1960 ,C94_=_C2302 ,C94_=_C2727 ,\nC94_=_C2921 ,C94_=_C2938 ,C94_=_C3106 ,C94_=_C3265 ,C94_=_C3362 ,C94_=_C3546 ,\nC94_=_C4012 ,C94_=_C4018 ,C94_=_C4043 ,C94_=_C4066 ,C94_=_C4075 ,C94_=_C4096 ,\nC140_=_C162 ,C140_=_C241 ,C140_=_C388 ,C140_=_C397 ,C140_=_C477 ,C140_=_C583 ,\nC140_=_C980 ,C140_=_C1960 ,C140_=_C2302 ,C140_=_C2727 ,C140_=_C2921 ,C140_=_C2938 ,\nC140_=_C3106 ,C140_=_C3265 ,C140_=_C3362 ,C140_=_C3546 ,C140_=_C4012 ,C140_=_C4018 ,\nC140_=_C4043 ,C140_=_C4066 ,C140_=_C4075 ,C140_=_C4096 ,C162_=_C241 ,C162_=_C388 ,\nC162_=_C397 ,C162_=_C477 ,C162_=_C583 ,C162_=_C980 ,C162_=_C1960 ,C162_=_C2302 ,\nC162_=_C2727 ,C162_=_C2921 ,C162_=_C2938 ,C162_=_C3106 ,C162_=_C3265 ,C162_=_C3362 ,\nC162_=_C3546 ,C162_=_C4012 ,C162_=_C4018 ,C162_=_C4043 ,C162_=_C4066 ,C162_=_C4075 ,\nC162_=_C4096 ,C241_=_C388 ,C241_=_C397 ,C241_=_C477 ,C241_=_C583 ,C241_=_C980 ,\nC241_=_C1960 ,C241_=_C2302 ,C241_=_C2727 ,C241_=_C2921 ,C241_=_C2938 ,C241_=_C3106 ,\nC241_=_C3265 ,C241_=_C3362 ,C241_=_C3546 ,C241_=_C4012 ,C241_=_C4018 ,C241_=_C4043 ,\nC241_=_C4066 ,C241_=_C4075 ,C241_=_C4096 ,C388_=_C397 ,C388_=_C477 ,C388_=_C583 ,\nC388_=_C980 ,C388_=_C1960 ,C388_=_C2302 ,C388_=_C2727 ,C388_=_C2921 ,C388_=_C2938 ,\nC388_=_C3106 ,C388_=_C3265 ,C388_=_C3362 ,C388_=_C3546 ,C388_=_C4012 ,C388_=_C4018 ,\nC388_=_C4043 ,C388_=_C4066 ,C388_=_C4075 ,C388_=_C4096 ,C397_=_C477 ,C397_=_C583 ,\nC397_=_C980 ,C397_=_C1960 ,C397_=_C2302 ,C397_=_C2727 ,C397_=_C2921 ,C397_=_C2938 ,\nC397_=_C3106 ,C397_=_C3265 ,C397_=_C3362 ,C397_=_C3546 ,C397_=_C4012 ,C397_=_C4018 ,\nC397_=_C4043 ,C397_=_C4066 ,C397_=_C4075 ,C397_=_C4096 ,C477_=_C583 ,C477_=_C980 ,\nC477_=_C1960 ,C477_=_C2302 ,C477_=_C2727 ,C477_=_C2921 ,C477_=_C2938 ,C477_=_C3106 ,\nC477_=_C3265 ,C477_=_C3362 ,C477_=_C3546 ,C477_=_C4012 ,C477_=_C4018 ,C477_=_C4043 ,\nC477_=_C4066 ,C477_=_C4075 ,C477_=_C4096 ,C478_=_C559 ,C478_=_C585 ,C478_=_C613 ,\nC478_=_C614 ,C478_=_C615 ,C478_=_C616 ,C478_=_C617 ,C478_=_C618 ,C478_=_C619 ,\nC478_=_C621 ,C478_=_C622 ,C478_=_C623 ,C478_=_C625 ,C478_=_C626 ,C478_=_C627 ,\nC478_=_C628 ,C478_=_C629 ,C478_=_C630 ,C478_=_C631 ,C478_=_C632 ,C478_=_C633 ,\nC478_=_C634 ,C478_=_C635 ,C559_=_C569 ,C559_=_C574 ,C559_=_C583 ,C559_=_C585 ,\nC559_=_C613 ,C559_=_C614 ,C559_=_C615 ,C559_=_C616 ,C559_=_C617 ,C559_=_C618 ,\nC559_=_C619 ,C559_=_C621 ,C559_=_C622 ,C559_=_C623 ,C559_=_C625 ,C559_=_C626 ,\nC559_=_C627 ,C559_=_C628 ,C559_=_C629 ,C559_=_C630 ,C559_=_C631 ,C559_=_C632 ,\nC559_=_C633 ,C559_=_C634 ,C559_=_C635 ,C569_=_C574 ,C569_=_C583 ,C569_=_C933 ,\nC569_=_C1137 ,C569_=_C1465 ,C569_=_C1492 ,C569_=_C1846 ,C569_=_C1865 ,C569_=_C2162 ,\nC569_=_C2323 ,C569_=_C2343 ,C569_=_C2344 ,C569_=_C2345 ,C569_=_C2346 ,C569_=_C2348 ,\nC569_=_C2349 ,C569_=_C2350 ,C569_=_C2351 ,C569_=_C2352 ,C569_=_C2353 ,C569_=_C2354 ,\nC569_=_C2355 ,C569_=_C2356 ,C569_=_C2357 ,C569_=_C2359 ,C574_=_C583 ,C574_=_C965 ,\nC574_=_C1520 ,C574_=_C1810 ,C574_=_C1945 ,C574_=_C2286 ,C574_=_C2904</w:t>
      </w:r>
    </w:p>
    <w:p>
      <w:pPr>
        <w:pStyle w:val="PreformattedText"/>
        <w:bidi w:val="0"/>
        <w:spacing w:before="0" w:after="0"/>
        <w:jc w:val="left"/>
        <w:rPr/>
      </w:pPr>
      <w:r>
        <w:rPr/>
        <w:t xml:space="preserve"> </w:t>
      </w:r>
      <w:r>
        <w:rPr/>
        <w:t>,C574_=_C2923 ,\nC574_=_C3089 ,C574_=_C3120 ,C574_=_C3121 ,C574_=_C3122 ,C574_=_C3123 ,C574_=_C3124 ,\nC574_=_C3125 ,C574_=_C3126 ,C574_=_C3127 ,C574_=_C3128 ,C574_=_C3129 ,C574_=_C3130 ,\nC574_=_C3131 ,C574_=_C3132 ,C574_=_C3133 ,C574_=_C3134 ,C583_=_C980 ,C583_=_C1960 ,\nC583_=_C2302 ,C583_=_C2727 ,C583_=_C2921 ,C583_=_C2938 ,C583_=_C3106 ,C583_=_C3265 ,\nC583_=_C3362 ,C583_=_C3546 ,C583_=_C4012 ,C583_=_C4018 ,C583_=_C4043 ,C583_=_C4066 ,\nC583_=_C4075 ,C583_=_C4096 ,C585_=_C613 ,C585_=_C614 ,C585_=_C615 ,C585_=_C616 ,\nC585_=_C617 ,C585_=_C618 ,C585_=_C619 ,C585_=_C621 ,C585_=_C622 ,C585_=_C623 ,\nC585_=_C625 ,C585_=_C626 ,C585_=_C627 ,C585_=_C628 ,C585_=_C629 ,C585_=_C630 ,\nC585_=_C631 ,C585_=_C632 ,C585_=_C633 ,C585_=_C634 ,C585_=_C635 ,C613_=_C614 ,\nC613_=_C615 ,C613_=_C616 ,C613_=_C617 ,C613_=_C618 ,C613_=_C619 ,C613_=_C621 ,\nC613_=_C622 ,C613_=_C623 ,C613_=_C625 ,C613_=_C626 ,C613_=_C627 ,C613_=_C628 ,\nC613_=_C629 ,C613_=_C630 ,C613_=_C631 ,C613_=_C632 ,C613_=_C633 ,C613_=_C634 ,\nC613_=_C635 ,C614_=_C615 ,C614_=_C616 ,C614_=_C617 ,C614_=_C618 ,C614_=_C619 ,\nC614_=_C621 ,C614_=_C622 ,C614_=_C623 ,C614_=_C625 ,C614_=_C626 ,C614_=_C627 ,\nC614_=_C628 ,C614_=_C629 ,C614_=_C630 ,C614_=_C631 ,C614_=_C632 ,C614_=_C633 ,\nC614_=_C634 ,C614_=_C635 ,C615_=_C616 ,C615_=_C617 ,C615_=_C618 ,C615_=_C619 ,\nC615_=_C621 ,C615_=_C622 ,C615_=_C623 ,C615_=_C625 ,C615_=_C626 ,C615_=_C627 ,\nC615_=_C628 ,C615_=_C629 ,C615_=_C630 ,C615_=_C631 ,C615_=_C632 ,C615_=_C633 ,\nC615_=_C634 ,C615_=_C635 ,C616_=_C617 ,C616_=_C618 ,C616_=_C619 ,C616_=_C621 ,\nC616_=_C622 ,C616_=_C623 ,C616_=_C625 ,C616_=_C626 ,C616_=_C627 ,C616_=_C628 ,\nC616_=_C629 ,C616_=_C630 ,C616_=_C631 ,C616_=_C632 ,C616_=_C633 ,C616_=_C634 ,\nC616_=_C635 ,C616_=_C1810 ,C617_=_C618 ,C617_=_C619 ,C617_=_C621 ,C617_=_C622 ,\nC617_=_C623 ,C617_=_C625 ,C617_=_C626 ,C617_=_C627 ,C617_=_C628 ,C617_=_C629 ,\nC617_=_C630 ,C617_=_C631 ,C617_=_C632 ,C617_=_C633 ,C617_=_C634 ,C617_=_C635 ,\nC618_=_C619 ,C618_=_C621 ,C618_=_C622 ,C618_=_C623 ,C618_=_C625 ,C618_=_C626 ,\nC618_=_C627 ,C618_=_C628 ,C618_=_C629 ,C618_=_C630 ,C618_=_C631 ,C618_=_C632 ,\nC618_=_C633 ,C618_=_C634 ,C618_=_C635 ,C619_=_C621 ,C619_=_C622 ,C619_=_C623 ,\nC619_=_C625 ,C619_=_C626 ,C619_=_C627 ,C619_=_C628 ,C619_=_C629 ,C619_=_C630 ,\nC619_=_C631 ,C619_=_C632 ,C619_=_C633 ,C619_=_C634 ,C619_=_C635 ,C621_=_C622 ,\nC621_=_C623 ,C621_=_C625 ,C621_=_C626 ,C621_=_C627 ,C621_=_C628 ,C621_=_C629 ,\nC621_=_C630 ,C621_=_C631 ,C621_=_C632 ,C621_=_C633 ,C621_=_C634 ,C621_=_C635 ,\nC622_=_C623 ,C622_=_C625 ,C622_=_C626 ,C622_=_C627 ,C622_=_C628 ,C622_=_C629 ,\nC622_=_C630 ,C622_=_C631 ,C622_=_C632 ,C622_=_C633 ,C622_=_C634 ,C622_=_C635 ,\nC623_=_C625 ,C623_=_C626 ,C623_=_C627 ,C623_=_C628 ,C623_=_C629 ,C623_=_C630 ,\nC623_=_C631 ,C623_=_C632 ,C623_=_C633 ,C623_=_C634 ,C623_=_C635 ,C623_=_C2346 ,\nC623_=_C2904 ,C623_=_C2921 ,C625_=_C626 ,C625_=_C627 ,C625_=_C628 ,C625_=_C629 ,\nC625_=_C630 ,C625_=_C631 ,C625_=_C632 ,C625_=_C633 ,C625_=_C634 ,C625_=_C635 ,\nC625_=_C2348 ,C625_=_C3121 ,C625_=_C3265 ,C626_=_C627 ,C626_=_C628 ,C626_=_C629 ,\nC626_=_C630 ,C626_=_C631 ,C626_=_C632 ,C626_=_C633 ,C626_=_C634 ,C626_=_C635 ,\nC626_=_C2349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3_=_C2354 ,C633_=_C3130 ,C633_=_C4012 ,C634_=_C635 ,C634_=_C2355 ,C634_=_C3132 ,\nC634_=_C4043 ,C635_=_C2356 ,C635_=_C3133 ,C635_=_C4066 ,C933_=_C1137 ,C933_=_C1465 ,\nC933_=_C1492 ,C933_=_C1846 ,C933_=_C1865 ,C933_=_C2162 ,C933_=_C2323 ,C933_=_C2343 ,\nC933_=_C2344 ,C933_=_C2345 ,C933_=_C2346 ,C933_=_C2348 ,C933_=_C2349 ,C933_=_C2350 ,\nC933_=_C2351 ,C933_=_C2352 ,C933_=_C2353 ,C933_=_C2354 ,C933_=_C2355 ,C933_=_C2356 ,\nC933_=_C2357 ,C933_=_C2359 ,C965_=_C980 ,C965_=_C1520 ,C965_=_C1810 ,C965_=_C1945 ,\nC965_=_C2286 ,C965_=_C2904 ,C965_=_C2923 ,C965_=_C3089 ,C965_=_C3120 ,C965_=_C3121 ,\nC965_=_C3122 ,C965_=_C3123 ,C965_=_C3124 ,C965_=_C3125 ,C965_=_C3126 ,C965_=_C3127 ,\nC965_=_C3128 ,C965_=_C3129 ,C965_=_C3130 ,C965_=_C3131 ,C965_=_C3132 ,C965_=_C3133 ,\nC965_=_C3134 ,C980_=_C1960 ,C980_=_C2302 ,C980_=_C2727 ,C980_=_C2921 ,C980_=_C2938 ,\nC980_=_C3106 ,C980_=_C3265 ,C980_=_C3362 ,C980_=_C3546 ,C980_=_C4012 ,C980_=_C4018 ,\nC980_=_C4043 ,C980_=_C4066 ,C980_=_C4075 ,C980_=_C4096 ,C1137_=_C1465 ,C1137_=_C1492 ,\nC1137_=_C1846 ,C1137_=_C1865 ,C1137_=_C2162 ,C1137_=_C2323 ,C1137_=_C2343 ,C1137_=_C2344 ,\nC1137_=_C2345 ,C1137_=_C2346 ,C1137_=_C2348 ,C1137_=_C2349 ,C1137_=_C2350 ,C1137_=_C2351 ,\nC1137_=_C2352 ,C1137_=_C2353 ,C1137_=_C2354 ,C1137_=_C2355 ,C1137_=_C2356 ,C1137_=_C2357 ,\nC1137_=_C2359 ,C1465_=_C1492 ,C1465_=_C1846 ,C1465_=_C1865 ,C1465_=_C2162 ,C1465_=_C2323 ,\nC1465_=_C2343 ,C1465_=_C2344 ,C1465_=_C2345 ,C1465_=_C2346 ,C1465_=_C2348 ,C1465_=_C2349 ,\nC1465_=_C2350 ,C1465_=_C2351 ,C1465_=_C2352 ,C1465_=_C2353 ,C1465_=_C2354 ,C1465_=_C2355 ,\nC1465_=_C2356 ,C1465_=_C2357 ,C1465_=_C2359 ,C1492_=_C1846 ,C1492_=_C1865 ,C1492_=_C2162 ,\nC1492_=_C2323 ,C1492_=_C2343 ,C1492_=_C2344 ,C1492_=_C2345 ,C1492_=_C2346 ,C1492_=_C2348 ,\nC1492_=_C2349 ,C1492_=_C2350 ,C1492_=_C2351 ,C1492_=_C2352 ,C1492_=_C2353 ,C1492_=_C2354 ,\nC1492_=_C2355 ,C1492_=_C2356 ,C1492_=_C2357 ,C1492_=_C2359 ,C1520_=_C1810 ,C1520_=_C1945 ,\nC1520_=_C2286 ,C1520_=_C2904 ,C1520_=_C2923 ,C1520_=_C3089 ,C1520_=_C3120 ,C1520_=_C3121 ,\nC1520_=_C3122 ,C1520_=_C3123 ,C1520_=_C3124 ,C1520_=_C3125 ,C1520_=_C3126 ,C1520_=_C3127 ,\nC1520_=_C3128 ,C1520_=_C3129 ,C1520_=_C3130 ,C1520_=_C3131 ,C1520_=_C3132 ,C1520_=_C3133 ,\nC1520_=_C3134 ,C1810_=_C1945 ,C1810_=_C2286 ,C1810_=_C2904 ,C1810_=_C2923 ,C1810_=_C3089 ,\nC1810_=_C3120 ,C1810_=_C3121 ,C1810_=_C3122 ,C1810_=_C3123 ,C1810_=_C3124 ,C1810_=_C3125 ,\nC1810_=_C3126 ,C1810_=_C3127 ,C1810_=_C3128 ,C1810_=_C3129 ,C1810_=_C3130 ,C1810_=_C3131 ,\nC1810_=_C3132 ,C1810_=_C3133 ,C1810_=_C3134 ,C1846_=_C1865 ,C1846_=_C2162 ,C1846_=_C2323 ,\nC1846_=_C2343 ,C1846_=_C2344 ,C1846_=_C2345 ,C1846_=_C2346 ,C1846_=_C2348 ,C1846_=_C2349 ,\nC1846_=_C2350 ,C1846_=_C2351 ,C1846_=_C2352 ,C1846_=_C2353 ,C1846_=_C2354 ,C1846_=_C2355 ,\nC1846_=_C2356 ,C1846_=_C2357 ,C1846_=_C2359 ,C1865_=_C2162 ,C1865_=_C2323 ,C1865_=_C2343 ,\nC1865_=_C2344 ,C1865_=_C2345 ,C1865_=_C2346 ,C1865_=_C2348 ,C1865_=_C2349 ,C1865_=_C2350 ,\nC1865_=_C2351 ,C1865_=_C2352 ,C1865_=_C2353 ,C1865_=_C2354 ,C1865_=_C2355 ,C1865_=_C2356 ,\nC1865_=_C2357 ,C1865_=_C2359 ,C1945_=_C1960 ,C1945_=_C2286 ,C1945_=_C2904 ,C1945_=_C2923 ,\nC1945_=_C3089 ,C1945_=_C3120 ,C1945_=_C3121 ,C1945_=_C3122 ,C1945_=_C3123 ,C1945_=_C3124 ,\nC1945_=_C3125 ,C1945_=_C3126 ,C1945_=_C3127 ,C1945_=_C3128 ,C1945_=_C3129 ,C1945_=_C3130 ,\nC1945_=_C3131 ,C1945_=_C3132 ,C1945_=_C3133 ,C1945_=_C3134 ,C1960_=_C2302 ,C1960_=_C2727 ,\nC1960_=_C2921 ,C1960_=_C2938 ,C1960_=_C3106 ,C1960_=_C3265 ,C1960_=_C3362 ,C1960_=_C3546 ,\nC1960_=_C4012 ,C1960_=_C4018 ,C1960_=_C4043 ,C1960_=_C4066 ,C1960_=_C4075 ,C1960_=_C4096 ,\nC2162_=_C2323 ,C2162_=_C2343 ,C2162_=_C2344 ,C2162_=_C2345 ,C2162_=_C2346 ,C2162_=_C2348 ,\nC2162_=_C2349 ,C2162_=_C2350 ,C2162_=_C2351 ,C2162_=_C2352 ,C2162_=_C2353 ,C2162_=_C2354 ,\nC2162_=_C2355 ,C2162_=_C2356 ,C2162_=_C2357 ,C2162_=_C2359 ,C2286_=_C2302 ,C2286_=_C2904 ,\nC2286_=_C2923 ,C2286_=_C3089 ,C2286_=_C3120 ,C2286_=_C3121 ,C2286_=_C3122 ,C2286_=_C3123 ,\nC2286_=_C3124 ,C2286_=_C3125 ,C2286_=_C3126 ,C2286_=_C3127 ,C2286_=_C3128 ,C2286_=_C3129 ,\nC2286_=_C3130 ,C2286_=_C3131 ,C2286_=_C3132 ,C2286_=_C3133 ,C2286_=_C3134 ,C2302_=_C2727 ,\nC2302_=_C2921 ,C2302_=_C2938 ,C2302_=_C3106 ,C2302_=_C3265 ,C2302_=_C3362 ,C2302_=_C3546 ,\nC2302_=_C4012 ,C2302_=_C4018 ,C2302_=_C4043 ,C2302_=_C4066 ,C2302_=_C4075 ,C2302_=_C4096 ,\nC2323_=_C2343 ,C2323_=_C2344 ,C2323_=_C2345 ,C2323_=_C2346 ,C2323_=_C2348 ,C2323_=_C2349 ,\nC2323_=_C2350 ,C2323_=_C2351 ,C2323_=_C2352 ,C2323_=_C2353 ,C2323_=_C2354 ,C2323_=_C2355 ,\nC2323_=_C2356 ,C2323_=_C2357 ,C2323_=_C2359 ,C2343_=_C2344 ,C2343_=_C2345 ,C2343_=_C2346 ,\nC2343_=_C2348 ,C2343_=_C2349 ,C2343_=_C2350 ,C2343_=_C2351 ,C2343_=_C2352 ,C2343_=_C2353 ,\nC2343_=_C2354 ,C2343_=_C2355 ,C2343_=_C2356 ,C2343_=_C2357 ,C2343_=_C2359 ,C2344_=_C2345 ,\nC2344_=_C2346 ,C2344_=_C2348 ,C2344_=_C2349 ,C2344_=_C2350 ,C2344_=_C2351 ,C2344_=_C2352 ,\nC2344_=_C2353 ,C2344_=_C2354 ,C2344_=_C2355 ,C2344_=_C2356 ,C2344_=_C2357 ,C2344_=_C2359 ,\nC2345_=_C2346 ,C2345_=_C2348 ,C2345_=_C2349 ,C2345_=_C2350 ,C2345_=_C2351 ,C2345_=_C2352 ,\nC2345_=_C2353 ,C2345_=_C2354 ,C2345_=_C2355 ,C2345_=_C2356 ,C2345_=_C2357 ,C2345_=_C2359 ,\nC2346_=_C2348 ,C2346_=_C2349 ,C2346_=_C2350 ,C2346_=_C2351 ,C2346_=_C2352 ,C2346_=_C2353 ,\nC2346_=_C2354 ,C2346_=_C2355 ,C2346_=_C2356 ,C2346_=_C2357 ,C2346_=_C2359 ,C2346_=_C2904 ,\nC2346_=_C2921 ,C2348_=_C2349 ,C2348_=_C2350 ,C2348_=_C2351 ,C2348_=_C2352 ,C2348_=_C2353 ,\nC2348_=_C2354 ,C2348_=_C2355 ,C2348_=_C2356 ,C2348_=_C2357 ,C2348_=_C2359 ,C2348_=_C3121 ,\nC2348_=_C3265 ,C2349_=_C2350 ,C2349_=_C2351 ,C2349_=_C2352 ,C2349_=_C2353 ,C2349_=_C2354 ,\nC2349_=_C2355 ,C2349_=_C2356 ,C2349_=_C2357 ,C2349_=_C2359 ,C2350_=_C2351 ,C2350_=_C2352 ,\nC2350_=_C2353 ,C2350_=_C2354 ,C2350_=_C2355 ,C2350_=_C2356 ,C2350_=_C2357 ,C2350_=_C2359 ,\nC2351_=_C2352 ,C2351_=_C2353 ,C2351_=_C2354 ,C2351_=_C2355 ,C2351_=_C2356 ,C2351_=_C2357 ,\nC2351_=_C2359 ,C2352_=_C2353 ,C2352_=_C2354 ,C2352_=_C2355 ,C2352_=_C2356 ,C2352_=_C2357 ,\nC2352_=_C2359 ,C2353_=_C2354 ,C2353_=_C2355 ,C2353_=_C2356 ,C2353_=_C2357 ,C2353_=_C2359 ,\nC2354_=_C2355 ,C2354_=_C2356 ,C2354_=_C2357 ,C2354_=_C2359 ,C2354_=_C3130 ,C2354_=_C4012 ,\nC2355_=_C2356 ,C2355_=_C2357 ,C2355_=_C2359 ,C2355_=_C3132 ,C2355_=_C4043</w:t>
      </w:r>
    </w:p>
    <w:p>
      <w:pPr>
        <w:pStyle w:val="PreformattedText"/>
        <w:bidi w:val="0"/>
        <w:spacing w:before="0" w:after="0"/>
        <w:jc w:val="left"/>
        <w:rPr/>
      </w:pPr>
      <w:r>
        <w:rPr/>
        <w:t xml:space="preserve"> </w:t>
      </w:r>
      <w:r>
        <w:rPr/>
        <w:t>,C2356_=_C2357 ,\nC2356_=_C2359 ,C2356_=_C3133 ,C2356_=_C4066 ,C2357_=_C2359 ,C2727_=_C2921 ,C2727_=_C2938 ,\nC2727_=_C3106 ,C2727_=_C3265 ,C2727_=_C3362 ,C2727_=_C3546 ,C2727_=_C4012 ,C2727_=_C4018 ,\nC2727_=_C4043 ,C2727_=_C4066 ,C2727_=_C4075 ,C2727_=_C4096 ,C2904_=_C2921 ,C2904_=_C2923 ,\nC2904_=_C3089 ,C2904_=_C3120 ,C2904_=_C3121 ,C2904_=_C3122 ,C2904_=_C3123 ,C2904_=_C3124 ,\nC2904_=_C3125 ,C2904_=_C3126 ,C2904_=_C3127 ,C2904_=_C3128 ,C2904_=_C3129 ,C2904_=_C3130 ,\nC2904_=_C3131 ,C2904_=_C3132 ,C2904_=_C3133 ,C2904_=_C3134 ,C2921_=_C2938 ,C2921_=_C3106 ,\nC2921_=_C3265 ,C2921_=_C3362 ,C2921_=_C3546 ,C2921_=_C4012 ,C2921_=_C4018 ,C2921_=_C4043 ,\nC2921_=_C4066 ,C2921_=_C4075 ,C2921_=_C4096 ,C2923_=_C2938 ,C2923_=_C3089 ,C2923_=_C3120 ,\nC2923_=_C3121 ,C2923_=_C3122 ,C2923_=_C3123 ,C2923_=_C3124 ,C2923_=_C3125 ,C2923_=_C3126 ,\nC2923_=_C3127 ,C2923_=_C3128 ,C2923_=_C3129 ,C2923_=_C3130 ,C2923_=_C3131 ,C2923_=_C3132 ,\nC2923_=_C3133 ,C2923_=_C3134 ,C2938_=_C3106 ,C2938_=_C3265 ,C2938_=_C3362 ,C2938_=_C3546 ,\nC2938_=_C4012 ,C2938_=_C4018 ,C2938_=_C4043 ,C2938_=_C4066 ,C2938_=_C4075 ,C2938_=_C4096 ,\nC3089_=_C3106 ,C3089_=_C3120 ,C3089_=_C3121 ,C3089_=_C3122 ,C3089_=_C3123 ,C3089_=_C3124 ,\nC3089_=_C3125 ,C3089_=_C3126 ,C3089_=_C3127 ,C3089_=_C3128 ,C3089_=_C3129 ,C3089_=_C3130 ,\nC3089_=_C3131 ,C3089_=_C3132 ,C3089_=_C3133 ,C3089_=_C3134 ,C3106_=_C3265 ,C3106_=_C3362 ,\nC3106_=_C3546 ,C3106_=_C4012 ,C3106_=_C4018 ,C3106_=_C4043 ,C3106_=_C4066 ,C3106_=_C4075 ,\nC3106_=_C4096 ,C3120_=_C3121 ,C3120_=_C3122 ,C3120_=_C3123 ,C3120_=_C3124 ,C3120_=_C3125 ,\nC3120_=_C3126 ,C3120_=_C3127 ,C3120_=_C3128 ,C3120_=_C3129 ,C3120_=_C3130 ,C3120_=_C3131 ,\nC3120_=_C3132 ,C3120_=_C3133 ,C3120_=_C3134 ,C3121_=_C3122 ,C3121_=_C3123 ,C3121_=_C3124 ,\nC3121_=_C3125 ,C3121_=_C3126 ,C3121_=_C3127 ,C3121_=_C3128 ,C3121_=_C3129 ,C3121_=_C3130 ,\nC3121_=_C3131 ,C3121_=_C3132 ,C3121_=_C3133 ,C3121_=_C3134 ,C3121_=_C3265 ,C3122_=_C3123 ,\nC3122_=_C3124 ,C3122_=_C3125 ,C3122_=_C3126 ,C3122_=_C3127 ,C3122_=_C3128 ,C3122_=_C3129 ,\nC3122_=_C3130 ,C3122_=_C3131 ,C3122_=_C3132 ,C3122_=_C3133 ,C3122_=_C3134 ,C3123_=_C3124 ,\nC3123_=_C3125 ,C3123_=_C3126 ,C3123_=_C3127 ,C3123_=_C3128 ,C3123_=_C3129 ,C3123_=_C3130 ,\nC3123_=_C3131 ,C3123_=_C3132 ,C3123_=_C3133 ,C3123_=_C3134 ,C3123_=_C3362 ,C3124_=_C3125 ,\nC3124_=_C3126 ,C3124_=_C3127 ,C3124_=_C3128 ,C3124_=_C3129 ,C3124_=_C3130 ,C3124_=_C3131 ,\nC3124_=_C3132 ,C3124_=_C3133 ,C3124_=_C3134 ,C3124_=_C3546 ,C3125_=_C3126 ,C3125_=_C3127 ,\nC3125_=_C3128 ,C3125_=_C3129 ,C3125_=_C3130 ,C3125_=_C3131 ,C3125_=_C3132 ,C3125_=_C3133 ,\nC3125_=_C3134 ,C3126_=_C3127 ,C3126_=_C3128 ,C3126_=_C3129 ,C3126_=_C3130 ,C3126_=_C3131 ,\nC3126_=_C3132 ,C3126_=_C3133 ,C3126_=_C3134 ,C3127_=_C3128 ,C3127_=_C3129 ,C3127_=_C3130 ,\nC3127_=_C3131 ,C3127_=_C3132 ,C3127_=_C3133 ,C3127_=_C3134 ,C3128_=_C3129 ,C3128_=_C3130 ,\nC3128_=_C3131 ,C3128_=_C3132 ,C3128_=_C3133 ,C3128_=_C3134 ,C3129_=_C3130 ,C3129_=_C3131 ,\nC3129_=_C3132 ,C3129_=_C3133 ,C3129_=_C3134 ,C3130_=_C3131 ,C3130_=_C3132 ,C3130_=_C3133 ,\nC3130_=_C3134 ,C3130_=_C4012 ,C3131_=_C3132 ,C3131_=_C3133 ,C3131_=_C3134 ,C3131_=_C4018 ,\nC3132_=_C3133 ,C3132_=_C3134 ,C3132_=_C4043 ,C3133_=_C3134 ,C3133_=_C4066 ,C3134_=_C4075 ,\nC3265_=_C3362 ,C3265_=_C3546 ,C3265_=_C4012 ,C3265_=_C4018 ,C3265_=_C4043 ,C3265_=_C4066 ,\nC3265_=_C4075 ,C3265_=_C4096 ,C3362_=_C3546 ,C3362_=_C4012 ,C3362_=_C4018 ,C3362_=_C4043 ,\nC3362_=_C4066 ,C3362_=_C4075 ,C3362_=_C4096 ,C3546_=_C4012 ,C3546_=_C4018 ,C3546_=_C4043 ,\nC3546_=_C4066 ,C3546_=_C4075 ,C3546_=_C4096 ,C4012_=_C4018 ,C4012_=_C4043 ,C4012_=_C4066 ,\nC4012_=_C4075 ,C4012_=_C4096 ,C4018_=_C4043 ,C4018_=_C4066 ,C4018_=_C4075 ,C4018_=_C4096 ,\nC4043_=_C4066 ,C4043_=_C4075 ,C4043_=_C4096 ,C4066_=_C4075 ,C4066_=_C4096 ,C4075_=_C4096 ,"];114[shape=box, label="id:114 level: 5\n102: C87 C137 C154 C236 C383 \nC394 C463 C943 C944 C961 C1012 \nC1013 C1022 C1023 C1099 C1141 C1212 \nC1214 C1220 C1221 C1261 C1268 C1403 \nC1476 C1477 C1704 C1711 C1726 C1727 \nC1734 C1735 C1886 C1887 C1894 C1895 \nC2334 C2335 C2352 C2353 C2598 C2599 \nC2607 C2614 C2715 C2716 C2717 C2718 \nC2719 C2721 C2722 C2723 C2724 C2725 \nC2726 C2727 C2728 C2793 C2794 C2795 \nC2796 C2797 C2798 C2799 C2800 C2802 \nC2803 C2804 C2805 C2806 C2807 C2808 \nC2809 C2810 C2811 C2812 C3158 C3290 \nC3291 C3365 C3366 C3418 C3476 C3477 \nC3509 C3595 C3596 C3603 C3711 C3712 \nC3713 C3714 C3715 C3716 C3717 C3718 \nC3731 C3732 C3733 C3734 C3735 C3736 \nC3737 \n1412: C87_=_C137( C87 C137 ) C87_=_C154( C87 C154 ) C87_=_C236( C87 C236 ) C87_=_C383( C87 C383 ) C87_=_C394( C87 C394 ) \nC87_=_C463( C87 C463 ) C87_=_C1012( C87 C1012 ) C87_=_C1212( C87 C1212 ) C87_=_C1261( C87 C1261 ) C87_=_C1704( C87 C1704 ) C87_=_C1726( C87 C1726 ) \nC87_=_C1886( C87 C1886 ) C87_=_C2607( C87 C2607 ) C87_=_C2715( C87 C2715 ) C87_=_C2716( C87 C2716 ) C87_=_C2717( C87 C2717 ) C87_=_C2718( C87 C2718 ) \nC87_=_C2719( C87 C2719 ) C87_=_C2721( C87 C2721 ) C87_=_C2722( C87 C2722 ) C87_=_C2723( C87 C2723 ) C87_=_C2724( C87 C2724 ) C87_=_C2725( C87 C2725 ) \nC87_=_C2726( C87 C2726 ) C87_=_C2727( C87 C2727 ) C137_=_C154( C137 C154 ) C137_=_C236( C137 C236 ) C137_=_C383( C137 C383 ) C137_=_C394( C137 C394 ) \nC137_=_C463( C137 C463 ) C137_=_C1012( C137 C1012 ) C137_=_C1212( C137 C1212 ) C137_=_C1261( C137 C1261 ) C137_=_C1704( C137 C1704 ) C137_=_C1726( C137 C1726 ) \nC137_=_C1886( C137 C1886 ) C137_=_C2607( C137 C2607 ) C137_=_C2715( C137 C2715 ) C137_=_C2716( C137 C2716 ) C137_=_C2717( C137 C2717 ) C137_=_C2718( C137 C2718 ) \nC137_=_C2719( C137 C2719 ) C137_=_C2721( C137 C2721 ) C137_=_C2722( C137 C2722 ) C137_=_C2723( C137 C2723 ) C137_=_C2724( C137 C2724 ) C137_=_C2725( C137 C2725 ) \nC137_=_C2726( C137 C2726 ) C137_=_C2727( C137 C2727 ) C154_=_C236( C154 C236 ) C154_=_C383( C154 C383 ) C154_=_C394( C154 C394 ) C154_=_C463( C154 C463 ) \nC154_=_C1012( C154 C1012 ) C154_=_C1212( C154 C1212 ) C154_=_C1261( C154 C1261 ) C154_=_C1704( C154 C1704 ) C154_=_C1726( C154 C1726 ) C154_=_C1886( C154 C1886 ) \nC154_=_C2607( C154 C2607 ) C154_=_C2715( C154 C2715 ) C154_=_C2716( C154 C2716 ) C154_=_C2717( C154 C2717 ) C154_=_C2718( C154 C2718 ) C154_=_C2719( C154 C2719 ) \nC154_=_C2721( C154 C2721 ) C154_=_C2722( C154 C2722 ) C154_=_C2723( C154 C2723 ) C154_=_C2724( C154 C2724 ) C154_=_C2725( C154 C2725 ) C154_=_C2726( C154 C2726 ) \nC154_=_C2727( C154 C2727 ) C236_=_C383( C236 C383 ) C236_=_C394( C236 C394 ) C236_=_C463( C236 C463 ) C236_=_C1012( C236 C1012 ) C236_=_C1212( C236 C1212 ) \nC236_=_C1261( C236 C1261 ) C236_=_C1704( C236 C1704 ) C236_=_C1726( C236 C1726 ) C236_=_C1886( C236 C1886 ) C236_=_C2607( C236 C2607 ) C236_=_C2715( C236 C2715 ) \nC236_=_C2716( C236 C2716 ) C236_=_C2717( C236 C2717 ) C236_=_C2718( C236 C2718 ) C236_=_C2719( C236 C2719 ) C236_=_C2721( C236 C2721 ) C236_=_C2722( C236 C2722 ) \nC236_=_C2723( C236 C2723 ) C236_=_C2724( C236 C2724 ) C236_=_C2725( C236 C2725 ) C236_=_C2726( C236 C2726 ) C236_=_C2727( C236 C2727 ) C383_=_C394( C383 C394 ) \nC383_=_C463( C383 C463 ) C383_=_C1012( C383 C1012 ) C383_=_C1212( C383 C1212 ) C383_=_C1261( C383 C1261 ) C383_=_C1704( C383 C1704 ) C383_=_C1726( C383 C1726 ) \nC383_=_C1886( C383 C1886 ) C383_=_C2607( C383 C2607 ) C383_=_C2715( C383 C2715 ) C383_=_C2716( C383 C2716 ) C383_=_C2717( C383 C2717 ) C383_=_C2718( C383 C2718 ) \nC383_=_C2719( C383 C2719 ) C383_=_C2721( C383 C2721 ) C383_=_C2722( C383 C2722 ) C383_=_C2723( C383 C2723 ) C383_=_C2724( C383 C2724 ) C383_=_C2725( C383 C2725 ) \nC383_=_C2726( C383 C2726 ) C383_=_C2727( C383 C2727 ) C394_=_C463( C394 C463 ) C394_=_C1012( C394 C1012 ) C394_=_C1212( C394 C1212 ) C394_=_C1261( C394 C1261 ) \nC394_=_C1704( C394 C1704 ) C394_=_C1726( C394 C1726 ) C394_=_C1886( C394 C1886 ) C394_=_C2607( C394 C2607 ) C394_=_C2715( C394 C2715 ) C394_=_C2716( C394 C2716 ) \nC394_=_C2717( C394 C2717 ) C394_=_C2718( C394 C2718 ) C394_=_C2719( C394 C2719 ) C394_=_C2721( C394 C2721 ) C394_=_C2722( C394 C2722 ) C394_=_C2723( C394 C2723 ) \nC394_=_C2724( C394 C2724 ) C394_=_C2725( C394 C2725 ) C394_=_C2726( C394 C2726 ) C394_=_C2727( C394 C2727 ) C463_=_C1012( C463 C1012 ) C463_=_C1212( C463 C1212 ) \nC463_=_C1261( C463 C1261 ) C463_=_C1704( C463 C1704 ) C463_=_C1726( C463 C1726 ) C463_=_C1886( C463 C1886 ) C463_=_C2607( C463 C2607 ) C463_=_C2715( C463 C2715 ) \nC463_=_C2716( C463 C2716 ) C463_=_C2717( C463 C2717 ) C463_=_C2718( C463 C2718 ) C463_=_C2719( C463 C2719 ) C463_=_C2721( C463 C2721 ) C463_=_C2722( C463 C2722 ) \nC463_=_C2723( C463 C2723 ) C463_=_C2724( C463 C2724 ) C463_=_C2725( C463 C2725 ) C463_=_C2726( C463 C2726 ) C463_=_C2727( C463 C2727 ) C943_=_C944( C943 C944 ) \nC943_=_C1022( C943 C1022 ) C943_=_C1099( C943 C1099 ) C943_=_C1220( C943 C1220 ) C943_=_C1403( C943 C1403 ) C943_=_C1476( C943 C1476 ) C943_=_C1734( C943 C1734 ) \nC943_=_C1894( C943 C1894 ) C943_=_C2334( C943 C2334 ) C943_=_C2352( C943 C2352 ) C943_=_C2598( C943 C2598 ) C943_=_C2719( C943 C2719 ) C943_=_C3158( C943 C3158 ) \nC943_=_C3290( C943 C3290 ) C943_=_C3365( C943 C3365 ) C943_=_C3418( C943 C3418 ) C943_=_C3476( C943 C3476 ) C943_=_C3595( C943 C3595 ) C943_=_C3603( C943 C3603 ) \nC943_=_C3711( C943 C3711 ) C943_=_C3712( C943 C3712 ) C943_=_C3713( C943 C3713 ) C943_=_C3714( C943 C3714 ) C943_=_C3715( C943 C3715 ) C943_=_C3716( C943 C3716 ) \nC943_=_C3717( C943 C3717 ) C943_=_C3718( C943 C3718 ) C944_=_C1023( C944 C1023 ) C944_=_C1221( C944 C1221 ) C944_=_C1268( C944 C1268 ) C944_=_C1477( C944 C1477 ) \nC944_=_C1711( C944 C1711 ) C944_=_C1735( C944 C1735 ) C944_=_C1895( C944 C1895 ) C944_=_C2335( C944 C2335 ) C944_=_C2353( C944 C2353 ) C944_=_C2599( C944 C2599 ) \nC944_=_C2614( C944 C2614 ) C944_=_C2802( C944 C2802 ) C944_=_C3291( C944 C3291 ) C944_=_C3366( C944 C3366 ) C944_=_C3477( C944 C3477 ) C944_=_C3509( C944 C3509 ) \nC944_=_C3596( C944 C3596 ) C944_=_C3711( C944 C3711 ) C944_=_C3731( C944 C3731 ) C944_=_C3732( C944 C3732 ) C944_=_C3733( C944 C3733</w:t>
      </w:r>
    </w:p>
    <w:p>
      <w:pPr>
        <w:pStyle w:val="PreformattedText"/>
        <w:bidi w:val="0"/>
        <w:spacing w:before="0" w:after="0"/>
        <w:jc w:val="left"/>
        <w:rPr/>
      </w:pPr>
      <w:r>
        <w:rPr/>
        <w:t xml:space="preserve"> </w:t>
      </w:r>
      <w:r>
        <w:rPr/>
        <w:t>) C944_=_C3734( C944 C3734 ) \nC944_=_C3735( C944 C3735 ) C944_=_C3736( C944 C3736 ) C944_=_C3737( C944 C3737 ) C961_=_C1013( C961 C1013 ) C961_=_C1141( C961 C1141 ) C961_=_C1214( C961 C1214 ) \nC961_=_C1727( C961 C1727 ) C961_=_C1887( C961 C1887 ) C961_=_C2715( C961 C2715 ) C961_=_C2728( C961 C2728 ) C961_=_C2793( C961 C2793 ) C961_=_C2794( C961 C2794 ) \nC961_=_C2795( C961 C2795 ) C961_=_C2796( C961 C2796 ) C961_=_C2797( C961 C2797 ) C961_=_C2798( C961 C2798 ) C961_=_C2799( C961 C2799 ) C961_=_C2800( C961 C2800 ) \nC961_=_C2802( C961 C2802 ) C961_=_C2803( C961 C2803 ) C961_=_C2804( C961 C2804 ) C961_=_C2805( C961 C2805 ) C961_=_C2806( C961 C2806 ) C961_=_C2807( C961 C2807 ) \nC961_=_C2808( C961 C2808 ) C961_=_C2809( C961 C2809 ) C961_=_C2810( C961 C2810 ) C961_=_C2811( C961 C2811 ) C961_=_C2812( C961 C2812 ) C1012_=_C1013( C1012 C1013 ) \nC1012_=_C1022( C1012 C1022 ) C1012_=_C1023( C1012 C1023 ) C1012_=_C1212( C1012 C1212 ) C1012_=_C1261( C1012 C1261 ) C1012_=_C1704( C1012 C1704 ) C1012_=_C1726( C1012 C1726 ) \nC1012_=_C1886( C1012 C1886 ) C1012_=_C2607( C1012 C2607 ) C1012_=_C2715( C1012 C2715 ) C1012_=_C2716( C1012 C2716 ) C1012_=_C2717( C1012 C2717 ) C1012_=_C2718( C1012 C2718 ) \nC1012_=_C2719( C1012 C2719 ) C1012_=_C2721( C1012 C2721 ) C1012_=_C2722( C1012 C2722 ) C1012_=_C2723( C1012 C2723 ) C1012_=_C2724( C1012 C2724 ) C1012_=_C2725( C1012 C2725 ) \nC1012_=_C2726( C1012 C2726 ) C1012_=_C2727( C1012 C2727 ) C1013_=_C1022( C1013 C1022 ) C1013_=_C1023( C1013 C1023 ) C1013_=_C1141( C1013 C1141 ) C1013_=_C1214( C1013 C1214 ) \nC1013_=_C1727( C1013 C1727 ) C1013_=_C1887( C1013 C1887 ) C1013_=_C2715( C1013 C2715 ) C1013_=_C2728( C1013 C2728 ) C1013_=_C2793( C1013 C2793 ) C1013_=_C2794( C1013 C2794 ) \nC1013_=_C2795( C1013 C2795 ) C1013_=_C2796( C1013 C2796 ) C1013_=_C2797( C1013 C2797 ) C1013_=_C2798( C1013 C2798 ) C1013_=_C2799( C1013 C2799 ) C1013_=_C2800( C1013 C2800 ) \nC1013_=_C2802( C1013 C2802 ) C1013_=_C2803( C1013 C2803 ) C1013_=_C2804( C1013 C2804 ) C1013_=_C2805( C1013 C2805 ) C1013_=_C2806( C1013 C2806 ) C1013_=_C2807( C1013 C2807 ) \nC1013_=_C2808( C1013 C2808 ) C1013_=_C2809( C1013 C2809 ) C1013_=_C2810( C1013 C2810 ) C1013_=_C2811( C1013 C2811 ) C1013_=_C2812( C1013 C2812 ) C1022_=_C1023( C1022 C1023 ) \nC1022_=_C1099( C1022 C1099 ) C1022_=_C1220( C1022 C1220 ) C1022_=_C1403( C1022 C1403 ) C1022_=_C1476( C1022 C1476 ) C1022_=_C1734( C1022 C1734 ) C1022_=_C1894( C1022 C1894 ) \nC1022_=_C2334( C1022 C2334 ) C1022_=_C2352( C1022 C2352 ) C1022_=_C2598( C1022 C2598 ) C1022_=_C2719( C1022 C2719 ) C1022_=_C3158( C1022 C3158 ) C1022_=_C3290( C1022 C3290 ) \nC1022_=_C3365( C1022 C3365 ) C1022_=_C3418( C1022 C3418 ) C1022_=_C3476( C1022 C3476 ) C1022_=_C3595( C1022 C3595 ) C1022_=_C3603( C1022 C3603 ) C1022_=_C3711( C1022 C3711 ) \nC1022_=_C3712( C1022 C3712 ) C1022_=_C3713( C1022 C3713 ) C1022_=_C3714( C1022 C3714 ) C1022_=_C3715( C1022 C3715 ) C1022_=_C3716( C1022 C3716 ) C1022_=_C3717( C1022 C3717 ) \nC1022_=_C3718( C1022 C3718 ) C1023_=_C1221( C1023 C1221 ) C1023_=_C1268( C1023 C1268 ) C1023_=_C1477( C1023 C1477 ) C1023_=_C1711( C1023 C1711 ) C1023_=_C1735( C1023 C1735 ) \nC1023_=_C1895( C1023 C1895 ) C1023_=_C2335( C1023 C2335 ) C1023_=_C2353( C1023 C2353 ) C1023_=_C2599( C1023 C2599 ) C1023_=_C2614( C1023 C2614 ) C1023_=_C2802( C1023 C2802 ) \nC1023_=_C3291( C1023 C3291 ) C1023_=_C3366( C1023 C3366 ) C1023_=_C3477( C1023 C3477 ) C1023_=_C3509( C1023 C3509 ) C1023_=_C3596( C1023 C3596 ) C1023_=_C3711( C1023 C3711 ) \nC1023_=_C3731( C1023 C3731 ) C1023_=_C3732( C1023 C3732 ) C1023_=_C3733( C1023 C3733 ) C1023_=_C3734( C1023 C3734 ) C1023_=_C3735( C1023 C3735 ) C1023_=_C3736( C1023 C3736 ) \nC1023_=_C3737( C1023 C3737 ) C1099_=_C1220( C1099 C1220 ) C1099_=_C1403( C1099 C1403 ) C1099_=_C1476( C1099 C1476 ) C1099_=_C1734( C1099 C1734 ) C1099_=_C1894( C1099 C1894 ) \nC1099_=_C2334( C1099 C2334 ) C1099_=_C2352( C1099 C2352 ) C1099_=_C2598( C1099 C2598 ) C1099_=_C2719( C1099 C2719 ) C1099_=_C3158( C1099 C3158 ) C1099_=_C3290( C1099 C3290 ) \nC1099_=_C3365( C1099 C3365 ) C1099_=_C3418( C1099 C3418 ) C1099_=_C3476( C1099 C3476 ) C1099_=_C3595( C1099 C3595 ) C1099_=_C3603( C1099 C3603 ) C1099_=_C3711( C1099 C3711 ) \nC1099_=_C3712( C1099 C3712 ) C1099_=_C3713( C1099 C3713 ) C1099_=_C3714( C1099 C3714 ) C1099_=_C3715( C1099 C3715 ) C1099_=_C3716( C1099 C3716 ) C1099_=_C3717( C1099 C3717 ) \nC1099_=_C3718( C1099 C3718 ) C1141_=_C1214( C1141 C1214 ) C1141_=_C1727( C1141 C1727 ) C1141_=_C1887( C1141 C1887 ) C1141_=_C2715( C1141 C2715 ) C1141_=_C2728( C1141 C2728 ) \nC1141_=_C2793( C1141 C2793 ) C1141_=_C2794( C1141 C2794 ) C1141_=_C2795( C1141 C2795 ) C1141_=_C2796( C1141 C2796 ) C1141_=_C2797( C1141 C2797 ) C1141_=_C2798( C1141 C2798 ) \nC1141_=_C2799( C1141 C2799 ) C1141_=_C2800( C1141 C2800 ) C1141_=_C2802( C1141 C2802 ) C1141_=_C2803( C1141 C2803 ) C1141_=_C2804( C1141 C2804 ) C1141_=_C2805( C1141 C2805 ) \nC1141_=_C2806( C1141 C2806 ) C1141_=_C2807( C1141 C2807 ) C1141_=_C2808( C1141 C2808 ) C1141_=_C2809( C1141 C2809 ) C1141_=_C2810( C1141 C2810 ) C1141_=_C2811( C1141 C2811 ) \nC1141_=_C2812( C1141 C2812 ) C1212_=_C1214( C1212 C1214 ) C1212_=_C1220( C1212 C1220 ) C1212_=_C1221( C1212 C1221 ) C1212_=_C1261( C1212 C1261 ) C1212_=_C1704( C1212 C1704 ) \nC1212_=_C1726( C1212 C1726 ) C1212_=_C1886( C1212 C1886 ) C1212_=_C2607( C1212 C2607 ) C1212_=_C2715( C1212 C2715 ) C1212_=_C2716( C1212 C2716 ) C1212_=_C2717( C1212 C2717 ) \nC1212_=_C2718( C1212 C2718 ) C1212_=_C2719( C1212 C2719 ) C1212_=_C2721( C1212 C2721 ) C1212_=_C2722( C1212 C2722 ) C1212_=_C2723( C1212 C2723 ) C1212_=_C2724( C1212 C2724 ) \nC1212_=_C2725( C1212 C2725 ) C1212_=_C2726( C1212 C2726 ) C1212_=_C2727( C1212 C2727 ) C1214_=_C1220( C1214 C1220 ) C1214_=_C1221( C1214 C1221 ) C1214_=_C1727( C1214 C1727 ) \nC1214_=_C1887( C1214 C1887 ) C1214_=_C2715( C1214 C2715 ) C1214_=_C2728( C1214 C2728 ) C1214_=_C2793( C1214 C2793 ) C1214_=_C2794( C1214 C2794 ) C1214_=_C2795( C1214 C2795 ) \nC1214_=_C2796( C1214 C2796 ) C1214_=_C2797( C1214 C2797 ) C1214_=_C2798( C1214 C2798 ) C1214_=_C2799( C1214 C2799 ) C1214_=_C2800( C1214 C2800 ) C1214_=_C2802( C1214 C2802 ) \nC1214_=_C2803( C1214 C2803 ) C1214_=_C2804( C1214 C2804 ) C1214_=_C2805( C1214 C2805 ) C1214_=_C2806( C1214 C2806 ) C1214_=_C2807( C1214 C2807 ) C1214_=_C2808( C1214 C2808 ) \nC1214_=_C2809( C1214 C2809 ) C1214_=_C2810( C1214 C2810 ) C1214_=_C2811( C1214 C2811 ) C1214_=_C2812( C1214 C2812 ) C1220_=_C1221( C1220 C1221 ) C1220_=_C1403( C1220 C1403 ) \nC1220_=_C1476( C1220 C1476 ) C1220_=_C1734( C1220 C1734 ) C1220_=_C1894( C1220 C1894 ) C1220_=_C2334( C1220 C2334 ) C1220_=_C2352( C1220 C2352 ) C1220_=_C2598( C1220 C2598 ) \nC1220_=_C2719( C1220 C2719 ) C1220_=_C3158( C1220 C3158 ) C1220_=_C3290( C1220 C3290 ) C1220_=_C3365( C1220 C3365 ) C1220_=_C3418( C1220 C3418 ) C1220_=_C3476( C1220 C3476 ) \nC1220_=_C3595( C1220 C3595 ) C1220_=_C3603( C1220 C3603 ) C1220_=_C3711( C1220 C3711 ) C1220_=_C3712( C1220 C3712 ) C1220_=_C3713( C1220 C3713 ) C1220_=_C3714( C1220 C3714 ) \nC1220_=_C3715( C1220 C3715 ) C1220_=_C3716( C1220 C3716 ) C1220_=_C3717( C1220 C3717 ) C1220_=_C3718( C1220 C3718 ) C1221_=_C1268( C1221 C1268 ) C1221_=_C1477( C1221 C1477 ) \nC1221_=_C1711( C1221 C1711 ) C1221_=_C1735( C1221 C1735 ) C1221_=_C1895( C1221 C1895 ) C1221_=_C2335( C1221 C2335 ) C1221_=_C2353( C1221 C2353 ) C1221_=_C2599( C1221 C2599 ) \nC1221_=_C2614( C1221 C2614 ) C1221_=_C2802( C1221 C2802 ) C1221_=_C3291( C1221 C3291 ) C1221_=_C3366( C1221 C3366 ) C1221_=_C3477( C1221 C3477 ) C1221_=_C3509( C1221 C3509 ) \nC1221_=_C3596( C1221 C3596 ) C1221_=_C3711( C1221 C3711 ) C1221_=_C3731( C1221 C3731 ) C1221_=_C3732( C1221 C3732 ) C1221_=_C3733( C1221 C3733 ) C1221_=_C3734( C1221 C3734 ) \nC1221_=_C3735( C1221 C3735 ) C1221_=_C3736( C1221 C3736 ) C1221_=_C3737( C1221 C3737 ) C1261_=_C1268( C1261 C1268 ) C1261_=_C1704( C1261 C1704 ) C1261_=_C1726( C1261 C1726 ) \nC1261_=_C1886( C1261 C1886 ) C1261_=_C2607( C1261 C2607 ) C1261_=_C2715( C1261 C2715 ) C1261_=_C2716( C1261 C2716 ) C1261_=_C2717( C1261 C2717 ) C1261_=_C2718( C1261 C2718 ) \nC1261_=_C2719( C1261 C2719 ) C1261_=_C2721( C1261 C2721 ) C1261_=_C2722( C1261 C2722 ) C1261_=_C2723( C1261 C2723 ) C1261_=_C2724( C1261 C2724 ) C1261_=_C2725( C1261 C2725 ) \nC1261_=_C2726( C1261 C2726 ) C1261_=_C2727( C1261 C2727 ) C1268_=_C1477( C1268 C1477 ) C1268_=_C1711( C1268 C1711 ) C1268_=_C1735( C1268 C1735 ) C1268_=_C1895( C1268 C1895 ) \nC1268_=_C2335( C1268 C2335 ) C1268_=_C2353( C1268 C2353 ) C1268_=_C2599( C1268 C2599 ) C1268_=_C2614( C1268 C2614 ) C1268_=_C2802( C1268 C2802 ) C1268_=_C3291( C1268 C3291 ) \nC1268_=_C3366( C1268 C3366 ) C1268_=_C3477( C1268 C3477 ) C1268_=_C3509( C1268 C3509 ) C1268_=_C3596( C1268 C3596 ) C1268_=_C3711( C1268 C3711 ) C1268_=_C3731( C1268 C3731 ) \nC1268_=_C3732( C1268 C3732 ) C1268_=_C3733( C1268 C3733 ) C1268_=_C3734( C1268 C3734 ) C1268_=_C3735( C1268 C3735 ) C1268_=_C3736( C1268 C3736 ) C1268_=_C3737( C1268 C3737 ) \nC1403_=_C1476( C1403 C1476 ) C1403_=_C1734( C1403 C1734 ) C1403_=_C1894( C1403 C1894 ) C1403_=_C2334( C1403 C2334 ) C1403_=_C2352( C1403 C2352 ) C1403_=_C2598( C1403 C2598 ) \nC1403_=_C2719( C1403 C2719 ) C1403_=_C3158( C1403 C3158 ) C1403_=_C3290( C1403 C3290 ) C1403_=_C3365( C1403 C3365 ) C1403_=_C3418( C1403 C3418 ) C1403_=_C3476( C1403 C3476 ) \nC1403_=_C3595( C1403 C3595 ) C1403_=_C3603( C1403 C3603 ) C1403_=_C3711( C1403 C3711 ) C1403_=_C3712( C1403 C3712 ) C1403_=_C3713( C1403 C3713 ) C1403_=_C3714( C1403 C3714 ) \nC1403_=_C3715( C1403 C3715 ) C1403_=_C3716( C1403 C3716 ) C1403_=_C3717( C1403 C3717 ) C1403_=_C3718( C1403 C3718 ) C1476_=_C1477( C1476 C1477 ) C1476_=_C1734( C1476 C1734 ) \nC1476_=_C1894( C1476 C1894 ) C1476_=_C2334( C1476 C2334 ) C1476_=_C2352( C1476 C2352 ) C1476_=_C2598( C1476 C2598 ) C1476_=_C2719( C1476 C2719 ) C1476_=_C3158( C1476 C3158 ) \nC1476_=_C3290( C1476 C3290 ) C1476_=_C3365( C1476 C3365 ) C1476_=_C3418(</w:t>
      </w:r>
    </w:p>
    <w:p>
      <w:pPr>
        <w:pStyle w:val="PreformattedText"/>
        <w:bidi w:val="0"/>
        <w:spacing w:before="0" w:after="0"/>
        <w:jc w:val="left"/>
        <w:rPr/>
      </w:pPr>
      <w:r>
        <w:rPr/>
        <w:t xml:space="preserve"> </w:t>
      </w:r>
      <w:r>
        <w:rPr/>
        <w:t>C1476 C3418 ) C1476_=_C3476( C1476 C3476 ) C1476_=_C3595( C1476 C3595 ) C1476_=_C3603( C1476 C3603 ) \nC1476_=_C3711( C1476 C3711 ) C1476_=_C3712( C1476 C3712 ) C1476_=_C3713( C1476 C3713 ) C1476_=_C3714( C1476 C3714 ) C1476_=_C3715( C1476 C3715 ) C1476_=_C3716( C1476 C3716 ) \nC1476_=_C3717( C1476 C3717 ) C1476_=_C3718( C1476 C3718 ) C1477_=_C1711( C1477 C1711 ) C1477_=_C1735( C1477 C1735 ) C1477_=_C1895( C1477 C1895 ) C1477_=_C2335( C1477 C2335 ) \nC1477_=_C2353( C1477 C2353 ) C1477_=_C2599( C1477 C2599 ) C1477_=_C2614( C1477 C2614 ) C1477_=_C2802( C1477 C2802 ) C1477_=_C3291( C1477 C3291 ) C1477_=_C3366( C1477 C3366 ) \nC1477_=_C3477( C1477 C3477 ) C1477_=_C3509( C1477 C3509 ) C1477_=_C3596( C1477 C3596 ) C1477_=_C3711( C1477 C3711 ) C1477_=_C3731( C1477 C3731 ) C1477_=_C3732( C1477 C3732 ) \nC1477_=_C3733( C1477 C3733 ) C1477_=_C3734( C1477 C3734 ) C1477_=_C3735( C1477 C3735 ) C1477_=_C3736( C1477 C3736 ) C1477_=_C3737( C1477 C3737 ) C1704_=_C1711( C1704 C1711 ) \nC1704_=_C1726( C1704 C1726 ) C1704_=_C1886( C1704 C1886 ) C1704_=_C2607( C1704 C2607 ) C1704_=_C2715( C1704 C2715 ) C1704_=_C2716( C1704 C2716 ) C1704_=_C2717( C1704 C2717 ) \nC1704_=_C2718( C1704 C2718 ) C1704_=_C2719( C1704 C2719 ) C1704_=_C2721( C1704 C2721 ) C1704_=_C2722( C1704 C2722 ) C1704_=_C2723( C1704 C2723 ) C1704_=_C2724( C1704 C2724 ) \nC1704_=_C2725( C1704 C2725 ) C1704_=_C2726( C1704 C2726 ) C1704_=_C2727( C1704 C2727 ) C1711_=_C1735( C1711 C1735 ) C1711_=_C1895( C1711 C1895 ) C1711_=_C2335( C1711 C2335 ) \nC1711_=_C2353( C1711 C2353 ) C1711_=_C2599( C1711 C2599 ) C1711_=_C2614( C1711 C2614 ) C1711_=_C2802( C1711 C2802 ) C1711_=_C3291( C1711 C3291 ) C1711_=_C3366( C1711 C3366 ) \nC1711_=_C3477( C1711 C3477 ) C1711_=_C3509( C1711 C3509 ) C1711_=_C3596( C1711 C3596 ) C1711_=_C3711( C1711 C3711 ) C1711_=_C3731( C1711 C3731 ) C1711_=_C3732( C1711 C3732 ) \nC1711_=_C3733( C1711 C3733 ) C1711_=_C3734( C1711 C3734 ) C1711_=_C3735( C1711 C3735 ) C1711_=_C3736( C1711 C3736 ) C1711_=_C3737( C1711 C3737 ) C1726_=_C1727( C1726 C1727 ) \nC1726_=_C1734( C1726 C1734 ) C1726_=_C1735( C1726 C1735 ) C1726_=_C1886( C1726 C1886 ) C1726_=_C2607( C1726 C2607 ) C1726_=_C2715( C1726 C2715 ) C1726_=_C2716( C1726 C2716 ) \nC1726_=_C2717( C1726 C2717 ) C1726_=_C2718( C1726 C2718 ) C1726_=_C2719( C1726 C2719 ) C1726_=_C2721( C1726 C2721 ) C1726_=_C2722( C1726 C2722 ) C1726_=_C2723( C1726 C2723 ) \nC1726_=_C2724( C1726 C2724 ) C1726_=_C2725( C1726 C2725 ) C1726_=_C2726( C1726 C2726 ) C1726_=_C2727( C1726 C2727 ) C1727_=_C1734( C1727 C1734 ) C1727_=_C1735( C1727 C1735 ) \nC1727_=_C1887( C1727 C1887 ) C1727_=_C2715( C1727 C2715 ) C1727_=_C2728( C1727 C2728 ) C1727_=_C2793( C1727 C2793 ) C1727_=_C2794( C1727 C2794 ) C1727_=_C2795( C1727 C2795 ) \nC1727_=_C2796( C1727 C2796 ) C1727_=_C2797( C1727 C2797 ) C1727_=_C2798( C1727 C2798 ) C1727_=_C2799( C1727 C2799 ) C1727_=_C2800( C1727 C2800 ) C1727_=_C2802( C1727 C2802 ) \nC1727_=_C2803( C1727 C2803 ) C1727_=_C2804( C1727 C2804 ) C1727_=_C2805( C1727 C2805 ) C1727_=_C2806( C1727 C2806 ) C1727_=_C2807( C1727 C2807 ) C1727_=_C2808( C1727 C2808 ) \nC1727_=_C2809( C1727 C2809 ) C1727_=_C2810( C1727 C2810 ) C1727_=_C2811( C1727 C2811 ) C1727_=_C2812( C1727 C2812 ) C1734_=_C1735( C1734 C1735 ) C1734_=_C1894( C1734 C1894 ) \nC1734_=_C2334( C1734 C2334 ) C1734_=_C2352( C1734 C2352 ) C1734_=_C2598( C1734 C2598 ) C1734_=_C2719( C1734 C2719 ) C1734_=_C3158( C1734 C3158 ) C1734_=_C3290( C1734 C3290 ) \nC1734_=_C3365( C1734 C3365 ) C1734_=_C3418( C1734 C3418 ) C1734_=_C3476( C1734 C3476 ) C1734_=_C3595( C1734 C3595 ) C1734_=_C3603( C1734 C3603 ) C1734_=_C3711( C1734 C3711 ) \nC1734_=_C3712( C1734 C3712 ) C1734_=_C3713( C1734 C3713 ) C1734_=_C3714( C1734 C3714 ) C1734_=_C3715( C1734 C3715 ) C1734_=_C3716( C1734 C3716 ) C1734_=_C3717( C1734 C3717 ) \nC1734_=_C3718( C1734 C3718 ) C1735_=_C1895( C1735 C1895 ) C1735_=_C2335( C1735 C2335 ) C1735_=_C2353( C1735 C2353 ) C1735_=_C2599( C1735 C2599 ) C1735_=_C2614( C1735 C2614 ) \nC1735_=_C2802( C1735 C2802 ) C1735_=_C3291( C1735 C3291 ) C1735_=_C3366( C1735 C3366 ) C1735_=_C3477( C1735 C3477 ) C1735_=_C3509( C1735 C3509 ) C1735_=_C3596( C1735 C3596 ) \nC1735_=_C3711( C1735 C3711 ) C1735_=_C3731( C1735 C3731 ) C1735_=_C3732( C1735 C3732 ) C1735_=_C3733( C1735 C3733 ) C1735_=_C3734( C1735 C3734 ) C1735_=_C3735( C1735 C3735 ) \nC1735_=_C3736( C1735 C3736 ) C1735_=_C3737( C1735 C3737 ) C1886_=_C1887( C1886 C1887 ) C1886_=_C1894( C1886 C1894 ) C1886_=_C1895( C1886 C1895 ) C1886_=_C2607( C1886 C2607 ) \nC1886_=_C2715( C1886 C2715 ) C1886_=_C2716( C1886 C2716 ) C1886_=_C2717( C1886 C2717 ) C1886_=_C2718( C1886 C2718 ) C1886_=_C2719( C1886 C2719 ) C1886_=_C2721( C1886 C2721 ) \nC1886_=_C2722( C1886 C2722 ) C1886_=_C2723( C1886 C2723 ) C1886_=_C2724( C1886 C2724 ) C1886_=_C2725( C1886 C2725 ) C1886_=_C2726( C1886 C2726 ) C1886_=_C2727( C1886 C2727 ) \nC1887_=_C1894( C1887 C1894 ) C1887_=_C1895( C1887 C1895 ) C1887_=_C2715( C1887 C2715 ) C1887_=_C2728( C1887 C2728 ) C1887_=_C2793( C1887 C2793 ) C1887_=_C2794( C1887 C2794 ) \nC1887_=_C2795( C1887 C2795 ) C1887_=_C2796( C1887 C2796 ) C1887_=_C2797( C1887 C2797 ) C1887_=_C2798( C1887 C2798 ) C1887_=_C2799( C1887 C2799 ) C1887_=_C2800( C1887 C2800 ) \nC1887_=_C2802( C1887 C2802 ) C1887_=_C2803( C1887 C2803 ) C1887_=_C2804( C1887 C2804 ) C1887_=_C2805( C1887 C2805 ) C1887_=_C2806( C1887 C2806 ) C1887_=_C2807( C1887 C2807 ) \nC1887_=_C2808( C1887 C2808 ) C1887_=_C2809( C1887 C2809 ) C1887_=_C2810( C1887 C2810 ) C1887_=_C2811( C1887 C2811 ) C1887_=_C2812( C1887 C2812 ) C1894_=_C1895( C1894 C1895 ) \nC1894_=_C2334( C1894 C2334 ) C1894_=_C2352( C1894 C2352 ) C1894_=_C2598( C1894 C2598 ) C1894_=_C2719( C1894 C2719 ) C1894_=_C3158( C1894 C3158 ) C1894_=_C3290( C1894 C3290 ) \nC1894_=_C3365( C1894 C3365 ) C1894_=_C3418( C1894 C3418 ) C1894_=_C3476( C1894 C3476 ) C1894_=_C3595( C1894 C3595 ) C1894_=_C3603( C1894 C3603 ) C1894_=_C3711( C1894 C3711 ) \nC1894_=_C3712( C1894 C3712 ) C1894_=_C3713( C1894 C3713 ) C1894_=_C3714( C1894 C3714 ) C1894_=_C3715( C1894 C3715 ) C1894_=_C3716( C1894 C3716 ) C1894_=_C3717( C1894 C3717 ) \nC1894_=_C3718( C1894 C3718 ) C1895_=_C2335( C1895 C2335 ) C1895_=_C2353( C1895 C2353 ) C1895_=_C2599( C1895 C2599 ) C1895_=_C2614( C1895 C2614 ) C1895_=_C2802( C1895 C2802 ) \nC1895_=_C3291( C1895 C3291 ) C1895_=_C3366( C1895 C3366 ) C1895_=_C3477( C1895 C3477 ) C1895_=_C3509( C1895 C3509 ) C1895_=_C3596( C1895 C3596 ) C1895_=_C3711( C1895 C3711 ) \nC1895_=_C3731( C1895 C3731 ) C1895_=_C3732( C1895 C3732 ) C1895_=_C3733( C1895 C3733 ) C1895_=_C3734( C1895 C3734 ) C1895_=_C3735( C1895 C3735 ) C1895_=_C3736( C1895 C3736 ) \nC1895_=_C3737( C1895 C3737 ) C2334_=_C2335( C2334 C2335 ) C2334_=_C2352( C2334 C2352 ) C2334_=_C2598( C2334 C2598 ) C2334_=_C2719( C2334 C2719 ) C2334_=_C3158( C2334 C3158 ) \nC2334_=_C3290( C2334 C3290 ) C2334_=_C3365( C2334 C3365 ) C2334_=_C3418( C2334 C3418 ) C2334_=_C3476( C2334 C3476 ) C2334_=_C3595( C2334 C3595 ) C2334_=_C3603( C2334 C3603 ) \nC2334_=_C3711( C2334 C3711 ) C2334_=_C3712( C2334 C3712 ) C2334_=_C3713( C2334 C3713 ) C2334_=_C3714( C2334 C3714 ) C2334_=_C3715( C2334 C3715 ) C2334_=_C3716( C2334 C3716 ) \nC2334_=_C3717( C2334 C3717 ) C2334_=_C3718( C2334 C3718 ) C2335_=_C2353( C2335 C2353 ) C2335_=_C2599( C2335 C2599 ) C2335_=_C2614( C2335 C2614 ) C2335_=_C2802( C2335 C2802 ) \nC2335_=_C3291( C2335 C3291 ) C2335_=_C3366( C2335 C3366 ) C2335_=_C3477( C2335 C3477 ) C2335_=_C3509( C2335 C3509 ) C2335_=_C3596( C2335 C3596 ) C2335_=_C3711( C2335 C3711 ) \nC2335_=_C3731( C2335 C3731 ) C2335_=_C3732( C2335 C3732 ) C2335_=_C3733( C2335 C3733 ) C2335_=_C3734( C2335 C3734 ) C2335_=_C3735( C2335 C3735 ) C2335_=_C3736( C2335 C3736 ) \nC2335_=_C3737( C2335 C3737 ) C2352_=_C2353( C2352 C2353 ) C2352_=_C2598( C2352 C2598 ) C2352_=_C2719( C2352 C2719 ) C2352_=_C3158( C2352 C3158 ) C2352_=_C3290( C2352 C3290 ) \nC2352_=_C3365( C2352 C3365 ) C2352_=_C3418( C2352 C3418 ) C2352_=_C3476( C2352 C3476 ) C2352_=_C3595( C2352 C3595 ) C2352_=_C3603( C2352 C3603 ) C2352_=_C3711( C2352 C3711 ) \nC2352_=_C3712( C2352 C3712 ) C2352_=_C3713( C2352 C3713 ) C2352_=_C3714( C2352 C3714 ) C2352_=_C3715( C2352 C3715 ) C2352_=_C3716( C2352 C3716 ) C2352_=_C3717( C2352 C3717 ) \nC2352_=_C3718( C2352 C3718 ) C2353_=_C2599( C2353 C2599 ) C2353_=_C2614( C2353 C2614 ) C2353_=_C2802( C2353 C2802 ) C2353_=_C3291( C2353 C3291 ) C2353_=_C3366( C2353 C3366 ) \nC2353_=_C3477( C2353 C3477 ) C2353_=_C3509( C2353 C3509 ) C2353_=_C3596( C2353 C3596 ) C2353_=_C3711( C2353 C3711 ) C2353_=_C3731( C2353 C3731 ) C2353_=_C3732( C2353 C3732 ) \nC2353_=_C3733( C2353 C3733 ) C2353_=_C3734( C2353 C3734 ) C2353_=_C3735( C2353 C3735 ) C2353_=_C3736( C2353 C3736 ) C2353_=_C3737( C2353 C3737 ) C2598_=_C2599( C2598 C2599 ) \nC2598_=_C2719( C2598 C2719 ) C2598_=_C3158( C2598 C3158 ) C2598_=_C3290( C2598 C3290 ) C2598_=_C3365( C2598 C3365 ) C2598_=_C3418( C2598 C3418 ) C2598_=_C3476( C2598 C3476 ) \nC2598_=_C3595( C2598 C3595 ) C2598_=_C3603( C2598 C3603 ) C2598_=_C3711( C2598 C3711 ) C2598_=_C3712( C2598 C3712 ) C2598_=_C3713( C2598 C3713 ) C2598_=_C3714( C2598 C3714 ) \nC2598_=_C3715( C2598 C3715 ) C2598_=_C3716( C2598 C3716 ) C2598_=_C3717( C2598 C3717 ) C2598_=_C3718( C2598 C3718 ) C2599_=_C2614( C2599 C2614 ) C2599_=_C2802( C2599 C2802 ) \nC2599_=_C3291( C2599 C3291 ) C2599_=_C3366( C2599 C3366 ) C2599_=_C3477( C2599 C3477 ) C2599_=_C3509( C2599 C3509 ) C2599_=_C3596( C2599 C3596 ) C2599_=_C3711( C2599 C3711 ) \nC2599_=_C3731( C2599 C3731 ) C2599_=_C3732( C2599 C3732 ) C2599_=_C3733( C2599 C3733 ) C2599_=_C3734( C2599 C3734 ) C2599_=_C3735( C2599 C3735 ) C2599_=_C3736( C2599 C3736 ) \nC2599_=_C3737( C2599 C3737 ) C2607_=_C2614( C2607 C2614 ) C2607_=_C2715( C2607 C2715 ) C2607_=_C2716( C2607 C2716 ) C2607_=_C2717( C2607 C2717 ) C2607_=_C2718( C2607 C2718 ) \nC2607_=_C2719( C2607 C2719 ) C2607_=_C2721( C2607 C2721 ) C2607_=_C2722( C2607 C2722 ) C2607_=_C2723( C2607 C2723 ) C2607_=_C2724(</w:t>
      </w:r>
    </w:p>
    <w:p>
      <w:pPr>
        <w:pStyle w:val="PreformattedText"/>
        <w:bidi w:val="0"/>
        <w:spacing w:before="0" w:after="0"/>
        <w:jc w:val="left"/>
        <w:rPr/>
      </w:pPr>
      <w:r>
        <w:rPr/>
        <w:t xml:space="preserve"> </w:t>
      </w:r>
      <w:r>
        <w:rPr/>
        <w:t>C2607 C2724 ) C2607_=_C2725( C2607 C2725 ) \nC2607_=_C2726( C2607 C2726 ) C2607_=_C2727( C2607 C2727 ) C2614_=_C2802( C2614 C2802 ) C2614_=_C3291( C2614 C3291 ) C2614_=_C3366( C2614 C3366 ) C2614_=_C3477( C2614 C3477 ) \nC2614_=_C3509( C2614 C3509 ) C2614_=_C3596( C2614 C3596 ) C2614_=_C3711( C2614 C3711 ) C2614_=_C3731( C2614 C3731 ) C2614_=_C3732( C2614 C3732 ) C2614_=_C3733( C2614 C3733 ) \nC2614_=_C3734( C2614 C3734 ) C2614_=_C3735( C2614 C3735 ) C2614_=_C3736( C2614 C3736 ) C2614_=_C3737( C2614 C3737 ) C2715_=_C2716( C2715 C2716 ) C2715_=_C2717( C2715 C2717 ) \nC2715_=_C2718( C2715 C2718 ) C2715_=_C2719( C2715 C2719 ) C2715_=_C2721( C2715 C2721 ) C2715_=_C2722( C2715 C2722 ) C2715_=_C2723( C2715 C2723 ) C2715_=_C2724( C2715 C2724 ) \nC2715_=_C2725( C2715 C2725 ) C2715_=_C2726( C2715 C2726 ) C2715_=_C2727( C2715 C2727 ) C2715_=_C2728( C2715 C2728 ) C2715_=_C2793( C2715 C2793 ) C2715_=_C2794( C2715 C2794 ) \nC2715_=_C2795( C2715 C2795 ) C2715_=_C2796( C2715 C2796 ) C2715_=_C2797( C2715 C2797 ) C2715_=_C2798( C2715 C2798 ) C2715_=_C2799( C2715 C2799 ) C2715_=_C2800( C2715 C2800 ) \nC2715_=_C2802( C2715 C2802 ) C2715_=_C2803( C2715 C2803 ) C2715_=_C2804( C2715 C2804 ) C2715_=_C2805( C2715 C2805 ) C2715_=_C2806( C2715 C2806 ) C2715_=_C2807( C2715 C2807 ) \nC2715_=_C2808( C2715 C2808 ) C2715_=_C2809( C2715 C2809 ) C2715_=_C2810( C2715 C2810 ) C2715_=_C2811( C2715 C2811 ) C2715_=_C2812( C2715 C2812 ) C2716_=_C2717( C2716 C2717 ) \nC2716_=_C2718( C2716 C2718 ) C2716_=_C2719( C2716 C2719 ) C2716_=_C2721( C2716 C2721 ) C2716_=_C2722( C2716 C2722 ) C2716_=_C2723( C2716 C2723 ) C2716_=_C2724( C2716 C2724 ) \nC2716_=_C2725( C2716 C2725 ) C2716_=_C2726( C2716 C2726 ) C2716_=_C2727( C2716 C2727 ) C2716_=_C2796( C2716 C2796 ) C2716_=_C3365( C2716 C3365 ) C2716_=_C3366( C2716 C3366 ) \nC2717_=_C2718( C2717 C2718 ) C2717_=_C2719( C2717 C2719 ) C2717_=_C2721( C2717 C2721 ) C2717_=_C2722( C2717 C2722 ) C2717_=_C2723( C2717 C2723 ) C2717_=_C2724( C2717 C2724 ) \nC2717_=_C2725( C2717 C2725 ) C2717_=_C2726( C2717 C2726 ) C2717_=_C2727( C2717 C2727 ) C2717_=_C3509( C2717 C3509 ) C2718_=_C2719( C2718 C2719 ) C2718_=_C2721( C2718 C2721 ) \nC2718_=_C2722( C2718 C2722 ) C2718_=_C2723( C2718 C2723 ) C2718_=_C2724( C2718 C2724 ) C2718_=_C2725( C2718 C2725 ) C2718_=_C2726( C2718 C2726 ) C2718_=_C2727( C2718 C2727 ) \nC2718_=_C2799( C2718 C2799 ) C2718_=_C3595( C2718 C3595 ) C2718_=_C3596( C2718 C3596 ) C2719_=_C2721( C2719 C2721 ) C2719_=_C2722( C2719 C2722 ) C2719_=_C2723( C2719 C2723 ) \nC2719_=_C2724( C2719 C2724 ) C2719_=_C2725( C2719 C2725 ) C2719_=_C2726( C2719 C2726 ) C2719_=_C2727( C2719 C2727 ) C2719_=_C3158( C2719 C3158 ) C2719_=_C3290( C2719 C3290 ) \nC2719_=_C3365( C2719 C3365 ) C2719_=_C3418( C2719 C3418 ) C2719_=_C3476( C2719 C3476 ) C2719_=_C3595( C2719 C3595 ) C2719_=_C3603( C2719 C3603 ) C2719_=_C3711( C2719 C3711 ) \nC2719_=_C3712( C2719 C3712 ) C2719_=_C3713( C2719 C3713 ) C2719_=_C3714( C2719 C3714 ) C2719_=_C3715( C2719 C3715 ) C2719_=_C3716( C2719 C3716 ) C2719_=_C3717( C2719 C3717 ) \nC2719_=_C3718( C2719 C3718 ) C2721_=_C2722( C2721 C2722 ) C2721_=_C2723( C2721 C2723 ) C2721_=_C2724( C2721 C2724 ) C2721_=_C2725( C2721 C2725 ) C2721_=_C2726( C2721 C2726 ) \nC2721_=_C2727( C2721 C2727 ) C2721_=_C3731( C2721 C3731 ) C2722_=_C2723( C2722 C2723 ) C2722_=_C2724( C2722 C2724 ) C2722_=_C2725( C2722 C2725 ) C2722_=_C2726( C2722 C2726 ) \nC2722_=_C2727( C2722 C2727 ) C2722_=_C3732( C2722 C3732 ) C2723_=_C2724( C2723 C2724 ) C2723_=_C2725( C2723 C2725 ) C2723_=_C2726( C2723 C2726 ) C2723_=_C2727( C2723 C2727 ) \nC2723_=_C3733( C2723 C3733 ) C2724_=_C2725( C2724 C2725 ) C2724_=_C2726( C2724 C2726 ) C2724_=_C2727( C2724 C2727 ) C2724_=_C3734( C2724 C3734 ) C2725_=_C2726( C2725 C2726 ) \nC2725_=_C2727( C2725 C2727 ) C2725_=_C2812( C2725 C2812 ) C2725_=_C3716( C2725 C3716 ) C2725_=_C3735( C2725 C3735 ) C2726_=_C2727( C2726 C2727 ) C2728_=_C2793( C2728 C2793 ) \nC2728_=_C2794( C2728 C2794 ) C2728_=_C2795( C2728 C2795 ) C2728_=_C2796( C2728 C2796 ) C2728_=_C2797( C2728 C2797 ) C2728_=_C2798( C2728 C2798 ) C2728_=_C2799( C2728 C2799 ) \nC2728_=_C2800( C2728 C2800 ) C2728_=_C2802( C2728 C2802 ) C2728_=_C2803( C2728 C2803 ) C2728_=_C2804( C2728 C2804 ) C2728_=_C2805( C2728 C2805 ) C2728_=_C2806( C2728 C2806 ) \nC2728_=_C2807( C2728 C2807 ) C2728_=_C2808( C2728 C2808 ) C2728_=_C2809( C2728 C2809 ) C2728_=_C2810( C2728 C2810 ) C2728_=_C2811( C2728 C2811 ) C2728_=_C2812( C2728 C2812 ) \nC2793_=_C2794( C2793 C2794 ) C2793_=_C2795( C2793 C2795 ) C2793_=_C2796( C2793 C2796 ) C2793_=_C2797( C2793 C2797 ) C2793_=_C2798( C2793 C2798 ) C2793_=_C2799( C2793 C2799 ) \nC2793_=_C2800( C2793 C2800 ) C2793_=_C2802( C2793 C2802 ) C2793_=_C2803( C2793 C2803 ) C2793_=_C2804( C2793 C2804 ) C2793_=_C2805( C2793 C2805 ) C2793_=_C2806( C2793 C2806 ) \nC2793_=_C2807( C2793 C2807 ) C2793_=_C2808( C2793 C2808 ) C2793_=_C2809( C2793 C2809 ) C2793_=_C2810( C2793 C2810 ) C2793_=_C2811( C2793 C2811 ) C2793_=_C2812( C2793 C2812 ) \nC2794_=_C2795( C2794 C2795 ) C2794_=_C2796( C2794 C2796 ) C2794_=_C2797( C2794 C2797 ) C2794_=_C2798( C2794 C2798 ) C2794_=_C2799( C2794 C2799 ) C2794_=_C2800( C2794 C2800 ) \nC2794_=_C2802( C2794 C2802 ) C2794_=_C2803( C2794 C2803 ) C2794_=_C2804( C2794 C2804 ) C2794_=_C2805( C2794 C2805 ) C2794_=_C2806( C2794 C2806 ) C2794_=_C2807( C2794 C2807 ) \nC2794_=_C2808( C2794 C2808 ) C2794_=_C2809( C2794 C2809 ) C2794_=_C2810( C2794 C2810 ) C2794_=_C2811( C2794 C2811 ) C2794_=_C2812( C2794 C2812 ) C2795_=_C2796( C2795 C2796 ) \nC2795_=_C2797( C2795 C2797 ) C2795_=_C2798( C2795 C2798 ) C2795_=_C2799( C2795 C2799 ) C2795_=_C2800( C2795 C2800 ) C2795_=_C2802( C2795 C2802 ) C2795_=_C2803( C2795 C2803 ) \nC2795_=_C2804( C2795 C2804 ) C2795_=_C2805( C2795 C2805 ) C2795_=_C2806( C2795 C2806 ) C2795_=_C2807( C2795 C2807 ) C2795_=_C2808( C2795 C2808 ) C2795_=_C2809( C2795 C2809 ) \nC2795_=_C2810( C2795 C2810 ) C2795_=_C2811( C2795 C2811 ) C2795_=_C2812( C2795 C2812 ) C2796_=_C2797( C2796 C2797 ) C2796_=_C2798( C2796 C2798 ) C2796_=_C2799( C2796 C2799 ) \nC2796_=_C2800( C2796 C2800 ) C2796_=_C2802( C2796 C2802 ) C2796_=_C2803( C2796 C2803 ) C2796_=_C2804( C2796 C2804 ) C2796_=_C2805( C2796 C2805 ) C2796_=_C2806( C2796 C2806 ) \nC2796_=_C2807( C2796 C2807 ) C2796_=_C2808( C2796 C2808 ) C2796_=_C2809( C2796 C2809 ) C2796_=_C2810( C2796 C2810 ) C2796_=_C2811( C2796 C2811 ) C2796_=_C2812( C2796 C2812 ) \nC2796_=_C3365( C2796 C3365 ) C2796_=_C3366( C2796 C3366 ) C2797_=_C2798( C2797 C2798 ) C2797_=_C2799( C2797 C2799 ) C2797_=_C2800( C2797 C2800 ) C2797_=_C2802( C2797 C2802 ) \nC2797_=_C2803( C2797 C2803 ) C2797_=_C2804( C2797 C2804 ) C2797_=_C2805( C2797 C2805 ) C2797_=_C2806( C2797 C2806 ) C2797_=_C2807( C2797 C2807 ) C2797_=_C2808( C2797 C2808 ) \nC2797_=_C2809( C2797 C2809 ) C2797_=_C2810( C2797 C2810 ) C2797_=_C2811( C2797 C2811 ) C2797_=_C2812( C2797 C2812 ) C2798_=_C2799( C2798 C2799 ) C2798_=_C2800( C2798 C2800 ) \nC2798_=_C2802( C2798 C2802 ) C2798_=_C2803( C2798 C2803 ) C2798_=_C2804( C2798 C2804 ) C2798_=_C2805( C2798 C2805 ) C2798_=_C2806( C2798 C2806 ) C2798_=_C2807( C2798 C2807 ) \nC2798_=_C2808( C2798 C2808 ) C2798_=_C2809( C2798 C2809 ) C2798_=_C2810( C2798 C2810 ) C2798_=_C2811( C2798 C2811 ) C2798_=_C2812( C2798 C2812 ) C2799_=_C2800( C2799 C2800 ) \nC2799_=_C2802( C2799 C2802 ) C2799_=_C2803( C2799 C2803 ) C2799_=_C2804( C2799 C2804 ) C2799_=_C2805( C2799 C2805 ) C2799_=_C2806( C2799 C2806 ) C2799_=_C2807( C2799 C2807 ) \nC2799_=_C2808( C2799 C2808 ) C2799_=_C2809( C2799 C2809 ) C2799_=_C2810( C2799 C2810 ) C2799_=_C2811( C2799 C2811 ) C2799_=_C2812( C2799 C2812 ) C2799_=_C3595( C2799 C3595 ) \nC2799_=_C3596( C2799 C3596 ) C2800_=_C2802( C2800 C2802 ) C2800_=_C2803( C2800 C2803 ) C2800_=_C2804( C2800 C2804 ) C2800_=_C2805( C2800 C2805 ) C2800_=_C2806( C2800 C2806 ) \nC2800_=_C2807( C2800 C2807 ) C2800_=_C2808( C2800 C2808 ) C2800_=_C2809( C2800 C2809 ) C2800_=_C2810( C2800 C2810 ) C2800_=_C2811( C2800 C2811 ) C2800_=_C2812( C2800 C2812 ) \nC2802_=_C2803( C2802 C2803 ) C2802_=_C2804( C2802 C2804 ) C2802_=_C2805( C2802 C2805 ) C2802_=_C2806( C2802 C2806 ) C2802_=_C2807( C2802 C2807 ) C2802_=_C2808( C2802 C2808 ) \nC2802_=_C2809( C2802 C2809 ) C2802_=_C2810( C2802 C2810 ) C2802_=_C2811( C2802 C2811 ) C2802_=_C2812( C2802 C2812 ) C2802_=_C3291( C2802 C3291 ) C2802_=_C3366( C2802 C3366 ) \nC2802_=_C3477( C2802 C3477 ) C2802_=_C3509( C2802 C3509 ) C2802_=_C3596( C2802 C3596 ) C2802_=_C3711( C2802 C3711 ) C2802_=_C3731( C2802 C3731 ) C2802_=_C3732( C2802 C3732 ) \nC2802_=_C3733( C2802 C3733 ) C2802_=_C3734( C2802 C3734 ) C2802_=_C3735( C2802 C3735 ) C2802_=_C3736( C2802 C3736 ) C2802_=_C3737( C2802 C3737 ) C2803_=_C2804( C2803 C2804 ) \nC2803_=_C2805( C2803 C2805 ) C2803_=_C2806( C2803 C2806 ) C2803_=_C2807( C2803 C2807 ) C2803_=_C2808( C2803 C2808 ) C2803_=_C2809( C2803 C2809 ) C2803_=_C2810( C2803 C2810 ) \nC2803_=_C2811( C2803 C2811 ) C2803_=_C2812( C2803 C2812 ) C2804_=_C2805( C2804 C2805 ) C2804_=_C2806( C2804 C2806 ) C2804_=_C2807( C2804 C2807 ) C2804_=_C2808( C2804 C2808 ) \nC2804_=_C2809( C2804 C2809 ) C2804_=_C2810( C2804 C2810 ) C2804_=_C2811( C2804 C2811 ) C2804_=_C2812( C2804 C2812 ) C2805_=_C2806( C2805 C2806 ) C2805_=_C2807( C2805 C2807 ) \nC2805_=_C2808( C2805 C2808 ) C2805_=_C2809( C2805 C2809 ) C2805_=_C2810( C2805 C2810 ) C2805_=_C2811( C2805 C2811 ) C2805_=_C2812( C2805 C2812 ) C2806_=_C2807( C2806 C2807 ) \nC2806_=_C2808( C2806 C2808 ) C2806_=_C2809( C2806 C2809 ) C2806_=_C2810( C2806 C2810 ) C2806_=_C2811( C2806 C2811 ) C2806_=_C2812( C2806 C2812 ) C2807_=_C2808( C2807 C2808 ) \nC2807_=_C2809( C2807 C2809 ) C2807_=_C2810( C2807 C2810 ) C2807_=_C2811( C2807 C2811 ) C2807_=_C2812( C2807 C2812 ) C2808_=_C2809( C2808 C2809 ) C2808_=_C2810( C2808 C2810 ) \nC2808_=_C2811( C2808 C2811 ) C2808_=_C2812( C2808 C2812 ) C2809_=_C2810( C2809 C2810 ) C2809_=_C2811( C2809 C2811 ) C2809_=_C2812( C2809 C2812 ) C2810_=_C2811( C2810 C2811 ) \nC2810_=_C2812(</w:t>
      </w:r>
    </w:p>
    <w:p>
      <w:pPr>
        <w:pStyle w:val="PreformattedText"/>
        <w:bidi w:val="0"/>
        <w:spacing w:before="0" w:after="0"/>
        <w:jc w:val="left"/>
        <w:rPr/>
      </w:pPr>
      <w:r>
        <w:rPr/>
        <w:t xml:space="preserve"> </w:t>
      </w:r>
      <w:r>
        <w:rPr/>
        <w:t>C2810 C2812 ) C2811_=_C2812( C2811 C2812 ) C2811_=_C3714( C2811 C3714 ) C2812_=_C3716( C2812 C3716 ) C2812_=_C3735( C2812 C3735 ) C3158_=_C3290( C3158 C3290 ) \nC3158_=_C3365( C3158 C3365 ) C3158_=_C3418( C3158 C3418 ) C3158_=_C3476( C3158 C3476 ) C3158_=_C3595( C3158 C3595 ) C3158_=_C3603( C3158 C3603 ) C3158_=_C3711( C3158 C3711 ) \nC3158_=_C3712( C3158 C3712 ) C3158_=_C3713( C3158 C3713 ) C3158_=_C3714( C3158 C3714 ) C3158_=_C3715( C3158 C3715 ) C3158_=_C3716( C3158 C3716 ) C3158_=_C3717( C3158 C3717 ) \nC3158_=_C3718( C3158 C3718 ) C3290_=_C3291( C3290 C3291 ) C3290_=_C3365( C3290 C3365 ) C3290_=_C3418( C3290 C3418 ) C3290_=_C3476( C3290 C3476 ) C3290_=_C3595( C3290 C3595 ) \nC3290_=_C3603( C3290 C3603 ) C3290_=_C3711( C3290 C3711 ) C3290_=_C3712( C3290 C3712 ) C3290_=_C3713( C3290 C3713 ) C3290_=_C3714( C3290 C3714 ) C3290_=_C3715( C3290 C3715 ) \nC3290_=_C3716( C3290 C3716 ) C3290_=_C3717( C3290 C3717 ) C3290_=_C3718( C3290 C3718 ) C3291_=_C3366( C3291 C3366 ) C3291_=_C3477( C3291 C3477 ) C3291_=_C3509( C3291 C3509 ) \nC3291_=_C3596( C3291 C3596 ) C3291_=_C3711( C3291 C3711 ) C3291_=_C3731( C3291 C3731 ) C3291_=_C3732( C3291 C3732 ) C3291_=_C3733( C3291 C3733 ) C3291_=_C3734( C3291 C3734 ) \nC3291_=_C3735( C3291 C3735 ) C3291_=_C3736( C3291 C3736 ) C3291_=_C3737( C3291 C3737 ) C3365_=_C3366( C3365 C3366 ) C3365_=_C3418( C3365 C3418 ) C3365_=_C3476( C3365 C3476 ) \nC3365_=_C3595( C3365 C3595 ) C3365_=_C3603( C3365 C3603 ) C3365_=_C3711( C3365 C3711 ) C3365_=_C3712( C3365 C3712 ) C3365_=_C3713( C3365 C3713 ) C3365_=_C3714( C3365 C3714 ) \nC3365_=_C3715( C3365 C3715 ) C3365_=_C3716( C3365 C3716 ) C3365_=_C3717( C3365 C3717 ) C3365_=_C3718( C3365 C3718 ) C3366_=_C3477( C3366 C3477 ) C3366_=_C3509( C3366 C3509 ) \nC3366_=_C3596( C3366 C3596 ) C3366_=_C3711( C3366 C3711 ) C3366_=_C3731( C3366 C3731 ) C3366_=_C3732( C3366 C3732 ) C3366_=_C3733( C3366 C3733 ) C3366_=_C3734( C3366 C3734 ) \nC3366_=_C3735( C3366 C3735 ) C3366_=_C3736( C3366 C3736 ) C3366_=_C3737( C3366 C3737 ) C3418_=_C3476( C3418 C3476 ) C3418_=_C3595( C3418 C3595 ) C3418_=_C3603( C3418 C3603 ) \nC3418_=_C3711( C3418 C3711 ) C3418_=_C3712( C3418 C3712 ) C3418_=_C3713( C3418 C3713 ) C3418_=_C3714( C3418 C3714 ) C3418_=_C3715( C3418 C3715 ) C3418_=_C3716( C3418 C3716 ) \nC3418_=_C3717( C3418 C3717 ) C3418_=_C3718( C3418 C3718 ) C3476_=_C3477( C3476 C3477 ) C3476_=_C3595( C3476 C3595 ) C3476_=_C3603( C3476 C3603 ) C3476_=_C3711( C3476 C3711 ) \nC3476_=_C3712( C3476 C3712 ) C3476_=_C3713( C3476 C3713 ) C3476_=_C3714( C3476 C3714 ) C3476_=_C3715( C3476 C3715 ) C3476_=_C3716( C3476 C3716 ) C3476_=_C3717( C3476 C3717 ) \nC3476_=_C3718( C3476 C3718 ) C3477_=_C3509( C3477 C3509 ) C3477_=_C3596( C3477 C3596 ) C3477_=_C3711( C3477 C3711 ) C3477_=_C3731( C3477 C3731 ) C3477_=_C3732( C3477 C3732 ) \nC3477_=_C3733( C3477 C3733 ) C3477_=_C3734( C3477 C3734 ) C3477_=_C3735( C3477 C3735 ) C3477_=_C3736( C3477 C3736 ) C3477_=_C3737( C3477 C3737 ) C3509_=_C3596( C3509 C3596 ) \nC3509_=_C3711( C3509 C3711 ) C3509_=_C3731( C3509 C3731 ) C3509_=_C3732( C3509 C3732 ) C3509_=_C3733( C3509 C3733 ) C3509_=_C3734( C3509 C3734 ) C3509_=_C3735( C3509 C3735 ) \nC3509_=_C3736( C3509 C3736 ) C3509_=_C3737( C3509 C3737 ) C3595_=_C3596( C3595 C3596 ) C3595_=_C3603( C3595 C3603 ) C3595_=_C3711( C3595 C3711 ) C3595_=_C3712( C3595 C3712 ) \nC3595_=_C3713( C3595 C3713 ) C3595_=_C3714( C3595 C3714 ) C3595_=_C3715( C3595 C3715 ) C3595_=_C3716( C3595 C3716 ) C3595_=_C3717( C3595 C3717 ) C3595_=_C3718( C3595 C3718 ) \nC3596_=_C3711( C3596 C3711 ) C3596_=_C3731( C3596 C3731 ) C3596_=_C3732( C3596 C3732 ) C3596_=_C3733( C3596 C3733 ) C3596_=_C3734( C3596 C3734 ) C3596_=_C3735( C3596 C3735 ) \nC3596_=_C3736( C3596 C3736 ) C3596_=_C3737( C3596 C3737 ) C3603_=_C3711( C3603 C3711 ) C3603_=_C3712( C3603 C3712 ) C3603_=_C3713( C3603 C3713 ) C3603_=_C3714( C3603 C3714 ) \nC3603_=_C3715( C3603 C3715 ) C3603_=_C3716( C3603 C3716 ) C3603_=_C3717( C3603 C3717 ) C3603_=_C3718( C3603 C3718 ) C3711_=_C3712( C3711 C3712 ) C3711_=_C3713( C3711 C3713 ) \nC3711_=_C3714( C3711 C3714 ) C3711_=_C3715( C3711 C3715 ) C3711_=_C3716( C3711 C3716 ) C3711_=_C3717( C3711 C3717 ) C3711_=_C3718( C3711 C3718 ) C3711_=_C3731( C3711 C3731 ) \nC3711_=_C3732( C3711 C3732 ) C3711_=_C3733( C3711 C3733 ) C3711_=_C3734( C3711 C3734 ) C3711_=_C3735( C3711 C3735 ) C3711_=_C3736( C3711 C3736 ) C3711_=_C3737( C3711 C3737 ) \nC3712_=_C3713( C3712 C3713 ) C3712_=_C3714( C3712 C3714 ) C3712_=_C3715( C3712 C3715 ) C3712_=_C3716( C3712 C3716 ) C3712_=_C3717( C3712 C3717 ) C3712_=_C3718( C3712 C3718 ) \nC3713_=_C3714( C3713 C3714 ) C3713_=_C3715( C3713 C3715 ) C3713_=_C3716( C3713 C3716 ) C3713_=_C3717( C3713 C3717 ) C3713_=_C3718( C3713 C3718 ) C3714_=_C3715( C3714 C3715 ) \nC3714_=_C3716( C3714 C3716 ) C3714_=_C3717( C3714 C3717 ) C3714_=_C3718( C3714 C3718 ) C3715_=_C3716( C3715 C3716 ) C3715_=_C3717( C3715 C3717 ) C3715_=_C3718( C3715 C3718 ) \nC3716_=_C3717( C3716 C3717 ) C3716_=_C3718( C3716 C3718 ) C3716_=_C3735( C3716 C3735 ) C3717_=_C3718( C3717 C3718 ) C3717_=_C3736( C3717 C3736 ) C3718_=_C3737( C3718 C3737 ) \nC3731_=_C3732( C3731 C3732 ) C3731_=_C3733( C3731 C3733 ) C3731_=_C3734( C3731 C3734 ) C3731_=_C3735( C3731 C3735 ) C3731_=_C3736( C3731 C3736 ) C3731_=_C3737( C3731 C3737 ) \nC3732_=_C3733( C3732 C3733 ) C3732_=_C3734( C3732 C3734 ) C3732_=_C3735( C3732 C3735 ) C3732_=_C3736( C3732 C3736 ) C3732_=_C3737( C3732 C3737 ) C3733_=_C3734( C3733 C3734 ) \nC3733_=_C3735( C3733 C3735 ) C3733_=_C3736( C3733 C3736 ) C3733_=_C3737( C3733 C3737 ) C3734_=_C3735( C3734 C3735 ) C3734_=_C3736( C3734 C3736 ) C3734_=_C3737( C3734 C3737 ) \nC3735_=_C3736( C3735 C3736 ) C3735_=_C3737( C3735 C3737 ) C3736_=_C3737( C3736 C3737 ) "];87-&gt;114[label="98: C87 C137 C154 C236 C383 \nC394 C463 C943 C944 C961 C1012 \nC1013 C1022 C1023 C1099 C1141 C1212 \nC1214 C1220 C1221 C1261 C1268 C1403 \nC1476 C1477 C1704 C1711 C1726 C1727 \nC1734 C1735 C1886 C1887 C1894 C1895 \nC2334 C2335 C2352 C2353 C2598 C2599 \nC2607 C2614 C2716 C2717 C2718 C2721 \nC2722 C2723 C2724 C2725 C2726 C2727 \nC2728 C2793 C2794 C2795 C2796 C2797 \nC2798 C2799 C2800 C2803 C2804 C2805 \nC2806 C2807 C2808 C2809 C2810 C2811 \nC2812 C3158 C3290 C3291 C3365 C3366 \nC3418 C3476 C3477 C3509 C3595 C3596 \nC3603 C3712 C3713 C3714 C3715 C3716 \nC3717 C3718 C3731 C3732 C3733 C3734 \nC3735 C3736 C3737 \n1212: C87_=_C137 ,C87_=_C154 ,C87_=_C236 ,C87_=_C383 ,C87_=_C394 ,\nC87_=_C463 ,C87_=_C1012 ,C87_=_C1212 ,C87_=_C1261 ,C87_=_C1704 ,C87_=_C1726 ,\nC87_=_C1886 ,C87_=_C2607 ,C87_=_C2716 ,C87_=_C2717 ,C87_=_C2718 ,C87_=_C2721 ,\nC87_=_C2722 ,C87_=_C2723 ,C87_=_C2724 ,C87_=_C2725 ,C87_=_C2726 ,C87_=_C2727 ,\nC137_=_C154 ,C137_=_C236 ,C137_=_C383 ,C137_=_C394 ,C137_=_C463 ,C137_=_C1012 ,\nC137_=_C1212 ,C137_=_C1261 ,C137_=_C1704 ,C137_=_C1726 ,C137_=_C1886 ,C137_=_C2607 ,\nC137_=_C2716 ,C137_=_C2717 ,C137_=_C2718 ,C137_=_C2721 ,C137_=_C2722 ,C137_=_C2723 ,\nC137_=_C2724 ,C137_=_C2725 ,C137_=_C2726 ,C137_=_C2727 ,C154_=_C236 ,C154_=_C383 ,\nC154_=_C394 ,C154_=_C463 ,C154_=_C1012 ,C154_=_C1212 ,C154_=_C1261 ,C154_=_C1704 ,\nC154_=_C1726 ,C154_=_C1886 ,C154_=_C2607 ,C154_=_C2716 ,C154_=_C2717 ,C154_=_C2718 ,\nC154_=_C2721 ,C154_=_C2722 ,C154_=_C2723 ,C154_=_C2724 ,C154_=_C2725 ,C154_=_C2726 ,\nC154_=_C2727 ,C236_=_C383 ,C236_=_C394 ,C236_=_C463 ,C236_=_C1012 ,C236_=_C1212 ,\nC236_=_C1261 ,C236_=_C1704 ,C236_=_C1726 ,C236_=_C1886 ,C236_=_C2607 ,C236_=_C2716 ,\nC236_=_C2717 ,C236_=_C2718 ,C236_=_C2721 ,C236_=_C2722 ,C236_=_C2723 ,C236_=_C2724 ,\nC236_=_C2725 ,C236_=_C2726 ,C236_=_C2727 ,C383_=_C394 ,C383_=_C463 ,C383_=_C1012 ,\nC383_=_C1212 ,C383_=_C1261 ,C383_=_C1704 ,C383_=_C1726 ,C383_=_C1886 ,C383_=_C2607 ,\nC383_=_C2716 ,C383_=_C2717 ,C383_=_C2718 ,C383_=_C2721 ,C383_=_C2722 ,C383_=_C2723 ,\nC383_=_C2724 ,C383_=_C2725 ,C383_=_C2726 ,C383_=_C2727 ,C394_=_C463 ,C394_=_C1012 ,\nC394_=_C1212 ,C394_=_C1261 ,C394_=_C1704 ,C394_=_C1726 ,C394_=_C1886 ,C394_=_C2607 ,\nC394_=_C2716 ,C394_=_C2717 ,C394_=_C2718 ,C394_=_C2721 ,C394_=_C2722 ,C394_=_C2723 ,\nC394_=_C2724 ,C394_=_C2725 ,C394_=_C2726 ,C394_=_C2727 ,C463_=_C1012 ,C463_=_C1212 ,\nC463_=_C1261 ,C463_=_C1704 ,C463_=_C1726 ,C463_=_C1886 ,C463_=_C2607 ,C463_=_C2716 ,\nC463_=_C2717 ,C463_=_C2718 ,C463_=_C2721 ,C463_=_C2722 ,C463_=_C2723 ,C463_=_C2724 ,\nC463_=_C2725 ,C463_=_C2726 ,C463_=_C2727 ,C943_=_C944 ,C943_=_C1022 ,C943_=_C1099 ,\nC943_=_C1220 ,C943_=_C1403 ,C943_=_C1476 ,C943_=_C1734 ,C943_=_C1894 ,C943_=_C2334 ,\nC943_=_C2352 ,C943_=_C2598 ,C943_=_C3158 ,C943_=_C3290 ,C943_=_C3365 ,C943_=_C3418 ,\nC943_=_C3476 ,C943_=_C3595 ,C943_=_C3603 ,C943_=_C3712 ,C943_=_C3713 ,C943_=_C3714 ,\nC943_=_C3715 ,C943_=_C3716 ,C943_=_C3717 ,C943_=_C3718 ,C944_=_C1023 ,C944_=_C1221 ,\nC944_=_C1268 ,C944_=_C1477 ,C944_=_C1711 ,C944_=_C1735 ,C944_=_C1895 ,C944_=_C2335 ,\nC944_=_C2353 ,C944_=_C2599 ,C944_=_C2614 ,C944_=_C3291 ,C944_=_C3366 ,C944_=_C3477 ,\nC944_=_C3509 ,C944_=_C3596 ,C944_=_C3731 ,C944_=_C3732 ,C944_=_C3733 ,C944_=_C3734 ,\nC944_=_C3735 ,C944_=_C3736 ,C944_=_C3737 ,C961_=_C1013 ,C961_=_C1141 ,C961_=_C1214 ,\nC961_=_C1727 ,C961_=_C1887 ,C961_=_C2728 ,C961_=_C2793 ,C961_=_C2794 ,C961_=_C2795 ,\nC961_=_C2796 ,C961_=_C2797 ,C961_=_C2798 ,C961_=_C2799 ,C961_=_C2800 ,C961_=_C2803 ,\nC961_=_C2804 ,C961_=_C2805 ,C961_=_C2806 ,C961_=_C2807 ,C961_=_C2808 ,C961_=_C2809 ,\nC961_=_C2810 ,C961_=_C2811 ,C961_=_C2812 ,C1012_=_C1013 ,C1012_=_C1022 ,C1012_=_C1023 ,\nC1012_=_C1212 ,C1012_=_C1261 ,C1012_=_C1704 ,C1012_=_C1726 ,C1012_=_C1886 ,C1012_=_C2607 ,\nC1012_=_C2716 ,C1012_=_C2717 ,C1012_=_C2718 ,C1012_=_C2721 ,C1012_=_C2722 ,C1012_=_C2723 ,\nC1012_=_C2724 ,C1012_=_C2725 ,C1012_=_C2726 ,C1012_=_C2727 ,C1013_=_C1022 ,C1013_=_C1023 ,\nC1013_=_C1141 ,C1013_=_C1214 ,C1013_=_C1727 ,C1013_=_C1887 ,C1013_=_C2728 ,C1013_=_C2793 ,\nC1013_=_C2794 ,C1013_=_C2795 ,C1013_=_C2796 ,C1013_=_C2797 ,C1013_=_C2798 ,C1013_=_C2799 ,\nC1013_=_C2800 ,C1013_=_C2803 ,C1013_=_C2804 ,C1013_=_C2805</w:t>
      </w:r>
    </w:p>
    <w:p>
      <w:pPr>
        <w:pStyle w:val="PreformattedText"/>
        <w:bidi w:val="0"/>
        <w:spacing w:before="0" w:after="0"/>
        <w:jc w:val="left"/>
        <w:rPr/>
      </w:pPr>
      <w:r>
        <w:rPr/>
        <w:t xml:space="preserve"> </w:t>
      </w:r>
      <w:r>
        <w:rPr/>
        <w:t>,C1013_=_C2806 ,C1013_=_C2807 ,\nC1013_=_C2808 ,C1013_=_C2809 ,C1013_=_C2810 ,C1013_=_C2811 ,C1013_=_C2812 ,C1022_=_C1023 ,\nC1022_=_C1099 ,C1022_=_C1220 ,C1022_=_C1403 ,C1022_=_C1476 ,C1022_=_C1734 ,C1022_=_C1894 ,\nC1022_=_C2334 ,C1022_=_C2352 ,C1022_=_C2598 ,C1022_=_C3158 ,C1022_=_C3290 ,C1022_=_C3365 ,\nC1022_=_C3418 ,C1022_=_C3476 ,C1022_=_C3595 ,C1022_=_C3603 ,C1022_=_C3712 ,C1022_=_C3713 ,\nC1022_=_C3714 ,C1022_=_C3715 ,C1022_=_C3716 ,C1022_=_C3717 ,C1022_=_C3718 ,C1023_=_C1221 ,\nC1023_=_C1268 ,C1023_=_C1477 ,C1023_=_C1711 ,C1023_=_C1735 ,C1023_=_C1895 ,C1023_=_C2335 ,\nC1023_=_C2353 ,C1023_=_C2599 ,C1023_=_C2614 ,C1023_=_C3291 ,C1023_=_C3366 ,C1023_=_C3477 ,\nC1023_=_C3509 ,C1023_=_C3596 ,C1023_=_C3731 ,C1023_=_C3732 ,C1023_=_C3733 ,C1023_=_C3734 ,\nC1023_=_C3735 ,C1023_=_C3736 ,C1023_=_C3737 ,C1099_=_C1220 ,C1099_=_C1403 ,C1099_=_C1476 ,\nC1099_=_C1734 ,C1099_=_C1894 ,C1099_=_C2334 ,C1099_=_C2352 ,C1099_=_C2598 ,C1099_=_C3158 ,\nC1099_=_C3290 ,C1099_=_C3365 ,C1099_=_C3418 ,C1099_=_C3476 ,C1099_=_C3595 ,C1099_=_C3603 ,\nC1099_=_C3712 ,C1099_=_C3713 ,C1099_=_C3714 ,C1099_=_C3715 ,C1099_=_C3716 ,C1099_=_C3717 ,\nC1099_=_C3718 ,C1141_=_C1214 ,C1141_=_C1727 ,C1141_=_C1887 ,C1141_=_C2728 ,C1141_=_C2793 ,\nC1141_=_C2794 ,C1141_=_C2795 ,C1141_=_C2796 ,C1141_=_C2797 ,C1141_=_C2798 ,C1141_=_C2799 ,\nC1141_=_C2800 ,C1141_=_C2803 ,C1141_=_C2804 ,C1141_=_C2805 ,C1141_=_C2806 ,C1141_=_C2807 ,\nC1141_=_C2808 ,C1141_=_C2809 ,C1141_=_C2810 ,C1141_=_C2811 ,C1141_=_C2812 ,C1212_=_C1214 ,\nC1212_=_C1220 ,C1212_=_C1221 ,C1212_=_C1261 ,C1212_=_C1704 ,C1212_=_C1726 ,C1212_=_C1886 ,\nC1212_=_C2607 ,C1212_=_C2716 ,C1212_=_C2717 ,C1212_=_C2718 ,C1212_=_C2721 ,C1212_=_C2722 ,\nC1212_=_C2723 ,C1212_=_C2724 ,C1212_=_C2725 ,C1212_=_C2726 ,C1212_=_C2727 ,C1214_=_C1220 ,\nC1214_=_C1221 ,C1214_=_C1727 ,C1214_=_C1887 ,C1214_=_C2728 ,C1214_=_C2793 ,C1214_=_C2794 ,\nC1214_=_C2795 ,C1214_=_C2796 ,C1214_=_C2797 ,C1214_=_C2798 ,C1214_=_C2799 ,C1214_=_C2800 ,\nC1214_=_C2803 ,C1214_=_C2804 ,C1214_=_C2805 ,C1214_=_C2806 ,C1214_=_C2807 ,C1214_=_C2808 ,\nC1214_=_C2809 ,C1214_=_C2810 ,C1214_=_C2811 ,C1214_=_C2812 ,C1220_=_C1221 ,C1220_=_C1403 ,\nC1220_=_C1476 ,C1220_=_C1734 ,C1220_=_C1894 ,C1220_=_C2334 ,C1220_=_C2352 ,C1220_=_C2598 ,\nC1220_=_C3158 ,C1220_=_C3290 ,C1220_=_C3365 ,C1220_=_C3418 ,C1220_=_C3476 ,C1220_=_C3595 ,\nC1220_=_C3603 ,C1220_=_C3712 ,C1220_=_C3713 ,C1220_=_C3714 ,C1220_=_C3715 ,C1220_=_C3716 ,\nC1220_=_C3717 ,C1220_=_C3718 ,C1221_=_C1268 ,C1221_=_C1477 ,C1221_=_C1711 ,C1221_=_C1735 ,\nC1221_=_C1895 ,C1221_=_C2335 ,C1221_=_C2353 ,C1221_=_C2599 ,C1221_=_C2614 ,C1221_=_C3291 ,\nC1221_=_C3366 ,C1221_=_C3477 ,C1221_=_C3509 ,C1221_=_C3596 ,C1221_=_C3731 ,C1221_=_C3732 ,\nC1221_=_C3733 ,C1221_=_C3734 ,C1221_=_C3735 ,C1221_=_C3736 ,C1221_=_C3737 ,C1261_=_C1268 ,\nC1261_=_C1704 ,C1261_=_C1726 ,C1261_=_C1886 ,C1261_=_C2607 ,C1261_=_C2716 ,C1261_=_C2717 ,\nC1261_=_C2718 ,C1261_=_C2721 ,C1261_=_C2722 ,C1261_=_C2723 ,C1261_=_C2724 ,C1261_=_C2725 ,\nC1261_=_C2726 ,C1261_=_C2727 ,C1268_=_C1477 ,C1268_=_C1711 ,C1268_=_C1735 ,C1268_=_C1895 ,\nC1268_=_C2335 ,C1268_=_C2353 ,C1268_=_C2599 ,C1268_=_C2614 ,C1268_=_C3291 ,C1268_=_C3366 ,\nC1268_=_C3477 ,C1268_=_C3509 ,C1268_=_C3596 ,C1268_=_C3731 ,C1268_=_C3732 ,C1268_=_C3733 ,\nC1268_=_C3734 ,C1268_=_C3735 ,C1268_=_C3736 ,C1268_=_C3737 ,C1403_=_C1476 ,C1403_=_C1734 ,\nC1403_=_C1894 ,C1403_=_C2334 ,C1403_=_C2352 ,C1403_=_C2598 ,C1403_=_C3158 ,C1403_=_C3290 ,\nC1403_=_C3365 ,C1403_=_C3418 ,C1403_=_C3476 ,C1403_=_C3595 ,C1403_=_C3603 ,C1403_=_C3712 ,\nC1403_=_C3713 ,C1403_=_C3714 ,C1403_=_C3715 ,C1403_=_C3716 ,C1403_=_C3717 ,C1403_=_C3718 ,\nC1476_=_C1477 ,C1476_=_C1734 ,C1476_=_C1894 ,C1476_=_C2334 ,C1476_=_C2352 ,C1476_=_C2598 ,\nC1476_=_C3158 ,C1476_=_C3290 ,C1476_=_C3365 ,C1476_=_C3418 ,C1476_=_C3476 ,C1476_=_C3595 ,\nC1476_=_C3603 ,C1476_=_C3712 ,C1476_=_C3713 ,C1476_=_C3714 ,C1476_=_C3715 ,C1476_=_C3716 ,\nC1476_=_C3717 ,C1476_=_C3718 ,C1477_=_C1711 ,C1477_=_C1735 ,C1477_=_C1895 ,C1477_=_C2335 ,\nC1477_=_C2353 ,C1477_=_C2599 ,C1477_=_C2614 ,C1477_=_C3291 ,C1477_=_C3366 ,C1477_=_C3477 ,\nC1477_=_C3509 ,C1477_=_C3596 ,C1477_=_C3731 ,C1477_=_C3732 ,C1477_=_C3733 ,C1477_=_C3734 ,\nC1477_=_C3735 ,C1477_=_C3736 ,C1477_=_C3737 ,C1704_=_C1711 ,C1704_=_C1726 ,C1704_=_C1886 ,\nC1704_=_C2607 ,C1704_=_C2716 ,C1704_=_C2717 ,C1704_=_C2718 ,C1704_=_C2721 ,C1704_=_C2722 ,\nC1704_=_C2723 ,C1704_=_C2724 ,C1704_=_C2725 ,C1704_=_C2726 ,C1704_=_C2727 ,C1711_=_C1735 ,\nC1711_=_C1895 ,C1711_=_C2335 ,C1711_=_C2353 ,C1711_=_C2599 ,C1711_=_C2614 ,C1711_=_C3291 ,\nC1711_=_C3366 ,C1711_=_C3477 ,C1711_=_C3509 ,C1711_=_C3596 ,C1711_=_C3731 ,C1711_=_C3732 ,\nC1711_=_C3733 ,C1711_=_C3734 ,C1711_=_C3735 ,C1711_=_C3736 ,C1711_=_C3737 ,C1726_=_C1727 ,\nC1726_=_C1734 ,C1726_=_C1735 ,C1726_=_C1886 ,C1726_=_C2607 ,C1726_=_C2716 ,C1726_=_C2717 ,\nC1726_=_C2718 ,C1726_=_C2721 ,C1726_=_C2722 ,C1726_=_C2723 ,C1726_=_C2724 ,C1726_=_C2725 ,\nC1726_=_C2726 ,C1726_=_C2727 ,C1727_=_C1734 ,C1727_=_C1735 ,C1727_=_C1887 ,C1727_=_C2728 ,\nC1727_=_C2793 ,C1727_=_C2794 ,C1727_=_C2795 ,C1727_=_C2796 ,C1727_=_C2797 ,C1727_=_C2798 ,\nC1727_=_C2799 ,C1727_=_C2800 ,C1727_=_C2803 ,C1727_=_C2804 ,C1727_=_C2805 ,C1727_=_C2806 ,\nC1727_=_C2807 ,C1727_=_C2808 ,C1727_=_C2809 ,C1727_=_C2810 ,C1727_=_C2811 ,C1727_=_C2812 ,\nC1734_=_C1735 ,C1734_=_C1894 ,C1734_=_C2334 ,C1734_=_C2352 ,C1734_=_C2598 ,C1734_=_C3158 ,\nC1734_=_C3290 ,C1734_=_C3365 ,C1734_=_C3418 ,C1734_=_C3476 ,C1734_=_C3595 ,C1734_=_C3603 ,\nC1734_=_C3712 ,C1734_=_C3713 ,C1734_=_C3714 ,C1734_=_C3715 ,C1734_=_C3716 ,C1734_=_C3717 ,\nC1734_=_C3718 ,C1735_=_C1895 ,C1735_=_C2335 ,C1735_=_C2353 ,C1735_=_C2599 ,C1735_=_C2614 ,\nC1735_=_C3291 ,C1735_=_C3366 ,C1735_=_C3477 ,C1735_=_C3509 ,C1735_=_C3596 ,C1735_=_C3731 ,\nC1735_=_C3732 ,C1735_=_C3733 ,C1735_=_C3734 ,C1735_=_C3735 ,C1735_=_C3736 ,C1735_=_C3737 ,\nC1886_=_C1887 ,C1886_=_C1894 ,C1886_=_C1895 ,C1886_=_C2607 ,C1886_=_C2716 ,C1886_=_C2717 ,\nC1886_=_C2718 ,C1886_=_C2721 ,C1886_=_C2722 ,C1886_=_C2723 ,C1886_=_C2724 ,C1886_=_C2725 ,\nC1886_=_C2726 ,C1886_=_C2727 ,C1887_=_C1894 ,C1887_=_C1895 ,C1887_=_C2728 ,C1887_=_C2793 ,\nC1887_=_C2794 ,C1887_=_C2795 ,C1887_=_C2796 ,C1887_=_C2797 ,C1887_=_C2798 ,C1887_=_C2799 ,\nC1887_=_C2800 ,C1887_=_C2803 ,C1887_=_C2804 ,C1887_=_C2805 ,C1887_=_C2806 ,C1887_=_C2807 ,\nC1887_=_C2808 ,C1887_=_C2809 ,C1887_=_C2810 ,C1887_=_C2811 ,C1887_=_C2812 ,C1894_=_C1895 ,\nC1894_=_C2334 ,C1894_=_C2352 ,C1894_=_C2598 ,C1894_=_C3158 ,C1894_=_C3290 ,C1894_=_C3365 ,\nC1894_=_C3418 ,C1894_=_C3476 ,C1894_=_C3595 ,C1894_=_C3603 ,C1894_=_C3712 ,C1894_=_C3713 ,\nC1894_=_C3714 ,C1894_=_C3715 ,C1894_=_C3716 ,C1894_=_C3717 ,C1894_=_C3718 ,C1895_=_C2335 ,\nC1895_=_C2353 ,C1895_=_C2599 ,C1895_=_C2614 ,C1895_=_C3291 ,C1895_=_C3366 ,C1895_=_C3477 ,\nC1895_=_C3509 ,C1895_=_C3596 ,C1895_=_C3731 ,C1895_=_C3732 ,C1895_=_C3733 ,C1895_=_C3734 ,\nC1895_=_C3735 ,C1895_=_C3736 ,C1895_=_C3737 ,C2334_=_C2335 ,C2334_=_C2352 ,C2334_=_C2598 ,\nC2334_=_C3158 ,C2334_=_C3290 ,C2334_=_C3365 ,C2334_=_C3418 ,C2334_=_C3476 ,C2334_=_C3595 ,\nC2334_=_C3603 ,C2334_=_C3712 ,C2334_=_C3713 ,C2334_=_C3714 ,C2334_=_C3715 ,C2334_=_C3716 ,\nC2334_=_C3717 ,C2334_=_C3718 ,C2335_=_C2353 ,C2335_=_C2599 ,C2335_=_C2614 ,C2335_=_C3291 ,\nC2335_=_C3366 ,C2335_=_C3477 ,C2335_=_C3509 ,C2335_=_C3596 ,C2335_=_C3731 ,C2335_=_C3732 ,\nC2335_=_C3733 ,C2335_=_C3734 ,C2335_=_C3735 ,C2335_=_C3736 ,C2335_=_C3737 ,C2352_=_C2353 ,\nC2352_=_C2598 ,C2352_=_C3158 ,C2352_=_C3290 ,C2352_=_C3365 ,C2352_=_C3418 ,C2352_=_C3476 ,\nC2352_=_C3595 ,C2352_=_C3603 ,C2352_=_C3712 ,C2352_=_C3713 ,C2352_=_C3714 ,C2352_=_C3715 ,\nC2352_=_C3716 ,C2352_=_C3717 ,C2352_=_C3718 ,C2353_=_C2599 ,C2353_=_C2614 ,C2353_=_C3291 ,\nC2353_=_C3366 ,C2353_=_C3477 ,C2353_=_C3509 ,C2353_=_C3596 ,C2353_=_C3731 ,C2353_=_C3732 ,\nC2353_=_C3733 ,C2353_=_C3734 ,C2353_=_C3735 ,C2353_=_C3736 ,C2353_=_C3737 ,C2598_=_C2599 ,\nC2598_=_C3158 ,C2598_=_C3290 ,C2598_=_C3365 ,C2598_=_C3418 ,C2598_=_C3476 ,C2598_=_C3595 ,\nC2598_=_C3603 ,C2598_=_C3712 ,C2598_=_C3713 ,C2598_=_C3714 ,C2598_=_C3715 ,C2598_=_C3716 ,\nC2598_=_C3717 ,C2598_=_C3718 ,C2599_=_C2614 ,C2599_=_C3291 ,C2599_=_C3366 ,C2599_=_C3477 ,\nC2599_=_C3509 ,C2599_=_C3596 ,C2599_=_C3731 ,C2599_=_C3732 ,C2599_=_C3733 ,C2599_=_C3734 ,\nC2599_=_C3735 ,C2599_=_C3736 ,C2599_=_C3737 ,C2607_=_C2614 ,C2607_=_C2716 ,C2607_=_C2717 ,\nC2607_=_C2718 ,C2607_=_C2721 ,C2607_=_C2722 ,C2607_=_C2723 ,C2607_=_C2724 ,C2607_=_C2725 ,\nC2607_=_C2726 ,C2607_=_C2727 ,C2614_=_C3291 ,C2614_=_C3366 ,C2614_=_C3477 ,C2614_=_C3509 ,\nC2614_=_C3596 ,C2614_=_C3731 ,C2614_=_C3732 ,C2614_=_C3733 ,C2614_=_C3734 ,C2614_=_C3735 ,\nC2614_=_C3736 ,C2614_=_C3737 ,C2716_=_C2717 ,C2716_=_C2718 ,C2716_=_C2721 ,C2716_=_C2722 ,\nC2716_=_C2723 ,C2716_=_C2724 ,C2716_=_C2725 ,C2716_=_C2726 ,C2716_=_C2727 ,C2716_=_C2796 ,\nC2716_=_C3365 ,C2716_=_C3366 ,C2717_=_C2718 ,C2717_=_C2721 ,C2717_=_C2722 ,C2717_=_C2723 ,\nC2717_=_C2724 ,C2717_=_C2725 ,C2717_=_C2726 ,C2717_=_C2727 ,C2717_=_C3509 ,C2718_=_C2721 ,\nC2718_=_C2722 ,C2718_=_C2723 ,C2718_=_C2724 ,C2718_=_C2725 ,C2718_=_C2726 ,C2718_=_C2727 ,\nC2718_=_C2799 ,C2718_=_C3595 ,C2718_=_C3596 ,C2721_=_C2722 ,C2721_=_C2723 ,C2721_=_C2724 ,\nC2721_=_C2725 ,C2721_=_C2726 ,C2721_=_C2727 ,C2721_=_C3731 ,C2722_=_C2723 ,C2722_=_C2724 ,\nC2722_=_C2725 ,C2722_=_C2726 ,C2722_=_C2727 ,C2722_=_C3732 ,C2723_=_C2724 ,C2723_=_C2725 ,\nC2723_=_C2726 ,C2723_=_C2727 ,C2723_=_C3733 ,C2724_=_C2725 ,C2724_=_C2726 ,C2724_=_C2727 ,\nC2724_=_C3734 ,C2725_=_C2726 ,C2725_=_C2727 ,C2725_=_C2812 ,C2725_=_C3716 ,C2725_=_C3735 ,\nC2726_=_C2727 ,C2728_=_C2793 ,C2728_=_C2794 ,C2728_=_C2795 ,C2728_=_C2796 ,C2728_=_C2797 ,\nC2728_=_C2798 ,C2728_=_C2799 ,C2728_=_C2800 ,C2728_=_C2803 ,C2728_=_C2804 ,C2728_=_C2805 ,\nC2728_=_C2806 ,C2728_=_C2807 ,C2728_=_C2808 ,C2728_=_C2809 ,C2728_=_C2810 ,C2728_=_C2811 ,\nC2728_=_C2812 ,C2793_=_C2794 ,C2793_=_C2795 ,C2793_=_C2796 ,C2793_=_C2797 ,C2793_=_C2798 ,\nC2793_=_C2799 ,C2793_=_C2800</w:t>
      </w:r>
    </w:p>
    <w:p>
      <w:pPr>
        <w:pStyle w:val="PreformattedText"/>
        <w:bidi w:val="0"/>
        <w:spacing w:before="0" w:after="0"/>
        <w:jc w:val="left"/>
        <w:rPr/>
      </w:pPr>
      <w:r>
        <w:rPr/>
        <w:t xml:space="preserve"> </w:t>
      </w:r>
      <w:r>
        <w:rPr/>
        <w:t>,C2793_=_C2803 ,C2793_=_C2804 ,C2793_=_C2805 ,C2793_=_C2806 ,\nC2793_=_C2807 ,C2793_=_C2808 ,C2793_=_C2809 ,C2793_=_C2810 ,C2793_=_C2811 ,C2793_=_C2812 ,\nC2794_=_C2795 ,C2794_=_C2796 ,C2794_=_C2797 ,C2794_=_C2798 ,C2794_=_C2799 ,C2794_=_C2800 ,\nC2794_=_C2803 ,C2794_=_C2804 ,C2794_=_C2805 ,C2794_=_C2806 ,C2794_=_C2807 ,C2794_=_C2808 ,\nC2794_=_C2809 ,C2794_=_C2810 ,C2794_=_C2811 ,C2794_=_C2812 ,C2795_=_C2796 ,C2795_=_C2797 ,\nC2795_=_C2798 ,C2795_=_C2799 ,C2795_=_C2800 ,C2795_=_C2803 ,C2795_=_C2804 ,C2795_=_C2805 ,\nC2795_=_C2806 ,C2795_=_C2807 ,C2795_=_C2808 ,C2795_=_C2809 ,C2795_=_C2810 ,C2795_=_C2811 ,\nC2795_=_C2812 ,C2796_=_C2797 ,C2796_=_C2798 ,C2796_=_C2799 ,C2796_=_C2800 ,C2796_=_C2803 ,\nC2796_=_C2804 ,C2796_=_C2805 ,C2796_=_C2806 ,C2796_=_C2807 ,C2796_=_C2808 ,C2796_=_C2809 ,\nC2796_=_C2810 ,C2796_=_C2811 ,C2796_=_C2812 ,C2796_=_C3365 ,C2796_=_C3366 ,C2797_=_C2798 ,\nC2797_=_C2799 ,C2797_=_C2800 ,C2797_=_C2803 ,C2797_=_C2804 ,C2797_=_C2805 ,C2797_=_C2806 ,\nC2797_=_C2807 ,C2797_=_C2808 ,C2797_=_C2809 ,C2797_=_C2810 ,C2797_=_C2811 ,C2797_=_C2812 ,\nC2798_=_C2799 ,C2798_=_C2800 ,C2798_=_C2803 ,C2798_=_C2804 ,C2798_=_C2805 ,C2798_=_C2806 ,\nC2798_=_C2807 ,C2798_=_C2808 ,C2798_=_C2809 ,C2798_=_C2810 ,C2798_=_C2811 ,C2798_=_C2812 ,\nC2799_=_C2800 ,C2799_=_C2803 ,C2799_=_C2804 ,C2799_=_C2805 ,C2799_=_C2806 ,C2799_=_C2807 ,\nC2799_=_C2808 ,C2799_=_C2809 ,C2799_=_C2810 ,C2799_=_C2811 ,C2799_=_C2812 ,C2799_=_C3595 ,\nC2799_=_C3596 ,C2800_=_C2803 ,C2800_=_C2804 ,C2800_=_C2805 ,C2800_=_C2806 ,C2800_=_C2807 ,\nC2800_=_C2808 ,C2800_=_C2809 ,C2800_=_C2810 ,C2800_=_C2811 ,C2800_=_C2812 ,C2803_=_C2804 ,\nC2803_=_C2805 ,C2803_=_C2806 ,C2803_=_C2807 ,C2803_=_C2808 ,C2803_=_C2809 ,C2803_=_C2810 ,\nC2803_=_C2811 ,C2803_=_C2812 ,C2804_=_C2805 ,C2804_=_C2806 ,C2804_=_C2807 ,C2804_=_C2808 ,\nC2804_=_C2809 ,C2804_=_C2810 ,C2804_=_C2811 ,C2804_=_C2812 ,C2805_=_C2806 ,C2805_=_C2807 ,\nC2805_=_C2808 ,C2805_=_C2809 ,C2805_=_C2810 ,C2805_=_C2811 ,C2805_=_C2812 ,C2806_=_C2807 ,\nC2806_=_C2808 ,C2806_=_C2809 ,C2806_=_C2810 ,C2806_=_C2811 ,C2806_=_C2812 ,C2807_=_C2808 ,\nC2807_=_C2809 ,C2807_=_C2810 ,C2807_=_C2811 ,C2807_=_C2812 ,C2808_=_C2809 ,C2808_=_C2810 ,\nC2808_=_C2811 ,C2808_=_C2812 ,C2809_=_C2810 ,C2809_=_C2811 ,C2809_=_C2812 ,C2810_=_C2811 ,\nC2810_=_C2812 ,C2811_=_C2812 ,C2811_=_C3714 ,C2812_=_C3716 ,C2812_=_C3735 ,C3158_=_C3290 ,\nC3158_=_C3365 ,C3158_=_C3418 ,C3158_=_C3476 ,C3158_=_C3595 ,C3158_=_C3603 ,C3158_=_C3712 ,\nC3158_=_C3713 ,C3158_=_C3714 ,C3158_=_C3715 ,C3158_=_C3716 ,C3158_=_C3717 ,C3158_=_C3718 ,\nC3290_=_C3291 ,C3290_=_C3365 ,C3290_=_C3418 ,C3290_=_C3476 ,C3290_=_C3595 ,C3290_=_C3603 ,\nC3290_=_C3712 ,C3290_=_C3713 ,C3290_=_C3714 ,C3290_=_C3715 ,C3290_=_C3716 ,C3290_=_C3717 ,\nC3290_=_C3718 ,C3291_=_C3366 ,C3291_=_C3477 ,C3291_=_C3509 ,C3291_=_C3596 ,C3291_=_C3731 ,\nC3291_=_C3732 ,C3291_=_C3733 ,C3291_=_C3734 ,C3291_=_C3735 ,C3291_=_C3736 ,C3291_=_C3737 ,\nC3365_=_C3366 ,C3365_=_C3418 ,C3365_=_C3476 ,C3365_=_C3595 ,C3365_=_C3603 ,C3365_=_C3712 ,\nC3365_=_C3713 ,C3365_=_C3714 ,C3365_=_C3715 ,C3365_=_C3716 ,C3365_=_C3717 ,C3365_=_C3718 ,\nC3366_=_C3477 ,C3366_=_C3509 ,C3366_=_C3596 ,C3366_=_C3731 ,C3366_=_C3732 ,C3366_=_C3733 ,\nC3366_=_C3734 ,C3366_=_C3735 ,C3366_=_C3736 ,C3366_=_C3737 ,C3418_=_C3476 ,C3418_=_C3595 ,\nC3418_=_C3603 ,C3418_=_C3712 ,C3418_=_C3713 ,C3418_=_C3714 ,C3418_=_C3715 ,C3418_=_C3716 ,\nC3418_=_C3717 ,C3418_=_C3718 ,C3476_=_C3477 ,C3476_=_C3595 ,C3476_=_C3603 ,C3476_=_C3712 ,\nC3476_=_C3713 ,C3476_=_C3714 ,C3476_=_C3715 ,C3476_=_C3716 ,C3476_=_C3717 ,C3476_=_C3718 ,\nC3477_=_C3509 ,C3477_=_C3596 ,C3477_=_C3731 ,C3477_=_C3732 ,C3477_=_C3733 ,C3477_=_C3734 ,\nC3477_=_C3735 ,C3477_=_C3736 ,C3477_=_C3737 ,C3509_=_C3596 ,C3509_=_C3731 ,C3509_=_C3732 ,\nC3509_=_C3733 ,C3509_=_C3734 ,C3509_=_C3735 ,C3509_=_C3736 ,C3509_=_C3737 ,C3595_=_C3596 ,\nC3595_=_C3603 ,C3595_=_C3712 ,C3595_=_C3713 ,C3595_=_C3714 ,C3595_=_C3715 ,C3595_=_C3716 ,\nC3595_=_C3717 ,C3595_=_C3718 ,C3596_=_C3731 ,C3596_=_C3732 ,C3596_=_C3733 ,C3596_=_C3734 ,\nC3596_=_C3735 ,C3596_=_C3736 ,C3596_=_C3737 ,C3603_=_C3712 ,C3603_=_C3713 ,C3603_=_C3714 ,\nC3603_=_C3715 ,C3603_=_C3716 ,C3603_=_C3717 ,C3603_=_C3718 ,C3712_=_C3713 ,C3712_=_C3714 ,\nC3712_=_C3715 ,C3712_=_C3716 ,C3712_=_C3717 ,C3712_=_C3718 ,C3713_=_C3714 ,C3713_=_C3715 ,\nC3713_=_C3716 ,C3713_=_C3717 ,C3713_=_C3718 ,C3714_=_C3715 ,C3714_=_C3716 ,C3714_=_C3717 ,\nC3714_=_C3718 ,C3715_=_C3716 ,C3715_=_C3717 ,C3715_=_C3718 ,C3716_=_C3717 ,C3716_=_C3718 ,\nC3716_=_C3735 ,C3717_=_C3718 ,C3717_=_C3736 ,C3718_=_C3737 ,C3731_=_C3732 ,C3731_=_C3733 ,\nC3731_=_C3734 ,C3731_=_C3735 ,C3731_=_C3736 ,C3731_=_C3737 ,C3732_=_C3733 ,C3732_=_C3734 ,\nC3732_=_C3735 ,C3732_=_C3736 ,C3732_=_C3737 ,C3733_=_C3734 ,C3733_=_C3735 ,C3733_=_C3736 ,\nC3733_=_C3737 ,C3734_=_C3735 ,C3734_=_C3736 ,C3734_=_C3737 ,C3735_=_C3736 ,C3735_=_C3737 ,\nC3736_=_C3737 ,"];115[shape=box, label="id:115 level: 5\n108: C504 C550 C787 C822 C902 \nC1059 C1060 C1061 C1062 C1063 C1064 \nC1065 C1066 C1067 C1068 C1069 C1070 \nC1071 C1072 C1073 C1074 C1076 C1077 \nC1078 C1079 C1080 C1081 C1082 C1083 \nC1084 C1085 C1173 C1176 C1178 C1199 \nC1276 C1293 C1435 C1555 C1718 C1858 \nC1861 C1862 C2176 C2240 C2277 C2294 \nC2504 C2622 C2695 C2713 C2724 C2736 \nC2746 C2747 C2773 C2805 C2831 C2878 \nC2891 C2934 C3002 C3035 C3082 C3086 \nC3087 C3112 C3225 C3308 C3385 C3480 \nC3500 C3516 C3523 C3550 C3566 C3638 \nC3640 C3641 C3654 C3671 C3687 C3695 \nC3698 C3700 C3734 C3813 C3835 C3860 \nC3861 C3862 C3863 C3864 C3865 C3866 \nC3867 C3868 C3872 C3901 C3987 C4031 \nC4032 C4049 C4050 C4058 C4059 C4067 \nC4068 \n1559: C504_=_C787( C504 C787 ) C504_=_C1083( C504 C1083 ) C504_=_C1178( C504 C1178 ) C504_=_C1199( C504 C1199 ) C504_=_C1276( C504 C1276 ) \nC504_=_C1718( C504 C1718 ) C504_=_C1862( C504 C1862 ) C504_=_C2277( C504 C2277 ) C504_=_C2504( C504 C2504 ) C504_=_C2622( C504 C2622 ) C504_=_C2724( C504 C2724 ) \nC504_=_C2747( C504 C2747 ) C504_=_C2773( C504 C2773 ) C504_=_C3087( C504 C3087 ) C504_=_C3516( C504 C3516 ) C504_=_C3641( C504 C3641 ) C504_=_C3687( C504 C3687 ) \nC504_=_C3700( C504 C3700 ) C504_=_C3734( C504 C3734 ) C504_=_C3813( C504 C3813 ) C504_=_C3865( C504 C3865 ) C504_=_C3872( C504 C3872 ) C504_=_C3987( C504 C3987 ) \nC504_=_C4032( C504 C4032 ) C504_=_C4050( C504 C4050 ) C504_=_C4067( C504 C4067 ) C504_=_C4068( C504 C4068 ) C550_=_C1173( C550 C1173 ) C550_=_C1858( C550 C1858 ) \nC550_=_C2294( C550 C2294 ) C550_=_C2736( C550 C2736 ) C550_=_C2805( C550 C2805 ) C550_=_C3002( C550 C3002 ) C550_=_C3035( C550 C3035 ) C550_=_C3082( C550 C3082 ) \nC550_=_C3112( C550 C3112 ) C550_=_C3225( C550 C3225 ) C550_=_C3308( C550 C3308 ) C550_=_C3385( C550 C3385 ) C550_=_C3500( C550 C3500 ) C550_=_C3523( C550 C3523 ) \nC550_=_C3566( C550 C3566 ) C550_=_C3638( C550 C3638 ) C550_=_C3671( C550 C3671 ) C550_=_C3695( C550 C3695 ) C550_=_C3860( C550 C3860 ) C550_=_C3861( C550 C3861 ) \nC550_=_C3862( C550 C3862 ) C550_=_C3863( C550 C3863 ) C550_=_C3864( C550 C3864 ) C550_=_C3865( C550 C3865 ) C550_=_C3866( C550 C3866 ) C550_=_C3867( C550 C3867 ) \nC550_=_C3868( C550 C3868 ) C787_=_C1083( C787 C1083 ) C787_=_C1178( C787 C1178 ) C787_=_C1199( C787 C1199 ) C787_=_C1276( C787 C1276 ) C787_=_C1718( C787 C1718 ) \nC787_=_C1862( C787 C1862 ) C787_=_C2277( C787 C2277 ) C787_=_C2504( C787 C2504 ) C787_=_C2622( C787 C2622 ) C787_=_C2724( C787 C2724 ) C787_=_C2747( C787 C2747 ) \nC787_=_C2773( C787 C2773 ) C787_=_C3087( C787 C3087 ) C787_=_C3516( C787 C3516 ) C787_=_C3641( C787 C3641 ) C787_=_C3687( C787 C3687 ) C787_=_C3700( C787 C3700 ) \nC787_=_C3734( C787 C3734 ) C787_=_C3813( C787 C3813 ) C787_=_C3865( C787 C3865 ) C787_=_C3872( C787 C3872 ) C787_=_C3987( C787 C3987 ) C787_=_C4032( C787 C4032 ) \nC787_=_C4050( C787 C4050 ) C787_=_C4067( C787 C4067 ) C787_=_C4068( C787 C4068 ) C822_=_C902( C822 C902 ) C822_=_C1059( C822 C1059 ) C822_=_C1060( C822 C1060 ) \nC822_=_C1061( C822 C1061 ) C822_=_C1062( C822 C1062 ) C822_=_C1063( C822 C1063 ) C822_=_C1064( C822 C1064 ) C822_=_C1065( C822 C1065 ) C822_=_C1066( C822 C1066 ) \nC822_=_C1067( C822 C1067 ) C822_=_C1068( C822 C1068 ) C822_=_C1069( C822 C1069 ) C822_=_C1070( C822 C1070 ) C822_=_C1071( C822 C1071 ) C822_=_C1072( C822 C1072 ) \nC822_=_C1073( C822 C1073 ) C822_=_C1074( C822 C1074 ) C822_=_C1076( C822 C1076 ) C822_=_C1077( C822 C1077 ) C822_=_C1078( C822 C1078 ) C822_=_C1079( C822 C1079 ) \nC822_=_C1080( C822 C1080 ) C822_=_C1081( C822 C1081 ) C822_=_C1082( C822 C1082 ) C822_=_C1083( C822 C1083 ) C822_=_C1084( C822 C1084 ) C822_=_C1085( C822 C1085 ) \nC902_=_C1059( C902 C1059 ) C902_=_C1060( C902 C1060 ) C902_=_C1061( C902 C1061 ) C902_=_C1062( C902 C1062 ) C902_=_C1063( C902 C1063 ) C902_=_C1064( C902 C1064 ) \nC902_=_C1065( C902 C1065 ) C902_=_C1066( C902 C1066 ) C902_=_C1067( C902 C1067 ) C902_=_C1068( C902 C1068 ) C902_=_C1069( C902 C1069 ) C902_=_C1070( C902 C1070 ) \nC902_=_C1071( C902 C1071 ) C902_=_C1072( C902 C1072 ) C902_=_C1073( C902 C1073 ) C902_=_C1074( C902 C1074 ) C902_=_C1076( C902 C1076 ) C902_=_C1077( C902 C1077 ) \nC902_=_C1078( C902 C1078 ) C902_=_C1079( C902 C1079 ) C902_=_C1080( C902 C1080 ) C902_=_C1081( C902 C1081 ) C902_=_C1082( C902 C1082 ) C902_=_C1083( C902 C1083 ) \nC902_=_C1084( C902 C1084 ) C902_=_C1085( C902 C1085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6( C1059 C1076 ) \nC1059_=_C1077( C1059 C1077 ) C1059_=_C1078( C1059 C1078 ) C1059_=_C1079( C1059 C1079 ) C1059_=_C1080( C1059 C1080 ) C1059_=_C1081( C1059 C1081 ) C1059_=_C1082( C1059 C1082 ) \nC1059_=_C1083( C1059 C1083</w:t>
      </w:r>
    </w:p>
    <w:p>
      <w:pPr>
        <w:pStyle w:val="PreformattedText"/>
        <w:bidi w:val="0"/>
        <w:spacing w:before="0" w:after="0"/>
        <w:jc w:val="left"/>
        <w:rPr/>
      </w:pPr>
      <w:r>
        <w:rPr/>
        <w:t xml:space="preserve"> </w:t>
      </w:r>
      <w:r>
        <w:rPr/>
        <w:t>) C1059_=_C1084( C1059 C1084 ) C1059_=_C1085( C1059 C1085 ) C1059_=_C1173( C1059 C1173 ) C1059_=_C1176( C1059 C1176 ) C1059_=_C1178( C1059 C1178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6( C1060 C1076 ) C1060_=_C1077( C1060 C1077 ) C1060_=_C1078( C1060 C1078 ) C1060_=_C1079( C1060 C1079 ) \nC1060_=_C1080( C1060 C1080 ) C1060_=_C1081( C1060 C1081 ) C1060_=_C1082( C1060 C1082 ) C1060_=_C1083( C1060 C1083 ) C1060_=_C1084( C1060 C1084 ) C1060_=_C1085( C1060 C1085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6( C1061 C1076 ) C1061_=_C1077( C1061 C1077 ) C1061_=_C1078( C1061 C1078 ) C1061_=_C1079( C1061 C1079 ) C1061_=_C1080( C1061 C1080 ) \nC1061_=_C1081( C1061 C1081 ) C1061_=_C1082( C1061 C1082 ) C1061_=_C1083( C1061 C1083 ) C1061_=_C1084( C1061 C1084 ) C1061_=_C1085( C1061 C1085 ) C1061_=_C1858( C1061 C1858 ) \nC1061_=_C1861( C1061 C1861 ) C1061_=_C1862( C1061 C1862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6( C1062 C1076 ) C1062_=_C1077( C1062 C1077 ) C1062_=_C1078( C1062 C1078 ) C1062_=_C1079( C1062 C1079 ) \nC1062_=_C1080( C1062 C1080 ) C1062_=_C1081( C1062 C1081 ) C1062_=_C1082( C1062 C1082 ) C1062_=_C1083( C1062 C1083 ) C1062_=_C1084( C1062 C1084 ) C1062_=_C1085( C1062 C108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6( C1063 C1076 ) \nC1063_=_C1077( C1063 C1077 ) C1063_=_C1078( C1063 C1078 ) C1063_=_C1079( C1063 C1079 ) C1063_=_C1080( C1063 C1080 ) C1063_=_C1081( C1063 C1081 ) C1063_=_C1082( C1063 C1082 ) \nC1063_=_C1083( C1063 C1083 ) C1063_=_C1084( C1063 C1084 ) C1063_=_C1085( C1063 C1085 ) C1064_=_C1065( C1064 C1065 ) C1064_=_C1066( C1064 C1066 ) C1064_=_C1067( C1064 C1067 ) \nC1064_=_C1068( C1064 C1068 ) C1064_=_C1069( C1064 C1069 ) C1064_=_C1070( C1064 C1070 ) C1064_=_C1071( C1064 C1071 ) C1064_=_C1072( C1064 C1072 ) C1064_=_C1073( C1064 C1073 ) \nC1064_=_C1074( C1064 C1074 ) C1064_=_C1076( C1064 C1076 ) C1064_=_C1077( C1064 C1077 ) C1064_=_C1078( C1064 C1078 ) C1064_=_C1079( C1064 C1079 ) C1064_=_C1080( C1064 C1080 ) \nC1064_=_C1081( C1064 C1081 ) C1064_=_C1082( C1064 C1082 ) C1064_=_C1083( C1064 C1083 ) C1064_=_C1084( C1064 C1084 ) C1064_=_C1085( C1064 C1085 ) C1065_=_C1066( C1065 C1066 ) \nC1065_=_C1067( C1065 C1067 ) C1065_=_C1068( C1065 C1068 ) C1065_=_C1069( C1065 C1069 ) C1065_=_C1070( C1065 C1070 ) C1065_=_C1071( C1065 C1071 ) C1065_=_C1072( C1065 C1072 ) \nC1065_=_C1073( C1065 C1073 ) C1065_=_C1074( C1065 C1074 ) C1065_=_C1076( C1065 C1076 ) C1065_=_C1077( C1065 C1077 ) C1065_=_C1078( C1065 C1078 ) C1065_=_C1079( C1065 C1079 ) \nC1065_=_C1080( C1065 C1080 ) C1065_=_C1081( C1065 C1081 ) C1065_=_C1082( C1065 C1082 ) C1065_=_C1083( C1065 C1083 ) C1065_=_C1084( C1065 C1084 ) C1065_=_C1085( C1065 C1085 ) \nC1065_=_C2695( C1065 C2695 ) C1066_=_C1067( C1066 C1067 ) C1066_=_C1068( C1066 C1068 ) C1066_=_C1069( C1066 C1069 ) C1066_=_C1070( C1066 C1070 ) C1066_=_C1071( C1066 C1071 ) \nC1066_=_C1072( C1066 C1072 ) C1066_=_C1073( C1066 C1073 ) C1066_=_C1074( C1066 C1074 ) C1066_=_C1076( C1066 C1076 ) C1066_=_C1077( C1066 C1077 ) C1066_=_C1078( C1066 C1078 ) \nC1066_=_C1079( C1066 C1079 ) C1066_=_C1080( C1066 C1080 ) C1066_=_C1081( C1066 C1081 ) C1066_=_C1082( C1066 C1082 ) C1066_=_C1083( C1066 C1083 ) C1066_=_C1084( C1066 C1084 ) \nC1066_=_C1085( C1066 C1085 ) C1066_=_C2736( C1066 C2736 ) C1066_=_C2746( C1066 C2746 ) C1066_=_C2747( C1066 C2747 ) C1067_=_C1068( C1067 C1068 ) C1067_=_C1069( C1067 C1069 ) \nC1067_=_C1070( C1067 C1070 ) C1067_=_C1071( C1067 C1071 ) C1067_=_C1072( C1067 C1072 ) C1067_=_C1073( C1067 C1073 ) C1067_=_C1074( C1067 C1074 ) C1067_=_C1076( C1067 C1076 ) \nC1067_=_C1077( C1067 C1077 ) C1067_=_C1078( C1067 C1078 ) C1067_=_C1079( C1067 C1079 ) C1067_=_C1080( C1067 C1080 ) C1067_=_C1081( C1067 C1081 ) C1067_=_C1082( C1067 C1082 ) \nC1067_=_C1083( C1067 C1083 ) C1067_=_C1084( C1067 C1084 ) C1067_=_C1085( C1067 C1085 ) C1068_=_C1069( C1068 C1069 ) C1068_=_C1070( C1068 C1070 ) C1068_=_C1071( C1068 C1071 ) \nC1068_=_C1072( C1068 C1072 ) C1068_=_C1073( C1068 C1073 ) C1068_=_C1074( C1068 C1074 ) C1068_=_C1076( C1068 C1076 ) C1068_=_C1077( C1068 C1077 ) C1068_=_C1078( C1068 C1078 ) \nC1068_=_C1079( C1068 C1079 ) C1068_=_C1080( C1068 C1080 ) C1068_=_C1081( C1068 C1081 ) C1068_=_C1082( C1068 C1082 ) C1068_=_C1083( C1068 C1083 ) C1068_=_C1084( C1068 C1084 ) \nC1068_=_C1085( C1068 C1085 ) C1068_=_C3035( C1068 C3035 ) C1069_=_C1070( C1069 C1070 ) C1069_=_C1071( C1069 C1071 ) C1069_=_C1072( C1069 C1072 ) C1069_=_C1073( C1069 C1073 ) \nC1069_=_C1074( C1069 C1074 ) C1069_=_C1076( C1069 C1076 ) C1069_=_C1077( C1069 C1077 ) C1069_=_C1078( C1069 C1078 ) C1069_=_C1079( C1069 C1079 ) C1069_=_C1080( C1069 C1080 ) \nC1069_=_C1081( C1069 C1081 ) C1069_=_C1082( C1069 C1082 ) C1069_=_C1083( C1069 C1083 ) C1069_=_C1084( C1069 C1084 ) C1069_=_C1085( C1069 C1085 ) C1069_=_C3082( C1069 C3082 ) \nC1069_=_C3086( C1069 C3086 ) C1069_=_C3087( C1069 C3087 ) C1070_=_C1071( C1070 C1071 ) C1070_=_C1072( C1070 C1072 ) C1070_=_C1073( C1070 C1073 ) C1070_=_C1074( C1070 C1074 ) \nC1070_=_C1076( C1070 C1076 ) C1070_=_C1077( C1070 C1077 ) C1070_=_C1078( C1070 C1078 ) C1070_=_C1079( C1070 C1079 ) C1070_=_C1080( C1070 C1080 ) C1070_=_C1081( C1070 C1081 ) \nC1070_=_C1082( C1070 C1082 ) C1070_=_C1083( C1070 C1083 ) C1070_=_C1084( C1070 C1084 ) C1070_=_C1085( C1070 C1085 ) C1071_=_C1072( C1071 C1072 ) C1071_=_C1073( C1071 C1073 ) \nC1071_=_C1074( C1071 C1074 ) C1071_=_C1076( C1071 C1076 ) C1071_=_C1077( C1071 C1077 ) C1071_=_C1078( C1071 C1078 ) C1071_=_C1079( C1071 C1079 ) C1071_=_C1080( C1071 C1080 ) \nC1071_=_C1081( C1071 C1081 ) C1071_=_C1082( C1071 C1082 ) C1071_=_C1083( C1071 C1083 ) C1071_=_C1084( C1071 C1084 ) C1071_=_C1085( C1071 C1085 ) C1072_=_C1073( C1072 C1073 ) \nC1072_=_C1074( C1072 C1074 ) C1072_=_C1076( C1072 C1076 ) C1072_=_C1077( C1072 C1077 ) C1072_=_C1078( C1072 C1078 ) C1072_=_C1079( C1072 C1079 ) C1072_=_C1080( C1072 C1080 ) \nC1072_=_C1081( C1072 C1081 ) C1072_=_C1082( C1072 C1082 ) C1072_=_C1083( C1072 C1083 ) C1072_=_C1084( C1072 C1084 ) C1072_=_C1085( C1072 C1085 ) C1072_=_C3638( C1072 C3638 ) \nC1072_=_C3640( C1072 C3640 ) C1072_=_C3641( C1072 C3641 ) C1073_=_C1074( C1073 C1074 ) C1073_=_C1076( C1073 C1076 ) C1073_=_C1077( C1073 C1077 ) C1073_=_C1078( C1073 C1078 ) \nC1073_=_C1079( C1073 C1079 ) C1073_=_C1080( C1073 C1080 ) C1073_=_C1081( C1073 C1081 ) C1073_=_C1082( C1073 C1082 ) C1073_=_C1083( C1073 C1083 ) C1073_=_C1084( C1073 C1084 ) \nC1073_=_C1085( C1073 C1085 ) C1073_=_C3695( C1073 C3695 ) C1073_=_C3698( C1073 C3698 ) C1073_=_C3700( C1073 C3700 ) C1074_=_C1076( C1074 C1076 ) C1074_=_C1077( C1074 C1077 ) \nC1074_=_C1078( C1074 C1078 ) C1074_=_C1079( C1074 C1079 ) C1074_=_C1080( C1074 C1080 ) C1074_=_C1081( C1074 C1081 ) C1074_=_C1082( C1074 C1082 ) C1074_=_C1083( C1074 C1083 ) \nC1074_=_C1084( C1074 C1084 ) C1074_=_C1085( C1074 C1085 ) C1076_=_C1077( C1076 C1077 ) C1076_=_C1078( C1076 C1078 ) C1076_=_C1079( C1076 C1079 ) C1076_=_C1080( C1076 C1080 ) \nC1076_=_C1081( C1076 C1081 ) C1076_=_C1082( C1076 C1082 ) C1076_=_C1083( C1076 C1083 ) C1076_=_C1084( C1076 C1084 ) C1076_=_C1085( C1076 C1085 ) C1077_=_C1078( C1077 C1078 ) \nC1077_=_C1079( C1077 C1079 ) C1077_=_C1080( C1077 C1080 ) C1077_=_C1081( C1077 C1081 ) C1077_=_C1082( C1077 C1082 ) C1077_=_C1083( C1077 C1083 ) C1077_=_C1084( C1077 C1084 ) \nC1077_=_C1085( C1077 C1085 ) C1078_=_C1079( C1078 C1079 ) C1078_=_C1080( C1078 C1080 ) C1078_=_C1081( C1078 C1081 ) C1078_=_C1082( C1078 C1082 ) C1078_=_C1083( C1078 C1083 ) \nC1078_=_C1084( C1078 C1084 ) C1078_=_C1085( C1078 C1085 ) C1079_=_C1080( C1079 C1080 ) C1079_=_C1081( C1079 C1081 ) C1079_=_C1082( C1079 C1082 ) C1079_=_C1083( C1079 C1083 ) \nC1079_=_C1084( C1079 C1084 ) C1079_=_C1085( C1079 C1085 ) C1080_=_C1081( C1080 C1081 ) C1080_=_C1082( C1080 C1082 ) C1080_=_C1083( C1080 C1083 ) C1080_=_C1084( C1080 C1084 ) \nC1080_=_C1085( C1080 C1085 ) C1080_=_C3863( C1080 C3863 ) C1080_=_C4031( C1080 C4031 ) C1080_=_C4032( C1080 C4032 ) C1081_=_C1082( C1081 C1082 ) C1081_=_C1083( C1081 C1083 ) \nC1081_=_C1084( C1081 C1084 ) C1081_=_C1085( C1081 C1085 ) C1081_=_C1176( C1081 C1176 ) C1081_=_C1293( C1081 C1293 ) C1081_=_C1435( C1081 C1435 ) C1081_=_C1555( C1081 C1555 ) \nC1081_=_C1861( C1081 C1861 ) C1081_=_C2176( C1081 C2176 ) C1081_=_C2240( C1081 C2240 ) C1081_=_C2695( C1081 C2695 ) C1081_=_C2713( C1081 C2713 ) C1081_=_C2746( C1081 C2746 ) \nC1081_=_C2831( C1081 C2831 ) C1081_=_C2878( C1081 C2878 ) C1081_=_C2891( C1081 C2891 ) C1081_=_C2934( C1081 C2934 ) C1081_=_C3086( C1081 C3086 ) C1081_=_C3480( C1081 C3480 ) \nC1081_=_C3550( C1081 C3550 ) C1081_=_C3640( C1081 C3640 ) C1081_=_C3654(</w:t>
      </w:r>
    </w:p>
    <w:p>
      <w:pPr>
        <w:pStyle w:val="PreformattedText"/>
        <w:bidi w:val="0"/>
        <w:spacing w:before="0" w:after="0"/>
        <w:jc w:val="left"/>
        <w:rPr/>
      </w:pPr>
      <w:r>
        <w:rPr/>
        <w:t xml:space="preserve"> </w:t>
      </w:r>
      <w:r>
        <w:rPr/>
        <w:t>C1081 C3654 ) C1081_=_C3698( C1081 C3698 ) C1081_=_C3835( C1081 C3835 ) C1081_=_C3864( C1081 C3864 ) \nC1081_=_C3901( C1081 C3901 ) C1081_=_C4031( C1081 C4031 ) C1081_=_C4049( C1081 C4049 ) C1081_=_C4058( C1081 C4058 ) C1081_=_C4059( C1081 C4059 ) C1082_=_C1083( C1082 C1083 ) \nC1082_=_C1084( C1082 C1084 ) C1082_=_C1085( C1082 C1085 ) C1083_=_C1084( C1083 C1084 ) C1083_=_C1085( C1083 C1085 ) C1083_=_C1178( C1083 C1178 ) C1083_=_C1199( C1083 C1199 ) \nC1083_=_C1276( C1083 C1276 ) C1083_=_C1718( C1083 C1718 ) C1083_=_C1862( C1083 C1862 ) C1083_=_C2277( C1083 C2277 ) C1083_=_C2504( C1083 C2504 ) C1083_=_C2622( C1083 C2622 ) \nC1083_=_C2724( C1083 C2724 ) C1083_=_C2747( C1083 C2747 ) C1083_=_C2773( C1083 C2773 ) C1083_=_C3087( C1083 C3087 ) C1083_=_C3516( C1083 C3516 ) C1083_=_C3641( C1083 C3641 ) \nC1083_=_C3687( C1083 C3687 ) C1083_=_C3700( C1083 C3700 ) C1083_=_C3734( C1083 C3734 ) C1083_=_C3813( C1083 C3813 ) C1083_=_C3865( C1083 C3865 ) C1083_=_C3872( C1083 C3872 ) \nC1083_=_C3987( C1083 C3987 ) C1083_=_C4032( C1083 C4032 ) C1083_=_C4050( C1083 C4050 ) C1083_=_C4067( C1083 C4067 ) C1083_=_C4068( C1083 C4068 ) C1084_=_C1085( C1084 C1085 ) \nC1084_=_C3867( C1084 C3867 ) C1173_=_C1176( C1173 C1176 ) C1173_=_C1178( C1173 C1178 ) C1173_=_C1858( C1173 C1858 ) C1173_=_C2294( C1173 C2294 ) C1173_=_C2736( C1173 C2736 ) \nC1173_=_C2805( C1173 C2805 ) C1173_=_C3002( C1173 C3002 ) C1173_=_C3035( C1173 C3035 ) C1173_=_C3082( C1173 C3082 ) C1173_=_C3112( C1173 C3112 ) C1173_=_C3225( C1173 C3225 ) \nC1173_=_C3308( C1173 C3308 ) C1173_=_C3385( C1173 C3385 ) C1173_=_C3500( C1173 C3500 ) C1173_=_C3523( C1173 C3523 ) C1173_=_C3566( C1173 C3566 ) C1173_=_C3638( C1173 C3638 ) \nC1173_=_C3671( C1173 C3671 ) C1173_=_C3695( C1173 C3695 ) C1173_=_C3860( C1173 C3860 ) C1173_=_C3861( C1173 C3861 ) C1173_=_C3862( C1173 C3862 ) C1173_=_C3863( C1173 C3863 ) \nC1173_=_C3864( C1173 C3864 ) C1173_=_C3865( C1173 C3865 ) C1173_=_C3866( C1173 C3866 ) C1173_=_C3867( C1173 C3867 ) C1173_=_C3868( C1173 C3868 ) C1176_=_C1178( C1176 C1178 ) \nC1176_=_C1293( C1176 C1293 ) C1176_=_C1435( C1176 C1435 ) C1176_=_C1555( C1176 C1555 ) C1176_=_C1861( C1176 C1861 ) C1176_=_C2176( C1176 C2176 ) C1176_=_C2240( C1176 C2240 ) \nC1176_=_C2695( C1176 C2695 ) C1176_=_C2713( C1176 C2713 ) C1176_=_C2746( C1176 C2746 ) C1176_=_C2831( C1176 C2831 ) C1176_=_C2878( C1176 C2878 ) C1176_=_C2891( C1176 C2891 ) \nC1176_=_C2934( C1176 C2934 ) C1176_=_C3086( C1176 C3086 ) C1176_=_C3480( C1176 C3480 ) C1176_=_C3550( C1176 C3550 ) C1176_=_C3640( C1176 C3640 ) C1176_=_C3654( C1176 C3654 ) \nC1176_=_C3698( C1176 C3698 ) C1176_=_C3835( C1176 C3835 ) C1176_=_C3864( C1176 C3864 ) C1176_=_C3901( C1176 C3901 ) C1176_=_C4031( C1176 C4031 ) C1176_=_C4049( C1176 C4049 ) \nC1176_=_C4058( C1176 C4058 ) C1176_=_C4059( C1176 C4059 ) C1178_=_C1199( C1178 C1199 ) C1178_=_C1276( C1178 C1276 ) C1178_=_C1718( C1178 C1718 ) C1178_=_C1862( C1178 C1862 ) \nC1178_=_C2277( C1178 C2277 ) C1178_=_C2504( C1178 C2504 ) C1178_=_C2622( C1178 C2622 ) C1178_=_C2724( C1178 C2724 ) C1178_=_C2747( C1178 C2747 ) C1178_=_C2773( C1178 C2773 ) \nC1178_=_C3087( C1178 C3087 ) C1178_=_C3516( C1178 C3516 ) C1178_=_C3641( C1178 C3641 ) C1178_=_C3687( C1178 C3687 ) C1178_=_C3700( C1178 C3700 ) C1178_=_C3734( C1178 C3734 ) \nC1178_=_C3813( C1178 C3813 ) C1178_=_C3865( C1178 C3865 ) C1178_=_C3872( C1178 C3872 ) C1178_=_C3987( C1178 C3987 ) C1178_=_C4032( C1178 C4032 ) C1178_=_C4050( C1178 C4050 ) \nC1178_=_C4067( C1178 C4067 ) C1178_=_C4068( C1178 C4068 ) C1199_=_C1276( C1199 C1276 ) C1199_=_C1718( C1199 C1718 ) C1199_=_C1862( C1199 C1862 ) C1199_=_C2277( C1199 C2277 ) \nC1199_=_C2504( C1199 C2504 ) C1199_=_C2622( C1199 C2622 ) C1199_=_C2724( C1199 C2724 ) C1199_=_C2747( C1199 C2747 ) C1199_=_C2773( C1199 C2773 ) C1199_=_C3087( C1199 C3087 ) \nC1199_=_C3516( C1199 C3516 ) C1199_=_C3641( C1199 C3641 ) C1199_=_C3687( C1199 C3687 ) C1199_=_C3700( C1199 C3700 ) C1199_=_C3734( C1199 C3734 ) C1199_=_C3813( C1199 C3813 ) \nC1199_=_C3865( C1199 C3865 ) C1199_=_C3872( C1199 C3872 ) C1199_=_C3987( C1199 C3987 ) C1199_=_C4032( C1199 C4032 ) C1199_=_C4050( C1199 C4050 ) C1199_=_C4067( C1199 C4067 ) \nC1199_=_C4068( C1199 C4068 ) C1276_=_C1718( C1276 C1718 ) C1276_=_C1862( C1276 C1862 ) C1276_=_C2277( C1276 C2277 ) C1276_=_C2504( C1276 C2504 ) C1276_=_C2622( C1276 C2622 ) \nC1276_=_C2724( C1276 C2724 ) C1276_=_C2747( C1276 C2747 ) C1276_=_C2773( C1276 C2773 ) C1276_=_C3087( C1276 C3087 ) C1276_=_C3516( C1276 C3516 ) C1276_=_C3641( C1276 C3641 ) \nC1276_=_C3687( C1276 C3687 ) C1276_=_C3700( C1276 C3700 ) C1276_=_C3734( C1276 C3734 ) C1276_=_C3813( C1276 C3813 ) C1276_=_C3865( C1276 C3865 ) C1276_=_C3872( C1276 C3872 ) \nC1276_=_C3987( C1276 C3987 ) C1276_=_C4032( C1276 C4032 ) C1276_=_C4050( C1276 C4050 ) C1276_=_C4067( C1276 C4067 ) C1276_=_C4068( C1276 C4068 ) C1293_=_C1435( C1293 C1435 ) \nC1293_=_C1555( C1293 C1555 ) C1293_=_C1861( C1293 C1861 ) C1293_=_C2176( C1293 C2176 ) C1293_=_C2240( C1293 C2240 ) C1293_=_C2695( C1293 C2695 ) C1293_=_C2713( C1293 C2713 ) \nC1293_=_C2746( C1293 C2746 ) C1293_=_C2831( C1293 C2831 ) C1293_=_C2878( C1293 C2878 ) C1293_=_C2891( C1293 C2891 ) C1293_=_C2934( C1293 C2934 ) C1293_=_C3086( C1293 C3086 ) \nC1293_=_C3480( C1293 C3480 ) C1293_=_C3550( C1293 C3550 ) C1293_=_C3640( C1293 C3640 ) C1293_=_C3654( C1293 C3654 ) C1293_=_C3698( C1293 C3698 ) C1293_=_C3835( C1293 C3835 ) \nC1293_=_C3864( C1293 C3864 ) C1293_=_C3901( C1293 C3901 ) C1293_=_C4031( C1293 C4031 ) C1293_=_C4049( C1293 C4049 ) C1293_=_C4058( C1293 C4058 ) C1293_=_C4059( C1293 C4059 ) \nC1435_=_C1555( C1435 C1555 ) C1435_=_C1861( C1435 C1861 ) C1435_=_C2176( C1435 C2176 ) C1435_=_C2240( C1435 C2240 ) C1435_=_C2695( C1435 C2695 ) C1435_=_C2713( C1435 C2713 ) \nC1435_=_C2746( C1435 C2746 ) C1435_=_C2831( C1435 C2831 ) C1435_=_C2878( C1435 C2878 ) C1435_=_C2891( C1435 C2891 ) C1435_=_C2934( C1435 C2934 ) C1435_=_C3086( C1435 C3086 ) \nC1435_=_C3480( C1435 C3480 ) C1435_=_C3550( C1435 C3550 ) C1435_=_C3640( C1435 C3640 ) C1435_=_C3654( C1435 C3654 ) C1435_=_C3698( C1435 C3698 ) C1435_=_C3835( C1435 C3835 ) \nC1435_=_C3864( C1435 C3864 ) C1435_=_C3901( C1435 C3901 ) C1435_=_C4031( C1435 C4031 ) C1435_=_C4049( C1435 C4049 ) C1435_=_C4058( C1435 C4058 ) C1435_=_C4059( C1435 C4059 ) \nC1555_=_C1861( C1555 C1861 ) C1555_=_C2176( C1555 C2176 ) C1555_=_C2240( C1555 C2240 ) C1555_=_C2695( C1555 C2695 ) C1555_=_C2713( C1555 C2713 ) C1555_=_C2746( C1555 C2746 ) \nC1555_=_C2831( C1555 C2831 ) C1555_=_C2878( C1555 C2878 ) C1555_=_C2891( C1555 C2891 ) C1555_=_C2934( C1555 C2934 ) C1555_=_C3086( C1555 C3086 ) C1555_=_C3480( C1555 C3480 ) \nC1555_=_C3550( C1555 C3550 ) C1555_=_C3640( C1555 C3640 ) C1555_=_C3654( C1555 C3654 ) C1555_=_C3698( C1555 C3698 ) C1555_=_C3835( C1555 C3835 ) C1555_=_C3864( C1555 C3864 ) \nC1555_=_C3901( C1555 C3901 ) C1555_=_C4031( C1555 C4031 ) C1555_=_C4049( C1555 C4049 ) C1555_=_C4058( C1555 C4058 ) C1555_=_C4059( C1555 C4059 ) C1718_=_C1862( C1718 C1862 ) \nC1718_=_C2277( C1718 C2277 ) C1718_=_C2504( C1718 C2504 ) C1718_=_C2622( C1718 C2622 ) C1718_=_C2724( C1718 C2724 ) C1718_=_C2747( C1718 C2747 ) C1718_=_C2773( C1718 C2773 ) \nC1718_=_C3087( C1718 C3087 ) C1718_=_C3516( C1718 C3516 ) C1718_=_C3641( C1718 C3641 ) C1718_=_C3687( C1718 C3687 ) C1718_=_C3700( C1718 C3700 ) C1718_=_C3734( C1718 C3734 ) \nC1718_=_C3813( C1718 C3813 ) C1718_=_C3865( C1718 C3865 ) C1718_=_C3872( C1718 C3872 ) C1718_=_C3987( C1718 C3987 ) C1718_=_C4032( C1718 C4032 ) C1718_=_C4050( C1718 C4050 ) \nC1718_=_C4067( C1718 C4067 ) C1718_=_C4068( C1718 C4068 ) C1858_=_C1861( C1858 C1861 ) C1858_=_C1862( C1858 C1862 ) C1858_=_C2294( C1858 C2294 ) C1858_=_C2736( C1858 C2736 ) \nC1858_=_C2805( C1858 C2805 ) C1858_=_C3002( C1858 C3002 ) C1858_=_C3035( C1858 C3035 ) C1858_=_C3082( C1858 C3082 ) C1858_=_C3112( C1858 C3112 ) C1858_=_C3225( C1858 C3225 ) \nC1858_=_C3308( C1858 C3308 ) C1858_=_C3385( C1858 C3385 ) C1858_=_C3500( C1858 C3500 ) C1858_=_C3523( C1858 C3523 ) C1858_=_C3566( C1858 C3566 ) C1858_=_C3638( C1858 C3638 ) \nC1858_=_C3671( C1858 C3671 ) C1858_=_C3695( C1858 C3695 ) C1858_=_C3860( C1858 C3860 ) C1858_=_C3861( C1858 C3861 ) C1858_=_C3862( C1858 C3862 ) C1858_=_C3863( C1858 C3863 ) \nC1858_=_C3864( C1858 C3864 ) C1858_=_C3865( C1858 C3865 ) C1858_=_C3866( C1858 C3866 ) C1858_=_C3867( C1858 C3867 ) C1858_=_C3868( C1858 C3868 ) C1861_=_C1862( C1861 C1862 ) \nC1861_=_C2176( C1861 C2176 ) C1861_=_C2240( C1861 C2240 ) C1861_=_C2695( C1861 C2695 ) C1861_=_C2713( C1861 C2713 ) C1861_=_C2746( C1861 C2746 ) C1861_=_C2831( C1861 C2831 ) \nC1861_=_C2878( C1861 C2878 ) C1861_=_C2891( C1861 C2891 ) C1861_=_C2934( C1861 C2934 ) C1861_=_C3086( C1861 C3086 ) C1861_=_C3480( C1861 C3480 ) C1861_=_C3550( C1861 C3550 ) \nC1861_=_C3640( C1861 C3640 ) C1861_=_C3654( C1861 C3654 ) C1861_=_C3698( C1861 C3698 ) C1861_=_C3835( C1861 C3835 ) C1861_=_C3864( C1861 C3864 ) C1861_=_C3901( C1861 C3901 ) \nC1861_=_C4031( C1861 C4031 ) C1861_=_C4049( C1861 C4049 ) C1861_=_C4058( C1861 C4058 ) C1861_=_C4059( C1861 C4059 ) C1862_=_C2277( C1862 C2277 ) C1862_=_C2504( C1862 C2504 ) \nC1862_=_C2622( C1862 C2622 ) C1862_=_C2724( C1862 C2724 ) C1862_=_C2747( C1862 C2747 ) C1862_=_C2773( C1862 C2773 ) C1862_=_C3087( C1862 C3087 ) C1862_=_C3516( C1862 C3516 ) \nC1862_=_C3641( C1862 C3641 ) C1862_=_C3687( C1862 C3687 ) C1862_=_C3700( C1862 C3700 ) C1862_=_C3734( C1862 C3734 ) C1862_=_C3813( C1862 C3813 ) C1862_=_C3865( C1862 C3865 ) \nC1862_=_C3872( C1862 C3872 ) C1862_=_C3987( C1862 C3987 ) C1862_=_C4032( C1862 C4032 ) C1862_=_C4050( C1862 C4050 ) C1862_=_C4067( C1862 C4067 ) C1862_=_C4068( C1862 C4068 ) \nC2176_=_C2240( C2176 C2240 ) C2176_=_C2695( C2176 C2695 ) C2176_=_C2713( C2176 C2713 ) C2176_=_C2746( C2176 C2746 ) C2176_=_C2831( C2176 C2831 ) C2176_=_C2878( C2176 C2878 ) \nC2176_=_C2891( C2176 C2891 ) C2176_=_C2934( C2176 C2934 ) C2176_=_C3086( C2176 C3086 ) C2176_=_C3480( C2176 C3480 ) C2176_=_C3550(</w:t>
      </w:r>
    </w:p>
    <w:p>
      <w:pPr>
        <w:pStyle w:val="PreformattedText"/>
        <w:bidi w:val="0"/>
        <w:spacing w:before="0" w:after="0"/>
        <w:jc w:val="left"/>
        <w:rPr/>
      </w:pPr>
      <w:r>
        <w:rPr/>
        <w:t xml:space="preserve"> </w:t>
      </w:r>
      <w:r>
        <w:rPr/>
        <w:t>C2176 C3550 ) C2176_=_C3640( C2176 C3640 ) \nC2176_=_C3654( C2176 C3654 ) C2176_=_C3698( C2176 C3698 ) C2176_=_C3835( C2176 C3835 ) C2176_=_C3864( C2176 C3864 ) C2176_=_C3901( C2176 C3901 ) C2176_=_C4031( C2176 C4031 ) \nC2176_=_C4049( C2176 C4049 ) C2176_=_C4058( C2176 C4058 ) C2176_=_C4059( C2176 C4059 ) C2240_=_C2695( C2240 C2695 ) C2240_=_C2713( C2240 C2713 ) C2240_=_C2746( C2240 C2746 ) \nC2240_=_C2831( C2240 C2831 ) C2240_=_C2878( C2240 C2878 ) C2240_=_C2891( C2240 C2891 ) C2240_=_C2934( C2240 C2934 ) C2240_=_C3086( C2240 C3086 ) C2240_=_C3480( C2240 C3480 ) \nC2240_=_C3550( C2240 C3550 ) C2240_=_C3640( C2240 C3640 ) C2240_=_C3654( C2240 C3654 ) C2240_=_C3698( C2240 C3698 ) C2240_=_C3835( C2240 C3835 ) C2240_=_C3864( C2240 C3864 ) \nC2240_=_C3901( C2240 C3901 ) C2240_=_C4031( C2240 C4031 ) C2240_=_C4049( C2240 C4049 ) C2240_=_C4058( C2240 C4058 ) C2240_=_C4059( C2240 C4059 ) C2277_=_C2504( C2277 C2504 ) \nC2277_=_C2622( C2277 C2622 ) C2277_=_C2724( C2277 C2724 ) C2277_=_C2747( C2277 C2747 ) C2277_=_C2773( C2277 C2773 ) C2277_=_C3087( C2277 C3087 ) C2277_=_C3516( C2277 C3516 ) \nC2277_=_C3641( C2277 C3641 ) C2277_=_C3687( C2277 C3687 ) C2277_=_C3700( C2277 C3700 ) C2277_=_C3734( C2277 C3734 ) C2277_=_C3813( C2277 C3813 ) C2277_=_C3865( C2277 C3865 ) \nC2277_=_C3872( C2277 C3872 ) C2277_=_C3987( C2277 C3987 ) C2277_=_C4032( C2277 C4032 ) C2277_=_C4050( C2277 C4050 ) C2277_=_C4067( C2277 C4067 ) C2277_=_C4068( C2277 C4068 ) \nC2294_=_C2736( C2294 C2736 ) C2294_=_C2805( C2294 C2805 ) C2294_=_C3002( C2294 C3002 ) C2294_=_C3035( C2294 C3035 ) C2294_=_C3082( C2294 C3082 ) C2294_=_C3112( C2294 C3112 ) \nC2294_=_C3225( C2294 C3225 ) C2294_=_C3308( C2294 C3308 ) C2294_=_C3385( C2294 C3385 ) C2294_=_C3500( C2294 C3500 ) C2294_=_C3523( C2294 C3523 ) C2294_=_C3566( C2294 C3566 ) \nC2294_=_C3638( C2294 C3638 ) C2294_=_C3671( C2294 C3671 ) C2294_=_C3695( C2294 C3695 ) C2294_=_C3860( C2294 C3860 ) C2294_=_C3861( C2294 C3861 ) C2294_=_C3862( C2294 C3862 ) \nC2294_=_C3863( C2294 C3863 ) C2294_=_C3864( C2294 C3864 ) C2294_=_C3865( C2294 C3865 ) C2294_=_C3866( C2294 C3866 ) C2294_=_C3867( C2294 C3867 ) C2294_=_C3868( C2294 C3868 ) \nC2504_=_C2622( C2504 C2622 ) C2504_=_C2724( C2504 C2724 ) C2504_=_C2747( C2504 C2747 ) C2504_=_C2773( C2504 C2773 ) C2504_=_C3087( C2504 C3087 ) C2504_=_C3516( C2504 C3516 ) \nC2504_=_C3641( C2504 C3641 ) C2504_=_C3687( C2504 C3687 ) C2504_=_C3700( C2504 C3700 ) C2504_=_C3734( C2504 C3734 ) C2504_=_C3813( C2504 C3813 ) C2504_=_C3865( C2504 C3865 ) \nC2504_=_C3872( C2504 C3872 ) C2504_=_C3987( C2504 C3987 ) C2504_=_C4032( C2504 C4032 ) C2504_=_C4050( C2504 C4050 ) C2504_=_C4067( C2504 C4067 ) C2504_=_C4068( C2504 C4068 ) \nC2622_=_C2724( C2622 C2724 ) C2622_=_C2747( C2622 C2747 ) C2622_=_C2773( C2622 C2773 ) C2622_=_C3087( C2622 C3087 ) C2622_=_C3516( C2622 C3516 ) C2622_=_C3641( C2622 C3641 ) \nC2622_=_C3687( C2622 C3687 ) C2622_=_C3700( C2622 C3700 ) C2622_=_C3734( C2622 C3734 ) C2622_=_C3813( C2622 C3813 ) C2622_=_C3865( C2622 C3865 ) C2622_=_C3872( C2622 C3872 ) \nC2622_=_C3987( C2622 C3987 ) C2622_=_C4032( C2622 C4032 ) C2622_=_C4050( C2622 C4050 ) C2622_=_C4067( C2622 C4067 ) C2622_=_C4068( C2622 C4068 ) C2695_=_C2713( C2695 C2713 ) \nC2695_=_C2746( C2695 C2746 ) C2695_=_C2831( C2695 C2831 ) C2695_=_C2878( C2695 C2878 ) C2695_=_C2891( C2695 C2891 ) C2695_=_C2934( C2695 C2934 ) C2695_=_C3086( C2695 C3086 ) \nC2695_=_C3480( C2695 C3480 ) C2695_=_C3550( C2695 C3550 ) C2695_=_C3640( C2695 C3640 ) C2695_=_C3654( C2695 C3654 ) C2695_=_C3698( C2695 C3698 ) C2695_=_C3835( C2695 C3835 ) \nC2695_=_C3864( C2695 C3864 ) C2695_=_C3901( C2695 C3901 ) C2695_=_C4031( C2695 C4031 ) C2695_=_C4049( C2695 C4049 ) C2695_=_C4058( C2695 C4058 ) C2695_=_C4059( C2695 C4059 ) \nC2713_=_C2746( C2713 C2746 ) C2713_=_C2831( C2713 C2831 ) C2713_=_C2878( C2713 C2878 ) C2713_=_C2891( C2713 C2891 ) C2713_=_C2934( C2713 C2934 ) C2713_=_C3086( C2713 C3086 ) \nC2713_=_C3480( C2713 C3480 ) C2713_=_C3550( C2713 C3550 ) C2713_=_C3640( C2713 C3640 ) C2713_=_C3654( C2713 C3654 ) C2713_=_C3698( C2713 C3698 ) C2713_=_C3835( C2713 C3835 ) \nC2713_=_C3864( C2713 C3864 ) C2713_=_C3901( C2713 C3901 ) C2713_=_C4031( C2713 C4031 ) C2713_=_C4049( C2713 C4049 ) C2713_=_C4058( C2713 C4058 ) C2713_=_C4059( C2713 C4059 ) \nC2724_=_C2747( C2724 C2747 ) C2724_=_C2773( C2724 C2773 ) C2724_=_C3087( C2724 C3087 ) C2724_=_C3516( C2724 C3516 ) C2724_=_C3641( C2724 C3641 ) C2724_=_C3687( C2724 C3687 ) \nC2724_=_C3700( C2724 C3700 ) C2724_=_C3734( C2724 C3734 ) C2724_=_C3813( C2724 C3813 ) C2724_=_C3865( C2724 C3865 ) C2724_=_C3872( C2724 C3872 ) C2724_=_C3987( C2724 C3987 ) \nC2724_=_C4032( C2724 C4032 ) C2724_=_C4050( C2724 C4050 ) C2724_=_C4067( C2724 C4067 ) C2724_=_C4068( C2724 C4068 ) C2736_=_C2746( C2736 C2746 ) C2736_=_C2747( C2736 C2747 ) \nC2736_=_C2805( C2736 C2805 ) C2736_=_C3002( C2736 C3002 ) C2736_=_C3035( C2736 C3035 ) C2736_=_C3082( C2736 C3082 ) C2736_=_C3112( C2736 C3112 ) C2736_=_C3225( C2736 C3225 ) \nC2736_=_C3308( C2736 C3308 ) C2736_=_C3385( C2736 C3385 ) C2736_=_C3500( C2736 C3500 ) C2736_=_C3523( C2736 C3523 ) C2736_=_C3566( C2736 C3566 ) C2736_=_C3638( C2736 C3638 ) \nC2736_=_C3671( C2736 C3671 ) C2736_=_C3695( C2736 C3695 ) C2736_=_C3860( C2736 C3860 ) C2736_=_C3861( C2736 C3861 ) C2736_=_C3862( C2736 C3862 ) C2736_=_C3863( C2736 C3863 ) \nC2736_=_C3864( C2736 C3864 ) C2736_=_C3865( C2736 C3865 ) C2736_=_C3866( C2736 C3866 ) C2736_=_C3867( C2736 C3867 ) C2736_=_C3868( C2736 C3868 ) C2746_=_C2747( C2746 C2747 ) \nC2746_=_C2831( C2746 C2831 ) C2746_=_C2878( C2746 C2878 ) C2746_=_C2891( C2746 C2891 ) C2746_=_C2934( C2746 C2934 ) C2746_=_C3086( C2746 C3086 ) C2746_=_C3480( C2746 C3480 ) \nC2746_=_C3550( C2746 C3550 ) C2746_=_C3640( C2746 C3640 ) C2746_=_C3654( C2746 C3654 ) C2746_=_C3698( C2746 C3698 ) C2746_=_C3835( C2746 C3835 ) C2746_=_C3864( C2746 C3864 ) \nC2746_=_C3901( C2746 C3901 ) C2746_=_C4031( C2746 C4031 ) C2746_=_C4049( C2746 C4049 ) C2746_=_C4058( C2746 C4058 ) C2746_=_C4059( C2746 C4059 ) C2747_=_C2773( C2747 C2773 ) \nC2747_=_C3087( C2747 C3087 ) C2747_=_C3516( C2747 C3516 ) C2747_=_C3641( C2747 C3641 ) C2747_=_C3687( C2747 C3687 ) C2747_=_C3700( C2747 C3700 ) C2747_=_C3734( C2747 C3734 ) \nC2747_=_C3813( C2747 C3813 ) C2747_=_C3865( C2747 C3865 ) C2747_=_C3872( C2747 C3872 ) C2747_=_C3987( C2747 C3987 ) C2747_=_C4032( C2747 C4032 ) C2747_=_C4050( C2747 C4050 ) \nC2747_=_C4067( C2747 C4067 ) C2747_=_C4068( C2747 C4068 ) C2773_=_C3087( C2773 C3087 ) C2773_=_C3516( C2773 C3516 ) C2773_=_C3641( C2773 C3641 ) C2773_=_C3687( C2773 C3687 ) \nC2773_=_C3700( C2773 C3700 ) C2773_=_C3734( C2773 C3734 ) C2773_=_C3813( C2773 C3813 ) C2773_=_C3865( C2773 C3865 ) C2773_=_C3872( C2773 C3872 ) C2773_=_C3987( C2773 C3987 ) \nC2773_=_C4032( C2773 C4032 ) C2773_=_C4050( C2773 C4050 ) C2773_=_C4067( C2773 C4067 ) C2773_=_C4068( C2773 C4068 ) C2805_=_C3002( C2805 C3002 ) C2805_=_C3035( C2805 C3035 ) \nC2805_=_C3082( C2805 C3082 ) C2805_=_C3112( C2805 C3112 ) C2805_=_C3225( C2805 C3225 ) C2805_=_C3308( C2805 C3308 ) C2805_=_C3385( C2805 C3385 ) C2805_=_C3500( C2805 C3500 ) \nC2805_=_C3523( C2805 C3523 ) C2805_=_C3566( C2805 C3566 ) C2805_=_C3638( C2805 C3638 ) C2805_=_C3671( C2805 C3671 ) C2805_=_C3695( C2805 C3695 ) C2805_=_C3860( C2805 C3860 ) \nC2805_=_C3861( C2805 C3861 ) C2805_=_C3862( C2805 C3862 ) C2805_=_C3863( C2805 C3863 ) C2805_=_C3864( C2805 C3864 ) C2805_=_C3865( C2805 C3865 ) C2805_=_C3866( C2805 C3866 ) \nC2805_=_C3867( C2805 C3867 ) C2805_=_C3868( C2805 C3868 ) C2831_=_C2878( C2831 C2878 ) C2831_=_C2891( C2831 C2891 ) C2831_=_C2934( C2831 C2934 ) C2831_=_C3086( C2831 C3086 ) \nC2831_=_C3480( C2831 C3480 ) C2831_=_C3550( C2831 C3550 ) C2831_=_C3640( C2831 C3640 ) C2831_=_C3654( C2831 C3654 ) C2831_=_C3698( C2831 C3698 ) C2831_=_C3835( C2831 C3835 ) \nC2831_=_C3864( C2831 C3864 ) C2831_=_C3901( C2831 C3901 ) C2831_=_C4031( C2831 C4031 ) C2831_=_C4049( C2831 C4049 ) C2831_=_C4058( C2831 C4058 ) C2831_=_C4059( C2831 C4059 ) \nC2878_=_C2891( C2878 C2891 ) C2878_=_C2934( C2878 C2934 ) C2878_=_C3086( C2878 C3086 ) C2878_=_C3480( C2878 C3480 ) C2878_=_C3550( C2878 C3550 ) C2878_=_C3640( C2878 C3640 ) \nC2878_=_C3654( C2878 C3654 ) C2878_=_C3698( C2878 C3698 ) C2878_=_C3835( C2878 C3835 ) C2878_=_C3864( C2878 C3864 ) C2878_=_C3901( C2878 C3901 ) C2878_=_C4031( C2878 C4031 ) \nC2878_=_C4049( C2878 C4049 ) C2878_=_C4058( C2878 C4058 ) C2878_=_C4059( C2878 C4059 ) C2891_=_C2934( C2891 C2934 ) C2891_=_C3086( C2891 C3086 ) C2891_=_C3480( C2891 C3480 ) \nC2891_=_C3550( C2891 C3550 ) C2891_=_C3640( C2891 C3640 ) C2891_=_C3654( C2891 C3654 ) C2891_=_C3698( C2891 C3698 ) C2891_=_C3835( C2891 C3835 ) C2891_=_C3864( C2891 C3864 ) \nC2891_=_C3901( C2891 C3901 ) C2891_=_C4031( C2891 C4031 ) C2891_=_C4049( C2891 C4049 ) C2891_=_C4058( C2891 C4058 ) C2891_=_C4059( C2891 C4059 ) C2934_=_C3086( C2934 C3086 ) \nC2934_=_C3480( C2934 C3480 ) C2934_=_C3550( C2934 C3550 ) C2934_=_C3640( C2934 C3640 ) C2934_=_C3654( C2934 C3654 ) C2934_=_C3698( C2934 C3698 ) C2934_=_C3835( C2934 C3835 ) \nC2934_=_C3864( C2934 C3864 ) C2934_=_C3901( C2934 C3901 ) C2934_=_C4031( C2934 C4031 ) C2934_=_C4049( C2934 C4049 ) C2934_=_C4058( C2934 C4058 ) C2934_=_C4059( C2934 C4059 ) \nC3002_=_C3035( C3002 C3035 ) C3002_=_C3082( C3002 C3082 ) C3002_=_C3112( C3002 C3112 ) C3002_=_C3225( C3002 C3225 ) C3002_=_C3308( C3002 C3308 ) C3002_=_C3385( C3002 C3385 ) \nC3002_=_C3500( C3002 C3500 ) C3002_=_C3523( C3002 C3523 ) C3002_=_C3566( C3002 C3566 ) C3002_=_C3638( C3002 C3638 ) C3002_=_C3671( C3002 C3671 ) C3002_=_C3695( C3002 C3695 ) \nC3002_=_C3860( C3002 C3860 ) C3002_=_C3861( C3002 C3861 ) C3002_=_C3862( C3002 C3862 ) C3002_=_C3863( C3002 C3863 ) C3002_=_C3864( C3002 C3864 ) C3002_=_C3865( C3002 C3865 ) \nC3002_=_C3866( C3002 C3866 ) C3002_=_C3867( C3002 C3867 ) C3002_=_C3868( C3002 C3868 ) C3035_=_C3082( C3035 C3082 ) C3035_=_C3112( C3035 C3112 ) C3035_=_C3225( C3035 C3225 ) \nC3035_=_C3308(</w:t>
      </w:r>
    </w:p>
    <w:p>
      <w:pPr>
        <w:pStyle w:val="PreformattedText"/>
        <w:bidi w:val="0"/>
        <w:spacing w:before="0" w:after="0"/>
        <w:jc w:val="left"/>
        <w:rPr/>
      </w:pPr>
      <w:r>
        <w:rPr/>
        <w:t xml:space="preserve"> </w:t>
      </w:r>
      <w:r>
        <w:rPr/>
        <w:t>C3035 C3308 ) C3035_=_C3385( C3035 C3385 ) C3035_=_C3500( C3035 C3500 ) C3035_=_C3523( C3035 C3523 ) C3035_=_C3566( C3035 C3566 ) C3035_=_C3638( C3035 C3638 ) \nC3035_=_C3671( C3035 C3671 ) C3035_=_C3695( C3035 C3695 ) C3035_=_C3860( C3035 C3860 ) C3035_=_C3861( C3035 C3861 ) C3035_=_C3862( C3035 C3862 ) C3035_=_C3863( C3035 C3863 ) \nC3035_=_C3864( C3035 C3864 ) C3035_=_C3865( C3035 C3865 ) C3035_=_C3866( C3035 C3866 ) C3035_=_C3867( C3035 C3867 ) C3035_=_C3868( C3035 C3868 ) C3082_=_C3086( C3082 C3086 ) \nC3082_=_C3087( C3082 C3087 ) C3082_=_C3112( C3082 C3112 ) C3082_=_C3225( C3082 C3225 ) C3082_=_C3308( C3082 C3308 ) C3082_=_C3385( C3082 C3385 ) C3082_=_C3500( C3082 C3500 ) \nC3082_=_C3523( C3082 C3523 ) C3082_=_C3566( C3082 C3566 ) C3082_=_C3638( C3082 C3638 ) C3082_=_C3671( C3082 C3671 ) C3082_=_C3695( C3082 C3695 ) C3082_=_C3860( C3082 C3860 ) \nC3082_=_C3861( C3082 C3861 ) C3082_=_C3862( C3082 C3862 ) C3082_=_C3863( C3082 C3863 ) C3082_=_C3864( C3082 C3864 ) C3082_=_C3865( C3082 C3865 ) C3082_=_C3866( C3082 C3866 ) \nC3082_=_C3867( C3082 C3867 ) C3082_=_C3868( C3082 C3868 ) C3086_=_C3087( C3086 C3087 ) C3086_=_C3480( C3086 C3480 ) C3086_=_C3550( C3086 C3550 ) C3086_=_C3640( C3086 C3640 ) \nC3086_=_C3654( C3086 C3654 ) C3086_=_C3698( C3086 C3698 ) C3086_=_C3835( C3086 C3835 ) C3086_=_C3864( C3086 C3864 ) C3086_=_C3901( C3086 C3901 ) C3086_=_C4031( C3086 C4031 ) \nC3086_=_C4049( C3086 C4049 ) C3086_=_C4058( C3086 C4058 ) C3086_=_C4059( C3086 C4059 ) C3087_=_C3516( C3087 C3516 ) C3087_=_C3641( C3087 C3641 ) C3087_=_C3687( C3087 C3687 ) \nC3087_=_C3700( C3087 C3700 ) C3087_=_C3734( C3087 C3734 ) C3087_=_C3813( C3087 C3813 ) C3087_=_C3865( C3087 C3865 ) C3087_=_C3872( C3087 C3872 ) C3087_=_C3987( C3087 C3987 ) \nC3087_=_C4032( C3087 C4032 ) C3087_=_C4050( C3087 C4050 ) C3087_=_C4067( C3087 C4067 ) C3087_=_C4068( C3087 C4068 ) C3112_=_C3225( C3112 C3225 ) C3112_=_C3308( C3112 C3308 ) \nC3112_=_C3385( C3112 C3385 ) C3112_=_C3500( C3112 C3500 ) C3112_=_C3523( C3112 C3523 ) C3112_=_C3566( C3112 C3566 ) C3112_=_C3638( C3112 C3638 ) C3112_=_C3671( C3112 C3671 ) \nC3112_=_C3695( C3112 C3695 ) C3112_=_C3860( C3112 C3860 ) C3112_=_C3861( C3112 C3861 ) C3112_=_C3862( C3112 C3862 ) C3112_=_C3863( C3112 C3863 ) C3112_=_C3864( C3112 C3864 ) \nC3112_=_C3865( C3112 C3865 ) C3112_=_C3866( C3112 C3866 ) C3112_=_C3867( C3112 C3867 ) C3112_=_C3868( C3112 C3868 ) C3225_=_C3308( C3225 C3308 ) C3225_=_C3385( C3225 C3385 ) \nC3225_=_C3500( C3225 C3500 ) C3225_=_C3523( C3225 C3523 ) C3225_=_C3566( C3225 C3566 ) C3225_=_C3638( C3225 C3638 ) C3225_=_C3671( C3225 C3671 ) C3225_=_C3695( C3225 C3695 ) \nC3225_=_C3860( C3225 C3860 ) C3225_=_C3861( C3225 C3861 ) C3225_=_C3862( C3225 C3862 ) C3225_=_C3863( C3225 C3863 ) C3225_=_C3864( C3225 C3864 ) C3225_=_C3865( C3225 C3865 ) \nC3225_=_C3866( C3225 C3866 ) C3225_=_C3867( C3225 C3867 ) C3225_=_C3868( C3225 C3868 ) C3308_=_C3385( C3308 C3385 ) C3308_=_C3500( C3308 C3500 ) C3308_=_C3523( C3308 C3523 ) \nC3308_=_C3566( C3308 C3566 ) C3308_=_C3638( C3308 C3638 ) C3308_=_C3671( C3308 C3671 ) C3308_=_C3695( C3308 C3695 ) C3308_=_C3860( C3308 C3860 ) C3308_=_C3861( C3308 C3861 ) \nC3308_=_C3862( C3308 C3862 ) C3308_=_C3863( C3308 C3863 ) C3308_=_C3864( C3308 C3864 ) C3308_=_C3865( C3308 C3865 ) C3308_=_C3866( C3308 C3866 ) C3308_=_C3867( C3308 C3867 ) \nC3308_=_C3868( C3308 C3868 ) C3385_=_C3500( C3385 C3500 ) C3385_=_C3523( C3385 C3523 ) C3385_=_C3566( C3385 C3566 ) C3385_=_C3638( C3385 C3638 ) C3385_=_C3671( C3385 C3671 ) \nC3385_=_C3695( C3385 C3695 ) C3385_=_C3860( C3385 C3860 ) C3385_=_C3861( C3385 C3861 ) C3385_=_C3862( C3385 C3862 ) C3385_=_C3863( C3385 C3863 ) C3385_=_C3864( C3385 C3864 ) \nC3385_=_C3865( C3385 C3865 ) C3385_=_C3866( C3385 C3866 ) C3385_=_C3867( C3385 C3867 ) C3385_=_C3868( C3385 C3868 ) C3480_=_C3550( C3480 C3550 ) C3480_=_C3640( C3480 C3640 ) \nC3480_=_C3654( C3480 C3654 ) C3480_=_C3698( C3480 C3698 ) C3480_=_C3835( C3480 C3835 ) C3480_=_C3864( C3480 C3864 ) C3480_=_C3901( C3480 C3901 ) C3480_=_C4031( C3480 C4031 ) \nC3480_=_C4049( C3480 C4049 ) C3480_=_C4058( C3480 C4058 ) C3480_=_C4059( C3480 C4059 ) C3500_=_C3523( C3500 C3523 ) C3500_=_C3566( C3500 C3566 ) C3500_=_C3638( C3500 C3638 ) \nC3500_=_C3671( C3500 C3671 ) C3500_=_C3695( C3500 C3695 ) C3500_=_C3860( C3500 C3860 ) C3500_=_C3861( C3500 C3861 ) C3500_=_C3862( C3500 C3862 ) C3500_=_C3863( C3500 C3863 ) \nC3500_=_C3864( C3500 C3864 ) C3500_=_C3865( C3500 C3865 ) C3500_=_C3866( C3500 C3866 ) C3500_=_C3867( C3500 C3867 ) C3500_=_C3868( C3500 C3868 ) C3516_=_C3641( C3516 C3641 ) \nC3516_=_C3687( C3516 C3687 ) C3516_=_C3700( C3516 C3700 ) C3516_=_C3734( C3516 C3734 ) C3516_=_C3813( C3516 C3813 ) C3516_=_C3865( C3516 C3865 ) C3516_=_C3872( C3516 C3872 ) \nC3516_=_C3987( C3516 C3987 ) C3516_=_C4032( C3516 C4032 ) C3516_=_C4050( C3516 C4050 ) C3516_=_C4067( C3516 C4067 ) C3516_=_C4068( C3516 C4068 ) C3523_=_C3566( C3523 C3566 ) \nC3523_=_C3638( C3523 C3638 ) C3523_=_C3671( C3523 C3671 ) C3523_=_C3695( C3523 C3695 ) C3523_=_C3860( C3523 C3860 ) C3523_=_C3861( C3523 C3861 ) C3523_=_C3862( C3523 C3862 ) \nC3523_=_C3863( C3523 C3863 ) C3523_=_C3864( C3523 C3864 ) C3523_=_C3865( C3523 C3865 ) C3523_=_C3866( C3523 C3866 ) C3523_=_C3867( C3523 C3867 ) C3523_=_C3868( C3523 C3868 ) \nC3550_=_C3640( C3550 C3640 ) C3550_=_C3654( C3550 C3654 ) C3550_=_C3698( C3550 C3698 ) C3550_=_C3835( C3550 C3835 ) C3550_=_C3864( C3550 C3864 ) C3550_=_C3901( C3550 C3901 ) \nC3550_=_C4031( C3550 C4031 ) C3550_=_C4049( C3550 C4049 ) C3550_=_C4058( C3550 C4058 ) C3550_=_C4059( C3550 C4059 ) C3566_=_C3638( C3566 C3638 ) C3566_=_C3671( C3566 C3671 ) \nC3566_=_C3695( C3566 C3695 ) C3566_=_C3860( C3566 C3860 ) C3566_=_C3861( C3566 C3861 ) C3566_=_C3862( C3566 C3862 ) C3566_=_C3863( C3566 C3863 ) C3566_=_C3864( C3566 C3864 ) \nC3566_=_C3865( C3566 C3865 ) C3566_=_C3866( C3566 C3866 ) C3566_=_C3867( C3566 C3867 ) C3566_=_C3868( C3566 C3868 ) C3638_=_C3640( C3638 C3640 ) C3638_=_C3641( C3638 C3641 ) \nC3638_=_C3671( C3638 C3671 ) C3638_=_C3695( C3638 C3695 ) C3638_=_C3860( C3638 C3860 ) C3638_=_C3861( C3638 C3861 ) C3638_=_C3862( C3638 C3862 ) C3638_=_C3863( C3638 C3863 ) \nC3638_=_C3864( C3638 C3864 ) C3638_=_C3865( C3638 C3865 ) C3638_=_C3866( C3638 C3866 ) C3638_=_C3867( C3638 C3867 ) C3638_=_C3868( C3638 C3868 ) C3640_=_C3641( C3640 C3641 ) \nC3640_=_C3654( C3640 C3654 ) C3640_=_C3698( C3640 C3698 ) C3640_=_C3835( C3640 C3835 ) C3640_=_C3864( C3640 C3864 ) C3640_=_C3901( C3640 C3901 ) C3640_=_C4031( C3640 C4031 ) \nC3640_=_C4049( C3640 C4049 ) C3640_=_C4058( C3640 C4058 ) C3640_=_C4059( C3640 C4059 ) C3641_=_C3687( C3641 C3687 ) C3641_=_C3700( C3641 C3700 ) C3641_=_C3734( C3641 C3734 ) \nC3641_=_C3813( C3641 C3813 ) C3641_=_C3865( C3641 C3865 ) C3641_=_C3872( C3641 C3872 ) C3641_=_C3987( C3641 C3987 ) C3641_=_C4032( C3641 C4032 ) C3641_=_C4050( C3641 C4050 ) \nC3641_=_C4067( C3641 C4067 ) C3641_=_C4068( C3641 C4068 ) C3654_=_C3698( C3654 C3698 ) C3654_=_C3835( C3654 C3835 ) C3654_=_C3864( C3654 C3864 ) C3654_=_C3901( C3654 C3901 ) \nC3654_=_C4031( C3654 C4031 ) C3654_=_C4049( C3654 C4049 ) C3654_=_C4058( C3654 C4058 ) C3654_=_C4059( C3654 C4059 ) C3671_=_C3695( C3671 C3695 ) C3671_=_C3860( C3671 C3860 ) \nC3671_=_C3861( C3671 C3861 ) C3671_=_C3862( C3671 C3862 ) C3671_=_C3863( C3671 C3863 ) C3671_=_C3864( C3671 C3864 ) C3671_=_C3865( C3671 C3865 ) C3671_=_C3866( C3671 C3866 ) \nC3671_=_C3867( C3671 C3867 ) C3671_=_C3868( C3671 C3868 ) C3687_=_C3700( C3687 C3700 ) C3687_=_C3734( C3687 C3734 ) C3687_=_C3813( C3687 C3813 ) C3687_=_C3865( C3687 C3865 ) \nC3687_=_C3872( C3687 C3872 ) C3687_=_C3987( C3687 C3987 ) C3687_=_C4032( C3687 C4032 ) C3687_=_C4050( C3687 C4050 ) C3687_=_C4067( C3687 C4067 ) C3687_=_C4068( C3687 C4068 ) \nC3695_=_C3698( C3695 C3698 ) C3695_=_C3700( C3695 C3700 ) C3695_=_C3860( C3695 C3860 ) C3695_=_C3861( C3695 C3861 ) C3695_=_C3862( C3695 C3862 ) C3695_=_C3863( C3695 C3863 ) \nC3695_=_C3864( C3695 C3864 ) C3695_=_C3865( C3695 C3865 ) C3695_=_C3866( C3695 C3866 ) C3695_=_C3867( C3695 C3867 ) C3695_=_C3868( C3695 C3868 ) C3698_=_C3700( C3698 C3700 ) \nC3698_=_C3835( C3698 C3835 ) C3698_=_C3864( C3698 C3864 ) C3698_=_C3901( C3698 C3901 ) C3698_=_C4031( C3698 C4031 ) C3698_=_C4049( C3698 C4049 ) C3698_=_C4058( C3698 C4058 ) \nC3698_=_C4059( C3698 C4059 ) C3700_=_C3734( C3700 C3734 ) C3700_=_C3813( C3700 C3813 ) C3700_=_C3865( C3700 C3865 ) C3700_=_C3872( C3700 C3872 ) C3700_=_C3987( C3700 C3987 ) \nC3700_=_C4032( C3700 C4032 ) C3700_=_C4050( C3700 C4050 ) C3700_=_C4067( C3700 C4067 ) C3700_=_C4068( C3700 C4068 ) C3734_=_C3813( C3734 C3813 ) C3734_=_C3865( C3734 C3865 ) \nC3734_=_C3872( C3734 C3872 ) C3734_=_C3987( C3734 C3987 ) C3734_=_C4032( C3734 C4032 ) C3734_=_C4050( C3734 C4050 ) C3734_=_C4067( C3734 C4067 ) C3734_=_C4068( C3734 C4068 ) \nC3813_=_C3865( C3813 C3865 ) C3813_=_C3872( C3813 C3872 ) C3813_=_C3987( C3813 C3987 ) C3813_=_C4032( C3813 C4032 ) C3813_=_C4050( C3813 C4050 ) C3813_=_C4067( C3813 C4067 ) \nC3813_=_C4068( C3813 C4068 ) C3835_=_C3864( C3835 C3864 ) C3835_=_C3901( C3835 C3901 ) C3835_=_C4031( C3835 C4031 ) C3835_=_C4049( C3835 C4049 ) C3835_=_C4058( C3835 C4058 ) \nC3835_=_C4059( C3835 C4059 ) C3860_=_C3861( C3860 C3861 ) C3860_=_C3862( C3860 C3862 ) C3860_=_C3863( C3860 C3863 ) C3860_=_C3864( C3860 C3864 ) C3860_=_C3865( C3860 C3865 ) \nC3860_=_C3866( C3860 C3866 ) C3860_=_C3867( C3860 C3867 ) C3860_=_C3868( C3860 C3868 ) C3861_=_C3862( C3861 C3862 ) C3861_=_C3863( C3861 C3863 ) C3861_=_C3864( C3861 C3864 ) \nC3861_=_C3865( C3861 C3865 ) C3861_=_C3866( C3861 C3866 ) C3861_=_C3867( C3861 C3867 ) C3861_=_C3868( C3861 C3868 ) C3862_=_C3863( C3862 C3863 ) C3862_=_C3864( C3862 C3864 ) \nC3862_=_C3865( C3862 C3865 ) C3862_=_C3866( C3862 C3866 ) C3862_=_C3867( C3862 C3867 ) C3862_=_C3868( C3862 C3868 ) C3863_=_C3864( C3863 C3864 ) C3863_=_C3865( C3863 C3865 ) \nC3863_=_C3866( C3863 C3866 ) C3863_=_C3867( C3863 C3867 ) C3863_=_C3868(</w:t>
      </w:r>
    </w:p>
    <w:p>
      <w:pPr>
        <w:pStyle w:val="PreformattedText"/>
        <w:bidi w:val="0"/>
        <w:spacing w:before="0" w:after="0"/>
        <w:jc w:val="left"/>
        <w:rPr/>
      </w:pPr>
      <w:r>
        <w:rPr/>
        <w:t xml:space="preserve"> </w:t>
      </w:r>
      <w:r>
        <w:rPr/>
        <w:t>C3863 C3868 ) C3863_=_C4031( C3863 C4031 ) C3863_=_C4032( C3863 C4032 ) C3864_=_C3865( C3864 C3865 ) \nC3864_=_C3866( C3864 C3866 ) C3864_=_C3867( C3864 C3867 ) C3864_=_C3868( C3864 C3868 ) C3864_=_C3901( C3864 C3901 ) C3864_=_C4031( C3864 C4031 ) C3864_=_C4049( C3864 C4049 ) \nC3864_=_C4058( C3864 C4058 ) C3864_=_C4059( C3864 C4059 ) C3865_=_C3866( C3865 C3866 ) C3865_=_C3867( C3865 C3867 ) C3865_=_C3868( C3865 C3868 ) C3865_=_C3872( C3865 C3872 ) \nC3865_=_C3987( C3865 C3987 ) C3865_=_C4032( C3865 C4032 ) C3865_=_C4050( C3865 C4050 ) C3865_=_C4067( C3865 C4067 ) C3865_=_C4068( C3865 C4068 ) C3866_=_C3867( C3866 C3867 ) \nC3866_=_C3868( C3866 C3868 ) C3867_=_C3868( C3867 C3868 ) C3868_=_C4068( C3868 C4068 ) C3872_=_C3987( C3872 C3987 ) C3872_=_C4032( C3872 C4032 ) C3872_=_C4050( C3872 C4050 ) \nC3872_=_C4067( C3872 C4067 ) C3872_=_C4068( C3872 C4068 ) C3901_=_C4031( C3901 C4031 ) C3901_=_C4049( C3901 C4049 ) C3901_=_C4058( C3901 C4058 ) C3901_=_C4059( C3901 C4059 ) \nC3987_=_C4032( C3987 C4032 ) C3987_=_C4050( C3987 C4050 ) C3987_=_C4067( C3987 C4067 ) C3987_=_C4068( C3987 C4068 ) C4031_=_C4032( C4031 C4032 ) C4031_=_C4049( C4031 C4049 ) \nC4031_=_C4058( C4031 C4058 ) C4031_=_C4059( C4031 C4059 ) C4032_=_C4050( C4032 C4050 ) C4032_=_C4067( C4032 C4067 ) C4032_=_C4068( C4032 C4068 ) C4049_=_C4050( C4049 C4050 ) \nC4049_=_C4058( C4049 C4058 ) C4049_=_C4059( C4049 C4059 ) C4050_=_C4067( C4050 C4067 ) C4050_=_C4068( C4050 C4068 ) C4058_=_C4059( C4058 C4059 ) C4067_=_C4068( C4067 C4068 ) "];88-&gt;115[label="104: C504 C550 C787 C822 C902 \nC1059 C1060 C1061 C1062 C1063 C1064 \nC1065 C1066 C1067 C1068 C1069 C1070 \nC1071 C1072 C1073 C1074 C1076 C1077 \nC1078 C1079 C1080 C1082 C1084 C1085 \nC1173 C1176 C1178 C1199 C1276 C1293 \nC1435 C1555 C1718 C1858 C1861 C1862 \nC2176 C2240 C2277 C2294 C2504 C2622 \nC2695 C2713 C2724 C2736 C2746 C2747 \nC2773 C2805 C2831 C2878 C2891 C2934 \nC3002 C3035 C3082 C3086 C3087 C3112 \nC3225 C3308 C3385 C3480 C3500 C3516 \nC3523 C3550 C3566 C3638 C3640 C3641 \nC3654 C3671 C3687 C3695 C3698 C3700 \nC3734 C3813 C3835 C3860 C3861 C3862 \nC3863 C3866 C3867 C3868 C3872 C3901 \nC3987 C4031 C4032 C4049 C4050 C4058 \nC4059 C4067 C4068 \n1347: C504_=_C787 ,C504_=_C1178 ,C504_=_C1199 ,C504_=_C1276 ,C504_=_C1718 ,\nC504_=_C1862 ,C504_=_C2277 ,C504_=_C2504 ,C504_=_C2622 ,C504_=_C2724 ,C504_=_C2747 ,\nC504_=_C2773 ,C504_=_C3087 ,C504_=_C3516 ,C504_=_C3641 ,C504_=_C3687 ,C504_=_C3700 ,\nC504_=_C3734 ,C504_=_C3813 ,C504_=_C3872 ,C504_=_C3987 ,C504_=_C4032 ,C504_=_C4050 ,\nC504_=_C4067 ,C504_=_C4068 ,C550_=_C1173 ,C550_=_C1858 ,C550_=_C2294 ,C550_=_C2736 ,\nC550_=_C2805 ,C550_=_C3002 ,C550_=_C3035 ,C550_=_C3082 ,C550_=_C3112 ,C550_=_C3225 ,\nC550_=_C3308 ,C550_=_C3385 ,C550_=_C3500 ,C550_=_C3523 ,C550_=_C3566 ,C550_=_C3638 ,\nC550_=_C3671 ,C550_=_C3695 ,C550_=_C3860 ,C550_=_C3861 ,C550_=_C3862 ,C550_=_C3863 ,\nC550_=_C3866 ,C550_=_C3867 ,C550_=_C3868 ,C787_=_C1178 ,C787_=_C1199 ,C787_=_C1276 ,\nC787_=_C1718 ,C787_=_C1862 ,C787_=_C2277 ,C787_=_C2504 ,C787_=_C2622 ,C787_=_C2724 ,\nC787_=_C2747 ,C787_=_C2773 ,C787_=_C3087 ,C787_=_C3516 ,C787_=_C3641 ,C787_=_C3687 ,\nC787_=_C3700 ,C787_=_C3734 ,C787_=_C3813 ,C787_=_C3872 ,C787_=_C3987 ,C787_=_C4032 ,\nC787_=_C4050 ,C787_=_C4067 ,C787_=_C4068 ,C822_=_C902 ,C822_=_C1059 ,C822_=_C1060 ,\nC822_=_C1061 ,C822_=_C1062 ,C822_=_C1063 ,C822_=_C1064 ,C822_=_C1065 ,C822_=_C1066 ,\nC822_=_C1067 ,C822_=_C1068 ,C822_=_C1069 ,C822_=_C1070 ,C822_=_C1071 ,C822_=_C1072 ,\nC822_=_C1073 ,C822_=_C1074 ,C822_=_C1076 ,C822_=_C1077 ,C822_=_C1078 ,C822_=_C1079 ,\nC822_=_C1080 ,C822_=_C1082 ,C822_=_C1084 ,C822_=_C1085 ,C902_=_C1059 ,C902_=_C1060 ,\nC902_=_C1061 ,C902_=_C1062 ,C902_=_C1063 ,C902_=_C1064 ,C902_=_C1065 ,C902_=_C1066 ,\nC902_=_C1067 ,C902_=_C1068 ,C902_=_C1069 ,C902_=_C1070 ,C902_=_C1071 ,C902_=_C1072 ,\nC902_=_C1073 ,C902_=_C1074 ,C902_=_C1076 ,C902_=_C1077 ,C902_=_C1078 ,C902_=_C1079 ,\nC902_=_C1080 ,C902_=_C1082 ,C902_=_C1084 ,C902_=_C1085 ,C1059_=_C1060 ,C1059_=_C1061 ,\nC1059_=_C1062 ,C1059_=_C1063 ,C1059_=_C1064 ,C1059_=_C1065 ,C1059_=_C1066 ,C1059_=_C1067 ,\nC1059_=_C1068 ,C1059_=_C1069 ,C1059_=_C1070 ,C1059_=_C1071 ,C1059_=_C1072 ,C1059_=_C1073 ,\nC1059_=_C1074 ,C1059_=_C1076 ,C1059_=_C1077 ,C1059_=_C1078 ,C1059_=_C1079 ,C1059_=_C1080 ,\nC1059_=_C1082 ,C1059_=_C1084 ,C1059_=_C1085 ,C1059_=_C1173 ,C1059_=_C1176 ,C1059_=_C1178 ,\nC1060_=_C1061 ,C1060_=_C1062 ,C1060_=_C1063 ,C1060_=_C1064 ,C1060_=_C1065 ,C1060_=_C1066 ,\nC1060_=_C1067 ,C1060_=_C1068 ,C1060_=_C1069 ,C1060_=_C1070 ,C1060_=_C1071 ,C1060_=_C1072 ,\nC1060_=_C1073 ,C1060_=_C1074 ,C1060_=_C1076 ,C1060_=_C1077 ,C1060_=_C1078 ,C1060_=_C1079 ,\nC1060_=_C1080 ,C1060_=_C1082 ,C1060_=_C1084 ,C1060_=_C1085 ,C1061_=_C1062 ,C1061_=_C1063 ,\nC1061_=_C1064 ,C1061_=_C1065 ,C1061_=_C1066 ,C1061_=_C1067 ,C1061_=_C1068 ,C1061_=_C1069 ,\nC1061_=_C1070 ,C1061_=_C1071 ,C1061_=_C1072 ,C1061_=_C1073 ,C1061_=_C1074 ,C1061_=_C1076 ,\nC1061_=_C1077 ,C1061_=_C1078 ,C1061_=_C1079 ,C1061_=_C1080 ,C1061_=_C1082 ,C1061_=_C1084 ,\nC1061_=_C1085 ,C1061_=_C1858 ,C1061_=_C1861 ,C1061_=_C1862 ,C1062_=_C1063 ,C1062_=_C1064 ,\nC1062_=_C1065 ,C1062_=_C1066 ,C1062_=_C1067 ,C1062_=_C1068 ,C1062_=_C1069 ,C1062_=_C1070 ,\nC1062_=_C1071 ,C1062_=_C1072 ,C1062_=_C1073 ,C1062_=_C1074 ,C1062_=_C1076 ,C1062_=_C1077 ,\nC1062_=_C1078 ,C1062_=_C1079 ,C1062_=_C1080 ,C1062_=_C1082 ,C1062_=_C1084 ,C1062_=_C1085 ,\nC1063_=_C1064 ,C1063_=_C1065 ,C1063_=_C1066 ,C1063_=_C1067 ,C1063_=_C1068 ,C1063_=_C1069 ,\nC1063_=_C1070 ,C1063_=_C1071 ,C1063_=_C1072 ,C1063_=_C1073 ,C1063_=_C1074 ,C1063_=_C1076 ,\nC1063_=_C1077 ,C1063_=_C1078 ,C1063_=_C1079 ,C1063_=_C1080 ,C1063_=_C1082 ,C1063_=_C1084 ,\nC1063_=_C1085 ,C1064_=_C1065 ,C1064_=_C1066 ,C1064_=_C1067 ,C1064_=_C1068 ,C1064_=_C1069 ,\nC1064_=_C1070 ,C1064_=_C1071 ,C1064_=_C1072 ,C1064_=_C1073 ,C1064_=_C1074 ,C1064_=_C1076 ,\nC1064_=_C1077 ,C1064_=_C1078 ,C1064_=_C1079 ,C1064_=_C1080 ,C1064_=_C1082 ,C1064_=_C1084 ,\nC1064_=_C1085 ,C1065_=_C1066 ,C1065_=_C1067 ,C1065_=_C1068 ,C1065_=_C1069 ,C1065_=_C1070 ,\nC1065_=_C1071 ,C1065_=_C1072 ,C1065_=_C1073 ,C1065_=_C1074 ,C1065_=_C1076 ,C1065_=_C1077 ,\nC1065_=_C1078 ,C1065_=_C1079 ,C1065_=_C1080 ,C1065_=_C1082 ,C1065_=_C1084 ,C1065_=_C1085 ,\nC1065_=_C2695 ,C1066_=_C1067 ,C1066_=_C1068 ,C1066_=_C1069 ,C1066_=_C1070 ,C1066_=_C1071 ,\nC1066_=_C1072 ,C1066_=_C1073 ,C1066_=_C1074 ,C1066_=_C1076 ,C1066_=_C1077 ,C1066_=_C1078 ,\nC1066_=_C1079 ,C1066_=_C1080 ,C1066_=_C1082 ,C1066_=_C1084 ,C1066_=_C1085 ,C1066_=_C2736 ,\nC1066_=_C2746 ,C1066_=_C2747 ,C1067_=_C1068 ,C1067_=_C1069 ,C1067_=_C1070 ,C1067_=_C1071 ,\nC1067_=_C1072 ,C1067_=_C1073 ,C1067_=_C1074 ,C1067_=_C1076 ,C1067_=_C1077 ,C1067_=_C1078 ,\nC1067_=_C1079 ,C1067_=_C1080 ,C1067_=_C1082 ,C1067_=_C1084 ,C1067_=_C1085 ,C1068_=_C1069 ,\nC1068_=_C1070 ,C1068_=_C1071 ,C1068_=_C1072 ,C1068_=_C1073 ,C1068_=_C1074 ,C1068_=_C1076 ,\nC1068_=_C1077 ,C1068_=_C1078 ,C1068_=_C1079 ,C1068_=_C1080 ,C1068_=_C1082 ,C1068_=_C1084 ,\nC1068_=_C1085 ,C1068_=_C3035 ,C1069_=_C1070 ,C1069_=_C1071 ,C1069_=_C1072 ,C1069_=_C1073 ,\nC1069_=_C1074 ,C1069_=_C1076 ,C1069_=_C1077 ,C1069_=_C1078 ,C1069_=_C1079 ,C1069_=_C1080 ,\nC1069_=_C1082 ,C1069_=_C1084 ,C1069_=_C1085 ,C1069_=_C3082 ,C1069_=_C3086 ,C1069_=_C3087 ,\nC1070_=_C1071 ,C1070_=_C1072 ,C1070_=_C1073 ,C1070_=_C1074 ,C1070_=_C1076 ,C1070_=_C1077 ,\nC1070_=_C1078 ,C1070_=_C1079 ,C1070_=_C1080 ,C1070_=_C1082 ,C1070_=_C1084 ,C1070_=_C1085 ,\nC1071_=_C1072 ,C1071_=_C1073 ,C1071_=_C1074 ,C1071_=_C1076 ,C1071_=_C1077 ,C1071_=_C1078 ,\nC1071_=_C1079 ,C1071_=_C1080 ,C1071_=_C1082 ,C1071_=_C1084 ,C1071_=_C1085 ,C1072_=_C1073 ,\nC1072_=_C1074 ,C1072_=_C1076 ,C1072_=_C1077 ,C1072_=_C1078 ,C1072_=_C1079 ,C1072_=_C1080 ,\nC1072_=_C1082 ,C1072_=_C1084 ,C1072_=_C1085 ,C1072_=_C3638 ,C1072_=_C3640 ,C1072_=_C3641 ,\nC1073_=_C1074 ,C1073_=_C1076 ,C1073_=_C1077 ,C1073_=_C1078 ,C1073_=_C1079 ,C1073_=_C1080 ,\nC1073_=_C1082 ,C1073_=_C1084 ,C1073_=_C1085 ,C1073_=_C3695 ,C1073_=_C3698 ,C1073_=_C3700 ,\nC1074_=_C1076 ,C1074_=_C1077 ,C1074_=_C1078 ,C1074_=_C1079 ,C1074_=_C1080 ,C1074_=_C1082 ,\nC1074_=_C1084 ,C1074_=_C1085 ,C1076_=_C1077 ,C1076_=_C1078 ,C1076_=_C1079 ,C1076_=_C1080 ,\nC1076_=_C1082 ,C1076_=_C1084 ,C1076_=_C1085 ,C1077_=_C1078 ,C1077_=_C1079 ,C1077_=_C1080 ,\nC1077_=_C1082 ,C1077_=_C1084 ,C1077_=_C1085 ,C1078_=_C1079 ,C1078_=_C1080 ,C1078_=_C1082 ,\nC1078_=_C1084 ,C1078_=_C1085 ,C1079_=_C1080 ,C1079_=_C1082 ,C1079_=_C1084 ,C1079_=_C1085 ,\nC1080_=_C1082 ,C1080_=_C1084 ,C1080_=_C1085 ,C1080_=_C3863 ,C1080_=_C4031 ,C1080_=_C4032 ,\nC1082_=_C1084 ,C1082_=_C1085 ,C1084_=_C1085 ,C1084_=_C3867 ,C1173_=_C1176 ,C1173_=_C1178 ,\nC1173_=_C1858 ,C1173_=_C2294 ,C1173_=_C2736 ,C1173_=_C2805 ,C1173_=_C3002 ,C1173_=_C3035 ,\nC1173_=_C3082 ,C1173_=_C3112 ,C1173_=_C3225 ,C1173_=_C3308 ,C1173_=_C3385 ,C1173_=_C3500 ,\nC1173_=_C3523 ,C1173_=_C3566 ,C1173_=_C3638 ,C1173_=_C3671 ,C1173_=_C3695 ,C1173_=_C3860 ,\nC1173_=_C3861 ,C1173_=_C3862 ,C1173_=_C3863 ,C1173_=_C3866 ,C1173_=_C3867 ,C1173_=_C3868 ,\nC1176_=_C1178 ,C1176_=_C1293 ,C1176_=_C1435 ,C1176_=_C1555 ,C1176_=_C1861 ,C1176_=_C2176 ,\nC1176_=_C2240 ,C1176_=_C2695 ,C1176_=_C2713 ,C1176_=_C2746 ,C1176_=_C2831 ,C1176_=_C2878 ,\nC1176_=_C2891 ,C1176_=_C2934 ,C1176_=_C3086 ,C1176_=_C3480 ,C1176_=_C3550 ,C1176_=_C3640 ,\nC1176_=_C3654 ,C1176_=_C3698 ,C1176_=_C3835 ,C1176_=_C3901 ,C1176_=_C4031 ,C1176_=_C4049 ,\nC1176_=_C4058 ,C1176_=_C4059 ,C1178_=_C1199 ,C1178_=_C1276 ,C1178_=_C1718 ,C1178_=_C1862 ,\nC1178_=_C2277 ,C1178_=_C2504 ,C1178_=_C2622 ,C1178_=_C2724 ,C1178_=_C2747 ,C1178_=_C2773 ,\nC1178_=_C3087 ,C1178_=_C3516 ,C1178_=_C3641 ,C1178_=_C3687 ,C1178_=_C3700 ,C1178_=_C3734 ,\nC1178_=_C3813 ,C1178_=_C3872 ,C1178_=_C3987 ,C1178_=_C4032 ,C1178_=_C4050 ,C1178_=_C4067 ,\nC1178_=_C4068 ,C1199_=_C1276 ,C1199_=_C1718 ,C1199_=_C1862 ,C1199_=_C2277 ,C1199_=_C2504 ,\nC1199_=_C2622 ,C1199_=_C2724 ,C1199_=_C2747 ,C1199_=_C2773 ,C1199_=_C3087 ,C1199_=_C3516 ,\nC1199_=_C3641 ,C1199_=_C3687</w:t>
      </w:r>
    </w:p>
    <w:p>
      <w:pPr>
        <w:pStyle w:val="PreformattedText"/>
        <w:bidi w:val="0"/>
        <w:spacing w:before="0" w:after="0"/>
        <w:jc w:val="left"/>
        <w:rPr/>
      </w:pPr>
      <w:r>
        <w:rPr/>
        <w:t xml:space="preserve"> </w:t>
      </w:r>
      <w:r>
        <w:rPr/>
        <w:t>,C1199_=_C3700 ,C1199_=_C3734 ,C1199_=_C3813 ,C1199_=_C3872 ,\nC1199_=_C3987 ,C1199_=_C4032 ,C1199_=_C4050 ,C1199_=_C4067 ,C1199_=_C4068 ,C1276_=_C1718 ,\nC1276_=_C1862 ,C1276_=_C2277 ,C1276_=_C2504 ,C1276_=_C2622 ,C1276_=_C2724 ,C1276_=_C2747 ,\nC1276_=_C2773 ,C1276_=_C3087 ,C1276_=_C3516 ,C1276_=_C3641 ,C1276_=_C3687 ,C1276_=_C3700 ,\nC1276_=_C3734 ,C1276_=_C3813 ,C1276_=_C3872 ,C1276_=_C3987 ,C1276_=_C4032 ,C1276_=_C4050 ,\nC1276_=_C4067 ,C1276_=_C4068 ,C1293_=_C1435 ,C1293_=_C1555 ,C1293_=_C1861 ,C1293_=_C2176 ,\nC1293_=_C2240 ,C1293_=_C2695 ,C1293_=_C2713 ,C1293_=_C2746 ,C1293_=_C2831 ,C1293_=_C2878 ,\nC1293_=_C2891 ,C1293_=_C2934 ,C1293_=_C3086 ,C1293_=_C3480 ,C1293_=_C3550 ,C1293_=_C3640 ,\nC1293_=_C3654 ,C1293_=_C3698 ,C1293_=_C3835 ,C1293_=_C3901 ,C1293_=_C4031 ,C1293_=_C4049 ,\nC1293_=_C4058 ,C1293_=_C4059 ,C1435_=_C1555 ,C1435_=_C1861 ,C1435_=_C2176 ,C1435_=_C2240 ,\nC1435_=_C2695 ,C1435_=_C2713 ,C1435_=_C2746 ,C1435_=_C2831 ,C1435_=_C2878 ,C1435_=_C2891 ,\nC1435_=_C2934 ,C1435_=_C3086 ,C1435_=_C3480 ,C1435_=_C3550 ,C1435_=_C3640 ,C1435_=_C3654 ,\nC1435_=_C3698 ,C1435_=_C3835 ,C1435_=_C3901 ,C1435_=_C4031 ,C1435_=_C4049 ,C1435_=_C4058 ,\nC1435_=_C4059 ,C1555_=_C1861 ,C1555_=_C2176 ,C1555_=_C2240 ,C1555_=_C2695 ,C1555_=_C2713 ,\nC1555_=_C2746 ,C1555_=_C2831 ,C1555_=_C2878 ,C1555_=_C2891 ,C1555_=_C2934 ,C1555_=_C3086 ,\nC1555_=_C3480 ,C1555_=_C3550 ,C1555_=_C3640 ,C1555_=_C3654 ,C1555_=_C3698 ,C1555_=_C3835 ,\nC1555_=_C3901 ,C1555_=_C4031 ,C1555_=_C4049 ,C1555_=_C4058 ,C1555_=_C4059 ,C1718_=_C1862 ,\nC1718_=_C2277 ,C1718_=_C2504 ,C1718_=_C2622 ,C1718_=_C2724 ,C1718_=_C2747 ,C1718_=_C2773 ,\nC1718_=_C3087 ,C1718_=_C3516 ,C1718_=_C3641 ,C1718_=_C3687 ,C1718_=_C3700 ,C1718_=_C3734 ,\nC1718_=_C3813 ,C1718_=_C3872 ,C1718_=_C3987 ,C1718_=_C4032 ,C1718_=_C4050 ,C1718_=_C4067 ,\nC1718_=_C4068 ,C1858_=_C1861 ,C1858_=_C1862 ,C1858_=_C2294 ,C1858_=_C2736 ,C1858_=_C2805 ,\nC1858_=_C3002 ,C1858_=_C3035 ,C1858_=_C3082 ,C1858_=_C3112 ,C1858_=_C3225 ,C1858_=_C3308 ,\nC1858_=_C3385 ,C1858_=_C3500 ,C1858_=_C3523 ,C1858_=_C3566 ,C1858_=_C3638 ,C1858_=_C3671 ,\nC1858_=_C3695 ,C1858_=_C3860 ,C1858_=_C3861 ,C1858_=_C3862 ,C1858_=_C3863 ,C1858_=_C3866 ,\nC1858_=_C3867 ,C1858_=_C3868 ,C1861_=_C1862 ,C1861_=_C2176 ,C1861_=_C2240 ,C1861_=_C2695 ,\nC1861_=_C2713 ,C1861_=_C2746 ,C1861_=_C2831 ,C1861_=_C2878 ,C1861_=_C2891 ,C1861_=_C2934 ,\nC1861_=_C3086 ,C1861_=_C3480 ,C1861_=_C3550 ,C1861_=_C3640 ,C1861_=_C3654 ,C1861_=_C3698 ,\nC1861_=_C3835 ,C1861_=_C3901 ,C1861_=_C4031 ,C1861_=_C4049 ,C1861_=_C4058 ,C1861_=_C4059 ,\nC1862_=_C2277 ,C1862_=_C2504 ,C1862_=_C2622 ,C1862_=_C2724 ,C1862_=_C2747 ,C1862_=_C2773 ,\nC1862_=_C3087 ,C1862_=_C3516 ,C1862_=_C3641 ,C1862_=_C3687 ,C1862_=_C3700 ,C1862_=_C3734 ,\nC1862_=_C3813 ,C1862_=_C3872 ,C1862_=_C3987 ,C1862_=_C4032 ,C1862_=_C4050 ,C1862_=_C4067 ,\nC1862_=_C4068 ,C2176_=_C2240 ,C2176_=_C2695 ,C2176_=_C2713 ,C2176_=_C2746 ,C2176_=_C2831 ,\nC2176_=_C2878 ,C2176_=_C2891 ,C2176_=_C2934 ,C2176_=_C3086 ,C2176_=_C3480 ,C2176_=_C3550 ,\nC2176_=_C3640 ,C2176_=_C3654 ,C2176_=_C3698 ,C2176_=_C3835 ,C2176_=_C3901 ,C2176_=_C4031 ,\nC2176_=_C4049 ,C2176_=_C4058 ,C2176_=_C4059 ,C2240_=_C2695 ,C2240_=_C2713 ,C2240_=_C2746 ,\nC2240_=_C2831 ,C2240_=_C2878 ,C2240_=_C2891 ,C2240_=_C2934 ,C2240_=_C3086 ,C2240_=_C3480 ,\nC2240_=_C3550 ,C2240_=_C3640 ,C2240_=_C3654 ,C2240_=_C3698 ,C2240_=_C3835 ,C2240_=_C3901 ,\nC2240_=_C4031 ,C2240_=_C4049 ,C2240_=_C4058 ,C2240_=_C4059 ,C2277_=_C2504 ,C2277_=_C2622 ,\nC2277_=_C2724 ,C2277_=_C2747 ,C2277_=_C2773 ,C2277_=_C3087 ,C2277_=_C3516 ,C2277_=_C3641 ,\nC2277_=_C3687 ,C2277_=_C3700 ,C2277_=_C3734 ,C2277_=_C3813 ,C2277_=_C3872 ,C2277_=_C3987 ,\nC2277_=_C4032 ,C2277_=_C4050 ,C2277_=_C4067 ,C2277_=_C4068 ,C2294_=_C2736 ,C2294_=_C2805 ,\nC2294_=_C3002 ,C2294_=_C3035 ,C2294_=_C3082 ,C2294_=_C3112 ,C2294_=_C3225 ,C2294_=_C3308 ,\nC2294_=_C3385 ,C2294_=_C3500 ,C2294_=_C3523 ,C2294_=_C3566 ,C2294_=_C3638 ,C2294_=_C3671 ,\nC2294_=_C3695 ,C2294_=_C3860 ,C2294_=_C3861 ,C2294_=_C3862 ,C2294_=_C3863 ,C2294_=_C3866 ,\nC2294_=_C3867 ,C2294_=_C3868 ,C2504_=_C2622 ,C2504_=_C2724 ,C2504_=_C2747 ,C2504_=_C2773 ,\nC2504_=_C3087 ,C2504_=_C3516 ,C2504_=_C3641 ,C2504_=_C3687 ,C2504_=_C3700 ,C2504_=_C3734 ,\nC2504_=_C3813 ,C2504_=_C3872 ,C2504_=_C3987 ,C2504_=_C4032 ,C2504_=_C4050 ,C2504_=_C4067 ,\nC2504_=_C4068 ,C2622_=_C2724 ,C2622_=_C2747 ,C2622_=_C2773 ,C2622_=_C3087 ,C2622_=_C3516 ,\nC2622_=_C3641 ,C2622_=_C3687 ,C2622_=_C3700 ,C2622_=_C3734 ,C2622_=_C3813 ,C2622_=_C3872 ,\nC2622_=_C3987 ,C2622_=_C4032 ,C2622_=_C4050 ,C2622_=_C4067 ,C2622_=_C4068 ,C2695_=_C2713 ,\nC2695_=_C2746 ,C2695_=_C2831 ,C2695_=_C2878 ,C2695_=_C2891 ,C2695_=_C2934 ,C2695_=_C3086 ,\nC2695_=_C3480 ,C2695_=_C3550 ,C2695_=_C3640 ,C2695_=_C3654 ,C2695_=_C3698 ,C2695_=_C3835 ,\nC2695_=_C3901 ,C2695_=_C4031 ,C2695_=_C4049 ,C2695_=_C4058 ,C2695_=_C4059 ,C2713_=_C2746 ,\nC2713_=_C2831 ,C2713_=_C2878 ,C2713_=_C2891 ,C2713_=_C2934 ,C2713_=_C3086 ,C2713_=_C3480 ,\nC2713_=_C3550 ,C2713_=_C3640 ,C2713_=_C3654 ,C2713_=_C3698 ,C2713_=_C3835 ,C2713_=_C3901 ,\nC2713_=_C4031 ,C2713_=_C4049 ,C2713_=_C4058 ,C2713_=_C4059 ,C2724_=_C2747 ,C2724_=_C2773 ,\nC2724_=_C3087 ,C2724_=_C3516 ,C2724_=_C3641 ,C2724_=_C3687 ,C2724_=_C3700 ,C2724_=_C3734 ,\nC2724_=_C3813 ,C2724_=_C3872 ,C2724_=_C3987 ,C2724_=_C4032 ,C2724_=_C4050 ,C2724_=_C4067 ,\nC2724_=_C4068 ,C2736_=_C2746 ,C2736_=_C2747 ,C2736_=_C2805 ,C2736_=_C3002 ,C2736_=_C3035 ,\nC2736_=_C3082 ,C2736_=_C3112 ,C2736_=_C3225 ,C2736_=_C3308 ,C2736_=_C3385 ,C2736_=_C3500 ,\nC2736_=_C3523 ,C2736_=_C3566 ,C2736_=_C3638 ,C2736_=_C3671 ,C2736_=_C3695 ,C2736_=_C3860 ,\nC2736_=_C3861 ,C2736_=_C3862 ,C2736_=_C3863 ,C2736_=_C3866 ,C2736_=_C3867 ,C2736_=_C3868 ,\nC2746_=_C2747 ,C2746_=_C2831 ,C2746_=_C2878 ,C2746_=_C2891 ,C2746_=_C2934 ,C2746_=_C3086 ,\nC2746_=_C3480 ,C2746_=_C3550 ,C2746_=_C3640 ,C2746_=_C3654 ,C2746_=_C3698 ,C2746_=_C3835 ,\nC2746_=_C3901 ,C2746_=_C4031 ,C2746_=_C4049 ,C2746_=_C4058 ,C2746_=_C4059 ,C2747_=_C2773 ,\nC2747_=_C3087 ,C2747_=_C3516 ,C2747_=_C3641 ,C2747_=_C3687 ,C2747_=_C3700 ,C2747_=_C3734 ,\nC2747_=_C3813 ,C2747_=_C3872 ,C2747_=_C3987 ,C2747_=_C4032 ,C2747_=_C4050 ,C2747_=_C4067 ,\nC2747_=_C4068 ,C2773_=_C3087 ,C2773_=_C3516 ,C2773_=_C3641 ,C2773_=_C3687 ,C2773_=_C3700 ,\nC2773_=_C3734 ,C2773_=_C3813 ,C2773_=_C3872 ,C2773_=_C3987 ,C2773_=_C4032 ,C2773_=_C4050 ,\nC2773_=_C4067 ,C2773_=_C4068 ,C2805_=_C3002 ,C2805_=_C3035 ,C2805_=_C3082 ,C2805_=_C3112 ,\nC2805_=_C3225 ,C2805_=_C3308 ,C2805_=_C3385 ,C2805_=_C3500 ,C2805_=_C3523 ,C2805_=_C3566 ,\nC2805_=_C3638 ,C2805_=_C3671 ,C2805_=_C3695 ,C2805_=_C3860 ,C2805_=_C3861 ,C2805_=_C3862 ,\nC2805_=_C3863 ,C2805_=_C3866 ,C2805_=_C3867 ,C2805_=_C3868 ,C2831_=_C2878 ,C2831_=_C2891 ,\nC2831_=_C2934 ,C2831_=_C3086 ,C2831_=_C3480 ,C2831_=_C3550 ,C2831_=_C3640 ,C2831_=_C3654 ,\nC2831_=_C3698 ,C2831_=_C3835 ,C2831_=_C3901 ,C2831_=_C4031 ,C2831_=_C4049 ,C2831_=_C4058 ,\nC2831_=_C4059 ,C2878_=_C2891 ,C2878_=_C2934 ,C2878_=_C3086 ,C2878_=_C3480 ,C2878_=_C3550 ,\nC2878_=_C3640 ,C2878_=_C3654 ,C2878_=_C3698 ,C2878_=_C3835 ,C2878_=_C3901 ,C2878_=_C4031 ,\nC2878_=_C4049 ,C2878_=_C4058 ,C2878_=_C4059 ,C2891_=_C2934 ,C2891_=_C3086 ,C2891_=_C3480 ,\nC2891_=_C3550 ,C2891_=_C3640 ,C2891_=_C3654 ,C2891_=_C3698 ,C2891_=_C3835 ,C2891_=_C3901 ,\nC2891_=_C4031 ,C2891_=_C4049 ,C2891_=_C4058 ,C2891_=_C4059 ,C2934_=_C3086 ,C2934_=_C3480 ,\nC2934_=_C3550 ,C2934_=_C3640 ,C2934_=_C3654 ,C2934_=_C3698 ,C2934_=_C3835 ,C2934_=_C3901 ,\nC2934_=_C4031 ,C2934_=_C4049 ,C2934_=_C4058 ,C2934_=_C4059 ,C3002_=_C3035 ,C3002_=_C3082 ,\nC3002_=_C3112 ,C3002_=_C3225 ,C3002_=_C3308 ,C3002_=_C3385 ,C3002_=_C3500 ,C3002_=_C3523 ,\nC3002_=_C3566 ,C3002_=_C3638 ,C3002_=_C3671 ,C3002_=_C3695 ,C3002_=_C3860 ,C3002_=_C3861 ,\nC3002_=_C3862 ,C3002_=_C3863 ,C3002_=_C3866 ,C3002_=_C3867 ,C3002_=_C3868 ,C3035_=_C3082 ,\nC3035_=_C3112 ,C3035_=_C3225 ,C3035_=_C3308 ,C3035_=_C3385 ,C3035_=_C3500 ,C3035_=_C3523 ,\nC3035_=_C3566 ,C3035_=_C3638 ,C3035_=_C3671 ,C3035_=_C3695 ,C3035_=_C3860 ,C3035_=_C3861 ,\nC3035_=_C3862 ,C3035_=_C3863 ,C3035_=_C3866 ,C3035_=_C3867 ,C3035_=_C3868 ,C3082_=_C3086 ,\nC3082_=_C3087 ,C3082_=_C3112 ,C3082_=_C3225 ,C3082_=_C3308 ,C3082_=_C3385 ,C3082_=_C3500 ,\nC3082_=_C3523 ,C3082_=_C3566 ,C3082_=_C3638 ,C3082_=_C3671 ,C3082_=_C3695 ,C3082_=_C3860 ,\nC3082_=_C3861 ,C3082_=_C3862 ,C3082_=_C3863 ,C3082_=_C3866 ,C3082_=_C3867 ,C3082_=_C3868 ,\nC3086_=_C3087 ,C3086_=_C3480 ,C3086_=_C3550 ,C3086_=_C3640 ,C3086_=_C3654 ,C3086_=_C3698 ,\nC3086_=_C3835 ,C3086_=_C3901 ,C3086_=_C4031 ,C3086_=_C4049 ,C3086_=_C4058 ,C3086_=_C4059 ,\nC3087_=_C3516 ,C3087_=_C3641 ,C3087_=_C3687 ,C3087_=_C3700 ,C3087_=_C3734 ,C3087_=_C3813 ,\nC3087_=_C3872 ,C3087_=_C3987 ,C3087_=_C4032 ,C3087_=_C4050 ,C3087_=_C4067 ,C3087_=_C4068 ,\nC3112_=_C3225 ,C3112_=_C3308 ,C3112_=_C3385 ,C3112_=_C3500 ,C3112_=_C3523 ,C3112_=_C3566 ,\nC3112_=_C3638 ,C3112_=_C3671 ,C3112_=_C3695 ,C3112_=_C3860 ,C3112_=_C3861 ,C3112_=_C3862 ,\nC3112_=_C3863 ,C3112_=_C3866 ,C3112_=_C3867 ,C3112_=_C3868 ,C3225_=_C3308 ,C3225_=_C3385 ,\nC3225_=_C3500 ,C3225_=_C3523 ,C3225_=_C3566 ,C3225_=_C3638 ,C3225_=_C3671 ,C3225_=_C3695 ,\nC3225_=_C3860 ,C3225_=_C3861 ,C3225_=_C3862 ,C3225_=_C3863 ,C3225_=_C3866 ,C3225_=_C3867 ,\nC3225_=_C3868 ,C3308_=_C3385 ,C3308_=_C3500 ,C3308_=_C3523 ,C3308_=_C3566 ,C3308_=_C3638 ,\nC3308_=_C3671 ,C3308_=_C3695 ,C3308_=_C3860 ,C3308_=_C3861 ,C3308_=_C3862 ,C3308_=_C3863 ,\nC3308_=_C3866 ,C3308_=_C3867 ,C3308_=_C3868 ,C3385_=_C3500 ,C3385_=_C3523 ,C3385_=_C3566 ,\nC3385_=_C3638 ,C3385_=_C3671 ,C3385_=_C3695 ,C3385_=_C3860 ,C3385_=_C3861 ,C3385_=_C3862 ,\nC3385_=_C3863 ,C3385_=_C3866 ,C3385_=_C3867 ,C3385_=_C3868 ,C3480_=_C3550 ,C3480_=_C3640 ,\nC3480_=_C3654 ,C3480_=_C3698 ,C3480_=_C3835 ,C3480_=_C3901 ,C3480_=_C4031 ,C3480_=_C4049 ,\nC3480_=_C4058 ,C3480_=_C4059 ,C3500_=_C3523 ,C3500_=_C3566 ,C3500_=_C3638 ,C3500_=_C3671 ,\nC3500_=_C3695 ,C3500_=_C3860 ,C3500_=_C3861 ,C3500_=_C3862 ,C3500_=_C3863 ,C3500_=_C3866</w:t>
      </w:r>
    </w:p>
    <w:p>
      <w:pPr>
        <w:pStyle w:val="PreformattedText"/>
        <w:bidi w:val="0"/>
        <w:spacing w:before="0" w:after="0"/>
        <w:jc w:val="left"/>
        <w:rPr/>
      </w:pPr>
      <w:r>
        <w:rPr/>
        <w:t xml:space="preserve"> </w:t>
      </w:r>
      <w:r>
        <w:rPr/>
        <w:t>,\nC3500_=_C3867 ,C3500_=_C3868 ,C3516_=_C3641 ,C3516_=_C3687 ,C3516_=_C3700 ,C3516_=_C3734 ,\nC3516_=_C3813 ,C3516_=_C3872 ,C3516_=_C3987 ,C3516_=_C4032 ,C3516_=_C4050 ,C3516_=_C4067 ,\nC3516_=_C4068 ,C3523_=_C3566 ,C3523_=_C3638 ,C3523_=_C3671 ,C3523_=_C3695 ,C3523_=_C3860 ,\nC3523_=_C3861 ,C3523_=_C3862 ,C3523_=_C3863 ,C3523_=_C3866 ,C3523_=_C3867 ,C3523_=_C3868 ,\nC3550_=_C3640 ,C3550_=_C3654 ,C3550_=_C3698 ,C3550_=_C3835 ,C3550_=_C3901 ,C3550_=_C4031 ,\nC3550_=_C4049 ,C3550_=_C4058 ,C3550_=_C4059 ,C3566_=_C3638 ,C3566_=_C3671 ,C3566_=_C3695 ,\nC3566_=_C3860 ,C3566_=_C3861 ,C3566_=_C3862 ,C3566_=_C3863 ,C3566_=_C3866 ,C3566_=_C3867 ,\nC3566_=_C3868 ,C3638_=_C3640 ,C3638_=_C3641 ,C3638_=_C3671 ,C3638_=_C3695 ,C3638_=_C3860 ,\nC3638_=_C3861 ,C3638_=_C3862 ,C3638_=_C3863 ,C3638_=_C3866 ,C3638_=_C3867 ,C3638_=_C3868 ,\nC3640_=_C3641 ,C3640_=_C3654 ,C3640_=_C3698 ,C3640_=_C3835 ,C3640_=_C3901 ,C3640_=_C4031 ,\nC3640_=_C4049 ,C3640_=_C4058 ,C3640_=_C4059 ,C3641_=_C3687 ,C3641_=_C3700 ,C3641_=_C3734 ,\nC3641_=_C3813 ,C3641_=_C3872 ,C3641_=_C3987 ,C3641_=_C4032 ,C3641_=_C4050 ,C3641_=_C4067 ,\nC3641_=_C4068 ,C3654_=_C3698 ,C3654_=_C3835 ,C3654_=_C3901 ,C3654_=_C4031 ,C3654_=_C4049 ,\nC3654_=_C4058 ,C3654_=_C4059 ,C3671_=_C3695 ,C3671_=_C3860 ,C3671_=_C3861 ,C3671_=_C3862 ,\nC3671_=_C3863 ,C3671_=_C3866 ,C3671_=_C3867 ,C3671_=_C3868 ,C3687_=_C3700 ,C3687_=_C3734 ,\nC3687_=_C3813 ,C3687_=_C3872 ,C3687_=_C3987 ,C3687_=_C4032 ,C3687_=_C4050 ,C3687_=_C4067 ,\nC3687_=_C4068 ,C3695_=_C3698 ,C3695_=_C3700 ,C3695_=_C3860 ,C3695_=_C3861 ,C3695_=_C3862 ,\nC3695_=_C3863 ,C3695_=_C3866 ,C3695_=_C3867 ,C3695_=_C3868 ,C3698_=_C3700 ,C3698_=_C3835 ,\nC3698_=_C3901 ,C3698_=_C4031 ,C3698_=_C4049 ,C3698_=_C4058 ,C3698_=_C4059 ,C3700_=_C3734 ,\nC3700_=_C3813 ,C3700_=_C3872 ,C3700_=_C3987 ,C3700_=_C4032 ,C3700_=_C4050 ,C3700_=_C4067 ,\nC3700_=_C4068 ,C3734_=_C3813 ,C3734_=_C3872 ,C3734_=_C3987 ,C3734_=_C4032 ,C3734_=_C4050 ,\nC3734_=_C4067 ,C3734_=_C4068 ,C3813_=_C3872 ,C3813_=_C3987 ,C3813_=_C4032 ,C3813_=_C4050 ,\nC3813_=_C4067 ,C3813_=_C4068 ,C3835_=_C3901 ,C3835_=_C4031 ,C3835_=_C4049 ,C3835_=_C4058 ,\nC3835_=_C4059 ,C3860_=_C3861 ,C3860_=_C3862 ,C3860_=_C3863 ,C3860_=_C3866 ,C3860_=_C3867 ,\nC3860_=_C3868 ,C3861_=_C3862 ,C3861_=_C3863 ,C3861_=_C3866 ,C3861_=_C3867 ,C3861_=_C3868 ,\nC3862_=_C3863 ,C3862_=_C3866 ,C3862_=_C3867 ,C3862_=_C3868 ,C3863_=_C3866 ,C3863_=_C3867 ,\nC3863_=_C3868 ,C3863_=_C4031 ,C3863_=_C4032 ,C3866_=_C3867 ,C3866_=_C3868 ,C3867_=_C3868 ,\nC3868_=_C4068 ,C3872_=_C3987 ,C3872_=_C4032 ,C3872_=_C4050 ,C3872_=_C4067 ,C3872_=_C4068 ,\nC3901_=_C4031 ,C3901_=_C4049 ,C3901_=_C4058 ,C3901_=_C4059 ,C3987_=_C4032 ,C3987_=_C4050 ,\nC3987_=_C4067 ,C3987_=_C4068 ,C4031_=_C4032 ,C4031_=_C4049 ,C4031_=_C4058 ,C4031_=_C4059 ,\nC4032_=_C4050 ,C4032_=_C4067 ,C4032_=_C4068 ,C4049_=_C4050 ,C4049_=_C4058 ,C4049_=_C4059 ,\nC4050_=_C4067 ,C4050_=_C4068 ,C4058_=_C4059 ,C4067_=_C4068 ,"];116[shape=box, label="id:116 level: 5\n110: C65 C115 C219 C239 C255 \nC326 C663 C677 C832 C834 C836 \nC876 C1017 C1047 C1059 C1073 C1098 \nC1153 C1154 C1155 C1156 C1157 C1158 \nC1159 C1160 C1161 C1162 C1163 C1164 \nC1165 C1166 C1167 C1168 C1169 C1171 \nC1172 C1173 C1174 C1175 C1176 C1177 \nC1178 C1217 C1240 C1521 C1618 C1619 \nC1620 C1646 C1730 C1811 C1856 C1874 \nC1891 C2069 C2611 C2678 C2680 C2716 \nC2733 C2764 C2766 C2768 C2796 C2850 \nC2853 C2857 C2867 C2869 C2872 C2882 \nC2958 C3001 C3047 C3049 C3053 C3079 \nC3120 C3138 C3157 C3195 C3197 C3199 \nC3235 C3237 C3238 C3239 C3240 C3241 \nC3242 C3243 C3244 C3363 C3364 C3365 \nC3366 C3367 C3368 C3369 C3370 C3556 \nC3636 C3694 C3695 C3696 C3697 C3698 \nC3699 C3700 C3701 \n1590: C65_=_C115( C65 C115 ) C65_=_C219( C65 C219 ) C65_=_C239( C65 C239 ) C65_=_C255( C65 C255 ) C65_=_C326( C65 C326 ) \nC65_=_C832( C65 C832 ) C65_=_C1521( C65 C1521 ) C65_=_C1618( C65 C1618 ) C65_=_C1811( C65 C1811 ) C65_=_C2611( C65 C2611 ) C65_=_C2678( C65 C2678 ) \nC65_=_C2764( C65 C2764 ) C65_=_C2850( C65 C2850 ) C65_=_C2867( C65 C2867 ) C65_=_C2882( C65 C2882 ) C65_=_C2958( C65 C2958 ) C65_=_C3047( C65 C3047 ) \nC65_=_C3120( C65 C3120 ) C65_=_C3195( C65 C3195 ) C65_=_C3235( C65 C3235 ) C65_=_C3237( C65 C3237 ) C65_=_C3238( C65 C3238 ) C65_=_C3239( C65 C3239 ) \nC65_=_C3240( C65 C3240 ) C65_=_C3241( C65 C3241 ) C65_=_C3242( C65 C3242 ) C65_=_C3243( C65 C3243 ) C115_=_C219( C115 C219 ) C115_=_C239( C115 C239 ) \nC115_=_C255( C115 C255 ) C115_=_C326( C115 C326 ) C115_=_C832( C115 C832 ) C115_=_C1521( C115 C1521 ) C115_=_C1618( C115 C1618 ) C115_=_C1811( C115 C1811 ) \nC115_=_C2611( C115 C2611 ) C115_=_C2678( C115 C2678 ) C115_=_C2764( C115 C2764 ) C115_=_C2850( C115 C2850 ) C115_=_C2867( C115 C2867 ) C115_=_C2882( C115 C2882 ) \nC115_=_C2958( C115 C2958 ) C115_=_C3047( C115 C3047 ) C115_=_C3120( C115 C3120 ) C115_=_C3195( C115 C3195 ) C115_=_C3235( C115 C3235 ) C115_=_C3237( C115 C3237 ) \nC115_=_C3238( C115 C3238 ) C115_=_C3239( C115 C3239 ) C115_=_C3240( C115 C3240 ) C115_=_C3241( C115 C3241 ) C115_=_C3242( C115 C3242 ) C115_=_C3243( C115 C3243 ) \nC219_=_C239( C219 C239 ) C219_=_C255( C219 C255 ) C219_=_C326( C219 C326 ) C219_=_C832( C219 C832 ) C219_=_C1521( C219 C1521 ) C219_=_C1618( C219 C1618 ) \nC219_=_C1811( C219 C1811 ) C219_=_C2611( C219 C2611 ) C219_=_C2678( C219 C2678 ) C219_=_C2764( C219 C2764 ) C219_=_C2850( C219 C2850 ) C219_=_C2867( C219 C2867 ) \nC219_=_C2882( C219 C2882 ) C219_=_C2958( C219 C2958 ) C219_=_C3047( C219 C3047 ) C219_=_C3120( C219 C3120 ) C219_=_C3195( C219 C3195 ) C219_=_C3235( C219 C3235 ) \nC219_=_C3237( C219 C3237 ) C219_=_C3238( C219 C3238 ) C219_=_C3239( C219 C3239 ) C219_=_C3240( C219 C3240 ) C219_=_C3241( C219 C3241 ) C219_=_C3242( C219 C3242 ) \nC219_=_C3243( C219 C3243 ) C239_=_C255( C239 C255 ) C239_=_C326( C239 C326 ) C239_=_C832( C239 C832 ) C239_=_C1521( C239 C1521 ) C239_=_C1618( C239 C1618 ) \nC239_=_C1811( C239 C1811 ) C239_=_C2611( C239 C2611 ) C239_=_C2678( C239 C2678 ) C239_=_C2764( C239 C2764 ) C239_=_C2850( C239 C2850 ) C239_=_C2867( C239 C2867 ) \nC239_=_C2882( C239 C2882 ) C239_=_C2958( C239 C2958 ) C239_=_C3047( C239 C3047 ) C239_=_C3120( C239 C3120 ) C239_=_C3195( C239 C3195 ) C239_=_C3235( C239 C3235 ) \nC239_=_C3237( C239 C3237 ) C239_=_C3238( C239 C3238 ) C239_=_C3239( C239 C3239 ) C239_=_C3240( C239 C3240 ) C239_=_C3241( C239 C3241 ) C239_=_C3242( C239 C3242 ) \nC239_=_C3243( C239 C3243 ) C255_=_C326( C255 C326 ) C255_=_C832( C255 C832 ) C255_=_C1521( C255 C1521 ) C255_=_C1618( C255 C1618 ) C255_=_C1811( C255 C1811 ) \nC255_=_C2611( C255 C2611 ) C255_=_C2678( C255 C2678 ) C255_=_C2764( C255 C2764 ) C255_=_C2850( C255 C2850 ) C255_=_C2867( C255 C2867 ) C255_=_C2882( C255 C2882 ) \nC255_=_C2958( C255 C2958 ) C255_=_C3047( C255 C3047 ) C255_=_C3120( C255 C3120 ) C255_=_C3195( C255 C3195 ) C255_=_C3235( C255 C3235 ) C255_=_C3237( C255 C3237 ) \nC255_=_C3238( C255 C3238 ) C255_=_C3239( C255 C3239 ) C255_=_C3240( C255 C3240 ) C255_=_C3241( C255 C3241 ) C255_=_C3242( C255 C3242 ) C255_=_C3243( C255 C3243 ) \nC326_=_C832( C326 C832 ) C326_=_C1521( C326 C1521 ) C326_=_C1618( C326 C1618 ) C326_=_C1811( C326 C1811 ) C326_=_C2611( C326 C2611 ) C326_=_C2678( C326 C2678 ) \nC326_=_C2764( C326 C2764 ) C326_=_C2850( C326 C2850 ) C326_=_C2867( C326 C2867 ) C326_=_C2882( C326 C2882 ) C326_=_C2958( C326 C2958 ) C326_=_C3047( C326 C3047 ) \nC326_=_C3120( C326 C3120 ) C326_=_C3195( C326 C3195 ) C326_=_C3235( C326 C3235 ) C326_=_C3237( C326 C3237 ) C326_=_C3238( C326 C3238 ) C326_=_C3239( C326 C3239 ) \nC326_=_C3240( C326 C3240 ) C326_=_C3241( C326 C3241 ) C326_=_C3242( C326 C3242 ) C326_=_C3243( C326 C3243 ) C663_=_C677( C663 C677 ) C663_=_C876( C663 C876 ) \nC663_=_C1059( C663 C1059 ) C663_=_C1153( C663 C1153 ) C663_=_C1154( C663 C1154 ) C663_=_C1155( C663 C1155 ) C663_=_C1156( C663 C1156 ) C663_=_C1157( C663 C1157 ) \nC663_=_C1158( C663 C1158 ) C663_=_C1159( C663 C1159 ) C663_=_C1160( C663 C1160 ) C663_=_C1161( C663 C1161 ) C663_=_C1162( C663 C1162 ) C663_=_C1163( C663 C1163 ) \nC663_=_C1164( C663 C1164 ) C663_=_C1165( C663 C1165 ) C663_=_C1166( C663 C1166 ) C663_=_C1167( C663 C1167 ) C663_=_C1168( C663 C1168 ) C663_=_C1169( C663 C1169 ) \nC663_=_C1171( C663 C1171 ) C663_=_C1172( C663 C1172 ) C663_=_C1173( C663 C1173 ) C663_=_C1174( C663 C1174 ) C663_=_C1175( C663 C1175 ) C663_=_C1176( C663 C1176 ) \nC663_=_C1177( C663 C1177 ) C663_=_C1178( C663 C1178 ) C677_=_C834( C677 C834 ) C677_=_C1017( C677 C1017 ) C677_=_C1167( C677 C1167 ) C677_=_C1217( C677 C1217 ) \nC677_=_C1240( C677 C1240 ) C677_=_C1619( C677 C1619 ) C677_=_C1730( C677 C1730 ) C677_=_C1874( C677 C1874 ) C677_=_C1891( C677 C1891 ) C677_=_C2069( C677 C2069 ) \nC677_=_C2680( C677 C2680 ) C677_=_C2716( C677 C2716 ) C677_=_C2766( C677 C2766 ) C677_=_C2796( C677 C2796 ) C677_=_C2853( C677 C2853 ) C677_=_C2869( C677 C2869 ) \nC677_=_C3049( C677 C3049 ) C677_=_C3138( C677 C3138 ) C677_=_C3197( C677 C3197 ) C677_=_C3244( C677 C3244 ) C677_=_C3363( C677 C3363 ) C677_=_C3364( C677 C3364 ) \nC677_=_C3365( C677 C3365 ) C677_=_C3366( C677 C3366 ) C677_=_C3367( C677 C3367 ) C677_=_C3368( C677 C3368 ) C677_=_C3369( C677 C3369 ) C677_=_C3370( C677 C3370 ) \nC832_=_C834( C832 C834 ) C832_=_C836( C832 C836 ) C832_=_C1521( C832 C1521 ) C832_=_C1618( C832 C1618 ) C832_=_C1811( C832 C1811 ) C832_=_C2611( C832 C2611 ) \nC832_=_C2678( C832 C2678 ) C832_=_C2764( C832 C2764 ) C832_=_C2850( C832 C2850 ) C832_=_C2867( C832 C2867 ) C832_=_C2882( C832 C2882 ) C832_=_C2958( C832 C2958 ) \nC832_=_C3047( C832 C3047 ) C832_=_C3120( C832 C3120 ) C832_=_C3195( C832 C3195 ) C832_=_C3235( C832 C3235 ) C832_=_C3237( C832 C3237 ) C832_=_C3238( C832 C3238 ) \nC832_=_C3239( C832 C3239 ) C832_=_C3240( C832 C3240 ) C832_=_C3241( C832 C3241 ) C832_=_C3242( C832 C3242 ) C832_=_C3243( C832 C3243 ) C834_=_C836( C834 C836 ) \nC834_=_C1017( C834 C1017 ) C834_=_C1167( C834 C1167 ) C834_=_C1217( C834 C1217 ) C834_=_C1240( C834 C1240 ) C834_=_C1619( C834 C1619 ) C834_=_C1730( C834</w:t>
      </w:r>
    </w:p>
    <w:p>
      <w:pPr>
        <w:pStyle w:val="PreformattedText"/>
        <w:bidi w:val="0"/>
        <w:spacing w:before="0" w:after="0"/>
        <w:jc w:val="left"/>
        <w:rPr/>
      </w:pPr>
      <w:r>
        <w:rPr/>
        <w:t xml:space="preserve"> </w:t>
      </w:r>
      <w:r>
        <w:rPr/>
        <w:t>C1730 ) \nC834_=_C1874( C834 C1874 ) C834_=_C1891( C834 C1891 ) C834_=_C2069( C834 C2069 ) C834_=_C2680( C834 C2680 ) C834_=_C2716( C834 C2716 ) C834_=_C2766( C834 C2766 ) \nC834_=_C2796( C834 C2796 ) C834_=_C2853( C834 C2853 ) C834_=_C2869( C834 C2869 ) C834_=_C3049( C834 C3049 ) C834_=_C3138( C834 C3138 ) C834_=_C3197( C834 C3197 ) \nC834_=_C3244( C834 C3244 ) C834_=_C3363( C834 C3363 ) C834_=_C3364( C834 C3364 ) C834_=_C3365( C834 C3365 ) C834_=_C3366( C834 C3366 ) C834_=_C3367( C834 C3367 ) \nC834_=_C3368( C834 C3368 ) C834_=_C3369( C834 C3369 ) C834_=_C3370( C834 C3370 ) C836_=_C1047( C836 C1047 ) C836_=_C1073( C836 C1073 ) C836_=_C1098( C836 C1098 ) \nC836_=_C1620( C836 C1620 ) C836_=_C1646( C836 C1646 ) C836_=_C1856( C836 C1856 ) C836_=_C2733( C836 C2733 ) C836_=_C2768( C836 C2768 ) C836_=_C2857( C836 C2857 ) \nC836_=_C2872( C836 C2872 ) C836_=_C3001( C836 C3001 ) C836_=_C3053( C836 C3053 ) C836_=_C3079( C836 C3079 ) C836_=_C3157( C836 C3157 ) C836_=_C3199( C836 C3199 ) \nC836_=_C3239( C836 C3239 ) C836_=_C3364( C836 C3364 ) C836_=_C3556( C836 C3556 ) C836_=_C3636( C836 C3636 ) C836_=_C3694( C836 C3694 ) C836_=_C3695( C836 C3695 ) \nC836_=_C3696( C836 C3696 ) C836_=_C3697( C836 C3697 ) C836_=_C3698( C836 C3698 ) C836_=_C3699( C836 C3699 ) C836_=_C3700( C836 C3700 ) C836_=_C3701( C836 C3701 ) \nC876_=_C1059( C876 C1059 ) C876_=_C1153( C876 C1153 ) C876_=_C1154( C876 C1154 ) C876_=_C1155( C876 C1155 ) C876_=_C1156( C876 C1156 ) C876_=_C1157( C876 C1157 ) \nC876_=_C1158( C876 C1158 ) C876_=_C1159( C876 C1159 ) C876_=_C1160( C876 C1160 ) C876_=_C1161( C876 C1161 ) C876_=_C1162( C876 C1162 ) C876_=_C1163( C876 C1163 ) \nC876_=_C1164( C876 C1164 ) C876_=_C1165( C876 C1165 ) C876_=_C1166( C876 C1166 ) C876_=_C1167( C876 C1167 ) C876_=_C1168( C876 C1168 ) C876_=_C1169( C876 C1169 ) \nC876_=_C1171( C876 C1171 ) C876_=_C1172( C876 C1172 ) C876_=_C1173( C876 C1173 ) C876_=_C1174( C876 C1174 ) C876_=_C1175( C876 C1175 ) C876_=_C1176( C876 C1176 ) \nC876_=_C1177( C876 C1177 ) C876_=_C1178( C876 C1178 ) C1017_=_C1167( C1017 C1167 ) C1017_=_C1217( C1017 C1217 ) C1017_=_C1240( C1017 C1240 ) C1017_=_C1619( C1017 C1619 ) \nC1017_=_C1730( C1017 C1730 ) C1017_=_C1874( C1017 C1874 ) C1017_=_C1891( C1017 C1891 ) C1017_=_C2069( C1017 C2069 ) C1017_=_C2680( C1017 C2680 ) C1017_=_C2716( C1017 C2716 ) \nC1017_=_C2766( C1017 C2766 ) C1017_=_C2796( C1017 C2796 ) C1017_=_C2853( C1017 C2853 ) C1017_=_C2869( C1017 C2869 ) C1017_=_C3049( C1017 C3049 ) C1017_=_C3138( C1017 C3138 ) \nC1017_=_C3197( C1017 C3197 ) C1017_=_C3244( C1017 C3244 ) C1017_=_C3363( C1017 C3363 ) C1017_=_C3364( C1017 C3364 ) C1017_=_C3365( C1017 C3365 ) C1017_=_C3366( C1017 C3366 ) \nC1017_=_C3367( C1017 C3367 ) C1017_=_C3368( C1017 C3368 ) C1017_=_C3369( C1017 C3369 ) C1017_=_C3370( C1017 C3370 ) C1047_=_C1073( C1047 C1073 ) C1047_=_C1098( C1047 C1098 ) \nC1047_=_C1620( C1047 C1620 ) C1047_=_C1646( C1047 C1646 ) C1047_=_C1856( C1047 C1856 ) C1047_=_C2733( C1047 C2733 ) C1047_=_C2768( C1047 C2768 ) C1047_=_C2857( C1047 C2857 ) \nC1047_=_C2872( C1047 C2872 ) C1047_=_C3001( C1047 C3001 ) C1047_=_C3053( C1047 C3053 ) C1047_=_C3079( C1047 C3079 ) C1047_=_C3157( C1047 C3157 ) C1047_=_C3199( C1047 C3199 ) \nC1047_=_C3239( C1047 C3239 ) C1047_=_C3364( C1047 C3364 ) C1047_=_C3556( C1047 C3556 ) C1047_=_C3636( C1047 C3636 ) C1047_=_C3694( C1047 C3694 ) C1047_=_C3695( C1047 C3695 ) \nC1047_=_C3696( C1047 C3696 ) C1047_=_C3697( C1047 C3697 ) C1047_=_C3698( C1047 C3698 ) C1047_=_C3699( C1047 C3699 ) C1047_=_C3700( C1047 C3700 ) C1047_=_C3701( C1047 C3701 ) \nC1059_=_C1073( C1059 C1073 ) C1059_=_C1153( C1059 C1153 ) C1059_=_C1154( C1059 C1154 ) C1059_=_C1155( C1059 C1155 ) C1059_=_C1156( C1059 C1156 ) C1059_=_C1157( C1059 C1157 ) \nC1059_=_C1158( C1059 C1158 ) C1059_=_C1159( C1059 C1159 ) C1059_=_C1160( C1059 C1160 ) C1059_=_C1161( C1059 C1161 ) C1059_=_C1162( C1059 C1162 ) C1059_=_C1163( C1059 C1163 ) \nC1059_=_C1164( C1059 C1164 ) C1059_=_C1165( C1059 C1165 ) C1059_=_C1166( C1059 C1166 ) C1059_=_C1167( C1059 C1167 ) C1059_=_C1168( C1059 C1168 ) C1059_=_C1169( C1059 C1169 ) \nC1059_=_C1171( C1059 C1171 ) C1059_=_C1172( C1059 C1172 ) C1059_=_C1173( C1059 C1173 ) C1059_=_C1174( C1059 C1174 ) C1059_=_C1175( C1059 C1175 ) C1059_=_C1176( C1059 C1176 ) \nC1059_=_C1177( C1059 C1177 ) C1059_=_C1178( C1059 C1178 ) C1073_=_C1098( C1073 C1098 ) C1073_=_C1620( C1073 C1620 ) C1073_=_C1646( C1073 C1646 ) C1073_=_C1856( C1073 C1856 ) \nC1073_=_C2733( C1073 C2733 ) C1073_=_C2768( C1073 C2768 ) C1073_=_C2857( C1073 C2857 ) C1073_=_C2872( C1073 C2872 ) C1073_=_C3001( C1073 C3001 ) C1073_=_C3053( C1073 C3053 ) \nC1073_=_C3079( C1073 C3079 ) C1073_=_C3157( C1073 C3157 ) C1073_=_C3199( C1073 C3199 ) C1073_=_C3239( C1073 C3239 ) C1073_=_C3364( C1073 C3364 ) C1073_=_C3556( C1073 C3556 ) \nC1073_=_C3636( C1073 C3636 ) C1073_=_C3694( C1073 C3694 ) C1073_=_C3695( C1073 C3695 ) C1073_=_C3696( C1073 C3696 ) C1073_=_C3697( C1073 C3697 ) C1073_=_C3698( C1073 C3698 ) \nC1073_=_C3699( C1073 C3699 ) C1073_=_C3700( C1073 C3700 ) C1073_=_C3701( C1073 C3701 ) C1098_=_C1620( C1098 C1620 ) C1098_=_C1646( C1098 C1646 ) C1098_=_C1856( C1098 C1856 ) \nC1098_=_C2733( C1098 C2733 ) C1098_=_C2768( C1098 C2768 ) C1098_=_C2857( C1098 C2857 ) C1098_=_C2872( C1098 C2872 ) C1098_=_C3001( C1098 C3001 ) C1098_=_C3053( C1098 C3053 ) \nC1098_=_C3079( C1098 C3079 ) C1098_=_C3157( C1098 C3157 ) C1098_=_C3199( C1098 C3199 ) C1098_=_C3239( C1098 C3239 ) C1098_=_C3364( C1098 C3364 ) C1098_=_C3556( C1098 C3556 ) \nC1098_=_C3636( C1098 C3636 ) C1098_=_C3694( C1098 C3694 ) C1098_=_C3695( C1098 C3695 ) C1098_=_C3696( C1098 C3696 ) C1098_=_C3697( C1098 C3697 ) C1098_=_C3698( C1098 C3698 ) \nC1098_=_C3699( C1098 C3699 ) C1098_=_C3700( C1098 C3700 ) C1098_=_C3701( C1098 C3701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1( C1153 C1171 ) C1153_=_C1172( C1153 C1172 ) C1153_=_C1173( C1153 C1173 ) C1153_=_C1174( C1153 C1174 ) C1153_=_C1175( C1153 C1175 ) \nC1153_=_C1176( C1153 C1176 ) C1153_=_C1177( C1153 C1177 ) C1153_=_C1178( C1153 C1178 ) C1153_=_C1240( C1153 C124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1( C1154 C1171 ) C1154_=_C1172( C1154 C1172 ) C1154_=_C1173( C1154 C1173 ) C1154_=_C1174( C1154 C1174 ) C1154_=_C1175( C1154 C1175 ) \nC1154_=_C1176( C1154 C1176 ) C1154_=_C1177( C1154 C1177 ) C1154_=_C1178( C1154 C1178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1( C1155 C1171 ) \nC1155_=_C1172( C1155 C1172 ) C1155_=_C1173( C1155 C1173 ) C1155_=_C1174( C1155 C1174 ) C1155_=_C1175( C1155 C1175 ) C1155_=_C1176( C1155 C1176 ) C1155_=_C1177( C1155 C1177 ) \nC1155_=_C1178( C1155 C1178 ) C1155_=_C1811( C1155 C1811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1( C1156 C1171 ) C1156_=_C1172( C1156 C1172 ) C1156_=_C1173( C1156 C1173 ) \nC1156_=_C1174( C1156 C1174 ) C1156_=_C1175( C1156 C1175 ) C1156_=_C1176( C1156 C1176 ) C1156_=_C1177( C1156 C1177 ) C1156_=_C1178( C1156 C1178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1( C1157 C1171 ) \nC1157_=_C1172( C1157 C1172 ) C1157_=_C1173( C1157 C1173 ) C1157_=_C1174( C1157 C1174 ) C1157_=_C1175( C1157 C1175 ) C1157_=_C1176( C1157 C1176 ) C1157_=_C1177( C1157 C1177 ) \nC1157_=_C1178( C1157 C1178 ) C1157_=_C1856( C1157 C1856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1( C1158 C1171 ) C1158_=_C1172( C1158 C1172 ) C1158_=_C1173( C1158 C1173 ) C1158_=_C1174( C1158 C1174 ) C1158_=_C1175( C1158 C1175 ) \nC1158_=_C1176( C1158 C1176 ) C1158_=_C1177( C1158 C1177 ) C1158_=_C1178( C1158 C1178 ) C1158_=_C1874( C1158 C1874 ) C1159_=_C1160( C1159 C1160 ) C1159_=_C1161( C1159 C1161 ) \nC1159_=_C1162( C1159 C1162 ) C1159_=_C1163( C1159 C1163 ) C1159_=_C1164( C1159 C1164 ) C1159_=_C1165( C1159 C1165 ) C1159_=_C1166( C1159 C1166 ) C1159_=_C1167( C1159 C1167 ) \nC1159_=_C1168(</w:t>
      </w:r>
    </w:p>
    <w:p>
      <w:pPr>
        <w:pStyle w:val="PreformattedText"/>
        <w:bidi w:val="0"/>
        <w:spacing w:before="0" w:after="0"/>
        <w:jc w:val="left"/>
        <w:rPr/>
      </w:pPr>
      <w:r>
        <w:rPr/>
        <w:t xml:space="preserve"> </w:t>
      </w:r>
      <w:r>
        <w:rPr/>
        <w:t>C1159 C1168 ) C1159_=_C1169( C1159 C1169 ) C1159_=_C1171( C1159 C1171 ) C1159_=_C1172( C1159 C1172 ) C1159_=_C1173( C1159 C1173 ) C1159_=_C1174( C1159 C1174 ) \nC1159_=_C1175( C1159 C1175 ) C1159_=_C1176( C1159 C1176 ) C1159_=_C1177( C1159 C1177 ) C1159_=_C1178( C1159 C1178 ) C1159_=_C2069( C1159 C2069 ) C1160_=_C1161( C1160 C1161 ) \nC1160_=_C1162( C1160 C1162 ) C1160_=_C1163( C1160 C1163 ) C1160_=_C1164( C1160 C1164 ) C1160_=_C1165( C1160 C1165 ) C1160_=_C1166( C1160 C1166 ) C1160_=_C1167( C1160 C1167 ) \nC1160_=_C1168( C1160 C1168 ) C1160_=_C1169( C1160 C1169 ) C1160_=_C1171( C1160 C1171 ) C1160_=_C1172( C1160 C1172 ) C1160_=_C1173( C1160 C1173 ) C1160_=_C1174( C1160 C1174 ) \nC1160_=_C1175( C1160 C1175 ) C1160_=_C1176( C1160 C1176 ) C1160_=_C1177( C1160 C1177 ) C1160_=_C1178( C1160 C1178 ) C1161_=_C1162( C1161 C1162 ) C1161_=_C1163( C1161 C1163 ) \nC1161_=_C1164( C1161 C1164 ) C1161_=_C1165( C1161 C1165 ) C1161_=_C1166( C1161 C1166 ) C1161_=_C1167( C1161 C1167 ) C1161_=_C1168( C1161 C1168 ) C1161_=_C1169( C1161 C1169 ) \nC1161_=_C1171( C1161 C1171 ) C1161_=_C1172( C1161 C1172 ) C1161_=_C1173( C1161 C1173 ) C1161_=_C1174( C1161 C1174 ) C1161_=_C1175( C1161 C1175 ) C1161_=_C1176( C1161 C1176 ) \nC1161_=_C1177( C1161 C1177 ) C1161_=_C1178( C1161 C1178 ) C1161_=_C2678( C1161 C2678 ) C1161_=_C2680( C1161 C2680 ) C1162_=_C1163( C1162 C1163 ) C1162_=_C1164( C1162 C1164 ) \nC1162_=_C1165( C1162 C1165 ) C1162_=_C1166( C1162 C1166 ) C1162_=_C1167( C1162 C1167 ) C1162_=_C1168( C1162 C1168 ) C1162_=_C1169( C1162 C1169 ) C1162_=_C1171( C1162 C1171 ) \nC1162_=_C1172( C1162 C1172 ) C1162_=_C1173( C1162 C1173 ) C1162_=_C1174( C1162 C1174 ) C1162_=_C1175( C1162 C1175 ) C1162_=_C1176( C1162 C1176 ) C1162_=_C1177( C1162 C1177 ) \nC1162_=_C1178( C1162 C1178 ) C1162_=_C2733( C1162 C2733 ) C1163_=_C1164( C1163 C1164 ) C1163_=_C1165( C1163 C1165 ) C1163_=_C1166( C1163 C1166 ) C1163_=_C1167( C1163 C1167 ) \nC1163_=_C1168( C1163 C1168 ) C1163_=_C1169( C1163 C1169 ) C1163_=_C1171( C1163 C1171 ) C1163_=_C1172( C1163 C1172 ) C1163_=_C1173( C1163 C1173 ) C1163_=_C1174( C1163 C1174 ) \nC1163_=_C1175( C1163 C1175 ) C1163_=_C1176( C1163 C1176 ) C1163_=_C1177( C1163 C1177 ) C1163_=_C1178( C1163 C1178 ) C1164_=_C1165( C1164 C1165 ) C1164_=_C1166( C1164 C1166 ) \nC1164_=_C1167( C1164 C1167 ) C1164_=_C1168( C1164 C1168 ) C1164_=_C1169( C1164 C1169 ) C1164_=_C1171( C1164 C1171 ) C1164_=_C1172( C1164 C1172 ) C1164_=_C1173( C1164 C1173 ) \nC1164_=_C1174( C1164 C1174 ) C1164_=_C1175( C1164 C1175 ) C1164_=_C1176( C1164 C1176 ) C1164_=_C1177( C1164 C1177 ) C1164_=_C1178( C1164 C1178 ) C1164_=_C3079( C1164 C3079 ) \nC1165_=_C1166( C1165 C1166 ) C1165_=_C1167( C1165 C1167 ) C1165_=_C1168( C1165 C1168 ) C1165_=_C1169( C1165 C1169 ) C1165_=_C1171( C1165 C1171 ) C1165_=_C1172( C1165 C1172 ) \nC1165_=_C1173( C1165 C1173 ) C1165_=_C1174( C1165 C1174 ) C1165_=_C1175( C1165 C1175 ) C1165_=_C1176( C1165 C1176 ) C1165_=_C1177( C1165 C1177 ) C1165_=_C1178( C1165 C1178 ) \nC1165_=_C3138( C1165 C3138 ) C1166_=_C1167( C1166 C1167 ) C1166_=_C1168( C1166 C1168 ) C1166_=_C1169( C1166 C1169 ) C1166_=_C1171( C1166 C1171 ) C1166_=_C1172( C1166 C1172 ) \nC1166_=_C1173( C1166 C1173 ) C1166_=_C1174( C1166 C1174 ) C1166_=_C1175( C1166 C1175 ) C1166_=_C1176( C1166 C1176 ) C1166_=_C1177( C1166 C1177 ) C1166_=_C1178( C1166 C1178 ) \nC1166_=_C3244( C1166 C3244 ) C1167_=_C1168( C1167 C1168 ) C1167_=_C1169( C1167 C1169 ) C1167_=_C1171( C1167 C1171 ) C1167_=_C1172( C1167 C1172 ) C1167_=_C1173( C1167 C1173 ) \nC1167_=_C1174( C1167 C1174 ) C1167_=_C1175( C1167 C1175 ) C1167_=_C1176( C1167 C1176 ) C1167_=_C1177( C1167 C1177 ) C1167_=_C1178( C1167 C1178 ) C1167_=_C1217( C1167 C1217 ) \nC1167_=_C1240( C1167 C1240 ) C1167_=_C1619( C1167 C1619 ) C1167_=_C1730( C1167 C1730 ) C1167_=_C1874( C1167 C1874 ) C1167_=_C1891( C1167 C1891 ) C1167_=_C2069( C1167 C2069 ) \nC1167_=_C2680( C1167 C2680 ) C1167_=_C2716( C1167 C2716 ) C1167_=_C2766( C1167 C2766 ) C1167_=_C2796( C1167 C2796 ) C1167_=_C2853( C1167 C2853 ) C1167_=_C2869( C1167 C2869 ) \nC1167_=_C3049( C1167 C3049 ) C1167_=_C3138( C1167 C3138 ) C1167_=_C3197( C1167 C3197 ) C1167_=_C3244( C1167 C3244 ) C1167_=_C3363( C1167 C3363 ) C1167_=_C3364( C1167 C3364 ) \nC1167_=_C3365( C1167 C3365 ) C1167_=_C3366( C1167 C3366 ) C1167_=_C3367( C1167 C3367 ) C1167_=_C3368( C1167 C3368 ) C1167_=_C3369( C1167 C3369 ) C1167_=_C3370( C1167 C3370 ) \nC1168_=_C1169( C1168 C1169 ) C1168_=_C1171( C1168 C1171 ) C1168_=_C1172( C1168 C1172 ) C1168_=_C1173( C1168 C1173 ) C1168_=_C1174( C1168 C1174 ) C1168_=_C1175( C1168 C1175 ) \nC1168_=_C1176( C1168 C1176 ) C1168_=_C1177( C1168 C1177 ) C1168_=_C1178( C1168 C1178 ) C1169_=_C1171( C1169 C1171 ) C1169_=_C1172( C1169 C1172 ) C1169_=_C1173( C1169 C1173 ) \nC1169_=_C1174( C1169 C1174 ) C1169_=_C1175( C1169 C1175 ) C1169_=_C1176( C1169 C1176 ) C1169_=_C1177( C1169 C1177 ) C1169_=_C1178( C1169 C1178 ) C1169_=_C3636( C1169 C3636 ) \nC1171_=_C1172( C1171 C1172 ) C1171_=_C1173( C1171 C1173 ) C1171_=_C1174( C1171 C1174 ) C1171_=_C1175( C1171 C1175 ) C1171_=_C1176( C1171 C1176 ) C1171_=_C1177( C1171 C1177 ) \nC1171_=_C1178( C1171 C1178 ) C1171_=_C3241( C1171 C3241 ) C1171_=_C3367( C1171 C3367 ) C1171_=_C3694( C1171 C3694 ) C1172_=_C1173( C1172 C1173 ) C1172_=_C1174( C1172 C1174 ) \nC1172_=_C1175( C1172 C1175 ) C1172_=_C1176( C1172 C1176 ) C1172_=_C1177( C1172 C1177 ) C1172_=_C1178( C1172 C1178 ) C1172_=_C3368( C1172 C3368 ) C1173_=_C1174( C1173 C1174 ) \nC1173_=_C1175( C1173 C1175 ) C1173_=_C1176( C1173 C1176 ) C1173_=_C1177( C1173 C1177 ) C1173_=_C1178( C1173 C1178 ) C1173_=_C3695( C1173 C3695 ) C1174_=_C1175( C1174 C1175 ) \nC1174_=_C1176( C1174 C1176 ) C1174_=_C1177( C1174 C1177 ) C1174_=_C1178( C1174 C1178 ) C1174_=_C3696( C1174 C3696 ) C1175_=_C1176( C1175 C1176 ) C1175_=_C1177( C1175 C1177 ) \nC1175_=_C1178( C1175 C1178 ) C1176_=_C1177( C1176 C1177 ) C1176_=_C1178( C1176 C1178 ) C1176_=_C3698( C1176 C3698 ) C1177_=_C1178( C1177 C1178 ) C1177_=_C3369( C1177 C3369 ) \nC1177_=_C3699( C1177 C3699 ) C1178_=_C3700( C1178 C3700 ) C1217_=_C1240( C1217 C1240 ) C1217_=_C1619( C1217 C1619 ) C1217_=_C1730( C1217 C1730 ) C1217_=_C1874( C1217 C1874 ) \nC1217_=_C1891( C1217 C1891 ) C1217_=_C2069( C1217 C2069 ) C1217_=_C2680( C1217 C2680 ) C1217_=_C2716( C1217 C2716 ) C1217_=_C2766( C1217 C2766 ) C1217_=_C2796( C1217 C2796 ) \nC1217_=_C2853( C1217 C2853 ) C1217_=_C2869( C1217 C2869 ) C1217_=_C3049( C1217 C3049 ) C1217_=_C3138( C1217 C3138 ) C1217_=_C3197( C1217 C3197 ) C1217_=_C3244( C1217 C3244 ) \nC1217_=_C3363( C1217 C3363 ) C1217_=_C3364( C1217 C3364 ) C1217_=_C3365( C1217 C3365 ) C1217_=_C3366( C1217 C3366 ) C1217_=_C3367( C1217 C3367 ) C1217_=_C3368( C1217 C3368 ) \nC1217_=_C3369( C1217 C3369 ) C1217_=_C3370( C1217 C3370 ) C1240_=_C1619( C1240 C1619 ) C1240_=_C1730( C1240 C1730 ) C1240_=_C1874( C1240 C1874 ) C1240_=_C1891( C1240 C1891 ) \nC1240_=_C2069( C1240 C2069 ) C1240_=_C2680( C1240 C2680 ) C1240_=_C2716( C1240 C2716 ) C1240_=_C2766( C1240 C2766 ) C1240_=_C2796( C1240 C2796 ) C1240_=_C2853( C1240 C2853 ) \nC1240_=_C2869( C1240 C2869 ) C1240_=_C3049( C1240 C3049 ) C1240_=_C3138( C1240 C3138 ) C1240_=_C3197( C1240 C3197 ) C1240_=_C3244( C1240 C3244 ) C1240_=_C3363( C1240 C3363 ) \nC1240_=_C3364( C1240 C3364 ) C1240_=_C3365( C1240 C3365 ) C1240_=_C3366( C1240 C3366 ) C1240_=_C3367( C1240 C3367 ) C1240_=_C3368( C1240 C3368 ) C1240_=_C3369( C1240 C3369 ) \nC1240_=_C3370( C1240 C3370 ) C1521_=_C1618( C1521 C1618 ) C1521_=_C1811( C1521 C1811 ) C1521_=_C2611( C1521 C2611 ) C1521_=_C2678( C1521 C2678 ) C1521_=_C2764( C1521 C2764 ) \nC1521_=_C2850( C1521 C2850 ) C1521_=_C2867( C1521 C2867 ) C1521_=_C2882( C1521 C2882 ) C1521_=_C2958( C1521 C2958 ) C1521_=_C3047( C1521 C3047 ) C1521_=_C3120( C1521 C3120 ) \nC1521_=_C3195( C1521 C3195 ) C1521_=_C3235( C1521 C3235 ) C1521_=_C3237( C1521 C3237 ) C1521_=_C3238( C1521 C3238 ) C1521_=_C3239( C1521 C3239 ) C1521_=_C3240( C1521 C3240 ) \nC1521_=_C3241( C1521 C3241 ) C1521_=_C3242( C1521 C3242 ) C1521_=_C3243( C1521 C3243 ) C1618_=_C1619( C1618 C1619 ) C1618_=_C1620( C1618 C1620 ) C1618_=_C1811( C1618 C1811 ) \nC1618_=_C2611( C1618 C2611 ) C1618_=_C2678( C1618 C2678 ) C1618_=_C2764( C1618 C2764 ) C1618_=_C2850( C1618 C2850 ) C1618_=_C2867( C1618 C2867 ) C1618_=_C2882( C1618 C2882 ) \nC1618_=_C2958( C1618 C2958 ) C1618_=_C3047( C1618 C3047 ) C1618_=_C3120( C1618 C3120 ) C1618_=_C3195( C1618 C3195 ) C1618_=_C3235( C1618 C3235 ) C1618_=_C3237( C1618 C3237 ) \nC1618_=_C3238( C1618 C3238 ) C1618_=_C3239( C1618 C3239 ) C1618_=_C3240( C1618 C3240 ) C1618_=_C3241( C1618 C3241 ) C1618_=_C3242( C1618 C3242 ) C1618_=_C3243( C1618 C3243 ) \nC1619_=_C1620( C1619 C1620 ) C1619_=_C1730( C1619 C1730 ) C1619_=_C1874( C1619 C1874 ) C1619_=_C1891( C1619 C1891 ) C1619_=_C2069( C1619 C2069 ) C1619_=_C2680( C1619 C2680 ) \nC1619_=_C2716( C1619 C2716 ) C1619_=_C2766( C1619 C2766 ) C1619_=_C2796( C1619 C2796 ) C1619_=_C2853( C1619 C2853 ) C1619_=_C2869( C1619 C2869 ) C1619_=_C3049( C1619 C3049 ) \nC1619_=_C3138( C1619 C3138 ) C1619_=_C3197( C1619 C3197 ) C1619_=_C3244( C1619 C3244 ) C1619_=_C3363( C1619 C3363 ) C1619_=_C3364( C1619 C3364 ) C1619_=_C3365( C1619 C3365 ) \nC1619_=_C3366( C1619 C3366 ) C1619_=_C3367( C1619 C3367 ) C1619_=_C3368( C1619 C3368 ) C1619_=_C3369( C1619 C3369 ) C1619_=_C3370( C1619 C3370 ) C1620_=_C1646( C1620 C1646 ) \nC1620_=_C1856( C1620 C1856 ) C1620_=_C2733( C1620 C2733 ) C1620_=_C2768( C1620 C2768 ) C1620_=_C2857( C1620 C2857 ) C1620_=_C2872( C1620 C2872 ) C1620_=_C3001( C1620 C3001 ) \nC1620_=_C3053( C1620 C3053 ) C1620_=_C3079( C1620 C3079 ) C1620_=_C3157( C1620 C3157 ) C1620_=_C3199( C1620 C3199 ) C1620_=_C3239( C1620 C3239 ) C1620_=_C3364( C1620 C3364 ) \nC1620_=_C3556( C1620 C3556 ) C1620_=_C3636( C1620 C3636 ) C1620_=_C3694( C1620 C3694 ) C1620_=_C3695( C1620 C3695 ) C1620_=_C3696( C1620 C3696 ) C1620_=_C3697( C1620 C3697 ) \nC1620_=_C3698( C1620 C3698 ) C1620_=_C3699( C1620 C3699 ) C1620_=_C3700(</w:t>
      </w:r>
    </w:p>
    <w:p>
      <w:pPr>
        <w:pStyle w:val="PreformattedText"/>
        <w:bidi w:val="0"/>
        <w:spacing w:before="0" w:after="0"/>
        <w:jc w:val="left"/>
        <w:rPr/>
      </w:pPr>
      <w:r>
        <w:rPr/>
        <w:t xml:space="preserve"> </w:t>
      </w:r>
      <w:r>
        <w:rPr/>
        <w:t>C1620 C3700 ) C1620_=_C3701( C1620 C3701 ) C1646_=_C1856( C1646 C1856 ) C1646_=_C2733( C1646 C2733 ) \nC1646_=_C2768( C1646 C2768 ) C1646_=_C2857( C1646 C2857 ) C1646_=_C2872( C1646 C2872 ) C1646_=_C3001( C1646 C3001 ) C1646_=_C3053( C1646 C3053 ) C1646_=_C3079( C1646 C3079 ) \nC1646_=_C3157( C1646 C3157 ) C1646_=_C3199( C1646 C3199 ) C1646_=_C3239( C1646 C3239 ) C1646_=_C3364( C1646 C3364 ) C1646_=_C3556( C1646 C3556 ) C1646_=_C3636( C1646 C3636 ) \nC1646_=_C3694( C1646 C3694 ) C1646_=_C3695( C1646 C3695 ) C1646_=_C3696( C1646 C3696 ) C1646_=_C3697( C1646 C3697 ) C1646_=_C3698( C1646 C3698 ) C1646_=_C3699( C1646 C3699 ) \nC1646_=_C3700( C1646 C3700 ) C1646_=_C3701( C1646 C3701 ) C1730_=_C1874( C1730 C1874 ) C1730_=_C1891( C1730 C1891 ) C1730_=_C2069( C1730 C2069 ) C1730_=_C2680( C1730 C2680 ) \nC1730_=_C2716( C1730 C2716 ) C1730_=_C2766( C1730 C2766 ) C1730_=_C2796( C1730 C2796 ) C1730_=_C2853( C1730 C2853 ) C1730_=_C2869( C1730 C2869 ) C1730_=_C3049( C1730 C3049 ) \nC1730_=_C3138( C1730 C3138 ) C1730_=_C3197( C1730 C3197 ) C1730_=_C3244( C1730 C3244 ) C1730_=_C3363( C1730 C3363 ) C1730_=_C3364( C1730 C3364 ) C1730_=_C3365( C1730 C3365 ) \nC1730_=_C3366( C1730 C3366 ) C1730_=_C3367( C1730 C3367 ) C1730_=_C3368( C1730 C3368 ) C1730_=_C3369( C1730 C3369 ) C1730_=_C3370( C1730 C3370 ) C1811_=_C2611( C1811 C2611 ) \nC1811_=_C2678( C1811 C2678 ) C1811_=_C2764( C1811 C2764 ) C1811_=_C2850( C1811 C2850 ) C1811_=_C2867( C1811 C2867 ) C1811_=_C2882( C1811 C2882 ) C1811_=_C2958( C1811 C2958 ) \nC1811_=_C3047( C1811 C3047 ) C1811_=_C3120( C1811 C3120 ) C1811_=_C3195( C1811 C3195 ) C1811_=_C3235( C1811 C3235 ) C1811_=_C3237( C1811 C3237 ) C1811_=_C3238( C1811 C3238 ) \nC1811_=_C3239( C1811 C3239 ) C1811_=_C3240( C1811 C3240 ) C1811_=_C3241( C1811 C3241 ) C1811_=_C3242( C1811 C3242 ) C1811_=_C3243( C1811 C3243 ) C1856_=_C2733( C1856 C2733 ) \nC1856_=_C2768( C1856 C2768 ) C1856_=_C2857( C1856 C2857 ) C1856_=_C2872( C1856 C2872 ) C1856_=_C3001( C1856 C3001 ) C1856_=_C3053( C1856 C3053 ) C1856_=_C3079( C1856 C3079 ) \nC1856_=_C3157( C1856 C3157 ) C1856_=_C3199( C1856 C3199 ) C1856_=_C3239( C1856 C3239 ) C1856_=_C3364( C1856 C3364 ) C1856_=_C3556( C1856 C3556 ) C1856_=_C3636( C1856 C3636 ) \nC1856_=_C3694( C1856 C3694 ) C1856_=_C3695( C1856 C3695 ) C1856_=_C3696( C1856 C3696 ) C1856_=_C3697( C1856 C3697 ) C1856_=_C3698( C1856 C3698 ) C1856_=_C3699( C1856 C3699 ) \nC1856_=_C3700( C1856 C3700 ) C1856_=_C3701( C1856 C3701 ) C1874_=_C1891( C1874 C1891 ) C1874_=_C2069( C1874 C2069 ) C1874_=_C2680( C1874 C2680 ) C1874_=_C2716( C1874 C2716 ) \nC1874_=_C2766( C1874 C2766 ) C1874_=_C2796( C1874 C2796 ) C1874_=_C2853( C1874 C2853 ) C1874_=_C2869( C1874 C2869 ) C1874_=_C3049( C1874 C3049 ) C1874_=_C3138( C1874 C3138 ) \nC1874_=_C3197( C1874 C3197 ) C1874_=_C3244( C1874 C3244 ) C1874_=_C3363( C1874 C3363 ) C1874_=_C3364( C1874 C3364 ) C1874_=_C3365( C1874 C3365 ) C1874_=_C3366( C1874 C3366 ) \nC1874_=_C3367( C1874 C3367 ) C1874_=_C3368( C1874 C3368 ) C1874_=_C3369( C1874 C3369 ) C1874_=_C3370( C1874 C3370 ) C1891_=_C2069( C1891 C2069 ) C1891_=_C2680( C1891 C2680 ) \nC1891_=_C2716( C1891 C2716 ) C1891_=_C2766( C1891 C2766 ) C1891_=_C2796( C1891 C2796 ) C1891_=_C2853( C1891 C2853 ) C1891_=_C2869( C1891 C2869 ) C1891_=_C3049( C1891 C3049 ) \nC1891_=_C3138( C1891 C3138 ) C1891_=_C3197( C1891 C3197 ) C1891_=_C3244( C1891 C3244 ) C1891_=_C3363( C1891 C3363 ) C1891_=_C3364( C1891 C3364 ) C1891_=_C3365( C1891 C3365 ) \nC1891_=_C3366( C1891 C3366 ) C1891_=_C3367( C1891 C3367 ) C1891_=_C3368( C1891 C3368 ) C1891_=_C3369( C1891 C3369 ) C1891_=_C3370( C1891 C3370 ) C2069_=_C2680( C2069 C2680 ) \nC2069_=_C2716( C2069 C2716 ) C2069_=_C2766( C2069 C2766 ) C2069_=_C2796( C2069 C2796 ) C2069_=_C2853( C2069 C2853 ) C2069_=_C2869( C2069 C2869 ) C2069_=_C3049( C2069 C3049 ) \nC2069_=_C3138( C2069 C3138 ) C2069_=_C3197( C2069 C3197 ) C2069_=_C3244( C2069 C3244 ) C2069_=_C3363( C2069 C3363 ) C2069_=_C3364( C2069 C3364 ) C2069_=_C3365( C2069 C3365 ) \nC2069_=_C3366( C2069 C3366 ) C2069_=_C3367( C2069 C3367 ) C2069_=_C3368( C2069 C3368 ) C2069_=_C3369( C2069 C3369 ) C2069_=_C3370( C2069 C3370 ) C2611_=_C2678( C2611 C2678 ) \nC2611_=_C2764( C2611 C2764 ) C2611_=_C2850( C2611 C2850 ) C2611_=_C2867( C2611 C2867 ) C2611_=_C2882( C2611 C2882 ) C2611_=_C2958( C2611 C2958 ) C2611_=_C3047( C2611 C3047 ) \nC2611_=_C3120( C2611 C3120 ) C2611_=_C3195( C2611 C3195 ) C2611_=_C3235( C2611 C3235 ) C2611_=_C3237( C2611 C3237 ) C2611_=_C3238( C2611 C3238 ) C2611_=_C3239( C2611 C3239 ) \nC2611_=_C3240( C2611 C3240 ) C2611_=_C3241( C2611 C3241 ) C2611_=_C3242( C2611 C3242 ) C2611_=_C3243( C2611 C3243 ) C2678_=_C2680( C2678 C2680 ) C2678_=_C2764( C2678 C2764 ) \nC2678_=_C2850( C2678 C2850 ) C2678_=_C2867( C2678 C2867 ) C2678_=_C2882( C2678 C2882 ) C2678_=_C2958( C2678 C2958 ) C2678_=_C3047( C2678 C3047 ) C2678_=_C3120( C2678 C3120 ) \nC2678_=_C3195( C2678 C3195 ) C2678_=_C3235( C2678 C3235 ) C2678_=_C3237( C2678 C3237 ) C2678_=_C3238( C2678 C3238 ) C2678_=_C3239( C2678 C3239 ) C2678_=_C3240( C2678 C3240 ) \nC2678_=_C3241( C2678 C3241 ) C2678_=_C3242( C2678 C3242 ) C2678_=_C3243( C2678 C3243 ) C2680_=_C2716( C2680 C2716 ) C2680_=_C2766( C2680 C2766 ) C2680_=_C2796( C2680 C2796 ) \nC2680_=_C2853( C2680 C2853 ) C2680_=_C2869( C2680 C2869 ) C2680_=_C3049( C2680 C3049 ) C2680_=_C3138( C2680 C3138 ) C2680_=_C3197( C2680 C3197 ) C2680_=_C3244( C2680 C3244 ) \nC2680_=_C3363( C2680 C3363 ) C2680_=_C3364( C2680 C3364 ) C2680_=_C3365( C2680 C3365 ) C2680_=_C3366( C2680 C3366 ) C2680_=_C3367( C2680 C3367 ) C2680_=_C3368( C2680 C3368 ) \nC2680_=_C3369( C2680 C3369 ) C2680_=_C3370( C2680 C3370 ) C2716_=_C2766( C2716 C2766 ) C2716_=_C2796( C2716 C2796 ) C2716_=_C2853( C2716 C2853 ) C2716_=_C2869( C2716 C2869 ) \nC2716_=_C3049( C2716 C3049 ) C2716_=_C3138( C2716 C3138 ) C2716_=_C3197( C2716 C3197 ) C2716_=_C3244( C2716 C3244 ) C2716_=_C3363( C2716 C3363 ) C2716_=_C3364( C2716 C3364 ) \nC2716_=_C3365( C2716 C3365 ) C2716_=_C3366( C2716 C3366 ) C2716_=_C3367( C2716 C3367 ) C2716_=_C3368( C2716 C3368 ) C2716_=_C3369( C2716 C3369 ) C2716_=_C3370( C2716 C3370 ) \nC2733_=_C2768( C2733 C2768 ) C2733_=_C2857( C2733 C2857 ) C2733_=_C2872( C2733 C2872 ) C2733_=_C3001( C2733 C3001 ) C2733_=_C3053( C2733 C3053 ) C2733_=_C3079( C2733 C3079 ) \nC2733_=_C3157( C2733 C3157 ) C2733_=_C3199( C2733 C3199 ) C2733_=_C3239( C2733 C3239 ) C2733_=_C3364( C2733 C3364 ) C2733_=_C3556( C2733 C3556 ) C2733_=_C3636( C2733 C3636 ) \nC2733_=_C3694( C2733 C3694 ) C2733_=_C3695( C2733 C3695 ) C2733_=_C3696( C2733 C3696 ) C2733_=_C3697( C2733 C3697 ) C2733_=_C3698( C2733 C3698 ) C2733_=_C3699( C2733 C3699 ) \nC2733_=_C3700( C2733 C3700 ) C2733_=_C3701( C2733 C3701 ) C2764_=_C2766( C2764 C2766 ) C2764_=_C2768( C2764 C2768 ) C2764_=_C2850( C2764 C2850 ) C2764_=_C2867( C2764 C2867 ) \nC2764_=_C2882( C2764 C2882 ) C2764_=_C2958( C2764 C2958 ) C2764_=_C3047( C2764 C3047 ) C2764_=_C3120( C2764 C3120 ) C2764_=_C3195( C2764 C3195 ) C2764_=_C3235( C2764 C3235 ) \nC2764_=_C3237( C2764 C3237 ) C2764_=_C3238( C2764 C3238 ) C2764_=_C3239( C2764 C3239 ) C2764_=_C3240( C2764 C3240 ) C2764_=_C3241( C2764 C3241 ) C2764_=_C3242( C2764 C3242 ) \nC2764_=_C3243( C2764 C3243 ) C2766_=_C2768( C2766 C2768 ) C2766_=_C2796( C2766 C2796 ) C2766_=_C2853( C2766 C2853 ) C2766_=_C2869( C2766 C2869 ) C2766_=_C3049( C2766 C3049 ) \nC2766_=_C3138( C2766 C3138 ) C2766_=_C3197( C2766 C3197 ) C2766_=_C3244( C2766 C3244 ) C2766_=_C3363( C2766 C3363 ) C2766_=_C3364( C2766 C3364 ) C2766_=_C3365( C2766 C3365 ) \nC2766_=_C3366( C2766 C3366 ) C2766_=_C3367( C2766 C3367 ) C2766_=_C3368( C2766 C3368 ) C2766_=_C3369( C2766 C3369 ) C2766_=_C3370( C2766 C3370 ) C2768_=_C2857( C2768 C2857 ) \nC2768_=_C2872( C2768 C2872 ) C2768_=_C3001( C2768 C3001 ) C2768_=_C3053( C2768 C3053 ) C2768_=_C3079( C2768 C3079 ) C2768_=_C3157( C2768 C3157 ) C2768_=_C3199( C2768 C3199 ) \nC2768_=_C3239( C2768 C3239 ) C2768_=_C3364( C2768 C3364 ) C2768_=_C3556( C2768 C3556 ) C2768_=_C3636( C2768 C3636 ) C2768_=_C3694( C2768 C3694 ) C2768_=_C3695( C2768 C3695 ) \nC2768_=_C3696( C2768 C3696 ) C2768_=_C3697( C2768 C3697 ) C2768_=_C3698( C2768 C3698 ) C2768_=_C3699( C2768 C3699 ) C2768_=_C3700( C2768 C3700 ) C2768_=_C3701( C2768 C3701 ) \nC2796_=_C2853( C2796 C2853 ) C2796_=_C2869( C2796 C2869 ) C2796_=_C3049( C2796 C3049 ) C2796_=_C3138( C2796 C3138 ) C2796_=_C3197( C2796 C3197 ) C2796_=_C3244( C2796 C3244 ) \nC2796_=_C3363( C2796 C3363 ) C2796_=_C3364( C2796 C3364 ) C2796_=_C3365( C2796 C3365 ) C2796_=_C3366( C2796 C3366 ) C2796_=_C3367( C2796 C3367 ) C2796_=_C3368( C2796 C3368 ) \nC2796_=_C3369( C2796 C3369 ) C2796_=_C3370( C2796 C3370 ) C2850_=_C2853( C2850 C2853 ) C2850_=_C2857( C2850 C2857 ) C2850_=_C2867( C2850 C2867 ) C2850_=_C2882( C2850 C2882 ) \nC2850_=_C2958( C2850 C2958 ) C2850_=_C3047( C2850 C3047 ) C2850_=_C3120( C2850 C3120 ) C2850_=_C3195( C2850 C3195 ) C2850_=_C3235( C2850 C3235 ) C2850_=_C3237( C2850 C3237 ) \nC2850_=_C3238( C2850 C3238 ) C2850_=_C3239( C2850 C3239 ) C2850_=_C3240( C2850 C3240 ) C2850_=_C3241( C2850 C3241 ) C2850_=_C3242( C2850 C3242 ) C2850_=_C3243( C2850 C3243 ) \nC2853_=_C2857( C2853 C2857 ) C2853_=_C2869( C2853 C2869 ) C2853_=_C3049( C2853 C3049 ) C2853_=_C3138( C2853 C3138 ) C2853_=_C3197( C2853 C3197 ) C2853_=_C3244( C2853 C3244 ) \nC2853_=_C3363( C2853 C3363 ) C2853_=_C3364( C2853 C3364 ) C2853_=_C3365( C2853 C3365 ) C2853_=_C3366( C2853 C3366 ) C2853_=_C3367( C2853 C3367 ) C2853_=_C3368( C2853 C3368 ) \nC2853_=_C3369( C2853 C3369 ) C2853_=_C3370( C2853 C3370 ) C2857_=_C2872( C2857 C2872 ) C2857_=_C3001( C2857 C3001 ) C2857_=_C3053( C2857 C3053 ) C2857_=_C3079( C2857 C3079 ) \nC2857_=_C3157( C2857 C3157 ) C2857_=_C3199( C2857 C3199 ) C2857_=_C3239( C2857 C3239 ) C2857_=_C3364( C2857 C3364 ) C2857_=_C3556( C2857 C3556 ) C2857_=_C3636( C2857 C3636 ) \nC2857_=_C3694( C2857 C3694 ) C2857_=_C3695( C2857 C3695 ) C2857_=_C3696( C2857 C3696 ) C2857_=_C3697( C2857 C3697 ) C2857_=_C3698(</w:t>
      </w:r>
    </w:p>
    <w:p>
      <w:pPr>
        <w:pStyle w:val="PreformattedText"/>
        <w:bidi w:val="0"/>
        <w:spacing w:before="0" w:after="0"/>
        <w:jc w:val="left"/>
        <w:rPr/>
      </w:pPr>
      <w:r>
        <w:rPr/>
        <w:t xml:space="preserve"> </w:t>
      </w:r>
      <w:r>
        <w:rPr/>
        <w:t>C2857 C3698 ) C2857_=_C3699( C2857 C3699 ) \nC2857_=_C3700( C2857 C3700 ) C2857_=_C3701( C2857 C3701 ) C2867_=_C2869( C2867 C2869 ) C2867_=_C2872( C2867 C2872 ) C2867_=_C2882( C2867 C2882 ) C2867_=_C2958( C2867 C2958 ) \nC2867_=_C3047( C2867 C3047 ) C2867_=_C3120( C2867 C3120 ) C2867_=_C3195( C2867 C3195 ) C2867_=_C3235( C2867 C3235 ) C2867_=_C3237( C2867 C3237 ) C2867_=_C3238( C2867 C3238 ) \nC2867_=_C3239( C2867 C3239 ) C2867_=_C3240( C2867 C3240 ) C2867_=_C3241( C2867 C3241 ) C2867_=_C3242( C2867 C3242 ) C2867_=_C3243( C2867 C3243 ) C2869_=_C2872( C2869 C2872 ) \nC2869_=_C3049( C2869 C3049 ) C2869_=_C3138( C2869 C3138 ) C2869_=_C3197( C2869 C3197 ) C2869_=_C3244( C2869 C3244 ) C2869_=_C3363( C2869 C3363 ) C2869_=_C3364( C2869 C3364 ) \nC2869_=_C3365( C2869 C3365 ) C2869_=_C3366( C2869 C3366 ) C2869_=_C3367( C2869 C3367 ) C2869_=_C3368( C2869 C3368 ) C2869_=_C3369( C2869 C3369 ) C2869_=_C3370( C2869 C3370 ) \nC2872_=_C3001( C2872 C3001 ) C2872_=_C3053( C2872 C3053 ) C2872_=_C3079( C2872 C3079 ) C2872_=_C3157( C2872 C3157 ) C2872_=_C3199( C2872 C3199 ) C2872_=_C3239( C2872 C3239 ) \nC2872_=_C3364( C2872 C3364 ) C2872_=_C3556( C2872 C3556 ) C2872_=_C3636( C2872 C3636 ) C2872_=_C3694( C2872 C3694 ) C2872_=_C3695( C2872 C3695 ) C2872_=_C3696( C2872 C3696 ) \nC2872_=_C3697( C2872 C3697 ) C2872_=_C3698( C2872 C3698 ) C2872_=_C3699( C2872 C3699 ) C2872_=_C3700( C2872 C3700 ) C2872_=_C3701( C2872 C3701 ) C2882_=_C2958( C2882 C2958 ) \nC2882_=_C3047( C2882 C3047 ) C2882_=_C3120( C2882 C3120 ) C2882_=_C3195( C2882 C3195 ) C2882_=_C3235( C2882 C3235 ) C2882_=_C3237( C2882 C3237 ) C2882_=_C3238( C2882 C3238 ) \nC2882_=_C3239( C2882 C3239 ) C2882_=_C3240( C2882 C3240 ) C2882_=_C3241( C2882 C3241 ) C2882_=_C3242( C2882 C3242 ) C2882_=_C3243( C2882 C3243 ) C2958_=_C3047( C2958 C3047 ) \nC2958_=_C3120( C2958 C3120 ) C2958_=_C3195( C2958 C3195 ) C2958_=_C3235( C2958 C3235 ) C2958_=_C3237( C2958 C3237 ) C2958_=_C3238( C2958 C3238 ) C2958_=_C3239( C2958 C3239 ) \nC2958_=_C3240( C2958 C3240 ) C2958_=_C3241( C2958 C3241 ) C2958_=_C3242( C2958 C3242 ) C2958_=_C3243( C2958 C3243 ) C3001_=_C3053( C3001 C3053 ) C3001_=_C3079( C3001 C3079 ) \nC3001_=_C3157( C3001 C3157 ) C3001_=_C3199( C3001 C3199 ) C3001_=_C3239( C3001 C3239 ) C3001_=_C3364( C3001 C3364 ) C3001_=_C3556( C3001 C3556 ) C3001_=_C3636( C3001 C3636 ) \nC3001_=_C3694( C3001 C3694 ) C3001_=_C3695( C3001 C3695 ) C3001_=_C3696( C3001 C3696 ) C3001_=_C3697( C3001 C3697 ) C3001_=_C3698( C3001 C3698 ) C3001_=_C3699( C3001 C3699 ) \nC3001_=_C3700( C3001 C3700 ) C3001_=_C3701( C3001 C3701 ) C3047_=_C3049( C3047 C3049 ) C3047_=_C3053( C3047 C3053 ) C3047_=_C3120( C3047 C3120 ) C3047_=_C3195( C3047 C3195 ) \nC3047_=_C3235( C3047 C3235 ) C3047_=_C3237( C3047 C3237 ) C3047_=_C3238( C3047 C3238 ) C3047_=_C3239( C3047 C3239 ) C3047_=_C3240( C3047 C3240 ) C3047_=_C3241( C3047 C3241 ) \nC3047_=_C3242( C3047 C3242 ) C3047_=_C3243( C3047 C3243 ) C3049_=_C3053( C3049 C3053 ) C3049_=_C3138( C3049 C3138 ) C3049_=_C3197( C3049 C3197 ) C3049_=_C3244( C3049 C3244 ) \nC3049_=_C3363( C3049 C3363 ) C3049_=_C3364( C3049 C3364 ) C3049_=_C3365( C3049 C3365 ) C3049_=_C3366( C3049 C3366 ) C3049_=_C3367( C3049 C3367 ) C3049_=_C3368( C3049 C3368 ) \nC3049_=_C3369( C3049 C3369 ) C3049_=_C3370( C3049 C3370 ) C3053_=_C3079( C3053 C3079 ) C3053_=_C3157( C3053 C3157 ) C3053_=_C3199( C3053 C3199 ) C3053_=_C3239( C3053 C3239 ) \nC3053_=_C3364( C3053 C3364 ) C3053_=_C3556( C3053 C3556 ) C3053_=_C3636( C3053 C3636 ) C3053_=_C3694( C3053 C3694 ) C3053_=_C3695( C3053 C3695 ) C3053_=_C3696( C3053 C3696 ) \nC3053_=_C3697( C3053 C3697 ) C3053_=_C3698( C3053 C3698 ) C3053_=_C3699( C3053 C3699 ) C3053_=_C3700( C3053 C3700 ) C3053_=_C3701( C3053 C3701 ) C3079_=_C3157( C3079 C3157 ) \nC3079_=_C3199( C3079 C3199 ) C3079_=_C3239( C3079 C3239 ) C3079_=_C3364( C3079 C3364 ) C3079_=_C3556( C3079 C3556 ) C3079_=_C3636( C3079 C3636 ) C3079_=_C3694( C3079 C3694 ) \nC3079_=_C3695( C3079 C3695 ) C3079_=_C3696( C3079 C3696 ) C3079_=_C3697( C3079 C3697 ) C3079_=_C3698( C3079 C3698 ) C3079_=_C3699( C3079 C3699 ) C3079_=_C3700( C3079 C3700 ) \nC3079_=_C3701( C3079 C3701 ) C3120_=_C3195( C3120 C3195 ) C3120_=_C3235( C3120 C3235 ) C3120_=_C3237( C3120 C3237 ) C3120_=_C3238( C3120 C3238 ) C3120_=_C3239( C3120 C3239 ) \nC3120_=_C3240( C3120 C3240 ) C3120_=_C3241( C3120 C3241 ) C3120_=_C3242( C3120 C3242 ) C3120_=_C3243( C3120 C3243 ) C3138_=_C3197( C3138 C3197 ) C3138_=_C3244( C3138 C3244 ) \nC3138_=_C3363( C3138 C3363 ) C3138_=_C3364( C3138 C3364 ) C3138_=_C3365( C3138 C3365 ) C3138_=_C3366( C3138 C3366 ) C3138_=_C3367( C3138 C3367 ) C3138_=_C3368( C3138 C3368 ) \nC3138_=_C3369( C3138 C3369 ) C3138_=_C3370( C3138 C3370 ) C3157_=_C3199( C3157 C3199 ) C3157_=_C3239( C3157 C3239 ) C3157_=_C3364( C3157 C3364 ) C3157_=_C3556( C3157 C3556 ) \nC3157_=_C3636( C3157 C3636 ) C3157_=_C3694( C3157 C3694 ) C3157_=_C3695( C3157 C3695 ) C3157_=_C3696( C3157 C3696 ) C3157_=_C3697( C3157 C3697 ) C3157_=_C3698( C3157 C3698 ) \nC3157_=_C3699( C3157 C3699 ) C3157_=_C3700( C3157 C3700 ) C3157_=_C3701( C3157 C3701 ) C3195_=_C3197( C3195 C3197 ) C3195_=_C3199( C3195 C3199 ) C3195_=_C3235( C3195 C3235 ) \nC3195_=_C3237( C3195 C3237 ) C3195_=_C3238( C3195 C3238 ) C3195_=_C3239( C3195 C3239 ) C3195_=_C3240( C3195 C3240 ) C3195_=_C3241( C3195 C3241 ) C3195_=_C3242( C3195 C3242 ) \nC3195_=_C3243( C3195 C3243 ) C3197_=_C3199( C3197 C3199 ) C3197_=_C3244( C3197 C3244 ) C3197_=_C3363( C3197 C3363 ) C3197_=_C3364( C3197 C3364 ) C3197_=_C3365( C3197 C3365 ) \nC3197_=_C3366( C3197 C3366 ) C3197_=_C3367( C3197 C3367 ) C3197_=_C3368( C3197 C3368 ) C3197_=_C3369( C3197 C3369 ) C3197_=_C3370( C3197 C3370 ) C3199_=_C3239( C3199 C3239 ) \nC3199_=_C3364( C3199 C3364 ) C3199_=_C3556( C3199 C3556 ) C3199_=_C3636( C3199 C3636 ) C3199_=_C3694( C3199 C3694 ) C3199_=_C3695( C3199 C3695 ) C3199_=_C3696( C3199 C3696 ) \nC3199_=_C3697( C3199 C3697 ) C3199_=_C3698( C3199 C3698 ) C3199_=_C3699( C3199 C3699 ) C3199_=_C3700( C3199 C3700 ) C3199_=_C3701( C3199 C3701 ) C3235_=_C3237( C3235 C3237 ) \nC3235_=_C3238( C3235 C3238 ) C3235_=_C3239( C3235 C3239 ) C3235_=_C3240( C3235 C3240 ) C3235_=_C3241( C3235 C3241 ) C3235_=_C3242( C3235 C3242 ) C3235_=_C3243( C3235 C324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9_=_C3240( C3239 C3240 ) \nC3239_=_C3241( C3239 C3241 ) C3239_=_C3242( C3239 C3242 ) C3239_=_C3243( C3239 C3243 ) C3239_=_C3364( C3239 C3364 ) C3239_=_C3556( C3239 C3556 ) C3239_=_C3636( C3239 C3636 ) \nC3239_=_C3694( C3239 C3694 ) C3239_=_C3695( C3239 C3695 ) C3239_=_C3696( C3239 C3696 ) C3239_=_C3697( C3239 C3697 ) C3239_=_C3698( C3239 C3698 ) C3239_=_C3699( C3239 C3699 ) \nC3239_=_C3700( C3239 C3700 ) C3239_=_C3701( C3239 C3701 ) C3240_=_C3241( C3240 C3241 ) C3240_=_C3242( C3240 C3242 ) C3240_=_C3243( C3240 C3243 ) C3241_=_C3242( C3241 C3242 ) \nC3241_=_C3243( C3241 C3243 ) C3241_=_C3367( C3241 C3367 ) C3241_=_C3694( C3241 C3694 ) C3242_=_C3243( C3242 C3243 ) C3244_=_C3363( C3244 C3363 ) C3244_=_C3364( C3244 C3364 ) \nC3244_=_C3365( C3244 C3365 ) C3244_=_C3366( C3244 C3366 ) C3244_=_C3367( C3244 C3367 ) C3244_=_C3368( C3244 C3368 ) C3244_=_C3369( C3244 C3369 ) C3244_=_C3370( C3244 C3370 ) \nC3363_=_C3364( C3363 C3364 ) C3363_=_C3365( C3363 C3365 ) C3363_=_C3366( C3363 C3366 ) C3363_=_C3367( C3363 C3367 ) C3363_=_C3368( C3363 C3368 ) C3363_=_C3369( C3363 C3369 ) \nC3363_=_C3370( C3363 C3370 ) C3364_=_C3365( C3364 C3365 ) C3364_=_C3366( C3364 C3366 ) C3364_=_C3367( C3364 C3367 ) C3364_=_C3368( C3364 C3368 ) C3364_=_C3369( C3364 C3369 ) \nC3364_=_C3370( C3364 C3370 ) C3364_=_C3556( C3364 C3556 ) C3364_=_C3636( C3364 C3636 ) C3364_=_C3694( C3364 C3694 ) C3364_=_C3695( C3364 C3695 ) C3364_=_C3696( C3364 C3696 ) \nC3364_=_C3697( C3364 C3697 ) C3364_=_C3698( C3364 C3698 ) C3364_=_C3699( C3364 C3699 ) C3364_=_C3700( C3364 C3700 ) C3364_=_C3701( C3364 C3701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7_=_C3694( C3367 C3694 ) \nC3368_=_C3369( C3368 C3369 ) C3368_=_C3370( C3368 C3370 ) C3369_=_C3370( C3369 C3370 ) C3369_=_C3699( C3369 C3699 ) C3556_=_C3636( C3556 C3636 ) C3556_=_C3694( C3556 C3694 ) \nC3556_=_C3695( C3556 C3695 ) C3556_=_C3696( C3556 C3696 ) C3556_=_C3697( C3556 C3697 ) C3556_=_C3698( C3556 C3698 ) C3556_=_C3699( C3556 C3699 ) C3556_=_C3700( C3556 C3700 ) \nC3556_=_C3701( C3556 C3701 ) C3636_=_C3694( C3636 C3694 ) C3636_=_C3695( C3636 C3695 ) C3636_=_C3696( C3636 C3696 ) C3636_=_C3697( C3636 C3697 ) C3636_=_C3698( C3636 C3698 ) \nC3636_=_C3699( C3636 C3699 ) C3636_=_C3700( C3636 C3700 ) C3636_=_C3701( C3636 C3701 ) C3694_=_C3695( C3694 C3695 ) C3694_=_C3696( C3694 C3696 ) C3694_=_C3697( C3694 C3697 ) \nC3694_=_C3698( C3694 C3698 ) C3694_=_C3699( C3694 C3699 ) C3694_=_C3700( C3694 C3700 ) C3694_=_C3701( C3694 C3701 ) C3695_=_C3696( C3695 C3696 ) C3695_=_C3697( C3695 C3697 ) \nC3695_=_C3698( C3695 C3698 ) C3695_=_C3699( C3695 C3699 ) C3695_=_C3700( C3695 C3700 ) C3695_=_C3701( C3695 C3701 ) C3696_=_C3697( C3696 C3697 ) C3696_=_C3698( C3696 C3698 ) \nC3696_=_C3699( C3696 C3699 ) C3696_=_C3700( C3696 C3700 ) C3696_=_C3701( C3696 C3701 ) C3697_=_C3698( C3697 C3698 ) C3697_=_C3699( C3697 C3699 ) C3697_=_C3700( C3697 C3700 ) \nC3697_=_C3701( C3697 C3701 ) C3698_=_C3699( C3698 C3699 ) C3698_=_C3700( C3698 C3700 ) C3698_=_C3701( C3698 C3701 ) C3699_=_C3700( C3699 C3700 ) C3699_=_C3701( C3699 C3701 ) \nC3700_=_C3701(</w:t>
      </w:r>
    </w:p>
    <w:p>
      <w:pPr>
        <w:pStyle w:val="PreformattedText"/>
        <w:bidi w:val="0"/>
        <w:spacing w:before="0" w:after="0"/>
        <w:jc w:val="left"/>
        <w:rPr/>
      </w:pPr>
      <w:r>
        <w:rPr/>
        <w:t xml:space="preserve"> </w:t>
      </w:r>
      <w:r>
        <w:rPr/>
        <w:t>C3700 C3701 ) "];88-&gt;116[label="107: C65 C115 C219 C239 C255 \nC326 C663 C677 C832 C834 C836 \nC876 C1017 C1047 C1059 C1073 C1098 \nC1153 C1154 C1155 C1156 C1157 C1158 \nC1159 C1160 C1161 C1162 C1163 C1164 \nC1165 C1166 C1168 C1169 C1171 C1172 \nC1173 C1174 C1175 C1176 C1177 C1178 \nC1217 C1240 C1521 C1618 C1619 C1620 \nC1646 C1730 C1811 C1856 C1874 C1891 \nC2069 C2611 C2678 C2680 C2716 C2733 \nC2764 C2766 C2768 C2796 C2850 C2853 \nC2857 C2867 C2869 C2872 C2882 C2958 \nC3001 C3047 C3049 C3053 C3079 C3120 \nC3138 C3157 C3195 C3197 C3199 C3235 \nC3237 C3238 C3240 C3241 C3242 C3243 \nC3244 C3363 C3365 C3366 C3367 C3368 \nC3369 C3370 C3556 C3636 C3694 C3695 \nC3696 C3697 C3698 C3699 C3700 C3701 \n1428: C65_=_C115 ,C65_=_C219 ,C65_=_C239 ,C65_=_C255 ,C65_=_C326 ,\nC65_=_C832 ,C65_=_C1521 ,C65_=_C1618 ,C65_=_C1811 ,C65_=_C2611 ,C65_=_C2678 ,\nC65_=_C2764 ,C65_=_C2850 ,C65_=_C2867 ,C65_=_C2882 ,C65_=_C2958 ,C65_=_C3047 ,\nC65_=_C3120 ,C65_=_C3195 ,C65_=_C3235 ,C65_=_C3237 ,C65_=_C3238 ,C65_=_C3240 ,\nC65_=_C3241 ,C65_=_C3242 ,C65_=_C3243 ,C115_=_C219 ,C115_=_C239 ,C115_=_C255 ,\nC115_=_C326 ,C115_=_C832 ,C115_=_C1521 ,C115_=_C1618 ,C115_=_C1811 ,C115_=_C2611 ,\nC115_=_C2678 ,C115_=_C2764 ,C115_=_C2850 ,C115_=_C2867 ,C115_=_C2882 ,C115_=_C2958 ,\nC115_=_C3047 ,C115_=_C3120 ,C115_=_C3195 ,C115_=_C3235 ,C115_=_C3237 ,C115_=_C3238 ,\nC115_=_C3240 ,C115_=_C3241 ,C115_=_C3242 ,C115_=_C3243 ,C219_=_C239 ,C219_=_C255 ,\nC219_=_C326 ,C219_=_C832 ,C219_=_C1521 ,C219_=_C1618 ,C219_=_C1811 ,C219_=_C2611 ,\nC219_=_C2678 ,C219_=_C2764 ,C219_=_C2850 ,C219_=_C2867 ,C219_=_C2882 ,C219_=_C2958 ,\nC219_=_C3047 ,C219_=_C3120 ,C219_=_C3195 ,C219_=_C3235 ,C219_=_C3237 ,C219_=_C3238 ,\nC219_=_C3240 ,C219_=_C3241 ,C219_=_C3242 ,C219_=_C3243 ,C239_=_C255 ,C239_=_C326 ,\nC239_=_C832 ,C239_=_C1521 ,C239_=_C1618 ,C239_=_C1811 ,C239_=_C2611 ,C239_=_C2678 ,\nC239_=_C2764 ,C239_=_C2850 ,C239_=_C2867 ,C239_=_C2882 ,C239_=_C2958 ,C239_=_C3047 ,\nC239_=_C3120 ,C239_=_C3195 ,C239_=_C3235 ,C239_=_C3237 ,C239_=_C3238 ,C239_=_C3240 ,\nC239_=_C3241 ,C239_=_C3242 ,C239_=_C3243 ,C255_=_C326 ,C255_=_C832 ,C255_=_C1521 ,\nC255_=_C1618 ,C255_=_C1811 ,C255_=_C2611 ,C255_=_C2678 ,C255_=_C2764 ,C255_=_C2850 ,\nC255_=_C2867 ,C255_=_C2882 ,C255_=_C2958 ,C255_=_C3047 ,C255_=_C3120 ,C255_=_C3195 ,\nC255_=_C3235 ,C255_=_C3237 ,C255_=_C3238 ,C255_=_C3240 ,C255_=_C3241 ,C255_=_C3242 ,\nC255_=_C3243 ,C326_=_C832 ,C326_=_C1521 ,C326_=_C1618 ,C326_=_C1811 ,C326_=_C2611 ,\nC326_=_C2678 ,C326_=_C2764 ,C326_=_C2850 ,C326_=_C2867 ,C326_=_C2882 ,C326_=_C2958 ,\nC326_=_C3047 ,C326_=_C3120 ,C326_=_C3195 ,C326_=_C3235 ,C326_=_C3237 ,C326_=_C3238 ,\nC326_=_C3240 ,C326_=_C3241 ,C326_=_C3242 ,C326_=_C3243 ,C663_=_C677 ,C663_=_C876 ,\nC663_=_C1059 ,C663_=_C1153 ,C663_=_C1154 ,C663_=_C1155 ,C663_=_C1156 ,C663_=_C1157 ,\nC663_=_C1158 ,C663_=_C1159 ,C663_=_C1160 ,C663_=_C1161 ,C663_=_C1162 ,C663_=_C1163 ,\nC663_=_C1164 ,C663_=_C1165 ,C663_=_C1166 ,C663_=_C1168 ,C663_=_C1169 ,C663_=_C1171 ,\nC663_=_C1172 ,C663_=_C1173 ,C663_=_C1174 ,C663_=_C1175 ,C663_=_C1176 ,C663_=_C1177 ,\nC663_=_C1178 ,C677_=_C834 ,C677_=_C1017 ,C677_=_C1217 ,C677_=_C1240 ,C677_=_C1619 ,\nC677_=_C1730 ,C677_=_C1874 ,C677_=_C1891 ,C677_=_C2069 ,C677_=_C2680 ,C677_=_C2716 ,\nC677_=_C2766 ,C677_=_C2796 ,C677_=_C2853 ,C677_=_C2869 ,C677_=_C3049 ,C677_=_C3138 ,\nC677_=_C3197 ,C677_=_C3244 ,C677_=_C3363 ,C677_=_C3365 ,C677_=_C3366 ,C677_=_C3367 ,\nC677_=_C3368 ,C677_=_C3369 ,C677_=_C3370 ,C832_=_C834 ,C832_=_C836 ,C832_=_C1521 ,\nC832_=_C1618 ,C832_=_C1811 ,C832_=_C2611 ,C832_=_C2678 ,C832_=_C2764 ,C832_=_C2850 ,\nC832_=_C2867 ,C832_=_C2882 ,C832_=_C2958 ,C832_=_C3047 ,C832_=_C3120 ,C832_=_C3195 ,\nC832_=_C3235 ,C832_=_C3237 ,C832_=_C3238 ,C832_=_C3240 ,C832_=_C3241 ,C832_=_C3242 ,\nC832_=_C3243 ,C834_=_C836 ,C834_=_C1017 ,C834_=_C1217 ,C834_=_C1240 ,C834_=_C1619 ,\nC834_=_C1730 ,C834_=_C1874 ,C834_=_C1891 ,C834_=_C2069 ,C834_=_C2680 ,C834_=_C2716 ,\nC834_=_C2766 ,C834_=_C2796 ,C834_=_C2853 ,C834_=_C2869 ,C834_=_C3049 ,C834_=_C3138 ,\nC834_=_C3197 ,C834_=_C3244 ,C834_=_C3363 ,C834_=_C3365 ,C834_=_C3366 ,C834_=_C3367 ,\nC834_=_C3368 ,C834_=_C3369 ,C834_=_C3370 ,C836_=_C1047 ,C836_=_C1073 ,C836_=_C1098 ,\nC836_=_C1620 ,C836_=_C1646 ,C836_=_C1856 ,C836_=_C2733 ,C836_=_C2768 ,C836_=_C2857 ,\nC836_=_C2872 ,C836_=_C3001 ,C836_=_C3053 ,C836_=_C3079 ,C836_=_C3157 ,C836_=_C3199 ,\nC836_=_C3556 ,C836_=_C3636 ,C836_=_C3694 ,C836_=_C3695 ,C836_=_C3696 ,C836_=_C3697 ,\nC836_=_C3698 ,C836_=_C3699 ,C836_=_C3700 ,C836_=_C3701 ,C876_=_C1059 ,C876_=_C1153 ,\nC876_=_C1154 ,C876_=_C1155 ,C876_=_C1156 ,C876_=_C1157 ,C876_=_C1158 ,C876_=_C1159 ,\nC876_=_C1160 ,C876_=_C1161 ,C876_=_C1162 ,C876_=_C1163 ,C876_=_C1164 ,C876_=_C1165 ,\nC876_=_C1166 ,C876_=_C1168 ,C876_=_C1169 ,C876_=_C1171 ,C876_=_C1172 ,C876_=_C1173 ,\nC876_=_C1174 ,C876_=_C1175 ,C876_=_C1176 ,C876_=_C1177 ,C876_=_C1178 ,C1017_=_C1217 ,\nC1017_=_C1240 ,C1017_=_C1619 ,C1017_=_C1730 ,C1017_=_C1874 ,C1017_=_C1891 ,C1017_=_C2069 ,\nC1017_=_C2680 ,C1017_=_C2716 ,C1017_=_C2766 ,C1017_=_C2796 ,C1017_=_C2853 ,C1017_=_C2869 ,\nC1017_=_C3049 ,C1017_=_C3138 ,C1017_=_C3197 ,C1017_=_C3244 ,C1017_=_C3363 ,C1017_=_C3365 ,\nC1017_=_C3366 ,C1017_=_C3367 ,C1017_=_C3368 ,C1017_=_C3369 ,C1017_=_C3370 ,C1047_=_C1073 ,\nC1047_=_C1098 ,C1047_=_C1620 ,C1047_=_C1646 ,C1047_=_C1856 ,C1047_=_C2733 ,C1047_=_C2768 ,\nC1047_=_C2857 ,C1047_=_C2872 ,C1047_=_C3001 ,C1047_=_C3053 ,C1047_=_C3079 ,C1047_=_C3157 ,\nC1047_=_C3199 ,C1047_=_C3556 ,C1047_=_C3636 ,C1047_=_C3694 ,C1047_=_C3695 ,C1047_=_C3696 ,\nC1047_=_C3697 ,C1047_=_C3698 ,C1047_=_C3699 ,C1047_=_C3700 ,C1047_=_C3701 ,C1059_=_C1073 ,\nC1059_=_C1153 ,C1059_=_C1154 ,C1059_=_C1155 ,C1059_=_C1156 ,C1059_=_C1157 ,C1059_=_C1158 ,\nC1059_=_C1159 ,C1059_=_C1160 ,C1059_=_C1161 ,C1059_=_C1162 ,C1059_=_C1163 ,C1059_=_C1164 ,\nC1059_=_C1165 ,C1059_=_C1166 ,C1059_=_C1168 ,C1059_=_C1169 ,C1059_=_C1171 ,C1059_=_C1172 ,\nC1059_=_C1173 ,C1059_=_C1174 ,C1059_=_C1175 ,C1059_=_C1176 ,C1059_=_C1177 ,C1059_=_C1178 ,\nC1073_=_C1098 ,C1073_=_C1620 ,C1073_=_C1646 ,C1073_=_C1856 ,C1073_=_C2733 ,C1073_=_C2768 ,\nC1073_=_C2857 ,C1073_=_C2872 ,C1073_=_C3001 ,C1073_=_C3053 ,C1073_=_C3079 ,C1073_=_C3157 ,\nC1073_=_C3199 ,C1073_=_C3556 ,C1073_=_C3636 ,C1073_=_C3694 ,C1073_=_C3695 ,C1073_=_C3696 ,\nC1073_=_C3697 ,C1073_=_C3698 ,C1073_=_C3699 ,C1073_=_C3700 ,C1073_=_C3701 ,C1098_=_C1620 ,\nC1098_=_C1646 ,C1098_=_C1856 ,C1098_=_C2733 ,C1098_=_C2768 ,C1098_=_C2857 ,C1098_=_C2872 ,\nC1098_=_C3001 ,C1098_=_C3053 ,C1098_=_C3079 ,C1098_=_C3157 ,C1098_=_C3199 ,C1098_=_C3556 ,\nC1098_=_C3636 ,C1098_=_C3694 ,C1098_=_C3695 ,C1098_=_C3696 ,C1098_=_C3697 ,C1098_=_C3698 ,\nC1098_=_C3699 ,C1098_=_C3700 ,C1098_=_C3701 ,C1153_=_C1154 ,C1153_=_C1155 ,C1153_=_C1156 ,\nC1153_=_C1157 ,C1153_=_C1158 ,C1153_=_C1159 ,C1153_=_C1160 ,C1153_=_C1161 ,C1153_=_C1162 ,\nC1153_=_C1163 ,C1153_=_C1164 ,C1153_=_C1165 ,C1153_=_C1166 ,C1153_=_C1168 ,C1153_=_C1169 ,\nC1153_=_C1171 ,C1153_=_C1172 ,C1153_=_C1173 ,C1153_=_C1174 ,C1153_=_C1175 ,C1153_=_C1176 ,\nC1153_=_C1177 ,C1153_=_C1178 ,C1153_=_C1240 ,C1154_=_C1155 ,C1154_=_C1156 ,C1154_=_C1157 ,\nC1154_=_C1158 ,C1154_=_C1159 ,C1154_=_C1160 ,C1154_=_C1161 ,C1154_=_C1162 ,C1154_=_C1163 ,\nC1154_=_C1164 ,C1154_=_C1165 ,C1154_=_C1166 ,C1154_=_C1168 ,C1154_=_C1169 ,C1154_=_C1171 ,\nC1154_=_C1172 ,C1154_=_C1173 ,C1154_=_C1174 ,C1154_=_C1175 ,C1154_=_C1176 ,C1154_=_C1177 ,\nC1154_=_C1178 ,C1155_=_C1156 ,C1155_=_C1157 ,C1155_=_C1158 ,C1155_=_C1159 ,C1155_=_C1160 ,\nC1155_=_C1161 ,C1155_=_C1162 ,C1155_=_C1163 ,C1155_=_C1164 ,C1155_=_C1165 ,C1155_=_C1166 ,\nC1155_=_C1168 ,C1155_=_C1169 ,C1155_=_C1171 ,C1155_=_C1172 ,C1155_=_C1173 ,C1155_=_C1174 ,\nC1155_=_C1175 ,C1155_=_C1176 ,C1155_=_C1177 ,C1155_=_C1178 ,C1155_=_C1811 ,C1156_=_C1157 ,\nC1156_=_C1158 ,C1156_=_C1159 ,C1156_=_C1160 ,C1156_=_C1161 ,C1156_=_C1162 ,C1156_=_C1163 ,\nC1156_=_C1164 ,C1156_=_C1165 ,C1156_=_C1166 ,C1156_=_C1168 ,C1156_=_C1169 ,C1156_=_C1171 ,\nC1156_=_C1172 ,C1156_=_C1173 ,C1156_=_C1174 ,C1156_=_C1175 ,C1156_=_C1176 ,C1156_=_C1177 ,\nC1156_=_C1178 ,C1157_=_C1158 ,C1157_=_C1159 ,C1157_=_C1160 ,C1157_=_C1161 ,C1157_=_C1162 ,\nC1157_=_C1163 ,C1157_=_C1164 ,C1157_=_C1165 ,C1157_=_C1166 ,C1157_=_C1168 ,C1157_=_C1169 ,\nC1157_=_C1171 ,C1157_=_C1172 ,C1157_=_C1173 ,C1157_=_C1174 ,C1157_=_C1175 ,C1157_=_C1176 ,\nC1157_=_C1177 ,C1157_=_C1178 ,C1157_=_C1856 ,C1158_=_C1159 ,C1158_=_C1160 ,C1158_=_C1161 ,\nC1158_=_C1162 ,C1158_=_C1163 ,C1158_=_C1164 ,C1158_=_C1165 ,C1158_=_C1166 ,C1158_=_C1168 ,\nC1158_=_C1169 ,C1158_=_C1171 ,C1158_=_C1172 ,C1158_=_C1173 ,C1158_=_C1174 ,C1158_=_C1175 ,\nC1158_=_C1176 ,C1158_=_C1177 ,C1158_=_C1178 ,C1158_=_C1874 ,C1159_=_C1160 ,C1159_=_C1161 ,\nC1159_=_C1162 ,C1159_=_C1163 ,C1159_=_C1164 ,C1159_=_C1165 ,C1159_=_C1166 ,C1159_=_C1168 ,\nC1159_=_C1169 ,C1159_=_C1171 ,C1159_=_C1172 ,C1159_=_C1173 ,C1159_=_C1174 ,C1159_=_C1175 ,\nC1159_=_C1176 ,C1159_=_C1177 ,C1159_=_C1178 ,C1159_=_C2069 ,C1160_=_C1161 ,C1160_=_C1162 ,\nC1160_=_C1163 ,C1160_=_C1164 ,C1160_=_C1165 ,C1160_=_C1166 ,C1160_=_C1168 ,C1160_=_C1169 ,\nC1160_=_C1171 ,C1160_=_C1172 ,C1160_=_C1173 ,C1160_=_C1174 ,C1160_=_C1175 ,C1160_=_C1176 ,\nC1160_=_C1177 ,C1160_=_C1178 ,C1161_=_C1162 ,C1161_=_C1163 ,C1161_=_C1164 ,C1161_=_C1165 ,\nC1161_=_C1166 ,C1161_=_C1168 ,C1161_=_C1169 ,C1161_=_C1171 ,C1161_=_C1172 ,C1161_=_C1173 ,\nC1161_=_C1174 ,C1161_=_C1175 ,C1161_=_C1176 ,C1161_=_C1177 ,C1161_=_C1178 ,C1161_=_C2678 ,\nC1161_=_C2680 ,C1162_=_C1163 ,C1162_=_C1164 ,C1162_=_C1165 ,C1162_=_C1166 ,C1162_=_C1168 ,\nC1162_=_C1169 ,C1162_=_C1171 ,C1162_=_C1172 ,C1162_=_C1173 ,C1162_=_C1174 ,C1162_=_C1175 ,\nC1162_=_C1176 ,C1162_=_C1177 ,C1162_=_C1178 ,C1162_=_C2733 ,C1163_=_C1164 ,C1163_=_C1165 ,\nC1163_=_C1166 ,C1163_=_C1168 ,C1163_=_C1169 ,C1163_=_C1171 ,C1163_=_C1172 ,C1163_=_C1173 ,\nC1163_=_C1174 ,C1163_=_C1175 ,C1163_=_C1176 ,C1163_=_C1177 ,C1163_=_C1178 ,C1164_=_C1165 ,\nC1164_=_C1166 ,C1164_=_C1168 ,C1164_=_C1169 ,C1164_=_C1171 ,C1164_=_C1172 ,C1164_=_C1173</w:t>
      </w:r>
    </w:p>
    <w:p>
      <w:pPr>
        <w:pStyle w:val="PreformattedText"/>
        <w:bidi w:val="0"/>
        <w:spacing w:before="0" w:after="0"/>
        <w:jc w:val="left"/>
        <w:rPr/>
      </w:pPr>
      <w:r>
        <w:rPr/>
        <w:t xml:space="preserve"> </w:t>
      </w:r>
      <w:r>
        <w:rPr/>
        <w:t>,\nC1164_=_C1174 ,C1164_=_C1175 ,C1164_=_C1176 ,C1164_=_C1177 ,C1164_=_C1178 ,C1164_=_C3079 ,\nC1165_=_C1166 ,C1165_=_C1168 ,C1165_=_C1169 ,C1165_=_C1171 ,C1165_=_C1172 ,C1165_=_C1173 ,\nC1165_=_C1174 ,C1165_=_C1175 ,C1165_=_C1176 ,C1165_=_C1177 ,C1165_=_C1178 ,C1165_=_C3138 ,\nC1166_=_C1168 ,C1166_=_C1169 ,C1166_=_C1171 ,C1166_=_C1172 ,C1166_=_C1173 ,C1166_=_C1174 ,\nC1166_=_C1175 ,C1166_=_C1176 ,C1166_=_C1177 ,C1166_=_C1178 ,C1166_=_C3244 ,C1168_=_C1169 ,\nC1168_=_C1171 ,C1168_=_C1172 ,C1168_=_C1173 ,C1168_=_C1174 ,C1168_=_C1175 ,C1168_=_C1176 ,\nC1168_=_C1177 ,C1168_=_C1178 ,C1169_=_C1171 ,C1169_=_C1172 ,C1169_=_C1173 ,C1169_=_C1174 ,\nC1169_=_C1175 ,C1169_=_C1176 ,C1169_=_C1177 ,C1169_=_C1178 ,C1169_=_C3636 ,C1171_=_C1172 ,\nC1171_=_C1173 ,C1171_=_C1174 ,C1171_=_C1175 ,C1171_=_C1176 ,C1171_=_C1177 ,C1171_=_C1178 ,\nC1171_=_C3241 ,C1171_=_C3367 ,C1171_=_C3694 ,C1172_=_C1173 ,C1172_=_C1174 ,C1172_=_C1175 ,\nC1172_=_C1176 ,C1172_=_C1177 ,C1172_=_C1178 ,C1172_=_C3368 ,C1173_=_C1174 ,C1173_=_C1175 ,\nC1173_=_C1176 ,C1173_=_C1177 ,C1173_=_C1178 ,C1173_=_C3695 ,C1174_=_C1175 ,C1174_=_C1176 ,\nC1174_=_C1177 ,C1174_=_C1178 ,C1174_=_C3696 ,C1175_=_C1176 ,C1175_=_C1177 ,C1175_=_C1178 ,\nC1176_=_C1177 ,C1176_=_C1178 ,C1176_=_C3698 ,C1177_=_C1178 ,C1177_=_C3369 ,C1177_=_C3699 ,\nC1178_=_C3700 ,C1217_=_C1240 ,C1217_=_C1619 ,C1217_=_C1730 ,C1217_=_C1874 ,C1217_=_C1891 ,\nC1217_=_C2069 ,C1217_=_C2680 ,C1217_=_C2716 ,C1217_=_C2766 ,C1217_=_C2796 ,C1217_=_C2853 ,\nC1217_=_C2869 ,C1217_=_C3049 ,C1217_=_C3138 ,C1217_=_C3197 ,C1217_=_C3244 ,C1217_=_C3363 ,\nC1217_=_C3365 ,C1217_=_C3366 ,C1217_=_C3367 ,C1217_=_C3368 ,C1217_=_C3369 ,C1217_=_C3370 ,\nC1240_=_C1619 ,C1240_=_C1730 ,C1240_=_C1874 ,C1240_=_C1891 ,C1240_=_C2069 ,C1240_=_C2680 ,\nC1240_=_C2716 ,C1240_=_C2766 ,C1240_=_C2796 ,C1240_=_C2853 ,C1240_=_C2869 ,C1240_=_C3049 ,\nC1240_=_C3138 ,C1240_=_C3197 ,C1240_=_C3244 ,C1240_=_C3363 ,C1240_=_C3365 ,C1240_=_C3366 ,\nC1240_=_C3367 ,C1240_=_C3368 ,C1240_=_C3369 ,C1240_=_C3370 ,C1521_=_C1618 ,C1521_=_C1811 ,\nC1521_=_C2611 ,C1521_=_C2678 ,C1521_=_C2764 ,C1521_=_C2850 ,C1521_=_C2867 ,C1521_=_C2882 ,\nC1521_=_C2958 ,C1521_=_C3047 ,C1521_=_C3120 ,C1521_=_C3195 ,C1521_=_C3235 ,C1521_=_C3237 ,\nC1521_=_C3238 ,C1521_=_C3240 ,C1521_=_C3241 ,C1521_=_C3242 ,C1521_=_C3243 ,C1618_=_C1619 ,\nC1618_=_C1620 ,C1618_=_C1811 ,C1618_=_C2611 ,C1618_=_C2678 ,C1618_=_C2764 ,C1618_=_C2850 ,\nC1618_=_C2867 ,C1618_=_C2882 ,C1618_=_C2958 ,C1618_=_C3047 ,C1618_=_C3120 ,C1618_=_C3195 ,\nC1618_=_C3235 ,C1618_=_C3237 ,C1618_=_C3238 ,C1618_=_C3240 ,C1618_=_C3241 ,C1618_=_C3242 ,\nC1618_=_C3243 ,C1619_=_C1620 ,C1619_=_C1730 ,C1619_=_C1874 ,C1619_=_C1891 ,C1619_=_C2069 ,\nC1619_=_C2680 ,C1619_=_C2716 ,C1619_=_C2766 ,C1619_=_C2796 ,C1619_=_C2853 ,C1619_=_C2869 ,\nC1619_=_C3049 ,C1619_=_C3138 ,C1619_=_C3197 ,C1619_=_C3244 ,C1619_=_C3363 ,C1619_=_C3365 ,\nC1619_=_C3366 ,C1619_=_C3367 ,C1619_=_C3368 ,C1619_=_C3369 ,C1619_=_C3370 ,C1620_=_C1646 ,\nC1620_=_C1856 ,C1620_=_C2733 ,C1620_=_C2768 ,C1620_=_C2857 ,C1620_=_C2872 ,C1620_=_C3001 ,\nC1620_=_C3053 ,C1620_=_C3079 ,C1620_=_C3157 ,C1620_=_C3199 ,C1620_=_C3556 ,C1620_=_C3636 ,\nC1620_=_C3694 ,C1620_=_C3695 ,C1620_=_C3696 ,C1620_=_C3697 ,C1620_=_C3698 ,C1620_=_C3699 ,\nC1620_=_C3700 ,C1620_=_C3701 ,C1646_=_C1856 ,C1646_=_C2733 ,C1646_=_C2768 ,C1646_=_C2857 ,\nC1646_=_C2872 ,C1646_=_C3001 ,C1646_=_C3053 ,C1646_=_C3079 ,C1646_=_C3157 ,C1646_=_C3199 ,\nC1646_=_C3556 ,C1646_=_C3636 ,C1646_=_C3694 ,C1646_=_C3695 ,C1646_=_C3696 ,C1646_=_C3697 ,\nC1646_=_C3698 ,C1646_=_C3699 ,C1646_=_C3700 ,C1646_=_C3701 ,C1730_=_C1874 ,C1730_=_C1891 ,\nC1730_=_C2069 ,C1730_=_C2680 ,C1730_=_C2716 ,C1730_=_C2766 ,C1730_=_C2796 ,C1730_=_C2853 ,\nC1730_=_C2869 ,C1730_=_C3049 ,C1730_=_C3138 ,C1730_=_C3197 ,C1730_=_C3244 ,C1730_=_C3363 ,\nC1730_=_C3365 ,C1730_=_C3366 ,C1730_=_C3367 ,C1730_=_C3368 ,C1730_=_C3369 ,C1730_=_C3370 ,\nC1811_=_C2611 ,C1811_=_C2678 ,C1811_=_C2764 ,C1811_=_C2850 ,C1811_=_C2867 ,C1811_=_C2882 ,\nC1811_=_C2958 ,C1811_=_C3047 ,C1811_=_C3120 ,C1811_=_C3195 ,C1811_=_C3235 ,C1811_=_C3237 ,\nC1811_=_C3238 ,C1811_=_C3240 ,C1811_=_C3241 ,C1811_=_C3242 ,C1811_=_C3243 ,C1856_=_C2733 ,\nC1856_=_C2768 ,C1856_=_C2857 ,C1856_=_C2872 ,C1856_=_C3001 ,C1856_=_C3053 ,C1856_=_C3079 ,\nC1856_=_C3157 ,C1856_=_C3199 ,C1856_=_C3556 ,C1856_=_C3636 ,C1856_=_C3694 ,C1856_=_C3695 ,\nC1856_=_C3696 ,C1856_=_C3697 ,C1856_=_C3698 ,C1856_=_C3699 ,C1856_=_C3700 ,C1856_=_C3701 ,\nC1874_=_C1891 ,C1874_=_C2069 ,C1874_=_C2680 ,C1874_=_C2716 ,C1874_=_C2766 ,C1874_=_C2796 ,\nC1874_=_C2853 ,C1874_=_C2869 ,C1874_=_C3049 ,C1874_=_C3138 ,C1874_=_C3197 ,C1874_=_C3244 ,\nC1874_=_C3363 ,C1874_=_C3365 ,C1874_=_C3366 ,C1874_=_C3367 ,C1874_=_C3368 ,C1874_=_C3369 ,\nC1874_=_C3370 ,C1891_=_C2069 ,C1891_=_C2680 ,C1891_=_C2716 ,C1891_=_C2766 ,C1891_=_C2796 ,\nC1891_=_C2853 ,C1891_=_C2869 ,C1891_=_C3049 ,C1891_=_C3138 ,C1891_=_C3197 ,C1891_=_C3244 ,\nC1891_=_C3363 ,C1891_=_C3365 ,C1891_=_C3366 ,C1891_=_C3367 ,C1891_=_C3368 ,C1891_=_C3369 ,\nC1891_=_C3370 ,C2069_=_C2680 ,C2069_=_C2716 ,C2069_=_C2766 ,C2069_=_C2796 ,C2069_=_C2853 ,\nC2069_=_C2869 ,C2069_=_C3049 ,C2069_=_C3138 ,C2069_=_C3197 ,C2069_=_C3244 ,C2069_=_C3363 ,\nC2069_=_C3365 ,C2069_=_C3366 ,C2069_=_C3367 ,C2069_=_C3368 ,C2069_=_C3369 ,C2069_=_C3370 ,\nC2611_=_C2678 ,C2611_=_C2764 ,C2611_=_C2850 ,C2611_=_C2867 ,C2611_=_C2882 ,C2611_=_C2958 ,\nC2611_=_C3047 ,C2611_=_C3120 ,C2611_=_C3195 ,C2611_=_C3235 ,C2611_=_C3237 ,C2611_=_C3238 ,\nC2611_=_C3240 ,C2611_=_C3241 ,C2611_=_C3242 ,C2611_=_C3243 ,C2678_=_C2680 ,C2678_=_C2764 ,\nC2678_=_C2850 ,C2678_=_C2867 ,C2678_=_C2882 ,C2678_=_C2958 ,C2678_=_C3047 ,C2678_=_C3120 ,\nC2678_=_C3195 ,C2678_=_C3235 ,C2678_=_C3237 ,C2678_=_C3238 ,C2678_=_C3240 ,C2678_=_C3241 ,\nC2678_=_C3242 ,C2678_=_C3243 ,C2680_=_C2716 ,C2680_=_C2766 ,C2680_=_C2796 ,C2680_=_C2853 ,\nC2680_=_C2869 ,C2680_=_C3049 ,C2680_=_C3138 ,C2680_=_C3197 ,C2680_=_C3244 ,C2680_=_C3363 ,\nC2680_=_C3365 ,C2680_=_C3366 ,C2680_=_C3367 ,C2680_=_C3368 ,C2680_=_C3369 ,C2680_=_C3370 ,\nC2716_=_C2766 ,C2716_=_C2796 ,C2716_=_C2853 ,C2716_=_C2869 ,C2716_=_C3049 ,C2716_=_C3138 ,\nC2716_=_C3197 ,C2716_=_C3244 ,C2716_=_C3363 ,C2716_=_C3365 ,C2716_=_C3366 ,C2716_=_C3367 ,\nC2716_=_C3368 ,C2716_=_C3369 ,C2716_=_C3370 ,C2733_=_C2768 ,C2733_=_C2857 ,C2733_=_C2872 ,\nC2733_=_C3001 ,C2733_=_C3053 ,C2733_=_C3079 ,C2733_=_C3157 ,C2733_=_C3199 ,C2733_=_C3556 ,\nC2733_=_C3636 ,C2733_=_C3694 ,C2733_=_C3695 ,C2733_=_C3696 ,C2733_=_C3697 ,C2733_=_C3698 ,\nC2733_=_C3699 ,C2733_=_C3700 ,C2733_=_C3701 ,C2764_=_C2766 ,C2764_=_C2768 ,C2764_=_C2850 ,\nC2764_=_C2867 ,C2764_=_C2882 ,C2764_=_C2958 ,C2764_=_C3047 ,C2764_=_C3120 ,C2764_=_C3195 ,\nC2764_=_C3235 ,C2764_=_C3237 ,C2764_=_C3238 ,C2764_=_C3240 ,C2764_=_C3241 ,C2764_=_C3242 ,\nC2764_=_C3243 ,C2766_=_C2768 ,C2766_=_C2796 ,C2766_=_C2853 ,C2766_=_C2869 ,C2766_=_C3049 ,\nC2766_=_C3138 ,C2766_=_C3197 ,C2766_=_C3244 ,C2766_=_C3363 ,C2766_=_C3365 ,C2766_=_C3366 ,\nC2766_=_C3367 ,C2766_=_C3368 ,C2766_=_C3369 ,C2766_=_C3370 ,C2768_=_C2857 ,C2768_=_C2872 ,\nC2768_=_C3001 ,C2768_=_C3053 ,C2768_=_C3079 ,C2768_=_C3157 ,C2768_=_C3199 ,C2768_=_C3556 ,\nC2768_=_C3636 ,C2768_=_C3694 ,C2768_=_C3695 ,C2768_=_C3696 ,C2768_=_C3697 ,C2768_=_C3698 ,\nC2768_=_C3699 ,C2768_=_C3700 ,C2768_=_C3701 ,C2796_=_C2853 ,C2796_=_C2869 ,C2796_=_C3049 ,\nC2796_=_C3138 ,C2796_=_C3197 ,C2796_=_C3244 ,C2796_=_C3363 ,C2796_=_C3365 ,C2796_=_C3366 ,\nC2796_=_C3367 ,C2796_=_C3368 ,C2796_=_C3369 ,C2796_=_C3370 ,C2850_=_C2853 ,C2850_=_C2857 ,\nC2850_=_C2867 ,C2850_=_C2882 ,C2850_=_C2958 ,C2850_=_C3047 ,C2850_=_C3120 ,C2850_=_C3195 ,\nC2850_=_C3235 ,C2850_=_C3237 ,C2850_=_C3238 ,C2850_=_C3240 ,C2850_=_C3241 ,C2850_=_C3242 ,\nC2850_=_C3243 ,C2853_=_C2857 ,C2853_=_C2869 ,C2853_=_C3049 ,C2853_=_C3138 ,C2853_=_C3197 ,\nC2853_=_C3244 ,C2853_=_C3363 ,C2853_=_C3365 ,C2853_=_C3366 ,C2853_=_C3367 ,C2853_=_C3368 ,\nC2853_=_C3369 ,C2853_=_C3370 ,C2857_=_C2872 ,C2857_=_C3001 ,C2857_=_C3053 ,C2857_=_C3079 ,\nC2857_=_C3157 ,C2857_=_C3199 ,C2857_=_C3556 ,C2857_=_C3636 ,C2857_=_C3694 ,C2857_=_C3695 ,\nC2857_=_C3696 ,C2857_=_C3697 ,C2857_=_C3698 ,C2857_=_C3699 ,C2857_=_C3700 ,C2857_=_C3701 ,\nC2867_=_C2869 ,C2867_=_C2872 ,C2867_=_C2882 ,C2867_=_C2958 ,C2867_=_C3047 ,C2867_=_C3120 ,\nC2867_=_C3195 ,C2867_=_C3235 ,C2867_=_C3237 ,C2867_=_C3238 ,C2867_=_C3240 ,C2867_=_C3241 ,\nC2867_=_C3242 ,C2867_=_C3243 ,C2869_=_C2872 ,C2869_=_C3049 ,C2869_=_C3138 ,C2869_=_C3197 ,\nC2869_=_C3244 ,C2869_=_C3363 ,C2869_=_C3365 ,C2869_=_C3366 ,C2869_=_C3367 ,C2869_=_C3368 ,\nC2869_=_C3369 ,C2869_=_C3370 ,C2872_=_C3001 ,C2872_=_C3053 ,C2872_=_C3079 ,C2872_=_C3157 ,\nC2872_=_C3199 ,C2872_=_C3556 ,C2872_=_C3636 ,C2872_=_C3694 ,C2872_=_C3695 ,C2872_=_C3696 ,\nC2872_=_C3697 ,C2872_=_C3698 ,C2872_=_C3699 ,C2872_=_C3700 ,C2872_=_C3701 ,C2882_=_C2958 ,\nC2882_=_C3047 ,C2882_=_C3120 ,C2882_=_C3195 ,C2882_=_C3235 ,C2882_=_C3237 ,C2882_=_C3238 ,\nC2882_=_C3240 ,C2882_=_C3241 ,C2882_=_C3242 ,C2882_=_C3243 ,C2958_=_C3047 ,C2958_=_C3120 ,\nC2958_=_C3195 ,C2958_=_C3235 ,C2958_=_C3237 ,C2958_=_C3238 ,C2958_=_C3240 ,C2958_=_C3241 ,\nC2958_=_C3242 ,C2958_=_C3243 ,C3001_=_C3053 ,C3001_=_C3079 ,C3001_=_C3157 ,C3001_=_C3199 ,\nC3001_=_C3556 ,C3001_=_C3636 ,C3001_=_C3694 ,C3001_=_C3695 ,C3001_=_C3696 ,C3001_=_C3697 ,\nC3001_=_C3698 ,C3001_=_C3699 ,C3001_=_C3700 ,C3001_=_C3701 ,C3047_=_C3049 ,C3047_=_C3053 ,\nC3047_=_C3120 ,C3047_=_C3195 ,C3047_=_C3235 ,C3047_=_C3237 ,C3047_=_C3238 ,C3047_=_C3240 ,\nC3047_=_C3241 ,C3047_=_C3242 ,C3047_=_C3243 ,C3049_=_C3053 ,C3049_=_C3138 ,C3049_=_C3197 ,\nC3049_=_C3244 ,C3049_=_C3363 ,C3049_=_C3365 ,C3049_=_C3366 ,C3049_=_C3367 ,C3049_=_C3368 ,\nC3049_=_C3369 ,C3049_=_C3370 ,C3053_=_C3079 ,C3053_=_C3157 ,C3053_=_C3199 ,C3053_=_C3556 ,\nC3053_=_C3636 ,C3053_=_C3694 ,C3053_=_C3695 ,C3053_=_C3696 ,C3053_=_C3697 ,C3053_=_C3698 ,\nC3053_=_C3699 ,C3053_=_C3700 ,C3053_=_C3701 ,C3079_=_C3157 ,C3079_=_C3199 ,C3079_=_C3556 ,\nC3079_=_C3636 ,C3079_=_C3694 ,C3079_=_C3695 ,C3079_=_C3696</w:t>
      </w:r>
    </w:p>
    <w:p>
      <w:pPr>
        <w:pStyle w:val="PreformattedText"/>
        <w:bidi w:val="0"/>
        <w:spacing w:before="0" w:after="0"/>
        <w:jc w:val="left"/>
        <w:rPr/>
      </w:pPr>
      <w:r>
        <w:rPr/>
        <w:t xml:space="preserve"> </w:t>
      </w:r>
      <w:r>
        <w:rPr/>
        <w:t>,C3079_=_C3697 ,C3079_=_C3698 ,\nC3079_=_C3699 ,C3079_=_C3700 ,C3079_=_C3701 ,C3120_=_C3195 ,C3120_=_C3235 ,C3120_=_C3237 ,\nC3120_=_C3238 ,C3120_=_C3240 ,C3120_=_C3241 ,C3120_=_C3242 ,C3120_=_C3243 ,C3138_=_C3197 ,\nC3138_=_C3244 ,C3138_=_C3363 ,C3138_=_C3365 ,C3138_=_C3366 ,C3138_=_C3367 ,C3138_=_C3368 ,\nC3138_=_C3369 ,C3138_=_C3370 ,C3157_=_C3199 ,C3157_=_C3556 ,C3157_=_C3636 ,C3157_=_C3694 ,\nC3157_=_C3695 ,C3157_=_C3696 ,C3157_=_C3697 ,C3157_=_C3698 ,C3157_=_C3699 ,C3157_=_C3700 ,\nC3157_=_C3701 ,C3195_=_C3197 ,C3195_=_C3199 ,C3195_=_C3235 ,C3195_=_C3237 ,C3195_=_C3238 ,\nC3195_=_C3240 ,C3195_=_C3241 ,C3195_=_C3242 ,C3195_=_C3243 ,C3197_=_C3199 ,C3197_=_C3244 ,\nC3197_=_C3363 ,C3197_=_C3365 ,C3197_=_C3366 ,C3197_=_C3367 ,C3197_=_C3368 ,C3197_=_C3369 ,\nC3197_=_C3370 ,C3199_=_C3556 ,C3199_=_C3636 ,C3199_=_C3694 ,C3199_=_C3695 ,C3199_=_C3696 ,\nC3199_=_C3697 ,C3199_=_C3698 ,C3199_=_C3699 ,C3199_=_C3700 ,C3199_=_C3701 ,C3235_=_C3237 ,\nC3235_=_C3238 ,C3235_=_C3240 ,C3235_=_C3241 ,C3235_=_C3242 ,C3235_=_C3243 ,C3237_=_C3238 ,\nC3237_=_C3240 ,C3237_=_C3241 ,C3237_=_C3242 ,C3237_=_C3243 ,C3238_=_C3240 ,C3238_=_C3241 ,\nC3238_=_C3242 ,C3238_=_C3243 ,C3240_=_C3241 ,C3240_=_C3242 ,C3240_=_C3243 ,C3241_=_C3242 ,\nC3241_=_C3243 ,C3241_=_C3367 ,C3241_=_C3694 ,C3242_=_C3243 ,C3244_=_C3363 ,C3244_=_C3365 ,\nC3244_=_C3366 ,C3244_=_C3367 ,C3244_=_C3368 ,C3244_=_C3369 ,C3244_=_C3370 ,C3363_=_C3365 ,\nC3363_=_C3366 ,C3363_=_C3367 ,C3363_=_C3368 ,C3363_=_C3369 ,C3363_=_C3370 ,C3365_=_C3366 ,\nC3365_=_C3367 ,C3365_=_C3368 ,C3365_=_C3369 ,C3365_=_C3370 ,C3366_=_C3367 ,C3366_=_C3368 ,\nC3366_=_C3369 ,C3366_=_C3370 ,C3367_=_C3368 ,C3367_=_C3369 ,C3367_=_C3370 ,C3367_=_C3694 ,\nC3368_=_C3369 ,C3368_=_C3370 ,C3369_=_C3370 ,C3369_=_C3699 ,C3556_=_C3636 ,C3556_=_C3694 ,\nC3556_=_C3695 ,C3556_=_C3696 ,C3556_=_C3697 ,C3556_=_C3698 ,C3556_=_C3699 ,C3556_=_C3700 ,\nC3556_=_C3701 ,C3636_=_C3694 ,C3636_=_C3695 ,C3636_=_C3696 ,C3636_=_C3697 ,C3636_=_C3698 ,\nC3636_=_C3699 ,C3636_=_C3700 ,C3636_=_C3701 ,C3694_=_C3695 ,C3694_=_C3696 ,C3694_=_C3697 ,\nC3694_=_C3698 ,C3694_=_C3699 ,C3694_=_C3700 ,C3694_=_C3701 ,C3695_=_C3696 ,C3695_=_C3697 ,\nC3695_=_C3698 ,C3695_=_C3699 ,C3695_=_C3700 ,C3695_=_C3701 ,C3696_=_C3697 ,C3696_=_C3698 ,\nC3696_=_C3699 ,C3696_=_C3700 ,C3696_=_C3701 ,C3697_=_C3698 ,C3697_=_C3699 ,C3697_=_C3700 ,\nC3697_=_C3701 ,C3698_=_C3699 ,C3698_=_C3700 ,C3698_=_C3701 ,C3699_=_C3700 ,C3699_=_C3701 ,\nC3700_=_C3701 ,"];117[shape=box, label="id:117 level: 5\n96: C492 C496 C500 C507 C508 \nC509 C510 C511 C512 C513 C514 \nC515 C516 C517 C518 C519 C520 \nC521 C522 C523 C525 C526 C527 \nC528 C529 C530 C531 C532 C750 \nC756 C775 C777 C783 C868 C989 \nC1248 C1984 C1988 C1992 C2034 C2048 \nC2127 C2311 C2315 C2318 C2371 C2448 \nC2528 C2531 C2535 C2580 C2584 C2585 \nC2619 C2779 C2784 C2787 C2888 C2947 \nC3045 C3052 C3058 C3083 C3169 C3170 \nC3171 C3172 C3173 C3174 C3175 C3177 \nC3178 C3179 C3180 C3181 C3288 C3293 \nC3330 C3353 C3395 C3434 C3555 C3559 \nC3663 C3664 C3665 C3666 C3667 C3668 \nC3741 C3792 C3852 C3874 C3955 C3956 \nC3957 \n1262: C492_=_C496( C492 C496 ) C492_=_C500( C492 C500 ) C492_=_C522( C492 C522 ) C492_=_C750( C492 C750 ) C492_=_C775( C492 C775 ) \nC492_=_C989( C492 C989 ) C492_=_C1984( C492 C1984 ) C492_=_C2048( C492 C2048 ) C492_=_C2127( C492 C2127 ) C492_=_C2311( C492 C2311 ) C492_=_C2528( C492 C2528 ) \nC492_=_C2580( C492 C2580 ) C492_=_C2779( C492 C2779 ) C492_=_C3045( C492 C3045 ) C492_=_C3169( C492 C3169 ) C492_=_C3170( C492 C3170 ) C492_=_C3171( C492 C3171 ) \nC492_=_C3172( C492 C3172 ) C492_=_C3173( C492 C3173 ) C492_=_C3174( C492 C3174 ) C492_=_C3175( C492 C3175 ) C492_=_C3177( C492 C3177 ) C492_=_C3178( C492 C3178 ) \nC492_=_C3179( C492 C3179 ) C492_=_C3180( C492 C3180 ) C492_=_C3181( C492 C3181 ) C496_=_C500( C496 C500 ) C496_=_C777( C496 C777 ) C496_=_C868( C496 C868 ) \nC496_=_C1988( C496 C1988 ) C496_=_C2034( C496 C2034 ) C496_=_C2315( C496 C2315 ) C496_=_C2371( C496 C2371 ) C496_=_C2531( C496 C2531 ) C496_=_C2584( C496 C2584 ) \nC496_=_C2784( C496 C2784 ) C496_=_C2888( C496 C2888 ) C496_=_C2947( C496 C2947 ) C496_=_C3052( C496 C3052 ) C496_=_C3172( C496 C3172 ) C496_=_C3288( C496 C3288 ) \nC496_=_C3330( C496 C3330 ) C496_=_C3353( C496 C3353 ) C496_=_C3434( C496 C3434 ) C496_=_C3555( C496 C3555 ) C496_=_C3663( C496 C3663 ) C496_=_C3664( C496 C3664 ) \nC496_=_C3665( C496 C3665 ) C496_=_C3666( C496 C3666 ) C496_=_C3667( C496 C3667 ) C496_=_C3668( C496 C3668 ) C500_=_C531( C500 C531 ) C500_=_C756( C500 C756 ) \nC500_=_C783( C500 C783 ) C500_=_C1248( C500 C1248 ) C500_=_C1992( C500 C1992 ) C500_=_C2318( C500 C2318 ) C500_=_C2448( C500 C2448 ) C500_=_C2535( C500 C2535 ) \nC500_=_C2585( C500 C2585 ) C500_=_C2619( C500 C2619 ) C500_=_C2787( C500 C2787 ) C500_=_C3058( C500 C3058 ) C500_=_C3083( C500 C3083 ) C500_=_C3293( C500 C3293 ) \nC500_=_C3395( C500 C3395 ) C500_=_C3559( C500 C3559 ) C500_=_C3665( C500 C3665 ) C500_=_C3741( C500 C3741 ) C500_=_C3792( C500 C3792 ) C500_=_C3852( C500 C3852 ) \nC500_=_C3874( C500 C3874 ) C500_=_C3955( C500 C3955 ) C500_=_C3956( C500 C3956 ) C500_=_C3957( C500 C3957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5( C507 C525 ) C507_=_C526( C507 C526 ) C507_=_C527( C507 C527 ) C507_=_C528( C507 C528 ) \nC507_=_C529( C507 C529 ) C507_=_C530( C507 C530 ) C507_=_C531( C507 C531 ) C507_=_C532( C507 C53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5( C508 C525 ) C508_=_C526( C508 C526 ) C508_=_C527( C508 C527 ) C508_=_C528( C508 C528 ) C508_=_C529( C508 C529 ) \nC508_=_C530( C508 C530 ) C508_=_C531( C508 C531 ) C508_=_C532( C508 C532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5( C509 C525 ) \nC509_=_C526( C509 C526 ) C509_=_C527( C509 C527 ) C509_=_C528( C509 C528 ) C509_=_C529( C509 C529 ) C509_=_C530( C509 C530 ) C509_=_C531( C509 C531 ) \nC509_=_C532( C509 C532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5( C510 C525 ) C510_=_C526( C510 C526 ) C510_=_C527( C510 C527 ) C510_=_C528( C510 C528 ) \nC510_=_C529( C510 C529 ) C510_=_C530( C510 C530 ) C510_=_C531( C510 C531 ) C510_=_C532( C510 C532 ) C511_=_C512( C511 C512 ) C511_=_C513( C511 C513 ) \nC511_=_C514( C511 C514 ) C511_=_C515( C511 C515 ) C511_=_C516( C511 C516 ) C511_=_C517( C511 C517 ) C511_=_C518( C511 C518 ) C511_=_C519( C511 C519 ) \nC511_=_C520( C511 C520 ) C511_=_C521( C511 C521 ) C511_=_C522( C511 C522 ) C511_=_C523( C511 C523 ) C511_=_C525( C511 C525 ) C511_=_C526( C511 C526 ) \nC511_=_C527( C511 C527 ) C511_=_C528( C511 C528 ) C511_=_C529( C511 C529 ) C511_=_C530( C511 C530 ) C511_=_C531( C511 C531 ) C511_=_C532( C511 C532 ) \nC512_=_C513( C512 C513 ) C512_=_C514( C512 C514 ) C512_=_C515( C512 C515 ) C512_=_C516( C512 C516 ) C512_=_C517( C512 C517 ) C512_=_C518( C512 C518 ) \nC512_=_C519( C512 C519 ) C512_=_C520( C512 C520 ) C512_=_C521( C512 C521 ) C512_=_C522( C512 C522 ) C512_=_C523( C512 C523 ) C512_=_C525( C512 C525 ) \nC512_=_C526( C512 C526 ) C512_=_C527( C512 C527 ) C512_=_C528( C512 C528 ) C512_=_C529( C512 C529 ) C512_=_C530( C512 C530 ) C512_=_C531( C512 C531 ) \nC512_=_C532( C512 C532 ) C513_=_C514( C513 C514 ) C513_=_C515( C513 C515 ) C513_=_C516( C513 C516 ) C513_=_C517( C513 C517 ) C513_=_C518( C513 C518 ) \nC513_=_C519( C513 C519 ) C513_=_C520( C513 C520 ) C513_=_C521( C513 C521 ) C513_=_C522( C513 C522 ) C513_=_C523( C513 C523 ) C513_=_C525( C513 C525 ) \nC513_=_C526( C513 C526 ) C513_=_C527( C513 C527 ) C513_=_C528( C513 C528 ) C513_=_C529( C513 C529 ) C513_=_C530( C513 C530 ) C513_=_C531( C513 C531 ) \nC513_=_C532( C513 C532 ) C514_=_C515( C514 C515 ) C514_=_C516( C514 C516 ) C514_=_C517( C514 C517 ) C514_=_C518( C514 C518 ) C514_=_C519( C514 C519 ) \nC514_=_C520( C514 C520 ) C514_=_C521( C514 C521 ) C514_=_C522( C514 C522 ) C514_=_C523( C514 C523 ) C514_=_C525( C514 C525 ) C514_=_C526( C514 C526 ) \nC514_=_C527( C514 C527 ) C514_=_C528( C514 C528 ) C514_=_C529( C514 C529 ) C514_=_C530( C514 C530 ) C514_=_C531( C514 C531 ) C514_=_C532( C514 C532 ) \nC514_=_C1984( C514 C1984 ) C514_=_C1988( C514 C1988 ) C514_=_C1992( C514 C1992 ) C515_=_C516( C515 C516 ) C515_=_C517( C515 C517 ) C515_=_C518( C515 C518 ) \nC515_=_C519( C515 C519 ) C515_=_C520( C515 C520 ) C515_=_C521( C515 C521 ) C515_=_C522( C515 C522 ) C515_=_C523( C515 C523 ) C515_=_C525( C515 C525 ) \nC515_=_C526( C515 C526 ) C515_=_C527( C515 C527 ) C515_=_C528( C515 C528 ) C515_=_C529( C515 C529 ) C515_=_C530( C515 C530 ) C515_=_C531( C515 C531 ) \nC515_=_C532( C515 C532 ) C515_=_C2311( C515 C2311 ) C515_=_C2315( C515 C2315 ) C515_=_C2318( C515 C2318 ) C516_=_C517( C516 C517 ) C516_=_C518( C516 C518 ) \nC516_=_C519( C516 C519 ) C516_=_C520(</w:t>
      </w:r>
    </w:p>
    <w:p>
      <w:pPr>
        <w:pStyle w:val="PreformattedText"/>
        <w:bidi w:val="0"/>
        <w:spacing w:before="0" w:after="0"/>
        <w:jc w:val="left"/>
        <w:rPr/>
      </w:pPr>
      <w:r>
        <w:rPr/>
        <w:t xml:space="preserve"> </w:t>
      </w:r>
      <w:r>
        <w:rPr/>
        <w:t>C516 C520 ) C516_=_C521( C516 C521 ) C516_=_C522( C516 C522 ) C516_=_C523( C516 C523 ) C516_=_C525( C516 C525 ) \nC516_=_C526( C516 C526 ) C516_=_C527( C516 C527 ) C516_=_C528( C516 C528 ) C516_=_C529( C516 C529 ) C516_=_C530( C516 C530 ) C516_=_C531( C516 C531 ) \nC516_=_C532( C516 C532 ) C517_=_C518( C517 C518 ) C517_=_C519( C517 C519 ) C517_=_C520( C517 C520 ) C517_=_C521( C517 C521 ) C517_=_C522( C517 C522 ) \nC517_=_C523( C517 C523 ) C517_=_C525( C517 C525 ) C517_=_C526( C517 C526 ) C517_=_C527( C517 C527 ) C517_=_C528( C517 C528 ) C517_=_C529( C517 C529 ) \nC517_=_C530( C517 C530 ) C517_=_C531( C517 C531 ) C517_=_C532( C517 C532 ) C517_=_C2580( C517 C2580 ) C517_=_C2584( C517 C2584 ) C517_=_C2585( C517 C2585 ) \nC518_=_C519( C518 C519 ) C518_=_C520( C518 C520 ) C518_=_C521( C518 C521 ) C518_=_C522( C518 C522 ) C518_=_C523( C518 C523 ) C518_=_C525( C518 C525 ) \nC518_=_C526( C518 C526 ) C518_=_C527( C518 C527 ) C518_=_C528( C518 C528 ) C518_=_C529( C518 C529 ) C518_=_C530( C518 C530 ) C518_=_C531( C518 C531 ) \nC518_=_C532( C518 C532 ) C519_=_C520( C519 C520 ) C519_=_C521( C519 C521 ) C519_=_C522( C519 C522 ) C519_=_C523( C519 C523 ) C519_=_C525( C519 C525 ) \nC519_=_C526( C519 C526 ) C519_=_C527( C519 C527 ) C519_=_C528( C519 C528 ) C519_=_C529( C519 C529 ) C519_=_C530( C519 C530 ) C519_=_C531( C519 C531 ) \nC519_=_C532( C519 C532 ) C519_=_C2779( C519 C2779 ) C519_=_C2784( C519 C2784 ) C519_=_C2787( C519 C2787 ) C520_=_C521( C520 C521 ) C520_=_C522( C520 C522 ) \nC520_=_C523( C520 C523 ) C520_=_C525( C520 C525 ) C520_=_C526( C520 C526 ) C520_=_C527( C520 C527 ) C520_=_C528( C520 C528 ) C520_=_C529( C520 C529 ) \nC520_=_C530( C520 C530 ) C520_=_C531( C520 C531 ) C520_=_C532( C520 C532 ) C521_=_C522( C521 C522 ) C521_=_C523( C521 C523 ) C521_=_C525( C521 C525 ) \nC521_=_C526( C521 C526 ) C521_=_C527( C521 C527 ) C521_=_C528( C521 C528 ) C521_=_C529( C521 C529 ) C521_=_C530( C521 C530 ) C521_=_C531( C521 C531 ) \nC521_=_C532( C521 C532 ) C522_=_C523( C522 C523 ) C522_=_C525( C522 C525 ) C522_=_C526( C522 C526 ) C522_=_C527( C522 C527 ) C522_=_C528( C522 C528 ) \nC522_=_C529( C522 C529 ) C522_=_C530( C522 C530 ) C522_=_C531( C522 C531 ) C522_=_C532( C522 C532 ) C522_=_C750( C522 C750 ) C522_=_C775( C522 C775 ) \nC522_=_C989( C522 C989 ) C522_=_C1984( C522 C1984 ) C522_=_C2048( C522 C2048 ) C522_=_C2127( C522 C2127 ) C522_=_C2311( C522 C2311 ) C522_=_C2528( C522 C2528 ) \nC522_=_C2580( C522 C2580 ) C522_=_C2779( C522 C2779 ) C522_=_C3045( C522 C3045 ) C522_=_C3169( C522 C3169 ) C522_=_C3170( C522 C3170 ) C522_=_C3171( C522 C3171 ) \nC522_=_C3172( C522 C3172 ) C522_=_C3173( C522 C3173 ) C522_=_C3174( C522 C3174 ) C522_=_C3175( C522 C3175 ) C522_=_C3177( C522 C3177 ) C522_=_C3178( C522 C3178 ) \nC522_=_C3179( C522 C3179 ) C522_=_C3180( C522 C3180 ) C522_=_C3181( C522 C3181 ) C523_=_C525( C523 C525 ) C523_=_C526( C523 C526 ) C523_=_C527( C523 C527 ) \nC523_=_C528( C523 C528 ) C523_=_C529( C523 C529 ) C523_=_C530( C523 C530 ) C523_=_C531( C523 C531 ) C523_=_C532( C523 C532 ) C523_=_C3169( C523 C3169 ) \nC523_=_C3288( C523 C3288 ) C523_=_C3293( C523 C3293 ) C525_=_C526( C525 C526 ) C525_=_C527( C525 C527 ) C525_=_C528( C525 C528 ) C525_=_C529( C525 C529 ) \nC525_=_C530( C525 C530 ) C525_=_C531( C525 C531 ) C525_=_C532( C525 C532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0_=_C3175( C530 C3175 ) \nC531_=_C532( C531 C532 ) C531_=_C756( C531 C756 ) C531_=_C783( C531 C783 ) C531_=_C1248( C531 C1248 ) C531_=_C1992( C531 C1992 ) C531_=_C2318( C531 C2318 ) \nC531_=_C2448( C531 C2448 ) C531_=_C2535( C531 C2535 ) C531_=_C2585( C531 C2585 ) C531_=_C2619( C531 C2619 ) C531_=_C2787( C531 C2787 ) C531_=_C3058( C531 C3058 ) \nC531_=_C3083( C531 C3083 ) C531_=_C3293( C531 C3293 ) C531_=_C3395( C531 C3395 ) C531_=_C3559( C531 C3559 ) C531_=_C3665( C531 C3665 ) C531_=_C3741( C531 C3741 ) \nC531_=_C3792( C531 C3792 ) C531_=_C3852( C531 C3852 ) C531_=_C3874( C531 C3874 ) C531_=_C3955( C531 C3955 ) C531_=_C3956( C531 C3956 ) C531_=_C3957( C531 C3957 ) \nC532_=_C3181( C532 C3181 ) C532_=_C3668( C532 C3668 ) C532_=_C3957( C532 C3957 ) C750_=_C756( C750 C756 ) C750_=_C775( C750 C775 ) C750_=_C989( C750 C989 ) \nC750_=_C1984( C750 C1984 ) C750_=_C2048( C750 C2048 ) C750_=_C2127( C750 C2127 ) C750_=_C2311( C750 C2311 ) C750_=_C2528( C750 C2528 ) C750_=_C2580( C750 C2580 ) \nC750_=_C2779( C750 C2779 ) C750_=_C3045( C750 C3045 ) C750_=_C3169( C750 C3169 ) C750_=_C3170( C750 C3170 ) C750_=_C3171( C750 C3171 ) C750_=_C3172( C750 C3172 ) \nC750_=_C3173( C750 C3173 ) C750_=_C3174( C750 C3174 ) C750_=_C3175( C750 C3175 ) C750_=_C3177( C750 C3177 ) C750_=_C3178( C750 C3178 ) C750_=_C3179( C750 C3179 ) \nC750_=_C3180( C750 C3180 ) C750_=_C3181( C750 C3181 ) C756_=_C783( C756 C783 ) C756_=_C1248( C756 C1248 ) C756_=_C1992( C756 C1992 ) C756_=_C2318( C756 C2318 ) \nC756_=_C2448( C756 C2448 ) C756_=_C2535( C756 C2535 ) C756_=_C2585( C756 C2585 ) C756_=_C2619( C756 C2619 ) C756_=_C2787( C756 C2787 ) C756_=_C3058( C756 C3058 ) \nC756_=_C3083( C756 C3083 ) C756_=_C3293( C756 C3293 ) C756_=_C3395( C756 C3395 ) C756_=_C3559( C756 C3559 ) C756_=_C3665( C756 C3665 ) C756_=_C3741( C756 C3741 ) \nC756_=_C3792( C756 C3792 ) C756_=_C3852( C756 C3852 ) C756_=_C3874( C756 C3874 ) C756_=_C3955( C756 C3955 ) C756_=_C3956( C756 C3956 ) C756_=_C3957( C756 C3957 ) \nC775_=_C777( C775 C777 ) C775_=_C783( C775 C783 ) C775_=_C989( C775 C989 ) C775_=_C1984( C775 C1984 ) C775_=_C2048( C775 C2048 ) C775_=_C2127( C775 C2127 ) \nC775_=_C2311( C775 C2311 ) C775_=_C2528( C775 C2528 ) C775_=_C2580( C775 C2580 ) C775_=_C2779( C775 C2779 ) C775_=_C3045( C775 C3045 ) C775_=_C3169( C775 C3169 ) \nC775_=_C3170( C775 C3170 ) C775_=_C3171( C775 C3171 ) C775_=_C3172( C775 C3172 ) C775_=_C3173( C775 C3173 ) C775_=_C3174( C775 C3174 ) C775_=_C3175( C775 C3175 ) \nC775_=_C3177( C775 C3177 ) C775_=_C3178( C775 C3178 ) C775_=_C3179( C775 C3179 ) C775_=_C3180( C775 C3180 ) C775_=_C3181( C775 C3181 ) C777_=_C783( C777 C783 ) \nC777_=_C868( C777 C868 ) C777_=_C1988( C777 C1988 ) C777_=_C2034( C777 C2034 ) C777_=_C2315( C777 C2315 ) C777_=_C2371( C777 C2371 ) C777_=_C2531( C777 C2531 ) \nC777_=_C2584( C777 C2584 ) C777_=_C2784( C777 C2784 ) C777_=_C2888( C777 C2888 ) C777_=_C2947( C777 C2947 ) C777_=_C3052( C777 C3052 ) C777_=_C3172( C777 C3172 ) \nC777_=_C3288( C777 C3288 ) C777_=_C3330( C777 C3330 ) C777_=_C3353( C777 C3353 ) C777_=_C3434( C777 C3434 ) C777_=_C3555( C777 C3555 ) C777_=_C3663( C777 C3663 ) \nC777_=_C3664( C777 C3664 ) C777_=_C3665( C777 C3665 ) C777_=_C3666( C777 C3666 ) C777_=_C3667( C777 C3667 ) C777_=_C3668( C777 C3668 ) C783_=_C1248( C783 C1248 ) \nC783_=_C1992( C783 C1992 ) C783_=_C2318( C783 C2318 ) C783_=_C2448( C783 C2448 ) C783_=_C2535( C783 C2535 ) C783_=_C2585( C783 C2585 ) C783_=_C2619( C783 C2619 ) \nC783_=_C2787( C783 C2787 ) C783_=_C3058( C783 C3058 ) C783_=_C3083( C783 C3083 ) C783_=_C3293( C783 C3293 ) C783_=_C3395( C783 C3395 ) C783_=_C3559( C783 C3559 ) \nC783_=_C3665( C783 C3665 ) C783_=_C3741( C783 C3741 ) C783_=_C3792( C783 C3792 ) C783_=_C3852( C783 C3852 ) C783_=_C3874( C783 C3874 ) C783_=_C3955( C783 C3955 ) \nC783_=_C3956( C783 C3956 ) C783_=_C3957( C783 C3957 ) C868_=_C1988( C868 C1988 ) C868_=_C2034( C868 C2034 ) C868_=_C2315( C868 C2315 ) C868_=_C2371( C868 C2371 ) \nC868_=_C2531( C868 C2531 ) C868_=_C2584( C868 C2584 ) C868_=_C2784( C868 C2784 ) C868_=_C2888( C868 C2888 ) C868_=_C2947( C868 C2947 ) C868_=_C3052( C868 C3052 ) \nC868_=_C3172( C868 C3172 ) C868_=_C3288( C868 C3288 ) C868_=_C3330( C868 C3330 ) C868_=_C3353( C868 C3353 ) C868_=_C3434( C868 C3434 ) C868_=_C3555( C868 C3555 ) \nC868_=_C3663( C868 C3663 ) C868_=_C3664( C868 C3664 ) C868_=_C3665( C868 C3665 ) C868_=_C3666( C868 C3666 ) C868_=_C3667( C868 C3667 ) C868_=_C3668( C868 C3668 ) \nC989_=_C1984( C989 C1984 ) C989_=_C2048( C989 C2048 ) C989_=_C2127( C989 C2127 ) C989_=_C2311( C989 C2311 ) C989_=_C2528( C989 C2528 ) C989_=_C2580( C989 C2580 ) \nC989_=_C2779( C989 C2779 ) C989_=_C3045( C989 C3045 ) C989_=_C3169( C989 C3169 ) C989_=_C3170( C989 C3170 ) C989_=_C3171( C989 C3171 ) C989_=_C3172( C989 C3172 ) \nC989_=_C3173( C989 C3173 ) C989_=_C3174( C989 C3174 ) C989_=_C3175( C989 C3175 ) C989_=_C3177( C989 C3177 ) C989_=_C3178( C989 C3178 ) C989_=_C3179( C989 C3179 ) \nC989_=_C3180( C989 C3180 ) C989_=_C3181( C989 C3181 ) C1248_=_C1992( C1248 C1992 ) C1248_=_C2318( C1248 C2318 ) C1248_=_C2448( C1248 C2448 ) C1248_=_C2535( C1248 C2535 ) \nC1248_=_C2585( C1248 C2585 ) C1248_=_C2619( C1248 C2619 ) C1248_=_C2787( C1248 C2787 ) C1248_=_C3058( C1248 C3058 ) C1248_=_C3083( C1248 C3083 ) C1248_=_C3293( C1248 C3293 ) \nC1248_=_C3395( C1248 C3395 ) C1248_=_C3559( C1248 C3559 ) C1248_=_C3665( C1248 C3665 ) C1248_=_C3741( C1248 C3741 ) C1248_=_C3792( C1248 C3792 ) C1248_=_C3852( C1248 C3852 ) \nC1248_=_C3874( C1248 C3874 ) C1248_=_C3955( C1248 C3955 ) C1248_=_C3956( C1248 C3956 ) C1248_=_C3957( C1248 C3957 ) C1984_=_C1988( C1984 C1988 ) C1984_=_C1992( C1984 C1992 ) \nC1984_=_C2048( C1984 C2048 ) C1984_=_C2127( C1984 C2127 ) C1984_=_C2311( C1984 C2311 ) C1984_=_C2528( C1984 C2528 ) C1984_=_C2580( C1984 C2580 ) C1984_=_C2779( C1984 C2779 ) \nC1984_=_C3045( C1984 C3045 ) C1984_=_C3169( C1984 C3169 ) C1984_=_C3170( C1984 C3170 ) C1984_=_C3171( C1984 C3171 ) C1984_=_C3172( C1984 C3172 ) C1984_=_C3173( C1984 C3173 ) \nC1984_=_C3174( C1984 C3174 ) C1984_=_C3175( C1984 C3175 ) C1984_=_C3177( C1984 C3177 ) C1984_=_C3178( C1984 C3178 ) C1984_=_C3179(</w:t>
      </w:r>
    </w:p>
    <w:p>
      <w:pPr>
        <w:pStyle w:val="PreformattedText"/>
        <w:bidi w:val="0"/>
        <w:spacing w:before="0" w:after="0"/>
        <w:jc w:val="left"/>
        <w:rPr/>
      </w:pPr>
      <w:r>
        <w:rPr/>
        <w:t xml:space="preserve"> </w:t>
      </w:r>
      <w:r>
        <w:rPr/>
        <w:t>C1984 C3179 ) C1984_=_C3180( C1984 C3180 ) \nC1984_=_C3181( C1984 C3181 ) C1988_=_C1992( C1988 C1992 ) C1988_=_C2034( C1988 C2034 ) C1988_=_C2315( C1988 C2315 ) C1988_=_C2371( C1988 C2371 ) C1988_=_C2531( C1988 C2531 ) \nC1988_=_C2584( C1988 C2584 ) C1988_=_C2784( C1988 C2784 ) C1988_=_C2888( C1988 C2888 ) C1988_=_C2947( C1988 C2947 ) C1988_=_C3052( C1988 C3052 ) C1988_=_C3172( C1988 C3172 ) \nC1988_=_C3288( C1988 C3288 ) C1988_=_C3330( C1988 C3330 ) C1988_=_C3353( C1988 C3353 ) C1988_=_C3434( C1988 C3434 ) C1988_=_C3555( C1988 C3555 ) C1988_=_C3663( C1988 C3663 ) \nC1988_=_C3664( C1988 C3664 ) C1988_=_C3665( C1988 C3665 ) C1988_=_C3666( C1988 C3666 ) C1988_=_C3667( C1988 C3667 ) C1988_=_C3668( C1988 C3668 ) C1992_=_C2318( C1992 C2318 ) \nC1992_=_C2448( C1992 C2448 ) C1992_=_C2535( C1992 C2535 ) C1992_=_C2585( C1992 C2585 ) C1992_=_C2619( C1992 C2619 ) C1992_=_C2787( C1992 C2787 ) C1992_=_C3058( C1992 C3058 ) \nC1992_=_C3083( C1992 C3083 ) C1992_=_C3293( C1992 C3293 ) C1992_=_C3395( C1992 C3395 ) C1992_=_C3559( C1992 C3559 ) C1992_=_C3665( C1992 C3665 ) C1992_=_C3741( C1992 C3741 ) \nC1992_=_C3792( C1992 C3792 ) C1992_=_C3852( C1992 C3852 ) C1992_=_C3874( C1992 C3874 ) C1992_=_C3955( C1992 C3955 ) C1992_=_C3956( C1992 C3956 ) C1992_=_C3957( C1992 C3957 ) \nC2034_=_C2315( C2034 C2315 ) C2034_=_C2371( C2034 C2371 ) C2034_=_C2531( C2034 C2531 ) C2034_=_C2584( C2034 C2584 ) C2034_=_C2784( C2034 C2784 ) C2034_=_C2888( C2034 C2888 ) \nC2034_=_C2947( C2034 C2947 ) C2034_=_C3052( C2034 C3052 ) C2034_=_C3172( C2034 C3172 ) C2034_=_C3288( C2034 C3288 ) C2034_=_C3330( C2034 C3330 ) C2034_=_C3353( C2034 C3353 ) \nC2034_=_C3434( C2034 C3434 ) C2034_=_C3555( C2034 C3555 ) C2034_=_C3663( C2034 C3663 ) C2034_=_C3664( C2034 C3664 ) C2034_=_C3665( C2034 C3665 ) C2034_=_C3666( C2034 C3666 ) \nC2034_=_C3667( C2034 C3667 ) C2034_=_C3668( C2034 C3668 ) C2048_=_C2127( C2048 C2127 ) C2048_=_C2311( C2048 C2311 ) C2048_=_C2528( C2048 C2528 ) C2048_=_C2580( C2048 C2580 ) \nC2048_=_C2779( C2048 C2779 ) C2048_=_C3045( C2048 C3045 ) C2048_=_C3169( C2048 C3169 ) C2048_=_C3170( C2048 C3170 ) C2048_=_C3171( C2048 C3171 ) C2048_=_C3172( C2048 C3172 ) \nC2048_=_C3173( C2048 C3173 ) C2048_=_C3174( C2048 C3174 ) C2048_=_C3175( C2048 C3175 ) C2048_=_C3177( C2048 C3177 ) C2048_=_C3178( C2048 C3178 ) C2048_=_C3179( C2048 C3179 ) \nC2048_=_C3180( C2048 C3180 ) C2048_=_C3181( C2048 C3181 ) C2127_=_C2311( C2127 C2311 ) C2127_=_C2528( C2127 C2528 ) C2127_=_C2580( C2127 C2580 ) C2127_=_C2779( C2127 C2779 ) \nC2127_=_C3045( C2127 C3045 ) C2127_=_C3169( C2127 C3169 ) C2127_=_C3170( C2127 C3170 ) C2127_=_C3171( C2127 C3171 ) C2127_=_C3172( C2127 C3172 ) C2127_=_C3173( C2127 C3173 ) \nC2127_=_C3174( C2127 C3174 ) C2127_=_C3175( C2127 C3175 ) C2127_=_C3177( C2127 C3177 ) C2127_=_C3178( C2127 C3178 ) C2127_=_C3179( C2127 C3179 ) C2127_=_C3180( C2127 C3180 ) \nC2127_=_C3181( C2127 C3181 ) C2311_=_C2315( C2311 C2315 ) C2311_=_C2318( C2311 C2318 ) C2311_=_C2528( C2311 C2528 ) C2311_=_C2580( C2311 C2580 ) C2311_=_C2779( C2311 C2779 ) \nC2311_=_C3045( C2311 C3045 ) C2311_=_C3169( C2311 C3169 ) C2311_=_C3170( C2311 C3170 ) C2311_=_C3171( C2311 C3171 ) C2311_=_C3172( C2311 C3172 ) C2311_=_C3173( C2311 C3173 ) \nC2311_=_C3174( C2311 C3174 ) C2311_=_C3175( C2311 C3175 ) C2311_=_C3177( C2311 C3177 ) C2311_=_C3178( C2311 C3178 ) C2311_=_C3179( C2311 C3179 ) C2311_=_C3180( C2311 C3180 ) \nC2311_=_C3181( C2311 C3181 ) C2315_=_C2318( C2315 C2318 ) C2315_=_C2371( C2315 C2371 ) C2315_=_C2531( C2315 C2531 ) C2315_=_C2584( C2315 C2584 ) C2315_=_C2784( C2315 C2784 ) \nC2315_=_C2888( C2315 C2888 ) C2315_=_C2947( C2315 C2947 ) C2315_=_C3052( C2315 C3052 ) C2315_=_C3172( C2315 C3172 ) C2315_=_C3288( C2315 C3288 ) C2315_=_C3330( C2315 C3330 ) \nC2315_=_C3353( C2315 C3353 ) C2315_=_C3434( C2315 C3434 ) C2315_=_C3555( C2315 C3555 ) C2315_=_C3663( C2315 C3663 ) C2315_=_C3664( C2315 C3664 ) C2315_=_C3665( C2315 C3665 ) \nC2315_=_C3666( C2315 C3666 ) C2315_=_C3667( C2315 C3667 ) C2315_=_C3668( C2315 C3668 ) C2318_=_C2448( C2318 C2448 ) C2318_=_C2535( C2318 C2535 ) C2318_=_C2585( C2318 C2585 ) \nC2318_=_C2619( C2318 C2619 ) C2318_=_C2787( C2318 C2787 ) C2318_=_C3058( C2318 C3058 ) C2318_=_C3083( C2318 C3083 ) C2318_=_C3293( C2318 C3293 ) C2318_=_C3395( C2318 C3395 ) \nC2318_=_C3559( C2318 C3559 ) C2318_=_C3665( C2318 C3665 ) C2318_=_C3741( C2318 C3741 ) C2318_=_C3792( C2318 C3792 ) C2318_=_C3852( C2318 C3852 ) C2318_=_C3874( C2318 C3874 ) \nC2318_=_C3955( C2318 C3955 ) C2318_=_C3956( C2318 C3956 ) C2318_=_C3957( C2318 C3957 ) C2371_=_C2531( C2371 C2531 ) C2371_=_C2584( C2371 C2584 ) C2371_=_C2784( C2371 C2784 ) \nC2371_=_C2888( C2371 C2888 ) C2371_=_C2947( C2371 C2947 ) C2371_=_C3052( C2371 C3052 ) C2371_=_C3172( C2371 C3172 ) C2371_=_C3288( C2371 C3288 ) C2371_=_C3330( C2371 C3330 ) \nC2371_=_C3353( C2371 C3353 ) C2371_=_C3434( C2371 C3434 ) C2371_=_C3555( C2371 C3555 ) C2371_=_C3663( C2371 C3663 ) C2371_=_C3664( C2371 C3664 ) C2371_=_C3665( C2371 C3665 ) \nC2371_=_C3666( C2371 C3666 ) C2371_=_C3667( C2371 C3667 ) C2371_=_C3668( C2371 C3668 ) C2448_=_C2535( C2448 C2535 ) C2448_=_C2585( C2448 C2585 ) C2448_=_C2619( C2448 C2619 ) \nC2448_=_C2787( C2448 C2787 ) C2448_=_C3058( C2448 C3058 ) C2448_=_C3083( C2448 C3083 ) C2448_=_C3293( C2448 C3293 ) C2448_=_C3395( C2448 C3395 ) C2448_=_C3559( C2448 C3559 ) \nC2448_=_C3665( C2448 C3665 ) C2448_=_C3741( C2448 C3741 ) C2448_=_C3792( C2448 C3792 ) C2448_=_C3852( C2448 C3852 ) C2448_=_C3874( C2448 C3874 ) C2448_=_C3955( C2448 C3955 ) \nC2448_=_C3956( C2448 C3956 ) C2448_=_C3957( C2448 C3957 ) C2528_=_C2531( C2528 C2531 ) C2528_=_C2535( C2528 C2535 ) C2528_=_C2580( C2528 C2580 ) C2528_=_C2779( C2528 C2779 ) \nC2528_=_C3045( C2528 C3045 ) C2528_=_C3169( C2528 C3169 ) C2528_=_C3170( C2528 C3170 ) C2528_=_C3171( C2528 C3171 ) C2528_=_C3172( C2528 C3172 ) C2528_=_C3173( C2528 C3173 ) \nC2528_=_C3174( C2528 C3174 ) C2528_=_C3175( C2528 C3175 ) C2528_=_C3177( C2528 C3177 ) C2528_=_C3178( C2528 C3178 ) C2528_=_C3179( C2528 C3179 ) C2528_=_C3180( C2528 C3180 ) \nC2528_=_C3181( C2528 C3181 ) C2531_=_C2535( C2531 C2535 ) C2531_=_C2584( C2531 C2584 ) C2531_=_C2784( C2531 C2784 ) C2531_=_C2888( C2531 C2888 ) C2531_=_C2947( C2531 C2947 ) \nC2531_=_C3052( C2531 C3052 ) C2531_=_C3172( C2531 C3172 ) C2531_=_C3288( C2531 C3288 ) C2531_=_C3330( C2531 C3330 ) C2531_=_C3353( C2531 C3353 ) C2531_=_C3434( C2531 C3434 ) \nC2531_=_C3555( C2531 C3555 ) C2531_=_C3663( C2531 C3663 ) C2531_=_C3664( C2531 C3664 ) C2531_=_C3665( C2531 C3665 ) C2531_=_C3666( C2531 C3666 ) C2531_=_C3667( C2531 C3667 ) \nC2531_=_C3668( C2531 C3668 ) C2535_=_C2585( C2535 C2585 ) C2535_=_C2619( C2535 C2619 ) C2535_=_C2787( C2535 C2787 ) C2535_=_C3058( C2535 C3058 ) C2535_=_C3083( C2535 C3083 ) \nC2535_=_C3293( C2535 C3293 ) C2535_=_C3395( C2535 C3395 ) C2535_=_C3559( C2535 C3559 ) C2535_=_C3665( C2535 C3665 ) C2535_=_C3741( C2535 C3741 ) C2535_=_C3792( C2535 C3792 ) \nC2535_=_C3852( C2535 C3852 ) C2535_=_C3874( C2535 C3874 ) C2535_=_C3955( C2535 C3955 ) C2535_=_C3956( C2535 C3956 ) C2535_=_C3957( C2535 C3957 ) C2580_=_C2584( C2580 C2584 ) \nC2580_=_C2585( C2580 C2585 ) C2580_=_C2779( C2580 C2779 ) C2580_=_C3045( C2580 C3045 ) C2580_=_C3169( C2580 C3169 ) C2580_=_C3170( C2580 C3170 ) C2580_=_C3171( C2580 C3171 ) \nC2580_=_C3172( C2580 C3172 ) C2580_=_C3173( C2580 C3173 ) C2580_=_C3174( C2580 C3174 ) C2580_=_C3175( C2580 C3175 ) C2580_=_C3177( C2580 C3177 ) C2580_=_C3178( C2580 C3178 ) \nC2580_=_C3179( C2580 C3179 ) C2580_=_C3180( C2580 C3180 ) C2580_=_C3181( C2580 C3181 ) C2584_=_C2585( C2584 C2585 ) C2584_=_C2784( C2584 C2784 ) C2584_=_C2888( C2584 C2888 ) \nC2584_=_C2947( C2584 C2947 ) C2584_=_C3052( C2584 C3052 ) C2584_=_C3172( C2584 C3172 ) C2584_=_C3288( C2584 C3288 ) C2584_=_C3330( C2584 C3330 ) C2584_=_C3353( C2584 C3353 ) \nC2584_=_C3434( C2584 C3434 ) C2584_=_C3555( C2584 C3555 ) C2584_=_C3663( C2584 C3663 ) C2584_=_C3664( C2584 C3664 ) C2584_=_C3665( C2584 C3665 ) C2584_=_C3666( C2584 C3666 ) \nC2584_=_C3667( C2584 C3667 ) C2584_=_C3668( C2584 C3668 ) C2585_=_C2619( C2585 C2619 ) C2585_=_C2787( C2585 C2787 ) C2585_=_C3058( C2585 C3058 ) C2585_=_C3083( C2585 C3083 ) \nC2585_=_C3293( C2585 C3293 ) C2585_=_C3395( C2585 C3395 ) C2585_=_C3559( C2585 C3559 ) C2585_=_C3665( C2585 C3665 ) C2585_=_C3741( C2585 C3741 ) C2585_=_C3792( C2585 C3792 ) \nC2585_=_C3852( C2585 C3852 ) C2585_=_C3874( C2585 C3874 ) C2585_=_C3955( C2585 C3955 ) C2585_=_C3956( C2585 C3956 ) C2585_=_C3957( C2585 C3957 ) C2619_=_C2787( C2619 C2787 ) \nC2619_=_C3058( C2619 C3058 ) C2619_=_C3083( C2619 C3083 ) C2619_=_C3293( C2619 C3293 ) C2619_=_C3395( C2619 C3395 ) C2619_=_C3559( C2619 C3559 ) C2619_=_C3665( C2619 C3665 ) \nC2619_=_C3741( C2619 C3741 ) C2619_=_C3792( C2619 C3792 ) C2619_=_C3852( C2619 C3852 ) C2619_=_C3874( C2619 C3874 ) C2619_=_C3955( C2619 C3955 ) C2619_=_C3956( C2619 C3956 ) \nC2619_=_C3957( C2619 C3957 ) C2779_=_C2784( C2779 C2784 ) C2779_=_C2787( C2779 C2787 ) C2779_=_C3045( C2779 C3045 ) C2779_=_C3169( C2779 C3169 ) C2779_=_C3170( C2779 C3170 ) \nC2779_=_C3171( C2779 C3171 ) C2779_=_C3172( C2779 C3172 ) C2779_=_C3173( C2779 C3173 ) C2779_=_C3174( C2779 C3174 ) C2779_=_C3175( C2779 C3175 ) C2779_=_C3177( C2779 C3177 ) \nC2779_=_C3178( C2779 C3178 ) C2779_=_C3179( C2779 C3179 ) C2779_=_C3180( C2779 C3180 ) C2779_=_C3181( C2779 C3181 ) C2784_=_C2787( C2784 C2787 ) C2784_=_C2888( C2784 C2888 ) \nC2784_=_C2947( C2784 C2947 ) C2784_=_C3052( C2784 C3052 ) C2784_=_C3172( C2784 C3172 ) C2784_=_C3288( C2784 C3288 ) C2784_=_C3330( C2784 C3330 ) C2784_=_C3353( C2784 C3353 ) \nC2784_=_C3434( C2784 C3434 ) C2784_=_C3555( C2784 C3555 ) C2784_=_C3663( C2784 C3663 ) C2784_=_C3664( C2784 C3664 ) C2784_=_C3665( C2784 C3665 ) C2784_=_C3666( C2784 C3666 ) \nC2784_=_C3667( C2784 C3667 ) C2784_=_C3668( C2784 C3668 ) C2787_=_C3058( C2787 C3058 ) C2787_=_C3083( C2787 C3083 ) C2787_=_C3293( C2787 C3293 ) C2787_=_C3395( C2787 C3395 ) \nC2787_=_C3559(</w:t>
      </w:r>
    </w:p>
    <w:p>
      <w:pPr>
        <w:pStyle w:val="PreformattedText"/>
        <w:bidi w:val="0"/>
        <w:spacing w:before="0" w:after="0"/>
        <w:jc w:val="left"/>
        <w:rPr/>
      </w:pPr>
      <w:r>
        <w:rPr/>
        <w:t xml:space="preserve"> </w:t>
      </w:r>
      <w:r>
        <w:rPr/>
        <w:t>C2787 C3559 ) C2787_=_C3665( C2787 C3665 ) C2787_=_C3741( C2787 C3741 ) C2787_=_C3792( C2787 C3792 ) C2787_=_C3852( C2787 C3852 ) C2787_=_C3874( C2787 C3874 ) \nC2787_=_C3955( C2787 C3955 ) C2787_=_C3956( C2787 C3956 ) C2787_=_C3957( C2787 C3957 ) C2888_=_C2947( C2888 C2947 ) C2888_=_C3052( C2888 C3052 ) C2888_=_C3172( C2888 C3172 ) \nC2888_=_C3288( C2888 C3288 ) C2888_=_C3330( C2888 C3330 ) C2888_=_C3353( C2888 C3353 ) C2888_=_C3434( C2888 C3434 ) C2888_=_C3555( C2888 C3555 ) C2888_=_C3663( C2888 C3663 ) \nC2888_=_C3664( C2888 C3664 ) C2888_=_C3665( C2888 C3665 ) C2888_=_C3666( C2888 C3666 ) C2888_=_C3667( C2888 C3667 ) C2888_=_C3668( C2888 C3668 ) C2947_=_C3052( C2947 C3052 ) \nC2947_=_C3172( C2947 C3172 ) C2947_=_C3288( C2947 C3288 ) C2947_=_C3330( C2947 C3330 ) C2947_=_C3353( C2947 C3353 ) C2947_=_C3434( C2947 C3434 ) C2947_=_C3555( C2947 C3555 ) \nC2947_=_C3663( C2947 C3663 ) C2947_=_C3664( C2947 C3664 ) C2947_=_C3665( C2947 C3665 ) C2947_=_C3666( C2947 C3666 ) C2947_=_C3667( C2947 C3667 ) C2947_=_C3668( C2947 C3668 ) \nC3045_=_C3052( C3045 C3052 ) C3045_=_C3058( C3045 C3058 ) C3045_=_C3169( C3045 C3169 ) C3045_=_C3170( C3045 C3170 ) C3045_=_C3171( C3045 C3171 ) C3045_=_C3172( C3045 C3172 ) \nC3045_=_C3173( C3045 C3173 ) C3045_=_C3174( C3045 C3174 ) C3045_=_C3175( C3045 C3175 ) C3045_=_C3177( C3045 C3177 ) C3045_=_C3178( C3045 C3178 ) C3045_=_C3179( C3045 C3179 ) \nC3045_=_C3180( C3045 C3180 ) C3045_=_C3181( C3045 C3181 ) C3052_=_C3058( C3052 C3058 ) C3052_=_C3172( C3052 C3172 ) C3052_=_C3288( C3052 C3288 ) C3052_=_C3330( C3052 C3330 ) \nC3052_=_C3353( C3052 C3353 ) C3052_=_C3434( C3052 C3434 ) C3052_=_C3555( C3052 C3555 ) C3052_=_C3663( C3052 C3663 ) C3052_=_C3664( C3052 C3664 ) C3052_=_C3665( C3052 C3665 ) \nC3052_=_C3666( C3052 C3666 ) C3052_=_C3667( C3052 C3667 ) C3052_=_C3668( C3052 C3668 ) C3058_=_C3083( C3058 C3083 ) C3058_=_C3293( C3058 C3293 ) C3058_=_C3395( C3058 C3395 ) \nC3058_=_C3559( C3058 C3559 ) C3058_=_C3665( C3058 C3665 ) C3058_=_C3741( C3058 C3741 ) C3058_=_C3792( C3058 C3792 ) C3058_=_C3852( C3058 C3852 ) C3058_=_C3874( C3058 C3874 ) \nC3058_=_C3955( C3058 C3955 ) C3058_=_C3956( C3058 C3956 ) C3058_=_C3957( C3058 C3957 ) C3083_=_C3293( C3083 C3293 ) C3083_=_C3395( C3083 C3395 ) C3083_=_C3559( C3083 C3559 ) \nC3083_=_C3665( C3083 C3665 ) C3083_=_C3741( C3083 C3741 ) C3083_=_C3792( C3083 C3792 ) C3083_=_C3852( C3083 C3852 ) C3083_=_C3874( C3083 C3874 ) C3083_=_C3955( C3083 C3955 ) \nC3083_=_C3956( C3083 C3956 ) C3083_=_C3957( C3083 C3957 ) C3169_=_C3170( C3169 C3170 ) C3169_=_C3171( C3169 C3171 ) C3169_=_C3172( C3169 C3172 ) C3169_=_C3173( C3169 C3173 ) \nC3169_=_C3174( C3169 C3174 ) C3169_=_C3175( C3169 C3175 ) C3169_=_C3177( C3169 C3177 ) C3169_=_C3178( C3169 C3178 ) C3169_=_C3179( C3169 C3179 ) C3169_=_C3180( C3169 C3180 ) \nC3169_=_C3181( C3169 C3181 ) C3169_=_C3288( C3169 C3288 ) C3169_=_C3293( C3169 C3293 ) C3170_=_C3171( C3170 C3171 ) C3170_=_C3172( C3170 C3172 ) C3170_=_C3173( C3170 C3173 ) \nC3170_=_C3174( C3170 C3174 ) C3170_=_C3175( C3170 C3175 ) C3170_=_C3177( C3170 C3177 ) C3170_=_C3178( C3170 C3178 ) C3170_=_C3179( C3170 C3179 ) C3170_=_C3180( C3170 C3180 ) \nC3170_=_C3181( C3170 C3181 ) C3171_=_C3172( C3171 C3172 ) C3171_=_C3173( C3171 C3173 ) C3171_=_C3174( C3171 C3174 ) C3171_=_C3175( C3171 C3175 ) C3171_=_C3177( C3171 C3177 ) \nC3171_=_C3178( C3171 C3178 ) C3171_=_C3179( C3171 C3179 ) C3171_=_C3180( C3171 C3180 ) C3171_=_C3181( C3171 C3181 ) C3171_=_C3555( C3171 C3555 ) C3171_=_C3559( C3171 C3559 ) \nC3172_=_C3173( C3172 C3173 ) C3172_=_C3174( C3172 C3174 ) C3172_=_C3175( C3172 C3175 ) C3172_=_C3177( C3172 C3177 ) C3172_=_C3178( C3172 C3178 ) C3172_=_C3179( C3172 C3179 ) \nC3172_=_C3180( C3172 C3180 ) C3172_=_C3181( C3172 C3181 ) C3172_=_C3288( C3172 C3288 ) C3172_=_C3330( C3172 C3330 ) C3172_=_C3353( C3172 C3353 ) C3172_=_C3434( C3172 C3434 ) \nC3172_=_C3555( C3172 C3555 ) C3172_=_C3663( C3172 C3663 ) C3172_=_C3664( C3172 C3664 ) C3172_=_C3665( C3172 C3665 ) C3172_=_C3666( C3172 C3666 ) C3172_=_C3667( C3172 C3667 ) \nC3172_=_C3668( C3172 C3668 ) C3173_=_C3174( C3173 C3174 ) C3173_=_C3175( C3173 C3175 ) C3173_=_C3177( C3173 C3177 ) C3173_=_C3178( C3173 C3178 ) C3173_=_C3179( C3173 C3179 ) \nC3173_=_C3180( C3173 C3180 ) C3173_=_C3181( C3173 C3181 ) C3173_=_C3663( C3173 C3663 ) C3173_=_C3741( C3173 C3741 ) C3174_=_C3175( C3174 C3175 ) C3174_=_C3177( C3174 C3177 ) \nC3174_=_C3178( C3174 C3178 ) C3174_=_C3179( C3174 C3179 ) C3174_=_C3180( C3174 C3180 ) C3174_=_C3181( C3174 C3181 ) C3174_=_C3664( C3174 C3664 ) C3174_=_C3874( C3174 C3874 ) \nC3175_=_C3177( C3175 C3177 ) C3175_=_C3178( C3175 C3178 ) C3175_=_C3179( C3175 C3179 ) C3175_=_C3180( C3175 C3180 ) C3175_=_C3181( C3175 C3181 ) C3177_=_C3178( C3177 C3178 ) \nC3177_=_C3179( C3177 C3179 ) C3177_=_C3180( C3177 C3180 ) C3177_=_C3181( C3177 C3181 ) C3178_=_C3179( C3178 C3179 ) C3178_=_C3180( C3178 C3180 ) C3178_=_C3181( C3178 C3181 ) \nC3179_=_C3180( C3179 C3180 ) C3179_=_C3181( C3179 C3181 ) C3180_=_C3181( C3180 C3181 ) C3180_=_C3667( C3180 C3667 ) C3180_=_C3956( C3180 C3956 ) C3181_=_C3668( C3181 C3668 ) \nC3181_=_C3957( C3181 C3957 ) C3288_=_C3293( C3288 C3293 ) C3288_=_C3330( C3288 C3330 ) C3288_=_C3353( C3288 C3353 ) C3288_=_C3434( C3288 C3434 ) C3288_=_C3555( C3288 C3555 ) \nC3288_=_C3663( C3288 C3663 ) C3288_=_C3664( C3288 C3664 ) C3288_=_C3665( C3288 C3665 ) C3288_=_C3666( C3288 C3666 ) C3288_=_C3667( C3288 C3667 ) C3288_=_C3668( C3288 C3668 ) \nC3293_=_C3395( C3293 C3395 ) C3293_=_C3559( C3293 C3559 ) C3293_=_C3665( C3293 C3665 ) C3293_=_C3741( C3293 C3741 ) C3293_=_C3792( C3293 C3792 ) C3293_=_C3852( C3293 C3852 ) \nC3293_=_C3874( C3293 C3874 ) C3293_=_C3955( C3293 C3955 ) C3293_=_C3956( C3293 C3956 ) C3293_=_C3957( C3293 C3957 ) C3330_=_C3353( C3330 C3353 ) C3330_=_C3434( C3330 C3434 ) \nC3330_=_C3555( C3330 C3555 ) C3330_=_C3663( C3330 C3663 ) C3330_=_C3664( C3330 C3664 ) C3330_=_C3665( C3330 C3665 ) C3330_=_C3666( C3330 C3666 ) C3330_=_C3667( C3330 C3667 ) \nC3330_=_C3668( C3330 C3668 ) C3353_=_C3434( C3353 C3434 ) C3353_=_C3555( C3353 C3555 ) C3353_=_C3663( C3353 C3663 ) C3353_=_C3664( C3353 C3664 ) C3353_=_C3665( C3353 C3665 ) \nC3353_=_C3666( C3353 C3666 ) C3353_=_C3667( C3353 C3667 ) C3353_=_C3668( C3353 C3668 ) C3395_=_C3559( C3395 C3559 ) C3395_=_C3665( C3395 C3665 ) C3395_=_C3741( C3395 C3741 ) \nC3395_=_C3792( C3395 C3792 ) C3395_=_C3852( C3395 C3852 ) C3395_=_C3874( C3395 C3874 ) C3395_=_C3955( C3395 C3955 ) C3395_=_C3956( C3395 C3956 ) C3395_=_C3957( C3395 C3957 ) \nC3434_=_C3555( C3434 C3555 ) C3434_=_C3663( C3434 C3663 ) C3434_=_C3664( C3434 C3664 ) C3434_=_C3665( C3434 C3665 ) C3434_=_C3666( C3434 C3666 ) C3434_=_C3667( C3434 C3667 ) \nC3434_=_C3668( C3434 C3668 ) C3555_=_C3559( C3555 C3559 ) C3555_=_C3663( C3555 C3663 ) C3555_=_C3664( C3555 C3664 ) C3555_=_C3665( C3555 C3665 ) C3555_=_C3666( C3555 C3666 ) \nC3555_=_C3667( C3555 C3667 ) C3555_=_C3668( C3555 C3668 ) C3559_=_C3665( C3559 C3665 ) C3559_=_C3741( C3559 C3741 ) C3559_=_C3792( C3559 C3792 ) C3559_=_C3852( C3559 C3852 ) \nC3559_=_C3874( C3559 C3874 ) C3559_=_C3955( C3559 C3955 ) C3559_=_C3956( C3559 C3956 ) C3559_=_C3957( C3559 C3957 ) C3663_=_C3664( C3663 C3664 ) C3663_=_C3665( C3663 C3665 ) \nC3663_=_C3666( C3663 C3666 ) C3663_=_C3667( C3663 C3667 ) C3663_=_C3668( C3663 C3668 ) C3663_=_C3741( C3663 C3741 ) C3664_=_C3665( C3664 C3665 ) C3664_=_C3666( C3664 C3666 ) \nC3664_=_C3667( C3664 C3667 ) C3664_=_C3668( C3664 C3668 ) C3664_=_C3874( C3664 C3874 ) C3665_=_C3666( C3665 C3666 ) C3665_=_C3667( C3665 C3667 ) C3665_=_C3668( C3665 C3668 ) \nC3665_=_C3741( C3665 C3741 ) C3665_=_C3792( C3665 C3792 ) C3665_=_C3852( C3665 C3852 ) C3665_=_C3874( C3665 C3874 ) C3665_=_C3955( C3665 C3955 ) C3665_=_C3956( C3665 C3956 ) \nC3665_=_C3957( C3665 C3957 ) C3666_=_C3667( C3666 C3667 ) C3666_=_C3668( C3666 C3668 ) C3667_=_C3668( C3667 C3668 ) C3667_=_C3956( C3667 C3956 ) C3668_=_C3957( C3668 C3957 ) \nC3741_=_C3792( C3741 C3792 ) C3741_=_C3852( C3741 C3852 ) C3741_=_C3874( C3741 C3874 ) C3741_=_C3955( C3741 C3955 ) C3741_=_C3956( C3741 C3956 ) C3741_=_C3957( C3741 C3957 ) \nC3792_=_C3852( C3792 C3852 ) C3792_=_C3874( C3792 C3874 ) C3792_=_C3955( C3792 C3955 ) C3792_=_C3956( C3792 C3956 ) C3792_=_C3957( C3792 C3957 ) C3852_=_C3874( C3852 C3874 ) \nC3852_=_C3955( C3852 C3955 ) C3852_=_C3956( C3852 C3956 ) C3852_=_C3957( C3852 C3957 ) C3874_=_C3955( C3874 C3955 ) C3874_=_C3956( C3874 C3956 ) C3874_=_C3957( C3874 C3957 ) \nC3955_=_C3956( C3955 C3956 ) C3955_=_C3957( C3955 C3957 ) C3956_=_C3957( C3956 C3957 ) "];89-&gt;117[label="92: C492 C496 C500 C507 C508 \nC509 C510 C511 C512 C513 C514 \nC515 C516 C517 C518 C519 C520 \nC521 C523 C525 C526 C527 C528 \nC529 C530 C532 C750 C756 C775 \nC777 C783 C868 C989 C1248 C1984 \nC1988 C1992 C2034 C2048 C2127 C2311 \nC2315 C2318 C2371 C2448 C2528 C2531 \nC2535 C2580 C2584 C2585 C2619 C2779 \nC2784 C2787 C2888 C2947 C3045 C3052 \nC3058 C3083 C3169 C3170 C3171 C3173 \nC3174 C3175 C3177 C3178 C3179 C3180 \nC3181 C3288 C3293 C3330 C3353 C3395 \nC3434 C3555 C3559 C3663 C3664 C3666 \nC3667 C3668 C3741 C3792 C3852 C3874 \nC3955 C3956 C3957 \n1074: C492_=_C496 ,C492_=_C500 ,C492_=_C750 ,C492_=_C775 ,C492_=_C989 ,\nC492_=_C1984 ,C492_=_C2048 ,C492_=_C2127 ,C492_=_C2311 ,C492_=_C2528 ,C492_=_C2580 ,\nC492_=_C2779 ,C492_=_C3045 ,C492_=_C3169 ,C492_=_C3170 ,C492_=_C3171 ,C492_=_C3173 ,\nC492_=_C3174 ,C492_=_C3175 ,C492_=_C3177 ,C492_=_C3178 ,C492_=_C3179 ,C492_=_C3180 ,\nC492_=_C3181 ,C496_=_C500 ,C496_=_C777 ,C496_=_C868 ,C496_=_C1988 ,C496_=_C2034 ,\nC496_=_C2315 ,C496_=_C2371 ,C496_=_C2531 ,C496_=_C2584 ,C496_=_C2784 ,C496_=_C2888 ,\nC496_=_C2947 ,C496_=_C3052 ,C496_=_C3288 ,C496_=_C3330 ,C496_=_C3353 ,C496_=_C3434 ,\nC496_=_C3555 ,C496_=_C3663 ,C496_=_C3664 ,C496_=_C3666 ,C496_=_C3667 ,C496_=_C3668 ,\nC500_=_C756 ,C500_=_C783 ,C500_=_C1248 ,C500_=_C1992 ,C500_=_C2318 ,C500_=_C2448 ,\nC500_=_C2535 ,C500_=_C2585 ,C500_=_C2619 ,C500_=_C2787</w:t>
      </w:r>
    </w:p>
    <w:p>
      <w:pPr>
        <w:pStyle w:val="PreformattedText"/>
        <w:bidi w:val="0"/>
        <w:spacing w:before="0" w:after="0"/>
        <w:jc w:val="left"/>
        <w:rPr/>
      </w:pPr>
      <w:r>
        <w:rPr/>
        <w:t xml:space="preserve"> </w:t>
      </w:r>
      <w:r>
        <w:rPr/>
        <w:t>,C500_=_C3058 ,C500_=_C3083 ,\nC500_=_C3293 ,C500_=_C3395 ,C500_=_C3559 ,C500_=_C3741 ,C500_=_C3792 ,C500_=_C3852 ,\nC500_=_C3874 ,C500_=_C3955 ,C500_=_C3956 ,C500_=_C3957 ,C507_=_C508 ,C507_=_C509 ,\nC507_=_C510 ,C507_=_C511 ,C507_=_C512 ,C507_=_C513 ,C507_=_C514 ,C507_=_C515 ,\nC507_=_C516 ,C507_=_C517 ,C507_=_C518 ,C507_=_C519 ,C507_=_C520 ,C507_=_C521 ,\nC507_=_C523 ,C507_=_C525 ,C507_=_C526 ,C507_=_C527 ,C507_=_C528 ,C507_=_C529 ,\nC507_=_C530 ,C507_=_C532 ,C508_=_C509 ,C508_=_C510 ,C508_=_C511 ,C508_=_C512 ,\nC508_=_C513 ,C508_=_C514 ,C508_=_C515 ,C508_=_C516 ,C508_=_C517 ,C508_=_C518 ,\nC508_=_C519 ,C508_=_C520 ,C508_=_C521 ,C508_=_C523 ,C508_=_C525 ,C508_=_C526 ,\nC508_=_C527 ,C508_=_C528 ,C508_=_C529 ,C508_=_C530 ,C508_=_C532 ,C509_=_C510 ,\nC509_=_C511 ,C509_=_C512 ,C509_=_C513 ,C509_=_C514 ,C509_=_C515 ,C509_=_C516 ,\nC509_=_C517 ,C509_=_C518 ,C509_=_C519 ,C509_=_C520 ,C509_=_C521 ,C509_=_C523 ,\nC509_=_C525 ,C509_=_C526 ,C509_=_C527 ,C509_=_C528 ,C509_=_C529 ,C509_=_C530 ,\nC509_=_C532 ,C510_=_C511 ,C510_=_C512 ,C510_=_C513 ,C510_=_C514 ,C510_=_C515 ,\nC510_=_C516 ,C510_=_C517 ,C510_=_C518 ,C510_=_C519 ,C510_=_C520 ,C510_=_C521 ,\nC510_=_C523 ,C510_=_C525 ,C510_=_C526 ,C510_=_C527 ,C510_=_C528 ,C510_=_C529 ,\nC510_=_C530 ,C510_=_C532 ,C511_=_C512 ,C511_=_C513 ,C511_=_C514 ,C511_=_C515 ,\nC511_=_C516 ,C511_=_C517 ,C511_=_C518 ,C511_=_C519 ,C511_=_C520 ,C511_=_C521 ,\nC511_=_C523 ,C511_=_C525 ,C511_=_C526 ,C511_=_C527 ,C511_=_C528 ,C511_=_C529 ,\nC511_=_C530 ,C511_=_C532 ,C512_=_C513 ,C512_=_C514 ,C512_=_C515 ,C512_=_C516 ,\nC512_=_C517 ,C512_=_C518 ,C512_=_C519 ,C512_=_C520 ,C512_=_C521 ,C512_=_C523 ,\nC512_=_C525 ,C512_=_C526 ,C512_=_C527 ,C512_=_C528 ,C512_=_C529 ,C512_=_C530 ,\nC512_=_C532 ,C513_=_C514 ,C513_=_C515 ,C513_=_C516 ,C513_=_C517 ,C513_=_C518 ,\nC513_=_C519 ,C513_=_C520 ,C513_=_C521 ,C513_=_C523 ,C513_=_C525 ,C513_=_C526 ,\nC513_=_C527 ,C513_=_C528 ,C513_=_C529 ,C513_=_C530 ,C513_=_C532 ,C514_=_C515 ,\nC514_=_C516 ,C514_=_C517 ,C514_=_C518 ,C514_=_C519 ,C514_=_C520 ,C514_=_C521 ,\nC514_=_C523 ,C514_=_C525 ,C514_=_C526 ,C514_=_C527 ,C514_=_C528 ,C514_=_C529 ,\nC514_=_C530 ,C514_=_C532 ,C514_=_C1984 ,C514_=_C1988 ,C514_=_C1992 ,C515_=_C516 ,\nC515_=_C517 ,C515_=_C518 ,C515_=_C519 ,C515_=_C520 ,C515_=_C521 ,C515_=_C523 ,\nC515_=_C525 ,C515_=_C526 ,C515_=_C527 ,C515_=_C528 ,C515_=_C529 ,C515_=_C530 ,\nC515_=_C532 ,C515_=_C2311 ,C515_=_C2315 ,C515_=_C2318 ,C516_=_C517 ,C516_=_C518 ,\nC516_=_C519 ,C516_=_C520 ,C516_=_C521 ,C516_=_C523 ,C516_=_C525 ,C516_=_C526 ,\nC516_=_C527 ,C516_=_C528 ,C516_=_C529 ,C516_=_C530 ,C516_=_C532 ,C517_=_C518 ,\nC517_=_C519 ,C517_=_C520 ,C517_=_C521 ,C517_=_C523 ,C517_=_C525 ,C517_=_C526 ,\nC517_=_C527 ,C517_=_C528 ,C517_=_C529 ,C517_=_C530 ,C517_=_C532 ,C517_=_C2580 ,\nC517_=_C2584 ,C517_=_C2585 ,C518_=_C519 ,C518_=_C520 ,C518_=_C521 ,C518_=_C523 ,\nC518_=_C525 ,C518_=_C526 ,C518_=_C527 ,C518_=_C528 ,C518_=_C529 ,C518_=_C530 ,\nC518_=_C532 ,C519_=_C520 ,C519_=_C521 ,C519_=_C523 ,C519_=_C525 ,C519_=_C526 ,\nC519_=_C527 ,C519_=_C528 ,C519_=_C529 ,C519_=_C530 ,C519_=_C532 ,C519_=_C2779 ,\nC519_=_C2784 ,C519_=_C2787 ,C520_=_C521 ,C520_=_C523 ,C520_=_C525 ,C520_=_C526 ,\nC520_=_C527 ,C520_=_C528 ,C520_=_C529 ,C520_=_C530 ,C520_=_C532 ,C521_=_C523 ,\nC521_=_C525 ,C521_=_C526 ,C521_=_C527 ,C521_=_C528 ,C521_=_C529 ,C521_=_C530 ,\nC521_=_C532 ,C523_=_C525 ,C523_=_C526 ,C523_=_C527 ,C523_=_C528 ,C523_=_C529 ,\nC523_=_C530 ,C523_=_C532 ,C523_=_C3169 ,C523_=_C3288 ,C523_=_C3293 ,C525_=_C526 ,\nC525_=_C527 ,C525_=_C528 ,C525_=_C529 ,C525_=_C530 ,C525_=_C532 ,C526_=_C527 ,\nC526_=_C528 ,C526_=_C529 ,C526_=_C530 ,C526_=_C532 ,C527_=_C528 ,C527_=_C529 ,\nC527_=_C530 ,C527_=_C532 ,C528_=_C529 ,C528_=_C530 ,C528_=_C532 ,C529_=_C530 ,\nC529_=_C532 ,C530_=_C532 ,C530_=_C3175 ,C532_=_C3181 ,C532_=_C3668 ,C532_=_C3957 ,\nC750_=_C756 ,C750_=_C775 ,C750_=_C989 ,C750_=_C1984 ,C750_=_C2048 ,C750_=_C2127 ,\nC750_=_C2311 ,C750_=_C2528 ,C750_=_C2580 ,C750_=_C2779 ,C750_=_C3045 ,C750_=_C3169 ,\nC750_=_C3170 ,C750_=_C3171 ,C750_=_C3173 ,C750_=_C3174 ,C750_=_C3175 ,C750_=_C3177 ,\nC750_=_C3178 ,C750_=_C3179 ,C750_=_C3180 ,C750_=_C3181 ,C756_=_C783 ,C756_=_C1248 ,\nC756_=_C1992 ,C756_=_C2318 ,C756_=_C2448 ,C756_=_C2535 ,C756_=_C2585 ,C756_=_C2619 ,\nC756_=_C2787 ,C756_=_C3058 ,C756_=_C3083 ,C756_=_C3293 ,C756_=_C3395 ,C756_=_C3559 ,\nC756_=_C3741 ,C756_=_C3792 ,C756_=_C3852 ,C756_=_C3874 ,C756_=_C3955 ,C756_=_C3956 ,\nC756_=_C3957 ,C775_=_C777 ,C775_=_C783 ,C775_=_C989 ,C775_=_C1984 ,C775_=_C2048 ,\nC775_=_C2127 ,C775_=_C2311 ,C775_=_C2528 ,C775_=_C2580 ,C775_=_C2779 ,C775_=_C3045 ,\nC775_=_C3169 ,C775_=_C3170 ,C775_=_C3171 ,C775_=_C3173 ,C775_=_C3174 ,C775_=_C3175 ,\nC775_=_C3177 ,C775_=_C3178 ,C775_=_C3179 ,C775_=_C3180 ,C775_=_C3181 ,C777_=_C783 ,\nC777_=_C868 ,C777_=_C1988 ,C777_=_C2034 ,C777_=_C2315 ,C777_=_C2371 ,C777_=_C2531 ,\nC777_=_C2584 ,C777_=_C2784 ,C777_=_C2888 ,C777_=_C2947 ,C777_=_C3052 ,C777_=_C3288 ,\nC777_=_C3330 ,C777_=_C3353 ,C777_=_C3434 ,C777_=_C3555 ,C777_=_C3663 ,C777_=_C3664 ,\nC777_=_C3666 ,C777_=_C3667 ,C777_=_C3668 ,C783_=_C1248 ,C783_=_C1992 ,C783_=_C2318 ,\nC783_=_C2448 ,C783_=_C2535 ,C783_=_C2585 ,C783_=_C2619 ,C783_=_C2787 ,C783_=_C3058 ,\nC783_=_C3083 ,C783_=_C3293 ,C783_=_C3395 ,C783_=_C3559 ,C783_=_C3741 ,C783_=_C3792 ,\nC783_=_C3852 ,C783_=_C3874 ,C783_=_C3955 ,C783_=_C3956 ,C783_=_C3957 ,C868_=_C1988 ,\nC868_=_C2034 ,C868_=_C2315 ,C868_=_C2371 ,C868_=_C2531 ,C868_=_C2584 ,C868_=_C2784 ,\nC868_=_C2888 ,C868_=_C2947 ,C868_=_C3052 ,C868_=_C3288 ,C868_=_C3330 ,C868_=_C3353 ,\nC868_=_C3434 ,C868_=_C3555 ,C868_=_C3663 ,C868_=_C3664 ,C868_=_C3666 ,C868_=_C3667 ,\nC868_=_C3668 ,C989_=_C1984 ,C989_=_C2048 ,C989_=_C2127 ,C989_=_C2311 ,C989_=_C2528 ,\nC989_=_C2580 ,C989_=_C2779 ,C989_=_C3045 ,C989_=_C3169 ,C989_=_C3170 ,C989_=_C3171 ,\nC989_=_C3173 ,C989_=_C3174 ,C989_=_C3175 ,C989_=_C3177 ,C989_=_C3178 ,C989_=_C3179 ,\nC989_=_C3180 ,C989_=_C3181 ,C1248_=_C1992 ,C1248_=_C2318 ,C1248_=_C2448 ,C1248_=_C2535 ,\nC1248_=_C2585 ,C1248_=_C2619 ,C1248_=_C2787 ,C1248_=_C3058 ,C1248_=_C3083 ,C1248_=_C3293 ,\nC1248_=_C3395 ,C1248_=_C3559 ,C1248_=_C3741 ,C1248_=_C3792 ,C1248_=_C3852 ,C1248_=_C3874 ,\nC1248_=_C3955 ,C1248_=_C3956 ,C1248_=_C3957 ,C1984_=_C1988 ,C1984_=_C1992 ,C1984_=_C2048 ,\nC1984_=_C2127 ,C1984_=_C2311 ,C1984_=_C2528 ,C1984_=_C2580 ,C1984_=_C2779 ,C1984_=_C3045 ,\nC1984_=_C3169 ,C1984_=_C3170 ,C1984_=_C3171 ,C1984_=_C3173 ,C1984_=_C3174 ,C1984_=_C3175 ,\nC1984_=_C3177 ,C1984_=_C3178 ,C1984_=_C3179 ,C1984_=_C3180 ,C1984_=_C3181 ,C1988_=_C1992 ,\nC1988_=_C2034 ,C1988_=_C2315 ,C1988_=_C2371 ,C1988_=_C2531 ,C1988_=_C2584 ,C1988_=_C2784 ,\nC1988_=_C2888 ,C1988_=_C2947 ,C1988_=_C3052 ,C1988_=_C3288 ,C1988_=_C3330 ,C1988_=_C3353 ,\nC1988_=_C3434 ,C1988_=_C3555 ,C1988_=_C3663 ,C1988_=_C3664 ,C1988_=_C3666 ,C1988_=_C3667 ,\nC1988_=_C3668 ,C1992_=_C2318 ,C1992_=_C2448 ,C1992_=_C2535 ,C1992_=_C2585 ,C1992_=_C2619 ,\nC1992_=_C2787 ,C1992_=_C3058 ,C1992_=_C3083 ,C1992_=_C3293 ,C1992_=_C3395 ,C1992_=_C3559 ,\nC1992_=_C3741 ,C1992_=_C3792 ,C1992_=_C3852 ,C1992_=_C3874 ,C1992_=_C3955 ,C1992_=_C3956 ,\nC1992_=_C3957 ,C2034_=_C2315 ,C2034_=_C2371 ,C2034_=_C2531 ,C2034_=_C2584 ,C2034_=_C2784 ,\nC2034_=_C2888 ,C2034_=_C2947 ,C2034_=_C3052 ,C2034_=_C3288 ,C2034_=_C3330 ,C2034_=_C3353 ,\nC2034_=_C3434 ,C2034_=_C3555 ,C2034_=_C3663 ,C2034_=_C3664 ,C2034_=_C3666 ,C2034_=_C3667 ,\nC2034_=_C3668 ,C2048_=_C2127 ,C2048_=_C2311 ,C2048_=_C2528 ,C2048_=_C2580 ,C2048_=_C2779 ,\nC2048_=_C3045 ,C2048_=_C3169 ,C2048_=_C3170 ,C2048_=_C3171 ,C2048_=_C3173 ,C2048_=_C3174 ,\nC2048_=_C3175 ,C2048_=_C3177 ,C2048_=_C3178 ,C2048_=_C3179 ,C2048_=_C3180 ,C2048_=_C3181 ,\nC2127_=_C2311 ,C2127_=_C2528 ,C2127_=_C2580 ,C2127_=_C2779 ,C2127_=_C3045 ,C2127_=_C3169 ,\nC2127_=_C3170 ,C2127_=_C3171 ,C2127_=_C3173 ,C2127_=_C3174 ,C2127_=_C3175 ,C2127_=_C3177 ,\nC2127_=_C3178 ,C2127_=_C3179 ,C2127_=_C3180 ,C2127_=_C3181 ,C2311_=_C2315 ,C2311_=_C2318 ,\nC2311_=_C2528 ,C2311_=_C2580 ,C2311_=_C2779 ,C2311_=_C3045 ,C2311_=_C3169 ,C2311_=_C3170 ,\nC2311_=_C3171 ,C2311_=_C3173 ,C2311_=_C3174 ,C2311_=_C3175 ,C2311_=_C3177 ,C2311_=_C3178 ,\nC2311_=_C3179 ,C2311_=_C3180 ,C2311_=_C3181 ,C2315_=_C2318 ,C2315_=_C2371 ,C2315_=_C2531 ,\nC2315_=_C2584 ,C2315_=_C2784 ,C2315_=_C2888 ,C2315_=_C2947 ,C2315_=_C3052 ,C2315_=_C3288 ,\nC2315_=_C3330 ,C2315_=_C3353 ,C2315_=_C3434 ,C2315_=_C3555 ,C2315_=_C3663 ,C2315_=_C3664 ,\nC2315_=_C3666 ,C2315_=_C3667 ,C2315_=_C3668 ,C2318_=_C2448 ,C2318_=_C2535 ,C2318_=_C2585 ,\nC2318_=_C2619 ,C2318_=_C2787 ,C2318_=_C3058 ,C2318_=_C3083 ,C2318_=_C3293 ,C2318_=_C3395 ,\nC2318_=_C3559 ,C2318_=_C3741 ,C2318_=_C3792 ,C2318_=_C3852 ,C2318_=_C3874 ,C2318_=_C3955 ,\nC2318_=_C3956 ,C2318_=_C3957 ,C2371_=_C2531 ,C2371_=_C2584 ,C2371_=_C2784 ,C2371_=_C2888 ,\nC2371_=_C2947 ,C2371_=_C3052 ,C2371_=_C3288 ,C2371_=_C3330 ,C2371_=_C3353 ,C2371_=_C3434 ,\nC2371_=_C3555 ,C2371_=_C3663 ,C2371_=_C3664 ,C2371_=_C3666 ,C2371_=_C3667 ,C2371_=_C3668 ,\nC2448_=_C2535 ,C2448_=_C2585 ,C2448_=_C2619 ,C2448_=_C2787 ,C2448_=_C3058 ,C2448_=_C3083 ,\nC2448_=_C3293 ,C2448_=_C3395 ,C2448_=_C3559 ,C2448_=_C3741 ,C2448_=_C3792 ,C2448_=_C3852 ,\nC2448_=_C3874 ,C2448_=_C3955 ,C2448_=_C3956 ,C2448_=_C3957 ,C2528_=_C2531 ,C2528_=_C2535 ,\nC2528_=_C2580 ,C2528_=_C2779 ,C2528_=_C3045 ,C2528_=_C3169 ,C2528_=_C3170 ,C2528_=_C3171 ,\nC2528_=_C3173 ,C2528_=_C3174 ,C2528_=_C3175 ,C2528_=_C3177 ,C2528_=_C3178 ,C2528_=_C3179 ,\nC2528_=_C3180 ,C2528_=_C3181 ,C2531_=_C2535 ,C2531_=_C2584 ,C2531_=_C2784 ,C2531_=_C2888 ,\nC2531_=_C2947 ,C2531_=_C3052 ,C2531_=_C3288 ,C2531_=_C3330 ,C2531_=_C3353 ,C2531_=_C3434 ,\nC2531_=_C3555 ,C2531_=_C3663 ,C2531_=_C3664 ,C2531_=_C3666 ,C2531_=_C3667 ,C2531_=_C3668 ,\nC2535_=_C2585 ,C2535_=_C2619 ,C2535_=_C2787 ,C2535_=_C3058 ,C2535_=_C3083 ,C2535_=_C3293 ,\nC2535_=_C3395 ,C2535_=_C3559 ,C2535_=_C3741 ,C2535_=_C3792 ,C2535_=_C3852 ,C2535_=_C3874 ,\nC2535_=_C3955 ,C2535_=_C3956 ,C2535_=_C3957 ,C2580_=_C2584 ,C2580_=_C2585</w:t>
      </w:r>
    </w:p>
    <w:p>
      <w:pPr>
        <w:pStyle w:val="PreformattedText"/>
        <w:bidi w:val="0"/>
        <w:spacing w:before="0" w:after="0"/>
        <w:jc w:val="left"/>
        <w:rPr/>
      </w:pPr>
      <w:r>
        <w:rPr/>
        <w:t xml:space="preserve"> </w:t>
      </w:r>
      <w:r>
        <w:rPr/>
        <w:t>,C2580_=_C2779 ,\nC2580_=_C3045 ,C2580_=_C3169 ,C2580_=_C3170 ,C2580_=_C3171 ,C2580_=_C3173 ,C2580_=_C3174 ,\nC2580_=_C3175 ,C2580_=_C3177 ,C2580_=_C3178 ,C2580_=_C3179 ,C2580_=_C3180 ,C2580_=_C3181 ,\nC2584_=_C2585 ,C2584_=_C2784 ,C2584_=_C2888 ,C2584_=_C2947 ,C2584_=_C3052 ,C2584_=_C3288 ,\nC2584_=_C3330 ,C2584_=_C3353 ,C2584_=_C3434 ,C2584_=_C3555 ,C2584_=_C3663 ,C2584_=_C3664 ,\nC2584_=_C3666 ,C2584_=_C3667 ,C2584_=_C3668 ,C2585_=_C2619 ,C2585_=_C2787 ,C2585_=_C3058 ,\nC2585_=_C3083 ,C2585_=_C3293 ,C2585_=_C3395 ,C2585_=_C3559 ,C2585_=_C3741 ,C2585_=_C3792 ,\nC2585_=_C3852 ,C2585_=_C3874 ,C2585_=_C3955 ,C2585_=_C3956 ,C2585_=_C3957 ,C2619_=_C2787 ,\nC2619_=_C3058 ,C2619_=_C3083 ,C2619_=_C3293 ,C2619_=_C3395 ,C2619_=_C3559 ,C2619_=_C3741 ,\nC2619_=_C3792 ,C2619_=_C3852 ,C2619_=_C3874 ,C2619_=_C3955 ,C2619_=_C3956 ,C2619_=_C3957 ,\nC2779_=_C2784 ,C2779_=_C2787 ,C2779_=_C3045 ,C2779_=_C3169 ,C2779_=_C3170 ,C2779_=_C3171 ,\nC2779_=_C3173 ,C2779_=_C3174 ,C2779_=_C3175 ,C2779_=_C3177 ,C2779_=_C3178 ,C2779_=_C3179 ,\nC2779_=_C3180 ,C2779_=_C3181 ,C2784_=_C2787 ,C2784_=_C2888 ,C2784_=_C2947 ,C2784_=_C3052 ,\nC2784_=_C3288 ,C2784_=_C3330 ,C2784_=_C3353 ,C2784_=_C3434 ,C2784_=_C3555 ,C2784_=_C3663 ,\nC2784_=_C3664 ,C2784_=_C3666 ,C2784_=_C3667 ,C2784_=_C3668 ,C2787_=_C3058 ,C2787_=_C3083 ,\nC2787_=_C3293 ,C2787_=_C3395 ,C2787_=_C3559 ,C2787_=_C3741 ,C2787_=_C3792 ,C2787_=_C3852 ,\nC2787_=_C3874 ,C2787_=_C3955 ,C2787_=_C3956 ,C2787_=_C3957 ,C2888_=_C2947 ,C2888_=_C3052 ,\nC2888_=_C3288 ,C2888_=_C3330 ,C2888_=_C3353 ,C2888_=_C3434 ,C2888_=_C3555 ,C2888_=_C3663 ,\nC2888_=_C3664 ,C2888_=_C3666 ,C2888_=_C3667 ,C2888_=_C3668 ,C2947_=_C3052 ,C2947_=_C3288 ,\nC2947_=_C3330 ,C2947_=_C3353 ,C2947_=_C3434 ,C2947_=_C3555 ,C2947_=_C3663 ,C2947_=_C3664 ,\nC2947_=_C3666 ,C2947_=_C3667 ,C2947_=_C3668 ,C3045_=_C3052 ,C3045_=_C3058 ,C3045_=_C3169 ,\nC3045_=_C3170 ,C3045_=_C3171 ,C3045_=_C3173 ,C3045_=_C3174 ,C3045_=_C3175 ,C3045_=_C3177 ,\nC3045_=_C3178 ,C3045_=_C3179 ,C3045_=_C3180 ,C3045_=_C3181 ,C3052_=_C3058 ,C3052_=_C3288 ,\nC3052_=_C3330 ,C3052_=_C3353 ,C3052_=_C3434 ,C3052_=_C3555 ,C3052_=_C3663 ,C3052_=_C3664 ,\nC3052_=_C3666 ,C3052_=_C3667 ,C3052_=_C3668 ,C3058_=_C3083 ,C3058_=_C3293 ,C3058_=_C3395 ,\nC3058_=_C3559 ,C3058_=_C3741 ,C3058_=_C3792 ,C3058_=_C3852 ,C3058_=_C3874 ,C3058_=_C3955 ,\nC3058_=_C3956 ,C3058_=_C3957 ,C3083_=_C3293 ,C3083_=_C3395 ,C3083_=_C3559 ,C3083_=_C3741 ,\nC3083_=_C3792 ,C3083_=_C3852 ,C3083_=_C3874 ,C3083_=_C3955 ,C3083_=_C3956 ,C3083_=_C3957 ,\nC3169_=_C3170 ,C3169_=_C3171 ,C3169_=_C3173 ,C3169_=_C3174 ,C3169_=_C3175 ,C3169_=_C3177 ,\nC3169_=_C3178 ,C3169_=_C3179 ,C3169_=_C3180 ,C3169_=_C3181 ,C3169_=_C3288 ,C3169_=_C3293 ,\nC3170_=_C3171 ,C3170_=_C3173 ,C3170_=_C3174 ,C3170_=_C3175 ,C3170_=_C3177 ,C3170_=_C3178 ,\nC3170_=_C3179 ,C3170_=_C3180 ,C3170_=_C3181 ,C3171_=_C3173 ,C3171_=_C3174 ,C3171_=_C3175 ,\nC3171_=_C3177 ,C3171_=_C3178 ,C3171_=_C3179 ,C3171_=_C3180 ,C3171_=_C3181 ,C3171_=_C3555 ,\nC3171_=_C3559 ,C3173_=_C3174 ,C3173_=_C3175 ,C3173_=_C3177 ,C3173_=_C3178 ,C3173_=_C3179 ,\nC3173_=_C3180 ,C3173_=_C3181 ,C3173_=_C3663 ,C3173_=_C3741 ,C3174_=_C3175 ,C3174_=_C3177 ,\nC3174_=_C3178 ,C3174_=_C3179 ,C3174_=_C3180 ,C3174_=_C3181 ,C3174_=_C3664 ,C3174_=_C3874 ,\nC3175_=_C3177 ,C3175_=_C3178 ,C3175_=_C3179 ,C3175_=_C3180 ,C3175_=_C3181 ,C3177_=_C3178 ,\nC3177_=_C3179 ,C3177_=_C3180 ,C3177_=_C3181 ,C3178_=_C3179 ,C3178_=_C3180 ,C3178_=_C3181 ,\nC3179_=_C3180 ,C3179_=_C3181 ,C3180_=_C3181 ,C3180_=_C3667 ,C3180_=_C3956 ,C3181_=_C3668 ,\nC3181_=_C3957 ,C3288_=_C3293 ,C3288_=_C3330 ,C3288_=_C3353 ,C3288_=_C3434 ,C3288_=_C3555 ,\nC3288_=_C3663 ,C3288_=_C3664 ,C3288_=_C3666 ,C3288_=_C3667 ,C3288_=_C3668 ,C3293_=_C3395 ,\nC3293_=_C3559 ,C3293_=_C3741 ,C3293_=_C3792 ,C3293_=_C3852 ,C3293_=_C3874 ,C3293_=_C3955 ,\nC3293_=_C3956 ,C3293_=_C3957 ,C3330_=_C3353 ,C3330_=_C3434 ,C3330_=_C3555 ,C3330_=_C3663 ,\nC3330_=_C3664 ,C3330_=_C3666 ,C3330_=_C3667 ,C3330_=_C3668 ,C3353_=_C3434 ,C3353_=_C3555 ,\nC3353_=_C3663 ,C3353_=_C3664 ,C3353_=_C3666 ,C3353_=_C3667 ,C3353_=_C3668 ,C3395_=_C3559 ,\nC3395_=_C3741 ,C3395_=_C3792 ,C3395_=_C3852 ,C3395_=_C3874 ,C3395_=_C3955 ,C3395_=_C3956 ,\nC3395_=_C3957 ,C3434_=_C3555 ,C3434_=_C3663 ,C3434_=_C3664 ,C3434_=_C3666 ,C3434_=_C3667 ,\nC3434_=_C3668 ,C3555_=_C3559 ,C3555_=_C3663 ,C3555_=_C3664 ,C3555_=_C3666 ,C3555_=_C3667 ,\nC3555_=_C3668 ,C3559_=_C3741 ,C3559_=_C3792 ,C3559_=_C3852 ,C3559_=_C3874 ,C3559_=_C3955 ,\nC3559_=_C3956 ,C3559_=_C3957 ,C3663_=_C3664 ,C3663_=_C3666 ,C3663_=_C3667 ,C3663_=_C3668 ,\nC3663_=_C3741 ,C3664_=_C3666 ,C3664_=_C3667 ,C3664_=_C3668 ,C3664_=_C3874 ,C3666_=_C3667 ,\nC3666_=_C3668 ,C3667_=_C3668 ,C3667_=_C3956 ,C3668_=_C3957 ,C3741_=_C3792 ,C3741_=_C3852 ,\nC3741_=_C3874 ,C3741_=_C3955 ,C3741_=_C3956 ,C3741_=_C3957 ,C3792_=_C3852 ,C3792_=_C3874 ,\nC3792_=_C3955 ,C3792_=_C3956 ,C3792_=_C3957 ,C3852_=_C3874 ,C3852_=_C3955 ,C3852_=_C3956 ,\nC3852_=_C3957 ,C3874_=_C3955 ,C3874_=_C3956 ,C3874_=_C3957 ,C3955_=_C3956 ,C3955_=_C3957 ,\nC3956_=_C3957 ,"];118[shape=box, label="id:118 level: 5\n106: C90 C116 C202 C297 C336 \nC372 C478 C479 C480 C481 C482 \nC483 C484 C485 C486 C487 C488 \nC489 C490 C491 C492 C493 C494 \nC495 C496 C497 C498 C499 C500 \nC501 C502 C504 C505 C506 C582 \nC610 C635 C766 C767 C768 C769 \nC770 C771 C772 C773 C774 C775 \nC777 C778 C779 C780 C781 C782 \nC783 C784 C785 C786 C787 C788 \nC789 C790 C791 C792 C1045 C1096 \nC1387 C1482 C1643 C1918 C2021 C2356 \nC2529 C2538 C2919 C3000 C3043 C3050 \nC3060 C3063 C3133 C3154 C3171 C3180 \nC3264 C3314 C3473 C3555 C3556 C3557 \nC3558 C3559 C3560 C3561 C3562 C3563 \nC3564 C3667 C3708 C3746 C3875 C3956 \nC3986 C3993 C4010 C4042 C4066 \n1514: C90_=_C116( C90 C116 ) C90_=_C202( C90 C202 ) C90_=_C297( C90 C297 ) C90_=_C336( C90 C336 ) C90_=_C372( C90 C372 ) \nC90_=_C495( C90 C495 ) C90_=_C1045( C90 C1045 ) C90_=_C1096( C90 C1096 ) C90_=_C1387( C90 C1387 ) C90_=_C1643( C90 C1643 ) C90_=_C2529( C90 C2529 ) \nC90_=_C3000( C90 C3000 ) C90_=_C3050( C90 C3050 ) C90_=_C3063( C90 C3063 ) C90_=_C3154( C90 C3154 ) C90_=_C3171( C90 C3171 ) C90_=_C3555( C90 C3555 ) \nC90_=_C3556( C90 C3556 ) C90_=_C3557( C90 C3557 ) C90_=_C3558( C90 C3558 ) C90_=_C3559( C90 C3559 ) C90_=_C3560( C90 C3560 ) C90_=_C3561( C90 C3561 ) \nC90_=_C3562( C90 C3562 ) C90_=_C3563( C90 C3563 ) C90_=_C3564( C90 C3564 ) C116_=_C202( C116 C202 ) C116_=_C297( C116 C297 ) C116_=_C336( C116 C336 ) \nC116_=_C372( C116 C372 ) C116_=_C495( C116 C495 ) C116_=_C1045( C116 C1045 ) C116_=_C1096( C116 C1096 ) C116_=_C1387( C116 C1387 ) C116_=_C1643( C116 C1643 ) \nC116_=_C2529( C116 C2529 ) C116_=_C3000( C116 C3000 ) C116_=_C3050( C116 C3050 ) C116_=_C3063( C116 C3063 ) C116_=_C3154( C116 C3154 ) C116_=_C3171( C116 C3171 ) \nC116_=_C3555( C116 C3555 ) C116_=_C3556( C116 C3556 ) C116_=_C3557( C116 C3557 ) C116_=_C3558( C116 C3558 ) C116_=_C3559( C116 C3559 ) C116_=_C3560( C116 C3560 ) \nC116_=_C3561( C116 C3561 ) C116_=_C3562( C116 C3562 ) C116_=_C3563( C116 C3563 ) C116_=_C3564( C116 C3564 ) C202_=_C297( C202 C297 ) C202_=_C336( C202 C336 ) \nC202_=_C372( C202 C372 ) C202_=_C495( C202 C495 ) C202_=_C1045( C202 C1045 ) C202_=_C1096( C202 C1096 ) C202_=_C1387( C202 C1387 ) C202_=_C1643( C202 C1643 ) \nC202_=_C2529( C202 C2529 ) C202_=_C3000( C202 C3000 ) C202_=_C3050( C202 C3050 ) C202_=_C3063( C202 C3063 ) C202_=_C3154( C202 C3154 ) C202_=_C3171( C202 C3171 ) \nC202_=_C3555( C202 C3555 ) C202_=_C3556( C202 C3556 ) C202_=_C3557( C202 C3557 ) C202_=_C3558( C202 C3558 ) C202_=_C3559( C202 C3559 ) C202_=_C3560( C202 C3560 ) \nC202_=_C3561( C202 C3561 ) C202_=_C3562( C202 C3562 ) C202_=_C3563( C202 C3563 ) C202_=_C3564( C202 C3564 ) C297_=_C336( C297 C336 ) C297_=_C372( C297 C372 ) \nC297_=_C495( C297 C495 ) C297_=_C1045( C297 C1045 ) C297_=_C1096( C297 C1096 ) C297_=_C1387( C297 C1387 ) C297_=_C1643( C297 C1643 ) C297_=_C2529( C297 C2529 ) \nC297_=_C3000( C297 C3000 ) C297_=_C3050( C297 C3050 ) C297_=_C3063( C297 C3063 ) C297_=_C3154( C297 C3154 ) C297_=_C3171( C297 C3171 ) C297_=_C3555( C297 C3555 ) \nC297_=_C3556( C297 C3556 ) C297_=_C3557( C297 C3557 ) C297_=_C3558( C297 C3558 ) C297_=_C3559( C297 C3559 ) C297_=_C3560( C297 C3560 ) C297_=_C3561( C297 C3561 ) \nC297_=_C3562( C297 C3562 ) C297_=_C3563( C297 C3563 ) C297_=_C3564( C297 C3564 ) C336_=_C372( C336 C372 ) C336_=_C495( C336 C495 ) C336_=_C1045( C336 C1045 ) \nC336_=_C1096( C336 C1096 ) C336_=_C1387( C336 C1387 ) C336_=_C1643( C336 C1643 ) C336_=_C2529( C336 C2529 ) C336_=_C3000( C336 C3000 ) C336_=_C3050( C336 C3050 ) \nC336_=_C3063( C336 C3063 ) C336_=_C3154( C336 C3154 ) C336_=_C3171( C336 C3171 ) C336_=_C3555( C336 C3555 ) C336_=_C3556( C336 C3556 ) C336_=_C3557( C336 C3557 ) \nC336_=_C3558( C336 C3558 ) C336_=_C3559( C336 C3559 ) C336_=_C3560( C336 C3560 ) C336_=_C3561( C336 C3561 ) C336_=_C3562( C336 C3562 ) C336_=_C3563( C336 C3563 ) \nC336_=_C3564( C336 C3564 ) C372_=_C495( C372 C495 ) C372_=_C1045( C372 C1045 ) C372_=_C1096( C372 C1096 ) C372_=_C1387( C372 C1387 ) C372_=_C1643( C372 C1643 ) \nC372_=_C2529( C372 C2529 ) C372_=_C3000( C372 C3000 ) C372_=_C3050( C372 C3050 ) C372_=_C3063( C372 C3063 ) C372_=_C3154( C372 C3154 ) C372_=_C3171( C372 C3171 ) \nC372_=_C3555( C372 C3555 ) C372_=_C3556( C372 C3556 ) C372_=_C3557( C372 C3557 ) C372_=_C3558( C372 C3558 ) C372_=_C3559( C372 C3559 ) C372_=_C3560( C372 C3560 ) \nC372_=_C3561( C372 C3561 ) C372_=_C3562( C372 C3562 ) C372_=_C3563( C372 C3563 ) C372_=_C3564( C372 C3564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w:t>
      </w:r>
    </w:p>
    <w:p>
      <w:pPr>
        <w:pStyle w:val="PreformattedText"/>
        <w:bidi w:val="0"/>
        <w:spacing w:before="0" w:after="0"/>
        <w:jc w:val="left"/>
        <w:rPr/>
      </w:pPr>
      <w:r>
        <w:rPr/>
        <w:t xml:space="preserve"> </w:t>
      </w:r>
      <w:r>
        <w:rPr/>
        <w:t>) C478_=_C498( C478 C498 ) \nC478_=_C499( C478 C499 ) C478_=_C500( C478 C500 ) C478_=_C501( C478 C501 ) C478_=_C502( C478 C502 ) C478_=_C504( C478 C504 ) C478_=_C505( C478 C505 ) \nC478_=_C506( C478 C506 ) C478_=_C635( C478 C635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4( C479 C504 ) C479_=_C505( C479 C505 ) C479_=_C506( C479 C506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4( C480 C504 ) C480_=_C505( C480 C505 ) C480_=_C506( C480 C506 ) C480_=_C766( C480 C766 ) \nC480_=_C767( C480 C767 ) C480_=_C768( C480 C768 ) C480_=_C769( C480 C769 ) C480_=_C770( C480 C770 ) C480_=_C771( C480 C771 ) C480_=_C772( C480 C772 ) \nC480_=_C773( C480 C773 ) C480_=_C774( C480 C774 ) C480_=_C775( C480 C775 ) C480_=_C777( C480 C777 ) C480_=_C778( C480 C778 ) C480_=_C779( C480 C779 ) \nC480_=_C780( C480 C780 ) C480_=_C781( C480 C781 ) C480_=_C782( C480 C782 ) C480_=_C783( C480 C783 ) C480_=_C784( C480 C784 ) C480_=_C785( C480 C785 ) \nC480_=_C786( C480 C786 ) C480_=_C787( C480 C787 ) C480_=_C788( C480 C788 ) C480_=_C789( C480 C789 ) C480_=_C790( C480 C790 ) C480_=_C791( C480 C791 ) \nC480_=_C792( C480 C792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4( C481 C504 ) C481_=_C505( C481 C505 ) \nC481_=_C506( C481 C506 ) C481_=_C767( C481 C767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4( C482 C504 ) C482_=_C505( C482 C505 ) \nC482_=_C506( C482 C50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4( C483 C504 ) C483_=_C505( C483 C505 ) C483_=_C506( C483 C506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4( C484 C504 ) \nC484_=_C505( C484 C505 ) C484_=_C506( C484 C5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4( C485 C504 ) C485_=_C505( C485 C505 ) C485_=_C506( C485 C506 ) C485_=_C1918( C485 C191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4( C486 C504 ) C486_=_C505( C486 C505 ) C486_=_C506( C486 C506 ) \nC486_=_C770( C486 C77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4( C487 C504 ) C487_=_C505( C487 C505 ) \nC487_=_C506( C487 C506 ) C487_=_C771( C487 C771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4( C488 C504 ) C488_=_C505( C488 C505 ) \nC488_=_C506( C488 C506 ) C488_=_C772( C488 C772 ) C488_=_C2529( C488 C2529 ) C488_=_C2538( C488 C253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4( C489 C504 ) \nC489_=_C505( C489 C505 ) C489_=_C506( C489 C506 ) C490_=_C491( C490 C491 ) C490_=_C492( C490 C492 ) C490_=_C493( C490 C493 ) C490_=_C494( C490 C494 ) \nC490_=_C495( C490 C495 ) C490_=_C496( C490 C496 ) C490_=_C497( C490 C497 ) C490_=_C498( C490 C498 ) C490_=_C499( C490 C499 ) C490_=_C500( C490 C500 ) \nC490_=_C501( C490 C501 ) C490_=_C502( C490 C502 ) C490_=_C504( C490 C504 ) C490_=_C505( C490 C505 ) C490_=_C506( C490 C506 ) C490_=_C773( C490 C773 ) \nC491_=_C492( C491 C492 ) C491_=_C493( C491 C493 ) C491_=_C494( C491 C494 ) C491_=_C495( C491 C495 ) C491_=_C496( C491 C496 ) C491_=_C497( C491 C497 ) \nC491_=_C498( C491 C498 ) C491_=_C499( C491 C499 ) C491_=_C500( C491 C500 ) C491_=_C501( C491 C501 ) C491_=_C502( C491 C502 ) C491_=_C504( C491 C504 ) \nC491_=_C505( C491 C505 ) C491_=_C506( C491 C506 ) C491_=_C774( C491 C774 ) C491_=_C3050( C491 C3050 ) C491_=_C3060( C491 C3060 ) C492_=_C493( C492 C493 ) \nC492_=_C494( C492 C494 ) C492_=_C495( C492 C495 ) C492_=_C496( C492 C496 ) C492_=_C497( C492 C497 ) C492_=_C498( C492 C498 ) C492_=_C499( C492 C499 ) \nC492_=_C500( C492 C500 ) C492_=_C501( C492 C501 ) C492_=_C502( C492 C502 ) C492_=_C504( C492 C504 ) C492_=_C505( C492 C505 ) C492_=_C506( C492 C506 ) \nC492_=_C775( C492 C775 ) C492_=_C3171( C492 C3171 ) C492_=_C3180( C492 C3180 ) C493_=_C494( C493 C494 ) C493_=_C495( C493 C495 ) C493_=_C496( C493 C496 ) \nC493_=_C497( C493 C497 ) C493_=_C498( C493 C498 ) C493_=_C499( C493 C499 ) C493_=_C500( C493 C500 ) C493_=_C501( C493 C501 ) C493_=_C502( C493 C502 ) \nC493_=_C504( C493 C504 ) C493_=_C505( C493 C505 ) C493_=_C506( C493 C506 ) C494_=_C495( C494 C495 ) C494_=_C496( C494 C496 ) C494_=_C497( C494 C497 ) \nC494_=_C498( C494 C498 ) C494_=_C499( C494 C499 ) C494_=_C500( C494 C500 ) C494_=_C501( C494 C501 ) C494_=_C502( C494 C502 ) C494_=_C504( C494 C504 ) \nC494_=_C505( C494 C505 ) C494_=_C506( C494 C506 ) C495_=_C496( C495 C496 ) C495_=_C497( C495 C497 ) C495_=_C498( C495 C498 ) C495_=_C499( C495 C499 ) \nC495_=_C500( C495 C500 ) C495_=_C501( C495 C501 ) C495_=_C502( C495 C502 ) C495_=_C504( C495 C504 ) C495_=_C505( C495 C505 ) C495_=_C506( C495 C506 ) \nC495_=_C1045( C495 C1045 ) C495_=_C1096( C495 C1096 ) C495_=_C1387( C495 C1387 ) C495_=_C1643( C495 C1643 ) C495_=_C2529( C495 C2529 ) C495_=_C3000( C495 C3000 ) \nC495_=_C3050( C495 C3050 ) C495_=_C3063( C495 C3063 ) C495_=_C3154( C495 C3154 ) C495_=_C3171( C495 C3171 ) C495_=_C3555( C495 C3555 ) C495_=_C3556( C495 C3556 ) \nC495_=_C3557( C495 C3557 ) C495_=_C3558( C495 C3558 ) C495_=_C3559( C495 C3559 ) C495_=_C3560( C495 C3560 ) C495_=_C3561( C495 C3561 ) C495_=_C3562( C495 C3562 ) \nC495_=_C3563( C495 C3563 ) C495_=_C3564( C495 C3564 ) C496_=_C497( C496 C497 ) C496_=_C498( C496 C498 ) C496_=_C499( C496 C499 ) C496_=_C500( C496 C500 ) \nC496_=_C501( C496 C501 ) C496_=_C502( C496 C502 ) C496_=_C504( C496 C504 ) C496_=_C505( C496 C505 ) C496_=_C506( C496 C506 ) C496_=_C777( C496 C777 ) \nC496_=_C3555( C496 C3555 ) C496_=_C3667( C496 C3667 ) C497_=_C498( C497 C498 ) C497_=_C499(</w:t>
      </w:r>
    </w:p>
    <w:p>
      <w:pPr>
        <w:pStyle w:val="PreformattedText"/>
        <w:bidi w:val="0"/>
        <w:spacing w:before="0" w:after="0"/>
        <w:jc w:val="left"/>
        <w:rPr/>
      </w:pPr>
      <w:r>
        <w:rPr/>
        <w:t xml:space="preserve"> </w:t>
      </w:r>
      <w:r>
        <w:rPr/>
        <w:t>C497 C499 ) C497_=_C500( C497 C500 ) C497_=_C501( C497 C501 ) \nC497_=_C502( C497 C502 ) C497_=_C504( C497 C504 ) C497_=_C505( C497 C505 ) C497_=_C506( C497 C506 ) C497_=_C778( C497 C778 ) C498_=_C499( C498 C499 ) \nC498_=_C500( C498 C500 ) C498_=_C501( C498 C501 ) C498_=_C502( C498 C502 ) C498_=_C504( C498 C504 ) C498_=_C505( C498 C505 ) C498_=_C506( C498 C506 ) \nC498_=_C779( C498 C779 ) C498_=_C3557( C498 C3557 ) C498_=_C3746( C498 C3746 ) C499_=_C500( C499 C500 ) C499_=_C501( C499 C501 ) C499_=_C502( C499 C502 ) \nC499_=_C504( C499 C504 ) C499_=_C505( C499 C505 ) C499_=_C506( C499 C506 ) C499_=_C780( C499 C780 ) C499_=_C3558( C499 C3558 ) C499_=_C3875( C499 C3875 ) \nC500_=_C501( C500 C501 ) C500_=_C502( C500 C502 ) C500_=_C504( C500 C504 ) C500_=_C505( C500 C505 ) C500_=_C506( C500 C506 ) C500_=_C783( C500 C783 ) \nC500_=_C3559( C500 C3559 ) C500_=_C3956( C500 C3956 ) C501_=_C502( C501 C502 ) C501_=_C504( C501 C504 ) C501_=_C505( C501 C505 ) C501_=_C506( C501 C506 ) \nC501_=_C785( C501 C785 ) C501_=_C3986( C501 C3986 ) C502_=_C504( C502 C504 ) C502_=_C505( C502 C505 ) C502_=_C506( C502 C506 ) C504_=_C505( C504 C505 ) \nC504_=_C506( C504 C506 ) C504_=_C787( C504 C787 ) C505_=_C506( C505 C506 ) C505_=_C788( C505 C788 ) C506_=_C792( C506 C792 ) C582_=_C610( C582 C610 ) \nC582_=_C635( C582 C635 ) C582_=_C786( C582 C786 ) C582_=_C1482( C582 C1482 ) C582_=_C1918( C582 C1918 ) C582_=_C2021( C582 C2021 ) C582_=_C2356( C582 C2356 ) \nC582_=_C2538( C582 C2538 ) C582_=_C2919( C582 C2919 ) C582_=_C3043( C582 C3043 ) C582_=_C3060( C582 C3060 ) C582_=_C3133( C582 C3133 ) C582_=_C3180( C582 C3180 ) \nC582_=_C3264( C582 C3264 ) C582_=_C3314( C582 C3314 ) C582_=_C3473( C582 C3473 ) C582_=_C3562( C582 C3562 ) C582_=_C3667( C582 C3667 ) C582_=_C3708( C582 C3708 ) \nC582_=_C3746( C582 C3746 ) C582_=_C3875( C582 C3875 ) C582_=_C3956( C582 C3956 ) C582_=_C3986( C582 C3986 ) C582_=_C3993( C582 C3993 ) C582_=_C4010( C582 C4010 ) \nC582_=_C4042( C582 C4042 ) C582_=_C4066( C582 C4066 ) C610_=_C635( C610 C635 ) C610_=_C786( C610 C786 ) C610_=_C1482( C610 C1482 ) C610_=_C1918( C610 C1918 ) \nC610_=_C2021( C610 C2021 ) C610_=_C2356( C610 C2356 ) C610_=_C2538( C610 C2538 ) C610_=_C2919( C610 C2919 ) C610_=_C3043( C610 C3043 ) C610_=_C3060( C610 C3060 ) \nC610_=_C3133( C610 C3133 ) C610_=_C3180( C610 C3180 ) C610_=_C3264( C610 C3264 ) C610_=_C3314( C610 C3314 ) C610_=_C3473( C610 C3473 ) C610_=_C3562( C610 C3562 ) \nC610_=_C3667( C610 C3667 ) C610_=_C3708( C610 C3708 ) C610_=_C3746( C610 C3746 ) C610_=_C3875( C610 C3875 ) C610_=_C3956( C610 C3956 ) C610_=_C3986( C610 C3986 ) \nC610_=_C3993( C610 C3993 ) C610_=_C4010( C610 C4010 ) C610_=_C4042( C610 C4042 ) C610_=_C4066( C610 C4066 ) C635_=_C786( C635 C786 ) C635_=_C1482( C635 C1482 ) \nC635_=_C1918( C635 C1918 ) C635_=_C2021( C635 C2021 ) C635_=_C2356( C635 C2356 ) C635_=_C2538( C635 C2538 ) C635_=_C2919( C635 C2919 ) C635_=_C3043( C635 C3043 ) \nC635_=_C3060( C635 C3060 ) C635_=_C3133( C635 C3133 ) C635_=_C3180( C635 C3180 ) C635_=_C3264( C635 C3264 ) C635_=_C3314( C635 C3314 ) C635_=_C3473( C635 C3473 ) \nC635_=_C3562( C635 C3562 ) C635_=_C3667( C635 C3667 ) C635_=_C3708( C635 C3708 ) C635_=_C3746( C635 C3746 ) C635_=_C3875( C635 C3875 ) C635_=_C3956( C635 C3956 ) \nC635_=_C3986( C635 C3986 ) C635_=_C3993( C635 C3993 ) C635_=_C4010( C635 C4010 ) C635_=_C4042( C635 C4042 ) C635_=_C4066( C635 C4066 ) C766_=_C767( C766 C767 ) \nC766_=_C768( C766 C768 ) C766_=_C769( C766 C769 ) C766_=_C770( C766 C770 ) C766_=_C771( C766 C771 ) C766_=_C772( C766 C772 ) C766_=_C773( C766 C773 ) \nC766_=_C774( C766 C774 ) C766_=_C775( C766 C775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1045( C766 C1045 ) C767_=_C768( C767 C768 ) C767_=_C769( C767 C769 ) C767_=_C770( C767 C770 ) C767_=_C771( C767 C771 ) C767_=_C772( C767 C772 ) \nC767_=_C773( C767 C773 ) C767_=_C774( C767 C774 ) C767_=_C775( C767 C775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8_=_C769( C768 C769 ) C768_=_C770( C768 C770 ) C768_=_C771( C768 C771 ) C768_=_C772( C768 C772 ) C768_=_C773( C768 C773 ) \nC768_=_C774( C768 C774 ) C768_=_C775( C768 C775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9_=_C770( C769 C770 ) C769_=_C771( C769 C771 ) C769_=_C772( C769 C772 ) C769_=_C773( C769 C773 ) C769_=_C774( C769 C774 ) C769_=_C775( C769 C775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791( C769 C791 ) C769_=_C792( C769 C792 ) C770_=_C771( C770 C771 ) C770_=_C772( C770 C772 ) \nC770_=_C773( C770 C773 ) C770_=_C774( C770 C774 ) C770_=_C775( C770 C775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792( C770 C792 ) C771_=_C772( C771 C772 ) C771_=_C773( C771 C773 ) C771_=_C774( C771 C774 ) C771_=_C775( C771 C775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2_=_C773( C772 C773 ) C772_=_C774( C772 C774 ) C772_=_C775( C772 C775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2529( C772 C2529 ) C772_=_C2538( C772 C2538 ) \nC773_=_C774( C773 C774 ) C773_=_C775( C773 C775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4_=_C775( C774 C775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3050( C774 C3050 ) \nC774_=_C3060( C774 C3060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3171( C775 C3171 ) \nC775_=_C3180( C775 C3180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3555( C777 C3555 ) C777_=_C3667( C777 C3667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3557(</w:t>
      </w:r>
    </w:p>
    <w:p>
      <w:pPr>
        <w:pStyle w:val="PreformattedText"/>
        <w:bidi w:val="0"/>
        <w:spacing w:before="0" w:after="0"/>
        <w:jc w:val="left"/>
        <w:rPr/>
      </w:pPr>
      <w:r>
        <w:rPr/>
        <w:t xml:space="preserve"> </w:t>
      </w:r>
      <w:r>
        <w:rPr/>
        <w:t>C779 C3557 ) C779_=_C3746( C779 C3746 ) C780_=_C781( C780 C781 ) \nC780_=_C782( C780 C782 ) C780_=_C783( C780 C783 ) C780_=_C784( C780 C784 ) C780_=_C785( C780 C785 ) C780_=_C786( C780 C786 ) C780_=_C787( C780 C787 ) \nC780_=_C788( C780 C788 ) C780_=_C789( C780 C789 ) C780_=_C790( C780 C790 ) C780_=_C791( C780 C791 ) C780_=_C792( C780 C792 ) C780_=_C3558( C780 C3558 ) \nC780_=_C3875( C780 C3875 ) C781_=_C782( C781 C782 ) C781_=_C783( C781 C783 ) C781_=_C784( C781 C784 ) C781_=_C785( C781 C785 ) C781_=_C786( C781 C786 ) \nC781_=_C787( C781 C787 ) C781_=_C788( C781 C788 ) C781_=_C789( C781 C789 ) C781_=_C790( C781 C790 ) C781_=_C791( C781 C791 ) C781_=_C792( C781 C792 ) \nC782_=_C783( C782 C783 ) C782_=_C784( C782 C784 ) C782_=_C785( C782 C785 ) C782_=_C786( C782 C786 ) C782_=_C787( C782 C787 ) C782_=_C788( C782 C788 ) \nC782_=_C789( C782 C789 ) C782_=_C790( C782 C790 ) C782_=_C791( C782 C791 ) C782_=_C792( C782 C792 ) C783_=_C784( C783 C784 ) C783_=_C785( C783 C785 ) \nC783_=_C786( C783 C786 ) C783_=_C787( C783 C787 ) C783_=_C788( C783 C788 ) C783_=_C789( C783 C789 ) C783_=_C790( C783 C790 ) C783_=_C791( C783 C791 ) \nC783_=_C792( C783 C792 ) C783_=_C3559( C783 C3559 ) C783_=_C3956( C783 C3956 ) C784_=_C785( C784 C785 ) C784_=_C786( C784 C786 ) C784_=_C787( C784 C787 ) \nC784_=_C788( C784 C788 ) C784_=_C789( C784 C789 ) C784_=_C790( C784 C790 ) C784_=_C791( C784 C791 ) C784_=_C792( C784 C792 ) C785_=_C786( C785 C786 ) \nC785_=_C787( C785 C787 ) C785_=_C788( C785 C788 ) C785_=_C789( C785 C789 ) C785_=_C790( C785 C790 ) C785_=_C791( C785 C791 ) C785_=_C792( C785 C792 ) \nC785_=_C3986( C785 C3986 ) C786_=_C787( C786 C787 ) C786_=_C788( C786 C788 ) C786_=_C789( C786 C789 ) C786_=_C790( C786 C790 ) C786_=_C791( C786 C791 ) \nC786_=_C792( C786 C792 ) C786_=_C1482( C786 C1482 ) C786_=_C1918( C786 C1918 ) C786_=_C2021( C786 C2021 ) C786_=_C2356( C786 C2356 ) C786_=_C2538( C786 C2538 ) \nC786_=_C2919( C786 C2919 ) C786_=_C3043( C786 C3043 ) C786_=_C3060( C786 C3060 ) C786_=_C3133( C786 C3133 ) C786_=_C3180( C786 C3180 ) C786_=_C3264( C786 C3264 ) \nC786_=_C3314( C786 C3314 ) C786_=_C3473( C786 C3473 ) C786_=_C3562( C786 C3562 ) C786_=_C3667( C786 C3667 ) C786_=_C3708( C786 C3708 ) C786_=_C3746( C786 C3746 ) \nC786_=_C3875( C786 C3875 ) C786_=_C3956( C786 C3956 ) C786_=_C3986( C786 C3986 ) C786_=_C3993( C786 C3993 ) C786_=_C4010( C786 C4010 ) C786_=_C4042( C786 C4042 ) \nC786_=_C4066( C786 C4066 ) C787_=_C788( C787 C788 ) C787_=_C789( C787 C789 ) C787_=_C790( C787 C790 ) C787_=_C791( C787 C791 ) C787_=_C792( C787 C792 ) \nC788_=_C789( C788 C789 ) C788_=_C790( C788 C790 ) C788_=_C791( C788 C791 ) C788_=_C792( C788 C792 ) C789_=_C790( C789 C790 ) C789_=_C791( C789 C791 ) \nC789_=_C792( C789 C792 ) C790_=_C791( C790 C791 ) C790_=_C792( C790 C792 ) C791_=_C792( C791 C792 ) C1045_=_C1096( C1045 C1096 ) C1045_=_C1387( C1045 C1387 ) \nC1045_=_C1643( C1045 C1643 ) C1045_=_C2529( C1045 C2529 ) C1045_=_C3000( C1045 C3000 ) C1045_=_C3050( C1045 C3050 ) C1045_=_C3063( C1045 C3063 ) C1045_=_C3154( C1045 C3154 ) \nC1045_=_C3171( C1045 C3171 ) C1045_=_C3555( C1045 C3555 ) C1045_=_C3556( C1045 C3556 ) C1045_=_C3557( C1045 C3557 ) C1045_=_C3558( C1045 C3558 ) C1045_=_C3559( C1045 C3559 ) \nC1045_=_C3560( C1045 C3560 ) C1045_=_C3561( C1045 C3561 ) C1045_=_C3562( C1045 C3562 ) C1045_=_C3563( C1045 C3563 ) C1045_=_C3564( C1045 C3564 ) C1096_=_C1387( C1096 C1387 ) \nC1096_=_C1643( C1096 C1643 ) C1096_=_C2529( C1096 C2529 ) C1096_=_C3000( C1096 C3000 ) C1096_=_C3050( C1096 C3050 ) C1096_=_C3063( C1096 C3063 ) C1096_=_C3154( C1096 C3154 ) \nC1096_=_C3171( C1096 C3171 ) C1096_=_C3555( C1096 C3555 ) C1096_=_C3556( C1096 C3556 ) C1096_=_C3557( C1096 C3557 ) C1096_=_C3558( C1096 C3558 ) C1096_=_C3559( C1096 C3559 ) \nC1096_=_C3560( C1096 C3560 ) C1096_=_C3561( C1096 C3561 ) C1096_=_C3562( C1096 C3562 ) C1096_=_C3563( C1096 C3563 ) C1096_=_C3564( C1096 C3564 ) C1387_=_C1643( C1387 C1643 ) \nC1387_=_C2529( C1387 C2529 ) C1387_=_C3000( C1387 C3000 ) C1387_=_C3050( C1387 C3050 ) C1387_=_C3063( C1387 C3063 ) C1387_=_C3154( C1387 C3154 ) C1387_=_C3171( C1387 C3171 ) \nC1387_=_C3555( C1387 C3555 ) C1387_=_C3556( C1387 C3556 ) C1387_=_C3557( C1387 C3557 ) C1387_=_C3558( C1387 C3558 ) C1387_=_C3559( C1387 C3559 ) C1387_=_C3560( C1387 C3560 ) \nC1387_=_C3561( C1387 C3561 ) C1387_=_C3562( C1387 C3562 ) C1387_=_C3563( C1387 C3563 ) C1387_=_C3564( C1387 C3564 ) C1482_=_C1918( C1482 C1918 ) C1482_=_C2021( C1482 C2021 ) \nC1482_=_C2356( C1482 C2356 ) C1482_=_C2538( C1482 C2538 ) C1482_=_C2919( C1482 C2919 ) C1482_=_C3043( C1482 C3043 ) C1482_=_C3060( C1482 C3060 ) C1482_=_C3133( C1482 C3133 ) \nC1482_=_C3180( C1482 C3180 ) C1482_=_C3264( C1482 C3264 ) C1482_=_C3314( C1482 C3314 ) C1482_=_C3473( C1482 C3473 ) C1482_=_C3562( C1482 C3562 ) C1482_=_C3667( C1482 C3667 ) \nC1482_=_C3708( C1482 C3708 ) C1482_=_C3746( C1482 C3746 ) C1482_=_C3875( C1482 C3875 ) C1482_=_C3956( C1482 C3956 ) C1482_=_C3986( C1482 C3986 ) C1482_=_C3993( C1482 C3993 ) \nC1482_=_C4010( C1482 C4010 ) C1482_=_C4042( C1482 C4042 ) C1482_=_C4066( C1482 C4066 ) C1643_=_C2529( C1643 C2529 ) C1643_=_C3000( C1643 C3000 ) C1643_=_C3050( C1643 C3050 ) \nC1643_=_C3063( C1643 C3063 ) C1643_=_C3154( C1643 C3154 ) C1643_=_C3171( C1643 C3171 ) C1643_=_C3555( C1643 C3555 ) C1643_=_C3556( C1643 C3556 ) C1643_=_C3557( C1643 C3557 ) \nC1643_=_C3558( C1643 C3558 ) C1643_=_C3559( C1643 C3559 ) C1643_=_C3560( C1643 C3560 ) C1643_=_C3561( C1643 C3561 ) C1643_=_C3562( C1643 C3562 ) C1643_=_C3563( C1643 C3563 ) \nC1643_=_C3564( C1643 C3564 ) C1918_=_C2021( C1918 C2021 ) C1918_=_C2356( C1918 C2356 ) C1918_=_C2538( C1918 C2538 ) C1918_=_C2919( C1918 C2919 ) C1918_=_C3043( C1918 C3043 ) \nC1918_=_C3060( C1918 C3060 ) C1918_=_C3133( C1918 C3133 ) C1918_=_C3180( C1918 C3180 ) C1918_=_C3264( C1918 C3264 ) C1918_=_C3314( C1918 C3314 ) C1918_=_C3473( C1918 C3473 ) \nC1918_=_C3562( C1918 C3562 ) C1918_=_C3667( C1918 C3667 ) C1918_=_C3708( C1918 C3708 ) C1918_=_C3746( C1918 C3746 ) C1918_=_C3875( C1918 C3875 ) C1918_=_C3956( C1918 C3956 ) \nC1918_=_C3986( C1918 C3986 ) C1918_=_C3993( C1918 C3993 ) C1918_=_C4010( C1918 C4010 ) C1918_=_C4042( C1918 C4042 ) C1918_=_C4066( C1918 C4066 ) C2021_=_C2356( C2021 C2356 ) \nC2021_=_C2538( C2021 C2538 ) C2021_=_C2919( C2021 C2919 ) C2021_=_C3043( C2021 C3043 ) C2021_=_C3060( C2021 C3060 ) C2021_=_C3133( C2021 C3133 ) C2021_=_C3180( C2021 C3180 ) \nC2021_=_C3264( C2021 C3264 ) C2021_=_C3314( C2021 C3314 ) C2021_=_C3473( C2021 C3473 ) C2021_=_C3562( C2021 C3562 ) C2021_=_C3667( C2021 C3667 ) C2021_=_C3708( C2021 C3708 ) \nC2021_=_C3746( C2021 C3746 ) C2021_=_C3875( C2021 C3875 ) C2021_=_C3956( C2021 C3956 ) C2021_=_C3986( C2021 C3986 ) C2021_=_C3993( C2021 C3993 ) C2021_=_C4010( C2021 C4010 ) \nC2021_=_C4042( C2021 C4042 ) C2021_=_C4066( C2021 C4066 ) C2356_=_C2538( C2356 C2538 ) C2356_=_C2919( C2356 C2919 ) C2356_=_C3043( C2356 C3043 ) C2356_=_C3060( C2356 C3060 ) \nC2356_=_C3133( C2356 C3133 ) C2356_=_C3180( C2356 C3180 ) C2356_=_C3264( C2356 C3264 ) C2356_=_C3314( C2356 C3314 ) C2356_=_C3473( C2356 C3473 ) C2356_=_C3562( C2356 C3562 ) \nC2356_=_C3667( C2356 C3667 ) C2356_=_C3708( C2356 C3708 ) C2356_=_C3746( C2356 C3746 ) C2356_=_C3875( C2356 C3875 ) C2356_=_C3956( C2356 C3956 ) C2356_=_C3986( C2356 C3986 ) \nC2356_=_C3993( C2356 C3993 ) C2356_=_C4010( C2356 C4010 ) C2356_=_C4042( C2356 C4042 ) C2356_=_C4066( C2356 C4066 ) C2529_=_C2538( C2529 C2538 ) C2529_=_C3000( C2529 C3000 ) \nC2529_=_C3050( C2529 C3050 ) C2529_=_C3063( C2529 C3063 ) C2529_=_C3154( C2529 C3154 ) C2529_=_C3171( C2529 C3171 ) C2529_=_C3555( C2529 C3555 ) C2529_=_C3556( C2529 C3556 ) \nC2529_=_C3557( C2529 C3557 ) C2529_=_C3558( C2529 C3558 ) C2529_=_C3559( C2529 C3559 ) C2529_=_C3560( C2529 C3560 ) C2529_=_C3561( C2529 C3561 ) C2529_=_C3562( C2529 C3562 ) \nC2529_=_C3563( C2529 C3563 ) C2529_=_C3564( C2529 C3564 ) C2538_=_C2919( C2538 C2919 ) C2538_=_C3043( C2538 C3043 ) C2538_=_C3060( C2538 C3060 ) C2538_=_C3133( C2538 C3133 ) \nC2538_=_C3180( C2538 C3180 ) C2538_=_C3264( C2538 C3264 ) C2538_=_C3314( C2538 C3314 ) C2538_=_C3473( C2538 C3473 ) C2538_=_C3562( C2538 C3562 ) C2538_=_C3667( C2538 C3667 ) \nC2538_=_C3708( C2538 C3708 ) C2538_=_C3746( C2538 C3746 ) C2538_=_C3875( C2538 C3875 ) C2538_=_C3956( C2538 C3956 ) C2538_=_C3986( C2538 C3986 ) C2538_=_C3993( C2538 C3993 ) \nC2538_=_C4010( C2538 C4010 ) C2538_=_C4042( C2538 C4042 ) C2538_=_C4066( C2538 C4066 ) C2919_=_C3043( C2919 C3043 ) C2919_=_C3060( C2919 C3060 ) C2919_=_C3133( C2919 C3133 ) \nC2919_=_C3180( C2919 C3180 ) C2919_=_C3264( C2919 C3264 ) C2919_=_C3314( C2919 C3314 ) C2919_=_C3473( C2919 C3473 ) C2919_=_C3562( C2919 C3562 ) C2919_=_C3667( C2919 C3667 ) \nC2919_=_C3708( C2919 C3708 ) C2919_=_C3746( C2919 C3746 ) C2919_=_C3875( C2919 C3875 ) C2919_=_C3956( C2919 C3956 ) C2919_=_C3986( C2919 C3986 ) C2919_=_C3993( C2919 C3993 ) \nC2919_=_C4010( C2919 C4010 ) C2919_=_C4042( C2919 C4042 ) C2919_=_C4066( C2919 C4066 ) C3000_=_C3050( C3000 C3050 ) C3000_=_C3063( C3000 C3063 ) C3000_=_C3154( C3000 C3154 ) \nC3000_=_C3171( C3000 C3171 ) C3000_=_C3555( C3000 C3555 ) C3000_=_C3556( C3000 C3556 ) C3000_=_C3557( C3000 C3557 ) C3000_=_C3558( C3000 C3558 ) C3000_=_C3559( C3000 C3559 ) \nC3000_=_C3560( C3000 C3560 ) C3000_=_C3561( C3000 C3561 ) C3000_=_C3562( C3000 C3562 ) C3000_=_C3563( C3000 C3563 ) C3000_=_C3564( C3000 C3564 ) C3043_=_C3060( C3043 C3060 ) \nC3043_=_C3133( C3043 C3133 ) C3043_=_C3180( C3043 C3180 ) C3043_=_C3264( C3043 C3264 ) C3043_=_C3314( C3043 C3314 ) C3043_=_C3473( C3043 C3473 ) C3043_=_C3562( C3043 C3562 ) \nC3043_=_C3667( C3043 C3667 ) C3043_=_C3708( C3043 C3708 ) C3043_=_C3746( C3043 C3746 ) C3043_=_C3875( C3043 C3875 ) C3043_=_C3956( C3043 C3956 ) C3043_=_C3986( C3043 C3986 ) \nC3043_=_C3993( C3043 C3993 ) C3043_=_C4010( C3043 C4010 ) C3043_=_C4042( C3043 C4042 ) C3043_=_C4066( C3043 C4066 ) C3050_=_C3060( C3050 C3060 ) C3050_=_C3063( C3050 C3063</w:t>
      </w:r>
    </w:p>
    <w:p>
      <w:pPr>
        <w:pStyle w:val="PreformattedText"/>
        <w:bidi w:val="0"/>
        <w:spacing w:before="0" w:after="0"/>
        <w:jc w:val="left"/>
        <w:rPr/>
      </w:pPr>
      <w:r>
        <w:rPr/>
        <w:t xml:space="preserve"> </w:t>
      </w:r>
      <w:r>
        <w:rPr/>
        <w:t>) \nC3050_=_C3154( C3050 C3154 ) C3050_=_C3171( C3050 C3171 ) C3050_=_C3555( C3050 C3555 ) C3050_=_C3556( C3050 C3556 ) C3050_=_C3557( C3050 C3557 ) C3050_=_C3558( C3050 C3558 ) \nC3050_=_C3559( C3050 C3559 ) C3050_=_C3560( C3050 C3560 ) C3050_=_C3561( C3050 C3561 ) C3050_=_C3562( C3050 C3562 ) C3050_=_C3563( C3050 C3563 ) C3050_=_C3564( C3050 C3564 ) \nC3060_=_C3133( C3060 C3133 ) C3060_=_C3180( C3060 C3180 ) C3060_=_C3264( C3060 C3264 ) C3060_=_C3314( C3060 C3314 ) C3060_=_C3473( C3060 C3473 ) C3060_=_C3562( C3060 C3562 ) \nC3060_=_C3667( C3060 C3667 ) C3060_=_C3708( C3060 C3708 ) C3060_=_C3746( C3060 C3746 ) C3060_=_C3875( C3060 C3875 ) C3060_=_C3956( C3060 C3956 ) C3060_=_C3986( C3060 C3986 ) \nC3060_=_C3993( C3060 C3993 ) C3060_=_C4010( C3060 C4010 ) C3060_=_C4042( C3060 C4042 ) C3060_=_C4066( C3060 C4066 ) C3063_=_C3154( C3063 C3154 ) C3063_=_C3171( C3063 C3171 ) \nC3063_=_C3555( C3063 C3555 ) C3063_=_C3556( C3063 C3556 ) C3063_=_C3557( C3063 C3557 ) C3063_=_C3558( C3063 C3558 ) C3063_=_C3559( C3063 C3559 ) C3063_=_C3560( C3063 C3560 ) \nC3063_=_C3561( C3063 C3561 ) C3063_=_C3562( C3063 C3562 ) C3063_=_C3563( C3063 C3563 ) C3063_=_C3564( C3063 C3564 ) C3133_=_C3180( C3133 C3180 ) C3133_=_C3264( C3133 C3264 ) \nC3133_=_C3314( C3133 C3314 ) C3133_=_C3473( C3133 C3473 ) C3133_=_C3562( C3133 C3562 ) C3133_=_C3667( C3133 C3667 ) C3133_=_C3708( C3133 C3708 ) C3133_=_C3746( C3133 C3746 ) \nC3133_=_C3875( C3133 C3875 ) C3133_=_C3956( C3133 C3956 ) C3133_=_C3986( C3133 C3986 ) C3133_=_C3993( C3133 C3993 ) C3133_=_C4010( C3133 C4010 ) C3133_=_C4042( C3133 C4042 ) \nC3133_=_C4066( C3133 C4066 ) C3154_=_C3171( C3154 C3171 ) C3154_=_C3555( C3154 C3555 ) C3154_=_C3556( C3154 C3556 ) C3154_=_C3557( C3154 C3557 ) C3154_=_C3558( C3154 C3558 ) \nC3154_=_C3559( C3154 C3559 ) C3154_=_C3560( C3154 C3560 ) C3154_=_C3561( C3154 C3561 ) C3154_=_C3562( C3154 C3562 ) C3154_=_C3563( C3154 C3563 ) C3154_=_C3564( C3154 C3564 ) \nC3171_=_C3180( C3171 C3180 ) C3171_=_C3555( C3171 C3555 ) C3171_=_C3556( C3171 C3556 ) C3171_=_C3557( C3171 C3557 ) C3171_=_C3558( C3171 C3558 ) C3171_=_C3559( C3171 C3559 ) \nC3171_=_C3560( C3171 C3560 ) C3171_=_C3561( C3171 C3561 ) C3171_=_C3562( C3171 C3562 ) C3171_=_C3563( C3171 C3563 ) C3171_=_C3564( C3171 C3564 ) C3180_=_C3264( C3180 C3264 ) \nC3180_=_C3314( C3180 C3314 ) C3180_=_C3473( C3180 C3473 ) C3180_=_C3562( C3180 C3562 ) C3180_=_C3667( C3180 C3667 ) C3180_=_C3708( C3180 C3708 ) C3180_=_C3746( C3180 C3746 ) \nC3180_=_C3875( C3180 C3875 ) C3180_=_C3956( C3180 C3956 ) C3180_=_C3986( C3180 C3986 ) C3180_=_C3993( C3180 C3993 ) C3180_=_C4010( C3180 C4010 ) C3180_=_C4042( C3180 C4042 ) \nC3180_=_C4066( C3180 C4066 ) C3264_=_C3314( C3264 C3314 ) C3264_=_C3473( C3264 C3473 ) C3264_=_C3562( C3264 C3562 ) C3264_=_C3667( C3264 C3667 ) C3264_=_C3708( C3264 C3708 ) \nC3264_=_C3746( C3264 C3746 ) C3264_=_C3875( C3264 C3875 ) C3264_=_C3956( C3264 C3956 ) C3264_=_C3986( C3264 C3986 ) C3264_=_C3993( C3264 C3993 ) C3264_=_C4010( C3264 C4010 ) \nC3264_=_C4042( C3264 C4042 ) C3264_=_C4066( C3264 C4066 ) C3314_=_C3473( C3314 C3473 ) C3314_=_C3562( C3314 C3562 ) C3314_=_C3667( C3314 C3667 ) C3314_=_C3708( C3314 C3708 ) \nC3314_=_C3746( C3314 C3746 ) C3314_=_C3875( C3314 C3875 ) C3314_=_C3956( C3314 C3956 ) C3314_=_C3986( C3314 C3986 ) C3314_=_C3993( C3314 C3993 ) C3314_=_C4010( C3314 C4010 ) \nC3314_=_C4042( C3314 C4042 ) C3314_=_C4066( C3314 C4066 ) C3473_=_C3562( C3473 C3562 ) C3473_=_C3667( C3473 C3667 ) C3473_=_C3708( C3473 C3708 ) C3473_=_C3746( C3473 C3746 ) \nC3473_=_C3875( C3473 C3875 ) C3473_=_C3956( C3473 C3956 ) C3473_=_C3986( C3473 C3986 ) C3473_=_C3993( C3473 C3993 ) C3473_=_C4010( C3473 C4010 ) C3473_=_C4042( C3473 C4042 ) \nC3473_=_C4066( C3473 C4066 ) C3555_=_C3556( C3555 C3556 ) C3555_=_C3557( C3555 C3557 ) C3555_=_C3558( C3555 C3558 ) C3555_=_C3559( C3555 C3559 ) C3555_=_C3560( C3555 C3560 ) \nC3555_=_C3561( C3555 C3561 ) C3555_=_C3562( C3555 C3562 ) C3555_=_C3563( C3555 C3563 ) C3555_=_C3564( C3555 C3564 ) C3555_=_C3667( C3555 C3667 ) C3556_=_C3557( C3556 C3557 ) \nC3556_=_C3558( C3556 C3558 ) C3556_=_C3559( C3556 C3559 ) C3556_=_C3560( C3556 C3560 ) C3556_=_C3561( C3556 C3561 ) C3556_=_C3562( C3556 C3562 ) C3556_=_C3563( C3556 C3563 ) \nC3556_=_C3564( C3556 C3564 ) C3557_=_C3558( C3557 C3558 ) C3557_=_C3559( C3557 C3559 ) C3557_=_C3560( C3557 C3560 ) C3557_=_C3561( C3557 C3561 ) C3557_=_C3562( C3557 C3562 ) \nC3557_=_C3563( C3557 C3563 ) C3557_=_C3564( C3557 C3564 ) C3557_=_C3746( C3557 C3746 ) C3558_=_C3559( C3558 C3559 ) C3558_=_C3560( C3558 C3560 ) C3558_=_C3561( C3558 C3561 ) \nC3558_=_C3562( C3558 C3562 ) C3558_=_C3563( C3558 C3563 ) C3558_=_C3564( C3558 C3564 ) C3558_=_C3875( C3558 C3875 ) C3559_=_C3560( C3559 C3560 ) C3559_=_C3561( C3559 C3561 ) \nC3559_=_C3562( C3559 C3562 ) C3559_=_C3563( C3559 C3563 ) C3559_=_C3564( C3559 C3564 ) C3559_=_C3956( C3559 C3956 ) C3560_=_C3561( C3560 C3561 ) C3560_=_C3562( C3560 C3562 ) \nC3560_=_C3563( C3560 C3563 ) C3560_=_C3564( C3560 C3564 ) C3561_=_C3562( C3561 C3562 ) C3561_=_C3563( C3561 C3563 ) C3561_=_C3564( C3561 C3564 ) C3562_=_C3563( C3562 C3563 ) \nC3562_=_C3564( C3562 C3564 ) C3562_=_C3667( C3562 C3667 ) C3562_=_C3708( C3562 C3708 ) C3562_=_C3746( C3562 C3746 ) C3562_=_C3875( C3562 C3875 ) C3562_=_C3956( C3562 C3956 ) \nC3562_=_C3986( C3562 C3986 ) C3562_=_C3993( C3562 C3993 ) C3562_=_C4010( C3562 C4010 ) C3562_=_C4042( C3562 C4042 ) C3562_=_C4066( C3562 C4066 ) C3563_=_C3564( C3563 C3564 ) \nC3667_=_C3708( C3667 C3708 ) C3667_=_C3746( C3667 C3746 ) C3667_=_C3875( C3667 C3875 ) C3667_=_C3956( C3667 C3956 ) C3667_=_C3986( C3667 C3986 ) C3667_=_C3993( C3667 C3993 ) \nC3667_=_C4010( C3667 C4010 ) C3667_=_C4042( C3667 C4042 ) C3667_=_C4066( C3667 C4066 ) C3708_=_C3746( C3708 C3746 ) C3708_=_C3875( C3708 C3875 ) C3708_=_C3956( C3708 C3956 ) \nC3708_=_C3986( C3708 C3986 ) C3708_=_C3993( C3708 C3993 ) C3708_=_C4010( C3708 C4010 ) C3708_=_C4042( C3708 C4042 ) C3708_=_C4066( C3708 C4066 ) C3746_=_C3875( C3746 C3875 ) \nC3746_=_C3956( C3746 C3956 ) C3746_=_C3986( C3746 C3986 ) C3746_=_C3993( C3746 C3993 ) C3746_=_C4010( C3746 C4010 ) C3746_=_C4042( C3746 C4042 ) C3746_=_C4066( C3746 C4066 ) \nC3875_=_C3956( C3875 C3956 ) C3875_=_C3986( C3875 C3986 ) C3875_=_C3993( C3875 C3993 ) C3875_=_C4010( C3875 C4010 ) C3875_=_C4042( C3875 C4042 ) C3875_=_C4066( C3875 C4066 ) \nC3956_=_C3986( C3956 C3986 ) C3956_=_C3993( C3956 C3993 ) C3956_=_C4010( C3956 C4010 ) C3956_=_C4042( C3956 C4042 ) C3956_=_C4066( C3956 C4066 ) C3986_=_C3993( C3986 C3993 ) \nC3986_=_C4010( C3986 C4010 ) C3986_=_C4042( C3986 C4042 ) C3986_=_C4066( C3986 C4066 ) C3993_=_C4010( C3993 C4010 ) C3993_=_C4042( C3993 C4042 ) C3993_=_C4066( C3993 C4066 ) \nC4010_=_C4042( C4010 C4042 ) C4010_=_C4066( C4010 C4066 ) C4042_=_C4066( C4042 C4066 ) "];89-&gt;118[label="102: C90 C116 C202 C297 C336 \nC372 C478 C479 C481 C482 C483 \nC484 C485 C486 C487 C488 C489 \nC490 C491 C492 C493 C494 C496 \nC497 C498 C499 C500 C501 C502 \nC504 C505 C506 C582 C610 C635 \nC766 C767 C768 C769 C770 C771 \nC772 C773 C774 C775 C777 C778 \nC779 C780 C781 C782 C783 C784 \nC785 C787 C788 C789 C790 C791 \nC792 C1045 C1096 C1387 C1482 C1643 \nC1918 C2021 C2356 C2529 C2538 C2919 \nC3000 C3043 C3050 C3060 C3063 C3133 \nC3154 C3171 C3180 C3264 C3314 C3473 \nC3555 C3556 C3557 C3558 C3559 C3560 \nC3561 C3563 C3564 C3667 C3708 C3746 \nC3875 C3956 C3986 C3993 C4010 C4042 \nC4066 \n1306: C90_=_C116 ,C90_=_C202 ,C90_=_C297 ,C90_=_C336 ,C90_=_C372 ,\nC90_=_C1045 ,C90_=_C1096 ,C90_=_C1387 ,C90_=_C1643 ,C90_=_C2529 ,C90_=_C3000 ,\nC90_=_C3050 ,C90_=_C3063 ,C90_=_C3154 ,C90_=_C3171 ,C90_=_C3555 ,C90_=_C3556 ,\nC90_=_C3557 ,C90_=_C3558 ,C90_=_C3559 ,C90_=_C3560 ,C90_=_C3561 ,C90_=_C3563 ,\nC90_=_C3564 ,C116_=_C202 ,C116_=_C297 ,C116_=_C336 ,C116_=_C372 ,C116_=_C1045 ,\nC116_=_C1096 ,C116_=_C1387 ,C116_=_C1643 ,C116_=_C2529 ,C116_=_C3000 ,C116_=_C3050 ,\nC116_=_C3063 ,C116_=_C3154 ,C116_=_C3171 ,C116_=_C3555 ,C116_=_C3556 ,C116_=_C3557 ,\nC116_=_C3558 ,C116_=_C3559 ,C116_=_C3560 ,C116_=_C3561 ,C116_=_C3563 ,C116_=_C3564 ,\nC202_=_C297 ,C202_=_C336 ,C202_=_C372 ,C202_=_C1045 ,C202_=_C1096 ,C202_=_C1387 ,\nC202_=_C1643 ,C202_=_C2529 ,C202_=_C3000 ,C202_=_C3050 ,C202_=_C3063 ,C202_=_C3154 ,\nC202_=_C3171 ,C202_=_C3555 ,C202_=_C3556 ,C202_=_C3557 ,C202_=_C3558 ,C202_=_C3559 ,\nC202_=_C3560 ,C202_=_C3561 ,C202_=_C3563 ,C202_=_C3564 ,C297_=_C336 ,C297_=_C372 ,\nC297_=_C1045 ,C297_=_C1096 ,C297_=_C1387 ,C297_=_C1643 ,C297_=_C2529 ,C297_=_C3000 ,\nC297_=_C3050 ,C297_=_C3063 ,C297_=_C3154 ,C297_=_C3171 ,C297_=_C3555 ,C297_=_C3556 ,\nC297_=_C3557 ,C297_=_C3558 ,C297_=_C3559 ,C297_=_C3560 ,C297_=_C3561 ,C297_=_C3563 ,\nC297_=_C3564 ,C336_=_C372 ,C336_=_C1045 ,C336_=_C1096 ,C336_=_C1387 ,C336_=_C1643 ,\nC336_=_C2529 ,C336_=_C3000 ,C336_=_C3050 ,C336_=_C3063 ,C336_=_C3154 ,C336_=_C3171 ,\nC336_=_C3555 ,C336_=_C3556 ,C336_=_C3557 ,C336_=_C3558 ,C336_=_C3559 ,C336_=_C3560 ,\nC336_=_C3561 ,C336_=_C3563 ,C336_=_C3564 ,C372_=_C1045 ,C372_=_C1096 ,C372_=_C1387 ,\nC372_=_C1643 ,C372_=_C2529 ,C372_=_C3000 ,C372_=_C3050 ,C372_=_C3063 ,C372_=_C3154 ,\nC372_=_C3171 ,C372_=_C3555 ,C372_=_C3556 ,C372_=_C3557 ,C372_=_C3558 ,C372_=_C3559 ,\nC372_=_C3560 ,C372_=_C3561 ,C372_=_C3563 ,C372_=_C3564 ,C478_=_C479 ,C478_=_C481 ,\nC478_=_C482 ,C478_=_C483 ,C478_=_C484 ,C478_=_C485 ,C478_=_C486 ,C478_=_C487 ,\nC478_=_C488 ,C478_=_C489 ,C478_=_C490 ,C478_=_C491 ,C478_=_C492 ,C478_=_C493 ,\nC478_=_C494 ,C478_=_C496 ,C478_=_C497 ,C478_=_C498 ,C478_=_C499 ,C478_=_C500 ,\nC478_=_C501 ,C478_=_C502 ,C478_=_C504 ,C478_=_C505 ,C478_=_C506 ,C478_=_C635 ,\nC479_=_C481 ,C479_=_C482 ,C479_=_C483 ,C479_=_C484 ,C479_=_C485 ,C479_=_C486 ,\nC479_=_C487 ,C479_=_C488 ,C479_=_C489 ,C479_=_C490 ,C479_=_C491 ,C479_=_C492 ,\nC479_=_C493 ,C479_=_C494 ,C479_=_C496 ,C479_=_C497 ,C479_=_C498 ,C479_=_C499 ,\nC479_=_C500 ,C479_=_C501 ,C479_=_C502 ,C479_=_C504 ,C479_=_C505 ,C479_=_C506 ,\nC481_=_C482 ,C481_=_C483 ,C481_=_C484</w:t>
      </w:r>
    </w:p>
    <w:p>
      <w:pPr>
        <w:pStyle w:val="PreformattedText"/>
        <w:bidi w:val="0"/>
        <w:spacing w:before="0" w:after="0"/>
        <w:jc w:val="left"/>
        <w:rPr/>
      </w:pPr>
      <w:r>
        <w:rPr/>
        <w:t xml:space="preserve"> </w:t>
      </w:r>
      <w:r>
        <w:rPr/>
        <w:t>,C481_=_C485 ,C481_=_C486 ,C481_=_C487 ,\nC481_=_C488 ,C481_=_C489 ,C481_=_C490 ,C481_=_C491 ,C481_=_C492 ,C481_=_C493 ,\nC481_=_C494 ,C481_=_C496 ,C481_=_C497 ,C481_=_C498 ,C481_=_C499 ,C481_=_C500 ,\nC481_=_C501 ,C481_=_C502 ,C481_=_C504 ,C481_=_C505 ,C481_=_C506 ,C481_=_C767 ,\nC482_=_C483 ,C482_=_C484 ,C482_=_C485 ,C482_=_C486 ,C482_=_C487 ,C482_=_C488 ,\nC482_=_C489 ,C482_=_C490 ,C482_=_C491 ,C482_=_C492 ,C482_=_C493 ,C482_=_C494 ,\nC482_=_C496 ,C482_=_C497 ,C482_=_C498 ,C482_=_C499 ,C482_=_C500 ,C482_=_C501 ,\nC482_=_C502 ,C482_=_C504 ,C482_=_C505 ,C482_=_C506 ,C483_=_C484 ,C483_=_C485 ,\nC483_=_C486 ,C483_=_C487 ,C483_=_C488 ,C483_=_C489 ,C483_=_C490 ,C483_=_C491 ,\nC483_=_C492 ,C483_=_C493 ,C483_=_C494 ,C483_=_C496 ,C483_=_C497 ,C483_=_C498 ,\nC483_=_C499 ,C483_=_C500 ,C483_=_C501 ,C483_=_C502 ,C483_=_C504 ,C483_=_C505 ,\nC483_=_C506 ,C484_=_C485 ,C484_=_C486 ,C484_=_C487 ,C484_=_C488 ,C484_=_C489 ,\nC484_=_C490 ,C484_=_C491 ,C484_=_C492 ,C484_=_C493 ,C484_=_C494 ,C484_=_C496 ,\nC484_=_C497 ,C484_=_C498 ,C484_=_C499 ,C484_=_C500 ,C484_=_C501 ,C484_=_C502 ,\nC484_=_C504 ,C484_=_C505 ,C484_=_C506 ,C485_=_C486 ,C485_=_C487 ,C485_=_C488 ,\nC485_=_C489 ,C485_=_C490 ,C485_=_C491 ,C485_=_C492 ,C485_=_C493 ,C485_=_C494 ,\nC485_=_C496 ,C485_=_C497 ,C485_=_C498 ,C485_=_C499 ,C485_=_C500 ,C485_=_C501 ,\nC485_=_C502 ,C485_=_C504 ,C485_=_C505 ,C485_=_C506 ,C485_=_C1918 ,C486_=_C487 ,\nC486_=_C488 ,C486_=_C489 ,C486_=_C490 ,C486_=_C491 ,C486_=_C492 ,C486_=_C493 ,\nC486_=_C494 ,C486_=_C496 ,C486_=_C497 ,C486_=_C498 ,C486_=_C499 ,C486_=_C500 ,\nC486_=_C501 ,C486_=_C502 ,C486_=_C504 ,C486_=_C505 ,C486_=_C506 ,C486_=_C770 ,\nC487_=_C488 ,C487_=_C489 ,C487_=_C490 ,C487_=_C491 ,C487_=_C492 ,C487_=_C493 ,\nC487_=_C494 ,C487_=_C496 ,C487_=_C497 ,C487_=_C498 ,C487_=_C499 ,C487_=_C500 ,\nC487_=_C501 ,C487_=_C502 ,C487_=_C504 ,C487_=_C505 ,C487_=_C506 ,C487_=_C771 ,\nC488_=_C489 ,C488_=_C490 ,C488_=_C491 ,C488_=_C492 ,C488_=_C493 ,C488_=_C494 ,\nC488_=_C496 ,C488_=_C497 ,C488_=_C498 ,C488_=_C499 ,C488_=_C500 ,C488_=_C501 ,\nC488_=_C502 ,C488_=_C504 ,C488_=_C505 ,C488_=_C506 ,C488_=_C772 ,C488_=_C2529 ,\nC488_=_C2538 ,C489_=_C490 ,C489_=_C491 ,C489_=_C492 ,C489_=_C493 ,C489_=_C494 ,\nC489_=_C496 ,C489_=_C497 ,C489_=_C498 ,C489_=_C499 ,C489_=_C500 ,C489_=_C501 ,\nC489_=_C502 ,C489_=_C504 ,C489_=_C505 ,C489_=_C506 ,C490_=_C491 ,C490_=_C492 ,\nC490_=_C493 ,C490_=_C494 ,C490_=_C496 ,C490_=_C497 ,C490_=_C498 ,C490_=_C499 ,\nC490_=_C500 ,C490_=_C501 ,C490_=_C502 ,C490_=_C504 ,C490_=_C505 ,C490_=_C506 ,\nC490_=_C773 ,C491_=_C492 ,C491_=_C493 ,C491_=_C494 ,C491_=_C496 ,C491_=_C497 ,\nC491_=_C498 ,C491_=_C499 ,C491_=_C500 ,C491_=_C501 ,C491_=_C502 ,C491_=_C504 ,\nC491_=_C505 ,C491_=_C506 ,C491_=_C774 ,C491_=_C3050 ,C491_=_C3060 ,C492_=_C493 ,\nC492_=_C494 ,C492_=_C496 ,C492_=_C497 ,C492_=_C498 ,C492_=_C499 ,C492_=_C500 ,\nC492_=_C501 ,C492_=_C502 ,C492_=_C504 ,C492_=_C505 ,C492_=_C506 ,C492_=_C775 ,\nC492_=_C3171 ,C492_=_C3180 ,C493_=_C494 ,C493_=_C496 ,C493_=_C497 ,C493_=_C498 ,\nC493_=_C499 ,C493_=_C500 ,C493_=_C501 ,C493_=_C502 ,C493_=_C504 ,C493_=_C505 ,\nC493_=_C506 ,C494_=_C496 ,C494_=_C497 ,C494_=_C498 ,C494_=_C499 ,C494_=_C500 ,\nC494_=_C501 ,C494_=_C502 ,C494_=_C504 ,C494_=_C505 ,C494_=_C506 ,C496_=_C497 ,\nC496_=_C498 ,C496_=_C499 ,C496_=_C500 ,C496_=_C501 ,C496_=_C502 ,C496_=_C504 ,\nC496_=_C505 ,C496_=_C506 ,C496_=_C777 ,C496_=_C3555 ,C496_=_C3667 ,C497_=_C498 ,\nC497_=_C499 ,C497_=_C500 ,C497_=_C501 ,C497_=_C502 ,C497_=_C504 ,C497_=_C505 ,\nC497_=_C506 ,C497_=_C778 ,C498_=_C499 ,C498_=_C500 ,C498_=_C501 ,C498_=_C502 ,\nC498_=_C504 ,C498_=_C505 ,C498_=_C506 ,C498_=_C779 ,C498_=_C3557 ,C498_=_C3746 ,\nC499_=_C500 ,C499_=_C501 ,C499_=_C502 ,C499_=_C504 ,C499_=_C505 ,C499_=_C506 ,\nC499_=_C780 ,C499_=_C3558 ,C499_=_C3875 ,C500_=_C501 ,C500_=_C502 ,C500_=_C504 ,\nC500_=_C505 ,C500_=_C506 ,C500_=_C783 ,C500_=_C3559 ,C500_=_C3956 ,C501_=_C502 ,\nC501_=_C504 ,C501_=_C505 ,C501_=_C506 ,C501_=_C785 ,C501_=_C3986 ,C502_=_C504 ,\nC502_=_C505 ,C502_=_C506 ,C504_=_C505 ,C504_=_C506 ,C504_=_C787 ,C505_=_C506 ,\nC505_=_C788 ,C506_=_C792 ,C582_=_C610 ,C582_=_C635 ,C582_=_C1482 ,C582_=_C1918 ,\nC582_=_C2021 ,C582_=_C2356 ,C582_=_C2538 ,C582_=_C2919 ,C582_=_C3043 ,C582_=_C3060 ,\nC582_=_C3133 ,C582_=_C3180 ,C582_=_C3264 ,C582_=_C3314 ,C582_=_C3473 ,C582_=_C3667 ,\nC582_=_C3708 ,C582_=_C3746 ,C582_=_C3875 ,C582_=_C3956 ,C582_=_C3986 ,C582_=_C3993 ,\nC582_=_C4010 ,C582_=_C4042 ,C582_=_C4066 ,C610_=_C635 ,C610_=_C1482 ,C610_=_C1918 ,\nC610_=_C2021 ,C610_=_C2356 ,C610_=_C2538 ,C610_=_C2919 ,C610_=_C3043 ,C610_=_C3060 ,\nC610_=_C3133 ,C610_=_C3180 ,C610_=_C3264 ,C610_=_C3314 ,C610_=_C3473 ,C610_=_C3667 ,\nC610_=_C3708 ,C610_=_C3746 ,C610_=_C3875 ,C610_=_C3956 ,C610_=_C3986 ,C610_=_C3993 ,\nC610_=_C4010 ,C610_=_C4042 ,C610_=_C4066 ,C635_=_C1482 ,C635_=_C1918 ,C635_=_C2021 ,\nC635_=_C2356 ,C635_=_C2538 ,C635_=_C2919 ,C635_=_C3043 ,C635_=_C3060 ,C635_=_C3133 ,\nC635_=_C3180 ,C635_=_C3264 ,C635_=_C3314 ,C635_=_C3473 ,C635_=_C3667 ,C635_=_C3708 ,\nC635_=_C3746 ,C635_=_C3875 ,C635_=_C3956 ,C635_=_C3986 ,C635_=_C3993 ,C635_=_C4010 ,\nC635_=_C4042 ,C635_=_C4066 ,C766_=_C767 ,C766_=_C768 ,C766_=_C769 ,C766_=_C770 ,\nC766_=_C771 ,C766_=_C772 ,C766_=_C773 ,C766_=_C774 ,C766_=_C775 ,C766_=_C777 ,\nC766_=_C778 ,C766_=_C779 ,C766_=_C780 ,C766_=_C781 ,C766_=_C782 ,C766_=_C783 ,\nC766_=_C784 ,C766_=_C785 ,C766_=_C787 ,C766_=_C788 ,C766_=_C789 ,C766_=_C790 ,\nC766_=_C791 ,C766_=_C792 ,C766_=_C1045 ,C767_=_C768 ,C767_=_C769 ,C767_=_C770 ,\nC767_=_C771 ,C767_=_C772 ,C767_=_C773 ,C767_=_C774 ,C767_=_C775 ,C767_=_C777 ,\nC767_=_C778 ,C767_=_C779 ,C767_=_C780 ,C767_=_C781 ,C767_=_C782 ,C767_=_C783 ,\nC767_=_C784 ,C767_=_C785 ,C767_=_C787 ,C767_=_C788 ,C767_=_C789 ,C767_=_C790 ,\nC767_=_C791 ,C767_=_C792 ,C768_=_C769 ,C768_=_C770 ,C768_=_C771 ,C768_=_C772 ,\nC768_=_C773 ,C768_=_C774 ,C768_=_C775 ,C768_=_C777 ,C768_=_C778 ,C768_=_C779 ,\nC768_=_C780 ,C768_=_C781 ,C768_=_C782 ,C768_=_C783 ,C768_=_C784 ,C768_=_C785 ,\nC768_=_C787 ,C768_=_C788 ,C768_=_C789 ,C768_=_C790 ,C768_=_C791 ,C768_=_C792 ,\nC769_=_C770 ,C769_=_C771 ,C769_=_C772 ,C769_=_C773 ,C769_=_C774 ,C769_=_C775 ,\nC769_=_C777 ,C769_=_C778 ,C769_=_C779 ,C769_=_C780 ,C769_=_C781 ,C769_=_C782 ,\nC769_=_C783 ,C769_=_C784 ,C769_=_C785 ,C769_=_C787 ,C769_=_C788 ,C769_=_C789 ,\nC769_=_C790 ,C769_=_C791 ,C769_=_C792 ,C770_=_C771 ,C770_=_C772 ,C770_=_C773 ,\nC770_=_C774 ,C770_=_C775 ,C770_=_C777 ,C770_=_C778 ,C770_=_C779 ,C770_=_C780 ,\nC770_=_C781 ,C770_=_C782 ,C770_=_C783 ,C770_=_C784 ,C770_=_C785 ,C770_=_C787 ,\nC770_=_C788 ,C770_=_C789 ,C770_=_C790 ,C770_=_C791 ,C770_=_C792 ,C771_=_C772 ,\nC771_=_C773 ,C771_=_C774 ,C771_=_C775 ,C771_=_C777 ,C771_=_C778 ,C771_=_C779 ,\nC771_=_C780 ,C771_=_C781 ,C771_=_C782 ,C771_=_C783 ,C771_=_C784 ,C771_=_C785 ,\nC771_=_C787 ,C771_=_C788 ,C771_=_C789 ,C771_=_C790 ,C771_=_C791 ,C771_=_C792 ,\nC772_=_C773 ,C772_=_C774 ,C772_=_C775 ,C772_=_C777 ,C772_=_C778 ,C772_=_C779 ,\nC772_=_C780 ,C772_=_C781 ,C772_=_C782 ,C772_=_C783 ,C772_=_C784 ,C772_=_C785 ,\nC772_=_C787 ,C772_=_C788 ,C772_=_C789 ,C772_=_C790 ,C772_=_C791 ,C772_=_C792 ,\nC772_=_C2529 ,C772_=_C2538 ,C773_=_C774 ,C773_=_C775 ,C773_=_C777 ,C773_=_C778 ,\nC773_=_C779 ,C773_=_C780 ,C773_=_C781 ,C773_=_C782 ,C773_=_C783 ,C773_=_C784 ,\nC773_=_C785 ,C773_=_C787 ,C773_=_C788 ,C773_=_C789 ,C773_=_C790 ,C773_=_C791 ,\nC773_=_C792 ,C774_=_C775 ,C774_=_C777 ,C774_=_C778 ,C774_=_C779 ,C774_=_C780 ,\nC774_=_C781 ,C774_=_C782 ,C774_=_C783 ,C774_=_C784 ,C774_=_C785 ,C774_=_C787 ,\nC774_=_C788 ,C774_=_C789 ,C774_=_C790 ,C774_=_C791 ,C774_=_C792 ,C774_=_C3050 ,\nC774_=_C3060 ,C775_=_C777 ,C775_=_C778 ,C775_=_C779 ,C775_=_C780 ,C775_=_C781 ,\nC775_=_C782 ,C775_=_C783 ,C775_=_C784 ,C775_=_C785 ,C775_=_C787 ,C775_=_C788 ,\nC775_=_C789 ,C775_=_C790 ,C775_=_C791 ,C775_=_C792 ,C775_=_C3171 ,C775_=_C3180 ,\nC777_=_C778 ,C777_=_C779 ,C777_=_C780 ,C777_=_C781 ,C777_=_C782 ,C777_=_C783 ,\nC777_=_C784 ,C777_=_C785 ,C777_=_C787 ,C777_=_C788 ,C777_=_C789 ,C777_=_C790 ,\nC777_=_C791 ,C777_=_C792 ,C777_=_C3555 ,C777_=_C3667 ,C778_=_C779 ,C778_=_C780 ,\nC778_=_C781 ,C778_=_C782 ,C778_=_C783 ,C778_=_C784 ,C778_=_C785 ,C778_=_C787 ,\nC778_=_C788 ,C778_=_C789 ,C778_=_C790 ,C778_=_C791 ,C778_=_C792 ,C779_=_C780 ,\nC779_=_C781 ,C779_=_C782 ,C779_=_C783 ,C779_=_C784 ,C779_=_C785 ,C779_=_C787 ,\nC779_=_C788 ,C779_=_C789 ,C779_=_C790 ,C779_=_C791 ,C779_=_C792 ,C779_=_C3557 ,\nC779_=_C3746 ,C780_=_C781 ,C780_=_C782 ,C780_=_C783 ,C780_=_C784 ,C780_=_C785 ,\nC780_=_C787 ,C780_=_C788 ,C780_=_C789 ,C780_=_C790 ,C780_=_C791 ,C780_=_C792 ,\nC780_=_C3558 ,C780_=_C3875 ,C781_=_C782 ,C781_=_C783 ,C781_=_C784 ,C781_=_C785 ,\nC781_=_C787 ,C781_=_C788 ,C781_=_C789 ,C781_=_C790 ,C781_=_C791 ,C781_=_C792 ,\nC782_=_C783 ,C782_=_C784 ,C782_=_C785 ,C782_=_C787 ,C782_=_C788 ,C782_=_C789 ,\nC782_=_C790 ,C782_=_C791 ,C782_=_C792 ,C783_=_C784 ,C783_=_C785 ,C783_=_C787 ,\nC783_=_C788 ,C783_=_C789 ,C783_=_C790 ,C783_=_C791 ,C783_=_C792 ,C783_=_C3559 ,\nC783_=_C3956 ,C784_=_C785 ,C784_=_C787 ,C784_=_C788 ,C784_=_C789 ,C784_=_C790 ,\nC784_=_C791 ,C784_=_C792 ,C785_=_C787 ,C785_=_C788 ,C785_=_C789 ,C785_=_C790 ,\nC785_=_C791 ,C785_=_C792 ,C785_=_C3986 ,C787_=_C788 ,C787_=_C789 ,C787_=_C790 ,\nC787_=_C791 ,C787_=_C792 ,C788_=_C789 ,C788_=_C790 ,C788_=_C791 ,C788_=_C792 ,\nC789_=_C790 ,C789_=_C791 ,C789_=_C792 ,C790_=_C791 ,C790_=_C792 ,C791_=_C792 ,\nC1045_=_C1096 ,C1045_=_C1387 ,C1045_=_C1643 ,C1045_=_C2529 ,C1045_=_C3000 ,C1045_=_C3050 ,\nC1045_=_C3063 ,C1045_=_C3154 ,C1045_=_C3171 ,C1045_=_C3555 ,C1045_=_C3556 ,C1045_=_C3557 ,\nC1045_=_C3558 ,C1045_=_C3559 ,C1045_=_C3560 ,C1045_=_C3561 ,C1045_=_C3563 ,C1045_=_C3564 ,\nC1096_=_C1387 ,C1096_=_C1643 ,C1096_=_C2529 ,C1096_=_C3000 ,C1096_=_C3050 ,C1096_=_C3063 ,\nC1096_=_C3154 ,C1096_=_C3171 ,C1096_=_C3555 ,C1096_=_C3556 ,C1096_=_C3557 ,C1096_=_C3558 ,\nC1096_=_C3559 ,C1096_=_C3560 ,C1096_=_C3561 ,C1096_=_C3563 ,C1096_=_C3564 ,C1387_=_C1643 ,\nC1387_=_C2529</w:t>
      </w:r>
    </w:p>
    <w:p>
      <w:pPr>
        <w:pStyle w:val="PreformattedText"/>
        <w:bidi w:val="0"/>
        <w:spacing w:before="0" w:after="0"/>
        <w:jc w:val="left"/>
        <w:rPr/>
      </w:pPr>
      <w:r>
        <w:rPr/>
        <w:t xml:space="preserve"> </w:t>
      </w:r>
      <w:r>
        <w:rPr/>
        <w:t>,C1387_=_C3000 ,C1387_=_C3050 ,C1387_=_C3063 ,C1387_=_C3154 ,C1387_=_C3171 ,\nC1387_=_C3555 ,C1387_=_C3556 ,C1387_=_C3557 ,C1387_=_C3558 ,C1387_=_C3559 ,C1387_=_C3560 ,\nC1387_=_C3561 ,C1387_=_C3563 ,C1387_=_C3564 ,C1482_=_C1918 ,C1482_=_C2021 ,C1482_=_C2356 ,\nC1482_=_C2538 ,C1482_=_C2919 ,C1482_=_C3043 ,C1482_=_C3060 ,C1482_=_C3133 ,C1482_=_C3180 ,\nC1482_=_C3264 ,C1482_=_C3314 ,C1482_=_C3473 ,C1482_=_C3667 ,C1482_=_C3708 ,C1482_=_C3746 ,\nC1482_=_C3875 ,C1482_=_C3956 ,C1482_=_C3986 ,C1482_=_C3993 ,C1482_=_C4010 ,C1482_=_C4042 ,\nC1482_=_C4066 ,C1643_=_C2529 ,C1643_=_C3000 ,C1643_=_C3050 ,C1643_=_C3063 ,C1643_=_C3154 ,\nC1643_=_C3171 ,C1643_=_C3555 ,C1643_=_C3556 ,C1643_=_C3557 ,C1643_=_C3558 ,C1643_=_C3559 ,\nC1643_=_C3560 ,C1643_=_C3561 ,C1643_=_C3563 ,C1643_=_C3564 ,C1918_=_C2021 ,C1918_=_C2356 ,\nC1918_=_C2538 ,C1918_=_C2919 ,C1918_=_C3043 ,C1918_=_C3060 ,C1918_=_C3133 ,C1918_=_C3180 ,\nC1918_=_C3264 ,C1918_=_C3314 ,C1918_=_C3473 ,C1918_=_C3667 ,C1918_=_C3708 ,C1918_=_C3746 ,\nC1918_=_C3875 ,C1918_=_C3956 ,C1918_=_C3986 ,C1918_=_C3993 ,C1918_=_C4010 ,C1918_=_C4042 ,\nC1918_=_C4066 ,C2021_=_C2356 ,C2021_=_C2538 ,C2021_=_C2919 ,C2021_=_C3043 ,C2021_=_C3060 ,\nC2021_=_C3133 ,C2021_=_C3180 ,C2021_=_C3264 ,C2021_=_C3314 ,C2021_=_C3473 ,C2021_=_C3667 ,\nC2021_=_C3708 ,C2021_=_C3746 ,C2021_=_C3875 ,C2021_=_C3956 ,C2021_=_C3986 ,C2021_=_C3993 ,\nC2021_=_C4010 ,C2021_=_C4042 ,C2021_=_C4066 ,C2356_=_C2538 ,C2356_=_C2919 ,C2356_=_C3043 ,\nC2356_=_C3060 ,C2356_=_C3133 ,C2356_=_C3180 ,C2356_=_C3264 ,C2356_=_C3314 ,C2356_=_C3473 ,\nC2356_=_C3667 ,C2356_=_C3708 ,C2356_=_C3746 ,C2356_=_C3875 ,C2356_=_C3956 ,C2356_=_C3986 ,\nC2356_=_C3993 ,C2356_=_C4010 ,C2356_=_C4042 ,C2356_=_C4066 ,C2529_=_C2538 ,C2529_=_C3000 ,\nC2529_=_C3050 ,C2529_=_C3063 ,C2529_=_C3154 ,C2529_=_C3171 ,C2529_=_C3555 ,C2529_=_C3556 ,\nC2529_=_C3557 ,C2529_=_C3558 ,C2529_=_C3559 ,C2529_=_C3560 ,C2529_=_C3561 ,C2529_=_C3563 ,\nC2529_=_C3564 ,C2538_=_C2919 ,C2538_=_C3043 ,C2538_=_C3060 ,C2538_=_C3133 ,C2538_=_C3180 ,\nC2538_=_C3264 ,C2538_=_C3314 ,C2538_=_C3473 ,C2538_=_C3667 ,C2538_=_C3708 ,C2538_=_C3746 ,\nC2538_=_C3875 ,C2538_=_C3956 ,C2538_=_C3986 ,C2538_=_C3993 ,C2538_=_C4010 ,C2538_=_C4042 ,\nC2538_=_C4066 ,C2919_=_C3043 ,C2919_=_C3060 ,C2919_=_C3133 ,C2919_=_C3180 ,C2919_=_C3264 ,\nC2919_=_C3314 ,C2919_=_C3473 ,C2919_=_C3667 ,C2919_=_C3708 ,C2919_=_C3746 ,C2919_=_C3875 ,\nC2919_=_C3956 ,C2919_=_C3986 ,C2919_=_C3993 ,C2919_=_C4010 ,C2919_=_C4042 ,C2919_=_C4066 ,\nC3000_=_C3050 ,C3000_=_C3063 ,C3000_=_C3154 ,C3000_=_C3171 ,C3000_=_C3555 ,C3000_=_C3556 ,\nC3000_=_C3557 ,C3000_=_C3558 ,C3000_=_C3559 ,C3000_=_C3560 ,C3000_=_C3561 ,C3000_=_C3563 ,\nC3000_=_C3564 ,C3043_=_C3060 ,C3043_=_C3133 ,C3043_=_C3180 ,C3043_=_C3264 ,C3043_=_C3314 ,\nC3043_=_C3473 ,C3043_=_C3667 ,C3043_=_C3708 ,C3043_=_C3746 ,C3043_=_C3875 ,C3043_=_C3956 ,\nC3043_=_C3986 ,C3043_=_C3993 ,C3043_=_C4010 ,C3043_=_C4042 ,C3043_=_C4066 ,C3050_=_C3060 ,\nC3050_=_C3063 ,C3050_=_C3154 ,C3050_=_C3171 ,C3050_=_C3555 ,C3050_=_C3556 ,C3050_=_C3557 ,\nC3050_=_C3558 ,C3050_=_C3559 ,C3050_=_C3560 ,C3050_=_C3561 ,C3050_=_C3563 ,C3050_=_C3564 ,\nC3060_=_C3133 ,C3060_=_C3180 ,C3060_=_C3264 ,C3060_=_C3314 ,C3060_=_C3473 ,C3060_=_C3667 ,\nC3060_=_C3708 ,C3060_=_C3746 ,C3060_=_C3875 ,C3060_=_C3956 ,C3060_=_C3986 ,C3060_=_C3993 ,\nC3060_=_C4010 ,C3060_=_C4042 ,C3060_=_C4066 ,C3063_=_C3154 ,C3063_=_C3171 ,C3063_=_C3555 ,\nC3063_=_C3556 ,C3063_=_C3557 ,C3063_=_C3558 ,C3063_=_C3559 ,C3063_=_C3560 ,C3063_=_C3561 ,\nC3063_=_C3563 ,C3063_=_C3564 ,C3133_=_C3180 ,C3133_=_C3264 ,C3133_=_C3314 ,C3133_=_C3473 ,\nC3133_=_C3667 ,C3133_=_C3708 ,C3133_=_C3746 ,C3133_=_C3875 ,C3133_=_C3956 ,C3133_=_C3986 ,\nC3133_=_C3993 ,C3133_=_C4010 ,C3133_=_C4042 ,C3133_=_C4066 ,C3154_=_C3171 ,C3154_=_C3555 ,\nC3154_=_C3556 ,C3154_=_C3557 ,C3154_=_C3558 ,C3154_=_C3559 ,C3154_=_C3560 ,C3154_=_C3561 ,\nC3154_=_C3563 ,C3154_=_C3564 ,C3171_=_C3180 ,C3171_=_C3555 ,C3171_=_C3556 ,C3171_=_C3557 ,\nC3171_=_C3558 ,C3171_=_C3559 ,C3171_=_C3560 ,C3171_=_C3561 ,C3171_=_C3563 ,C3171_=_C3564 ,\nC3180_=_C3264 ,C3180_=_C3314 ,C3180_=_C3473 ,C3180_=_C3667 ,C3180_=_C3708 ,C3180_=_C3746 ,\nC3180_=_C3875 ,C3180_=_C3956 ,C3180_=_C3986 ,C3180_=_C3993 ,C3180_=_C4010 ,C3180_=_C4042 ,\nC3180_=_C4066 ,C3264_=_C3314 ,C3264_=_C3473 ,C3264_=_C3667 ,C3264_=_C3708 ,C3264_=_C3746 ,\nC3264_=_C3875 ,C3264_=_C3956 ,C3264_=_C3986 ,C3264_=_C3993 ,C3264_=_C4010 ,C3264_=_C4042 ,\nC3264_=_C4066 ,C3314_=_C3473 ,C3314_=_C3667 ,C3314_=_C3708 ,C3314_=_C3746 ,C3314_=_C3875 ,\nC3314_=_C3956 ,C3314_=_C3986 ,C3314_=_C3993 ,C3314_=_C4010 ,C3314_=_C4042 ,C3314_=_C4066 ,\nC3473_=_C3667 ,C3473_=_C3708 ,C3473_=_C3746 ,C3473_=_C3875 ,C3473_=_C3956 ,C3473_=_C3986 ,\nC3473_=_C3993 ,C3473_=_C4010 ,C3473_=_C4042 ,C3473_=_C4066 ,C3555_=_C3556 ,C3555_=_C3557 ,\nC3555_=_C3558 ,C3555_=_C3559 ,C3555_=_C3560 ,C3555_=_C3561 ,C3555_=_C3563 ,C3555_=_C3564 ,\nC3555_=_C3667 ,C3556_=_C3557 ,C3556_=_C3558 ,C3556_=_C3559 ,C3556_=_C3560 ,C3556_=_C3561 ,\nC3556_=_C3563 ,C3556_=_C3564 ,C3557_=_C3558 ,C3557_=_C3559 ,C3557_=_C3560 ,C3557_=_C3561 ,\nC3557_=_C3563 ,C3557_=_C3564 ,C3557_=_C3746 ,C3558_=_C3559 ,C3558_=_C3560 ,C3558_=_C3561 ,\nC3558_=_C3563 ,C3558_=_C3564 ,C3558_=_C3875 ,C3559_=_C3560 ,C3559_=_C3561 ,C3559_=_C3563 ,\nC3559_=_C3564 ,C3559_=_C3956 ,C3560_=_C3561 ,C3560_=_C3563 ,C3560_=_C3564 ,C3561_=_C3563 ,\nC3561_=_C3564 ,C3563_=_C3564 ,C3667_=_C3708 ,C3667_=_C3746 ,C3667_=_C3875 ,C3667_=_C3956 ,\nC3667_=_C3986 ,C3667_=_C3993 ,C3667_=_C4010 ,C3667_=_C4042 ,C3667_=_C4066 ,C3708_=_C3746 ,\nC3708_=_C3875 ,C3708_=_C3956 ,C3708_=_C3986 ,C3708_=_C3993 ,C3708_=_C4010 ,C3708_=_C4042 ,\nC3708_=_C4066 ,C3746_=_C3875 ,C3746_=_C3956 ,C3746_=_C3986 ,C3746_=_C3993 ,C3746_=_C4010 ,\nC3746_=_C4042 ,C3746_=_C4066 ,C3875_=_C3956 ,C3875_=_C3986 ,C3875_=_C3993 ,C3875_=_C4010 ,\nC3875_=_C4042 ,C3875_=_C4066 ,C3956_=_C3986 ,C3956_=_C3993 ,C3956_=_C4010 ,C3956_=_C4042 ,\nC3956_=_C4066 ,C3986_=_C3993 ,C3986_=_C4010 ,C3986_=_C4042 ,C3986_=_C4066 ,C3993_=_C4010 ,\nC3993_=_C4042 ,C3993_=_C4066 ,C4010_=_C4042 ,C4010_=_C4066 ,C4042_=_C4066 ,"];119[shape=box, label="id:119 level: 5\n108: C410 C514 C656 C696 C925 \nC926 C927 C928 C929 C930 C931 \nC932 C933 C934 C936 C937 C938 \nC939 C940 C941 C942 C943 C944 \nC945 C946 C947 C948 C949 C950 \nC951 C952 C953 C979 C1037 C1304 \nC1307 C1321 C1351 C1372 C1678 C1681 \nC1722 C1724 C1741 C1761 C1902 C1957 \nC1963 C1964 C1977 C1979 C1980 C1981 \nC1982 C1983 C1984 C1985 C1986 C1987 \nC1988 C1989 C1990 C1991 C1992 C1993 \nC1994 C1995 C1997 C1998 C1999 C2062 \nC2299 C2415 C2416 C2417 C2418 C2419 \nC2420 C2421 C2422 C2423 C2424 C2425 \nC2426 C2427 C2428 C2429 C2430 C2431 \nC2432 C2433 C2935 C3072 C3103 C3134 \nC3167 C3360 C3399 C3544 C3655 C3757 \nC3796 C3806 C3994 C4016 C4021 C4075 \nC4076 \n1561: C410_=_C1037( C410 C1037 ) C410_=_C1307( C410 C1307 ) C410_=_C1681( C410 C1681 ) C410_=_C1724( C410 C1724 ) C410_=_C1761( C410 C1761 ) \nC410_=_C1964( C410 C1964 ) C410_=_C1981( C410 C1981 ) C410_=_C2062( C410 C2062 ) C410_=_C2415( C410 C2415 ) C410_=_C2416( C410 C2416 ) C410_=_C2417( C410 C2417 ) \nC410_=_C2418( C410 C2418 ) C410_=_C2419( C410 C2419 ) C410_=_C2420( C410 C2420 ) C410_=_C2421( C410 C2421 ) C410_=_C2422( C410 C2422 ) C410_=_C2423( C410 C2423 ) \nC410_=_C2424( C410 C2424 ) C410_=_C2425( C410 C2425 ) C410_=_C2426( C410 C2426 ) C410_=_C2427( C410 C2427 ) C410_=_C2428( C410 C2428 ) C410_=_C2429( C410 C2429 ) \nC410_=_C2430( C410 C2430 ) C410_=_C2431( C410 C2431 ) C410_=_C2432( C410 C2432 ) C410_=_C2433( C410 C2433 ) C514_=_C696( C514 C696 ) C514_=_C929( C514 C929 ) \nC514_=_C1304( C514 C1304 ) C514_=_C1351( C514 C1351 ) C514_=_C1678( C514 C1678 ) C514_=_C1722( C514 C1722 ) C514_=_C1963( C514 C1963 ) C514_=_C1979( C514 C1979 ) \nC514_=_C1980( C514 C1980 ) C514_=_C1981( C514 C1981 ) C514_=_C1982( C514 C1982 ) C514_=_C1983( C514 C1983 ) C514_=_C1984( C514 C1984 ) C514_=_C1985( C514 C1985 ) \nC514_=_C1986( C514 C1986 ) C514_=_C1987( C514 C1987 ) C514_=_C1988( C514 C1988 ) C514_=_C1989( C514 C1989 ) C514_=_C1990( C514 C1990 ) C514_=_C1991( C514 C1991 ) \nC514_=_C1992( C514 C1992 ) C514_=_C1993( C514 C1993 ) C514_=_C1994( C514 C1994 ) C514_=_C1995( C514 C1995 ) C514_=_C1997( C514 C1997 ) C514_=_C1998( C514 C1998 ) \nC514_=_C1999( C514 C1999 ) C656_=_C950( C656 C950 ) C656_=_C979( C656 C979 ) C656_=_C1321( C656 C1321 ) C656_=_C1372( C656 C1372 ) C656_=_C1741( C656 C1741 ) \nC656_=_C1902( C656 C1902 ) C656_=_C1957( C656 C1957 ) C656_=_C1977( C656 C1977 ) C656_=_C2299( C656 C2299 ) C656_=_C2429( C656 C2429 ) C656_=_C2935( C656 C2935 ) \nC656_=_C3072( C656 C3072 ) C656_=_C3103( C656 C3103 ) C656_=_C3134( C656 C3134 ) C656_=_C3167( C656 C3167 ) C656_=_C3360( C656 C3360 ) C656_=_C3399( C656 C3399 ) \nC656_=_C3544( C656 C3544 ) C656_=_C3655( C656 C3655 ) C656_=_C3757( C656 C3757 ) C656_=_C3796( C656 C3796 ) C656_=_C3806( C656 C3806 ) C656_=_C3994( C656 C3994 ) \nC656_=_C4016( C656 C4016 ) C656_=_C4021( C656 C4021 ) C656_=_C4075( C656 C4075 ) C656_=_C4076( C656 C4076 ) C696_=_C929( C696 C929 ) C696_=_C1304( C696 C1304 ) \nC696_=_C1351( C696 C1351 ) C696_=_C1678( C696 C1678 ) C696_=_C1722( C696 C1722 ) C696_=_C1963( C696 C1963 ) C696_=_C1979( C696 C1979 ) C696_=_C1980( C696 C1980 ) \nC696_=_C1981( C696 C1981 ) C696_=_C1982( C696 C1982 ) C696_=_C1983( C696 C1983 ) C696_=_C1984( C696 C1984 ) C696_=_C1985( C696 C1985 ) C696_=_C1986( C696 C1986 ) \nC696_=_C1987( C696 C1987 ) C696_=_C1988( C696 C1988 ) C696_=_C1989( C696 C1989 ) C696_=_C1990( C696 C1990 ) C696_=_C1991( C696 C1991 ) C696_=_C1992( C696 C1992 ) \nC696_=_C1993( C696 C1993 ) C696_=_C1994( C696 C1994 ) C696_=_C1995( C696 C1995 ) C696_=_C1997( C696 C1997 ) C696_=_C1998( C696 C1998 ) C696_=_C1999( C696 C1999 ) \nC925_=_C926( C925 C926 ) C925_=_C927( C925 C927 ) C925_=_C928( C925 C928 ) C925_=_C929( C925 C929 ) C925_=_C930( C925 C930 ) C925_=_C931( C925 C931 ) \nC925_=_C932( C925 C932 ) C925_=_C933( C925 C933 ) C925_=_C934( C925 C934 ) C925_=_C936(</w:t>
      </w:r>
    </w:p>
    <w:p>
      <w:pPr>
        <w:pStyle w:val="PreformattedText"/>
        <w:bidi w:val="0"/>
        <w:spacing w:before="0" w:after="0"/>
        <w:jc w:val="left"/>
        <w:rPr/>
      </w:pPr>
      <w:r>
        <w:rPr/>
        <w:t xml:space="preserve"> </w:t>
      </w:r>
      <w:r>
        <w:rPr/>
        <w:t>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5_=_C952( C925 C952 ) C925_=_C953( C925 C953 ) C925_=_C1304( C925 C1304 ) C925_=_C1307( C925 C1307 ) C925_=_C1321( C925 C1321 ) \nC926_=_C927( C926 C927 ) C926_=_C928( C926 C928 ) C926_=_C929( C926 C929 ) C926_=_C930( C926 C930 ) C926_=_C931( C926 C931 ) C926_=_C932( C926 C932 ) \nC926_=_C933( C926 C933 ) C926_=_C934( C926 C934 ) C926_=_C936( C926 C936 ) C926_=_C937( C926 C937 ) C926_=_C938( C926 C938 ) C926_=_C939( C926 C939 ) \nC926_=_C940( C926 C940 ) C926_=_C941( C926 C941 ) C926_=_C942( C926 C942 ) C926_=_C943( C926 C943 ) C926_=_C944( C926 C944 ) C926_=_C945( C926 C945 ) \nC926_=_C946( C926 C946 ) C926_=_C947( C926 C947 ) C926_=_C948( C926 C948 ) C926_=_C949( C926 C949 ) C926_=_C950( C926 C950 ) C926_=_C951( C926 C951 ) \nC926_=_C952( C926 C952 ) C926_=_C953( C926 C953 ) C927_=_C928( C927 C928 ) C927_=_C929( C927 C929 ) C927_=_C930( C927 C930 ) C927_=_C931( C927 C931 ) \nC927_=_C932( C927 C932 ) C927_=_C933( C927 C933 ) C927_=_C934( C927 C934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7_=_C952( C927 C952 ) C927_=_C953( C927 C953 ) C927_=_C1722( C927 C1722 ) C927_=_C1724( C927 C1724 ) C927_=_C1741( C927 C1741 ) \nC928_=_C929( C928 C929 ) C928_=_C930( C928 C930 ) C928_=_C931( C928 C931 ) C928_=_C932( C928 C932 ) C928_=_C933( C928 C933 ) C928_=_C934( C928 C934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1963( C928 C1963 ) C928_=_C1964( C928 C1964 ) C928_=_C1977( C928 C1977 ) C929_=_C930( C929 C930 ) C929_=_C931( C929 C931 ) C929_=_C932( C929 C932 ) \nC929_=_C933( C929 C933 ) C929_=_C934( C929 C934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1304( C929 C1304 ) C929_=_C1351( C929 C1351 ) C929_=_C1678( C929 C1678 ) C929_=_C1722( C929 C1722 ) \nC929_=_C1963( C929 C1963 ) C929_=_C1979( C929 C1979 ) C929_=_C1980( C929 C1980 ) C929_=_C1981( C929 C1981 ) C929_=_C1982( C929 C1982 ) C929_=_C1983( C929 C1983 ) \nC929_=_C1984( C929 C1984 ) C929_=_C1985( C929 C1985 ) C929_=_C1986( C929 C1986 ) C929_=_C1987( C929 C1987 ) C929_=_C1988( C929 C1988 ) C929_=_C1989( C929 C1989 ) \nC929_=_C1990( C929 C1990 ) C929_=_C1991( C929 C1991 ) C929_=_C1992( C929 C1992 ) C929_=_C1993( C929 C1993 ) C929_=_C1994( C929 C1994 ) C929_=_C1995( C929 C1995 ) \nC929_=_C1997( C929 C1997 ) C929_=_C1998( C929 C1998 ) C929_=_C1999( C929 C1999 ) C930_=_C931( C930 C931 ) C930_=_C932( C930 C932 ) C930_=_C933( C930 C933 ) \nC930_=_C934( C930 C934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1_=_C932( C931 C932 ) C931_=_C933( C931 C933 ) C931_=_C934( C931 C934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2299( C931 C2299 ) C932_=_C933( C932 C933 ) \nC932_=_C934( C932 C934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3_=_C934( C933 C934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2416( C938 C2416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1985( C939 C1985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1986( C940 C1986 ) C940_=_C2419( C940 C2419 ) C940_=_C3399( C940 C3399 ) C941_=_C942( C941 C942 ) C941_=_C943( C941 C943 ) \nC941_=_C944( C941 C944 ) C941_=_C945( C941 C945 ) C941_=_C946( C941 C946 ) C941_=_C947( C941 C947 ) C941_=_C948( C941 C948 ) C941_=_C949( C941 C949 ) \nC941_=_C950( C941 C950 ) C941_=_C951( C941 C951 ) C941_=_C952( C941 C952 ) C941_=_C953( C941 C953 ) C942_=_C943( C942 C943 ) C942_=_C944( C942 C944 ) \nC942_=_C945( C942 C945 ) C942_=_C946( C942 C946 ) C942_=_C947( C942 C947 ) C942_=_C948( C942 C948 ) C942_=_C949( C942 C949 ) C942_=_C950( C942 C950 ) \nC942_=_C951( C942 C951 ) C942_=_C952( C942 C952 ) C942_=_C953( C942 C953 ) C943_=_C944( C943 C944 ) C943_=_C945( C943 C945 ) C943_=_C946( C943 C946 ) \nC943_=_C947( C943 C947 ) C943_=_C948( C943 C948 ) C943_=_C949( C943 C949 ) C943_=_C950( C943 C950 ) C943_=_C951( C943 C951 ) C943_=_C952( C943 C952 ) \nC943_=_C953( C943 C953 ) C944_=_C945( C944 C945 ) C944_=_C946( C944 C946 ) C944_=_C947( C944 C947 ) C944_=_C948( C944 C948 ) C944_=_C949( C944 C949 ) \nC944_=_C950( C944 C950 ) C944_=_C951( C944 C951 ) C944_=_C952( C944 C952 ) C944_=_C953( C944 C953 ) C945_=_C946( C945 C946 ) C945_=_C947( C945 C947 ) \nC945_=_C948( C945 C948 ) C945_=_C949( C945 C949 ) C945_=_C950( C945 C950 ) C945_=_C951( C945 C951 ) C945_=_C952( C945 C952 ) C945_=_C953( C945 C953 ) \nC945_=_C1990( C945 C1990 ) C945_=_C2425( C945 C2425 ) C945_=_C3796( C945 C3796 ) C946_=_C947( C946 C947 ) C946_=_C948( C946 C948 ) C946_=_C949( C946 C949 ) \nC946_=_C950( C946 C950</w:t>
      </w:r>
    </w:p>
    <w:p>
      <w:pPr>
        <w:pStyle w:val="PreformattedText"/>
        <w:bidi w:val="0"/>
        <w:spacing w:before="0" w:after="0"/>
        <w:jc w:val="left"/>
        <w:rPr/>
      </w:pPr>
      <w:r>
        <w:rPr/>
        <w:t xml:space="preserve"> </w:t>
      </w:r>
      <w:r>
        <w:rPr/>
        <w:t>) C946_=_C951( C946 C951 ) C946_=_C952( C946 C952 ) C946_=_C953( C946 C953 ) C946_=_C2426( C946 C2426 ) C947_=_C948( C947 C948 ) \nC947_=_C949( C947 C949 ) C947_=_C950( C947 C950 ) C947_=_C951( C947 C951 ) C947_=_C952( C947 C952 ) C947_=_C953( C947 C953 ) C948_=_C949( C948 C949 ) \nC948_=_C950( C948 C950 ) C948_=_C951( C948 C951 ) C948_=_C952( C948 C952 ) C948_=_C953( C948 C953 ) C948_=_C1994( C948 C1994 ) C948_=_C2428( C948 C2428 ) \nC948_=_C3994( C948 C3994 ) C949_=_C950( C949 C950 ) C949_=_C951( C949 C951 ) C949_=_C952( C949 C952 ) C949_=_C953( C949 C953 ) C950_=_C951( C950 C951 ) \nC950_=_C952( C950 C952 ) C950_=_C953( C950 C953 ) C950_=_C979( C950 C979 ) C950_=_C1321( C950 C1321 ) C950_=_C1372( C950 C1372 ) C950_=_C1741( C950 C1741 ) \nC950_=_C1902( C950 C1902 ) C950_=_C1957( C950 C1957 ) C950_=_C1977( C950 C1977 ) C950_=_C2299( C950 C2299 ) C950_=_C2429( C950 C2429 ) C950_=_C2935( C950 C2935 ) \nC950_=_C3072( C950 C3072 ) C950_=_C3103( C950 C3103 ) C950_=_C3134( C950 C3134 ) C950_=_C3167( C950 C3167 ) C950_=_C3360( C950 C3360 ) C950_=_C3399( C950 C3399 ) \nC950_=_C3544( C950 C3544 ) C950_=_C3655( C950 C3655 ) C950_=_C3757( C950 C3757 ) C950_=_C3796( C950 C3796 ) C950_=_C3806( C950 C3806 ) C950_=_C3994( C950 C3994 ) \nC950_=_C4016( C950 C4016 ) C950_=_C4021( C950 C4021 ) C950_=_C4075( C950 C4075 ) C950_=_C4076( C950 C4076 ) C951_=_C952( C951 C952 ) C951_=_C953( C951 C953 ) \nC952_=_C953( C952 C953 ) C952_=_C1998( C952 C1998 ) C952_=_C2433( C952 C2433 ) C952_=_C4076( C952 C4076 ) C979_=_C1321( C979 C1321 ) C979_=_C1372( C979 C1372 ) \nC979_=_C1741( C979 C1741 ) C979_=_C1902( C979 C1902 ) C979_=_C1957( C979 C1957 ) C979_=_C1977( C979 C1977 ) C979_=_C2299( C979 C2299 ) C979_=_C2429( C979 C2429 ) \nC979_=_C2935( C979 C2935 ) C979_=_C3072( C979 C3072 ) C979_=_C3103( C979 C3103 ) C979_=_C3134( C979 C3134 ) C979_=_C3167( C979 C3167 ) C979_=_C3360( C979 C3360 ) \nC979_=_C3399( C979 C3399 ) C979_=_C3544( C979 C3544 ) C979_=_C3655( C979 C3655 ) C979_=_C3757( C979 C3757 ) C979_=_C3796( C979 C3796 ) C979_=_C3806( C979 C3806 ) \nC979_=_C3994( C979 C3994 ) C979_=_C4016( C979 C4016 ) C979_=_C4021( C979 C4021 ) C979_=_C4075( C979 C4075 ) C979_=_C4076( C979 C4076 ) C1037_=_C1307( C1037 C1307 ) \nC1037_=_C1681( C1037 C1681 ) C1037_=_C1724( C1037 C1724 ) C1037_=_C1761( C1037 C1761 ) C1037_=_C1964( C1037 C1964 ) C1037_=_C1981( C1037 C1981 ) C1037_=_C2062( C1037 C2062 ) \nC1037_=_C2415( C1037 C2415 ) C1037_=_C2416( C1037 C2416 ) C1037_=_C2417( C1037 C2417 ) C1037_=_C2418( C1037 C2418 ) C1037_=_C2419( C1037 C2419 ) C1037_=_C2420( C1037 C2420 ) \nC1037_=_C2421( C1037 C2421 ) C1037_=_C2422( C1037 C2422 ) C1037_=_C2423( C1037 C2423 ) C1037_=_C2424( C1037 C2424 ) C1037_=_C2425( C1037 C2425 ) C1037_=_C2426( C1037 C2426 ) \nC1037_=_C2427( C1037 C2427 ) C1037_=_C2428( C1037 C2428 ) C1037_=_C2429( C1037 C2429 ) C1037_=_C2430( C1037 C2430 ) C1037_=_C2431( C1037 C2431 ) C1037_=_C2432( C1037 C2432 ) \nC1037_=_C2433( C1037 C2433 ) C1304_=_C1307( C1304 C1307 ) C1304_=_C1321( C1304 C1321 ) C1304_=_C1351( C1304 C1351 ) C1304_=_C1678( C1304 C1678 ) C1304_=_C1722( C1304 C1722 ) \nC1304_=_C1963( C1304 C1963 ) C1304_=_C1979( C1304 C1979 ) C1304_=_C1980( C1304 C1980 ) C1304_=_C1981( C1304 C1981 ) C1304_=_C1982( C1304 C1982 ) C1304_=_C1983( C1304 C1983 ) \nC1304_=_C1984( C1304 C1984 ) C1304_=_C1985( C1304 C1985 ) C1304_=_C1986( C1304 C1986 ) C1304_=_C1987( C1304 C1987 ) C1304_=_C1988( C1304 C1988 ) C1304_=_C1989( C1304 C1989 ) \nC1304_=_C1990( C1304 C1990 ) C1304_=_C1991( C1304 C1991 ) C1304_=_C1992( C1304 C1992 ) C1304_=_C1993( C1304 C1993 ) C1304_=_C1994( C1304 C1994 ) C1304_=_C1995( C1304 C1995 ) \nC1304_=_C1997( C1304 C1997 ) C1304_=_C1998( C1304 C1998 ) C1304_=_C1999( C1304 C1999 ) C1307_=_C1321( C1307 C1321 ) C1307_=_C1681( C1307 C1681 ) C1307_=_C1724( C1307 C1724 ) \nC1307_=_C1761( C1307 C1761 ) C1307_=_C1964( C1307 C1964 ) C1307_=_C1981( C1307 C1981 ) C1307_=_C2062( C1307 C2062 ) C1307_=_C2415( C1307 C2415 ) C1307_=_C2416( C1307 C2416 ) \nC1307_=_C2417( C1307 C2417 ) C1307_=_C2418( C1307 C2418 ) C1307_=_C2419( C1307 C2419 ) C1307_=_C2420( C1307 C2420 ) C1307_=_C2421( C1307 C2421 ) C1307_=_C2422( C1307 C2422 ) \nC1307_=_C2423( C1307 C2423 ) C1307_=_C2424( C1307 C2424 ) C1307_=_C2425( C1307 C2425 ) C1307_=_C2426( C1307 C2426 ) C1307_=_C2427( C1307 C2427 ) C1307_=_C2428( C1307 C2428 ) \nC1307_=_C2429( C1307 C2429 ) C1307_=_C2430( C1307 C2430 ) C1307_=_C2431( C1307 C2431 ) C1307_=_C2432( C1307 C2432 ) C1307_=_C2433( C1307 C2433 ) C1321_=_C1372( C1321 C1372 ) \nC1321_=_C1741( C1321 C1741 ) C1321_=_C1902( C1321 C1902 ) C1321_=_C1957( C1321 C1957 ) C1321_=_C1977( C1321 C1977 ) C1321_=_C2299( C1321 C2299 ) C1321_=_C2429( C1321 C2429 ) \nC1321_=_C2935( C1321 C2935 ) C1321_=_C3072( C1321 C3072 ) C1321_=_C3103( C1321 C3103 ) C1321_=_C3134( C1321 C3134 ) C1321_=_C3167( C1321 C3167 ) C1321_=_C3360( C1321 C3360 ) \nC1321_=_C3399( C1321 C3399 ) C1321_=_C3544( C1321 C3544 ) C1321_=_C3655( C1321 C3655 ) C1321_=_C3757( C1321 C3757 ) C1321_=_C3796( C1321 C3796 ) C1321_=_C3806( C1321 C3806 ) \nC1321_=_C3994( C1321 C3994 ) C1321_=_C4016( C1321 C4016 ) C1321_=_C4021( C1321 C4021 ) C1321_=_C4075( C1321 C4075 ) C1321_=_C4076( C1321 C4076 ) C1351_=_C1372( C1351 C1372 ) \nC1351_=_C1678( C1351 C1678 ) C1351_=_C1722( C1351 C1722 ) C1351_=_C1963( C1351 C1963 ) C1351_=_C1979( C1351 C1979 ) C1351_=_C1980( C1351 C1980 ) C1351_=_C1981( C1351 C1981 ) \nC1351_=_C1982( C1351 C1982 ) C1351_=_C1983( C1351 C1983 ) C1351_=_C1984( C1351 C1984 ) C1351_=_C1985( C1351 C1985 ) C1351_=_C1986( C1351 C1986 ) C1351_=_C1987( C1351 C1987 ) \nC1351_=_C1988( C1351 C1988 ) C1351_=_C1989( C1351 C1989 ) C1351_=_C1990( C1351 C1990 ) C1351_=_C1991( C1351 C1991 ) C1351_=_C1992( C1351 C1992 ) C1351_=_C1993( C1351 C1993 ) \nC1351_=_C1994( C1351 C1994 ) C1351_=_C1995( C1351 C1995 ) C1351_=_C1997( C1351 C1997 ) C1351_=_C1998( C1351 C1998 ) C1351_=_C1999( C1351 C1999 ) C1372_=_C1741( C1372 C1741 ) \nC1372_=_C1902( C1372 C1902 ) C1372_=_C1957( C1372 C1957 ) C1372_=_C1977( C1372 C1977 ) C1372_=_C2299( C1372 C2299 ) C1372_=_C2429( C1372 C2429 ) C1372_=_C2935( C1372 C2935 ) \nC1372_=_C3072( C1372 C3072 ) C1372_=_C3103( C1372 C3103 ) C1372_=_C3134( C1372 C3134 ) C1372_=_C3167( C1372 C3167 ) C1372_=_C3360( C1372 C3360 ) C1372_=_C3399( C1372 C3399 ) \nC1372_=_C3544( C1372 C3544 ) C1372_=_C3655( C1372 C3655 ) C1372_=_C3757( C1372 C3757 ) C1372_=_C3796( C1372 C3796 ) C1372_=_C3806( C1372 C3806 ) C1372_=_C3994( C1372 C3994 ) \nC1372_=_C4016( C1372 C4016 ) C1372_=_C4021( C1372 C4021 ) C1372_=_C4075( C1372 C4075 ) C1372_=_C4076( C1372 C4076 ) C1678_=_C1681( C1678 C1681 ) C1678_=_C1722( C1678 C1722 ) \nC1678_=_C1963( C1678 C1963 ) C1678_=_C1979( C1678 C1979 ) C1678_=_C1980( C1678 C1980 ) C1678_=_C1981( C1678 C1981 ) C1678_=_C1982( C1678 C1982 ) C1678_=_C1983( C1678 C1983 ) \nC1678_=_C1984( C1678 C1984 ) C1678_=_C1985( C1678 C1985 ) C1678_=_C1986( C1678 C1986 ) C1678_=_C1987( C1678 C1987 ) C1678_=_C1988( C1678 C1988 ) C1678_=_C1989( C1678 C1989 ) \nC1678_=_C1990( C1678 C1990 ) C1678_=_C1991( C1678 C1991 ) C1678_=_C1992( C1678 C1992 ) C1678_=_C1993( C1678 C1993 ) C1678_=_C1994( C1678 C1994 ) C1678_=_C1995( C1678 C1995 ) \nC1678_=_C1997( C1678 C1997 ) C1678_=_C1998( C1678 C1998 ) C1678_=_C1999( C1678 C1999 ) C1681_=_C1724( C1681 C1724 ) C1681_=_C1761( C1681 C1761 ) C1681_=_C1964( C1681 C1964 ) \nC1681_=_C1981( C1681 C1981 ) C1681_=_C2062( C1681 C2062 ) C1681_=_C2415( C1681 C2415 ) C1681_=_C2416( C1681 C2416 ) C1681_=_C2417( C1681 C2417 ) C1681_=_C2418( C1681 C2418 ) \nC1681_=_C2419( C1681 C2419 ) C1681_=_C2420( C1681 C2420 ) C1681_=_C2421( C1681 C2421 ) C1681_=_C2422( C1681 C2422 ) C1681_=_C2423( C1681 C2423 ) C1681_=_C2424( C1681 C2424 ) \nC1681_=_C2425( C1681 C2425 ) C1681_=_C2426( C1681 C2426 ) C1681_=_C2427( C1681 C2427 ) C1681_=_C2428( C1681 C2428 ) C1681_=_C2429( C1681 C2429 ) C1681_=_C2430( C1681 C2430 ) \nC1681_=_C2431( C1681 C2431 ) C1681_=_C2432( C1681 C2432 ) C1681_=_C2433( C1681 C2433 ) C1722_=_C1724( C1722 C1724 ) C1722_=_C1741( C1722 C1741 ) C1722_=_C1963( C1722 C1963 ) \nC1722_=_C1979( C1722 C1979 ) C1722_=_C1980( C1722 C1980 ) C1722_=_C1981( C1722 C1981 ) C1722_=_C1982( C1722 C1982 ) C1722_=_C1983( C1722 C1983 ) C1722_=_C1984( C1722 C1984 ) \nC1722_=_C1985( C1722 C1985 ) C1722_=_C1986( C1722 C1986 ) C1722_=_C1987( C1722 C1987 ) C1722_=_C1988( C1722 C1988 ) C1722_=_C1989( C1722 C1989 ) C1722_=_C1990( C1722 C1990 ) \nC1722_=_C1991( C1722 C1991 ) C1722_=_C1992( C1722 C1992 ) C1722_=_C1993( C1722 C1993 ) C1722_=_C1994( C1722 C1994 ) C1722_=_C1995( C1722 C1995 ) C1722_=_C1997( C1722 C1997 ) \nC1722_=_C1998( C1722 C1998 ) C1722_=_C1999( C1722 C1999 ) C1724_=_C1741( C1724 C1741 ) C1724_=_C1761( C1724 C1761 ) C1724_=_C1964( C1724 C1964 ) C1724_=_C1981( C1724 C1981 ) \nC1724_=_C2062( C1724 C2062 ) C1724_=_C2415( C1724 C2415 ) C1724_=_C2416( C1724 C2416 ) C1724_=_C2417( C1724 C2417 ) C1724_=_C2418( C1724 C2418 ) C1724_=_C2419( C1724 C2419 ) \nC1724_=_C2420( C1724 C2420 ) C1724_=_C2421( C1724 C2421 ) C1724_=_C2422( C1724 C2422 ) C1724_=_C2423( C1724 C2423 ) C1724_=_C2424( C1724 C2424 ) C1724_=_C2425( C1724 C2425 ) \nC1724_=_C2426( C1724 C2426 ) C1724_=_C2427( C1724 C2427 ) C1724_=_C2428( C1724 C2428 ) C1724_=_C2429( C1724 C2429 ) C1724_=_C2430( C1724 C2430 ) C1724_=_C2431( C1724 C2431 ) \nC1724_=_C2432( C1724 C2432 ) C1724_=_C2433( C1724 C2433 ) C1741_=_C1902( C1741 C1902 ) C1741_=_C1957( C1741 C1957 ) C1741_=_C1977( C1741 C1977 ) C1741_=_C2299( C1741 C2299 ) \nC1741_=_C2429( C1741 C2429 ) C1741_=_C2935( C1741 C2935 ) C1741_=_C3072( C1741 C3072 ) C1741_=_C3103( C1741 C3103 ) C1741_=_C3134( C1741 C3134 ) C1741_=_C3167( C1741 C3167 ) \nC1741_=_C3360( C1741 C3360 ) C1741_=_C3399( C1741 C3399 ) C1741_=_C3544( C1741 C3544 ) C1741_=_C3655( C1741 C3655 ) C1741_=_C3757( C1741 C3757 ) C1741_=_C3796( C1741 C3796 ) \nC1741_=_C3806( C1741 C3806 ) C1741_=_C3994( C1741 C3994 ) C1741_=_C4016( C1741 C4016 ) C1741_=_C4021( C1741 C4021</w:t>
      </w:r>
    </w:p>
    <w:p>
      <w:pPr>
        <w:pStyle w:val="PreformattedText"/>
        <w:bidi w:val="0"/>
        <w:spacing w:before="0" w:after="0"/>
        <w:jc w:val="left"/>
        <w:rPr/>
      </w:pPr>
      <w:r>
        <w:rPr/>
        <w:t xml:space="preserve"> </w:t>
      </w:r>
      <w:r>
        <w:rPr/>
        <w:t>) C1741_=_C4075( C1741 C4075 ) C1741_=_C4076( C1741 C4076 ) \nC1761_=_C1964( C1761 C1964 ) C1761_=_C1981( C1761 C1981 ) C1761_=_C2062( C1761 C2062 ) C1761_=_C2415( C1761 C2415 ) C1761_=_C2416( C1761 C2416 ) C1761_=_C2417( C1761 C2417 ) \nC1761_=_C2418( C1761 C2418 ) C1761_=_C2419( C1761 C2419 ) C1761_=_C2420( C1761 C2420 ) C1761_=_C2421( C1761 C2421 ) C1761_=_C2422( C1761 C2422 ) C1761_=_C2423( C1761 C2423 ) \nC1761_=_C2424( C1761 C2424 ) C1761_=_C2425( C1761 C2425 ) C1761_=_C2426( C1761 C2426 ) C1761_=_C2427( C1761 C2427 ) C1761_=_C2428( C1761 C2428 ) C1761_=_C2429( C1761 C2429 ) \nC1761_=_C2430( C1761 C2430 ) C1761_=_C2431( C1761 C2431 ) C1761_=_C2432( C1761 C2432 ) C1761_=_C2433( C1761 C2433 ) C1902_=_C1957( C1902 C1957 ) C1902_=_C1977( C1902 C1977 ) \nC1902_=_C2299( C1902 C2299 ) C1902_=_C2429( C1902 C2429 ) C1902_=_C2935( C1902 C2935 ) C1902_=_C3072( C1902 C3072 ) C1902_=_C3103( C1902 C3103 ) C1902_=_C3134( C1902 C3134 ) \nC1902_=_C3167( C1902 C3167 ) C1902_=_C3360( C1902 C3360 ) C1902_=_C3399( C1902 C3399 ) C1902_=_C3544( C1902 C3544 ) C1902_=_C3655( C1902 C3655 ) C1902_=_C3757( C1902 C3757 ) \nC1902_=_C3796( C1902 C3796 ) C1902_=_C3806( C1902 C3806 ) C1902_=_C3994( C1902 C3994 ) C1902_=_C4016( C1902 C4016 ) C1902_=_C4021( C1902 C4021 ) C1902_=_C4075( C1902 C4075 ) \nC1902_=_C4076( C1902 C4076 ) C1957_=_C1977( C1957 C1977 ) C1957_=_C2299( C1957 C2299 ) C1957_=_C2429( C1957 C2429 ) C1957_=_C2935( C1957 C2935 ) C1957_=_C3072( C1957 C3072 ) \nC1957_=_C3103( C1957 C3103 ) C1957_=_C3134( C1957 C3134 ) C1957_=_C3167( C1957 C3167 ) C1957_=_C3360( C1957 C3360 ) C1957_=_C3399( C1957 C3399 ) C1957_=_C3544( C1957 C3544 ) \nC1957_=_C3655( C1957 C3655 ) C1957_=_C3757( C1957 C3757 ) C1957_=_C3796( C1957 C3796 ) C1957_=_C3806( C1957 C3806 ) C1957_=_C3994( C1957 C3994 ) C1957_=_C4016( C1957 C4016 ) \nC1957_=_C4021( C1957 C4021 ) C1957_=_C4075( C1957 C4075 ) C1957_=_C4076( C1957 C4076 ) C1963_=_C1964( C1963 C1964 ) C1963_=_C1977( C1963 C1977 ) C1963_=_C1979( C1963 C1979 ) \nC1963_=_C1980( C1963 C1980 ) C1963_=_C1981( C1963 C1981 ) C1963_=_C1982( C1963 C1982 ) C1963_=_C1983( C1963 C1983 ) C1963_=_C1984( C1963 C1984 ) C1963_=_C1985( C1963 C1985 ) \nC1963_=_C1986( C1963 C1986 ) C1963_=_C1987( C1963 C1987 ) C1963_=_C1988( C1963 C1988 ) C1963_=_C1989( C1963 C1989 ) C1963_=_C1990( C1963 C1990 ) C1963_=_C1991( C1963 C1991 ) \nC1963_=_C1992( C1963 C1992 ) C1963_=_C1993( C1963 C1993 ) C1963_=_C1994( C1963 C1994 ) C1963_=_C1995( C1963 C1995 ) C1963_=_C1997( C1963 C1997 ) C1963_=_C1998( C1963 C1998 ) \nC1963_=_C1999( C1963 C1999 ) C1964_=_C1977( C1964 C1977 ) C1964_=_C1981( C1964 C1981 ) C1964_=_C2062( C1964 C2062 ) C1964_=_C2415( C1964 C2415 ) C1964_=_C2416( C1964 C2416 ) \nC1964_=_C2417( C1964 C2417 ) C1964_=_C2418( C1964 C2418 ) C1964_=_C2419( C1964 C2419 ) C1964_=_C2420( C1964 C2420 ) C1964_=_C2421( C1964 C2421 ) C1964_=_C2422( C1964 C2422 ) \nC1964_=_C2423( C1964 C2423 ) C1964_=_C2424( C1964 C2424 ) C1964_=_C2425( C1964 C2425 ) C1964_=_C2426( C1964 C2426 ) C1964_=_C2427( C1964 C2427 ) C1964_=_C2428( C1964 C2428 ) \nC1964_=_C2429( C1964 C2429 ) C1964_=_C2430( C1964 C2430 ) C1964_=_C2431( C1964 C2431 ) C1964_=_C2432( C1964 C2432 ) C1964_=_C2433( C1964 C2433 ) C1977_=_C2299( C1977 C2299 ) \nC1977_=_C2429( C1977 C2429 ) C1977_=_C2935( C1977 C2935 ) C1977_=_C3072( C1977 C3072 ) C1977_=_C3103( C1977 C3103 ) C1977_=_C3134( C1977 C3134 ) C1977_=_C3167( C1977 C3167 ) \nC1977_=_C3360( C1977 C3360 ) C1977_=_C3399( C1977 C3399 ) C1977_=_C3544( C1977 C3544 ) C1977_=_C3655( C1977 C3655 ) C1977_=_C3757( C1977 C3757 ) C1977_=_C3796( C1977 C3796 ) \nC1977_=_C3806( C1977 C3806 ) C1977_=_C3994( C1977 C3994 ) C1977_=_C4016( C1977 C4016 ) C1977_=_C4021( C1977 C4021 ) C1977_=_C4075( C1977 C4075 ) C1977_=_C4076( C1977 C4076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7( C1979 C1997 ) C1979_=_C1998( C1979 C1998 ) \nC1979_=_C1999( C1979 C1999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7( C1980 C1997 ) C1980_=_C1998( C1980 C1998 ) \nC1980_=_C1999( C1980 C1999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7( C1981 C1997 ) C1981_=_C1998( C1981 C1998 ) C1981_=_C1999( C1981 C1999 ) \nC1981_=_C2062( C1981 C2062 ) C1981_=_C2415( C1981 C2415 ) C1981_=_C2416( C1981 C2416 ) C1981_=_C2417( C1981 C2417 ) C1981_=_C2418( C1981 C2418 ) C1981_=_C2419( C1981 C2419 ) \nC1981_=_C2420( C1981 C2420 ) C1981_=_C2421( C1981 C2421 ) C1981_=_C2422( C1981 C2422 ) C1981_=_C2423( C1981 C2423 ) C1981_=_C2424( C1981 C2424 ) C1981_=_C2425( C1981 C2425 ) \nC1981_=_C2426( C1981 C2426 ) C1981_=_C2427( C1981 C2427 ) C1981_=_C2428( C1981 C2428 ) C1981_=_C2429( C1981 C2429 ) C1981_=_C2430( C1981 C2430 ) C1981_=_C2431( C1981 C2431 ) \nC1981_=_C2432( C1981 C2432 ) C1981_=_C2433( C1981 C2433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7( C1982 C1997 ) C1982_=_C1998( C1982 C1998 ) C1982_=_C1999( C1982 C1999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7( C1983 C1997 ) C1983_=_C1998( C1983 C1998 ) C1983_=_C1999( C1983 C1999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7( C1984 C1997 ) C1984_=_C1998( C1984 C1998 ) C1984_=_C1999( C1984 C1999 ) C1985_=_C1986( C1985 C1986 ) \nC1985_=_C1987( C1985 C1987 ) C1985_=_C1988( C1985 C1988 ) C1985_=_C1989( C1985 C1989 ) C1985_=_C1990( C1985 C1990 ) C1985_=_C1991( C1985 C1991 ) C1985_=_C1992( C1985 C1992 ) \nC1985_=_C1993( C1985 C1993 ) C1985_=_C1994( C1985 C1994 ) C1985_=_C1995( C1985 C1995 ) C1985_=_C1997( C1985 C1997 ) C1985_=_C1998( C1985 C1998 ) C1985_=_C1999( C1985 C1999 ) \nC1986_=_C1987( C1986 C1987 ) C1986_=_C1988( C1986 C1988 ) C1986_=_C1989( C1986 C1989 ) C1986_=_C1990( C1986 C1990 ) C1986_=_C1991( C1986 C1991 ) C1986_=_C1992( C1986 C1992 ) \nC1986_=_C1993( C1986 C1993 ) C1986_=_C1994( C1986 C1994 ) C1986_=_C1995( C1986 C1995 ) C1986_=_C1997( C1986 C1997 ) C1986_=_C1998( C1986 C1998 ) C1986_=_C1999( C1986 C1999 ) \nC1986_=_C2419( C1986 C2419 ) C1986_=_C3399( C1986 C3399 ) C1987_=_C1988( C1987 C1988 ) C1987_=_C1989( C1987 C1989 ) C1987_=_C1990( C1987 C1990 ) C1987_=_C1991( C1987 C1991 ) \nC1987_=_C1992( C1987 C1992 ) C1987_=_C1993( C1987 C1993 ) C1987_=_C1994( C1987 C1994 ) C1987_=_C1995( C1987 C1995 ) C1987_=_C1997( C1987 C1997 ) C1987_=_C1998( C1987 C1998 ) \nC1987_=_C1999( C1987 C1999 ) C1988_=_C1989( C1988 C1989 ) C1988_=_C1990( C1988 C1990 ) C1988_=_C1991( C1988 C1991 ) C1988_=_C1992( C1988 C1992 ) C1988_=_C1993( C1988 C1993 ) \nC1988_=_C1994( C1988 C1994 ) C1988_=_C1995( C1988 C1995 ) C1988_=_C1997( C1988 C1997 ) C1988_=_C1998( C1988 C1998 ) C1988_=_C1999( C1988 C1999 ) C1989_=_C1990( C1989 C1990 ) \nC1989_=_C1991( C1989 C1991 ) C1989_=_C1992( C1989 C1992 ) C1989_=_C1993( C1989 C1993 ) C1989_=_C1994( C1989 C1994 ) C1989_=_C1995( C1989 C1995 ) C1989_=_C1997( C1989 C1997 ) \nC1989_=_C1998( C1989 C1998 ) C1989_=_C1999( C1989 C1999 ) C1990_=_C1991( C1990 C1991 ) C1990_=_C1992( C1990 C1992 ) C1990_=_C1993( C1990 C1993 ) C1990_=_C1994( C1990 C1994 ) \nC1990_=_C1995( C1990 C1995 ) C1990_=_C1997( C1990 C1997 ) C1990_=_C1998( C1990 C1998 ) C1990_=_C1999( C1990 C1999 ) C1990_=_C2425( C1990 C2425 ) C1990_=_C3796( C1990 C3796 ) \nC1991_=_C1992( C1991 C1992 ) C1991_=_C1993( C1991 C1993 ) C1991_=_C1994( C1991 C1994 ) C1991_=_C1995( C1991 C1995 ) C1991_=_C1997( C1991 C1997 ) C1991_=_C1998( C1991 C1998 ) \nC1991_=_C1999( C1991 C1999 ) C1992_=_C1993( C1992 C1993 ) C1992_=_C1994( C1992 C1994 ) C1992_=_C1995( C1992 C1995 ) C1992_=_C1997( C1992 C1997 ) C1992_=_C1998( C1992 C1998 ) \nC1992_=_C1999( C1992 C1999 ) C1993_=_C1994( C1993 C1994 ) C1993_=_C1995( C1993 C1995 ) C1993_=_C1997( C1993 C1997 ) C1993_=_C1998( C1993 C1998 ) C1993_=_C1999( C1993 C1999 ) \nC1994_=_C1995( C1994 C1995 ) C1994_=_C1997( C1994 C1997 ) C1994_=_C1998( C1994 C1998 ) C1994_=_C1999( C1994 C1999 ) C1994_=_C2428( C1994 C2428 ) C1994_=_C3994(</w:t>
      </w:r>
    </w:p>
    <w:p>
      <w:pPr>
        <w:pStyle w:val="PreformattedText"/>
        <w:bidi w:val="0"/>
        <w:spacing w:before="0" w:after="0"/>
        <w:jc w:val="left"/>
        <w:rPr/>
      </w:pPr>
      <w:r>
        <w:rPr/>
        <w:t xml:space="preserve"> </w:t>
      </w:r>
      <w:r>
        <w:rPr/>
        <w:t>C1994 C3994 ) \nC1995_=_C1997( C1995 C1997 ) C1995_=_C1998( C1995 C1998 ) C1995_=_C1999( C1995 C1999 ) C1997_=_C1998( C1997 C1998 ) C1997_=_C1999( C1997 C1999 ) C1997_=_C2432( C1997 C2432 ) \nC1998_=_C1999( C1998 C1999 ) C1998_=_C2433( C1998 C2433 ) C1998_=_C4076( C1998 C4076 ) C2062_=_C2415( C2062 C2415 ) C2062_=_C2416( C2062 C2416 ) C2062_=_C2417( C2062 C2417 ) \nC2062_=_C2418( C2062 C2418 ) C2062_=_C2419( C2062 C2419 ) C2062_=_C2420( C2062 C2420 ) C2062_=_C2421( C2062 C2421 ) C2062_=_C2422( C2062 C2422 ) C2062_=_C2423( C2062 C2423 ) \nC2062_=_C2424( C2062 C2424 ) C2062_=_C2425( C2062 C2425 ) C2062_=_C2426( C2062 C2426 ) C2062_=_C2427( C2062 C2427 ) C2062_=_C2428( C2062 C2428 ) C2062_=_C2429( C2062 C2429 ) \nC2062_=_C2430( C2062 C2430 ) C2062_=_C2431( C2062 C2431 ) C2062_=_C2432( C2062 C2432 ) C2062_=_C2433( C2062 C2433 ) C2299_=_C2429( C2299 C2429 ) C2299_=_C2935( C2299 C2935 ) \nC2299_=_C3072( C2299 C3072 ) C2299_=_C3103( C2299 C3103 ) C2299_=_C3134( C2299 C3134 ) C2299_=_C3167( C2299 C3167 ) C2299_=_C3360( C2299 C3360 ) C2299_=_C3399( C2299 C3399 ) \nC2299_=_C3544( C2299 C3544 ) C2299_=_C3655( C2299 C3655 ) C2299_=_C3757( C2299 C3757 ) C2299_=_C3796( C2299 C3796 ) C2299_=_C3806( C2299 C3806 ) C2299_=_C3994( C2299 C3994 ) \nC2299_=_C4016( C2299 C4016 ) C2299_=_C4021( C2299 C4021 ) C2299_=_C4075( C2299 C4075 ) C2299_=_C4076( C2299 C4076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3399( C2419 C3399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3_=_C2424( C2423 C2424 ) C2423_=_C2425( C2423 C2425 ) C2423_=_C2426( C2423 C2426 ) C2423_=_C2427( C2423 C2427 ) C2423_=_C2428( C2423 C2428 ) \nC2423_=_C2429( C2423 C2429 ) C2423_=_C2430( C2423 C2430 ) C2423_=_C2431( C2423 C2431 ) C2423_=_C2432( C2423 C2432 ) C2423_=_C2433( C2423 C2433 ) C2424_=_C2425( C2424 C2425 ) \nC2424_=_C2426( C2424 C2426 ) C2424_=_C2427( C2424 C2427 ) C2424_=_C2428( C2424 C2428 ) C2424_=_C2429( C2424 C2429 ) C2424_=_C2430( C2424 C2430 ) C2424_=_C2431( C2424 C2431 ) \nC2424_=_C2432( C2424 C2432 ) C2424_=_C2433( C2424 C2433 ) C2425_=_C2426( C2425 C2426 ) C2425_=_C2427( C2425 C2427 ) C2425_=_C2428( C2425 C2428 ) C2425_=_C2429( C2425 C2429 ) \nC2425_=_C2430( C2425 C2430 ) C2425_=_C2431( C2425 C2431 ) C2425_=_C2432( C2425 C2432 ) C2425_=_C2433( C2425 C2433 ) C2425_=_C3796( C2425 C3796 ) C2426_=_C2427( C2426 C2427 ) \nC2426_=_C2428( C2426 C2428 ) C2426_=_C2429( C2426 C2429 ) C2426_=_C2430( C2426 C2430 ) C2426_=_C2431( C2426 C2431 ) C2426_=_C2432( C2426 C2432 ) C2426_=_C2433( C2426 C2433 ) \nC2427_=_C2428( C2427 C2428 ) C2427_=_C2429( C2427 C2429 ) C2427_=_C2430( C2427 C2430 ) C2427_=_C2431( C2427 C2431 ) C2427_=_C2432( C2427 C2432 ) C2427_=_C2433( C2427 C2433 ) \nC2428_=_C2429( C2428 C2429 ) C2428_=_C2430( C2428 C2430 ) C2428_=_C2431( C2428 C2431 ) C2428_=_C2432( C2428 C2432 ) C2428_=_C2433( C2428 C2433 ) C2428_=_C3994( C2428 C3994 ) \nC2429_=_C2430( C2429 C2430 ) C2429_=_C2431( C2429 C2431 ) C2429_=_C2432( C2429 C2432 ) C2429_=_C2433( C2429 C2433 ) C2429_=_C2935( C2429 C2935 ) C2429_=_C3072( C2429 C3072 ) \nC2429_=_C3103( C2429 C3103 ) C2429_=_C3134( C2429 C3134 ) C2429_=_C3167( C2429 C3167 ) C2429_=_C3360( C2429 C3360 ) C2429_=_C3399( C2429 C3399 ) C2429_=_C3544( C2429 C3544 ) \nC2429_=_C3655( C2429 C3655 ) C2429_=_C3757( C2429 C3757 ) C2429_=_C3796( C2429 C3796 ) C2429_=_C3806( C2429 C3806 ) C2429_=_C3994( C2429 C3994 ) C2429_=_C4016( C2429 C4016 ) \nC2429_=_C4021( C2429 C4021 ) C2429_=_C4075( C2429 C4075 ) C2429_=_C4076( C2429 C4076 ) C2430_=_C2431( C2430 C2431 ) C2430_=_C2432( C2430 C2432 ) C2430_=_C2433( C2430 C2433 ) \nC2431_=_C2432( C2431 C2432 ) C2431_=_C2433( C2431 C2433 ) C2432_=_C2433( C2432 C2433 ) C2433_=_C4076( C2433 C4076 ) C2935_=_C3072( C2935 C3072 ) C2935_=_C3103( C2935 C3103 ) \nC2935_=_C3134( C2935 C3134 ) C2935_=_C3167( C2935 C3167 ) C2935_=_C3360( C2935 C3360 ) C2935_=_C3399( C2935 C3399 ) C2935_=_C3544( C2935 C3544 ) C2935_=_C3655( C2935 C3655 ) \nC2935_=_C3757( C2935 C3757 ) C2935_=_C3796( C2935 C3796 ) C2935_=_C3806( C2935 C3806 ) C2935_=_C3994( C2935 C3994 ) C2935_=_C4016( C2935 C4016 ) C2935_=_C4021( C2935 C4021 ) \nC2935_=_C4075( C2935 C4075 ) C2935_=_C4076( C2935 C4076 ) C3072_=_C3103( C3072 C3103 ) C3072_=_C3134( C3072 C3134 ) C3072_=_C3167( C3072 C3167 ) C3072_=_C3360( C3072 C3360 ) \nC3072_=_C3399( C3072 C3399 ) C3072_=_C3544( C3072 C3544 ) C3072_=_C3655( C3072 C3655 ) C3072_=_C3757( C3072 C3757 ) C3072_=_C3796( C3072 C3796 ) C3072_=_C3806( C3072 C3806 ) \nC3072_=_C3994( C3072 C3994 ) C3072_=_C4016( C3072 C4016 ) C3072_=_C4021( C3072 C4021 ) C3072_=_C4075( C3072 C4075 ) C3072_=_C4076( C3072 C4076 ) C3103_=_C3134( C3103 C3134 ) \nC3103_=_C3167( C3103 C3167 ) C3103_=_C3360( C3103 C3360 ) C3103_=_C3399( C3103 C3399 ) C3103_=_C3544( C3103 C3544 ) C3103_=_C3655( C3103 C3655 ) C3103_=_C3757( C3103 C3757 ) \nC3103_=_C3796( C3103 C3796 ) C3103_=_C3806( C3103 C3806 ) C3103_=_C3994( C3103 C3994 ) C3103_=_C4016( C3103 C4016 ) C3103_=_C4021( C3103 C4021 ) C3103_=_C4075( C3103 C4075 ) \nC3103_=_C4076( C3103 C4076 ) C3134_=_C3167( C3134 C3167 ) C3134_=_C3360( C3134 C3360 ) C3134_=_C3399( C3134 C3399 ) C3134_=_C3544( C3134 C3544 ) C3134_=_C3655( C3134 C3655 ) \nC3134_=_C3757( C3134 C3757 ) C3134_=_C3796( C3134 C3796 ) C3134_=_C3806( C3134 C3806 ) C3134_=_C3994( C3134 C3994 ) C3134_=_C4016( C3134 C4016 ) C3134_=_C4021( C3134 C4021 ) \nC3134_=_C4075( C3134 C4075 ) C3134_=_C4076( C3134 C4076 ) C3167_=_C3360( C3167 C3360 ) C3167_=_C3399( C3167 C3399 ) C3167_=_C3544( C3167 C3544 ) C3167_=_C3655( C3167 C3655 ) \nC3167_=_C3757( C3167 C3757 ) C3167_=_C3796( C3167 C3796 ) C3167_=_C3806( C3167 C3806 ) C3167_=_C3994( C3167 C3994 ) C3167_=_C4016( C3167 C4016 ) C3167_=_C4021( C3167 C4021 ) \nC3167_=_C4075( C3167 C4075 ) C3167_=_C4076( C3167 C4076 ) C3360_=_C3399( C3360 C3399 ) C3360_=_C3544( C3360 C3544 ) C3360_=_C3655( C3360 C3655 ) C3360_=_C3757( C3360 C3757 ) \nC3360_=_C3796( C3360 C3796 ) C3360_=_C3806( C3360 C3806 ) C3360_=_C3994( C3360 C3994 ) C3360_=_C4016( C3360 C4016 ) C3360_=_C4021( C3360 C4021 ) C3360_=_C4075( C3360 C4075 ) \nC3360_=_C4076( C3360 C4076 ) C3399_=_C3544( C3399 C3544 ) C3399_=_C3655( C3399 C3655 ) C3399_=_C3757( C3399 C3757 ) C3399_=_C3796( C3399 C3796 ) C3399_=_C3806( C3399 C3806 ) \nC3399_=_C3994( C3399 C3994 ) C3399_=_C4016( C3399 C4016 ) C3399_=_C4021( C3399 C4021 ) C3399_=_C4075( C3399 C4075 ) C3399_=_C4076( C3399 C4076 ) C3544_=_C3655( C3544 C3655 ) \nC3544_=_C3757( C3544 C3757 ) C3544_=_C3796( C3544 C3796 ) C3544_=_C3806( C3544 C3806 ) C3544_=_C3994( C3544 C3994 ) C3544_=_C4016( C3544 C4016 ) C3544_=_C4021( C3544 C4021 ) \nC3544_=_C4075( C3544 C4075 )</w:t>
      </w:r>
    </w:p>
    <w:p>
      <w:pPr>
        <w:pStyle w:val="PreformattedText"/>
        <w:bidi w:val="0"/>
        <w:spacing w:before="0" w:after="0"/>
        <w:jc w:val="left"/>
        <w:rPr/>
      </w:pPr>
      <w:r>
        <w:rPr/>
        <w:t xml:space="preserve"> </w:t>
      </w:r>
      <w:r>
        <w:rPr/>
        <w:t>C3544_=_C4076( C3544 C4076 ) C3655_=_C3757( C3655 C3757 ) C3655_=_C3796( C3655 C3796 ) C3655_=_C3806( C3655 C3806 ) C3655_=_C3994( C3655 C3994 ) \nC3655_=_C4016( C3655 C4016 ) C3655_=_C4021( C3655 C4021 ) C3655_=_C4075( C3655 C4075 ) C3655_=_C4076( C3655 C4076 ) C3757_=_C3796( C3757 C3796 ) C3757_=_C3806( C3757 C3806 ) \nC3757_=_C3994( C3757 C3994 ) C3757_=_C4016( C3757 C4016 ) C3757_=_C4021( C3757 C4021 ) C3757_=_C4075( C3757 C4075 ) C3757_=_C4076( C3757 C4076 ) C3796_=_C3806( C3796 C3806 ) \nC3796_=_C3994( C3796 C3994 ) C3796_=_C4016( C3796 C4016 ) C3796_=_C4021( C3796 C4021 ) C3796_=_C4075( C3796 C4075 ) C3796_=_C4076( C3796 C4076 ) C3806_=_C3994( C3806 C3994 ) \nC3806_=_C4016( C3806 C4016 ) C3806_=_C4021( C3806 C4021 ) C3806_=_C4075( C3806 C4075 ) C3806_=_C4076( C3806 C4076 ) C3994_=_C4016( C3994 C4016 ) C3994_=_C4021( C3994 C4021 ) \nC3994_=_C4075( C3994 C4075 ) C3994_=_C4076( C3994 C4076 ) C4016_=_C4021( C4016 C4021 ) C4016_=_C4075( C4016 C4075 ) C4016_=_C4076( C4016 C4076 ) C4021_=_C4075( C4021 C4075 ) \nC4021_=_C4076( C4021 C4076 ) C4075_=_C4076( C4075 C4076 ) "];90-&gt;119[label="104: C410 C514 C656 C696 C925 \nC926 C927 C928 C930 C931 C932 \nC933 C934 C936 C937 C938 C939 \nC940 C941 C942 C943 C944 C945 \nC946 C947 C948 C949 C951 C952 \nC953 C979 C1037 C1304 C1307 C1321 \nC1351 C1372 C1678 C1681 C1722 C1724 \nC1741 C1761 C1902 C1957 C1963 C1964 \nC1977 C1979 C1980 C1982 C1983 C1984 \nC1985 C1986 C1987 C1988 C1989 C1990 \nC1991 C1992 C1993 C1994 C1995 C1997 \nC1998 C1999 C2062 C2299 C2415 C2416 \nC2417 C2418 C2419 C2420 C2421 C2422 \nC2423 C2424 C2425 C2426 C2427 C2428 \nC2430 C2431 C2432 C2433 C2935 C3072 \nC3103 C3134 C3167 C3360 C3399 C3544 \nC3655 C3757 C3796 C3806 C3994 C4016 \nC4021 C4075 C4076 \n1349: C410_=_C1037 ,C410_=_C1307 ,C410_=_C1681 ,C410_=_C1724 ,C410_=_C1761 ,\nC410_=_C1964 ,C410_=_C2062 ,C410_=_C2415 ,C410_=_C2416 ,C410_=_C2417 ,C410_=_C2418 ,\nC410_=_C2419 ,C410_=_C2420 ,C410_=_C2421 ,C410_=_C2422 ,C410_=_C2423 ,C410_=_C2424 ,\nC410_=_C2425 ,C410_=_C2426 ,C410_=_C2427 ,C410_=_C2428 ,C410_=_C2430 ,C410_=_C2431 ,\nC410_=_C2432 ,C410_=_C2433 ,C514_=_C696 ,C514_=_C1304 ,C514_=_C1351 ,C514_=_C1678 ,\nC514_=_C1722 ,C514_=_C1963 ,C514_=_C1979 ,C514_=_C1980 ,C514_=_C1982 ,C514_=_C1983 ,\nC514_=_C1984 ,C514_=_C1985 ,C514_=_C1986 ,C514_=_C1987 ,C514_=_C1988 ,C514_=_C1989 ,\nC514_=_C1990 ,C514_=_C1991 ,C514_=_C1992 ,C514_=_C1993 ,C514_=_C1994 ,C514_=_C1995 ,\nC514_=_C1997 ,C514_=_C1998 ,C514_=_C1999 ,C656_=_C979 ,C656_=_C1321 ,C656_=_C1372 ,\nC656_=_C1741 ,C656_=_C1902 ,C656_=_C1957 ,C656_=_C1977 ,C656_=_C2299 ,C656_=_C2935 ,\nC656_=_C3072 ,C656_=_C3103 ,C656_=_C3134 ,C656_=_C3167 ,C656_=_C3360 ,C656_=_C3399 ,\nC656_=_C3544 ,C656_=_C3655 ,C656_=_C3757 ,C656_=_C3796 ,C656_=_C3806 ,C656_=_C3994 ,\nC656_=_C4016 ,C656_=_C4021 ,C656_=_C4075 ,C656_=_C4076 ,C696_=_C1304 ,C696_=_C1351 ,\nC696_=_C1678 ,C696_=_C1722 ,C696_=_C1963 ,C696_=_C1979 ,C696_=_C1980 ,C696_=_C1982 ,\nC696_=_C1983 ,C696_=_C1984 ,C696_=_C1985 ,C696_=_C1986 ,C696_=_C1987 ,C696_=_C1988 ,\nC696_=_C1989 ,C696_=_C1990 ,C696_=_C1991 ,C696_=_C1992 ,C696_=_C1993 ,C696_=_C1994 ,\nC696_=_C1995 ,C696_=_C1997 ,C696_=_C1998 ,C696_=_C1999 ,C925_=_C926 ,C925_=_C927 ,\nC925_=_C928 ,C925_=_C930 ,C925_=_C931 ,C925_=_C932 ,C925_=_C933 ,C925_=_C934 ,\nC925_=_C936 ,C925_=_C937 ,C925_=_C938 ,C925_=_C939 ,C925_=_C940 ,C925_=_C941 ,\nC925_=_C942 ,C925_=_C943 ,C925_=_C944 ,C925_=_C945 ,C925_=_C946 ,C925_=_C947 ,\nC925_=_C948 ,C925_=_C949 ,C925_=_C951 ,C925_=_C952 ,C925_=_C953 ,C925_=_C1304 ,\nC925_=_C1307 ,C925_=_C1321 ,C926_=_C927 ,C926_=_C928 ,C926_=_C930 ,C926_=_C931 ,\nC926_=_C932 ,C926_=_C933 ,C926_=_C934 ,C926_=_C936 ,C926_=_C937 ,C926_=_C938 ,\nC926_=_C939 ,C926_=_C940 ,C926_=_C941 ,C926_=_C942 ,C926_=_C943 ,C926_=_C944 ,\nC926_=_C945 ,C926_=_C946 ,C926_=_C947 ,C926_=_C948 ,C926_=_C949 ,C926_=_C951 ,\nC926_=_C952 ,C926_=_C953 ,C927_=_C928 ,C927_=_C930 ,C927_=_C931 ,C927_=_C932 ,\nC927_=_C933 ,C927_=_C934 ,C927_=_C936 ,C927_=_C937 ,C927_=_C938 ,C927_=_C939 ,\nC927_=_C940 ,C927_=_C941 ,C927_=_C942 ,C927_=_C943 ,C927_=_C944 ,C927_=_C945 ,\nC927_=_C946 ,C927_=_C947 ,C927_=_C948 ,C927_=_C949 ,C927_=_C951 ,C927_=_C952 ,\nC927_=_C953 ,C927_=_C1722 ,C927_=_C1724 ,C927_=_C1741 ,C928_=_C930 ,C928_=_C931 ,\nC928_=_C932 ,C928_=_C933 ,C928_=_C934 ,C928_=_C936 ,C928_=_C937 ,C928_=_C938 ,\nC928_=_C939 ,C928_=_C940 ,C928_=_C941 ,C928_=_C942 ,C928_=_C943 ,C928_=_C944 ,\nC928_=_C945 ,C928_=_C946 ,C928_=_C947 ,C928_=_C948 ,C928_=_C949 ,C928_=_C951 ,\nC928_=_C952 ,C928_=_C953 ,C928_=_C1963 ,C928_=_C1964 ,C928_=_C1977 ,C930_=_C931 ,\nC930_=_C932 ,C930_=_C933 ,C930_=_C934 ,C930_=_C936 ,C930_=_C937 ,C930_=_C938 ,\nC930_=_C939 ,C930_=_C940 ,C930_=_C941 ,C930_=_C942 ,C930_=_C943 ,C930_=_C944 ,\nC930_=_C945 ,C930_=_C946 ,C930_=_C947 ,C930_=_C948 ,C930_=_C949 ,C930_=_C951 ,\nC930_=_C952 ,C930_=_C953 ,C931_=_C932 ,C931_=_C933 ,C931_=_C934 ,C931_=_C936 ,\nC931_=_C937 ,C931_=_C938 ,C931_=_C939 ,C931_=_C940 ,C931_=_C941 ,C931_=_C942 ,\nC931_=_C943 ,C931_=_C944 ,C931_=_C945 ,C931_=_C946 ,C931_=_C947 ,C931_=_C948 ,\nC931_=_C949 ,C931_=_C951 ,C931_=_C952 ,C931_=_C953 ,C931_=_C2299 ,C932_=_C933 ,\nC932_=_C934 ,C932_=_C936 ,C932_=_C937 ,C932_=_C938 ,C932_=_C939 ,C932_=_C940 ,\nC932_=_C941 ,C932_=_C942 ,C932_=_C943 ,C932_=_C944 ,C932_=_C945 ,C932_=_C946 ,\nC932_=_C947 ,C932_=_C948 ,C932_=_C949 ,C932_=_C951 ,C932_=_C952 ,C932_=_C953 ,\nC933_=_C934 ,C933_=_C936 ,C933_=_C937 ,C933_=_C938 ,C933_=_C939 ,C933_=_C940 ,\nC933_=_C941 ,C933_=_C942 ,C933_=_C943 ,C933_=_C944 ,C933_=_C945 ,C933_=_C946 ,\nC933_=_C947 ,C933_=_C948 ,C933_=_C949 ,C933_=_C951 ,C933_=_C952 ,C933_=_C953 ,\nC934_=_C936 ,C934_=_C937 ,C934_=_C938 ,C934_=_C939 ,C934_=_C940 ,C934_=_C941 ,\nC934_=_C942 ,C934_=_C943 ,C934_=_C944 ,C934_=_C945 ,C934_=_C946 ,C934_=_C947 ,\nC934_=_C948 ,C934_=_C949 ,C934_=_C951 ,C934_=_C952 ,C934_=_C953 ,C936_=_C937 ,\nC936_=_C938 ,C936_=_C939 ,C936_=_C940 ,C936_=_C941 ,C936_=_C942 ,C936_=_C943 ,\nC936_=_C944 ,C936_=_C945 ,C936_=_C946 ,C936_=_C947 ,C936_=_C948 ,C936_=_C949 ,\nC936_=_C951 ,C936_=_C952 ,C936_=_C953 ,C937_=_C938 ,C937_=_C939 ,C937_=_C940 ,\nC937_=_C941 ,C937_=_C942 ,C937_=_C943 ,C937_=_C944 ,C937_=_C945 ,C937_=_C946 ,\nC937_=_C947 ,C937_=_C948 ,C937_=_C949 ,C937_=_C951 ,C937_=_C952 ,C937_=_C953 ,\nC938_=_C939 ,C938_=_C940 ,C938_=_C941 ,C938_=_C942 ,C938_=_C943 ,C938_=_C944 ,\nC938_=_C945 ,C938_=_C946 ,C938_=_C947 ,C938_=_C948 ,C938_=_C949 ,C938_=_C951 ,\nC938_=_C952 ,C938_=_C953 ,C938_=_C2416 ,C939_=_C940 ,C939_=_C941 ,C939_=_C942 ,\nC939_=_C943 ,C939_=_C944 ,C939_=_C945 ,C939_=_C946 ,C939_=_C947 ,C939_=_C948 ,\nC939_=_C949 ,C939_=_C951 ,C939_=_C952 ,C939_=_C953 ,C939_=_C1985 ,C940_=_C941 ,\nC940_=_C942 ,C940_=_C943 ,C940_=_C944 ,C940_=_C945 ,C940_=_C946 ,C940_=_C947 ,\nC940_=_C948 ,C940_=_C949 ,C940_=_C951 ,C940_=_C952 ,C940_=_C953 ,C940_=_C1986 ,\nC940_=_C2419 ,C940_=_C3399 ,C941_=_C942 ,C941_=_C943 ,C941_=_C944 ,C941_=_C945 ,\nC941_=_C946 ,C941_=_C947 ,C941_=_C948 ,C941_=_C949 ,C941_=_C951 ,C941_=_C952 ,\nC941_=_C953 ,C942_=_C943 ,C942_=_C944 ,C942_=_C945 ,C942_=_C946 ,C942_=_C947 ,\nC942_=_C948 ,C942_=_C949 ,C942_=_C951 ,C942_=_C952 ,C942_=_C953 ,C943_=_C944 ,\nC943_=_C945 ,C943_=_C946 ,C943_=_C947 ,C943_=_C948 ,C943_=_C949 ,C943_=_C951 ,\nC943_=_C952 ,C943_=_C953 ,C944_=_C945 ,C944_=_C946 ,C944_=_C947 ,C944_=_C948 ,\nC944_=_C949 ,C944_=_C951 ,C944_=_C952 ,C944_=_C953 ,C945_=_C946 ,C945_=_C947 ,\nC945_=_C948 ,C945_=_C949 ,C945_=_C951 ,C945_=_C952 ,C945_=_C953 ,C945_=_C1990 ,\nC945_=_C2425 ,C945_=_C3796 ,C946_=_C947 ,C946_=_C948 ,C946_=_C949 ,C946_=_C951 ,\nC946_=_C952 ,C946_=_C953 ,C946_=_C2426 ,C947_=_C948 ,C947_=_C949 ,C947_=_C951 ,\nC947_=_C952 ,C947_=_C953 ,C948_=_C949 ,C948_=_C951 ,C948_=_C952 ,C948_=_C953 ,\nC948_=_C1994 ,C948_=_C2428 ,C948_=_C3994 ,C949_=_C951 ,C949_=_C952 ,C949_=_C953 ,\nC951_=_C952 ,C951_=_C953 ,C952_=_C953 ,C952_=_C1998 ,C952_=_C2433 ,C952_=_C4076 ,\nC979_=_C1321 ,C979_=_C1372 ,C979_=_C1741 ,C979_=_C1902 ,C979_=_C1957 ,C979_=_C1977 ,\nC979_=_C2299 ,C979_=_C2935 ,C979_=_C3072 ,C979_=_C3103 ,C979_=_C3134 ,C979_=_C3167 ,\nC979_=_C3360 ,C979_=_C3399 ,C979_=_C3544 ,C979_=_C3655 ,C979_=_C3757 ,C979_=_C3796 ,\nC979_=_C3806 ,C979_=_C3994 ,C979_=_C4016 ,C979_=_C4021 ,C979_=_C4075 ,C979_=_C4076 ,\nC1037_=_C1307 ,C1037_=_C1681 ,C1037_=_C1724 ,C1037_=_C1761 ,C1037_=_C1964 ,C1037_=_C2062 ,\nC1037_=_C2415 ,C1037_=_C2416 ,C1037_=_C2417 ,C1037_=_C2418 ,C1037_=_C2419 ,C1037_=_C2420 ,\nC1037_=_C2421 ,C1037_=_C2422 ,C1037_=_C2423 ,C1037_=_C2424 ,C1037_=_C2425 ,C1037_=_C2426 ,\nC1037_=_C2427 ,C1037_=_C2428 ,C1037_=_C2430 ,C1037_=_C2431 ,C1037_=_C2432 ,C1037_=_C2433 ,\nC1304_=_C1307 ,C1304_=_C1321 ,C1304_=_C1351 ,C1304_=_C1678 ,C1304_=_C1722 ,C1304_=_C1963 ,\nC1304_=_C1979 ,C1304_=_C1980 ,C1304_=_C1982 ,C1304_=_C1983 ,C1304_=_C1984 ,C1304_=_C1985 ,\nC1304_=_C1986 ,C1304_=_C1987 ,C1304_=_C1988 ,C1304_=_C1989 ,C1304_=_C1990 ,C1304_=_C1991 ,\nC1304_=_C1992 ,C1304_=_C1993 ,C1304_=_C1994 ,C1304_=_C1995 ,C1304_=_C1997 ,C1304_=_C1998 ,\nC1304_=_C1999 ,C1307_=_C1321 ,C1307_=_C1681 ,C1307_=_C1724 ,C1307_=_C1761 ,C1307_=_C1964 ,\nC1307_=_C2062 ,C1307_=_C2415 ,C1307_=_C2416 ,C1307_=_C2417 ,C1307_=_C2418 ,C1307_=_C2419 ,\nC1307_=_C2420 ,C1307_=_C2421 ,C1307_=_C2422 ,C1307_=_C2423 ,C1307_=_C2424 ,C1307_=_C2425 ,\nC1307_=_C2426 ,C1307_=_C2427 ,C1307_=_C2428 ,C1307_=_C2430 ,C1307_=_C2431 ,C1307_=_C2432 ,\nC1307_=_C2433 ,C1321_=_C1372 ,C1321_=_C1741 ,C1321_=_C1902 ,C1321_=_C1957 ,C1321_=_C1977 ,\nC1321_=_C2299 ,C1321_=_C2935 ,C1321_=_C3072 ,C1321_=_C3103 ,C1321_=_C3134 ,C1321_=_C3167 ,\nC1321_=_C3360 ,C1321_=_C3399 ,C1321_=_C3544 ,C1321_=_C3655 ,C1321_=_C3757 ,C1321_=_C3796 ,\nC1321_=_C3806 ,C1321_=_C3994 ,C1321_=_C4016 ,C1321_=_C4021 ,C1321_=_C4075 ,C1321_=_C4076 ,\nC1351_=_C1372 ,C1351_=_C1678 ,C1351_=_C1722 ,C1351_=_C1963 ,C1351_=_C1979 ,C1351_=_C1980 ,\nC1351_=_C1982 ,C1351_=_C1983 ,C1351_=_C1984 ,C1351_=_C1985 ,C1351_=_C1986 ,C1351_=_C1987 ,\nC1351_=_C1988 ,C1351_=_C1989 ,C1351_=_C1990 ,C1351_=_C1991</w:t>
      </w:r>
    </w:p>
    <w:p>
      <w:pPr>
        <w:pStyle w:val="PreformattedText"/>
        <w:bidi w:val="0"/>
        <w:spacing w:before="0" w:after="0"/>
        <w:jc w:val="left"/>
        <w:rPr/>
      </w:pPr>
      <w:r>
        <w:rPr/>
        <w:t xml:space="preserve"> </w:t>
      </w:r>
      <w:r>
        <w:rPr/>
        <w:t>,C1351_=_C1992 ,C1351_=_C1993 ,\nC1351_=_C1994 ,C1351_=_C1995 ,C1351_=_C1997 ,C1351_=_C1998 ,C1351_=_C1999 ,C1372_=_C1741 ,\nC1372_=_C1902 ,C1372_=_C1957 ,C1372_=_C1977 ,C1372_=_C2299 ,C1372_=_C2935 ,C1372_=_C3072 ,\nC1372_=_C3103 ,C1372_=_C3134 ,C1372_=_C3167 ,C1372_=_C3360 ,C1372_=_C3399 ,C1372_=_C3544 ,\nC1372_=_C3655 ,C1372_=_C3757 ,C1372_=_C3796 ,C1372_=_C3806 ,C1372_=_C3994 ,C1372_=_C4016 ,\nC1372_=_C4021 ,C1372_=_C4075 ,C1372_=_C4076 ,C1678_=_C1681 ,C1678_=_C1722 ,C1678_=_C1963 ,\nC1678_=_C1979 ,C1678_=_C1980 ,C1678_=_C1982 ,C1678_=_C1983 ,C1678_=_C1984 ,C1678_=_C1985 ,\nC1678_=_C1986 ,C1678_=_C1987 ,C1678_=_C1988 ,C1678_=_C1989 ,C1678_=_C1990 ,C1678_=_C1991 ,\nC1678_=_C1992 ,C1678_=_C1993 ,C1678_=_C1994 ,C1678_=_C1995 ,C1678_=_C1997 ,C1678_=_C1998 ,\nC1678_=_C1999 ,C1681_=_C1724 ,C1681_=_C1761 ,C1681_=_C1964 ,C1681_=_C2062 ,C1681_=_C2415 ,\nC1681_=_C2416 ,C1681_=_C2417 ,C1681_=_C2418 ,C1681_=_C2419 ,C1681_=_C2420 ,C1681_=_C2421 ,\nC1681_=_C2422 ,C1681_=_C2423 ,C1681_=_C2424 ,C1681_=_C2425 ,C1681_=_C2426 ,C1681_=_C2427 ,\nC1681_=_C2428 ,C1681_=_C2430 ,C1681_=_C2431 ,C1681_=_C2432 ,C1681_=_C2433 ,C1722_=_C1724 ,\nC1722_=_C1741 ,C1722_=_C1963 ,C1722_=_C1979 ,C1722_=_C1980 ,C1722_=_C1982 ,C1722_=_C1983 ,\nC1722_=_C1984 ,C1722_=_C1985 ,C1722_=_C1986 ,C1722_=_C1987 ,C1722_=_C1988 ,C1722_=_C1989 ,\nC1722_=_C1990 ,C1722_=_C1991 ,C1722_=_C1992 ,C1722_=_C1993 ,C1722_=_C1994 ,C1722_=_C1995 ,\nC1722_=_C1997 ,C1722_=_C1998 ,C1722_=_C1999 ,C1724_=_C1741 ,C1724_=_C1761 ,C1724_=_C1964 ,\nC1724_=_C2062 ,C1724_=_C2415 ,C1724_=_C2416 ,C1724_=_C2417 ,C1724_=_C2418 ,C1724_=_C2419 ,\nC1724_=_C2420 ,C1724_=_C2421 ,C1724_=_C2422 ,C1724_=_C2423 ,C1724_=_C2424 ,C1724_=_C2425 ,\nC1724_=_C2426 ,C1724_=_C2427 ,C1724_=_C2428 ,C1724_=_C2430 ,C1724_=_C2431 ,C1724_=_C2432 ,\nC1724_=_C2433 ,C1741_=_C1902 ,C1741_=_C1957 ,C1741_=_C1977 ,C1741_=_C2299 ,C1741_=_C2935 ,\nC1741_=_C3072 ,C1741_=_C3103 ,C1741_=_C3134 ,C1741_=_C3167 ,C1741_=_C3360 ,C1741_=_C3399 ,\nC1741_=_C3544 ,C1741_=_C3655 ,C1741_=_C3757 ,C1741_=_C3796 ,C1741_=_C3806 ,C1741_=_C3994 ,\nC1741_=_C4016 ,C1741_=_C4021 ,C1741_=_C4075 ,C1741_=_C4076 ,C1761_=_C1964 ,C1761_=_C2062 ,\nC1761_=_C2415 ,C1761_=_C2416 ,C1761_=_C2417 ,C1761_=_C2418 ,C1761_=_C2419 ,C1761_=_C2420 ,\nC1761_=_C2421 ,C1761_=_C2422 ,C1761_=_C2423 ,C1761_=_C2424 ,C1761_=_C2425 ,C1761_=_C2426 ,\nC1761_=_C2427 ,C1761_=_C2428 ,C1761_=_C2430 ,C1761_=_C2431 ,C1761_=_C2432 ,C1761_=_C2433 ,\nC1902_=_C1957 ,C1902_=_C1977 ,C1902_=_C2299 ,C1902_=_C2935 ,C1902_=_C3072 ,C1902_=_C3103 ,\nC1902_=_C3134 ,C1902_=_C3167 ,C1902_=_C3360 ,C1902_=_C3399 ,C1902_=_C3544 ,C1902_=_C3655 ,\nC1902_=_C3757 ,C1902_=_C3796 ,C1902_=_C3806 ,C1902_=_C3994 ,C1902_=_C4016 ,C1902_=_C4021 ,\nC1902_=_C4075 ,C1902_=_C4076 ,C1957_=_C1977 ,C1957_=_C2299 ,C1957_=_C2935 ,C1957_=_C3072 ,\nC1957_=_C3103 ,C1957_=_C3134 ,C1957_=_C3167 ,C1957_=_C3360 ,C1957_=_C3399 ,C1957_=_C3544 ,\nC1957_=_C3655 ,C1957_=_C3757 ,C1957_=_C3796 ,C1957_=_C3806 ,C1957_=_C3994 ,C1957_=_C4016 ,\nC1957_=_C4021 ,C1957_=_C4075 ,C1957_=_C4076 ,C1963_=_C1964 ,C1963_=_C1977 ,C1963_=_C1979 ,\nC1963_=_C1980 ,C1963_=_C1982 ,C1963_=_C1983 ,C1963_=_C1984 ,C1963_=_C1985 ,C1963_=_C1986 ,\nC1963_=_C1987 ,C1963_=_C1988 ,C1963_=_C1989 ,C1963_=_C1990 ,C1963_=_C1991 ,C1963_=_C1992 ,\nC1963_=_C1993 ,C1963_=_C1994 ,C1963_=_C1995 ,C1963_=_C1997 ,C1963_=_C1998 ,C1963_=_C1999 ,\nC1964_=_C1977 ,C1964_=_C2062 ,C1964_=_C2415 ,C1964_=_C2416 ,C1964_=_C2417 ,C1964_=_C2418 ,\nC1964_=_C2419 ,C1964_=_C2420 ,C1964_=_C2421 ,C1964_=_C2422 ,C1964_=_C2423 ,C1964_=_C2424 ,\nC1964_=_C2425 ,C1964_=_C2426 ,C1964_=_C2427 ,C1964_=_C2428 ,C1964_=_C2430 ,C1964_=_C2431 ,\nC1964_=_C2432 ,C1964_=_C2433 ,C1977_=_C2299 ,C1977_=_C2935 ,C1977_=_C3072 ,C1977_=_C3103 ,\nC1977_=_C3134 ,C1977_=_C3167 ,C1977_=_C3360 ,C1977_=_C3399 ,C1977_=_C3544 ,C1977_=_C3655 ,\nC1977_=_C3757 ,C1977_=_C3796 ,C1977_=_C3806 ,C1977_=_C3994 ,C1977_=_C4016 ,C1977_=_C4021 ,\nC1977_=_C4075 ,C1977_=_C4076 ,C1979_=_C1980 ,C1979_=_C1982 ,C1979_=_C1983 ,C1979_=_C1984 ,\nC1979_=_C1985 ,C1979_=_C1986 ,C1979_=_C1987 ,C1979_=_C1988 ,C1979_=_C1989 ,C1979_=_C1990 ,\nC1979_=_C1991 ,C1979_=_C1992 ,C1979_=_C1993 ,C1979_=_C1994 ,C1979_=_C1995 ,C1979_=_C1997 ,\nC1979_=_C1998 ,C1979_=_C1999 ,C1980_=_C1982 ,C1980_=_C1983 ,C1980_=_C1984 ,C1980_=_C1985 ,\nC1980_=_C1986 ,C1980_=_C1987 ,C1980_=_C1988 ,C1980_=_C1989 ,C1980_=_C1990 ,C1980_=_C1991 ,\nC1980_=_C1992 ,C1980_=_C1993 ,C1980_=_C1994 ,C1980_=_C1995 ,C1980_=_C1997 ,C1980_=_C1998 ,\nC1980_=_C1999 ,C1982_=_C1983 ,C1982_=_C1984 ,C1982_=_C1985 ,C1982_=_C1986 ,C1982_=_C1987 ,\nC1982_=_C1988 ,C1982_=_C1989 ,C1982_=_C1990 ,C1982_=_C1991 ,C1982_=_C1992 ,C1982_=_C1993 ,\nC1982_=_C1994 ,C1982_=_C1995 ,C1982_=_C1997 ,C1982_=_C1998 ,C1982_=_C1999 ,C1983_=_C1984 ,\nC1983_=_C1985 ,C1983_=_C1986 ,C1983_=_C1987 ,C1983_=_C1988 ,C1983_=_C1989 ,C1983_=_C1990 ,\nC1983_=_C1991 ,C1983_=_C1992 ,C1983_=_C1993 ,C1983_=_C1994 ,C1983_=_C1995 ,C1983_=_C1997 ,\nC1983_=_C1998 ,C1983_=_C1999 ,C1984_=_C1985 ,C1984_=_C1986 ,C1984_=_C1987 ,C1984_=_C1988 ,\nC1984_=_C1989 ,C1984_=_C1990 ,C1984_=_C1991 ,C1984_=_C1992 ,C1984_=_C1993 ,C1984_=_C1994 ,\nC1984_=_C1995 ,C1984_=_C1997 ,C1984_=_C1998 ,C1984_=_C1999 ,C1985_=_C1986 ,C1985_=_C1987 ,\nC1985_=_C1988 ,C1985_=_C1989 ,C1985_=_C1990 ,C1985_=_C1991 ,C1985_=_C1992 ,C1985_=_C1993 ,\nC1985_=_C1994 ,C1985_=_C1995 ,C1985_=_C1997 ,C1985_=_C1998 ,C1985_=_C1999 ,C1986_=_C1987 ,\nC1986_=_C1988 ,C1986_=_C1989 ,C1986_=_C1990 ,C1986_=_C1991 ,C1986_=_C1992 ,C1986_=_C1993 ,\nC1986_=_C1994 ,C1986_=_C1995 ,C1986_=_C1997 ,C1986_=_C1998 ,C1986_=_C1999 ,C1986_=_C2419 ,\nC1986_=_C3399 ,C1987_=_C1988 ,C1987_=_C1989 ,C1987_=_C1990 ,C1987_=_C1991 ,C1987_=_C1992 ,\nC1987_=_C1993 ,C1987_=_C1994 ,C1987_=_C1995 ,C1987_=_C1997 ,C1987_=_C1998 ,C1987_=_C1999 ,\nC1988_=_C1989 ,C1988_=_C1990 ,C1988_=_C1991 ,C1988_=_C1992 ,C1988_=_C1993 ,C1988_=_C1994 ,\nC1988_=_C1995 ,C1988_=_C1997 ,C1988_=_C1998 ,C1988_=_C1999 ,C1989_=_C1990 ,C1989_=_C1991 ,\nC1989_=_C1992 ,C1989_=_C1993 ,C1989_=_C1994 ,C1989_=_C1995 ,C1989_=_C1997 ,C1989_=_C1998 ,\nC1989_=_C1999 ,C1990_=_C1991 ,C1990_=_C1992 ,C1990_=_C1993 ,C1990_=_C1994 ,C1990_=_C1995 ,\nC1990_=_C1997 ,C1990_=_C1998 ,C1990_=_C1999 ,C1990_=_C2425 ,C1990_=_C3796 ,C1991_=_C1992 ,\nC1991_=_C1993 ,C1991_=_C1994 ,C1991_=_C1995 ,C1991_=_C1997 ,C1991_=_C1998 ,C1991_=_C1999 ,\nC1992_=_C1993 ,C1992_=_C1994 ,C1992_=_C1995 ,C1992_=_C1997 ,C1992_=_C1998 ,C1992_=_C1999 ,\nC1993_=_C1994 ,C1993_=_C1995 ,C1993_=_C1997 ,C1993_=_C1998 ,C1993_=_C1999 ,C1994_=_C1995 ,\nC1994_=_C1997 ,C1994_=_C1998 ,C1994_=_C1999 ,C1994_=_C2428 ,C1994_=_C3994 ,C1995_=_C1997 ,\nC1995_=_C1998 ,C1995_=_C1999 ,C1997_=_C1998 ,C1997_=_C1999 ,C1997_=_C2432 ,C1998_=_C1999 ,\nC1998_=_C2433 ,C1998_=_C4076 ,C2062_=_C2415 ,C2062_=_C2416 ,C2062_=_C2417 ,C2062_=_C2418 ,\nC2062_=_C2419 ,C2062_=_C2420 ,C2062_=_C2421 ,C2062_=_C2422 ,C2062_=_C2423 ,C2062_=_C2424 ,\nC2062_=_C2425 ,C2062_=_C2426 ,C2062_=_C2427 ,C2062_=_C2428 ,C2062_=_C2430 ,C2062_=_C2431 ,\nC2062_=_C2432 ,C2062_=_C2433 ,C2299_=_C2935 ,C2299_=_C3072 ,C2299_=_C3103 ,C2299_=_C3134 ,\nC2299_=_C3167 ,C2299_=_C3360 ,C2299_=_C3399 ,C2299_=_C3544 ,C2299_=_C3655 ,C2299_=_C3757 ,\nC2299_=_C3796 ,C2299_=_C3806 ,C2299_=_C3994 ,C2299_=_C4016 ,C2299_=_C4021 ,C2299_=_C4075 ,\nC2299_=_C4076 ,C2415_=_C2416 ,C2415_=_C2417 ,C2415_=_C2418 ,C2415_=_C2419 ,C2415_=_C2420 ,\nC2415_=_C2421 ,C2415_=_C2422 ,C2415_=_C2423 ,C2415_=_C2424 ,C2415_=_C2425 ,C2415_=_C2426 ,\nC2415_=_C2427 ,C2415_=_C2428 ,C2415_=_C2430 ,C2415_=_C2431 ,C2415_=_C2432 ,C2415_=_C2433 ,\nC2416_=_C2417 ,C2416_=_C2418 ,C2416_=_C2419 ,C2416_=_C2420 ,C2416_=_C2421 ,C2416_=_C2422 ,\nC2416_=_C2423 ,C2416_=_C2424 ,C2416_=_C2425 ,C2416_=_C2426 ,C2416_=_C2427 ,C2416_=_C2428 ,\nC2416_=_C2430 ,C2416_=_C2431 ,C2416_=_C2432 ,C2416_=_C2433 ,C2417_=_C2418 ,C2417_=_C2419 ,\nC2417_=_C2420 ,C2417_=_C2421 ,C2417_=_C2422 ,C2417_=_C2423 ,C2417_=_C2424 ,C2417_=_C2425 ,\nC2417_=_C2426 ,C2417_=_C2427 ,C2417_=_C2428 ,C2417_=_C2430 ,C2417_=_C2431 ,C2417_=_C2432 ,\nC2417_=_C2433 ,C2418_=_C2419 ,C2418_=_C2420 ,C2418_=_C2421 ,C2418_=_C2422 ,C2418_=_C2423 ,\nC2418_=_C2424 ,C2418_=_C2425 ,C2418_=_C2426 ,C2418_=_C2427 ,C2418_=_C2428 ,C2418_=_C2430 ,\nC2418_=_C2431 ,C2418_=_C2432 ,C2418_=_C2433 ,C2419_=_C2420 ,C2419_=_C2421 ,C2419_=_C2422 ,\nC2419_=_C2423 ,C2419_=_C2424 ,C2419_=_C2425 ,C2419_=_C2426 ,C2419_=_C2427 ,C2419_=_C2428 ,\nC2419_=_C2430 ,C2419_=_C2431 ,C2419_=_C2432 ,C2419_=_C2433 ,C2419_=_C3399 ,C2420_=_C2421 ,\nC2420_=_C2422 ,C2420_=_C2423 ,C2420_=_C2424 ,C2420_=_C2425 ,C2420_=_C2426 ,C2420_=_C2427 ,\nC2420_=_C2428 ,C2420_=_C2430 ,C2420_=_C2431 ,C2420_=_C2432 ,C2420_=_C2433 ,C2421_=_C2422 ,\nC2421_=_C2423 ,C2421_=_C2424 ,C2421_=_C2425 ,C2421_=_C2426 ,C2421_=_C2427 ,C2421_=_C2428 ,\nC2421_=_C2430 ,C2421_=_C2431 ,C2421_=_C2432 ,C2421_=_C2433 ,C2422_=_C2423 ,C2422_=_C2424 ,\nC2422_=_C2425 ,C2422_=_C2426 ,C2422_=_C2427 ,C2422_=_C2428 ,C2422_=_C2430 ,C2422_=_C2431 ,\nC2422_=_C2432 ,C2422_=_C2433 ,C2423_=_C2424 ,C2423_=_C2425 ,C2423_=_C2426 ,C2423_=_C2427 ,\nC2423_=_C2428 ,C2423_=_C2430 ,C2423_=_C2431 ,C2423_=_C2432 ,C2423_=_C2433 ,C2424_=_C2425 ,\nC2424_=_C2426 ,C2424_=_C2427 ,C2424_=_C2428 ,C2424_=_C2430 ,C2424_=_C2431 ,C2424_=_C2432 ,\nC2424_=_C2433 ,C2425_=_C2426 ,C2425_=_C2427 ,C2425_=_C2428 ,C2425_=_C2430 ,C2425_=_C2431 ,\nC2425_=_C2432 ,C2425_=_C2433 ,C2425_=_C3796 ,C2426_=_C2427 ,C2426_=_C2428 ,C2426_=_C2430 ,\nC2426_=_C2431 ,C2426_=_C2432 ,C2426_=_C2433 ,C2427_=_C2428 ,C2427_=_C2430 ,C2427_=_C2431 ,\nC2427_=_C2432 ,C2427_=_C2433 ,C2428_=_C2430 ,C2428_=_C2431 ,C2428_=_C2432 ,C2428_=_C2433 ,\nC2428_=_C3994 ,C2430_=_C2431 ,C2430_=_C2432 ,C2430_=_C2433 ,C2431_=_C2432 ,C2431_=_C2433 ,\nC2432_=_C2433 ,C2433_=_C4076 ,C2935_=_C3072 ,C2935_=_C3103 ,C2935_=_C3134 ,C2935_=_C3167 ,\nC2935_=_C3360 ,C2935_=_C3399 ,C2935_=_C3544 ,C2935_=_C3655 ,C2935_=_C3757 ,C2935_=_C3796 ,\nC2935_=_C3806 ,C2935_=_C3994 ,C2935_=_C4016 ,C2935_=_C4021 ,C2935_=_C4075 ,C2935_=_C4076 ,\nC3072_=_C3103 ,C3072_=_C3134</w:t>
      </w:r>
    </w:p>
    <w:p>
      <w:pPr>
        <w:pStyle w:val="PreformattedText"/>
        <w:bidi w:val="0"/>
        <w:spacing w:before="0" w:after="0"/>
        <w:jc w:val="left"/>
        <w:rPr/>
      </w:pPr>
      <w:r>
        <w:rPr/>
        <w:t xml:space="preserve"> </w:t>
      </w:r>
      <w:r>
        <w:rPr/>
        <w:t>,C3072_=_C3167 ,C3072_=_C3360 ,C3072_=_C3399 ,C3072_=_C3544 ,\nC3072_=_C3655 ,C3072_=_C3757 ,C3072_=_C3796 ,C3072_=_C3806 ,C3072_=_C3994 ,C3072_=_C4016 ,\nC3072_=_C4021 ,C3072_=_C4075 ,C3072_=_C4076 ,C3103_=_C3134 ,C3103_=_C3167 ,C3103_=_C3360 ,\nC3103_=_C3399 ,C3103_=_C3544 ,C3103_=_C3655 ,C3103_=_C3757 ,C3103_=_C3796 ,C3103_=_C3806 ,\nC3103_=_C3994 ,C3103_=_C4016 ,C3103_=_C4021 ,C3103_=_C4075 ,C3103_=_C4076 ,C3134_=_C3167 ,\nC3134_=_C3360 ,C3134_=_C3399 ,C3134_=_C3544 ,C3134_=_C3655 ,C3134_=_C3757 ,C3134_=_C3796 ,\nC3134_=_C3806 ,C3134_=_C3994 ,C3134_=_C4016 ,C3134_=_C4021 ,C3134_=_C4075 ,C3134_=_C4076 ,\nC3167_=_C3360 ,C3167_=_C3399 ,C3167_=_C3544 ,C3167_=_C3655 ,C3167_=_C3757 ,C3167_=_C3796 ,\nC3167_=_C3806 ,C3167_=_C3994 ,C3167_=_C4016 ,C3167_=_C4021 ,C3167_=_C4075 ,C3167_=_C4076 ,\nC3360_=_C3399 ,C3360_=_C3544 ,C3360_=_C3655 ,C3360_=_C3757 ,C3360_=_C3796 ,C3360_=_C3806 ,\nC3360_=_C3994 ,C3360_=_C4016 ,C3360_=_C4021 ,C3360_=_C4075 ,C3360_=_C4076 ,C3399_=_C3544 ,\nC3399_=_C3655 ,C3399_=_C3757 ,C3399_=_C3796 ,C3399_=_C3806 ,C3399_=_C3994 ,C3399_=_C4016 ,\nC3399_=_C4021 ,C3399_=_C4075 ,C3399_=_C4076 ,C3544_=_C3655 ,C3544_=_C3757 ,C3544_=_C3796 ,\nC3544_=_C3806 ,C3544_=_C3994 ,C3544_=_C4016 ,C3544_=_C4021 ,C3544_=_C4075 ,C3544_=_C4076 ,\nC3655_=_C3757 ,C3655_=_C3796 ,C3655_=_C3806 ,C3655_=_C3994 ,C3655_=_C4016 ,C3655_=_C4021 ,\nC3655_=_C4075 ,C3655_=_C4076 ,C3757_=_C3796 ,C3757_=_C3806 ,C3757_=_C3994 ,C3757_=_C4016 ,\nC3757_=_C4021 ,C3757_=_C4075 ,C3757_=_C4076 ,C3796_=_C3806 ,C3796_=_C3994 ,C3796_=_C4016 ,\nC3796_=_C4021 ,C3796_=_C4075 ,C3796_=_C4076 ,C3806_=_C3994 ,C3806_=_C4016 ,C3806_=_C4021 ,\nC3806_=_C4075 ,C3806_=_C4076 ,C3994_=_C4016 ,C3994_=_C4021 ,C3994_=_C4075 ,C3994_=_C4076 ,\nC4016_=_C4021 ,C4016_=_C4075 ,C4016_=_C4076 ,C4021_=_C4075 ,C4021_=_C4076 ,C4075_=_C4076 ,"];120[shape=box, label="id:120 level: 5\n109: C38 C135 C141 C142 C183 \nC184 C196 C233 C260 C261 C281 \nC282 C306 C319 C334 C346 C377 \nC378 C389 C390 C392 C398 C399 \nC455 C523 C532 C660 C737 C833 \nC850 C913 C928 C939 C952 C1070 \nC1130 C1152 C1298 C1303 C1324 C1469 \nC1628 C1721 C1742 C1963 C1964 C1965 \nC1966 C1967 C1968 C1969 C1970 C1971 \nC1972 C1973 C1974 C1975 C1976 C1977 \nC1985 C1998 C1999 C2040 C2041 C2142 \nC2312 C2322 C2330 C2350 C2433 C2582 \nC2588 C2592 C2661 C2780 C2792 C3027 \nC3169 C3181 C3218 C3287 C3288 C3289 \nC3290 C3291 C3292 C3293 C3294 C3295 \nC3296 C3297 C3298 C3380 C3400 C3553 \nC3554 C3668 C3693 C3797 C3859 C3937 \nC3957 C3995 C4036 C4054 C4063 C4076 \nC4099 C4101 \n1495: C38_=_C135( C38 C135 ) C38_=_C196( C38 C196 ) C38_=_C233( C38 C233 ) C38_=_C306( C38 C306 ) C38_=_C319( C38 C319 ) \nC38_=_C334( C38 C334 ) C38_=_C346( C38 C346 ) C38_=_C392( C38 C392 ) C38_=_C850( C38 C850 ) C38_=_C928( C38 C928 ) C38_=_C1303( C38 C1303 ) \nC38_=_C1721( C38 C1721 ) C38_=_C1963( C38 C1963 ) C38_=_C1964( C38 C1964 ) C38_=_C1965( C38 C1965 ) C38_=_C1966( C38 C1966 ) C38_=_C1967( C38 C1967 ) \nC38_=_C1968( C38 C1968 ) C38_=_C1969( C38 C1969 ) C38_=_C1970( C38 C1970 ) C38_=_C1971( C38 C1971 ) C38_=_C1972( C38 C1972 ) C38_=_C1973( C38 C1973 ) \nC38_=_C1974( C38 C1974 ) C38_=_C1975( C38 C1975 ) C38_=_C1976( C38 C1976 ) C38_=_C1977( C38 C1977 ) C135_=_C141( C135 C141 ) C135_=_C142( C135 C142 ) \nC135_=_C196( C135 C196 ) C135_=_C233( C135 C233 ) C135_=_C306( C135 C306 ) C135_=_C319( C135 C319 ) C135_=_C334( C135 C334 ) C135_=_C346( C135 C346 ) \nC135_=_C392( C135 C392 ) C135_=_C850( C135 C850 ) C135_=_C928( C135 C928 ) C135_=_C1303( C135 C1303 ) C135_=_C1721( C135 C1721 ) C135_=_C1963( C135 C1963 ) \nC135_=_C1964( C135 C1964 ) C135_=_C1965( C135 C1965 ) C135_=_C1966( C135 C1966 ) C135_=_C1967( C135 C1967 ) C135_=_C1968( C135 C1968 ) C135_=_C1969( C135 C1969 ) \nC135_=_C1970( C135 C1970 ) C135_=_C1971( C135 C1971 ) C135_=_C1972( C135 C1972 ) C135_=_C1973( C135 C1973 ) C135_=_C1974( C135 C1974 ) C135_=_C1975( C135 C1975 ) \nC135_=_C1976( C135 C1976 ) C135_=_C1977( C135 C1977 ) C141_=_C142( C141 C142 ) C141_=_C183( C141 C183 ) C141_=_C260( C141 C260 ) C141_=_C281( C141 C281 ) \nC141_=_C377( C141 C377 ) C141_=_C389( C141 C389 ) C141_=_C398( C141 C398 ) C141_=_C455( C141 C455 ) C141_=_C737( C141 C737 ) C141_=_C952( C141 C952 ) \nC141_=_C1130( C141 C1130 ) C141_=_C1152( C141 C1152 ) C141_=_C1298( C141 C1298 ) C141_=_C1324( C141 C1324 ) C141_=_C1628( C141 C1628 ) C141_=_C1742( C141 C1742 ) \nC141_=_C1998( C141 C1998 ) C141_=_C2040( C141 C2040 ) C141_=_C2433( C141 C2433 ) C141_=_C3400( C141 C3400 ) C141_=_C3553( C141 C3553 ) C141_=_C3797( C141 C3797 ) \nC141_=_C3859( C141 C3859 ) C141_=_C3995( C141 C3995 ) C141_=_C4036( C141 C4036 ) C141_=_C4063( C141 C4063 ) C141_=_C4076( C141 C4076 ) C141_=_C4101( C141 C4101 ) \nC142_=_C184( C142 C184 ) C142_=_C261( C142 C261 ) C142_=_C282( C142 C282 ) C142_=_C378( C142 C378 ) C142_=_C390( C142 C390 ) C142_=_C399( C142 C399 ) \nC142_=_C532( C142 C532 ) C142_=_C660( C142 C660 ) C142_=_C1999( C142 C1999 ) C142_=_C2041( C142 C2041 ) C142_=_C2322( C142 C2322 ) C142_=_C2588( C142 C2588 ) \nC142_=_C2661( C142 C2661 ) C142_=_C2792( C142 C2792 ) C142_=_C3027( C142 C3027 ) C142_=_C3181( C142 C3181 ) C142_=_C3218( C142 C3218 ) C142_=_C3380( C142 C3380 ) \nC142_=_C3554( C142 C3554 ) C142_=_C3668( C142 C3668 ) C142_=_C3693( C142 C3693 ) C142_=_C3937( C142 C3937 ) C142_=_C3957( C142 C3957 ) C142_=_C4054( C142 C4054 ) \nC142_=_C4099( C142 C4099 ) C142_=_C4101( C142 C4101 ) C183_=_C184( C183 C184 ) C183_=_C260( C183 C260 ) C183_=_C281( C183 C281 ) C183_=_C377( C183 C377 ) \nC183_=_C389( C183 C389 ) C183_=_C398( C183 C398 ) C183_=_C455( C183 C455 ) C183_=_C737( C183 C737 ) C183_=_C952( C183 C952 ) C183_=_C1130( C183 C1130 ) \nC183_=_C1152( C183 C1152 ) C183_=_C1298( C183 C1298 ) C183_=_C1324( C183 C1324 ) C183_=_C1628( C183 C1628 ) C183_=_C1742( C183 C1742 ) C183_=_C1998( C183 C1998 ) \nC183_=_C2040( C183 C2040 ) C183_=_C2433( C183 C2433 ) C183_=_C3400( C183 C3400 ) C183_=_C3553( C183 C3553 ) C183_=_C3797( C183 C3797 ) C183_=_C3859( C183 C3859 ) \nC183_=_C3995( C183 C3995 ) C183_=_C4036( C183 C4036 ) C183_=_C4063( C183 C4063 ) C183_=_C4076( C183 C4076 ) C183_=_C4101( C183 C4101 ) C184_=_C261( C184 C261 ) \nC184_=_C282( C184 C282 ) C184_=_C378( C184 C378 ) C184_=_C390( C184 C390 ) C184_=_C399( C184 C399 ) C184_=_C532( C184 C532 ) C184_=_C660( C184 C660 ) \nC184_=_C1999( C184 C1999 ) C184_=_C2041( C184 C2041 ) C184_=_C2322( C184 C2322 ) C184_=_C2588( C184 C2588 ) C184_=_C2661( C184 C2661 ) C184_=_C2792( C184 C2792 ) \nC184_=_C3027( C184 C3027 ) C184_=_C3181( C184 C3181 ) C184_=_C3218( C184 C3218 ) C184_=_C3380( C184 C3380 ) C184_=_C3554( C184 C3554 ) C184_=_C3668( C184 C3668 ) \nC184_=_C3693( C184 C3693 ) C184_=_C3937( C184 C3937 ) C184_=_C3957( C184 C3957 ) C184_=_C4054( C184 C4054 ) C184_=_C4099( C184 C4099 ) C184_=_C4101( C184 C4101 ) \nC196_=_C233( C196 C233 ) C196_=_C306( C196 C306 ) C196_=_C319( C196 C319 ) C196_=_C334( C196 C334 ) C196_=_C346( C196 C346 ) C196_=_C392( C196 C392 ) \nC196_=_C850( C196 C850 ) C196_=_C928( C196 C928 ) C196_=_C1303( C196 C1303 ) C196_=_C1721( C196 C1721 ) C196_=_C1963( C196 C1963 ) C196_=_C1964( C196 C1964 ) \nC196_=_C1965( C196 C1965 ) C196_=_C1966( C196 C1966 ) C196_=_C1967( C196 C1967 ) C196_=_C1968( C196 C1968 ) C196_=_C1969( C196 C1969 ) C196_=_C1970( C196 C1970 ) \nC196_=_C1971( C196 C1971 ) C196_=_C1972( C196 C1972 ) C196_=_C1973( C196 C1973 ) C196_=_C1974( C196 C1974 ) C196_=_C1975( C196 C1975 ) C196_=_C1976( C196 C1976 ) \nC196_=_C1977( C196 C1977 ) C233_=_C306( C233 C306 ) C233_=_C319( C233 C319 ) C233_=_C334( C233 C334 ) C233_=_C346( C233 C346 ) C233_=_C392( C233 C392 ) \nC233_=_C850( C233 C850 ) C233_=_C928( C233 C928 ) C233_=_C1303( C233 C1303 ) C233_=_C1721( C233 C1721 ) C233_=_C1963( C233 C1963 ) C233_=_C1964( C233 C1964 ) \nC233_=_C1965( C233 C1965 ) C233_=_C1966( C233 C1966 ) C233_=_C1967( C233 C1967 ) C233_=_C1968( C233 C1968 ) C233_=_C1969( C233 C1969 ) C233_=_C1970( C233 C1970 ) \nC233_=_C1971( C233 C1971 ) C233_=_C1972( C233 C1972 ) C233_=_C1973( C233 C1973 ) C233_=_C1974( C233 C1974 ) C233_=_C1975( C233 C1975 ) C233_=_C1976( C233 C1976 ) \nC233_=_C1977( C233 C1977 ) C260_=_C261( C260 C261 ) C260_=_C281( C260 C281 ) C260_=_C377( C260 C377 ) C260_=_C389( C260 C389 ) C260_=_C398( C260 C398 ) \nC260_=_C455( C260 C455 ) C260_=_C737( C260 C737 ) C260_=_C952( C260 C952 ) C260_=_C1130( C260 C1130 ) C260_=_C1152( C260 C1152 ) C260_=_C1298( C260 C1298 ) \nC260_=_C1324( C260 C1324 ) C260_=_C1628( C260 C1628 ) C260_=_C1742( C260 C1742 ) C260_=_C1998( C260 C1998 ) C260_=_C2040( C260 C2040 ) C260_=_C2433( C260 C2433 ) \nC260_=_C3400( C260 C3400 ) C260_=_C3553( C260 C3553 ) C260_=_C3797( C260 C3797 ) C260_=_C3859( C260 C3859 ) C260_=_C3995( C260 C3995 ) C260_=_C4036( C260 C4036 ) \nC260_=_C4063( C260 C4063 ) C260_=_C4076( C260 C4076 ) C260_=_C4101( C260 C4101 ) C261_=_C282( C261 C282 ) C261_=_C378( C261 C378 ) C261_=_C390( C261 C390 ) \nC261_=_C399( C261 C399 ) C261_=_C532( C261 C532 ) C261_=_C660( C261 C660 ) C261_=_C1999( C261 C1999 ) C261_=_C2041( C261 C2041 ) C261_=_C2322( C261 C2322 ) \nC261_=_C2588( C261 C2588 ) C261_=_C2661( C261 C2661 ) C261_=_C2792( C261 C2792 ) C261_=_C3027( C261 C3027 ) C261_=_C3181( C261 C3181 ) C261_=_C3218( C261 C3218 ) \nC261_=_C3380( C261 C3380 ) C261_=_C3554( C261 C3554 ) C261_=_C3668( C261 C3668 ) C261_=_C3693( C261 C3693 ) C261_=_C3937( C261 C3937 ) C261_=_C3957( C261 C3957 ) \nC261_=_C4054( C261 C4054 ) C261_=_C4099( C261 C4099 ) C261_=_C4101( C261 C4101 ) C281_=_C282( C281 C282 ) C281_=_C377( C281 C377 ) C281_=_C389( C281 C389 ) \nC281_=_C398( C281 C398 ) C281_=_C455( C281 C455 ) C281_=_C737( C281 C737 ) C281_=_C952( C281 C952 ) C281_=_C1130( C281 C1130 ) C281_=_C1152( C281 C1152 ) \nC281_=_C1298( C281 C1298 ) C281_=_C1324( C281 C1324 ) C281_=_C1628( C281 C1628 ) C281_=_C1742( C281 C1742 ) C281_=_C1998( C281 C1998 ) C281_=_C2040( C281 C2040 ) \nC281_=_C2433( C281 C2433 ) C281_=_C3400( C281 C3400 ) C281_=_C3553( C281 C3553 ) C281_=_C3797( C281</w:t>
      </w:r>
    </w:p>
    <w:p>
      <w:pPr>
        <w:pStyle w:val="PreformattedText"/>
        <w:bidi w:val="0"/>
        <w:spacing w:before="0" w:after="0"/>
        <w:jc w:val="left"/>
        <w:rPr/>
      </w:pPr>
      <w:r>
        <w:rPr/>
        <w:t xml:space="preserve"> </w:t>
      </w:r>
      <w:r>
        <w:rPr/>
        <w:t>C3797 ) C281_=_C3859( C281 C3859 ) C281_=_C3995( C281 C3995 ) \nC281_=_C4036( C281 C4036 ) C281_=_C4063( C281 C4063 ) C281_=_C4076( C281 C4076 ) C281_=_C4101( C281 C4101 ) C282_=_C378( C282 C378 ) C282_=_C390( C282 C390 ) \nC282_=_C399( C282 C399 ) C282_=_C532( C282 C532 ) C282_=_C660( C282 C660 ) C282_=_C1999( C282 C1999 ) C282_=_C2041( C282 C2041 ) C282_=_C2322( C282 C2322 ) \nC282_=_C2588( C282 C2588 ) C282_=_C2661( C282 C2661 ) C282_=_C2792( C282 C2792 ) C282_=_C3027( C282 C3027 ) C282_=_C3181( C282 C3181 ) C282_=_C3218( C282 C3218 ) \nC282_=_C3380( C282 C3380 ) C282_=_C3554( C282 C3554 ) C282_=_C3668( C282 C3668 ) C282_=_C3693( C282 C3693 ) C282_=_C3937( C282 C3937 ) C282_=_C3957( C282 C3957 ) \nC282_=_C4054( C282 C4054 ) C282_=_C4099( C282 C4099 ) C282_=_C4101( C282 C4101 ) C306_=_C319( C306 C319 ) C306_=_C334( C306 C334 ) C306_=_C346( C306 C346 ) \nC306_=_C392( C306 C392 ) C306_=_C850( C306 C850 ) C306_=_C928( C306 C928 ) C306_=_C1303( C306 C1303 ) C306_=_C1721( C306 C1721 ) C306_=_C1963( C306 C1963 ) \nC306_=_C1964( C306 C1964 ) C306_=_C1965( C306 C1965 ) C306_=_C1966( C306 C1966 ) C306_=_C1967( C306 C1967 ) C306_=_C1968( C306 C1968 ) C306_=_C1969( C306 C1969 ) \nC306_=_C1970( C306 C1970 ) C306_=_C1971( C306 C1971 ) C306_=_C1972( C306 C1972 ) C306_=_C1973( C306 C1973 ) C306_=_C1974( C306 C1974 ) C306_=_C1975( C306 C1975 ) \nC306_=_C1976( C306 C1976 ) C306_=_C1977( C306 C1977 ) C319_=_C334( C319 C334 ) C319_=_C346( C319 C346 ) C319_=_C392( C319 C392 ) C319_=_C850( C319 C850 ) \nC319_=_C928( C319 C928 ) C319_=_C1303( C319 C1303 ) C319_=_C1721( C319 C1721 ) C319_=_C1963( C319 C1963 ) C319_=_C1964( C319 C1964 ) C319_=_C1965( C319 C1965 ) \nC319_=_C1966( C319 C1966 ) C319_=_C1967( C319 C1967 ) C319_=_C1968( C319 C1968 ) C319_=_C1969( C319 C1969 ) C319_=_C1970( C319 C1970 ) C319_=_C1971( C319 C1971 ) \nC319_=_C1972( C319 C1972 ) C319_=_C1973( C319 C1973 ) C319_=_C1974( C319 C1974 ) C319_=_C1975( C319 C1975 ) C319_=_C1976( C319 C1976 ) C319_=_C1977( C319 C1977 ) \nC334_=_C346( C334 C346 ) C334_=_C392( C334 C392 ) C334_=_C850( C334 C850 ) C334_=_C928( C334 C928 ) C334_=_C1303( C334 C1303 ) C334_=_C1721( C334 C1721 ) \nC334_=_C1963( C334 C1963 ) C334_=_C1964( C334 C1964 ) C334_=_C1965( C334 C1965 ) C334_=_C1966( C334 C1966 ) C334_=_C1967( C334 C1967 ) C334_=_C1968( C334 C1968 ) \nC334_=_C1969( C334 C1969 ) C334_=_C1970( C334 C1970 ) C334_=_C1971( C334 C1971 ) C334_=_C1972( C334 C1972 ) C334_=_C1973( C334 C1973 ) C334_=_C1974( C334 C1974 ) \nC334_=_C1975( C334 C1975 ) C334_=_C1976( C334 C1976 ) C334_=_C1977( C334 C1977 ) C346_=_C392( C346 C392 ) C346_=_C850( C346 C850 ) C346_=_C928( C346 C928 ) \nC346_=_C1303( C346 C1303 ) C346_=_C1721( C346 C1721 ) C346_=_C1963( C346 C1963 ) C346_=_C1964( C346 C1964 ) C346_=_C1965( C346 C1965 ) C346_=_C1966( C346 C1966 ) \nC346_=_C1967( C346 C1967 ) C346_=_C1968( C346 C1968 ) C346_=_C1969( C346 C1969 ) C346_=_C1970( C346 C1970 ) C346_=_C1971( C346 C1971 ) C346_=_C1972( C346 C1972 ) \nC346_=_C1973( C346 C1973 ) C346_=_C1974( C346 C1974 ) C346_=_C1975( C346 C1975 ) C346_=_C1976( C346 C1976 ) C346_=_C1977( C346 C1977 ) C377_=_C378( C377 C378 ) \nC377_=_C389( C377 C389 ) C377_=_C398( C377 C398 ) C377_=_C455( C377 C455 ) C377_=_C737( C377 C737 ) C377_=_C952( C377 C952 ) C377_=_C1130( C377 C1130 ) \nC377_=_C1152( C377 C1152 ) C377_=_C1298( C377 C1298 ) C377_=_C1324( C377 C1324 ) C377_=_C1628( C377 C1628 ) C377_=_C1742( C377 C1742 ) C377_=_C1998( C377 C1998 ) \nC377_=_C2040( C377 C2040 ) C377_=_C2433( C377 C2433 ) C377_=_C3400( C377 C3400 ) C377_=_C3553( C377 C3553 ) C377_=_C3797( C377 C3797 ) C377_=_C3859( C377 C3859 ) \nC377_=_C3995( C377 C3995 ) C377_=_C4036( C377 C4036 ) C377_=_C4063( C377 C4063 ) C377_=_C4076( C377 C4076 ) C377_=_C4101( C377 C4101 ) C378_=_C390( C378 C390 ) \nC378_=_C399( C378 C399 ) C378_=_C532( C378 C532 ) C378_=_C660( C378 C660 ) C378_=_C1999( C378 C1999 ) C378_=_C2041( C378 C2041 ) C378_=_C2322( C378 C2322 ) \nC378_=_C2588( C378 C2588 ) C378_=_C2661( C378 C2661 ) C378_=_C2792( C378 C2792 ) C378_=_C3027( C378 C3027 ) C378_=_C3181( C378 C3181 ) C378_=_C3218( C378 C3218 ) \nC378_=_C3380( C378 C3380 ) C378_=_C3554( C378 C3554 ) C378_=_C3668( C378 C3668 ) C378_=_C3693( C378 C3693 ) C378_=_C3937( C378 C3937 ) C378_=_C3957( C378 C3957 ) \nC378_=_C4054( C378 C4054 ) C378_=_C4099( C378 C4099 ) C378_=_C4101( C378 C4101 ) C389_=_C390( C389 C390 ) C389_=_C398( C389 C398 ) C389_=_C455( C389 C455 ) \nC389_=_C737( C389 C737 ) C389_=_C952( C389 C952 ) C389_=_C1130( C389 C1130 ) C389_=_C1152( C389 C1152 ) C389_=_C1298( C389 C1298 ) C389_=_C1324( C389 C1324 ) \nC389_=_C1628( C389 C1628 ) C389_=_C1742( C389 C1742 ) C389_=_C1998( C389 C1998 ) C389_=_C2040( C389 C2040 ) C389_=_C2433( C389 C2433 ) C389_=_C3400( C389 C3400 ) \nC389_=_C3553( C389 C3553 ) C389_=_C3797( C389 C3797 ) C389_=_C3859( C389 C3859 ) C389_=_C3995( C389 C3995 ) C389_=_C4036( C389 C4036 ) C389_=_C4063( C389 C4063 ) \nC389_=_C4076( C389 C4076 ) C389_=_C4101( C389 C4101 ) C390_=_C399( C390 C399 ) C390_=_C532( C390 C532 ) C390_=_C660( C390 C660 ) C390_=_C1999( C390 C1999 ) \nC390_=_C2041( C390 C2041 ) C390_=_C2322( C390 C2322 ) C390_=_C2588( C390 C2588 ) C390_=_C2661( C390 C2661 ) C390_=_C2792( C390 C2792 ) C390_=_C3027( C390 C3027 ) \nC390_=_C3181( C390 C3181 ) C390_=_C3218( C390 C3218 ) C390_=_C3380( C390 C3380 ) C390_=_C3554( C390 C3554 ) C390_=_C3668( C390 C3668 ) C390_=_C3693( C390 C3693 ) \nC390_=_C3937( C390 C3937 ) C390_=_C3957( C390 C3957 ) C390_=_C4054( C390 C4054 ) C390_=_C4099( C390 C4099 ) C390_=_C4101( C390 C4101 ) C392_=_C398( C392 C398 ) \nC392_=_C399( C392 C399 ) C392_=_C850( C392 C850 ) C392_=_C928( C392 C928 ) C392_=_C1303( C392 C1303 ) C392_=_C1721( C392 C1721 ) C392_=_C1963( C392 C1963 ) \nC392_=_C1964( C392 C1964 ) C392_=_C1965( C392 C1965 ) C392_=_C1966( C392 C1966 ) C392_=_C1967( C392 C1967 ) C392_=_C1968( C392 C1968 ) C392_=_C1969( C392 C1969 ) \nC392_=_C1970( C392 C1970 ) C392_=_C1971( C392 C1971 ) C392_=_C1972( C392 C1972 ) C392_=_C1973( C392 C1973 ) C392_=_C1974( C392 C1974 ) C392_=_C1975( C392 C1975 ) \nC392_=_C1976( C392 C1976 ) C392_=_C1977( C392 C1977 ) C398_=_C399( C398 C399 ) C398_=_C455( C398 C455 ) C398_=_C737( C398 C737 ) C398_=_C952( C398 C952 ) \nC398_=_C1130( C398 C1130 ) C398_=_C1152( C398 C1152 ) C398_=_C1298( C398 C1298 ) C398_=_C1324( C398 C1324 ) C398_=_C1628( C398 C1628 ) C398_=_C1742( C398 C1742 ) \nC398_=_C1998( C398 C1998 ) C398_=_C2040( C398 C2040 ) C398_=_C2433( C398 C2433 ) C398_=_C3400( C398 C3400 ) C398_=_C3553( C398 C3553 ) C398_=_C3797( C398 C3797 ) \nC398_=_C3859( C398 C3859 ) C398_=_C3995( C398 C3995 ) C398_=_C4036( C398 C4036 ) C398_=_C4063( C398 C4063 ) C398_=_C4076( C398 C4076 ) C398_=_C4101( C398 C4101 ) \nC399_=_C532( C399 C532 ) C399_=_C660( C399 C660 ) C399_=_C1999( C399 C1999 ) C399_=_C2041( C399 C2041 ) C399_=_C2322( C399 C2322 ) C399_=_C2588( C399 C2588 ) \nC399_=_C2661( C399 C2661 ) C399_=_C2792( C399 C2792 ) C399_=_C3027( C399 C3027 ) C399_=_C3181( C399 C3181 ) C399_=_C3218( C399 C3218 ) C399_=_C3380( C399 C3380 ) \nC399_=_C3554( C399 C3554 ) C399_=_C3668( C399 C3668 ) C399_=_C3693( C399 C3693 ) C399_=_C3937( C399 C3937 ) C399_=_C3957( C399 C3957 ) C399_=_C4054( C399 C4054 ) \nC399_=_C4099( C399 C4099 ) C399_=_C4101( C399 C4101 ) C455_=_C737( C455 C737 ) C455_=_C952( C455 C952 ) C455_=_C1130( C455 C1130 ) C455_=_C1152( C455 C1152 ) \nC455_=_C1298( C455 C1298 ) C455_=_C1324( C455 C1324 ) C455_=_C1628( C455 C1628 ) C455_=_C1742( C455 C1742 ) C455_=_C1998( C455 C1998 ) C455_=_C2040( C455 C2040 ) \nC455_=_C2433( C455 C2433 ) C455_=_C3400( C455 C3400 ) C455_=_C3553( C455 C3553 ) C455_=_C3797( C455 C3797 ) C455_=_C3859( C455 C3859 ) C455_=_C3995( C455 C3995 ) \nC455_=_C4036( C455 C4036 ) C455_=_C4063( C455 C4063 ) C455_=_C4076( C455 C4076 ) C455_=_C4101( C455 C4101 ) C523_=_C532( C523 C532 ) C523_=_C833( C523 C833 ) \nC523_=_C913( C523 C913 ) C523_=_C939( C523 C939 ) C523_=_C1070( C523 C1070 ) C523_=_C1469( C523 C1469 ) C523_=_C1985( C523 C1985 ) C523_=_C2142( C523 C2142 ) \nC523_=_C2312( C523 C2312 ) C523_=_C2330( C523 C2330 ) C523_=_C2350( C523 C2350 ) C523_=_C2582( C523 C2582 ) C523_=_C2592( C523 C2592 ) C523_=_C2780( C523 C2780 ) \nC523_=_C3169( C523 C3169 ) C523_=_C3287( C523 C3287 ) C523_=_C3288( C523 C3288 ) C523_=_C3289( C523 C3289 ) C523_=_C3290( C523 C3290 ) C523_=_C3291( C523 C3291 ) \nC523_=_C3292( C523 C3292 ) C523_=_C3293( C523 C3293 ) C523_=_C3294( C523 C3294 ) C523_=_C3295( C523 C3295 ) C523_=_C3296( C523 C3296 ) C523_=_C3297( C523 C3297 ) \nC523_=_C3298( C523 C3298 ) C532_=_C660( C532 C660 ) C532_=_C1999( C532 C1999 ) C532_=_C2041( C532 C2041 ) C532_=_C2322( C532 C2322 ) C532_=_C2588( C532 C2588 ) \nC532_=_C2661( C532 C2661 ) C532_=_C2792( C532 C2792 ) C532_=_C3027( C532 C3027 ) C532_=_C3181( C532 C3181 ) C532_=_C3218( C532 C3218 ) C532_=_C3380( C532 C3380 ) \nC532_=_C3554( C532 C3554 ) C532_=_C3668( C532 C3668 ) C532_=_C3693( C532 C3693 ) C532_=_C3937( C532 C3937 ) C532_=_C3957( C532 C3957 ) C532_=_C4054( C532 C4054 ) \nC532_=_C4099( C532 C4099 ) C532_=_C4101( C532 C4101 ) C660_=_C1999( C660 C1999 ) C660_=_C2041( C660 C2041 ) C660_=_C2322( C660 C2322 ) C660_=_C2588( C660 C2588 ) \nC660_=_C2661( C660 C2661 ) C660_=_C2792( C660 C2792 ) C660_=_C3027( C660 C3027 ) C660_=_C3181( C660 C3181 ) C660_=_C3218( C660 C3218 ) C660_=_C3380( C660 C3380 ) \nC660_=_C3554( C660 C3554 ) C660_=_C3668( C660 C3668 ) C660_=_C3693( C660 C3693 ) C660_=_C3937( C660 C3937 ) C660_=_C3957( C660 C3957 ) C660_=_C4054( C660 C4054 ) \nC660_=_C4099( C660 C4099 ) C660_=_C4101( C660 C4101 ) C737_=_C952( C737 C952 ) C737_=_C1130( C737 C1130 ) C737_=_C1152( C737 C1152 ) C737_=_C1298( C737 C1298 ) \nC737_=_C1324( C737 C1324 ) C737_=_C1628( C737 C1628 ) C737_=_C1742( C737 C1742 ) C737_=_C1998( C737 C1998 ) C737_=_C2040( C737 C2040 ) C737_=_C2433( C737 C2433 ) \nC737_=_C3400( C737 C3400 ) C737_=_C3553( C737 C3553 ) C737_=_C3797( C737 C3797 ) C737_=_C3859( C737 C3859 ) C737_=_C3995(</w:t>
      </w:r>
    </w:p>
    <w:p>
      <w:pPr>
        <w:pStyle w:val="PreformattedText"/>
        <w:bidi w:val="0"/>
        <w:spacing w:before="0" w:after="0"/>
        <w:jc w:val="left"/>
        <w:rPr/>
      </w:pPr>
      <w:r>
        <w:rPr/>
        <w:t xml:space="preserve"> </w:t>
      </w:r>
      <w:r>
        <w:rPr/>
        <w:t>C737 C3995 ) C737_=_C4036( C737 C4036 ) \nC737_=_C4063( C737 C4063 ) C737_=_C4076( C737 C4076 ) C737_=_C4101( C737 C4101 ) C833_=_C913( C833 C913 ) C833_=_C939( C833 C939 ) C833_=_C1070( C833 C1070 ) \nC833_=_C1469( C833 C1469 ) C833_=_C1985( C833 C1985 ) C833_=_C2142( C833 C2142 ) C833_=_C2312( C833 C2312 ) C833_=_C2330( C833 C2330 ) C833_=_C2350( C833 C2350 ) \nC833_=_C2582( C833 C2582 ) C833_=_C2592( C833 C2592 ) C833_=_C2780( C833 C2780 ) C833_=_C3169( C833 C3169 ) C833_=_C3287( C833 C3287 ) C833_=_C3288( C833 C3288 ) \nC833_=_C3289( C833 C3289 ) C833_=_C3290( C833 C3290 ) C833_=_C3291( C833 C3291 ) C833_=_C3292( C833 C3292 ) C833_=_C3293( C833 C3293 ) C833_=_C3294( C833 C3294 ) \nC833_=_C3295( C833 C3295 ) C833_=_C3296( C833 C3296 ) C833_=_C3297( C833 C3297 ) C833_=_C3298( C833 C3298 ) C850_=_C928( C850 C928 ) C850_=_C1303( C850 C1303 ) \nC850_=_C1721( C850 C1721 ) C850_=_C1963( C850 C1963 ) C850_=_C1964( C850 C1964 ) C850_=_C1965( C850 C1965 ) C850_=_C1966( C850 C1966 ) C850_=_C1967( C850 C1967 ) \nC850_=_C1968( C850 C1968 ) C850_=_C1969( C850 C1969 ) C850_=_C1970( C850 C1970 ) C850_=_C1971( C850 C1971 ) C850_=_C1972( C850 C1972 ) C850_=_C1973( C850 C1973 ) \nC850_=_C1974( C850 C1974 ) C850_=_C1975( C850 C1975 ) C850_=_C1976( C850 C1976 ) C850_=_C1977( C850 C1977 ) C913_=_C939( C913 C939 ) C913_=_C1070( C913 C1070 ) \nC913_=_C1469( C913 C1469 ) C913_=_C1985( C913 C1985 ) C913_=_C2142( C913 C2142 ) C913_=_C2312( C913 C2312 ) C913_=_C2330( C913 C2330 ) C913_=_C2350( C913 C2350 ) \nC913_=_C2582( C913 C2582 ) C913_=_C2592( C913 C2592 ) C913_=_C2780( C913 C2780 ) C913_=_C3169( C913 C3169 ) C913_=_C3287( C913 C3287 ) C913_=_C3288( C913 C3288 ) \nC913_=_C3289( C913 C3289 ) C913_=_C3290( C913 C3290 ) C913_=_C3291( C913 C3291 ) C913_=_C3292( C913 C3292 ) C913_=_C3293( C913 C3293 ) C913_=_C3294( C913 C3294 ) \nC913_=_C3295( C913 C3295 ) C913_=_C3296( C913 C3296 ) C913_=_C3297( C913 C3297 ) C913_=_C3298( C913 C3298 ) C928_=_C939( C928 C939 ) C928_=_C952( C928 C952 ) \nC928_=_C1303( C928 C1303 ) C928_=_C1721( C928 C1721 ) C928_=_C1963( C928 C1963 ) C928_=_C1964( C928 C1964 ) C928_=_C1965( C928 C1965 ) C928_=_C1966( C928 C1966 ) \nC928_=_C1967( C928 C1967 ) C928_=_C1968( C928 C1968 ) C928_=_C1969( C928 C1969 ) C928_=_C1970( C928 C1970 ) C928_=_C1971( C928 C1971 ) C928_=_C1972( C928 C1972 ) \nC928_=_C1973( C928 C1973 ) C928_=_C1974( C928 C1974 ) C928_=_C1975( C928 C1975 ) C928_=_C1976( C928 C1976 ) C928_=_C1977( C928 C1977 ) C939_=_C952( C939 C952 ) \nC939_=_C1070( C939 C1070 ) C939_=_C1469( C939 C1469 ) C939_=_C1985( C939 C1985 ) C939_=_C2142( C939 C2142 ) C939_=_C2312( C939 C2312 ) C939_=_C2330( C939 C2330 ) \nC939_=_C2350( C939 C2350 ) C939_=_C2582( C939 C2582 ) C939_=_C2592( C939 C2592 ) C939_=_C2780( C939 C2780 ) C939_=_C3169( C939 C3169 ) C939_=_C3287( C939 C3287 ) \nC939_=_C3288( C939 C3288 ) C939_=_C3289( C939 C3289 ) C939_=_C3290( C939 C3290 ) C939_=_C3291( C939 C3291 ) C939_=_C3292( C939 C3292 ) C939_=_C3293( C939 C3293 ) \nC939_=_C3294( C939 C3294 ) C939_=_C3295( C939 C3295 ) C939_=_C3296( C939 C3296 ) C939_=_C3297( C939 C3297 ) C939_=_C3298( C939 C3298 ) C952_=_C1130( C952 C1130 ) \nC952_=_C1152( C952 C1152 ) C952_=_C1298( C952 C1298 ) C952_=_C1324( C952 C1324 ) C952_=_C1628( C952 C1628 ) C952_=_C1742( C952 C1742 ) C952_=_C1998( C952 C1998 ) \nC952_=_C2040( C952 C2040 ) C952_=_C2433( C952 C2433 ) C952_=_C3400( C952 C3400 ) C952_=_C3553( C952 C3553 ) C952_=_C3797( C952 C3797 ) C952_=_C3859( C952 C3859 ) \nC952_=_C3995( C952 C3995 ) C952_=_C4036( C952 C4036 ) C952_=_C4063( C952 C4063 ) C952_=_C4076( C952 C4076 ) C952_=_C4101( C952 C4101 ) C1070_=_C1469( C1070 C1469 ) \nC1070_=_C1985( C1070 C1985 ) C1070_=_C2142( C1070 C2142 ) C1070_=_C2312( C1070 C2312 ) C1070_=_C2330( C1070 C2330 ) C1070_=_C2350( C1070 C2350 ) C1070_=_C2582( C1070 C2582 ) \nC1070_=_C2592( C1070 C2592 ) C1070_=_C2780( C1070 C2780 ) C1070_=_C3169( C1070 C3169 ) C1070_=_C3287( C1070 C3287 ) C1070_=_C3288( C1070 C3288 ) C1070_=_C3289( C1070 C3289 ) \nC1070_=_C3290( C1070 C3290 ) C1070_=_C3291( C1070 C3291 ) C1070_=_C3292( C1070 C3292 ) C1070_=_C3293( C1070 C3293 ) C1070_=_C3294( C1070 C3294 ) C1070_=_C3295( C1070 C3295 ) \nC1070_=_C3296( C1070 C3296 ) C1070_=_C3297( C1070 C3297 ) C1070_=_C3298( C1070 C3298 ) C1130_=_C1152( C1130 C1152 ) C1130_=_C1298( C1130 C1298 ) C1130_=_C1324( C1130 C1324 ) \nC1130_=_C1628( C1130 C1628 ) C1130_=_C1742( C1130 C1742 ) C1130_=_C1998( C1130 C1998 ) C1130_=_C2040( C1130 C2040 ) C1130_=_C2433( C1130 C2433 ) C1130_=_C3400( C1130 C3400 ) \nC1130_=_C3553( C1130 C3553 ) C1130_=_C3797( C1130 C3797 ) C1130_=_C3859( C1130 C3859 ) C1130_=_C3995( C1130 C3995 ) C1130_=_C4036( C1130 C4036 ) C1130_=_C4063( C1130 C4063 ) \nC1130_=_C4076( C1130 C4076 ) C1130_=_C4101( C1130 C4101 ) C1152_=_C1298( C1152 C1298 ) C1152_=_C1324( C1152 C1324 ) C1152_=_C1628( C1152 C1628 ) C1152_=_C1742( C1152 C1742 ) \nC1152_=_C1998( C1152 C1998 ) C1152_=_C2040( C1152 C2040 ) C1152_=_C2433( C1152 C2433 ) C1152_=_C3400( C1152 C3400 ) C1152_=_C3553( C1152 C3553 ) C1152_=_C3797( C1152 C3797 ) \nC1152_=_C3859( C1152 C3859 ) C1152_=_C3995( C1152 C3995 ) C1152_=_C4036( C1152 C4036 ) C1152_=_C4063( C1152 C4063 ) C1152_=_C4076( C1152 C4076 ) C1152_=_C4101( C1152 C4101 ) \nC1298_=_C1324( C1298 C1324 ) C1298_=_C1628( C1298 C1628 ) C1298_=_C1742( C1298 C1742 ) C1298_=_C1998( C1298 C1998 ) C1298_=_C2040( C1298 C2040 ) C1298_=_C2433( C1298 C2433 ) \nC1298_=_C3400( C1298 C3400 ) C1298_=_C3553( C1298 C3553 ) C1298_=_C3797( C1298 C3797 ) C1298_=_C3859( C1298 C3859 ) C1298_=_C3995( C1298 C3995 ) C1298_=_C4036( C1298 C4036 ) \nC1298_=_C4063( C1298 C4063 ) C1298_=_C4076( C1298 C4076 ) C1298_=_C4101( C1298 C4101 ) C1303_=_C1324( C1303 C1324 ) C1303_=_C1721( C1303 C1721 ) C1303_=_C1963( C1303 C1963 ) \nC1303_=_C1964( C1303 C1964 ) C1303_=_C1965( C1303 C1965 ) C1303_=_C1966( C1303 C1966 ) C1303_=_C1967( C1303 C1967 ) C1303_=_C1968( C1303 C1968 ) C1303_=_C1969( C1303 C1969 ) \nC1303_=_C1970( C1303 C1970 ) C1303_=_C1971( C1303 C1971 ) C1303_=_C1972( C1303 C1972 ) C1303_=_C1973( C1303 C1973 ) C1303_=_C1974( C1303 C1974 ) C1303_=_C1975( C1303 C1975 ) \nC1303_=_C1976( C1303 C1976 ) C1303_=_C1977( C1303 C1977 ) C1324_=_C1628( C1324 C1628 ) C1324_=_C1742( C1324 C1742 ) C1324_=_C1998( C1324 C1998 ) C1324_=_C2040( C1324 C2040 ) \nC1324_=_C2433( C1324 C2433 ) C1324_=_C3400( C1324 C3400 ) C1324_=_C3553( C1324 C3553 ) C1324_=_C3797( C1324 C3797 ) C1324_=_C3859( C1324 C3859 ) C1324_=_C3995( C1324 C3995 ) \nC1324_=_C4036( C1324 C4036 ) C1324_=_C4063( C1324 C4063 ) C1324_=_C4076( C1324 C4076 ) C1324_=_C4101( C1324 C4101 ) C1469_=_C1985( C1469 C1985 ) C1469_=_C2142( C1469 C2142 ) \nC1469_=_C2312( C1469 C2312 ) C1469_=_C2330( C1469 C2330 ) C1469_=_C2350( C1469 C2350 ) C1469_=_C2582( C1469 C2582 ) C1469_=_C2592( C1469 C2592 ) C1469_=_C2780( C1469 C2780 ) \nC1469_=_C3169( C1469 C3169 ) C1469_=_C3287( C1469 C3287 ) C1469_=_C3288( C1469 C3288 ) C1469_=_C3289( C1469 C3289 ) C1469_=_C3290( C1469 C3290 ) C1469_=_C3291( C1469 C3291 ) \nC1469_=_C3292( C1469 C3292 ) C1469_=_C3293( C1469 C3293 ) C1469_=_C3294( C1469 C3294 ) C1469_=_C3295( C1469 C3295 ) C1469_=_C3296( C1469 C3296 ) C1469_=_C3297( C1469 C3297 ) \nC1469_=_C3298( C1469 C3298 ) C1628_=_C1742( C1628 C1742 ) C1628_=_C1998( C1628 C1998 ) C1628_=_C2040( C1628 C2040 ) C1628_=_C2433( C1628 C2433 ) C1628_=_C3400( C1628 C3400 ) \nC1628_=_C3553( C1628 C3553 ) C1628_=_C3797( C1628 C3797 ) C1628_=_C3859( C1628 C3859 ) C1628_=_C3995( C1628 C3995 ) C1628_=_C4036( C1628 C4036 ) C1628_=_C4063( C1628 C4063 ) \nC1628_=_C4076( C1628 C4076 ) C1628_=_C4101( C1628 C4101 ) C1721_=_C1742( C1721 C1742 ) C1721_=_C1963( C1721 C1963 ) C1721_=_C1964( C1721 C1964 ) C1721_=_C1965( C1721 C1965 ) \nC1721_=_C1966( C1721 C1966 ) C1721_=_C1967( C1721 C1967 ) C1721_=_C1968( C1721 C1968 ) C1721_=_C1969( C1721 C1969 ) C1721_=_C1970( C1721 C1970 ) C1721_=_C1971( C1721 C1971 ) \nC1721_=_C1972( C1721 C1972 ) C1721_=_C1973( C1721 C1973 ) C1721_=_C1974( C1721 C1974 ) C1721_=_C1975( C1721 C1975 ) C1721_=_C1976( C1721 C1976 ) C1721_=_C1977( C1721 C1977 ) \nC1742_=_C1998( C1742 C1998 ) C1742_=_C2040( C1742 C2040 ) C1742_=_C2433( C1742 C2433 ) C1742_=_C3400( C1742 C3400 ) C1742_=_C3553( C1742 C3553 ) C1742_=_C3797( C1742 C3797 ) \nC1742_=_C3859( C1742 C3859 ) C1742_=_C3995( C1742 C3995 ) C1742_=_C4036( C1742 C4036 ) C1742_=_C4063( C1742 C4063 ) C1742_=_C4076( C1742 C4076 ) C1742_=_C4101( C1742 C4101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85( C1963 C1985 ) C1963_=_C1998( C1963 C1998 ) C1963_=_C1999( C1963 C1999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2433( C1964 C2433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6_=_C1967( C1966 C1967 ) C1966_=_C1968( C1966 C1968 ) C1966_=_C1969( C1966 C1969 ) C1966_=_C1970( C1966 C1970 ) C1966_=_C1971( C1966 C1971 ) \nC1966_=_C1972( C1966 C1972 ) C1966_=_C1973( C1966 C1973 ) C1966_=_C1974( C1966 C1974 ) C1966_=_C1975(</w:t>
      </w:r>
    </w:p>
    <w:p>
      <w:pPr>
        <w:pStyle w:val="PreformattedText"/>
        <w:bidi w:val="0"/>
        <w:spacing w:before="0" w:after="0"/>
        <w:jc w:val="left"/>
        <w:rPr/>
      </w:pPr>
      <w:r>
        <w:rPr/>
        <w:t xml:space="preserve"> </w:t>
      </w:r>
      <w:r>
        <w:rPr/>
        <w:t>C1966 C1975 ) C1966_=_C1976( C1966 C1976 ) C1966_=_C1977( C1966 C1977 ) \nC1967_=_C1968( C1967 C1968 ) C1967_=_C1969( C1967 C1969 ) C1967_=_C1970( C1967 C1970 ) C1967_=_C1971( C1967 C1971 ) C1967_=_C1972( C1967 C1972 ) C1967_=_C1973( C1967 C1973 ) \nC1967_=_C1974( C1967 C1974 ) C1967_=_C1975( C1967 C1975 ) C1967_=_C1976( C1967 C1976 ) C1967_=_C1977( C1967 C1977 ) C1968_=_C1969( C1968 C1969 ) C1968_=_C1970( C1968 C1970 ) \nC1968_=_C1971( C1968 C1971 ) C1968_=_C1972( C1968 C1972 ) C1968_=_C1973( C1968 C1973 ) C1968_=_C1974( C1968 C1974 ) C1968_=_C1975( C1968 C1975 ) C1968_=_C1976( C1968 C1976 ) \nC1968_=_C1977( C1968 C1977 ) C1969_=_C1970( C1969 C1970 ) C1969_=_C1971( C1969 C1971 ) C1969_=_C1972( C1969 C1972 ) C1969_=_C1973( C1969 C1973 ) C1969_=_C1974( C1969 C1974 ) \nC1969_=_C1975( C1969 C1975 ) C1969_=_C1976( C1969 C1976 ) C1969_=_C1977( C1969 C1977 ) C1970_=_C1971( C1970 C1971 ) C1970_=_C1972( C1970 C1972 ) C1970_=_C1973( C1970 C1973 ) \nC1970_=_C1974( C1970 C1974 ) C1970_=_C1975( C1970 C1975 ) C1970_=_C1976( C1970 C1976 ) C1970_=_C1977( C1970 C1977 ) C1970_=_C3400( C1970 C3400 ) C1971_=_C1972( C1971 C1972 ) \nC1971_=_C1973( C1971 C1973 ) C1971_=_C1974( C1971 C1974 ) C1971_=_C1975( C1971 C1975 ) C1971_=_C1976( C1971 C1976 ) C1971_=_C1977( C1971 C1977 ) C1972_=_C1973( C1972 C1973 ) \nC1972_=_C1974( C1972 C1974 ) C1972_=_C1975( C1972 C1975 ) C1972_=_C1976( C1972 C1976 ) C1972_=_C1977( C1972 C1977 ) C1973_=_C1974( C1973 C1974 ) C1973_=_C1975( C1973 C1975 ) \nC1973_=_C1976( C1973 C1976 ) C1973_=_C1977( C1973 C1977 ) C1974_=_C1975( C1974 C1975 ) C1974_=_C1976( C1974 C1976 ) C1974_=_C1977( C1974 C1977 ) C1974_=_C3797( C1974 C3797 ) \nC1975_=_C1976( C1975 C1976 ) C1975_=_C1977( C1975 C1977 ) C1975_=_C3937( C1975 C3937 ) C1976_=_C1977( C1976 C1977 ) C1976_=_C3995( C1976 C3995 ) C1977_=_C4076( C1977 C4076 ) \nC1985_=_C1998( C1985 C1998 ) C1985_=_C1999( C1985 C1999 ) C1985_=_C2142( C1985 C2142 ) C1985_=_C2312( C1985 C2312 ) C1985_=_C2330( C1985 C2330 ) C1985_=_C2350( C1985 C2350 ) \nC1985_=_C2582( C1985 C2582 ) C1985_=_C2592( C1985 C2592 ) C1985_=_C2780( C1985 C2780 ) C1985_=_C3169( C1985 C3169 ) C1985_=_C3287( C1985 C3287 ) C1985_=_C3288( C1985 C3288 ) \nC1985_=_C3289( C1985 C3289 ) C1985_=_C3290( C1985 C3290 ) C1985_=_C3291( C1985 C3291 ) C1985_=_C3292( C1985 C3292 ) C1985_=_C3293( C1985 C3293 ) C1985_=_C3294( C1985 C3294 ) \nC1985_=_C3295( C1985 C3295 ) C1985_=_C3296( C1985 C3296 ) C1985_=_C3297( C1985 C3297 ) C1985_=_C3298( C1985 C3298 ) C1998_=_C1999( C1998 C1999 ) C1998_=_C2040( C1998 C2040 ) \nC1998_=_C2433( C1998 C2433 ) C1998_=_C3400( C1998 C3400 ) C1998_=_C3553( C1998 C3553 ) C1998_=_C3797( C1998 C3797 ) C1998_=_C3859( C1998 C3859 ) C1998_=_C3995( C1998 C3995 ) \nC1998_=_C4036( C1998 C4036 ) C1998_=_C4063( C1998 C4063 ) C1998_=_C4076( C1998 C4076 ) C1998_=_C4101( C1998 C4101 ) C1999_=_C2041( C1999 C2041 ) C1999_=_C2322( C1999 C2322 ) \nC1999_=_C2588( C1999 C2588 ) C1999_=_C2661( C1999 C2661 ) C1999_=_C2792( C1999 C2792 ) C1999_=_C3027( C1999 C3027 ) C1999_=_C3181( C1999 C3181 ) C1999_=_C3218( C1999 C3218 ) \nC1999_=_C3380( C1999 C3380 ) C1999_=_C3554( C1999 C3554 ) C1999_=_C3668( C1999 C3668 ) C1999_=_C3693( C1999 C3693 ) C1999_=_C3937( C1999 C3937 ) C1999_=_C3957( C1999 C3957 ) \nC1999_=_C4054( C1999 C4054 ) C1999_=_C4099( C1999 C4099 ) C1999_=_C4101( C1999 C4101 ) C2040_=_C2041( C2040 C2041 ) C2040_=_C2433( C2040 C2433 ) C2040_=_C3400( C2040 C3400 ) \nC2040_=_C3553( C2040 C3553 ) C2040_=_C3797( C2040 C3797 ) C2040_=_C3859( C2040 C3859 ) C2040_=_C3995( C2040 C3995 ) C2040_=_C4036( C2040 C4036 ) C2040_=_C4063( C2040 C4063 ) \nC2040_=_C4076( C2040 C4076 ) C2040_=_C4101( C2040 C4101 ) C2041_=_C2322( C2041 C2322 ) C2041_=_C2588( C2041 C2588 ) C2041_=_C2661( C2041 C2661 ) C2041_=_C2792( C2041 C2792 ) \nC2041_=_C3027( C2041 C3027 ) C2041_=_C3181( C2041 C3181 ) C2041_=_C3218( C2041 C3218 ) C2041_=_C3380( C2041 C3380 ) C2041_=_C3554( C2041 C3554 ) C2041_=_C3668( C2041 C3668 ) \nC2041_=_C3693( C2041 C3693 ) C2041_=_C3937( C2041 C3937 ) C2041_=_C3957( C2041 C3957 ) C2041_=_C4054( C2041 C4054 ) C2041_=_C4099( C2041 C4099 ) C2041_=_C4101( C2041 C4101 ) \nC2142_=_C2312( C2142 C2312 ) C2142_=_C2330( C2142 C2330 ) C2142_=_C2350( C2142 C2350 ) C2142_=_C2582( C2142 C2582 ) C2142_=_C2592( C2142 C2592 ) C2142_=_C2780( C2142 C2780 ) \nC2142_=_C3169( C2142 C3169 ) C2142_=_C3287( C2142 C3287 ) C2142_=_C3288( C2142 C3288 ) C2142_=_C3289( C2142 C3289 ) C2142_=_C3290( C2142 C3290 ) C2142_=_C3291( C2142 C3291 ) \nC2142_=_C3292( C2142 C3292 ) C2142_=_C3293( C2142 C3293 ) C2142_=_C3294( C2142 C3294 ) C2142_=_C3295( C2142 C3295 ) C2142_=_C3296( C2142 C3296 ) C2142_=_C3297( C2142 C3297 ) \nC2142_=_C3298( C2142 C3298 ) C2312_=_C2322( C2312 C2322 ) C2312_=_C2330( C2312 C2330 ) C2312_=_C2350( C2312 C2350 ) C2312_=_C2582( C2312 C2582 ) C2312_=_C2592( C2312 C2592 ) \nC2312_=_C2780( C2312 C2780 ) C2312_=_C3169( C2312 C3169 ) C2312_=_C3287( C2312 C3287 ) C2312_=_C3288( C2312 C3288 ) C2312_=_C3289( C2312 C3289 ) C2312_=_C3290( C2312 C3290 ) \nC2312_=_C3291( C2312 C3291 ) C2312_=_C3292( C2312 C3292 ) C2312_=_C3293( C2312 C3293 ) C2312_=_C3294( C2312 C3294 ) C2312_=_C3295( C2312 C3295 ) C2312_=_C3296( C2312 C3296 ) \nC2312_=_C3297( C2312 C3297 ) C2312_=_C3298( C2312 C3298 ) C2322_=_C2588( C2322 C2588 ) C2322_=_C2661( C2322 C2661 ) C2322_=_C2792( C2322 C2792 ) C2322_=_C3027( C2322 C3027 ) \nC2322_=_C3181( C2322 C3181 ) C2322_=_C3218( C2322 C3218 ) C2322_=_C3380( C2322 C3380 ) C2322_=_C3554( C2322 C3554 ) C2322_=_C3668( C2322 C3668 ) C2322_=_C3693( C2322 C3693 ) \nC2322_=_C3937( C2322 C3937 ) C2322_=_C3957( C2322 C3957 ) C2322_=_C4054( C2322 C4054 ) C2322_=_C4099( C2322 C4099 ) C2322_=_C4101( C2322 C4101 ) C2330_=_C2350( C2330 C2350 ) \nC2330_=_C2582( C2330 C2582 ) C2330_=_C2592( C2330 C2592 ) C2330_=_C2780( C2330 C2780 ) C2330_=_C3169( C2330 C3169 ) C2330_=_C3287( C2330 C3287 ) C2330_=_C3288( C2330 C3288 ) \nC2330_=_C3289( C2330 C3289 ) C2330_=_C3290( C2330 C3290 ) C2330_=_C3291( C2330 C3291 ) C2330_=_C3292( C2330 C3292 ) C2330_=_C3293( C2330 C3293 ) C2330_=_C3294( C2330 C3294 ) \nC2330_=_C3295( C2330 C3295 ) C2330_=_C3296( C2330 C3296 ) C2330_=_C3297( C2330 C3297 ) C2330_=_C3298( C2330 C3298 ) C2350_=_C2582( C2350 C2582 ) C2350_=_C2592( C2350 C2592 ) \nC2350_=_C2780( C2350 C2780 ) C2350_=_C3169( C2350 C3169 ) C2350_=_C3287( C2350 C3287 ) C2350_=_C3288( C2350 C3288 ) C2350_=_C3289( C2350 C3289 ) C2350_=_C3290( C2350 C3290 ) \nC2350_=_C3291( C2350 C3291 ) C2350_=_C3292( C2350 C3292 ) C2350_=_C3293( C2350 C3293 ) C2350_=_C3294( C2350 C3294 ) C2350_=_C3295( C2350 C3295 ) C2350_=_C3296( C2350 C3296 ) \nC2350_=_C3297( C2350 C3297 ) C2350_=_C3298( C2350 C3298 ) C2433_=_C3400( C2433 C3400 ) C2433_=_C3553( C2433 C3553 ) C2433_=_C3797( C2433 C3797 ) C2433_=_C3859( C2433 C3859 ) \nC2433_=_C3995( C2433 C3995 ) C2433_=_C4036( C2433 C4036 ) C2433_=_C4063( C2433 C4063 ) C2433_=_C4076( C2433 C4076 ) C2433_=_C4101( C2433 C4101 ) C2582_=_C2588( C2582 C2588 ) \nC2582_=_C2592( C2582 C2592 ) C2582_=_C2780( C2582 C2780 ) C2582_=_C3169( C2582 C3169 ) C2582_=_C3287( C2582 C3287 ) C2582_=_C3288( C2582 C3288 ) C2582_=_C3289( C2582 C3289 ) \nC2582_=_C3290( C2582 C3290 ) C2582_=_C3291( C2582 C3291 ) C2582_=_C3292( C2582 C3292 ) C2582_=_C3293( C2582 C3293 ) C2582_=_C3294( C2582 C3294 ) C2582_=_C3295( C2582 C3295 ) \nC2582_=_C3296( C2582 C3296 ) C2582_=_C3297( C2582 C3297 ) C2582_=_C3298( C2582 C3298 ) C2588_=_C2661( C2588 C2661 ) C2588_=_C2792( C2588 C2792 ) C2588_=_C3027( C2588 C3027 ) \nC2588_=_C3181( C2588 C3181 ) C2588_=_C3218( C2588 C3218 ) C2588_=_C3380( C2588 C3380 ) C2588_=_C3554( C2588 C3554 ) C2588_=_C3668( C2588 C3668 ) C2588_=_C3693( C2588 C3693 ) \nC2588_=_C3937( C2588 C3937 ) C2588_=_C3957( C2588 C3957 ) C2588_=_C4054( C2588 C4054 ) C2588_=_C4099( C2588 C4099 ) C2588_=_C4101( C2588 C4101 ) C2592_=_C2780( C2592 C2780 ) \nC2592_=_C3169( C2592 C3169 ) C2592_=_C3287( C2592 C3287 ) C2592_=_C3288( C2592 C3288 ) C2592_=_C3289( C2592 C3289 ) C2592_=_C3290( C2592 C3290 ) C2592_=_C3291( C2592 C3291 ) \nC2592_=_C3292( C2592 C3292 ) C2592_=_C3293( C2592 C3293 ) C2592_=_C3294( C2592 C3294 ) C2592_=_C3295( C2592 C3295 ) C2592_=_C3296( C2592 C3296 ) C2592_=_C3297( C2592 C3297 ) \nC2592_=_C3298( C2592 C3298 ) C2661_=_C2792( C2661 C2792 ) C2661_=_C3027( C2661 C3027 ) C2661_=_C3181( C2661 C3181 ) C2661_=_C3218( C2661 C3218 ) C2661_=_C3380( C2661 C3380 ) \nC2661_=_C3554( C2661 C3554 ) C2661_=_C3668( C2661 C3668 ) C2661_=_C3693( C2661 C3693 ) C2661_=_C3937( C2661 C3937 ) C2661_=_C3957( C2661 C3957 ) C2661_=_C4054( C2661 C4054 ) \nC2661_=_C4099( C2661 C4099 ) C2661_=_C4101( C2661 C4101 ) C2780_=_C2792( C2780 C2792 ) C2780_=_C3169( C2780 C3169 ) C2780_=_C3287( C2780 C3287 ) C2780_=_C3288( C2780 C3288 ) \nC2780_=_C3289( C2780 C3289 ) C2780_=_C3290( C2780 C3290 ) C2780_=_C3291( C2780 C3291 ) C2780_=_C3292( C2780 C3292 ) C2780_=_C3293( C2780 C3293 ) C2780_=_C3294( C2780 C3294 ) \nC2780_=_C3295( C2780 C3295 ) C2780_=_C3296( C2780 C3296 ) C2780_=_C3297( C2780 C3297 ) C2780_=_C3298( C2780 C3298 ) C2792_=_C3027( C2792 C3027 ) C2792_=_C3181( C2792 C3181 ) \nC2792_=_C3218( C2792 C3218 ) C2792_=_C3380( C2792 C3380 ) C2792_=_C3554( C2792 C3554 ) C2792_=_C3668( C2792 C3668 ) C2792_=_C3693( C2792 C3693 ) C2792_=_C3937( C2792 C3937 ) \nC2792_=_C3957( C2792 C3957 ) C2792_=_C4054( C2792 C4054 ) C2792_=_C4099( C2792 C4099 ) C2792_=_C4101( C2792 C4101 ) C3027_=_C3181( C3027 C3181 ) C3027_=_C3218( C3027 C3218 ) \nC3027_=_C3380( C3027 C3380 ) C3027_=_C3554( C3027 C3554 ) C3027_=_C3668( C3027 C3668 ) C3027_=_C3693( C3027 C3693 ) C3027_=_C3937( C3027 C3937 ) C3027_=_C3957( C3027 C3957 ) \nC3027_=_C4054( C3027 C4054 ) C3027_=_C4099( C3027 C4099 ) C3027_=_C4101( C3027 C4101 ) C3169_=_C3181( C3169 C3181 ) C3169_=_C3287( C3169 C3287 ) C3169_=_C3288( C3169 C3288 ) \nC3169_=_C3289( C3169 C3289 ) C3169_=_C3290( C3169 C3290 ) C3169_=_C3291( C3169 C3291 ) C3169_=_C3292( C3169 C3292 ) C3169_=_C3293( C3169 C3293 ) C3169_=_C3294(</w:t>
      </w:r>
    </w:p>
    <w:p>
      <w:pPr>
        <w:pStyle w:val="PreformattedText"/>
        <w:bidi w:val="0"/>
        <w:spacing w:before="0" w:after="0"/>
        <w:jc w:val="left"/>
        <w:rPr/>
      </w:pPr>
      <w:r>
        <w:rPr/>
        <w:t xml:space="preserve"> </w:t>
      </w:r>
      <w:r>
        <w:rPr/>
        <w:t>C3169 C3294 ) \nC3169_=_C3295( C3169 C3295 ) C3169_=_C3296( C3169 C3296 ) C3169_=_C3297( C3169 C3297 ) C3169_=_C3298( C3169 C3298 ) C3181_=_C3218( C3181 C3218 ) C3181_=_C3380( C3181 C3380 ) \nC3181_=_C3554( C3181 C3554 ) C3181_=_C3668( C3181 C3668 ) C3181_=_C3693( C3181 C3693 ) C3181_=_C3937( C3181 C3937 ) C3181_=_C3957( C3181 C3957 ) C3181_=_C4054( C3181 C4054 ) \nC3181_=_C4099( C3181 C4099 ) C3181_=_C4101( C3181 C4101 ) C3218_=_C3380( C3218 C3380 ) C3218_=_C3554( C3218 C3554 ) C3218_=_C3668( C3218 C3668 ) C3218_=_C3693( C3218 C3693 ) \nC3218_=_C3937( C3218 C3937 ) C3218_=_C3957( C3218 C3957 ) C3218_=_C4054( C3218 C4054 ) C3218_=_C4099( C3218 C4099 ) C3218_=_C4101( C3218 C4101 ) C3287_=_C3288( C3287 C3288 ) \nC3287_=_C3289( C3287 C3289 ) C3287_=_C3290( C3287 C3290 ) C3287_=_C3291( C3287 C3291 ) C3287_=_C3292( C3287 C3292 ) C3287_=_C3293( C3287 C3293 ) C3287_=_C3294( C3287 C3294 ) \nC3287_=_C3295( C3287 C3295 ) C3287_=_C3296( C3287 C3296 ) C3287_=_C3297( C3287 C3297 ) C3287_=_C3298( C3287 C3298 ) C3288_=_C3289( C3288 C3289 ) C3288_=_C3290( C3288 C3290 ) \nC3288_=_C3291( C3288 C3291 ) C3288_=_C3292( C3288 C3292 ) C3288_=_C3293( C3288 C3293 ) C3288_=_C3294( C3288 C3294 ) C3288_=_C3295( C3288 C3295 ) C3288_=_C3296( C3288 C3296 ) \nC3288_=_C3297( C3288 C3297 ) C3288_=_C3298( C3288 C3298 ) C3288_=_C3668( C3288 C3668 ) C3289_=_C3290( C3289 C3290 ) C3289_=_C3291( C3289 C3291 ) C3289_=_C3292( C3289 C3292 ) \nC3289_=_C3293( C3289 C3293 ) C3289_=_C3294( C3289 C3294 ) C3289_=_C3295( C3289 C3295 ) C3289_=_C3296( C3289 C3296 ) C3289_=_C3297( C3289 C3297 ) C3289_=_C3298( C3289 C3298 ) \nC3290_=_C3291( C3290 C3291 ) C3290_=_C3292( C3290 C3292 ) C3290_=_C3293( C3290 C3293 ) C3290_=_C3294( C3290 C3294 ) C3290_=_C3295( C3290 C3295 ) C3290_=_C3296( C3290 C3296 ) \nC3290_=_C3297( C3290 C3297 ) C3290_=_C3298( C3290 C3298 ) C3291_=_C3292( C3291 C3292 ) C3291_=_C3293( C3291 C3293 ) C3291_=_C3294( C3291 C3294 ) C3291_=_C3295( C3291 C3295 ) \nC3291_=_C3296( C3291 C3296 ) C3291_=_C3297( C3291 C3297 ) C3291_=_C3298( C3291 C3298 ) C3292_=_C3293( C3292 C3293 ) C3292_=_C3294( C3292 C3294 ) C3292_=_C3295( C3292 C3295 ) \nC3292_=_C3296( C3292 C3296 ) C3292_=_C3297( C3292 C3297 ) C3292_=_C3298( C3292 C3298 ) C3293_=_C3294( C3293 C3294 ) C3293_=_C3295( C3293 C3295 ) C3293_=_C3296( C3293 C3296 ) \nC3293_=_C3297( C3293 C3297 ) C3293_=_C3298( C3293 C3298 ) C3293_=_C3957( C3293 C3957 ) C3294_=_C3295( C3294 C3295 ) C3294_=_C3296( C3294 C3296 ) C3294_=_C3297( C3294 C3297 ) \nC3294_=_C3298( C3294 C3298 ) C3295_=_C3296( C3295 C3296 ) C3295_=_C3297( C3295 C3297 ) C3295_=_C3298( C3295 C3298 ) C3296_=_C3297( C3296 C3297 ) C3296_=_C3298( C3296 C3298 ) \nC3297_=_C3298( C3297 C3298 ) C3380_=_C3554( C3380 C3554 ) C3380_=_C3668( C3380 C3668 ) C3380_=_C3693( C3380 C3693 ) C3380_=_C3937( C3380 C3937 ) C3380_=_C3957( C3380 C3957 ) \nC3380_=_C4054( C3380 C4054 ) C3380_=_C4099( C3380 C4099 ) C3380_=_C4101( C3380 C4101 ) C3400_=_C3553( C3400 C3553 ) C3400_=_C3797( C3400 C3797 ) C3400_=_C3859( C3400 C3859 ) \nC3400_=_C3995( C3400 C3995 ) C3400_=_C4036( C3400 C4036 ) C3400_=_C4063( C3400 C4063 ) C3400_=_C4076( C3400 C4076 ) C3400_=_C4101( C3400 C4101 ) C3553_=_C3554( C3553 C3554 ) \nC3553_=_C3797( C3553 C3797 ) C3553_=_C3859( C3553 C3859 ) C3553_=_C3995( C3553 C3995 ) C3553_=_C4036( C3553 C4036 ) C3553_=_C4063( C3553 C4063 ) C3553_=_C4076( C3553 C4076 ) \nC3553_=_C4101( C3553 C4101 ) C3554_=_C3668( C3554 C3668 ) C3554_=_C3693( C3554 C3693 ) C3554_=_C3937( C3554 C3937 ) C3554_=_C3957( C3554 C3957 ) C3554_=_C4054( C3554 C4054 ) \nC3554_=_C4099( C3554 C4099 ) C3554_=_C4101( C3554 C4101 ) C3668_=_C3693( C3668 C3693 ) C3668_=_C3937( C3668 C3937 ) C3668_=_C3957( C3668 C3957 ) C3668_=_C4054( C3668 C4054 ) \nC3668_=_C4099( C3668 C4099 ) C3668_=_C4101( C3668 C4101 ) C3693_=_C3937( C3693 C3937 ) C3693_=_C3957( C3693 C3957 ) C3693_=_C4054( C3693 C4054 ) C3693_=_C4099( C3693 C4099 ) \nC3693_=_C4101( C3693 C4101 ) C3797_=_C3859( C3797 C3859 ) C3797_=_C3995( C3797 C3995 ) C3797_=_C4036( C3797 C4036 ) C3797_=_C4063( C3797 C4063 ) C3797_=_C4076( C3797 C4076 ) \nC3797_=_C4101( C3797 C4101 ) C3859_=_C3995( C3859 C3995 ) C3859_=_C4036( C3859 C4036 ) C3859_=_C4063( C3859 C4063 ) C3859_=_C4076( C3859 C4076 ) C3859_=_C4101( C3859 C4101 ) \nC3937_=_C3957( C3937 C3957 ) C3937_=_C4054( C3937 C4054 ) C3937_=_C4099( C3937 C4099 ) C3937_=_C4101( C3937 C4101 ) C3957_=_C4054( C3957 C4054 ) C3957_=_C4099( C3957 C4099 ) \nC3957_=_C4101( C3957 C4101 ) C3995_=_C4036( C3995 C4036 ) C3995_=_C4063( C3995 C4063 ) C3995_=_C4076( C3995 C4076 ) C3995_=_C4101( C3995 C4101 ) C4036_=_C4063( C4036 C4063 ) \nC4036_=_C4076( C4036 C4076 ) C4036_=_C4101( C4036 C4101 ) C4054_=_C4099( C4054 C4099 ) C4054_=_C4101( C4054 C4101 ) C4063_=_C4076( C4063 C4076 ) C4063_=_C4101( C4063 C4101 ) \nC4076_=_C4101( C4076 C4101 ) C4099_=_C4101( C4099 C4101 ) "];90-&gt;120[label="108: C38 C135 C141 C142 C183 \nC184 C196 C233 C260 C261 C281 \nC282 C306 C319 C334 C346 C377 \nC378 C389 C390 C392 C398 C399 \nC455 C523 C532 C660 C737 C833 \nC850 C913 C928 C939 C952 C1070 \nC1130 C1152 C1298 C1303 C1324 C1469 \nC1628 C1721 C1742 C1963 C1964 C1965 \nC1966 C1967 C1968 C1969 C1970 C1971 \nC1972 C1973 C1974 C1975 C1976 C1977 \nC1985 C1998 C1999 C2040 C2041 C2142 \nC2312 C2322 C2330 C2350 C2433 C2582 \nC2588 C2592 C2661 C2780 C2792 C3027 \nC3169 C3181 C3218 C3287 C3288 C3289 \nC3290 C3291 C3292 C3293 C3294 C3295 \nC3296 C3297 C3298 C3380 C3400 C3553 \nC3554 C3668 C3693 C3797 C3859 C3937 \nC3957 C3995 C4036 C4054 C4063 C4076 \nC4099 \n1442: C38_=_C135 ,C38_=_C196 ,C38_=_C233 ,C38_=_C306 ,C38_=_C319 ,\nC38_=_C334 ,C38_=_C346 ,C38_=_C392 ,C38_=_C850 ,C38_=_C928 ,C38_=_C1303 ,\nC38_=_C1721 ,C38_=_C1963 ,C38_=_C1964 ,C38_=_C1965 ,C38_=_C1966 ,C38_=_C1967 ,\nC38_=_C1968 ,C38_=_C1969 ,C38_=_C1970 ,C38_=_C1971 ,C38_=_C1972 ,C38_=_C1973 ,\nC38_=_C1974 ,C38_=_C1975 ,C38_=_C1976 ,C38_=_C1977 ,C135_=_C141 ,C135_=_C142 ,\nC135_=_C196 ,C135_=_C233 ,C135_=_C306 ,C135_=_C319 ,C135_=_C334 ,C135_=_C346 ,\nC135_=_C392 ,C135_=_C850 ,C135_=_C928 ,C135_=_C1303 ,C135_=_C1721 ,C135_=_C1963 ,\nC135_=_C1964 ,C135_=_C1965 ,C135_=_C1966 ,C135_=_C1967 ,C135_=_C1968 ,C135_=_C1969 ,\nC135_=_C1970 ,C135_=_C1971 ,C135_=_C1972 ,C135_=_C1973 ,C135_=_C1974 ,C135_=_C1975 ,\nC135_=_C1976 ,C135_=_C1977 ,C141_=_C142 ,C141_=_C183 ,C141_=_C260 ,C141_=_C281 ,\nC141_=_C377 ,C141_=_C389 ,C141_=_C398 ,C141_=_C455 ,C141_=_C737 ,C141_=_C952 ,\nC141_=_C1130 ,C141_=_C1152 ,C141_=_C1298 ,C141_=_C1324 ,C141_=_C1628 ,C141_=_C1742 ,\nC141_=_C1998 ,C141_=_C2040 ,C141_=_C2433 ,C141_=_C3400 ,C141_=_C3553 ,C141_=_C3797 ,\nC141_=_C3859 ,C141_=_C3995 ,C141_=_C4036 ,C141_=_C4063 ,C141_=_C4076 ,C142_=_C184 ,\nC142_=_C261 ,C142_=_C282 ,C142_=_C378 ,C142_=_C390 ,C142_=_C399 ,C142_=_C532 ,\nC142_=_C660 ,C142_=_C1999 ,C142_=_C2041 ,C142_=_C2322 ,C142_=_C2588 ,C142_=_C2661 ,\nC142_=_C2792 ,C142_=_C3027 ,C142_=_C3181 ,C142_=_C3218 ,C142_=_C3380 ,C142_=_C3554 ,\nC142_=_C3668 ,C142_=_C3693 ,C142_=_C3937 ,C142_=_C3957 ,C142_=_C4054 ,C142_=_C4099 ,\nC183_=_C184 ,C183_=_C260 ,C183_=_C281 ,C183_=_C377 ,C183_=_C389 ,C183_=_C398 ,\nC183_=_C455 ,C183_=_C737 ,C183_=_C952 ,C183_=_C1130 ,C183_=_C1152 ,C183_=_C1298 ,\nC183_=_C1324 ,C183_=_C1628 ,C183_=_C1742 ,C183_=_C1998 ,C183_=_C2040 ,C183_=_C2433 ,\nC183_=_C3400 ,C183_=_C3553 ,C183_=_C3797 ,C183_=_C3859 ,C183_=_C3995 ,C183_=_C4036 ,\nC183_=_C4063 ,C183_=_C4076 ,C184_=_C261 ,C184_=_C282 ,C184_=_C378 ,C184_=_C390 ,\nC184_=_C399 ,C184_=_C532 ,C184_=_C660 ,C184_=_C1999 ,C184_=_C2041 ,C184_=_C2322 ,\nC184_=_C2588 ,C184_=_C2661 ,C184_=_C2792 ,C184_=_C3027 ,C184_=_C3181 ,C184_=_C3218 ,\nC184_=_C3380 ,C184_=_C3554 ,C184_=_C3668 ,C184_=_C3693 ,C184_=_C3937 ,C184_=_C3957 ,\nC184_=_C4054 ,C184_=_C4099 ,C196_=_C233 ,C196_=_C306 ,C196_=_C319 ,C196_=_C334 ,\nC196_=_C346 ,C196_=_C392 ,C196_=_C850 ,C196_=_C928 ,C196_=_C1303 ,C196_=_C1721 ,\nC196_=_C1963 ,C196_=_C1964 ,C196_=_C1965 ,C196_=_C1966 ,C196_=_C1967 ,C196_=_C1968 ,\nC196_=_C1969 ,C196_=_C1970 ,C196_=_C1971 ,C196_=_C1972 ,C196_=_C1973 ,C196_=_C1974 ,\nC196_=_C1975 ,C196_=_C1976 ,C196_=_C1977 ,C233_=_C306 ,C233_=_C319 ,C233_=_C334 ,\nC233_=_C346 ,C233_=_C392 ,C233_=_C850 ,C233_=_C928 ,C233_=_C1303 ,C233_=_C1721 ,\nC233_=_C1963 ,C233_=_C1964 ,C233_=_C1965 ,C233_=_C1966 ,C233_=_C1967 ,C233_=_C1968 ,\nC233_=_C1969 ,C233_=_C1970 ,C233_=_C1971 ,C233_=_C1972 ,C233_=_C1973 ,C233_=_C1974 ,\nC233_=_C1975 ,C233_=_C1976 ,C233_=_C1977 ,C260_=_C261 ,C260_=_C281 ,C260_=_C377 ,\nC260_=_C389 ,C260_=_C398 ,C260_=_C455 ,C260_=_C737 ,C260_=_C952 ,C260_=_C1130 ,\nC260_=_C1152 ,C260_=_C1298 ,C260_=_C1324 ,C260_=_C1628 ,C260_=_C1742 ,C260_=_C1998 ,\nC260_=_C2040 ,C260_=_C2433 ,C260_=_C3400 ,C260_=_C3553 ,C260_=_C3797 ,C260_=_C3859 ,\nC260_=_C3995 ,C260_=_C4036 ,C260_=_C4063 ,C260_=_C4076 ,C261_=_C282 ,C261_=_C378 ,\nC261_=_C390 ,C261_=_C399 ,C261_=_C532 ,C261_=_C660 ,C261_=_C1999 ,C261_=_C2041 ,\nC261_=_C2322 ,C261_=_C2588 ,C261_=_C2661 ,C261_=_C2792 ,C261_=_C3027 ,C261_=_C3181 ,\nC261_=_C3218 ,C261_=_C3380 ,C261_=_C3554 ,C261_=_C3668 ,C261_=_C3693 ,C261_=_C3937 ,\nC261_=_C3957 ,C261_=_C4054 ,C261_=_C4099 ,C281_=_C282 ,C281_=_C377 ,C281_=_C389 ,\nC281_=_C398 ,C281_=_C455 ,C281_=_C737 ,C281_=_C952 ,C281_=_C1130 ,C281_=_C1152 ,\nC281_=_C1298 ,C281_=_C1324 ,C281_=_C1628 ,C281_=_C1742 ,C281_=_C1998 ,C281_=_C2040 ,\nC281_=_C2433 ,C281_=_C3400 ,C281_=_C3553 ,C281_=_C3797 ,C281_=_C3859 ,C281_=_C3995 ,\nC281_=_C4036 ,C281_=_C4063 ,C281_=_C4076 ,C282_=_C378 ,C282_=_C390 ,C282_=_C399 ,\nC282_=_C532 ,C282_=_C660 ,C282_=_C1999 ,C282_=_C2041 ,C282_=_C2322 ,C282_=_C2588 ,\nC282_=_C2661 ,C282_=_C2792 ,C282_=_C3027 ,C282_=_C3181 ,C282_=_C3218 ,C282_=_C3380 ,\nC282_=_C3554 ,C282_=_C3668 ,C282_=_C3693 ,C282_=_C3937 ,C282_=_C3957 ,C282_=_C4054 ,\nC282_=_C4099 ,C306_=_C319 ,C306_=_C334 ,C306_=_C346 ,C306_=_C392 ,C306_=_C850 ,\nC306_=_C928 ,C306_=_C1303 ,C306_=_C1721 ,C306_=_C1963 ,C306_=_C1964 ,C306_=_C1965 ,\nC306_=_C1966 ,C306_=_C1967 ,C306_=_C1968 ,C306_=_C1969 ,C306_=_C1970</w:t>
      </w:r>
    </w:p>
    <w:p>
      <w:pPr>
        <w:pStyle w:val="PreformattedText"/>
        <w:bidi w:val="0"/>
        <w:spacing w:before="0" w:after="0"/>
        <w:jc w:val="left"/>
        <w:rPr/>
      </w:pPr>
      <w:r>
        <w:rPr/>
        <w:t xml:space="preserve"> </w:t>
      </w:r>
      <w:r>
        <w:rPr/>
        <w:t>,C306_=_C1971 ,\nC306_=_C1972 ,C306_=_C1973 ,C306_=_C1974 ,C306_=_C1975 ,C306_=_C1976 ,C306_=_C1977 ,\nC319_=_C334 ,C319_=_C346 ,C319_=_C392 ,C319_=_C850 ,C319_=_C928 ,C319_=_C1303 ,\nC319_=_C1721 ,C319_=_C1963 ,C319_=_C1964 ,C319_=_C1965 ,C319_=_C1966 ,C319_=_C1967 ,\nC319_=_C1968 ,C319_=_C1969 ,C319_=_C1970 ,C319_=_C1971 ,C319_=_C1972 ,C319_=_C1973 ,\nC319_=_C1974 ,C319_=_C1975 ,C319_=_C1976 ,C319_=_C1977 ,C334_=_C346 ,C334_=_C392 ,\nC334_=_C850 ,C334_=_C928 ,C334_=_C1303 ,C334_=_C1721 ,C334_=_C1963 ,C334_=_C1964 ,\nC334_=_C1965 ,C334_=_C1966 ,C334_=_C1967 ,C334_=_C1968 ,C334_=_C1969 ,C334_=_C1970 ,\nC334_=_C1971 ,C334_=_C1972 ,C334_=_C1973 ,C334_=_C1974 ,C334_=_C1975 ,C334_=_C1976 ,\nC334_=_C1977 ,C346_=_C392 ,C346_=_C850 ,C346_=_C928 ,C346_=_C1303 ,C346_=_C1721 ,\nC346_=_C1963 ,C346_=_C1964 ,C346_=_C1965 ,C346_=_C1966 ,C346_=_C1967 ,C346_=_C1968 ,\nC346_=_C1969 ,C346_=_C1970 ,C346_=_C1971 ,C346_=_C1972 ,C346_=_C1973 ,C346_=_C1974 ,\nC346_=_C1975 ,C346_=_C1976 ,C346_=_C1977 ,C377_=_C378 ,C377_=_C389 ,C377_=_C398 ,\nC377_=_C455 ,C377_=_C737 ,C377_=_C952 ,C377_=_C1130 ,C377_=_C1152 ,C377_=_C1298 ,\nC377_=_C1324 ,C377_=_C1628 ,C377_=_C1742 ,C377_=_C1998 ,C377_=_C2040 ,C377_=_C2433 ,\nC377_=_C3400 ,C377_=_C3553 ,C377_=_C3797 ,C377_=_C3859 ,C377_=_C3995 ,C377_=_C4036 ,\nC377_=_C4063 ,C377_=_C4076 ,C378_=_C390 ,C378_=_C399 ,C378_=_C532 ,C378_=_C660 ,\nC378_=_C1999 ,C378_=_C2041 ,C378_=_C2322 ,C378_=_C2588 ,C378_=_C2661 ,C378_=_C2792 ,\nC378_=_C3027 ,C378_=_C3181 ,C378_=_C3218 ,C378_=_C3380 ,C378_=_C3554 ,C378_=_C3668 ,\nC378_=_C3693 ,C378_=_C3937 ,C378_=_C3957 ,C378_=_C4054 ,C378_=_C4099 ,C389_=_C390 ,\nC389_=_C398 ,C389_=_C455 ,C389_=_C737 ,C389_=_C952 ,C389_=_C1130 ,C389_=_C1152 ,\nC389_=_C1298 ,C389_=_C1324 ,C389_=_C1628 ,C389_=_C1742 ,C389_=_C1998 ,C389_=_C2040 ,\nC389_=_C2433 ,C389_=_C3400 ,C389_=_C3553 ,C389_=_C3797 ,C389_=_C3859 ,C389_=_C3995 ,\nC389_=_C4036 ,C389_=_C4063 ,C389_=_C4076 ,C390_=_C399 ,C390_=_C532 ,C390_=_C660 ,\nC390_=_C1999 ,C390_=_C2041 ,C390_=_C2322 ,C390_=_C2588 ,C390_=_C2661 ,C390_=_C2792 ,\nC390_=_C3027 ,C390_=_C3181 ,C390_=_C3218 ,C390_=_C3380 ,C390_=_C3554 ,C390_=_C3668 ,\nC390_=_C3693 ,C390_=_C3937 ,C390_=_C3957 ,C390_=_C4054 ,C390_=_C4099 ,C392_=_C398 ,\nC392_=_C399 ,C392_=_C850 ,C392_=_C928 ,C392_=_C1303 ,C392_=_C1721 ,C392_=_C1963 ,\nC392_=_C1964 ,C392_=_C1965 ,C392_=_C1966 ,C392_=_C1967 ,C392_=_C1968 ,C392_=_C1969 ,\nC392_=_C1970 ,C392_=_C1971 ,C392_=_C1972 ,C392_=_C1973 ,C392_=_C1974 ,C392_=_C1975 ,\nC392_=_C1976 ,C392_=_C1977 ,C398_=_C399 ,C398_=_C455 ,C398_=_C737 ,C398_=_C952 ,\nC398_=_C1130 ,C398_=_C1152 ,C398_=_C1298 ,C398_=_C1324 ,C398_=_C1628 ,C398_=_C1742 ,\nC398_=_C1998 ,C398_=_C2040 ,C398_=_C2433 ,C398_=_C3400 ,C398_=_C3553 ,C398_=_C3797 ,\nC398_=_C3859 ,C398_=_C3995 ,C398_=_C4036 ,C398_=_C4063 ,C398_=_C4076 ,C399_=_C532 ,\nC399_=_C660 ,C399_=_C1999 ,C399_=_C2041 ,C399_=_C2322 ,C399_=_C2588 ,C399_=_C2661 ,\nC399_=_C2792 ,C399_=_C3027 ,C399_=_C3181 ,C399_=_C3218 ,C399_=_C3380 ,C399_=_C3554 ,\nC399_=_C3668 ,C399_=_C3693 ,C399_=_C3937 ,C399_=_C3957 ,C399_=_C4054 ,C399_=_C4099 ,\nC455_=_C737 ,C455_=_C952 ,C455_=_C1130 ,C455_=_C1152 ,C455_=_C1298 ,C455_=_C1324 ,\nC455_=_C1628 ,C455_=_C1742 ,C455_=_C1998 ,C455_=_C2040 ,C455_=_C2433 ,C455_=_C3400 ,\nC455_=_C3553 ,C455_=_C3797 ,C455_=_C3859 ,C455_=_C3995 ,C455_=_C4036 ,C455_=_C4063 ,\nC455_=_C4076 ,C523_=_C532 ,C523_=_C833 ,C523_=_C913 ,C523_=_C939 ,C523_=_C1070 ,\nC523_=_C1469 ,C523_=_C1985 ,C523_=_C2142 ,C523_=_C2312 ,C523_=_C2330 ,C523_=_C2350 ,\nC523_=_C2582 ,C523_=_C2592 ,C523_=_C2780 ,C523_=_C3169 ,C523_=_C3287 ,C523_=_C3288 ,\nC523_=_C3289 ,C523_=_C3290 ,C523_=_C3291 ,C523_=_C3292 ,C523_=_C3293 ,C523_=_C3294 ,\nC523_=_C3295 ,C523_=_C3296 ,C523_=_C3297 ,C523_=_C3298 ,C532_=_C660 ,C532_=_C1999 ,\nC532_=_C2041 ,C532_=_C2322 ,C532_=_C2588 ,C532_=_C2661 ,C532_=_C2792 ,C532_=_C3027 ,\nC532_=_C3181 ,C532_=_C3218 ,C532_=_C3380 ,C532_=_C3554 ,C532_=_C3668 ,C532_=_C3693 ,\nC532_=_C3937 ,C532_=_C3957 ,C532_=_C4054 ,C532_=_C4099 ,C660_=_C1999 ,C660_=_C2041 ,\nC660_=_C2322 ,C660_=_C2588 ,C660_=_C2661 ,C660_=_C2792 ,C660_=_C3027 ,C660_=_C3181 ,\nC660_=_C3218 ,C660_=_C3380 ,C660_=_C3554 ,C660_=_C3668 ,C660_=_C3693 ,C660_=_C3937 ,\nC660_=_C3957 ,C660_=_C4054 ,C660_=_C4099 ,C737_=_C952 ,C737_=_C1130 ,C737_=_C1152 ,\nC737_=_C1298 ,C737_=_C1324 ,C737_=_C1628 ,C737_=_C1742 ,C737_=_C1998 ,C737_=_C2040 ,\nC737_=_C2433 ,C737_=_C3400 ,C737_=_C3553 ,C737_=_C3797 ,C737_=_C3859 ,C737_=_C3995 ,\nC737_=_C4036 ,C737_=_C4063 ,C737_=_C4076 ,C833_=_C913 ,C833_=_C939 ,C833_=_C1070 ,\nC833_=_C1469 ,C833_=_C1985 ,C833_=_C2142 ,C833_=_C2312 ,C833_=_C2330 ,C833_=_C2350 ,\nC833_=_C2582 ,C833_=_C2592 ,C833_=_C2780 ,C833_=_C3169 ,C833_=_C3287 ,C833_=_C3288 ,\nC833_=_C3289 ,C833_=_C3290 ,C833_=_C3291 ,C833_=_C3292 ,C833_=_C3293 ,C833_=_C3294 ,\nC833_=_C3295 ,C833_=_C3296 ,C833_=_C3297 ,C833_=_C3298 ,C850_=_C928 ,C850_=_C1303 ,\nC850_=_C1721 ,C850_=_C1963 ,C850_=_C1964 ,C850_=_C1965 ,C850_=_C1966 ,C850_=_C1967 ,\nC850_=_C1968 ,C850_=_C1969 ,C850_=_C1970 ,C850_=_C1971 ,C850_=_C1972 ,C850_=_C1973 ,\nC850_=_C1974 ,C850_=_C1975 ,C850_=_C1976 ,C850_=_C1977 ,C913_=_C939 ,C913_=_C1070 ,\nC913_=_C1469 ,C913_=_C1985 ,C913_=_C2142 ,C913_=_C2312 ,C913_=_C2330 ,C913_=_C2350 ,\nC913_=_C2582 ,C913_=_C2592 ,C913_=_C2780 ,C913_=_C3169 ,C913_=_C3287 ,C913_=_C3288 ,\nC913_=_C3289 ,C913_=_C3290 ,C913_=_C3291 ,C913_=_C3292 ,C913_=_C3293 ,C913_=_C3294 ,\nC913_=_C3295 ,C913_=_C3296 ,C913_=_C3297 ,C913_=_C3298 ,C928_=_C939 ,C928_=_C952 ,\nC928_=_C1303 ,C928_=_C1721 ,C928_=_C1963 ,C928_=_C1964 ,C928_=_C1965 ,C928_=_C1966 ,\nC928_=_C1967 ,C928_=_C1968 ,C928_=_C1969 ,C928_=_C1970 ,C928_=_C1971 ,C928_=_C1972 ,\nC928_=_C1973 ,C928_=_C1974 ,C928_=_C1975 ,C928_=_C1976 ,C928_=_C1977 ,C939_=_C952 ,\nC939_=_C1070 ,C939_=_C1469 ,C939_=_C1985 ,C939_=_C2142 ,C939_=_C2312 ,C939_=_C2330 ,\nC939_=_C2350 ,C939_=_C2582 ,C939_=_C2592 ,C939_=_C2780 ,C939_=_C3169 ,C939_=_C3287 ,\nC939_=_C3288 ,C939_=_C3289 ,C939_=_C3290 ,C939_=_C3291 ,C939_=_C3292 ,C939_=_C3293 ,\nC939_=_C3294 ,C939_=_C3295 ,C939_=_C3296 ,C939_=_C3297 ,C939_=_C3298 ,C952_=_C1130 ,\nC952_=_C1152 ,C952_=_C1298 ,C952_=_C1324 ,C952_=_C1628 ,C952_=_C1742 ,C952_=_C1998 ,\nC952_=_C2040 ,C952_=_C2433 ,C952_=_C3400 ,C952_=_C3553 ,C952_=_C3797 ,C952_=_C3859 ,\nC952_=_C3995 ,C952_=_C4036 ,C952_=_C4063 ,C952_=_C4076 ,C1070_=_C1469 ,C1070_=_C1985 ,\nC1070_=_C2142 ,C1070_=_C2312 ,C1070_=_C2330 ,C1070_=_C2350 ,C1070_=_C2582 ,C1070_=_C2592 ,\nC1070_=_C2780 ,C1070_=_C3169 ,C1070_=_C3287 ,C1070_=_C3288 ,C1070_=_C3289 ,C1070_=_C3290 ,\nC1070_=_C3291 ,C1070_=_C3292 ,C1070_=_C3293 ,C1070_=_C3294 ,C1070_=_C3295 ,C1070_=_C3296 ,\nC1070_=_C3297 ,C1070_=_C3298 ,C1130_=_C1152 ,C1130_=_C1298 ,C1130_=_C1324 ,C1130_=_C1628 ,\nC1130_=_C1742 ,C1130_=_C1998 ,C1130_=_C2040 ,C1130_=_C2433 ,C1130_=_C3400 ,C1130_=_C3553 ,\nC1130_=_C3797 ,C1130_=_C3859 ,C1130_=_C3995 ,C1130_=_C4036 ,C1130_=_C4063 ,C1130_=_C4076 ,\nC1152_=_C1298 ,C1152_=_C1324 ,C1152_=_C1628 ,C1152_=_C1742 ,C1152_=_C1998 ,C1152_=_C2040 ,\nC1152_=_C2433 ,C1152_=_C3400 ,C1152_=_C3553 ,C1152_=_C3797 ,C1152_=_C3859 ,C1152_=_C3995 ,\nC1152_=_C4036 ,C1152_=_C4063 ,C1152_=_C4076 ,C1298_=_C1324 ,C1298_=_C1628 ,C1298_=_C1742 ,\nC1298_=_C1998 ,C1298_=_C2040 ,C1298_=_C2433 ,C1298_=_C3400 ,C1298_=_C3553 ,C1298_=_C3797 ,\nC1298_=_C3859 ,C1298_=_C3995 ,C1298_=_C4036 ,C1298_=_C4063 ,C1298_=_C4076 ,C1303_=_C1324 ,\nC1303_=_C1721 ,C1303_=_C1963 ,C1303_=_C1964 ,C1303_=_C1965 ,C1303_=_C1966 ,C1303_=_C1967 ,\nC1303_=_C1968 ,C1303_=_C1969 ,C1303_=_C1970 ,C1303_=_C1971 ,C1303_=_C1972 ,C1303_=_C1973 ,\nC1303_=_C1974 ,C1303_=_C1975 ,C1303_=_C1976 ,C1303_=_C1977 ,C1324_=_C1628 ,C1324_=_C1742 ,\nC1324_=_C1998 ,C1324_=_C2040 ,C1324_=_C2433 ,C1324_=_C3400 ,C1324_=_C3553 ,C1324_=_C3797 ,\nC1324_=_C3859 ,C1324_=_C3995 ,C1324_=_C4036 ,C1324_=_C4063 ,C1324_=_C4076 ,C1469_=_C1985 ,\nC1469_=_C2142 ,C1469_=_C2312 ,C1469_=_C2330 ,C1469_=_C2350 ,C1469_=_C2582 ,C1469_=_C2592 ,\nC1469_=_C2780 ,C1469_=_C3169 ,C1469_=_C3287 ,C1469_=_C3288 ,C1469_=_C3289 ,C1469_=_C3290 ,\nC1469_=_C3291 ,C1469_=_C3292 ,C1469_=_C3293 ,C1469_=_C3294 ,C1469_=_C3295 ,C1469_=_C3296 ,\nC1469_=_C3297 ,C1469_=_C3298 ,C1628_=_C1742 ,C1628_=_C1998 ,C1628_=_C2040 ,C1628_=_C2433 ,\nC1628_=_C3400 ,C1628_=_C3553 ,C1628_=_C3797 ,C1628_=_C3859 ,C1628_=_C3995 ,C1628_=_C4036 ,\nC1628_=_C4063 ,C1628_=_C4076 ,C1721_=_C1742 ,C1721_=_C1963 ,C1721_=_C1964 ,C1721_=_C1965 ,\nC1721_=_C1966 ,C1721_=_C1967 ,C1721_=_C1968 ,C1721_=_C1969 ,C1721_=_C1970 ,C1721_=_C1971 ,\nC1721_=_C1972 ,C1721_=_C1973 ,C1721_=_C1974 ,C1721_=_C1975 ,C1721_=_C1976 ,C1721_=_C1977 ,\nC1742_=_C1998 ,C1742_=_C2040 ,C1742_=_C2433 ,C1742_=_C3400 ,C1742_=_C3553 ,C1742_=_C3797 ,\nC1742_=_C3859 ,C1742_=_C3995 ,C1742_=_C4036 ,C1742_=_C4063 ,C1742_=_C4076 ,C1963_=_C1964 ,\nC1963_=_C1965 ,C1963_=_C1966 ,C1963_=_C1967 ,C1963_=_C1968 ,C1963_=_C1969 ,C1963_=_C1970 ,\nC1963_=_C1971 ,C1963_=_C1972 ,C1963_=_C1973 ,C1963_=_C1974 ,C1963_=_C1975 ,C1963_=_C1976 ,\nC1963_=_C1977 ,C1963_=_C1985 ,C1963_=_C1998 ,C1963_=_C1999 ,C1964_=_C1965 ,C1964_=_C1966 ,\nC1964_=_C1967 ,C1964_=_C1968 ,C1964_=_C1969 ,C1964_=_C1970 ,C1964_=_C1971 ,C1964_=_C1972 ,\nC1964_=_C1973 ,C1964_=_C1974 ,C1964_=_C1975 ,C1964_=_C1976 ,C1964_=_C1977 ,C1964_=_C2433 ,\nC1965_=_C1966 ,C1965_=_C1967 ,C1965_=_C1968 ,C1965_=_C1969 ,C1965_=_C1970 ,C1965_=_C1971 ,\nC1965_=_C1972 ,C1965_=_C1973 ,C1965_=_C1974 ,C1965_=_C1975 ,C1965_=_C1976 ,C1965_=_C1977 ,\nC1966_=_C1967 ,C1966_=_C1968 ,C1966_=_C1969 ,C1966_=_C1970 ,C1966_=_C1971 ,C1966_=_C1972 ,\nC1966_=_C1973 ,C1966_=_C1974 ,C1966_=_C1975 ,C1966_=_C1976 ,C1966_=_C1977 ,C1967_=_C1968 ,\nC1967_=_C1969 ,C1967_=_C1970 ,C1967_=_C1971 ,C1967_=_C1972 ,C1967_=_C1973 ,C1967_=_C1974 ,\nC1967_=_C1975 ,C1967_=_C1976 ,C1967_=_C1977 ,C1968_=_C1969 ,C1968_=_C1970 ,C1968_=_C1971 ,\nC1968_=_C1972 ,C1968_=_C1973 ,C1968_=_C1974 ,C1968_=_C1975 ,C1968_=_C1976 ,C1968_=_C1977 ,\nC1969_=_C1970 ,C1969_=_C1971 ,C1969_=_C1972 ,C1969_=_C1973 ,C1969_=_C1974 ,C1969_=_C1975</w:t>
      </w:r>
    </w:p>
    <w:p>
      <w:pPr>
        <w:pStyle w:val="PreformattedText"/>
        <w:bidi w:val="0"/>
        <w:spacing w:before="0" w:after="0"/>
        <w:jc w:val="left"/>
        <w:rPr/>
      </w:pPr>
      <w:r>
        <w:rPr/>
        <w:t xml:space="preserve"> </w:t>
      </w:r>
      <w:r>
        <w:rPr/>
        <w:t>,\nC1969_=_C1976 ,C1969_=_C1977 ,C1970_=_C1971 ,C1970_=_C1972 ,C1970_=_C1973 ,C1970_=_C1974 ,\nC1970_=_C1975 ,C1970_=_C1976 ,C1970_=_C1977 ,C1970_=_C3400 ,C1971_=_C1972 ,C1971_=_C1973 ,\nC1971_=_C1974 ,C1971_=_C1975 ,C1971_=_C1976 ,C1971_=_C1977 ,C1972_=_C1973 ,C1972_=_C1974 ,\nC1972_=_C1975 ,C1972_=_C1976 ,C1972_=_C1977 ,C1973_=_C1974 ,C1973_=_C1975 ,C1973_=_C1976 ,\nC1973_=_C1977 ,C1974_=_C1975 ,C1974_=_C1976 ,C1974_=_C1977 ,C1974_=_C3797 ,C1975_=_C1976 ,\nC1975_=_C1977 ,C1975_=_C3937 ,C1976_=_C1977 ,C1976_=_C3995 ,C1977_=_C4076 ,C1985_=_C1998 ,\nC1985_=_C1999 ,C1985_=_C2142 ,C1985_=_C2312 ,C1985_=_C2330 ,C1985_=_C2350 ,C1985_=_C2582 ,\nC1985_=_C2592 ,C1985_=_C2780 ,C1985_=_C3169 ,C1985_=_C3287 ,C1985_=_C3288 ,C1985_=_C3289 ,\nC1985_=_C3290 ,C1985_=_C3291 ,C1985_=_C3292 ,C1985_=_C3293 ,C1985_=_C3294 ,C1985_=_C3295 ,\nC1985_=_C3296 ,C1985_=_C3297 ,C1985_=_C3298 ,C1998_=_C1999 ,C1998_=_C2040 ,C1998_=_C2433 ,\nC1998_=_C3400 ,C1998_=_C3553 ,C1998_=_C3797 ,C1998_=_C3859 ,C1998_=_C3995 ,C1998_=_C4036 ,\nC1998_=_C4063 ,C1998_=_C4076 ,C1999_=_C2041 ,C1999_=_C2322 ,C1999_=_C2588 ,C1999_=_C2661 ,\nC1999_=_C2792 ,C1999_=_C3027 ,C1999_=_C3181 ,C1999_=_C3218 ,C1999_=_C3380 ,C1999_=_C3554 ,\nC1999_=_C3668 ,C1999_=_C3693 ,C1999_=_C3937 ,C1999_=_C3957 ,C1999_=_C4054 ,C1999_=_C4099 ,\nC2040_=_C2041 ,C2040_=_C2433 ,C2040_=_C3400 ,C2040_=_C3553 ,C2040_=_C3797 ,C2040_=_C3859 ,\nC2040_=_C3995 ,C2040_=_C4036 ,C2040_=_C4063 ,C2040_=_C4076 ,C2041_=_C2322 ,C2041_=_C2588 ,\nC2041_=_C2661 ,C2041_=_C2792 ,C2041_=_C3027 ,C2041_=_C3181 ,C2041_=_C3218 ,C2041_=_C3380 ,\nC2041_=_C3554 ,C2041_=_C3668 ,C2041_=_C3693 ,C2041_=_C3937 ,C2041_=_C3957 ,C2041_=_C4054 ,\nC2041_=_C4099 ,C2142_=_C2312 ,C2142_=_C2330 ,C2142_=_C2350 ,C2142_=_C2582 ,C2142_=_C2592 ,\nC2142_=_C2780 ,C2142_=_C3169 ,C2142_=_C3287 ,C2142_=_C3288 ,C2142_=_C3289 ,C2142_=_C3290 ,\nC2142_=_C3291 ,C2142_=_C3292 ,C2142_=_C3293 ,C2142_=_C3294 ,C2142_=_C3295 ,C2142_=_C3296 ,\nC2142_=_C3297 ,C2142_=_C3298 ,C2312_=_C2322 ,C2312_=_C2330 ,C2312_=_C2350 ,C2312_=_C2582 ,\nC2312_=_C2592 ,C2312_=_C2780 ,C2312_=_C3169 ,C2312_=_C3287 ,C2312_=_C3288 ,C2312_=_C3289 ,\nC2312_=_C3290 ,C2312_=_C3291 ,C2312_=_C3292 ,C2312_=_C3293 ,C2312_=_C3294 ,C2312_=_C3295 ,\nC2312_=_C3296 ,C2312_=_C3297 ,C2312_=_C3298 ,C2322_=_C2588 ,C2322_=_C2661 ,C2322_=_C2792 ,\nC2322_=_C3027 ,C2322_=_C3181 ,C2322_=_C3218 ,C2322_=_C3380 ,C2322_=_C3554 ,C2322_=_C3668 ,\nC2322_=_C3693 ,C2322_=_C3937 ,C2322_=_C3957 ,C2322_=_C4054 ,C2322_=_C4099 ,C2330_=_C2350 ,\nC2330_=_C2582 ,C2330_=_C2592 ,C2330_=_C2780 ,C2330_=_C3169 ,C2330_=_C3287 ,C2330_=_C3288 ,\nC2330_=_C3289 ,C2330_=_C3290 ,C2330_=_C3291 ,C2330_=_C3292 ,C2330_=_C3293 ,C2330_=_C3294 ,\nC2330_=_C3295 ,C2330_=_C3296 ,C2330_=_C3297 ,C2330_=_C3298 ,C2350_=_C2582 ,C2350_=_C2592 ,\nC2350_=_C2780 ,C2350_=_C3169 ,C2350_=_C3287 ,C2350_=_C3288 ,C2350_=_C3289 ,C2350_=_C3290 ,\nC2350_=_C3291 ,C2350_=_C3292 ,C2350_=_C3293 ,C2350_=_C3294 ,C2350_=_C3295 ,C2350_=_C3296 ,\nC2350_=_C3297 ,C2350_=_C3298 ,C2433_=_C3400 ,C2433_=_C3553 ,C2433_=_C3797 ,C2433_=_C3859 ,\nC2433_=_C3995 ,C2433_=_C4036 ,C2433_=_C4063 ,C2433_=_C4076 ,C2582_=_C2588 ,C2582_=_C2592 ,\nC2582_=_C2780 ,C2582_=_C3169 ,C2582_=_C3287 ,C2582_=_C3288 ,C2582_=_C3289 ,C2582_=_C3290 ,\nC2582_=_C3291 ,C2582_=_C3292 ,C2582_=_C3293 ,C2582_=_C3294 ,C2582_=_C3295 ,C2582_=_C3296 ,\nC2582_=_C3297 ,C2582_=_C3298 ,C2588_=_C2661 ,C2588_=_C2792 ,C2588_=_C3027 ,C2588_=_C3181 ,\nC2588_=_C3218 ,C2588_=_C3380 ,C2588_=_C3554 ,C2588_=_C3668 ,C2588_=_C3693 ,C2588_=_C3937 ,\nC2588_=_C3957 ,C2588_=_C4054 ,C2588_=_C4099 ,C2592_=_C2780 ,C2592_=_C3169 ,C2592_=_C3287 ,\nC2592_=_C3288 ,C2592_=_C3289 ,C2592_=_C3290 ,C2592_=_C3291 ,C2592_=_C3292 ,C2592_=_C3293 ,\nC2592_=_C3294 ,C2592_=_C3295 ,C2592_=_C3296 ,C2592_=_C3297 ,C2592_=_C3298 ,C2661_=_C2792 ,\nC2661_=_C3027 ,C2661_=_C3181 ,C2661_=_C3218 ,C2661_=_C3380 ,C2661_=_C3554 ,C2661_=_C3668 ,\nC2661_=_C3693 ,C2661_=_C3937 ,C2661_=_C3957 ,C2661_=_C4054 ,C2661_=_C4099 ,C2780_=_C2792 ,\nC2780_=_C3169 ,C2780_=_C3287 ,C2780_=_C3288 ,C2780_=_C3289 ,C2780_=_C3290 ,C2780_=_C3291 ,\nC2780_=_C3292 ,C2780_=_C3293 ,C2780_=_C3294 ,C2780_=_C3295 ,C2780_=_C3296 ,C2780_=_C3297 ,\nC2780_=_C3298 ,C2792_=_C3027 ,C2792_=_C3181 ,C2792_=_C3218 ,C2792_=_C3380 ,C2792_=_C3554 ,\nC2792_=_C3668 ,C2792_=_C3693 ,C2792_=_C3937 ,C2792_=_C3957 ,C2792_=_C4054 ,C2792_=_C4099 ,\nC3027_=_C3181 ,C3027_=_C3218 ,C3027_=_C3380 ,C3027_=_C3554 ,C3027_=_C3668 ,C3027_=_C3693 ,\nC3027_=_C3937 ,C3027_=_C3957 ,C3027_=_C4054 ,C3027_=_C4099 ,C3169_=_C3181 ,C3169_=_C3287 ,\nC3169_=_C3288 ,C3169_=_C3289 ,C3169_=_C3290 ,C3169_=_C3291 ,C3169_=_C3292 ,C3169_=_C3293 ,\nC3169_=_C3294 ,C3169_=_C3295 ,C3169_=_C3296 ,C3169_=_C3297 ,C3169_=_C3298 ,C3181_=_C3218 ,\nC3181_=_C3380 ,C3181_=_C3554 ,C3181_=_C3668 ,C3181_=_C3693 ,C3181_=_C3937 ,C3181_=_C3957 ,\nC3181_=_C4054 ,C3181_=_C4099 ,C3218_=_C3380 ,C3218_=_C3554 ,C3218_=_C3668 ,C3218_=_C3693 ,\nC3218_=_C3937 ,C3218_=_C3957 ,C3218_=_C4054 ,C3218_=_C4099 ,C3287_=_C3288 ,C3287_=_C3289 ,\nC3287_=_C3290 ,C3287_=_C3291 ,C3287_=_C3292 ,C3287_=_C3293 ,C3287_=_C3294 ,C3287_=_C3295 ,\nC3287_=_C3296 ,C3287_=_C3297 ,C3287_=_C3298 ,C3288_=_C3289 ,C3288_=_C3290 ,C3288_=_C3291 ,\nC3288_=_C3292 ,C3288_=_C3293 ,C3288_=_C3294 ,C3288_=_C3295 ,C3288_=_C3296 ,C3288_=_C3297 ,\nC3288_=_C3298 ,C3288_=_C3668 ,C3289_=_C3290 ,C3289_=_C3291 ,C3289_=_C3292 ,C3289_=_C3293 ,\nC3289_=_C3294 ,C3289_=_C3295 ,C3289_=_C3296 ,C3289_=_C3297 ,C3289_=_C3298 ,C3290_=_C3291 ,\nC3290_=_C3292 ,C3290_=_C3293 ,C3290_=_C3294 ,C3290_=_C3295 ,C3290_=_C3296 ,C3290_=_C3297 ,\nC3290_=_C3298 ,C3291_=_C3292 ,C3291_=_C3293 ,C3291_=_C3294 ,C3291_=_C3295 ,C3291_=_C3296 ,\nC3291_=_C3297 ,C3291_=_C3298 ,C3292_=_C3293 ,C3292_=_C3294 ,C3292_=_C3295 ,C3292_=_C3296 ,\nC3292_=_C3297 ,C3292_=_C3298 ,C3293_=_C3294 ,C3293_=_C3295 ,C3293_=_C3296 ,C3293_=_C3297 ,\nC3293_=_C3298 ,C3293_=_C3957 ,C3294_=_C3295 ,C3294_=_C3296 ,C3294_=_C3297 ,C3294_=_C3298 ,\nC3295_=_C3296 ,C3295_=_C3297 ,C3295_=_C3298 ,C3296_=_C3297 ,C3296_=_C3298 ,C3297_=_C3298 ,\nC3380_=_C3554 ,C3380_=_C3668 ,C3380_=_C3693 ,C3380_=_C3937 ,C3380_=_C3957 ,C3380_=_C4054 ,\nC3380_=_C4099 ,C3400_=_C3553 ,C3400_=_C3797 ,C3400_=_C3859 ,C3400_=_C3995 ,C3400_=_C4036 ,\nC3400_=_C4063 ,C3400_=_C4076 ,C3553_=_C3554 ,C3553_=_C3797 ,C3553_=_C3859 ,C3553_=_C3995 ,\nC3553_=_C4036 ,C3553_=_C4063 ,C3553_=_C4076 ,C3554_=_C3668 ,C3554_=_C3693 ,C3554_=_C3937 ,\nC3554_=_C3957 ,C3554_=_C4054 ,C3554_=_C4099 ,C3668_=_C3693 ,C3668_=_C3937 ,C3668_=_C3957 ,\nC3668_=_C4054 ,C3668_=_C4099 ,C3693_=_C3937 ,C3693_=_C3957 ,C3693_=_C4054 ,C3693_=_C4099 ,\nC3797_=_C3859 ,C3797_=_C3995 ,C3797_=_C4036 ,C3797_=_C4063 ,C3797_=_C4076 ,C3859_=_C3995 ,\nC3859_=_C4036 ,C3859_=_C4063 ,C3859_=_C4076 ,C3937_=_C3957 ,C3937_=_C4054 ,C3937_=_C4099 ,\nC3957_=_C4054 ,C3957_=_C4099 ,C3995_=_C4036 ,C3995_=_C4063 ,C3995_=_C4076 ,C4036_=_C4063 ,\nC4036_=_C4076 ,C4054_=_C4099 ,C4063_=_C4076 ,"];121[shape=box, label="id:121 level: 5\n96: C84 C134 C152 C232 C380 \nC391 C457 C458 C459 C461 C462 \nC463 C464 C465 C466 C467 C468 \nC469 C470 C471 C472 C473 C474 \nC475 C476 C477 C745 C934 C976 \nC1149 C1442 C1453 C1455 C1924 C2105 \nC2153 C2156 C2179 C2280 C2396 C2397 \nC2398 C2399 C2400 C2401 C2402 C2403 \nC2404 C2405 C2406 C2407 C2408 C2409 \nC2410 C2411 C2412 C2413 C2414 C2743 \nC2808 C2810 C3039 C3118 C3227 C3229 \nC3311 C3424 C3427 C3503 C3537 C3542 \nC3572 C3676 C3679 C3754 C3765 C3768 \nC3815 C3818 C3829 C3832 C3862 C3906 \nC3926 C3929 C3967 C3973 C3974 C3976 \nC3977 C3979 C3996 C4029 C4037 C4038 \nC4039 \n1251: C84_=_C134( C84 C134 ) C84_=_C152( C84 C152 ) C84_=_C232( C84 C232 ) C84_=_C380( C84 C380 ) C84_=_C391( C84 C391 ) \nC84_=_C457( C84 C457 ) C84_=_C458( C84 C458 ) C84_=_C459( C84 C459 ) C84_=_C461( C84 C461 ) C84_=_C462( C84 C462 ) C84_=_C463( C84 C463 ) \nC84_=_C464( C84 C464 ) C84_=_C465( C84 C465 ) C84_=_C466( C84 C466 ) C84_=_C467( C84 C467 ) C84_=_C468( C84 C468 ) C84_=_C469( C84 C469 ) \nC84_=_C470( C84 C470 ) C84_=_C471( C84 C471 ) C84_=_C472( C84 C472 ) C84_=_C473( C84 C473 ) C84_=_C474( C84 C474 ) C84_=_C475( C84 C475 ) \nC84_=_C476( C84 C476 ) C84_=_C477( C84 C477 ) C134_=_C152( C134 C152 ) C134_=_C232( C134 C232 ) C134_=_C380( C134 C380 ) C134_=_C391( C134 C391 ) \nC134_=_C457( C134 C457 ) C134_=_C458( C134 C458 ) C134_=_C459( C134 C459 ) C134_=_C461( C134 C461 ) C134_=_C462( C134 C462 ) C134_=_C463( C134 C463 ) \nC134_=_C464( C134 C464 ) C134_=_C465( C134 C465 ) C134_=_C466( C134 C466 ) C134_=_C467( C134 C467 ) C134_=_C468( C134 C468 ) C134_=_C469( C134 C469 ) \nC134_=_C470( C134 C470 ) C134_=_C471( C134 C471 ) C134_=_C472( C134 C472 ) C134_=_C473( C134 C473 ) C134_=_C474( C134 C474 ) C134_=_C475( C134 C475 ) \nC134_=_C476( C134 C476 ) C134_=_C477( C134 C477 ) C152_=_C232( C152 C232 ) C152_=_C380( C152 C380 ) C152_=_C391( C152 C391 ) C152_=_C457( C152 C457 ) \nC152_=_C458( C152 C458 ) C152_=_C459( C152 C459 ) C152_=_C461( C152 C461 ) C152_=_C462( C152 C462 ) C152_=_C463( C152 C463 ) C152_=_C464( C152 C464 ) \nC152_=_C465( C152 C465 ) C152_=_C466( C152 C466 ) C152_=_C467( C152 C467 ) C152_=_C468( C152 C468 ) C152_=_C469( C152 C469 ) C152_=_C470( C152 C470 ) \nC152_=_C471( C152 C471 ) C152_=_C472( C152 C472 ) C152_=_C473( C152 C473 ) C152_=_C474( C152 C474 ) C152_=_C475( C152 C475 ) C152_=_C476( C152 C476 ) \nC152_=_C477( C152 C477 ) C232_=_C380( C232 C380 ) C232_=_C391( C232 C391 ) C232_=_C457( C232 C457 ) C232_=_C458( C232 C458 ) C232_=_C459( C232 C459 ) \nC232_=_C461( C232 C461 ) C232_=_C462( C232 C462 ) C232_=_C463( C232 C463 ) C232_=_C464( C232 C464 ) C232_=_C465( C232 C465 ) C232_=_C466( C232 C466 ) \nC232_=_C467( C232 C467 ) C232_=_C468( C232 C468 ) C232_=_C469( C232 C469 ) C232_=_C470( C232 C470 ) C232_=_C471( C232 C471 ) C232_=_C472( C232 C472 ) \nC232_=_C473( C232 C473 ) C232_=_C474( C232 C474 ) C232_=_C475( C232 C475 ) C232_=_C476( C232 C476 ) C232_=_C477( C232 C477 ) C380_=_C391( C380 C391 ) \nC380_=_C457( C380 C457 ) C380_=_C458( C380 C458 ) C380_=_C459(</w:t>
      </w:r>
    </w:p>
    <w:p>
      <w:pPr>
        <w:pStyle w:val="PreformattedText"/>
        <w:bidi w:val="0"/>
        <w:spacing w:before="0" w:after="0"/>
        <w:jc w:val="left"/>
        <w:rPr/>
      </w:pPr>
      <w:r>
        <w:rPr/>
        <w:t xml:space="preserve"> </w:t>
      </w:r>
      <w:r>
        <w:rPr/>
        <w:t>C380 C459 ) C380_=_C461( C380 C461 ) C380_=_C462( C380 C462 ) C380_=_C463( C380 C463 ) \nC380_=_C464( C380 C464 ) C380_=_C465( C380 C465 ) C380_=_C466( C380 C466 ) C380_=_C467( C380 C467 ) C380_=_C468( C380 C468 ) C380_=_C469( C380 C469 ) \nC380_=_C470( C380 C470 ) C380_=_C471( C380 C471 ) C380_=_C472( C380 C472 ) C380_=_C473( C380 C473 ) C380_=_C474( C380 C474 ) C380_=_C475( C380 C475 ) \nC380_=_C476( C380 C476 ) C380_=_C477( C380 C477 ) C391_=_C457( C391 C457 ) C391_=_C458( C391 C458 ) C391_=_C459( C391 C459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457_=_C458( C457 C458 ) C457_=_C459( C457 C459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1442( C457 C1442 ) \nC457_=_C1453( C457 C1453 ) C457_=_C1455( C457 C1455 ) C458_=_C459( C458 C459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2105( C458 C2105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2396( C461 C2396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2397( C462 C2397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2399( C464 C2399 ) C464_=_C3227( C464 C3227 ) C464_=_C3229( C464 C3229 ) C465_=_C466( C465 C466 ) \nC465_=_C467( C465 C467 ) C465_=_C468( C465 C468 ) C465_=_C469( C465 C469 ) C465_=_C470( C465 C470 ) C465_=_C471( C465 C471 ) C465_=_C472( C465 C472 ) \nC465_=_C473( C465 C473 ) C465_=_C474( C465 C474 ) C465_=_C475( C465 C475 ) C465_=_C476( C465 C476 ) C465_=_C477( C465 C477 ) C466_=_C467( C466 C467 ) \nC466_=_C468( C466 C468 ) C466_=_C469( C466 C469 ) C466_=_C470( C466 C470 ) C466_=_C471( C466 C471 ) C466_=_C472( C466 C472 ) C466_=_C473( C466 C473 ) \nC466_=_C474( C466 C474 ) C466_=_C475( C466 C475 ) C466_=_C476( C466 C476 ) C466_=_C477( C466 C477 ) C467_=_C468( C467 C468 ) C467_=_C469( C467 C469 ) \nC467_=_C470( C467 C470 ) C467_=_C471( C467 C471 ) C467_=_C472( C467 C472 ) C467_=_C473( C467 C473 ) C467_=_C474( C467 C474 ) C467_=_C475( C467 C475 ) \nC467_=_C476( C467 C476 ) C467_=_C477( C467 C477 ) C468_=_C469( C468 C469 ) C468_=_C470( C468 C470 ) C468_=_C471( C468 C471 ) C468_=_C472( C468 C472 ) \nC468_=_C473( C468 C473 ) C468_=_C474( C468 C474 ) C468_=_C475( C468 C475 ) C468_=_C476( C468 C476 ) C468_=_C477( C468 C477 ) C468_=_C2401( C468 C2401 ) \nC468_=_C3765( C468 C3765 ) C468_=_C3768( C468 C3768 ) C469_=_C470( C469 C470 ) C469_=_C471( C469 C471 ) C469_=_C472( C469 C472 ) C469_=_C473( C469 C473 ) \nC469_=_C474( C469 C474 ) C469_=_C475( C469 C475 ) C469_=_C476( C469 C476 ) C469_=_C477( C469 C477 ) C469_=_C2402( C469 C2402 ) C469_=_C3815( C469 C3815 ) \nC469_=_C3818( C469 C3818 ) C470_=_C471( C470 C471 ) C470_=_C472( C470 C472 ) C470_=_C473( C470 C473 ) C470_=_C474( C470 C474 ) C470_=_C475( C470 C475 ) \nC470_=_C476( C470 C476 ) C470_=_C477( C470 C477 ) C471_=_C472( C471 C472 ) C471_=_C473( C471 C473 ) C471_=_C474( C471 C474 ) C471_=_C475( C471 C475 ) \nC471_=_C476( C471 C476 ) C471_=_C477( C471 C477 ) C472_=_C473( C472 C473 ) C472_=_C474( C472 C474 ) C472_=_C475( C472 C475 ) C472_=_C476( C472 C476 ) \nC472_=_C477( C472 C477 ) C472_=_C1453( C472 C1453 ) C472_=_C2153( C472 C2153 ) C472_=_C2405( C472 C2405 ) C472_=_C2808( C472 C2808 ) C472_=_C3039( C472 C3039 ) \nC472_=_C3118( C472 C3118 ) C472_=_C3227( C472 C3227 ) C472_=_C3311( C472 C3311 ) C472_=_C3424( C472 C3424 ) C472_=_C3537( C472 C3537 ) C472_=_C3572( C472 C3572 ) \nC472_=_C3676( C472 C3676 ) C472_=_C3765( C472 C3765 ) C472_=_C3815( C472 C3815 ) C472_=_C3829( C472 C3829 ) C472_=_C3862( C472 C3862 ) C472_=_C3906( C472 C3906 ) \nC472_=_C3926( C472 C3926 ) C472_=_C3967( C472 C3967 ) C472_=_C3973( C472 C3973 ) C472_=_C3974( C472 C3974 ) C472_=_C3976( C472 C3976 ) C472_=_C3977( C472 C3977 ) \nC473_=_C474( C473 C474 ) C473_=_C475( C473 C475 ) C473_=_C476( C473 C476 ) C473_=_C477( C473 C477 ) C473_=_C2409( C473 C2409 ) C473_=_C3974( C473 C3974 ) \nC473_=_C4029( C473 C4029 ) C474_=_C475( C474 C475 ) C474_=_C476( C474 C476 ) C474_=_C477( C474 C477 ) C474_=_C976( C474 C976 ) C474_=_C1149( C474 C1149 ) \nC474_=_C1455( C474 C1455 ) C474_=_C2156( C474 C2156 ) C474_=_C2410( C474 C2410 ) C474_=_C2743( C474 C2743 ) C474_=_C2810( C474 C2810 ) C474_=_C3229( C474 C3229 ) \nC474_=_C3427( C474 C3427 ) C474_=_C3503( C474 C3503 ) C474_=_C3542( C474 C3542 ) C474_=_C3679( C474 C3679 ) C474_=_C3754( C474 C3754 ) C474_=_C3768( C474 C3768 ) \nC474_=_C3818( C474 C3818 ) C474_=_C3832( C474 C3832 ) C474_=_C3929( C474 C3929 ) C474_=_C3979( C474 C3979 ) C474_=_C3996( C474 C3996 ) C474_=_C4029( C474 C4029 ) \nC474_=_C4037( C474 C4037 ) C474_=_C4038( C474 C4038 ) C474_=_C4039( C474 C4039 ) C475_=_C476( C475 C476 ) C475_=_C477( C475 C477 ) C475_=_C2411( C475 C2411 ) \nC475_=_C3976( C475 C3976 ) C475_=_C4038( C475 C4038 ) C476_=_C477( C476 C477 ) C745_=_C934( C745 C934 ) C745_=_C1442( C745 C1442 ) C745_=_C1924( C745 C1924 ) \nC745_=_C2105( C745 C2105 ) C745_=_C2179( C745 C2179 ) C745_=_C2280( C745 C2280 ) C745_=_C2396( C745 C2396 ) C745_=_C2397( C745 C2397 ) C745_=_C2398( C745 C2398 ) \nC745_=_C2399( C745 C2399 ) C745_=_C2400( C745 C2400 ) C745_=_C2401( C745 C2401 ) C745_=_C2402( C745 C2402 ) C745_=_C2403( C745 C2403 ) C745_=_C2404( C745 C2404 ) \nC745_=_C2405( C745 C2405 ) C745_=_C2406( C745 C2406 ) C745_=_C2407( C745 C2407 ) C745_=_C2408( C745 C2408 ) C745_=_C2409( C745 C2409 ) C745_=_C2410( C745 C2410 ) \nC745_=_C2411( C745 C2411 ) C745_=_C2412( C745 C2412 ) C745_=_C2413( C745 C2413 ) C745_=_C2414( C745 C2414 ) C934_=_C1442( C934 C1442 ) C934_=_C1924( C934 C1924 ) \nC934_=_C2105( C934 C2105 ) C934_=_C2179( C934 C2179 ) C934_=_C2280( C934 C2280 ) C934_=_C2396( C934 C2396 ) C934_=_C2397( C934 C2397 ) C934_=_C2398( C934 C2398 ) \nC934_=_C2399( C934 C2399 ) C934_=_C2400( C934 C2400 ) C934_=_C2401( C934 C2401 ) C934_=_C2402( C934 C2402 ) C934_=_C2403( C934 C2403 ) C934_=_C2404( C934 C2404 ) \nC934_=_C2405( C934 C2405 ) C934_=_C2406( C934 C2406 ) C934_=_C2407( C934 C2407 ) C934_=_C2408( C934 C2408 ) C934_=_C2409( C934 C2409 ) C934_=_C2410( C934 C2410 ) \nC934_=_C2411( C934 C2411 ) C934_=_C2412( C934 C2412 ) C934_=_C2413( C934 C2413 ) C934_=_C2414( C934 C2414 ) C976_=_C1149( C976 C1149 ) C976_=_C1455( C976 C1455 ) \nC976_=_C2156( C976 C2156 ) C976_=_C2410( C976 C2410 ) C976_=_C2743( C976 C2743 ) C976_=_C2810( C976 C2810 ) C976_=_C3229( C976 C3229 ) C976_=_C3427( C976 C3427 ) \nC976_=_C3503( C976 C3503 ) C976_=_C3542( C976 C3542 ) C976_=_C3679( C976 C3679 ) C976_=_C3754( C976 C3754 ) C976_=_C3768( C976 C3768 ) C976_=_C3818( C976 C3818 ) \nC976_=_C3832( C976 C3832 ) C976_=_C3929( C976 C3929 ) C976_=_C3979( C976 C3979 ) C976_=_C3996( C976 C3996 ) C976_=_C4029( C976 C4029 ) C976_=_C4037( C976 C4037 ) \nC976_=_C4038( C976 C4038 ) C976_=_C4039( C976 C4039 ) C1149_=_C1455( C1149 C1455 ) C1149_=_C2156( C1149 C2156 ) C1149_=_C2410( C1149 C2410 ) C1149_=_C2743( C1149 C2743 ) \nC1149_=_C2810( C1149 C2810 ) C1149_=_C3229( C1149 C3229 ) C1149_=_C3427( C1149 C3427 ) C1149_=_C3503( C1149 C3503 ) C1149_=_C3542( C1149 C3542 ) C1149_=_C3679( C1149 C3679 ) \nC1149_=_C3754( C1149 C3754 ) C1149_=_C3768( C1149 C3768 ) C1149_=_C3818( C1149</w:t>
      </w:r>
    </w:p>
    <w:p>
      <w:pPr>
        <w:pStyle w:val="PreformattedText"/>
        <w:bidi w:val="0"/>
        <w:spacing w:before="0" w:after="0"/>
        <w:jc w:val="left"/>
        <w:rPr/>
      </w:pPr>
      <w:r>
        <w:rPr/>
        <w:t xml:space="preserve"> </w:t>
      </w:r>
      <w:r>
        <w:rPr/>
        <w:t>C3818 ) C1149_=_C3832( C1149 C3832 ) C1149_=_C3929( C1149 C3929 ) C1149_=_C3979( C1149 C3979 ) \nC1149_=_C3996( C1149 C3996 ) C1149_=_C4029( C1149 C4029 ) C1149_=_C4037( C1149 C4037 ) C1149_=_C4038( C1149 C4038 ) C1149_=_C4039( C1149 C4039 ) C1442_=_C1453( C1442 C1453 ) \nC1442_=_C1455( C1442 C1455 ) C1442_=_C1924( C1442 C1924 ) C1442_=_C2105( C1442 C2105 ) C1442_=_C2179( C1442 C2179 ) C1442_=_C2280( C1442 C2280 ) C1442_=_C2396( C1442 C2396 ) \nC1442_=_C2397( C1442 C2397 ) C1442_=_C2398( C1442 C2398 ) C1442_=_C2399( C1442 C2399 ) C1442_=_C2400( C1442 C2400 ) C1442_=_C2401( C1442 C2401 ) C1442_=_C2402( C1442 C2402 ) \nC1442_=_C2403( C1442 C2403 ) C1442_=_C2404( C1442 C2404 ) C1442_=_C2405( C1442 C2405 ) C1442_=_C2406( C1442 C2406 ) C1442_=_C2407( C1442 C2407 ) C1442_=_C2408( C1442 C2408 ) \nC1442_=_C2409( C1442 C2409 ) C1442_=_C2410( C1442 C2410 ) C1442_=_C2411( C1442 C2411 ) C1442_=_C2412( C1442 C2412 ) C1442_=_C2413( C1442 C2413 ) C1442_=_C2414( C1442 C2414 ) \nC1453_=_C1455( C1453 C1455 ) C1453_=_C2153( C1453 C2153 ) C1453_=_C2405( C1453 C2405 ) C1453_=_C2808( C1453 C2808 ) C1453_=_C3039( C1453 C3039 ) C1453_=_C3118( C1453 C3118 ) \nC1453_=_C3227( C1453 C3227 ) C1453_=_C3311( C1453 C3311 ) C1453_=_C3424( C1453 C3424 ) C1453_=_C3537( C1453 C3537 ) C1453_=_C3572( C1453 C3572 ) C1453_=_C3676( C1453 C3676 ) \nC1453_=_C3765( C1453 C3765 ) C1453_=_C3815( C1453 C3815 ) C1453_=_C3829( C1453 C3829 ) C1453_=_C3862( C1453 C3862 ) C1453_=_C3906( C1453 C3906 ) C1453_=_C3926( C1453 C3926 ) \nC1453_=_C3967( C1453 C3967 ) C1453_=_C3973( C1453 C3973 ) C1453_=_C3974( C1453 C3974 ) C1453_=_C3976( C1453 C3976 ) C1453_=_C3977( C1453 C3977 ) C1455_=_C2156( C1455 C2156 ) \nC1455_=_C2410( C1455 C2410 ) C1455_=_C2743( C1455 C2743 ) C1455_=_C2810( C1455 C2810 ) C1455_=_C3229( C1455 C3229 ) C1455_=_C3427( C1455 C3427 ) C1455_=_C3503( C1455 C3503 ) \nC1455_=_C3542( C1455 C3542 ) C1455_=_C3679( C1455 C3679 ) C1455_=_C3754( C1455 C3754 ) C1455_=_C3768( C1455 C3768 ) C1455_=_C3818( C1455 C3818 ) C1455_=_C3832( C1455 C3832 ) \nC1455_=_C3929( C1455 C3929 ) C1455_=_C3979( C1455 C3979 ) C1455_=_C3996( C1455 C3996 ) C1455_=_C4029( C1455 C4029 ) C1455_=_C4037( C1455 C4037 ) C1455_=_C4038( C1455 C4038 ) \nC1455_=_C4039( C1455 C4039 ) C1924_=_C2105( C1924 C2105 ) C1924_=_C2179( C1924 C2179 ) C1924_=_C2280( C1924 C2280 ) C1924_=_C2396( C1924 C2396 ) C1924_=_C2397( C1924 C2397 ) \nC1924_=_C2398( C1924 C2398 ) C1924_=_C2399( C1924 C2399 ) C1924_=_C2400( C1924 C2400 ) C1924_=_C2401( C1924 C2401 ) C1924_=_C2402( C1924 C2402 ) C1924_=_C2403( C1924 C2403 ) \nC1924_=_C2404( C1924 C2404 ) C1924_=_C2405( C1924 C2405 ) C1924_=_C2406( C1924 C2406 ) C1924_=_C2407( C1924 C2407 ) C1924_=_C2408( C1924 C2408 ) C1924_=_C2409( C1924 C2409 ) \nC1924_=_C2410( C1924 C2410 ) C1924_=_C2411( C1924 C2411 ) C1924_=_C2412( C1924 C2412 ) C1924_=_C2413( C1924 C2413 ) C1924_=_C2414( C1924 C2414 ) C2105_=_C2179( C2105 C2179 ) \nC2105_=_C2280( C2105 C2280 ) C2105_=_C2396( C2105 C2396 ) C2105_=_C2397( C2105 C2397 ) C2105_=_C2398( C2105 C2398 ) C2105_=_C2399( C2105 C2399 ) C2105_=_C2400( C2105 C2400 ) \nC2105_=_C2401( C2105 C2401 ) C2105_=_C2402( C2105 C2402 ) C2105_=_C2403( C2105 C2403 ) C2105_=_C2404( C2105 C2404 ) C2105_=_C2405( C2105 C2405 ) C2105_=_C2406( C2105 C2406 ) \nC2105_=_C2407( C2105 C2407 ) C2105_=_C2408( C2105 C2408 ) C2105_=_C2409( C2105 C2409 ) C2105_=_C2410( C2105 C2410 ) C2105_=_C2411( C2105 C2411 ) C2105_=_C2412( C2105 C2412 ) \nC2105_=_C2413( C2105 C2413 ) C2105_=_C2414( C2105 C2414 ) C2153_=_C2156( C2153 C2156 ) C2153_=_C2405( C2153 C2405 ) C2153_=_C2808( C2153 C2808 ) C2153_=_C3039( C2153 C3039 ) \nC2153_=_C3118( C2153 C3118 ) C2153_=_C3227( C2153 C3227 ) C2153_=_C3311( C2153 C3311 ) C2153_=_C3424( C2153 C3424 ) C2153_=_C3537( C2153 C3537 ) C2153_=_C3572( C2153 C3572 ) \nC2153_=_C3676( C2153 C3676 ) C2153_=_C3765( C2153 C3765 ) C2153_=_C3815( C2153 C3815 ) C2153_=_C3829( C2153 C3829 ) C2153_=_C3862( C2153 C3862 ) C2153_=_C3906( C2153 C3906 ) \nC2153_=_C3926( C2153 C3926 ) C2153_=_C3967( C2153 C3967 ) C2153_=_C3973( C2153 C3973 ) C2153_=_C3974( C2153 C3974 ) C2153_=_C3976( C2153 C3976 ) C2153_=_C3977( C2153 C3977 ) \nC2156_=_C2410( C2156 C2410 ) C2156_=_C2743( C2156 C2743 ) C2156_=_C2810( C2156 C2810 ) C2156_=_C3229( C2156 C3229 ) C2156_=_C3427( C2156 C3427 ) C2156_=_C3503( C2156 C3503 ) \nC2156_=_C3542( C2156 C3542 ) C2156_=_C3679( C2156 C3679 ) C2156_=_C3754( C2156 C3754 ) C2156_=_C3768( C2156 C3768 ) C2156_=_C3818( C2156 C3818 ) C2156_=_C3832( C2156 C3832 ) \nC2156_=_C3929( C2156 C3929 ) C2156_=_C3979( C2156 C3979 ) C2156_=_C3996( C2156 C3996 ) C2156_=_C4029( C2156 C4029 ) C2156_=_C4037( C2156 C4037 ) C2156_=_C4038( C2156 C4038 ) \nC2156_=_C4039( C2156 C4039 ) C2179_=_C2280( C2179 C2280 ) C2179_=_C2396( C2179 C2396 ) C2179_=_C2397( C2179 C2397 ) C2179_=_C2398( C2179 C2398 ) C2179_=_C2399( C2179 C2399 ) \nC2179_=_C2400( C2179 C2400 ) C2179_=_C2401( C2179 C2401 ) C2179_=_C2402( C2179 C2402 ) C2179_=_C2403( C2179 C2403 ) C2179_=_C2404( C2179 C2404 ) C2179_=_C2405( C2179 C2405 ) \nC2179_=_C2406( C2179 C2406 ) C2179_=_C2407( C2179 C2407 ) C2179_=_C2408( C2179 C2408 ) C2179_=_C2409( C2179 C2409 ) C2179_=_C2410( C2179 C2410 ) C2179_=_C2411( C2179 C2411 ) \nC2179_=_C2412( C2179 C2412 ) C2179_=_C2413( C2179 C2413 ) C2179_=_C2414( C2179 C2414 ) C2280_=_C2396( C2280 C2396 ) C2280_=_C2397( C2280 C2397 ) C2280_=_C2398( C2280 C2398 ) \nC2280_=_C2399( C2280 C2399 ) C2280_=_C2400( C2280 C2400 ) C2280_=_C2401( C2280 C2401 ) C2280_=_C2402( C2280 C2402 ) C2280_=_C2403( C2280 C2403 ) C2280_=_C2404( C2280 C2404 ) \nC2280_=_C2405( C2280 C2405 ) C2280_=_C2406( C2280 C2406 ) C2280_=_C2407( C2280 C2407 ) C2280_=_C2408( C2280 C2408 ) C2280_=_C2409( C2280 C2409 ) C2280_=_C2410( C2280 C2410 ) \nC2280_=_C2411( C2280 C2411 ) C2280_=_C2412( C2280 C2412 ) C2280_=_C2413( C2280 C2413 ) C2280_=_C2414( C2280 C2414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6_=_C2411( C2396 C2411 ) C2396_=_C2412( C2396 C2412 ) C2396_=_C2413( C2396 C2413 ) C2396_=_C2414( C2396 C2414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14( C2398 C2414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3227( C2399 C3227 ) C2399_=_C3229( C2399 C3229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3765( C2401 C3765 ) C2401_=_C3768( C2401 C3768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3815( C2402 C3815 ) \nC2402_=_C3818( C2402 C3818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4_=_C2405( C2404 C2405 ) C2404_=_C2406( C2404 C2406 ) C2404_=_C2407( C2404 C2407 ) C2404_=_C2408( C2404 C2408 ) C2404_=_C2409( C2404 C2409 ) C2404_=_C2410( C2404 C2410 ) \nC2404_=_C2411( C2404 C2411 ) C2404_=_C2412( C2404 C2412 ) C2404_=_C2413( C2404 C2413 ) C2404_=_C2414( C2404 C2414 ) C2405_=_C2406( C2405 C2406 ) C2405_=_C2407( C2405 C2407 ) \nC2405_=_C2408( C2405 C2408 ) C2405_=_C2409( C2405 C2409 ) C2405_=_C2410( C2405 C2410 ) C2405_=_C2411( C2405 C2411 ) C2405_=_C2412(</w:t>
      </w:r>
    </w:p>
    <w:p>
      <w:pPr>
        <w:pStyle w:val="PreformattedText"/>
        <w:bidi w:val="0"/>
        <w:spacing w:before="0" w:after="0"/>
        <w:jc w:val="left"/>
        <w:rPr/>
      </w:pPr>
      <w:r>
        <w:rPr/>
        <w:t xml:space="preserve"> </w:t>
      </w:r>
      <w:r>
        <w:rPr/>
        <w:t>C2405 C2412 ) C2405_=_C2413( C2405 C2413 ) \nC2405_=_C2414( C2405 C2414 ) C2405_=_C2808( C2405 C2808 ) C2405_=_C3039( C2405 C3039 ) C2405_=_C3118( C2405 C3118 ) C2405_=_C3227( C2405 C3227 ) C2405_=_C3311( C2405 C3311 ) \nC2405_=_C3424( C2405 C3424 ) C2405_=_C3537( C2405 C3537 ) C2405_=_C3572( C2405 C3572 ) C2405_=_C3676( C2405 C3676 ) C2405_=_C3765( C2405 C3765 ) C2405_=_C3815( C2405 C3815 ) \nC2405_=_C3829( C2405 C3829 ) C2405_=_C3862( C2405 C3862 ) C2405_=_C3906( C2405 C3906 ) C2405_=_C3926( C2405 C3926 ) C2405_=_C3967( C2405 C3967 ) C2405_=_C3973( C2405 C3973 ) \nC2405_=_C3974( C2405 C3974 ) C2405_=_C3976( C2405 C3976 ) C2405_=_C3977( C2405 C3977 ) C2406_=_C2407( C2406 C2407 ) C2406_=_C2408( C2406 C2408 ) C2406_=_C2409( C2406 C2409 ) \nC2406_=_C2410( C2406 C2410 ) C2406_=_C2411( C2406 C2411 ) C2406_=_C2412( C2406 C2412 ) C2406_=_C2413( C2406 C2413 ) C2406_=_C2414( C2406 C2414 ) C2406_=_C3979( C2406 C3979 ) \nC2407_=_C2408( C2407 C2408 ) C2407_=_C2409( C2407 C2409 ) C2407_=_C2410( C2407 C2410 ) C2407_=_C2411( C2407 C2411 ) C2407_=_C2412( C2407 C2412 ) C2407_=_C2413( C2407 C2413 ) \nC2407_=_C2414( C2407 C2414 ) C2408_=_C2409( C2408 C2409 ) C2408_=_C2410( C2408 C2410 ) C2408_=_C2411( C2408 C2411 ) C2408_=_C2412( C2408 C2412 ) C2408_=_C2413( C2408 C2413 ) \nC2408_=_C2414( C2408 C2414 ) C2409_=_C2410( C2409 C2410 ) C2409_=_C2411( C2409 C2411 ) C2409_=_C2412( C2409 C2412 ) C2409_=_C2413( C2409 C2413 ) C2409_=_C2414( C2409 C2414 ) \nC2409_=_C3974( C2409 C3974 ) C2409_=_C4029( C2409 C4029 ) C2410_=_C2411( C2410 C2411 ) C2410_=_C2412( C2410 C2412 ) C2410_=_C2413( C2410 C2413 ) C2410_=_C2414( C2410 C2414 ) \nC2410_=_C2743( C2410 C2743 ) C2410_=_C2810( C2410 C2810 ) C2410_=_C3229( C2410 C3229 ) C2410_=_C3427( C2410 C3427 ) C2410_=_C3503( C2410 C3503 ) C2410_=_C3542( C2410 C3542 ) \nC2410_=_C3679( C2410 C3679 ) C2410_=_C3754( C2410 C3754 ) C2410_=_C3768( C2410 C3768 ) C2410_=_C3818( C2410 C3818 ) C2410_=_C3832( C2410 C3832 ) C2410_=_C3929( C2410 C3929 ) \nC2410_=_C3979( C2410 C3979 ) C2410_=_C3996( C2410 C3996 ) C2410_=_C4029( C2410 C4029 ) C2410_=_C4037( C2410 C4037 ) C2410_=_C4038( C2410 C4038 ) C2410_=_C4039( C2410 C4039 ) \nC2411_=_C2412( C2411 C2412 ) C2411_=_C2413( C2411 C2413 ) C2411_=_C2414( C2411 C2414 ) C2411_=_C3976( C2411 C3976 ) C2411_=_C4038( C2411 C4038 ) C2412_=_C2413( C2412 C2413 ) \nC2412_=_C2414( C2412 C2414 ) C2413_=_C2414( C2413 C2414 ) C2743_=_C2810( C2743 C2810 ) C2743_=_C3229( C2743 C3229 ) C2743_=_C3427( C2743 C3427 ) C2743_=_C3503( C2743 C3503 ) \nC2743_=_C3542( C2743 C3542 ) C2743_=_C3679( C2743 C3679 ) C2743_=_C3754( C2743 C3754 ) C2743_=_C3768( C2743 C3768 ) C2743_=_C3818( C2743 C3818 ) C2743_=_C3832( C2743 C3832 ) \nC2743_=_C3929( C2743 C3929 ) C2743_=_C3979( C2743 C3979 ) C2743_=_C3996( C2743 C3996 ) C2743_=_C4029( C2743 C4029 ) C2743_=_C4037( C2743 C4037 ) C2743_=_C4038( C2743 C4038 ) \nC2743_=_C4039( C2743 C4039 ) C2808_=_C2810( C2808 C2810 ) C2808_=_C3039( C2808 C3039 ) C2808_=_C3118( C2808 C3118 ) C2808_=_C3227( C2808 C3227 ) C2808_=_C3311( C2808 C3311 ) \nC2808_=_C3424( C2808 C3424 ) C2808_=_C3537( C2808 C3537 ) C2808_=_C3572( C2808 C3572 ) C2808_=_C3676( C2808 C3676 ) C2808_=_C3765( C2808 C3765 ) C2808_=_C3815( C2808 C3815 ) \nC2808_=_C3829( C2808 C3829 ) C2808_=_C3862( C2808 C3862 ) C2808_=_C3906( C2808 C3906 ) C2808_=_C3926( C2808 C3926 ) C2808_=_C3967( C2808 C3967 ) C2808_=_C3973( C2808 C3973 ) \nC2808_=_C3974( C2808 C3974 ) C2808_=_C3976( C2808 C3976 ) C2808_=_C3977( C2808 C3977 ) C2810_=_C3229( C2810 C3229 ) C2810_=_C3427( C2810 C3427 ) C2810_=_C3503( C2810 C3503 ) \nC2810_=_C3542( C2810 C3542 ) C2810_=_C3679( C2810 C3679 ) C2810_=_C3754( C2810 C3754 ) C2810_=_C3768( C2810 C3768 ) C2810_=_C3818( C2810 C3818 ) C2810_=_C3832( C2810 C3832 ) \nC2810_=_C3929( C2810 C3929 ) C2810_=_C3979( C2810 C3979 ) C2810_=_C3996( C2810 C3996 ) C2810_=_C4029( C2810 C4029 ) C2810_=_C4037( C2810 C4037 ) C2810_=_C4038( C2810 C4038 ) \nC2810_=_C4039( C2810 C4039 ) C3039_=_C3118( C3039 C3118 ) C3039_=_C3227( C3039 C3227 ) C3039_=_C3311( C3039 C3311 ) C3039_=_C3424( C3039 C3424 ) C3039_=_C3537( C3039 C3537 ) \nC3039_=_C3572( C3039 C3572 ) C3039_=_C3676( C3039 C3676 ) C3039_=_C3765( C3039 C3765 ) C3039_=_C3815( C3039 C3815 ) C3039_=_C3829( C3039 C3829 ) C3039_=_C3862( C3039 C3862 ) \nC3039_=_C3906( C3039 C3906 ) C3039_=_C3926( C3039 C3926 ) C3039_=_C3967( C3039 C3967 ) C3039_=_C3973( C3039 C3973 ) C3039_=_C3974( C3039 C3974 ) C3039_=_C3976( C3039 C3976 ) \nC3039_=_C3977( C3039 C3977 ) C3118_=_C3227( C3118 C3227 ) C3118_=_C3311( C3118 C3311 ) C3118_=_C3424( C3118 C3424 ) C3118_=_C3537( C3118 C3537 ) C3118_=_C3572( C3118 C3572 ) \nC3118_=_C3676( C3118 C3676 ) C3118_=_C3765( C3118 C3765 ) C3118_=_C3815( C3118 C3815 ) C3118_=_C3829( C3118 C3829 ) C3118_=_C3862( C3118 C3862 ) C3118_=_C3906( C3118 C3906 ) \nC3118_=_C3926( C3118 C3926 ) C3118_=_C3967( C3118 C3967 ) C3118_=_C3973( C3118 C3973 ) C3118_=_C3974( C3118 C3974 ) C3118_=_C3976( C3118 C3976 ) C3118_=_C3977( C3118 C3977 ) \nC3227_=_C3229( C3227 C3229 ) C3227_=_C3311( C3227 C3311 ) C3227_=_C3424( C3227 C3424 ) C3227_=_C3537( C3227 C3537 ) C3227_=_C3572( C3227 C3572 ) C3227_=_C3676( C3227 C3676 ) \nC3227_=_C3765( C3227 C3765 ) C3227_=_C3815( C3227 C3815 ) C3227_=_C3829( C3227 C3829 ) C3227_=_C3862( C3227 C3862 ) C3227_=_C3906( C3227 C3906 ) C3227_=_C3926( C3227 C3926 ) \nC3227_=_C3967( C3227 C3967 ) C3227_=_C3973( C3227 C3973 ) C3227_=_C3974( C3227 C3974 ) C3227_=_C3976( C3227 C3976 ) C3227_=_C3977( C3227 C3977 ) C3229_=_C3427( C3229 C3427 ) \nC3229_=_C3503( C3229 C3503 ) C3229_=_C3542( C3229 C3542 ) C3229_=_C3679( C3229 C3679 ) C3229_=_C3754( C3229 C3754 ) C3229_=_C3768( C3229 C3768 ) C3229_=_C3818( C3229 C3818 ) \nC3229_=_C3832( C3229 C3832 ) C3229_=_C3929( C3229 C3929 ) C3229_=_C3979( C3229 C3979 ) C3229_=_C3996( C3229 C3996 ) C3229_=_C4029( C3229 C4029 ) C3229_=_C4037( C3229 C4037 ) \nC3229_=_C4038( C3229 C4038 ) C3229_=_C4039( C3229 C4039 ) C3311_=_C3424( C3311 C3424 ) C3311_=_C3537( C3311 C3537 ) C3311_=_C3572( C3311 C3572 ) C3311_=_C3676( C3311 C3676 ) \nC3311_=_C3765( C3311 C3765 ) C3311_=_C3815( C3311 C3815 ) C3311_=_C3829( C3311 C3829 ) C3311_=_C3862( C3311 C3862 ) C3311_=_C3906( C3311 C3906 ) C3311_=_C3926( C3311 C3926 ) \nC3311_=_C3967( C3311 C3967 ) C3311_=_C3973( C3311 C3973 ) C3311_=_C3974( C3311 C3974 ) C3311_=_C3976( C3311 C3976 ) C3311_=_C3977( C3311 C3977 ) C3424_=_C3427( C3424 C3427 ) \nC3424_=_C3537( C3424 C3537 ) C3424_=_C3572( C3424 C3572 ) C3424_=_C3676( C3424 C3676 ) C3424_=_C3765( C3424 C3765 ) C3424_=_C3815( C3424 C3815 ) C3424_=_C3829( C3424 C3829 ) \nC3424_=_C3862( C3424 C3862 ) C3424_=_C3906( C3424 C3906 ) C3424_=_C3926( C3424 C3926 ) C3424_=_C3967( C3424 C3967 ) C3424_=_C3973( C3424 C3973 ) C3424_=_C3974( C3424 C3974 ) \nC3424_=_C3976( C3424 C3976 ) C3424_=_C3977( C3424 C3977 ) C3427_=_C3503( C3427 C3503 ) C3427_=_C3542( C3427 C3542 ) C3427_=_C3679( C3427 C3679 ) C3427_=_C3754( C3427 C3754 ) \nC3427_=_C3768( C3427 C3768 ) C3427_=_C3818( C3427 C3818 ) C3427_=_C3832( C3427 C3832 ) C3427_=_C3929( C3427 C3929 ) C3427_=_C3979( C3427 C3979 ) C3427_=_C3996( C3427 C3996 ) \nC3427_=_C4029( C3427 C4029 ) C3427_=_C4037( C3427 C4037 ) C3427_=_C4038( C3427 C4038 ) C3427_=_C4039( C3427 C4039 ) C3503_=_C3542( C3503 C3542 ) C3503_=_C3679( C3503 C3679 ) \nC3503_=_C3754( C3503 C3754 ) C3503_=_C3768( C3503 C3768 ) C3503_=_C3818( C3503 C3818 ) C3503_=_C3832( C3503 C3832 ) C3503_=_C3929( C3503 C3929 ) C3503_=_C3979( C3503 C3979 ) \nC3503_=_C3996( C3503 C3996 ) C3503_=_C4029( C3503 C4029 ) C3503_=_C4037( C3503 C4037 ) C3503_=_C4038( C3503 C4038 ) C3503_=_C4039( C3503 C4039 ) C3537_=_C3542( C3537 C3542 ) \nC3537_=_C3572( C3537 C3572 ) C3537_=_C3676( C3537 C3676 ) C3537_=_C3765( C3537 C3765 ) C3537_=_C3815( C3537 C3815 ) C3537_=_C3829( C3537 C3829 ) C3537_=_C3862( C3537 C3862 ) \nC3537_=_C3906( C3537 C3906 ) C3537_=_C3926( C3537 C3926 ) C3537_=_C3967( C3537 C3967 ) C3537_=_C3973( C3537 C3973 ) C3537_=_C3974( C3537 C3974 ) C3537_=_C3976( C3537 C3976 ) \nC3537_=_C3977( C3537 C3977 ) C3542_=_C3679( C3542 C3679 ) C3542_=_C3754( C3542 C3754 ) C3542_=_C3768( C3542 C3768 ) C3542_=_C3818( C3542 C3818 ) C3542_=_C3832( C3542 C3832 ) \nC3542_=_C3929( C3542 C3929 ) C3542_=_C3979( C3542 C3979 ) C3542_=_C3996( C3542 C3996 ) C3542_=_C4029( C3542 C4029 ) C3542_=_C4037( C3542 C4037 ) C3542_=_C4038( C3542 C4038 ) \nC3542_=_C4039( C3542 C4039 ) C3572_=_C3676( C3572 C3676 ) C3572_=_C3765( C3572 C3765 ) C3572_=_C3815( C3572 C3815 ) C3572_=_C3829( C3572 C3829 ) C3572_=_C3862( C3572 C3862 ) \nC3572_=_C3906( C3572 C3906 ) C3572_=_C3926( C3572 C3926 ) C3572_=_C3967( C3572 C3967 ) C3572_=_C3973( C3572 C3973 ) C3572_=_C3974( C3572 C3974 ) C3572_=_C3976( C3572 C3976 ) \nC3572_=_C3977( C3572 C3977 ) C3676_=_C3679( C3676 C3679 ) C3676_=_C3765( C3676 C3765 ) C3676_=_C3815( C3676 C3815 ) C3676_=_C3829( C3676 C3829 ) C3676_=_C3862( C3676 C3862 ) \nC3676_=_C3906( C3676 C3906 ) C3676_=_C3926( C3676 C3926 ) C3676_=_C3967( C3676 C3967 ) C3676_=_C3973( C3676 C3973 ) C3676_=_C3974( C3676 C3974 ) C3676_=_C3976( C3676 C3976 ) \nC3676_=_C3977( C3676 C3977 ) C3679_=_C3754( C3679 C3754 ) C3679_=_C3768( C3679 C3768 ) C3679_=_C3818( C3679 C3818 ) C3679_=_C3832( C3679 C3832 ) C3679_=_C3929( C3679 C3929 ) \nC3679_=_C3979( C3679 C3979 ) C3679_=_C3996( C3679 C3996 ) C3679_=_C4029( C3679 C4029 ) C3679_=_C4037( C3679 C4037 ) C3679_=_C4038( C3679 C4038 ) C3679_=_C4039( C3679 C4039 ) \nC3754_=_C3768( C3754 C3768 ) C3754_=_C3818( C3754 C3818 ) C3754_=_C3832( C3754 C3832 ) C3754_=_C3929( C3754 C3929 ) C3754_=_C3979( C3754 C3979 ) C3754_=_C3996( C3754 C3996 ) \nC3754_=_C4029( C3754 C4029 ) C3754_=_C4037( C3754 C4037 ) C3754_=_C4038( C3754 C4038 ) C3754_=_C4039( C3754 C4039 ) C3765_=_C3768( C3765 C3768 ) C3765_=_C3815( C3765 C3815 ) \nC3765_=_C3829( C3765 C3829 ) C3765_=_C3862( C3765 C3862 ) C3765_=_C3906( C3765 C3906 ) C3765_=_C3926( C3765 C3926 ) C3765_=_C3967( C3765 C3967 ) C3765_=_C3973( C3765 C3973 ) \nC3765_=_C3974(</w:t>
      </w:r>
    </w:p>
    <w:p>
      <w:pPr>
        <w:pStyle w:val="PreformattedText"/>
        <w:bidi w:val="0"/>
        <w:spacing w:before="0" w:after="0"/>
        <w:jc w:val="left"/>
        <w:rPr/>
      </w:pPr>
      <w:r>
        <w:rPr/>
        <w:t xml:space="preserve"> </w:t>
      </w:r>
      <w:r>
        <w:rPr/>
        <w:t>C3765 C3974 ) C3765_=_C3976( C3765 C3976 ) C3765_=_C3977( C3765 C3977 ) C3768_=_C3818( C3768 C3818 ) C3768_=_C3832( C3768 C3832 ) C3768_=_C3929( C3768 C3929 ) \nC3768_=_C3979( C3768 C3979 ) C3768_=_C3996( C3768 C3996 ) C3768_=_C4029( C3768 C4029 ) C3768_=_C4037( C3768 C4037 ) C3768_=_C4038( C3768 C4038 ) C3768_=_C4039( C3768 C4039 ) \nC3815_=_C3818( C3815 C3818 ) C3815_=_C3829( C3815 C3829 ) C3815_=_C3862( C3815 C3862 ) C3815_=_C3906( C3815 C3906 ) C3815_=_C3926( C3815 C3926 ) C3815_=_C3967( C3815 C3967 ) \nC3815_=_C3973( C3815 C3973 ) C3815_=_C3974( C3815 C3974 ) C3815_=_C3976( C3815 C3976 ) C3815_=_C3977( C3815 C3977 ) C3818_=_C3832( C3818 C3832 ) C3818_=_C3929( C3818 C3929 ) \nC3818_=_C3979( C3818 C3979 ) C3818_=_C3996( C3818 C3996 ) C3818_=_C4029( C3818 C4029 ) C3818_=_C4037( C3818 C4037 ) C3818_=_C4038( C3818 C4038 ) C3818_=_C4039( C3818 C4039 ) \nC3829_=_C3832( C3829 C3832 ) C3829_=_C3862( C3829 C3862 ) C3829_=_C3906( C3829 C3906 ) C3829_=_C3926( C3829 C3926 ) C3829_=_C3967( C3829 C3967 ) C3829_=_C3973( C3829 C3973 ) \nC3829_=_C3974( C3829 C3974 ) C3829_=_C3976( C3829 C3976 ) C3829_=_C3977( C3829 C3977 ) C3832_=_C3929( C3832 C3929 ) C3832_=_C3979( C3832 C3979 ) C3832_=_C3996( C3832 C3996 ) \nC3832_=_C4029( C3832 C4029 ) C3832_=_C4037( C3832 C4037 ) C3832_=_C4038( C3832 C4038 ) C3832_=_C4039( C3832 C4039 ) C3862_=_C3906( C3862 C3906 ) C3862_=_C3926( C3862 C3926 ) \nC3862_=_C3967( C3862 C3967 ) C3862_=_C3973( C3862 C3973 ) C3862_=_C3974( C3862 C3974 ) C3862_=_C3976( C3862 C3976 ) C3862_=_C3977( C3862 C3977 ) C3906_=_C3926( C3906 C3926 ) \nC3906_=_C3967( C3906 C3967 ) C3906_=_C3973( C3906 C3973 ) C3906_=_C3974( C3906 C3974 ) C3906_=_C3976( C3906 C3976 ) C3906_=_C3977( C3906 C3977 ) C3926_=_C3929( C3926 C3929 ) \nC3926_=_C3967( C3926 C3967 ) C3926_=_C3973( C3926 C3973 ) C3926_=_C3974( C3926 C3974 ) C3926_=_C3976( C3926 C3976 ) C3926_=_C3977( C3926 C3977 ) C3929_=_C3979( C3929 C3979 ) \nC3929_=_C3996( C3929 C3996 ) C3929_=_C4029( C3929 C4029 ) C3929_=_C4037( C3929 C4037 ) C3929_=_C4038( C3929 C4038 ) C3929_=_C4039( C3929 C4039 ) C3967_=_C3973( C3967 C3973 ) \nC3967_=_C3974( C3967 C3974 ) C3967_=_C3976( C3967 C3976 ) C3967_=_C3977( C3967 C3977 ) C3973_=_C3974( C3973 C3974 ) C3973_=_C3976( C3973 C3976 ) C3973_=_C3977( C3973 C3977 ) \nC3973_=_C3996( C3973 C3996 ) C3974_=_C3976( C3974 C3976 ) C3974_=_C3977( C3974 C3977 ) C3974_=_C4029( C3974 C4029 ) C3976_=_C3977( C3976 C3977 ) C3976_=_C4038( C3976 C4038 ) \nC3977_=_C4039( C3977 C4039 ) C3979_=_C3996( C3979 C3996 ) C3979_=_C4029( C3979 C4029 ) C3979_=_C4037( C3979 C4037 ) C3979_=_C4038( C3979 C4038 ) C3979_=_C4039( C3979 C4039 ) \nC3996_=_C4029( C3996 C4029 ) C3996_=_C4037( C3996 C4037 ) C3996_=_C4038( C3996 C4038 ) C3996_=_C4039( C3996 C4039 ) C4029_=_C4037( C4029 C4037 ) C4029_=_C4038( C4029 C4038 ) \nC4029_=_C4039( C4029 C4039 ) C4037_=_C4038( C4037 C4038 ) C4037_=_C4039( C4037 C4039 ) C4038_=_C4039( C4038 C4039 ) "];91-&gt;121[label="92: C84 C134 C152 C232 C380 \nC391 C457 C458 C459 C461 C462 \nC463 C464 C465 C466 C467 C468 \nC469 C470 C471 C473 C475 C476 \nC477 C745 C934 C976 C1149 C1442 \nC1453 C1455 C1924 C2105 C2153 C2156 \nC2179 C2280 C2396 C2397 C2398 C2399 \nC2400 C2401 C2402 C2403 C2404 C2406 \nC2407 C2408 C2409 C2411 C2412 C2413 \nC2414 C2743 C2808 C2810 C3039 C3118 \nC3227 C3229 C3311 C3424 C3427 C3503 \nC3537 C3542 C3572 C3676 C3679 C3754 \nC3765 C3768 C3815 C3818 C3829 C3832 \nC3862 C3906 C3926 C3929 C3967 C3973 \nC3974 C3976 C3977 C3979 C3996 C4029 \nC4037 C4038 C4039 \n1063: C84_=_C134 ,C84_=_C152 ,C84_=_C232 ,C84_=_C380 ,C84_=_C391 ,\nC84_=_C457 ,C84_=_C458 ,C84_=_C459 ,C84_=_C461 ,C84_=_C462 ,C84_=_C463 ,\nC84_=_C464 ,C84_=_C465 ,C84_=_C466 ,C84_=_C467 ,C84_=_C468 ,C84_=_C469 ,\nC84_=_C470 ,C84_=_C471 ,C84_=_C473 ,C84_=_C475 ,C84_=_C476 ,C84_=_C477 ,\nC134_=_C152 ,C134_=_C232 ,C134_=_C380 ,C134_=_C391 ,C134_=_C457 ,C134_=_C458 ,\nC134_=_C459 ,C134_=_C461 ,C134_=_C462 ,C134_=_C463 ,C134_=_C464 ,C134_=_C465 ,\nC134_=_C466 ,C134_=_C467 ,C134_=_C468 ,C134_=_C469 ,C134_=_C470 ,C134_=_C471 ,\nC134_=_C473 ,C134_=_C475 ,C134_=_C476 ,C134_=_C477 ,C152_=_C232 ,C152_=_C380 ,\nC152_=_C391 ,C152_=_C457 ,C152_=_C458 ,C152_=_C459 ,C152_=_C461 ,C152_=_C462 ,\nC152_=_C463 ,C152_=_C464 ,C152_=_C465 ,C152_=_C466 ,C152_=_C467 ,C152_=_C468 ,\nC152_=_C469 ,C152_=_C470 ,C152_=_C471 ,C152_=_C473 ,C152_=_C475 ,C152_=_C476 ,\nC152_=_C477 ,C232_=_C380 ,C232_=_C391 ,C232_=_C457 ,C232_=_C458 ,C232_=_C459 ,\nC232_=_C461 ,C232_=_C462 ,C232_=_C463 ,C232_=_C464 ,C232_=_C465 ,C232_=_C466 ,\nC232_=_C467 ,C232_=_C468 ,C232_=_C469 ,C232_=_C470 ,C232_=_C471 ,C232_=_C473 ,\nC232_=_C475 ,C232_=_C476 ,C232_=_C477 ,C380_=_C391 ,C380_=_C457 ,C380_=_C458 ,\nC380_=_C459 ,C380_=_C461 ,C380_=_C462 ,C380_=_C463 ,C380_=_C464 ,C380_=_C465 ,\nC380_=_C466 ,C380_=_C467 ,C380_=_C468 ,C380_=_C469 ,C380_=_C470 ,C380_=_C471 ,\nC380_=_C473 ,C380_=_C475 ,C380_=_C476 ,C380_=_C477 ,C391_=_C457 ,C391_=_C458 ,\nC391_=_C459 ,C391_=_C461 ,C391_=_C462 ,C391_=_C463 ,C391_=_C464 ,C391_=_C465 ,\nC391_=_C466 ,C391_=_C467 ,C391_=_C468 ,C391_=_C469 ,C391_=_C470 ,C391_=_C471 ,\nC391_=_C473 ,C391_=_C475 ,C391_=_C476 ,C391_=_C477 ,C457_=_C458 ,C457_=_C459 ,\nC457_=_C461 ,C457_=_C462 ,C457_=_C463 ,C457_=_C464 ,C457_=_C465 ,C457_=_C466 ,\nC457_=_C467 ,C457_=_C468 ,C457_=_C469 ,C457_=_C470 ,C457_=_C471 ,C457_=_C473 ,\nC457_=_C475 ,C457_=_C476 ,C457_=_C477 ,C457_=_C1442 ,C457_=_C1453 ,C457_=_C1455 ,\nC458_=_C459 ,C458_=_C461 ,C458_=_C462 ,C458_=_C463 ,C458_=_C464 ,C458_=_C465 ,\nC458_=_C466 ,C458_=_C467 ,C458_=_C468 ,C458_=_C469 ,C458_=_C470 ,C458_=_C471 ,\nC458_=_C473 ,C458_=_C475 ,C458_=_C476 ,C458_=_C477 ,C458_=_C2105 ,C459_=_C461 ,\nC459_=_C462 ,C459_=_C463 ,C459_=_C464 ,C459_=_C465 ,C459_=_C466 ,C459_=_C467 ,\nC459_=_C468 ,C459_=_C469 ,C459_=_C470 ,C459_=_C471 ,C459_=_C473 ,C459_=_C475 ,\nC459_=_C476 ,C459_=_C477 ,C461_=_C462 ,C461_=_C463 ,C461_=_C464 ,C461_=_C465 ,\nC461_=_C466 ,C461_=_C467 ,C461_=_C468 ,C461_=_C469 ,C461_=_C470 ,C461_=_C471 ,\nC461_=_C473 ,C461_=_C475 ,C461_=_C476 ,C461_=_C477 ,C461_=_C2396 ,C462_=_C463 ,\nC462_=_C464 ,C462_=_C465 ,C462_=_C466 ,C462_=_C467 ,C462_=_C468 ,C462_=_C469 ,\nC462_=_C470 ,C462_=_C471 ,C462_=_C473 ,C462_=_C475 ,C462_=_C476 ,C462_=_C477 ,\nC462_=_C2397 ,C463_=_C464 ,C463_=_C465 ,C463_=_C466 ,C463_=_C467 ,C463_=_C468 ,\nC463_=_C469 ,C463_=_C470 ,C463_=_C471 ,C463_=_C473 ,C463_=_C475 ,C463_=_C476 ,\nC463_=_C477 ,C464_=_C465 ,C464_=_C466 ,C464_=_C467 ,C464_=_C468 ,C464_=_C469 ,\nC464_=_C470 ,C464_=_C471 ,C464_=_C473 ,C464_=_C475 ,C464_=_C476 ,C464_=_C477 ,\nC464_=_C2399 ,C464_=_C3227 ,C464_=_C3229 ,C465_=_C466 ,C465_=_C467 ,C465_=_C468 ,\nC465_=_C469 ,C465_=_C470 ,C465_=_C471 ,C465_=_C473 ,C465_=_C475 ,C465_=_C476 ,\nC465_=_C477 ,C466_=_C467 ,C466_=_C468 ,C466_=_C469 ,C466_=_C470 ,C466_=_C471 ,\nC466_=_C473 ,C466_=_C475 ,C466_=_C476 ,C466_=_C477 ,C467_=_C468 ,C467_=_C469 ,\nC467_=_C470 ,C467_=_C471 ,C467_=_C473 ,C467_=_C475 ,C467_=_C476 ,C467_=_C477 ,\nC468_=_C469 ,C468_=_C470 ,C468_=_C471 ,C468_=_C473 ,C468_=_C475 ,C468_=_C476 ,\nC468_=_C477 ,C468_=_C2401 ,C468_=_C3765 ,C468_=_C3768 ,C469_=_C470 ,C469_=_C471 ,\nC469_=_C473 ,C469_=_C475 ,C469_=_C476 ,C469_=_C477 ,C469_=_C2402 ,C469_=_C3815 ,\nC469_=_C3818 ,C470_=_C471 ,C470_=_C473 ,C470_=_C475 ,C470_=_C476 ,C470_=_C477 ,\nC471_=_C473 ,C471_=_C475 ,C471_=_C476 ,C471_=_C477 ,C473_=_C475 ,C473_=_C476 ,\nC473_=_C477 ,C473_=_C2409 ,C473_=_C3974 ,C473_=_C4029 ,C475_=_C476 ,C475_=_C477 ,\nC475_=_C2411 ,C475_=_C3976 ,C475_=_C4038 ,C476_=_C477 ,C745_=_C934 ,C745_=_C1442 ,\nC745_=_C1924 ,C745_=_C2105 ,C745_=_C2179 ,C745_=_C2280 ,C745_=_C2396 ,C745_=_C2397 ,\nC745_=_C2398 ,C745_=_C2399 ,C745_=_C2400 ,C745_=_C2401 ,C745_=_C2402 ,C745_=_C2403 ,\nC745_=_C2404 ,C745_=_C2406 ,C745_=_C2407 ,C745_=_C2408 ,C745_=_C2409 ,C745_=_C2411 ,\nC745_=_C2412 ,C745_=_C2413 ,C745_=_C2414 ,C934_=_C1442 ,C934_=_C1924 ,C934_=_C2105 ,\nC934_=_C2179 ,C934_=_C2280 ,C934_=_C2396 ,C934_=_C2397 ,C934_=_C2398 ,C934_=_C2399 ,\nC934_=_C2400 ,C934_=_C2401 ,C934_=_C2402 ,C934_=_C2403 ,C934_=_C2404 ,C934_=_C2406 ,\nC934_=_C2407 ,C934_=_C2408 ,C934_=_C2409 ,C934_=_C2411 ,C934_=_C2412 ,C934_=_C2413 ,\nC934_=_C2414 ,C976_=_C1149 ,C976_=_C1455 ,C976_=_C2156 ,C976_=_C2743 ,C976_=_C2810 ,\nC976_=_C3229 ,C976_=_C3427 ,C976_=_C3503 ,C976_=_C3542 ,C976_=_C3679 ,C976_=_C3754 ,\nC976_=_C3768 ,C976_=_C3818 ,C976_=_C3832 ,C976_=_C3929 ,C976_=_C3979 ,C976_=_C3996 ,\nC976_=_C4029 ,C976_=_C4037 ,C976_=_C4038 ,C976_=_C4039 ,C1149_=_C1455 ,C1149_=_C2156 ,\nC1149_=_C2743 ,C1149_=_C2810 ,C1149_=_C3229 ,C1149_=_C3427 ,C1149_=_C3503 ,C1149_=_C3542 ,\nC1149_=_C3679 ,C1149_=_C3754 ,C1149_=_C3768 ,C1149_=_C3818 ,C1149_=_C3832 ,C1149_=_C3929 ,\nC1149_=_C3979 ,C1149_=_C3996 ,C1149_=_C4029 ,C1149_=_C4037 ,C1149_=_C4038 ,C1149_=_C4039 ,\nC1442_=_C1453 ,C1442_=_C1455 ,C1442_=_C1924 ,C1442_=_C2105 ,C1442_=_C2179 ,C1442_=_C2280 ,\nC1442_=_C2396 ,C1442_=_C2397 ,C1442_=_C2398 ,C1442_=_C2399 ,C1442_=_C2400 ,C1442_=_C2401 ,\nC1442_=_C2402 ,C1442_=_C2403 ,C1442_=_C2404 ,C1442_=_C2406 ,C1442_=_C2407 ,C1442_=_C2408 ,\nC1442_=_C2409 ,C1442_=_C2411 ,C1442_=_C2412 ,C1442_=_C2413 ,C1442_=_C2414 ,C1453_=_C1455 ,\nC1453_=_C2153 ,C1453_=_C2808 ,C1453_=_C3039 ,C1453_=_C3118 ,C1453_=_C3227 ,C1453_=_C3311 ,\nC1453_=_C3424 ,C1453_=_C3537 ,C1453_=_C3572 ,C1453_=_C3676 ,C1453_=_C3765 ,C1453_=_C3815 ,\nC1453_=_C3829 ,C1453_=_C3862 ,C1453_=_C3906 ,C1453_=_C3926 ,C1453_=_C3967 ,C1453_=_C3973 ,\nC1453_=_C3974 ,C1453_=_C3976 ,C1453_=_C3977 ,C1455_=_C2156 ,C1455_=_C2743 ,C1455_=_C2810 ,\nC1455_=_C3229 ,C1455_=_C3427 ,C1455_=_C3503 ,C1455_=_C3542 ,C1455_=_C3679 ,C1455_=_C3754 ,\nC1455_=_C3768 ,C1455_=_C3818 ,C1455_=_C3832 ,C1455_=_C3929 ,C1455_=_C3979 ,C1455_=_C3996 ,\nC1455_=_C4029 ,C1455_=_C4037 ,C1455_=_C4038 ,C1455_=_C4039 ,C1924_=_C2105 ,C1924_=_C2179 ,\nC1924_=_C2280 ,C1924_=_C2396 ,C1924_=_C2397 ,C1924_=_C2398 ,C1924_=_C2399 ,C1924_=_C2400 ,\nC1924_=_C2401 ,C1924_=_C2402 ,C1924_=_C2403 ,C1924_=_C2404 ,C1924_=_C2406 ,C1924_=_C2407</w:t>
      </w:r>
    </w:p>
    <w:p>
      <w:pPr>
        <w:pStyle w:val="PreformattedText"/>
        <w:bidi w:val="0"/>
        <w:spacing w:before="0" w:after="0"/>
        <w:jc w:val="left"/>
        <w:rPr/>
      </w:pPr>
      <w:r>
        <w:rPr/>
        <w:t xml:space="preserve"> </w:t>
      </w:r>
      <w:r>
        <w:rPr/>
        <w:t>,\nC1924_=_C2408 ,C1924_=_C2409 ,C1924_=_C2411 ,C1924_=_C2412 ,C1924_=_C2413 ,C1924_=_C2414 ,\nC2105_=_C2179 ,C2105_=_C2280 ,C2105_=_C2396 ,C2105_=_C2397 ,C2105_=_C2398 ,C2105_=_C2399 ,\nC2105_=_C2400 ,C2105_=_C2401 ,C2105_=_C2402 ,C2105_=_C2403 ,C2105_=_C2404 ,C2105_=_C2406 ,\nC2105_=_C2407 ,C2105_=_C2408 ,C2105_=_C2409 ,C2105_=_C2411 ,C2105_=_C2412 ,C2105_=_C2413 ,\nC2105_=_C2414 ,C2153_=_C2156 ,C2153_=_C2808 ,C2153_=_C3039 ,C2153_=_C3118 ,C2153_=_C3227 ,\nC2153_=_C3311 ,C2153_=_C3424 ,C2153_=_C3537 ,C2153_=_C3572 ,C2153_=_C3676 ,C2153_=_C3765 ,\nC2153_=_C3815 ,C2153_=_C3829 ,C2153_=_C3862 ,C2153_=_C3906 ,C2153_=_C3926 ,C2153_=_C3967 ,\nC2153_=_C3973 ,C2153_=_C3974 ,C2153_=_C3976 ,C2153_=_C3977 ,C2156_=_C2743 ,C2156_=_C2810 ,\nC2156_=_C3229 ,C2156_=_C3427 ,C2156_=_C3503 ,C2156_=_C3542 ,C2156_=_C3679 ,C2156_=_C3754 ,\nC2156_=_C3768 ,C2156_=_C3818 ,C2156_=_C3832 ,C2156_=_C3929 ,C2156_=_C3979 ,C2156_=_C3996 ,\nC2156_=_C4029 ,C2156_=_C4037 ,C2156_=_C4038 ,C2156_=_C4039 ,C2179_=_C2280 ,C2179_=_C2396 ,\nC2179_=_C2397 ,C2179_=_C2398 ,C2179_=_C2399 ,C2179_=_C2400 ,C2179_=_C2401 ,C2179_=_C2402 ,\nC2179_=_C2403 ,C2179_=_C2404 ,C2179_=_C2406 ,C2179_=_C2407 ,C2179_=_C2408 ,C2179_=_C2409 ,\nC2179_=_C2411 ,C2179_=_C2412 ,C2179_=_C2413 ,C2179_=_C2414 ,C2280_=_C2396 ,C2280_=_C2397 ,\nC2280_=_C2398 ,C2280_=_C2399 ,C2280_=_C2400 ,C2280_=_C2401 ,C2280_=_C2402 ,C2280_=_C2403 ,\nC2280_=_C2404 ,C2280_=_C2406 ,C2280_=_C2407 ,C2280_=_C2408 ,C2280_=_C2409 ,C2280_=_C2411 ,\nC2280_=_C2412 ,C2280_=_C2413 ,C2280_=_C2414 ,C2396_=_C2397 ,C2396_=_C2398 ,C2396_=_C2399 ,\nC2396_=_C2400 ,C2396_=_C2401 ,C2396_=_C2402 ,C2396_=_C2403 ,C2396_=_C2404 ,C2396_=_C2406 ,\nC2396_=_C2407 ,C2396_=_C2408 ,C2396_=_C2409 ,C2396_=_C2411 ,C2396_=_C2412 ,C2396_=_C2413 ,\nC2396_=_C2414 ,C2397_=_C2398 ,C2397_=_C2399 ,C2397_=_C2400 ,C2397_=_C2401 ,C2397_=_C2402 ,\nC2397_=_C2403 ,C2397_=_C2404 ,C2397_=_C2406 ,C2397_=_C2407 ,C2397_=_C2408 ,C2397_=_C2409 ,\nC2397_=_C2411 ,C2397_=_C2412 ,C2397_=_C2413 ,C2397_=_C2414 ,C2398_=_C2399 ,C2398_=_C2400 ,\nC2398_=_C2401 ,C2398_=_C2402 ,C2398_=_C2403 ,C2398_=_C2404 ,C2398_=_C2406 ,C2398_=_C2407 ,\nC2398_=_C2408 ,C2398_=_C2409 ,C2398_=_C2411 ,C2398_=_C2412 ,C2398_=_C2413 ,C2398_=_C2414 ,\nC2399_=_C2400 ,C2399_=_C2401 ,C2399_=_C2402 ,C2399_=_C2403 ,C2399_=_C2404 ,C2399_=_C2406 ,\nC2399_=_C2407 ,C2399_=_C2408 ,C2399_=_C2409 ,C2399_=_C2411 ,C2399_=_C2412 ,C2399_=_C2413 ,\nC2399_=_C2414 ,C2399_=_C3227 ,C2399_=_C3229 ,C2400_=_C2401 ,C2400_=_C2402 ,C2400_=_C2403 ,\nC2400_=_C2404 ,C2400_=_C2406 ,C2400_=_C2407 ,C2400_=_C2408 ,C2400_=_C2409 ,C2400_=_C2411 ,\nC2400_=_C2412 ,C2400_=_C2413 ,C2400_=_C2414 ,C2401_=_C2402 ,C2401_=_C2403 ,C2401_=_C2404 ,\nC2401_=_C2406 ,C2401_=_C2407 ,C2401_=_C2408 ,C2401_=_C2409 ,C2401_=_C2411 ,C2401_=_C2412 ,\nC2401_=_C2413 ,C2401_=_C2414 ,C2401_=_C3765 ,C2401_=_C3768 ,C2402_=_C2403 ,C2402_=_C2404 ,\nC2402_=_C2406 ,C2402_=_C2407 ,C2402_=_C2408 ,C2402_=_C2409 ,C2402_=_C2411 ,C2402_=_C2412 ,\nC2402_=_C2413 ,C2402_=_C2414 ,C2402_=_C3815 ,C2402_=_C3818 ,C2403_=_C2404 ,C2403_=_C2406 ,\nC2403_=_C2407 ,C2403_=_C2408 ,C2403_=_C2409 ,C2403_=_C2411 ,C2403_=_C2412 ,C2403_=_C2413 ,\nC2403_=_C2414 ,C2404_=_C2406 ,C2404_=_C2407 ,C2404_=_C2408 ,C2404_=_C2409 ,C2404_=_C2411 ,\nC2404_=_C2412 ,C2404_=_C2413 ,C2404_=_C2414 ,C2406_=_C2407 ,C2406_=_C2408 ,C2406_=_C2409 ,\nC2406_=_C2411 ,C2406_=_C2412 ,C2406_=_C2413 ,C2406_=_C2414 ,C2406_=_C3979 ,C2407_=_C2408 ,\nC2407_=_C2409 ,C2407_=_C2411 ,C2407_=_C2412 ,C2407_=_C2413 ,C2407_=_C2414 ,C2408_=_C2409 ,\nC2408_=_C2411 ,C2408_=_C2412 ,C2408_=_C2413 ,C2408_=_C2414 ,C2409_=_C2411 ,C2409_=_C2412 ,\nC2409_=_C2413 ,C2409_=_C2414 ,C2409_=_C3974 ,C2409_=_C4029 ,C2411_=_C2412 ,C2411_=_C2413 ,\nC2411_=_C2414 ,C2411_=_C3976 ,C2411_=_C4038 ,C2412_=_C2413 ,C2412_=_C2414 ,C2413_=_C2414 ,\nC2743_=_C2810 ,C2743_=_C3229 ,C2743_=_C3427 ,C2743_=_C3503 ,C2743_=_C3542 ,C2743_=_C3679 ,\nC2743_=_C3754 ,C2743_=_C3768 ,C2743_=_C3818 ,C2743_=_C3832 ,C2743_=_C3929 ,C2743_=_C3979 ,\nC2743_=_C3996 ,C2743_=_C4029 ,C2743_=_C4037 ,C2743_=_C4038 ,C2743_=_C4039 ,C2808_=_C2810 ,\nC2808_=_C3039 ,C2808_=_C3118 ,C2808_=_C3227 ,C2808_=_C3311 ,C2808_=_C3424 ,C2808_=_C3537 ,\nC2808_=_C3572 ,C2808_=_C3676 ,C2808_=_C3765 ,C2808_=_C3815 ,C2808_=_C3829 ,C2808_=_C3862 ,\nC2808_=_C3906 ,C2808_=_C3926 ,C2808_=_C3967 ,C2808_=_C3973 ,C2808_=_C3974 ,C2808_=_C3976 ,\nC2808_=_C3977 ,C2810_=_C3229 ,C2810_=_C3427 ,C2810_=_C3503 ,C2810_=_C3542 ,C2810_=_C3679 ,\nC2810_=_C3754 ,C2810_=_C3768 ,C2810_=_C3818 ,C2810_=_C3832 ,C2810_=_C3929 ,C2810_=_C3979 ,\nC2810_=_C3996 ,C2810_=_C4029 ,C2810_=_C4037 ,C2810_=_C4038 ,C2810_=_C4039 ,C3039_=_C3118 ,\nC3039_=_C3227 ,C3039_=_C3311 ,C3039_=_C3424 ,C3039_=_C3537 ,C3039_=_C3572 ,C3039_=_C3676 ,\nC3039_=_C3765 ,C3039_=_C3815 ,C3039_=_C3829 ,C3039_=_C3862 ,C3039_=_C3906 ,C3039_=_C3926 ,\nC3039_=_C3967 ,C3039_=_C3973 ,C3039_=_C3974 ,C3039_=_C3976 ,C3039_=_C3977 ,C3118_=_C3227 ,\nC3118_=_C3311 ,C3118_=_C3424 ,C3118_=_C3537 ,C3118_=_C3572 ,C3118_=_C3676 ,C3118_=_C3765 ,\nC3118_=_C3815 ,C3118_=_C3829 ,C3118_=_C3862 ,C3118_=_C3906 ,C3118_=_C3926 ,C3118_=_C3967 ,\nC3118_=_C3973 ,C3118_=_C3974 ,C3118_=_C3976 ,C3118_=_C3977 ,C3227_=_C3229 ,C3227_=_C3311 ,\nC3227_=_C3424 ,C3227_=_C3537 ,C3227_=_C3572 ,C3227_=_C3676 ,C3227_=_C3765 ,C3227_=_C3815 ,\nC3227_=_C3829 ,C3227_=_C3862 ,C3227_=_C3906 ,C3227_=_C3926 ,C3227_=_C3967 ,C3227_=_C3973 ,\nC3227_=_C3974 ,C3227_=_C3976 ,C3227_=_C3977 ,C3229_=_C3427 ,C3229_=_C3503 ,C3229_=_C3542 ,\nC3229_=_C3679 ,C3229_=_C3754 ,C3229_=_C3768 ,C3229_=_C3818 ,C3229_=_C3832 ,C3229_=_C3929 ,\nC3229_=_C3979 ,C3229_=_C3996 ,C3229_=_C4029 ,C3229_=_C4037 ,C3229_=_C4038 ,C3229_=_C4039 ,\nC3311_=_C3424 ,C3311_=_C3537 ,C3311_=_C3572 ,C3311_=_C3676 ,C3311_=_C3765 ,C3311_=_C3815 ,\nC3311_=_C3829 ,C3311_=_C3862 ,C3311_=_C3906 ,C3311_=_C3926 ,C3311_=_C3967 ,C3311_=_C3973 ,\nC3311_=_C3974 ,C3311_=_C3976 ,C3311_=_C3977 ,C3424_=_C3427 ,C3424_=_C3537 ,C3424_=_C3572 ,\nC3424_=_C3676 ,C3424_=_C3765 ,C3424_=_C3815 ,C3424_=_C3829 ,C3424_=_C3862 ,C3424_=_C3906 ,\nC3424_=_C3926 ,C3424_=_C3967 ,C3424_=_C3973 ,C3424_=_C3974 ,C3424_=_C3976 ,C3424_=_C3977 ,\nC3427_=_C3503 ,C3427_=_C3542 ,C3427_=_C3679 ,C3427_=_C3754 ,C3427_=_C3768 ,C3427_=_C3818 ,\nC3427_=_C3832 ,C3427_=_C3929 ,C3427_=_C3979 ,C3427_=_C3996 ,C3427_=_C4029 ,C3427_=_C4037 ,\nC3427_=_C4038 ,C3427_=_C4039 ,C3503_=_C3542 ,C3503_=_C3679 ,C3503_=_C3754 ,C3503_=_C3768 ,\nC3503_=_C3818 ,C3503_=_C3832 ,C3503_=_C3929 ,C3503_=_C3979 ,C3503_=_C3996 ,C3503_=_C4029 ,\nC3503_=_C4037 ,C3503_=_C4038 ,C3503_=_C4039 ,C3537_=_C3542 ,C3537_=_C3572 ,C3537_=_C3676 ,\nC3537_=_C3765 ,C3537_=_C3815 ,C3537_=_C3829 ,C3537_=_C3862 ,C3537_=_C3906 ,C3537_=_C3926 ,\nC3537_=_C3967 ,C3537_=_C3973 ,C3537_=_C3974 ,C3537_=_C3976 ,C3537_=_C3977 ,C3542_=_C3679 ,\nC3542_=_C3754 ,C3542_=_C3768 ,C3542_=_C3818 ,C3542_=_C3832 ,C3542_=_C3929 ,C3542_=_C3979 ,\nC3542_=_C3996 ,C3542_=_C4029 ,C3542_=_C4037 ,C3542_=_C4038 ,C3542_=_C4039 ,C3572_=_C3676 ,\nC3572_=_C3765 ,C3572_=_C3815 ,C3572_=_C3829 ,C3572_=_C3862 ,C3572_=_C3906 ,C3572_=_C3926 ,\nC3572_=_C3967 ,C3572_=_C3973 ,C3572_=_C3974 ,C3572_=_C3976 ,C3572_=_C3977 ,C3676_=_C3679 ,\nC3676_=_C3765 ,C3676_=_C3815 ,C3676_=_C3829 ,C3676_=_C3862 ,C3676_=_C3906 ,C3676_=_C3926 ,\nC3676_=_C3967 ,C3676_=_C3973 ,C3676_=_C3974 ,C3676_=_C3976 ,C3676_=_C3977 ,C3679_=_C3754 ,\nC3679_=_C3768 ,C3679_=_C3818 ,C3679_=_C3832 ,C3679_=_C3929 ,C3679_=_C3979 ,C3679_=_C3996 ,\nC3679_=_C4029 ,C3679_=_C4037 ,C3679_=_C4038 ,C3679_=_C4039 ,C3754_=_C3768 ,C3754_=_C3818 ,\nC3754_=_C3832 ,C3754_=_C3929 ,C3754_=_C3979 ,C3754_=_C3996 ,C3754_=_C4029 ,C3754_=_C4037 ,\nC3754_=_C4038 ,C3754_=_C4039 ,C3765_=_C3768 ,C3765_=_C3815 ,C3765_=_C3829 ,C3765_=_C3862 ,\nC3765_=_C3906 ,C3765_=_C3926 ,C3765_=_C3967 ,C3765_=_C3973 ,C3765_=_C3974 ,C3765_=_C3976 ,\nC3765_=_C3977 ,C3768_=_C3818 ,C3768_=_C3832 ,C3768_=_C3929 ,C3768_=_C3979 ,C3768_=_C3996 ,\nC3768_=_C4029 ,C3768_=_C4037 ,C3768_=_C4038 ,C3768_=_C4039 ,C3815_=_C3818 ,C3815_=_C3829 ,\nC3815_=_C3862 ,C3815_=_C3906 ,C3815_=_C3926 ,C3815_=_C3967 ,C3815_=_C3973 ,C3815_=_C3974 ,\nC3815_=_C3976 ,C3815_=_C3977 ,C3818_=_C3832 ,C3818_=_C3929 ,C3818_=_C3979 ,C3818_=_C3996 ,\nC3818_=_C4029 ,C3818_=_C4037 ,C3818_=_C4038 ,C3818_=_C4039 ,C3829_=_C3832 ,C3829_=_C3862 ,\nC3829_=_C3906 ,C3829_=_C3926 ,C3829_=_C3967 ,C3829_=_C3973 ,C3829_=_C3974 ,C3829_=_C3976 ,\nC3829_=_C3977 ,C3832_=_C3929 ,C3832_=_C3979 ,C3832_=_C3996 ,C3832_=_C4029 ,C3832_=_C4037 ,\nC3832_=_C4038 ,C3832_=_C4039 ,C3862_=_C3906 ,C3862_=_C3926 ,C3862_=_C3967 ,C3862_=_C3973 ,\nC3862_=_C3974 ,C3862_=_C3976 ,C3862_=_C3977 ,C3906_=_C3926 ,C3906_=_C3967 ,C3906_=_C3973 ,\nC3906_=_C3974 ,C3906_=_C3976 ,C3906_=_C3977 ,C3926_=_C3929 ,C3926_=_C3967 ,C3926_=_C3973 ,\nC3926_=_C3974 ,C3926_=_C3976 ,C3926_=_C3977 ,C3929_=_C3979 ,C3929_=_C3996 ,C3929_=_C4029 ,\nC3929_=_C4037 ,C3929_=_C4038 ,C3929_=_C4039 ,C3967_=_C3973 ,C3967_=_C3974 ,C3967_=_C3976 ,\nC3967_=_C3977 ,C3973_=_C3974 ,C3973_=_C3976 ,C3973_=_C3977 ,C3973_=_C3996 ,C3974_=_C3976 ,\nC3974_=_C3977 ,C3974_=_C4029 ,C3976_=_C3977 ,C3976_=_C4038 ,C3977_=_C4039 ,C3979_=_C3996 ,\nC3979_=_C4029 ,C3979_=_C4037 ,C3979_=_C4038 ,C3979_=_C4039 ,C3996_=_C4029 ,C3996_=_C4037 ,\nC3996_=_C4038 ,C3996_=_C4039 ,C4029_=_C4037 ,C4029_=_C4038 ,C4029_=_C4039 ,C4037_=_C4038 ,\nC4037_=_C4039 ,C4038_=_C4039 ,"];122[shape=box, label="id:122 level: 5\n106: C468 C469 C497 C590 C650 \nC706 C778 C926 C1194 C1365 C1450 \nC1451 C1460 C1461 C1462 C1463 C1464 \nC1465 C1466 C1467 C1468 C1469 C1470 \nC1471 C1472 C1473 C1475 C1476 C1477 \nC1478 C1479 C1480 C1481 C1482 C1483 \nC1484 C1485 C1486 C1504 C1669 C1670 \nC1671 C1690 C1876 C1877 C1878 C1991 \nC2191 C2211 C2270 C2401 C2402 C2497 \nC2498 C2649 C2767 C2948 C2949 C2950 \nC3017 C3142 C3208 C3223 C3224 C3257 \nC3304 C3306 C3307 C3372 C3420 C3455 \nC3584 C3585 C3587 C3669 C3682 C3683 \nC3684 C3685 C3686 C3687 C3688 C3689 \nC3690 C3691 C3692 C3693 C3764 C3765 \nC3766 C3767 C3768 C3769 C3770 C3771 \nC3772 C3773 C3814 C3815 C3816</w:t>
      </w:r>
    </w:p>
    <w:p>
      <w:pPr>
        <w:pStyle w:val="PreformattedText"/>
        <w:bidi w:val="0"/>
        <w:spacing w:before="0" w:after="0"/>
        <w:jc w:val="left"/>
        <w:rPr/>
      </w:pPr>
      <w:r>
        <w:rPr/>
        <w:t xml:space="preserve"> </w:t>
      </w:r>
      <w:r>
        <w:rPr/>
        <w:t>C3817 \nC3818 C3819 C3820 C3821 C3822 \n1511: C468_=_C469( C468 C469 ) C468_=_C1450( C468 C1450 ) C468_=_C1478( C468 C1478 ) C468_=_C1504( C468 C1504 ) C468_=_C1670( C468 C1670 ) \nC468_=_C1877( C468 C1877 ) C468_=_C2191( C468 C2191 ) C468_=_C2401( C468 C2401 ) C468_=_C2498( C468 C2498 ) C468_=_C2949( C468 C2949 ) C468_=_C3142( C468 C3142 ) \nC468_=_C3223( C468 C3223 ) C468_=_C3257( C468 C3257 ) C468_=_C3306( C468 C3306 ) C468_=_C3420( C468 C3420 ) C468_=_C3585( C468 C3585 ) C468_=_C3682( C468 C3682 ) \nC468_=_C3764( C468 C3764 ) C468_=_C3765( C468 C3765 ) C468_=_C3766( C468 C3766 ) C468_=_C3767( C468 C3767 ) C468_=_C3768( C468 C3768 ) C468_=_C3769( C468 C3769 ) \nC468_=_C3770( C468 C3770 ) C468_=_C3771( C468 C3771 ) C468_=_C3772( C468 C3772 ) C468_=_C3773( C468 C3773 ) C469_=_C706( C469 C706 ) C469_=_C1365( C469 C1365 ) \nC469_=_C1451( C469 C1451 ) C469_=_C1479( C469 C1479 ) C469_=_C1671( C469 C1671 ) C469_=_C1690( C469 C1690 ) C469_=_C1878( C469 C1878 ) C469_=_C1991( C469 C1991 ) \nC469_=_C2211( C469 C2211 ) C469_=_C2402( C469 C2402 ) C469_=_C2950( C469 C2950 ) C469_=_C3224( C469 C3224 ) C469_=_C3307( C469 C3307 ) C469_=_C3455( C469 C3455 ) \nC469_=_C3587( C469 C3587 ) C469_=_C3669( C469 C3669 ) C469_=_C3683( C469 C3683 ) C469_=_C3814( C469 C3814 ) C469_=_C3815( C469 C3815 ) C469_=_C3816( C469 C3816 ) \nC469_=_C3817( C469 C3817 ) C469_=_C3818( C469 C3818 ) C469_=_C3819( C469 C3819 ) C469_=_C3820( C469 C3820 ) C469_=_C3821( C469 C3821 ) C469_=_C3822( C469 C3822 ) \nC497_=_C650( C497 C650 ) C497_=_C778( C497 C778 ) C497_=_C1194( C497 C1194 ) C497_=_C1669( C497 C1669 ) C497_=_C1876( C497 C1876 ) C497_=_C2270( C497 C2270 ) \nC497_=_C2497( C497 C2497 ) C497_=_C2649( C497 C2649 ) C497_=_C2767( C497 C2767 ) C497_=_C2948( C497 C2948 ) C497_=_C3017( C497 C3017 ) C497_=_C3208( C497 C3208 ) \nC497_=_C3304( C497 C3304 ) C497_=_C3372( C497 C3372 ) C497_=_C3584( C497 C3584 ) C497_=_C3682( C497 C3682 ) C497_=_C3683( C497 C3683 ) C497_=_C3684( C497 C3684 ) \nC497_=_C3685( C497 C3685 ) C497_=_C3686( C497 C3686 ) C497_=_C3687( C497 C3687 ) C497_=_C3688( C497 C3688 ) C497_=_C3689( C497 C3689 ) C497_=_C3690( C497 C3690 ) \nC497_=_C3691( C497 C3691 ) C497_=_C3692( C497 C3692 ) C497_=_C3693( C497 C3693 ) C590_=_C926( C590 C926 ) C590_=_C1460( C590 C1460 ) C590_=_C1461( C590 C1461 ) \nC590_=_C1462( C590 C1462 ) C590_=_C1463( C590 C1463 ) C590_=_C1464( C590 C1464 ) C590_=_C1465( C590 C1465 ) C590_=_C1466( C590 C1466 ) C590_=_C1467( C590 C1467 ) \nC590_=_C1468( C590 C1468 ) C590_=_C1469( C590 C1469 ) C590_=_C1470( C590 C1470 ) C590_=_C1471( C590 C1471 ) C590_=_C1472( C590 C1472 ) C590_=_C1473( C590 C1473 ) \nC590_=_C1475( C590 C1475 ) C590_=_C1476( C590 C1476 ) C590_=_C1477( C590 C1477 ) C590_=_C1478( C590 C1478 ) C590_=_C1479( C590 C1479 ) C590_=_C1480( C590 C1480 ) \nC590_=_C1481( C590 C1481 ) C590_=_C1482( C590 C1482 ) C590_=_C1483( C590 C1483 ) C590_=_C1484( C590 C1484 ) C590_=_C1485( C590 C1485 ) C590_=_C1486( C590 C1486 ) \nC650_=_C778( C650 C778 ) C650_=_C1194( C650 C1194 ) C650_=_C1669( C650 C1669 ) C650_=_C1876( C650 C1876 ) C650_=_C2270( C650 C2270 ) C650_=_C2497( C650 C2497 ) \nC650_=_C2649( C650 C2649 ) C650_=_C2767( C650 C2767 ) C650_=_C2948( C650 C2948 ) C650_=_C3017( C650 C3017 ) C650_=_C3208( C650 C3208 ) C650_=_C3304( C650 C3304 ) \nC650_=_C3372( C650 C3372 ) C650_=_C3584( C650 C3584 ) C650_=_C3682( C650 C3682 ) C650_=_C3683( C650 C3683 ) C650_=_C3684( C650 C3684 ) C650_=_C3685( C650 C3685 ) \nC650_=_C3686( C650 C3686 ) C650_=_C3687( C650 C3687 ) C650_=_C3688( C650 C3688 ) C650_=_C3689( C650 C3689 ) C650_=_C3690( C650 C3690 ) C650_=_C3691( C650 C3691 ) \nC650_=_C3692( C650 C3692 ) C650_=_C3693( C650 C3693 ) C706_=_C1365( C706 C1365 ) C706_=_C1451( C706 C1451 ) C706_=_C1479( C706 C1479 ) C706_=_C1671( C706 C1671 ) \nC706_=_C1690( C706 C1690 ) C706_=_C1878( C706 C1878 ) C706_=_C1991( C706 C1991 ) C706_=_C2211( C706 C2211 ) C706_=_C2402( C706 C2402 ) C706_=_C2950( C706 C2950 ) \nC706_=_C3224( C706 C3224 ) C706_=_C3307( C706 C3307 ) C706_=_C3455( C706 C3455 ) C706_=_C3587( C706 C3587 ) C706_=_C3669( C706 C3669 ) C706_=_C3683( C706 C3683 ) \nC706_=_C3814( C706 C3814 ) C706_=_C3815( C706 C3815 ) C706_=_C3816( C706 C3816 ) C706_=_C3817( C706 C3817 ) C706_=_C3818( C706 C3818 ) C706_=_C3819( C706 C3819 ) \nC706_=_C3820( C706 C3820 ) C706_=_C3821( C706 C3821 ) C706_=_C3822( C706 C3822 ) C778_=_C1194( C778 C1194 ) C778_=_C1669( C778 C1669 ) C778_=_C1876( C778 C1876 ) \nC778_=_C2270( C778 C2270 ) C778_=_C2497( C778 C2497 ) C778_=_C2649( C778 C2649 ) C778_=_C2767( C778 C2767 ) C778_=_C2948( C778 C2948 ) C778_=_C3017( C778 C3017 ) \nC778_=_C3208( C778 C3208 ) C778_=_C3304( C778 C3304 ) C778_=_C3372( C778 C3372 ) C778_=_C3584( C778 C3584 ) C778_=_C3682( C778 C3682 ) C778_=_C3683( C778 C3683 ) \nC778_=_C3684( C778 C3684 ) C778_=_C3685( C778 C3685 ) C778_=_C3686( C778 C3686 ) C778_=_C3687( C778 C3687 ) C778_=_C3688( C778 C3688 ) C778_=_C3689( C778 C3689 ) \nC778_=_C3690( C778 C3690 ) C778_=_C3691( C778 C3691 ) C778_=_C3692( C778 C3692 ) C778_=_C3693( C778 C3693 ) C926_=_C1460( C926 C1460 ) C926_=_C1461( C926 C1461 ) \nC926_=_C1462( C926 C1462 ) C926_=_C1463( C926 C1463 ) C926_=_C1464( C926 C1464 ) C926_=_C1465( C926 C1465 ) C926_=_C1466( C926 C1466 ) C926_=_C1467( C926 C1467 ) \nC926_=_C1468( C926 C1468 ) C926_=_C1469( C926 C1469 ) C926_=_C1470( C926 C1470 ) C926_=_C1471( C926 C1471 ) C926_=_C1472( C926 C1472 ) C926_=_C1473( C926 C1473 ) \nC926_=_C1475( C926 C1475 ) C926_=_C1476( C926 C1476 ) C926_=_C1477( C926 C1477 ) C926_=_C1478( C926 C1478 ) C926_=_C1479( C926 C1479 ) C926_=_C1480( C926 C1480 ) \nC926_=_C1481( C926 C1481 ) C926_=_C1482( C926 C1482 ) C926_=_C1483( C926 C1483 ) C926_=_C1484( C926 C1484 ) C926_=_C1485( C926 C1485 ) C926_=_C1486( C926 C1486 ) \nC1194_=_C1669( C1194 C1669 ) C1194_=_C1876( C1194 C1876 ) C1194_=_C2270( C1194 C2270 ) C1194_=_C2497( C1194 C2497 ) C1194_=_C2649( C1194 C2649 ) C1194_=_C2767( C1194 C2767 ) \nC1194_=_C2948( C1194 C2948 ) C1194_=_C3017( C1194 C3017 ) C1194_=_C3208( C1194 C3208 ) C1194_=_C3304( C1194 C3304 ) C1194_=_C3372( C1194 C3372 ) C1194_=_C3584( C1194 C3584 ) \nC1194_=_C3682( C1194 C3682 ) C1194_=_C3683( C1194 C3683 ) C1194_=_C3684( C1194 C3684 ) C1194_=_C3685( C1194 C3685 ) C1194_=_C3686( C1194 C3686 ) C1194_=_C3687( C1194 C3687 ) \nC1194_=_C3688( C1194 C3688 ) C1194_=_C3689( C1194 C3689 ) C1194_=_C3690( C1194 C3690 ) C1194_=_C3691( C1194 C3691 ) C1194_=_C3692( C1194 C3692 ) C1194_=_C3693( C1194 C3693 ) \nC1365_=_C1451( C1365 C1451 ) C1365_=_C1479( C1365 C1479 ) C1365_=_C1671( C1365 C1671 ) C1365_=_C1690( C1365 C1690 ) C1365_=_C1878( C1365 C1878 ) C1365_=_C1991( C1365 C1991 ) \nC1365_=_C2211( C1365 C2211 ) C1365_=_C2402( C1365 C2402 ) C1365_=_C2950( C1365 C2950 ) C1365_=_C3224( C1365 C3224 ) C1365_=_C3307( C1365 C3307 ) C1365_=_C3455( C1365 C3455 ) \nC1365_=_C3587( C1365 C3587 ) C1365_=_C3669( C1365 C3669 ) C1365_=_C3683( C1365 C3683 ) C1365_=_C3814( C1365 C3814 ) C1365_=_C3815( C1365 C3815 ) C1365_=_C3816( C1365 C3816 ) \nC1365_=_C3817( C1365 C3817 ) C1365_=_C3818( C1365 C3818 ) C1365_=_C3819( C1365 C3819 ) C1365_=_C3820( C1365 C3820 ) C1365_=_C3821( C1365 C3821 ) C1365_=_C3822( C1365 C3822 ) \nC1450_=_C1451( C1450 C1451 ) C1450_=_C1478( C1450 C1478 ) C1450_=_C1504( C1450 C1504 ) C1450_=_C1670( C1450 C1670 ) C1450_=_C1877( C1450 C1877 ) C1450_=_C2191( C1450 C2191 ) \nC1450_=_C2401( C1450 C2401 ) C1450_=_C2498( C1450 C2498 ) C1450_=_C2949( C1450 C2949 ) C1450_=_C3142( C1450 C3142 ) C1450_=_C3223( C1450 C3223 ) C1450_=_C3257( C1450 C3257 ) \nC1450_=_C3306( C1450 C3306 ) C1450_=_C3420( C1450 C3420 ) C1450_=_C3585( C1450 C3585 ) C1450_=_C3682( C1450 C3682 ) C1450_=_C3764( C1450 C3764 ) C1450_=_C3765( C1450 C3765 ) \nC1450_=_C3766( C1450 C3766 ) C1450_=_C3767( C1450 C3767 ) C1450_=_C3768( C1450 C3768 ) C1450_=_C3769( C1450 C3769 ) C1450_=_C3770( C1450 C3770 ) C1450_=_C3771( C1450 C3771 ) \nC1450_=_C3772( C1450 C3772 ) C1450_=_C3773( C1450 C3773 ) C1451_=_C1479( C1451 C1479 ) C1451_=_C1671( C1451 C1671 ) C1451_=_C1690( C1451 C1690 ) C1451_=_C1878( C1451 C1878 ) \nC1451_=_C1991( C1451 C1991 ) C1451_=_C2211( C1451 C2211 ) C1451_=_C2402( C1451 C2402 ) C1451_=_C2950( C1451 C2950 ) C1451_=_C3224( C1451 C3224 ) C1451_=_C3307( C1451 C3307 ) \nC1451_=_C3455( C1451 C3455 ) C1451_=_C3587( C1451 C3587 ) C1451_=_C3669( C1451 C3669 ) C1451_=_C3683( C1451 C3683 ) C1451_=_C3814( C1451 C3814 ) C1451_=_C3815( C1451 C3815 ) \nC1451_=_C3816( C1451 C3816 ) C1451_=_C3817( C1451 C3817 ) C1451_=_C3818( C1451 C3818 ) C1451_=_C3819( C1451 C3819 ) C1451_=_C3820( C1451 C3820 ) C1451_=_C3821( C1451 C3821 ) \nC1451_=_C3822( C1451 C382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5( C1460 C1475 ) C1460_=_C1476( C1460 C1476 ) C1460_=_C1477( C1460 C1477 ) C1460_=_C1478( C1460 C1478 ) \nC1460_=_C1479( C1460 C1479 ) C1460_=_C1480( C1460 C1480 ) C1460_=_C1481( C1460 C1481 ) C1460_=_C1482( C1460 C1482 ) C1460_=_C1483( C1460 C1483 ) C1460_=_C1484( C1460 C1484 ) \nC1460_=_C1485( C1460 C1485 ) C1460_=_C1486( C1460 C1486 ) C1460_=_C1669( C1460 C1669 ) C1460_=_C1670( C1460 C1670 ) C1460_=_C1671( C1460 C1671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5( C1461 C1475 ) \nC1461_=_C1476( C1461 C1476 ) C1461_=_C1477( C1461 C1477 ) C1461_=_C1478( C1461 C1478 ) C1461_=_C1479( C1461</w:t>
      </w:r>
    </w:p>
    <w:p>
      <w:pPr>
        <w:pStyle w:val="PreformattedText"/>
        <w:bidi w:val="0"/>
        <w:spacing w:before="0" w:after="0"/>
        <w:jc w:val="left"/>
        <w:rPr/>
      </w:pPr>
      <w:r>
        <w:rPr/>
        <w:t xml:space="preserve"> </w:t>
      </w:r>
      <w:r>
        <w:rPr/>
        <w:t>C1479 ) C1461_=_C1480( C1461 C1480 ) C1461_=_C1481( C1461 C1481 ) \nC1461_=_C1482( C1461 C1482 ) C1461_=_C1483( C1461 C1483 ) C1461_=_C1484( C1461 C1484 ) C1461_=_C1485( C1461 C1485 ) C1461_=_C1486( C1461 C1486 ) C1461_=_C1876( C1461 C1876 ) \nC1461_=_C1877( C1461 C1877 ) C1461_=_C1878( C1461 C1878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5( C1462 C1475 ) C1462_=_C1476( C1462 C1476 ) C1462_=_C1477( C1462 C1477 ) C1462_=_C1478( C1462 C1478 ) C1462_=_C1479( C1462 C1479 ) \nC1462_=_C1480( C1462 C1480 ) C1462_=_C1481( C1462 C1481 ) C1462_=_C1482( C1462 C1482 ) C1462_=_C1483( C1462 C1483 ) C1462_=_C1484( C1462 C1484 ) C1462_=_C1485( C1462 C1485 ) \nC1462_=_C1486( C1462 C1486 ) C1463_=_C1464( C1463 C1464 ) C1463_=_C1465( C1463 C1465 ) C1463_=_C1466( C1463 C1466 ) C1463_=_C1467( C1463 C1467 ) C1463_=_C1468( C1463 C1468 ) \nC1463_=_C1469( C1463 C1469 ) C1463_=_C1470( C1463 C1470 ) C1463_=_C1471( C1463 C1471 ) C1463_=_C1472( C1463 C1472 ) C1463_=_C1473( C1463 C1473 ) C1463_=_C1475( C1463 C1475 ) \nC1463_=_C1476( C1463 C1476 ) C1463_=_C1477( C1463 C1477 ) C1463_=_C1478( C1463 C1478 ) C1463_=_C1479( C1463 C1479 ) C1463_=_C1480( C1463 C1480 ) C1463_=_C1481( C1463 C1481 ) \nC1463_=_C1482( C1463 C1482 ) C1463_=_C1483( C1463 C1483 ) C1463_=_C1484( C1463 C1484 ) C1463_=_C1485( C1463 C1485 ) C1463_=_C1486( C1463 C1486 ) C1464_=_C1465( C1464 C1465 ) \nC1464_=_C1466( C1464 C1466 ) C1464_=_C1467( C1464 C1467 ) C1464_=_C1468( C1464 C1468 ) C1464_=_C1469( C1464 C1469 ) C1464_=_C1470( C1464 C1470 ) C1464_=_C1471( C1464 C1471 ) \nC1464_=_C1472( C1464 C1472 ) C1464_=_C1473( C1464 C1473 ) C1464_=_C1475( C1464 C1475 ) C1464_=_C1476( C1464 C1476 ) C1464_=_C1477( C1464 C1477 ) C1464_=_C1478( C1464 C1478 ) \nC1464_=_C1479( C1464 C1479 ) C1464_=_C1480( C1464 C1480 ) C1464_=_C1481( C1464 C1481 ) C1464_=_C1482( C1464 C1482 ) C1464_=_C1483( C1464 C1483 ) C1464_=_C1484( C1464 C1484 ) \nC1464_=_C1485( C1464 C1485 ) C1464_=_C1486( C1464 C1486 ) C1465_=_C1466( C1465 C1466 ) C1465_=_C1467( C1465 C1467 ) C1465_=_C1468( C1465 C1468 ) C1465_=_C1469( C1465 C1469 ) \nC1465_=_C1470( C1465 C1470 ) C1465_=_C1471( C1465 C1471 ) C1465_=_C1472( C1465 C1472 ) C1465_=_C1473( C1465 C1473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5_=_C1486( C1465 C1486 ) C1466_=_C1467( C1466 C1467 ) C1466_=_C1468( C1466 C1468 ) \nC1466_=_C1469( C1466 C1469 ) C1466_=_C1470( C1466 C1470 ) C1466_=_C1471( C1466 C1471 ) C1466_=_C1472( C1466 C1472 ) C1466_=_C1473( C1466 C1473 ) C1466_=_C1475( C1466 C1475 ) \nC1466_=_C1476( C1466 C1476 ) C1466_=_C1477( C1466 C1477 ) C1466_=_C1478( C1466 C1478 ) C1466_=_C1479( C1466 C1479 ) C1466_=_C1480( C1466 C1480 ) C1466_=_C1481( C1466 C1481 ) \nC1466_=_C1482( C1466 C1482 ) C1466_=_C1483( C1466 C1483 ) C1466_=_C1484( C1466 C1484 ) C1466_=_C1485( C1466 C1485 ) C1466_=_C1486( C1466 C1486 ) C1467_=_C1468( C1467 C1468 ) \nC1467_=_C1469( C1467 C1469 ) C1467_=_C1470( C1467 C1470 ) C1467_=_C1471( C1467 C1471 ) C1467_=_C1472( C1467 C1472 ) C1467_=_C1473( C1467 C1473 ) C1467_=_C1475( C1467 C1475 ) \nC1467_=_C1476( C1467 C1476 ) C1467_=_C1477( C1467 C1477 ) C1467_=_C1478( C1467 C1478 ) C1467_=_C1479( C1467 C1479 ) C1467_=_C1480( C1467 C1480 ) C1467_=_C1481( C1467 C1481 ) \nC1467_=_C1482( C1467 C1482 ) C1467_=_C1483( C1467 C1483 ) C1467_=_C1484( C1467 C1484 ) C1467_=_C1485( C1467 C1485 ) C1467_=_C1486( C1467 C1486 ) C1467_=_C2948( C1467 C2948 ) \nC1467_=_C2949( C1467 C2949 ) C1467_=_C2950( C1467 C2950 ) C1468_=_C1469( C1468 C1469 ) C1468_=_C1470( C1468 C1470 ) C1468_=_C1471( C1468 C1471 ) C1468_=_C1472( C1468 C1472 ) \nC1468_=_C1473( C1468 C1473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486( C1468 C1486 ) C1469_=_C1470( C1469 C1470 ) C1469_=_C1471( C1469 C1471 ) C1469_=_C1472( C1469 C1472 ) C1469_=_C1473( C1469 C1473 ) C1469_=_C1475( C1469 C1475 ) \nC1469_=_C1476( C1469 C1476 ) C1469_=_C1477( C1469 C1477 ) C1469_=_C1478( C1469 C1478 ) C1469_=_C1479( C1469 C1479 ) C1469_=_C1480( C1469 C1480 ) C1469_=_C1481( C1469 C1481 ) \nC1469_=_C1482( C1469 C1482 ) C1469_=_C1483( C1469 C1483 ) C1469_=_C1484( C1469 C1484 ) C1469_=_C1485( C1469 C1485 ) C1469_=_C1486( C1469 C1486 ) C1470_=_C1471( C1470 C1471 ) \nC1470_=_C1472( C1470 C1472 ) C1470_=_C1473( C1470 C1473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3304( C1470 C3304 ) C1470_=_C3306( C1470 C3306 ) C1470_=_C3307( C1470 C3307 ) C1471_=_C1472( C1471 C1472 ) \nC1471_=_C1473( C1471 C1473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2_=_C1473( C1472 C1473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3584( C1473 C3584 ) C1473_=_C3585( C1473 C3585 ) C1473_=_C3587( C1473 C3587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6_=_C1477( C1476 C1477 ) C1476_=_C1478( C1476 C1478 ) \nC1476_=_C1479( C1476 C1479 ) C1476_=_C1480( C1476 C1480 ) C1476_=_C1481( C1476 C1481 ) C1476_=_C1482( C1476 C1482 ) C1476_=_C1483( C1476 C1483 ) C1476_=_C1484( C1476 C1484 ) \nC1476_=_C1485( C1476 C1485 ) C1476_=_C1486( C1476 C1486 ) C1477_=_C1478( C1477 C1478 ) C1477_=_C1479( C1477 C1479 ) C1477_=_C1480( C1477 C1480 ) C1477_=_C1481( C1477 C1481 ) \nC1477_=_C1482( C1477 C1482 ) C1477_=_C1483( C1477 C1483 ) C1477_=_C1484( C1477 C1484 ) C1477_=_C1485( C1477 C1485 ) C1477_=_C1486( C1477 C1486 ) C1478_=_C1479( C1478 C1479 ) \nC1478_=_C1480( C1478 C1480 ) C1478_=_C1481( C1478 C1481 ) C1478_=_C1482( C1478 C1482 ) C1478_=_C1483( C1478 C1483 ) C1478_=_C1484( C1478 C1484 ) C1478_=_C1485( C1478 C1485 ) \nC1478_=_C1486( C1478 C1486 ) C1478_=_C1504( C1478 C1504 ) C1478_=_C1670( C1478 C1670 ) C1478_=_C1877( C1478 C1877 ) C1478_=_C2191( C1478 C2191 ) C1478_=_C2401( C1478 C2401 ) \nC1478_=_C2498( C1478 C2498 ) C1478_=_C2949( C1478 C2949 ) C1478_=_C3142( C1478 C3142 ) C1478_=_C3223( C1478 C3223 ) C1478_=_C3257( C1478 C3257 ) C1478_=_C3306( C1478 C3306 ) \nC1478_=_C3420( C1478 C3420 ) C1478_=_C3585( C1478 C3585 ) C1478_=_C3682( C1478 C3682 ) C1478_=_C3764( C1478 C3764 ) C1478_=_C3765( C1478 C3765 ) C1478_=_C3766( C1478 C3766 ) \nC1478_=_C3767( C1478 C3767 ) C1478_=_C3768( C1478 C3768 ) C1478_=_C3769( C1478 C3769 ) C1478_=_C3770( C1478 C3770 ) C1478_=_C3771( C1478 C3771 ) C1478_=_C3772( C1478 C3772 ) \nC1478_=_C3773( C1478 C3773 ) C1479_=_C1480( C1479 C1480 ) C1479_=_C1481( C1479 C1481 ) C1479_=_C1482( C1479 C1482 ) C1479_=_C1483( C1479 C1483 ) C1479_=_C1484( C1479 C1484 ) \nC1479_=_C1485( C1479 C1485 ) C1479_=_C1486( C1479 C1486 ) C1479_=_C1671( C1479 C1671 ) C1479_=_C1690( C1479 C1690 ) C1479_=_C1878( C1479 C1878 ) C1479_=_C1991( C1479 C1991 ) \nC1479_=_C2211( C1479 C2211 ) C1479_=_C2402( C1479 C2402 ) C1479_=_C2950( C1479 C2950 ) C1479_=_C3224( C1479 C3224 ) C1479_=_C3307( C1479 C3307 ) C1479_=_C3455( C1479 C3455 ) \nC1479_=_C3587( C1479 C3587 ) C1479_=_C3669( C1479 C3669 ) C1479_=_C3683( C1479 C3683 ) C1479_=_C3814( C1479 C3814 ) C1479_=_C3815( C1479 C3815 ) C1479_=_C3816( C1479 C3816 ) \nC1479_=_C3817( C1479 C3817 ) C1479_=_C3818( C1479 C3818 ) C1479_=_C3819( C1479 C3819 ) C1479_=_C3820( C1479 C3820 ) C1479_=_C3821( C1479 C3821 ) C1479_=_C3822( C1479 C3822 ) \nC1480_=_C1481( C1480 C1481 ) C1480_=_C1482( C1480 C1482 ) C1480_=_C1483( C1480 C1483 ) C1480_=_C1484( C1480 C1484 ) C1480_=_C1485( C1480 C1485 ) C1480_=_C1486( C1480 C1486 ) \nC1480_=_C3685( C1480 C3685 ) C1481_=_C1482( C1481 C1482 ) C1481_=_C1483( C1481 C1483 ) C1481_=_C1484( C1481 C1484 ) C1481_=_C1485( C1481 C1485 ) C1481_=_C1486( C1481 C1486 ) \nC1482_=_C1483( C1482 C1483 ) C1482_=_C1484( C1482 C1484 ) C1482_=_C1485( C1482 C1485 ) C1482_=_C1486( C1482 C1486 ) C1483_=_C1484( C1483 C1484 ) C1483_=_C1485(</w:t>
      </w:r>
    </w:p>
    <w:p>
      <w:pPr>
        <w:pStyle w:val="PreformattedText"/>
        <w:bidi w:val="0"/>
        <w:spacing w:before="0" w:after="0"/>
        <w:jc w:val="left"/>
        <w:rPr/>
      </w:pPr>
      <w:r>
        <w:rPr/>
        <w:t xml:space="preserve"> </w:t>
      </w:r>
      <w:r>
        <w:rPr/>
        <w:t>C1483 C1485 ) \nC1483_=_C1486( C1483 C1486 ) C1483_=_C3689( C1483 C3689 ) C1483_=_C3771( C1483 C3771 ) C1483_=_C3820( C1483 C3820 ) C1484_=_C1485( C1484 C1485 ) C1484_=_C1486( C1484 C1486 ) \nC1485_=_C1486( C1485 C1486 ) C1485_=_C3690( C1485 C3690 ) C1485_=_C3772( C1485 C3772 ) C1485_=_C3821( C1485 C3821 ) C1486_=_C3773( C1486 C3773 ) C1504_=_C1670( C1504 C1670 ) \nC1504_=_C1877( C1504 C1877 ) C1504_=_C2191( C1504 C2191 ) C1504_=_C2401( C1504 C2401 ) C1504_=_C2498( C1504 C2498 ) C1504_=_C2949( C1504 C2949 ) C1504_=_C3142( C1504 C3142 ) \nC1504_=_C3223( C1504 C3223 ) C1504_=_C3257( C1504 C3257 ) C1504_=_C3306( C1504 C3306 ) C1504_=_C3420( C1504 C3420 ) C1504_=_C3585( C1504 C3585 ) C1504_=_C3682( C1504 C3682 ) \nC1504_=_C3764( C1504 C3764 ) C1504_=_C3765( C1504 C3765 ) C1504_=_C3766( C1504 C3766 ) C1504_=_C3767( C1504 C3767 ) C1504_=_C3768( C1504 C3768 ) C1504_=_C3769( C1504 C3769 ) \nC1504_=_C3770( C1504 C3770 ) C1504_=_C3771( C1504 C3771 ) C1504_=_C3772( C1504 C3772 ) C1504_=_C3773( C1504 C3773 ) C1669_=_C1670( C1669 C1670 ) C1669_=_C1671( C1669 C1671 ) \nC1669_=_C1876( C1669 C1876 ) C1669_=_C2270( C1669 C2270 ) C1669_=_C2497( C1669 C2497 ) C1669_=_C2649( C1669 C2649 ) C1669_=_C2767( C1669 C2767 ) C1669_=_C2948( C1669 C2948 ) \nC1669_=_C3017( C1669 C3017 ) C1669_=_C3208( C1669 C3208 ) C1669_=_C3304( C1669 C3304 ) C1669_=_C3372( C1669 C3372 ) C1669_=_C3584( C1669 C3584 ) C1669_=_C3682( C1669 C3682 ) \nC1669_=_C3683( C1669 C3683 ) C1669_=_C3684( C1669 C3684 ) C1669_=_C3685( C1669 C3685 ) C1669_=_C3686( C1669 C3686 ) C1669_=_C3687( C1669 C3687 ) C1669_=_C3688( C1669 C3688 ) \nC1669_=_C3689( C1669 C3689 ) C1669_=_C3690( C1669 C3690 ) C1669_=_C3691( C1669 C3691 ) C1669_=_C3692( C1669 C3692 ) C1669_=_C3693( C1669 C3693 ) C1670_=_C1671( C1670 C1671 ) \nC1670_=_C1877( C1670 C1877 ) C1670_=_C2191( C1670 C2191 ) C1670_=_C2401( C1670 C2401 ) C1670_=_C2498( C1670 C2498 ) C1670_=_C2949( C1670 C2949 ) C1670_=_C3142( C1670 C3142 ) \nC1670_=_C3223( C1670 C3223 ) C1670_=_C3257( C1670 C3257 ) C1670_=_C3306( C1670 C3306 ) C1670_=_C3420( C1670 C3420 ) C1670_=_C3585( C1670 C3585 ) C1670_=_C3682( C1670 C3682 ) \nC1670_=_C3764( C1670 C3764 ) C1670_=_C3765( C1670 C3765 ) C1670_=_C3766( C1670 C3766 ) C1670_=_C3767( C1670 C3767 ) C1670_=_C3768( C1670 C3768 ) C1670_=_C3769( C1670 C3769 ) \nC1670_=_C3770( C1670 C3770 ) C1670_=_C3771( C1670 C3771 ) C1670_=_C3772( C1670 C3772 ) C1670_=_C3773( C1670 C3773 ) C1671_=_C1690( C1671 C1690 ) C1671_=_C1878( C1671 C1878 ) \nC1671_=_C1991( C1671 C1991 ) C1671_=_C2211( C1671 C2211 ) C1671_=_C2402( C1671 C2402 ) C1671_=_C2950( C1671 C2950 ) C1671_=_C3224( C1671 C3224 ) C1671_=_C3307( C1671 C3307 ) \nC1671_=_C3455( C1671 C3455 ) C1671_=_C3587( C1671 C3587 ) C1671_=_C3669( C1671 C3669 ) C1671_=_C3683( C1671 C3683 ) C1671_=_C3814( C1671 C3814 ) C1671_=_C3815( C1671 C3815 ) \nC1671_=_C3816( C1671 C3816 ) C1671_=_C3817( C1671 C3817 ) C1671_=_C3818( C1671 C3818 ) C1671_=_C3819( C1671 C3819 ) C1671_=_C3820( C1671 C3820 ) C1671_=_C3821( C1671 C3821 ) \nC1671_=_C3822( C1671 C3822 ) C1690_=_C1878( C1690 C1878 ) C1690_=_C1991( C1690 C1991 ) C1690_=_C2211( C1690 C2211 ) C1690_=_C2402( C1690 C2402 ) C1690_=_C2950( C1690 C2950 ) \nC1690_=_C3224( C1690 C3224 ) C1690_=_C3307( C1690 C3307 ) C1690_=_C3455( C1690 C3455 ) C1690_=_C3587( C1690 C3587 ) C1690_=_C3669( C1690 C3669 ) C1690_=_C3683( C1690 C3683 ) \nC1690_=_C3814( C1690 C3814 ) C1690_=_C3815( C1690 C3815 ) C1690_=_C3816( C1690 C3816 ) C1690_=_C3817( C1690 C3817 ) C1690_=_C3818( C1690 C3818 ) C1690_=_C3819( C1690 C3819 ) \nC1690_=_C3820( C1690 C3820 ) C1690_=_C3821( C1690 C3821 ) C1690_=_C3822( C1690 C3822 ) C1876_=_C1877( C1876 C1877 ) C1876_=_C1878( C1876 C1878 ) C1876_=_C2270( C1876 C2270 ) \nC1876_=_C2497( C1876 C2497 ) C1876_=_C2649( C1876 C2649 ) C1876_=_C2767( C1876 C2767 ) C1876_=_C2948( C1876 C2948 ) C1876_=_C3017( C1876 C3017 ) C1876_=_C3208( C1876 C3208 ) \nC1876_=_C3304( C1876 C3304 ) C1876_=_C3372( C1876 C3372 ) C1876_=_C3584( C1876 C3584 ) C1876_=_C3682( C1876 C3682 ) C1876_=_C3683( C1876 C3683 ) C1876_=_C3684( C1876 C3684 ) \nC1876_=_C3685( C1876 C3685 ) C1876_=_C3686( C1876 C3686 ) C1876_=_C3687( C1876 C3687 ) C1876_=_C3688( C1876 C3688 ) C1876_=_C3689( C1876 C3689 ) C1876_=_C3690( C1876 C3690 ) \nC1876_=_C3691( C1876 C3691 ) C1876_=_C3692( C1876 C3692 ) C1876_=_C3693( C1876 C3693 ) C1877_=_C1878( C1877 C1878 ) C1877_=_C2191( C1877 C2191 ) C1877_=_C2401( C1877 C2401 ) \nC1877_=_C2498( C1877 C2498 ) C1877_=_C2949( C1877 C2949 ) C1877_=_C3142( C1877 C3142 ) C1877_=_C3223( C1877 C3223 ) C1877_=_C3257( C1877 C3257 ) C1877_=_C3306( C1877 C3306 ) \nC1877_=_C3420( C1877 C3420 ) C1877_=_C3585( C1877 C3585 ) C1877_=_C3682( C1877 C3682 ) C1877_=_C3764( C1877 C3764 ) C1877_=_C3765( C1877 C3765 ) C1877_=_C3766( C1877 C3766 ) \nC1877_=_C3767( C1877 C3767 ) C1877_=_C3768( C1877 C3768 ) C1877_=_C3769( C1877 C3769 ) C1877_=_C3770( C1877 C3770 ) C1877_=_C3771( C1877 C3771 ) C1877_=_C3772( C1877 C3772 ) \nC1877_=_C3773( C1877 C3773 ) C1878_=_C1991( C1878 C1991 ) C1878_=_C2211( C1878 C2211 ) C1878_=_C2402( C1878 C2402 ) C1878_=_C2950( C1878 C2950 ) C1878_=_C3224( C1878 C3224 ) \nC1878_=_C3307( C1878 C3307 ) C1878_=_C3455( C1878 C3455 ) C1878_=_C3587( C1878 C3587 ) C1878_=_C3669( C1878 C3669 ) C1878_=_C3683( C1878 C3683 ) C1878_=_C3814( C1878 C3814 ) \nC1878_=_C3815( C1878 C3815 ) C1878_=_C3816( C1878 C3816 ) C1878_=_C3817( C1878 C3817 ) C1878_=_C3818( C1878 C3818 ) C1878_=_C3819( C1878 C3819 ) C1878_=_C3820( C1878 C3820 ) \nC1878_=_C3821( C1878 C3821 ) C1878_=_C3822( C1878 C3822 ) C1991_=_C2211( C1991 C2211 ) C1991_=_C2402( C1991 C2402 ) C1991_=_C2950( C1991 C2950 ) C1991_=_C3224( C1991 C3224 ) \nC1991_=_C3307( C1991 C3307 ) C1991_=_C3455( C1991 C3455 ) C1991_=_C3587( C1991 C3587 ) C1991_=_C3669( C1991 C3669 ) C1991_=_C3683( C1991 C3683 ) C1991_=_C3814( C1991 C3814 ) \nC1991_=_C3815( C1991 C3815 ) C1991_=_C3816( C1991 C3816 ) C1991_=_C3817( C1991 C3817 ) C1991_=_C3818( C1991 C3818 ) C1991_=_C3819( C1991 C3819 ) C1991_=_C3820( C1991 C3820 ) \nC1991_=_C3821( C1991 C3821 ) C1991_=_C3822( C1991 C3822 ) C2191_=_C2401( C2191 C2401 ) C2191_=_C2498( C2191 C2498 ) C2191_=_C2949( C2191 C2949 ) C2191_=_C3142( C2191 C3142 ) \nC2191_=_C3223( C2191 C3223 ) C2191_=_C3257( C2191 C3257 ) C2191_=_C3306( C2191 C3306 ) C2191_=_C3420( C2191 C3420 ) C2191_=_C3585( C2191 C3585 ) C2191_=_C3682( C2191 C3682 ) \nC2191_=_C3764( C2191 C3764 ) C2191_=_C3765( C2191 C3765 ) C2191_=_C3766( C2191 C3766 ) C2191_=_C3767( C2191 C3767 ) C2191_=_C3768( C2191 C3768 ) C2191_=_C3769( C2191 C3769 ) \nC2191_=_C3770( C2191 C3770 ) C2191_=_C3771( C2191 C3771 ) C2191_=_C3772( C2191 C3772 ) C2191_=_C3773( C2191 C3773 ) C2211_=_C2402( C2211 C2402 ) C2211_=_C2950( C2211 C2950 ) \nC2211_=_C3224( C2211 C3224 ) C2211_=_C3307( C2211 C3307 ) C2211_=_C3455( C2211 C3455 ) C2211_=_C3587( C2211 C3587 ) C2211_=_C3669( C2211 C3669 ) C2211_=_C3683( C2211 C3683 ) \nC2211_=_C3814( C2211 C3814 ) C2211_=_C3815( C2211 C3815 ) C2211_=_C3816( C2211 C3816 ) C2211_=_C3817( C2211 C3817 ) C2211_=_C3818( C2211 C3818 ) C2211_=_C3819( C2211 C3819 ) \nC2211_=_C3820( C2211 C3820 ) C2211_=_C3821( C2211 C3821 ) C2211_=_C3822( C2211 C3822 ) C2270_=_C2497( C2270 C2497 ) C2270_=_C2649( C2270 C2649 ) C2270_=_C2767( C2270 C2767 ) \nC2270_=_C2948( C2270 C2948 ) C2270_=_C3017( C2270 C3017 ) C2270_=_C3208( C2270 C3208 ) C2270_=_C3304( C2270 C3304 ) C2270_=_C3372( C2270 C3372 ) C2270_=_C3584( C2270 C3584 ) \nC2270_=_C3682( C2270 C3682 ) C2270_=_C3683( C2270 C3683 ) C2270_=_C3684( C2270 C3684 ) C2270_=_C3685( C2270 C3685 ) C2270_=_C3686( C2270 C3686 ) C2270_=_C3687( C2270 C3687 ) \nC2270_=_C3688( C2270 C3688 ) C2270_=_C3689( C2270 C3689 ) C2270_=_C3690( C2270 C3690 ) C2270_=_C3691( C2270 C3691 ) C2270_=_C3692( C2270 C3692 ) C2270_=_C3693( C2270 C3693 ) \nC2401_=_C2402( C2401 C2402 ) C2401_=_C2498( C2401 C2498 ) C2401_=_C2949( C2401 C2949 ) C2401_=_C3142( C2401 C3142 ) C2401_=_C3223( C2401 C3223 ) C2401_=_C3257( C2401 C3257 ) \nC2401_=_C3306( C2401 C3306 ) C2401_=_C3420( C2401 C3420 ) C2401_=_C3585( C2401 C3585 ) C2401_=_C3682( C2401 C3682 ) C2401_=_C3764( C2401 C3764 ) C2401_=_C3765( C2401 C3765 ) \nC2401_=_C3766( C2401 C3766 ) C2401_=_C3767( C2401 C3767 ) C2401_=_C3768( C2401 C3768 ) C2401_=_C3769( C2401 C3769 ) C2401_=_C3770( C2401 C3770 ) C2401_=_C3771( C2401 C3771 ) \nC2401_=_C3772( C2401 C3772 ) C2401_=_C3773( C2401 C3773 ) C2402_=_C2950( C2402 C2950 ) C2402_=_C3224( C2402 C3224 ) C2402_=_C3307( C2402 C3307 ) C2402_=_C3455( C2402 C3455 ) \nC2402_=_C3587( C2402 C3587 ) C2402_=_C3669( C2402 C3669 ) C2402_=_C3683( C2402 C3683 ) C2402_=_C3814( C2402 C3814 ) C2402_=_C3815( C2402 C3815 ) C2402_=_C3816( C2402 C3816 ) \nC2402_=_C3817( C2402 C3817 ) C2402_=_C3818( C2402 C3818 ) C2402_=_C3819( C2402 C3819 ) C2402_=_C3820( C2402 C3820 ) C2402_=_C3821( C2402 C3821 ) C2402_=_C3822( C2402 C3822 ) \nC2497_=_C2498( C2497 C2498 ) C2497_=_C2649( C2497 C2649 ) C2497_=_C2767( C2497 C2767 ) C2497_=_C2948( C2497 C2948 ) C2497_=_C3017( C2497 C3017 ) C2497_=_C3208( C2497 C3208 ) \nC2497_=_C3304( C2497 C3304 ) C2497_=_C3372( C2497 C3372 ) C2497_=_C3584( C2497 C3584 ) C2497_=_C3682( C2497 C3682 ) C2497_=_C3683( C2497 C3683 ) C2497_=_C3684( C2497 C3684 ) \nC2497_=_C3685( C2497 C3685 ) C2497_=_C3686( C2497 C3686 ) C2497_=_C3687( C2497 C3687 ) C2497_=_C3688( C2497 C3688 ) C2497_=_C3689( C2497 C3689 ) C2497_=_C3690( C2497 C3690 ) \nC2497_=_C3691( C2497 C3691 ) C2497_=_C3692( C2497 C3692 ) C2497_=_C3693( C2497 C3693 ) C2498_=_C2949( C2498 C2949 ) C2498_=_C3142( C2498 C3142 ) C2498_=_C3223( C2498 C3223 ) \nC2498_=_C3257( C2498 C3257 ) C2498_=_C3306( C2498 C3306 ) C2498_=_C3420( C2498 C3420 ) C2498_=_C3585( C2498 C3585 ) C2498_=_C3682( C2498 C3682 ) C2498_=_C3764( C2498 C3764 ) \nC2498_=_C3765( C2498 C3765 ) C2498_=_C3766( C2498 C3766 ) C2498_=_C3767( C2498 C3767 ) C2498_=_C3768( C2498 C3768 ) C2498_=_C3769( C2498 C3769 ) C2498_=_C3770( C2498 C3770 ) \nC2498_=_C3771( C2498 C3771 )</w:t>
      </w:r>
    </w:p>
    <w:p>
      <w:pPr>
        <w:pStyle w:val="PreformattedText"/>
        <w:bidi w:val="0"/>
        <w:spacing w:before="0" w:after="0"/>
        <w:jc w:val="left"/>
        <w:rPr/>
      </w:pPr>
      <w:r>
        <w:rPr/>
        <w:t xml:space="preserve"> </w:t>
      </w:r>
      <w:r>
        <w:rPr/>
        <w:t>C2498_=_C3772( C2498 C3772 ) C2498_=_C3773( C2498 C3773 ) C2649_=_C2767( C2649 C2767 ) C2649_=_C2948( C2649 C2948 ) C2649_=_C3017( C2649 C3017 ) \nC2649_=_C3208( C2649 C3208 ) C2649_=_C3304( C2649 C3304 ) C2649_=_C3372( C2649 C3372 ) C2649_=_C3584( C2649 C3584 ) C2649_=_C3682( C2649 C3682 ) C2649_=_C3683( C2649 C3683 ) \nC2649_=_C3684( C2649 C3684 ) C2649_=_C3685( C2649 C3685 ) C2649_=_C3686( C2649 C3686 ) C2649_=_C3687( C2649 C3687 ) C2649_=_C3688( C2649 C3688 ) C2649_=_C3689( C2649 C3689 ) \nC2649_=_C3690( C2649 C3690 ) C2649_=_C3691( C2649 C3691 ) C2649_=_C3692( C2649 C3692 ) C2649_=_C3693( C2649 C3693 ) C2767_=_C2948( C2767 C2948 ) C2767_=_C3017( C2767 C3017 ) \nC2767_=_C3208( C2767 C3208 ) C2767_=_C3304( C2767 C3304 ) C2767_=_C3372( C2767 C3372 ) C2767_=_C3584( C2767 C3584 ) C2767_=_C3682( C2767 C3682 ) C2767_=_C3683( C2767 C3683 ) \nC2767_=_C3684( C2767 C3684 ) C2767_=_C3685( C2767 C3685 ) C2767_=_C3686( C2767 C3686 ) C2767_=_C3687( C2767 C3687 ) C2767_=_C3688( C2767 C3688 ) C2767_=_C3689( C2767 C3689 ) \nC2767_=_C3690( C2767 C3690 ) C2767_=_C3691( C2767 C3691 ) C2767_=_C3692( C2767 C3692 ) C2767_=_C3693( C2767 C3693 ) C2948_=_C2949( C2948 C2949 ) C2948_=_C2950( C2948 C2950 ) \nC2948_=_C3017( C2948 C3017 ) C2948_=_C3208( C2948 C3208 ) C2948_=_C3304( C2948 C3304 ) C2948_=_C3372( C2948 C3372 ) C2948_=_C3584( C2948 C3584 ) C2948_=_C3682( C2948 C3682 ) \nC2948_=_C3683( C2948 C3683 ) C2948_=_C3684( C2948 C3684 ) C2948_=_C3685( C2948 C3685 ) C2948_=_C3686( C2948 C3686 ) C2948_=_C3687( C2948 C3687 ) C2948_=_C3688( C2948 C3688 ) \nC2948_=_C3689( C2948 C3689 ) C2948_=_C3690( C2948 C3690 ) C2948_=_C3691( C2948 C3691 ) C2948_=_C3692( C2948 C3692 ) C2948_=_C3693( C2948 C3693 ) C2949_=_C2950( C2949 C2950 ) \nC2949_=_C3142( C2949 C3142 ) C2949_=_C3223( C2949 C3223 ) C2949_=_C3257( C2949 C3257 ) C2949_=_C3306( C2949 C3306 ) C2949_=_C3420( C2949 C3420 ) C2949_=_C3585( C2949 C3585 ) \nC2949_=_C3682( C2949 C3682 ) C2949_=_C3764( C2949 C3764 ) C2949_=_C3765( C2949 C3765 ) C2949_=_C3766( C2949 C3766 ) C2949_=_C3767( C2949 C3767 ) C2949_=_C3768( C2949 C3768 ) \nC2949_=_C3769( C2949 C3769 ) C2949_=_C3770( C2949 C3770 ) C2949_=_C3771( C2949 C3771 ) C2949_=_C3772( C2949 C3772 ) C2949_=_C3773( C2949 C3773 ) C2950_=_C3224( C2950 C3224 ) \nC2950_=_C3307( C2950 C3307 ) C2950_=_C3455( C2950 C3455 ) C2950_=_C3587( C2950 C3587 ) C2950_=_C3669( C2950 C3669 ) C2950_=_C3683( C2950 C3683 ) C2950_=_C3814( C2950 C3814 ) \nC2950_=_C3815( C2950 C3815 ) C2950_=_C3816( C2950 C3816 ) C2950_=_C3817( C2950 C3817 ) C2950_=_C3818( C2950 C3818 ) C2950_=_C3819( C2950 C3819 ) C2950_=_C3820( C2950 C3820 ) \nC2950_=_C3821( C2950 C3821 ) C2950_=_C3822( C2950 C3822 ) C3017_=_C3208( C3017 C3208 ) C3017_=_C3304( C3017 C3304 ) C3017_=_C3372( C3017 C3372 ) C3017_=_C3584( C3017 C3584 ) \nC3017_=_C3682( C3017 C3682 ) C3017_=_C3683( C3017 C3683 ) C3017_=_C3684( C3017 C3684 ) C3017_=_C3685( C3017 C3685 ) C3017_=_C3686( C3017 C3686 ) C3017_=_C3687( C3017 C3687 ) \nC3017_=_C3688( C3017 C3688 ) C3017_=_C3689( C3017 C3689 ) C3017_=_C3690( C3017 C3690 ) C3017_=_C3691( C3017 C3691 ) C3017_=_C3692( C3017 C3692 ) C3017_=_C3693( C3017 C3693 ) \nC3142_=_C3223( C3142 C3223 ) C3142_=_C3257( C3142 C3257 ) C3142_=_C3306( C3142 C3306 ) C3142_=_C3420( C3142 C3420 ) C3142_=_C3585( C3142 C3585 ) C3142_=_C3682( C3142 C3682 ) \nC3142_=_C3764( C3142 C3764 ) C3142_=_C3765( C3142 C3765 ) C3142_=_C3766( C3142 C3766 ) C3142_=_C3767( C3142 C3767 ) C3142_=_C3768( C3142 C3768 ) C3142_=_C3769( C3142 C3769 ) \nC3142_=_C3770( C3142 C3770 ) C3142_=_C3771( C3142 C3771 ) C3142_=_C3772( C3142 C3772 ) C3142_=_C3773( C3142 C3773 ) C3208_=_C3304( C3208 C3304 ) C3208_=_C3372( C3208 C3372 ) \nC3208_=_C3584( C3208 C3584 ) C3208_=_C3682( C3208 C3682 ) C3208_=_C3683( C3208 C3683 ) C3208_=_C3684( C3208 C3684 ) C3208_=_C3685( C3208 C3685 ) C3208_=_C3686( C3208 C3686 ) \nC3208_=_C3687( C3208 C3687 ) C3208_=_C3688( C3208 C3688 ) C3208_=_C3689( C3208 C3689 ) C3208_=_C3690( C3208 C3690 ) C3208_=_C3691( C3208 C3691 ) C3208_=_C3692( C3208 C3692 ) \nC3208_=_C3693( C3208 C3693 ) C3223_=_C3224( C3223 C3224 ) C3223_=_C3257( C3223 C3257 ) C3223_=_C3306( C3223 C3306 ) C3223_=_C3420( C3223 C3420 ) C3223_=_C3585( C3223 C3585 ) \nC3223_=_C3682( C3223 C3682 ) C3223_=_C3764( C3223 C3764 ) C3223_=_C3765( C3223 C3765 ) C3223_=_C3766( C3223 C3766 ) C3223_=_C3767( C3223 C3767 ) C3223_=_C3768( C3223 C3768 ) \nC3223_=_C3769( C3223 C3769 ) C3223_=_C3770( C3223 C3770 ) C3223_=_C3771( C3223 C3771 ) C3223_=_C3772( C3223 C3772 ) C3223_=_C3773( C3223 C3773 ) C3224_=_C3307( C3224 C3307 ) \nC3224_=_C3455( C3224 C3455 ) C3224_=_C3587( C3224 C3587 ) C3224_=_C3669( C3224 C3669 ) C3224_=_C3683( C3224 C3683 ) C3224_=_C3814( C3224 C3814 ) C3224_=_C3815( C3224 C3815 ) \nC3224_=_C3816( C3224 C3816 ) C3224_=_C3817( C3224 C3817 ) C3224_=_C3818( C3224 C3818 ) C3224_=_C3819( C3224 C3819 ) C3224_=_C3820( C3224 C3820 ) C3224_=_C3821( C3224 C3821 ) \nC3224_=_C3822( C3224 C3822 ) C3257_=_C3306( C3257 C3306 ) C3257_=_C3420( C3257 C3420 ) C3257_=_C3585( C3257 C3585 ) C3257_=_C3682( C3257 C3682 ) C3257_=_C3764( C3257 C3764 ) \nC3257_=_C3765( C3257 C3765 ) C3257_=_C3766( C3257 C3766 ) C3257_=_C3767( C3257 C3767 ) C3257_=_C3768( C3257 C3768 ) C3257_=_C3769( C3257 C3769 ) C3257_=_C3770( C3257 C3770 ) \nC3257_=_C3771( C3257 C3771 ) C3257_=_C3772( C3257 C3772 ) C3257_=_C3773( C3257 C3773 ) C3304_=_C3306( C3304 C3306 ) C3304_=_C3307( C3304 C3307 ) C3304_=_C3372( C3304 C3372 ) \nC3304_=_C3584( C3304 C3584 ) C3304_=_C3682( C3304 C3682 ) C3304_=_C3683( C3304 C3683 ) C3304_=_C3684( C3304 C3684 ) C3304_=_C3685( C3304 C3685 ) C3304_=_C3686( C3304 C3686 ) \nC3304_=_C3687( C3304 C3687 ) C3304_=_C3688( C3304 C3688 ) C3304_=_C3689( C3304 C3689 ) C3304_=_C3690( C3304 C3690 ) C3304_=_C3691( C3304 C3691 ) C3304_=_C3692( C3304 C3692 ) \nC3304_=_C3693( C3304 C3693 ) C3306_=_C3307( C3306 C3307 ) C3306_=_C3420( C3306 C3420 ) C3306_=_C3585( C3306 C3585 ) C3306_=_C3682( C3306 C3682 ) C3306_=_C3764( C3306 C3764 ) \nC3306_=_C3765( C3306 C3765 ) C3306_=_C3766( C3306 C3766 ) C3306_=_C3767( C3306 C3767 ) C3306_=_C3768( C3306 C3768 ) C3306_=_C3769( C3306 C3769 ) C3306_=_C3770( C3306 C3770 ) \nC3306_=_C3771( C3306 C3771 ) C3306_=_C3772( C3306 C3772 ) C3306_=_C3773( C3306 C3773 ) C3307_=_C3455( C3307 C3455 ) C3307_=_C3587( C3307 C3587 ) C3307_=_C3669( C3307 C3669 ) \nC3307_=_C3683( C3307 C3683 ) C3307_=_C3814( C3307 C3814 ) C3307_=_C3815( C3307 C3815 ) C3307_=_C3816( C3307 C3816 ) C3307_=_C3817( C3307 C3817 ) C3307_=_C3818( C3307 C3818 ) \nC3307_=_C3819( C3307 C3819 ) C3307_=_C3820( C3307 C3820 ) C3307_=_C3821( C3307 C3821 ) C3307_=_C3822( C3307 C3822 ) C3372_=_C3584( C3372 C3584 ) C3372_=_C3682( C3372 C3682 ) \nC3372_=_C3683( C3372 C3683 ) C3372_=_C3684( C3372 C3684 ) C3372_=_C3685( C3372 C3685 ) C3372_=_C3686( C3372 C3686 ) C3372_=_C3687( C3372 C3687 ) C3372_=_C3688( C3372 C3688 ) \nC3372_=_C3689( C3372 C3689 ) C3372_=_C3690( C3372 C3690 ) C3372_=_C3691( C3372 C3691 ) C3372_=_C3692( C3372 C3692 ) C3372_=_C3693( C3372 C3693 ) C3420_=_C3585( C3420 C3585 ) \nC3420_=_C3682( C3420 C3682 ) C3420_=_C3764( C3420 C3764 ) C3420_=_C3765( C3420 C3765 ) C3420_=_C3766( C3420 C3766 ) C3420_=_C3767( C3420 C3767 ) C3420_=_C3768( C3420 C3768 ) \nC3420_=_C3769( C3420 C3769 ) C3420_=_C3770( C3420 C3770 ) C3420_=_C3771( C3420 C3771 ) C3420_=_C3772( C3420 C3772 ) C3420_=_C3773( C3420 C3773 ) C3455_=_C3587( C3455 C3587 ) \nC3455_=_C3669( C3455 C3669 ) C3455_=_C3683( C3455 C3683 ) C3455_=_C3814( C3455 C3814 ) C3455_=_C3815( C3455 C3815 ) C3455_=_C3816( C3455 C3816 ) C3455_=_C3817( C3455 C3817 ) \nC3455_=_C3818( C3455 C3818 ) C3455_=_C3819( C3455 C3819 ) C3455_=_C3820( C3455 C3820 ) C3455_=_C3821( C3455 C3821 ) C3455_=_C3822( C3455 C3822 ) C3584_=_C3585( C3584 C3585 ) \nC3584_=_C3587( C3584 C3587 ) C3584_=_C3682( C3584 C3682 ) C3584_=_C3683( C3584 C3683 ) C3584_=_C3684( C3584 C3684 ) C3584_=_C3685( C3584 C3685 ) C3584_=_C3686( C3584 C3686 ) \nC3584_=_C3687( C3584 C3687 ) C3584_=_C3688( C3584 C3688 ) C3584_=_C3689( C3584 C3689 ) C3584_=_C3690( C3584 C3690 ) C3584_=_C3691( C3584 C3691 ) C3584_=_C3692( C3584 C3692 ) \nC3584_=_C3693( C3584 C3693 ) C3585_=_C3587( C3585 C3587 ) C3585_=_C3682( C3585 C3682 ) C3585_=_C3764( C3585 C3764 ) C3585_=_C3765( C3585 C3765 ) C3585_=_C3766( C3585 C3766 ) \nC3585_=_C3767( C3585 C3767 ) C3585_=_C3768( C3585 C3768 ) C3585_=_C3769( C3585 C3769 ) C3585_=_C3770( C3585 C3770 ) C3585_=_C3771( C3585 C3771 ) C3585_=_C3772( C3585 C3772 ) \nC3585_=_C3773( C3585 C3773 ) C3587_=_C3669( C3587 C3669 ) C3587_=_C3683( C3587 C3683 ) C3587_=_C3814( C3587 C3814 ) C3587_=_C3815( C3587 C3815 ) C3587_=_C3816( C3587 C3816 ) \nC3587_=_C3817( C3587 C3817 ) C3587_=_C3818( C3587 C3818 ) C3587_=_C3819( C3587 C3819 ) C3587_=_C3820( C3587 C3820 ) C3587_=_C3821( C3587 C3821 ) C3587_=_C3822( C3587 C3822 ) \nC3669_=_C3683( C3669 C3683 ) C3669_=_C3814( C3669 C3814 ) C3669_=_C3815( C3669 C3815 ) C3669_=_C3816( C3669 C3816 ) C3669_=_C3817( C3669 C3817 ) C3669_=_C3818( C3669 C3818 ) \nC3669_=_C3819( C3669 C3819 ) C3669_=_C3820( C3669 C3820 ) C3669_=_C3821( C3669 C3821 ) C3669_=_C3822( C3669 C3822 ) C3682_=_C3683( C3682 C3683 ) C3682_=_C3684( C3682 C3684 ) \nC3682_=_C3685( C3682 C3685 ) C3682_=_C3686( C3682 C3686 ) C3682_=_C3687( C3682 C3687 ) C3682_=_C3688( C3682 C3688 ) C3682_=_C3689( C3682 C3689 ) C3682_=_C3690( C3682 C3690 ) \nC3682_=_C3691( C3682 C3691 ) C3682_=_C3692( C3682 C3692 ) C3682_=_C3693( C3682 C3693 ) C3682_=_C3764( C3682 C3764 ) C3682_=_C3765( C3682 C3765 ) C3682_=_C3766( C3682 C3766 ) \nC3682_=_C3767( C3682 C3767 ) C3682_=_C3768( C3682 C3768 ) C3682_=_C3769( C3682 C3769 ) C3682_=_C3770( C3682 C3770 ) C3682_=_C3771( C3682 C3771 ) C3682_=_C3772( C3682 C3772 ) \nC3682_=_C3773( C3682 C3773 ) C3683_=_C3684( C3683 C3684 ) C3683_=_C3685( C3683 C3685 ) C3683_=_C3686( C3683 C3686 ) C3683_=_C3687( C3683 C3687 ) C3683_=_C3688( C3683 C3688 ) \nC3683_=_C3689( C3683 C3689 ) C3683_=_C3690( C3683 C3690 ) C3683_=_C3691(</w:t>
      </w:r>
    </w:p>
    <w:p>
      <w:pPr>
        <w:pStyle w:val="PreformattedText"/>
        <w:bidi w:val="0"/>
        <w:spacing w:before="0" w:after="0"/>
        <w:jc w:val="left"/>
        <w:rPr/>
      </w:pPr>
      <w:r>
        <w:rPr/>
        <w:t xml:space="preserve"> </w:t>
      </w:r>
      <w:r>
        <w:rPr/>
        <w:t>C3683 C3691 ) C3683_=_C3692( C3683 C3692 ) C3683_=_C3693( C3683 C3693 ) C3683_=_C3814( C3683 C3814 ) \nC3683_=_C3815( C3683 C3815 ) C3683_=_C3816( C3683 C3816 ) C3683_=_C3817( C3683 C3817 ) C3683_=_C3818( C3683 C3818 ) C3683_=_C3819( C3683 C3819 ) C3683_=_C3820( C3683 C3820 ) \nC3683_=_C3821( C3683 C3821 ) C3683_=_C3822( C3683 C3822 ) C3684_=_C3685( C3684 C3685 ) C3684_=_C3686( C3684 C3686 ) C3684_=_C3687( C3684 C3687 ) C3684_=_C3688( C3684 C3688 ) \nC3684_=_C3689( C3684 C3689 ) C3684_=_C3690( C3684 C3690 ) C3684_=_C3691( C3684 C3691 ) C3684_=_C3692( C3684 C3692 ) C3684_=_C3693( C3684 C3693 ) C3685_=_C3686( C3685 C3686 ) \nC3685_=_C3687( C3685 C3687 ) C3685_=_C3688( C3685 C3688 ) C3685_=_C3689( C3685 C3689 ) C3685_=_C3690( C3685 C3690 ) C3685_=_C3691( C3685 C3691 ) C3685_=_C3692( C3685 C3692 ) \nC3685_=_C3693( C3685 C3693 ) C3686_=_C3687( C3686 C3687 ) C3686_=_C3688( C3686 C3688 ) C3686_=_C3689( C3686 C3689 ) C3686_=_C3690( C3686 C3690 ) C3686_=_C3691( C3686 C3691 ) \nC3686_=_C3692( C3686 C3692 ) C3686_=_C3693( C3686 C3693 ) C3687_=_C3688( C3687 C3688 ) C3687_=_C3689( C3687 C3689 ) C3687_=_C3690( C3687 C3690 ) C3687_=_C3691( C3687 C3691 ) \nC3687_=_C3692( C3687 C3692 ) C3687_=_C3693( C3687 C3693 ) C3688_=_C3689( C3688 C3689 ) C3688_=_C3690( C3688 C3690 ) C3688_=_C3691( C3688 C3691 ) C3688_=_C3692( C3688 C3692 ) \nC3688_=_C3693( C3688 C3693 ) C3689_=_C3690( C3689 C3690 ) C3689_=_C3691( C3689 C3691 ) C3689_=_C3692( C3689 C3692 ) C3689_=_C3693( C3689 C3693 ) C3689_=_C3771( C3689 C3771 ) \nC3689_=_C3820( C3689 C3820 ) C3690_=_C3691( C3690 C3691 ) C3690_=_C3692( C3690 C3692 ) C3690_=_C3693( C3690 C3693 ) C3690_=_C3772( C3690 C3772 ) C3690_=_C3821( C3690 C3821 ) \nC3691_=_C3692( C3691 C3692 ) C3691_=_C3693( C3691 C3693 ) C3692_=_C3693( C3692 C3693 ) C3764_=_C3765( C3764 C3765 ) C3764_=_C3766( C3764 C3766 ) C3764_=_C3767( C3764 C3767 ) \nC3764_=_C3768( C3764 C3768 ) C3764_=_C3769( C3764 C3769 ) C3764_=_C3770( C3764 C3770 ) C3764_=_C3771( C3764 C3771 ) C3764_=_C3772( C3764 C3772 ) C3764_=_C3773( C3764 C3773 ) \nC3765_=_C3766( C3765 C3766 ) C3765_=_C3767( C3765 C3767 ) C3765_=_C3768( C3765 C3768 ) C3765_=_C3769( C3765 C3769 ) C3765_=_C3770( C3765 C3770 ) C3765_=_C3771( C3765 C3771 ) \nC3765_=_C3772( C3765 C3772 ) C3765_=_C3773( C3765 C3773 ) C3765_=_C3815( C3765 C3815 ) C3766_=_C3767( C3766 C3767 ) C3766_=_C3768( C3766 C3768 ) C3766_=_C3769( C3766 C3769 ) \nC3766_=_C3770( C3766 C3770 ) C3766_=_C3771( C3766 C3771 ) C3766_=_C3772( C3766 C3772 ) C3766_=_C3773( C3766 C3773 ) C3767_=_C3768( C3767 C3768 ) C3767_=_C3769( C3767 C3769 ) \nC3767_=_C3770( C3767 C3770 ) C3767_=_C3771( C3767 C3771 ) C3767_=_C3772( C3767 C3772 ) C3767_=_C3773( C3767 C3773 ) C3767_=_C3817( C3767 C3817 ) C3768_=_C3769( C3768 C3769 ) \nC3768_=_C3770( C3768 C3770 ) C3768_=_C3771( C3768 C3771 ) C3768_=_C3772( C3768 C3772 ) C3768_=_C3773( C3768 C3773 ) C3768_=_C3818( C3768 C3818 ) C3769_=_C3770( C3769 C3770 ) \nC3769_=_C3771( C3769 C3771 ) C3769_=_C3772( C3769 C3772 ) C3769_=_C3773( C3769 C3773 ) C3769_=_C3819( C3769 C3819 ) C3770_=_C3771( C3770 C3771 ) C3770_=_C3772( C3770 C3772 ) \nC3770_=_C3773( C3770 C3773 ) C3771_=_C3772( C3771 C3772 ) C3771_=_C3773( C3771 C3773 ) C3771_=_C3820( C3771 C3820 ) C3772_=_C3773( C3772 C3773 ) C3772_=_C3821( C3772 C3821 ) \nC3814_=_C3815( C3814 C3815 ) C3814_=_C3816( C3814 C3816 ) C3814_=_C3817( C3814 C3817 ) C3814_=_C3818( C3814 C3818 ) C3814_=_C3819( C3814 C3819 ) C3814_=_C3820( C3814 C3820 ) \nC3814_=_C3821( C3814 C3821 ) C3814_=_C3822( C3814 C3822 ) C3815_=_C3816( C3815 C3816 ) C3815_=_C3817( C3815 C3817 ) C3815_=_C3818( C3815 C3818 ) C3815_=_C3819( C3815 C3819 ) \nC3815_=_C3820( C3815 C3820 ) C3815_=_C3821( C3815 C3821 ) C3815_=_C3822( C3815 C3822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8_=_C3819( C3818 C3819 ) C3818_=_C3820( C3818 C3820 ) C3818_=_C3821( C3818 C3821 ) C3818_=_C3822( C3818 C3822 ) \nC3819_=_C3820( C3819 C3820 ) C3819_=_C3821( C3819 C3821 ) C3819_=_C3822( C3819 C3822 ) C3820_=_C3821( C3820 C3821 ) C3820_=_C3822( C3820 C3822 ) C3821_=_C3822( C3821 C3822 ) "];91-&gt;122[label="102: C468 C469 C497 C590 C650 \nC706 C778 C926 C1194 C1365 C1450 \nC1451 C1460 C1461 C1462 C1463 C1464 \nC1465 C1466 C1467 C1468 C1469 C1470 \nC1471 C1472 C1473 C1475 C1476 C1477 \nC1480 C1481 C1482 C1483 C1484 C1485 \nC1486 C1504 C1669 C1670 C1671 C1690 \nC1876 C1877 C1878 C1991 C2191 C2211 \nC2270 C2401 C2402 C2497 C2498 C2649 \nC2767 C2948 C2949 C2950 C3017 C3142 \nC3208 C3223 C3224 C3257 C3304 C3306 \nC3307 C3372 C3420 C3455 C3584 C3585 \nC3587 C3669 C3684 C3685 C3686 C3687 \nC3688 C3689 C3690 C3691 C3692 C3693 \nC3764 C3765 C3766 C3767 C3768 C3769 \nC3770 C3771 C3772 C3773 C3814 C3815 \nC3816 C3817 C3818 C3819 C3820 C3821 \nC3822 \n1303: C468_=_C469 ,C468_=_C1450 ,C468_=_C1504 ,C468_=_C1670 ,C468_=_C1877 ,\nC468_=_C2191 ,C468_=_C2401 ,C468_=_C2498 ,C468_=_C2949 ,C468_=_C3142 ,C468_=_C3223 ,\nC468_=_C3257 ,C468_=_C3306 ,C468_=_C3420 ,C468_=_C3585 ,C468_=_C3764 ,C468_=_C3765 ,\nC468_=_C3766 ,C468_=_C3767 ,C468_=_C3768 ,C468_=_C3769 ,C468_=_C3770 ,C468_=_C3771 ,\nC468_=_C3772 ,C468_=_C3773 ,C469_=_C706 ,C469_=_C1365 ,C469_=_C1451 ,C469_=_C1671 ,\nC469_=_C1690 ,C469_=_C1878 ,C469_=_C1991 ,C469_=_C2211 ,C469_=_C2402 ,C469_=_C2950 ,\nC469_=_C3224 ,C469_=_C3307 ,C469_=_C3455 ,C469_=_C3587 ,C469_=_C3669 ,C469_=_C3814 ,\nC469_=_C3815 ,C469_=_C3816 ,C469_=_C3817 ,C469_=_C3818 ,C469_=_C3819 ,C469_=_C3820 ,\nC469_=_C3821 ,C469_=_C3822 ,C497_=_C650 ,C497_=_C778 ,C497_=_C1194 ,C497_=_C1669 ,\nC497_=_C1876 ,C497_=_C2270 ,C497_=_C2497 ,C497_=_C2649 ,C497_=_C2767 ,C497_=_C2948 ,\nC497_=_C3017 ,C497_=_C3208 ,C497_=_C3304 ,C497_=_C3372 ,C497_=_C3584 ,C497_=_C3684 ,\nC497_=_C3685 ,C497_=_C3686 ,C497_=_C3687 ,C497_=_C3688 ,C497_=_C3689 ,C497_=_C3690 ,\nC497_=_C3691 ,C497_=_C3692 ,C497_=_C3693 ,C590_=_C926 ,C590_=_C1460 ,C590_=_C1461 ,\nC590_=_C1462 ,C590_=_C1463 ,C590_=_C1464 ,C590_=_C1465 ,C590_=_C1466 ,C590_=_C1467 ,\nC590_=_C1468 ,C590_=_C1469 ,C590_=_C1470 ,C590_=_C1471 ,C590_=_C1472 ,C590_=_C1473 ,\nC590_=_C1475 ,C590_=_C1476 ,C590_=_C1477 ,C590_=_C1480 ,C590_=_C1481 ,C590_=_C1482 ,\nC590_=_C1483 ,C590_=_C1484 ,C590_=_C1485 ,C590_=_C1486 ,C650_=_C778 ,C650_=_C1194 ,\nC650_=_C1669 ,C650_=_C1876 ,C650_=_C2270 ,C650_=_C2497 ,C650_=_C2649 ,C650_=_C2767 ,\nC650_=_C2948 ,C650_=_C3017 ,C650_=_C3208 ,C650_=_C3304 ,C650_=_C3372 ,C650_=_C3584 ,\nC650_=_C3684 ,C650_=_C3685 ,C650_=_C3686 ,C650_=_C3687 ,C650_=_C3688 ,C650_=_C3689 ,\nC650_=_C3690 ,C650_=_C3691 ,C650_=_C3692 ,C650_=_C3693 ,C706_=_C1365 ,C706_=_C1451 ,\nC706_=_C1671 ,C706_=_C1690 ,C706_=_C1878 ,C706_=_C1991 ,C706_=_C2211 ,C706_=_C2402 ,\nC706_=_C2950 ,C706_=_C3224 ,C706_=_C3307 ,C706_=_C3455 ,C706_=_C3587 ,C706_=_C3669 ,\nC706_=_C3814 ,C706_=_C3815 ,C706_=_C3816 ,C706_=_C3817 ,C706_=_C3818 ,C706_=_C3819 ,\nC706_=_C3820 ,C706_=_C3821 ,C706_=_C3822 ,C778_=_C1194 ,C778_=_C1669 ,C778_=_C1876 ,\nC778_=_C2270 ,C778_=_C2497 ,C778_=_C2649 ,C778_=_C2767 ,C778_=_C2948 ,C778_=_C3017 ,\nC778_=_C3208 ,C778_=_C3304 ,C778_=_C3372 ,C778_=_C3584 ,C778_=_C3684 ,C778_=_C3685 ,\nC778_=_C3686 ,C778_=_C3687 ,C778_=_C3688 ,C778_=_C3689 ,C778_=_C3690 ,C778_=_C3691 ,\nC778_=_C3692 ,C778_=_C3693 ,C926_=_C1460 ,C926_=_C1461 ,C926_=_C1462 ,C926_=_C1463 ,\nC926_=_C1464 ,C926_=_C1465 ,C926_=_C1466 ,C926_=_C1467 ,C926_=_C1468 ,C926_=_C1469 ,\nC926_=_C1470 ,C926_=_C1471 ,C926_=_C1472 ,C926_=_C1473 ,C926_=_C1475 ,C926_=_C1476 ,\nC926_=_C1477 ,C926_=_C1480 ,C926_=_C1481 ,C926_=_C1482 ,C926_=_C1483 ,C926_=_C1484 ,\nC926_=_C1485 ,C926_=_C1486 ,C1194_=_C1669 ,C1194_=_C1876 ,C1194_=_C2270 ,C1194_=_C2497 ,\nC1194_=_C2649 ,C1194_=_C2767 ,C1194_=_C2948 ,C1194_=_C3017 ,C1194_=_C3208 ,C1194_=_C3304 ,\nC1194_=_C3372 ,C1194_=_C3584 ,C1194_=_C3684 ,C1194_=_C3685 ,C1194_=_C3686 ,C1194_=_C3687 ,\nC1194_=_C3688 ,C1194_=_C3689 ,C1194_=_C3690 ,C1194_=_C3691 ,C1194_=_C3692 ,C1194_=_C3693 ,\nC1365_=_C1451 ,C1365_=_C1671 ,C1365_=_C1690 ,C1365_=_C1878 ,C1365_=_C1991 ,C1365_=_C2211 ,\nC1365_=_C2402 ,C1365_=_C2950 ,C1365_=_C3224 ,C1365_=_C3307 ,C1365_=_C3455 ,C1365_=_C3587 ,\nC1365_=_C3669 ,C1365_=_C3814 ,C1365_=_C3815 ,C1365_=_C3816 ,C1365_=_C3817 ,C1365_=_C3818 ,\nC1365_=_C3819 ,C1365_=_C3820 ,C1365_=_C3821 ,C1365_=_C3822 ,C1450_=_C1451 ,C1450_=_C1504 ,\nC1450_=_C1670 ,C1450_=_C1877 ,C1450_=_C2191 ,C1450_=_C2401 ,C1450_=_C2498 ,C1450_=_C2949 ,\nC1450_=_C3142 ,C1450_=_C3223 ,C1450_=_C3257 ,C1450_=_C3306 ,C1450_=_C3420 ,C1450_=_C3585 ,\nC1450_=_C3764 ,C1450_=_C3765 ,C1450_=_C3766 ,C1450_=_C3767 ,C1450_=_C3768 ,C1450_=_C3769 ,\nC1450_=_C3770 ,C1450_=_C3771 ,C1450_=_C3772 ,C1450_=_C3773 ,C1451_=_C1671 ,C1451_=_C1690 ,\nC1451_=_C1878 ,C1451_=_C1991 ,C1451_=_C2211 ,C1451_=_C2402 ,C1451_=_C2950 ,C1451_=_C3224 ,\nC1451_=_C3307 ,C1451_=_C3455 ,C1451_=_C3587 ,C1451_=_C3669 ,C1451_=_C3814 ,C1451_=_C3815 ,\nC1451_=_C3816 ,C1451_=_C3817 ,C1451_=_C3818 ,C1451_=_C3819 ,C1451_=_C3820 ,C1451_=_C3821 ,\nC1451_=_C3822 ,C1460_=_C1461 ,C1460_=_C1462 ,C1460_=_C1463 ,C1460_=_C1464 ,C1460_=_C1465 ,\nC1460_=_C1466 ,C1460_=_C1467 ,C1460_=_C1468 ,C1460_=_C1469 ,C1460_=_C1470 ,C1460_=_C1471 ,\nC1460_=_C1472 ,C1460_=_C1473 ,C1460_=_C1475 ,C1460_=_C1476 ,C1460_=_C1477 ,C1460_=_C1480 ,\nC1460_=_C1481 ,C1460_=_C1482 ,C1460_=_C1483 ,C1460_=_C1484 ,C1460_=_C1485 ,C1460_=_C1486 ,\nC1460_=_C1669 ,C1460_=_C1670 ,C1460_=_C1671 ,C1461_=_C1462 ,C1461_=_C1463 ,C1461_=_C1464 ,\nC1461_=_C1465 ,C1461_=_C1466 ,C1461_=_C1467 ,C1461_=_C1468 ,C1461_=_C1469 ,C1461_=_C1470 ,\nC1461_=_C1471 ,C1461_=_C1472 ,C1461_=_C1473 ,C1461_=_C1475 ,C1461_=_C1476 ,C1461_=_C1477 ,\nC1461_=_C1480 ,C1461_=_C1481 ,C1461_=_C1482 ,C1461_=_C1483 ,C1461_=_C1484 ,C1461_=_C1485 ,\nC1461_=_C1486 ,C1461_=_C1876 ,C1461_=_C1877 ,C1461_=_C1878 ,C1462_=_C1463</w:t>
      </w:r>
    </w:p>
    <w:p>
      <w:pPr>
        <w:pStyle w:val="PreformattedText"/>
        <w:bidi w:val="0"/>
        <w:spacing w:before="0" w:after="0"/>
        <w:jc w:val="left"/>
        <w:rPr/>
      </w:pPr>
      <w:r>
        <w:rPr/>
        <w:t xml:space="preserve"> </w:t>
      </w:r>
      <w:r>
        <w:rPr/>
        <w:t>,C1462_=_C1464 ,\nC1462_=_C1465 ,C1462_=_C1466 ,C1462_=_C1467 ,C1462_=_C1468 ,C1462_=_C1469 ,C1462_=_C1470 ,\nC1462_=_C1471 ,C1462_=_C1472 ,C1462_=_C1473 ,C1462_=_C1475 ,C1462_=_C1476 ,C1462_=_C1477 ,\nC1462_=_C1480 ,C1462_=_C1481 ,C1462_=_C1482 ,C1462_=_C1483 ,C1462_=_C1484 ,C1462_=_C1485 ,\nC1462_=_C1486 ,C1463_=_C1464 ,C1463_=_C1465 ,C1463_=_C1466 ,C1463_=_C1467 ,C1463_=_C1468 ,\nC1463_=_C1469 ,C1463_=_C1470 ,C1463_=_C1471 ,C1463_=_C1472 ,C1463_=_C1473 ,C1463_=_C1475 ,\nC1463_=_C1476 ,C1463_=_C1477 ,C1463_=_C1480 ,C1463_=_C1481 ,C1463_=_C1482 ,C1463_=_C1483 ,\nC1463_=_C1484 ,C1463_=_C1485 ,C1463_=_C1486 ,C1464_=_C1465 ,C1464_=_C1466 ,C1464_=_C1467 ,\nC1464_=_C1468 ,C1464_=_C1469 ,C1464_=_C1470 ,C1464_=_C1471 ,C1464_=_C1472 ,C1464_=_C1473 ,\nC1464_=_C1475 ,C1464_=_C1476 ,C1464_=_C1477 ,C1464_=_C1480 ,C1464_=_C1481 ,C1464_=_C1482 ,\nC1464_=_C1483 ,C1464_=_C1484 ,C1464_=_C1485 ,C1464_=_C1486 ,C1465_=_C1466 ,C1465_=_C1467 ,\nC1465_=_C1468 ,C1465_=_C1469 ,C1465_=_C1470 ,C1465_=_C1471 ,C1465_=_C1472 ,C1465_=_C1473 ,\nC1465_=_C1475 ,C1465_=_C1476 ,C1465_=_C1477 ,C1465_=_C1480 ,C1465_=_C1481 ,C1465_=_C1482 ,\nC1465_=_C1483 ,C1465_=_C1484 ,C1465_=_C1485 ,C1465_=_C1486 ,C1466_=_C1467 ,C1466_=_C1468 ,\nC1466_=_C1469 ,C1466_=_C1470 ,C1466_=_C1471 ,C1466_=_C1472 ,C1466_=_C1473 ,C1466_=_C1475 ,\nC1466_=_C1476 ,C1466_=_C1477 ,C1466_=_C1480 ,C1466_=_C1481 ,C1466_=_C1482 ,C1466_=_C1483 ,\nC1466_=_C1484 ,C1466_=_C1485 ,C1466_=_C1486 ,C1467_=_C1468 ,C1467_=_C1469 ,C1467_=_C1470 ,\nC1467_=_C1471 ,C1467_=_C1472 ,C1467_=_C1473 ,C1467_=_C1475 ,C1467_=_C1476 ,C1467_=_C1477 ,\nC1467_=_C1480 ,C1467_=_C1481 ,C1467_=_C1482 ,C1467_=_C1483 ,C1467_=_C1484 ,C1467_=_C1485 ,\nC1467_=_C1486 ,C1467_=_C2948 ,C1467_=_C2949 ,C1467_=_C2950 ,C1468_=_C1469 ,C1468_=_C1470 ,\nC1468_=_C1471 ,C1468_=_C1472 ,C1468_=_C1473 ,C1468_=_C1475 ,C1468_=_C1476 ,C1468_=_C1477 ,\nC1468_=_C1480 ,C1468_=_C1481 ,C1468_=_C1482 ,C1468_=_C1483 ,C1468_=_C1484 ,C1468_=_C1485 ,\nC1468_=_C1486 ,C1469_=_C1470 ,C1469_=_C1471 ,C1469_=_C1472 ,C1469_=_C1473 ,C1469_=_C1475 ,\nC1469_=_C1476 ,C1469_=_C1477 ,C1469_=_C1480 ,C1469_=_C1481 ,C1469_=_C1482 ,C1469_=_C1483 ,\nC1469_=_C1484 ,C1469_=_C1485 ,C1469_=_C1486 ,C1470_=_C1471 ,C1470_=_C1472 ,C1470_=_C1473 ,\nC1470_=_C1475 ,C1470_=_C1476 ,C1470_=_C1477 ,C1470_=_C1480 ,C1470_=_C1481 ,C1470_=_C1482 ,\nC1470_=_C1483 ,C1470_=_C1484 ,C1470_=_C1485 ,C1470_=_C1486 ,C1470_=_C3304 ,C1470_=_C3306 ,\nC1470_=_C3307 ,C1471_=_C1472 ,C1471_=_C1473 ,C1471_=_C1475 ,C1471_=_C1476 ,C1471_=_C1477 ,\nC1471_=_C1480 ,C1471_=_C1481 ,C1471_=_C1482 ,C1471_=_C1483 ,C1471_=_C1484 ,C1471_=_C1485 ,\nC1471_=_C1486 ,C1472_=_C1473 ,C1472_=_C1475 ,C1472_=_C1476 ,C1472_=_C1477 ,C1472_=_C1480 ,\nC1472_=_C1481 ,C1472_=_C1482 ,C1472_=_C1483 ,C1472_=_C1484 ,C1472_=_C1485 ,C1472_=_C1486 ,\nC1473_=_C1475 ,C1473_=_C1476 ,C1473_=_C1477 ,C1473_=_C1480 ,C1473_=_C1481 ,C1473_=_C1482 ,\nC1473_=_C1483 ,C1473_=_C1484 ,C1473_=_C1485 ,C1473_=_C1486 ,C1473_=_C3584 ,C1473_=_C3585 ,\nC1473_=_C3587 ,C1475_=_C1476 ,C1475_=_C1477 ,C1475_=_C1480 ,C1475_=_C1481 ,C1475_=_C1482 ,\nC1475_=_C1483 ,C1475_=_C1484 ,C1475_=_C1485 ,C1475_=_C1486 ,C1476_=_C1477 ,C1476_=_C1480 ,\nC1476_=_C1481 ,C1476_=_C1482 ,C1476_=_C1483 ,C1476_=_C1484 ,C1476_=_C1485 ,C1476_=_C1486 ,\nC1477_=_C1480 ,C1477_=_C1481 ,C1477_=_C1482 ,C1477_=_C1483 ,C1477_=_C1484 ,C1477_=_C1485 ,\nC1477_=_C1486 ,C1480_=_C1481 ,C1480_=_C1482 ,C1480_=_C1483 ,C1480_=_C1484 ,C1480_=_C1485 ,\nC1480_=_C1486 ,C1480_=_C3685 ,C1481_=_C1482 ,C1481_=_C1483 ,C1481_=_C1484 ,C1481_=_C1485 ,\nC1481_=_C1486 ,C1482_=_C1483 ,C1482_=_C1484 ,C1482_=_C1485 ,C1482_=_C1486 ,C1483_=_C1484 ,\nC1483_=_C1485 ,C1483_=_C1486 ,C1483_=_C3689 ,C1483_=_C3771 ,C1483_=_C3820 ,C1484_=_C1485 ,\nC1484_=_C1486 ,C1485_=_C1486 ,C1485_=_C3690 ,C1485_=_C3772 ,C1485_=_C3821 ,C1486_=_C3773 ,\nC1504_=_C1670 ,C1504_=_C1877 ,C1504_=_C2191 ,C1504_=_C2401 ,C1504_=_C2498 ,C1504_=_C2949 ,\nC1504_=_C3142 ,C1504_=_C3223 ,C1504_=_C3257 ,C1504_=_C3306 ,C1504_=_C3420 ,C1504_=_C3585 ,\nC1504_=_C3764 ,C1504_=_C3765 ,C1504_=_C3766 ,C1504_=_C3767 ,C1504_=_C3768 ,C1504_=_C3769 ,\nC1504_=_C3770 ,C1504_=_C3771 ,C1504_=_C3772 ,C1504_=_C3773 ,C1669_=_C1670 ,C1669_=_C1671 ,\nC1669_=_C1876 ,C1669_=_C2270 ,C1669_=_C2497 ,C1669_=_C2649 ,C1669_=_C2767 ,C1669_=_C2948 ,\nC1669_=_C3017 ,C1669_=_C3208 ,C1669_=_C3304 ,C1669_=_C3372 ,C1669_=_C3584 ,C1669_=_C3684 ,\nC1669_=_C3685 ,C1669_=_C3686 ,C1669_=_C3687 ,C1669_=_C3688 ,C1669_=_C3689 ,C1669_=_C3690 ,\nC1669_=_C3691 ,C1669_=_C3692 ,C1669_=_C3693 ,C1670_=_C1671 ,C1670_=_C1877 ,C1670_=_C2191 ,\nC1670_=_C2401 ,C1670_=_C2498 ,C1670_=_C2949 ,C1670_=_C3142 ,C1670_=_C3223 ,C1670_=_C3257 ,\nC1670_=_C3306 ,C1670_=_C3420 ,C1670_=_C3585 ,C1670_=_C3764 ,C1670_=_C3765 ,C1670_=_C3766 ,\nC1670_=_C3767 ,C1670_=_C3768 ,C1670_=_C3769 ,C1670_=_C3770 ,C1670_=_C3771 ,C1670_=_C3772 ,\nC1670_=_C3773 ,C1671_=_C1690 ,C1671_=_C1878 ,C1671_=_C1991 ,C1671_=_C2211 ,C1671_=_C2402 ,\nC1671_=_C2950 ,C1671_=_C3224 ,C1671_=_C3307 ,C1671_=_C3455 ,C1671_=_C3587 ,C1671_=_C3669 ,\nC1671_=_C3814 ,C1671_=_C3815 ,C1671_=_C3816 ,C1671_=_C3817 ,C1671_=_C3818 ,C1671_=_C3819 ,\nC1671_=_C3820 ,C1671_=_C3821 ,C1671_=_C3822 ,C1690_=_C1878 ,C1690_=_C1991 ,C1690_=_C2211 ,\nC1690_=_C2402 ,C1690_=_C2950 ,C1690_=_C3224 ,C1690_=_C3307 ,C1690_=_C3455 ,C1690_=_C3587 ,\nC1690_=_C3669 ,C1690_=_C3814 ,C1690_=_C3815 ,C1690_=_C3816 ,C1690_=_C3817 ,C1690_=_C3818 ,\nC1690_=_C3819 ,C1690_=_C3820 ,C1690_=_C3821 ,C1690_=_C3822 ,C1876_=_C1877 ,C1876_=_C1878 ,\nC1876_=_C2270 ,C1876_=_C2497 ,C1876_=_C2649 ,C1876_=_C2767 ,C1876_=_C2948 ,C1876_=_C3017 ,\nC1876_=_C3208 ,C1876_=_C3304 ,C1876_=_C3372 ,C1876_=_C3584 ,C1876_=_C3684 ,C1876_=_C3685 ,\nC1876_=_C3686 ,C1876_=_C3687 ,C1876_=_C3688 ,C1876_=_C3689 ,C1876_=_C3690 ,C1876_=_C3691 ,\nC1876_=_C3692 ,C1876_=_C3693 ,C1877_=_C1878 ,C1877_=_C2191 ,C1877_=_C2401 ,C1877_=_C2498 ,\nC1877_=_C2949 ,C1877_=_C3142 ,C1877_=_C3223 ,C1877_=_C3257 ,C1877_=_C3306 ,C1877_=_C3420 ,\nC1877_=_C3585 ,C1877_=_C3764 ,C1877_=_C3765 ,C1877_=_C3766 ,C1877_=_C3767 ,C1877_=_C3768 ,\nC1877_=_C3769 ,C1877_=_C3770 ,C1877_=_C3771 ,C1877_=_C3772 ,C1877_=_C3773 ,C1878_=_C1991 ,\nC1878_=_C2211 ,C1878_=_C2402 ,C1878_=_C2950 ,C1878_=_C3224 ,C1878_=_C3307 ,C1878_=_C3455 ,\nC1878_=_C3587 ,C1878_=_C3669 ,C1878_=_C3814 ,C1878_=_C3815 ,C1878_=_C3816 ,C1878_=_C3817 ,\nC1878_=_C3818 ,C1878_=_C3819 ,C1878_=_C3820 ,C1878_=_C3821 ,C1878_=_C3822 ,C1991_=_C2211 ,\nC1991_=_C2402 ,C1991_=_C2950 ,C1991_=_C3224 ,C1991_=_C3307 ,C1991_=_C3455 ,C1991_=_C3587 ,\nC1991_=_C3669 ,C1991_=_C3814 ,C1991_=_C3815 ,C1991_=_C3816 ,C1991_=_C3817 ,C1991_=_C3818 ,\nC1991_=_C3819 ,C1991_=_C3820 ,C1991_=_C3821 ,C1991_=_C3822 ,C2191_=_C2401 ,C2191_=_C2498 ,\nC2191_=_C2949 ,C2191_=_C3142 ,C2191_=_C3223 ,C2191_=_C3257 ,C2191_=_C3306 ,C2191_=_C3420 ,\nC2191_=_C3585 ,C2191_=_C3764 ,C2191_=_C3765 ,C2191_=_C3766 ,C2191_=_C3767 ,C2191_=_C3768 ,\nC2191_=_C3769 ,C2191_=_C3770 ,C2191_=_C3771 ,C2191_=_C3772 ,C2191_=_C3773 ,C2211_=_C2402 ,\nC2211_=_C2950 ,C2211_=_C3224 ,C2211_=_C3307 ,C2211_=_C3455 ,C2211_=_C3587 ,C2211_=_C3669 ,\nC2211_=_C3814 ,C2211_=_C3815 ,C2211_=_C3816 ,C2211_=_C3817 ,C2211_=_C3818 ,C2211_=_C3819 ,\nC2211_=_C3820 ,C2211_=_C3821 ,C2211_=_C3822 ,C2270_=_C2497 ,C2270_=_C2649 ,C2270_=_C2767 ,\nC2270_=_C2948 ,C2270_=_C3017 ,C2270_=_C3208 ,C2270_=_C3304 ,C2270_=_C3372 ,C2270_=_C3584 ,\nC2270_=_C3684 ,C2270_=_C3685 ,C2270_=_C3686 ,C2270_=_C3687 ,C2270_=_C3688 ,C2270_=_C3689 ,\nC2270_=_C3690 ,C2270_=_C3691 ,C2270_=_C3692 ,C2270_=_C3693 ,C2401_=_C2402 ,C2401_=_C2498 ,\nC2401_=_C2949 ,C2401_=_C3142 ,C2401_=_C3223 ,C2401_=_C3257 ,C2401_=_C3306 ,C2401_=_C3420 ,\nC2401_=_C3585 ,C2401_=_C3764 ,C2401_=_C3765 ,C2401_=_C3766 ,C2401_=_C3767 ,C2401_=_C3768 ,\nC2401_=_C3769 ,C2401_=_C3770 ,C2401_=_C3771 ,C2401_=_C3772 ,C2401_=_C3773 ,C2402_=_C2950 ,\nC2402_=_C3224 ,C2402_=_C3307 ,C2402_=_C3455 ,C2402_=_C3587 ,C2402_=_C3669 ,C2402_=_C3814 ,\nC2402_=_C3815 ,C2402_=_C3816 ,C2402_=_C3817 ,C2402_=_C3818 ,C2402_=_C3819 ,C2402_=_C3820 ,\nC2402_=_C3821 ,C2402_=_C3822 ,C2497_=_C2498 ,C2497_=_C2649 ,C2497_=_C2767 ,C2497_=_C2948 ,\nC2497_=_C3017 ,C2497_=_C3208 ,C2497_=_C3304 ,C2497_=_C3372 ,C2497_=_C3584 ,C2497_=_C3684 ,\nC2497_=_C3685 ,C2497_=_C3686 ,C2497_=_C3687 ,C2497_=_C3688 ,C2497_=_C3689 ,C2497_=_C3690 ,\nC2497_=_C3691 ,C2497_=_C3692 ,C2497_=_C3693 ,C2498_=_C2949 ,C2498_=_C3142 ,C2498_=_C3223 ,\nC2498_=_C3257 ,C2498_=_C3306 ,C2498_=_C3420 ,C2498_=_C3585 ,C2498_=_C3764 ,C2498_=_C3765 ,\nC2498_=_C3766 ,C2498_=_C3767 ,C2498_=_C3768 ,C2498_=_C3769 ,C2498_=_C3770 ,C2498_=_C3771 ,\nC2498_=_C3772 ,C2498_=_C3773 ,C2649_=_C2767 ,C2649_=_C2948 ,C2649_=_C3017 ,C2649_=_C3208 ,\nC2649_=_C3304 ,C2649_=_C3372 ,C2649_=_C3584 ,C2649_=_C3684 ,C2649_=_C3685 ,C2649_=_C3686 ,\nC2649_=_C3687 ,C2649_=_C3688 ,C2649_=_C3689 ,C2649_=_C3690 ,C2649_=_C3691 ,C2649_=_C3692 ,\nC2649_=_C3693 ,C2767_=_C2948 ,C2767_=_C3017 ,C2767_=_C3208 ,C2767_=_C3304 ,C2767_=_C3372 ,\nC2767_=_C3584 ,C2767_=_C3684 ,C2767_=_C3685 ,C2767_=_C3686 ,C2767_=_C3687 ,C2767_=_C3688 ,\nC2767_=_C3689 ,C2767_=_C3690 ,C2767_=_C3691 ,C2767_=_C3692 ,C2767_=_C3693 ,C2948_=_C2949 ,\nC2948_=_C2950 ,C2948_=_C3017 ,C2948_=_C3208 ,C2948_=_C3304 ,C2948_=_C3372 ,C2948_=_C3584 ,\nC2948_=_C3684 ,C2948_=_C3685 ,C2948_=_C3686 ,C2948_=_C3687 ,C2948_=_C3688 ,C2948_=_C3689 ,\nC2948_=_C3690 ,C2948_=_C3691 ,C2948_=_C3692 ,C2948_=_C3693 ,C2949_=_C2950 ,C2949_=_C3142 ,\nC2949_=_C3223 ,C2949_=_C3257 ,C2949_=_C3306 ,C2949_=_C3420 ,C2949_=_C3585 ,C2949_=_C3764 ,\nC2949_=_C3765 ,C2949_=_C3766 ,C2949_=_C3767 ,C2949_=_C3768 ,C2949_=_C3769 ,C2949_=_C3770 ,\nC2949_=_C3771 ,C2949_=_C3772 ,C2949_=_C3773 ,C2950_=_C3224 ,C2950_=_C3307 ,C2950_=_C3455 ,\nC2950_=_C3587 ,C2950_=_C3669 ,C2950_=_C3814 ,C2950_=_C3815 ,C2950_=_C3816 ,C2950_=_C3817 ,\nC2950_=_C3818 ,C2950_=_C3819 ,C2950_=_C3820 ,C2950_=_C3821 ,C2950_=_C3822 ,C3017_=_C3208 ,\nC3017_=_C3304 ,C3017_=_C3372 ,C3017_=_C3584 ,C3017_=_C3684 ,C3017_=_C3685 ,C3017_=_C3686 ,\nC3017_=_C3687 ,C3017_=_C3688 ,C3017_=_C3689</w:t>
      </w:r>
    </w:p>
    <w:p>
      <w:pPr>
        <w:pStyle w:val="PreformattedText"/>
        <w:bidi w:val="0"/>
        <w:spacing w:before="0" w:after="0"/>
        <w:jc w:val="left"/>
        <w:rPr/>
      </w:pPr>
      <w:r>
        <w:rPr/>
        <w:t xml:space="preserve"> </w:t>
      </w:r>
      <w:r>
        <w:rPr/>
        <w:t>,C3017_=_C3690 ,C3017_=_C3691 ,C3017_=_C3692 ,\nC3017_=_C3693 ,C3142_=_C3223 ,C3142_=_C3257 ,C3142_=_C3306 ,C3142_=_C3420 ,C3142_=_C3585 ,\nC3142_=_C3764 ,C3142_=_C3765 ,C3142_=_C3766 ,C3142_=_C3767 ,C3142_=_C3768 ,C3142_=_C3769 ,\nC3142_=_C3770 ,C3142_=_C3771 ,C3142_=_C3772 ,C3142_=_C3773 ,C3208_=_C3304 ,C3208_=_C3372 ,\nC3208_=_C3584 ,C3208_=_C3684 ,C3208_=_C3685 ,C3208_=_C3686 ,C3208_=_C3687 ,C3208_=_C3688 ,\nC3208_=_C3689 ,C3208_=_C3690 ,C3208_=_C3691 ,C3208_=_C3692 ,C3208_=_C3693 ,C3223_=_C3224 ,\nC3223_=_C3257 ,C3223_=_C3306 ,C3223_=_C3420 ,C3223_=_C3585 ,C3223_=_C3764 ,C3223_=_C3765 ,\nC3223_=_C3766 ,C3223_=_C3767 ,C3223_=_C3768 ,C3223_=_C3769 ,C3223_=_C3770 ,C3223_=_C3771 ,\nC3223_=_C3772 ,C3223_=_C3773 ,C3224_=_C3307 ,C3224_=_C3455 ,C3224_=_C3587 ,C3224_=_C3669 ,\nC3224_=_C3814 ,C3224_=_C3815 ,C3224_=_C3816 ,C3224_=_C3817 ,C3224_=_C3818 ,C3224_=_C3819 ,\nC3224_=_C3820 ,C3224_=_C3821 ,C3224_=_C3822 ,C3257_=_C3306 ,C3257_=_C3420 ,C3257_=_C3585 ,\nC3257_=_C3764 ,C3257_=_C3765 ,C3257_=_C3766 ,C3257_=_C3767 ,C3257_=_C3768 ,C3257_=_C3769 ,\nC3257_=_C3770 ,C3257_=_C3771 ,C3257_=_C3772 ,C3257_=_C3773 ,C3304_=_C3306 ,C3304_=_C3307 ,\nC3304_=_C3372 ,C3304_=_C3584 ,C3304_=_C3684 ,C3304_=_C3685 ,C3304_=_C3686 ,C3304_=_C3687 ,\nC3304_=_C3688 ,C3304_=_C3689 ,C3304_=_C3690 ,C3304_=_C3691 ,C3304_=_C3692 ,C3304_=_C3693 ,\nC3306_=_C3307 ,C3306_=_C3420 ,C3306_=_C3585 ,C3306_=_C3764 ,C3306_=_C3765 ,C3306_=_C3766 ,\nC3306_=_C3767 ,C3306_=_C3768 ,C3306_=_C3769 ,C3306_=_C3770 ,C3306_=_C3771 ,C3306_=_C3772 ,\nC3306_=_C3773 ,C3307_=_C3455 ,C3307_=_C3587 ,C3307_=_C3669 ,C3307_=_C3814 ,C3307_=_C3815 ,\nC3307_=_C3816 ,C3307_=_C3817 ,C3307_=_C3818 ,C3307_=_C3819 ,C3307_=_C3820 ,C3307_=_C3821 ,\nC3307_=_C3822 ,C3372_=_C3584 ,C3372_=_C3684 ,C3372_=_C3685 ,C3372_=_C3686 ,C3372_=_C3687 ,\nC3372_=_C3688 ,C3372_=_C3689 ,C3372_=_C3690 ,C3372_=_C3691 ,C3372_=_C3692 ,C3372_=_C3693 ,\nC3420_=_C3585 ,C3420_=_C3764 ,C3420_=_C3765 ,C3420_=_C3766 ,C3420_=_C3767 ,C3420_=_C3768 ,\nC3420_=_C3769 ,C3420_=_C3770 ,C3420_=_C3771 ,C3420_=_C3772 ,C3420_=_C3773 ,C3455_=_C3587 ,\nC3455_=_C3669 ,C3455_=_C3814 ,C3455_=_C3815 ,C3455_=_C3816 ,C3455_=_C3817 ,C3455_=_C3818 ,\nC3455_=_C3819 ,C3455_=_C3820 ,C3455_=_C3821 ,C3455_=_C3822 ,C3584_=_C3585 ,C3584_=_C3587 ,\nC3584_=_C3684 ,C3584_=_C3685 ,C3584_=_C3686 ,C3584_=_C3687 ,C3584_=_C3688 ,C3584_=_C3689 ,\nC3584_=_C3690 ,C3584_=_C3691 ,C3584_=_C3692 ,C3584_=_C3693 ,C3585_=_C3587 ,C3585_=_C3764 ,\nC3585_=_C3765 ,C3585_=_C3766 ,C3585_=_C3767 ,C3585_=_C3768 ,C3585_=_C3769 ,C3585_=_C3770 ,\nC3585_=_C3771 ,C3585_=_C3772 ,C3585_=_C3773 ,C3587_=_C3669 ,C3587_=_C3814 ,C3587_=_C3815 ,\nC3587_=_C3816 ,C3587_=_C3817 ,C3587_=_C3818 ,C3587_=_C3819 ,C3587_=_C3820 ,C3587_=_C3821 ,\nC3587_=_C3822 ,C3669_=_C3814 ,C3669_=_C3815 ,C3669_=_C3816 ,C3669_=_C3817 ,C3669_=_C3818 ,\nC3669_=_C3819 ,C3669_=_C3820 ,C3669_=_C3821 ,C3669_=_C3822 ,C3684_=_C3685 ,C3684_=_C3686 ,\nC3684_=_C3687 ,C3684_=_C3688 ,C3684_=_C3689 ,C3684_=_C3690 ,C3684_=_C3691 ,C3684_=_C3692 ,\nC3684_=_C3693 ,C3685_=_C3686 ,C3685_=_C3687 ,C3685_=_C3688 ,C3685_=_C3689 ,C3685_=_C3690 ,\nC3685_=_C3691 ,C3685_=_C3692 ,C3685_=_C3693 ,C3686_=_C3687 ,C3686_=_C3688 ,C3686_=_C3689 ,\nC3686_=_C3690 ,C3686_=_C3691 ,C3686_=_C3692 ,C3686_=_C3693 ,C3687_=_C3688 ,C3687_=_C3689 ,\nC3687_=_C3690 ,C3687_=_C3691 ,C3687_=_C3692 ,C3687_=_C3693 ,C3688_=_C3689 ,C3688_=_C3690 ,\nC3688_=_C3691 ,C3688_=_C3692 ,C3688_=_C3693 ,C3689_=_C3690 ,C3689_=_C3691 ,C3689_=_C3692 ,\nC3689_=_C3693 ,C3689_=_C3771 ,C3689_=_C3820 ,C3690_=_C3691 ,C3690_=_C3692 ,C3690_=_C3693 ,\nC3690_=_C3772 ,C3690_=_C3821 ,C3691_=_C3692 ,C3691_=_C3693 ,C3692_=_C3693 ,C3764_=_C3765 ,\nC3764_=_C3766 ,C3764_=_C3767 ,C3764_=_C3768 ,C3764_=_C3769 ,C3764_=_C3770 ,C3764_=_C3771 ,\nC3764_=_C3772 ,C3764_=_C3773 ,C3765_=_C3766 ,C3765_=_C3767 ,C3765_=_C3768 ,C3765_=_C3769 ,\nC3765_=_C3770 ,C3765_=_C3771 ,C3765_=_C3772 ,C3765_=_C3773 ,C3765_=_C3815 ,C3766_=_C3767 ,\nC3766_=_C3768 ,C3766_=_C3769 ,C3766_=_C3770 ,C3766_=_C3771 ,C3766_=_C3772 ,C3766_=_C3773 ,\nC3767_=_C3768 ,C3767_=_C3769 ,C3767_=_C3770 ,C3767_=_C3771 ,C3767_=_C3772 ,C3767_=_C3773 ,\nC3767_=_C3817 ,C3768_=_C3769 ,C3768_=_C3770 ,C3768_=_C3771 ,C3768_=_C3772 ,C3768_=_C3773 ,\nC3768_=_C3818 ,C3769_=_C3770 ,C3769_=_C3771 ,C3769_=_C3772 ,C3769_=_C3773 ,C3769_=_C3819 ,\nC3770_=_C3771 ,C3770_=_C3772 ,C3770_=_C3773 ,C3771_=_C3772 ,C3771_=_C3773 ,C3771_=_C3820 ,\nC3772_=_C3773 ,C3772_=_C3821 ,C3814_=_C3815 ,C3814_=_C3816 ,C3814_=_C3817 ,C3814_=_C3818 ,\nC3814_=_C3819 ,C3814_=_C3820 ,C3814_=_C3821 ,C3814_=_C3822 ,C3815_=_C3816 ,C3815_=_C3817 ,\nC3815_=_C3818 ,C3815_=_C3819 ,C3815_=_C3820 ,C3815_=_C3821 ,C3815_=_C3822 ,C3816_=_C3817 ,\nC3816_=_C3818 ,C3816_=_C3819 ,C3816_=_C3820 ,C3816_=_C3821 ,C3816_=_C3822 ,C3817_=_C3818 ,\nC3817_=_C3819 ,C3817_=_C3820 ,C3817_=_C3821 ,C3817_=_C3822 ,C3818_=_C3819 ,C3818_=_C3820 ,\nC3818_=_C3821 ,C3818_=_C3822 ,C3819_=_C3820 ,C3819_=_C3821 ,C3819_=_C3822 ,C3820_=_C3821 ,\nC3820_=_C3822 ,C3821_=_C3822 ,"];123[shape=box, label="id:123 level: 5\n103: C593 C597 C599 C608 C948 \nC1068 C1319 C1328 C1416 C1463 C1468 \nC1470 C1481 C1594 C1666 C1739 C1873 \nC1903 C1908 C1910 C1916 C1976 C1994 \nC2000 C2001 C2002 C2003 C2004 C2005 \nC2006 C2007 C2008 C2009 C2010 C2011 \nC2012 C2013 C2014 C2015 C2016 C2017 \nC2019 C2020 C2021 C2022 C2088 C2185 \nC2428 C2656 C2687 C2793 C2795 C2940 \nC3010 C3028 C3030 C3031 C3032 C3033 \nC3034 C3035 C3036 C3037 C3038 C3039 \nC3040 C3041 C3042 C3043 C3044 C3107 \nC3300 C3301 C3302 C3303 C3304 C3305 \nC3306 C3307 C3308 C3309 C3310 C3311 \nC3312 C3313 C3314 C3315 C3316 C3346 \nC3396 C3470 C3706 C3727 C3779 C3793 \nC3803 C3843 C3910 C3985 C3992 C3993 \nC3994 C3995 \n1439: C593_=_C597( C593 C597 ) C593_=_C599( C593 C599 ) C593_=_C608( C593 C608 ) C593_=_C1328( C593 C1328 ) C593_=_C1416( C593 C1416 ) \nC593_=_C1463( C593 C1463 ) C593_=_C1903( C593 C1903 ) C593_=_C2000( C593 C2000 ) C593_=_C2001( C593 C2001 ) C593_=_C2002( C593 C2002 ) C593_=_C2003( C593 C2003 ) \nC593_=_C2004( C593 C2004 ) C593_=_C2005( C593 C2005 ) C593_=_C2006( C593 C2006 ) C593_=_C2007( C593 C2007 ) C593_=_C2008( C593 C2008 ) C593_=_C2009( C593 C2009 ) \nC593_=_C2010( C593 C2010 ) C593_=_C2011( C593 C2011 ) C593_=_C2012( C593 C2012 ) C593_=_C2013( C593 C2013 ) C593_=_C2014( C593 C2014 ) C593_=_C2015( C593 C2015 ) \nC593_=_C2016( C593 C2016 ) C593_=_C2017( C593 C2017 ) C593_=_C2019( C593 C2019 ) C593_=_C2020( C593 C2020 ) C593_=_C2021( C593 C2021 ) C593_=_C2022( C593 C2022 ) \nC597_=_C599( C597 C599 ) C597_=_C608( C597 C608 ) C597_=_C1068( C597 C1068 ) C597_=_C1468( C597 C1468 ) C597_=_C1594( C597 C1594 ) C597_=_C1908( C597 C1908 ) \nC597_=_C2005( C597 C2005 ) C597_=_C2088( C597 C2088 ) C597_=_C2185( C597 C2185 ) C597_=_C2687( C597 C2687 ) C597_=_C2793( C597 C2793 ) C597_=_C3010( C597 C3010 ) \nC597_=_C3028( C597 C3028 ) C597_=_C3030( C597 C3030 ) C597_=_C3031( C597 C3031 ) C597_=_C3032( C597 C3032 ) C597_=_C3033( C597 C3033 ) C597_=_C3034( C597 C3034 ) \nC597_=_C3035( C597 C3035 ) C597_=_C3036( C597 C3036 ) C597_=_C3037( C597 C3037 ) C597_=_C3038( C597 C3038 ) C597_=_C3039( C597 C3039 ) C597_=_C3040( C597 C3040 ) \nC597_=_C3041( C597 C3041 ) C597_=_C3042( C597 C3042 ) C597_=_C3043( C597 C3043 ) C597_=_C3044( C597 C3044 ) C599_=_C608( C599 C608 ) C599_=_C1470( C599 C1470 ) \nC599_=_C1666( C599 C1666 ) C599_=_C1873( C599 C1873 ) C599_=_C1910( C599 C1910 ) C599_=_C2006( C599 C2006 ) C599_=_C2795( C599 C2795 ) C599_=_C2940( C599 C2940 ) \nC599_=_C3107( C599 C3107 ) C599_=_C3300( C599 C3300 ) C599_=_C3301( C599 C3301 ) C599_=_C3302( C599 C3302 ) C599_=_C3303( C599 C3303 ) C599_=_C3304( C599 C3304 ) \nC599_=_C3305( C599 C3305 ) C599_=_C3306( C599 C3306 ) C599_=_C3307( C599 C3307 ) C599_=_C3308( C599 C3308 ) C599_=_C3309( C599 C3309 ) C599_=_C3310( C599 C3310 ) \nC599_=_C3311( C599 C3311 ) C599_=_C3312( C599 C3312 ) C599_=_C3313( C599 C3313 ) C599_=_C3314( C599 C3314 ) C599_=_C3315( C599 C3315 ) C599_=_C3316( C599 C3316 ) \nC608_=_C948( C608 C948 ) C608_=_C1319( C608 C1319 ) C608_=_C1481( C608 C1481 ) C608_=_C1739( C608 C1739 ) C608_=_C1916( C608 C1916 ) C608_=_C1976( C608 C1976 ) \nC608_=_C1994( C608 C1994 ) C608_=_C2428( C608 C2428 ) C608_=_C2656( C608 C2656 ) C608_=_C3041( C608 C3041 ) C608_=_C3313( C608 C3313 ) C608_=_C3346( C608 C3346 ) \nC608_=_C3396( C608 C3396 ) C608_=_C3470( C608 C3470 ) C608_=_C3706( C608 C3706 ) C608_=_C3727( C608 C3727 ) C608_=_C3779( C608 C3779 ) C608_=_C3793( C608 C3793 ) \nC608_=_C3803( C608 C3803 ) C608_=_C3843( C608 C3843 ) C608_=_C3910( C608 C3910 ) C608_=_C3985( C608 C3985 ) C608_=_C3992( C608 C3992 ) C608_=_C3993( C608 C3993 ) \nC608_=_C3994( C608 C3994 ) C608_=_C3995( C608 C3995 ) C948_=_C1319( C948 C1319 ) C948_=_C1481( C948 C1481 ) C948_=_C1739( C948 C1739 ) C948_=_C1916( C948 C1916 ) \nC948_=_C1976( C948 C1976 ) C948_=_C1994( C948 C1994 ) C948_=_C2428( C948 C2428 ) C948_=_C2656( C948 C2656 ) C948_=_C3041( C948 C3041 ) C948_=_C3313( C948 C3313 ) \nC948_=_C3346( C948 C3346 ) C948_=_C3396( C948 C3396 ) C948_=_C3470( C948 C3470 ) C948_=_C3706( C948 C3706 ) C948_=_C3727( C948 C3727 ) C948_=_C3779( C948 C3779 ) \nC948_=_C3793( C948 C3793 ) C948_=_C3803( C948 C3803 ) C948_=_C3843( C948 C3843 ) C948_=_C3910( C948 C3910 ) C948_=_C3985( C948 C3985 ) C948_=_C3992( C948 C3992 ) \nC948_=_C3993( C948 C3993 ) C948_=_C3994( C948 C3994 ) C948_=_C3995( C948 C3995 ) C1068_=_C1468( C1068 C1468 ) C1068_=_C1594( C1068 C1594 ) C1068_=_C1908( C1068 C1908 ) \nC1068_=_C2005( C1068 C2005 ) C1068_=_C2088( C1068 C2088 ) C1068_=_C2185( C1068 C2185 ) C1068_=_C2687( C1068 C2687 ) C1068_=_C2793( C1068 C2793 ) C1068_=_C3010( C1068 C3010 ) \nC1068_=_C3028( C1068 C3028 ) C1068_=_C3030( C1068 C3030 ) C1068_=_C3031( C1068 C3031 ) C1068_=_C3032( C1068 C3032 ) C1068_=_C3033( C1068 C3033 ) C1068_=_C3034( C1068 C3034 ) \nC1068_=_C3035( C1068 C3035 ) C1068_=_C3036( C1068 C3036 ) C1068_=_C3037( C1068 C3037 ) C1068_=_C3038( C1068 C3038 ) C1068_=_C3039( C1068 C3039 ) C1068_=_C3040(</w:t>
      </w:r>
    </w:p>
    <w:p>
      <w:pPr>
        <w:pStyle w:val="PreformattedText"/>
        <w:bidi w:val="0"/>
        <w:spacing w:before="0" w:after="0"/>
        <w:jc w:val="left"/>
        <w:rPr/>
      </w:pPr>
      <w:r>
        <w:rPr/>
        <w:t xml:space="preserve"> </w:t>
      </w:r>
      <w:r>
        <w:rPr/>
        <w:t>C1068 C3040 ) \nC1068_=_C3041( C1068 C3041 ) C1068_=_C3042( C1068 C3042 ) C1068_=_C3043( C1068 C3043 ) C1068_=_C3044( C1068 C3044 ) C1319_=_C1481( C1319 C1481 ) C1319_=_C1739( C1319 C1739 ) \nC1319_=_C1916( C1319 C1916 ) C1319_=_C1976( C1319 C1976 ) C1319_=_C1994( C1319 C1994 ) C1319_=_C2428( C1319 C2428 ) C1319_=_C2656( C1319 C2656 ) C1319_=_C3041( C1319 C3041 ) \nC1319_=_C3313( C1319 C3313 ) C1319_=_C3346( C1319 C3346 ) C1319_=_C3396( C1319 C3396 ) C1319_=_C3470( C1319 C3470 ) C1319_=_C3706( C1319 C3706 ) C1319_=_C3727( C1319 C3727 ) \nC1319_=_C3779( C1319 C3779 ) C1319_=_C3793( C1319 C3793 ) C1319_=_C3803( C1319 C3803 ) C1319_=_C3843( C1319 C3843 ) C1319_=_C3910( C1319 C3910 ) C1319_=_C3985( C1319 C3985 ) \nC1319_=_C3992( C1319 C3992 ) C1319_=_C3993( C1319 C3993 ) C1319_=_C3994( C1319 C3994 ) C1319_=_C3995( C1319 C3995 ) C1328_=_C1416( C1328 C1416 ) C1328_=_C1463( C1328 C1463 ) \nC1328_=_C1903( C1328 C1903 ) C1328_=_C2000( C1328 C2000 ) C1328_=_C2001( C1328 C2001 ) C1328_=_C2002( C1328 C2002 ) C1328_=_C2003( C1328 C2003 ) C1328_=_C2004( C1328 C2004 ) \nC1328_=_C2005( C1328 C2005 ) C1328_=_C2006( C1328 C2006 ) C1328_=_C2007( C1328 C2007 ) C1328_=_C2008( C1328 C2008 ) C1328_=_C2009( C1328 C2009 ) C1328_=_C2010( C1328 C2010 ) \nC1328_=_C2011( C1328 C2011 ) C1328_=_C2012( C1328 C2012 ) C1328_=_C2013( C1328 C2013 ) C1328_=_C2014( C1328 C2014 ) C1328_=_C2015( C1328 C2015 ) C1328_=_C2016( C1328 C2016 ) \nC1328_=_C2017( C1328 C2017 ) C1328_=_C2019( C1328 C2019 ) C1328_=_C2020( C1328 C2020 ) C1328_=_C2021( C1328 C2021 ) C1328_=_C2022( C1328 C2022 ) C1416_=_C1463( C1416 C1463 ) \nC1416_=_C1903( C1416 C1903 ) C1416_=_C2000( C1416 C2000 ) C1416_=_C2001( C1416 C2001 ) C1416_=_C2002( C1416 C2002 ) C1416_=_C2003( C1416 C2003 ) C1416_=_C2004( C1416 C2004 ) \nC1416_=_C2005( C1416 C2005 ) C1416_=_C2006( C1416 C2006 ) C1416_=_C2007( C1416 C2007 ) C1416_=_C2008( C1416 C2008 ) C1416_=_C2009( C1416 C2009 ) C1416_=_C2010( C1416 C2010 ) \nC1416_=_C2011( C1416 C2011 ) C1416_=_C2012( C1416 C2012 ) C1416_=_C2013( C1416 C2013 ) C1416_=_C2014( C1416 C2014 ) C1416_=_C2015( C1416 C2015 ) C1416_=_C2016( C1416 C2016 ) \nC1416_=_C2017( C1416 C2017 ) C1416_=_C2019( C1416 C2019 ) C1416_=_C2020( C1416 C2020 ) C1416_=_C2021( C1416 C2021 ) C1416_=_C2022( C1416 C2022 ) C1463_=_C1468( C1463 C1468 ) \nC1463_=_C1470( C1463 C1470 ) C1463_=_C1481( C1463 C1481 ) C1463_=_C1903( C1463 C1903 ) C1463_=_C2000( C1463 C2000 ) C1463_=_C2001( C1463 C2001 ) C1463_=_C2002( C1463 C2002 ) \nC1463_=_C2003( C1463 C2003 ) C1463_=_C2004( C1463 C2004 ) C1463_=_C2005( C1463 C2005 ) C1463_=_C2006( C1463 C2006 ) C1463_=_C2007( C1463 C2007 ) C1463_=_C2008( C1463 C2008 ) \nC1463_=_C2009( C1463 C2009 ) C1463_=_C2010( C1463 C2010 ) C1463_=_C2011( C1463 C2011 ) C1463_=_C2012( C1463 C2012 ) C1463_=_C2013( C1463 C2013 ) C1463_=_C2014( C1463 C2014 ) \nC1463_=_C2015( C1463 C2015 ) C1463_=_C2016( C1463 C2016 ) C1463_=_C2017( C1463 C2017 ) C1463_=_C2019( C1463 C2019 ) C1463_=_C2020( C1463 C2020 ) C1463_=_C2021( C1463 C2021 ) \nC1463_=_C2022( C1463 C2022 ) C1468_=_C1470( C1468 C1470 ) C1468_=_C1481( C1468 C1481 ) C1468_=_C1594( C1468 C1594 ) C1468_=_C1908( C1468 C1908 ) C1468_=_C2005( C1468 C2005 ) \nC1468_=_C2088( C1468 C2088 ) C1468_=_C2185( C1468 C2185 ) C1468_=_C2687( C1468 C2687 ) C1468_=_C2793( C1468 C2793 ) C1468_=_C3010( C1468 C3010 ) C1468_=_C3028( C1468 C3028 ) \nC1468_=_C3030( C1468 C3030 ) C1468_=_C3031( C1468 C3031 ) C1468_=_C3032( C1468 C3032 ) C1468_=_C3033( C1468 C3033 ) C1468_=_C3034( C1468 C3034 ) C1468_=_C3035( C1468 C3035 ) \nC1468_=_C3036( C1468 C3036 ) C1468_=_C3037( C1468 C3037 ) C1468_=_C3038( C1468 C3038 ) C1468_=_C3039( C1468 C3039 ) C1468_=_C3040( C1468 C3040 ) C1468_=_C3041( C1468 C3041 ) \nC1468_=_C3042( C1468 C3042 ) C1468_=_C3043( C1468 C3043 ) C1468_=_C3044( C1468 C3044 ) C1470_=_C1481( C1470 C1481 ) C1470_=_C1666( C1470 C1666 ) C1470_=_C1873( C1470 C1873 ) \nC1470_=_C1910( C1470 C1910 ) C1470_=_C2006( C1470 C2006 ) C1470_=_C2795( C1470 C2795 ) C1470_=_C2940( C1470 C2940 ) C1470_=_C3107( C1470 C3107 ) C1470_=_C3300( C1470 C3300 ) \nC1470_=_C3301( C1470 C3301 ) C1470_=_C3302( C1470 C3302 ) C1470_=_C3303( C1470 C3303 ) C1470_=_C3304( C1470 C3304 ) C1470_=_C3305( C1470 C3305 ) C1470_=_C3306( C1470 C3306 ) \nC1470_=_C3307( C1470 C3307 ) C1470_=_C3308( C1470 C3308 ) C1470_=_C3309( C1470 C3309 ) C1470_=_C3310( C1470 C3310 ) C1470_=_C3311( C1470 C3311 ) C1470_=_C3312( C1470 C3312 ) \nC1470_=_C3313( C1470 C3313 ) C1470_=_C3314( C1470 C3314 ) C1470_=_C3315( C1470 C3315 ) C1470_=_C3316( C1470 C3316 ) C1481_=_C1739( C1481 C1739 ) C1481_=_C1916( C1481 C1916 ) \nC1481_=_C1976( C1481 C1976 ) C1481_=_C1994( C1481 C1994 ) C1481_=_C2428( C1481 C2428 ) C1481_=_C2656( C1481 C2656 ) C1481_=_C3041( C1481 C3041 ) C1481_=_C3313( C1481 C3313 ) \nC1481_=_C3346( C1481 C3346 ) C1481_=_C3396( C1481 C3396 ) C1481_=_C3470( C1481 C3470 ) C1481_=_C3706( C1481 C3706 ) C1481_=_C3727( C1481 C3727 ) C1481_=_C3779( C1481 C3779 ) \nC1481_=_C3793( C1481 C3793 ) C1481_=_C3803( C1481 C3803 ) C1481_=_C3843( C1481 C3843 ) C1481_=_C3910( C1481 C3910 ) C1481_=_C3985( C1481 C3985 ) C1481_=_C3992( C1481 C3992 ) \nC1481_=_C3993( C1481 C3993 ) C1481_=_C3994( C1481 C3994 ) C1481_=_C3995( C1481 C3995 ) C1594_=_C1908( C1594 C1908 ) C1594_=_C2005( C1594 C2005 ) C1594_=_C2088( C1594 C2088 ) \nC1594_=_C2185( C1594 C2185 ) C1594_=_C2687( C1594 C2687 ) C1594_=_C2793( C1594 C2793 ) C1594_=_C3010( C1594 C3010 ) C1594_=_C3028( C1594 C3028 ) C1594_=_C3030( C1594 C3030 ) \nC1594_=_C3031( C1594 C3031 ) C1594_=_C3032( C1594 C3032 ) C1594_=_C3033( C1594 C3033 ) C1594_=_C3034( C1594 C3034 ) C1594_=_C3035( C1594 C3035 ) C1594_=_C3036( C1594 C3036 ) \nC1594_=_C3037( C1594 C3037 ) C1594_=_C3038( C1594 C3038 ) C1594_=_C3039( C1594 C3039 ) C1594_=_C3040( C1594 C3040 ) C1594_=_C3041( C1594 C3041 ) C1594_=_C3042( C1594 C3042 ) \nC1594_=_C3043( C1594 C3043 ) C1594_=_C3044( C1594 C3044 ) C1666_=_C1873( C1666 C1873 ) C1666_=_C1910( C1666 C1910 ) C1666_=_C2006( C1666 C2006 ) C1666_=_C2795( C1666 C2795 ) \nC1666_=_C2940( C1666 C2940 ) C1666_=_C3107( C1666 C3107 ) C1666_=_C3300( C1666 C3300 ) C1666_=_C3301( C1666 C3301 ) C1666_=_C3302( C1666 C3302 ) C1666_=_C3303( C1666 C3303 ) \nC1666_=_C3304( C1666 C3304 ) C1666_=_C3305( C1666 C3305 ) C1666_=_C3306( C1666 C3306 ) C1666_=_C3307( C1666 C3307 ) C1666_=_C3308( C1666 C3308 ) C1666_=_C3309( C1666 C3309 ) \nC1666_=_C3310( C1666 C3310 ) C1666_=_C3311( C1666 C3311 ) C1666_=_C3312( C1666 C3312 ) C1666_=_C3313( C1666 C3313 ) C1666_=_C3314( C1666 C3314 ) C1666_=_C3315( C1666 C3315 ) \nC1666_=_C3316( C1666 C3316 ) C1739_=_C1916( C1739 C1916 ) C1739_=_C1976( C1739 C1976 ) C1739_=_C1994( C1739 C1994 ) C1739_=_C2428( C1739 C2428 ) C1739_=_C2656( C1739 C2656 ) \nC1739_=_C3041( C1739 C3041 ) C1739_=_C3313( C1739 C3313 ) C1739_=_C3346( C1739 C3346 ) C1739_=_C3396( C1739 C3396 ) C1739_=_C3470( C1739 C3470 ) C1739_=_C3706( C1739 C3706 ) \nC1739_=_C3727( C1739 C3727 ) C1739_=_C3779( C1739 C3779 ) C1739_=_C3793( C1739 C3793 ) C1739_=_C3803( C1739 C3803 ) C1739_=_C3843( C1739 C3843 ) C1739_=_C3910( C1739 C3910 ) \nC1739_=_C3985( C1739 C3985 ) C1739_=_C3992( C1739 C3992 ) C1739_=_C3993( C1739 C3993 ) C1739_=_C3994( C1739 C3994 ) C1739_=_C3995( C1739 C3995 ) C1873_=_C1910( C1873 C1910 ) \nC1873_=_C2006( C1873 C2006 ) C1873_=_C2795( C1873 C2795 ) C1873_=_C2940( C1873 C2940 ) C1873_=_C3107( C1873 C3107 ) C1873_=_C3300( C1873 C3300 ) C1873_=_C3301( C1873 C3301 ) \nC1873_=_C3302( C1873 C3302 ) C1873_=_C3303( C1873 C3303 ) C1873_=_C3304( C1873 C3304 ) C1873_=_C3305( C1873 C3305 ) C1873_=_C3306( C1873 C3306 ) C1873_=_C3307( C1873 C3307 ) \nC1873_=_C3308( C1873 C3308 ) C1873_=_C3309( C1873 C3309 ) C1873_=_C3310( C1873 C3310 ) C1873_=_C3311( C1873 C3311 ) C1873_=_C3312( C1873 C3312 ) C1873_=_C3313( C1873 C3313 ) \nC1873_=_C3314( C1873 C3314 ) C1873_=_C3315( C1873 C3315 ) C1873_=_C3316( C1873 C3316 ) C1903_=_C1908( C1903 C1908 ) C1903_=_C1910( C1903 C1910 ) C1903_=_C1916( C1903 C1916 ) \nC1903_=_C2000( C1903 C2000 ) C1903_=_C2001( C1903 C2001 ) C1903_=_C2002( C1903 C2002 ) C1903_=_C2003( C1903 C2003 ) C1903_=_C2004( C1903 C2004 ) C1903_=_C2005( C1903 C2005 ) \nC1903_=_C2006( C1903 C2006 ) C1903_=_C2007( C1903 C2007 ) C1903_=_C2008( C1903 C2008 ) C1903_=_C2009( C1903 C2009 ) C1903_=_C2010( C1903 C2010 ) C1903_=_C2011( C1903 C2011 ) \nC1903_=_C2012( C1903 C2012 ) C1903_=_C2013( C1903 C2013 ) C1903_=_C2014( C1903 C2014 ) C1903_=_C2015( C1903 C2015 ) C1903_=_C2016( C1903 C2016 ) C1903_=_C2017( C1903 C2017 ) \nC1903_=_C2019( C1903 C2019 ) C1903_=_C2020( C1903 C2020 ) C1903_=_C2021( C1903 C2021 ) C1903_=_C2022( C1903 C2022 ) C1908_=_C1910( C1908 C1910 ) C1908_=_C1916( C1908 C1916 ) \nC1908_=_C2005( C1908 C2005 ) C1908_=_C2088( C1908 C2088 ) C1908_=_C2185( C1908 C2185 ) C1908_=_C2687( C1908 C2687 ) C1908_=_C2793( C1908 C2793 ) C1908_=_C3010( C1908 C3010 ) \nC1908_=_C3028( C1908 C3028 ) C1908_=_C3030( C1908 C3030 ) C1908_=_C3031( C1908 C3031 ) C1908_=_C3032( C1908 C3032 ) C1908_=_C3033( C1908 C3033 ) C1908_=_C3034( C1908 C3034 ) \nC1908_=_C3035( C1908 C3035 ) C1908_=_C3036( C1908 C3036 ) C1908_=_C3037( C1908 C3037 ) C1908_=_C3038( C1908 C3038 ) C1908_=_C3039( C1908 C3039 ) C1908_=_C3040( C1908 C3040 ) \nC1908_=_C3041( C1908 C3041 ) C1908_=_C3042( C1908 C3042 ) C1908_=_C3043( C1908 C3043 ) C1908_=_C3044( C1908 C3044 ) C1910_=_C1916( C1910 C1916 ) C1910_=_C2006( C1910 C2006 ) \nC1910_=_C2795( C1910 C2795 ) C1910_=_C2940( C1910 C2940 ) C1910_=_C3107( C1910 C3107 ) C1910_=_C3300( C1910 C3300 ) C1910_=_C3301( C1910 C3301 ) C1910_=_C3302( C1910 C3302 ) \nC1910_=_C3303( C1910 C3303 ) C1910_=_C3304( C1910 C3304 ) C1910_=_C3305( C1910 C3305 ) C1910_=_C3306( C1910 C3306 ) C1910_=_C3307( C1910 C3307 ) C1910_=_C3308( C1910 C3308 ) \nC1910_=_C3309( C1910 C3309 ) C1910_=_C3310( C1910 C3310 ) C1910_=_C3311( C1910 C3311 ) C1910_=_C3312( C1910 C3312 ) C1910_=_C3313( C1910 C3313 ) C1910_=_C3314( C1910 C3314 ) \nC1910_=_C3315( C1910 C3315 )</w:t>
      </w:r>
    </w:p>
    <w:p>
      <w:pPr>
        <w:pStyle w:val="PreformattedText"/>
        <w:bidi w:val="0"/>
        <w:spacing w:before="0" w:after="0"/>
        <w:jc w:val="left"/>
        <w:rPr/>
      </w:pPr>
      <w:r>
        <w:rPr/>
        <w:t xml:space="preserve"> </w:t>
      </w:r>
      <w:r>
        <w:rPr/>
        <w:t>C1910_=_C3316( C1910 C3316 ) C1916_=_C1976( C1916 C1976 ) C1916_=_C1994( C1916 C1994 ) C1916_=_C2428( C1916 C2428 ) C1916_=_C2656( C1916 C2656 ) \nC1916_=_C3041( C1916 C3041 ) C1916_=_C3313( C1916 C3313 ) C1916_=_C3346( C1916 C3346 ) C1916_=_C3396( C1916 C3396 ) C1916_=_C3470( C1916 C3470 ) C1916_=_C3706( C1916 C3706 ) \nC1916_=_C3727( C1916 C3727 ) C1916_=_C3779( C1916 C3779 ) C1916_=_C3793( C1916 C3793 ) C1916_=_C3803( C1916 C3803 ) C1916_=_C3843( C1916 C3843 ) C1916_=_C3910( C1916 C3910 ) \nC1916_=_C3985( C1916 C3985 ) C1916_=_C3992( C1916 C3992 ) C1916_=_C3993( C1916 C3993 ) C1916_=_C3994( C1916 C3994 ) C1916_=_C3995( C1916 C3995 ) C1976_=_C1994( C1976 C1994 ) \nC1976_=_C2428( C1976 C2428 ) C1976_=_C2656( C1976 C2656 ) C1976_=_C3041( C1976 C3041 ) C1976_=_C3313( C1976 C3313 ) C1976_=_C3346( C1976 C3346 ) C1976_=_C3396( C1976 C3396 ) \nC1976_=_C3470( C1976 C3470 ) C1976_=_C3706( C1976 C3706 ) C1976_=_C3727( C1976 C3727 ) C1976_=_C3779( C1976 C3779 ) C1976_=_C3793( C1976 C3793 ) C1976_=_C3803( C1976 C3803 ) \nC1976_=_C3843( C1976 C3843 ) C1976_=_C3910( C1976 C3910 ) C1976_=_C3985( C1976 C3985 ) C1976_=_C3992( C1976 C3992 ) C1976_=_C3993( C1976 C3993 ) C1976_=_C3994( C1976 C3994 ) \nC1976_=_C3995( C1976 C3995 ) C1994_=_C2428( C1994 C2428 ) C1994_=_C2656( C1994 C2656 ) C1994_=_C3041( C1994 C3041 ) C1994_=_C3313( C1994 C3313 ) C1994_=_C3346( C1994 C3346 ) \nC1994_=_C3396( C1994 C3396 ) C1994_=_C3470( C1994 C3470 ) C1994_=_C3706( C1994 C3706 ) C1994_=_C3727( C1994 C3727 ) C1994_=_C3779( C1994 C3779 ) C1994_=_C3793( C1994 C3793 ) \nC1994_=_C3803( C1994 C3803 ) C1994_=_C3843( C1994 C3843 ) C1994_=_C3910( C1994 C3910 ) C1994_=_C3985( C1994 C3985 ) C1994_=_C3992( C1994 C3992 ) C1994_=_C3993( C1994 C3993 ) \nC1994_=_C3994( C1994 C3994 ) C1994_=_C3995( C1994 C3995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9( C2000 C2019 ) C2000_=_C2020( C2000 C2020 ) C2000_=_C2021( C2000 C2021 ) C2000_=_C2022( C2000 C2022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9( C2001 C2019 ) C2001_=_C2020( C2001 C2020 ) C2001_=_C2021( C2001 C2021 ) \nC2001_=_C2022( C2001 C2022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9( C2002 C2019 ) C2002_=_C2020( C2002 C2020 ) \nC2002_=_C2021( C2002 C2021 ) C2002_=_C2022( C2002 C2022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9( C2003 C2019 ) C2003_=_C2020( C2003 C2020 ) \nC2003_=_C2021( C2003 C2021 ) C2003_=_C2022( C2003 C2022 ) C2003_=_C2656( C2003 C2656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9( C2004 C2019 ) C2004_=_C2020( C2004 C2020 ) \nC2004_=_C2021( C2004 C2021 ) C2004_=_C2022( C2004 C2022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9( C2005 C2019 ) C2005_=_C2020( C2005 C2020 ) C2005_=_C2021( C2005 C2021 ) C2005_=_C2022( C2005 C2022 ) \nC2005_=_C2088( C2005 C2088 ) C2005_=_C2185( C2005 C2185 ) C2005_=_C2687( C2005 C2687 ) C2005_=_C2793( C2005 C2793 ) C2005_=_C3010( C2005 C3010 ) C2005_=_C3028( C2005 C3028 ) \nC2005_=_C3030( C2005 C3030 ) C2005_=_C3031( C2005 C3031 ) C2005_=_C3032( C2005 C3032 ) C2005_=_C3033( C2005 C3033 ) C2005_=_C3034( C2005 C3034 ) C2005_=_C3035( C2005 C3035 ) \nC2005_=_C3036( C2005 C3036 ) C2005_=_C3037( C2005 C3037 ) C2005_=_C3038( C2005 C3038 ) C2005_=_C3039( C2005 C3039 ) C2005_=_C3040( C2005 C3040 ) C2005_=_C3041( C2005 C3041 ) \nC2005_=_C3042( C2005 C3042 ) C2005_=_C3043( C2005 C3043 ) C2005_=_C3044( C2005 C3044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9( C2006 C2019 ) C2006_=_C2020( C2006 C2020 ) C2006_=_C2021( C2006 C2021 ) C2006_=_C2022( C2006 C2022 ) \nC2006_=_C2795( C2006 C2795 ) C2006_=_C2940( C2006 C2940 ) C2006_=_C3107( C2006 C3107 ) C2006_=_C3300( C2006 C3300 ) C2006_=_C3301( C2006 C3301 ) C2006_=_C3302( C2006 C3302 ) \nC2006_=_C3303( C2006 C3303 ) C2006_=_C3304( C2006 C3304 ) C2006_=_C3305( C2006 C3305 ) C2006_=_C3306( C2006 C3306 ) C2006_=_C3307( C2006 C3307 ) C2006_=_C3308( C2006 C3308 ) \nC2006_=_C3309( C2006 C3309 ) C2006_=_C3310( C2006 C3310 ) C2006_=_C3311( C2006 C3311 ) C2006_=_C3312( C2006 C3312 ) C2006_=_C3313( C2006 C3313 ) C2006_=_C3314( C2006 C3314 ) \nC2006_=_C3315( C2006 C3315 ) C2006_=_C3316( C2006 C3316 ) C2007_=_C2008( C2007 C2008 ) C2007_=_C2009( C2007 C2009 ) C2007_=_C2010( C2007 C2010 ) C2007_=_C2011( C2007 C2011 ) \nC2007_=_C2012( C2007 C2012 ) C2007_=_C2013( C2007 C2013 ) C2007_=_C2014( C2007 C2014 ) C2007_=_C2015( C2007 C2015 ) C2007_=_C2016( C2007 C2016 ) C2007_=_C2017( C2007 C2017 ) \nC2007_=_C2019( C2007 C2019 ) C2007_=_C2020( C2007 C2020 ) C2007_=_C2021( C2007 C2021 ) C2007_=_C2022( C2007 C2022 ) C2007_=_C3030( C2007 C3030 ) C2007_=_C3346( C2007 C3346 ) \nC2008_=_C2009( C2008 C2009 ) C2008_=_C2010( C2008 C2010 ) C2008_=_C2011( C2008 C2011 ) C2008_=_C2012( C2008 C2012 ) C2008_=_C2013( C2008 C2013 ) C2008_=_C2014( C2008 C2014 ) \nC2008_=_C2015( C2008 C2015 ) C2008_=_C2016( C2008 C2016 ) C2008_=_C2017( C2008 C2017 ) C2008_=_C2019( C2008 C2019 ) C2008_=_C2020( C2008 C2020 ) C2008_=_C2021( C2008 C2021 ) \nC2008_=_C2022( C2008 C2022 ) C2008_=_C3031( C2008 C3031 ) C2008_=_C3300( C2008 C3300 ) C2008_=_C3470( C2008 C3470 ) C2009_=_C2010( C2009 C2010 ) C2009_=_C2011( C2009 C2011 ) \nC2009_=_C2012( C2009 C2012 ) C2009_=_C2013( C2009 C2013 ) C2009_=_C2014( C2009 C2014 ) C2009_=_C2015( C2009 C2015 ) C2009_=_C2016( C2009 C2016 ) C2009_=_C2017( C2009 C2017 ) \nC2009_=_C2019( C2009 C2019 ) C2009_=_C2020( C2009 C2020 ) C2009_=_C2021( C2009 C2021 ) C2009_=_C2022( C2009 C2022 ) C2010_=_C2011( C2010 C2011 ) C2010_=_C2012( C2010 C2012 ) \nC2010_=_C2013( C2010 C2013 ) C2010_=_C2014( C2010 C2014 ) C2010_=_C2015( C2010 C2015 ) C2010_=_C2016( C2010 C2016 ) C2010_=_C2017( C2010 C2017 ) C2010_=_C2019( C2010 C2019 ) \nC2010_=_C2020( C2010 C2020 ) C2010_=_C2021( C2010 C2021 ) C2010_=_C2022( C2010 C2022 ) C2010_=_C3034( C2010 C3034 ) C2010_=_C3305( C2010 C3305 ) C2010_=_C3706( C2010 C3706 ) \nC2011_=_C2012( C2011 C2012 ) C2011_=_C2013( C2011 C2013 ) C2011_=_C2014( C2011 C2014 ) C2011_=_C2015( C2011 C2015 ) C2011_=_C2016( C2011 C2016 ) C2011_=_C2017( C2011 C2017 ) \nC2011_=_C2019( C2011 C2019 ) C2011_=_C2020( C2011 C2020 ) C2011_=_C2021( C2011 C2021 ) C2011_=_C2022( C2011 C2022 ) C2011_=_C3727( C2011 C3727 ) C2012_=_C2013( C2012 C2013 ) \nC2012_=_C2014( C2012 C2014 ) C2012_=_C2015( C2012 C2015 ) C2012_=_C2016( C2012 C2016 ) C2012_=_C2017( C2012 C2017 ) C2012_=_C2019( C2012 C2019 ) C2012_=_C2020( C2012 C2020 ) \nC2012_=_C2021( C2012 C2021 ) C2012_=_C2022( C2012 C2022 ) C2012_=_C3779( C2012 C3779 ) C2013_=_C2014( C2013 C2014 ) C2013_=_C2015( C2013 C2015 ) C2013_=_C2016( C2013 C2016 ) \nC2013_=_C2017( C2013 C2017 ) C2013_=_C2019( C2013 C2019 ) C2013_=_C2020( C2013 C2020 ) C2013_=_C2021( C2013 C2021 ) C2013_=_C2022( C2013 C2022 ) C2013_=_C3803( C2013 C3803 ) \nC2014_=_C2015( C2014 C2015 ) C2014_=_C2016( C2014 C2016 ) C2014_=_C2017( C2014 C2017 ) C2014_=_C2019( C2014 C2019 ) C2014_=_C2020( C2014 C2020 ) C2014_=_C2021( C2014 C2021 ) \nC2014_=_C2022( C2014 C2022 ) C2014_=_C3843( C2014 C3843 ) C2015_=_C2016( C2015 C2016 ) C2015_=_C2017( C2015 C2017 ) C2015_=_C2019( C2015 C2019 ) C2015_=_C2020( C2015 C2020 ) \nC2015_=_C2021( C2015 C2021 ) C2015_=_C2022( C2015 C2022 ) C2016_=_C2017( C2016 C2017 ) C2016_=_C2019( C2016 C2019 ) C2016_=_C2020( C2016 C2020 ) C2016_=_C2021( C2016 C2021 ) \nC2016_=_C2022( C2016 C2022 ) C2016_=_C3910( C2016 C3910 ) C2017_=_C2019(</w:t>
      </w:r>
    </w:p>
    <w:p>
      <w:pPr>
        <w:pStyle w:val="PreformattedText"/>
        <w:bidi w:val="0"/>
        <w:spacing w:before="0" w:after="0"/>
        <w:jc w:val="left"/>
        <w:rPr/>
      </w:pPr>
      <w:r>
        <w:rPr/>
        <w:t xml:space="preserve"> </w:t>
      </w:r>
      <w:r>
        <w:rPr/>
        <w:t>C2017 C2019 ) C2017_=_C2020( C2017 C2020 ) C2017_=_C2021( C2017 C2021 ) C2017_=_C2022( C2017 C2022 ) \nC2017_=_C3040( C2017 C3040 ) C2017_=_C3312( C2017 C3312 ) C2017_=_C3985( C2017 C3985 ) C2019_=_C2020( C2019 C2020 ) C2019_=_C2021( C2019 C2021 ) C2019_=_C2022( C2019 C2022 ) \nC2019_=_C3992( C2019 C3992 ) C2020_=_C2021( C2020 C2021 ) C2020_=_C2022( C2020 C2022 ) C2021_=_C2022( C2021 C2022 ) C2021_=_C3043( C2021 C3043 ) C2021_=_C3314( C2021 C3314 ) \nC2021_=_C3993( C2021 C3993 ) C2088_=_C2185( C2088 C2185 ) C2088_=_C2687( C2088 C2687 ) C2088_=_C2793( C2088 C2793 ) C2088_=_C3010( C2088 C3010 ) C2088_=_C3028( C2088 C3028 ) \nC2088_=_C3030( C2088 C3030 ) C2088_=_C3031( C2088 C3031 ) C2088_=_C3032( C2088 C3032 ) C2088_=_C3033( C2088 C3033 ) C2088_=_C3034( C2088 C3034 ) C2088_=_C3035( C2088 C3035 ) \nC2088_=_C3036( C2088 C3036 ) C2088_=_C3037( C2088 C3037 ) C2088_=_C3038( C2088 C3038 ) C2088_=_C3039( C2088 C3039 ) C2088_=_C3040( C2088 C3040 ) C2088_=_C3041( C2088 C3041 ) \nC2088_=_C3042( C2088 C3042 ) C2088_=_C3043( C2088 C3043 ) C2088_=_C3044( C2088 C3044 ) C2185_=_C2687( C2185 C2687 ) C2185_=_C2793( C2185 C2793 ) C2185_=_C3010( C2185 C3010 ) \nC2185_=_C3028( C2185 C3028 ) C2185_=_C3030( C2185 C3030 ) C2185_=_C3031( C2185 C3031 ) C2185_=_C3032( C2185 C3032 ) C2185_=_C3033( C2185 C3033 ) C2185_=_C3034( C2185 C3034 ) \nC2185_=_C3035( C2185 C3035 ) C2185_=_C3036( C2185 C3036 ) C2185_=_C3037( C2185 C3037 ) C2185_=_C3038( C2185 C3038 ) C2185_=_C3039( C2185 C3039 ) C2185_=_C3040( C2185 C3040 ) \nC2185_=_C3041( C2185 C3041 ) C2185_=_C3042( C2185 C3042 ) C2185_=_C3043( C2185 C3043 ) C2185_=_C3044( C2185 C3044 ) C2428_=_C2656( C2428 C2656 ) C2428_=_C3041( C2428 C3041 ) \nC2428_=_C3313( C2428 C3313 ) C2428_=_C3346( C2428 C3346 ) C2428_=_C3396( C2428 C3396 ) C2428_=_C3470( C2428 C3470 ) C2428_=_C3706( C2428 C3706 ) C2428_=_C3727( C2428 C3727 ) \nC2428_=_C3779( C2428 C3779 ) C2428_=_C3793( C2428 C3793 ) C2428_=_C3803( C2428 C3803 ) C2428_=_C3843( C2428 C3843 ) C2428_=_C3910( C2428 C3910 ) C2428_=_C3985( C2428 C3985 ) \nC2428_=_C3992( C2428 C3992 ) C2428_=_C3993( C2428 C3993 ) C2428_=_C3994( C2428 C3994 ) C2428_=_C3995( C2428 C3995 ) C2656_=_C3041( C2656 C3041 ) C2656_=_C3313( C2656 C3313 ) \nC2656_=_C3346( C2656 C3346 ) C2656_=_C3396( C2656 C3396 ) C2656_=_C3470( C2656 C3470 ) C2656_=_C3706( C2656 C3706 ) C2656_=_C3727( C2656 C3727 ) C2656_=_C3779( C2656 C3779 ) \nC2656_=_C3793( C2656 C3793 ) C2656_=_C3803( C2656 C3803 ) C2656_=_C3843( C2656 C3843 ) C2656_=_C3910( C2656 C3910 ) C2656_=_C3985( C2656 C3985 ) C2656_=_C3992( C2656 C3992 ) \nC2656_=_C3993( C2656 C3993 ) C2656_=_C3994( C2656 C3994 ) C2656_=_C3995( C2656 C3995 ) C2687_=_C2793( C2687 C2793 ) C2687_=_C3010( C2687 C3010 ) C2687_=_C3028( C2687 C3028 ) \nC2687_=_C3030( C2687 C3030 ) C2687_=_C3031( C2687 C3031 ) C2687_=_C3032( C2687 C3032 ) C2687_=_C3033( C2687 C3033 ) C2687_=_C3034( C2687 C3034 ) C2687_=_C3035( C2687 C3035 ) \nC2687_=_C3036( C2687 C3036 ) C2687_=_C3037( C2687 C3037 ) C2687_=_C3038( C2687 C3038 ) C2687_=_C3039( C2687 C3039 ) C2687_=_C3040( C2687 C3040 ) C2687_=_C3041( C2687 C3041 ) \nC2687_=_C3042( C2687 C3042 ) C2687_=_C3043( C2687 C3043 ) C2687_=_C3044( C2687 C3044 ) C2793_=_C2795( C2793 C2795 ) C2793_=_C3010( C2793 C3010 ) C2793_=_C3028( C2793 C3028 ) \nC2793_=_C3030( C2793 C3030 ) C2793_=_C3031( C2793 C3031 ) C2793_=_C3032( C2793 C3032 ) C2793_=_C3033( C2793 C3033 ) C2793_=_C3034( C2793 C3034 ) C2793_=_C3035( C2793 C3035 ) \nC2793_=_C3036( C2793 C3036 ) C2793_=_C3037( C2793 C3037 ) C2793_=_C3038( C2793 C3038 ) C2793_=_C3039( C2793 C3039 ) C2793_=_C3040( C2793 C3040 ) C2793_=_C3041( C2793 C3041 ) \nC2793_=_C3042( C2793 C3042 ) C2793_=_C3043( C2793 C3043 ) C2793_=_C3044( C2793 C3044 ) C2795_=_C2940( C2795 C2940 ) C2795_=_C3107( C2795 C3107 ) C2795_=_C3300( C2795 C3300 ) \nC2795_=_C3301( C2795 C3301 ) C2795_=_C3302( C2795 C3302 ) C2795_=_C3303( C2795 C3303 ) C2795_=_C3304( C2795 C3304 ) C2795_=_C3305( C2795 C3305 ) C2795_=_C3306( C2795 C3306 ) \nC2795_=_C3307( C2795 C3307 ) C2795_=_C3308( C2795 C3308 ) C2795_=_C3309( C2795 C3309 ) C2795_=_C3310( C2795 C3310 ) C2795_=_C3311( C2795 C3311 ) C2795_=_C3312( C2795 C3312 ) \nC2795_=_C3313( C2795 C3313 ) C2795_=_C3314( C2795 C3314 ) C2795_=_C3315( C2795 C3315 ) C2795_=_C3316( C2795 C3316 ) C2940_=_C3107( C2940 C3107 ) C2940_=_C3300( C2940 C3300 ) \nC2940_=_C3301( C2940 C3301 ) C2940_=_C3302( C2940 C3302 ) C2940_=_C3303( C2940 C3303 ) C2940_=_C3304( C2940 C3304 ) C2940_=_C3305( C2940 C3305 ) C2940_=_C3306( C2940 C3306 ) \nC2940_=_C3307( C2940 C3307 ) C2940_=_C3308( C2940 C3308 ) C2940_=_C3309( C2940 C3309 ) C2940_=_C3310( C2940 C3310 ) C2940_=_C3311( C2940 C3311 ) C2940_=_C3312( C2940 C3312 ) \nC2940_=_C3313( C2940 C3313 ) C2940_=_C3314( C2940 C3314 ) C2940_=_C3315( C2940 C3315 ) C2940_=_C3316( C2940 C3316 ) C3010_=_C3028( C3010 C3028 ) C3010_=_C3030( C3010 C3030 ) \nC3010_=_C3031( C3010 C3031 ) C3010_=_C3032( C3010 C3032 ) C3010_=_C3033( C3010 C3033 ) C3010_=_C3034( C3010 C3034 ) C3010_=_C3035( C3010 C3035 ) C3010_=_C3036( C3010 C3036 ) \nC3010_=_C3037( C3010 C3037 ) C3010_=_C3038( C3010 C3038 ) C3010_=_C3039( C3010 C3039 ) C3010_=_C3040( C3010 C3040 ) C3010_=_C3041( C3010 C3041 ) C3010_=_C3042( C3010 C3042 ) \nC3010_=_C3043( C3010 C3043 ) C3010_=_C3044( C3010 C3044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8_=_C3042( C3028 C3042 ) C3028_=_C3043( C3028 C3043 ) C3028_=_C3044( C3028 C3044 ) C3028_=_C3107( C3028 C3107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0_=_C3043( C3030 C3043 ) C3030_=_C3044( C3030 C3044 ) C3030_=_C3346( C3030 C3346 ) C3031_=_C3032( C3031 C3032 ) C3031_=_C3033( C3031 C3033 ) C3031_=_C3034( C3031 C3034 ) \nC3031_=_C3035( C3031 C3035 ) C3031_=_C3036( C3031 C3036 ) C3031_=_C3037( C3031 C3037 ) C3031_=_C3038( C3031 C3038 ) C3031_=_C3039( C3031 C3039 ) C3031_=_C3040( C3031 C3040 ) \nC3031_=_C3041( C3031 C3041 ) C3031_=_C3042( C3031 C3042 ) C3031_=_C3043( C3031 C3043 ) C3031_=_C3044( C3031 C3044 ) C3031_=_C3300( C3031 C3300 ) C3031_=_C3470( C3031 C3470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044( C3032 C3044 ) \nC3032_=_C3301( C3032 C3301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303( C3033 C3303 ) C3034_=_C3035( C3034 C3035 ) C3034_=_C3036( C3034 C3036 ) C3034_=_C3037( C3034 C3037 ) C3034_=_C3038( C3034 C3038 ) C3034_=_C3039( C3034 C3039 ) \nC3034_=_C3040( C3034 C3040 ) C3034_=_C3041( C3034 C3041 ) C3034_=_C3042( C3034 C3042 ) C3034_=_C3043( C3034 C3043 ) C3034_=_C3044( C3034 C3044 ) C3034_=_C3305( C3034 C3305 ) \nC3034_=_C3706( C3034 C3706 ) C3035_=_C3036( C3035 C3036 ) C3035_=_C3037( C3035 C3037 ) C3035_=_C3038( C3035 C3038 ) C3035_=_C3039( C3035 C3039 ) C3035_=_C3040( C3035 C3040 ) \nC3035_=_C3041( C3035 C3041 ) C3035_=_C3042( C3035 C3042 ) C3035_=_C3043( C3035 C3043 ) C3035_=_C3044( C3035 C3044 ) C3035_=_C3308( C3035 C3308 ) C3036_=_C3037( C3036 C3037 ) \nC3036_=_C3038( C3036 C3038 ) C3036_=_C3039( C3036 C3039 ) C3036_=_C3040( C3036 C3040 ) C3036_=_C3041( C3036 C3041 ) C3036_=_C3042( C3036 C3042 ) C3036_=_C3043( C3036 C3043 ) \nC3036_=_C3044( C3036 C3044 ) C3036_=_C3309( C3036 C3309 ) C3037_=_C3038( C3037 C3038 ) C3037_=_C3039( C3037 C3039 ) C3037_=_C3040( C3037 C3040 ) C3037_=_C3041( C3037 C3041 ) \nC3037_=_C3042( C3037 C3042 ) C3037_=_C3043( C3037 C3043 ) C3037_=_C3044( C3037 C3044 ) C3038_=_C3039( C3038 C3039 ) C3038_=_C3040( C3038 C3040 ) C3038_=_C3041( C3038 C3041 ) \nC3038_=_C3042( C3038 C3042 ) C3038_=_C3043( C3038 C3043 ) C3038_=_C3044( C3038 C3044 ) C3038_=_C3310( C3038 C3310 ) C3039_=_C3040( C3039 C3040 ) C3039_=_C3041( C3039 C3041 ) \nC3039_=_C3042( C3039 C3042 ) C3039_=_C3043( C3039 C3043 ) C3039_=_C3044( C3039 C3044 ) C3039_=_C3311( C3039 C3311 ) C3040_=_C3041( C3040 C3041 ) C3040_=_C3042( C3040 C3042 ) \nC3040_=_C3043( C3040 C3043 ) C3040_=_C3044( C3040 C3044 ) C3040_=_C3312( C3040 C3312 ) C3040_=_C3985( C3040 C3985 ) C3041_=_C3042( C3041 C3042 ) C3041_=_C3043( C3041 C3043 ) \nC3041_=_C3044( C3041 C3044 ) C3041_=_C3313( C3041 C3313 ) C3041_=_C3346( C3041 C3346 ) C3041_=_C3396( C3041 C3396 ) C3041_=_C3470( C3041 C3470 ) C3041_=_C3706( C3041 C3706 ) \nC3041_=_C3727( C3041 C3727 ) C3041_=_C3779( C3041 C3779 ) C3041_=_C3793( C3041 C3793 ) C3041_=_C3803( C3041 C3803 ) C3041_=_C3843( C3041 C3843 ) C3041_=_C3910( C3041 C3910 ) \nC3041_=_C3985( C3041 C3985 ) C3041_=_C3992( C3041 C3992 ) C3041_=_C3993( C3041 C3993 ) C3041_=_C3994( C3041 C3994 ) C3041_=_C3995( C3041 C3995 ) C3042_=_C3043( C3042 C3043 ) \nC3042_=_C3044( C3042 C3044 ) C3043_=_C3044( C3043 C3044 ) C3043_=_C3314( C3043 C3314 ) C3043_=_C3993( C3043 C3993 ) C3044_=_C3316( C3044 C3316 ) C3107_=_C3300( C3107 C3300 ) \nC3107_=_C3301( C3107 C3301 ) C3107_=_C3302( C3107 C3302 ) C3107_=_C3303( C3107 C3303 ) C3107_=_C3304( C3107 C3304 ) C3107_=_C3305(</w:t>
      </w:r>
    </w:p>
    <w:p>
      <w:pPr>
        <w:pStyle w:val="PreformattedText"/>
        <w:bidi w:val="0"/>
        <w:spacing w:before="0" w:after="0"/>
        <w:jc w:val="left"/>
        <w:rPr/>
      </w:pPr>
      <w:r>
        <w:rPr/>
        <w:t xml:space="preserve"> </w:t>
      </w:r>
      <w:r>
        <w:rPr/>
        <w:t>C3107 C3305 ) C3107_=_C3306( C3107 C3306 ) \nC3107_=_C3307( C3107 C3307 ) C3107_=_C3308( C3107 C3308 ) C3107_=_C3309( C3107 C3309 ) C3107_=_C3310( C3107 C3310 ) C3107_=_C3311( C3107 C3311 ) C3107_=_C3312( C3107 C3312 ) \nC3107_=_C3313( C3107 C3313 ) C3107_=_C3314( C3107 C3314 ) C3107_=_C3315( C3107 C3315 ) C3107_=_C3316( C3107 C3316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312( C3300 C3312 ) C3300_=_C3313( C3300 C3313 ) C3300_=_C3314( C3300 C3314 ) \nC3300_=_C3315( C3300 C3315 ) C3300_=_C3316( C3300 C3316 ) C3300_=_C3470( C3300 C3470 ) C3301_=_C3302( C3301 C3302 ) C3301_=_C3303( C3301 C3303 ) C3301_=_C3304( C3301 C3304 ) \nC3301_=_C3305( C3301 C3305 ) C3301_=_C3306( C3301 C3306 ) C3301_=_C3307( C3301 C3307 ) C3301_=_C3308( C3301 C3308 ) C3301_=_C3309( C3301 C3309 ) C3301_=_C3310( C3301 C3310 ) \nC3301_=_C3311( C3301 C3311 ) C3301_=_C3312( C3301 C3312 ) C3301_=_C3313( C3301 C3313 ) C3301_=_C3314( C3301 C3314 ) C3301_=_C3315( C3301 C3315 ) C3301_=_C3316( C3301 C3316 ) \nC3302_=_C3303( C3302 C3303 ) C3302_=_C3304( C3302 C3304 ) C3302_=_C3305( C3302 C3305 ) C3302_=_C3306( C3302 C3306 ) C3302_=_C3307( C3302 C3307 ) C3302_=_C3308( C3302 C3308 ) \nC3302_=_C3309( C3302 C3309 ) C3302_=_C3310( C3302 C3310 ) C3302_=_C3311( C3302 C3311 ) C3302_=_C3312( C3302 C3312 ) C3302_=_C3313( C3302 C3313 ) C3302_=_C3314( C3302 C3314 ) \nC3302_=_C3315( C3302 C3315 ) C3302_=_C3316( C3302 C3316 ) C3303_=_C3304( C3303 C3304 ) C3303_=_C3305( C3303 C3305 ) C3303_=_C3306( C3303 C3306 ) C3303_=_C3307( C3303 C3307 ) \nC3303_=_C3308( C3303 C3308 ) C3303_=_C3309( C3303 C3309 ) C3303_=_C3310( C3303 C3310 ) C3303_=_C3311( C3303 C3311 ) C3303_=_C3312( C3303 C3312 ) C3303_=_C3313( C3303 C3313 ) \nC3303_=_C3314( C3303 C3314 ) C3303_=_C3315( C3303 C3315 ) C3303_=_C3316( C3303 C3316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16( C3304 C3316 ) C3305_=_C3306( C3305 C3306 ) C3305_=_C3307( C3305 C3307 ) C3305_=_C3308( C3305 C3308 ) \nC3305_=_C3309( C3305 C3309 ) C3305_=_C3310( C3305 C3310 ) C3305_=_C3311( C3305 C3311 ) C3305_=_C3312( C3305 C3312 ) C3305_=_C3313( C3305 C3313 ) C3305_=_C3314( C3305 C3314 ) \nC3305_=_C3315( C3305 C3315 ) C3305_=_C3316( C3305 C3316 ) C3305_=_C3706( C3305 C3706 ) C3306_=_C3307( C3306 C3307 ) C3306_=_C3308( C3306 C3308 ) C3306_=_C3309( C3306 C3309 ) \nC3306_=_C3310( C3306 C3310 ) C3306_=_C3311( C3306 C3311 ) C3306_=_C3312( C3306 C3312 ) C3306_=_C3313( C3306 C3313 ) C3306_=_C3314( C3306 C3314 ) C3306_=_C3315( C3306 C3315 ) \nC3306_=_C3316( C3306 C3316 ) C3307_=_C3308( C3307 C3308 ) C3307_=_C3309( C3307 C3309 ) C3307_=_C3310( C3307 C3310 ) C3307_=_C3311( C3307 C3311 ) C3307_=_C3312( C3307 C3312 ) \nC3307_=_C3313( C3307 C3313 ) C3307_=_C3314( C3307 C3314 ) C3307_=_C3315( C3307 C3315 ) C3307_=_C3316( C3307 C3316 ) C3308_=_C3309( C3308 C3309 ) C3308_=_C3310( C3308 C3310 ) \nC3308_=_C3311( C3308 C3311 ) C3308_=_C3312( C3308 C3312 ) C3308_=_C3313( C3308 C3313 ) C3308_=_C3314( C3308 C3314 ) C3308_=_C3315( C3308 C3315 ) C3308_=_C3316( C3308 C3316 ) \nC3309_=_C3310( C3309 C3310 ) C3309_=_C3311( C3309 C3311 ) C3309_=_C3312( C3309 C3312 ) C3309_=_C3313( C3309 C3313 ) C3309_=_C3314( C3309 C3314 ) C3309_=_C3315( C3309 C3315 ) \nC3309_=_C3316( C3309 C3316 ) C3310_=_C3311( C3310 C3311 ) C3310_=_C3312( C3310 C3312 ) C3310_=_C3313( C3310 C3313 ) C3310_=_C3314( C3310 C3314 ) C3310_=_C3315( C3310 C3315 ) \nC3310_=_C3316( C3310 C3316 ) C3311_=_C3312( C3311 C3312 ) C3311_=_C3313( C3311 C3313 ) C3311_=_C3314( C3311 C3314 ) C3311_=_C3315( C3311 C3315 ) C3311_=_C3316( C3311 C3316 ) \nC3312_=_C3313( C3312 C3313 ) C3312_=_C3314( C3312 C3314 ) C3312_=_C3315( C3312 C3315 ) C3312_=_C3316( C3312 C3316 ) C3312_=_C3985( C3312 C3985 ) C3313_=_C3314( C3313 C3314 ) \nC3313_=_C3315( C3313 C3315 ) C3313_=_C3316( C3313 C3316 ) C3313_=_C3346( C3313 C3346 ) C3313_=_C3396( C3313 C3396 ) C3313_=_C3470( C3313 C3470 ) C3313_=_C3706( C3313 C3706 ) \nC3313_=_C3727( C3313 C3727 ) C3313_=_C3779( C3313 C3779 ) C3313_=_C3793( C3313 C3793 ) C3313_=_C3803( C3313 C3803 ) C3313_=_C3843( C3313 C3843 ) C3313_=_C3910( C3313 C3910 ) \nC3313_=_C3985( C3313 C3985 ) C3313_=_C3992( C3313 C3992 ) C3313_=_C3993( C3313 C3993 ) C3313_=_C3994( C3313 C3994 ) C3313_=_C3995( C3313 C3995 ) C3314_=_C3315( C3314 C3315 ) \nC3314_=_C3316( C3314 C3316 ) C3314_=_C3993( C3314 C3993 ) C3315_=_C3316( C3315 C3316 ) C3346_=_C3396( C3346 C3396 ) C3346_=_C3470( C3346 C3470 ) C3346_=_C3706( C3346 C3706 ) \nC3346_=_C3727( C3346 C3727 ) C3346_=_C3779( C3346 C3779 ) C3346_=_C3793( C3346 C3793 ) C3346_=_C3803( C3346 C3803 ) C3346_=_C3843( C3346 C3843 ) C3346_=_C3910( C3346 C3910 ) \nC3346_=_C3985( C3346 C3985 ) C3346_=_C3992( C3346 C3992 ) C3346_=_C3993( C3346 C3993 ) C3346_=_C3994( C3346 C3994 ) C3346_=_C3995( C3346 C3995 ) C3396_=_C3470( C3396 C3470 ) \nC3396_=_C3706( C3396 C3706 ) C3396_=_C3727( C3396 C3727 ) C3396_=_C3779( C3396 C3779 ) C3396_=_C3793( C3396 C3793 ) C3396_=_C3803( C3396 C3803 ) C3396_=_C3843( C3396 C3843 ) \nC3396_=_C3910( C3396 C3910 ) C3396_=_C3985( C3396 C3985 ) C3396_=_C3992( C3396 C3992 ) C3396_=_C3993( C3396 C3993 ) C3396_=_C3994( C3396 C3994 ) C3396_=_C3995( C3396 C3995 ) \nC3470_=_C3706( C3470 C3706 ) C3470_=_C3727( C3470 C3727 ) C3470_=_C3779( C3470 C3779 ) C3470_=_C3793( C3470 C3793 ) C3470_=_C3803( C3470 C3803 ) C3470_=_C3843( C3470 C3843 ) \nC3470_=_C3910( C3470 C3910 ) C3470_=_C3985( C3470 C3985 ) C3470_=_C3992( C3470 C3992 ) C3470_=_C3993( C3470 C3993 ) C3470_=_C3994( C3470 C3994 ) C3470_=_C3995( C3470 C3995 ) \nC3706_=_C3727( C3706 C3727 ) C3706_=_C3779( C3706 C3779 ) C3706_=_C3793( C3706 C3793 ) C3706_=_C3803( C3706 C3803 ) C3706_=_C3843( C3706 C3843 ) C3706_=_C3910( C3706 C3910 ) \nC3706_=_C3985( C3706 C3985 ) C3706_=_C3992( C3706 C3992 ) C3706_=_C3993( C3706 C3993 ) C3706_=_C3994( C3706 C3994 ) C3706_=_C3995( C3706 C3995 ) C3727_=_C3779( C3727 C3779 ) \nC3727_=_C3793( C3727 C3793 ) C3727_=_C3803( C3727 C3803 ) C3727_=_C3843( C3727 C3843 ) C3727_=_C3910( C3727 C3910 ) C3727_=_C3985( C3727 C3985 ) C3727_=_C3992( C3727 C3992 ) \nC3727_=_C3993( C3727 C3993 ) C3727_=_C3994( C3727 C3994 ) C3727_=_C3995( C3727 C3995 ) C3779_=_C3793( C3779 C3793 ) C3779_=_C3803( C3779 C3803 ) C3779_=_C3843( C3779 C3843 ) \nC3779_=_C3910( C3779 C3910 ) C3779_=_C3985( C3779 C3985 ) C3779_=_C3992( C3779 C3992 ) C3779_=_C3993( C3779 C3993 ) C3779_=_C3994( C3779 C3994 ) C3779_=_C3995( C3779 C3995 ) \nC3793_=_C3803( C3793 C3803 ) C3793_=_C3843( C3793 C3843 ) C3793_=_C3910( C3793 C3910 ) C3793_=_C3985( C3793 C3985 ) C3793_=_C3992( C3793 C3992 ) C3793_=_C3993( C3793 C3993 ) \nC3793_=_C3994( C3793 C3994 ) C3793_=_C3995( C3793 C3995 ) C3803_=_C3843( C3803 C3843 ) C3803_=_C3910( C3803 C3910 ) C3803_=_C3985( C3803 C3985 ) C3803_=_C3992( C3803 C3992 ) \nC3803_=_C3993( C3803 C3993 ) C3803_=_C3994( C3803 C3994 ) C3803_=_C3995( C3803 C3995 ) C3843_=_C3910( C3843 C3910 ) C3843_=_C3985( C3843 C3985 ) C3843_=_C3992( C3843 C3992 ) \nC3843_=_C3993( C3843 C3993 ) C3843_=_C3994( C3843 C3994 ) C3843_=_C3995( C3843 C3995 ) C3910_=_C3985( C3910 C3985 ) C3910_=_C3992( C3910 C3992 ) C3910_=_C3993( C3910 C3993 ) \nC3910_=_C3994( C3910 C3994 ) C3910_=_C3995( C3910 C3995 ) C3985_=_C3992( C3985 C3992 ) C3985_=_C3993( C3985 C3993 ) C3985_=_C3994( C3985 C3994 ) C3985_=_C3995( C3985 C3995 ) \nC3992_=_C3993( C3992 C3993 ) C3992_=_C3994( C3992 C3994 ) C3992_=_C3995( C3992 C3995 ) C3993_=_C3994( C3993 C3994 ) C3993_=_C3995( C3993 C3995 ) C3994_=_C3995( C3994 C3995 ) "];92-&gt;123[label="99: C593 C597 C599 C608 C948 \nC1068 C1319 C1328 C1416 C1463 C1468 \nC1470 C1481 C1594 C1666 C1739 C1873 \nC1903 C1908 C1910 C1916 C1976 C1994 \nC2000 C2001 C2002 C2003 C2004 C2007 \nC2008 C2009 C2010 C2011 C2012 C2013 \nC2014 C2015 C2016 C2017 C2019 C2020 \nC2021 C2022 C2088 C2185 C2428 C2656 \nC2687 C2793 C2795 C2940 C3010 C3028 \nC3030 C3031 C3032 C3033 C3034 C3035 \nC3036 C3037 C3038 C3039 C3040 C3042 \nC3043 C3044 C3107 C3300 C3301 C3302 \nC3303 C3304 C3305 C3306 C3307 C3308 \nC3309 C3310 C3311 C3312 C3314 C3315 \nC3316 C3346 C3396 C3470 C3706 C3727 \nC3779 C3793 C3803 C3843 C3910 C3985 \nC3992 C3993 C3994 C3995 \n1237: C593_=_C597 ,C593_=_C599 ,C593_=_C608 ,C593_=_C1328 ,C593_=_C1416 ,\nC593_=_C1463 ,C593_=_C1903 ,C593_=_C2000 ,C593_=_C2001 ,C593_=_C2002 ,C593_=_C2003 ,\nC593_=_C2004 ,C593_=_C2007 ,C593_=_C2008 ,C593_=_C2009 ,C593_=_C2010 ,C593_=_C2011 ,\nC593_=_C2012 ,C593_=_C2013 ,C593_=_C2014 ,C593_=_C2015 ,C593_=_C2016 ,C593_=_C2017 ,\nC593_=_C2019 ,C593_=_C2020 ,C593_=_C2021 ,C593_=_C2022 ,C597_=_C599 ,C597_=_C608 ,\nC597_=_C1068 ,C597_=_C1468 ,C597_=_C1594 ,C597_=_C1908 ,C597_=_C2088 ,C597_=_C2185 ,\nC597_=_C2687 ,C597_=_C2793 ,C597_=_C3010 ,C597_=_C3028 ,C597_=_C3030 ,C597_=_C3031 ,\nC597_=_C3032 ,C597_=_C3033 ,C597_=_C3034 ,C597_=_C3035 ,C597_=_C3036 ,C597_=_C3037 ,\nC597_=_C3038 ,C597_=_C3039 ,C597_=_C3040 ,C597_=_C3042 ,C597_=_C3043 ,C597_=_C3044 ,\nC599_=_C608 ,C599_=_C1470 ,C599_=_C1666 ,C599_=_C1873 ,C599_=_C1910 ,C599_=_C2795 ,\nC599_=_C2940 ,C599_=_C3107 ,C599_=_C3300 ,C599_=_C3301 ,C599_=_C3302 ,C599_=_C3303 ,\nC599_=_C3304 ,C599_=_C3305 ,C599_=_C3306 ,C599_=_C3307 ,C599_=_C3308 ,C599_=_C3309 ,\nC599_=_C3310 ,C599_=_C3311 ,C599_=_C3312 ,C599_=_C3314 ,C599_=_C3315 ,C599_=_C3316 ,\nC608_=_C948 ,C608_=_C1319 ,C608_=_C1481 ,C608_=_C1739 ,C608_=_C1916 ,C608_=_C1976 ,\nC608_=_C1994 ,C608_=_C2428 ,C608_=_C2656 ,C608_=_C3346 ,C608_=_C3396 ,C608_=_C3470 ,\nC608_=_C3706 ,C608_=_C3727</w:t>
      </w:r>
    </w:p>
    <w:p>
      <w:pPr>
        <w:pStyle w:val="PreformattedText"/>
        <w:bidi w:val="0"/>
        <w:spacing w:before="0" w:after="0"/>
        <w:jc w:val="left"/>
        <w:rPr/>
      </w:pPr>
      <w:r>
        <w:rPr/>
        <w:t xml:space="preserve"> </w:t>
      </w:r>
      <w:r>
        <w:rPr/>
        <w:t>,C608_=_C3779 ,C608_=_C3793 ,C608_=_C3803 ,C608_=_C3843 ,\nC608_=_C3910 ,C608_=_C3985 ,C608_=_C3992 ,C608_=_C3993 ,C608_=_C3994 ,C608_=_C3995 ,\nC948_=_C1319 ,C948_=_C1481 ,C948_=_C1739 ,C948_=_C1916 ,C948_=_C1976 ,C948_=_C1994 ,\nC948_=_C2428 ,C948_=_C2656 ,C948_=_C3346 ,C948_=_C3396 ,C948_=_C3470 ,C948_=_C3706 ,\nC948_=_C3727 ,C948_=_C3779 ,C948_=_C3793 ,C948_=_C3803 ,C948_=_C3843 ,C948_=_C3910 ,\nC948_=_C3985 ,C948_=_C3992 ,C948_=_C3993 ,C948_=_C3994 ,C948_=_C3995 ,C1068_=_C1468 ,\nC1068_=_C1594 ,C1068_=_C1908 ,C1068_=_C2088 ,C1068_=_C2185 ,C1068_=_C2687 ,C1068_=_C2793 ,\nC1068_=_C3010 ,C1068_=_C3028 ,C1068_=_C3030 ,C1068_=_C3031 ,C1068_=_C3032 ,C1068_=_C3033 ,\nC1068_=_C3034 ,C1068_=_C3035 ,C1068_=_C3036 ,C1068_=_C3037 ,C1068_=_C3038 ,C1068_=_C3039 ,\nC1068_=_C3040 ,C1068_=_C3042 ,C1068_=_C3043 ,C1068_=_C3044 ,C1319_=_C1481 ,C1319_=_C1739 ,\nC1319_=_C1916 ,C1319_=_C1976 ,C1319_=_C1994 ,C1319_=_C2428 ,C1319_=_C2656 ,C1319_=_C3346 ,\nC1319_=_C3396 ,C1319_=_C3470 ,C1319_=_C3706 ,C1319_=_C3727 ,C1319_=_C3779 ,C1319_=_C3793 ,\nC1319_=_C3803 ,C1319_=_C3843 ,C1319_=_C3910 ,C1319_=_C3985 ,C1319_=_C3992 ,C1319_=_C3993 ,\nC1319_=_C3994 ,C1319_=_C3995 ,C1328_=_C1416 ,C1328_=_C1463 ,C1328_=_C1903 ,C1328_=_C2000 ,\nC1328_=_C2001 ,C1328_=_C2002 ,C1328_=_C2003 ,C1328_=_C2004 ,C1328_=_C2007 ,C1328_=_C2008 ,\nC1328_=_C2009 ,C1328_=_C2010 ,C1328_=_C2011 ,C1328_=_C2012 ,C1328_=_C2013 ,C1328_=_C2014 ,\nC1328_=_C2015 ,C1328_=_C2016 ,C1328_=_C2017 ,C1328_=_C2019 ,C1328_=_C2020 ,C1328_=_C2021 ,\nC1328_=_C2022 ,C1416_=_C1463 ,C1416_=_C1903 ,C1416_=_C2000 ,C1416_=_C2001 ,C1416_=_C2002 ,\nC1416_=_C2003 ,C1416_=_C2004 ,C1416_=_C2007 ,C1416_=_C2008 ,C1416_=_C2009 ,C1416_=_C2010 ,\nC1416_=_C2011 ,C1416_=_C2012 ,C1416_=_C2013 ,C1416_=_C2014 ,C1416_=_C2015 ,C1416_=_C2016 ,\nC1416_=_C2017 ,C1416_=_C2019 ,C1416_=_C2020 ,C1416_=_C2021 ,C1416_=_C2022 ,C1463_=_C1468 ,\nC1463_=_C1470 ,C1463_=_C1481 ,C1463_=_C1903 ,C1463_=_C2000 ,C1463_=_C2001 ,C1463_=_C2002 ,\nC1463_=_C2003 ,C1463_=_C2004 ,C1463_=_C2007 ,C1463_=_C2008 ,C1463_=_C2009 ,C1463_=_C2010 ,\nC1463_=_C2011 ,C1463_=_C2012 ,C1463_=_C2013 ,C1463_=_C2014 ,C1463_=_C2015 ,C1463_=_C2016 ,\nC1463_=_C2017 ,C1463_=_C2019 ,C1463_=_C2020 ,C1463_=_C2021 ,C1463_=_C2022 ,C1468_=_C1470 ,\nC1468_=_C1481 ,C1468_=_C1594 ,C1468_=_C1908 ,C1468_=_C2088 ,C1468_=_C2185 ,C1468_=_C2687 ,\nC1468_=_C2793 ,C1468_=_C3010 ,C1468_=_C3028 ,C1468_=_C3030 ,C1468_=_C3031 ,C1468_=_C3032 ,\nC1468_=_C3033 ,C1468_=_C3034 ,C1468_=_C3035 ,C1468_=_C3036 ,C1468_=_C3037 ,C1468_=_C3038 ,\nC1468_=_C3039 ,C1468_=_C3040 ,C1468_=_C3042 ,C1468_=_C3043 ,C1468_=_C3044 ,C1470_=_C1481 ,\nC1470_=_C1666 ,C1470_=_C1873 ,C1470_=_C1910 ,C1470_=_C2795 ,C1470_=_C2940 ,C1470_=_C3107 ,\nC1470_=_C3300 ,C1470_=_C3301 ,C1470_=_C3302 ,C1470_=_C3303 ,C1470_=_C3304 ,C1470_=_C3305 ,\nC1470_=_C3306 ,C1470_=_C3307 ,C1470_=_C3308 ,C1470_=_C3309 ,C1470_=_C3310 ,C1470_=_C3311 ,\nC1470_=_C3312 ,C1470_=_C3314 ,C1470_=_C3315 ,C1470_=_C3316 ,C1481_=_C1739 ,C1481_=_C1916 ,\nC1481_=_C1976 ,C1481_=_C1994 ,C1481_=_C2428 ,C1481_=_C2656 ,C1481_=_C3346 ,C1481_=_C3396 ,\nC1481_=_C3470 ,C1481_=_C3706 ,C1481_=_C3727 ,C1481_=_C3779 ,C1481_=_C3793 ,C1481_=_C3803 ,\nC1481_=_C3843 ,C1481_=_C3910 ,C1481_=_C3985 ,C1481_=_C3992 ,C1481_=_C3993 ,C1481_=_C3994 ,\nC1481_=_C3995 ,C1594_=_C1908 ,C1594_=_C2088 ,C1594_=_C2185 ,C1594_=_C2687 ,C1594_=_C2793 ,\nC1594_=_C3010 ,C1594_=_C3028 ,C1594_=_C3030 ,C1594_=_C3031 ,C1594_=_C3032 ,C1594_=_C3033 ,\nC1594_=_C3034 ,C1594_=_C3035 ,C1594_=_C3036 ,C1594_=_C3037 ,C1594_=_C3038 ,C1594_=_C3039 ,\nC1594_=_C3040 ,C1594_=_C3042 ,C1594_=_C3043 ,C1594_=_C3044 ,C1666_=_C1873 ,C1666_=_C1910 ,\nC1666_=_C2795 ,C1666_=_C2940 ,C1666_=_C3107 ,C1666_=_C3300 ,C1666_=_C3301 ,C1666_=_C3302 ,\nC1666_=_C3303 ,C1666_=_C3304 ,C1666_=_C3305 ,C1666_=_C3306 ,C1666_=_C3307 ,C1666_=_C3308 ,\nC1666_=_C3309 ,C1666_=_C3310 ,C1666_=_C3311 ,C1666_=_C3312 ,C1666_=_C3314 ,C1666_=_C3315 ,\nC1666_=_C3316 ,C1739_=_C1916 ,C1739_=_C1976 ,C1739_=_C1994 ,C1739_=_C2428 ,C1739_=_C2656 ,\nC1739_=_C3346 ,C1739_=_C3396 ,C1739_=_C3470 ,C1739_=_C3706 ,C1739_=_C3727 ,C1739_=_C3779 ,\nC1739_=_C3793 ,C1739_=_C3803 ,C1739_=_C3843 ,C1739_=_C3910 ,C1739_=_C3985 ,C1739_=_C3992 ,\nC1739_=_C3993 ,C1739_=_C3994 ,C1739_=_C3995 ,C1873_=_C1910 ,C1873_=_C2795 ,C1873_=_C2940 ,\nC1873_=_C3107 ,C1873_=_C3300 ,C1873_=_C3301 ,C1873_=_C3302 ,C1873_=_C3303 ,C1873_=_C3304 ,\nC1873_=_C3305 ,C1873_=_C3306 ,C1873_=_C3307 ,C1873_=_C3308 ,C1873_=_C3309 ,C1873_=_C3310 ,\nC1873_=_C3311 ,C1873_=_C3312 ,C1873_=_C3314 ,C1873_=_C3315 ,C1873_=_C3316 ,C1903_=_C1908 ,\nC1903_=_C1910 ,C1903_=_C1916 ,C1903_=_C2000 ,C1903_=_C2001 ,C1903_=_C2002 ,C1903_=_C2003 ,\nC1903_=_C2004 ,C1903_=_C2007 ,C1903_=_C2008 ,C1903_=_C2009 ,C1903_=_C2010 ,C1903_=_C2011 ,\nC1903_=_C2012 ,C1903_=_C2013 ,C1903_=_C2014 ,C1903_=_C2015 ,C1903_=_C2016 ,C1903_=_C2017 ,\nC1903_=_C2019 ,C1903_=_C2020 ,C1903_=_C2021 ,C1903_=_C2022 ,C1908_=_C1910 ,C1908_=_C1916 ,\nC1908_=_C2088 ,C1908_=_C2185 ,C1908_=_C2687 ,C1908_=_C2793 ,C1908_=_C3010 ,C1908_=_C3028 ,\nC1908_=_C3030 ,C1908_=_C3031 ,C1908_=_C3032 ,C1908_=_C3033 ,C1908_=_C3034 ,C1908_=_C3035 ,\nC1908_=_C3036 ,C1908_=_C3037 ,C1908_=_C3038 ,C1908_=_C3039 ,C1908_=_C3040 ,C1908_=_C3042 ,\nC1908_=_C3043 ,C1908_=_C3044 ,C1910_=_C1916 ,C1910_=_C2795 ,C1910_=_C2940 ,C1910_=_C3107 ,\nC1910_=_C3300 ,C1910_=_C3301 ,C1910_=_C3302 ,C1910_=_C3303 ,C1910_=_C3304 ,C1910_=_C3305 ,\nC1910_=_C3306 ,C1910_=_C3307 ,C1910_=_C3308 ,C1910_=_C3309 ,C1910_=_C3310 ,C1910_=_C3311 ,\nC1910_=_C3312 ,C1910_=_C3314 ,C1910_=_C3315 ,C1910_=_C3316 ,C1916_=_C1976 ,C1916_=_C1994 ,\nC1916_=_C2428 ,C1916_=_C2656 ,C1916_=_C3346 ,C1916_=_C3396 ,C1916_=_C3470 ,C1916_=_C3706 ,\nC1916_=_C3727 ,C1916_=_C3779 ,C1916_=_C3793 ,C1916_=_C3803 ,C1916_=_C3843 ,C1916_=_C3910 ,\nC1916_=_C3985 ,C1916_=_C3992 ,C1916_=_C3993 ,C1916_=_C3994 ,C1916_=_C3995 ,C1976_=_C1994 ,\nC1976_=_C2428 ,C1976_=_C2656 ,C1976_=_C3346 ,C1976_=_C3396 ,C1976_=_C3470 ,C1976_=_C3706 ,\nC1976_=_C3727 ,C1976_=_C3779 ,C1976_=_C3793 ,C1976_=_C3803 ,C1976_=_C3843 ,C1976_=_C3910 ,\nC1976_=_C3985 ,C1976_=_C3992 ,C1976_=_C3993 ,C1976_=_C3994 ,C1976_=_C3995 ,C1994_=_C2428 ,\nC1994_=_C2656 ,C1994_=_C3346 ,C1994_=_C3396 ,C1994_=_C3470 ,C1994_=_C3706 ,C1994_=_C3727 ,\nC1994_=_C3779 ,C1994_=_C3793 ,C1994_=_C3803 ,C1994_=_C3843 ,C1994_=_C3910 ,C1994_=_C3985 ,\nC1994_=_C3992 ,C1994_=_C3993 ,C1994_=_C3994 ,C1994_=_C3995 ,C2000_=_C2001 ,C2000_=_C2002 ,\nC2000_=_C2003 ,C2000_=_C2004 ,C2000_=_C2007 ,C2000_=_C2008 ,C2000_=_C2009 ,C2000_=_C2010 ,\nC2000_=_C2011 ,C2000_=_C2012 ,C2000_=_C2013 ,C2000_=_C2014 ,C2000_=_C2015 ,C2000_=_C2016 ,\nC2000_=_C2017 ,C2000_=_C2019 ,C2000_=_C2020 ,C2000_=_C2021 ,C2000_=_C2022 ,C2001_=_C2002 ,\nC2001_=_C2003 ,C2001_=_C2004 ,C2001_=_C2007 ,C2001_=_C2008 ,C2001_=_C2009 ,C2001_=_C2010 ,\nC2001_=_C2011 ,C2001_=_C2012 ,C2001_=_C2013 ,C2001_=_C2014 ,C2001_=_C2015 ,C2001_=_C2016 ,\nC2001_=_C2017 ,C2001_=_C2019 ,C2001_=_C2020 ,C2001_=_C2021 ,C2001_=_C2022 ,C2002_=_C2003 ,\nC2002_=_C2004 ,C2002_=_C2007 ,C2002_=_C2008 ,C2002_=_C2009 ,C2002_=_C2010 ,C2002_=_C2011 ,\nC2002_=_C2012 ,C2002_=_C2013 ,C2002_=_C2014 ,C2002_=_C2015 ,C2002_=_C2016 ,C2002_=_C2017 ,\nC2002_=_C2019 ,C2002_=_C2020 ,C2002_=_C2021 ,C2002_=_C2022 ,C2003_=_C2004 ,C2003_=_C2007 ,\nC2003_=_C2008 ,C2003_=_C2009 ,C2003_=_C2010 ,C2003_=_C2011 ,C2003_=_C2012 ,C2003_=_C2013 ,\nC2003_=_C2014 ,C2003_=_C2015 ,C2003_=_C2016 ,C2003_=_C2017 ,C2003_=_C2019 ,C2003_=_C2020 ,\nC2003_=_C2021 ,C2003_=_C2022 ,C2003_=_C2656 ,C2004_=_C2007 ,C2004_=_C2008 ,C2004_=_C2009 ,\nC2004_=_C2010 ,C2004_=_C2011 ,C2004_=_C2012 ,C2004_=_C2013 ,C2004_=_C2014 ,C2004_=_C2015 ,\nC2004_=_C2016 ,C2004_=_C2017 ,C2004_=_C2019 ,C2004_=_C2020 ,C2004_=_C2021 ,C2004_=_C2022 ,\nC2007_=_C2008 ,C2007_=_C2009 ,C2007_=_C2010 ,C2007_=_C2011 ,C2007_=_C2012 ,C2007_=_C2013 ,\nC2007_=_C2014 ,C2007_=_C2015 ,C2007_=_C2016 ,C2007_=_C2017 ,C2007_=_C2019 ,C2007_=_C2020 ,\nC2007_=_C2021 ,C2007_=_C2022 ,C2007_=_C3030 ,C2007_=_C3346 ,C2008_=_C2009 ,C2008_=_C2010 ,\nC2008_=_C2011 ,C2008_=_C2012 ,C2008_=_C2013 ,C2008_=_C2014 ,C2008_=_C2015 ,C2008_=_C2016 ,\nC2008_=_C2017 ,C2008_=_C2019 ,C2008_=_C2020 ,C2008_=_C2021 ,C2008_=_C2022 ,C2008_=_C3031 ,\nC2008_=_C3300 ,C2008_=_C3470 ,C2009_=_C2010 ,C2009_=_C2011 ,C2009_=_C2012 ,C2009_=_C2013 ,\nC2009_=_C2014 ,C2009_=_C2015 ,C2009_=_C2016 ,C2009_=_C2017 ,C2009_=_C2019 ,C2009_=_C2020 ,\nC2009_=_C2021 ,C2009_=_C2022 ,C2010_=_C2011 ,C2010_=_C2012 ,C2010_=_C2013 ,C2010_=_C2014 ,\nC2010_=_C2015 ,C2010_=_C2016 ,C2010_=_C2017 ,C2010_=_C2019 ,C2010_=_C2020 ,C2010_=_C2021 ,\nC2010_=_C2022 ,C2010_=_C3034 ,C2010_=_C3305 ,C2010_=_C3706 ,C2011_=_C2012 ,C2011_=_C2013 ,\nC2011_=_C2014 ,C2011_=_C2015 ,C2011_=_C2016 ,C2011_=_C2017 ,C2011_=_C2019 ,C2011_=_C2020 ,\nC2011_=_C2021 ,C2011_=_C2022 ,C2011_=_C3727 ,C2012_=_C2013 ,C2012_=_C2014 ,C2012_=_C2015 ,\nC2012_=_C2016 ,C2012_=_C2017 ,C2012_=_C2019 ,C2012_=_C2020 ,C2012_=_C2021 ,C2012_=_C2022 ,\nC2012_=_C3779 ,C2013_=_C2014 ,C2013_=_C2015 ,C2013_=_C2016 ,C2013_=_C2017 ,C2013_=_C2019 ,\nC2013_=_C2020 ,C2013_=_C2021 ,C2013_=_C2022 ,C2013_=_C3803 ,C2014_=_C2015 ,C2014_=_C2016 ,\nC2014_=_C2017 ,C2014_=_C2019 ,C2014_=_C2020 ,C2014_=_C2021 ,C2014_=_C2022 ,C2014_=_C3843 ,\nC2015_=_C2016 ,C2015_=_C2017 ,C2015_=_C2019 ,C2015_=_C2020 ,C2015_=_C2021 ,C2015_=_C2022 ,\nC2016_=_C2017 ,C2016_=_C2019 ,C2016_=_C2020 ,C2016_=_C2021 ,C2016_=_C2022 ,C2016_=_C3910 ,\nC2017_=_C2019 ,C2017_=_C2020 ,C2017_=_C2021 ,C2017_=_C2022 ,C2017_=_C3040 ,C2017_=_C3312 ,\nC2017_=_C3985 ,C2019_=_C2020 ,C2019_=_C2021 ,C2019_=_C2022 ,C2019_=_C3992 ,C2020_=_C2021 ,\nC2020_=_C2022 ,C2021_=_C2022 ,C2021_=_C3043 ,C2021_=_C3314 ,C2021_=_C3993 ,C2088_=_C2185 ,\nC2088_=_C2687 ,C2088_=_C2793 ,C2088_=_C3010 ,C2088_=_C3028 ,C2088_=_C3030 ,C2088_=_C3031 ,\nC2088_=_C3032 ,C2088_=_C3033 ,C2088_=_C3034 ,C2088_=_C3035 ,C2088_=_C3036 ,C2088_=_C3037 ,\nC2088_=_C3038 ,C2088_=_C3039 ,C2088_=_C3040 ,C2088_=_C3042 ,C2088_=_C3043 ,C2088_=_C3044 ,\nC2185_=_C2687 ,C2185_=_C2793</w:t>
      </w:r>
    </w:p>
    <w:p>
      <w:pPr>
        <w:pStyle w:val="PreformattedText"/>
        <w:bidi w:val="0"/>
        <w:spacing w:before="0" w:after="0"/>
        <w:jc w:val="left"/>
        <w:rPr/>
      </w:pPr>
      <w:r>
        <w:rPr/>
        <w:t xml:space="preserve"> </w:t>
      </w:r>
      <w:r>
        <w:rPr/>
        <w:t>,C2185_=_C3010 ,C2185_=_C3028 ,C2185_=_C3030 ,C2185_=_C3031 ,\nC2185_=_C3032 ,C2185_=_C3033 ,C2185_=_C3034 ,C2185_=_C3035 ,C2185_=_C3036 ,C2185_=_C3037 ,\nC2185_=_C3038 ,C2185_=_C3039 ,C2185_=_C3040 ,C2185_=_C3042 ,C2185_=_C3043 ,C2185_=_C3044 ,\nC2428_=_C2656 ,C2428_=_C3346 ,C2428_=_C3396 ,C2428_=_C3470 ,C2428_=_C3706 ,C2428_=_C3727 ,\nC2428_=_C3779 ,C2428_=_C3793 ,C2428_=_C3803 ,C2428_=_C3843 ,C2428_=_C3910 ,C2428_=_C3985 ,\nC2428_=_C3992 ,C2428_=_C3993 ,C2428_=_C3994 ,C2428_=_C3995 ,C2656_=_C3346 ,C2656_=_C3396 ,\nC2656_=_C3470 ,C2656_=_C3706 ,C2656_=_C3727 ,C2656_=_C3779 ,C2656_=_C3793 ,C2656_=_C3803 ,\nC2656_=_C3843 ,C2656_=_C3910 ,C2656_=_C3985 ,C2656_=_C3992 ,C2656_=_C3993 ,C2656_=_C3994 ,\nC2656_=_C3995 ,C2687_=_C2793 ,C2687_=_C3010 ,C2687_=_C3028 ,C2687_=_C3030 ,C2687_=_C3031 ,\nC2687_=_C3032 ,C2687_=_C3033 ,C2687_=_C3034 ,C2687_=_C3035 ,C2687_=_C3036 ,C2687_=_C3037 ,\nC2687_=_C3038 ,C2687_=_C3039 ,C2687_=_C3040 ,C2687_=_C3042 ,C2687_=_C3043 ,C2687_=_C3044 ,\nC2793_=_C2795 ,C2793_=_C3010 ,C2793_=_C3028 ,C2793_=_C3030 ,C2793_=_C3031 ,C2793_=_C3032 ,\nC2793_=_C3033 ,C2793_=_C3034 ,C2793_=_C3035 ,C2793_=_C3036 ,C2793_=_C3037 ,C2793_=_C3038 ,\nC2793_=_C3039 ,C2793_=_C3040 ,C2793_=_C3042 ,C2793_=_C3043 ,C2793_=_C3044 ,C2795_=_C2940 ,\nC2795_=_C3107 ,C2795_=_C3300 ,C2795_=_C3301 ,C2795_=_C3302 ,C2795_=_C3303 ,C2795_=_C3304 ,\nC2795_=_C3305 ,C2795_=_C3306 ,C2795_=_C3307 ,C2795_=_C3308 ,C2795_=_C3309 ,C2795_=_C3310 ,\nC2795_=_C3311 ,C2795_=_C3312 ,C2795_=_C3314 ,C2795_=_C3315 ,C2795_=_C3316 ,C2940_=_C3107 ,\nC2940_=_C3300 ,C2940_=_C3301 ,C2940_=_C3302 ,C2940_=_C3303 ,C2940_=_C3304 ,C2940_=_C3305 ,\nC2940_=_C3306 ,C2940_=_C3307 ,C2940_=_C3308 ,C2940_=_C3309 ,C2940_=_C3310 ,C2940_=_C3311 ,\nC2940_=_C3312 ,C2940_=_C3314 ,C2940_=_C3315 ,C2940_=_C3316 ,C3010_=_C3028 ,C3010_=_C3030 ,\nC3010_=_C3031 ,C3010_=_C3032 ,C3010_=_C3033 ,C3010_=_C3034 ,C3010_=_C3035 ,C3010_=_C3036 ,\nC3010_=_C3037 ,C3010_=_C3038 ,C3010_=_C3039 ,C3010_=_C3040 ,C3010_=_C3042 ,C3010_=_C3043 ,\nC3010_=_C3044 ,C3028_=_C3030 ,C3028_=_C3031 ,C3028_=_C3032 ,C3028_=_C3033 ,C3028_=_C3034 ,\nC3028_=_C3035 ,C3028_=_C3036 ,C3028_=_C3037 ,C3028_=_C3038 ,C3028_=_C3039 ,C3028_=_C3040 ,\nC3028_=_C3042 ,C3028_=_C3043 ,C3028_=_C3044 ,C3028_=_C3107 ,C3030_=_C3031 ,C3030_=_C3032 ,\nC3030_=_C3033 ,C3030_=_C3034 ,C3030_=_C3035 ,C3030_=_C3036 ,C3030_=_C3037 ,C3030_=_C3038 ,\nC3030_=_C3039 ,C3030_=_C3040 ,C3030_=_C3042 ,C3030_=_C3043 ,C3030_=_C3044 ,C3030_=_C3346 ,\nC3031_=_C3032 ,C3031_=_C3033 ,C3031_=_C3034 ,C3031_=_C3035 ,C3031_=_C3036 ,C3031_=_C3037 ,\nC3031_=_C3038 ,C3031_=_C3039 ,C3031_=_C3040 ,C3031_=_C3042 ,C3031_=_C3043 ,C3031_=_C3044 ,\nC3031_=_C3300 ,C3031_=_C3470 ,C3032_=_C3033 ,C3032_=_C3034 ,C3032_=_C3035 ,C3032_=_C3036 ,\nC3032_=_C3037 ,C3032_=_C3038 ,C3032_=_C3039 ,C3032_=_C3040 ,C3032_=_C3042 ,C3032_=_C3043 ,\nC3032_=_C3044 ,C3032_=_C3301 ,C3033_=_C3034 ,C3033_=_C3035 ,C3033_=_C3036 ,C3033_=_C3037 ,\nC3033_=_C3038 ,C3033_=_C3039 ,C3033_=_C3040 ,C3033_=_C3042 ,C3033_=_C3043 ,C3033_=_C3044 ,\nC3033_=_C3303 ,C3034_=_C3035 ,C3034_=_C3036 ,C3034_=_C3037 ,C3034_=_C3038 ,C3034_=_C3039 ,\nC3034_=_C3040 ,C3034_=_C3042 ,C3034_=_C3043 ,C3034_=_C3044 ,C3034_=_C3305 ,C3034_=_C3706 ,\nC3035_=_C3036 ,C3035_=_C3037 ,C3035_=_C3038 ,C3035_=_C3039 ,C3035_=_C3040 ,C3035_=_C3042 ,\nC3035_=_C3043 ,C3035_=_C3044 ,C3035_=_C3308 ,C3036_=_C3037 ,C3036_=_C3038 ,C3036_=_C3039 ,\nC3036_=_C3040 ,C3036_=_C3042 ,C3036_=_C3043 ,C3036_=_C3044 ,C3036_=_C3309 ,C3037_=_C3038 ,\nC3037_=_C3039 ,C3037_=_C3040 ,C3037_=_C3042 ,C3037_=_C3043 ,C3037_=_C3044 ,C3038_=_C3039 ,\nC3038_=_C3040 ,C3038_=_C3042 ,C3038_=_C3043 ,C3038_=_C3044 ,C3038_=_C3310 ,C3039_=_C3040 ,\nC3039_=_C3042 ,C3039_=_C3043 ,C3039_=_C3044 ,C3039_=_C3311 ,C3040_=_C3042 ,C3040_=_C3043 ,\nC3040_=_C3044 ,C3040_=_C3312 ,C3040_=_C3985 ,C3042_=_C3043 ,C3042_=_C3044 ,C3043_=_C3044 ,\nC3043_=_C3314 ,C3043_=_C3993 ,C3044_=_C3316 ,C3107_=_C3300 ,C3107_=_C3301 ,C3107_=_C3302 ,\nC3107_=_C3303 ,C3107_=_C3304 ,C3107_=_C3305 ,C3107_=_C3306 ,C3107_=_C3307 ,C3107_=_C3308 ,\nC3107_=_C3309 ,C3107_=_C3310 ,C3107_=_C3311 ,C3107_=_C3312 ,C3107_=_C3314 ,C3107_=_C3315 ,\nC3107_=_C3316 ,C3300_=_C3301 ,C3300_=_C3302 ,C3300_=_C3303 ,C3300_=_C3304 ,C3300_=_C3305 ,\nC3300_=_C3306 ,C3300_=_C3307 ,C3300_=_C3308 ,C3300_=_C3309 ,C3300_=_C3310 ,C3300_=_C3311 ,\nC3300_=_C3312 ,C3300_=_C3314 ,C3300_=_C3315 ,C3300_=_C3316 ,C3300_=_C3470 ,C3301_=_C3302 ,\nC3301_=_C3303 ,C3301_=_C3304 ,C3301_=_C3305 ,C3301_=_C3306 ,C3301_=_C3307 ,C3301_=_C3308 ,\nC3301_=_C3309 ,C3301_=_C3310 ,C3301_=_C3311 ,C3301_=_C3312 ,C3301_=_C3314 ,C3301_=_C3315 ,\nC3301_=_C3316 ,C3302_=_C3303 ,C3302_=_C3304 ,C3302_=_C3305 ,C3302_=_C3306 ,C3302_=_C3307 ,\nC3302_=_C3308 ,C3302_=_C3309 ,C3302_=_C3310 ,C3302_=_C3311 ,C3302_=_C3312 ,C3302_=_C3314 ,\nC3302_=_C3315 ,C3302_=_C3316 ,C3303_=_C3304 ,C3303_=_C3305 ,C3303_=_C3306 ,C3303_=_C3307 ,\nC3303_=_C3308 ,C3303_=_C3309 ,C3303_=_C3310 ,C3303_=_C3311 ,C3303_=_C3312 ,C3303_=_C3314 ,\nC3303_=_C3315 ,C3303_=_C3316 ,C3304_=_C3305 ,C3304_=_C3306 ,C3304_=_C3307 ,C3304_=_C3308 ,\nC3304_=_C3309 ,C3304_=_C3310 ,C3304_=_C3311 ,C3304_=_C3312 ,C3304_=_C3314 ,C3304_=_C3315 ,\nC3304_=_C3316 ,C3305_=_C3306 ,C3305_=_C3307 ,C3305_=_C3308 ,C3305_=_C3309 ,C3305_=_C3310 ,\nC3305_=_C3311 ,C3305_=_C3312 ,C3305_=_C3314 ,C3305_=_C3315 ,C3305_=_C3316 ,C3305_=_C3706 ,\nC3306_=_C3307 ,C3306_=_C3308 ,C3306_=_C3309 ,C3306_=_C3310 ,C3306_=_C3311 ,C3306_=_C3312 ,\nC3306_=_C3314 ,C3306_=_C3315 ,C3306_=_C3316 ,C3307_=_C3308 ,C3307_=_C3309 ,C3307_=_C3310 ,\nC3307_=_C3311 ,C3307_=_C3312 ,C3307_=_C3314 ,C3307_=_C3315 ,C3307_=_C3316 ,C3308_=_C3309 ,\nC3308_=_C3310 ,C3308_=_C3311 ,C3308_=_C3312 ,C3308_=_C3314 ,C3308_=_C3315 ,C3308_=_C3316 ,\nC3309_=_C3310 ,C3309_=_C3311 ,C3309_=_C3312 ,C3309_=_C3314 ,C3309_=_C3315 ,C3309_=_C3316 ,\nC3310_=_C3311 ,C3310_=_C3312 ,C3310_=_C3314 ,C3310_=_C3315 ,C3310_=_C3316 ,C3311_=_C3312 ,\nC3311_=_C3314 ,C3311_=_C3315 ,C3311_=_C3316 ,C3312_=_C3314 ,C3312_=_C3315 ,C3312_=_C3316 ,\nC3312_=_C3985 ,C3314_=_C3315 ,C3314_=_C3316 ,C3314_=_C3993 ,C3315_=_C3316 ,C3346_=_C3396 ,\nC3346_=_C3470 ,C3346_=_C3706 ,C3346_=_C3727 ,C3346_=_C3779 ,C3346_=_C3793 ,C3346_=_C3803 ,\nC3346_=_C3843 ,C3346_=_C3910 ,C3346_=_C3985 ,C3346_=_C3992 ,C3346_=_C3993 ,C3346_=_C3994 ,\nC3346_=_C3995 ,C3396_=_C3470 ,C3396_=_C3706 ,C3396_=_C3727 ,C3396_=_C3779 ,C3396_=_C3793 ,\nC3396_=_C3803 ,C3396_=_C3843 ,C3396_=_C3910 ,C3396_=_C3985 ,C3396_=_C3992 ,C3396_=_C3993 ,\nC3396_=_C3994 ,C3396_=_C3995 ,C3470_=_C3706 ,C3470_=_C3727 ,C3470_=_C3779 ,C3470_=_C3793 ,\nC3470_=_C3803 ,C3470_=_C3843 ,C3470_=_C3910 ,C3470_=_C3985 ,C3470_=_C3992 ,C3470_=_C3993 ,\nC3470_=_C3994 ,C3470_=_C3995 ,C3706_=_C3727 ,C3706_=_C3779 ,C3706_=_C3793 ,C3706_=_C3803 ,\nC3706_=_C3843 ,C3706_=_C3910 ,C3706_=_C3985 ,C3706_=_C3992 ,C3706_=_C3993 ,C3706_=_C3994 ,\nC3706_=_C3995 ,C3727_=_C3779 ,C3727_=_C3793 ,C3727_=_C3803 ,C3727_=_C3843 ,C3727_=_C3910 ,\nC3727_=_C3985 ,C3727_=_C3992 ,C3727_=_C3993 ,C3727_=_C3994 ,C3727_=_C3995 ,C3779_=_C3793 ,\nC3779_=_C3803 ,C3779_=_C3843 ,C3779_=_C3910 ,C3779_=_C3985 ,C3779_=_C3992 ,C3779_=_C3993 ,\nC3779_=_C3994 ,C3779_=_C3995 ,C3793_=_C3803 ,C3793_=_C3843 ,C3793_=_C3910 ,C3793_=_C3985 ,\nC3793_=_C3992 ,C3793_=_C3993 ,C3793_=_C3994 ,C3793_=_C3995 ,C3803_=_C3843 ,C3803_=_C3910 ,\nC3803_=_C3985 ,C3803_=_C3992 ,C3803_=_C3993 ,C3803_=_C3994 ,C3803_=_C3995 ,C3843_=_C3910 ,\nC3843_=_C3985 ,C3843_=_C3992 ,C3843_=_C3993 ,C3843_=_C3994 ,C3843_=_C3995 ,C3910_=_C3985 ,\nC3910_=_C3992 ,C3910_=_C3993 ,C3910_=_C3994 ,C3910_=_C3995 ,C3985_=_C3992 ,C3985_=_C3993 ,\nC3985_=_C3994 ,C3985_=_C3995 ,C3992_=_C3993 ,C3992_=_C3994 ,C3992_=_C3995 ,C3993_=_C3994 ,\nC3993_=_C3995 ,C3994_=_C3995 ,"];124[shape=box, label="id:124 level: 5\n107: C441 C446 C459 C462 C464 \nC544 C697 C711 C747 C760 C853 \nC861 C999 C1333 C1344 C1353 C1370 \nC1420 C1433 C1445 C1680 C1695 C1700 \nC1706 C1925 C1979 C1995 C2002 C2020 \nC2044 C2057 C2061 C2067 C2104 C2107 \nC2136 C2163 C2175 C2201 C2202 C2203 \nC2205 C2206 C2207 C2208 C2209 C2210 \nC2211 C2212 C2213 C2214 C2215 C2216 \nC2217 C2218 C2219 C2287 C2397 C2399 \nC2541 C2561 C2562 C2563 C2564 C2565 \nC2566 C2567 C2568 C2569 C2570 C2572 \nC2573 C2574 C2575 C2576 C2712 C2995 \nC3178 C3194 C3219 C3220 C3221 C3222 \nC3223 C3224 C3225 C3226 C3227 C3228 \nC3229 C3230 C3231 C3232 C3233 C3234 \nC3458 C3492 C3600 C3678 C3816 C3900 \nC3939 C3961 C3968 C4003 C4004 C4005 \n1474: C441_=_C446( C441 C446 ) C441_=_C459( C441 C459 ) C441_=_C697( C441 C697 ) C441_=_C853( C441 C853 ) C441_=_C1353( C441 C1353 ) \nC441_=_C1680( C441 C1680 ) C441_=_C1700( C441 C1700 ) C441_=_C1979( C441 C1979 ) C441_=_C2061( C441 C2061 ) C441_=_C2104( C441 C2104 ) C441_=_C2201( C441 C2201 ) \nC441_=_C2202( C441 C2202 ) C441_=_C2203( C441 C2203 ) C441_=_C2205( C441 C2205 ) C441_=_C2206( C441 C2206 ) C441_=_C2207( C441 C2207 ) C441_=_C2208( C441 C2208 ) \nC441_=_C2209( C441 C2209 ) C441_=_C2210( C441 C2210 ) C441_=_C2211( C441 C2211 ) C441_=_C2212( C441 C2212 ) C441_=_C2213( C441 C2213 ) C441_=_C2214( C441 C2214 ) \nC441_=_C2215( C441 C2215 ) C441_=_C2216( C441 C2216 ) C441_=_C2217( C441 C2217 ) C441_=_C2218( C441 C2218 ) C441_=_C2219( C441 C2219 ) C446_=_C464( C446 C464 ) \nC446_=_C544( C446 C544 ) C446_=_C861( C446 C861 ) C446_=_C1445( C446 C1445 ) C446_=_C1706( C446 C1706 ) C446_=_C2067( C446 C2067 ) C446_=_C2287( C446 C2287 ) \nC446_=_C2399( C446 C2399 ) C446_=_C2995( C446 C2995 ) C446_=_C3194( C446 C3194 ) C446_=_C3219( C446 C3219 ) C446_=_C3220( C446 C3220 ) C446_=_C3221( C446 C3221 ) \nC446_=_C3222( C446 C3222 ) C446_=_C3223( C446 C3223 ) C446_=_C3224( C446 C3224 ) C446_=_C3225( C446 C3225 ) C446_=_C3226( C446 C3226 ) C446_=_C3227( C446 C3227 ) \nC446_=_C3228( C446 C3228 ) C446_=_C3229( C446 C3229 ) C446_=_C3230( C446 C3230 ) C446_=_C3231( C446 C3231 ) C446_=_C3232( C446 C3232 ) C446_=_C3233( C446 C3233 ) \nC446_=_C3234( C446 C3234 ) C459_=_C462( C459 C462 ) C459_=_C464( C459 C464 ) C459_=_C697( C459 C697 ) C459_=_C853(</w:t>
      </w:r>
    </w:p>
    <w:p>
      <w:pPr>
        <w:pStyle w:val="PreformattedText"/>
        <w:bidi w:val="0"/>
        <w:spacing w:before="0" w:after="0"/>
        <w:jc w:val="left"/>
        <w:rPr/>
      </w:pPr>
      <w:r>
        <w:rPr/>
        <w:t xml:space="preserve"> </w:t>
      </w:r>
      <w:r>
        <w:rPr/>
        <w:t>C459 C853 ) C459_=_C1353( C459 C1353 ) \nC459_=_C1680( C459 C1680 ) C459_=_C1700( C459 C1700 ) C459_=_C1979( C459 C1979 ) C459_=_C2061( C459 C2061 ) C459_=_C2104( C459 C2104 ) C459_=_C2201( C459 C2201 ) \nC459_=_C2202( C459 C2202 ) C459_=_C2203( C459 C2203 ) C459_=_C2205( C459 C2205 ) C459_=_C2206( C459 C2206 ) C459_=_C2207( C459 C2207 ) C459_=_C2208( C459 C2208 ) \nC459_=_C2209( C459 C2209 ) C459_=_C2210( C459 C2210 ) C459_=_C2211( C459 C2211 ) C459_=_C2212( C459 C2212 ) C459_=_C2213( C459 C2213 ) C459_=_C2214( C459 C2214 ) \nC459_=_C2215( C459 C2215 ) C459_=_C2216( C459 C2216 ) C459_=_C2217( C459 C2217 ) C459_=_C2218( C459 C2218 ) C459_=_C2219( C459 C2219 ) C462_=_C464( C462 C464 ) \nC462_=_C747( C462 C747 ) C462_=_C1333( C462 C1333 ) C462_=_C1420( C462 C1420 ) C462_=_C1925( C462 C1925 ) C462_=_C2002( C462 C2002 ) C462_=_C2044( C462 C2044 ) \nC462_=_C2107( C462 C2107 ) C462_=_C2163( C462 C2163 ) C462_=_C2202( C462 C2202 ) C462_=_C2397( C462 C2397 ) C462_=_C2541( C462 C2541 ) C462_=_C2561( C462 C2561 ) \nC462_=_C2562( C462 C2562 ) C462_=_C2563( C462 C2563 ) C462_=_C2564( C462 C2564 ) C462_=_C2565( C462 C2565 ) C462_=_C2566( C462 C2566 ) C462_=_C2567( C462 C2567 ) \nC462_=_C2568( C462 C2568 ) C462_=_C2569( C462 C2569 ) C462_=_C2570( C462 C2570 ) C462_=_C2572( C462 C2572 ) C462_=_C2573( C462 C2573 ) C462_=_C2574( C462 C2574 ) \nC462_=_C2575( C462 C2575 ) C462_=_C2576( C462 C2576 ) C464_=_C544( C464 C544 ) C464_=_C861( C464 C861 ) C464_=_C1445( C464 C1445 ) C464_=_C1706( C464 C1706 ) \nC464_=_C2067( C464 C2067 ) C464_=_C2287( C464 C2287 ) C464_=_C2399( C464 C2399 ) C464_=_C2995( C464 C2995 ) C464_=_C3194( C464 C3194 ) C464_=_C3219( C464 C3219 ) \nC464_=_C3220( C464 C3220 ) C464_=_C3221( C464 C3221 ) C464_=_C3222( C464 C3222 ) C464_=_C3223( C464 C3223 ) C464_=_C3224( C464 C3224 ) C464_=_C3225( C464 C3225 ) \nC464_=_C3226( C464 C3226 ) C464_=_C3227( C464 C3227 ) C464_=_C3228( C464 C3228 ) C464_=_C3229( C464 C3229 ) C464_=_C3230( C464 C3230 ) C464_=_C3231( C464 C3231 ) \nC464_=_C3232( C464 C3232 ) C464_=_C3233( C464 C3233 ) C464_=_C3234( C464 C3234 ) C544_=_C861( C544 C861 ) C544_=_C1445( C544 C1445 ) C544_=_C1706( C544 C1706 ) \nC544_=_C2067( C544 C2067 ) C544_=_C2287( C544 C2287 ) C544_=_C2399( C544 C2399 ) C544_=_C2995( C544 C2995 ) C544_=_C3194( C544 C3194 ) C544_=_C3219( C544 C3219 ) \nC544_=_C3220( C544 C3220 ) C544_=_C3221( C544 C3221 ) C544_=_C3222( C544 C3222 ) C544_=_C3223( C544 C3223 ) C544_=_C3224( C544 C3224 ) C544_=_C3225( C544 C3225 ) \nC544_=_C3226( C544 C3226 ) C544_=_C3227( C544 C3227 ) C544_=_C3228( C544 C3228 ) C544_=_C3229( C544 C3229 ) C544_=_C3230( C544 C3230 ) C544_=_C3231( C544 C3231 ) \nC544_=_C3232( C544 C3232 ) C544_=_C3233( C544 C3233 ) C544_=_C3234( C544 C3234 ) C697_=_C711( C697 C711 ) C697_=_C853( C697 C853 ) C697_=_C1353( C697 C1353 ) \nC697_=_C1680( C697 C1680 ) C697_=_C1700( C697 C1700 ) C697_=_C1979( C697 C1979 ) C697_=_C2061( C697 C2061 ) C697_=_C2104( C697 C2104 ) C697_=_C2201( C697 C2201 ) \nC697_=_C2202( C697 C2202 ) C697_=_C2203( C697 C2203 ) C697_=_C2205( C697 C2205 ) C697_=_C2206( C697 C2206 ) C697_=_C2207( C697 C2207 ) C697_=_C2208( C697 C2208 ) \nC697_=_C2209( C697 C2209 ) C697_=_C2210( C697 C2210 ) C697_=_C2211( C697 C2211 ) C697_=_C2212( C697 C2212 ) C697_=_C2213( C697 C2213 ) C697_=_C2214( C697 C2214 ) \nC697_=_C2215( C697 C2215 ) C697_=_C2216( C697 C2216 ) C697_=_C2217( C697 C2217 ) C697_=_C2218( C697 C2218 ) C697_=_C2219( C697 C2219 ) C711_=_C760( C711 C760 ) \nC711_=_C999( C711 C999 ) C711_=_C1344( C711 C1344 ) C711_=_C1370( C711 C1370 ) C711_=_C1433( C711 C1433 ) C711_=_C1695( C711 C1695 ) C711_=_C1995( C711 C1995 ) \nC711_=_C2020( C711 C2020 ) C711_=_C2057( C711 C2057 ) C711_=_C2136( C711 C2136 ) C711_=_C2175( C711 C2175 ) C711_=_C2216( C711 C2216 ) C711_=_C2712( C711 C2712 ) \nC711_=_C3178( C711 C3178 ) C711_=_C3458( C711 C3458 ) C711_=_C3492( C711 C3492 ) C711_=_C3600( C711 C3600 ) C711_=_C3678( C711 C3678 ) C711_=_C3816( C711 C3816 ) \nC711_=_C3900( C711 C3900 ) C711_=_C3939( C711 C3939 ) C711_=_C3961( C711 C3961 ) C711_=_C3968( C711 C3968 ) C711_=_C4003( C711 C4003 ) C711_=_C4004( C711 C4004 ) \nC711_=_C4005( C711 C4005 ) C747_=_C760( C747 C760 ) C747_=_C1333( C747 C1333 ) C747_=_C1420( C747 C1420 ) C747_=_C1925( C747 C1925 ) C747_=_C2002( C747 C2002 ) \nC747_=_C2044( C747 C2044 ) C747_=_C2107( C747 C2107 ) C747_=_C2163( C747 C2163 ) C747_=_C2202( C747 C2202 ) C747_=_C2397( C747 C2397 ) C747_=_C2541( C747 C2541 ) \nC747_=_C2561( C747 C2561 ) C747_=_C2562( C747 C2562 ) C747_=_C2563( C747 C2563 ) C747_=_C2564( C747 C2564 ) C747_=_C2565( C747 C2565 ) C747_=_C2566( C747 C2566 ) \nC747_=_C2567( C747 C2567 ) C747_=_C2568( C747 C2568 ) C747_=_C2569( C747 C2569 ) C747_=_C2570( C747 C2570 ) C747_=_C2572( C747 C2572 ) C747_=_C2573( C747 C2573 ) \nC747_=_C2574( C747 C2574 ) C747_=_C2575( C747 C2575 ) C747_=_C2576( C747 C2576 ) C760_=_C999( C760 C999 ) C760_=_C1344( C760 C1344 ) C760_=_C1370( C760 C1370 ) \nC760_=_C1433( C760 C1433 ) C760_=_C1695( C760 C1695 ) C760_=_C1995( C760 C1995 ) C760_=_C2020( C760 C2020 ) C760_=_C2057( C760 C2057 ) C760_=_C2136( C760 C2136 ) \nC760_=_C2175( C760 C2175 ) C760_=_C2216( C760 C2216 ) C760_=_C2712( C760 C2712 ) C760_=_C3178( C760 C3178 ) C760_=_C3458( C760 C3458 ) C760_=_C3492( C760 C3492 ) \nC760_=_C3600( C760 C3600 ) C760_=_C3678( C760 C3678 ) C760_=_C3816( C760 C3816 ) C760_=_C3900( C760 C3900 ) C760_=_C3939( C760 C3939 ) C760_=_C3961( C760 C3961 ) \nC760_=_C3968( C760 C3968 ) C760_=_C4003( C760 C4003 ) C760_=_C4004( C760 C4004 ) C760_=_C4005( C760 C4005 ) C853_=_C861( C853 C861 ) C853_=_C1353( C853 C1353 ) \nC853_=_C1680( C853 C1680 ) C853_=_C1700( C853 C1700 ) C853_=_C1979( C853 C1979 ) C853_=_C2061( C853 C2061 ) C853_=_C2104( C853 C2104 ) C853_=_C2201( C853 C2201 ) \nC853_=_C2202( C853 C2202 ) C853_=_C2203( C853 C2203 ) C853_=_C2205( C853 C2205 ) C853_=_C2206( C853 C2206 ) C853_=_C2207( C853 C2207 ) C853_=_C2208( C853 C2208 ) \nC853_=_C2209( C853 C2209 ) C853_=_C2210( C853 C2210 ) C853_=_C2211( C853 C2211 ) C853_=_C2212( C853 C2212 ) C853_=_C2213( C853 C2213 ) C853_=_C2214( C853 C2214 ) \nC853_=_C2215( C853 C2215 ) C853_=_C2216( C853 C2216 ) C853_=_C2217( C853 C2217 ) C853_=_C2218( C853 C2218 ) C853_=_C2219( C853 C2219 ) C861_=_C1445( C861 C1445 ) \nC861_=_C1706( C861 C1706 ) C861_=_C2067( C861 C2067 ) C861_=_C2287( C861 C2287 ) C861_=_C2399( C861 C2399 ) C861_=_C2995( C861 C2995 ) C861_=_C3194( C861 C3194 ) \nC861_=_C3219( C861 C3219 ) C861_=_C3220( C861 C3220 ) C861_=_C3221( C861 C3221 ) C861_=_C3222( C861 C3222 ) C861_=_C3223( C861 C3223 ) C861_=_C3224( C861 C3224 ) \nC861_=_C3225( C861 C3225 ) C861_=_C3226( C861 C3226 ) C861_=_C3227( C861 C3227 ) C861_=_C3228( C861 C3228 ) C861_=_C3229( C861 C3229 ) C861_=_C3230( C861 C3230 ) \nC861_=_C3231( C861 C3231 ) C861_=_C3232( C861 C3232 ) C861_=_C3233( C861 C3233 ) C861_=_C3234( C861 C3234 ) C999_=_C1344( C999 C1344 ) C999_=_C1370( C999 C1370 ) \nC999_=_C1433( C999 C1433 ) C999_=_C1695( C999 C1695 ) C999_=_C1995( C999 C1995 ) C999_=_C2020( C999 C2020 ) C999_=_C2057( C999 C2057 ) C999_=_C2136( C999 C2136 ) \nC999_=_C2175( C999 C2175 ) C999_=_C2216( C999 C2216 ) C999_=_C2712( C999 C2712 ) C999_=_C3178( C999 C3178 ) C999_=_C3458( C999 C3458 ) C999_=_C3492( C999 C3492 ) \nC999_=_C3600( C999 C3600 ) C999_=_C3678( C999 C3678 ) C999_=_C3816( C999 C3816 ) C999_=_C3900( C999 C3900 ) C999_=_C3939( C999 C3939 ) C999_=_C3961( C999 C3961 ) \nC999_=_C3968( C999 C3968 ) C999_=_C4003( C999 C4003 ) C999_=_C4004( C999 C4004 ) C999_=_C4005( C999 C4005 ) C1333_=_C1344( C1333 C1344 ) C1333_=_C1420( C1333 C1420 ) \nC1333_=_C1925( C1333 C1925 ) C1333_=_C2002( C1333 C2002 ) C1333_=_C2044( C1333 C2044 ) C1333_=_C2107( C1333 C2107 ) C1333_=_C2163( C1333 C2163 ) C1333_=_C2202( C1333 C2202 ) \nC1333_=_C2397( C1333 C2397 ) C1333_=_C2541( C1333 C2541 ) C1333_=_C2561( C1333 C2561 ) C1333_=_C2562( C1333 C2562 ) C1333_=_C2563( C1333 C2563 ) C1333_=_C2564( C1333 C2564 ) \nC1333_=_C2565( C1333 C2565 ) C1333_=_C2566( C1333 C2566 ) C1333_=_C2567( C1333 C2567 ) C1333_=_C2568( C1333 C2568 ) C1333_=_C2569( C1333 C2569 ) C1333_=_C2570( C1333 C2570 ) \nC1333_=_C2572( C1333 C2572 ) C1333_=_C2573( C1333 C2573 ) C1333_=_C2574( C1333 C2574 ) C1333_=_C2575( C1333 C2575 ) C1333_=_C2576( C1333 C2576 ) C1344_=_C1370( C1344 C1370 ) \nC1344_=_C1433( C1344 C1433 ) C1344_=_C1695( C1344 C1695 ) C1344_=_C1995( C1344 C1995 ) C1344_=_C2020( C1344 C2020 ) C1344_=_C2057( C1344 C2057 ) C1344_=_C2136( C1344 C2136 ) \nC1344_=_C2175( C1344 C2175 ) C1344_=_C2216( C1344 C2216 ) C1344_=_C2712( C1344 C2712 ) C1344_=_C3178( C1344 C3178 ) C1344_=_C3458( C1344 C3458 ) C1344_=_C3492( C1344 C3492 ) \nC1344_=_C3600( C1344 C3600 ) C1344_=_C3678( C1344 C3678 ) C1344_=_C3816( C1344 C3816 ) C1344_=_C3900( C1344 C3900 ) C1344_=_C3939( C1344 C3939 ) C1344_=_C3961( C1344 C3961 ) \nC1344_=_C3968( C1344 C3968 ) C1344_=_C4003( C1344 C4003 ) C1344_=_C4004( C1344 C4004 ) C1344_=_C4005( C1344 C4005 ) C1353_=_C1370( C1353 C1370 ) C1353_=_C1680( C1353 C1680 ) \nC1353_=_C1700( C1353 C1700 ) C1353_=_C1979( C1353 C1979 ) C1353_=_C2061( C1353 C2061 ) C1353_=_C2104( C1353 C2104 ) C1353_=_C2201( C1353 C2201 ) C1353_=_C2202( C1353 C2202 ) \nC1353_=_C2203( C1353 C2203 ) C1353_=_C2205( C1353 C2205 ) C1353_=_C2206( C1353 C2206 ) C1353_=_C2207( C1353 C2207 ) C1353_=_C2208( C1353 C2208 ) C1353_=_C2209( C1353 C2209 ) \nC1353_=_C2210( C1353 C2210 ) C1353_=_C2211( C1353 C2211 ) C1353_=_C2212( C1353 C2212 ) C1353_=_C2213( C1353 C2213 ) C1353_=_C2214( C1353 C2214 ) C1353_=_C2215( C1353 C2215 ) \nC1353_=_C2216( C1353 C2216 ) C1353_=_C2217( C1353 C2217 ) C1353_=_C2218( C1353 C2218 ) C1353_=_C2219( C1353 C2219 ) C1370_=_C1433( C1370 C1433 ) C1370_=_C1695( C1370 C1695 ) \nC1370_=_C1995( C1370 C1995 ) C1370_=_C2020( C1370 C2020 ) C1370_=_C2057( C1370 C2057 ) C1370_=_C2136( C1370 C2136 ) C1370_=_C2175( C1370 C2175 ) C1370_=_C2216( C1370 C2216 ) \nC1370_=_C2712( C1370 C2712 ) C1370_=_C3178( C1370</w:t>
      </w:r>
    </w:p>
    <w:p>
      <w:pPr>
        <w:pStyle w:val="PreformattedText"/>
        <w:bidi w:val="0"/>
        <w:spacing w:before="0" w:after="0"/>
        <w:jc w:val="left"/>
        <w:rPr/>
      </w:pPr>
      <w:r>
        <w:rPr/>
        <w:t xml:space="preserve"> </w:t>
      </w:r>
      <w:r>
        <w:rPr/>
        <w:t>C3178 ) C1370_=_C3458( C1370 C3458 ) C1370_=_C3492( C1370 C3492 ) C1370_=_C3600( C1370 C3600 ) C1370_=_C3678( C1370 C3678 ) \nC1370_=_C3816( C1370 C3816 ) C1370_=_C3900( C1370 C3900 ) C1370_=_C3939( C1370 C3939 ) C1370_=_C3961( C1370 C3961 ) C1370_=_C3968( C1370 C3968 ) C1370_=_C4003( C1370 C4003 ) \nC1370_=_C4004( C1370 C4004 ) C1370_=_C4005( C1370 C4005 ) C1420_=_C1433( C1420 C1433 ) C1420_=_C1925( C1420 C1925 ) C1420_=_C2002( C1420 C2002 ) C1420_=_C2044( C1420 C2044 ) \nC1420_=_C2107( C1420 C2107 ) C1420_=_C2163( C1420 C2163 ) C1420_=_C2202( C1420 C2202 ) C1420_=_C2397( C1420 C2397 ) C1420_=_C2541( C1420 C2541 ) C1420_=_C2561( C1420 C2561 ) \nC1420_=_C2562( C1420 C2562 ) C1420_=_C2563( C1420 C2563 ) C1420_=_C2564( C1420 C2564 ) C1420_=_C2565( C1420 C2565 ) C1420_=_C2566( C1420 C2566 ) C1420_=_C2567( C1420 C2567 ) \nC1420_=_C2568( C1420 C2568 ) C1420_=_C2569( C1420 C2569 ) C1420_=_C2570( C1420 C2570 ) C1420_=_C2572( C1420 C2572 ) C1420_=_C2573( C1420 C2573 ) C1420_=_C2574( C1420 C2574 ) \nC1420_=_C2575( C1420 C2575 ) C1420_=_C2576( C1420 C2576 ) C1433_=_C1695( C1433 C1695 ) C1433_=_C1995( C1433 C1995 ) C1433_=_C2020( C1433 C2020 ) C1433_=_C2057( C1433 C2057 ) \nC1433_=_C2136( C1433 C2136 ) C1433_=_C2175( C1433 C2175 ) C1433_=_C2216( C1433 C2216 ) C1433_=_C2712( C1433 C2712 ) C1433_=_C3178( C1433 C3178 ) C1433_=_C3458( C1433 C3458 ) \nC1433_=_C3492( C1433 C3492 ) C1433_=_C3600( C1433 C3600 ) C1433_=_C3678( C1433 C3678 ) C1433_=_C3816( C1433 C3816 ) C1433_=_C3900( C1433 C3900 ) C1433_=_C3939( C1433 C3939 ) \nC1433_=_C3961( C1433 C3961 ) C1433_=_C3968( C1433 C3968 ) C1433_=_C4003( C1433 C4003 ) C1433_=_C4004( C1433 C4004 ) C1433_=_C4005( C1433 C4005 ) C1445_=_C1706( C1445 C1706 ) \nC1445_=_C2067( C1445 C2067 ) C1445_=_C2287( C1445 C2287 ) C1445_=_C2399( C1445 C2399 ) C1445_=_C2995( C1445 C2995 ) C1445_=_C3194( C1445 C3194 ) C1445_=_C3219( C1445 C3219 ) \nC1445_=_C3220( C1445 C3220 ) C1445_=_C3221( C1445 C3221 ) C1445_=_C3222( C1445 C3222 ) C1445_=_C3223( C1445 C3223 ) C1445_=_C3224( C1445 C3224 ) C1445_=_C3225( C1445 C3225 ) \nC1445_=_C3226( C1445 C3226 ) C1445_=_C3227( C1445 C3227 ) C1445_=_C3228( C1445 C3228 ) C1445_=_C3229( C1445 C3229 ) C1445_=_C3230( C1445 C3230 ) C1445_=_C3231( C1445 C3231 ) \nC1445_=_C3232( C1445 C3232 ) C1445_=_C3233( C1445 C3233 ) C1445_=_C3234( C1445 C3234 ) C1680_=_C1695( C1680 C1695 ) C1680_=_C1700( C1680 C1700 ) C1680_=_C1979( C1680 C1979 ) \nC1680_=_C2061( C1680 C2061 ) C1680_=_C2104( C1680 C2104 ) C1680_=_C2201( C1680 C2201 ) C1680_=_C2202( C1680 C2202 ) C1680_=_C2203( C1680 C2203 ) C1680_=_C2205( C1680 C2205 ) \nC1680_=_C2206( C1680 C2206 ) C1680_=_C2207( C1680 C2207 ) C1680_=_C2208( C1680 C2208 ) C1680_=_C2209( C1680 C2209 ) C1680_=_C2210( C1680 C2210 ) C1680_=_C2211( C1680 C2211 ) \nC1680_=_C2212( C1680 C2212 ) C1680_=_C2213( C1680 C2213 ) C1680_=_C2214( C1680 C2214 ) C1680_=_C2215( C1680 C2215 ) C1680_=_C2216( C1680 C2216 ) C1680_=_C2217( C1680 C2217 ) \nC1680_=_C2218( C1680 C2218 ) C1680_=_C2219( C1680 C2219 ) C1695_=_C1995( C1695 C1995 ) C1695_=_C2020( C1695 C2020 ) C1695_=_C2057( C1695 C2057 ) C1695_=_C2136( C1695 C2136 ) \nC1695_=_C2175( C1695 C2175 ) C1695_=_C2216( C1695 C2216 ) C1695_=_C2712( C1695 C2712 ) C1695_=_C3178( C1695 C3178 ) C1695_=_C3458( C1695 C3458 ) C1695_=_C3492( C1695 C3492 ) \nC1695_=_C3600( C1695 C3600 ) C1695_=_C3678( C1695 C3678 ) C1695_=_C3816( C1695 C3816 ) C1695_=_C3900( C1695 C3900 ) C1695_=_C3939( C1695 C3939 ) C1695_=_C3961( C1695 C3961 ) \nC1695_=_C3968( C1695 C3968 ) C1695_=_C4003( C1695 C4003 ) C1695_=_C4004( C1695 C4004 ) C1695_=_C4005( C1695 C4005 ) C1700_=_C1706( C1700 C1706 ) C1700_=_C1979( C1700 C1979 ) \nC1700_=_C2061( C1700 C2061 ) C1700_=_C2104( C1700 C2104 ) C1700_=_C2201( C1700 C2201 ) C1700_=_C2202( C1700 C2202 ) C1700_=_C2203( C1700 C2203 ) C1700_=_C2205( C1700 C2205 ) \nC1700_=_C2206( C1700 C2206 ) C1700_=_C2207( C1700 C2207 ) C1700_=_C2208( C1700 C2208 ) C1700_=_C2209( C1700 C2209 ) C1700_=_C2210( C1700 C2210 ) C1700_=_C2211( C1700 C2211 ) \nC1700_=_C2212( C1700 C2212 ) C1700_=_C2213( C1700 C2213 ) C1700_=_C2214( C1700 C2214 ) C1700_=_C2215( C1700 C2215 ) C1700_=_C2216( C1700 C2216 ) C1700_=_C2217( C1700 C2217 ) \nC1700_=_C2218( C1700 C2218 ) C1700_=_C2219( C1700 C2219 ) C1706_=_C2067( C1706 C2067 ) C1706_=_C2287( C1706 C2287 ) C1706_=_C2399( C1706 C2399 ) C1706_=_C2995( C1706 C2995 ) \nC1706_=_C3194( C1706 C3194 ) C1706_=_C3219( C1706 C3219 ) C1706_=_C3220( C1706 C3220 ) C1706_=_C3221( C1706 C3221 ) C1706_=_C3222( C1706 C3222 ) C1706_=_C3223( C1706 C3223 ) \nC1706_=_C3224( C1706 C3224 ) C1706_=_C3225( C1706 C3225 ) C1706_=_C3226( C1706 C3226 ) C1706_=_C3227( C1706 C3227 ) C1706_=_C3228( C1706 C3228 ) C1706_=_C3229( C1706 C3229 ) \nC1706_=_C3230( C1706 C3230 ) C1706_=_C3231( C1706 C3231 ) C1706_=_C3232( C1706 C3232 ) C1706_=_C3233( C1706 C3233 ) C1706_=_C3234( C1706 C3234 ) C1925_=_C2002( C1925 C2002 ) \nC1925_=_C2044( C1925 C2044 ) C1925_=_C2107( C1925 C2107 ) C1925_=_C2163( C1925 C2163 ) C1925_=_C2202( C1925 C2202 ) C1925_=_C2397( C1925 C2397 ) C1925_=_C2541( C1925 C2541 ) \nC1925_=_C2561( C1925 C2561 ) C1925_=_C2562( C1925 C2562 ) C1925_=_C2563( C1925 C2563 ) C1925_=_C2564( C1925 C2564 ) C1925_=_C2565( C1925 C2565 ) C1925_=_C2566( C1925 C2566 ) \nC1925_=_C2567( C1925 C2567 ) C1925_=_C2568( C1925 C2568 ) C1925_=_C2569( C1925 C2569 ) C1925_=_C2570( C1925 C2570 ) C1925_=_C2572( C1925 C2572 ) C1925_=_C2573( C1925 C2573 ) \nC1925_=_C2574( C1925 C2574 ) C1925_=_C2575( C1925 C2575 ) C1925_=_C2576( C1925 C2576 ) C1979_=_C1995( C1979 C1995 ) C1979_=_C2061( C1979 C2061 ) C1979_=_C2104( C1979 C2104 ) \nC1979_=_C2201( C1979 C2201 ) C1979_=_C2202( C1979 C2202 ) C1979_=_C2203( C1979 C2203 ) C1979_=_C2205( C1979 C2205 ) C1979_=_C2206( C1979 C2206 ) C1979_=_C2207( C1979 C2207 ) \nC1979_=_C2208( C1979 C2208 ) C1979_=_C2209( C1979 C2209 ) C1979_=_C2210( C1979 C2210 ) C1979_=_C2211( C1979 C2211 ) C1979_=_C2212( C1979 C2212 ) C1979_=_C2213( C1979 C2213 ) \nC1979_=_C2214( C1979 C2214 ) C1979_=_C2215( C1979 C2215 ) C1979_=_C2216( C1979 C2216 ) C1979_=_C2217( C1979 C2217 ) C1979_=_C2218( C1979 C2218 ) C1979_=_C2219( C1979 C2219 ) \nC1995_=_C2020( C1995 C2020 ) C1995_=_C2057( C1995 C2057 ) C1995_=_C2136( C1995 C2136 ) C1995_=_C2175( C1995 C2175 ) C1995_=_C2216( C1995 C2216 ) C1995_=_C2712( C1995 C2712 ) \nC1995_=_C3178( C1995 C3178 ) C1995_=_C3458( C1995 C3458 ) C1995_=_C3492( C1995 C3492 ) C1995_=_C3600( C1995 C3600 ) C1995_=_C3678( C1995 C3678 ) C1995_=_C3816( C1995 C3816 ) \nC1995_=_C3900( C1995 C3900 ) C1995_=_C3939( C1995 C3939 ) C1995_=_C3961( C1995 C3961 ) C1995_=_C3968( C1995 C3968 ) C1995_=_C4003( C1995 C4003 ) C1995_=_C4004( C1995 C4004 ) \nC1995_=_C4005( C1995 C4005 ) C2002_=_C2020( C2002 C2020 ) C2002_=_C2044( C2002 C2044 ) C2002_=_C2107( C2002 C2107 ) C2002_=_C2163( C2002 C2163 ) C2002_=_C2202( C2002 C2202 ) \nC2002_=_C2397( C2002 C2397 ) C2002_=_C2541( C2002 C2541 ) C2002_=_C2561( C2002 C2561 ) C2002_=_C2562( C2002 C2562 ) C2002_=_C2563( C2002 C2563 ) C2002_=_C2564( C2002 C2564 ) \nC2002_=_C2565( C2002 C2565 ) C2002_=_C2566( C2002 C2566 ) C2002_=_C2567( C2002 C2567 ) C2002_=_C2568( C2002 C2568 ) C2002_=_C2569( C2002 C2569 ) C2002_=_C2570( C2002 C2570 ) \nC2002_=_C2572( C2002 C2572 ) C2002_=_C2573( C2002 C2573 ) C2002_=_C2574( C2002 C2574 ) C2002_=_C2575( C2002 C2575 ) C2002_=_C2576( C2002 C2576 ) C2020_=_C2057( C2020 C2057 ) \nC2020_=_C2136( C2020 C2136 ) C2020_=_C2175( C2020 C2175 ) C2020_=_C2216( C2020 C2216 ) C2020_=_C2712( C2020 C2712 ) C2020_=_C3178( C2020 C3178 ) C2020_=_C3458( C2020 C3458 ) \nC2020_=_C3492( C2020 C3492 ) C2020_=_C3600( C2020 C3600 ) C2020_=_C3678( C2020 C3678 ) C2020_=_C3816( C2020 C3816 ) C2020_=_C3900( C2020 C3900 ) C2020_=_C3939( C2020 C3939 ) \nC2020_=_C3961( C2020 C3961 ) C2020_=_C3968( C2020 C3968 ) C2020_=_C4003( C2020 C4003 ) C2020_=_C4004( C2020 C4004 ) C2020_=_C4005( C2020 C4005 ) C2044_=_C2057( C2044 C2057 ) \nC2044_=_C2107( C2044 C2107 ) C2044_=_C2163( C2044 C2163 ) C2044_=_C2202( C2044 C2202 ) C2044_=_C2397( C2044 C2397 ) C2044_=_C2541( C2044 C2541 ) C2044_=_C2561( C2044 C2561 ) \nC2044_=_C2562( C2044 C2562 ) C2044_=_C2563( C2044 C2563 ) C2044_=_C2564( C2044 C2564 ) C2044_=_C2565( C2044 C2565 ) C2044_=_C2566( C2044 C2566 ) C2044_=_C2567( C2044 C2567 ) \nC2044_=_C2568( C2044 C2568 ) C2044_=_C2569( C2044 C2569 ) C2044_=_C2570( C2044 C2570 ) C2044_=_C2572( C2044 C2572 ) C2044_=_C2573( C2044 C2573 ) C2044_=_C2574( C2044 C2574 ) \nC2044_=_C2575( C2044 C2575 ) C2044_=_C2576( C2044 C2576 ) C2057_=_C2136( C2057 C2136 ) C2057_=_C2175( C2057 C2175 ) C2057_=_C2216( C2057 C2216 ) C2057_=_C2712( C2057 C2712 ) \nC2057_=_C3178( C2057 C3178 ) C2057_=_C3458( C2057 C3458 ) C2057_=_C3492( C2057 C3492 ) C2057_=_C3600( C2057 C3600 ) C2057_=_C3678( C2057 C3678 ) C2057_=_C3816( C2057 C3816 ) \nC2057_=_C3900( C2057 C3900 ) C2057_=_C3939( C2057 C3939 ) C2057_=_C3961( C2057 C3961 ) C2057_=_C3968( C2057 C3968 ) C2057_=_C4003( C2057 C4003 ) C2057_=_C4004( C2057 C4004 ) \nC2057_=_C4005( C2057 C4005 ) C2061_=_C2067( C2061 C2067 ) C2061_=_C2104( C2061 C2104 ) C2061_=_C2201( C2061 C2201 ) C2061_=_C2202( C2061 C2202 ) C2061_=_C2203( C2061 C2203 ) \nC2061_=_C2205( C2061 C2205 ) C2061_=_C2206( C2061 C2206 ) C2061_=_C2207( C2061 C2207 ) C2061_=_C2208( C2061 C2208 ) C2061_=_C2209( C2061 C2209 ) C2061_=_C2210( C2061 C2210 ) \nC2061_=_C2211( C2061 C2211 ) C2061_=_C2212( C2061 C2212 ) C2061_=_C2213( C2061 C2213 ) C2061_=_C2214( C2061 C2214 ) C2061_=_C2215( C2061 C2215 ) C2061_=_C2216( C2061 C2216 ) \nC2061_=_C2217( C2061 C2217 ) C2061_=_C2218( C2061 C2218 ) C2061_=_C2219( C2061 C2219 ) C2067_=_C2287( C2067 C2287 ) C2067_=_C2399( C2067 C2399 ) C2067_=_C2995( C2067 C2995 ) \nC2067_=_C3194( C2067 C3194 ) C2067_=_C3219( C2067 C3219 ) C2067_=_C3220( C2067 C3220 ) C2067_=_C3221( C2067 C3221 ) C2067_=_C3222( C2067 C3222 ) C2067_=_C3223( C2067 C3223 ) \nC2067_=_C3224( C2067 C3224 ) C2067_=_C3225( C2067 C3225 ) C2067_=_C3226( C2067 C3226 ) C2067_=_C3227(</w:t>
      </w:r>
    </w:p>
    <w:p>
      <w:pPr>
        <w:pStyle w:val="PreformattedText"/>
        <w:bidi w:val="0"/>
        <w:spacing w:before="0" w:after="0"/>
        <w:jc w:val="left"/>
        <w:rPr/>
      </w:pPr>
      <w:r>
        <w:rPr/>
        <w:t xml:space="preserve"> </w:t>
      </w:r>
      <w:r>
        <w:rPr/>
        <w:t>C2067 C3227 ) C2067_=_C3228( C2067 C3228 ) C2067_=_C3229( C2067 C3229 ) \nC2067_=_C3230( C2067 C3230 ) C2067_=_C3231( C2067 C3231 ) C2067_=_C3232( C2067 C3232 ) C2067_=_C3233( C2067 C3233 ) C2067_=_C3234( C2067 C3234 ) C2104_=_C2107( C2104 C2107 ) \nC2104_=_C2201( C2104 C2201 ) C2104_=_C2202( C2104 C2202 ) C2104_=_C2203( C2104 C2203 ) C2104_=_C2205( C2104 C2205 ) C2104_=_C2206( C2104 C2206 ) C2104_=_C2207( C2104 C2207 ) \nC2104_=_C2208( C2104 C2208 ) C2104_=_C2209( C2104 C2209 ) C2104_=_C2210( C2104 C2210 ) C2104_=_C2211( C2104 C2211 ) C2104_=_C2212( C2104 C2212 ) C2104_=_C2213( C2104 C2213 ) \nC2104_=_C2214( C2104 C2214 ) C2104_=_C2215( C2104 C2215 ) C2104_=_C2216( C2104 C2216 ) C2104_=_C2217( C2104 C2217 ) C2104_=_C2218( C2104 C2218 ) C2104_=_C2219( C2104 C2219 ) \nC2107_=_C2163( C2107 C2163 ) C2107_=_C2202( C2107 C2202 ) C2107_=_C2397( C2107 C2397 ) C2107_=_C2541( C2107 C2541 ) C2107_=_C2561( C2107 C2561 ) C2107_=_C2562( C2107 C2562 ) \nC2107_=_C2563( C2107 C2563 ) C2107_=_C2564( C2107 C2564 ) C2107_=_C2565( C2107 C2565 ) C2107_=_C2566( C2107 C2566 ) C2107_=_C2567( C2107 C2567 ) C2107_=_C2568( C2107 C2568 ) \nC2107_=_C2569( C2107 C2569 ) C2107_=_C2570( C2107 C2570 ) C2107_=_C2572( C2107 C2572 ) C2107_=_C2573( C2107 C2573 ) C2107_=_C2574( C2107 C2574 ) C2107_=_C2575( C2107 C2575 ) \nC2107_=_C2576( C2107 C2576 ) C2136_=_C2175( C2136 C2175 ) C2136_=_C2216( C2136 C2216 ) C2136_=_C2712( C2136 C2712 ) C2136_=_C3178( C2136 C3178 ) C2136_=_C3458( C2136 C3458 ) \nC2136_=_C3492( C2136 C3492 ) C2136_=_C3600( C2136 C3600 ) C2136_=_C3678( C2136 C3678 ) C2136_=_C3816( C2136 C3816 ) C2136_=_C3900( C2136 C3900 ) C2136_=_C3939( C2136 C3939 ) \nC2136_=_C3961( C2136 C3961 ) C2136_=_C3968( C2136 C3968 ) C2136_=_C4003( C2136 C4003 ) C2136_=_C4004( C2136 C4004 ) C2136_=_C4005( C2136 C4005 ) C2163_=_C2175( C2163 C2175 ) \nC2163_=_C2202( C2163 C2202 ) C2163_=_C2397( C2163 C2397 ) C2163_=_C2541( C2163 C2541 ) C2163_=_C2561( C2163 C2561 ) C2163_=_C2562( C2163 C2562 ) C2163_=_C2563( C2163 C2563 ) \nC2163_=_C2564( C2163 C2564 ) C2163_=_C2565( C2163 C2565 ) C2163_=_C2566( C2163 C2566 ) C2163_=_C2567( C2163 C2567 ) C2163_=_C2568( C2163 C2568 ) C2163_=_C2569( C2163 C2569 ) \nC2163_=_C2570( C2163 C2570 ) C2163_=_C2572( C2163 C2572 ) C2163_=_C2573( C2163 C2573 ) C2163_=_C2574( C2163 C2574 ) C2163_=_C2575( C2163 C2575 ) C2163_=_C2576( C2163 C2576 ) \nC2175_=_C2216( C2175 C2216 ) C2175_=_C2712( C2175 C2712 ) C2175_=_C3178( C2175 C3178 ) C2175_=_C3458( C2175 C3458 ) C2175_=_C3492( C2175 C3492 ) C2175_=_C3600( C2175 C3600 ) \nC2175_=_C3678( C2175 C3678 ) C2175_=_C3816( C2175 C3816 ) C2175_=_C3900( C2175 C3900 ) C2175_=_C3939( C2175 C3939 ) C2175_=_C3961( C2175 C3961 ) C2175_=_C3968( C2175 C3968 ) \nC2175_=_C4003( C2175 C4003 ) C2175_=_C4004( C2175 C4004 ) C2175_=_C4005( C2175 C4005 ) C2201_=_C2202( C2201 C2202 ) C2201_=_C2203( C2201 C2203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7( C2201 C2217 ) \nC2201_=_C2218( C2201 C2218 ) C2201_=_C2219( C2201 C2219 ) C2201_=_C2541( C2201 C2541 ) C2202_=_C2203( C2202 C2203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397( C2202 C2397 ) C2202_=_C2541( C2202 C2541 ) C2202_=_C2561( C2202 C2561 ) C2202_=_C2562( C2202 C2562 ) C2202_=_C2563( C2202 C2563 ) \nC2202_=_C2564( C2202 C2564 ) C2202_=_C2565( C2202 C2565 ) C2202_=_C2566( C2202 C2566 ) C2202_=_C2567( C2202 C2567 ) C2202_=_C2568( C2202 C2568 ) C2202_=_C2569( C2202 C2569 ) \nC2202_=_C2570( C2202 C2570 ) C2202_=_C2572( C2202 C2572 ) C2202_=_C2573( C2202 C2573 ) C2202_=_C2574( C2202 C2574 ) C2202_=_C2575( C2202 C2575 ) C2202_=_C2576( C2202 C2576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3194( C2203 C3194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562( C2205 C2562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563( C2206 C2563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3458( C2207 C3458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564( C2208 C2564 ) C2209_=_C2210( C2209 C2210 ) C2209_=_C2211( C2209 C2211 ) \nC2209_=_C2212( C2209 C2212 ) C2209_=_C2213( C2209 C2213 ) C2209_=_C2214( C2209 C2214 ) C2209_=_C2215( C2209 C2215 ) C2209_=_C2216( C2209 C2216 ) C2209_=_C2217( C2209 C2217 ) \nC2209_=_C2218( C2209 C2218 ) C2209_=_C2219( C2209 C2219 ) C2209_=_C3678( C2209 C3678 ) C2210_=_C2211( C2210 C2211 ) C2210_=_C2212( C2210 C2212 ) C2210_=_C2213( C2210 C2213 ) \nC2210_=_C2214( C2210 C2214 ) C2210_=_C2215( C2210 C2215 ) C2210_=_C2216( C2210 C2216 ) C2210_=_C2217( C2210 C2217 ) C2210_=_C2218( C2210 C2218 ) C2210_=_C2219( C2210 C2219 ) \nC2210_=_C3222( C2210 C3222 ) C2211_=_C2212( C2211 C2212 ) C2211_=_C2213( C2211 C2213 ) C2211_=_C2214( C2211 C2214 ) C2211_=_C2215( C2211 C2215 ) C2211_=_C2216( C2211 C2216 ) \nC2211_=_C2217( C2211 C2217 ) C2211_=_C2218( C2211 C2218 ) C2211_=_C2219( C2211 C2219 ) C2211_=_C3224( C2211 C3224 ) C2211_=_C3816( C2211 C3816 ) C2212_=_C2213( C2212 C2213 ) \nC2212_=_C2214( C2212 C2214 ) C2212_=_C2215( C2212 C2215 ) C2212_=_C2216( C2212 C2216 ) C2212_=_C2217( C2212 C2217 ) C2212_=_C2218( C2212 C2218 ) C2212_=_C2219( C2212 C2219 ) \nC2212_=_C3226( C2212 C3226 ) C2213_=_C2214( C2213 C2214 ) C2213_=_C2215( C2213 C2215 ) C2213_=_C2216( C2213 C2216 ) C2213_=_C2217( C2213 C2217 ) C2213_=_C2218( C2213 C2218 ) \nC2213_=_C2219( C2213 C2219 ) C2213_=_C2567( C2213 C2567 ) C2214_=_C2215( C2214 C2215 ) C2214_=_C2216( C2214 C2216 ) C2214_=_C2217( C2214 C2217 ) C2214_=_C2218( C2214 C2218 ) \nC2214_=_C2219( C2214 C2219 ) C2214_=_C2568( C2214 C2568 ) C2215_=_C2216( C2215 C2216 ) C2215_=_C2217( C2215 C2217 ) C2215_=_C2218( C2215 C2218 ) C2215_=_C2219( C2215 C2219 ) \nC2215_=_C3961( C2215 C3961 ) C2216_=_C2217( C2216 C2217 ) C2216_=_C2218( C2216 C2218 ) C2216_=_C2219( C2216 C2219 ) C2216_=_C2712( C2216 C2712 ) C2216_=_C3178( C2216 C3178 ) \nC2216_=_C3458( C2216 C3458 ) C2216_=_C3492( C2216 C3492 ) C2216_=_C3600( C2216 C3600 ) C2216_=_C3678( C2216 C3678 ) C2216_=_C3816( C2216 C3816 ) C2216_=_C3900( C2216 C3900 ) \nC2216_=_C3939( C2216 C3939 ) C2216_=_C3961( C2216 C3961 ) C2216_=_C3968( C2216 C3968 ) C2216_=_C4003( C2216 C4003 ) C2216_=_C4004( C2216 C4004 ) C2216_=_C4005( C2216 C4005 ) \nC2217_=_C2218( C2217 C2218 ) C2217_=_C2219( C2217 C2219 ) C2217_=_C2572( C2217 C2572 ) C2217_=_C3230( C2217 C3230 ) C2218_=_C2219( C2218 C2219 ) C2218_=_C4004( C2218 C4004 ) \nC2219_=_C3233( C2219 C3233 ) C2287_=_C2399( C2287 C2399 ) C2287_=_C2995( C2287 C2995 ) C2287_=_C3194( C2287 C3194 ) C2287_=_C3219( C2287 C3219 ) C2287_=_C3220( C2287 C3220 ) \nC2287_=_C3221( C2287 C3221 ) C2287_=_C3222( C2287 C3222 ) C2287_=_C3223( C2287 C3223 ) C2287_=_C3224( C2287 C3224 ) C2287_=_C3225( C2287 C3225 ) C2287_=_C3226( C2287 C3226 ) \nC2287_=_C3227( C2287 C3227 ) C2287_=_C3228( C2287 C3228 ) C2287_=_C3229( C2287 C3229 ) C2287_=_C3230( C2287 C3230 ) C2287_=_C3231( C2287 C3231 ) C2287_=_C3232( C2287 C3232 ) \nC2287_=_C3233( C2287 C3233 ) C2287_=_C3234( C2287 C3234 ) C2397_=_C2399( C2397 C2399 ) C2397_=_C2541( C2397 C2541 ) C2397_=_C2561( C2397 C2561 ) C2397_=_C2562( C2397 C2562 ) \nC2397_=_C2563( C2397 C2563 ) C2397_=_C2564( C2397 C2564 ) C2397_=_C2565( C2397 C2565 ) C2397_=_C2566( C2397 C2566 ) C2397_=_C2567( C2397 C2567 ) C2397_=_C2568( C2397 C2568 ) \nC2397_=_C2569( C2397 C2569 ) C2397_=_C2570( C2397 C2570 ) C2397_=_C2572( C2397 C2572 ) C2397_=_C2573( C2397 C2573 ) C2397_=_C2574( C2397 C2574 ) C2397_=_C2575( C2397 C2575 ) \nC2397_=_C2576( C2397 C2576 ) C2399_=_C2995( C2399 C2995 ) C2399_=_C3194( C2399 C3194 ) C2399_=_C3219( C2399 C3219 ) C2399_=_C3220( C2399 C3220 ) C2399_=_C3221(</w:t>
      </w:r>
    </w:p>
    <w:p>
      <w:pPr>
        <w:pStyle w:val="PreformattedText"/>
        <w:bidi w:val="0"/>
        <w:spacing w:before="0" w:after="0"/>
        <w:jc w:val="left"/>
        <w:rPr/>
      </w:pPr>
      <w:r>
        <w:rPr/>
        <w:t xml:space="preserve"> </w:t>
      </w:r>
      <w:r>
        <w:rPr/>
        <w:t>C2399 C3221 ) \nC2399_=_C3222( C2399 C3222 ) C2399_=_C3223( C2399 C3223 ) C2399_=_C3224( C2399 C3224 ) C2399_=_C3225( C2399 C3225 ) C2399_=_C3226( C2399 C3226 ) C2399_=_C3227( C2399 C3227 ) \nC2399_=_C3228( C2399 C3228 ) C2399_=_C3229( C2399 C3229 ) C2399_=_C3230( C2399 C3230 ) C2399_=_C3231( C2399 C3231 ) C2399_=_C3232( C2399 C3232 ) C2399_=_C3233( C2399 C3233 ) \nC2399_=_C3234( C2399 C3234 ) C2541_=_C2561( C2541 C2561 ) C2541_=_C2562( C2541 C2562 ) C2541_=_C2563( C2541 C2563 ) C2541_=_C2564( C2541 C2564 ) C2541_=_C2565( C2541 C2565 ) \nC2541_=_C2566( C2541 C2566 ) C2541_=_C2567( C2541 C2567 ) C2541_=_C2568( C2541 C2568 ) C2541_=_C2569( C2541 C2569 ) C2541_=_C2570( C2541 C2570 ) C2541_=_C2572( C2541 C2572 ) \nC2541_=_C2573( C2541 C2573 ) C2541_=_C2574( C2541 C2574 ) C2541_=_C2575( C2541 C2575 ) C2541_=_C2576( C2541 C2576 ) C2561_=_C2562( C2561 C2562 ) C2561_=_C2563( C2561 C2563 ) \nC2561_=_C2564( C2561 C2564 ) C2561_=_C2565( C2561 C2565 ) C2561_=_C2566( C2561 C2566 ) C2561_=_C2567( C2561 C2567 ) C2561_=_C2568( C2561 C2568 ) C2561_=_C2569( C2561 C2569 ) \nC2561_=_C2570( C2561 C2570 ) C2561_=_C2572( C2561 C2572 ) C2561_=_C2573( C2561 C2573 ) C2561_=_C2574( C2561 C2574 ) C2561_=_C2575( C2561 C2575 ) C2561_=_C2576( C2561 C2576 ) \nC2561_=_C2712( C2561 C2712 ) C2562_=_C2563( C2562 C2563 ) C2562_=_C2564( C2562 C2564 ) C2562_=_C2565( C2562 C2565 ) C2562_=_C2566( C2562 C2566 ) C2562_=_C2567( C2562 C2567 ) \nC2562_=_C2568( C2562 C2568 ) C2562_=_C2569( C2562 C2569 ) C2562_=_C2570( C2562 C2570 ) C2562_=_C2572( C2562 C2572 ) C2562_=_C2573( C2562 C2573 ) C2562_=_C2574( C2562 C2574 ) \nC2562_=_C2575( C2562 C2575 ) C2562_=_C2576( C2562 C2576 ) C2563_=_C2564( C2563 C2564 ) C2563_=_C2565( C2563 C2565 ) C2563_=_C2566( C2563 C2566 ) C2563_=_C2567( C2563 C2567 ) \nC2563_=_C2568( C2563 C2568 ) C2563_=_C2569( C2563 C2569 ) C2563_=_C2570( C2563 C2570 ) C2563_=_C2572( C2563 C2572 ) C2563_=_C2573( C2563 C2573 ) C2563_=_C2574( C2563 C2574 ) \nC2563_=_C2575( C2563 C2575 ) C2563_=_C2576( C2563 C2576 ) C2564_=_C2565( C2564 C2565 ) C2564_=_C2566( C2564 C2566 ) C2564_=_C2567( C2564 C2567 ) C2564_=_C2568( C2564 C2568 ) \nC2564_=_C2569( C2564 C2569 ) C2564_=_C2570( C2564 C2570 ) C2564_=_C2572( C2564 C2572 ) C2564_=_C2573( C2564 C2573 ) C2564_=_C2574( C2564 C2574 ) C2564_=_C2575( C2564 C2575 ) \nC2564_=_C2576( C2564 C2576 ) C2565_=_C2566( C2565 C2566 ) C2565_=_C2567( C2565 C2567 ) C2565_=_C2568( C2565 C2568 ) C2565_=_C2569( C2565 C2569 ) C2565_=_C2570( C2565 C2570 ) \nC2565_=_C2572( C2565 C2572 ) C2565_=_C2573( C2565 C2573 ) C2565_=_C2574( C2565 C2574 ) C2565_=_C2575( C2565 C2575 ) C2565_=_C2576( C2565 C2576 ) C2565_=_C3600( C2565 C3600 ) \nC2566_=_C2567( C2566 C2567 ) C2566_=_C2568( C2566 C2568 ) C2566_=_C2569( C2566 C2569 ) C2566_=_C2570( C2566 C2570 ) C2566_=_C2572( C2566 C2572 ) C2566_=_C2573( C2566 C2573 ) \nC2566_=_C2574( C2566 C2574 ) C2566_=_C2575( C2566 C2575 ) C2566_=_C2576( C2566 C2576 ) C2566_=_C3900( C2566 C3900 ) C2567_=_C2568( C2567 C2568 ) C2567_=_C2569( C2567 C2569 ) \nC2567_=_C2570( C2567 C2570 ) C2567_=_C2572( C2567 C2572 ) C2567_=_C2573( C2567 C2573 ) C2567_=_C2574( C2567 C2574 ) C2567_=_C2575( C2567 C2575 ) C2567_=_C2576( C2567 C2576 ) \nC2568_=_C2569( C2568 C2569 ) C2568_=_C2570( C2568 C2570 ) C2568_=_C2572( C2568 C2572 ) C2568_=_C2573( C2568 C2573 ) C2568_=_C2574( C2568 C2574 ) C2568_=_C2575( C2568 C2575 ) \nC2568_=_C2576( C2568 C2576 ) C2569_=_C2570( C2569 C2570 ) C2569_=_C2572( C2569 C2572 ) C2569_=_C2573( C2569 C2573 ) C2569_=_C2574( C2569 C2574 ) C2569_=_C2575( C2569 C2575 ) \nC2569_=_C2576( C2569 C2576 ) C2570_=_C2572( C2570 C2572 ) C2570_=_C2573( C2570 C2573 ) C2570_=_C2574( C2570 C2574 ) C2570_=_C2575( C2570 C2575 ) C2570_=_C2576( C2570 C2576 ) \nC2572_=_C2573( C2572 C2573 ) C2572_=_C2574( C2572 C2574 ) C2572_=_C2575( C2572 C2575 ) C2572_=_C2576( C2572 C2576 ) C2572_=_C3230( C2572 C3230 ) C2573_=_C2574( C2573 C2574 ) \nC2573_=_C2575( C2573 C2575 ) C2573_=_C2576( C2573 C2576 ) C2574_=_C2575( C2574 C2575 ) C2574_=_C2576( C2574 C2576 ) C2575_=_C2576( C2575 C2576 ) C2576_=_C4005( C2576 C4005 ) \nC2712_=_C3178( C2712 C3178 ) C2712_=_C3458( C2712 C3458 ) C2712_=_C3492( C2712 C3492 ) C2712_=_C3600( C2712 C3600 ) C2712_=_C3678( C2712 C3678 ) C2712_=_C3816( C2712 C3816 ) \nC2712_=_C3900( C2712 C3900 ) C2712_=_C3939( C2712 C3939 ) C2712_=_C3961( C2712 C3961 ) C2712_=_C3968( C2712 C3968 ) C2712_=_C4003( C2712 C4003 ) C2712_=_C4004( C2712 C4004 ) \nC2712_=_C4005( C2712 C4005 ) C2995_=_C3194( C2995 C3194 ) C2995_=_C3219( C2995 C3219 ) C2995_=_C3220( C2995 C3220 ) C2995_=_C3221( C2995 C3221 ) C2995_=_C3222( C2995 C3222 ) \nC2995_=_C3223( C2995 C3223 ) C2995_=_C3224( C2995 C3224 ) C2995_=_C3225( C2995 C3225 ) C2995_=_C3226( C2995 C3226 ) C2995_=_C3227( C2995 C3227 ) C2995_=_C3228( C2995 C3228 ) \nC2995_=_C3229( C2995 C3229 ) C2995_=_C3230( C2995 C3230 ) C2995_=_C3231( C2995 C3231 ) C2995_=_C3232( C2995 C3232 ) C2995_=_C3233( C2995 C3233 ) C2995_=_C3234( C2995 C3234 ) \nC3178_=_C3458( C3178 C3458 ) C3178_=_C3492( C3178 C3492 ) C3178_=_C3600( C3178 C3600 ) C3178_=_C3678( C3178 C3678 ) C3178_=_C3816( C3178 C3816 ) C3178_=_C3900( C3178 C3900 ) \nC3178_=_C3939( C3178 C3939 ) C3178_=_C3961( C3178 C3961 ) C3178_=_C3968( C3178 C3968 ) C3178_=_C4003( C3178 C4003 ) C3178_=_C4004( C3178 C4004 ) C3178_=_C4005( C3178 C4005 ) \nC3194_=_C3219( C3194 C3219 ) C3194_=_C3220( C3194 C3220 ) C3194_=_C3221( C3194 C3221 ) C3194_=_C3222( C3194 C3222 ) C3194_=_C3223( C3194 C3223 ) C3194_=_C3224( C3194 C3224 ) \nC3194_=_C3225( C3194 C3225 ) C3194_=_C3226( C3194 C3226 ) C3194_=_C3227( C3194 C3227 ) C3194_=_C3228( C3194 C3228 ) C3194_=_C3229( C3194 C3229 ) C3194_=_C3230( C3194 C3230 ) \nC3194_=_C3231( C3194 C3231 ) C3194_=_C3232( C3194 C3232 ) C3194_=_C3233( C3194 C3233 ) C3194_=_C3234( C3194 C3234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19_=_C3232( C3219 C3232 ) C3219_=_C3233( C3219 C3233 ) \nC3219_=_C3234( C3219 C3234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0_=_C3232( C3220 C3232 ) C3220_=_C3233( C3220 C3233 ) C3220_=_C3234( C3220 C3234 ) C3221_=_C3222( C3221 C3222 ) C3221_=_C3223( C3221 C3223 ) C3221_=_C3224( C3221 C3224 ) \nC3221_=_C3225( C3221 C3225 ) C3221_=_C3226( C3221 C3226 ) C3221_=_C3227( C3221 C3227 ) C3221_=_C3228( C3221 C3228 ) C3221_=_C3229( C3221 C3229 ) C3221_=_C3230( C3221 C3230 ) \nC3221_=_C3231( C3221 C3231 ) C3221_=_C3232( C3221 C3232 ) C3221_=_C3233( C3221 C3233 ) C3221_=_C3234( C3221 C3234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34( C3222 C3234 ) C3223_=_C3224( C3223 C3224 ) C3223_=_C3225( C3223 C3225 ) \nC3223_=_C3226( C3223 C3226 ) C3223_=_C3227( C3223 C3227 ) C3223_=_C3228( C3223 C3228 ) C3223_=_C3229( C3223 C3229 ) C3223_=_C3230( C3223 C3230 ) C3223_=_C3231( C3223 C3231 ) \nC3223_=_C3232( C3223 C3232 ) C3223_=_C3233( C3223 C3233 ) C3223_=_C3234( C3223 C3234 ) C3224_=_C3225( C3224 C3225 ) C3224_=_C3226( C3224 C3226 ) C3224_=_C3227( C3224 C3227 ) \nC3224_=_C3228( C3224 C3228 ) C3224_=_C3229( C3224 C3229 ) C3224_=_C3230( C3224 C3230 ) C3224_=_C3231( C3224 C3231 ) C3224_=_C3232( C3224 C3232 ) C3224_=_C3233( C3224 C3233 ) \nC3224_=_C3234( C3224 C3234 ) C3224_=_C3816( C3224 C3816 ) C3225_=_C3226( C3225 C3226 ) C3225_=_C3227( C3225 C3227 ) C3225_=_C3228( C3225 C3228 ) C3225_=_C3229( C3225 C3229 ) \nC3225_=_C3230( C3225 C3230 ) C3225_=_C3231( C3225 C3231 ) C3225_=_C3232( C3225 C3232 ) C3225_=_C3233( C3225 C3233 ) C3225_=_C3234( C3225 C3234 ) C3226_=_C3227( C3226 C3227 ) \nC3226_=_C3228( C3226 C3228 ) C3226_=_C3229( C3226 C3229 ) C3226_=_C3230( C3226 C3230 ) C3226_=_C3231( C3226 C3231 ) C3226_=_C3232( C3226 C3232 ) C3226_=_C3233( C3226 C3233 ) \nC3226_=_C3234( C3226 C3234 ) C3227_=_C3228( C3227 C3228 ) C3227_=_C3229( C3227 C3229 ) C3227_=_C3230( C3227 C3230 ) C3227_=_C3231( C3227 C3231 ) C3227_=_C3232( C3227 C3232 ) \nC3227_=_C3233( C3227 C3233 ) C3227_=_C3234( C3227 C3234 ) C3228_=_C3229( C3228 C3229 ) C3228_=_C3230( C3228 C3230 ) C3228_=_C3231( C3228 C3231 ) C3228_=_C3232( C3228 C3232 ) \nC3228_=_C3233( C3228 C3233 ) C3228_=_C3234( C3228 C3234 ) C3229_=_C3230( C3229 C3230 ) C3229_=_C3231( C3229 C3231 ) C3229_=_C3232( C3229 C3232 ) C3229_=_C3233( C3229 C3233 ) \nC3229_=_C3234( C3229 C3234 ) C3230_=_C3231( C3230 C3231 ) C3230_=_C3232( C3230 C3232 ) C3230_=_C3233( C3230 C3233 ) C3230_=_C3234( C3230 C3234 ) C3231_=_C3232( C3231 C3232 ) \nC3231_=_C3233( C3231 C3233 ) C3231_=_C3234( C3231 C3234 ) C3232_=_C3233( C3232 C3233 ) C3232_=_C3234( C3232 C3234 ) C3233_=_C3234( C3233 C3234 ) C3458_=_C3492( C3458 C3492 ) \nC3458_=_C3600( C3458 C3600 ) C3458_=_C3678( C3458 C3678 ) C3458_=_C3816( C3458 C3816 ) C3458_=_C3900( C3458 C3900 ) C3458_=_C3939( C3458 C3939 ) C3458_=_C3961( C3458 C3961 ) \nC3458_=_C3968( C3458 C3968 ) C3458_=_C4003( C3458 C4003 ) C3458_=_C4004( C3458 C4004 ) C3458_=_C4005( C3458 C4005 ) C3492_=_C3600( C3492 C3600 ) C3492_=_C3678( C3492 C3678 ) \nC3492_=_C3816( C3492 C3816 ) C3492_=_C3900( C3492 C3900 ) C3492_=_C3939( C3492 C3939 ) C3492_=_C3961( C3492 C3961 ) C3492_=_C3968( C3492 C3968 ) C3492_=_C4003( C3492 C4003 ) \nC3492_=_C4004( C3492 C4004 )</w:t>
      </w:r>
    </w:p>
    <w:p>
      <w:pPr>
        <w:pStyle w:val="PreformattedText"/>
        <w:bidi w:val="0"/>
        <w:spacing w:before="0" w:after="0"/>
        <w:jc w:val="left"/>
        <w:rPr/>
      </w:pPr>
      <w:r>
        <w:rPr/>
        <w:t xml:space="preserve"> </w:t>
      </w:r>
      <w:r>
        <w:rPr/>
        <w:t>C3492_=_C4005( C3492 C4005 ) C3600_=_C3678( C3600 C3678 ) C3600_=_C3816( C3600 C3816 ) C3600_=_C3900( C3600 C3900 ) C3600_=_C3939( C3600 C3939 ) \nC3600_=_C3961( C3600 C3961 ) C3600_=_C3968( C3600 C3968 ) C3600_=_C4003( C3600 C4003 ) C3600_=_C4004( C3600 C4004 ) C3600_=_C4005( C3600 C4005 ) C3678_=_C3816( C3678 C3816 ) \nC3678_=_C3900( C3678 C3900 ) C3678_=_C3939( C3678 C3939 ) C3678_=_C3961( C3678 C3961 ) C3678_=_C3968( C3678 C3968 ) C3678_=_C4003( C3678 C4003 ) C3678_=_C4004( C3678 C4004 ) \nC3678_=_C4005( C3678 C4005 ) C3816_=_C3900( C3816 C3900 ) C3816_=_C3939( C3816 C3939 ) C3816_=_C3961( C3816 C3961 ) C3816_=_C3968( C3816 C3968 ) C3816_=_C4003( C3816 C4003 ) \nC3816_=_C4004( C3816 C4004 ) C3816_=_C4005( C3816 C4005 ) C3900_=_C3939( C3900 C3939 ) C3900_=_C3961( C3900 C3961 ) C3900_=_C3968( C3900 C3968 ) C3900_=_C4003( C3900 C4003 ) \nC3900_=_C4004( C3900 C4004 ) C3900_=_C4005( C3900 C4005 ) C3939_=_C3961( C3939 C3961 ) C3939_=_C3968( C3939 C3968 ) C3939_=_C4003( C3939 C4003 ) C3939_=_C4004( C3939 C4004 ) \nC3939_=_C4005( C3939 C4005 ) C3961_=_C3968( C3961 C3968 ) C3961_=_C4003( C3961 C4003 ) C3961_=_C4004( C3961 C4004 ) C3961_=_C4005( C3961 C4005 ) C3968_=_C4003( C3968 C4003 ) \nC3968_=_C4004( C3968 C4004 ) C3968_=_C4005( C3968 C4005 ) C4003_=_C4004( C4003 C4004 ) C4003_=_C4005( C4003 C4005 ) C4004_=_C4005( C4004 C4005 ) "];92-&gt;124[label="105: C441 C446 C459 C462 C464 \nC544 C697 C711 C747 C760 C853 \nC861 C999 C1333 C1344 C1353 C1370 \nC1420 C1433 C1445 C1680 C1695 C1700 \nC1706 C1925 C1979 C1995 C2002 C2020 \nC2044 C2057 C2061 C2067 C2104 C2107 \nC2136 C2163 C2175 C2201 C2203 C2205 \nC2206 C2207 C2208 C2209 C2210 C2211 \nC2212 C2213 C2214 C2215 C2217 C2218 \nC2219 C2287 C2397 C2399 C2541 C2561 \nC2562 C2563 C2564 C2565 C2566 C2567 \nC2568 C2569 C2570 C2572 C2573 C2574 \nC2575 C2576 C2712 C2995 C3178 C3194 \nC3219 C3220 C3221 C3222 C3223 C3224 \nC3225 C3226 C3227 C3228 C3229 C3230 \nC3231 C3232 C3233 C3234 C3458 C3492 \nC3600 C3678 C3816 C3900 C3939 C3961 \nC3968 C4003 C4004 C4005 \n1369: C441_=_C446 ,C441_=_C459 ,C441_=_C697 ,C441_=_C853 ,C441_=_C1353 ,\nC441_=_C1680 ,C441_=_C1700 ,C441_=_C1979 ,C441_=_C2061 ,C441_=_C2104 ,C441_=_C2201 ,\nC441_=_C2203 ,C441_=_C2205 ,C441_=_C2206 ,C441_=_C2207 ,C441_=_C2208 ,C441_=_C2209 ,\nC441_=_C2210 ,C441_=_C2211 ,C441_=_C2212 ,C441_=_C2213 ,C441_=_C2214 ,C441_=_C2215 ,\nC441_=_C2217 ,C441_=_C2218 ,C441_=_C2219 ,C446_=_C464 ,C446_=_C544 ,C446_=_C861 ,\nC446_=_C1445 ,C446_=_C1706 ,C446_=_C2067 ,C446_=_C2287 ,C446_=_C2399 ,C446_=_C2995 ,\nC446_=_C3194 ,C446_=_C3219 ,C446_=_C3220 ,C446_=_C3221 ,C446_=_C3222 ,C446_=_C3223 ,\nC446_=_C3224 ,C446_=_C3225 ,C446_=_C3226 ,C446_=_C3227 ,C446_=_C3228 ,C446_=_C3229 ,\nC446_=_C3230 ,C446_=_C3231 ,C446_=_C3232 ,C446_=_C3233 ,C446_=_C3234 ,C459_=_C462 ,\nC459_=_C464 ,C459_=_C697 ,C459_=_C853 ,C459_=_C1353 ,C459_=_C1680 ,C459_=_C1700 ,\nC459_=_C1979 ,C459_=_C2061 ,C459_=_C2104 ,C459_=_C2201 ,C459_=_C2203 ,C459_=_C2205 ,\nC459_=_C2206 ,C459_=_C2207 ,C459_=_C2208 ,C459_=_C2209 ,C459_=_C2210 ,C459_=_C2211 ,\nC459_=_C2212 ,C459_=_C2213 ,C459_=_C2214 ,C459_=_C2215 ,C459_=_C2217 ,C459_=_C2218 ,\nC459_=_C2219 ,C462_=_C464 ,C462_=_C747 ,C462_=_C1333 ,C462_=_C1420 ,C462_=_C1925 ,\nC462_=_C2002 ,C462_=_C2044 ,C462_=_C2107 ,C462_=_C2163 ,C462_=_C2397 ,C462_=_C2541 ,\nC462_=_C2561 ,C462_=_C2562 ,C462_=_C2563 ,C462_=_C2564 ,C462_=_C2565 ,C462_=_C2566 ,\nC462_=_C2567 ,C462_=_C2568 ,C462_=_C2569 ,C462_=_C2570 ,C462_=_C2572 ,C462_=_C2573 ,\nC462_=_C2574 ,C462_=_C2575 ,C462_=_C2576 ,C464_=_C544 ,C464_=_C861 ,C464_=_C1445 ,\nC464_=_C1706 ,C464_=_C2067 ,C464_=_C2287 ,C464_=_C2399 ,C464_=_C2995 ,C464_=_C3194 ,\nC464_=_C3219 ,C464_=_C3220 ,C464_=_C3221 ,C464_=_C3222 ,C464_=_C3223 ,C464_=_C3224 ,\nC464_=_C3225 ,C464_=_C3226 ,C464_=_C3227 ,C464_=_C3228 ,C464_=_C3229 ,C464_=_C3230 ,\nC464_=_C3231 ,C464_=_C3232 ,C464_=_C3233 ,C464_=_C3234 ,C544_=_C861 ,C544_=_C1445 ,\nC544_=_C1706 ,C544_=_C2067 ,C544_=_C2287 ,C544_=_C2399 ,C544_=_C2995 ,C544_=_C3194 ,\nC544_=_C3219 ,C544_=_C3220 ,C544_=_C3221 ,C544_=_C3222 ,C544_=_C3223 ,C544_=_C3224 ,\nC544_=_C3225 ,C544_=_C3226 ,C544_=_C3227 ,C544_=_C3228 ,C544_=_C3229 ,C544_=_C3230 ,\nC544_=_C3231 ,C544_=_C3232 ,C544_=_C3233 ,C544_=_C3234 ,C697_=_C711 ,C697_=_C853 ,\nC697_=_C1353 ,C697_=_C1680 ,C697_=_C1700 ,C697_=_C1979 ,C697_=_C2061 ,C697_=_C2104 ,\nC697_=_C2201 ,C697_=_C2203 ,C697_=_C2205 ,C697_=_C2206 ,C697_=_C2207 ,C697_=_C2208 ,\nC697_=_C2209 ,C697_=_C2210 ,C697_=_C2211 ,C697_=_C2212 ,C697_=_C2213 ,C697_=_C2214 ,\nC697_=_C2215 ,C697_=_C2217 ,C697_=_C2218 ,C697_=_C2219 ,C711_=_C760 ,C711_=_C999 ,\nC711_=_C1344 ,C711_=_C1370 ,C711_=_C1433 ,C711_=_C1695 ,C711_=_C1995 ,C711_=_C2020 ,\nC711_=_C2057 ,C711_=_C2136 ,C711_=_C2175 ,C711_=_C2712 ,C711_=_C3178 ,C711_=_C3458 ,\nC711_=_C3492 ,C711_=_C3600 ,C711_=_C3678 ,C711_=_C3816 ,C711_=_C3900 ,C711_=_C3939 ,\nC711_=_C3961 ,C711_=_C3968 ,C711_=_C4003 ,C711_=_C4004 ,C711_=_C4005 ,C747_=_C760 ,\nC747_=_C1333 ,C747_=_C1420 ,C747_=_C1925 ,C747_=_C2002 ,C747_=_C2044 ,C747_=_C2107 ,\nC747_=_C2163 ,C747_=_C2397 ,C747_=_C2541 ,C747_=_C2561 ,C747_=_C2562 ,C747_=_C2563 ,\nC747_=_C2564 ,C747_=_C2565 ,C747_=_C2566 ,C747_=_C2567 ,C747_=_C2568 ,C747_=_C2569 ,\nC747_=_C2570 ,C747_=_C2572 ,C747_=_C2573 ,C747_=_C2574 ,C747_=_C2575 ,C747_=_C2576 ,\nC760_=_C999 ,C760_=_C1344 ,C760_=_C1370 ,C760_=_C1433 ,C760_=_C1695 ,C760_=_C1995 ,\nC760_=_C2020 ,C760_=_C2057 ,C760_=_C2136 ,C760_=_C2175 ,C760_=_C2712 ,C760_=_C3178 ,\nC760_=_C3458 ,C760_=_C3492 ,C760_=_C3600 ,C760_=_C3678 ,C760_=_C3816 ,C760_=_C3900 ,\nC760_=_C3939 ,C760_=_C3961 ,C760_=_C3968 ,C760_=_C4003 ,C760_=_C4004 ,C760_=_C4005 ,\nC853_=_C861 ,C853_=_C1353 ,C853_=_C1680 ,C853_=_C1700 ,C853_=_C1979 ,C853_=_C2061 ,\nC853_=_C2104 ,C853_=_C2201 ,C853_=_C2203 ,C853_=_C2205 ,C853_=_C2206 ,C853_=_C2207 ,\nC853_=_C2208 ,C853_=_C2209 ,C853_=_C2210 ,C853_=_C2211 ,C853_=_C2212 ,C853_=_C2213 ,\nC853_=_C2214 ,C853_=_C2215 ,C853_=_C2217 ,C853_=_C2218 ,C853_=_C2219 ,C861_=_C1445 ,\nC861_=_C1706 ,C861_=_C2067 ,C861_=_C2287 ,C861_=_C2399 ,C861_=_C2995 ,C861_=_C3194 ,\nC861_=_C3219 ,C861_=_C3220 ,C861_=_C3221 ,C861_=_C3222 ,C861_=_C3223 ,C861_=_C3224 ,\nC861_=_C3225 ,C861_=_C3226 ,C861_=_C3227 ,C861_=_C3228 ,C861_=_C3229 ,C861_=_C3230 ,\nC861_=_C3231 ,C861_=_C3232 ,C861_=_C3233 ,C861_=_C3234 ,C999_=_C1344 ,C999_=_C1370 ,\nC999_=_C1433 ,C999_=_C1695 ,C999_=_C1995 ,C999_=_C2020 ,C999_=_C2057 ,C999_=_C2136 ,\nC999_=_C2175 ,C999_=_C2712 ,C999_=_C3178 ,C999_=_C3458 ,C999_=_C3492 ,C999_=_C3600 ,\nC999_=_C3678 ,C999_=_C3816 ,C999_=_C3900 ,C999_=_C3939 ,C999_=_C3961 ,C999_=_C3968 ,\nC999_=_C4003 ,C999_=_C4004 ,C999_=_C4005 ,C1333_=_C1344 ,C1333_=_C1420 ,C1333_=_C1925 ,\nC1333_=_C2002 ,C1333_=_C2044 ,C1333_=_C2107 ,C1333_=_C2163 ,C1333_=_C2397 ,C1333_=_C2541 ,\nC1333_=_C2561 ,C1333_=_C2562 ,C1333_=_C2563 ,C1333_=_C2564 ,C1333_=_C2565 ,C1333_=_C2566 ,\nC1333_=_C2567 ,C1333_=_C2568 ,C1333_=_C2569 ,C1333_=_C2570 ,C1333_=_C2572 ,C1333_=_C2573 ,\nC1333_=_C2574 ,C1333_=_C2575 ,C1333_=_C2576 ,C1344_=_C1370 ,C1344_=_C1433 ,C1344_=_C1695 ,\nC1344_=_C1995 ,C1344_=_C2020 ,C1344_=_C2057 ,C1344_=_C2136 ,C1344_=_C2175 ,C1344_=_C2712 ,\nC1344_=_C3178 ,C1344_=_C3458 ,C1344_=_C3492 ,C1344_=_C3600 ,C1344_=_C3678 ,C1344_=_C3816 ,\nC1344_=_C3900 ,C1344_=_C3939 ,C1344_=_C3961 ,C1344_=_C3968 ,C1344_=_C4003 ,C1344_=_C4004 ,\nC1344_=_C4005 ,C1353_=_C1370 ,C1353_=_C1680 ,C1353_=_C1700 ,C1353_=_C1979 ,C1353_=_C2061 ,\nC1353_=_C2104 ,C1353_=_C2201 ,C1353_=_C2203 ,C1353_=_C2205 ,C1353_=_C2206 ,C1353_=_C2207 ,\nC1353_=_C2208 ,C1353_=_C2209 ,C1353_=_C2210 ,C1353_=_C2211 ,C1353_=_C2212 ,C1353_=_C2213 ,\nC1353_=_C2214 ,C1353_=_C2215 ,C1353_=_C2217 ,C1353_=_C2218 ,C1353_=_C2219 ,C1370_=_C1433 ,\nC1370_=_C1695 ,C1370_=_C1995 ,C1370_=_C2020 ,C1370_=_C2057 ,C1370_=_C2136 ,C1370_=_C2175 ,\nC1370_=_C2712 ,C1370_=_C3178 ,C1370_=_C3458 ,C1370_=_C3492 ,C1370_=_C3600 ,C1370_=_C3678 ,\nC1370_=_C3816 ,C1370_=_C3900 ,C1370_=_C3939 ,C1370_=_C3961 ,C1370_=_C3968 ,C1370_=_C4003 ,\nC1370_=_C4004 ,C1370_=_C4005 ,C1420_=_C1433 ,C1420_=_C1925 ,C1420_=_C2002 ,C1420_=_C2044 ,\nC1420_=_C2107 ,C1420_=_C2163 ,C1420_=_C2397 ,C1420_=_C2541 ,C1420_=_C2561 ,C1420_=_C2562 ,\nC1420_=_C2563 ,C1420_=_C2564 ,C1420_=_C2565 ,C1420_=_C2566 ,C1420_=_C2567 ,C1420_=_C2568 ,\nC1420_=_C2569 ,C1420_=_C2570 ,C1420_=_C2572 ,C1420_=_C2573 ,C1420_=_C2574 ,C1420_=_C2575 ,\nC1420_=_C2576 ,C1433_=_C1695 ,C1433_=_C1995 ,C1433_=_C2020 ,C1433_=_C2057 ,C1433_=_C2136 ,\nC1433_=_C2175 ,C1433_=_C2712 ,C1433_=_C3178 ,C1433_=_C3458 ,C1433_=_C3492 ,C1433_=_C3600 ,\nC1433_=_C3678 ,C1433_=_C3816 ,C1433_=_C3900 ,C1433_=_C3939 ,C1433_=_C3961 ,C1433_=_C3968 ,\nC1433_=_C4003 ,C1433_=_C4004 ,C1433_=_C4005 ,C1445_=_C1706 ,C1445_=_C2067 ,C1445_=_C2287 ,\nC1445_=_C2399 ,C1445_=_C2995 ,C1445_=_C3194 ,C1445_=_C3219 ,C1445_=_C3220 ,C1445_=_C3221 ,\nC1445_=_C3222 ,C1445_=_C3223 ,C1445_=_C3224 ,C1445_=_C3225 ,C1445_=_C3226 ,C1445_=_C3227 ,\nC1445_=_C3228 ,C1445_=_C3229 ,C1445_=_C3230 ,C1445_=_C3231 ,C1445_=_C3232 ,C1445_=_C3233 ,\nC1445_=_C3234 ,C1680_=_C1695 ,C1680_=_C1700 ,C1680_=_C1979 ,C1680_=_C2061 ,C1680_=_C2104 ,\nC1680_=_C2201 ,C1680_=_C2203 ,C1680_=_C2205 ,C1680_=_C2206 ,C1680_=_C2207 ,C1680_=_C2208 ,\nC1680_=_C2209 ,C1680_=_C2210 ,C1680_=_C2211 ,C1680_=_C2212 ,C1680_=_C2213 ,C1680_=_C2214 ,\nC1680_=_C2215 ,C1680_=_C2217 ,C1680_=_C2218 ,C1680_=_C2219 ,C1695_=_C1995 ,C1695_=_C2020 ,\nC1695_=_C2057 ,C1695_=_C2136 ,C1695_=_C2175 ,C1695_=_C2712 ,C1695_=_C3178 ,C1695_=_C3458 ,\nC1695_=_C3492 ,C1695_=_C3600 ,C1695_=_C3678 ,C1695_=_C3816 ,C1695_=_C3900 ,C1695_=_C3939 ,\nC1695_=_C3961 ,C1695_=_C3968 ,C1695_=_C4003 ,C1695_=_C4004 ,C1695_=_C4005 ,C1700_=_C1706 ,\nC1700_=_C1979 ,C1700_=_C2061 ,C1700_=_C2104 ,C1700_=_C2201 ,C1700_=_C2203 ,C1700_=_C2205 ,\nC1700_=_C2206 ,C1700_=_C2207 ,C1700_=_C2208 ,C1700_=_C2209 ,C1700_=_C2210 ,C1700_=_C2211 ,\nC1700_=_C2212 ,C1700_=_C2213 ,C1700_=_C2214 ,C1700_=_C2215 ,C1700_=_C2217 ,C1700_=_C2218 ,\nC1700_=_C2219 ,C1706_=_C2067 ,C1706_=_C2287</w:t>
      </w:r>
    </w:p>
    <w:p>
      <w:pPr>
        <w:pStyle w:val="PreformattedText"/>
        <w:bidi w:val="0"/>
        <w:spacing w:before="0" w:after="0"/>
        <w:jc w:val="left"/>
        <w:rPr/>
      </w:pPr>
      <w:r>
        <w:rPr/>
        <w:t xml:space="preserve"> </w:t>
      </w:r>
      <w:r>
        <w:rPr/>
        <w:t>,C1706_=_C2399 ,C1706_=_C2995 ,C1706_=_C3194 ,\nC1706_=_C3219 ,C1706_=_C3220 ,C1706_=_C3221 ,C1706_=_C3222 ,C1706_=_C3223 ,C1706_=_C3224 ,\nC1706_=_C3225 ,C1706_=_C3226 ,C1706_=_C3227 ,C1706_=_C3228 ,C1706_=_C3229 ,C1706_=_C3230 ,\nC1706_=_C3231 ,C1706_=_C3232 ,C1706_=_C3233 ,C1706_=_C3234 ,C1925_=_C2002 ,C1925_=_C2044 ,\nC1925_=_C2107 ,C1925_=_C2163 ,C1925_=_C2397 ,C1925_=_C2541 ,C1925_=_C2561 ,C1925_=_C2562 ,\nC1925_=_C2563 ,C1925_=_C2564 ,C1925_=_C2565 ,C1925_=_C2566 ,C1925_=_C2567 ,C1925_=_C2568 ,\nC1925_=_C2569 ,C1925_=_C2570 ,C1925_=_C2572 ,C1925_=_C2573 ,C1925_=_C2574 ,C1925_=_C2575 ,\nC1925_=_C2576 ,C1979_=_C1995 ,C1979_=_C2061 ,C1979_=_C2104 ,C1979_=_C2201 ,C1979_=_C2203 ,\nC1979_=_C2205 ,C1979_=_C2206 ,C1979_=_C2207 ,C1979_=_C2208 ,C1979_=_C2209 ,C1979_=_C2210 ,\nC1979_=_C2211 ,C1979_=_C2212 ,C1979_=_C2213 ,C1979_=_C2214 ,C1979_=_C2215 ,C1979_=_C2217 ,\nC1979_=_C2218 ,C1979_=_C2219 ,C1995_=_C2020 ,C1995_=_C2057 ,C1995_=_C2136 ,C1995_=_C2175 ,\nC1995_=_C2712 ,C1995_=_C3178 ,C1995_=_C3458 ,C1995_=_C3492 ,C1995_=_C3600 ,C1995_=_C3678 ,\nC1995_=_C3816 ,C1995_=_C3900 ,C1995_=_C3939 ,C1995_=_C3961 ,C1995_=_C3968 ,C1995_=_C4003 ,\nC1995_=_C4004 ,C1995_=_C4005 ,C2002_=_C2020 ,C2002_=_C2044 ,C2002_=_C2107 ,C2002_=_C2163 ,\nC2002_=_C2397 ,C2002_=_C2541 ,C2002_=_C2561 ,C2002_=_C2562 ,C2002_=_C2563 ,C2002_=_C2564 ,\nC2002_=_C2565 ,C2002_=_C2566 ,C2002_=_C2567 ,C2002_=_C2568 ,C2002_=_C2569 ,C2002_=_C2570 ,\nC2002_=_C2572 ,C2002_=_C2573 ,C2002_=_C2574 ,C2002_=_C2575 ,C2002_=_C2576 ,C2020_=_C2057 ,\nC2020_=_C2136 ,C2020_=_C2175 ,C2020_=_C2712 ,C2020_=_C3178 ,C2020_=_C3458 ,C2020_=_C3492 ,\nC2020_=_C3600 ,C2020_=_C3678 ,C2020_=_C3816 ,C2020_=_C3900 ,C2020_=_C3939 ,C2020_=_C3961 ,\nC2020_=_C3968 ,C2020_=_C4003 ,C2020_=_C4004 ,C2020_=_C4005 ,C2044_=_C2057 ,C2044_=_C2107 ,\nC2044_=_C2163 ,C2044_=_C2397 ,C2044_=_C2541 ,C2044_=_C2561 ,C2044_=_C2562 ,C2044_=_C2563 ,\nC2044_=_C2564 ,C2044_=_C2565 ,C2044_=_C2566 ,C2044_=_C2567 ,C2044_=_C2568 ,C2044_=_C2569 ,\nC2044_=_C2570 ,C2044_=_C2572 ,C2044_=_C2573 ,C2044_=_C2574 ,C2044_=_C2575 ,C2044_=_C2576 ,\nC2057_=_C2136 ,C2057_=_C2175 ,C2057_=_C2712 ,C2057_=_C3178 ,C2057_=_C3458 ,C2057_=_C3492 ,\nC2057_=_C3600 ,C2057_=_C3678 ,C2057_=_C3816 ,C2057_=_C3900 ,C2057_=_C3939 ,C2057_=_C3961 ,\nC2057_=_C3968 ,C2057_=_C4003 ,C2057_=_C4004 ,C2057_=_C4005 ,C2061_=_C2067 ,C2061_=_C2104 ,\nC2061_=_C2201 ,C2061_=_C2203 ,C2061_=_C2205 ,C2061_=_C2206 ,C2061_=_C2207 ,C2061_=_C2208 ,\nC2061_=_C2209 ,C2061_=_C2210 ,C2061_=_C2211 ,C2061_=_C2212 ,C2061_=_C2213 ,C2061_=_C2214 ,\nC2061_=_C2215 ,C2061_=_C2217 ,C2061_=_C2218 ,C2061_=_C2219 ,C2067_=_C2287 ,C2067_=_C2399 ,\nC2067_=_C2995 ,C2067_=_C3194 ,C2067_=_C3219 ,C2067_=_C3220 ,C2067_=_C3221 ,C2067_=_C3222 ,\nC2067_=_C3223 ,C2067_=_C3224 ,C2067_=_C3225 ,C2067_=_C3226 ,C2067_=_C3227 ,C2067_=_C3228 ,\nC2067_=_C3229 ,C2067_=_C3230 ,C2067_=_C3231 ,C2067_=_C3232 ,C2067_=_C3233 ,C2067_=_C3234 ,\nC2104_=_C2107 ,C2104_=_C2201 ,C2104_=_C2203 ,C2104_=_C2205 ,C2104_=_C2206 ,C2104_=_C2207 ,\nC2104_=_C2208 ,C2104_=_C2209 ,C2104_=_C2210 ,C2104_=_C2211 ,C2104_=_C2212 ,C2104_=_C2213 ,\nC2104_=_C2214 ,C2104_=_C2215 ,C2104_=_C2217 ,C2104_=_C2218 ,C2104_=_C2219 ,C2107_=_C2163 ,\nC2107_=_C2397 ,C2107_=_C2541 ,C2107_=_C2561 ,C2107_=_C2562 ,C2107_=_C2563 ,C2107_=_C2564 ,\nC2107_=_C2565 ,C2107_=_C2566 ,C2107_=_C2567 ,C2107_=_C2568 ,C2107_=_C2569 ,C2107_=_C2570 ,\nC2107_=_C2572 ,C2107_=_C2573 ,C2107_=_C2574 ,C2107_=_C2575 ,C2107_=_C2576 ,C2136_=_C2175 ,\nC2136_=_C2712 ,C2136_=_C3178 ,C2136_=_C3458 ,C2136_=_C3492 ,C2136_=_C3600 ,C2136_=_C3678 ,\nC2136_=_C3816 ,C2136_=_C3900 ,C2136_=_C3939 ,C2136_=_C3961 ,C2136_=_C3968 ,C2136_=_C4003 ,\nC2136_=_C4004 ,C2136_=_C4005 ,C2163_=_C2175 ,C2163_=_C2397 ,C2163_=_C2541 ,C2163_=_C2561 ,\nC2163_=_C2562 ,C2163_=_C2563 ,C2163_=_C2564 ,C2163_=_C2565 ,C2163_=_C2566 ,C2163_=_C2567 ,\nC2163_=_C2568 ,C2163_=_C2569 ,C2163_=_C2570 ,C2163_=_C2572 ,C2163_=_C2573 ,C2163_=_C2574 ,\nC2163_=_C2575 ,C2163_=_C2576 ,C2175_=_C2712 ,C2175_=_C3178 ,C2175_=_C3458 ,C2175_=_C3492 ,\nC2175_=_C3600 ,C2175_=_C3678 ,C2175_=_C3816 ,C2175_=_C3900 ,C2175_=_C3939 ,C2175_=_C3961 ,\nC2175_=_C3968 ,C2175_=_C4003 ,C2175_=_C4004 ,C2175_=_C4005 ,C2201_=_C2203 ,C2201_=_C2205 ,\nC2201_=_C2206 ,C2201_=_C2207 ,C2201_=_C2208 ,C2201_=_C2209 ,C2201_=_C2210 ,C2201_=_C2211 ,\nC2201_=_C2212 ,C2201_=_C2213 ,C2201_=_C2214 ,C2201_=_C2215 ,C2201_=_C2217 ,C2201_=_C2218 ,\nC2201_=_C2219 ,C2201_=_C2541 ,C2203_=_C2205 ,C2203_=_C2206 ,C2203_=_C2207 ,C2203_=_C2208 ,\nC2203_=_C2209 ,C2203_=_C2210 ,C2203_=_C2211 ,C2203_=_C2212 ,C2203_=_C2213 ,C2203_=_C2214 ,\nC2203_=_C2215 ,C2203_=_C2217 ,C2203_=_C2218 ,C2203_=_C2219 ,C2203_=_C3194 ,C2205_=_C2206 ,\nC2205_=_C2207 ,C2205_=_C2208 ,C2205_=_C2209 ,C2205_=_C2210 ,C2205_=_C2211 ,C2205_=_C2212 ,\nC2205_=_C2213 ,C2205_=_C2214 ,C2205_=_C2215 ,C2205_=_C2217 ,C2205_=_C2218 ,C2205_=_C2219 ,\nC2205_=_C2562 ,C2206_=_C2207 ,C2206_=_C2208 ,C2206_=_C2209 ,C2206_=_C2210 ,C2206_=_C2211 ,\nC2206_=_C2212 ,C2206_=_C2213 ,C2206_=_C2214 ,C2206_=_C2215 ,C2206_=_C2217 ,C2206_=_C2218 ,\nC2206_=_C2219 ,C2206_=_C2563 ,C2207_=_C2208 ,C2207_=_C2209 ,C2207_=_C2210 ,C2207_=_C2211 ,\nC2207_=_C2212 ,C2207_=_C2213 ,C2207_=_C2214 ,C2207_=_C2215 ,C2207_=_C2217 ,C2207_=_C2218 ,\nC2207_=_C2219 ,C2207_=_C3458 ,C2208_=_C2209 ,C2208_=_C2210 ,C2208_=_C2211 ,C2208_=_C2212 ,\nC2208_=_C2213 ,C2208_=_C2214 ,C2208_=_C2215 ,C2208_=_C2217 ,C2208_=_C2218 ,C2208_=_C2219 ,\nC2208_=_C2564 ,C2209_=_C2210 ,C2209_=_C2211 ,C2209_=_C2212 ,C2209_=_C2213 ,C2209_=_C2214 ,\nC2209_=_C2215 ,C2209_=_C2217 ,C2209_=_C2218 ,C2209_=_C2219 ,C2209_=_C3678 ,C2210_=_C2211 ,\nC2210_=_C2212 ,C2210_=_C2213 ,C2210_=_C2214 ,C2210_=_C2215 ,C2210_=_C2217 ,C2210_=_C2218 ,\nC2210_=_C2219 ,C2210_=_C3222 ,C2211_=_C2212 ,C2211_=_C2213 ,C2211_=_C2214 ,C2211_=_C2215 ,\nC2211_=_C2217 ,C2211_=_C2218 ,C2211_=_C2219 ,C2211_=_C3224 ,C2211_=_C3816 ,C2212_=_C2213 ,\nC2212_=_C2214 ,C2212_=_C2215 ,C2212_=_C2217 ,C2212_=_C2218 ,C2212_=_C2219 ,C2212_=_C3226 ,\nC2213_=_C2214 ,C2213_=_C2215 ,C2213_=_C2217 ,C2213_=_C2218 ,C2213_=_C2219 ,C2213_=_C2567 ,\nC2214_=_C2215 ,C2214_=_C2217 ,C2214_=_C2218 ,C2214_=_C2219 ,C2214_=_C2568 ,C2215_=_C2217 ,\nC2215_=_C2218 ,C2215_=_C2219 ,C2215_=_C3961 ,C2217_=_C2218 ,C2217_=_C2219 ,C2217_=_C2572 ,\nC2217_=_C3230 ,C2218_=_C2219 ,C2218_=_C4004 ,C2219_=_C3233 ,C2287_=_C2399 ,C2287_=_C2995 ,\nC2287_=_C3194 ,C2287_=_C3219 ,C2287_=_C3220 ,C2287_=_C3221 ,C2287_=_C3222 ,C2287_=_C3223 ,\nC2287_=_C3224 ,C2287_=_C3225 ,C2287_=_C3226 ,C2287_=_C3227 ,C2287_=_C3228 ,C2287_=_C3229 ,\nC2287_=_C3230 ,C2287_=_C3231 ,C2287_=_C3232 ,C2287_=_C3233 ,C2287_=_C3234 ,C2397_=_C2399 ,\nC2397_=_C2541 ,C2397_=_C2561 ,C2397_=_C2562 ,C2397_=_C2563 ,C2397_=_C2564 ,C2397_=_C2565 ,\nC2397_=_C2566 ,C2397_=_C2567 ,C2397_=_C2568 ,C2397_=_C2569 ,C2397_=_C2570 ,C2397_=_C2572 ,\nC2397_=_C2573 ,C2397_=_C2574 ,C2397_=_C2575 ,C2397_=_C2576 ,C2399_=_C2995 ,C2399_=_C3194 ,\nC2399_=_C3219 ,C2399_=_C3220 ,C2399_=_C3221 ,C2399_=_C3222 ,C2399_=_C3223 ,C2399_=_C3224 ,\nC2399_=_C3225 ,C2399_=_C3226 ,C2399_=_C3227 ,C2399_=_C3228 ,C2399_=_C3229 ,C2399_=_C3230 ,\nC2399_=_C3231 ,C2399_=_C3232 ,C2399_=_C3233 ,C2399_=_C3234 ,C2541_=_C2561 ,C2541_=_C2562 ,\nC2541_=_C2563 ,C2541_=_C2564 ,C2541_=_C2565 ,C2541_=_C2566 ,C2541_=_C2567 ,C2541_=_C2568 ,\nC2541_=_C2569 ,C2541_=_C2570 ,C2541_=_C2572 ,C2541_=_C2573 ,C2541_=_C2574 ,C2541_=_C2575 ,\nC2541_=_C2576 ,C2561_=_C2562 ,C2561_=_C2563 ,C2561_=_C2564 ,C2561_=_C2565 ,C2561_=_C2566 ,\nC2561_=_C2567 ,C2561_=_C2568 ,C2561_=_C2569 ,C2561_=_C2570 ,C2561_=_C2572 ,C2561_=_C2573 ,\nC2561_=_C2574 ,C2561_=_C2575 ,C2561_=_C2576 ,C2561_=_C2712 ,C2562_=_C2563 ,C2562_=_C2564 ,\nC2562_=_C2565 ,C2562_=_C2566 ,C2562_=_C2567 ,C2562_=_C2568 ,C2562_=_C2569 ,C2562_=_C2570 ,\nC2562_=_C2572 ,C2562_=_C2573 ,C2562_=_C2574 ,C2562_=_C2575 ,C2562_=_C2576 ,C2563_=_C2564 ,\nC2563_=_C2565 ,C2563_=_C2566 ,C2563_=_C2567 ,C2563_=_C2568 ,C2563_=_C2569 ,C2563_=_C2570 ,\nC2563_=_C2572 ,C2563_=_C2573 ,C2563_=_C2574 ,C2563_=_C2575 ,C2563_=_C2576 ,C2564_=_C2565 ,\nC2564_=_C2566 ,C2564_=_C2567 ,C2564_=_C2568 ,C2564_=_C2569 ,C2564_=_C2570 ,C2564_=_C2572 ,\nC2564_=_C2573 ,C2564_=_C2574 ,C2564_=_C2575 ,C2564_=_C2576 ,C2565_=_C2566 ,C2565_=_C2567 ,\nC2565_=_C2568 ,C2565_=_C2569 ,C2565_=_C2570 ,C2565_=_C2572 ,C2565_=_C2573 ,C2565_=_C2574 ,\nC2565_=_C2575 ,C2565_=_C2576 ,C2565_=_C3600 ,C2566_=_C2567 ,C2566_=_C2568 ,C2566_=_C2569 ,\nC2566_=_C2570 ,C2566_=_C2572 ,C2566_=_C2573 ,C2566_=_C2574 ,C2566_=_C2575 ,C2566_=_C2576 ,\nC2566_=_C3900 ,C2567_=_C2568 ,C2567_=_C2569 ,C2567_=_C2570 ,C2567_=_C2572 ,C2567_=_C2573 ,\nC2567_=_C2574 ,C2567_=_C2575 ,C2567_=_C2576 ,C2568_=_C2569 ,C2568_=_C2570 ,C2568_=_C2572 ,\nC2568_=_C2573 ,C2568_=_C2574 ,C2568_=_C2575 ,C2568_=_C2576 ,C2569_=_C2570 ,C2569_=_C2572 ,\nC2569_=_C2573 ,C2569_=_C2574 ,C2569_=_C2575 ,C2569_=_C2576 ,C2570_=_C2572 ,C2570_=_C2573 ,\nC2570_=_C2574 ,C2570_=_C2575 ,C2570_=_C2576 ,C2572_=_C2573 ,C2572_=_C2574 ,C2572_=_C2575 ,\nC2572_=_C2576 ,C2572_=_C3230 ,C2573_=_C2574 ,C2573_=_C2575 ,C2573_=_C2576 ,C2574_=_C2575 ,\nC2574_=_C2576 ,C2575_=_C2576 ,C2576_=_C4005 ,C2712_=_C3178 ,C2712_=_C3458 ,C2712_=_C3492 ,\nC2712_=_C3600 ,C2712_=_C3678 ,C2712_=_C3816 ,C2712_=_C3900 ,C2712_=_C3939 ,C2712_=_C3961 ,\nC2712_=_C3968 ,C2712_=_C4003 ,C2712_=_C4004 ,C2712_=_C4005 ,C2995_=_C3194 ,C2995_=_C3219 ,\nC2995_=_C3220 ,C2995_=_C3221 ,C2995_=_C3222 ,C2995_=_C3223 ,C2995_=_C3224 ,C2995_=_C3225 ,\nC2995_=_C3226 ,C2995_=_C3227 ,C2995_=_C3228 ,C2995_=_C3229 ,C2995_=_C3230 ,C2995_=_C3231 ,\nC2995_=_C3232 ,C2995_=_C3233 ,C2995_=_C3234 ,C3178_=_C3458 ,C3178_=_C3492 ,C3178_=_C3600 ,\nC3178_=_C3678 ,C3178_=_C3816 ,C3178_=_C3900 ,C3178_=_C3939 ,C3178_=_C3961 ,C3178_=_C3968 ,\nC3178_=_C4003 ,C3178_=_C4004 ,C3178_=_C4005 ,C3194_=_C3219 ,C3194_=_C3220 ,C3194_=_C3221 ,\nC3194_=_C3222 ,C3194_=_C3223 ,C3194_=_C3224 ,C3194_=_C3225 ,C3194_=_C3226 ,C3194_=_C3227 ,\nC3194_=_C3228 ,C3194_=_C3229 ,C3194_=_C3230 ,C3194_=_C3231 ,C3194_=_C3232 ,C3194_=_C3233 ,\nC3194_=_C3234</w:t>
      </w:r>
    </w:p>
    <w:p>
      <w:pPr>
        <w:pStyle w:val="PreformattedText"/>
        <w:bidi w:val="0"/>
        <w:spacing w:before="0" w:after="0"/>
        <w:jc w:val="left"/>
        <w:rPr/>
      </w:pPr>
      <w:r>
        <w:rPr/>
        <w:t xml:space="preserve"> </w:t>
      </w:r>
      <w:r>
        <w:rPr/>
        <w:t>,C3219_=_C3220 ,C3219_=_C3221 ,C3219_=_C3222 ,C3219_=_C3223 ,C3219_=_C3224 ,\nC3219_=_C3225 ,C3219_=_C3226 ,C3219_=_C3227 ,C3219_=_C3228 ,C3219_=_C3229 ,C3219_=_C3230 ,\nC3219_=_C3231 ,C3219_=_C3232 ,C3219_=_C3233 ,C3219_=_C3234 ,C3220_=_C3221 ,C3220_=_C3222 ,\nC3220_=_C3223 ,C3220_=_C3224 ,C3220_=_C3225 ,C3220_=_C3226 ,C3220_=_C3227 ,C3220_=_C3228 ,\nC3220_=_C3229 ,C3220_=_C3230 ,C3220_=_C3231 ,C3220_=_C3232 ,C3220_=_C3233 ,C3220_=_C3234 ,\nC3221_=_C3222 ,C3221_=_C3223 ,C3221_=_C3224 ,C3221_=_C3225 ,C3221_=_C3226 ,C3221_=_C3227 ,\nC3221_=_C3228 ,C3221_=_C3229 ,C3221_=_C3230 ,C3221_=_C3231 ,C3221_=_C3232 ,C3221_=_C3233 ,\nC3221_=_C3234 ,C3222_=_C3223 ,C3222_=_C3224 ,C3222_=_C3225 ,C3222_=_C3226 ,C3222_=_C3227 ,\nC3222_=_C3228 ,C3222_=_C3229 ,C3222_=_C3230 ,C3222_=_C3231 ,C3222_=_C3232 ,C3222_=_C3233 ,\nC3222_=_C3234 ,C3223_=_C3224 ,C3223_=_C3225 ,C3223_=_C3226 ,C3223_=_C3227 ,C3223_=_C3228 ,\nC3223_=_C3229 ,C3223_=_C3230 ,C3223_=_C3231 ,C3223_=_C3232 ,C3223_=_C3233 ,C3223_=_C3234 ,\nC3224_=_C3225 ,C3224_=_C3226 ,C3224_=_C3227 ,C3224_=_C3228 ,C3224_=_C3229 ,C3224_=_C3230 ,\nC3224_=_C3231 ,C3224_=_C3232 ,C3224_=_C3233 ,C3224_=_C3234 ,C3224_=_C3816 ,C3225_=_C3226 ,\nC3225_=_C3227 ,C3225_=_C3228 ,C3225_=_C3229 ,C3225_=_C3230 ,C3225_=_C3231 ,C3225_=_C3232 ,\nC3225_=_C3233 ,C3225_=_C3234 ,C3226_=_C3227 ,C3226_=_C3228 ,C3226_=_C3229 ,C3226_=_C3230 ,\nC3226_=_C3231 ,C3226_=_C3232 ,C3226_=_C3233 ,C3226_=_C3234 ,C3227_=_C3228 ,C3227_=_C3229 ,\nC3227_=_C3230 ,C3227_=_C3231 ,C3227_=_C3232 ,C3227_=_C3233 ,C3227_=_C3234 ,C3228_=_C3229 ,\nC3228_=_C3230 ,C3228_=_C3231 ,C3228_=_C3232 ,C3228_=_C3233 ,C3228_=_C3234 ,C3229_=_C3230 ,\nC3229_=_C3231 ,C3229_=_C3232 ,C3229_=_C3233 ,C3229_=_C3234 ,C3230_=_C3231 ,C3230_=_C3232 ,\nC3230_=_C3233 ,C3230_=_C3234 ,C3231_=_C3232 ,C3231_=_C3233 ,C3231_=_C3234 ,C3232_=_C3233 ,\nC3232_=_C3234 ,C3233_=_C3234 ,C3458_=_C3492 ,C3458_=_C3600 ,C3458_=_C3678 ,C3458_=_C3816 ,\nC3458_=_C3900 ,C3458_=_C3939 ,C3458_=_C3961 ,C3458_=_C3968 ,C3458_=_C4003 ,C3458_=_C4004 ,\nC3458_=_C4005 ,C3492_=_C3600 ,C3492_=_C3678 ,C3492_=_C3816 ,C3492_=_C3900 ,C3492_=_C3939 ,\nC3492_=_C3961 ,C3492_=_C3968 ,C3492_=_C4003 ,C3492_=_C4004 ,C3492_=_C4005 ,C3600_=_C3678 ,\nC3600_=_C3816 ,C3600_=_C3900 ,C3600_=_C3939 ,C3600_=_C3961 ,C3600_=_C3968 ,C3600_=_C4003 ,\nC3600_=_C4004 ,C3600_=_C4005 ,C3678_=_C3816 ,C3678_=_C3900 ,C3678_=_C3939 ,C3678_=_C3961 ,\nC3678_=_C3968 ,C3678_=_C4003 ,C3678_=_C4004 ,C3678_=_C4005 ,C3816_=_C3900 ,C3816_=_C3939 ,\nC3816_=_C3961 ,C3816_=_C3968 ,C3816_=_C4003 ,C3816_=_C4004 ,C3816_=_C4005 ,C3900_=_C3939 ,\nC3900_=_C3961 ,C3900_=_C3968 ,C3900_=_C4003 ,C3900_=_C4004 ,C3900_=_C4005 ,C3939_=_C3961 ,\nC3939_=_C3968 ,C3939_=_C4003 ,C3939_=_C4004 ,C3939_=_C4005 ,C3961_=_C3968 ,C3961_=_C4003 ,\nC3961_=_C4004 ,C3961_=_C4005 ,C3968_=_C4003 ,C3968_=_C4004 ,C3968_=_C4005 ,C4003_=_C4004 ,\nC4003_=_C4005 ,C4004_=_C4005 ,"];125[shape=box, label="id:125 level: 5\n172: C498 C581 C586 C609 C614 \nC634 C646 C779 C809 C816 C865 \nC977 C982 C1006 C1032 C1042 C1052 \nC1086 C1087 C1088 C1089 C1090 C1092 \nC1093 C1094 C1095 C1096 C1097 C1098 \nC1099 C1100 C1101 C1104 C1105 C1106 \nC1150 C1285 C1291 C1358 C1393 C1394 \nC1395 C1396 C1397 C1398 C1400 C1401 \nC1402 C1403 C1404 C1406 C1407 C1408 \nC1409 C1410 C1411 C1412 C1414 C1415 \nC1568 C1576 C1641 C1648 C1649 C1890 \nC1948 C1956 C2031 C2101 C2276 C2355 \nC2369 C2439 C2443 C2450 C2495 C2502 \nC2532 C2559 C2594 C2601 C2637 C2658 \nC2744 C2811 C2830 C2885 C2906 C2912 \nC2917 C2918 C2944 C2994 C3004 C3054 \nC3059 C3062 C3132 C3153 C3154 C3155 \nC3156 C3157 C3158 C3159 C3160 C3161 \nC3162 C3165 C3166 C3167 C3168 C3173 \nC3262 C3323 C3326 C3348 C3351 C3387 \nC3419 C3428 C3429 C3433 C3434 C3435 \nC3437 C3438 C3439 C3441 C3442 C3504 \nC3514 C3557 C3560 C3604 C3610 C3611 \nC3628 C3631 C3661 C3663 C3697 C3712 \nC3713 C3714 C3719 C3729 C3738 C3739 \nC3740 C3741 C3742 C3743 C3745 C3746 \nC3755 C3781 C3795 C3833 C3896 C3940 \nC3980 C4008 C4037 C4041 C4042 C4043 \nC4044 C4045 C4046 C4047 C4048 \n2086: C498_=_C779( C498 C779 ) C498_=_C1100( C498 C1100 ) C498_=_C2443( C498 C2443 ) C498_=_C2532( C498 C2532 ) C498_=_C2912( C498 C2912 ) \nC498_=_C3054( C498 C3054 ) C498_=_C3159( C498 C3159 ) C498_=_C3173( C498 C3173 ) C498_=_C3419( C498 C3419 ) C498_=_C3557( C498 C3557 ) C498_=_C3604( C498 C3604 ) \nC498_=_C3628( C498 C3628 ) C498_=_C3663( C498 C3663 ) C498_=_C3712( C498 C3712 ) C498_=_C3719( C498 C3719 ) C498_=_C3738( C498 C3738 ) C498_=_C3739( C498 C3739 ) \nC498_=_C3740( C498 C3740 ) C498_=_C3741( C498 C3741 ) C498_=_C3742( C498 C3742 ) C498_=_C3743( C498 C3743 ) C498_=_C3745( C498 C3745 ) C498_=_C3746( C498 C3746 ) \nC581_=_C609( C581 C609 ) C581_=_C634( C581 C634 ) C581_=_C1411( C581 C1411 ) C581_=_C2276( C581 C2276 ) C581_=_C2355( C581 C2355 ) C581_=_C2830( C581 C2830 ) \nC581_=_C2917( C581 C2917 ) C581_=_C3132( C581 C3132 ) C581_=_C3262( C581 C3262 ) C581_=_C3348( C581 C3348 ) C581_=_C3387( C581 C3387 ) C581_=_C3428( C581 C3428 ) \nC581_=_C3514( C581 C3514 ) C581_=_C3610( C581 C3610 ) C581_=_C3713( C581 C3713 ) C581_=_C3742( C581 C3742 ) C581_=_C3795( C581 C3795 ) C581_=_C4008( C581 C4008 ) \nC581_=_C4041( C581 C4041 ) C581_=_C4042( C581 C4042 ) C581_=_C4043( C581 C4043 ) C586_=_C609( C586 C609 ) C586_=_C614( C586 C614 ) C586_=_C1032( C586 C1032 ) \nC586_=_C1086( C586 C1086 ) C586_=_C1087( C586 C1087 ) C586_=_C1088( C586 C1088 ) C586_=_C1089( C586 C1089 ) C586_=_C1090( C586 C1090 ) C586_=_C1092( C586 C1092 ) \nC586_=_C1093( C586 C1093 ) C586_=_C1094( C586 C1094 ) C586_=_C1095( C586 C1095 ) C586_=_C1096( C586 C1096 ) C586_=_C1097( C586 C1097 ) C586_=_C1098( C586 C1098 ) \nC586_=_C1099( C586 C1099 ) C586_=_C1100( C586 C1100 ) C586_=_C1101( C586 C1101 ) C586_=_C1104( C586 C1104 ) C586_=_C1105( C586 C1105 ) C586_=_C1106( C586 C1106 ) \nC609_=_C634( C609 C634 ) C609_=_C1411( C609 C1411 ) C609_=_C2276( C609 C2276 ) C609_=_C2355( C609 C2355 ) C609_=_C2830( C609 C2830 ) C609_=_C2917( C609 C2917 ) \nC609_=_C3132( C609 C3132 ) C609_=_C3262( C609 C3262 ) C609_=_C3348( C609 C3348 ) C609_=_C3387( C609 C3387 ) C609_=_C3428( C609 C3428 ) C609_=_C3514( C609 C3514 ) \nC609_=_C3610( C609 C3610 ) C609_=_C3713( C609 C3713 ) C609_=_C3742( C609 C3742 ) C609_=_C3795( C609 C3795 ) C609_=_C4008( C609 C4008 ) C609_=_C4041( C609 C4041 ) \nC609_=_C4042( C609 C4042 ) C609_=_C4043( C609 C4043 ) C614_=_C634( C614 C634 ) C614_=_C1032( C614 C1032 ) C614_=_C1086( C614 C1086 ) C614_=_C1087( C614 C1087 ) \nC614_=_C1088( C614 C1088 ) C614_=_C1089( C614 C1089 ) C614_=_C1090( C614 C1090 ) C614_=_C1092( C614 C1092 ) C614_=_C1093( C614 C1093 ) C614_=_C1094( C614 C1094 ) \nC614_=_C1095( C614 C1095 ) C614_=_C1096( C614 C1096 ) C614_=_C1097( C614 C1097 ) C614_=_C1098( C614 C1098 ) C614_=_C1099( C614 C1099 ) C614_=_C1100( C614 C1100 ) \nC614_=_C1101( C614 C1101 ) C614_=_C1104( C614 C1104 ) C614_=_C1105( C614 C1105 ) C614_=_C1106( C614 C1106 ) C634_=_C1411( C634 C1411 ) C634_=_C2276( C634 C2276 ) \nC634_=_C2355( C634 C2355 ) C634_=_C2830( C634 C2830 ) C634_=_C2917( C634 C2917 ) C634_=_C3132( C634 C3132 ) C634_=_C3262( C634 C3262 ) C634_=_C3348( C634 C3348 ) \nC634_=_C3387( C634 C3387 ) C634_=_C3428( C634 C3428 ) C634_=_C3514( C634 C3514 ) C634_=_C3610( C634 C3610 ) C634_=_C3713( C634 C3713 ) C634_=_C3742( C634 C3742 ) \nC634_=_C3795( C634 C3795 ) C634_=_C4008( C634 C4008 ) C634_=_C4041( C634 C4041 ) C634_=_C4042( C634 C4042 ) C634_=_C4043( C634 C4043 ) C646_=_C1042( C646 C1042 ) \nC646_=_C1358( C646 C1358 ) C646_=_C1397( C646 C1397 ) C646_=_C1641( C646 C1641 ) C646_=_C1890( C646 C1890 ) C646_=_C2994( C646 C2994 ) C646_=_C3062( C646 C3062 ) \nC646_=_C3153( C646 C3153 ) C646_=_C3154( C646 C3154 ) C646_=_C3155( C646 C3155 ) C646_=_C3156( C646 C3156 ) C646_=_C3157( C646 C3157 ) C646_=_C3158( C646 C3158 ) \nC646_=_C3159( C646 C3159 ) C646_=_C3160( C646 C3160 ) C646_=_C3161( C646 C3161 ) C646_=_C3162( C646 C3162 ) C646_=_C3165( C646 C3165 ) C646_=_C3166( C646 C3166 ) \nC646_=_C3167( C646 C3167 ) C646_=_C3168( C646 C3168 ) C779_=_C1100( C779 C1100 ) C779_=_C2443( C779 C2443 ) C779_=_C2532( C779 C2532 ) C779_=_C2912( C779 C2912 ) \nC779_=_C3054( C779 C3054 ) C779_=_C3159( C779 C3159 ) C779_=_C3173( C779 C3173 ) C779_=_C3419( C779 C3419 ) C779_=_C3557( C779 C3557 ) C779_=_C3604( C779 C3604 ) \nC779_=_C3628( C779 C3628 ) C779_=_C3663( C779 C3663 ) C779_=_C3712( C779 C3712 ) C779_=_C3719( C779 C3719 ) C779_=_C3738( C779 C3738 ) C779_=_C3739( C779 C3739 ) \nC779_=_C3740( C779 C3740 ) C779_=_C3741( C779 C3741 ) C779_=_C3742( C779 C3742 ) C779_=_C3743( C779 C3743 ) C779_=_C3745( C779 C3745 ) C779_=_C3746( C779 C3746 ) \nC809_=_C816( C809 C816 ) C809_=_C865( C809 C865 ) C809_=_C1285( C809 C1285 ) C809_=_C1568( C809 C1568 ) C809_=_C1948( C809 C1948 ) C809_=_C2031( C809 C2031 ) \nC809_=_C2369( C809 C2369 ) C809_=_C2439( C809 C2439 ) C809_=_C2495( C809 C2495 ) C809_=_C2594( C809 C2594 ) C809_=_C2885( C809 C2885 ) C809_=_C2906( C809 C2906 ) \nC809_=_C2944( C809 C2944 ) C809_=_C3326( C809 C3326 ) C809_=_C3351( C809 C3351 ) C809_=_C3433( C809 C3433 ) C809_=_C3434( C809 C3434 ) C809_=_C3435( C809 C3435 ) \nC809_=_C3437( C809 C3437 ) C809_=_C3438( C809 C3438 ) C809_=_C3439( C809 C3439 ) C809_=_C3441( C809 C3441 ) C809_=_C3442( C809 C3442 ) C816_=_C1291( C816 C1291 ) \nC816_=_C1576( C816 C1576 ) C816_=_C1649( C816 C1649 ) C816_=_C1956( C816 C1956 ) C816_=_C2101( C816 C2101 ) C816_=_C2450( C816 C2450 ) C816_=_C2502( C816 C2502 ) \nC816_=_C2559( C816 C2559 ) C816_=_C2601( C816 C2601 ) C816_=_C2637( C816 C2637 ) C816_=_C2658( C816 C2658 ) C816_=_C2918( C816 C2918 ) C816_=_C3059( C816 C3059 ) \nC816_=_C3323( C816 C3323 ) C816_=_C3631( C816 C3631 ) C816_=_C3661( C816 C3661 ) C816_=_C3729( C816 C3729 ) C816_=_C3781( C816 C3781 ) C816_=_C3896( C816 C3896 ) \nC816_=_C3940( C816 C3940 ) C816_=_C4047( C816 C4047 ) C816_=_C4048( C816 C4048 ) C865_=_C1285( C865 C1285 ) C865_=_C1568( C865 C1568 ) C865_=_C1948( C865 C1948 ) \nC865_=_C2031( C865 C2031 ) C865_=_C2369( C865</w:t>
      </w:r>
    </w:p>
    <w:p>
      <w:pPr>
        <w:pStyle w:val="PreformattedText"/>
        <w:bidi w:val="0"/>
        <w:spacing w:before="0" w:after="0"/>
        <w:jc w:val="left"/>
        <w:rPr/>
      </w:pPr>
      <w:r>
        <w:rPr/>
        <w:t xml:space="preserve"> </w:t>
      </w:r>
      <w:r>
        <w:rPr/>
        <w:t>C2369 ) C865_=_C2439( C865 C2439 ) C865_=_C2495( C865 C2495 ) C865_=_C2594( C865 C2594 ) C865_=_C2885( C865 C2885 ) \nC865_=_C2906( C865 C2906 ) C865_=_C2944( C865 C2944 ) C865_=_C3326( C865 C3326 ) C865_=_C3351( C865 C3351 ) C865_=_C3433( C865 C3433 ) C865_=_C3434( C865 C3434 ) \nC865_=_C3435( C865 C3435 ) C865_=_C3437( C865 C3437 ) C865_=_C3438( C865 C3438 ) C865_=_C3439( C865 C3439 ) C865_=_C3441( C865 C3441 ) C865_=_C3442( C865 C3442 ) \nC977_=_C1052( C977 C1052 ) C977_=_C1150( C977 C1150 ) C977_=_C1412( C977 C1412 ) C977_=_C1648( C977 C1648 ) C977_=_C2744( C977 C2744 ) C977_=_C2811( C977 C2811 ) \nC977_=_C3004( C977 C3004 ) C977_=_C3429( C977 C3429 ) C977_=_C3504( C977 C3504 ) C977_=_C3560( C977 C3560 ) C977_=_C3611( C977 C3611 ) C977_=_C3697( C977 C3697 ) \nC977_=_C3714( C977 C3714 ) C977_=_C3743( C977 C3743 ) C977_=_C3755( C977 C3755 ) C977_=_C3833( C977 C3833 ) C977_=_C3980( C977 C3980 ) C977_=_C4037( C977 C4037 ) \nC977_=_C4044( C977 C4044 ) C977_=_C4045( C977 C4045 ) C977_=_C4046( C977 C4046 ) C982_=_C1006( C982 C1006 ) C982_=_C1086( C982 C1086 ) C982_=_C1393( C982 C1393 ) \nC982_=_C1394( C982 C1394 ) C982_=_C1395( C982 C1395 ) C982_=_C1396( C982 C1396 ) C982_=_C1397( C982 C1397 ) C982_=_C1398( C982 C1398 ) C982_=_C1400( C982 C1400 ) \nC982_=_C1401( C982 C1401 ) C982_=_C1402( C982 C1402 ) C982_=_C1403( C982 C1403 ) C982_=_C1404( C982 C1404 ) C982_=_C1406( C982 C1406 ) C982_=_C1407( C982 C1407 ) \nC982_=_C1408( C982 C1408 ) C982_=_C1409( C982 C1409 ) C982_=_C1410( C982 C1410 ) C982_=_C1411( C982 C1411 ) C982_=_C1412( C982 C1412 ) C982_=_C1414( C982 C1414 ) \nC982_=_C1415( C982 C1415 ) C1006_=_C1086( C1006 C1086 ) C1006_=_C1393( C1006 C1393 ) C1006_=_C1394( C1006 C1394 ) C1006_=_C1395( C1006 C1395 ) C1006_=_C1396( C1006 C1396 ) \nC1006_=_C1397( C1006 C1397 ) C1006_=_C1398( C1006 C1398 ) C1006_=_C1400( C1006 C1400 ) C1006_=_C1401( C1006 C1401 ) C1006_=_C1402( C1006 C1402 ) C1006_=_C1403( C1006 C1403 ) \nC1006_=_C1404( C1006 C1404 ) C1006_=_C1406( C1006 C1406 ) C1006_=_C1407( C1006 C1407 ) C1006_=_C1408( C1006 C1408 ) C1006_=_C1409( C1006 C1409 ) C1006_=_C1410( C1006 C1410 ) \nC1006_=_C1411( C1006 C1411 ) C1006_=_C1412( C1006 C1412 ) C1006_=_C1414( C1006 C1414 ) C1006_=_C1415( C1006 C1415 ) C1032_=_C1042( C1032 C1042 ) C1032_=_C1052( C1032 C1052 ) \nC1032_=_C1086( C1032 C1086 ) C1032_=_C1087( C1032 C1087 ) C1032_=_C1088( C1032 C1088 ) C1032_=_C1089( C1032 C1089 ) C1032_=_C1090( C1032 C1090 ) C1032_=_C1092( C1032 C1092 ) \nC1032_=_C1093( C1032 C1093 ) C1032_=_C1094( C1032 C1094 ) C1032_=_C1095( C1032 C1095 ) C1032_=_C1096( C1032 C1096 ) C1032_=_C1097( C1032 C1097 ) C1032_=_C1098( C1032 C1098 ) \nC1032_=_C1099( C1032 C1099 ) C1032_=_C1100( C1032 C1100 ) C1032_=_C1101( C1032 C1101 ) C1032_=_C1104( C1032 C1104 ) C1032_=_C1105( C1032 C1105 ) C1032_=_C1106( C1032 C1106 ) \nC1042_=_C1052( C1042 C1052 ) C1042_=_C1358( C1042 C1358 ) C1042_=_C1397( C1042 C1397 ) C1042_=_C1641( C1042 C1641 ) C1042_=_C1890( C1042 C1890 ) C1042_=_C2994( C1042 C2994 ) \nC1042_=_C3062( C1042 C3062 ) C1042_=_C3153( C1042 C3153 ) C1042_=_C3154( C1042 C3154 ) C1042_=_C3155( C1042 C3155 ) C1042_=_C3156( C1042 C3156 ) C1042_=_C3157( C1042 C3157 ) \nC1042_=_C3158( C1042 C3158 ) C1042_=_C3159( C1042 C3159 ) C1042_=_C3160( C1042 C3160 ) C1042_=_C3161( C1042 C3161 ) C1042_=_C3162( C1042 C3162 ) C1042_=_C3165( C1042 C3165 ) \nC1042_=_C3166( C1042 C3166 ) C1042_=_C3167( C1042 C3167 ) C1042_=_C3168( C1042 C3168 ) C1052_=_C1150( C1052 C1150 ) C1052_=_C1412( C1052 C1412 ) C1052_=_C1648( C1052 C1648 ) \nC1052_=_C2744( C1052 C2744 ) C1052_=_C2811( C1052 C2811 ) C1052_=_C3004( C1052 C3004 ) C1052_=_C3429( C1052 C3429 ) C1052_=_C3504( C1052 C3504 ) C1052_=_C3560( C1052 C3560 ) \nC1052_=_C3611( C1052 C3611 ) C1052_=_C3697( C1052 C3697 ) C1052_=_C3714( C1052 C3714 ) C1052_=_C3743( C1052 C3743 ) C1052_=_C3755( C1052 C3755 ) C1052_=_C3833( C1052 C3833 ) \nC1052_=_C3980( C1052 C3980 ) C1052_=_C4037( C1052 C4037 ) C1052_=_C4044( C1052 C4044 ) C1052_=_C4045( C1052 C4045 ) C1052_=_C4046( C1052 C4046 ) C1086_=_C1087( C1086 C1087 ) \nC1086_=_C1088( C1086 C1088 ) C1086_=_C1089( C1086 C1089 ) C1086_=_C1090( C1086 C1090 ) C1086_=_C1092( C1086 C1092 ) C1086_=_C1093( C1086 C1093 ) C1086_=_C1094( C1086 C1094 ) \nC1086_=_C1095( C1086 C1095 ) C1086_=_C1096( C1086 C1096 ) C1086_=_C1097( C1086 C1097 ) C1086_=_C1098( C1086 C1098 ) C1086_=_C1099( C1086 C1099 ) C1086_=_C1100( C1086 C1100 ) \nC1086_=_C1101( C1086 C1101 ) C1086_=_C1104( C1086 C1104 ) C1086_=_C1105( C1086 C1105 ) C1086_=_C1106( C1086 C1106 ) C1086_=_C1393( C1086 C1393 ) C1086_=_C1394( C1086 C1394 ) \nC1086_=_C1395( C1086 C1395 ) C1086_=_C1396( C1086 C1396 ) C1086_=_C1397( C1086 C1397 ) C1086_=_C1398( C1086 C1398 ) C1086_=_C1400( C1086 C1400 ) C1086_=_C1401( C1086 C1401 ) \nC1086_=_C1402( C1086 C1402 ) C1086_=_C1403( C1086 C1403 ) C1086_=_C1404( C1086 C1404 ) C1086_=_C1406( C1086 C1406 ) C1086_=_C1407( C1086 C1407 ) C1086_=_C1408( C1086 C1408 ) \nC1086_=_C1409( C1086 C1409 ) C1086_=_C1410( C1086 C1410 ) C1086_=_C1411( C1086 C1411 ) C1086_=_C1412( C1086 C1412 ) C1086_=_C1414( C1086 C1414 ) C1086_=_C1415( C1086 C1415 ) \nC1087_=_C1088( C1087 C1088 ) C1087_=_C1089( C1087 C1089 ) C1087_=_C1090( C1087 C1090 ) C1087_=_C1092( C1087 C1092 ) C1087_=_C1093( C1087 C1093 ) C1087_=_C1094( C1087 C1094 ) \nC1087_=_C1095( C1087 C1095 ) C1087_=_C1096( C1087 C1096 ) C1087_=_C1097( C1087 C1097 ) C1087_=_C1098( C1087 C1098 ) C1087_=_C1099( C1087 C1099 ) C1087_=_C1100( C1087 C1100 ) \nC1087_=_C1101( C1087 C1101 ) C1087_=_C1104( C1087 C1104 ) C1087_=_C1105( C1087 C1105 ) C1087_=_C1106( C1087 C1106 ) C1087_=_C1641( C1087 C1641 ) C1087_=_C1648( C1087 C1648 ) \nC1087_=_C1649( C1087 C1649 ) C1088_=_C1089( C1088 C1089 ) C1088_=_C1090( C1088 C1090 ) C1088_=_C1092( C1088 C1092 ) C1088_=_C1093( C1088 C1093 ) C1088_=_C1094( C1088 C1094 ) \nC1088_=_C1095( C1088 C1095 ) C1088_=_C1096( C1088 C1096 ) C1088_=_C1097( C1088 C1097 ) C1088_=_C1098( C1088 C1098 ) C1088_=_C1099( C1088 C1099 ) C1088_=_C1100( C1088 C1100 ) \nC1088_=_C1101( C1088 C1101 ) C1088_=_C1104( C1088 C1104 ) C1088_=_C1105( C1088 C1105 ) C1088_=_C1106( C1088 C1106 ) C1088_=_C2276( C1088 C2276 ) C1089_=_C1090( C1089 C1090 ) \nC1089_=_C1092( C1089 C1092 ) C1089_=_C1093( C1089 C1093 ) C1089_=_C1094( C1089 C1094 ) C1089_=_C1095( C1089 C1095 ) C1089_=_C1096( C1089 C1096 ) C1089_=_C1097( C1089 C1097 ) \nC1089_=_C1098( C1089 C1098 ) C1089_=_C1099( C1089 C1099 ) C1089_=_C1100( C1089 C1100 ) C1089_=_C1101( C1089 C1101 ) C1089_=_C1104( C1089 C1104 ) C1089_=_C1105( C1089 C1105 ) \nC1089_=_C1106( C1089 C1106 ) C1089_=_C2830( C1089 C2830 ) C1090_=_C1092( C1090 C1092 ) C1090_=_C1093( C1090 C1093 ) C1090_=_C1094( C1090 C1094 ) C1090_=_C1095( C1090 C1095 ) \nC1090_=_C1096( C1090 C1096 ) C1090_=_C1097( C1090 C1097 ) C1090_=_C1098( C1090 C1098 ) C1090_=_C1099( C1090 C1099 ) C1090_=_C1100( C1090 C1100 ) C1090_=_C1101( C1090 C1101 ) \nC1090_=_C1104( C1090 C1104 ) C1090_=_C1105( C1090 C1105 ) C1090_=_C1106( C1090 C1106 ) C1090_=_C2994( C1090 C2994 ) C1090_=_C3004( C1090 C3004 ) C1092_=_C1093( C1092 C1093 ) \nC1092_=_C1094( C1092 C1094 ) C1092_=_C1095( C1092 C1095 ) C1092_=_C1096( C1092 C1096 ) C1092_=_C1097( C1092 C1097 ) C1092_=_C1098( C1092 C1098 ) C1092_=_C1099( C1092 C1099 ) \nC1092_=_C1100( C1092 C1100 ) C1092_=_C1101( C1092 C1101 ) C1092_=_C1104( C1092 C1104 ) C1092_=_C1105( C1092 C1105 ) C1092_=_C1106( C1092 C1106 ) C1092_=_C3348( C1092 C3348 ) \nC1093_=_C1094( C1093 C1094 ) C1093_=_C1095( C1093 C1095 ) C1093_=_C1096( C1093 C1096 ) C1093_=_C1097( C1093 C1097 ) C1093_=_C1098( C1093 C1098 ) C1093_=_C1099( C1093 C1099 ) \nC1093_=_C1100( C1093 C1100 ) C1093_=_C1101( C1093 C1101 ) C1093_=_C1104( C1093 C1104 ) C1093_=_C1105( C1093 C1105 ) C1093_=_C1106( C1093 C1106 ) C1093_=_C3387( C1093 C3387 ) \nC1094_=_C1095( C1094 C1095 ) C1094_=_C1096( C1094 C1096 ) C1094_=_C1097( C1094 C1097 ) C1094_=_C1098( C1094 C1098 ) C1094_=_C1099( C1094 C1099 ) C1094_=_C1100( C1094 C1100 ) \nC1094_=_C1101( C1094 C1101 ) C1094_=_C1104( C1094 C1104 ) C1094_=_C1105( C1094 C1105 ) C1094_=_C1106( C1094 C1106 ) C1094_=_C1398( C1094 C1398 ) C1094_=_C3153( C1094 C3153 ) \nC1094_=_C3419( C1094 C3419 ) C1094_=_C3428( C1094 C3428 ) C1094_=_C3429( C1094 C3429 ) C1095_=_C1096( C1095 C1096 ) C1095_=_C1097( C1095 C1097 ) C1095_=_C1098( C1095 C1098 ) \nC1095_=_C1099( C1095 C1099 ) C1095_=_C1100( C1095 C1100 ) C1095_=_C1101( C1095 C1101 ) C1095_=_C1104( C1095 C1104 ) C1095_=_C1105( C1095 C1105 ) C1095_=_C1106( C1095 C1106 ) \nC1095_=_C3514( C1095 C3514 ) C1096_=_C1097( C1096 C1097 ) C1096_=_C1098( C1096 C1098 ) C1096_=_C1099( C1096 C1099 ) C1096_=_C1100( C1096 C1100 ) C1096_=_C1101( C1096 C1101 ) \nC1096_=_C1104( C1096 C1104 ) C1096_=_C1105( C1096 C1105 ) C1096_=_C1106( C1096 C1106 ) C1096_=_C3154( C1096 C3154 ) C1096_=_C3557( C1096 C3557 ) C1096_=_C3560( C1096 C3560 ) \nC1097_=_C1098( C1097 C1098 ) C1097_=_C1099( C1097 C1099 ) C1097_=_C1100( C1097 C1100 ) C1097_=_C1101( C1097 C1101 ) C1097_=_C1104( C1097 C1104 ) C1097_=_C1105( C1097 C1105 ) \nC1097_=_C1106( C1097 C1106 ) C1097_=_C1401( C1097 C1401 ) C1097_=_C3155( C1097 C3155 ) C1097_=_C3604( C1097 C3604 ) C1097_=_C3610( C1097 C3610 ) C1097_=_C3611( C1097 C3611 ) \nC1098_=_C1099( C1098 C1099 ) C1098_=_C1100( C1098 C1100 ) C1098_=_C1101( C1098 C1101 ) C1098_=_C1104( C1098 C1104 ) C1098_=_C1105( C1098 C1105 ) C1098_=_C1106( C1098 C1106 ) \nC1098_=_C3157( C1098 C3157 ) C1098_=_C3697( C1098 C3697 ) C1099_=_C1100( C1099 C1100 ) C1099_=_C1101( C1099 C1101 ) C1099_=_C1104( C1099 C1104 ) C1099_=_C1105( C1099 C1105 ) \nC1099_=_C1106( C1099 C1106 ) C1099_=_C1403( C1099 C1403 ) C1099_=_C3158( C1099 C3158 ) C1099_=_C3712( C1099 C3712 ) C1099_=_C3713( C1099 C3713 ) C1099_=_C3714( C1099 C3714 ) \nC1100_=_C1101( C1100 C1101 ) C1100_=_C1104( C1100 C1104 ) C1100_=_C1105( C1100 C1105 ) C1100_=_C1106( C1100 C1106 ) C1100_=_C2443( C1100 C2443 ) C1100_=_C2532( C1100 C2532 ) \nC1100_=_C2912( C1100 C2912 ) C1100_=_C3054(</w:t>
      </w:r>
    </w:p>
    <w:p>
      <w:pPr>
        <w:pStyle w:val="PreformattedText"/>
        <w:bidi w:val="0"/>
        <w:spacing w:before="0" w:after="0"/>
        <w:jc w:val="left"/>
        <w:rPr/>
      </w:pPr>
      <w:r>
        <w:rPr/>
        <w:t xml:space="preserve"> </w:t>
      </w:r>
      <w:r>
        <w:rPr/>
        <w:t>C1100 C3054 ) C1100_=_C3159( C1100 C3159 ) C1100_=_C3173( C1100 C3173 ) C1100_=_C3419( C1100 C3419 ) C1100_=_C3557( C1100 C3557 ) \nC1100_=_C3604( C1100 C3604 ) C1100_=_C3628( C1100 C3628 ) C1100_=_C3663( C1100 C3663 ) C1100_=_C3712( C1100 C3712 ) C1100_=_C3719( C1100 C3719 ) C1100_=_C3738( C1100 C3738 ) \nC1100_=_C3739( C1100 C3739 ) C1100_=_C3740( C1100 C3740 ) C1100_=_C3741( C1100 C3741 ) C1100_=_C3742( C1100 C3742 ) C1100_=_C3743( C1100 C3743 ) C1100_=_C3745( C1100 C3745 ) \nC1100_=_C3746( C1100 C3746 ) C1101_=_C1104( C1101 C1104 ) C1101_=_C1105( C1101 C1105 ) C1101_=_C1106( C1101 C1106 ) C1101_=_C3795( C1101 C3795 ) C1104_=_C1105( C1104 C1105 ) \nC1104_=_C1106( C1104 C1106 ) C1104_=_C1414( C1104 C1414 ) C1104_=_C3165( C1104 C3165 ) C1104_=_C3745( C1104 C3745 ) C1104_=_C4041( C1104 C4041 ) C1104_=_C4044( C1104 C4044 ) \nC1105_=_C1106( C1105 C1106 ) C1105_=_C3166( C1105 C3166 ) C1105_=_C4045( C1105 C4045 ) C1106_=_C3168( C1106 C3168 ) C1106_=_C4046( C1106 C4046 ) C1150_=_C1412( C1150 C1412 ) \nC1150_=_C1648( C1150 C1648 ) C1150_=_C2744( C1150 C2744 ) C1150_=_C2811( C1150 C2811 ) C1150_=_C3004( C1150 C3004 ) C1150_=_C3429( C1150 C3429 ) C1150_=_C3504( C1150 C3504 ) \nC1150_=_C3560( C1150 C3560 ) C1150_=_C3611( C1150 C3611 ) C1150_=_C3697( C1150 C3697 ) C1150_=_C3714( C1150 C3714 ) C1150_=_C3743( C1150 C3743 ) C1150_=_C3755( C1150 C3755 ) \nC1150_=_C3833( C1150 C3833 ) C1150_=_C3980( C1150 C3980 ) C1150_=_C4037( C1150 C4037 ) C1150_=_C4044( C1150 C4044 ) C1150_=_C4045( C1150 C4045 ) C1150_=_C4046( C1150 C4046 ) \nC1285_=_C1291( C1285 C1291 ) C1285_=_C1568( C1285 C1568 ) C1285_=_C1948( C1285 C1948 ) C1285_=_C2031( C1285 C2031 ) C1285_=_C2369( C1285 C2369 ) C1285_=_C2439( C1285 C2439 ) \nC1285_=_C2495( C1285 C2495 ) C1285_=_C2594( C1285 C2594 ) C1285_=_C2885( C1285 C2885 ) C1285_=_C2906( C1285 C2906 ) C1285_=_C2944( C1285 C2944 ) C1285_=_C3326( C1285 C3326 ) \nC1285_=_C3351( C1285 C3351 ) C1285_=_C3433( C1285 C3433 ) C1285_=_C3434( C1285 C3434 ) C1285_=_C3435( C1285 C3435 ) C1285_=_C3437( C1285 C3437 ) C1285_=_C3438( C1285 C3438 ) \nC1285_=_C3439( C1285 C3439 ) C1285_=_C3441( C1285 C3441 ) C1285_=_C3442( C1285 C3442 ) C1291_=_C1576( C1291 C1576 ) C1291_=_C1649( C1291 C1649 ) C1291_=_C1956( C1291 C1956 ) \nC1291_=_C2101( C1291 C2101 ) C1291_=_C2450( C1291 C2450 ) C1291_=_C2502( C1291 C2502 ) C1291_=_C2559( C1291 C2559 ) C1291_=_C2601( C1291 C2601 ) C1291_=_C2637( C1291 C2637 ) \nC1291_=_C2658( C1291 C2658 ) C1291_=_C2918( C1291 C2918 ) C1291_=_C3059( C1291 C3059 ) C1291_=_C3323( C1291 C3323 ) C1291_=_C3631( C1291 C3631 ) C1291_=_C3661( C1291 C3661 ) \nC1291_=_C3729( C1291 C3729 ) C1291_=_C3781( C1291 C3781 ) C1291_=_C3896( C1291 C3896 ) C1291_=_C3940( C1291 C3940 ) C1291_=_C4047( C1291 C4047 ) C1291_=_C4048( C1291 C4048 ) \nC1358_=_C1397( C1358 C1397 ) C1358_=_C1641( C1358 C1641 ) C1358_=_C1890( C1358 C1890 ) C1358_=_C2994( C1358 C2994 ) C1358_=_C3062( C1358 C3062 ) C1358_=_C3153( C1358 C3153 ) \nC1358_=_C3154( C1358 C3154 ) C1358_=_C3155( C1358 C3155 ) C1358_=_C3156( C1358 C3156 ) C1358_=_C3157( C1358 C3157 ) C1358_=_C3158( C1358 C3158 ) C1358_=_C3159( C1358 C3159 ) \nC1358_=_C3160( C1358 C3160 ) C1358_=_C3161( C1358 C3161 ) C1358_=_C3162( C1358 C3162 ) C1358_=_C3165( C1358 C3165 ) C1358_=_C3166( C1358 C3166 ) C1358_=_C3167( C1358 C3167 ) \nC1358_=_C3168( C1358 C3168 ) C1393_=_C1394( C1393 C1394 ) C1393_=_C1395( C1393 C1395 ) C1393_=_C1396( C1393 C1396 ) C1393_=_C1397( C1393 C1397 ) C1393_=_C1398( C1393 C1398 ) \nC1393_=_C1400( C1393 C1400 ) C1393_=_C1401( C1393 C1401 ) C1393_=_C1402( C1393 C1402 ) C1393_=_C1403( C1393 C1403 ) C1393_=_C1404( C1393 C1404 ) C1393_=_C1406( C1393 C1406 ) \nC1393_=_C1407( C1393 C1407 ) C1393_=_C1408( C1393 C1408 ) C1393_=_C1409( C1393 C1409 ) C1393_=_C1410( C1393 C1410 ) C1393_=_C1411( C1393 C1411 ) C1393_=_C1412( C1393 C1412 ) \nC1393_=_C1414( C1393 C1414 ) C1393_=_C1415( C1393 C1415 ) C1393_=_C2439( C1393 C2439 ) C1393_=_C2443( C1393 C2443 ) C1393_=_C2450( C1393 C2450 ) C1394_=_C1395( C1394 C1395 ) \nC1394_=_C1396( C1394 C1396 ) C1394_=_C1397( C1394 C1397 ) C1394_=_C1398( C1394 C1398 ) C1394_=_C1400( C1394 C1400 ) C1394_=_C1401( C1394 C1401 ) C1394_=_C1402( C1394 C1402 ) \nC1394_=_C1403( C1394 C1403 ) C1394_=_C1404( C1394 C1404 ) C1394_=_C1406( C1394 C1406 ) C1394_=_C1407( C1394 C1407 ) C1394_=_C1408( C1394 C1408 ) C1394_=_C1409( C1394 C1409 ) \nC1394_=_C1410( C1394 C1410 ) C1394_=_C1411( C1394 C1411 ) C1394_=_C1412( C1394 C1412 ) C1394_=_C1414( C1394 C1414 ) C1394_=_C1415( C1394 C1415 ) C1394_=_C2906( C1394 C2906 ) \nC1394_=_C2912( C1394 C2912 ) C1394_=_C2917( C1394 C2917 ) C1394_=_C2918( C1394 C2918 ) C1395_=_C1396( C1395 C1396 ) C1395_=_C1397( C1395 C1397 ) C1395_=_C1398( C1395 C1398 ) \nC1395_=_C1400( C1395 C1400 ) C1395_=_C1401( C1395 C1401 ) C1395_=_C1402( C1395 C1402 ) C1395_=_C1403( C1395 C1403 ) C1395_=_C1404( C1395 C1404 ) C1395_=_C1406( C1395 C1406 ) \nC1395_=_C1407( C1395 C1407 ) C1395_=_C1408( C1395 C1408 ) C1395_=_C1409( C1395 C1409 ) C1395_=_C1410( C1395 C1410 ) C1395_=_C1411( C1395 C1411 ) C1395_=_C1412( C1395 C1412 ) \nC1395_=_C1414( C1395 C1414 ) C1395_=_C1415( C1395 C1415 ) C1396_=_C1397( C1396 C1397 ) C1396_=_C1398( C1396 C1398 ) C1396_=_C1400( C1396 C1400 ) C1396_=_C1401( C1396 C1401 ) \nC1396_=_C1402( C1396 C1402 ) C1396_=_C1403( C1396 C1403 ) C1396_=_C1404( C1396 C1404 ) C1396_=_C1406( C1396 C1406 ) C1396_=_C1407( C1396 C1407 ) C1396_=_C1408( C1396 C1408 ) \nC1396_=_C1409( C1396 C1409 ) C1396_=_C1410( C1396 C1410 ) C1396_=_C1411( C1396 C1411 ) C1396_=_C1412( C1396 C1412 ) C1396_=_C1414( C1396 C1414 ) C1396_=_C1415( C1396 C1415 ) \nC1397_=_C1398( C1397 C1398 ) C1397_=_C1400( C1397 C1400 ) C1397_=_C1401( C1397 C1401 ) C1397_=_C1402( C1397 C1402 ) C1397_=_C1403( C1397 C1403 ) C1397_=_C1404( C1397 C1404 ) \nC1397_=_C1406( C1397 C1406 ) C1397_=_C1407( C1397 C1407 ) C1397_=_C1408( C1397 C1408 ) C1397_=_C1409( C1397 C1409 ) C1397_=_C1410( C1397 C1410 ) C1397_=_C1411( C1397 C1411 ) \nC1397_=_C1412( C1397 C1412 ) C1397_=_C1414( C1397 C1414 ) C1397_=_C1415( C1397 C1415 ) C1397_=_C1641( C1397 C1641 ) C1397_=_C1890( C1397 C1890 ) C1397_=_C2994( C1397 C2994 ) \nC1397_=_C3062( C1397 C3062 ) C1397_=_C3153( C1397 C3153 ) C1397_=_C3154( C1397 C3154 ) C1397_=_C3155( C1397 C3155 ) C1397_=_C3156( C1397 C3156 ) C1397_=_C3157( C1397 C3157 ) \nC1397_=_C3158( C1397 C3158 ) C1397_=_C3159( C1397 C3159 ) C1397_=_C3160( C1397 C3160 ) C1397_=_C3161( C1397 C3161 ) C1397_=_C3162( C1397 C3162 ) C1397_=_C3165( C1397 C3165 ) \nC1397_=_C3166( C1397 C3166 ) C1397_=_C3167( C1397 C3167 ) C1397_=_C3168( C1397 C3168 ) C1398_=_C1400( C1398 C1400 ) C1398_=_C1401( C1398 C1401 ) C1398_=_C1402( C1398 C1402 ) \nC1398_=_C1403( C1398 C1403 ) C1398_=_C1404( C1398 C1404 ) C1398_=_C1406( C1398 C1406 ) C1398_=_C1407( C1398 C1407 ) C1398_=_C1408( C1398 C1408 ) C1398_=_C1409( C1398 C1409 ) \nC1398_=_C1410( C1398 C1410 ) C1398_=_C1411( C1398 C1411 ) C1398_=_C1412( C1398 C1412 ) C1398_=_C1414( C1398 C1414 ) C1398_=_C1415( C1398 C1415 ) C1398_=_C3153( C1398 C3153 ) \nC1398_=_C3419( C1398 C3419 ) C1398_=_C3428( C1398 C3428 ) C1398_=_C3429( C1398 C3429 ) C1400_=_C1401( C1400 C1401 ) C1400_=_C1402( C1400 C1402 ) C1400_=_C1403( C1400 C1403 ) \nC1400_=_C1404( C1400 C1404 ) C1400_=_C1406( C1400 C1406 ) C1400_=_C1407( C1400 C1407 ) C1400_=_C1408( C1400 C1408 ) C1400_=_C1409( C1400 C1409 ) C1400_=_C1410( C1400 C1410 ) \nC1400_=_C1411( C1400 C1411 ) C1400_=_C1412( C1400 C1412 ) C1400_=_C1414( C1400 C1414 ) C1400_=_C1415( C1400 C1415 ) C1401_=_C1402( C1401 C1402 ) C1401_=_C1403( C1401 C1403 ) \nC1401_=_C1404( C1401 C1404 ) C1401_=_C1406( C1401 C1406 ) C1401_=_C1407( C1401 C1407 ) C1401_=_C1408( C1401 C1408 ) C1401_=_C1409( C1401 C1409 ) C1401_=_C1410( C1401 C1410 ) \nC1401_=_C1411( C1401 C1411 ) C1401_=_C1412( C1401 C1412 ) C1401_=_C1414( C1401 C1414 ) C1401_=_C1415( C1401 C1415 ) C1401_=_C3155( C1401 C3155 ) C1401_=_C3604( C1401 C3604 ) \nC1401_=_C3610( C1401 C3610 ) C1401_=_C3611( C1401 C3611 ) C1402_=_C1403( C1402 C1403 ) C1402_=_C1404( C1402 C1404 ) C1402_=_C1406( C1402 C1406 ) C1402_=_C1407( C1402 C1407 ) \nC1402_=_C1408( C1402 C1408 ) C1402_=_C1409( C1402 C1409 ) C1402_=_C1410( C1402 C1410 ) C1402_=_C1411( C1402 C1411 ) C1402_=_C1412( C1402 C1412 ) C1402_=_C1414( C1402 C1414 ) \nC1402_=_C1415( C1402 C1415 ) C1402_=_C3433( C1402 C3433 ) C1402_=_C3628( C1402 C3628 ) C1402_=_C3631( C1402 C3631 ) C1403_=_C1404( C1403 C1404 ) C1403_=_C1406( C1403 C1406 ) \nC1403_=_C1407( C1403 C1407 ) C1403_=_C1408( C1403 C1408 ) C1403_=_C1409( C1403 C1409 ) C1403_=_C1410( C1403 C1410 ) C1403_=_C1411( C1403 C1411 ) C1403_=_C1412( C1403 C1412 ) \nC1403_=_C1414( C1403 C1414 ) C1403_=_C1415( C1403 C1415 ) C1403_=_C3158( C1403 C3158 ) C1403_=_C3712( C1403 C3712 ) C1403_=_C3713( C1403 C3713 ) C1403_=_C3714( C1403 C3714 ) \nC1404_=_C1406( C1404 C1406 ) C1404_=_C1407( C1404 C1407 ) C1404_=_C1408( C1404 C1408 ) C1404_=_C1409( C1404 C1409 ) C1404_=_C1410( C1404 C1410 ) C1404_=_C1411( C1404 C1411 ) \nC1404_=_C1412( C1404 C1412 ) C1404_=_C1414( C1404 C1414 ) C1404_=_C1415( C1404 C1415 ) C1404_=_C3435( C1404 C3435 ) C1404_=_C3719( C1404 C3719 ) C1404_=_C3729( C1404 C3729 ) \nC1406_=_C1407( C1406 C1407 ) C1406_=_C1408( C1406 C1408 ) C1406_=_C1409( C1406 C1409 ) C1406_=_C1410( C1406 C1410 ) C1406_=_C1411( C1406 C1411 ) C1406_=_C1412( C1406 C1412 ) \nC1406_=_C1414( C1406 C1414 ) C1406_=_C1415( C1406 C1415 ) C1406_=_C3437( C1406 C3437 ) C1406_=_C3739( C1406 C3739 ) C1406_=_C3896( C1406 C3896 ) C1407_=_C1408( C1407 C1408 ) \nC1407_=_C1409( C1407 C1409 ) C1407_=_C1410( C1407 C1410 ) C1407_=_C1411( C1407 C1411 ) C1407_=_C1412( C1407 C1412 ) C1407_=_C1414( C1407 C1414 ) C1407_=_C1415( C1407 C1415 ) \nC1408_=_C1409( C1408 C1409 ) C1408_=_C1410( C1408 C1410 ) C1408_=_C1411( C1408 C1411 ) C1408_=_C1412( C1408 C1412 ) C1408_=_C1414( C1408 C1414 ) C1408_=_C1415( C1408 C1415 ) \nC1408_=_C3438( C1408 C3438 ) C1408_=_C3740( C1408 C3740 ) C1408_=_C3940( C1408 C3940 ) C1409_=_C1410(</w:t>
      </w:r>
    </w:p>
    <w:p>
      <w:pPr>
        <w:pStyle w:val="PreformattedText"/>
        <w:bidi w:val="0"/>
        <w:spacing w:before="0" w:after="0"/>
        <w:jc w:val="left"/>
        <w:rPr/>
      </w:pPr>
      <w:r>
        <w:rPr/>
        <w:t xml:space="preserve"> </w:t>
      </w:r>
      <w:r>
        <w:rPr/>
        <w:t>C1409 C1410 ) C1409_=_C1411( C1409 C1411 ) C1409_=_C1412( C1409 C1412 ) \nC1409_=_C1414( C1409 C1414 ) C1409_=_C1415( C1409 C1415 ) C1409_=_C3162( C1409 C3162 ) C1410_=_C1411( C1410 C1411 ) C1410_=_C1412( C1410 C1412 ) C1410_=_C1414( C1410 C1414 ) \nC1410_=_C1415( C1410 C1415 ) C1411_=_C1412( C1411 C1412 ) C1411_=_C1414( C1411 C1414 ) C1411_=_C1415( C1411 C1415 ) C1411_=_C2276( C1411 C2276 ) C1411_=_C2355( C1411 C2355 ) \nC1411_=_C2830( C1411 C2830 ) C1411_=_C2917( C1411 C2917 ) C1411_=_C3132( C1411 C3132 ) C1411_=_C3262( C1411 C3262 ) C1411_=_C3348( C1411 C3348 ) C1411_=_C3387( C1411 C3387 ) \nC1411_=_C3428( C1411 C3428 ) C1411_=_C3514( C1411 C3514 ) C1411_=_C3610( C1411 C3610 ) C1411_=_C3713( C1411 C3713 ) C1411_=_C3742( C1411 C3742 ) C1411_=_C3795( C1411 C3795 ) \nC1411_=_C4008( C1411 C4008 ) C1411_=_C4041( C1411 C4041 ) C1411_=_C4042( C1411 C4042 ) C1411_=_C4043( C1411 C4043 ) C1412_=_C1414( C1412 C1414 ) C1412_=_C1415( C1412 C1415 ) \nC1412_=_C1648( C1412 C1648 ) C1412_=_C2744( C1412 C2744 ) C1412_=_C2811( C1412 C2811 ) C1412_=_C3004( C1412 C3004 ) C1412_=_C3429( C1412 C3429 ) C1412_=_C3504( C1412 C3504 ) \nC1412_=_C3560( C1412 C3560 ) C1412_=_C3611( C1412 C3611 ) C1412_=_C3697( C1412 C3697 ) C1412_=_C3714( C1412 C3714 ) C1412_=_C3743( C1412 C3743 ) C1412_=_C3755( C1412 C3755 ) \nC1412_=_C3833( C1412 C3833 ) C1412_=_C3980( C1412 C3980 ) C1412_=_C4037( C1412 C4037 ) C1412_=_C4044( C1412 C4044 ) C1412_=_C4045( C1412 C4045 ) C1412_=_C4046( C1412 C4046 ) \nC1414_=_C1415( C1414 C1415 ) C1414_=_C3165( C1414 C3165 ) C1414_=_C3745( C1414 C3745 ) C1414_=_C4041( C1414 C4041 ) C1414_=_C4044( C1414 C4044 ) C1568_=_C1576( C1568 C1576 ) \nC1568_=_C1948( C1568 C1948 ) C1568_=_C2031( C1568 C2031 ) C1568_=_C2369( C1568 C2369 ) C1568_=_C2439( C1568 C2439 ) C1568_=_C2495( C1568 C2495 ) C1568_=_C2594( C1568 C2594 ) \nC1568_=_C2885( C1568 C2885 ) C1568_=_C2906( C1568 C2906 ) C1568_=_C2944( C1568 C2944 ) C1568_=_C3326( C1568 C3326 ) C1568_=_C3351( C1568 C3351 ) C1568_=_C3433( C1568 C3433 ) \nC1568_=_C3434( C1568 C3434 ) C1568_=_C3435( C1568 C3435 ) C1568_=_C3437( C1568 C3437 ) C1568_=_C3438( C1568 C3438 ) C1568_=_C3439( C1568 C3439 ) C1568_=_C3441( C1568 C3441 ) \nC1568_=_C3442( C1568 C3442 ) C1576_=_C1649( C1576 C1649 ) C1576_=_C1956( C1576 C1956 ) C1576_=_C2101( C1576 C2101 ) C1576_=_C2450( C1576 C2450 ) C1576_=_C2502( C1576 C2502 ) \nC1576_=_C2559( C1576 C2559 ) C1576_=_C2601( C1576 C2601 ) C1576_=_C2637( C1576 C2637 ) C1576_=_C2658( C1576 C2658 ) C1576_=_C2918( C1576 C2918 ) C1576_=_C3059( C1576 C3059 ) \nC1576_=_C3323( C1576 C3323 ) C1576_=_C3631( C1576 C3631 ) C1576_=_C3661( C1576 C3661 ) C1576_=_C3729( C1576 C3729 ) C1576_=_C3781( C1576 C3781 ) C1576_=_C3896( C1576 C3896 ) \nC1576_=_C3940( C1576 C3940 ) C1576_=_C4047( C1576 C4047 ) C1576_=_C4048( C1576 C4048 ) C1641_=_C1648( C1641 C1648 ) C1641_=_C1649( C1641 C1649 ) C1641_=_C1890( C1641 C1890 ) \nC1641_=_C2994( C1641 C2994 ) C1641_=_C3062( C1641 C3062 ) C1641_=_C3153( C1641 C3153 ) C1641_=_C3154( C1641 C3154 ) C1641_=_C3155( C1641 C3155 ) C1641_=_C3156( C1641 C3156 ) \nC1641_=_C3157( C1641 C3157 ) C1641_=_C3158( C1641 C3158 ) C1641_=_C3159( C1641 C3159 ) C1641_=_C3160( C1641 C3160 ) C1641_=_C3161( C1641 C3161 ) C1641_=_C3162( C1641 C3162 ) \nC1641_=_C3165( C1641 C3165 ) C1641_=_C3166( C1641 C3166 ) C1641_=_C3167( C1641 C3167 ) C1641_=_C3168( C1641 C3168 ) C1648_=_C1649( C1648 C1649 ) C1648_=_C2744( C1648 C2744 ) \nC1648_=_C2811( C1648 C2811 ) C1648_=_C3004( C1648 C3004 ) C1648_=_C3429( C1648 C3429 ) C1648_=_C3504( C1648 C3504 ) C1648_=_C3560( C1648 C3560 ) C1648_=_C3611( C1648 C3611 ) \nC1648_=_C3697( C1648 C3697 ) C1648_=_C3714( C1648 C3714 ) C1648_=_C3743( C1648 C3743 ) C1648_=_C3755( C1648 C3755 ) C1648_=_C3833( C1648 C3833 ) C1648_=_C3980( C1648 C3980 ) \nC1648_=_C4037( C1648 C4037 ) C1648_=_C4044( C1648 C4044 ) C1648_=_C4045( C1648 C4045 ) C1648_=_C4046( C1648 C4046 ) C1649_=_C1956( C1649 C1956 ) C1649_=_C2101( C1649 C2101 ) \nC1649_=_C2450( C1649 C2450 ) C1649_=_C2502( C1649 C2502 ) C1649_=_C2559( C1649 C2559 ) C1649_=_C2601( C1649 C2601 ) C1649_=_C2637( C1649 C2637 ) C1649_=_C2658( C1649 C2658 ) \nC1649_=_C2918( C1649 C2918 ) C1649_=_C3059( C1649 C3059 ) C1649_=_C3323( C1649 C3323 ) C1649_=_C3631( C1649 C3631 ) C1649_=_C3661( C1649 C3661 ) C1649_=_C3729( C1649 C3729 ) \nC1649_=_C3781( C1649 C3781 ) C1649_=_C3896( C1649 C3896 ) C1649_=_C3940( C1649 C3940 ) C1649_=_C4047( C1649 C4047 ) C1649_=_C4048( C1649 C4048 ) C1890_=_C2994( C1890 C2994 ) \nC1890_=_C3062( C1890 C3062 ) C1890_=_C3153( C1890 C3153 ) C1890_=_C3154( C1890 C3154 ) C1890_=_C3155( C1890 C3155 ) C1890_=_C3156( C1890 C3156 ) C1890_=_C3157( C1890 C3157 ) \nC1890_=_C3158( C1890 C3158 ) C1890_=_C3159( C1890 C3159 ) C1890_=_C3160( C1890 C3160 ) C1890_=_C3161( C1890 C3161 ) C1890_=_C3162( C1890 C3162 ) C1890_=_C3165( C1890 C3165 ) \nC1890_=_C3166( C1890 C3166 ) C1890_=_C3167( C1890 C3167 ) C1890_=_C3168( C1890 C3168 ) C1948_=_C1956( C1948 C1956 ) C1948_=_C2031( C1948 C2031 ) C1948_=_C2369( C1948 C2369 ) \nC1948_=_C2439( C1948 C2439 ) C1948_=_C2495( C1948 C2495 ) C1948_=_C2594( C1948 C2594 ) C1948_=_C2885( C1948 C2885 ) C1948_=_C2906( C1948 C2906 ) C1948_=_C2944( C1948 C2944 ) \nC1948_=_C3326( C1948 C3326 ) C1948_=_C3351( C1948 C3351 ) C1948_=_C3433( C1948 C3433 ) C1948_=_C3434( C1948 C3434 ) C1948_=_C3435( C1948 C3435 ) C1948_=_C3437( C1948 C3437 ) \nC1948_=_C3438( C1948 C3438 ) C1948_=_C3439( C1948 C3439 ) C1948_=_C3441( C1948 C3441 ) C1948_=_C3442( C1948 C3442 ) C1956_=_C2101( C1956 C2101 ) C1956_=_C2450( C1956 C2450 ) \nC1956_=_C2502( C1956 C2502 ) C1956_=_C2559( C1956 C2559 ) C1956_=_C2601( C1956 C2601 ) C1956_=_C2637( C1956 C2637 ) C1956_=_C2658( C1956 C2658 ) C1956_=_C2918( C1956 C2918 ) \nC1956_=_C3059( C1956 C3059 ) C1956_=_C3323( C1956 C3323 ) C1956_=_C3631( C1956 C3631 ) C1956_=_C3661( C1956 C3661 ) C1956_=_C3729( C1956 C3729 ) C1956_=_C3781( C1956 C3781 ) \nC1956_=_C3896( C1956 C3896 ) C1956_=_C3940( C1956 C3940 ) C1956_=_C4047( C1956 C4047 ) C1956_=_C4048( C1956 C4048 ) C2031_=_C2369( C2031 C2369 ) C2031_=_C2439( C2031 C2439 ) \nC2031_=_C2495( C2031 C2495 ) C2031_=_C2594( C2031 C2594 ) C2031_=_C2885( C2031 C2885 ) C2031_=_C2906( C2031 C2906 ) C2031_=_C2944( C2031 C2944 ) C2031_=_C3326( C2031 C3326 ) \nC2031_=_C3351( C2031 C3351 ) C2031_=_C3433( C2031 C3433 ) C2031_=_C3434( C2031 C3434 ) C2031_=_C3435( C2031 C3435 ) C2031_=_C3437( C2031 C3437 ) C2031_=_C3438( C2031 C3438 ) \nC2031_=_C3439( C2031 C3439 ) C2031_=_C3441( C2031 C3441 ) C2031_=_C3442( C2031 C3442 ) C2101_=_C2450( C2101 C2450 ) C2101_=_C2502( C2101 C2502 ) C2101_=_C2559( C2101 C2559 ) \nC2101_=_C2601( C2101 C2601 ) C2101_=_C2637( C2101 C2637 ) C2101_=_C2658( C2101 C2658 ) C2101_=_C2918( C2101 C2918 ) C2101_=_C3059( C2101 C3059 ) C2101_=_C3323( C2101 C3323 ) \nC2101_=_C3631( C2101 C3631 ) C2101_=_C3661( C2101 C3661 ) C2101_=_C3729( C2101 C3729 ) C2101_=_C3781( C2101 C3781 ) C2101_=_C3896( C2101 C3896 ) C2101_=_C3940( C2101 C3940 ) \nC2101_=_C4047( C2101 C4047 ) C2101_=_C4048( C2101 C4048 ) C2276_=_C2355( C2276 C2355 ) C2276_=_C2830( C2276 C2830 ) C2276_=_C2917( C2276 C2917 ) C2276_=_C3132( C2276 C3132 ) \nC2276_=_C3262( C2276 C3262 ) C2276_=_C3348( C2276 C3348 ) C2276_=_C3387( C2276 C3387 ) C2276_=_C3428( C2276 C3428 ) C2276_=_C3514( C2276 C3514 ) C2276_=_C3610( C2276 C3610 ) \nC2276_=_C3713( C2276 C3713 ) C2276_=_C3742( C2276 C3742 ) C2276_=_C3795( C2276 C3795 ) C2276_=_C4008( C2276 C4008 ) C2276_=_C4041( C2276 C4041 ) C2276_=_C4042( C2276 C4042 ) \nC2276_=_C4043( C2276 C4043 ) C2355_=_C2830( C2355 C2830 ) C2355_=_C2917( C2355 C2917 ) C2355_=_C3132( C2355 C3132 ) C2355_=_C3262( C2355 C3262 ) C2355_=_C3348( C2355 C3348 ) \nC2355_=_C3387( C2355 C3387 ) C2355_=_C3428( C2355 C3428 ) C2355_=_C3514( C2355 C3514 ) C2355_=_C3610( C2355 C3610 ) C2355_=_C3713( C2355 C3713 ) C2355_=_C3742( C2355 C3742 ) \nC2355_=_C3795( C2355 C3795 ) C2355_=_C4008( C2355 C4008 ) C2355_=_C4041( C2355 C4041 ) C2355_=_C4042( C2355 C4042 ) C2355_=_C4043( C2355 C4043 ) C2369_=_C2439( C2369 C2439 ) \nC2369_=_C2495( C2369 C2495 ) C2369_=_C2594( C2369 C2594 ) C2369_=_C2885( C2369 C2885 ) C2369_=_C2906( C2369 C2906 ) C2369_=_C2944( C2369 C2944 ) C2369_=_C3326( C2369 C3326 ) \nC2369_=_C3351( C2369 C3351 ) C2369_=_C3433( C2369 C3433 ) C2369_=_C3434( C2369 C3434 ) C2369_=_C3435( C2369 C3435 ) C2369_=_C3437( C2369 C3437 ) C2369_=_C3438( C2369 C3438 ) \nC2369_=_C3439( C2369 C3439 ) C2369_=_C3441( C2369 C3441 ) C2369_=_C3442( C2369 C3442 ) C2439_=_C2443( C2439 C2443 ) C2439_=_C2450( C2439 C2450 ) C2439_=_C2495( C2439 C2495 ) \nC2439_=_C2594( C2439 C2594 ) C2439_=_C2885( C2439 C2885 ) C2439_=_C2906( C2439 C2906 ) C2439_=_C2944( C2439 C2944 ) C2439_=_C3326( C2439 C3326 ) C2439_=_C3351( C2439 C3351 ) \nC2439_=_C3433( C2439 C3433 ) C2439_=_C3434( C2439 C3434 ) C2439_=_C3435( C2439 C3435 ) C2439_=_C3437( C2439 C3437 ) C2439_=_C3438( C2439 C3438 ) C2439_=_C3439( C2439 C3439 ) \nC2439_=_C3441( C2439 C3441 ) C2439_=_C3442( C2439 C3442 ) C2443_=_C2450( C2443 C2450 ) C2443_=_C2532( C2443 C2532 ) C2443_=_C2912( C2443 C2912 ) C2443_=_C3054( C2443 C3054 ) \nC2443_=_C3159( C2443 C3159 ) C2443_=_C3173( C2443 C3173 ) C2443_=_C3419( C2443 C3419 ) C2443_=_C3557( C2443 C3557 ) C2443_=_C3604( C2443 C3604 ) C2443_=_C3628( C2443 C3628 ) \nC2443_=_C3663( C2443 C3663 ) C2443_=_C3712( C2443 C3712 ) C2443_=_C3719( C2443 C3719 ) C2443_=_C3738( C2443 C3738 ) C2443_=_C3739( C2443 C3739 ) C2443_=_C3740( C2443 C3740 ) \nC2443_=_C3741( C2443 C3741 ) C2443_=_C3742( C2443 C3742 ) C2443_=_C3743( C2443 C3743 ) C2443_=_C3745( C2443 C3745 ) C2443_=_C3746( C2443 C3746 ) C2450_=_C2502( C2450 C2502 ) \nC2450_=_C2559( C2450 C2559 ) C2450_=_C2601( C2450 C2601 ) C2450_=_C2637( C2450 C2637 ) C2450_=_C2658( C2450 C2658 ) C2450_=_C2918( C2450 C2918 ) C2450_=_C3059( C2450 C3059 ) \nC2450_=_C3323( C2450 C3323 ) C2450_=_C3631( C2450 C3631 ) C2450_=_C3661( C2450 C3661 ) C2450_=_C3729( C2450 C3729 ) C2450_=_C3781( C2450 C3781 ) C2450_=_C3896(</w:t>
      </w:r>
    </w:p>
    <w:p>
      <w:pPr>
        <w:pStyle w:val="PreformattedText"/>
        <w:bidi w:val="0"/>
        <w:spacing w:before="0" w:after="0"/>
        <w:jc w:val="left"/>
        <w:rPr/>
      </w:pPr>
      <w:r>
        <w:rPr/>
        <w:t xml:space="preserve"> </w:t>
      </w:r>
      <w:r>
        <w:rPr/>
        <w:t>C2450 C3896 ) \nC2450_=_C3940( C2450 C3940 ) C2450_=_C4047( C2450 C4047 ) C2450_=_C4048( C2450 C4048 ) C2495_=_C2502( C2495 C2502 ) C2495_=_C2594( C2495 C2594 ) C2495_=_C2885( C2495 C2885 ) \nC2495_=_C2906( C2495 C2906 ) C2495_=_C2944( C2495 C2944 ) C2495_=_C3326( C2495 C3326 ) C2495_=_C3351( C2495 C3351 ) C2495_=_C3433( C2495 C3433 ) C2495_=_C3434( C2495 C3434 ) \nC2495_=_C3435( C2495 C3435 ) C2495_=_C3437( C2495 C3437 ) C2495_=_C3438( C2495 C3438 ) C2495_=_C3439( C2495 C3439 ) C2495_=_C3441( C2495 C3441 ) C2495_=_C3442( C2495 C3442 ) \nC2502_=_C2559( C2502 C2559 ) C2502_=_C2601( C2502 C2601 ) C2502_=_C2637( C2502 C2637 ) C2502_=_C2658( C2502 C2658 ) C2502_=_C2918( C2502 C2918 ) C2502_=_C3059( C2502 C3059 ) \nC2502_=_C3323( C2502 C3323 ) C2502_=_C3631( C2502 C3631 ) C2502_=_C3661( C2502 C3661 ) C2502_=_C3729( C2502 C3729 ) C2502_=_C3781( C2502 C3781 ) C2502_=_C3896( C2502 C3896 ) \nC2502_=_C3940( C2502 C3940 ) C2502_=_C4047( C2502 C4047 ) C2502_=_C4048( C2502 C4048 ) C2532_=_C2912( C2532 C2912 ) C2532_=_C3054( C2532 C3054 ) C2532_=_C3159( C2532 C3159 ) \nC2532_=_C3173( C2532 C3173 ) C2532_=_C3419( C2532 C3419 ) C2532_=_C3557( C2532 C3557 ) C2532_=_C3604( C2532 C3604 ) C2532_=_C3628( C2532 C3628 ) C2532_=_C3663( C2532 C3663 ) \nC2532_=_C3712( C2532 C3712 ) C2532_=_C3719( C2532 C3719 ) C2532_=_C3738( C2532 C3738 ) C2532_=_C3739( C2532 C3739 ) C2532_=_C3740( C2532 C3740 ) C2532_=_C3741( C2532 C3741 ) \nC2532_=_C3742( C2532 C3742 ) C2532_=_C3743( C2532 C3743 ) C2532_=_C3745( C2532 C3745 ) C2532_=_C3746( C2532 C3746 ) C2559_=_C2601( C2559 C2601 ) C2559_=_C2637( C2559 C2637 ) \nC2559_=_C2658( C2559 C2658 ) C2559_=_C2918( C2559 C2918 ) C2559_=_C3059( C2559 C3059 ) C2559_=_C3323( C2559 C3323 ) C2559_=_C3631( C2559 C3631 ) C2559_=_C3661( C2559 C3661 ) \nC2559_=_C3729( C2559 C3729 ) C2559_=_C3781( C2559 C3781 ) C2559_=_C3896( C2559 C3896 ) C2559_=_C3940( C2559 C3940 ) C2559_=_C4047( C2559 C4047 ) C2559_=_C4048( C2559 C4048 ) \nC2594_=_C2601( C2594 C2601 ) C2594_=_C2885( C2594 C2885 ) C2594_=_C2906( C2594 C2906 ) C2594_=_C2944( C2594 C2944 ) C2594_=_C3326( C2594 C3326 ) C2594_=_C3351( C2594 C3351 ) \nC2594_=_C3433( C2594 C3433 ) C2594_=_C3434( C2594 C3434 ) C2594_=_C3435( C2594 C3435 ) C2594_=_C3437( C2594 C3437 ) C2594_=_C3438( C2594 C3438 ) C2594_=_C3439( C2594 C3439 ) \nC2594_=_C3441( C2594 C3441 ) C2594_=_C3442( C2594 C3442 ) C2601_=_C2637( C2601 C2637 ) C2601_=_C2658( C2601 C2658 ) C2601_=_C2918( C2601 C2918 ) C2601_=_C3059( C2601 C3059 ) \nC2601_=_C3323( C2601 C3323 ) C2601_=_C3631( C2601 C3631 ) C2601_=_C3661( C2601 C3661 ) C2601_=_C3729( C2601 C3729 ) C2601_=_C3781( C2601 C3781 ) C2601_=_C3896( C2601 C3896 ) \nC2601_=_C3940( C2601 C3940 ) C2601_=_C4047( C2601 C4047 ) C2601_=_C4048( C2601 C4048 ) C2637_=_C2658( C2637 C2658 ) C2637_=_C2918( C2637 C2918 ) C2637_=_C3059( C2637 C3059 ) \nC2637_=_C3323( C2637 C3323 ) C2637_=_C3631( C2637 C3631 ) C2637_=_C3661( C2637 C3661 ) C2637_=_C3729( C2637 C3729 ) C2637_=_C3781( C2637 C3781 ) C2637_=_C3896( C2637 C3896 ) \nC2637_=_C3940( C2637 C3940 ) C2637_=_C4047( C2637 C4047 ) C2637_=_C4048( C2637 C4048 ) C2658_=_C2918( C2658 C2918 ) C2658_=_C3059( C2658 C3059 ) C2658_=_C3323( C2658 C3323 ) \nC2658_=_C3631( C2658 C3631 ) C2658_=_C3661( C2658 C3661 ) C2658_=_C3729( C2658 C3729 ) C2658_=_C3781( C2658 C3781 ) C2658_=_C3896( C2658 C3896 ) C2658_=_C3940( C2658 C3940 ) \nC2658_=_C4047( C2658 C4047 ) C2658_=_C4048( C2658 C4048 ) C2744_=_C2811( C2744 C2811 ) C2744_=_C3004( C2744 C3004 ) C2744_=_C3429( C2744 C3429 ) C2744_=_C3504( C2744 C3504 ) \nC2744_=_C3560( C2744 C3560 ) C2744_=_C3611( C2744 C3611 ) C2744_=_C3697( C2744 C3697 ) C2744_=_C3714( C2744 C3714 ) C2744_=_C3743( C2744 C3743 ) C2744_=_C3755( C2744 C3755 ) \nC2744_=_C3833( C2744 C3833 ) C2744_=_C3980( C2744 C3980 ) C2744_=_C4037( C2744 C4037 ) C2744_=_C4044( C2744 C4044 ) C2744_=_C4045( C2744 C4045 ) C2744_=_C4046( C2744 C4046 ) \nC2811_=_C3004( C2811 C3004 ) C2811_=_C3429( C2811 C3429 ) C2811_=_C3504( C2811 C3504 ) C2811_=_C3560( C2811 C3560 ) C2811_=_C3611( C2811 C3611 ) C2811_=_C3697( C2811 C3697 ) \nC2811_=_C3714( C2811 C3714 ) C2811_=_C3743( C2811 C3743 ) C2811_=_C3755( C2811 C3755 ) C2811_=_C3833( C2811 C3833 ) C2811_=_C3980( C2811 C3980 ) C2811_=_C4037( C2811 C4037 ) \nC2811_=_C4044( C2811 C4044 ) C2811_=_C4045( C2811 C4045 ) C2811_=_C4046( C2811 C4046 ) C2830_=_C2917( C2830 C2917 ) C2830_=_C3132( C2830 C3132 ) C2830_=_C3262( C2830 C3262 ) \nC2830_=_C3348( C2830 C3348 ) C2830_=_C3387( C2830 C3387 ) C2830_=_C3428( C2830 C3428 ) C2830_=_C3514( C2830 C3514 ) C2830_=_C3610( C2830 C3610 ) C2830_=_C3713( C2830 C3713 ) \nC2830_=_C3742( C2830 C3742 ) C2830_=_C3795( C2830 C3795 ) C2830_=_C4008( C2830 C4008 ) C2830_=_C4041( C2830 C4041 ) C2830_=_C4042( C2830 C4042 ) C2830_=_C4043( C2830 C4043 ) \nC2885_=_C2906( C2885 C2906 ) C2885_=_C2944( C2885 C2944 ) C2885_=_C3326( C2885 C3326 ) C2885_=_C3351( C2885 C3351 ) C2885_=_C3433( C2885 C3433 ) C2885_=_C3434( C2885 C3434 ) \nC2885_=_C3435( C2885 C3435 ) C2885_=_C3437( C2885 C3437 ) C2885_=_C3438( C2885 C3438 ) C2885_=_C3439( C2885 C3439 ) C2885_=_C3441( C2885 C3441 ) C2885_=_C3442( C2885 C3442 ) \nC2906_=_C2912( C2906 C2912 ) C2906_=_C2917( C2906 C2917 ) C2906_=_C2918( C2906 C2918 ) C2906_=_C2944( C2906 C2944 ) C2906_=_C3326( C2906 C3326 ) C2906_=_C3351( C2906 C3351 ) \nC2906_=_C3433( C2906 C3433 ) C2906_=_C3434( C2906 C3434 ) C2906_=_C3435( C2906 C3435 ) C2906_=_C3437( C2906 C3437 ) C2906_=_C3438( C2906 C3438 ) C2906_=_C3439( C2906 C3439 ) \nC2906_=_C3441( C2906 C3441 ) C2906_=_C3442( C2906 C3442 ) C2912_=_C2917( C2912 C2917 ) C2912_=_C2918( C2912 C2918 ) C2912_=_C3054( C2912 C3054 ) C2912_=_C3159( C2912 C3159 ) \nC2912_=_C3173( C2912 C3173 ) C2912_=_C3419( C2912 C3419 ) C2912_=_C3557( C2912 C3557 ) C2912_=_C3604( C2912 C3604 ) C2912_=_C3628( C2912 C3628 ) C2912_=_C3663( C2912 C3663 ) \nC2912_=_C3712( C2912 C3712 ) C2912_=_C3719( C2912 C3719 ) C2912_=_C3738( C2912 C3738 ) C2912_=_C3739( C2912 C3739 ) C2912_=_C3740( C2912 C3740 ) C2912_=_C3741( C2912 C3741 ) \nC2912_=_C3742( C2912 C3742 ) C2912_=_C3743( C2912 C3743 ) C2912_=_C3745( C2912 C3745 ) C2912_=_C3746( C2912 C3746 ) C2917_=_C2918( C2917 C2918 ) C2917_=_C3132( C2917 C3132 ) \nC2917_=_C3262( C2917 C3262 ) C2917_=_C3348( C2917 C3348 ) C2917_=_C3387( C2917 C3387 ) C2917_=_C3428( C2917 C3428 ) C2917_=_C3514( C2917 C3514 ) C2917_=_C3610( C2917 C3610 ) \nC2917_=_C3713( C2917 C3713 ) C2917_=_C3742( C2917 C3742 ) C2917_=_C3795( C2917 C3795 ) C2917_=_C4008( C2917 C4008 ) C2917_=_C4041( C2917 C4041 ) C2917_=_C4042( C2917 C4042 ) \nC2917_=_C4043( C2917 C4043 ) C2918_=_C3059( C2918 C3059 ) C2918_=_C3323( C2918 C3323 ) C2918_=_C3631( C2918 C3631 ) C2918_=_C3661( C2918 C3661 ) C2918_=_C3729( C2918 C3729 ) \nC2918_=_C3781( C2918 C3781 ) C2918_=_C3896( C2918 C3896 ) C2918_=_C3940( C2918 C3940 ) C2918_=_C4047( C2918 C4047 ) C2918_=_C4048( C2918 C4048 ) C2944_=_C3326( C2944 C3326 ) \nC2944_=_C3351( C2944 C3351 ) C2944_=_C3433( C2944 C3433 ) C2944_=_C3434( C2944 C3434 ) C2944_=_C3435( C2944 C3435 ) C2944_=_C3437( C2944 C3437 ) C2944_=_C3438( C2944 C3438 ) \nC2944_=_C3439( C2944 C3439 ) C2944_=_C3441( C2944 C3441 ) C2944_=_C3442( C2944 C3442 ) C2994_=_C3004( C2994 C3004 ) C2994_=_C3062( C2994 C3062 ) C2994_=_C3153( C2994 C3153 ) \nC2994_=_C3154( C2994 C3154 ) C2994_=_C3155( C2994 C3155 ) C2994_=_C3156( C2994 C3156 ) C2994_=_C3157( C2994 C3157 ) C2994_=_C3158( C2994 C3158 ) C2994_=_C3159( C2994 C3159 ) \nC2994_=_C3160( C2994 C3160 ) C2994_=_C3161( C2994 C3161 ) C2994_=_C3162( C2994 C3162 ) C2994_=_C3165( C2994 C3165 ) C2994_=_C3166( C2994 C3166 ) C2994_=_C3167( C2994 C3167 ) \nC2994_=_C3168( C2994 C3168 ) C3004_=_C3429( C3004 C3429 ) C3004_=_C3504( C3004 C3504 ) C3004_=_C3560( C3004 C3560 ) C3004_=_C3611( C3004 C3611 ) C3004_=_C3697( C3004 C3697 ) \nC3004_=_C3714( C3004 C3714 ) C3004_=_C3743( C3004 C3743 ) C3004_=_C3755( C3004 C3755 ) C3004_=_C3833( C3004 C3833 ) C3004_=_C3980( C3004 C3980 ) C3004_=_C4037( C3004 C4037 ) \nC3004_=_C4044( C3004 C4044 ) C3004_=_C4045( C3004 C4045 ) C3004_=_C4046( C3004 C4046 ) C3054_=_C3059( C3054 C3059 ) C3054_=_C3159( C3054 C3159 ) C3054_=_C3173( C3054 C3173 ) \nC3054_=_C3419( C3054 C3419 ) C3054_=_C3557( C3054 C3557 ) C3054_=_C3604( C3054 C3604 ) C3054_=_C3628( C3054 C3628 ) C3054_=_C3663( C3054 C3663 ) C3054_=_C3712( C3054 C3712 ) \nC3054_=_C3719( C3054 C3719 ) C3054_=_C3738( C3054 C3738 ) C3054_=_C3739( C3054 C3739 ) C3054_=_C3740( C3054 C3740 ) C3054_=_C3741( C3054 C3741 ) C3054_=_C3742( C3054 C3742 ) \nC3054_=_C3743( C3054 C3743 ) C3054_=_C3745( C3054 C3745 ) C3054_=_C3746( C3054 C3746 ) C3059_=_C3323( C3059 C3323 ) C3059_=_C3631( C3059 C3631 ) C3059_=_C3661( C3059 C3661 ) \nC3059_=_C3729( C3059 C3729 ) C3059_=_C3781( C3059 C3781 ) C3059_=_C3896( C3059 C3896 ) C3059_=_C3940( C3059 C3940 ) C3059_=_C4047( C3059 C4047 ) C3059_=_C4048( C3059 C4048 ) \nC3062_=_C3153( C3062 C3153 ) C3062_=_C3154( C3062 C3154 ) C3062_=_C3155( C3062 C3155 ) C3062_=_C3156( C3062 C3156 ) C3062_=_C3157( C3062 C3157 ) C3062_=_C3158( C3062 C3158 ) \nC3062_=_C3159( C3062 C3159 ) C3062_=_C3160( C3062 C3160 ) C3062_=_C3161( C3062 C3161 ) C3062_=_C3162( C3062 C3162 ) C3062_=_C3165( C3062 C3165 ) C3062_=_C3166( C3062 C3166 ) \nC3062_=_C3167( C3062 C3167 ) C3062_=_C3168( C3062 C3168 ) C3132_=_C3262( C3132 C3262 ) C3132_=_C3348( C3132 C3348 ) C3132_=_C3387( C3132 C3387 ) C3132_=_C3428( C3132 C3428 ) \nC3132_=_C3514( C3132 C3514 ) C3132_=_C3610( C3132 C3610 ) C3132_=_C3713( C3132 C3713 ) C3132_=_C3742( C3132 C3742 ) C3132_=_C3795( C3132 C3795 ) C3132_=_C4008( C3132 C4008 ) \nC3132_=_C4041( C3132 C4041 ) C3132_=_C4042( C3132 C4042 ) C3132_=_C4043( C3132 C4043 ) C3153_=_C3154( C3153 C3154 ) C3153_=_C3155( C3153 C3155 ) C3153_=_C3156( C3153 C3156 ) \nC3153_=_C3157( C3153 C3157 ) C3153_=_C3158( C3153 C3158 ) C3153_=_C3159( C3153 C3159 ) C3153_=_C3160( C3153 C3160 ) C3153_=_C3161( C3153 C3161 ) C3153_=_C3162( C3153 C3162 ) \nC3153_=_C3165( C3153 C3165 )</w:t>
      </w:r>
    </w:p>
    <w:p>
      <w:pPr>
        <w:pStyle w:val="PreformattedText"/>
        <w:bidi w:val="0"/>
        <w:spacing w:before="0" w:after="0"/>
        <w:jc w:val="left"/>
        <w:rPr/>
      </w:pPr>
      <w:r>
        <w:rPr/>
        <w:t xml:space="preserve"> </w:t>
      </w:r>
      <w:r>
        <w:rPr/>
        <w:t>C3153_=_C3166( C3153 C3166 ) C3153_=_C3167( C3153 C3167 ) C3153_=_C3168( C3153 C3168 ) C3153_=_C3419( C3153 C3419 ) C3153_=_C3428( C3153 C3428 ) \nC3153_=_C3429( C3153 C3429 ) C3154_=_C3155( C3154 C3155 ) C3154_=_C3156( C3154 C3156 ) C3154_=_C3157( C3154 C3157 ) C3154_=_C3158( C3154 C3158 ) C3154_=_C3159( C3154 C3159 ) \nC3154_=_C3160( C3154 C3160 ) C3154_=_C3161( C3154 C3161 ) C3154_=_C3162( C3154 C3162 ) C3154_=_C3165( C3154 C3165 ) C3154_=_C3166( C3154 C3166 ) C3154_=_C3167( C3154 C3167 ) \nC3154_=_C3168( C3154 C3168 ) C3154_=_C3557( C3154 C3557 ) C3154_=_C3560( C3154 C3560 ) C3155_=_C3156( C3155 C3156 ) C3155_=_C3157( C3155 C3157 ) C3155_=_C3158( C3155 C3158 ) \nC3155_=_C3159( C3155 C3159 ) C3155_=_C3160( C3155 C3160 ) C3155_=_C3161( C3155 C3161 ) C3155_=_C3162( C3155 C3162 ) C3155_=_C3165( C3155 C3165 ) C3155_=_C3166( C3155 C3166 ) \nC3155_=_C3167( C3155 C3167 ) C3155_=_C3168( C3155 C3168 ) C3155_=_C3604( C3155 C3604 ) C3155_=_C3610( C3155 C3610 ) C3155_=_C3611( C3155 C3611 ) C3156_=_C3157( C3156 C3157 ) \nC3156_=_C3158( C3156 C3158 ) C3156_=_C3159( C3156 C3159 ) C3156_=_C3160( C3156 C3160 ) C3156_=_C3161( C3156 C3161 ) C3156_=_C3162( C3156 C3162 ) C3156_=_C3165( C3156 C3165 ) \nC3156_=_C3166( C3156 C3166 ) C3156_=_C3167( C3156 C3167 ) C3156_=_C3168( C3156 C3168 ) C3157_=_C3158( C3157 C3158 ) C3157_=_C3159( C3157 C3159 ) C3157_=_C3160( C3157 C3160 ) \nC3157_=_C3161( C3157 C3161 ) C3157_=_C3162( C3157 C3162 ) C3157_=_C3165( C3157 C3165 ) C3157_=_C3166( C3157 C3166 ) C3157_=_C3167( C3157 C3167 ) C3157_=_C3168( C3157 C3168 ) \nC3157_=_C3697( C3157 C3697 ) C3158_=_C3159( C3158 C3159 ) C3158_=_C3160( C3158 C3160 ) C3158_=_C3161( C3158 C3161 ) C3158_=_C3162( C3158 C3162 ) C3158_=_C3165( C3158 C3165 ) \nC3158_=_C3166( C3158 C3166 ) C3158_=_C3167( C3158 C3167 ) C3158_=_C3168( C3158 C3168 ) C3158_=_C3712( C3158 C3712 ) C3158_=_C3713( C3158 C3713 ) C3158_=_C3714( C3158 C3714 ) \nC3159_=_C3160( C3159 C3160 ) C3159_=_C3161( C3159 C3161 ) C3159_=_C3162( C3159 C3162 ) C3159_=_C3165( C3159 C3165 ) C3159_=_C3166( C3159 C3166 ) C3159_=_C3167( C3159 C3167 ) \nC3159_=_C3168( C3159 C3168 ) C3159_=_C3173( C3159 C3173 ) C3159_=_C3419( C3159 C3419 ) C3159_=_C3557( C3159 C3557 ) C3159_=_C3604( C3159 C3604 ) C3159_=_C3628( C3159 C3628 ) \nC3159_=_C3663( C3159 C3663 ) C3159_=_C3712( C3159 C3712 ) C3159_=_C3719( C3159 C3719 ) C3159_=_C3738( C3159 C3738 ) C3159_=_C3739( C3159 C3739 ) C3159_=_C3740( C3159 C3740 ) \nC3159_=_C3741( C3159 C3741 ) C3159_=_C3742( C3159 C3742 ) C3159_=_C3743( C3159 C3743 ) C3159_=_C3745( C3159 C3745 ) C3159_=_C3746( C3159 C3746 ) C3160_=_C3161( C3160 C3161 ) \nC3160_=_C3162( C3160 C3162 ) C3160_=_C3165( C3160 C3165 ) C3160_=_C3166( C3160 C3166 ) C3160_=_C3167( C3160 C3167 ) C3160_=_C3168( C3160 C3168 ) C3160_=_C3755( C3160 C3755 ) \nC3161_=_C3162( C3161 C3162 ) C3161_=_C3165( C3161 C3165 ) C3161_=_C3166( C3161 C3166 ) C3161_=_C3167( C3161 C3167 ) C3161_=_C3168( C3161 C3168 ) C3162_=_C3165( C3162 C3165 ) \nC3162_=_C3166( C3162 C3166 ) C3162_=_C3167( C3162 C3167 ) C3162_=_C3168( C3162 C3168 ) C3165_=_C3166( C3165 C3166 ) C3165_=_C3167( C3165 C3167 ) C3165_=_C3168( C3165 C3168 ) \nC3165_=_C3745( C3165 C3745 ) C3165_=_C4041( C3165 C4041 ) C3165_=_C4044( C3165 C4044 ) C3166_=_C3167( C3166 C3167 ) C3166_=_C3168( C3166 C3168 ) C3166_=_C4045( C3166 C4045 ) \nC3167_=_C3168( C3167 C3168 ) C3168_=_C4046( C3168 C4046 ) C3173_=_C3419( C3173 C3419 ) C3173_=_C3557( C3173 C3557 ) C3173_=_C3604( C3173 C3604 ) C3173_=_C3628( C3173 C3628 ) \nC3173_=_C3663( C3173 C3663 ) C3173_=_C3712( C3173 C3712 ) C3173_=_C3719( C3173 C3719 ) C3173_=_C3738( C3173 C3738 ) C3173_=_C3739( C3173 C3739 ) C3173_=_C3740( C3173 C3740 ) \nC3173_=_C3741( C3173 C3741 ) C3173_=_C3742( C3173 C3742 ) C3173_=_C3743( C3173 C3743 ) C3173_=_C3745( C3173 C3745 ) C3173_=_C3746( C3173 C3746 ) C3262_=_C3348( C3262 C3348 ) \nC3262_=_C3387( C3262 C3387 ) C3262_=_C3428( C3262 C3428 ) C3262_=_C3514( C3262 C3514 ) C3262_=_C3610( C3262 C3610 ) C3262_=_C3713( C3262 C3713 ) C3262_=_C3742( C3262 C3742 ) \nC3262_=_C3795( C3262 C3795 ) C3262_=_C4008( C3262 C4008 ) C3262_=_C4041( C3262 C4041 ) C3262_=_C4042( C3262 C4042 ) C3262_=_C4043( C3262 C4043 ) C3323_=_C3631( C3323 C3631 ) \nC3323_=_C3661( C3323 C3661 ) C3323_=_C3729( C3323 C3729 ) C3323_=_C3781( C3323 C3781 ) C3323_=_C3896( C3323 C3896 ) C3323_=_C3940( C3323 C3940 ) C3323_=_C4047( C3323 C4047 ) \nC3323_=_C4048( C3323 C4048 ) C3326_=_C3351( C3326 C3351 ) C3326_=_C3433( C3326 C3433 ) C3326_=_C3434( C3326 C3434 ) C3326_=_C3435( C3326 C3435 ) C3326_=_C3437( C3326 C3437 ) \nC3326_=_C3438( C3326 C3438 ) C3326_=_C3439( C3326 C3439 ) C3326_=_C3441( C3326 C3441 ) C3326_=_C3442( C3326 C3442 ) C3348_=_C3387( C3348 C3387 ) C3348_=_C3428( C3348 C3428 ) \nC3348_=_C3514( C3348 C3514 ) C3348_=_C3610( C3348 C3610 ) C3348_=_C3713( C3348 C3713 ) C3348_=_C3742( C3348 C3742 ) C3348_=_C3795( C3348 C3795 ) C3348_=_C4008( C3348 C4008 ) \nC3348_=_C4041( C3348 C4041 ) C3348_=_C4042( C3348 C4042 ) C3348_=_C4043( C3348 C4043 ) C3351_=_C3433( C3351 C3433 ) C3351_=_C3434( C3351 C3434 ) C3351_=_C3435( C3351 C3435 ) \nC3351_=_C3437( C3351 C3437 ) C3351_=_C3438( C3351 C3438 ) C3351_=_C3439( C3351 C3439 ) C3351_=_C3441( C3351 C3441 ) C3351_=_C3442( C3351 C3442 ) C3387_=_C3428( C3387 C3428 ) \nC3387_=_C3514( C3387 C3514 ) C3387_=_C3610( C3387 C3610 ) C3387_=_C3713( C3387 C3713 ) C3387_=_C3742( C3387 C3742 ) C3387_=_C3795( C3387 C3795 ) C3387_=_C4008( C3387 C4008 ) \nC3387_=_C4041( C3387 C4041 ) C3387_=_C4042( C3387 C4042 ) C3387_=_C4043( C3387 C4043 ) C3419_=_C3428( C3419 C3428 ) C3419_=_C3429( C3419 C3429 ) C3419_=_C3557( C3419 C3557 ) \nC3419_=_C3604( C3419 C3604 ) C3419_=_C3628( C3419 C3628 ) C3419_=_C3663( C3419 C3663 ) C3419_=_C3712( C3419 C3712 ) C3419_=_C3719( C3419 C3719 ) C3419_=_C3738( C3419 C3738 ) \nC3419_=_C3739( C3419 C3739 ) C3419_=_C3740( C3419 C3740 ) C3419_=_C3741( C3419 C3741 ) C3419_=_C3742( C3419 C3742 ) C3419_=_C3743( C3419 C3743 ) C3419_=_C3745( C3419 C3745 ) \nC3419_=_C3746( C3419 C3746 ) C3428_=_C3429( C3428 C3429 ) C3428_=_C3514( C3428 C3514 ) C3428_=_C3610( C3428 C3610 ) C3428_=_C3713( C3428 C3713 ) C3428_=_C3742( C3428 C3742 ) \nC3428_=_C3795( C3428 C3795 ) C3428_=_C4008( C3428 C4008 ) C3428_=_C4041( C3428 C4041 ) C3428_=_C4042( C3428 C4042 ) C3428_=_C4043( C3428 C4043 ) C3429_=_C3504( C3429 C3504 ) \nC3429_=_C3560( C3429 C3560 ) C3429_=_C3611( C3429 C3611 ) C3429_=_C3697( C3429 C3697 ) C3429_=_C3714( C3429 C3714 ) C3429_=_C3743( C3429 C3743 ) C3429_=_C3755( C3429 C3755 ) \nC3429_=_C3833( C3429 C3833 ) C3429_=_C3980( C3429 C3980 ) C3429_=_C4037( C3429 C4037 ) C3429_=_C4044( C3429 C4044 ) C3429_=_C4045( C3429 C4045 ) C3429_=_C4046( C3429 C4046 ) \nC3433_=_C3434( C3433 C3434 ) C3433_=_C3435( C3433 C3435 ) C3433_=_C3437( C3433 C3437 ) C3433_=_C3438( C3433 C3438 ) C3433_=_C3439( C3433 C3439 ) C3433_=_C3441( C3433 C3441 ) \nC3433_=_C3442( C3433 C3442 ) C3433_=_C3628( C3433 C3628 ) C3433_=_C3631( C3433 C3631 ) C3434_=_C3435( C3434 C3435 ) C3434_=_C3437( C3434 C3437 ) C3434_=_C3438( C3434 C3438 ) \nC3434_=_C3439( C3434 C3439 ) C3434_=_C3441( C3434 C3441 ) C3434_=_C3442( C3434 C3442 ) C3434_=_C3663( C3434 C3663 ) C3435_=_C3437( C3435 C3437 ) C3435_=_C3438( C3435 C3438 ) \nC3435_=_C3439( C3435 C3439 ) C3435_=_C3441( C3435 C3441 ) C3435_=_C3442( C3435 C3442 ) C3435_=_C3719( C3435 C3719 ) C3435_=_C3729( C3435 C3729 ) C3437_=_C3438( C3437 C3438 ) \nC3437_=_C3439( C3437 C3439 ) C3437_=_C3441( C3437 C3441 ) C3437_=_C3442( C3437 C3442 ) C3437_=_C3739( C3437 C3739 ) C3437_=_C3896( C3437 C3896 ) C3438_=_C3439( C3438 C3439 ) \nC3438_=_C3441( C3438 C3441 ) C3438_=_C3442( C3438 C3442 ) C3438_=_C3740( C3438 C3740 ) C3438_=_C3940( C3438 C3940 ) C3439_=_C3441( C3439 C3441 ) C3439_=_C3442( C3439 C3442 ) \nC3441_=_C3442( C3441 C3442 ) C3441_=_C4047( C3441 C4047 ) C3442_=_C4048( C3442 C4048 ) C3504_=_C3560( C3504 C3560 ) C3504_=_C3611( C3504 C3611 ) C3504_=_C3697( C3504 C3697 ) \nC3504_=_C3714( C3504 C3714 ) C3504_=_C3743( C3504 C3743 ) C3504_=_C3755( C3504 C3755 ) C3504_=_C3833( C3504 C3833 ) C3504_=_C3980( C3504 C3980 ) C3504_=_C4037( C3504 C4037 ) \nC3504_=_C4044( C3504 C4044 ) C3504_=_C4045( C3504 C4045 ) C3504_=_C4046( C3504 C4046 ) C3514_=_C3610( C3514 C3610 ) C3514_=_C3713( C3514 C3713 ) C3514_=_C3742( C3514 C3742 ) \nC3514_=_C3795( C3514 C3795 ) C3514_=_C4008( C3514 C4008 ) C3514_=_C4041( C3514 C4041 ) C3514_=_C4042( C3514 C4042 ) C3514_=_C4043( C3514 C4043 ) C3557_=_C3560( C3557 C3560 ) \nC3557_=_C3604( C3557 C3604 ) C3557_=_C3628( C3557 C3628 ) C3557_=_C3663( C3557 C3663 ) C3557_=_C3712( C3557 C3712 ) C3557_=_C3719( C3557 C3719 ) C3557_=_C3738( C3557 C3738 ) \nC3557_=_C3739( C3557 C3739 ) C3557_=_C3740( C3557 C3740 ) C3557_=_C3741( C3557 C3741 ) C3557_=_C3742( C3557 C3742 ) C3557_=_C3743( C3557 C3743 ) C3557_=_C3745( C3557 C3745 ) \nC3557_=_C3746( C3557 C3746 ) C3560_=_C3611( C3560 C3611 ) C3560_=_C3697( C3560 C3697 ) C3560_=_C3714( C3560 C3714 ) C3560_=_C3743( C3560 C3743 ) C3560_=_C3755( C3560 C3755 ) \nC3560_=_C3833( C3560 C3833 ) C3560_=_C3980( C3560 C3980 ) C3560_=_C4037( C3560 C4037 ) C3560_=_C4044( C3560 C4044 ) C3560_=_C4045( C3560 C4045 ) C3560_=_C4046( C3560 C4046 ) \nC3604_=_C3610( C3604 C3610 ) C3604_=_C3611( C3604 C3611 ) C3604_=_C3628( C3604 C3628 ) C3604_=_C3663( C3604 C3663 ) C3604_=_C3712( C3604 C3712 ) C3604_=_C3719( C3604 C3719 ) \nC3604_=_C3738( C3604 C3738 ) C3604_=_C3739( C3604 C3739 ) C3604_=_C3740( C3604 C3740 ) C3604_=_C3741( C3604 C3741 ) C3604_=_C3742( C3604 C3742 ) C3604_=_C3743( C3604 C3743 ) \nC3604_=_C3745( C3604 C3745 ) C3604_=_C3746( C3604 C3746 ) C3610_=_C3611( C3610 C3611 ) C3610_=_C3713( C3610 C3713 ) C3610_=_C3742( C3610 C3742 ) C3610_=_C3795( C3610 C3795 ) \nC3610_=_C4008( C3610 C4008 ) C3610_=_C4041( C3610 C4041 ) C3610_=_C4042( C3610 C4042 ) C3610_=_C4043( C3610 C4043 ) C3611_=_C3697( C3611 C3697 ) C3611_=_C3714( C3611 C3714 ) \nC3611_=_C3743( C3611 C3743 ) C3611_=_C3755( C3611 C3755 ) C3611_=_C3833(</w:t>
      </w:r>
    </w:p>
    <w:p>
      <w:pPr>
        <w:pStyle w:val="PreformattedText"/>
        <w:bidi w:val="0"/>
        <w:spacing w:before="0" w:after="0"/>
        <w:jc w:val="left"/>
        <w:rPr/>
      </w:pPr>
      <w:r>
        <w:rPr/>
        <w:t xml:space="preserve"> </w:t>
      </w:r>
      <w:r>
        <w:rPr/>
        <w:t>C3611 C3833 ) C3611_=_C3980( C3611 C3980 ) C3611_=_C4037( C3611 C4037 ) C3611_=_C4044( C3611 C4044 ) \nC3611_=_C4045( C3611 C4045 ) C3611_=_C4046( C3611 C4046 ) C3628_=_C3631( C3628 C3631 ) C3628_=_C3663( C3628 C3663 ) C3628_=_C3712( C3628 C3712 ) C3628_=_C3719( C3628 C3719 ) \nC3628_=_C3738( C3628 C3738 ) C3628_=_C3739( C3628 C3739 ) C3628_=_C3740( C3628 C3740 ) C3628_=_C3741( C3628 C3741 ) C3628_=_C3742( C3628 C3742 ) C3628_=_C3743( C3628 C3743 ) \nC3628_=_C3745( C3628 C3745 ) C3628_=_C3746( C3628 C3746 ) C3631_=_C3661( C3631 C3661 ) C3631_=_C3729( C3631 C3729 ) C3631_=_C3781( C3631 C3781 ) C3631_=_C3896( C3631 C3896 ) \nC3631_=_C3940( C3631 C3940 ) C3631_=_C4047( C3631 C4047 ) C3631_=_C4048( C3631 C4048 ) C3661_=_C3729( C3661 C3729 ) C3661_=_C3781( C3661 C3781 ) C3661_=_C3896( C3661 C3896 ) \nC3661_=_C3940( C3661 C3940 ) C3661_=_C4047( C3661 C4047 ) C3661_=_C4048( C3661 C4048 ) C3663_=_C3712( C3663 C3712 ) C3663_=_C3719( C3663 C3719 ) C3663_=_C3738( C3663 C3738 ) \nC3663_=_C3739( C3663 C3739 ) C3663_=_C3740( C3663 C3740 ) C3663_=_C3741( C3663 C3741 ) C3663_=_C3742( C3663 C3742 ) C3663_=_C3743( C3663 C3743 ) C3663_=_C3745( C3663 C3745 ) \nC3663_=_C3746( C3663 C3746 ) C3697_=_C3714( C3697 C3714 ) C3697_=_C3743( C3697 C3743 ) C3697_=_C3755( C3697 C3755 ) C3697_=_C3833( C3697 C3833 ) C3697_=_C3980( C3697 C3980 ) \nC3697_=_C4037( C3697 C4037 ) C3697_=_C4044( C3697 C4044 ) C3697_=_C4045( C3697 C4045 ) C3697_=_C4046( C3697 C4046 ) C3712_=_C3713( C3712 C3713 ) C3712_=_C3714( C3712 C3714 ) \nC3712_=_C3719( C3712 C3719 ) C3712_=_C3738( C3712 C3738 ) C3712_=_C3739( C3712 C3739 ) C3712_=_C3740( C3712 C3740 ) C3712_=_C3741( C3712 C3741 ) C3712_=_C3742( C3712 C3742 ) \nC3712_=_C3743( C3712 C3743 ) C3712_=_C3745( C3712 C3745 ) C3712_=_C3746( C3712 C3746 ) C3713_=_C3714( C3713 C3714 ) C3713_=_C3742( C3713 C3742 ) C3713_=_C3795( C3713 C3795 ) \nC3713_=_C4008( C3713 C4008 ) C3713_=_C4041( C3713 C4041 ) C3713_=_C4042( C3713 C4042 ) C3713_=_C4043( C3713 C4043 ) C3714_=_C3743( C3714 C3743 ) C3714_=_C3755( C3714 C3755 ) \nC3714_=_C3833( C3714 C3833 ) C3714_=_C3980( C3714 C3980 ) C3714_=_C4037( C3714 C4037 ) C3714_=_C4044( C3714 C4044 ) C3714_=_C4045( C3714 C4045 ) C3714_=_C4046( C3714 C4046 ) \nC3719_=_C3729( C3719 C3729 ) C3719_=_C3738( C3719 C3738 ) C3719_=_C3739( C3719 C3739 ) C3719_=_C3740( C3719 C3740 ) C3719_=_C3741( C3719 C3741 ) C3719_=_C3742( C3719 C3742 ) \nC3719_=_C3743( C3719 C3743 ) C3719_=_C3745( C3719 C3745 ) C3719_=_C3746( C3719 C3746 ) C3729_=_C3781( C3729 C3781 ) C3729_=_C3896( C3729 C3896 ) C3729_=_C3940( C3729 C3940 ) \nC3729_=_C4047( C3729 C4047 ) C3729_=_C4048( C3729 C4048 ) C3738_=_C3739( C3738 C3739 ) C3738_=_C3740( C3738 C3740 ) C3738_=_C3741( C3738 C3741 ) C3738_=_C3742( C3738 C3742 ) \nC3738_=_C3743( C3738 C3743 ) C3738_=_C3745( C3738 C3745 ) C3738_=_C3746( C3738 C3746 ) C3739_=_C3740( C3739 C3740 ) C3739_=_C3741( C3739 C3741 ) C3739_=_C3742( C3739 C3742 ) \nC3739_=_C3743( C3739 C3743 ) C3739_=_C3745( C3739 C3745 ) C3739_=_C3746( C3739 C3746 ) C3739_=_C3896( C3739 C3896 ) C3740_=_C3741( C3740 C3741 ) C3740_=_C3742( C3740 C3742 ) \nC3740_=_C3743( C3740 C3743 ) C3740_=_C3745( C3740 C3745 ) C3740_=_C3746( C3740 C3746 ) C3740_=_C3940( C3740 C3940 ) C3741_=_C3742( C3741 C3742 ) C3741_=_C3743( C3741 C3743 ) \nC3741_=_C3745( C3741 C3745 ) C3741_=_C3746( C3741 C3746 ) C3742_=_C3743( C3742 C3743 ) C3742_=_C3745( C3742 C3745 ) C3742_=_C3746( C3742 C3746 ) C3742_=_C3795( C3742 C3795 ) \nC3742_=_C4008( C3742 C4008 ) C3742_=_C4041( C3742 C4041 ) C3742_=_C4042( C3742 C4042 ) C3742_=_C4043( C3742 C4043 ) C3743_=_C3745( C3743 C3745 ) C3743_=_C3746( C3743 C3746 ) \nC3743_=_C3755( C3743 C3755 ) C3743_=_C3833( C3743 C3833 ) C3743_=_C3980( C3743 C3980 ) C3743_=_C4037( C3743 C4037 ) C3743_=_C4044( C3743 C4044 ) C3743_=_C4045( C3743 C4045 ) \nC3743_=_C4046( C3743 C4046 ) C3745_=_C3746( C3745 C3746 ) C3745_=_C4041( C3745 C4041 ) C3745_=_C4044( C3745 C4044 ) C3746_=_C4042( C3746 C4042 ) C3755_=_C3833( C3755 C3833 ) \nC3755_=_C3980( C3755 C3980 ) C3755_=_C4037( C3755 C4037 ) C3755_=_C4044( C3755 C4044 ) C3755_=_C4045( C3755 C4045 ) C3755_=_C4046( C3755 C4046 ) C3781_=_C3896( C3781 C3896 ) \nC3781_=_C3940( C3781 C3940 ) C3781_=_C4047( C3781 C4047 ) C3781_=_C4048( C3781 C4048 ) C3795_=_C4008( C3795 C4008 ) C3795_=_C4041( C3795 C4041 ) C3795_=_C4042( C3795 C4042 ) \nC3795_=_C4043( C3795 C4043 ) C3833_=_C3980( C3833 C3980 ) C3833_=_C4037( C3833 C4037 ) C3833_=_C4044( C3833 C4044 ) C3833_=_C4045( C3833 C4045 ) C3833_=_C4046( C3833 C4046 ) \nC3896_=_C3940( C3896 C3940 ) C3896_=_C4047( C3896 C4047 ) C3896_=_C4048( C3896 C4048 ) C3940_=_C4047( C3940 C4047 ) C3940_=_C4048( C3940 C4048 ) C3980_=_C4037( C3980 C4037 ) \nC3980_=_C4044( C3980 C4044 ) C3980_=_C4045( C3980 C4045 ) C3980_=_C4046( C3980 C4046 ) C4008_=_C4041( C4008 C4041 ) C4008_=_C4042( C4008 C4042 ) C4008_=_C4043( C4008 C4043 ) \nC4037_=_C4044( C4037 C4044 ) C4037_=_C4045( C4037 C4045 ) C4037_=_C4046( C4037 C4046 ) C4041_=_C4042( C4041 C4042 ) C4041_=_C4043( C4041 C4043 ) C4041_=_C4044( C4041 C4044 ) \nC4042_=_C4043( C4042 C4043 ) C4044_=_C4045( C4044 C4045 ) C4044_=_C4046( C4044 C4046 ) C4045_=_C4046( C4045 C4046 ) C4047_=_C4048( C4047 C4048 ) "];93-&gt;125[label="164: C498 C581 C586 C609 C614 \nC634 C646 C779 C809 C816 C865 \nC977 C982 C1006 C1032 C1042 C1052 \nC1087 C1088 C1089 C1090 C1092 C1093 \nC1094 C1095 C1096 C1097 C1098 C1099 \nC1101 C1104 C1105 C1106 C1150 C1285 \nC1291 C1358 C1393 C1394 C1395 C1396 \nC1398 C1400 C1401 C1402 C1403 C1404 \nC1406 C1407 C1408 C1409 C1410 C1414 \nC1415 C1568 C1576 C1641 C1648 C1649 \nC1890 C1948 C1956 C2031 C2101 C2276 \nC2355 C2369 C2439 C2443 C2450 C2495 \nC2502 C2532 C2559 C2594 C2601 C2637 \nC2658 C2744 C2811 C2830 C2885 C2906 \nC2912 C2917 C2918 C2944 C2994 C3004 \nC3054 C3059 C3062 C3132 C3153 C3154 \nC3155 C3156 C3157 C3158 C3160 C3161 \nC3162 C3165 C3166 C3167 C3168 C3173 \nC3262 C3323 C3326 C3348 C3351 C3387 \nC3419 C3428 C3429 C3433 C3434 C3435 \nC3437 C3438 C3439 C3441 C3442 C3504 \nC3514 C3557 C3560 C3604 C3610 C3611 \nC3628 C3631 C3661 C3663 C3697 C3712 \nC3713 C3714 C3719 C3729 C3738 C3739 \nC3740 C3741 C3745 C3746 C3755 C3781 \nC3795 C3833 C3896 C3940 C3980 C4008 \nC4037 C4041 C4042 C4043 C4044 C4045 \nC4046 C4047 C4048 \n1756: C498_=_C779 ,C498_=_C2443 ,C498_=_C2532 ,C498_=_C2912 ,C498_=_C3054 ,\nC498_=_C3173 ,C498_=_C3419 ,C498_=_C3557 ,C498_=_C3604 ,C498_=_C3628 ,C498_=_C3663 ,\nC498_=_C3712 ,C498_=_C3719 ,C498_=_C3738 ,C498_=_C3739 ,C498_=_C3740 ,C498_=_C3741 ,\nC498_=_C3745 ,C498_=_C3746 ,C581_=_C609 ,C581_=_C634 ,C581_=_C2276 ,C581_=_C2355 ,\nC581_=_C2830 ,C581_=_C2917 ,C581_=_C3132 ,C581_=_C3262 ,C581_=_C3348 ,C581_=_C3387 ,\nC581_=_C3428 ,C581_=_C3514 ,C581_=_C3610 ,C581_=_C3713 ,C581_=_C3795 ,C581_=_C4008 ,\nC581_=_C4041 ,C581_=_C4042 ,C581_=_C4043 ,C586_=_C609 ,C586_=_C614 ,C586_=_C1032 ,\nC586_=_C1087 ,C586_=_C1088 ,C586_=_C1089 ,C586_=_C1090 ,C586_=_C1092 ,C586_=_C1093 ,\nC586_=_C1094 ,C586_=_C1095 ,C586_=_C1096 ,C586_=_C1097 ,C586_=_C1098 ,C586_=_C1099 ,\nC586_=_C1101 ,C586_=_C1104 ,C586_=_C1105 ,C586_=_C1106 ,C609_=_C634 ,C609_=_C2276 ,\nC609_=_C2355 ,C609_=_C2830 ,C609_=_C2917 ,C609_=_C3132 ,C609_=_C3262 ,C609_=_C3348 ,\nC609_=_C3387 ,C609_=_C3428 ,C609_=_C3514 ,C609_=_C3610 ,C609_=_C3713 ,C609_=_C3795 ,\nC609_=_C4008 ,C609_=_C4041 ,C609_=_C4042 ,C609_=_C4043 ,C614_=_C634 ,C614_=_C1032 ,\nC614_=_C1087 ,C614_=_C1088 ,C614_=_C1089 ,C614_=_C1090 ,C614_=_C1092 ,C614_=_C1093 ,\nC614_=_C1094 ,C614_=_C1095 ,C614_=_C1096 ,C614_=_C1097 ,C614_=_C1098 ,C614_=_C1099 ,\nC614_=_C1101 ,C614_=_C1104 ,C614_=_C1105 ,C614_=_C1106 ,C634_=_C2276 ,C634_=_C2355 ,\nC634_=_C2830 ,C634_=_C2917 ,C634_=_C3132 ,C634_=_C3262 ,C634_=_C3348 ,C634_=_C3387 ,\nC634_=_C3428 ,C634_=_C3514 ,C634_=_C3610 ,C634_=_C3713 ,C634_=_C3795 ,C634_=_C4008 ,\nC634_=_C4041 ,C634_=_C4042 ,C634_=_C4043 ,C646_=_C1042 ,C646_=_C1358 ,C646_=_C1641 ,\nC646_=_C1890 ,C646_=_C2994 ,C646_=_C3062 ,C646_=_C3153 ,C646_=_C3154 ,C646_=_C3155 ,\nC646_=_C3156 ,C646_=_C3157 ,C646_=_C3158 ,C646_=_C3160 ,C646_=_C3161 ,C646_=_C3162 ,\nC646_=_C3165 ,C646_=_C3166 ,C646_=_C3167 ,C646_=_C3168 ,C779_=_C2443 ,C779_=_C2532 ,\nC779_=_C2912 ,C779_=_C3054 ,C779_=_C3173 ,C779_=_C3419 ,C779_=_C3557 ,C779_=_C3604 ,\nC779_=_C3628 ,C779_=_C3663 ,C779_=_C3712 ,C779_=_C3719 ,C779_=_C3738 ,C779_=_C3739 ,\nC779_=_C3740 ,C779_=_C3741 ,C779_=_C3745 ,C779_=_C3746 ,C809_=_C816 ,C809_=_C865 ,\nC809_=_C1285 ,C809_=_C1568 ,C809_=_C1948 ,C809_=_C2031 ,C809_=_C2369 ,C809_=_C2439 ,\nC809_=_C2495 ,C809_=_C2594 ,C809_=_C2885 ,C809_=_C2906 ,C809_=_C2944 ,C809_=_C3326 ,\nC809_=_C3351 ,C809_=_C3433 ,C809_=_C3434 ,C809_=_C3435 ,C809_=_C3437 ,C809_=_C3438 ,\nC809_=_C3439 ,C809_=_C3441 ,C809_=_C3442 ,C816_=_C1291 ,C816_=_C1576 ,C816_=_C1649 ,\nC816_=_C1956 ,C816_=_C2101 ,C816_=_C2450 ,C816_=_C2502 ,C816_=_C2559 ,C816_=_C2601 ,\nC816_=_C2637 ,C816_=_C2658 ,C816_=_C2918 ,C816_=_C3059 ,C816_=_C3323 ,C816_=_C3631 ,\nC816_=_C3661 ,C816_=_C3729 ,C816_=_C3781 ,C816_=_C3896 ,C816_=_C3940 ,C816_=_C4047 ,\nC816_=_C4048 ,C865_=_C1285 ,C865_=_C1568 ,C865_=_C1948 ,C865_=_C2031 ,C865_=_C2369 ,\nC865_=_C2439 ,C865_=_C2495 ,C865_=_C2594 ,C865_=_C2885 ,C865_=_C2906 ,C865_=_C2944 ,\nC865_=_C3326 ,C865_=_C3351 ,C865_=_C3433 ,C865_=_C3434 ,C865_=_C3435 ,C865_=_C3437 ,\nC865_=_C3438 ,C865_=_C3439 ,C865_=_C3441 ,C865_=_C3442 ,C977_=_C1052 ,C977_=_C1150 ,\nC977_=_C1648 ,C977_=_C2744 ,C977_=_C2811 ,C977_=_C3004 ,C977_=_C3429 ,C977_=_C3504 ,\nC977_=_C3560 ,C977_=_C3611 ,C977_=_C3697 ,C977_=_C3714 ,C977_=_C3755 ,C977_=_C3833 ,\nC977_=_C3980 ,C977_=_C4037 ,C977_=_C4044 ,C977_=_C4045 ,C977_=_C4046 ,C982_=_C1006 ,\nC982_=_C1393 ,C982_=_C1394 ,C982_=_C1395 ,C982_=_C1396 ,C982_=_C1398 ,C982_=_C1400 ,\nC982_=_C1401 ,C982_=_C1402 ,C982_=_C1403 ,C982_=_C1404 ,C982_=_C1406 ,C982_=_C1407 ,\nC982_=_C1408 ,C982_=_C1409 ,C982_=_C1410 ,C982_=_C1414 ,C982_=_C1415 ,C1006_=_C1393 ,\nC1006_=_C1394 ,C1006_=_C1395 ,C1006_=_C1396 ,C1006_=_C1398 ,C1006_=_C1400 ,C1006_=_C1401</w:t>
      </w:r>
    </w:p>
    <w:p>
      <w:pPr>
        <w:pStyle w:val="PreformattedText"/>
        <w:bidi w:val="0"/>
        <w:spacing w:before="0" w:after="0"/>
        <w:jc w:val="left"/>
        <w:rPr/>
      </w:pPr>
      <w:r>
        <w:rPr/>
        <w:t xml:space="preserve"> </w:t>
      </w:r>
      <w:r>
        <w:rPr/>
        <w:t>,\nC1006_=_C1402 ,C1006_=_C1403 ,C1006_=_C1404 ,C1006_=_C1406 ,C1006_=_C1407 ,C1006_=_C1408 ,\nC1006_=_C1409 ,C1006_=_C1410 ,C1006_=_C1414 ,C1006_=_C1415 ,C1032_=_C1042 ,C1032_=_C1052 ,\nC1032_=_C1087 ,C1032_=_C1088 ,C1032_=_C1089 ,C1032_=_C1090 ,C1032_=_C1092 ,C1032_=_C1093 ,\nC1032_=_C1094 ,C1032_=_C1095 ,C1032_=_C1096 ,C1032_=_C1097 ,C1032_=_C1098 ,C1032_=_C1099 ,\nC1032_=_C1101 ,C1032_=_C1104 ,C1032_=_C1105 ,C1032_=_C1106 ,C1042_=_C1052 ,C1042_=_C1358 ,\nC1042_=_C1641 ,C1042_=_C1890 ,C1042_=_C2994 ,C1042_=_C3062 ,C1042_=_C3153 ,C1042_=_C3154 ,\nC1042_=_C3155 ,C1042_=_C3156 ,C1042_=_C3157 ,C1042_=_C3158 ,C1042_=_C3160 ,C1042_=_C3161 ,\nC1042_=_C3162 ,C1042_=_C3165 ,C1042_=_C3166 ,C1042_=_C3167 ,C1042_=_C3168 ,C1052_=_C1150 ,\nC1052_=_C1648 ,C1052_=_C2744 ,C1052_=_C2811 ,C1052_=_C3004 ,C1052_=_C3429 ,C1052_=_C3504 ,\nC1052_=_C3560 ,C1052_=_C3611 ,C1052_=_C3697 ,C1052_=_C3714 ,C1052_=_C3755 ,C1052_=_C3833 ,\nC1052_=_C3980 ,C1052_=_C4037 ,C1052_=_C4044 ,C1052_=_C4045 ,C1052_=_C4046 ,C1087_=_C1088 ,\nC1087_=_C1089 ,C1087_=_C1090 ,C1087_=_C1092 ,C1087_=_C1093 ,C1087_=_C1094 ,C1087_=_C1095 ,\nC1087_=_C1096 ,C1087_=_C1097 ,C1087_=_C1098 ,C1087_=_C1099 ,C1087_=_C1101 ,C1087_=_C1104 ,\nC1087_=_C1105 ,C1087_=_C1106 ,C1087_=_C1641 ,C1087_=_C1648 ,C1087_=_C1649 ,C1088_=_C1089 ,\nC1088_=_C1090 ,C1088_=_C1092 ,C1088_=_C1093 ,C1088_=_C1094 ,C1088_=_C1095 ,C1088_=_C1096 ,\nC1088_=_C1097 ,C1088_=_C1098 ,C1088_=_C1099 ,C1088_=_C1101 ,C1088_=_C1104 ,C1088_=_C1105 ,\nC1088_=_C1106 ,C1088_=_C2276 ,C1089_=_C1090 ,C1089_=_C1092 ,C1089_=_C1093 ,C1089_=_C1094 ,\nC1089_=_C1095 ,C1089_=_C1096 ,C1089_=_C1097 ,C1089_=_C1098 ,C1089_=_C1099 ,C1089_=_C1101 ,\nC1089_=_C1104 ,C1089_=_C1105 ,C1089_=_C1106 ,C1089_=_C2830 ,C1090_=_C1092 ,C1090_=_C1093 ,\nC1090_=_C1094 ,C1090_=_C1095 ,C1090_=_C1096 ,C1090_=_C1097 ,C1090_=_C1098 ,C1090_=_C1099 ,\nC1090_=_C1101 ,C1090_=_C1104 ,C1090_=_C1105 ,C1090_=_C1106 ,C1090_=_C2994 ,C1090_=_C3004 ,\nC1092_=_C1093 ,C1092_=_C1094 ,C1092_=_C1095 ,C1092_=_C1096 ,C1092_=_C1097 ,C1092_=_C1098 ,\nC1092_=_C1099 ,C1092_=_C1101 ,C1092_=_C1104 ,C1092_=_C1105 ,C1092_=_C1106 ,C1092_=_C3348 ,\nC1093_=_C1094 ,C1093_=_C1095 ,C1093_=_C1096 ,C1093_=_C1097 ,C1093_=_C1098 ,C1093_=_C1099 ,\nC1093_=_C1101 ,C1093_=_C1104 ,C1093_=_C1105 ,C1093_=_C1106 ,C1093_=_C3387 ,C1094_=_C1095 ,\nC1094_=_C1096 ,C1094_=_C1097 ,C1094_=_C1098 ,C1094_=_C1099 ,C1094_=_C1101 ,C1094_=_C1104 ,\nC1094_=_C1105 ,C1094_=_C1106 ,C1094_=_C1398 ,C1094_=_C3153 ,C1094_=_C3419 ,C1094_=_C3428 ,\nC1094_=_C3429 ,C1095_=_C1096 ,C1095_=_C1097 ,C1095_=_C1098 ,C1095_=_C1099 ,C1095_=_C1101 ,\nC1095_=_C1104 ,C1095_=_C1105 ,C1095_=_C1106 ,C1095_=_C3514 ,C1096_=_C1097 ,C1096_=_C1098 ,\nC1096_=_C1099 ,C1096_=_C1101 ,C1096_=_C1104 ,C1096_=_C1105 ,C1096_=_C1106 ,C1096_=_C3154 ,\nC1096_=_C3557 ,C1096_=_C3560 ,C1097_=_C1098 ,C1097_=_C1099 ,C1097_=_C1101 ,C1097_=_C1104 ,\nC1097_=_C1105 ,C1097_=_C1106 ,C1097_=_C1401 ,C1097_=_C3155 ,C1097_=_C3604 ,C1097_=_C3610 ,\nC1097_=_C3611 ,C1098_=_C1099 ,C1098_=_C1101 ,C1098_=_C1104 ,C1098_=_C1105 ,C1098_=_C1106 ,\nC1098_=_C3157 ,C1098_=_C3697 ,C1099_=_C1101 ,C1099_=_C1104 ,C1099_=_C1105 ,C1099_=_C1106 ,\nC1099_=_C1403 ,C1099_=_C3158 ,C1099_=_C3712 ,C1099_=_C3713 ,C1099_=_C3714 ,C1101_=_C1104 ,\nC1101_=_C1105 ,C1101_=_C1106 ,C1101_=_C3795 ,C1104_=_C1105 ,C1104_=_C1106 ,C1104_=_C1414 ,\nC1104_=_C3165 ,C1104_=_C3745 ,C1104_=_C4041 ,C1104_=_C4044 ,C1105_=_C1106 ,C1105_=_C3166 ,\nC1105_=_C4045 ,C1106_=_C3168 ,C1106_=_C4046 ,C1150_=_C1648 ,C1150_=_C2744 ,C1150_=_C2811 ,\nC1150_=_C3004 ,C1150_=_C3429 ,C1150_=_C3504 ,C1150_=_C3560 ,C1150_=_C3611 ,C1150_=_C3697 ,\nC1150_=_C3714 ,C1150_=_C3755 ,C1150_=_C3833 ,C1150_=_C3980 ,C1150_=_C4037 ,C1150_=_C4044 ,\nC1150_=_C4045 ,C1150_=_C4046 ,C1285_=_C1291 ,C1285_=_C1568 ,C1285_=_C1948 ,C1285_=_C2031 ,\nC1285_=_C2369 ,C1285_=_C2439 ,C1285_=_C2495 ,C1285_=_C2594 ,C1285_=_C2885 ,C1285_=_C2906 ,\nC1285_=_C2944 ,C1285_=_C3326 ,C1285_=_C3351 ,C1285_=_C3433 ,C1285_=_C3434 ,C1285_=_C3435 ,\nC1285_=_C3437 ,C1285_=_C3438 ,C1285_=_C3439 ,C1285_=_C3441 ,C1285_=_C3442 ,C1291_=_C1576 ,\nC1291_=_C1649 ,C1291_=_C1956 ,C1291_=_C2101 ,C1291_=_C2450 ,C1291_=_C2502 ,C1291_=_C2559 ,\nC1291_=_C2601 ,C1291_=_C2637 ,C1291_=_C2658 ,C1291_=_C2918 ,C1291_=_C3059 ,C1291_=_C3323 ,\nC1291_=_C3631 ,C1291_=_C3661 ,C1291_=_C3729 ,C1291_=_C3781 ,C1291_=_C3896 ,C1291_=_C3940 ,\nC1291_=_C4047 ,C1291_=_C4048 ,C1358_=_C1641 ,C1358_=_C1890 ,C1358_=_C2994 ,C1358_=_C3062 ,\nC1358_=_C3153 ,C1358_=_C3154 ,C1358_=_C3155 ,C1358_=_C3156 ,C1358_=_C3157 ,C1358_=_C3158 ,\nC1358_=_C3160 ,C1358_=_C3161 ,C1358_=_C3162 ,C1358_=_C3165 ,C1358_=_C3166 ,C1358_=_C3167 ,\nC1358_=_C3168 ,C1393_=_C1394 ,C1393_=_C1395 ,C1393_=_C1396 ,C1393_=_C1398 ,C1393_=_C1400 ,\nC1393_=_C1401 ,C1393_=_C1402 ,C1393_=_C1403 ,C1393_=_C1404 ,C1393_=_C1406 ,C1393_=_C1407 ,\nC1393_=_C1408 ,C1393_=_C1409 ,C1393_=_C1410 ,C1393_=_C1414 ,C1393_=_C1415 ,C1393_=_C2439 ,\nC1393_=_C2443 ,C1393_=_C2450 ,C1394_=_C1395 ,C1394_=_C1396 ,C1394_=_C1398 ,C1394_=_C1400 ,\nC1394_=_C1401 ,C1394_=_C1402 ,C1394_=_C1403 ,C1394_=_C1404 ,C1394_=_C1406 ,C1394_=_C1407 ,\nC1394_=_C1408 ,C1394_=_C1409 ,C1394_=_C1410 ,C1394_=_C1414 ,C1394_=_C1415 ,C1394_=_C2906 ,\nC1394_=_C2912 ,C1394_=_C2917 ,C1394_=_C2918 ,C1395_=_C1396 ,C1395_=_C1398 ,C1395_=_C1400 ,\nC1395_=_C1401 ,C1395_=_C1402 ,C1395_=_C1403 ,C1395_=_C1404 ,C1395_=_C1406 ,C1395_=_C1407 ,\nC1395_=_C1408 ,C1395_=_C1409 ,C1395_=_C1410 ,C1395_=_C1414 ,C1395_=_C1415 ,C1396_=_C1398 ,\nC1396_=_C1400 ,C1396_=_C1401 ,C1396_=_C1402 ,C1396_=_C1403 ,C1396_=_C1404 ,C1396_=_C1406 ,\nC1396_=_C1407 ,C1396_=_C1408 ,C1396_=_C1409 ,C1396_=_C1410 ,C1396_=_C1414 ,C1396_=_C1415 ,\nC1398_=_C1400 ,C1398_=_C1401 ,C1398_=_C1402 ,C1398_=_C1403 ,C1398_=_C1404 ,C1398_=_C1406 ,\nC1398_=_C1407 ,C1398_=_C1408 ,C1398_=_C1409 ,C1398_=_C1410 ,C1398_=_C1414 ,C1398_=_C1415 ,\nC1398_=_C3153 ,C1398_=_C3419 ,C1398_=_C3428 ,C1398_=_C3429 ,C1400_=_C1401 ,C1400_=_C1402 ,\nC1400_=_C1403 ,C1400_=_C1404 ,C1400_=_C1406 ,C1400_=_C1407 ,C1400_=_C1408 ,C1400_=_C1409 ,\nC1400_=_C1410 ,C1400_=_C1414 ,C1400_=_C1415 ,C1401_=_C1402 ,C1401_=_C1403 ,C1401_=_C1404 ,\nC1401_=_C1406 ,C1401_=_C1407 ,C1401_=_C1408 ,C1401_=_C1409 ,C1401_=_C1410 ,C1401_=_C1414 ,\nC1401_=_C1415 ,C1401_=_C3155 ,C1401_=_C3604 ,C1401_=_C3610 ,C1401_=_C3611 ,C1402_=_C1403 ,\nC1402_=_C1404 ,C1402_=_C1406 ,C1402_=_C1407 ,C1402_=_C1408 ,C1402_=_C1409 ,C1402_=_C1410 ,\nC1402_=_C1414 ,C1402_=_C1415 ,C1402_=_C3433 ,C1402_=_C3628 ,C1402_=_C3631 ,C1403_=_C1404 ,\nC1403_=_C1406 ,C1403_=_C1407 ,C1403_=_C1408 ,C1403_=_C1409 ,C1403_=_C1410 ,C1403_=_C1414 ,\nC1403_=_C1415 ,C1403_=_C3158 ,C1403_=_C3712 ,C1403_=_C3713 ,C1403_=_C3714 ,C1404_=_C1406 ,\nC1404_=_C1407 ,C1404_=_C1408 ,C1404_=_C1409 ,C1404_=_C1410 ,C1404_=_C1414 ,C1404_=_C1415 ,\nC1404_=_C3435 ,C1404_=_C3719 ,C1404_=_C3729 ,C1406_=_C1407 ,C1406_=_C1408 ,C1406_=_C1409 ,\nC1406_=_C1410 ,C1406_=_C1414 ,C1406_=_C1415 ,C1406_=_C3437 ,C1406_=_C3739 ,C1406_=_C3896 ,\nC1407_=_C1408 ,C1407_=_C1409 ,C1407_=_C1410 ,C1407_=_C1414 ,C1407_=_C1415 ,C1408_=_C1409 ,\nC1408_=_C1410 ,C1408_=_C1414 ,C1408_=_C1415 ,C1408_=_C3438 ,C1408_=_C3740 ,C1408_=_C3940 ,\nC1409_=_C1410 ,C1409_=_C1414 ,C1409_=_C1415 ,C1409_=_C3162 ,C1410_=_C1414 ,C1410_=_C1415 ,\nC1414_=_C1415 ,C1414_=_C3165 ,C1414_=_C3745 ,C1414_=_C4041 ,C1414_=_C4044 ,C1568_=_C1576 ,\nC1568_=_C1948 ,C1568_=_C2031 ,C1568_=_C2369 ,C1568_=_C2439 ,C1568_=_C2495 ,C1568_=_C2594 ,\nC1568_=_C2885 ,C1568_=_C2906 ,C1568_=_C2944 ,C1568_=_C3326 ,C1568_=_C3351 ,C1568_=_C3433 ,\nC1568_=_C3434 ,C1568_=_C3435 ,C1568_=_C3437 ,C1568_=_C3438 ,C1568_=_C3439 ,C1568_=_C3441 ,\nC1568_=_C3442 ,C1576_=_C1649 ,C1576_=_C1956 ,C1576_=_C2101 ,C1576_=_C2450 ,C1576_=_C2502 ,\nC1576_=_C2559 ,C1576_=_C2601 ,C1576_=_C2637 ,C1576_=_C2658 ,C1576_=_C2918 ,C1576_=_C3059 ,\nC1576_=_C3323 ,C1576_=_C3631 ,C1576_=_C3661 ,C1576_=_C3729 ,C1576_=_C3781 ,C1576_=_C3896 ,\nC1576_=_C3940 ,C1576_=_C4047 ,C1576_=_C4048 ,C1641_=_C1648 ,C1641_=_C1649 ,C1641_=_C1890 ,\nC1641_=_C2994 ,C1641_=_C3062 ,C1641_=_C3153 ,C1641_=_C3154 ,C1641_=_C3155 ,C1641_=_C3156 ,\nC1641_=_C3157 ,C1641_=_C3158 ,C1641_=_C3160 ,C1641_=_C3161 ,C1641_=_C3162 ,C1641_=_C3165 ,\nC1641_=_C3166 ,C1641_=_C3167 ,C1641_=_C3168 ,C1648_=_C1649 ,C1648_=_C2744 ,C1648_=_C2811 ,\nC1648_=_C3004 ,C1648_=_C3429 ,C1648_=_C3504 ,C1648_=_C3560 ,C1648_=_C3611 ,C1648_=_C3697 ,\nC1648_=_C3714 ,C1648_=_C3755 ,C1648_=_C3833 ,C1648_=_C3980 ,C1648_=_C4037 ,C1648_=_C4044 ,\nC1648_=_C4045 ,C1648_=_C4046 ,C1649_=_C1956 ,C1649_=_C2101 ,C1649_=_C2450 ,C1649_=_C2502 ,\nC1649_=_C2559 ,C1649_=_C2601 ,C1649_=_C2637 ,C1649_=_C2658 ,C1649_=_C2918 ,C1649_=_C3059 ,\nC1649_=_C3323 ,C1649_=_C3631 ,C1649_=_C3661 ,C1649_=_C3729 ,C1649_=_C3781 ,C1649_=_C3896 ,\nC1649_=_C3940 ,C1649_=_C4047 ,C1649_=_C4048 ,C1890_=_C2994 ,C1890_=_C3062 ,C1890_=_C3153 ,\nC1890_=_C3154 ,C1890_=_C3155 ,C1890_=_C3156 ,C1890_=_C3157 ,C1890_=_C3158 ,C1890_=_C3160 ,\nC1890_=_C3161 ,C1890_=_C3162 ,C1890_=_C3165 ,C1890_=_C3166 ,C1890_=_C3167 ,C1890_=_C3168 ,\nC1948_=_C1956 ,C1948_=_C2031 ,C1948_=_C2369 ,C1948_=_C2439 ,C1948_=_C2495 ,C1948_=_C2594 ,\nC1948_=_C2885 ,C1948_=_C2906 ,C1948_=_C2944 ,C1948_=_C3326 ,C1948_=_C3351 ,C1948_=_C3433 ,\nC1948_=_C3434 ,C1948_=_C3435 ,C1948_=_C3437 ,C1948_=_C3438 ,C1948_=_C3439 ,C1948_=_C3441 ,\nC1948_=_C3442 ,C1956_=_C2101 ,C1956_=_C2450 ,C1956_=_C2502 ,C1956_=_C2559 ,C1956_=_C2601 ,\nC1956_=_C2637 ,C1956_=_C2658 ,C1956_=_C2918 ,C1956_=_C3059 ,C1956_=_C3323 ,C1956_=_C3631 ,\nC1956_=_C3661 ,C1956_=_C3729 ,C1956_=_C3781 ,C1956_=_C3896 ,C1956_=_C3940 ,C1956_=_C4047 ,\nC1956_=_C4048 ,C2031_=_C2369 ,C2031_=_C2439 ,C2031_=_C2495 ,C2031_=_C2594 ,C2031_=_C2885 ,\nC2031_=_C2906 ,C2031_=_C2944 ,C2031_=_C3326 ,C2031_=_C3351 ,C2031_=_C3433 ,C2031_=_C3434 ,\nC2031_=_C3435 ,C2031_=_C3437 ,C2031_=_C3438 ,C2031_=_C3439 ,C2031_=_C3441 ,C2031_=_C3442 ,\nC2101_=_C2450 ,C2101_=_C2502 ,C2101_=_C2559 ,C2101_=_C2601 ,C2101_=_C2637 ,C2101_=_C2658 ,\nC2101_=_C2918 ,C2101_=_C3059 ,C2101_=_C3323 ,C2101_=_C3631</w:t>
      </w:r>
    </w:p>
    <w:p>
      <w:pPr>
        <w:pStyle w:val="PreformattedText"/>
        <w:bidi w:val="0"/>
        <w:spacing w:before="0" w:after="0"/>
        <w:jc w:val="left"/>
        <w:rPr/>
      </w:pPr>
      <w:r>
        <w:rPr/>
        <w:t xml:space="preserve"> </w:t>
      </w:r>
      <w:r>
        <w:rPr/>
        <w:t>,C2101_=_C3661 ,C2101_=_C3729 ,\nC2101_=_C3781 ,C2101_=_C3896 ,C2101_=_C3940 ,C2101_=_C4047 ,C2101_=_C4048 ,C2276_=_C2355 ,\nC2276_=_C2830 ,C2276_=_C2917 ,C2276_=_C3132 ,C2276_=_C3262 ,C2276_=_C3348 ,C2276_=_C3387 ,\nC2276_=_C3428 ,C2276_=_C3514 ,C2276_=_C3610 ,C2276_=_C3713 ,C2276_=_C3795 ,C2276_=_C4008 ,\nC2276_=_C4041 ,C2276_=_C4042 ,C2276_=_C4043 ,C2355_=_C2830 ,C2355_=_C2917 ,C2355_=_C3132 ,\nC2355_=_C3262 ,C2355_=_C3348 ,C2355_=_C3387 ,C2355_=_C3428 ,C2355_=_C3514 ,C2355_=_C3610 ,\nC2355_=_C3713 ,C2355_=_C3795 ,C2355_=_C4008 ,C2355_=_C4041 ,C2355_=_C4042 ,C2355_=_C4043 ,\nC2369_=_C2439 ,C2369_=_C2495 ,C2369_=_C2594 ,C2369_=_C2885 ,C2369_=_C2906 ,C2369_=_C2944 ,\nC2369_=_C3326 ,C2369_=_C3351 ,C2369_=_C3433 ,C2369_=_C3434 ,C2369_=_C3435 ,C2369_=_C3437 ,\nC2369_=_C3438 ,C2369_=_C3439 ,C2369_=_C3441 ,C2369_=_C3442 ,C2439_=_C2443 ,C2439_=_C2450 ,\nC2439_=_C2495 ,C2439_=_C2594 ,C2439_=_C2885 ,C2439_=_C2906 ,C2439_=_C2944 ,C2439_=_C3326 ,\nC2439_=_C3351 ,C2439_=_C3433 ,C2439_=_C3434 ,C2439_=_C3435 ,C2439_=_C3437 ,C2439_=_C3438 ,\nC2439_=_C3439 ,C2439_=_C3441 ,C2439_=_C3442 ,C2443_=_C2450 ,C2443_=_C2532 ,C2443_=_C2912 ,\nC2443_=_C3054 ,C2443_=_C3173 ,C2443_=_C3419 ,C2443_=_C3557 ,C2443_=_C3604 ,C2443_=_C3628 ,\nC2443_=_C3663 ,C2443_=_C3712 ,C2443_=_C3719 ,C2443_=_C3738 ,C2443_=_C3739 ,C2443_=_C3740 ,\nC2443_=_C3741 ,C2443_=_C3745 ,C2443_=_C3746 ,C2450_=_C2502 ,C2450_=_C2559 ,C2450_=_C2601 ,\nC2450_=_C2637 ,C2450_=_C2658 ,C2450_=_C2918 ,C2450_=_C3059 ,C2450_=_C3323 ,C2450_=_C3631 ,\nC2450_=_C3661 ,C2450_=_C3729 ,C2450_=_C3781 ,C2450_=_C3896 ,C2450_=_C3940 ,C2450_=_C4047 ,\nC2450_=_C4048 ,C2495_=_C2502 ,C2495_=_C2594 ,C2495_=_C2885 ,C2495_=_C2906 ,C2495_=_C2944 ,\nC2495_=_C3326 ,C2495_=_C3351 ,C2495_=_C3433 ,C2495_=_C3434 ,C2495_=_C3435 ,C2495_=_C3437 ,\nC2495_=_C3438 ,C2495_=_C3439 ,C2495_=_C3441 ,C2495_=_C3442 ,C2502_=_C2559 ,C2502_=_C2601 ,\nC2502_=_C2637 ,C2502_=_C2658 ,C2502_=_C2918 ,C2502_=_C3059 ,C2502_=_C3323 ,C2502_=_C3631 ,\nC2502_=_C3661 ,C2502_=_C3729 ,C2502_=_C3781 ,C2502_=_C3896 ,C2502_=_C3940 ,C2502_=_C4047 ,\nC2502_=_C4048 ,C2532_=_C2912 ,C2532_=_C3054 ,C2532_=_C3173 ,C2532_=_C3419 ,C2532_=_C3557 ,\nC2532_=_C3604 ,C2532_=_C3628 ,C2532_=_C3663 ,C2532_=_C3712 ,C2532_=_C3719 ,C2532_=_C3738 ,\nC2532_=_C3739 ,C2532_=_C3740 ,C2532_=_C3741 ,C2532_=_C3745 ,C2532_=_C3746 ,C2559_=_C2601 ,\nC2559_=_C2637 ,C2559_=_C2658 ,C2559_=_C2918 ,C2559_=_C3059 ,C2559_=_C3323 ,C2559_=_C3631 ,\nC2559_=_C3661 ,C2559_=_C3729 ,C2559_=_C3781 ,C2559_=_C3896 ,C2559_=_C3940 ,C2559_=_C4047 ,\nC2559_=_C4048 ,C2594_=_C2601 ,C2594_=_C2885 ,C2594_=_C2906 ,C2594_=_C2944 ,C2594_=_C3326 ,\nC2594_=_C3351 ,C2594_=_C3433 ,C2594_=_C3434 ,C2594_=_C3435 ,C2594_=_C3437 ,C2594_=_C3438 ,\nC2594_=_C3439 ,C2594_=_C3441 ,C2594_=_C3442 ,C2601_=_C2637 ,C2601_=_C2658 ,C2601_=_C2918 ,\nC2601_=_C3059 ,C2601_=_C3323 ,C2601_=_C3631 ,C2601_=_C3661 ,C2601_=_C3729 ,C2601_=_C3781 ,\nC2601_=_C3896 ,C2601_=_C3940 ,C2601_=_C4047 ,C2601_=_C4048 ,C2637_=_C2658 ,C2637_=_C2918 ,\nC2637_=_C3059 ,C2637_=_C3323 ,C2637_=_C3631 ,C2637_=_C3661 ,C2637_=_C3729 ,C2637_=_C3781 ,\nC2637_=_C3896 ,C2637_=_C3940 ,C2637_=_C4047 ,C2637_=_C4048 ,C2658_=_C2918 ,C2658_=_C3059 ,\nC2658_=_C3323 ,C2658_=_C3631 ,C2658_=_C3661 ,C2658_=_C3729 ,C2658_=_C3781 ,C2658_=_C3896 ,\nC2658_=_C3940 ,C2658_=_C4047 ,C2658_=_C4048 ,C2744_=_C2811 ,C2744_=_C3004 ,C2744_=_C3429 ,\nC2744_=_C3504 ,C2744_=_C3560 ,C2744_=_C3611 ,C2744_=_C3697 ,C2744_=_C3714 ,C2744_=_C3755 ,\nC2744_=_C3833 ,C2744_=_C3980 ,C2744_=_C4037 ,C2744_=_C4044 ,C2744_=_C4045 ,C2744_=_C4046 ,\nC2811_=_C3004 ,C2811_=_C3429 ,C2811_=_C3504 ,C2811_=_C3560 ,C2811_=_C3611 ,C2811_=_C3697 ,\nC2811_=_C3714 ,C2811_=_C3755 ,C2811_=_C3833 ,C2811_=_C3980 ,C2811_=_C4037 ,C2811_=_C4044 ,\nC2811_=_C4045 ,C2811_=_C4046 ,C2830_=_C2917 ,C2830_=_C3132 ,C2830_=_C3262 ,C2830_=_C3348 ,\nC2830_=_C3387 ,C2830_=_C3428 ,C2830_=_C3514 ,C2830_=_C3610 ,C2830_=_C3713 ,C2830_=_C3795 ,\nC2830_=_C4008 ,C2830_=_C4041 ,C2830_=_C4042 ,C2830_=_C4043 ,C2885_=_C2906 ,C2885_=_C2944 ,\nC2885_=_C3326 ,C2885_=_C3351 ,C2885_=_C3433 ,C2885_=_C3434 ,C2885_=_C3435 ,C2885_=_C3437 ,\nC2885_=_C3438 ,C2885_=_C3439 ,C2885_=_C3441 ,C2885_=_C3442 ,C2906_=_C2912 ,C2906_=_C2917 ,\nC2906_=_C2918 ,C2906_=_C2944 ,C2906_=_C3326 ,C2906_=_C3351 ,C2906_=_C3433 ,C2906_=_C3434 ,\nC2906_=_C3435 ,C2906_=_C3437 ,C2906_=_C3438 ,C2906_=_C3439 ,C2906_=_C3441 ,C2906_=_C3442 ,\nC2912_=_C2917 ,C2912_=_C2918 ,C2912_=_C3054 ,C2912_=_C3173 ,C2912_=_C3419 ,C2912_=_C3557 ,\nC2912_=_C3604 ,C2912_=_C3628 ,C2912_=_C3663 ,C2912_=_C3712 ,C2912_=_C3719 ,C2912_=_C3738 ,\nC2912_=_C3739 ,C2912_=_C3740 ,C2912_=_C3741 ,C2912_=_C3745 ,C2912_=_C3746 ,C2917_=_C2918 ,\nC2917_=_C3132 ,C2917_=_C3262 ,C2917_=_C3348 ,C2917_=_C3387 ,C2917_=_C3428 ,C2917_=_C3514 ,\nC2917_=_C3610 ,C2917_=_C3713 ,C2917_=_C3795 ,C2917_=_C4008 ,C2917_=_C4041 ,C2917_=_C4042 ,\nC2917_=_C4043 ,C2918_=_C3059 ,C2918_=_C3323 ,C2918_=_C3631 ,C2918_=_C3661 ,C2918_=_C3729 ,\nC2918_=_C3781 ,C2918_=_C3896 ,C2918_=_C3940 ,C2918_=_C4047 ,C2918_=_C4048 ,C2944_=_C3326 ,\nC2944_=_C3351 ,C2944_=_C3433 ,C2944_=_C3434 ,C2944_=_C3435 ,C2944_=_C3437 ,C2944_=_C3438 ,\nC2944_=_C3439 ,C2944_=_C3441 ,C2944_=_C3442 ,C2994_=_C3004 ,C2994_=_C3062 ,C2994_=_C3153 ,\nC2994_=_C3154 ,C2994_=_C3155 ,C2994_=_C3156 ,C2994_=_C3157 ,C2994_=_C3158 ,C2994_=_C3160 ,\nC2994_=_C3161 ,C2994_=_C3162 ,C2994_=_C3165 ,C2994_=_C3166 ,C2994_=_C3167 ,C2994_=_C3168 ,\nC3004_=_C3429 ,C3004_=_C3504 ,C3004_=_C3560 ,C3004_=_C3611 ,C3004_=_C3697 ,C3004_=_C3714 ,\nC3004_=_C3755 ,C3004_=_C3833 ,C3004_=_C3980 ,C3004_=_C4037 ,C3004_=_C4044 ,C3004_=_C4045 ,\nC3004_=_C4046 ,C3054_=_C3059 ,C3054_=_C3173 ,C3054_=_C3419 ,C3054_=_C3557 ,C3054_=_C3604 ,\nC3054_=_C3628 ,C3054_=_C3663 ,C3054_=_C3712 ,C3054_=_C3719 ,C3054_=_C3738 ,C3054_=_C3739 ,\nC3054_=_C3740 ,C3054_=_C3741 ,C3054_=_C3745 ,C3054_=_C3746 ,C3059_=_C3323 ,C3059_=_C3631 ,\nC3059_=_C3661 ,C3059_=_C3729 ,C3059_=_C3781 ,C3059_=_C3896 ,C3059_=_C3940 ,C3059_=_C4047 ,\nC3059_=_C4048 ,C3062_=_C3153 ,C3062_=_C3154 ,C3062_=_C3155 ,C3062_=_C3156 ,C3062_=_C3157 ,\nC3062_=_C3158 ,C3062_=_C3160 ,C3062_=_C3161 ,C3062_=_C3162 ,C3062_=_C3165 ,C3062_=_C3166 ,\nC3062_=_C3167 ,C3062_=_C3168 ,C3132_=_C3262 ,C3132_=_C3348 ,C3132_=_C3387 ,C3132_=_C3428 ,\nC3132_=_C3514 ,C3132_=_C3610 ,C3132_=_C3713 ,C3132_=_C3795 ,C3132_=_C4008 ,C3132_=_C4041 ,\nC3132_=_C4042 ,C3132_=_C4043 ,C3153_=_C3154 ,C3153_=_C3155 ,C3153_=_C3156 ,C3153_=_C3157 ,\nC3153_=_C3158 ,C3153_=_C3160 ,C3153_=_C3161 ,C3153_=_C3162 ,C3153_=_C3165 ,C3153_=_C3166 ,\nC3153_=_C3167 ,C3153_=_C3168 ,C3153_=_C3419 ,C3153_=_C3428 ,C3153_=_C3429 ,C3154_=_C3155 ,\nC3154_=_C3156 ,C3154_=_C3157 ,C3154_=_C3158 ,C3154_=_C3160 ,C3154_=_C3161 ,C3154_=_C3162 ,\nC3154_=_C3165 ,C3154_=_C3166 ,C3154_=_C3167 ,C3154_=_C3168 ,C3154_=_C3557 ,C3154_=_C3560 ,\nC3155_=_C3156 ,C3155_=_C3157 ,C3155_=_C3158 ,C3155_=_C3160 ,C3155_=_C3161 ,C3155_=_C3162 ,\nC3155_=_C3165 ,C3155_=_C3166 ,C3155_=_C3167 ,C3155_=_C3168 ,C3155_=_C3604 ,C3155_=_C3610 ,\nC3155_=_C3611 ,C3156_=_C3157 ,C3156_=_C3158 ,C3156_=_C3160 ,C3156_=_C3161 ,C3156_=_C3162 ,\nC3156_=_C3165 ,C3156_=_C3166 ,C3156_=_C3167 ,C3156_=_C3168 ,C3157_=_C3158 ,C3157_=_C3160 ,\nC3157_=_C3161 ,C3157_=_C3162 ,C3157_=_C3165 ,C3157_=_C3166 ,C3157_=_C3167 ,C3157_=_C3168 ,\nC3157_=_C3697 ,C3158_=_C3160 ,C3158_=_C3161 ,C3158_=_C3162 ,C3158_=_C3165 ,C3158_=_C3166 ,\nC3158_=_C3167 ,C3158_=_C3168 ,C3158_=_C3712 ,C3158_=_C3713 ,C3158_=_C3714 ,C3160_=_C3161 ,\nC3160_=_C3162 ,C3160_=_C3165 ,C3160_=_C3166 ,C3160_=_C3167 ,C3160_=_C3168 ,C3160_=_C3755 ,\nC3161_=_C3162 ,C3161_=_C3165 ,C3161_=_C3166 ,C3161_=_C3167 ,C3161_=_C3168 ,C3162_=_C3165 ,\nC3162_=_C3166 ,C3162_=_C3167 ,C3162_=_C3168 ,C3165_=_C3166 ,C3165_=_C3167 ,C3165_=_C3168 ,\nC3165_=_C3745 ,C3165_=_C4041 ,C3165_=_C4044 ,C3166_=_C3167 ,C3166_=_C3168 ,C3166_=_C4045 ,\nC3167_=_C3168 ,C3168_=_C4046 ,C3173_=_C3419 ,C3173_=_C3557 ,C3173_=_C3604 ,C3173_=_C3628 ,\nC3173_=_C3663 ,C3173_=_C3712 ,C3173_=_C3719 ,C3173_=_C3738 ,C3173_=_C3739 ,C3173_=_C3740 ,\nC3173_=_C3741 ,C3173_=_C3745 ,C3173_=_C3746 ,C3262_=_C3348 ,C3262_=_C3387 ,C3262_=_C3428 ,\nC3262_=_C3514 ,C3262_=_C3610 ,C3262_=_C3713 ,C3262_=_C3795 ,C3262_=_C4008 ,C3262_=_C4041 ,\nC3262_=_C4042 ,C3262_=_C4043 ,C3323_=_C3631 ,C3323_=_C3661 ,C3323_=_C3729 ,C3323_=_C3781 ,\nC3323_=_C3896 ,C3323_=_C3940 ,C3323_=_C4047 ,C3323_=_C4048 ,C3326_=_C3351 ,C3326_=_C3433 ,\nC3326_=_C3434 ,C3326_=_C3435 ,C3326_=_C3437 ,C3326_=_C3438 ,C3326_=_C3439 ,C3326_=_C3441 ,\nC3326_=_C3442 ,C3348_=_C3387 ,C3348_=_C3428 ,C3348_=_C3514 ,C3348_=_C3610 ,C3348_=_C3713 ,\nC3348_=_C3795 ,C3348_=_C4008 ,C3348_=_C4041 ,C3348_=_C4042 ,C3348_=_C4043 ,C3351_=_C3433 ,\nC3351_=_C3434 ,C3351_=_C3435 ,C3351_=_C3437 ,C3351_=_C3438 ,C3351_=_C3439 ,C3351_=_C3441 ,\nC3351_=_C3442 ,C3387_=_C3428 ,C3387_=_C3514 ,C3387_=_C3610 ,C3387_=_C3713 ,C3387_=_C3795 ,\nC3387_=_C4008 ,C3387_=_C4041 ,C3387_=_C4042 ,C3387_=_C4043 ,C3419_=_C3428 ,C3419_=_C3429 ,\nC3419_=_C3557 ,C3419_=_C3604 ,C3419_=_C3628 ,C3419_=_C3663 ,C3419_=_C3712 ,C3419_=_C3719 ,\nC3419_=_C3738 ,C3419_=_C3739 ,C3419_=_C3740 ,C3419_=_C3741 ,C3419_=_C3745 ,C3419_=_C3746 ,\nC3428_=_C3429 ,C3428_=_C3514 ,C3428_=_C3610 ,C3428_=_C3713 ,C3428_=_C3795 ,C3428_=_C4008 ,\nC3428_=_C4041 ,C3428_=_C4042 ,C3428_=_C4043 ,C3429_=_C3504 ,C3429_=_C3560 ,C3429_=_C3611 ,\nC3429_=_C3697 ,C3429_=_C3714 ,C3429_=_C3755 ,C3429_=_C3833 ,C3429_=_C3980 ,C3429_=_C4037 ,\nC3429_=_C4044 ,C3429_=_C4045 ,C3429_=_C4046 ,C3433_=_C3434 ,C3433_=_C3435 ,C3433_=_C3437 ,\nC3433_=_C3438 ,C3433_=_C3439 ,C3433_=_C3441 ,C3433_=_C3442 ,C3433_=_C3628 ,C3433_=_C3631 ,\nC3434_=_C3435 ,C3434_=_C3437 ,C3434_=_C3438 ,C3434_=_C3439 ,C3434_=_C3441 ,C3434_=_C3442 ,\nC3434_=_C3663 ,C3435_=_C3437 ,C3435_=_C3438 ,C3435_=_C3439 ,C3435_=_C3441 ,C3435_=_C3442 ,\nC3435_=_C3719 ,C3435_=_C3729 ,C3437_=_C3438 ,C3437_=_C3439 ,C3437_=_C3441 ,C3437_=_C3442 ,\nC3437_=_C3739 ,C3437_=_C3896 ,C3438_=_C3439 ,C3438_=_C3441 ,C3438_=_C3442 ,C3438_=_C3740 ,\nC3438_=_C3940 ,C3439_=_C3441</w:t>
      </w:r>
    </w:p>
    <w:p>
      <w:pPr>
        <w:pStyle w:val="PreformattedText"/>
        <w:bidi w:val="0"/>
        <w:spacing w:before="0" w:after="0"/>
        <w:jc w:val="left"/>
        <w:rPr/>
      </w:pPr>
      <w:r>
        <w:rPr/>
        <w:t xml:space="preserve"> </w:t>
      </w:r>
      <w:r>
        <w:rPr/>
        <w:t>,C3439_=_C3442 ,C3441_=_C3442 ,C3441_=_C4047 ,C3442_=_C4048 ,\nC3504_=_C3560 ,C3504_=_C3611 ,C3504_=_C3697 ,C3504_=_C3714 ,C3504_=_C3755 ,C3504_=_C3833 ,\nC3504_=_C3980 ,C3504_=_C4037 ,C3504_=_C4044 ,C3504_=_C4045 ,C3504_=_C4046 ,C3514_=_C3610 ,\nC3514_=_C3713 ,C3514_=_C3795 ,C3514_=_C4008 ,C3514_=_C4041 ,C3514_=_C4042 ,C3514_=_C4043 ,\nC3557_=_C3560 ,C3557_=_C3604 ,C3557_=_C3628 ,C3557_=_C3663 ,C3557_=_C3712 ,C3557_=_C3719 ,\nC3557_=_C3738 ,C3557_=_C3739 ,C3557_=_C3740 ,C3557_=_C3741 ,C3557_=_C3745 ,C3557_=_C3746 ,\nC3560_=_C3611 ,C3560_=_C3697 ,C3560_=_C3714 ,C3560_=_C3755 ,C3560_=_C3833 ,C3560_=_C3980 ,\nC3560_=_C4037 ,C3560_=_C4044 ,C3560_=_C4045 ,C3560_=_C4046 ,C3604_=_C3610 ,C3604_=_C3611 ,\nC3604_=_C3628 ,C3604_=_C3663 ,C3604_=_C3712 ,C3604_=_C3719 ,C3604_=_C3738 ,C3604_=_C3739 ,\nC3604_=_C3740 ,C3604_=_C3741 ,C3604_=_C3745 ,C3604_=_C3746 ,C3610_=_C3611 ,C3610_=_C3713 ,\nC3610_=_C3795 ,C3610_=_C4008 ,C3610_=_C4041 ,C3610_=_C4042 ,C3610_=_C4043 ,C3611_=_C3697 ,\nC3611_=_C3714 ,C3611_=_C3755 ,C3611_=_C3833 ,C3611_=_C3980 ,C3611_=_C4037 ,C3611_=_C4044 ,\nC3611_=_C4045 ,C3611_=_C4046 ,C3628_=_C3631 ,C3628_=_C3663 ,C3628_=_C3712 ,C3628_=_C3719 ,\nC3628_=_C3738 ,C3628_=_C3739 ,C3628_=_C3740 ,C3628_=_C3741 ,C3628_=_C3745 ,C3628_=_C3746 ,\nC3631_=_C3661 ,C3631_=_C3729 ,C3631_=_C3781 ,C3631_=_C3896 ,C3631_=_C3940 ,C3631_=_C4047 ,\nC3631_=_C4048 ,C3661_=_C3729 ,C3661_=_C3781 ,C3661_=_C3896 ,C3661_=_C3940 ,C3661_=_C4047 ,\nC3661_=_C4048 ,C3663_=_C3712 ,C3663_=_C3719 ,C3663_=_C3738 ,C3663_=_C3739 ,C3663_=_C3740 ,\nC3663_=_C3741 ,C3663_=_C3745 ,C3663_=_C3746 ,C3697_=_C3714 ,C3697_=_C3755 ,C3697_=_C3833 ,\nC3697_=_C3980 ,C3697_=_C4037 ,C3697_=_C4044 ,C3697_=_C4045 ,C3697_=_C4046 ,C3712_=_C3713 ,\nC3712_=_C3714 ,C3712_=_C3719 ,C3712_=_C3738 ,C3712_=_C3739 ,C3712_=_C3740 ,C3712_=_C3741 ,\nC3712_=_C3745 ,C3712_=_C3746 ,C3713_=_C3714 ,C3713_=_C3795 ,C3713_=_C4008 ,C3713_=_C4041 ,\nC3713_=_C4042 ,C3713_=_C4043 ,C3714_=_C3755 ,C3714_=_C3833 ,C3714_=_C3980 ,C3714_=_C4037 ,\nC3714_=_C4044 ,C3714_=_C4045 ,C3714_=_C4046 ,C3719_=_C3729 ,C3719_=_C3738 ,C3719_=_C3739 ,\nC3719_=_C3740 ,C3719_=_C3741 ,C3719_=_C3745 ,C3719_=_C3746 ,C3729_=_C3781 ,C3729_=_C3896 ,\nC3729_=_C3940 ,C3729_=_C4047 ,C3729_=_C4048 ,C3738_=_C3739 ,C3738_=_C3740 ,C3738_=_C3741 ,\nC3738_=_C3745 ,C3738_=_C3746 ,C3739_=_C3740 ,C3739_=_C3741 ,C3739_=_C3745 ,C3739_=_C3746 ,\nC3739_=_C3896 ,C3740_=_C3741 ,C3740_=_C3745 ,C3740_=_C3746 ,C3740_=_C3940 ,C3741_=_C3745 ,\nC3741_=_C3746 ,C3745_=_C3746 ,C3745_=_C4041 ,C3745_=_C4044 ,C3746_=_C4042 ,C3755_=_C3833 ,\nC3755_=_C3980 ,C3755_=_C4037 ,C3755_=_C4044 ,C3755_=_C4045 ,C3755_=_C4046 ,C3781_=_C3896 ,\nC3781_=_C3940 ,C3781_=_C4047 ,C3781_=_C4048 ,C3795_=_C4008 ,C3795_=_C4041 ,C3795_=_C4042 ,\nC3795_=_C4043 ,C3833_=_C3980 ,C3833_=_C4037 ,C3833_=_C4044 ,C3833_=_C4045 ,C3833_=_C4046 ,\nC3896_=_C3940 ,C3896_=_C4047 ,C3896_=_C4048 ,C3940_=_C4047 ,C3940_=_C4048 ,C3980_=_C4037 ,\nC3980_=_C4044 ,C3980_=_C4045 ,C3980_=_C4046 ,C4008_=_C4041 ,C4008_=_C4042 ,C4008_=_C4043 ,\nC4037_=_C4044 ,C4037_=_C4045 ,C4037_=_C4046 ,C4041_=_C4042 ,C4041_=_C4043 ,C4041_=_C4044 ,\nC4042_=_C4043 ,C4044_=_C4045 ,C4044_=_C4046 ,C4045_=_C4046 ,C4047_=_C4048 ,"];126[shape=box, label="id:126 level: 5\n177: C530 C552 C559 C560 C561 \nC562 C563 C564 C565 C568 C569 \nC570 C572 C573 C574 C575 C576 \nC577 C578 C579 C580 C581 C582 \nC583 C584 C708 C739 C742 C744 \nC755 C757 C762 C793 C798 C799 \nC803 C981 C982 C983 C984 C985 \nC986 C987 C988 C989 C990 C991 \nC992 C993 C994 C995 C998 C999 \nC1000 C1001 C1003 C1004 C1104 C1139 \nC1260 C1329 C1408 C1414 C1417 C1495 \nC1516 C1530 C1560 C1575 C1604 C1693 \nC1760 C1774 C1849 C1867 C2000 C2043 \nC2044 C2046 C2047 C2048 C2049 C2050 \nC2051 C2052 C2053 C2054 C2055 C2056 \nC2057 C2058 C2059 C2060 C2124 C2126 \nC2127 C2128 C2129 C2130 C2131 C2132 \nC2133 C2134 C2135 C2136 C2137 C2138 \nC2139 C2140 C2141 C2165 C2345 C2447 \nC2486 C2577 C2624 C2636 C2662 C2663 \nC2664 C2665 C2666 C2667 C2668 C2669 \nC2670 C2671 C2672 C2673 C2745 C2807 \nC2914 C3038 C3116 C3117 C3165 C3175 \nC3177 C3179 C3282 C3310 C3430 C3438 \nC3489 C3490 C3493 C3571 C3612 C3622 \nC3630 C3675 C3715 C3726 C3740 C3745 \nC3802 C3810 C3823 C3861 C3895 C3905 \nC3924 C3939 C3940 C3952 C3967 C3968 \nC3970 C3971 C3972 C4003 C4009 C4014 \nC4025 C4041 C4044 C4055 \n2252: C530_=_C552( C530 C552 ) C530_=_C708( C530 C708 ) C530_=_C755( C530 C755 ) C530_=_C1408( C530 C1408 ) C530_=_C1530( C530 C1530 ) \nC530_=_C1693( C530 C1693 ) C530_=_C2054( C530 C2054 ) C530_=_C2133( C530 C2133 ) C530_=_C2447( C530 C2447 ) C530_=_C2914( C530 C2914 ) C530_=_C3116( C530 C3116 ) \nC530_=_C3175( C530 C3175 ) C530_=_C3438( C530 C3438 ) C530_=_C3489( C530 C3489 ) C530_=_C3630( C530 C3630 ) C530_=_C3726( C530 C3726 ) C530_=_C3740( C530 C3740 ) \nC530_=_C3802( C530 C3802 ) C530_=_C3810( C530 C3810 ) C530_=_C3895( C530 C3895 ) C530_=_C3924( C530 C3924 ) C530_=_C3939( C530 C3939 ) C530_=_C3940( C530 C3940 ) \nC552_=_C708( C552 C708 ) C552_=_C755( C552 C755 ) C552_=_C1408( C552 C1408 ) C552_=_C1530( C552 C1530 ) C552_=_C1693( C552 C1693 ) C552_=_C2054( C552 C2054 ) \nC552_=_C2133( C552 C2133 ) C552_=_C2447( C552 C2447 ) C552_=_C2914( C552 C2914 ) C552_=_C3116( C552 C3116 ) C552_=_C3175( C552 C3175 ) C552_=_C3438( C552 C3438 ) \nC552_=_C3489( C552 C3489 ) C552_=_C3630( C552 C3630 ) C552_=_C3726( C552 C3726 ) C552_=_C3740( C552 C3740 ) C552_=_C3802( C552 C3802 ) C552_=_C3810( C552 C3810 ) \nC552_=_C3895( C552 C3895 ) C552_=_C3924( C552 C3924 ) C552_=_C3939( C552 C3939 ) C552_=_C3940( C552 C3940 ) C559_=_C560( C559 C560 ) C559_=_C561( C559 C561 ) \nC559_=_C562( C559 C562 ) C559_=_C563( C559 C563 ) C559_=_C564( C559 C564 ) C559_=_C565( C559 C565 ) C559_=_C568( C559 C568 ) C559_=_C569( C559 C569 ) \nC559_=_C570( C559 C570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60_=_C561( C560 C561 ) C560_=_C562( C560 C562 ) C560_=_C563( C560 C563 ) C560_=_C564( C560 C564 ) \nC560_=_C565( C560 C565 ) C560_=_C568( C560 C568 ) C560_=_C569( C560 C569 ) C560_=_C570( C560 C570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793( C560 C793 ) \nC560_=_C798( C560 C798 ) C560_=_C799( C560 C799 ) C560_=_C803( C560 C803 ) C561_=_C562( C561 C562 ) C561_=_C563( C561 C563 ) C561_=_C564( C561 C564 ) \nC561_=_C565( C561 C565 ) C561_=_C568( C561 C568 ) C561_=_C569( C561 C569 ) C561_=_C570( C561 C570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739( C561 C739 ) \nC561_=_C793( C561 C793 ) C561_=_C981( C561 C981 ) C561_=_C982( C561 C982 ) C561_=_C983( C561 C983 ) C561_=_C984( C561 C984 ) C561_=_C985( C561 C985 ) \nC561_=_C986( C561 C986 ) C561_=_C987( C561 C987 ) C561_=_C988( C561 C988 ) C561_=_C989( C561 C989 ) C561_=_C990( C561 C990 ) C561_=_C991( C561 C991 ) \nC561_=_C992( C561 C992 ) C561_=_C993( C561 C993 ) C561_=_C994( C561 C994 ) C561_=_C995( C561 C995 ) C561_=_C998( C561 C998 ) C561_=_C999( C561 C999 ) \nC561_=_C1000( C561 C1000 ) C561_=_C1001( C561 C1001 ) C561_=_C1003( C561 C1003 ) C561_=_C1004( C561 C1004 ) C562_=_C563( C562 C563 ) C562_=_C564( C562 C564 ) \nC562_=_C565( C562 C565 ) C562_=_C568( C562 C568 ) C562_=_C569( C562 C569 ) C562_=_C570( C562 C570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1139( C562 C1139 ) \nC563_=_C564( C563 C564 ) C563_=_C565( C563 C565 ) C563_=_C568( C563 C568 ) C563_=_C569( C563 C569 ) C563_=_C570( C563 C570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1495( C563 C1495 ) C564_=_C565( C564 C565 ) C564_=_C568( C564 C568 ) C564_=_C569( C564 C569 ) C564_=_C570( C564 C570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1849( C564 C1849 ) C565_=_C568( C565 C568 ) C565_=_C569( C565 C569 ) C565_=_C570( C565 C570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1867( C565 C1867 ) \nC568_=_C569( C568 C569 ) C568_=_C570( C568 C570 ) C568_=_C572( C568 C572 ) C568_=_C573( C568 C573 ) C568_=_C574( C568 C574 ) C568_=_C575( C568 C575 ) \nC568_=_C576( C568 C576 ) C568_=_C577( C568 C577 ) C568_=_C578(</w:t>
      </w:r>
    </w:p>
    <w:p>
      <w:pPr>
        <w:pStyle w:val="PreformattedText"/>
        <w:bidi w:val="0"/>
        <w:spacing w:before="0" w:after="0"/>
        <w:jc w:val="left"/>
        <w:rPr/>
      </w:pPr>
      <w:r>
        <w:rPr/>
        <w:t xml:space="preserve"> </w:t>
      </w:r>
      <w:r>
        <w:rPr/>
        <w:t>C568 C578 ) C568_=_C579( C568 C579 ) C568_=_C580( C568 C580 ) C568_=_C581( C568 C581 ) \nC568_=_C582( C568 C582 ) C568_=_C583( C568 C583 ) C568_=_C584( C568 C584 ) C568_=_C2043( C568 C2043 ) C568_=_C2165( C568 C2165 ) C569_=_C570( C569 C570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2345( C569 C2345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2577( C570 C2577 ) C572_=_C573( C572 C573 ) C572_=_C574( C572 C574 ) \nC572_=_C575( C572 C575 ) C572_=_C576( C572 C576 ) C572_=_C577( C572 C577 ) C572_=_C578( C572 C578 ) C572_=_C579( C572 C579 ) C572_=_C580( C572 C580 ) \nC572_=_C581( C572 C581 ) C572_=_C582( C572 C582 ) C572_=_C583( C572 C583 ) C572_=_C584( C572 C584 ) C572_=_C2914( C572 C2914 ) C573_=_C574( C573 C574 ) \nC573_=_C575( C573 C575 ) C573_=_C576( C573 C576 ) C573_=_C577( C573 C577 ) C573_=_C578( C573 C578 ) C573_=_C579( C573 C579 ) C573_=_C580( C573 C580 ) \nC573_=_C581( C573 C581 ) C573_=_C582( C573 C582 ) C573_=_C583( C573 C583 ) C573_=_C584( C573 C584 ) C573_=_C986( C573 C986 ) C573_=_C2047( C573 C2047 ) \nC573_=_C2126( C573 C2126 ) C573_=_C2662( C573 C2662 ) C574_=_C575( C574 C575 ) C574_=_C576( C574 C576 ) C574_=_C577( C574 C577 ) C574_=_C578( C574 C578 ) \nC574_=_C579( C574 C579 ) C574_=_C580( C574 C580 ) C574_=_C581( C574 C581 ) C574_=_C582( C574 C582 ) C574_=_C583( C574 C583 ) C574_=_C584( C574 C584 ) \nC575_=_C576( C575 C576 ) C575_=_C577( C575 C577 ) C575_=_C578( C575 C578 ) C575_=_C579( C575 C579 ) C575_=_C580( C575 C580 ) C575_=_C581( C575 C581 ) \nC575_=_C582( C575 C582 ) C575_=_C583( C575 C583 ) C575_=_C584( C575 C584 ) C576_=_C577( C576 C577 ) C576_=_C578( C576 C578 ) C576_=_C579( C576 C579 ) \nC576_=_C580( C576 C580 ) C576_=_C581( C576 C581 ) C576_=_C582( C576 C582 ) C576_=_C583( C576 C583 ) C576_=_C584( C576 C584 ) C576_=_C2128( C576 C2128 ) \nC576_=_C2666( C576 C2666 ) C576_=_C3282( C576 C3282 ) C577_=_C578( C577 C578 ) C577_=_C579( C577 C579 ) C577_=_C580( C577 C580 ) C577_=_C581( C577 C581 ) \nC577_=_C582( C577 C582 ) C577_=_C583( C577 C583 ) C577_=_C584( C577 C584 ) C577_=_C990( C577 C990 ) C577_=_C2049( C577 C2049 ) C577_=_C2129( C577 C2129 ) \nC577_=_C2667( C577 C2667 ) C578_=_C579( C578 C579 ) C578_=_C580( C578 C580 ) C578_=_C581( C578 C581 ) C578_=_C582( C578 C582 ) C578_=_C583( C578 C583 ) \nC578_=_C584( C578 C584 ) C578_=_C994( C578 C994 ) C578_=_C2052( C578 C2052 ) C578_=_C2131( C578 C2131 ) C578_=_C2668( C578 C2668 ) C579_=_C580( C579 C580 ) \nC579_=_C581( C579 C581 ) C579_=_C582( C579 C582 ) C579_=_C583( C579 C583 ) C579_=_C584( C579 C584 ) C579_=_C998( C579 C998 ) C579_=_C2056( C579 C2056 ) \nC579_=_C2135( C579 C2135 ) C579_=_C2671( C579 C2671 ) C580_=_C581( C580 C581 ) C580_=_C582( C580 C582 ) C580_=_C583( C580 C583 ) C580_=_C584( C580 C584 ) \nC580_=_C4009( C580 C4009 ) C581_=_C582( C581 C582 ) C581_=_C583( C581 C583 ) C581_=_C584( C581 C584 ) C581_=_C4041( C581 C4041 ) C582_=_C583( C582 C583 ) \nC582_=_C584( C582 C584 ) C583_=_C584( C583 C584 ) C584_=_C1004( C584 C1004 ) C584_=_C2060( C584 C2060 ) C584_=_C2141( C584 C2141 ) C584_=_C2673( C584 C2673 ) \nC708_=_C755( C708 C755 ) C708_=_C1408( C708 C1408 ) C708_=_C1530( C708 C1530 ) C708_=_C1693( C708 C1693 ) C708_=_C2054( C708 C2054 ) C708_=_C2133( C708 C2133 ) \nC708_=_C2447( C708 C2447 ) C708_=_C2914( C708 C2914 ) C708_=_C3116( C708 C3116 ) C708_=_C3175( C708 C3175 ) C708_=_C3438( C708 C3438 ) C708_=_C3489( C708 C3489 ) \nC708_=_C3630( C708 C3630 ) C708_=_C3726( C708 C3726 ) C708_=_C3740( C708 C3740 ) C708_=_C3802( C708 C3802 ) C708_=_C3810( C708 C3810 ) C708_=_C3895( C708 C3895 ) \nC708_=_C3924( C708 C3924 ) C708_=_C3939( C708 C3939 ) C708_=_C3940( C708 C3940 ) C739_=_C742( C739 C742 ) C739_=_C744( C739 C744 ) C739_=_C755( C739 C755 ) \nC739_=_C757( C739 C757 ) C739_=_C762( C739 C762 ) C739_=_C793( C739 C793 ) C739_=_C981( C739 C981 ) C739_=_C982( C739 C982 ) C739_=_C983( C739 C983 ) \nC739_=_C984( C739 C984 ) C739_=_C985( C739 C985 ) C739_=_C986( C739 C986 ) C739_=_C987( C739 C987 ) C739_=_C988( C739 C988 ) C739_=_C989( C739 C989 ) \nC739_=_C990( C739 C990 ) C739_=_C991( C739 C991 ) C739_=_C992( C739 C992 ) C739_=_C993( C739 C993 ) C739_=_C994( C739 C994 ) C739_=_C995( C739 C995 ) \nC739_=_C998( C739 C998 ) C739_=_C999( C739 C999 ) C739_=_C1000( C739 C1000 ) C739_=_C1001( C739 C1001 ) C739_=_C1003( C739 C1003 ) C739_=_C1004( C739 C1004 ) \nC742_=_C744( C742 C744 ) C742_=_C755( C742 C755 ) C742_=_C757( C742 C757 ) C742_=_C762( C742 C762 ) C742_=_C798( C742 C798 ) C742_=_C983( C742 C983 ) \nC742_=_C1329( C742 C1329 ) C742_=_C1417( C742 C1417 ) C742_=_C2000( C742 C2000 ) C742_=_C2043( C742 C2043 ) C742_=_C2044( C742 C2044 ) C742_=_C2046( C742 C2046 ) \nC742_=_C2047( C742 C2047 ) C742_=_C2048( C742 C2048 ) C742_=_C2049( C742 C2049 ) C742_=_C2050( C742 C2050 ) C742_=_C2051( C742 C2051 ) C742_=_C2052( C742 C2052 ) \nC742_=_C2053( C742 C2053 ) C742_=_C2054( C742 C2054 ) C742_=_C2055( C742 C2055 ) C742_=_C2056( C742 C2056 ) C742_=_C2057( C742 C2057 ) C742_=_C2058( C742 C2058 ) \nC742_=_C2059( C742 C2059 ) C742_=_C2060( C742 C2060 ) C744_=_C755( C744 C755 ) C744_=_C757( C744 C757 ) C744_=_C762( C744 C762 ) C744_=_C799( C744 C799 ) \nC744_=_C984( C744 C984 ) C744_=_C1560( C744 C1560 ) C744_=_C1760( C744 C1760 ) C744_=_C2124( C744 C2124 ) C744_=_C2126( C744 C2126 ) C744_=_C2127( C744 C2127 ) \nC744_=_C2128( C744 C2128 ) C744_=_C2129( C744 C2129 ) C744_=_C2130( C744 C2130 ) C744_=_C2131( C744 C2131 ) C744_=_C2132( C744 C2132 ) C744_=_C2133( C744 C2133 ) \nC744_=_C2134( C744 C2134 ) C744_=_C2135( C744 C2135 ) C744_=_C2136( C744 C2136 ) C744_=_C2137( C744 C2137 ) C744_=_C2138( C744 C2138 ) C744_=_C2139( C744 C2139 ) \nC744_=_C2140( C744 C2140 ) C744_=_C2141( C744 C2141 ) C755_=_C757( C755 C757 ) C755_=_C762( C755 C762 ) C755_=_C1408( C755 C1408 ) C755_=_C1530( C755 C1530 ) \nC755_=_C1693( C755 C1693 ) C755_=_C2054( C755 C2054 ) C755_=_C2133( C755 C2133 ) C755_=_C2447( C755 C2447 ) C755_=_C2914( C755 C2914 ) C755_=_C3116( C755 C3116 ) \nC755_=_C3175( C755 C3175 ) C755_=_C3438( C755 C3438 ) C755_=_C3489( C755 C3489 ) C755_=_C3630( C755 C3630 ) C755_=_C3726( C755 C3726 ) C755_=_C3740( C755 C3740 ) \nC755_=_C3802( C755 C3802 ) C755_=_C3810( C755 C3810 ) C755_=_C3895( C755 C3895 ) C755_=_C3924( C755 C3924 ) C755_=_C3939( C755 C3939 ) C755_=_C3940( C755 C3940 ) \nC757_=_C762( C757 C762 ) C757_=_C1575( C757 C1575 ) C757_=_C1774( C757 C1774 ) C757_=_C2055( C757 C2055 ) C757_=_C2134( C757 C2134 ) C757_=_C2636( C757 C2636 ) \nC757_=_C2807( C757 C2807 ) C757_=_C3038( C757 C3038 ) C757_=_C3117( C757 C3117 ) C757_=_C3177( C757 C3177 ) C757_=_C3282( C757 C3282 ) C757_=_C3310( C757 C3310 ) \nC757_=_C3490( C757 C3490 ) C757_=_C3571( C757 C3571 ) C757_=_C3675( C757 C3675 ) C757_=_C3823( C757 C3823 ) C757_=_C3861( C757 C3861 ) C757_=_C3905( C757 C3905 ) \nC757_=_C3967( C757 C3967 ) C757_=_C3968( C757 C3968 ) C757_=_C3970( C757 C3970 ) C757_=_C3971( C757 C3971 ) C757_=_C3972( C757 C3972 ) C762_=_C1104( C762 C1104 ) \nC762_=_C1414( C762 C1414 ) C762_=_C1604( C762 C1604 ) C762_=_C2058( C762 C2058 ) C762_=_C2137( C762 C2137 ) C762_=_C2486( C762 C2486 ) C762_=_C2745( C762 C2745 ) \nC762_=_C3165( C762 C3165 ) C762_=_C3179( C762 C3179 ) C762_=_C3430( C762 C3430 ) C762_=_C3493( C762 C3493 ) C762_=_C3612( C762 C3612 ) C762_=_C3622( C762 C3622 ) \nC762_=_C3715( C762 C3715 ) C762_=_C3745( C762 C3745 ) C762_=_C3952( C762 C3952 ) C762_=_C4003( C762 C4003 ) C762_=_C4009( C762 C4009 ) C762_=_C4014( C762 C4014 ) \nC762_=_C4025( C762 C4025 ) C762_=_C4041( C762 C4041 ) C762_=_C4044( C762 C4044 ) C762_=_C4055( C762 C4055 ) C793_=_C798( C793 C798 ) C793_=_C799( C793 C799 ) \nC793_=_C803( C793 C803 ) C793_=_C981( C793 C981 ) C793_=_C982( C793 C982 ) C793_=_C983( C793 C983 ) C793_=_C984( C793 C984 ) C793_=_C985( C793 C985 ) \nC793_=_C986( C793 C986 ) C793_=_C987( C793 C987 ) C793_=_C988( C793 C988 ) C793_=_C989( C793 C989 ) C793_=_C990( C793 C990 ) C793_=_C991( C793 C991 ) \nC793_=_C992( C793 C992 ) C793_=_C993( C793 C993 ) C793_=_C994( C793 C994 ) C793_=_C995( C793 C995 ) C793_=_C998( C793 C998 ) C793_=_C999( C793 C999 ) \nC793_=_C1000( C793 C1000 ) C793_=_C1001( C793 C1001 ) C793_=_C1003( C793 C1003 ) C793_=_C1004( C793 C1004 ) C798_=_C799( C798 C799 ) C798_=_C803( C798 C803 ) \nC798_=_C983( C798 C983 ) C798_=_C1329( C798 C1329 ) C798_=_C1417( C798 C1417 ) C798_=_C2000( C798 C2000 ) C798_=_C2043( C798 C2043 ) C798_=_C2044( C798 C2044 ) \nC798_=_C2046( C798 C2046 ) C798_=_C2047( C798 C2047 ) C798_=_C2048( C798 C2048 ) C798_=_C2049( C798 C2049 ) C798_=_C2050( C798 C2050 ) C798_=_C2051( C798 C2051 ) \nC798_=_C2052( C798 C2052 ) C798_=_C2053( C798 C2053 ) C798_=_C2054( C798 C2054 ) C798_=_C2055( C798 C2055 ) C798_=_C2056( C798 C2056 ) C798_=_C2057( C798 C2057 ) \nC798_=_C2058( C798 C2058 ) C798_=_C2059( C798 C2059 ) C798_=_C2060( C798 C2060 ) C799_=_C803( C799 C803 ) C799_=_C984( C799 C984 ) C799_=_C1560( C799 C1560 ) \nC799_=_C1760( C799 C1760 ) C799_=_C2124( C799 C2124 ) C799_=_C2126( C799 C2126 ) C799_=_C2127( C799 C2127 ) C799_=_C2128( C799 C2128 ) C799_=_C2129( C799 C2129 ) \nC799_=_C2130( C799 C2130 ) C799_=_C2131( C799 C2131 ) C799_=_C2132( C799 C2132 ) C799_=_C2133( C799 C2133 ) C799_=_C2134( C799 C2134 ) C799_=_C2135( C799 C2135 ) \nC799_=_C2136( C799 C2136 ) C799_=_C2137( C799 C2137 ) C799_=_C2138( C799 C2138 ) C799_=_C2139( C799 C2139 ) C799_=_C2140( C799 C2140 ) C799_=_C2141( C799 C2141</w:t>
      </w:r>
    </w:p>
    <w:p>
      <w:pPr>
        <w:pStyle w:val="PreformattedText"/>
        <w:bidi w:val="0"/>
        <w:spacing w:before="0" w:after="0"/>
        <w:jc w:val="left"/>
        <w:rPr/>
      </w:pPr>
      <w:r>
        <w:rPr/>
        <w:t xml:space="preserve"> </w:t>
      </w:r>
      <w:r>
        <w:rPr/>
        <w:t>) \nC803_=_C985( C803 C985 ) C803_=_C1139( C803 C1139 ) C803_=_C1260( C803 C1260 ) C803_=_C1495( C803 C1495 ) C803_=_C1516( C803 C1516 ) C803_=_C1849( C803 C1849 ) \nC803_=_C1867( C803 C1867 ) C803_=_C2165( C803 C2165 ) C803_=_C2345( C803 C2345 ) C803_=_C2577( C803 C2577 ) C803_=_C2624( C803 C2624 ) C803_=_C2662( C803 C2662 ) \nC803_=_C2663( C803 C2663 ) C803_=_C2664( C803 C2664 ) C803_=_C2665( C803 C2665 ) C803_=_C2666( C803 C2666 ) C803_=_C2667( C803 C2667 ) C803_=_C2668( C803 C2668 ) \nC803_=_C2669( C803 C2669 ) C803_=_C2670( C803 C2670 ) C803_=_C2671( C803 C2671 ) C803_=_C2672( C803 C2672 ) C803_=_C2673( C803 C2673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8( C981 C998 ) C981_=_C999( C981 C999 ) C981_=_C1000( C981 C1000 ) C981_=_C1001( C981 C1001 ) C981_=_C1003( C981 C1003 ) \nC981_=_C1004( C981 C1004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8( C982 C998 ) C982_=_C999( C982 C999 ) C982_=_C1000( C982 C1000 ) C982_=_C1001( C982 C1001 ) \nC982_=_C1003( C982 C1003 ) C982_=_C1004( C982 C1004 ) C982_=_C1408( C982 C1408 ) C982_=_C1414( C982 C1414 ) C983_=_C984( C983 C984 ) C983_=_C985( C983 C985 ) \nC983_=_C986( C983 C986 ) C983_=_C987( C983 C987 ) C983_=_C988( C983 C988 ) C983_=_C989( C983 C989 ) C983_=_C990( C983 C990 ) C983_=_C991( C983 C991 ) \nC983_=_C992( C983 C992 ) C983_=_C993( C983 C993 ) C983_=_C994( C983 C994 ) C983_=_C995( C983 C995 ) C983_=_C998( C983 C998 ) C983_=_C999( C983 C999 ) \nC983_=_C1000( C983 C1000 ) C983_=_C1001( C983 C1001 ) C983_=_C1003( C983 C1003 ) C983_=_C1004( C983 C1004 ) C983_=_C1329( C983 C1329 ) C983_=_C1417( C983 C1417 ) \nC983_=_C2000( C983 C2000 ) C983_=_C2043( C983 C2043 ) C983_=_C2044( C983 C2044 ) C983_=_C2046( C983 C2046 ) C983_=_C2047( C983 C2047 ) C983_=_C2048( C983 C2048 ) \nC983_=_C2049( C983 C2049 ) C983_=_C2050( C983 C2050 ) C983_=_C2051( C983 C2051 ) C983_=_C2052( C983 C2052 ) C983_=_C2053( C983 C2053 ) C983_=_C2054( C983 C2054 ) \nC983_=_C2055( C983 C2055 ) C983_=_C2056( C983 C2056 ) C983_=_C2057( C983 C2057 ) C983_=_C2058( C983 C2058 ) C983_=_C2059( C983 C2059 ) C983_=_C2060( C983 C2060 ) \nC984_=_C985( C984 C985 ) C984_=_C986( C984 C986 ) C984_=_C987( C984 C987 ) C984_=_C988( C984 C988 ) C984_=_C989( C984 C989 ) C984_=_C990( C984 C990 ) \nC984_=_C991( C984 C991 ) C984_=_C992( C984 C992 ) C984_=_C993( C984 C993 ) C984_=_C994( C984 C994 ) C984_=_C995( C984 C995 ) C984_=_C998( C984 C998 ) \nC984_=_C999( C984 C999 ) C984_=_C1000( C984 C1000 ) C984_=_C1001( C984 C1001 ) C984_=_C1003( C984 C1003 ) C984_=_C1004( C984 C1004 ) C984_=_C1560( C984 C1560 ) \nC984_=_C1760( C984 C1760 ) C984_=_C2124( C984 C2124 ) C984_=_C2126( C984 C2126 ) C984_=_C2127( C984 C2127 ) C984_=_C2128( C984 C2128 ) C984_=_C2129( C984 C2129 ) \nC984_=_C2130( C984 C2130 ) C984_=_C2131( C984 C2131 ) C984_=_C2132( C984 C2132 ) C984_=_C2133( C984 C2133 ) C984_=_C2134( C984 C2134 ) C984_=_C2135( C984 C2135 ) \nC984_=_C2136( C984 C2136 ) C984_=_C2137( C984 C2137 ) C984_=_C2138( C984 C2138 ) C984_=_C2139( C984 C2139 ) C984_=_C2140( C984 C2140 ) C984_=_C2141( C984 C2141 ) \nC985_=_C986( C985 C986 ) C985_=_C987( C985 C987 ) C985_=_C988( C985 C988 ) C985_=_C989( C985 C989 ) C985_=_C990( C985 C990 ) C985_=_C991( C985 C991 ) \nC985_=_C992( C985 C992 ) C985_=_C993( C985 C993 ) C985_=_C994( C985 C994 ) C985_=_C995( C985 C995 ) C985_=_C998( C985 C998 ) C985_=_C999( C985 C999 ) \nC985_=_C1000( C985 C1000 ) C985_=_C1001( C985 C1001 ) C985_=_C1003( C985 C1003 ) C985_=_C1004( C985 C1004 ) C985_=_C1139( C985 C1139 ) C985_=_C1260( C985 C1260 ) \nC985_=_C1495( C985 C1495 ) C985_=_C1516( C985 C1516 ) C985_=_C1849( C985 C1849 ) C985_=_C1867( C985 C1867 ) C985_=_C2165( C985 C2165 ) C985_=_C2345( C985 C2345 ) \nC985_=_C2577( C985 C2577 ) C985_=_C2624( C985 C2624 ) C985_=_C2662( C985 C2662 ) C985_=_C2663( C985 C2663 ) C985_=_C2664( C985 C2664 ) C985_=_C2665( C985 C2665 ) \nC985_=_C2666( C985 C2666 ) C985_=_C2667( C985 C2667 ) C985_=_C2668( C985 C2668 ) C985_=_C2669( C985 C2669 ) C985_=_C2670( C985 C2670 ) C985_=_C2671( C985 C2671 ) \nC985_=_C2672( C985 C2672 ) C985_=_C2673( C985 C2673 ) C986_=_C987( C986 C987 ) C986_=_C988( C986 C988 ) C986_=_C989( C986 C989 ) C986_=_C990( C986 C990 ) \nC986_=_C991( C986 C991 ) C986_=_C992( C986 C992 ) C986_=_C993( C986 C993 ) C986_=_C994( C986 C994 ) C986_=_C995( C986 C995 ) C986_=_C998( C986 C998 ) \nC986_=_C999( C986 C999 ) C986_=_C1000( C986 C1000 ) C986_=_C1001( C986 C1001 ) C986_=_C1003( C986 C1003 ) C986_=_C1004( C986 C1004 ) C986_=_C2047( C986 C2047 ) \nC986_=_C2126( C986 C2126 ) C986_=_C2662( C986 C2662 ) C987_=_C988( C987 C988 ) C987_=_C989( C987 C989 ) C987_=_C990( C987 C990 ) C987_=_C991( C987 C991 ) \nC987_=_C992( C987 C992 ) C987_=_C993( C987 C993 ) C987_=_C994( C987 C994 ) C987_=_C995( C987 C995 ) C987_=_C998( C987 C998 ) C987_=_C999( C987 C999 ) \nC987_=_C1000( C987 C1000 ) C987_=_C1001( C987 C1001 ) C987_=_C1003( C987 C1003 ) C987_=_C1004( C987 C1004 ) C988_=_C989( C988 C989 ) C988_=_C990( C988 C990 ) \nC988_=_C991( C988 C991 ) C988_=_C992( C988 C992 ) C988_=_C993( C988 C993 ) C988_=_C994( C988 C994 ) C988_=_C995( C988 C995 ) C988_=_C998( C988 C998 ) \nC988_=_C999( C988 C999 ) C988_=_C1000( C988 C1000 ) C988_=_C1001( C988 C1001 ) C988_=_C1003( C988 C1003 ) C988_=_C1004( C988 C1004 ) C989_=_C990( C989 C990 ) \nC989_=_C991( C989 C991 ) C989_=_C992( C989 C992 ) C989_=_C993( C989 C993 ) C989_=_C994( C989 C994 ) C989_=_C995( C989 C995 ) C989_=_C998( C989 C998 ) \nC989_=_C999( C989 C999 ) C989_=_C1000( C989 C1000 ) C989_=_C1001( C989 C1001 ) C989_=_C1003( C989 C1003 ) C989_=_C1004( C989 C1004 ) C989_=_C2048( C989 C2048 ) \nC989_=_C2127( C989 C2127 ) C989_=_C3175( C989 C3175 ) C989_=_C3177( C989 C3177 ) C989_=_C3179( C989 C3179 ) C990_=_C991( C990 C991 ) C990_=_C992( C990 C992 ) \nC990_=_C993( C990 C993 ) C990_=_C994( C990 C994 ) C990_=_C995( C990 C995 ) C990_=_C998( C990 C998 ) C990_=_C999( C990 C999 ) C990_=_C1000( C990 C1000 ) \nC990_=_C1001( C990 C1001 ) C990_=_C1003( C990 C1003 ) C990_=_C1004( C990 C1004 ) C990_=_C2049( C990 C2049 ) C990_=_C2129( C990 C2129 ) C990_=_C2667( C990 C2667 ) \nC991_=_C992( C991 C992 ) C991_=_C993( C991 C993 ) C991_=_C994( C991 C994 ) C991_=_C995( C991 C995 ) C991_=_C998( C991 C998 ) C991_=_C999( C991 C999 ) \nC991_=_C1000( C991 C1000 ) C991_=_C1001( C991 C1001 ) C991_=_C1003( C991 C1003 ) C991_=_C1004( C991 C1004 ) C991_=_C2050( C991 C2050 ) C991_=_C2130( C991 C2130 ) \nC991_=_C3489( C991 C3489 ) C991_=_C3490( C991 C3490 ) C991_=_C3493( C991 C3493 ) C992_=_C993( C992 C993 ) C992_=_C994( C992 C994 ) C992_=_C995( C992 C995 ) \nC992_=_C998( C992 C998 ) C992_=_C999( C992 C999 ) C992_=_C1000( C992 C1000 ) C992_=_C1001( C992 C1001 ) C992_=_C1003( C992 C1003 ) C992_=_C1004( C992 C1004 ) \nC993_=_C994( C993 C994 ) C993_=_C995( C993 C995 ) C993_=_C998( C993 C998 ) C993_=_C999( C993 C999 ) C993_=_C1000( C993 C1000 ) C993_=_C1001( C993 C1001 ) \nC993_=_C1003( C993 C1003 ) C993_=_C1004( C993 C1004 ) C993_=_C3612( C993 C3612 ) C994_=_C995( C994 C995 ) C994_=_C998( C994 C998 ) C994_=_C999( C994 C999 ) \nC994_=_C1000( C994 C1000 ) C994_=_C1001( C994 C1001 ) C994_=_C1003( C994 C1003 ) C994_=_C1004( C994 C1004 ) C994_=_C2052( C994 C2052 ) C994_=_C2131( C994 C2131 ) \nC994_=_C2668( C994 C2668 ) C995_=_C998( C995 C998 ) C995_=_C999( C995 C999 ) C995_=_C1000( C995 C1000 ) C995_=_C1001( C995 C1001 ) C995_=_C1003( C995 C1003 ) \nC995_=_C1004( C995 C1004 ) C998_=_C999( C998 C999 ) C998_=_C1000( C998 C1000 ) C998_=_C1001( C998 C1001 ) C998_=_C1003( C998 C1003 ) C998_=_C1004( C998 C1004 ) \nC998_=_C2056( C998 C2056 ) C998_=_C2135( C998 C2135 ) C998_=_C2671( C998 C2671 ) C999_=_C1000( C999 C1000 ) C999_=_C1001( C999 C1001 ) C999_=_C1003( C999 C1003 ) \nC999_=_C1004( C999 C1004 ) C999_=_C2057( C999 C2057 ) C999_=_C2136( C999 C2136 ) C999_=_C3939( C999 C3939 ) C999_=_C3968( C999 C3968 ) C999_=_C4003( C999 C4003 ) \nC1000_=_C1001( C1000 C1001 ) C1000_=_C1003( C1000 C1003 ) C1000_=_C1004( C1000 C1004 ) C1001_=_C1003( C1001 C1003 ) C1001_=_C1004( C1001 C1004 ) C1001_=_C4025( C1001 C4025 ) \nC1003_=_C1004( C1003 C1004 ) C1004_=_C2060( C1004 C2060 ) C1004_=_C2141( C1004 C2141 ) C1004_=_C2673( C1004 C2673 ) C1104_=_C1414( C1104 C1414 ) C1104_=_C1604( C1104 C1604 ) \nC1104_=_C2058( C1104 C2058 ) C1104_=_C2137( C1104 C2137 ) C1104_=_C2486( C1104 C2486 ) C1104_=_C2745( C1104 C2745 ) C1104_=_C3165( C1104 C3165 ) C1104_=_C3179( C1104 C3179 ) \nC1104_=_C3430( C1104 C3430 ) C1104_=_C3493( C1104 C3493 ) C1104_=_C3612( C1104 C3612 ) C1104_=_C3622( C1104 C3622 ) C1104_=_C3715( C1104 C3715 ) C1104_=_C3745( C1104 C3745 ) \nC1104_=_C3952( C1104 C3952 ) C1104_=_C4003( C1104 C4003 ) C1104_=_C4009( C1104 C4009 ) C1104_=_C4014( C1104 C4014 ) C1104_=_C4025( C1104 C4025 ) C1104_=_C4041( C1104 C4041 ) \nC1104_=_C4044( C1104 C4044 ) C1104_=_C4055( C1104 C4055 ) C1139_=_C1260( C1139 C1260 ) C1139_=_C1495( C1139 C1495 ) C1139_=_C1516( C1139 C1516 ) C1139_=_C1849( C1139 C1849 ) \nC1139_=_C1867( C1139 C1867 ) C1139_=_C2165( C1139 C2165 ) C1139_=_C2345( C1139 C2345 ) C1139_=_C2577( C1139 C2577 ) C1139_=_C2624( C1139 C2624 ) C1139_=_C2662( C1139 C2662 ) \nC1139_=_C2663( C1139 C2663 ) C1139_=_C2664( C1139 C2664 ) C1139_=_C2665( C1139 C2665 ) C1139_=_C2666( C1139 C2666 ) C1139_=_C2667( C1139 C2667 ) C1139_=_C2668( C1139 C2668 ) \nC1139_=_C2669( C1139 C2669 ) C1139_=_C2670( C1139 C2670 ) C1139_=_C2671(</w:t>
      </w:r>
    </w:p>
    <w:p>
      <w:pPr>
        <w:pStyle w:val="PreformattedText"/>
        <w:bidi w:val="0"/>
        <w:spacing w:before="0" w:after="0"/>
        <w:jc w:val="left"/>
        <w:rPr/>
      </w:pPr>
      <w:r>
        <w:rPr/>
        <w:t xml:space="preserve"> </w:t>
      </w:r>
      <w:r>
        <w:rPr/>
        <w:t>C1139 C2671 ) C1139_=_C2672( C1139 C2672 ) C1139_=_C2673( C1139 C2673 ) C1260_=_C1495( C1260 C1495 ) \nC1260_=_C1516( C1260 C1516 ) C1260_=_C1849( C1260 C1849 ) C1260_=_C1867( C1260 C1867 ) C1260_=_C2165( C1260 C2165 ) C1260_=_C2345( C1260 C2345 ) C1260_=_C2577( C1260 C2577 ) \nC1260_=_C2624( C1260 C2624 ) C1260_=_C2662( C1260 C2662 ) C1260_=_C2663( C1260 C2663 ) C1260_=_C2664( C1260 C2664 ) C1260_=_C2665( C1260 C2665 ) C1260_=_C2666( C1260 C2666 ) \nC1260_=_C2667( C1260 C2667 ) C1260_=_C2668( C1260 C2668 ) C1260_=_C2669( C1260 C2669 ) C1260_=_C2670( C1260 C2670 ) C1260_=_C2671( C1260 C2671 ) C1260_=_C2672( C1260 C2672 ) \nC1260_=_C2673( C1260 C2673 ) C1329_=_C1417( C1329 C1417 ) C1329_=_C2000( C1329 C2000 ) C1329_=_C2043( C1329 C2043 ) C1329_=_C2044( C1329 C2044 ) C1329_=_C2046( C1329 C2046 ) \nC1329_=_C2047( C1329 C2047 ) C1329_=_C2048( C1329 C2048 ) C1329_=_C2049( C1329 C2049 ) C1329_=_C2050( C1329 C2050 ) C1329_=_C2051( C1329 C2051 ) C1329_=_C2052( C1329 C2052 ) \nC1329_=_C2053( C1329 C2053 ) C1329_=_C2054( C1329 C2054 ) C1329_=_C2055( C1329 C2055 ) C1329_=_C2056( C1329 C2056 ) C1329_=_C2057( C1329 C2057 ) C1329_=_C2058( C1329 C2058 ) \nC1329_=_C2059( C1329 C2059 ) C1329_=_C2060( C1329 C2060 ) C1408_=_C1414( C1408 C1414 ) C1408_=_C1530( C1408 C1530 ) C1408_=_C1693( C1408 C1693 ) C1408_=_C2054( C1408 C2054 ) \nC1408_=_C2133( C1408 C2133 ) C1408_=_C2447( C1408 C2447 ) C1408_=_C2914( C1408 C2914 ) C1408_=_C3116( C1408 C3116 ) C1408_=_C3175( C1408 C3175 ) C1408_=_C3438( C1408 C3438 ) \nC1408_=_C3489( C1408 C3489 ) C1408_=_C3630( C1408 C3630 ) C1408_=_C3726( C1408 C3726 ) C1408_=_C3740( C1408 C3740 ) C1408_=_C3802( C1408 C3802 ) C1408_=_C3810( C1408 C3810 ) \nC1408_=_C3895( C1408 C3895 ) C1408_=_C3924( C1408 C3924 ) C1408_=_C3939( C1408 C3939 ) C1408_=_C3940( C1408 C3940 ) C1414_=_C1604( C1414 C1604 ) C1414_=_C2058( C1414 C2058 ) \nC1414_=_C2137( C1414 C2137 ) C1414_=_C2486( C1414 C2486 ) C1414_=_C2745( C1414 C2745 ) C1414_=_C3165( C1414 C3165 ) C1414_=_C3179( C1414 C3179 ) C1414_=_C3430( C1414 C3430 ) \nC1414_=_C3493( C1414 C3493 ) C1414_=_C3612( C1414 C3612 ) C1414_=_C3622( C1414 C3622 ) C1414_=_C3715( C1414 C3715 ) C1414_=_C3745( C1414 C3745 ) C1414_=_C3952( C1414 C3952 ) \nC1414_=_C4003( C1414 C4003 ) C1414_=_C4009( C1414 C4009 ) C1414_=_C4014( C1414 C4014 ) C1414_=_C4025( C1414 C4025 ) C1414_=_C4041( C1414 C4041 ) C1414_=_C4044( C1414 C4044 ) \nC1414_=_C4055( C1414 C4055 ) C1417_=_C2000( C1417 C2000 ) C1417_=_C2043( C1417 C2043 ) C1417_=_C2044( C1417 C2044 ) C1417_=_C2046( C1417 C2046 ) C1417_=_C2047( C1417 C2047 ) \nC1417_=_C2048( C1417 C2048 ) C1417_=_C2049( C1417 C2049 ) C1417_=_C2050( C1417 C2050 ) C1417_=_C2051( C1417 C2051 ) C1417_=_C2052( C1417 C2052 ) C1417_=_C2053( C1417 C2053 ) \nC1417_=_C2054( C1417 C2054 ) C1417_=_C2055( C1417 C2055 ) C1417_=_C2056( C1417 C2056 ) C1417_=_C2057( C1417 C2057 ) C1417_=_C2058( C1417 C2058 ) C1417_=_C2059( C1417 C2059 ) \nC1417_=_C2060( C1417 C2060 ) C1495_=_C1516( C1495 C1516 ) C1495_=_C1849( C1495 C1849 ) C1495_=_C1867( C1495 C1867 ) C1495_=_C2165( C1495 C2165 ) C1495_=_C2345( C1495 C2345 ) \nC1495_=_C2577( C1495 C2577 ) C1495_=_C2624( C1495 C2624 ) C1495_=_C2662( C1495 C2662 ) C1495_=_C2663( C1495 C2663 ) C1495_=_C2664( C1495 C2664 ) C1495_=_C2665( C1495 C2665 ) \nC1495_=_C2666( C1495 C2666 ) C1495_=_C2667( C1495 C2667 ) C1495_=_C2668( C1495 C2668 ) C1495_=_C2669( C1495 C2669 ) C1495_=_C2670( C1495 C2670 ) C1495_=_C2671( C1495 C2671 ) \nC1495_=_C2672( C1495 C2672 ) C1495_=_C2673( C1495 C2673 ) C1516_=_C1530( C1516 C1530 ) C1516_=_C1849( C1516 C1849 ) C1516_=_C1867( C1516 C1867 ) C1516_=_C2165( C1516 C2165 ) \nC1516_=_C2345( C1516 C2345 ) C1516_=_C2577( C1516 C2577 ) C1516_=_C2624( C1516 C2624 ) C1516_=_C2662( C1516 C2662 ) C1516_=_C2663( C1516 C2663 ) C1516_=_C2664( C1516 C2664 ) \nC1516_=_C2665( C1516 C2665 ) C1516_=_C2666( C1516 C2666 ) C1516_=_C2667( C1516 C2667 ) C1516_=_C2668( C1516 C2668 ) C1516_=_C2669( C1516 C2669 ) C1516_=_C2670( C1516 C2670 ) \nC1516_=_C2671( C1516 C2671 ) C1516_=_C2672( C1516 C2672 ) C1516_=_C2673( C1516 C2673 ) C1530_=_C1693( C1530 C1693 ) C1530_=_C2054( C1530 C2054 ) C1530_=_C2133( C1530 C2133 ) \nC1530_=_C2447( C1530 C2447 ) C1530_=_C2914( C1530 C2914 ) C1530_=_C3116( C1530 C3116 ) C1530_=_C3175( C1530 C3175 ) C1530_=_C3438( C1530 C3438 ) C1530_=_C3489( C1530 C3489 ) \nC1530_=_C3630( C1530 C3630 ) C1530_=_C3726( C1530 C3726 ) C1530_=_C3740( C1530 C3740 ) C1530_=_C3802( C1530 C3802 ) C1530_=_C3810( C1530 C3810 ) C1530_=_C3895( C1530 C3895 ) \nC1530_=_C3924( C1530 C3924 ) C1530_=_C3939( C1530 C3939 ) C1530_=_C3940( C1530 C3940 ) C1560_=_C1575( C1560 C1575 ) C1560_=_C1760( C1560 C1760 ) C1560_=_C2124( C1560 C2124 ) \nC1560_=_C2126( C1560 C2126 ) C1560_=_C2127( C1560 C2127 ) C1560_=_C2128( C1560 C2128 ) C1560_=_C2129( C1560 C2129 ) C1560_=_C2130( C1560 C2130 ) C1560_=_C2131( C1560 C2131 ) \nC1560_=_C2132( C1560 C2132 ) C1560_=_C2133( C1560 C2133 ) C1560_=_C2134( C1560 C2134 ) C1560_=_C2135( C1560 C2135 ) C1560_=_C2136( C1560 C2136 ) C1560_=_C2137( C1560 C2137 ) \nC1560_=_C2138( C1560 C2138 ) C1560_=_C2139( C1560 C2139 ) C1560_=_C2140( C1560 C2140 ) C1560_=_C2141( C1560 C2141 ) C1575_=_C1774( C1575 C1774 ) C1575_=_C2055( C1575 C2055 ) \nC1575_=_C2134( C1575 C2134 ) C1575_=_C2636( C1575 C2636 ) C1575_=_C2807( C1575 C2807 ) C1575_=_C3038( C1575 C3038 ) C1575_=_C3117( C1575 C3117 ) C1575_=_C3177( C1575 C3177 ) \nC1575_=_C3282( C1575 C3282 ) C1575_=_C3310( C1575 C3310 ) C1575_=_C3490( C1575 C3490 ) C1575_=_C3571( C1575 C3571 ) C1575_=_C3675( C1575 C3675 ) C1575_=_C3823( C1575 C3823 ) \nC1575_=_C3861( C1575 C3861 ) C1575_=_C3905( C1575 C3905 ) C1575_=_C3967( C1575 C3967 ) C1575_=_C3968( C1575 C3968 ) C1575_=_C3970( C1575 C3970 ) C1575_=_C3971( C1575 C3971 ) \nC1575_=_C3972( C1575 C3972 ) C1604_=_C2058( C1604 C2058 ) C1604_=_C2137( C1604 C2137 ) C1604_=_C2486( C1604 C2486 ) C1604_=_C2745( C1604 C2745 ) C1604_=_C3165( C1604 C3165 ) \nC1604_=_C3179( C1604 C3179 ) C1604_=_C3430( C1604 C3430 ) C1604_=_C3493( C1604 C3493 ) C1604_=_C3612( C1604 C3612 ) C1604_=_C3622( C1604 C3622 ) C1604_=_C3715( C1604 C3715 ) \nC1604_=_C3745( C1604 C3745 ) C1604_=_C3952( C1604 C3952 ) C1604_=_C4003( C1604 C4003 ) C1604_=_C4009( C1604 C4009 ) C1604_=_C4014( C1604 C4014 ) C1604_=_C4025( C1604 C4025 ) \nC1604_=_C4041( C1604 C4041 ) C1604_=_C4044( C1604 C4044 ) C1604_=_C4055( C1604 C4055 ) C1693_=_C2054( C1693 C2054 ) C1693_=_C2133( C1693 C2133 ) C1693_=_C2447( C1693 C2447 ) \nC1693_=_C2914( C1693 C2914 ) C1693_=_C3116( C1693 C3116 ) C1693_=_C3175( C1693 C3175 ) C1693_=_C3438( C1693 C3438 ) C1693_=_C3489( C1693 C3489 ) C1693_=_C3630( C1693 C3630 ) \nC1693_=_C3726( C1693 C3726 ) C1693_=_C3740( C1693 C3740 ) C1693_=_C3802( C1693 C3802 ) C1693_=_C3810( C1693 C3810 ) C1693_=_C3895( C1693 C3895 ) C1693_=_C3924( C1693 C3924 ) \nC1693_=_C3939( C1693 C3939 ) C1693_=_C3940( C1693 C3940 ) C1760_=_C1774( C1760 C1774 ) C1760_=_C2124( C1760 C2124 ) C1760_=_C2126( C1760 C2126 ) C1760_=_C2127( C1760 C2127 ) \nC1760_=_C2128( C1760 C2128 ) C1760_=_C2129( C1760 C2129 ) C1760_=_C2130( C1760 C2130 ) C1760_=_C2131( C1760 C2131 ) C1760_=_C2132( C1760 C2132 ) C1760_=_C2133( C1760 C2133 ) \nC1760_=_C2134( C1760 C2134 ) C1760_=_C2135( C1760 C2135 ) C1760_=_C2136( C1760 C2136 ) C1760_=_C2137( C1760 C2137 ) C1760_=_C2138( C1760 C2138 ) C1760_=_C2139( C1760 C2139 ) \nC1760_=_C2140( C1760 C2140 ) C1760_=_C2141( C1760 C2141 ) C1774_=_C2055( C1774 C2055 ) C1774_=_C2134( C1774 C2134 ) C1774_=_C2636( C1774 C2636 ) C1774_=_C2807( C1774 C2807 ) \nC1774_=_C3038( C1774 C3038 ) C1774_=_C3117( C1774 C3117 ) C1774_=_C3177( C1774 C3177 ) C1774_=_C3282( C1774 C3282 ) C1774_=_C3310( C1774 C3310 ) C1774_=_C3490( C1774 C3490 ) \nC1774_=_C3571( C1774 C3571 ) C1774_=_C3675( C1774 C3675 ) C1774_=_C3823( C1774 C3823 ) C1774_=_C3861( C1774 C3861 ) C1774_=_C3905( C1774 C3905 ) C1774_=_C3967( C1774 C3967 ) \nC1774_=_C3968( C1774 C3968 ) C1774_=_C3970( C1774 C3970 ) C1774_=_C3971( C1774 C3971 ) C1774_=_C3972( C1774 C3972 ) C1849_=_C1867( C1849 C1867 ) C1849_=_C2165( C1849 C2165 ) \nC1849_=_C2345( C1849 C2345 ) C1849_=_C2577( C1849 C2577 ) C1849_=_C2624( C1849 C2624 ) C1849_=_C2662( C1849 C2662 ) C1849_=_C2663( C1849 C2663 ) C1849_=_C2664( C1849 C2664 ) \nC1849_=_C2665( C1849 C2665 ) C1849_=_C2666( C1849 C2666 ) C1849_=_C2667( C1849 C2667 ) C1849_=_C2668( C1849 C2668 ) C1849_=_C2669( C1849 C2669 ) C1849_=_C2670( C1849 C2670 ) \nC1849_=_C2671( C1849 C2671 ) C1849_=_C2672( C1849 C2672 ) C1849_=_C2673( C1849 C2673 ) C1867_=_C2165( C1867 C2165 ) C1867_=_C2345( C1867 C2345 ) C1867_=_C2577( C1867 C2577 ) \nC1867_=_C2624( C1867 C2624 ) C1867_=_C2662( C1867 C2662 ) C1867_=_C2663( C1867 C2663 ) C1867_=_C2664( C1867 C2664 ) C1867_=_C2665( C1867 C2665 ) C1867_=_C2666( C1867 C2666 ) \nC1867_=_C2667( C1867 C2667 ) C1867_=_C2668( C1867 C2668 ) C1867_=_C2669( C1867 C2669 ) C1867_=_C2670( C1867 C2670 ) C1867_=_C2671( C1867 C2671 ) C1867_=_C2672( C1867 C2672 ) \nC1867_=_C2673( C1867 C2673 ) C2000_=_C2043( C2000 C2043 ) C2000_=_C2044( C2000 C2044 ) C2000_=_C2046( C2000 C2046 ) C2000_=_C2047( C2000 C2047 ) C2000_=_C2048( C2000 C2048 ) \nC2000_=_C2049( C2000 C2049 ) C2000_=_C2050( C2000 C2050 ) C2000_=_C2051( C2000 C2051 ) C2000_=_C2052( C2000 C2052 ) C2000_=_C2053( C2000 C2053 ) C2000_=_C2054( C2000 C2054 ) \nC2000_=_C2055( C2000 C2055 ) C2000_=_C2056( C2000 C2056 ) C2000_=_C2057( C2000 C2057 ) C2000_=_C2058( C2000 C2058 ) C2000_=_C2059( C2000 C2059 ) C2000_=_C2060( C2000 C2060 ) \nC2043_=_C2044( C2043 C2044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059( C2043 C2059 ) C2043_=_C2060( C2043 C2060 ) C2043_=_C2165(</w:t>
      </w:r>
    </w:p>
    <w:p>
      <w:pPr>
        <w:pStyle w:val="PreformattedText"/>
        <w:bidi w:val="0"/>
        <w:spacing w:before="0" w:after="0"/>
        <w:jc w:val="left"/>
        <w:rPr/>
      </w:pPr>
      <w:r>
        <w:rPr/>
        <w:t xml:space="preserve"> </w:t>
      </w:r>
      <w:r>
        <w:rPr/>
        <w:t>C2043 C216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4_=_C2059( C2044 C2059 ) C2044_=_C2060( C2044 C2060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126( C2047 C2126 ) \nC2047_=_C2662( C2047 C2662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127( C2048 C2127 ) C2048_=_C3175( C2048 C3175 ) C2048_=_C3177( C2048 C3177 ) C2048_=_C3179( C2048 C3179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129( C2049 C2129 ) C2049_=_C2667( C2049 C2667 ) \nC2050_=_C2051( C2050 C2051 ) C2050_=_C2052( C2050 C2052 ) C2050_=_C2053( C2050 C2053 ) C2050_=_C2054( C2050 C2054 ) C2050_=_C2055( C2050 C2055 ) C2050_=_C2056( C2050 C2056 ) \nC2050_=_C2057( C2050 C2057 ) C2050_=_C2058( C2050 C2058 ) C2050_=_C2059( C2050 C2059 ) C2050_=_C2060( C2050 C2060 ) C2050_=_C2130( C2050 C2130 ) C2050_=_C3489( C2050 C3489 ) \nC2050_=_C3490( C2050 C3490 ) C2050_=_C3493( C2050 C3493 ) C2051_=_C2052( C2051 C2052 ) C2051_=_C2053( C2051 C2053 ) C2051_=_C2054( C2051 C2054 ) C2051_=_C2055( C2051 C2055 ) \nC2051_=_C2056( C2051 C2056 ) C2051_=_C2057( C2051 C2057 ) C2051_=_C2058( C2051 C2058 ) C2051_=_C2059( C2051 C2059 ) C2051_=_C2060( C2051 C2060 ) C2052_=_C2053( C2052 C2053 ) \nC2052_=_C2054( C2052 C2054 ) C2052_=_C2055( C2052 C2055 ) C2052_=_C2056( C2052 C2056 ) C2052_=_C2057( C2052 C2057 ) C2052_=_C2058( C2052 C2058 ) C2052_=_C2059( C2052 C2059 ) \nC2052_=_C2060( C2052 C2060 ) C2052_=_C2131( C2052 C2131 ) C2052_=_C2668( C2052 C2668 ) C2053_=_C2054( C2053 C2054 ) C2053_=_C2055( C2053 C2055 ) C2053_=_C2056( C2053 C2056 ) \nC2053_=_C2057( C2053 C2057 ) C2053_=_C2058( C2053 C2058 ) C2053_=_C2059( C2053 C2059 ) C2053_=_C2060( C2053 C2060 ) C2054_=_C2055( C2054 C2055 ) C2054_=_C2056( C2054 C2056 ) \nC2054_=_C2057( C2054 C2057 ) C2054_=_C2058( C2054 C2058 ) C2054_=_C2059( C2054 C2059 ) C2054_=_C2060( C2054 C2060 ) C2054_=_C2133( C2054 C2133 ) C2054_=_C2447( C2054 C2447 ) \nC2054_=_C2914( C2054 C2914 ) C2054_=_C3116( C2054 C3116 ) C2054_=_C3175( C2054 C3175 ) C2054_=_C3438( C2054 C3438 ) C2054_=_C3489( C2054 C3489 ) C2054_=_C3630( C2054 C3630 ) \nC2054_=_C3726( C2054 C3726 ) C2054_=_C3740( C2054 C3740 ) C2054_=_C3802( C2054 C3802 ) C2054_=_C3810( C2054 C3810 ) C2054_=_C3895( C2054 C3895 ) C2054_=_C3924( C2054 C3924 ) \nC2054_=_C3939( C2054 C3939 ) C2054_=_C3940( C2054 C3940 ) C2055_=_C2056( C2055 C2056 ) C2055_=_C2057( C2055 C2057 ) C2055_=_C2058( C2055 C2058 ) C2055_=_C2059( C2055 C2059 ) \nC2055_=_C2060( C2055 C2060 ) C2055_=_C2134( C2055 C2134 ) C2055_=_C2636( C2055 C2636 ) C2055_=_C2807( C2055 C2807 ) C2055_=_C3038( C2055 C3038 ) C2055_=_C3117( C2055 C3117 ) \nC2055_=_C3177( C2055 C3177 ) C2055_=_C3282( C2055 C3282 ) C2055_=_C3310( C2055 C3310 ) C2055_=_C3490( C2055 C3490 ) C2055_=_C3571( C2055 C3571 ) C2055_=_C3675( C2055 C3675 ) \nC2055_=_C3823( C2055 C3823 ) C2055_=_C3861( C2055 C3861 ) C2055_=_C3905( C2055 C3905 ) C2055_=_C3967( C2055 C3967 ) C2055_=_C3968( C2055 C3968 ) C2055_=_C3970( C2055 C3970 ) \nC2055_=_C3971( C2055 C3971 ) C2055_=_C3972( C2055 C3972 ) C2056_=_C2057( C2056 C2057 ) C2056_=_C2058( C2056 C2058 ) C2056_=_C2059( C2056 C2059 ) C2056_=_C2060( C2056 C2060 ) \nC2056_=_C2135( C2056 C2135 ) C2056_=_C2671( C2056 C2671 ) C2057_=_C2058( C2057 C2058 ) C2057_=_C2059( C2057 C2059 ) C2057_=_C2060( C2057 C2060 ) C2057_=_C2136( C2057 C2136 ) \nC2057_=_C3939( C2057 C3939 ) C2057_=_C3968( C2057 C3968 ) C2057_=_C4003( C2057 C4003 ) C2058_=_C2059( C2058 C2059 ) C2058_=_C2060( C2058 C2060 ) C2058_=_C2137( C2058 C2137 ) \nC2058_=_C2486( C2058 C2486 ) C2058_=_C2745( C2058 C2745 ) C2058_=_C3165( C2058 C3165 ) C2058_=_C3179( C2058 C3179 ) C2058_=_C3430( C2058 C3430 ) C2058_=_C3493( C2058 C3493 ) \nC2058_=_C3612( C2058 C3612 ) C2058_=_C3622( C2058 C3622 ) C2058_=_C3715( C2058 C3715 ) C2058_=_C3745( C2058 C3745 ) C2058_=_C3952( C2058 C3952 ) C2058_=_C4003( C2058 C4003 ) \nC2058_=_C4009( C2058 C4009 ) C2058_=_C4014( C2058 C4014 ) C2058_=_C4025( C2058 C4025 ) C2058_=_C4041( C2058 C4041 ) C2058_=_C4044( C2058 C4044 ) C2058_=_C4055( C2058 C4055 ) \nC2059_=_C2060( C2059 C2060 ) C2060_=_C2141( C2060 C2141 ) C2060_=_C2673( C2060 C2673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2140( C2124 C2140 ) \nC2124_=_C2141( C2124 C2141 ) C2124_=_C2624( C2124 C2624 ) C2124_=_C2636( C2124 C2636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6_=_C2662( C2126 C2662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3175( C2127 C3175 ) C2127_=_C3177( C2127 C3177 ) C2127_=_C3179( C2127 C3179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666( C2128 C2666 ) C2128_=_C3282( C2128 C3282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667( C2129 C2667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3489( C2130 C3489 ) C2130_=_C3490( C2130 C3490 ) C2130_=_C3493( C2130 C3493 ) \nC2131_=_C2132( C2131 C2132 ) C2131_=_C2133( C2131 C2133 ) C2131_=_C2134( C2131 C2134 ) C2131_=_C2135( C2131 C2135 ) C2131_=_C2136( C2131 C2136 ) C2131_=_C2137( C2131 C2137 ) \nC2131_=_C2138( C2131 C2138 ) C2131_=_C2139( C2131 C2139 ) C2131_=_C2140( C2131 C2140 ) C2131_=_C2141( C2131 C2141 ) C2131_=_C2668( C2131 C2668 ) C2132_=_C2133( C2132 C2133 ) \nC2132_=_C2134( C2132 C2134 ) C2132_=_C2135( C2132 C2135 ) C2132_=_C2136( C2132 C2136 ) C2132_=_C2137( C2132 C2137 ) C2132_=_C2138( C2132 C2138 ) C2132_=_C2139( C2132 C2139 ) \nC2132_=_C2140( C2132 C2140 ) C2132_=_C2141( C2132 C2141 ) C2132_=_C3823( C2132 C3823 ) C2133_=_C2134( C2133 C2134 ) C2133_=_C2135( C2133 C2135 ) C2133_=_C2136( C2133 C2136 ) \nC2133_=_C2137( C2133 C2137 ) C2133_=_C2138( C2133 C2138 ) C2133_=_C2139( C2133 C2139 ) C2133_=_C2140( C2133 C2140 ) C2133_=_C2141( C2133 C2141 ) C2133_=_C2447( C2133 C2447 ) \nC2133_=_C2914( C2133 C2914 ) C2133_=_C3116( C2133 C3116 ) C2133_=_C3175( C2133 C3175 ) C2133_=_C3438( C2133 C3438 ) C2133_=_C3489( C2133 C3489 ) C2133_=_C3630( C2133 C3630 ) \nC2133_=_C3726( C2133 C3726 ) C2133_=_C3740( C2133 C3740 ) C2133_=_C3802( C2133 C3802 ) C2133_=_C3810( C2133 C3810 ) C2133_=_C3895( C2133 C3895 ) C2133_=_C3924( C2133 C3924 ) \nC2133_=_C3939( C2133 C3939 ) C2133_=_C3940( C2133 C3940 ) C2134_=_C2135( C2134 C2135 ) C2134_=_C2136( C2134 C2136 ) C2134_=_C2137( C2134 C2137 ) C2134_=_C2138( C2134 C2138 ) \nC2134_=_C2139(</w:t>
      </w:r>
    </w:p>
    <w:p>
      <w:pPr>
        <w:pStyle w:val="PreformattedText"/>
        <w:bidi w:val="0"/>
        <w:spacing w:before="0" w:after="0"/>
        <w:jc w:val="left"/>
        <w:rPr/>
      </w:pPr>
      <w:r>
        <w:rPr/>
        <w:t xml:space="preserve"> </w:t>
      </w:r>
      <w:r>
        <w:rPr/>
        <w:t>C2134 C2139 ) C2134_=_C2140( C2134 C2140 ) C2134_=_C2141( C2134 C2141 ) C2134_=_C2636( C2134 C2636 ) C2134_=_C2807( C2134 C2807 ) C2134_=_C3038( C2134 C3038 ) \nC2134_=_C3117( C2134 C3117 ) C2134_=_C3177( C2134 C3177 ) C2134_=_C3282( C2134 C3282 ) C2134_=_C3310( C2134 C3310 ) C2134_=_C3490( C2134 C3490 ) C2134_=_C3571( C2134 C3571 ) \nC2134_=_C3675( C2134 C3675 ) C2134_=_C3823( C2134 C3823 ) C2134_=_C3861( C2134 C3861 ) C2134_=_C3905( C2134 C3905 ) C2134_=_C3967( C2134 C3967 ) C2134_=_C3968( C2134 C3968 ) \nC2134_=_C3970( C2134 C3970 ) C2134_=_C3971( C2134 C3971 ) C2134_=_C3972( C2134 C3972 ) C2135_=_C2136( C2135 C2136 ) C2135_=_C2137( C2135 C2137 ) C2135_=_C2138( C2135 C2138 ) \nC2135_=_C2139( C2135 C2139 ) C2135_=_C2140( C2135 C2140 ) C2135_=_C2141( C2135 C2141 ) C2135_=_C2671( C2135 C2671 ) C2136_=_C2137( C2136 C2137 ) C2136_=_C2138( C2136 C2138 ) \nC2136_=_C2139( C2136 C2139 ) C2136_=_C2140( C2136 C2140 ) C2136_=_C2141( C2136 C2141 ) C2136_=_C3939( C2136 C3939 ) C2136_=_C3968( C2136 C3968 ) C2136_=_C4003( C2136 C4003 ) \nC2137_=_C2138( C2137 C2138 ) C2137_=_C2139( C2137 C2139 ) C2137_=_C2140( C2137 C2140 ) C2137_=_C2141( C2137 C2141 ) C2137_=_C2486( C2137 C2486 ) C2137_=_C2745( C2137 C2745 ) \nC2137_=_C3165( C2137 C3165 ) C2137_=_C3179( C2137 C3179 ) C2137_=_C3430( C2137 C3430 ) C2137_=_C3493( C2137 C3493 ) C2137_=_C3612( C2137 C3612 ) C2137_=_C3622( C2137 C3622 ) \nC2137_=_C3715( C2137 C3715 ) C2137_=_C3745( C2137 C3745 ) C2137_=_C3952( C2137 C3952 ) C2137_=_C4003( C2137 C4003 ) C2137_=_C4009( C2137 C4009 ) C2137_=_C4014( C2137 C4014 ) \nC2137_=_C4025( C2137 C4025 ) C2137_=_C4041( C2137 C4041 ) C2137_=_C4044( C2137 C4044 ) C2137_=_C4055( C2137 C4055 ) C2138_=_C2139( C2138 C2139 ) C2138_=_C2140( C2138 C2140 ) \nC2138_=_C2141( C2138 C2141 ) C2138_=_C3970( C2138 C3970 ) C2139_=_C2140( C2139 C2140 ) C2139_=_C2141( C2139 C2141 ) C2139_=_C3971( C2139 C3971 ) C2140_=_C2141( C2140 C2141 ) \nC2140_=_C3972( C2140 C3972 ) C2141_=_C2673( C2141 C2673 ) C2165_=_C2345( C2165 C2345 ) C2165_=_C2577( C2165 C2577 ) C2165_=_C2624( C2165 C2624 ) C2165_=_C2662( C2165 C2662 ) \nC2165_=_C2663( C2165 C2663 ) C2165_=_C2664( C2165 C2664 ) C2165_=_C2665( C2165 C2665 ) C2165_=_C2666( C2165 C2666 ) C2165_=_C2667( C2165 C2667 ) C2165_=_C2668( C2165 C2668 ) \nC2165_=_C2669( C2165 C2669 ) C2165_=_C2670( C2165 C2670 ) C2165_=_C2671( C2165 C2671 ) C2165_=_C2672( C2165 C2672 ) C2165_=_C2673( C2165 C2673 ) C2345_=_C2577( C2345 C2577 ) \nC2345_=_C2624( C2345 C2624 ) C2345_=_C2662( C2345 C2662 ) C2345_=_C2663( C2345 C2663 ) C2345_=_C2664( C2345 C2664 ) C2345_=_C2665( C2345 C2665 ) C2345_=_C2666( C2345 C2666 ) \nC2345_=_C2667( C2345 C2667 ) C2345_=_C2668( C2345 C2668 ) C2345_=_C2669( C2345 C2669 ) C2345_=_C2670( C2345 C2670 ) C2345_=_C2671( C2345 C2671 ) C2345_=_C2672( C2345 C2672 ) \nC2345_=_C2673( C2345 C2673 ) C2447_=_C2914( C2447 C2914 ) C2447_=_C3116( C2447 C3116 ) C2447_=_C3175( C2447 C3175 ) C2447_=_C3438( C2447 C3438 ) C2447_=_C3489( C2447 C3489 ) \nC2447_=_C3630( C2447 C3630 ) C2447_=_C3726( C2447 C3726 ) C2447_=_C3740( C2447 C3740 ) C2447_=_C3802( C2447 C3802 ) C2447_=_C3810( C2447 C3810 ) C2447_=_C3895( C2447 C3895 ) \nC2447_=_C3924( C2447 C3924 ) C2447_=_C3939( C2447 C3939 ) C2447_=_C3940( C2447 C3940 ) C2486_=_C2745( C2486 C2745 ) C2486_=_C3165( C2486 C3165 ) C2486_=_C3179( C2486 C3179 ) \nC2486_=_C3430( C2486 C3430 ) C2486_=_C3493( C2486 C3493 ) C2486_=_C3612( C2486 C3612 ) C2486_=_C3622( C2486 C3622 ) C2486_=_C3715( C2486 C3715 ) C2486_=_C3745( C2486 C3745 ) \nC2486_=_C3952( C2486 C3952 ) C2486_=_C4003( C2486 C4003 ) C2486_=_C4009( C2486 C4009 ) C2486_=_C4014( C2486 C4014 ) C2486_=_C4025( C2486 C4025 ) C2486_=_C4041( C2486 C4041 ) \nC2486_=_C4044( C2486 C4044 ) C2486_=_C4055( C2486 C4055 ) C2577_=_C2624( C2577 C2624 ) C2577_=_C2662( C2577 C2662 ) C2577_=_C2663( C2577 C2663 ) C2577_=_C2664( C2577 C2664 ) \nC2577_=_C2665( C2577 C2665 ) C2577_=_C2666( C2577 C2666 ) C2577_=_C2667( C2577 C2667 ) C2577_=_C2668( C2577 C2668 ) C2577_=_C2669( C2577 C2669 ) C2577_=_C2670( C2577 C2670 ) \nC2577_=_C2671( C2577 C2671 ) C2577_=_C2672( C2577 C2672 ) C2577_=_C2673( C2577 C2673 ) C2624_=_C2636( C2624 C2636 ) C2624_=_C2662( C2624 C2662 ) C2624_=_C2663( C2624 C2663 ) \nC2624_=_C2664( C2624 C2664 ) C2624_=_C2665( C2624 C2665 ) C2624_=_C2666( C2624 C2666 ) C2624_=_C2667( C2624 C2667 ) C2624_=_C2668( C2624 C2668 ) C2624_=_C2669( C2624 C2669 ) \nC2624_=_C2670( C2624 C2670 ) C2624_=_C2671( C2624 C2671 ) C2624_=_C2672( C2624 C2672 ) C2624_=_C2673( C2624 C2673 ) C2636_=_C2807( C2636 C2807 ) C2636_=_C3038( C2636 C3038 ) \nC2636_=_C3117( C2636 C3117 ) C2636_=_C3177( C2636 C3177 ) C2636_=_C3282( C2636 C3282 ) C2636_=_C3310( C2636 C3310 ) C2636_=_C3490( C2636 C3490 ) C2636_=_C3571( C2636 C3571 ) \nC2636_=_C3675( C2636 C3675 ) C2636_=_C3823( C2636 C3823 ) C2636_=_C3861( C2636 C3861 ) C2636_=_C3905( C2636 C3905 ) C2636_=_C3967( C2636 C3967 ) C2636_=_C3968( C2636 C3968 ) \nC2636_=_C3970( C2636 C3970 ) C2636_=_C3971( C2636 C3971 ) C2636_=_C3972( C2636 C3972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3_=_C2664( C2663 C2664 ) C2663_=_C2665( C2663 C2665 ) C2663_=_C2666( C2663 C2666 ) C2663_=_C2667( C2663 C2667 ) \nC2663_=_C2668( C2663 C2668 ) C2663_=_C2669( C2663 C2669 ) C2663_=_C2670( C2663 C2670 ) C2663_=_C2671( C2663 C2671 ) C2663_=_C2672( C2663 C2672 ) C2663_=_C2673( C2663 C2673 ) \nC2664_=_C2665( C2664 C2665 ) C2664_=_C2666( C2664 C2666 ) C2664_=_C2667( C2664 C2667 ) C2664_=_C2668( C2664 C2668 ) C2664_=_C2669( C2664 C2669 ) C2664_=_C2670( C2664 C2670 ) \nC2664_=_C2671( C2664 C2671 ) C2664_=_C2672( C2664 C2672 ) C2664_=_C2673( C2664 C2673 ) C2665_=_C2666( C2665 C2666 ) C2665_=_C2667( C2665 C2667 ) C2665_=_C2668( C2665 C2668 ) \nC2665_=_C2669( C2665 C2669 ) C2665_=_C2670( C2665 C2670 ) C2665_=_C2671( C2665 C2671 ) C2665_=_C2672( C2665 C2672 ) C2665_=_C2673( C2665 C2673 ) C2665_=_C3116( C2665 C3116 ) \nC2665_=_C3117( C2665 C3117 ) C2666_=_C2667( C2666 C2667 ) C2666_=_C2668( C2666 C2668 ) C2666_=_C2669( C2666 C2669 ) C2666_=_C2670( C2666 C2670 ) C2666_=_C2671( C2666 C2671 ) \nC2666_=_C2672( C2666 C2672 ) C2666_=_C2673( C2666 C2673 ) C2666_=_C3282( C2666 C3282 ) C2667_=_C2668( C2667 C2668 ) C2667_=_C2669( C2667 C2669 ) C2667_=_C2670( C2667 C2670 ) \nC2667_=_C2671( C2667 C2671 ) C2667_=_C2672( C2667 C2672 ) C2667_=_C2673( C2667 C2673 ) C2668_=_C2669( C2668 C2669 ) C2668_=_C2670( C2668 C2670 ) C2668_=_C2671( C2668 C2671 ) \nC2668_=_C2672( C2668 C2672 ) C2668_=_C2673( C2668 C2673 ) C2669_=_C2670( C2669 C2670 ) C2669_=_C2671( C2669 C2671 ) C2669_=_C2672( C2669 C2672 ) C2669_=_C2673( C2669 C2673 ) \nC2669_=_C3810( C2669 C3810 ) C2670_=_C2671( C2670 C2671 ) C2670_=_C2672( C2670 C2672 ) C2670_=_C2673( C2670 C2673 ) C2671_=_C2672( C2671 C2672 ) C2671_=_C2673( C2671 C2673 ) \nC2672_=_C2673( C2672 C2673 ) C2745_=_C3165( C2745 C3165 ) C2745_=_C3179( C2745 C3179 ) C2745_=_C3430( C2745 C3430 ) C2745_=_C3493( C2745 C3493 ) C2745_=_C3612( C2745 C3612 ) \nC2745_=_C3622( C2745 C3622 ) C2745_=_C3715( C2745 C3715 ) C2745_=_C3745( C2745 C3745 ) C2745_=_C3952( C2745 C3952 ) C2745_=_C4003( C2745 C4003 ) C2745_=_C4009( C2745 C4009 ) \nC2745_=_C4014( C2745 C4014 ) C2745_=_C4025( C2745 C4025 ) C2745_=_C4041( C2745 C4041 ) C2745_=_C4044( C2745 C4044 ) C2745_=_C4055( C2745 C4055 ) C2807_=_C3038( C2807 C3038 ) \nC2807_=_C3117( C2807 C3117 ) C2807_=_C3177( C2807 C3177 ) C2807_=_C3282( C2807 C3282 ) C2807_=_C3310( C2807 C3310 ) C2807_=_C3490( C2807 C3490 ) C2807_=_C3571( C2807 C3571 ) \nC2807_=_C3675( C2807 C3675 ) C2807_=_C3823( C2807 C3823 ) C2807_=_C3861( C2807 C3861 ) C2807_=_C3905( C2807 C3905 ) C2807_=_C3967( C2807 C3967 ) C2807_=_C3968( C2807 C3968 ) \nC2807_=_C3970( C2807 C3970 ) C2807_=_C3971( C2807 C3971 ) C2807_=_C3972( C2807 C3972 ) C2914_=_C3116( C2914 C3116 ) C2914_=_C3175( C2914 C3175 ) C2914_=_C3438( C2914 C3438 ) \nC2914_=_C3489( C2914 C3489 ) C2914_=_C3630( C2914 C3630 ) C2914_=_C3726( C2914 C3726 ) C2914_=_C3740( C2914 C3740 ) C2914_=_C3802( C2914 C3802 ) C2914_=_C3810( C2914 C3810 ) \nC2914_=_C3895( C2914 C3895 ) C2914_=_C3924( C2914 C3924 ) C2914_=_C3939( C2914 C3939 ) C2914_=_C3940( C2914 C3940 ) C3038_=_C3117( C3038 C3117 ) C3038_=_C3177( C3038 C3177 ) \nC3038_=_C3282( C3038 C3282 ) C3038_=_C3310( C3038 C3310 ) C3038_=_C3490( C3038 C3490 ) C3038_=_C3571( C3038 C3571 ) C3038_=_C3675( C3038 C3675 ) C3038_=_C3823( C3038 C3823 ) \nC3038_=_C3861( C3038 C3861 ) C3038_=_C3905( C3038 C3905 ) C3038_=_C3967( C3038 C3967 ) C3038_=_C3968( C3038 C3968 ) C3038_=_C3970( C3038 C3970 ) C3038_=_C3971( C3038 C3971 ) \nC3038_=_C3972( C3038 C3972 ) C3116_=_C3117( C3116 C3117 ) C3116_=_C3175( C3116 C3175 ) C3116_=_C3438( C3116 C3438 ) C3116_=_C3489( C3116 C3489 ) C3116_=_C3630( C3116 C3630 ) \nC3116_=_C3726( C3116 C3726 ) C3116_=_C3740( C3116 C3740 ) C3116_=_C3802( C3116 C3802 ) C3116_=_C3810( C3116 C3810 ) C3116_=_C3895( C3116 C3895 ) C3116_=_C3924( C3116 C3924 ) \nC3116_=_C3939( C3116 C3939 ) C3116_=_C3940( C3116 C3940 ) C3117_=_C3177( C3117 C3177 ) C3117_=_C3282( C3117 C3282 ) C3117_=_C3310( C3117 C3310 ) C3117_=_C3490( C3117 C3490 ) \nC3117_=_C3571( C3117 C3571 ) C3117_=_C3675( C3117 C3675 ) C3117_=_C3823( C3117 C3823 ) C3117_=_C3861( C3117 C3861 ) C3117_=_C3905( C3117 C3905 ) C3117_=_C3967( C3117 C3967 ) \nC3117_=_C3968( C3117 C3968 ) C3117_=_C3970( C3117 C3970 ) C3117_=_C3971( C3117 C3971 ) C3117_=_C3972( C3117 C3972 ) C3165_=_C3179( C3165 C3179 ) C3165_=_C3430( C3165 C3430 ) \nC3165_=_C3493( C3165 C3493 ) C3165_=_C3612( C3165 C3612 ) C3165_=_C3622( C3165 C3622 ) C3165_=_C3715( C3165 C3715 ) C3165_=_C3745( C3165 C3745 ) C3165_=_C3952( C3165 C3952 ) \nC3165_=_C4003( C3165 C4003 ) C3165_=_C4009( C3165 C4009 ) C3165_=_C4014(</w:t>
      </w:r>
    </w:p>
    <w:p>
      <w:pPr>
        <w:pStyle w:val="PreformattedText"/>
        <w:bidi w:val="0"/>
        <w:spacing w:before="0" w:after="0"/>
        <w:jc w:val="left"/>
        <w:rPr/>
      </w:pPr>
      <w:r>
        <w:rPr/>
        <w:t xml:space="preserve"> </w:t>
      </w:r>
      <w:r>
        <w:rPr/>
        <w:t>C3165 C4014 ) C3165_=_C4025( C3165 C4025 ) C3165_=_C4041( C3165 C4041 ) C3165_=_C4044( C3165 C4044 ) \nC3165_=_C4055( C3165 C4055 ) C3175_=_C3177( C3175 C3177 ) C3175_=_C3179( C3175 C3179 ) C3175_=_C3438( C3175 C3438 ) C3175_=_C3489( C3175 C3489 ) C3175_=_C3630( C3175 C3630 ) \nC3175_=_C3726( C3175 C3726 ) C3175_=_C3740( C3175 C3740 ) C3175_=_C3802( C3175 C3802 ) C3175_=_C3810( C3175 C3810 ) C3175_=_C3895( C3175 C3895 ) C3175_=_C3924( C3175 C3924 ) \nC3175_=_C3939( C3175 C3939 ) C3175_=_C3940( C3175 C3940 ) C3177_=_C3179( C3177 C3179 ) C3177_=_C3282( C3177 C3282 ) C3177_=_C3310( C3177 C3310 ) C3177_=_C3490( C3177 C3490 ) \nC3177_=_C3571( C3177 C3571 ) C3177_=_C3675( C3177 C3675 ) C3177_=_C3823( C3177 C3823 ) C3177_=_C3861( C3177 C3861 ) C3177_=_C3905( C3177 C3905 ) C3177_=_C3967( C3177 C3967 ) \nC3177_=_C3968( C3177 C3968 ) C3177_=_C3970( C3177 C3970 ) C3177_=_C3971( C3177 C3971 ) C3177_=_C3972( C3177 C3972 ) C3179_=_C3430( C3179 C3430 ) C3179_=_C3493( C3179 C3493 ) \nC3179_=_C3612( C3179 C3612 ) C3179_=_C3622( C3179 C3622 ) C3179_=_C3715( C3179 C3715 ) C3179_=_C3745( C3179 C3745 ) C3179_=_C3952( C3179 C3952 ) C3179_=_C4003( C3179 C4003 ) \nC3179_=_C4009( C3179 C4009 ) C3179_=_C4014( C3179 C4014 ) C3179_=_C4025( C3179 C4025 ) C3179_=_C4041( C3179 C4041 ) C3179_=_C4044( C3179 C4044 ) C3179_=_C4055( C3179 C4055 ) \nC3282_=_C3310( C3282 C3310 ) C3282_=_C3490( C3282 C3490 ) C3282_=_C3571( C3282 C3571 ) C3282_=_C3675( C3282 C3675 ) C3282_=_C3823( C3282 C3823 ) C3282_=_C3861( C3282 C3861 ) \nC3282_=_C3905( C3282 C3905 ) C3282_=_C3967( C3282 C3967 ) C3282_=_C3968( C3282 C3968 ) C3282_=_C3970( C3282 C3970 ) C3282_=_C3971( C3282 C3971 ) C3282_=_C3972( C3282 C3972 ) \nC3310_=_C3490( C3310 C3490 ) C3310_=_C3571( C3310 C3571 ) C3310_=_C3675( C3310 C3675 ) C3310_=_C3823( C3310 C3823 ) C3310_=_C3861( C3310 C3861 ) C3310_=_C3905( C3310 C3905 ) \nC3310_=_C3967( C3310 C3967 ) C3310_=_C3968( C3310 C3968 ) C3310_=_C3970( C3310 C3970 ) C3310_=_C3971( C3310 C3971 ) C3310_=_C3972( C3310 C3972 ) C3430_=_C3493( C3430 C3493 ) \nC3430_=_C3612( C3430 C3612 ) C3430_=_C3622( C3430 C3622 ) C3430_=_C3715( C3430 C3715 ) C3430_=_C3745( C3430 C3745 ) C3430_=_C3952( C3430 C3952 ) C3430_=_C4003( C3430 C4003 ) \nC3430_=_C4009( C3430 C4009 ) C3430_=_C4014( C3430 C4014 ) C3430_=_C4025( C3430 C4025 ) C3430_=_C4041( C3430 C4041 ) C3430_=_C4044( C3430 C4044 ) C3430_=_C4055( C3430 C4055 ) \nC3438_=_C3489( C3438 C3489 ) C3438_=_C3630( C3438 C3630 ) C3438_=_C3726( C3438 C3726 ) C3438_=_C3740( C3438 C3740 ) C3438_=_C3802( C3438 C3802 ) C3438_=_C3810( C3438 C3810 ) \nC3438_=_C3895( C3438 C3895 ) C3438_=_C3924( C3438 C3924 ) C3438_=_C3939( C3438 C3939 ) C3438_=_C3940( C3438 C3940 ) C3489_=_C3490( C3489 C3490 ) C3489_=_C3493( C3489 C3493 ) \nC3489_=_C3630( C3489 C3630 ) C3489_=_C3726( C3489 C3726 ) C3489_=_C3740( C3489 C3740 ) C3489_=_C3802( C3489 C3802 ) C3489_=_C3810( C3489 C3810 ) C3489_=_C3895( C3489 C3895 ) \nC3489_=_C3924( C3489 C3924 ) C3489_=_C3939( C3489 C3939 ) C3489_=_C3940( C3489 C3940 ) C3490_=_C3493( C3490 C3493 ) C3490_=_C3571( C3490 C3571 ) C3490_=_C3675( C3490 C3675 ) \nC3490_=_C3823( C3490 C3823 ) C3490_=_C3861( C3490 C3861 ) C3490_=_C3905( C3490 C3905 ) C3490_=_C3967( C3490 C3967 ) C3490_=_C3968( C3490 C3968 ) C3490_=_C3970( C3490 C3970 ) \nC3490_=_C3971( C3490 C3971 ) C3490_=_C3972( C3490 C3972 ) C3493_=_C3612( C3493 C3612 ) C3493_=_C3622( C3493 C3622 ) C3493_=_C3715( C3493 C3715 ) C3493_=_C3745( C3493 C3745 ) \nC3493_=_C3952( C3493 C3952 ) C3493_=_C4003( C3493 C4003 ) C3493_=_C4009( C3493 C4009 ) C3493_=_C4014( C3493 C4014 ) C3493_=_C4025( C3493 C4025 ) C3493_=_C4041( C3493 C4041 ) \nC3493_=_C4044( C3493 C4044 ) C3493_=_C4055( C3493 C4055 ) C3571_=_C3675( C3571 C3675 ) C3571_=_C3823( C3571 C3823 ) C3571_=_C3861( C3571 C3861 ) C3571_=_C3905( C3571 C3905 ) \nC3571_=_C3967( C3571 C3967 ) C3571_=_C3968( C3571 C3968 ) C3571_=_C3970( C3571 C3970 ) C3571_=_C3971( C3571 C3971 ) C3571_=_C3972( C3571 C3972 ) C3612_=_C3622( C3612 C3622 ) \nC3612_=_C3715( C3612 C3715 ) C3612_=_C3745( C3612 C3745 ) C3612_=_C3952( C3612 C3952 ) C3612_=_C4003( C3612 C4003 ) C3612_=_C4009( C3612 C4009 ) C3612_=_C4014( C3612 C4014 ) \nC3612_=_C4025( C3612 C4025 ) C3612_=_C4041( C3612 C4041 ) C3612_=_C4044( C3612 C4044 ) C3612_=_C4055( C3612 C4055 ) C3622_=_C3715( C3622 C3715 ) C3622_=_C3745( C3622 C3745 ) \nC3622_=_C3952( C3622 C3952 ) C3622_=_C4003( C3622 C4003 ) C3622_=_C4009( C3622 C4009 ) C3622_=_C4014( C3622 C4014 ) C3622_=_C4025( C3622 C4025 ) C3622_=_C4041( C3622 C4041 ) \nC3622_=_C4044( C3622 C4044 ) C3622_=_C4055( C3622 C4055 ) C3630_=_C3726( C3630 C3726 ) C3630_=_C3740( C3630 C3740 ) C3630_=_C3802( C3630 C3802 ) C3630_=_C3810( C3630 C3810 ) \nC3630_=_C3895( C3630 C3895 ) C3630_=_C3924( C3630 C3924 ) C3630_=_C3939( C3630 C3939 ) C3630_=_C3940( C3630 C3940 ) C3675_=_C3823( C3675 C3823 ) C3675_=_C3861( C3675 C3861 ) \nC3675_=_C3905( C3675 C3905 ) C3675_=_C3967( C3675 C3967 ) C3675_=_C3968( C3675 C3968 ) C3675_=_C3970( C3675 C3970 ) C3675_=_C3971( C3675 C3971 ) C3675_=_C3972( C3675 C3972 ) \nC3715_=_C3745( C3715 C3745 ) C3715_=_C3952( C3715 C3952 ) C3715_=_C4003( C3715 C4003 ) C3715_=_C4009( C3715 C4009 ) C3715_=_C4014( C3715 C4014 ) C3715_=_C4025( C3715 C4025 ) \nC3715_=_C4041( C3715 C4041 ) C3715_=_C4044( C3715 C4044 ) C3715_=_C4055( C3715 C4055 ) C3726_=_C3740( C3726 C3740 ) C3726_=_C3802( C3726 C3802 ) C3726_=_C3810( C3726 C3810 ) \nC3726_=_C3895( C3726 C3895 ) C3726_=_C3924( C3726 C3924 ) C3726_=_C3939( C3726 C3939 ) C3726_=_C3940( C3726 C3940 ) C3740_=_C3745( C3740 C3745 ) C3740_=_C3802( C3740 C3802 ) \nC3740_=_C3810( C3740 C3810 ) C3740_=_C3895( C3740 C3895 ) C3740_=_C3924( C3740 C3924 ) C3740_=_C3939( C3740 C3939 ) C3740_=_C3940( C3740 C3940 ) C3745_=_C3952( C3745 C3952 ) \nC3745_=_C4003( C3745 C4003 ) C3745_=_C4009( C3745 C4009 ) C3745_=_C4014( C3745 C4014 ) C3745_=_C4025( C3745 C4025 ) C3745_=_C4041( C3745 C4041 ) C3745_=_C4044( C3745 C4044 ) \nC3745_=_C4055( C3745 C4055 ) C3802_=_C3810( C3802 C3810 ) C3802_=_C3895( C3802 C3895 ) C3802_=_C3924( C3802 C3924 ) C3802_=_C3939( C3802 C3939 ) C3802_=_C3940( C3802 C3940 ) \nC3810_=_C3895( C3810 C3895 ) C3810_=_C3924( C3810 C3924 ) C3810_=_C3939( C3810 C3939 ) C3810_=_C3940( C3810 C3940 ) C3823_=_C3861( C3823 C3861 ) C3823_=_C3905( C3823 C3905 ) \nC3823_=_C3967( C3823 C3967 ) C3823_=_C3968( C3823 C3968 ) C3823_=_C3970( C3823 C3970 ) C3823_=_C3971( C3823 C3971 ) C3823_=_C3972( C3823 C3972 ) C3861_=_C3905( C3861 C3905 ) \nC3861_=_C3967( C3861 C3967 ) C3861_=_C3968( C3861 C3968 ) C3861_=_C3970( C3861 C3970 ) C3861_=_C3971( C3861 C3971 ) C3861_=_C3972( C3861 C3972 ) C3895_=_C3924( C3895 C3924 ) \nC3895_=_C3939( C3895 C3939 ) C3895_=_C3940( C3895 C3940 ) C3905_=_C3967( C3905 C3967 ) C3905_=_C3968( C3905 C3968 ) C3905_=_C3970( C3905 C3970 ) C3905_=_C3971( C3905 C3971 ) \nC3905_=_C3972( C3905 C3972 ) C3924_=_C3939( C3924 C3939 ) C3924_=_C3940( C3924 C3940 ) C3939_=_C3940( C3939 C3940 ) C3939_=_C3968( C3939 C3968 ) C3939_=_C4003( C3939 C4003 ) \nC3952_=_C4003( C3952 C4003 ) C3952_=_C4009( C3952 C4009 ) C3952_=_C4014( C3952 C4014 ) C3952_=_C4025( C3952 C4025 ) C3952_=_C4041( C3952 C4041 ) C3952_=_C4044( C3952 C4044 ) \nC3952_=_C4055( C3952 C4055 ) C3967_=_C3968( C3967 C3968 ) C3967_=_C3970( C3967 C3970 ) C3967_=_C3971( C3967 C3971 ) C3967_=_C3972( C3967 C3972 ) C3968_=_C3970( C3968 C3970 ) \nC3968_=_C3971( C3968 C3971 ) C3968_=_C3972( C3968 C3972 ) C3968_=_C4003( C3968 C4003 ) C3970_=_C3971( C3970 C3971 ) C3970_=_C3972( C3970 C3972 ) C3971_=_C3972( C3971 C3972 ) \nC4003_=_C4009( C4003 C4009 ) C4003_=_C4014( C4003 C4014 ) C4003_=_C4025( C4003 C4025 ) C4003_=_C4041( C4003 C4041 ) C4003_=_C4044( C4003 C4044 ) C4003_=_C4055( C4003 C4055 ) \nC4009_=_C4014( C4009 C4014 ) C4009_=_C4025( C4009 C4025 ) C4009_=_C4041( C4009 C4041 ) C4009_=_C4044( C4009 C4044 ) C4009_=_C4055( C4009 C4055 ) C4014_=_C4025( C4014 C4025 ) \nC4014_=_C4041( C4014 C4041 ) C4014_=_C4044( C4014 C4044 ) C4014_=_C4055( C4014 C4055 ) C4025_=_C4041( C4025 C4041 ) C4025_=_C4044( C4025 C4044 ) C4025_=_C4055( C4025 C4055 ) \nC4041_=_C4044( C4041 C4044 ) C4041_=_C4055( C4041 C4055 ) C4044_=_C4055( C4044 C4055 ) "];93-&gt;126[label="167: C530 C552 C559 C560 C562 \nC563 C564 C565 C568 C569 C570 \nC572 C573 C574 C575 C576 C577 \nC578 C579 C580 C581 C582 C583 \nC584 C708 C739 C742 C744 C755 \nC757 C762 C793 C798 C799 C803 \nC981 C982 C986 C987 C988 C989 \nC990 C991 C992 C993 C994 C995 \nC998 C999 C1000 C1001 C1003 C1004 \nC1104 C1139 C1260 C1329 C1408 C1414 \nC1417 C1495 C1516 C1530 C1560 C1575 \nC1604 C1693 C1760 C1774 C1849 C1867 \nC2000 C2043 C2044 C2046 C2047 C2048 \nC2049 C2050 C2051 C2052 C2053 C2056 \nC2057 C2059 C2060 C2124 C2126 C2127 \nC2128 C2129 C2130 C2131 C2132 C2135 \nC2136 C2138 C2139 C2140 C2141 C2165 \nC2345 C2447 C2486 C2577 C2624 C2636 \nC2662 C2663 C2664 C2665 C2666 C2667 \nC2668 C2669 C2670 C2671 C2672 C2673 \nC2745 C2807 C2914 C3038 C3116 C3117 \nC3165 C3175 C3177 C3179 C3282 C3310 \nC3430 C3438 C3489 C3490 C3493 C3571 \nC3612 C3622 C3630 C3675 C3715 C3726 \nC3740 C3745 C3802 C3810 C3823 C3861 \nC3895 C3905 C3924 C3939 C3940 C3952 \nC3967 C3968 C3970 C3971 C3972 C4003 \nC4009 C4014 C4025 C4041 C4044 C4055 \n1828: C530_=_C552 ,C530_=_C708 ,C530_=_C755 ,C530_=_C1408 ,C530_=_C1530 ,\nC530_=_C1693 ,C530_=_C2447 ,C530_=_C2914 ,C530_=_C3116 ,C530_=_C3175 ,C530_=_C3438 ,\nC530_=_C3489 ,C530_=_C3630 ,C530_=_C3726 ,C530_=_C3740 ,C530_=_C3802 ,C530_=_C3810 ,\nC530_=_C3895 ,C530_=_C3924 ,C530_=_C3939 ,C530_=_C3940 ,C552_=_C708 ,C552_=_C755 ,\nC552_=_C1408 ,C552_=_C1530 ,C552_=_C1693 ,C552_=_C2447 ,C552_=_C2914 ,C552_=_C3116 ,\nC552_=_C3175 ,C552_=_C3438 ,C552_=_C3489 ,C552_=_C3630 ,C552_=_C3726 ,C552_=_C3740 ,\nC552_=_C3802 ,C552_=_C3810 ,C552_=_C3895 ,C552_=_C3924 ,C552_=_C3939 ,C552_=_C3940 ,\nC559_=_C560 ,C559_=_C562 ,C559_=_C563 ,C559_=_C564 ,C559_=_C565 ,C559_=_C568 ,\nC559_=_C569 ,C559_=_C570 ,C559_=_C572 ,C559_=_C573 ,C559_=_C574 ,C559_=_C575 ,\nC559_=_C576</w:t>
      </w:r>
    </w:p>
    <w:p>
      <w:pPr>
        <w:pStyle w:val="PreformattedText"/>
        <w:bidi w:val="0"/>
        <w:spacing w:before="0" w:after="0"/>
        <w:jc w:val="left"/>
        <w:rPr/>
      </w:pPr>
      <w:r>
        <w:rPr/>
        <w:t xml:space="preserve"> </w:t>
      </w:r>
      <w:r>
        <w:rPr/>
        <w:t>,C559_=_C577 ,C559_=_C578 ,C559_=_C579 ,C559_=_C580 ,C559_=_C581 ,\nC559_=_C582 ,C559_=_C583 ,C559_=_C584 ,C560_=_C562 ,C560_=_C563 ,C560_=_C564 ,\nC560_=_C565 ,C560_=_C568 ,C560_=_C569 ,C560_=_C570 ,C560_=_C572 ,C560_=_C573 ,\nC560_=_C574 ,C560_=_C575 ,C560_=_C576 ,C560_=_C577 ,C560_=_C578 ,C560_=_C579 ,\nC560_=_C580 ,C560_=_C581 ,C560_=_C582 ,C560_=_C583 ,C560_=_C584 ,C560_=_C793 ,\nC560_=_C798 ,C560_=_C799 ,C560_=_C803 ,C562_=_C563 ,C562_=_C564 ,C562_=_C565 ,\nC562_=_C568 ,C562_=_C569 ,C562_=_C570 ,C562_=_C572 ,C562_=_C573 ,C562_=_C574 ,\nC562_=_C575 ,C562_=_C576 ,C562_=_C577 ,C562_=_C578 ,C562_=_C579 ,C562_=_C580 ,\nC562_=_C581 ,C562_=_C582 ,C562_=_C583 ,C562_=_C584 ,C562_=_C1139 ,C563_=_C564 ,\nC563_=_C565 ,C563_=_C568 ,C563_=_C569 ,C563_=_C570 ,C563_=_C572 ,C563_=_C573 ,\nC563_=_C574 ,C563_=_C575 ,C563_=_C576 ,C563_=_C577 ,C563_=_C578 ,C563_=_C579 ,\nC563_=_C580 ,C563_=_C581 ,C563_=_C582 ,C563_=_C583 ,C563_=_C584 ,C563_=_C1495 ,\nC564_=_C565 ,C564_=_C568 ,C564_=_C569 ,C564_=_C570 ,C564_=_C572 ,C564_=_C573 ,\nC564_=_C574 ,C564_=_C575 ,C564_=_C576 ,C564_=_C577 ,C564_=_C578 ,C564_=_C579 ,\nC564_=_C580 ,C564_=_C581 ,C564_=_C582 ,C564_=_C583 ,C564_=_C584 ,C564_=_C1849 ,\nC565_=_C568 ,C565_=_C569 ,C565_=_C570 ,C565_=_C572 ,C565_=_C573 ,C565_=_C574 ,\nC565_=_C575 ,C565_=_C576 ,C565_=_C577 ,C565_=_C578 ,C565_=_C579 ,C565_=_C580 ,\nC565_=_C581 ,C565_=_C582 ,C565_=_C583 ,C565_=_C584 ,C565_=_C1867 ,C568_=_C569 ,\nC568_=_C570 ,C568_=_C572 ,C568_=_C573 ,C568_=_C574 ,C568_=_C575 ,C568_=_C576 ,\nC568_=_C577 ,C568_=_C578 ,C568_=_C579 ,C568_=_C580 ,C568_=_C581 ,C568_=_C582 ,\nC568_=_C583 ,C568_=_C584 ,C568_=_C2043 ,C568_=_C2165 ,C569_=_C570 ,C569_=_C572 ,\nC569_=_C573 ,C569_=_C574 ,C569_=_C575 ,C569_=_C576 ,C569_=_C577 ,C569_=_C578 ,\nC569_=_C579 ,C569_=_C580 ,C569_=_C581 ,C569_=_C582 ,C569_=_C583 ,C569_=_C584 ,\nC569_=_C2345 ,C570_=_C572 ,C570_=_C573 ,C570_=_C574 ,C570_=_C575 ,C570_=_C576 ,\nC570_=_C577 ,C570_=_C578 ,C570_=_C579 ,C570_=_C580 ,C570_=_C581 ,C570_=_C582 ,\nC570_=_C583 ,C570_=_C584 ,C570_=_C2577 ,C572_=_C573 ,C572_=_C574 ,C572_=_C575 ,\nC572_=_C576 ,C572_=_C577 ,C572_=_C578 ,C572_=_C579 ,C572_=_C580 ,C572_=_C581 ,\nC572_=_C582 ,C572_=_C583 ,C572_=_C584 ,C572_=_C2914 ,C573_=_C574 ,C573_=_C575 ,\nC573_=_C576 ,C573_=_C577 ,C573_=_C578 ,C573_=_C579 ,C573_=_C580 ,C573_=_C581 ,\nC573_=_C582 ,C573_=_C583 ,C573_=_C584 ,C573_=_C986 ,C573_=_C2047 ,C573_=_C2126 ,\nC573_=_C2662 ,C574_=_C575 ,C574_=_C576 ,C574_=_C577 ,C574_=_C578 ,C574_=_C579 ,\nC574_=_C580 ,C574_=_C581 ,C574_=_C582 ,C574_=_C583 ,C574_=_C584 ,C575_=_C576 ,\nC575_=_C577 ,C575_=_C578 ,C575_=_C579 ,C575_=_C580 ,C575_=_C581 ,C575_=_C582 ,\nC575_=_C583 ,C575_=_C584 ,C576_=_C577 ,C576_=_C578 ,C576_=_C579 ,C576_=_C580 ,\nC576_=_C581 ,C576_=_C582 ,C576_=_C583 ,C576_=_C584 ,C576_=_C2128 ,C576_=_C2666 ,\nC576_=_C3282 ,C577_=_C578 ,C577_=_C579 ,C577_=_C580 ,C577_=_C581 ,C577_=_C582 ,\nC577_=_C583 ,C577_=_C584 ,C577_=_C990 ,C577_=_C2049 ,C577_=_C2129 ,C577_=_C2667 ,\nC578_=_C579 ,C578_=_C580 ,C578_=_C581 ,C578_=_C582 ,C578_=_C583 ,C578_=_C584 ,\nC578_=_C994 ,C578_=_C2052 ,C578_=_C2131 ,C578_=_C2668 ,C579_=_C580 ,C579_=_C581 ,\nC579_=_C582 ,C579_=_C583 ,C579_=_C584 ,C579_=_C998 ,C579_=_C2056 ,C579_=_C2135 ,\nC579_=_C2671 ,C580_=_C581 ,C580_=_C582 ,C580_=_C583 ,C580_=_C584 ,C580_=_C4009 ,\nC581_=_C582 ,C581_=_C583 ,C581_=_C584 ,C581_=_C4041 ,C582_=_C583 ,C582_=_C584 ,\nC583_=_C584 ,C584_=_C1004 ,C584_=_C2060 ,C584_=_C2141 ,C584_=_C2673 ,C708_=_C755 ,\nC708_=_C1408 ,C708_=_C1530 ,C708_=_C1693 ,C708_=_C2447 ,C708_=_C2914 ,C708_=_C3116 ,\nC708_=_C3175 ,C708_=_C3438 ,C708_=_C3489 ,C708_=_C3630 ,C708_=_C3726 ,C708_=_C3740 ,\nC708_=_C3802 ,C708_=_C3810 ,C708_=_C3895 ,C708_=_C3924 ,C708_=_C3939 ,C708_=_C3940 ,\nC739_=_C742 ,C739_=_C744 ,C739_=_C755 ,C739_=_C757 ,C739_=_C762 ,C739_=_C793 ,\nC739_=_C981 ,C739_=_C982 ,C739_=_C986 ,C739_=_C987 ,C739_=_C988 ,C739_=_C989 ,\nC739_=_C990 ,C739_=_C991 ,C739_=_C992 ,C739_=_C993 ,C739_=_C994 ,C739_=_C995 ,\nC739_=_C998 ,C739_=_C999 ,C739_=_C1000 ,C739_=_C1001 ,C739_=_C1003 ,C739_=_C1004 ,\nC742_=_C744 ,C742_=_C755 ,C742_=_C757 ,C742_=_C762 ,C742_=_C798 ,C742_=_C1329 ,\nC742_=_C1417 ,C742_=_C2000 ,C742_=_C2043 ,C742_=_C2044 ,C742_=_C2046 ,C742_=_C2047 ,\nC742_=_C2048 ,C742_=_C2049 ,C742_=_C2050 ,C742_=_C2051 ,C742_=_C2052 ,C742_=_C2053 ,\nC742_=_C2056 ,C742_=_C2057 ,C742_=_C2059 ,C742_=_C2060 ,C744_=_C755 ,C744_=_C757 ,\nC744_=_C762 ,C744_=_C799 ,C744_=_C1560 ,C744_=_C1760 ,C744_=_C2124 ,C744_=_C2126 ,\nC744_=_C2127 ,C744_=_C2128 ,C744_=_C2129 ,C744_=_C2130 ,C744_=_C2131 ,C744_=_C2132 ,\nC744_=_C2135 ,C744_=_C2136 ,C744_=_C2138 ,C744_=_C2139 ,C744_=_C2140 ,C744_=_C2141 ,\nC755_=_C757 ,C755_=_C762 ,C755_=_C1408 ,C755_=_C1530 ,C755_=_C1693 ,C755_=_C2447 ,\nC755_=_C2914 ,C755_=_C3116 ,C755_=_C3175 ,C755_=_C3438 ,C755_=_C3489 ,C755_=_C3630 ,\nC755_=_C3726 ,C755_=_C3740 ,C755_=_C3802 ,C755_=_C3810 ,C755_=_C3895 ,C755_=_C3924 ,\nC755_=_C3939 ,C755_=_C3940 ,C757_=_C762 ,C757_=_C1575 ,C757_=_C1774 ,C757_=_C2636 ,\nC757_=_C2807 ,C757_=_C3038 ,C757_=_C3117 ,C757_=_C3177 ,C757_=_C3282 ,C757_=_C3310 ,\nC757_=_C3490 ,C757_=_C3571 ,C757_=_C3675 ,C757_=_C3823 ,C757_=_C3861 ,C757_=_C3905 ,\nC757_=_C3967 ,C757_=_C3968 ,C757_=_C3970 ,C757_=_C3971 ,C757_=_C3972 ,C762_=_C1104 ,\nC762_=_C1414 ,C762_=_C1604 ,C762_=_C2486 ,C762_=_C2745 ,C762_=_C3165 ,C762_=_C3179 ,\nC762_=_C3430 ,C762_=_C3493 ,C762_=_C3612 ,C762_=_C3622 ,C762_=_C3715 ,C762_=_C3745 ,\nC762_=_C3952 ,C762_=_C4003 ,C762_=_C4009 ,C762_=_C4014 ,C762_=_C4025 ,C762_=_C4041 ,\nC762_=_C4044 ,C762_=_C4055 ,C793_=_C798 ,C793_=_C799 ,C793_=_C803 ,C793_=_C981 ,\nC793_=_C982 ,C793_=_C986 ,C793_=_C987 ,C793_=_C988 ,C793_=_C989 ,C793_=_C990 ,\nC793_=_C991 ,C793_=_C992 ,C793_=_C993 ,C793_=_C994 ,C793_=_C995 ,C793_=_C998 ,\nC793_=_C999 ,C793_=_C1000 ,C793_=_C1001 ,C793_=_C1003 ,C793_=_C1004 ,C798_=_C799 ,\nC798_=_C803 ,C798_=_C1329 ,C798_=_C1417 ,C798_=_C2000 ,C798_=_C2043 ,C798_=_C2044 ,\nC798_=_C2046 ,C798_=_C2047 ,C798_=_C2048 ,C798_=_C2049 ,C798_=_C2050 ,C798_=_C2051 ,\nC798_=_C2052 ,C798_=_C2053 ,C798_=_C2056 ,C798_=_C2057 ,C798_=_C2059 ,C798_=_C2060 ,\nC799_=_C803 ,C799_=_C1560 ,C799_=_C1760 ,C799_=_C2124 ,C799_=_C2126 ,C799_=_C2127 ,\nC799_=_C2128 ,C799_=_C2129 ,C799_=_C2130 ,C799_=_C2131 ,C799_=_C2132 ,C799_=_C2135 ,\nC799_=_C2136 ,C799_=_C2138 ,C799_=_C2139 ,C799_=_C2140 ,C799_=_C2141 ,C803_=_C1139 ,\nC803_=_C1260 ,C803_=_C1495 ,C803_=_C1516 ,C803_=_C1849 ,C803_=_C1867 ,C803_=_C2165 ,\nC803_=_C2345 ,C803_=_C2577 ,C803_=_C2624 ,C803_=_C2662 ,C803_=_C2663 ,C803_=_C2664 ,\nC803_=_C2665 ,C803_=_C2666 ,C803_=_C2667 ,C803_=_C2668 ,C803_=_C2669 ,C803_=_C2670 ,\nC803_=_C2671 ,C803_=_C2672 ,C803_=_C2673 ,C981_=_C982 ,C981_=_C986 ,C981_=_C987 ,\nC981_=_C988 ,C981_=_C989 ,C981_=_C990 ,C981_=_C991 ,C981_=_C992 ,C981_=_C993 ,\nC981_=_C994 ,C981_=_C995 ,C981_=_C998 ,C981_=_C999 ,C981_=_C1000 ,C981_=_C1001 ,\nC981_=_C1003 ,C981_=_C1004 ,C982_=_C986 ,C982_=_C987 ,C982_=_C988 ,C982_=_C989 ,\nC982_=_C990 ,C982_=_C991 ,C982_=_C992 ,C982_=_C993 ,C982_=_C994 ,C982_=_C995 ,\nC982_=_C998 ,C982_=_C999 ,C982_=_C1000 ,C982_=_C1001 ,C982_=_C1003 ,C982_=_C1004 ,\nC982_=_C1408 ,C982_=_C1414 ,C986_=_C987 ,C986_=_C988 ,C986_=_C989 ,C986_=_C990 ,\nC986_=_C991 ,C986_=_C992 ,C986_=_C993 ,C986_=_C994 ,C986_=_C995 ,C986_=_C998 ,\nC986_=_C999 ,C986_=_C1000 ,C986_=_C1001 ,C986_=_C1003 ,C986_=_C1004 ,C986_=_C2047 ,\nC986_=_C2126 ,C986_=_C2662 ,C987_=_C988 ,C987_=_C989 ,C987_=_C990 ,C987_=_C991 ,\nC987_=_C992 ,C987_=_C993 ,C987_=_C994 ,C987_=_C995 ,C987_=_C998 ,C987_=_C999 ,\nC987_=_C1000 ,C987_=_C1001 ,C987_=_C1003 ,C987_=_C1004 ,C988_=_C989 ,C988_=_C990 ,\nC988_=_C991 ,C988_=_C992 ,C988_=_C993 ,C988_=_C994 ,C988_=_C995 ,C988_=_C998 ,\nC988_=_C999 ,C988_=_C1000 ,C988_=_C1001 ,C988_=_C1003 ,C988_=_C1004 ,C989_=_C990 ,\nC989_=_C991 ,C989_=_C992 ,C989_=_C993 ,C989_=_C994 ,C989_=_C995 ,C989_=_C998 ,\nC989_=_C999 ,C989_=_C1000 ,C989_=_C1001 ,C989_=_C1003 ,C989_=_C1004 ,C989_=_C2048 ,\nC989_=_C2127 ,C989_=_C3175 ,C989_=_C3177 ,C989_=_C3179 ,C990_=_C991 ,C990_=_C992 ,\nC990_=_C993 ,C990_=_C994 ,C990_=_C995 ,C990_=_C998 ,C990_=_C999 ,C990_=_C1000 ,\nC990_=_C1001 ,C990_=_C1003 ,C990_=_C1004 ,C990_=_C2049 ,C990_=_C2129 ,C990_=_C2667 ,\nC991_=_C992 ,C991_=_C993 ,C991_=_C994 ,C991_=_C995 ,C991_=_C998 ,C991_=_C999 ,\nC991_=_C1000 ,C991_=_C1001 ,C991_=_C1003 ,C991_=_C1004 ,C991_=_C2050 ,C991_=_C2130 ,\nC991_=_C3489 ,C991_=_C3490 ,C991_=_C3493 ,C992_=_C993 ,C992_=_C994 ,C992_=_C995 ,\nC992_=_C998 ,C992_=_C999 ,C992_=_C1000 ,C992_=_C1001 ,C992_=_C1003 ,C992_=_C1004 ,\nC993_=_C994 ,C993_=_C995 ,C993_=_C998 ,C993_=_C999 ,C993_=_C1000 ,C993_=_C1001 ,\nC993_=_C1003 ,C993_=_C1004 ,C993_=_C3612 ,C994_=_C995 ,C994_=_C998 ,C994_=_C999 ,\nC994_=_C1000 ,C994_=_C1001 ,C994_=_C1003 ,C994_=_C1004 ,C994_=_C2052 ,C994_=_C2131 ,\nC994_=_C2668 ,C995_=_C998 ,C995_=_C999 ,C995_=_C1000 ,C995_=_C1001 ,C995_=_C1003 ,\nC995_=_C1004 ,C998_=_C999 ,C998_=_C1000 ,C998_=_C1001 ,C998_=_C1003 ,C998_=_C1004 ,\nC998_=_C2056 ,C998_=_C2135 ,C998_=_C2671 ,C999_=_C1000 ,C999_=_C1001 ,C999_=_C1003 ,\nC999_=_C1004 ,C999_=_C2057 ,C999_=_C2136 ,C999_=_C3939 ,C999_=_C3968 ,C999_=_C4003 ,\nC1000_=_C1001 ,C1000_=_C1003 ,C1000_=_C1004 ,C1001_=_C1003 ,C1001_=_C1004 ,C1001_=_C4025 ,\nC1003_=_C1004 ,C1004_=_C2060 ,C1004_=_C2141 ,C1004_=_C2673 ,C1104_=_C1414 ,C1104_=_C1604 ,\nC1104_=_C2486 ,C1104_=_C2745 ,C1104_=_C3165 ,C1104_=_C3179 ,C1104_=_C3430 ,C1104_=_C3493 ,\nC1104_=_C3612 ,C1104_=_C3622 ,C1104_=_C3715 ,C1104_=_C3745 ,C1104_=_C3952 ,C1104_=_C4003 ,\nC1104_=_C4009 ,C1104_=_C4014 ,C1104_=_C4025 ,C1104_=_C4041 ,C1104_=_C4044 ,C1104_=_C4055 ,\nC1139_=_C1260 ,C1139_=_C1495 ,C1139_=_C1516 ,C1139_=_C1849 ,C1139_=_C1867 ,C1139_=_C2165 ,\nC1139_=_C2345 ,C1139_=_C2577 ,C1139_=_C2624 ,C1139_=_C2662 ,C1139_=_C2663 ,C1139_=_C2664 ,\nC1139_=_C2665 ,C1139_=_C2666 ,C1139_=_C2667 ,C1139_=_C2668 ,C1139_=_C2669 ,C1139_=_C2670 ,\nC1139_=_C2671 ,C1139_=_C2672 ,C1139_=_C2673 ,C1260_=_C1495 ,C1260_=_C1516 ,C1260_=_C1849</w:t>
      </w:r>
    </w:p>
    <w:p>
      <w:pPr>
        <w:pStyle w:val="PreformattedText"/>
        <w:bidi w:val="0"/>
        <w:spacing w:before="0" w:after="0"/>
        <w:jc w:val="left"/>
        <w:rPr/>
      </w:pPr>
      <w:r>
        <w:rPr/>
        <w:t xml:space="preserve"> </w:t>
      </w:r>
      <w:r>
        <w:rPr/>
        <w:t>,\nC1260_=_C1867 ,C1260_=_C2165 ,C1260_=_C2345 ,C1260_=_C2577 ,C1260_=_C2624 ,C1260_=_C2662 ,\nC1260_=_C2663 ,C1260_=_C2664 ,C1260_=_C2665 ,C1260_=_C2666 ,C1260_=_C2667 ,C1260_=_C2668 ,\nC1260_=_C2669 ,C1260_=_C2670 ,C1260_=_C2671 ,C1260_=_C2672 ,C1260_=_C2673 ,C1329_=_C1417 ,\nC1329_=_C2000 ,C1329_=_C2043 ,C1329_=_C2044 ,C1329_=_C2046 ,C1329_=_C2047 ,C1329_=_C2048 ,\nC1329_=_C2049 ,C1329_=_C2050 ,C1329_=_C2051 ,C1329_=_C2052 ,C1329_=_C2053 ,C1329_=_C2056 ,\nC1329_=_C2057 ,C1329_=_C2059 ,C1329_=_C2060 ,C1408_=_C1414 ,C1408_=_C1530 ,C1408_=_C1693 ,\nC1408_=_C2447 ,C1408_=_C2914 ,C1408_=_C3116 ,C1408_=_C3175 ,C1408_=_C3438 ,C1408_=_C3489 ,\nC1408_=_C3630 ,C1408_=_C3726 ,C1408_=_C3740 ,C1408_=_C3802 ,C1408_=_C3810 ,C1408_=_C3895 ,\nC1408_=_C3924 ,C1408_=_C3939 ,C1408_=_C3940 ,C1414_=_C1604 ,C1414_=_C2486 ,C1414_=_C2745 ,\nC1414_=_C3165 ,C1414_=_C3179 ,C1414_=_C3430 ,C1414_=_C3493 ,C1414_=_C3612 ,C1414_=_C3622 ,\nC1414_=_C3715 ,C1414_=_C3745 ,C1414_=_C3952 ,C1414_=_C4003 ,C1414_=_C4009 ,C1414_=_C4014 ,\nC1414_=_C4025 ,C1414_=_C4041 ,C1414_=_C4044 ,C1414_=_C4055 ,C1417_=_C2000 ,C1417_=_C2043 ,\nC1417_=_C2044 ,C1417_=_C2046 ,C1417_=_C2047 ,C1417_=_C2048 ,C1417_=_C2049 ,C1417_=_C2050 ,\nC1417_=_C2051 ,C1417_=_C2052 ,C1417_=_C2053 ,C1417_=_C2056 ,C1417_=_C2057 ,C1417_=_C2059 ,\nC1417_=_C2060 ,C1495_=_C1516 ,C1495_=_C1849 ,C1495_=_C1867 ,C1495_=_C2165 ,C1495_=_C2345 ,\nC1495_=_C2577 ,C1495_=_C2624 ,C1495_=_C2662 ,C1495_=_C2663 ,C1495_=_C2664 ,C1495_=_C2665 ,\nC1495_=_C2666 ,C1495_=_C2667 ,C1495_=_C2668 ,C1495_=_C2669 ,C1495_=_C2670 ,C1495_=_C2671 ,\nC1495_=_C2672 ,C1495_=_C2673 ,C1516_=_C1530 ,C1516_=_C1849 ,C1516_=_C1867 ,C1516_=_C2165 ,\nC1516_=_C2345 ,C1516_=_C2577 ,C1516_=_C2624 ,C1516_=_C2662 ,C1516_=_C2663 ,C1516_=_C2664 ,\nC1516_=_C2665 ,C1516_=_C2666 ,C1516_=_C2667 ,C1516_=_C2668 ,C1516_=_C2669 ,C1516_=_C2670 ,\nC1516_=_C2671 ,C1516_=_C2672 ,C1516_=_C2673 ,C1530_=_C1693 ,C1530_=_C2447 ,C1530_=_C2914 ,\nC1530_=_C3116 ,C1530_=_C3175 ,C1530_=_C3438 ,C1530_=_C3489 ,C1530_=_C3630 ,C1530_=_C3726 ,\nC1530_=_C3740 ,C1530_=_C3802 ,C1530_=_C3810 ,C1530_=_C3895 ,C1530_=_C3924 ,C1530_=_C3939 ,\nC1530_=_C3940 ,C1560_=_C1575 ,C1560_=_C1760 ,C1560_=_C2124 ,C1560_=_C2126 ,C1560_=_C2127 ,\nC1560_=_C2128 ,C1560_=_C2129 ,C1560_=_C2130 ,C1560_=_C2131 ,C1560_=_C2132 ,C1560_=_C2135 ,\nC1560_=_C2136 ,C1560_=_C2138 ,C1560_=_C2139 ,C1560_=_C2140 ,C1560_=_C2141 ,C1575_=_C1774 ,\nC1575_=_C2636 ,C1575_=_C2807 ,C1575_=_C3038 ,C1575_=_C3117 ,C1575_=_C3177 ,C1575_=_C3282 ,\nC1575_=_C3310 ,C1575_=_C3490 ,C1575_=_C3571 ,C1575_=_C3675 ,C1575_=_C3823 ,C1575_=_C3861 ,\nC1575_=_C3905 ,C1575_=_C3967 ,C1575_=_C3968 ,C1575_=_C3970 ,C1575_=_C3971 ,C1575_=_C3972 ,\nC1604_=_C2486 ,C1604_=_C2745 ,C1604_=_C3165 ,C1604_=_C3179 ,C1604_=_C3430 ,C1604_=_C3493 ,\nC1604_=_C3612 ,C1604_=_C3622 ,C1604_=_C3715 ,C1604_=_C3745 ,C1604_=_C3952 ,C1604_=_C4003 ,\nC1604_=_C4009 ,C1604_=_C4014 ,C1604_=_C4025 ,C1604_=_C4041 ,C1604_=_C4044 ,C1604_=_C4055 ,\nC1693_=_C2447 ,C1693_=_C2914 ,C1693_=_C3116 ,C1693_=_C3175 ,C1693_=_C3438 ,C1693_=_C3489 ,\nC1693_=_C3630 ,C1693_=_C3726 ,C1693_=_C3740 ,C1693_=_C3802 ,C1693_=_C3810 ,C1693_=_C3895 ,\nC1693_=_C3924 ,C1693_=_C3939 ,C1693_=_C3940 ,C1760_=_C1774 ,C1760_=_C2124 ,C1760_=_C2126 ,\nC1760_=_C2127 ,C1760_=_C2128 ,C1760_=_C2129 ,C1760_=_C2130 ,C1760_=_C2131 ,C1760_=_C2132 ,\nC1760_=_C2135 ,C1760_=_C2136 ,C1760_=_C2138 ,C1760_=_C2139 ,C1760_=_C2140 ,C1760_=_C2141 ,\nC1774_=_C2636 ,C1774_=_C2807 ,C1774_=_C3038 ,C1774_=_C3117 ,C1774_=_C3177 ,C1774_=_C3282 ,\nC1774_=_C3310 ,C1774_=_C3490 ,C1774_=_C3571 ,C1774_=_C3675 ,C1774_=_C3823 ,C1774_=_C3861 ,\nC1774_=_C3905 ,C1774_=_C3967 ,C1774_=_C3968 ,C1774_=_C3970 ,C1774_=_C3971 ,C1774_=_C3972 ,\nC1849_=_C1867 ,C1849_=_C2165 ,C1849_=_C2345 ,C1849_=_C2577 ,C1849_=_C2624 ,C1849_=_C2662 ,\nC1849_=_C2663 ,C1849_=_C2664 ,C1849_=_C2665 ,C1849_=_C2666 ,C1849_=_C2667 ,C1849_=_C2668 ,\nC1849_=_C2669 ,C1849_=_C2670 ,C1849_=_C2671 ,C1849_=_C2672 ,C1849_=_C2673 ,C1867_=_C2165 ,\nC1867_=_C2345 ,C1867_=_C2577 ,C1867_=_C2624 ,C1867_=_C2662 ,C1867_=_C2663 ,C1867_=_C2664 ,\nC1867_=_C2665 ,C1867_=_C2666 ,C1867_=_C2667 ,C1867_=_C2668 ,C1867_=_C2669 ,C1867_=_C2670 ,\nC1867_=_C2671 ,C1867_=_C2672 ,C1867_=_C2673 ,C2000_=_C2043 ,C2000_=_C2044 ,C2000_=_C2046 ,\nC2000_=_C2047 ,C2000_=_C2048 ,C2000_=_C2049 ,C2000_=_C2050 ,C2000_=_C2051 ,C2000_=_C2052 ,\nC2000_=_C2053 ,C2000_=_C2056 ,C2000_=_C2057 ,C2000_=_C2059 ,C2000_=_C2060 ,C2043_=_C2044 ,\nC2043_=_C2046 ,C2043_=_C2047 ,C2043_=_C2048 ,C2043_=_C2049 ,C2043_=_C2050 ,C2043_=_C2051 ,\nC2043_=_C2052 ,C2043_=_C2053 ,C2043_=_C2056 ,C2043_=_C2057 ,C2043_=_C2059 ,C2043_=_C2060 ,\nC2043_=_C2165 ,C2044_=_C2046 ,C2044_=_C2047 ,C2044_=_C2048 ,C2044_=_C2049 ,C2044_=_C2050 ,\nC2044_=_C2051 ,C2044_=_C2052 ,C2044_=_C2053 ,C2044_=_C2056 ,C2044_=_C2057 ,C2044_=_C2059 ,\nC2044_=_C2060 ,C2046_=_C2047 ,C2046_=_C2048 ,C2046_=_C2049 ,C2046_=_C2050 ,C2046_=_C2051 ,\nC2046_=_C2052 ,C2046_=_C2053 ,C2046_=_C2056 ,C2046_=_C2057 ,C2046_=_C2059 ,C2046_=_C2060 ,\nC2047_=_C2048 ,C2047_=_C2049 ,C2047_=_C2050 ,C2047_=_C2051 ,C2047_=_C2052 ,C2047_=_C2053 ,\nC2047_=_C2056 ,C2047_=_C2057 ,C2047_=_C2059 ,C2047_=_C2060 ,C2047_=_C2126 ,C2047_=_C2662 ,\nC2048_=_C2049 ,C2048_=_C2050 ,C2048_=_C2051 ,C2048_=_C2052 ,C2048_=_C2053 ,C2048_=_C2056 ,\nC2048_=_C2057 ,C2048_=_C2059 ,C2048_=_C2060 ,C2048_=_C2127 ,C2048_=_C3175 ,C2048_=_C3177 ,\nC2048_=_C3179 ,C2049_=_C2050 ,C2049_=_C2051 ,C2049_=_C2052 ,C2049_=_C2053 ,C2049_=_C2056 ,\nC2049_=_C2057 ,C2049_=_C2059 ,C2049_=_C2060 ,C2049_=_C2129 ,C2049_=_C2667 ,C2050_=_C2051 ,\nC2050_=_C2052 ,C2050_=_C2053 ,C2050_=_C2056 ,C2050_=_C2057 ,C2050_=_C2059 ,C2050_=_C2060 ,\nC2050_=_C2130 ,C2050_=_C3489 ,C2050_=_C3490 ,C2050_=_C3493 ,C2051_=_C2052 ,C2051_=_C2053 ,\nC2051_=_C2056 ,C2051_=_C2057 ,C2051_=_C2059 ,C2051_=_C2060 ,C2052_=_C2053 ,C2052_=_C2056 ,\nC2052_=_C2057 ,C2052_=_C2059 ,C2052_=_C2060 ,C2052_=_C2131 ,C2052_=_C2668 ,C2053_=_C2056 ,\nC2053_=_C2057 ,C2053_=_C2059 ,C2053_=_C2060 ,C2056_=_C2057 ,C2056_=_C2059 ,C2056_=_C2060 ,\nC2056_=_C2135 ,C2056_=_C2671 ,C2057_=_C2059 ,C2057_=_C2060 ,C2057_=_C2136 ,C2057_=_C3939 ,\nC2057_=_C3968 ,C2057_=_C4003 ,C2059_=_C2060 ,C2060_=_C2141 ,C2060_=_C2673 ,C2124_=_C2126 ,\nC2124_=_C2127 ,C2124_=_C2128 ,C2124_=_C2129 ,C2124_=_C2130 ,C2124_=_C2131 ,C2124_=_C2132 ,\nC2124_=_C2135 ,C2124_=_C2136 ,C2124_=_C2138 ,C2124_=_C2139 ,C2124_=_C2140 ,C2124_=_C2141 ,\nC2124_=_C2624 ,C2124_=_C2636 ,C2126_=_C2127 ,C2126_=_C2128 ,C2126_=_C2129 ,C2126_=_C2130 ,\nC2126_=_C2131 ,C2126_=_C2132 ,C2126_=_C2135 ,C2126_=_C2136 ,C2126_=_C2138 ,C2126_=_C2139 ,\nC2126_=_C2140 ,C2126_=_C2141 ,C2126_=_C2662 ,C2127_=_C2128 ,C2127_=_C2129 ,C2127_=_C2130 ,\nC2127_=_C2131 ,C2127_=_C2132 ,C2127_=_C2135 ,C2127_=_C2136 ,C2127_=_C2138 ,C2127_=_C2139 ,\nC2127_=_C2140 ,C2127_=_C2141 ,C2127_=_C3175 ,C2127_=_C3177 ,C2127_=_C3179 ,C2128_=_C2129 ,\nC2128_=_C2130 ,C2128_=_C2131 ,C2128_=_C2132 ,C2128_=_C2135 ,C2128_=_C2136 ,C2128_=_C2138 ,\nC2128_=_C2139 ,C2128_=_C2140 ,C2128_=_C2141 ,C2128_=_C2666 ,C2128_=_C3282 ,C2129_=_C2130 ,\nC2129_=_C2131 ,C2129_=_C2132 ,C2129_=_C2135 ,C2129_=_C2136 ,C2129_=_C2138 ,C2129_=_C2139 ,\nC2129_=_C2140 ,C2129_=_C2141 ,C2129_=_C2667 ,C2130_=_C2131 ,C2130_=_C2132 ,C2130_=_C2135 ,\nC2130_=_C2136 ,C2130_=_C2138 ,C2130_=_C2139 ,C2130_=_C2140 ,C2130_=_C2141 ,C2130_=_C3489 ,\nC2130_=_C3490 ,C2130_=_C3493 ,C2131_=_C2132 ,C2131_=_C2135 ,C2131_=_C2136 ,C2131_=_C2138 ,\nC2131_=_C2139 ,C2131_=_C2140 ,C2131_=_C2141 ,C2131_=_C2668 ,C2132_=_C2135 ,C2132_=_C2136 ,\nC2132_=_C2138 ,C2132_=_C2139 ,C2132_=_C2140 ,C2132_=_C2141 ,C2132_=_C3823 ,C2135_=_C2136 ,\nC2135_=_C2138 ,C2135_=_C2139 ,C2135_=_C2140 ,C2135_=_C2141 ,C2135_=_C2671 ,C2136_=_C2138 ,\nC2136_=_C2139 ,C2136_=_C2140 ,C2136_=_C2141 ,C2136_=_C3939 ,C2136_=_C3968 ,C2136_=_C4003 ,\nC2138_=_C2139 ,C2138_=_C2140 ,C2138_=_C2141 ,C2138_=_C3970 ,C2139_=_C2140 ,C2139_=_C2141 ,\nC2139_=_C3971 ,C2140_=_C2141 ,C2140_=_C3972 ,C2141_=_C2673 ,C2165_=_C2345 ,C2165_=_C2577 ,\nC2165_=_C2624 ,C2165_=_C2662 ,C2165_=_C2663 ,C2165_=_C2664 ,C2165_=_C2665 ,C2165_=_C2666 ,\nC2165_=_C2667 ,C2165_=_C2668 ,C2165_=_C2669 ,C2165_=_C2670 ,C2165_=_C2671 ,C2165_=_C2672 ,\nC2165_=_C2673 ,C2345_=_C2577 ,C2345_=_C2624 ,C2345_=_C2662 ,C2345_=_C2663 ,C2345_=_C2664 ,\nC2345_=_C2665 ,C2345_=_C2666 ,C2345_=_C2667 ,C2345_=_C2668 ,C2345_=_C2669 ,C2345_=_C2670 ,\nC2345_=_C2671 ,C2345_=_C2672 ,C2345_=_C2673 ,C2447_=_C2914 ,C2447_=_C3116 ,C2447_=_C3175 ,\nC2447_=_C3438 ,C2447_=_C3489 ,C2447_=_C3630 ,C2447_=_C3726 ,C2447_=_C3740 ,C2447_=_C3802 ,\nC2447_=_C3810 ,C2447_=_C3895 ,C2447_=_C3924 ,C2447_=_C3939 ,C2447_=_C3940 ,C2486_=_C2745 ,\nC2486_=_C3165 ,C2486_=_C3179 ,C2486_=_C3430 ,C2486_=_C3493 ,C2486_=_C3612 ,C2486_=_C3622 ,\nC2486_=_C3715 ,C2486_=_C3745 ,C2486_=_C3952 ,C2486_=_C4003 ,C2486_=_C4009 ,C2486_=_C4014 ,\nC2486_=_C4025 ,C2486_=_C4041 ,C2486_=_C4044 ,C2486_=_C4055 ,C2577_=_C2624 ,C2577_=_C2662 ,\nC2577_=_C2663 ,C2577_=_C2664 ,C2577_=_C2665 ,C2577_=_C2666 ,C2577_=_C2667 ,C2577_=_C2668 ,\nC2577_=_C2669 ,C2577_=_C2670 ,C2577_=_C2671 ,C2577_=_C2672 ,C2577_=_C2673 ,C2624_=_C2636 ,\nC2624_=_C2662 ,C2624_=_C2663 ,C2624_=_C2664 ,C2624_=_C2665 ,C2624_=_C2666 ,C2624_=_C2667 ,\nC2624_=_C2668 ,C2624_=_C2669 ,C2624_=_C2670 ,C2624_=_C2671 ,C2624_=_C2672 ,C2624_=_C2673 ,\nC2636_=_C2807 ,C2636_=_C3038 ,C2636_=_C3117 ,C2636_=_C3177 ,C2636_=_C3282 ,C2636_=_C3310 ,\nC2636_=_C3490 ,C2636_=_C3571 ,C2636_=_C3675 ,C2636_=_C3823 ,C2636_=_C3861 ,C2636_=_C3905 ,\nC2636_=_C3967 ,C2636_=_C3968 ,C2636_=_C3970 ,C2636_=_C3971 ,C2636_=_C3972 ,C2662_=_C2663 ,\nC2662_=_C2664 ,C2662_=_C2665 ,C2662_=_C2666 ,C2662_=_C2667 ,C2662_=_C2668 ,C2662_=_C2669 ,\nC2662_=_C2670 ,C2662_=_C2671 ,C2662_=_C2672 ,C2662_=_C2673 ,C2663_=_C2664 ,C2663_=_C2665 ,\nC2663_=_C2666 ,C2663_=_C2667 ,C2663_=_C2668 ,C2663_=_C2669 ,C2663_=_C2670 ,C2663_=_C2671 ,\nC2663_=_C2672 ,C2663_=_C2673 ,C2664_=_C2665 ,C2664_=_C2666 ,C2664_=_C2667 ,C2664_=_C2668 ,\nC2664_=_C2669 ,C2664_=_C2670 ,C2664_=_C2671 ,C2664_=_C2672</w:t>
      </w:r>
    </w:p>
    <w:p>
      <w:pPr>
        <w:pStyle w:val="PreformattedText"/>
        <w:bidi w:val="0"/>
        <w:spacing w:before="0" w:after="0"/>
        <w:jc w:val="left"/>
        <w:rPr/>
      </w:pPr>
      <w:r>
        <w:rPr/>
        <w:t xml:space="preserve"> </w:t>
      </w:r>
      <w:r>
        <w:rPr/>
        <w:t>,C2664_=_C2673 ,C2665_=_C2666 ,\nC2665_=_C2667 ,C2665_=_C2668 ,C2665_=_C2669 ,C2665_=_C2670 ,C2665_=_C2671 ,C2665_=_C2672 ,\nC2665_=_C2673 ,C2665_=_C3116 ,C2665_=_C3117 ,C2666_=_C2667 ,C2666_=_C2668 ,C2666_=_C2669 ,\nC2666_=_C2670 ,C2666_=_C2671 ,C2666_=_C2672 ,C2666_=_C2673 ,C2666_=_C3282 ,C2667_=_C2668 ,\nC2667_=_C2669 ,C2667_=_C2670 ,C2667_=_C2671 ,C2667_=_C2672 ,C2667_=_C2673 ,C2668_=_C2669 ,\nC2668_=_C2670 ,C2668_=_C2671 ,C2668_=_C2672 ,C2668_=_C2673 ,C2669_=_C2670 ,C2669_=_C2671 ,\nC2669_=_C2672 ,C2669_=_C2673 ,C2669_=_C3810 ,C2670_=_C2671 ,C2670_=_C2672 ,C2670_=_C2673 ,\nC2671_=_C2672 ,C2671_=_C2673 ,C2672_=_C2673 ,C2745_=_C3165 ,C2745_=_C3179 ,C2745_=_C3430 ,\nC2745_=_C3493 ,C2745_=_C3612 ,C2745_=_C3622 ,C2745_=_C3715 ,C2745_=_C3745 ,C2745_=_C3952 ,\nC2745_=_C4003 ,C2745_=_C4009 ,C2745_=_C4014 ,C2745_=_C4025 ,C2745_=_C4041 ,C2745_=_C4044 ,\nC2745_=_C4055 ,C2807_=_C3038 ,C2807_=_C3117 ,C2807_=_C3177 ,C2807_=_C3282 ,C2807_=_C3310 ,\nC2807_=_C3490 ,C2807_=_C3571 ,C2807_=_C3675 ,C2807_=_C3823 ,C2807_=_C3861 ,C2807_=_C3905 ,\nC2807_=_C3967 ,C2807_=_C3968 ,C2807_=_C3970 ,C2807_=_C3971 ,C2807_=_C3972 ,C2914_=_C3116 ,\nC2914_=_C3175 ,C2914_=_C3438 ,C2914_=_C3489 ,C2914_=_C3630 ,C2914_=_C3726 ,C2914_=_C3740 ,\nC2914_=_C3802 ,C2914_=_C3810 ,C2914_=_C3895 ,C2914_=_C3924 ,C2914_=_C3939 ,C2914_=_C3940 ,\nC3038_=_C3117 ,C3038_=_C3177 ,C3038_=_C3282 ,C3038_=_C3310 ,C3038_=_C3490 ,C3038_=_C3571 ,\nC3038_=_C3675 ,C3038_=_C3823 ,C3038_=_C3861 ,C3038_=_C3905 ,C3038_=_C3967 ,C3038_=_C3968 ,\nC3038_=_C3970 ,C3038_=_C3971 ,C3038_=_C3972 ,C3116_=_C3117 ,C3116_=_C3175 ,C3116_=_C3438 ,\nC3116_=_C3489 ,C3116_=_C3630 ,C3116_=_C3726 ,C3116_=_C3740 ,C3116_=_C3802 ,C3116_=_C3810 ,\nC3116_=_C3895 ,C3116_=_C3924 ,C3116_=_C3939 ,C3116_=_C3940 ,C3117_=_C3177 ,C3117_=_C3282 ,\nC3117_=_C3310 ,C3117_=_C3490 ,C3117_=_C3571 ,C3117_=_C3675 ,C3117_=_C3823 ,C3117_=_C3861 ,\nC3117_=_C3905 ,C3117_=_C3967 ,C3117_=_C3968 ,C3117_=_C3970 ,C3117_=_C3971 ,C3117_=_C3972 ,\nC3165_=_C3179 ,C3165_=_C3430 ,C3165_=_C3493 ,C3165_=_C3612 ,C3165_=_C3622 ,C3165_=_C3715 ,\nC3165_=_C3745 ,C3165_=_C3952 ,C3165_=_C4003 ,C3165_=_C4009 ,C3165_=_C4014 ,C3165_=_C4025 ,\nC3165_=_C4041 ,C3165_=_C4044 ,C3165_=_C4055 ,C3175_=_C3177 ,C3175_=_C3179 ,C3175_=_C3438 ,\nC3175_=_C3489 ,C3175_=_C3630 ,C3175_=_C3726 ,C3175_=_C3740 ,C3175_=_C3802 ,C3175_=_C3810 ,\nC3175_=_C3895 ,C3175_=_C3924 ,C3175_=_C3939 ,C3175_=_C3940 ,C3177_=_C3179 ,C3177_=_C3282 ,\nC3177_=_C3310 ,C3177_=_C3490 ,C3177_=_C3571 ,C3177_=_C3675 ,C3177_=_C3823 ,C3177_=_C3861 ,\nC3177_=_C3905 ,C3177_=_C3967 ,C3177_=_C3968 ,C3177_=_C3970 ,C3177_=_C3971 ,C3177_=_C3972 ,\nC3179_=_C3430 ,C3179_=_C3493 ,C3179_=_C3612 ,C3179_=_C3622 ,C3179_=_C3715 ,C3179_=_C3745 ,\nC3179_=_C3952 ,C3179_=_C4003 ,C3179_=_C4009 ,C3179_=_C4014 ,C3179_=_C4025 ,C3179_=_C4041 ,\nC3179_=_C4044 ,C3179_=_C4055 ,C3282_=_C3310 ,C3282_=_C3490 ,C3282_=_C3571 ,C3282_=_C3675 ,\nC3282_=_C3823 ,C3282_=_C3861 ,C3282_=_C3905 ,C3282_=_C3967 ,C3282_=_C3968 ,C3282_=_C3970 ,\nC3282_=_C3971 ,C3282_=_C3972 ,C3310_=_C3490 ,C3310_=_C3571 ,C3310_=_C3675 ,C3310_=_C3823 ,\nC3310_=_C3861 ,C3310_=_C3905 ,C3310_=_C3967 ,C3310_=_C3968 ,C3310_=_C3970 ,C3310_=_C3971 ,\nC3310_=_C3972 ,C3430_=_C3493 ,C3430_=_C3612 ,C3430_=_C3622 ,C3430_=_C3715 ,C3430_=_C3745 ,\nC3430_=_C3952 ,C3430_=_C4003 ,C3430_=_C4009 ,C3430_=_C4014 ,C3430_=_C4025 ,C3430_=_C4041 ,\nC3430_=_C4044 ,C3430_=_C4055 ,C3438_=_C3489 ,C3438_=_C3630 ,C3438_=_C3726 ,C3438_=_C3740 ,\nC3438_=_C3802 ,C3438_=_C3810 ,C3438_=_C3895 ,C3438_=_C3924 ,C3438_=_C3939 ,C3438_=_C3940 ,\nC3489_=_C3490 ,C3489_=_C3493 ,C3489_=_C3630 ,C3489_=_C3726 ,C3489_=_C3740 ,C3489_=_C3802 ,\nC3489_=_C3810 ,C3489_=_C3895 ,C3489_=_C3924 ,C3489_=_C3939 ,C3489_=_C3940 ,C3490_=_C3493 ,\nC3490_=_C3571 ,C3490_=_C3675 ,C3490_=_C3823 ,C3490_=_C3861 ,C3490_=_C3905 ,C3490_=_C3967 ,\nC3490_=_C3968 ,C3490_=_C3970 ,C3490_=_C3971 ,C3490_=_C3972 ,C3493_=_C3612 ,C3493_=_C3622 ,\nC3493_=_C3715 ,C3493_=_C3745 ,C3493_=_C3952 ,C3493_=_C4003 ,C3493_=_C4009 ,C3493_=_C4014 ,\nC3493_=_C4025 ,C3493_=_C4041 ,C3493_=_C4044 ,C3493_=_C4055 ,C3571_=_C3675 ,C3571_=_C3823 ,\nC3571_=_C3861 ,C3571_=_C3905 ,C3571_=_C3967 ,C3571_=_C3968 ,C3571_=_C3970 ,C3571_=_C3971 ,\nC3571_=_C3972 ,C3612_=_C3622 ,C3612_=_C3715 ,C3612_=_C3745 ,C3612_=_C3952 ,C3612_=_C4003 ,\nC3612_=_C4009 ,C3612_=_C4014 ,C3612_=_C4025 ,C3612_=_C4041 ,C3612_=_C4044 ,C3612_=_C4055 ,\nC3622_=_C3715 ,C3622_=_C3745 ,C3622_=_C3952 ,C3622_=_C4003 ,C3622_=_C4009 ,C3622_=_C4014 ,\nC3622_=_C4025 ,C3622_=_C4041 ,C3622_=_C4044 ,C3622_=_C4055 ,C3630_=_C3726 ,C3630_=_C3740 ,\nC3630_=_C3802 ,C3630_=_C3810 ,C3630_=_C3895 ,C3630_=_C3924 ,C3630_=_C3939 ,C3630_=_C3940 ,\nC3675_=_C3823 ,C3675_=_C3861 ,C3675_=_C3905 ,C3675_=_C3967 ,C3675_=_C3968 ,C3675_=_C3970 ,\nC3675_=_C3971 ,C3675_=_C3972 ,C3715_=_C3745 ,C3715_=_C3952 ,C3715_=_C4003 ,C3715_=_C4009 ,\nC3715_=_C4014 ,C3715_=_C4025 ,C3715_=_C4041 ,C3715_=_C4044 ,C3715_=_C4055 ,C3726_=_C3740 ,\nC3726_=_C3802 ,C3726_=_C3810 ,C3726_=_C3895 ,C3726_=_C3924 ,C3726_=_C3939 ,C3726_=_C3940 ,\nC3740_=_C3745 ,C3740_=_C3802 ,C3740_=_C3810 ,C3740_=_C3895 ,C3740_=_C3924 ,C3740_=_C3939 ,\nC3740_=_C3940 ,C3745_=_C3952 ,C3745_=_C4003 ,C3745_=_C4009 ,C3745_=_C4014 ,C3745_=_C4025 ,\nC3745_=_C4041 ,C3745_=_C4044 ,C3745_=_C4055 ,C3802_=_C3810 ,C3802_=_C3895 ,C3802_=_C3924 ,\nC3802_=_C3939 ,C3802_=_C3940 ,C3810_=_C3895 ,C3810_=_C3924 ,C3810_=_C3939 ,C3810_=_C3940 ,\nC3823_=_C3861 ,C3823_=_C3905 ,C3823_=_C3967 ,C3823_=_C3968 ,C3823_=_C3970 ,C3823_=_C3971 ,\nC3823_=_C3972 ,C3861_=_C3905 ,C3861_=_C3967 ,C3861_=_C3968 ,C3861_=_C3970 ,C3861_=_C3971 ,\nC3861_=_C3972 ,C3895_=_C3924 ,C3895_=_C3939 ,C3895_=_C3940 ,C3905_=_C3967 ,C3905_=_C3968 ,\nC3905_=_C3970 ,C3905_=_C3971 ,C3905_=_C3972 ,C3924_=_C3939 ,C3924_=_C3940 ,C3939_=_C3940 ,\nC3939_=_C3968 ,C3939_=_C4003 ,C3952_=_C4003 ,C3952_=_C4009 ,C3952_=_C4014 ,C3952_=_C4025 ,\nC3952_=_C4041 ,C3952_=_C4044 ,C3952_=_C4055 ,C3967_=_C3968 ,C3967_=_C3970 ,C3967_=_C3971 ,\nC3967_=_C3972 ,C3968_=_C3970 ,C3968_=_C3971 ,C3968_=_C3972 ,C3968_=_C4003 ,C3970_=_C3971 ,\nC3970_=_C3972 ,C3971_=_C3972 ,C4003_=_C4009 ,C4003_=_C4014 ,C4003_=_C4025 ,C4003_=_C4041 ,\nC4003_=_C4044 ,C4003_=_C4055 ,C4009_=_C4014 ,C4009_=_C4025 ,C4009_=_C4041 ,C4009_=_C4044 ,\nC4009_=_C4055 ,C4014_=_C4025 ,C4014_=_C4041 ,C4014_=_C4044 ,C4014_=_C4055 ,C4025_=_C4041 ,\nC4025_=_C4044 ,C4025_=_C4055 ,C4041_=_C4044 ,C4041_=_C4055 ,C4044_=_C4055 ,"];127[shape=box, label="id:127 level: 5\n179: C404 C457 C458 C475 C589 \nC664 C665 C669 C673 C680 C681 \nC684 C686 C716 C718 C721 C724 \nC728 C729 C733 C735 C740 C743 \nC749 C752 C789 C991 C1044 C1054 \nC1069 C1153 C1164 C1180 C1205 C1230 \nC1231 C1232 C1234 C1235 C1236 C1238 \nC1239 C1240 C1241 C1242 C1243 C1244 \nC1245 C1246 C1247 C1248 C1249 C1251 \nC1252 C1440 C1441 C1442 C1443 C1444 \nC1445 C1446 C1447 C1450 C1451 C1452 \nC1453 C1454 C1455 C1456 C1458 C1459 \nC1597 C1756 C1770 C1796 C1803 C1835 \nC1840 C1853 C1921 C2050 C2104 C2105 \nC2106 C2107 C2109 C2110 C2111 C2112 \nC2113 C2114 C2115 C2116 C2117 C2118 \nC2120 C2121 C2122 C2123 C2130 C2158 \nC2217 C2411 C2421 C2437 C2475 C2560 \nC2572 C2610 C2729 C2731 C2838 C2908 \nC2981 C3074 C3075 C3076 C3077 C3078 \nC3079 C3080 C3081 C3082 C3083 C3084 \nC3086 C3087 C3088 C3096 C3104 C3170 \nC3230 C3252 C3378 C3405 C3412 C3443 \nC3445 C3447 C3448 C3464 C3474 C3487 \nC3489 C3490 C3491 C3492 C3493 C3494 \nC3496 C3580 C3582 C3590 C3616 C3617 \nC3618 C3619 C3620 C3621 C3622 C3623 \nC3625 C3626 C3769 C3819 C3882 C3890 \nC3912 C3915 C3946 C3964 C3976 C4030 \nC4034 C4038 C4056 C4077 C4078 C4079 \n2426: C404_=_C457( C404 C457 ) C404_=_C589( C404 C589 ) C404_=_C665( C404 C665 ) C404_=_C718( C404 C718 ) C404_=_C1180( C404 C1180 ) \nC404_=_C1205( C404 C1205 ) C404_=_C1230( C404 C1230 ) C404_=_C1440( C404 C1440 ) C404_=_C1441( C404 C1441 ) C404_=_C1442( C404 C1442 ) C404_=_C1443( C404 C1443 ) \nC404_=_C1444( C404 C1444 ) C404_=_C1445( C404 C1445 ) C404_=_C1446( C404 C1446 ) C404_=_C1447( C404 C1447 ) C404_=_C1450( C404 C1450 ) C404_=_C1451( C404 C1451 ) \nC404_=_C1452( C404 C1452 ) C404_=_C1453( C404 C1453 ) C404_=_C1454( C404 C1454 ) C404_=_C1455( C404 C1455 ) C404_=_C1456( C404 C1456 ) C404_=_C1458( C404 C1458 ) \nC404_=_C1459( C404 C1459 ) C457_=_C458( C457 C458 ) C457_=_C475( C457 C475 ) C457_=_C589( C457 C589 ) C457_=_C665( C457 C665 ) C457_=_C718( C457 C718 ) \nC457_=_C1180( C457 C1180 ) C457_=_C1205( C457 C1205 ) C457_=_C1230( C457 C1230 ) C457_=_C1440( C457 C1440 ) C457_=_C1441( C457 C1441 ) C457_=_C1442( C457 C1442 ) \nC457_=_C1443( C457 C1443 ) C457_=_C1444( C457 C1444 ) C457_=_C1445( C457 C1445 ) C457_=_C1446( C457 C1446 ) C457_=_C1447( C457 C1447 ) C457_=_C1450( C457 C1450 ) \nC457_=_C1451( C457 C1451 ) C457_=_C1452( C457 C1452 ) C457_=_C1453( C457 C1453 ) C457_=_C1454( C457 C1454 ) C457_=_C1455( C457 C1455 ) C457_=_C1456( C457 C1456 ) \nC457_=_C1458( C457 C1458 ) C457_=_C1459( C457 C1459 ) C458_=_C475( C458 C475 ) C458_=_C669( C458 C669 ) C458_=_C721( C458 C721 ) C458_=_C743( C458 C743 ) \nC458_=_C1441( C458 C1441 ) C458_=_C1921( C458 C1921 ) C458_=_C2104( C458 C2104 ) C458_=_C2105( C458 C2105 ) C458_=_C2106( C458 C2106 ) C458_=_C2107( C458 C2107 ) \nC458_=_C2109( C458 C2109 ) C458_=_C2110( C458 C2110 ) C458_=_C2111( C458 C2111 ) C458_=_C2112( C458 C2112 ) C458_=_C2113( C458 C2113 ) C458_=_C2114( C458 C2114 ) \nC458_=_C2115( C458 C2115 ) C458_=_C2116( C458 C2116 ) C458_=_C2117( C458 C2117 ) C458_=_C2118( C458 C2118 ) C458_=_C2120( C458 C2120 ) C458_=_C2121( C458 C2121 ) \nC458_=_C2122( C458 C2122 ) C458_=_C2123( C458 C2123 ) C475_=_C684( C475 C684 ) C475_=_C733( C475 C733 ) C475_=_C1456( C475 C1456 ) C475_=_C2217( C475 C2217 ) \nC475_=_C2411( C475 C2411 ) C475_=_C2560( C475 C2560 ) C475_=_C2572( C475 C2572 ) C475_=_C3230( C475 C3230 ) C475_=_C3252( C475 C3252 ) C475_=_C3378( C475 C3378 ) \nC475_=_C3447( C475 C3447 ) C475_=_C3494( C475 C3494 ) C475_=_C3580( C475 C3580 ) C475_=_C3623( C475 C3623 ) C475_=_C3769( C475 C3769 ) C475_=_C3819(</w:t>
      </w:r>
    </w:p>
    <w:p>
      <w:pPr>
        <w:pStyle w:val="PreformattedText"/>
        <w:bidi w:val="0"/>
        <w:spacing w:before="0" w:after="0"/>
        <w:jc w:val="left"/>
        <w:rPr/>
      </w:pPr>
      <w:r>
        <w:rPr/>
        <w:t xml:space="preserve"> </w:t>
      </w:r>
      <w:r>
        <w:rPr/>
        <w:t>C475 C3819 ) \nC475_=_C3912( C475 C3912 ) C475_=_C3915( C475 C3915 ) C475_=_C3976( C475 C3976 ) C475_=_C4030( C475 C4030 ) C475_=_C4038( C475 C4038 ) C475_=_C4056( C475 C4056 ) \nC589_=_C665( C589 C665 ) C589_=_C718( C589 C718 ) C589_=_C1180( C589 C1180 ) C589_=_C1205( C589 C1205 ) C589_=_C1230( C589 C1230 ) C589_=_C1440( C589 C1440 ) \nC589_=_C1441( C589 C1441 ) C589_=_C1442( C589 C1442 ) C589_=_C1443( C589 C1443 ) C589_=_C1444( C589 C1444 ) C589_=_C1445( C589 C1445 ) C589_=_C1446( C589 C1446 ) \nC589_=_C1447( C589 C1447 ) C589_=_C1450( C589 C1450 ) C589_=_C1451( C589 C1451 ) C589_=_C1452( C589 C1452 ) C589_=_C1453( C589 C1453 ) C589_=_C1454( C589 C1454 ) \nC589_=_C1455( C589 C1455 ) C589_=_C1456( C589 C1456 ) C589_=_C1458( C589 C1458 ) C589_=_C1459( C589 C1459 ) C664_=_C665( C664 C665 ) C664_=_C669( C664 C669 ) \nC664_=_C673( C664 C673 ) C664_=_C680( C664 C680 ) C664_=_C681( C664 C681 ) C664_=_C684( C664 C684 ) C664_=_C686( C664 C686 ) C664_=_C716( C664 C716 ) \nC664_=_C740( C664 C740 ) C664_=_C1153( C664 C1153 ) C664_=_C1230( C664 C1230 ) C664_=_C1231( C664 C1231 ) C664_=_C1232( C664 C1232 ) C664_=_C1234( C664 C1234 ) \nC664_=_C1235( C664 C1235 ) C664_=_C1236( C664 C1236 ) C664_=_C1238( C664 C1238 ) C664_=_C1239( C664 C1239 ) C664_=_C1240( C664 C1240 ) C664_=_C1241( C664 C1241 ) \nC664_=_C1242( C664 C1242 ) C664_=_C1243( C664 C1243 ) C664_=_C1244( C664 C1244 ) C664_=_C1245( C664 C1245 ) C664_=_C1246( C664 C1246 ) C664_=_C1247( C664 C1247 ) \nC664_=_C1248( C664 C1248 ) C664_=_C1249( C664 C1249 ) C664_=_C1251( C664 C1251 ) C664_=_C1252( C664 C1252 ) C665_=_C669( C665 C669 ) C665_=_C673( C665 C673 ) \nC665_=_C680( C665 C680 ) C665_=_C681( C665 C681 ) C665_=_C684( C665 C684 ) C665_=_C686( C665 C686 ) C665_=_C718( C665 C718 ) C665_=_C1180( C665 C1180 ) \nC665_=_C1205( C665 C1205 ) C665_=_C1230( C665 C1230 ) C665_=_C1440( C665 C1440 ) C665_=_C1441( C665 C1441 ) C665_=_C1442( C665 C1442 ) C665_=_C1443( C665 C1443 ) \nC665_=_C1444( C665 C1444 ) C665_=_C1445( C665 C1445 ) C665_=_C1446( C665 C1446 ) C665_=_C1447( C665 C1447 ) C665_=_C1450( C665 C1450 ) C665_=_C1451( C665 C1451 ) \nC665_=_C1452( C665 C1452 ) C665_=_C1453( C665 C1453 ) C665_=_C1454( C665 C1454 ) C665_=_C1455( C665 C1455 ) C665_=_C1456( C665 C1456 ) C665_=_C1458( C665 C1458 ) \nC665_=_C1459( C665 C1459 ) C669_=_C673( C669 C673 ) C669_=_C680( C669 C680 ) C669_=_C681( C669 C681 ) C669_=_C684( C669 C684 ) C669_=_C686( C669 C686 ) \nC669_=_C721( C669 C721 ) C669_=_C743( C669 C743 ) C669_=_C1441( C669 C1441 ) C669_=_C1921( C669 C1921 ) C669_=_C2104( C669 C2104 ) C669_=_C2105( C669 C2105 ) \nC669_=_C2106( C669 C2106 ) C669_=_C2107( C669 C2107 ) C669_=_C2109( C669 C2109 ) C669_=_C2110( C669 C2110 ) C669_=_C2111( C669 C2111 ) C669_=_C2112( C669 C2112 ) \nC669_=_C2113( C669 C2113 ) C669_=_C2114( C669 C2114 ) C669_=_C2115( C669 C2115 ) C669_=_C2116( C669 C2116 ) C669_=_C2117( C669 C2117 ) C669_=_C2118( C669 C2118 ) \nC669_=_C2120( C669 C2120 ) C669_=_C2121( C669 C2121 ) C669_=_C2122( C669 C2122 ) C669_=_C2123( C669 C2123 ) C673_=_C680( C673 C680 ) C673_=_C681( C673 C681 ) \nC673_=_C684( C673 C684 ) C673_=_C686( C673 C686 ) C673_=_C724( C673 C724 ) C673_=_C749( C673 C749 ) C673_=_C1069( C673 C1069 ) C673_=_C1164( C673 C1164 ) \nC673_=_C1444( C673 C1444 ) C673_=_C1853( C673 C1853 ) C673_=_C2437( C673 C2437 ) C673_=_C2610( C673 C2610 ) C673_=_C2729( C673 C2729 ) C673_=_C3074( C673 C3074 ) \nC673_=_C3075( C673 C3075 ) C673_=_C3076( C673 C3076 ) C673_=_C3077( C673 C3077 ) C673_=_C3078( C673 C3078 ) C673_=_C3079( C673 C3079 ) C673_=_C3080( C673 C3080 ) \nC673_=_C3081( C673 C3081 ) C673_=_C3082( C673 C3082 ) C673_=_C3083( C673 C3083 ) C673_=_C3084( C673 C3084 ) C673_=_C3086( C673 C3086 ) C673_=_C3087( C673 C3087 ) \nC673_=_C3088( C673 C3088 ) C680_=_C681( C680 C681 ) C680_=_C684( C680 C684 ) C680_=_C686( C680 C686 ) C680_=_C728( C680 C728 ) C680_=_C752( C680 C752 ) \nC680_=_C991( C680 C991 ) C680_=_C1044( C680 C1044 ) C680_=_C1243( C680 C1243 ) C680_=_C1770( C680 C1770 ) C680_=_C2050( C680 C2050 ) C680_=_C2112( C680 C2112 ) \nC680_=_C2130( C680 C2130 ) C680_=_C2421( C680 C2421 ) C680_=_C2838( C680 C2838 ) C680_=_C2908( C680 C2908 ) C680_=_C2981( C680 C2981 ) C680_=_C3076( C680 C3076 ) \nC680_=_C3170( C680 C3170 ) C680_=_C3443( C680 C3443 ) C680_=_C3487( C680 C3487 ) C680_=_C3489( C680 C3489 ) C680_=_C3490( C680 C3490 ) C680_=_C3491( C680 C3491 ) \nC680_=_C3492( C680 C3492 ) C680_=_C3493( C680 C3493 ) C680_=_C3494( C680 C3494 ) C680_=_C3496( C680 C3496 ) C681_=_C684( C681 C684 ) C681_=_C686( C681 C686 ) \nC681_=_C729( C681 C729 ) C681_=_C1244( C681 C1244 ) C681_=_C1597( C681 C1597 ) C681_=_C1796( C681 C1796 ) C681_=_C1835( C681 C1835 ) C681_=_C2114( C681 C2114 ) \nC681_=_C2475( C681 C2475 ) C681_=_C2731( C681 C2731 ) C681_=_C3077( C681 C3077 ) C681_=_C3096( C681 C3096 ) C681_=_C3405( C681 C3405 ) C681_=_C3445( C681 C3445 ) \nC681_=_C3464( C681 C3464 ) C681_=_C3582( C681 C3582 ) C681_=_C3616( C681 C3616 ) C681_=_C3617( C681 C3617 ) C681_=_C3618( C681 C3618 ) C681_=_C3619( C681 C3619 ) \nC681_=_C3620( C681 C3620 ) C681_=_C3621( C681 C3621 ) C681_=_C3622( C681 C3622 ) C681_=_C3623( C681 C3623 ) C681_=_C3625( C681 C3625 ) C681_=_C3626( C681 C3626 ) \nC684_=_C686( C684 C686 ) C684_=_C733( C684 C733 ) C684_=_C1456( C684 C1456 ) C684_=_C2217( C684 C2217 ) C684_=_C2411( C684 C2411 ) C684_=_C2560( C684 C2560 ) \nC684_=_C2572( C684 C2572 ) C684_=_C3230( C684 C3230 ) C684_=_C3252( C684 C3252 ) C684_=_C3378( C684 C3378 ) C684_=_C3447( C684 C3447 ) C684_=_C3494( C684 C3494 ) \nC684_=_C3580( C684 C3580 ) C684_=_C3623( C684 C3623 ) C684_=_C3769( C684 C3769 ) C684_=_C3819( C684 C3819 ) C684_=_C3912( C684 C3912 ) C684_=_C3915( C684 C3915 ) \nC684_=_C3976( C684 C3976 ) C684_=_C4030( C684 C4030 ) C684_=_C4038( C684 C4038 ) C684_=_C4056( C684 C4056 ) C686_=_C735( C686 C735 ) C686_=_C789( C686 C789 ) \nC686_=_C1054( C686 C1054 ) C686_=_C1252( C686 C1252 ) C686_=_C1756( C686 C1756 ) C686_=_C1803( C686 C1803 ) C686_=_C1840( C686 C1840 ) C686_=_C2121( C686 C2121 ) \nC686_=_C2158( C686 C2158 ) C686_=_C3088( C686 C3088 ) C686_=_C3104( C686 C3104 ) C686_=_C3412( C686 C3412 ) C686_=_C3448( C686 C3448 ) C686_=_C3474( C686 C3474 ) \nC686_=_C3590( C686 C3590 ) C686_=_C3882( C686 C3882 ) C686_=_C3890( C686 C3890 ) C686_=_C3946( C686 C3946 ) C686_=_C3964( C686 C3964 ) C686_=_C4034( C686 C4034 ) \nC686_=_C4056( C686 C4056 ) C686_=_C4077( C686 C4077 ) C686_=_C4078( C686 C4078 ) C686_=_C4079( C686 C4079 ) C716_=_C718( C716 C718 ) C716_=_C721( C716 C721 ) \nC716_=_C724( C716 C724 ) C716_=_C728( C716 C728 ) C716_=_C729( C716 C729 ) C716_=_C733( C716 C733 ) C716_=_C735( C716 C735 ) C716_=_C740( C716 C740 ) \nC716_=_C1153( C716 C1153 ) C716_=_C1230( C716 C1230 ) C716_=_C1231( C716 C1231 ) C716_=_C1232( C716 C1232 ) C716_=_C1234( C716 C1234 ) C716_=_C1235( C716 C1235 ) \nC716_=_C1236( C716 C1236 ) C716_=_C1238( C716 C1238 ) C716_=_C1239( C716 C1239 ) C716_=_C1240( C716 C1240 ) C716_=_C1241( C716 C1241 ) C716_=_C1242( C716 C1242 ) \nC716_=_C1243( C716 C1243 ) C716_=_C1244( C716 C1244 ) C716_=_C1245( C716 C1245 ) C716_=_C1246( C716 C1246 ) C716_=_C1247( C716 C1247 ) C716_=_C1248( C716 C1248 ) \nC716_=_C1249( C716 C1249 ) C716_=_C1251( C716 C1251 ) C716_=_C1252( C716 C1252 ) C718_=_C721( C718 C721 ) C718_=_C724( C718 C724 ) C718_=_C728( C718 C728 ) \nC718_=_C729( C718 C729 ) C718_=_C733( C718 C733 ) C718_=_C735( C718 C735 ) C718_=_C1180( C718 C1180 ) C718_=_C1205( C718 C1205 ) C718_=_C1230( C718 C1230 ) \nC718_=_C1440( C718 C1440 ) C718_=_C1441( C718 C1441 ) C718_=_C1442( C718 C1442 ) C718_=_C1443( C718 C1443 ) C718_=_C1444( C718 C1444 ) C718_=_C1445( C718 C1445 ) \nC718_=_C1446( C718 C1446 ) C718_=_C1447( C718 C1447 ) C718_=_C1450( C718 C1450 ) C718_=_C1451( C718 C1451 ) C718_=_C1452( C718 C1452 ) C718_=_C1453( C718 C1453 ) \nC718_=_C1454( C718 C1454 ) C718_=_C1455( C718 C1455 ) C718_=_C1456( C718 C1456 ) C718_=_C1458( C718 C1458 ) C718_=_C1459( C718 C1459 ) C721_=_C724( C721 C724 ) \nC721_=_C728( C721 C728 ) C721_=_C729( C721 C729 ) C721_=_C733( C721 C733 ) C721_=_C735( C721 C735 ) C721_=_C743( C721 C743 ) C721_=_C1441( C721 C1441 ) \nC721_=_C1921( C721 C1921 ) C721_=_C2104( C721 C2104 ) C721_=_C2105( C721 C2105 ) C721_=_C2106( C721 C2106 ) C721_=_C2107( C721 C2107 ) C721_=_C2109( C721 C2109 ) \nC721_=_C2110( C721 C2110 ) C721_=_C2111( C721 C2111 ) C721_=_C2112( C721 C2112 ) C721_=_C2113( C721 C2113 ) C721_=_C2114( C721 C2114 ) C721_=_C2115( C721 C2115 ) \nC721_=_C2116( C721 C2116 ) C721_=_C2117( C721 C2117 ) C721_=_C2118( C721 C2118 ) C721_=_C2120( C721 C2120 ) C721_=_C2121( C721 C2121 ) C721_=_C2122( C721 C2122 ) \nC721_=_C2123( C721 C2123 ) C724_=_C728( C724 C728 ) C724_=_C729( C724 C729 ) C724_=_C733( C724 C733 ) C724_=_C735( C724 C735 ) C724_=_C749( C724 C749 ) \nC724_=_C1069( C724 C1069 ) C724_=_C1164( C724 C1164 ) C724_=_C1444( C724 C1444 ) C724_=_C1853( C724 C1853 ) C724_=_C2437( C724 C2437 ) C724_=_C2610( C724 C2610 ) \nC724_=_C2729( C724 C2729 ) C724_=_C3074( C724 C3074 ) C724_=_C3075( C724 C3075 ) C724_=_C3076( C724 C3076 ) C724_=_C3077( C724 C3077 ) C724_=_C3078( C724 C3078 ) \nC724_=_C3079( C724 C3079 ) C724_=_C3080( C724 C3080 ) C724_=_C3081( C724 C3081 ) C724_=_C3082( C724 C3082 ) C724_=_C3083( C724 C3083 ) C724_=_C3084( C724 C3084 ) \nC724_=_C3086( C724 C3086 ) C724_=_C3087( C724 C3087 ) C724_=_C3088( C724 C3088 ) C728_=_C729( C728 C729 ) C728_=_C733( C728 C733 ) C728_=_C735( C728 C735 ) \nC728_=_C752( C728 C752 ) C728_=_C991( C728 C991 ) C728_=_C1044( C728 C1044 ) C728_=_C1243( C728 C1243 ) C728_=_C1770( C728 C1770 ) C728_=_C2050( C728 C2050 ) \nC728_=_C2112( C728 C2112 ) C728_=_C2130( C728 C2130 ) C728_=_C2421( C728 C2421 ) C728_=_C2838( C728 C2838 ) C728_=_C2908( C728 C2908 ) C728_=_C2981( C728 C2981 ) \nC728_=_C3076( C728 C3076 ) C728_=_C3170( C728 C3170 ) C728_=_C3443( C728 C3443 ) C728_=_C3487( C728 C3487 ) C728_=_C3489( C728 C3489 ) C728_=_C3490( C728 C3490 ) \nC728_=_C3491( C728 C3491 ) C728_=_C3492(</w:t>
      </w:r>
    </w:p>
    <w:p>
      <w:pPr>
        <w:pStyle w:val="PreformattedText"/>
        <w:bidi w:val="0"/>
        <w:spacing w:before="0" w:after="0"/>
        <w:jc w:val="left"/>
        <w:rPr/>
      </w:pPr>
      <w:r>
        <w:rPr/>
        <w:t xml:space="preserve"> </w:t>
      </w:r>
      <w:r>
        <w:rPr/>
        <w:t>C728 C3492 ) C728_=_C3493( C728 C3493 ) C728_=_C3494( C728 C3494 ) C728_=_C3496( C728 C3496 ) C729_=_C733( C729 C733 ) \nC729_=_C735( C729 C735 ) C729_=_C1244( C729 C1244 ) C729_=_C1597( C729 C1597 ) C729_=_C1796( C729 C1796 ) C729_=_C1835( C729 C1835 ) C729_=_C2114( C729 C2114 ) \nC729_=_C2475( C729 C2475 ) C729_=_C2731( C729 C2731 ) C729_=_C3077( C729 C3077 ) C729_=_C3096( C729 C3096 ) C729_=_C3405( C729 C3405 ) C729_=_C3445( C729 C3445 ) \nC729_=_C3464( C729 C3464 ) C729_=_C3582( C729 C3582 ) C729_=_C3616( C729 C3616 ) C729_=_C3617( C729 C3617 ) C729_=_C3618( C729 C3618 ) C729_=_C3619( C729 C3619 ) \nC729_=_C3620( C729 C3620 ) C729_=_C3621( C729 C3621 ) C729_=_C3622( C729 C3622 ) C729_=_C3623( C729 C3623 ) C729_=_C3625( C729 C3625 ) C729_=_C3626( C729 C3626 ) \nC733_=_C735( C733 C735 ) C733_=_C1456( C733 C1456 ) C733_=_C2217( C733 C2217 ) C733_=_C2411( C733 C2411 ) C733_=_C2560( C733 C2560 ) C733_=_C2572( C733 C2572 ) \nC733_=_C3230( C733 C3230 ) C733_=_C3252( C733 C3252 ) C733_=_C3378( C733 C3378 ) C733_=_C3447( C733 C3447 ) C733_=_C3494( C733 C3494 ) C733_=_C3580( C733 C3580 ) \nC733_=_C3623( C733 C3623 ) C733_=_C3769( C733 C3769 ) C733_=_C3819( C733 C3819 ) C733_=_C3912( C733 C3912 ) C733_=_C3915( C733 C3915 ) C733_=_C3976( C733 C3976 ) \nC733_=_C4030( C733 C4030 ) C733_=_C4038( C733 C4038 ) C733_=_C4056( C733 C4056 ) C735_=_C789( C735 C789 ) C735_=_C1054( C735 C1054 ) C735_=_C1252( C735 C1252 ) \nC735_=_C1756( C735 C1756 ) C735_=_C1803( C735 C1803 ) C735_=_C1840( C735 C1840 ) C735_=_C2121( C735 C2121 ) C735_=_C2158( C735 C2158 ) C735_=_C3088( C735 C3088 ) \nC735_=_C3104( C735 C3104 ) C735_=_C3412( C735 C3412 ) C735_=_C3448( C735 C3448 ) C735_=_C3474( C735 C3474 ) C735_=_C3590( C735 C3590 ) C735_=_C3882( C735 C3882 ) \nC735_=_C3890( C735 C3890 ) C735_=_C3946( C735 C3946 ) C735_=_C3964( C735 C3964 ) C735_=_C4034( C735 C4034 ) C735_=_C4056( C735 C4056 ) C735_=_C4077( C735 C4077 ) \nC735_=_C4078( C735 C4078 ) C735_=_C4079( C735 C4079 ) C740_=_C743( C740 C743 ) C740_=_C749( C740 C749 ) C740_=_C752( C740 C752 ) C740_=_C1153( C740 C1153 ) \nC740_=_C1230( C740 C1230 ) C740_=_C1231( C740 C1231 ) C740_=_C1232( C740 C1232 ) C740_=_C1234( C740 C1234 ) C740_=_C1235( C740 C1235 ) C740_=_C1236( C740 C1236 ) \nC740_=_C1238( C740 C1238 ) C740_=_C1239( C740 C1239 ) C740_=_C1240( C740 C1240 ) C740_=_C1241( C740 C1241 ) C740_=_C1242( C740 C1242 ) C740_=_C1243( C740 C1243 ) \nC740_=_C1244( C740 C1244 ) C740_=_C1245( C740 C1245 ) C740_=_C1246( C740 C1246 ) C740_=_C1247( C740 C1247 ) C740_=_C1248( C740 C1248 ) C740_=_C1249( C740 C1249 ) \nC740_=_C1251( C740 C1251 ) C740_=_C1252( C740 C1252 ) C743_=_C749( C743 C749 ) C743_=_C752( C743 C752 ) C743_=_C1441( C743 C1441 ) C743_=_C1921( C743 C1921 ) \nC743_=_C2104( C743 C2104 ) C743_=_C2105( C743 C2105 ) C743_=_C2106( C743 C2106 ) C743_=_C2107( C743 C2107 ) C743_=_C2109( C743 C2109 ) C743_=_C2110( C743 C2110 ) \nC743_=_C2111( C743 C2111 ) C743_=_C2112( C743 C2112 ) C743_=_C2113( C743 C2113 ) C743_=_C2114( C743 C2114 ) C743_=_C2115( C743 C2115 ) C743_=_C2116( C743 C2116 ) \nC743_=_C2117( C743 C2117 ) C743_=_C2118( C743 C2118 ) C743_=_C2120( C743 C2120 ) C743_=_C2121( C743 C2121 ) C743_=_C2122( C743 C2122 ) C743_=_C2123( C743 C2123 ) \nC749_=_C752( C749 C752 ) C749_=_C1069( C749 C1069 ) C749_=_C1164( C749 C1164 ) C749_=_C1444( C749 C1444 ) C749_=_C1853( C749 C1853 ) C749_=_C2437( C749 C2437 ) \nC749_=_C2610( C749 C2610 ) C749_=_C2729( C749 C2729 ) C749_=_C3074( C749 C3074 ) C749_=_C3075( C749 C3075 ) C749_=_C3076( C749 C3076 ) C749_=_C3077( C749 C3077 ) \nC749_=_C3078( C749 C3078 ) C749_=_C3079( C749 C3079 ) C749_=_C3080( C749 C3080 ) C749_=_C3081( C749 C3081 ) C749_=_C3082( C749 C3082 ) C749_=_C3083( C749 C3083 ) \nC749_=_C3084( C749 C3084 ) C749_=_C3086( C749 C3086 ) C749_=_C3087( C749 C3087 ) C749_=_C3088( C749 C3088 ) C752_=_C991( C752 C991 ) C752_=_C1044( C752 C1044 ) \nC752_=_C1243( C752 C1243 ) C752_=_C1770( C752 C1770 ) C752_=_C2050( C752 C2050 ) C752_=_C2112( C752 C2112 ) C752_=_C2130( C752 C2130 ) C752_=_C2421( C752 C2421 ) \nC752_=_C2838( C752 C2838 ) C752_=_C2908( C752 C2908 ) C752_=_C2981( C752 C2981 ) C752_=_C3076( C752 C3076 ) C752_=_C3170( C752 C3170 ) C752_=_C3443( C752 C3443 ) \nC752_=_C3487( C752 C3487 ) C752_=_C3489( C752 C3489 ) C752_=_C3490( C752 C3490 ) C752_=_C3491( C752 C3491 ) C752_=_C3492( C752 C3492 ) C752_=_C3493( C752 C3493 ) \nC752_=_C3494( C752 C3494 ) C752_=_C3496( C752 C3496 ) C789_=_C1054( C789 C1054 ) C789_=_C1252( C789 C1252 ) C789_=_C1756( C789 C1756 ) C789_=_C1803( C789 C1803 ) \nC789_=_C1840( C789 C1840 ) C789_=_C2121( C789 C2121 ) C789_=_C2158( C789 C2158 ) C789_=_C3088( C789 C3088 ) C789_=_C3104( C789 C3104 ) C789_=_C3412( C789 C3412 ) \nC789_=_C3448( C789 C3448 ) C789_=_C3474( C789 C3474 ) C789_=_C3590( C789 C3590 ) C789_=_C3882( C789 C3882 ) C789_=_C3890( C789 C3890 ) C789_=_C3946( C789 C3946 ) \nC789_=_C3964( C789 C3964 ) C789_=_C4034( C789 C4034 ) C789_=_C4056( C789 C4056 ) C789_=_C4077( C789 C4077 ) C789_=_C4078( C789 C4078 ) C789_=_C4079( C789 C4079 ) \nC991_=_C1044( C991 C1044 ) C991_=_C1243( C991 C1243 ) C991_=_C1770( C991 C1770 ) C991_=_C2050( C991 C2050 ) C991_=_C2112( C991 C2112 ) C991_=_C2130( C991 C2130 ) \nC991_=_C2421( C991 C2421 ) C991_=_C2838( C991 C2838 ) C991_=_C2908( C991 C2908 ) C991_=_C2981( C991 C2981 ) C991_=_C3076( C991 C3076 ) C991_=_C3170( C991 C3170 ) \nC991_=_C3443( C991 C3443 ) C991_=_C3487( C991 C3487 ) C991_=_C3489( C991 C3489 ) C991_=_C3490( C991 C3490 ) C991_=_C3491( C991 C3491 ) C991_=_C3492( C991 C3492 ) \nC991_=_C3493( C991 C3493 ) C991_=_C3494( C991 C3494 ) C991_=_C3496( C991 C3496 ) C1044_=_C1054( C1044 C1054 ) C1044_=_C1243( C1044 C1243 ) C1044_=_C1770( C1044 C1770 ) \nC1044_=_C2050( C1044 C2050 ) C1044_=_C2112( C1044 C2112 ) C1044_=_C2130( C1044 C2130 ) C1044_=_C2421( C1044 C2421 ) C1044_=_C2838( C1044 C2838 ) C1044_=_C2908( C1044 C2908 ) \nC1044_=_C2981( C1044 C2981 ) C1044_=_C3076( C1044 C3076 ) C1044_=_C3170( C1044 C3170 ) C1044_=_C3443( C1044 C3443 ) C1044_=_C3487( C1044 C3487 ) C1044_=_C3489( C1044 C3489 ) \nC1044_=_C3490( C1044 C3490 ) C1044_=_C3491( C1044 C3491 ) C1044_=_C3492( C1044 C3492 ) C1044_=_C3493( C1044 C3493 ) C1044_=_C3494( C1044 C3494 ) C1044_=_C3496( C1044 C3496 ) \nC1054_=_C1252( C1054 C1252 ) C1054_=_C1756( C1054 C1756 ) C1054_=_C1803( C1054 C1803 ) C1054_=_C1840( C1054 C1840 ) C1054_=_C2121( C1054 C2121 ) C1054_=_C2158( C1054 C2158 ) \nC1054_=_C3088( C1054 C3088 ) C1054_=_C3104( C1054 C3104 ) C1054_=_C3412( C1054 C3412 ) C1054_=_C3448( C1054 C3448 ) C1054_=_C3474( C1054 C3474 ) C1054_=_C3590( C1054 C3590 ) \nC1054_=_C3882( C1054 C3882 ) C1054_=_C3890( C1054 C3890 ) C1054_=_C3946( C1054 C3946 ) C1054_=_C3964( C1054 C3964 ) C1054_=_C4034( C1054 C4034 ) C1054_=_C4056( C1054 C4056 ) \nC1054_=_C4077( C1054 C4077 ) C1054_=_C4078( C1054 C4078 ) C1054_=_C4079( C1054 C4079 ) C1069_=_C1164( C1069 C1164 ) C1069_=_C1444( C1069 C1444 ) C1069_=_C1853( C1069 C1853 ) \nC1069_=_C2437( C1069 C2437 ) C1069_=_C2610( C1069 C2610 ) C1069_=_C2729( C1069 C2729 ) C1069_=_C3074( C1069 C3074 ) C1069_=_C3075( C1069 C3075 ) C1069_=_C3076( C1069 C3076 ) \nC1069_=_C3077( C1069 C3077 ) C1069_=_C3078( C1069 C3078 ) C1069_=_C3079( C1069 C3079 ) C1069_=_C3080( C1069 C3080 ) C1069_=_C3081( C1069 C3081 ) C1069_=_C3082( C1069 C3082 ) \nC1069_=_C3083( C1069 C3083 ) C1069_=_C3084( C1069 C3084 ) C1069_=_C3086( C1069 C3086 ) C1069_=_C3087( C1069 C3087 ) C1069_=_C3088( C1069 C3088 ) C1153_=_C1164( C1153 C1164 ) \nC1153_=_C1230( C1153 C1230 ) C1153_=_C1231( C1153 C1231 ) C1153_=_C1232( C1153 C1232 ) C1153_=_C1234( C1153 C1234 ) C1153_=_C1235( C1153 C1235 ) C1153_=_C1236( C1153 C1236 ) \nC1153_=_C1238( C1153 C1238 ) C1153_=_C1239( C1153 C1239 ) C1153_=_C1240( C1153 C1240 ) C1153_=_C1241( C1153 C1241 ) C1153_=_C1242( C1153 C1242 ) C1153_=_C1243( C1153 C1243 ) \nC1153_=_C1244( C1153 C1244 ) C1153_=_C1245( C1153 C1245 ) C1153_=_C1246( C1153 C1246 ) C1153_=_C1247( C1153 C1247 ) C1153_=_C1248( C1153 C1248 ) C1153_=_C1249( C1153 C1249 ) \nC1153_=_C1251( C1153 C1251 ) C1153_=_C1252( C1153 C1252 ) C1164_=_C1444( C1164 C1444 ) C1164_=_C1853( C1164 C1853 ) C1164_=_C2437( C1164 C2437 ) C1164_=_C2610( C1164 C2610 ) \nC1164_=_C2729( C1164 C2729 ) C1164_=_C3074( C1164 C3074 ) C1164_=_C3075( C1164 C3075 ) C1164_=_C3076( C1164 C3076 ) C1164_=_C3077( C1164 C3077 ) C1164_=_C3078( C1164 C3078 ) \nC1164_=_C3079( C1164 C3079 ) C1164_=_C3080( C1164 C3080 ) C1164_=_C3081( C1164 C3081 ) C1164_=_C3082( C1164 C3082 ) C1164_=_C3083( C1164 C3083 ) C1164_=_C3084( C1164 C3084 ) \nC1164_=_C3086( C1164 C3086 ) C1164_=_C3087( C1164 C3087 ) C1164_=_C3088( C1164 C3088 ) C1180_=_C1205( C1180 C1205 ) C1180_=_C1230( C1180 C1230 ) C1180_=_C1440( C1180 C1440 ) \nC1180_=_C1441( C1180 C1441 ) C1180_=_C1442( C1180 C1442 ) C1180_=_C1443( C1180 C1443 ) C1180_=_C1444( C1180 C1444 ) C1180_=_C1445( C1180 C1445 ) C1180_=_C1446( C1180 C1446 ) \nC1180_=_C1447( C1180 C1447 ) C1180_=_C1450( C1180 C1450 ) C1180_=_C1451( C1180 C1451 ) C1180_=_C1452( C1180 C1452 ) C1180_=_C1453( C1180 C1453 ) C1180_=_C1454( C1180 C1454 ) \nC1180_=_C1455( C1180 C1455 ) C1180_=_C1456( C1180 C1456 ) C1180_=_C1458( C1180 C1458 ) C1180_=_C1459( C1180 C1459 ) C1205_=_C1230( C1205 C1230 ) C1205_=_C1440( C1205 C1440 ) \nC1205_=_C1441( C1205 C1441 ) C1205_=_C1442( C1205 C1442 ) C1205_=_C1443( C1205 C1443 ) C1205_=_C1444( C1205 C1444 ) C1205_=_C1445( C1205 C1445 ) C1205_=_C1446( C1205 C1446 ) \nC1205_=_C1447( C1205 C1447 ) C1205_=_C1450( C1205 C1450 ) C1205_=_C1451( C1205 C1451 ) C1205_=_C1452( C1205 C1452 ) C1205_=_C1453( C1205 C1453 ) C1205_=_C1454( C1205 C1454 ) \nC1205_=_C1455( C1205 C1455 ) C1205_=_C1456( C1205 C1456 ) C1205_=_C1458( C1205 C1458 ) C1205_=_C1459( C1205 C1459 ) C1230_=_C1231( C1230 C1231 ) C1230_=_C1232( C1230 C1232 ) \nC1230_=_C1234( C1230 C1234 ) C1230_=_C1235( C1230 C1235 ) C1230_=_C1236( C1230 C1236 ) C1230_=_C1238( C1230 C1238 ) C1230_=_C1239( C1230 C1239 ) C1230_=_C1240( C1230 C1240</w:t>
      </w:r>
    </w:p>
    <w:p>
      <w:pPr>
        <w:pStyle w:val="PreformattedText"/>
        <w:bidi w:val="0"/>
        <w:spacing w:before="0" w:after="0"/>
        <w:jc w:val="left"/>
        <w:rPr/>
      </w:pPr>
      <w:r>
        <w:rPr/>
        <w:t xml:space="preserve"> </w:t>
      </w:r>
      <w:r>
        <w:rPr/>
        <w:t>) \nC1230_=_C1241( C1230 C1241 ) C1230_=_C1242( C1230 C1242 ) C1230_=_C1243( C1230 C1243 ) C1230_=_C1244( C1230 C1244 ) C1230_=_C1245( C1230 C1245 ) C1230_=_C1246( C1230 C1246 ) \nC1230_=_C1247( C1230 C1247 ) C1230_=_C1248( C1230 C1248 ) C1230_=_C1249( C1230 C1249 ) C1230_=_C1251( C1230 C1251 ) C1230_=_C1252( C1230 C1252 ) C1230_=_C1440( C1230 C1440 ) \nC1230_=_C1441( C1230 C1441 ) C1230_=_C1442( C1230 C1442 ) C1230_=_C1443( C1230 C1443 ) C1230_=_C1444( C1230 C1444 ) C1230_=_C1445( C1230 C1445 ) C1230_=_C1446( C1230 C1446 ) \nC1230_=_C1447( C1230 C1447 ) C1230_=_C1450( C1230 C1450 ) C1230_=_C1451( C1230 C1451 ) C1230_=_C1452( C1230 C1452 ) C1230_=_C1453( C1230 C1453 ) C1230_=_C1454( C1230 C1454 ) \nC1230_=_C1455( C1230 C1455 ) C1230_=_C1456( C1230 C1456 ) C1230_=_C1458( C1230 C1458 ) C1230_=_C1459( C1230 C1459 ) C1231_=_C1232( C1231 C1232 ) C1231_=_C1234( C1231 C1234 ) \nC1231_=_C1235( C1231 C1235 ) C1231_=_C1236( C1231 C1236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1( C1231 C1251 ) C1231_=_C1252( C1231 C1252 ) C1232_=_C1234( C1232 C1234 ) C1232_=_C1235( C1232 C1235 ) \nC1232_=_C1236( C1232 C1236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1( C1232 C1251 ) C1232_=_C1252( C1232 C1252 ) C1234_=_C1235( C1234 C1235 ) C1234_=_C1236( C1234 C1236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1( C1234 C1251 ) \nC1234_=_C1252( C1234 C1252 ) C1234_=_C2437( C1234 C2437 ) C1235_=_C1236( C1235 C1236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1( C1235 C1251 ) C1235_=_C1252( C1235 C1252 ) C1235_=_C2610( C1235 C2610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1( C1236 C1251 ) C1236_=_C1252( C1236 C1252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1( C1238 C1251 ) C1238_=_C1252( C1238 C1252 ) C1239_=_C1240( C1239 C1240 ) C1239_=_C1241( C1239 C1241 ) C1239_=_C1242( C1239 C1242 ) \nC1239_=_C1243( C1239 C1243 ) C1239_=_C1244( C1239 C1244 ) C1239_=_C1245( C1239 C1245 ) C1239_=_C1246( C1239 C1246 ) C1239_=_C1247( C1239 C1247 ) C1239_=_C1248( C1239 C1248 ) \nC1239_=_C1249( C1239 C1249 ) C1239_=_C1251( C1239 C1251 ) C1239_=_C1252( C1239 C1252 ) C1239_=_C2109( C1239 C2109 ) C1239_=_C3252( C1239 C3252 ) C1240_=_C1241( C1240 C1241 ) \nC1240_=_C1242( C1240 C1242 ) C1240_=_C1243( C1240 C1243 ) C1240_=_C1244( C1240 C1244 ) C1240_=_C1245( C1240 C1245 ) C1240_=_C1246( C1240 C1246 ) C1240_=_C1247( C1240 C1247 ) \nC1240_=_C1248( C1240 C1248 ) C1240_=_C1249( C1240 C1249 ) C1240_=_C1251( C1240 C1251 ) C1240_=_C1252( C1240 C1252 ) C1241_=_C1242( C1241 C1242 ) C1241_=_C1243( C1241 C1243 ) \nC1241_=_C1244( C1241 C1244 ) C1241_=_C1245( C1241 C1245 ) C1241_=_C1246( C1241 C1246 ) C1241_=_C1247( C1241 C1247 ) C1241_=_C1248( C1241 C1248 ) C1241_=_C1249( C1241 C1249 ) \nC1241_=_C1251( C1241 C1251 ) C1241_=_C1252( C1241 C1252 ) C1241_=_C3074( C1241 C3074 ) C1242_=_C1243( C1242 C1243 ) C1242_=_C1244( C1242 C1244 ) C1242_=_C1245( C1242 C1245 ) \nC1242_=_C1246( C1242 C1246 ) C1242_=_C1247( C1242 C1247 ) C1242_=_C1248( C1242 C1248 ) C1242_=_C1249( C1242 C1249 ) C1242_=_C1251( C1242 C1251 ) C1242_=_C1252( C1242 C1252 ) \nC1242_=_C1447( C1242 C1447 ) C1242_=_C2111( C1242 C2111 ) C1242_=_C3075( C1242 C3075 ) C1242_=_C3443( C1242 C3443 ) C1242_=_C3445( C1242 C3445 ) C1242_=_C3447( C1242 C3447 ) \nC1242_=_C3448( C1242 C3448 ) C1243_=_C1244( C1243 C1244 ) C1243_=_C1245( C1243 C1245 ) C1243_=_C1246( C1243 C1246 ) C1243_=_C1247( C1243 C1247 ) C1243_=_C1248( C1243 C1248 ) \nC1243_=_C1249( C1243 C1249 ) C1243_=_C1251( C1243 C1251 ) C1243_=_C1252( C1243 C1252 ) C1243_=_C1770( C1243 C1770 ) C1243_=_C2050( C1243 C2050 ) C1243_=_C2112( C1243 C2112 ) \nC1243_=_C2130( C1243 C2130 ) C1243_=_C2421( C1243 C2421 ) C1243_=_C2838( C1243 C2838 ) C1243_=_C2908( C1243 C2908 ) C1243_=_C2981( C1243 C2981 ) C1243_=_C3076( C1243 C3076 ) \nC1243_=_C3170( C1243 C3170 ) C1243_=_C3443( C1243 C3443 ) C1243_=_C3487( C1243 C3487 ) C1243_=_C3489( C1243 C3489 ) C1243_=_C3490( C1243 C3490 ) C1243_=_C3491( C1243 C3491 ) \nC1243_=_C3492( C1243 C3492 ) C1243_=_C3493( C1243 C3493 ) C1243_=_C3494( C1243 C3494 ) C1243_=_C3496( C1243 C3496 ) C1244_=_C1245( C1244 C1245 ) C1244_=_C1246( C1244 C1246 ) \nC1244_=_C1247( C1244 C1247 ) C1244_=_C1248( C1244 C1248 ) C1244_=_C1249( C1244 C1249 ) C1244_=_C1251( C1244 C1251 ) C1244_=_C1252( C1244 C1252 ) C1244_=_C1597( C1244 C1597 ) \nC1244_=_C1796( C1244 C1796 ) C1244_=_C1835( C1244 C1835 ) C1244_=_C2114( C1244 C2114 ) C1244_=_C2475( C1244 C2475 ) C1244_=_C2731( C1244 C2731 ) C1244_=_C3077( C1244 C3077 ) \nC1244_=_C3096( C1244 C3096 ) C1244_=_C3405( C1244 C3405 ) C1244_=_C3445( C1244 C3445 ) C1244_=_C3464( C1244 C3464 ) C1244_=_C3582( C1244 C3582 ) C1244_=_C3616( C1244 C3616 ) \nC1244_=_C3617( C1244 C3617 ) C1244_=_C3618( C1244 C3618 ) C1244_=_C3619( C1244 C3619 ) C1244_=_C3620( C1244 C3620 ) C1244_=_C3621( C1244 C3621 ) C1244_=_C3622( C1244 C3622 ) \nC1244_=_C3623( C1244 C3623 ) C1244_=_C3625( C1244 C3625 ) C1244_=_C3626( C1244 C3626 ) C1245_=_C1246( C1245 C1246 ) C1245_=_C1247( C1245 C1247 ) C1245_=_C1248( C1245 C1248 ) \nC1245_=_C1249( C1245 C1249 ) C1245_=_C1251( C1245 C1251 ) C1245_=_C1252( C1245 C1252 ) C1245_=_C3080( C1245 C3080 ) C1246_=_C1247( C1246 C1247 ) C1246_=_C1248( C1246 C1248 ) \nC1246_=_C1249( C1246 C1249 ) C1246_=_C1251( C1246 C1251 ) C1246_=_C1252( C1246 C1252 ) C1246_=_C1452( C1246 C1452 ) C1247_=_C1248( C1247 C1248 ) C1247_=_C1249( C1247 C1249 ) \nC1247_=_C1251( C1247 C1251 ) C1247_=_C1252( C1247 C1252 ) C1247_=_C3081( C1247 C3081 ) C1248_=_C1249( C1248 C1249 ) C1248_=_C1251( C1248 C1251 ) C1248_=_C1252( C1248 C1252 ) \nC1248_=_C3083( C1248 C3083 ) C1249_=_C1251( C1249 C1251 ) C1249_=_C1252( C1249 C1252 ) C1249_=_C1454( C1249 C1454 ) C1249_=_C3084( C1249 C3084 ) C1249_=_C4030( C1249 C4030 ) \nC1251_=_C1252( C1251 C1252 ) C1251_=_C2120( C1251 C2120 ) C1252_=_C1756( C1252 C1756 ) C1252_=_C1803( C1252 C1803 ) C1252_=_C1840( C1252 C1840 ) C1252_=_C2121( C1252 C2121 ) \nC1252_=_C2158( C1252 C2158 ) C1252_=_C3088( C1252 C3088 ) C1252_=_C3104( C1252 C3104 ) C1252_=_C3412( C1252 C3412 ) C1252_=_C3448( C1252 C3448 ) C1252_=_C3474( C1252 C3474 ) \nC1252_=_C3590( C1252 C3590 ) C1252_=_C3882( C1252 C3882 ) C1252_=_C3890( C1252 C3890 ) C1252_=_C3946( C1252 C3946 ) C1252_=_C3964( C1252 C3964 ) C1252_=_C4034( C1252 C4034 ) \nC1252_=_C4056( C1252 C4056 ) C1252_=_C4077( C1252 C4077 ) C1252_=_C4078( C1252 C4078 ) C1252_=_C4079( C1252 C4079 ) C1440_=_C1441( C1440 C1441 ) C1440_=_C1442( C1440 C1442 ) \nC1440_=_C1443( C1440 C1443 ) C1440_=_C1444( C1440 C1444 ) C1440_=_C1445( C1440 C1445 ) C1440_=_C1446( C1440 C1446 ) C1440_=_C1447( C1440 C1447 ) C1440_=_C1450( C1440 C1450 ) \nC1440_=_C1451( C1440 C1451 ) C1440_=_C1452( C1440 C1452 ) C1440_=_C1453( C1440 C1453 ) C1440_=_C1454( C1440 C1454 ) C1440_=_C1455( C1440 C1455 ) C1440_=_C1456( C1440 C1456 ) \nC1440_=_C1458( C1440 C1458 ) C1440_=_C1459( C1440 C1459 ) C1440_=_C1770( C1440 C1770 ) C1441_=_C1442( C1441 C1442 ) C1441_=_C1443( C1441 C1443 ) C1441_=_C1444( C1441 C1444 ) \nC1441_=_C1445( C1441 C1445 ) C1441_=_C1446( C1441 C1446 ) C1441_=_C1447( C1441 C1447 ) C1441_=_C1450( C1441 C1450 ) C1441_=_C1451( C1441 C1451 ) C1441_=_C1452( C1441 C1452 ) \nC1441_=_C1453( C1441 C1453 ) C1441_=_C1454( C1441 C1454 ) C1441_=_C1455( C1441 C1455 ) C1441_=_C1456( C1441 C1456 ) C1441_=_C1458( C1441 C1458 ) C1441_=_C1459( C1441 C1459 ) \nC1441_=_C1921( C1441 C1921 ) C1441_=_C2104( C1441 C2104 ) C1441_=_C2105( C1441 C2105 ) C1441_=_C2106( C1441 C2106 ) C1441_=_C2107( C1441 C2107 ) C1441_=_C2109( C1441 C2109 ) \nC1441_=_C2110( C1441 C2110 ) C1441_=_C2111( C1441 C2111 ) C1441_=_C2112( C1441 C2112 ) C1441_=_C2113( C1441 C2113 ) C1441_=_C2114( C1441 C2114 ) C1441_=_C2115( C1441 C2115 ) \nC1441_=_C2116( C1441 C2116 ) C1441_=_C2117( C1441 C2117 ) C1441_=_C2118( C1441 C2118 ) C1441_=_C2120( C1441 C2120 ) C1441_=_C2121( C1441 C2121 ) C1441_=_C2122( C1441 C2122 ) \nC1441_=_C2123( C1441 C2123 ) C1442_=_C1443( C1442 C1443 ) C1442_=_C1444( C1442 C1444 ) C1442_=_C1445( C1442 C1445 ) C1442_=_C1446( C1442 C1446 ) C1442_=_C1447( C1442 C1447 ) \nC1442_=_C1450( C1442 C1450 ) C1442_=_C1451(</w:t>
      </w:r>
    </w:p>
    <w:p>
      <w:pPr>
        <w:pStyle w:val="PreformattedText"/>
        <w:bidi w:val="0"/>
        <w:spacing w:before="0" w:after="0"/>
        <w:jc w:val="left"/>
        <w:rPr/>
      </w:pPr>
      <w:r>
        <w:rPr/>
        <w:t xml:space="preserve"> </w:t>
      </w:r>
      <w:r>
        <w:rPr/>
        <w:t>C1442 C1451 ) C1442_=_C1452( C1442 C1452 ) C1442_=_C1453( C1442 C1453 ) C1442_=_C1454( C1442 C1454 ) C1442_=_C1455( C1442 C1455 ) \nC1442_=_C1456( C1442 C1456 ) C1442_=_C1458( C1442 C1458 ) C1442_=_C1459( C1442 C1459 ) C1442_=_C2105( C1442 C2105 ) C1442_=_C2411( C1442 C2411 ) C1443_=_C1444( C1443 C1444 ) \nC1443_=_C1445( C1443 C1445 ) C1443_=_C1446( C1443 C1446 ) C1443_=_C1447( C1443 C1447 ) C1443_=_C1450( C1443 C1450 ) C1443_=_C1451( C1443 C1451 ) C1443_=_C1452( C1443 C1452 ) \nC1443_=_C1453( C1443 C1453 ) C1443_=_C1454( C1443 C1454 ) C1443_=_C1455( C1443 C1455 ) C1443_=_C1456( C1443 C1456 ) C1443_=_C1458( C1443 C1458 ) C1443_=_C1459( C1443 C1459 ) \nC1444_=_C1445( C1444 C1445 ) C1444_=_C1446( C1444 C1446 ) C1444_=_C1447( C1444 C1447 ) C1444_=_C1450( C1444 C1450 ) C1444_=_C1451( C1444 C1451 ) C1444_=_C1452( C1444 C1452 ) \nC1444_=_C1453( C1444 C1453 ) C1444_=_C1454( C1444 C1454 ) C1444_=_C1455( C1444 C1455 ) C1444_=_C1456( C1444 C1456 ) C1444_=_C1458( C1444 C1458 ) C1444_=_C1459( C1444 C1459 ) \nC1444_=_C1853( C1444 C1853 ) C1444_=_C2437( C1444 C2437 ) C1444_=_C2610( C1444 C2610 ) C1444_=_C2729( C1444 C2729 ) C1444_=_C3074( C1444 C3074 ) C1444_=_C3075( C1444 C3075 ) \nC1444_=_C3076( C1444 C3076 ) C1444_=_C3077( C1444 C3077 ) C1444_=_C3078( C1444 C3078 ) C1444_=_C3079( C1444 C3079 ) C1444_=_C3080( C1444 C3080 ) C1444_=_C3081( C1444 C3081 ) \nC1444_=_C3082( C1444 C3082 ) C1444_=_C3083( C1444 C3083 ) C1444_=_C3084( C1444 C3084 ) C1444_=_C3086( C1444 C3086 ) C1444_=_C3087( C1444 C3087 ) C1444_=_C3088( C1444 C3088 ) \nC1445_=_C1446( C1445 C1446 ) C1445_=_C1447( C1445 C1447 ) C1445_=_C1450( C1445 C1450 ) C1445_=_C1451( C1445 C1451 ) C1445_=_C1452( C1445 C1452 ) C1445_=_C1453( C1445 C1453 ) \nC1445_=_C1454( C1445 C1454 ) C1445_=_C1455( C1445 C1455 ) C1445_=_C1456( C1445 C1456 ) C1445_=_C1458( C1445 C1458 ) C1445_=_C1459( C1445 C1459 ) C1445_=_C3230( C1445 C3230 ) \nC1446_=_C1447( C1446 C1447 ) C1446_=_C1450( C1446 C1450 ) C1446_=_C1451( C1446 C1451 ) C1446_=_C1452( C1446 C1452 ) C1446_=_C1453( C1446 C1453 ) C1446_=_C1454( C1446 C1454 ) \nC1446_=_C1455( C1446 C1455 ) C1446_=_C1456( C1446 C1456 ) C1446_=_C1458( C1446 C1458 ) C1446_=_C1459( C1446 C1459 ) C1447_=_C1450( C1447 C1450 ) C1447_=_C1451( C1447 C1451 ) \nC1447_=_C1452( C1447 C1452 ) C1447_=_C1453( C1447 C1453 ) C1447_=_C1454( C1447 C1454 ) C1447_=_C1455( C1447 C1455 ) C1447_=_C1456( C1447 C1456 ) C1447_=_C1458( C1447 C1458 ) \nC1447_=_C1459( C1447 C1459 ) C1447_=_C2111( C1447 C2111 ) C1447_=_C3075( C1447 C3075 ) C1447_=_C3443( C1447 C3443 ) C1447_=_C3445( C1447 C3445 ) C1447_=_C3447( C1447 C3447 ) \nC1447_=_C3448( C1447 C3448 ) C1450_=_C1451( C1450 C1451 ) C1450_=_C1452( C1450 C1452 ) C1450_=_C1453( C1450 C1453 ) C1450_=_C1454( C1450 C1454 ) C1450_=_C1455( C1450 C1455 ) \nC1450_=_C1456( C1450 C1456 ) C1450_=_C1458( C1450 C1458 ) C1450_=_C1459( C1450 C1459 ) C1450_=_C3769( C1450 C3769 ) C1451_=_C1452( C1451 C1452 ) C1451_=_C1453( C1451 C1453 ) \nC1451_=_C1454( C1451 C1454 ) C1451_=_C1455( C1451 C1455 ) C1451_=_C1456( C1451 C1456 ) C1451_=_C1458( C1451 C1458 ) C1451_=_C1459( C1451 C1459 ) C1451_=_C3819( C1451 C3819 ) \nC1452_=_C1453( C1452 C1453 ) C1452_=_C1454( C1452 C1454 ) C1452_=_C1455( C1452 C1455 ) C1452_=_C1456( C1452 C1456 ) C1452_=_C1458( C1452 C1458 ) C1452_=_C1459( C1452 C1459 ) \nC1453_=_C1454( C1453 C1454 ) C1453_=_C1455( C1453 C1455 ) C1453_=_C1456( C1453 C1456 ) C1453_=_C1458( C1453 C1458 ) C1453_=_C1459( C1453 C1459 ) C1453_=_C3976( C1453 C3976 ) \nC1454_=_C1455( C1454 C1455 ) C1454_=_C1456( C1454 C1456 ) C1454_=_C1458( C1454 C1458 ) C1454_=_C1459( C1454 C1459 ) C1454_=_C3084( C1454 C3084 ) C1454_=_C4030( C1454 C4030 ) \nC1455_=_C1456( C1455 C1456 ) C1455_=_C1458( C1455 C1458 ) C1455_=_C1459( C1455 C1459 ) C1455_=_C4038( C1455 C4038 ) C1456_=_C1458( C1456 C1458 ) C1456_=_C1459( C1456 C1459 ) \nC1456_=_C2217( C1456 C2217 ) C1456_=_C2411( C1456 C2411 ) C1456_=_C2560( C1456 C2560 ) C1456_=_C2572( C1456 C2572 ) C1456_=_C3230( C1456 C3230 ) C1456_=_C3252( C1456 C3252 ) \nC1456_=_C3378( C1456 C3378 ) C1456_=_C3447( C1456 C3447 ) C1456_=_C3494( C1456 C3494 ) C1456_=_C3580( C1456 C3580 ) C1456_=_C3623( C1456 C3623 ) C1456_=_C3769( C1456 C3769 ) \nC1456_=_C3819( C1456 C3819 ) C1456_=_C3912( C1456 C3912 ) C1456_=_C3915( C1456 C3915 ) C1456_=_C3976( C1456 C3976 ) C1456_=_C4030( C1456 C4030 ) C1456_=_C4038( C1456 C4038 ) \nC1456_=_C4056( C1456 C4056 ) C1458_=_C1459( C1458 C1459 ) C1459_=_C3625( C1459 C3625 ) C1597_=_C1796( C1597 C1796 ) C1597_=_C1835( C1597 C1835 ) C1597_=_C2114( C1597 C2114 ) \nC1597_=_C2475( C1597 C2475 ) C1597_=_C2731( C1597 C2731 ) C1597_=_C3077( C1597 C3077 ) C1597_=_C3096( C1597 C3096 ) C1597_=_C3405( C1597 C3405 ) C1597_=_C3445( C1597 C3445 ) \nC1597_=_C3464( C1597 C3464 ) C1597_=_C3582( C1597 C3582 ) C1597_=_C3616( C1597 C3616 ) C1597_=_C3617( C1597 C3617 ) C1597_=_C3618( C1597 C3618 ) C1597_=_C3619( C1597 C3619 ) \nC1597_=_C3620( C1597 C3620 ) C1597_=_C3621( C1597 C3621 ) C1597_=_C3622( C1597 C3622 ) C1597_=_C3623( C1597 C3623 ) C1597_=_C3625( C1597 C3625 ) C1597_=_C3626( C1597 C3626 ) \nC1756_=_C1803( C1756 C1803 ) C1756_=_C1840( C1756 C1840 ) C1756_=_C2121( C1756 C2121 ) C1756_=_C2158( C1756 C2158 ) C1756_=_C3088( C1756 C3088 ) C1756_=_C3104( C1756 C3104 ) \nC1756_=_C3412( C1756 C3412 ) C1756_=_C3448( C1756 C3448 ) C1756_=_C3474( C1756 C3474 ) C1756_=_C3590( C1756 C3590 ) C1756_=_C3882( C1756 C3882 ) C1756_=_C3890( C1756 C3890 ) \nC1756_=_C3946( C1756 C3946 ) C1756_=_C3964( C1756 C3964 ) C1756_=_C4034( C1756 C4034 ) C1756_=_C4056( C1756 C4056 ) C1756_=_C4077( C1756 C4077 ) C1756_=_C4078( C1756 C4078 ) \nC1756_=_C4079( C1756 C4079 ) C1770_=_C2050( C1770 C2050 ) C1770_=_C2112( C1770 C2112 ) C1770_=_C2130( C1770 C2130 ) C1770_=_C2421( C1770 C2421 ) C1770_=_C2838( C1770 C2838 ) \nC1770_=_C2908( C1770 C2908 ) C1770_=_C2981( C1770 C2981 ) C1770_=_C3076( C1770 C3076 ) C1770_=_C3170( C1770 C3170 ) C1770_=_C3443( C1770 C3443 ) C1770_=_C3487( C1770 C3487 ) \nC1770_=_C3489( C1770 C3489 ) C1770_=_C3490( C1770 C3490 ) C1770_=_C3491( C1770 C3491 ) C1770_=_C3492( C1770 C3492 ) C1770_=_C3493( C1770 C3493 ) C1770_=_C3494( C1770 C3494 ) \nC1770_=_C3496( C1770 C3496 ) C1796_=_C1803( C1796 C1803 ) C1796_=_C1835( C1796 C1835 ) C1796_=_C2114( C1796 C2114 ) C1796_=_C2475( C1796 C2475 ) C1796_=_C2731( C1796 C2731 ) \nC1796_=_C3077( C1796 C3077 ) C1796_=_C3096( C1796 C3096 ) C1796_=_C3405( C1796 C3405 ) C1796_=_C3445( C1796 C3445 ) C1796_=_C3464( C1796 C3464 ) C1796_=_C3582( C1796 C3582 ) \nC1796_=_C3616( C1796 C3616 ) C1796_=_C3617( C1796 C3617 ) C1796_=_C3618( C1796 C3618 ) C1796_=_C3619( C1796 C3619 ) C1796_=_C3620( C1796 C3620 ) C1796_=_C3621( C1796 C3621 ) \nC1796_=_C3622( C1796 C3622 ) C1796_=_C3623( C1796 C3623 ) C1796_=_C3625( C1796 C3625 ) C1796_=_C3626( C1796 C3626 ) C1803_=_C1840( C1803 C1840 ) C1803_=_C2121( C1803 C2121 ) \nC1803_=_C2158( C1803 C2158 ) C1803_=_C3088( C1803 C3088 ) C1803_=_C3104( C1803 C3104 ) C1803_=_C3412( C1803 C3412 ) C1803_=_C3448( C1803 C3448 ) C1803_=_C3474( C1803 C3474 ) \nC1803_=_C3590( C1803 C3590 ) C1803_=_C3882( C1803 C3882 ) C1803_=_C3890( C1803 C3890 ) C1803_=_C3946( C1803 C3946 ) C1803_=_C3964( C1803 C3964 ) C1803_=_C4034( C1803 C4034 ) \nC1803_=_C4056( C1803 C4056 ) C1803_=_C4077( C1803 C4077 ) C1803_=_C4078( C1803 C4078 ) C1803_=_C4079( C1803 C4079 ) C1835_=_C1840( C1835 C1840 ) C1835_=_C2114( C1835 C2114 ) \nC1835_=_C2475( C1835 C2475 ) C1835_=_C2731( C1835 C2731 ) C1835_=_C3077( C1835 C3077 ) C1835_=_C3096( C1835 C3096 ) C1835_=_C3405( C1835 C3405 ) C1835_=_C3445( C1835 C3445 ) \nC1835_=_C3464( C1835 C3464 ) C1835_=_C3582( C1835 C3582 ) C1835_=_C3616( C1835 C3616 ) C1835_=_C3617( C1835 C3617 ) C1835_=_C3618( C1835 C3618 ) C1835_=_C3619( C1835 C3619 ) \nC1835_=_C3620( C1835 C3620 ) C1835_=_C3621( C1835 C3621 ) C1835_=_C3622( C1835 C3622 ) C1835_=_C3623( C1835 C3623 ) C1835_=_C3625( C1835 C3625 ) C1835_=_C3626( C1835 C3626 ) \nC1840_=_C2121( C1840 C2121 ) C1840_=_C2158( C1840 C2158 ) C1840_=_C3088( C1840 C3088 ) C1840_=_C3104( C1840 C3104 ) C1840_=_C3412( C1840 C3412 ) C1840_=_C3448( C1840 C3448 ) \nC1840_=_C3474( C1840 C3474 ) C1840_=_C3590( C1840 C3590 ) C1840_=_C3882( C1840 C3882 ) C1840_=_C3890( C1840 C3890 ) C1840_=_C3946( C1840 C3946 ) C1840_=_C3964( C1840 C3964 ) \nC1840_=_C4034( C1840 C4034 ) C1840_=_C4056( C1840 C4056 ) C1840_=_C4077( C1840 C4077 ) C1840_=_C4078( C1840 C4078 ) C1840_=_C4079( C1840 C4079 ) C1853_=_C2437( C1853 C2437 ) \nC1853_=_C2610( C1853 C2610 ) C1853_=_C2729( C1853 C2729 ) C1853_=_C3074( C1853 C3074 ) C1853_=_C3075( C1853 C3075 ) C1853_=_C3076( C1853 C3076 ) C1853_=_C3077( C1853 C3077 ) \nC1853_=_C3078( C1853 C3078 ) C1853_=_C3079( C1853 C3079 ) C1853_=_C3080( C1853 C3080 ) C1853_=_C3081( C1853 C3081 ) C1853_=_C3082( C1853 C3082 ) C1853_=_C3083( C1853 C3083 ) \nC1853_=_C3084( C1853 C3084 ) C1853_=_C3086( C1853 C3086 ) C1853_=_C3087( C1853 C3087 ) C1853_=_C3088( C1853 C3088 ) C1921_=_C2104( C1921 C2104 ) C1921_=_C2105( C1921 C2105 ) \nC1921_=_C2106( C1921 C2106 ) C1921_=_C2107( C1921 C2107 ) C1921_=_C2109( C1921 C2109 ) C1921_=_C2110( C1921 C2110 ) C1921_=_C2111( C1921 C2111 ) C1921_=_C2112( C1921 C2112 ) \nC1921_=_C2113( C1921 C2113 ) C1921_=_C2114( C1921 C2114 ) C1921_=_C2115( C1921 C2115 ) C1921_=_C2116( C1921 C2116 ) C1921_=_C2117( C1921 C2117 ) C1921_=_C2118( C1921 C2118 ) \nC1921_=_C2120( C1921 C2120 ) C1921_=_C2121( C1921 C2121 ) C1921_=_C2122( C1921 C2122 ) C1921_=_C2123( C1921 C2123 ) C2050_=_C2112( C2050 C2112 ) C2050_=_C2130( C2050 C2130 ) \nC2050_=_C2421( C2050 C2421 ) C2050_=_C2838( C2050 C2838 ) C2050_=_C2908( C2050 C2908 ) C2050_=_C2981( C2050 C2981 ) C2050_=_C3076( C2050 C3076 ) C2050_=_C3170( C2050 C3170 ) \nC2050_=_C3443( C2050 C3443 ) C2050_=_C3487( C2050 C3487 ) C2050_=_C3489( C2050 C3489 ) C2050_=_C3490( C2050 C3490 ) C2050_=_C3491( C2050 C3491 ) C2050_=_C3492( C2050 C3492 ) \nC2050_=_C3493( C2050 C3493 ) C2050_=_C3494( C2050 C3494 ) C2050_=_C3496( C2050 C3496 ) C2104_=_C2105(</w:t>
      </w:r>
    </w:p>
    <w:p>
      <w:pPr>
        <w:pStyle w:val="PreformattedText"/>
        <w:bidi w:val="0"/>
        <w:spacing w:before="0" w:after="0"/>
        <w:jc w:val="left"/>
        <w:rPr/>
      </w:pPr>
      <w:r>
        <w:rPr/>
        <w:t xml:space="preserve"> </w:t>
      </w:r>
      <w:r>
        <w:rPr/>
        <w:t>C2104 C2105 ) C2104_=_C2106( C2104 C2106 ) C2104_=_C2107( C2104 C2107 ) \nC2104_=_C2109( C2104 C2109 ) C2104_=_C2110( C2104 C2110 ) C2104_=_C2111( C2104 C2111 ) C2104_=_C2112( C2104 C2112 ) C2104_=_C2113( C2104 C2113 ) C2104_=_C2114( C2104 C2114 ) \nC2104_=_C2115( C2104 C2115 ) C2104_=_C2116( C2104 C2116 ) C2104_=_C2117( C2104 C2117 ) C2104_=_C2118( C2104 C2118 ) C2104_=_C2120( C2104 C2120 ) C2104_=_C2121( C2104 C2121 ) \nC2104_=_C2122( C2104 C2122 ) C2104_=_C2123( C2104 C2123 ) C2104_=_C2217( C2104 C2217 ) C2105_=_C2106( C2105 C2106 ) C2105_=_C2107( C2105 C2107 ) C2105_=_C2109( C2105 C2109 ) \nC2105_=_C2110( C2105 C2110 ) C2105_=_C2111( C2105 C2111 ) C2105_=_C2112( C2105 C2112 ) C2105_=_C2113( C2105 C2113 ) C2105_=_C2114( C2105 C2114 ) C2105_=_C2115( C2105 C2115 ) \nC2105_=_C2116( C2105 C2116 ) C2105_=_C2117( C2105 C2117 ) C2105_=_C2118( C2105 C2118 ) C2105_=_C2120( C2105 C2120 ) C2105_=_C2121( C2105 C2121 ) C2105_=_C2122( C2105 C2122 ) \nC2105_=_C2123( C2105 C2123 ) C2105_=_C2411( C2105 C2411 ) C2106_=_C2107( C2106 C2107 ) C2106_=_C2109( C2106 C2109 ) C2106_=_C2110( C2106 C2110 ) C2106_=_C2111( C2106 C2111 ) \nC2106_=_C2112( C2106 C2112 ) C2106_=_C2113( C2106 C2113 ) C2106_=_C2114( C2106 C2114 ) C2106_=_C2115( C2106 C2115 ) C2106_=_C2116( C2106 C2116 ) C2106_=_C2117( C2106 C2117 ) \nC2106_=_C2118( C2106 C2118 ) C2106_=_C2120( C2106 C2120 ) C2106_=_C2121( C2106 C2121 ) C2106_=_C2122( C2106 C2122 ) C2106_=_C2123( C2106 C2123 ) C2106_=_C2560( C2106 C2560 ) \nC2107_=_C2109( C2107 C2109 ) C2107_=_C2110( C2107 C2110 ) C2107_=_C2111( C2107 C2111 ) C2107_=_C2112( C2107 C2112 ) C2107_=_C2113( C2107 C2113 ) C2107_=_C2114( C2107 C2114 ) \nC2107_=_C2115( C2107 C2115 ) C2107_=_C2116( C2107 C2116 ) C2107_=_C2117( C2107 C2117 ) C2107_=_C2118( C2107 C2118 ) C2107_=_C2120( C2107 C2120 ) C2107_=_C2121( C2107 C2121 ) \nC2107_=_C2122( C2107 C2122 ) C2107_=_C2123( C2107 C2123 ) C2107_=_C2572( C2107 C2572 ) C2109_=_C2110( C2109 C2110 ) C2109_=_C2111( C2109 C2111 ) C2109_=_C2112( C2109 C2112 ) \nC2109_=_C2113( C2109 C2113 ) C2109_=_C2114( C2109 C2114 ) C2109_=_C2115( C2109 C2115 ) C2109_=_C2116( C2109 C2116 ) C2109_=_C2117( C2109 C2117 ) C2109_=_C2118( C2109 C2118 ) \nC2109_=_C2120( C2109 C2120 ) C2109_=_C2121( C2109 C2121 ) C2109_=_C2122( C2109 C2122 ) C2109_=_C2123( C2109 C2123 ) C2109_=_C3252( C2109 C3252 ) C2110_=_C2111( C2110 C2111 ) \nC2110_=_C2112( C2110 C2112 ) C2110_=_C2113( C2110 C2113 ) C2110_=_C2114( C2110 C2114 ) C2110_=_C2115( C2110 C2115 ) C2110_=_C2116( C2110 C2116 ) C2110_=_C2117( C2110 C2117 ) \nC2110_=_C2118( C2110 C2118 ) C2110_=_C2120( C2110 C2120 ) C2110_=_C2121( C2110 C2121 ) C2110_=_C2122( C2110 C2122 ) C2110_=_C2123( C2110 C2123 ) C2110_=_C3378( C2110 C3378 ) \nC2111_=_C2112( C2111 C2112 ) C2111_=_C2113( C2111 C2113 ) C2111_=_C2114( C2111 C2114 ) C2111_=_C2115( C2111 C2115 ) C2111_=_C2116( C2111 C2116 ) C2111_=_C2117( C2111 C2117 ) \nC2111_=_C2118( C2111 C2118 ) C2111_=_C2120( C2111 C2120 ) C2111_=_C2121( C2111 C2121 ) C2111_=_C2122( C2111 C2122 ) C2111_=_C2123( C2111 C2123 ) C2111_=_C3075( C2111 C3075 ) \nC2111_=_C3443( C2111 C3443 ) C2111_=_C3445( C2111 C3445 ) C2111_=_C3447( C2111 C3447 ) C2111_=_C3448( C2111 C3448 ) C2112_=_C2113( C2112 C2113 ) C2112_=_C2114( C2112 C2114 ) \nC2112_=_C2115( C2112 C2115 ) C2112_=_C2116( C2112 C2116 ) C2112_=_C2117( C2112 C2117 ) C2112_=_C2118( C2112 C2118 ) C2112_=_C2120( C2112 C2120 ) C2112_=_C2121( C2112 C2121 ) \nC2112_=_C2122( C2112 C2122 ) C2112_=_C2123( C2112 C2123 ) C2112_=_C2130( C2112 C2130 ) C2112_=_C2421( C2112 C2421 ) C2112_=_C2838( C2112 C2838 ) C2112_=_C2908( C2112 C2908 ) \nC2112_=_C2981( C2112 C2981 ) C2112_=_C3076( C2112 C3076 ) C2112_=_C3170( C2112 C3170 ) C2112_=_C3443( C2112 C3443 ) C2112_=_C3487( C2112 C3487 ) C2112_=_C3489( C2112 C3489 ) \nC2112_=_C3490( C2112 C3490 ) C2112_=_C3491( C2112 C3491 ) C2112_=_C3492( C2112 C3492 ) C2112_=_C3493( C2112 C3493 ) C2112_=_C3494( C2112 C3494 ) C2112_=_C3496( C2112 C3496 ) \nC2113_=_C2114( C2113 C2114 ) C2113_=_C2115( C2113 C2115 ) C2113_=_C2116( C2113 C2116 ) C2113_=_C2117( C2113 C2117 ) C2113_=_C2118( C2113 C2118 ) C2113_=_C2120( C2113 C2120 ) \nC2113_=_C2121( C2113 C2121 ) C2113_=_C2122( C2113 C2122 ) C2113_=_C2123( C2113 C2123 ) C2113_=_C3487( C2113 C3487 ) C2113_=_C3580( C2113 C3580 ) C2114_=_C2115( C2114 C2115 ) \nC2114_=_C2116( C2114 C2116 ) C2114_=_C2117( C2114 C2117 ) C2114_=_C2118( C2114 C2118 ) C2114_=_C2120( C2114 C2120 ) C2114_=_C2121( C2114 C2121 ) C2114_=_C2122( C2114 C2122 ) \nC2114_=_C2123( C2114 C2123 ) C2114_=_C2475( C2114 C2475 ) C2114_=_C2731( C2114 C2731 ) C2114_=_C3077( C2114 C3077 ) C2114_=_C3096( C2114 C3096 ) C2114_=_C3405( C2114 C3405 ) \nC2114_=_C3445( C2114 C3445 ) C2114_=_C3464( C2114 C3464 ) C2114_=_C3582( C2114 C3582 ) C2114_=_C3616( C2114 C3616 ) C2114_=_C3617( C2114 C3617 ) C2114_=_C3618( C2114 C3618 ) \nC2114_=_C3619( C2114 C3619 ) C2114_=_C3620( C2114 C3620 ) C2114_=_C3621( C2114 C3621 ) C2114_=_C3622( C2114 C3622 ) C2114_=_C3623( C2114 C3623 ) C2114_=_C3625( C2114 C3625 ) \nC2114_=_C3626( C2114 C3626 ) C2115_=_C2116( C2115 C2116 ) C2115_=_C2117( C2115 C2117 ) C2115_=_C2118( C2115 C2118 ) C2115_=_C2120( C2115 C2120 ) C2115_=_C2121( C2115 C2121 ) \nC2115_=_C2122( C2115 C2122 ) C2115_=_C2123( C2115 C2123 ) C2115_=_C3912( C2115 C3912 ) C2116_=_C2117( C2116 C2117 ) C2116_=_C2118( C2116 C2118 ) C2116_=_C2120( C2116 C2120 ) \nC2116_=_C2121( C2116 C2121 ) C2116_=_C2122( C2116 C2122 ) C2116_=_C2123( C2116 C2123 ) C2116_=_C3915( C2116 C3915 ) C2117_=_C2118( C2117 C2118 ) C2117_=_C2120( C2117 C2120 ) \nC2117_=_C2121( C2117 C2121 ) C2117_=_C2122( C2117 C2122 ) C2117_=_C2123( C2117 C2123 ) C2117_=_C3491( C2117 C3491 ) C2118_=_C2120( C2118 C2120 ) C2118_=_C2121( C2118 C2121 ) \nC2118_=_C2122( C2118 C2122 ) C2118_=_C2123( C2118 C2123 ) C2120_=_C2121( C2120 C2121 ) C2120_=_C2122( C2120 C2122 ) C2120_=_C2123( C2120 C2123 ) C2121_=_C2122( C2121 C2122 ) \nC2121_=_C2123( C2121 C2123 ) C2121_=_C2158( C2121 C2158 ) C2121_=_C3088( C2121 C3088 ) C2121_=_C3104( C2121 C3104 ) C2121_=_C3412( C2121 C3412 ) C2121_=_C3448( C2121 C3448 ) \nC2121_=_C3474( C2121 C3474 ) C2121_=_C3590( C2121 C3590 ) C2121_=_C3882( C2121 C3882 ) C2121_=_C3890( C2121 C3890 ) C2121_=_C3946( C2121 C3946 ) C2121_=_C3964( C2121 C3964 ) \nC2121_=_C4034( C2121 C4034 ) C2121_=_C4056( C2121 C4056 ) C2121_=_C4077( C2121 C4077 ) C2121_=_C4078( C2121 C4078 ) C2121_=_C4079( C2121 C4079 ) C2122_=_C2123( C2122 C2123 ) \nC2123_=_C3626( C2123 C3626 ) C2123_=_C4077( C2123 C4077 ) C2130_=_C2421( C2130 C2421 ) C2130_=_C2838( C2130 C2838 ) C2130_=_C2908( C2130 C2908 ) C2130_=_C2981( C2130 C2981 ) \nC2130_=_C3076( C2130 C3076 ) C2130_=_C3170( C2130 C3170 ) C2130_=_C3443( C2130 C3443 ) C2130_=_C3487( C2130 C3487 ) C2130_=_C3489( C2130 C3489 ) C2130_=_C3490( C2130 C3490 ) \nC2130_=_C3491( C2130 C3491 ) C2130_=_C3492( C2130 C3492 ) C2130_=_C3493( C2130 C3493 ) C2130_=_C3494( C2130 C3494 ) C2130_=_C3496( C2130 C3496 ) C2158_=_C3088( C2158 C3088 ) \nC2158_=_C3104( C2158 C3104 ) C2158_=_C3412( C2158 C3412 ) C2158_=_C3448( C2158 C3448 ) C2158_=_C3474( C2158 C3474 ) C2158_=_C3590( C2158 C3590 ) C2158_=_C3882( C2158 C3882 ) \nC2158_=_C3890( C2158 C3890 ) C2158_=_C3946( C2158 C3946 ) C2158_=_C3964( C2158 C3964 ) C2158_=_C4034( C2158 C4034 ) C2158_=_C4056( C2158 C4056 ) C2158_=_C4077( C2158 C4077 ) \nC2158_=_C4078( C2158 C4078 ) C2158_=_C4079( C2158 C4079 ) C2217_=_C2411( C2217 C2411 ) C2217_=_C2560( C2217 C2560 ) C2217_=_C2572( C2217 C2572 ) C2217_=_C3230( C2217 C3230 ) \nC2217_=_C3252( C2217 C3252 ) C2217_=_C3378( C2217 C3378 ) C2217_=_C3447( C2217 C3447 ) C2217_=_C3494( C2217 C3494 ) C2217_=_C3580( C2217 C3580 ) C2217_=_C3623( C2217 C3623 ) \nC2217_=_C3769( C2217 C3769 ) C2217_=_C3819( C2217 C3819 ) C2217_=_C3912( C2217 C3912 ) C2217_=_C3915( C2217 C3915 ) C2217_=_C3976( C2217 C3976 ) C2217_=_C4030( C2217 C4030 ) \nC2217_=_C4038( C2217 C4038 ) C2217_=_C4056( C2217 C4056 ) C2411_=_C2560( C2411 C2560 ) C2411_=_C2572( C2411 C2572 ) C2411_=_C3230( C2411 C3230 ) C2411_=_C3252( C2411 C3252 ) \nC2411_=_C3378( C2411 C3378 ) C2411_=_C3447( C2411 C3447 ) C2411_=_C3494( C2411 C3494 ) C2411_=_C3580( C2411 C3580 ) C2411_=_C3623( C2411 C3623 ) C2411_=_C3769( C2411 C3769 ) \nC2411_=_C3819( C2411 C3819 ) C2411_=_C3912( C2411 C3912 ) C2411_=_C3915( C2411 C3915 ) C2411_=_C3976( C2411 C3976 ) C2411_=_C4030( C2411 C4030 ) C2411_=_C4038( C2411 C4038 ) \nC2411_=_C4056( C2411 C4056 ) C2421_=_C2838( C2421 C2838 ) C2421_=_C2908( C2421 C2908 ) C2421_=_C2981( C2421 C2981 ) C2421_=_C3076( C2421 C3076 ) C2421_=_C3170( C2421 C3170 ) \nC2421_=_C3443( C2421 C3443 ) C2421_=_C3487( C2421 C3487 ) C2421_=_C3489( C2421 C3489 ) C2421_=_C3490( C2421 C3490 ) C2421_=_C3491( C2421 C3491 ) C2421_=_C3492( C2421 C3492 ) \nC2421_=_C3493( C2421 C3493 ) C2421_=_C3494( C2421 C3494 ) C2421_=_C3496( C2421 C3496 ) C2437_=_C2610( C2437 C2610 ) C2437_=_C2729( C2437 C2729 ) C2437_=_C3074( C2437 C3074 ) \nC2437_=_C3075( C2437 C3075 ) C2437_=_C3076( C2437 C3076 ) C2437_=_C3077( C2437 C3077 ) C2437_=_C3078( C2437 C3078 ) C2437_=_C3079( C2437 C3079 ) C2437_=_C3080( C2437 C3080 ) \nC2437_=_C3081( C2437 C3081 ) C2437_=_C3082( C2437 C3082 ) C2437_=_C3083( C2437 C3083 ) C2437_=_C3084( C2437 C3084 ) C2437_=_C3086( C2437 C3086 ) C2437_=_C3087( C2437 C3087 ) \nC2437_=_C3088( C2437 C3088 ) C2475_=_C2731( C2475 C2731 ) C2475_=_C3077( C2475 C3077 ) C2475_=_C3096( C2475 C3096 ) C2475_=_C3405( C2475 C3405 ) C2475_=_C3445( C2475 C3445 ) \nC2475_=_C3464( C2475 C3464 ) C2475_=_C3582( C2475 C3582 ) C2475_=_C3616( C2475 C3616 ) C2475_=_C3617( C2475 C3617 ) C2475_=_C3618( C2475 C3618 ) C2475_=_C3619( C2475 C3619 ) \nC2475_=_C3620( C2475 C3620 ) C2475_=_C3621( C2475 C3621 ) C2475_=_C3622( C2475 C3622 ) C2475_=_C3623( C2475 C3623 ) C2475_=_C3625( C2475 C3625 ) C2475_=_C3626( C2475 C3626 ) \nC2560_=_C2572( C2560 C2572 ) C2560_=_C3230( C2560 C3230 ) C2560_=_C3252( C2560 C3252 ) C2560_=_C3378( C2560 C3378 ) C2560_=_C3447( C2560 C3447 ) C2560_=_C3494(</w:t>
      </w:r>
    </w:p>
    <w:p>
      <w:pPr>
        <w:pStyle w:val="PreformattedText"/>
        <w:bidi w:val="0"/>
        <w:spacing w:before="0" w:after="0"/>
        <w:jc w:val="left"/>
        <w:rPr/>
      </w:pPr>
      <w:r>
        <w:rPr/>
        <w:t xml:space="preserve"> </w:t>
      </w:r>
      <w:r>
        <w:rPr/>
        <w:t>C2560 C3494 ) \nC2560_=_C3580( C2560 C3580 ) C2560_=_C3623( C2560 C3623 ) C2560_=_C3769( C2560 C3769 ) C2560_=_C3819( C2560 C3819 ) C2560_=_C3912( C2560 C3912 ) C2560_=_C3915( C2560 C3915 ) \nC2560_=_C3976( C2560 C3976 ) C2560_=_C4030( C2560 C4030 ) C2560_=_C4038( C2560 C4038 ) C2560_=_C4056( C2560 C4056 ) C2572_=_C3230( C2572 C3230 ) C2572_=_C3252( C2572 C3252 ) \nC2572_=_C3378( C2572 C3378 ) C2572_=_C3447( C2572 C3447 ) C2572_=_C3494( C2572 C3494 ) C2572_=_C3580( C2572 C3580 ) C2572_=_C3623( C2572 C3623 ) C2572_=_C3769( C2572 C3769 ) \nC2572_=_C3819( C2572 C3819 ) C2572_=_C3912( C2572 C3912 ) C2572_=_C3915( C2572 C3915 ) C2572_=_C3976( C2572 C3976 ) C2572_=_C4030( C2572 C4030 ) C2572_=_C4038( C2572 C4038 ) \nC2572_=_C4056( C2572 C4056 ) C2610_=_C2729( C2610 C2729 ) C2610_=_C3074( C2610 C3074 ) C2610_=_C3075( C2610 C3075 ) C2610_=_C3076( C2610 C3076 ) C2610_=_C3077( C2610 C3077 ) \nC2610_=_C3078( C2610 C3078 ) C2610_=_C3079( C2610 C3079 ) C2610_=_C3080( C2610 C3080 ) C2610_=_C3081( C2610 C3081 ) C2610_=_C3082( C2610 C3082 ) C2610_=_C3083( C2610 C3083 ) \nC2610_=_C3084( C2610 C3084 ) C2610_=_C3086( C2610 C3086 ) C2610_=_C3087( C2610 C3087 ) C2610_=_C3088( C2610 C3088 ) C2729_=_C2731( C2729 C2731 ) C2729_=_C3074( C2729 C3074 ) \nC2729_=_C3075( C2729 C3075 ) C2729_=_C3076( C2729 C3076 ) C2729_=_C3077( C2729 C3077 ) C2729_=_C3078( C2729 C3078 ) C2729_=_C3079( C2729 C3079 ) C2729_=_C3080( C2729 C3080 ) \nC2729_=_C3081( C2729 C3081 ) C2729_=_C3082( C2729 C3082 ) C2729_=_C3083( C2729 C3083 ) C2729_=_C3084( C2729 C3084 ) C2729_=_C3086( C2729 C3086 ) C2729_=_C3087( C2729 C3087 ) \nC2729_=_C3088( C2729 C3088 ) C2731_=_C3077( C2731 C3077 ) C2731_=_C3096( C2731 C3096 ) C2731_=_C3405( C2731 C3405 ) C2731_=_C3445( C2731 C3445 ) C2731_=_C3464( C2731 C3464 ) \nC2731_=_C3582( C2731 C3582 ) C2731_=_C3616( C2731 C3616 ) C2731_=_C3617( C2731 C3617 ) C2731_=_C3618( C2731 C3618 ) C2731_=_C3619( C2731 C3619 ) C2731_=_C3620( C2731 C3620 ) \nC2731_=_C3621( C2731 C3621 ) C2731_=_C3622( C2731 C3622 ) C2731_=_C3623( C2731 C3623 ) C2731_=_C3625( C2731 C3625 ) C2731_=_C3626( C2731 C3626 ) C2838_=_C2908( C2838 C2908 ) \nC2838_=_C2981( C2838 C2981 ) C2838_=_C3076( C2838 C3076 ) C2838_=_C3170( C2838 C3170 ) C2838_=_C3443( C2838 C3443 ) C2838_=_C3487( C2838 C3487 ) C2838_=_C3489( C2838 C3489 ) \nC2838_=_C3490( C2838 C3490 ) C2838_=_C3491( C2838 C3491 ) C2838_=_C3492( C2838 C3492 ) C2838_=_C3493( C2838 C3493 ) C2838_=_C3494( C2838 C3494 ) C2838_=_C3496( C2838 C3496 ) \nC2908_=_C2981( C2908 C2981 ) C2908_=_C3076( C2908 C3076 ) C2908_=_C3170( C2908 C3170 ) C2908_=_C3443( C2908 C3443 ) C2908_=_C3487( C2908 C3487 ) C2908_=_C3489( C2908 C3489 ) \nC2908_=_C3490( C2908 C3490 ) C2908_=_C3491( C2908 C3491 ) C2908_=_C3492( C2908 C3492 ) C2908_=_C3493( C2908 C3493 ) C2908_=_C3494( C2908 C3494 ) C2908_=_C3496( C2908 C3496 ) \nC2981_=_C3076( C2981 C3076 ) C2981_=_C3170( C2981 C3170 ) C2981_=_C3443( C2981 C3443 ) C2981_=_C3487( C2981 C3487 ) C2981_=_C3489( C2981 C3489 ) C2981_=_C3490( C2981 C3490 ) \nC2981_=_C3491( C2981 C3491 ) C2981_=_C3492( C2981 C3492 ) C2981_=_C3493( C2981 C3493 ) C2981_=_C3494( C2981 C3494 ) C2981_=_C3496( C2981 C3496 ) C3074_=_C3075( C3074 C3075 ) \nC3074_=_C3076( C3074 C3076 ) C3074_=_C3077( C3074 C3077 ) C3074_=_C3078( C3074 C3078 ) C3074_=_C3079( C3074 C3079 ) C3074_=_C3080( C3074 C3080 ) C3074_=_C3081( C3074 C3081 ) \nC3074_=_C3082( C3074 C3082 ) C3074_=_C3083( C3074 C3083 ) C3074_=_C3084( C3074 C3084 ) C3074_=_C3086( C3074 C3086 ) C3074_=_C3087( C3074 C3087 ) C3074_=_C3088( C3074 C3088 ) \nC3075_=_C3076( C3075 C3076 ) C3075_=_C3077( C3075 C3077 ) C3075_=_C3078( C3075 C3078 ) C3075_=_C3079( C3075 C3079 ) C3075_=_C3080( C3075 C3080 ) C3075_=_C3081( C3075 C3081 ) \nC3075_=_C3082( C3075 C3082 ) C3075_=_C3083( C3075 C3083 ) C3075_=_C3084( C3075 C3084 ) C3075_=_C3086( C3075 C3086 ) C3075_=_C3087( C3075 C3087 ) C3075_=_C3088( C3075 C3088 ) \nC3075_=_C3443( C3075 C3443 ) C3075_=_C3445( C3075 C3445 ) C3075_=_C3447( C3075 C3447 ) C3075_=_C3448( C3075 C3448 ) C3076_=_C3077( C3076 C3077 ) C3076_=_C3078( C3076 C3078 ) \nC3076_=_C3079( C3076 C3079 ) C3076_=_C3080( C3076 C3080 ) C3076_=_C3081( C3076 C3081 ) C3076_=_C3082( C3076 C3082 ) C3076_=_C3083( C3076 C3083 ) C3076_=_C3084( C3076 C3084 ) \nC3076_=_C3086( C3076 C3086 ) C3076_=_C3087( C3076 C3087 ) C3076_=_C3088( C3076 C3088 ) C3076_=_C3170( C3076 C3170 ) C3076_=_C3443( C3076 C3443 ) C3076_=_C3487( C3076 C3487 ) \nC3076_=_C3489( C3076 C3489 ) C3076_=_C3490( C3076 C3490 ) C3076_=_C3491( C3076 C3491 ) C3076_=_C3492( C3076 C3492 ) C3076_=_C3493( C3076 C3493 ) C3076_=_C3494( C3076 C3494 ) \nC3076_=_C3496( C3076 C3496 ) C3077_=_C3078( C3077 C3078 ) C3077_=_C3079( C3077 C3079 ) C3077_=_C3080( C3077 C3080 ) C3077_=_C3081( C3077 C3081 ) C3077_=_C3082( C3077 C3082 ) \nC3077_=_C3083( C3077 C3083 ) C3077_=_C3084( C3077 C3084 ) C3077_=_C3086( C3077 C3086 ) C3077_=_C3087( C3077 C3087 ) C3077_=_C3088( C3077 C3088 ) C3077_=_C3096( C3077 C3096 ) \nC3077_=_C3405( C3077 C3405 ) C3077_=_C3445( C3077 C3445 ) C3077_=_C3464( C3077 C3464 ) C3077_=_C3582( C3077 C3582 ) C3077_=_C3616( C3077 C3616 ) C3077_=_C3617( C3077 C3617 ) \nC3077_=_C3618( C3077 C3618 ) C3077_=_C3619( C3077 C3619 ) C3077_=_C3620( C3077 C3620 ) C3077_=_C3621( C3077 C3621 ) C3077_=_C3622( C3077 C3622 ) C3077_=_C3623( C3077 C3623 ) \nC3077_=_C3625( C3077 C3625 ) C3077_=_C3626( C3077 C3626 ) C3078_=_C3079( C3078 C3079 ) C3078_=_C3080( C3078 C3080 ) C3078_=_C3081( C3078 C3081 ) C3078_=_C3082( C3078 C3082 ) \nC3078_=_C3083( C3078 C3083 ) C3078_=_C3084( C3078 C3084 ) C3078_=_C3086( C3078 C3086 ) C3078_=_C3087( C3078 C3087 ) C3078_=_C3088( C3078 C3088 ) C3079_=_C3080( C3079 C3080 ) \nC3079_=_C3081( C3079 C3081 ) C3079_=_C3082( C3079 C3082 ) C3079_=_C3083( C3079 C3083 ) C3079_=_C3084( C3079 C3084 ) C3079_=_C3086( C3079 C3086 ) C3079_=_C3087( C3079 C3087 ) \nC3079_=_C3088( C3079 C3088 ) C3080_=_C3081( C3080 C3081 ) C3080_=_C3082( C3080 C3082 ) C3080_=_C3083( C3080 C3083 ) C3080_=_C3084( C3080 C3084 ) C3080_=_C3086( C3080 C3086 ) \nC3080_=_C3087( C3080 C3087 ) C3080_=_C3088( C3080 C3088 ) C3081_=_C3082( C3081 C3082 ) C3081_=_C3083( C3081 C3083 ) C3081_=_C3084( C3081 C3084 ) C3081_=_C3086( C3081 C3086 ) \nC3081_=_C3087( C3081 C3087 ) C3081_=_C3088( C3081 C3088 ) C3082_=_C3083( C3082 C3083 ) C3082_=_C3084( C3082 C3084 ) C3082_=_C3086( C3082 C3086 ) C3082_=_C3087( C3082 C3087 ) \nC3082_=_C3088( C3082 C3088 ) C3083_=_C3084( C3083 C3084 ) C3083_=_C3086( C3083 C3086 ) C3083_=_C3087( C3083 C3087 ) C3083_=_C3088( C3083 C3088 ) C3084_=_C3086( C3084 C3086 ) \nC3084_=_C3087( C3084 C3087 ) C3084_=_C3088( C3084 C3088 ) C3084_=_C4030( C3084 C4030 ) C3086_=_C3087( C3086 C3087 ) C3086_=_C3088( C3086 C3088 ) C3087_=_C3088( C3087 C3088 ) \nC3088_=_C3104( C3088 C3104 ) C3088_=_C3412( C3088 C3412 ) C3088_=_C3448( C3088 C3448 ) C3088_=_C3474( C3088 C3474 ) C3088_=_C3590( C3088 C3590 ) C3088_=_C3882( C3088 C3882 ) \nC3088_=_C3890( C3088 C3890 ) C3088_=_C3946( C3088 C3946 ) C3088_=_C3964( C3088 C3964 ) C3088_=_C4034( C3088 C4034 ) C3088_=_C4056( C3088 C4056 ) C3088_=_C4077( C3088 C4077 ) \nC3088_=_C4078( C3088 C4078 ) C3088_=_C4079( C3088 C4079 ) C3096_=_C3104( C3096 C3104 ) C3096_=_C3405( C3096 C3405 ) C3096_=_C3445( C3096 C3445 ) C3096_=_C3464( C3096 C3464 ) \nC3096_=_C3582( C3096 C3582 ) C3096_=_C3616( C3096 C3616 ) C3096_=_C3617( C3096 C3617 ) C3096_=_C3618( C3096 C3618 ) C3096_=_C3619( C3096 C3619 ) C3096_=_C3620( C3096 C3620 ) \nC3096_=_C3621( C3096 C3621 ) C3096_=_C3622( C3096 C3622 ) C3096_=_C3623( C3096 C3623 ) C3096_=_C3625( C3096 C3625 ) C3096_=_C3626( C3096 C3626 ) C3104_=_C3412( C3104 C3412 ) \nC3104_=_C3448( C3104 C3448 ) C3104_=_C3474( C3104 C3474 ) C3104_=_C3590( C3104 C3590 ) C3104_=_C3882( C3104 C3882 ) C3104_=_C3890( C3104 C3890 ) C3104_=_C3946( C3104 C3946 ) \nC3104_=_C3964( C3104 C3964 ) C3104_=_C4034( C3104 C4034 ) C3104_=_C4056( C3104 C4056 ) C3104_=_C4077( C3104 C4077 ) C3104_=_C4078( C3104 C4078 ) C3104_=_C4079( C3104 C4079 ) \nC3170_=_C3443( C3170 C3443 ) C3170_=_C3487( C3170 C3487 ) C3170_=_C3489( C3170 C3489 ) C3170_=_C3490( C3170 C3490 ) C3170_=_C3491( C3170 C3491 ) C3170_=_C3492( C3170 C3492 ) \nC3170_=_C3493( C3170 C3493 ) C3170_=_C3494( C3170 C3494 ) C3170_=_C3496( C3170 C3496 ) C3230_=_C3252( C3230 C3252 ) C3230_=_C3378( C3230 C3378 ) C3230_=_C3447( C3230 C3447 ) \nC3230_=_C3494( C3230 C3494 ) C3230_=_C3580( C3230 C3580 ) C3230_=_C3623( C3230 C3623 ) C3230_=_C3769( C3230 C3769 ) C3230_=_C3819( C3230 C3819 ) C3230_=_C3912( C3230 C3912 ) \nC3230_=_C3915( C3230 C3915 ) C3230_=_C3976( C3230 C3976 ) C3230_=_C4030( C3230 C4030 ) C3230_=_C4038( C3230 C4038 ) C3230_=_C4056( C3230 C4056 ) C3252_=_C3378( C3252 C3378 ) \nC3252_=_C3447( C3252 C3447 ) C3252_=_C3494( C3252 C3494 ) C3252_=_C3580( C3252 C3580 ) C3252_=_C3623( C3252 C3623 ) C3252_=_C3769( C3252 C3769 ) C3252_=_C3819( C3252 C3819 ) \nC3252_=_C3912( C3252 C3912 ) C3252_=_C3915( C3252 C3915 ) C3252_=_C3976( C3252 C3976 ) C3252_=_C4030( C3252 C4030 ) C3252_=_C4038( C3252 C4038 ) C3252_=_C4056( C3252 C4056 ) \nC3378_=_C3447( C3378 C3447 ) C3378_=_C3494( C3378 C3494 ) C3378_=_C3580( C3378 C3580 ) C3378_=_C3623( C3378 C3623 ) C3378_=_C3769( C3378 C3769 ) C3378_=_C3819( C3378 C3819 ) \nC3378_=_C3912( C3378 C3912 ) C3378_=_C3915( C3378 C3915 ) C3378_=_C3976( C3378 C3976 ) C3378_=_C4030( C3378 C4030 ) C3378_=_C4038( C3378 C4038 ) C3378_=_C4056( C3378 C4056 ) \nC3405_=_C3412( C3405 C3412 ) C3405_=_C3445( C3405 C3445 ) C3405_=_C3464( C3405 C3464 ) C3405_=_C3582( C3405 C3582 ) C3405_=_C3616( C3405 C3616 ) C3405_=_C3617( C3405 C3617 ) \nC3405_=_C3618( C3405 C3618 ) C3405_=_C3619( C3405 C3619 ) C3405_=_C3620( C3405 C3620 ) C3405_=_C3621( C3405 C3621 ) C3405_=_C3622( C3405 C3622 ) C3405_=_C3623( C3405 C3623 ) \nC3405_=_C3625( C3405 C3625 ) C3405_=_C3626( C3405 C3626 ) C3412_=_C3448( C3412 C3448 ) C3412_=_C3474( C3412 C3474 ) C3412_=_C3590( C3412 C3590 ) C3412_=_C3882( C3412 C3882 ) \nC3412_=_C3890( C3412 C3890 )</w:t>
      </w:r>
    </w:p>
    <w:p>
      <w:pPr>
        <w:pStyle w:val="PreformattedText"/>
        <w:bidi w:val="0"/>
        <w:spacing w:before="0" w:after="0"/>
        <w:jc w:val="left"/>
        <w:rPr/>
      </w:pPr>
      <w:r>
        <w:rPr/>
        <w:t xml:space="preserve"> </w:t>
      </w:r>
      <w:r>
        <w:rPr/>
        <w:t>C3412_=_C3946( C3412 C3946 ) C3412_=_C3964( C3412 C3964 ) C3412_=_C4034( C3412 C4034 ) C3412_=_C4056( C3412 C4056 ) C3412_=_C4077( C3412 C4077 ) \nC3412_=_C4078( C3412 C4078 ) C3412_=_C4079( C3412 C4079 ) C3443_=_C3445( C3443 C3445 ) C3443_=_C3447( C3443 C3447 ) C3443_=_C3448( C3443 C3448 ) C3443_=_C3487( C3443 C3487 ) \nC3443_=_C3489( C3443 C3489 ) C3443_=_C3490( C3443 C3490 ) C3443_=_C3491( C3443 C3491 ) C3443_=_C3492( C3443 C3492 ) C3443_=_C3493( C3443 C3493 ) C3443_=_C3494( C3443 C3494 ) \nC3443_=_C3496( C3443 C3496 ) C3445_=_C3447( C3445 C3447 ) C3445_=_C3448( C3445 C3448 ) C3445_=_C3464( C3445 C3464 ) C3445_=_C3582( C3445 C3582 ) C3445_=_C3616( C3445 C3616 ) \nC3445_=_C3617( C3445 C3617 ) C3445_=_C3618( C3445 C3618 ) C3445_=_C3619( C3445 C3619 ) C3445_=_C3620( C3445 C3620 ) C3445_=_C3621( C3445 C3621 ) C3445_=_C3622( C3445 C3622 ) \nC3445_=_C3623( C3445 C3623 ) C3445_=_C3625( C3445 C3625 ) C3445_=_C3626( C3445 C3626 ) C3447_=_C3448( C3447 C3448 ) C3447_=_C3494( C3447 C3494 ) C3447_=_C3580( C3447 C3580 ) \nC3447_=_C3623( C3447 C3623 ) C3447_=_C3769( C3447 C3769 ) C3447_=_C3819( C3447 C3819 ) C3447_=_C3912( C3447 C3912 ) C3447_=_C3915( C3447 C3915 ) C3447_=_C3976( C3447 C3976 ) \nC3447_=_C4030( C3447 C4030 ) C3447_=_C4038( C3447 C4038 ) C3447_=_C4056( C3447 C4056 ) C3448_=_C3474( C3448 C3474 ) C3448_=_C3590( C3448 C3590 ) C3448_=_C3882( C3448 C3882 ) \nC3448_=_C3890( C3448 C3890 ) C3448_=_C3946( C3448 C3946 ) C3448_=_C3964( C3448 C3964 ) C3448_=_C4034( C3448 C4034 ) C3448_=_C4056( C3448 C4056 ) C3448_=_C4077( C3448 C4077 ) \nC3448_=_C4078( C3448 C4078 ) C3448_=_C4079( C3448 C4079 ) C3464_=_C3474( C3464 C3474 ) C3464_=_C3582( C3464 C3582 ) C3464_=_C3616( C3464 C3616 ) C3464_=_C3617( C3464 C3617 ) \nC3464_=_C3618( C3464 C3618 ) C3464_=_C3619( C3464 C3619 ) C3464_=_C3620( C3464 C3620 ) C3464_=_C3621( C3464 C3621 ) C3464_=_C3622( C3464 C3622 ) C3464_=_C3623( C3464 C3623 ) \nC3464_=_C3625( C3464 C3625 ) C3464_=_C3626( C3464 C3626 ) C3474_=_C3590( C3474 C3590 ) C3474_=_C3882( C3474 C3882 ) C3474_=_C3890( C3474 C3890 ) C3474_=_C3946( C3474 C3946 ) \nC3474_=_C3964( C3474 C3964 ) C3474_=_C4034( C3474 C4034 ) C3474_=_C4056( C3474 C4056 ) C3474_=_C4077( C3474 C4077 ) C3474_=_C4078( C3474 C4078 ) C3474_=_C4079( C3474 C4079 ) \nC3487_=_C3489( C3487 C3489 ) C3487_=_C3490( C3487 C3490 ) C3487_=_C3491( C3487 C3491 ) C3487_=_C3492( C3487 C3492 ) C3487_=_C3493( C3487 C3493 ) C3487_=_C3494( C3487 C3494 ) \nC3487_=_C3496( C3487 C3496 ) C3487_=_C3580( C3487 C3580 ) C3489_=_C3490( C3489 C3490 ) C3489_=_C3491( C3489 C3491 ) C3489_=_C3492( C3489 C3492 ) C3489_=_C3493( C3489 C3493 ) \nC3489_=_C3494( C3489 C3494 ) C3489_=_C3496( C3489 C3496 ) C3490_=_C3491( C3490 C3491 ) C3490_=_C3492( C3490 C3492 ) C3490_=_C3493( C3490 C3493 ) C3490_=_C3494( C3490 C3494 ) \nC3490_=_C3496( C3490 C3496 ) C3491_=_C3492( C3491 C3492 ) C3491_=_C3493( C3491 C3493 ) C3491_=_C3494( C3491 C3494 ) C3491_=_C3496( C3491 C3496 ) C3492_=_C3493( C3492 C3493 ) \nC3492_=_C3494( C3492 C3494 ) C3492_=_C3496( C3492 C3496 ) C3493_=_C3494( C3493 C3494 ) C3493_=_C3496( C3493 C3496 ) C3493_=_C3622( C3493 C3622 ) C3494_=_C3496( C3494 C3496 ) \nC3494_=_C3580( C3494 C3580 ) C3494_=_C3623( C3494 C3623 ) C3494_=_C3769( C3494 C3769 ) C3494_=_C3819( C3494 C3819 ) C3494_=_C3912( C3494 C3912 ) C3494_=_C3915( C3494 C3915 ) \nC3494_=_C3976( C3494 C3976 ) C3494_=_C4030( C3494 C4030 ) C3494_=_C4038( C3494 C4038 ) C3494_=_C4056( C3494 C4056 ) C3580_=_C3623( C3580 C3623 ) C3580_=_C3769( C3580 C3769 ) \nC3580_=_C3819( C3580 C3819 ) C3580_=_C3912( C3580 C3912 ) C3580_=_C3915( C3580 C3915 ) C3580_=_C3976( C3580 C3976 ) C3580_=_C4030( C3580 C4030 ) C3580_=_C4038( C3580 C4038 ) \nC3580_=_C4056( C3580 C4056 ) C3582_=_C3590( C3582 C3590 ) C3582_=_C3616( C3582 C3616 ) C3582_=_C3617( C3582 C3617 ) C3582_=_C3618( C3582 C3618 ) C3582_=_C3619( C3582 C3619 ) \nC3582_=_C3620( C3582 C3620 ) C3582_=_C3621( C3582 C3621 ) C3582_=_C3622( C3582 C3622 ) C3582_=_C3623( C3582 C3623 ) C3582_=_C3625( C3582 C3625 ) C3582_=_C3626( C3582 C3626 ) \nC3590_=_C3882( C3590 C3882 ) C3590_=_C3890( C3590 C3890 ) C3590_=_C3946( C3590 C3946 ) C3590_=_C3964( C3590 C3964 ) C3590_=_C4034( C3590 C4034 ) C3590_=_C4056( C3590 C4056 ) \nC3590_=_C4077( C3590 C4077 ) C3590_=_C4078( C3590 C4078 ) C3590_=_C4079( C3590 C4079 ) C3616_=_C3617( C3616 C3617 ) C3616_=_C3618( C3616 C3618 ) C3616_=_C3619( C3616 C3619 ) \nC3616_=_C3620( C3616 C3620 ) C3616_=_C3621( C3616 C3621 ) C3616_=_C3622( C3616 C3622 ) C3616_=_C3623( C3616 C3623 ) C3616_=_C3625( C3616 C3625 ) C3616_=_C3626( C3616 C3626 ) \nC3616_=_C3946( C3616 C3946 ) C3617_=_C3618( C3617 C3618 ) C3617_=_C3619( C3617 C3619 ) C3617_=_C3620( C3617 C3620 ) C3617_=_C3621( C3617 C3621 ) C3617_=_C3622( C3617 C3622 ) \nC3617_=_C3623( C3617 C3623 ) C3617_=_C3625( C3617 C3625 ) C3617_=_C3626( C3617 C3626 ) C3618_=_C3619( C3618 C3619 ) C3618_=_C3620( C3618 C3620 ) C3618_=_C3621( C3618 C3621 ) \nC3618_=_C3622( C3618 C3622 ) C3618_=_C3623( C3618 C3623 ) C3618_=_C3625( C3618 C3625 ) C3618_=_C3626( C3618 C3626 ) C3619_=_C3620( C3619 C3620 ) C3619_=_C3621( C3619 C3621 ) \nC3619_=_C3622( C3619 C3622 ) C3619_=_C3623( C3619 C3623 ) C3619_=_C3625( C3619 C3625 ) C3619_=_C3626( C3619 C3626 ) C3620_=_C3621( C3620 C3621 ) C3620_=_C3622( C3620 C3622 ) \nC3620_=_C3623( C3620 C3623 ) C3620_=_C3625( C3620 C3625 ) C3620_=_C3626( C3620 C3626 ) C3621_=_C3622( C3621 C3622 ) C3621_=_C3623( C3621 C3623 ) C3621_=_C3625( C3621 C3625 ) \nC3621_=_C3626( C3621 C3626 ) C3621_=_C4034( C3621 C4034 ) C3622_=_C3623( C3622 C3623 ) C3622_=_C3625( C3622 C3625 ) C3622_=_C3626( C3622 C3626 ) C3623_=_C3625( C3623 C3625 ) \nC3623_=_C3626( C3623 C3626 ) C3623_=_C3769( C3623 C3769 ) C3623_=_C3819( C3623 C3819 ) C3623_=_C3912( C3623 C3912 ) C3623_=_C3915( C3623 C3915 ) C3623_=_C3976( C3623 C3976 ) \nC3623_=_C4030( C3623 C4030 ) C3623_=_C4038( C3623 C4038 ) C3623_=_C4056( C3623 C4056 ) C3625_=_C3626( C3625 C3626 ) C3626_=_C4077( C3626 C4077 ) C3769_=_C3819( C3769 C3819 ) \nC3769_=_C3912( C3769 C3912 ) C3769_=_C3915( C3769 C3915 ) C3769_=_C3976( C3769 C3976 ) C3769_=_C4030( C3769 C4030 ) C3769_=_C4038( C3769 C4038 ) C3769_=_C4056( C3769 C4056 ) \nC3819_=_C3912( C3819 C3912 ) C3819_=_C3915( C3819 C3915 ) C3819_=_C3976( C3819 C3976 ) C3819_=_C4030( C3819 C4030 ) C3819_=_C4038( C3819 C4038 ) C3819_=_C4056( C3819 C4056 ) \nC3882_=_C3890( C3882 C3890 ) C3882_=_C3946( C3882 C3946 ) C3882_=_C3964( C3882 C3964 ) C3882_=_C4034( C3882 C4034 ) C3882_=_C4056( C3882 C4056 ) C3882_=_C4077( C3882 C4077 ) \nC3882_=_C4078( C3882 C4078 ) C3882_=_C4079( C3882 C4079 ) C3890_=_C3946( C3890 C3946 ) C3890_=_C3964( C3890 C3964 ) C3890_=_C4034( C3890 C4034 ) C3890_=_C4056( C3890 C4056 ) \nC3890_=_C4077( C3890 C4077 ) C3890_=_C4078( C3890 C4078 ) C3890_=_C4079( C3890 C4079 ) C3912_=_C3915( C3912 C3915 ) C3912_=_C3976( C3912 C3976 ) C3912_=_C4030( C3912 C4030 ) \nC3912_=_C4038( C3912 C4038 ) C3912_=_C4056( C3912 C4056 ) C3915_=_C3976( C3915 C3976 ) C3915_=_C4030( C3915 C4030 ) C3915_=_C4038( C3915 C4038 ) C3915_=_C4056( C3915 C4056 ) \nC3946_=_C3964( C3946 C3964 ) C3946_=_C4034( C3946 C4034 ) C3946_=_C4056( C3946 C4056 ) C3946_=_C4077( C3946 C4077 ) C3946_=_C4078( C3946 C4078 ) C3946_=_C4079( C3946 C4079 ) \nC3964_=_C4034( C3964 C4034 ) C3964_=_C4056( C3964 C4056 ) C3964_=_C4077( C3964 C4077 ) C3964_=_C4078( C3964 C4078 ) C3964_=_C4079( C3964 C4079 ) C3976_=_C4030( C3976 C4030 ) \nC3976_=_C4038( C3976 C4038 ) C3976_=_C4056( C3976 C4056 ) C4030_=_C4038( C4030 C4038 ) C4030_=_C4056( C4030 C4056 ) C4034_=_C4056( C4034 C4056 ) C4034_=_C4077( C4034 C4077 ) \nC4034_=_C4078( C4034 C4078 ) C4034_=_C4079( C4034 C4079 ) C4038_=_C4056( C4038 C4056 ) C4056_=_C4077( C4056 C4077 ) C4056_=_C4078( C4056 C4078 ) C4056_=_C4079( C4056 C4079 ) \nC4077_=_C4078( C4077 C4078 ) C4077_=_C4079( C4077 C4079 ) C4078_=_C4079( C4078 C4079 ) "];94-&gt;127[label="163: C404 C457 C458 C475 C589 \nC664 C665 C669 C673 C680 C681 \nC684 C686 C716 C718 C721 C724 \nC728 C729 C733 C735 C740 C743 \nC749 C752 C789 C991 C1044 C1054 \nC1069 C1153 C1164 C1180 C1205 C1231 \nC1232 C1234 C1235 C1236 C1238 C1239 \nC1240 C1241 C1242 C1245 C1246 C1247 \nC1248 C1249 C1251 C1440 C1442 C1443 \nC1445 C1446 C1447 C1450 C1451 C1452 \nC1453 C1454 C1455 C1458 C1459 C1597 \nC1756 C1770 C1796 C1803 C1835 C1840 \nC1853 C1921 C2050 C2104 C2105 C2106 \nC2107 C2109 C2110 C2111 C2113 C2115 \nC2116 C2117 C2118 C2120 C2122 C2123 \nC2130 C2158 C2217 C2411 C2421 C2437 \nC2475 C2560 C2572 C2610 C2729 C2731 \nC2838 C2908 C2981 C3074 C3075 C3078 \nC3079 C3080 C3081 C3082 C3083 C3084 \nC3086 C3087 C3096 C3104 C3170 C3230 \nC3252 C3378 C3405 C3412 C3443 C3445 \nC3447 C3448 C3464 C3474 C3487 C3489 \nC3490 C3491 C3492 C3493 C3496 C3580 \nC3582 C3590 C3616 C3617 C3618 C3619 \nC3620 C3621 C3622 C3625 C3626 C3769 \nC3819 C3882 C3890 C3912 C3915 C3946 \nC3964 C3976 C4030 C4034 C4038 C4077 \nC4078 C4079 \n1726: C404_=_C457 ,C404_=_C589 ,C404_=_C665 ,C404_=_C718 ,C404_=_C1180 ,\nC404_=_C1205 ,C404_=_C1440 ,C404_=_C1442 ,C404_=_C1443 ,C404_=_C1445 ,C404_=_C1446 ,\nC404_=_C1447 ,C404_=_C1450 ,C404_=_C1451 ,C404_=_C1452 ,C404_=_C1453 ,C404_=_C1454 ,\nC404_=_C1455 ,C404_=_C1458 ,C404_=_C1459 ,C457_=_C458 ,C457_=_C475 ,C457_=_C589 ,\nC457_=_C665 ,C457_=_C718 ,C457_=_C1180 ,C457_=_C1205 ,C457_=_C1440 ,C457_=_C1442 ,\nC457_=_C1443 ,C457_=_C1445 ,C457_=_C1446 ,C457_=_C1447 ,C457_=_C1450 ,C457_=_C1451 ,\nC457_=_C1452 ,C457_=_C1453 ,C457_=_C1454 ,C457_=_C1455 ,C457_=_C1458 ,C457_=_C1459 ,\nC458_=_C475 ,C458_=_C669 ,C458_=_C721 ,C458_=_C743 ,C458_=_C1921 ,C458_=_C2104 ,\nC458_=_C2105 ,C458_=_C2106 ,C458_=_C2107 ,C458_=_C2109 ,C458_=_C2110 ,C458_=_C2111 ,\nC458_=_C2113 ,C458_=_C2115 ,C458_=_C2116 ,C458_=_C2117 ,C458_=_C2118 ,C458_=_C2120 ,\nC458_=_C2122 ,C458_=_C2123 ,C475_=_C684 ,C475_=_C733 ,C475_=_C2217 ,C475_=_C2411 ,\nC475_=_C2560 ,C475_=_C2572 ,C475_=_C3230 ,C475_=_C3252 ,C475_=_C3378 ,C475_=_C3447 ,\nC475_=_C3580 ,C475_=_C3769 ,C475_=_C3819 ,C475_=_C3912 ,C475_=_C3915</w:t>
      </w:r>
    </w:p>
    <w:p>
      <w:pPr>
        <w:pStyle w:val="PreformattedText"/>
        <w:bidi w:val="0"/>
        <w:spacing w:before="0" w:after="0"/>
        <w:jc w:val="left"/>
        <w:rPr/>
      </w:pPr>
      <w:r>
        <w:rPr/>
        <w:t xml:space="preserve"> </w:t>
      </w:r>
      <w:r>
        <w:rPr/>
        <w:t>,C475_=_C3976 ,\nC475_=_C4030 ,C475_=_C4038 ,C589_=_C665 ,C589_=_C718 ,C589_=_C1180 ,C589_=_C1205 ,\nC589_=_C1440 ,C589_=_C1442 ,C589_=_C1443 ,C589_=_C1445 ,C589_=_C1446 ,C589_=_C1447 ,\nC589_=_C1450 ,C589_=_C1451 ,C589_=_C1452 ,C589_=_C1453 ,C589_=_C1454 ,C589_=_C1455 ,\nC589_=_C1458 ,C589_=_C1459 ,C664_=_C665 ,C664_=_C669 ,C664_=_C673 ,C664_=_C680 ,\nC664_=_C681 ,C664_=_C684 ,C664_=_C686 ,C664_=_C716 ,C664_=_C740 ,C664_=_C1153 ,\nC664_=_C1231 ,C664_=_C1232 ,C664_=_C1234 ,C664_=_C1235 ,C664_=_C1236 ,C664_=_C1238 ,\nC664_=_C1239 ,C664_=_C1240 ,C664_=_C1241 ,C664_=_C1242 ,C664_=_C1245 ,C664_=_C1246 ,\nC664_=_C1247 ,C664_=_C1248 ,C664_=_C1249 ,C664_=_C1251 ,C665_=_C669 ,C665_=_C673 ,\nC665_=_C680 ,C665_=_C681 ,C665_=_C684 ,C665_=_C686 ,C665_=_C718 ,C665_=_C1180 ,\nC665_=_C1205 ,C665_=_C1440 ,C665_=_C1442 ,C665_=_C1443 ,C665_=_C1445 ,C665_=_C1446 ,\nC665_=_C1447 ,C665_=_C1450 ,C665_=_C1451 ,C665_=_C1452 ,C665_=_C1453 ,C665_=_C1454 ,\nC665_=_C1455 ,C665_=_C1458 ,C665_=_C1459 ,C669_=_C673 ,C669_=_C680 ,C669_=_C681 ,\nC669_=_C684 ,C669_=_C686 ,C669_=_C721 ,C669_=_C743 ,C669_=_C1921 ,C669_=_C2104 ,\nC669_=_C2105 ,C669_=_C2106 ,C669_=_C2107 ,C669_=_C2109 ,C669_=_C2110 ,C669_=_C2111 ,\nC669_=_C2113 ,C669_=_C2115 ,C669_=_C2116 ,C669_=_C2117 ,C669_=_C2118 ,C669_=_C2120 ,\nC669_=_C2122 ,C669_=_C2123 ,C673_=_C680 ,C673_=_C681 ,C673_=_C684 ,C673_=_C686 ,\nC673_=_C724 ,C673_=_C749 ,C673_=_C1069 ,C673_=_C1164 ,C673_=_C1853 ,C673_=_C2437 ,\nC673_=_C2610 ,C673_=_C2729 ,C673_=_C3074 ,C673_=_C3075 ,C673_=_C3078 ,C673_=_C3079 ,\nC673_=_C3080 ,C673_=_C3081 ,C673_=_C3082 ,C673_=_C3083 ,C673_=_C3084 ,C673_=_C3086 ,\nC673_=_C3087 ,C680_=_C681 ,C680_=_C684 ,C680_=_C686 ,C680_=_C728 ,C680_=_C752 ,\nC680_=_C991 ,C680_=_C1044 ,C680_=_C1770 ,C680_=_C2050 ,C680_=_C2130 ,C680_=_C2421 ,\nC680_=_C2838 ,C680_=_C2908 ,C680_=_C2981 ,C680_=_C3170 ,C680_=_C3443 ,C680_=_C3487 ,\nC680_=_C3489 ,C680_=_C3490 ,C680_=_C3491 ,C680_=_C3492 ,C680_=_C3493 ,C680_=_C3496 ,\nC681_=_C684 ,C681_=_C686 ,C681_=_C729 ,C681_=_C1597 ,C681_=_C1796 ,C681_=_C1835 ,\nC681_=_C2475 ,C681_=_C2731 ,C681_=_C3096 ,C681_=_C3405 ,C681_=_C3445 ,C681_=_C3464 ,\nC681_=_C3582 ,C681_=_C3616 ,C681_=_C3617 ,C681_=_C3618 ,C681_=_C3619 ,C681_=_C3620 ,\nC681_=_C3621 ,C681_=_C3622 ,C681_=_C3625 ,C681_=_C3626 ,C684_=_C686 ,C684_=_C733 ,\nC684_=_C2217 ,C684_=_C2411 ,C684_=_C2560 ,C684_=_C2572 ,C684_=_C3230 ,C684_=_C3252 ,\nC684_=_C3378 ,C684_=_C3447 ,C684_=_C3580 ,C684_=_C3769 ,C684_=_C3819 ,C684_=_C3912 ,\nC684_=_C3915 ,C684_=_C3976 ,C684_=_C4030 ,C684_=_C4038 ,C686_=_C735 ,C686_=_C789 ,\nC686_=_C1054 ,C686_=_C1756 ,C686_=_C1803 ,C686_=_C1840 ,C686_=_C2158 ,C686_=_C3104 ,\nC686_=_C3412 ,C686_=_C3448 ,C686_=_C3474 ,C686_=_C3590 ,C686_=_C3882 ,C686_=_C3890 ,\nC686_=_C3946 ,C686_=_C3964 ,C686_=_C4034 ,C686_=_C4077 ,C686_=_C4078 ,C686_=_C4079 ,\nC716_=_C718 ,C716_=_C721 ,C716_=_C724 ,C716_=_C728 ,C716_=_C729 ,C716_=_C733 ,\nC716_=_C735 ,C716_=_C740 ,C716_=_C1153 ,C716_=_C1231 ,C716_=_C1232 ,C716_=_C1234 ,\nC716_=_C1235 ,C716_=_C1236 ,C716_=_C1238 ,C716_=_C1239 ,C716_=_C1240 ,C716_=_C1241 ,\nC716_=_C1242 ,C716_=_C1245 ,C716_=_C1246 ,C716_=_C1247 ,C716_=_C1248 ,C716_=_C1249 ,\nC716_=_C1251 ,C718_=_C721 ,C718_=_C724 ,C718_=_C728 ,C718_=_C729 ,C718_=_C733 ,\nC718_=_C735 ,C718_=_C1180 ,C718_=_C1205 ,C718_=_C1440 ,C718_=_C1442 ,C718_=_C1443 ,\nC718_=_C1445 ,C718_=_C1446 ,C718_=_C1447 ,C718_=_C1450 ,C718_=_C1451 ,C718_=_C1452 ,\nC718_=_C1453 ,C718_=_C1454 ,C718_=_C1455 ,C718_=_C1458 ,C718_=_C1459 ,C721_=_C724 ,\nC721_=_C728 ,C721_=_C729 ,C721_=_C733 ,C721_=_C735 ,C721_=_C743 ,C721_=_C1921 ,\nC721_=_C2104 ,C721_=_C2105 ,C721_=_C2106 ,C721_=_C2107 ,C721_=_C2109 ,C721_=_C2110 ,\nC721_=_C2111 ,C721_=_C2113 ,C721_=_C2115 ,C721_=_C2116 ,C721_=_C2117 ,C721_=_C2118 ,\nC721_=_C2120 ,C721_=_C2122 ,C721_=_C2123 ,C724_=_C728 ,C724_=_C729 ,C724_=_C733 ,\nC724_=_C735 ,C724_=_C749 ,C724_=_C1069 ,C724_=_C1164 ,C724_=_C1853 ,C724_=_C2437 ,\nC724_=_C2610 ,C724_=_C2729 ,C724_=_C3074 ,C724_=_C3075 ,C724_=_C3078 ,C724_=_C3079 ,\nC724_=_C3080 ,C724_=_C3081 ,C724_=_C3082 ,C724_=_C3083 ,C724_=_C3084 ,C724_=_C3086 ,\nC724_=_C3087 ,C728_=_C729 ,C728_=_C733 ,C728_=_C735 ,C728_=_C752 ,C728_=_C991 ,\nC728_=_C1044 ,C728_=_C1770 ,C728_=_C2050 ,C728_=_C2130 ,C728_=_C2421 ,C728_=_C2838 ,\nC728_=_C2908 ,C728_=_C2981 ,C728_=_C3170 ,C728_=_C3443 ,C728_=_C3487 ,C728_=_C3489 ,\nC728_=_C3490 ,C728_=_C3491 ,C728_=_C3492 ,C728_=_C3493 ,C728_=_C3496 ,C729_=_C733 ,\nC729_=_C735 ,C729_=_C1597 ,C729_=_C1796 ,C729_=_C1835 ,C729_=_C2475 ,C729_=_C2731 ,\nC729_=_C3096 ,C729_=_C3405 ,C729_=_C3445 ,C729_=_C3464 ,C729_=_C3582 ,C729_=_C3616 ,\nC729_=_C3617 ,C729_=_C3618 ,C729_=_C3619 ,C729_=_C3620 ,C729_=_C3621 ,C729_=_C3622 ,\nC729_=_C3625 ,C729_=_C3626 ,C733_=_C735 ,C733_=_C2217 ,C733_=_C2411 ,C733_=_C2560 ,\nC733_=_C2572 ,C733_=_C3230 ,C733_=_C3252 ,C733_=_C3378 ,C733_=_C3447 ,C733_=_C3580 ,\nC733_=_C3769 ,C733_=_C3819 ,C733_=_C3912 ,C733_=_C3915 ,C733_=_C3976 ,C733_=_C4030 ,\nC733_=_C4038 ,C735_=_C789 ,C735_=_C1054 ,C735_=_C1756 ,C735_=_C1803 ,C735_=_C1840 ,\nC735_=_C2158 ,C735_=_C3104 ,C735_=_C3412 ,C735_=_C3448 ,C735_=_C3474 ,C735_=_C3590 ,\nC735_=_C3882 ,C735_=_C3890 ,C735_=_C3946 ,C735_=_C3964 ,C735_=_C4034 ,C735_=_C4077 ,\nC735_=_C4078 ,C735_=_C4079 ,C740_=_C743 ,C740_=_C749 ,C740_=_C752 ,C740_=_C1153 ,\nC740_=_C1231 ,C740_=_C1232 ,C740_=_C1234 ,C740_=_C1235 ,C740_=_C1236 ,C740_=_C1238 ,\nC740_=_C1239 ,C740_=_C1240 ,C740_=_C1241 ,C740_=_C1242 ,C740_=_C1245 ,C740_=_C1246 ,\nC740_=_C1247 ,C740_=_C1248 ,C740_=_C1249 ,C740_=_C1251 ,C743_=_C749 ,C743_=_C752 ,\nC743_=_C1921 ,C743_=_C2104 ,C743_=_C2105 ,C743_=_C2106 ,C743_=_C2107 ,C743_=_C2109 ,\nC743_=_C2110 ,C743_=_C2111 ,C743_=_C2113 ,C743_=_C2115 ,C743_=_C2116 ,C743_=_C2117 ,\nC743_=_C2118 ,C743_=_C2120 ,C743_=_C2122 ,C743_=_C2123 ,C749_=_C752 ,C749_=_C1069 ,\nC749_=_C1164 ,C749_=_C1853 ,C749_=_C2437 ,C749_=_C2610 ,C749_=_C2729 ,C749_=_C3074 ,\nC749_=_C3075 ,C749_=_C3078 ,C749_=_C3079 ,C749_=_C3080 ,C749_=_C3081 ,C749_=_C3082 ,\nC749_=_C3083 ,C749_=_C3084 ,C749_=_C3086 ,C749_=_C3087 ,C752_=_C991 ,C752_=_C1044 ,\nC752_=_C1770 ,C752_=_C2050 ,C752_=_C2130 ,C752_=_C2421 ,C752_=_C2838 ,C752_=_C2908 ,\nC752_=_C2981 ,C752_=_C3170 ,C752_=_C3443 ,C752_=_C3487 ,C752_=_C3489 ,C752_=_C3490 ,\nC752_=_C3491 ,C752_=_C3492 ,C752_=_C3493 ,C752_=_C3496 ,C789_=_C1054 ,C789_=_C1756 ,\nC789_=_C1803 ,C789_=_C1840 ,C789_=_C2158 ,C789_=_C3104 ,C789_=_C3412 ,C789_=_C3448 ,\nC789_=_C3474 ,C789_=_C3590 ,C789_=_C3882 ,C789_=_C3890 ,C789_=_C3946 ,C789_=_C3964 ,\nC789_=_C4034 ,C789_=_C4077 ,C789_=_C4078 ,C789_=_C4079 ,C991_=_C1044 ,C991_=_C1770 ,\nC991_=_C2050 ,C991_=_C2130 ,C991_=_C2421 ,C991_=_C2838 ,C991_=_C2908 ,C991_=_C2981 ,\nC991_=_C3170 ,C991_=_C3443 ,C991_=_C3487 ,C991_=_C3489 ,C991_=_C3490 ,C991_=_C3491 ,\nC991_=_C3492 ,C991_=_C3493 ,C991_=_C3496 ,C1044_=_C1054 ,C1044_=_C1770 ,C1044_=_C2050 ,\nC1044_=_C2130 ,C1044_=_C2421 ,C1044_=_C2838 ,C1044_=_C2908 ,C1044_=_C2981 ,C1044_=_C3170 ,\nC1044_=_C3443 ,C1044_=_C3487 ,C1044_=_C3489 ,C1044_=_C3490 ,C1044_=_C3491 ,C1044_=_C3492 ,\nC1044_=_C3493 ,C1044_=_C3496 ,C1054_=_C1756 ,C1054_=_C1803 ,C1054_=_C1840 ,C1054_=_C2158 ,\nC1054_=_C3104 ,C1054_=_C3412 ,C1054_=_C3448 ,C1054_=_C3474 ,C1054_=_C3590 ,C1054_=_C3882 ,\nC1054_=_C3890 ,C1054_=_C3946 ,C1054_=_C3964 ,C1054_=_C4034 ,C1054_=_C4077 ,C1054_=_C4078 ,\nC1054_=_C4079 ,C1069_=_C1164 ,C1069_=_C1853 ,C1069_=_C2437 ,C1069_=_C2610 ,C1069_=_C2729 ,\nC1069_=_C3074 ,C1069_=_C3075 ,C1069_=_C3078 ,C1069_=_C3079 ,C1069_=_C3080 ,C1069_=_C3081 ,\nC1069_=_C3082 ,C1069_=_C3083 ,C1069_=_C3084 ,C1069_=_C3086 ,C1069_=_C3087 ,C1153_=_C1164 ,\nC1153_=_C1231 ,C1153_=_C1232 ,C1153_=_C1234 ,C1153_=_C1235 ,C1153_=_C1236 ,C1153_=_C1238 ,\nC1153_=_C1239 ,C1153_=_C1240 ,C1153_=_C1241 ,C1153_=_C1242 ,C1153_=_C1245 ,C1153_=_C1246 ,\nC1153_=_C1247 ,C1153_=_C1248 ,C1153_=_C1249 ,C1153_=_C1251 ,C1164_=_C1853 ,C1164_=_C2437 ,\nC1164_=_C2610 ,C1164_=_C2729 ,C1164_=_C3074 ,C1164_=_C3075 ,C1164_=_C3078 ,C1164_=_C3079 ,\nC1164_=_C3080 ,C1164_=_C3081 ,C1164_=_C3082 ,C1164_=_C3083 ,C1164_=_C3084 ,C1164_=_C3086 ,\nC1164_=_C3087 ,C1180_=_C1205 ,C1180_=_C1440 ,C1180_=_C1442 ,C1180_=_C1443 ,C1180_=_C1445 ,\nC1180_=_C1446 ,C1180_=_C1447 ,C1180_=_C1450 ,C1180_=_C1451 ,C1180_=_C1452 ,C1180_=_C1453 ,\nC1180_=_C1454 ,C1180_=_C1455 ,C1180_=_C1458 ,C1180_=_C1459 ,C1205_=_C1440 ,C1205_=_C1442 ,\nC1205_=_C1443 ,C1205_=_C1445 ,C1205_=_C1446 ,C1205_=_C1447 ,C1205_=_C1450 ,C1205_=_C1451 ,\nC1205_=_C1452 ,C1205_=_C1453 ,C1205_=_C1454 ,C1205_=_C1455 ,C1205_=_C1458 ,C1205_=_C1459 ,\nC1231_=_C1232 ,C1231_=_C1234 ,C1231_=_C1235 ,C1231_=_C1236 ,C1231_=_C1238 ,C1231_=_C1239 ,\nC1231_=_C1240 ,C1231_=_C1241 ,C1231_=_C1242 ,C1231_=_C1245 ,C1231_=_C1246 ,C1231_=_C1247 ,\nC1231_=_C1248 ,C1231_=_C1249 ,C1231_=_C1251 ,C1232_=_C1234 ,C1232_=_C1235 ,C1232_=_C1236 ,\nC1232_=_C1238 ,C1232_=_C1239 ,C1232_=_C1240 ,C1232_=_C1241 ,C1232_=_C1242 ,C1232_=_C1245 ,\nC1232_=_C1246 ,C1232_=_C1247 ,C1232_=_C1248 ,C1232_=_C1249 ,C1232_=_C1251 ,C1234_=_C1235 ,\nC1234_=_C1236 ,C1234_=_C1238 ,C1234_=_C1239 ,C1234_=_C1240 ,C1234_=_C1241 ,C1234_=_C1242 ,\nC1234_=_C1245 ,C1234_=_C1246 ,C1234_=_C1247 ,C1234_=_C1248 ,C1234_=_C1249 ,C1234_=_C1251 ,\nC1234_=_C2437 ,C1235_=_C1236 ,C1235_=_C1238 ,C1235_=_C1239 ,C1235_=_C1240 ,C1235_=_C1241 ,\nC1235_=_C1242 ,C1235_=_C1245 ,C1235_=_C1246 ,C1235_=_C1247 ,C1235_=_C1248 ,C1235_=_C1249 ,\nC1235_=_C1251 ,C1235_=_C2610 ,C1236_=_C1238 ,C1236_=_C1239 ,C1236_=_C1240 ,C1236_=_C1241 ,\nC1236_=_C1242 ,C1236_=_C1245 ,C1236_=_C1246 ,C1236_=_C1247 ,C1236_=_C1248 ,C1236_=_C1249 ,\nC1236_=_C1251 ,C1238_=_C1239 ,C1238_=_C1240 ,C1238_=_C1241 ,C1238_=_C1242 ,C1238_=_C1245 ,\nC1238_=_C1246 ,C1238_=_C1247 ,C1238_=_C1248 ,C1238_=_C1249 ,C1238_=_C1251 ,C1239_=_C1240 ,\nC1239_=_C1241 ,C1239_=_C1242 ,C1239_=_C1245 ,C1239_=_C1246 ,C1239_=_C1247 ,C1239_=_C1248 ,\nC1239_=_C1249 ,C1239_=_C1251 ,C1239_=_C2109 ,C1239_=_C3252 ,C1240_=_C1241 ,C1240_=_C1242 ,\nC1240_=_C1245 ,C1240_=_C1246 ,C1240_=_C1247 ,C1240_=_C1248</w:t>
      </w:r>
    </w:p>
    <w:p>
      <w:pPr>
        <w:pStyle w:val="PreformattedText"/>
        <w:bidi w:val="0"/>
        <w:spacing w:before="0" w:after="0"/>
        <w:jc w:val="left"/>
        <w:rPr/>
      </w:pPr>
      <w:r>
        <w:rPr/>
        <w:t xml:space="preserve"> </w:t>
      </w:r>
      <w:r>
        <w:rPr/>
        <w:t>,C1240_=_C1249 ,C1240_=_C1251 ,\nC1241_=_C1242 ,C1241_=_C1245 ,C1241_=_C1246 ,C1241_=_C1247 ,C1241_=_C1248 ,C1241_=_C1249 ,\nC1241_=_C1251 ,C1241_=_C3074 ,C1242_=_C1245 ,C1242_=_C1246 ,C1242_=_C1247 ,C1242_=_C1248 ,\nC1242_=_C1249 ,C1242_=_C1251 ,C1242_=_C1447 ,C1242_=_C2111 ,C1242_=_C3075 ,C1242_=_C3443 ,\nC1242_=_C3445 ,C1242_=_C3447 ,C1242_=_C3448 ,C1245_=_C1246 ,C1245_=_C1247 ,C1245_=_C1248 ,\nC1245_=_C1249 ,C1245_=_C1251 ,C1245_=_C3080 ,C1246_=_C1247 ,C1246_=_C1248 ,C1246_=_C1249 ,\nC1246_=_C1251 ,C1246_=_C1452 ,C1247_=_C1248 ,C1247_=_C1249 ,C1247_=_C1251 ,C1247_=_C3081 ,\nC1248_=_C1249 ,C1248_=_C1251 ,C1248_=_C3083 ,C1249_=_C1251 ,C1249_=_C1454 ,C1249_=_C3084 ,\nC1249_=_C4030 ,C1251_=_C2120 ,C1440_=_C1442 ,C1440_=_C1443 ,C1440_=_C1445 ,C1440_=_C1446 ,\nC1440_=_C1447 ,C1440_=_C1450 ,C1440_=_C1451 ,C1440_=_C1452 ,C1440_=_C1453 ,C1440_=_C1454 ,\nC1440_=_C1455 ,C1440_=_C1458 ,C1440_=_C1459 ,C1440_=_C1770 ,C1442_=_C1443 ,C1442_=_C1445 ,\nC1442_=_C1446 ,C1442_=_C1447 ,C1442_=_C1450 ,C1442_=_C1451 ,C1442_=_C1452 ,C1442_=_C1453 ,\nC1442_=_C1454 ,C1442_=_C1455 ,C1442_=_C1458 ,C1442_=_C1459 ,C1442_=_C2105 ,C1442_=_C2411 ,\nC1443_=_C1445 ,C1443_=_C1446 ,C1443_=_C1447 ,C1443_=_C1450 ,C1443_=_C1451 ,C1443_=_C1452 ,\nC1443_=_C1453 ,C1443_=_C1454 ,C1443_=_C1455 ,C1443_=_C1458 ,C1443_=_C1459 ,C1445_=_C1446 ,\nC1445_=_C1447 ,C1445_=_C1450 ,C1445_=_C1451 ,C1445_=_C1452 ,C1445_=_C1453 ,C1445_=_C1454 ,\nC1445_=_C1455 ,C1445_=_C1458 ,C1445_=_C1459 ,C1445_=_C3230 ,C1446_=_C1447 ,C1446_=_C1450 ,\nC1446_=_C1451 ,C1446_=_C1452 ,C1446_=_C1453 ,C1446_=_C1454 ,C1446_=_C1455 ,C1446_=_C1458 ,\nC1446_=_C1459 ,C1447_=_C1450 ,C1447_=_C1451 ,C1447_=_C1452 ,C1447_=_C1453 ,C1447_=_C1454 ,\nC1447_=_C1455 ,C1447_=_C1458 ,C1447_=_C1459 ,C1447_=_C2111 ,C1447_=_C3075 ,C1447_=_C3443 ,\nC1447_=_C3445 ,C1447_=_C3447 ,C1447_=_C3448 ,C1450_=_C1451 ,C1450_=_C1452 ,C1450_=_C1453 ,\nC1450_=_C1454 ,C1450_=_C1455 ,C1450_=_C1458 ,C1450_=_C1459 ,C1450_=_C3769 ,C1451_=_C1452 ,\nC1451_=_C1453 ,C1451_=_C1454 ,C1451_=_C1455 ,C1451_=_C1458 ,C1451_=_C1459 ,C1451_=_C3819 ,\nC1452_=_C1453 ,C1452_=_C1454 ,C1452_=_C1455 ,C1452_=_C1458 ,C1452_=_C1459 ,C1453_=_C1454 ,\nC1453_=_C1455 ,C1453_=_C1458 ,C1453_=_C1459 ,C1453_=_C3976 ,C1454_=_C1455 ,C1454_=_C1458 ,\nC1454_=_C1459 ,C1454_=_C3084 ,C1454_=_C4030 ,C1455_=_C1458 ,C1455_=_C1459 ,C1455_=_C4038 ,\nC1458_=_C1459 ,C1459_=_C3625 ,C1597_=_C1796 ,C1597_=_C1835 ,C1597_=_C2475 ,C1597_=_C2731 ,\nC1597_=_C3096 ,C1597_=_C3405 ,C1597_=_C3445 ,C1597_=_C3464 ,C1597_=_C3582 ,C1597_=_C3616 ,\nC1597_=_C3617 ,C1597_=_C3618 ,C1597_=_C3619 ,C1597_=_C3620 ,C1597_=_C3621 ,C1597_=_C3622 ,\nC1597_=_C3625 ,C1597_=_C3626 ,C1756_=_C1803 ,C1756_=_C1840 ,C1756_=_C2158 ,C1756_=_C3104 ,\nC1756_=_C3412 ,C1756_=_C3448 ,C1756_=_C3474 ,C1756_=_C3590 ,C1756_=_C3882 ,C1756_=_C3890 ,\nC1756_=_C3946 ,C1756_=_C3964 ,C1756_=_C4034 ,C1756_=_C4077 ,C1756_=_C4078 ,C1756_=_C4079 ,\nC1770_=_C2050 ,C1770_=_C2130 ,C1770_=_C2421 ,C1770_=_C2838 ,C1770_=_C2908 ,C1770_=_C2981 ,\nC1770_=_C3170 ,C1770_=_C3443 ,C1770_=_C3487 ,C1770_=_C3489 ,C1770_=_C3490 ,C1770_=_C3491 ,\nC1770_=_C3492 ,C1770_=_C3493 ,C1770_=_C3496 ,C1796_=_C1803 ,C1796_=_C1835 ,C1796_=_C2475 ,\nC1796_=_C2731 ,C1796_=_C3096 ,C1796_=_C3405 ,C1796_=_C3445 ,C1796_=_C3464 ,C1796_=_C3582 ,\nC1796_=_C3616 ,C1796_=_C3617 ,C1796_=_C3618 ,C1796_=_C3619 ,C1796_=_C3620 ,C1796_=_C3621 ,\nC1796_=_C3622 ,C1796_=_C3625 ,C1796_=_C3626 ,C1803_=_C1840 ,C1803_=_C2158 ,C1803_=_C3104 ,\nC1803_=_C3412 ,C1803_=_C3448 ,C1803_=_C3474 ,C1803_=_C3590 ,C1803_=_C3882 ,C1803_=_C3890 ,\nC1803_=_C3946 ,C1803_=_C3964 ,C1803_=_C4034 ,C1803_=_C4077 ,C1803_=_C4078 ,C1803_=_C4079 ,\nC1835_=_C1840 ,C1835_=_C2475 ,C1835_=_C2731 ,C1835_=_C3096 ,C1835_=_C3405 ,C1835_=_C3445 ,\nC1835_=_C3464 ,C1835_=_C3582 ,C1835_=_C3616 ,C1835_=_C3617 ,C1835_=_C3618 ,C1835_=_C3619 ,\nC1835_=_C3620 ,C1835_=_C3621 ,C1835_=_C3622 ,C1835_=_C3625 ,C1835_=_C3626 ,C1840_=_C2158 ,\nC1840_=_C3104 ,C1840_=_C3412 ,C1840_=_C3448 ,C1840_=_C3474 ,C1840_=_C3590 ,C1840_=_C3882 ,\nC1840_=_C3890 ,C1840_=_C3946 ,C1840_=_C3964 ,C1840_=_C4034 ,C1840_=_C4077 ,C1840_=_C4078 ,\nC1840_=_C4079 ,C1853_=_C2437 ,C1853_=_C2610 ,C1853_=_C2729 ,C1853_=_C3074 ,C1853_=_C3075 ,\nC1853_=_C3078 ,C1853_=_C3079 ,C1853_=_C3080 ,C1853_=_C3081 ,C1853_=_C3082 ,C1853_=_C3083 ,\nC1853_=_C3084 ,C1853_=_C3086 ,C1853_=_C3087 ,C1921_=_C2104 ,C1921_=_C2105 ,C1921_=_C2106 ,\nC1921_=_C2107 ,C1921_=_C2109 ,C1921_=_C2110 ,C1921_=_C2111 ,C1921_=_C2113 ,C1921_=_C2115 ,\nC1921_=_C2116 ,C1921_=_C2117 ,C1921_=_C2118 ,C1921_=_C2120 ,C1921_=_C2122 ,C1921_=_C2123 ,\nC2050_=_C2130 ,C2050_=_C2421 ,C2050_=_C2838 ,C2050_=_C2908 ,C2050_=_C2981 ,C2050_=_C3170 ,\nC2050_=_C3443 ,C2050_=_C3487 ,C2050_=_C3489 ,C2050_=_C3490 ,C2050_=_C3491 ,C2050_=_C3492 ,\nC2050_=_C3493 ,C2050_=_C3496 ,C2104_=_C2105 ,C2104_=_C2106 ,C2104_=_C2107 ,C2104_=_C2109 ,\nC2104_=_C2110 ,C2104_=_C2111 ,C2104_=_C2113 ,C2104_=_C2115 ,C2104_=_C2116 ,C2104_=_C2117 ,\nC2104_=_C2118 ,C2104_=_C2120 ,C2104_=_C2122 ,C2104_=_C2123 ,C2104_=_C2217 ,C2105_=_C2106 ,\nC2105_=_C2107 ,C2105_=_C2109 ,C2105_=_C2110 ,C2105_=_C2111 ,C2105_=_C2113 ,C2105_=_C2115 ,\nC2105_=_C2116 ,C2105_=_C2117 ,C2105_=_C2118 ,C2105_=_C2120 ,C2105_=_C2122 ,C2105_=_C2123 ,\nC2105_=_C2411 ,C2106_=_C2107 ,C2106_=_C2109 ,C2106_=_C2110 ,C2106_=_C2111 ,C2106_=_C2113 ,\nC2106_=_C2115 ,C2106_=_C2116 ,C2106_=_C2117 ,C2106_=_C2118 ,C2106_=_C2120 ,C2106_=_C2122 ,\nC2106_=_C2123 ,C2106_=_C2560 ,C2107_=_C2109 ,C2107_=_C2110 ,C2107_=_C2111 ,C2107_=_C2113 ,\nC2107_=_C2115 ,C2107_=_C2116 ,C2107_=_C2117 ,C2107_=_C2118 ,C2107_=_C2120 ,C2107_=_C2122 ,\nC2107_=_C2123 ,C2107_=_C2572 ,C2109_=_C2110 ,C2109_=_C2111 ,C2109_=_C2113 ,C2109_=_C2115 ,\nC2109_=_C2116 ,C2109_=_C2117 ,C2109_=_C2118 ,C2109_=_C2120 ,C2109_=_C2122 ,C2109_=_C2123 ,\nC2109_=_C3252 ,C2110_=_C2111 ,C2110_=_C2113 ,C2110_=_C2115 ,C2110_=_C2116 ,C2110_=_C2117 ,\nC2110_=_C2118 ,C2110_=_C2120 ,C2110_=_C2122 ,C2110_=_C2123 ,C2110_=_C3378 ,C2111_=_C2113 ,\nC2111_=_C2115 ,C2111_=_C2116 ,C2111_=_C2117 ,C2111_=_C2118 ,C2111_=_C2120 ,C2111_=_C2122 ,\nC2111_=_C2123 ,C2111_=_C3075 ,C2111_=_C3443 ,C2111_=_C3445 ,C2111_=_C3447 ,C2111_=_C3448 ,\nC2113_=_C2115 ,C2113_=_C2116 ,C2113_=_C2117 ,C2113_=_C2118 ,C2113_=_C2120 ,C2113_=_C2122 ,\nC2113_=_C2123 ,C2113_=_C3487 ,C2113_=_C3580 ,C2115_=_C2116 ,C2115_=_C2117 ,C2115_=_C2118 ,\nC2115_=_C2120 ,C2115_=_C2122 ,C2115_=_C2123 ,C2115_=_C3912 ,C2116_=_C2117 ,C2116_=_C2118 ,\nC2116_=_C2120 ,C2116_=_C2122 ,C2116_=_C2123 ,C2116_=_C3915 ,C2117_=_C2118 ,C2117_=_C2120 ,\nC2117_=_C2122 ,C2117_=_C2123 ,C2117_=_C3491 ,C2118_=_C2120 ,C2118_=_C2122 ,C2118_=_C2123 ,\nC2120_=_C2122 ,C2120_=_C2123 ,C2122_=_C2123 ,C2123_=_C3626 ,C2123_=_C4077 ,C2130_=_C2421 ,\nC2130_=_C2838 ,C2130_=_C2908 ,C2130_=_C2981 ,C2130_=_C3170 ,C2130_=_C3443 ,C2130_=_C3487 ,\nC2130_=_C3489 ,C2130_=_C3490 ,C2130_=_C3491 ,C2130_=_C3492 ,C2130_=_C3493 ,C2130_=_C3496 ,\nC2158_=_C3104 ,C2158_=_C3412 ,C2158_=_C3448 ,C2158_=_C3474 ,C2158_=_C3590 ,C2158_=_C3882 ,\nC2158_=_C3890 ,C2158_=_C3946 ,C2158_=_C3964 ,C2158_=_C4034 ,C2158_=_C4077 ,C2158_=_C4078 ,\nC2158_=_C4079 ,C2217_=_C2411 ,C2217_=_C2560 ,C2217_=_C2572 ,C2217_=_C3230 ,C2217_=_C3252 ,\nC2217_=_C3378 ,C2217_=_C3447 ,C2217_=_C3580 ,C2217_=_C3769 ,C2217_=_C3819 ,C2217_=_C3912 ,\nC2217_=_C3915 ,C2217_=_C3976 ,C2217_=_C4030 ,C2217_=_C4038 ,C2411_=_C2560 ,C2411_=_C2572 ,\nC2411_=_C3230 ,C2411_=_C3252 ,C2411_=_C3378 ,C2411_=_C3447 ,C2411_=_C3580 ,C2411_=_C3769 ,\nC2411_=_C3819 ,C2411_=_C3912 ,C2411_=_C3915 ,C2411_=_C3976 ,C2411_=_C4030 ,C2411_=_C4038 ,\nC2421_=_C2838 ,C2421_=_C2908 ,C2421_=_C2981 ,C2421_=_C3170 ,C2421_=_C3443 ,C2421_=_C3487 ,\nC2421_=_C3489 ,C2421_=_C3490 ,C2421_=_C3491 ,C2421_=_C3492 ,C2421_=_C3493 ,C2421_=_C3496 ,\nC2437_=_C2610 ,C2437_=_C2729 ,C2437_=_C3074 ,C2437_=_C3075 ,C2437_=_C3078 ,C2437_=_C3079 ,\nC2437_=_C3080 ,C2437_=_C3081 ,C2437_=_C3082 ,C2437_=_C3083 ,C2437_=_C3084 ,C2437_=_C3086 ,\nC2437_=_C3087 ,C2475_=_C2731 ,C2475_=_C3096 ,C2475_=_C3405 ,C2475_=_C3445 ,C2475_=_C3464 ,\nC2475_=_C3582 ,C2475_=_C3616 ,C2475_=_C3617 ,C2475_=_C3618 ,C2475_=_C3619 ,C2475_=_C3620 ,\nC2475_=_C3621 ,C2475_=_C3622 ,C2475_=_C3625 ,C2475_=_C3626 ,C2560_=_C2572 ,C2560_=_C3230 ,\nC2560_=_C3252 ,C2560_=_C3378 ,C2560_=_C3447 ,C2560_=_C3580 ,C2560_=_C3769 ,C2560_=_C3819 ,\nC2560_=_C3912 ,C2560_=_C3915 ,C2560_=_C3976 ,C2560_=_C4030 ,C2560_=_C4038 ,C2572_=_C3230 ,\nC2572_=_C3252 ,C2572_=_C3378 ,C2572_=_C3447 ,C2572_=_C3580 ,C2572_=_C3769 ,C2572_=_C3819 ,\nC2572_=_C3912 ,C2572_=_C3915 ,C2572_=_C3976 ,C2572_=_C4030 ,C2572_=_C4038 ,C2610_=_C2729 ,\nC2610_=_C3074 ,C2610_=_C3075 ,C2610_=_C3078 ,C2610_=_C3079 ,C2610_=_C3080 ,C2610_=_C3081 ,\nC2610_=_C3082 ,C2610_=_C3083 ,C2610_=_C3084 ,C2610_=_C3086 ,C2610_=_C3087 ,C2729_=_C2731 ,\nC2729_=_C3074 ,C2729_=_C3075 ,C2729_=_C3078 ,C2729_=_C3079 ,C2729_=_C3080 ,C2729_=_C3081 ,\nC2729_=_C3082 ,C2729_=_C3083 ,C2729_=_C3084 ,C2729_=_C3086 ,C2729_=_C3087 ,C2731_=_C3096 ,\nC2731_=_C3405 ,C2731_=_C3445 ,C2731_=_C3464 ,C2731_=_C3582 ,C2731_=_C3616 ,C2731_=_C3617 ,\nC2731_=_C3618 ,C2731_=_C3619 ,C2731_=_C3620 ,C2731_=_C3621 ,C2731_=_C3622 ,C2731_=_C3625 ,\nC2731_=_C3626 ,C2838_=_C2908 ,C2838_=_C2981 ,C2838_=_C3170 ,C2838_=_C3443 ,C2838_=_C3487 ,\nC2838_=_C3489 ,C2838_=_C3490 ,C2838_=_C3491 ,C2838_=_C3492 ,C2838_=_C3493 ,C2838_=_C3496 ,\nC2908_=_C2981 ,C2908_=_C3170 ,C2908_=_C3443 ,C2908_=_C3487 ,C2908_=_C3489 ,C2908_=_C3490 ,\nC2908_=_C3491 ,C2908_=_C3492 ,C2908_=_C3493 ,C2908_=_C3496 ,C2981_=_C3170 ,C2981_=_C3443 ,\nC2981_=_C3487 ,C2981_=_C3489 ,C2981_=_C3490 ,C2981_=_C3491 ,C2981_=_C3492 ,C2981_=_C3493 ,\nC2981_=_C3496 ,C3074_=_C3075 ,C3074_=_C3078 ,C3074_=_C3079 ,C3074_=_C3080 ,C3074_=_C3081 ,\nC3074_=_C3082 ,C3074_=_C3083 ,C3074_=_C3084 ,C3074_=_C3086 ,C3074_=_C3087 ,C3075_=_C3078 ,\nC3075_=_C3079 ,C3075_=_C3080 ,C3075_=_C3081 ,C3075_=_C3082 ,C3075_=_C3083 ,C3075_=_C3084 ,\nC3075_=_C3086 ,C3075_=_C3087 ,C3075_=_C3443 ,C3075_=_C3445 ,C3075_=_C3447 ,C3075_=_C3448 ,\nC3078_=_C3079 ,C3078_=_C3080</w:t>
      </w:r>
    </w:p>
    <w:p>
      <w:pPr>
        <w:pStyle w:val="PreformattedText"/>
        <w:bidi w:val="0"/>
        <w:spacing w:before="0" w:after="0"/>
        <w:jc w:val="left"/>
        <w:rPr/>
      </w:pPr>
      <w:r>
        <w:rPr/>
        <w:t xml:space="preserve"> </w:t>
      </w:r>
      <w:r>
        <w:rPr/>
        <w:t>,C3078_=_C3081 ,C3078_=_C3082 ,C3078_=_C3083 ,C3078_=_C3084 ,\nC3078_=_C3086 ,C3078_=_C3087 ,C3079_=_C3080 ,C3079_=_C3081 ,C3079_=_C3082 ,C3079_=_C3083 ,\nC3079_=_C3084 ,C3079_=_C3086 ,C3079_=_C3087 ,C3080_=_C3081 ,C3080_=_C3082 ,C3080_=_C3083 ,\nC3080_=_C3084 ,C3080_=_C3086 ,C3080_=_C3087 ,C3081_=_C3082 ,C3081_=_C3083 ,C3081_=_C3084 ,\nC3081_=_C3086 ,C3081_=_C3087 ,C3082_=_C3083 ,C3082_=_C3084 ,C3082_=_C3086 ,C3082_=_C3087 ,\nC3083_=_C3084 ,C3083_=_C3086 ,C3083_=_C3087 ,C3084_=_C3086 ,C3084_=_C3087 ,C3084_=_C4030 ,\nC3086_=_C3087 ,C3096_=_C3104 ,C3096_=_C3405 ,C3096_=_C3445 ,C3096_=_C3464 ,C3096_=_C3582 ,\nC3096_=_C3616 ,C3096_=_C3617 ,C3096_=_C3618 ,C3096_=_C3619 ,C3096_=_C3620 ,C3096_=_C3621 ,\nC3096_=_C3622 ,C3096_=_C3625 ,C3096_=_C3626 ,C3104_=_C3412 ,C3104_=_C3448 ,C3104_=_C3474 ,\nC3104_=_C3590 ,C3104_=_C3882 ,C3104_=_C3890 ,C3104_=_C3946 ,C3104_=_C3964 ,C3104_=_C4034 ,\nC3104_=_C4077 ,C3104_=_C4078 ,C3104_=_C4079 ,C3170_=_C3443 ,C3170_=_C3487 ,C3170_=_C3489 ,\nC3170_=_C3490 ,C3170_=_C3491 ,C3170_=_C3492 ,C3170_=_C3493 ,C3170_=_C3496 ,C3230_=_C3252 ,\nC3230_=_C3378 ,C3230_=_C3447 ,C3230_=_C3580 ,C3230_=_C3769 ,C3230_=_C3819 ,C3230_=_C3912 ,\nC3230_=_C3915 ,C3230_=_C3976 ,C3230_=_C4030 ,C3230_=_C4038 ,C3252_=_C3378 ,C3252_=_C3447 ,\nC3252_=_C3580 ,C3252_=_C3769 ,C3252_=_C3819 ,C3252_=_C3912 ,C3252_=_C3915 ,C3252_=_C3976 ,\nC3252_=_C4030 ,C3252_=_C4038 ,C3378_=_C3447 ,C3378_=_C3580 ,C3378_=_C3769 ,C3378_=_C3819 ,\nC3378_=_C3912 ,C3378_=_C3915 ,C3378_=_C3976 ,C3378_=_C4030 ,C3378_=_C4038 ,C3405_=_C3412 ,\nC3405_=_C3445 ,C3405_=_C3464 ,C3405_=_C3582 ,C3405_=_C3616 ,C3405_=_C3617 ,C3405_=_C3618 ,\nC3405_=_C3619 ,C3405_=_C3620 ,C3405_=_C3621 ,C3405_=_C3622 ,C3405_=_C3625 ,C3405_=_C3626 ,\nC3412_=_C3448 ,C3412_=_C3474 ,C3412_=_C3590 ,C3412_=_C3882 ,C3412_=_C3890 ,C3412_=_C3946 ,\nC3412_=_C3964 ,C3412_=_C4034 ,C3412_=_C4077 ,C3412_=_C4078 ,C3412_=_C4079 ,C3443_=_C3445 ,\nC3443_=_C3447 ,C3443_=_C3448 ,C3443_=_C3487 ,C3443_=_C3489 ,C3443_=_C3490 ,C3443_=_C3491 ,\nC3443_=_C3492 ,C3443_=_C3493 ,C3443_=_C3496 ,C3445_=_C3447 ,C3445_=_C3448 ,C3445_=_C3464 ,\nC3445_=_C3582 ,C3445_=_C3616 ,C3445_=_C3617 ,C3445_=_C3618 ,C3445_=_C3619 ,C3445_=_C3620 ,\nC3445_=_C3621 ,C3445_=_C3622 ,C3445_=_C3625 ,C3445_=_C3626 ,C3447_=_C3448 ,C3447_=_C3580 ,\nC3447_=_C3769 ,C3447_=_C3819 ,C3447_=_C3912 ,C3447_=_C3915 ,C3447_=_C3976 ,C3447_=_C4030 ,\nC3447_=_C4038 ,C3448_=_C3474 ,C3448_=_C3590 ,C3448_=_C3882 ,C3448_=_C3890 ,C3448_=_C3946 ,\nC3448_=_C3964 ,C3448_=_C4034 ,C3448_=_C4077 ,C3448_=_C4078 ,C3448_=_C4079 ,C3464_=_C3474 ,\nC3464_=_C3582 ,C3464_=_C3616 ,C3464_=_C3617 ,C3464_=_C3618 ,C3464_=_C3619 ,C3464_=_C3620 ,\nC3464_=_C3621 ,C3464_=_C3622 ,C3464_=_C3625 ,C3464_=_C3626 ,C3474_=_C3590 ,C3474_=_C3882 ,\nC3474_=_C3890 ,C3474_=_C3946 ,C3474_=_C3964 ,C3474_=_C4034 ,C3474_=_C4077 ,C3474_=_C4078 ,\nC3474_=_C4079 ,C3487_=_C3489 ,C3487_=_C3490 ,C3487_=_C3491 ,C3487_=_C3492 ,C3487_=_C3493 ,\nC3487_=_C3496 ,C3487_=_C3580 ,C3489_=_C3490 ,C3489_=_C3491 ,C3489_=_C3492 ,C3489_=_C3493 ,\nC3489_=_C3496 ,C3490_=_C3491 ,C3490_=_C3492 ,C3490_=_C3493 ,C3490_=_C3496 ,C3491_=_C3492 ,\nC3491_=_C3493 ,C3491_=_C3496 ,C3492_=_C3493 ,C3492_=_C3496 ,C3493_=_C3496 ,C3493_=_C3622 ,\nC3580_=_C3769 ,C3580_=_C3819 ,C3580_=_C3912 ,C3580_=_C3915 ,C3580_=_C3976 ,C3580_=_C4030 ,\nC3580_=_C4038 ,C3582_=_C3590 ,C3582_=_C3616 ,C3582_=_C3617 ,C3582_=_C3618 ,C3582_=_C3619 ,\nC3582_=_C3620 ,C3582_=_C3621 ,C3582_=_C3622 ,C3582_=_C3625 ,C3582_=_C3626 ,C3590_=_C3882 ,\nC3590_=_C3890 ,C3590_=_C3946 ,C3590_=_C3964 ,C3590_=_C4034 ,C3590_=_C4077 ,C3590_=_C4078 ,\nC3590_=_C4079 ,C3616_=_C3617 ,C3616_=_C3618 ,C3616_=_C3619 ,C3616_=_C3620 ,C3616_=_C3621 ,\nC3616_=_C3622 ,C3616_=_C3625 ,C3616_=_C3626 ,C3616_=_C3946 ,C3617_=_C3618 ,C3617_=_C3619 ,\nC3617_=_C3620 ,C3617_=_C3621 ,C3617_=_C3622 ,C3617_=_C3625 ,C3617_=_C3626 ,C3618_=_C3619 ,\nC3618_=_C3620 ,C3618_=_C3621 ,C3618_=_C3622 ,C3618_=_C3625 ,C3618_=_C3626 ,C3619_=_C3620 ,\nC3619_=_C3621 ,C3619_=_C3622 ,C3619_=_C3625 ,C3619_=_C3626 ,C3620_=_C3621 ,C3620_=_C3622 ,\nC3620_=_C3625 ,C3620_=_C3626 ,C3621_=_C3622 ,C3621_=_C3625 ,C3621_=_C3626 ,C3621_=_C4034 ,\nC3622_=_C3625 ,C3622_=_C3626 ,C3625_=_C3626 ,C3626_=_C4077 ,C3769_=_C3819 ,C3769_=_C3912 ,\nC3769_=_C3915 ,C3769_=_C3976 ,C3769_=_C4030 ,C3769_=_C4038 ,C3819_=_C3912 ,C3819_=_C3915 ,\nC3819_=_C3976 ,C3819_=_C4030 ,C3819_=_C4038 ,C3882_=_C3890 ,C3882_=_C3946 ,C3882_=_C3964 ,\nC3882_=_C4034 ,C3882_=_C4077 ,C3882_=_C4078 ,C3882_=_C4079 ,C3890_=_C3946 ,C3890_=_C3964 ,\nC3890_=_C4034 ,C3890_=_C4077 ,C3890_=_C4078 ,C3890_=_C4079 ,C3912_=_C3915 ,C3912_=_C3976 ,\nC3912_=_C4030 ,C3912_=_C4038 ,C3915_=_C3976 ,C3915_=_C4030 ,C3915_=_C4038 ,C3946_=_C3964 ,\nC3946_=_C4034 ,C3946_=_C4077 ,C3946_=_C4078 ,C3946_=_C4079 ,C3964_=_C4034 ,C3964_=_C4077 ,\nC3964_=_C4078 ,C3964_=_C4079 ,C3976_=_C4030 ,C3976_=_C4038 ,C4030_=_C4038 ,C4034_=_C4077 ,\nC4034_=_C4078 ,C4034_=_C4079 ,C4077_=_C4078 ,C4077_=_C4079 ,C4078_=_C4079 ,"];128[shape=box, label="id:128 level: 5\n192: C13 C39 C60 C109 C153 \nC214 C234 C249 C250 C271 C307 \nC321 C473 C572 C577 C605 C623 \nC631 C739 C740 C741 C742 C743 \nC744 C745 C746 C747 C748 C749 \nC750 C752 C754 C755 C756 C757 \nC758 C759 C760 C762 C763 C764 \nC765 C808 C810 C891 C940 C945 \nC990 C1039 C1080 C1101 C1174 C1234 \nC1235 C1241 C1245 C1249 C1258 C1287 \nC1310 C1314 C1388 C1393 C1394 C1402 \nC1454 C1571 C1644 C1668 C1703 C1731 \nC1737 C1764 C1860 C1913 C1952 C1970 \nC1974 C1986 C1990 C2049 C2129 C2272 \nC2346 C2370 C2409 C2417 C2419 C2425 \nC2435 C2437 C2438 C2439 C2440 C2442 \nC2443 C2444 C2445 C2446 C2447 C2448 \nC2449 C2450 C2451 C2452 C2496 C2583 \nC2596 C2606 C2607 C2608 C2609 C2610 \nC2611 C2612 C2613 C2614 C2615 C2616 \nC2617 C2618 C2619 C2620 C2621 C2622 \nC2667 C2742 C2753 C2827 C2832 C2903 \nC2904 C2905 C2906 C2907 C2908 C2909 \nC2911 C2912 C2913 C2914 C2915 C2916 \nC2917 C2918 C2919 C2920 C2921 C2943 \nC3074 C3080 C3084 C3228 C3341 C3384 \nC3392 C3394 C3395 C3396 C3397 C3399 \nC3400 C3401 C3433 C3510 C3627 C3628 \nC3629 C3630 C3631 C3632 C3633 C3634 \nC3635 C3639 C3696 C3767 C3791 C3792 \nC3793 C3795 C3796 C3797 C3817 C3854 \nC3863 C3955 C3974 C4029 C4030 C4031 \nC4032 \n2515: C13_=_C39( C13 C39 ) C13_=_C153( C13 C153 ) C13_=_C249( C13 C249 ) C13_=_C271( C13 C271 ) C13_=_C307( C13 C307 ) \nC13_=_C746( C13 C746 ) C13_=_C1234( C13 C1234 ) C13_=_C1393( C13 C1393 ) C13_=_C2435( C13 C2435 ) C13_=_C2437( C13 C2437 ) C13_=_C2438( C13 C2438 ) \nC13_=_C2439( C13 C2439 ) C13_=_C2440( C13 C2440 ) C13_=_C2442( C13 C2442 ) C13_=_C2443( C13 C2443 ) C13_=_C2444( C13 C2444 ) C13_=_C2445( C13 C2445 ) \nC13_=_C2446( C13 C2446 ) C13_=_C2447( C13 C2447 ) C13_=_C2448( C13 C2448 ) C13_=_C2449( C13 C2449 ) C13_=_C2450( C13 C2450 ) C13_=_C2451( C13 C2451 ) \nC13_=_C2452( C13 C2452 ) C39_=_C153( C39 C153 ) C39_=_C249( C39 C249 ) C39_=_C271( C39 C271 ) C39_=_C307( C39 C307 ) C39_=_C746( C39 C746 ) \nC39_=_C1234( C39 C1234 ) C39_=_C1393( C39 C1393 ) C39_=_C2435( C39 C2435 ) C39_=_C2437( C39 C2437 ) C39_=_C2438( C39 C2438 ) C39_=_C2439( C39 C2439 ) \nC39_=_C2440( C39 C2440 ) C39_=_C2442( C39 C2442 ) C39_=_C2443( C39 C2443 ) C39_=_C2444( C39 C2444 ) C39_=_C2445( C39 C2445 ) C39_=_C2446( C39 C2446 ) \nC39_=_C2447( C39 C2447 ) C39_=_C2448( C39 C2448 ) C39_=_C2449( C39 C2449 ) C39_=_C2450( C39 C2450 ) C39_=_C2451( C39 C2451 ) C39_=_C2452( C39 C2452 ) \nC60_=_C109( C60 C109 ) C60_=_C214( C60 C214 ) C60_=_C234( C60 C234 ) C60_=_C250( C60 C250 ) C60_=_C321( C60 C321 ) C60_=_C748( C60 C748 ) \nC60_=_C1235( C60 C1235 ) C60_=_C1258( C60 C1258 ) C60_=_C1703( C60 C1703 ) C60_=_C2606( C60 C2606 ) C60_=_C2607( C60 C2607 ) C60_=_C2608( C60 C2608 ) \nC60_=_C2609( C60 C2609 ) C60_=_C2610( C60 C2610 ) C60_=_C2611( C60 C2611 ) C60_=_C2612( C60 C2612 ) C60_=_C2613( C60 C2613 ) C60_=_C2614( C60 C2614 ) \nC60_=_C2615( C60 C2615 ) C60_=_C2616( C60 C2616 ) C60_=_C2617( C60 C2617 ) C60_=_C2618( C60 C2618 ) C60_=_C2619( C60 C2619 ) C60_=_C2620( C60 C2620 ) \nC60_=_C2621( C60 C2621 ) C60_=_C2622( C60 C2622 ) C109_=_C214( C109 C214 ) C109_=_C234( C109 C234 ) C109_=_C250( C109 C250 ) C109_=_C321( C109 C321 ) \nC109_=_C748( C109 C748 ) C109_=_C1235( C109 C1235 ) C109_=_C1258( C109 C1258 ) C109_=_C1703( C109 C1703 ) C109_=_C2606( C109 C2606 ) C109_=_C2607( C109 C2607 ) \nC109_=_C2608( C109 C2608 ) C109_=_C2609( C109 C2609 ) C109_=_C2610( C109 C2610 ) C109_=_C2611( C109 C2611 ) C109_=_C2612( C109 C2612 ) C109_=_C2613( C109 C2613 ) \nC109_=_C2614( C109 C2614 ) C109_=_C2615( C109 C2615 ) C109_=_C2616( C109 C2616 ) C109_=_C2617( C109 C2617 ) C109_=_C2618( C109 C2618 ) C109_=_C2619( C109 C2619 ) \nC109_=_C2620( C109 C2620 ) C109_=_C2621( C109 C2621 ) C109_=_C2622( C109 C2622 ) C153_=_C249( C153 C249 ) C153_=_C271( C153 C271 ) C153_=_C307( C153 C307 ) \nC153_=_C746( C153 C746 ) C153_=_C1234( C153 C1234 ) C153_=_C1393( C153 C1393 ) C153_=_C2435( C153 C2435 ) C153_=_C2437( C153 C2437 ) C153_=_C2438( C153 C2438 ) \nC153_=_C2439( C153 C2439 ) C153_=_C2440( C153 C2440 ) C153_=_C2442( C153 C2442 ) C153_=_C2443( C153 C2443 ) C153_=_C2444( C153 C2444 ) C153_=_C2445( C153 C2445 ) \nC153_=_C2446( C153 C2446 ) C153_=_C2447( C153 C2447 ) C153_=_C2448( C153 C2448 ) C153_=_C2449( C153 C2449 ) C153_=_C2450( C153 C2450 ) C153_=_C2451( C153 C2451 ) \nC153_=_C2452( C153 C2452 ) C214_=_C234( C214 C234 ) C214_=_C250( C214 C250 ) C214_=_C321( C214 C321 ) C214_=_C748( C214 C748 ) C214_=_C1235( C214 C1235 ) \nC214_=_C1258( C214 C1258 ) C214_=_C1703( C214 C1703 ) C214_=_C2606( C214 C2606 ) C214_=_C2607( C214 C2607 ) C214_=_C2608( C214 C2608 ) C214_=_C2609( C214 C2609 ) \nC214_=_C2610( C214 C2610 ) C214_=_C2611( C214 C2611 ) C214_=_C2612( C214 C2612 ) C214_=_C2613( C214 C2613 ) C214_=_C2614( C214 C2614 ) C214_=_C2615( C214 C2615 ) \nC214_=_C2616( C214 C2616 ) C214_=_C2617( C214 C2617 ) C214_=_C2618( C214 C2618 ) C214_=_C2619( C214 C2619 ) C214_=_C2620( C214 C2620 ) C214_=_C2621( C214 C2621 ) \nC214_=_C2622( C214 C2622 ) C234_=_C250( C234 C250 ) C234_=_C321(</w:t>
      </w:r>
    </w:p>
    <w:p>
      <w:pPr>
        <w:pStyle w:val="PreformattedText"/>
        <w:bidi w:val="0"/>
        <w:spacing w:before="0" w:after="0"/>
        <w:jc w:val="left"/>
        <w:rPr/>
      </w:pPr>
      <w:r>
        <w:rPr/>
        <w:t xml:space="preserve"> </w:t>
      </w:r>
      <w:r>
        <w:rPr/>
        <w:t>C234 C321 ) C234_=_C748( C234 C748 ) C234_=_C1235( C234 C1235 ) C234_=_C1258( C234 C1258 ) \nC234_=_C1703( C234 C1703 ) C234_=_C2606( C234 C2606 ) C234_=_C2607( C234 C2607 ) C234_=_C2608( C234 C2608 ) C234_=_C2609( C234 C2609 ) C234_=_C2610( C234 C2610 ) \nC234_=_C2611( C234 C2611 ) C234_=_C2612( C234 C2612 ) C234_=_C2613( C234 C2613 ) C234_=_C2614( C234 C2614 ) C234_=_C2615( C234 C2615 ) C234_=_C2616( C234 C2616 ) \nC234_=_C2617( C234 C2617 ) C234_=_C2618( C234 C2618 ) C234_=_C2619( C234 C2619 ) C234_=_C2620( C234 C2620 ) C234_=_C2621( C234 C2621 ) C234_=_C2622( C234 C2622 ) \nC249_=_C250( C249 C250 ) C249_=_C271( C249 C271 ) C249_=_C307( C249 C307 ) C249_=_C746( C249 C746 ) C249_=_C1234( C249 C1234 ) C249_=_C1393( C249 C1393 ) \nC249_=_C2435( C249 C2435 ) C249_=_C2437( C249 C2437 ) C249_=_C2438( C249 C2438 ) C249_=_C2439( C249 C2439 ) C249_=_C2440( C249 C2440 ) C249_=_C2442( C249 C2442 ) \nC249_=_C2443( C249 C2443 ) C249_=_C2444( C249 C2444 ) C249_=_C2445( C249 C2445 ) C249_=_C2446( C249 C2446 ) C249_=_C2447( C249 C2447 ) C249_=_C2448( C249 C2448 ) \nC249_=_C2449( C249 C2449 ) C249_=_C2450( C249 C2450 ) C249_=_C2451( C249 C2451 ) C249_=_C2452( C249 C2452 ) C250_=_C321( C250 C321 ) C250_=_C748( C250 C748 ) \nC250_=_C1235( C250 C1235 ) C250_=_C1258( C250 C1258 ) C250_=_C1703( C250 C1703 ) C250_=_C2606( C250 C2606 ) C250_=_C2607( C250 C2607 ) C250_=_C2608( C250 C2608 ) \nC250_=_C2609( C250 C2609 ) C250_=_C2610( C250 C2610 ) C250_=_C2611( C250 C2611 ) C250_=_C2612( C250 C2612 ) C250_=_C2613( C250 C2613 ) C250_=_C2614( C250 C2614 ) \nC250_=_C2615( C250 C2615 ) C250_=_C2616( C250 C2616 ) C250_=_C2617( C250 C2617 ) C250_=_C2618( C250 C2618 ) C250_=_C2619( C250 C2619 ) C250_=_C2620( C250 C2620 ) \nC250_=_C2621( C250 C2621 ) C250_=_C2622( C250 C2622 ) C271_=_C307( C271 C307 ) C271_=_C746( C271 C746 ) C271_=_C1234( C271 C1234 ) C271_=_C1393( C271 C1393 ) \nC271_=_C2435( C271 C2435 ) C271_=_C2437( C271 C2437 ) C271_=_C2438( C271 C2438 ) C271_=_C2439( C271 C2439 ) C271_=_C2440( C271 C2440 ) C271_=_C2442( C271 C2442 ) \nC271_=_C2443( C271 C2443 ) C271_=_C2444( C271 C2444 ) C271_=_C2445( C271 C2445 ) C271_=_C2446( C271 C2446 ) C271_=_C2447( C271 C2447 ) C271_=_C2448( C271 C2448 ) \nC271_=_C2449( C271 C2449 ) C271_=_C2450( C271 C2450 ) C271_=_C2451( C271 C2451 ) C271_=_C2452( C271 C2452 ) C307_=_C746( C307 C746 ) C307_=_C1234( C307 C1234 ) \nC307_=_C1393( C307 C1393 ) C307_=_C2435( C307 C2435 ) C307_=_C2437( C307 C2437 ) C307_=_C2438( C307 C2438 ) C307_=_C2439( C307 C2439 ) C307_=_C2440( C307 C2440 ) \nC307_=_C2442( C307 C2442 ) C307_=_C2443( C307 C2443 ) C307_=_C2444( C307 C2444 ) C307_=_C2445( C307 C2445 ) C307_=_C2446( C307 C2446 ) C307_=_C2447( C307 C2447 ) \nC307_=_C2448( C307 C2448 ) C307_=_C2449( C307 C2449 ) C307_=_C2450( C307 C2450 ) C307_=_C2451( C307 C2451 ) C307_=_C2452( C307 C2452 ) C321_=_C748( C321 C748 ) \nC321_=_C1235( C321 C1235 ) C321_=_C1258( C321 C1258 ) C321_=_C1703( C321 C1703 ) C321_=_C2606( C321 C2606 ) C321_=_C2607( C321 C2607 ) C321_=_C2608( C321 C2608 ) \nC321_=_C2609( C321 C2609 ) C321_=_C2610( C321 C2610 ) C321_=_C2611( C321 C2611 ) C321_=_C2612( C321 C2612 ) C321_=_C2613( C321 C2613 ) C321_=_C2614( C321 C2614 ) \nC321_=_C2615( C321 C2615 ) C321_=_C2616( C321 C2616 ) C321_=_C2617( C321 C2617 ) C321_=_C2618( C321 C2618 ) C321_=_C2619( C321 C2619 ) C321_=_C2620( C321 C2620 ) \nC321_=_C2621( C321 C2621 ) C321_=_C2622( C321 C2622 ) C473_=_C1080( C473 C1080 ) C473_=_C1174( C473 C1174 ) C473_=_C1249( C473 C1249 ) C473_=_C1454( C473 C1454 ) \nC473_=_C1860( C473 C1860 ) C473_=_C2409( C473 C2409 ) C473_=_C2449( C473 C2449 ) C473_=_C2620( C473 C2620 ) C473_=_C2742( C473 C2742 ) C473_=_C3084( C473 C3084 ) \nC473_=_C3228( C473 C3228 ) C473_=_C3639( C473 C3639 ) C473_=_C3696( C473 C3696 ) C473_=_C3767( C473 C3767 ) C473_=_C3817( C473 C3817 ) C473_=_C3854( C473 C3854 ) \nC473_=_C3863( C473 C3863 ) C473_=_C3955( C473 C3955 ) C473_=_C3974( C473 C3974 ) C473_=_C4029( C473 C4029 ) C473_=_C4030( C473 C4030 ) C473_=_C4031( C473 C4031 ) \nC473_=_C4032( C473 C4032 ) C572_=_C577( C572 C577 ) C572_=_C623( C572 C623 ) C572_=_C1039( C572 C1039 ) C572_=_C1394( C572 C1394 ) C572_=_C1764( C572 C1764 ) \nC572_=_C2346( C572 C2346 ) C572_=_C2417( C572 C2417 ) C572_=_C2832( C572 C2832 ) C572_=_C2903( C572 C2903 ) C572_=_C2904( C572 C2904 ) C572_=_C2905( C572 C2905 ) \nC572_=_C2906( C572 C2906 ) C572_=_C2907( C572 C2907 ) C572_=_C2908( C572 C2908 ) C572_=_C2909( C572 C2909 ) C572_=_C2911( C572 C2911 ) C572_=_C2912( C572 C2912 ) \nC572_=_C2913( C572 C2913 ) C572_=_C2914( C572 C2914 ) C572_=_C2915( C572 C2915 ) C572_=_C2916( C572 C2916 ) C572_=_C2917( C572 C2917 ) C572_=_C2918( C572 C2918 ) \nC572_=_C2919( C572 C2919 ) C572_=_C2920( C572 C2920 ) C572_=_C2921( C572 C2921 ) C577_=_C808( C577 C808 ) C577_=_C940( C577 C940 ) C577_=_C990( C577 C990 ) \nC577_=_C1241( C577 C1241 ) C577_=_C1310( C577 C1310 ) C577_=_C1731( C577 C1731 ) C577_=_C1970( C577 C1970 ) C577_=_C1986( C577 C1986 ) C577_=_C2049( C577 C2049 ) \nC577_=_C2129( C577 C2129 ) C577_=_C2419( C577 C2419 ) C577_=_C2438( C577 C2438 ) C577_=_C2612( C577 C2612 ) C577_=_C2667( C577 C2667 ) C577_=_C2943( C577 C2943 ) \nC577_=_C3074( C577 C3074 ) C577_=_C3392( C577 C3392 ) C577_=_C3394( C577 C3394 ) C577_=_C3395( C577 C3395 ) C577_=_C3396( C577 C3396 ) C577_=_C3397( C577 C3397 ) \nC577_=_C3399( C577 C3399 ) C577_=_C3400( C577 C3400 ) C577_=_C3401( C577 C3401 ) C605_=_C631( C605 C631 ) C605_=_C945( C605 C945 ) C605_=_C1101( C605 C1101 ) \nC605_=_C1245( C605 C1245 ) C605_=_C1314( C605 C1314 ) C605_=_C1737( C605 C1737 ) C605_=_C1974( C605 C1974 ) C605_=_C1990( C605 C1990 ) C605_=_C2272( C605 C2272 ) \nC605_=_C2425( C605 C2425 ) C605_=_C2444( C605 C2444 ) C605_=_C2615( C605 C2615 ) C605_=_C2827( C605 C2827 ) C605_=_C3080( C605 C3080 ) C605_=_C3341( C605 C3341 ) \nC605_=_C3384( C605 C3384 ) C605_=_C3510( C605 C3510 ) C605_=_C3791( C605 C3791 ) C605_=_C3792( C605 C3792 ) C605_=_C3793( C605 C3793 ) C605_=_C3795( C605 C3795 ) \nC605_=_C3796( C605 C3796 ) C605_=_C3797( C605 C3797 ) C623_=_C631( C623 C631 ) C623_=_C1039( C623 C1039 ) C623_=_C1394( C623 C1394 ) C623_=_C1764( C623 C1764 ) \nC623_=_C2346( C623 C2346 ) C623_=_C2417( C623 C2417 ) C623_=_C2832( C623 C2832 ) C623_=_C2903( C623 C2903 ) C623_=_C2904( C623 C2904 ) C623_=_C2905( C623 C2905 ) \nC623_=_C2906( C623 C2906 ) C623_=_C2907( C623 C2907 ) C623_=_C2908( C623 C2908 ) C623_=_C2909( C623 C2909 ) C623_=_C2911( C623 C2911 ) C623_=_C2912( C623 C2912 ) \nC623_=_C2913( C623 C2913 ) C623_=_C2914( C623 C2914 ) C623_=_C2915( C623 C2915 ) C623_=_C2916( C623 C2916 ) C623_=_C2917( C623 C2917 ) C623_=_C2918( C623 C2918 ) \nC623_=_C2919( C623 C2919 ) C623_=_C2920( C623 C2920 ) C623_=_C2921( C623 C2921 ) C631_=_C945( C631 C945 ) C631_=_C1101( C631 C1101 ) C631_=_C1245( C631 C1245 ) \nC631_=_C1314( C631 C1314 ) C631_=_C1737( C631 C1737 ) C631_=_C1974( C631 C1974 ) C631_=_C1990( C631 C1990 ) C631_=_C2272( C631 C2272 ) C631_=_C2425( C631 C2425 ) \nC631_=_C2444( C631 C2444 ) C631_=_C2615( C631 C2615 ) C631_=_C2827( C631 C2827 ) C631_=_C3080( C631 C3080 ) C631_=_C3341( C631 C3341 ) C631_=_C3384( C631 C3384 ) \nC631_=_C3510( C631 C3510 ) C631_=_C3791( C631 C3791 ) C631_=_C3792( C631 C3792 ) C631_=_C3793( C631 C3793 ) C631_=_C3795( C631 C3795 ) C631_=_C3796( C631 C3796 ) \nC631_=_C3797( C631 C3797 ) C739_=_C740( C739 C740 ) C739_=_C741( C739 C741 ) C739_=_C742( C739 C742 ) C739_=_C743( C739 C743 ) C739_=_C744( C739 C744 ) \nC739_=_C745( C739 C745 ) C739_=_C746( C739 C746 ) C739_=_C747( C739 C747 ) C739_=_C748( C739 C748 ) C739_=_C749( C739 C749 ) C739_=_C750( C739 C750 ) \nC739_=_C752( C739 C752 ) C739_=_C754( C739 C754 ) C739_=_C755( C739 C755 ) C739_=_C756( C739 C756 ) C739_=_C757( C739 C757 ) C739_=_C758( C739 C758 ) \nC739_=_C759( C739 C759 ) C739_=_C760( C739 C760 ) C739_=_C762( C739 C762 ) C739_=_C763( C739 C763 ) C739_=_C764( C739 C764 ) C739_=_C765( C739 C765 ) \nC739_=_C990( C739 C990 ) C740_=_C741( C740 C741 ) C740_=_C742( C740 C742 ) C740_=_C743( C740 C743 ) C740_=_C744( C740 C744 ) C740_=_C745( C740 C745 ) \nC740_=_C746( C740 C746 ) C740_=_C747( C740 C747 ) C740_=_C748( C740 C748 ) C740_=_C749( C740 C749 ) C740_=_C750( C740 C750 ) C740_=_C752( C740 C752 ) \nC740_=_C754( C740 C754 ) C740_=_C755( C740 C755 ) C740_=_C756( C740 C756 ) C740_=_C757( C740 C757 ) C740_=_C758( C740 C758 ) C740_=_C759( C740 C759 ) \nC740_=_C760( C740 C760 ) C740_=_C762( C740 C762 ) C740_=_C763( C740 C763 ) C740_=_C764( C740 C764 ) C740_=_C765( C740 C765 ) C740_=_C1234( C740 C1234 ) \nC740_=_C1235( C740 C1235 ) C740_=_C1241( C740 C1241 ) C740_=_C1245( C740 C1245 ) C740_=_C1249( C740 C1249 ) C741_=_C742( C741 C742 ) C741_=_C743( C741 C743 ) \nC741_=_C744( C741 C744 ) C741_=_C745( C741 C745 ) C741_=_C746( C741 C746 ) C741_=_C747( C741 C747 ) C741_=_C748( C741 C748 ) C741_=_C749( C741 C749 ) \nC741_=_C750( C741 C750 ) C741_=_C752( C741 C752 ) C741_=_C754( C741 C754 ) C741_=_C755( C741 C755 ) C741_=_C756( C741 C756 ) C741_=_C757( C741 C757 ) \nC741_=_C758( C741 C758 ) C741_=_C759( C741 C759 ) C741_=_C760( C741 C760 ) C741_=_C762( C741 C762 ) C741_=_C763( C741 C763 ) C741_=_C764( C741 C764 ) \nC741_=_C765( C741 C765 ) C742_=_C743( C742 C743 ) C742_=_C744( C742 C744 ) C742_=_C745( C742 C745 ) C742_=_C746( C742 C746 ) C742_=_C747( C742 C747 ) \nC742_=_C748( C742 C748 ) C742_=_C749( C742 C749 ) C742_=_C750( C742 C750 ) C742_=_C752( C742 C752 ) C742_=_C754( C742 C754 ) C742_=_C755( C742 C755 ) \nC742_=_C756( C742 C756 ) C742_=_C757( C742 C757 ) C742_=_C758( C742 C758 ) C742_=_C759( C742 C759 ) C742_=_C760( C742 C760 ) C742_=_C762( C742 C762 ) \nC742_=_C763( C742 C763 ) C742_=_C764( C742 C764 ) C742_=_C765( C742 C765 ) C742_=_C2049( C742 C2049 ) C743_=_C744( C743 C744 ) C743_=_C745( C743 C745 ) \nC743_=_C746( C743 C746 ) C743_=_C747( C743 C747 ) C743_=_C748( C743 C748 ) C743_=_C749( C743 C749 ) C743_=_C750( C743 C750 ) C743_=_C752( C743 C752 ) \nC743_=_C754( C743 C754 ) C743_=_C755(</w:t>
      </w:r>
    </w:p>
    <w:p>
      <w:pPr>
        <w:pStyle w:val="PreformattedText"/>
        <w:bidi w:val="0"/>
        <w:spacing w:before="0" w:after="0"/>
        <w:jc w:val="left"/>
        <w:rPr/>
      </w:pPr>
      <w:r>
        <w:rPr/>
        <w:t xml:space="preserve"> </w:t>
      </w:r>
      <w:r>
        <w:rPr/>
        <w:t>C743 C755 ) C743_=_C756( C743 C756 ) C743_=_C757( C743 C757 ) C743_=_C758( C743 C758 ) C743_=_C759( C743 C759 ) \nC743_=_C760( C743 C760 ) C743_=_C762( C743 C762 ) C743_=_C763( C743 C763 ) C743_=_C764( C743 C764 ) C743_=_C765( C743 C765 ) C744_=_C745( C744 C745 ) \nC744_=_C746( C744 C746 ) C744_=_C747( C744 C747 ) C744_=_C748( C744 C748 ) C744_=_C749( C744 C749 ) C744_=_C750( C744 C750 ) C744_=_C752( C744 C752 ) \nC744_=_C754( C744 C754 ) C744_=_C755( C744 C755 ) C744_=_C756( C744 C756 ) C744_=_C757( C744 C757 ) C744_=_C758( C744 C758 ) C744_=_C759( C744 C759 ) \nC744_=_C760( C744 C760 ) C744_=_C762( C744 C762 ) C744_=_C763( C744 C763 ) C744_=_C764( C744 C764 ) C744_=_C765( C744 C765 ) C744_=_C2129( C744 C2129 ) \nC745_=_C746( C745 C746 ) C745_=_C747( C745 C747 ) C745_=_C748( C745 C748 ) C745_=_C749( C745 C749 ) C745_=_C750( C745 C750 ) C745_=_C752( C745 C752 ) \nC745_=_C754( C745 C754 ) C745_=_C755( C745 C755 ) C745_=_C756( C745 C756 ) C745_=_C757( C745 C757 ) C745_=_C758( C745 C758 ) C745_=_C759( C745 C759 ) \nC745_=_C760( C745 C760 ) C745_=_C762( C745 C762 ) C745_=_C763( C745 C763 ) C745_=_C764( C745 C764 ) C745_=_C765( C745 C765 ) C745_=_C2409( C745 C2409 ) \nC746_=_C747( C746 C747 ) C746_=_C748( C746 C748 ) C746_=_C749( C746 C749 ) C746_=_C750( C746 C750 ) C746_=_C752( C746 C752 ) C746_=_C754( C746 C754 ) \nC746_=_C755( C746 C755 ) C746_=_C756( C746 C756 ) C746_=_C757( C746 C757 ) C746_=_C758( C746 C758 ) C746_=_C759( C746 C759 ) C746_=_C760( C746 C760 ) \nC746_=_C762( C746 C762 ) C746_=_C763( C746 C763 ) C746_=_C764( C746 C764 ) C746_=_C765( C746 C765 ) C746_=_C1234( C746 C1234 ) C746_=_C1393( C746 C1393 ) \nC746_=_C2435( C746 C2435 ) C746_=_C2437( C746 C2437 ) C746_=_C2438( C746 C2438 ) C746_=_C2439( C746 C2439 ) C746_=_C2440( C746 C2440 ) C746_=_C2442( C746 C2442 ) \nC746_=_C2443( C746 C2443 ) C746_=_C2444( C746 C2444 ) C746_=_C2445( C746 C2445 ) C746_=_C2446( C746 C2446 ) C746_=_C2447( C746 C2447 ) C746_=_C2448( C746 C2448 ) \nC746_=_C2449( C746 C2449 ) C746_=_C2450( C746 C2450 ) C746_=_C2451( C746 C2451 ) C746_=_C2452( C746 C2452 ) C747_=_C748( C747 C748 ) C747_=_C749( C747 C749 ) \nC747_=_C750( C747 C750 ) C747_=_C752( C747 C752 ) C747_=_C754( C747 C754 ) C747_=_C755( C747 C755 ) C747_=_C756( C747 C756 ) C747_=_C757( C747 C757 ) \nC747_=_C758( C747 C758 ) C747_=_C759( C747 C759 ) C747_=_C760( C747 C760 ) C747_=_C762( C747 C762 ) C747_=_C763( C747 C763 ) C747_=_C764( C747 C764 ) \nC747_=_C765( C747 C765 ) C748_=_C749( C748 C749 ) C748_=_C750( C748 C750 ) C748_=_C752( C748 C752 ) C748_=_C754( C748 C754 ) C748_=_C755( C748 C755 ) \nC748_=_C756( C748 C756 ) C748_=_C757( C748 C757 ) C748_=_C758( C748 C758 ) C748_=_C759( C748 C759 ) C748_=_C760( C748 C760 ) C748_=_C762( C748 C762 ) \nC748_=_C763( C748 C763 ) C748_=_C764( C748 C764 ) C748_=_C765( C748 C765 ) C748_=_C1235( C748 C1235 ) C748_=_C1258( C748 C1258 ) C748_=_C1703( C748 C1703 ) \nC748_=_C2606( C748 C2606 ) C748_=_C2607( C748 C2607 ) C748_=_C2608( C748 C2608 ) C748_=_C2609( C748 C2609 ) C748_=_C2610( C748 C2610 ) C748_=_C2611( C748 C2611 ) \nC748_=_C2612( C748 C2612 ) C748_=_C2613( C748 C2613 ) C748_=_C2614( C748 C2614 ) C748_=_C2615( C748 C2615 ) C748_=_C2616( C748 C2616 ) C748_=_C2617( C748 C2617 ) \nC748_=_C2618( C748 C2618 ) C748_=_C2619( C748 C2619 ) C748_=_C2620( C748 C2620 ) C748_=_C2621( C748 C2621 ) C748_=_C2622( C748 C2622 ) C749_=_C750( C749 C750 ) \nC749_=_C752( C749 C752 ) C749_=_C754( C749 C754 ) C749_=_C755( C749 C755 ) C749_=_C756( C749 C756 ) C749_=_C757( C749 C757 ) C749_=_C758( C749 C758 ) \nC749_=_C759( C749 C759 ) C749_=_C760( C749 C760 ) C749_=_C762( C749 C762 ) C749_=_C763( C749 C763 ) C749_=_C764( C749 C764 ) C749_=_C765( C749 C765 ) \nC749_=_C2437( C749 C2437 ) C749_=_C2610( C749 C2610 ) C749_=_C3074( C749 C3074 ) C749_=_C3080( C749 C3080 ) C749_=_C3084( C749 C3084 ) C750_=_C752( C750 C752 ) \nC750_=_C754( C750 C754 ) C750_=_C755( C750 C755 ) C750_=_C756( C750 C756 ) C750_=_C757( C750 C757 ) C750_=_C758( C750 C758 ) C750_=_C759( C750 C759 ) \nC750_=_C760( C750 C760 ) C750_=_C762( C750 C762 ) C750_=_C763( C750 C763 ) C750_=_C764( C750 C764 ) C750_=_C765( C750 C765 ) C752_=_C754( C752 C754 ) \nC752_=_C755( C752 C755 ) C752_=_C756( C752 C756 ) C752_=_C757( C752 C757 ) C752_=_C758( C752 C758 ) C752_=_C759( C752 C759 ) C752_=_C760( C752 C760 ) \nC752_=_C762( C752 C762 ) C752_=_C763( C752 C763 ) C752_=_C764( C752 C764 ) C752_=_C765( C752 C765 ) C752_=_C2908( C752 C2908 ) C754_=_C755( C754 C755 ) \nC754_=_C756( C754 C756 ) C754_=_C757( C754 C757 ) C754_=_C758( C754 C758 ) C754_=_C759( C754 C759 ) C754_=_C760( C754 C760 ) C754_=_C762( C754 C762 ) \nC754_=_C763( C754 C763 ) C754_=_C764( C754 C764 ) C754_=_C765( C754 C765 ) C754_=_C2445( C754 C2445 ) C754_=_C2617( C754 C2617 ) C754_=_C3394( C754 C3394 ) \nC754_=_C3791( C754 C3791 ) C754_=_C3854( C754 C3854 ) C755_=_C756( C755 C756 ) C755_=_C757( C755 C757 ) C755_=_C758( C755 C758 ) C755_=_C759( C755 C759 ) \nC755_=_C760( C755 C760 ) C755_=_C762( C755 C762 ) C755_=_C763( C755 C763 ) C755_=_C764( C755 C764 ) C755_=_C765( C755 C765 ) C755_=_C2447( C755 C2447 ) \nC755_=_C2914( C755 C2914 ) C755_=_C3630( C755 C3630 ) C756_=_C757( C756 C757 ) C756_=_C758( C756 C758 ) C756_=_C759( C756 C759 ) C756_=_C760( C756 C760 ) \nC756_=_C762( C756 C762 ) C756_=_C763( C756 C763 ) C756_=_C764( C756 C764 ) C756_=_C765( C756 C765 ) C756_=_C2448( C756 C2448 ) C756_=_C2619( C756 C2619 ) \nC756_=_C3395( C756 C3395 ) C756_=_C3792( C756 C3792 ) C756_=_C3955( C756 C3955 ) C757_=_C758( C757 C758 ) C757_=_C759( C757 C759 ) C757_=_C760( C757 C760 ) \nC757_=_C762( C757 C762 ) C757_=_C763( C757 C763 ) C757_=_C764( C757 C764 ) C757_=_C765( C757 C765 ) C758_=_C759( C758 C759 ) C758_=_C760( C758 C760 ) \nC758_=_C762( C758 C762 ) C758_=_C763( C758 C763 ) C758_=_C764( C758 C764 ) C758_=_C765( C758 C765 ) C758_=_C2915( C758 C2915 ) C759_=_C760( C759 C760 ) \nC759_=_C762( C759 C762 ) C759_=_C763( C759 C763 ) C759_=_C764( C759 C764 ) C759_=_C765( C759 C765 ) C760_=_C762( C760 C762 ) C760_=_C763( C760 C763 ) \nC760_=_C764( C760 C764 ) C760_=_C765( C760 C765 ) C762_=_C763( C762 C763 ) C762_=_C764( C762 C764 ) C762_=_C765( C762 C765 ) C763_=_C764( C763 C764 ) \nC763_=_C765( C763 C765 ) C764_=_C765( C764 C765 ) C764_=_C3632( C764 C3632 ) C808_=_C810( C808 C810 ) C808_=_C940( C808 C940 ) C808_=_C990( C808 C990 ) \nC808_=_C1241( C808 C1241 ) C808_=_C1310( C808 C1310 ) C808_=_C1731( C808 C1731 ) C808_=_C1970( C808 C1970 ) C808_=_C1986( C808 C1986 ) C808_=_C2049( C808 C2049 ) \nC808_=_C2129( C808 C2129 ) C808_=_C2419( C808 C2419 ) C808_=_C2438( C808 C2438 ) C808_=_C2612( C808 C2612 ) C808_=_C2667( C808 C2667 ) C808_=_C2943( C808 C2943 ) \nC808_=_C3074( C808 C3074 ) C808_=_C3392( C808 C3392 ) C808_=_C3394( C808 C3394 ) C808_=_C3395( C808 C3395 ) C808_=_C3396( C808 C3396 ) C808_=_C3397( C808 C3397 ) \nC808_=_C3399( C808 C3399 ) C808_=_C3400( C808 C3400 ) C808_=_C3401( C808 C3401 ) C810_=_C891( C810 C891 ) C810_=_C1287( C810 C1287 ) C810_=_C1388( C810 C1388 ) \nC810_=_C1402( C810 C1402 ) C810_=_C1571( C810 C1571 ) C810_=_C1644( C810 C1644 ) C810_=_C1668( C810 C1668 ) C810_=_C1913( C810 C1913 ) C810_=_C1952( C810 C1952 ) \nC810_=_C2370( C810 C2370 ) C810_=_C2496( C810 C2496 ) C810_=_C2583( C810 C2583 ) C810_=_C2596( C810 C2596 ) C810_=_C2753( C810 C2753 ) C810_=_C3433( C810 C3433 ) \nC810_=_C3627( C810 C3627 ) C810_=_C3628( C810 C3628 ) C810_=_C3629( C810 C3629 ) C810_=_C3630( C810 C3630 ) C810_=_C3631( C810 C3631 ) C810_=_C3632( C810 C3632 ) \nC810_=_C3633( C810 C3633 ) C810_=_C3634( C810 C3634 ) C810_=_C3635( C810 C3635 ) C891_=_C1287( C891 C1287 ) C891_=_C1388( C891 C1388 ) C891_=_C1402( C891 C1402 ) \nC891_=_C1571( C891 C1571 ) C891_=_C1644( C891 C1644 ) C891_=_C1668( C891 C1668 ) C891_=_C1913( C891 C1913 ) C891_=_C1952( C891 C1952 ) C891_=_C2370( C891 C2370 ) \nC891_=_C2496( C891 C2496 ) C891_=_C2583( C891 C2583 ) C891_=_C2596( C891 C2596 ) C891_=_C2753( C891 C2753 ) C891_=_C3433( C891 C3433 ) C891_=_C3627( C891 C3627 ) \nC891_=_C3628( C891 C3628 ) C891_=_C3629( C891 C3629 ) C891_=_C3630( C891 C3630 ) C891_=_C3631( C891 C3631 ) C891_=_C3632( C891 C3632 ) C891_=_C3633( C891 C3633 ) \nC891_=_C3634( C891 C3634 ) C891_=_C3635( C891 C3635 ) C940_=_C945( C940 C945 ) C940_=_C990( C940 C990 ) C940_=_C1241( C940 C1241 ) C940_=_C1310( C940 C1310 ) \nC940_=_C1731( C940 C1731 ) C940_=_C1970( C940 C1970 ) C940_=_C1986( C940 C1986 ) C940_=_C2049( C940 C2049 ) C940_=_C2129( C940 C2129 ) C940_=_C2419( C940 C2419 ) \nC940_=_C2438( C940 C2438 ) C940_=_C2612( C940 C2612 ) C940_=_C2667( C940 C2667 ) C940_=_C2943( C940 C2943 ) C940_=_C3074( C940 C3074 ) C940_=_C3392( C940 C3392 ) \nC940_=_C3394( C940 C3394 ) C940_=_C3395( C940 C3395 ) C940_=_C3396( C940 C3396 ) C940_=_C3397( C940 C3397 ) C940_=_C3399( C940 C3399 ) C940_=_C3400( C940 C3400 ) \nC940_=_C3401( C940 C3401 ) C945_=_C1101( C945 C1101 ) C945_=_C1245( C945 C1245 ) C945_=_C1314( C945 C1314 ) C945_=_C1737( C945 C1737 ) C945_=_C1974( C945 C1974 ) \nC945_=_C1990( C945 C1990 ) C945_=_C2272( C945 C2272 ) C945_=_C2425( C945 C2425 ) C945_=_C2444( C945 C2444 ) C945_=_C2615( C945 C2615 ) C945_=_C2827( C945 C2827 ) \nC945_=_C3080( C945 C3080 ) C945_=_C3341( C945 C3341 ) C945_=_C3384( C945 C3384 ) C945_=_C3510( C945 C3510 ) C945_=_C3791( C945 C3791 ) C945_=_C3792( C945 C3792 ) \nC945_=_C3793( C945 C3793 ) C945_=_C3795( C945 C3795 ) C945_=_C3796( C945 C3796 ) C945_=_C3797( C945 C3797 ) C990_=_C1241( C990 C1241 ) C990_=_C1310( C990 C1310 ) \nC990_=_C1731( C990 C1731 ) C990_=_C1970( C990 C1970 ) C990_=_C1986( C990 C1986 ) C990_=_C2049( C990 C2049 ) C990_=_C2129( C990 C2129 ) C990_=_C2419( C990 C2419 ) \nC990_=_C2438( C990 C2438 ) C990_=_C2612( C990 C2612 ) C990_=_C2667( C990 C2667 ) C990_=_C2943( C990 C2943 ) C990_=_C3074( C990 C3074 ) C990_=_C3392( C990 C3392 ) \nC990_=_C3394( C990 C3394 ) C990_=_C3395( C990 C3395 ) C990_=_C3396( C990 C3396 ) C990_=_C3397( C990 C3397 ) C990_=_C3399( C990 C3399 ) C990_=_C3400(</w:t>
      </w:r>
    </w:p>
    <w:p>
      <w:pPr>
        <w:pStyle w:val="PreformattedText"/>
        <w:bidi w:val="0"/>
        <w:spacing w:before="0" w:after="0"/>
        <w:jc w:val="left"/>
        <w:rPr/>
      </w:pPr>
      <w:r>
        <w:rPr/>
        <w:t xml:space="preserve"> </w:t>
      </w:r>
      <w:r>
        <w:rPr/>
        <w:t>C990 C3400 ) \nC990_=_C3401( C990 C3401 ) C1039_=_C1394( C1039 C1394 ) C1039_=_C1764( C1039 C1764 ) C1039_=_C2346( C1039 C2346 ) C1039_=_C2417( C1039 C2417 ) C1039_=_C2832( C1039 C2832 ) \nC1039_=_C2903( C1039 C2903 ) C1039_=_C2904( C1039 C2904 ) C1039_=_C2905( C1039 C2905 ) C1039_=_C2906( C1039 C2906 ) C1039_=_C2907( C1039 C2907 ) C1039_=_C2908( C1039 C2908 ) \nC1039_=_C2909( C1039 C2909 ) C1039_=_C2911( C1039 C2911 ) C1039_=_C2912( C1039 C2912 ) C1039_=_C2913( C1039 C2913 ) C1039_=_C2914( C1039 C2914 ) C1039_=_C2915( C1039 C2915 ) \nC1039_=_C2916( C1039 C2916 ) C1039_=_C2917( C1039 C2917 ) C1039_=_C2918( C1039 C2918 ) C1039_=_C2919( C1039 C2919 ) C1039_=_C2920( C1039 C2920 ) C1039_=_C2921( C1039 C2921 ) \nC1080_=_C1174( C1080 C1174 ) C1080_=_C1249( C1080 C1249 ) C1080_=_C1454( C1080 C1454 ) C1080_=_C1860( C1080 C1860 ) C1080_=_C2409( C1080 C2409 ) C1080_=_C2449( C1080 C2449 ) \nC1080_=_C2620( C1080 C2620 ) C1080_=_C2742( C1080 C2742 ) C1080_=_C3084( C1080 C3084 ) C1080_=_C3228( C1080 C3228 ) C1080_=_C3639( C1080 C3639 ) C1080_=_C3696( C1080 C3696 ) \nC1080_=_C3767( C1080 C3767 ) C1080_=_C3817( C1080 C3817 ) C1080_=_C3854( C1080 C3854 ) C1080_=_C3863( C1080 C3863 ) C1080_=_C3955( C1080 C3955 ) C1080_=_C3974( C1080 C3974 ) \nC1080_=_C4029( C1080 C4029 ) C1080_=_C4030( C1080 C4030 ) C1080_=_C4031( C1080 C4031 ) C1080_=_C4032( C1080 C4032 ) C1101_=_C1245( C1101 C1245 ) C1101_=_C1314( C1101 C1314 ) \nC1101_=_C1737( C1101 C1737 ) C1101_=_C1974( C1101 C1974 ) C1101_=_C1990( C1101 C1990 ) C1101_=_C2272( C1101 C2272 ) C1101_=_C2425( C1101 C2425 ) C1101_=_C2444( C1101 C2444 ) \nC1101_=_C2615( C1101 C2615 ) C1101_=_C2827( C1101 C2827 ) C1101_=_C3080( C1101 C3080 ) C1101_=_C3341( C1101 C3341 ) C1101_=_C3384( C1101 C3384 ) C1101_=_C3510( C1101 C3510 ) \nC1101_=_C3791( C1101 C3791 ) C1101_=_C3792( C1101 C3792 ) C1101_=_C3793( C1101 C3793 ) C1101_=_C3795( C1101 C3795 ) C1101_=_C3796( C1101 C3796 ) C1101_=_C3797( C1101 C3797 ) \nC1174_=_C1249( C1174 C1249 ) C1174_=_C1454( C1174 C1454 ) C1174_=_C1860( C1174 C1860 ) C1174_=_C2409( C1174 C2409 ) C1174_=_C2449( C1174 C2449 ) C1174_=_C2620( C1174 C2620 ) \nC1174_=_C2742( C1174 C2742 ) C1174_=_C3084( C1174 C3084 ) C1174_=_C3228( C1174 C3228 ) C1174_=_C3639( C1174 C3639 ) C1174_=_C3696( C1174 C3696 ) C1174_=_C3767( C1174 C3767 ) \nC1174_=_C3817( C1174 C3817 ) C1174_=_C3854( C1174 C3854 ) C1174_=_C3863( C1174 C3863 ) C1174_=_C3955( C1174 C3955 ) C1174_=_C3974( C1174 C3974 ) C1174_=_C4029( C1174 C4029 ) \nC1174_=_C4030( C1174 C4030 ) C1174_=_C4031( C1174 C4031 ) C1174_=_C4032( C1174 C4032 ) C1234_=_C1235( C1234 C1235 ) C1234_=_C1241( C1234 C1241 ) C1234_=_C1245( C1234 C1245 ) \nC1234_=_C1249( C1234 C1249 ) C1234_=_C1393( C1234 C1393 ) C1234_=_C2435( C1234 C2435 ) C1234_=_C2437( C1234 C2437 ) C1234_=_C2438( C1234 C2438 ) C1234_=_C2439( C1234 C2439 ) \nC1234_=_C2440( C1234 C2440 ) C1234_=_C2442( C1234 C2442 ) C1234_=_C2443( C1234 C2443 ) C1234_=_C2444( C1234 C2444 ) C1234_=_C2445( C1234 C2445 ) C1234_=_C2446( C1234 C2446 ) \nC1234_=_C2447( C1234 C2447 ) C1234_=_C2448( C1234 C2448 ) C1234_=_C2449( C1234 C2449 ) C1234_=_C2450( C1234 C2450 ) C1234_=_C2451( C1234 C2451 ) C1234_=_C2452( C1234 C2452 ) \nC1235_=_C1241( C1235 C1241 ) C1235_=_C1245( C1235 C1245 ) C1235_=_C1249( C1235 C1249 ) C1235_=_C1258( C1235 C1258 ) C1235_=_C1703( C1235 C1703 ) C1235_=_C2606( C1235 C2606 ) \nC1235_=_C2607( C1235 C2607 ) C1235_=_C2608( C1235 C2608 ) C1235_=_C2609( C1235 C2609 ) C1235_=_C2610( C1235 C2610 ) C1235_=_C2611( C1235 C2611 ) C1235_=_C2612( C1235 C2612 ) \nC1235_=_C2613( C1235 C2613 ) C1235_=_C2614( C1235 C2614 ) C1235_=_C2615( C1235 C2615 ) C1235_=_C2616( C1235 C2616 ) C1235_=_C2617( C1235 C2617 ) C1235_=_C2618( C1235 C2618 ) \nC1235_=_C2619( C1235 C2619 ) C1235_=_C2620( C1235 C2620 ) C1235_=_C2621( C1235 C2621 ) C1235_=_C2622( C1235 C2622 ) C1241_=_C1245( C1241 C1245 ) C1241_=_C1249( C1241 C1249 ) \nC1241_=_C1310( C1241 C1310 ) C1241_=_C1731( C1241 C1731 ) C1241_=_C1970( C1241 C1970 ) C1241_=_C1986( C1241 C1986 ) C1241_=_C2049( C1241 C2049 ) C1241_=_C2129( C1241 C2129 ) \nC1241_=_C2419( C1241 C2419 ) C1241_=_C2438( C1241 C2438 ) C1241_=_C2612( C1241 C2612 ) C1241_=_C2667( C1241 C2667 ) C1241_=_C2943( C1241 C2943 ) C1241_=_C3074( C1241 C3074 ) \nC1241_=_C3392( C1241 C3392 ) C1241_=_C3394( C1241 C3394 ) C1241_=_C3395( C1241 C3395 ) C1241_=_C3396( C1241 C3396 ) C1241_=_C3397( C1241 C3397 ) C1241_=_C3399( C1241 C3399 ) \nC1241_=_C3400( C1241 C3400 ) C1241_=_C3401( C1241 C3401 ) C1245_=_C1249( C1245 C1249 ) C1245_=_C1314( C1245 C1314 ) C1245_=_C1737( C1245 C1737 ) C1245_=_C1974( C1245 C1974 ) \nC1245_=_C1990( C1245 C1990 ) C1245_=_C2272( C1245 C2272 ) C1245_=_C2425( C1245 C2425 ) C1245_=_C2444( C1245 C2444 ) C1245_=_C2615( C1245 C2615 ) C1245_=_C2827( C1245 C2827 ) \nC1245_=_C3080( C1245 C3080 ) C1245_=_C3341( C1245 C3341 ) C1245_=_C3384( C1245 C3384 ) C1245_=_C3510( C1245 C3510 ) C1245_=_C3791( C1245 C3791 ) C1245_=_C3792( C1245 C3792 ) \nC1245_=_C3793( C1245 C3793 ) C1245_=_C3795( C1245 C3795 ) C1245_=_C3796( C1245 C3796 ) C1245_=_C3797( C1245 C3797 ) C1249_=_C1454( C1249 C1454 ) C1249_=_C1860( C1249 C1860 ) \nC1249_=_C2409( C1249 C2409 ) C1249_=_C2449( C1249 C2449 ) C1249_=_C2620( C1249 C2620 ) C1249_=_C2742( C1249 C2742 ) C1249_=_C3084( C1249 C3084 ) C1249_=_C3228( C1249 C3228 ) \nC1249_=_C3639( C1249 C3639 ) C1249_=_C3696( C1249 C3696 ) C1249_=_C3767( C1249 C3767 ) C1249_=_C3817( C1249 C3817 ) C1249_=_C3854( C1249 C3854 ) C1249_=_C3863( C1249 C3863 ) \nC1249_=_C3955( C1249 C3955 ) C1249_=_C3974( C1249 C3974 ) C1249_=_C4029( C1249 C4029 ) C1249_=_C4030( C1249 C4030 ) C1249_=_C4031( C1249 C4031 ) C1249_=_C4032( C1249 C4032 ) \nC1258_=_C1703( C1258 C1703 ) C1258_=_C2606( C1258 C2606 ) C1258_=_C2607( C1258 C2607 ) C1258_=_C2608( C1258 C2608 ) C1258_=_C2609( C1258 C2609 ) C1258_=_C2610( C1258 C2610 ) \nC1258_=_C2611( C1258 C2611 ) C1258_=_C2612( C1258 C2612 ) C1258_=_C2613( C1258 C2613 ) C1258_=_C2614( C1258 C2614 ) C1258_=_C2615( C1258 C2615 ) C1258_=_C2616( C1258 C2616 ) \nC1258_=_C2617( C1258 C2617 ) C1258_=_C2618( C1258 C2618 ) C1258_=_C2619( C1258 C2619 ) C1258_=_C2620( C1258 C2620 ) C1258_=_C2621( C1258 C2621 ) C1258_=_C2622( C1258 C2622 ) \nC1287_=_C1388( C1287 C1388 ) C1287_=_C1402( C1287 C1402 ) C1287_=_C1571( C1287 C1571 ) C1287_=_C1644( C1287 C1644 ) C1287_=_C1668( C1287 C1668 ) C1287_=_C1913( C1287 C1913 ) \nC1287_=_C1952( C1287 C1952 ) C1287_=_C2370( C1287 C2370 ) C1287_=_C2496( C1287 C2496 ) C1287_=_C2583( C1287 C2583 ) C1287_=_C2596( C1287 C2596 ) C1287_=_C2753( C1287 C2753 ) \nC1287_=_C3433( C1287 C3433 ) C1287_=_C3627( C1287 C3627 ) C1287_=_C3628( C1287 C3628 ) C1287_=_C3629( C1287 C3629 ) C1287_=_C3630( C1287 C3630 ) C1287_=_C3631( C1287 C3631 ) \nC1287_=_C3632( C1287 C3632 ) C1287_=_C3633( C1287 C3633 ) C1287_=_C3634( C1287 C3634 ) C1287_=_C3635( C1287 C3635 ) C1310_=_C1314( C1310 C1314 ) C1310_=_C1731( C1310 C1731 ) \nC1310_=_C1970( C1310 C1970 ) C1310_=_C1986( C1310 C1986 ) C1310_=_C2049( C1310 C2049 ) C1310_=_C2129( C1310 C2129 ) C1310_=_C2419( C1310 C2419 ) C1310_=_C2438( C1310 C2438 ) \nC1310_=_C2612( C1310 C2612 ) C1310_=_C2667( C1310 C2667 ) C1310_=_C2943( C1310 C2943 ) C1310_=_C3074( C1310 C3074 ) C1310_=_C3392( C1310 C3392 ) C1310_=_C3394( C1310 C3394 ) \nC1310_=_C3395( C1310 C3395 ) C1310_=_C3396( C1310 C3396 ) C1310_=_C3397( C1310 C3397 ) C1310_=_C3399( C1310 C3399 ) C1310_=_C3400( C1310 C3400 ) C1310_=_C3401( C1310 C3401 ) \nC1314_=_C1737( C1314 C1737 ) C1314_=_C1974( C1314 C1974 ) C1314_=_C1990( C1314 C1990 ) C1314_=_C2272( C1314 C2272 ) C1314_=_C2425( C1314 C2425 ) C1314_=_C2444( C1314 C2444 ) \nC1314_=_C2615( C1314 C2615 ) C1314_=_C2827( C1314 C2827 ) C1314_=_C3080( C1314 C3080 ) C1314_=_C3341( C1314 C3341 ) C1314_=_C3384( C1314 C3384 ) C1314_=_C3510( C1314 C3510 ) \nC1314_=_C3791( C1314 C3791 ) C1314_=_C3792( C1314 C3792 ) C1314_=_C3793( C1314 C3793 ) C1314_=_C3795( C1314 C3795 ) C1314_=_C3796( C1314 C3796 ) C1314_=_C3797( C1314 C3797 ) \nC1388_=_C1402( C1388 C1402 ) C1388_=_C1571( C1388 C1571 ) C1388_=_C1644( C1388 C1644 ) C1388_=_C1668( C1388 C1668 ) C1388_=_C1913( C1388 C1913 ) C1388_=_C1952( C1388 C1952 ) \nC1388_=_C2370( C1388 C2370 ) C1388_=_C2496( C1388 C2496 ) C1388_=_C2583( C1388 C2583 ) C1388_=_C2596( C1388 C2596 ) C1388_=_C2753( C1388 C2753 ) C1388_=_C3433( C1388 C3433 ) \nC1388_=_C3627( C1388 C3627 ) C1388_=_C3628( C1388 C3628 ) C1388_=_C3629( C1388 C3629 ) C1388_=_C3630( C1388 C3630 ) C1388_=_C3631( C1388 C3631 ) C1388_=_C3632( C1388 C3632 ) \nC1388_=_C3633( C1388 C3633 ) C1388_=_C3634( C1388 C3634 ) C1388_=_C3635( C1388 C3635 ) C1393_=_C1394( C1393 C1394 ) C1393_=_C1402( C1393 C1402 ) C1393_=_C2435( C1393 C2435 ) \nC1393_=_C2437( C1393 C2437 ) C1393_=_C2438( C1393 C2438 ) C1393_=_C2439( C1393 C2439 ) C1393_=_C2440( C1393 C2440 ) C1393_=_C2442( C1393 C2442 ) C1393_=_C2443( C1393 C2443 ) \nC1393_=_C2444( C1393 C2444 ) C1393_=_C2445( C1393 C2445 ) C1393_=_C2446( C1393 C2446 ) C1393_=_C2447( C1393 C2447 ) C1393_=_C2448( C1393 C2448 ) C1393_=_C2449( C1393 C2449 ) \nC1393_=_C2450( C1393 C2450 ) C1393_=_C2451( C1393 C2451 ) C1393_=_C2452( C1393 C2452 ) C1394_=_C1402( C1394 C1402 ) C1394_=_C1764( C1394 C1764 ) C1394_=_C2346( C1394 C2346 ) \nC1394_=_C2417( C1394 C2417 ) C1394_=_C2832( C1394 C2832 ) C1394_=_C2903( C1394 C2903 ) C1394_=_C2904( C1394 C2904 ) C1394_=_C2905( C1394 C2905 ) C1394_=_C2906( C1394 C2906 ) \nC1394_=_C2907( C1394 C2907 ) C1394_=_C2908( C1394 C2908 ) C1394_=_C2909( C1394 C2909 ) C1394_=_C2911( C1394 C2911 ) C1394_=_C2912( C1394 C2912 ) C1394_=_C2913( C1394 C2913 ) \nC1394_=_C2914( C1394 C2914 ) C1394_=_C2915( C1394 C2915 ) C1394_=_C2916( C1394 C2916 ) C1394_=_C2917( C1394 C2917 ) C1394_=_C2918( C1394 C2918 ) C1394_=_C2919( C1394 C2919 ) \nC1394_=_C2920( C1394 C2920 ) C1394_=_C2921( C1394 C2921 ) C1402_=_C1571( C1402 C1571 ) C1402_=_C1644( C1402 C1644 ) C1402_=_C1668( C1402 C1668 ) C1402_=_C1913( C1402 C1913 ) \nC1402_=_C1952( C1402 C1952 ) C1402_=_C2370(</w:t>
      </w:r>
    </w:p>
    <w:p>
      <w:pPr>
        <w:pStyle w:val="PreformattedText"/>
        <w:bidi w:val="0"/>
        <w:spacing w:before="0" w:after="0"/>
        <w:jc w:val="left"/>
        <w:rPr/>
      </w:pPr>
      <w:r>
        <w:rPr/>
        <w:t xml:space="preserve"> </w:t>
      </w:r>
      <w:r>
        <w:rPr/>
        <w:t>C1402 C2370 ) C1402_=_C2496( C1402 C2496 ) C1402_=_C2583( C1402 C2583 ) C1402_=_C2596( C1402 C2596 ) C1402_=_C2753( C1402 C2753 ) \nC1402_=_C3433( C1402 C3433 ) C1402_=_C3627( C1402 C3627 ) C1402_=_C3628( C1402 C3628 ) C1402_=_C3629( C1402 C3629 ) C1402_=_C3630( C1402 C3630 ) C1402_=_C3631( C1402 C3631 ) \nC1402_=_C3632( C1402 C3632 ) C1402_=_C3633( C1402 C3633 ) C1402_=_C3634( C1402 C3634 ) C1402_=_C3635( C1402 C3635 ) C1454_=_C1860( C1454 C1860 ) C1454_=_C2409( C1454 C2409 ) \nC1454_=_C2449( C1454 C2449 ) C1454_=_C2620( C1454 C2620 ) C1454_=_C2742( C1454 C2742 ) C1454_=_C3084( C1454 C3084 ) C1454_=_C3228( C1454 C3228 ) C1454_=_C3639( C1454 C3639 ) \nC1454_=_C3696( C1454 C3696 ) C1454_=_C3767( C1454 C3767 ) C1454_=_C3817( C1454 C3817 ) C1454_=_C3854( C1454 C3854 ) C1454_=_C3863( C1454 C3863 ) C1454_=_C3955( C1454 C3955 ) \nC1454_=_C3974( C1454 C3974 ) C1454_=_C4029( C1454 C4029 ) C1454_=_C4030( C1454 C4030 ) C1454_=_C4031( C1454 C4031 ) C1454_=_C4032( C1454 C4032 ) C1571_=_C1644( C1571 C1644 ) \nC1571_=_C1668( C1571 C1668 ) C1571_=_C1913( C1571 C1913 ) C1571_=_C1952( C1571 C1952 ) C1571_=_C2370( C1571 C2370 ) C1571_=_C2496( C1571 C2496 ) C1571_=_C2583( C1571 C2583 ) \nC1571_=_C2596( C1571 C2596 ) C1571_=_C2753( C1571 C2753 ) C1571_=_C3433( C1571 C3433 ) C1571_=_C3627( C1571 C3627 ) C1571_=_C3628( C1571 C3628 ) C1571_=_C3629( C1571 C3629 ) \nC1571_=_C3630( C1571 C3630 ) C1571_=_C3631( C1571 C3631 ) C1571_=_C3632( C1571 C3632 ) C1571_=_C3633( C1571 C3633 ) C1571_=_C3634( C1571 C3634 ) C1571_=_C3635( C1571 C3635 ) \nC1644_=_C1668( C1644 C1668 ) C1644_=_C1913( C1644 C1913 ) C1644_=_C1952( C1644 C1952 ) C1644_=_C2370( C1644 C2370 ) C1644_=_C2496( C1644 C2496 ) C1644_=_C2583( C1644 C2583 ) \nC1644_=_C2596( C1644 C2596 ) C1644_=_C2753( C1644 C2753 ) C1644_=_C3433( C1644 C3433 ) C1644_=_C3627( C1644 C3627 ) C1644_=_C3628( C1644 C3628 ) C1644_=_C3629( C1644 C3629 ) \nC1644_=_C3630( C1644 C3630 ) C1644_=_C3631( C1644 C3631 ) C1644_=_C3632( C1644 C3632 ) C1644_=_C3633( C1644 C3633 ) C1644_=_C3634( C1644 C3634 ) C1644_=_C3635( C1644 C3635 ) \nC1668_=_C1913( C1668 C1913 ) C1668_=_C1952( C1668 C1952 ) C1668_=_C2370( C1668 C2370 ) C1668_=_C2496( C1668 C2496 ) C1668_=_C2583( C1668 C2583 ) C1668_=_C2596( C1668 C2596 ) \nC1668_=_C2753( C1668 C2753 ) C1668_=_C3433( C1668 C3433 ) C1668_=_C3627( C1668 C3627 ) C1668_=_C3628( C1668 C3628 ) C1668_=_C3629( C1668 C3629 ) C1668_=_C3630( C1668 C3630 ) \nC1668_=_C3631( C1668 C3631 ) C1668_=_C3632( C1668 C3632 ) C1668_=_C3633( C1668 C3633 ) C1668_=_C3634( C1668 C3634 ) C1668_=_C3635( C1668 C3635 ) C1703_=_C2606( C1703 C2606 ) \nC1703_=_C2607( C1703 C2607 ) C1703_=_C2608( C1703 C2608 ) C1703_=_C2609( C1703 C2609 ) C1703_=_C2610( C1703 C2610 ) C1703_=_C2611( C1703 C2611 ) C1703_=_C2612( C1703 C2612 ) \nC1703_=_C2613( C1703 C2613 ) C1703_=_C2614( C1703 C2614 ) C1703_=_C2615( C1703 C2615 ) C1703_=_C2616( C1703 C2616 ) C1703_=_C2617( C1703 C2617 ) C1703_=_C2618( C1703 C2618 ) \nC1703_=_C2619( C1703 C2619 ) C1703_=_C2620( C1703 C2620 ) C1703_=_C2621( C1703 C2621 ) C1703_=_C2622( C1703 C2622 ) C1731_=_C1737( C1731 C1737 ) C1731_=_C1970( C1731 C1970 ) \nC1731_=_C1986( C1731 C1986 ) C1731_=_C2049( C1731 C2049 ) C1731_=_C2129( C1731 C2129 ) C1731_=_C2419( C1731 C2419 ) C1731_=_C2438( C1731 C2438 ) C1731_=_C2612( C1731 C2612 ) \nC1731_=_C2667( C1731 C2667 ) C1731_=_C2943( C1731 C2943 ) C1731_=_C3074( C1731 C3074 ) C1731_=_C3392( C1731 C3392 ) C1731_=_C3394( C1731 C3394 ) C1731_=_C3395( C1731 C3395 ) \nC1731_=_C3396( C1731 C3396 ) C1731_=_C3397( C1731 C3397 ) C1731_=_C3399( C1731 C3399 ) C1731_=_C3400( C1731 C3400 ) C1731_=_C3401( C1731 C3401 ) C1737_=_C1974( C1737 C1974 ) \nC1737_=_C1990( C1737 C1990 ) C1737_=_C2272( C1737 C2272 ) C1737_=_C2425( C1737 C2425 ) C1737_=_C2444( C1737 C2444 ) C1737_=_C2615( C1737 C2615 ) C1737_=_C2827( C1737 C2827 ) \nC1737_=_C3080( C1737 C3080 ) C1737_=_C3341( C1737 C3341 ) C1737_=_C3384( C1737 C3384 ) C1737_=_C3510( C1737 C3510 ) C1737_=_C3791( C1737 C3791 ) C1737_=_C3792( C1737 C3792 ) \nC1737_=_C3793( C1737 C3793 ) C1737_=_C3795( C1737 C3795 ) C1737_=_C3796( C1737 C3796 ) C1737_=_C3797( C1737 C3797 ) C1764_=_C2346( C1764 C2346 ) C1764_=_C2417( C1764 C2417 ) \nC1764_=_C2832( C1764 C2832 ) C1764_=_C2903( C1764 C2903 ) C1764_=_C2904( C1764 C2904 ) C1764_=_C2905( C1764 C2905 ) C1764_=_C2906( C1764 C2906 ) C1764_=_C2907( C1764 C2907 ) \nC1764_=_C2908( C1764 C2908 ) C1764_=_C2909( C1764 C2909 ) C1764_=_C2911( C1764 C2911 ) C1764_=_C2912( C1764 C2912 ) C1764_=_C2913( C1764 C2913 ) C1764_=_C2914( C1764 C2914 ) \nC1764_=_C2915( C1764 C2915 ) C1764_=_C2916( C1764 C2916 ) C1764_=_C2917( C1764 C2917 ) C1764_=_C2918( C1764 C2918 ) C1764_=_C2919( C1764 C2919 ) C1764_=_C2920( C1764 C2920 ) \nC1764_=_C2921( C1764 C2921 ) C1860_=_C2409( C1860 C2409 ) C1860_=_C2449( C1860 C2449 ) C1860_=_C2620( C1860 C2620 ) C1860_=_C2742( C1860 C2742 ) C1860_=_C3084( C1860 C3084 ) \nC1860_=_C3228( C1860 C3228 ) C1860_=_C3639( C1860 C3639 ) C1860_=_C3696( C1860 C3696 ) C1860_=_C3767( C1860 C3767 ) C1860_=_C3817( C1860 C3817 ) C1860_=_C3854( C1860 C3854 ) \nC1860_=_C3863( C1860 C3863 ) C1860_=_C3955( C1860 C3955 ) C1860_=_C3974( C1860 C3974 ) C1860_=_C4029( C1860 C4029 ) C1860_=_C4030( C1860 C4030 ) C1860_=_C4031( C1860 C4031 ) \nC1860_=_C4032( C1860 C4032 ) C1913_=_C1952( C1913 C1952 ) C1913_=_C2370( C1913 C2370 ) C1913_=_C2496( C1913 C2496 ) C1913_=_C2583( C1913 C2583 ) C1913_=_C2596( C1913 C2596 ) \nC1913_=_C2753( C1913 C2753 ) C1913_=_C3433( C1913 C3433 ) C1913_=_C3627( C1913 C3627 ) C1913_=_C3628( C1913 C3628 ) C1913_=_C3629( C1913 C3629 ) C1913_=_C3630( C1913 C3630 ) \nC1913_=_C3631( C1913 C3631 ) C1913_=_C3632( C1913 C3632 ) C1913_=_C3633( C1913 C3633 ) C1913_=_C3634( C1913 C3634 ) C1913_=_C3635( C1913 C3635 ) C1952_=_C2370( C1952 C2370 ) \nC1952_=_C2496( C1952 C2496 ) C1952_=_C2583( C1952 C2583 ) C1952_=_C2596( C1952 C2596 ) C1952_=_C2753( C1952 C2753 ) C1952_=_C3433( C1952 C3433 ) C1952_=_C3627( C1952 C3627 ) \nC1952_=_C3628( C1952 C3628 ) C1952_=_C3629( C1952 C3629 ) C1952_=_C3630( C1952 C3630 ) C1952_=_C3631( C1952 C3631 ) C1952_=_C3632( C1952 C3632 ) C1952_=_C3633( C1952 C3633 ) \nC1952_=_C3634( C1952 C3634 ) C1952_=_C3635( C1952 C3635 ) C1970_=_C1974( C1970 C1974 ) C1970_=_C1986( C1970 C1986 ) C1970_=_C2049( C1970 C2049 ) C1970_=_C2129( C1970 C2129 ) \nC1970_=_C2419( C1970 C2419 ) C1970_=_C2438( C1970 C2438 ) C1970_=_C2612( C1970 C2612 ) C1970_=_C2667( C1970 C2667 ) C1970_=_C2943( C1970 C2943 ) C1970_=_C3074( C1970 C3074 ) \nC1970_=_C3392( C1970 C3392 ) C1970_=_C3394( C1970 C3394 ) C1970_=_C3395( C1970 C3395 ) C1970_=_C3396( C1970 C3396 ) C1970_=_C3397( C1970 C3397 ) C1970_=_C3399( C1970 C3399 ) \nC1970_=_C3400( C1970 C3400 ) C1970_=_C3401( C1970 C3401 ) C1974_=_C1990( C1974 C1990 ) C1974_=_C2272( C1974 C2272 ) C1974_=_C2425( C1974 C2425 ) C1974_=_C2444( C1974 C2444 ) \nC1974_=_C2615( C1974 C2615 ) C1974_=_C2827( C1974 C2827 ) C1974_=_C3080( C1974 C3080 ) C1974_=_C3341( C1974 C3341 ) C1974_=_C3384( C1974 C3384 ) C1974_=_C3510( C1974 C3510 ) \nC1974_=_C3791( C1974 C3791 ) C1974_=_C3792( C1974 C3792 ) C1974_=_C3793( C1974 C3793 ) C1974_=_C3795( C1974 C3795 ) C1974_=_C3796( C1974 C3796 ) C1974_=_C3797( C1974 C3797 ) \nC1986_=_C1990( C1986 C1990 ) C1986_=_C2049( C1986 C2049 ) C1986_=_C2129( C1986 C2129 ) C1986_=_C2419( C1986 C2419 ) C1986_=_C2438( C1986 C2438 ) C1986_=_C2612( C1986 C2612 ) \nC1986_=_C2667( C1986 C2667 ) C1986_=_C2943( C1986 C2943 ) C1986_=_C3074( C1986 C3074 ) C1986_=_C3392( C1986 C3392 ) C1986_=_C3394( C1986 C3394 ) C1986_=_C3395( C1986 C3395 ) \nC1986_=_C3396( C1986 C3396 ) C1986_=_C3397( C1986 C3397 ) C1986_=_C3399( C1986 C3399 ) C1986_=_C3400( C1986 C3400 ) C1986_=_C3401( C1986 C3401 ) C1990_=_C2272( C1990 C2272 ) \nC1990_=_C2425( C1990 C2425 ) C1990_=_C2444( C1990 C2444 ) C1990_=_C2615( C1990 C2615 ) C1990_=_C2827( C1990 C2827 ) C1990_=_C3080( C1990 C3080 ) C1990_=_C3341( C1990 C3341 ) \nC1990_=_C3384( C1990 C3384 ) C1990_=_C3510( C1990 C3510 ) C1990_=_C3791( C1990 C3791 ) C1990_=_C3792( C1990 C3792 ) C1990_=_C3793( C1990 C3793 ) C1990_=_C3795( C1990 C3795 ) \nC1990_=_C3796( C1990 C3796 ) C1990_=_C3797( C1990 C3797 ) C2049_=_C2129( C2049 C2129 ) C2049_=_C2419( C2049 C2419 ) C2049_=_C2438( C2049 C2438 ) C2049_=_C2612( C2049 C2612 ) \nC2049_=_C2667( C2049 C2667 ) C2049_=_C2943( C2049 C2943 ) C2049_=_C3074( C2049 C3074 ) C2049_=_C3392( C2049 C3392 ) C2049_=_C3394( C2049 C3394 ) C2049_=_C3395( C2049 C3395 ) \nC2049_=_C3396( C2049 C3396 ) C2049_=_C3397( C2049 C3397 ) C2049_=_C3399( C2049 C3399 ) C2049_=_C3400( C2049 C3400 ) C2049_=_C3401( C2049 C3401 ) C2129_=_C2419( C2129 C2419 ) \nC2129_=_C2438( C2129 C2438 ) C2129_=_C2612( C2129 C2612 ) C2129_=_C2667( C2129 C2667 ) C2129_=_C2943( C2129 C2943 ) C2129_=_C3074( C2129 C3074 ) C2129_=_C3392( C2129 C3392 ) \nC2129_=_C3394( C2129 C3394 ) C2129_=_C3395( C2129 C3395 ) C2129_=_C3396( C2129 C3396 ) C2129_=_C3397( C2129 C3397 ) C2129_=_C3399( C2129 C3399 ) C2129_=_C3400( C2129 C3400 ) \nC2129_=_C3401( C2129 C3401 ) C2272_=_C2425( C2272 C2425 ) C2272_=_C2444( C2272 C2444 ) C2272_=_C2615( C2272 C2615 ) C2272_=_C2827( C2272 C2827 ) C2272_=_C3080( C2272 C3080 ) \nC2272_=_C3341( C2272 C3341 ) C2272_=_C3384( C2272 C3384 ) C2272_=_C3510( C2272 C3510 ) C2272_=_C3791( C2272 C3791 ) C2272_=_C3792( C2272 C3792 ) C2272_=_C3793( C2272 C3793 ) \nC2272_=_C3795( C2272 C3795 ) C2272_=_C3796( C2272 C3796 ) C2272_=_C3797( C2272 C3797 ) C2346_=_C2417( C2346 C2417 ) C2346_=_C2832( C2346 C2832 ) C2346_=_C2903( C2346 C2903 ) \nC2346_=_C2904( C2346 C2904 ) C2346_=_C2905( C2346 C2905 ) C2346_=_C2906( C2346 C2906 ) C2346_=_C2907( C2346 C2907 ) C2346_=_C2908( C2346 C2908 ) C2346_=_C2909( C2346 C2909 ) \nC2346_=_C2911( C2346 C2911 ) C2346_=_C2912( C2346 C2912 ) C2346_=_C2913( C2346 C2913 ) C2346_=_C2914( C2346 C2914 ) C2346_=_C2915( C2346 C2915 ) C2346_=_C2916( C2346 C2916 ) \nC2346_=_C2917( C2346 C2917 ) C2346_=_C2918( C2346 C2918 ) C2346_=_C2919( C2346 C2919 ) C2346_=_C2920(</w:t>
      </w:r>
    </w:p>
    <w:p>
      <w:pPr>
        <w:pStyle w:val="PreformattedText"/>
        <w:bidi w:val="0"/>
        <w:spacing w:before="0" w:after="0"/>
        <w:jc w:val="left"/>
        <w:rPr/>
      </w:pPr>
      <w:r>
        <w:rPr/>
        <w:t xml:space="preserve"> </w:t>
      </w:r>
      <w:r>
        <w:rPr/>
        <w:t>C2346 C2920 ) C2346_=_C2921( C2346 C2921 ) C2370_=_C2496( C2370 C2496 ) \nC2370_=_C2583( C2370 C2583 ) C2370_=_C2596( C2370 C2596 ) C2370_=_C2753( C2370 C2753 ) C2370_=_C3433( C2370 C3433 ) C2370_=_C3627( C2370 C3627 ) C2370_=_C3628( C2370 C3628 ) \nC2370_=_C3629( C2370 C3629 ) C2370_=_C3630( C2370 C3630 ) C2370_=_C3631( C2370 C3631 ) C2370_=_C3632( C2370 C3632 ) C2370_=_C3633( C2370 C3633 ) C2370_=_C3634( C2370 C3634 ) \nC2370_=_C3635( C2370 C3635 ) C2409_=_C2449( C2409 C2449 ) C2409_=_C2620( C2409 C2620 ) C2409_=_C2742( C2409 C2742 ) C2409_=_C3084( C2409 C3084 ) C2409_=_C3228( C2409 C3228 ) \nC2409_=_C3639( C2409 C3639 ) C2409_=_C3696( C2409 C3696 ) C2409_=_C3767( C2409 C3767 ) C2409_=_C3817( C2409 C3817 ) C2409_=_C3854( C2409 C3854 ) C2409_=_C3863( C2409 C3863 ) \nC2409_=_C3955( C2409 C3955 ) C2409_=_C3974( C2409 C3974 ) C2409_=_C4029( C2409 C4029 ) C2409_=_C4030( C2409 C4030 ) C2409_=_C4031( C2409 C4031 ) C2409_=_C4032( C2409 C4032 ) \nC2417_=_C2419( C2417 C2419 ) C2417_=_C2425( C2417 C2425 ) C2417_=_C2832( C2417 C2832 ) C2417_=_C2903( C2417 C2903 ) C2417_=_C2904( C2417 C2904 ) C2417_=_C2905( C2417 C2905 ) \nC2417_=_C2906( C2417 C2906 ) C2417_=_C2907( C2417 C2907 ) C2417_=_C2908( C2417 C2908 ) C2417_=_C2909( C2417 C2909 ) C2417_=_C2911( C2417 C2911 ) C2417_=_C2912( C2417 C2912 ) \nC2417_=_C2913( C2417 C2913 ) C2417_=_C2914( C2417 C2914 ) C2417_=_C2915( C2417 C2915 ) C2417_=_C2916( C2417 C2916 ) C2417_=_C2917( C2417 C2917 ) C2417_=_C2918( C2417 C2918 ) \nC2417_=_C2919( C2417 C2919 ) C2417_=_C2920( C2417 C2920 ) C2417_=_C2921( C2417 C2921 ) C2419_=_C2425( C2419 C2425 ) C2419_=_C2438( C2419 C2438 ) C2419_=_C2612( C2419 C2612 ) \nC2419_=_C2667( C2419 C2667 ) C2419_=_C2943( C2419 C2943 ) C2419_=_C3074( C2419 C3074 ) C2419_=_C3392( C2419 C3392 ) C2419_=_C3394( C2419 C3394 ) C2419_=_C3395( C2419 C3395 ) \nC2419_=_C3396( C2419 C3396 ) C2419_=_C3397( C2419 C3397 ) C2419_=_C3399( C2419 C3399 ) C2419_=_C3400( C2419 C3400 ) C2419_=_C3401( C2419 C3401 ) C2425_=_C2444( C2425 C2444 ) \nC2425_=_C2615( C2425 C2615 ) C2425_=_C2827( C2425 C2827 ) C2425_=_C3080( C2425 C3080 ) C2425_=_C3341( C2425 C3341 ) C2425_=_C3384( C2425 C3384 ) C2425_=_C3510( C2425 C3510 ) \nC2425_=_C3791( C2425 C3791 ) C2425_=_C3792( C2425 C3792 ) C2425_=_C3793( C2425 C3793 ) C2425_=_C3795( C2425 C3795 ) C2425_=_C3796( C2425 C3796 ) C2425_=_C3797( C2425 C3797 ) \nC2435_=_C2437( C2435 C2437 ) C2435_=_C2438( C2435 C2438 ) C2435_=_C2439( C2435 C2439 ) C2435_=_C2440( C2435 C2440 ) C2435_=_C2442( C2435 C2442 ) C2435_=_C2443( C2435 C2443 ) \nC2435_=_C2444( C2435 C2444 ) C2435_=_C2445( C2435 C2445 ) C2435_=_C2446( C2435 C2446 ) C2435_=_C2447( C2435 C2447 ) C2435_=_C2448( C2435 C2448 ) C2435_=_C2449( C2435 C2449 ) \nC2435_=_C2450( C2435 C2450 ) C2435_=_C2451( C2435 C2451 ) C2435_=_C2452( C2435 C2452 ) C2437_=_C2438( C2437 C2438 ) C2437_=_C2439( C2437 C2439 ) C2437_=_C2440( C2437 C2440 ) \nC2437_=_C2442( C2437 C2442 ) C2437_=_C2443( C2437 C2443 ) C2437_=_C2444( C2437 C2444 ) C2437_=_C2445( C2437 C2445 ) C2437_=_C2446( C2437 C2446 ) C2437_=_C2447( C2437 C2447 ) \nC2437_=_C2448( C2437 C2448 ) C2437_=_C2449( C2437 C2449 ) C2437_=_C2450( C2437 C2450 ) C2437_=_C2451( C2437 C2451 ) C2437_=_C2452( C2437 C2452 ) C2437_=_C2610( C2437 C2610 ) \nC2437_=_C3074( C2437 C3074 ) C2437_=_C3080( C2437 C3080 ) C2437_=_C3084( C2437 C3084 ) C2438_=_C2439( C2438 C2439 ) C2438_=_C2440( C2438 C2440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612( C2438 C2612 ) C2438_=_C2667( C2438 C2667 ) \nC2438_=_C2943( C2438 C2943 ) C2438_=_C3074( C2438 C3074 ) C2438_=_C3392( C2438 C3392 ) C2438_=_C3394( C2438 C3394 ) C2438_=_C3395( C2438 C3395 ) C2438_=_C3396( C2438 C3396 ) \nC2438_=_C3397( C2438 C3397 ) C2438_=_C3399( C2438 C3399 ) C2438_=_C3400( C2438 C3400 ) C2438_=_C3401( C2438 C3401 ) C2439_=_C2440( C2439 C2440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906( C2439 C2906 ) C2439_=_C3433( C2439 C3433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2_=_C2443( C2442 C2443 ) \nC2442_=_C2444( C2442 C2444 ) C2442_=_C2445( C2442 C2445 ) C2442_=_C2446( C2442 C2446 ) C2442_=_C2447( C2442 C2447 ) C2442_=_C2448( C2442 C2448 ) C2442_=_C2449( C2442 C2449 ) \nC2442_=_C2450( C2442 C2450 ) C2442_=_C2451( C2442 C2451 ) C2442_=_C2452( C2442 C2452 ) C2442_=_C2911( C2442 C2911 ) C2442_=_C3627( C2442 C3627 ) C2443_=_C2444( C2443 C2444 ) \nC2443_=_C2445( C2443 C2445 ) C2443_=_C2446( C2443 C2446 ) C2443_=_C2447( C2443 C2447 ) C2443_=_C2448( C2443 C2448 ) C2443_=_C2449( C2443 C2449 ) C2443_=_C2450( C2443 C2450 ) \nC2443_=_C2451( C2443 C2451 ) C2443_=_C2452( C2443 C2452 ) C2443_=_C2912( C2443 C2912 ) C2443_=_C3628( C2443 C3628 ) C2444_=_C2445( C2444 C2445 ) C2444_=_C2446( C2444 C2446 ) \nC2444_=_C2447( C2444 C2447 ) C2444_=_C2448( C2444 C2448 ) C2444_=_C2449( C2444 C2449 ) C2444_=_C2450( C2444 C2450 ) C2444_=_C2451( C2444 C2451 ) C2444_=_C2452( C2444 C2452 ) \nC2444_=_C2615( C2444 C2615 ) C2444_=_C2827( C2444 C2827 ) C2444_=_C3080( C2444 C3080 ) C2444_=_C3341( C2444 C3341 ) C2444_=_C3384( C2444 C3384 ) C2444_=_C3510( C2444 C3510 ) \nC2444_=_C3791( C2444 C3791 ) C2444_=_C3792( C2444 C3792 ) C2444_=_C3793( C2444 C3793 ) C2444_=_C3795( C2444 C3795 ) C2444_=_C3796( C2444 C3796 ) C2444_=_C3797( C2444 C3797 ) \nC2445_=_C2446( C2445 C2446 ) C2445_=_C2447( C2445 C2447 ) C2445_=_C2448( C2445 C2448 ) C2445_=_C2449( C2445 C2449 ) C2445_=_C2450( C2445 C2450 ) C2445_=_C2451( C2445 C2451 ) \nC2445_=_C2452( C2445 C2452 ) C2445_=_C2617( C2445 C2617 ) C2445_=_C3394( C2445 C3394 ) C2445_=_C3791( C2445 C3791 ) C2445_=_C3854( C2445 C3854 ) C2446_=_C2447( C2446 C2447 ) \nC2446_=_C2448( C2446 C2448 ) C2446_=_C2449( C2446 C2449 ) C2446_=_C2450( C2446 C2450 ) C2446_=_C2451( C2446 C2451 ) C2446_=_C2452( C2446 C2452 ) C2446_=_C2913( C2446 C2913 ) \nC2446_=_C3629( C2446 C3629 ) C2447_=_C2448( C2447 C2448 ) C2447_=_C2449( C2447 C2449 ) C2447_=_C2450( C2447 C2450 ) C2447_=_C2451( C2447 C2451 ) C2447_=_C2452( C2447 C2452 ) \nC2447_=_C2914( C2447 C2914 ) C2447_=_C3630( C2447 C3630 ) C2448_=_C2449( C2448 C2449 ) C2448_=_C2450( C2448 C2450 ) C2448_=_C2451( C2448 C2451 ) C2448_=_C2452( C2448 C2452 ) \nC2448_=_C2619( C2448 C2619 ) C2448_=_C3395( C2448 C3395 ) C2448_=_C3792( C2448 C3792 ) C2448_=_C3955( C2448 C3955 ) C2449_=_C2450( C2449 C2450 ) C2449_=_C2451( C2449 C2451 ) \nC2449_=_C2452( C2449 C2452 ) C2449_=_C2620( C2449 C2620 ) C2449_=_C2742( C2449 C2742 ) C2449_=_C3084( C2449 C3084 ) C2449_=_C3228( C2449 C3228 ) C2449_=_C3639( C2449 C3639 ) \nC2449_=_C3696( C2449 C3696 ) C2449_=_C3767( C2449 C3767 ) C2449_=_C3817( C2449 C3817 ) C2449_=_C3854( C2449 C3854 ) C2449_=_C3863( C2449 C3863 ) C2449_=_C3955( C2449 C3955 ) \nC2449_=_C3974( C2449 C3974 ) C2449_=_C4029( C2449 C4029 ) C2449_=_C4030( C2449 C4030 ) C2449_=_C4031( C2449 C4031 ) C2449_=_C4032( C2449 C4032 ) C2450_=_C2451( C2450 C2451 ) \nC2450_=_C2452( C2450 C2452 ) C2450_=_C2918( C2450 C2918 ) C2450_=_C3631( C2450 C3631 ) C2451_=_C2452( C2451 C2452 ) C2496_=_C2583( C2496 C2583 ) C2496_=_C2596( C2496 C2596 ) \nC2496_=_C2753( C2496 C2753 ) C2496_=_C3433( C2496 C3433 ) C2496_=_C3627( C2496 C3627 ) C2496_=_C3628( C2496 C3628 ) C2496_=_C3629( C2496 C3629 ) C2496_=_C3630( C2496 C3630 ) \nC2496_=_C3631( C2496 C3631 ) C2496_=_C3632( C2496 C3632 ) C2496_=_C3633( C2496 C3633 ) C2496_=_C3634( C2496 C3634 ) C2496_=_C3635( C2496 C3635 ) C2583_=_C2596( C2583 C2596 ) \nC2583_=_C2753( C2583 C2753 ) C2583_=_C3433( C2583 C3433 ) C2583_=_C3627( C2583 C3627 ) C2583_=_C3628( C2583 C3628 ) C2583_=_C3629( C2583 C3629 ) C2583_=_C3630( C2583 C3630 ) \nC2583_=_C3631( C2583 C3631 ) C2583_=_C3632( C2583 C3632 ) C2583_=_C3633( C2583 C3633 ) C2583_=_C3634( C2583 C3634 ) C2583_=_C3635( C2583 C3635 ) C2596_=_C2753( C2596 C2753 ) \nC2596_=_C3433( C2596 C3433 ) C2596_=_C3627( C2596 C3627 ) C2596_=_C3628( C2596 C3628 ) C2596_=_C3629( C2596 C3629 ) C2596_=_C3630( C2596 C3630 ) C2596_=_C3631( C2596 C3631 ) \nC2596_=_C3632( C2596 C3632 ) C2596_=_C3633( C2596 C3633 ) C2596_=_C3634( C2596 C3634 ) C2596_=_C3635( C2596 C3635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6_=_C2622( C2606 C2622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2620( C2607 C2620 ) C2607_=_C2621( C2607 C2621 ) C2607_=_C2622( C2607 C2622 ) C2608_=_C2609( C2608 C2609 ) \nC2608_=_C2610( C2608 C2610 ) C2608_=_C2611( C2608 C2611 ) C2608_=_C2612( C2608 C2612 ) C2608_=_C2613( C2608 C2613 ) C2608_=_C2614( C2608 C2614 ) C2608_=_C2615(</w:t>
      </w:r>
    </w:p>
    <w:p>
      <w:pPr>
        <w:pStyle w:val="PreformattedText"/>
        <w:bidi w:val="0"/>
        <w:spacing w:before="0" w:after="0"/>
        <w:jc w:val="left"/>
        <w:rPr/>
      </w:pPr>
      <w:r>
        <w:rPr/>
        <w:t xml:space="preserve"> </w:t>
      </w:r>
      <w:r>
        <w:rPr/>
        <w:t>C2608 C2615 ) \nC2608_=_C2616( C2608 C2616 ) C2608_=_C2617( C2608 C2617 ) C2608_=_C2618( C2608 C2618 ) C2608_=_C2619( C2608 C2619 ) C2608_=_C2620( C2608 C2620 ) C2608_=_C2621( C2608 C2621 ) \nC2608_=_C2622( C2608 C2622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3074( C2610 C3074 ) C2610_=_C3080( C2610 C3080 ) C2610_=_C3084( C2610 C3084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2_=_C2613( C2612 C2613 ) C2612_=_C2614( C2612 C2614 ) \nC2612_=_C2615( C2612 C2615 ) C2612_=_C2616( C2612 C2616 ) C2612_=_C2617( C2612 C2617 ) C2612_=_C2618( C2612 C2618 ) C2612_=_C2619( C2612 C2619 ) C2612_=_C2620( C2612 C2620 ) \nC2612_=_C2621( C2612 C2621 ) C2612_=_C2622( C2612 C2622 ) C2612_=_C2667( C2612 C2667 ) C2612_=_C2943( C2612 C2943 ) C2612_=_C3074( C2612 C3074 ) C2612_=_C3392( C2612 C3392 ) \nC2612_=_C3394( C2612 C3394 ) C2612_=_C3395( C2612 C3395 ) C2612_=_C3396( C2612 C3396 ) C2612_=_C3397( C2612 C3397 ) C2612_=_C3399( C2612 C3399 ) C2612_=_C3400( C2612 C3400 ) \nC2612_=_C3401( C2612 C3401 ) C2613_=_C2614( C2613 C2614 ) C2613_=_C2615( C2613 C2615 ) C2613_=_C2616( C2613 C2616 ) C2613_=_C2617( C2613 C2617 ) C2613_=_C2618( C2613 C2618 ) \nC2613_=_C2619( C2613 C2619 ) C2613_=_C2620( C2613 C2620 ) C2613_=_C2621( C2613 C2621 ) C2613_=_C2622( C2613 C2622 ) C2613_=_C3510( C2613 C3510 ) C2614_=_C2615( C2614 C2615 ) \nC2614_=_C2616( C2614 C2616 ) C2614_=_C2617( C2614 C2617 ) C2614_=_C2618( C2614 C2618 ) C2614_=_C2619( C2614 C2619 ) C2614_=_C2620( C2614 C2620 ) C2614_=_C2621( C2614 C2621 ) \nC2614_=_C2622( C2614 C2622 ) C2615_=_C2616( C2615 C2616 ) C2615_=_C2617( C2615 C2617 ) C2615_=_C2618( C2615 C2618 ) C2615_=_C2619( C2615 C2619 ) C2615_=_C2620( C2615 C2620 ) \nC2615_=_C2621( C2615 C2621 ) C2615_=_C2622( C2615 C2622 ) C2615_=_C2827( C2615 C2827 ) C2615_=_C3080( C2615 C3080 ) C2615_=_C3341( C2615 C3341 ) C2615_=_C3384( C2615 C3384 ) \nC2615_=_C3510( C2615 C3510 ) C2615_=_C3791( C2615 C3791 ) C2615_=_C3792( C2615 C3792 ) C2615_=_C3793( C2615 C3793 ) C2615_=_C3795( C2615 C3795 ) C2615_=_C3796( C2615 C3796 ) \nC2615_=_C3797( C2615 C3797 ) C2616_=_C2617( C2616 C2617 ) C2616_=_C2618( C2616 C2618 ) C2616_=_C2619( C2616 C2619 ) C2616_=_C2620( C2616 C2620 ) C2616_=_C2621( C2616 C2621 ) \nC2616_=_C2622( C2616 C2622 ) C2617_=_C2618( C2617 C2618 ) C2617_=_C2619( C2617 C2619 ) C2617_=_C2620( C2617 C2620 ) C2617_=_C2621( C2617 C2621 ) C2617_=_C2622( C2617 C2622 ) \nC2617_=_C3394( C2617 C3394 ) C2617_=_C3791( C2617 C3791 ) C2617_=_C3854( C2617 C3854 ) C2618_=_C2619( C2618 C2619 ) C2618_=_C2620( C2618 C2620 ) C2618_=_C2621( C2618 C2621 ) \nC2618_=_C2622( C2618 C2622 ) C2619_=_C2620( C2619 C2620 ) C2619_=_C2621( C2619 C2621 ) C2619_=_C2622( C2619 C2622 ) C2619_=_C3395( C2619 C3395 ) C2619_=_C3792( C2619 C3792 ) \nC2619_=_C3955( C2619 C3955 ) C2620_=_C2621( C2620 C2621 ) C2620_=_C2622( C2620 C2622 ) C2620_=_C2742( C2620 C2742 ) C2620_=_C3084( C2620 C3084 ) C2620_=_C3228( C2620 C3228 ) \nC2620_=_C3639( C2620 C3639 ) C2620_=_C3696( C2620 C3696 ) C2620_=_C3767( C2620 C3767 ) C2620_=_C3817( C2620 C3817 ) C2620_=_C3854( C2620 C3854 ) C2620_=_C3863( C2620 C3863 ) \nC2620_=_C3955( C2620 C3955 ) C2620_=_C3974( C2620 C3974 ) C2620_=_C4029( C2620 C4029 ) C2620_=_C4030( C2620 C4030 ) C2620_=_C4031( C2620 C4031 ) C2620_=_C4032( C2620 C4032 ) \nC2621_=_C2622( C2621 C2622 ) C2622_=_C4032( C2622 C4032 ) C2667_=_C2943( C2667 C2943 ) C2667_=_C3074( C2667 C3074 ) C2667_=_C3392( C2667 C3392 ) C2667_=_C3394( C2667 C3394 ) \nC2667_=_C3395( C2667 C3395 ) C2667_=_C3396( C2667 C3396 ) C2667_=_C3397( C2667 C3397 ) C2667_=_C3399( C2667 C3399 ) C2667_=_C3400( C2667 C3400 ) C2667_=_C3401( C2667 C3401 ) \nC2742_=_C3084( C2742 C3084 ) C2742_=_C3228( C2742 C3228 ) C2742_=_C3639( C2742 C3639 ) C2742_=_C3696( C2742 C3696 ) C2742_=_C3767( C2742 C3767 ) C2742_=_C3817( C2742 C3817 ) \nC2742_=_C3854( C2742 C3854 ) C2742_=_C3863( C2742 C3863 ) C2742_=_C3955( C2742 C3955 ) C2742_=_C3974( C2742 C3974 ) C2742_=_C4029( C2742 C4029 ) C2742_=_C4030( C2742 C4030 ) \nC2742_=_C4031( C2742 C4031 ) C2742_=_C4032( C2742 C4032 ) C2753_=_C3433( C2753 C3433 ) C2753_=_C3627( C2753 C3627 ) C2753_=_C3628( C2753 C3628 ) C2753_=_C3629( C2753 C3629 ) \nC2753_=_C3630( C2753 C3630 ) C2753_=_C3631( C2753 C3631 ) C2753_=_C3632( C2753 C3632 ) C2753_=_C3633( C2753 C3633 ) C2753_=_C3634( C2753 C3634 ) C2753_=_C3635( C2753 C3635 ) \nC2827_=_C3080( C2827 C3080 ) C2827_=_C3341( C2827 C3341 ) C2827_=_C3384( C2827 C3384 ) C2827_=_C3510( C2827 C3510 ) C2827_=_C3791( C2827 C3791 ) C2827_=_C3792( C2827 C3792 ) \nC2827_=_C3793( C2827 C3793 ) C2827_=_C3795( C2827 C3795 ) C2827_=_C3796( C2827 C3796 ) C2827_=_C3797( C2827 C3797 ) C2832_=_C2903( C2832 C2903 ) C2832_=_C2904( C2832 C2904 ) \nC2832_=_C2905( C2832 C2905 ) C2832_=_C2906( C2832 C2906 ) C2832_=_C2907( C2832 C2907 ) C2832_=_C2908( C2832 C2908 ) C2832_=_C2909( C2832 C2909 ) C2832_=_C2911( C2832 C2911 ) \nC2832_=_C2912( C2832 C2912 ) C2832_=_C2913( C2832 C2913 ) C2832_=_C2914( C2832 C2914 ) C2832_=_C2915( C2832 C2915 ) C2832_=_C2916( C2832 C2916 ) C2832_=_C2917( C2832 C2917 ) \nC2832_=_C2918( C2832 C2918 ) C2832_=_C2919( C2832 C2919 ) C2832_=_C2920( C2832 C2920 ) C2832_=_C2921( C2832 C2921 ) C2903_=_C2904( C2903 C2904 ) C2903_=_C2905( C2903 C2905 ) \nC2903_=_C2906( C2903 C2906 ) C2903_=_C2907( C2903 C2907 ) C2903_=_C2908( C2903 C2908 ) C2903_=_C2909( C2903 C2909 ) C2903_=_C2911( C2903 C2911 ) C2903_=_C2912( C2903 C2912 ) \nC2903_=_C2913( C2903 C2913 ) C2903_=_C2914( C2903 C2914 ) C2903_=_C2915( C2903 C2915 ) C2903_=_C2916( C2903 C2916 ) C2903_=_C2917( C2903 C2917 ) C2903_=_C2918( C2903 C2918 ) \nC2903_=_C2919( C2903 C2919 ) C2903_=_C2920( C2903 C2920 ) C2903_=_C2921( C2903 C2921 ) C2904_=_C2905( C2904 C2905 ) C2904_=_C2906( C2904 C2906 ) C2904_=_C2907( C2904 C2907 ) \nC2904_=_C2908( C2904 C2908 ) C2904_=_C2909( C2904 C2909 ) C2904_=_C2911( C2904 C2911 ) C2904_=_C2912( C2904 C2912 ) C2904_=_C2913( C2904 C2913 ) C2904_=_C2914( C2904 C2914 ) \nC2904_=_C2915( C2904 C2915 ) C2904_=_C2916( C2904 C2916 ) C2904_=_C2917( C2904 C2917 ) C2904_=_C2918( C2904 C2918 ) C2904_=_C2919( C2904 C2919 ) C2904_=_C2920( C2904 C2920 ) \nC2904_=_C2921( C2904 C2921 ) C2905_=_C2906( C2905 C2906 ) C2905_=_C2907( C2905 C2907 ) C2905_=_C2908( C2905 C2908 ) C2905_=_C2909( C2905 C2909 ) C2905_=_C2911( C2905 C2911 ) \nC2905_=_C2912( C2905 C2912 ) C2905_=_C2913( C2905 C2913 ) C2905_=_C2914( C2905 C2914 ) C2905_=_C2915( C2905 C2915 ) C2905_=_C2916( C2905 C2916 ) C2905_=_C2917( C2905 C2917 ) \nC2905_=_C2918( C2905 C2918 ) C2905_=_C2919( C2905 C2919 ) C2905_=_C2920( C2905 C2920 ) C2905_=_C2921( C2905 C2921 ) C2906_=_C2907( C2906 C2907 ) C2906_=_C2908( C2906 C2908 ) \nC2906_=_C2909( C2906 C2909 ) C2906_=_C2911( C2906 C2911 ) C2906_=_C2912( C2906 C2912 ) C2906_=_C2913( C2906 C2913 ) C2906_=_C2914( C2906 C2914 ) C2906_=_C2915( C2906 C2915 ) \nC2906_=_C2916( C2906 C2916 ) C2906_=_C2917( C2906 C2917 ) C2906_=_C2918( C2906 C2918 ) C2906_=_C2919( C2906 C2919 ) C2906_=_C2920( C2906 C2920 ) C2906_=_C2921( C2906 C2921 ) \nC2906_=_C3433( C2906 C3433 ) C2907_=_C2908( C2907 C2908 ) C2907_=_C2909( C2907 C2909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8_=_C2909( C2908 C2909 ) C2908_=_C2911( C2908 C2911 ) C2908_=_C2912( C2908 C2912 ) C2908_=_C2913( C2908 C2913 ) \nC2908_=_C2914( C2908 C2914 ) C2908_=_C2915( C2908 C2915 ) C2908_=_C2916( C2908 C2916 ) C2908_=_C2917( C2908 C2917 ) C2908_=_C2918( C2908 C2918 ) C2908_=_C2919( C2908 C2919 ) \nC2908_=_C2920( C2908 C2920 ) C2908_=_C2921( C2908 C2921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11_=_C2912( C2911 C2912 ) C2911_=_C2913( C2911 C2913 ) C2911_=_C2914( C2911 C2914 ) C2911_=_C2915( C2911 C2915 ) C2911_=_C2916( C2911 C2916 ) \nC2911_=_C2917( C2911 C2917 ) C2911_=_C2918( C2911 C2918 ) C2911_=_C2919( C2911 C2919 ) C2911_=_C2920( C2911 C2920 ) C2911_=_C2921( C2911 C2921 ) C2911_=_C3627( C2911 C3627 ) \nC2912_=_C2913( C2912 C2913 ) C2912_=_C2914( C2912 C2914 ) C2912_=_C2915( C2912 C2915 ) C2912_=_C2916( C2912 C2916 ) C2912_=_C2917( C2912 C2917 ) C2912_=_C2918( C2912 C2918 ) \nC2912_=_C2919( C2912 C2919 ) C2912_=_C2920( C2912 C2920 ) C2912_=_C2921( C2912 C2921 ) C2912_=_C3628( C2912 C3628 ) C2913_=_C2914( C2913 C2914 ) C2913_=_C2915( C2913 C2915 ) \nC2913_=_C2916( C2913 C2916 ) C2913_=_C2917( C2913 C2917 ) C2913_=_C2918( C2913 C2918 ) C2913_=_C2919( C2913 C2919 ) C2913_=_C2920( C2913 C2920 ) C2913_=_C2921( C2913 C2921 ) \nC2913_=_C3629( C2913 C3629 )</w:t>
      </w:r>
    </w:p>
    <w:p>
      <w:pPr>
        <w:pStyle w:val="PreformattedText"/>
        <w:bidi w:val="0"/>
        <w:spacing w:before="0" w:after="0"/>
        <w:jc w:val="left"/>
        <w:rPr/>
      </w:pPr>
      <w:r>
        <w:rPr/>
        <w:t xml:space="preserve"> </w:t>
      </w:r>
      <w:r>
        <w:rPr/>
        <w:t>C2914_=_C2915( C2914 C2915 ) C2914_=_C2916( C2914 C2916 ) C2914_=_C2917( C2914 C2917 ) C2914_=_C2918( C2914 C2918 ) C2914_=_C2919( C2914 C2919 ) \nC2914_=_C2920( C2914 C2920 ) C2914_=_C2921( C2914 C2921 ) C2914_=_C3630( C2914 C3630 ) C2915_=_C2916( C2915 C2916 ) C2915_=_C2917( C2915 C2917 ) C2915_=_C2918( C2915 C2918 ) \nC2915_=_C2919( C2915 C2919 ) C2915_=_C2920( C2915 C2920 ) C2915_=_C2921( C2915 C2921 ) C2916_=_C2917( C2916 C2917 ) C2916_=_C2918( C2916 C2918 ) C2916_=_C2919( C2916 C2919 ) \nC2916_=_C2920( C2916 C2920 ) C2916_=_C2921( C2916 C2921 ) C2917_=_C2918( C2917 C2918 ) C2917_=_C2919( C2917 C2919 ) C2917_=_C2920( C2917 C2920 ) C2917_=_C2921( C2917 C2921 ) \nC2917_=_C3795( C2917 C3795 ) C2918_=_C2919( C2918 C2919 ) C2918_=_C2920( C2918 C2920 ) C2918_=_C2921( C2918 C2921 ) C2918_=_C3631( C2918 C3631 ) C2919_=_C2920( C2919 C2920 ) \nC2919_=_C2921( C2919 C2921 ) C2920_=_C2921( C2920 C2921 ) C2920_=_C3633( C2920 C3633 ) C2943_=_C3074( C2943 C3074 ) C2943_=_C3392( C2943 C3392 ) C2943_=_C3394( C2943 C3394 ) \nC2943_=_C3395( C2943 C3395 ) C2943_=_C3396( C2943 C3396 ) C2943_=_C3397( C2943 C3397 ) C2943_=_C3399( C2943 C3399 ) C2943_=_C3400( C2943 C3400 ) C2943_=_C3401( C2943 C3401 ) \nC3074_=_C3080( C3074 C3080 ) C3074_=_C3084( C3074 C3084 ) C3074_=_C3392( C3074 C3392 ) C3074_=_C3394( C3074 C3394 ) C3074_=_C3395( C3074 C3395 ) C3074_=_C3396( C3074 C3396 ) \nC3074_=_C3397( C3074 C3397 ) C3074_=_C3399( C3074 C3399 ) C3074_=_C3400( C3074 C3400 ) C3074_=_C3401( C3074 C3401 ) C3080_=_C3084( C3080 C3084 ) C3080_=_C3341( C3080 C3341 ) \nC3080_=_C3384( C3080 C3384 ) C3080_=_C3510( C3080 C3510 ) C3080_=_C3791( C3080 C3791 ) C3080_=_C3792( C3080 C3792 ) C3080_=_C3793( C3080 C3793 ) C3080_=_C3795( C3080 C3795 ) \nC3080_=_C3796( C3080 C3796 ) C3080_=_C3797( C3080 C3797 ) C3084_=_C3228( C3084 C3228 ) C3084_=_C3639( C3084 C3639 ) C3084_=_C3696( C3084 C3696 ) C3084_=_C3767( C3084 C3767 ) \nC3084_=_C3817( C3084 C3817 ) C3084_=_C3854( C3084 C3854 ) C3084_=_C3863( C3084 C3863 ) C3084_=_C3955( C3084 C3955 ) C3084_=_C3974( C3084 C3974 ) C3084_=_C4029( C3084 C4029 ) \nC3084_=_C4030( C3084 C4030 ) C3084_=_C4031( C3084 C4031 ) C3084_=_C4032( C3084 C4032 ) C3228_=_C3639( C3228 C3639 ) C3228_=_C3696( C3228 C3696 ) C3228_=_C3767( C3228 C3767 ) \nC3228_=_C3817( C3228 C3817 ) C3228_=_C3854( C3228 C3854 ) C3228_=_C3863( C3228 C3863 ) C3228_=_C3955( C3228 C3955 ) C3228_=_C3974( C3228 C3974 ) C3228_=_C4029( C3228 C4029 ) \nC3228_=_C4030( C3228 C4030 ) C3228_=_C4031( C3228 C4031 ) C3228_=_C4032( C3228 C4032 ) C3341_=_C3384( C3341 C3384 ) C3341_=_C3510( C3341 C3510 ) C3341_=_C3791( C3341 C3791 ) \nC3341_=_C3792( C3341 C3792 ) C3341_=_C3793( C3341 C3793 ) C3341_=_C3795( C3341 C3795 ) C3341_=_C3796( C3341 C3796 ) C3341_=_C3797( C3341 C3797 ) C3384_=_C3510( C3384 C3510 ) \nC3384_=_C3791( C3384 C3791 ) C3384_=_C3792( C3384 C3792 ) C3384_=_C3793( C3384 C3793 ) C3384_=_C3795( C3384 C3795 ) C3384_=_C3796( C3384 C3796 ) C3384_=_C3797( C3384 C3797 ) \nC3392_=_C3394( C3392 C3394 ) C3392_=_C3395( C3392 C3395 ) C3392_=_C3396( C3392 C3396 ) C3392_=_C3397( C3392 C3397 ) C3392_=_C3399( C3392 C3399 ) C3392_=_C3400( C3392 C3400 ) \nC3392_=_C3401( C3392 C3401 ) C3394_=_C3395( C3394 C3395 ) C3394_=_C3396( C3394 C3396 ) C3394_=_C3397( C3394 C3397 ) C3394_=_C3399( C3394 C3399 ) C3394_=_C3400( C3394 C3400 ) \nC3394_=_C3401( C3394 C3401 ) C3394_=_C3791( C3394 C3791 ) C3394_=_C3854( C3394 C3854 ) C3395_=_C3396( C3395 C3396 ) C3395_=_C3397( C3395 C3397 ) C3395_=_C3399( C3395 C3399 ) \nC3395_=_C3400( C3395 C3400 ) C3395_=_C3401( C3395 C3401 ) C3395_=_C3792( C3395 C3792 ) C3395_=_C3955( C3395 C3955 ) C3396_=_C3397( C3396 C3397 ) C3396_=_C3399( C3396 C3399 ) \nC3396_=_C3400( C3396 C3400 ) C3396_=_C3401( C3396 C3401 ) C3396_=_C3793( C3396 C3793 ) C3397_=_C3399( C3397 C3399 ) C3397_=_C3400( C3397 C3400 ) C3397_=_C3401( C3397 C3401 ) \nC3399_=_C3400( C3399 C3400 ) C3399_=_C3401( C3399 C3401 ) C3399_=_C3796( C3399 C3796 ) C3400_=_C3401( C3400 C3401 ) C3400_=_C3797( C3400 C3797 ) C3401_=_C3635( C3401 C3635 ) \nC3433_=_C3627( C3433 C3627 ) C3433_=_C3628( C3433 C3628 ) C3433_=_C3629( C3433 C3629 ) C3433_=_C3630( C3433 C3630 ) C3433_=_C3631( C3433 C3631 ) C3433_=_C3632( C3433 C3632 ) \nC3433_=_C3633( C3433 C3633 ) C3433_=_C3634( C3433 C3634 ) C3433_=_C3635( C3433 C3635 ) C3510_=_C3791( C3510 C3791 ) C3510_=_C3792( C3510 C3792 ) C3510_=_C3793( C3510 C3793 ) \nC3510_=_C3795( C3510 C3795 ) C3510_=_C3796( C3510 C3796 ) C3510_=_C3797( C3510 C3797 ) C3627_=_C3628( C3627 C3628 ) C3627_=_C3629( C3627 C3629 ) C3627_=_C3630( C3627 C3630 ) \nC3627_=_C3631( C3627 C3631 ) C3627_=_C3632( C3627 C3632 ) C3627_=_C3633( C3627 C3633 ) C3627_=_C3634( C3627 C3634 ) C3627_=_C3635( C3627 C3635 ) C3628_=_C3629( C3628 C3629 ) \nC3628_=_C3630( C3628 C3630 ) C3628_=_C3631( C3628 C3631 ) C3628_=_C3632( C3628 C3632 ) C3628_=_C3633( C3628 C3633 ) C3628_=_C3634( C3628 C3634 ) C3628_=_C3635( C3628 C3635 ) \nC3629_=_C3630( C3629 C3630 ) C3629_=_C3631( C3629 C3631 ) C3629_=_C3632( C3629 C3632 ) C3629_=_C3633( C3629 C3633 ) C3629_=_C3634( C3629 C3634 ) C3629_=_C3635( C3629 C3635 ) \nC3630_=_C3631( C3630 C3631 ) C3630_=_C3632( C3630 C3632 ) C3630_=_C3633( C3630 C3633 ) C3630_=_C3634( C3630 C3634 ) C3630_=_C3635( C3630 C3635 ) C3631_=_C3632( C3631 C3632 ) \nC3631_=_C3633( C3631 C3633 ) C3631_=_C3634( C3631 C3634 ) C3631_=_C3635( C3631 C3635 ) C3632_=_C3633( C3632 C3633 ) C3632_=_C3634( C3632 C3634 ) C3632_=_C3635( C3632 C3635 ) \nC3633_=_C3634( C3633 C3634 ) C3633_=_C3635( C3633 C3635 ) C3634_=_C3635( C3634 C3635 ) C3639_=_C3696( C3639 C3696 ) C3639_=_C3767( C3639 C3767 ) C3639_=_C3817( C3639 C3817 ) \nC3639_=_C3854( C3639 C3854 ) C3639_=_C3863( C3639 C3863 ) C3639_=_C3955( C3639 C3955 ) C3639_=_C3974( C3639 C3974 ) C3639_=_C4029( C3639 C4029 ) C3639_=_C4030( C3639 C4030 ) \nC3639_=_C4031( C3639 C4031 ) C3639_=_C4032( C3639 C4032 ) C3696_=_C3767( C3696 C3767 ) C3696_=_C3817( C3696 C3817 ) C3696_=_C3854( C3696 C3854 ) C3696_=_C3863( C3696 C3863 ) \nC3696_=_C3955( C3696 C3955 ) C3696_=_C3974( C3696 C3974 ) C3696_=_C4029( C3696 C4029 ) C3696_=_C4030( C3696 C4030 ) C3696_=_C4031( C3696 C4031 ) C3696_=_C4032( C3696 C4032 ) \nC3767_=_C3817( C3767 C3817 ) C3767_=_C3854( C3767 C3854 ) C3767_=_C3863( C3767 C3863 ) C3767_=_C3955( C3767 C3955 ) C3767_=_C3974( C3767 C3974 ) C3767_=_C4029( C3767 C4029 ) \nC3767_=_C4030( C3767 C4030 ) C3767_=_C4031( C3767 C4031 ) C3767_=_C4032( C3767 C4032 ) C3791_=_C3792( C3791 C3792 ) C3791_=_C3793( C3791 C3793 ) C3791_=_C3795( C3791 C3795 ) \nC3791_=_C3796( C3791 C3796 ) C3791_=_C3797( C3791 C3797 ) C3791_=_C3854( C3791 C3854 ) C3792_=_C3793( C3792 C3793 ) C3792_=_C3795( C3792 C3795 ) C3792_=_C3796( C3792 C3796 ) \nC3792_=_C3797( C3792 C3797 ) C3792_=_C3955( C3792 C3955 ) C3793_=_C3795( C3793 C3795 ) C3793_=_C3796( C3793 C3796 ) C3793_=_C3797( C3793 C3797 ) C3795_=_C3796( C3795 C3796 ) \nC3795_=_C3797( C3795 C3797 ) C3796_=_C3797( C3796 C3797 ) C3817_=_C3854( C3817 C3854 ) C3817_=_C3863( C3817 C3863 ) C3817_=_C3955( C3817 C3955 ) C3817_=_C3974( C3817 C3974 ) \nC3817_=_C4029( C3817 C4029 ) C3817_=_C4030( C3817 C4030 ) C3817_=_C4031( C3817 C4031 ) C3817_=_C4032( C3817 C4032 ) C3854_=_C3863( C3854 C3863 ) C3854_=_C3955( C3854 C3955 ) \nC3854_=_C3974( C3854 C3974 ) C3854_=_C4029( C3854 C4029 ) C3854_=_C4030( C3854 C4030 ) C3854_=_C4031( C3854 C4031 ) C3854_=_C4032( C3854 C4032 ) C3863_=_C3955( C3863 C3955 ) \nC3863_=_C3974( C3863 C3974 ) C3863_=_C4029( C3863 C4029 ) C3863_=_C4030( C3863 C4030 ) C3863_=_C4031( C3863 C4031 ) C3863_=_C4032( C3863 C4032 ) C3955_=_C3974( C3955 C3974 ) \nC3955_=_C4029( C3955 C4029 ) C3955_=_C4030( C3955 C4030 ) C3955_=_C4031( C3955 C4031 ) C3955_=_C4032( C3955 C4032 ) C3974_=_C4029( C3974 C4029 ) C3974_=_C4030( C3974 C4030 ) \nC3974_=_C4031( C3974 C4031 ) C3974_=_C4032( C3974 C4032 ) C4029_=_C4030( C4029 C4030 ) C4029_=_C4031( C4029 C4031 ) C4029_=_C4032( C4029 C4032 ) C4030_=_C4031( C4030 C4031 ) \nC4030_=_C4032( C4030 C4032 ) C4031_=_C4032( C4031 C4032 ) "];94-&gt;128[label="184: C13 C39 C60 C109 C153 \nC214 C234 C249 C250 C271 C307 \nC321 C473 C572 C577 C605 C623 \nC631 C739 C740 C741 C742 C743 \nC744 C745 C747 C749 C750 C752 \nC754 C755 C756 C757 C758 C759 \nC760 C762 C763 C764 C765 C808 \nC810 C891 C940 C945 C990 C1039 \nC1080 C1101 C1174 C1234 C1235 C1241 \nC1245 C1249 C1258 C1287 C1310 C1314 \nC1388 C1393 C1394 C1402 C1454 C1571 \nC1644 C1668 C1703 C1731 C1737 C1764 \nC1860 C1913 C1952 C1970 C1974 C1986 \nC1990 C2049 C2129 C2272 C2346 C2370 \nC2409 C2417 C2419 C2425 C2435 C2437 \nC2439 C2440 C2442 C2443 C2445 C2446 \nC2447 C2448 C2450 C2451 C2452 C2496 \nC2583 C2596 C2606 C2607 C2608 C2609 \nC2610 C2611 C2613 C2614 C2616 C2617 \nC2618 C2619 C2621 C2622 C2667 C2742 \nC2753 C2827 C2832 C2903 C2904 C2905 \nC2906 C2907 C2908 C2909 C2911 C2912 \nC2913 C2914 C2915 C2916 C2917 C2918 \nC2919 C2920 C2921 C2943 C3074 C3080 \nC3084 C3228 C3341 C3384 C3392 C3394 \nC3395 C3396 C3397 C3399 C3400 C3401 \nC3433 C3510 C3627 C3628 C3629 C3630 \nC3631 C3632 C3633 C3634 C3635 C3639 \nC3696 C3767 C3791 C3792 C3793 C3795 \nC3796 C3797 C3817 C3854 C3863 C3955 \nC3974 C4029 C4030 C4031 C4032 \n2145: C13_=_C39 ,C13_=_C153 ,C13_=_C249 ,C13_=_C271 ,C13_=_C307 ,\nC13_=_C1234 ,C13_=_C1393 ,C13_=_C2435 ,C13_=_C2437 ,C13_=_C2439 ,C13_=_C2440 ,\nC13_=_C2442 ,C13_=_C2443 ,C13_=_C2445 ,C13_=_C2446 ,C13_=_C2447 ,C13_=_C2448 ,\nC13_=_C2450 ,C13_=_C2451 ,C13_=_C2452 ,C39_=_C153 ,C39_=_C249 ,C39_=_C271 ,\nC39_=_C307 ,C39_=_C1234 ,C39_=_C1393 ,C39_=_C2435 ,C39_=_C2437 ,C39_=_C2439 ,\nC39_=_C2440 ,C39_=_C2442 ,C39_=_C2443 ,C39_=_C2445 ,C39_=_C2446 ,C39_=_C2447 ,\nC39_=_C2448 ,C39_=_C2450 ,C39_=_C2451 ,C39_=_C2452 ,C60_=_C109 ,C60_=_C214 ,\nC60_=_C234 ,C60_=_C250 ,C60_=_C321 ,C60_=_C1235 ,C60_=_C1258 ,C60_=_C1703 ,\nC60_=_C2606 ,C60_=_C2607 ,C60_=_C2608 ,C60_=_C2609 ,C60_=_C2610 ,C60_=_C2611 ,\nC60_=_C2613 ,C60_=_C2614 ,C60_=_C2616 ,C60_=_C2617 ,C60_=_C2618 ,C60_=_C2619 ,\nC60_=_C2621 ,C60_=_C2622 ,C109_=_C214</w:t>
      </w:r>
    </w:p>
    <w:p>
      <w:pPr>
        <w:pStyle w:val="PreformattedText"/>
        <w:bidi w:val="0"/>
        <w:spacing w:before="0" w:after="0"/>
        <w:jc w:val="left"/>
        <w:rPr/>
      </w:pPr>
      <w:r>
        <w:rPr/>
        <w:t xml:space="preserve"> </w:t>
      </w:r>
      <w:r>
        <w:rPr/>
        <w:t>,C109_=_C234 ,C109_=_C250 ,C109_=_C321 ,\nC109_=_C1235 ,C109_=_C1258 ,C109_=_C1703 ,C109_=_C2606 ,C109_=_C2607 ,C109_=_C2608 ,\nC109_=_C2609 ,C109_=_C2610 ,C109_=_C2611 ,C109_=_C2613 ,C109_=_C2614 ,C109_=_C2616 ,\nC109_=_C2617 ,C109_=_C2618 ,C109_=_C2619 ,C109_=_C2621 ,C109_=_C2622 ,C153_=_C249 ,\nC153_=_C271 ,C153_=_C307 ,C153_=_C1234 ,C153_=_C1393 ,C153_=_C2435 ,C153_=_C2437 ,\nC153_=_C2439 ,C153_=_C2440 ,C153_=_C2442 ,C153_=_C2443 ,C153_=_C2445 ,C153_=_C2446 ,\nC153_=_C2447 ,C153_=_C2448 ,C153_=_C2450 ,C153_=_C2451 ,C153_=_C2452 ,C214_=_C234 ,\nC214_=_C250 ,C214_=_C321 ,C214_=_C1235 ,C214_=_C1258 ,C214_=_C1703 ,C214_=_C2606 ,\nC214_=_C2607 ,C214_=_C2608 ,C214_=_C2609 ,C214_=_C2610 ,C214_=_C2611 ,C214_=_C2613 ,\nC214_=_C2614 ,C214_=_C2616 ,C214_=_C2617 ,C214_=_C2618 ,C214_=_C2619 ,C214_=_C2621 ,\nC214_=_C2622 ,C234_=_C250 ,C234_=_C321 ,C234_=_C1235 ,C234_=_C1258 ,C234_=_C1703 ,\nC234_=_C2606 ,C234_=_C2607 ,C234_=_C2608 ,C234_=_C2609 ,C234_=_C2610 ,C234_=_C2611 ,\nC234_=_C2613 ,C234_=_C2614 ,C234_=_C2616 ,C234_=_C2617 ,C234_=_C2618 ,C234_=_C2619 ,\nC234_=_C2621 ,C234_=_C2622 ,C249_=_C250 ,C249_=_C271 ,C249_=_C307 ,C249_=_C1234 ,\nC249_=_C1393 ,C249_=_C2435 ,C249_=_C2437 ,C249_=_C2439 ,C249_=_C2440 ,C249_=_C2442 ,\nC249_=_C2443 ,C249_=_C2445 ,C249_=_C2446 ,C249_=_C2447 ,C249_=_C2448 ,C249_=_C2450 ,\nC249_=_C2451 ,C249_=_C2452 ,C250_=_C321 ,C250_=_C1235 ,C250_=_C1258 ,C250_=_C1703 ,\nC250_=_C2606 ,C250_=_C2607 ,C250_=_C2608 ,C250_=_C2609 ,C250_=_C2610 ,C250_=_C2611 ,\nC250_=_C2613 ,C250_=_C2614 ,C250_=_C2616 ,C250_=_C2617 ,C250_=_C2618 ,C250_=_C2619 ,\nC250_=_C2621 ,C250_=_C2622 ,C271_=_C307 ,C271_=_C1234 ,C271_=_C1393 ,C271_=_C2435 ,\nC271_=_C2437 ,C271_=_C2439 ,C271_=_C2440 ,C271_=_C2442 ,C271_=_C2443 ,C271_=_C2445 ,\nC271_=_C2446 ,C271_=_C2447 ,C271_=_C2448 ,C271_=_C2450 ,C271_=_C2451 ,C271_=_C2452 ,\nC307_=_C1234 ,C307_=_C1393 ,C307_=_C2435 ,C307_=_C2437 ,C307_=_C2439 ,C307_=_C2440 ,\nC307_=_C2442 ,C307_=_C2443 ,C307_=_C2445 ,C307_=_C2446 ,C307_=_C2447 ,C307_=_C2448 ,\nC307_=_C2450 ,C307_=_C2451 ,C307_=_C2452 ,C321_=_C1235 ,C321_=_C1258 ,C321_=_C1703 ,\nC321_=_C2606 ,C321_=_C2607 ,C321_=_C2608 ,C321_=_C2609 ,C321_=_C2610 ,C321_=_C2611 ,\nC321_=_C2613 ,C321_=_C2614 ,C321_=_C2616 ,C321_=_C2617 ,C321_=_C2618 ,C321_=_C2619 ,\nC321_=_C2621 ,C321_=_C2622 ,C473_=_C1080 ,C473_=_C1174 ,C473_=_C1249 ,C473_=_C1454 ,\nC473_=_C1860 ,C473_=_C2409 ,C473_=_C2742 ,C473_=_C3084 ,C473_=_C3228 ,C473_=_C3639 ,\nC473_=_C3696 ,C473_=_C3767 ,C473_=_C3817 ,C473_=_C3854 ,C473_=_C3863 ,C473_=_C3955 ,\nC473_=_C3974 ,C473_=_C4029 ,C473_=_C4030 ,C473_=_C4031 ,C473_=_C4032 ,C572_=_C577 ,\nC572_=_C623 ,C572_=_C1039 ,C572_=_C1394 ,C572_=_C1764 ,C572_=_C2346 ,C572_=_C2417 ,\nC572_=_C2832 ,C572_=_C2903 ,C572_=_C2904 ,C572_=_C2905 ,C572_=_C2906 ,C572_=_C2907 ,\nC572_=_C2908 ,C572_=_C2909 ,C572_=_C2911 ,C572_=_C2912 ,C572_=_C2913 ,C572_=_C2914 ,\nC572_=_C2915 ,C572_=_C2916 ,C572_=_C2917 ,C572_=_C2918 ,C572_=_C2919 ,C572_=_C2920 ,\nC572_=_C2921 ,C577_=_C808 ,C577_=_C940 ,C577_=_C990 ,C577_=_C1241 ,C577_=_C1310 ,\nC577_=_C1731 ,C577_=_C1970 ,C577_=_C1986 ,C577_=_C2049 ,C577_=_C2129 ,C577_=_C2419 ,\nC577_=_C2667 ,C577_=_C2943 ,C577_=_C3074 ,C577_=_C3392 ,C577_=_C3394 ,C577_=_C3395 ,\nC577_=_C3396 ,C577_=_C3397 ,C577_=_C3399 ,C577_=_C3400 ,C577_=_C3401 ,C605_=_C631 ,\nC605_=_C945 ,C605_=_C1101 ,C605_=_C1245 ,C605_=_C1314 ,C605_=_C1737 ,C605_=_C1974 ,\nC605_=_C1990 ,C605_=_C2272 ,C605_=_C2425 ,C605_=_C2827 ,C605_=_C3080 ,C605_=_C3341 ,\nC605_=_C3384 ,C605_=_C3510 ,C605_=_C3791 ,C605_=_C3792 ,C605_=_C3793 ,C605_=_C3795 ,\nC605_=_C3796 ,C605_=_C3797 ,C623_=_C631 ,C623_=_C1039 ,C623_=_C1394 ,C623_=_C1764 ,\nC623_=_C2346 ,C623_=_C2417 ,C623_=_C2832 ,C623_=_C2903 ,C623_=_C2904 ,C623_=_C2905 ,\nC623_=_C2906 ,C623_=_C2907 ,C623_=_C2908 ,C623_=_C2909 ,C623_=_C2911 ,C623_=_C2912 ,\nC623_=_C2913 ,C623_=_C2914 ,C623_=_C2915 ,C623_=_C2916 ,C623_=_C2917 ,C623_=_C2918 ,\nC623_=_C2919 ,C623_=_C2920 ,C623_=_C2921 ,C631_=_C945 ,C631_=_C1101 ,C631_=_C1245 ,\nC631_=_C1314 ,C631_=_C1737 ,C631_=_C1974 ,C631_=_C1990 ,C631_=_C2272 ,C631_=_C2425 ,\nC631_=_C2827 ,C631_=_C3080 ,C631_=_C3341 ,C631_=_C3384 ,C631_=_C3510 ,C631_=_C3791 ,\nC631_=_C3792 ,C631_=_C3793 ,C631_=_C3795 ,C631_=_C3796 ,C631_=_C3797 ,C739_=_C740 ,\nC739_=_C741 ,C739_=_C742 ,C739_=_C743 ,C739_=_C744 ,C739_=_C745 ,C739_=_C747 ,\nC739_=_C749 ,C739_=_C750 ,C739_=_C752 ,C739_=_C754 ,C739_=_C755 ,C739_=_C756 ,\nC739_=_C757 ,C739_=_C758 ,C739_=_C759 ,C739_=_C760 ,C739_=_C762 ,C739_=_C763 ,\nC739_=_C764 ,C739_=_C765 ,C739_=_C990 ,C740_=_C741 ,C740_=_C742 ,C740_=_C743 ,\nC740_=_C744 ,C740_=_C745 ,C740_=_C747 ,C740_=_C749 ,C740_=_C750 ,C740_=_C752 ,\nC740_=_C754 ,C740_=_C755 ,C740_=_C756 ,C740_=_C757 ,C740_=_C758 ,C740_=_C759 ,\nC740_=_C760 ,C740_=_C762 ,C740_=_C763 ,C740_=_C764 ,C740_=_C765 ,C740_=_C1234 ,\nC740_=_C1235 ,C740_=_C1241 ,C740_=_C1245 ,C740_=_C1249 ,C741_=_C742 ,C741_=_C743 ,\nC741_=_C744 ,C741_=_C745 ,C741_=_C747 ,C741_=_C749 ,C741_=_C750 ,C741_=_C752 ,\nC741_=_C754 ,C741_=_C755 ,C741_=_C756 ,C741_=_C757 ,C741_=_C758 ,C741_=_C759 ,\nC741_=_C760 ,C741_=_C762 ,C741_=_C763 ,C741_=_C764 ,C741_=_C765 ,C742_=_C743 ,\nC742_=_C744 ,C742_=_C745 ,C742_=_C747 ,C742_=_C749 ,C742_=_C750 ,C742_=_C752 ,\nC742_=_C754 ,C742_=_C755 ,C742_=_C756 ,C742_=_C757 ,C742_=_C758 ,C742_=_C759 ,\nC742_=_C760 ,C742_=_C762 ,C742_=_C763 ,C742_=_C764 ,C742_=_C765 ,C742_=_C2049 ,\nC743_=_C744 ,C743_=_C745 ,C743_=_C747 ,C743_=_C749 ,C743_=_C750 ,C743_=_C752 ,\nC743_=_C754 ,C743_=_C755 ,C743_=_C756 ,C743_=_C757 ,C743_=_C758 ,C743_=_C759 ,\nC743_=_C760 ,C743_=_C762 ,C743_=_C763 ,C743_=_C764 ,C743_=_C765 ,C744_=_C745 ,\nC744_=_C747 ,C744_=_C749 ,C744_=_C750 ,C744_=_C752 ,C744_=_C754 ,C744_=_C755 ,\nC744_=_C756 ,C744_=_C757 ,C744_=_C758 ,C744_=_C759 ,C744_=_C760 ,C744_=_C762 ,\nC744_=_C763 ,C744_=_C764 ,C744_=_C765 ,C744_=_C2129 ,C745_=_C747 ,C745_=_C749 ,\nC745_=_C750 ,C745_=_C752 ,C745_=_C754 ,C745_=_C755 ,C745_=_C756 ,C745_=_C757 ,\nC745_=_C758 ,C745_=_C759 ,C745_=_C760 ,C745_=_C762 ,C745_=_C763 ,C745_=_C764 ,\nC745_=_C765 ,C745_=_C2409 ,C747_=_C749 ,C747_=_C750 ,C747_=_C752 ,C747_=_C754 ,\nC747_=_C755 ,C747_=_C756 ,C747_=_C757 ,C747_=_C758 ,C747_=_C759 ,C747_=_C760 ,\nC747_=_C762 ,C747_=_C763 ,C747_=_C764 ,C747_=_C765 ,C749_=_C750 ,C749_=_C752 ,\nC749_=_C754 ,C749_=_C755 ,C749_=_C756 ,C749_=_C757 ,C749_=_C758 ,C749_=_C759 ,\nC749_=_C760 ,C749_=_C762 ,C749_=_C763 ,C749_=_C764 ,C749_=_C765 ,C749_=_C2437 ,\nC749_=_C2610 ,C749_=_C3074 ,C749_=_C3080 ,C749_=_C3084 ,C750_=_C752 ,C750_=_C754 ,\nC750_=_C755 ,C750_=_C756 ,C750_=_C757 ,C750_=_C758 ,C750_=_C759 ,C750_=_C760 ,\nC750_=_C762 ,C750_=_C763 ,C750_=_C764 ,C750_=_C765 ,C752_=_C754 ,C752_=_C755 ,\nC752_=_C756 ,C752_=_C757 ,C752_=_C758 ,C752_=_C759 ,C752_=_C760 ,C752_=_C762 ,\nC752_=_C763 ,C752_=_C764 ,C752_=_C765 ,C752_=_C2908 ,C754_=_C755 ,C754_=_C756 ,\nC754_=_C757 ,C754_=_C758 ,C754_=_C759 ,C754_=_C760 ,C754_=_C762 ,C754_=_C763 ,\nC754_=_C764 ,C754_=_C765 ,C754_=_C2445 ,C754_=_C2617 ,C754_=_C3394 ,C754_=_C3791 ,\nC754_=_C3854 ,C755_=_C756 ,C755_=_C757 ,C755_=_C758 ,C755_=_C759 ,C755_=_C760 ,\nC755_=_C762 ,C755_=_C763 ,C755_=_C764 ,C755_=_C765 ,C755_=_C2447 ,C755_=_C2914 ,\nC755_=_C3630 ,C756_=_C757 ,C756_=_C758 ,C756_=_C759 ,C756_=_C760 ,C756_=_C762 ,\nC756_=_C763 ,C756_=_C764 ,C756_=_C765 ,C756_=_C2448 ,C756_=_C2619 ,C756_=_C3395 ,\nC756_=_C3792 ,C756_=_C3955 ,C757_=_C758 ,C757_=_C759 ,C757_=_C760 ,C757_=_C762 ,\nC757_=_C763 ,C757_=_C764 ,C757_=_C765 ,C758_=_C759 ,C758_=_C760 ,C758_=_C762 ,\nC758_=_C763 ,C758_=_C764 ,C758_=_C765 ,C758_=_C2915 ,C759_=_C760 ,C759_=_C762 ,\nC759_=_C763 ,C759_=_C764 ,C759_=_C765 ,C760_=_C762 ,C760_=_C763 ,C760_=_C764 ,\nC760_=_C765 ,C762_=_C763 ,C762_=_C764 ,C762_=_C765 ,C763_=_C764 ,C763_=_C765 ,\nC764_=_C765 ,C764_=_C3632 ,C808_=_C810 ,C808_=_C940 ,C808_=_C990 ,C808_=_C1241 ,\nC808_=_C1310 ,C808_=_C1731 ,C808_=_C1970 ,C808_=_C1986 ,C808_=_C2049 ,C808_=_C2129 ,\nC808_=_C2419 ,C808_=_C2667 ,C808_=_C2943 ,C808_=_C3074 ,C808_=_C3392 ,C808_=_C3394 ,\nC808_=_C3395 ,C808_=_C3396 ,C808_=_C3397 ,C808_=_C3399 ,C808_=_C3400 ,C808_=_C3401 ,\nC810_=_C891 ,C810_=_C1287 ,C810_=_C1388 ,C810_=_C1402 ,C810_=_C1571 ,C810_=_C1644 ,\nC810_=_C1668 ,C810_=_C1913 ,C810_=_C1952 ,C810_=_C2370 ,C810_=_C2496 ,C810_=_C2583 ,\nC810_=_C2596 ,C810_=_C2753 ,C810_=_C3433 ,C810_=_C3627 ,C810_=_C3628 ,C810_=_C3629 ,\nC810_=_C3630 ,C810_=_C3631 ,C810_=_C3632 ,C810_=_C3633 ,C810_=_C3634 ,C810_=_C3635 ,\nC891_=_C1287 ,C891_=_C1388 ,C891_=_C1402 ,C891_=_C1571 ,C891_=_C1644 ,C891_=_C1668 ,\nC891_=_C1913 ,C891_=_C1952 ,C891_=_C2370 ,C891_=_C2496 ,C891_=_C2583 ,C891_=_C2596 ,\nC891_=_C2753 ,C891_=_C3433 ,C891_=_C3627 ,C891_=_C3628 ,C891_=_C3629 ,C891_=_C3630 ,\nC891_=_C3631 ,C891_=_C3632 ,C891_=_C3633 ,C891_=_C3634 ,C891_=_C3635 ,C940_=_C945 ,\nC940_=_C990 ,C940_=_C1241 ,C940_=_C1310 ,C940_=_C1731 ,C940_=_C1970 ,C940_=_C1986 ,\nC940_=_C2049 ,C940_=_C2129 ,C940_=_C2419 ,C940_=_C2667 ,C940_=_C2943 ,C940_=_C3074 ,\nC940_=_C3392 ,C940_=_C3394 ,C940_=_C3395 ,C940_=_C3396 ,C940_=_C3397 ,C940_=_C3399 ,\nC940_=_C3400 ,C940_=_C3401 ,C945_=_C1101 ,C945_=_C1245 ,C945_=_C1314 ,C945_=_C1737 ,\nC945_=_C1974 ,C945_=_C1990 ,C945_=_C2272 ,C945_=_C2425 ,C945_=_C2827 ,C945_=_C3080 ,\nC945_=_C3341 ,C945_=_C3384 ,C945_=_C3510 ,C945_=_C3791 ,C945_=_C3792 ,C945_=_C3793 ,\nC945_=_C3795 ,C945_=_C3796 ,C945_=_C3797 ,C990_=_C1241 ,C990_=_C1310 ,C990_=_C1731 ,\nC990_=_C1970 ,C990_=_C1986 ,C990_=_C2049 ,C990_=_C2129 ,C990_=_C2419 ,C990_=_C2667 ,\nC990_=_C2943 ,C990_=_C3074 ,C990_=_C3392 ,C990_=_C3394 ,C990_=_C3395 ,C990_=_C3396 ,\nC990_=_C3397 ,C990_=_C3399 ,C990_=_C3400 ,C990_=_C3401 ,C1039_=_C1394 ,C1039_=_C1764 ,\nC1039_=_C2346 ,C1039_=_C2417 ,C1039_=_C2832 ,C1039_=_C2903 ,C1039_=_C2904 ,C1039_=_C2905 ,\nC1039_=_C2906 ,C1039_=_C2907 ,C1039_=_C2908 ,C1039_=_C2909 ,C1039_=_C2911 ,C1039_=_C2912 ,\nC1039_=_C2913 ,C1039_=_C2914 ,C1039_=_C2915 ,C1039_=_C2916 ,C1039_=_C2917 ,C1039_=_C2918 ,\nC1039_=_C2919 ,C1039_=_C2920 ,C1039_=_C2921</w:t>
      </w:r>
    </w:p>
    <w:p>
      <w:pPr>
        <w:pStyle w:val="PreformattedText"/>
        <w:bidi w:val="0"/>
        <w:spacing w:before="0" w:after="0"/>
        <w:jc w:val="left"/>
        <w:rPr/>
      </w:pPr>
      <w:r>
        <w:rPr/>
        <w:t xml:space="preserve"> </w:t>
      </w:r>
      <w:r>
        <w:rPr/>
        <w:t>,C1080_=_C1174 ,C1080_=_C1249 ,C1080_=_C1454 ,\nC1080_=_C1860 ,C1080_=_C2409 ,C1080_=_C2742 ,C1080_=_C3084 ,C1080_=_C3228 ,C1080_=_C3639 ,\nC1080_=_C3696 ,C1080_=_C3767 ,C1080_=_C3817 ,C1080_=_C3854 ,C1080_=_C3863 ,C1080_=_C3955 ,\nC1080_=_C3974 ,C1080_=_C4029 ,C1080_=_C4030 ,C1080_=_C4031 ,C1080_=_C4032 ,C1101_=_C1245 ,\nC1101_=_C1314 ,C1101_=_C1737 ,C1101_=_C1974 ,C1101_=_C1990 ,C1101_=_C2272 ,C1101_=_C2425 ,\nC1101_=_C2827 ,C1101_=_C3080 ,C1101_=_C3341 ,C1101_=_C3384 ,C1101_=_C3510 ,C1101_=_C3791 ,\nC1101_=_C3792 ,C1101_=_C3793 ,C1101_=_C3795 ,C1101_=_C3796 ,C1101_=_C3797 ,C1174_=_C1249 ,\nC1174_=_C1454 ,C1174_=_C1860 ,C1174_=_C2409 ,C1174_=_C2742 ,C1174_=_C3084 ,C1174_=_C3228 ,\nC1174_=_C3639 ,C1174_=_C3696 ,C1174_=_C3767 ,C1174_=_C3817 ,C1174_=_C3854 ,C1174_=_C3863 ,\nC1174_=_C3955 ,C1174_=_C3974 ,C1174_=_C4029 ,C1174_=_C4030 ,C1174_=_C4031 ,C1174_=_C4032 ,\nC1234_=_C1235 ,C1234_=_C1241 ,C1234_=_C1245 ,C1234_=_C1249 ,C1234_=_C1393 ,C1234_=_C2435 ,\nC1234_=_C2437 ,C1234_=_C2439 ,C1234_=_C2440 ,C1234_=_C2442 ,C1234_=_C2443 ,C1234_=_C2445 ,\nC1234_=_C2446 ,C1234_=_C2447 ,C1234_=_C2448 ,C1234_=_C2450 ,C1234_=_C2451 ,C1234_=_C2452 ,\nC1235_=_C1241 ,C1235_=_C1245 ,C1235_=_C1249 ,C1235_=_C1258 ,C1235_=_C1703 ,C1235_=_C2606 ,\nC1235_=_C2607 ,C1235_=_C2608 ,C1235_=_C2609 ,C1235_=_C2610 ,C1235_=_C2611 ,C1235_=_C2613 ,\nC1235_=_C2614 ,C1235_=_C2616 ,C1235_=_C2617 ,C1235_=_C2618 ,C1235_=_C2619 ,C1235_=_C2621 ,\nC1235_=_C2622 ,C1241_=_C1245 ,C1241_=_C1249 ,C1241_=_C1310 ,C1241_=_C1731 ,C1241_=_C1970 ,\nC1241_=_C1986 ,C1241_=_C2049 ,C1241_=_C2129 ,C1241_=_C2419 ,C1241_=_C2667 ,C1241_=_C2943 ,\nC1241_=_C3074 ,C1241_=_C3392 ,C1241_=_C3394 ,C1241_=_C3395 ,C1241_=_C3396 ,C1241_=_C3397 ,\nC1241_=_C3399 ,C1241_=_C3400 ,C1241_=_C3401 ,C1245_=_C1249 ,C1245_=_C1314 ,C1245_=_C1737 ,\nC1245_=_C1974 ,C1245_=_C1990 ,C1245_=_C2272 ,C1245_=_C2425 ,C1245_=_C2827 ,C1245_=_C3080 ,\nC1245_=_C3341 ,C1245_=_C3384 ,C1245_=_C3510 ,C1245_=_C3791 ,C1245_=_C3792 ,C1245_=_C3793 ,\nC1245_=_C3795 ,C1245_=_C3796 ,C1245_=_C3797 ,C1249_=_C1454 ,C1249_=_C1860 ,C1249_=_C2409 ,\nC1249_=_C2742 ,C1249_=_C3084 ,C1249_=_C3228 ,C1249_=_C3639 ,C1249_=_C3696 ,C1249_=_C3767 ,\nC1249_=_C3817 ,C1249_=_C3854 ,C1249_=_C3863 ,C1249_=_C3955 ,C1249_=_C3974 ,C1249_=_C4029 ,\nC1249_=_C4030 ,C1249_=_C4031 ,C1249_=_C4032 ,C1258_=_C1703 ,C1258_=_C2606 ,C1258_=_C2607 ,\nC1258_=_C2608 ,C1258_=_C2609 ,C1258_=_C2610 ,C1258_=_C2611 ,C1258_=_C2613 ,C1258_=_C2614 ,\nC1258_=_C2616 ,C1258_=_C2617 ,C1258_=_C2618 ,C1258_=_C2619 ,C1258_=_C2621 ,C1258_=_C2622 ,\nC1287_=_C1388 ,C1287_=_C1402 ,C1287_=_C1571 ,C1287_=_C1644 ,C1287_=_C1668 ,C1287_=_C1913 ,\nC1287_=_C1952 ,C1287_=_C2370 ,C1287_=_C2496 ,C1287_=_C2583 ,C1287_=_C2596 ,C1287_=_C2753 ,\nC1287_=_C3433 ,C1287_=_C3627 ,C1287_=_C3628 ,C1287_=_C3629 ,C1287_=_C3630 ,C1287_=_C3631 ,\nC1287_=_C3632 ,C1287_=_C3633 ,C1287_=_C3634 ,C1287_=_C3635 ,C1310_=_C1314 ,C1310_=_C1731 ,\nC1310_=_C1970 ,C1310_=_C1986 ,C1310_=_C2049 ,C1310_=_C2129 ,C1310_=_C2419 ,C1310_=_C2667 ,\nC1310_=_C2943 ,C1310_=_C3074 ,C1310_=_C3392 ,C1310_=_C3394 ,C1310_=_C3395 ,C1310_=_C3396 ,\nC1310_=_C3397 ,C1310_=_C3399 ,C1310_=_C3400 ,C1310_=_C3401 ,C1314_=_C1737 ,C1314_=_C1974 ,\nC1314_=_C1990 ,C1314_=_C2272 ,C1314_=_C2425 ,C1314_=_C2827 ,C1314_=_C3080 ,C1314_=_C3341 ,\nC1314_=_C3384 ,C1314_=_C3510 ,C1314_=_C3791 ,C1314_=_C3792 ,C1314_=_C3793 ,C1314_=_C3795 ,\nC1314_=_C3796 ,C1314_=_C3797 ,C1388_=_C1402 ,C1388_=_C1571 ,C1388_=_C1644 ,C1388_=_C1668 ,\nC1388_=_C1913 ,C1388_=_C1952 ,C1388_=_C2370 ,C1388_=_C2496 ,C1388_=_C2583 ,C1388_=_C2596 ,\nC1388_=_C2753 ,C1388_=_C3433 ,C1388_=_C3627 ,C1388_=_C3628 ,C1388_=_C3629 ,C1388_=_C3630 ,\nC1388_=_C3631 ,C1388_=_C3632 ,C1388_=_C3633 ,C1388_=_C3634 ,C1388_=_C3635 ,C1393_=_C1394 ,\nC1393_=_C1402 ,C1393_=_C2435 ,C1393_=_C2437 ,C1393_=_C2439 ,C1393_=_C2440 ,C1393_=_C2442 ,\nC1393_=_C2443 ,C1393_=_C2445 ,C1393_=_C2446 ,C1393_=_C2447 ,C1393_=_C2448 ,C1393_=_C2450 ,\nC1393_=_C2451 ,C1393_=_C2452 ,C1394_=_C1402 ,C1394_=_C1764 ,C1394_=_C2346 ,C1394_=_C2417 ,\nC1394_=_C2832 ,C1394_=_C2903 ,C1394_=_C2904 ,C1394_=_C2905 ,C1394_=_C2906 ,C1394_=_C2907 ,\nC1394_=_C2908 ,C1394_=_C2909 ,C1394_=_C2911 ,C1394_=_C2912 ,C1394_=_C2913 ,C1394_=_C2914 ,\nC1394_=_C2915 ,C1394_=_C2916 ,C1394_=_C2917 ,C1394_=_C2918 ,C1394_=_C2919 ,C1394_=_C2920 ,\nC1394_=_C2921 ,C1402_=_C1571 ,C1402_=_C1644 ,C1402_=_C1668 ,C1402_=_C1913 ,C1402_=_C1952 ,\nC1402_=_C2370 ,C1402_=_C2496 ,C1402_=_C2583 ,C1402_=_C2596 ,C1402_=_C2753 ,C1402_=_C3433 ,\nC1402_=_C3627 ,C1402_=_C3628 ,C1402_=_C3629 ,C1402_=_C3630 ,C1402_=_C3631 ,C1402_=_C3632 ,\nC1402_=_C3633 ,C1402_=_C3634 ,C1402_=_C3635 ,C1454_=_C1860 ,C1454_=_C2409 ,C1454_=_C2742 ,\nC1454_=_C3084 ,C1454_=_C3228 ,C1454_=_C3639 ,C1454_=_C3696 ,C1454_=_C3767 ,C1454_=_C3817 ,\nC1454_=_C3854 ,C1454_=_C3863 ,C1454_=_C3955 ,C1454_=_C3974 ,C1454_=_C4029 ,C1454_=_C4030 ,\nC1454_=_C4031 ,C1454_=_C4032 ,C1571_=_C1644 ,C1571_=_C1668 ,C1571_=_C1913 ,C1571_=_C1952 ,\nC1571_=_C2370 ,C1571_=_C2496 ,C1571_=_C2583 ,C1571_=_C2596 ,C1571_=_C2753 ,C1571_=_C3433 ,\nC1571_=_C3627 ,C1571_=_C3628 ,C1571_=_C3629 ,C1571_=_C3630 ,C1571_=_C3631 ,C1571_=_C3632 ,\nC1571_=_C3633 ,C1571_=_C3634 ,C1571_=_C3635 ,C1644_=_C1668 ,C1644_=_C1913 ,C1644_=_C1952 ,\nC1644_=_C2370 ,C1644_=_C2496 ,C1644_=_C2583 ,C1644_=_C2596 ,C1644_=_C2753 ,C1644_=_C3433 ,\nC1644_=_C3627 ,C1644_=_C3628 ,C1644_=_C3629 ,C1644_=_C3630 ,C1644_=_C3631 ,C1644_=_C3632 ,\nC1644_=_C3633 ,C1644_=_C3634 ,C1644_=_C3635 ,C1668_=_C1913 ,C1668_=_C1952 ,C1668_=_C2370 ,\nC1668_=_C2496 ,C1668_=_C2583 ,C1668_=_C2596 ,C1668_=_C2753 ,C1668_=_C3433 ,C1668_=_C3627 ,\nC1668_=_C3628 ,C1668_=_C3629 ,C1668_=_C3630 ,C1668_=_C3631 ,C1668_=_C3632 ,C1668_=_C3633 ,\nC1668_=_C3634 ,C1668_=_C3635 ,C1703_=_C2606 ,C1703_=_C2607 ,C1703_=_C2608 ,C1703_=_C2609 ,\nC1703_=_C2610 ,C1703_=_C2611 ,C1703_=_C2613 ,C1703_=_C2614 ,C1703_=_C2616 ,C1703_=_C2617 ,\nC1703_=_C2618 ,C1703_=_C2619 ,C1703_=_C2621 ,C1703_=_C2622 ,C1731_=_C1737 ,C1731_=_C1970 ,\nC1731_=_C1986 ,C1731_=_C2049 ,C1731_=_C2129 ,C1731_=_C2419 ,C1731_=_C2667 ,C1731_=_C2943 ,\nC1731_=_C3074 ,C1731_=_C3392 ,C1731_=_C3394 ,C1731_=_C3395 ,C1731_=_C3396 ,C1731_=_C3397 ,\nC1731_=_C3399 ,C1731_=_C3400 ,C1731_=_C3401 ,C1737_=_C1974 ,C1737_=_C1990 ,C1737_=_C2272 ,\nC1737_=_C2425 ,C1737_=_C2827 ,C1737_=_C3080 ,C1737_=_C3341 ,C1737_=_C3384 ,C1737_=_C3510 ,\nC1737_=_C3791 ,C1737_=_C3792 ,C1737_=_C3793 ,C1737_=_C3795 ,C1737_=_C3796 ,C1737_=_C3797 ,\nC1764_=_C2346 ,C1764_=_C2417 ,C1764_=_C2832 ,C1764_=_C2903 ,C1764_=_C2904 ,C1764_=_C2905 ,\nC1764_=_C2906 ,C1764_=_C2907 ,C1764_=_C2908 ,C1764_=_C2909 ,C1764_=_C2911 ,C1764_=_C2912 ,\nC1764_=_C2913 ,C1764_=_C2914 ,C1764_=_C2915 ,C1764_=_C2916 ,C1764_=_C2917 ,C1764_=_C2918 ,\nC1764_=_C2919 ,C1764_=_C2920 ,C1764_=_C2921 ,C1860_=_C2409 ,C1860_=_C2742 ,C1860_=_C3084 ,\nC1860_=_C3228 ,C1860_=_C3639 ,C1860_=_C3696 ,C1860_=_C3767 ,C1860_=_C3817 ,C1860_=_C3854 ,\nC1860_=_C3863 ,C1860_=_C3955 ,C1860_=_C3974 ,C1860_=_C4029 ,C1860_=_C4030 ,C1860_=_C4031 ,\nC1860_=_C4032 ,C1913_=_C1952 ,C1913_=_C2370 ,C1913_=_C2496 ,C1913_=_C2583 ,C1913_=_C2596 ,\nC1913_=_C2753 ,C1913_=_C3433 ,C1913_=_C3627 ,C1913_=_C3628 ,C1913_=_C3629 ,C1913_=_C3630 ,\nC1913_=_C3631 ,C1913_=_C3632 ,C1913_=_C3633 ,C1913_=_C3634 ,C1913_=_C3635 ,C1952_=_C2370 ,\nC1952_=_C2496 ,C1952_=_C2583 ,C1952_=_C2596 ,C1952_=_C2753 ,C1952_=_C3433 ,C1952_=_C3627 ,\nC1952_=_C3628 ,C1952_=_C3629 ,C1952_=_C3630 ,C1952_=_C3631 ,C1952_=_C3632 ,C1952_=_C3633 ,\nC1952_=_C3634 ,C1952_=_C3635 ,C1970_=_C1974 ,C1970_=_C1986 ,C1970_=_C2049 ,C1970_=_C2129 ,\nC1970_=_C2419 ,C1970_=_C2667 ,C1970_=_C2943 ,C1970_=_C3074 ,C1970_=_C3392 ,C1970_=_C3394 ,\nC1970_=_C3395 ,C1970_=_C3396 ,C1970_=_C3397 ,C1970_=_C3399 ,C1970_=_C3400 ,C1970_=_C3401 ,\nC1974_=_C1990 ,C1974_=_C2272 ,C1974_=_C2425 ,C1974_=_C2827 ,C1974_=_C3080 ,C1974_=_C3341 ,\nC1974_=_C3384 ,C1974_=_C3510 ,C1974_=_C3791 ,C1974_=_C3792 ,C1974_=_C3793 ,C1974_=_C3795 ,\nC1974_=_C3796 ,C1974_=_C3797 ,C1986_=_C1990 ,C1986_=_C2049 ,C1986_=_C2129 ,C1986_=_C2419 ,\nC1986_=_C2667 ,C1986_=_C2943 ,C1986_=_C3074 ,C1986_=_C3392 ,C1986_=_C3394 ,C1986_=_C3395 ,\nC1986_=_C3396 ,C1986_=_C3397 ,C1986_=_C3399 ,C1986_=_C3400 ,C1986_=_C3401 ,C1990_=_C2272 ,\nC1990_=_C2425 ,C1990_=_C2827 ,C1990_=_C3080 ,C1990_=_C3341 ,C1990_=_C3384 ,C1990_=_C3510 ,\nC1990_=_C3791 ,C1990_=_C3792 ,C1990_=_C3793 ,C1990_=_C3795 ,C1990_=_C3796 ,C1990_=_C3797 ,\nC2049_=_C2129 ,C2049_=_C2419 ,C2049_=_C2667 ,C2049_=_C2943 ,C2049_=_C3074 ,C2049_=_C3392 ,\nC2049_=_C3394 ,C2049_=_C3395 ,C2049_=_C3396 ,C2049_=_C3397 ,C2049_=_C3399 ,C2049_=_C3400 ,\nC2049_=_C3401 ,C2129_=_C2419 ,C2129_=_C2667 ,C2129_=_C2943 ,C2129_=_C3074 ,C2129_=_C3392 ,\nC2129_=_C3394 ,C2129_=_C3395 ,C2129_=_C3396 ,C2129_=_C3397 ,C2129_=_C3399 ,C2129_=_C3400 ,\nC2129_=_C3401 ,C2272_=_C2425 ,C2272_=_C2827 ,C2272_=_C3080 ,C2272_=_C3341 ,C2272_=_C3384 ,\nC2272_=_C3510 ,C2272_=_C3791 ,C2272_=_C3792 ,C2272_=_C3793 ,C2272_=_C3795 ,C2272_=_C3796 ,\nC2272_=_C3797 ,C2346_=_C2417 ,C2346_=_C2832 ,C2346_=_C2903 ,C2346_=_C2904 ,C2346_=_C2905 ,\nC2346_=_C2906 ,C2346_=_C2907 ,C2346_=_C2908 ,C2346_=_C2909 ,C2346_=_C2911 ,C2346_=_C2912 ,\nC2346_=_C2913 ,C2346_=_C2914 ,C2346_=_C2915 ,C2346_=_C2916 ,C2346_=_C2917 ,C2346_=_C2918 ,\nC2346_=_C2919 ,C2346_=_C2920 ,C2346_=_C2921 ,C2370_=_C2496 ,C2370_=_C2583 ,C2370_=_C2596 ,\nC2370_=_C2753 ,C2370_=_C3433 ,C2370_=_C3627 ,C2370_=_C3628 ,C2370_=_C3629 ,C2370_=_C3630 ,\nC2370_=_C3631 ,C2370_=_C3632 ,C2370_=_C3633 ,C2370_=_C3634 ,C2370_=_C3635 ,C2409_=_C2742 ,\nC2409_=_C3084 ,C2409_=_C3228 ,C2409_=_C3639 ,C2409_=_C3696 ,C2409_=_C3767 ,C2409_=_C3817 ,\nC2409_=_C3854 ,C2409_=_C3863 ,C2409_=_C3955 ,C2409_=_C3974 ,C2409_=_C4029 ,C2409_=_C4030 ,\nC2409_=_C4031 ,C2409_=_C4032 ,C2417_=_C2419 ,C2417_=_C2425 ,C2417_=_C2832 ,C2417_=_C2903 ,\nC2417_=_C2904 ,C2417_=_C2905 ,C2417_=_C2906 ,C2417_=_C2907 ,C2417_=_C2908 ,C2417_=_C2909 ,\nC2417_=_C2911 ,C2417_=_C2912 ,C2417_=_C2913 ,C2417_=_C2914 ,C2417_=_C2915 ,C2417_=_C2916 ,\nC2417_=_C2917</w:t>
      </w:r>
    </w:p>
    <w:p>
      <w:pPr>
        <w:pStyle w:val="PreformattedText"/>
        <w:bidi w:val="0"/>
        <w:spacing w:before="0" w:after="0"/>
        <w:jc w:val="left"/>
        <w:rPr/>
      </w:pPr>
      <w:r>
        <w:rPr/>
        <w:t xml:space="preserve"> </w:t>
      </w:r>
      <w:r>
        <w:rPr/>
        <w:t>,C2417_=_C2918 ,C2417_=_C2919 ,C2417_=_C2920 ,C2417_=_C2921 ,C2419_=_C2425 ,\nC2419_=_C2667 ,C2419_=_C2943 ,C2419_=_C3074 ,C2419_=_C3392 ,C2419_=_C3394 ,C2419_=_C3395 ,\nC2419_=_C3396 ,C2419_=_C3397 ,C2419_=_C3399 ,C2419_=_C3400 ,C2419_=_C3401 ,C2425_=_C2827 ,\nC2425_=_C3080 ,C2425_=_C3341 ,C2425_=_C3384 ,C2425_=_C3510 ,C2425_=_C3791 ,C2425_=_C3792 ,\nC2425_=_C3793 ,C2425_=_C3795 ,C2425_=_C3796 ,C2425_=_C3797 ,C2435_=_C2437 ,C2435_=_C2439 ,\nC2435_=_C2440 ,C2435_=_C2442 ,C2435_=_C2443 ,C2435_=_C2445 ,C2435_=_C2446 ,C2435_=_C2447 ,\nC2435_=_C2448 ,C2435_=_C2450 ,C2435_=_C2451 ,C2435_=_C2452 ,C2437_=_C2439 ,C2437_=_C2440 ,\nC2437_=_C2442 ,C2437_=_C2443 ,C2437_=_C2445 ,C2437_=_C2446 ,C2437_=_C2447 ,C2437_=_C2448 ,\nC2437_=_C2450 ,C2437_=_C2451 ,C2437_=_C2452 ,C2437_=_C2610 ,C2437_=_C3074 ,C2437_=_C3080 ,\nC2437_=_C3084 ,C2439_=_C2440 ,C2439_=_C2442 ,C2439_=_C2443 ,C2439_=_C2445 ,C2439_=_C2446 ,\nC2439_=_C2447 ,C2439_=_C2448 ,C2439_=_C2450 ,C2439_=_C2451 ,C2439_=_C2452 ,C2439_=_C2906 ,\nC2439_=_C3433 ,C2440_=_C2442 ,C2440_=_C2443 ,C2440_=_C2445 ,C2440_=_C2446 ,C2440_=_C2447 ,\nC2440_=_C2448 ,C2440_=_C2450 ,C2440_=_C2451 ,C2440_=_C2452 ,C2442_=_C2443 ,C2442_=_C2445 ,\nC2442_=_C2446 ,C2442_=_C2447 ,C2442_=_C2448 ,C2442_=_C2450 ,C2442_=_C2451 ,C2442_=_C2452 ,\nC2442_=_C2911 ,C2442_=_C3627 ,C2443_=_C2445 ,C2443_=_C2446 ,C2443_=_C2447 ,C2443_=_C2448 ,\nC2443_=_C2450 ,C2443_=_C2451 ,C2443_=_C2452 ,C2443_=_C2912 ,C2443_=_C3628 ,C2445_=_C2446 ,\nC2445_=_C2447 ,C2445_=_C2448 ,C2445_=_C2450 ,C2445_=_C2451 ,C2445_=_C2452 ,C2445_=_C2617 ,\nC2445_=_C3394 ,C2445_=_C3791 ,C2445_=_C3854 ,C2446_=_C2447 ,C2446_=_C2448 ,C2446_=_C2450 ,\nC2446_=_C2451 ,C2446_=_C2452 ,C2446_=_C2913 ,C2446_=_C3629 ,C2447_=_C2448 ,C2447_=_C2450 ,\nC2447_=_C2451 ,C2447_=_C2452 ,C2447_=_C2914 ,C2447_=_C3630 ,C2448_=_C2450 ,C2448_=_C2451 ,\nC2448_=_C2452 ,C2448_=_C2619 ,C2448_=_C3395 ,C2448_=_C3792 ,C2448_=_C3955 ,C2450_=_C2451 ,\nC2450_=_C2452 ,C2450_=_C2918 ,C2450_=_C3631 ,C2451_=_C2452 ,C2496_=_C2583 ,C2496_=_C2596 ,\nC2496_=_C2753 ,C2496_=_C3433 ,C2496_=_C3627 ,C2496_=_C3628 ,C2496_=_C3629 ,C2496_=_C3630 ,\nC2496_=_C3631 ,C2496_=_C3632 ,C2496_=_C3633 ,C2496_=_C3634 ,C2496_=_C3635 ,C2583_=_C2596 ,\nC2583_=_C2753 ,C2583_=_C3433 ,C2583_=_C3627 ,C2583_=_C3628 ,C2583_=_C3629 ,C2583_=_C3630 ,\nC2583_=_C3631 ,C2583_=_C3632 ,C2583_=_C3633 ,C2583_=_C3634 ,C2583_=_C3635 ,C2596_=_C2753 ,\nC2596_=_C3433 ,C2596_=_C3627 ,C2596_=_C3628 ,C2596_=_C3629 ,C2596_=_C3630 ,C2596_=_C3631 ,\nC2596_=_C3632 ,C2596_=_C3633 ,C2596_=_C3634 ,C2596_=_C3635 ,C2606_=_C2607 ,C2606_=_C2608 ,\nC2606_=_C2609 ,C2606_=_C2610 ,C2606_=_C2611 ,C2606_=_C2613 ,C2606_=_C2614 ,C2606_=_C2616 ,\nC2606_=_C2617 ,C2606_=_C2618 ,C2606_=_C2619 ,C2606_=_C2621 ,C2606_=_C2622 ,C2607_=_C2608 ,\nC2607_=_C2609 ,C2607_=_C2610 ,C2607_=_C2611 ,C2607_=_C2613 ,C2607_=_C2614 ,C2607_=_C2616 ,\nC2607_=_C2617 ,C2607_=_C2618 ,C2607_=_C2619 ,C2607_=_C2621 ,C2607_=_C2622 ,C2608_=_C2609 ,\nC2608_=_C2610 ,C2608_=_C2611 ,C2608_=_C2613 ,C2608_=_C2614 ,C2608_=_C2616 ,C2608_=_C2617 ,\nC2608_=_C2618 ,C2608_=_C2619 ,C2608_=_C2621 ,C2608_=_C2622 ,C2609_=_C2610 ,C2609_=_C2611 ,\nC2609_=_C2613 ,C2609_=_C2614 ,C2609_=_C2616 ,C2609_=_C2617 ,C2609_=_C2618 ,C2609_=_C2619 ,\nC2609_=_C2621 ,C2609_=_C2622 ,C2610_=_C2611 ,C2610_=_C2613 ,C2610_=_C2614 ,C2610_=_C2616 ,\nC2610_=_C2617 ,C2610_=_C2618 ,C2610_=_C2619 ,C2610_=_C2621 ,C2610_=_C2622 ,C2610_=_C3074 ,\nC2610_=_C3080 ,C2610_=_C3084 ,C2611_=_C2613 ,C2611_=_C2614 ,C2611_=_C2616 ,C2611_=_C2617 ,\nC2611_=_C2618 ,C2611_=_C2619 ,C2611_=_C2621 ,C2611_=_C2622 ,C2613_=_C2614 ,C2613_=_C2616 ,\nC2613_=_C2617 ,C2613_=_C2618 ,C2613_=_C2619 ,C2613_=_C2621 ,C2613_=_C2622 ,C2613_=_C3510 ,\nC2614_=_C2616 ,C2614_=_C2617 ,C2614_=_C2618 ,C2614_=_C2619 ,C2614_=_C2621 ,C2614_=_C2622 ,\nC2616_=_C2617 ,C2616_=_C2618 ,C2616_=_C2619 ,C2616_=_C2621 ,C2616_=_C2622 ,C2617_=_C2618 ,\nC2617_=_C2619 ,C2617_=_C2621 ,C2617_=_C2622 ,C2617_=_C3394 ,C2617_=_C3791 ,C2617_=_C3854 ,\nC2618_=_C2619 ,C2618_=_C2621 ,C2618_=_C2622 ,C2619_=_C2621 ,C2619_=_C2622 ,C2619_=_C3395 ,\nC2619_=_C3792 ,C2619_=_C3955 ,C2621_=_C2622 ,C2622_=_C4032 ,C2667_=_C2943 ,C2667_=_C3074 ,\nC2667_=_C3392 ,C2667_=_C3394 ,C2667_=_C3395 ,C2667_=_C3396 ,C2667_=_C3397 ,C2667_=_C3399 ,\nC2667_=_C3400 ,C2667_=_C3401 ,C2742_=_C3084 ,C2742_=_C3228 ,C2742_=_C3639 ,C2742_=_C3696 ,\nC2742_=_C3767 ,C2742_=_C3817 ,C2742_=_C3854 ,C2742_=_C3863 ,C2742_=_C3955 ,C2742_=_C3974 ,\nC2742_=_C4029 ,C2742_=_C4030 ,C2742_=_C4031 ,C2742_=_C4032 ,C2753_=_C3433 ,C2753_=_C3627 ,\nC2753_=_C3628 ,C2753_=_C3629 ,C2753_=_C3630 ,C2753_=_C3631 ,C2753_=_C3632 ,C2753_=_C3633 ,\nC2753_=_C3634 ,C2753_=_C3635 ,C2827_=_C3080 ,C2827_=_C3341 ,C2827_=_C3384 ,C2827_=_C3510 ,\nC2827_=_C3791 ,C2827_=_C3792 ,C2827_=_C3793 ,C2827_=_C3795 ,C2827_=_C3796 ,C2827_=_C3797 ,\nC2832_=_C2903 ,C2832_=_C2904 ,C2832_=_C2905 ,C2832_=_C2906 ,C2832_=_C2907 ,C2832_=_C2908 ,\nC2832_=_C2909 ,C2832_=_C2911 ,C2832_=_C2912 ,C2832_=_C2913 ,C2832_=_C2914 ,C2832_=_C2915 ,\nC2832_=_C2916 ,C2832_=_C2917 ,C2832_=_C2918 ,C2832_=_C2919 ,C2832_=_C2920 ,C2832_=_C2921 ,\nC2903_=_C2904 ,C2903_=_C2905 ,C2903_=_C2906 ,C2903_=_C2907 ,C2903_=_C2908 ,C2903_=_C2909 ,\nC2903_=_C2911 ,C2903_=_C2912 ,C2903_=_C2913 ,C2903_=_C2914 ,C2903_=_C2915 ,C2903_=_C2916 ,\nC2903_=_C2917 ,C2903_=_C2918 ,C2903_=_C2919 ,C2903_=_C2920 ,C2903_=_C2921 ,C2904_=_C2905 ,\nC2904_=_C2906 ,C2904_=_C2907 ,C2904_=_C2908 ,C2904_=_C2909 ,C2904_=_C2911 ,C2904_=_C2912 ,\nC2904_=_C2913 ,C2904_=_C2914 ,C2904_=_C2915 ,C2904_=_C2916 ,C2904_=_C2917 ,C2904_=_C2918 ,\nC2904_=_C2919 ,C2904_=_C2920 ,C2904_=_C2921 ,C2905_=_C2906 ,C2905_=_C2907 ,C2905_=_C2908 ,\nC2905_=_C2909 ,C2905_=_C2911 ,C2905_=_C2912 ,C2905_=_C2913 ,C2905_=_C2914 ,C2905_=_C2915 ,\nC2905_=_C2916 ,C2905_=_C2917 ,C2905_=_C2918 ,C2905_=_C2919 ,C2905_=_C2920 ,C2905_=_C2921 ,\nC2906_=_C2907 ,C2906_=_C2908 ,C2906_=_C2909 ,C2906_=_C2911 ,C2906_=_C2912 ,C2906_=_C2913 ,\nC2906_=_C2914 ,C2906_=_C2915 ,C2906_=_C2916 ,C2906_=_C2917 ,C2906_=_C2918 ,C2906_=_C2919 ,\nC2906_=_C2920 ,C2906_=_C2921 ,C2906_=_C3433 ,C2907_=_C2908 ,C2907_=_C2909 ,C2907_=_C2911 ,\nC2907_=_C2912 ,C2907_=_C2913 ,C2907_=_C2914 ,C2907_=_C2915 ,C2907_=_C2916 ,C2907_=_C2917 ,\nC2907_=_C2918 ,C2907_=_C2919 ,C2907_=_C2920 ,C2907_=_C2921 ,C2908_=_C2909 ,C2908_=_C2911 ,\nC2908_=_C2912 ,C2908_=_C2913 ,C2908_=_C2914 ,C2908_=_C2915 ,C2908_=_C2916 ,C2908_=_C2917 ,\nC2908_=_C2918 ,C2908_=_C2919 ,C2908_=_C2920 ,C2908_=_C2921 ,C2909_=_C2911 ,C2909_=_C2912 ,\nC2909_=_C2913 ,C2909_=_C2914 ,C2909_=_C2915 ,C2909_=_C2916 ,C2909_=_C2917 ,C2909_=_C2918 ,\nC2909_=_C2919 ,C2909_=_C2920 ,C2909_=_C2921 ,C2911_=_C2912 ,C2911_=_C2913 ,C2911_=_C2914 ,\nC2911_=_C2915 ,C2911_=_C2916 ,C2911_=_C2917 ,C2911_=_C2918 ,C2911_=_C2919 ,C2911_=_C2920 ,\nC2911_=_C2921 ,C2911_=_C3627 ,C2912_=_C2913 ,C2912_=_C2914 ,C2912_=_C2915 ,C2912_=_C2916 ,\nC2912_=_C2917 ,C2912_=_C2918 ,C2912_=_C2919 ,C2912_=_C2920 ,C2912_=_C2921 ,C2912_=_C3628 ,\nC2913_=_C2914 ,C2913_=_C2915 ,C2913_=_C2916 ,C2913_=_C2917 ,C2913_=_C2918 ,C2913_=_C2919 ,\nC2913_=_C2920 ,C2913_=_C2921 ,C2913_=_C3629 ,C2914_=_C2915 ,C2914_=_C2916 ,C2914_=_C2917 ,\nC2914_=_C2918 ,C2914_=_C2919 ,C2914_=_C2920 ,C2914_=_C2921 ,C2914_=_C3630 ,C2915_=_C2916 ,\nC2915_=_C2917 ,C2915_=_C2918 ,C2915_=_C2919 ,C2915_=_C2920 ,C2915_=_C2921 ,C2916_=_C2917 ,\nC2916_=_C2918 ,C2916_=_C2919 ,C2916_=_C2920 ,C2916_=_C2921 ,C2917_=_C2918 ,C2917_=_C2919 ,\nC2917_=_C2920 ,C2917_=_C2921 ,C2917_=_C3795 ,C2918_=_C2919 ,C2918_=_C2920 ,C2918_=_C2921 ,\nC2918_=_C3631 ,C2919_=_C2920 ,C2919_=_C2921 ,C2920_=_C2921 ,C2920_=_C3633 ,C2943_=_C3074 ,\nC2943_=_C3392 ,C2943_=_C3394 ,C2943_=_C3395 ,C2943_=_C3396 ,C2943_=_C3397 ,C2943_=_C3399 ,\nC2943_=_C3400 ,C2943_=_C3401 ,C3074_=_C3080 ,C3074_=_C3084 ,C3074_=_C3392 ,C3074_=_C3394 ,\nC3074_=_C3395 ,C3074_=_C3396 ,C3074_=_C3397 ,C3074_=_C3399 ,C3074_=_C3400 ,C3074_=_C3401 ,\nC3080_=_C3084 ,C3080_=_C3341 ,C3080_=_C3384 ,C3080_=_C3510 ,C3080_=_C3791 ,C3080_=_C3792 ,\nC3080_=_C3793 ,C3080_=_C3795 ,C3080_=_C3796 ,C3080_=_C3797 ,C3084_=_C3228 ,C3084_=_C3639 ,\nC3084_=_C3696 ,C3084_=_C3767 ,C3084_=_C3817 ,C3084_=_C3854 ,C3084_=_C3863 ,C3084_=_C3955 ,\nC3084_=_C3974 ,C3084_=_C4029 ,C3084_=_C4030 ,C3084_=_C4031 ,C3084_=_C4032 ,C3228_=_C3639 ,\nC3228_=_C3696 ,C3228_=_C3767 ,C3228_=_C3817 ,C3228_=_C3854 ,C3228_=_C3863 ,C3228_=_C3955 ,\nC3228_=_C3974 ,C3228_=_C4029 ,C3228_=_C4030 ,C3228_=_C4031 ,C3228_=_C4032 ,C3341_=_C3384 ,\nC3341_=_C3510 ,C3341_=_C3791 ,C3341_=_C3792 ,C3341_=_C3793 ,C3341_=_C3795 ,C3341_=_C3796 ,\nC3341_=_C3797 ,C3384_=_C3510 ,C3384_=_C3791 ,C3384_=_C3792 ,C3384_=_C3793 ,C3384_=_C3795 ,\nC3384_=_C3796 ,C3384_=_C3797 ,C3392_=_C3394 ,C3392_=_C3395 ,C3392_=_C3396 ,C3392_=_C3397 ,\nC3392_=_C3399 ,C3392_=_C3400 ,C3392_=_C3401 ,C3394_=_C3395 ,C3394_=_C3396 ,C3394_=_C3397 ,\nC3394_=_C3399 ,C3394_=_C3400 ,C3394_=_C3401 ,C3394_=_C3791 ,C3394_=_C3854 ,C3395_=_C3396 ,\nC3395_=_C3397 ,C3395_=_C3399 ,C3395_=_C3400 ,C3395_=_C3401 ,C3395_=_C3792 ,C3395_=_C3955 ,\nC3396_=_C3397 ,C3396_=_C3399 ,C3396_=_C3400 ,C3396_=_C3401 ,C3396_=_C3793 ,C3397_=_C3399 ,\nC3397_=_C3400 ,C3397_=_C3401 ,C3399_=_C3400 ,C3399_=_C3401 ,C3399_=_C3796 ,C3400_=_C3401 ,\nC3400_=_C3797 ,C3401_=_C3635 ,C3433_=_C3627 ,C3433_=_C3628 ,C3433_=_C3629 ,C3433_=_C3630 ,\nC3433_=_C3631 ,C3433_=_C3632 ,C3433_=_C3633 ,C3433_=_C3634 ,C3433_=_C3635 ,C3510_=_C3791 ,\nC3510_=_C3792 ,C3510_=_C3793 ,C3510_=_C3795 ,C3510_=_C3796 ,C3510_=_C3797 ,C3627_=_C3628 ,\nC3627_=_C3629 ,C3627_=_C3630 ,C3627_=_C3631 ,C3627_=_C3632 ,C3627_=_C3633 ,C3627_=_C3634 ,\nC3627_=_C3635 ,C3628_=_C3629 ,C3628_=_C3630 ,C3628_=_C3631 ,C3628_=_C3632 ,C3628_=_C3633 ,\nC3628_=_C3634 ,C3628_=_C3635 ,C3629_=_C3630 ,C3629_=_C3631 ,C3629_=_C3632 ,C3629_=_C3633 ,\nC3629_=_C3634 ,C3629_=_C3635 ,C3630_=_C3631 ,C3630_=_C3632 ,C3630_=_C3633 ,C3630_=_C3634 ,\nC3630_=_C3635 ,C3631_=_C3632 ,C3631_=_C3633 ,C3631_=_C3634 ,C3631_=_C3635 ,C3632_=_C3633 ,\nC3632_=_C3634 ,C3632_=_C3635 ,C3633_=_C3634 ,C3633_=_C3635 ,C3634_=_C3635</w:t>
      </w:r>
    </w:p>
    <w:p>
      <w:pPr>
        <w:pStyle w:val="PreformattedText"/>
        <w:bidi w:val="0"/>
        <w:spacing w:before="0" w:after="0"/>
        <w:jc w:val="left"/>
        <w:rPr/>
      </w:pPr>
      <w:r>
        <w:rPr/>
        <w:t xml:space="preserve"> </w:t>
      </w:r>
      <w:r>
        <w:rPr/>
        <w:t>,C3639_=_C3696 ,\nC3639_=_C3767 ,C3639_=_C3817 ,C3639_=_C3854 ,C3639_=_C3863 ,C3639_=_C3955 ,C3639_=_C3974 ,\nC3639_=_C4029 ,C3639_=_C4030 ,C3639_=_C4031 ,C3639_=_C4032 ,C3696_=_C3767 ,C3696_=_C3817 ,\nC3696_=_C3854 ,C3696_=_C3863 ,C3696_=_C3955 ,C3696_=_C3974 ,C3696_=_C4029 ,C3696_=_C4030 ,\nC3696_=_C4031 ,C3696_=_C4032 ,C3767_=_C3817 ,C3767_=_C3854 ,C3767_=_C3863 ,C3767_=_C3955 ,\nC3767_=_C3974 ,C3767_=_C4029 ,C3767_=_C4030 ,C3767_=_C4031 ,C3767_=_C4032 ,C3791_=_C3792 ,\nC3791_=_C3793 ,C3791_=_C3795 ,C3791_=_C3796 ,C3791_=_C3797 ,C3791_=_C3854 ,C3792_=_C3793 ,\nC3792_=_C3795 ,C3792_=_C3796 ,C3792_=_C3797 ,C3792_=_C3955 ,C3793_=_C3795 ,C3793_=_C3796 ,\nC3793_=_C3797 ,C3795_=_C3796 ,C3795_=_C3797 ,C3796_=_C3797 ,C3817_=_C3854 ,C3817_=_C3863 ,\nC3817_=_C3955 ,C3817_=_C3974 ,C3817_=_C4029 ,C3817_=_C4030 ,C3817_=_C4031 ,C3817_=_C4032 ,\nC3854_=_C3863 ,C3854_=_C3955 ,C3854_=_C3974 ,C3854_=_C4029 ,C3854_=_C4030 ,C3854_=_C4031 ,\nC3854_=_C4032 ,C3863_=_C3955 ,C3863_=_C3974 ,C3863_=_C4029 ,C3863_=_C4030 ,C3863_=_C4031 ,\nC3863_=_C4032 ,C3955_=_C3974 ,C3955_=_C4029 ,C3955_=_C4030 ,C3955_=_C4031 ,C3955_=_C4032 ,\nC3974_=_C4029 ,C3974_=_C4030 ,C3974_=_C4031 ,C3974_=_C4032 ,C4029_=_C4030 ,C4029_=_C4031 ,\nC4029_=_C4032 ,C4030_=_C4031 ,C4030_=_C4032 ,C4031_=_C4032 ,"];129[shape=box, label="id:129 level: 5\n178: C447 C470 C502 C525 C548 \nC600 C627 C632 C642 C652 C704 \nC710 C759 C812 C814 C840 C869 \nC894 C915 C1071 C1092 C1121 C1364 \nC1404 C1526 C1596 C1621 C1637 C1647 \nC1688 C1710 C1751 C1754 C1801 C1822 \nC1838 C1897 C1917 C1929 C1933 C2003 \nC2007 C2011 C2012 C2013 C2014 C2016 \nC2019 C2072 C2085 C2093 C2096 C2115 \nC2118 C2188 C2210 C2213 C2235 C2267 \nC2271 C2372 C2374 C2407 C2442 C2477 \nC2544 C2553 C2555 C2567 C2570 C2590 \nC2600 C2623 C2632 C2642 C2643 C2644 \nC2645 C2646 C2647 C2648 C2649 C2650 \nC2652 C2655 C2656 C2657 C2658 C2659 \nC2660 C2661 C2688 C2711 C2819 C2874 \nC2877 C2894 C2895 C2900 C2911 C3014 \nC3030 C3055 C3067 C3110 C3161 C3200 \nC3209 C3222 C3249 C3283 C3318 C3319 \nC3321 C3337 C3338 C3340 C3341 C3343 \nC3344 C3345 C3346 C3348 C3349 C3350 \nC3373 C3376 C3435 C3522 C3576 C3627 \nC3649 C3656 C3719 C3720 C3722 C3723 \nC3724 C3725 C3726 C3727 C3729 C3730 \nC3747 C3774 C3776 C3778 C3779 C3780 \nC3781 C3782 C3798 C3799 C3800 C3801 \nC3802 C3803 C3805 C3806 C3839 C3840 \nC3842 C3843 C3844 C3845 C3846 C3847 \nC3887 C3909 C3910 C3911 C3912 C3913 \nC3978 C3992 C4000 C4001 C4002 \n2359: C447_=_C869( C447 C869 ) C447_=_C1404( C447 C1404 ) C447_=_C1710( C447 C1710 ) C447_=_C2011( C447 C2011 ) C447_=_C2072( C447 C2072 ) \nC447_=_C2210( C447 C2210 ) C447_=_C2442( C447 C2442 ) C447_=_C2650( C447 C2650 ) C447_=_C2911( C447 C2911 ) C447_=_C3200( C447 C3200 ) C447_=_C3222( C447 C3222 ) \nC447_=_C3435( C447 C3435 ) C447_=_C3627( C447 C3627 ) C447_=_C3719( C447 C3719 ) C447_=_C3720( C447 C3720 ) C447_=_C3722( C447 C3722 ) C447_=_C3723( C447 C3723 ) \nC447_=_C3724( C447 C3724 ) C447_=_C3725( C447 C3725 ) C447_=_C3726( C447 C3726 ) C447_=_C3727( C447 C3727 ) C447_=_C3729( C447 C3729 ) C447_=_C3730( C447 C3730 ) \nC470_=_C814( C470 C814 ) C470_=_C1754( C470 C1754 ) C470_=_C2016( C470 C2016 ) C470_=_C2115( C470 C2115 ) C470_=_C2213( C470 C2213 ) C470_=_C2374( C470 C2374 ) \nC470_=_C2555( C470 C2555 ) C470_=_C2567( C470 C2567 ) C470_=_C2877( C470 C2877 ) C470_=_C2900( C470 C2900 ) C470_=_C3249( C470 C3249 ) C470_=_C3321( C470 C3321 ) \nC470_=_C3344( C470 C3344 ) C470_=_C3373( C470 C3373 ) C470_=_C3576( C470 C3576 ) C470_=_C3725( C470 C3725 ) C470_=_C3800( C470 C3800 ) C470_=_C3887( C470 C3887 ) \nC470_=_C3909( C470 C3909 ) C470_=_C3910( C470 C3910 ) C470_=_C3911( C470 C3911 ) C470_=_C3912( C470 C3912 ) C470_=_C3913( C470 C3913 ) C502_=_C632( C502 C632 ) \nC502_=_C710( C502 C710 ) C502_=_C759( C502 C759 ) C502_=_C1801( C502 C1801 ) C502_=_C1822( C502 C1822 ) C502_=_C1838( C502 C1838 ) C502_=_C1917( C502 C1917 ) \nC502_=_C1933( C502 C1933 ) C502_=_C2019( C502 C2019 ) C502_=_C2118( C502 C2118 ) C502_=_C2407( C502 C2407 ) C502_=_C2570( C502 C2570 ) C502_=_C2657( C502 C2657 ) \nC502_=_C2711( C502 C2711 ) C502_=_C3283( C502 C3283 ) C502_=_C3376( C502 C3376 ) C502_=_C3780( C502 C3780 ) C502_=_C3844( C502 C3844 ) C502_=_C3911( C502 C3911 ) \nC502_=_C3978( C502 C3978 ) C502_=_C3992( C502 C3992 ) C502_=_C4000( C502 C4000 ) C502_=_C4001( C502 C4001 ) C502_=_C4002( C502 C4002 ) C525_=_C548( C525 C548 ) \nC525_=_C652( C525 C652 ) C525_=_C704( C525 C704 ) C525_=_C1364( C525 C1364 ) C525_=_C1526( C525 C1526 ) C525_=_C1688( C525 C1688 ) C525_=_C1897( C525 C1897 ) \nC525_=_C2013( C525 C2013 ) C525_=_C2652( C525 C2652 ) C525_=_C3067( C525 C3067 ) C525_=_C3110( C525 C3110 ) C525_=_C3161( C525 C3161 ) C525_=_C3649( C525 C3649 ) \nC525_=_C3747( C525 C3747 ) C525_=_C3774( C525 C3774 ) C525_=_C3798( C525 C3798 ) C525_=_C3799( C525 C3799 ) C525_=_C3800( C525 C3800 ) C525_=_C3801( C525 C3801 ) \nC525_=_C3802( C525 C3802 ) C525_=_C3803( C525 C3803 ) C525_=_C3805( C525 C3805 ) C525_=_C3806( C525 C3806 ) C548_=_C652( C548 C652 ) C548_=_C704( C548 C704 ) \nC548_=_C1364( C548 C1364 ) C548_=_C1526( C548 C1526 ) C548_=_C1688( C548 C1688 ) C548_=_C1897( C548 C1897 ) C548_=_C2013( C548 C2013 ) C548_=_C2652( C548 C2652 ) \nC548_=_C3067( C548 C3067 ) C548_=_C3110( C548 C3110 ) C548_=_C3161( C548 C3161 ) C548_=_C3649( C548 C3649 ) C548_=_C3747( C548 C3747 ) C548_=_C3774( C548 C3774 ) \nC548_=_C3798( C548 C3798 ) C548_=_C3799( C548 C3799 ) C548_=_C3800( C548 C3800 ) C548_=_C3801( C548 C3801 ) C548_=_C3802( C548 C3802 ) C548_=_C3803( C548 C3803 ) \nC548_=_C3805( C548 C3805 ) C548_=_C3806( C548 C3806 ) C600_=_C627( C600 C627 ) C600_=_C1071( C600 C1071 ) C600_=_C1092( C600 C1092 ) C600_=_C1596( C600 C1596 ) \nC600_=_C2007( C600 C2007 ) C600_=_C2093( C600 C2093 ) C600_=_C2188( C600 C2188 ) C600_=_C2267( C600 C2267 ) C600_=_C2646( C600 C2646 ) C600_=_C2688( C600 C2688 ) \nC600_=_C2819( C600 C2819 ) C600_=_C3014( C600 C3014 ) C600_=_C3030( C600 C3030 ) C600_=_C3337( C600 C3337 ) C600_=_C3338( C600 C3338 ) C600_=_C3340( C600 C3340 ) \nC600_=_C3341( C600 C3341 ) C600_=_C3343( C600 C3343 ) C600_=_C3344( C600 C3344 ) C600_=_C3345( C600 C3345 ) C600_=_C3346( C600 C3346 ) C600_=_C3348( C600 C3348 ) \nC600_=_C3349( C600 C3349 ) C600_=_C3350( C600 C3350 ) C627_=_C632( C627 C632 ) C627_=_C1071( C627 C1071 ) C627_=_C1092( C627 C1092 ) C627_=_C1596( C627 C1596 ) \nC627_=_C2007( C627 C2007 ) C627_=_C2093( C627 C2093 ) C627_=_C2188( C627 C2188 ) C627_=_C2267( C627 C2267 ) C627_=_C2646( C627 C2646 ) C627_=_C2688( C627 C2688 ) \nC627_=_C2819( C627 C2819 ) C627_=_C3014( C627 C3014 ) C627_=_C3030( C627 C3030 ) C627_=_C3337( C627 C3337 ) C627_=_C3338( C627 C3338 ) C627_=_C3340( C627 C3340 ) \nC627_=_C3341( C627 C3341 ) C627_=_C3343( C627 C3343 ) C627_=_C3344( C627 C3344 ) C627_=_C3345( C627 C3345 ) C627_=_C3346( C627 C3346 ) C627_=_C3348( C627 C3348 ) \nC627_=_C3349( C627 C3349 ) C627_=_C3350( C627 C3350 ) C632_=_C710( C632 C710 ) C632_=_C759( C632 C759 ) C632_=_C1801( C632 C1801 ) C632_=_C1822( C632 C1822 ) \nC632_=_C1838( C632 C1838 ) C632_=_C1917( C632 C1917 ) C632_=_C1933( C632 C1933 ) C632_=_C2019( C632 C2019 ) C632_=_C2118( C632 C2118 ) C632_=_C2407( C632 C2407 ) \nC632_=_C2570( C632 C2570 ) C632_=_C2657( C632 C2657 ) C632_=_C2711( C632 C2711 ) C632_=_C3283( C632 C3283 ) C632_=_C3376( C632 C3376 ) C632_=_C3780( C632 C3780 ) \nC632_=_C3844( C632 C3844 ) C632_=_C3911( C632 C3911 ) C632_=_C3978( C632 C3978 ) C632_=_C3992( C632 C3992 ) C632_=_C4000( C632 C4000 ) C632_=_C4001( C632 C4001 ) \nC632_=_C4002( C632 C4002 ) C642_=_C652( C642 C652 ) C642_=_C1637( C642 C1637 ) C642_=_C2003( C642 C2003 ) C642_=_C2085( C642 C2085 ) C642_=_C2544( C642 C2544 ) \nC642_=_C2590( C642 C2590 ) C642_=_C2623( C642 C2623 ) C642_=_C2642( C642 C2642 ) C642_=_C2643( C642 C2643 ) C642_=_C2644( C642 C2644 ) C642_=_C2645( C642 C2645 ) \nC642_=_C2646( C642 C2646 ) C642_=_C2647( C642 C2647 ) C642_=_C2648( C642 C2648 ) C642_=_C2649( C642 C2649 ) C642_=_C2650( C642 C2650 ) C642_=_C2652( C642 C2652 ) \nC642_=_C2655( C642 C2655 ) C642_=_C2656( C642 C2656 ) C642_=_C2657( C642 C2657 ) C642_=_C2658( C642 C2658 ) C642_=_C2659( C642 C2659 ) C642_=_C2660( C642 C2660 ) \nC642_=_C2661( C642 C2661 ) C652_=_C704( C652 C704 ) C652_=_C1364( C652 C1364 ) C652_=_C1526( C652 C1526 ) C652_=_C1688( C652 C1688 ) C652_=_C1897( C652 C1897 ) \nC652_=_C2013( C652 C2013 ) C652_=_C2652( C652 C2652 ) C652_=_C3067( C652 C3067 ) C652_=_C3110( C652 C3110 ) C652_=_C3161( C652 C3161 ) C652_=_C3649( C652 C3649 ) \nC652_=_C3747( C652 C3747 ) C652_=_C3774( C652 C3774 ) C652_=_C3798( C652 C3798 ) C652_=_C3799( C652 C3799 ) C652_=_C3800( C652 C3800 ) C652_=_C3801( C652 C3801 ) \nC652_=_C3802( C652 C3802 ) C652_=_C3803( C652 C3803 ) C652_=_C3805( C652 C3805 ) C652_=_C3806( C652 C3806 ) C704_=_C710( C704 C710 ) C704_=_C1364( C704 C1364 ) \nC704_=_C1526( C704 C1526 ) C704_=_C1688( C704 C1688 ) C704_=_C1897( C704 C1897 ) C704_=_C2013( C704 C2013 ) C704_=_C2652( C704 C2652 ) C704_=_C3067( C704 C3067 ) \nC704_=_C3110( C704 C3110 ) C704_=_C3161( C704 C3161 ) C704_=_C3649( C704 C3649 ) C704_=_C3747( C704 C3747 ) C704_=_C3774( C704 C3774 ) C704_=_C3798( C704 C3798 ) \nC704_=_C3799( C704 C3799 ) C704_=_C3800( C704 C3800 ) C704_=_C3801( C704 C3801 ) C704_=_C3802( C704 C3802 ) C704_=_C3803( C704 C3803 ) C704_=_C3805( C704 C3805 ) \nC704_=_C3806( C704 C3806 ) C710_=_C759( C710 C759 ) C710_=_C1801( C710 C1801 ) C710_=_C1822( C710 C1822 ) C710_=_C1838( C710 C1838 ) C710_=_C1917( C710 C1917 ) \nC710_=_C1933( C710 C1933 ) C710_=_C2019( C710 C2019 ) C710_=_C2118( C710 C2118 ) C710_=_C2407( C710 C2407 ) C710_=_C2570( C710 C2570 ) C710_=_C2657( C710 C2657 ) \nC710_=_C2711( C710 C2711 ) C710_=_C3283( C710 C3283 ) C710_=_C3376( C710 C3376 ) C710_=_C3780( C710 C3780 ) C710_=_C3844( C710 C3844 ) C710_=_C3911( C710 C3911 ) \nC710_=_C3978( C710 C3978 ) C710_=_C3992( C710 C3992 ) C710_=_C4000( C710 C4000 ) C710_=_C4001( C710 C4001 ) C710_=_C4002( C710 C4002 ) C759_=_C1801(</w:t>
      </w:r>
    </w:p>
    <w:p>
      <w:pPr>
        <w:pStyle w:val="PreformattedText"/>
        <w:bidi w:val="0"/>
        <w:spacing w:before="0" w:after="0"/>
        <w:jc w:val="left"/>
        <w:rPr/>
      </w:pPr>
      <w:r>
        <w:rPr/>
        <w:t xml:space="preserve"> </w:t>
      </w:r>
      <w:r>
        <w:rPr/>
        <w:t>C759 C1801 ) \nC759_=_C1822( C759 C1822 ) C759_=_C1838( C759 C1838 ) C759_=_C1917( C759 C1917 ) C759_=_C1933( C759 C1933 ) C759_=_C2019( C759 C2019 ) C759_=_C2118( C759 C2118 ) \nC759_=_C2407( C759 C2407 ) C759_=_C2570( C759 C2570 ) C759_=_C2657( C759 C2657 ) C759_=_C2711( C759 C2711 ) C759_=_C3283( C759 C3283 ) C759_=_C3376( C759 C3376 ) \nC759_=_C3780( C759 C3780 ) C759_=_C3844( C759 C3844 ) C759_=_C3911( C759 C3911 ) C759_=_C3978( C759 C3978 ) C759_=_C3992( C759 C3992 ) C759_=_C4000( C759 C4000 ) \nC759_=_C4001( C759 C4001 ) C759_=_C4002( C759 C4002 ) C812_=_C814( C812 C814 ) C812_=_C840( C812 C840 ) C812_=_C894( C812 C894 ) C812_=_C1121( C812 C1121 ) \nC812_=_C1751( C812 C1751 ) C812_=_C2014( C812 C2014 ) C812_=_C2372( C812 C2372 ) C812_=_C2477( C812 C2477 ) C812_=_C2874( C812 C2874 ) C812_=_C2895( C812 C2895 ) \nC812_=_C3319( C812 C3319 ) C812_=_C3343( C812 C3343 ) C812_=_C3522( C812 C3522 ) C812_=_C3722( C812 C3722 ) C812_=_C3782( C812 C3782 ) C812_=_C3799( C812 C3799 ) \nC812_=_C3839( C812 C3839 ) C812_=_C3840( C812 C3840 ) C812_=_C3842( C812 C3842 ) C812_=_C3843( C812 C3843 ) C812_=_C3844( C812 C3844 ) C812_=_C3845( C812 C3845 ) \nC812_=_C3846( C812 C3846 ) C812_=_C3847( C812 C3847 ) C814_=_C1754( C814 C1754 ) C814_=_C2016( C814 C2016 ) C814_=_C2115( C814 C2115 ) C814_=_C2213( C814 C2213 ) \nC814_=_C2374( C814 C2374 ) C814_=_C2555( C814 C2555 ) C814_=_C2567( C814 C2567 ) C814_=_C2877( C814 C2877 ) C814_=_C2900( C814 C2900 ) C814_=_C3249( C814 C3249 ) \nC814_=_C3321( C814 C3321 ) C814_=_C3344( C814 C3344 ) C814_=_C3373( C814 C3373 ) C814_=_C3576( C814 C3576 ) C814_=_C3725( C814 C3725 ) C814_=_C3800( C814 C3800 ) \nC814_=_C3887( C814 C3887 ) C814_=_C3909( C814 C3909 ) C814_=_C3910( C814 C3910 ) C814_=_C3911( C814 C3911 ) C814_=_C3912( C814 C3912 ) C814_=_C3913( C814 C3913 ) \nC840_=_C894( C840 C894 ) C840_=_C1121( C840 C1121 ) C840_=_C1751( C840 C1751 ) C840_=_C2014( C840 C2014 ) C840_=_C2372( C840 C2372 ) C840_=_C2477( C840 C2477 ) \nC840_=_C2874( C840 C2874 ) C840_=_C2895( C840 C2895 ) C840_=_C3319( C840 C3319 ) C840_=_C3343( C840 C3343 ) C840_=_C3522( C840 C3522 ) C840_=_C3722( C840 C3722 ) \nC840_=_C3782( C840 C3782 ) C840_=_C3799( C840 C3799 ) C840_=_C3839( C840 C3839 ) C840_=_C3840( C840 C3840 ) C840_=_C3842( C840 C3842 ) C840_=_C3843( C840 C3843 ) \nC840_=_C3844( C840 C3844 ) C840_=_C3845( C840 C3845 ) C840_=_C3846( C840 C3846 ) C840_=_C3847( C840 C3847 ) C869_=_C1404( C869 C1404 ) C869_=_C1710( C869 C1710 ) \nC869_=_C2011( C869 C2011 ) C869_=_C2072( C869 C2072 ) C869_=_C2210( C869 C2210 ) C869_=_C2442( C869 C2442 ) C869_=_C2650( C869 C2650 ) C869_=_C2911( C869 C2911 ) \nC869_=_C3200( C869 C3200 ) C869_=_C3222( C869 C3222 ) C869_=_C3435( C869 C3435 ) C869_=_C3627( C869 C3627 ) C869_=_C3719( C869 C3719 ) C869_=_C3720( C869 C3720 ) \nC869_=_C3722( C869 C3722 ) C869_=_C3723( C869 C3723 ) C869_=_C3724( C869 C3724 ) C869_=_C3725( C869 C3725 ) C869_=_C3726( C869 C3726 ) C869_=_C3727( C869 C3727 ) \nC869_=_C3729( C869 C3729 ) C869_=_C3730( C869 C3730 ) C894_=_C1121( C894 C1121 ) C894_=_C1751( C894 C1751 ) C894_=_C2014( C894 C2014 ) C894_=_C2372( C894 C2372 ) \nC894_=_C2477( C894 C2477 ) C894_=_C2874( C894 C2874 ) C894_=_C2895( C894 C2895 ) C894_=_C3319( C894 C3319 ) C894_=_C3343( C894 C3343 ) C894_=_C3522( C894 C3522 ) \nC894_=_C3722( C894 C3722 ) C894_=_C3782( C894 C3782 ) C894_=_C3799( C894 C3799 ) C894_=_C3839( C894 C3839 ) C894_=_C3840( C894 C3840 ) C894_=_C3842( C894 C3842 ) \nC894_=_C3843( C894 C3843 ) C894_=_C3844( C894 C3844 ) C894_=_C3845( C894 C3845 ) C894_=_C3846( C894 C3846 ) C894_=_C3847( C894 C3847 ) C915_=_C1621( C915 C1621 ) \nC915_=_C1647( C915 C1647 ) C915_=_C1929( C915 C1929 ) C915_=_C2012( C915 C2012 ) C915_=_C2096( C915 C2096 ) C915_=_C2235( C915 C2235 ) C915_=_C2271( C915 C2271 ) \nC915_=_C2553( C915 C2553 ) C915_=_C2600( C915 C2600 ) C915_=_C2632( C915 C2632 ) C915_=_C2894( C915 C2894 ) C915_=_C3055( C915 C3055 ) C915_=_C3209( C915 C3209 ) \nC915_=_C3318( C915 C3318 ) C915_=_C3340( C915 C3340 ) C915_=_C3656( C915 C3656 ) C915_=_C3720( C915 C3720 ) C915_=_C3774( C915 C3774 ) C915_=_C3776( C915 C3776 ) \nC915_=_C3778( C915 C3778 ) C915_=_C3779( C915 C3779 ) C915_=_C3780( C915 C3780 ) C915_=_C3781( C915 C3781 ) C1071_=_C1092( C1071 C1092 ) C1071_=_C1596( C1071 C1596 ) \nC1071_=_C2007( C1071 C2007 ) C1071_=_C2093( C1071 C2093 ) C1071_=_C2188( C1071 C2188 ) C1071_=_C2267( C1071 C2267 ) C1071_=_C2646( C1071 C2646 ) C1071_=_C2688( C1071 C2688 ) \nC1071_=_C2819( C1071 C2819 ) C1071_=_C3014( C1071 C3014 ) C1071_=_C3030( C1071 C3030 ) C1071_=_C3337( C1071 C3337 ) C1071_=_C3338( C1071 C3338 ) C1071_=_C3340( C1071 C3340 ) \nC1071_=_C3341( C1071 C3341 ) C1071_=_C3343( C1071 C3343 ) C1071_=_C3344( C1071 C3344 ) C1071_=_C3345( C1071 C3345 ) C1071_=_C3346( C1071 C3346 ) C1071_=_C3348( C1071 C3348 ) \nC1071_=_C3349( C1071 C3349 ) C1071_=_C3350( C1071 C3350 ) C1092_=_C1596( C1092 C1596 ) C1092_=_C2007( C1092 C2007 ) C1092_=_C2093( C1092 C2093 ) C1092_=_C2188( C1092 C2188 ) \nC1092_=_C2267( C1092 C2267 ) C1092_=_C2646( C1092 C2646 ) C1092_=_C2688( C1092 C2688 ) C1092_=_C2819( C1092 C2819 ) C1092_=_C3014( C1092 C3014 ) C1092_=_C3030( C1092 C3030 ) \nC1092_=_C3337( C1092 C3337 ) C1092_=_C3338( C1092 C3338 ) C1092_=_C3340( C1092 C3340 ) C1092_=_C3341( C1092 C3341 ) C1092_=_C3343( C1092 C3343 ) C1092_=_C3344( C1092 C3344 ) \nC1092_=_C3345( C1092 C3345 ) C1092_=_C3346( C1092 C3346 ) C1092_=_C3348( C1092 C3348 ) C1092_=_C3349( C1092 C3349 ) C1092_=_C3350( C1092 C3350 ) C1121_=_C1751( C1121 C1751 ) \nC1121_=_C2014( C1121 C2014 ) C1121_=_C2372( C1121 C2372 ) C1121_=_C2477( C1121 C2477 ) C1121_=_C2874( C1121 C2874 ) C1121_=_C2895( C1121 C2895 ) C1121_=_C3319( C1121 C3319 ) \nC1121_=_C3343( C1121 C3343 ) C1121_=_C3522( C1121 C3522 ) C1121_=_C3722( C1121 C3722 ) C1121_=_C3782( C1121 C3782 ) C1121_=_C3799( C1121 C3799 ) C1121_=_C3839( C1121 C3839 ) \nC1121_=_C3840( C1121 C3840 ) C1121_=_C3842( C1121 C3842 ) C1121_=_C3843( C1121 C3843 ) C1121_=_C3844( C1121 C3844 ) C1121_=_C3845( C1121 C3845 ) C1121_=_C3846( C1121 C3846 ) \nC1121_=_C3847( C1121 C3847 ) C1364_=_C1526( C1364 C1526 ) C1364_=_C1688( C1364 C1688 ) C1364_=_C1897( C1364 C1897 ) C1364_=_C2013( C1364 C2013 ) C1364_=_C2652( C1364 C2652 ) \nC1364_=_C3067( C1364 C3067 ) C1364_=_C3110( C1364 C3110 ) C1364_=_C3161( C1364 C3161 ) C1364_=_C3649( C1364 C3649 ) C1364_=_C3747( C1364 C3747 ) C1364_=_C3774( C1364 C3774 ) \nC1364_=_C3798( C1364 C3798 ) C1364_=_C3799( C1364 C3799 ) C1364_=_C3800( C1364 C3800 ) C1364_=_C3801( C1364 C3801 ) C1364_=_C3802( C1364 C3802 ) C1364_=_C3803( C1364 C3803 ) \nC1364_=_C3805( C1364 C3805 ) C1364_=_C3806( C1364 C3806 ) C1404_=_C1710( C1404 C1710 ) C1404_=_C2011( C1404 C2011 ) C1404_=_C2072( C1404 C2072 ) C1404_=_C2210( C1404 C2210 ) \nC1404_=_C2442( C1404 C2442 ) C1404_=_C2650( C1404 C2650 ) C1404_=_C2911( C1404 C2911 ) C1404_=_C3200( C1404 C3200 ) C1404_=_C3222( C1404 C3222 ) C1404_=_C3435( C1404 C3435 ) \nC1404_=_C3627( C1404 C3627 ) C1404_=_C3719( C1404 C3719 ) C1404_=_C3720( C1404 C3720 ) C1404_=_C3722( C1404 C3722 ) C1404_=_C3723( C1404 C3723 ) C1404_=_C3724( C1404 C3724 ) \nC1404_=_C3725( C1404 C3725 ) C1404_=_C3726( C1404 C3726 ) C1404_=_C3727( C1404 C3727 ) C1404_=_C3729( C1404 C3729 ) C1404_=_C3730( C1404 C3730 ) C1526_=_C1688( C1526 C1688 ) \nC1526_=_C1897( C1526 C1897 ) C1526_=_C2013( C1526 C2013 ) C1526_=_C2652( C1526 C2652 ) C1526_=_C3067( C1526 C3067 ) C1526_=_C3110( C1526 C3110 ) C1526_=_C3161( C1526 C3161 ) \nC1526_=_C3649( C1526 C3649 ) C1526_=_C3747( C1526 C3747 ) C1526_=_C3774( C1526 C3774 ) C1526_=_C3798( C1526 C3798 ) C1526_=_C3799( C1526 C3799 ) C1526_=_C3800( C1526 C3800 ) \nC1526_=_C3801( C1526 C3801 ) C1526_=_C3802( C1526 C3802 ) C1526_=_C3803( C1526 C3803 ) C1526_=_C3805( C1526 C3805 ) C1526_=_C3806( C1526 C3806 ) C1596_=_C2007( C1596 C2007 ) \nC1596_=_C2093( C1596 C2093 ) C1596_=_C2188( C1596 C2188 ) C1596_=_C2267( C1596 C2267 ) C1596_=_C2646( C1596 C2646 ) C1596_=_C2688( C1596 C2688 ) C1596_=_C2819( C1596 C2819 ) \nC1596_=_C3014( C1596 C3014 ) C1596_=_C3030( C1596 C3030 ) C1596_=_C3337( C1596 C3337 ) C1596_=_C3338( C1596 C3338 ) C1596_=_C3340( C1596 C3340 ) C1596_=_C3341( C1596 C3341 ) \nC1596_=_C3343( C1596 C3343 ) C1596_=_C3344( C1596 C3344 ) C1596_=_C3345( C1596 C3345 ) C1596_=_C3346( C1596 C3346 ) C1596_=_C3348( C1596 C3348 ) C1596_=_C3349( C1596 C3349 ) \nC1596_=_C3350( C1596 C3350 ) C1621_=_C1647( C1621 C1647 ) C1621_=_C1929( C1621 C1929 ) C1621_=_C2012( C1621 C2012 ) C1621_=_C2096( C1621 C2096 ) C1621_=_C2235( C1621 C2235 ) \nC1621_=_C2271( C1621 C2271 ) C1621_=_C2553( C1621 C2553 ) C1621_=_C2600( C1621 C2600 ) C1621_=_C2632( C1621 C2632 ) C1621_=_C2894( C1621 C2894 ) C1621_=_C3055( C1621 C3055 ) \nC1621_=_C3209( C1621 C3209 ) C1621_=_C3318( C1621 C3318 ) C1621_=_C3340( C1621 C3340 ) C1621_=_C3656( C1621 C3656 ) C1621_=_C3720( C1621 C3720 ) C1621_=_C3774( C1621 C3774 ) \nC1621_=_C3776( C1621 C3776 ) C1621_=_C3778( C1621 C3778 ) C1621_=_C3779( C1621 C3779 ) C1621_=_C3780( C1621 C3780 ) C1621_=_C3781( C1621 C3781 ) C1637_=_C1647( C1637 C1647 ) \nC1637_=_C2003( C1637 C2003 ) C1637_=_C2085( C1637 C2085 ) C1637_=_C2544( C1637 C2544 ) C1637_=_C2590( C1637 C2590 ) C1637_=_C2623( C1637 C2623 ) C1637_=_C2642( C1637 C2642 ) \nC1637_=_C2643( C1637 C2643 ) C1637_=_C2644( C1637 C2644 ) C1637_=_C2645( C1637 C2645 ) C1637_=_C2646( C1637 C2646 ) C1637_=_C2647( C1637 C2647 ) C1637_=_C2648( C1637 C2648 ) \nC1637_=_C2649( C1637 C2649 ) C1637_=_C2650( C1637 C2650 ) C1637_=_C2652( C1637 C2652 ) C1637_=_C2655( C1637 C2655 ) C1637_=_C2656( C1637 C2656 ) C1637_=_C2657( C1637 C2657 ) \nC1637_=_C2658( C1637 C2658 ) C1637_=_C2659( C1637 C2659 ) C1637_=_C2660( C1637 C2660 ) C1637_=_C2661( C1637 C2661 ) C1647_=_C1929( C1647 C1929 ) C1647_=_C2012( C1647 C2012 ) \nC1647_=_C2096( C1647 C2096 ) C1647_=_C2235( C1647 C2235 ) C1647_=_C2271( C1647 C2271 ) C1647_=_C2553( C1647 C2553 ) C1647_=_C2600( C1647 C2600 ) C1647_=_C2632( C1647 C2632</w:t>
      </w:r>
    </w:p>
    <w:p>
      <w:pPr>
        <w:pStyle w:val="PreformattedText"/>
        <w:bidi w:val="0"/>
        <w:spacing w:before="0" w:after="0"/>
        <w:jc w:val="left"/>
        <w:rPr/>
      </w:pPr>
      <w:r>
        <w:rPr/>
        <w:t xml:space="preserve"> </w:t>
      </w:r>
      <w:r>
        <w:rPr/>
        <w:t>) \nC1647_=_C2894( C1647 C2894 ) C1647_=_C3055( C1647 C3055 ) C1647_=_C3209( C1647 C3209 ) C1647_=_C3318( C1647 C3318 ) C1647_=_C3340( C1647 C3340 ) C1647_=_C3656( C1647 C3656 ) \nC1647_=_C3720( C1647 C3720 ) C1647_=_C3774( C1647 C3774 ) C1647_=_C3776( C1647 C3776 ) C1647_=_C3778( C1647 C3778 ) C1647_=_C3779( C1647 C3779 ) C1647_=_C3780( C1647 C3780 ) \nC1647_=_C3781( C1647 C3781 ) C1688_=_C1897( C1688 C1897 ) C1688_=_C2013( C1688 C2013 ) C1688_=_C2652( C1688 C2652 ) C1688_=_C3067( C1688 C3067 ) C1688_=_C3110( C1688 C3110 ) \nC1688_=_C3161( C1688 C3161 ) C1688_=_C3649( C1688 C3649 ) C1688_=_C3747( C1688 C3747 ) C1688_=_C3774( C1688 C3774 ) C1688_=_C3798( C1688 C3798 ) C1688_=_C3799( C1688 C3799 ) \nC1688_=_C3800( C1688 C3800 ) C1688_=_C3801( C1688 C3801 ) C1688_=_C3802( C1688 C3802 ) C1688_=_C3803( C1688 C3803 ) C1688_=_C3805( C1688 C3805 ) C1688_=_C3806( C1688 C3806 ) \nC1710_=_C2011( C1710 C2011 ) C1710_=_C2072( C1710 C2072 ) C1710_=_C2210( C1710 C2210 ) C1710_=_C2442( C1710 C2442 ) C1710_=_C2650( C1710 C2650 ) C1710_=_C2911( C1710 C2911 ) \nC1710_=_C3200( C1710 C3200 ) C1710_=_C3222( C1710 C3222 ) C1710_=_C3435( C1710 C3435 ) C1710_=_C3627( C1710 C3627 ) C1710_=_C3719( C1710 C3719 ) C1710_=_C3720( C1710 C3720 ) \nC1710_=_C3722( C1710 C3722 ) C1710_=_C3723( C1710 C3723 ) C1710_=_C3724( C1710 C3724 ) C1710_=_C3725( C1710 C3725 ) C1710_=_C3726( C1710 C3726 ) C1710_=_C3727( C1710 C3727 ) \nC1710_=_C3729( C1710 C3729 ) C1710_=_C3730( C1710 C3730 ) C1751_=_C1754( C1751 C1754 ) C1751_=_C2014( C1751 C2014 ) C1751_=_C2372( C1751 C2372 ) C1751_=_C2477( C1751 C2477 ) \nC1751_=_C2874( C1751 C2874 ) C1751_=_C2895( C1751 C2895 ) C1751_=_C3319( C1751 C3319 ) C1751_=_C3343( C1751 C3343 ) C1751_=_C3522( C1751 C3522 ) C1751_=_C3722( C1751 C3722 ) \nC1751_=_C3782( C1751 C3782 ) C1751_=_C3799( C1751 C3799 ) C1751_=_C3839( C1751 C3839 ) C1751_=_C3840( C1751 C3840 ) C1751_=_C3842( C1751 C3842 ) C1751_=_C3843( C1751 C3843 ) \nC1751_=_C3844( C1751 C3844 ) C1751_=_C3845( C1751 C3845 ) C1751_=_C3846( C1751 C3846 ) C1751_=_C3847( C1751 C3847 ) C1754_=_C2016( C1754 C2016 ) C1754_=_C2115( C1754 C2115 ) \nC1754_=_C2213( C1754 C2213 ) C1754_=_C2374( C1754 C2374 ) C1754_=_C2555( C1754 C2555 ) C1754_=_C2567( C1754 C2567 ) C1754_=_C2877( C1754 C2877 ) C1754_=_C2900( C1754 C2900 ) \nC1754_=_C3249( C1754 C3249 ) C1754_=_C3321( C1754 C3321 ) C1754_=_C3344( C1754 C3344 ) C1754_=_C3373( C1754 C3373 ) C1754_=_C3576( C1754 C3576 ) C1754_=_C3725( C1754 C3725 ) \nC1754_=_C3800( C1754 C3800 ) C1754_=_C3887( C1754 C3887 ) C1754_=_C3909( C1754 C3909 ) C1754_=_C3910( C1754 C3910 ) C1754_=_C3911( C1754 C3911 ) C1754_=_C3912( C1754 C3912 ) \nC1754_=_C3913( C1754 C3913 ) C1801_=_C1822( C1801 C1822 ) C1801_=_C1838( C1801 C1838 ) C1801_=_C1917( C1801 C1917 ) C1801_=_C1933( C1801 C1933 ) C1801_=_C2019( C1801 C2019 ) \nC1801_=_C2118( C1801 C2118 ) C1801_=_C2407( C1801 C2407 ) C1801_=_C2570( C1801 C2570 ) C1801_=_C2657( C1801 C2657 ) C1801_=_C2711( C1801 C2711 ) C1801_=_C3283( C1801 C3283 ) \nC1801_=_C3376( C1801 C3376 ) C1801_=_C3780( C1801 C3780 ) C1801_=_C3844( C1801 C3844 ) C1801_=_C3911( C1801 C3911 ) C1801_=_C3978( C1801 C3978 ) C1801_=_C3992( C1801 C3992 ) \nC1801_=_C4000( C1801 C4000 ) C1801_=_C4001( C1801 C4001 ) C1801_=_C4002( C1801 C4002 ) C1822_=_C1838( C1822 C1838 ) C1822_=_C1917( C1822 C1917 ) C1822_=_C1933( C1822 C1933 ) \nC1822_=_C2019( C1822 C2019 ) C1822_=_C2118( C1822 C2118 ) C1822_=_C2407( C1822 C2407 ) C1822_=_C2570( C1822 C2570 ) C1822_=_C2657( C1822 C2657 ) C1822_=_C2711( C1822 C2711 ) \nC1822_=_C3283( C1822 C3283 ) C1822_=_C3376( C1822 C3376 ) C1822_=_C3780( C1822 C3780 ) C1822_=_C3844( C1822 C3844 ) C1822_=_C3911( C1822 C3911 ) C1822_=_C3978( C1822 C3978 ) \nC1822_=_C3992( C1822 C3992 ) C1822_=_C4000( C1822 C4000 ) C1822_=_C4001( C1822 C4001 ) C1822_=_C4002( C1822 C4002 ) C1838_=_C1917( C1838 C1917 ) C1838_=_C1933( C1838 C1933 ) \nC1838_=_C2019( C1838 C2019 ) C1838_=_C2118( C1838 C2118 ) C1838_=_C2407( C1838 C2407 ) C1838_=_C2570( C1838 C2570 ) C1838_=_C2657( C1838 C2657 ) C1838_=_C2711( C1838 C2711 ) \nC1838_=_C3283( C1838 C3283 ) C1838_=_C3376( C1838 C3376 ) C1838_=_C3780( C1838 C3780 ) C1838_=_C3844( C1838 C3844 ) C1838_=_C3911( C1838 C3911 ) C1838_=_C3978( C1838 C3978 ) \nC1838_=_C3992( C1838 C3992 ) C1838_=_C4000( C1838 C4000 ) C1838_=_C4001( C1838 C4001 ) C1838_=_C4002( C1838 C4002 ) C1897_=_C2013( C1897 C2013 ) C1897_=_C2652( C1897 C2652 ) \nC1897_=_C3067( C1897 C3067 ) C1897_=_C3110( C1897 C3110 ) C1897_=_C3161( C1897 C3161 ) C1897_=_C3649( C1897 C3649 ) C1897_=_C3747( C1897 C3747 ) C1897_=_C3774( C1897 C3774 ) \nC1897_=_C3798( C1897 C3798 ) C1897_=_C3799( C1897 C3799 ) C1897_=_C3800( C1897 C3800 ) C1897_=_C3801( C1897 C3801 ) C1897_=_C3802( C1897 C3802 ) C1897_=_C3803( C1897 C3803 ) \nC1897_=_C3805( C1897 C3805 ) C1897_=_C3806( C1897 C3806 ) C1917_=_C1933( C1917 C1933 ) C1917_=_C2019( C1917 C2019 ) C1917_=_C2118( C1917 C2118 ) C1917_=_C2407( C1917 C2407 ) \nC1917_=_C2570( C1917 C2570 ) C1917_=_C2657( C1917 C2657 ) C1917_=_C2711( C1917 C2711 ) C1917_=_C3283( C1917 C3283 ) C1917_=_C3376( C1917 C3376 ) C1917_=_C3780( C1917 C3780 ) \nC1917_=_C3844( C1917 C3844 ) C1917_=_C3911( C1917 C3911 ) C1917_=_C3978( C1917 C3978 ) C1917_=_C3992( C1917 C3992 ) C1917_=_C4000( C1917 C4000 ) C1917_=_C4001( C1917 C4001 ) \nC1917_=_C4002( C1917 C4002 ) C1929_=_C1933( C1929 C1933 ) C1929_=_C2012( C1929 C2012 ) C1929_=_C2096( C1929 C2096 ) C1929_=_C2235( C1929 C2235 ) C1929_=_C2271( C1929 C2271 ) \nC1929_=_C2553( C1929 C2553 ) C1929_=_C2600( C1929 C2600 ) C1929_=_C2632( C1929 C2632 ) C1929_=_C2894( C1929 C2894 ) C1929_=_C3055( C1929 C3055 ) C1929_=_C3209( C1929 C3209 ) \nC1929_=_C3318( C1929 C3318 ) C1929_=_C3340( C1929 C3340 ) C1929_=_C3656( C1929 C3656 ) C1929_=_C3720( C1929 C3720 ) C1929_=_C3774( C1929 C3774 ) C1929_=_C3776( C1929 C3776 ) \nC1929_=_C3778( C1929 C3778 ) C1929_=_C3779( C1929 C3779 ) C1929_=_C3780( C1929 C3780 ) C1929_=_C3781( C1929 C3781 ) C1933_=_C2019( C1933 C2019 ) C1933_=_C2118( C1933 C2118 ) \nC1933_=_C2407( C1933 C2407 ) C1933_=_C2570( C1933 C2570 ) C1933_=_C2657( C1933 C2657 ) C1933_=_C2711( C1933 C2711 ) C1933_=_C3283( C1933 C3283 ) C1933_=_C3376( C1933 C3376 ) \nC1933_=_C3780( C1933 C3780 ) C1933_=_C3844( C1933 C3844 ) C1933_=_C3911( C1933 C3911 ) C1933_=_C3978( C1933 C3978 ) C1933_=_C3992( C1933 C3992 ) C1933_=_C4000( C1933 C4000 ) \nC1933_=_C4001( C1933 C4001 ) C1933_=_C4002( C1933 C4002 ) C2003_=_C2007( C2003 C2007 ) C2003_=_C2011( C2003 C2011 ) C2003_=_C2012( C2003 C2012 ) C2003_=_C2013( C2003 C2013 ) \nC2003_=_C2014( C2003 C2014 ) C2003_=_C2016( C2003 C2016 ) C2003_=_C2019( C2003 C2019 ) C2003_=_C2085( C2003 C2085 ) C2003_=_C2544( C2003 C2544 ) C2003_=_C2590( C2003 C2590 ) \nC2003_=_C2623( C2003 C2623 ) C2003_=_C2642( C2003 C2642 ) C2003_=_C2643( C2003 C2643 ) C2003_=_C2644( C2003 C2644 ) C2003_=_C2645( C2003 C2645 ) C2003_=_C2646( C2003 C2646 ) \nC2003_=_C2647( C2003 C2647 ) C2003_=_C2648( C2003 C2648 ) C2003_=_C2649( C2003 C2649 ) C2003_=_C2650( C2003 C2650 ) C2003_=_C2652( C2003 C2652 ) C2003_=_C2655( C2003 C2655 ) \nC2003_=_C2656( C2003 C2656 ) C2003_=_C2657( C2003 C2657 ) C2003_=_C2658( C2003 C2658 ) C2003_=_C2659( C2003 C2659 ) C2003_=_C2660( C2003 C2660 ) C2003_=_C2661( C2003 C2661 ) \nC2007_=_C2011( C2007 C2011 ) C2007_=_C2012( C2007 C2012 ) C2007_=_C2013( C2007 C2013 ) C2007_=_C2014( C2007 C2014 ) C2007_=_C2016( C2007 C2016 ) C2007_=_C2019( C2007 C2019 ) \nC2007_=_C2093( C2007 C2093 ) C2007_=_C2188( C2007 C2188 ) C2007_=_C2267( C2007 C2267 ) C2007_=_C2646( C2007 C2646 ) C2007_=_C2688( C2007 C2688 ) C2007_=_C2819( C2007 C2819 ) \nC2007_=_C3014( C2007 C3014 ) C2007_=_C3030( C2007 C3030 ) C2007_=_C3337( C2007 C3337 ) C2007_=_C3338( C2007 C3338 ) C2007_=_C3340( C2007 C3340 ) C2007_=_C3341( C2007 C3341 ) \nC2007_=_C3343( C2007 C3343 ) C2007_=_C3344( C2007 C3344 ) C2007_=_C3345( C2007 C3345 ) C2007_=_C3346( C2007 C3346 ) C2007_=_C3348( C2007 C3348 ) C2007_=_C3349( C2007 C3349 ) \nC2007_=_C3350( C2007 C3350 ) C2011_=_C2012( C2011 C2012 ) C2011_=_C2013( C2011 C2013 ) C2011_=_C2014( C2011 C2014 ) C2011_=_C2016( C2011 C2016 ) C2011_=_C2019( C2011 C2019 ) \nC2011_=_C2072( C2011 C2072 ) C2011_=_C2210( C2011 C2210 ) C2011_=_C2442( C2011 C2442 ) C2011_=_C2650( C2011 C2650 ) C2011_=_C2911( C2011 C2911 ) C2011_=_C3200( C2011 C3200 ) \nC2011_=_C3222( C2011 C3222 ) C2011_=_C3435( C2011 C3435 ) C2011_=_C3627( C2011 C3627 ) C2011_=_C3719( C2011 C3719 ) C2011_=_C3720( C2011 C3720 ) C2011_=_C3722( C2011 C3722 ) \nC2011_=_C3723( C2011 C3723 ) C2011_=_C3724( C2011 C3724 ) C2011_=_C3725( C2011 C3725 ) C2011_=_C3726( C2011 C3726 ) C2011_=_C3727( C2011 C3727 ) C2011_=_C3729( C2011 C3729 ) \nC2011_=_C3730( C2011 C3730 ) C2012_=_C2013( C2012 C2013 ) C2012_=_C2014( C2012 C2014 ) C2012_=_C2016( C2012 C2016 ) C2012_=_C2019( C2012 C2019 ) C2012_=_C2096( C2012 C2096 ) \nC2012_=_C2235( C2012 C2235 ) C2012_=_C2271( C2012 C2271 ) C2012_=_C2553( C2012 C2553 ) C2012_=_C2600( C2012 C2600 ) C2012_=_C2632( C2012 C2632 ) C2012_=_C2894( C2012 C2894 ) \nC2012_=_C3055( C2012 C3055 ) C2012_=_C3209( C2012 C3209 ) C2012_=_C3318( C2012 C3318 ) C2012_=_C3340( C2012 C3340 ) C2012_=_C3656( C2012 C3656 ) C2012_=_C3720( C2012 C3720 ) \nC2012_=_C3774( C2012 C3774 ) C2012_=_C3776( C2012 C3776 ) C2012_=_C3778( C2012 C3778 ) C2012_=_C3779( C2012 C3779 ) C2012_=_C3780( C2012 C3780 ) C2012_=_C3781( C2012 C3781 ) \nC2013_=_C2014( C2013 C2014 ) C2013_=_C2016( C2013 C2016 ) C2013_=_C2019( C2013 C2019 ) C2013_=_C2652( C2013 C2652 ) C2013_=_C3067( C2013 C3067 ) C2013_=_C3110( C2013 C3110 ) \nC2013_=_C3161( C2013 C3161 ) C2013_=_C3649( C2013 C3649 ) C2013_=_C3747( C2013 C3747 ) C2013_=_C3774( C2013 C3774 ) C2013_=_C3798( C2013 C3798 ) C2013_=_C3799( C2013 C3799 ) \nC2013_=_C3800( C2013 C3800 ) C2013_=_C3801( C2013 C3801 ) C2013_=_C3802( C2013 C3802 ) C2013_=_C3803( C2013 C3803 ) C2013_=_C3805( C2013 C3805 ) C2013_=_C3806( C2013 C3806 ) \nC2014_=_C2016( C2014 C2016 ) C2014_=_C2019(</w:t>
      </w:r>
    </w:p>
    <w:p>
      <w:pPr>
        <w:pStyle w:val="PreformattedText"/>
        <w:bidi w:val="0"/>
        <w:spacing w:before="0" w:after="0"/>
        <w:jc w:val="left"/>
        <w:rPr/>
      </w:pPr>
      <w:r>
        <w:rPr/>
        <w:t xml:space="preserve"> </w:t>
      </w:r>
      <w:r>
        <w:rPr/>
        <w:t>C2014 C2019 ) C2014_=_C2372( C2014 C2372 ) C2014_=_C2477( C2014 C2477 ) C2014_=_C2874( C2014 C2874 ) C2014_=_C2895( C2014 C2895 ) \nC2014_=_C3319( C2014 C3319 ) C2014_=_C3343( C2014 C3343 ) C2014_=_C3522( C2014 C3522 ) C2014_=_C3722( C2014 C3722 ) C2014_=_C3782( C2014 C3782 ) C2014_=_C3799( C2014 C3799 ) \nC2014_=_C3839( C2014 C3839 ) C2014_=_C3840( C2014 C3840 ) C2014_=_C3842( C2014 C3842 ) C2014_=_C3843( C2014 C3843 ) C2014_=_C3844( C2014 C3844 ) C2014_=_C3845( C2014 C3845 ) \nC2014_=_C3846( C2014 C3846 ) C2014_=_C3847( C2014 C3847 ) C2016_=_C2019( C2016 C2019 ) C2016_=_C2115( C2016 C2115 ) C2016_=_C2213( C2016 C2213 ) C2016_=_C2374( C2016 C2374 ) \nC2016_=_C2555( C2016 C2555 ) C2016_=_C2567( C2016 C2567 ) C2016_=_C2877( C2016 C2877 ) C2016_=_C2900( C2016 C2900 ) C2016_=_C3249( C2016 C3249 ) C2016_=_C3321( C2016 C3321 ) \nC2016_=_C3344( C2016 C3344 ) C2016_=_C3373( C2016 C3373 ) C2016_=_C3576( C2016 C3576 ) C2016_=_C3725( C2016 C3725 ) C2016_=_C3800( C2016 C3800 ) C2016_=_C3887( C2016 C3887 ) \nC2016_=_C3909( C2016 C3909 ) C2016_=_C3910( C2016 C3910 ) C2016_=_C3911( C2016 C3911 ) C2016_=_C3912( C2016 C3912 ) C2016_=_C3913( C2016 C3913 ) C2019_=_C2118( C2019 C2118 ) \nC2019_=_C2407( C2019 C2407 ) C2019_=_C2570( C2019 C2570 ) C2019_=_C2657( C2019 C2657 ) C2019_=_C2711( C2019 C2711 ) C2019_=_C3283( C2019 C3283 ) C2019_=_C3376( C2019 C3376 ) \nC2019_=_C3780( C2019 C3780 ) C2019_=_C3844( C2019 C3844 ) C2019_=_C3911( C2019 C3911 ) C2019_=_C3978( C2019 C3978 ) C2019_=_C3992( C2019 C3992 ) C2019_=_C4000( C2019 C4000 ) \nC2019_=_C4001( C2019 C4001 ) C2019_=_C4002( C2019 C4002 ) C2072_=_C2210( C2072 C2210 ) C2072_=_C2442( C2072 C2442 ) C2072_=_C2650( C2072 C2650 ) C2072_=_C2911( C2072 C2911 ) \nC2072_=_C3200( C2072 C3200 ) C2072_=_C3222( C2072 C3222 ) C2072_=_C3435( C2072 C3435 ) C2072_=_C3627( C2072 C3627 ) C2072_=_C3719( C2072 C3719 ) C2072_=_C3720( C2072 C3720 ) \nC2072_=_C3722( C2072 C3722 ) C2072_=_C3723( C2072 C3723 ) C2072_=_C3724( C2072 C3724 ) C2072_=_C3725( C2072 C3725 ) C2072_=_C3726( C2072 C3726 ) C2072_=_C3727( C2072 C3727 ) \nC2072_=_C3729( C2072 C3729 ) C2072_=_C3730( C2072 C3730 ) C2085_=_C2093( C2085 C2093 ) C2085_=_C2096( C2085 C2096 ) C2085_=_C2544( C2085 C2544 ) C2085_=_C2590( C2085 C2590 ) \nC2085_=_C2623( C2085 C2623 ) C2085_=_C2642( C2085 C2642 ) C2085_=_C2643( C2085 C2643 ) C2085_=_C2644( C2085 C2644 ) C2085_=_C2645( C2085 C2645 ) C2085_=_C2646( C2085 C2646 ) \nC2085_=_C2647( C2085 C2647 ) C2085_=_C2648( C2085 C2648 ) C2085_=_C2649( C2085 C2649 ) C2085_=_C2650( C2085 C2650 ) C2085_=_C2652( C2085 C2652 ) C2085_=_C2655( C2085 C2655 ) \nC2085_=_C2656( C2085 C2656 ) C2085_=_C2657( C2085 C2657 ) C2085_=_C2658( C2085 C2658 ) C2085_=_C2659( C2085 C2659 ) C2085_=_C2660( C2085 C2660 ) C2085_=_C2661( C2085 C2661 ) \nC2093_=_C2096( C2093 C2096 ) C2093_=_C2188( C2093 C2188 ) C2093_=_C2267( C2093 C2267 ) C2093_=_C2646( C2093 C2646 ) C2093_=_C2688( C2093 C2688 ) C2093_=_C2819( C2093 C2819 ) \nC2093_=_C3014( C2093 C3014 ) C2093_=_C3030( C2093 C3030 ) C2093_=_C3337( C2093 C3337 ) C2093_=_C3338( C2093 C3338 ) C2093_=_C3340( C2093 C3340 ) C2093_=_C3341( C2093 C3341 ) \nC2093_=_C3343( C2093 C3343 ) C2093_=_C3344( C2093 C3344 ) C2093_=_C3345( C2093 C3345 ) C2093_=_C3346( C2093 C3346 ) C2093_=_C3348( C2093 C3348 ) C2093_=_C3349( C2093 C3349 ) \nC2093_=_C3350( C2093 C3350 ) C2096_=_C2235( C2096 C2235 ) C2096_=_C2271( C2096 C2271 ) C2096_=_C2553( C2096 C2553 ) C2096_=_C2600( C2096 C2600 ) C2096_=_C2632( C2096 C2632 ) \nC2096_=_C2894( C2096 C2894 ) C2096_=_C3055( C2096 C3055 ) C2096_=_C3209( C2096 C3209 ) C2096_=_C3318( C2096 C3318 ) C2096_=_C3340( C2096 C3340 ) C2096_=_C3656( C2096 C3656 ) \nC2096_=_C3720( C2096 C3720 ) C2096_=_C3774( C2096 C3774 ) C2096_=_C3776( C2096 C3776 ) C2096_=_C3778( C2096 C3778 ) C2096_=_C3779( C2096 C3779 ) C2096_=_C3780( C2096 C3780 ) \nC2096_=_C3781( C2096 C3781 ) C2115_=_C2118( C2115 C2118 ) C2115_=_C2213( C2115 C2213 ) C2115_=_C2374( C2115 C2374 ) C2115_=_C2555( C2115 C2555 ) C2115_=_C2567( C2115 C2567 ) \nC2115_=_C2877( C2115 C2877 ) C2115_=_C2900( C2115 C2900 ) C2115_=_C3249( C2115 C3249 ) C2115_=_C3321( C2115 C3321 ) C2115_=_C3344( C2115 C3344 ) C2115_=_C3373( C2115 C3373 ) \nC2115_=_C3576( C2115 C3576 ) C2115_=_C3725( C2115 C3725 ) C2115_=_C3800( C2115 C3800 ) C2115_=_C3887( C2115 C3887 ) C2115_=_C3909( C2115 C3909 ) C2115_=_C3910( C2115 C3910 ) \nC2115_=_C3911( C2115 C3911 ) C2115_=_C3912( C2115 C3912 ) C2115_=_C3913( C2115 C3913 ) C2118_=_C2407( C2118 C2407 ) C2118_=_C2570( C2118 C2570 ) C2118_=_C2657( C2118 C2657 ) \nC2118_=_C2711( C2118 C2711 ) C2118_=_C3283( C2118 C3283 ) C2118_=_C3376( C2118 C3376 ) C2118_=_C3780( C2118 C3780 ) C2118_=_C3844( C2118 C3844 ) C2118_=_C3911( C2118 C3911 ) \nC2118_=_C3978( C2118 C3978 ) C2118_=_C3992( C2118 C3992 ) C2118_=_C4000( C2118 C4000 ) C2118_=_C4001( C2118 C4001 ) C2118_=_C4002( C2118 C4002 ) C2188_=_C2267( C2188 C2267 ) \nC2188_=_C2646( C2188 C2646 ) C2188_=_C2688( C2188 C2688 ) C2188_=_C2819( C2188 C2819 ) C2188_=_C3014( C2188 C3014 ) C2188_=_C3030( C2188 C3030 ) C2188_=_C3337( C2188 C3337 ) \nC2188_=_C3338( C2188 C3338 ) C2188_=_C3340( C2188 C3340 ) C2188_=_C3341( C2188 C3341 ) C2188_=_C3343( C2188 C3343 ) C2188_=_C3344( C2188 C3344 ) C2188_=_C3345( C2188 C3345 ) \nC2188_=_C3346( C2188 C3346 ) C2188_=_C3348( C2188 C3348 ) C2188_=_C3349( C2188 C3349 ) C2188_=_C3350( C2188 C3350 ) C2210_=_C2213( C2210 C2213 ) C2210_=_C2442( C2210 C2442 ) \nC2210_=_C2650( C2210 C2650 ) C2210_=_C2911( C2210 C2911 ) C2210_=_C3200( C2210 C3200 ) C2210_=_C3222( C2210 C3222 ) C2210_=_C3435( C2210 C3435 ) C2210_=_C3627( C2210 C3627 ) \nC2210_=_C3719( C2210 C3719 ) C2210_=_C3720( C2210 C3720 ) C2210_=_C3722( C2210 C3722 ) C2210_=_C3723( C2210 C3723 ) C2210_=_C3724( C2210 C3724 ) C2210_=_C3725( C2210 C3725 ) \nC2210_=_C3726( C2210 C3726 ) C2210_=_C3727( C2210 C3727 ) C2210_=_C3729( C2210 C3729 ) C2210_=_C3730( C2210 C3730 ) C2213_=_C2374( C2213 C2374 ) C2213_=_C2555( C2213 C2555 ) \nC2213_=_C2567( C2213 C2567 ) C2213_=_C2877( C2213 C2877 ) C2213_=_C2900( C2213 C2900 ) C2213_=_C3249( C2213 C3249 ) C2213_=_C3321( C2213 C3321 ) C2213_=_C3344( C2213 C3344 ) \nC2213_=_C3373( C2213 C3373 ) C2213_=_C3576( C2213 C3576 ) C2213_=_C3725( C2213 C3725 ) C2213_=_C3800( C2213 C3800 ) C2213_=_C3887( C2213 C3887 ) C2213_=_C3909( C2213 C3909 ) \nC2213_=_C3910( C2213 C3910 ) C2213_=_C3911( C2213 C3911 ) C2213_=_C3912( C2213 C3912 ) C2213_=_C3913( C2213 C3913 ) C2235_=_C2271( C2235 C2271 ) C2235_=_C2553( C2235 C2553 ) \nC2235_=_C2600( C2235 C2600 ) C2235_=_C2632( C2235 C2632 ) C2235_=_C2894( C2235 C2894 ) C2235_=_C3055( C2235 C3055 ) C2235_=_C3209( C2235 C3209 ) C2235_=_C3318( C2235 C3318 ) \nC2235_=_C3340( C2235 C3340 ) C2235_=_C3656( C2235 C3656 ) C2235_=_C3720( C2235 C3720 ) C2235_=_C3774( C2235 C3774 ) C2235_=_C3776( C2235 C3776 ) C2235_=_C3778( C2235 C3778 ) \nC2235_=_C3779( C2235 C3779 ) C2235_=_C3780( C2235 C3780 ) C2235_=_C3781( C2235 C3781 ) C2267_=_C2271( C2267 C2271 ) C2267_=_C2646( C2267 C2646 ) C2267_=_C2688( C2267 C2688 ) \nC2267_=_C2819( C2267 C2819 ) C2267_=_C3014( C2267 C3014 ) C2267_=_C3030( C2267 C3030 ) C2267_=_C3337( C2267 C3337 ) C2267_=_C3338( C2267 C3338 ) C2267_=_C3340( C2267 C3340 ) \nC2267_=_C3341( C2267 C3341 ) C2267_=_C3343( C2267 C3343 ) C2267_=_C3344( C2267 C3344 ) C2267_=_C3345( C2267 C3345 ) C2267_=_C3346( C2267 C3346 ) C2267_=_C3348( C2267 C3348 ) \nC2267_=_C3349( C2267 C3349 ) C2267_=_C3350( C2267 C3350 ) C2271_=_C2553( C2271 C2553 ) C2271_=_C2600( C2271 C2600 ) C2271_=_C2632( C2271 C2632 ) C2271_=_C2894( C2271 C2894 ) \nC2271_=_C3055( C2271 C3055 ) C2271_=_C3209( C2271 C3209 ) C2271_=_C3318( C2271 C3318 ) C2271_=_C3340( C2271 C3340 ) C2271_=_C3656( C2271 C3656 ) C2271_=_C3720( C2271 C3720 ) \nC2271_=_C3774( C2271 C3774 ) C2271_=_C3776( C2271 C3776 ) C2271_=_C3778( C2271 C3778 ) C2271_=_C3779( C2271 C3779 ) C2271_=_C3780( C2271 C3780 ) C2271_=_C3781( C2271 C3781 ) \nC2372_=_C2374( C2372 C2374 ) C2372_=_C2477( C2372 C2477 ) C2372_=_C2874( C2372 C2874 ) C2372_=_C2895( C2372 C2895 ) C2372_=_C3319( C2372 C3319 ) C2372_=_C3343( C2372 C3343 ) \nC2372_=_C3522( C2372 C3522 ) C2372_=_C3722( C2372 C3722 ) C2372_=_C3782( C2372 C3782 ) C2372_=_C3799( C2372 C3799 ) C2372_=_C3839( C2372 C3839 ) C2372_=_C3840( C2372 C3840 ) \nC2372_=_C3842( C2372 C3842 ) C2372_=_C3843( C2372 C3843 ) C2372_=_C3844( C2372 C3844 ) C2372_=_C3845( C2372 C3845 ) C2372_=_C3846( C2372 C3846 ) C2372_=_C3847( C2372 C3847 ) \nC2374_=_C2555( C2374 C2555 ) C2374_=_C2567( C2374 C2567 ) C2374_=_C2877( C2374 C2877 ) C2374_=_C2900( C2374 C2900 ) C2374_=_C3249( C2374 C3249 ) C2374_=_C3321( C2374 C3321 ) \nC2374_=_C3344( C2374 C3344 ) C2374_=_C3373( C2374 C3373 ) C2374_=_C3576( C2374 C3576 ) C2374_=_C3725( C2374 C3725 ) C2374_=_C3800( C2374 C3800 ) C2374_=_C3887( C2374 C3887 ) \nC2374_=_C3909( C2374 C3909 ) C2374_=_C3910( C2374 C3910 ) C2374_=_C3911( C2374 C3911 ) C2374_=_C3912( C2374 C3912 ) C2374_=_C3913( C2374 C3913 ) C2407_=_C2570( C2407 C2570 ) \nC2407_=_C2657( C2407 C2657 ) C2407_=_C2711( C2407 C2711 ) C2407_=_C3283( C2407 C3283 ) C2407_=_C3376( C2407 C3376 ) C2407_=_C3780( C2407 C3780 ) C2407_=_C3844( C2407 C3844 ) \nC2407_=_C3911( C2407 C3911 ) C2407_=_C3978( C2407 C3978 ) C2407_=_C3992( C2407 C3992 ) C2407_=_C4000( C2407 C4000 ) C2407_=_C4001( C2407 C4001 ) C2407_=_C4002( C2407 C4002 ) \nC2442_=_C2650( C2442 C2650 ) C2442_=_C2911( C2442 C2911 ) C2442_=_C3200( C2442 C3200 ) C2442_=_C3222( C2442 C3222 ) C2442_=_C3435( C2442 C3435 ) C2442_=_C3627( C2442 C3627 ) \nC2442_=_C3719( C2442 C3719 ) C2442_=_C3720( C2442 C3720 ) C2442_=_C3722( C2442 C3722 ) C2442_=_C3723( C2442 C3723 ) C2442_=_C3724( C2442 C3724 ) C2442_=_C3725( C2442 C3725 ) \nC2442_=_C3726( C2442 C3726 ) C2442_=_C3727( C2442 C3727 ) C2442_=_C3729( C2442 C3729 ) C2442_=_C3730( C2442 C3730 ) C2477_=_C2874( C2477 C2874 ) C2477_=_C2895( C2477 C2895 ) \nC2477_=_C3319( C2477 C3319 ) C2477_=_C3343( C2477 C3343 ) C2477_=_C3522( C2477 C3522 ) C2477_=_C3722(</w:t>
      </w:r>
    </w:p>
    <w:p>
      <w:pPr>
        <w:pStyle w:val="PreformattedText"/>
        <w:bidi w:val="0"/>
        <w:spacing w:before="0" w:after="0"/>
        <w:jc w:val="left"/>
        <w:rPr/>
      </w:pPr>
      <w:r>
        <w:rPr/>
        <w:t xml:space="preserve"> </w:t>
      </w:r>
      <w:r>
        <w:rPr/>
        <w:t>C2477 C3722 ) C2477_=_C3782( C2477 C3782 ) C2477_=_C3799( C2477 C3799 ) \nC2477_=_C3839( C2477 C3839 ) C2477_=_C3840( C2477 C3840 ) C2477_=_C3842( C2477 C3842 ) C2477_=_C3843( C2477 C3843 ) C2477_=_C3844( C2477 C3844 ) C2477_=_C3845( C2477 C3845 ) \nC2477_=_C3846( C2477 C3846 ) C2477_=_C3847( C2477 C3847 ) C2544_=_C2553( C2544 C2553 ) C2544_=_C2555( C2544 C2555 ) C2544_=_C2590( C2544 C2590 ) C2544_=_C2623( C2544 C2623 ) \nC2544_=_C2642( C2544 C2642 ) C2544_=_C2643( C2544 C2643 ) C2544_=_C2644( C2544 C2644 ) C2544_=_C2645( C2544 C2645 ) C2544_=_C2646( C2544 C2646 ) C2544_=_C2647( C2544 C2647 ) \nC2544_=_C2648( C2544 C2648 ) C2544_=_C2649( C2544 C2649 ) C2544_=_C2650( C2544 C2650 ) C2544_=_C2652( C2544 C2652 ) C2544_=_C2655( C2544 C2655 ) C2544_=_C2656( C2544 C2656 ) \nC2544_=_C2657( C2544 C2657 ) C2544_=_C2658( C2544 C2658 ) C2544_=_C2659( C2544 C2659 ) C2544_=_C2660( C2544 C2660 ) C2544_=_C2661( C2544 C2661 ) C2553_=_C2555( C2553 C2555 ) \nC2553_=_C2600( C2553 C2600 ) C2553_=_C2632( C2553 C2632 ) C2553_=_C2894( C2553 C2894 ) C2553_=_C3055( C2553 C3055 ) C2553_=_C3209( C2553 C3209 ) C2553_=_C3318( C2553 C3318 ) \nC2553_=_C3340( C2553 C3340 ) C2553_=_C3656( C2553 C3656 ) C2553_=_C3720( C2553 C3720 ) C2553_=_C3774( C2553 C3774 ) C2553_=_C3776( C2553 C3776 ) C2553_=_C3778( C2553 C3778 ) \nC2553_=_C3779( C2553 C3779 ) C2553_=_C3780( C2553 C3780 ) C2553_=_C3781( C2553 C3781 ) C2555_=_C2567( C2555 C2567 ) C2555_=_C2877( C2555 C2877 ) C2555_=_C2900( C2555 C2900 ) \nC2555_=_C3249( C2555 C3249 ) C2555_=_C3321( C2555 C3321 ) C2555_=_C3344( C2555 C3344 ) C2555_=_C3373( C2555 C3373 ) C2555_=_C3576( C2555 C3576 ) C2555_=_C3725( C2555 C3725 ) \nC2555_=_C3800( C2555 C3800 ) C2555_=_C3887( C2555 C3887 ) C2555_=_C3909( C2555 C3909 ) C2555_=_C3910( C2555 C3910 ) C2555_=_C3911( C2555 C3911 ) C2555_=_C3912( C2555 C3912 ) \nC2555_=_C3913( C2555 C3913 ) C2567_=_C2570( C2567 C2570 ) C2567_=_C2877( C2567 C2877 ) C2567_=_C2900( C2567 C2900 ) C2567_=_C3249( C2567 C3249 ) C2567_=_C3321( C2567 C3321 ) \nC2567_=_C3344( C2567 C3344 ) C2567_=_C3373( C2567 C3373 ) C2567_=_C3576( C2567 C3576 ) C2567_=_C3725( C2567 C3725 ) C2567_=_C3800( C2567 C3800 ) C2567_=_C3887( C2567 C3887 ) \nC2567_=_C3909( C2567 C3909 ) C2567_=_C3910( C2567 C3910 ) C2567_=_C3911( C2567 C3911 ) C2567_=_C3912( C2567 C3912 ) C2567_=_C3913( C2567 C3913 ) C2570_=_C2657( C2570 C2657 ) \nC2570_=_C2711( C2570 C2711 ) C2570_=_C3283( C2570 C3283 ) C2570_=_C3376( C2570 C3376 ) C2570_=_C3780( C2570 C3780 ) C2570_=_C3844( C2570 C3844 ) C2570_=_C3911( C2570 C3911 ) \nC2570_=_C3978( C2570 C3978 ) C2570_=_C3992( C2570 C3992 ) C2570_=_C4000( C2570 C4000 ) C2570_=_C4001( C2570 C4001 ) C2570_=_C4002( C2570 C4002 ) C2590_=_C2600( C2590 C2600 ) \nC2590_=_C2623( C2590 C2623 ) C2590_=_C2642( C2590 C2642 ) C2590_=_C2643( C2590 C2643 ) C2590_=_C2644( C2590 C2644 ) C2590_=_C2645( C2590 C2645 ) C2590_=_C2646( C2590 C2646 ) \nC2590_=_C2647( C2590 C2647 ) C2590_=_C2648( C2590 C2648 ) C2590_=_C2649( C2590 C2649 ) C2590_=_C2650( C2590 C2650 ) C2590_=_C2652( C2590 C2652 ) C2590_=_C2655( C2590 C2655 ) \nC2590_=_C2656( C2590 C2656 ) C2590_=_C2657( C2590 C2657 ) C2590_=_C2658( C2590 C2658 ) C2590_=_C2659( C2590 C2659 ) C2590_=_C2660( C2590 C2660 ) C2590_=_C2661( C2590 C2661 ) \nC2600_=_C2632( C2600 C2632 ) C2600_=_C2894( C2600 C2894 ) C2600_=_C3055( C2600 C3055 ) C2600_=_C3209( C2600 C3209 ) C2600_=_C3318( C2600 C3318 ) C2600_=_C3340( C2600 C3340 ) \nC2600_=_C3656( C2600 C3656 ) C2600_=_C3720( C2600 C3720 ) C2600_=_C3774( C2600 C3774 ) C2600_=_C3776( C2600 C3776 ) C2600_=_C3778( C2600 C3778 ) C2600_=_C3779( C2600 C3779 ) \nC2600_=_C3780( C2600 C3780 ) C2600_=_C3781( C2600 C3781 ) C2623_=_C2632( C2623 C2632 ) C2623_=_C2642( C2623 C2642 ) C2623_=_C2643( C2623 C2643 ) C2623_=_C2644( C2623 C2644 ) \nC2623_=_C2645( C2623 C2645 ) C2623_=_C2646( C2623 C2646 ) C2623_=_C2647( C2623 C2647 ) C2623_=_C2648( C2623 C2648 ) C2623_=_C2649( C2623 C2649 ) C2623_=_C2650( C2623 C2650 ) \nC2623_=_C2652( C2623 C2652 ) C2623_=_C2655( C2623 C2655 ) C2623_=_C2656( C2623 C2656 ) C2623_=_C2657( C2623 C2657 ) C2623_=_C2658( C2623 C2658 ) C2623_=_C2659( C2623 C2659 ) \nC2623_=_C2660( C2623 C2660 ) C2623_=_C2661( C2623 C2661 ) C2632_=_C2894( C2632 C2894 ) C2632_=_C3055( C2632 C3055 ) C2632_=_C3209( C2632 C3209 ) C2632_=_C3318( C2632 C3318 ) \nC2632_=_C3340( C2632 C3340 ) C2632_=_C3656( C2632 C3656 ) C2632_=_C3720( C2632 C3720 ) C2632_=_C3774( C2632 C3774 ) C2632_=_C3776( C2632 C3776 ) C2632_=_C3778( C2632 C3778 ) \nC2632_=_C3779( C2632 C3779 ) C2632_=_C3780( C2632 C3780 ) C2632_=_C3781( C2632 C3781 ) C2642_=_C2643( C2642 C2643 ) C2642_=_C2644( C2642 C2644 ) C2642_=_C2645( C2642 C2645 ) \nC2642_=_C2646( C2642 C2646 ) C2642_=_C2647( C2642 C2647 ) C2642_=_C2648( C2642 C2648 ) C2642_=_C2649( C2642 C2649 ) C2642_=_C2650( C2642 C2650 ) C2642_=_C2652( C2642 C2652 ) \nC2642_=_C2655( C2642 C2655 ) C2642_=_C2656( C2642 C2656 ) C2642_=_C2657( C2642 C2657 ) C2642_=_C2658( C2642 C2658 ) C2642_=_C2659( C2642 C2659 ) C2642_=_C2660( C2642 C2660 ) \nC2642_=_C2661( C2642 C2661 ) C2642_=_C3014( C2642 C3014 ) C2643_=_C2644( C2643 C2644 ) C2643_=_C2645( C2643 C2645 ) C2643_=_C2646( C2643 C2646 ) C2643_=_C2647( C2643 C2647 ) \nC2643_=_C2648( C2643 C2648 ) C2643_=_C2649( C2643 C2649 ) C2643_=_C2650( C2643 C2650 ) C2643_=_C2652( C2643 C2652 ) C2643_=_C2655( C2643 C2655 ) C2643_=_C2656( C2643 C2656 ) \nC2643_=_C2657( C2643 C2657 ) C2643_=_C2658( C2643 C2658 ) C2643_=_C2659( C2643 C2659 ) C2643_=_C2660( C2643 C2660 ) C2643_=_C2661( C2643 C2661 ) C2643_=_C3055( C2643 C3055 ) \nC2644_=_C2645( C2644 C2645 ) C2644_=_C2646( C2644 C2646 ) C2644_=_C2647( C2644 C2647 ) C2644_=_C2648( C2644 C2648 ) C2644_=_C2649( C2644 C2649 ) C2644_=_C2650( C2644 C2650 ) \nC2644_=_C2652( C2644 C2652 ) C2644_=_C2655( C2644 C2655 ) C2644_=_C2656( C2644 C2656 ) C2644_=_C2657( C2644 C2657 ) C2644_=_C2658( C2644 C2658 ) C2644_=_C2659( C2644 C2659 ) \nC2644_=_C2660( C2644 C2660 ) C2644_=_C2661( C2644 C2661 ) C2644_=_C3209( C2644 C3209 ) C2645_=_C2646( C2645 C2646 ) C2645_=_C2647( C2645 C2647 ) C2645_=_C2648( C2645 C2648 ) \nC2645_=_C2649( C2645 C2649 ) C2645_=_C2650( C2645 C2650 ) C2645_=_C2652( C2645 C2652 ) C2645_=_C2655( C2645 C2655 ) C2645_=_C2656( C2645 C2656 ) C2645_=_C2657( C2645 C2657 ) \nC2645_=_C2658( C2645 C2658 ) C2645_=_C2659( C2645 C2659 ) C2645_=_C2660( C2645 C2660 ) C2645_=_C2661( C2645 C2661 ) C2645_=_C3318( C2645 C3318 ) C2645_=_C3319( C2645 C3319 ) \nC2645_=_C3321( C2645 C3321 ) C2646_=_C2647( C2646 C2647 ) C2646_=_C2648( C2646 C2648 ) C2646_=_C2649( C2646 C2649 ) C2646_=_C2650( C2646 C2650 ) C2646_=_C2652( C2646 C2652 ) \nC2646_=_C2655( C2646 C2655 ) C2646_=_C2656( C2646 C2656 ) C2646_=_C2657( C2646 C2657 ) C2646_=_C2658( C2646 C2658 ) C2646_=_C2659( C2646 C2659 ) C2646_=_C2660( C2646 C2660 ) \nC2646_=_C2661( C2646 C2661 ) C2646_=_C2688( C2646 C2688 ) C2646_=_C2819( C2646 C2819 ) C2646_=_C3014( C2646 C3014 ) C2646_=_C3030( C2646 C3030 ) C2646_=_C3337( C2646 C3337 ) \nC2646_=_C3338( C2646 C3338 ) C2646_=_C3340( C2646 C3340 ) C2646_=_C3341( C2646 C3341 ) C2646_=_C3343( C2646 C3343 ) C2646_=_C3344( C2646 C3344 ) C2646_=_C3345( C2646 C3345 ) \nC2646_=_C3346( C2646 C3346 ) C2646_=_C3348( C2646 C3348 ) C2646_=_C3349( C2646 C3349 ) C2646_=_C3350( C2646 C3350 ) C2647_=_C2648( C2647 C2648 ) C2647_=_C2649( C2647 C2649 ) \nC2647_=_C2650( C2647 C2650 ) C2647_=_C2652( C2647 C2652 ) C2647_=_C2655( C2647 C2655 ) C2647_=_C2656( C2647 C2656 ) C2647_=_C2657( C2647 C2657 ) C2647_=_C2658( C2647 C2658 ) \nC2647_=_C2659( C2647 C2659 ) C2647_=_C2660( C2647 C2660 ) C2647_=_C2661( C2647 C2661 ) C2647_=_C3373( C2647 C3373 ) C2647_=_C3376( C2647 C3376 ) C2648_=_C2649( C2648 C2649 ) \nC2648_=_C2650( C2648 C2650 ) C2648_=_C2652( C2648 C2652 ) C2648_=_C2655( C2648 C2655 ) C2648_=_C2656( C2648 C2656 ) C2648_=_C2657( C2648 C2657 ) C2648_=_C2658( C2648 C2658 ) \nC2648_=_C2659( C2648 C2659 ) C2648_=_C2660( C2648 C2660 ) C2648_=_C2661( C2648 C2661 ) C2648_=_C3656( C2648 C3656 ) C2649_=_C2650( C2649 C2650 ) C2649_=_C2652( C2649 C2652 ) \nC2649_=_C2655( C2649 C2655 ) C2649_=_C2656( C2649 C2656 ) C2649_=_C2657( C2649 C2657 ) C2649_=_C2658( C2649 C2658 ) C2649_=_C2659( C2649 C2659 ) C2649_=_C2660( C2649 C2660 ) \nC2649_=_C2661( C2649 C2661 ) C2650_=_C2652( C2650 C2652 ) C2650_=_C2655( C2650 C2655 ) C2650_=_C2656( C2650 C2656 ) C2650_=_C2657( C2650 C2657 ) C2650_=_C2658( C2650 C2658 ) \nC2650_=_C2659( C2650 C2659 ) C2650_=_C2660( C2650 C2660 ) C2650_=_C2661( C2650 C2661 ) C2650_=_C2911( C2650 C2911 ) C2650_=_C3200( C2650 C3200 ) C2650_=_C3222( C2650 C3222 ) \nC2650_=_C3435( C2650 C3435 ) C2650_=_C3627( C2650 C3627 ) C2650_=_C3719( C2650 C3719 ) C2650_=_C3720( C2650 C3720 ) C2650_=_C3722( C2650 C3722 ) C2650_=_C3723( C2650 C3723 ) \nC2650_=_C3724( C2650 C3724 ) C2650_=_C3725( C2650 C3725 ) C2650_=_C3726( C2650 C3726 ) C2650_=_C3727( C2650 C3727 ) C2650_=_C3729( C2650 C3729 ) C2650_=_C3730( C2650 C3730 ) \nC2652_=_C2655( C2652 C2655 ) C2652_=_C2656( C2652 C2656 ) C2652_=_C2657( C2652 C2657 ) C2652_=_C2658( C2652 C2658 ) C2652_=_C2659( C2652 C2659 ) C2652_=_C2660( C2652 C2660 ) \nC2652_=_C2661( C2652 C2661 ) C2652_=_C3067( C2652 C3067 ) C2652_=_C3110( C2652 C3110 ) C2652_=_C3161( C2652 C3161 ) C2652_=_C3649( C2652 C3649 ) C2652_=_C3747( C2652 C3747 ) \nC2652_=_C3774( C2652 C3774 ) C2652_=_C3798( C2652 C3798 ) C2652_=_C3799( C2652 C3799 ) C2652_=_C3800( C2652 C3800 ) C2652_=_C3801( C2652 C3801 ) C2652_=_C3802( C2652 C3802 ) \nC2652_=_C3803( C2652 C3803 ) C2652_=_C3805( C2652 C3805 ) C2652_=_C3806( C2652 C3806 ) C2655_=_C2656( C2655 C2656 ) C2655_=_C2657( C2655 C2657 ) C2655_=_C2658( C2655 C2658 ) \nC2655_=_C2659( C2655 C2659 ) C2655_=_C2660( C2655 C2660 ) C2655_=_C2661( C2655 C2661 ) C2656_=_C2657( C2656 C2657 ) C2656_=_C2658( C2656 C2658 ) C2656_=_C2659( C2656 C2659 ) \nC2656_=_C2660( C2656 C2660 ) C2656_=_C2661( C2656 C2661 ) C2656_=_C3346( C2656 C3346 ) C2656_=_C3727( C2656 C3727 ) C2656_=_C3779( C2656 C3779 ) C2656_=_C3803(</w:t>
      </w:r>
    </w:p>
    <w:p>
      <w:pPr>
        <w:pStyle w:val="PreformattedText"/>
        <w:bidi w:val="0"/>
        <w:spacing w:before="0" w:after="0"/>
        <w:jc w:val="left"/>
        <w:rPr/>
      </w:pPr>
      <w:r>
        <w:rPr/>
        <w:t xml:space="preserve"> </w:t>
      </w:r>
      <w:r>
        <w:rPr/>
        <w:t>C2656 C3803 ) \nC2656_=_C3843( C2656 C3843 ) C2656_=_C3910( C2656 C3910 ) C2656_=_C3992( C2656 C3992 ) C2657_=_C2658( C2657 C2658 ) C2657_=_C2659( C2657 C2659 ) C2657_=_C2660( C2657 C2660 ) \nC2657_=_C2661( C2657 C2661 ) C2657_=_C2711( C2657 C2711 ) C2657_=_C3283( C2657 C3283 ) C2657_=_C3376( C2657 C3376 ) C2657_=_C3780( C2657 C3780 ) C2657_=_C3844( C2657 C3844 ) \nC2657_=_C3911( C2657 C3911 ) C2657_=_C3978( C2657 C3978 ) C2657_=_C3992( C2657 C3992 ) C2657_=_C4000( C2657 C4000 ) C2657_=_C4001( C2657 C4001 ) C2657_=_C4002( C2657 C4002 ) \nC2658_=_C2659( C2658 C2659 ) C2658_=_C2660( C2658 C2660 ) C2658_=_C2661( C2658 C2661 ) C2658_=_C3729( C2658 C3729 ) C2658_=_C3781( C2658 C3781 ) C2659_=_C2660( C2659 C2660 ) \nC2659_=_C2661( C2659 C2661 ) C2660_=_C2661( C2660 C2661 ) C2660_=_C3847( C2660 C3847 ) C2660_=_C3913( C2660 C3913 ) C2688_=_C2819( C2688 C2819 ) C2688_=_C3014( C2688 C3014 ) \nC2688_=_C3030( C2688 C3030 ) C2688_=_C3337( C2688 C3337 ) C2688_=_C3338( C2688 C3338 ) C2688_=_C3340( C2688 C3340 ) C2688_=_C3341( C2688 C3341 ) C2688_=_C3343( C2688 C3343 ) \nC2688_=_C3344( C2688 C3344 ) C2688_=_C3345( C2688 C3345 ) C2688_=_C3346( C2688 C3346 ) C2688_=_C3348( C2688 C3348 ) C2688_=_C3349( C2688 C3349 ) C2688_=_C3350( C2688 C3350 ) \nC2711_=_C3283( C2711 C3283 ) C2711_=_C3376( C2711 C3376 ) C2711_=_C3780( C2711 C3780 ) C2711_=_C3844( C2711 C3844 ) C2711_=_C3911( C2711 C3911 ) C2711_=_C3978( C2711 C3978 ) \nC2711_=_C3992( C2711 C3992 ) C2711_=_C4000( C2711 C4000 ) C2711_=_C4001( C2711 C4001 ) C2711_=_C4002( C2711 C4002 ) C2819_=_C3014( C2819 C3014 ) C2819_=_C3030( C2819 C3030 ) \nC2819_=_C3337( C2819 C3337 ) C2819_=_C3338( C2819 C3338 ) C2819_=_C3340( C2819 C3340 ) C2819_=_C3341( C2819 C3341 ) C2819_=_C3343( C2819 C3343 ) C2819_=_C3344( C2819 C3344 ) \nC2819_=_C3345( C2819 C3345 ) C2819_=_C3346( C2819 C3346 ) C2819_=_C3348( C2819 C3348 ) C2819_=_C3349( C2819 C3349 ) C2819_=_C3350( C2819 C3350 ) C2874_=_C2877( C2874 C2877 ) \nC2874_=_C2895( C2874 C2895 ) C2874_=_C3319( C2874 C3319 ) C2874_=_C3343( C2874 C3343 ) C2874_=_C3522( C2874 C3522 ) C2874_=_C3722( C2874 C3722 ) C2874_=_C3782( C2874 C3782 ) \nC2874_=_C3799( C2874 C3799 ) C2874_=_C3839( C2874 C3839 ) C2874_=_C3840( C2874 C3840 ) C2874_=_C3842( C2874 C3842 ) C2874_=_C3843( C2874 C3843 ) C2874_=_C3844( C2874 C3844 ) \nC2874_=_C3845( C2874 C3845 ) C2874_=_C3846( C2874 C3846 ) C2874_=_C3847( C2874 C3847 ) C2877_=_C2900( C2877 C2900 ) C2877_=_C3249( C2877 C3249 ) C2877_=_C3321( C2877 C3321 ) \nC2877_=_C3344( C2877 C3344 ) C2877_=_C3373( C2877 C3373 ) C2877_=_C3576( C2877 C3576 ) C2877_=_C3725( C2877 C3725 ) C2877_=_C3800( C2877 C3800 ) C2877_=_C3887( C2877 C3887 ) \nC2877_=_C3909( C2877 C3909 ) C2877_=_C3910( C2877 C3910 ) C2877_=_C3911( C2877 C3911 ) C2877_=_C3912( C2877 C3912 ) C2877_=_C3913( C2877 C3913 ) C2894_=_C2895( C2894 C2895 ) \nC2894_=_C2900( C2894 C2900 ) C2894_=_C3055( C2894 C3055 ) C2894_=_C3209( C2894 C3209 ) C2894_=_C3318( C2894 C3318 ) C2894_=_C3340( C2894 C3340 ) C2894_=_C3656( C2894 C3656 ) \nC2894_=_C3720( C2894 C3720 ) C2894_=_C3774( C2894 C3774 ) C2894_=_C3776( C2894 C3776 ) C2894_=_C3778( C2894 C3778 ) C2894_=_C3779( C2894 C3779 ) C2894_=_C3780( C2894 C3780 ) \nC2894_=_C3781( C2894 C3781 ) C2895_=_C2900( C2895 C2900 ) C2895_=_C3319( C2895 C3319 ) C2895_=_C3343( C2895 C3343 ) C2895_=_C3522( C2895 C3522 ) C2895_=_C3722( C2895 C3722 ) \nC2895_=_C3782( C2895 C3782 ) C2895_=_C3799( C2895 C3799 ) C2895_=_C3839( C2895 C3839 ) C2895_=_C3840( C2895 C3840 ) C2895_=_C3842( C2895 C3842 ) C2895_=_C3843( C2895 C3843 ) \nC2895_=_C3844( C2895 C3844 ) C2895_=_C3845( C2895 C3845 ) C2895_=_C3846( C2895 C3846 ) C2895_=_C3847( C2895 C3847 ) C2900_=_C3249( C2900 C3249 ) C2900_=_C3321( C2900 C3321 ) \nC2900_=_C3344( C2900 C3344 ) C2900_=_C3373( C2900 C3373 ) C2900_=_C3576( C2900 C3576 ) C2900_=_C3725( C2900 C3725 ) C2900_=_C3800( C2900 C3800 ) C2900_=_C3887( C2900 C3887 ) \nC2900_=_C3909( C2900 C3909 ) C2900_=_C3910( C2900 C3910 ) C2900_=_C3911( C2900 C3911 ) C2900_=_C3912( C2900 C3912 ) C2900_=_C3913( C2900 C3913 ) C2911_=_C3200( C2911 C3200 ) \nC2911_=_C3222( C2911 C3222 ) C2911_=_C3435( C2911 C3435 ) C2911_=_C3627( C2911 C3627 ) C2911_=_C3719( C2911 C3719 ) C2911_=_C3720( C2911 C3720 ) C2911_=_C3722( C2911 C3722 ) \nC2911_=_C3723( C2911 C3723 ) C2911_=_C3724( C2911 C3724 ) C2911_=_C3725( C2911 C3725 ) C2911_=_C3726( C2911 C3726 ) C2911_=_C3727( C2911 C3727 ) C2911_=_C3729( C2911 C3729 ) \nC2911_=_C3730( C2911 C3730 ) C3014_=_C3030( C3014 C3030 ) C3014_=_C3337( C3014 C3337 ) C3014_=_C3338( C3014 C3338 ) C3014_=_C3340( C3014 C3340 ) C3014_=_C3341( C3014 C3341 ) \nC3014_=_C3343( C3014 C3343 ) C3014_=_C3344( C3014 C3344 ) C3014_=_C3345( C3014 C3345 ) C3014_=_C3346( C3014 C3346 ) C3014_=_C3348( C3014 C3348 ) C3014_=_C3349( C3014 C3349 ) \nC3014_=_C3350( C3014 C3350 ) C3030_=_C3337( C3030 C3337 ) C3030_=_C3338( C3030 C3338 ) C3030_=_C3340( C3030 C3340 ) C3030_=_C3341( C3030 C3341 ) C3030_=_C3343( C3030 C3343 ) \nC3030_=_C3344( C3030 C3344 ) C3030_=_C3345( C3030 C3345 ) C3030_=_C3346( C3030 C3346 ) C3030_=_C3348( C3030 C3348 ) C3030_=_C3349( C3030 C3349 ) C3030_=_C3350( C3030 C3350 ) \nC3055_=_C3209( C3055 C3209 ) C3055_=_C3318( C3055 C3318 ) C3055_=_C3340( C3055 C3340 ) C3055_=_C3656( C3055 C3656 ) C3055_=_C3720( C3055 C3720 ) C3055_=_C3774( C3055 C3774 ) \nC3055_=_C3776( C3055 C3776 ) C3055_=_C3778( C3055 C3778 ) C3055_=_C3779( C3055 C3779 ) C3055_=_C3780( C3055 C3780 ) C3055_=_C3781( C3055 C3781 ) C3067_=_C3110( C3067 C3110 ) \nC3067_=_C3161( C3067 C3161 ) C3067_=_C3649( C3067 C3649 ) C3067_=_C3747( C3067 C3747 ) C3067_=_C3774( C3067 C3774 ) C3067_=_C3798( C3067 C3798 ) C3067_=_C3799( C3067 C3799 ) \nC3067_=_C3800( C3067 C3800 ) C3067_=_C3801( C3067 C3801 ) C3067_=_C3802( C3067 C3802 ) C3067_=_C3803( C3067 C3803 ) C3067_=_C3805( C3067 C3805 ) C3067_=_C3806( C3067 C3806 ) \nC3110_=_C3161( C3110 C3161 ) C3110_=_C3649( C3110 C3649 ) C3110_=_C3747( C3110 C3747 ) C3110_=_C3774( C3110 C3774 ) C3110_=_C3798( C3110 C3798 ) C3110_=_C3799( C3110 C3799 ) \nC3110_=_C3800( C3110 C3800 ) C3110_=_C3801( C3110 C3801 ) C3110_=_C3802( C3110 C3802 ) C3110_=_C3803( C3110 C3803 ) C3110_=_C3805( C3110 C3805 ) C3110_=_C3806( C3110 C3806 ) \nC3161_=_C3649( C3161 C3649 ) C3161_=_C3747( C3161 C3747 ) C3161_=_C3774( C3161 C3774 ) C3161_=_C3798( C3161 C3798 ) C3161_=_C3799( C3161 C3799 ) C3161_=_C3800( C3161 C3800 ) \nC3161_=_C3801( C3161 C3801 ) C3161_=_C3802( C3161 C3802 ) C3161_=_C3803( C3161 C3803 ) C3161_=_C3805( C3161 C3805 ) C3161_=_C3806( C3161 C3806 ) C3200_=_C3222( C3200 C3222 ) \nC3200_=_C3435( C3200 C3435 ) C3200_=_C3627( C3200 C3627 ) C3200_=_C3719( C3200 C3719 ) C3200_=_C3720( C3200 C3720 ) C3200_=_C3722( C3200 C3722 ) C3200_=_C3723( C3200 C3723 ) \nC3200_=_C3724( C3200 C3724 ) C3200_=_C3725( C3200 C3725 ) C3200_=_C3726( C3200 C3726 ) C3200_=_C3727( C3200 C3727 ) C3200_=_C3729( C3200 C3729 ) C3200_=_C3730( C3200 C3730 ) \nC3209_=_C3318( C3209 C3318 ) C3209_=_C3340( C3209 C3340 ) C3209_=_C3656( C3209 C3656 ) C3209_=_C3720( C3209 C3720 ) C3209_=_C3774( C3209 C3774 ) C3209_=_C3776( C3209 C3776 ) \nC3209_=_C3778( C3209 C3778 ) C3209_=_C3779( C3209 C3779 ) C3209_=_C3780( C3209 C3780 ) C3209_=_C3781( C3209 C3781 ) C3222_=_C3435( C3222 C3435 ) C3222_=_C3627( C3222 C3627 ) \nC3222_=_C3719( C3222 C3719 ) C3222_=_C3720( C3222 C3720 ) C3222_=_C3722( C3222 C3722 ) C3222_=_C3723( C3222 C3723 ) C3222_=_C3724( C3222 C3724 ) C3222_=_C3725( C3222 C3725 ) \nC3222_=_C3726( C3222 C3726 ) C3222_=_C3727( C3222 C3727 ) C3222_=_C3729( C3222 C3729 ) C3222_=_C3730( C3222 C3730 ) C3249_=_C3321( C3249 C3321 ) C3249_=_C3344( C3249 C3344 ) \nC3249_=_C3373( C3249 C3373 ) C3249_=_C3576( C3249 C3576 ) C3249_=_C3725( C3249 C3725 ) C3249_=_C3800( C3249 C3800 ) C3249_=_C3887( C3249 C3887 ) C3249_=_C3909( C3249 C3909 ) \nC3249_=_C3910( C3249 C3910 ) C3249_=_C3911( C3249 C3911 ) C3249_=_C3912( C3249 C3912 ) C3249_=_C3913( C3249 C3913 ) C3283_=_C3376( C3283 C3376 ) C3283_=_C3780( C3283 C3780 ) \nC3283_=_C3844( C3283 C3844 ) C3283_=_C3911( C3283 C3911 ) C3283_=_C3978( C3283 C3978 ) C3283_=_C3992( C3283 C3992 ) C3283_=_C4000( C3283 C4000 ) C3283_=_C4001( C3283 C4001 ) \nC3283_=_C4002( C3283 C4002 ) C3318_=_C3319( C3318 C3319 ) C3318_=_C3321( C3318 C3321 ) C3318_=_C3340( C3318 C3340 ) C3318_=_C3656( C3318 C3656 ) C3318_=_C3720( C3318 C3720 ) \nC3318_=_C3774( C3318 C3774 ) C3318_=_C3776( C3318 C3776 ) C3318_=_C3778( C3318 C3778 ) C3318_=_C3779( C3318 C3779 ) C3318_=_C3780( C3318 C3780 ) C3318_=_C3781( C3318 C3781 ) \nC3319_=_C3321( C3319 C3321 ) C3319_=_C3343( C3319 C3343 ) C3319_=_C3522( C3319 C3522 ) C3319_=_C3722( C3319 C3722 ) C3319_=_C3782( C3319 C3782 ) C3319_=_C3799( C3319 C3799 ) \nC3319_=_C3839( C3319 C3839 ) C3319_=_C3840( C3319 C3840 ) C3319_=_C3842( C3319 C3842 ) C3319_=_C3843( C3319 C3843 ) C3319_=_C3844( C3319 C3844 ) C3319_=_C3845( C3319 C3845 ) \nC3319_=_C3846( C3319 C3846 ) C3319_=_C3847( C3319 C3847 ) C3321_=_C3344( C3321 C3344 ) C3321_=_C3373( C3321 C3373 ) C3321_=_C3576( C3321 C3576 ) C3321_=_C3725( C3321 C3725 ) \nC3321_=_C3800( C3321 C3800 ) C3321_=_C3887( C3321 C3887 ) C3321_=_C3909( C3321 C3909 ) C3321_=_C3910( C3321 C3910 ) C3321_=_C3911( C3321 C3911 ) C3321_=_C3912( C3321 C3912 ) \nC3321_=_C3913( C3321 C3913 ) C3337_=_C3338( C3337 C3338 ) C3337_=_C3340( C3337 C3340 ) C3337_=_C3341( C3337 C3341 ) C3337_=_C3343( C3337 C3343 ) C3337_=_C3344( C3337 C3344 ) \nC3337_=_C3345( C3337 C3345 ) C3337_=_C3346( C3337 C3346 ) C3337_=_C3348( C3337 C3348 ) C3337_=_C3349( C3337 C3349 ) C3337_=_C3350( C3337 C3350 ) C3338_=_C3340( C3338 C3340 ) \nC3338_=_C3341( C3338 C3341 ) C3338_=_C3343( C3338 C3343 ) C3338_=_C3344( C3338 C3344 ) C3338_=_C3345( C3338 C3345 ) C3338_=_C3346( C3338 C3346 ) C3338_=_C3348( C3338 C3348 ) \nC3338_=_C3349( C3338 C3349 ) C3338_=_C3350( C3338 C3350 ) C3340_=_C3341( C3340 C3341 ) C3340_=_C3343( C3340 C3343 ) C3340_=_C3344( C3340 C3344 ) C3340_=_C3345( C3340 C3345 ) \nC3340_=_C3346( C3340 C3346 )</w:t>
      </w:r>
    </w:p>
    <w:p>
      <w:pPr>
        <w:pStyle w:val="PreformattedText"/>
        <w:bidi w:val="0"/>
        <w:spacing w:before="0" w:after="0"/>
        <w:jc w:val="left"/>
        <w:rPr/>
      </w:pPr>
      <w:r>
        <w:rPr/>
        <w:t xml:space="preserve"> </w:t>
      </w:r>
      <w:r>
        <w:rPr/>
        <w:t>C3340_=_C3348( C3340 C3348 ) C3340_=_C3349( C3340 C3349 ) C3340_=_C3350( C3340 C3350 ) C3340_=_C3656( C3340 C3656 ) C3340_=_C3720( C3340 C3720 ) \nC3340_=_C3774( C3340 C3774 ) C3340_=_C3776( C3340 C3776 ) C3340_=_C3778( C3340 C3778 ) C3340_=_C3779( C3340 C3779 ) C3340_=_C3780( C3340 C3780 ) C3340_=_C3781( C3340 C3781 ) \nC3341_=_C3343( C3341 C3343 ) C3341_=_C3344( C3341 C3344 ) C3341_=_C3345( C3341 C3345 ) C3341_=_C3346( C3341 C3346 ) C3341_=_C3348( C3341 C3348 ) C3341_=_C3349( C3341 C3349 ) \nC3341_=_C3350( C3341 C3350 ) C3343_=_C3344( C3343 C3344 ) C3343_=_C3345( C3343 C3345 ) C3343_=_C3346( C3343 C3346 ) C3343_=_C3348( C3343 C3348 ) C3343_=_C3349( C3343 C3349 ) \nC3343_=_C3350( C3343 C3350 ) C3343_=_C3522( C3343 C3522 ) C3343_=_C3722( C3343 C3722 ) C3343_=_C3782( C3343 C3782 ) C3343_=_C3799( C3343 C3799 ) C3343_=_C3839( C3343 C3839 ) \nC3343_=_C3840( C3343 C3840 ) C3343_=_C3842( C3343 C3842 ) C3343_=_C3843( C3343 C3843 ) C3343_=_C3844( C3343 C3844 ) C3343_=_C3845( C3343 C3845 ) C3343_=_C3846( C3343 C3846 ) \nC3343_=_C3847( C3343 C3847 ) C3344_=_C3345( C3344 C3345 ) C3344_=_C3346( C3344 C3346 ) C3344_=_C3348( C3344 C3348 ) C3344_=_C3349( C3344 C3349 ) C3344_=_C3350( C3344 C3350 ) \nC3344_=_C3373( C3344 C3373 ) C3344_=_C3576( C3344 C3576 ) C3344_=_C3725( C3344 C3725 ) C3344_=_C3800( C3344 C3800 ) C3344_=_C3887( C3344 C3887 ) C3344_=_C3909( C3344 C3909 ) \nC3344_=_C3910( C3344 C3910 ) C3344_=_C3911( C3344 C3911 ) C3344_=_C3912( C3344 C3912 ) C3344_=_C3913( C3344 C3913 ) C3345_=_C3346( C3345 C3346 ) C3345_=_C3348( C3345 C3348 ) \nC3345_=_C3349( C3345 C3349 ) C3345_=_C3350( C3345 C3350 ) C3346_=_C3348( C3346 C3348 ) C3346_=_C3349( C3346 C3349 ) C3346_=_C3350( C3346 C3350 ) C3346_=_C3727( C3346 C3727 ) \nC3346_=_C3779( C3346 C3779 ) C3346_=_C3803( C3346 C3803 ) C3346_=_C3843( C3346 C3843 ) C3346_=_C3910( C3346 C3910 ) C3346_=_C3992( C3346 C3992 ) C3348_=_C3349( C3348 C3349 ) \nC3348_=_C3350( C3348 C3350 ) C3349_=_C3350( C3349 C3350 ) C3373_=_C3376( C3373 C3376 ) C3373_=_C3576( C3373 C3576 ) C3373_=_C3725( C3373 C3725 ) C3373_=_C3800( C3373 C3800 ) \nC3373_=_C3887( C3373 C3887 ) C3373_=_C3909( C3373 C3909 ) C3373_=_C3910( C3373 C3910 ) C3373_=_C3911( C3373 C3911 ) C3373_=_C3912( C3373 C3912 ) C3373_=_C3913( C3373 C3913 ) \nC3376_=_C3780( C3376 C3780 ) C3376_=_C3844( C3376 C3844 ) C3376_=_C3911( C3376 C3911 ) C3376_=_C3978( C3376 C3978 ) C3376_=_C3992( C3376 C3992 ) C3376_=_C4000( C3376 C4000 ) \nC3376_=_C4001( C3376 C4001 ) C3376_=_C4002( C3376 C4002 ) C3435_=_C3627( C3435 C3627 ) C3435_=_C3719( C3435 C3719 ) C3435_=_C3720( C3435 C3720 ) C3435_=_C3722( C3435 C3722 ) \nC3435_=_C3723( C3435 C3723 ) C3435_=_C3724( C3435 C3724 ) C3435_=_C3725( C3435 C3725 ) C3435_=_C3726( C3435 C3726 ) C3435_=_C3727( C3435 C3727 ) C3435_=_C3729( C3435 C3729 ) \nC3435_=_C3730( C3435 C3730 ) C3522_=_C3722( C3522 C3722 ) C3522_=_C3782( C3522 C3782 ) C3522_=_C3799( C3522 C3799 ) C3522_=_C3839( C3522 C3839 ) C3522_=_C3840( C3522 C3840 ) \nC3522_=_C3842( C3522 C3842 ) C3522_=_C3843( C3522 C3843 ) C3522_=_C3844( C3522 C3844 ) C3522_=_C3845( C3522 C3845 ) C3522_=_C3846( C3522 C3846 ) C3522_=_C3847( C3522 C3847 ) \nC3576_=_C3725( C3576 C3725 ) C3576_=_C3800( C3576 C3800 ) C3576_=_C3887( C3576 C3887 ) C3576_=_C3909( C3576 C3909 ) C3576_=_C3910( C3576 C3910 ) C3576_=_C3911( C3576 C3911 ) \nC3576_=_C3912( C3576 C3912 ) C3576_=_C3913( C3576 C3913 ) C3627_=_C3719( C3627 C3719 ) C3627_=_C3720( C3627 C3720 ) C3627_=_C3722( C3627 C3722 ) C3627_=_C3723( C3627 C3723 ) \nC3627_=_C3724( C3627 C3724 ) C3627_=_C3725( C3627 C3725 ) C3627_=_C3726( C3627 C3726 ) C3627_=_C3727( C3627 C3727 ) C3627_=_C3729( C3627 C3729 ) C3627_=_C3730( C3627 C3730 ) \nC3649_=_C3747( C3649 C3747 ) C3649_=_C3774( C3649 C3774 ) C3649_=_C3798( C3649 C3798 ) C3649_=_C3799( C3649 C3799 ) C3649_=_C3800( C3649 C3800 ) C3649_=_C3801( C3649 C3801 ) \nC3649_=_C3802( C3649 C3802 ) C3649_=_C3803( C3649 C3803 ) C3649_=_C3805( C3649 C3805 ) C3649_=_C3806( C3649 C3806 ) C3656_=_C3720( C3656 C3720 ) C3656_=_C3774( C3656 C3774 ) \nC3656_=_C3776( C3656 C3776 ) C3656_=_C3778( C3656 C3778 ) C3656_=_C3779( C3656 C3779 ) C3656_=_C3780( C3656 C3780 ) C3656_=_C3781( C3656 C3781 ) C3719_=_C3720( C3719 C3720 ) \nC3719_=_C3722( C3719 C3722 ) C3719_=_C3723( C3719 C3723 ) C3719_=_C3724( C3719 C3724 ) C3719_=_C3725( C3719 C3725 ) C3719_=_C3726( C3719 C3726 ) C3719_=_C3727( C3719 C3727 ) \nC3719_=_C3729( C3719 C3729 ) C3719_=_C3730( C3719 C3730 ) C3720_=_C3722( C3720 C3722 ) C3720_=_C3723( C3720 C3723 ) C3720_=_C3724( C3720 C3724 ) C3720_=_C3725( C3720 C3725 ) \nC3720_=_C3726( C3720 C3726 ) C3720_=_C3727( C3720 C3727 ) C3720_=_C3729( C3720 C3729 ) C3720_=_C3730( C3720 C3730 ) C3720_=_C3774( C3720 C3774 ) C3720_=_C3776( C3720 C3776 ) \nC3720_=_C3778( C3720 C3778 ) C3720_=_C3779( C3720 C3779 ) C3720_=_C3780( C3720 C3780 ) C3720_=_C3781( C3720 C3781 ) C3722_=_C3723( C3722 C3723 ) C3722_=_C3724( C3722 C3724 ) \nC3722_=_C3725( C3722 C3725 ) C3722_=_C3726( C3722 C3726 ) C3722_=_C3727( C3722 C3727 ) C3722_=_C3729( C3722 C3729 ) C3722_=_C3730( C3722 C3730 ) C3722_=_C3782( C3722 C3782 ) \nC3722_=_C3799( C3722 C3799 ) C3722_=_C3839( C3722 C3839 ) C3722_=_C3840( C3722 C3840 ) C3722_=_C3842( C3722 C3842 ) C3722_=_C3843( C3722 C3843 ) C3722_=_C3844( C3722 C3844 ) \nC3722_=_C3845( C3722 C3845 ) C3722_=_C3846( C3722 C3846 ) C3722_=_C3847( C3722 C3847 ) C3723_=_C3724( C3723 C3724 ) C3723_=_C3725( C3723 C3725 ) C3723_=_C3726( C3723 C3726 ) \nC3723_=_C3727( C3723 C3727 ) C3723_=_C3729( C3723 C3729 ) C3723_=_C3730( C3723 C3730 ) C3723_=_C3840( C3723 C3840 ) C3724_=_C3725( C3724 C3725 ) C3724_=_C3726( C3724 C3726 ) \nC3724_=_C3727( C3724 C3727 ) C3724_=_C3729( C3724 C3729 ) C3724_=_C3730( C3724 C3730 ) C3725_=_C3726( C3725 C3726 ) C3725_=_C3727( C3725 C3727 ) C3725_=_C3729( C3725 C3729 ) \nC3725_=_C3730( C3725 C3730 ) C3725_=_C3800( C3725 C3800 ) C3725_=_C3887( C3725 C3887 ) C3725_=_C3909( C3725 C3909 ) C3725_=_C3910( C3725 C3910 ) C3725_=_C3911( C3725 C3911 ) \nC3725_=_C3912( C3725 C3912 ) C3725_=_C3913( C3725 C3913 ) C3726_=_C3727( C3726 C3727 ) C3726_=_C3729( C3726 C3729 ) C3726_=_C3730( C3726 C3730 ) C3726_=_C3802( C3726 C3802 ) \nC3727_=_C3729( C3727 C3729 ) C3727_=_C3730( C3727 C3730 ) C3727_=_C3779( C3727 C3779 ) C3727_=_C3803( C3727 C3803 ) C3727_=_C3843( C3727 C3843 ) C3727_=_C3910( C3727 C3910 ) \nC3727_=_C3992( C3727 C3992 ) C3729_=_C3730( C3729 C3730 ) C3729_=_C3781( C3729 C3781 ) C3747_=_C3774( C3747 C3774 ) C3747_=_C3798( C3747 C3798 ) C3747_=_C3799( C3747 C3799 ) \nC3747_=_C3800( C3747 C3800 ) C3747_=_C3801( C3747 C3801 ) C3747_=_C3802( C3747 C3802 ) C3747_=_C3803( C3747 C3803 ) C3747_=_C3805( C3747 C3805 ) C3747_=_C3806( C3747 C3806 ) \nC3774_=_C3776( C3774 C3776 ) C3774_=_C3778( C3774 C3778 ) C3774_=_C3779( C3774 C3779 ) C3774_=_C3780( C3774 C3780 ) C3774_=_C3781( C3774 C3781 ) C3774_=_C3798( C3774 C3798 ) \nC3774_=_C3799( C3774 C3799 ) C3774_=_C3800( C3774 C3800 ) C3774_=_C3801( C3774 C3801 ) C3774_=_C3802( C3774 C3802 ) C3774_=_C3803( C3774 C3803 ) C3774_=_C3805( C3774 C3805 ) \nC3774_=_C3806( C3774 C3806 ) C3776_=_C3778( C3776 C3778 ) C3776_=_C3779( C3776 C3779 ) C3776_=_C3780( C3776 C3780 ) C3776_=_C3781( C3776 C3781 ) C3778_=_C3779( C3778 C3779 ) \nC3778_=_C3780( C3778 C3780 ) C3778_=_C3781( C3778 C3781 ) C3779_=_C3780( C3779 C3780 ) C3779_=_C3781( C3779 C3781 ) C3779_=_C3803( C3779 C3803 ) C3779_=_C3843( C3779 C3843 ) \nC3779_=_C3910( C3779 C3910 ) C3779_=_C3992( C3779 C3992 ) C3780_=_C3781( C3780 C3781 ) C3780_=_C3844( C3780 C3844 ) C3780_=_C3911( C3780 C3911 ) C3780_=_C3978( C3780 C3978 ) \nC3780_=_C3992( C3780 C3992 ) C3780_=_C4000( C3780 C4000 ) C3780_=_C4001( C3780 C4001 ) C3780_=_C4002( C3780 C4002 ) C3782_=_C3799( C3782 C3799 ) C3782_=_C3839( C3782 C3839 ) \nC3782_=_C3840( C3782 C3840 ) C3782_=_C3842( C3782 C3842 ) C3782_=_C3843( C3782 C3843 ) C3782_=_C3844( C3782 C3844 ) C3782_=_C3845( C3782 C3845 ) C3782_=_C3846( C3782 C3846 ) \nC3782_=_C3847( C3782 C3847 ) C3798_=_C3799( C3798 C3799 ) C3798_=_C3800( C3798 C3800 ) C3798_=_C3801( C3798 C3801 ) C3798_=_C3802( C3798 C3802 ) C3798_=_C3803( C3798 C3803 ) \nC3798_=_C3805( C3798 C3805 ) C3798_=_C3806( C3798 C3806 ) C3799_=_C3800( C3799 C3800 ) C3799_=_C3801( C3799 C3801 ) C3799_=_C3802( C3799 C3802 ) C3799_=_C3803( C3799 C3803 ) \nC3799_=_C3805( C3799 C3805 ) C3799_=_C3806( C3799 C3806 ) C3799_=_C3839( C3799 C3839 ) C3799_=_C3840( C3799 C3840 ) C3799_=_C3842( C3799 C3842 ) C3799_=_C3843( C3799 C3843 ) \nC3799_=_C3844( C3799 C3844 ) C3799_=_C3845( C3799 C3845 ) C3799_=_C3846( C3799 C3846 ) C3799_=_C3847( C3799 C3847 ) C3800_=_C3801( C3800 C3801 ) C3800_=_C3802( C3800 C3802 ) \nC3800_=_C3803( C3800 C3803 ) C3800_=_C3805( C3800 C3805 ) C3800_=_C3806( C3800 C3806 ) C3800_=_C3887( C3800 C3887 ) C3800_=_C3909( C3800 C3909 ) C3800_=_C3910( C3800 C3910 ) \nC3800_=_C3911( C3800 C3911 ) C3800_=_C3912( C3800 C3912 ) C3800_=_C3913( C3800 C3913 ) C3801_=_C3802( C3801 C3802 ) C3801_=_C3803( C3801 C3803 ) C3801_=_C3805( C3801 C3805 ) \nC3801_=_C3806( C3801 C3806 ) C3802_=_C3803( C3802 C3803 ) C3802_=_C3805( C3802 C3805 ) C3802_=_C3806( C3802 C3806 ) C3803_=_C3805( C3803 C3805 ) C3803_=_C3806( C3803 C3806 ) \nC3803_=_C3843( C3803 C3843 ) C3803_=_C3910( C3803 C3910 ) C3803_=_C3992( C3803 C3992 ) C3805_=_C3806( C3805 C3806 ) C3839_=_C3840( C3839 C3840 ) C3839_=_C3842( C3839 C3842 ) \nC3839_=_C3843( C3839 C3843 ) C3839_=_C3844( C3839 C3844 ) C3839_=_C3845( C3839 C3845 ) C3839_=_C3846( C3839 C3846 ) C3839_=_C3847( C3839 C3847 ) C3839_=_C3887( C3839 C3887 ) \nC3840_=_C3842( C3840 C3842 ) C3840_=_C3843( C3840 C3843 ) C3840_=_C3844( C3840 C3844 ) C3840_=_C3845( C3840 C3845 ) C3840_=_C3846( C3840 C3846 ) C3840_=_C3847( C3840 C3847 ) \nC3842_=_C3843( C3842 C3843 ) C3842_=_C3844( C3842 C3844 ) C3842_=_C3845( C3842 C3845 ) C3842_=_C3846( C3842 C3846 ) C3842_=_C3847( C3842 C3847 ) C3842_=_C3909( C3842 C3909 ) \nC3843_=_C3844( C3843 C3844 ) C3843_=_C3845( C3843 C3845 ) C3843_=_C3846(</w:t>
      </w:r>
    </w:p>
    <w:p>
      <w:pPr>
        <w:pStyle w:val="PreformattedText"/>
        <w:bidi w:val="0"/>
        <w:spacing w:before="0" w:after="0"/>
        <w:jc w:val="left"/>
        <w:rPr/>
      </w:pPr>
      <w:r>
        <w:rPr/>
        <w:t xml:space="preserve"> </w:t>
      </w:r>
      <w:r>
        <w:rPr/>
        <w:t>C3843 C3846 ) C3843_=_C3847( C3843 C3847 ) C3843_=_C3910( C3843 C3910 ) C3843_=_C3992( C3843 C3992 ) \nC3844_=_C3845( C3844 C3845 ) C3844_=_C3846( C3844 C3846 ) C3844_=_C3847( C3844 C3847 ) C3844_=_C3911( C3844 C3911 ) C3844_=_C3978( C3844 C3978 ) C3844_=_C3992( C3844 C3992 ) \nC3844_=_C4000( C3844 C4000 ) C3844_=_C4001( C3844 C4001 ) C3844_=_C4002( C3844 C4002 ) C3845_=_C3846( C3845 C3846 ) C3845_=_C3847( C3845 C3847 ) C3846_=_C3847( C3846 C3847 ) \nC3847_=_C3913( C3847 C3913 ) C3887_=_C3909( C3887 C3909 ) C3887_=_C3910( C3887 C3910 ) C3887_=_C3911( C3887 C3911 ) C3887_=_C3912( C3887 C3912 ) C3887_=_C3913( C3887 C3913 ) \nC3909_=_C3910( C3909 C3910 ) C3909_=_C3911( C3909 C3911 ) C3909_=_C3912( C3909 C3912 ) C3909_=_C3913( C3909 C3913 ) C3910_=_C3911( C3910 C3911 ) C3910_=_C3912( C3910 C3912 ) \nC3910_=_C3913( C3910 C3913 ) C3910_=_C3992( C3910 C3992 ) C3911_=_C3912( C3911 C3912 ) C3911_=_C3913( C3911 C3913 ) C3911_=_C3978( C3911 C3978 ) C3911_=_C3992( C3911 C3992 ) \nC3911_=_C4000( C3911 C4000 ) C3911_=_C4001( C3911 C4001 ) C3911_=_C4002( C3911 C4002 ) C3912_=_C3913( C3912 C3913 ) C3978_=_C3992( C3978 C3992 ) C3978_=_C4000( C3978 C4000 ) \nC3978_=_C4001( C3978 C4001 ) C3978_=_C4002( C3978 C4002 ) C3992_=_C4000( C3992 C4000 ) C3992_=_C4001( C3992 C4001 ) C3992_=_C4002( C3992 C4002 ) C4000_=_C4001( C4000 C4001 ) \nC4000_=_C4002( C4000 C4002 ) C4001_=_C4002( C4001 C4002 ) "];95-&gt;129[label="162: C447 C470 C502 C525 C548 \nC600 C627 C632 C642 C652 C704 \nC710 C759 C812 C814 C840 C869 \nC894 C915 C1071 C1092 C1121 C1364 \nC1404 C1526 C1596 C1621 C1637 C1647 \nC1688 C1710 C1751 C1754 C1801 C1822 \nC1838 C1897 C1917 C1929 C1933 C2003 \nC2007 C2011 C2012 C2013 C2014 C2016 \nC2019 C2072 C2085 C2093 C2096 C2115 \nC2118 C2188 C2210 C2213 C2235 C2267 \nC2271 C2372 C2374 C2407 C2442 C2477 \nC2544 C2553 C2555 C2567 C2570 C2590 \nC2600 C2623 C2632 C2642 C2643 C2644 \nC2645 C2647 C2648 C2649 C2655 C2656 \nC2658 C2659 C2660 C2661 C2688 C2711 \nC2819 C2874 C2877 C2894 C2895 C2900 \nC2911 C3014 C3030 C3055 C3067 C3110 \nC3161 C3200 C3209 C3222 C3249 C3283 \nC3318 C3319 C3321 C3337 C3338 C3341 \nC3345 C3346 C3348 C3349 C3350 C3373 \nC3376 C3435 C3522 C3576 C3627 C3649 \nC3656 C3719 C3723 C3724 C3726 C3727 \nC3729 C3730 C3747 C3776 C3778 C3779 \nC3781 C3782 C3798 C3801 C3802 C3803 \nC3805 C3806 C3839 C3840 C3842 C3843 \nC3845 C3846 C3847 C3887 C3909 C3910 \nC3912 C3913 C3978 C3992 C4000 C4001 \nC4002 \n1663: C447_=_C869 ,C447_=_C1404 ,C447_=_C1710 ,C447_=_C2011 ,C447_=_C2072 ,\nC447_=_C2210 ,C447_=_C2442 ,C447_=_C2911 ,C447_=_C3200 ,C447_=_C3222 ,C447_=_C3435 ,\nC447_=_C3627 ,C447_=_C3719 ,C447_=_C3723 ,C447_=_C3724 ,C447_=_C3726 ,C447_=_C3727 ,\nC447_=_C3729 ,C447_=_C3730 ,C470_=_C814 ,C470_=_C1754 ,C470_=_C2016 ,C470_=_C2115 ,\nC470_=_C2213 ,C470_=_C2374 ,C470_=_C2555 ,C470_=_C2567 ,C470_=_C2877 ,C470_=_C2900 ,\nC470_=_C3249 ,C470_=_C3321 ,C470_=_C3373 ,C470_=_C3576 ,C470_=_C3887 ,C470_=_C3909 ,\nC470_=_C3910 ,C470_=_C3912 ,C470_=_C3913 ,C502_=_C632 ,C502_=_C710 ,C502_=_C759 ,\nC502_=_C1801 ,C502_=_C1822 ,C502_=_C1838 ,C502_=_C1917 ,C502_=_C1933 ,C502_=_C2019 ,\nC502_=_C2118 ,C502_=_C2407 ,C502_=_C2570 ,C502_=_C2711 ,C502_=_C3283 ,C502_=_C3376 ,\nC502_=_C3978 ,C502_=_C3992 ,C502_=_C4000 ,C502_=_C4001 ,C502_=_C4002 ,C525_=_C548 ,\nC525_=_C652 ,C525_=_C704 ,C525_=_C1364 ,C525_=_C1526 ,C525_=_C1688 ,C525_=_C1897 ,\nC525_=_C2013 ,C525_=_C3067 ,C525_=_C3110 ,C525_=_C3161 ,C525_=_C3649 ,C525_=_C3747 ,\nC525_=_C3798 ,C525_=_C3801 ,C525_=_C3802 ,C525_=_C3803 ,C525_=_C3805 ,C525_=_C3806 ,\nC548_=_C652 ,C548_=_C704 ,C548_=_C1364 ,C548_=_C1526 ,C548_=_C1688 ,C548_=_C1897 ,\nC548_=_C2013 ,C548_=_C3067 ,C548_=_C3110 ,C548_=_C3161 ,C548_=_C3649 ,C548_=_C3747 ,\nC548_=_C3798 ,C548_=_C3801 ,C548_=_C3802 ,C548_=_C3803 ,C548_=_C3805 ,C548_=_C3806 ,\nC600_=_C627 ,C600_=_C1071 ,C600_=_C1092 ,C600_=_C1596 ,C600_=_C2007 ,C600_=_C2093 ,\nC600_=_C2188 ,C600_=_C2267 ,C600_=_C2688 ,C600_=_C2819 ,C600_=_C3014 ,C600_=_C3030 ,\nC600_=_C3337 ,C600_=_C3338 ,C600_=_C3341 ,C600_=_C3345 ,C600_=_C3346 ,C600_=_C3348 ,\nC600_=_C3349 ,C600_=_C3350 ,C627_=_C632 ,C627_=_C1071 ,C627_=_C1092 ,C627_=_C1596 ,\nC627_=_C2007 ,C627_=_C2093 ,C627_=_C2188 ,C627_=_C2267 ,C627_=_C2688 ,C627_=_C2819 ,\nC627_=_C3014 ,C627_=_C3030 ,C627_=_C3337 ,C627_=_C3338 ,C627_=_C3341 ,C627_=_C3345 ,\nC627_=_C3346 ,C627_=_C3348 ,C627_=_C3349 ,C627_=_C3350 ,C632_=_C710 ,C632_=_C759 ,\nC632_=_C1801 ,C632_=_C1822 ,C632_=_C1838 ,C632_=_C1917 ,C632_=_C1933 ,C632_=_C2019 ,\nC632_=_C2118 ,C632_=_C2407 ,C632_=_C2570 ,C632_=_C2711 ,C632_=_C3283 ,C632_=_C3376 ,\nC632_=_C3978 ,C632_=_C3992 ,C632_=_C4000 ,C632_=_C4001 ,C632_=_C4002 ,C642_=_C652 ,\nC642_=_C1637 ,C642_=_C2003 ,C642_=_C2085 ,C642_=_C2544 ,C642_=_C2590 ,C642_=_C2623 ,\nC642_=_C2642 ,C642_=_C2643 ,C642_=_C2644 ,C642_=_C2645 ,C642_=_C2647 ,C642_=_C2648 ,\nC642_=_C2649 ,C642_=_C2655 ,C642_=_C2656 ,C642_=_C2658 ,C642_=_C2659 ,C642_=_C2660 ,\nC642_=_C2661 ,C652_=_C704 ,C652_=_C1364 ,C652_=_C1526 ,C652_=_C1688 ,C652_=_C1897 ,\nC652_=_C2013 ,C652_=_C3067 ,C652_=_C3110 ,C652_=_C3161 ,C652_=_C3649 ,C652_=_C3747 ,\nC652_=_C3798 ,C652_=_C3801 ,C652_=_C3802 ,C652_=_C3803 ,C652_=_C3805 ,C652_=_C3806 ,\nC704_=_C710 ,C704_=_C1364 ,C704_=_C1526 ,C704_=_C1688 ,C704_=_C1897 ,C704_=_C2013 ,\nC704_=_C3067 ,C704_=_C3110 ,C704_=_C3161 ,C704_=_C3649 ,C704_=_C3747 ,C704_=_C3798 ,\nC704_=_C3801 ,C704_=_C3802 ,C704_=_C3803 ,C704_=_C3805 ,C704_=_C3806 ,C710_=_C759 ,\nC710_=_C1801 ,C710_=_C1822 ,C710_=_C1838 ,C710_=_C1917 ,C710_=_C1933 ,C710_=_C2019 ,\nC710_=_C2118 ,C710_=_C2407 ,C710_=_C2570 ,C710_=_C2711 ,C710_=_C3283 ,C710_=_C3376 ,\nC710_=_C3978 ,C710_=_C3992 ,C710_=_C4000 ,C710_=_C4001 ,C710_=_C4002 ,C759_=_C1801 ,\nC759_=_C1822 ,C759_=_C1838 ,C759_=_C1917 ,C759_=_C1933 ,C759_=_C2019 ,C759_=_C2118 ,\nC759_=_C2407 ,C759_=_C2570 ,C759_=_C2711 ,C759_=_C3283 ,C759_=_C3376 ,C759_=_C3978 ,\nC759_=_C3992 ,C759_=_C4000 ,C759_=_C4001 ,C759_=_C4002 ,C812_=_C814 ,C812_=_C840 ,\nC812_=_C894 ,C812_=_C1121 ,C812_=_C1751 ,C812_=_C2014 ,C812_=_C2372 ,C812_=_C2477 ,\nC812_=_C2874 ,C812_=_C2895 ,C812_=_C3319 ,C812_=_C3522 ,C812_=_C3782 ,C812_=_C3839 ,\nC812_=_C3840 ,C812_=_C3842 ,C812_=_C3843 ,C812_=_C3845 ,C812_=_C3846 ,C812_=_C3847 ,\nC814_=_C1754 ,C814_=_C2016 ,C814_=_C2115 ,C814_=_C2213 ,C814_=_C2374 ,C814_=_C2555 ,\nC814_=_C2567 ,C814_=_C2877 ,C814_=_C2900 ,C814_=_C3249 ,C814_=_C3321 ,C814_=_C3373 ,\nC814_=_C3576 ,C814_=_C3887 ,C814_=_C3909 ,C814_=_C3910 ,C814_=_C3912 ,C814_=_C3913 ,\nC840_=_C894 ,C840_=_C1121 ,C840_=_C1751 ,C840_=_C2014 ,C840_=_C2372 ,C840_=_C2477 ,\nC840_=_C2874 ,C840_=_C2895 ,C840_=_C3319 ,C840_=_C3522 ,C840_=_C3782 ,C840_=_C3839 ,\nC840_=_C3840 ,C840_=_C3842 ,C840_=_C3843 ,C840_=_C3845 ,C840_=_C3846 ,C840_=_C3847 ,\nC869_=_C1404 ,C869_=_C1710 ,C869_=_C2011 ,C869_=_C2072 ,C869_=_C2210 ,C869_=_C2442 ,\nC869_=_C2911 ,C869_=_C3200 ,C869_=_C3222 ,C869_=_C3435 ,C869_=_C3627 ,C869_=_C3719 ,\nC869_=_C3723 ,C869_=_C3724 ,C869_=_C3726 ,C869_=_C3727 ,C869_=_C3729 ,C869_=_C3730 ,\nC894_=_C1121 ,C894_=_C1751 ,C894_=_C2014 ,C894_=_C2372 ,C894_=_C2477 ,C894_=_C2874 ,\nC894_=_C2895 ,C894_=_C3319 ,C894_=_C3522 ,C894_=_C3782 ,C894_=_C3839 ,C894_=_C3840 ,\nC894_=_C3842 ,C894_=_C3843 ,C894_=_C3845 ,C894_=_C3846 ,C894_=_C3847 ,C915_=_C1621 ,\nC915_=_C1647 ,C915_=_C1929 ,C915_=_C2012 ,C915_=_C2096 ,C915_=_C2235 ,C915_=_C2271 ,\nC915_=_C2553 ,C915_=_C2600 ,C915_=_C2632 ,C915_=_C2894 ,C915_=_C3055 ,C915_=_C3209 ,\nC915_=_C3318 ,C915_=_C3656 ,C915_=_C3776 ,C915_=_C3778 ,C915_=_C3779 ,C915_=_C3781 ,\nC1071_=_C1092 ,C1071_=_C1596 ,C1071_=_C2007 ,C1071_=_C2093 ,C1071_=_C2188 ,C1071_=_C2267 ,\nC1071_=_C2688 ,C1071_=_C2819 ,C1071_=_C3014 ,C1071_=_C3030 ,C1071_=_C3337 ,C1071_=_C3338 ,\nC1071_=_C3341 ,C1071_=_C3345 ,C1071_=_C3346 ,C1071_=_C3348 ,C1071_=_C3349 ,C1071_=_C3350 ,\nC1092_=_C1596 ,C1092_=_C2007 ,C1092_=_C2093 ,C1092_=_C2188 ,C1092_=_C2267 ,C1092_=_C2688 ,\nC1092_=_C2819 ,C1092_=_C3014 ,C1092_=_C3030 ,C1092_=_C3337 ,C1092_=_C3338 ,C1092_=_C3341 ,\nC1092_=_C3345 ,C1092_=_C3346 ,C1092_=_C3348 ,C1092_=_C3349 ,C1092_=_C3350 ,C1121_=_C1751 ,\nC1121_=_C2014 ,C1121_=_C2372 ,C1121_=_C2477 ,C1121_=_C2874 ,C1121_=_C2895 ,C1121_=_C3319 ,\nC1121_=_C3522 ,C1121_=_C3782 ,C1121_=_C3839 ,C1121_=_C3840 ,C1121_=_C3842 ,C1121_=_C3843 ,\nC1121_=_C3845 ,C1121_=_C3846 ,C1121_=_C3847 ,C1364_=_C1526 ,C1364_=_C1688 ,C1364_=_C1897 ,\nC1364_=_C2013 ,C1364_=_C3067 ,C1364_=_C3110 ,C1364_=_C3161 ,C1364_=_C3649 ,C1364_=_C3747 ,\nC1364_=_C3798 ,C1364_=_C3801 ,C1364_=_C3802 ,C1364_=_C3803 ,C1364_=_C3805 ,C1364_=_C3806 ,\nC1404_=_C1710 ,C1404_=_C2011 ,C1404_=_C2072 ,C1404_=_C2210 ,C1404_=_C2442 ,C1404_=_C2911 ,\nC1404_=_C3200 ,C1404_=_C3222 ,C1404_=_C3435 ,C1404_=_C3627 ,C1404_=_C3719 ,C1404_=_C3723 ,\nC1404_=_C3724 ,C1404_=_C3726 ,C1404_=_C3727 ,C1404_=_C3729 ,C1404_=_C3730 ,C1526_=_C1688 ,\nC1526_=_C1897 ,C1526_=_C2013 ,C1526_=_C3067 ,C1526_=_C3110 ,C1526_=_C3161 ,C1526_=_C3649 ,\nC1526_=_C3747 ,C1526_=_C3798 ,C1526_=_C3801 ,C1526_=_C3802 ,C1526_=_C3803 ,C1526_=_C3805 ,\nC1526_=_C3806 ,C1596_=_C2007 ,C1596_=_C2093 ,C1596_=_C2188 ,C1596_=_C2267 ,C1596_=_C2688 ,\nC1596_=_C2819 ,C1596_=_C3014 ,C1596_=_C3030 ,C1596_=_C3337 ,C1596_=_C3338 ,C1596_=_C3341 ,\nC1596_=_C3345 ,C1596_=_C3346 ,C1596_=_C3348 ,C1596_=_C3349 ,C1596_=_C3350 ,C1621_=_C1647 ,\nC1621_=_C1929 ,C1621_=_C2012 ,C1621_=_C2096 ,C1621_=_C2235 ,C1621_=_C2271 ,C1621_=_C2553 ,\nC1621_=_C2600 ,C1621_=_C2632 ,C1621_=_C2894 ,C1621_=_C3055 ,C1621_=_C3209 ,C1621_=_C3318 ,\nC1621_=_C3656 ,C1621_=_C3776 ,C1621_=_C3778 ,C1621_=_C3779 ,C1621_=_C3781 ,C1637_=_C1647 ,\nC1637_=_C2003 ,C1637_=_C2085 ,C1637_=_C2544 ,C1637_=_C2590 ,C1637_=_C2623 ,C1637_=_C2642 ,\nC1637_=_C2643 ,C1637_=_C2644 ,C1637_=_C2645 ,C1637_=_C2647 ,C1637_=_C2648 ,C1637_=_C2649 ,\nC1637_=_C2655 ,C1637_=_C2656 ,C1637_=_C2658 ,C1637_=_C2659 ,C1637_=_C2660 ,C1637_=_C2661 ,\nC1647_=_C1929 ,C1647_=_C2012 ,C1647_=_C2096 ,C1647_=_C2235 ,C1647_=_C2271 ,C1647_=_C2553 ,\nC1647_=_C2600 ,C1647_=_C2632 ,C1647_=_C2894</w:t>
      </w:r>
    </w:p>
    <w:p>
      <w:pPr>
        <w:pStyle w:val="PreformattedText"/>
        <w:bidi w:val="0"/>
        <w:spacing w:before="0" w:after="0"/>
        <w:jc w:val="left"/>
        <w:rPr/>
      </w:pPr>
      <w:r>
        <w:rPr/>
        <w:t xml:space="preserve"> </w:t>
      </w:r>
      <w:r>
        <w:rPr/>
        <w:t>,C1647_=_C3055 ,C1647_=_C3209 ,C1647_=_C3318 ,\nC1647_=_C3656 ,C1647_=_C3776 ,C1647_=_C3778 ,C1647_=_C3779 ,C1647_=_C3781 ,C1688_=_C1897 ,\nC1688_=_C2013 ,C1688_=_C3067 ,C1688_=_C3110 ,C1688_=_C3161 ,C1688_=_C3649 ,C1688_=_C3747 ,\nC1688_=_C3798 ,C1688_=_C3801 ,C1688_=_C3802 ,C1688_=_C3803 ,C1688_=_C3805 ,C1688_=_C3806 ,\nC1710_=_C2011 ,C1710_=_C2072 ,C1710_=_C2210 ,C1710_=_C2442 ,C1710_=_C2911 ,C1710_=_C3200 ,\nC1710_=_C3222 ,C1710_=_C3435 ,C1710_=_C3627 ,C1710_=_C3719 ,C1710_=_C3723 ,C1710_=_C3724 ,\nC1710_=_C3726 ,C1710_=_C3727 ,C1710_=_C3729 ,C1710_=_C3730 ,C1751_=_C1754 ,C1751_=_C2014 ,\nC1751_=_C2372 ,C1751_=_C2477 ,C1751_=_C2874 ,C1751_=_C2895 ,C1751_=_C3319 ,C1751_=_C3522 ,\nC1751_=_C3782 ,C1751_=_C3839 ,C1751_=_C3840 ,C1751_=_C3842 ,C1751_=_C3843 ,C1751_=_C3845 ,\nC1751_=_C3846 ,C1751_=_C3847 ,C1754_=_C2016 ,C1754_=_C2115 ,C1754_=_C2213 ,C1754_=_C2374 ,\nC1754_=_C2555 ,C1754_=_C2567 ,C1754_=_C2877 ,C1754_=_C2900 ,C1754_=_C3249 ,C1754_=_C3321 ,\nC1754_=_C3373 ,C1754_=_C3576 ,C1754_=_C3887 ,C1754_=_C3909 ,C1754_=_C3910 ,C1754_=_C3912 ,\nC1754_=_C3913 ,C1801_=_C1822 ,C1801_=_C1838 ,C1801_=_C1917 ,C1801_=_C1933 ,C1801_=_C2019 ,\nC1801_=_C2118 ,C1801_=_C2407 ,C1801_=_C2570 ,C1801_=_C2711 ,C1801_=_C3283 ,C1801_=_C3376 ,\nC1801_=_C3978 ,C1801_=_C3992 ,C1801_=_C4000 ,C1801_=_C4001 ,C1801_=_C4002 ,C1822_=_C1838 ,\nC1822_=_C1917 ,C1822_=_C1933 ,C1822_=_C2019 ,C1822_=_C2118 ,C1822_=_C2407 ,C1822_=_C2570 ,\nC1822_=_C2711 ,C1822_=_C3283 ,C1822_=_C3376 ,C1822_=_C3978 ,C1822_=_C3992 ,C1822_=_C4000 ,\nC1822_=_C4001 ,C1822_=_C4002 ,C1838_=_C1917 ,C1838_=_C1933 ,C1838_=_C2019 ,C1838_=_C2118 ,\nC1838_=_C2407 ,C1838_=_C2570 ,C1838_=_C2711 ,C1838_=_C3283 ,C1838_=_C3376 ,C1838_=_C3978 ,\nC1838_=_C3992 ,C1838_=_C4000 ,C1838_=_C4001 ,C1838_=_C4002 ,C1897_=_C2013 ,C1897_=_C3067 ,\nC1897_=_C3110 ,C1897_=_C3161 ,C1897_=_C3649 ,C1897_=_C3747 ,C1897_=_C3798 ,C1897_=_C3801 ,\nC1897_=_C3802 ,C1897_=_C3803 ,C1897_=_C3805 ,C1897_=_C3806 ,C1917_=_C1933 ,C1917_=_C2019 ,\nC1917_=_C2118 ,C1917_=_C2407 ,C1917_=_C2570 ,C1917_=_C2711 ,C1917_=_C3283 ,C1917_=_C3376 ,\nC1917_=_C3978 ,C1917_=_C3992 ,C1917_=_C4000 ,C1917_=_C4001 ,C1917_=_C4002 ,C1929_=_C1933 ,\nC1929_=_C2012 ,C1929_=_C2096 ,C1929_=_C2235 ,C1929_=_C2271 ,C1929_=_C2553 ,C1929_=_C2600 ,\nC1929_=_C2632 ,C1929_=_C2894 ,C1929_=_C3055 ,C1929_=_C3209 ,C1929_=_C3318 ,C1929_=_C3656 ,\nC1929_=_C3776 ,C1929_=_C3778 ,C1929_=_C3779 ,C1929_=_C3781 ,C1933_=_C2019 ,C1933_=_C2118 ,\nC1933_=_C2407 ,C1933_=_C2570 ,C1933_=_C2711 ,C1933_=_C3283 ,C1933_=_C3376 ,C1933_=_C3978 ,\nC1933_=_C3992 ,C1933_=_C4000 ,C1933_=_C4001 ,C1933_=_C4002 ,C2003_=_C2007 ,C2003_=_C2011 ,\nC2003_=_C2012 ,C2003_=_C2013 ,C2003_=_C2014 ,C2003_=_C2016 ,C2003_=_C2019 ,C2003_=_C2085 ,\nC2003_=_C2544 ,C2003_=_C2590 ,C2003_=_C2623 ,C2003_=_C2642 ,C2003_=_C2643 ,C2003_=_C2644 ,\nC2003_=_C2645 ,C2003_=_C2647 ,C2003_=_C2648 ,C2003_=_C2649 ,C2003_=_C2655 ,C2003_=_C2656 ,\nC2003_=_C2658 ,C2003_=_C2659 ,C2003_=_C2660 ,C2003_=_C2661 ,C2007_=_C2011 ,C2007_=_C2012 ,\nC2007_=_C2013 ,C2007_=_C2014 ,C2007_=_C2016 ,C2007_=_C2019 ,C2007_=_C2093 ,C2007_=_C2188 ,\nC2007_=_C2267 ,C2007_=_C2688 ,C2007_=_C2819 ,C2007_=_C3014 ,C2007_=_C3030 ,C2007_=_C3337 ,\nC2007_=_C3338 ,C2007_=_C3341 ,C2007_=_C3345 ,C2007_=_C3346 ,C2007_=_C3348 ,C2007_=_C3349 ,\nC2007_=_C3350 ,C2011_=_C2012 ,C2011_=_C2013 ,C2011_=_C2014 ,C2011_=_C2016 ,C2011_=_C2019 ,\nC2011_=_C2072 ,C2011_=_C2210 ,C2011_=_C2442 ,C2011_=_C2911 ,C2011_=_C3200 ,C2011_=_C3222 ,\nC2011_=_C3435 ,C2011_=_C3627 ,C2011_=_C3719 ,C2011_=_C3723 ,C2011_=_C3724 ,C2011_=_C3726 ,\nC2011_=_C3727 ,C2011_=_C3729 ,C2011_=_C3730 ,C2012_=_C2013 ,C2012_=_C2014 ,C2012_=_C2016 ,\nC2012_=_C2019 ,C2012_=_C2096 ,C2012_=_C2235 ,C2012_=_C2271 ,C2012_=_C2553 ,C2012_=_C2600 ,\nC2012_=_C2632 ,C2012_=_C2894 ,C2012_=_C3055 ,C2012_=_C3209 ,C2012_=_C3318 ,C2012_=_C3656 ,\nC2012_=_C3776 ,C2012_=_C3778 ,C2012_=_C3779 ,C2012_=_C3781 ,C2013_=_C2014 ,C2013_=_C2016 ,\nC2013_=_C2019 ,C2013_=_C3067 ,C2013_=_C3110 ,C2013_=_C3161 ,C2013_=_C3649 ,C2013_=_C3747 ,\nC2013_=_C3798 ,C2013_=_C3801 ,C2013_=_C3802 ,C2013_=_C3803 ,C2013_=_C3805 ,C2013_=_C3806 ,\nC2014_=_C2016 ,C2014_=_C2019 ,C2014_=_C2372 ,C2014_=_C2477 ,C2014_=_C2874 ,C2014_=_C2895 ,\nC2014_=_C3319 ,C2014_=_C3522 ,C2014_=_C3782 ,C2014_=_C3839 ,C2014_=_C3840 ,C2014_=_C3842 ,\nC2014_=_C3843 ,C2014_=_C3845 ,C2014_=_C3846 ,C2014_=_C3847 ,C2016_=_C2019 ,C2016_=_C2115 ,\nC2016_=_C2213 ,C2016_=_C2374 ,C2016_=_C2555 ,C2016_=_C2567 ,C2016_=_C2877 ,C2016_=_C2900 ,\nC2016_=_C3249 ,C2016_=_C3321 ,C2016_=_C3373 ,C2016_=_C3576 ,C2016_=_C3887 ,C2016_=_C3909 ,\nC2016_=_C3910 ,C2016_=_C3912 ,C2016_=_C3913 ,C2019_=_C2118 ,C2019_=_C2407 ,C2019_=_C2570 ,\nC2019_=_C2711 ,C2019_=_C3283 ,C2019_=_C3376 ,C2019_=_C3978 ,C2019_=_C3992 ,C2019_=_C4000 ,\nC2019_=_C4001 ,C2019_=_C4002 ,C2072_=_C2210 ,C2072_=_C2442 ,C2072_=_C2911 ,C2072_=_C3200 ,\nC2072_=_C3222 ,C2072_=_C3435 ,C2072_=_C3627 ,C2072_=_C3719 ,C2072_=_C3723 ,C2072_=_C3724 ,\nC2072_=_C3726 ,C2072_=_C3727 ,C2072_=_C3729 ,C2072_=_C3730 ,C2085_=_C2093 ,C2085_=_C2096 ,\nC2085_=_C2544 ,C2085_=_C2590 ,C2085_=_C2623 ,C2085_=_C2642 ,C2085_=_C2643 ,C2085_=_C2644 ,\nC2085_=_C2645 ,C2085_=_C2647 ,C2085_=_C2648 ,C2085_=_C2649 ,C2085_=_C2655 ,C2085_=_C2656 ,\nC2085_=_C2658 ,C2085_=_C2659 ,C2085_=_C2660 ,C2085_=_C2661 ,C2093_=_C2096 ,C2093_=_C2188 ,\nC2093_=_C2267 ,C2093_=_C2688 ,C2093_=_C2819 ,C2093_=_C3014 ,C2093_=_C3030 ,C2093_=_C3337 ,\nC2093_=_C3338 ,C2093_=_C3341 ,C2093_=_C3345 ,C2093_=_C3346 ,C2093_=_C3348 ,C2093_=_C3349 ,\nC2093_=_C3350 ,C2096_=_C2235 ,C2096_=_C2271 ,C2096_=_C2553 ,C2096_=_C2600 ,C2096_=_C2632 ,\nC2096_=_C2894 ,C2096_=_C3055 ,C2096_=_C3209 ,C2096_=_C3318 ,C2096_=_C3656 ,C2096_=_C3776 ,\nC2096_=_C3778 ,C2096_=_C3779 ,C2096_=_C3781 ,C2115_=_C2118 ,C2115_=_C2213 ,C2115_=_C2374 ,\nC2115_=_C2555 ,C2115_=_C2567 ,C2115_=_C2877 ,C2115_=_C2900 ,C2115_=_C3249 ,C2115_=_C3321 ,\nC2115_=_C3373 ,C2115_=_C3576 ,C2115_=_C3887 ,C2115_=_C3909 ,C2115_=_C3910 ,C2115_=_C3912 ,\nC2115_=_C3913 ,C2118_=_C2407 ,C2118_=_C2570 ,C2118_=_C2711 ,C2118_=_C3283 ,C2118_=_C3376 ,\nC2118_=_C3978 ,C2118_=_C3992 ,C2118_=_C4000 ,C2118_=_C4001 ,C2118_=_C4002 ,C2188_=_C2267 ,\nC2188_=_C2688 ,C2188_=_C2819 ,C2188_=_C3014 ,C2188_=_C3030 ,C2188_=_C3337 ,C2188_=_C3338 ,\nC2188_=_C3341 ,C2188_=_C3345 ,C2188_=_C3346 ,C2188_=_C3348 ,C2188_=_C3349 ,C2188_=_C3350 ,\nC2210_=_C2213 ,C2210_=_C2442 ,C2210_=_C2911 ,C2210_=_C3200 ,C2210_=_C3222 ,C2210_=_C3435 ,\nC2210_=_C3627 ,C2210_=_C3719 ,C2210_=_C3723 ,C2210_=_C3724 ,C2210_=_C3726 ,C2210_=_C3727 ,\nC2210_=_C3729 ,C2210_=_C3730 ,C2213_=_C2374 ,C2213_=_C2555 ,C2213_=_C2567 ,C2213_=_C2877 ,\nC2213_=_C2900 ,C2213_=_C3249 ,C2213_=_C3321 ,C2213_=_C3373 ,C2213_=_C3576 ,C2213_=_C3887 ,\nC2213_=_C3909 ,C2213_=_C3910 ,C2213_=_C3912 ,C2213_=_C3913 ,C2235_=_C2271 ,C2235_=_C2553 ,\nC2235_=_C2600 ,C2235_=_C2632 ,C2235_=_C2894 ,C2235_=_C3055 ,C2235_=_C3209 ,C2235_=_C3318 ,\nC2235_=_C3656 ,C2235_=_C3776 ,C2235_=_C3778 ,C2235_=_C3779 ,C2235_=_C3781 ,C2267_=_C2271 ,\nC2267_=_C2688 ,C2267_=_C2819 ,C2267_=_C3014 ,C2267_=_C3030 ,C2267_=_C3337 ,C2267_=_C3338 ,\nC2267_=_C3341 ,C2267_=_C3345 ,C2267_=_C3346 ,C2267_=_C3348 ,C2267_=_C3349 ,C2267_=_C3350 ,\nC2271_=_C2553 ,C2271_=_C2600 ,C2271_=_C2632 ,C2271_=_C2894 ,C2271_=_C3055 ,C2271_=_C3209 ,\nC2271_=_C3318 ,C2271_=_C3656 ,C2271_=_C3776 ,C2271_=_C3778 ,C2271_=_C3779 ,C2271_=_C3781 ,\nC2372_=_C2374 ,C2372_=_C2477 ,C2372_=_C2874 ,C2372_=_C2895 ,C2372_=_C3319 ,C2372_=_C3522 ,\nC2372_=_C3782 ,C2372_=_C3839 ,C2372_=_C3840 ,C2372_=_C3842 ,C2372_=_C3843 ,C2372_=_C3845 ,\nC2372_=_C3846 ,C2372_=_C3847 ,C2374_=_C2555 ,C2374_=_C2567 ,C2374_=_C2877 ,C2374_=_C2900 ,\nC2374_=_C3249 ,C2374_=_C3321 ,C2374_=_C3373 ,C2374_=_C3576 ,C2374_=_C3887 ,C2374_=_C3909 ,\nC2374_=_C3910 ,C2374_=_C3912 ,C2374_=_C3913 ,C2407_=_C2570 ,C2407_=_C2711 ,C2407_=_C3283 ,\nC2407_=_C3376 ,C2407_=_C3978 ,C2407_=_C3992 ,C2407_=_C4000 ,C2407_=_C4001 ,C2407_=_C4002 ,\nC2442_=_C2911 ,C2442_=_C3200 ,C2442_=_C3222 ,C2442_=_C3435 ,C2442_=_C3627 ,C2442_=_C3719 ,\nC2442_=_C3723 ,C2442_=_C3724 ,C2442_=_C3726 ,C2442_=_C3727 ,C2442_=_C3729 ,C2442_=_C3730 ,\nC2477_=_C2874 ,C2477_=_C2895 ,C2477_=_C3319 ,C2477_=_C3522 ,C2477_=_C3782 ,C2477_=_C3839 ,\nC2477_=_C3840 ,C2477_=_C3842 ,C2477_=_C3843 ,C2477_=_C3845 ,C2477_=_C3846 ,C2477_=_C3847 ,\nC2544_=_C2553 ,C2544_=_C2555 ,C2544_=_C2590 ,C2544_=_C2623 ,C2544_=_C2642 ,C2544_=_C2643 ,\nC2544_=_C2644 ,C2544_=_C2645 ,C2544_=_C2647 ,C2544_=_C2648 ,C2544_=_C2649 ,C2544_=_C2655 ,\nC2544_=_C2656 ,C2544_=_C2658 ,C2544_=_C2659 ,C2544_=_C2660 ,C2544_=_C2661 ,C2553_=_C2555 ,\nC2553_=_C2600 ,C2553_=_C2632 ,C2553_=_C2894 ,C2553_=_C3055 ,C2553_=_C3209 ,C2553_=_C3318 ,\nC2553_=_C3656 ,C2553_=_C3776 ,C2553_=_C3778 ,C2553_=_C3779 ,C2553_=_C3781 ,C2555_=_C2567 ,\nC2555_=_C2877 ,C2555_=_C2900 ,C2555_=_C3249 ,C2555_=_C3321 ,C2555_=_C3373 ,C2555_=_C3576 ,\nC2555_=_C3887 ,C2555_=_C3909 ,C2555_=_C3910 ,C2555_=_C3912 ,C2555_=_C3913 ,C2567_=_C2570 ,\nC2567_=_C2877 ,C2567_=_C2900 ,C2567_=_C3249 ,C2567_=_C3321 ,C2567_=_C3373 ,C2567_=_C3576 ,\nC2567_=_C3887 ,C2567_=_C3909 ,C2567_=_C3910 ,C2567_=_C3912 ,C2567_=_C3913 ,C2570_=_C2711 ,\nC2570_=_C3283 ,C2570_=_C3376 ,C2570_=_C3978 ,C2570_=_C3992 ,C2570_=_C4000 ,C2570_=_C4001 ,\nC2570_=_C4002 ,C2590_=_C2600 ,C2590_=_C2623 ,C2590_=_C2642 ,C2590_=_C2643 ,C2590_=_C2644 ,\nC2590_=_C2645 ,C2590_=_C2647 ,C2590_=_C2648 ,C2590_=_C2649 ,C2590_=_C2655 ,C2590_=_C2656 ,\nC2590_=_C2658 ,C2590_=_C2659 ,C2590_=_C2660 ,C2590_=_C2661 ,C2600_=_C2632 ,C2600_=_C2894 ,\nC2600_=_C3055 ,C2600_=_C3209 ,C2600_=_C3318 ,C2600_=_C3656 ,C2600_=_C3776 ,C2600_=_C3778 ,\nC2600_=_C3779 ,C2600_=_C3781 ,C2623_=_C2632 ,C2623_=_C2642 ,C2623_=_C2643 ,C2623_=_C2644 ,\nC2623_=_C2645 ,C2623_=_C2647 ,C2623_=_C2648 ,C2623_=_C2649 ,C2623_=_C2655 ,C2623_=_C2656 ,\nC2623_=_C2658 ,C2623_=_C2659 ,C2623_=_C2660 ,C2623_=_C2661 ,C2632_=_C2894 ,C2632_=_C3055 ,\nC2632_=_C3209 ,C2632_=_C3318 ,C2632_=_C3656 ,C2632_=_C3776 ,C2632_=_C3778 ,C2632_=_C3779 ,\nC2632_=_C3781</w:t>
      </w:r>
    </w:p>
    <w:p>
      <w:pPr>
        <w:pStyle w:val="PreformattedText"/>
        <w:bidi w:val="0"/>
        <w:spacing w:before="0" w:after="0"/>
        <w:jc w:val="left"/>
        <w:rPr/>
      </w:pPr>
      <w:r>
        <w:rPr/>
        <w:t xml:space="preserve"> </w:t>
      </w:r>
      <w:r>
        <w:rPr/>
        <w:t>,C2642_=_C2643 ,C2642_=_C2644 ,C2642_=_C2645 ,C2642_=_C2647 ,C2642_=_C2648 ,\nC2642_=_C2649 ,C2642_=_C2655 ,C2642_=_C2656 ,C2642_=_C2658 ,C2642_=_C2659 ,C2642_=_C2660 ,\nC2642_=_C2661 ,C2642_=_C3014 ,C2643_=_C2644 ,C2643_=_C2645 ,C2643_=_C2647 ,C2643_=_C2648 ,\nC2643_=_C2649 ,C2643_=_C2655 ,C2643_=_C2656 ,C2643_=_C2658 ,C2643_=_C2659 ,C2643_=_C2660 ,\nC2643_=_C2661 ,C2643_=_C3055 ,C2644_=_C2645 ,C2644_=_C2647 ,C2644_=_C2648 ,C2644_=_C2649 ,\nC2644_=_C2655 ,C2644_=_C2656 ,C2644_=_C2658 ,C2644_=_C2659 ,C2644_=_C2660 ,C2644_=_C2661 ,\nC2644_=_C3209 ,C2645_=_C2647 ,C2645_=_C2648 ,C2645_=_C2649 ,C2645_=_C2655 ,C2645_=_C2656 ,\nC2645_=_C2658 ,C2645_=_C2659 ,C2645_=_C2660 ,C2645_=_C2661 ,C2645_=_C3318 ,C2645_=_C3319 ,\nC2645_=_C3321 ,C2647_=_C2648 ,C2647_=_C2649 ,C2647_=_C2655 ,C2647_=_C2656 ,C2647_=_C2658 ,\nC2647_=_C2659 ,C2647_=_C2660 ,C2647_=_C2661 ,C2647_=_C3373 ,C2647_=_C3376 ,C2648_=_C2649 ,\nC2648_=_C2655 ,C2648_=_C2656 ,C2648_=_C2658 ,C2648_=_C2659 ,C2648_=_C2660 ,C2648_=_C2661 ,\nC2648_=_C3656 ,C2649_=_C2655 ,C2649_=_C2656 ,C2649_=_C2658 ,C2649_=_C2659 ,C2649_=_C2660 ,\nC2649_=_C2661 ,C2655_=_C2656 ,C2655_=_C2658 ,C2655_=_C2659 ,C2655_=_C2660 ,C2655_=_C2661 ,\nC2656_=_C2658 ,C2656_=_C2659 ,C2656_=_C2660 ,C2656_=_C2661 ,C2656_=_C3346 ,C2656_=_C3727 ,\nC2656_=_C3779 ,C2656_=_C3803 ,C2656_=_C3843 ,C2656_=_C3910 ,C2656_=_C3992 ,C2658_=_C2659 ,\nC2658_=_C2660 ,C2658_=_C2661 ,C2658_=_C3729 ,C2658_=_C3781 ,C2659_=_C2660 ,C2659_=_C2661 ,\nC2660_=_C2661 ,C2660_=_C3847 ,C2660_=_C3913 ,C2688_=_C2819 ,C2688_=_C3014 ,C2688_=_C3030 ,\nC2688_=_C3337 ,C2688_=_C3338 ,C2688_=_C3341 ,C2688_=_C3345 ,C2688_=_C3346 ,C2688_=_C3348 ,\nC2688_=_C3349 ,C2688_=_C3350 ,C2711_=_C3283 ,C2711_=_C3376 ,C2711_=_C3978 ,C2711_=_C3992 ,\nC2711_=_C4000 ,C2711_=_C4001 ,C2711_=_C4002 ,C2819_=_C3014 ,C2819_=_C3030 ,C2819_=_C3337 ,\nC2819_=_C3338 ,C2819_=_C3341 ,C2819_=_C3345 ,C2819_=_C3346 ,C2819_=_C3348 ,C2819_=_C3349 ,\nC2819_=_C3350 ,C2874_=_C2877 ,C2874_=_C2895 ,C2874_=_C3319 ,C2874_=_C3522 ,C2874_=_C3782 ,\nC2874_=_C3839 ,C2874_=_C3840 ,C2874_=_C3842 ,C2874_=_C3843 ,C2874_=_C3845 ,C2874_=_C3846 ,\nC2874_=_C3847 ,C2877_=_C2900 ,C2877_=_C3249 ,C2877_=_C3321 ,C2877_=_C3373 ,C2877_=_C3576 ,\nC2877_=_C3887 ,C2877_=_C3909 ,C2877_=_C3910 ,C2877_=_C3912 ,C2877_=_C3913 ,C2894_=_C2895 ,\nC2894_=_C2900 ,C2894_=_C3055 ,C2894_=_C3209 ,C2894_=_C3318 ,C2894_=_C3656 ,C2894_=_C3776 ,\nC2894_=_C3778 ,C2894_=_C3779 ,C2894_=_C3781 ,C2895_=_C2900 ,C2895_=_C3319 ,C2895_=_C3522 ,\nC2895_=_C3782 ,C2895_=_C3839 ,C2895_=_C3840 ,C2895_=_C3842 ,C2895_=_C3843 ,C2895_=_C3845 ,\nC2895_=_C3846 ,C2895_=_C3847 ,C2900_=_C3249 ,C2900_=_C3321 ,C2900_=_C3373 ,C2900_=_C3576 ,\nC2900_=_C3887 ,C2900_=_C3909 ,C2900_=_C3910 ,C2900_=_C3912 ,C2900_=_C3913 ,C2911_=_C3200 ,\nC2911_=_C3222 ,C2911_=_C3435 ,C2911_=_C3627 ,C2911_=_C3719 ,C2911_=_C3723 ,C2911_=_C3724 ,\nC2911_=_C3726 ,C2911_=_C3727 ,C2911_=_C3729 ,C2911_=_C3730 ,C3014_=_C3030 ,C3014_=_C3337 ,\nC3014_=_C3338 ,C3014_=_C3341 ,C3014_=_C3345 ,C3014_=_C3346 ,C3014_=_C3348 ,C3014_=_C3349 ,\nC3014_=_C3350 ,C3030_=_C3337 ,C3030_=_C3338 ,C3030_=_C3341 ,C3030_=_C3345 ,C3030_=_C3346 ,\nC3030_=_C3348 ,C3030_=_C3349 ,C3030_=_C3350 ,C3055_=_C3209 ,C3055_=_C3318 ,C3055_=_C3656 ,\nC3055_=_C3776 ,C3055_=_C3778 ,C3055_=_C3779 ,C3055_=_C3781 ,C3067_=_C3110 ,C3067_=_C3161 ,\nC3067_=_C3649 ,C3067_=_C3747 ,C3067_=_C3798 ,C3067_=_C3801 ,C3067_=_C3802 ,C3067_=_C3803 ,\nC3067_=_C3805 ,C3067_=_C3806 ,C3110_=_C3161 ,C3110_=_C3649 ,C3110_=_C3747 ,C3110_=_C3798 ,\nC3110_=_C3801 ,C3110_=_C3802 ,C3110_=_C3803 ,C3110_=_C3805 ,C3110_=_C3806 ,C3161_=_C3649 ,\nC3161_=_C3747 ,C3161_=_C3798 ,C3161_=_C3801 ,C3161_=_C3802 ,C3161_=_C3803 ,C3161_=_C3805 ,\nC3161_=_C3806 ,C3200_=_C3222 ,C3200_=_C3435 ,C3200_=_C3627 ,C3200_=_C3719 ,C3200_=_C3723 ,\nC3200_=_C3724 ,C3200_=_C3726 ,C3200_=_C3727 ,C3200_=_C3729 ,C3200_=_C3730 ,C3209_=_C3318 ,\nC3209_=_C3656 ,C3209_=_C3776 ,C3209_=_C3778 ,C3209_=_C3779 ,C3209_=_C3781 ,C3222_=_C3435 ,\nC3222_=_C3627 ,C3222_=_C3719 ,C3222_=_C3723 ,C3222_=_C3724 ,C3222_=_C3726 ,C3222_=_C3727 ,\nC3222_=_C3729 ,C3222_=_C3730 ,C3249_=_C3321 ,C3249_=_C3373 ,C3249_=_C3576 ,C3249_=_C3887 ,\nC3249_=_C3909 ,C3249_=_C3910 ,C3249_=_C3912 ,C3249_=_C3913 ,C3283_=_C3376 ,C3283_=_C3978 ,\nC3283_=_C3992 ,C3283_=_C4000 ,C3283_=_C4001 ,C3283_=_C4002 ,C3318_=_C3319 ,C3318_=_C3321 ,\nC3318_=_C3656 ,C3318_=_C3776 ,C3318_=_C3778 ,C3318_=_C3779 ,C3318_=_C3781 ,C3319_=_C3321 ,\nC3319_=_C3522 ,C3319_=_C3782 ,C3319_=_C3839 ,C3319_=_C3840 ,C3319_=_C3842 ,C3319_=_C3843 ,\nC3319_=_C3845 ,C3319_=_C3846 ,C3319_=_C3847 ,C3321_=_C3373 ,C3321_=_C3576 ,C3321_=_C3887 ,\nC3321_=_C3909 ,C3321_=_C3910 ,C3321_=_C3912 ,C3321_=_C3913 ,C3337_=_C3338 ,C3337_=_C3341 ,\nC3337_=_C3345 ,C3337_=_C3346 ,C3337_=_C3348 ,C3337_=_C3349 ,C3337_=_C3350 ,C3338_=_C3341 ,\nC3338_=_C3345 ,C3338_=_C3346 ,C3338_=_C3348 ,C3338_=_C3349 ,C3338_=_C3350 ,C3341_=_C3345 ,\nC3341_=_C3346 ,C3341_=_C3348 ,C3341_=_C3349 ,C3341_=_C3350 ,C3345_=_C3346 ,C3345_=_C3348 ,\nC3345_=_C3349 ,C3345_=_C3350 ,C3346_=_C3348 ,C3346_=_C3349 ,C3346_=_C3350 ,C3346_=_C3727 ,\nC3346_=_C3779 ,C3346_=_C3803 ,C3346_=_C3843 ,C3346_=_C3910 ,C3346_=_C3992 ,C3348_=_C3349 ,\nC3348_=_C3350 ,C3349_=_C3350 ,C3373_=_C3376 ,C3373_=_C3576 ,C3373_=_C3887 ,C3373_=_C3909 ,\nC3373_=_C3910 ,C3373_=_C3912 ,C3373_=_C3913 ,C3376_=_C3978 ,C3376_=_C3992 ,C3376_=_C4000 ,\nC3376_=_C4001 ,C3376_=_C4002 ,C3435_=_C3627 ,C3435_=_C3719 ,C3435_=_C3723 ,C3435_=_C3724 ,\nC3435_=_C3726 ,C3435_=_C3727 ,C3435_=_C3729 ,C3435_=_C3730 ,C3522_=_C3782 ,C3522_=_C3839 ,\nC3522_=_C3840 ,C3522_=_C3842 ,C3522_=_C3843 ,C3522_=_C3845 ,C3522_=_C3846 ,C3522_=_C3847 ,\nC3576_=_C3887 ,C3576_=_C3909 ,C3576_=_C3910 ,C3576_=_C3912 ,C3576_=_C3913 ,C3627_=_C3719 ,\nC3627_=_C3723 ,C3627_=_C3724 ,C3627_=_C3726 ,C3627_=_C3727 ,C3627_=_C3729 ,C3627_=_C3730 ,\nC3649_=_C3747 ,C3649_=_C3798 ,C3649_=_C3801 ,C3649_=_C3802 ,C3649_=_C3803 ,C3649_=_C3805 ,\nC3649_=_C3806 ,C3656_=_C3776 ,C3656_=_C3778 ,C3656_=_C3779 ,C3656_=_C3781 ,C3719_=_C3723 ,\nC3719_=_C3724 ,C3719_=_C3726 ,C3719_=_C3727 ,C3719_=_C3729 ,C3719_=_C3730 ,C3723_=_C3724 ,\nC3723_=_C3726 ,C3723_=_C3727 ,C3723_=_C3729 ,C3723_=_C3730 ,C3723_=_C3840 ,C3724_=_C3726 ,\nC3724_=_C3727 ,C3724_=_C3729 ,C3724_=_C3730 ,C3726_=_C3727 ,C3726_=_C3729 ,C3726_=_C3730 ,\nC3726_=_C3802 ,C3727_=_C3729 ,C3727_=_C3730 ,C3727_=_C3779 ,C3727_=_C3803 ,C3727_=_C3843 ,\nC3727_=_C3910 ,C3727_=_C3992 ,C3729_=_C3730 ,C3729_=_C3781 ,C3747_=_C3798 ,C3747_=_C3801 ,\nC3747_=_C3802 ,C3747_=_C3803 ,C3747_=_C3805 ,C3747_=_C3806 ,C3776_=_C3778 ,C3776_=_C3779 ,\nC3776_=_C3781 ,C3778_=_C3779 ,C3778_=_C3781 ,C3779_=_C3781 ,C3779_=_C3803 ,C3779_=_C3843 ,\nC3779_=_C3910 ,C3779_=_C3992 ,C3782_=_C3839 ,C3782_=_C3840 ,C3782_=_C3842 ,C3782_=_C3843 ,\nC3782_=_C3845 ,C3782_=_C3846 ,C3782_=_C3847 ,C3798_=_C3801 ,C3798_=_C3802 ,C3798_=_C3803 ,\nC3798_=_C3805 ,C3798_=_C3806 ,C3801_=_C3802 ,C3801_=_C3803 ,C3801_=_C3805 ,C3801_=_C3806 ,\nC3802_=_C3803 ,C3802_=_C3805 ,C3802_=_C3806 ,C3803_=_C3805 ,C3803_=_C3806 ,C3803_=_C3843 ,\nC3803_=_C3910 ,C3803_=_C3992 ,C3805_=_C3806 ,C3839_=_C3840 ,C3839_=_C3842 ,C3839_=_C3843 ,\nC3839_=_C3845 ,C3839_=_C3846 ,C3839_=_C3847 ,C3839_=_C3887 ,C3840_=_C3842 ,C3840_=_C3843 ,\nC3840_=_C3845 ,C3840_=_C3846 ,C3840_=_C3847 ,C3842_=_C3843 ,C3842_=_C3845 ,C3842_=_C3846 ,\nC3842_=_C3847 ,C3842_=_C3909 ,C3843_=_C3845 ,C3843_=_C3846 ,C3843_=_C3847 ,C3843_=_C3910 ,\nC3843_=_C3992 ,C3845_=_C3846 ,C3845_=_C3847 ,C3846_=_C3847 ,C3847_=_C3913 ,C3887_=_C3909 ,\nC3887_=_C3910 ,C3887_=_C3912 ,C3887_=_C3913 ,C3909_=_C3910 ,C3909_=_C3912 ,C3909_=_C3913 ,\nC3910_=_C3912 ,C3910_=_C3913 ,C3910_=_C3992 ,C3912_=_C3913 ,C3978_=_C3992 ,C3978_=_C4000 ,\nC3978_=_C4001 ,C3978_=_C4002 ,C3992_=_C4000 ,C3992_=_C4001 ,C3992_=_C4002 ,C4000_=_C4001 ,\nC4000_=_C4002 ,C4001_=_C4002 ,"];130[shape=box, label="id:130 level: 5\n177: C520 C560 C768 C769 C782 \nC784 C793 C794 C795 C796 C797 \nC798 C799 C801 C802 C803 C804 \nC806 C808 C809 C810 C811 C812 \nC813 C814 C815 C816 C817 C818 \nC819 C825 C854 C873 C884 C905 \nC910 C1034 C1036 C1049 C1050 C1063 \nC1113 C1118 C1125 C1272 C1378 C1380 \nC1386 C1389 C1528 C1535 C1548 C1554 \nC1584 C1595 C1600 C1614 C1632 C1642 \nC1659 C1664 C1744 C1745 C1746 C1747 \nC1748 C1749 C1750 C1751 C1752 C1754 \nC1756 C1757 C1758 C1759 C1852 C1888 \nC1904 C1926 C2024 C2037 C2092 C2142 \nC2143 C2144 C2145 C2146 C2147 C2148 \nC2150 C2151 C2153 C2154 C2155 C2156 \nC2157 C2158 C2159 C2160 C2228 C2265 \nC2309 C2360 C2361 C2362 C2363 C2365 \nC2367 C2368 C2369 C2370 C2371 C2372 \nC2373 C2374 C2375 C2376 C2377 C2378 \nC2473 C2548 C2593 C2630 C2635 C2645 \nC2670 C2675 C2751 C2755 C2835 C2842 \nC2864 C2868 C2875 C2890 C2892 C2894 \nC2895 C2896 C2897 C2898 C2899 C2900 \nC2901 C2902 C2951 C2962 C2969 C2996 \nC3003 C3048 C3113 C3317 C3318 C3319 \nC3320 C3321 C3322 C3323 C3324 C3334 \nC3356 C3439 C3666 C3808 C3839 C3878 \nC3880 C3887 C3889 C3890 C3891 C3892 \nC3893 C3964 C3965 C3966 \n2245: C520_=_C910( C520 C910 ) C520_=_C1614( C520 C1614 ) C520_=_C1664( C520 C1664 ) C520_=_C1748( C520 C1748 ) C520_=_C1852( C520 C1852 ) \nC520_=_C1888( C520 C1888 ) C520_=_C1926( C520 C1926 ) C520_=_C2228( C520 C2228 ) C520_=_C2265( C520 C2265 ) C520_=_C2309( C520 C2309 ) C520_=_C2473( C520 C2473 ) \nC520_=_C2675( C520 C2675 ) C520_=_C2864( C520 C2864 ) C520_=_C2892( C520 C2892 ) C520_=_C2894( C520 C2894 ) C520_=_C2895( C520 C2895 ) C520_=_C2896( C520 C2896 ) \nC520_=_C2897( C520 C2897 ) C520_=_C2898( C520 C2898 ) C520_=_C2899( C520 C2899 ) C520_=_C2900( C520 C2900 ) C520_=_C2901( C520 C2901 ) C520_=_C2902( C520 C2902 ) \nC560_=_C793( C560 C793 ) C560_=_C794( C560 C794 ) C560_=_C795( C560 C795 ) C560_=_C796( C560 C796 ) C560_=_C797( C560 C797 ) C560_=_C798( C560 C798 ) \nC560_=_C799( C560 C799 ) C560_=_C801( C560 C801 ) C560_=_C802( C560 C802 ) C560_=_C803( C560 C803 ) C560_=_C804( C560 C804 ) C560_=_C806( C560 C806 ) \nC560_=_C808( C560 C808 ) C560_=_C809( C560 C809 ) C560_=_C810( C560 C810 ) C560_=_C811(</w:t>
      </w:r>
    </w:p>
    <w:p>
      <w:pPr>
        <w:pStyle w:val="PreformattedText"/>
        <w:bidi w:val="0"/>
        <w:spacing w:before="0" w:after="0"/>
        <w:jc w:val="left"/>
        <w:rPr/>
      </w:pPr>
      <w:r>
        <w:rPr/>
        <w:t xml:space="preserve"> </w:t>
      </w:r>
      <w:r>
        <w:rPr/>
        <w:t>C560 C811 ) C560_=_C812( C560 C812 ) C560_=_C813( C560 C813 ) \nC560_=_C814( C560 C814 ) C560_=_C815( C560 C815 ) C560_=_C816( C560 C816 ) C560_=_C817( C560 C817 ) C560_=_C818( C560 C818 ) C560_=_C819( C560 C819 ) \nC768_=_C769( C768 C769 ) C768_=_C782( C768 C782 ) C768_=_C784( C768 C784 ) C768_=_C796( C768 C796 ) C768_=_C1034( C768 C1034 ) C768_=_C1113( C768 C1113 ) \nC768_=_C1378( C768 C1378 ) C768_=_C1535( C768 C1535 ) C768_=_C1584( C768 C1584 ) C768_=_C1744( C768 C1744 ) C768_=_C1745( C768 C1745 ) C768_=_C1746( C768 C1746 ) \nC768_=_C1747( C768 C1747 ) C768_=_C1748( C768 C1748 ) C768_=_C1749( C768 C1749 ) C768_=_C1750( C768 C1750 ) C768_=_C1751( C768 C1751 ) C768_=_C1752( C768 C1752 ) \nC768_=_C1754( C768 C1754 ) C768_=_C1756( C768 C1756 ) C768_=_C1757( C768 C1757 ) C768_=_C1758( C768 C1758 ) C768_=_C1759( C768 C1759 ) C769_=_C782( C769 C782 ) \nC769_=_C784( C769 C784 ) C769_=_C825( C769 C825 ) C769_=_C905( C769 C905 ) C769_=_C1036( C769 C1036 ) C769_=_C1063( C769 C1063 ) C769_=_C2142( C769 C2142 ) \nC769_=_C2143( C769 C2143 ) C769_=_C2144( C769 C2144 ) C769_=_C2145( C769 C2145 ) C769_=_C2146( C769 C2146 ) C769_=_C2147( C769 C2147 ) C769_=_C2148( C769 C2148 ) \nC769_=_C2150( C769 C2150 ) C769_=_C2151( C769 C2151 ) C769_=_C2153( C769 C2153 ) C769_=_C2154( C769 C2154 ) C769_=_C2155( C769 C2155 ) C769_=_C2156( C769 C2156 ) \nC769_=_C2157( C769 C2157 ) C769_=_C2158( C769 C2158 ) C769_=_C2159( C769 C2159 ) C769_=_C2160( C769 C2160 ) C782_=_C784( C782 C784 ) C782_=_C813( C782 C813 ) \nC782_=_C1049( C782 C1049 ) C782_=_C1272( C782 C1272 ) C782_=_C1528( C782 C1528 ) C782_=_C2373( C782 C2373 ) C782_=_C2635( C782 C2635 ) C782_=_C2670( C782 C2670 ) \nC782_=_C2875( C782 C2875 ) C782_=_C2898( C782 C2898 ) C782_=_C2962( C782 C2962 ) C782_=_C2969( C782 C2969 ) C782_=_C3113( C782 C3113 ) C782_=_C3320( C782 C3320 ) \nC782_=_C3808( C782 C3808 ) C782_=_C3839( C782 C3839 ) C782_=_C3878( C782 C3878 ) C782_=_C3887( C782 C3887 ) C782_=_C3889( C782 C3889 ) C782_=_C3890( C782 C3890 ) \nC782_=_C3891( C782 C3891 ) C782_=_C3892( C782 C3892 ) C782_=_C3893( C782 C3893 ) C784_=_C873( C784 C873 ) C784_=_C1050( C784 C1050 ) C784_=_C1125( C784 C1125 ) \nC784_=_C1389( C784 C1389 ) C784_=_C1554( C784 C1554 ) C784_=_C1600( C784 C1600 ) C784_=_C2037( C784 C2037 ) C784_=_C2375( C784 C2375 ) C784_=_C2755( C784 C2755 ) \nC784_=_C2842( C784 C2842 ) C784_=_C2890( C784 C2890 ) C784_=_C2951( C784 C2951 ) C784_=_C3003( C784 C3003 ) C784_=_C3322( C784 C3322 ) C784_=_C3334( C784 C3334 ) \nC784_=_C3356( C784 C3356 ) C784_=_C3439( C784 C3439 ) C784_=_C3666( C784 C3666 ) C784_=_C3880( C784 C3880 ) C784_=_C3964( C784 C3964 ) C784_=_C3965( C784 C3965 ) \nC784_=_C3966( C784 C3966 ) C793_=_C794( C793 C794 ) C793_=_C795( C793 C795 ) C793_=_C796( C793 C796 ) C793_=_C797( C793 C797 ) C793_=_C798( C793 C798 ) \nC793_=_C799( C793 C799 ) C793_=_C801( C793 C801 ) C793_=_C802( C793 C802 ) C793_=_C803( C793 C803 ) C793_=_C804( C793 C804 ) C793_=_C806( C793 C806 ) \nC793_=_C808( C793 C808 ) C793_=_C809( C793 C809 ) C793_=_C810( C793 C810 ) C793_=_C811( C793 C811 ) C793_=_C812( C793 C812 ) C793_=_C813( C793 C813 ) \nC793_=_C814( C793 C814 ) C793_=_C815( C793 C815 ) C793_=_C816( C793 C816 ) C793_=_C817( C793 C817 ) C793_=_C818( C793 C818 ) C793_=_C819( C793 C819 ) \nC794_=_C795( C794 C795 ) C794_=_C796( C794 C796 ) C794_=_C797( C794 C797 ) C794_=_C798( C794 C798 ) C794_=_C799( C794 C799 ) C794_=_C801( C794 C801 ) \nC794_=_C802( C794 C802 ) C794_=_C803( C794 C803 ) C794_=_C804( C794 C804 ) C794_=_C806( C794 C806 ) C794_=_C808( C794 C808 ) C794_=_C809( C794 C809 ) \nC794_=_C810( C794 C810 ) C794_=_C811( C794 C811 ) C794_=_C812( C794 C812 ) C794_=_C813( C794 C813 ) C794_=_C814( C794 C814 ) C794_=_C815( C794 C815 ) \nC794_=_C816( C794 C816 ) C794_=_C817( C794 C817 ) C794_=_C818( C794 C818 ) C794_=_C819( C794 C819 ) C795_=_C796( C795 C796 ) C795_=_C797( C795 C797 ) \nC795_=_C798( C795 C798 ) C795_=_C799( C795 C799 ) C795_=_C801( C795 C801 ) C795_=_C802( C795 C802 ) C795_=_C803( C795 C803 ) C795_=_C804( C795 C804 ) \nC795_=_C806( C795 C806 ) C795_=_C808( C795 C808 ) C795_=_C809( C795 C809 ) C795_=_C810( C795 C810 ) C795_=_C811( C795 C811 ) C795_=_C812( C795 C812 ) \nC795_=_C813( C795 C813 ) C795_=_C814( C795 C814 ) C795_=_C815( C795 C815 ) C795_=_C816( C795 C816 ) C795_=_C817( C795 C817 ) C795_=_C818( C795 C818 ) \nC795_=_C819( C795 C819 ) C796_=_C797( C796 C797 ) C796_=_C798( C796 C798 ) C796_=_C799( C796 C799 ) C796_=_C801( C796 C801 ) C796_=_C802( C796 C802 ) \nC796_=_C803( C796 C803 ) C796_=_C804( C796 C804 ) C796_=_C806( C796 C806 ) C796_=_C808( C796 C808 ) C796_=_C809( C796 C809 ) C796_=_C810( C796 C810 ) \nC796_=_C811( C796 C811 ) C796_=_C812( C796 C812 ) C796_=_C813( C796 C813 ) C796_=_C814( C796 C814 ) C796_=_C815( C796 C815 ) C796_=_C816( C796 C816 ) \nC796_=_C817( C796 C817 ) C796_=_C818( C796 C818 ) C796_=_C819( C796 C819 ) C796_=_C1034( C796 C1034 ) C796_=_C1113( C796 C1113 ) C796_=_C1378( C796 C1378 ) \nC796_=_C1535( C796 C1535 ) C796_=_C1584( C796 C1584 ) C796_=_C1744( C796 C1744 ) C796_=_C1745( C796 C1745 ) C796_=_C1746( C796 C1746 ) C796_=_C1747( C796 C1747 ) \nC796_=_C1748( C796 C1748 ) C796_=_C1749( C796 C1749 ) C796_=_C1750( C796 C1750 ) C796_=_C1751( C796 C1751 ) C796_=_C1752( C796 C1752 ) C796_=_C1754( C796 C1754 ) \nC796_=_C1756( C796 C1756 ) C796_=_C1757( C796 C1757 ) C796_=_C1758( C796 C1758 ) C796_=_C1759( C796 C1759 ) C797_=_C798( C797 C798 ) C797_=_C799( C797 C799 ) \nC797_=_C801( C797 C801 ) C797_=_C802( C797 C802 ) C797_=_C803( C797 C803 ) C797_=_C804( C797 C804 ) C797_=_C806( C797 C806 ) C797_=_C808( C797 C808 ) \nC797_=_C809( C797 C809 ) C797_=_C810( C797 C810 ) C797_=_C811( C797 C811 ) C797_=_C812( C797 C812 ) C797_=_C813( C797 C813 ) C797_=_C814( C797 C814 ) \nC797_=_C815( C797 C815 ) C797_=_C816( C797 C816 ) C797_=_C817( C797 C817 ) C797_=_C818( C797 C818 ) C797_=_C819( C797 C819 ) C798_=_C799( C798 C799 ) \nC798_=_C801( C798 C801 ) C798_=_C802( C798 C802 ) C798_=_C803( C798 C803 ) C798_=_C804( C798 C804 ) C798_=_C806( C798 C806 ) C798_=_C808( C798 C808 ) \nC798_=_C809( C798 C809 ) C798_=_C810( C798 C810 ) C798_=_C811( C798 C811 ) C798_=_C812( C798 C812 ) C798_=_C813( C798 C813 ) C798_=_C814( C798 C814 ) \nC798_=_C815( C798 C815 ) C798_=_C816( C798 C816 ) C798_=_C817( C798 C817 ) C798_=_C818( C798 C818 ) C798_=_C819( C798 C819 ) C799_=_C801( C799 C801 ) \nC799_=_C802( C799 C802 ) C799_=_C803( C799 C803 ) C799_=_C804( C799 C804 ) C799_=_C806( C799 C806 ) C799_=_C808( C799 C808 ) C799_=_C809( C799 C809 ) \nC799_=_C810( C799 C810 ) C799_=_C811( C799 C811 ) C799_=_C812( C799 C812 ) C799_=_C813( C799 C813 ) C799_=_C814( C799 C814 ) C799_=_C815( C799 C815 ) \nC799_=_C816( C799 C816 ) C799_=_C817( C799 C817 ) C799_=_C818( C799 C818 ) C799_=_C819( C799 C819 ) C801_=_C802( C801 C802 ) C801_=_C803( C801 C803 ) \nC801_=_C804( C801 C804 ) C801_=_C806( C801 C806 ) C801_=_C808( C801 C808 ) C801_=_C809( C801 C809 ) C801_=_C810( C801 C810 ) C801_=_C811( C801 C811 ) \nC801_=_C812( C801 C812 ) C801_=_C813( C801 C813 ) C801_=_C814( C801 C814 ) C801_=_C815( C801 C815 ) C801_=_C816( C801 C816 ) C801_=_C817( C801 C817 ) \nC801_=_C818( C801 C818 ) C801_=_C819( C801 C819 ) C802_=_C803( C802 C803 ) C802_=_C804( C802 C804 ) C802_=_C806( C802 C806 ) C802_=_C808( C802 C808 ) \nC802_=_C809( C802 C809 ) C802_=_C810( C802 C810 ) C802_=_C811( C802 C811 ) C802_=_C812( C802 C812 ) C802_=_C813( C802 C813 ) C802_=_C814( C802 C814 ) \nC802_=_C815( C802 C815 ) C802_=_C816( C802 C816 ) C802_=_C817( C802 C817 ) C802_=_C818( C802 C818 ) C802_=_C819( C802 C819 ) C802_=_C2593( C802 C2593 ) \nC803_=_C804( C803 C804 ) C803_=_C806( C803 C806 ) C803_=_C808( C803 C808 ) C803_=_C809( C803 C809 ) C803_=_C810( C803 C810 ) C803_=_C811( C803 C811 ) \nC803_=_C812( C803 C812 ) C803_=_C813( C803 C813 ) C803_=_C814( C803 C814 ) C803_=_C815( C803 C815 ) C803_=_C816( C803 C816 ) C803_=_C817( C803 C817 ) \nC803_=_C818( C803 C818 ) C803_=_C819( C803 C819 ) C803_=_C2670( C803 C2670 ) C804_=_C806( C804 C806 ) C804_=_C808( C804 C808 ) C804_=_C809( C804 C809 ) \nC804_=_C810( C804 C810 ) C804_=_C811( C804 C811 ) C804_=_C812( C804 C812 ) C804_=_C813( C804 C813 ) C804_=_C814( C804 C814 ) C804_=_C815( C804 C815 ) \nC804_=_C816( C804 C816 ) C804_=_C817( C804 C817 ) C804_=_C818( C804 C818 ) C804_=_C819( C804 C819 ) C804_=_C1747( C804 C1747 ) C804_=_C2362( C804 C2362 ) \nC804_=_C2864( C804 C2864 ) C804_=_C2868( C804 C2868 ) C804_=_C2875( C804 C2875 ) C806_=_C808( C806 C808 ) C806_=_C809( C806 C809 ) C806_=_C810( C806 C810 ) \nC806_=_C811( C806 C811 ) C806_=_C812( C806 C812 ) C806_=_C813( C806 C813 ) C806_=_C814( C806 C814 ) C806_=_C815( C806 C815 ) C806_=_C816( C806 C816 ) \nC806_=_C817( C806 C817 ) C806_=_C818( C806 C818 ) C806_=_C819( C806 C819 ) C806_=_C2365( C806 C2365 ) C806_=_C2951( C806 C2951 ) C808_=_C809( C808 C809 ) \nC808_=_C810( C808 C810 ) C808_=_C811( C808 C811 ) C808_=_C812( C808 C812 ) C808_=_C813( C808 C813 ) C808_=_C814( C808 C814 ) C808_=_C815( C808 C815 ) \nC808_=_C816( C808 C816 ) C808_=_C817( C808 C817 ) C808_=_C818( C808 C818 ) C808_=_C819( C808 C819 ) C809_=_C810( C809 C810 ) C809_=_C811( C809 C811 ) \nC809_=_C812( C809 C812 ) C809_=_C813( C809 C813 ) C809_=_C814( C809 C814 ) C809_=_C815( C809 C815 ) C809_=_C816( C809 C816 ) C809_=_C817( C809 C817 ) \nC809_=_C818( C809 C818 ) C809_=_C819( C809 C819 ) C809_=_C2369( C809 C2369 ) C809_=_C3439( C809 C3439 ) C810_=_C811( C810 C811 ) C810_=_C812( C810 C812 ) \nC810_=_C813( C810 C813 ) C810_=_C814( C810 C814 ) C810_=_C815( C810 C815 ) C810_=_C816( C810 C816 ) C810_=_C817( C810 C817 ) C810_=_C818( C810 C818 ) \nC810_=_C819( C810 C819 ) C810_=_C2370( C810 C2370 ) C811_=_C812( C811 C812 ) C811_=_C813( C811 C813 ) C811_=_C814( C811 C814 ) C811_=_C815( C811 C815 ) \nC811_=_C816( C811 C816 ) C811_=_C817( C811 C817 ) C811_=_C818( C811 C818 ) C811_=_C819( C811 C819 ) C811_=_C3317( C811 C3317 ) C812_=_C813( C812 C813 ) \nC812_=_C814( C812 C814 ) C812_=_C815(</w:t>
      </w:r>
    </w:p>
    <w:p>
      <w:pPr>
        <w:pStyle w:val="PreformattedText"/>
        <w:bidi w:val="0"/>
        <w:spacing w:before="0" w:after="0"/>
        <w:jc w:val="left"/>
        <w:rPr/>
      </w:pPr>
      <w:r>
        <w:rPr/>
        <w:t xml:space="preserve"> </w:t>
      </w:r>
      <w:r>
        <w:rPr/>
        <w:t>C812 C815 ) C812_=_C816( C812 C816 ) C812_=_C817( C812 C817 ) C812_=_C818( C812 C818 ) C812_=_C819( C812 C819 ) \nC812_=_C1751( C812 C1751 ) C812_=_C2372( C812 C2372 ) C812_=_C2895( C812 C2895 ) C812_=_C3319( C812 C3319 ) C812_=_C3839( C812 C3839 ) C813_=_C814( C813 C814 ) \nC813_=_C815( C813 C815 ) C813_=_C816( C813 C816 ) C813_=_C817( C813 C817 ) C813_=_C818( C813 C818 ) C813_=_C819( C813 C819 ) C813_=_C1049( C813 C1049 ) \nC813_=_C1272( C813 C1272 ) C813_=_C1528( C813 C1528 ) C813_=_C2373( C813 C2373 ) C813_=_C2635( C813 C2635 ) C813_=_C2670( C813 C2670 ) C813_=_C2875( C813 C2875 ) \nC813_=_C2898( C813 C2898 ) C813_=_C2962( C813 C2962 ) C813_=_C2969( C813 C2969 ) C813_=_C3113( C813 C3113 ) C813_=_C3320( C813 C3320 ) C813_=_C3808( C813 C3808 ) \nC813_=_C3839( C813 C3839 ) C813_=_C3878( C813 C3878 ) C813_=_C3887( C813 C3887 ) C813_=_C3889( C813 C3889 ) C813_=_C3890( C813 C3890 ) C813_=_C3891( C813 C3891 ) \nC813_=_C3892( C813 C3892 ) C813_=_C3893( C813 C3893 ) C814_=_C815( C814 C815 ) C814_=_C816( C814 C816 ) C814_=_C817( C814 C817 ) C814_=_C818( C814 C818 ) \nC814_=_C819( C814 C819 ) C814_=_C1754( C814 C1754 ) C814_=_C2374( C814 C2374 ) C814_=_C2900( C814 C2900 ) C814_=_C3321( C814 C3321 ) C814_=_C3887( C814 C3887 ) \nC815_=_C816( C815 C816 ) C815_=_C817( C815 C817 ) C815_=_C818( C815 C818 ) C815_=_C819( C815 C819 ) C815_=_C2154( C815 C2154 ) C816_=_C817( C816 C817 ) \nC816_=_C818( C816 C818 ) C816_=_C819( C816 C819 ) C816_=_C3323( C816 C3323 ) C817_=_C818( C817 C818 ) C817_=_C819( C817 C819 ) C818_=_C819( C818 C819 ) \nC818_=_C1759( C818 C1759 ) C818_=_C2378( C818 C2378 ) C818_=_C2902( C818 C2902 ) C818_=_C3324( C818 C3324 ) C818_=_C3893( C818 C3893 ) C825_=_C905( C825 C905 ) \nC825_=_C1036( C825 C1036 ) C825_=_C1063( C825 C1063 ) C825_=_C2142( C825 C2142 ) C825_=_C2143( C825 C2143 ) C825_=_C2144( C825 C2144 ) C825_=_C2145( C825 C2145 ) \nC825_=_C2146( C825 C2146 ) C825_=_C2147( C825 C2147 ) C825_=_C2148( C825 C2148 ) C825_=_C2150( C825 C2150 ) C825_=_C2151( C825 C2151 ) C825_=_C2153( C825 C2153 ) \nC825_=_C2154( C825 C2154 ) C825_=_C2155( C825 C2155 ) C825_=_C2156( C825 C2156 ) C825_=_C2157( C825 C2157 ) C825_=_C2158( C825 C2158 ) C825_=_C2159( C825 C2159 ) \nC825_=_C2160( C825 C2160 ) C854_=_C873( C854 C873 ) C854_=_C884( C854 C884 ) C854_=_C1380( C854 C1380 ) C854_=_C1632( C854 C1632 ) C854_=_C1659( C854 C1659 ) \nC854_=_C1744( C854 C1744 ) C854_=_C1904( C854 C1904 ) C854_=_C2024( C854 C2024 ) C854_=_C2360( C854 C2360 ) C854_=_C2361( C854 C2361 ) C854_=_C2362( C854 C2362 ) \nC854_=_C2363( C854 C2363 ) C854_=_C2365( C854 C2365 ) C854_=_C2367( C854 C2367 ) C854_=_C2368( C854 C2368 ) C854_=_C2369( C854 C2369 ) C854_=_C2370( C854 C2370 ) \nC854_=_C2371( C854 C2371 ) C854_=_C2372( C854 C2372 ) C854_=_C2373( C854 C2373 ) C854_=_C2374( C854 C2374 ) C854_=_C2375( C854 C2375 ) C854_=_C2376( C854 C2376 ) \nC854_=_C2377( C854 C2377 ) C854_=_C2378( C854 C2378 ) C873_=_C1050( C873 C1050 ) C873_=_C1125( C873 C1125 ) C873_=_C1389( C873 C1389 ) C873_=_C1554( C873 C1554 ) \nC873_=_C1600( C873 C1600 ) C873_=_C2037( C873 C2037 ) C873_=_C2375( C873 C2375 ) C873_=_C2755( C873 C2755 ) C873_=_C2842( C873 C2842 ) C873_=_C2890( C873 C2890 ) \nC873_=_C2951( C873 C2951 ) C873_=_C3003( C873 C3003 ) C873_=_C3322( C873 C3322 ) C873_=_C3334( C873 C3334 ) C873_=_C3356( C873 C3356 ) C873_=_C3439( C873 C3439 ) \nC873_=_C3666( C873 C3666 ) C873_=_C3880( C873 C3880 ) C873_=_C3964( C873 C3964 ) C873_=_C3965( C873 C3965 ) C873_=_C3966( C873 C3966 ) C884_=_C1380( C884 C1380 ) \nC884_=_C1632( C884 C1632 ) C884_=_C1659( C884 C1659 ) C884_=_C1744( C884 C1744 ) C884_=_C1904( C884 C1904 ) C884_=_C2024( C884 C2024 ) C884_=_C2360( C884 C2360 ) \nC884_=_C2361( C884 C2361 ) C884_=_C2362( C884 C2362 ) C884_=_C2363( C884 C2363 ) C884_=_C2365( C884 C2365 ) C884_=_C2367( C884 C2367 ) C884_=_C2368( C884 C2368 ) \nC884_=_C2369( C884 C2369 ) C884_=_C2370( C884 C2370 ) C884_=_C2371( C884 C2371 ) C884_=_C2372( C884 C2372 ) C884_=_C2373( C884 C2373 ) C884_=_C2374( C884 C2374 ) \nC884_=_C2375( C884 C2375 ) C884_=_C2376( C884 C2376 ) C884_=_C2377( C884 C2377 ) C884_=_C2378( C884 C2378 ) C905_=_C910( C905 C910 ) C905_=_C1036( C905 C1036 ) \nC905_=_C1063( C905 C1063 ) C905_=_C2142( C905 C2142 ) C905_=_C2143( C905 C2143 ) C905_=_C2144( C905 C2144 ) C905_=_C2145( C905 C2145 ) C905_=_C2146( C905 C2146 ) \nC905_=_C2147( C905 C2147 ) C905_=_C2148( C905 C2148 ) C905_=_C2150( C905 C2150 ) C905_=_C2151( C905 C2151 ) C905_=_C2153( C905 C2153 ) C905_=_C2154( C905 C2154 ) \nC905_=_C2155( C905 C2155 ) C905_=_C2156( C905 C2156 ) C905_=_C2157( C905 C2157 ) C905_=_C2158( C905 C2158 ) C905_=_C2159( C905 C2159 ) C905_=_C2160( C905 C2160 ) \nC910_=_C1614( C910 C1614 ) C910_=_C1664( C910 C1664 ) C910_=_C1748( C910 C1748 ) C910_=_C1852( C910 C1852 ) C910_=_C1888( C910 C1888 ) C910_=_C1926( C910 C1926 ) \nC910_=_C2228( C910 C2228 ) C910_=_C2265( C910 C2265 ) C910_=_C2309( C910 C2309 ) C910_=_C2473( C910 C2473 ) C910_=_C2675( C910 C2675 ) C910_=_C2864( C910 C2864 ) \nC910_=_C2892( C910 C2892 ) C910_=_C2894( C910 C2894 ) C910_=_C2895( C910 C2895 ) C910_=_C2896( C910 C2896 ) C910_=_C2897( C910 C2897 ) C910_=_C2898( C910 C2898 ) \nC910_=_C2899( C910 C2899 ) C910_=_C2900( C910 C2900 ) C910_=_C2901( C910 C2901 ) C910_=_C2902( C910 C2902 ) C1034_=_C1036( C1034 C1036 ) C1034_=_C1049( C1034 C1049 ) \nC1034_=_C1050( C1034 C1050 ) C1034_=_C1113( C1034 C1113 ) C1034_=_C1378( C1034 C1378 ) C1034_=_C1535( C1034 C1535 ) C1034_=_C1584( C1034 C1584 ) C1034_=_C1744( C1034 C1744 ) \nC1034_=_C1745( C1034 C1745 ) C1034_=_C1746( C1034 C1746 ) C1034_=_C1747( C1034 C1747 ) C1034_=_C1748( C1034 C1748 ) C1034_=_C1749( C1034 C1749 ) C1034_=_C1750( C1034 C1750 ) \nC1034_=_C1751( C1034 C1751 ) C1034_=_C1752( C1034 C1752 ) C1034_=_C1754( C1034 C1754 ) C1034_=_C1756( C1034 C1756 ) C1034_=_C1757( C1034 C1757 ) C1034_=_C1758( C1034 C1758 ) \nC1034_=_C1759( C1034 C1759 ) C1036_=_C1049( C1036 C1049 ) C1036_=_C1050( C1036 C1050 ) C1036_=_C1063( C1036 C1063 ) C1036_=_C2142( C1036 C2142 ) C1036_=_C2143( C1036 C2143 ) \nC1036_=_C2144( C1036 C2144 ) C1036_=_C2145( C1036 C2145 ) C1036_=_C2146( C1036 C2146 ) C1036_=_C2147( C1036 C2147 ) C1036_=_C2148( C1036 C2148 ) C1036_=_C2150( C1036 C2150 ) \nC1036_=_C2151( C1036 C2151 ) C1036_=_C2153( C1036 C2153 ) C1036_=_C2154( C1036 C2154 ) C1036_=_C2155( C1036 C2155 ) C1036_=_C2156( C1036 C2156 ) C1036_=_C2157( C1036 C2157 ) \nC1036_=_C2158( C1036 C2158 ) C1036_=_C2159( C1036 C2159 ) C1036_=_C2160( C1036 C2160 ) C1049_=_C1050( C1049 C1050 ) C1049_=_C1272( C1049 C1272 ) C1049_=_C1528( C1049 C1528 ) \nC1049_=_C2373( C1049 C2373 ) C1049_=_C2635( C1049 C2635 ) C1049_=_C2670( C1049 C2670 ) C1049_=_C2875( C1049 C2875 ) C1049_=_C2898( C1049 C2898 ) C1049_=_C2962( C1049 C2962 ) \nC1049_=_C2969( C1049 C2969 ) C1049_=_C3113( C1049 C3113 ) C1049_=_C3320( C1049 C3320 ) C1049_=_C3808( C1049 C3808 ) C1049_=_C3839( C1049 C3839 ) C1049_=_C3878( C1049 C3878 ) \nC1049_=_C3887( C1049 C3887 ) C1049_=_C3889( C1049 C3889 ) C1049_=_C3890( C1049 C3890 ) C1049_=_C3891( C1049 C3891 ) C1049_=_C3892( C1049 C3892 ) C1049_=_C3893( C1049 C3893 ) \nC1050_=_C1125( C1050 C1125 ) C1050_=_C1389( C1050 C1389 ) C1050_=_C1554( C1050 C1554 ) C1050_=_C1600( C1050 C1600 ) C1050_=_C2037( C1050 C2037 ) C1050_=_C2375( C1050 C2375 ) \nC1050_=_C2755( C1050 C2755 ) C1050_=_C2842( C1050 C2842 ) C1050_=_C2890( C1050 C2890 ) C1050_=_C2951( C1050 C2951 ) C1050_=_C3003( C1050 C3003 ) C1050_=_C3322( C1050 C3322 ) \nC1050_=_C3334( C1050 C3334 ) C1050_=_C3356( C1050 C3356 ) C1050_=_C3439( C1050 C3439 ) C1050_=_C3666( C1050 C3666 ) C1050_=_C3880( C1050 C3880 ) C1050_=_C3964( C1050 C3964 ) \nC1050_=_C3965( C1050 C3965 ) C1050_=_C3966( C1050 C3966 ) C1063_=_C2142( C1063 C2142 ) C1063_=_C2143( C1063 C2143 ) C1063_=_C2144( C1063 C2144 ) C1063_=_C2145( C1063 C2145 ) \nC1063_=_C2146( C1063 C2146 ) C1063_=_C2147( C1063 C2147 ) C1063_=_C2148( C1063 C2148 ) C1063_=_C2150( C1063 C2150 ) C1063_=_C2151( C1063 C2151 ) C1063_=_C2153( C1063 C2153 ) \nC1063_=_C2154( C1063 C2154 ) C1063_=_C2155( C1063 C2155 ) C1063_=_C2156( C1063 C2156 ) C1063_=_C2157( C1063 C2157 ) C1063_=_C2158( C1063 C2158 ) C1063_=_C2159( C1063 C2159 ) \nC1063_=_C2160( C1063 C2160 ) C1113_=_C1118( C1113 C1118 ) C1113_=_C1125( C1113 C1125 ) C1113_=_C1378( C1113 C1378 ) C1113_=_C1535( C1113 C1535 ) C1113_=_C1584( C1113 C1584 ) \nC1113_=_C1744( C1113 C1744 ) C1113_=_C1745( C1113 C1745 ) C1113_=_C1746( C1113 C1746 ) C1113_=_C1747( C1113 C1747 ) C1113_=_C1748( C1113 C1748 ) C1113_=_C1749( C1113 C1749 ) \nC1113_=_C1750( C1113 C1750 ) C1113_=_C1751( C1113 C1751 ) C1113_=_C1752( C1113 C1752 ) C1113_=_C1754( C1113 C1754 ) C1113_=_C1756( C1113 C1756 ) C1113_=_C1757( C1113 C1757 ) \nC1113_=_C1758( C1113 C1758 ) C1113_=_C1759( C1113 C1759 ) C1118_=_C1125( C1118 C1125 ) C1118_=_C1386( C1118 C1386 ) C1118_=_C1548( C1118 C1548 ) C1118_=_C1595( C1118 C1595 ) \nC1118_=_C1642( C1118 C1642 ) C1118_=_C1750( C1118 C1750 ) C1118_=_C2092( C1118 C2092 ) C1118_=_C2548( C1118 C2548 ) C1118_=_C2593( C1118 C2593 ) C1118_=_C2630( C1118 C2630 ) \nC1118_=_C2645( C1118 C2645 ) C1118_=_C2751( C1118 C2751 ) C1118_=_C2835( C1118 C2835 ) C1118_=_C2868( C1118 C2868 ) C1118_=_C2996( C1118 C2996 ) C1118_=_C3048( C1118 C3048 ) \nC1118_=_C3317( C1118 C3317 ) C1118_=_C3318( C1118 C3318 ) C1118_=_C3319( C1118 C3319 ) C1118_=_C3320( C1118 C3320 ) C1118_=_C3321( C1118 C3321 ) C1118_=_C3322( C1118 C3322 ) \nC1118_=_C3323( C1118 C3323 ) C1118_=_C3324( C1118 C3324 ) C1125_=_C1389( C1125 C1389 ) C1125_=_C1554( C1125 C1554 ) C1125_=_C1600( C1125 C1600 ) C1125_=_C2037( C1125 C2037 ) \nC1125_=_C2375( C1125 C2375 ) C1125_=_C2755( C1125 C2755 ) C1125_=_C2842( C1125 C2842 ) C1125_=_C2890( C1125 C2890 ) C1125_=_C2951( C1125 C2951 ) C1125_=_C3003( C1125 C3003 ) \nC1125_=_C3322( C1125 C3322 ) C1125_=_C3334( C1125 C3334 ) C1125_=_C3356( C1125 C3356 ) C1125_=_C3439( C1125 C3439 ) C1125_=_C3666( C1125 C3666 ) C1125_=_C3880( C1125 C3880 ) \nC1125_=_C3964(</w:t>
      </w:r>
    </w:p>
    <w:p>
      <w:pPr>
        <w:pStyle w:val="PreformattedText"/>
        <w:bidi w:val="0"/>
        <w:spacing w:before="0" w:after="0"/>
        <w:jc w:val="left"/>
        <w:rPr/>
      </w:pPr>
      <w:r>
        <w:rPr/>
        <w:t xml:space="preserve"> </w:t>
      </w:r>
      <w:r>
        <w:rPr/>
        <w:t>C1125 C3964 ) C1125_=_C3965( C1125 C3965 ) C1125_=_C3966( C1125 C3966 ) C1272_=_C1528( C1272 C1528 ) C1272_=_C2373( C1272 C2373 ) C1272_=_C2635( C1272 C2635 ) \nC1272_=_C2670( C1272 C2670 ) C1272_=_C2875( C1272 C2875 ) C1272_=_C2898( C1272 C2898 ) C1272_=_C2962( C1272 C2962 ) C1272_=_C2969( C1272 C2969 ) C1272_=_C3113( C1272 C3113 ) \nC1272_=_C3320( C1272 C3320 ) C1272_=_C3808( C1272 C3808 ) C1272_=_C3839( C1272 C3839 ) C1272_=_C3878( C1272 C3878 ) C1272_=_C3887( C1272 C3887 ) C1272_=_C3889( C1272 C3889 ) \nC1272_=_C3890( C1272 C3890 ) C1272_=_C3891( C1272 C3891 ) C1272_=_C3892( C1272 C3892 ) C1272_=_C3893( C1272 C3893 ) C1378_=_C1380( C1378 C1380 ) C1378_=_C1386( C1378 C1386 ) \nC1378_=_C1389( C1378 C1389 ) C1378_=_C1535( C1378 C1535 ) C1378_=_C1584( C1378 C1584 ) C1378_=_C1744( C1378 C1744 ) C1378_=_C1745( C1378 C1745 ) C1378_=_C1746( C1378 C1746 ) \nC1378_=_C1747( C1378 C1747 ) C1378_=_C1748( C1378 C1748 ) C1378_=_C1749( C1378 C1749 ) C1378_=_C1750( C1378 C1750 ) C1378_=_C1751( C1378 C1751 ) C1378_=_C1752( C1378 C1752 ) \nC1378_=_C1754( C1378 C1754 ) C1378_=_C1756( C1378 C1756 ) C1378_=_C1757( C1378 C1757 ) C1378_=_C1758( C1378 C1758 ) C1378_=_C1759( C1378 C1759 ) C1380_=_C1386( C1380 C1386 ) \nC1380_=_C1389( C1380 C1389 ) C1380_=_C1632( C1380 C1632 ) C1380_=_C1659( C1380 C1659 ) C1380_=_C1744( C1380 C1744 ) C1380_=_C1904( C1380 C1904 ) C1380_=_C2024( C1380 C2024 ) \nC1380_=_C2360( C1380 C2360 ) C1380_=_C2361( C1380 C2361 ) C1380_=_C2362( C1380 C2362 ) C1380_=_C2363( C1380 C2363 ) C1380_=_C2365( C1380 C2365 ) C1380_=_C2367( C1380 C2367 ) \nC1380_=_C2368( C1380 C2368 ) C1380_=_C2369( C1380 C2369 ) C1380_=_C2370( C1380 C2370 ) C1380_=_C2371( C1380 C2371 ) C1380_=_C2372( C1380 C2372 ) C1380_=_C2373( C1380 C2373 ) \nC1380_=_C2374( C1380 C2374 ) C1380_=_C2375( C1380 C2375 ) C1380_=_C2376( C1380 C2376 ) C1380_=_C2377( C1380 C2377 ) C1380_=_C2378( C1380 C2378 ) C1386_=_C1389( C1386 C1389 ) \nC1386_=_C1548( C1386 C1548 ) C1386_=_C1595( C1386 C1595 ) C1386_=_C1642( C1386 C1642 ) C1386_=_C1750( C1386 C1750 ) C1386_=_C2092( C1386 C2092 ) C1386_=_C2548( C1386 C2548 ) \nC1386_=_C2593( C1386 C2593 ) C1386_=_C2630( C1386 C2630 ) C1386_=_C2645( C1386 C2645 ) C1386_=_C2751( C1386 C2751 ) C1386_=_C2835( C1386 C2835 ) C1386_=_C2868( C1386 C2868 ) \nC1386_=_C2996( C1386 C2996 ) C1386_=_C3048( C1386 C3048 ) C1386_=_C3317( C1386 C3317 ) C1386_=_C3318( C1386 C3318 ) C1386_=_C3319( C1386 C3319 ) C1386_=_C3320( C1386 C3320 ) \nC1386_=_C3321( C1386 C3321 ) C1386_=_C3322( C1386 C3322 ) C1386_=_C3323( C1386 C3323 ) C1386_=_C3324( C1386 C3324 ) C1389_=_C1554( C1389 C1554 ) C1389_=_C1600( C1389 C1600 ) \nC1389_=_C2037( C1389 C2037 ) C1389_=_C2375( C1389 C2375 ) C1389_=_C2755( C1389 C2755 ) C1389_=_C2842( C1389 C2842 ) C1389_=_C2890( C1389 C2890 ) C1389_=_C2951( C1389 C2951 ) \nC1389_=_C3003( C1389 C3003 ) C1389_=_C3322( C1389 C3322 ) C1389_=_C3334( C1389 C3334 ) C1389_=_C3356( C1389 C3356 ) C1389_=_C3439( C1389 C3439 ) C1389_=_C3666( C1389 C3666 ) \nC1389_=_C3880( C1389 C3880 ) C1389_=_C3964( C1389 C3964 ) C1389_=_C3965( C1389 C3965 ) C1389_=_C3966( C1389 C3966 ) C1528_=_C2373( C1528 C2373 ) C1528_=_C2635( C1528 C2635 ) \nC1528_=_C2670( C1528 C2670 ) C1528_=_C2875( C1528 C2875 ) C1528_=_C2898( C1528 C2898 ) C1528_=_C2962( C1528 C2962 ) C1528_=_C2969( C1528 C2969 ) C1528_=_C3113( C1528 C3113 ) \nC1528_=_C3320( C1528 C3320 ) C1528_=_C3808( C1528 C3808 ) C1528_=_C3839( C1528 C3839 ) C1528_=_C3878( C1528 C3878 ) C1528_=_C3887( C1528 C3887 ) C1528_=_C3889( C1528 C3889 ) \nC1528_=_C3890( C1528 C3890 ) C1528_=_C3891( C1528 C3891 ) C1528_=_C3892( C1528 C3892 ) C1528_=_C3893( C1528 C3893 ) C1535_=_C1548( C1535 C1548 ) C1535_=_C1554( C1535 C1554 ) \nC1535_=_C1584( C1535 C1584 ) C1535_=_C1744( C1535 C1744 ) C1535_=_C1745( C1535 C1745 ) C1535_=_C1746( C1535 C1746 ) C1535_=_C1747( C1535 C1747 ) C1535_=_C1748( C1535 C1748 ) \nC1535_=_C1749( C1535 C1749 ) C1535_=_C1750( C1535 C1750 ) C1535_=_C1751( C1535 C1751 ) C1535_=_C1752( C1535 C1752 ) C1535_=_C1754( C1535 C1754 ) C1535_=_C1756( C1535 C1756 ) \nC1535_=_C1757( C1535 C1757 ) C1535_=_C1758( C1535 C1758 ) C1535_=_C1759( C1535 C1759 ) C1548_=_C1554( C1548 C1554 ) C1548_=_C1595( C1548 C1595 ) C1548_=_C1642( C1548 C1642 ) \nC1548_=_C1750( C1548 C1750 ) C1548_=_C2092( C1548 C2092 ) C1548_=_C2548( C1548 C2548 ) C1548_=_C2593( C1548 C2593 ) C1548_=_C2630( C1548 C2630 ) C1548_=_C2645( C1548 C2645 ) \nC1548_=_C2751( C1548 C2751 ) C1548_=_C2835( C1548 C2835 ) C1548_=_C2868( C1548 C2868 ) C1548_=_C2996( C1548 C2996 ) C1548_=_C3048( C1548 C3048 ) C1548_=_C3317( C1548 C3317 ) \nC1548_=_C3318( C1548 C3318 ) C1548_=_C3319( C1548 C3319 ) C1548_=_C3320( C1548 C3320 ) C1548_=_C3321( C1548 C3321 ) C1548_=_C3322( C1548 C3322 ) C1548_=_C3323( C1548 C3323 ) \nC1548_=_C3324( C1548 C3324 ) C1554_=_C1600( C1554 C1600 ) C1554_=_C2037( C1554 C2037 ) C1554_=_C2375( C1554 C2375 ) C1554_=_C2755( C1554 C2755 ) C1554_=_C2842( C1554 C2842 ) \nC1554_=_C2890( C1554 C2890 ) C1554_=_C2951( C1554 C2951 ) C1554_=_C3003( C1554 C3003 ) C1554_=_C3322( C1554 C3322 ) C1554_=_C3334( C1554 C3334 ) C1554_=_C3356( C1554 C3356 ) \nC1554_=_C3439( C1554 C3439 ) C1554_=_C3666( C1554 C3666 ) C1554_=_C3880( C1554 C3880 ) C1554_=_C3964( C1554 C3964 ) C1554_=_C3965( C1554 C3965 ) C1554_=_C3966( C1554 C3966 ) \nC1584_=_C1595( C1584 C1595 ) C1584_=_C1600( C1584 C1600 ) C1584_=_C1744( C1584 C1744 ) C1584_=_C1745( C1584 C1745 ) C1584_=_C1746( C1584 C1746 ) C1584_=_C1747( C1584 C1747 ) \nC1584_=_C1748( C1584 C1748 ) C1584_=_C1749( C1584 C1749 ) C1584_=_C1750( C1584 C1750 ) C1584_=_C1751( C1584 C1751 ) C1584_=_C1752( C1584 C1752 ) C1584_=_C1754( C1584 C1754 ) \nC1584_=_C1756( C1584 C1756 ) C1584_=_C1757( C1584 C1757 ) C1584_=_C1758( C1584 C1758 ) C1584_=_C1759( C1584 C1759 ) C1595_=_C1600( C1595 C1600 ) C1595_=_C1642( C1595 C1642 ) \nC1595_=_C1750( C1595 C1750 ) C1595_=_C2092( C1595 C2092 ) C1595_=_C2548( C1595 C2548 ) C1595_=_C2593( C1595 C2593 ) C1595_=_C2630( C1595 C2630 ) C1595_=_C2645( C1595 C2645 ) \nC1595_=_C2751( C1595 C2751 ) C1595_=_C2835( C1595 C2835 ) C1595_=_C2868( C1595 C2868 ) C1595_=_C2996( C1595 C2996 ) C1595_=_C3048( C1595 C3048 ) C1595_=_C3317( C1595 C3317 ) \nC1595_=_C3318( C1595 C3318 ) C1595_=_C3319( C1595 C3319 ) C1595_=_C3320( C1595 C3320 ) C1595_=_C3321( C1595 C3321 ) C1595_=_C3322( C1595 C3322 ) C1595_=_C3323( C1595 C3323 ) \nC1595_=_C3324( C1595 C3324 ) C1600_=_C2037( C1600 C2037 ) C1600_=_C2375( C1600 C2375 ) C1600_=_C2755( C1600 C2755 ) C1600_=_C2842( C1600 C2842 ) C1600_=_C2890( C1600 C2890 ) \nC1600_=_C2951( C1600 C2951 ) C1600_=_C3003( C1600 C3003 ) C1600_=_C3322( C1600 C3322 ) C1600_=_C3334( C1600 C3334 ) C1600_=_C3356( C1600 C3356 ) C1600_=_C3439( C1600 C3439 ) \nC1600_=_C3666( C1600 C3666 ) C1600_=_C3880( C1600 C3880 ) C1600_=_C3964( C1600 C3964 ) C1600_=_C3965( C1600 C3965 ) C1600_=_C3966( C1600 C3966 ) C1614_=_C1664( C1614 C1664 ) \nC1614_=_C1748( C1614 C1748 ) C1614_=_C1852( C1614 C1852 ) C1614_=_C1888( C1614 C1888 ) C1614_=_C1926( C1614 C1926 ) C1614_=_C2228( C1614 C2228 ) C1614_=_C2265( C1614 C2265 ) \nC1614_=_C2309( C1614 C2309 ) C1614_=_C2473( C1614 C2473 ) C1614_=_C2675( C1614 C2675 ) C1614_=_C2864( C1614 C2864 ) C1614_=_C2892( C1614 C2892 ) C1614_=_C2894( C1614 C2894 ) \nC1614_=_C2895( C1614 C2895 ) C1614_=_C2896( C1614 C2896 ) C1614_=_C2897( C1614 C2897 ) C1614_=_C2898( C1614 C2898 ) C1614_=_C2899( C1614 C2899 ) C1614_=_C2900( C1614 C2900 ) \nC1614_=_C2901( C1614 C2901 ) C1614_=_C2902( C1614 C2902 ) C1632_=_C1642( C1632 C1642 ) C1632_=_C1659( C1632 C1659 ) C1632_=_C1744( C1632 C1744 ) C1632_=_C1904( C1632 C1904 ) \nC1632_=_C2024( C1632 C2024 ) C1632_=_C2360( C1632 C2360 ) C1632_=_C2361( C1632 C2361 ) C1632_=_C2362( C1632 C2362 ) C1632_=_C2363( C1632 C2363 ) C1632_=_C2365( C1632 C2365 ) \nC1632_=_C2367( C1632 C2367 ) C1632_=_C2368( C1632 C2368 ) C1632_=_C2369( C1632 C2369 ) C1632_=_C2370( C1632 C2370 ) C1632_=_C2371( C1632 C2371 ) C1632_=_C2372( C1632 C2372 ) \nC1632_=_C2373( C1632 C2373 ) C1632_=_C2374( C1632 C2374 ) C1632_=_C2375( C1632 C2375 ) C1632_=_C2376( C1632 C2376 ) C1632_=_C2377( C1632 C2377 ) C1632_=_C2378( C1632 C2378 ) \nC1642_=_C1750( C1642 C1750 ) C1642_=_C2092( C1642 C2092 ) C1642_=_C2548( C1642 C2548 ) C1642_=_C2593( C1642 C2593 ) C1642_=_C2630( C1642 C2630 ) C1642_=_C2645( C1642 C2645 ) \nC1642_=_C2751( C1642 C2751 ) C1642_=_C2835( C1642 C2835 ) C1642_=_C2868( C1642 C2868 ) C1642_=_C2996( C1642 C2996 ) C1642_=_C3048( C1642 C3048 ) C1642_=_C3317( C1642 C3317 ) \nC1642_=_C3318( C1642 C3318 ) C1642_=_C3319( C1642 C3319 ) C1642_=_C3320( C1642 C3320 ) C1642_=_C3321( C1642 C3321 ) C1642_=_C3322( C1642 C3322 ) C1642_=_C3323( C1642 C3323 ) \nC1642_=_C3324( C1642 C3324 ) C1659_=_C1664( C1659 C1664 ) C1659_=_C1744( C1659 C1744 ) C1659_=_C1904( C1659 C1904 ) C1659_=_C2024( C1659 C2024 ) C1659_=_C2360( C1659 C2360 ) \nC1659_=_C2361( C1659 C2361 ) C1659_=_C2362( C1659 C2362 ) C1659_=_C2363( C1659 C2363 ) C1659_=_C2365( C1659 C2365 ) C1659_=_C2367( C1659 C2367 ) C1659_=_C2368( C1659 C2368 ) \nC1659_=_C2369( C1659 C2369 ) C1659_=_C2370( C1659 C2370 ) C1659_=_C2371( C1659 C2371 ) C1659_=_C2372( C1659 C2372 ) C1659_=_C2373( C1659 C2373 ) C1659_=_C2374( C1659 C2374 ) \nC1659_=_C2375( C1659 C2375 ) C1659_=_C2376( C1659 C2376 ) C1659_=_C2377( C1659 C2377 ) C1659_=_C2378( C1659 C2378 ) C1664_=_C1748( C1664 C1748 ) C1664_=_C1852( C1664 C1852 ) \nC1664_=_C1888( C1664 C1888 ) C1664_=_C1926( C1664 C1926 ) C1664_=_C2228( C1664 C2228 ) C1664_=_C2265( C1664 C2265 ) C1664_=_C2309( C1664 C2309 ) C1664_=_C2473( C1664 C2473 ) \nC1664_=_C2675( C1664 C2675 ) C1664_=_C2864( C1664 C2864 ) C1664_=_C2892( C1664 C2892 ) C1664_=_C2894( C1664 C2894 ) C1664_=_C2895( C1664 C2895 ) C1664_=_C2896( C1664 C2896 ) \nC1664_=_C2897( C1664 C2897 ) C1664_=_C2898( C1664 C2898 ) C1664_=_C2899( C1664 C2899 ) C1664_=_C2900( C1664 C2900 ) C1664_=_C2901( C1664 C2901 ) C1664_=_C2902( C1664 C2902 ) \nC1744_=_C1745( C1744 C1745 ) C1744_=_C1746( C1744 C1746 ) C1744_=_C1747(</w:t>
      </w:r>
    </w:p>
    <w:p>
      <w:pPr>
        <w:pStyle w:val="PreformattedText"/>
        <w:bidi w:val="0"/>
        <w:spacing w:before="0" w:after="0"/>
        <w:jc w:val="left"/>
        <w:rPr/>
      </w:pPr>
      <w:r>
        <w:rPr/>
        <w:t xml:space="preserve"> </w:t>
      </w:r>
      <w:r>
        <w:rPr/>
        <w:t>C1744 C1747 ) C1744_=_C1748( C1744 C1748 ) C1744_=_C1749( C1744 C1749 ) C1744_=_C1750( C1744 C1750 ) \nC1744_=_C1751( C1744 C1751 ) C1744_=_C1752( C1744 C1752 ) C1744_=_C1754( C1744 C1754 ) C1744_=_C1756( C1744 C1756 ) C1744_=_C1757( C1744 C1757 ) C1744_=_C1758( C1744 C1758 ) \nC1744_=_C1759( C1744 C1759 ) C1744_=_C1904( C1744 C1904 ) C1744_=_C2024( C1744 C2024 ) C1744_=_C2360( C1744 C2360 ) C1744_=_C2361( C1744 C2361 ) C1744_=_C2362( C1744 C2362 ) \nC1744_=_C2363( C1744 C2363 ) C1744_=_C2365( C1744 C2365 ) C1744_=_C2367( C1744 C2367 ) C1744_=_C2368( C1744 C2368 ) C1744_=_C2369( C1744 C2369 ) C1744_=_C2370( C1744 C2370 ) \nC1744_=_C2371( C1744 C2371 ) C1744_=_C2372( C1744 C2372 ) C1744_=_C2373( C1744 C2373 ) C1744_=_C2374( C1744 C2374 ) C1744_=_C2375( C1744 C2375 ) C1744_=_C2376( C1744 C2376 ) \nC1744_=_C2377( C1744 C2377 ) C1744_=_C2378( C1744 C2378 ) C1745_=_C1746( C1745 C1746 ) C1745_=_C1747( C1745 C1747 ) C1745_=_C1748( C1745 C1748 ) C1745_=_C1749( C1745 C1749 ) \nC1745_=_C1750( C1745 C1750 ) C1745_=_C1751( C1745 C1751 ) C1745_=_C1752( C1745 C1752 ) C1745_=_C1754( C1745 C1754 ) C1745_=_C1756( C1745 C1756 ) C1745_=_C1757( C1745 C1757 ) \nC1745_=_C1758( C1745 C1758 ) C1745_=_C1759( C1745 C1759 ) C1745_=_C2361( C1745 C2361 ) C1745_=_C2751( C1745 C2751 ) C1745_=_C2755( C1745 C2755 ) C1746_=_C1747( C1746 C1747 ) \nC1746_=_C1748( C1746 C1748 ) C1746_=_C1749( C1746 C1749 ) C1746_=_C1750( C1746 C1750 ) C1746_=_C1751( C1746 C1751 ) C1746_=_C1752( C1746 C1752 ) C1746_=_C1754( C1746 C1754 ) \nC1746_=_C1756( C1746 C1756 ) C1746_=_C1757( C1746 C1757 ) C1746_=_C1758( C1746 C1758 ) C1746_=_C1759( C1746 C1759 ) C1746_=_C2835( C1746 C2835 ) C1746_=_C2842( C1746 C2842 ) \nC1747_=_C1748( C1747 C1748 ) C1747_=_C1749( C1747 C1749 ) C1747_=_C1750( C1747 C1750 ) C1747_=_C1751( C1747 C1751 ) C1747_=_C1752( C1747 C1752 ) C1747_=_C1754( C1747 C1754 ) \nC1747_=_C1756( C1747 C1756 ) C1747_=_C1757( C1747 C1757 ) C1747_=_C1758( C1747 C1758 ) C1747_=_C1759( C1747 C1759 ) C1747_=_C2362( C1747 C2362 ) C1747_=_C2864( C1747 C2864 ) \nC1747_=_C2868( C1747 C2868 ) C1747_=_C2875( C1747 C2875 ) C1748_=_C1749( C1748 C1749 ) C1748_=_C1750( C1748 C1750 ) C1748_=_C1751( C1748 C1751 ) C1748_=_C1752( C1748 C1752 ) \nC1748_=_C1754( C1748 C1754 ) C1748_=_C1756( C1748 C1756 ) C1748_=_C1757( C1748 C1757 ) C1748_=_C1758( C1748 C1758 ) C1748_=_C1759( C1748 C1759 ) C1748_=_C1852( C1748 C1852 ) \nC1748_=_C1888( C1748 C1888 ) C1748_=_C1926( C1748 C1926 ) C1748_=_C2228( C1748 C2228 ) C1748_=_C2265( C1748 C2265 ) C1748_=_C2309( C1748 C2309 ) C1748_=_C2473( C1748 C2473 ) \nC1748_=_C2675( C1748 C2675 ) C1748_=_C2864( C1748 C2864 ) C1748_=_C2892( C1748 C2892 ) C1748_=_C2894( C1748 C2894 ) C1748_=_C2895( C1748 C2895 ) C1748_=_C2896( C1748 C2896 ) \nC1748_=_C2897( C1748 C2897 ) C1748_=_C2898( C1748 C2898 ) C1748_=_C2899( C1748 C2899 ) C1748_=_C2900( C1748 C2900 ) C1748_=_C2901( C1748 C2901 ) C1748_=_C2902( C1748 C2902 ) \nC1749_=_C1750( C1749 C1750 ) C1749_=_C1751( C1749 C1751 ) C1749_=_C1752( C1749 C1752 ) C1749_=_C1754( C1749 C1754 ) C1749_=_C1756( C1749 C1756 ) C1749_=_C1757( C1749 C1757 ) \nC1749_=_C1758( C1749 C1758 ) C1749_=_C1759( C1749 C1759 ) C1749_=_C2996( C1749 C2996 ) C1749_=_C3003( C1749 C3003 ) C1750_=_C1751( C1750 C1751 ) C1750_=_C1752( C1750 C1752 ) \nC1750_=_C1754( C1750 C1754 ) C1750_=_C1756( C1750 C1756 ) C1750_=_C1757( C1750 C1757 ) C1750_=_C1758( C1750 C1758 ) C1750_=_C1759( C1750 C1759 ) C1750_=_C2092( C1750 C2092 ) \nC1750_=_C2548( C1750 C2548 ) C1750_=_C2593( C1750 C2593 ) C1750_=_C2630( C1750 C2630 ) C1750_=_C2645( C1750 C2645 ) C1750_=_C2751( C1750 C2751 ) C1750_=_C2835( C1750 C2835 ) \nC1750_=_C2868( C1750 C2868 ) C1750_=_C2996( C1750 C2996 ) C1750_=_C3048( C1750 C3048 ) C1750_=_C3317( C1750 C3317 ) C1750_=_C3318( C1750 C3318 ) C1750_=_C3319( C1750 C3319 ) \nC1750_=_C3320( C1750 C3320 ) C1750_=_C3321( C1750 C3321 ) C1750_=_C3322( C1750 C3322 ) C1750_=_C3323( C1750 C3323 ) C1750_=_C3324( C1750 C3324 ) C1751_=_C1752( C1751 C1752 ) \nC1751_=_C1754( C1751 C1754 ) C1751_=_C1756( C1751 C1756 ) C1751_=_C1757( C1751 C1757 ) C1751_=_C1758( C1751 C1758 ) C1751_=_C1759( C1751 C1759 ) C1751_=_C2372( C1751 C2372 ) \nC1751_=_C2895( C1751 C2895 ) C1751_=_C3319( C1751 C3319 ) C1751_=_C3839( C1751 C3839 ) C1752_=_C1754( C1752 C1754 ) C1752_=_C1756( C1752 C1756 ) C1752_=_C1757( C1752 C1757 ) \nC1752_=_C1758( C1752 C1758 ) C1752_=_C1759( C1752 C1759 ) C1752_=_C2148( C1752 C2148 ) C1752_=_C3878( C1752 C3878 ) C1752_=_C3880( C1752 C3880 ) C1754_=_C1756( C1754 C1756 ) \nC1754_=_C1757( C1754 C1757 ) C1754_=_C1758( C1754 C1758 ) C1754_=_C1759( C1754 C1759 ) C1754_=_C2374( C1754 C2374 ) C1754_=_C2900( C1754 C2900 ) C1754_=_C3321( C1754 C3321 ) \nC1754_=_C3887( C1754 C3887 ) C1756_=_C1757( C1756 C1757 ) C1756_=_C1758( C1756 C1758 ) C1756_=_C1759( C1756 C1759 ) C1756_=_C2158( C1756 C2158 ) C1756_=_C3890( C1756 C3890 ) \nC1756_=_C3964( C1756 C3964 ) C1757_=_C1758( C1757 C1758 ) C1757_=_C1759( C1757 C1759 ) C1757_=_C2159( C1757 C2159 ) C1757_=_C3891( C1757 C3891 ) C1757_=_C3965( C1757 C3965 ) \nC1758_=_C1759( C1758 C1759 ) C1758_=_C2160( C1758 C2160 ) C1758_=_C3892( C1758 C3892 ) C1758_=_C3966( C1758 C3966 ) C1759_=_C2378( C1759 C2378 ) C1759_=_C2902( C1759 C2902 ) \nC1759_=_C3324( C1759 C3324 ) C1759_=_C3893( C1759 C3893 ) C1852_=_C1888( C1852 C1888 ) C1852_=_C1926( C1852 C1926 ) C1852_=_C2228( C1852 C2228 ) C1852_=_C2265( C1852 C2265 ) \nC1852_=_C2309( C1852 C2309 ) C1852_=_C2473( C1852 C2473 ) C1852_=_C2675( C1852 C2675 ) C1852_=_C2864( C1852 C2864 ) C1852_=_C2892( C1852 C2892 ) C1852_=_C2894( C1852 C2894 ) \nC1852_=_C2895( C1852 C2895 ) C1852_=_C2896( C1852 C2896 ) C1852_=_C2897( C1852 C2897 ) C1852_=_C2898( C1852 C2898 ) C1852_=_C2899( C1852 C2899 ) C1852_=_C2900( C1852 C2900 ) \nC1852_=_C2901( C1852 C2901 ) C1852_=_C2902( C1852 C2902 ) C1888_=_C1926( C1888 C1926 ) C1888_=_C2228( C1888 C2228 ) C1888_=_C2265( C1888 C2265 ) C1888_=_C2309( C1888 C2309 ) \nC1888_=_C2473( C1888 C2473 ) C1888_=_C2675( C1888 C2675 ) C1888_=_C2864( C1888 C2864 ) C1888_=_C2892( C1888 C2892 ) C1888_=_C2894( C1888 C2894 ) C1888_=_C2895( C1888 C2895 ) \nC1888_=_C2896( C1888 C2896 ) C1888_=_C2897( C1888 C2897 ) C1888_=_C2898( C1888 C2898 ) C1888_=_C2899( C1888 C2899 ) C1888_=_C2900( C1888 C2900 ) C1888_=_C2901( C1888 C2901 ) \nC1888_=_C2902( C1888 C2902 ) C1904_=_C2024( C1904 C2024 ) C1904_=_C2360( C1904 C2360 ) C1904_=_C2361( C1904 C2361 ) C1904_=_C2362( C1904 C2362 ) C1904_=_C2363( C1904 C2363 ) \nC1904_=_C2365( C1904 C2365 ) C1904_=_C2367( C1904 C2367 ) C1904_=_C2368( C1904 C2368 ) C1904_=_C2369( C1904 C2369 ) C1904_=_C2370( C1904 C2370 ) C1904_=_C2371( C1904 C2371 ) \nC1904_=_C2372( C1904 C2372 ) C1904_=_C2373( C1904 C2373 ) C1904_=_C2374( C1904 C2374 ) C1904_=_C2375( C1904 C2375 ) C1904_=_C2376( C1904 C2376 ) C1904_=_C2377( C1904 C2377 ) \nC1904_=_C2378( C1904 C2378 ) C1926_=_C2228( C1926 C2228 ) C1926_=_C2265( C1926 C2265 ) C1926_=_C2309( C1926 C2309 ) C1926_=_C2473( C1926 C2473 ) C1926_=_C2675( C1926 C2675 ) \nC1926_=_C2864( C1926 C2864 ) C1926_=_C2892( C1926 C2892 ) C1926_=_C2894( C1926 C2894 ) C1926_=_C2895( C1926 C2895 ) C1926_=_C2896( C1926 C2896 ) C1926_=_C2897( C1926 C2897 ) \nC1926_=_C2898( C1926 C2898 ) C1926_=_C2899( C1926 C2899 ) C1926_=_C2900( C1926 C2900 ) C1926_=_C2901( C1926 C2901 ) C1926_=_C2902( C1926 C2902 ) C2024_=_C2037( C2024 C2037 ) \nC2024_=_C2360( C2024 C2360 ) C2024_=_C2361( C2024 C2361 ) C2024_=_C2362( C2024 C2362 ) C2024_=_C2363( C2024 C2363 ) C2024_=_C2365( C2024 C2365 ) C2024_=_C2367( C2024 C2367 ) \nC2024_=_C2368( C2024 C2368 ) C2024_=_C2369( C2024 C2369 ) C2024_=_C2370( C2024 C2370 ) C2024_=_C2371( C2024 C2371 ) C2024_=_C2372( C2024 C2372 ) C2024_=_C2373( C2024 C2373 ) \nC2024_=_C2374( C2024 C2374 ) C2024_=_C2375( C2024 C2375 ) C2024_=_C2376( C2024 C2376 ) C2024_=_C2377( C2024 C2377 ) C2024_=_C2378( C2024 C2378 ) C2037_=_C2375( C2037 C2375 ) \nC2037_=_C2755( C2037 C2755 ) C2037_=_C2842( C2037 C2842 ) C2037_=_C2890( C2037 C2890 ) C2037_=_C2951( C2037 C2951 ) C2037_=_C3003( C2037 C3003 ) C2037_=_C3322( C2037 C3322 ) \nC2037_=_C3334( C2037 C3334 ) C2037_=_C3356( C2037 C3356 ) C2037_=_C3439( C2037 C3439 ) C2037_=_C3666( C2037 C3666 ) C2037_=_C3880( C2037 C3880 ) C2037_=_C3964( C2037 C3964 ) \nC2037_=_C3965( C2037 C3965 ) C2037_=_C3966( C2037 C3966 ) C2092_=_C2548( C2092 C2548 ) C2092_=_C2593( C2092 C2593 ) C2092_=_C2630( C2092 C2630 ) C2092_=_C2645( C2092 C2645 ) \nC2092_=_C2751( C2092 C2751 ) C2092_=_C2835( C2092 C2835 ) C2092_=_C2868( C2092 C2868 ) C2092_=_C2996( C2092 C2996 ) C2092_=_C3048( C2092 C3048 ) C2092_=_C3317( C2092 C3317 ) \nC2092_=_C3318( C2092 C3318 ) C2092_=_C3319( C2092 C3319 ) C2092_=_C3320( C2092 C3320 ) C2092_=_C3321( C2092 C3321 ) C2092_=_C3322( C2092 C3322 ) C2092_=_C3323( C2092 C3323 ) \nC2092_=_C3324( C2092 C3324 ) C2142_=_C2143( C2142 C2143 ) C2142_=_C2144( C2142 C2144 ) C2142_=_C2145( C2142 C2145 ) C2142_=_C2146( C2142 C2146 ) C2142_=_C2147( C2142 C2147 ) \nC2142_=_C2148( C2142 C2148 ) C2142_=_C2150( C2142 C2150 ) C2142_=_C2151( C2142 C2151 ) C2142_=_C2153( C2142 C2153 ) C2142_=_C2154( C2142 C2154 ) C2142_=_C2155( C2142 C2155 ) \nC2142_=_C2156( C2142 C2156 ) C2142_=_C2157( C2142 C2157 ) C2142_=_C2158( C2142 C2158 ) C2142_=_C2159( C2142 C2159 ) C2142_=_C2160( C2142 C2160 ) C2143_=_C2144( C2143 C2144 ) \nC2143_=_C2145( C2143 C2145 ) C2143_=_C2146( C2143 C2146 ) C2143_=_C2147( C2143 C2147 ) C2143_=_C2148( C2143 C2148 ) C2143_=_C2150( C2143 C2150 ) C2143_=_C2151( C2143 C2151 ) \nC2143_=_C2153( C2143 C2153 ) C2143_=_C2154( C2143 C2154 ) C2143_=_C2155( C2143 C2155 ) C2143_=_C2156( C2143 C2156 ) C2143_=_C2157( C2143 C2157 ) C2143_=_C2158( C2143 C2158 ) \nC2143_=_C2159( C2143 C2159 ) C2143_=_C2160( C2143 C2160 ) C2144_=_C2145( C2144 C2145 ) C2144_=_C2146( C2144 C2146 ) C2144_=_C2147( C2144 C2147 ) C2144_=_C2148( C2144 C2148 ) \nC2144_=_C2150( C2144 C2150 ) C2144_=_C2151( C2144 C2151 ) C2144_=_C2153( C2144 C2153 ) C2144_=_C2154( C2144 C2154 ) C2144_=_C2155(</w:t>
      </w:r>
    </w:p>
    <w:p>
      <w:pPr>
        <w:pStyle w:val="PreformattedText"/>
        <w:bidi w:val="0"/>
        <w:spacing w:before="0" w:after="0"/>
        <w:jc w:val="left"/>
        <w:rPr/>
      </w:pPr>
      <w:r>
        <w:rPr/>
        <w:t xml:space="preserve"> </w:t>
      </w:r>
      <w:r>
        <w:rPr/>
        <w:t>C2144 C2155 ) C2144_=_C2156( C2144 C2156 ) \nC2144_=_C2157( C2144 C2157 ) C2144_=_C2158( C2144 C2158 ) C2144_=_C2159( C2144 C2159 ) C2144_=_C2160( C2144 C2160 ) C2145_=_C2146( C2145 C2146 ) C2145_=_C2147( C2145 C2147 ) \nC2145_=_C2148( C2145 C2148 ) C2145_=_C2150( C2145 C2150 ) C2145_=_C2151( C2145 C2151 ) C2145_=_C2153( C2145 C2153 ) C2145_=_C2154( C2145 C2154 ) C2145_=_C2155( C2145 C2155 ) \nC2145_=_C2156( C2145 C2156 ) C2145_=_C2157( C2145 C2157 ) C2145_=_C2158( C2145 C2158 ) C2145_=_C2159( C2145 C2159 ) C2145_=_C2160( C2145 C2160 ) C2146_=_C2147( C2146 C2147 ) \nC2146_=_C2148( C2146 C2148 ) C2146_=_C2150( C2146 C2150 ) C2146_=_C2151( C2146 C2151 ) C2146_=_C2153( C2146 C2153 ) C2146_=_C2154( C2146 C2154 ) C2146_=_C2155( C2146 C2155 ) \nC2146_=_C2156( C2146 C2156 ) C2146_=_C2157( C2146 C2157 ) C2146_=_C2158( C2146 C2158 ) C2146_=_C2159( C2146 C2159 ) C2146_=_C2160( C2146 C2160 ) C2147_=_C2148( C2147 C2148 ) \nC2147_=_C2150( C2147 C2150 ) C2147_=_C2151( C2147 C2151 ) C2147_=_C2153( C2147 C2153 ) C2147_=_C2154( C2147 C2154 ) C2147_=_C2155( C2147 C2155 ) C2147_=_C2156( C2147 C2156 ) \nC2147_=_C2157( C2147 C2157 ) C2147_=_C2158( C2147 C2158 ) C2147_=_C2159( C2147 C2159 ) C2147_=_C2160( C2147 C2160 ) C2148_=_C2150( C2148 C2150 ) C2148_=_C2151( C2148 C2151 ) \nC2148_=_C2153( C2148 C2153 ) C2148_=_C2154( C2148 C2154 ) C2148_=_C2155( C2148 C2155 ) C2148_=_C2156( C2148 C2156 ) C2148_=_C2157( C2148 C2157 ) C2148_=_C2158( C2148 C2158 ) \nC2148_=_C2159( C2148 C2159 ) C2148_=_C2160( C2148 C2160 ) C2148_=_C3878( C2148 C3878 ) C2148_=_C3880( C2148 C3880 ) C2150_=_C2151( C2150 C2151 ) C2150_=_C2153( C2150 C2153 ) \nC2150_=_C2154( C2150 C2154 ) C2150_=_C2155( C2150 C2155 ) C2150_=_C2156( C2150 C2156 ) C2150_=_C2157( C2150 C2157 ) C2150_=_C2158( C2150 C2158 ) C2150_=_C2159( C2150 C2159 ) \nC2150_=_C2160( C2150 C2160 ) C2151_=_C2153( C2151 C2153 ) C2151_=_C2154( C2151 C2154 ) C2151_=_C2155( C2151 C2155 ) C2151_=_C2156( C2151 C2156 ) C2151_=_C2157( C2151 C2157 ) \nC2151_=_C2158( C2151 C2158 ) C2151_=_C2159( C2151 C2159 ) C2151_=_C2160( C2151 C2160 ) C2153_=_C2154( C2153 C2154 ) C2153_=_C2155( C2153 C2155 ) C2153_=_C2156( C2153 C2156 ) \nC2153_=_C2157( C2153 C2157 ) C2153_=_C2158( C2153 C2158 ) C2153_=_C2159( C2153 C2159 ) C2153_=_C2160( C2153 C2160 ) C2154_=_C2155( C2154 C2155 ) C2154_=_C2156( C2154 C2156 ) \nC2154_=_C2157( C2154 C2157 ) C2154_=_C2158( C2154 C2158 ) C2154_=_C2159( C2154 C2159 ) C2154_=_C2160( C2154 C2160 ) C2155_=_C2156( C2155 C2156 ) C2155_=_C2157( C2155 C2157 ) \nC2155_=_C2158( C2155 C2158 ) C2155_=_C2159( C2155 C2159 ) C2155_=_C2160( C2155 C2160 ) C2156_=_C2157( C2156 C2157 ) C2156_=_C2158( C2156 C2158 ) C2156_=_C2159( C2156 C2159 ) \nC2156_=_C2160( C2156 C2160 ) C2157_=_C2158( C2157 C2158 ) C2157_=_C2159( C2157 C2159 ) C2157_=_C2160( C2157 C2160 ) C2158_=_C2159( C2158 C2159 ) C2158_=_C2160( C2158 C2160 ) \nC2158_=_C3890( C2158 C3890 ) C2158_=_C3964( C2158 C3964 ) C2159_=_C2160( C2159 C2160 ) C2159_=_C3891( C2159 C3891 ) C2159_=_C3965( C2159 C3965 ) C2160_=_C3892( C2160 C3892 ) \nC2160_=_C3966( C2160 C3966 ) C2228_=_C2265( C2228 C2265 ) C2228_=_C2309( C2228 C2309 ) C2228_=_C2473( C2228 C2473 ) C2228_=_C2675( C2228 C2675 ) C2228_=_C2864( C2228 C2864 ) \nC2228_=_C2892( C2228 C2892 ) C2228_=_C2894( C2228 C2894 ) C2228_=_C2895( C2228 C2895 ) C2228_=_C2896( C2228 C2896 ) C2228_=_C2897( C2228 C2897 ) C2228_=_C2898( C2228 C2898 ) \nC2228_=_C2899( C2228 C2899 ) C2228_=_C2900( C2228 C2900 ) C2228_=_C2901( C2228 C2901 ) C2228_=_C2902( C2228 C2902 ) C2265_=_C2309( C2265 C2309 ) C2265_=_C2473( C2265 C2473 ) \nC2265_=_C2675( C2265 C2675 ) C2265_=_C2864( C2265 C2864 ) C2265_=_C2892( C2265 C2892 ) C2265_=_C2894( C2265 C2894 ) C2265_=_C2895( C2265 C2895 ) C2265_=_C2896( C2265 C2896 ) \nC2265_=_C2897( C2265 C2897 ) C2265_=_C2898( C2265 C2898 ) C2265_=_C2899( C2265 C2899 ) C2265_=_C2900( C2265 C2900 ) C2265_=_C2901( C2265 C2901 ) C2265_=_C2902( C2265 C2902 ) \nC2309_=_C2473( C2309 C2473 ) C2309_=_C2675( C2309 C2675 ) C2309_=_C2864( C2309 C2864 ) C2309_=_C2892( C2309 C2892 ) C2309_=_C2894( C2309 C2894 ) C2309_=_C2895( C2309 C2895 ) \nC2309_=_C2896( C2309 C2896 ) C2309_=_C2897( C2309 C2897 ) C2309_=_C2898( C2309 C2898 ) C2309_=_C2899( C2309 C2899 ) C2309_=_C2900( C2309 C2900 ) C2309_=_C2901( C2309 C2901 ) \nC2309_=_C2902( C2309 C2902 ) C2360_=_C2361( C2360 C2361 ) C2360_=_C2362( C2360 C2362 ) C2360_=_C2363( C2360 C2363 ) C2360_=_C2365( C2360 C2365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1_=_C2362( C2361 C2362 ) \nC2361_=_C2363( C2361 C2363 ) C2361_=_C2365( C2361 C2365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1_=_C2751( C2361 C2751 ) C2361_=_C2755( C2361 C2755 ) C2362_=_C2363( C2362 C2363 ) C2362_=_C2365( C2362 C2365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864( C2362 C2864 ) C2362_=_C2868( C2362 C2868 ) C2362_=_C2875( C2362 C2875 ) C2363_=_C2365( C2363 C2365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378( C2363 C2378 ) C2363_=_C2890( C2363 C2890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951( C2365 C2951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3334( C2367 C3334 ) \nC2368_=_C2369( C2368 C2369 ) C2368_=_C2370( C2368 C2370 ) C2368_=_C2371( C2368 C2371 ) C2368_=_C2372( C2368 C2372 ) C2368_=_C2373( C2368 C2373 ) C2368_=_C2374( C2368 C2374 ) \nC2368_=_C2375( C2368 C2375 ) C2368_=_C2376( C2368 C2376 ) C2368_=_C2377( C2368 C2377 ) C2368_=_C2378( C2368 C2378 ) C2368_=_C3356( C2368 C3356 ) C2369_=_C2370( C2369 C2370 ) \nC2369_=_C2371( C2369 C2371 ) C2369_=_C2372( C2369 C2372 ) C2369_=_C2373( C2369 C2373 ) C2369_=_C2374( C2369 C2374 ) C2369_=_C2375( C2369 C2375 ) C2369_=_C2376( C2369 C2376 ) \nC2369_=_C2377( C2369 C2377 ) C2369_=_C2378( C2369 C2378 ) C2369_=_C3439( C2369 C3439 ) C2370_=_C2371( C2370 C2371 ) C2370_=_C2372( C2370 C2372 ) C2370_=_C2373( C2370 C2373 ) \nC2370_=_C2374( C2370 C2374 ) C2370_=_C2375( C2370 C2375 ) C2370_=_C2376( C2370 C2376 ) C2370_=_C2377( C2370 C2377 ) C2370_=_C2378( C2370 C2378 ) C2371_=_C2372( C2371 C2372 ) \nC2371_=_C2373( C2371 C2373 ) C2371_=_C2374( C2371 C2374 ) C2371_=_C2375( C2371 C2375 ) C2371_=_C2376( C2371 C2376 ) C2371_=_C2377( C2371 C2377 ) C2371_=_C2378( C2371 C2378 ) \nC2371_=_C3666( C2371 C3666 ) C2372_=_C2373( C2372 C2373 ) C2372_=_C2374( C2372 C2374 ) C2372_=_C2375( C2372 C2375 ) C2372_=_C2376( C2372 C2376 ) C2372_=_C2377( C2372 C2377 ) \nC2372_=_C2378( C2372 C2378 ) C2372_=_C2895( C2372 C2895 ) C2372_=_C3319( C2372 C3319 ) C2372_=_C3839( C2372 C3839 ) C2373_=_C2374( C2373 C2374 ) C2373_=_C2375( C2373 C2375 ) \nC2373_=_C2376( C2373 C2376 ) C2373_=_C2377( C2373 C2377 ) C2373_=_C2378( C2373 C2378 ) C2373_=_C2635( C2373 C2635 ) C2373_=_C2670( C2373 C2670 ) C2373_=_C2875( C2373 C2875 ) \nC2373_=_C2898( C2373 C2898 ) C2373_=_C2962( C2373 C2962 ) C2373_=_C2969( C2373 C2969 ) C2373_=_C3113( C2373 C3113 ) C2373_=_C3320( C2373 C3320 ) C2373_=_C3808( C2373 C3808 ) \nC2373_=_C3839( C2373 C3839 ) C2373_=_C3878( C2373 C3878 ) C2373_=_C3887( C2373 C3887 ) C2373_=_C3889( C2373 C3889 ) C2373_=_C3890( C2373 C3890 ) C2373_=_C3891( C2373 C3891 ) \nC2373_=_C3892( C2373 C3892 ) C2373_=_C3893( C2373 C3893 ) C2374_=_C2375( C2374 C2375 ) C2374_=_C2376( C2374 C2376 ) C2374_=_C2377( C2374 C2377 ) C2374_=_C2378( C2374 C2378 ) \nC2374_=_C2900( C2374 C2900 ) C2374_=_C3321( C2374 C3321 ) C2374_=_C3887( C2374 C3887 ) C2375_=_C2376( C2375 C2376 ) C2375_=_C2377( C2375 C2377 ) C2375_=_C2378( C2375 C2378 ) \nC2375_=_C2755( C2375 C2755 ) C2375_=_C2842( C2375 C2842 ) C2375_=_C2890( C2375 C2890 ) C2375_=_C2951( C2375 C2951 ) C2375_=_C3003( C2375 C3003 ) C2375_=_C3322( C2375 C3322 ) \nC2375_=_C3334( C2375 C3334 ) C2375_=_C3356( C2375 C3356 ) C2375_=_C3439( C2375 C3439 ) C2375_=_C3666( C2375 C3666 ) C2375_=_C3880( C2375 C3880 ) C2375_=_C3964( C2375 C3964 ) \nC2375_=_C3965( C2375 C3965 ) C2375_=_C3966( C2375 C3966 ) C2376_=_C2377( C2376 C2377 ) C2376_=_C2378( C2376 C2378 ) C2377_=_C2378( C2377 C2378 ) C2378_=_C2902( C2378 C2902 ) \nC2378_=_C3324( C2378 C3324 ) C2378_=_C3893( C2378 C3893 ) C2473_=_C2675( C2473 C2675 ) C2473_=_C2864( C2473 C2864 ) C2473_=_C2892( C2473 C2892 ) C2473_=_C2894( C2473 C2894 ) \nC2473_=_C2895(</w:t>
      </w:r>
    </w:p>
    <w:p>
      <w:pPr>
        <w:pStyle w:val="PreformattedText"/>
        <w:bidi w:val="0"/>
        <w:spacing w:before="0" w:after="0"/>
        <w:jc w:val="left"/>
        <w:rPr/>
      </w:pPr>
      <w:r>
        <w:rPr/>
        <w:t xml:space="preserve"> </w:t>
      </w:r>
      <w:r>
        <w:rPr/>
        <w:t>C2473 C2895 ) C2473_=_C2896( C2473 C2896 ) C2473_=_C2897( C2473 C2897 ) C2473_=_C2898( C2473 C2898 ) C2473_=_C2899( C2473 C2899 ) C2473_=_C2900( C2473 C2900 ) \nC2473_=_C2901( C2473 C2901 ) C2473_=_C2902( C2473 C2902 ) C2548_=_C2593( C2548 C2593 ) C2548_=_C2630( C2548 C2630 ) C2548_=_C2645( C2548 C2645 ) C2548_=_C2751( C2548 C2751 ) \nC2548_=_C2835( C2548 C2835 ) C2548_=_C2868( C2548 C2868 ) C2548_=_C2996( C2548 C2996 ) C2548_=_C3048( C2548 C3048 ) C2548_=_C3317( C2548 C3317 ) C2548_=_C3318( C2548 C3318 ) \nC2548_=_C3319( C2548 C3319 ) C2548_=_C3320( C2548 C3320 ) C2548_=_C3321( C2548 C3321 ) C2548_=_C3322( C2548 C3322 ) C2548_=_C3323( C2548 C3323 ) C2548_=_C3324( C2548 C3324 ) \nC2593_=_C2630( C2593 C2630 ) C2593_=_C2645( C2593 C2645 ) C2593_=_C2751( C2593 C2751 ) C2593_=_C2835( C2593 C2835 ) C2593_=_C2868( C2593 C2868 ) C2593_=_C2996( C2593 C2996 ) \nC2593_=_C3048( C2593 C3048 ) C2593_=_C3317( C2593 C3317 ) C2593_=_C3318( C2593 C3318 ) C2593_=_C3319( C2593 C3319 ) C2593_=_C3320( C2593 C3320 ) C2593_=_C3321( C2593 C3321 ) \nC2593_=_C3322( C2593 C3322 ) C2593_=_C3323( C2593 C3323 ) C2593_=_C3324( C2593 C3324 ) C2630_=_C2635( C2630 C2635 ) C2630_=_C2645( C2630 C2645 ) C2630_=_C2751( C2630 C2751 ) \nC2630_=_C2835( C2630 C2835 ) C2630_=_C2868( C2630 C2868 ) C2630_=_C2996( C2630 C2996 ) C2630_=_C3048( C2630 C3048 ) C2630_=_C3317( C2630 C3317 ) C2630_=_C3318( C2630 C3318 ) \nC2630_=_C3319( C2630 C3319 ) C2630_=_C3320( C2630 C3320 ) C2630_=_C3321( C2630 C3321 ) C2630_=_C3322( C2630 C3322 ) C2630_=_C3323( C2630 C3323 ) C2630_=_C3324( C2630 C3324 ) \nC2635_=_C2670( C2635 C2670 ) C2635_=_C2875( C2635 C2875 ) C2635_=_C2898( C2635 C2898 ) C2635_=_C2962( C2635 C2962 ) C2635_=_C2969( C2635 C2969 ) C2635_=_C3113( C2635 C3113 ) \nC2635_=_C3320( C2635 C3320 ) C2635_=_C3808( C2635 C3808 ) C2635_=_C3839( C2635 C3839 ) C2635_=_C3878( C2635 C3878 ) C2635_=_C3887( C2635 C3887 ) C2635_=_C3889( C2635 C3889 ) \nC2635_=_C3890( C2635 C3890 ) C2635_=_C3891( C2635 C3891 ) C2635_=_C3892( C2635 C3892 ) C2635_=_C3893( C2635 C3893 ) C2645_=_C2751( C2645 C2751 ) C2645_=_C2835( C2645 C2835 ) \nC2645_=_C2868( C2645 C2868 ) C2645_=_C2996( C2645 C2996 ) C2645_=_C3048( C2645 C3048 ) C2645_=_C3317( C2645 C3317 ) C2645_=_C3318( C2645 C3318 ) C2645_=_C3319( C2645 C3319 ) \nC2645_=_C3320( C2645 C3320 ) C2645_=_C3321( C2645 C3321 ) C2645_=_C3322( C2645 C3322 ) C2645_=_C3323( C2645 C3323 ) C2645_=_C3324( C2645 C3324 ) C2670_=_C2875( C2670 C2875 ) \nC2670_=_C2898( C2670 C2898 ) C2670_=_C2962( C2670 C2962 ) C2670_=_C2969( C2670 C2969 ) C2670_=_C3113( C2670 C3113 ) C2670_=_C3320( C2670 C3320 ) C2670_=_C3808( C2670 C3808 ) \nC2670_=_C3839( C2670 C3839 ) C2670_=_C3878( C2670 C3878 ) C2670_=_C3887( C2670 C3887 ) C2670_=_C3889( C2670 C3889 ) C2670_=_C3890( C2670 C3890 ) C2670_=_C3891( C2670 C3891 ) \nC2670_=_C3892( C2670 C3892 ) C2670_=_C3893( C2670 C3893 ) C2675_=_C2864( C2675 C2864 ) C2675_=_C2892( C2675 C2892 ) C2675_=_C2894( C2675 C2894 ) C2675_=_C2895( C2675 C2895 ) \nC2675_=_C2896( C2675 C2896 ) C2675_=_C2897( C2675 C2897 ) C2675_=_C2898( C2675 C2898 ) C2675_=_C2899( C2675 C2899 ) C2675_=_C2900( C2675 C2900 ) C2675_=_C2901( C2675 C2901 ) \nC2675_=_C2902( C2675 C2902 ) C2751_=_C2755( C2751 C2755 ) C2751_=_C2835( C2751 C2835 ) C2751_=_C2868( C2751 C2868 ) C2751_=_C2996( C2751 C2996 ) C2751_=_C3048( C2751 C3048 ) \nC2751_=_C3317( C2751 C3317 ) C2751_=_C3318( C2751 C3318 ) C2751_=_C3319( C2751 C3319 ) C2751_=_C3320( C2751 C3320 ) C2751_=_C3321( C2751 C3321 ) C2751_=_C3322( C2751 C3322 ) \nC2751_=_C3323( C2751 C3323 ) C2751_=_C3324( C2751 C3324 ) C2755_=_C2842( C2755 C2842 ) C2755_=_C2890( C2755 C2890 ) C2755_=_C2951( C2755 C2951 ) C2755_=_C3003( C2755 C3003 ) \nC2755_=_C3322( C2755 C3322 ) C2755_=_C3334( C2755 C3334 ) C2755_=_C3356( C2755 C3356 ) C2755_=_C3439( C2755 C3439 ) C2755_=_C3666( C2755 C3666 ) C2755_=_C3880( C2755 C3880 ) \nC2755_=_C3964( C2755 C3964 ) C2755_=_C3965( C2755 C3965 ) C2755_=_C3966( C2755 C3966 ) C2835_=_C2842( C2835 C2842 ) C2835_=_C2868( C2835 C2868 ) C2835_=_C2996( C2835 C2996 ) \nC2835_=_C3048( C2835 C3048 ) C2835_=_C3317( C2835 C3317 ) C2835_=_C3318( C2835 C3318 ) C2835_=_C3319( C2835 C3319 ) C2835_=_C3320( C2835 C3320 ) C2835_=_C3321( C2835 C3321 ) \nC2835_=_C3322( C2835 C3322 ) C2835_=_C3323( C2835 C3323 ) C2835_=_C3324( C2835 C3324 ) C2842_=_C2890( C2842 C2890 ) C2842_=_C2951( C2842 C2951 ) C2842_=_C3003( C2842 C3003 ) \nC2842_=_C3322( C2842 C3322 ) C2842_=_C3334( C2842 C3334 ) C2842_=_C3356( C2842 C3356 ) C2842_=_C3439( C2842 C3439 ) C2842_=_C3666( C2842 C3666 ) C2842_=_C3880( C2842 C3880 ) \nC2842_=_C3964( C2842 C3964 ) C2842_=_C3965( C2842 C3965 ) C2842_=_C3966( C2842 C3966 ) C2864_=_C2868( C2864 C2868 ) C2864_=_C2875( C2864 C2875 ) C2864_=_C2892( C2864 C2892 ) \nC2864_=_C2894( C2864 C2894 ) C2864_=_C2895( C2864 C2895 ) C2864_=_C2896( C2864 C2896 ) C2864_=_C2897( C2864 C2897 ) C2864_=_C2898( C2864 C2898 ) C2864_=_C2899( C2864 C2899 ) \nC2864_=_C2900( C2864 C2900 ) C2864_=_C2901( C2864 C2901 ) C2864_=_C2902( C2864 C2902 ) C2868_=_C2875( C2868 C2875 ) C2868_=_C2996( C2868 C2996 ) C2868_=_C3048( C2868 C3048 ) \nC2868_=_C3317( C2868 C3317 ) C2868_=_C3318( C2868 C3318 ) C2868_=_C3319( C2868 C3319 ) C2868_=_C3320( C2868 C3320 ) C2868_=_C3321( C2868 C3321 ) C2868_=_C3322( C2868 C3322 ) \nC2868_=_C3323( C2868 C3323 ) C2868_=_C3324( C2868 C3324 ) C2875_=_C2898( C2875 C2898 ) C2875_=_C2962( C2875 C2962 ) C2875_=_C2969( C2875 C2969 ) C2875_=_C3113( C2875 C3113 ) \nC2875_=_C3320( C2875 C3320 ) C2875_=_C3808( C2875 C3808 ) C2875_=_C3839( C2875 C3839 ) C2875_=_C3878( C2875 C3878 ) C2875_=_C3887( C2875 C3887 ) C2875_=_C3889( C2875 C3889 ) \nC2875_=_C3890( C2875 C3890 ) C2875_=_C3891( C2875 C3891 ) C2875_=_C3892( C2875 C3892 ) C2875_=_C3893( C2875 C3893 ) C2890_=_C2951( C2890 C2951 ) C2890_=_C3003( C2890 C3003 ) \nC2890_=_C3322( C2890 C3322 ) C2890_=_C3334( C2890 C3334 ) C2890_=_C3356( C2890 C3356 ) C2890_=_C3439( C2890 C3439 ) C2890_=_C3666( C2890 C3666 ) C2890_=_C3880( C2890 C3880 ) \nC2890_=_C3964( C2890 C3964 ) C2890_=_C3965( C2890 C3965 ) C2890_=_C3966( C2890 C3966 ) C2892_=_C2894( C2892 C2894 ) C2892_=_C2895( C2892 C2895 ) C2892_=_C2896( C2892 C2896 ) \nC2892_=_C2897( C2892 C2897 ) C2892_=_C2898( C2892 C2898 ) C2892_=_C2899( C2892 C2899 ) C2892_=_C2900( C2892 C2900 ) C2892_=_C2901( C2892 C2901 ) C2892_=_C2902( C2892 C2902 ) \nC2894_=_C2895( C2894 C2895 ) C2894_=_C2896( C2894 C2896 ) C2894_=_C2897( C2894 C2897 ) C2894_=_C2898( C2894 C2898 ) C2894_=_C2899( C2894 C2899 ) C2894_=_C2900( C2894 C2900 ) \nC2894_=_C2901( C2894 C2901 ) C2894_=_C2902( C2894 C2902 ) C2894_=_C3318( C2894 C3318 ) C2895_=_C2896( C2895 C2896 ) C2895_=_C2897( C2895 C2897 ) C2895_=_C2898( C2895 C2898 ) \nC2895_=_C2899( C2895 C2899 ) C2895_=_C2900( C2895 C2900 ) C2895_=_C2901( C2895 C2901 ) C2895_=_C2902( C2895 C2902 ) C2895_=_C3319( C2895 C3319 ) C2895_=_C3839( C2895 C3839 ) \nC2896_=_C2897( C2896 C2897 ) C2896_=_C2898( C2896 C2898 ) C2896_=_C2899( C2896 C2899 ) C2896_=_C2900( C2896 C2900 ) C2896_=_C2901( C2896 C2901 ) C2896_=_C2902( C2896 C2902 ) \nC2897_=_C2898( C2897 C2898 ) C2897_=_C2899( C2897 C2899 ) C2897_=_C2900( C2897 C2900 ) C2897_=_C2901( C2897 C2901 ) C2897_=_C2902( C2897 C2902 ) C2898_=_C2899( C2898 C2899 ) \nC2898_=_C2900( C2898 C2900 ) C2898_=_C2901( C2898 C2901 ) C2898_=_C2902( C2898 C2902 ) C2898_=_C2962( C2898 C2962 ) C2898_=_C2969( C2898 C2969 ) C2898_=_C3113( C2898 C3113 ) \nC2898_=_C3320( C2898 C3320 ) C2898_=_C3808( C2898 C3808 ) C2898_=_C3839( C2898 C3839 ) C2898_=_C3878( C2898 C3878 ) C2898_=_C3887( C2898 C3887 ) C2898_=_C3889( C2898 C3889 ) \nC2898_=_C3890( C2898 C3890 ) C2898_=_C3891( C2898 C3891 ) C2898_=_C3892( C2898 C3892 ) C2898_=_C3893( C2898 C3893 ) C2899_=_C2900( C2899 C2900 ) C2899_=_C2901( C2899 C2901 ) \nC2899_=_C2902( C2899 C2902 ) C2900_=_C2901( C2900 C2901 ) C2900_=_C2902( C2900 C2902 ) C2900_=_C3321( C2900 C3321 ) C2900_=_C3887( C2900 C3887 ) C2901_=_C2902( C2901 C2902 ) \nC2902_=_C3324( C2902 C3324 ) C2902_=_C3893( C2902 C3893 ) C2951_=_C3003( C2951 C3003 ) C2951_=_C3322( C2951 C3322 ) C2951_=_C3334( C2951 C3334 ) C2951_=_C3356( C2951 C3356 ) \nC2951_=_C3439( C2951 C3439 ) C2951_=_C3666( C2951 C3666 ) C2951_=_C3880( C2951 C3880 ) C2951_=_C3964( C2951 C3964 ) C2951_=_C3965( C2951 C3965 ) C2951_=_C3966( C2951 C3966 ) \nC2962_=_C2969( C2962 C2969 ) C2962_=_C3113( C2962 C3113 ) C2962_=_C3320( C2962 C3320 ) C2962_=_C3808( C2962 C3808 ) C2962_=_C3839( C2962 C3839 ) C2962_=_C3878( C2962 C3878 ) \nC2962_=_C3887( C2962 C3887 ) C2962_=_C3889( C2962 C3889 ) C2962_=_C3890( C2962 C3890 ) C2962_=_C3891( C2962 C3891 ) C2962_=_C3892( C2962 C3892 ) C2962_=_C3893( C2962 C3893 ) \nC2969_=_C3113( C2969 C3113 ) C2969_=_C3320( C2969 C3320 ) C2969_=_C3808( C2969 C3808 ) C2969_=_C3839( C2969 C3839 ) C2969_=_C3878( C2969 C3878 ) C2969_=_C3887( C2969 C3887 ) \nC2969_=_C3889( C2969 C3889 ) C2969_=_C3890( C2969 C3890 ) C2969_=_C3891( C2969 C3891 ) C2969_=_C3892( C2969 C3892 ) C2969_=_C3893( C2969 C3893 ) C2996_=_C3003( C2996 C3003 ) \nC2996_=_C3048( C2996 C3048 ) C2996_=_C3317( C2996 C3317 ) C2996_=_C3318( C2996 C3318 ) C2996_=_C3319( C2996 C3319 ) C2996_=_C3320( C2996 C3320 ) C2996_=_C3321( C2996 C3321 ) \nC2996_=_C3322( C2996 C3322 ) C2996_=_C3323( C2996 C3323 ) C2996_=_C3324( C2996 C3324 ) C3003_=_C3322( C3003 C3322 ) C3003_=_C3334( C3003 C3334 ) C3003_=_C3356( C3003 C3356 ) \nC3003_=_C3439( C3003 C3439 ) C3003_=_C3666( C3003 C3666 ) C3003_=_C3880( C3003 C3880 ) C3003_=_C3964( C3003 C3964 ) C3003_=_C3965( C3003 C3965 ) C3003_=_C3966( C3003 C3966 ) \nC3048_=_C3317( C3048 C3317 ) C3048_=_C3318( C3048 C3318 ) C3048_=_C3319( C3048 C3319 ) C3048_=_C3320( C3048 C3320 ) C3048_=_C3321( C3048 C3321 ) C3048_=_C3322( C3048 C3322 ) \nC3048_=_C3323( C3048 C3323 ) C3048_=_C3324( C3048 C3324 ) C3113_=_C3320( C3113 C3320 ) C3113_=_C3808( C3113 C3808 ) C3113_=_C3839( C3113 C3839 ) C3113_=_C3878( C3113 C3878 ) \nC3113_=_C3887( C3113 C3887 ) C3113_=_C3889( C3113 C3889 ) C3113_=_C3890(</w:t>
      </w:r>
    </w:p>
    <w:p>
      <w:pPr>
        <w:pStyle w:val="PreformattedText"/>
        <w:bidi w:val="0"/>
        <w:spacing w:before="0" w:after="0"/>
        <w:jc w:val="left"/>
        <w:rPr/>
      </w:pPr>
      <w:r>
        <w:rPr/>
        <w:t xml:space="preserve"> </w:t>
      </w:r>
      <w:r>
        <w:rPr/>
        <w:t>C3113 C3890 ) C3113_=_C3891( C3113 C3891 ) C3113_=_C3892( C3113 C3892 ) C3113_=_C3893( C3113 C3893 ) \nC3317_=_C3318( C3317 C3318 ) C3317_=_C3319( C3317 C3319 ) C3317_=_C3320( C3317 C3320 ) C3317_=_C3321( C3317 C3321 ) C3317_=_C3322( C3317 C3322 ) C3317_=_C3323( C3317 C3323 ) \nC3317_=_C3324( C3317 C3324 ) C3318_=_C3319( C3318 C3319 ) C3318_=_C3320( C3318 C3320 ) C3318_=_C3321( C3318 C3321 ) C3318_=_C3322( C3318 C3322 ) C3318_=_C3323( C3318 C3323 ) \nC3318_=_C3324( C3318 C3324 ) C3319_=_C3320( C3319 C3320 ) C3319_=_C3321( C3319 C3321 ) C3319_=_C3322( C3319 C3322 ) C3319_=_C3323( C3319 C3323 ) C3319_=_C3324( C3319 C3324 ) \nC3319_=_C3839( C3319 C3839 ) C3320_=_C3321( C3320 C3321 ) C3320_=_C3322( C3320 C3322 ) C3320_=_C3323( C3320 C3323 ) C3320_=_C3324( C3320 C3324 ) C3320_=_C3808( C3320 C3808 ) \nC3320_=_C3839( C3320 C3839 ) C3320_=_C3878( C3320 C3878 ) C3320_=_C3887( C3320 C3887 ) C3320_=_C3889( C3320 C3889 ) C3320_=_C3890( C3320 C3890 ) C3320_=_C3891( C3320 C3891 ) \nC3320_=_C3892( C3320 C3892 ) C3320_=_C3893( C3320 C3893 ) C3321_=_C3322( C3321 C3322 ) C3321_=_C3323( C3321 C3323 ) C3321_=_C3324( C3321 C3324 ) C3321_=_C3887( C3321 C3887 ) \nC3322_=_C3323( C3322 C3323 ) C3322_=_C3324( C3322 C3324 ) C3322_=_C3334( C3322 C3334 ) C3322_=_C3356( C3322 C3356 ) C3322_=_C3439( C3322 C3439 ) C3322_=_C3666( C3322 C3666 ) \nC3322_=_C3880( C3322 C3880 ) C3322_=_C3964( C3322 C3964 ) C3322_=_C3965( C3322 C3965 ) C3322_=_C3966( C3322 C3966 ) C3323_=_C3324( C3323 C3324 ) C3324_=_C3893( C3324 C3893 ) \nC3334_=_C3356( C3334 C3356 ) C3334_=_C3439( C3334 C3439 ) C3334_=_C3666( C3334 C3666 ) C3334_=_C3880( C3334 C3880 ) C3334_=_C3964( C3334 C3964 ) C3334_=_C3965( C3334 C3965 ) \nC3334_=_C3966( C3334 C3966 ) C3356_=_C3439( C3356 C3439 ) C3356_=_C3666( C3356 C3666 ) C3356_=_C3880( C3356 C3880 ) C3356_=_C3964( C3356 C3964 ) C3356_=_C3965( C3356 C3965 ) \nC3356_=_C3966( C3356 C3966 ) C3439_=_C3666( C3439 C3666 ) C3439_=_C3880( C3439 C3880 ) C3439_=_C3964( C3439 C3964 ) C3439_=_C3965( C3439 C3965 ) C3439_=_C3966( C3439 C3966 ) \nC3666_=_C3880( C3666 C3880 ) C3666_=_C3964( C3666 C3964 ) C3666_=_C3965( C3666 C3965 ) C3666_=_C3966( C3666 C3966 ) C3808_=_C3839( C3808 C3839 ) C3808_=_C3878( C3808 C3878 ) \nC3808_=_C3887( C3808 C3887 ) C3808_=_C3889( C3808 C3889 ) C3808_=_C3890( C3808 C3890 ) C3808_=_C3891( C3808 C3891 ) C3808_=_C3892( C3808 C3892 ) C3808_=_C3893( C3808 C3893 ) \nC3839_=_C3878( C3839 C3878 ) C3839_=_C3887( C3839 C3887 ) C3839_=_C3889( C3839 C3889 ) C3839_=_C3890( C3839 C3890 ) C3839_=_C3891( C3839 C3891 ) C3839_=_C3892( C3839 C3892 ) \nC3839_=_C3893( C3839 C3893 ) C3878_=_C3880( C3878 C3880 ) C3878_=_C3887( C3878 C3887 ) C3878_=_C3889( C3878 C3889 ) C3878_=_C3890( C3878 C3890 ) C3878_=_C3891( C3878 C3891 ) \nC3878_=_C3892( C3878 C3892 ) C3878_=_C3893( C3878 C3893 ) C3880_=_C3964( C3880 C3964 ) C3880_=_C3965( C3880 C3965 ) C3880_=_C3966( C3880 C3966 ) C3887_=_C3889( C3887 C3889 ) \nC3887_=_C3890( C3887 C3890 ) C3887_=_C3891( C3887 C3891 ) C3887_=_C3892( C3887 C3892 ) C3887_=_C3893( C3887 C3893 ) C3889_=_C3890( C3889 C3890 ) C3889_=_C3891( C3889 C3891 ) \nC3889_=_C3892( C3889 C3892 ) C3889_=_C3893( C3889 C3893 ) C3890_=_C3891( C3890 C3891 ) C3890_=_C3892( C3890 C3892 ) C3890_=_C3893( C3890 C3893 ) C3890_=_C3964( C3890 C3964 ) \nC3891_=_C3892( C3891 C3892 ) C3891_=_C3893( C3891 C3893 ) C3891_=_C3965( C3891 C3965 ) C3892_=_C3893( C3892 C3893 ) C3892_=_C3966( C3892 C3966 ) C3964_=_C3965( C3964 C3965 ) \nC3964_=_C3966( C3964 C3966 ) C3965_=_C3966( C3965 C3966 ) "];95-&gt;130[label="167: C520 C560 C768 C769 C782 \nC784 C793 C794 C795 C797 C798 \nC799 C801 C802 C803 C804 C806 \nC808 C809 C810 C811 C812 C814 \nC815 C816 C817 C818 C819 C825 \nC854 C873 C884 C905 C910 C1034 \nC1036 C1049 C1050 C1063 C1113 C1118 \nC1125 C1272 C1378 C1380 C1386 C1389 \nC1528 C1535 C1548 C1554 C1584 C1595 \nC1600 C1614 C1632 C1642 C1659 C1664 \nC1745 C1746 C1747 C1749 C1751 C1752 \nC1754 C1756 C1757 C1758 C1759 C1852 \nC1888 C1904 C1926 C2024 C2037 C2092 \nC2142 C2143 C2144 C2145 C2146 C2147 \nC2148 C2150 C2151 C2153 C2154 C2155 \nC2156 C2157 C2158 C2159 C2160 C2228 \nC2265 C2309 C2360 C2361 C2362 C2363 \nC2365 C2367 C2368 C2369 C2370 C2371 \nC2372 C2374 C2376 C2377 C2378 C2473 \nC2548 C2593 C2630 C2635 C2645 C2670 \nC2675 C2751 C2755 C2835 C2842 C2864 \nC2868 C2875 C2890 C2892 C2894 C2895 \nC2896 C2897 C2899 C2900 C2901 C2902 \nC2951 C2962 C2969 C2996 C3003 C3048 \nC3113 C3317 C3318 C3319 C3321 C3323 \nC3324 C3334 C3356 C3439 C3666 C3808 \nC3839 C3878 C3880 C3887 C3889 C3890 \nC3891 C3892 C3893 C3964 C3965 C3966 \n1819: C520_=_C910 ,C520_=_C1614 ,C520_=_C1664 ,C520_=_C1852 ,C520_=_C1888 ,\nC520_=_C1926 ,C520_=_C2228 ,C520_=_C2265 ,C520_=_C2309 ,C520_=_C2473 ,C520_=_C2675 ,\nC520_=_C2864 ,C520_=_C2892 ,C520_=_C2894 ,C520_=_C2895 ,C520_=_C2896 ,C520_=_C2897 ,\nC520_=_C2899 ,C520_=_C2900 ,C520_=_C2901 ,C520_=_C2902 ,C560_=_C793 ,C560_=_C794 ,\nC560_=_C795 ,C560_=_C797 ,C560_=_C798 ,C560_=_C799 ,C560_=_C801 ,C560_=_C802 ,\nC560_=_C803 ,C560_=_C804 ,C560_=_C806 ,C560_=_C808 ,C560_=_C809 ,C560_=_C810 ,\nC560_=_C811 ,C560_=_C812 ,C560_=_C814 ,C560_=_C815 ,C560_=_C816 ,C560_=_C817 ,\nC560_=_C818 ,C560_=_C819 ,C768_=_C769 ,C768_=_C782 ,C768_=_C784 ,C768_=_C1034 ,\nC768_=_C1113 ,C768_=_C1378 ,C768_=_C1535 ,C768_=_C1584 ,C768_=_C1745 ,C768_=_C1746 ,\nC768_=_C1747 ,C768_=_C1749 ,C768_=_C1751 ,C768_=_C1752 ,C768_=_C1754 ,C768_=_C1756 ,\nC768_=_C1757 ,C768_=_C1758 ,C768_=_C1759 ,C769_=_C782 ,C769_=_C784 ,C769_=_C825 ,\nC769_=_C905 ,C769_=_C1036 ,C769_=_C1063 ,C769_=_C2142 ,C769_=_C2143 ,C769_=_C2144 ,\nC769_=_C2145 ,C769_=_C2146 ,C769_=_C2147 ,C769_=_C2148 ,C769_=_C2150 ,C769_=_C2151 ,\nC769_=_C2153 ,C769_=_C2154 ,C769_=_C2155 ,C769_=_C2156 ,C769_=_C2157 ,C769_=_C2158 ,\nC769_=_C2159 ,C769_=_C2160 ,C782_=_C784 ,C782_=_C1049 ,C782_=_C1272 ,C782_=_C1528 ,\nC782_=_C2635 ,C782_=_C2670 ,C782_=_C2875 ,C782_=_C2962 ,C782_=_C2969 ,C782_=_C3113 ,\nC782_=_C3808 ,C782_=_C3839 ,C782_=_C3878 ,C782_=_C3887 ,C782_=_C3889 ,C782_=_C3890 ,\nC782_=_C3891 ,C782_=_C3892 ,C782_=_C3893 ,C784_=_C873 ,C784_=_C1050 ,C784_=_C1125 ,\nC784_=_C1389 ,C784_=_C1554 ,C784_=_C1600 ,C784_=_C2037 ,C784_=_C2755 ,C784_=_C2842 ,\nC784_=_C2890 ,C784_=_C2951 ,C784_=_C3003 ,C784_=_C3334 ,C784_=_C3356 ,C784_=_C3439 ,\nC784_=_C3666 ,C784_=_C3880 ,C784_=_C3964 ,C784_=_C3965 ,C784_=_C3966 ,C793_=_C794 ,\nC793_=_C795 ,C793_=_C797 ,C793_=_C798 ,C793_=_C799 ,C793_=_C801 ,C793_=_C802 ,\nC793_=_C803 ,C793_=_C804 ,C793_=_C806 ,C793_=_C808 ,C793_=_C809 ,C793_=_C810 ,\nC793_=_C811 ,C793_=_C812 ,C793_=_C814 ,C793_=_C815 ,C793_=_C816 ,C793_=_C817 ,\nC793_=_C818 ,C793_=_C819 ,C794_=_C795 ,C794_=_C797 ,C794_=_C798 ,C794_=_C799 ,\nC794_=_C801 ,C794_=_C802 ,C794_=_C803 ,C794_=_C804 ,C794_=_C806 ,C794_=_C808 ,\nC794_=_C809 ,C794_=_C810 ,C794_=_C811 ,C794_=_C812 ,C794_=_C814 ,C794_=_C815 ,\nC794_=_C816 ,C794_=_C817 ,C794_=_C818 ,C794_=_C819 ,C795_=_C797 ,C795_=_C798 ,\nC795_=_C799 ,C795_=_C801 ,C795_=_C802 ,C795_=_C803 ,C795_=_C804 ,C795_=_C806 ,\nC795_=_C808 ,C795_=_C809 ,C795_=_C810 ,C795_=_C811 ,C795_=_C812 ,C795_=_C814 ,\nC795_=_C815 ,C795_=_C816 ,C795_=_C817 ,C795_=_C818 ,C795_=_C819 ,C797_=_C798 ,\nC797_=_C799 ,C797_=_C801 ,C797_=_C802 ,C797_=_C803 ,C797_=_C804 ,C797_=_C806 ,\nC797_=_C808 ,C797_=_C809 ,C797_=_C810 ,C797_=_C811 ,C797_=_C812 ,C797_=_C814 ,\nC797_=_C815 ,C797_=_C816 ,C797_=_C817 ,C797_=_C818 ,C797_=_C819 ,C798_=_C799 ,\nC798_=_C801 ,C798_=_C802 ,C798_=_C803 ,C798_=_C804 ,C798_=_C806 ,C798_=_C808 ,\nC798_=_C809 ,C798_=_C810 ,C798_=_C811 ,C798_=_C812 ,C798_=_C814 ,C798_=_C815 ,\nC798_=_C816 ,C798_=_C817 ,C798_=_C818 ,C798_=_C819 ,C799_=_C801 ,C799_=_C802 ,\nC799_=_C803 ,C799_=_C804 ,C799_=_C806 ,C799_=_C808 ,C799_=_C809 ,C799_=_C810 ,\nC799_=_C811 ,C799_=_C812 ,C799_=_C814 ,C799_=_C815 ,C799_=_C816 ,C799_=_C817 ,\nC799_=_C818 ,C799_=_C819 ,C801_=_C802 ,C801_=_C803 ,C801_=_C804 ,C801_=_C806 ,\nC801_=_C808 ,C801_=_C809 ,C801_=_C810 ,C801_=_C811 ,C801_=_C812 ,C801_=_C814 ,\nC801_=_C815 ,C801_=_C816 ,C801_=_C817 ,C801_=_C818 ,C801_=_C819 ,C802_=_C803 ,\nC802_=_C804 ,C802_=_C806 ,C802_=_C808 ,C802_=_C809 ,C802_=_C810 ,C802_=_C811 ,\nC802_=_C812 ,C802_=_C814 ,C802_=_C815 ,C802_=_C816 ,C802_=_C817 ,C802_=_C818 ,\nC802_=_C819 ,C802_=_C2593 ,C803_=_C804 ,C803_=_C806 ,C803_=_C808 ,C803_=_C809 ,\nC803_=_C810 ,C803_=_C811 ,C803_=_C812 ,C803_=_C814 ,C803_=_C815 ,C803_=_C816 ,\nC803_=_C817 ,C803_=_C818 ,C803_=_C819 ,C803_=_C2670 ,C804_=_C806 ,C804_=_C808 ,\nC804_=_C809 ,C804_=_C810 ,C804_=_C811 ,C804_=_C812 ,C804_=_C814 ,C804_=_C815 ,\nC804_=_C816 ,C804_=_C817 ,C804_=_C818 ,C804_=_C819 ,C804_=_C1747 ,C804_=_C2362 ,\nC804_=_C2864 ,C804_=_C2868 ,C804_=_C2875 ,C806_=_C808 ,C806_=_C809 ,C806_=_C810 ,\nC806_=_C811 ,C806_=_C812 ,C806_=_C814 ,C806_=_C815 ,C806_=_C816 ,C806_=_C817 ,\nC806_=_C818 ,C806_=_C819 ,C806_=_C2365 ,C806_=_C2951 ,C808_=_C809 ,C808_=_C810 ,\nC808_=_C811 ,C808_=_C812 ,C808_=_C814 ,C808_=_C815 ,C808_=_C816 ,C808_=_C817 ,\nC808_=_C818 ,C808_=_C819 ,C809_=_C810 ,C809_=_C811 ,C809_=_C812 ,C809_=_C814 ,\nC809_=_C815 ,C809_=_C816 ,C809_=_C817 ,C809_=_C818 ,C809_=_C819 ,C809_=_C2369 ,\nC809_=_C3439 ,C810_=_C811 ,C810_=_C812 ,C810_=_C814 ,C810_=_C815 ,C810_=_C816 ,\nC810_=_C817 ,C810_=_C818 ,C810_=_C819 ,C810_=_C2370 ,C811_=_C812 ,C811_=_C814 ,\nC811_=_C815 ,C811_=_C816 ,C811_=_C817 ,C811_=_C818 ,C811_=_C819 ,C811_=_C3317 ,\nC812_=_C814 ,C812_=_C815 ,C812_=_C816 ,C812_=_C817 ,C812_=_C818 ,C812_=_C819 ,\nC812_=_C1751 ,C812_=_C2372 ,C812_=_C2895 ,C812_=_C3319 ,C812_=_C3839 ,C814_=_C815 ,\nC814_=_C816 ,C814_=_C817 ,C814_=_C818 ,C814_=_C819 ,C814_=_C1754 ,C814_=_C2374 ,\nC814_=_C2900 ,C814_=_C3321 ,C814_=_C3887 ,C815_=_C816 ,C815_=_C817 ,C815_=_C818 ,\nC815_=_C819 ,C815_=_C2154 ,C816_=_C817 ,C816_=_C818 ,C816_=_C819 ,C816_=_C3323 ,\nC817_=_C818 ,C817_=_C819 ,C818_=_C819 ,C818_=_C1759 ,C818_=_C2378 ,C818_=_C2902 ,\nC818_=_C3324 ,C818_=_C3893 ,C825_=_C905 ,C825_=_C1036 ,C825_=_C1063 ,C825_=_C2142 ,\nC825_=_C2143 ,C825_=_C2144 ,C825_=_C2145</w:t>
      </w:r>
    </w:p>
    <w:p>
      <w:pPr>
        <w:pStyle w:val="PreformattedText"/>
        <w:bidi w:val="0"/>
        <w:spacing w:before="0" w:after="0"/>
        <w:jc w:val="left"/>
        <w:rPr/>
      </w:pPr>
      <w:r>
        <w:rPr/>
        <w:t xml:space="preserve"> </w:t>
      </w:r>
      <w:r>
        <w:rPr/>
        <w:t>,C825_=_C2146 ,C825_=_C2147 ,C825_=_C2148 ,\nC825_=_C2150 ,C825_=_C2151 ,C825_=_C2153 ,C825_=_C2154 ,C825_=_C2155 ,C825_=_C2156 ,\nC825_=_C2157 ,C825_=_C2158 ,C825_=_C2159 ,C825_=_C2160 ,C854_=_C873 ,C854_=_C884 ,\nC854_=_C1380 ,C854_=_C1632 ,C854_=_C1659 ,C854_=_C1904 ,C854_=_C2024 ,C854_=_C2360 ,\nC854_=_C2361 ,C854_=_C2362 ,C854_=_C2363 ,C854_=_C2365 ,C854_=_C2367 ,C854_=_C2368 ,\nC854_=_C2369 ,C854_=_C2370 ,C854_=_C2371 ,C854_=_C2372 ,C854_=_C2374 ,C854_=_C2376 ,\nC854_=_C2377 ,C854_=_C2378 ,C873_=_C1050 ,C873_=_C1125 ,C873_=_C1389 ,C873_=_C1554 ,\nC873_=_C1600 ,C873_=_C2037 ,C873_=_C2755 ,C873_=_C2842 ,C873_=_C2890 ,C873_=_C2951 ,\nC873_=_C3003 ,C873_=_C3334 ,C873_=_C3356 ,C873_=_C3439 ,C873_=_C3666 ,C873_=_C3880 ,\nC873_=_C3964 ,C873_=_C3965 ,C873_=_C3966 ,C884_=_C1380 ,C884_=_C1632 ,C884_=_C1659 ,\nC884_=_C1904 ,C884_=_C2024 ,C884_=_C2360 ,C884_=_C2361 ,C884_=_C2362 ,C884_=_C2363 ,\nC884_=_C2365 ,C884_=_C2367 ,C884_=_C2368 ,C884_=_C2369 ,C884_=_C2370 ,C884_=_C2371 ,\nC884_=_C2372 ,C884_=_C2374 ,C884_=_C2376 ,C884_=_C2377 ,C884_=_C2378 ,C905_=_C910 ,\nC905_=_C1036 ,C905_=_C1063 ,C905_=_C2142 ,C905_=_C2143 ,C905_=_C2144 ,C905_=_C2145 ,\nC905_=_C2146 ,C905_=_C2147 ,C905_=_C2148 ,C905_=_C2150 ,C905_=_C2151 ,C905_=_C2153 ,\nC905_=_C2154 ,C905_=_C2155 ,C905_=_C2156 ,C905_=_C2157 ,C905_=_C2158 ,C905_=_C2159 ,\nC905_=_C2160 ,C910_=_C1614 ,C910_=_C1664 ,C910_=_C1852 ,C910_=_C1888 ,C910_=_C1926 ,\nC910_=_C2228 ,C910_=_C2265 ,C910_=_C2309 ,C910_=_C2473 ,C910_=_C2675 ,C910_=_C2864 ,\nC910_=_C2892 ,C910_=_C2894 ,C910_=_C2895 ,C910_=_C2896 ,C910_=_C2897 ,C910_=_C2899 ,\nC910_=_C2900 ,C910_=_C2901 ,C910_=_C2902 ,C1034_=_C1036 ,C1034_=_C1049 ,C1034_=_C1050 ,\nC1034_=_C1113 ,C1034_=_C1378 ,C1034_=_C1535 ,C1034_=_C1584 ,C1034_=_C1745 ,C1034_=_C1746 ,\nC1034_=_C1747 ,C1034_=_C1749 ,C1034_=_C1751 ,C1034_=_C1752 ,C1034_=_C1754 ,C1034_=_C1756 ,\nC1034_=_C1757 ,C1034_=_C1758 ,C1034_=_C1759 ,C1036_=_C1049 ,C1036_=_C1050 ,C1036_=_C1063 ,\nC1036_=_C2142 ,C1036_=_C2143 ,C1036_=_C2144 ,C1036_=_C2145 ,C1036_=_C2146 ,C1036_=_C2147 ,\nC1036_=_C2148 ,C1036_=_C2150 ,C1036_=_C2151 ,C1036_=_C2153 ,C1036_=_C2154 ,C1036_=_C2155 ,\nC1036_=_C2156 ,C1036_=_C2157 ,C1036_=_C2158 ,C1036_=_C2159 ,C1036_=_C2160 ,C1049_=_C1050 ,\nC1049_=_C1272 ,C1049_=_C1528 ,C1049_=_C2635 ,C1049_=_C2670 ,C1049_=_C2875 ,C1049_=_C2962 ,\nC1049_=_C2969 ,C1049_=_C3113 ,C1049_=_C3808 ,C1049_=_C3839 ,C1049_=_C3878 ,C1049_=_C3887 ,\nC1049_=_C3889 ,C1049_=_C3890 ,C1049_=_C3891 ,C1049_=_C3892 ,C1049_=_C3893 ,C1050_=_C1125 ,\nC1050_=_C1389 ,C1050_=_C1554 ,C1050_=_C1600 ,C1050_=_C2037 ,C1050_=_C2755 ,C1050_=_C2842 ,\nC1050_=_C2890 ,C1050_=_C2951 ,C1050_=_C3003 ,C1050_=_C3334 ,C1050_=_C3356 ,C1050_=_C3439 ,\nC1050_=_C3666 ,C1050_=_C3880 ,C1050_=_C3964 ,C1050_=_C3965 ,C1050_=_C3966 ,C1063_=_C2142 ,\nC1063_=_C2143 ,C1063_=_C2144 ,C1063_=_C2145 ,C1063_=_C2146 ,C1063_=_C2147 ,C1063_=_C2148 ,\nC1063_=_C2150 ,C1063_=_C2151 ,C1063_=_C2153 ,C1063_=_C2154 ,C1063_=_C2155 ,C1063_=_C2156 ,\nC1063_=_C2157 ,C1063_=_C2158 ,C1063_=_C2159 ,C1063_=_C2160 ,C1113_=_C1118 ,C1113_=_C1125 ,\nC1113_=_C1378 ,C1113_=_C1535 ,C1113_=_C1584 ,C1113_=_C1745 ,C1113_=_C1746 ,C1113_=_C1747 ,\nC1113_=_C1749 ,C1113_=_C1751 ,C1113_=_C1752 ,C1113_=_C1754 ,C1113_=_C1756 ,C1113_=_C1757 ,\nC1113_=_C1758 ,C1113_=_C1759 ,C1118_=_C1125 ,C1118_=_C1386 ,C1118_=_C1548 ,C1118_=_C1595 ,\nC1118_=_C1642 ,C1118_=_C2092 ,C1118_=_C2548 ,C1118_=_C2593 ,C1118_=_C2630 ,C1118_=_C2645 ,\nC1118_=_C2751 ,C1118_=_C2835 ,C1118_=_C2868 ,C1118_=_C2996 ,C1118_=_C3048 ,C1118_=_C3317 ,\nC1118_=_C3318 ,C1118_=_C3319 ,C1118_=_C3321 ,C1118_=_C3323 ,C1118_=_C3324 ,C1125_=_C1389 ,\nC1125_=_C1554 ,C1125_=_C1600 ,C1125_=_C2037 ,C1125_=_C2755 ,C1125_=_C2842 ,C1125_=_C2890 ,\nC1125_=_C2951 ,C1125_=_C3003 ,C1125_=_C3334 ,C1125_=_C3356 ,C1125_=_C3439 ,C1125_=_C3666 ,\nC1125_=_C3880 ,C1125_=_C3964 ,C1125_=_C3965 ,C1125_=_C3966 ,C1272_=_C1528 ,C1272_=_C2635 ,\nC1272_=_C2670 ,C1272_=_C2875 ,C1272_=_C2962 ,C1272_=_C2969 ,C1272_=_C3113 ,C1272_=_C3808 ,\nC1272_=_C3839 ,C1272_=_C3878 ,C1272_=_C3887 ,C1272_=_C3889 ,C1272_=_C3890 ,C1272_=_C3891 ,\nC1272_=_C3892 ,C1272_=_C3893 ,C1378_=_C1380 ,C1378_=_C1386 ,C1378_=_C1389 ,C1378_=_C1535 ,\nC1378_=_C1584 ,C1378_=_C1745 ,C1378_=_C1746 ,C1378_=_C1747 ,C1378_=_C1749 ,C1378_=_C1751 ,\nC1378_=_C1752 ,C1378_=_C1754 ,C1378_=_C1756 ,C1378_=_C1757 ,C1378_=_C1758 ,C1378_=_C1759 ,\nC1380_=_C1386 ,C1380_=_C1389 ,C1380_=_C1632 ,C1380_=_C1659 ,C1380_=_C1904 ,C1380_=_C2024 ,\nC1380_=_C2360 ,C1380_=_C2361 ,C1380_=_C2362 ,C1380_=_C2363 ,C1380_=_C2365 ,C1380_=_C2367 ,\nC1380_=_C2368 ,C1380_=_C2369 ,C1380_=_C2370 ,C1380_=_C2371 ,C1380_=_C2372 ,C1380_=_C2374 ,\nC1380_=_C2376 ,C1380_=_C2377 ,C1380_=_C2378 ,C1386_=_C1389 ,C1386_=_C1548 ,C1386_=_C1595 ,\nC1386_=_C1642 ,C1386_=_C2092 ,C1386_=_C2548 ,C1386_=_C2593 ,C1386_=_C2630 ,C1386_=_C2645 ,\nC1386_=_C2751 ,C1386_=_C2835 ,C1386_=_C2868 ,C1386_=_C2996 ,C1386_=_C3048 ,C1386_=_C3317 ,\nC1386_=_C3318 ,C1386_=_C3319 ,C1386_=_C3321 ,C1386_=_C3323 ,C1386_=_C3324 ,C1389_=_C1554 ,\nC1389_=_C1600 ,C1389_=_C2037 ,C1389_=_C2755 ,C1389_=_C2842 ,C1389_=_C2890 ,C1389_=_C2951 ,\nC1389_=_C3003 ,C1389_=_C3334 ,C1389_=_C3356 ,C1389_=_C3439 ,C1389_=_C3666 ,C1389_=_C3880 ,\nC1389_=_C3964 ,C1389_=_C3965 ,C1389_=_C3966 ,C1528_=_C2635 ,C1528_=_C2670 ,C1528_=_C2875 ,\nC1528_=_C2962 ,C1528_=_C2969 ,C1528_=_C3113 ,C1528_=_C3808 ,C1528_=_C3839 ,C1528_=_C3878 ,\nC1528_=_C3887 ,C1528_=_C3889 ,C1528_=_C3890 ,C1528_=_C3891 ,C1528_=_C3892 ,C1528_=_C3893 ,\nC1535_=_C1548 ,C1535_=_C1554 ,C1535_=_C1584 ,C1535_=_C1745 ,C1535_=_C1746 ,C1535_=_C1747 ,\nC1535_=_C1749 ,C1535_=_C1751 ,C1535_=_C1752 ,C1535_=_C1754 ,C1535_=_C1756 ,C1535_=_C1757 ,\nC1535_=_C1758 ,C1535_=_C1759 ,C1548_=_C1554 ,C1548_=_C1595 ,C1548_=_C1642 ,C1548_=_C2092 ,\nC1548_=_C2548 ,C1548_=_C2593 ,C1548_=_C2630 ,C1548_=_C2645 ,C1548_=_C2751 ,C1548_=_C2835 ,\nC1548_=_C2868 ,C1548_=_C2996 ,C1548_=_C3048 ,C1548_=_C3317 ,C1548_=_C3318 ,C1548_=_C3319 ,\nC1548_=_C3321 ,C1548_=_C3323 ,C1548_=_C3324 ,C1554_=_C1600 ,C1554_=_C2037 ,C1554_=_C2755 ,\nC1554_=_C2842 ,C1554_=_C2890 ,C1554_=_C2951 ,C1554_=_C3003 ,C1554_=_C3334 ,C1554_=_C3356 ,\nC1554_=_C3439 ,C1554_=_C3666 ,C1554_=_C3880 ,C1554_=_C3964 ,C1554_=_C3965 ,C1554_=_C3966 ,\nC1584_=_C1595 ,C1584_=_C1600 ,C1584_=_C1745 ,C1584_=_C1746 ,C1584_=_C1747 ,C1584_=_C1749 ,\nC1584_=_C1751 ,C1584_=_C1752 ,C1584_=_C1754 ,C1584_=_C1756 ,C1584_=_C1757 ,C1584_=_C1758 ,\nC1584_=_C1759 ,C1595_=_C1600 ,C1595_=_C1642 ,C1595_=_C2092 ,C1595_=_C2548 ,C1595_=_C2593 ,\nC1595_=_C2630 ,C1595_=_C2645 ,C1595_=_C2751 ,C1595_=_C2835 ,C1595_=_C2868 ,C1595_=_C2996 ,\nC1595_=_C3048 ,C1595_=_C3317 ,C1595_=_C3318 ,C1595_=_C3319 ,C1595_=_C3321 ,C1595_=_C3323 ,\nC1595_=_C3324 ,C1600_=_C2037 ,C1600_=_C2755 ,C1600_=_C2842 ,C1600_=_C2890 ,C1600_=_C2951 ,\nC1600_=_C3003 ,C1600_=_C3334 ,C1600_=_C3356 ,C1600_=_C3439 ,C1600_=_C3666 ,C1600_=_C3880 ,\nC1600_=_C3964 ,C1600_=_C3965 ,C1600_=_C3966 ,C1614_=_C1664 ,C1614_=_C1852 ,C1614_=_C1888 ,\nC1614_=_C1926 ,C1614_=_C2228 ,C1614_=_C2265 ,C1614_=_C2309 ,C1614_=_C2473 ,C1614_=_C2675 ,\nC1614_=_C2864 ,C1614_=_C2892 ,C1614_=_C2894 ,C1614_=_C2895 ,C1614_=_C2896 ,C1614_=_C2897 ,\nC1614_=_C2899 ,C1614_=_C2900 ,C1614_=_C2901 ,C1614_=_C2902 ,C1632_=_C1642 ,C1632_=_C1659 ,\nC1632_=_C1904 ,C1632_=_C2024 ,C1632_=_C2360 ,C1632_=_C2361 ,C1632_=_C2362 ,C1632_=_C2363 ,\nC1632_=_C2365 ,C1632_=_C2367 ,C1632_=_C2368 ,C1632_=_C2369 ,C1632_=_C2370 ,C1632_=_C2371 ,\nC1632_=_C2372 ,C1632_=_C2374 ,C1632_=_C2376 ,C1632_=_C2377 ,C1632_=_C2378 ,C1642_=_C2092 ,\nC1642_=_C2548 ,C1642_=_C2593 ,C1642_=_C2630 ,C1642_=_C2645 ,C1642_=_C2751 ,C1642_=_C2835 ,\nC1642_=_C2868 ,C1642_=_C2996 ,C1642_=_C3048 ,C1642_=_C3317 ,C1642_=_C3318 ,C1642_=_C3319 ,\nC1642_=_C3321 ,C1642_=_C3323 ,C1642_=_C3324 ,C1659_=_C1664 ,C1659_=_C1904 ,C1659_=_C2024 ,\nC1659_=_C2360 ,C1659_=_C2361 ,C1659_=_C2362 ,C1659_=_C2363 ,C1659_=_C2365 ,C1659_=_C2367 ,\nC1659_=_C2368 ,C1659_=_C2369 ,C1659_=_C2370 ,C1659_=_C2371 ,C1659_=_C2372 ,C1659_=_C2374 ,\nC1659_=_C2376 ,C1659_=_C2377 ,C1659_=_C2378 ,C1664_=_C1852 ,C1664_=_C1888 ,C1664_=_C1926 ,\nC1664_=_C2228 ,C1664_=_C2265 ,C1664_=_C2309 ,C1664_=_C2473 ,C1664_=_C2675 ,C1664_=_C2864 ,\nC1664_=_C2892 ,C1664_=_C2894 ,C1664_=_C2895 ,C1664_=_C2896 ,C1664_=_C2897 ,C1664_=_C2899 ,\nC1664_=_C2900 ,C1664_=_C2901 ,C1664_=_C2902 ,C1745_=_C1746 ,C1745_=_C1747 ,C1745_=_C1749 ,\nC1745_=_C1751 ,C1745_=_C1752 ,C1745_=_C1754 ,C1745_=_C1756 ,C1745_=_C1757 ,C1745_=_C1758 ,\nC1745_=_C1759 ,C1745_=_C2361 ,C1745_=_C2751 ,C1745_=_C2755 ,C1746_=_C1747 ,C1746_=_C1749 ,\nC1746_=_C1751 ,C1746_=_C1752 ,C1746_=_C1754 ,C1746_=_C1756 ,C1746_=_C1757 ,C1746_=_C1758 ,\nC1746_=_C1759 ,C1746_=_C2835 ,C1746_=_C2842 ,C1747_=_C1749 ,C1747_=_C1751 ,C1747_=_C1752 ,\nC1747_=_C1754 ,C1747_=_C1756 ,C1747_=_C1757 ,C1747_=_C1758 ,C1747_=_C1759 ,C1747_=_C2362 ,\nC1747_=_C2864 ,C1747_=_C2868 ,C1747_=_C2875 ,C1749_=_C1751 ,C1749_=_C1752 ,C1749_=_C1754 ,\nC1749_=_C1756 ,C1749_=_C1757 ,C1749_=_C1758 ,C1749_=_C1759 ,C1749_=_C2996 ,C1749_=_C3003 ,\nC1751_=_C1752 ,C1751_=_C1754 ,C1751_=_C1756 ,C1751_=_C1757 ,C1751_=_C1758 ,C1751_=_C1759 ,\nC1751_=_C2372 ,C1751_=_C2895 ,C1751_=_C3319 ,C1751_=_C3839 ,C1752_=_C1754 ,C1752_=_C1756 ,\nC1752_=_C1757 ,C1752_=_C1758 ,C1752_=_C1759 ,C1752_=_C2148 ,C1752_=_C3878 ,C1752_=_C3880 ,\nC1754_=_C1756 ,C1754_=_C1757 ,C1754_=_C1758 ,C1754_=_C1759 ,C1754_=_C2374 ,C1754_=_C2900 ,\nC1754_=_C3321 ,C1754_=_C3887 ,C1756_=_C1757 ,C1756_=_C1758 ,C1756_=_C1759 ,C1756_=_C2158 ,\nC1756_=_C3890 ,C1756_=_C3964 ,C1757_=_C1758 ,C1757_=_C1759 ,C1757_=_C2159 ,C1757_=_C3891 ,\nC1757_=_C3965 ,C1758_=_C1759 ,C1758_=_C2160 ,C1758_=_C3892 ,C1758_=_C3966 ,C1759_=_C2378 ,\nC1759_=_C2902 ,C1759_=_C3324 ,C1759_=_C3893 ,C1852_=_C1888 ,C1852_=_C1926 ,C1852_=_C2228 ,\nC1852_=_C2265 ,C1852_=_C2309 ,C1852_=_C2473 ,C1852_=_C2675 ,C1852_=_C2864 ,C1852_=_C2892 ,\nC1852_=_C2894 ,C1852_=_C2895 ,C1852_=_C2896 ,C1852_=_C2897 ,C1852_=_C2899 ,C1852_=_C2900 ,\nC1852_=_C2901 ,C1852_=_C2902 ,C1888_=_C1926</w:t>
      </w:r>
    </w:p>
    <w:p>
      <w:pPr>
        <w:pStyle w:val="PreformattedText"/>
        <w:bidi w:val="0"/>
        <w:spacing w:before="0" w:after="0"/>
        <w:jc w:val="left"/>
        <w:rPr/>
      </w:pPr>
      <w:r>
        <w:rPr/>
        <w:t xml:space="preserve"> </w:t>
      </w:r>
      <w:r>
        <w:rPr/>
        <w:t>,C1888_=_C2228 ,C1888_=_C2265 ,C1888_=_C2309 ,\nC1888_=_C2473 ,C1888_=_C2675 ,C1888_=_C2864 ,C1888_=_C2892 ,C1888_=_C2894 ,C1888_=_C2895 ,\nC1888_=_C2896 ,C1888_=_C2897 ,C1888_=_C2899 ,C1888_=_C2900 ,C1888_=_C2901 ,C1888_=_C2902 ,\nC1904_=_C2024 ,C1904_=_C2360 ,C1904_=_C2361 ,C1904_=_C2362 ,C1904_=_C2363 ,C1904_=_C2365 ,\nC1904_=_C2367 ,C1904_=_C2368 ,C1904_=_C2369 ,C1904_=_C2370 ,C1904_=_C2371 ,C1904_=_C2372 ,\nC1904_=_C2374 ,C1904_=_C2376 ,C1904_=_C2377 ,C1904_=_C2378 ,C1926_=_C2228 ,C1926_=_C2265 ,\nC1926_=_C2309 ,C1926_=_C2473 ,C1926_=_C2675 ,C1926_=_C2864 ,C1926_=_C2892 ,C1926_=_C2894 ,\nC1926_=_C2895 ,C1926_=_C2896 ,C1926_=_C2897 ,C1926_=_C2899 ,C1926_=_C2900 ,C1926_=_C2901 ,\nC1926_=_C2902 ,C2024_=_C2037 ,C2024_=_C2360 ,C2024_=_C2361 ,C2024_=_C2362 ,C2024_=_C2363 ,\nC2024_=_C2365 ,C2024_=_C2367 ,C2024_=_C2368 ,C2024_=_C2369 ,C2024_=_C2370 ,C2024_=_C2371 ,\nC2024_=_C2372 ,C2024_=_C2374 ,C2024_=_C2376 ,C2024_=_C2377 ,C2024_=_C2378 ,C2037_=_C2755 ,\nC2037_=_C2842 ,C2037_=_C2890 ,C2037_=_C2951 ,C2037_=_C3003 ,C2037_=_C3334 ,C2037_=_C3356 ,\nC2037_=_C3439 ,C2037_=_C3666 ,C2037_=_C3880 ,C2037_=_C3964 ,C2037_=_C3965 ,C2037_=_C3966 ,\nC2092_=_C2548 ,C2092_=_C2593 ,C2092_=_C2630 ,C2092_=_C2645 ,C2092_=_C2751 ,C2092_=_C2835 ,\nC2092_=_C2868 ,C2092_=_C2996 ,C2092_=_C3048 ,C2092_=_C3317 ,C2092_=_C3318 ,C2092_=_C3319 ,\nC2092_=_C3321 ,C2092_=_C3323 ,C2092_=_C3324 ,C2142_=_C2143 ,C2142_=_C2144 ,C2142_=_C2145 ,\nC2142_=_C2146 ,C2142_=_C2147 ,C2142_=_C2148 ,C2142_=_C2150 ,C2142_=_C2151 ,C2142_=_C2153 ,\nC2142_=_C2154 ,C2142_=_C2155 ,C2142_=_C2156 ,C2142_=_C2157 ,C2142_=_C2158 ,C2142_=_C2159 ,\nC2142_=_C2160 ,C2143_=_C2144 ,C2143_=_C2145 ,C2143_=_C2146 ,C2143_=_C2147 ,C2143_=_C2148 ,\nC2143_=_C2150 ,C2143_=_C2151 ,C2143_=_C2153 ,C2143_=_C2154 ,C2143_=_C2155 ,C2143_=_C2156 ,\nC2143_=_C2157 ,C2143_=_C2158 ,C2143_=_C2159 ,C2143_=_C2160 ,C2144_=_C2145 ,C2144_=_C2146 ,\nC2144_=_C2147 ,C2144_=_C2148 ,C2144_=_C2150 ,C2144_=_C2151 ,C2144_=_C2153 ,C2144_=_C2154 ,\nC2144_=_C2155 ,C2144_=_C2156 ,C2144_=_C2157 ,C2144_=_C2158 ,C2144_=_C2159 ,C2144_=_C2160 ,\nC2145_=_C2146 ,C2145_=_C2147 ,C2145_=_C2148 ,C2145_=_C2150 ,C2145_=_C2151 ,C2145_=_C2153 ,\nC2145_=_C2154 ,C2145_=_C2155 ,C2145_=_C2156 ,C2145_=_C2157 ,C2145_=_C2158 ,C2145_=_C2159 ,\nC2145_=_C2160 ,C2146_=_C2147 ,C2146_=_C2148 ,C2146_=_C2150 ,C2146_=_C2151 ,C2146_=_C2153 ,\nC2146_=_C2154 ,C2146_=_C2155 ,C2146_=_C2156 ,C2146_=_C2157 ,C2146_=_C2158 ,C2146_=_C2159 ,\nC2146_=_C2160 ,C2147_=_C2148 ,C2147_=_C2150 ,C2147_=_C2151 ,C2147_=_C2153 ,C2147_=_C2154 ,\nC2147_=_C2155 ,C2147_=_C2156 ,C2147_=_C2157 ,C2147_=_C2158 ,C2147_=_C2159 ,C2147_=_C2160 ,\nC2148_=_C2150 ,C2148_=_C2151 ,C2148_=_C2153 ,C2148_=_C2154 ,C2148_=_C2155 ,C2148_=_C2156 ,\nC2148_=_C2157 ,C2148_=_C2158 ,C2148_=_C2159 ,C2148_=_C2160 ,C2148_=_C3878 ,C2148_=_C3880 ,\nC2150_=_C2151 ,C2150_=_C2153 ,C2150_=_C2154 ,C2150_=_C2155 ,C2150_=_C2156 ,C2150_=_C2157 ,\nC2150_=_C2158 ,C2150_=_C2159 ,C2150_=_C2160 ,C2151_=_C2153 ,C2151_=_C2154 ,C2151_=_C2155 ,\nC2151_=_C2156 ,C2151_=_C2157 ,C2151_=_C2158 ,C2151_=_C2159 ,C2151_=_C2160 ,C2153_=_C2154 ,\nC2153_=_C2155 ,C2153_=_C2156 ,C2153_=_C2157 ,C2153_=_C2158 ,C2153_=_C2159 ,C2153_=_C2160 ,\nC2154_=_C2155 ,C2154_=_C2156 ,C2154_=_C2157 ,C2154_=_C2158 ,C2154_=_C2159 ,C2154_=_C2160 ,\nC2155_=_C2156 ,C2155_=_C2157 ,C2155_=_C2158 ,C2155_=_C2159 ,C2155_=_C2160 ,C2156_=_C2157 ,\nC2156_=_C2158 ,C2156_=_C2159 ,C2156_=_C2160 ,C2157_=_C2158 ,C2157_=_C2159 ,C2157_=_C2160 ,\nC2158_=_C2159 ,C2158_=_C2160 ,C2158_=_C3890 ,C2158_=_C3964 ,C2159_=_C2160 ,C2159_=_C3891 ,\nC2159_=_C3965 ,C2160_=_C3892 ,C2160_=_C3966 ,C2228_=_C2265 ,C2228_=_C2309 ,C2228_=_C2473 ,\nC2228_=_C2675 ,C2228_=_C2864 ,C2228_=_C2892 ,C2228_=_C2894 ,C2228_=_C2895 ,C2228_=_C2896 ,\nC2228_=_C2897 ,C2228_=_C2899 ,C2228_=_C2900 ,C2228_=_C2901 ,C2228_=_C2902 ,C2265_=_C2309 ,\nC2265_=_C2473 ,C2265_=_C2675 ,C2265_=_C2864 ,C2265_=_C2892 ,C2265_=_C2894 ,C2265_=_C2895 ,\nC2265_=_C2896 ,C2265_=_C2897 ,C2265_=_C2899 ,C2265_=_C2900 ,C2265_=_C2901 ,C2265_=_C2902 ,\nC2309_=_C2473 ,C2309_=_C2675 ,C2309_=_C2864 ,C2309_=_C2892 ,C2309_=_C2894 ,C2309_=_C2895 ,\nC2309_=_C2896 ,C2309_=_C2897 ,C2309_=_C2899 ,C2309_=_C2900 ,C2309_=_C2901 ,C2309_=_C2902 ,\nC2360_=_C2361 ,C2360_=_C2362 ,C2360_=_C2363 ,C2360_=_C2365 ,C2360_=_C2367 ,C2360_=_C2368 ,\nC2360_=_C2369 ,C2360_=_C2370 ,C2360_=_C2371 ,C2360_=_C2372 ,C2360_=_C2374 ,C2360_=_C2376 ,\nC2360_=_C2377 ,C2360_=_C2378 ,C2361_=_C2362 ,C2361_=_C2363 ,C2361_=_C2365 ,C2361_=_C2367 ,\nC2361_=_C2368 ,C2361_=_C2369 ,C2361_=_C2370 ,C2361_=_C2371 ,C2361_=_C2372 ,C2361_=_C2374 ,\nC2361_=_C2376 ,C2361_=_C2377 ,C2361_=_C2378 ,C2361_=_C2751 ,C2361_=_C2755 ,C2362_=_C2363 ,\nC2362_=_C2365 ,C2362_=_C2367 ,C2362_=_C2368 ,C2362_=_C2369 ,C2362_=_C2370 ,C2362_=_C2371 ,\nC2362_=_C2372 ,C2362_=_C2374 ,C2362_=_C2376 ,C2362_=_C2377 ,C2362_=_C2378 ,C2362_=_C2864 ,\nC2362_=_C2868 ,C2362_=_C2875 ,C2363_=_C2365 ,C2363_=_C2367 ,C2363_=_C2368 ,C2363_=_C2369 ,\nC2363_=_C2370 ,C2363_=_C2371 ,C2363_=_C2372 ,C2363_=_C2374 ,C2363_=_C2376 ,C2363_=_C2377 ,\nC2363_=_C2378 ,C2363_=_C2890 ,C2365_=_C2367 ,C2365_=_C2368 ,C2365_=_C2369 ,C2365_=_C2370 ,\nC2365_=_C2371 ,C2365_=_C2372 ,C2365_=_C2374 ,C2365_=_C2376 ,C2365_=_C2377 ,C2365_=_C2378 ,\nC2365_=_C2951 ,C2367_=_C2368 ,C2367_=_C2369 ,C2367_=_C2370 ,C2367_=_C2371 ,C2367_=_C2372 ,\nC2367_=_C2374 ,C2367_=_C2376 ,C2367_=_C2377 ,C2367_=_C2378 ,C2367_=_C3334 ,C2368_=_C2369 ,\nC2368_=_C2370 ,C2368_=_C2371 ,C2368_=_C2372 ,C2368_=_C2374 ,C2368_=_C2376 ,C2368_=_C2377 ,\nC2368_=_C2378 ,C2368_=_C3356 ,C2369_=_C2370 ,C2369_=_C2371 ,C2369_=_C2372 ,C2369_=_C2374 ,\nC2369_=_C2376 ,C2369_=_C2377 ,C2369_=_C2378 ,C2369_=_C3439 ,C2370_=_C2371 ,C2370_=_C2372 ,\nC2370_=_C2374 ,C2370_=_C2376 ,C2370_=_C2377 ,C2370_=_C2378 ,C2371_=_C2372 ,C2371_=_C2374 ,\nC2371_=_C2376 ,C2371_=_C2377 ,C2371_=_C2378 ,C2371_=_C3666 ,C2372_=_C2374 ,C2372_=_C2376 ,\nC2372_=_C2377 ,C2372_=_C2378 ,C2372_=_C2895 ,C2372_=_C3319 ,C2372_=_C3839 ,C2374_=_C2376 ,\nC2374_=_C2377 ,C2374_=_C2378 ,C2374_=_C2900 ,C2374_=_C3321 ,C2374_=_C3887 ,C2376_=_C2377 ,\nC2376_=_C2378 ,C2377_=_C2378 ,C2378_=_C2902 ,C2378_=_C3324 ,C2378_=_C3893 ,C2473_=_C2675 ,\nC2473_=_C2864 ,C2473_=_C2892 ,C2473_=_C2894 ,C2473_=_C2895 ,C2473_=_C2896 ,C2473_=_C2897 ,\nC2473_=_C2899 ,C2473_=_C2900 ,C2473_=_C2901 ,C2473_=_C2902 ,C2548_=_C2593 ,C2548_=_C2630 ,\nC2548_=_C2645 ,C2548_=_C2751 ,C2548_=_C2835 ,C2548_=_C2868 ,C2548_=_C2996 ,C2548_=_C3048 ,\nC2548_=_C3317 ,C2548_=_C3318 ,C2548_=_C3319 ,C2548_=_C3321 ,C2548_=_C3323 ,C2548_=_C3324 ,\nC2593_=_C2630 ,C2593_=_C2645 ,C2593_=_C2751 ,C2593_=_C2835 ,C2593_=_C2868 ,C2593_=_C2996 ,\nC2593_=_C3048 ,C2593_=_C3317 ,C2593_=_C3318 ,C2593_=_C3319 ,C2593_=_C3321 ,C2593_=_C3323 ,\nC2593_=_C3324 ,C2630_=_C2635 ,C2630_=_C2645 ,C2630_=_C2751 ,C2630_=_C2835 ,C2630_=_C2868 ,\nC2630_=_C2996 ,C2630_=_C3048 ,C2630_=_C3317 ,C2630_=_C3318 ,C2630_=_C3319 ,C2630_=_C3321 ,\nC2630_=_C3323 ,C2630_=_C3324 ,C2635_=_C2670 ,C2635_=_C2875 ,C2635_=_C2962 ,C2635_=_C2969 ,\nC2635_=_C3113 ,C2635_=_C3808 ,C2635_=_C3839 ,C2635_=_C3878 ,C2635_=_C3887 ,C2635_=_C3889 ,\nC2635_=_C3890 ,C2635_=_C3891 ,C2635_=_C3892 ,C2635_=_C3893 ,C2645_=_C2751 ,C2645_=_C2835 ,\nC2645_=_C2868 ,C2645_=_C2996 ,C2645_=_C3048 ,C2645_=_C3317 ,C2645_=_C3318 ,C2645_=_C3319 ,\nC2645_=_C3321 ,C2645_=_C3323 ,C2645_=_C3324 ,C2670_=_C2875 ,C2670_=_C2962 ,C2670_=_C2969 ,\nC2670_=_C3113 ,C2670_=_C3808 ,C2670_=_C3839 ,C2670_=_C3878 ,C2670_=_C3887 ,C2670_=_C3889 ,\nC2670_=_C3890 ,C2670_=_C3891 ,C2670_=_C3892 ,C2670_=_C3893 ,C2675_=_C2864 ,C2675_=_C2892 ,\nC2675_=_C2894 ,C2675_=_C2895 ,C2675_=_C2896 ,C2675_=_C2897 ,C2675_=_C2899 ,C2675_=_C2900 ,\nC2675_=_C2901 ,C2675_=_C2902 ,C2751_=_C2755 ,C2751_=_C2835 ,C2751_=_C2868 ,C2751_=_C2996 ,\nC2751_=_C3048 ,C2751_=_C3317 ,C2751_=_C3318 ,C2751_=_C3319 ,C2751_=_C3321 ,C2751_=_C3323 ,\nC2751_=_C3324 ,C2755_=_C2842 ,C2755_=_C2890 ,C2755_=_C2951 ,C2755_=_C3003 ,C2755_=_C3334 ,\nC2755_=_C3356 ,C2755_=_C3439 ,C2755_=_C3666 ,C2755_=_C3880 ,C2755_=_C3964 ,C2755_=_C3965 ,\nC2755_=_C3966 ,C2835_=_C2842 ,C2835_=_C2868 ,C2835_=_C2996 ,C2835_=_C3048 ,C2835_=_C3317 ,\nC2835_=_C3318 ,C2835_=_C3319 ,C2835_=_C3321 ,C2835_=_C3323 ,C2835_=_C3324 ,C2842_=_C2890 ,\nC2842_=_C2951 ,C2842_=_C3003 ,C2842_=_C3334 ,C2842_=_C3356 ,C2842_=_C3439 ,C2842_=_C3666 ,\nC2842_=_C3880 ,C2842_=_C3964 ,C2842_=_C3965 ,C2842_=_C3966 ,C2864_=_C2868 ,C2864_=_C2875 ,\nC2864_=_C2892 ,C2864_=_C2894 ,C2864_=_C2895 ,C2864_=_C2896 ,C2864_=_C2897 ,C2864_=_C2899 ,\nC2864_=_C2900 ,C2864_=_C2901 ,C2864_=_C2902 ,C2868_=_C2875 ,C2868_=_C2996 ,C2868_=_C3048 ,\nC2868_=_C3317 ,C2868_=_C3318 ,C2868_=_C3319 ,C2868_=_C3321 ,C2868_=_C3323 ,C2868_=_C3324 ,\nC2875_=_C2962 ,C2875_=_C2969 ,C2875_=_C3113 ,C2875_=_C3808 ,C2875_=_C3839 ,C2875_=_C3878 ,\nC2875_=_C3887 ,C2875_=_C3889 ,C2875_=_C3890 ,C2875_=_C3891 ,C2875_=_C3892 ,C2875_=_C3893 ,\nC2890_=_C2951 ,C2890_=_C3003 ,C2890_=_C3334 ,C2890_=_C3356 ,C2890_=_C3439 ,C2890_=_C3666 ,\nC2890_=_C3880 ,C2890_=_C3964 ,C2890_=_C3965 ,C2890_=_C3966 ,C2892_=_C2894 ,C2892_=_C2895 ,\nC2892_=_C2896 ,C2892_=_C2897 ,C2892_=_C2899 ,C2892_=_C2900 ,C2892_=_C2901 ,C2892_=_C2902 ,\nC2894_=_C2895 ,C2894_=_C2896 ,C2894_=_C2897 ,C2894_=_C2899 ,C2894_=_C2900 ,C2894_=_C2901 ,\nC2894_=_C2902 ,C2894_=_C3318 ,C2895_=_C2896 ,C2895_=_C2897 ,C2895_=_C2899 ,C2895_=_C2900 ,\nC2895_=_C2901 ,C2895_=_C2902 ,C2895_=_C3319 ,C2895_=_C3839 ,C2896_=_C2897 ,C2896_=_C2899 ,\nC2896_=_C2900 ,C2896_=_C2901 ,C2896_=_C2902 ,C2897_=_C2899 ,C2897_=_C2900 ,C2897_=_C2901 ,\nC2897_=_C2902 ,C2899_=_C2900 ,C2899_=_C2901 ,C2899_=_C2902 ,C2900_=_C2901 ,C2900_=_C2902 ,\nC2900_=_C3321 ,C2900_=_C3887 ,C2901_=_C2902 ,C2902_=_C3324 ,C2902_=_C3893 ,C2951_=_C3003 ,\nC2951_=_C3334 ,C2951_=_C3356 ,C2951_=_C3439 ,C2951_=_C3666 ,C2951_=_C3880 ,C2951_=_C3964 ,\nC2951_=_C3965 ,C2951_=_C3966 ,C2962_=_C2969 ,C2962_=_C3113 ,C2962_=_C3808 ,C2962_=_C3839 ,\nC2962_=_C3878 ,C2962_=_C3887 ,C2962_=_C3889 ,C2962_=_C3890 ,C2962_=_C3891 ,C2962_=_C3892 ,\nC2962_=_C3893</w:t>
      </w:r>
    </w:p>
    <w:p>
      <w:pPr>
        <w:pStyle w:val="PreformattedText"/>
        <w:bidi w:val="0"/>
        <w:spacing w:before="0" w:after="0"/>
        <w:jc w:val="left"/>
        <w:rPr/>
      </w:pPr>
      <w:r>
        <w:rPr/>
        <w:t xml:space="preserve"> </w:t>
      </w:r>
      <w:r>
        <w:rPr/>
        <w:t>,C2969_=_C3113 ,C2969_=_C3808 ,C2969_=_C3839 ,C2969_=_C3878 ,C2969_=_C3887 ,\nC2969_=_C3889 ,C2969_=_C3890 ,C2969_=_C3891 ,C2969_=_C3892 ,C2969_=_C3893 ,C2996_=_C3003 ,\nC2996_=_C3048 ,C2996_=_C3317 ,C2996_=_C3318 ,C2996_=_C3319 ,C2996_=_C3321 ,C2996_=_C3323 ,\nC2996_=_C3324 ,C3003_=_C3334 ,C3003_=_C3356 ,C3003_=_C3439 ,C3003_=_C3666 ,C3003_=_C3880 ,\nC3003_=_C3964 ,C3003_=_C3965 ,C3003_=_C3966 ,C3048_=_C3317 ,C3048_=_C3318 ,C3048_=_C3319 ,\nC3048_=_C3321 ,C3048_=_C3323 ,C3048_=_C3324 ,C3113_=_C3808 ,C3113_=_C3839 ,C3113_=_C3878 ,\nC3113_=_C3887 ,C3113_=_C3889 ,C3113_=_C3890 ,C3113_=_C3891 ,C3113_=_C3892 ,C3113_=_C3893 ,\nC3317_=_C3318 ,C3317_=_C3319 ,C3317_=_C3321 ,C3317_=_C3323 ,C3317_=_C3324 ,C3318_=_C3319 ,\nC3318_=_C3321 ,C3318_=_C3323 ,C3318_=_C3324 ,C3319_=_C3321 ,C3319_=_C3323 ,C3319_=_C3324 ,\nC3319_=_C3839 ,C3321_=_C3323 ,C3321_=_C3324 ,C3321_=_C3887 ,C3323_=_C3324 ,C3324_=_C3893 ,\nC3334_=_C3356 ,C3334_=_C3439 ,C3334_=_C3666 ,C3334_=_C3880 ,C3334_=_C3964 ,C3334_=_C3965 ,\nC3334_=_C3966 ,C3356_=_C3439 ,C3356_=_C3666 ,C3356_=_C3880 ,C3356_=_C3964 ,C3356_=_C3965 ,\nC3356_=_C3966 ,C3439_=_C3666 ,C3439_=_C3880 ,C3439_=_C3964 ,C3439_=_C3965 ,C3439_=_C3966 ,\nC3666_=_C3880 ,C3666_=_C3964 ,C3666_=_C3965 ,C3666_=_C3966 ,C3808_=_C3839 ,C3808_=_C3878 ,\nC3808_=_C3887 ,C3808_=_C3889 ,C3808_=_C3890 ,C3808_=_C3891 ,C3808_=_C3892 ,C3808_=_C3893 ,\nC3839_=_C3878 ,C3839_=_C3887 ,C3839_=_C3889 ,C3839_=_C3890 ,C3839_=_C3891 ,C3839_=_C3892 ,\nC3839_=_C3893 ,C3878_=_C3880 ,C3878_=_C3887 ,C3878_=_C3889 ,C3878_=_C3890 ,C3878_=_C3891 ,\nC3878_=_C3892 ,C3878_=_C3893 ,C3880_=_C3964 ,C3880_=_C3965 ,C3880_=_C3966 ,C3887_=_C3889 ,\nC3887_=_C3890 ,C3887_=_C3891 ,C3887_=_C3892 ,C3887_=_C3893 ,C3889_=_C3890 ,C3889_=_C3891 ,\nC3889_=_C3892 ,C3889_=_C3893 ,C3890_=_C3891 ,C3890_=_C3892 ,C3890_=_C3893 ,C3890_=_C3964 ,\nC3891_=_C3892 ,C3891_=_C3893 ,C3891_=_C3965 ,C3892_=_C3893 ,C3892_=_C3966 ,C3964_=_C3965 ,\nC3964_=_C3966 ,C3965_=_C3966 ,"];131[shape=box, label="id:131 level: 5\n197: C59 C66 C175 C177 C213 \nC220 C290 C295 C345 C348 C355 \nC359 C381 C384 C422 C542 C679 \nC685 C727 C741 C758 C763 C766 \nC781 C904 C938 C946 C974 C1032 \nC1033 C1034 C1035 C1036 C1037 C1039 \nC1040 C1042 C1043 C1044 C1045 C1046 \nC1047 C1049 C1050 C1051 C1052 C1053 \nC1054 C1055 C1056 C1057 C1058 C1090 \nC1105 C1116 C1117 C1147 C1177 C1242 \nC1251 C1315 C1383 C1384 C1447 C1543 \nC1546 C1591 C1592 C1608 C1639 C1650 \nC1691 C1746 C1749 C1752 C1763 C1769 \nC1775 C1880 C1921 C1922 C1923 C1924 \nC1925 C1926 C1927 C1929 C1930 C1931 \nC1933 C1935 C1936 C1937 C2074 C2076 \nC2111 C2117 C2120 C2148 C2183 C2192 \nC2282 C2284 C2295 C2398 C2403 C2406 \nC2412 C2416 C2420 C2426 C2427 C2519 \nC2545 C2554 C2569 C2573 C2683 C2738 \nC2749 C2750 C2809 C2832 C2833 C2835 \nC2836 C2837 C2838 C2839 C2841 C2842 \nC2843 C2844 C2845 C2907 C2915 C2980 \nC2989 C2994 C2995 C2996 C2997 C2998 \nC2999 C3000 C3001 C3002 C3003 C3004 \nC3005 C3006 C3007 C3008 C3009 C3075 \nC3149 C3166 C3253 C3369 C3443 C3444 \nC3445 C3447 C3448 C3449 C3450 C3466 \nC3491 C3502 C3513 C3548 C3561 C3578 \nC3699 C3752 C3830 C3849 C3878 C3879 \nC3880 C3881 C3882 C3883 C3884 C3885 \nC3886 C3978 C3979 C3980 C3982 C3983 \nC3984 C4000 C4045 C4060 C4061 C4062 \n2631: C59_=_C66( C59 C66 ) C59_=_C175( C59 C175 ) C59_=_C213( C59 C213 ) C59_=_C290( C59 C290 ) C59_=_C345( C59 C345 ) \nC59_=_C355( C59 C355 ) C59_=_C381( C59 C381 ) C59_=_C741( C59 C741 ) C59_=_C904( C59 C904 ) C59_=_C1608( C59 C1608 ) C59_=_C1921( C59 C1921 ) \nC59_=_C1922( C59 C1922 ) C59_=_C1923( C59 C1923 ) C59_=_C1924( C59 C1924 ) C59_=_C1925( C59 C1925 ) C59_=_C1926( C59 C1926 ) C59_=_C1927( C59 C1927 ) \nC59_=_C1929( C59 C1929 ) C59_=_C1930( C59 C1930 ) C59_=_C1931( C59 C1931 ) C59_=_C1933( C59 C1933 ) C59_=_C1935( C59 C1935 ) C59_=_C1936( C59 C1936 ) \nC59_=_C1937( C59 C1937 ) C66_=_C177( C66 C177 ) C66_=_C220( C66 C220 ) C66_=_C295( C66 C295 ) C66_=_C348( C66 C348 ) C66_=_C359( C66 C359 ) \nC66_=_C384( C66 C384 ) C66_=_C679( C66 C679 ) C66_=_C727( C66 C727 ) C66_=_C1043( C66 C1043 ) C66_=_C1242( C66 C1242 ) C66_=_C1447( C66 C1447 ) \nC66_=_C1769( C66 C1769 ) C66_=_C2111( C66 C2111 ) C66_=_C2420( C66 C2420 ) C66_=_C2836( C66 C2836 ) C66_=_C2907( C66 C2907 ) C66_=_C2980( C66 C2980 ) \nC66_=_C3075( C66 C3075 ) C66_=_C3443( C66 C3443 ) C66_=_C3444( C66 C3444 ) C66_=_C3445( C66 C3445 ) C66_=_C3447( C66 C3447 ) C66_=_C3448( C66 C3448 ) \nC66_=_C3449( C66 C3449 ) C66_=_C3450( C66 C3450 ) C175_=_C177( C175 C177 ) C175_=_C213( C175 C213 ) C175_=_C290( C175 C290 ) C175_=_C345( C175 C345 ) \nC175_=_C355( C175 C355 ) C175_=_C381( C175 C381 ) C175_=_C741( C175 C741 ) C175_=_C904( C175 C904 ) C175_=_C1608( C175 C1608 ) C175_=_C1921( C175 C1921 ) \nC175_=_C1922( C175 C1922 ) C175_=_C1923( C175 C1923 ) C175_=_C1924( C175 C1924 ) C175_=_C1925( C175 C1925 ) C175_=_C1926( C175 C1926 ) C175_=_C1927( C175 C1927 ) \nC175_=_C1929( C175 C1929 ) C175_=_C1930( C175 C1930 ) C175_=_C1931( C175 C1931 ) C175_=_C1933( C175 C1933 ) C175_=_C1935( C175 C1935 ) C175_=_C1936( C175 C1936 ) \nC175_=_C1937( C175 C1937 ) C177_=_C220( C177 C220 ) C177_=_C295( C177 C295 ) C177_=_C348( C177 C348 ) C177_=_C359( C177 C359 ) C177_=_C384( C177 C384 ) \nC177_=_C679( C177 C679 ) C177_=_C727( C177 C727 ) C177_=_C1043( C177 C1043 ) C177_=_C1242( C177 C1242 ) C177_=_C1447( C177 C1447 ) C177_=_C1769( C177 C1769 ) \nC177_=_C2111( C177 C2111 ) C177_=_C2420( C177 C2420 ) C177_=_C2836( C177 C2836 ) C177_=_C2907( C177 C2907 ) C177_=_C2980( C177 C2980 ) C177_=_C3075( C177 C3075 ) \nC177_=_C3443( C177 C3443 ) C177_=_C3444( C177 C3444 ) C177_=_C3445( C177 C3445 ) C177_=_C3447( C177 C3447 ) C177_=_C3448( C177 C3448 ) C177_=_C3449( C177 C3449 ) \nC177_=_C3450( C177 C3450 ) C213_=_C220( C213 C220 ) C213_=_C290( C213 C290 ) C213_=_C345( C213 C345 ) C213_=_C355( C213 C355 ) C213_=_C381( C213 C381 ) \nC213_=_C741( C213 C741 ) C213_=_C904( C213 C904 ) C213_=_C1608( C213 C1608 ) C213_=_C1921( C213 C1921 ) C213_=_C1922( C213 C1922 ) C213_=_C1923( C213 C1923 ) \nC213_=_C1924( C213 C1924 ) C213_=_C1925( C213 C1925 ) C213_=_C1926( C213 C1926 ) C213_=_C1927( C213 C1927 ) C213_=_C1929( C213 C1929 ) C213_=_C1930( C213 C1930 ) \nC213_=_C1931( C213 C1931 ) C213_=_C1933( C213 C1933 ) C213_=_C1935( C213 C1935 ) C213_=_C1936( C213 C1936 ) C213_=_C1937( C213 C1937 ) C220_=_C295( C220 C295 ) \nC220_=_C348( C220 C348 ) C220_=_C359( C220 C359 ) C220_=_C384( C220 C384 ) C220_=_C679( C220 C679 ) C220_=_C727( C220 C727 ) C220_=_C1043( C220 C1043 ) \nC220_=_C1242( C220 C1242 ) C220_=_C1447( C220 C1447 ) C220_=_C1769( C220 C1769 ) C220_=_C2111( C220 C2111 ) C220_=_C2420( C220 C2420 ) C220_=_C2836( C220 C2836 ) \nC220_=_C2907( C220 C2907 ) C220_=_C2980( C220 C2980 ) C220_=_C3075( C220 C3075 ) C220_=_C3443( C220 C3443 ) C220_=_C3444( C220 C3444 ) C220_=_C3445( C220 C3445 ) \nC220_=_C3447( C220 C3447 ) C220_=_C3448( C220 C3448 ) C220_=_C3449( C220 C3449 ) C220_=_C3450( C220 C3450 ) C290_=_C295( C290 C295 ) C290_=_C345( C290 C345 ) \nC290_=_C355( C290 C355 ) C290_=_C381( C290 C381 ) C290_=_C741( C290 C741 ) C290_=_C904( C290 C904 ) C290_=_C1608( C290 C1608 ) C290_=_C1921( C290 C1921 ) \nC290_=_C1922( C290 C1922 ) C290_=_C1923( C290 C1923 ) C290_=_C1924( C290 C1924 ) C290_=_C1925( C290 C1925 ) C290_=_C1926( C290 C1926 ) C290_=_C1927( C290 C1927 ) \nC290_=_C1929( C290 C1929 ) C290_=_C1930( C290 C1930 ) C290_=_C1931( C290 C1931 ) C290_=_C1933( C290 C1933 ) C290_=_C1935( C290 C1935 ) C290_=_C1936( C290 C1936 ) \nC290_=_C1937( C290 C1937 ) C295_=_C348( C295 C348 ) C295_=_C359( C295 C359 ) C295_=_C384( C295 C384 ) C295_=_C679( C295 C679 ) C295_=_C727( C295 C727 ) \nC295_=_C1043( C295 C1043 ) C295_=_C1242( C295 C1242 ) C295_=_C1447( C295 C1447 ) C295_=_C1769( C295 C1769 ) C295_=_C2111( C295 C2111 ) C295_=_C2420( C295 C2420 ) \nC295_=_C2836( C295 C2836 ) C295_=_C2907( C295 C2907 ) C295_=_C2980( C295 C2980 ) C295_=_C3075( C295 C3075 ) C295_=_C3443( C295 C3443 ) C295_=_C3444( C295 C3444 ) \nC295_=_C3445( C295 C3445 ) C295_=_C3447( C295 C3447 ) C295_=_C3448( C295 C3448 ) C295_=_C3449( C295 C3449 ) C295_=_C3450( C295 C3450 ) C345_=_C348( C345 C348 ) \nC345_=_C355( C345 C355 ) C345_=_C381( C345 C381 ) C345_=_C741( C345 C741 ) C345_=_C904( C345 C904 ) C345_=_C1608( C345 C1608 ) C345_=_C1921( C345 C1921 ) \nC345_=_C1922( C345 C1922 ) C345_=_C1923( C345 C1923 ) C345_=_C1924( C345 C1924 ) C345_=_C1925( C345 C1925 ) C345_=_C1926( C345 C1926 ) C345_=_C1927( C345 C1927 ) \nC345_=_C1929( C345 C1929 ) C345_=_C1930( C345 C1930 ) C345_=_C1931( C345 C1931 ) C345_=_C1933( C345 C1933 ) C345_=_C1935( C345 C1935 ) C345_=_C1936( C345 C1936 ) \nC345_=_C1937( C345 C1937 ) C348_=_C359( C348 C359 ) C348_=_C384( C348 C384 ) C348_=_C679( C348 C679 ) C348_=_C727( C348 C727 ) C348_=_C1043( C348 C1043 ) \nC348_=_C1242( C348 C1242 ) C348_=_C1447( C348 C1447 ) C348_=_C1769( C348 C1769 ) C348_=_C2111( C348 C2111 ) C348_=_C2420( C348 C2420 ) C348_=_C2836( C348 C2836 ) \nC348_=_C2907( C348 C2907 ) C348_=_C2980( C348 C2980 ) C348_=_C3075( C348 C3075 ) C348_=_C3443( C348 C3443 ) C348_=_C3444( C348 C3444 ) C348_=_C3445( C348 C3445 ) \nC348_=_C3447( C348 C3447 ) C348_=_C3448( C348 C3448 ) C348_=_C3449( C348 C3449 ) C348_=_C3450( C348 C3450 ) C355_=_C359( C355 C359 ) C355_=_C381( C355 C381 ) \nC355_=_C741( C355 C741 ) C355_=_C904( C355 C904 ) C355_=_C1608( C355 C1608 ) C355_=_C1921( C355 C1921 ) C355_=_C1922( C355 C1922 ) C355_=_C1923( C355 C1923 ) \nC355_=_C1924( C355 C1924 ) C355_=_C1925( C355 C1925 ) C355_=_C1926( C355 C1926 ) C355_=_C1927( C355 C1927 ) C355_=_C1929( C355 C1929 ) C355_=_C1930( C355 C1930 ) \nC355_=_C1931( C355 C1931 ) C355_=_C1933( C355 C1933 ) C355_=_C1935( C355 C1935 ) C355_=_C1936( C355 C1936 ) C355_=_C1937( C355 C1937 ) C359_=_C384( C359 C384 ) \nC359_=_C679( C359 C679 ) C359_=_C727( C359 C727 ) C359_=_C1043( C359 C1043 ) C359_=_C1242( C359 C1242 ) C359_=_C1447( C359 C1447 ) C359_=_C1769( C359 C1769 ) \nC359_=_C2111( C359 C2111 ) C359_=_C2420( C359 C2420 ) C359_=_C2836(</w:t>
      </w:r>
    </w:p>
    <w:p>
      <w:pPr>
        <w:pStyle w:val="PreformattedText"/>
        <w:bidi w:val="0"/>
        <w:spacing w:before="0" w:after="0"/>
        <w:jc w:val="left"/>
        <w:rPr/>
      </w:pPr>
      <w:r>
        <w:rPr/>
        <w:t xml:space="preserve"> </w:t>
      </w:r>
      <w:r>
        <w:rPr/>
        <w:t>C359 C2836 ) C359_=_C2907( C359 C2907 ) C359_=_C2980( C359 C2980 ) C359_=_C3075( C359 C3075 ) \nC359_=_C3443( C359 C3443 ) C359_=_C3444( C359 C3444 ) C359_=_C3445( C359 C3445 ) C359_=_C3447( C359 C3447 ) C359_=_C3448( C359 C3448 ) C359_=_C3449( C359 C3449 ) \nC359_=_C3450( C359 C3450 ) C381_=_C384( C381 C384 ) C381_=_C741( C381 C741 ) C381_=_C904( C381 C904 ) C381_=_C1608( C381 C1608 ) C381_=_C1921( C381 C1921 ) \nC381_=_C1922( C381 C1922 ) C381_=_C1923( C381 C1923 ) C381_=_C1924( C381 C1924 ) C381_=_C1925( C381 C1925 ) C381_=_C1926( C381 C1926 ) C381_=_C1927( C381 C1927 ) \nC381_=_C1929( C381 C1929 ) C381_=_C1930( C381 C1930 ) C381_=_C1931( C381 C1931 ) C381_=_C1933( C381 C1933 ) C381_=_C1935( C381 C1935 ) C381_=_C1936( C381 C1936 ) \nC381_=_C1937( C381 C1937 ) C384_=_C679( C384 C679 ) C384_=_C727( C384 C727 ) C384_=_C1043( C384 C1043 ) C384_=_C1242( C384 C1242 ) C384_=_C1447( C384 C1447 ) \nC384_=_C1769( C384 C1769 ) C384_=_C2111( C384 C2111 ) C384_=_C2420( C384 C2420 ) C384_=_C2836( C384 C2836 ) C384_=_C2907( C384 C2907 ) C384_=_C2980( C384 C2980 ) \nC384_=_C3075( C384 C3075 ) C384_=_C3443( C384 C3443 ) C384_=_C3444( C384 C3444 ) C384_=_C3445( C384 C3445 ) C384_=_C3447( C384 C3447 ) C384_=_C3448( C384 C3448 ) \nC384_=_C3449( C384 C3449 ) C384_=_C3450( C384 C3450 ) C422_=_C781( C422 C781 ) C422_=_C946( C422 C946 ) C422_=_C1315( C422 C1315 ) C422_=_C1691( C422 C1691 ) \nC422_=_C1752( C422 C1752 ) C422_=_C2074( C422 C2074 ) C422_=_C2148( C422 C2148 ) C422_=_C2192( C422 C2192 ) C422_=_C2295( C422 C2295 ) C422_=_C2403( C422 C2403 ) \nC422_=_C2426( C422 C2426 ) C422_=_C2519( C422 C2519 ) C422_=_C2554( C422 C2554 ) C422_=_C3466( C422 C3466 ) C422_=_C3513( C422 C3513 ) C422_=_C3548( C422 C3548 ) \nC422_=_C3878( C422 C3878 ) C422_=_C3879( C422 C3879 ) C422_=_C3880( C422 C3880 ) C422_=_C3881( C422 C3881 ) C422_=_C3882( C422 C3882 ) C422_=_C3883( C422 C3883 ) \nC422_=_C3884( C422 C3884 ) C422_=_C3885( C422 C3885 ) C422_=_C3886( C422 C3886 ) C542_=_C1090( C542 C1090 ) C542_=_C1117( C542 C1117 ) C542_=_C1384( C542 C1384 ) \nC542_=_C1546( C542 C1546 ) C542_=_C1592( C542 C1592 ) C542_=_C1639( C542 C1639 ) C542_=_C1749( C542 C1749 ) C542_=_C2284( C542 C2284 ) C542_=_C2750( C542 C2750 ) \nC542_=_C2994( C542 C2994 ) C542_=_C2995( C542 C2995 ) C542_=_C2996( C542 C2996 ) C542_=_C2997( C542 C2997 ) C542_=_C2998( C542 C2998 ) C542_=_C2999( C542 C2999 ) \nC542_=_C3000( C542 C3000 ) C542_=_C3001( C542 C3001 ) C542_=_C3002( C542 C3002 ) C542_=_C3003( C542 C3003 ) C542_=_C3004( C542 C3004 ) C542_=_C3005( C542 C3005 ) \nC542_=_C3006( C542 C3006 ) C542_=_C3007( C542 C3007 ) C542_=_C3008( C542 C3008 ) C542_=_C3009( C542 C3009 ) C679_=_C685( C679 C685 ) C679_=_C727( C679 C727 ) \nC679_=_C1043( C679 C1043 ) C679_=_C1242( C679 C1242 ) C679_=_C1447( C679 C1447 ) C679_=_C1769( C679 C1769 ) C679_=_C2111( C679 C2111 ) C679_=_C2420( C679 C2420 ) \nC679_=_C2836( C679 C2836 ) C679_=_C2907( C679 C2907 ) C679_=_C2980( C679 C2980 ) C679_=_C3075( C679 C3075 ) C679_=_C3443( C679 C3443 ) C679_=_C3444( C679 C3444 ) \nC679_=_C3445( C679 C3445 ) C679_=_C3447( C679 C3447 ) C679_=_C3448( C679 C3448 ) C679_=_C3449( C679 C3449 ) C679_=_C3450( C679 C3450 ) C685_=_C763( C685 C763 ) \nC685_=_C1053( C685 C1053 ) C685_=_C1105( C685 C1105 ) C685_=_C1177( C685 C1177 ) C685_=_C1251( C685 C1251 ) C685_=_C1650( C685 C1650 ) C685_=_C1880( C685 C1880 ) \nC685_=_C2076( C685 C2076 ) C685_=_C2120( C685 C2120 ) C685_=_C2412( C685 C2412 ) C685_=_C2573( C685 C2573 ) C685_=_C2683( C685 C2683 ) C685_=_C3005( C685 C3005 ) \nC685_=_C3149( C685 C3149 ) C685_=_C3166( C685 C3166 ) C685_=_C3253( C685 C3253 ) C685_=_C3369( C685 C3369 ) C685_=_C3561( C685 C3561 ) C685_=_C3699( C685 C3699 ) \nC685_=_C3849( C685 C3849 ) C685_=_C4000( C685 C4000 ) C685_=_C4045( C685 C4045 ) C685_=_C4060( C685 C4060 ) C685_=_C4061( C685 C4061 ) C685_=_C4062( C685 C4062 ) \nC727_=_C1043( C727 C1043 ) C727_=_C1242( C727 C1242 ) C727_=_C1447( C727 C1447 ) C727_=_C1769( C727 C1769 ) C727_=_C2111( C727 C2111 ) C727_=_C2420( C727 C2420 ) \nC727_=_C2836( C727 C2836 ) C727_=_C2907( C727 C2907 ) C727_=_C2980( C727 C2980 ) C727_=_C3075( C727 C3075 ) C727_=_C3443( C727 C3443 ) C727_=_C3444( C727 C3444 ) \nC727_=_C3445( C727 C3445 ) C727_=_C3447( C727 C3447 ) C727_=_C3448( C727 C3448 ) C727_=_C3449( C727 C3449 ) C727_=_C3450( C727 C3450 ) C741_=_C758( C741 C758 ) \nC741_=_C763( C741 C763 ) C741_=_C904( C741 C904 ) C741_=_C1608( C741 C1608 ) C741_=_C1921( C741 C1921 ) C741_=_C1922( C741 C1922 ) C741_=_C1923( C741 C1923 ) \nC741_=_C1924( C741 C1924 ) C741_=_C1925( C741 C1925 ) C741_=_C1926( C741 C1926 ) C741_=_C1927( C741 C1927 ) C741_=_C1929( C741 C1929 ) C741_=_C1930( C741 C1930 ) \nC741_=_C1931( C741 C1931 ) C741_=_C1933( C741 C1933 ) C741_=_C1935( C741 C1935 ) C741_=_C1936( C741 C1936 ) C741_=_C1937( C741 C1937 ) C758_=_C763( C758 C763 ) \nC758_=_C974( C758 C974 ) C758_=_C1051( C758 C1051 ) C758_=_C1147( C758 C1147 ) C758_=_C1775( C758 C1775 ) C758_=_C2117( C758 C2117 ) C758_=_C2406( C758 C2406 ) \nC758_=_C2427( C758 C2427 ) C758_=_C2569( C758 C2569 ) C758_=_C2738( C758 C2738 ) C758_=_C2809( C758 C2809 ) C758_=_C2843( C758 C2843 ) C758_=_C2915( C758 C2915 ) \nC758_=_C2989( C758 C2989 ) C758_=_C3491( C758 C3491 ) C758_=_C3502( C758 C3502 ) C758_=_C3578( C758 C3578 ) C758_=_C3752( C758 C3752 ) C758_=_C3830( C758 C3830 ) \nC758_=_C3978( C758 C3978 ) C758_=_C3979( C758 C3979 ) C758_=_C3980( C758 C3980 ) C758_=_C3982( C758 C3982 ) C758_=_C3983( C758 C3983 ) C758_=_C3984( C758 C3984 ) \nC763_=_C1053( C763 C1053 ) C763_=_C1105( C763 C1105 ) C763_=_C1177( C763 C1177 ) C763_=_C1251( C763 C1251 ) C763_=_C1650( C763 C1650 ) C763_=_C1880( C763 C1880 ) \nC763_=_C2076( C763 C2076 ) C763_=_C2120( C763 C2120 ) C763_=_C2412( C763 C2412 ) C763_=_C2573( C763 C2573 ) C763_=_C2683( C763 C2683 ) C763_=_C3005( C763 C3005 ) \nC763_=_C3149( C763 C3149 ) C763_=_C3166( C763 C3166 ) C763_=_C3253( C763 C3253 ) C763_=_C3369( C763 C3369 ) C763_=_C3561( C763 C3561 ) C763_=_C3699( C763 C3699 ) \nC763_=_C3849( C763 C3849 ) C763_=_C4000( C763 C4000 ) C763_=_C4045( C763 C4045 ) C763_=_C4060( C763 C4060 ) C763_=_C4061( C763 C4061 ) C763_=_C4062( C763 C4062 ) \nC766_=_C781( C766 C781 ) C766_=_C1032( C766 C1032 ) C766_=_C1033( C766 C1033 ) C766_=_C1034( C766 C1034 ) C766_=_C1035( C766 C1035 ) C766_=_C1036( C766 C1036 ) \nC766_=_C1037( C766 C1037 ) C766_=_C1039( C766 C1039 ) C766_=_C1040( C766 C1040 ) C766_=_C1042( C766 C1042 ) C766_=_C1043( C766 C1043 ) C766_=_C1044( C766 C1044 ) \nC766_=_C1045( C766 C1045 ) C766_=_C1046( C766 C1046 ) C766_=_C1047( C766 C1047 ) C766_=_C1049( C766 C1049 ) C766_=_C1050( C766 C1050 ) C766_=_C1051( C766 C1051 ) \nC766_=_C1052( C766 C1052 ) C766_=_C1053( C766 C1053 ) C766_=_C1054( C766 C1054 ) C766_=_C1055( C766 C1055 ) C766_=_C1056( C766 C1056 ) C766_=_C1057( C766 C1057 ) \nC766_=_C1058( C766 C1058 ) C781_=_C946( C781 C946 ) C781_=_C1315( C781 C1315 ) C781_=_C1691( C781 C1691 ) C781_=_C1752( C781 C1752 ) C781_=_C2074( C781 C2074 ) \nC781_=_C2148( C781 C2148 ) C781_=_C2192( C781 C2192 ) C781_=_C2295( C781 C2295 ) C781_=_C2403( C781 C2403 ) C781_=_C2426( C781 C2426 ) C781_=_C2519( C781 C2519 ) \nC781_=_C2554( C781 C2554 ) C781_=_C3466( C781 C3466 ) C781_=_C3513( C781 C3513 ) C781_=_C3548( C781 C3548 ) C781_=_C3878( C781 C3878 ) C781_=_C3879( C781 C3879 ) \nC781_=_C3880( C781 C3880 ) C781_=_C3881( C781 C3881 ) C781_=_C3882( C781 C3882 ) C781_=_C3883( C781 C3883 ) C781_=_C3884( C781 C3884 ) C781_=_C3885( C781 C3885 ) \nC781_=_C3886( C781 C3886 ) C904_=_C1608( C904 C1608 ) C904_=_C1921( C904 C1921 ) C904_=_C1922( C904 C1922 ) C904_=_C1923( C904 C1923 ) C904_=_C1924( C904 C1924 ) \nC904_=_C1925( C904 C1925 ) C904_=_C1926( C904 C1926 ) C904_=_C1927( C904 C1927 ) C904_=_C1929( C904 C1929 ) C904_=_C1930( C904 C1930 ) C904_=_C1931( C904 C1931 ) \nC904_=_C1933( C904 C1933 ) C904_=_C1935( C904 C1935 ) C904_=_C1936( C904 C1936 ) C904_=_C1937( C904 C1937 ) C938_=_C946( C938 C946 ) C938_=_C1116( C938 C1116 ) \nC938_=_C1383( C938 C1383 ) C938_=_C1543( C938 C1543 ) C938_=_C1591( C938 C1591 ) C938_=_C1746( C938 C1746 ) C938_=_C1763( C938 C1763 ) C938_=_C2183( C938 C2183 ) \nC938_=_C2282( C938 C2282 ) C938_=_C2398( C938 C2398 ) C938_=_C2416( C938 C2416 ) C938_=_C2545( C938 C2545 ) C938_=_C2749( C938 C2749 ) C938_=_C2832( C938 C2832 ) \nC938_=_C2833( C938 C2833 ) C938_=_C2835( C938 C2835 ) C938_=_C2836( C938 C2836 ) C938_=_C2837( C938 C2837 ) C938_=_C2838( C938 C2838 ) C938_=_C2839( C938 C2839 ) \nC938_=_C2841( C938 C2841 ) C938_=_C2842( C938 C2842 ) C938_=_C2843( C938 C2843 ) C938_=_C2844( C938 C2844 ) C938_=_C2845( C938 C2845 ) C946_=_C1315( C946 C1315 ) \nC946_=_C1691( C946 C1691 ) C946_=_C1752( C946 C1752 ) C946_=_C2074( C946 C2074 ) C946_=_C2148( C946 C2148 ) C946_=_C2192( C946 C2192 ) C946_=_C2295( C946 C2295 ) \nC946_=_C2403( C946 C2403 ) C946_=_C2426( C946 C2426 ) C946_=_C2519( C946 C2519 ) C946_=_C2554( C946 C2554 ) C946_=_C3466( C946 C3466 ) C946_=_C3513( C946 C3513 ) \nC946_=_C3548( C946 C3548 ) C946_=_C3878( C946 C3878 ) C946_=_C3879( C946 C3879 ) C946_=_C3880( C946 C3880 ) C946_=_C3881( C946 C3881 ) C946_=_C3882( C946 C3882 ) \nC946_=_C3883( C946 C3883 ) C946_=_C3884( C946 C3884 ) C946_=_C3885( C946 C3885 ) C946_=_C3886( C946 C3886 ) C974_=_C1051( C974 C1051 ) C974_=_C1147( C974 C1147 ) \nC974_=_C1775( C974 C1775 ) C974_=_C2117( C974 C2117 ) C974_=_C2406( C974 C2406 ) C974_=_C2427( C974 C2427 ) C974_=_C2569( C974 C2569 ) C974_=_C2738( C974 C2738 ) \nC974_=_C2809( C974 C2809 ) C974_=_C2843( C974 C2843 ) C974_=_C2915( C974 C2915 ) C974_=_C2989( C974 C2989 ) C974_=_C3491( C974 C3491 ) C974_=_C3502( C974 C3502 ) \nC974_=_C3578( C974 C3578 ) C974_=_C3752( C974 C3752 ) C974_=_C3830( C974 C3830 ) C974_=_C3978( C974 C3978 ) C974_=_C3979( C974 C3979 ) C974_=_C3980( C974 C3980 ) \nC974_=_C3982( C974 C3982 ) C974_=_C3983( C974 C3983 ) C974_=_C3984( C974 C3984 ) C1032_=_C1033( C1032 C1033 ) C1032_=_C1034( C1032 C1034 ) C1032_=_C1035( C1032 C1035</w:t>
      </w:r>
    </w:p>
    <w:p>
      <w:pPr>
        <w:pStyle w:val="PreformattedText"/>
        <w:bidi w:val="0"/>
        <w:spacing w:before="0" w:after="0"/>
        <w:jc w:val="left"/>
        <w:rPr/>
      </w:pPr>
      <w:r>
        <w:rPr/>
        <w:t xml:space="preserve"> </w:t>
      </w:r>
      <w:r>
        <w:rPr/>
        <w:t>) \nC1032_=_C1036( C1032 C1036 ) C1032_=_C1037( C1032 C1037 ) C1032_=_C1039( C1032 C1039 ) C1032_=_C1040( C1032 C1040 ) C1032_=_C1042( C1032 C1042 ) C1032_=_C1043( C1032 C1043 ) \nC1032_=_C1044( C1032 C1044 ) C1032_=_C1045( C1032 C1045 ) C1032_=_C1046( C1032 C1046 ) C1032_=_C1047( C1032 C1047 ) C1032_=_C1049( C1032 C1049 ) C1032_=_C1050( C1032 C1050 ) \nC1032_=_C1051( C1032 C1051 ) C1032_=_C1052( C1032 C1052 ) C1032_=_C1053( C1032 C1053 ) C1032_=_C1054( C1032 C1054 ) C1032_=_C1055( C1032 C1055 ) C1032_=_C1056( C1032 C1056 ) \nC1032_=_C1057( C1032 C1057 ) C1032_=_C1058( C1032 C1058 ) C1032_=_C1090( C1032 C1090 ) C1032_=_C1105( C1032 C1105 ) C1033_=_C1034( C1033 C1034 ) C1033_=_C1035( C1033 C1035 ) \nC1033_=_C1036( C1033 C1036 ) C1033_=_C1037( C1033 C1037 ) C1033_=_C1039( C1033 C1039 ) C1033_=_C1040( C1033 C1040 ) C1033_=_C1042( C1033 C1042 ) C1033_=_C1043( C1033 C1043 ) \nC1033_=_C1044( C1033 C1044 ) C1033_=_C1045( C1033 C1045 ) C1033_=_C1046( C1033 C1046 ) C1033_=_C1047( C1033 C1047 ) C1033_=_C1049( C1033 C1049 ) C1033_=_C1050( C1033 C1050 ) \nC1033_=_C1051( C1033 C1051 ) C1033_=_C1052( C1033 C1052 ) C1033_=_C1053( C1033 C1053 ) C1033_=_C1054( C1033 C1054 ) C1033_=_C1055( C1033 C1055 ) C1033_=_C1056( C1033 C1056 ) \nC1033_=_C1057( C1033 C1057 ) C1033_=_C1058( C1033 C1058 ) C1033_=_C1639( C1033 C1639 ) C1033_=_C1650( C1033 C1650 ) C1034_=_C1035( C1034 C1035 ) C1034_=_C1036( C1034 C1036 ) \nC1034_=_C1037( C1034 C1037 ) C1034_=_C1039( C1034 C1039 ) C1034_=_C1040( C1034 C1040 ) C1034_=_C1042( C1034 C1042 ) C1034_=_C1043( C1034 C1043 ) C1034_=_C1044( C1034 C1044 ) \nC1034_=_C1045( C1034 C1045 ) C1034_=_C1046( C1034 C1046 ) C1034_=_C1047( C1034 C1047 ) C1034_=_C1049( C1034 C1049 ) C1034_=_C1050( C1034 C1050 ) C1034_=_C1051( C1034 C1051 ) \nC1034_=_C1052( C1034 C1052 ) C1034_=_C1053( C1034 C1053 ) C1034_=_C1054( C1034 C1054 ) C1034_=_C1055( C1034 C1055 ) C1034_=_C1056( C1034 C1056 ) C1034_=_C1057( C1034 C1057 ) \nC1034_=_C1058( C1034 C1058 ) C1034_=_C1746( C1034 C1746 ) C1034_=_C1749( C1034 C1749 ) C1034_=_C1752( C1034 C1752 ) C1035_=_C1036( C1035 C1036 ) C1035_=_C1037( C1035 C1037 ) \nC1035_=_C1039( C1035 C1039 ) C1035_=_C1040( C1035 C1040 ) C1035_=_C1042( C1035 C1042 ) C1035_=_C1043( C1035 C1043 ) C1035_=_C1044( C1035 C1044 ) C1035_=_C1045( C1035 C1045 ) \nC1035_=_C1046( C1035 C1046 ) C1035_=_C1047( C1035 C1047 ) C1035_=_C1049( C1035 C1049 ) C1035_=_C1050( C1035 C1050 ) C1035_=_C1051( C1035 C1051 ) C1035_=_C1052( C1035 C1052 ) \nC1035_=_C1053( C1035 C1053 ) C1035_=_C1054( C1035 C1054 ) C1035_=_C1055( C1035 C1055 ) C1035_=_C1056( C1035 C1056 ) C1035_=_C1057( C1035 C1057 ) C1035_=_C1058( C1035 C1058 ) \nC1035_=_C1763( C1035 C1763 ) C1035_=_C1769( C1035 C1769 ) C1035_=_C1775( C1035 C1775 ) C1036_=_C1037( C1036 C1037 ) C1036_=_C1039( C1036 C1039 ) C1036_=_C1040( C1036 C1040 ) \nC1036_=_C1042( C1036 C1042 ) C1036_=_C1043( C1036 C1043 ) C1036_=_C1044( C1036 C1044 ) C1036_=_C1045( C1036 C1045 ) C1036_=_C1046( C1036 C1046 ) C1036_=_C1047( C1036 C1047 ) \nC1036_=_C1049( C1036 C1049 ) C1036_=_C1050( C1036 C1050 ) C1036_=_C1051( C1036 C1051 ) C1036_=_C1052( C1036 C1052 ) C1036_=_C1053( C1036 C1053 ) C1036_=_C1054( C1036 C1054 ) \nC1036_=_C1055( C1036 C1055 ) C1036_=_C1056( C1036 C1056 ) C1036_=_C1057( C1036 C1057 ) C1036_=_C1058( C1036 C1058 ) C1036_=_C2148( C1036 C2148 ) C1037_=_C1039( C1037 C1039 ) \nC1037_=_C1040( C1037 C1040 ) C1037_=_C1042( C1037 C1042 ) C1037_=_C1043( C1037 C1043 ) C1037_=_C1044( C1037 C1044 ) C1037_=_C1045( C1037 C1045 ) C1037_=_C1046( C1037 C1046 ) \nC1037_=_C1047( C1037 C1047 ) C1037_=_C1049( C1037 C1049 ) C1037_=_C1050( C1037 C1050 ) C1037_=_C1051( C1037 C1051 ) C1037_=_C1052( C1037 C1052 ) C1037_=_C1053( C1037 C1053 ) \nC1037_=_C1054( C1037 C1054 ) C1037_=_C1055( C1037 C1055 ) C1037_=_C1056( C1037 C1056 ) C1037_=_C1057( C1037 C1057 ) C1037_=_C1058( C1037 C1058 ) C1037_=_C2416( C1037 C2416 ) \nC1037_=_C2420( C1037 C2420 ) C1037_=_C2426( C1037 C2426 ) C1037_=_C2427( C1037 C2427 ) C1039_=_C1040( C1039 C1040 ) C1039_=_C1042( C1039 C1042 ) C1039_=_C1043( C1039 C1043 ) \nC1039_=_C1044( C1039 C1044 ) C1039_=_C1045( C1039 C1045 ) C1039_=_C1046( C1039 C1046 ) C1039_=_C1047( C1039 C1047 ) C1039_=_C1049( C1039 C1049 ) C1039_=_C1050( C1039 C1050 ) \nC1039_=_C1051( C1039 C1051 ) C1039_=_C1052( C1039 C1052 ) C1039_=_C1053( C1039 C1053 ) C1039_=_C1054( C1039 C1054 ) C1039_=_C1055( C1039 C1055 ) C1039_=_C1056( C1039 C1056 ) \nC1039_=_C1057( C1039 C1057 ) C1039_=_C1058( C1039 C1058 ) C1039_=_C2832( C1039 C2832 ) C1039_=_C2907( C1039 C2907 ) C1039_=_C2915( C1039 C2915 ) C1040_=_C1042( C1040 C1042 ) \nC1040_=_C1043( C1040 C1043 ) C1040_=_C1044( C1040 C1044 ) C1040_=_C1045( C1040 C1045 ) C1040_=_C1046( C1040 C1046 ) C1040_=_C1047( C1040 C1047 ) C1040_=_C1049( C1040 C1049 ) \nC1040_=_C1050( C1040 C1050 ) C1040_=_C1051( C1040 C1051 ) C1040_=_C1052( C1040 C1052 ) C1040_=_C1053( C1040 C1053 ) C1040_=_C1054( C1040 C1054 ) C1040_=_C1055( C1040 C1055 ) \nC1040_=_C1056( C1040 C1056 ) C1040_=_C1057( C1040 C1057 ) C1040_=_C1058( C1040 C1058 ) C1040_=_C2833( C1040 C2833 ) C1040_=_C2980( C1040 C2980 ) C1040_=_C2989( C1040 C2989 ) \nC1042_=_C1043( C1042 C1043 ) C1042_=_C1044( C1042 C1044 ) C1042_=_C1045( C1042 C1045 ) C1042_=_C1046( C1042 C1046 ) C1042_=_C1047( C1042 C1047 ) C1042_=_C1049( C1042 C1049 ) \nC1042_=_C1050( C1042 C1050 ) C1042_=_C1051( C1042 C1051 ) C1042_=_C1052( C1042 C1052 ) C1042_=_C1053( C1042 C1053 ) C1042_=_C1054( C1042 C1054 ) C1042_=_C1055( C1042 C1055 ) \nC1042_=_C1056( C1042 C1056 ) C1042_=_C1057( C1042 C1057 ) C1042_=_C1058( C1042 C1058 ) C1042_=_C2994( C1042 C2994 ) C1042_=_C3166( C1042 C3166 ) C1043_=_C1044( C1043 C1044 ) \nC1043_=_C1045( C1043 C1045 ) C1043_=_C1046( C1043 C1046 ) C1043_=_C1047( C1043 C1047 ) C1043_=_C1049( C1043 C1049 ) C1043_=_C1050( C1043 C1050 ) C1043_=_C1051( C1043 C1051 ) \nC1043_=_C1052( C1043 C1052 ) C1043_=_C1053( C1043 C1053 ) C1043_=_C1054( C1043 C1054 ) C1043_=_C1055( C1043 C1055 ) C1043_=_C1056( C1043 C1056 ) C1043_=_C1057( C1043 C1057 ) \nC1043_=_C1058( C1043 C1058 ) C1043_=_C1242( C1043 C1242 ) C1043_=_C1447( C1043 C1447 ) C1043_=_C1769( C1043 C1769 ) C1043_=_C2111( C1043 C2111 ) C1043_=_C2420( C1043 C2420 ) \nC1043_=_C2836( C1043 C2836 ) C1043_=_C2907( C1043 C2907 ) C1043_=_C2980( C1043 C2980 ) C1043_=_C3075( C1043 C3075 ) C1043_=_C3443( C1043 C3443 ) C1043_=_C3444( C1043 C3444 ) \nC1043_=_C3445( C1043 C3445 ) C1043_=_C3447( C1043 C3447 ) C1043_=_C3448( C1043 C3448 ) C1043_=_C3449( C1043 C3449 ) C1043_=_C3450( C1043 C3450 ) C1044_=_C1045( C1044 C1045 ) \nC1044_=_C1046( C1044 C1046 ) C1044_=_C1047( C1044 C1047 ) C1044_=_C1049( C1044 C1049 ) C1044_=_C1050( C1044 C1050 ) C1044_=_C1051( C1044 C1051 ) C1044_=_C1052( C1044 C1052 ) \nC1044_=_C1053( C1044 C1053 ) C1044_=_C1054( C1044 C1054 ) C1044_=_C1055( C1044 C1055 ) C1044_=_C1056( C1044 C1056 ) C1044_=_C1057( C1044 C1057 ) C1044_=_C1058( C1044 C1058 ) \nC1044_=_C2838( C1044 C2838 ) C1044_=_C3443( C1044 C3443 ) C1044_=_C3491( C1044 C3491 ) C1045_=_C1046( C1045 C1046 ) C1045_=_C1047( C1045 C1047 ) C1045_=_C1049( C1045 C1049 ) \nC1045_=_C1050( C1045 C1050 ) C1045_=_C1051( C1045 C1051 ) C1045_=_C1052( C1045 C1052 ) C1045_=_C1053( C1045 C1053 ) C1045_=_C1054( C1045 C1054 ) C1045_=_C1055( C1045 C1055 ) \nC1045_=_C1056( C1045 C1056 ) C1045_=_C1057( C1045 C1057 ) C1045_=_C1058( C1045 C1058 ) C1045_=_C3000( C1045 C3000 ) C1045_=_C3561( C1045 C3561 ) C1046_=_C1047( C1046 C1047 ) \nC1046_=_C1049( C1046 C1049 ) C1046_=_C1050( C1046 C1050 ) C1046_=_C1051( C1046 C1051 ) C1046_=_C1052( C1046 C1052 ) C1046_=_C1053( C1046 C1053 ) C1046_=_C1054( C1046 C1054 ) \nC1046_=_C1055( C1046 C1055 ) C1046_=_C1056( C1046 C1056 ) C1046_=_C1057( C1046 C1057 ) C1046_=_C1058( C1046 C1058 ) C1046_=_C2839( C1046 C2839 ) C1046_=_C3444( C1046 C3444 ) \nC1046_=_C3578( C1046 C3578 ) C1047_=_C1049( C1047 C1049 ) C1047_=_C1050( C1047 C1050 ) C1047_=_C1051( C1047 C1051 ) C1047_=_C1052( C1047 C1052 ) C1047_=_C1053( C1047 C1053 ) \nC1047_=_C1054( C1047 C1054 ) C1047_=_C1055( C1047 C1055 ) C1047_=_C1056( C1047 C1056 ) C1047_=_C1057( C1047 C1057 ) C1047_=_C1058( C1047 C1058 ) C1047_=_C3001( C1047 C3001 ) \nC1047_=_C3699( C1047 C3699 ) C1049_=_C1050( C1049 C1050 ) C1049_=_C1051( C1049 C1051 ) C1049_=_C1052( C1049 C1052 ) C1049_=_C1053( C1049 C1053 ) C1049_=_C1054( C1049 C1054 ) \nC1049_=_C1055( C1049 C1055 ) C1049_=_C1056( C1049 C1056 ) C1049_=_C1057( C1049 C1057 ) C1049_=_C1058( C1049 C1058 ) C1049_=_C3878( C1049 C3878 ) C1050_=_C1051( C1050 C1051 ) \nC1050_=_C1052( C1050 C1052 ) C1050_=_C1053( C1050 C1053 ) C1050_=_C1054( C1050 C1054 ) C1050_=_C1055( C1050 C1055 ) C1050_=_C1056( C1050 C1056 ) C1050_=_C1057( C1050 C1057 ) \nC1050_=_C1058( C1050 C1058 ) C1050_=_C2842( C1050 C2842 ) C1050_=_C3003( C1050 C3003 ) C1050_=_C3880( C1050 C3880 ) C1051_=_C1052( C1051 C1052 ) C1051_=_C1053( C1051 C1053 ) \nC1051_=_C1054( C1051 C1054 ) C1051_=_C1055( C1051 C1055 ) C1051_=_C1056( C1051 C1056 ) C1051_=_C1057( C1051 C1057 ) C1051_=_C1058( C1051 C1058 ) C1051_=_C1147( C1051 C1147 ) \nC1051_=_C1775( C1051 C1775 ) C1051_=_C2117( C1051 C2117 ) C1051_=_C2406( C1051 C2406 ) C1051_=_C2427( C1051 C2427 ) C1051_=_C2569( C1051 C2569 ) C1051_=_C2738( C1051 C2738 ) \nC1051_=_C2809( C1051 C2809 ) C1051_=_C2843( C1051 C2843 ) C1051_=_C2915( C1051 C2915 ) C1051_=_C2989( C1051 C2989 ) C1051_=_C3491( C1051 C3491 ) C1051_=_C3502( C1051 C3502 ) \nC1051_=_C3578( C1051 C3578 ) C1051_=_C3752( C1051 C3752 ) C1051_=_C3830( C1051 C3830 ) C1051_=_C3978( C1051 C3978 ) C1051_=_C3979( C1051 C3979 ) C1051_=_C3980( C1051 C3980 ) \nC1051_=_C3982( C1051 C3982 ) C1051_=_C3983( C1051 C3983 ) C1051_=_C3984( C1051 C3984 ) C1052_=_C1053( C1052 C1053 ) C1052_=_C1054( C1052 C1054 ) C1052_=_C1055( C1052 C1055 ) \nC1052_=_C1056( C1052 C1056 ) C1052_=_C1057( C1052 C1057 ) C1052_=_C1058( C1052 C1058 ) C1052_=_C3004( C1052 C3004 ) C1052_=_C3980( C1052 C3980 ) C1052_=_C4045( C1052 C4045 ) \nC1053_=_C1054( C1053 C1054 ) C1053_=_C1055(</w:t>
      </w:r>
    </w:p>
    <w:p>
      <w:pPr>
        <w:pStyle w:val="PreformattedText"/>
        <w:bidi w:val="0"/>
        <w:spacing w:before="0" w:after="0"/>
        <w:jc w:val="left"/>
        <w:rPr/>
      </w:pPr>
      <w:r>
        <w:rPr/>
        <w:t xml:space="preserve"> </w:t>
      </w:r>
      <w:r>
        <w:rPr/>
        <w:t>C1053 C1055 ) C1053_=_C1056( C1053 C1056 ) C1053_=_C1057( C1053 C1057 ) C1053_=_C1058( C1053 C1058 ) C1053_=_C1105( C1053 C1105 ) \nC1053_=_C1177( C1053 C1177 ) C1053_=_C1251( C1053 C1251 ) C1053_=_C1650( C1053 C1650 ) C1053_=_C1880( C1053 C1880 ) C1053_=_C2076( C1053 C2076 ) C1053_=_C2120( C1053 C2120 ) \nC1053_=_C2412( C1053 C2412 ) C1053_=_C2573( C1053 C2573 ) C1053_=_C2683( C1053 C2683 ) C1053_=_C3005( C1053 C3005 ) C1053_=_C3149( C1053 C3149 ) C1053_=_C3166( C1053 C3166 ) \nC1053_=_C3253( C1053 C3253 ) C1053_=_C3369( C1053 C3369 ) C1053_=_C3561( C1053 C3561 ) C1053_=_C3699( C1053 C3699 ) C1053_=_C3849( C1053 C3849 ) C1053_=_C4000( C1053 C4000 ) \nC1053_=_C4045( C1053 C4045 ) C1053_=_C4060( C1053 C4060 ) C1053_=_C4061( C1053 C4061 ) C1053_=_C4062( C1053 C4062 ) C1054_=_C1055( C1054 C1055 ) C1054_=_C1056( C1054 C1056 ) \nC1054_=_C1057( C1054 C1057 ) C1054_=_C1058( C1054 C1058 ) C1054_=_C3448( C1054 C3448 ) C1054_=_C3882( C1054 C3882 ) C1055_=_C1056( C1055 C1056 ) C1055_=_C1057( C1055 C1057 ) \nC1055_=_C1058( C1055 C1058 ) C1055_=_C2845( C1055 C2845 ) C1055_=_C3006( C1055 C3006 ) C1055_=_C3449( C1055 C3449 ) C1055_=_C3983( C1055 C3983 ) C1056_=_C1057( C1056 C1057 ) \nC1056_=_C1058( C1056 C1058 ) C1056_=_C3885( C1056 C3885 ) C1057_=_C1058( C1057 C1058 ) C1057_=_C3886( C1057 C3886 ) C1058_=_C3009( C1058 C3009 ) C1058_=_C4062( C1058 C4062 ) \nC1090_=_C1105( C1090 C1105 ) C1090_=_C1117( C1090 C1117 ) C1090_=_C1384( C1090 C1384 ) C1090_=_C1546( C1090 C1546 ) C1090_=_C1592( C1090 C1592 ) C1090_=_C1639( C1090 C1639 ) \nC1090_=_C1749( C1090 C1749 ) C1090_=_C2284( C1090 C2284 ) C1090_=_C2750( C1090 C2750 ) C1090_=_C2994( C1090 C2994 ) C1090_=_C2995( C1090 C2995 ) C1090_=_C2996( C1090 C2996 ) \nC1090_=_C2997( C1090 C2997 ) C1090_=_C2998( C1090 C2998 ) C1090_=_C2999( C1090 C2999 ) C1090_=_C3000( C1090 C3000 ) C1090_=_C3001( C1090 C3001 ) C1090_=_C3002( C1090 C3002 ) \nC1090_=_C3003( C1090 C3003 ) C1090_=_C3004( C1090 C3004 ) C1090_=_C3005( C1090 C3005 ) C1090_=_C3006( C1090 C3006 ) C1090_=_C3007( C1090 C3007 ) C1090_=_C3008( C1090 C3008 ) \nC1090_=_C3009( C1090 C3009 ) C1105_=_C1177( C1105 C1177 ) C1105_=_C1251( C1105 C1251 ) C1105_=_C1650( C1105 C1650 ) C1105_=_C1880( C1105 C1880 ) C1105_=_C2076( C1105 C2076 ) \nC1105_=_C2120( C1105 C2120 ) C1105_=_C2412( C1105 C2412 ) C1105_=_C2573( C1105 C2573 ) C1105_=_C2683( C1105 C2683 ) C1105_=_C3005( C1105 C3005 ) C1105_=_C3149( C1105 C3149 ) \nC1105_=_C3166( C1105 C3166 ) C1105_=_C3253( C1105 C3253 ) C1105_=_C3369( C1105 C3369 ) C1105_=_C3561( C1105 C3561 ) C1105_=_C3699( C1105 C3699 ) C1105_=_C3849( C1105 C3849 ) \nC1105_=_C4000( C1105 C4000 ) C1105_=_C4045( C1105 C4045 ) C1105_=_C4060( C1105 C4060 ) C1105_=_C4061( C1105 C4061 ) C1105_=_C4062( C1105 C4062 ) C1116_=_C1117( C1116 C1117 ) \nC1116_=_C1383( C1116 C1383 ) C1116_=_C1543( C1116 C1543 ) C1116_=_C1591( C1116 C1591 ) C1116_=_C1746( C1116 C1746 ) C1116_=_C1763( C1116 C1763 ) C1116_=_C2183( C1116 C2183 ) \nC1116_=_C2282( C1116 C2282 ) C1116_=_C2398( C1116 C2398 ) C1116_=_C2416( C1116 C2416 ) C1116_=_C2545( C1116 C2545 ) C1116_=_C2749( C1116 C2749 ) C1116_=_C2832( C1116 C2832 ) \nC1116_=_C2833( C1116 C2833 ) C1116_=_C2835( C1116 C2835 ) C1116_=_C2836( C1116 C2836 ) C1116_=_C2837( C1116 C2837 ) C1116_=_C2838( C1116 C2838 ) C1116_=_C2839( C1116 C2839 ) \nC1116_=_C2841( C1116 C2841 ) C1116_=_C2842( C1116 C2842 ) C1116_=_C2843( C1116 C2843 ) C1116_=_C2844( C1116 C2844 ) C1116_=_C2845( C1116 C2845 ) C1117_=_C1384( C1117 C1384 ) \nC1117_=_C1546( C1117 C1546 ) C1117_=_C1592( C1117 C1592 ) C1117_=_C1639( C1117 C1639 ) C1117_=_C1749( C1117 C1749 ) C1117_=_C2284( C1117 C2284 ) C1117_=_C2750( C1117 C2750 ) \nC1117_=_C2994( C1117 C2994 ) C1117_=_C2995( C1117 C2995 ) C1117_=_C2996( C1117 C2996 ) C1117_=_C2997( C1117 C2997 ) C1117_=_C2998( C1117 C2998 ) C1117_=_C2999( C1117 C2999 ) \nC1117_=_C3000( C1117 C3000 ) C1117_=_C3001( C1117 C3001 ) C1117_=_C3002( C1117 C3002 ) C1117_=_C3003( C1117 C3003 ) C1117_=_C3004( C1117 C3004 ) C1117_=_C3005( C1117 C3005 ) \nC1117_=_C3006( C1117 C3006 ) C1117_=_C3007( C1117 C3007 ) C1117_=_C3008( C1117 C3008 ) C1117_=_C3009( C1117 C3009 ) C1147_=_C1775( C1147 C1775 ) C1147_=_C2117( C1147 C2117 ) \nC1147_=_C2406( C1147 C2406 ) C1147_=_C2427( C1147 C2427 ) C1147_=_C2569( C1147 C2569 ) C1147_=_C2738( C1147 C2738 ) C1147_=_C2809( C1147 C2809 ) C1147_=_C2843( C1147 C2843 ) \nC1147_=_C2915( C1147 C2915 ) C1147_=_C2989( C1147 C2989 ) C1147_=_C3491( C1147 C3491 ) C1147_=_C3502( C1147 C3502 ) C1147_=_C3578( C1147 C3578 ) C1147_=_C3752( C1147 C3752 ) \nC1147_=_C3830( C1147 C3830 ) C1147_=_C3978( C1147 C3978 ) C1147_=_C3979( C1147 C3979 ) C1147_=_C3980( C1147 C3980 ) C1147_=_C3982( C1147 C3982 ) C1147_=_C3983( C1147 C3983 ) \nC1147_=_C3984( C1147 C3984 ) C1177_=_C1251( C1177 C1251 ) C1177_=_C1650( C1177 C1650 ) C1177_=_C1880( C1177 C1880 ) C1177_=_C2076( C1177 C2076 ) C1177_=_C2120( C1177 C2120 ) \nC1177_=_C2412( C1177 C2412 ) C1177_=_C2573( C1177 C2573 ) C1177_=_C2683( C1177 C2683 ) C1177_=_C3005( C1177 C3005 ) C1177_=_C3149( C1177 C3149 ) C1177_=_C3166( C1177 C3166 ) \nC1177_=_C3253( C1177 C3253 ) C1177_=_C3369( C1177 C3369 ) C1177_=_C3561( C1177 C3561 ) C1177_=_C3699( C1177 C3699 ) C1177_=_C3849( C1177 C3849 ) C1177_=_C4000( C1177 C4000 ) \nC1177_=_C4045( C1177 C4045 ) C1177_=_C4060( C1177 C4060 ) C1177_=_C4061( C1177 C4061 ) C1177_=_C4062( C1177 C4062 ) C1242_=_C1251( C1242 C1251 ) C1242_=_C1447( C1242 C1447 ) \nC1242_=_C1769( C1242 C1769 ) C1242_=_C2111( C1242 C2111 ) C1242_=_C2420( C1242 C2420 ) C1242_=_C2836( C1242 C2836 ) C1242_=_C2907( C1242 C2907 ) C1242_=_C2980( C1242 C2980 ) \nC1242_=_C3075( C1242 C3075 ) C1242_=_C3443( C1242 C3443 ) C1242_=_C3444( C1242 C3444 ) C1242_=_C3445( C1242 C3445 ) C1242_=_C3447( C1242 C3447 ) C1242_=_C3448( C1242 C3448 ) \nC1242_=_C3449( C1242 C3449 ) C1242_=_C3450( C1242 C3450 ) C1251_=_C1650( C1251 C1650 ) C1251_=_C1880( C1251 C1880 ) C1251_=_C2076( C1251 C2076 ) C1251_=_C2120( C1251 C2120 ) \nC1251_=_C2412( C1251 C2412 ) C1251_=_C2573( C1251 C2573 ) C1251_=_C2683( C1251 C2683 ) C1251_=_C3005( C1251 C3005 ) C1251_=_C3149( C1251 C3149 ) C1251_=_C3166( C1251 C3166 ) \nC1251_=_C3253( C1251 C3253 ) C1251_=_C3369( C1251 C3369 ) C1251_=_C3561( C1251 C3561 ) C1251_=_C3699( C1251 C3699 ) C1251_=_C3849( C1251 C3849 ) C1251_=_C4000( C1251 C4000 ) \nC1251_=_C4045( C1251 C4045 ) C1251_=_C4060( C1251 C4060 ) C1251_=_C4061( C1251 C4061 ) C1251_=_C4062( C1251 C4062 ) C1315_=_C1691( C1315 C1691 ) C1315_=_C1752( C1315 C1752 ) \nC1315_=_C2074( C1315 C2074 ) C1315_=_C2148( C1315 C2148 ) C1315_=_C2192( C1315 C2192 ) C1315_=_C2295( C1315 C2295 ) C1315_=_C2403( C1315 C2403 ) C1315_=_C2426( C1315 C2426 ) \nC1315_=_C2519( C1315 C2519 ) C1315_=_C2554( C1315 C2554 ) C1315_=_C3466( C1315 C3466 ) C1315_=_C3513( C1315 C3513 ) C1315_=_C3548( C1315 C3548 ) C1315_=_C3878( C1315 C3878 ) \nC1315_=_C3879( C1315 C3879 ) C1315_=_C3880( C1315 C3880 ) C1315_=_C3881( C1315 C3881 ) C1315_=_C3882( C1315 C3882 ) C1315_=_C3883( C1315 C3883 ) C1315_=_C3884( C1315 C3884 ) \nC1315_=_C3885( C1315 C3885 ) C1315_=_C3886( C1315 C3886 ) C1383_=_C1384( C1383 C1384 ) C1383_=_C1543( C1383 C1543 ) C1383_=_C1591( C1383 C1591 ) C1383_=_C1746( C1383 C1746 ) \nC1383_=_C1763( C1383 C1763 ) C1383_=_C2183( C1383 C2183 ) C1383_=_C2282( C1383 C2282 ) C1383_=_C2398( C1383 C2398 ) C1383_=_C2416( C1383 C2416 ) C1383_=_C2545( C1383 C2545 ) \nC1383_=_C2749( C1383 C2749 ) C1383_=_C2832( C1383 C2832 ) C1383_=_C2833( C1383 C2833 ) C1383_=_C2835( C1383 C2835 ) C1383_=_C2836( C1383 C2836 ) C1383_=_C2837( C1383 C2837 ) \nC1383_=_C2838( C1383 C2838 ) C1383_=_C2839( C1383 C2839 ) C1383_=_C2841( C1383 C2841 ) C1383_=_C2842( C1383 C2842 ) C1383_=_C2843( C1383 C2843 ) C1383_=_C2844( C1383 C2844 ) \nC1383_=_C2845( C1383 C2845 ) C1384_=_C1546( C1384 C1546 ) C1384_=_C1592( C1384 C1592 ) C1384_=_C1639( C1384 C1639 ) C1384_=_C1749( C1384 C1749 ) C1384_=_C2284( C1384 C2284 ) \nC1384_=_C2750( C1384 C2750 ) C1384_=_C2994( C1384 C2994 ) C1384_=_C2995( C1384 C2995 ) C1384_=_C2996( C1384 C2996 ) C1384_=_C2997( C1384 C2997 ) C1384_=_C2998( C1384 C2998 ) \nC1384_=_C2999( C1384 C2999 ) C1384_=_C3000( C1384 C3000 ) C1384_=_C3001( C1384 C3001 ) C1384_=_C3002( C1384 C3002 ) C1384_=_C3003( C1384 C3003 ) C1384_=_C3004( C1384 C3004 ) \nC1384_=_C3005( C1384 C3005 ) C1384_=_C3006( C1384 C3006 ) C1384_=_C3007( C1384 C3007 ) C1384_=_C3008( C1384 C3008 ) C1384_=_C3009( C1384 C3009 ) C1447_=_C1769( C1447 C1769 ) \nC1447_=_C2111( C1447 C2111 ) C1447_=_C2420( C1447 C2420 ) C1447_=_C2836( C1447 C2836 ) C1447_=_C2907( C1447 C2907 ) C1447_=_C2980( C1447 C2980 ) C1447_=_C3075( C1447 C3075 ) \nC1447_=_C3443( C1447 C3443 ) C1447_=_C3444( C1447 C3444 ) C1447_=_C3445( C1447 C3445 ) C1447_=_C3447( C1447 C3447 ) C1447_=_C3448( C1447 C3448 ) C1447_=_C3449( C1447 C3449 ) \nC1447_=_C3450( C1447 C3450 ) C1543_=_C1546( C1543 C1546 ) C1543_=_C1591( C1543 C1591 ) C1543_=_C1746( C1543 C1746 ) C1543_=_C1763( C1543 C1763 ) C1543_=_C2183( C1543 C2183 ) \nC1543_=_C2282( C1543 C2282 ) C1543_=_C2398( C1543 C2398 ) C1543_=_C2416( C1543 C2416 ) C1543_=_C2545( C1543 C2545 ) C1543_=_C2749( C1543 C2749 ) C1543_=_C2832( C1543 C2832 ) \nC1543_=_C2833( C1543 C2833 ) C1543_=_C2835( C1543 C2835 ) C1543_=_C2836( C1543 C2836 ) C1543_=_C2837( C1543 C2837 ) C1543_=_C2838( C1543 C2838 ) C1543_=_C2839( C1543 C2839 ) \nC1543_=_C2841( C1543 C2841 ) C1543_=_C2842( C1543 C2842 ) C1543_=_C2843( C1543 C2843 ) C1543_=_C2844( C1543 C2844 ) C1543_=_C2845( C1543 C2845 ) C1546_=_C1592( C1546 C1592 ) \nC1546_=_C1639( C1546 C1639 ) C1546_=_C1749( C1546 C1749 ) C1546_=_C2284( C1546 C2284 ) C1546_=_C2750( C1546 C2750 ) C1546_=_C2994( C1546 C2994 ) C1546_=_C2995( C1546 C2995 ) \nC1546_=_C2996( C1546 C2996 ) C1546_=_C2997( C1546 C2997 ) C1546_=_C2998( C1546 C2998 ) C1546_=_C2999( C1546 C2999 ) C1546_=_C3000( C1546 C3000 ) C1546_=_C3001( C1546 C3001 ) \nC1546_=_C3002( C1546 C3002 ) C1546_=_C3003( C1546 C3003 ) C1546_=_C3004( C1546 C3004 ) C1546_=_C3005(</w:t>
      </w:r>
    </w:p>
    <w:p>
      <w:pPr>
        <w:pStyle w:val="PreformattedText"/>
        <w:bidi w:val="0"/>
        <w:spacing w:before="0" w:after="0"/>
        <w:jc w:val="left"/>
        <w:rPr/>
      </w:pPr>
      <w:r>
        <w:rPr/>
        <w:t xml:space="preserve"> </w:t>
      </w:r>
      <w:r>
        <w:rPr/>
        <w:t>C1546 C3005 ) C1546_=_C3006( C1546 C3006 ) C1546_=_C3007( C1546 C3007 ) \nC1546_=_C3008( C1546 C3008 ) C1546_=_C3009( C1546 C3009 ) C1591_=_C1592( C1591 C1592 ) C1591_=_C1746( C1591 C1746 ) C1591_=_C1763( C1591 C1763 ) C1591_=_C2183( C1591 C2183 ) \nC1591_=_C2282( C1591 C2282 ) C1591_=_C2398( C1591 C2398 ) C1591_=_C2416( C1591 C2416 ) C1591_=_C2545( C1591 C2545 ) C1591_=_C2749( C1591 C2749 ) C1591_=_C2832( C1591 C2832 ) \nC1591_=_C2833( C1591 C2833 ) C1591_=_C2835( C1591 C2835 ) C1591_=_C2836( C1591 C2836 ) C1591_=_C2837( C1591 C2837 ) C1591_=_C2838( C1591 C2838 ) C1591_=_C2839( C1591 C2839 ) \nC1591_=_C2841( C1591 C2841 ) C1591_=_C2842( C1591 C2842 ) C1591_=_C2843( C1591 C2843 ) C1591_=_C2844( C1591 C2844 ) C1591_=_C2845( C1591 C2845 ) C1592_=_C1639( C1592 C1639 ) \nC1592_=_C1749( C1592 C1749 ) C1592_=_C2284( C1592 C2284 ) C1592_=_C2750( C1592 C2750 ) C1592_=_C2994( C1592 C2994 ) C1592_=_C2995( C1592 C2995 ) C1592_=_C2996( C1592 C2996 ) \nC1592_=_C2997( C1592 C2997 ) C1592_=_C2998( C1592 C2998 ) C1592_=_C2999( C1592 C2999 ) C1592_=_C3000( C1592 C3000 ) C1592_=_C3001( C1592 C3001 ) C1592_=_C3002( C1592 C3002 ) \nC1592_=_C3003( C1592 C3003 ) C1592_=_C3004( C1592 C3004 ) C1592_=_C3005( C1592 C3005 ) C1592_=_C3006( C1592 C3006 ) C1592_=_C3007( C1592 C3007 ) C1592_=_C3008( C1592 C3008 ) \nC1592_=_C3009( C1592 C3009 ) C1608_=_C1921( C1608 C1921 ) C1608_=_C1922( C1608 C1922 ) C1608_=_C1923( C1608 C1923 ) C1608_=_C1924( C1608 C1924 ) C1608_=_C1925( C1608 C1925 ) \nC1608_=_C1926( C1608 C1926 ) C1608_=_C1927( C1608 C1927 ) C1608_=_C1929( C1608 C1929 ) C1608_=_C1930( C1608 C1930 ) C1608_=_C1931( C1608 C1931 ) C1608_=_C1933( C1608 C1933 ) \nC1608_=_C1935( C1608 C1935 ) C1608_=_C1936( C1608 C1936 ) C1608_=_C1937( C1608 C1937 ) C1639_=_C1650( C1639 C1650 ) C1639_=_C1749( C1639 C1749 ) C1639_=_C2284( C1639 C2284 ) \nC1639_=_C2750( C1639 C2750 ) C1639_=_C2994( C1639 C2994 ) C1639_=_C2995( C1639 C2995 ) C1639_=_C2996( C1639 C2996 ) C1639_=_C2997( C1639 C2997 ) C1639_=_C2998( C1639 C2998 ) \nC1639_=_C2999( C1639 C2999 ) C1639_=_C3000( C1639 C3000 ) C1639_=_C3001( C1639 C3001 ) C1639_=_C3002( C1639 C3002 ) C1639_=_C3003( C1639 C3003 ) C1639_=_C3004( C1639 C3004 ) \nC1639_=_C3005( C1639 C3005 ) C1639_=_C3006( C1639 C3006 ) C1639_=_C3007( C1639 C3007 ) C1639_=_C3008( C1639 C3008 ) C1639_=_C3009( C1639 C3009 ) C1650_=_C1880( C1650 C1880 ) \nC1650_=_C2076( C1650 C2076 ) C1650_=_C2120( C1650 C2120 ) C1650_=_C2412( C1650 C2412 ) C1650_=_C2573( C1650 C2573 ) C1650_=_C2683( C1650 C2683 ) C1650_=_C3005( C1650 C3005 ) \nC1650_=_C3149( C1650 C3149 ) C1650_=_C3166( C1650 C3166 ) C1650_=_C3253( C1650 C3253 ) C1650_=_C3369( C1650 C3369 ) C1650_=_C3561( C1650 C3561 ) C1650_=_C3699( C1650 C3699 ) \nC1650_=_C3849( C1650 C3849 ) C1650_=_C4000( C1650 C4000 ) C1650_=_C4045( C1650 C4045 ) C1650_=_C4060( C1650 C4060 ) C1650_=_C4061( C1650 C4061 ) C1650_=_C4062( C1650 C4062 ) \nC1691_=_C1752( C1691 C1752 ) C1691_=_C2074( C1691 C2074 ) C1691_=_C2148( C1691 C2148 ) C1691_=_C2192( C1691 C2192 ) C1691_=_C2295( C1691 C2295 ) C1691_=_C2403( C1691 C2403 ) \nC1691_=_C2426( C1691 C2426 ) C1691_=_C2519( C1691 C2519 ) C1691_=_C2554( C1691 C2554 ) C1691_=_C3466( C1691 C3466 ) C1691_=_C3513( C1691 C3513 ) C1691_=_C3548( C1691 C3548 ) \nC1691_=_C3878( C1691 C3878 ) C1691_=_C3879( C1691 C3879 ) C1691_=_C3880( C1691 C3880 ) C1691_=_C3881( C1691 C3881 ) C1691_=_C3882( C1691 C3882 ) C1691_=_C3883( C1691 C3883 ) \nC1691_=_C3884( C1691 C3884 ) C1691_=_C3885( C1691 C3885 ) C1691_=_C3886( C1691 C3886 ) C1746_=_C1749( C1746 C1749 ) C1746_=_C1752( C1746 C1752 ) C1746_=_C1763( C1746 C1763 ) \nC1746_=_C2183( C1746 C2183 ) C1746_=_C2282( C1746 C2282 ) C1746_=_C2398( C1746 C2398 ) C1746_=_C2416( C1746 C2416 ) C1746_=_C2545( C1746 C2545 ) C1746_=_C2749( C1746 C2749 ) \nC1746_=_C2832( C1746 C2832 ) C1746_=_C2833( C1746 C2833 ) C1746_=_C2835( C1746 C2835 ) C1746_=_C2836( C1746 C2836 ) C1746_=_C2837( C1746 C2837 ) C1746_=_C2838( C1746 C2838 ) \nC1746_=_C2839( C1746 C2839 ) C1746_=_C2841( C1746 C2841 ) C1746_=_C2842( C1746 C2842 ) C1746_=_C2843( C1746 C2843 ) C1746_=_C2844( C1746 C2844 ) C1746_=_C2845( C1746 C2845 ) \nC1749_=_C1752( C1749 C1752 ) C1749_=_C2284( C1749 C2284 ) C1749_=_C2750( C1749 C2750 ) C1749_=_C2994( C1749 C2994 ) C1749_=_C2995( C1749 C2995 ) C1749_=_C2996( C1749 C2996 ) \nC1749_=_C2997( C1749 C2997 ) C1749_=_C2998( C1749 C2998 ) C1749_=_C2999( C1749 C2999 ) C1749_=_C3000( C1749 C3000 ) C1749_=_C3001( C1749 C3001 ) C1749_=_C3002( C1749 C3002 ) \nC1749_=_C3003( C1749 C3003 ) C1749_=_C3004( C1749 C3004 ) C1749_=_C3005( C1749 C3005 ) C1749_=_C3006( C1749 C3006 ) C1749_=_C3007( C1749 C3007 ) C1749_=_C3008( C1749 C3008 ) \nC1749_=_C3009( C1749 C3009 ) C1752_=_C2074( C1752 C2074 ) C1752_=_C2148( C1752 C2148 ) C1752_=_C2192( C1752 C2192 ) C1752_=_C2295( C1752 C2295 ) C1752_=_C2403( C1752 C2403 ) \nC1752_=_C2426( C1752 C2426 ) C1752_=_C2519( C1752 C2519 ) C1752_=_C2554( C1752 C2554 ) C1752_=_C3466( C1752 C3466 ) C1752_=_C3513( C1752 C3513 ) C1752_=_C3548( C1752 C3548 ) \nC1752_=_C3878( C1752 C3878 ) C1752_=_C3879( C1752 C3879 ) C1752_=_C3880( C1752 C3880 ) C1752_=_C3881( C1752 C3881 ) C1752_=_C3882( C1752 C3882 ) C1752_=_C3883( C1752 C3883 ) \nC1752_=_C3884( C1752 C3884 ) C1752_=_C3885( C1752 C3885 ) C1752_=_C3886( C1752 C3886 ) C1763_=_C1769( C1763 C1769 ) C1763_=_C1775( C1763 C1775 ) C1763_=_C2183( C1763 C2183 ) \nC1763_=_C2282( C1763 C2282 ) C1763_=_C2398( C1763 C2398 ) C1763_=_C2416( C1763 C2416 ) C1763_=_C2545( C1763 C2545 ) C1763_=_C2749( C1763 C2749 ) C1763_=_C2832( C1763 C2832 ) \nC1763_=_C2833( C1763 C2833 ) C1763_=_C2835( C1763 C2835 ) C1763_=_C2836( C1763 C2836 ) C1763_=_C2837( C1763 C2837 ) C1763_=_C2838( C1763 C2838 ) C1763_=_C2839( C1763 C2839 ) \nC1763_=_C2841( C1763 C2841 ) C1763_=_C2842( C1763 C2842 ) C1763_=_C2843( C1763 C2843 ) C1763_=_C2844( C1763 C2844 ) C1763_=_C2845( C1763 C2845 ) C1769_=_C1775( C1769 C1775 ) \nC1769_=_C2111( C1769 C2111 ) C1769_=_C2420( C1769 C2420 ) C1769_=_C2836( C1769 C2836 ) C1769_=_C2907( C1769 C2907 ) C1769_=_C2980( C1769 C2980 ) C1769_=_C3075( C1769 C3075 ) \nC1769_=_C3443( C1769 C3443 ) C1769_=_C3444( C1769 C3444 ) C1769_=_C3445( C1769 C3445 ) C1769_=_C3447( C1769 C3447 ) C1769_=_C3448( C1769 C3448 ) C1769_=_C3449( C1769 C3449 ) \nC1769_=_C3450( C1769 C3450 ) C1775_=_C2117( C1775 C2117 ) C1775_=_C2406( C1775 C2406 ) C1775_=_C2427( C1775 C2427 ) C1775_=_C2569( C1775 C2569 ) C1775_=_C2738( C1775 C2738 ) \nC1775_=_C2809( C1775 C2809 ) C1775_=_C2843( C1775 C2843 ) C1775_=_C2915( C1775 C2915 ) C1775_=_C2989( C1775 C2989 ) C1775_=_C3491( C1775 C3491 ) C1775_=_C3502( C1775 C3502 ) \nC1775_=_C3578( C1775 C3578 ) C1775_=_C3752( C1775 C3752 ) C1775_=_C3830( C1775 C3830 ) C1775_=_C3978( C1775 C3978 ) C1775_=_C3979( C1775 C3979 ) C1775_=_C3980( C1775 C3980 ) \nC1775_=_C3982( C1775 C3982 ) C1775_=_C3983( C1775 C3983 ) C1775_=_C3984( C1775 C3984 ) C1880_=_C2076( C1880 C2076 ) C1880_=_C2120( C1880 C2120 ) C1880_=_C2412( C1880 C2412 ) \nC1880_=_C2573( C1880 C2573 ) C1880_=_C2683( C1880 C2683 ) C1880_=_C3005( C1880 C3005 ) C1880_=_C3149( C1880 C3149 ) C1880_=_C3166( C1880 C3166 ) C1880_=_C3253( C1880 C3253 ) \nC1880_=_C3369( C1880 C3369 ) C1880_=_C3561( C1880 C3561 ) C1880_=_C3699( C1880 C3699 ) C1880_=_C3849( C1880 C3849 ) C1880_=_C4000( C1880 C4000 ) C1880_=_C4045( C1880 C4045 ) \nC1880_=_C4060( C1880 C4060 ) C1880_=_C4061( C1880 C4061 ) C1880_=_C4062( C1880 C4062 ) C1921_=_C1922( C1921 C1922 ) C1921_=_C1923( C1921 C1923 ) C1921_=_C1924( C1921 C1924 ) \nC1921_=_C1925( C1921 C1925 ) C1921_=_C1926( C1921 C1926 ) C1921_=_C1927( C1921 C1927 ) C1921_=_C1929( C1921 C1929 ) C1921_=_C1930( C1921 C1930 ) C1921_=_C1931( C1921 C1931 ) \nC1921_=_C1933( C1921 C1933 ) C1921_=_C1935( C1921 C1935 ) C1921_=_C1936( C1921 C1936 ) C1921_=_C1937( C1921 C1937 ) C1921_=_C2111( C1921 C2111 ) C1921_=_C2117( C1921 C2117 ) \nC1921_=_C2120( C1921 C2120 ) C1922_=_C1923( C1922 C1923 ) C1922_=_C1924( C1922 C1924 ) C1922_=_C1925( C1922 C1925 ) C1922_=_C1926( C1922 C1926 ) C1922_=_C1927( C1922 C1927 ) \nC1922_=_C1929( C1922 C1929 ) C1922_=_C1930( C1922 C1930 ) C1922_=_C1931( C1922 C1931 ) C1922_=_C1933( C1922 C1933 ) C1922_=_C1935( C1922 C1935 ) C1922_=_C1936( C1922 C1936 ) \nC1922_=_C1937( C1922 C1937 ) C1923_=_C1924( C1923 C1924 ) C1923_=_C1925( C1923 C1925 ) C1923_=_C1926( C1923 C1926 ) C1923_=_C1927( C1923 C1927 ) C1923_=_C1929( C1923 C1929 ) \nC1923_=_C1930( C1923 C1930 ) C1923_=_C1931( C1923 C1931 ) C1923_=_C1933( C1923 C1933 ) C1923_=_C1935( C1923 C1935 ) C1923_=_C1936( C1923 C1936 ) C1923_=_C1937( C1923 C1937 ) \nC1924_=_C1925( C1924 C1925 ) C1924_=_C1926( C1924 C1926 ) C1924_=_C1927( C1924 C1927 ) C1924_=_C1929( C1924 C1929 ) C1924_=_C1930( C1924 C1930 ) C1924_=_C1931( C1924 C1931 ) \nC1924_=_C1933( C1924 C1933 ) C1924_=_C1935( C1924 C1935 ) C1924_=_C1936( C1924 C1936 ) C1924_=_C1937( C1924 C1937 ) C1924_=_C2398( C1924 C2398 ) C1924_=_C2403( C1924 C2403 ) \nC1924_=_C2406( C1924 C2406 ) C1924_=_C2412( C1924 C2412 ) C1925_=_C1926( C1925 C1926 ) C1925_=_C1927( C1925 C1927 ) C1925_=_C1929( C1925 C1929 ) C1925_=_C1930( C1925 C1930 ) \nC1925_=_C1931( C1925 C1931 ) C1925_=_C1933( C1925 C1933 ) C1925_=_C1935( C1925 C1935 ) C1925_=_C1936( C1925 C1936 ) C1925_=_C1937( C1925 C1937 ) C1925_=_C2569( C1925 C2569 ) \nC1925_=_C2573( C1925 C2573 ) C1926_=_C1927( C1926 C1927 ) C1926_=_C1929( C1926 C1929 ) C1926_=_C1930( C1926 C1930 ) C1926_=_C1931( C1926 C1931 ) C1926_=_C1933( C1926 C1933 ) \nC1926_=_C1935( C1926 C1935 ) C1926_=_C1936( C1926 C1936 ) C1926_=_C1937( C1926 C1937 ) C1927_=_C1929( C1927 C1929 ) C1927_=_C1930( C1927 C1930 ) C1927_=_C1931( C1927 C1931 ) \nC1927_=_C1933( C1927 C1933 ) C1927_=_C1935( C1927 C1935 ) C1927_=_C1936( C1927 C1936 ) C1927_=_C1937( C1927 C1937 ) C1929_=_C1930( C1929 C1930 ) C1929_=_C1931( C1929 C1931 ) \nC1929_=_C1933( C1929 C1933 ) C1929_=_C1935( C1929 C1935 ) C1929_=_C1936( C1929 C1936 ) C1929_=_C1937( C1929 C1937 ) C1930_=_C1931( C1930 C1931 ) C1930_=_C1933(</w:t>
      </w:r>
    </w:p>
    <w:p>
      <w:pPr>
        <w:pStyle w:val="PreformattedText"/>
        <w:bidi w:val="0"/>
        <w:spacing w:before="0" w:after="0"/>
        <w:jc w:val="left"/>
        <w:rPr/>
      </w:pPr>
      <w:r>
        <w:rPr/>
        <w:t xml:space="preserve"> </w:t>
      </w:r>
      <w:r>
        <w:rPr/>
        <w:t>C1930 C1933 ) \nC1930_=_C1935( C1930 C1935 ) C1930_=_C1936( C1930 C1936 ) C1930_=_C1937( C1930 C1937 ) C1931_=_C1933( C1931 C1933 ) C1931_=_C1935( C1931 C1935 ) C1931_=_C1936( C1931 C1936 ) \nC1931_=_C1937( C1931 C1937 ) C1933_=_C1935( C1933 C1935 ) C1933_=_C1936( C1933 C1936 ) C1933_=_C1937( C1933 C1937 ) C1933_=_C3978( C1933 C3978 ) C1933_=_C4000( C1933 C4000 ) \nC1935_=_C1936( C1935 C1936 ) C1935_=_C1937( C1935 C1937 ) C1935_=_C3883( C1935 C3883 ) C1935_=_C3982( C1935 C3982 ) C1935_=_C4060( C1935 C4060 ) C1936_=_C1937( C1936 C1937 ) \nC1936_=_C3984( C1936 C3984 ) C1936_=_C4061( C1936 C4061 ) C1937_=_C3450( C1937 C3450 ) C2074_=_C2076( C2074 C2076 ) C2074_=_C2148( C2074 C2148 ) C2074_=_C2192( C2074 C2192 ) \nC2074_=_C2295( C2074 C2295 ) C2074_=_C2403( C2074 C2403 ) C2074_=_C2426( C2074 C2426 ) C2074_=_C2519( C2074 C2519 ) C2074_=_C2554( C2074 C2554 ) C2074_=_C3466( C2074 C3466 ) \nC2074_=_C3513( C2074 C3513 ) C2074_=_C3548( C2074 C3548 ) C2074_=_C3878( C2074 C3878 ) C2074_=_C3879( C2074 C3879 ) C2074_=_C3880( C2074 C3880 ) C2074_=_C3881( C2074 C3881 ) \nC2074_=_C3882( C2074 C3882 ) C2074_=_C3883( C2074 C3883 ) C2074_=_C3884( C2074 C3884 ) C2074_=_C3885( C2074 C3885 ) C2074_=_C3886( C2074 C3886 ) C2076_=_C2120( C2076 C2120 ) \nC2076_=_C2412( C2076 C2412 ) C2076_=_C2573( C2076 C2573 ) C2076_=_C2683( C2076 C2683 ) C2076_=_C3005( C2076 C3005 ) C2076_=_C3149( C2076 C3149 ) C2076_=_C3166( C2076 C3166 ) \nC2076_=_C3253( C2076 C3253 ) C2076_=_C3369( C2076 C3369 ) C2076_=_C3561( C2076 C3561 ) C2076_=_C3699( C2076 C3699 ) C2076_=_C3849( C2076 C3849 ) C2076_=_C4000( C2076 C4000 ) \nC2076_=_C4045( C2076 C4045 ) C2076_=_C4060( C2076 C4060 ) C2076_=_C4061( C2076 C4061 ) C2076_=_C4062( C2076 C4062 ) C2111_=_C2117( C2111 C2117 ) C2111_=_C2120( C2111 C2120 ) \nC2111_=_C2420( C2111 C2420 ) C2111_=_C2836( C2111 C2836 ) C2111_=_C2907( C2111 C2907 ) C2111_=_C2980( C2111 C2980 ) C2111_=_C3075( C2111 C3075 ) C2111_=_C3443( C2111 C3443 ) \nC2111_=_C3444( C2111 C3444 ) C2111_=_C3445( C2111 C3445 ) C2111_=_C3447( C2111 C3447 ) C2111_=_C3448( C2111 C3448 ) C2111_=_C3449( C2111 C3449 ) C2111_=_C3450( C2111 C3450 ) \nC2117_=_C2120( C2117 C2120 ) C2117_=_C2406( C2117 C2406 ) C2117_=_C2427( C2117 C2427 ) C2117_=_C2569( C2117 C2569 ) C2117_=_C2738( C2117 C2738 ) C2117_=_C2809( C2117 C2809 ) \nC2117_=_C2843( C2117 C2843 ) C2117_=_C2915( C2117 C2915 ) C2117_=_C2989( C2117 C2989 ) C2117_=_C3491( C2117 C3491 ) C2117_=_C3502( C2117 C3502 ) C2117_=_C3578( C2117 C3578 ) \nC2117_=_C3752( C2117 C3752 ) C2117_=_C3830( C2117 C3830 ) C2117_=_C3978( C2117 C3978 ) C2117_=_C3979( C2117 C3979 ) C2117_=_C3980( C2117 C3980 ) C2117_=_C3982( C2117 C3982 ) \nC2117_=_C3983( C2117 C3983 ) C2117_=_C3984( C2117 C3984 ) C2120_=_C2412( C2120 C2412 ) C2120_=_C2573( C2120 C2573 ) C2120_=_C2683( C2120 C2683 ) C2120_=_C3005( C2120 C3005 ) \nC2120_=_C3149( C2120 C3149 ) C2120_=_C3166( C2120 C3166 ) C2120_=_C3253( C2120 C3253 ) C2120_=_C3369( C2120 C3369 ) C2120_=_C3561( C2120 C3561 ) C2120_=_C3699( C2120 C3699 ) \nC2120_=_C3849( C2120 C3849 ) C2120_=_C4000( C2120 C4000 ) C2120_=_C4045( C2120 C4045 ) C2120_=_C4060( C2120 C4060 ) C2120_=_C4061( C2120 C4061 ) C2120_=_C4062( C2120 C4062 ) \nC2148_=_C2192( C2148 C2192 ) C2148_=_C2295( C2148 C2295 ) C2148_=_C2403( C2148 C2403 ) C2148_=_C2426( C2148 C2426 ) C2148_=_C2519( C2148 C2519 ) C2148_=_C2554( C2148 C2554 ) \nC2148_=_C3466( C2148 C3466 ) C2148_=_C3513( C2148 C3513 ) C2148_=_C3548( C2148 C3548 ) C2148_=_C3878( C2148 C3878 ) C2148_=_C3879( C2148 C3879 ) C2148_=_C3880( C2148 C3880 ) \nC2148_=_C3881( C2148 C3881 ) C2148_=_C3882( C2148 C3882 ) C2148_=_C3883( C2148 C3883 ) C2148_=_C3884( C2148 C3884 ) C2148_=_C3885( C2148 C3885 ) C2148_=_C3886( C2148 C3886 ) \nC2183_=_C2192( C2183 C2192 ) C2183_=_C2282( C2183 C2282 ) C2183_=_C2398( C2183 C2398 ) C2183_=_C2416( C2183 C2416 ) C2183_=_C2545( C2183 C2545 ) C2183_=_C2749( C2183 C2749 ) \nC2183_=_C2832( C2183 C2832 ) C2183_=_C2833( C2183 C2833 ) C2183_=_C2835( C2183 C2835 ) C2183_=_C2836( C2183 C2836 ) C2183_=_C2837( C2183 C2837 ) C2183_=_C2838( C2183 C2838 ) \nC2183_=_C2839( C2183 C2839 ) C2183_=_C2841( C2183 C2841 ) C2183_=_C2842( C2183 C2842 ) C2183_=_C2843( C2183 C2843 ) C2183_=_C2844( C2183 C2844 ) C2183_=_C2845( C2183 C2845 ) \nC2192_=_C2295( C2192 C2295 ) C2192_=_C2403( C2192 C2403 ) C2192_=_C2426( C2192 C2426 ) C2192_=_C2519( C2192 C2519 ) C2192_=_C2554( C2192 C2554 ) C2192_=_C3466( C2192 C3466 ) \nC2192_=_C3513( C2192 C3513 ) C2192_=_C3548( C2192 C3548 ) C2192_=_C3878( C2192 C3878 ) C2192_=_C3879( C2192 C3879 ) C2192_=_C3880( C2192 C3880 ) C2192_=_C3881( C2192 C3881 ) \nC2192_=_C3882( C2192 C3882 ) C2192_=_C3883( C2192 C3883 ) C2192_=_C3884( C2192 C3884 ) C2192_=_C3885( C2192 C3885 ) C2192_=_C3886( C2192 C3886 ) C2282_=_C2284( C2282 C2284 ) \nC2282_=_C2295( C2282 C2295 ) C2282_=_C2398( C2282 C2398 ) C2282_=_C2416( C2282 C2416 ) C2282_=_C2545( C2282 C2545 ) C2282_=_C2749( C2282 C2749 ) C2282_=_C2832( C2282 C2832 ) \nC2282_=_C2833( C2282 C2833 ) C2282_=_C2835( C2282 C2835 ) C2282_=_C2836( C2282 C2836 ) C2282_=_C2837( C2282 C2837 ) C2282_=_C2838( C2282 C2838 ) C2282_=_C2839( C2282 C2839 ) \nC2282_=_C2841( C2282 C2841 ) C2282_=_C2842( C2282 C2842 ) C2282_=_C2843( C2282 C2843 ) C2282_=_C2844( C2282 C2844 ) C2282_=_C2845( C2282 C2845 ) C2284_=_C2295( C2284 C2295 ) \nC2284_=_C2750( C2284 C2750 ) C2284_=_C2994( C2284 C2994 ) C2284_=_C2995( C2284 C2995 ) C2284_=_C2996( C2284 C2996 ) C2284_=_C2997( C2284 C2997 ) C2284_=_C2998( C2284 C2998 ) \nC2284_=_C2999( C2284 C2999 ) C2284_=_C3000( C2284 C3000 ) C2284_=_C3001( C2284 C3001 ) C2284_=_C3002( C2284 C3002 ) C2284_=_C3003( C2284 C3003 ) C2284_=_C3004( C2284 C3004 ) \nC2284_=_C3005( C2284 C3005 ) C2284_=_C3006( C2284 C3006 ) C2284_=_C3007( C2284 C3007 ) C2284_=_C3008( C2284 C3008 ) C2284_=_C3009( C2284 C3009 ) C2295_=_C2403( C2295 C2403 ) \nC2295_=_C2426( C2295 C2426 ) C2295_=_C2519( C2295 C2519 ) C2295_=_C2554( C2295 C2554 ) C2295_=_C3466( C2295 C3466 ) C2295_=_C3513( C2295 C3513 ) C2295_=_C3548( C2295 C3548 ) \nC2295_=_C3878( C2295 C3878 ) C2295_=_C3879( C2295 C3879 ) C2295_=_C3880( C2295 C3880 ) C2295_=_C3881( C2295 C3881 ) C2295_=_C3882( C2295 C3882 ) C2295_=_C3883( C2295 C3883 ) \nC2295_=_C3884( C2295 C3884 ) C2295_=_C3885( C2295 C3885 ) C2295_=_C3886( C2295 C3886 ) C2398_=_C2403( C2398 C2403 ) C2398_=_C2406( C2398 C2406 ) C2398_=_C2412( C2398 C2412 ) \nC2398_=_C2416( C2398 C2416 ) C2398_=_C2545( C2398 C2545 ) C2398_=_C2749( C2398 C2749 ) C2398_=_C2832( C2398 C2832 ) C2398_=_C2833( C2398 C2833 ) C2398_=_C2835( C2398 C2835 ) \nC2398_=_C2836( C2398 C2836 ) C2398_=_C2837( C2398 C2837 ) C2398_=_C2838( C2398 C2838 ) C2398_=_C2839( C2398 C2839 ) C2398_=_C2841( C2398 C2841 ) C2398_=_C2842( C2398 C2842 ) \nC2398_=_C2843( C2398 C2843 ) C2398_=_C2844( C2398 C2844 ) C2398_=_C2845( C2398 C2845 ) C2403_=_C2406( C2403 C2406 ) C2403_=_C2412( C2403 C2412 ) C2403_=_C2426( C2403 C2426 ) \nC2403_=_C2519( C2403 C2519 ) C2403_=_C2554( C2403 C2554 ) C2403_=_C3466( C2403 C3466 ) C2403_=_C3513( C2403 C3513 ) C2403_=_C3548( C2403 C3548 ) C2403_=_C3878( C2403 C3878 ) \nC2403_=_C3879( C2403 C3879 ) C2403_=_C3880( C2403 C3880 ) C2403_=_C3881( C2403 C3881 ) C2403_=_C3882( C2403 C3882 ) C2403_=_C3883( C2403 C3883 ) C2403_=_C3884( C2403 C3884 ) \nC2403_=_C3885( C2403 C3885 ) C2403_=_C3886( C2403 C3886 ) C2406_=_C2412( C2406 C2412 ) C2406_=_C2427( C2406 C2427 ) C2406_=_C2569( C2406 C2569 ) C2406_=_C2738( C2406 C2738 ) \nC2406_=_C2809( C2406 C2809 ) C2406_=_C2843( C2406 C2843 ) C2406_=_C2915( C2406 C2915 ) C2406_=_C2989( C2406 C2989 ) C2406_=_C3491( C2406 C3491 ) C2406_=_C3502( C2406 C3502 ) \nC2406_=_C3578( C2406 C3578 ) C2406_=_C3752( C2406 C3752 ) C2406_=_C3830( C2406 C3830 ) C2406_=_C3978( C2406 C3978 ) C2406_=_C3979( C2406 C3979 ) C2406_=_C3980( C2406 C3980 ) \nC2406_=_C3982( C2406 C3982 ) C2406_=_C3983( C2406 C3983 ) C2406_=_C3984( C2406 C3984 ) C2412_=_C2573( C2412 C2573 ) C2412_=_C2683( C2412 C2683 ) C2412_=_C3005( C2412 C3005 ) \nC2412_=_C3149( C2412 C3149 ) C2412_=_C3166( C2412 C3166 ) C2412_=_C3253( C2412 C3253 ) C2412_=_C3369( C2412 C3369 ) C2412_=_C3561( C2412 C3561 ) C2412_=_C3699( C2412 C3699 ) \nC2412_=_C3849( C2412 C3849 ) C2412_=_C4000( C2412 C4000 ) C2412_=_C4045( C2412 C4045 ) C2412_=_C4060( C2412 C4060 ) C2412_=_C4061( C2412 C4061 ) C2412_=_C4062( C2412 C4062 ) \nC2416_=_C2420( C2416 C2420 ) C2416_=_C2426( C2416 C2426 ) C2416_=_C2427( C2416 C2427 ) C2416_=_C2545( C2416 C2545 ) C2416_=_C2749( C2416 C2749 ) C2416_=_C2832( C2416 C2832 ) \nC2416_=_C2833( C2416 C2833 ) C2416_=_C2835( C2416 C2835 ) C2416_=_C2836( C2416 C2836 ) C2416_=_C2837( C2416 C2837 ) C2416_=_C2838( C2416 C2838 ) C2416_=_C2839( C2416 C2839 ) \nC2416_=_C2841( C2416 C2841 ) C2416_=_C2842( C2416 C2842 ) C2416_=_C2843( C2416 C2843 ) C2416_=_C2844( C2416 C2844 ) C2416_=_C2845( C2416 C2845 ) C2420_=_C2426( C2420 C2426 ) \nC2420_=_C2427( C2420 C2427 ) C2420_=_C2836( C2420 C2836 ) C2420_=_C2907( C2420 C2907 ) C2420_=_C2980( C2420 C2980 ) C2420_=_C3075( C2420 C3075 ) C2420_=_C3443( C2420 C3443 ) \nC2420_=_C3444( C2420 C3444 ) C2420_=_C3445( C2420 C3445 ) C2420_=_C3447( C2420 C3447 ) C2420_=_C3448( C2420 C3448 ) C2420_=_C3449( C2420 C3449 ) C2420_=_C3450( C2420 C3450 ) \nC2426_=_C2427( C2426 C2427 ) C2426_=_C2519( C2426 C2519 ) C2426_=_C2554( C2426 C2554 ) C2426_=_C3466( C2426 C3466 ) C2426_=_C3513( C2426 C3513 ) C2426_=_C3548( C2426 C3548 ) \nC2426_=_C3878( C2426 C3878 ) C2426_=_C3879( C2426 C3879 ) C2426_=_C3880( C2426 C3880 ) C2426_=_C3881( C2426 C3881 ) C2426_=_C3882( C2426 C3882 ) C2426_=_C3883( C2426 C3883 ) \nC2426_=_C3884( C2426 C3884 ) C2426_=_C3885( C2426 C3885 ) C2426_=_C3886( C2426 C3886 ) C2427_=_C2569( C2427 C2569 ) C2427_=_C2738( C2427 C2738 ) C2427_=_C2809( C2427 C2809 ) \nC2427_=_C2843( C2427 C2843 ) C2427_=_C2915( C2427 C2915 ) C2427_=_C2989( C2427 C2989 ) C2427_=_C3491( C2427 C3491 ) C2427_=_C3502( C2427 C3502 ) C2427_=_C3578( C2427 C3578 ) \nC2427_=_C3752( C2427 C3752 )</w:t>
      </w:r>
    </w:p>
    <w:p>
      <w:pPr>
        <w:pStyle w:val="PreformattedText"/>
        <w:bidi w:val="0"/>
        <w:spacing w:before="0" w:after="0"/>
        <w:jc w:val="left"/>
        <w:rPr/>
      </w:pPr>
      <w:r>
        <w:rPr/>
        <w:t xml:space="preserve"> </w:t>
      </w:r>
      <w:r>
        <w:rPr/>
        <w:t>C2427_=_C3830( C2427 C3830 ) C2427_=_C3978( C2427 C3978 ) C2427_=_C3979( C2427 C3979 ) C2427_=_C3980( C2427 C3980 ) C2427_=_C3982( C2427 C3982 ) \nC2427_=_C3983( C2427 C3983 ) C2427_=_C3984( C2427 C3984 ) C2519_=_C2554( C2519 C2554 ) C2519_=_C3466( C2519 C3466 ) C2519_=_C3513( C2519 C3513 ) C2519_=_C3548( C2519 C3548 ) \nC2519_=_C3878( C2519 C3878 ) C2519_=_C3879( C2519 C3879 ) C2519_=_C3880( C2519 C3880 ) C2519_=_C3881( C2519 C3881 ) C2519_=_C3882( C2519 C3882 ) C2519_=_C3883( C2519 C3883 ) \nC2519_=_C3884( C2519 C3884 ) C2519_=_C3885( C2519 C3885 ) C2519_=_C3886( C2519 C3886 ) C2545_=_C2554( C2545 C2554 ) C2545_=_C2749( C2545 C2749 ) C2545_=_C2832( C2545 C2832 ) \nC2545_=_C2833( C2545 C2833 ) C2545_=_C2835( C2545 C2835 ) C2545_=_C2836( C2545 C2836 ) C2545_=_C2837( C2545 C2837 ) C2545_=_C2838( C2545 C2838 ) C2545_=_C2839( C2545 C2839 ) \nC2545_=_C2841( C2545 C2841 ) C2545_=_C2842( C2545 C2842 ) C2545_=_C2843( C2545 C2843 ) C2545_=_C2844( C2545 C2844 ) C2545_=_C2845( C2545 C2845 ) C2554_=_C3466( C2554 C3466 ) \nC2554_=_C3513( C2554 C3513 ) C2554_=_C3548( C2554 C3548 ) C2554_=_C3878( C2554 C3878 ) C2554_=_C3879( C2554 C3879 ) C2554_=_C3880( C2554 C3880 ) C2554_=_C3881( C2554 C3881 ) \nC2554_=_C3882( C2554 C3882 ) C2554_=_C3883( C2554 C3883 ) C2554_=_C3884( C2554 C3884 ) C2554_=_C3885( C2554 C3885 ) C2554_=_C3886( C2554 C3886 ) C2569_=_C2573( C2569 C2573 ) \nC2569_=_C2738( C2569 C2738 ) C2569_=_C2809( C2569 C2809 ) C2569_=_C2843( C2569 C2843 ) C2569_=_C2915( C2569 C2915 ) C2569_=_C2989( C2569 C2989 ) C2569_=_C3491( C2569 C3491 ) \nC2569_=_C3502( C2569 C3502 ) C2569_=_C3578( C2569 C3578 ) C2569_=_C3752( C2569 C3752 ) C2569_=_C3830( C2569 C3830 ) C2569_=_C3978( C2569 C3978 ) C2569_=_C3979( C2569 C3979 ) \nC2569_=_C3980( C2569 C3980 ) C2569_=_C3982( C2569 C3982 ) C2569_=_C3983( C2569 C3983 ) C2569_=_C3984( C2569 C3984 ) C2573_=_C2683( C2573 C2683 ) C2573_=_C3005( C2573 C3005 ) \nC2573_=_C3149( C2573 C3149 ) C2573_=_C3166( C2573 C3166 ) C2573_=_C3253( C2573 C3253 ) C2573_=_C3369( C2573 C3369 ) C2573_=_C3561( C2573 C3561 ) C2573_=_C3699( C2573 C3699 ) \nC2573_=_C3849( C2573 C3849 ) C2573_=_C4000( C2573 C4000 ) C2573_=_C4045( C2573 C4045 ) C2573_=_C4060( C2573 C4060 ) C2573_=_C4061( C2573 C4061 ) C2573_=_C4062( C2573 C4062 ) \nC2683_=_C3005( C2683 C3005 ) C2683_=_C3149( C2683 C3149 ) C2683_=_C3166( C2683 C3166 ) C2683_=_C3253( C2683 C3253 ) C2683_=_C3369( C2683 C3369 ) C2683_=_C3561( C2683 C3561 ) \nC2683_=_C3699( C2683 C3699 ) C2683_=_C3849( C2683 C3849 ) C2683_=_C4000( C2683 C4000 ) C2683_=_C4045( C2683 C4045 ) C2683_=_C4060( C2683 C4060 ) C2683_=_C4061( C2683 C4061 ) \nC2683_=_C4062( C2683 C4062 ) C2738_=_C2809( C2738 C2809 ) C2738_=_C2843( C2738 C2843 ) C2738_=_C2915( C2738 C2915 ) C2738_=_C2989( C2738 C2989 ) C2738_=_C3491( C2738 C3491 ) \nC2738_=_C3502( C2738 C3502 ) C2738_=_C3578( C2738 C3578 ) C2738_=_C3752( C2738 C3752 ) C2738_=_C3830( C2738 C3830 ) C2738_=_C3978( C2738 C3978 ) C2738_=_C3979( C2738 C3979 ) \nC2738_=_C3980( C2738 C3980 ) C2738_=_C3982( C2738 C3982 ) C2738_=_C3983( C2738 C3983 ) C2738_=_C3984( C2738 C3984 ) C2749_=_C2750( C2749 C2750 ) C2749_=_C2832( C2749 C2832 ) \nC2749_=_C2833( C2749 C2833 ) C2749_=_C2835( C2749 C2835 ) C2749_=_C2836( C2749 C2836 ) C2749_=_C2837( C2749 C2837 ) C2749_=_C2838( C2749 C2838 ) C2749_=_C2839( C2749 C2839 ) \nC2749_=_C2841( C2749 C2841 ) C2749_=_C2842( C2749 C2842 ) C2749_=_C2843( C2749 C2843 ) C2749_=_C2844( C2749 C2844 ) C2749_=_C2845( C2749 C2845 ) C2750_=_C2994( C2750 C2994 ) \nC2750_=_C2995( C2750 C2995 ) C2750_=_C2996( C2750 C2996 ) C2750_=_C2997( C2750 C2997 ) C2750_=_C2998( C2750 C2998 ) C2750_=_C2999( C2750 C2999 ) C2750_=_C3000( C2750 C3000 ) \nC2750_=_C3001( C2750 C3001 ) C2750_=_C3002( C2750 C3002 ) C2750_=_C3003( C2750 C3003 ) C2750_=_C3004( C2750 C3004 ) C2750_=_C3005( C2750 C3005 ) C2750_=_C3006( C2750 C3006 ) \nC2750_=_C3007( C2750 C3007 ) C2750_=_C3008( C2750 C3008 ) C2750_=_C3009( C2750 C3009 ) C2809_=_C2843( C2809 C2843 ) C2809_=_C2915( C2809 C2915 ) C2809_=_C2989( C2809 C2989 ) \nC2809_=_C3491( C2809 C3491 ) C2809_=_C3502( C2809 C3502 ) C2809_=_C3578( C2809 C3578 ) C2809_=_C3752( C2809 C3752 ) C2809_=_C3830( C2809 C3830 ) C2809_=_C3978( C2809 C3978 ) \nC2809_=_C3979( C2809 C3979 ) C2809_=_C3980( C2809 C3980 ) C2809_=_C3982( C2809 C3982 ) C2809_=_C3983( C2809 C3983 ) C2809_=_C3984( C2809 C3984 ) C2832_=_C2833( C2832 C2833 ) \nC2832_=_C2835( C2832 C2835 ) C2832_=_C2836( C2832 C2836 ) C2832_=_C2837( C2832 C2837 ) C2832_=_C2838( C2832 C2838 ) C2832_=_C2839( C2832 C2839 ) C2832_=_C2841( C2832 C2841 ) \nC2832_=_C2842( C2832 C2842 ) C2832_=_C2843( C2832 C2843 ) C2832_=_C2844( C2832 C2844 ) C2832_=_C2845( C2832 C2845 ) C2832_=_C2907( C2832 C2907 ) C2832_=_C2915( C2832 C2915 ) \nC2833_=_C2835( C2833 C2835 ) C2833_=_C2836( C2833 C2836 ) C2833_=_C2837( C2833 C2837 ) C2833_=_C2838( C2833 C2838 ) C2833_=_C2839( C2833 C2839 ) C2833_=_C2841( C2833 C2841 ) \nC2833_=_C2842( C2833 C2842 ) C2833_=_C2843( C2833 C2843 ) C2833_=_C2844( C2833 C2844 ) C2833_=_C2845( C2833 C2845 ) C2833_=_C2980( C2833 C2980 ) C2833_=_C2989( C2833 C2989 ) \nC2835_=_C2836( C2835 C2836 ) C2835_=_C2837( C2835 C2837 ) C2835_=_C2838( C2835 C2838 ) C2835_=_C2839( C2835 C2839 ) C2835_=_C2841( C2835 C2841 ) C2835_=_C2842( C2835 C2842 ) \nC2835_=_C2843( C2835 C2843 ) C2835_=_C2844( C2835 C2844 ) C2835_=_C2845( C2835 C2845 ) C2835_=_C2996( C2835 C2996 ) C2836_=_C2837( C2836 C2837 ) C2836_=_C2838( C2836 C2838 ) \nC2836_=_C2839( C2836 C2839 ) C2836_=_C2841( C2836 C2841 ) C2836_=_C2842( C2836 C2842 ) C2836_=_C2843( C2836 C2843 ) C2836_=_C2844( C2836 C2844 ) C2836_=_C2845( C2836 C2845 ) \nC2836_=_C2907( C2836 C2907 ) C2836_=_C2980( C2836 C2980 ) C2836_=_C3075( C2836 C3075 ) C2836_=_C3443( C2836 C3443 ) C2836_=_C3444( C2836 C3444 ) C2836_=_C3445( C2836 C3445 ) \nC2836_=_C3447( C2836 C3447 ) C2836_=_C3448( C2836 C3448 ) C2836_=_C3449( C2836 C3449 ) C2836_=_C3450( C2836 C3450 ) C2837_=_C2838( C2837 C2838 ) C2837_=_C2839( C2837 C2839 ) \nC2837_=_C2841( C2837 C2841 ) C2837_=_C2842( C2837 C2842 ) C2837_=_C2843( C2837 C2843 ) C2837_=_C2844( C2837 C2844 ) C2837_=_C2845( C2837 C2845 ) C2837_=_C3466( C2837 C3466 ) \nC2838_=_C2839( C2838 C2839 ) C2838_=_C2841( C2838 C2841 ) C2838_=_C2842( C2838 C2842 ) C2838_=_C2843( C2838 C2843 ) C2838_=_C2844( C2838 C2844 ) C2838_=_C2845( C2838 C2845 ) \nC2838_=_C3443( C2838 C3443 ) C2838_=_C3491( C2838 C3491 ) C2839_=_C2841( C2839 C2841 ) C2839_=_C2842( C2839 C2842 ) C2839_=_C2843( C2839 C2843 ) C2839_=_C2844( C2839 C2844 ) \nC2839_=_C2845( C2839 C2845 ) C2839_=_C3444( C2839 C3444 ) C2839_=_C3578( C2839 C3578 ) C2841_=_C2842( C2841 C2842 ) C2841_=_C2843( C2841 C2843 ) C2841_=_C2844( C2841 C2844 ) \nC2841_=_C2845( C2841 C2845 ) C2841_=_C3879( C2841 C3879 ) C2842_=_C2843( C2842 C2843 ) C2842_=_C2844( C2842 C2844 ) C2842_=_C2845( C2842 C2845 ) C2842_=_C3003( C2842 C3003 ) \nC2842_=_C3880( C2842 C3880 ) C2843_=_C2844( C2843 C2844 ) C2843_=_C2845( C2843 C2845 ) C2843_=_C2915( C2843 C2915 ) C2843_=_C2989( C2843 C2989 ) C2843_=_C3491( C2843 C3491 ) \nC2843_=_C3502( C2843 C3502 ) C2843_=_C3578( C2843 C3578 ) C2843_=_C3752( C2843 C3752 ) C2843_=_C3830( C2843 C3830 ) C2843_=_C3978( C2843 C3978 ) C2843_=_C3979( C2843 C3979 ) \nC2843_=_C3980( C2843 C3980 ) C2843_=_C3982( C2843 C3982 ) C2843_=_C3983( C2843 C3983 ) C2843_=_C3984( C2843 C3984 ) C2844_=_C2845( C2844 C2845 ) C2844_=_C3881( C2844 C3881 ) \nC2845_=_C3006( C2845 C3006 ) C2845_=_C3449( C2845 C3449 ) C2845_=_C3983( C2845 C3983 ) C2907_=_C2915( C2907 C2915 ) C2907_=_C2980( C2907 C2980 ) C2907_=_C3075( C2907 C3075 ) \nC2907_=_C3443( C2907 C3443 ) C2907_=_C3444( C2907 C3444 ) C2907_=_C3445( C2907 C3445 ) C2907_=_C3447( C2907 C3447 ) C2907_=_C3448( C2907 C3448 ) C2907_=_C3449( C2907 C3449 ) \nC2907_=_C3450( C2907 C3450 ) C2915_=_C2989( C2915 C2989 ) C2915_=_C3491( C2915 C3491 ) C2915_=_C3502( C2915 C3502 ) C2915_=_C3578( C2915 C3578 ) C2915_=_C3752( C2915 C3752 ) \nC2915_=_C3830( C2915 C3830 ) C2915_=_C3978( C2915 C3978 ) C2915_=_C3979( C2915 C3979 ) C2915_=_C3980( C2915 C3980 ) C2915_=_C3982( C2915 C3982 ) C2915_=_C3983( C2915 C3983 ) \nC2915_=_C3984( C2915 C3984 ) C2980_=_C2989( C2980 C2989 ) C2980_=_C3075( C2980 C3075 ) C2980_=_C3443( C2980 C3443 ) C2980_=_C3444( C2980 C3444 ) C2980_=_C3445( C2980 C3445 ) \nC2980_=_C3447( C2980 C3447 ) C2980_=_C3448( C2980 C3448 ) C2980_=_C3449( C2980 C3449 ) C2980_=_C3450( C2980 C3450 ) C2989_=_C3491( C2989 C3491 ) C2989_=_C3502( C2989 C3502 ) \nC2989_=_C3578( C2989 C3578 ) C2989_=_C3752( C2989 C3752 ) C2989_=_C3830( C2989 C3830 ) C2989_=_C3978( C2989 C3978 ) C2989_=_C3979( C2989 C3979 ) C2989_=_C3980( C2989 C3980 ) \nC2989_=_C3982( C2989 C3982 ) C2989_=_C3983( C2989 C3983 ) C2989_=_C3984( C2989 C3984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4_=_C3008( C2994 C3008 ) C2994_=_C3009( C2994 C3009 ) \nC2994_=_C3166( C2994 C3166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09( C2995 C3009 ) C2996_=_C2997( C2996 C2997 ) C2996_=_C2998( C2996 C2998 ) C2996_=_C2999( C2996 C2999 ) \nC2996_=_C3000( C2996 C3000 ) C2996_=_C3001( C2996 C3001 ) C2996_=_C3002( C2996 C3002 ) C2996_=_C3003( C2996 C3003 ) C2996_=_C3004( C2996 C3004 ) C2996_=_C3005( C2996 C3005 ) \nC2996_=_C3006( C2996 C3006 ) C2996_=_C3007( C2996 C3007 ) C2996_=_C3008(</w:t>
      </w:r>
    </w:p>
    <w:p>
      <w:pPr>
        <w:pStyle w:val="PreformattedText"/>
        <w:bidi w:val="0"/>
        <w:spacing w:before="0" w:after="0"/>
        <w:jc w:val="left"/>
        <w:rPr/>
      </w:pPr>
      <w:r>
        <w:rPr/>
        <w:t xml:space="preserve"> </w:t>
      </w:r>
      <w:r>
        <w:rPr/>
        <w:t>C2996 C3008 ) C2996_=_C3009( C2996 C3009 ) C2997_=_C2998( C2997 C2998 ) C2997_=_C2999( C2997 C2999 ) \nC2997_=_C3000( C2997 C3000 ) C2997_=_C3001( C2997 C3001 ) C2997_=_C3002( C2997 C3002 ) C2997_=_C3003( C2997 C3003 ) C2997_=_C3004( C2997 C3004 ) C2997_=_C3005( C2997 C3005 ) \nC2997_=_C3006( C2997 C3006 ) C2997_=_C3007( C2997 C3007 ) C2997_=_C3008( C2997 C3008 ) C2997_=_C3009( C2997 C3009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502( C2998 C3502 ) C2999_=_C3000( C2999 C3000 ) C2999_=_C3001( C2999 C3001 ) \nC2999_=_C3002( C2999 C3002 ) C2999_=_C3003( C2999 C3003 ) C2999_=_C3004( C2999 C3004 ) C2999_=_C3005( C2999 C3005 ) C2999_=_C3006( C2999 C3006 ) C2999_=_C3007( C2999 C3007 ) \nC2999_=_C3008( C2999 C3008 ) C2999_=_C3009( C2999 C3009 ) C3000_=_C3001( C3000 C3001 ) C3000_=_C3002( C3000 C3002 ) C3000_=_C3003( C3000 C3003 ) C3000_=_C3004( C3000 C3004 ) \nC3000_=_C3005( C3000 C3005 ) C3000_=_C3006( C3000 C3006 ) C3000_=_C3007( C3000 C3007 ) C3000_=_C3008( C3000 C3008 ) C3000_=_C3009( C3000 C3009 ) C3000_=_C3561( C3000 C3561 ) \nC3001_=_C3002( C3001 C3002 ) C3001_=_C3003( C3001 C3003 ) C3001_=_C3004( C3001 C3004 ) C3001_=_C3005( C3001 C3005 ) C3001_=_C3006( C3001 C3006 ) C3001_=_C3007( C3001 C3007 ) \nC3001_=_C3008( C3001 C3008 ) C3001_=_C3009( C3001 C3009 ) C3001_=_C3699( C3001 C3699 ) C3002_=_C3003( C3002 C3003 ) C3002_=_C3004( C3002 C3004 ) C3002_=_C3005( C3002 C3005 ) \nC3002_=_C3006( C3002 C3006 ) C3002_=_C3007( C3002 C3007 ) C3002_=_C3008( C3002 C3008 ) C3002_=_C3009( C3002 C3009 ) C3003_=_C3004( C3003 C3004 ) C3003_=_C3005( C3003 C3005 ) \nC3003_=_C3006( C3003 C3006 ) C3003_=_C3007( C3003 C3007 ) C3003_=_C3008( C3003 C3008 ) C3003_=_C3009( C3003 C3009 ) C3003_=_C3880( C3003 C3880 ) C3004_=_C3005( C3004 C3005 ) \nC3004_=_C3006( C3004 C3006 ) C3004_=_C3007( C3004 C3007 ) C3004_=_C3008( C3004 C3008 ) C3004_=_C3009( C3004 C3009 ) C3004_=_C3980( C3004 C3980 ) C3004_=_C4045( C3004 C4045 ) \nC3005_=_C3006( C3005 C3006 ) C3005_=_C3007( C3005 C3007 ) C3005_=_C3008( C3005 C3008 ) C3005_=_C3009( C3005 C3009 ) C3005_=_C3149( C3005 C3149 ) C3005_=_C3166( C3005 C3166 ) \nC3005_=_C3253( C3005 C3253 ) C3005_=_C3369( C3005 C3369 ) C3005_=_C3561( C3005 C3561 ) C3005_=_C3699( C3005 C3699 ) C3005_=_C3849( C3005 C3849 ) C3005_=_C4000( C3005 C4000 ) \nC3005_=_C4045( C3005 C4045 ) C3005_=_C4060( C3005 C4060 ) C3005_=_C4061( C3005 C4061 ) C3005_=_C4062( C3005 C4062 ) C3006_=_C3007( C3006 C3007 ) C3006_=_C3008( C3006 C3008 ) \nC3006_=_C3009( C3006 C3009 ) C3006_=_C3449( C3006 C3449 ) C3006_=_C3983( C3006 C3983 ) C3007_=_C3008( C3007 C3008 ) C3007_=_C3009( C3007 C3009 ) C3008_=_C3009( C3008 C3009 ) \nC3009_=_C4062( C3009 C4062 ) C3075_=_C3443( C3075 C3443 ) C3075_=_C3444( C3075 C3444 ) C3075_=_C3445( C3075 C3445 ) C3075_=_C3447( C3075 C3447 ) C3075_=_C3448( C3075 C3448 ) \nC3075_=_C3449( C3075 C3449 ) C3075_=_C3450( C3075 C3450 ) C3149_=_C3166( C3149 C3166 ) C3149_=_C3253( C3149 C3253 ) C3149_=_C3369( C3149 C3369 ) C3149_=_C3561( C3149 C3561 ) \nC3149_=_C3699( C3149 C3699 ) C3149_=_C3849( C3149 C3849 ) C3149_=_C4000( C3149 C4000 ) C3149_=_C4045( C3149 C4045 ) C3149_=_C4060( C3149 C4060 ) C3149_=_C4061( C3149 C4061 ) \nC3149_=_C4062( C3149 C4062 ) C3166_=_C3253( C3166 C3253 ) C3166_=_C3369( C3166 C3369 ) C3166_=_C3561( C3166 C3561 ) C3166_=_C3699( C3166 C3699 ) C3166_=_C3849( C3166 C3849 ) \nC3166_=_C4000( C3166 C4000 ) C3166_=_C4045( C3166 C4045 ) C3166_=_C4060( C3166 C4060 ) C3166_=_C4061( C3166 C4061 ) C3166_=_C4062( C3166 C4062 ) C3253_=_C3369( C3253 C3369 ) \nC3253_=_C3561( C3253 C3561 ) C3253_=_C3699( C3253 C3699 ) C3253_=_C3849( C3253 C3849 ) C3253_=_C4000( C3253 C4000 ) C3253_=_C4045( C3253 C4045 ) C3253_=_C4060( C3253 C4060 ) \nC3253_=_C4061( C3253 C4061 ) C3253_=_C4062( C3253 C4062 ) C3369_=_C3561( C3369 C3561 ) C3369_=_C3699( C3369 C3699 ) C3369_=_C3849( C3369 C3849 ) C3369_=_C4000( C3369 C4000 ) \nC3369_=_C4045( C3369 C4045 ) C3369_=_C4060( C3369 C4060 ) C3369_=_C4061( C3369 C4061 ) C3369_=_C4062( C3369 C4062 ) C3443_=_C3444( C3443 C3444 ) C3443_=_C3445( C3443 C3445 ) \nC3443_=_C3447( C3443 C3447 ) C3443_=_C3448( C3443 C3448 ) C3443_=_C3449( C3443 C3449 ) C3443_=_C3450( C3443 C3450 ) C3443_=_C3491( C3443 C3491 ) C3444_=_C3445( C3444 C3445 ) \nC3444_=_C3447( C3444 C3447 ) C3444_=_C3448( C3444 C3448 ) C3444_=_C3449( C3444 C3449 ) C3444_=_C3450( C3444 C3450 ) C3444_=_C3578( C3444 C3578 ) C3445_=_C3447( C3445 C3447 ) \nC3445_=_C3448( C3445 C3448 ) C3445_=_C3449( C3445 C3449 ) C3445_=_C3450( C3445 C3450 ) C3447_=_C3448( C3447 C3448 ) C3447_=_C3449( C3447 C3449 ) C3447_=_C3450( C3447 C3450 ) \nC3448_=_C3449( C3448 C3449 ) C3448_=_C3450( C3448 C3450 ) C3448_=_C3882( C3448 C3882 ) C3449_=_C3450( C3449 C3450 ) C3449_=_C3983( C3449 C3983 ) C3466_=_C3513( C3466 C3513 ) \nC3466_=_C3548( C3466 C3548 ) C3466_=_C3878( C3466 C3878 ) C3466_=_C3879( C3466 C3879 ) C3466_=_C3880( C3466 C3880 ) C3466_=_C3881( C3466 C3881 ) C3466_=_C3882( C3466 C3882 ) \nC3466_=_C3883( C3466 C3883 ) C3466_=_C3884( C3466 C3884 ) C3466_=_C3885( C3466 C3885 ) C3466_=_C3886( C3466 C3886 ) C3491_=_C3502( C3491 C3502 ) C3491_=_C3578( C3491 C3578 ) \nC3491_=_C3752( C3491 C3752 ) C3491_=_C3830( C3491 C3830 ) C3491_=_C3978( C3491 C3978 ) C3491_=_C3979( C3491 C3979 ) C3491_=_C3980( C3491 C3980 ) C3491_=_C3982( C3491 C3982 ) \nC3491_=_C3983( C3491 C3983 ) C3491_=_C3984( C3491 C3984 ) C3502_=_C3578( C3502 C3578 ) C3502_=_C3752( C3502 C3752 ) C3502_=_C3830( C3502 C3830 ) C3502_=_C3978( C3502 C3978 ) \nC3502_=_C3979( C3502 C3979 ) C3502_=_C3980( C3502 C3980 ) C3502_=_C3982( C3502 C3982 ) C3502_=_C3983( C3502 C3983 ) C3502_=_C3984( C3502 C3984 ) C3513_=_C3548( C3513 C3548 ) \nC3513_=_C3878( C3513 C3878 ) C3513_=_C3879( C3513 C3879 ) C3513_=_C3880( C3513 C3880 ) C3513_=_C3881( C3513 C3881 ) C3513_=_C3882( C3513 C3882 ) C3513_=_C3883( C3513 C3883 ) \nC3513_=_C3884( C3513 C3884 ) C3513_=_C3885( C3513 C3885 ) C3513_=_C3886( C3513 C3886 ) C3548_=_C3878( C3548 C3878 ) C3548_=_C3879( C3548 C3879 ) C3548_=_C3880( C3548 C3880 ) \nC3548_=_C3881( C3548 C3881 ) C3548_=_C3882( C3548 C3882 ) C3548_=_C3883( C3548 C3883 ) C3548_=_C3884( C3548 C3884 ) C3548_=_C3885( C3548 C3885 ) C3548_=_C3886( C3548 C3886 ) \nC3561_=_C3699( C3561 C3699 ) C3561_=_C3849( C3561 C3849 ) C3561_=_C4000( C3561 C4000 ) C3561_=_C4045( C3561 C4045 ) C3561_=_C4060( C3561 C4060 ) C3561_=_C4061( C3561 C4061 ) \nC3561_=_C4062( C3561 C4062 ) C3578_=_C3752( C3578 C3752 ) C3578_=_C3830( C3578 C3830 ) C3578_=_C3978( C3578 C3978 ) C3578_=_C3979( C3578 C3979 ) C3578_=_C3980( C3578 C3980 ) \nC3578_=_C3982( C3578 C3982 ) C3578_=_C3983( C3578 C3983 ) C3578_=_C3984( C3578 C3984 ) C3699_=_C3849( C3699 C3849 ) C3699_=_C4000( C3699 C4000 ) C3699_=_C4045( C3699 C4045 ) \nC3699_=_C4060( C3699 C4060 ) C3699_=_C4061( C3699 C4061 ) C3699_=_C4062( C3699 C4062 ) C3752_=_C3830( C3752 C3830 ) C3752_=_C3978( C3752 C3978 ) C3752_=_C3979( C3752 C3979 ) \nC3752_=_C3980( C3752 C3980 ) C3752_=_C3982( C3752 C3982 ) C3752_=_C3983( C3752 C3983 ) C3752_=_C3984( C3752 C3984 ) C3830_=_C3978( C3830 C3978 ) C3830_=_C3979( C3830 C3979 ) \nC3830_=_C3980( C3830 C3980 ) C3830_=_C3982( C3830 C3982 ) C3830_=_C3983( C3830 C3983 ) C3830_=_C3984( C3830 C3984 ) C3849_=_C4000( C3849 C4000 ) C3849_=_C4045( C3849 C4045 ) \nC3849_=_C4060( C3849 C4060 ) C3849_=_C4061( C3849 C4061 ) C3849_=_C4062( C3849 C4062 ) C3878_=_C3879( C3878 C3879 ) C3878_=_C3880( C3878 C3880 ) C3878_=_C3881( C3878 C3881 ) \nC3878_=_C3882( C3878 C3882 ) C3878_=_C3883( C3878 C3883 ) C3878_=_C3884( C3878 C3884 ) C3878_=_C3885( C3878 C3885 ) C3878_=_C3886( C3878 C3886 ) C3879_=_C3880( C3879 C3880 ) \nC3879_=_C3881( C3879 C3881 ) C3879_=_C3882( C3879 C3882 ) C3879_=_C3883( C3879 C3883 ) C3879_=_C3884( C3879 C3884 ) C3879_=_C3885( C3879 C3885 ) C3879_=_C3886( C3879 C3886 ) \nC3880_=_C3881( C3880 C3881 ) C3880_=_C3882( C3880 C3882 ) C3880_=_C3883( C3880 C3883 ) C3880_=_C3884( C3880 C3884 ) C3880_=_C3885( C3880 C3885 ) C3880_=_C3886( C3880 C3886 ) \nC3881_=_C3882( C3881 C3882 ) C3881_=_C3883( C3881 C3883 ) C3881_=_C3884( C3881 C3884 ) C3881_=_C3885( C3881 C3885 ) C3881_=_C3886( C3881 C3886 ) C3882_=_C3883( C3882 C3883 ) \nC3882_=_C3884( C3882 C3884 ) C3882_=_C3885( C3882 C3885 ) C3882_=_C3886( C3882 C3886 ) C3883_=_C3884( C3883 C3884 ) C3883_=_C3885( C3883 C3885 ) C3883_=_C3886( C3883 C3886 ) \nC3883_=_C3982( C3883 C3982 ) C3883_=_C4060( C3883 C4060 ) C3884_=_C3885( C3884 C3885 ) C3884_=_C3886( C3884 C3886 ) C3885_=_C3886( C3885 C3886 ) C3978_=_C3979( C3978 C3979 ) \nC3978_=_C3980( C3978 C3980 ) C3978_=_C3982( C3978 C3982 ) C3978_=_C3983( C3978 C3983 ) C3978_=_C3984( C3978 C3984 ) C3978_=_C4000( C3978 C4000 ) C3979_=_C3980( C3979 C3980 ) \nC3979_=_C3982( C3979 C3982 ) C3979_=_C3983( C3979 C3983 ) C3979_=_C3984( C3979 C3984 ) C3980_=_C3982( C3980 C3982 ) C3980_=_C3983( C3980 C3983 ) C3980_=_C3984( C3980 C3984 ) \nC3980_=_C4045( C3980 C4045 ) C3982_=_C3983( C3982 C3983 ) C3982_=_C3984( C3982 C3984 ) C3982_=_C4060( C3982 C4060 ) C3983_=_C3984( C3983 C3984 ) C3984_=_C4061( C3984 C4061 ) \nC4000_=_C4045( C4000 C4045 ) C4000_=_C4060( C4000 C4060 ) C4000_=_C4061( C4000 C4061 ) C4000_=_C4062( C4000 C4062 ) C4045_=_C4060( C4045 C4060 ) C4045_=_C4061( C4045 C4061 ) \nC4045_=_C4062( C4045 C4062 ) C4060_=_C4061( C4060 C4061 ) C4060_=_C4062( C4060 C4062 ) C4061_=_C4062( C4061 C4062 ) "];96-&gt;131[label="191: C59 C66 C175 C177 C213 \nC220 C290 C295 C345 C348 C355 \nC359 C381 C384 C422 C542 C679 \nC685 C727 C741 C758 C763 C766 \nC781 C904 C938 C946 C974 C1032 \nC1033 C1034 C1035 C1036 C1037 C1039 \nC1040 C1042 C1044 C1045 C1046 C1047 \nC1049 C1050 C1052 C1054 C1055 C1056 \nC1057 C1058 C1090 C1105 C1116 C1117 \nC1147 C1177 C1242 C1251</w:t>
      </w:r>
    </w:p>
    <w:p>
      <w:pPr>
        <w:pStyle w:val="PreformattedText"/>
        <w:bidi w:val="0"/>
        <w:spacing w:before="0" w:after="0"/>
        <w:jc w:val="left"/>
        <w:rPr/>
      </w:pPr>
      <w:r>
        <w:rPr/>
        <w:t xml:space="preserve"> </w:t>
      </w:r>
      <w:r>
        <w:rPr/>
        <w:t>C1315 C1383 \nC1384 C1447 C1543 C1546 C1591 C1592 \nC1608 C1639 C1650 C1691 C1746 C1749 \nC1752 C1763 C1769 C1775 C1880 C1921 \nC1922 C1923 C1924 C1925 C1926 C1927 \nC1929 C1930 C1931 C1933 C1935 C1936 \nC1937 C2074 C2076 C2111 C2117 C2120 \nC2148 C2183 C2192 C2282 C2284 C2295 \nC2398 C2403 C2406 C2412 C2416 C2420 \nC2426 C2427 C2519 C2545 C2554 C2569 \nC2573 C2683 C2738 C2749 C2750 C2809 \nC2832 C2833 C2835 C2837 C2838 C2839 \nC2841 C2842 C2844 C2845 C2907 C2915 \nC2980 C2989 C2994 C2995 C2996 C2997 \nC2998 C2999 C3000 C3001 C3002 C3003 \nC3004 C3006 C3007 C3008 C3009 C3075 \nC3149 C3166 C3253 C3369 C3443 C3444 \nC3445 C3447 C3448 C3449 C3450 C3466 \nC3491 C3502 C3513 C3548 C3561 C3578 \nC3699 C3752 C3830 C3849 C3878 C3879 \nC3880 C3881 C3882 C3883 C3884 C3885 \nC3886 C3978 C3979 C3980 C3982 C3983 \nC3984 C4000 C4045 C4060 C4061 C4062 \n2345: C59_=_C66 ,C59_=_C175 ,C59_=_C213 ,C59_=_C290 ,C59_=_C345 ,\nC59_=_C355 ,C59_=_C381 ,C59_=_C741 ,C59_=_C904 ,C59_=_C1608 ,C59_=_C1921 ,\nC59_=_C1922 ,C59_=_C1923 ,C59_=_C1924 ,C59_=_C1925 ,C59_=_C1926 ,C59_=_C1927 ,\nC59_=_C1929 ,C59_=_C1930 ,C59_=_C1931 ,C59_=_C1933 ,C59_=_C1935 ,C59_=_C1936 ,\nC59_=_C1937 ,C66_=_C177 ,C66_=_C220 ,C66_=_C295 ,C66_=_C348 ,C66_=_C359 ,\nC66_=_C384 ,C66_=_C679 ,C66_=_C727 ,C66_=_C1242 ,C66_=_C1447 ,C66_=_C1769 ,\nC66_=_C2111 ,C66_=_C2420 ,C66_=_C2907 ,C66_=_C2980 ,C66_=_C3075 ,C66_=_C3443 ,\nC66_=_C3444 ,C66_=_C3445 ,C66_=_C3447 ,C66_=_C3448 ,C66_=_C3449 ,C66_=_C3450 ,\nC175_=_C177 ,C175_=_C213 ,C175_=_C290 ,C175_=_C345 ,C175_=_C355 ,C175_=_C381 ,\nC175_=_C741 ,C175_=_C904 ,C175_=_C1608 ,C175_=_C1921 ,C175_=_C1922 ,C175_=_C1923 ,\nC175_=_C1924 ,C175_=_C1925 ,C175_=_C1926 ,C175_=_C1927 ,C175_=_C1929 ,C175_=_C1930 ,\nC175_=_C1931 ,C175_=_C1933 ,C175_=_C1935 ,C175_=_C1936 ,C175_=_C1937 ,C177_=_C220 ,\nC177_=_C295 ,C177_=_C348 ,C177_=_C359 ,C177_=_C384 ,C177_=_C679 ,C177_=_C727 ,\nC177_=_C1242 ,C177_=_C1447 ,C177_=_C1769 ,C177_=_C2111 ,C177_=_C2420 ,C177_=_C2907 ,\nC177_=_C2980 ,C177_=_C3075 ,C177_=_C3443 ,C177_=_C3444 ,C177_=_C3445 ,C177_=_C3447 ,\nC177_=_C3448 ,C177_=_C3449 ,C177_=_C3450 ,C213_=_C220 ,C213_=_C290 ,C213_=_C345 ,\nC213_=_C355 ,C213_=_C381 ,C213_=_C741 ,C213_=_C904 ,C213_=_C1608 ,C213_=_C1921 ,\nC213_=_C1922 ,C213_=_C1923 ,C213_=_C1924 ,C213_=_C1925 ,C213_=_C1926 ,C213_=_C1927 ,\nC213_=_C1929 ,C213_=_C1930 ,C213_=_C1931 ,C213_=_C1933 ,C213_=_C1935 ,C213_=_C1936 ,\nC213_=_C1937 ,C220_=_C295 ,C220_=_C348 ,C220_=_C359 ,C220_=_C384 ,C220_=_C679 ,\nC220_=_C727 ,C220_=_C1242 ,C220_=_C1447 ,C220_=_C1769 ,C220_=_C2111 ,C220_=_C2420 ,\nC220_=_C2907 ,C220_=_C2980 ,C220_=_C3075 ,C220_=_C3443 ,C220_=_C3444 ,C220_=_C3445 ,\nC220_=_C3447 ,C220_=_C3448 ,C220_=_C3449 ,C220_=_C3450 ,C290_=_C295 ,C290_=_C345 ,\nC290_=_C355 ,C290_=_C381 ,C290_=_C741 ,C290_=_C904 ,C290_=_C1608 ,C290_=_C1921 ,\nC290_=_C1922 ,C290_=_C1923 ,C290_=_C1924 ,C290_=_C1925 ,C290_=_C1926 ,C290_=_C1927 ,\nC290_=_C1929 ,C290_=_C1930 ,C290_=_C1931 ,C290_=_C1933 ,C290_=_C1935 ,C290_=_C1936 ,\nC290_=_C1937 ,C295_=_C348 ,C295_=_C359 ,C295_=_C384 ,C295_=_C679 ,C295_=_C727 ,\nC295_=_C1242 ,C295_=_C1447 ,C295_=_C1769 ,C295_=_C2111 ,C295_=_C2420 ,C295_=_C2907 ,\nC295_=_C2980 ,C295_=_C3075 ,C295_=_C3443 ,C295_=_C3444 ,C295_=_C3445 ,C295_=_C3447 ,\nC295_=_C3448 ,C295_=_C3449 ,C295_=_C3450 ,C345_=_C348 ,C345_=_C355 ,C345_=_C381 ,\nC345_=_C741 ,C345_=_C904 ,C345_=_C1608 ,C345_=_C1921 ,C345_=_C1922 ,C345_=_C1923 ,\nC345_=_C1924 ,C345_=_C1925 ,C345_=_C1926 ,C345_=_C1927 ,C345_=_C1929 ,C345_=_C1930 ,\nC345_=_C1931 ,C345_=_C1933 ,C345_=_C1935 ,C345_=_C1936 ,C345_=_C1937 ,C348_=_C359 ,\nC348_=_C384 ,C348_=_C679 ,C348_=_C727 ,C348_=_C1242 ,C348_=_C1447 ,C348_=_C1769 ,\nC348_=_C2111 ,C348_=_C2420 ,C348_=_C2907 ,C348_=_C2980 ,C348_=_C3075 ,C348_=_C3443 ,\nC348_=_C3444 ,C348_=_C3445 ,C348_=_C3447 ,C348_=_C3448 ,C348_=_C3449 ,C348_=_C3450 ,\nC355_=_C359 ,C355_=_C381 ,C355_=_C741 ,C355_=_C904 ,C355_=_C1608 ,C355_=_C1921 ,\nC355_=_C1922 ,C355_=_C1923 ,C355_=_C1924 ,C355_=_C1925 ,C355_=_C1926 ,C355_=_C1927 ,\nC355_=_C1929 ,C355_=_C1930 ,C355_=_C1931 ,C355_=_C1933 ,C355_=_C1935 ,C355_=_C1936 ,\nC355_=_C1937 ,C359_=_C384 ,C359_=_C679 ,C359_=_C727 ,C359_=_C1242 ,C359_=_C1447 ,\nC359_=_C1769 ,C359_=_C2111 ,C359_=_C2420 ,C359_=_C2907 ,C359_=_C2980 ,C359_=_C3075 ,\nC359_=_C3443 ,C359_=_C3444 ,C359_=_C3445 ,C359_=_C3447 ,C359_=_C3448 ,C359_=_C3449 ,\nC359_=_C3450 ,C381_=_C384 ,C381_=_C741 ,C381_=_C904 ,C381_=_C1608 ,C381_=_C1921 ,\nC381_=_C1922 ,C381_=_C1923 ,C381_=_C1924 ,C381_=_C1925 ,C381_=_C1926 ,C381_=_C1927 ,\nC381_=_C1929 ,C381_=_C1930 ,C381_=_C1931 ,C381_=_C1933 ,C381_=_C1935 ,C381_=_C1936 ,\nC381_=_C1937 ,C384_=_C679 ,C384_=_C727 ,C384_=_C1242 ,C384_=_C1447 ,C384_=_C1769 ,\nC384_=_C2111 ,C384_=_C2420 ,C384_=_C2907 ,C384_=_C2980 ,C384_=_C3075 ,C384_=_C3443 ,\nC384_=_C3444 ,C384_=_C3445 ,C384_=_C3447 ,C384_=_C3448 ,C384_=_C3449 ,C384_=_C3450 ,\nC422_=_C781 ,C422_=_C946 ,C422_=_C1315 ,C422_=_C1691 ,C422_=_C1752 ,C422_=_C2074 ,\nC422_=_C2148 ,C422_=_C2192 ,C422_=_C2295 ,C422_=_C2403 ,C422_=_C2426 ,C422_=_C2519 ,\nC422_=_C2554 ,C422_=_C3466 ,C422_=_C3513 ,C422_=_C3548 ,C422_=_C3878 ,C422_=_C3879 ,\nC422_=_C3880 ,C422_=_C3881 ,C422_=_C3882 ,C422_=_C3883 ,C422_=_C3884 ,C422_=_C3885 ,\nC422_=_C3886 ,C542_=_C1090 ,C542_=_C1117 ,C542_=_C1384 ,C542_=_C1546 ,C542_=_C1592 ,\nC542_=_C1639 ,C542_=_C1749 ,C542_=_C2284 ,C542_=_C2750 ,C542_=_C2994 ,C542_=_C2995 ,\nC542_=_C2996 ,C542_=_C2997 ,C542_=_C2998 ,C542_=_C2999 ,C542_=_C3000 ,C542_=_C3001 ,\nC542_=_C3002 ,C542_=_C3003 ,C542_=_C3004 ,C542_=_C3006 ,C542_=_C3007 ,C542_=_C3008 ,\nC542_=_C3009 ,C679_=_C685 ,C679_=_C727 ,C679_=_C1242 ,C679_=_C1447 ,C679_=_C1769 ,\nC679_=_C2111 ,C679_=_C2420 ,C679_=_C2907 ,C679_=_C2980 ,C679_=_C3075 ,C679_=_C3443 ,\nC679_=_C3444 ,C679_=_C3445 ,C679_=_C3447 ,C679_=_C3448 ,C679_=_C3449 ,C679_=_C3450 ,\nC685_=_C763 ,C685_=_C1105 ,C685_=_C1177 ,C685_=_C1251 ,C685_=_C1650 ,C685_=_C1880 ,\nC685_=_C2076 ,C685_=_C2120 ,C685_=_C2412 ,C685_=_C2573 ,C685_=_C2683 ,C685_=_C3149 ,\nC685_=_C3166 ,C685_=_C3253 ,C685_=_C3369 ,C685_=_C3561 ,C685_=_C3699 ,C685_=_C3849 ,\nC685_=_C4000 ,C685_=_C4045 ,C685_=_C4060 ,C685_=_C4061 ,C685_=_C4062 ,C727_=_C1242 ,\nC727_=_C1447 ,C727_=_C1769 ,C727_=_C2111 ,C727_=_C2420 ,C727_=_C2907 ,C727_=_C2980 ,\nC727_=_C3075 ,C727_=_C3443 ,C727_=_C3444 ,C727_=_C3445 ,C727_=_C3447 ,C727_=_C3448 ,\nC727_=_C3449 ,C727_=_C3450 ,C741_=_C758 ,C741_=_C763 ,C741_=_C904 ,C741_=_C1608 ,\nC741_=_C1921 ,C741_=_C1922 ,C741_=_C1923 ,C741_=_C1924 ,C741_=_C1925 ,C741_=_C1926 ,\nC741_=_C1927 ,C741_=_C1929 ,C741_=_C1930 ,C741_=_C1931 ,C741_=_C1933 ,C741_=_C1935 ,\nC741_=_C1936 ,C741_=_C1937 ,C758_=_C763 ,C758_=_C974 ,C758_=_C1147 ,C758_=_C1775 ,\nC758_=_C2117 ,C758_=_C2406 ,C758_=_C2427 ,C758_=_C2569 ,C758_=_C2738 ,C758_=_C2809 ,\nC758_=_C2915 ,C758_=_C2989 ,C758_=_C3491 ,C758_=_C3502 ,C758_=_C3578 ,C758_=_C3752 ,\nC758_=_C3830 ,C758_=_C3978 ,C758_=_C3979 ,C758_=_C3980 ,C758_=_C3982 ,C758_=_C3983 ,\nC758_=_C3984 ,C763_=_C1105 ,C763_=_C1177 ,C763_=_C1251 ,C763_=_C1650 ,C763_=_C1880 ,\nC763_=_C2076 ,C763_=_C2120 ,C763_=_C2412 ,C763_=_C2573 ,C763_=_C2683 ,C763_=_C3149 ,\nC763_=_C3166 ,C763_=_C3253 ,C763_=_C3369 ,C763_=_C3561 ,C763_=_C3699 ,C763_=_C3849 ,\nC763_=_C4000 ,C763_=_C4045 ,C763_=_C4060 ,C763_=_C4061 ,C763_=_C4062 ,C766_=_C781 ,\nC766_=_C1032 ,C766_=_C1033 ,C766_=_C1034 ,C766_=_C1035 ,C766_=_C1036 ,C766_=_C1037 ,\nC766_=_C1039 ,C766_=_C1040 ,C766_=_C1042 ,C766_=_C1044 ,C766_=_C1045 ,C766_=_C1046 ,\nC766_=_C1047 ,C766_=_C1049 ,C766_=_C1050 ,C766_=_C1052 ,C766_=_C1054 ,C766_=_C1055 ,\nC766_=_C1056 ,C766_=_C1057 ,C766_=_C1058 ,C781_=_C946 ,C781_=_C1315 ,C781_=_C1691 ,\nC781_=_C1752 ,C781_=_C2074 ,C781_=_C2148 ,C781_=_C2192 ,C781_=_C2295 ,C781_=_C2403 ,\nC781_=_C2426 ,C781_=_C2519 ,C781_=_C2554 ,C781_=_C3466 ,C781_=_C3513 ,C781_=_C3548 ,\nC781_=_C3878 ,C781_=_C3879 ,C781_=_C3880 ,C781_=_C3881 ,C781_=_C3882 ,C781_=_C3883 ,\nC781_=_C3884 ,C781_=_C3885 ,C781_=_C3886 ,C904_=_C1608 ,C904_=_C1921 ,C904_=_C1922 ,\nC904_=_C1923 ,C904_=_C1924 ,C904_=_C1925 ,C904_=_C1926 ,C904_=_C1927 ,C904_=_C1929 ,\nC904_=_C1930 ,C904_=_C1931 ,C904_=_C1933 ,C904_=_C1935 ,C904_=_C1936 ,C904_=_C1937 ,\nC938_=_C946 ,C938_=_C1116 ,C938_=_C1383 ,C938_=_C1543 ,C938_=_C1591 ,C938_=_C1746 ,\nC938_=_C1763 ,C938_=_C2183 ,C938_=_C2282 ,C938_=_C2398 ,C938_=_C2416 ,C938_=_C2545 ,\nC938_=_C2749 ,C938_=_C2832 ,C938_=_C2833 ,C938_=_C2835 ,C938_=_C2837 ,C938_=_C2838 ,\nC938_=_C2839 ,C938_=_C2841 ,C938_=_C2842 ,C938_=_C2844 ,C938_=_C2845 ,C946_=_C1315 ,\nC946_=_C1691 ,C946_=_C1752 ,C946_=_C2074 ,C946_=_C2148 ,C946_=_C2192 ,C946_=_C2295 ,\nC946_=_C2403 ,C946_=_C2426 ,C946_=_C2519 ,C946_=_C2554 ,C946_=_C3466 ,C946_=_C3513 ,\nC946_=_C3548 ,C946_=_C3878 ,C946_=_C3879 ,C946_=_C3880 ,C946_=_C3881 ,C946_=_C3882 ,\nC946_=_C3883 ,C946_=_C3884 ,C946_=_C3885 ,C946_=_C3886 ,C974_=_C1147 ,C974_=_C1775 ,\nC974_=_C2117 ,C974_=_C2406 ,C974_=_C2427 ,C974_=_C2569 ,C974_=_C2738 ,C974_=_C2809 ,\nC974_=_C2915 ,C974_=_C2989 ,C974_=_C3491 ,C974_=_C3502 ,C974_=_C3578 ,C974_=_C3752 ,\nC974_=_C3830 ,C974_=_C3978 ,C974_=_C3979 ,C974_=_C3980 ,C974_=_C3982 ,C974_=_C3983 ,\nC974_=_C3984 ,C1032_=_C1033 ,C1032_=_C1034 ,C1032_=_C1035 ,C1032_=_C1036 ,C1032_=_C1037 ,\nC1032_=_C1039 ,C1032_=_C1040 ,C1032_=_C1042 ,C1032_=_C1044 ,C1032_=_C1045 ,C1032_=_C1046 ,\nC1032_=_C1047 ,C1032_=_C1049 ,C1032_=_C1050 ,C1032_=_C1052 ,C1032_=_C1054 ,C1032_=_C1055 ,\nC1032_=_C1056 ,C1032_=_C1057 ,C1032_=_C1058 ,C1032_=_C1090 ,C1032_=_C1105 ,C1033_=_C1034 ,\nC1033_=_C1035 ,C1033_=_C1036 ,C1033_=_C1037 ,C1033_=_C1039 ,C1033_=_C1040 ,C1033_=_C1042 ,\nC1033_=_C1044 ,C1033_=_C1045 ,C1033_=_C1046 ,C1033_=_C1047 ,C1033_=_C1049 ,C1033_=_C1050 ,\nC1033_=_C1052 ,C1033_=_C1054 ,C1033_=_C1055 ,C1033_=_C1056 ,C1033_=_C1057 ,C1033_=_C1058 ,\nC1033_=_C1639 ,C1033_=_C1650 ,C1034_=_C1035 ,C1034_=_C1036 ,C1034_=_C1037 ,C1034_=_C1039 ,\nC1034_=_C1040 ,C1034_=_C1042 ,C1034_=_C1044 ,C1034_=_C1045 ,C1034_=_C1046 ,C1034_=_C1047 ,\nC1034_=_C1049 ,C1034_=_C1050</w:t>
      </w:r>
    </w:p>
    <w:p>
      <w:pPr>
        <w:pStyle w:val="PreformattedText"/>
        <w:bidi w:val="0"/>
        <w:spacing w:before="0" w:after="0"/>
        <w:jc w:val="left"/>
        <w:rPr/>
      </w:pPr>
      <w:r>
        <w:rPr/>
        <w:t xml:space="preserve"> </w:t>
      </w:r>
      <w:r>
        <w:rPr/>
        <w:t>,C1034_=_C1052 ,C1034_=_C1054 ,C1034_=_C1055 ,C1034_=_C1056 ,\nC1034_=_C1057 ,C1034_=_C1058 ,C1034_=_C1746 ,C1034_=_C1749 ,C1034_=_C1752 ,C1035_=_C1036 ,\nC1035_=_C1037 ,C1035_=_C1039 ,C1035_=_C1040 ,C1035_=_C1042 ,C1035_=_C1044 ,C1035_=_C1045 ,\nC1035_=_C1046 ,C1035_=_C1047 ,C1035_=_C1049 ,C1035_=_C1050 ,C1035_=_C1052 ,C1035_=_C1054 ,\nC1035_=_C1055 ,C1035_=_C1056 ,C1035_=_C1057 ,C1035_=_C1058 ,C1035_=_C1763 ,C1035_=_C1769 ,\nC1035_=_C1775 ,C1036_=_C1037 ,C1036_=_C1039 ,C1036_=_C1040 ,C1036_=_C1042 ,C1036_=_C1044 ,\nC1036_=_C1045 ,C1036_=_C1046 ,C1036_=_C1047 ,C1036_=_C1049 ,C1036_=_C1050 ,C1036_=_C1052 ,\nC1036_=_C1054 ,C1036_=_C1055 ,C1036_=_C1056 ,C1036_=_C1057 ,C1036_=_C1058 ,C1036_=_C2148 ,\nC1037_=_C1039 ,C1037_=_C1040 ,C1037_=_C1042 ,C1037_=_C1044 ,C1037_=_C1045 ,C1037_=_C1046 ,\nC1037_=_C1047 ,C1037_=_C1049 ,C1037_=_C1050 ,C1037_=_C1052 ,C1037_=_C1054 ,C1037_=_C1055 ,\nC1037_=_C1056 ,C1037_=_C1057 ,C1037_=_C1058 ,C1037_=_C2416 ,C1037_=_C2420 ,C1037_=_C2426 ,\nC1037_=_C2427 ,C1039_=_C1040 ,C1039_=_C1042 ,C1039_=_C1044 ,C1039_=_C1045 ,C1039_=_C1046 ,\nC1039_=_C1047 ,C1039_=_C1049 ,C1039_=_C1050 ,C1039_=_C1052 ,C1039_=_C1054 ,C1039_=_C1055 ,\nC1039_=_C1056 ,C1039_=_C1057 ,C1039_=_C1058 ,C1039_=_C2832 ,C1039_=_C2907 ,C1039_=_C2915 ,\nC1040_=_C1042 ,C1040_=_C1044 ,C1040_=_C1045 ,C1040_=_C1046 ,C1040_=_C1047 ,C1040_=_C1049 ,\nC1040_=_C1050 ,C1040_=_C1052 ,C1040_=_C1054 ,C1040_=_C1055 ,C1040_=_C1056 ,C1040_=_C1057 ,\nC1040_=_C1058 ,C1040_=_C2833 ,C1040_=_C2980 ,C1040_=_C2989 ,C1042_=_C1044 ,C1042_=_C1045 ,\nC1042_=_C1046 ,C1042_=_C1047 ,C1042_=_C1049 ,C1042_=_C1050 ,C1042_=_C1052 ,C1042_=_C1054 ,\nC1042_=_C1055 ,C1042_=_C1056 ,C1042_=_C1057 ,C1042_=_C1058 ,C1042_=_C2994 ,C1042_=_C3166 ,\nC1044_=_C1045 ,C1044_=_C1046 ,C1044_=_C1047 ,C1044_=_C1049 ,C1044_=_C1050 ,C1044_=_C1052 ,\nC1044_=_C1054 ,C1044_=_C1055 ,C1044_=_C1056 ,C1044_=_C1057 ,C1044_=_C1058 ,C1044_=_C2838 ,\nC1044_=_C3443 ,C1044_=_C3491 ,C1045_=_C1046 ,C1045_=_C1047 ,C1045_=_C1049 ,C1045_=_C1050 ,\nC1045_=_C1052 ,C1045_=_C1054 ,C1045_=_C1055 ,C1045_=_C1056 ,C1045_=_C1057 ,C1045_=_C1058 ,\nC1045_=_C3000 ,C1045_=_C3561 ,C1046_=_C1047 ,C1046_=_C1049 ,C1046_=_C1050 ,C1046_=_C1052 ,\nC1046_=_C1054 ,C1046_=_C1055 ,C1046_=_C1056 ,C1046_=_C1057 ,C1046_=_C1058 ,C1046_=_C2839 ,\nC1046_=_C3444 ,C1046_=_C3578 ,C1047_=_C1049 ,C1047_=_C1050 ,C1047_=_C1052 ,C1047_=_C1054 ,\nC1047_=_C1055 ,C1047_=_C1056 ,C1047_=_C1057 ,C1047_=_C1058 ,C1047_=_C3001 ,C1047_=_C3699 ,\nC1049_=_C1050 ,C1049_=_C1052 ,C1049_=_C1054 ,C1049_=_C1055 ,C1049_=_C1056 ,C1049_=_C1057 ,\nC1049_=_C1058 ,C1049_=_C3878 ,C1050_=_C1052 ,C1050_=_C1054 ,C1050_=_C1055 ,C1050_=_C1056 ,\nC1050_=_C1057 ,C1050_=_C1058 ,C1050_=_C2842 ,C1050_=_C3003 ,C1050_=_C3880 ,C1052_=_C1054 ,\nC1052_=_C1055 ,C1052_=_C1056 ,C1052_=_C1057 ,C1052_=_C1058 ,C1052_=_C3004 ,C1052_=_C3980 ,\nC1052_=_C4045 ,C1054_=_C1055 ,C1054_=_C1056 ,C1054_=_C1057 ,C1054_=_C1058 ,C1054_=_C3448 ,\nC1054_=_C3882 ,C1055_=_C1056 ,C1055_=_C1057 ,C1055_=_C1058 ,C1055_=_C2845 ,C1055_=_C3006 ,\nC1055_=_C3449 ,C1055_=_C3983 ,C1056_=_C1057 ,C1056_=_C1058 ,C1056_=_C3885 ,C1057_=_C1058 ,\nC1057_=_C3886 ,C1058_=_C3009 ,C1058_=_C4062 ,C1090_=_C1105 ,C1090_=_C1117 ,C1090_=_C1384 ,\nC1090_=_C1546 ,C1090_=_C1592 ,C1090_=_C1639 ,C1090_=_C1749 ,C1090_=_C2284 ,C1090_=_C2750 ,\nC1090_=_C2994 ,C1090_=_C2995 ,C1090_=_C2996 ,C1090_=_C2997 ,C1090_=_C2998 ,C1090_=_C2999 ,\nC1090_=_C3000 ,C1090_=_C3001 ,C1090_=_C3002 ,C1090_=_C3003 ,C1090_=_C3004 ,C1090_=_C3006 ,\nC1090_=_C3007 ,C1090_=_C3008 ,C1090_=_C3009 ,C1105_=_C1177 ,C1105_=_C1251 ,C1105_=_C1650 ,\nC1105_=_C1880 ,C1105_=_C2076 ,C1105_=_C2120 ,C1105_=_C2412 ,C1105_=_C2573 ,C1105_=_C2683 ,\nC1105_=_C3149 ,C1105_=_C3166 ,C1105_=_C3253 ,C1105_=_C3369 ,C1105_=_C3561 ,C1105_=_C3699 ,\nC1105_=_C3849 ,C1105_=_C4000 ,C1105_=_C4045 ,C1105_=_C4060 ,C1105_=_C4061 ,C1105_=_C4062 ,\nC1116_=_C1117 ,C1116_=_C1383 ,C1116_=_C1543 ,C1116_=_C1591 ,C1116_=_C1746 ,C1116_=_C1763 ,\nC1116_=_C2183 ,C1116_=_C2282 ,C1116_=_C2398 ,C1116_=_C2416 ,C1116_=_C2545 ,C1116_=_C2749 ,\nC1116_=_C2832 ,C1116_=_C2833 ,C1116_=_C2835 ,C1116_=_C2837 ,C1116_=_C2838 ,C1116_=_C2839 ,\nC1116_=_C2841 ,C1116_=_C2842 ,C1116_=_C2844 ,C1116_=_C2845 ,C1117_=_C1384 ,C1117_=_C1546 ,\nC1117_=_C1592 ,C1117_=_C1639 ,C1117_=_C1749 ,C1117_=_C2284 ,C1117_=_C2750 ,C1117_=_C2994 ,\nC1117_=_C2995 ,C1117_=_C2996 ,C1117_=_C2997 ,C1117_=_C2998 ,C1117_=_C2999 ,C1117_=_C3000 ,\nC1117_=_C3001 ,C1117_=_C3002 ,C1117_=_C3003 ,C1117_=_C3004 ,C1117_=_C3006 ,C1117_=_C3007 ,\nC1117_=_C3008 ,C1117_=_C3009 ,C1147_=_C1775 ,C1147_=_C2117 ,C1147_=_C2406 ,C1147_=_C2427 ,\nC1147_=_C2569 ,C1147_=_C2738 ,C1147_=_C2809 ,C1147_=_C2915 ,C1147_=_C2989 ,C1147_=_C3491 ,\nC1147_=_C3502 ,C1147_=_C3578 ,C1147_=_C3752 ,C1147_=_C3830 ,C1147_=_C3978 ,C1147_=_C3979 ,\nC1147_=_C3980 ,C1147_=_C3982 ,C1147_=_C3983 ,C1147_=_C3984 ,C1177_=_C1251 ,C1177_=_C1650 ,\nC1177_=_C1880 ,C1177_=_C2076 ,C1177_=_C2120 ,C1177_=_C2412 ,C1177_=_C2573 ,C1177_=_C2683 ,\nC1177_=_C3149 ,C1177_=_C3166 ,C1177_=_C3253 ,C1177_=_C3369 ,C1177_=_C3561 ,C1177_=_C3699 ,\nC1177_=_C3849 ,C1177_=_C4000 ,C1177_=_C4045 ,C1177_=_C4060 ,C1177_=_C4061 ,C1177_=_C4062 ,\nC1242_=_C1251 ,C1242_=_C1447 ,C1242_=_C1769 ,C1242_=_C2111 ,C1242_=_C2420 ,C1242_=_C2907 ,\nC1242_=_C2980 ,C1242_=_C3075 ,C1242_=_C3443 ,C1242_=_C3444 ,C1242_=_C3445 ,C1242_=_C3447 ,\nC1242_=_C3448 ,C1242_=_C3449 ,C1242_=_C3450 ,C1251_=_C1650 ,C1251_=_C1880 ,C1251_=_C2076 ,\nC1251_=_C2120 ,C1251_=_C2412 ,C1251_=_C2573 ,C1251_=_C2683 ,C1251_=_C3149 ,C1251_=_C3166 ,\nC1251_=_C3253 ,C1251_=_C3369 ,C1251_=_C3561 ,C1251_=_C3699 ,C1251_=_C3849 ,C1251_=_C4000 ,\nC1251_=_C4045 ,C1251_=_C4060 ,C1251_=_C4061 ,C1251_=_C4062 ,C1315_=_C1691 ,C1315_=_C1752 ,\nC1315_=_C2074 ,C1315_=_C2148 ,C1315_=_C2192 ,C1315_=_C2295 ,C1315_=_C2403 ,C1315_=_C2426 ,\nC1315_=_C2519 ,C1315_=_C2554 ,C1315_=_C3466 ,C1315_=_C3513 ,C1315_=_C3548 ,C1315_=_C3878 ,\nC1315_=_C3879 ,C1315_=_C3880 ,C1315_=_C3881 ,C1315_=_C3882 ,C1315_=_C3883 ,C1315_=_C3884 ,\nC1315_=_C3885 ,C1315_=_C3886 ,C1383_=_C1384 ,C1383_=_C1543 ,C1383_=_C1591 ,C1383_=_C1746 ,\nC1383_=_C1763 ,C1383_=_C2183 ,C1383_=_C2282 ,C1383_=_C2398 ,C1383_=_C2416 ,C1383_=_C2545 ,\nC1383_=_C2749 ,C1383_=_C2832 ,C1383_=_C2833 ,C1383_=_C2835 ,C1383_=_C2837 ,C1383_=_C2838 ,\nC1383_=_C2839 ,C1383_=_C2841 ,C1383_=_C2842 ,C1383_=_C2844 ,C1383_=_C2845 ,C1384_=_C1546 ,\nC1384_=_C1592 ,C1384_=_C1639 ,C1384_=_C1749 ,C1384_=_C2284 ,C1384_=_C2750 ,C1384_=_C2994 ,\nC1384_=_C2995 ,C1384_=_C2996 ,C1384_=_C2997 ,C1384_=_C2998 ,C1384_=_C2999 ,C1384_=_C3000 ,\nC1384_=_C3001 ,C1384_=_C3002 ,C1384_=_C3003 ,C1384_=_C3004 ,C1384_=_C3006 ,C1384_=_C3007 ,\nC1384_=_C3008 ,C1384_=_C3009 ,C1447_=_C1769 ,C1447_=_C2111 ,C1447_=_C2420 ,C1447_=_C2907 ,\nC1447_=_C2980 ,C1447_=_C3075 ,C1447_=_C3443 ,C1447_=_C3444 ,C1447_=_C3445 ,C1447_=_C3447 ,\nC1447_=_C3448 ,C1447_=_C3449 ,C1447_=_C3450 ,C1543_=_C1546 ,C1543_=_C1591 ,C1543_=_C1746 ,\nC1543_=_C1763 ,C1543_=_C2183 ,C1543_=_C2282 ,C1543_=_C2398 ,C1543_=_C2416 ,C1543_=_C2545 ,\nC1543_=_C2749 ,C1543_=_C2832 ,C1543_=_C2833 ,C1543_=_C2835 ,C1543_=_C2837 ,C1543_=_C2838 ,\nC1543_=_C2839 ,C1543_=_C2841 ,C1543_=_C2842 ,C1543_=_C2844 ,C1543_=_C2845 ,C1546_=_C1592 ,\nC1546_=_C1639 ,C1546_=_C1749 ,C1546_=_C2284 ,C1546_=_C2750 ,C1546_=_C2994 ,C1546_=_C2995 ,\nC1546_=_C2996 ,C1546_=_C2997 ,C1546_=_C2998 ,C1546_=_C2999 ,C1546_=_C3000 ,C1546_=_C3001 ,\nC1546_=_C3002 ,C1546_=_C3003 ,C1546_=_C3004 ,C1546_=_C3006 ,C1546_=_C3007 ,C1546_=_C3008 ,\nC1546_=_C3009 ,C1591_=_C1592 ,C1591_=_C1746 ,C1591_=_C1763 ,C1591_=_C2183 ,C1591_=_C2282 ,\nC1591_=_C2398 ,C1591_=_C2416 ,C1591_=_C2545 ,C1591_=_C2749 ,C1591_=_C2832 ,C1591_=_C2833 ,\nC1591_=_C2835 ,C1591_=_C2837 ,C1591_=_C2838 ,C1591_=_C2839 ,C1591_=_C2841 ,C1591_=_C2842 ,\nC1591_=_C2844 ,C1591_=_C2845 ,C1592_=_C1639 ,C1592_=_C1749 ,C1592_=_C2284 ,C1592_=_C2750 ,\nC1592_=_C2994 ,C1592_=_C2995 ,C1592_=_C2996 ,C1592_=_C2997 ,C1592_=_C2998 ,C1592_=_C2999 ,\nC1592_=_C3000 ,C1592_=_C3001 ,C1592_=_C3002 ,C1592_=_C3003 ,C1592_=_C3004 ,C1592_=_C3006 ,\nC1592_=_C3007 ,C1592_=_C3008 ,C1592_=_C3009 ,C1608_=_C1921 ,C1608_=_C1922 ,C1608_=_C1923 ,\nC1608_=_C1924 ,C1608_=_C1925 ,C1608_=_C1926 ,C1608_=_C1927 ,C1608_=_C1929 ,C1608_=_C1930 ,\nC1608_=_C1931 ,C1608_=_C1933 ,C1608_=_C1935 ,C1608_=_C1936 ,C1608_=_C1937 ,C1639_=_C1650 ,\nC1639_=_C1749 ,C1639_=_C2284 ,C1639_=_C2750 ,C1639_=_C2994 ,C1639_=_C2995 ,C1639_=_C2996 ,\nC1639_=_C2997 ,C1639_=_C2998 ,C1639_=_C2999 ,C1639_=_C3000 ,C1639_=_C3001 ,C1639_=_C3002 ,\nC1639_=_C3003 ,C1639_=_C3004 ,C1639_=_C3006 ,C1639_=_C3007 ,C1639_=_C3008 ,C1639_=_C3009 ,\nC1650_=_C1880 ,C1650_=_C2076 ,C1650_=_C2120 ,C1650_=_C2412 ,C1650_=_C2573 ,C1650_=_C2683 ,\nC1650_=_C3149 ,C1650_=_C3166 ,C1650_=_C3253 ,C1650_=_C3369 ,C1650_=_C3561 ,C1650_=_C3699 ,\nC1650_=_C3849 ,C1650_=_C4000 ,C1650_=_C4045 ,C1650_=_C4060 ,C1650_=_C4061 ,C1650_=_C4062 ,\nC1691_=_C1752 ,C1691_=_C2074 ,C1691_=_C2148 ,C1691_=_C2192 ,C1691_=_C2295 ,C1691_=_C2403 ,\nC1691_=_C2426 ,C1691_=_C2519 ,C1691_=_C2554 ,C1691_=_C3466 ,C1691_=_C3513 ,C1691_=_C3548 ,\nC1691_=_C3878 ,C1691_=_C3879 ,C1691_=_C3880 ,C1691_=_C3881 ,C1691_=_C3882 ,C1691_=_C3883 ,\nC1691_=_C3884 ,C1691_=_C3885 ,C1691_=_C3886 ,C1746_=_C1749 ,C1746_=_C1752 ,C1746_=_C1763 ,\nC1746_=_C2183 ,C1746_=_C2282 ,C1746_=_C2398 ,C1746_=_C2416 ,C1746_=_C2545 ,C1746_=_C2749 ,\nC1746_=_C2832 ,C1746_=_C2833 ,C1746_=_C2835 ,C1746_=_C2837 ,C1746_=_C2838 ,C1746_=_C2839 ,\nC1746_=_C2841 ,C1746_=_C2842 ,C1746_=_C2844 ,C1746_=_C2845 ,C1749_=_C1752 ,C1749_=_C2284 ,\nC1749_=_C2750 ,C1749_=_C2994 ,C1749_=_C2995 ,C1749_=_C2996 ,C1749_=_C2997 ,C1749_=_C2998 ,\nC1749_=_C2999 ,C1749_=_C3000 ,C1749_=_C3001 ,C1749_=_C3002 ,C1749_=_C3003 ,C1749_=_C3004 ,\nC1749_=_C3006 ,C1749_=_C3007 ,C1749_=_C3008 ,C1749_=_C3009 ,C1752_=_C2074 ,C1752_=_C2148 ,\nC1752_=_C2192 ,C1752_=_C2295 ,C1752_=_C2403 ,C1752_=_C2426 ,C1752_=_C2519 ,C1752_=_C2554 ,\nC1752_=_C3466 ,C1752_=_C3513 ,C1752_=_C3548 ,C1752_=_C3878 ,C1752_=_C3879 ,C1752_=_C3880</w:t>
      </w:r>
    </w:p>
    <w:p>
      <w:pPr>
        <w:pStyle w:val="PreformattedText"/>
        <w:bidi w:val="0"/>
        <w:spacing w:before="0" w:after="0"/>
        <w:jc w:val="left"/>
        <w:rPr/>
      </w:pPr>
      <w:r>
        <w:rPr/>
        <w:t xml:space="preserve"> </w:t>
      </w:r>
      <w:r>
        <w:rPr/>
        <w:t>,\nC1752_=_C3881 ,C1752_=_C3882 ,C1752_=_C3883 ,C1752_=_C3884 ,C1752_=_C3885 ,C1752_=_C3886 ,\nC1763_=_C1769 ,C1763_=_C1775 ,C1763_=_C2183 ,C1763_=_C2282 ,C1763_=_C2398 ,C1763_=_C2416 ,\nC1763_=_C2545 ,C1763_=_C2749 ,C1763_=_C2832 ,C1763_=_C2833 ,C1763_=_C2835 ,C1763_=_C2837 ,\nC1763_=_C2838 ,C1763_=_C2839 ,C1763_=_C2841 ,C1763_=_C2842 ,C1763_=_C2844 ,C1763_=_C2845 ,\nC1769_=_C1775 ,C1769_=_C2111 ,C1769_=_C2420 ,C1769_=_C2907 ,C1769_=_C2980 ,C1769_=_C3075 ,\nC1769_=_C3443 ,C1769_=_C3444 ,C1769_=_C3445 ,C1769_=_C3447 ,C1769_=_C3448 ,C1769_=_C3449 ,\nC1769_=_C3450 ,C1775_=_C2117 ,C1775_=_C2406 ,C1775_=_C2427 ,C1775_=_C2569 ,C1775_=_C2738 ,\nC1775_=_C2809 ,C1775_=_C2915 ,C1775_=_C2989 ,C1775_=_C3491 ,C1775_=_C3502 ,C1775_=_C3578 ,\nC1775_=_C3752 ,C1775_=_C3830 ,C1775_=_C3978 ,C1775_=_C3979 ,C1775_=_C3980 ,C1775_=_C3982 ,\nC1775_=_C3983 ,C1775_=_C3984 ,C1880_=_C2076 ,C1880_=_C2120 ,C1880_=_C2412 ,C1880_=_C2573 ,\nC1880_=_C2683 ,C1880_=_C3149 ,C1880_=_C3166 ,C1880_=_C3253 ,C1880_=_C3369 ,C1880_=_C3561 ,\nC1880_=_C3699 ,C1880_=_C3849 ,C1880_=_C4000 ,C1880_=_C4045 ,C1880_=_C4060 ,C1880_=_C4061 ,\nC1880_=_C4062 ,C1921_=_C1922 ,C1921_=_C1923 ,C1921_=_C1924 ,C1921_=_C1925 ,C1921_=_C1926 ,\nC1921_=_C1927 ,C1921_=_C1929 ,C1921_=_C1930 ,C1921_=_C1931 ,C1921_=_C1933 ,C1921_=_C1935 ,\nC1921_=_C1936 ,C1921_=_C1937 ,C1921_=_C2111 ,C1921_=_C2117 ,C1921_=_C2120 ,C1922_=_C1923 ,\nC1922_=_C1924 ,C1922_=_C1925 ,C1922_=_C1926 ,C1922_=_C1927 ,C1922_=_C1929 ,C1922_=_C1930 ,\nC1922_=_C1931 ,C1922_=_C1933 ,C1922_=_C1935 ,C1922_=_C1936 ,C1922_=_C1937 ,C1923_=_C1924 ,\nC1923_=_C1925 ,C1923_=_C1926 ,C1923_=_C1927 ,C1923_=_C1929 ,C1923_=_C1930 ,C1923_=_C1931 ,\nC1923_=_C1933 ,C1923_=_C1935 ,C1923_=_C1936 ,C1923_=_C1937 ,C1924_=_C1925 ,C1924_=_C1926 ,\nC1924_=_C1927 ,C1924_=_C1929 ,C1924_=_C1930 ,C1924_=_C1931 ,C1924_=_C1933 ,C1924_=_C1935 ,\nC1924_=_C1936 ,C1924_=_C1937 ,C1924_=_C2398 ,C1924_=_C2403 ,C1924_=_C2406 ,C1924_=_C2412 ,\nC1925_=_C1926 ,C1925_=_C1927 ,C1925_=_C1929 ,C1925_=_C1930 ,C1925_=_C1931 ,C1925_=_C1933 ,\nC1925_=_C1935 ,C1925_=_C1936 ,C1925_=_C1937 ,C1925_=_C2569 ,C1925_=_C2573 ,C1926_=_C1927 ,\nC1926_=_C1929 ,C1926_=_C1930 ,C1926_=_C1931 ,C1926_=_C1933 ,C1926_=_C1935 ,C1926_=_C1936 ,\nC1926_=_C1937 ,C1927_=_C1929 ,C1927_=_C1930 ,C1927_=_C1931 ,C1927_=_C1933 ,C1927_=_C1935 ,\nC1927_=_C1936 ,C1927_=_C1937 ,C1929_=_C1930 ,C1929_=_C1931 ,C1929_=_C1933 ,C1929_=_C1935 ,\nC1929_=_C1936 ,C1929_=_C1937 ,C1930_=_C1931 ,C1930_=_C1933 ,C1930_=_C1935 ,C1930_=_C1936 ,\nC1930_=_C1937 ,C1931_=_C1933 ,C1931_=_C1935 ,C1931_=_C1936 ,C1931_=_C1937 ,C1933_=_C1935 ,\nC1933_=_C1936 ,C1933_=_C1937 ,C1933_=_C3978 ,C1933_=_C4000 ,C1935_=_C1936 ,C1935_=_C1937 ,\nC1935_=_C3883 ,C1935_=_C3982 ,C1935_=_C4060 ,C1936_=_C1937 ,C1936_=_C3984 ,C1936_=_C4061 ,\nC1937_=_C3450 ,C2074_=_C2076 ,C2074_=_C2148 ,C2074_=_C2192 ,C2074_=_C2295 ,C2074_=_C2403 ,\nC2074_=_C2426 ,C2074_=_C2519 ,C2074_=_C2554 ,C2074_=_C3466 ,C2074_=_C3513 ,C2074_=_C3548 ,\nC2074_=_C3878 ,C2074_=_C3879 ,C2074_=_C3880 ,C2074_=_C3881 ,C2074_=_C3882 ,C2074_=_C3883 ,\nC2074_=_C3884 ,C2074_=_C3885 ,C2074_=_C3886 ,C2076_=_C2120 ,C2076_=_C2412 ,C2076_=_C2573 ,\nC2076_=_C2683 ,C2076_=_C3149 ,C2076_=_C3166 ,C2076_=_C3253 ,C2076_=_C3369 ,C2076_=_C3561 ,\nC2076_=_C3699 ,C2076_=_C3849 ,C2076_=_C4000 ,C2076_=_C4045 ,C2076_=_C4060 ,C2076_=_C4061 ,\nC2076_=_C4062 ,C2111_=_C2117 ,C2111_=_C2120 ,C2111_=_C2420 ,C2111_=_C2907 ,C2111_=_C2980 ,\nC2111_=_C3075 ,C2111_=_C3443 ,C2111_=_C3444 ,C2111_=_C3445 ,C2111_=_C3447 ,C2111_=_C3448 ,\nC2111_=_C3449 ,C2111_=_C3450 ,C2117_=_C2120 ,C2117_=_C2406 ,C2117_=_C2427 ,C2117_=_C2569 ,\nC2117_=_C2738 ,C2117_=_C2809 ,C2117_=_C2915 ,C2117_=_C2989 ,C2117_=_C3491 ,C2117_=_C3502 ,\nC2117_=_C3578 ,C2117_=_C3752 ,C2117_=_C3830 ,C2117_=_C3978 ,C2117_=_C3979 ,C2117_=_C3980 ,\nC2117_=_C3982 ,C2117_=_C3983 ,C2117_=_C3984 ,C2120_=_C2412 ,C2120_=_C2573 ,C2120_=_C2683 ,\nC2120_=_C3149 ,C2120_=_C3166 ,C2120_=_C3253 ,C2120_=_C3369 ,C2120_=_C3561 ,C2120_=_C3699 ,\nC2120_=_C3849 ,C2120_=_C4000 ,C2120_=_C4045 ,C2120_=_C4060 ,C2120_=_C4061 ,C2120_=_C4062 ,\nC2148_=_C2192 ,C2148_=_C2295 ,C2148_=_C2403 ,C2148_=_C2426 ,C2148_=_C2519 ,C2148_=_C2554 ,\nC2148_=_C3466 ,C2148_=_C3513 ,C2148_=_C3548 ,C2148_=_C3878 ,C2148_=_C3879 ,C2148_=_C3880 ,\nC2148_=_C3881 ,C2148_=_C3882 ,C2148_=_C3883 ,C2148_=_C3884 ,C2148_=_C3885 ,C2148_=_C3886 ,\nC2183_=_C2192 ,C2183_=_C2282 ,C2183_=_C2398 ,C2183_=_C2416 ,C2183_=_C2545 ,C2183_=_C2749 ,\nC2183_=_C2832 ,C2183_=_C2833 ,C2183_=_C2835 ,C2183_=_C2837 ,C2183_=_C2838 ,C2183_=_C2839 ,\nC2183_=_C2841 ,C2183_=_C2842 ,C2183_=_C2844 ,C2183_=_C2845 ,C2192_=_C2295 ,C2192_=_C2403 ,\nC2192_=_C2426 ,C2192_=_C2519 ,C2192_=_C2554 ,C2192_=_C3466 ,C2192_=_C3513 ,C2192_=_C3548 ,\nC2192_=_C3878 ,C2192_=_C3879 ,C2192_=_C3880 ,C2192_=_C3881 ,C2192_=_C3882 ,C2192_=_C3883 ,\nC2192_=_C3884 ,C2192_=_C3885 ,C2192_=_C3886 ,C2282_=_C2284 ,C2282_=_C2295 ,C2282_=_C2398 ,\nC2282_=_C2416 ,C2282_=_C2545 ,C2282_=_C2749 ,C2282_=_C2832 ,C2282_=_C2833 ,C2282_=_C2835 ,\nC2282_=_C2837 ,C2282_=_C2838 ,C2282_=_C2839 ,C2282_=_C2841 ,C2282_=_C2842 ,C2282_=_C2844 ,\nC2282_=_C2845 ,C2284_=_C2295 ,C2284_=_C2750 ,C2284_=_C2994 ,C2284_=_C2995 ,C2284_=_C2996 ,\nC2284_=_C2997 ,C2284_=_C2998 ,C2284_=_C2999 ,C2284_=_C3000 ,C2284_=_C3001 ,C2284_=_C3002 ,\nC2284_=_C3003 ,C2284_=_C3004 ,C2284_=_C3006 ,C2284_=_C3007 ,C2284_=_C3008 ,C2284_=_C3009 ,\nC2295_=_C2403 ,C2295_=_C2426 ,C2295_=_C2519 ,C2295_=_C2554 ,C2295_=_C3466 ,C2295_=_C3513 ,\nC2295_=_C3548 ,C2295_=_C3878 ,C2295_=_C3879 ,C2295_=_C3880 ,C2295_=_C3881 ,C2295_=_C3882 ,\nC2295_=_C3883 ,C2295_=_C3884 ,C2295_=_C3885 ,C2295_=_C3886 ,C2398_=_C2403 ,C2398_=_C2406 ,\nC2398_=_C2412 ,C2398_=_C2416 ,C2398_=_C2545 ,C2398_=_C2749 ,C2398_=_C2832 ,C2398_=_C2833 ,\nC2398_=_C2835 ,C2398_=_C2837 ,C2398_=_C2838 ,C2398_=_C2839 ,C2398_=_C2841 ,C2398_=_C2842 ,\nC2398_=_C2844 ,C2398_=_C2845 ,C2403_=_C2406 ,C2403_=_C2412 ,C2403_=_C2426 ,C2403_=_C2519 ,\nC2403_=_C2554 ,C2403_=_C3466 ,C2403_=_C3513 ,C2403_=_C3548 ,C2403_=_C3878 ,C2403_=_C3879 ,\nC2403_=_C3880 ,C2403_=_C3881 ,C2403_=_C3882 ,C2403_=_C3883 ,C2403_=_C3884 ,C2403_=_C3885 ,\nC2403_=_C3886 ,C2406_=_C2412 ,C2406_=_C2427 ,C2406_=_C2569 ,C2406_=_C2738 ,C2406_=_C2809 ,\nC2406_=_C2915 ,C2406_=_C2989 ,C2406_=_C3491 ,C2406_=_C3502 ,C2406_=_C3578 ,C2406_=_C3752 ,\nC2406_=_C3830 ,C2406_=_C3978 ,C2406_=_C3979 ,C2406_=_C3980 ,C2406_=_C3982 ,C2406_=_C3983 ,\nC2406_=_C3984 ,C2412_=_C2573 ,C2412_=_C2683 ,C2412_=_C3149 ,C2412_=_C3166 ,C2412_=_C3253 ,\nC2412_=_C3369 ,C2412_=_C3561 ,C2412_=_C3699 ,C2412_=_C3849 ,C2412_=_C4000 ,C2412_=_C4045 ,\nC2412_=_C4060 ,C2412_=_C4061 ,C2412_=_C4062 ,C2416_=_C2420 ,C2416_=_C2426 ,C2416_=_C2427 ,\nC2416_=_C2545 ,C2416_=_C2749 ,C2416_=_C2832 ,C2416_=_C2833 ,C2416_=_C2835 ,C2416_=_C2837 ,\nC2416_=_C2838 ,C2416_=_C2839 ,C2416_=_C2841 ,C2416_=_C2842 ,C2416_=_C2844 ,C2416_=_C2845 ,\nC2420_=_C2426 ,C2420_=_C2427 ,C2420_=_C2907 ,C2420_=_C2980 ,C2420_=_C3075 ,C2420_=_C3443 ,\nC2420_=_C3444 ,C2420_=_C3445 ,C2420_=_C3447 ,C2420_=_C3448 ,C2420_=_C3449 ,C2420_=_C3450 ,\nC2426_=_C2427 ,C2426_=_C2519 ,C2426_=_C2554 ,C2426_=_C3466 ,C2426_=_C3513 ,C2426_=_C3548 ,\nC2426_=_C3878 ,C2426_=_C3879 ,C2426_=_C3880 ,C2426_=_C3881 ,C2426_=_C3882 ,C2426_=_C3883 ,\nC2426_=_C3884 ,C2426_=_C3885 ,C2426_=_C3886 ,C2427_=_C2569 ,C2427_=_C2738 ,C2427_=_C2809 ,\nC2427_=_C2915 ,C2427_=_C2989 ,C2427_=_C3491 ,C2427_=_C3502 ,C2427_=_C3578 ,C2427_=_C3752 ,\nC2427_=_C3830 ,C2427_=_C3978 ,C2427_=_C3979 ,C2427_=_C3980 ,C2427_=_C3982 ,C2427_=_C3983 ,\nC2427_=_C3984 ,C2519_=_C2554 ,C2519_=_C3466 ,C2519_=_C3513 ,C2519_=_C3548 ,C2519_=_C3878 ,\nC2519_=_C3879 ,C2519_=_C3880 ,C2519_=_C3881 ,C2519_=_C3882 ,C2519_=_C3883 ,C2519_=_C3884 ,\nC2519_=_C3885 ,C2519_=_C3886 ,C2545_=_C2554 ,C2545_=_C2749 ,C2545_=_C2832 ,C2545_=_C2833 ,\nC2545_=_C2835 ,C2545_=_C2837 ,C2545_=_C2838 ,C2545_=_C2839 ,C2545_=_C2841 ,C2545_=_C2842 ,\nC2545_=_C2844 ,C2545_=_C2845 ,C2554_=_C3466 ,C2554_=_C3513 ,C2554_=_C3548 ,C2554_=_C3878 ,\nC2554_=_C3879 ,C2554_=_C3880 ,C2554_=_C3881 ,C2554_=_C3882 ,C2554_=_C3883 ,C2554_=_C3884 ,\nC2554_=_C3885 ,C2554_=_C3886 ,C2569_=_C2573 ,C2569_=_C2738 ,C2569_=_C2809 ,C2569_=_C2915 ,\nC2569_=_C2989 ,C2569_=_C3491 ,C2569_=_C3502 ,C2569_=_C3578 ,C2569_=_C3752 ,C2569_=_C3830 ,\nC2569_=_C3978 ,C2569_=_C3979 ,C2569_=_C3980 ,C2569_=_C3982 ,C2569_=_C3983 ,C2569_=_C3984 ,\nC2573_=_C2683 ,C2573_=_C3149 ,C2573_=_C3166 ,C2573_=_C3253 ,C2573_=_C3369 ,C2573_=_C3561 ,\nC2573_=_C3699 ,C2573_=_C3849 ,C2573_=_C4000 ,C2573_=_C4045 ,C2573_=_C4060 ,C2573_=_C4061 ,\nC2573_=_C4062 ,C2683_=_C3149 ,C2683_=_C3166 ,C2683_=_C3253 ,C2683_=_C3369 ,C2683_=_C3561 ,\nC2683_=_C3699 ,C2683_=_C3849 ,C2683_=_C4000 ,C2683_=_C4045 ,C2683_=_C4060 ,C2683_=_C4061 ,\nC2683_=_C4062 ,C2738_=_C2809 ,C2738_=_C2915 ,C2738_=_C2989 ,C2738_=_C3491 ,C2738_=_C3502 ,\nC2738_=_C3578 ,C2738_=_C3752 ,C2738_=_C3830 ,C2738_=_C3978 ,C2738_=_C3979 ,C2738_=_C3980 ,\nC2738_=_C3982 ,C2738_=_C3983 ,C2738_=_C3984 ,C2749_=_C2750 ,C2749_=_C2832 ,C2749_=_C2833 ,\nC2749_=_C2835 ,C2749_=_C2837 ,C2749_=_C2838 ,C2749_=_C2839 ,C2749_=_C2841 ,C2749_=_C2842 ,\nC2749_=_C2844 ,C2749_=_C2845 ,C2750_=_C2994 ,C2750_=_C2995 ,C2750_=_C2996 ,C2750_=_C2997 ,\nC2750_=_C2998 ,C2750_=_C2999 ,C2750_=_C3000 ,C2750_=_C3001 ,C2750_=_C3002 ,C2750_=_C3003 ,\nC2750_=_C3004 ,C2750_=_C3006 ,C2750_=_C3007 ,C2750_=_C3008 ,C2750_=_C3009 ,C2809_=_C2915 ,\nC2809_=_C2989 ,C2809_=_C3491 ,C2809_=_C3502 ,C2809_=_C3578 ,C2809_=_C3752 ,C2809_=_C3830 ,\nC2809_=_C3978 ,C2809_=_C3979 ,C2809_=_C3980 ,C2809_=_C3982 ,C2809_=_C3983 ,C2809_=_C3984 ,\nC2832_=_C2833 ,C2832_=_C2835 ,C2832_=_C2837 ,C2832_=_C2838 ,C2832_=_C2839 ,C2832_=_C2841 ,\nC2832_=_C2842 ,C2832_=_C2844 ,C2832_=_C2845 ,C2832_=_C2907 ,C2832_=_C2915 ,C2833_=_C2835 ,\nC2833_=_C2837 ,C2833_=_C2838 ,C2833_=_C2839 ,C2833_=_C2841 ,C2833_=_C2842 ,C2833_=_C2844 ,\nC2833_=_C2845 ,C2833_=_C2980 ,C2833_=_C2989 ,C2835_=_C2837 ,C2835_=_C2838 ,C2835_=_C2839 ,\nC2835_=_C2841 ,C2835_=_C2842 ,C2835_=_C2844 ,C2835_=_C2845</w:t>
      </w:r>
    </w:p>
    <w:p>
      <w:pPr>
        <w:pStyle w:val="PreformattedText"/>
        <w:bidi w:val="0"/>
        <w:spacing w:before="0" w:after="0"/>
        <w:jc w:val="left"/>
        <w:rPr/>
      </w:pPr>
      <w:r>
        <w:rPr/>
        <w:t xml:space="preserve"> </w:t>
      </w:r>
      <w:r>
        <w:rPr/>
        <w:t>,C2835_=_C2996 ,C2837_=_C2838 ,\nC2837_=_C2839 ,C2837_=_C2841 ,C2837_=_C2842 ,C2837_=_C2844 ,C2837_=_C2845 ,C2837_=_C3466 ,\nC2838_=_C2839 ,C2838_=_C2841 ,C2838_=_C2842 ,C2838_=_C2844 ,C2838_=_C2845 ,C2838_=_C3443 ,\nC2838_=_C3491 ,C2839_=_C2841 ,C2839_=_C2842 ,C2839_=_C2844 ,C2839_=_C2845 ,C2839_=_C3444 ,\nC2839_=_C3578 ,C2841_=_C2842 ,C2841_=_C2844 ,C2841_=_C2845 ,C2841_=_C3879 ,C2842_=_C2844 ,\nC2842_=_C2845 ,C2842_=_C3003 ,C2842_=_C3880 ,C2844_=_C2845 ,C2844_=_C3881 ,C2845_=_C3006 ,\nC2845_=_C3449 ,C2845_=_C3983 ,C2907_=_C2915 ,C2907_=_C2980 ,C2907_=_C3075 ,C2907_=_C3443 ,\nC2907_=_C3444 ,C2907_=_C3445 ,C2907_=_C3447 ,C2907_=_C3448 ,C2907_=_C3449 ,C2907_=_C3450 ,\nC2915_=_C2989 ,C2915_=_C3491 ,C2915_=_C3502 ,C2915_=_C3578 ,C2915_=_C3752 ,C2915_=_C3830 ,\nC2915_=_C3978 ,C2915_=_C3979 ,C2915_=_C3980 ,C2915_=_C3982 ,C2915_=_C3983 ,C2915_=_C3984 ,\nC2980_=_C2989 ,C2980_=_C3075 ,C2980_=_C3443 ,C2980_=_C3444 ,C2980_=_C3445 ,C2980_=_C3447 ,\nC2980_=_C3448 ,C2980_=_C3449 ,C2980_=_C3450 ,C2989_=_C3491 ,C2989_=_C3502 ,C2989_=_C3578 ,\nC2989_=_C3752 ,C2989_=_C3830 ,C2989_=_C3978 ,C2989_=_C3979 ,C2989_=_C3980 ,C2989_=_C3982 ,\nC2989_=_C3983 ,C2989_=_C3984 ,C2994_=_C2995 ,C2994_=_C2996 ,C2994_=_C2997 ,C2994_=_C2998 ,\nC2994_=_C2999 ,C2994_=_C3000 ,C2994_=_C3001 ,C2994_=_C3002 ,C2994_=_C3003 ,C2994_=_C3004 ,\nC2994_=_C3006 ,C2994_=_C3007 ,C2994_=_C3008 ,C2994_=_C3009 ,C2994_=_C3166 ,C2995_=_C2996 ,\nC2995_=_C2997 ,C2995_=_C2998 ,C2995_=_C2999 ,C2995_=_C3000 ,C2995_=_C3001 ,C2995_=_C3002 ,\nC2995_=_C3003 ,C2995_=_C3004 ,C2995_=_C3006 ,C2995_=_C3007 ,C2995_=_C3008 ,C2995_=_C3009 ,\nC2996_=_C2997 ,C2996_=_C2998 ,C2996_=_C2999 ,C2996_=_C3000 ,C2996_=_C3001 ,C2996_=_C3002 ,\nC2996_=_C3003 ,C2996_=_C3004 ,C2996_=_C3006 ,C2996_=_C3007 ,C2996_=_C3008 ,C2996_=_C3009 ,\nC2997_=_C2998 ,C2997_=_C2999 ,C2997_=_C3000 ,C2997_=_C3001 ,C2997_=_C3002 ,C2997_=_C3003 ,\nC2997_=_C3004 ,C2997_=_C3006 ,C2997_=_C3007 ,C2997_=_C3008 ,C2997_=_C3009 ,C2998_=_C2999 ,\nC2998_=_C3000 ,C2998_=_C3001 ,C2998_=_C3002 ,C2998_=_C3003 ,C2998_=_C3004 ,C2998_=_C3006 ,\nC2998_=_C3007 ,C2998_=_C3008 ,C2998_=_C3009 ,C2998_=_C3502 ,C2999_=_C3000 ,C2999_=_C3001 ,\nC2999_=_C3002 ,C2999_=_C3003 ,C2999_=_C3004 ,C2999_=_C3006 ,C2999_=_C3007 ,C2999_=_C3008 ,\nC2999_=_C3009 ,C3000_=_C3001 ,C3000_=_C3002 ,C3000_=_C3003 ,C3000_=_C3004 ,C3000_=_C3006 ,\nC3000_=_C3007 ,C3000_=_C3008 ,C3000_=_C3009 ,C3000_=_C3561 ,C3001_=_C3002 ,C3001_=_C3003 ,\nC3001_=_C3004 ,C3001_=_C3006 ,C3001_=_C3007 ,C3001_=_C3008 ,C3001_=_C3009 ,C3001_=_C3699 ,\nC3002_=_C3003 ,C3002_=_C3004 ,C3002_=_C3006 ,C3002_=_C3007 ,C3002_=_C3008 ,C3002_=_C3009 ,\nC3003_=_C3004 ,C3003_=_C3006 ,C3003_=_C3007 ,C3003_=_C3008 ,C3003_=_C3009 ,C3003_=_C3880 ,\nC3004_=_C3006 ,C3004_=_C3007 ,C3004_=_C3008 ,C3004_=_C3009 ,C3004_=_C3980 ,C3004_=_C4045 ,\nC3006_=_C3007 ,C3006_=_C3008 ,C3006_=_C3009 ,C3006_=_C3449 ,C3006_=_C3983 ,C3007_=_C3008 ,\nC3007_=_C3009 ,C3008_=_C3009 ,C3009_=_C4062 ,C3075_=_C3443 ,C3075_=_C3444 ,C3075_=_C3445 ,\nC3075_=_C3447 ,C3075_=_C3448 ,C3075_=_C3449 ,C3075_=_C3450 ,C3149_=_C3166 ,C3149_=_C3253 ,\nC3149_=_C3369 ,C3149_=_C3561 ,C3149_=_C3699 ,C3149_=_C3849 ,C3149_=_C4000 ,C3149_=_C4045 ,\nC3149_=_C4060 ,C3149_=_C4061 ,C3149_=_C4062 ,C3166_=_C3253 ,C3166_=_C3369 ,C3166_=_C3561 ,\nC3166_=_C3699 ,C3166_=_C3849 ,C3166_=_C4000 ,C3166_=_C4045 ,C3166_=_C4060 ,C3166_=_C4061 ,\nC3166_=_C4062 ,C3253_=_C3369 ,C3253_=_C3561 ,C3253_=_C3699 ,C3253_=_C3849 ,C3253_=_C4000 ,\nC3253_=_C4045 ,C3253_=_C4060 ,C3253_=_C4061 ,C3253_=_C4062 ,C3369_=_C3561 ,C3369_=_C3699 ,\nC3369_=_C3849 ,C3369_=_C4000 ,C3369_=_C4045 ,C3369_=_C4060 ,C3369_=_C4061 ,C3369_=_C4062 ,\nC3443_=_C3444 ,C3443_=_C3445 ,C3443_=_C3447 ,C3443_=_C3448 ,C3443_=_C3449 ,C3443_=_C3450 ,\nC3443_=_C3491 ,C3444_=_C3445 ,C3444_=_C3447 ,C3444_=_C3448 ,C3444_=_C3449 ,C3444_=_C3450 ,\nC3444_=_C3578 ,C3445_=_C3447 ,C3445_=_C3448 ,C3445_=_C3449 ,C3445_=_C3450 ,C3447_=_C3448 ,\nC3447_=_C3449 ,C3447_=_C3450 ,C3448_=_C3449 ,C3448_=_C3450 ,C3448_=_C3882 ,C3449_=_C3450 ,\nC3449_=_C3983 ,C3466_=_C3513 ,C3466_=_C3548 ,C3466_=_C3878 ,C3466_=_C3879 ,C3466_=_C3880 ,\nC3466_=_C3881 ,C3466_=_C3882 ,C3466_=_C3883 ,C3466_=_C3884 ,C3466_=_C3885 ,C3466_=_C3886 ,\nC3491_=_C3502 ,C3491_=_C3578 ,C3491_=_C3752 ,C3491_=_C3830 ,C3491_=_C3978 ,C3491_=_C3979 ,\nC3491_=_C3980 ,C3491_=_C3982 ,C3491_=_C3983 ,C3491_=_C3984 ,C3502_=_C3578 ,C3502_=_C3752 ,\nC3502_=_C3830 ,C3502_=_C3978 ,C3502_=_C3979 ,C3502_=_C3980 ,C3502_=_C3982 ,C3502_=_C3983 ,\nC3502_=_C3984 ,C3513_=_C3548 ,C3513_=_C3878 ,C3513_=_C3879 ,C3513_=_C3880 ,C3513_=_C3881 ,\nC3513_=_C3882 ,C3513_=_C3883 ,C3513_=_C3884 ,C3513_=_C3885 ,C3513_=_C3886 ,C3548_=_C3878 ,\nC3548_=_C3879 ,C3548_=_C3880 ,C3548_=_C3881 ,C3548_=_C3882 ,C3548_=_C3883 ,C3548_=_C3884 ,\nC3548_=_C3885 ,C3548_=_C3886 ,C3561_=_C3699 ,C3561_=_C3849 ,C3561_=_C4000 ,C3561_=_C4045 ,\nC3561_=_C4060 ,C3561_=_C4061 ,C3561_=_C4062 ,C3578_=_C3752 ,C3578_=_C3830 ,C3578_=_C3978 ,\nC3578_=_C3979 ,C3578_=_C3980 ,C3578_=_C3982 ,C3578_=_C3983 ,C3578_=_C3984 ,C3699_=_C3849 ,\nC3699_=_C4000 ,C3699_=_C4045 ,C3699_=_C4060 ,C3699_=_C4061 ,C3699_=_C4062 ,C3752_=_C3830 ,\nC3752_=_C3978 ,C3752_=_C3979 ,C3752_=_C3980 ,C3752_=_C3982 ,C3752_=_C3983 ,C3752_=_C3984 ,\nC3830_=_C3978 ,C3830_=_C3979 ,C3830_=_C3980 ,C3830_=_C3982 ,C3830_=_C3983 ,C3830_=_C3984 ,\nC3849_=_C4000 ,C3849_=_C4045 ,C3849_=_C4060 ,C3849_=_C4061 ,C3849_=_C4062 ,C3878_=_C3879 ,\nC3878_=_C3880 ,C3878_=_C3881 ,C3878_=_C3882 ,C3878_=_C3883 ,C3878_=_C3884 ,C3878_=_C3885 ,\nC3878_=_C3886 ,C3879_=_C3880 ,C3879_=_C3881 ,C3879_=_C3882 ,C3879_=_C3883 ,C3879_=_C3884 ,\nC3879_=_C3885 ,C3879_=_C3886 ,C3880_=_C3881 ,C3880_=_C3882 ,C3880_=_C3883 ,C3880_=_C3884 ,\nC3880_=_C3885 ,C3880_=_C3886 ,C3881_=_C3882 ,C3881_=_C3883 ,C3881_=_C3884 ,C3881_=_C3885 ,\nC3881_=_C3886 ,C3882_=_C3883 ,C3882_=_C3884 ,C3882_=_C3885 ,C3882_=_C3886 ,C3883_=_C3884 ,\nC3883_=_C3885 ,C3883_=_C3886 ,C3883_=_C3982 ,C3883_=_C4060 ,C3884_=_C3885 ,C3884_=_C3886 ,\nC3885_=_C3886 ,C3978_=_C3979 ,C3978_=_C3980 ,C3978_=_C3982 ,C3978_=_C3983 ,C3978_=_C3984 ,\nC3978_=_C4000 ,C3979_=_C3980 ,C3979_=_C3982 ,C3979_=_C3983 ,C3979_=_C3984 ,C3980_=_C3982 ,\nC3980_=_C3983 ,C3980_=_C3984 ,C3980_=_C4045 ,C3982_=_C3983 ,C3982_=_C3984 ,C3982_=_C4060 ,\nC3983_=_C3984 ,C3984_=_C4061 ,C4000_=_C4045 ,C4000_=_C4060 ,C4000_=_C4061 ,C4000_=_C4062 ,\nC4045_=_C4060 ,C4045_=_C4061 ,C4045_=_C4062 ,C4060_=_C4061 ,C4060_=_C4062 ,C4061_=_C4062 ,"];132[shape=box, label="id:132 level: 5\n203: C461 C466 C467 C494 C578 \nC628 C648 C701 C802 C811 C879 \nC890 C936 C937 C994 C1033 C1046 \nC1062 C1087 C1168 C1259 C1267 C1282 \nC1352 C1376 C1466 C1515 C1524 C1564 \nC1565 C1585 C1629 C1630 C1631 C1632 \nC1633 C1634 C1637 C1638 C1639 C1640 \nC1641 C1642 C1643 C1644 C1646 C1647 \nC1648 C1649 C1650 C1651 C1652 C1653 \nC1762 C1771 C1784 C1791 C1814 C1815 \nC1817 C1830 C1833 C1911 C1942 C2052 \nC2080 C2081 C2083 C2084 C2085 C2086 \nC2087 C2088 C2089 C2090 C2091 C2092 \nC2093 C2094 C2095 C2096 C2097 C2098 \nC2099 C2100 C2101 C2102 C2103 C2106 \nC2110 C2113 C2124 C2131 C2181 C2201 \nC2206 C2208 C2281 C2325 C2344 C2396 \nC2424 C2490 C2530 C2541 C2542 C2543 \nC2544 C2545 C2546 C2547 C2548 C2550 \nC2552 C2553 C2554 C2555 C2556 C2557 \nC2558 C2559 C2560 C2563 C2564 C2590 \nC2591 C2592 C2593 C2594 C2595 C2596 \nC2598 C2599 C2600 C2601 C2602 C2603 \nC2604 C2605 C2623 C2624 C2625 C2626 \nC2627 C2628 C2629 C2630 C2632 C2633 \nC2634 C2635 C2636 C2637 C2638 C2639 \nC2640 C2641 C2647 C2648 C2668 C2706 \nC2752 C2839 C2909 C2946 C2984 C3015 \nC3051 C3126 C3206 C3238 C3245 C3247 \nC3271 C3280 C3317 C3372 C3373 C3374 \nC3375 C3376 C3377 C3378 C3379 C3380 \nC3392 C3444 C3487 C3575 C3576 C3577 \nC3578 C3579 C3580 C3581 C3646 C3656 \nC3657 C3658 C3659 C3660 C3661 C3662 \n2814: C461_=_C466( C461 C466 ) C461_=_C467( C461 C467 ) C461_=_C936( C461 C936 ) C461_=_C1633( C461 C1633 ) C461_=_C2106( C461 C2106 ) \nC461_=_C2181( C461 C2181 ) C461_=_C2201( C461 C2201 ) C461_=_C2281( C461 C2281 ) C461_=_C2396( C461 C2396 ) C461_=_C2541( C461 C2541 ) C461_=_C2542( C461 C2542 ) \nC461_=_C2543( C461 C2543 ) C461_=_C2544( C461 C2544 ) C461_=_C2545( C461 C2545 ) C461_=_C2546( C461 C2546 ) C461_=_C2547( C461 C2547 ) C461_=_C2548( C461 C2548 ) \nC461_=_C2550( C461 C2550 ) C461_=_C2552( C461 C2552 ) C461_=_C2553( C461 C2553 ) C461_=_C2554( C461 C2554 ) C461_=_C2555( C461 C2555 ) C461_=_C2556( C461 C2556 ) \nC461_=_C2557( C461 C2557 ) C461_=_C2558( C461 C2558 ) C461_=_C2559( C461 C2559 ) C461_=_C2560( C461 C2560 ) C466_=_C467( C466 C467 ) C466_=_C494( C466 C494 ) \nC466_=_C628( C466 C628 ) C466_=_C648( C466 C648 ) C466_=_C701( C466 C701 ) C466_=_C1791( C466 C1791 ) C466_=_C1814( C466 C1814 ) C466_=_C1830( C466 C1830 ) \nC466_=_C1911( C466 C1911 ) C466_=_C2110( C466 C2110 ) C466_=_C2206( C466 C2206 ) C466_=_C2563( C466 C2563 ) C466_=_C2647( C466 C2647 ) C466_=_C2706( C466 C2706 ) \nC466_=_C3015( C466 C3015 ) C466_=_C3206( C466 C3206 ) C466_=_C3245( C466 C3245 ) C466_=_C3280( C466 C3280 ) C466_=_C3372( C466 C3372 ) C466_=_C3373( C466 C3373 ) \nC466_=_C3374( C466 C3374 ) C466_=_C3375( C466 C3375 ) C466_=_C3376( C466 C3376 ) C466_=_C3377( C466 C3377 ) C466_=_C3378( C466 C3378 ) C466_=_C3379( C466 C3379 ) \nC466_=_C3380( C466 C3380 ) C467_=_C890( C467 C890 ) C467_=_C1046( C467 C1046 ) C467_=_C1168( C467 C1168 ) C467_=_C1267( C467 C1267 ) C467_=_C1771( C467 C1771 ) \nC467_=_C1815( C467 C1815 ) C467_=_C1833( C467 C1833 ) C467_=_C2113( C467 C2113 ) C467_=_C2208( C467 C2208 ) C467_=_C2424( C467 C2424 ) C467_=_C2530( C467 C2530 ) \nC467_=_C2564( C467 C2564 ) C467_=_C2752( C467 C2752 ) C467_=_C2839( C467 C2839 ) C467_=_C2909( C467 C2909 ) C467_=_C2984( C467 C2984 ) C467_=_C3247( C467 C3247 ) \nC467_=_C3444( C467 C3444 ) C467_=_C3487( C467 C3487 ) C467_=_C3575( C467 C3575 ) C467_=_C3576( C467 C3576 ) C467_=_C3577( C467 C3577 ) C467_=_C3578( C467 C3578 ) \nC467_=_C3579( C467 C3579 ) C467_=_C3580( C467 C3580 ) C467_=_C3581( C467 C3581 ) C494_=_C628( C494 C628 ) C494_=_C648(</w:t>
      </w:r>
    </w:p>
    <w:p>
      <w:pPr>
        <w:pStyle w:val="PreformattedText"/>
        <w:bidi w:val="0"/>
        <w:spacing w:before="0" w:after="0"/>
        <w:jc w:val="left"/>
        <w:rPr/>
      </w:pPr>
      <w:r>
        <w:rPr/>
        <w:t xml:space="preserve"> </w:t>
      </w:r>
      <w:r>
        <w:rPr/>
        <w:t>C494 C648 ) C494_=_C701( C494 C701 ) \nC494_=_C1791( C494 C1791 ) C494_=_C1814( C494 C1814 ) C494_=_C1830( C494 C1830 ) C494_=_C1911( C494 C1911 ) C494_=_C2110( C494 C2110 ) C494_=_C2206( C494 C2206 ) \nC494_=_C2563( C494 C2563 ) C494_=_C2647( C494 C2647 ) C494_=_C2706( C494 C2706 ) C494_=_C3015( C494 C3015 ) C494_=_C3206( C494 C3206 ) C494_=_C3245( C494 C3245 ) \nC494_=_C3280( C494 C3280 ) C494_=_C3372( C494 C3372 ) C494_=_C3373( C494 C3373 ) C494_=_C3374( C494 C3374 ) C494_=_C3375( C494 C3375 ) C494_=_C3376( C494 C3376 ) \nC494_=_C3377( C494 C3377 ) C494_=_C3378( C494 C3378 ) C494_=_C3379( C494 C3379 ) C494_=_C3380( C494 C3380 ) C578_=_C811( C578 C811 ) C578_=_C994( C578 C994 ) \nC578_=_C1524( C578 C1524 ) C578_=_C1817( C578 C1817 ) C578_=_C2052( C578 C2052 ) C578_=_C2095( C578 C2095 ) C578_=_C2131( C578 C2131 ) C578_=_C2552( C578 C2552 ) \nC578_=_C2648( C578 C2648 ) C578_=_C2668( C578 C2668 ) C578_=_C2946( C578 C2946 ) C578_=_C3051( C578 C3051 ) C578_=_C3126( C578 C3126 ) C578_=_C3238( C578 C3238 ) \nC578_=_C3271( C578 C3271 ) C578_=_C3317( C578 C3317 ) C578_=_C3392( C578 C3392 ) C578_=_C3646( C578 C3646 ) C578_=_C3656( C578 C3656 ) C578_=_C3657( C578 C3657 ) \nC578_=_C3658( C578 C3658 ) C578_=_C3659( C578 C3659 ) C578_=_C3660( C578 C3660 ) C578_=_C3661( C578 C3661 ) C578_=_C3662( C578 C3662 ) C628_=_C648( C628 C648 ) \nC628_=_C701( C628 C701 ) C628_=_C1791( C628 C1791 ) C628_=_C1814( C628 C1814 ) C628_=_C1830( C628 C1830 ) C628_=_C1911( C628 C1911 ) C628_=_C2110( C628 C2110 ) \nC628_=_C2206( C628 C2206 ) C628_=_C2563( C628 C2563 ) C628_=_C2647( C628 C2647 ) C628_=_C2706( C628 C2706 ) C628_=_C3015( C628 C3015 ) C628_=_C3206( C628 C3206 ) \nC628_=_C3245( C628 C3245 ) C628_=_C3280( C628 C3280 ) C628_=_C3372( C628 C3372 ) C628_=_C3373( C628 C3373 ) C628_=_C3374( C628 C3374 ) C628_=_C3375( C628 C3375 ) \nC628_=_C3376( C628 C3376 ) C628_=_C3377( C628 C3377 ) C628_=_C3378( C628 C3378 ) C628_=_C3379( C628 C3379 ) C628_=_C3380( C628 C3380 ) C648_=_C701( C648 C701 ) \nC648_=_C1791( C648 C1791 ) C648_=_C1814( C648 C1814 ) C648_=_C1830( C648 C1830 ) C648_=_C1911( C648 C1911 ) C648_=_C2110( C648 C2110 ) C648_=_C2206( C648 C2206 ) \nC648_=_C2563( C648 C2563 ) C648_=_C2647( C648 C2647 ) C648_=_C2706( C648 C2706 ) C648_=_C3015( C648 C3015 ) C648_=_C3206( C648 C3206 ) C648_=_C3245( C648 C3245 ) \nC648_=_C3280( C648 C3280 ) C648_=_C3372( C648 C3372 ) C648_=_C3373( C648 C3373 ) C648_=_C3374( C648 C3374 ) C648_=_C3375( C648 C3375 ) C648_=_C3376( C648 C3376 ) \nC648_=_C3377( C648 C3377 ) C648_=_C3378( C648 C3378 ) C648_=_C3379( C648 C3379 ) C648_=_C3380( C648 C3380 ) C701_=_C1791( C701 C1791 ) C701_=_C1814( C701 C1814 ) \nC701_=_C1830( C701 C1830 ) C701_=_C1911( C701 C1911 ) C701_=_C2110( C701 C2110 ) C701_=_C2206( C701 C2206 ) C701_=_C2563( C701 C2563 ) C701_=_C2647( C701 C2647 ) \nC701_=_C2706( C701 C2706 ) C701_=_C3015( C701 C3015 ) C701_=_C3206( C701 C3206 ) C701_=_C3245( C701 C3245 ) C701_=_C3280( C701 C3280 ) C701_=_C3372( C701 C3372 ) \nC701_=_C3373( C701 C3373 ) C701_=_C3374( C701 C3374 ) C701_=_C3375( C701 C3375 ) C701_=_C3376( C701 C3376 ) C701_=_C3377( C701 C3377 ) C701_=_C3378( C701 C3378 ) \nC701_=_C3379( C701 C3379 ) C701_=_C3380( C701 C3380 ) C802_=_C811( C802 C811 ) C802_=_C937( C802 C937 ) C802_=_C1282( C802 C1282 ) C802_=_C1466( C802 C1466 ) \nC802_=_C1564( C802 C1564 ) C802_=_C1942( C802 C1942 ) C802_=_C2083( C802 C2083 ) C802_=_C2325( C802 C2325 ) C802_=_C2344( C802 C2344 ) C802_=_C2490( C802 C2490 ) \nC802_=_C2542( C802 C2542 ) C802_=_C2590( C802 C2590 ) C802_=_C2591( C802 C2591 ) C802_=_C2592( C802 C2592 ) C802_=_C2593( C802 C2593 ) C802_=_C2594( C802 C2594 ) \nC802_=_C2595( C802 C2595 ) C802_=_C2596( C802 C2596 ) C802_=_C2598( C802 C2598 ) C802_=_C2599( C802 C2599 ) C802_=_C2600( C802 C2600 ) C802_=_C2601( C802 C2601 ) \nC802_=_C2602( C802 C2602 ) C802_=_C2603( C802 C2603 ) C802_=_C2604( C802 C2604 ) C802_=_C2605( C802 C2605 ) C811_=_C994( C811 C994 ) C811_=_C1524( C811 C1524 ) \nC811_=_C1817( C811 C1817 ) C811_=_C2052( C811 C2052 ) C811_=_C2095( C811 C2095 ) C811_=_C2131( C811 C2131 ) C811_=_C2552( C811 C2552 ) C811_=_C2648( C811 C2648 ) \nC811_=_C2668( C811 C2668 ) C811_=_C2946( C811 C2946 ) C811_=_C3051( C811 C3051 ) C811_=_C3126( C811 C3126 ) C811_=_C3238( C811 C3238 ) C811_=_C3271( C811 C3271 ) \nC811_=_C3317( C811 C3317 ) C811_=_C3392( C811 C3392 ) C811_=_C3646( C811 C3646 ) C811_=_C3656( C811 C3656 ) C811_=_C3657( C811 C3657 ) C811_=_C3658( C811 C3658 ) \nC811_=_C3659( C811 C3659 ) C811_=_C3660( C811 C3660 ) C811_=_C3661( C811 C3661 ) C811_=_C3662( C811 C3662 ) C879_=_C890( C879 C890 ) C879_=_C1033( C879 C1033 ) \nC879_=_C1087( C879 C1087 ) C879_=_C1376( C879 C1376 ) C879_=_C1629( C879 C1629 ) C879_=_C1630( C879 C1630 ) C879_=_C1631( C879 C1631 ) C879_=_C1632( C879 C1632 ) \nC879_=_C1633( C879 C1633 ) C879_=_C1634( C879 C1634 ) C879_=_C1637( C879 C1637 ) C879_=_C1638( C879 C1638 ) C879_=_C1639( C879 C1639 ) C879_=_C1640( C879 C1640 ) \nC879_=_C1641( C879 C1641 ) C879_=_C1642( C879 C1642 ) C879_=_C1643( C879 C1643 ) C879_=_C1644( C879 C1644 ) C879_=_C1646( C879 C1646 ) C879_=_C1647( C879 C1647 ) \nC879_=_C1648( C879 C1648 ) C879_=_C1649( C879 C1649 ) C879_=_C1650( C879 C1650 ) C879_=_C1651( C879 C1651 ) C879_=_C1652( C879 C1652 ) C879_=_C1653( C879 C1653 ) \nC890_=_C1046( C890 C1046 ) C890_=_C1168( C890 C1168 ) C890_=_C1267( C890 C1267 ) C890_=_C1771( C890 C1771 ) C890_=_C1815( C890 C1815 ) C890_=_C1833( C890 C1833 ) \nC890_=_C2113( C890 C2113 ) C890_=_C2208( C890 C2208 ) C890_=_C2424( C890 C2424 ) C890_=_C2530( C890 C2530 ) C890_=_C2564( C890 C2564 ) C890_=_C2752( C890 C2752 ) \nC890_=_C2839( C890 C2839 ) C890_=_C2909( C890 C2909 ) C890_=_C2984( C890 C2984 ) C890_=_C3247( C890 C3247 ) C890_=_C3444( C890 C3444 ) C890_=_C3487( C890 C3487 ) \nC890_=_C3575( C890 C3575 ) C890_=_C3576( C890 C3576 ) C890_=_C3577( C890 C3577 ) C890_=_C3578( C890 C3578 ) C890_=_C3579( C890 C3579 ) C890_=_C3580( C890 C3580 ) \nC890_=_C3581( C890 C3581 ) C936_=_C937( C936 C937 ) C936_=_C1633( C936 C1633 ) C936_=_C2106( C936 C2106 ) C936_=_C2181( C936 C2181 ) C936_=_C2201( C936 C2201 ) \nC936_=_C2281( C936 C2281 ) C936_=_C2396( C936 C2396 ) C936_=_C2541( C936 C2541 ) C936_=_C2542( C936 C2542 ) C936_=_C2543( C936 C2543 ) C936_=_C2544( C936 C2544 ) \nC936_=_C2545( C936 C2545 ) C936_=_C2546( C936 C2546 ) C936_=_C2547( C936 C2547 ) C936_=_C2548( C936 C2548 ) C936_=_C2550( C936 C2550 ) C936_=_C2552( C936 C2552 ) \nC936_=_C2553( C936 C2553 ) C936_=_C2554( C936 C2554 ) C936_=_C2555( C936 C2555 ) C936_=_C2556( C936 C2556 ) C936_=_C2557( C936 C2557 ) C936_=_C2558( C936 C2558 ) \nC936_=_C2559( C936 C2559 ) C936_=_C2560( C936 C2560 ) C937_=_C1282( C937 C1282 ) C937_=_C1466( C937 C1466 ) C937_=_C1564( C937 C1564 ) C937_=_C1942( C937 C1942 ) \nC937_=_C2083( C937 C2083 ) C937_=_C2325( C937 C2325 ) C937_=_C2344( C937 C2344 ) C937_=_C2490( C937 C2490 ) C937_=_C2542( C937 C2542 ) C937_=_C2590( C937 C2590 ) \nC937_=_C2591( C937 C2591 ) C937_=_C2592( C937 C2592 ) C937_=_C2593( C937 C2593 ) C937_=_C2594( C937 C2594 ) C937_=_C2595( C937 C2595 ) C937_=_C2596( C937 C2596 ) \nC937_=_C2598( C937 C2598 ) C937_=_C2599( C937 C2599 ) C937_=_C2600( C937 C2600 ) C937_=_C2601( C937 C2601 ) C937_=_C2602( C937 C2602 ) C937_=_C2603( C937 C2603 ) \nC937_=_C2604( C937 C2604 ) C937_=_C2605( C937 C2605 ) C994_=_C1524( C994 C1524 ) C994_=_C1817( C994 C1817 ) C994_=_C2052( C994 C2052 ) C994_=_C2095( C994 C2095 ) \nC994_=_C2131( C994 C2131 ) C994_=_C2552( C994 C2552 ) C994_=_C2648( C994 C2648 ) C994_=_C2668( C994 C2668 ) C994_=_C2946( C994 C2946 ) C994_=_C3051( C994 C3051 ) \nC994_=_C3126( C994 C3126 ) C994_=_C3238( C994 C3238 ) C994_=_C3271( C994 C3271 ) C994_=_C3317( C994 C3317 ) C994_=_C3392( C994 C3392 ) C994_=_C3646( C994 C3646 ) \nC994_=_C3656( C994 C3656 ) C994_=_C3657( C994 C3657 ) C994_=_C3658( C994 C3658 ) C994_=_C3659( C994 C3659 ) C994_=_C3660( C994 C3660 ) C994_=_C3661( C994 C3661 ) \nC994_=_C3662( C994 C3662 ) C1033_=_C1046( C1033 C1046 ) C1033_=_C1087( C1033 C1087 ) C1033_=_C1376( C1033 C1376 ) C1033_=_C1629( C1033 C1629 ) C1033_=_C1630( C1033 C1630 ) \nC1033_=_C1631( C1033 C1631 ) C1033_=_C1632( C1033 C1632 ) C1033_=_C1633( C1033 C1633 ) C1033_=_C1634( C1033 C1634 ) C1033_=_C1637( C1033 C1637 ) C1033_=_C1638( C1033 C1638 ) \nC1033_=_C1639( C1033 C1639 ) C1033_=_C1640( C1033 C1640 ) C1033_=_C1641( C1033 C1641 ) C1033_=_C1642( C1033 C1642 ) C1033_=_C1643( C1033 C1643 ) C1033_=_C1644( C1033 C1644 ) \nC1033_=_C1646( C1033 C1646 ) C1033_=_C1647( C1033 C1647 ) C1033_=_C1648( C1033 C1648 ) C1033_=_C1649( C1033 C1649 ) C1033_=_C1650( C1033 C1650 ) C1033_=_C1651( C1033 C1651 ) \nC1033_=_C1652( C1033 C1652 ) C1033_=_C1653( C1033 C1653 ) C1046_=_C1168( C1046 C1168 ) C1046_=_C1267( C1046 C1267 ) C1046_=_C1771( C1046 C1771 ) C1046_=_C1815( C1046 C1815 ) \nC1046_=_C1833( C1046 C1833 ) C1046_=_C2113( C1046 C2113 ) C1046_=_C2208( C1046 C2208 ) C1046_=_C2424( C1046 C2424 ) C1046_=_C2530( C1046 C2530 ) C1046_=_C2564( C1046 C2564 ) \nC1046_=_C2752( C1046 C2752 ) C1046_=_C2839( C1046 C2839 ) C1046_=_C2909( C1046 C2909 ) C1046_=_C2984( C1046 C2984 ) C1046_=_C3247( C1046 C3247 ) C1046_=_C3444( C1046 C3444 ) \nC1046_=_C3487( C1046 C3487 ) C1046_=_C3575( C1046 C3575 ) C1046_=_C3576( C1046 C3576 ) C1046_=_C3577( C1046 C3577 ) C1046_=_C3578( C1046 C3578 ) C1046_=_C3579( C1046 C3579 ) \nC1046_=_C3580( C1046 C3580 ) C1046_=_C3581( C1046 C3581 ) C1062_=_C1352( C1062 C1352 ) C1062_=_C1585( C1062 C1585 ) C1062_=_C1631( C1062 C1631 ) C1062_=_C1784( C1062 C1784 ) \nC1062_=_C2080( C1062 C2080 ) C1062_=_C2081( C1062 C2081 ) C1062_=_C2083( C1062 C2083 ) C1062_=_C2084( C1062 C2084 ) C1062_=_C2085( C1062 C2085 ) C1062_=_C2086( C1062 C2086 ) \nC1062_=_C2087( C1062 C2087 ) C1062_=_C2088( C1062 C2088 ) C1062_=_C2089( C1062 C2089 ) C1062_=_C2090( C1062 C2090 ) C1062_=_C2091( C1062 C2091 ) C1062_=_C2092( C1062 C2092 ) \nC1062_=_C2093( C1062 C2093 ) C1062_=_C2094( C1062 C2094 ) C1062_=_C2095( C1062</w:t>
      </w:r>
    </w:p>
    <w:p>
      <w:pPr>
        <w:pStyle w:val="PreformattedText"/>
        <w:bidi w:val="0"/>
        <w:spacing w:before="0" w:after="0"/>
        <w:jc w:val="left"/>
        <w:rPr/>
      </w:pPr>
      <w:r>
        <w:rPr/>
        <w:t xml:space="preserve"> </w:t>
      </w:r>
      <w:r>
        <w:rPr/>
        <w:t>C2095 ) C1062_=_C2096( C1062 C2096 ) C1062_=_C2097( C1062 C2097 ) C1062_=_C2098( C1062 C2098 ) \nC1062_=_C2099( C1062 C2099 ) C1062_=_C2100( C1062 C2100 ) C1062_=_C2101( C1062 C2101 ) C1062_=_C2102( C1062 C2102 ) C1062_=_C2103( C1062 C2103 ) C1087_=_C1376( C1087 C1376 ) \nC1087_=_C1629( C1087 C1629 ) C1087_=_C1630( C1087 C1630 ) C1087_=_C1631( C1087 C1631 ) C1087_=_C1632( C1087 C1632 ) C1087_=_C1633( C1087 C1633 ) C1087_=_C1634( C1087 C1634 ) \nC1087_=_C1637( C1087 C1637 ) C1087_=_C1638( C1087 C1638 ) C1087_=_C1639( C1087 C1639 ) C1087_=_C1640( C1087 C1640 ) C1087_=_C1641( C1087 C1641 ) C1087_=_C1642( C1087 C1642 ) \nC1087_=_C1643( C1087 C1643 ) C1087_=_C1644( C1087 C1644 ) C1087_=_C1646( C1087 C1646 ) C1087_=_C1647( C1087 C1647 ) C1087_=_C1648( C1087 C1648 ) C1087_=_C1649( C1087 C1649 ) \nC1087_=_C1650( C1087 C1650 ) C1087_=_C1651( C1087 C1651 ) C1087_=_C1652( C1087 C1652 ) C1087_=_C1653( C1087 C1653 ) C1168_=_C1267( C1168 C1267 ) C1168_=_C1771( C1168 C1771 ) \nC1168_=_C1815( C1168 C1815 ) C1168_=_C1833( C1168 C1833 ) C1168_=_C2113( C1168 C2113 ) C1168_=_C2208( C1168 C2208 ) C1168_=_C2424( C1168 C2424 ) C1168_=_C2530( C1168 C2530 ) \nC1168_=_C2564( C1168 C2564 ) C1168_=_C2752( C1168 C2752 ) C1168_=_C2839( C1168 C2839 ) C1168_=_C2909( C1168 C2909 ) C1168_=_C2984( C1168 C2984 ) C1168_=_C3247( C1168 C3247 ) \nC1168_=_C3444( C1168 C3444 ) C1168_=_C3487( C1168 C3487 ) C1168_=_C3575( C1168 C3575 ) C1168_=_C3576( C1168 C3576 ) C1168_=_C3577( C1168 C3577 ) C1168_=_C3578( C1168 C3578 ) \nC1168_=_C3579( C1168 C3579 ) C1168_=_C3580( C1168 C3580 ) C1168_=_C3581( C1168 C3581 ) C1259_=_C1267( C1259 C1267 ) C1259_=_C1515( C1259 C1515 ) C1259_=_C1565( C1259 C1565 ) \nC1259_=_C1762( C1259 C1762 ) C1259_=_C2084( C1259 C2084 ) C1259_=_C2124( C1259 C2124 ) C1259_=_C2543( C1259 C2543 ) C1259_=_C2623( C1259 C2623 ) C1259_=_C2624( C1259 C2624 ) \nC1259_=_C2625( C1259 C2625 ) C1259_=_C2626( C1259 C2626 ) C1259_=_C2627( C1259 C2627 ) C1259_=_C2628( C1259 C2628 ) C1259_=_C2629( C1259 C2629 ) C1259_=_C2630( C1259 C2630 ) \nC1259_=_C2632( C1259 C2632 ) C1259_=_C2633( C1259 C2633 ) C1259_=_C2634( C1259 C2634 ) C1259_=_C2635( C1259 C2635 ) C1259_=_C2636( C1259 C2636 ) C1259_=_C2637( C1259 C2637 ) \nC1259_=_C2638( C1259 C2638 ) C1259_=_C2639( C1259 C2639 ) C1259_=_C2640( C1259 C2640 ) C1259_=_C2641( C1259 C2641 ) C1267_=_C1771( C1267 C1771 ) C1267_=_C1815( C1267 C1815 ) \nC1267_=_C1833( C1267 C1833 ) C1267_=_C2113( C1267 C2113 ) C1267_=_C2208( C1267 C2208 ) C1267_=_C2424( C1267 C2424 ) C1267_=_C2530( C1267 C2530 ) C1267_=_C2564( C1267 C2564 ) \nC1267_=_C2752( C1267 C2752 ) C1267_=_C2839( C1267 C2839 ) C1267_=_C2909( C1267 C2909 ) C1267_=_C2984( C1267 C2984 ) C1267_=_C3247( C1267 C3247 ) C1267_=_C3444( C1267 C3444 ) \nC1267_=_C3487( C1267 C3487 ) C1267_=_C3575( C1267 C3575 ) C1267_=_C3576( C1267 C3576 ) C1267_=_C3577( C1267 C3577 ) C1267_=_C3578( C1267 C3578 ) C1267_=_C3579( C1267 C3579 ) \nC1267_=_C3580( C1267 C3580 ) C1267_=_C3581( C1267 C3581 ) C1282_=_C1466( C1282 C1466 ) C1282_=_C1564( C1282 C1564 ) C1282_=_C1942( C1282 C1942 ) C1282_=_C2083( C1282 C2083 ) \nC1282_=_C2325( C1282 C2325 ) C1282_=_C2344( C1282 C2344 ) C1282_=_C2490( C1282 C2490 ) C1282_=_C2542( C1282 C2542 ) C1282_=_C2590( C1282 C2590 ) C1282_=_C2591( C1282 C2591 ) \nC1282_=_C2592( C1282 C2592 ) C1282_=_C2593( C1282 C2593 ) C1282_=_C2594( C1282 C2594 ) C1282_=_C2595( C1282 C2595 ) C1282_=_C2596( C1282 C2596 ) C1282_=_C2598( C1282 C2598 ) \nC1282_=_C2599( C1282 C2599 ) C1282_=_C2600( C1282 C2600 ) C1282_=_C2601( C1282 C2601 ) C1282_=_C2602( C1282 C2602 ) C1282_=_C2603( C1282 C2603 ) C1282_=_C2604( C1282 C2604 ) \nC1282_=_C2605( C1282 C2605 ) C1352_=_C1585( C1352 C1585 ) C1352_=_C1631( C1352 C1631 ) C1352_=_C1784( C1352 C1784 ) C1352_=_C2080( C1352 C2080 ) C1352_=_C2081( C1352 C2081 ) \nC1352_=_C2083( C1352 C2083 ) C1352_=_C2084( C1352 C2084 ) C1352_=_C2085( C1352 C2085 ) C1352_=_C2086( C1352 C2086 ) C1352_=_C2087( C1352 C2087 ) C1352_=_C2088( C1352 C2088 ) \nC1352_=_C2089( C1352 C2089 ) C1352_=_C2090( C1352 C2090 ) C1352_=_C2091( C1352 C2091 ) C1352_=_C2092( C1352 C2092 ) C1352_=_C2093( C1352 C2093 ) C1352_=_C2094( C1352 C2094 ) \nC1352_=_C2095( C1352 C2095 ) C1352_=_C2096( C1352 C2096 ) C1352_=_C2097( C1352 C2097 ) C1352_=_C2098( C1352 C2098 ) C1352_=_C2099( C1352 C2099 ) C1352_=_C2100( C1352 C2100 ) \nC1352_=_C2101( C1352 C2101 ) C1352_=_C2102( C1352 C2102 ) C1352_=_C2103( C1352 C2103 ) C1376_=_C1629( C1376 C1629 ) C1376_=_C1630( C1376 C1630 ) C1376_=_C1631( C1376 C1631 ) \nC1376_=_C1632( C1376 C1632 ) C1376_=_C1633( C1376 C1633 ) C1376_=_C1634( C1376 C1634 ) C1376_=_C1637( C1376 C1637 ) C1376_=_C1638( C1376 C1638 ) C1376_=_C1639( C1376 C1639 ) \nC1376_=_C1640( C1376 C1640 ) C1376_=_C1641( C1376 C1641 ) C1376_=_C1642( C1376 C1642 ) C1376_=_C1643( C1376 C1643 ) C1376_=_C1644( C1376 C1644 ) C1376_=_C1646( C1376 C1646 ) \nC1376_=_C1647( C1376 C1647 ) C1376_=_C1648( C1376 C1648 ) C1376_=_C1649( C1376 C1649 ) C1376_=_C1650( C1376 C1650 ) C1376_=_C1651( C1376 C1651 ) C1376_=_C1652( C1376 C1652 ) \nC1376_=_C1653( C1376 C1653 ) C1466_=_C1564( C1466 C1564 ) C1466_=_C1942( C1466 C1942 ) C1466_=_C2083( C1466 C2083 ) C1466_=_C2325( C1466 C2325 ) C1466_=_C2344( C1466 C2344 ) \nC1466_=_C2490( C1466 C2490 ) C1466_=_C2542( C1466 C2542 ) C1466_=_C2590( C1466 C2590 ) C1466_=_C2591( C1466 C2591 ) C1466_=_C2592( C1466 C2592 ) C1466_=_C2593( C1466 C2593 ) \nC1466_=_C2594( C1466 C2594 ) C1466_=_C2595( C1466 C2595 ) C1466_=_C2596( C1466 C2596 ) C1466_=_C2598( C1466 C2598 ) C1466_=_C2599( C1466 C2599 ) C1466_=_C2600( C1466 C2600 ) \nC1466_=_C2601( C1466 C2601 ) C1466_=_C2602( C1466 C2602 ) C1466_=_C2603( C1466 C2603 ) C1466_=_C2604( C1466 C2604 ) C1466_=_C2605( C1466 C2605 ) C1515_=_C1524( C1515 C1524 ) \nC1515_=_C1565( C1515 C1565 ) C1515_=_C1762( C1515 C1762 ) C1515_=_C2084( C1515 C2084 ) C1515_=_C2124( C1515 C2124 ) C1515_=_C2543( C1515 C2543 ) C1515_=_C2623( C1515 C2623 ) \nC1515_=_C2624( C1515 C2624 ) C1515_=_C2625( C1515 C2625 ) C1515_=_C2626( C1515 C2626 ) C1515_=_C2627( C1515 C2627 ) C1515_=_C2628( C1515 C2628 ) C1515_=_C2629( C1515 C2629 ) \nC1515_=_C2630( C1515 C2630 ) C1515_=_C2632( C1515 C2632 ) C1515_=_C2633( C1515 C2633 ) C1515_=_C2634( C1515 C2634 ) C1515_=_C2635( C1515 C2635 ) C1515_=_C2636( C1515 C2636 ) \nC1515_=_C2637( C1515 C2637 ) C1515_=_C2638( C1515 C2638 ) C1515_=_C2639( C1515 C2639 ) C1515_=_C2640( C1515 C2640 ) C1515_=_C2641( C1515 C2641 ) C1524_=_C1817( C1524 C1817 ) \nC1524_=_C2052( C1524 C2052 ) C1524_=_C2095( C1524 C2095 ) C1524_=_C2131( C1524 C2131 ) C1524_=_C2552( C1524 C2552 ) C1524_=_C2648( C1524 C2648 ) C1524_=_C2668( C1524 C2668 ) \nC1524_=_C2946( C1524 C2946 ) C1524_=_C3051( C1524 C3051 ) C1524_=_C3126( C1524 C3126 ) C1524_=_C3238( C1524 C3238 ) C1524_=_C3271( C1524 C3271 ) C1524_=_C3317( C1524 C3317 ) \nC1524_=_C3392( C1524 C3392 ) C1524_=_C3646( C1524 C3646 ) C1524_=_C3656( C1524 C3656 ) C1524_=_C3657( C1524 C3657 ) C1524_=_C3658( C1524 C3658 ) C1524_=_C3659( C1524 C3659 ) \nC1524_=_C3660( C1524 C3660 ) C1524_=_C3661( C1524 C3661 ) C1524_=_C3662( C1524 C3662 ) C1564_=_C1565( C1564 C1565 ) C1564_=_C1942( C1564 C1942 ) C1564_=_C2083( C1564 C2083 ) \nC1564_=_C2325( C1564 C2325 ) C1564_=_C2344( C1564 C2344 ) C1564_=_C2490( C1564 C2490 ) C1564_=_C2542( C1564 C2542 ) C1564_=_C2590( C1564 C2590 ) C1564_=_C2591( C1564 C2591 ) \nC1564_=_C2592( C1564 C2592 ) C1564_=_C2593( C1564 C2593 ) C1564_=_C2594( C1564 C2594 ) C1564_=_C2595( C1564 C2595 ) C1564_=_C2596( C1564 C2596 ) C1564_=_C2598( C1564 C2598 ) \nC1564_=_C2599( C1564 C2599 ) C1564_=_C2600( C1564 C2600 ) C1564_=_C2601( C1564 C2601 ) C1564_=_C2602( C1564 C2602 ) C1564_=_C2603( C1564 C2603 ) C1564_=_C2604( C1564 C2604 ) \nC1564_=_C2605( C1564 C2605 ) C1565_=_C1762( C1565 C1762 ) C1565_=_C2084( C1565 C2084 ) C1565_=_C2124( C1565 C2124 ) C1565_=_C2543( C1565 C2543 ) C1565_=_C2623( C1565 C2623 ) \nC1565_=_C2624( C1565 C2624 ) C1565_=_C2625( C1565 C2625 ) C1565_=_C2626( C1565 C2626 ) C1565_=_C2627( C1565 C2627 ) C1565_=_C2628( C1565 C2628 ) C1565_=_C2629( C1565 C2629 ) \nC1565_=_C2630( C1565 C2630 ) C1565_=_C2632( C1565 C2632 ) C1565_=_C2633( C1565 C2633 ) C1565_=_C2634( C1565 C2634 ) C1565_=_C2635( C1565 C2635 ) C1565_=_C2636( C1565 C2636 ) \nC1565_=_C2637( C1565 C2637 ) C1565_=_C2638( C1565 C2638 ) C1565_=_C2639( C1565 C2639 ) C1565_=_C2640( C1565 C2640 ) C1565_=_C2641( C1565 C2641 ) C1585_=_C1631( C1585 C1631 ) \nC1585_=_C1784( C1585 C1784 ) C1585_=_C2080( C1585 C2080 ) C1585_=_C2081( C1585 C2081 ) C1585_=_C2083( C1585 C2083 ) C1585_=_C2084( C1585 C2084 ) C1585_=_C2085( C1585 C2085 ) \nC1585_=_C2086( C1585 C2086 ) C1585_=_C2087( C1585 C2087 ) C1585_=_C2088( C1585 C2088 ) C1585_=_C2089( C1585 C2089 ) C1585_=_C2090( C1585 C2090 ) C1585_=_C2091( C1585 C2091 ) \nC1585_=_C2092( C1585 C2092 ) C1585_=_C2093( C1585 C2093 ) C1585_=_C2094( C1585 C2094 ) C1585_=_C2095( C1585 C2095 ) C1585_=_C2096( C1585 C2096 ) C1585_=_C2097( C1585 C2097 ) \nC1585_=_C2098( C1585 C2098 ) C1585_=_C2099( C1585 C2099 ) C1585_=_C2100( C1585 C2100 ) C1585_=_C2101( C1585 C2101 ) C1585_=_C2102( C1585 C2102 ) C1585_=_C2103( C1585 C2103 ) \nC1629_=_C1630( C1629 C1630 ) C1629_=_C1631( C1629 C1631 ) C1629_=_C1632( C1629 C1632 ) C1629_=_C1633( C1629 C1633 ) C1629_=_C1634( C1629 C1634 ) C1629_=_C1637( C1629 C1637 ) \nC1629_=_C1638( C1629 C1638 ) C1629_=_C1639( C1629 C1639 ) C1629_=_C1640( C1629 C1640 ) C1629_=_C1641( C1629 C1641 ) C1629_=_C1642( C1629 C1642 ) C1629_=_C1643( C1629 C1643 ) \nC1629_=_C1644( C1629 C1644 ) C1629_=_C1646( C1629 C1646 ) C1629_=_C1647( C1629 C1647 ) C1629_=_C1648( C1629 C1648 ) C1629_=_C1649( C1629 C1649 ) C1629_=_C1650( C1629 C1650 ) \nC1629_=_C1651( C1629 C1651 ) C1629_=_C1652( C1629 C1652 ) C1629_=_C1653( C1629 C1653 ) C1630_=_C1631( C1630 C1631 ) C1630_=_C1632( C1630 C1632 ) C1630_=_C1633( C1630 C1633 ) \nC1630_=_C1634( C1630 C1634 ) C1630_=_C1637( C1630 C1637 ) C1630_=_C1638( C1630 C1638 ) C1630_=_C1639( C1630 C1639 ) C1630_=_C1640(</w:t>
      </w:r>
    </w:p>
    <w:p>
      <w:pPr>
        <w:pStyle w:val="PreformattedText"/>
        <w:bidi w:val="0"/>
        <w:spacing w:before="0" w:after="0"/>
        <w:jc w:val="left"/>
        <w:rPr/>
      </w:pPr>
      <w:r>
        <w:rPr/>
        <w:t xml:space="preserve"> </w:t>
      </w:r>
      <w:r>
        <w:rPr/>
        <w:t>C1630 C1640 ) C1630_=_C1641( C1630 C1641 ) \nC1630_=_C1642( C1630 C1642 ) C1630_=_C1643( C1630 C1643 ) C1630_=_C1644( C1630 C1644 ) C1630_=_C1646( C1630 C1646 ) C1630_=_C1647( C1630 C1647 ) C1630_=_C1648( C1630 C1648 ) \nC1630_=_C1649( C1630 C1649 ) C1630_=_C1650( C1630 C1650 ) C1630_=_C1651( C1630 C1651 ) C1630_=_C1652( C1630 C1652 ) C1630_=_C1653( C1630 C1653 ) C1630_=_C1911( C1630 C1911 ) \nC1631_=_C1632( C1631 C1632 ) C1631_=_C1633( C1631 C1633 ) C1631_=_C1634( C1631 C1634 ) C1631_=_C1637( C1631 C1637 ) C1631_=_C1638( C1631 C1638 ) C1631_=_C1639( C1631 C1639 ) \nC1631_=_C1640( C1631 C1640 ) C1631_=_C1641( C1631 C1641 ) C1631_=_C1642( C1631 C1642 ) C1631_=_C1643( C1631 C1643 ) C1631_=_C1644( C1631 C1644 ) C1631_=_C1646( C1631 C1646 ) \nC1631_=_C1647( C1631 C1647 ) C1631_=_C1648( C1631 C1648 ) C1631_=_C1649( C1631 C1649 ) C1631_=_C1650( C1631 C1650 ) C1631_=_C1651( C1631 C1651 ) C1631_=_C1652( C1631 C1652 ) \nC1631_=_C1653( C1631 C1653 ) C1631_=_C1784( C1631 C1784 ) C1631_=_C2080( C1631 C2080 ) C1631_=_C2081( C1631 C2081 ) C1631_=_C2083( C1631 C2083 ) C1631_=_C2084( C1631 C2084 ) \nC1631_=_C2085( C1631 C2085 ) C1631_=_C2086( C1631 C2086 ) C1631_=_C2087( C1631 C2087 ) C1631_=_C2088( C1631 C2088 ) C1631_=_C2089( C1631 C2089 ) C1631_=_C2090( C1631 C2090 ) \nC1631_=_C2091( C1631 C2091 ) C1631_=_C2092( C1631 C2092 ) C1631_=_C2093( C1631 C2093 ) C1631_=_C2094( C1631 C2094 ) C1631_=_C2095( C1631 C2095 ) C1631_=_C2096( C1631 C2096 ) \nC1631_=_C2097( C1631 C2097 ) C1631_=_C2098( C1631 C2098 ) C1631_=_C2099( C1631 C2099 ) C1631_=_C2100( C1631 C2100 ) C1631_=_C2101( C1631 C2101 ) C1631_=_C2102( C1631 C2102 ) \nC1631_=_C2103( C1631 C2103 ) C1632_=_C1633( C1632 C1633 ) C1632_=_C1634( C1632 C1634 ) C1632_=_C1637( C1632 C1637 ) C1632_=_C1638( C1632 C1638 ) C1632_=_C1639( C1632 C1639 ) \nC1632_=_C1640( C1632 C1640 ) C1632_=_C1641( C1632 C1641 ) C1632_=_C1642( C1632 C1642 ) C1632_=_C1643( C1632 C1643 ) C1632_=_C1644( C1632 C1644 ) C1632_=_C1646( C1632 C1646 ) \nC1632_=_C1647( C1632 C1647 ) C1632_=_C1648( C1632 C1648 ) C1632_=_C1649( C1632 C1649 ) C1632_=_C1650( C1632 C1650 ) C1632_=_C1651( C1632 C1651 ) C1632_=_C1652( C1632 C1652 ) \nC1632_=_C1653( C1632 C1653 ) C1633_=_C1634( C1633 C1634 ) C1633_=_C1637( C1633 C1637 ) C1633_=_C1638( C1633 C1638 ) C1633_=_C1639( C1633 C1639 ) C1633_=_C1640( C1633 C1640 ) \nC1633_=_C1641( C1633 C1641 ) C1633_=_C1642( C1633 C1642 ) C1633_=_C1643( C1633 C1643 ) C1633_=_C1644( C1633 C1644 ) C1633_=_C1646( C1633 C1646 ) C1633_=_C1647( C1633 C1647 ) \nC1633_=_C1648( C1633 C1648 ) C1633_=_C1649( C1633 C1649 ) C1633_=_C1650( C1633 C1650 ) C1633_=_C1651( C1633 C1651 ) C1633_=_C1652( C1633 C1652 ) C1633_=_C1653( C1633 C1653 ) \nC1633_=_C2106( C1633 C2106 ) C1633_=_C2181( C1633 C2181 ) C1633_=_C2201( C1633 C2201 ) C1633_=_C2281( C1633 C2281 ) C1633_=_C2396( C1633 C2396 ) C1633_=_C2541( C1633 C2541 ) \nC1633_=_C2542( C1633 C2542 ) C1633_=_C2543( C1633 C2543 ) C1633_=_C2544( C1633 C2544 ) C1633_=_C2545( C1633 C2545 ) C1633_=_C2546( C1633 C2546 ) C1633_=_C2547( C1633 C2547 ) \nC1633_=_C2548( C1633 C2548 ) C1633_=_C2550( C1633 C2550 ) C1633_=_C2552( C1633 C2552 ) C1633_=_C2553( C1633 C2553 ) C1633_=_C2554( C1633 C2554 ) C1633_=_C2555( C1633 C2555 ) \nC1633_=_C2556( C1633 C2556 ) C1633_=_C2557( C1633 C2557 ) C1633_=_C2558( C1633 C2558 ) C1633_=_C2559( C1633 C2559 ) C1633_=_C2560( C1633 C2560 ) C1634_=_C1637( C1634 C1637 ) \nC1634_=_C1638( C1634 C1638 ) C1634_=_C1639( C1634 C1639 ) C1634_=_C1640( C1634 C1640 ) C1634_=_C1641( C1634 C1641 ) C1634_=_C1642( C1634 C1642 ) C1634_=_C1643( C1634 C1643 ) \nC1634_=_C1644( C1634 C1644 ) C1634_=_C1646( C1634 C1646 ) C1634_=_C1647( C1634 C1647 ) C1634_=_C1648( C1634 C1648 ) C1634_=_C1649( C1634 C1649 ) C1634_=_C1650( C1634 C1650 ) \nC1634_=_C1651( C1634 C1651 ) C1634_=_C1652( C1634 C1652 ) C1634_=_C1653( C1634 C1653 ) C1637_=_C1638( C1637 C1638 ) C1637_=_C1639( C1637 C1639 ) C1637_=_C1640( C1637 C1640 ) \nC1637_=_C1641( C1637 C1641 ) C1637_=_C1642( C1637 C1642 ) C1637_=_C1643( C1637 C1643 ) C1637_=_C1644( C1637 C1644 ) C1637_=_C1646( C1637 C1646 ) C1637_=_C1647( C1637 C1647 ) \nC1637_=_C1648( C1637 C1648 ) C1637_=_C1649( C1637 C1649 ) C1637_=_C1650( C1637 C1650 ) C1637_=_C1651( C1637 C1651 ) C1637_=_C1652( C1637 C1652 ) C1637_=_C1653( C1637 C1653 ) \nC1637_=_C2085( C1637 C2085 ) C1637_=_C2544( C1637 C2544 ) C1637_=_C2590( C1637 C2590 ) C1637_=_C2623( C1637 C2623 ) C1637_=_C2647( C1637 C2647 ) C1637_=_C2648( C1637 C2648 ) \nC1638_=_C1639( C1638 C1639 ) C1638_=_C1640( C1638 C1640 ) C1638_=_C1641( C1638 C1641 ) C1638_=_C1642( C1638 C1642 ) C1638_=_C1643( C1638 C1643 ) C1638_=_C1644( C1638 C1644 ) \nC1638_=_C1646( C1638 C1646 ) C1638_=_C1647( C1638 C1647 ) C1638_=_C1648( C1638 C1648 ) C1638_=_C1649( C1638 C1649 ) C1638_=_C1650( C1638 C1650 ) C1638_=_C1651( C1638 C1651 ) \nC1638_=_C1652( C1638 C1652 ) C1638_=_C1653( C1638 C1653 ) C1638_=_C2752( C1638 C2752 ) C1639_=_C1640( C1639 C1640 ) C1639_=_C1641( C1639 C1641 ) C1639_=_C1642( C1639 C1642 ) \nC1639_=_C1643( C1639 C1643 ) C1639_=_C1644( C1639 C1644 ) C1639_=_C1646( C1639 C1646 ) C1639_=_C1647( C1639 C1647 ) C1639_=_C1648( C1639 C1648 ) C1639_=_C1649( C1639 C1649 ) \nC1639_=_C1650( C1639 C1650 ) C1639_=_C1651( C1639 C1651 ) C1639_=_C1652( C1639 C1652 ) C1639_=_C1653( C1639 C1653 ) C1640_=_C1641( C1640 C1641 ) C1640_=_C1642( C1640 C1642 ) \nC1640_=_C1643( C1640 C1643 ) C1640_=_C1644( C1640 C1644 ) C1640_=_C1646( C1640 C1646 ) C1640_=_C1647( C1640 C1647 ) C1640_=_C1648( C1640 C1648 ) C1640_=_C1649( C1640 C1649 ) \nC1640_=_C1650( C1640 C1650 ) C1640_=_C1651( C1640 C1651 ) C1640_=_C1652( C1640 C1652 ) C1640_=_C1653( C1640 C1653 ) C1640_=_C2089( C1640 C2089 ) C1640_=_C2546( C1640 C2546 ) \nC1640_=_C2591( C1640 C2591 ) C1640_=_C2627( C1640 C2627 ) C1640_=_C3051( C1640 C3051 ) C1641_=_C1642( C1641 C1642 ) C1641_=_C1643( C1641 C1643 ) C1641_=_C1644( C1641 C1644 ) \nC1641_=_C1646( C1641 C1646 ) C1641_=_C1647( C1641 C1647 ) C1641_=_C1648( C1641 C1648 ) C1641_=_C1649( C1641 C1649 ) C1641_=_C1650( C1641 C1650 ) C1641_=_C1651( C1641 C1651 ) \nC1641_=_C1652( C1641 C1652 ) C1641_=_C1653( C1641 C1653 ) C1642_=_C1643( C1642 C1643 ) C1642_=_C1644( C1642 C1644 ) C1642_=_C1646( C1642 C1646 ) C1642_=_C1647( C1642 C1647 ) \nC1642_=_C1648( C1642 C1648 ) C1642_=_C1649( C1642 C1649 ) C1642_=_C1650( C1642 C1650 ) C1642_=_C1651( C1642 C1651 ) C1642_=_C1652( C1642 C1652 ) C1642_=_C1653( C1642 C1653 ) \nC1642_=_C2092( C1642 C2092 ) C1642_=_C2548( C1642 C2548 ) C1642_=_C2593( C1642 C2593 ) C1642_=_C2630( C1642 C2630 ) C1642_=_C3317( C1642 C3317 ) C1643_=_C1644( C1643 C1644 ) \nC1643_=_C1646( C1643 C1646 ) C1643_=_C1647( C1643 C1647 ) C1643_=_C1648( C1643 C1648 ) C1643_=_C1649( C1643 C1649 ) C1643_=_C1650( C1643 C1650 ) C1643_=_C1651( C1643 C1651 ) \nC1643_=_C1652( C1643 C1652 ) C1643_=_C1653( C1643 C1653 ) C1644_=_C1646( C1644 C1646 ) C1644_=_C1647( C1644 C1647 ) C1644_=_C1648( C1644 C1648 ) C1644_=_C1649( C1644 C1649 ) \nC1644_=_C1650( C1644 C1650 ) C1644_=_C1651( C1644 C1651 ) C1644_=_C1652( C1644 C1652 ) C1644_=_C1653( C1644 C1653 ) C1644_=_C2596( C1644 C2596 ) C1646_=_C1647( C1646 C1647 ) \nC1646_=_C1648( C1646 C1648 ) C1646_=_C1649( C1646 C1649 ) C1646_=_C1650( C1646 C1650 ) C1646_=_C1651( C1646 C1651 ) C1646_=_C1652( C1646 C1652 ) C1646_=_C1653( C1646 C1653 ) \nC1647_=_C1648( C1647 C1648 ) C1647_=_C1649( C1647 C1649 ) C1647_=_C1650( C1647 C1650 ) C1647_=_C1651( C1647 C1651 ) C1647_=_C1652( C1647 C1652 ) C1647_=_C1653( C1647 C1653 ) \nC1647_=_C2096( C1647 C2096 ) C1647_=_C2553( C1647 C2553 ) C1647_=_C2600( C1647 C2600 ) C1647_=_C2632( C1647 C2632 ) C1647_=_C3656( C1647 C3656 ) C1648_=_C1649( C1648 C1649 ) \nC1648_=_C1650( C1648 C1650 ) C1648_=_C1651( C1648 C1651 ) C1648_=_C1652( C1648 C1652 ) C1648_=_C1653( C1648 C1653 ) C1649_=_C1650( C1649 C1650 ) C1649_=_C1651( C1649 C1651 ) \nC1649_=_C1652( C1649 C1652 ) C1649_=_C1653( C1649 C1653 ) C1649_=_C2101( C1649 C2101 ) C1649_=_C2559( C1649 C2559 ) C1649_=_C2601( C1649 C2601 ) C1649_=_C2637( C1649 C2637 ) \nC1649_=_C3661( C1649 C3661 ) C1650_=_C1651( C1650 C1651 ) C1650_=_C1652( C1650 C1652 ) C1650_=_C1653( C1650 C1653 ) C1651_=_C1652( C1651 C1652 ) C1651_=_C1653( C1651 C1653 ) \nC1652_=_C1653( C1652 C1653 ) C1652_=_C2603( C1652 C2603 ) C1762_=_C1771( C1762 C1771 ) C1762_=_C2084( C1762 C2084 ) C1762_=_C2124( C1762 C2124 ) C1762_=_C2543( C1762 C2543 ) \nC1762_=_C2623( C1762 C2623 ) C1762_=_C2624( C1762 C2624 ) C1762_=_C2625( C1762 C2625 ) C1762_=_C2626( C1762 C2626 ) C1762_=_C2627( C1762 C2627 ) C1762_=_C2628( C1762 C2628 ) \nC1762_=_C2629( C1762 C2629 ) C1762_=_C2630( C1762 C2630 ) C1762_=_C2632( C1762 C2632 ) C1762_=_C2633( C1762 C2633 ) C1762_=_C2634( C1762 C2634 ) C1762_=_C2635( C1762 C2635 ) \nC1762_=_C2636( C1762 C2636 ) C1762_=_C2637( C1762 C2637 ) C1762_=_C2638( C1762 C2638 ) C1762_=_C2639( C1762 C2639 ) C1762_=_C2640( C1762 C2640 ) C1762_=_C2641( C1762 C2641 ) \nC1771_=_C1815( C1771 C1815 ) C1771_=_C1833( C1771 C1833 ) C1771_=_C2113( C1771 C2113 ) C1771_=_C2208( C1771 C2208 ) C1771_=_C2424( C1771 C2424 ) C1771_=_C2530( C1771 C2530 ) \nC1771_=_C2564( C1771 C2564 ) C1771_=_C2752( C1771 C2752 ) C1771_=_C2839( C1771 C2839 ) C1771_=_C2909( C1771 C2909 ) C1771_=_C2984( C1771 C2984 ) C1771_=_C3247( C1771 C3247 ) \nC1771_=_C3444( C1771 C3444 ) C1771_=_C3487( C1771 C3487 ) C1771_=_C3575( C1771 C3575 ) C1771_=_C3576( C1771 C3576 ) C1771_=_C3577( C1771 C3577 ) C1771_=_C3578( C1771 C3578 ) \nC1771_=_C3579( C1771 C3579 ) C1771_=_C3580( C1771 C3580 ) C1771_=_C3581( C1771 C3581 ) C1784_=_C1791( C1784 C1791 ) C1784_=_C2080( C1784 C2080 ) C1784_=_C2081( C1784 C2081 ) \nC1784_=_C2083( C1784 C2083 ) C1784_=_C2084( C1784 C2084 ) C1784_=_C2085( C1784 C2085 ) C1784_=_C2086( C1784 C2086 ) C1784_=_C2087( C1784 C2087 ) C1784_=_C2088( C1784 C2088 ) \nC1784_=_C2089( C1784 C2089 ) C1784_=_C2090( C1784 C2090 ) C1784_=_C2091( C1784 C2091 ) C1784_=_C2092( C1784 C2092 ) C1784_=_C2093( C1784 C2093 ) C1784_=_C2094( C1784 C2094 ) \nC1784_=_C2095(</w:t>
      </w:r>
    </w:p>
    <w:p>
      <w:pPr>
        <w:pStyle w:val="PreformattedText"/>
        <w:bidi w:val="0"/>
        <w:spacing w:before="0" w:after="0"/>
        <w:jc w:val="left"/>
        <w:rPr/>
      </w:pPr>
      <w:r>
        <w:rPr/>
        <w:t xml:space="preserve"> </w:t>
      </w:r>
      <w:r>
        <w:rPr/>
        <w:t>C1784 C2095 ) C1784_=_C2096( C1784 C2096 ) C1784_=_C2097( C1784 C2097 ) C1784_=_C2098( C1784 C2098 ) C1784_=_C2099( C1784 C2099 ) C1784_=_C2100( C1784 C2100 ) \nC1784_=_C2101( C1784 C2101 ) C1784_=_C2102( C1784 C2102 ) C1784_=_C2103( C1784 C2103 ) C1791_=_C1814( C1791 C1814 ) C1791_=_C1830( C1791 C1830 ) C1791_=_C1911( C1791 C1911 ) \nC1791_=_C2110( C1791 C2110 ) C1791_=_C2206( C1791 C2206 ) C1791_=_C2563( C1791 C2563 ) C1791_=_C2647( C1791 C2647 ) C1791_=_C2706( C1791 C2706 ) C1791_=_C3015( C1791 C3015 ) \nC1791_=_C3206( C1791 C3206 ) C1791_=_C3245( C1791 C3245 ) C1791_=_C3280( C1791 C3280 ) C1791_=_C3372( C1791 C3372 ) C1791_=_C3373( C1791 C3373 ) C1791_=_C3374( C1791 C3374 ) \nC1791_=_C3375( C1791 C3375 ) C1791_=_C3376( C1791 C3376 ) C1791_=_C3377( C1791 C3377 ) C1791_=_C3378( C1791 C3378 ) C1791_=_C3379( C1791 C3379 ) C1791_=_C3380( C1791 C3380 ) \nC1814_=_C1815( C1814 C1815 ) C1814_=_C1817( C1814 C1817 ) C1814_=_C1830( C1814 C1830 ) C1814_=_C1911( C1814 C1911 ) C1814_=_C2110( C1814 C2110 ) C1814_=_C2206( C1814 C2206 ) \nC1814_=_C2563( C1814 C2563 ) C1814_=_C2647( C1814 C2647 ) C1814_=_C2706( C1814 C2706 ) C1814_=_C3015( C1814 C3015 ) C1814_=_C3206( C1814 C3206 ) C1814_=_C3245( C1814 C3245 ) \nC1814_=_C3280( C1814 C3280 ) C1814_=_C3372( C1814 C3372 ) C1814_=_C3373( C1814 C3373 ) C1814_=_C3374( C1814 C3374 ) C1814_=_C3375( C1814 C3375 ) C1814_=_C3376( C1814 C3376 ) \nC1814_=_C3377( C1814 C3377 ) C1814_=_C3378( C1814 C3378 ) C1814_=_C3379( C1814 C3379 ) C1814_=_C3380( C1814 C3380 ) C1815_=_C1817( C1815 C1817 ) C1815_=_C1833( C1815 C1833 ) \nC1815_=_C2113( C1815 C2113 ) C1815_=_C2208( C1815 C2208 ) C1815_=_C2424( C1815 C2424 ) C1815_=_C2530( C1815 C2530 ) C1815_=_C2564( C1815 C2564 ) C1815_=_C2752( C1815 C2752 ) \nC1815_=_C2839( C1815 C2839 ) C1815_=_C2909( C1815 C2909 ) C1815_=_C2984( C1815 C2984 ) C1815_=_C3247( C1815 C3247 ) C1815_=_C3444( C1815 C3444 ) C1815_=_C3487( C1815 C3487 ) \nC1815_=_C3575( C1815 C3575 ) C1815_=_C3576( C1815 C3576 ) C1815_=_C3577( C1815 C3577 ) C1815_=_C3578( C1815 C3578 ) C1815_=_C3579( C1815 C3579 ) C1815_=_C3580( C1815 C3580 ) \nC1815_=_C3581( C1815 C3581 ) C1817_=_C2052( C1817 C2052 ) C1817_=_C2095( C1817 C2095 ) C1817_=_C2131( C1817 C2131 ) C1817_=_C2552( C1817 C2552 ) C1817_=_C2648( C1817 C2648 ) \nC1817_=_C2668( C1817 C2668 ) C1817_=_C2946( C1817 C2946 ) C1817_=_C3051( C1817 C3051 ) C1817_=_C3126( C1817 C3126 ) C1817_=_C3238( C1817 C3238 ) C1817_=_C3271( C1817 C3271 ) \nC1817_=_C3317( C1817 C3317 ) C1817_=_C3392( C1817 C3392 ) C1817_=_C3646( C1817 C3646 ) C1817_=_C3656( C1817 C3656 ) C1817_=_C3657( C1817 C3657 ) C1817_=_C3658( C1817 C3658 ) \nC1817_=_C3659( C1817 C3659 ) C1817_=_C3660( C1817 C3660 ) C1817_=_C3661( C1817 C3661 ) C1817_=_C3662( C1817 C3662 ) C1830_=_C1833( C1830 C1833 ) C1830_=_C1911( C1830 C1911 ) \nC1830_=_C2110( C1830 C2110 ) C1830_=_C2206( C1830 C2206 ) C1830_=_C2563( C1830 C2563 ) C1830_=_C2647( C1830 C2647 ) C1830_=_C2706( C1830 C2706 ) C1830_=_C3015( C1830 C3015 ) \nC1830_=_C3206( C1830 C3206 ) C1830_=_C3245( C1830 C3245 ) C1830_=_C3280( C1830 C3280 ) C1830_=_C3372( C1830 C3372 ) C1830_=_C3373( C1830 C3373 ) C1830_=_C3374( C1830 C3374 ) \nC1830_=_C3375( C1830 C3375 ) C1830_=_C3376( C1830 C3376 ) C1830_=_C3377( C1830 C3377 ) C1830_=_C3378( C1830 C3378 ) C1830_=_C3379( C1830 C3379 ) C1830_=_C3380( C1830 C3380 ) \nC1833_=_C2113( C1833 C2113 ) C1833_=_C2208( C1833 C2208 ) C1833_=_C2424( C1833 C2424 ) C1833_=_C2530( C1833 C2530 ) C1833_=_C2564( C1833 C2564 ) C1833_=_C2752( C1833 C2752 ) \nC1833_=_C2839( C1833 C2839 ) C1833_=_C2909( C1833 C2909 ) C1833_=_C2984( C1833 C2984 ) C1833_=_C3247( C1833 C3247 ) C1833_=_C3444( C1833 C3444 ) C1833_=_C3487( C1833 C3487 ) \nC1833_=_C3575( C1833 C3575 ) C1833_=_C3576( C1833 C3576 ) C1833_=_C3577( C1833 C3577 ) C1833_=_C3578( C1833 C3578 ) C1833_=_C3579( C1833 C3579 ) C1833_=_C3580( C1833 C3580 ) \nC1833_=_C3581( C1833 C3581 ) C1911_=_C2110( C1911 C2110 ) C1911_=_C2206( C1911 C2206 ) C1911_=_C2563( C1911 C2563 ) C1911_=_C2647( C1911 C2647 ) C1911_=_C2706( C1911 C2706 ) \nC1911_=_C3015( C1911 C3015 ) C1911_=_C3206( C1911 C3206 ) C1911_=_C3245( C1911 C3245 ) C1911_=_C3280( C1911 C3280 ) C1911_=_C3372( C1911 C3372 ) C1911_=_C3373( C1911 C3373 ) \nC1911_=_C3374( C1911 C3374 ) C1911_=_C3375( C1911 C3375 ) C1911_=_C3376( C1911 C3376 ) C1911_=_C3377( C1911 C3377 ) C1911_=_C3378( C1911 C3378 ) C1911_=_C3379( C1911 C3379 ) \nC1911_=_C3380( C1911 C3380 ) C1942_=_C2083( C1942 C2083 ) C1942_=_C2325( C1942 C2325 ) C1942_=_C2344( C1942 C2344 ) C1942_=_C2490( C1942 C2490 ) C1942_=_C2542( C1942 C2542 ) \nC1942_=_C2590( C1942 C2590 ) C1942_=_C2591( C1942 C2591 ) C1942_=_C2592( C1942 C2592 ) C1942_=_C2593( C1942 C2593 ) C1942_=_C2594( C1942 C2594 ) C1942_=_C2595( C1942 C2595 ) \nC1942_=_C2596( C1942 C2596 ) C1942_=_C2598( C1942 C2598 ) C1942_=_C2599( C1942 C2599 ) C1942_=_C2600( C1942 C2600 ) C1942_=_C2601( C1942 C2601 ) C1942_=_C2602( C1942 C2602 ) \nC1942_=_C2603( C1942 C2603 ) C1942_=_C2604( C1942 C2604 ) C1942_=_C2605( C1942 C2605 ) C2052_=_C2095( C2052 C2095 ) C2052_=_C2131( C2052 C2131 ) C2052_=_C2552( C2052 C2552 ) \nC2052_=_C2648( C2052 C2648 ) C2052_=_C2668( C2052 C2668 ) C2052_=_C2946( C2052 C2946 ) C2052_=_C3051( C2052 C3051 ) C2052_=_C3126( C2052 C3126 ) C2052_=_C3238( C2052 C3238 ) \nC2052_=_C3271( C2052 C3271 ) C2052_=_C3317( C2052 C3317 ) C2052_=_C3392( C2052 C3392 ) C2052_=_C3646( C2052 C3646 ) C2052_=_C3656( C2052 C3656 ) C2052_=_C3657( C2052 C3657 ) \nC2052_=_C3658( C2052 C3658 ) C2052_=_C3659( C2052 C3659 ) C2052_=_C3660( C2052 C3660 ) C2052_=_C3661( C2052 C3661 ) C2052_=_C3662( C2052 C3662 ) C2080_=_C2081( C2080 C2081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0_=_C2096( C2080 C2096 ) C2080_=_C2097( C2080 C2097 ) C2080_=_C2098( C2080 C2098 ) C2080_=_C2099( C2080 C2099 ) C2080_=_C2100( C2080 C2100 ) \nC2080_=_C2101( C2080 C2101 ) C2080_=_C2102( C2080 C2102 ) C2080_=_C2103( C2080 C2103 ) C2080_=_C2181( C2080 C2181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0( C2081 C2100 ) C2081_=_C2101( C2081 C2101 ) C2081_=_C2102( C2081 C2102 ) \nC2081_=_C2103( C2081 C2103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1( C2083 C2101 ) C2083_=_C2102( C2083 C2102 ) C2083_=_C2103( C2083 C2103 ) C2083_=_C2325( C2083 C2325 ) C2083_=_C2344( C2083 C2344 ) C2083_=_C2490( C2083 C2490 ) \nC2083_=_C2542( C2083 C2542 ) C2083_=_C2590( C2083 C2590 ) C2083_=_C2591( C2083 C2591 ) C2083_=_C2592( C2083 C2592 ) C2083_=_C2593( C2083 C2593 ) C2083_=_C2594( C2083 C2594 ) \nC2083_=_C2595( C2083 C2595 ) C2083_=_C2596( C2083 C2596 ) C2083_=_C2598( C2083 C2598 ) C2083_=_C2599( C2083 C2599 ) C2083_=_C2600( C2083 C2600 ) C2083_=_C2601( C2083 C2601 ) \nC2083_=_C2602( C2083 C2602 ) C2083_=_C2603( C2083 C2603 ) C2083_=_C2604( C2083 C2604 ) C2083_=_C2605( C2083 C2605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4_=_C2100( C2084 C2100 ) C2084_=_C2101( C2084 C2101 ) C2084_=_C2102( C2084 C2102 ) C2084_=_C2103( C2084 C2103 ) C2084_=_C2124( C2084 C2124 ) \nC2084_=_C2543( C2084 C2543 ) C2084_=_C2623( C2084 C2623 ) C2084_=_C2624( C2084 C2624 ) C2084_=_C2625( C2084 C2625 ) C2084_=_C2626( C2084 C2626 ) C2084_=_C2627( C2084 C2627 ) \nC2084_=_C2628( C2084 C2628 ) C2084_=_C2629( C2084 C2629 ) C2084_=_C2630( C2084 C2630 ) C2084_=_C2632( C2084 C2632 ) C2084_=_C2633( C2084 C2633 ) C2084_=_C2634( C2084 C2634 ) \nC2084_=_C2635( C2084 C2635 ) C2084_=_C2636( C2084 C2636 ) C2084_=_C2637( C2084 C2637 ) C2084_=_C2638( C2084 C2638 ) C2084_=_C2639( C2084 C2639 ) C2084_=_C2640( C2084 C2640 ) \nC2084_=_C2641( C2084 C2641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5_=_C2103( C2085 C2103 ) C2085_=_C2544( C2085 C2544 ) C2085_=_C2590( C2085 C2590 ) C2085_=_C2623( C2085 C2623 ) C2085_=_C2647( C2085 C2647 ) C2085_=_C2648( C2085 C2648 ) \nC2086_=_C2087( C2086 C2087 ) C2086_=_C2088( C2086 C2088 ) C2086_=_C2089(</w:t>
      </w:r>
    </w:p>
    <w:p>
      <w:pPr>
        <w:pStyle w:val="PreformattedText"/>
        <w:bidi w:val="0"/>
        <w:spacing w:before="0" w:after="0"/>
        <w:jc w:val="left"/>
        <w:rPr/>
      </w:pPr>
      <w:r>
        <w:rPr/>
        <w:t xml:space="preserve"> </w:t>
      </w:r>
      <w:r>
        <w:rPr/>
        <w:t>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3015( C2087 C3015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546( C2089 C2546 ) C2089_=_C2591( C2089 C2591 ) C2089_=_C2627( C2089 C2627 ) \nC2089_=_C3051( C2089 C3051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548( C2092 C2548 ) C2092_=_C2593( C2092 C2593 ) C2092_=_C2630( C2092 C2630 ) C2092_=_C3317( C2092 C3317 ) C2093_=_C2094( C2093 C2094 ) \nC2093_=_C2095( C2093 C2095 ) C2093_=_C2096( C2093 C2096 ) C2093_=_C2097( C2093 C2097 ) C2093_=_C2098( C2093 C2098 ) C2093_=_C2099( C2093 C2099 ) C2093_=_C2100( C2093 C2100 ) \nC2093_=_C2101( C2093 C2101 ) C2093_=_C2102( C2093 C2102 ) C2093_=_C2103( C2093 C2103 ) C2094_=_C2095( C2094 C2095 ) C2094_=_C2096( C2094 C2096 ) C2094_=_C2097( C2094 C2097 ) \nC2094_=_C2098( C2094 C2098 ) C2094_=_C2099( C2094 C2099 ) C2094_=_C2100( C2094 C2100 ) C2094_=_C2101( C2094 C2101 ) C2094_=_C2102( C2094 C2102 ) C2094_=_C2103( C2094 C2103 ) \nC2095_=_C2096( C2095 C2096 ) C2095_=_C2097( C2095 C2097 ) C2095_=_C2098( C2095 C2098 ) C2095_=_C2099( C2095 C2099 ) C2095_=_C2100( C2095 C2100 ) C2095_=_C2101( C2095 C2101 ) \nC2095_=_C2102( C2095 C2102 ) C2095_=_C2103( C2095 C2103 ) C2095_=_C2131( C2095 C2131 ) C2095_=_C2552( C2095 C2552 ) C2095_=_C2648( C2095 C2648 ) C2095_=_C2668( C2095 C2668 ) \nC2095_=_C2946( C2095 C2946 ) C2095_=_C3051( C2095 C3051 ) C2095_=_C3126( C2095 C3126 ) C2095_=_C3238( C2095 C3238 ) C2095_=_C3271( C2095 C3271 ) C2095_=_C3317( C2095 C3317 ) \nC2095_=_C3392( C2095 C3392 ) C2095_=_C3646( C2095 C3646 ) C2095_=_C3656( C2095 C3656 ) C2095_=_C3657( C2095 C3657 ) C2095_=_C3658( C2095 C3658 ) C2095_=_C3659( C2095 C3659 ) \nC2095_=_C3660( C2095 C3660 ) C2095_=_C3661( C2095 C3661 ) C2095_=_C3662( C2095 C3662 ) C2096_=_C2097( C2096 C2097 ) C2096_=_C2098( C2096 C2098 ) C2096_=_C2099( C2096 C2099 ) \nC2096_=_C2100( C2096 C2100 ) C2096_=_C2101( C2096 C2101 ) C2096_=_C2102( C2096 C2102 ) C2096_=_C2103( C2096 C2103 ) C2096_=_C2553( C2096 C2553 ) C2096_=_C2600( C2096 C2600 ) \nC2096_=_C2632( C2096 C2632 ) C2096_=_C3656( C2096 C3656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0_=_C2557( C2100 C2557 ) C2101_=_C2102( C2101 C2102 ) C2101_=_C2103( C2101 C2103 ) C2101_=_C2559( C2101 C2559 ) \nC2101_=_C2601( C2101 C2601 ) C2101_=_C2637( C2101 C2637 ) C2101_=_C3661( C2101 C3661 ) C2102_=_C2103( C2102 C2103 ) C2102_=_C2638( C2102 C2638 ) C2106_=_C2110( C2106 C2110 ) \nC2106_=_C2113( C2106 C2113 ) C2106_=_C2181( C2106 C2181 ) C2106_=_C2201( C2106 C2201 ) C2106_=_C2281( C2106 C2281 ) C2106_=_C2396( C2106 C2396 ) C2106_=_C2541( C2106 C2541 ) \nC2106_=_C2542( C2106 C2542 ) C2106_=_C2543( C2106 C2543 ) C2106_=_C2544( C2106 C2544 ) C2106_=_C2545( C2106 C2545 ) C2106_=_C2546( C2106 C2546 ) C2106_=_C2547( C2106 C2547 ) \nC2106_=_C2548( C2106 C2548 ) C2106_=_C2550( C2106 C2550 ) C2106_=_C2552( C2106 C2552 ) C2106_=_C2553( C2106 C2553 ) C2106_=_C2554( C2106 C2554 ) C2106_=_C2555( C2106 C2555 ) \nC2106_=_C2556( C2106 C2556 ) C2106_=_C2557( C2106 C2557 ) C2106_=_C2558( C2106 C2558 ) C2106_=_C2559( C2106 C2559 ) C2106_=_C2560( C2106 C2560 ) C2110_=_C2113( C2110 C2113 ) \nC2110_=_C2206( C2110 C2206 ) C2110_=_C2563( C2110 C2563 ) C2110_=_C2647( C2110 C2647 ) C2110_=_C2706( C2110 C2706 ) C2110_=_C3015( C2110 C3015 ) C2110_=_C3206( C2110 C3206 ) \nC2110_=_C3245( C2110 C3245 ) C2110_=_C3280( C2110 C3280 ) C2110_=_C3372( C2110 C3372 ) C2110_=_C3373( C2110 C3373 ) C2110_=_C3374( C2110 C3374 ) C2110_=_C3375( C2110 C3375 ) \nC2110_=_C3376( C2110 C3376 ) C2110_=_C3377( C2110 C3377 ) C2110_=_C3378( C2110 C3378 ) C2110_=_C3379( C2110 C3379 ) C2110_=_C3380( C2110 C3380 ) C2113_=_C2208( C2113 C2208 ) \nC2113_=_C2424( C2113 C2424 ) C2113_=_C2530( C2113 C2530 ) C2113_=_C2564( C2113 C2564 ) C2113_=_C2752( C2113 C2752 ) C2113_=_C2839( C2113 C2839 ) C2113_=_C2909( C2113 C2909 ) \nC2113_=_C2984( C2113 C2984 ) C2113_=_C3247( C2113 C3247 ) C2113_=_C3444( C2113 C3444 ) C2113_=_C3487( C2113 C3487 ) C2113_=_C3575( C2113 C3575 ) C2113_=_C3576( C2113 C3576 ) \nC2113_=_C3577( C2113 C3577 ) C2113_=_C3578( C2113 C3578 ) C2113_=_C3579( C2113 C3579 ) C2113_=_C3580( C2113 C3580 ) C2113_=_C3581( C2113 C3581 ) C2124_=_C2131( C2124 C2131 ) \nC2124_=_C2543( C2124 C2543 ) C2124_=_C2623( C2124 C2623 ) C2124_=_C2624( C2124 C2624 ) C2124_=_C2625( C2124 C2625 ) C2124_=_C2626( C2124 C2626 ) C2124_=_C2627( C2124 C2627 ) \nC2124_=_C2628( C2124 C2628 ) C2124_=_C2629( C2124 C2629 ) C2124_=_C2630( C2124 C2630 ) C2124_=_C2632( C2124 C2632 ) C2124_=_C2633( C2124 C2633 ) C2124_=_C2634( C2124 C2634 ) \nC2124_=_C2635( C2124 C2635 ) C2124_=_C2636( C2124 C2636 ) C2124_=_C2637( C2124 C2637 ) C2124_=_C2638( C2124 C2638 ) C2124_=_C2639( C2124 C2639 ) C2124_=_C2640( C2124 C2640 ) \nC2124_=_C2641( C2124 C2641 ) C2131_=_C2552( C2131 C2552 ) C2131_=_C2648( C2131 C2648 ) C2131_=_C2668( C2131 C2668 ) C2131_=_C2946( C2131 C2946 ) C2131_=_C3051( C2131 C3051 ) \nC2131_=_C3126( C2131 C3126 ) C2131_=_C3238( C2131 C3238 ) C2131_=_C3271( C2131 C3271 ) C2131_=_C3317( C2131 C3317 ) C2131_=_C3392( C2131 C3392 ) C2131_=_C3646( C2131 C3646 ) \nC2131_=_C3656( C2131 C3656 ) C2131_=_C3657( C2131 C3657 ) C2131_=_C3658( C2131 C3658 ) C2131_=_C3659( C2131 C3659 ) C2131_=_C3660( C2131 C3660 ) C2131_=_C3661( C2131 C3661 ) \nC2131_=_C3662( C2131 C3662 ) C2181_=_C2201( C2181 C2201 ) C2181_=_C2281( C2181 C2281 ) C2181_=_C2396( C2181 C2396 ) C2181_=_C2541( C2181 C2541 ) C2181_=_C2542( C2181 C2542 ) \nC2181_=_C2543( C2181 C2543 ) C2181_=_C2544( C2181 C2544 ) C2181_=_C2545( C2181 C2545 ) C2181_=_C2546( C2181 C2546 ) C2181_=_C2547( C2181 C2547 ) C2181_=_C2548( C2181 C2548 ) \nC2181_=_C2550( C2181 C2550 ) C2181_=_C2552( C2181 C2552 ) C2181_=_C2553( C2181 C2553 ) C2181_=_C2554( C2181 C2554 ) C2181_=_C2555( C2181 C2555 ) C2181_=_C2556( C2181 C2556 ) \nC2181_=_C2557( C2181 C2557 ) C2181_=_C2558( C2181 C2558 ) C2181_=_C2559( C2181 C2559 ) C2181_=_C2560( C2181 C2560 ) C2201_=_C2206( C2201 C2206 ) C2201_=_C2208( C2201 C2208 ) \nC2201_=_C2281( C2201 C2281 ) C2201_=_C2396( C2201 C2396 ) C2201_=_C2541( C2201 C2541 ) C2201_=_C2542( C2201 C2542 ) C2201_=_C2543( C2201 C2543 ) C2201_=_C2544( C2201 C2544 ) \nC2201_=_C2545( C2201 C2545 ) C2201_=_C2546( C2201 C2546 ) C2201_=_C2547( C2201 C2547 ) C2201_=_C2548( C2201 C2548 ) C2201_=_C2550( C2201 C2550 ) C2201_=_C2552( C2201 C2552 ) \nC2201_=_C2553( C2201 C2553 ) C2201_=_C2554( C2201 C2554 ) C2201_=_C2555( C2201 C2555 ) C2201_=_C2556( C2201 C2556 ) C2201_=_C2557( C2201 C2557 ) C2201_=_C2558( C2201 C2558 ) \nC2201_=_C2559( C2201 C2559 ) C2201_=_C2560( C2201 C2560 ) C2206_=_C2208( C2206 C2208 ) C2206_=_C2563( C2206 C2563 ) C2206_=_C2647( C2206 C2647 ) C2206_=_C2706( C2206 C2706 ) \nC2206_=_C3015( C2206 C3015 ) C2206_=_C3206( C2206 C3206 ) C2206_=_C3245( C2206 C3245 ) C2206_=_C3280( C2206 C3280 ) C2206_=_C3372(</w:t>
      </w:r>
    </w:p>
    <w:p>
      <w:pPr>
        <w:pStyle w:val="PreformattedText"/>
        <w:bidi w:val="0"/>
        <w:spacing w:before="0" w:after="0"/>
        <w:jc w:val="left"/>
        <w:rPr/>
      </w:pPr>
      <w:r>
        <w:rPr/>
        <w:t xml:space="preserve"> </w:t>
      </w:r>
      <w:r>
        <w:rPr/>
        <w:t>C2206 C3372 ) C2206_=_C3373( C2206 C3373 ) \nC2206_=_C3374( C2206 C3374 ) C2206_=_C3375( C2206 C3375 ) C2206_=_C3376( C2206 C3376 ) C2206_=_C3377( C2206 C3377 ) C2206_=_C3378( C2206 C3378 ) C2206_=_C3379( C2206 C3379 ) \nC2206_=_C3380( C2206 C3380 ) C2208_=_C2424( C2208 C2424 ) C2208_=_C2530( C2208 C2530 ) C2208_=_C2564( C2208 C2564 ) C2208_=_C2752( C2208 C2752 ) C2208_=_C2839( C2208 C2839 ) \nC2208_=_C2909( C2208 C2909 ) C2208_=_C2984( C2208 C2984 ) C2208_=_C3247( C2208 C3247 ) C2208_=_C3444( C2208 C3444 ) C2208_=_C3487( C2208 C3487 ) C2208_=_C3575( C2208 C3575 ) \nC2208_=_C3576( C2208 C3576 ) C2208_=_C3577( C2208 C3577 ) C2208_=_C3578( C2208 C3578 ) C2208_=_C3579( C2208 C3579 ) C2208_=_C3580( C2208 C3580 ) C2208_=_C3581( C2208 C3581 ) \nC2281_=_C2396( C2281 C2396 ) C2281_=_C2541( C2281 C2541 ) C2281_=_C2542( C2281 C2542 ) C2281_=_C2543( C2281 C2543 ) C2281_=_C2544( C2281 C2544 ) C2281_=_C2545( C2281 C2545 ) \nC2281_=_C2546( C2281 C2546 ) C2281_=_C2547( C2281 C2547 ) C2281_=_C2548( C2281 C2548 ) C2281_=_C2550( C2281 C2550 ) C2281_=_C2552( C2281 C2552 ) C2281_=_C2553( C2281 C2553 ) \nC2281_=_C2554( C2281 C2554 ) C2281_=_C2555( C2281 C2555 ) C2281_=_C2556( C2281 C2556 ) C2281_=_C2557( C2281 C2557 ) C2281_=_C2558( C2281 C2558 ) C2281_=_C2559( C2281 C2559 ) \nC2281_=_C2560( C2281 C2560 ) C2325_=_C2344( C2325 C2344 ) C2325_=_C2490( C2325 C2490 ) C2325_=_C2542( C2325 C2542 ) C2325_=_C2590( C2325 C2590 ) C2325_=_C2591( C2325 C2591 ) \nC2325_=_C2592( C2325 C2592 ) C2325_=_C2593( C2325 C2593 ) C2325_=_C2594( C2325 C2594 ) C2325_=_C2595( C2325 C2595 ) C2325_=_C2596( C2325 C2596 ) C2325_=_C2598( C2325 C2598 ) \nC2325_=_C2599( C2325 C2599 ) C2325_=_C2600( C2325 C2600 ) C2325_=_C2601( C2325 C2601 ) C2325_=_C2602( C2325 C2602 ) C2325_=_C2603( C2325 C2603 ) C2325_=_C2604( C2325 C2604 ) \nC2325_=_C2605( C2325 C2605 ) C2344_=_C2490( C2344 C2490 ) C2344_=_C2542( C2344 C2542 ) C2344_=_C2590( C2344 C2590 ) C2344_=_C2591( C2344 C2591 ) C2344_=_C2592( C2344 C2592 ) \nC2344_=_C2593( C2344 C2593 ) C2344_=_C2594( C2344 C2594 ) C2344_=_C2595( C2344 C2595 ) C2344_=_C2596( C2344 C2596 ) C2344_=_C2598( C2344 C2598 ) C2344_=_C2599( C2344 C2599 ) \nC2344_=_C2600( C2344 C2600 ) C2344_=_C2601( C2344 C2601 ) C2344_=_C2602( C2344 C2602 ) C2344_=_C2603( C2344 C2603 ) C2344_=_C2604( C2344 C2604 ) C2344_=_C2605( C2344 C2605 ) \nC2396_=_C2541( C2396 C2541 ) C2396_=_C2542( C2396 C2542 ) C2396_=_C2543( C2396 C2543 ) C2396_=_C2544( C2396 C2544 ) C2396_=_C2545( C2396 C2545 ) C2396_=_C2546( C2396 C2546 ) \nC2396_=_C2547( C2396 C2547 ) C2396_=_C2548( C2396 C2548 ) C2396_=_C2550( C2396 C2550 ) C2396_=_C2552( C2396 C2552 ) C2396_=_C2553( C2396 C2553 ) C2396_=_C2554( C2396 C2554 ) \nC2396_=_C2555( C2396 C2555 ) C2396_=_C2556( C2396 C2556 ) C2396_=_C2557( C2396 C2557 ) C2396_=_C2558( C2396 C2558 ) C2396_=_C2559( C2396 C2559 ) C2396_=_C2560( C2396 C2560 ) \nC2424_=_C2530( C2424 C2530 ) C2424_=_C2564( C2424 C2564 ) C2424_=_C2752( C2424 C2752 ) C2424_=_C2839( C2424 C2839 ) C2424_=_C2909( C2424 C2909 ) C2424_=_C2984( C2424 C2984 ) \nC2424_=_C3247( C2424 C3247 ) C2424_=_C3444( C2424 C3444 ) C2424_=_C3487( C2424 C3487 ) C2424_=_C3575( C2424 C3575 ) C2424_=_C3576( C2424 C3576 ) C2424_=_C3577( C2424 C3577 ) \nC2424_=_C3578( C2424 C3578 ) C2424_=_C3579( C2424 C3579 ) C2424_=_C3580( C2424 C3580 ) C2424_=_C3581( C2424 C3581 ) C2490_=_C2542( C2490 C2542 ) C2490_=_C2590( C2490 C2590 ) \nC2490_=_C2591( C2490 C2591 ) C2490_=_C2592( C2490 C2592 ) C2490_=_C2593( C2490 C2593 ) C2490_=_C2594( C2490 C2594 ) C2490_=_C2595( C2490 C2595 ) C2490_=_C2596( C2490 C2596 ) \nC2490_=_C2598( C2490 C2598 ) C2490_=_C2599( C2490 C2599 ) C2490_=_C2600( C2490 C2600 ) C2490_=_C2601( C2490 C2601 ) C2490_=_C2602( C2490 C2602 ) C2490_=_C2603( C2490 C2603 ) \nC2490_=_C2604( C2490 C2604 ) C2490_=_C2605( C2490 C2605 ) C2530_=_C2564( C2530 C2564 ) C2530_=_C2752( C2530 C2752 ) C2530_=_C2839( C2530 C2839 ) C2530_=_C2909( C2530 C2909 ) \nC2530_=_C2984( C2530 C2984 ) C2530_=_C3247( C2530 C3247 ) C2530_=_C3444( C2530 C3444 ) C2530_=_C3487( C2530 C3487 ) C2530_=_C3575( C2530 C3575 ) C2530_=_C3576( C2530 C3576 ) \nC2530_=_C3577( C2530 C3577 ) C2530_=_C3578( C2530 C3578 ) C2530_=_C3579( C2530 C3579 ) C2530_=_C3580( C2530 C3580 ) C2530_=_C3581( C2530 C3581 ) C2541_=_C2542( C2541 C2542 ) \nC2541_=_C2543( C2541 C2543 ) C2541_=_C2544( C2541 C2544 ) C2541_=_C2545( C2541 C2545 ) C2541_=_C2546( C2541 C2546 ) C2541_=_C2547( C2541 C2547 ) C2541_=_C2548( C2541 C2548 ) \nC2541_=_C2550( C2541 C2550 ) C2541_=_C2552( C2541 C2552 ) C2541_=_C2553( C2541 C2553 ) C2541_=_C2554( C2541 C2554 ) C2541_=_C2555( C2541 C2555 ) C2541_=_C2556( C2541 C2556 ) \nC2541_=_C2557( C2541 C2557 ) C2541_=_C2558( C2541 C2558 ) C2541_=_C2559( C2541 C2559 ) C2541_=_C2560( C2541 C2560 ) C2541_=_C2563( C2541 C2563 ) C2541_=_C2564( C2541 C2564 ) \nC2542_=_C2543( C2542 C2543 ) C2542_=_C2544( C2542 C2544 ) C2542_=_C2545( C2542 C2545 ) C2542_=_C2546( C2542 C2546 ) C2542_=_C2547( C2542 C2547 ) C2542_=_C2548( C2542 C2548 ) \nC2542_=_C2550( C2542 C2550 ) C2542_=_C2552( C2542 C2552 ) C2542_=_C2553( C2542 C2553 ) C2542_=_C2554( C2542 C2554 ) C2542_=_C2555( C2542 C2555 ) C2542_=_C2556( C2542 C2556 ) \nC2542_=_C2557( C2542 C2557 ) C2542_=_C2558( C2542 C2558 ) C2542_=_C2559( C2542 C2559 ) C2542_=_C2560( C2542 C2560 ) C2542_=_C2590( C2542 C2590 ) C2542_=_C2591( C2542 C2591 ) \nC2542_=_C2592( C2542 C2592 ) C2542_=_C2593( C2542 C2593 ) C2542_=_C2594( C2542 C2594 ) C2542_=_C2595( C2542 C2595 ) C2542_=_C2596( C2542 C2596 ) C2542_=_C2598( C2542 C2598 ) \nC2542_=_C2599( C2542 C2599 ) C2542_=_C2600( C2542 C2600 ) C2542_=_C2601( C2542 C2601 ) C2542_=_C2602( C2542 C2602 ) C2542_=_C2603( C2542 C2603 ) C2542_=_C2604( C2542 C2604 ) \nC2542_=_C2605( C2542 C2605 ) C2543_=_C2544( C2543 C2544 ) C2543_=_C2545( C2543 C2545 ) C2543_=_C2546( C2543 C2546 ) C2543_=_C2547( C2543 C2547 ) C2543_=_C2548( C2543 C2548 ) \nC2543_=_C2550( C2543 C2550 ) C2543_=_C2552( C2543 C2552 ) C2543_=_C2553( C2543 C2553 ) C2543_=_C2554( C2543 C2554 ) C2543_=_C2555( C2543 C2555 ) C2543_=_C2556( C2543 C2556 ) \nC2543_=_C2557( C2543 C2557 ) C2543_=_C2558( C2543 C2558 ) C2543_=_C2559( C2543 C2559 ) C2543_=_C2560( C2543 C2560 ) C2543_=_C2623( C2543 C2623 ) C2543_=_C2624( C2543 C2624 ) \nC2543_=_C2625( C2543 C2625 ) C2543_=_C2626( C2543 C2626 ) C2543_=_C2627( C2543 C2627 ) C2543_=_C2628( C2543 C2628 ) C2543_=_C2629( C2543 C2629 ) C2543_=_C2630( C2543 C2630 ) \nC2543_=_C2632( C2543 C2632 ) C2543_=_C2633( C2543 C2633 ) C2543_=_C2634( C2543 C2634 ) C2543_=_C2635( C2543 C2635 ) C2543_=_C2636( C2543 C2636 ) C2543_=_C2637( C2543 C2637 ) \nC2543_=_C2638( C2543 C2638 ) C2543_=_C2639( C2543 C2639 ) C2543_=_C2640( C2543 C2640 ) C2543_=_C2641( C2543 C2641 ) C2544_=_C2545( C2544 C2545 ) C2544_=_C2546( C2544 C2546 ) \nC2544_=_C2547( C2544 C2547 ) C2544_=_C2548( C2544 C2548 ) C2544_=_C2550( C2544 C2550 ) C2544_=_C2552( C2544 C2552 ) C2544_=_C2553( C2544 C2553 ) C2544_=_C2554( C2544 C2554 ) \nC2544_=_C2555( C2544 C2555 ) C2544_=_C2556( C2544 C2556 ) C2544_=_C2557( C2544 C2557 ) C2544_=_C2558( C2544 C2558 ) C2544_=_C2559( C2544 C2559 ) C2544_=_C2560( C2544 C2560 ) \nC2544_=_C2590( C2544 C2590 ) C2544_=_C2623( C2544 C2623 ) C2544_=_C2647( C2544 C2647 ) C2544_=_C2648( C2544 C2648 ) C2545_=_C2546( C2545 C2546 ) C2545_=_C2547( C2545 C2547 ) \nC2545_=_C2548( C2545 C2548 ) C2545_=_C2550( C2545 C2550 ) C2545_=_C2552( C2545 C2552 ) C2545_=_C2553( C2545 C2553 ) C2545_=_C2554( C2545 C2554 ) C2545_=_C2555( C2545 C2555 ) \nC2545_=_C2556( C2545 C2556 ) C2545_=_C2557( C2545 C2557 ) C2545_=_C2558( C2545 C2558 ) C2545_=_C2559( C2545 C2559 ) C2545_=_C2560( C2545 C2560 ) C2545_=_C2839( C2545 C2839 ) \nC2546_=_C2547( C2546 C2547 ) C2546_=_C2548( C2546 C2548 ) C2546_=_C2550( C2546 C2550 ) C2546_=_C2552( C2546 C2552 ) C2546_=_C2553( C2546 C2553 ) C2546_=_C2554( C2546 C2554 ) \nC2546_=_C2555( C2546 C2555 ) C2546_=_C2556( C2546 C2556 ) C2546_=_C2557( C2546 C2557 ) C2546_=_C2558( C2546 C2558 ) C2546_=_C2559( C2546 C2559 ) C2546_=_C2560( C2546 C2560 ) \nC2546_=_C2591( C2546 C2591 ) C2546_=_C2627( C2546 C2627 ) C2546_=_C3051( C2546 C3051 ) C2547_=_C2548( C2547 C2548 ) C2547_=_C2550( C2547 C2550 ) C2547_=_C2552( C2547 C2552 ) \nC2547_=_C2553( C2547 C2553 ) C2547_=_C2554( C2547 C2554 ) C2547_=_C2555( C2547 C2555 ) C2547_=_C2556( C2547 C2556 ) C2547_=_C2557( C2547 C2557 ) C2547_=_C2558( C2547 C2558 ) \nC2547_=_C2559( C2547 C2559 ) C2547_=_C2560( C2547 C2560 ) C2547_=_C3245( C2547 C3245 ) C2547_=_C3247( C2547 C3247 ) C2548_=_C2550( C2548 C2550 ) C2548_=_C2552( C2548 C2552 ) \nC2548_=_C2553( C2548 C2553 ) C2548_=_C2554( C2548 C2554 ) C2548_=_C2555( C2548 C2555 ) C2548_=_C2556( C2548 C2556 ) C2548_=_C2557( C2548 C2557 ) C2548_=_C2558( C2548 C2558 ) \nC2548_=_C2559( C2548 C2559 ) C2548_=_C2560( C2548 C2560 ) C2548_=_C2593( C2548 C2593 ) C2548_=_C2630( C2548 C2630 ) C2548_=_C3317( C2548 C3317 ) C2550_=_C2552( C2550 C2552 ) \nC2550_=_C2553( C2550 C2553 ) C2550_=_C2554( C2550 C2554 ) C2550_=_C2555( C2550 C2555 ) C2550_=_C2556( C2550 C2556 ) C2550_=_C2557( C2550 C2557 ) C2550_=_C2558( C2550 C2558 ) \nC2550_=_C2559( C2550 C2559 ) C2550_=_C2560( C2550 C2560 ) C2552_=_C2553( C2552 C2553 ) C2552_=_C2554( C2552 C2554 ) C2552_=_C2555( C2552 C2555 ) C2552_=_C2556( C2552 C2556 ) \nC2552_=_C2557( C2552 C2557 ) C2552_=_C2558( C2552 C2558 ) C2552_=_C2559( C2552 C2559 ) C2552_=_C2560( C2552 C2560 ) C2552_=_C2648( C2552 C2648 ) C2552_=_C2668( C2552 C2668 ) \nC2552_=_C2946( C2552 C2946 ) C2552_=_C3051( C2552 C3051 ) C2552_=_C3126( C2552 C3126 ) C2552_=_C3238( C2552 C3238 ) C2552_=_C3271( C2552 C3271 ) C2552_=_C3317( C2552 C3317 ) \nC2552_=_C3392( C2552 C3392 ) C2552_=_C3646( C2552 C3646 ) C2552_=_C3656( C2552 C3656 ) C2552_=_C3657( C2552 C3657 ) C2552_=_C3658( C2552 C3658 ) C2552_=_C3659( C2552 C3659 ) \nC2552_=_C3660( C2552 C3660 ) C2552_=_C3661( C2552 C3661 ) C2552_=_C3662( C2552 C3662 ) C2553_=_C2554( C2553 C2554 ) C2553_=_C2555( C2553 C2555 ) C2553_=_C2556( C2553 C2556 ) \nC2553_=_C2557(</w:t>
      </w:r>
    </w:p>
    <w:p>
      <w:pPr>
        <w:pStyle w:val="PreformattedText"/>
        <w:bidi w:val="0"/>
        <w:spacing w:before="0" w:after="0"/>
        <w:jc w:val="left"/>
        <w:rPr/>
      </w:pPr>
      <w:r>
        <w:rPr/>
        <w:t xml:space="preserve"> </w:t>
      </w:r>
      <w:r>
        <w:rPr/>
        <w:t>C2553 C2557 ) C2553_=_C2558( C2553 C2558 ) C2553_=_C2559( C2553 C2559 ) C2553_=_C2560( C2553 C2560 ) C2553_=_C2600( C2553 C2600 ) C2553_=_C2632( C2553 C2632 ) \nC2553_=_C3656( C2553 C3656 ) C2554_=_C2555( C2554 C2555 ) C2554_=_C2556( C2554 C2556 ) C2554_=_C2557( C2554 C2557 ) C2554_=_C2558( C2554 C2558 ) C2554_=_C2559( C2554 C2559 ) \nC2554_=_C2560( C2554 C2560 ) C2555_=_C2556( C2555 C2556 ) C2555_=_C2557( C2555 C2557 ) C2555_=_C2558( C2555 C2558 ) C2555_=_C2559( C2555 C2559 ) C2555_=_C2560( C2555 C2560 ) \nC2555_=_C3373( C2555 C3373 ) C2555_=_C3576( C2555 C3576 ) C2556_=_C2557( C2556 C2557 ) C2556_=_C2558( C2556 C2558 ) C2556_=_C2559( C2556 C2559 ) C2556_=_C2560( C2556 C2560 ) \nC2556_=_C3374( C2556 C3374 ) C2556_=_C3577( C2556 C3577 ) C2557_=_C2558( C2557 C2558 ) C2557_=_C2559( C2557 C2559 ) C2557_=_C2560( C2557 C2560 ) C2558_=_C2559( C2558 C2559 ) \nC2558_=_C2560( C2558 C2560 ) C2559_=_C2560( C2559 C2560 ) C2559_=_C2601( C2559 C2601 ) C2559_=_C2637( C2559 C2637 ) C2559_=_C3661( C2559 C3661 ) C2560_=_C3378( C2560 C3378 ) \nC2560_=_C3580( C2560 C3580 ) C2563_=_C2564( C2563 C2564 ) C2563_=_C2647( C2563 C2647 ) C2563_=_C2706( C2563 C2706 ) C2563_=_C3015( C2563 C3015 ) C2563_=_C3206( C2563 C3206 ) \nC2563_=_C3245( C2563 C3245 ) C2563_=_C3280( C2563 C3280 ) C2563_=_C3372( C2563 C3372 ) C2563_=_C3373( C2563 C3373 ) C2563_=_C3374( C2563 C3374 ) C2563_=_C3375( C2563 C3375 ) \nC2563_=_C3376( C2563 C3376 ) C2563_=_C3377( C2563 C3377 ) C2563_=_C3378( C2563 C3378 ) C2563_=_C3379( C2563 C3379 ) C2563_=_C3380( C2563 C3380 ) C2564_=_C2752( C2564 C2752 ) \nC2564_=_C2839( C2564 C2839 ) C2564_=_C2909( C2564 C2909 ) C2564_=_C2984( C2564 C2984 ) C2564_=_C3247( C2564 C3247 ) C2564_=_C3444( C2564 C3444 ) C2564_=_C3487( C2564 C3487 ) \nC2564_=_C3575( C2564 C3575 ) C2564_=_C3576( C2564 C3576 ) C2564_=_C3577( C2564 C3577 ) C2564_=_C3578( C2564 C3578 ) C2564_=_C3579( C2564 C3579 ) C2564_=_C3580( C2564 C3580 ) \nC2564_=_C3581( C2564 C3581 ) C2590_=_C2591( C2590 C2591 ) C2590_=_C2592( C2590 C2592 ) C2590_=_C2593( C2590 C2593 ) C2590_=_C2594( C2590 C2594 ) C2590_=_C2595( C2590 C2595 ) \nC2590_=_C2596( C2590 C2596 ) C2590_=_C2598( C2590 C2598 ) C2590_=_C2599( C2590 C2599 ) C2590_=_C2600( C2590 C2600 ) C2590_=_C2601( C2590 C2601 ) C2590_=_C2602( C2590 C2602 ) \nC2590_=_C2603( C2590 C2603 ) C2590_=_C2604( C2590 C2604 ) C2590_=_C2605( C2590 C2605 ) C2590_=_C2623( C2590 C2623 ) C2590_=_C2647( C2590 C2647 ) C2590_=_C2648( C2590 C2648 ) \nC2591_=_C2592( C2591 C2592 ) C2591_=_C2593( C2591 C2593 ) C2591_=_C2594( C2591 C2594 ) C2591_=_C2595( C2591 C2595 ) C2591_=_C2596( C2591 C2596 ) C2591_=_C2598( C2591 C2598 ) \nC2591_=_C2599( C2591 C2599 ) C2591_=_C2600( C2591 C2600 ) C2591_=_C2601( C2591 C2601 ) C2591_=_C2602( C2591 C2602 ) C2591_=_C2603( C2591 C2603 ) C2591_=_C2604( C2591 C2604 ) \nC2591_=_C2605( C2591 C2605 ) C2591_=_C2627( C2591 C2627 ) C2591_=_C3051( C2591 C3051 ) C2592_=_C2593( C2592 C2593 ) C2592_=_C2594( C2592 C2594 ) C2592_=_C2595( C2592 C2595 ) \nC2592_=_C2596( C2592 C2596 ) C2592_=_C2598( C2592 C2598 ) C2592_=_C2599( C2592 C2599 ) C2592_=_C2600( C2592 C2600 ) C2592_=_C2601( C2592 C2601 ) C2592_=_C2602( C2592 C2602 ) \nC2592_=_C2603( C2592 C2603 ) C2592_=_C2604( C2592 C2604 ) C2592_=_C2605( C2592 C2605 ) C2593_=_C2594( C2593 C2594 ) C2593_=_C2595( C2593 C2595 ) C2593_=_C2596( C2593 C2596 ) \nC2593_=_C2598( C2593 C2598 ) C2593_=_C2599( C2593 C2599 ) C2593_=_C2600( C2593 C2600 ) C2593_=_C2601( C2593 C2601 ) C2593_=_C2602( C2593 C2602 ) C2593_=_C2603( C2593 C2603 ) \nC2593_=_C2604( C2593 C2604 ) C2593_=_C2605( C2593 C2605 ) C2593_=_C2630( C2593 C2630 ) C2593_=_C3317( C2593 C3317 ) C2594_=_C2595( C2594 C2595 ) C2594_=_C2596( C2594 C2596 ) \nC2594_=_C2598( C2594 C2598 ) C2594_=_C2599( C2594 C2599 ) C2594_=_C2600( C2594 C2600 ) C2594_=_C2601( C2594 C2601 ) C2594_=_C2602( C2594 C2602 ) C2594_=_C2603( C2594 C2603 ) \nC2594_=_C2604( C2594 C2604 ) C2594_=_C2605( C2594 C2605 ) C2595_=_C2596( C2595 C2596 ) C2595_=_C2598( C2595 C2598 ) C2595_=_C2599( C2595 C2599 ) C2595_=_C2600( C2595 C2600 ) \nC2595_=_C2601( C2595 C2601 ) C2595_=_C2602( C2595 C2602 ) C2595_=_C2603( C2595 C2603 ) C2595_=_C2604( C2595 C2604 ) C2595_=_C2605( C2595 C2605 ) C2596_=_C2598( C2596 C2598 ) \nC2596_=_C2599( C2596 C2599 ) C2596_=_C2600( C2596 C2600 ) C2596_=_C2601( C2596 C2601 ) C2596_=_C2602( C2596 C2602 ) C2596_=_C2603( C2596 C2603 ) C2596_=_C2604( C2596 C2604 ) \nC2596_=_C2605( C2596 C2605 ) C2598_=_C2599( C2598 C2599 ) C2598_=_C2600( C2598 C2600 ) C2598_=_C2601( C2598 C2601 ) C2598_=_C2602( C2598 C2602 ) C2598_=_C2603( C2598 C2603 ) \nC2598_=_C2604( C2598 C2604 ) C2598_=_C2605( C2598 C2605 ) C2599_=_C2600( C2599 C2600 ) C2599_=_C2601( C2599 C2601 ) C2599_=_C2602( C2599 C2602 ) C2599_=_C2603( C2599 C2603 ) \nC2599_=_C2604( C2599 C2604 ) C2599_=_C2605( C2599 C2605 ) C2600_=_C2601( C2600 C2601 ) C2600_=_C2602( C2600 C2602 ) C2600_=_C2603( C2600 C2603 ) C2600_=_C2604( C2600 C2604 ) \nC2600_=_C2605( C2600 C2605 ) C2600_=_C2632( C2600 C2632 ) C2600_=_C3656( C2600 C3656 ) C2601_=_C2602( C2601 C2602 ) C2601_=_C2603( C2601 C2603 ) C2601_=_C2604( C2601 C2604 ) \nC2601_=_C2605( C2601 C2605 ) C2601_=_C2637( C2601 C2637 ) C2601_=_C3661( C2601 C3661 ) C2602_=_C2603( C2602 C2603 ) C2602_=_C2604( C2602 C2604 ) C2602_=_C2605( C2602 C2605 ) \nC2602_=_C3581( C2602 C3581 ) C2603_=_C2604( C2603 C2604 ) C2603_=_C2605( C2603 C2605 ) C2604_=_C2605( C2604 C2605 ) C2604_=_C2641( C2604 C2641 ) C2605_=_C3662( C2605 C3662 ) \nC2623_=_C2624( C2623 C2624 ) C2623_=_C2625( C2623 C2625 ) C2623_=_C2626( C2623 C2626 ) C2623_=_C2627( C2623 C2627 ) C2623_=_C2628( C2623 C2628 ) C2623_=_C2629( C2623 C2629 ) \nC2623_=_C2630( C2623 C2630 ) C2623_=_C2632( C2623 C2632 ) C2623_=_C2633( C2623 C2633 ) C2623_=_C2634( C2623 C2634 ) C2623_=_C2635( C2623 C2635 ) C2623_=_C2636( C2623 C2636 ) \nC2623_=_C2637( C2623 C2637 ) C2623_=_C2638( C2623 C2638 ) C2623_=_C2639( C2623 C2639 ) C2623_=_C2640( C2623 C2640 ) C2623_=_C2641( C2623 C2641 ) C2623_=_C2647( C2623 C2647 ) \nC2623_=_C2648( C2623 C2648 ) C2624_=_C2625( C2624 C2625 ) C2624_=_C2626( C2624 C2626 ) C2624_=_C2627( C2624 C2627 ) C2624_=_C2628( C2624 C2628 ) C2624_=_C2629( C2624 C2629 ) \nC2624_=_C2630( C2624 C2630 ) C2624_=_C2632( C2624 C2632 ) C2624_=_C2633( C2624 C2633 ) C2624_=_C2634( C2624 C2634 ) C2624_=_C2635( C2624 C2635 ) C2624_=_C2636( C2624 C2636 ) \nC2624_=_C2637( C2624 C2637 ) C2624_=_C2638( C2624 C2638 ) C2624_=_C2639( C2624 C2639 ) C2624_=_C2640( C2624 C2640 ) C2624_=_C2641( C2624 C2641 ) C2624_=_C2668( C2624 C2668 ) \nC2625_=_C2626( C2625 C2626 ) C2625_=_C2627( C2625 C2627 ) C2625_=_C2628( C2625 C2628 ) C2625_=_C2629( C2625 C2629 ) C2625_=_C2630( C2625 C2630 ) C2625_=_C2632( C2625 C2632 ) \nC2625_=_C2633( C2625 C2633 ) C2625_=_C2634( C2625 C2634 ) C2625_=_C2635( C2625 C2635 ) C2625_=_C2636( C2625 C2636 ) C2625_=_C2637( C2625 C2637 ) C2625_=_C2638( C2625 C2638 ) \nC2625_=_C2639( C2625 C2639 ) C2625_=_C2640( C2625 C2640 ) C2625_=_C2641( C2625 C2641 ) C2626_=_C2627( C2626 C2627 ) C2626_=_C2628( C2626 C2628 ) C2626_=_C2629( C2626 C2629 ) \nC2626_=_C2630( C2626 C2630 ) C2626_=_C2632( C2626 C2632 ) C2626_=_C2633( C2626 C2633 ) C2626_=_C2634( C2626 C2634 ) C2626_=_C2635( C2626 C2635 ) C2626_=_C2636( C2626 C2636 ) \nC2626_=_C2637( C2626 C2637 ) C2626_=_C2638( C2626 C2638 ) C2626_=_C2639( C2626 C2639 ) C2626_=_C2640( C2626 C2640 ) C2626_=_C2641( C2626 C2641 ) C2627_=_C2628( C2627 C2628 ) \nC2627_=_C2629( C2627 C2629 ) C2627_=_C2630( C2627 C2630 ) C2627_=_C2632( C2627 C2632 ) C2627_=_C2633( C2627 C2633 ) C2627_=_C2634( C2627 C2634 ) C2627_=_C2635( C2627 C2635 ) \nC2627_=_C2636( C2627 C2636 ) C2627_=_C2637( C2627 C2637 ) C2627_=_C2638( C2627 C2638 ) C2627_=_C2639( C2627 C2639 ) C2627_=_C2640( C2627 C2640 ) C2627_=_C2641( C2627 C2641 ) \nC2627_=_C3051( C2627 C3051 ) C2628_=_C2629( C2628 C2629 ) C2628_=_C2630( C2628 C2630 ) C2628_=_C2632( C2628 C2632 ) C2628_=_C2633( C2628 C2633 ) C2628_=_C2634( C2628 C2634 ) \nC2628_=_C2635( C2628 C2635 ) C2628_=_C2636( C2628 C2636 ) C2628_=_C2637( C2628 C2637 ) C2628_=_C2638( C2628 C2638 ) C2628_=_C2639( C2628 C2639 ) C2628_=_C2640( C2628 C2640 ) \nC2628_=_C2641( C2628 C2641 ) C2629_=_C2630( C2629 C2630 ) C2629_=_C2632( C2629 C2632 ) C2629_=_C2633( C2629 C2633 ) C2629_=_C2634( C2629 C2634 ) C2629_=_C2635( C2629 C2635 ) \nC2629_=_C2636( C2629 C2636 ) C2629_=_C2637( C2629 C2637 ) C2629_=_C2638( C2629 C2638 ) C2629_=_C2639( C2629 C2639 ) C2629_=_C2640( C2629 C2640 ) C2629_=_C2641( C2629 C2641 ) \nC2629_=_C3280( C2629 C3280 ) C2630_=_C2632( C2630 C2632 ) C2630_=_C2633( C2630 C2633 ) C2630_=_C2634( C2630 C2634 ) C2630_=_C2635( C2630 C2635 ) C2630_=_C2636( C2630 C2636 ) \nC2630_=_C2637( C2630 C2637 ) C2630_=_C2638( C2630 C2638 ) C2630_=_C2639( C2630 C2639 ) C2630_=_C2640( C2630 C2640 ) C2630_=_C2641( C2630 C2641 ) C2630_=_C3317( C2630 C3317 ) \nC2632_=_C2633( C2632 C2633 ) C2632_=_C2634( C2632 C2634 ) C2632_=_C2635( C2632 C2635 ) C2632_=_C2636( C2632 C2636 ) C2632_=_C2637( C2632 C2637 ) C2632_=_C2638( C2632 C2638 ) \nC2632_=_C2639( C2632 C2639 ) C2632_=_C2640( C2632 C2640 ) C2632_=_C2641( C2632 C2641 ) C2632_=_C3656( C2632 C3656 ) C2633_=_C2634( C2633 C2634 ) C2633_=_C2635( C2633 C2635 ) \nC2633_=_C2636( C2633 C2636 ) C2633_=_C2637( C2633 C2637 ) C2633_=_C2638( C2633 C2638 ) C2633_=_C2639( C2633 C2639 ) C2633_=_C2640( C2633 C2640 ) C2633_=_C2641( C2633 C2641 ) \nC2634_=_C2635( C2634 C2635 ) C2634_=_C2636( C2634 C2636 ) C2634_=_C2637( C2634 C2637 ) C2634_=_C2638( C2634 C2638 ) C2634_=_C2639( C2634 C2639 ) C2634_=_C2640( C2634 C2640 ) \nC2634_=_C2641( C2634 C2641 ) C2634_=_C3575( C2634 C3575 ) C2635_=_C2636( C2635 C2636 ) C2635_=_C2637( C2635 C2637 ) C2635_=_C2638( C2635 C2638 ) C2635_=_C2639( C2635 C2639 ) \nC2635_=_C2640( C2635 C2640 ) C2635_=_C2641( C2635 C2641 ) C2636_=_C2637( C2636 C2637 ) C2636_=_C2638( C2636 C2638 ) C2636_=_C2639( C2636 C2639 ) C2636_=_C2640( C2636 C2640 ) \nC2636_=_C2641( C2636 C2641 ) C2637_=_C2638( C2637 C2638 ) C2637_=_C2639(</w:t>
      </w:r>
    </w:p>
    <w:p>
      <w:pPr>
        <w:pStyle w:val="PreformattedText"/>
        <w:bidi w:val="0"/>
        <w:spacing w:before="0" w:after="0"/>
        <w:jc w:val="left"/>
        <w:rPr/>
      </w:pPr>
      <w:r>
        <w:rPr/>
        <w:t xml:space="preserve"> </w:t>
      </w:r>
      <w:r>
        <w:rPr/>
        <w:t>C2637 C2639 ) C2637_=_C2640( C2637 C2640 ) C2637_=_C2641( C2637 C2641 ) C2637_=_C3661( C2637 C3661 ) \nC2638_=_C2639( C2638 C2639 ) C2638_=_C2640( C2638 C2640 ) C2638_=_C2641( C2638 C2641 ) C2639_=_C2640( C2639 C2640 ) C2639_=_C2641( C2639 C2641 ) C2640_=_C2641( C2640 C2641 ) \nC2647_=_C2648( C2647 C2648 ) C2647_=_C2706( C2647 C2706 ) C2647_=_C3015( C2647 C3015 ) C2647_=_C3206( C2647 C3206 ) C2647_=_C3245( C2647 C3245 ) C2647_=_C3280( C2647 C3280 ) \nC2647_=_C3372( C2647 C3372 ) C2647_=_C3373( C2647 C3373 ) C2647_=_C3374( C2647 C3374 ) C2647_=_C3375( C2647 C3375 ) C2647_=_C3376( C2647 C3376 ) C2647_=_C3377( C2647 C3377 ) \nC2647_=_C3378( C2647 C3378 ) C2647_=_C3379( C2647 C3379 ) C2647_=_C3380( C2647 C3380 ) C2648_=_C2668( C2648 C2668 ) C2648_=_C2946( C2648 C2946 ) C2648_=_C3051( C2648 C3051 ) \nC2648_=_C3126( C2648 C3126 ) C2648_=_C3238( C2648 C3238 ) C2648_=_C3271( C2648 C3271 ) C2648_=_C3317( C2648 C3317 ) C2648_=_C3392( C2648 C3392 ) C2648_=_C3646( C2648 C3646 ) \nC2648_=_C3656( C2648 C3656 ) C2648_=_C3657( C2648 C3657 ) C2648_=_C3658( C2648 C3658 ) C2648_=_C3659( C2648 C3659 ) C2648_=_C3660( C2648 C3660 ) C2648_=_C3661( C2648 C3661 ) \nC2648_=_C3662( C2648 C3662 ) C2668_=_C2946( C2668 C2946 ) C2668_=_C3051( C2668 C3051 ) C2668_=_C3126( C2668 C3126 ) C2668_=_C3238( C2668 C3238 ) C2668_=_C3271( C2668 C3271 ) \nC2668_=_C3317( C2668 C3317 ) C2668_=_C3392( C2668 C3392 ) C2668_=_C3646( C2668 C3646 ) C2668_=_C3656( C2668 C3656 ) C2668_=_C3657( C2668 C3657 ) C2668_=_C3658( C2668 C3658 ) \nC2668_=_C3659( C2668 C3659 ) C2668_=_C3660( C2668 C3660 ) C2668_=_C3661( C2668 C3661 ) C2668_=_C3662( C2668 C3662 ) C2706_=_C3015( C2706 C3015 ) C2706_=_C3206( C2706 C3206 ) \nC2706_=_C3245( C2706 C3245 ) C2706_=_C3280( C2706 C3280 ) C2706_=_C3372( C2706 C3372 ) C2706_=_C3373( C2706 C3373 ) C2706_=_C3374( C2706 C3374 ) C2706_=_C3375( C2706 C3375 ) \nC2706_=_C3376( C2706 C3376 ) C2706_=_C3377( C2706 C3377 ) C2706_=_C3378( C2706 C3378 ) C2706_=_C3379( C2706 C3379 ) C2706_=_C3380( C2706 C3380 ) C2752_=_C2839( C2752 C2839 ) \nC2752_=_C2909( C2752 C2909 ) C2752_=_C2984( C2752 C2984 ) C2752_=_C3247( C2752 C3247 ) C2752_=_C3444( C2752 C3444 ) C2752_=_C3487( C2752 C3487 ) C2752_=_C3575( C2752 C3575 ) \nC2752_=_C3576( C2752 C3576 ) C2752_=_C3577( C2752 C3577 ) C2752_=_C3578( C2752 C3578 ) C2752_=_C3579( C2752 C3579 ) C2752_=_C3580( C2752 C3580 ) C2752_=_C3581( C2752 C3581 ) \nC2839_=_C2909( C2839 C2909 ) C2839_=_C2984( C2839 C2984 ) C2839_=_C3247( C2839 C3247 ) C2839_=_C3444( C2839 C3444 ) C2839_=_C3487( C2839 C3487 ) C2839_=_C3575( C2839 C3575 ) \nC2839_=_C3576( C2839 C3576 ) C2839_=_C3577( C2839 C3577 ) C2839_=_C3578( C2839 C3578 ) C2839_=_C3579( C2839 C3579 ) C2839_=_C3580( C2839 C3580 ) C2839_=_C3581( C2839 C3581 ) \nC2909_=_C2984( C2909 C2984 ) C2909_=_C3247( C2909 C3247 ) C2909_=_C3444( C2909 C3444 ) C2909_=_C3487( C2909 C3487 ) C2909_=_C3575( C2909 C3575 ) C2909_=_C3576( C2909 C3576 ) \nC2909_=_C3577( C2909 C3577 ) C2909_=_C3578( C2909 C3578 ) C2909_=_C3579( C2909 C3579 ) C2909_=_C3580( C2909 C3580 ) C2909_=_C3581( C2909 C3581 ) C2946_=_C3051( C2946 C3051 ) \nC2946_=_C3126( C2946 C3126 ) C2946_=_C3238( C2946 C3238 ) C2946_=_C3271( C2946 C3271 ) C2946_=_C3317( C2946 C3317 ) C2946_=_C3392( C2946 C3392 ) C2946_=_C3646( C2946 C3646 ) \nC2946_=_C3656( C2946 C3656 ) C2946_=_C3657( C2946 C3657 ) C2946_=_C3658( C2946 C3658 ) C2946_=_C3659( C2946 C3659 ) C2946_=_C3660( C2946 C3660 ) C2946_=_C3661( C2946 C3661 ) \nC2946_=_C3662( C2946 C3662 ) C2984_=_C3247( C2984 C3247 ) C2984_=_C3444( C2984 C3444 ) C2984_=_C3487( C2984 C3487 ) C2984_=_C3575( C2984 C3575 ) C2984_=_C3576( C2984 C3576 ) \nC2984_=_C3577( C2984 C3577 ) C2984_=_C3578( C2984 C3578 ) C2984_=_C3579( C2984 C3579 ) C2984_=_C3580( C2984 C3580 ) C2984_=_C3581( C2984 C3581 ) C3015_=_C3206( C3015 C3206 ) \nC3015_=_C3245( C3015 C3245 ) C3015_=_C3280( C3015 C3280 ) C3015_=_C3372( C3015 C3372 ) C3015_=_C3373( C3015 C3373 ) C3015_=_C3374( C3015 C3374 ) C3015_=_C3375( C3015 C3375 ) \nC3015_=_C3376( C3015 C3376 ) C3015_=_C3377( C3015 C3377 ) C3015_=_C3378( C3015 C3378 ) C3015_=_C3379( C3015 C3379 ) C3015_=_C3380( C3015 C3380 ) C3051_=_C3126( C3051 C3126 ) \nC3051_=_C3238( C3051 C3238 ) C3051_=_C3271( C3051 C3271 ) C3051_=_C3317( C3051 C3317 ) C3051_=_C3392( C3051 C3392 ) C3051_=_C3646( C3051 C3646 ) C3051_=_C3656( C3051 C3656 ) \nC3051_=_C3657( C3051 C3657 ) C3051_=_C3658( C3051 C3658 ) C3051_=_C3659( C3051 C3659 ) C3051_=_C3660( C3051 C3660 ) C3051_=_C3661( C3051 C3661 ) C3051_=_C3662( C3051 C3662 ) \nC3126_=_C3238( C3126 C3238 ) C3126_=_C3271( C3126 C3271 ) C3126_=_C3317( C3126 C3317 ) C3126_=_C3392( C3126 C3392 ) C3126_=_C3646( C3126 C3646 ) C3126_=_C3656( C3126 C3656 ) \nC3126_=_C3657( C3126 C3657 ) C3126_=_C3658( C3126 C3658 ) C3126_=_C3659( C3126 C3659 ) C3126_=_C3660( C3126 C3660 ) C3126_=_C3661( C3126 C3661 ) C3126_=_C3662( C3126 C3662 ) \nC3206_=_C3245( C3206 C3245 ) C3206_=_C3280( C3206 C3280 ) C3206_=_C3372( C3206 C3372 ) C3206_=_C3373( C3206 C3373 ) C3206_=_C3374( C3206 C3374 ) C3206_=_C3375( C3206 C3375 ) \nC3206_=_C3376( C3206 C3376 ) C3206_=_C3377( C3206 C3377 ) C3206_=_C3378( C3206 C3378 ) C3206_=_C3379( C3206 C3379 ) C3206_=_C3380( C3206 C3380 ) C3238_=_C3271( C3238 C3271 ) \nC3238_=_C3317( C3238 C3317 ) C3238_=_C3392( C3238 C3392 ) C3238_=_C3646( C3238 C3646 ) C3238_=_C3656( C3238 C3656 ) C3238_=_C3657( C3238 C3657 ) C3238_=_C3658( C3238 C3658 ) \nC3238_=_C3659( C3238 C3659 ) C3238_=_C3660( C3238 C3660 ) C3238_=_C3661( C3238 C3661 ) C3238_=_C3662( C3238 C3662 ) C3245_=_C3247( C3245 C3247 ) C3245_=_C3280( C3245 C3280 ) \nC3245_=_C3372( C3245 C3372 ) C3245_=_C3373( C3245 C3373 ) C3245_=_C3374( C3245 C3374 ) C3245_=_C3375( C3245 C3375 ) C3245_=_C3376( C3245 C3376 ) C3245_=_C3377( C3245 C3377 ) \nC3245_=_C3378( C3245 C3378 ) C3245_=_C3379( C3245 C3379 ) C3245_=_C3380( C3245 C3380 ) C3247_=_C3444( C3247 C3444 ) C3247_=_C3487( C3247 C3487 ) C3247_=_C3575( C3247 C3575 ) \nC3247_=_C3576( C3247 C3576 ) C3247_=_C3577( C3247 C3577 ) C3247_=_C3578( C3247 C3578 ) C3247_=_C3579( C3247 C3579 ) C3247_=_C3580( C3247 C3580 ) C3247_=_C3581( C3247 C3581 ) \nC3271_=_C3317( C3271 C3317 ) C3271_=_C3392( C3271 C3392 ) C3271_=_C3646( C3271 C3646 ) C3271_=_C3656( C3271 C3656 ) C3271_=_C3657( C3271 C3657 ) C3271_=_C3658( C3271 C3658 ) \nC3271_=_C3659( C3271 C3659 ) C3271_=_C3660( C3271 C3660 ) C3271_=_C3661( C3271 C3661 ) C3271_=_C3662( C3271 C3662 ) C3280_=_C3372( C3280 C3372 ) C3280_=_C3373( C3280 C3373 ) \nC3280_=_C3374( C3280 C3374 ) C3280_=_C3375( C3280 C3375 ) C3280_=_C3376( C3280 C3376 ) C3280_=_C3377( C3280 C3377 ) C3280_=_C3378( C3280 C3378 ) C3280_=_C3379( C3280 C3379 ) \nC3280_=_C3380( C3280 C3380 ) C3317_=_C3392( C3317 C3392 ) C3317_=_C3646( C3317 C3646 ) C3317_=_C3656( C3317 C3656 ) C3317_=_C3657( C3317 C3657 ) C3317_=_C3658( C3317 C3658 ) \nC3317_=_C3659( C3317 C3659 ) C3317_=_C3660( C3317 C3660 ) C3317_=_C3661( C3317 C3661 ) C3317_=_C3662( C3317 C3662 ) C3372_=_C3373( C3372 C3373 ) C3372_=_C3374( C3372 C3374 ) \nC3372_=_C3375( C3372 C3375 ) C3372_=_C3376( C3372 C3376 ) C3372_=_C3377( C3372 C3377 ) C3372_=_C3378( C3372 C3378 ) C3372_=_C3379( C3372 C3379 ) C3372_=_C3380( C3372 C3380 ) \nC3373_=_C3374( C3373 C3374 ) C3373_=_C3375( C3373 C3375 ) C3373_=_C3376( C3373 C3376 ) C3373_=_C3377( C3373 C3377 ) C3373_=_C3378( C3373 C3378 ) C3373_=_C3379( C3373 C3379 ) \nC3373_=_C3380( C3373 C3380 ) C3373_=_C3576( C3373 C3576 ) C3374_=_C3375( C3374 C3375 ) C3374_=_C3376( C3374 C3376 ) C3374_=_C3377( C3374 C3377 ) C3374_=_C3378( C3374 C3378 ) \nC3374_=_C3379( C3374 C3379 ) C3374_=_C3380( C3374 C3380 ) C3374_=_C3577( C3374 C3577 ) C3375_=_C3376( C3375 C3376 ) C3375_=_C3377( C3375 C3377 ) C3375_=_C3378( C3375 C3378 ) \nC3375_=_C3379( C3375 C3379 ) C3375_=_C3380( C3375 C3380 ) C3376_=_C3377( C3376 C3377 ) C3376_=_C3378( C3376 C3378 ) C3376_=_C3379( C3376 C3379 ) C3376_=_C3380( C3376 C3380 ) \nC3377_=_C3378( C3377 C3378 ) C3377_=_C3379( C3377 C3379 ) C3377_=_C3380( C3377 C3380 ) C3378_=_C3379( C3378 C3379 ) C3378_=_C3380( C3378 C3380 ) C3378_=_C3580( C3378 C3580 ) \nC3379_=_C3380( C3379 C3380 ) C3392_=_C3646( C3392 C3646 ) C3392_=_C3656( C3392 C3656 ) C3392_=_C3657( C3392 C3657 ) C3392_=_C3658( C3392 C3658 ) C3392_=_C3659( C3392 C3659 ) \nC3392_=_C3660( C3392 C3660 ) C3392_=_C3661( C3392 C3661 ) C3392_=_C3662( C3392 C3662 ) C3444_=_C3487( C3444 C3487 ) C3444_=_C3575( C3444 C3575 ) C3444_=_C3576( C3444 C3576 ) \nC3444_=_C3577( C3444 C3577 ) C3444_=_C3578( C3444 C3578 ) C3444_=_C3579( C3444 C3579 ) C3444_=_C3580( C3444 C3580 ) C3444_=_C3581( C3444 C3581 ) C3487_=_C3575( C3487 C3575 ) \nC3487_=_C3576( C3487 C3576 ) C3487_=_C3577( C3487 C3577 ) C3487_=_C3578( C3487 C3578 ) C3487_=_C3579( C3487 C3579 ) C3487_=_C3580( C3487 C3580 ) C3487_=_C3581( C3487 C3581 ) \nC3575_=_C3576( C3575 C3576 ) C3575_=_C3577( C3575 C3577 ) C3575_=_C3578( C3575 C3578 ) C3575_=_C3579( C3575 C3579 ) C3575_=_C3580( C3575 C3580 ) C3575_=_C3581( C3575 C3581 ) \nC3576_=_C3577( C3576 C3577 ) C3576_=_C3578( C3576 C3578 ) C3576_=_C3579( C3576 C3579 ) C3576_=_C3580( C3576 C3580 ) C3576_=_C3581( C3576 C3581 ) C3577_=_C3578( C3577 C3578 ) \nC3577_=_C3579( C3577 C3579 ) C3577_=_C3580( C3577 C3580 ) C3577_=_C3581( C3577 C3581 ) C3578_=_C3579( C3578 C3579 ) C3578_=_C3580( C3578 C3580 ) C3578_=_C3581( C3578 C3581 ) \nC3579_=_C3580( C3579 C3580 ) C3579_=_C3581( C3579 C3581 ) C3580_=_C3581( C3580 C3581 ) C3646_=_C3656( C3646 C3656 ) C3646_=_C3657( C3646 C3657 ) C3646_=_C3658( C3646 C3658 ) \nC3646_=_C3659( C3646 C3659 ) C3646_=_C3660( C3646 C3660 ) C3646_=_C3661( C3646 C3661 ) C3646_=_C3662( C3646 C3662 ) C3656_=_C3657( C3656 C3657 ) C3656_=_C3658( C3656 C3658 ) \nC3656_=_C3659( C3656 C3659 ) C3656_=_C3660( C3656 C3660 ) C3656_=_C3661( C3656 C3661 ) C3656_=_C3662( C3656 C3662 ) C3657_=_C3658( C3657 C3658 ) C3657_=_C3659( C3657 C3659 ) \nC3657_=_C3660( C3657 C3660 ) C3657_=_C3661( C3657 C3661 ) C3657_=_C3662( C3657 C3662 ) C3658_=_C3659( C3658 C3659 ) C3658_=_C3660(</w:t>
      </w:r>
    </w:p>
    <w:p>
      <w:pPr>
        <w:pStyle w:val="PreformattedText"/>
        <w:bidi w:val="0"/>
        <w:spacing w:before="0" w:after="0"/>
        <w:jc w:val="left"/>
        <w:rPr/>
      </w:pPr>
      <w:r>
        <w:rPr/>
        <w:t xml:space="preserve"> </w:t>
      </w:r>
      <w:r>
        <w:rPr/>
        <w:t>C3658 C3660 ) C3658_=_C3661( C3658 C3661 ) \nC3658_=_C3662( C3658 C3662 ) C3659_=_C3660( C3659 C3660 ) C3659_=_C3661( C3659 C3661 ) C3659_=_C3662( C3659 C3662 ) C3660_=_C3661( C3660 C3661 ) C3660_=_C3662( C3660 C3662 ) \nC3661_=_C3662( C3661 C3662 ) "];96-&gt;132[label="195: C461 C466 C467 C494 C578 \nC628 C648 C701 C802 C811 C879 \nC890 C936 C937 C994 C1033 C1046 \nC1062 C1087 C1168 C1259 C1267 C1282 \nC1352 C1376 C1466 C1515 C1524 C1564 \nC1565 C1585 C1629 C1630 C1632 C1634 \nC1637 C1638 C1639 C1640 C1641 C1642 \nC1643 C1644 C1646 C1647 C1648 C1649 \nC1650 C1651 C1652 C1653 C1762 C1771 \nC1784 C1791 C1814 C1815 C1817 C1830 \nC1833 C1911 C1942 C2052 C2080 C2081 \nC2085 C2086 C2087 C2088 C2089 C2090 \nC2091 C2092 C2093 C2094 C2096 C2097 \nC2098 C2099 C2100 C2101 C2102 C2103 \nC2106 C2110 C2113 C2124 C2131 C2181 \nC2201 C2206 C2208 C2281 C2325 C2344 \nC2396 C2424 C2490 C2530 C2541 C2544 \nC2545 C2546 C2547 C2548 C2550 C2553 \nC2554 C2555 C2556 C2557 C2558 C2559 \nC2560 C2563 C2564 C2590 C2591 C2592 \nC2593 C2594 C2595 C2596 C2598 C2599 \nC2600 C2601 C2602 C2603 C2604 C2605 \nC2623 C2624 C2625 C2626 C2627 C2628 \nC2629 C2630 C2632 C2633 C2634 C2635 \nC2636 C2637 C2638 C2639 C2640 C2641 \nC2647 C2648 C2668 C2706 C2752 C2839 \nC2909 C2946 C2984 C3015 C3051 C3126 \nC3206 C3238 C3245 C3247 C3271 C3280 \nC3317 C3372 C3373 C3374 C3375 C3376 \nC3377 C3378 C3379 C3380 C3392 C3444 \nC3487 C3575 C3576 C3577 C3578 C3579 \nC3580 C3581 C3646 C3656 C3657 C3658 \nC3659 C3660 C3661 C3662 \n2424: C461_=_C466 ,C461_=_C467 ,C461_=_C936 ,C461_=_C2106 ,C461_=_C2181 ,\nC461_=_C2201 ,C461_=_C2281 ,C461_=_C2396 ,C461_=_C2541 ,C461_=_C2544 ,C461_=_C2545 ,\nC461_=_C2546 ,C461_=_C2547 ,C461_=_C2548 ,C461_=_C2550 ,C461_=_C2553 ,C461_=_C2554 ,\nC461_=_C2555 ,C461_=_C2556 ,C461_=_C2557 ,C461_=_C2558 ,C461_=_C2559 ,C461_=_C2560 ,\nC466_=_C467 ,C466_=_C494 ,C466_=_C628 ,C466_=_C648 ,C466_=_C701 ,C466_=_C1791 ,\nC466_=_C1814 ,C466_=_C1830 ,C466_=_C1911 ,C466_=_C2110 ,C466_=_C2206 ,C466_=_C2563 ,\nC466_=_C2647 ,C466_=_C2706 ,C466_=_C3015 ,C466_=_C3206 ,C466_=_C3245 ,C466_=_C3280 ,\nC466_=_C3372 ,C466_=_C3373 ,C466_=_C3374 ,C466_=_C3375 ,C466_=_C3376 ,C466_=_C3377 ,\nC466_=_C3378 ,C466_=_C3379 ,C466_=_C3380 ,C467_=_C890 ,C467_=_C1046 ,C467_=_C1168 ,\nC467_=_C1267 ,C467_=_C1771 ,C467_=_C1815 ,C467_=_C1833 ,C467_=_C2113 ,C467_=_C2208 ,\nC467_=_C2424 ,C467_=_C2530 ,C467_=_C2564 ,C467_=_C2752 ,C467_=_C2839 ,C467_=_C2909 ,\nC467_=_C2984 ,C467_=_C3247 ,C467_=_C3444 ,C467_=_C3487 ,C467_=_C3575 ,C467_=_C3576 ,\nC467_=_C3577 ,C467_=_C3578 ,C467_=_C3579 ,C467_=_C3580 ,C467_=_C3581 ,C494_=_C628 ,\nC494_=_C648 ,C494_=_C701 ,C494_=_C1791 ,C494_=_C1814 ,C494_=_C1830 ,C494_=_C1911 ,\nC494_=_C2110 ,C494_=_C2206 ,C494_=_C2563 ,C494_=_C2647 ,C494_=_C2706 ,C494_=_C3015 ,\nC494_=_C3206 ,C494_=_C3245 ,C494_=_C3280 ,C494_=_C3372 ,C494_=_C3373 ,C494_=_C3374 ,\nC494_=_C3375 ,C494_=_C3376 ,C494_=_C3377 ,C494_=_C3378 ,C494_=_C3379 ,C494_=_C3380 ,\nC578_=_C811 ,C578_=_C994 ,C578_=_C1524 ,C578_=_C1817 ,C578_=_C2052 ,C578_=_C2131 ,\nC578_=_C2648 ,C578_=_C2668 ,C578_=_C2946 ,C578_=_C3051 ,C578_=_C3126 ,C578_=_C3238 ,\nC578_=_C3271 ,C578_=_C3317 ,C578_=_C3392 ,C578_=_C3646 ,C578_=_C3656 ,C578_=_C3657 ,\nC578_=_C3658 ,C578_=_C3659 ,C578_=_C3660 ,C578_=_C3661 ,C578_=_C3662 ,C628_=_C648 ,\nC628_=_C701 ,C628_=_C1791 ,C628_=_C1814 ,C628_=_C1830 ,C628_=_C1911 ,C628_=_C2110 ,\nC628_=_C2206 ,C628_=_C2563 ,C628_=_C2647 ,C628_=_C2706 ,C628_=_C3015 ,C628_=_C3206 ,\nC628_=_C3245 ,C628_=_C3280 ,C628_=_C3372 ,C628_=_C3373 ,C628_=_C3374 ,C628_=_C3375 ,\nC628_=_C3376 ,C628_=_C3377 ,C628_=_C3378 ,C628_=_C3379 ,C628_=_C3380 ,C648_=_C701 ,\nC648_=_C1791 ,C648_=_C1814 ,C648_=_C1830 ,C648_=_C1911 ,C648_=_C2110 ,C648_=_C2206 ,\nC648_=_C2563 ,C648_=_C2647 ,C648_=_C2706 ,C648_=_C3015 ,C648_=_C3206 ,C648_=_C3245 ,\nC648_=_C3280 ,C648_=_C3372 ,C648_=_C3373 ,C648_=_C3374 ,C648_=_C3375 ,C648_=_C3376 ,\nC648_=_C3377 ,C648_=_C3378 ,C648_=_C3379 ,C648_=_C3380 ,C701_=_C1791 ,C701_=_C1814 ,\nC701_=_C1830 ,C701_=_C1911 ,C701_=_C2110 ,C701_=_C2206 ,C701_=_C2563 ,C701_=_C2647 ,\nC701_=_C2706 ,C701_=_C3015 ,C701_=_C3206 ,C701_=_C3245 ,C701_=_C3280 ,C701_=_C3372 ,\nC701_=_C3373 ,C701_=_C3374 ,C701_=_C3375 ,C701_=_C3376 ,C701_=_C3377 ,C701_=_C3378 ,\nC701_=_C3379 ,C701_=_C3380 ,C802_=_C811 ,C802_=_C937 ,C802_=_C1282 ,C802_=_C1466 ,\nC802_=_C1564 ,C802_=_C1942 ,C802_=_C2325 ,C802_=_C2344 ,C802_=_C2490 ,C802_=_C2590 ,\nC802_=_C2591 ,C802_=_C2592 ,C802_=_C2593 ,C802_=_C2594 ,C802_=_C2595 ,C802_=_C2596 ,\nC802_=_C2598 ,C802_=_C2599 ,C802_=_C2600 ,C802_=_C2601 ,C802_=_C2602 ,C802_=_C2603 ,\nC802_=_C2604 ,C802_=_C2605 ,C811_=_C994 ,C811_=_C1524 ,C811_=_C1817 ,C811_=_C2052 ,\nC811_=_C2131 ,C811_=_C2648 ,C811_=_C2668 ,C811_=_C2946 ,C811_=_C3051 ,C811_=_C3126 ,\nC811_=_C3238 ,C811_=_C3271 ,C811_=_C3317 ,C811_=_C3392 ,C811_=_C3646 ,C811_=_C3656 ,\nC811_=_C3657 ,C811_=_C3658 ,C811_=_C3659 ,C811_=_C3660 ,C811_=_C3661 ,C811_=_C3662 ,\nC879_=_C890 ,C879_=_C1033 ,C879_=_C1087 ,C879_=_C1376 ,C879_=_C1629 ,C879_=_C1630 ,\nC879_=_C1632 ,C879_=_C1634 ,C879_=_C1637 ,C879_=_C1638 ,C879_=_C1639 ,C879_=_C1640 ,\nC879_=_C1641 ,C879_=_C1642 ,C879_=_C1643 ,C879_=_C1644 ,C879_=_C1646 ,C879_=_C1647 ,\nC879_=_C1648 ,C879_=_C1649 ,C879_=_C1650 ,C879_=_C1651 ,C879_=_C1652 ,C879_=_C1653 ,\nC890_=_C1046 ,C890_=_C1168 ,C890_=_C1267 ,C890_=_C1771 ,C890_=_C1815 ,C890_=_C1833 ,\nC890_=_C2113 ,C890_=_C2208 ,C890_=_C2424 ,C890_=_C2530 ,C890_=_C2564 ,C890_=_C2752 ,\nC890_=_C2839 ,C890_=_C2909 ,C890_=_C2984 ,C890_=_C3247 ,C890_=_C3444 ,C890_=_C3487 ,\nC890_=_C3575 ,C890_=_C3576 ,C890_=_C3577 ,C890_=_C3578 ,C890_=_C3579 ,C890_=_C3580 ,\nC890_=_C3581 ,C936_=_C937 ,C936_=_C2106 ,C936_=_C2181 ,C936_=_C2201 ,C936_=_C2281 ,\nC936_=_C2396 ,C936_=_C2541 ,C936_=_C2544 ,C936_=_C2545 ,C936_=_C2546 ,C936_=_C2547 ,\nC936_=_C2548 ,C936_=_C2550 ,C936_=_C2553 ,C936_=_C2554 ,C936_=_C2555 ,C936_=_C2556 ,\nC936_=_C2557 ,C936_=_C2558 ,C936_=_C2559 ,C936_=_C2560 ,C937_=_C1282 ,C937_=_C1466 ,\nC937_=_C1564 ,C937_=_C1942 ,C937_=_C2325 ,C937_=_C2344 ,C937_=_C2490 ,C937_=_C2590 ,\nC937_=_C2591 ,C937_=_C2592 ,C937_=_C2593 ,C937_=_C2594 ,C937_=_C2595 ,C937_=_C2596 ,\nC937_=_C2598 ,C937_=_C2599 ,C937_=_C2600 ,C937_=_C2601 ,C937_=_C2602 ,C937_=_C2603 ,\nC937_=_C2604 ,C937_=_C2605 ,C994_=_C1524 ,C994_=_C1817 ,C994_=_C2052 ,C994_=_C2131 ,\nC994_=_C2648 ,C994_=_C2668 ,C994_=_C2946 ,C994_=_C3051 ,C994_=_C3126 ,C994_=_C3238 ,\nC994_=_C3271 ,C994_=_C3317 ,C994_=_C3392 ,C994_=_C3646 ,C994_=_C3656 ,C994_=_C3657 ,\nC994_=_C3658 ,C994_=_C3659 ,C994_=_C3660 ,C994_=_C3661 ,C994_=_C3662 ,C1033_=_C1046 ,\nC1033_=_C1087 ,C1033_=_C1376 ,C1033_=_C1629 ,C1033_=_C1630 ,C1033_=_C1632 ,C1033_=_C1634 ,\nC1033_=_C1637 ,C1033_=_C1638 ,C1033_=_C1639 ,C1033_=_C1640 ,C1033_=_C1641 ,C1033_=_C1642 ,\nC1033_=_C1643 ,C1033_=_C1644 ,C1033_=_C1646 ,C1033_=_C1647 ,C1033_=_C1648 ,C1033_=_C1649 ,\nC1033_=_C1650 ,C1033_=_C1651 ,C1033_=_C1652 ,C1033_=_C1653 ,C1046_=_C1168 ,C1046_=_C1267 ,\nC1046_=_C1771 ,C1046_=_C1815 ,C1046_=_C1833 ,C1046_=_C2113 ,C1046_=_C2208 ,C1046_=_C2424 ,\nC1046_=_C2530 ,C1046_=_C2564 ,C1046_=_C2752 ,C1046_=_C2839 ,C1046_=_C2909 ,C1046_=_C2984 ,\nC1046_=_C3247 ,C1046_=_C3444 ,C1046_=_C3487 ,C1046_=_C3575 ,C1046_=_C3576 ,C1046_=_C3577 ,\nC1046_=_C3578 ,C1046_=_C3579 ,C1046_=_C3580 ,C1046_=_C3581 ,C1062_=_C1352 ,C1062_=_C1585 ,\nC1062_=_C1784 ,C1062_=_C2080 ,C1062_=_C2081 ,C1062_=_C2085 ,C1062_=_C2086 ,C1062_=_C2087 ,\nC1062_=_C2088 ,C1062_=_C2089 ,C1062_=_C2090 ,C1062_=_C2091 ,C1062_=_C2092 ,C1062_=_C2093 ,\nC1062_=_C2094 ,C1062_=_C2096 ,C1062_=_C2097 ,C1062_=_C2098 ,C1062_=_C2099 ,C1062_=_C2100 ,\nC1062_=_C2101 ,C1062_=_C2102 ,C1062_=_C2103 ,C1087_=_C1376 ,C1087_=_C1629 ,C1087_=_C1630 ,\nC1087_=_C1632 ,C1087_=_C1634 ,C1087_=_C1637 ,C1087_=_C1638 ,C1087_=_C1639 ,C1087_=_C1640 ,\nC1087_=_C1641 ,C1087_=_C1642 ,C1087_=_C1643 ,C1087_=_C1644 ,C1087_=_C1646 ,C1087_=_C1647 ,\nC1087_=_C1648 ,C1087_=_C1649 ,C1087_=_C1650 ,C1087_=_C1651 ,C1087_=_C1652 ,C1087_=_C1653 ,\nC1168_=_C1267 ,C1168_=_C1771 ,C1168_=_C1815 ,C1168_=_C1833 ,C1168_=_C2113 ,C1168_=_C2208 ,\nC1168_=_C2424 ,C1168_=_C2530 ,C1168_=_C2564 ,C1168_=_C2752 ,C1168_=_C2839 ,C1168_=_C2909 ,\nC1168_=_C2984 ,C1168_=_C3247 ,C1168_=_C3444 ,C1168_=_C3487 ,C1168_=_C3575 ,C1168_=_C3576 ,\nC1168_=_C3577 ,C1168_=_C3578 ,C1168_=_C3579 ,C1168_=_C3580 ,C1168_=_C3581 ,C1259_=_C1267 ,\nC1259_=_C1515 ,C1259_=_C1565 ,C1259_=_C1762 ,C1259_=_C2124 ,C1259_=_C2623 ,C1259_=_C2624 ,\nC1259_=_C2625 ,C1259_=_C2626 ,C1259_=_C2627 ,C1259_=_C2628 ,C1259_=_C2629 ,C1259_=_C2630 ,\nC1259_=_C2632 ,C1259_=_C2633 ,C1259_=_C2634 ,C1259_=_C2635 ,C1259_=_C2636 ,C1259_=_C2637 ,\nC1259_=_C2638 ,C1259_=_C2639 ,C1259_=_C2640 ,C1259_=_C2641 ,C1267_=_C1771 ,C1267_=_C1815 ,\nC1267_=_C1833 ,C1267_=_C2113 ,C1267_=_C2208 ,C1267_=_C2424 ,C1267_=_C2530 ,C1267_=_C2564 ,\nC1267_=_C2752 ,C1267_=_C2839 ,C1267_=_C2909 ,C1267_=_C2984 ,C1267_=_C3247 ,C1267_=_C3444 ,\nC1267_=_C3487 ,C1267_=_C3575 ,C1267_=_C3576 ,C1267_=_C3577 ,C1267_=_C3578 ,C1267_=_C3579 ,\nC1267_=_C3580 ,C1267_=_C3581 ,C1282_=_C1466 ,C1282_=_C1564 ,C1282_=_C1942 ,C1282_=_C2325 ,\nC1282_=_C2344 ,C1282_=_C2490 ,C1282_=_C2590 ,C1282_=_C2591 ,C1282_=_C2592 ,C1282_=_C2593 ,\nC1282_=_C2594 ,C1282_=_C2595 ,C1282_=_C2596 ,C1282_=_C2598 ,C1282_=_C2599 ,C1282_=_C2600 ,\nC1282_=_C2601 ,C1282_=_C2602 ,C1282_=_C2603 ,C1282_=_C2604 ,C1282_=_C2605 ,C1352_=_C1585 ,\nC1352_=_C1784 ,C1352_=_C2080 ,C1352_=_C2081 ,C1352_=_C2085 ,C1352_=_C2086 ,C1352_=_C2087 ,\nC1352_=_C2088 ,C1352_=_C2089 ,C1352_=_C2090 ,C1352_=_C2091 ,C1352_=_C2092 ,C1352_=_C2093 ,\nC1352_=_C2094 ,C1352_=_C2096 ,C1352_=_C2097 ,C1352_=_C2098 ,C1352_=_C2099 ,C1352_=_C2100 ,\nC1352_=_C2101 ,C1352_=_C2102 ,C1352_=_C2103 ,C1376_=_C1629 ,C1376_=_C1630 ,C1376_=_C1632 ,\nC1376_=_C1634 ,C1376_=_C1637 ,C1376_=_C1638 ,C1376_=_C1639 ,C1376_=_C1640 ,C1376_=_C1641 ,\nC1376_=_C1642 ,C1376_=_C1643 ,C1376_=_C1644 ,C1376_=_C1646 ,C1376_=_C1647 ,C1376_=_C1648 ,\nC1376_=_C1649 ,C1376_=_C1650 ,C1376_=_C1651 ,C1376_=_C1652</w:t>
      </w:r>
    </w:p>
    <w:p>
      <w:pPr>
        <w:pStyle w:val="PreformattedText"/>
        <w:bidi w:val="0"/>
        <w:spacing w:before="0" w:after="0"/>
        <w:jc w:val="left"/>
        <w:rPr/>
      </w:pPr>
      <w:r>
        <w:rPr/>
        <w:t xml:space="preserve"> </w:t>
      </w:r>
      <w:r>
        <w:rPr/>
        <w:t>,C1376_=_C1653 ,C1466_=_C1564 ,\nC1466_=_C1942 ,C1466_=_C2325 ,C1466_=_C2344 ,C1466_=_C2490 ,C1466_=_C2590 ,C1466_=_C2591 ,\nC1466_=_C2592 ,C1466_=_C2593 ,C1466_=_C2594 ,C1466_=_C2595 ,C1466_=_C2596 ,C1466_=_C2598 ,\nC1466_=_C2599 ,C1466_=_C2600 ,C1466_=_C2601 ,C1466_=_C2602 ,C1466_=_C2603 ,C1466_=_C2604 ,\nC1466_=_C2605 ,C1515_=_C1524 ,C1515_=_C1565 ,C1515_=_C1762 ,C1515_=_C2124 ,C1515_=_C2623 ,\nC1515_=_C2624 ,C1515_=_C2625 ,C1515_=_C2626 ,C1515_=_C2627 ,C1515_=_C2628 ,C1515_=_C2629 ,\nC1515_=_C2630 ,C1515_=_C2632 ,C1515_=_C2633 ,C1515_=_C2634 ,C1515_=_C2635 ,C1515_=_C2636 ,\nC1515_=_C2637 ,C1515_=_C2638 ,C1515_=_C2639 ,C1515_=_C2640 ,C1515_=_C2641 ,C1524_=_C1817 ,\nC1524_=_C2052 ,C1524_=_C2131 ,C1524_=_C2648 ,C1524_=_C2668 ,C1524_=_C2946 ,C1524_=_C3051 ,\nC1524_=_C3126 ,C1524_=_C3238 ,C1524_=_C3271 ,C1524_=_C3317 ,C1524_=_C3392 ,C1524_=_C3646 ,\nC1524_=_C3656 ,C1524_=_C3657 ,C1524_=_C3658 ,C1524_=_C3659 ,C1524_=_C3660 ,C1524_=_C3661 ,\nC1524_=_C3662 ,C1564_=_C1565 ,C1564_=_C1942 ,C1564_=_C2325 ,C1564_=_C2344 ,C1564_=_C2490 ,\nC1564_=_C2590 ,C1564_=_C2591 ,C1564_=_C2592 ,C1564_=_C2593 ,C1564_=_C2594 ,C1564_=_C2595 ,\nC1564_=_C2596 ,C1564_=_C2598 ,C1564_=_C2599 ,C1564_=_C2600 ,C1564_=_C2601 ,C1564_=_C2602 ,\nC1564_=_C2603 ,C1564_=_C2604 ,C1564_=_C2605 ,C1565_=_C1762 ,C1565_=_C2124 ,C1565_=_C2623 ,\nC1565_=_C2624 ,C1565_=_C2625 ,C1565_=_C2626 ,C1565_=_C2627 ,C1565_=_C2628 ,C1565_=_C2629 ,\nC1565_=_C2630 ,C1565_=_C2632 ,C1565_=_C2633 ,C1565_=_C2634 ,C1565_=_C2635 ,C1565_=_C2636 ,\nC1565_=_C2637 ,C1565_=_C2638 ,C1565_=_C2639 ,C1565_=_C2640 ,C1565_=_C2641 ,C1585_=_C1784 ,\nC1585_=_C2080 ,C1585_=_C2081 ,C1585_=_C2085 ,C1585_=_C2086 ,C1585_=_C2087 ,C1585_=_C2088 ,\nC1585_=_C2089 ,C1585_=_C2090 ,C1585_=_C2091 ,C1585_=_C2092 ,C1585_=_C2093 ,C1585_=_C2094 ,\nC1585_=_C2096 ,C1585_=_C2097 ,C1585_=_C2098 ,C1585_=_C2099 ,C1585_=_C2100 ,C1585_=_C2101 ,\nC1585_=_C2102 ,C1585_=_C2103 ,C1629_=_C1630 ,C1629_=_C1632 ,C1629_=_C1634 ,C1629_=_C1637 ,\nC1629_=_C1638 ,C1629_=_C1639 ,C1629_=_C1640 ,C1629_=_C1641 ,C1629_=_C1642 ,C1629_=_C1643 ,\nC1629_=_C1644 ,C1629_=_C1646 ,C1629_=_C1647 ,C1629_=_C1648 ,C1629_=_C1649 ,C1629_=_C1650 ,\nC1629_=_C1651 ,C1629_=_C1652 ,C1629_=_C1653 ,C1630_=_C1632 ,C1630_=_C1634 ,C1630_=_C1637 ,\nC1630_=_C1638 ,C1630_=_C1639 ,C1630_=_C1640 ,C1630_=_C1641 ,C1630_=_C1642 ,C1630_=_C1643 ,\nC1630_=_C1644 ,C1630_=_C1646 ,C1630_=_C1647 ,C1630_=_C1648 ,C1630_=_C1649 ,C1630_=_C1650 ,\nC1630_=_C1651 ,C1630_=_C1652 ,C1630_=_C1653 ,C1630_=_C1911 ,C1632_=_C1634 ,C1632_=_C1637 ,\nC1632_=_C1638 ,C1632_=_C1639 ,C1632_=_C1640 ,C1632_=_C1641 ,C1632_=_C1642 ,C1632_=_C1643 ,\nC1632_=_C1644 ,C1632_=_C1646 ,C1632_=_C1647 ,C1632_=_C1648 ,C1632_=_C1649 ,C1632_=_C1650 ,\nC1632_=_C1651 ,C1632_=_C1652 ,C1632_=_C1653 ,C1634_=_C1637 ,C1634_=_C1638 ,C1634_=_C1639 ,\nC1634_=_C1640 ,C1634_=_C1641 ,C1634_=_C1642 ,C1634_=_C1643 ,C1634_=_C1644 ,C1634_=_C1646 ,\nC1634_=_C1647 ,C1634_=_C1648 ,C1634_=_C1649 ,C1634_=_C1650 ,C1634_=_C1651 ,C1634_=_C1652 ,\nC1634_=_C1653 ,C1637_=_C1638 ,C1637_=_C1639 ,C1637_=_C1640 ,C1637_=_C1641 ,C1637_=_C1642 ,\nC1637_=_C1643 ,C1637_=_C1644 ,C1637_=_C1646 ,C1637_=_C1647 ,C1637_=_C1648 ,C1637_=_C1649 ,\nC1637_=_C1650 ,C1637_=_C1651 ,C1637_=_C1652 ,C1637_=_C1653 ,C1637_=_C2085 ,C1637_=_C2544 ,\nC1637_=_C2590 ,C1637_=_C2623 ,C1637_=_C2647 ,C1637_=_C2648 ,C1638_=_C1639 ,C1638_=_C1640 ,\nC1638_=_C1641 ,C1638_=_C1642 ,C1638_=_C1643 ,C1638_=_C1644 ,C1638_=_C1646 ,C1638_=_C1647 ,\nC1638_=_C1648 ,C1638_=_C1649 ,C1638_=_C1650 ,C1638_=_C1651 ,C1638_=_C1652 ,C1638_=_C1653 ,\nC1638_=_C2752 ,C1639_=_C1640 ,C1639_=_C1641 ,C1639_=_C1642 ,C1639_=_C1643 ,C1639_=_C1644 ,\nC1639_=_C1646 ,C1639_=_C1647 ,C1639_=_C1648 ,C1639_=_C1649 ,C1639_=_C1650 ,C1639_=_C1651 ,\nC1639_=_C1652 ,C1639_=_C1653 ,C1640_=_C1641 ,C1640_=_C1642 ,C1640_=_C1643 ,C1640_=_C1644 ,\nC1640_=_C1646 ,C1640_=_C1647 ,C1640_=_C1648 ,C1640_=_C1649 ,C1640_=_C1650 ,C1640_=_C1651 ,\nC1640_=_C1652 ,C1640_=_C1653 ,C1640_=_C2089 ,C1640_=_C2546 ,C1640_=_C2591 ,C1640_=_C2627 ,\nC1640_=_C3051 ,C1641_=_C1642 ,C1641_=_C1643 ,C1641_=_C1644 ,C1641_=_C1646 ,C1641_=_C1647 ,\nC1641_=_C1648 ,C1641_=_C1649 ,C1641_=_C1650 ,C1641_=_C1651 ,C1641_=_C1652 ,C1641_=_C1653 ,\nC1642_=_C1643 ,C1642_=_C1644 ,C1642_=_C1646 ,C1642_=_C1647 ,C1642_=_C1648 ,C1642_=_C1649 ,\nC1642_=_C1650 ,C1642_=_C1651 ,C1642_=_C1652 ,C1642_=_C1653 ,C1642_=_C2092 ,C1642_=_C2548 ,\nC1642_=_C2593 ,C1642_=_C2630 ,C1642_=_C3317 ,C1643_=_C1644 ,C1643_=_C1646 ,C1643_=_C1647 ,\nC1643_=_C1648 ,C1643_=_C1649 ,C1643_=_C1650 ,C1643_=_C1651 ,C1643_=_C1652 ,C1643_=_C1653 ,\nC1644_=_C1646 ,C1644_=_C1647 ,C1644_=_C1648 ,C1644_=_C1649 ,C1644_=_C1650 ,C1644_=_C1651 ,\nC1644_=_C1652 ,C1644_=_C1653 ,C1644_=_C2596 ,C1646_=_C1647 ,C1646_=_C1648 ,C1646_=_C1649 ,\nC1646_=_C1650 ,C1646_=_C1651 ,C1646_=_C1652 ,C1646_=_C1653 ,C1647_=_C1648 ,C1647_=_C1649 ,\nC1647_=_C1650 ,C1647_=_C1651 ,C1647_=_C1652 ,C1647_=_C1653 ,C1647_=_C2096 ,C1647_=_C2553 ,\nC1647_=_C2600 ,C1647_=_C2632 ,C1647_=_C3656 ,C1648_=_C1649 ,C1648_=_C1650 ,C1648_=_C1651 ,\nC1648_=_C1652 ,C1648_=_C1653 ,C1649_=_C1650 ,C1649_=_C1651 ,C1649_=_C1652 ,C1649_=_C1653 ,\nC1649_=_C2101 ,C1649_=_C2559 ,C1649_=_C2601 ,C1649_=_C2637 ,C1649_=_C3661 ,C1650_=_C1651 ,\nC1650_=_C1652 ,C1650_=_C1653 ,C1651_=_C1652 ,C1651_=_C1653 ,C1652_=_C1653 ,C1652_=_C2603 ,\nC1762_=_C1771 ,C1762_=_C2124 ,C1762_=_C2623 ,C1762_=_C2624 ,C1762_=_C2625 ,C1762_=_C2626 ,\nC1762_=_C2627 ,C1762_=_C2628 ,C1762_=_C2629 ,C1762_=_C2630 ,C1762_=_C2632 ,C1762_=_C2633 ,\nC1762_=_C2634 ,C1762_=_C2635 ,C1762_=_C2636 ,C1762_=_C2637 ,C1762_=_C2638 ,C1762_=_C2639 ,\nC1762_=_C2640 ,C1762_=_C2641 ,C1771_=_C1815 ,C1771_=_C1833 ,C1771_=_C2113 ,C1771_=_C2208 ,\nC1771_=_C2424 ,C1771_=_C2530 ,C1771_=_C2564 ,C1771_=_C2752 ,C1771_=_C2839 ,C1771_=_C2909 ,\nC1771_=_C2984 ,C1771_=_C3247 ,C1771_=_C3444 ,C1771_=_C3487 ,C1771_=_C3575 ,C1771_=_C3576 ,\nC1771_=_C3577 ,C1771_=_C3578 ,C1771_=_C3579 ,C1771_=_C3580 ,C1771_=_C3581 ,C1784_=_C1791 ,\nC1784_=_C2080 ,C1784_=_C2081 ,C1784_=_C2085 ,C1784_=_C2086 ,C1784_=_C2087 ,C1784_=_C2088 ,\nC1784_=_C2089 ,C1784_=_C2090 ,C1784_=_C2091 ,C1784_=_C2092 ,C1784_=_C2093 ,C1784_=_C2094 ,\nC1784_=_C2096 ,C1784_=_C2097 ,C1784_=_C2098 ,C1784_=_C2099 ,C1784_=_C2100 ,C1784_=_C2101 ,\nC1784_=_C2102 ,C1784_=_C2103 ,C1791_=_C1814 ,C1791_=_C1830 ,C1791_=_C1911 ,C1791_=_C2110 ,\nC1791_=_C2206 ,C1791_=_C2563 ,C1791_=_C2647 ,C1791_=_C2706 ,C1791_=_C3015 ,C1791_=_C3206 ,\nC1791_=_C3245 ,C1791_=_C3280 ,C1791_=_C3372 ,C1791_=_C3373 ,C1791_=_C3374 ,C1791_=_C3375 ,\nC1791_=_C3376 ,C1791_=_C3377 ,C1791_=_C3378 ,C1791_=_C3379 ,C1791_=_C3380 ,C1814_=_C1815 ,\nC1814_=_C1817 ,C1814_=_C1830 ,C1814_=_C1911 ,C1814_=_C2110 ,C1814_=_C2206 ,C1814_=_C2563 ,\nC1814_=_C2647 ,C1814_=_C2706 ,C1814_=_C3015 ,C1814_=_C3206 ,C1814_=_C3245 ,C1814_=_C3280 ,\nC1814_=_C3372 ,C1814_=_C3373 ,C1814_=_C3374 ,C1814_=_C3375 ,C1814_=_C3376 ,C1814_=_C3377 ,\nC1814_=_C3378 ,C1814_=_C3379 ,C1814_=_C3380 ,C1815_=_C1817 ,C1815_=_C1833 ,C1815_=_C2113 ,\nC1815_=_C2208 ,C1815_=_C2424 ,C1815_=_C2530 ,C1815_=_C2564 ,C1815_=_C2752 ,C1815_=_C2839 ,\nC1815_=_C2909 ,C1815_=_C2984 ,C1815_=_C3247 ,C1815_=_C3444 ,C1815_=_C3487 ,C1815_=_C3575 ,\nC1815_=_C3576 ,C1815_=_C3577 ,C1815_=_C3578 ,C1815_=_C3579 ,C1815_=_C3580 ,C1815_=_C3581 ,\nC1817_=_C2052 ,C1817_=_C2131 ,C1817_=_C2648 ,C1817_=_C2668 ,C1817_=_C2946 ,C1817_=_C3051 ,\nC1817_=_C3126 ,C1817_=_C3238 ,C1817_=_C3271 ,C1817_=_C3317 ,C1817_=_C3392 ,C1817_=_C3646 ,\nC1817_=_C3656 ,C1817_=_C3657 ,C1817_=_C3658 ,C1817_=_C3659 ,C1817_=_C3660 ,C1817_=_C3661 ,\nC1817_=_C3662 ,C1830_=_C1833 ,C1830_=_C1911 ,C1830_=_C2110 ,C1830_=_C2206 ,C1830_=_C2563 ,\nC1830_=_C2647 ,C1830_=_C2706 ,C1830_=_C3015 ,C1830_=_C3206 ,C1830_=_C3245 ,C1830_=_C3280 ,\nC1830_=_C3372 ,C1830_=_C3373 ,C1830_=_C3374 ,C1830_=_C3375 ,C1830_=_C3376 ,C1830_=_C3377 ,\nC1830_=_C3378 ,C1830_=_C3379 ,C1830_=_C3380 ,C1833_=_C2113 ,C1833_=_C2208 ,C1833_=_C2424 ,\nC1833_=_C2530 ,C1833_=_C2564 ,C1833_=_C2752 ,C1833_=_C2839 ,C1833_=_C2909 ,C1833_=_C2984 ,\nC1833_=_C3247 ,C1833_=_C3444 ,C1833_=_C3487 ,C1833_=_C3575 ,C1833_=_C3576 ,C1833_=_C3577 ,\nC1833_=_C3578 ,C1833_=_C3579 ,C1833_=_C3580 ,C1833_=_C3581 ,C1911_=_C2110 ,C1911_=_C2206 ,\nC1911_=_C2563 ,C1911_=_C2647 ,C1911_=_C2706 ,C1911_=_C3015 ,C1911_=_C3206 ,C1911_=_C3245 ,\nC1911_=_C3280 ,C1911_=_C3372 ,C1911_=_C3373 ,C1911_=_C3374 ,C1911_=_C3375 ,C1911_=_C3376 ,\nC1911_=_C3377 ,C1911_=_C3378 ,C1911_=_C3379 ,C1911_=_C3380 ,C1942_=_C2325 ,C1942_=_C2344 ,\nC1942_=_C2490 ,C1942_=_C2590 ,C1942_=_C2591 ,C1942_=_C2592 ,C1942_=_C2593 ,C1942_=_C2594 ,\nC1942_=_C2595 ,C1942_=_C2596 ,C1942_=_C2598 ,C1942_=_C2599 ,C1942_=_C2600 ,C1942_=_C2601 ,\nC1942_=_C2602 ,C1942_=_C2603 ,C1942_=_C2604 ,C1942_=_C2605 ,C2052_=_C2131 ,C2052_=_C2648 ,\nC2052_=_C2668 ,C2052_=_C2946 ,C2052_=_C3051 ,C2052_=_C3126 ,C2052_=_C3238 ,C2052_=_C3271 ,\nC2052_=_C3317 ,C2052_=_C3392 ,C2052_=_C3646 ,C2052_=_C3656 ,C2052_=_C3657 ,C2052_=_C3658 ,\nC2052_=_C3659 ,C2052_=_C3660 ,C2052_=_C3661 ,C2052_=_C3662 ,C2080_=_C2081 ,C2080_=_C2085 ,\nC2080_=_C2086 ,C2080_=_C2087 ,C2080_=_C2088 ,C2080_=_C2089 ,C2080_=_C2090 ,C2080_=_C2091 ,\nC2080_=_C2092 ,C2080_=_C2093 ,C2080_=_C2094 ,C2080_=_C2096 ,C2080_=_C2097 ,C2080_=_C2098 ,\nC2080_=_C2099 ,C2080_=_C2100 ,C2080_=_C2101 ,C2080_=_C2102 ,C2080_=_C2103 ,C2080_=_C2181 ,\nC2081_=_C2085 ,C2081_=_C2086 ,C2081_=_C2087 ,C2081_=_C2088 ,C2081_=_C2089 ,C2081_=_C2090 ,\nC2081_=_C2091 ,C2081_=_C2092 ,C2081_=_C2093 ,C2081_=_C2094 ,C2081_=_C2096 ,C2081_=_C2097 ,\nC2081_=_C2098 ,C2081_=_C2099 ,C2081_=_C2100 ,C2081_=_C2101 ,C2081_=_C2102 ,C2081_=_C2103 ,\nC2085_=_C2086 ,C2085_=_C2087 ,C2085_=_C2088 ,C2085_=_C2089 ,C2085_=_C2090 ,C2085_=_C2091 ,\nC2085_=_C2092 ,C2085_=_C2093 ,C2085_=_C2094 ,C2085_=_C2096 ,C2085_=_C2097 ,C2085_=_C2098 ,\nC2085_=_C2099 ,C2085_=_C2100 ,C2085_=_C2101 ,C2085_=_C2102 ,C2085_=_C2103 ,C2085_=_C2544 ,\nC2085_=_C2590 ,C2085_=_C2623 ,C2085_=_C2647 ,C2085_=_C2648 ,C2086_=_C2087 ,C2086_=_C2088 ,\nC2086_=_C2089 ,C2086_=_C2090</w:t>
      </w:r>
    </w:p>
    <w:p>
      <w:pPr>
        <w:pStyle w:val="PreformattedText"/>
        <w:bidi w:val="0"/>
        <w:spacing w:before="0" w:after="0"/>
        <w:jc w:val="left"/>
        <w:rPr/>
      </w:pPr>
      <w:r>
        <w:rPr/>
        <w:t xml:space="preserve"> </w:t>
      </w:r>
      <w:r>
        <w:rPr/>
        <w:t>,C2086_=_C2091 ,C2086_=_C2092 ,C2086_=_C2093 ,C2086_=_C2094 ,\nC2086_=_C2096 ,C2086_=_C2097 ,C2086_=_C2098 ,C2086_=_C2099 ,C2086_=_C2100 ,C2086_=_C2101 ,\nC2086_=_C2102 ,C2086_=_C2103 ,C2087_=_C2088 ,C2087_=_C2089 ,C2087_=_C2090 ,C2087_=_C2091 ,\nC2087_=_C2092 ,C2087_=_C2093 ,C2087_=_C2094 ,C2087_=_C2096 ,C2087_=_C2097 ,C2087_=_C2098 ,\nC2087_=_C2099 ,C2087_=_C2100 ,C2087_=_C2101 ,C2087_=_C2102 ,C2087_=_C2103 ,C2087_=_C3015 ,\nC2088_=_C2089 ,C2088_=_C2090 ,C2088_=_C2091 ,C2088_=_C2092 ,C2088_=_C2093 ,C2088_=_C2094 ,\nC2088_=_C2096 ,C2088_=_C2097 ,C2088_=_C2098 ,C2088_=_C2099 ,C2088_=_C2100 ,C2088_=_C2101 ,\nC2088_=_C2102 ,C2088_=_C2103 ,C2089_=_C2090 ,C2089_=_C2091 ,C2089_=_C2092 ,C2089_=_C2093 ,\nC2089_=_C2094 ,C2089_=_C2096 ,C2089_=_C2097 ,C2089_=_C2098 ,C2089_=_C2099 ,C2089_=_C2100 ,\nC2089_=_C2101 ,C2089_=_C2102 ,C2089_=_C2103 ,C2089_=_C2546 ,C2089_=_C2591 ,C2089_=_C2627 ,\nC2089_=_C3051 ,C2090_=_C2091 ,C2090_=_C2092 ,C2090_=_C2093 ,C2090_=_C2094 ,C2090_=_C2096 ,\nC2090_=_C2097 ,C2090_=_C2098 ,C2090_=_C2099 ,C2090_=_C2100 ,C2090_=_C2101 ,C2090_=_C2102 ,\nC2090_=_C2103 ,C2091_=_C2092 ,C2091_=_C2093 ,C2091_=_C2094 ,C2091_=_C2096 ,C2091_=_C2097 ,\nC2091_=_C2098 ,C2091_=_C2099 ,C2091_=_C2100 ,C2091_=_C2101 ,C2091_=_C2102 ,C2091_=_C2103 ,\nC2092_=_C2093 ,C2092_=_C2094 ,C2092_=_C2096 ,C2092_=_C2097 ,C2092_=_C2098 ,C2092_=_C2099 ,\nC2092_=_C2100 ,C2092_=_C2101 ,C2092_=_C2102 ,C2092_=_C2103 ,C2092_=_C2548 ,C2092_=_C2593 ,\nC2092_=_C2630 ,C2092_=_C3317 ,C2093_=_C2094 ,C2093_=_C2096 ,C2093_=_C2097 ,C2093_=_C2098 ,\nC2093_=_C2099 ,C2093_=_C2100 ,C2093_=_C2101 ,C2093_=_C2102 ,C2093_=_C2103 ,C2094_=_C2096 ,\nC2094_=_C2097 ,C2094_=_C2098 ,C2094_=_C2099 ,C2094_=_C2100 ,C2094_=_C2101 ,C2094_=_C2102 ,\nC2094_=_C2103 ,C2096_=_C2097 ,C2096_=_C2098 ,C2096_=_C2099 ,C2096_=_C2100 ,C2096_=_C2101 ,\nC2096_=_C2102 ,C2096_=_C2103 ,C2096_=_C2553 ,C2096_=_C2600 ,C2096_=_C2632 ,C2096_=_C3656 ,\nC2097_=_C2098 ,C2097_=_C2099 ,C2097_=_C2100 ,C2097_=_C2101 ,C2097_=_C2102 ,C2097_=_C2103 ,\nC2098_=_C2099 ,C2098_=_C2100 ,C2098_=_C2101 ,C2098_=_C2102 ,C2098_=_C2103 ,C2099_=_C2100 ,\nC2099_=_C2101 ,C2099_=_C2102 ,C2099_=_C2103 ,C2100_=_C2101 ,C2100_=_C2102 ,C2100_=_C2103 ,\nC2100_=_C2557 ,C2101_=_C2102 ,C2101_=_C2103 ,C2101_=_C2559 ,C2101_=_C2601 ,C2101_=_C2637 ,\nC2101_=_C3661 ,C2102_=_C2103 ,C2102_=_C2638 ,C2106_=_C2110 ,C2106_=_C2113 ,C2106_=_C2181 ,\nC2106_=_C2201 ,C2106_=_C2281 ,C2106_=_C2396 ,C2106_=_C2541 ,C2106_=_C2544 ,C2106_=_C2545 ,\nC2106_=_C2546 ,C2106_=_C2547 ,C2106_=_C2548 ,C2106_=_C2550 ,C2106_=_C2553 ,C2106_=_C2554 ,\nC2106_=_C2555 ,C2106_=_C2556 ,C2106_=_C2557 ,C2106_=_C2558 ,C2106_=_C2559 ,C2106_=_C2560 ,\nC2110_=_C2113 ,C2110_=_C2206 ,C2110_=_C2563 ,C2110_=_C2647 ,C2110_=_C2706 ,C2110_=_C3015 ,\nC2110_=_C3206 ,C2110_=_C3245 ,C2110_=_C3280 ,C2110_=_C3372 ,C2110_=_C3373 ,C2110_=_C3374 ,\nC2110_=_C3375 ,C2110_=_C3376 ,C2110_=_C3377 ,C2110_=_C3378 ,C2110_=_C3379 ,C2110_=_C3380 ,\nC2113_=_C2208 ,C2113_=_C2424 ,C2113_=_C2530 ,C2113_=_C2564 ,C2113_=_C2752 ,C2113_=_C2839 ,\nC2113_=_C2909 ,C2113_=_C2984 ,C2113_=_C3247 ,C2113_=_C3444 ,C2113_=_C3487 ,C2113_=_C3575 ,\nC2113_=_C3576 ,C2113_=_C3577 ,C2113_=_C3578 ,C2113_=_C3579 ,C2113_=_C3580 ,C2113_=_C3581 ,\nC2124_=_C2131 ,C2124_=_C2623 ,C2124_=_C2624 ,C2124_=_C2625 ,C2124_=_C2626 ,C2124_=_C2627 ,\nC2124_=_C2628 ,C2124_=_C2629 ,C2124_=_C2630 ,C2124_=_C2632 ,C2124_=_C2633 ,C2124_=_C2634 ,\nC2124_=_C2635 ,C2124_=_C2636 ,C2124_=_C2637 ,C2124_=_C2638 ,C2124_=_C2639 ,C2124_=_C2640 ,\nC2124_=_C2641 ,C2131_=_C2648 ,C2131_=_C2668 ,C2131_=_C2946 ,C2131_=_C3051 ,C2131_=_C3126 ,\nC2131_=_C3238 ,C2131_=_C3271 ,C2131_=_C3317 ,C2131_=_C3392 ,C2131_=_C3646 ,C2131_=_C3656 ,\nC2131_=_C3657 ,C2131_=_C3658 ,C2131_=_C3659 ,C2131_=_C3660 ,C2131_=_C3661 ,C2131_=_C3662 ,\nC2181_=_C2201 ,C2181_=_C2281 ,C2181_=_C2396 ,C2181_=_C2541 ,C2181_=_C2544 ,C2181_=_C2545 ,\nC2181_=_C2546 ,C2181_=_C2547 ,C2181_=_C2548 ,C2181_=_C2550 ,C2181_=_C2553 ,C2181_=_C2554 ,\nC2181_=_C2555 ,C2181_=_C2556 ,C2181_=_C2557 ,C2181_=_C2558 ,C2181_=_C2559 ,C2181_=_C2560 ,\nC2201_=_C2206 ,C2201_=_C2208 ,C2201_=_C2281 ,C2201_=_C2396 ,C2201_=_C2541 ,C2201_=_C2544 ,\nC2201_=_C2545 ,C2201_=_C2546 ,C2201_=_C2547 ,C2201_=_C2548 ,C2201_=_C2550 ,C2201_=_C2553 ,\nC2201_=_C2554 ,C2201_=_C2555 ,C2201_=_C2556 ,C2201_=_C2557 ,C2201_=_C2558 ,C2201_=_C2559 ,\nC2201_=_C2560 ,C2206_=_C2208 ,C2206_=_C2563 ,C2206_=_C2647 ,C2206_=_C2706 ,C2206_=_C3015 ,\nC2206_=_C3206 ,C2206_=_C3245 ,C2206_=_C3280 ,C2206_=_C3372 ,C2206_=_C3373 ,C2206_=_C3374 ,\nC2206_=_C3375 ,C2206_=_C3376 ,C2206_=_C3377 ,C2206_=_C3378 ,C2206_=_C3379 ,C2206_=_C3380 ,\nC2208_=_C2424 ,C2208_=_C2530 ,C2208_=_C2564 ,C2208_=_C2752 ,C2208_=_C2839 ,C2208_=_C2909 ,\nC2208_=_C2984 ,C2208_=_C3247 ,C2208_=_C3444 ,C2208_=_C3487 ,C2208_=_C3575 ,C2208_=_C3576 ,\nC2208_=_C3577 ,C2208_=_C3578 ,C2208_=_C3579 ,C2208_=_C3580 ,C2208_=_C3581 ,C2281_=_C2396 ,\nC2281_=_C2541 ,C2281_=_C2544 ,C2281_=_C2545 ,C2281_=_C2546 ,C2281_=_C2547 ,C2281_=_C2548 ,\nC2281_=_C2550 ,C2281_=_C2553 ,C2281_=_C2554 ,C2281_=_C2555 ,C2281_=_C2556 ,C2281_=_C2557 ,\nC2281_=_C2558 ,C2281_=_C2559 ,C2281_=_C2560 ,C2325_=_C2344 ,C2325_=_C2490 ,C2325_=_C2590 ,\nC2325_=_C2591 ,C2325_=_C2592 ,C2325_=_C2593 ,C2325_=_C2594 ,C2325_=_C2595 ,C2325_=_C2596 ,\nC2325_=_C2598 ,C2325_=_C2599 ,C2325_=_C2600 ,C2325_=_C2601 ,C2325_=_C2602 ,C2325_=_C2603 ,\nC2325_=_C2604 ,C2325_=_C2605 ,C2344_=_C2490 ,C2344_=_C2590 ,C2344_=_C2591 ,C2344_=_C2592 ,\nC2344_=_C2593 ,C2344_=_C2594 ,C2344_=_C2595 ,C2344_=_C2596 ,C2344_=_C2598 ,C2344_=_C2599 ,\nC2344_=_C2600 ,C2344_=_C2601 ,C2344_=_C2602 ,C2344_=_C2603 ,C2344_=_C2604 ,C2344_=_C2605 ,\nC2396_=_C2541 ,C2396_=_C2544 ,C2396_=_C2545 ,C2396_=_C2546 ,C2396_=_C2547 ,C2396_=_C2548 ,\nC2396_=_C2550 ,C2396_=_C2553 ,C2396_=_C2554 ,C2396_=_C2555 ,C2396_=_C2556 ,C2396_=_C2557 ,\nC2396_=_C2558 ,C2396_=_C2559 ,C2396_=_C2560 ,C2424_=_C2530 ,C2424_=_C2564 ,C2424_=_C2752 ,\nC2424_=_C2839 ,C2424_=_C2909 ,C2424_=_C2984 ,C2424_=_C3247 ,C2424_=_C3444 ,C2424_=_C3487 ,\nC2424_=_C3575 ,C2424_=_C3576 ,C2424_=_C3577 ,C2424_=_C3578 ,C2424_=_C3579 ,C2424_=_C3580 ,\nC2424_=_C3581 ,C2490_=_C2590 ,C2490_=_C2591 ,C2490_=_C2592 ,C2490_=_C2593 ,C2490_=_C2594 ,\nC2490_=_C2595 ,C2490_=_C2596 ,C2490_=_C2598 ,C2490_=_C2599 ,C2490_=_C2600 ,C2490_=_C2601 ,\nC2490_=_C2602 ,C2490_=_C2603 ,C2490_=_C2604 ,C2490_=_C2605 ,C2530_=_C2564 ,C2530_=_C2752 ,\nC2530_=_C2839 ,C2530_=_C2909 ,C2530_=_C2984 ,C2530_=_C3247 ,C2530_=_C3444 ,C2530_=_C3487 ,\nC2530_=_C3575 ,C2530_=_C3576 ,C2530_=_C3577 ,C2530_=_C3578 ,C2530_=_C3579 ,C2530_=_C3580 ,\nC2530_=_C3581 ,C2541_=_C2544 ,C2541_=_C2545 ,C2541_=_C2546 ,C2541_=_C2547 ,C2541_=_C2548 ,\nC2541_=_C2550 ,C2541_=_C2553 ,C2541_=_C2554 ,C2541_=_C2555 ,C2541_=_C2556 ,C2541_=_C2557 ,\nC2541_=_C2558 ,C2541_=_C2559 ,C2541_=_C2560 ,C2541_=_C2563 ,C2541_=_C2564 ,C2544_=_C2545 ,\nC2544_=_C2546 ,C2544_=_C2547 ,C2544_=_C2548 ,C2544_=_C2550 ,C2544_=_C2553 ,C2544_=_C2554 ,\nC2544_=_C2555 ,C2544_=_C2556 ,C2544_=_C2557 ,C2544_=_C2558 ,C2544_=_C2559 ,C2544_=_C2560 ,\nC2544_=_C2590 ,C2544_=_C2623 ,C2544_=_C2647 ,C2544_=_C2648 ,C2545_=_C2546 ,C2545_=_C2547 ,\nC2545_=_C2548 ,C2545_=_C2550 ,C2545_=_C2553 ,C2545_=_C2554 ,C2545_=_C2555 ,C2545_=_C2556 ,\nC2545_=_C2557 ,C2545_=_C2558 ,C2545_=_C2559 ,C2545_=_C2560 ,C2545_=_C2839 ,C2546_=_C2547 ,\nC2546_=_C2548 ,C2546_=_C2550 ,C2546_=_C2553 ,C2546_=_C2554 ,C2546_=_C2555 ,C2546_=_C2556 ,\nC2546_=_C2557 ,C2546_=_C2558 ,C2546_=_C2559 ,C2546_=_C2560 ,C2546_=_C2591 ,C2546_=_C2627 ,\nC2546_=_C3051 ,C2547_=_C2548 ,C2547_=_C2550 ,C2547_=_C2553 ,C2547_=_C2554 ,C2547_=_C2555 ,\nC2547_=_C2556 ,C2547_=_C2557 ,C2547_=_C2558 ,C2547_=_C2559 ,C2547_=_C2560 ,C2547_=_C3245 ,\nC2547_=_C3247 ,C2548_=_C2550 ,C2548_=_C2553 ,C2548_=_C2554 ,C2548_=_C2555 ,C2548_=_C2556 ,\nC2548_=_C2557 ,C2548_=_C2558 ,C2548_=_C2559 ,C2548_=_C2560 ,C2548_=_C2593 ,C2548_=_C2630 ,\nC2548_=_C3317 ,C2550_=_C2553 ,C2550_=_C2554 ,C2550_=_C2555 ,C2550_=_C2556 ,C2550_=_C2557 ,\nC2550_=_C2558 ,C2550_=_C2559 ,C2550_=_C2560 ,C2553_=_C2554 ,C2553_=_C2555 ,C2553_=_C2556 ,\nC2553_=_C2557 ,C2553_=_C2558 ,C2553_=_C2559 ,C2553_=_C2560 ,C2553_=_C2600 ,C2553_=_C2632 ,\nC2553_=_C3656 ,C2554_=_C2555 ,C2554_=_C2556 ,C2554_=_C2557 ,C2554_=_C2558 ,C2554_=_C2559 ,\nC2554_=_C2560 ,C2555_=_C2556 ,C2555_=_C2557 ,C2555_=_C2558 ,C2555_=_C2559 ,C2555_=_C2560 ,\nC2555_=_C3373 ,C2555_=_C3576 ,C2556_=_C2557 ,C2556_=_C2558 ,C2556_=_C2559 ,C2556_=_C2560 ,\nC2556_=_C3374 ,C2556_=_C3577 ,C2557_=_C2558 ,C2557_=_C2559 ,C2557_=_C2560 ,C2558_=_C2559 ,\nC2558_=_C2560 ,C2559_=_C2560 ,C2559_=_C2601 ,C2559_=_C2637 ,C2559_=_C3661 ,C2560_=_C3378 ,\nC2560_=_C3580 ,C2563_=_C2564 ,C2563_=_C2647 ,C2563_=_C2706 ,C2563_=_C3015 ,C2563_=_C3206 ,\nC2563_=_C3245 ,C2563_=_C3280 ,C2563_=_C3372 ,C2563_=_C3373 ,C2563_=_C3374 ,C2563_=_C3375 ,\nC2563_=_C3376 ,C2563_=_C3377 ,C2563_=_C3378 ,C2563_=_C3379 ,C2563_=_C3380 ,C2564_=_C2752 ,\nC2564_=_C2839 ,C2564_=_C2909 ,C2564_=_C2984 ,C2564_=_C3247 ,C2564_=_C3444 ,C2564_=_C3487 ,\nC2564_=_C3575 ,C2564_=_C3576 ,C2564_=_C3577 ,C2564_=_C3578 ,C2564_=_C3579 ,C2564_=_C3580 ,\nC2564_=_C3581 ,C2590_=_C2591 ,C2590_=_C2592 ,C2590_=_C2593 ,C2590_=_C2594 ,C2590_=_C2595 ,\nC2590_=_C2596 ,C2590_=_C2598 ,C2590_=_C2599 ,C2590_=_C2600 ,C2590_=_C2601 ,C2590_=_C2602 ,\nC2590_=_C2603 ,C2590_=_C2604 ,C2590_=_C2605 ,C2590_=_C2623 ,C2590_=_C2647 ,C2590_=_C2648 ,\nC2591_=_C2592 ,C2591_=_C2593 ,C2591_=_C2594 ,C2591_=_C2595 ,C2591_=_C2596 ,C2591_=_C2598 ,\nC2591_=_C2599 ,C2591_=_C2600 ,C2591_=_C2601 ,C2591_=_C2602 ,C2591_=_C2603 ,C2591_=_C2604 ,\nC2591_=_C2605 ,C2591_=_C2627 ,C2591_=_C3051 ,C2592_=_C2593 ,C2592_=_C2594 ,C2592_=_C2595 ,\nC2592_=_C2596 ,C2592_=_C2598 ,C2592_=_C2599 ,C2592_=_C2600 ,C2592_=_C2601 ,C2592_=_C2602 ,\nC2592_=_C2603 ,C2592_=_C2604 ,C2592_=_C2605 ,C2593_=_C2594 ,C2593_=_C2595 ,C2593_=_C2596 ,\nC2593_=_C2598 ,C2593_=_C2599 ,C2593_=_C2600 ,C2593_=_C2601 ,C2593_=_C2602 ,C2593_=_C2603 ,\nC2593_=_C2604 ,C2593_=_C2605 ,C2593_=_C2630 ,C2593_=_C3317 ,C2594_=_C2595 ,C2594_=_C2596</w:t>
      </w:r>
    </w:p>
    <w:p>
      <w:pPr>
        <w:pStyle w:val="PreformattedText"/>
        <w:bidi w:val="0"/>
        <w:spacing w:before="0" w:after="0"/>
        <w:jc w:val="left"/>
        <w:rPr/>
      </w:pPr>
      <w:r>
        <w:rPr/>
        <w:t xml:space="preserve"> </w:t>
      </w:r>
      <w:r>
        <w:rPr/>
        <w:t>,\nC2594_=_C2598 ,C2594_=_C2599 ,C2594_=_C2600 ,C2594_=_C2601 ,C2594_=_C2602 ,C2594_=_C2603 ,\nC2594_=_C2604 ,C2594_=_C2605 ,C2595_=_C2596 ,C2595_=_C2598 ,C2595_=_C2599 ,C2595_=_C2600 ,\nC2595_=_C2601 ,C2595_=_C2602 ,C2595_=_C2603 ,C2595_=_C2604 ,C2595_=_C2605 ,C2596_=_C2598 ,\nC2596_=_C2599 ,C2596_=_C2600 ,C2596_=_C2601 ,C2596_=_C2602 ,C2596_=_C2603 ,C2596_=_C2604 ,\nC2596_=_C2605 ,C2598_=_C2599 ,C2598_=_C2600 ,C2598_=_C2601 ,C2598_=_C2602 ,C2598_=_C2603 ,\nC2598_=_C2604 ,C2598_=_C2605 ,C2599_=_C2600 ,C2599_=_C2601 ,C2599_=_C2602 ,C2599_=_C2603 ,\nC2599_=_C2604 ,C2599_=_C2605 ,C2600_=_C2601 ,C2600_=_C2602 ,C2600_=_C2603 ,C2600_=_C2604 ,\nC2600_=_C2605 ,C2600_=_C2632 ,C2600_=_C3656 ,C2601_=_C2602 ,C2601_=_C2603 ,C2601_=_C2604 ,\nC2601_=_C2605 ,C2601_=_C2637 ,C2601_=_C3661 ,C2602_=_C2603 ,C2602_=_C2604 ,C2602_=_C2605 ,\nC2602_=_C3581 ,C2603_=_C2604 ,C2603_=_C2605 ,C2604_=_C2605 ,C2604_=_C2641 ,C2605_=_C3662 ,\nC2623_=_C2624 ,C2623_=_C2625 ,C2623_=_C2626 ,C2623_=_C2627 ,C2623_=_C2628 ,C2623_=_C2629 ,\nC2623_=_C2630 ,C2623_=_C2632 ,C2623_=_C2633 ,C2623_=_C2634 ,C2623_=_C2635 ,C2623_=_C2636 ,\nC2623_=_C2637 ,C2623_=_C2638 ,C2623_=_C2639 ,C2623_=_C2640 ,C2623_=_C2641 ,C2623_=_C2647 ,\nC2623_=_C2648 ,C2624_=_C2625 ,C2624_=_C2626 ,C2624_=_C2627 ,C2624_=_C2628 ,C2624_=_C2629 ,\nC2624_=_C2630 ,C2624_=_C2632 ,C2624_=_C2633 ,C2624_=_C2634 ,C2624_=_C2635 ,C2624_=_C2636 ,\nC2624_=_C2637 ,C2624_=_C2638 ,C2624_=_C2639 ,C2624_=_C2640 ,C2624_=_C2641 ,C2624_=_C2668 ,\nC2625_=_C2626 ,C2625_=_C2627 ,C2625_=_C2628 ,C2625_=_C2629 ,C2625_=_C2630 ,C2625_=_C2632 ,\nC2625_=_C2633 ,C2625_=_C2634 ,C2625_=_C2635 ,C2625_=_C2636 ,C2625_=_C2637 ,C2625_=_C2638 ,\nC2625_=_C2639 ,C2625_=_C2640 ,C2625_=_C2641 ,C2626_=_C2627 ,C2626_=_C2628 ,C2626_=_C2629 ,\nC2626_=_C2630 ,C2626_=_C2632 ,C2626_=_C2633 ,C2626_=_C2634 ,C2626_=_C2635 ,C2626_=_C2636 ,\nC2626_=_C2637 ,C2626_=_C2638 ,C2626_=_C2639 ,C2626_=_C2640 ,C2626_=_C2641 ,C2627_=_C2628 ,\nC2627_=_C2629 ,C2627_=_C2630 ,C2627_=_C2632 ,C2627_=_C2633 ,C2627_=_C2634 ,C2627_=_C2635 ,\nC2627_=_C2636 ,C2627_=_C2637 ,C2627_=_C2638 ,C2627_=_C2639 ,C2627_=_C2640 ,C2627_=_C2641 ,\nC2627_=_C3051 ,C2628_=_C2629 ,C2628_=_C2630 ,C2628_=_C2632 ,C2628_=_C2633 ,C2628_=_C2634 ,\nC2628_=_C2635 ,C2628_=_C2636 ,C2628_=_C2637 ,C2628_=_C2638 ,C2628_=_C2639 ,C2628_=_C2640 ,\nC2628_=_C2641 ,C2629_=_C2630 ,C2629_=_C2632 ,C2629_=_C2633 ,C2629_=_C2634 ,C2629_=_C2635 ,\nC2629_=_C2636 ,C2629_=_C2637 ,C2629_=_C2638 ,C2629_=_C2639 ,C2629_=_C2640 ,C2629_=_C2641 ,\nC2629_=_C3280 ,C2630_=_C2632 ,C2630_=_C2633 ,C2630_=_C2634 ,C2630_=_C2635 ,C2630_=_C2636 ,\nC2630_=_C2637 ,C2630_=_C2638 ,C2630_=_C2639 ,C2630_=_C2640 ,C2630_=_C2641 ,C2630_=_C3317 ,\nC2632_=_C2633 ,C2632_=_C2634 ,C2632_=_C2635 ,C2632_=_C2636 ,C2632_=_C2637 ,C2632_=_C2638 ,\nC2632_=_C2639 ,C2632_=_C2640 ,C2632_=_C2641 ,C2632_=_C3656 ,C2633_=_C2634 ,C2633_=_C2635 ,\nC2633_=_C2636 ,C2633_=_C2637 ,C2633_=_C2638 ,C2633_=_C2639 ,C2633_=_C2640 ,C2633_=_C2641 ,\nC2634_=_C2635 ,C2634_=_C2636 ,C2634_=_C2637 ,C2634_=_C2638 ,C2634_=_C2639 ,C2634_=_C2640 ,\nC2634_=_C2641 ,C2634_=_C3575 ,C2635_=_C2636 ,C2635_=_C2637 ,C2635_=_C2638 ,C2635_=_C2639 ,\nC2635_=_C2640 ,C2635_=_C2641 ,C2636_=_C2637 ,C2636_=_C2638 ,C2636_=_C2639 ,C2636_=_C2640 ,\nC2636_=_C2641 ,C2637_=_C2638 ,C2637_=_C2639 ,C2637_=_C2640 ,C2637_=_C2641 ,C2637_=_C3661 ,\nC2638_=_C2639 ,C2638_=_C2640 ,C2638_=_C2641 ,C2639_=_C2640 ,C2639_=_C2641 ,C2640_=_C2641 ,\nC2647_=_C2648 ,C2647_=_C2706 ,C2647_=_C3015 ,C2647_=_C3206 ,C2647_=_C3245 ,C2647_=_C3280 ,\nC2647_=_C3372 ,C2647_=_C3373 ,C2647_=_C3374 ,C2647_=_C3375 ,C2647_=_C3376 ,C2647_=_C3377 ,\nC2647_=_C3378 ,C2647_=_C3379 ,C2647_=_C3380 ,C2648_=_C2668 ,C2648_=_C2946 ,C2648_=_C3051 ,\nC2648_=_C3126 ,C2648_=_C3238 ,C2648_=_C3271 ,C2648_=_C3317 ,C2648_=_C3392 ,C2648_=_C3646 ,\nC2648_=_C3656 ,C2648_=_C3657 ,C2648_=_C3658 ,C2648_=_C3659 ,C2648_=_C3660 ,C2648_=_C3661 ,\nC2648_=_C3662 ,C2668_=_C2946 ,C2668_=_C3051 ,C2668_=_C3126 ,C2668_=_C3238 ,C2668_=_C3271 ,\nC2668_=_C3317 ,C2668_=_C3392 ,C2668_=_C3646 ,C2668_=_C3656 ,C2668_=_C3657 ,C2668_=_C3658 ,\nC2668_=_C3659 ,C2668_=_C3660 ,C2668_=_C3661 ,C2668_=_C3662 ,C2706_=_C3015 ,C2706_=_C3206 ,\nC2706_=_C3245 ,C2706_=_C3280 ,C2706_=_C3372 ,C2706_=_C3373 ,C2706_=_C3374 ,C2706_=_C3375 ,\nC2706_=_C3376 ,C2706_=_C3377 ,C2706_=_C3378 ,C2706_=_C3379 ,C2706_=_C3380 ,C2752_=_C2839 ,\nC2752_=_C2909 ,C2752_=_C2984 ,C2752_=_C3247 ,C2752_=_C3444 ,C2752_=_C3487 ,C2752_=_C3575 ,\nC2752_=_C3576 ,C2752_=_C3577 ,C2752_=_C3578 ,C2752_=_C3579 ,C2752_=_C3580 ,C2752_=_C3581 ,\nC2839_=_C2909 ,C2839_=_C2984 ,C2839_=_C3247 ,C2839_=_C3444 ,C2839_=_C3487 ,C2839_=_C3575 ,\nC2839_=_C3576 ,C2839_=_C3577 ,C2839_=_C3578 ,C2839_=_C3579 ,C2839_=_C3580 ,C2839_=_C3581 ,\nC2909_=_C2984 ,C2909_=_C3247 ,C2909_=_C3444 ,C2909_=_C3487 ,C2909_=_C3575 ,C2909_=_C3576 ,\nC2909_=_C3577 ,C2909_=_C3578 ,C2909_=_C3579 ,C2909_=_C3580 ,C2909_=_C3581 ,C2946_=_C3051 ,\nC2946_=_C3126 ,C2946_=_C3238 ,C2946_=_C3271 ,C2946_=_C3317 ,C2946_=_C3392 ,C2946_=_C3646 ,\nC2946_=_C3656 ,C2946_=_C3657 ,C2946_=_C3658 ,C2946_=_C3659 ,C2946_=_C3660 ,C2946_=_C3661 ,\nC2946_=_C3662 ,C2984_=_C3247 ,C2984_=_C3444 ,C2984_=_C3487 ,C2984_=_C3575 ,C2984_=_C3576 ,\nC2984_=_C3577 ,C2984_=_C3578 ,C2984_=_C3579 ,C2984_=_C3580 ,C2984_=_C3581 ,C3015_=_C3206 ,\nC3015_=_C3245 ,C3015_=_C3280 ,C3015_=_C3372 ,C3015_=_C3373 ,C3015_=_C3374 ,C3015_=_C3375 ,\nC3015_=_C3376 ,C3015_=_C3377 ,C3015_=_C3378 ,C3015_=_C3379 ,C3015_=_C3380 ,C3051_=_C3126 ,\nC3051_=_C3238 ,C3051_=_C3271 ,C3051_=_C3317 ,C3051_=_C3392 ,C3051_=_C3646 ,C3051_=_C3656 ,\nC3051_=_C3657 ,C3051_=_C3658 ,C3051_=_C3659 ,C3051_=_C3660 ,C3051_=_C3661 ,C3051_=_C3662 ,\nC3126_=_C3238 ,C3126_=_C3271 ,C3126_=_C3317 ,C3126_=_C3392 ,C3126_=_C3646 ,C3126_=_C3656 ,\nC3126_=_C3657 ,C3126_=_C3658 ,C3126_=_C3659 ,C3126_=_C3660 ,C3126_=_C3661 ,C3126_=_C3662 ,\nC3206_=_C3245 ,C3206_=_C3280 ,C3206_=_C3372 ,C3206_=_C3373 ,C3206_=_C3374 ,C3206_=_C3375 ,\nC3206_=_C3376 ,C3206_=_C3377 ,C3206_=_C3378 ,C3206_=_C3379 ,C3206_=_C3380 ,C3238_=_C3271 ,\nC3238_=_C3317 ,C3238_=_C3392 ,C3238_=_C3646 ,C3238_=_C3656 ,C3238_=_C3657 ,C3238_=_C3658 ,\nC3238_=_C3659 ,C3238_=_C3660 ,C3238_=_C3661 ,C3238_=_C3662 ,C3245_=_C3247 ,C3245_=_C3280 ,\nC3245_=_C3372 ,C3245_=_C3373 ,C3245_=_C3374 ,C3245_=_C3375 ,C3245_=_C3376 ,C3245_=_C3377 ,\nC3245_=_C3378 ,C3245_=_C3379 ,C3245_=_C3380 ,C3247_=_C3444 ,C3247_=_C3487 ,C3247_=_C3575 ,\nC3247_=_C3576 ,C3247_=_C3577 ,C3247_=_C3578 ,C3247_=_C3579 ,C3247_=_C3580 ,C3247_=_C3581 ,\nC3271_=_C3317 ,C3271_=_C3392 ,C3271_=_C3646 ,C3271_=_C3656 ,C3271_=_C3657 ,C3271_=_C3658 ,\nC3271_=_C3659 ,C3271_=_C3660 ,C3271_=_C3661 ,C3271_=_C3662 ,C3280_=_C3372 ,C3280_=_C3373 ,\nC3280_=_C3374 ,C3280_=_C3375 ,C3280_=_C3376 ,C3280_=_C3377 ,C3280_=_C3378 ,C3280_=_C3379 ,\nC3280_=_C3380 ,C3317_=_C3392 ,C3317_=_C3646 ,C3317_=_C3656 ,C3317_=_C3657 ,C3317_=_C3658 ,\nC3317_=_C3659 ,C3317_=_C3660 ,C3317_=_C3661 ,C3317_=_C3662 ,C3372_=_C3373 ,C3372_=_C3374 ,\nC3372_=_C3375 ,C3372_=_C3376 ,C3372_=_C3377 ,C3372_=_C3378 ,C3372_=_C3379 ,C3372_=_C3380 ,\nC3373_=_C3374 ,C3373_=_C3375 ,C3373_=_C3376 ,C3373_=_C3377 ,C3373_=_C3378 ,C3373_=_C3379 ,\nC3373_=_C3380 ,C3373_=_C3576 ,C3374_=_C3375 ,C3374_=_C3376 ,C3374_=_C3377 ,C3374_=_C3378 ,\nC3374_=_C3379 ,C3374_=_C3380 ,C3374_=_C3577 ,C3375_=_C3376 ,C3375_=_C3377 ,C3375_=_C3378 ,\nC3375_=_C3379 ,C3375_=_C3380 ,C3376_=_C3377 ,C3376_=_C3378 ,C3376_=_C3379 ,C3376_=_C3380 ,\nC3377_=_C3378 ,C3377_=_C3379 ,C3377_=_C3380 ,C3378_=_C3379 ,C3378_=_C3380 ,C3378_=_C3580 ,\nC3379_=_C3380 ,C3392_=_C3646 ,C3392_=_C3656 ,C3392_=_C3657 ,C3392_=_C3658 ,C3392_=_C3659 ,\nC3392_=_C3660 ,C3392_=_C3661 ,C3392_=_C3662 ,C3444_=_C3487 ,C3444_=_C3575 ,C3444_=_C3576 ,\nC3444_=_C3577 ,C3444_=_C3578 ,C3444_=_C3579 ,C3444_=_C3580 ,C3444_=_C3581 ,C3487_=_C3575 ,\nC3487_=_C3576 ,C3487_=_C3577 ,C3487_=_C3578 ,C3487_=_C3579 ,C3487_=_C3580 ,C3487_=_C3581 ,\nC3575_=_C3576 ,C3575_=_C3577 ,C3575_=_C3578 ,C3575_=_C3579 ,C3575_=_C3580 ,C3575_=_C3581 ,\nC3576_=_C3577 ,C3576_=_C3578 ,C3576_=_C3579 ,C3576_=_C3580 ,C3576_=_C3581 ,C3577_=_C3578 ,\nC3577_=_C3579 ,C3577_=_C3580 ,C3577_=_C3581 ,C3578_=_C3579 ,C3578_=_C3580 ,C3578_=_C3581 ,\nC3579_=_C3580 ,C3579_=_C3581 ,C3580_=_C3581 ,C3646_=_C3656 ,C3646_=_C3657 ,C3646_=_C3658 ,\nC3646_=_C3659 ,C3646_=_C3660 ,C3646_=_C3661 ,C3646_=_C3662 ,C3656_=_C3657 ,C3656_=_C3658 ,\nC3656_=_C3659 ,C3656_=_C3660 ,C3656_=_C3661 ,C3656_=_C3662 ,C3657_=_C3658 ,C3657_=_C3659 ,\nC3657_=_C3660 ,C3657_=_C3661 ,C3657_=_C3662 ,C3658_=_C3659 ,C3658_=_C3660 ,C3658_=_C3661 ,\nC3658_=_C3662 ,C3659_=_C3660 ,C3659_=_C3661 ,C3659_=_C3662 ,C3660_=_C3661 ,C3660_=_C3662 ,\nC3661_=_C3662 ,"];133[shape=box, label="id:133 level: 5\n151: C416 C419 C429 C484 C485 \nC592 C604 C617 C618 C694 C695 \nC791 C837 C848 C864 C882 C883 \nC888 C914 C922 C966 C1057 C1074 \nC1085 C1115 C1156 C1163 C1256 C1262 \nC1379 C1382 C1462 C1475 C1501 C1503 \nC1511 C1541 C1590 C1630 C1638 C1657 \nC1663 C1745 C1758 C1782 C1783 C1805 \nC1806 C1809 C1825 C1826 C1828 C1829 \nC1830 C1831 C1832 C1833 C1834 C1835 \nC1836 C1837 C1838 C1839 C1840 C1841 \nC1903 C1904 C1905 C1906 C1908 C1909 \nC1910 C1911 C1912 C1913 C1914 C1915 \nC1916 C1917 C1918 C1919 C1920 C1946 \nC2010 C2030 C2146 C2160 C2247 C2249 \nC2259 C2288 C2361 C2368 C2525 C2578 \nC2749 C2750 C2751 C2752 C2753 C2754 \nC2755 C2756 C2757 C2758 C2765 C2769 \nC2776 C2884 C2925 C2942 C3034 C3090 \nC3123 C3183 C3186 C3192 C3289 C3297 \nC3305 C3325 C3351 C3352 C3353 C3355 \nC3356 C3357 C3358 C3359 C3360 C3362 \nC3465 C3702 C3703 C3704 C3705 C3706 \nC3707 C3708 C3709 C3858 C3886 C3892 \nC3931 C3959 C3966 C3990 C4028 C4072 \nC4079 C4095 \n1938: C416_=_C419( C416 C419 ) C416_=_C429( C416 C429 ) C416_=_C864( C416 C864 ) C416_=_C966( C416 C966 ) C416_=_C1501( C416 C1501 ) \nC416_=_C1946( C416 C1946 ) C416_=_C2030( C416 C2030 ) C416_=_C2247( C416 C2247 ) C416_=_C2288( C416 C2288 ) C416_=_C2368( C416 C2368 ) C416_=_C2765( C416 C2765 ) \nC416_=_C2884( C416 C2884 ) C416_=_C2925( C416</w:t>
      </w:r>
    </w:p>
    <w:p>
      <w:pPr>
        <w:pStyle w:val="PreformattedText"/>
        <w:bidi w:val="0"/>
        <w:spacing w:before="0" w:after="0"/>
        <w:jc w:val="left"/>
        <w:rPr/>
      </w:pPr>
      <w:r>
        <w:rPr/>
        <w:t xml:space="preserve"> </w:t>
      </w:r>
      <w:r>
        <w:rPr/>
        <w:t>C2925 ) C416_=_C2942( C416 C2942 ) C416_=_C3090( C416 C3090 ) C416_=_C3123( C416 C3123 ) C416_=_C3183( C416 C3183 ) \nC416_=_C3325( C416 C3325 ) C416_=_C3351( C416 C3351 ) C416_=_C3352( C416 C3352 ) C416_=_C3353( C416 C3353 ) C416_=_C3355( C416 C3355 ) C416_=_C3356( C416 C3356 ) \nC416_=_C3357( C416 C3357 ) C416_=_C3358( C416 C3358 ) C416_=_C3359( C416 C3359 ) C416_=_C3360( C416 C3360 ) C416_=_C3362( C416 C3362 ) C419_=_C429( C419 C429 ) \nC419_=_C604( C419 C604 ) C419_=_C837( C419 C837 ) C419_=_C914( C419 C914 ) C419_=_C1074( C419 C1074 ) C419_=_C1475( C419 C1475 ) C419_=_C1503( C419 C1503 ) \nC419_=_C1914( C419 C1914 ) C419_=_C2010( C419 C2010 ) C419_=_C2146( C419 C2146 ) C419_=_C2249( C419 C2249 ) C419_=_C2769( C419 C2769 ) C419_=_C3034( C419 C3034 ) \nC419_=_C3186( C419 C3186 ) C419_=_C3289( C419 C3289 ) C419_=_C3305( C419 C3305 ) C419_=_C3465( C419 C3465 ) C419_=_C3702( C419 C3702 ) C419_=_C3703( C419 C3703 ) \nC419_=_C3704( C419 C3704 ) C419_=_C3705( C419 C3705 ) C419_=_C3706( C419 C3706 ) C419_=_C3707( C419 C3707 ) C419_=_C3708( C419 C3708 ) C419_=_C3709( C419 C3709 ) \nC429_=_C791( C429 C791 ) C429_=_C848( C429 C848 ) C429_=_C922( C429 C922 ) C429_=_C1057( C429 C1057 ) C429_=_C1085( C429 C1085 ) C429_=_C1511( C429 C1511 ) \nC429_=_C1758( C429 C1758 ) C429_=_C2160( C429 C2160 ) C429_=_C2259( C429 C2259 ) C429_=_C2776( C429 C2776 ) C429_=_C3192( C429 C3192 ) C429_=_C3297( C429 C3297 ) \nC429_=_C3858( C429 C3858 ) C429_=_C3886( C429 C3886 ) C429_=_C3892( C429 C3892 ) C429_=_C3931( C429 C3931 ) C429_=_C3959( C429 C3959 ) C429_=_C3966( C429 C3966 ) \nC429_=_C3990( C429 C3990 ) C429_=_C4028( C429 C4028 ) C429_=_C4072( C429 C4072 ) C429_=_C4079( C429 C4079 ) C429_=_C4095( C429 C4095 ) C484_=_C485( C484 C485 ) \nC484_=_C617( C484 C617 ) C484_=_C694( C484 C694 ) C484_=_C882( C484 C882 ) C484_=_C1156( C484 C1156 ) C484_=_C1256( C484 C1256 ) C484_=_C1782( C484 C1782 ) \nC484_=_C1805( C484 C1805 ) C484_=_C1825( C484 C1825 ) C484_=_C1826( C484 C1826 ) C484_=_C1828( C484 C1828 ) C484_=_C1829( C484 C1829 ) C484_=_C1830( C484 C1830 ) \nC484_=_C1831( C484 C1831 ) C484_=_C1832( C484 C1832 ) C484_=_C1833( C484 C1833 ) C484_=_C1834( C484 C1834 ) C484_=_C1835( C484 C1835 ) C484_=_C1836( C484 C1836 ) \nC484_=_C1837( C484 C1837 ) C484_=_C1838( C484 C1838 ) C484_=_C1839( C484 C1839 ) C484_=_C1840( C484 C1840 ) C484_=_C1841( C484 C1841 ) C485_=_C592( C485 C592 ) \nC485_=_C618( C485 C618 ) C485_=_C695( C485 C695 ) C485_=_C883( C485 C883 ) C485_=_C1379( C485 C1379 ) C485_=_C1462( C485 C1462 ) C485_=_C1630( C485 C1630 ) \nC485_=_C1657( C485 C1657 ) C485_=_C1783( C485 C1783 ) C485_=_C1806( C485 C1806 ) C485_=_C1903( C485 C1903 ) C485_=_C1904( C485 C1904 ) C485_=_C1905( C485 C1905 ) \nC485_=_C1906( C485 C1906 ) C485_=_C1908( C485 C1908 ) C485_=_C1909( C485 C1909 ) C485_=_C1910( C485 C1910 ) C485_=_C1911( C485 C1911 ) C485_=_C1912( C485 C1912 ) \nC485_=_C1913( C485 C1913 ) C485_=_C1914( C485 C1914 ) C485_=_C1915( C485 C1915 ) C485_=_C1916( C485 C1916 ) C485_=_C1917( C485 C1917 ) C485_=_C1918( C485 C1918 ) \nC485_=_C1919( C485 C1919 ) C485_=_C1920( C485 C1920 ) C592_=_C604( C592 C604 ) C592_=_C618( C592 C618 ) C592_=_C695( C592 C695 ) C592_=_C883( C592 C883 ) \nC592_=_C1379( C592 C1379 ) C592_=_C1462( C592 C1462 ) C592_=_C1630( C592 C1630 ) C592_=_C1657( C592 C1657 ) C592_=_C1783( C592 C1783 ) C592_=_C1806( C592 C1806 ) \nC592_=_C1903( C592 C1903 ) C592_=_C1904( C592 C1904 ) C592_=_C1905( C592 C1905 ) C592_=_C1906( C592 C1906 ) C592_=_C1908( C592 C1908 ) C592_=_C1909( C592 C1909 ) \nC592_=_C1910( C592 C1910 ) C592_=_C1911( C592 C1911 ) C592_=_C1912( C592 C1912 ) C592_=_C1913( C592 C1913 ) C592_=_C1914( C592 C1914 ) C592_=_C1915( C592 C1915 ) \nC592_=_C1916( C592 C1916 ) C592_=_C1917( C592 C1917 ) C592_=_C1918( C592 C1918 ) C592_=_C1919( C592 C1919 ) C592_=_C1920( C592 C1920 ) C604_=_C837( C604 C837 ) \nC604_=_C914( C604 C914 ) C604_=_C1074( C604 C1074 ) C604_=_C1475( C604 C1475 ) C604_=_C1503( C604 C1503 ) C604_=_C1914( C604 C1914 ) C604_=_C2010( C604 C2010 ) \nC604_=_C2146( C604 C2146 ) C604_=_C2249( C604 C2249 ) C604_=_C2769( C604 C2769 ) C604_=_C3034( C604 C3034 ) C604_=_C3186( C604 C3186 ) C604_=_C3289( C604 C3289 ) \nC604_=_C3305( C604 C3305 ) C604_=_C3465( C604 C3465 ) C604_=_C3702( C604 C3702 ) C604_=_C3703( C604 C3703 ) C604_=_C3704( C604 C3704 ) C604_=_C3705( C604 C3705 ) \nC604_=_C3706( C604 C3706 ) C604_=_C3707( C604 C3707 ) C604_=_C3708( C604 C3708 ) C604_=_C3709( C604 C3709 ) C617_=_C618( C617 C618 ) C617_=_C694( C617 C694 ) \nC617_=_C882( C617 C882 ) C617_=_C1156( C617 C1156 ) C617_=_C1256( C617 C1256 ) C617_=_C1782( C617 C1782 ) C617_=_C1805( C617 C1805 ) C617_=_C1825( C617 C1825 ) \nC617_=_C1826( C617 C1826 ) C617_=_C1828( C617 C1828 ) C617_=_C1829( C617 C1829 ) C617_=_C1830( C617 C1830 ) C617_=_C1831( C617 C1831 ) C617_=_C1832( C617 C1832 ) \nC617_=_C1833( C617 C1833 ) C617_=_C1834( C617 C1834 ) C617_=_C1835( C617 C1835 ) C617_=_C1836( C617 C1836 ) C617_=_C1837( C617 C1837 ) C617_=_C1838( C617 C1838 ) \nC617_=_C1839( C617 C1839 ) C617_=_C1840( C617 C1840 ) C617_=_C1841( C617 C1841 ) C618_=_C695( C618 C695 ) C618_=_C883( C618 C883 ) C618_=_C1379( C618 C1379 ) \nC618_=_C1462( C618 C1462 ) C618_=_C1630( C618 C1630 ) C618_=_C1657( C618 C1657 ) C618_=_C1783( C618 C1783 ) C618_=_C1806( C618 C1806 ) C618_=_C1903( C618 C1903 ) \nC618_=_C1904( C618 C1904 ) C618_=_C1905( C618 C1905 ) C618_=_C1906( C618 C1906 ) C618_=_C1908( C618 C1908 ) C618_=_C1909( C618 C1909 ) C618_=_C1910( C618 C1910 ) \nC618_=_C1911( C618 C1911 ) C618_=_C1912( C618 C1912 ) C618_=_C1913( C618 C1913 ) C618_=_C1914( C618 C1914 ) C618_=_C1915( C618 C1915 ) C618_=_C1916( C618 C1916 ) \nC618_=_C1917( C618 C1917 ) C618_=_C1918( C618 C1918 ) C618_=_C1919( C618 C1919 ) C618_=_C1920( C618 C1920 ) C694_=_C695( C694 C695 ) C694_=_C882( C694 C882 ) \nC694_=_C1156( C694 C1156 ) C694_=_C1256( C694 C1256 ) C694_=_C1782( C694 C1782 ) C694_=_C1805( C694 C1805 ) C694_=_C1825( C694 C1825 ) C694_=_C1826( C694 C1826 ) \nC694_=_C1828( C694 C1828 ) C694_=_C1829( C694 C1829 ) C694_=_C1830( C694 C1830 ) C694_=_C1831( C694 C1831 ) C694_=_C1832( C694 C1832 ) C694_=_C1833( C694 C1833 ) \nC694_=_C1834( C694 C1834 ) C694_=_C1835( C694 C1835 ) C694_=_C1836( C694 C1836 ) C694_=_C1837( C694 C1837 ) C694_=_C1838( C694 C1838 ) C694_=_C1839( C694 C1839 ) \nC694_=_C1840( C694 C1840 ) C694_=_C1841( C694 C1841 ) C695_=_C883( C695 C883 ) C695_=_C1379( C695 C1379 ) C695_=_C1462( C695 C1462 ) C695_=_C1630( C695 C1630 ) \nC695_=_C1657( C695 C1657 ) C695_=_C1783( C695 C1783 ) C695_=_C1806( C695 C1806 ) C695_=_C1903( C695 C1903 ) C695_=_C1904( C695 C1904 ) C695_=_C1905( C695 C1905 ) \nC695_=_C1906( C695 C1906 ) C695_=_C1908( C695 C1908 ) C695_=_C1909( C695 C1909 ) C695_=_C1910( C695 C1910 ) C695_=_C1911( C695 C1911 ) C695_=_C1912( C695 C1912 ) \nC695_=_C1913( C695 C1913 ) C695_=_C1914( C695 C1914 ) C695_=_C1915( C695 C1915 ) C695_=_C1916( C695 C1916 ) C695_=_C1917( C695 C1917 ) C695_=_C1918( C695 C1918 ) \nC695_=_C1919( C695 C1919 ) C695_=_C1920( C695 C1920 ) C791_=_C848( C791 C848 ) C791_=_C922( C791 C922 ) C791_=_C1057( C791 C1057 ) C791_=_C1085( C791 C1085 ) \nC791_=_C1511( C791 C1511 ) C791_=_C1758( C791 C1758 ) C791_=_C2160( C791 C2160 ) C791_=_C2259( C791 C2259 ) C791_=_C2776( C791 C2776 ) C791_=_C3192( C791 C3192 ) \nC791_=_C3297( C791 C3297 ) C791_=_C3858( C791 C3858 ) C791_=_C3886( C791 C3886 ) C791_=_C3892( C791 C3892 ) C791_=_C3931( C791 C3931 ) C791_=_C3959( C791 C3959 ) \nC791_=_C3966( C791 C3966 ) C791_=_C3990( C791 C3990 ) C791_=_C4028( C791 C4028 ) C791_=_C4072( C791 C4072 ) C791_=_C4079( C791 C4079 ) C791_=_C4095( C791 C4095 ) \nC837_=_C848( C837 C848 ) C837_=_C914( C837 C914 ) C837_=_C1074( C837 C1074 ) C837_=_C1475( C837 C1475 ) C837_=_C1503( C837 C1503 ) C837_=_C1914( C837 C1914 ) \nC837_=_C2010( C837 C2010 ) C837_=_C2146( C837 C2146 ) C837_=_C2249( C837 C2249 ) C837_=_C2769( C837 C2769 ) C837_=_C3034( C837 C3034 ) C837_=_C3186( C837 C3186 ) \nC837_=_C3289( C837 C3289 ) C837_=_C3305( C837 C3305 ) C837_=_C3465( C837 C3465 ) C837_=_C3702( C837 C3702 ) C837_=_C3703( C837 C3703 ) C837_=_C3704( C837 C3704 ) \nC837_=_C3705( C837 C3705 ) C837_=_C3706( C837 C3706 ) C837_=_C3707( C837 C3707 ) C837_=_C3708( C837 C3708 ) C837_=_C3709( C837 C3709 ) C848_=_C922( C848 C922 ) \nC848_=_C1057( C848 C1057 ) C848_=_C1085( C848 C1085 ) C848_=_C1511( C848 C1511 ) C848_=_C1758( C848 C1758 ) C848_=_C2160( C848 C2160 ) C848_=_C2259( C848 C2259 ) \nC848_=_C2776( C848 C2776 ) C848_=_C3192( C848 C3192 ) C848_=_C3297( C848 C3297 ) C848_=_C3858( C848 C3858 ) C848_=_C3886( C848 C3886 ) C848_=_C3892( C848 C3892 ) \nC848_=_C3931( C848 C3931 ) C848_=_C3959( C848 C3959 ) C848_=_C3966( C848 C3966 ) C848_=_C3990( C848 C3990 ) C848_=_C4028( C848 C4028 ) C848_=_C4072( C848 C4072 ) \nC848_=_C4079( C848 C4079 ) C848_=_C4095( C848 C4095 ) C864_=_C966( C864 C966 ) C864_=_C1501( C864 C1501 ) C864_=_C1946( C864 C1946 ) C864_=_C2030( C864 C2030 ) \nC864_=_C2247( C864 C2247 ) C864_=_C2288( C864 C2288 ) C864_=_C2368( C864 C2368 ) C864_=_C2765( C864 C2765 ) C864_=_C2884( C864 C2884 ) C864_=_C2925( C864 C2925 ) \nC864_=_C2942( C864 C2942 ) C864_=_C3090( C864 C3090 ) C864_=_C3123( C864 C3123 ) C864_=_C3183( C864 C3183 ) C864_=_C3325( C864 C3325 ) C864_=_C3351( C864 C3351 ) \nC864_=_C3352( C864 C3352 ) C864_=_C3353( C864 C3353 ) C864_=_C3355( C864 C3355 ) C864_=_C3356( C864 C3356 ) C864_=_C3357( C864 C3357 ) C864_=_C3358( C864 C3358 ) \nC864_=_C3359( C864 C3359 ) C864_=_C3360( C864 C3360 ) C864_=_C3362( C864 C3362 ) C882_=_C883( C882 C883 ) C882_=_C888( C882 C888 ) C882_=_C1156( C882 C1156 ) \nC882_=_C1256( C882 C1256 ) C882_=_C1782( C882 C1782 ) C882_=_C1805( C882 C1805 ) C882_=_C1825( C882 C1825 ) C882_=_C1826( C882 C1826 ) C882_=_C1828( C882 C1828 ) \nC882_=_C1829( C882 C1829 ) C882_=_C1830( C882 C1830 ) C882_=_C1831( C882 C1831 ) C882_=_C1832( C882 C1832 ) C882_=_C1833( C882 C1833 ) C882_=_C1834( C882 C1834 ) \nC882_=_C1835( C882</w:t>
      </w:r>
    </w:p>
    <w:p>
      <w:pPr>
        <w:pStyle w:val="PreformattedText"/>
        <w:bidi w:val="0"/>
        <w:spacing w:before="0" w:after="0"/>
        <w:jc w:val="left"/>
        <w:rPr/>
      </w:pPr>
      <w:r>
        <w:rPr/>
        <w:t xml:space="preserve"> </w:t>
      </w:r>
      <w:r>
        <w:rPr/>
        <w:t>C1835 ) C882_=_C1836( C882 C1836 ) C882_=_C1837( C882 C1837 ) C882_=_C1838( C882 C1838 ) C882_=_C1839( C882 C1839 ) C882_=_C1840( C882 C1840 ) \nC882_=_C1841( C882 C1841 ) C883_=_C888( C883 C888 ) C883_=_C1379( C883 C1379 ) C883_=_C1462( C883 C1462 ) C883_=_C1630( C883 C1630 ) C883_=_C1657( C883 C1657 ) \nC883_=_C1783( C883 C1783 ) C883_=_C1806( C883 C1806 ) C883_=_C1903( C883 C1903 ) C883_=_C1904( C883 C1904 ) C883_=_C1905( C883 C1905 ) C883_=_C1906( C883 C1906 ) \nC883_=_C1908( C883 C1908 ) C883_=_C1909( C883 C1909 ) C883_=_C1910( C883 C1910 ) C883_=_C1911( C883 C1911 ) C883_=_C1912( C883 C1912 ) C883_=_C1913( C883 C1913 ) \nC883_=_C1914( C883 C1914 ) C883_=_C1915( C883 C1915 ) C883_=_C1916( C883 C1916 ) C883_=_C1917( C883 C1917 ) C883_=_C1918( C883 C1918 ) C883_=_C1919( C883 C1919 ) \nC883_=_C1920( C883 C1920 ) C888_=_C1115( C888 C1115 ) C888_=_C1163( C888 C1163 ) C888_=_C1262( C888 C1262 ) C888_=_C1382( C888 C1382 ) C888_=_C1541( C888 C1541 ) \nC888_=_C1590( C888 C1590 ) C888_=_C1638( C888 C1638 ) C888_=_C1663( C888 C1663 ) C888_=_C1745( C888 C1745 ) C888_=_C1809( C888 C1809 ) C888_=_C2361( C888 C2361 ) \nC888_=_C2525( C888 C2525 ) C888_=_C2578( C888 C2578 ) C888_=_C2749( C888 C2749 ) C888_=_C2750( C888 C2750 ) C888_=_C2751( C888 C2751 ) C888_=_C2752( C888 C2752 ) \nC888_=_C2753( C888 C2753 ) C888_=_C2754( C888 C2754 ) C888_=_C2755( C888 C2755 ) C888_=_C2756( C888 C2756 ) C888_=_C2757( C888 C2757 ) C888_=_C2758( C888 C2758 ) \nC914_=_C922( C914 C922 ) C914_=_C1074( C914 C1074 ) C914_=_C1475( C914 C1475 ) C914_=_C1503( C914 C1503 ) C914_=_C1914( C914 C1914 ) C914_=_C2010( C914 C2010 ) \nC914_=_C2146( C914 C2146 ) C914_=_C2249( C914 C2249 ) C914_=_C2769( C914 C2769 ) C914_=_C3034( C914 C3034 ) C914_=_C3186( C914 C3186 ) C914_=_C3289( C914 C3289 ) \nC914_=_C3305( C914 C3305 ) C914_=_C3465( C914 C3465 ) C914_=_C3702( C914 C3702 ) C914_=_C3703( C914 C3703 ) C914_=_C3704( C914 C3704 ) C914_=_C3705( C914 C3705 ) \nC914_=_C3706( C914 C3706 ) C914_=_C3707( C914 C3707 ) C914_=_C3708( C914 C3708 ) C914_=_C3709( C914 C3709 ) C922_=_C1057( C922 C1057 ) C922_=_C1085( C922 C1085 ) \nC922_=_C1511( C922 C1511 ) C922_=_C1758( C922 C1758 ) C922_=_C2160( C922 C2160 ) C922_=_C2259( C922 C2259 ) C922_=_C2776( C922 C2776 ) C922_=_C3192( C922 C3192 ) \nC922_=_C3297( C922 C3297 ) C922_=_C3858( C922 C3858 ) C922_=_C3886( C922 C3886 ) C922_=_C3892( C922 C3892 ) C922_=_C3931( C922 C3931 ) C922_=_C3959( C922 C3959 ) \nC922_=_C3966( C922 C3966 ) C922_=_C3990( C922 C3990 ) C922_=_C4028( C922 C4028 ) C922_=_C4072( C922 C4072 ) C922_=_C4079( C922 C4079 ) C922_=_C4095( C922 C4095 ) \nC966_=_C1501( C966 C1501 ) C966_=_C1946( C966 C1946 ) C966_=_C2030( C966 C2030 ) C966_=_C2247( C966 C2247 ) C966_=_C2288( C966 C2288 ) C966_=_C2368( C966 C2368 ) \nC966_=_C2765( C966 C2765 ) C966_=_C2884( C966 C2884 ) C966_=_C2925( C966 C2925 ) C966_=_C2942( C966 C2942 ) C966_=_C3090( C966 C3090 ) C966_=_C3123( C966 C3123 ) \nC966_=_C3183( C966 C3183 ) C966_=_C3325( C966 C3325 ) C966_=_C3351( C966 C3351 ) C966_=_C3352( C966 C3352 ) C966_=_C3353( C966 C3353 ) C966_=_C3355( C966 C3355 ) \nC966_=_C3356( C966 C3356 ) C966_=_C3357( C966 C3357 ) C966_=_C3358( C966 C3358 ) C966_=_C3359( C966 C3359 ) C966_=_C3360( C966 C3360 ) C966_=_C3362( C966 C3362 ) \nC1057_=_C1085( C1057 C1085 ) C1057_=_C1511( C1057 C1511 ) C1057_=_C1758( C1057 C1758 ) C1057_=_C2160( C1057 C2160 ) C1057_=_C2259( C1057 C2259 ) C1057_=_C2776( C1057 C2776 ) \nC1057_=_C3192( C1057 C3192 ) C1057_=_C3297( C1057 C3297 ) C1057_=_C3858( C1057 C3858 ) C1057_=_C3886( C1057 C3886 ) C1057_=_C3892( C1057 C3892 ) C1057_=_C3931( C1057 C3931 ) \nC1057_=_C3959( C1057 C3959 ) C1057_=_C3966( C1057 C3966 ) C1057_=_C3990( C1057 C3990 ) C1057_=_C4028( C1057 C4028 ) C1057_=_C4072( C1057 C4072 ) C1057_=_C4079( C1057 C4079 ) \nC1057_=_C4095( C1057 C4095 ) C1074_=_C1085( C1074 C1085 ) C1074_=_C1475( C1074 C1475 ) C1074_=_C1503( C1074 C1503 ) C1074_=_C1914( C1074 C1914 ) C1074_=_C2010( C1074 C2010 ) \nC1074_=_C2146( C1074 C2146 ) C1074_=_C2249( C1074 C2249 ) C1074_=_C2769( C1074 C2769 ) C1074_=_C3034( C1074 C3034 ) C1074_=_C3186( C1074 C3186 ) C1074_=_C3289( C1074 C3289 ) \nC1074_=_C3305( C1074 C3305 ) C1074_=_C3465( C1074 C3465 ) C1074_=_C3702( C1074 C3702 ) C1074_=_C3703( C1074 C3703 ) C1074_=_C3704( C1074 C3704 ) C1074_=_C3705( C1074 C3705 ) \nC1074_=_C3706( C1074 C3706 ) C1074_=_C3707( C1074 C3707 ) C1074_=_C3708( C1074 C3708 ) C1074_=_C3709( C1074 C3709 ) C1085_=_C1511( C1085 C1511 ) C1085_=_C1758( C1085 C1758 ) \nC1085_=_C2160( C1085 C2160 ) C1085_=_C2259( C1085 C2259 ) C1085_=_C2776( C1085 C2776 ) C1085_=_C3192( C1085 C3192 ) C1085_=_C3297( C1085 C3297 ) C1085_=_C3858( C1085 C3858 ) \nC1085_=_C3886( C1085 C3886 ) C1085_=_C3892( C1085 C3892 ) C1085_=_C3931( C1085 C3931 ) C1085_=_C3959( C1085 C3959 ) C1085_=_C3966( C1085 C3966 ) C1085_=_C3990( C1085 C3990 ) \nC1085_=_C4028( C1085 C4028 ) C1085_=_C4072( C1085 C4072 ) C1085_=_C4079( C1085 C4079 ) C1085_=_C4095( C1085 C4095 ) C1115_=_C1163( C1115 C1163 ) C1115_=_C1262( C1115 C1262 ) \nC1115_=_C1382( C1115 C1382 ) C1115_=_C1541( C1115 C1541 ) C1115_=_C1590( C1115 C1590 ) C1115_=_C1638( C1115 C1638 ) C1115_=_C1663( C1115 C1663 ) C1115_=_C1745( C1115 C1745 ) \nC1115_=_C1809( C1115 C1809 ) C1115_=_C2361( C1115 C2361 ) C1115_=_C2525( C1115 C2525 ) C1115_=_C2578( C1115 C2578 ) C1115_=_C2749( C1115 C2749 ) C1115_=_C2750( C1115 C2750 ) \nC1115_=_C2751( C1115 C2751 ) C1115_=_C2752( C1115 C2752 ) C1115_=_C2753( C1115 C2753 ) C1115_=_C2754( C1115 C2754 ) C1115_=_C2755( C1115 C2755 ) C1115_=_C2756( C1115 C2756 ) \nC1115_=_C2757( C1115 C2757 ) C1115_=_C2758( C1115 C2758 ) C1156_=_C1163( C1156 C1163 ) C1156_=_C1256( C1156 C1256 ) C1156_=_C1782( C1156 C1782 ) C1156_=_C1805( C1156 C1805 ) \nC1156_=_C1825( C1156 C1825 ) C1156_=_C1826( C1156 C1826 ) C1156_=_C1828( C1156 C1828 ) C1156_=_C1829( C1156 C1829 ) C1156_=_C1830( C1156 C1830 ) C1156_=_C1831( C1156 C1831 ) \nC1156_=_C1832( C1156 C1832 ) C1156_=_C1833( C1156 C1833 ) C1156_=_C1834( C1156 C1834 ) C1156_=_C1835( C1156 C1835 ) C1156_=_C1836( C1156 C1836 ) C1156_=_C1837( C1156 C1837 ) \nC1156_=_C1838( C1156 C1838 ) C1156_=_C1839( C1156 C1839 ) C1156_=_C1840( C1156 C1840 ) C1156_=_C1841( C1156 C1841 ) C1163_=_C1262( C1163 C1262 ) C1163_=_C1382( C1163 C1382 ) \nC1163_=_C1541( C1163 C1541 ) C1163_=_C1590( C1163 C1590 ) C1163_=_C1638( C1163 C1638 ) C1163_=_C1663( C1163 C1663 ) C1163_=_C1745( C1163 C1745 ) C1163_=_C1809( C1163 C1809 ) \nC1163_=_C2361( C1163 C2361 ) C1163_=_C2525( C1163 C2525 ) C1163_=_C2578( C1163 C2578 ) C1163_=_C2749( C1163 C2749 ) C1163_=_C2750( C1163 C2750 ) C1163_=_C2751( C1163 C2751 ) \nC1163_=_C2752( C1163 C2752 ) C1163_=_C2753( C1163 C2753 ) C1163_=_C2754( C1163 C2754 ) C1163_=_C2755( C1163 C2755 ) C1163_=_C2756( C1163 C2756 ) C1163_=_C2757( C1163 C2757 ) \nC1163_=_C2758( C1163 C2758 ) C1256_=_C1262( C1256 C1262 ) C1256_=_C1782( C1256 C1782 ) C1256_=_C1805( C1256 C1805 ) C1256_=_C1825( C1256 C1825 ) C1256_=_C1826( C1256 C1826 ) \nC1256_=_C1828( C1256 C1828 ) C1256_=_C1829( C1256 C1829 ) C1256_=_C1830( C1256 C1830 ) C1256_=_C1831( C1256 C1831 ) C1256_=_C1832( C1256 C1832 ) C1256_=_C1833( C1256 C1833 ) \nC1256_=_C1834( C1256 C1834 ) C1256_=_C1835( C1256 C1835 ) C1256_=_C1836( C1256 C1836 ) C1256_=_C1837( C1256 C1837 ) C1256_=_C1838( C1256 C1838 ) C1256_=_C1839( C1256 C1839 ) \nC1256_=_C1840( C1256 C1840 ) C1256_=_C1841( C1256 C1841 ) C1262_=_C1382( C1262 C1382 ) C1262_=_C1541( C1262 C1541 ) C1262_=_C1590( C1262 C1590 ) C1262_=_C1638( C1262 C1638 ) \nC1262_=_C1663( C1262 C1663 ) C1262_=_C1745( C1262 C1745 ) C1262_=_C1809( C1262 C1809 ) C1262_=_C2361( C1262 C2361 ) C1262_=_C2525( C1262 C2525 ) C1262_=_C2578( C1262 C2578 ) \nC1262_=_C2749( C1262 C2749 ) C1262_=_C2750( C1262 C2750 ) C1262_=_C2751( C1262 C2751 ) C1262_=_C2752( C1262 C2752 ) C1262_=_C2753( C1262 C2753 ) C1262_=_C2754( C1262 C2754 ) \nC1262_=_C2755( C1262 C2755 ) C1262_=_C2756( C1262 C2756 ) C1262_=_C2757( C1262 C2757 ) C1262_=_C2758( C1262 C2758 ) C1379_=_C1382( C1379 C1382 ) C1379_=_C1462( C1379 C1462 ) \nC1379_=_C1630( C1379 C1630 ) C1379_=_C1657( C1379 C1657 ) C1379_=_C1783( C1379 C1783 ) C1379_=_C1806( C1379 C1806 ) C1379_=_C1903( C1379 C1903 ) C1379_=_C1904( C1379 C1904 ) \nC1379_=_C1905( C1379 C1905 ) C1379_=_C1906( C1379 C1906 ) C1379_=_C1908( C1379 C1908 ) C1379_=_C1909( C1379 C1909 ) C1379_=_C1910( C1379 C1910 ) C1379_=_C1911( C1379 C1911 ) \nC1379_=_C1912( C1379 C1912 ) C1379_=_C1913( C1379 C1913 ) C1379_=_C1914( C1379 C1914 ) C1379_=_C1915( C1379 C1915 ) C1379_=_C1916( C1379 C1916 ) C1379_=_C1917( C1379 C1917 ) \nC1379_=_C1918( C1379 C1918 ) C1379_=_C1919( C1379 C1919 ) C1379_=_C1920( C1379 C1920 ) C1382_=_C1541( C1382 C1541 ) C1382_=_C1590( C1382 C1590 ) C1382_=_C1638( C1382 C1638 ) \nC1382_=_C1663( C1382 C1663 ) C1382_=_C1745( C1382 C1745 ) C1382_=_C1809( C1382 C1809 ) C1382_=_C2361( C1382 C2361 ) C1382_=_C2525( C1382 C2525 ) C1382_=_C2578( C1382 C2578 ) \nC1382_=_C2749( C1382 C2749 ) C1382_=_C2750( C1382 C2750 ) C1382_=_C2751( C1382 C2751 ) C1382_=_C2752( C1382 C2752 ) C1382_=_C2753( C1382 C2753 ) C1382_=_C2754( C1382 C2754 ) \nC1382_=_C2755( C1382 C2755 ) C1382_=_C2756( C1382 C2756 ) C1382_=_C2757( C1382 C2757 ) C1382_=_C2758( C1382 C2758 ) C1462_=_C1475( C1462 C1475 ) C1462_=_C1630( C1462 C1630 ) \nC1462_=_C1657( C1462 C1657 ) C1462_=_C1783( C1462 C1783 ) C1462_=_C1806( C1462 C1806 ) C1462_=_C1903( C1462 C1903 ) C1462_=_C1904( C1462 C1904 ) C1462_=_C1905( C1462 C1905 ) \nC1462_=_C1906( C1462 C1906 ) C1462_=_C1908( C1462 C1908 ) C1462_=_C1909( C1462 C1909 ) C1462_=_C1910( C1462 C1910 ) C1462_=_C1911( C1462 C1911 ) C1462_=_C1912( C1462 C1912 ) \nC1462_=_C1913( C1462 C1913 ) C1462_=_C1914( C1462 C1914 ) C1462_=_C1915( C1462 C1915 ) C1462_=_C1916( C1462 C1916 ) C1462_=_C1917( C1462 C1917 ) C1462_=_C1918( C1462 C1918 ) \nC1462_=_C1919( C1462 C1919 ) C1462_=_C1920( C1462 C1920 ) C1475_=_C1503( C1475 C1503 ) C1475_=_C1914( C1475 C1914 ) C1475_=_C2010(</w:t>
      </w:r>
    </w:p>
    <w:p>
      <w:pPr>
        <w:pStyle w:val="PreformattedText"/>
        <w:bidi w:val="0"/>
        <w:spacing w:before="0" w:after="0"/>
        <w:jc w:val="left"/>
        <w:rPr/>
      </w:pPr>
      <w:r>
        <w:rPr/>
        <w:t xml:space="preserve"> </w:t>
      </w:r>
      <w:r>
        <w:rPr/>
        <w:t>C1475 C2010 ) C1475_=_C2146( C1475 C2146 ) \nC1475_=_C2249( C1475 C2249 ) C1475_=_C2769( C1475 C2769 ) C1475_=_C3034( C1475 C3034 ) C1475_=_C3186( C1475 C3186 ) C1475_=_C3289( C1475 C3289 ) C1475_=_C3305( C1475 C3305 ) \nC1475_=_C3465( C1475 C3465 ) C1475_=_C3702( C1475 C3702 ) C1475_=_C3703( C1475 C3703 ) C1475_=_C3704( C1475 C3704 ) C1475_=_C3705( C1475 C3705 ) C1475_=_C3706( C1475 C3706 ) \nC1475_=_C3707( C1475 C3707 ) C1475_=_C3708( C1475 C3708 ) C1475_=_C3709( C1475 C3709 ) C1501_=_C1503( C1501 C1503 ) C1501_=_C1511( C1501 C1511 ) C1501_=_C1946( C1501 C1946 ) \nC1501_=_C2030( C1501 C2030 ) C1501_=_C2247( C1501 C2247 ) C1501_=_C2288( C1501 C2288 ) C1501_=_C2368( C1501 C2368 ) C1501_=_C2765( C1501 C2765 ) C1501_=_C2884( C1501 C2884 ) \nC1501_=_C2925( C1501 C2925 ) C1501_=_C2942( C1501 C2942 ) C1501_=_C3090( C1501 C3090 ) C1501_=_C3123( C1501 C3123 ) C1501_=_C3183( C1501 C3183 ) C1501_=_C3325( C1501 C3325 ) \nC1501_=_C3351( C1501 C3351 ) C1501_=_C3352( C1501 C3352 ) C1501_=_C3353( C1501 C3353 ) C1501_=_C3355( C1501 C3355 ) C1501_=_C3356( C1501 C3356 ) C1501_=_C3357( C1501 C3357 ) \nC1501_=_C3358( C1501 C3358 ) C1501_=_C3359( C1501 C3359 ) C1501_=_C3360( C1501 C3360 ) C1501_=_C3362( C1501 C3362 ) C1503_=_C1511( C1503 C1511 ) C1503_=_C1914( C1503 C1914 ) \nC1503_=_C2010( C1503 C2010 ) C1503_=_C2146( C1503 C2146 ) C1503_=_C2249( C1503 C2249 ) C1503_=_C2769( C1503 C2769 ) C1503_=_C3034( C1503 C3034 ) C1503_=_C3186( C1503 C3186 ) \nC1503_=_C3289( C1503 C3289 ) C1503_=_C3305( C1503 C3305 ) C1503_=_C3465( C1503 C3465 ) C1503_=_C3702( C1503 C3702 ) C1503_=_C3703( C1503 C3703 ) C1503_=_C3704( C1503 C3704 ) \nC1503_=_C3705( C1503 C3705 ) C1503_=_C3706( C1503 C3706 ) C1503_=_C3707( C1503 C3707 ) C1503_=_C3708( C1503 C3708 ) C1503_=_C3709( C1503 C3709 ) C1511_=_C1758( C1511 C1758 ) \nC1511_=_C2160( C1511 C2160 ) C1511_=_C2259( C1511 C2259 ) C1511_=_C2776( C1511 C2776 ) C1511_=_C3192( C1511 C3192 ) C1511_=_C3297( C1511 C3297 ) C1511_=_C3858( C1511 C3858 ) \nC1511_=_C3886( C1511 C3886 ) C1511_=_C3892( C1511 C3892 ) C1511_=_C3931( C1511 C3931 ) C1511_=_C3959( C1511 C3959 ) C1511_=_C3966( C1511 C3966 ) C1511_=_C3990( C1511 C3990 ) \nC1511_=_C4028( C1511 C4028 ) C1511_=_C4072( C1511 C4072 ) C1511_=_C4079( C1511 C4079 ) C1511_=_C4095( C1511 C4095 ) C1541_=_C1590( C1541 C1590 ) C1541_=_C1638( C1541 C1638 ) \nC1541_=_C1663( C1541 C1663 ) C1541_=_C1745( C1541 C1745 ) C1541_=_C1809( C1541 C1809 ) C1541_=_C2361( C1541 C2361 ) C1541_=_C2525( C1541 C2525 ) C1541_=_C2578( C1541 C2578 ) \nC1541_=_C2749( C1541 C2749 ) C1541_=_C2750( C1541 C2750 ) C1541_=_C2751( C1541 C2751 ) C1541_=_C2752( C1541 C2752 ) C1541_=_C2753( C1541 C2753 ) C1541_=_C2754( C1541 C2754 ) \nC1541_=_C2755( C1541 C2755 ) C1541_=_C2756( C1541 C2756 ) C1541_=_C2757( C1541 C2757 ) C1541_=_C2758( C1541 C2758 ) C1590_=_C1638( C1590 C1638 ) C1590_=_C1663( C1590 C1663 ) \nC1590_=_C1745( C1590 C1745 ) C1590_=_C1809( C1590 C1809 ) C1590_=_C2361( C1590 C2361 ) C1590_=_C2525( C1590 C2525 ) C1590_=_C2578( C1590 C2578 ) C1590_=_C2749( C1590 C2749 ) \nC1590_=_C2750( C1590 C2750 ) C1590_=_C2751( C1590 C2751 ) C1590_=_C2752( C1590 C2752 ) C1590_=_C2753( C1590 C2753 ) C1590_=_C2754( C1590 C2754 ) C1590_=_C2755( C1590 C2755 ) \nC1590_=_C2756( C1590 C2756 ) C1590_=_C2757( C1590 C2757 ) C1590_=_C2758( C1590 C2758 ) C1630_=_C1638( C1630 C1638 ) C1630_=_C1657( C1630 C1657 ) C1630_=_C1783( C1630 C1783 ) \nC1630_=_C1806( C1630 C1806 ) C1630_=_C1903( C1630 C1903 ) C1630_=_C1904( C1630 C1904 ) C1630_=_C1905( C1630 C1905 ) C1630_=_C1906( C1630 C1906 ) C1630_=_C1908( C1630 C1908 ) \nC1630_=_C1909( C1630 C1909 ) C1630_=_C1910( C1630 C1910 ) C1630_=_C1911( C1630 C1911 ) C1630_=_C1912( C1630 C1912 ) C1630_=_C1913( C1630 C1913 ) C1630_=_C1914( C1630 C1914 ) \nC1630_=_C1915( C1630 C1915 ) C1630_=_C1916( C1630 C1916 ) C1630_=_C1917( C1630 C1917 ) C1630_=_C1918( C1630 C1918 ) C1630_=_C1919( C1630 C1919 ) C1630_=_C1920( C1630 C1920 ) \nC1638_=_C1663( C1638 C1663 ) C1638_=_C1745( C1638 C1745 ) C1638_=_C1809( C1638 C1809 ) C1638_=_C2361( C1638 C2361 ) C1638_=_C2525( C1638 C2525 ) C1638_=_C2578( C1638 C2578 ) \nC1638_=_C2749( C1638 C2749 ) C1638_=_C2750( C1638 C2750 ) C1638_=_C2751( C1638 C2751 ) C1638_=_C2752( C1638 C2752 ) C1638_=_C2753( C1638 C2753 ) C1638_=_C2754( C1638 C2754 ) \nC1638_=_C2755( C1638 C2755 ) C1638_=_C2756( C1638 C2756 ) C1638_=_C2757( C1638 C2757 ) C1638_=_C2758( C1638 C2758 ) C1657_=_C1663( C1657 C1663 ) C1657_=_C1783( C1657 C1783 ) \nC1657_=_C1806( C1657 C1806 ) C1657_=_C1903( C1657 C1903 ) C1657_=_C1904( C1657 C1904 ) C1657_=_C1905( C1657 C1905 ) C1657_=_C1906( C1657 C1906 ) C1657_=_C1908( C1657 C1908 ) \nC1657_=_C1909( C1657 C1909 ) C1657_=_C1910( C1657 C1910 ) C1657_=_C1911( C1657 C1911 ) C1657_=_C1912( C1657 C1912 ) C1657_=_C1913( C1657 C1913 ) C1657_=_C1914( C1657 C1914 ) \nC1657_=_C1915( C1657 C1915 ) C1657_=_C1916( C1657 C1916 ) C1657_=_C1917( C1657 C1917 ) C1657_=_C1918( C1657 C1918 ) C1657_=_C1919( C1657 C1919 ) C1657_=_C1920( C1657 C1920 ) \nC1663_=_C1745( C1663 C1745 ) C1663_=_C1809( C1663 C1809 ) C1663_=_C2361( C1663 C2361 ) C1663_=_C2525( C1663 C2525 ) C1663_=_C2578( C1663 C2578 ) C1663_=_C2749( C1663 C2749 ) \nC1663_=_C2750( C1663 C2750 ) C1663_=_C2751( C1663 C2751 ) C1663_=_C2752( C1663 C2752 ) C1663_=_C2753( C1663 C2753 ) C1663_=_C2754( C1663 C2754 ) C1663_=_C2755( C1663 C2755 ) \nC1663_=_C2756( C1663 C2756 ) C1663_=_C2757( C1663 C2757 ) C1663_=_C2758( C1663 C2758 ) C1745_=_C1758( C1745 C1758 ) C1745_=_C1809( C1745 C1809 ) C1745_=_C2361( C1745 C2361 ) \nC1745_=_C2525( C1745 C2525 ) C1745_=_C2578( C1745 C2578 ) C1745_=_C2749( C1745 C2749 ) C1745_=_C2750( C1745 C2750 ) C1745_=_C2751( C1745 C2751 ) C1745_=_C2752( C1745 C2752 ) \nC1745_=_C2753( C1745 C2753 ) C1745_=_C2754( C1745 C2754 ) C1745_=_C2755( C1745 C2755 ) C1745_=_C2756( C1745 C2756 ) C1745_=_C2757( C1745 C2757 ) C1745_=_C2758( C1745 C2758 ) \nC1758_=_C2160( C1758 C2160 ) C1758_=_C2259( C1758 C2259 ) C1758_=_C2776( C1758 C2776 ) C1758_=_C3192( C1758 C3192 ) C1758_=_C3297( C1758 C3297 ) C1758_=_C3858( C1758 C3858 ) \nC1758_=_C3886( C1758 C3886 ) C1758_=_C3892( C1758 C3892 ) C1758_=_C3931( C1758 C3931 ) C1758_=_C3959( C1758 C3959 ) C1758_=_C3966( C1758 C3966 ) C1758_=_C3990( C1758 C3990 ) \nC1758_=_C4028( C1758 C4028 ) C1758_=_C4072( C1758 C4072 ) C1758_=_C4079( C1758 C4079 ) C1758_=_C4095( C1758 C4095 ) C1782_=_C1783( C1782 C1783 ) C1782_=_C1805( C1782 C1805 ) \nC1782_=_C1825( C1782 C1825 ) C1782_=_C1826( C1782 C1826 ) C1782_=_C1828( C1782 C1828 ) C1782_=_C1829( C1782 C1829 ) C1782_=_C1830( C1782 C1830 ) C1782_=_C1831( C1782 C1831 ) \nC1782_=_C1832( C1782 C1832 ) C1782_=_C1833( C1782 C1833 ) C1782_=_C1834( C1782 C1834 ) C1782_=_C1835( C1782 C1835 ) C1782_=_C1836( C1782 C1836 ) C1782_=_C1837( C1782 C1837 ) \nC1782_=_C1838( C1782 C1838 ) C1782_=_C1839( C1782 C1839 ) C1782_=_C1840( C1782 C1840 ) C1782_=_C1841( C1782 C1841 ) C1783_=_C1806( C1783 C1806 ) C1783_=_C1903( C1783 C1903 ) \nC1783_=_C1904( C1783 C1904 ) C1783_=_C1905( C1783 C1905 ) C1783_=_C1906( C1783 C1906 ) C1783_=_C1908( C1783 C1908 ) C1783_=_C1909( C1783 C1909 ) C1783_=_C1910( C1783 C1910 ) \nC1783_=_C1911( C1783 C1911 ) C1783_=_C1912( C1783 C1912 ) C1783_=_C1913( C1783 C1913 ) C1783_=_C1914( C1783 C1914 ) C1783_=_C1915( C1783 C1915 ) C1783_=_C1916( C1783 C1916 ) \nC1783_=_C1917( C1783 C1917 ) C1783_=_C1918( C1783 C1918 ) C1783_=_C1919( C1783 C1919 ) C1783_=_C1920( C1783 C1920 ) C1805_=_C1806( C1805 C1806 ) C1805_=_C1809( C1805 C1809 ) \nC1805_=_C1825( C1805 C1825 ) C1805_=_C1826( C1805 C1826 ) C1805_=_C1828( C1805 C1828 ) C1805_=_C1829( C1805 C1829 ) C1805_=_C1830( C1805 C1830 ) C1805_=_C1831( C1805 C1831 ) \nC1805_=_C1832( C1805 C1832 ) C1805_=_C1833( C1805 C1833 ) C1805_=_C1834( C1805 C1834 ) C1805_=_C1835( C1805 C1835 ) C1805_=_C1836( C1805 C1836 ) C1805_=_C1837( C1805 C1837 ) \nC1805_=_C1838( C1805 C1838 ) C1805_=_C1839( C1805 C1839 ) C1805_=_C1840( C1805 C1840 ) C1805_=_C1841( C1805 C1841 ) C1806_=_C1809( C1806 C1809 ) C1806_=_C1903( C1806 C1903 ) \nC1806_=_C1904( C1806 C1904 ) C1806_=_C1905( C1806 C1905 ) C1806_=_C1906( C1806 C1906 ) C1806_=_C1908( C1806 C1908 ) C1806_=_C1909( C1806 C1909 ) C1806_=_C1910( C1806 C1910 ) \nC1806_=_C1911( C1806 C1911 ) C1806_=_C1912( C1806 C1912 ) C1806_=_C1913( C1806 C1913 ) C1806_=_C1914( C1806 C1914 ) C1806_=_C1915( C1806 C1915 ) C1806_=_C1916( C1806 C1916 ) \nC1806_=_C1917( C1806 C1917 ) C1806_=_C1918( C1806 C1918 ) C1806_=_C1919( C1806 C1919 ) C1806_=_C1920( C1806 C1920 ) C1809_=_C2361( C1809 C2361 ) C1809_=_C2525( C1809 C2525 ) \nC1809_=_C2578( C1809 C2578 ) C1809_=_C2749( C1809 C2749 ) C1809_=_C2750( C1809 C2750 ) C1809_=_C2751( C1809 C2751 ) C1809_=_C2752( C1809 C2752 ) C1809_=_C2753( C1809 C2753 ) \nC1809_=_C2754( C1809 C2754 ) C1809_=_C2755( C1809 C2755 ) C1809_=_C2756( C1809 C2756 ) C1809_=_C2757( C1809 C2757 ) C1809_=_C2758( C1809 C2758 ) C1825_=_C1826( C1825 C1826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2525( C1825 C2525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906( C1826 C1906 ) \nC1828_=_C1829( C1828 C1829 ) C1828_=_C1830( C1828 C1830 ) C1828_=_C1831( C1828 C1831 ) C1828_=_C1832( C1828 C1832 ) C1828_=_C1833( C1828 C1833 ) C1828_=_C1834( C1828 C1834 ) \nC1828_=_C1835(</w:t>
      </w:r>
    </w:p>
    <w:p>
      <w:pPr>
        <w:pStyle w:val="PreformattedText"/>
        <w:bidi w:val="0"/>
        <w:spacing w:before="0" w:after="0"/>
        <w:jc w:val="left"/>
        <w:rPr/>
      </w:pPr>
      <w:r>
        <w:rPr/>
        <w:t xml:space="preserve"> </w:t>
      </w:r>
      <w:r>
        <w:rPr/>
        <w:t>C1828 C1835 ) C1828_=_C1836( C1828 C1836 ) C1828_=_C1837( C1828 C1837 ) C1828_=_C1838( C1828 C1838 ) C1828_=_C1839( C1828 C1839 ) C1828_=_C1840( C1828 C1840 ) \nC1828_=_C1841( C1828 C1841 ) C1828_=_C3090( C1828 C3090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909( C1829 C1909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911( C1830 C1911 ) C1831_=_C1832( C1831 C1832 ) C1831_=_C1833( C1831 C1833 ) C1831_=_C1834( C1831 C1834 ) \nC1831_=_C1835( C1831 C1835 ) C1831_=_C1836( C1831 C1836 ) C1831_=_C1837( C1831 C1837 ) C1831_=_C1838( C1831 C1838 ) C1831_=_C1839( C1831 C1839 ) C1831_=_C1840( C1831 C1840 ) \nC1831_=_C1841( C1831 C1841 ) C1832_=_C1833( C1832 C1833 ) C1832_=_C1834( C1832 C1834 ) C1832_=_C1835( C1832 C1835 ) C1832_=_C1836( C1832 C1836 ) C1832_=_C1837( C1832 C1837 ) \nC1832_=_C1838( C1832 C1838 ) C1832_=_C1839( C1832 C1839 ) C1832_=_C1840( C1832 C1840 ) C1832_=_C1841( C1832 C1841 ) C1832_=_C1912( C1832 C1912 ) C1832_=_C3465( C1832 C3465 ) \nC1833_=_C1834( C1833 C1834 ) C1833_=_C1835( C1833 C1835 ) C1833_=_C1836( C1833 C1836 ) C1833_=_C1837( C1833 C1837 ) C1833_=_C1838( C1833 C1838 ) C1833_=_C1839( C1833 C1839 ) \nC1833_=_C1840( C1833 C1840 ) C1833_=_C1841( C1833 C1841 ) C1833_=_C2752( C1833 C2752 ) C1834_=_C1835( C1834 C1835 ) C1834_=_C1836( C1834 C1836 ) C1834_=_C1837( C1834 C1837 ) \nC1834_=_C1838( C1834 C1838 ) C1834_=_C1839( C1834 C1839 ) C1834_=_C1840( C1834 C1840 ) C1834_=_C1841( C1834 C1841 ) C1835_=_C1836( C1835 C1836 ) C1835_=_C1837( C1835 C1837 ) \nC1835_=_C1838( C1835 C1838 ) C1835_=_C1839( C1835 C1839 ) C1835_=_C1840( C1835 C1840 ) C1835_=_C1841( C1835 C1841 ) C1836_=_C1837( C1836 C1837 ) C1836_=_C1838( C1836 C1838 ) \nC1836_=_C1839( C1836 C1839 ) C1836_=_C1840( C1836 C1840 ) C1836_=_C1841( C1836 C1841 ) C1836_=_C2754( C1836 C2754 ) C1837_=_C1838( C1837 C1838 ) C1837_=_C1839( C1837 C1839 ) \nC1837_=_C1840( C1837 C1840 ) C1837_=_C1841( C1837 C1841 ) C1838_=_C1839( C1838 C1839 ) C1838_=_C1840( C1838 C1840 ) C1838_=_C1841( C1838 C1841 ) C1838_=_C1917( C1838 C1917 ) \nC1839_=_C1840( C1839 C1840 ) C1839_=_C1841( C1839 C1841 ) C1839_=_C2756( C1839 C2756 ) C1840_=_C1841( C1840 C1841 ) C1840_=_C4079( C1840 C4079 ) C1903_=_C1904( C1903 C1904 ) \nC1903_=_C1905( C1903 C1905 ) C1903_=_C1906( C1903 C1906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1920( C1903 C1920 ) C1903_=_C2010( C1903 C2010 ) C1904_=_C1905( C1904 C1905 ) C1904_=_C1906( C1904 C1906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2361( C1904 C2361 ) C1904_=_C2368( C1904 C2368 ) C1905_=_C1906( C1905 C1906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2578( C1905 C2578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3034( C1908 C3034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10_=_C1911( C1910 C1911 ) C1910_=_C1912( C1910 C1912 ) C1910_=_C1913( C1910 C1913 ) C1910_=_C1914( C1910 C1914 ) C1910_=_C1915( C1910 C1915 ) \nC1910_=_C1916( C1910 C1916 ) C1910_=_C1917( C1910 C1917 ) C1910_=_C1918( C1910 C1918 ) C1910_=_C1919( C1910 C1919 ) C1910_=_C1920( C1910 C1920 ) C1910_=_C3305( C1910 C3305 ) \nC1911_=_C1912( C1911 C1912 ) C1911_=_C1913( C1911 C1913 ) C1911_=_C1914( C1911 C1914 ) C1911_=_C1915( C1911 C1915 ) C1911_=_C1916( C1911 C1916 ) C1911_=_C1917( C1911 C1917 ) \nC1911_=_C1918( C1911 C1918 ) C1911_=_C1919( C1911 C1919 ) C1911_=_C1920( C1911 C1920 ) C1912_=_C1913( C1912 C1913 ) C1912_=_C1914( C1912 C1914 ) C1912_=_C1915( C1912 C1915 ) \nC1912_=_C1916( C1912 C1916 ) C1912_=_C1917( C1912 C1917 ) C1912_=_C1918( C1912 C1918 ) C1912_=_C1919( C1912 C1919 ) C1912_=_C1920( C1912 C1920 ) C1912_=_C3465( C1912 C3465 ) \nC1913_=_C1914( C1913 C1914 ) C1913_=_C1915( C1913 C1915 ) C1913_=_C1916( C1913 C1916 ) C1913_=_C1917( C1913 C1917 ) C1913_=_C1918( C1913 C1918 ) C1913_=_C1919( C1913 C1919 ) \nC1913_=_C1920( C1913 C1920 ) C1913_=_C2753( C1913 C2753 ) C1914_=_C1915( C1914 C1915 ) C1914_=_C1916( C1914 C1916 ) C1914_=_C1917( C1914 C1917 ) C1914_=_C1918( C1914 C1918 ) \nC1914_=_C1919( C1914 C1919 ) C1914_=_C1920( C1914 C1920 ) C1914_=_C2010( C1914 C2010 ) C1914_=_C2146( C1914 C2146 ) C1914_=_C2249( C1914 C2249 ) C1914_=_C2769( C1914 C2769 ) \nC1914_=_C3034( C1914 C3034 ) C1914_=_C3186( C1914 C3186 ) C1914_=_C3289( C1914 C3289 ) C1914_=_C3305( C1914 C3305 ) C1914_=_C3465( C1914 C3465 ) C1914_=_C3702( C1914 C3702 ) \nC1914_=_C3703( C1914 C3703 ) C1914_=_C3704( C1914 C3704 ) C1914_=_C3705( C1914 C3705 ) C1914_=_C3706( C1914 C3706 ) C1914_=_C3707( C1914 C3707 ) C1914_=_C3708( C1914 C3708 ) \nC1914_=_C3709( C1914 C3709 ) C1915_=_C1916( C1915 C1916 ) C1915_=_C1917( C1915 C1917 ) C1915_=_C1918( C1915 C1918 ) C1915_=_C1919( C1915 C1919 ) C1915_=_C1920( C1915 C1920 ) \nC1915_=_C3357( C1915 C3357 ) C1915_=_C3705( C1915 C3705 ) C1915_=_C3990( C1915 C3990 ) C1916_=_C1917( C1916 C1917 ) C1916_=_C1918( C1916 C1918 ) C1916_=_C1919( C1916 C1919 ) \nC1916_=_C1920( C1916 C1920 ) C1916_=_C3706( C1916 C3706 ) C1917_=_C1918( C1917 C1918 ) C1917_=_C1919( C1917 C1919 ) C1917_=_C1920( C1917 C1920 ) C1918_=_C1919( C1918 C1919 ) \nC1918_=_C1920( C1918 C1920 ) C1918_=_C3708( C1918 C3708 ) C1919_=_C1920( C1919 C1920 ) C1919_=_C2757( C1919 C2757 ) C1920_=_C2758( C1920 C2758 ) C1946_=_C2030( C1946 C2030 ) \nC1946_=_C2247( C1946 C2247 ) C1946_=_C2288( C1946 C2288 ) C1946_=_C2368( C1946 C2368 ) C1946_=_C2765( C1946 C2765 ) C1946_=_C2884( C1946 C2884 ) C1946_=_C2925( C1946 C2925 ) \nC1946_=_C2942( C1946 C2942 ) C1946_=_C3090( C1946 C3090 ) C1946_=_C3123( C1946 C3123 ) C1946_=_C3183( C1946 C3183 ) C1946_=_C3325( C1946 C3325 ) C1946_=_C3351( C1946 C3351 ) \nC1946_=_C3352( C1946 C3352 ) C1946_=_C3353( C1946 C3353 ) C1946_=_C3355( C1946 C3355 ) C1946_=_C3356( C1946 C3356 ) C1946_=_C3357( C1946 C3357 ) C1946_=_C3358( C1946 C3358 ) \nC1946_=_C3359( C1946 C3359 ) C1946_=_C3360( C1946 C3360 ) C1946_=_C3362( C1946 C3362 ) C2010_=_C2146( C2010 C2146 ) C2010_=_C2249( C2010 C2249 ) C2010_=_C2769( C2010 C2769 ) \nC2010_=_C3034( C2010 C3034 ) C2010_=_C3186( C2010 C3186 ) C2010_=_C3289( C2010 C3289 ) C2010_=_C3305( C2010 C3305 ) C2010_=_C3465( C2010 C3465 ) C2010_=_C3702( C2010 C3702 ) \nC2010_=_C3703( C2010 C3703 ) C2010_=_C3704( C2010 C3704 ) C2010_=_C3705( C2010 C3705 ) C2010_=_C3706( C2010 C3706 ) C2010_=_C3707( C2010 C3707 ) C2010_=_C3708( C2010 C3708 ) \nC2010_=_C3709( C2010 C3709 ) C2030_=_C2247( C2030 C2247 ) C2030_=_C2288( C2030 C2288 ) C2030_=_C2368( C2030 C2368 ) C2030_=_C2765( C2030 C2765 ) C2030_=_C2884( C2030 C2884 ) \nC2030_=_C2925( C2030 C2925 ) C2030_=_C2942( C2030 C2942 ) C2030_=_C3090( C2030 C3090 ) C2030_=_C3123( C2030 C3123 ) C2030_=_C3183( C2030 C3183 ) C2030_=_C3325( C2030 C3325 ) \nC2030_=_C3351( C2030 C3351 ) C2030_=_C3352( C2030 C3352 ) C2030_=_C3353( C2030 C3353 ) C2030_=_C3355( C2030 C3355 ) C2030_=_C3356( C2030 C3356 ) C2030_=_C3357( C2030 C3357 ) \nC2030_=_C3358( C2030 C3358 ) C2030_=_C3359( C2030 C3359 ) C2030_=_C3360( C2030 C3360 ) C2030_=_C3362( C2030 C3362 ) C2146_=_C2160( C2146 C2160 ) C2146_=_C2249( C2146 C2249 ) \nC2146_=_C2769( C2146 C2769 ) C2146_=_C3034( C2146 C3034 ) C2146_=_C3186( C2146 C3186 ) C2146_=_C3289( C2146 C3289 ) C2146_=_C3305( C2146 C3305 ) C2146_=_C3465( C2146 C3465 ) \nC2146_=_C3702( C2146 C3702 ) C2146_=_C3703( C2146 C3703 ) C2146_=_C3704( C2146 C3704 ) C2146_=_C3705( C2146 C3705 ) C2146_=_C3706( C2146 C3706 ) C2146_=_C3707( C2146 C3707 ) \nC2146_=_C3708( C2146 C3708 ) C2146_=_C3709( C2146 C3709 ) C2160_=_C2259(</w:t>
      </w:r>
    </w:p>
    <w:p>
      <w:pPr>
        <w:pStyle w:val="PreformattedText"/>
        <w:bidi w:val="0"/>
        <w:spacing w:before="0" w:after="0"/>
        <w:jc w:val="left"/>
        <w:rPr/>
      </w:pPr>
      <w:r>
        <w:rPr/>
        <w:t xml:space="preserve"> </w:t>
      </w:r>
      <w:r>
        <w:rPr/>
        <w:t>C2160 C2259 ) C2160_=_C2776( C2160 C2776 ) C2160_=_C3192( C2160 C3192 ) C2160_=_C3297( C2160 C3297 ) \nC2160_=_C3858( C2160 C3858 ) C2160_=_C3886( C2160 C3886 ) C2160_=_C3892( C2160 C3892 ) C2160_=_C3931( C2160 C3931 ) C2160_=_C3959( C2160 C3959 ) C2160_=_C3966( C2160 C3966 ) \nC2160_=_C3990( C2160 C3990 ) C2160_=_C4028( C2160 C4028 ) C2160_=_C4072( C2160 C4072 ) C2160_=_C4079( C2160 C4079 ) C2160_=_C4095( C2160 C4095 ) C2247_=_C2249( C2247 C2249 ) \nC2247_=_C2259( C2247 C2259 ) C2247_=_C2288( C2247 C2288 ) C2247_=_C2368( C2247 C2368 ) C2247_=_C2765( C2247 C2765 ) C2247_=_C2884( C2247 C2884 ) C2247_=_C2925( C2247 C2925 ) \nC2247_=_C2942( C2247 C2942 ) C2247_=_C3090( C2247 C3090 ) C2247_=_C3123( C2247 C3123 ) C2247_=_C3183( C2247 C3183 ) C2247_=_C3325( C2247 C3325 ) C2247_=_C3351( C2247 C3351 ) \nC2247_=_C3352( C2247 C3352 ) C2247_=_C3353( C2247 C3353 ) C2247_=_C3355( C2247 C3355 ) C2247_=_C3356( C2247 C3356 ) C2247_=_C3357( C2247 C3357 ) C2247_=_C3358( C2247 C3358 ) \nC2247_=_C3359( C2247 C3359 ) C2247_=_C3360( C2247 C3360 ) C2247_=_C3362( C2247 C3362 ) C2249_=_C2259( C2249 C2259 ) C2249_=_C2769( C2249 C2769 ) C2249_=_C3034( C2249 C3034 ) \nC2249_=_C3186( C2249 C3186 ) C2249_=_C3289( C2249 C3289 ) C2249_=_C3305( C2249 C3305 ) C2249_=_C3465( C2249 C3465 ) C2249_=_C3702( C2249 C3702 ) C2249_=_C3703( C2249 C3703 ) \nC2249_=_C3704( C2249 C3704 ) C2249_=_C3705( C2249 C3705 ) C2249_=_C3706( C2249 C3706 ) C2249_=_C3707( C2249 C3707 ) C2249_=_C3708( C2249 C3708 ) C2249_=_C3709( C2249 C3709 ) \nC2259_=_C2776( C2259 C2776 ) C2259_=_C3192( C2259 C3192 ) C2259_=_C3297( C2259 C3297 ) C2259_=_C3858( C2259 C3858 ) C2259_=_C3886( C2259 C3886 ) C2259_=_C3892( C2259 C3892 ) \nC2259_=_C3931( C2259 C3931 ) C2259_=_C3959( C2259 C3959 ) C2259_=_C3966( C2259 C3966 ) C2259_=_C3990( C2259 C3990 ) C2259_=_C4028( C2259 C4028 ) C2259_=_C4072( C2259 C4072 ) \nC2259_=_C4079( C2259 C4079 ) C2259_=_C4095( C2259 C4095 ) C2288_=_C2368( C2288 C2368 ) C2288_=_C2765( C2288 C2765 ) C2288_=_C2884( C2288 C2884 ) C2288_=_C2925( C2288 C2925 ) \nC2288_=_C2942( C2288 C2942 ) C2288_=_C3090( C2288 C3090 ) C2288_=_C3123( C2288 C3123 ) C2288_=_C3183( C2288 C3183 ) C2288_=_C3325( C2288 C3325 ) C2288_=_C3351( C2288 C3351 ) \nC2288_=_C3352( C2288 C3352 ) C2288_=_C3353( C2288 C3353 ) C2288_=_C3355( C2288 C3355 ) C2288_=_C3356( C2288 C3356 ) C2288_=_C3357( C2288 C3357 ) C2288_=_C3358( C2288 C3358 ) \nC2288_=_C3359( C2288 C3359 ) C2288_=_C3360( C2288 C3360 ) C2288_=_C3362( C2288 C3362 ) C2361_=_C2368( C2361 C2368 ) C2361_=_C2525( C2361 C2525 ) C2361_=_C2578( C2361 C2578 ) \nC2361_=_C2749( C2361 C2749 ) C2361_=_C2750( C2361 C2750 ) C2361_=_C2751( C2361 C2751 ) C2361_=_C2752( C2361 C2752 ) C2361_=_C2753( C2361 C2753 ) C2361_=_C2754( C2361 C2754 ) \nC2361_=_C2755( C2361 C2755 ) C2361_=_C2756( C2361 C2756 ) C2361_=_C2757( C2361 C2757 ) C2361_=_C2758( C2361 C2758 ) C2368_=_C2765( C2368 C2765 ) C2368_=_C2884( C2368 C2884 ) \nC2368_=_C2925( C2368 C2925 ) C2368_=_C2942( C2368 C2942 ) C2368_=_C3090( C2368 C3090 ) C2368_=_C3123( C2368 C3123 ) C2368_=_C3183( C2368 C3183 ) C2368_=_C3325( C2368 C3325 ) \nC2368_=_C3351( C2368 C3351 ) C2368_=_C3352( C2368 C3352 ) C2368_=_C3353( C2368 C3353 ) C2368_=_C3355( C2368 C3355 ) C2368_=_C3356( C2368 C3356 ) C2368_=_C3357( C2368 C3357 ) \nC2368_=_C3358( C2368 C3358 ) C2368_=_C3359( C2368 C3359 ) C2368_=_C3360( C2368 C3360 ) C2368_=_C3362( C2368 C3362 ) C2525_=_C2578( C2525 C2578 ) C2525_=_C2749( C2525 C2749 ) \nC2525_=_C2750( C2525 C2750 ) C2525_=_C2751( C2525 C2751 ) C2525_=_C2752( C2525 C2752 ) C2525_=_C2753( C2525 C2753 ) C2525_=_C2754( C2525 C2754 ) C2525_=_C2755( C2525 C2755 ) \nC2525_=_C2756( C2525 C2756 ) C2525_=_C2757( C2525 C2757 ) C2525_=_C2758( C2525 C2758 ) C2578_=_C2749( C2578 C2749 ) C2578_=_C2750( C2578 C2750 ) C2578_=_C2751( C2578 C2751 ) \nC2578_=_C2752( C2578 C2752 ) C2578_=_C2753( C2578 C2753 ) C2578_=_C2754( C2578 C2754 ) C2578_=_C2755( C2578 C2755 ) C2578_=_C2756( C2578 C2756 ) C2578_=_C2757( C2578 C2757 ) \nC2578_=_C2758( C2578 C2758 ) C2749_=_C2750( C2749 C2750 ) C2749_=_C2751( C2749 C2751 ) C2749_=_C2752( C2749 C2752 ) C2749_=_C2753( C2749 C2753 ) C2749_=_C2754( C2749 C2754 ) \nC2749_=_C2755( C2749 C2755 ) C2749_=_C2756( C2749 C2756 ) C2749_=_C2757( C2749 C2757 ) C2749_=_C2758( C2749 C2758 ) C2750_=_C2751( C2750 C2751 ) C2750_=_C2752( C2750 C2752 ) \nC2750_=_C2753( C2750 C2753 ) C2750_=_C2754( C2750 C2754 ) C2750_=_C2755( C2750 C2755 ) C2750_=_C2756( C2750 C2756 ) C2750_=_C2757( C2750 C2757 ) C2750_=_C2758( C2750 C2758 ) \nC2751_=_C2752( C2751 C2752 ) C2751_=_C2753( C2751 C2753 ) C2751_=_C2754( C2751 C2754 ) C2751_=_C2755( C2751 C2755 ) C2751_=_C2756( C2751 C2756 ) C2751_=_C2757( C2751 C2757 ) \nC2751_=_C2758( C2751 C2758 ) C2752_=_C2753( C2752 C2753 ) C2752_=_C2754( C2752 C2754 ) C2752_=_C2755( C2752 C2755 ) C2752_=_C2756( C2752 C2756 ) C2752_=_C2757( C2752 C2757 ) \nC2752_=_C2758( C2752 C2758 ) C2753_=_C2754( C2753 C2754 ) C2753_=_C2755( C2753 C2755 ) C2753_=_C2756( C2753 C2756 ) C2753_=_C2757( C2753 C2757 ) C2753_=_C2758( C2753 C2758 ) \nC2754_=_C2755( C2754 C2755 ) C2754_=_C2756( C2754 C2756 ) C2754_=_C2757( C2754 C2757 ) C2754_=_C2758( C2754 C2758 ) C2755_=_C2756( C2755 C2756 ) C2755_=_C2757( C2755 C2757 ) \nC2755_=_C2758( C2755 C2758 ) C2755_=_C3356( C2755 C3356 ) C2755_=_C3966( C2755 C3966 ) C2756_=_C2757( C2756 C2757 ) C2756_=_C2758( C2756 C2758 ) C2757_=_C2758( C2757 C2758 ) \nC2765_=_C2769( C2765 C2769 ) C2765_=_C2776( C2765 C2776 ) C2765_=_C2884( C2765 C2884 ) C2765_=_C2925( C2765 C2925 ) C2765_=_C2942( C2765 C2942 ) C2765_=_C3090( C2765 C3090 ) \nC2765_=_C3123( C2765 C3123 ) C2765_=_C3183( C2765 C3183 ) C2765_=_C3325( C2765 C3325 ) C2765_=_C3351( C2765 C3351 ) C2765_=_C3352( C2765 C3352 ) C2765_=_C3353( C2765 C3353 ) \nC2765_=_C3355( C2765 C3355 ) C2765_=_C3356( C2765 C3356 ) C2765_=_C3357( C2765 C3357 ) C2765_=_C3358( C2765 C3358 ) C2765_=_C3359( C2765 C3359 ) C2765_=_C3360( C2765 C3360 ) \nC2765_=_C3362( C2765 C3362 ) C2769_=_C2776( C2769 C2776 ) C2769_=_C3034( C2769 C3034 ) C2769_=_C3186( C2769 C3186 ) C2769_=_C3289( C2769 C3289 ) C2769_=_C3305( C2769 C3305 ) \nC2769_=_C3465( C2769 C3465 ) C2769_=_C3702( C2769 C3702 ) C2769_=_C3703( C2769 C3703 ) C2769_=_C3704( C2769 C3704 ) C2769_=_C3705( C2769 C3705 ) C2769_=_C3706( C2769 C3706 ) \nC2769_=_C3707( C2769 C3707 ) C2769_=_C3708( C2769 C3708 ) C2769_=_C3709( C2769 C3709 ) C2776_=_C3192( C2776 C3192 ) C2776_=_C3297( C2776 C3297 ) C2776_=_C3858( C2776 C3858 ) \nC2776_=_C3886( C2776 C3886 ) C2776_=_C3892( C2776 C3892 ) C2776_=_C3931( C2776 C3931 ) C2776_=_C3959( C2776 C3959 ) C2776_=_C3966( C2776 C3966 ) C2776_=_C3990( C2776 C3990 ) \nC2776_=_C4028( C2776 C4028 ) C2776_=_C4072( C2776 C4072 ) C2776_=_C4079( C2776 C4079 ) C2776_=_C4095( C2776 C4095 ) C2884_=_C2925( C2884 C2925 ) C2884_=_C2942( C2884 C2942 ) \nC2884_=_C3090( C2884 C3090 ) C2884_=_C3123( C2884 C3123 ) C2884_=_C3183( C2884 C3183 ) C2884_=_C3325( C2884 C3325 ) C2884_=_C3351( C2884 C3351 ) C2884_=_C3352( C2884 C3352 ) \nC2884_=_C3353( C2884 C3353 ) C2884_=_C3355( C2884 C3355 ) C2884_=_C3356( C2884 C3356 ) C2884_=_C3357( C2884 C3357 ) C2884_=_C3358( C2884 C3358 ) C2884_=_C3359( C2884 C3359 ) \nC2884_=_C3360( C2884 C3360 ) C2884_=_C3362( C2884 C3362 ) C2925_=_C2942( C2925 C2942 ) C2925_=_C3090( C2925 C3090 ) C2925_=_C3123( C2925 C3123 ) C2925_=_C3183( C2925 C3183 ) \nC2925_=_C3325( C2925 C3325 ) C2925_=_C3351( C2925 C3351 ) C2925_=_C3352( C2925 C3352 ) C2925_=_C3353( C2925 C3353 ) C2925_=_C3355( C2925 C3355 ) C2925_=_C3356( C2925 C3356 ) \nC2925_=_C3357( C2925 C3357 ) C2925_=_C3358( C2925 C3358 ) C2925_=_C3359( C2925 C3359 ) C2925_=_C3360( C2925 C3360 ) C2925_=_C3362( C2925 C3362 ) C2942_=_C3090( C2942 C3090 ) \nC2942_=_C3123( C2942 C3123 ) C2942_=_C3183( C2942 C3183 ) C2942_=_C3325( C2942 C3325 ) C2942_=_C3351( C2942 C3351 ) C2942_=_C3352( C2942 C3352 ) C2942_=_C3353( C2942 C3353 ) \nC2942_=_C3355( C2942 C3355 ) C2942_=_C3356( C2942 C3356 ) C2942_=_C3357( C2942 C3357 ) C2942_=_C3358( C2942 C3358 ) C2942_=_C3359( C2942 C3359 ) C2942_=_C3360( C2942 C3360 ) \nC2942_=_C3362( C2942 C3362 ) C3034_=_C3186( C3034 C3186 ) C3034_=_C3289( C3034 C3289 ) C3034_=_C3305( C3034 C3305 ) C3034_=_C3465( C3034 C3465 ) C3034_=_C3702( C3034 C3702 ) \nC3034_=_C3703( C3034 C3703 ) C3034_=_C3704( C3034 C3704 ) C3034_=_C3705( C3034 C3705 ) C3034_=_C3706( C3034 C3706 ) C3034_=_C3707( C3034 C3707 ) C3034_=_C3708( C3034 C3708 ) \nC3034_=_C3709( C3034 C3709 ) C3090_=_C3123( C3090 C3123 ) C3090_=_C3183( C3090 C3183 ) C3090_=_C3325( C3090 C3325 ) C3090_=_C3351( C3090 C3351 ) C3090_=_C3352( C3090 C3352 ) \nC3090_=_C3353( C3090 C3353 ) C3090_=_C3355( C3090 C3355 ) C3090_=_C3356( C3090 C3356 ) C3090_=_C3357( C3090 C3357 ) C3090_=_C3358( C3090 C3358 ) C3090_=_C3359( C3090 C3359 ) \nC3090_=_C3360( C3090 C3360 ) C3090_=_C3362( C3090 C3362 ) C3123_=_C3183( C3123 C3183 ) C3123_=_C3325( C3123 C3325 ) C3123_=_C3351( C3123 C3351 ) C3123_=_C3352( C3123 C3352 ) \nC3123_=_C3353( C3123 C3353 ) C3123_=_C3355( C3123 C3355 ) C3123_=_C3356( C3123 C3356 ) C3123_=_C3357( C3123 C3357 ) C3123_=_C3358( C3123 C3358 ) C3123_=_C3359( C3123 C3359 ) \nC3123_=_C3360( C3123 C3360 ) C3123_=_C3362( C3123 C3362 ) C3183_=_C3186( C3183 C3186 ) C3183_=_C3192( C3183 C3192 ) C3183_=_C3325( C3183 C3325 ) C3183_=_C3351( C3183 C3351 ) \nC3183_=_C3352( C3183 C3352 ) C3183_=_C3353( C3183 C3353 ) C3183_=_C3355( C3183 C3355 ) C3183_=_C3356( C3183 C3356 ) C3183_=_C3357( C3183 C3357 ) C3183_=_C3358( C3183 C3358 ) \nC3183_=_C3359( C3183 C3359 ) C3183_=_C3360( C3183 C3360 ) C3183_=_C3362( C3183 C3362 ) C3186_=_C3192( C3186 C3192 ) C3186_=_C3289( C3186 C3289 ) C3186_=_C3305( C3186 C3305 ) \nC3186_=_C3465( C3186 C3465 ) C3186_=_C3702( C3186 C3702 ) C3186_=_C3703( C3186 C3703 ) C3186_=_C3704( C3186 C3704 ) C3186_=_C3705( C3186 C3705 ) C3186_=_C3706( C3186 C3706 ) \nC3186_=_C3707( C3186 C3707 ) C3186_=_C3708( C3186 C3708 ) C3186_=_C3709( C3186 C3709 ) C3192_=_C3297( C3192 C3297 ) C3192_=_C3858(</w:t>
      </w:r>
    </w:p>
    <w:p>
      <w:pPr>
        <w:pStyle w:val="PreformattedText"/>
        <w:bidi w:val="0"/>
        <w:spacing w:before="0" w:after="0"/>
        <w:jc w:val="left"/>
        <w:rPr/>
      </w:pPr>
      <w:r>
        <w:rPr/>
        <w:t xml:space="preserve"> </w:t>
      </w:r>
      <w:r>
        <w:rPr/>
        <w:t>C3192 C3858 ) C3192_=_C3886( C3192 C3886 ) \nC3192_=_C3892( C3192 C3892 ) C3192_=_C3931( C3192 C3931 ) C3192_=_C3959( C3192 C3959 ) C3192_=_C3966( C3192 C3966 ) C3192_=_C3990( C3192 C3990 ) C3192_=_C4028( C3192 C4028 ) \nC3192_=_C4072( C3192 C4072 ) C3192_=_C4079( C3192 C4079 ) C3192_=_C4095( C3192 C4095 ) C3289_=_C3297( C3289 C3297 ) C3289_=_C3305( C3289 C3305 ) C3289_=_C3465( C3289 C3465 ) \nC3289_=_C3702( C3289 C3702 ) C3289_=_C3703( C3289 C3703 ) C3289_=_C3704( C3289 C3704 ) C3289_=_C3705( C3289 C3705 ) C3289_=_C3706( C3289 C3706 ) C3289_=_C3707( C3289 C3707 ) \nC3289_=_C3708( C3289 C3708 ) C3289_=_C3709( C3289 C3709 ) C3297_=_C3858( C3297 C3858 ) C3297_=_C3886( C3297 C3886 ) C3297_=_C3892( C3297 C3892 ) C3297_=_C3931( C3297 C3931 ) \nC3297_=_C3959( C3297 C3959 ) C3297_=_C3966( C3297 C3966 ) C3297_=_C3990( C3297 C3990 ) C3297_=_C4028( C3297 C4028 ) C3297_=_C4072( C3297 C4072 ) C3297_=_C4079( C3297 C4079 ) \nC3297_=_C4095( C3297 C4095 ) C3305_=_C3465( C3305 C3465 ) C3305_=_C3702( C3305 C3702 ) C3305_=_C3703( C3305 C3703 ) C3305_=_C3704( C3305 C3704 ) C3305_=_C3705( C3305 C3705 ) \nC3305_=_C3706( C3305 C3706 ) C3305_=_C3707( C3305 C3707 ) C3305_=_C3708( C3305 C3708 ) C3305_=_C3709( C3305 C3709 ) C3325_=_C3351( C3325 C3351 ) C3325_=_C3352( C3325 C3352 ) \nC3325_=_C3353( C3325 C3353 ) C3325_=_C3355( C3325 C3355 ) C3325_=_C3356( C3325 C3356 ) C3325_=_C3357( C3325 C3357 ) C3325_=_C3358( C3325 C3358 ) C3325_=_C3359( C3325 C3359 ) \nC3325_=_C3360( C3325 C3360 ) C3325_=_C3362( C3325 C3362 ) C3351_=_C3352( C3351 C3352 ) C3351_=_C3353( C3351 C3353 ) C3351_=_C3355( C3351 C3355 ) C3351_=_C3356( C3351 C3356 ) \nC3351_=_C3357( C3351 C3357 ) C3351_=_C3358( C3351 C3358 ) C3351_=_C3359( C3351 C3359 ) C3351_=_C3360( C3351 C3360 ) C3351_=_C3362( C3351 C3362 ) C3352_=_C3353( C3352 C3353 ) \nC3352_=_C3355( C3352 C3355 ) C3352_=_C3356( C3352 C3356 ) C3352_=_C3357( C3352 C3357 ) C3352_=_C3358( C3352 C3358 ) C3352_=_C3359( C3352 C3359 ) C3352_=_C3360( C3352 C3360 ) \nC3352_=_C3362( C3352 C3362 ) C3353_=_C3355( C3353 C3355 ) C3353_=_C3356( C3353 C3356 ) C3353_=_C3357( C3353 C3357 ) C3353_=_C3358( C3353 C3358 ) C3353_=_C3359( C3353 C3359 ) \nC3353_=_C3360( C3353 C3360 ) C3353_=_C3362( C3353 C3362 ) C3355_=_C3356( C3355 C3356 ) C3355_=_C3357( C3355 C3357 ) C3355_=_C3358( C3355 C3358 ) C3355_=_C3359( C3355 C3359 ) \nC3355_=_C3360( C3355 C3360 ) C3355_=_C3362( C3355 C3362 ) C3355_=_C3702( C3355 C3702 ) C3355_=_C3858( C3355 C3858 ) C3356_=_C3357( C3356 C3357 ) C3356_=_C3358( C3356 C3358 ) \nC3356_=_C3359( C3356 C3359 ) C3356_=_C3360( C3356 C3360 ) C3356_=_C3362( C3356 C3362 ) C3356_=_C3966( C3356 C3966 ) C3357_=_C3358( C3357 C3358 ) C3357_=_C3359( C3357 C3359 ) \nC3357_=_C3360( C3357 C3360 ) C3357_=_C3362( C3357 C3362 ) C3357_=_C3705( C3357 C3705 ) C3357_=_C3990( C3357 C3990 ) C3358_=_C3359( C3358 C3359 ) C3358_=_C3360( C3358 C3360 ) \nC3358_=_C3362( C3358 C3362 ) C3359_=_C3360( C3359 C3360 ) C3359_=_C3362( C3359 C3362 ) C3359_=_C3709( C3359 C3709 ) C3359_=_C4072( C3359 C4072 ) C3360_=_C3362( C3360 C3362 ) \nC3465_=_C3702( C3465 C3702 ) C3465_=_C3703( C3465 C3703 ) C3465_=_C3704( C3465 C3704 ) C3465_=_C3705( C3465 C3705 ) C3465_=_C3706( C3465 C3706 ) C3465_=_C3707( C3465 C3707 ) \nC3465_=_C3708( C3465 C3708 ) C3465_=_C3709( C3465 C3709 ) C3702_=_C3703( C3702 C3703 ) C3702_=_C3704( C3702 C3704 ) C3702_=_C3705( C3702 C3705 ) C3702_=_C3706( C3702 C3706 ) \nC3702_=_C3707( C3702 C3707 ) C3702_=_C3708( C3702 C3708 ) C3702_=_C3709( C3702 C3709 ) C3702_=_C3858( C3702 C3858 ) C3703_=_C3704( C3703 C3704 ) C3703_=_C3705( C3703 C3705 ) \nC3703_=_C3706( C3703 C3706 ) C3703_=_C3707( C3703 C3707 ) C3703_=_C3708( C3703 C3708 ) C3703_=_C3709( C3703 C3709 ) C3703_=_C3931( C3703 C3931 ) C3704_=_C3705( C3704 C3705 ) \nC3704_=_C3706( C3704 C3706 ) C3704_=_C3707( C3704 C3707 ) C3704_=_C3708( C3704 C3708 ) C3704_=_C3709( C3704 C3709 ) C3704_=_C3959( C3704 C3959 ) C3705_=_C3706( C3705 C3706 ) \nC3705_=_C3707( C3705 C3707 ) C3705_=_C3708( C3705 C3708 ) C3705_=_C3709( C3705 C3709 ) C3705_=_C3990( C3705 C3990 ) C3706_=_C3707( C3706 C3707 ) C3706_=_C3708( C3706 C3708 ) \nC3706_=_C3709( C3706 C3709 ) C3707_=_C3708( C3707 C3708 ) C3707_=_C3709( C3707 C3709 ) C3707_=_C4028( C3707 C4028 ) C3708_=_C3709( C3708 C3709 ) C3709_=_C4072( C3709 C4072 ) \nC3858_=_C3886( C3858 C3886 ) C3858_=_C3892( C3858 C3892 ) C3858_=_C3931( C3858 C3931 ) C3858_=_C3959( C3858 C3959 ) C3858_=_C3966( C3858 C3966 ) C3858_=_C3990( C3858 C3990 ) \nC3858_=_C4028( C3858 C4028 ) C3858_=_C4072( C3858 C4072 ) C3858_=_C4079( C3858 C4079 ) C3858_=_C4095( C3858 C4095 ) C3886_=_C3892( C3886 C3892 ) C3886_=_C3931( C3886 C3931 ) \nC3886_=_C3959( C3886 C3959 ) C3886_=_C3966( C3886 C3966 ) C3886_=_C3990( C3886 C3990 ) C3886_=_C4028( C3886 C4028 ) C3886_=_C4072( C3886 C4072 ) C3886_=_C4079( C3886 C4079 ) \nC3886_=_C4095( C3886 C4095 ) C3892_=_C3931( C3892 C3931 ) C3892_=_C3959( C3892 C3959 ) C3892_=_C3966( C3892 C3966 ) C3892_=_C3990( C3892 C3990 ) C3892_=_C4028( C3892 C4028 ) \nC3892_=_C4072( C3892 C4072 ) C3892_=_C4079( C3892 C4079 ) C3892_=_C4095( C3892 C4095 ) C3931_=_C3959( C3931 C3959 ) C3931_=_C3966( C3931 C3966 ) C3931_=_C3990( C3931 C3990 ) \nC3931_=_C4028( C3931 C4028 ) C3931_=_C4072( C3931 C4072 ) C3931_=_C4079( C3931 C4079 ) C3931_=_C4095( C3931 C4095 ) C3959_=_C3966( C3959 C3966 ) C3959_=_C3990( C3959 C3990 ) \nC3959_=_C4028( C3959 C4028 ) C3959_=_C4072( C3959 C4072 ) C3959_=_C4079( C3959 C4079 ) C3959_=_C4095( C3959 C4095 ) C3966_=_C3990( C3966 C3990 ) C3966_=_C4028( C3966 C4028 ) \nC3966_=_C4072( C3966 C4072 ) C3966_=_C4079( C3966 C4079 ) C3966_=_C4095( C3966 C4095 ) C3990_=_C4028( C3990 C4028 ) C3990_=_C4072( C3990 C4072 ) C3990_=_C4079( C3990 C4079 ) \nC3990_=_C4095( C3990 C4095 ) C4028_=_C4072( C4028 C4072 ) C4028_=_C4079( C4028 C4079 ) C4028_=_C4095( C4028 C4095 ) C4072_=_C4079( C4072 C4079 ) C4072_=_C4095( C4072 C4095 ) \nC4079_=_C4095( C4079 C4095 ) "];97-&gt;133[label="150: C416 C419 C429 C484 C485 \nC592 C604 C617 C618 C694 C695 \nC791 C837 C848 C864 C882 C883 \nC888 C914 C922 C966 C1057 C1074 \nC1085 C1115 C1156 C1163 C1256 C1262 \nC1379 C1382 C1462 C1475 C1501 C1503 \nC1511 C1541 C1590 C1630 C1638 C1657 \nC1663 C1745 C1758 C1782 C1783 C1805 \nC1806 C1809 C1825 C1826 C1828 C1829 \nC1830 C1831 C1832 C1833 C1834 C1835 \nC1836 C1837 C1838 C1839 C1840 C1841 \nC1903 C1904 C1905 C1906 C1908 C1909 \nC1910 C1911 C1912 C1913 C1915 C1916 \nC1917 C1918 C1919 C1920 C1946 C2010 \nC2030 C2146 C2160 C2247 C2249 C2259 \nC2288 C2361 C2368 C2525 C2578 C2749 \nC2750 C2751 C2752 C2753 C2754 C2755 \nC2756 C2757 C2758 C2765 C2769 C2776 \nC2884 C2925 C2942 C3034 C3090 C3123 \nC3183 C3186 C3192 C3289 C3297 C3305 \nC3325 C3351 C3352 C3353 C3355 C3356 \nC3357 C3358 C3359 C3360 C3362 C3465 \nC3702 C3703 C3704 C3705 C3706 C3707 \nC3708 C3709 C3858 C3886 C3892 C3931 \nC3959 C3966 C3990 C4028 C4072 C4079 \nC4095 \n1887: C416_=_C419 ,C416_=_C429 ,C416_=_C864 ,C416_=_C966 ,C416_=_C1501 ,\nC416_=_C1946 ,C416_=_C2030 ,C416_=_C2247 ,C416_=_C2288 ,C416_=_C2368 ,C416_=_C2765 ,\nC416_=_C2884 ,C416_=_C2925 ,C416_=_C2942 ,C416_=_C3090 ,C416_=_C3123 ,C416_=_C3183 ,\nC416_=_C3325 ,C416_=_C3351 ,C416_=_C3352 ,C416_=_C3353 ,C416_=_C3355 ,C416_=_C3356 ,\nC416_=_C3357 ,C416_=_C3358 ,C416_=_C3359 ,C416_=_C3360 ,C416_=_C3362 ,C419_=_C429 ,\nC419_=_C604 ,C419_=_C837 ,C419_=_C914 ,C419_=_C1074 ,C419_=_C1475 ,C419_=_C1503 ,\nC419_=_C2010 ,C419_=_C2146 ,C419_=_C2249 ,C419_=_C2769 ,C419_=_C3034 ,C419_=_C3186 ,\nC419_=_C3289 ,C419_=_C3305 ,C419_=_C3465 ,C419_=_C3702 ,C419_=_C3703 ,C419_=_C3704 ,\nC419_=_C3705 ,C419_=_C3706 ,C419_=_C3707 ,C419_=_C3708 ,C419_=_C3709 ,C429_=_C791 ,\nC429_=_C848 ,C429_=_C922 ,C429_=_C1057 ,C429_=_C1085 ,C429_=_C1511 ,C429_=_C1758 ,\nC429_=_C2160 ,C429_=_C2259 ,C429_=_C2776 ,C429_=_C3192 ,C429_=_C3297 ,C429_=_C3858 ,\nC429_=_C3886 ,C429_=_C3892 ,C429_=_C3931 ,C429_=_C3959 ,C429_=_C3966 ,C429_=_C3990 ,\nC429_=_C4028 ,C429_=_C4072 ,C429_=_C4079 ,C429_=_C4095 ,C484_=_C485 ,C484_=_C617 ,\nC484_=_C694 ,C484_=_C882 ,C484_=_C1156 ,C484_=_C1256 ,C484_=_C1782 ,C484_=_C1805 ,\nC484_=_C1825 ,C484_=_C1826 ,C484_=_C1828 ,C484_=_C1829 ,C484_=_C1830 ,C484_=_C1831 ,\nC484_=_C1832 ,C484_=_C1833 ,C484_=_C1834 ,C484_=_C1835 ,C484_=_C1836 ,C484_=_C1837 ,\nC484_=_C1838 ,C484_=_C1839 ,C484_=_C1840 ,C484_=_C1841 ,C485_=_C592 ,C485_=_C618 ,\nC485_=_C695 ,C485_=_C883 ,C485_=_C1379 ,C485_=_C1462 ,C485_=_C1630 ,C485_=_C1657 ,\nC485_=_C1783 ,C485_=_C1806 ,C485_=_C1903 ,C485_=_C1904 ,C485_=_C1905 ,C485_=_C1906 ,\nC485_=_C1908 ,C485_=_C1909 ,C485_=_C1910 ,C485_=_C1911 ,C485_=_C1912 ,C485_=_C1913 ,\nC485_=_C1915 ,C485_=_C1916 ,C485_=_C1917 ,C485_=_C1918 ,C485_=_C1919 ,C485_=_C1920 ,\nC592_=_C604 ,C592_=_C618 ,C592_=_C695 ,C592_=_C883 ,C592_=_C1379 ,C592_=_C1462 ,\nC592_=_C1630 ,C592_=_C1657 ,C592_=_C1783 ,C592_=_C1806 ,C592_=_C1903 ,C592_=_C1904 ,\nC592_=_C1905 ,C592_=_C1906 ,C592_=_C1908 ,C592_=_C1909 ,C592_=_C1910 ,C592_=_C1911 ,\nC592_=_C1912 ,C592_=_C1913 ,C592_=_C1915 ,C592_=_C1916 ,C592_=_C1917 ,C592_=_C1918 ,\nC592_=_C1919 ,C592_=_C1920 ,C604_=_C837 ,C604_=_C914 ,C604_=_C1074 ,C604_=_C1475 ,\nC604_=_C1503 ,C604_=_C2010 ,C604_=_C2146 ,C604_=_C2249 ,C604_=_C2769 ,C604_=_C3034 ,\nC604_=_C3186 ,C604_=_C3289 ,C604_=_C3305 ,C604_=_C3465 ,C604_=_C3702 ,C604_=_C3703 ,\nC604_=_C3704 ,C604_=_C3705 ,C604_=_C3706 ,C604_=_C3707 ,C604_=_C3708 ,C604_=_C3709 ,\nC617_=_C618 ,C617_=_C694 ,C617_=_C882 ,C617_=_C1156 ,C617_=_C1256 ,C617_=_C1782 ,\nC617_=_C1805 ,C617_=_C1825 ,C617_=_C1826 ,C617_=_C1828 ,C617_=_C1829 ,C617_=_C1830 ,\nC617_=_C1831 ,C617_=_C1832 ,C617_=_C1833 ,C617_=_C1834 ,C617_=_C1835 ,C617_=_C1836 ,\nC617_=_C1837 ,C617_=_C1838 ,C617_=_C1839 ,C617_=_C1840 ,C617_=_C1841 ,C618_=_C695 ,\nC618_=_C883 ,C618_=_C1379 ,C618_=_C1462 ,C618_=_C1630 ,C618_=_C1657 ,C618_=_C1783 ,\nC618_=_C1806 ,C618_=_C1903 ,C618_=_C1904 ,C618_=_C1905 ,C618_=_C1906 ,C618_=_C1908 ,\nC618_=_C1909 ,C618_=_C1910 ,C618_=_C1911 ,C618_=_C1912 ,C618_=_C1913 ,C618_=_C1915 ,\nC618_=_C1916</w:t>
      </w:r>
    </w:p>
    <w:p>
      <w:pPr>
        <w:pStyle w:val="PreformattedText"/>
        <w:bidi w:val="0"/>
        <w:spacing w:before="0" w:after="0"/>
        <w:jc w:val="left"/>
        <w:rPr/>
      </w:pPr>
      <w:r>
        <w:rPr/>
        <w:t xml:space="preserve"> </w:t>
      </w:r>
      <w:r>
        <w:rPr/>
        <w:t>,C618_=_C1917 ,C618_=_C1918 ,C618_=_C1919 ,C618_=_C1920 ,C694_=_C695 ,\nC694_=_C882 ,C694_=_C1156 ,C694_=_C1256 ,C694_=_C1782 ,C694_=_C1805 ,C694_=_C1825 ,\nC694_=_C1826 ,C694_=_C1828 ,C694_=_C1829 ,C694_=_C1830 ,C694_=_C1831 ,C694_=_C1832 ,\nC694_=_C1833 ,C694_=_C1834 ,C694_=_C1835 ,C694_=_C1836 ,C694_=_C1837 ,C694_=_C1838 ,\nC694_=_C1839 ,C694_=_C1840 ,C694_=_C1841 ,C695_=_C883 ,C695_=_C1379 ,C695_=_C1462 ,\nC695_=_C1630 ,C695_=_C1657 ,C695_=_C1783 ,C695_=_C1806 ,C695_=_C1903 ,C695_=_C1904 ,\nC695_=_C1905 ,C695_=_C1906 ,C695_=_C1908 ,C695_=_C1909 ,C695_=_C1910 ,C695_=_C1911 ,\nC695_=_C1912 ,C695_=_C1913 ,C695_=_C1915 ,C695_=_C1916 ,C695_=_C1917 ,C695_=_C1918 ,\nC695_=_C1919 ,C695_=_C1920 ,C791_=_C848 ,C791_=_C922 ,C791_=_C1057 ,C791_=_C1085 ,\nC791_=_C1511 ,C791_=_C1758 ,C791_=_C2160 ,C791_=_C2259 ,C791_=_C2776 ,C791_=_C3192 ,\nC791_=_C3297 ,C791_=_C3858 ,C791_=_C3886 ,C791_=_C3892 ,C791_=_C3931 ,C791_=_C3959 ,\nC791_=_C3966 ,C791_=_C3990 ,C791_=_C4028 ,C791_=_C4072 ,C791_=_C4079 ,C791_=_C4095 ,\nC837_=_C848 ,C837_=_C914 ,C837_=_C1074 ,C837_=_C1475 ,C837_=_C1503 ,C837_=_C2010 ,\nC837_=_C2146 ,C837_=_C2249 ,C837_=_C2769 ,C837_=_C3034 ,C837_=_C3186 ,C837_=_C3289 ,\nC837_=_C3305 ,C837_=_C3465 ,C837_=_C3702 ,C837_=_C3703 ,C837_=_C3704 ,C837_=_C3705 ,\nC837_=_C3706 ,C837_=_C3707 ,C837_=_C3708 ,C837_=_C3709 ,C848_=_C922 ,C848_=_C1057 ,\nC848_=_C1085 ,C848_=_C1511 ,C848_=_C1758 ,C848_=_C2160 ,C848_=_C2259 ,C848_=_C2776 ,\nC848_=_C3192 ,C848_=_C3297 ,C848_=_C3858 ,C848_=_C3886 ,C848_=_C3892 ,C848_=_C3931 ,\nC848_=_C3959 ,C848_=_C3966 ,C848_=_C3990 ,C848_=_C4028 ,C848_=_C4072 ,C848_=_C4079 ,\nC848_=_C4095 ,C864_=_C966 ,C864_=_C1501 ,C864_=_C1946 ,C864_=_C2030 ,C864_=_C2247 ,\nC864_=_C2288 ,C864_=_C2368 ,C864_=_C2765 ,C864_=_C2884 ,C864_=_C2925 ,C864_=_C2942 ,\nC864_=_C3090 ,C864_=_C3123 ,C864_=_C3183 ,C864_=_C3325 ,C864_=_C3351 ,C864_=_C3352 ,\nC864_=_C3353 ,C864_=_C3355 ,C864_=_C3356 ,C864_=_C3357 ,C864_=_C3358 ,C864_=_C3359 ,\nC864_=_C3360 ,C864_=_C3362 ,C882_=_C883 ,C882_=_C888 ,C882_=_C1156 ,C882_=_C1256 ,\nC882_=_C1782 ,C882_=_C1805 ,C882_=_C1825 ,C882_=_C1826 ,C882_=_C1828 ,C882_=_C1829 ,\nC882_=_C1830 ,C882_=_C1831 ,C882_=_C1832 ,C882_=_C1833 ,C882_=_C1834 ,C882_=_C1835 ,\nC882_=_C1836 ,C882_=_C1837 ,C882_=_C1838 ,C882_=_C1839 ,C882_=_C1840 ,C882_=_C1841 ,\nC883_=_C888 ,C883_=_C1379 ,C883_=_C1462 ,C883_=_C1630 ,C883_=_C1657 ,C883_=_C1783 ,\nC883_=_C1806 ,C883_=_C1903 ,C883_=_C1904 ,C883_=_C1905 ,C883_=_C1906 ,C883_=_C1908 ,\nC883_=_C1909 ,C883_=_C1910 ,C883_=_C1911 ,C883_=_C1912 ,C883_=_C1913 ,C883_=_C1915 ,\nC883_=_C1916 ,C883_=_C1917 ,C883_=_C1918 ,C883_=_C1919 ,C883_=_C1920 ,C888_=_C1115 ,\nC888_=_C1163 ,C888_=_C1262 ,C888_=_C1382 ,C888_=_C1541 ,C888_=_C1590 ,C888_=_C1638 ,\nC888_=_C1663 ,C888_=_C1745 ,C888_=_C1809 ,C888_=_C2361 ,C888_=_C2525 ,C888_=_C2578 ,\nC888_=_C2749 ,C888_=_C2750 ,C888_=_C2751 ,C888_=_C2752 ,C888_=_C2753 ,C888_=_C2754 ,\nC888_=_C2755 ,C888_=_C2756 ,C888_=_C2757 ,C888_=_C2758 ,C914_=_C922 ,C914_=_C1074 ,\nC914_=_C1475 ,C914_=_C1503 ,C914_=_C2010 ,C914_=_C2146 ,C914_=_C2249 ,C914_=_C2769 ,\nC914_=_C3034 ,C914_=_C3186 ,C914_=_C3289 ,C914_=_C3305 ,C914_=_C3465 ,C914_=_C3702 ,\nC914_=_C3703 ,C914_=_C3704 ,C914_=_C3705 ,C914_=_C3706 ,C914_=_C3707 ,C914_=_C3708 ,\nC914_=_C3709 ,C922_=_C1057 ,C922_=_C1085 ,C922_=_C1511 ,C922_=_C1758 ,C922_=_C2160 ,\nC922_=_C2259 ,C922_=_C2776 ,C922_=_C3192 ,C922_=_C3297 ,C922_=_C3858 ,C922_=_C3886 ,\nC922_=_C3892 ,C922_=_C3931 ,C922_=_C3959 ,C922_=_C3966 ,C922_=_C3990 ,C922_=_C4028 ,\nC922_=_C4072 ,C922_=_C4079 ,C922_=_C4095 ,C966_=_C1501 ,C966_=_C1946 ,C966_=_C2030 ,\nC966_=_C2247 ,C966_=_C2288 ,C966_=_C2368 ,C966_=_C2765 ,C966_=_C2884 ,C966_=_C2925 ,\nC966_=_C2942 ,C966_=_C3090 ,C966_=_C3123 ,C966_=_C3183 ,C966_=_C3325 ,C966_=_C3351 ,\nC966_=_C3352 ,C966_=_C3353 ,C966_=_C3355 ,C966_=_C3356 ,C966_=_C3357 ,C966_=_C3358 ,\nC966_=_C3359 ,C966_=_C3360 ,C966_=_C3362 ,C1057_=_C1085 ,C1057_=_C1511 ,C1057_=_C1758 ,\nC1057_=_C2160 ,C1057_=_C2259 ,C1057_=_C2776 ,C1057_=_C3192 ,C1057_=_C3297 ,C1057_=_C3858 ,\nC1057_=_C3886 ,C1057_=_C3892 ,C1057_=_C3931 ,C1057_=_C3959 ,C1057_=_C3966 ,C1057_=_C3990 ,\nC1057_=_C4028 ,C1057_=_C4072 ,C1057_=_C4079 ,C1057_=_C4095 ,C1074_=_C1085 ,C1074_=_C1475 ,\nC1074_=_C1503 ,C1074_=_C2010 ,C1074_=_C2146 ,C1074_=_C2249 ,C1074_=_C2769 ,C1074_=_C3034 ,\nC1074_=_C3186 ,C1074_=_C3289 ,C1074_=_C3305 ,C1074_=_C3465 ,C1074_=_C3702 ,C1074_=_C3703 ,\nC1074_=_C3704 ,C1074_=_C3705 ,C1074_=_C3706 ,C1074_=_C3707 ,C1074_=_C3708 ,C1074_=_C3709 ,\nC1085_=_C1511 ,C1085_=_C1758 ,C1085_=_C2160 ,C1085_=_C2259 ,C1085_=_C2776 ,C1085_=_C3192 ,\nC1085_=_C3297 ,C1085_=_C3858 ,C1085_=_C3886 ,C1085_=_C3892 ,C1085_=_C3931 ,C1085_=_C3959 ,\nC1085_=_C3966 ,C1085_=_C3990 ,C1085_=_C4028 ,C1085_=_C4072 ,C1085_=_C4079 ,C1085_=_C4095 ,\nC1115_=_C1163 ,C1115_=_C1262 ,C1115_=_C1382 ,C1115_=_C1541 ,C1115_=_C1590 ,C1115_=_C1638 ,\nC1115_=_C1663 ,C1115_=_C1745 ,C1115_=_C1809 ,C1115_=_C2361 ,C1115_=_C2525 ,C1115_=_C2578 ,\nC1115_=_C2749 ,C1115_=_C2750 ,C1115_=_C2751 ,C1115_=_C2752 ,C1115_=_C2753 ,C1115_=_C2754 ,\nC1115_=_C2755 ,C1115_=_C2756 ,C1115_=_C2757 ,C1115_=_C2758 ,C1156_=_C1163 ,C1156_=_C1256 ,\nC1156_=_C1782 ,C1156_=_C1805 ,C1156_=_C1825 ,C1156_=_C1826 ,C1156_=_C1828 ,C1156_=_C1829 ,\nC1156_=_C1830 ,C1156_=_C1831 ,C1156_=_C1832 ,C1156_=_C1833 ,C1156_=_C1834 ,C1156_=_C1835 ,\nC1156_=_C1836 ,C1156_=_C1837 ,C1156_=_C1838 ,C1156_=_C1839 ,C1156_=_C1840 ,C1156_=_C1841 ,\nC1163_=_C1262 ,C1163_=_C1382 ,C1163_=_C1541 ,C1163_=_C1590 ,C1163_=_C1638 ,C1163_=_C1663 ,\nC1163_=_C1745 ,C1163_=_C1809 ,C1163_=_C2361 ,C1163_=_C2525 ,C1163_=_C2578 ,C1163_=_C2749 ,\nC1163_=_C2750 ,C1163_=_C2751 ,C1163_=_C2752 ,C1163_=_C2753 ,C1163_=_C2754 ,C1163_=_C2755 ,\nC1163_=_C2756 ,C1163_=_C2757 ,C1163_=_C2758 ,C1256_=_C1262 ,C1256_=_C1782 ,C1256_=_C1805 ,\nC1256_=_C1825 ,C1256_=_C1826 ,C1256_=_C1828 ,C1256_=_C1829 ,C1256_=_C1830 ,C1256_=_C1831 ,\nC1256_=_C1832 ,C1256_=_C1833 ,C1256_=_C1834 ,C1256_=_C1835 ,C1256_=_C1836 ,C1256_=_C1837 ,\nC1256_=_C1838 ,C1256_=_C1839 ,C1256_=_C1840 ,C1256_=_C1841 ,C1262_=_C1382 ,C1262_=_C1541 ,\nC1262_=_C1590 ,C1262_=_C1638 ,C1262_=_C1663 ,C1262_=_C1745 ,C1262_=_C1809 ,C1262_=_C2361 ,\nC1262_=_C2525 ,C1262_=_C2578 ,C1262_=_C2749 ,C1262_=_C2750 ,C1262_=_C2751 ,C1262_=_C2752 ,\nC1262_=_C2753 ,C1262_=_C2754 ,C1262_=_C2755 ,C1262_=_C2756 ,C1262_=_C2757 ,C1262_=_C2758 ,\nC1379_=_C1382 ,C1379_=_C1462 ,C1379_=_C1630 ,C1379_=_C1657 ,C1379_=_C1783 ,C1379_=_C1806 ,\nC1379_=_C1903 ,C1379_=_C1904 ,C1379_=_C1905 ,C1379_=_C1906 ,C1379_=_C1908 ,C1379_=_C1909 ,\nC1379_=_C1910 ,C1379_=_C1911 ,C1379_=_C1912 ,C1379_=_C1913 ,C1379_=_C1915 ,C1379_=_C1916 ,\nC1379_=_C1917 ,C1379_=_C1918 ,C1379_=_C1919 ,C1379_=_C1920 ,C1382_=_C1541 ,C1382_=_C1590 ,\nC1382_=_C1638 ,C1382_=_C1663 ,C1382_=_C1745 ,C1382_=_C1809 ,C1382_=_C2361 ,C1382_=_C2525 ,\nC1382_=_C2578 ,C1382_=_C2749 ,C1382_=_C2750 ,C1382_=_C2751 ,C1382_=_C2752 ,C1382_=_C2753 ,\nC1382_=_C2754 ,C1382_=_C2755 ,C1382_=_C2756 ,C1382_=_C2757 ,C1382_=_C2758 ,C1462_=_C1475 ,\nC1462_=_C1630 ,C1462_=_C1657 ,C1462_=_C1783 ,C1462_=_C1806 ,C1462_=_C1903 ,C1462_=_C1904 ,\nC1462_=_C1905 ,C1462_=_C1906 ,C1462_=_C1908 ,C1462_=_C1909 ,C1462_=_C1910 ,C1462_=_C1911 ,\nC1462_=_C1912 ,C1462_=_C1913 ,C1462_=_C1915 ,C1462_=_C1916 ,C1462_=_C1917 ,C1462_=_C1918 ,\nC1462_=_C1919 ,C1462_=_C1920 ,C1475_=_C1503 ,C1475_=_C2010 ,C1475_=_C2146 ,C1475_=_C2249 ,\nC1475_=_C2769 ,C1475_=_C3034 ,C1475_=_C3186 ,C1475_=_C3289 ,C1475_=_C3305 ,C1475_=_C3465 ,\nC1475_=_C3702 ,C1475_=_C3703 ,C1475_=_C3704 ,C1475_=_C3705 ,C1475_=_C3706 ,C1475_=_C3707 ,\nC1475_=_C3708 ,C1475_=_C3709 ,C1501_=_C1503 ,C1501_=_C1511 ,C1501_=_C1946 ,C1501_=_C2030 ,\nC1501_=_C2247 ,C1501_=_C2288 ,C1501_=_C2368 ,C1501_=_C2765 ,C1501_=_C2884 ,C1501_=_C2925 ,\nC1501_=_C2942 ,C1501_=_C3090 ,C1501_=_C3123 ,C1501_=_C3183 ,C1501_=_C3325 ,C1501_=_C3351 ,\nC1501_=_C3352 ,C1501_=_C3353 ,C1501_=_C3355 ,C1501_=_C3356 ,C1501_=_C3357 ,C1501_=_C3358 ,\nC1501_=_C3359 ,C1501_=_C3360 ,C1501_=_C3362 ,C1503_=_C1511 ,C1503_=_C2010 ,C1503_=_C2146 ,\nC1503_=_C2249 ,C1503_=_C2769 ,C1503_=_C3034 ,C1503_=_C3186 ,C1503_=_C3289 ,C1503_=_C3305 ,\nC1503_=_C3465 ,C1503_=_C3702 ,C1503_=_C3703 ,C1503_=_C3704 ,C1503_=_C3705 ,C1503_=_C3706 ,\nC1503_=_C3707 ,C1503_=_C3708 ,C1503_=_C3709 ,C1511_=_C1758 ,C1511_=_C2160 ,C1511_=_C2259 ,\nC1511_=_C2776 ,C1511_=_C3192 ,C1511_=_C3297 ,C1511_=_C3858 ,C1511_=_C3886 ,C1511_=_C3892 ,\nC1511_=_C3931 ,C1511_=_C3959 ,C1511_=_C3966 ,C1511_=_C3990 ,C1511_=_C4028 ,C1511_=_C4072 ,\nC1511_=_C4079 ,C1511_=_C4095 ,C1541_=_C1590 ,C1541_=_C1638 ,C1541_=_C1663 ,C1541_=_C1745 ,\nC1541_=_C1809 ,C1541_=_C2361 ,C1541_=_C2525 ,C1541_=_C2578 ,C1541_=_C2749 ,C1541_=_C2750 ,\nC1541_=_C2751 ,C1541_=_C2752 ,C1541_=_C2753 ,C1541_=_C2754 ,C1541_=_C2755 ,C1541_=_C2756 ,\nC1541_=_C2757 ,C1541_=_C2758 ,C1590_=_C1638 ,C1590_=_C1663 ,C1590_=_C1745 ,C1590_=_C1809 ,\nC1590_=_C2361 ,C1590_=_C2525 ,C1590_=_C2578 ,C1590_=_C2749 ,C1590_=_C2750 ,C1590_=_C2751 ,\nC1590_=_C2752 ,C1590_=_C2753 ,C1590_=_C2754 ,C1590_=_C2755 ,C1590_=_C2756 ,C1590_=_C2757 ,\nC1590_=_C2758 ,C1630_=_C1638 ,C1630_=_C1657 ,C1630_=_C1783 ,C1630_=_C1806 ,C1630_=_C1903 ,\nC1630_=_C1904 ,C1630_=_C1905 ,C1630_=_C1906 ,C1630_=_C1908 ,C1630_=_C1909 ,C1630_=_C1910 ,\nC1630_=_C1911 ,C1630_=_C1912 ,C1630_=_C1913 ,C1630_=_C1915 ,C1630_=_C1916 ,C1630_=_C1917 ,\nC1630_=_C1918 ,C1630_=_C1919 ,C1630_=_C1920 ,C1638_=_C1663 ,C1638_=_C1745 ,C1638_=_C1809 ,\nC1638_=_C2361 ,C1638_=_C2525 ,C1638_=_C2578 ,C1638_=_C2749 ,C1638_=_C2750 ,C1638_=_C2751 ,\nC1638_=_C2752 ,C1638_=_C2753 ,C1638_=_C2754 ,C1638_=_C2755 ,C1638_=_C2756 ,C1638_=_C2757 ,\nC1638_=_C2758 ,C1657_=_C1663 ,C1657_=_C1783 ,C1657_=_C1806 ,C1657_=_C1903 ,C1657_=_C1904 ,\nC1657_=_C1905 ,C1657_=_C1906 ,C1657_=_C1908 ,C1657_=_C1909 ,C1657_=_C1910 ,C1657_=_C1911 ,\nC1657_=_C1912 ,C1657_=_C1913 ,C1657_=_C1915 ,C1657_=_C1916 ,C1657_=_C1917 ,C1657_=_C1918 ,\nC1657_=_C1919 ,C1657_=_C1920 ,C1663_=_C1745 ,C1663_=_C1809 ,C1663_=_C2361 ,C1663_=_C2525</w:t>
      </w:r>
    </w:p>
    <w:p>
      <w:pPr>
        <w:pStyle w:val="PreformattedText"/>
        <w:bidi w:val="0"/>
        <w:spacing w:before="0" w:after="0"/>
        <w:jc w:val="left"/>
        <w:rPr/>
      </w:pPr>
      <w:r>
        <w:rPr/>
        <w:t xml:space="preserve"> </w:t>
      </w:r>
      <w:r>
        <w:rPr/>
        <w:t>,\nC1663_=_C2578 ,C1663_=_C2749 ,C1663_=_C2750 ,C1663_=_C2751 ,C1663_=_C2752 ,C1663_=_C2753 ,\nC1663_=_C2754 ,C1663_=_C2755 ,C1663_=_C2756 ,C1663_=_C2757 ,C1663_=_C2758 ,C1745_=_C1758 ,\nC1745_=_C1809 ,C1745_=_C2361 ,C1745_=_C2525 ,C1745_=_C2578 ,C1745_=_C2749 ,C1745_=_C2750 ,\nC1745_=_C2751 ,C1745_=_C2752 ,C1745_=_C2753 ,C1745_=_C2754 ,C1745_=_C2755 ,C1745_=_C2756 ,\nC1745_=_C2757 ,C1745_=_C2758 ,C1758_=_C2160 ,C1758_=_C2259 ,C1758_=_C2776 ,C1758_=_C3192 ,\nC1758_=_C3297 ,C1758_=_C3858 ,C1758_=_C3886 ,C1758_=_C3892 ,C1758_=_C3931 ,C1758_=_C3959 ,\nC1758_=_C3966 ,C1758_=_C3990 ,C1758_=_C4028 ,C1758_=_C4072 ,C1758_=_C4079 ,C1758_=_C4095 ,\nC1782_=_C1783 ,C1782_=_C1805 ,C1782_=_C1825 ,C1782_=_C1826 ,C1782_=_C1828 ,C1782_=_C1829 ,\nC1782_=_C1830 ,C1782_=_C1831 ,C1782_=_C1832 ,C1782_=_C1833 ,C1782_=_C1834 ,C1782_=_C1835 ,\nC1782_=_C1836 ,C1782_=_C1837 ,C1782_=_C1838 ,C1782_=_C1839 ,C1782_=_C1840 ,C1782_=_C1841 ,\nC1783_=_C1806 ,C1783_=_C1903 ,C1783_=_C1904 ,C1783_=_C1905 ,C1783_=_C1906 ,C1783_=_C1908 ,\nC1783_=_C1909 ,C1783_=_C1910 ,C1783_=_C1911 ,C1783_=_C1912 ,C1783_=_C1913 ,C1783_=_C1915 ,\nC1783_=_C1916 ,C1783_=_C1917 ,C1783_=_C1918 ,C1783_=_C1919 ,C1783_=_C1920 ,C1805_=_C1806 ,\nC1805_=_C1809 ,C1805_=_C1825 ,C1805_=_C1826 ,C1805_=_C1828 ,C1805_=_C1829 ,C1805_=_C1830 ,\nC1805_=_C1831 ,C1805_=_C1832 ,C1805_=_C1833 ,C1805_=_C1834 ,C1805_=_C1835 ,C1805_=_C1836 ,\nC1805_=_C1837 ,C1805_=_C1838 ,C1805_=_C1839 ,C1805_=_C1840 ,C1805_=_C1841 ,C1806_=_C1809 ,\nC1806_=_C1903 ,C1806_=_C1904 ,C1806_=_C1905 ,C1806_=_C1906 ,C1806_=_C1908 ,C1806_=_C1909 ,\nC1806_=_C1910 ,C1806_=_C1911 ,C1806_=_C1912 ,C1806_=_C1913 ,C1806_=_C1915 ,C1806_=_C1916 ,\nC1806_=_C1917 ,C1806_=_C1918 ,C1806_=_C1919 ,C1806_=_C1920 ,C1809_=_C2361 ,C1809_=_C2525 ,\nC1809_=_C2578 ,C1809_=_C2749 ,C1809_=_C2750 ,C1809_=_C2751 ,C1809_=_C2752 ,C1809_=_C2753 ,\nC1809_=_C2754 ,C1809_=_C2755 ,C1809_=_C2756 ,C1809_=_C2757 ,C1809_=_C2758 ,C1825_=_C1826 ,\nC1825_=_C1828 ,C1825_=_C1829 ,C1825_=_C1830 ,C1825_=_C1831 ,C1825_=_C1832 ,C1825_=_C1833 ,\nC1825_=_C1834 ,C1825_=_C1835 ,C1825_=_C1836 ,C1825_=_C1837 ,C1825_=_C1838 ,C1825_=_C1839 ,\nC1825_=_C1840 ,C1825_=_C1841 ,C1825_=_C2525 ,C1826_=_C1828 ,C1826_=_C1829 ,C1826_=_C1830 ,\nC1826_=_C1831 ,C1826_=_C1832 ,C1826_=_C1833 ,C1826_=_C1834 ,C1826_=_C1835 ,C1826_=_C1836 ,\nC1826_=_C1837 ,C1826_=_C1838 ,C1826_=_C1839 ,C1826_=_C1840 ,C1826_=_C1841 ,C1826_=_C1906 ,\nC1828_=_C1829 ,C1828_=_C1830 ,C1828_=_C1831 ,C1828_=_C1832 ,C1828_=_C1833 ,C1828_=_C1834 ,\nC1828_=_C1835 ,C1828_=_C1836 ,C1828_=_C1837 ,C1828_=_C1838 ,C1828_=_C1839 ,C1828_=_C1840 ,\nC1828_=_C1841 ,C1828_=_C3090 ,C1829_=_C1830 ,C1829_=_C1831 ,C1829_=_C1832 ,C1829_=_C1833 ,\nC1829_=_C1834 ,C1829_=_C1835 ,C1829_=_C1836 ,C1829_=_C1837 ,C1829_=_C1838 ,C1829_=_C1839 ,\nC1829_=_C1840 ,C1829_=_C1841 ,C1829_=_C1909 ,C1830_=_C1831 ,C1830_=_C1832 ,C1830_=_C1833 ,\nC1830_=_C1834 ,C1830_=_C1835 ,C1830_=_C1836 ,C1830_=_C1837 ,C1830_=_C1838 ,C1830_=_C1839 ,\nC1830_=_C1840 ,C1830_=_C1841 ,C1830_=_C1911 ,C1831_=_C1832 ,C1831_=_C1833 ,C1831_=_C1834 ,\nC1831_=_C1835 ,C1831_=_C1836 ,C1831_=_C1837 ,C1831_=_C1838 ,C1831_=_C1839 ,C1831_=_C1840 ,\nC1831_=_C1841 ,C1832_=_C1833 ,C1832_=_C1834 ,C1832_=_C1835 ,C1832_=_C1836 ,C1832_=_C1837 ,\nC1832_=_C1838 ,C1832_=_C1839 ,C1832_=_C1840 ,C1832_=_C1841 ,C1832_=_C1912 ,C1832_=_C3465 ,\nC1833_=_C1834 ,C1833_=_C1835 ,C1833_=_C1836 ,C1833_=_C1837 ,C1833_=_C1838 ,C1833_=_C1839 ,\nC1833_=_C1840 ,C1833_=_C1841 ,C1833_=_C2752 ,C1834_=_C1835 ,C1834_=_C1836 ,C1834_=_C1837 ,\nC1834_=_C1838 ,C1834_=_C1839 ,C1834_=_C1840 ,C1834_=_C1841 ,C1835_=_C1836 ,C1835_=_C1837 ,\nC1835_=_C1838 ,C1835_=_C1839 ,C1835_=_C1840 ,C1835_=_C1841 ,C1836_=_C1837 ,C1836_=_C1838 ,\nC1836_=_C1839 ,C1836_=_C1840 ,C1836_=_C1841 ,C1836_=_C2754 ,C1837_=_C1838 ,C1837_=_C1839 ,\nC1837_=_C1840 ,C1837_=_C1841 ,C1838_=_C1839 ,C1838_=_C1840 ,C1838_=_C1841 ,C1838_=_C1917 ,\nC1839_=_C1840 ,C1839_=_C1841 ,C1839_=_C2756 ,C1840_=_C1841 ,C1840_=_C4079 ,C1903_=_C1904 ,\nC1903_=_C1905 ,C1903_=_C1906 ,C1903_=_C1908 ,C1903_=_C1909 ,C1903_=_C1910 ,C1903_=_C1911 ,\nC1903_=_C1912 ,C1903_=_C1913 ,C1903_=_C1915 ,C1903_=_C1916 ,C1903_=_C1917 ,C1903_=_C1918 ,\nC1903_=_C1919 ,C1903_=_C1920 ,C1903_=_C2010 ,C1904_=_C1905 ,C1904_=_C1906 ,C1904_=_C1908 ,\nC1904_=_C1909 ,C1904_=_C1910 ,C1904_=_C1911 ,C1904_=_C1912 ,C1904_=_C1913 ,C1904_=_C1915 ,\nC1904_=_C1916 ,C1904_=_C1917 ,C1904_=_C1918 ,C1904_=_C1919 ,C1904_=_C1920 ,C1904_=_C2361 ,\nC1904_=_C2368 ,C1905_=_C1906 ,C1905_=_C1908 ,C1905_=_C1909 ,C1905_=_C1910 ,C1905_=_C1911 ,\nC1905_=_C1912 ,C1905_=_C1913 ,C1905_=_C1915 ,C1905_=_C1916 ,C1905_=_C1917 ,C1905_=_C1918 ,\nC1905_=_C1919 ,C1905_=_C1920 ,C1905_=_C2578 ,C1906_=_C1908 ,C1906_=_C1909 ,C1906_=_C1910 ,\nC1906_=_C1911 ,C1906_=_C1912 ,C1906_=_C1913 ,C1906_=_C1915 ,C1906_=_C1916 ,C1906_=_C1917 ,\nC1906_=_C1918 ,C1906_=_C1919 ,C1906_=_C1920 ,C1908_=_C1909 ,C1908_=_C1910 ,C1908_=_C1911 ,\nC1908_=_C1912 ,C1908_=_C1913 ,C1908_=_C1915 ,C1908_=_C1916 ,C1908_=_C1917 ,C1908_=_C1918 ,\nC1908_=_C1919 ,C1908_=_C1920 ,C1908_=_C3034 ,C1909_=_C1910 ,C1909_=_C1911 ,C1909_=_C1912 ,\nC1909_=_C1913 ,C1909_=_C1915 ,C1909_=_C1916 ,C1909_=_C1917 ,C1909_=_C1918 ,C1909_=_C1919 ,\nC1909_=_C1920 ,C1910_=_C1911 ,C1910_=_C1912 ,C1910_=_C1913 ,C1910_=_C1915 ,C1910_=_C1916 ,\nC1910_=_C1917 ,C1910_=_C1918 ,C1910_=_C1919 ,C1910_=_C1920 ,C1910_=_C3305 ,C1911_=_C1912 ,\nC1911_=_C1913 ,C1911_=_C1915 ,C1911_=_C1916 ,C1911_=_C1917 ,C1911_=_C1918 ,C1911_=_C1919 ,\nC1911_=_C1920 ,C1912_=_C1913 ,C1912_=_C1915 ,C1912_=_C1916 ,C1912_=_C1917 ,C1912_=_C1918 ,\nC1912_=_C1919 ,C1912_=_C1920 ,C1912_=_C3465 ,C1913_=_C1915 ,C1913_=_C1916 ,C1913_=_C1917 ,\nC1913_=_C1918 ,C1913_=_C1919 ,C1913_=_C1920 ,C1913_=_C2753 ,C1915_=_C1916 ,C1915_=_C1917 ,\nC1915_=_C1918 ,C1915_=_C1919 ,C1915_=_C1920 ,C1915_=_C3357 ,C1915_=_C3705 ,C1915_=_C3990 ,\nC1916_=_C1917 ,C1916_=_C1918 ,C1916_=_C1919 ,C1916_=_C1920 ,C1916_=_C3706 ,C1917_=_C1918 ,\nC1917_=_C1919 ,C1917_=_C1920 ,C1918_=_C1919 ,C1918_=_C1920 ,C1918_=_C3708 ,C1919_=_C1920 ,\nC1919_=_C2757 ,C1920_=_C2758 ,C1946_=_C2030 ,C1946_=_C2247 ,C1946_=_C2288 ,C1946_=_C2368 ,\nC1946_=_C2765 ,C1946_=_C2884 ,C1946_=_C2925 ,C1946_=_C2942 ,C1946_=_C3090 ,C1946_=_C3123 ,\nC1946_=_C3183 ,C1946_=_C3325 ,C1946_=_C3351 ,C1946_=_C3352 ,C1946_=_C3353 ,C1946_=_C3355 ,\nC1946_=_C3356 ,C1946_=_C3357 ,C1946_=_C3358 ,C1946_=_C3359 ,C1946_=_C3360 ,C1946_=_C3362 ,\nC2010_=_C2146 ,C2010_=_C2249 ,C2010_=_C2769 ,C2010_=_C3034 ,C2010_=_C3186 ,C2010_=_C3289 ,\nC2010_=_C3305 ,C2010_=_C3465 ,C2010_=_C3702 ,C2010_=_C3703 ,C2010_=_C3704 ,C2010_=_C3705 ,\nC2010_=_C3706 ,C2010_=_C3707 ,C2010_=_C3708 ,C2010_=_C3709 ,C2030_=_C2247 ,C2030_=_C2288 ,\nC2030_=_C2368 ,C2030_=_C2765 ,C2030_=_C2884 ,C2030_=_C2925 ,C2030_=_C2942 ,C2030_=_C3090 ,\nC2030_=_C3123 ,C2030_=_C3183 ,C2030_=_C3325 ,C2030_=_C3351 ,C2030_=_C3352 ,C2030_=_C3353 ,\nC2030_=_C3355 ,C2030_=_C3356 ,C2030_=_C3357 ,C2030_=_C3358 ,C2030_=_C3359 ,C2030_=_C3360 ,\nC2030_=_C3362 ,C2146_=_C2160 ,C2146_=_C2249 ,C2146_=_C2769 ,C2146_=_C3034 ,C2146_=_C3186 ,\nC2146_=_C3289 ,C2146_=_C3305 ,C2146_=_C3465 ,C2146_=_C3702 ,C2146_=_C3703 ,C2146_=_C3704 ,\nC2146_=_C3705 ,C2146_=_C3706 ,C2146_=_C3707 ,C2146_=_C3708 ,C2146_=_C3709 ,C2160_=_C2259 ,\nC2160_=_C2776 ,C2160_=_C3192 ,C2160_=_C3297 ,C2160_=_C3858 ,C2160_=_C3886 ,C2160_=_C3892 ,\nC2160_=_C3931 ,C2160_=_C3959 ,C2160_=_C3966 ,C2160_=_C3990 ,C2160_=_C4028 ,C2160_=_C4072 ,\nC2160_=_C4079 ,C2160_=_C4095 ,C2247_=_C2249 ,C2247_=_C2259 ,C2247_=_C2288 ,C2247_=_C2368 ,\nC2247_=_C2765 ,C2247_=_C2884 ,C2247_=_C2925 ,C2247_=_C2942 ,C2247_=_C3090 ,C2247_=_C3123 ,\nC2247_=_C3183 ,C2247_=_C3325 ,C2247_=_C3351 ,C2247_=_C3352 ,C2247_=_C3353 ,C2247_=_C3355 ,\nC2247_=_C3356 ,C2247_=_C3357 ,C2247_=_C3358 ,C2247_=_C3359 ,C2247_=_C3360 ,C2247_=_C3362 ,\nC2249_=_C2259 ,C2249_=_C2769 ,C2249_=_C3034 ,C2249_=_C3186 ,C2249_=_C3289 ,C2249_=_C3305 ,\nC2249_=_C3465 ,C2249_=_C3702 ,C2249_=_C3703 ,C2249_=_C3704 ,C2249_=_C3705 ,C2249_=_C3706 ,\nC2249_=_C3707 ,C2249_=_C3708 ,C2249_=_C3709 ,C2259_=_C2776 ,C2259_=_C3192 ,C2259_=_C3297 ,\nC2259_=_C3858 ,C2259_=_C3886 ,C2259_=_C3892 ,C2259_=_C3931 ,C2259_=_C3959 ,C2259_=_C3966 ,\nC2259_=_C3990 ,C2259_=_C4028 ,C2259_=_C4072 ,C2259_=_C4079 ,C2259_=_C4095 ,C2288_=_C2368 ,\nC2288_=_C2765 ,C2288_=_C2884 ,C2288_=_C2925 ,C2288_=_C2942 ,C2288_=_C3090 ,C2288_=_C3123 ,\nC2288_=_C3183 ,C2288_=_C3325 ,C2288_=_C3351 ,C2288_=_C3352 ,C2288_=_C3353 ,C2288_=_C3355 ,\nC2288_=_C3356 ,C2288_=_C3357 ,C2288_=_C3358 ,C2288_=_C3359 ,C2288_=_C3360 ,C2288_=_C3362 ,\nC2361_=_C2368 ,C2361_=_C2525 ,C2361_=_C2578 ,C2361_=_C2749 ,C2361_=_C2750 ,C2361_=_C2751 ,\nC2361_=_C2752 ,C2361_=_C2753 ,C2361_=_C2754 ,C2361_=_C2755 ,C2361_=_C2756 ,C2361_=_C2757 ,\nC2361_=_C2758 ,C2368_=_C2765 ,C2368_=_C2884 ,C2368_=_C2925 ,C2368_=_C2942 ,C2368_=_C3090 ,\nC2368_=_C3123 ,C2368_=_C3183 ,C2368_=_C3325 ,C2368_=_C3351 ,C2368_=_C3352 ,C2368_=_C3353 ,\nC2368_=_C3355 ,C2368_=_C3356 ,C2368_=_C3357 ,C2368_=_C3358 ,C2368_=_C3359 ,C2368_=_C3360 ,\nC2368_=_C3362 ,C2525_=_C2578 ,C2525_=_C2749 ,C2525_=_C2750 ,C2525_=_C2751 ,C2525_=_C2752 ,\nC2525_=_C2753 ,C2525_=_C2754 ,C2525_=_C2755 ,C2525_=_C2756 ,C2525_=_C2757 ,C2525_=_C2758 ,\nC2578_=_C2749 ,C2578_=_C2750 ,C2578_=_C2751 ,C2578_=_C2752 ,C2578_=_C2753 ,C2578_=_C2754 ,\nC2578_=_C2755 ,C2578_=_C2756 ,C2578_=_C2757 ,C2578_=_C2758 ,C2749_=_C2750 ,C2749_=_C2751 ,\nC2749_=_C2752 ,C2749_=_C2753 ,C2749_=_C2754 ,C2749_=_C2755 ,C2749_=_C2756 ,C2749_=_C2757 ,\nC2749_=_C2758 ,C2750_=_C2751 ,C2750_=_C2752 ,C2750_=_C2753 ,C2750_=_C2754 ,C2750_=_C2755 ,\nC2750_=_C2756 ,C2750_=_C2757 ,C2750_=_C2758 ,C2751_=_C2752 ,C2751_=_C2753 ,C2751_=_C2754 ,\nC2751_=_C2755 ,C2751_=_C2756 ,C2751_=_C2757 ,C2751_=_C2758 ,C2752_=_C2753 ,C2752_=_C2754 ,\nC2752_=_C2755 ,C2752_=_C2756 ,C2752_=_C2757 ,C2752_=_C2758 ,C2753_=_C2754 ,C2753_=_C2755 ,\nC2753_=_C2756 ,C2753_=_C2757 ,C2753_=_C2758 ,C2754_=_C2755 ,C2754_=_C2756 ,C2754_=_C2757 ,\nC2754_=_C2758 ,C2755_=_C2756 ,C2755_=_C2757 ,C2755_=_C2758</w:t>
      </w:r>
    </w:p>
    <w:p>
      <w:pPr>
        <w:pStyle w:val="PreformattedText"/>
        <w:bidi w:val="0"/>
        <w:spacing w:before="0" w:after="0"/>
        <w:jc w:val="left"/>
        <w:rPr/>
      </w:pPr>
      <w:r>
        <w:rPr/>
        <w:t xml:space="preserve"> </w:t>
      </w:r>
      <w:r>
        <w:rPr/>
        <w:t>,C2755_=_C3356 ,C2755_=_C3966 ,\nC2756_=_C2757 ,C2756_=_C2758 ,C2757_=_C2758 ,C2765_=_C2769 ,C2765_=_C2776 ,C2765_=_C2884 ,\nC2765_=_C2925 ,C2765_=_C2942 ,C2765_=_C3090 ,C2765_=_C3123 ,C2765_=_C3183 ,C2765_=_C3325 ,\nC2765_=_C3351 ,C2765_=_C3352 ,C2765_=_C3353 ,C2765_=_C3355 ,C2765_=_C3356 ,C2765_=_C3357 ,\nC2765_=_C3358 ,C2765_=_C3359 ,C2765_=_C3360 ,C2765_=_C3362 ,C2769_=_C2776 ,C2769_=_C3034 ,\nC2769_=_C3186 ,C2769_=_C3289 ,C2769_=_C3305 ,C2769_=_C3465 ,C2769_=_C3702 ,C2769_=_C3703 ,\nC2769_=_C3704 ,C2769_=_C3705 ,C2769_=_C3706 ,C2769_=_C3707 ,C2769_=_C3708 ,C2769_=_C3709 ,\nC2776_=_C3192 ,C2776_=_C3297 ,C2776_=_C3858 ,C2776_=_C3886 ,C2776_=_C3892 ,C2776_=_C3931 ,\nC2776_=_C3959 ,C2776_=_C3966 ,C2776_=_C3990 ,C2776_=_C4028 ,C2776_=_C4072 ,C2776_=_C4079 ,\nC2776_=_C4095 ,C2884_=_C2925 ,C2884_=_C2942 ,C2884_=_C3090 ,C2884_=_C3123 ,C2884_=_C3183 ,\nC2884_=_C3325 ,C2884_=_C3351 ,C2884_=_C3352 ,C2884_=_C3353 ,C2884_=_C3355 ,C2884_=_C3356 ,\nC2884_=_C3357 ,C2884_=_C3358 ,C2884_=_C3359 ,C2884_=_C3360 ,C2884_=_C3362 ,C2925_=_C2942 ,\nC2925_=_C3090 ,C2925_=_C3123 ,C2925_=_C3183 ,C2925_=_C3325 ,C2925_=_C3351 ,C2925_=_C3352 ,\nC2925_=_C3353 ,C2925_=_C3355 ,C2925_=_C3356 ,C2925_=_C3357 ,C2925_=_C3358 ,C2925_=_C3359 ,\nC2925_=_C3360 ,C2925_=_C3362 ,C2942_=_C3090 ,C2942_=_C3123 ,C2942_=_C3183 ,C2942_=_C3325 ,\nC2942_=_C3351 ,C2942_=_C3352 ,C2942_=_C3353 ,C2942_=_C3355 ,C2942_=_C3356 ,C2942_=_C3357 ,\nC2942_=_C3358 ,C2942_=_C3359 ,C2942_=_C3360 ,C2942_=_C3362 ,C3034_=_C3186 ,C3034_=_C3289 ,\nC3034_=_C3305 ,C3034_=_C3465 ,C3034_=_C3702 ,C3034_=_C3703 ,C3034_=_C3704 ,C3034_=_C3705 ,\nC3034_=_C3706 ,C3034_=_C3707 ,C3034_=_C3708 ,C3034_=_C3709 ,C3090_=_C3123 ,C3090_=_C3183 ,\nC3090_=_C3325 ,C3090_=_C3351 ,C3090_=_C3352 ,C3090_=_C3353 ,C3090_=_C3355 ,C3090_=_C3356 ,\nC3090_=_C3357 ,C3090_=_C3358 ,C3090_=_C3359 ,C3090_=_C3360 ,C3090_=_C3362 ,C3123_=_C3183 ,\nC3123_=_C3325 ,C3123_=_C3351 ,C3123_=_C3352 ,C3123_=_C3353 ,C3123_=_C3355 ,C3123_=_C3356 ,\nC3123_=_C3357 ,C3123_=_C3358 ,C3123_=_C3359 ,C3123_=_C3360 ,C3123_=_C3362 ,C3183_=_C3186 ,\nC3183_=_C3192 ,C3183_=_C3325 ,C3183_=_C3351 ,C3183_=_C3352 ,C3183_=_C3353 ,C3183_=_C3355 ,\nC3183_=_C3356 ,C3183_=_C3357 ,C3183_=_C3358 ,C3183_=_C3359 ,C3183_=_C3360 ,C3183_=_C3362 ,\nC3186_=_C3192 ,C3186_=_C3289 ,C3186_=_C3305 ,C3186_=_C3465 ,C3186_=_C3702 ,C3186_=_C3703 ,\nC3186_=_C3704 ,C3186_=_C3705 ,C3186_=_C3706 ,C3186_=_C3707 ,C3186_=_C3708 ,C3186_=_C3709 ,\nC3192_=_C3297 ,C3192_=_C3858 ,C3192_=_C3886 ,C3192_=_C3892 ,C3192_=_C3931 ,C3192_=_C3959 ,\nC3192_=_C3966 ,C3192_=_C3990 ,C3192_=_C4028 ,C3192_=_C4072 ,C3192_=_C4079 ,C3192_=_C4095 ,\nC3289_=_C3297 ,C3289_=_C3305 ,C3289_=_C3465 ,C3289_=_C3702 ,C3289_=_C3703 ,C3289_=_C3704 ,\nC3289_=_C3705 ,C3289_=_C3706 ,C3289_=_C3707 ,C3289_=_C3708 ,C3289_=_C3709 ,C3297_=_C3858 ,\nC3297_=_C3886 ,C3297_=_C3892 ,C3297_=_C3931 ,C3297_=_C3959 ,C3297_=_C3966 ,C3297_=_C3990 ,\nC3297_=_C4028 ,C3297_=_C4072 ,C3297_=_C4079 ,C3297_=_C4095 ,C3305_=_C3465 ,C3305_=_C3702 ,\nC3305_=_C3703 ,C3305_=_C3704 ,C3305_=_C3705 ,C3305_=_C3706 ,C3305_=_C3707 ,C3305_=_C3708 ,\nC3305_=_C3709 ,C3325_=_C3351 ,C3325_=_C3352 ,C3325_=_C3353 ,C3325_=_C3355 ,C3325_=_C3356 ,\nC3325_=_C3357 ,C3325_=_C3358 ,C3325_=_C3359 ,C3325_=_C3360 ,C3325_=_C3362 ,C3351_=_C3352 ,\nC3351_=_C3353 ,C3351_=_C3355 ,C3351_=_C3356 ,C3351_=_C3357 ,C3351_=_C3358 ,C3351_=_C3359 ,\nC3351_=_C3360 ,C3351_=_C3362 ,C3352_=_C3353 ,C3352_=_C3355 ,C3352_=_C3356 ,C3352_=_C3357 ,\nC3352_=_C3358 ,C3352_=_C3359 ,C3352_=_C3360 ,C3352_=_C3362 ,C3353_=_C3355 ,C3353_=_C3356 ,\nC3353_=_C3357 ,C3353_=_C3358 ,C3353_=_C3359 ,C3353_=_C3360 ,C3353_=_C3362 ,C3355_=_C3356 ,\nC3355_=_C3357 ,C3355_=_C3358 ,C3355_=_C3359 ,C3355_=_C3360 ,C3355_=_C3362 ,C3355_=_C3702 ,\nC3355_=_C3858 ,C3356_=_C3357 ,C3356_=_C3358 ,C3356_=_C3359 ,C3356_=_C3360 ,C3356_=_C3362 ,\nC3356_=_C3966 ,C3357_=_C3358 ,C3357_=_C3359 ,C3357_=_C3360 ,C3357_=_C3362 ,C3357_=_C3705 ,\nC3357_=_C3990 ,C3358_=_C3359 ,C3358_=_C3360 ,C3358_=_C3362 ,C3359_=_C3360 ,C3359_=_C3362 ,\nC3359_=_C3709 ,C3359_=_C4072 ,C3360_=_C3362 ,C3465_=_C3702 ,C3465_=_C3703 ,C3465_=_C3704 ,\nC3465_=_C3705 ,C3465_=_C3706 ,C3465_=_C3707 ,C3465_=_C3708 ,C3465_=_C3709 ,C3702_=_C3703 ,\nC3702_=_C3704 ,C3702_=_C3705 ,C3702_=_C3706 ,C3702_=_C3707 ,C3702_=_C3708 ,C3702_=_C3709 ,\nC3702_=_C3858 ,C3703_=_C3704 ,C3703_=_C3705 ,C3703_=_C3706 ,C3703_=_C3707 ,C3703_=_C3708 ,\nC3703_=_C3709 ,C3703_=_C3931 ,C3704_=_C3705 ,C3704_=_C3706 ,C3704_=_C3707 ,C3704_=_C3708 ,\nC3704_=_C3709 ,C3704_=_C3959 ,C3705_=_C3706 ,C3705_=_C3707 ,C3705_=_C3708 ,C3705_=_C3709 ,\nC3705_=_C3990 ,C3706_=_C3707 ,C3706_=_C3708 ,C3706_=_C3709 ,C3707_=_C3708 ,C3707_=_C3709 ,\nC3707_=_C4028 ,C3708_=_C3709 ,C3709_=_C4072 ,C3858_=_C3886 ,C3858_=_C3892 ,C3858_=_C3931 ,\nC3858_=_C3959 ,C3858_=_C3966 ,C3858_=_C3990 ,C3858_=_C4028 ,C3858_=_C4072 ,C3858_=_C4079 ,\nC3858_=_C4095 ,C3886_=_C3892 ,C3886_=_C3931 ,C3886_=_C3959 ,C3886_=_C3966 ,C3886_=_C3990 ,\nC3886_=_C4028 ,C3886_=_C4072 ,C3886_=_C4079 ,C3886_=_C4095 ,C3892_=_C3931 ,C3892_=_C3959 ,\nC3892_=_C3966 ,C3892_=_C3990 ,C3892_=_C4028 ,C3892_=_C4072 ,C3892_=_C4079 ,C3892_=_C4095 ,\nC3931_=_C3959 ,C3931_=_C3966 ,C3931_=_C3990 ,C3931_=_C4028 ,C3931_=_C4072 ,C3931_=_C4079 ,\nC3931_=_C4095 ,C3959_=_C3966 ,C3959_=_C3990 ,C3959_=_C4028 ,C3959_=_C4072 ,C3959_=_C4079 ,\nC3959_=_C4095 ,C3966_=_C3990 ,C3966_=_C4028 ,C3966_=_C4072 ,C3966_=_C4079 ,C3966_=_C4095 ,\nC3990_=_C4028 ,C3990_=_C4072 ,C3990_=_C4079 ,C3990_=_C4095 ,C4028_=_C4072 ,C4028_=_C4079 ,\nC4028_=_C4095 ,C4072_=_C4079 ,C4072_=_C4095 ,C4079_=_C4095 ,"];134[shape=box, label="id:134 level: 5\n196: C15 C21 C43 C64 C89 \nC114 C158 C199 C218 C258 C273 \nC279 C293 C311 C325 C347 C357 \nC405 C409 C412 C414 C421 C423 \nC424 C448 C490 C501 C563 C607 \nC670 C722 C730 C754 C773 C785 \nC827 C953 C958 C1010 C1122 C1132 \nC1146 C1187 C1197 C1247 C1289 C1306 \nC1335 C1419 C1480 C1486 C1487 C1488 \nC1489 C1490 C1491 C1492 C1493 C1494 \nC1495 C1496 C1497 C1499 C1500 C1501 \nC1502 C1503 C1504 C1505 C1506 C1507 \nC1508 C1509 C1511 C1538 C1577 C1582 \nC1611 C1623 C1776 C1780 C1915 C2017 \nC2138 C2140 C2200 C2242 C2244 C2245 \nC2246 C2247 C2248 C2249 C2250 C2252 \nC2253 C2254 C2255 C2257 C2258 C2259 \nC2260 C2261 C2263 C2275 C2342 C2359 \nC2382 C2445 C2451 C2491 C2500 C2508 \nC2604 C2617 C2639 C2641 C2759 C2760 \nC2761 C2762 C2763 C2764 C2765 C2766 \nC2767 C2768 C2769 C2770 C2773 C2774 \nC2775 C2776 C2777 C2861 C3040 C3081 \nC3152 C3182 C3183 C3184 C3185 C3186 \nC3187 C3188 C3189 C3191 C3192 C3193 \nC3266 C3284 C3286 C3298 C3312 C3355 \nC3357 C3359 C3394 C3432 C3469 C3481 \nC3486 C3685 C3702 C3705 C3709 C3718 \nC3737 C3773 C3791 C3825 C3827 C3852 \nC3854 C3855 C3856 C3857 C3858 C3859 \nC3948 C3970 C3972 C3985 C3986 C3987 \nC3988 C3989 C3990 C3991 C4019 C4064 \nC4071 C4072 C4073 C4082 C4090 \n2735: C15_=_C21( C15 C21 ) C15_=_C64( C15 C64 ) C15_=_C89( C15 C89 ) C15_=_C114( C15 C114 ) C15_=_C199( C15 C199 ) \nC15_=_C218( C15 C218 ) C15_=_C273( C15 C273 ) C15_=_C293( C15 C293 ) C15_=_C325( C15 C325 ) C15_=_C347( C15 C347 ) C15_=_C357( C15 C357 ) \nC15_=_C414( C15 C414 ) C15_=_C1335( C15 C1335 ) C15_=_C2245( C15 C2245 ) C15_=_C2382( C15 C2382 ) C15_=_C2762( C15 C2762 ) C15_=_C3182( C15 C3182 ) \nC15_=_C3183( C15 C3183 ) C15_=_C3184( C15 C3184 ) C15_=_C3185( C15 C3185 ) C15_=_C3186( C15 C3186 ) C15_=_C3187( C15 C3187 ) C15_=_C3188( C15 C3188 ) \nC15_=_C3189( C15 C3189 ) C15_=_C3191( C15 C3191 ) C15_=_C3192( C15 C3192 ) C15_=_C3193( C15 C3193 ) C21_=_C43( C21 C43 ) C21_=_C158( C21 C158 ) \nC21_=_C258( C21 C258 ) C21_=_C279( C21 C279 ) C21_=_C311( C21 C311 ) C21_=_C424( C21 C424 ) C21_=_C1577( C21 C1577 ) C21_=_C1776( C21 C1776 ) \nC21_=_C2138( C21 C2138 ) C21_=_C2258( C21 C2258 ) C21_=_C2451( C21 C2451 ) C21_=_C2639( C21 C2639 ) C21_=_C2775( C21 C2775 ) C21_=_C2861( C21 C2861 ) \nC21_=_C3284( C21 C3284 ) C21_=_C3359( C21 C3359 ) C21_=_C3481( C21 C3481 ) C21_=_C3709( C21 C3709 ) C21_=_C3825( C21 C3825 ) C21_=_C3857( C21 C3857 ) \nC21_=_C3970( C21 C3970 ) C21_=_C3989( C21 C3989 ) C21_=_C4071( C21 C4071 ) C21_=_C4072( C21 C4072 ) C21_=_C4073( C21 C4073 ) C43_=_C158( C43 C158 ) \nC43_=_C258( C43 C258 ) C43_=_C279( C43 C279 ) C43_=_C311( C43 C311 ) C43_=_C424( C43 C424 ) C43_=_C1577( C43 C1577 ) C43_=_C1776( C43 C1776 ) \nC43_=_C2138( C43 C2138 ) C43_=_C2258( C43 C2258 ) C43_=_C2451( C43 C2451 ) C43_=_C2639( C43 C2639 ) C43_=_C2775( C43 C2775 ) C43_=_C2861( C43 C2861 ) \nC43_=_C3284( C43 C3284 ) C43_=_C3359( C43 C3359 ) C43_=_C3481( C43 C3481 ) C43_=_C3709( C43 C3709 ) C43_=_C3825( C43 C3825 ) C43_=_C3857( C43 C3857 ) \nC43_=_C3970( C43 C3970 ) C43_=_C3989( C43 C3989 ) C43_=_C4071( C43 C4071 ) C43_=_C4072( C43 C4072 ) C43_=_C4073( C43 C4073 ) C64_=_C89( C64 C89 ) \nC64_=_C114( C64 C114 ) C64_=_C199( C64 C199 ) C64_=_C218( C64 C218 ) C64_=_C273( C64 C273 ) C64_=_C293( C64 C293 ) C64_=_C325( C64 C325 ) \nC64_=_C347( C64 C347 ) C64_=_C357( C64 C357 ) C64_=_C414( C64 C414 ) C64_=_C1335( C64 C1335 ) C64_=_C2245( C64 C2245 ) C64_=_C2382( C64 C2382 ) \nC64_=_C2762( C64 C2762 ) C64_=_C3182( C64 C3182 ) C64_=_C3183( C64 C3183 ) C64_=_C3184( C64 C3184 ) C64_=_C3185( C64 C3185 ) C64_=_C3186( C64 C3186 ) \nC64_=_C3187( C64 C3187 ) C64_=_C3188( C64 C3188 ) C64_=_C3189( C64 C3189 ) C64_=_C3191( C64 C3191 ) C64_=_C3192( C64 C3192 ) C64_=_C3193( C64 C3193 ) \nC89_=_C114( C89 C114 ) C89_=_C199( C89 C199 ) C89_=_C218( C89 C218 ) C89_=_C273( C89 C273 ) C89_=_C293( C89 C293 ) C89_=_C325( C89 C325 ) \nC89_=_C347( C89 C347 ) C89_=_C357( C89 C357 ) C89_=_C414( C89 C414 ) C89_=_C1335( C89 C1335 ) C89_=_C2245( C89 C2245 ) C89_=_C2382( C89 C2382 ) \nC89_=_C2762( C89 C2762 ) C89_=_C3182( C89 C3182 ) C89_=_C3183( C89 C3183 ) C89_=_C3184( C89 C3184 ) C89_=_C3185( C89 C3185 ) C89_=_C3186( C89 C3186 ) \nC89_=_C3187( C89 C3187 ) C89_=_C3188( C89 C3188 ) C89_=_C3189( C89 C3189 ) C89_=_C3191( C89 C3191 ) C89_=_C3192( C89 C3192 ) C89_=_C3193( C89 C3193 ) \nC114_=_C199( C114 C199 ) C114_=_C218( C114 C218 ) C114_=_C273(</w:t>
      </w:r>
    </w:p>
    <w:p>
      <w:pPr>
        <w:pStyle w:val="PreformattedText"/>
        <w:bidi w:val="0"/>
        <w:spacing w:before="0" w:after="0"/>
        <w:jc w:val="left"/>
        <w:rPr/>
      </w:pPr>
      <w:r>
        <w:rPr/>
        <w:t xml:space="preserve"> </w:t>
      </w:r>
      <w:r>
        <w:rPr/>
        <w:t>C114 C273 ) C114_=_C293( C114 C293 ) C114_=_C325( C114 C325 ) C114_=_C347( C114 C347 ) \nC114_=_C357( C114 C357 ) C114_=_C414( C114 C414 ) C114_=_C1335( C114 C1335 ) C114_=_C2245( C114 C2245 ) C114_=_C2382( C114 C2382 ) C114_=_C2762( C114 C2762 ) \nC114_=_C3182( C114 C3182 ) C114_=_C3183( C114 C3183 ) C114_=_C3184( C114 C3184 ) C114_=_C3185( C114 C3185 ) C114_=_C3186( C114 C3186 ) C114_=_C3187( C114 C3187 ) \nC114_=_C3188( C114 C3188 ) C114_=_C3189( C114 C3189 ) C114_=_C3191( C114 C3191 ) C114_=_C3192( C114 C3192 ) C114_=_C3193( C114 C3193 ) C158_=_C258( C158 C258 ) \nC158_=_C279( C158 C279 ) C158_=_C311( C158 C311 ) C158_=_C424( C158 C424 ) C158_=_C1577( C158 C1577 ) C158_=_C1776( C158 C1776 ) C158_=_C2138( C158 C2138 ) \nC158_=_C2258( C158 C2258 ) C158_=_C2451( C158 C2451 ) C158_=_C2639( C158 C2639 ) C158_=_C2775( C158 C2775 ) C158_=_C2861( C158 C2861 ) C158_=_C3284( C158 C3284 ) \nC158_=_C3359( C158 C3359 ) C158_=_C3481( C158 C3481 ) C158_=_C3709( C158 C3709 ) C158_=_C3825( C158 C3825 ) C158_=_C3857( C158 C3857 ) C158_=_C3970( C158 C3970 ) \nC158_=_C3989( C158 C3989 ) C158_=_C4071( C158 C4071 ) C158_=_C4072( C158 C4072 ) C158_=_C4073( C158 C4073 ) C199_=_C218( C199 C218 ) C199_=_C273( C199 C273 ) \nC199_=_C293( C199 C293 ) C199_=_C325( C199 C325 ) C199_=_C347( C199 C347 ) C199_=_C357( C199 C357 ) C199_=_C414( C199 C414 ) C199_=_C1335( C199 C1335 ) \nC199_=_C2245( C199 C2245 ) C199_=_C2382( C199 C2382 ) C199_=_C2762( C199 C2762 ) C199_=_C3182( C199 C3182 ) C199_=_C3183( C199 C3183 ) C199_=_C3184( C199 C3184 ) \nC199_=_C3185( C199 C3185 ) C199_=_C3186( C199 C3186 ) C199_=_C3187( C199 C3187 ) C199_=_C3188( C199 C3188 ) C199_=_C3189( C199 C3189 ) C199_=_C3191( C199 C3191 ) \nC199_=_C3192( C199 C3192 ) C199_=_C3193( C199 C3193 ) C218_=_C273( C218 C273 ) C218_=_C293( C218 C293 ) C218_=_C325( C218 C325 ) C218_=_C347( C218 C347 ) \nC218_=_C357( C218 C357 ) C218_=_C414( C218 C414 ) C218_=_C1335( C218 C1335 ) C218_=_C2245( C218 C2245 ) C218_=_C2382( C218 C2382 ) C218_=_C2762( C218 C2762 ) \nC218_=_C3182( C218 C3182 ) C218_=_C3183( C218 C3183 ) C218_=_C3184( C218 C3184 ) C218_=_C3185( C218 C3185 ) C218_=_C3186( C218 C3186 ) C218_=_C3187( C218 C3187 ) \nC218_=_C3188( C218 C3188 ) C218_=_C3189( C218 C3189 ) C218_=_C3191( C218 C3191 ) C218_=_C3192( C218 C3192 ) C218_=_C3193( C218 C3193 ) C258_=_C279( C258 C279 ) \nC258_=_C311( C258 C311 ) C258_=_C424( C258 C424 ) C258_=_C1577( C258 C1577 ) C258_=_C1776( C258 C1776 ) C258_=_C2138( C258 C2138 ) C258_=_C2258( C258 C2258 ) \nC258_=_C2451( C258 C2451 ) C258_=_C2639( C258 C2639 ) C258_=_C2775( C258 C2775 ) C258_=_C2861( C258 C2861 ) C258_=_C3284( C258 C3284 ) C258_=_C3359( C258 C3359 ) \nC258_=_C3481( C258 C3481 ) C258_=_C3709( C258 C3709 ) C258_=_C3825( C258 C3825 ) C258_=_C3857( C258 C3857 ) C258_=_C3970( C258 C3970 ) C258_=_C3989( C258 C3989 ) \nC258_=_C4071( C258 C4071 ) C258_=_C4072( C258 C4072 ) C258_=_C4073( C258 C4073 ) C273_=_C279( C273 C279 ) C273_=_C293( C273 C293 ) C273_=_C325( C273 C325 ) \nC273_=_C347( C273 C347 ) C273_=_C357( C273 C357 ) C273_=_C414( C273 C414 ) C273_=_C1335( C273 C1335 ) C273_=_C2245( C273 C2245 ) C273_=_C2382( C273 C2382 ) \nC273_=_C2762( C273 C2762 ) C273_=_C3182( C273 C3182 ) C273_=_C3183( C273 C3183 ) C273_=_C3184( C273 C3184 ) C273_=_C3185( C273 C3185 ) C273_=_C3186( C273 C3186 ) \nC273_=_C3187( C273 C3187 ) C273_=_C3188( C273 C3188 ) C273_=_C3189( C273 C3189 ) C273_=_C3191( C273 C3191 ) C273_=_C3192( C273 C3192 ) C273_=_C3193( C273 C3193 ) \nC279_=_C311( C279 C311 ) C279_=_C424( C279 C424 ) C279_=_C1577( C279 C1577 ) C279_=_C1776( C279 C1776 ) C279_=_C2138( C279 C2138 ) C279_=_C2258( C279 C2258 ) \nC279_=_C2451( C279 C2451 ) C279_=_C2639( C279 C2639 ) C279_=_C2775( C279 C2775 ) C279_=_C2861( C279 C2861 ) C279_=_C3284( C279 C3284 ) C279_=_C3359( C279 C3359 ) \nC279_=_C3481( C279 C3481 ) C279_=_C3709( C279 C3709 ) C279_=_C3825( C279 C3825 ) C279_=_C3857( C279 C3857 ) C279_=_C3970( C279 C3970 ) C279_=_C3989( C279 C3989 ) \nC279_=_C4071( C279 C4071 ) C279_=_C4072( C279 C4072 ) C279_=_C4073( C279 C4073 ) C293_=_C325( C293 C325 ) C293_=_C347( C293 C347 ) C293_=_C357( C293 C357 ) \nC293_=_C414( C293 C414 ) C293_=_C1335( C293 C1335 ) C293_=_C2245( C293 C2245 ) C293_=_C2382( C293 C2382 ) C293_=_C2762( C293 C2762 ) C293_=_C3182( C293 C3182 ) \nC293_=_C3183( C293 C3183 ) C293_=_C3184( C293 C3184 ) C293_=_C3185( C293 C3185 ) C293_=_C3186( C293 C3186 ) C293_=_C3187( C293 C3187 ) C293_=_C3188( C293 C3188 ) \nC293_=_C3189( C293 C3189 ) C293_=_C3191( C293 C3191 ) C293_=_C3192( C293 C3192 ) C293_=_C3193( C293 C3193 ) C311_=_C424( C311 C424 ) C311_=_C1577( C311 C1577 ) \nC311_=_C1776( C311 C1776 ) C311_=_C2138( C311 C2138 ) C311_=_C2258( C311 C2258 ) C311_=_C2451( C311 C2451 ) C311_=_C2639( C311 C2639 ) C311_=_C2775( C311 C2775 ) \nC311_=_C2861( C311 C2861 ) C311_=_C3284( C311 C3284 ) C311_=_C3359( C311 C3359 ) C311_=_C3481( C311 C3481 ) C311_=_C3709( C311 C3709 ) C311_=_C3825( C311 C3825 ) \nC311_=_C3857( C311 C3857 ) C311_=_C3970( C311 C3970 ) C311_=_C3989( C311 C3989 ) C311_=_C4071( C311 C4071 ) C311_=_C4072( C311 C4072 ) C311_=_C4073( C311 C4073 ) \nC325_=_C347( C325 C347 ) C325_=_C357( C325 C357 ) C325_=_C414( C325 C414 ) C325_=_C1335( C325 C1335 ) C325_=_C2245( C325 C2245 ) C325_=_C2382( C325 C2382 ) \nC325_=_C2762( C325 C2762 ) C325_=_C3182( C325 C3182 ) C325_=_C3183( C325 C3183 ) C325_=_C3184( C325 C3184 ) C325_=_C3185( C325 C3185 ) C325_=_C3186( C325 C3186 ) \nC325_=_C3187( C325 C3187 ) C325_=_C3188( C325 C3188 ) C325_=_C3189( C325 C3189 ) C325_=_C3191( C325 C3191 ) C325_=_C3192( C325 C3192 ) C325_=_C3193( C325 C3193 ) \nC347_=_C357( C347 C357 ) C347_=_C414( C347 C414 ) C347_=_C1335( C347 C1335 ) C347_=_C2245( C347 C2245 ) C347_=_C2382( C347 C2382 ) C347_=_C2762( C347 C2762 ) \nC347_=_C3182( C347 C3182 ) C347_=_C3183( C347 C3183 ) C347_=_C3184( C347 C3184 ) C347_=_C3185( C347 C3185 ) C347_=_C3186( C347 C3186 ) C347_=_C3187( C347 C3187 ) \nC347_=_C3188( C347 C3188 ) C347_=_C3189( C347 C3189 ) C347_=_C3191( C347 C3191 ) C347_=_C3192( C347 C3192 ) C347_=_C3193( C347 C3193 ) C357_=_C414( C357 C414 ) \nC357_=_C1335( C357 C1335 ) C357_=_C2245( C357 C2245 ) C357_=_C2382( C357 C2382 ) C357_=_C2762( C357 C2762 ) C357_=_C3182( C357 C3182 ) C357_=_C3183( C357 C3183 ) \nC357_=_C3184( C357 C3184 ) C357_=_C3185( C357 C3185 ) C357_=_C3186( C357 C3186 ) C357_=_C3187( C357 C3187 ) C357_=_C3188( C357 C3188 ) C357_=_C3189( C357 C3189 ) \nC357_=_C3191( C357 C3191 ) C357_=_C3192( C357 C3192 ) C357_=_C3193( C357 C3193 ) C405_=_C409( C405 C409 ) C405_=_C412( C405 C412 ) C405_=_C414( C405 C414 ) \nC405_=_C421( C405 C421 ) C405_=_C423( C405 C423 ) C405_=_C424( C405 C424 ) C405_=_C563( C405 C563 ) C405_=_C1132( C405 C1132 ) C405_=_C1487( C405 C1487 ) \nC405_=_C1488( C405 C1488 ) C405_=_C1489( C405 C1489 ) C405_=_C1490( C405 C1490 ) C405_=_C1491( C405 C1491 ) C405_=_C1492( C405 C1492 ) C405_=_C1493( C405 C1493 ) \nC405_=_C1494( C405 C1494 ) C405_=_C1495( C405 C1495 ) C405_=_C1496( C405 C1496 ) C405_=_C1497( C405 C1497 ) C405_=_C1499( C405 C1499 ) C405_=_C1500( C405 C1500 ) \nC405_=_C1501( C405 C1501 ) C405_=_C1502( C405 C1502 ) C405_=_C1503( C405 C1503 ) C405_=_C1504( C405 C1504 ) C405_=_C1505( C405 C1505 ) C405_=_C1506( C405 C1506 ) \nC405_=_C1507( C405 C1507 ) C405_=_C1508( C405 C1508 ) C405_=_C1509( C405 C1509 ) C405_=_C1511( C405 C1511 ) C409_=_C412( C409 C412 ) C409_=_C414( C409 C414 ) \nC409_=_C421( C409 C421 ) C409_=_C423( C409 C423 ) C409_=_C424( C409 C424 ) C409_=_C670( C409 C670 ) C409_=_C722( C409 C722 ) C409_=_C958( C409 C958 ) \nC409_=_C1010( C409 C1010 ) C409_=_C1306( C409 C1306 ) C409_=_C1419( C409 C1419 ) C409_=_C1491( C409 C1491 ) C409_=_C1538( C409 C1538 ) C409_=_C2242( C409 C2242 ) \nC409_=_C2244( C409 C2244 ) C409_=_C2245( C409 C2245 ) C409_=_C2246( C409 C2246 ) C409_=_C2247( C409 C2247 ) C409_=_C2248( C409 C2248 ) C409_=_C2249( C409 C2249 ) \nC409_=_C2250( C409 C2250 ) C409_=_C2252( C409 C2252 ) C409_=_C2253( C409 C2253 ) C409_=_C2254( C409 C2254 ) C409_=_C2255( C409 C2255 ) C409_=_C2257( C409 C2257 ) \nC409_=_C2258( C409 C2258 ) C409_=_C2259( C409 C2259 ) C409_=_C2260( C409 C2260 ) C409_=_C2261( C409 C2261 ) C412_=_C414( C412 C414 ) C412_=_C421( C412 C421 ) \nC412_=_C423( C412 C423 ) C412_=_C424( C412 C424 ) C412_=_C490( C412 C490 ) C412_=_C773( C412 C773 ) C412_=_C827( C412 C827 ) C412_=_C1187( C412 C1187 ) \nC412_=_C1496( C412 C1496 ) C412_=_C1611( C412 C1611 ) C412_=_C2263( C412 C2263 ) C412_=_C2491( C412 C2491 ) C412_=_C2759( C412 C2759 ) C412_=_C2760( C412 C2760 ) \nC412_=_C2761( C412 C2761 ) C412_=_C2762( C412 C2762 ) C412_=_C2763( C412 C2763 ) C412_=_C2764( C412 C2764 ) C412_=_C2765( C412 C2765 ) C412_=_C2766( C412 C2766 ) \nC412_=_C2767( C412 C2767 ) C412_=_C2768( C412 C2768 ) C412_=_C2769( C412 C2769 ) C412_=_C2770( C412 C2770 ) C412_=_C2773( C412 C2773 ) C412_=_C2774( C412 C2774 ) \nC412_=_C2775( C412 C2775 ) C412_=_C2776( C412 C2776 ) C412_=_C2777( C412 C2777 ) C414_=_C421( C414 C421 ) C414_=_C423( C414 C423 ) C414_=_C424( C414 C424 ) \nC414_=_C1335( C414 C1335 ) C414_=_C2245( C414 C2245 ) C414_=_C2382( C414 C2382 ) C414_=_C2762( C414 C2762 ) C414_=_C3182( C414 C3182 ) C414_=_C3183( C414 C3183 ) \nC414_=_C3184( C414 C3184 ) C414_=_C3185( C414 C3185 ) C414_=_C3186( C414 C3186 ) C414_=_C3187( C414 C3187 ) C414_=_C3188( C414 C3188 ) C414_=_C3189( C414 C3189 ) \nC414_=_C3191( C414 C3191 ) C414_=_C3192( C414 C3192 ) C414_=_C3193( C414 C3193 ) C421_=_C423( C421 C423 ) C421_=_C424( C421 C424 ) C421_=_C448( C421 C448 ) \nC421_=_C730( C421 C730 ) C421_=_C754( C421 C754 ) C421_=_C1122( C421 C1122 ) C421_=_C1146( C421 C1146 ) C421_=_C1247( C421 C1247 ) C421_=_C1289( C421 C1289 ) \nC421_=_C1505( C421 C1505 ) C421_=_C1623( C421 C1623 ) C421_=_C2445( C421 C2445 ) C421_=_C2617( C421 C2617 ) C421_=_C3081( C421 C3081 ) C421_=_C3187( C421 C3187 ) \nC421_=_C3355( C421 C3355 ) C421_=_C3394( C421 C3394 ) C421_=_C3702( C421 C3702 ) C421_=_C3791( C421 C3791 ) C421_=_C3852(</w:t>
      </w:r>
    </w:p>
    <w:p>
      <w:pPr>
        <w:pStyle w:val="PreformattedText"/>
        <w:bidi w:val="0"/>
        <w:spacing w:before="0" w:after="0"/>
        <w:jc w:val="left"/>
        <w:rPr/>
      </w:pPr>
      <w:r>
        <w:rPr/>
        <w:t xml:space="preserve"> </w:t>
      </w:r>
      <w:r>
        <w:rPr/>
        <w:t>C421 C3852 ) C421_=_C3854( C421 C3854 ) \nC421_=_C3855( C421 C3855 ) C421_=_C3856( C421 C3856 ) C421_=_C3857( C421 C3857 ) C421_=_C3858( C421 C3858 ) C421_=_C3859( C421 C3859 ) C423_=_C424( C423 C424 ) \nC423_=_C501( C423 C501 ) C423_=_C607( C423 C607 ) C423_=_C785( C423 C785 ) C423_=_C1197( C423 C1197 ) C423_=_C1480( C423 C1480 ) C423_=_C1507( C423 C1507 ) \nC423_=_C1915( C423 C1915 ) C423_=_C2017( C423 C2017 ) C423_=_C2275( C423 C2275 ) C423_=_C2500( C423 C2500 ) C423_=_C3040( C423 C3040 ) C423_=_C3189( C423 C3189 ) \nC423_=_C3312( C423 C3312 ) C423_=_C3357( C423 C3357 ) C423_=_C3469( C423 C3469 ) C423_=_C3685( C423 C3685 ) C423_=_C3705( C423 C3705 ) C423_=_C3985( C423 C3985 ) \nC423_=_C3986( C423 C3986 ) C423_=_C3987( C423 C3987 ) C423_=_C3988( C423 C3988 ) C423_=_C3989( C423 C3989 ) C423_=_C3990( C423 C3990 ) C423_=_C3991( C423 C3991 ) \nC424_=_C1577( C424 C1577 ) C424_=_C1776( C424 C1776 ) C424_=_C2138( C424 C2138 ) C424_=_C2258( C424 C2258 ) C424_=_C2451( C424 C2451 ) C424_=_C2639( C424 C2639 ) \nC424_=_C2775( C424 C2775 ) C424_=_C2861( C424 C2861 ) C424_=_C3284( C424 C3284 ) C424_=_C3359( C424 C3359 ) C424_=_C3481( C424 C3481 ) C424_=_C3709( C424 C3709 ) \nC424_=_C3825( C424 C3825 ) C424_=_C3857( C424 C3857 ) C424_=_C3970( C424 C3970 ) C424_=_C3989( C424 C3989 ) C424_=_C4071( C424 C4071 ) C424_=_C4072( C424 C4072 ) \nC424_=_C4073( C424 C4073 ) C448_=_C730( C448 C730 ) C448_=_C754( C448 C754 ) C448_=_C1122( C448 C1122 ) C448_=_C1146( C448 C1146 ) C448_=_C1247( C448 C1247 ) \nC448_=_C1289( C448 C1289 ) C448_=_C1505( C448 C1505 ) C448_=_C1623( C448 C1623 ) C448_=_C2445( C448 C2445 ) C448_=_C2617( C448 C2617 ) C448_=_C3081( C448 C3081 ) \nC448_=_C3187( C448 C3187 ) C448_=_C3355( C448 C3355 ) C448_=_C3394( C448 C3394 ) C448_=_C3702( C448 C3702 ) C448_=_C3791( C448 C3791 ) C448_=_C3852( C448 C3852 ) \nC448_=_C3854( C448 C3854 ) C448_=_C3855( C448 C3855 ) C448_=_C3856( C448 C3856 ) C448_=_C3857( C448 C3857 ) C448_=_C3858( C448 C3858 ) C448_=_C3859( C448 C3859 ) \nC490_=_C501( C490 C501 ) C490_=_C773( C490 C773 ) C490_=_C827( C490 C827 ) C490_=_C1187( C490 C1187 ) C490_=_C1496( C490 C1496 ) C490_=_C1611( C490 C1611 ) \nC490_=_C2263( C490 C2263 ) C490_=_C2491( C490 C2491 ) C490_=_C2759( C490 C2759 ) C490_=_C2760( C490 C2760 ) C490_=_C2761( C490 C2761 ) C490_=_C2762( C490 C2762 ) \nC490_=_C2763( C490 C2763 ) C490_=_C2764( C490 C2764 ) C490_=_C2765( C490 C2765 ) C490_=_C2766( C490 C2766 ) C490_=_C2767( C490 C2767 ) C490_=_C2768( C490 C2768 ) \nC490_=_C2769( C490 C2769 ) C490_=_C2770( C490 C2770 ) C490_=_C2773( C490 C2773 ) C490_=_C2774( C490 C2774 ) C490_=_C2775( C490 C2775 ) C490_=_C2776( C490 C2776 ) \nC490_=_C2777( C490 C2777 ) C501_=_C607( C501 C607 ) C501_=_C785( C501 C785 ) C501_=_C1197( C501 C1197 ) C501_=_C1480( C501 C1480 ) C501_=_C1507( C501 C1507 ) \nC501_=_C1915( C501 C1915 ) C501_=_C2017( C501 C2017 ) C501_=_C2275( C501 C2275 ) C501_=_C2500( C501 C2500 ) C501_=_C3040( C501 C3040 ) C501_=_C3189( C501 C3189 ) \nC501_=_C3312( C501 C3312 ) C501_=_C3357( C501 C3357 ) C501_=_C3469( C501 C3469 ) C501_=_C3685( C501 C3685 ) C501_=_C3705( C501 C3705 ) C501_=_C3985( C501 C3985 ) \nC501_=_C3986( C501 C3986 ) C501_=_C3987( C501 C3987 ) C501_=_C3988( C501 C3988 ) C501_=_C3989( C501 C3989 ) C501_=_C3990( C501 C3990 ) C501_=_C3991( C501 C3991 ) \nC563_=_C1132( C563 C1132 ) C563_=_C1487( C563 C1487 ) C563_=_C1488( C563 C1488 ) C563_=_C1489( C563 C1489 ) C563_=_C1490( C563 C1490 ) C563_=_C1491( C563 C1491 ) \nC563_=_C1492( C563 C1492 ) C563_=_C1493( C563 C1493 ) C563_=_C1494( C563 C1494 ) C563_=_C1495( C563 C1495 ) C563_=_C1496( C563 C1496 ) C563_=_C1497( C563 C1497 ) \nC563_=_C1499( C563 C1499 ) C563_=_C1500( C563 C1500 ) C563_=_C1501( C563 C1501 ) C563_=_C1502( C563 C1502 ) C563_=_C1503( C563 C1503 ) C563_=_C1504( C563 C1504 ) \nC563_=_C1505( C563 C1505 ) C563_=_C1506( C563 C1506 ) C563_=_C1507( C563 C1507 ) C563_=_C1508( C563 C1508 ) C563_=_C1509( C563 C1509 ) C563_=_C1511( C563 C1511 ) \nC607_=_C785( C607 C785 ) C607_=_C1197( C607 C1197 ) C607_=_C1480( C607 C1480 ) C607_=_C1507( C607 C1507 ) C607_=_C1915( C607 C1915 ) C607_=_C2017( C607 C2017 ) \nC607_=_C2275( C607 C2275 ) C607_=_C2500( C607 C2500 ) C607_=_C3040( C607 C3040 ) C607_=_C3189( C607 C3189 ) C607_=_C3312( C607 C3312 ) C607_=_C3357( C607 C3357 ) \nC607_=_C3469( C607 C3469 ) C607_=_C3685( C607 C3685 ) C607_=_C3705( C607 C3705 ) C607_=_C3985( C607 C3985 ) C607_=_C3986( C607 C3986 ) C607_=_C3987( C607 C3987 ) \nC607_=_C3988( C607 C3988 ) C607_=_C3989( C607 C3989 ) C607_=_C3990( C607 C3990 ) C607_=_C3991( C607 C3991 ) C670_=_C722( C670 C722 ) C670_=_C958( C670 C958 ) \nC670_=_C1010( C670 C1010 ) C670_=_C1306( C670 C1306 ) C670_=_C1419( C670 C1419 ) C670_=_C1491( C670 C1491 ) C670_=_C1538( C670 C1538 ) C670_=_C2242( C670 C2242 ) \nC670_=_C2244( C670 C2244 ) C670_=_C2245( C670 C2245 ) C670_=_C2246( C670 C2246 ) C670_=_C2247( C670 C2247 ) C670_=_C2248( C670 C2248 ) C670_=_C2249( C670 C2249 ) \nC670_=_C2250( C670 C2250 ) C670_=_C2252( C670 C2252 ) C670_=_C2253( C670 C2253 ) C670_=_C2254( C670 C2254 ) C670_=_C2255( C670 C2255 ) C670_=_C2257( C670 C2257 ) \nC670_=_C2258( C670 C2258 ) C670_=_C2259( C670 C2259 ) C670_=_C2260( C670 C2260 ) C670_=_C2261( C670 C2261 ) C722_=_C730( C722 C730 ) C722_=_C958( C722 C958 ) \nC722_=_C1010( C722 C1010 ) C722_=_C1306( C722 C1306 ) C722_=_C1419( C722 C1419 ) C722_=_C1491( C722 C1491 ) C722_=_C1538( C722 C1538 ) C722_=_C2242( C722 C2242 ) \nC722_=_C2244( C722 C2244 ) C722_=_C2245( C722 C2245 ) C722_=_C2246( C722 C2246 ) C722_=_C2247( C722 C2247 ) C722_=_C2248( C722 C2248 ) C722_=_C2249( C722 C2249 ) \nC722_=_C2250( C722 C2250 ) C722_=_C2252( C722 C2252 ) C722_=_C2253( C722 C2253 ) C722_=_C2254( C722 C2254 ) C722_=_C2255( C722 C2255 ) C722_=_C2257( C722 C2257 ) \nC722_=_C2258( C722 C2258 ) C722_=_C2259( C722 C2259 ) C722_=_C2260( C722 C2260 ) C722_=_C2261( C722 C2261 ) C730_=_C754( C730 C754 ) C730_=_C1122( C730 C1122 ) \nC730_=_C1146( C730 C1146 ) C730_=_C1247( C730 C1247 ) C730_=_C1289( C730 C1289 ) C730_=_C1505( C730 C1505 ) C730_=_C1623( C730 C1623 ) C730_=_C2445( C730 C2445 ) \nC730_=_C2617( C730 C2617 ) C730_=_C3081( C730 C3081 ) C730_=_C3187( C730 C3187 ) C730_=_C3355( C730 C3355 ) C730_=_C3394( C730 C3394 ) C730_=_C3702( C730 C3702 ) \nC730_=_C3791( C730 C3791 ) C730_=_C3852( C730 C3852 ) C730_=_C3854( C730 C3854 ) C730_=_C3855( C730 C3855 ) C730_=_C3856( C730 C3856 ) C730_=_C3857( C730 C3857 ) \nC730_=_C3858( C730 C3858 ) C730_=_C3859( C730 C3859 ) C754_=_C1122( C754 C1122 ) C754_=_C1146( C754 C1146 ) C754_=_C1247( C754 C1247 ) C754_=_C1289( C754 C1289 ) \nC754_=_C1505( C754 C1505 ) C754_=_C1623( C754 C1623 ) C754_=_C2445( C754 C2445 ) C754_=_C2617( C754 C2617 ) C754_=_C3081( C754 C3081 ) C754_=_C3187( C754 C3187 ) \nC754_=_C3355( C754 C3355 ) C754_=_C3394( C754 C3394 ) C754_=_C3702( C754 C3702 ) C754_=_C3791( C754 C3791 ) C754_=_C3852( C754 C3852 ) C754_=_C3854( C754 C3854 ) \nC754_=_C3855( C754 C3855 ) C754_=_C3856( C754 C3856 ) C754_=_C3857( C754 C3857 ) C754_=_C3858( C754 C3858 ) C754_=_C3859( C754 C3859 ) C773_=_C785( C773 C785 ) \nC773_=_C827( C773 C827 ) C773_=_C1187( C773 C1187 ) C773_=_C1496( C773 C1496 ) C773_=_C1611( C773 C1611 ) C773_=_C2263( C773 C2263 ) C773_=_C2491( C773 C2491 ) \nC773_=_C2759( C773 C2759 ) C773_=_C2760( C773 C2760 ) C773_=_C2761( C773 C2761 ) C773_=_C2762( C773 C2762 ) C773_=_C2763( C773 C2763 ) C773_=_C2764( C773 C2764 ) \nC773_=_C2765( C773 C2765 ) C773_=_C2766( C773 C2766 ) C773_=_C2767( C773 C2767 ) C773_=_C2768( C773 C2768 ) C773_=_C2769( C773 C2769 ) C773_=_C2770( C773 C2770 ) \nC773_=_C2773( C773 C2773 ) C773_=_C2774( C773 C2774 ) C773_=_C2775( C773 C2775 ) C773_=_C2776( C773 C2776 ) C773_=_C2777( C773 C2777 ) C785_=_C1197( C785 C1197 ) \nC785_=_C1480( C785 C1480 ) C785_=_C1507( C785 C1507 ) C785_=_C1915( C785 C1915 ) C785_=_C2017( C785 C2017 ) C785_=_C2275( C785 C2275 ) C785_=_C2500( C785 C2500 ) \nC785_=_C3040( C785 C3040 ) C785_=_C3189( C785 C3189 ) C785_=_C3312( C785 C3312 ) C785_=_C3357( C785 C3357 ) C785_=_C3469( C785 C3469 ) C785_=_C3685( C785 C3685 ) \nC785_=_C3705( C785 C3705 ) C785_=_C3985( C785 C3985 ) C785_=_C3986( C785 C3986 ) C785_=_C3987( C785 C3987 ) C785_=_C3988( C785 C3988 ) C785_=_C3989( C785 C3989 ) \nC785_=_C3990( C785 C3990 ) C785_=_C3991( C785 C3991 ) C827_=_C1187( C827 C1187 ) C827_=_C1496( C827 C1496 ) C827_=_C1611( C827 C1611 ) C827_=_C2263( C827 C2263 ) \nC827_=_C2491( C827 C2491 ) C827_=_C2759( C827 C2759 ) C827_=_C2760( C827 C2760 ) C827_=_C2761( C827 C2761 ) C827_=_C2762( C827 C2762 ) C827_=_C2763( C827 C2763 ) \nC827_=_C2764( C827 C2764 ) C827_=_C2765( C827 C2765 ) C827_=_C2766( C827 C2766 ) C827_=_C2767( C827 C2767 ) C827_=_C2768( C827 C2768 ) C827_=_C2769( C827 C2769 ) \nC827_=_C2770( C827 C2770 ) C827_=_C2773( C827 C2773 ) C827_=_C2774( C827 C2774 ) C827_=_C2775( C827 C2775 ) C827_=_C2776( C827 C2776 ) C827_=_C2777( C827 C2777 ) \nC953_=_C1486( C953 C1486 ) C953_=_C1582( C953 C1582 ) C953_=_C1780( C953 C1780 ) C953_=_C2140( C953 C2140 ) C953_=_C2200( C953 C2200 ) C953_=_C2342( C953 C2342 ) \nC953_=_C2359( C953 C2359 ) C953_=_C2508( C953 C2508 ) C953_=_C2604( C953 C2604 ) C953_=_C2641( C953 C2641 ) C953_=_C3152( C953 C3152 ) C953_=_C3266( C953 C3266 ) \nC953_=_C3286( C953 C3286 ) C953_=_C3298( C953 C3298 ) C953_=_C3432( C953 C3432 ) C953_=_C3486( C953 C3486 ) C953_=_C3718( C953 C3718 ) C953_=_C3737( C953 C3737 ) \nC953_=_C3773( C953 C3773 ) C953_=_C3827( C953 C3827 ) C953_=_C3948( C953 C3948 ) C953_=_C3972( C953 C3972 ) C953_=_C4019( C953 C4019 ) C953_=_C4064( C953 C4064 ) \nC953_=_C4082( C953 C4082 ) C953_=_C4090( C953 C4090 ) C958_=_C1010( C958 C1010 ) C958_=_C1306( C958 C1306 ) C958_=_C1419( C958 C1419 ) C958_=_C1491( C958 C1491 ) \nC958_=_C1538( C958 C1538 ) C958_=_C2242( C958 C2242 ) C958_=_C2244( C958 C2244 ) C958_=_C2245( C958 C2245 ) C958_=_C2246( C958 C2246 ) C958_=_C2247( C958 C2247 ) \nC958_=_C2248( C958 C2248 ) C958_=_C2249( C958 C2249 ) C958_=_C2250(</w:t>
      </w:r>
    </w:p>
    <w:p>
      <w:pPr>
        <w:pStyle w:val="PreformattedText"/>
        <w:bidi w:val="0"/>
        <w:spacing w:before="0" w:after="0"/>
        <w:jc w:val="left"/>
        <w:rPr/>
      </w:pPr>
      <w:r>
        <w:rPr/>
        <w:t xml:space="preserve"> </w:t>
      </w:r>
      <w:r>
        <w:rPr/>
        <w:t>C958 C2250 ) C958_=_C2252( C958 C2252 ) C958_=_C2253( C958 C2253 ) C958_=_C2254( C958 C2254 ) \nC958_=_C2255( C958 C2255 ) C958_=_C2257( C958 C2257 ) C958_=_C2258( C958 C2258 ) C958_=_C2259( C958 C2259 ) C958_=_C2260( C958 C2260 ) C958_=_C2261( C958 C2261 ) \nC1010_=_C1306( C1010 C1306 ) C1010_=_C1419( C1010 C1419 ) C1010_=_C1491( C1010 C1491 ) C1010_=_C1538( C1010 C1538 ) C1010_=_C2242( C1010 C2242 ) C1010_=_C2244( C1010 C2244 ) \nC1010_=_C2245( C1010 C2245 ) C1010_=_C2246( C1010 C2246 ) C1010_=_C2247( C1010 C2247 ) C1010_=_C2248( C1010 C2248 ) C1010_=_C2249( C1010 C2249 ) C1010_=_C2250( C1010 C2250 ) \nC1010_=_C2252( C1010 C2252 ) C1010_=_C2253( C1010 C2253 ) C1010_=_C2254( C1010 C2254 ) C1010_=_C2255( C1010 C2255 ) C1010_=_C2257( C1010 C2257 ) C1010_=_C2258( C1010 C2258 ) \nC1010_=_C2259( C1010 C2259 ) C1010_=_C2260( C1010 C2260 ) C1010_=_C2261( C1010 C2261 ) C1122_=_C1146( C1122 C1146 ) C1122_=_C1247( C1122 C1247 ) C1122_=_C1289( C1122 C1289 ) \nC1122_=_C1505( C1122 C1505 ) C1122_=_C1623( C1122 C1623 ) C1122_=_C2445( C1122 C2445 ) C1122_=_C2617( C1122 C2617 ) C1122_=_C3081( C1122 C3081 ) C1122_=_C3187( C1122 C3187 ) \nC1122_=_C3355( C1122 C3355 ) C1122_=_C3394( C1122 C3394 ) C1122_=_C3702( C1122 C3702 ) C1122_=_C3791( C1122 C3791 ) C1122_=_C3852( C1122 C3852 ) C1122_=_C3854( C1122 C3854 ) \nC1122_=_C3855( C1122 C3855 ) C1122_=_C3856( C1122 C3856 ) C1122_=_C3857( C1122 C3857 ) C1122_=_C3858( C1122 C3858 ) C1122_=_C3859( C1122 C3859 ) C1132_=_C1146( C1132 C1146 ) \nC1132_=_C1487( C1132 C1487 ) C1132_=_C1488( C1132 C1488 ) C1132_=_C1489( C1132 C1489 ) C1132_=_C1490( C1132 C1490 ) C1132_=_C1491( C1132 C1491 ) C1132_=_C1492( C1132 C1492 ) \nC1132_=_C1493( C1132 C1493 ) C1132_=_C1494( C1132 C1494 ) C1132_=_C1495( C1132 C1495 ) C1132_=_C1496( C1132 C1496 ) C1132_=_C1497( C1132 C1497 ) C1132_=_C1499( C1132 C1499 ) \nC1132_=_C1500( C1132 C1500 ) C1132_=_C1501( C1132 C1501 ) C1132_=_C1502( C1132 C1502 ) C1132_=_C1503( C1132 C1503 ) C1132_=_C1504( C1132 C1504 ) C1132_=_C1505( C1132 C1505 ) \nC1132_=_C1506( C1132 C1506 ) C1132_=_C1507( C1132 C1507 ) C1132_=_C1508( C1132 C1508 ) C1132_=_C1509( C1132 C1509 ) C1132_=_C1511( C1132 C1511 ) C1146_=_C1247( C1146 C1247 ) \nC1146_=_C1289( C1146 C1289 ) C1146_=_C1505( C1146 C1505 ) C1146_=_C1623( C1146 C1623 ) C1146_=_C2445( C1146 C2445 ) C1146_=_C2617( C1146 C2617 ) C1146_=_C3081( C1146 C3081 ) \nC1146_=_C3187( C1146 C3187 ) C1146_=_C3355( C1146 C3355 ) C1146_=_C3394( C1146 C3394 ) C1146_=_C3702( C1146 C3702 ) C1146_=_C3791( C1146 C3791 ) C1146_=_C3852( C1146 C3852 ) \nC1146_=_C3854( C1146 C3854 ) C1146_=_C3855( C1146 C3855 ) C1146_=_C3856( C1146 C3856 ) C1146_=_C3857( C1146 C3857 ) C1146_=_C3858( C1146 C3858 ) C1146_=_C3859( C1146 C3859 ) \nC1187_=_C1197( C1187 C1197 ) C1187_=_C1496( C1187 C1496 ) C1187_=_C1611( C1187 C1611 ) C1187_=_C2263( C1187 C2263 ) C1187_=_C2491( C1187 C2491 ) C1187_=_C2759( C1187 C2759 ) \nC1187_=_C2760( C1187 C2760 ) C1187_=_C2761( C1187 C2761 ) C1187_=_C2762( C1187 C2762 ) C1187_=_C2763( C1187 C2763 ) C1187_=_C2764( C1187 C2764 ) C1187_=_C2765( C1187 C2765 ) \nC1187_=_C2766( C1187 C2766 ) C1187_=_C2767( C1187 C2767 ) C1187_=_C2768( C1187 C2768 ) C1187_=_C2769( C1187 C2769 ) C1187_=_C2770( C1187 C2770 ) C1187_=_C2773( C1187 C2773 ) \nC1187_=_C2774( C1187 C2774 ) C1187_=_C2775( C1187 C2775 ) C1187_=_C2776( C1187 C2776 ) C1187_=_C2777( C1187 C2777 ) C1197_=_C1480( C1197 C1480 ) C1197_=_C1507( C1197 C1507 ) \nC1197_=_C1915( C1197 C1915 ) C1197_=_C2017( C1197 C2017 ) C1197_=_C2275( C1197 C2275 ) C1197_=_C2500( C1197 C2500 ) C1197_=_C3040( C1197 C3040 ) C1197_=_C3189( C1197 C3189 ) \nC1197_=_C3312( C1197 C3312 ) C1197_=_C3357( C1197 C3357 ) C1197_=_C3469( C1197 C3469 ) C1197_=_C3685( C1197 C3685 ) C1197_=_C3705( C1197 C3705 ) C1197_=_C3985( C1197 C3985 ) \nC1197_=_C3986( C1197 C3986 ) C1197_=_C3987( C1197 C3987 ) C1197_=_C3988( C1197 C3988 ) C1197_=_C3989( C1197 C3989 ) C1197_=_C3990( C1197 C3990 ) C1197_=_C3991( C1197 C3991 ) \nC1247_=_C1289( C1247 C1289 ) C1247_=_C1505( C1247 C1505 ) C1247_=_C1623( C1247 C1623 ) C1247_=_C2445( C1247 C2445 ) C1247_=_C2617( C1247 C2617 ) C1247_=_C3081( C1247 C3081 ) \nC1247_=_C3187( C1247 C3187 ) C1247_=_C3355( C1247 C3355 ) C1247_=_C3394( C1247 C3394 ) C1247_=_C3702( C1247 C3702 ) C1247_=_C3791( C1247 C3791 ) C1247_=_C3852( C1247 C3852 ) \nC1247_=_C3854( C1247 C3854 ) C1247_=_C3855( C1247 C3855 ) C1247_=_C3856( C1247 C3856 ) C1247_=_C3857( C1247 C3857 ) C1247_=_C3858( C1247 C3858 ) C1247_=_C3859( C1247 C3859 ) \nC1289_=_C1505( C1289 C1505 ) C1289_=_C1623( C1289 C1623 ) C1289_=_C2445( C1289 C2445 ) C1289_=_C2617( C1289 C2617 ) C1289_=_C3081( C1289 C3081 ) C1289_=_C3187( C1289 C3187 ) \nC1289_=_C3355( C1289 C3355 ) C1289_=_C3394( C1289 C3394 ) C1289_=_C3702( C1289 C3702 ) C1289_=_C3791( C1289 C3791 ) C1289_=_C3852( C1289 C3852 ) C1289_=_C3854( C1289 C3854 ) \nC1289_=_C3855( C1289 C3855 ) C1289_=_C3856( C1289 C3856 ) C1289_=_C3857( C1289 C3857 ) C1289_=_C3858( C1289 C3858 ) C1289_=_C3859( C1289 C3859 ) C1306_=_C1419( C1306 C1419 ) \nC1306_=_C1491( C1306 C1491 ) C1306_=_C1538( C1306 C1538 ) C1306_=_C2242( C1306 C2242 ) C1306_=_C2244( C1306 C2244 ) C1306_=_C2245( C1306 C2245 ) C1306_=_C2246( C1306 C2246 ) \nC1306_=_C2247( C1306 C2247 ) C1306_=_C2248( C1306 C2248 ) C1306_=_C2249( C1306 C2249 ) C1306_=_C2250( C1306 C2250 ) C1306_=_C2252( C1306 C2252 ) C1306_=_C2253( C1306 C2253 ) \nC1306_=_C2254( C1306 C2254 ) C1306_=_C2255( C1306 C2255 ) C1306_=_C2257( C1306 C2257 ) C1306_=_C2258( C1306 C2258 ) C1306_=_C2259( C1306 C2259 ) C1306_=_C2260( C1306 C2260 ) \nC1306_=_C2261( C1306 C2261 ) C1335_=_C2245( C1335 C2245 ) C1335_=_C2382( C1335 C2382 ) C1335_=_C2762( C1335 C2762 ) C1335_=_C3182( C1335 C3182 ) C1335_=_C3183( C1335 C3183 ) \nC1335_=_C3184( C1335 C3184 ) C1335_=_C3185( C1335 C3185 ) C1335_=_C3186( C1335 C3186 ) C1335_=_C3187( C1335 C3187 ) C1335_=_C3188( C1335 C3188 ) C1335_=_C3189( C1335 C3189 ) \nC1335_=_C3191( C1335 C3191 ) C1335_=_C3192( C1335 C3192 ) C1335_=_C3193( C1335 C3193 ) C1419_=_C1491( C1419 C1491 ) C1419_=_C1538( C1419 C1538 ) C1419_=_C2242( C1419 C2242 ) \nC1419_=_C2244( C1419 C2244 ) C1419_=_C2245( C1419 C2245 ) C1419_=_C2246( C1419 C2246 ) C1419_=_C2247( C1419 C2247 ) C1419_=_C2248( C1419 C2248 ) C1419_=_C2249( C1419 C2249 ) \nC1419_=_C2250( C1419 C2250 ) C1419_=_C2252( C1419 C2252 ) C1419_=_C2253( C1419 C2253 ) C1419_=_C2254( C1419 C2254 ) C1419_=_C2255( C1419 C2255 ) C1419_=_C2257( C1419 C2257 ) \nC1419_=_C2258( C1419 C2258 ) C1419_=_C2259( C1419 C2259 ) C1419_=_C2260( C1419 C2260 ) C1419_=_C2261( C1419 C2261 ) C1480_=_C1486( C1480 C1486 ) C1480_=_C1507( C1480 C1507 ) \nC1480_=_C1915( C1480 C1915 ) C1480_=_C2017( C1480 C2017 ) C1480_=_C2275( C1480 C2275 ) C1480_=_C2500( C1480 C2500 ) C1480_=_C3040( C1480 C3040 ) C1480_=_C3189( C1480 C3189 ) \nC1480_=_C3312( C1480 C3312 ) C1480_=_C3357( C1480 C3357 ) C1480_=_C3469( C1480 C3469 ) C1480_=_C3685( C1480 C3685 ) C1480_=_C3705( C1480 C3705 ) C1480_=_C3985( C1480 C3985 ) \nC1480_=_C3986( C1480 C3986 ) C1480_=_C3987( C1480 C3987 ) C1480_=_C3988( C1480 C3988 ) C1480_=_C3989( C1480 C3989 ) C1480_=_C3990( C1480 C3990 ) C1480_=_C3991( C1480 C3991 ) \nC1486_=_C1582( C1486 C1582 ) C1486_=_C1780( C1486 C1780 ) C1486_=_C2140( C1486 C2140 ) C1486_=_C2200( C1486 C2200 ) C1486_=_C2342( C1486 C2342 ) C1486_=_C2359( C1486 C2359 ) \nC1486_=_C2508( C1486 C2508 ) C1486_=_C2604( C1486 C2604 ) C1486_=_C2641( C1486 C2641 ) C1486_=_C3152( C1486 C3152 ) C1486_=_C3266( C1486 C3266 ) C1486_=_C3286( C1486 C3286 ) \nC1486_=_C3298( C1486 C3298 ) C1486_=_C3432( C1486 C3432 ) C1486_=_C3486( C1486 C3486 ) C1486_=_C3718( C1486 C3718 ) C1486_=_C3737( C1486 C3737 ) C1486_=_C3773( C1486 C3773 ) \nC1486_=_C3827( C1486 C3827 ) C1486_=_C3948( C1486 C3948 ) C1486_=_C3972( C1486 C3972 ) C1486_=_C4019( C1486 C4019 ) C1486_=_C4064( C1486 C4064 ) C1486_=_C4082( C1486 C4082 ) \nC1486_=_C4090( C1486 C4090 ) C1487_=_C1488( C1487 C1488 ) C1487_=_C1489( C1487 C1489 ) C1487_=_C1490( C1487 C1490 ) C1487_=_C1491( C1487 C1491 ) C1487_=_C1492( C1487 C1492 ) \nC1487_=_C1493( C1487 C1493 ) C1487_=_C1494( C1487 C1494 ) C1487_=_C1495( C1487 C1495 ) C1487_=_C1496( C1487 C1496 ) C1487_=_C1497( C1487 C1497 ) C1487_=_C1499( C1487 C1499 ) \nC1487_=_C1500( C1487 C1500 ) C1487_=_C1501( C1487 C1501 ) C1487_=_C1502( C1487 C1502 ) C1487_=_C1503( C1487 C1503 ) C1487_=_C1504( C1487 C1504 ) C1487_=_C1505( C1487 C1505 ) \nC1487_=_C1506( C1487 C1506 ) C1487_=_C1507( C1487 C1507 ) C1487_=_C1508( C1487 C1508 ) C1487_=_C1509( C1487 C1509 ) C1487_=_C1511( C1487 C1511 ) C1488_=_C1489( C1488 C1489 ) \nC1488_=_C1490( C1488 C1490 ) C1488_=_C1491( C1488 C1491 ) C1488_=_C1492( C1488 C1492 ) C1488_=_C1493( C1488 C1493 ) C1488_=_C1494( C1488 C1494 ) C1488_=_C1495( C1488 C1495 ) \nC1488_=_C1496( C1488 C1496 ) C1488_=_C1497( C1488 C1497 ) C1488_=_C1499( C1488 C1499 ) C1488_=_C1500( C1488 C1500 ) C1488_=_C1501( C1488 C1501 ) C1488_=_C1502( C1488 C1502 ) \nC1488_=_C1503( C1488 C1503 ) C1488_=_C1504( C1488 C1504 ) C1488_=_C1505( C1488 C1505 ) C1488_=_C1506( C1488 C1506 ) C1488_=_C1507( C1488 C1507 ) C1488_=_C1508( C1488 C1508 ) \nC1488_=_C1509( C1488 C1509 ) C1488_=_C1511( C1488 C1511 ) C1489_=_C1490( C1489 C1490 ) C1489_=_C1491( C1489 C1491 ) C1489_=_C1492( C1489 C1492 ) C1489_=_C1493( C1489 C1493 ) \nC1489_=_C1494( C1489 C1494 ) C1489_=_C1495( C1489 C1495 ) C1489_=_C1496( C1489 C1496 ) C1489_=_C1497( C1489 C1497 ) C1489_=_C1499( C1489 C1499 ) C1489_=_C1500( C1489 C1500 ) \nC1489_=_C1501( C1489 C1501 ) C1489_=_C1502( C1489 C1502 ) C1489_=_C1503( C1489 C1503 ) C1489_=_C1504( C1489 C1504 ) C1489_=_C1505( C1489 C1505 ) C1489_=_C1506( C1489 C1506 ) \nC1489_=_C1507( C1489 C1507 ) C1489_=_C1508( C1489 C1508 ) C1489_=_C1509( C1489 C1509 ) C1489_=_C1511( C1489 C1511 ) C1490_=_C1491( C1490 C1491 ) C1490_=_C1492( C1490 C1492 ) \nC1490_=_C1493( C1490 C1493 ) C1490_=_C1494( C1490 C1494 ) C1490_=_C1495( C1490 C1495 ) C1490_=_C1496( C1490 C1496 ) C1490_=_C1497( C1490</w:t>
      </w:r>
    </w:p>
    <w:p>
      <w:pPr>
        <w:pStyle w:val="PreformattedText"/>
        <w:bidi w:val="0"/>
        <w:spacing w:before="0" w:after="0"/>
        <w:jc w:val="left"/>
        <w:rPr/>
      </w:pPr>
      <w:r>
        <w:rPr/>
        <w:t xml:space="preserve"> </w:t>
      </w:r>
      <w:r>
        <w:rPr/>
        <w:t>C1497 ) C1490_=_C1499( C1490 C1499 ) \nC1490_=_C1500( C1490 C1500 ) C1490_=_C1501( C1490 C1501 ) C1490_=_C1502( C1490 C1502 ) C1490_=_C1503( C1490 C1503 ) C1490_=_C1504( C1490 C1504 ) C1490_=_C1505( C1490 C1505 ) \nC1490_=_C1506( C1490 C1506 ) C1490_=_C1507( C1490 C1507 ) C1490_=_C1508( C1490 C1508 ) C1490_=_C1509( C1490 C1509 ) C1490_=_C1511( C1490 C1511 ) C1490_=_C2200( C1490 C2200 ) \nC1491_=_C1492( C1491 C1492 ) C1491_=_C1493( C1491 C1493 ) C1491_=_C1494( C1491 C1494 ) C1491_=_C1495( C1491 C1495 ) C1491_=_C1496( C1491 C1496 ) C1491_=_C1497( C1491 C1497 ) \nC1491_=_C1499( C1491 C1499 ) C1491_=_C1500( C1491 C1500 ) C1491_=_C1501( C1491 C1501 ) C1491_=_C1502( C1491 C1502 ) C1491_=_C1503( C1491 C1503 ) C1491_=_C1504( C1491 C1504 ) \nC1491_=_C1505( C1491 C1505 ) C1491_=_C1506( C1491 C1506 ) C1491_=_C1507( C1491 C1507 ) C1491_=_C1508( C1491 C1508 ) C1491_=_C1509( C1491 C1509 ) C1491_=_C1511( C1491 C1511 ) \nC1491_=_C1538( C1491 C1538 ) C1491_=_C2242( C1491 C2242 ) C1491_=_C2244( C1491 C2244 ) C1491_=_C2245( C1491 C2245 ) C1491_=_C2246( C1491 C2246 ) C1491_=_C2247( C1491 C2247 ) \nC1491_=_C2248( C1491 C2248 ) C1491_=_C2249( C1491 C2249 ) C1491_=_C2250( C1491 C2250 ) C1491_=_C2252( C1491 C2252 ) C1491_=_C2253( C1491 C2253 ) C1491_=_C2254( C1491 C2254 ) \nC1491_=_C2255( C1491 C2255 ) C1491_=_C2257( C1491 C2257 ) C1491_=_C2258( C1491 C2258 ) C1491_=_C2259( C1491 C2259 ) C1491_=_C2260( C1491 C2260 ) C1491_=_C2261( C1491 C2261 ) \nC1492_=_C1493( C1492 C1493 ) C1492_=_C1494( C1492 C1494 ) C1492_=_C1495( C1492 C1495 ) C1492_=_C1496( C1492 C1496 ) C1492_=_C1497( C1492 C1497 ) C1492_=_C1499( C1492 C1499 ) \nC1492_=_C1500( C1492 C1500 ) C1492_=_C1501( C1492 C1501 ) C1492_=_C1502( C1492 C1502 ) C1492_=_C1503( C1492 C1503 ) C1492_=_C1504( C1492 C1504 ) C1492_=_C1505( C1492 C1505 ) \nC1492_=_C1506( C1492 C1506 ) C1492_=_C1507( C1492 C1507 ) C1492_=_C1508( C1492 C1508 ) C1492_=_C1509( C1492 C1509 ) C1492_=_C1511( C1492 C1511 ) C1492_=_C2359( C1492 C2359 ) \nC1493_=_C1494( C1493 C1494 ) C1493_=_C1495( C1493 C1495 ) C1493_=_C1496( C1493 C1496 ) C1493_=_C1497( C1493 C1497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3_=_C1511( C1493 C1511 ) C1493_=_C2491( C1493 C2491 ) C1493_=_C2500( C1493 C2500 ) \nC1493_=_C2508( C1493 C2508 ) C1494_=_C1495( C1494 C1495 ) C1494_=_C1496( C1494 C1496 ) C1494_=_C1497( C1494 C1497 ) C1494_=_C1499( C1494 C1499 ) C1494_=_C1500( C1494 C1500 ) \nC1494_=_C1501( C1494 C1501 ) C1494_=_C1502( C1494 C1502 ) C1494_=_C1503( C1494 C1503 ) C1494_=_C1504( C1494 C1504 ) C1494_=_C1505( C1494 C1505 ) C1494_=_C1506( C1494 C1506 ) \nC1494_=_C1507( C1494 C1507 ) C1494_=_C1508( C1494 C1508 ) C1494_=_C1509( C1494 C1509 ) C1494_=_C1511( C1494 C1511 ) C1495_=_C1496( C1495 C1496 ) C1495_=_C1497( C1495 C1497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1( C1495 C1511 ) \nC1496_=_C1497( C1496 C1497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1( C1496 C1511 ) C1496_=_C1611( C1496 C1611 ) C1496_=_C2263( C1496 C2263 ) C1496_=_C2491( C1496 C2491 ) C1496_=_C2759( C1496 C2759 ) C1496_=_C2760( C1496 C2760 ) \nC1496_=_C2761( C1496 C2761 ) C1496_=_C2762( C1496 C2762 ) C1496_=_C2763( C1496 C2763 ) C1496_=_C2764( C1496 C2764 ) C1496_=_C2765( C1496 C2765 ) C1496_=_C2766( C1496 C2766 ) \nC1496_=_C2767( C1496 C2767 ) C1496_=_C2768( C1496 C2768 ) C1496_=_C2769( C1496 C2769 ) C1496_=_C2770( C1496 C2770 ) C1496_=_C2773( C1496 C2773 ) C1496_=_C2774( C1496 C2774 ) \nC1496_=_C2775( C1496 C2775 ) C1496_=_C2776( C1496 C2776 ) C1496_=_C2777( C1496 C2777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1( C1497 C1511 ) C1497_=_C3152( C1497 C3152 ) C1499_=_C1500( C1499 C1500 ) C1499_=_C1501( C1499 C1501 ) \nC1499_=_C1502( C1499 C1502 ) C1499_=_C1503( C1499 C1503 ) C1499_=_C1504( C1499 C1504 ) C1499_=_C1505( C1499 C1505 ) C1499_=_C1506( C1499 C1506 ) C1499_=_C1507( C1499 C1507 ) \nC1499_=_C1508( C1499 C1508 ) C1499_=_C1509( C1499 C1509 ) C1499_=_C1511( C1499 C1511 ) C1499_=_C3266( C1499 C3266 ) C1500_=_C1501( C1500 C1501 ) C1500_=_C1502( C1500 C1502 ) \nC1500_=_C1503( C1500 C1503 ) C1500_=_C1504( C1500 C1504 ) C1500_=_C1505( C1500 C1505 ) C1500_=_C1506( C1500 C1506 ) C1500_=_C1507( C1500 C1507 ) C1500_=_C1508( C1500 C1508 ) \nC1500_=_C1509( C1500 C1509 ) C1500_=_C1511( C1500 C1511 ) C1500_=_C3284( C1500 C3284 ) C1500_=_C3286( C1500 C3286 ) C1501_=_C1502( C1501 C1502 ) C1501_=_C1503( C1501 C1503 ) \nC1501_=_C1504( C1501 C1504 ) C1501_=_C1505( C1501 C1505 ) C1501_=_C1506( C1501 C1506 ) C1501_=_C1507( C1501 C1507 ) C1501_=_C1508( C1501 C1508 ) C1501_=_C1509( C1501 C1509 ) \nC1501_=_C1511( C1501 C1511 ) C1501_=_C2247( C1501 C2247 ) C1501_=_C2765( C1501 C2765 ) C1501_=_C3183( C1501 C3183 ) C1501_=_C3355( C1501 C3355 ) C1501_=_C3357( C1501 C3357 ) \nC1501_=_C3359( C1501 C3359 ) C1502_=_C1503( C1502 C1503 ) C1502_=_C1504( C1502 C1504 ) C1502_=_C1505( C1502 C1505 ) C1502_=_C1506( C1502 C1506 ) C1502_=_C1507( C1502 C1507 ) \nC1502_=_C1508( C1502 C1508 ) C1502_=_C1509( C1502 C1509 ) C1502_=_C1511( C1502 C1511 ) C1502_=_C3432( C1502 C3432 ) C1503_=_C1504( C1503 C1504 ) C1503_=_C1505( C1503 C1505 ) \nC1503_=_C1506( C1503 C1506 ) C1503_=_C1507( C1503 C1507 ) C1503_=_C1508( C1503 C1508 ) C1503_=_C1509( C1503 C1509 ) C1503_=_C1511( C1503 C1511 ) C1503_=_C2249( C1503 C2249 ) \nC1503_=_C2769( C1503 C2769 ) C1503_=_C3186( C1503 C3186 ) C1503_=_C3702( C1503 C3702 ) C1503_=_C3705( C1503 C3705 ) C1503_=_C3709( C1503 C3709 ) C1504_=_C1505( C1504 C1505 ) \nC1504_=_C1506( C1504 C1506 ) C1504_=_C1507( C1504 C1507 ) C1504_=_C1508( C1504 C1508 ) C1504_=_C1509( C1504 C1509 ) C1504_=_C1511( C1504 C1511 ) C1504_=_C3773( C1504 C3773 ) \nC1505_=_C1506( C1505 C1506 ) C1505_=_C1507( C1505 C1507 ) C1505_=_C1508( C1505 C1508 ) C1505_=_C1509( C1505 C1509 ) C1505_=_C1511( C1505 C1511 ) C1505_=_C1623( C1505 C1623 ) \nC1505_=_C2445( C1505 C2445 ) C1505_=_C2617( C1505 C2617 ) C1505_=_C3081( C1505 C3081 ) C1505_=_C3187( C1505 C3187 ) C1505_=_C3355( C1505 C3355 ) C1505_=_C3394( C1505 C3394 ) \nC1505_=_C3702( C1505 C3702 ) C1505_=_C3791( C1505 C3791 ) C1505_=_C3852( C1505 C3852 ) C1505_=_C3854( C1505 C3854 ) C1505_=_C3855( C1505 C3855 ) C1505_=_C3856( C1505 C3856 ) \nC1505_=_C3857( C1505 C3857 ) C1505_=_C3858( C1505 C3858 ) C1505_=_C3859( C1505 C3859 ) C1506_=_C1507( C1506 C1507 ) C1506_=_C1508( C1506 C1508 ) C1506_=_C1509( C1506 C1509 ) \nC1506_=_C1511( C1506 C1511 ) C1506_=_C3948( C1506 C3948 ) C1507_=_C1508( C1507 C1508 ) C1507_=_C1509( C1507 C1509 ) C1507_=_C1511( C1507 C1511 ) C1507_=_C1915( C1507 C1915 ) \nC1507_=_C2017( C1507 C2017 ) C1507_=_C2275( C1507 C2275 ) C1507_=_C2500( C1507 C2500 ) C1507_=_C3040( C1507 C3040 ) C1507_=_C3189( C1507 C3189 ) C1507_=_C3312( C1507 C3312 ) \nC1507_=_C3357( C1507 C3357 ) C1507_=_C3469( C1507 C3469 ) C1507_=_C3685( C1507 C3685 ) C1507_=_C3705( C1507 C3705 ) C1507_=_C3985( C1507 C3985 ) C1507_=_C3986( C1507 C3986 ) \nC1507_=_C3987( C1507 C3987 ) C1507_=_C3988( C1507 C3988 ) C1507_=_C3989( C1507 C3989 ) C1507_=_C3990( C1507 C3990 ) C1507_=_C3991( C1507 C3991 ) C1508_=_C1509( C1508 C1509 ) \nC1508_=_C1511( C1508 C1511 ) C1508_=_C4019( C1508 C4019 ) C1509_=_C1511( C1509 C1511 ) C1509_=_C3856( C1509 C3856 ) C1509_=_C4064( C1509 C4064 ) C1511_=_C2259( C1511 C2259 ) \nC1511_=_C2776( C1511 C2776 ) C1511_=_C3192( C1511 C3192 ) C1511_=_C3858( C1511 C3858 ) C1511_=_C3990( C1511 C3990 ) C1511_=_C4072( C1511 C4072 ) C1538_=_C2242( C1538 C2242 ) \nC1538_=_C2244( C1538 C2244 ) C1538_=_C2245( C1538 C2245 ) C1538_=_C2246( C1538 C2246 ) C1538_=_C2247( C1538 C2247 ) C1538_=_C2248( C1538 C2248 ) C1538_=_C2249( C1538 C2249 ) \nC1538_=_C2250( C1538 C2250 ) C1538_=_C2252( C1538 C2252 ) C1538_=_C2253( C1538 C2253 ) C1538_=_C2254( C1538 C2254 ) C1538_=_C2255( C1538 C2255 ) C1538_=_C2257( C1538 C2257 ) \nC1538_=_C2258( C1538 C2258 ) C1538_=_C2259( C1538 C2259 ) C1538_=_C2260( C1538 C2260 ) C1538_=_C2261( C1538 C2261 ) C1577_=_C1582( C1577 C1582 ) C1577_=_C1776( C1577 C1776 ) \nC1577_=_C2138( C1577 C2138 ) C1577_=_C2258( C1577 C2258 ) C1577_=_C2451( C1577 C2451 ) C1577_=_C2639( C1577 C2639 ) C1577_=_C2775( C1577 C2775 ) C1577_=_C2861( C1577 C2861 ) \nC1577_=_C3284( C1577 C3284 ) C1577_=_C3359( C1577 C3359 ) C1577_=_C3481( C1577 C3481 ) C1577_=_C3709( C1577 C3709 ) C1577_=_C3825( C1577 C3825 ) C1577_=_C3857( C1577 C3857 ) \nC1577_=_C3970( C1577 C3970 ) C1577_=_C3989( C1577 C3989 ) C1577_=_C4071( C1577 C4071 ) C1577_=_C4072( C1577 C4072 ) C1577_=_C4073( C1577 C4073 ) C1582_=_C1780( C1582 C1780 ) \nC1582_=_C2140( C1582 C2140 ) C1582_=_C2200( C1582 C2200 ) C1582_=_C2342( C1582 C2342 ) C1582_=_C2359( C1582 C2359 ) C1582_=_C2508( C1582 C2508 ) C1582_=_C2604( C1582 C2604 ) \nC1582_=_C2641( C1582 C2641 ) C1582_=_C3152( C1582 C3152 ) C1582_=_C3266( C1582 C3266 ) C1582_=_C3286( C1582 C3286 ) C1582_=_C3298( C1582 C3298 ) C1582_=_C3432( C1582 C3432 ) \nC1582_=_C3486(</w:t>
      </w:r>
    </w:p>
    <w:p>
      <w:pPr>
        <w:pStyle w:val="PreformattedText"/>
        <w:bidi w:val="0"/>
        <w:spacing w:before="0" w:after="0"/>
        <w:jc w:val="left"/>
        <w:rPr/>
      </w:pPr>
      <w:r>
        <w:rPr/>
        <w:t xml:space="preserve"> </w:t>
      </w:r>
      <w:r>
        <w:rPr/>
        <w:t>C1582 C3486 ) C1582_=_C3718( C1582 C3718 ) C1582_=_C3737( C1582 C3737 ) C1582_=_C3773( C1582 C3773 ) C1582_=_C3827( C1582 C3827 ) C1582_=_C3948( C1582 C3948 ) \nC1582_=_C3972( C1582 C3972 ) C1582_=_C4019( C1582 C4019 ) C1582_=_C4064( C1582 C4064 ) C1582_=_C4082( C1582 C4082 ) C1582_=_C4090( C1582 C4090 ) C1611_=_C1623( C1611 C1623 ) \nC1611_=_C2263( C1611 C2263 ) C1611_=_C2491( C1611 C2491 ) C1611_=_C2759( C1611 C2759 ) C1611_=_C2760( C1611 C2760 ) C1611_=_C2761( C1611 C2761 ) C1611_=_C2762( C1611 C2762 ) \nC1611_=_C2763( C1611 C2763 ) C1611_=_C2764( C1611 C2764 ) C1611_=_C2765( C1611 C2765 ) C1611_=_C2766( C1611 C2766 ) C1611_=_C2767( C1611 C2767 ) C1611_=_C2768( C1611 C2768 ) \nC1611_=_C2769( C1611 C2769 ) C1611_=_C2770( C1611 C2770 ) C1611_=_C2773( C1611 C2773 ) C1611_=_C2774( C1611 C2774 ) C1611_=_C2775( C1611 C2775 ) C1611_=_C2776( C1611 C2776 ) \nC1611_=_C2777( C1611 C2777 ) C1623_=_C2445( C1623 C2445 ) C1623_=_C2617( C1623 C2617 ) C1623_=_C3081( C1623 C3081 ) C1623_=_C3187( C1623 C3187 ) C1623_=_C3355( C1623 C3355 ) \nC1623_=_C3394( C1623 C3394 ) C1623_=_C3702( C1623 C3702 ) C1623_=_C3791( C1623 C3791 ) C1623_=_C3852( C1623 C3852 ) C1623_=_C3854( C1623 C3854 ) C1623_=_C3855( C1623 C3855 ) \nC1623_=_C3856( C1623 C3856 ) C1623_=_C3857( C1623 C3857 ) C1623_=_C3858( C1623 C3858 ) C1623_=_C3859( C1623 C3859 ) C1776_=_C1780( C1776 C1780 ) C1776_=_C2138( C1776 C2138 ) \nC1776_=_C2258( C1776 C2258 ) C1776_=_C2451( C1776 C2451 ) C1776_=_C2639( C1776 C2639 ) C1776_=_C2775( C1776 C2775 ) C1776_=_C2861( C1776 C2861 ) C1776_=_C3284( C1776 C3284 ) \nC1776_=_C3359( C1776 C3359 ) C1776_=_C3481( C1776 C3481 ) C1776_=_C3709( C1776 C3709 ) C1776_=_C3825( C1776 C3825 ) C1776_=_C3857( C1776 C3857 ) C1776_=_C3970( C1776 C3970 ) \nC1776_=_C3989( C1776 C3989 ) C1776_=_C4071( C1776 C4071 ) C1776_=_C4072( C1776 C4072 ) C1776_=_C4073( C1776 C4073 ) C1780_=_C2140( C1780 C2140 ) C1780_=_C2200( C1780 C2200 ) \nC1780_=_C2342( C1780 C2342 ) C1780_=_C2359( C1780 C2359 ) C1780_=_C2508( C1780 C2508 ) C1780_=_C2604( C1780 C2604 ) C1780_=_C2641( C1780 C2641 ) C1780_=_C3152( C1780 C3152 ) \nC1780_=_C3266( C1780 C3266 ) C1780_=_C3286( C1780 C3286 ) C1780_=_C3298( C1780 C3298 ) C1780_=_C3432( C1780 C3432 ) C1780_=_C3486( C1780 C3486 ) C1780_=_C3718( C1780 C3718 ) \nC1780_=_C3737( C1780 C3737 ) C1780_=_C3773( C1780 C3773 ) C1780_=_C3827( C1780 C3827 ) C1780_=_C3948( C1780 C3948 ) C1780_=_C3972( C1780 C3972 ) C1780_=_C4019( C1780 C4019 ) \nC1780_=_C4064( C1780 C4064 ) C1780_=_C4082( C1780 C4082 ) C1780_=_C4090( C1780 C4090 ) C1915_=_C2017( C1915 C2017 ) C1915_=_C2275( C1915 C2275 ) C1915_=_C2500( C1915 C2500 ) \nC1915_=_C3040( C1915 C3040 ) C1915_=_C3189( C1915 C3189 ) C1915_=_C3312( C1915 C3312 ) C1915_=_C3357( C1915 C3357 ) C1915_=_C3469( C1915 C3469 ) C1915_=_C3685( C1915 C3685 ) \nC1915_=_C3705( C1915 C3705 ) C1915_=_C3985( C1915 C3985 ) C1915_=_C3986( C1915 C3986 ) C1915_=_C3987( C1915 C3987 ) C1915_=_C3988( C1915 C3988 ) C1915_=_C3989( C1915 C3989 ) \nC1915_=_C3990( C1915 C3990 ) C1915_=_C3991( C1915 C3991 ) C2017_=_C2275( C2017 C2275 ) C2017_=_C2500( C2017 C2500 ) C2017_=_C3040( C2017 C3040 ) C2017_=_C3189( C2017 C3189 ) \nC2017_=_C3312( C2017 C3312 ) C2017_=_C3357( C2017 C3357 ) C2017_=_C3469( C2017 C3469 ) C2017_=_C3685( C2017 C3685 ) C2017_=_C3705( C2017 C3705 ) C2017_=_C3985( C2017 C3985 ) \nC2017_=_C3986( C2017 C3986 ) C2017_=_C3987( C2017 C3987 ) C2017_=_C3988( C2017 C3988 ) C2017_=_C3989( C2017 C3989 ) C2017_=_C3990( C2017 C3990 ) C2017_=_C3991( C2017 C3991 ) \nC2138_=_C2140( C2138 C2140 ) C2138_=_C2258( C2138 C2258 ) C2138_=_C2451( C2138 C2451 ) C2138_=_C2639( C2138 C2639 ) C2138_=_C2775( C2138 C2775 ) C2138_=_C2861( C2138 C2861 ) \nC2138_=_C3284( C2138 C3284 ) C2138_=_C3359( C2138 C3359 ) C2138_=_C3481( C2138 C3481 ) C2138_=_C3709( C2138 C3709 ) C2138_=_C3825( C2138 C3825 ) C2138_=_C3857( C2138 C3857 ) \nC2138_=_C3970( C2138 C3970 ) C2138_=_C3989( C2138 C3989 ) C2138_=_C4071( C2138 C4071 ) C2138_=_C4072( C2138 C4072 ) C2138_=_C4073( C2138 C4073 ) C2140_=_C2200( C2140 C2200 ) \nC2140_=_C2342( C2140 C2342 ) C2140_=_C2359( C2140 C2359 ) C2140_=_C2508( C2140 C2508 ) C2140_=_C2604( C2140 C2604 ) C2140_=_C2641( C2140 C2641 ) C2140_=_C3152( C2140 C3152 ) \nC2140_=_C3266( C2140 C3266 ) C2140_=_C3286( C2140 C3286 ) C2140_=_C3298( C2140 C3298 ) C2140_=_C3432( C2140 C3432 ) C2140_=_C3486( C2140 C3486 ) C2140_=_C3718( C2140 C3718 ) \nC2140_=_C3737( C2140 C3737 ) C2140_=_C3773( C2140 C3773 ) C2140_=_C3827( C2140 C3827 ) C2140_=_C3948( C2140 C3948 ) C2140_=_C3972( C2140 C3972 ) C2140_=_C4019( C2140 C4019 ) \nC2140_=_C4064( C2140 C4064 ) C2140_=_C4082( C2140 C4082 ) C2140_=_C4090( C2140 C4090 ) C2200_=_C2342( C2200 C2342 ) C2200_=_C2359( C2200 C2359 ) C2200_=_C2508( C2200 C2508 ) \nC2200_=_C2604( C2200 C2604 ) C2200_=_C2641( C2200 C2641 ) C2200_=_C3152( C2200 C3152 ) C2200_=_C3266( C2200 C3266 ) C2200_=_C3286( C2200 C3286 ) C2200_=_C3298( C2200 C3298 ) \nC2200_=_C3432( C2200 C3432 ) C2200_=_C3486( C2200 C3486 ) C2200_=_C3718( C2200 C3718 ) C2200_=_C3737( C2200 C3737 ) C2200_=_C3773( C2200 C3773 ) C2200_=_C3827( C2200 C3827 ) \nC2200_=_C3948( C2200 C3948 ) C2200_=_C3972( C2200 C3972 ) C2200_=_C4019( C2200 C4019 ) C2200_=_C4064( C2200 C4064 ) C2200_=_C4082( C2200 C4082 ) C2200_=_C4090( C2200 C4090 ) \nC2242_=_C2244( C2242 C2244 ) C2242_=_C2245( C2242 C2245 ) C2242_=_C2246( C2242 C2246 ) C2242_=_C2247( C2242 C2247 ) C2242_=_C2248( C2242 C2248 ) C2242_=_C2249( C2242 C2249 ) \nC2242_=_C2250( C2242 C2250 ) C2242_=_C2252( C2242 C2252 ) C2242_=_C2253( C2242 C2253 ) C2242_=_C2254( C2242 C2254 ) C2242_=_C2255( C2242 C2255 ) C2242_=_C2257( C2242 C2257 ) \nC2242_=_C2258( C2242 C2258 ) C2242_=_C2259( C2242 C2259 ) C2242_=_C2260( C2242 C2260 ) C2242_=_C2261( C2242 C2261 ) C2244_=_C2245( C2244 C2245 ) C2244_=_C2246( C2244 C2246 ) \nC2244_=_C2247( C2244 C2247 ) C2244_=_C2248( C2244 C2248 ) C2244_=_C2249( C2244 C2249 ) C2244_=_C2250( C2244 C2250 ) C2244_=_C2252( C2244 C2252 ) C2244_=_C2253( C2244 C2253 ) \nC2244_=_C2254( C2244 C2254 ) C2244_=_C2255( C2244 C2255 ) C2244_=_C2257( C2244 C2257 ) C2244_=_C2258( C2244 C2258 ) C2244_=_C2259( C2244 C2259 ) C2244_=_C2260( C2244 C2260 ) \nC2244_=_C2261( C2244 C2261 ) C2245_=_C2246( C2245 C2246 ) C2245_=_C2247( C2245 C2247 ) C2245_=_C2248( C2245 C2248 ) C2245_=_C2249( C2245 C2249 ) C2245_=_C2250( C2245 C2250 ) \nC2245_=_C2252( C2245 C2252 ) C2245_=_C2253( C2245 C2253 ) C2245_=_C2254( C2245 C2254 ) C2245_=_C2255( C2245 C2255 ) C2245_=_C2257( C2245 C2257 ) C2245_=_C2258( C2245 C2258 ) \nC2245_=_C2259( C2245 C2259 ) C2245_=_C2260( C2245 C2260 ) C2245_=_C2261( C2245 C2261 ) C2245_=_C2382( C2245 C2382 ) C2245_=_C2762( C2245 C2762 ) C2245_=_C3182( C2245 C3182 ) \nC2245_=_C3183( C2245 C3183 ) C2245_=_C3184( C2245 C3184 ) C2245_=_C3185( C2245 C3185 ) C2245_=_C3186( C2245 C3186 ) C2245_=_C3187( C2245 C3187 ) C2245_=_C3188( C2245 C3188 ) \nC2245_=_C3189( C2245 C3189 ) C2245_=_C3191( C2245 C3191 ) C2245_=_C3192( C2245 C3192 ) C2245_=_C3193( C2245 C3193 ) C2246_=_C2247( C2246 C2247 ) C2246_=_C2248( C2246 C2248 ) \nC2246_=_C2249( C2246 C2249 ) C2246_=_C2250( C2246 C2250 ) C2246_=_C2252( C2246 C2252 ) C2246_=_C2253( C2246 C2253 ) C2246_=_C2254( C2246 C2254 ) C2246_=_C2255( C2246 C2255 ) \nC2246_=_C2257( C2246 C2257 ) C2246_=_C2258( C2246 C2258 ) C2246_=_C2259( C2246 C2259 ) C2246_=_C2260( C2246 C2260 ) C2246_=_C2261( C2246 C2261 ) C2247_=_C2248( C2247 C2248 ) \nC2247_=_C2249( C2247 C2249 ) C2247_=_C2250( C2247 C2250 ) C2247_=_C2252( C2247 C2252 ) C2247_=_C2253( C2247 C2253 ) C2247_=_C2254( C2247 C2254 ) C2247_=_C2255( C2247 C2255 ) \nC2247_=_C2257( C2247 C2257 ) C2247_=_C2258( C2247 C2258 ) C2247_=_C2259( C2247 C2259 ) C2247_=_C2260( C2247 C2260 ) C2247_=_C2261( C2247 C2261 ) C2247_=_C2765( C2247 C2765 ) \nC2247_=_C3183( C2247 C3183 ) C2247_=_C3355( C2247 C3355 ) C2247_=_C3357( C2247 C3357 ) C2247_=_C3359( C2247 C3359 ) C2248_=_C2249( C2248 C2249 ) C2248_=_C2250( C2248 C2250 ) \nC2248_=_C2252( C2248 C2252 ) C2248_=_C2253( C2248 C2253 ) C2248_=_C2254( C2248 C2254 ) C2248_=_C2255( C2248 C2255 ) C2248_=_C2257( C2248 C2257 ) C2248_=_C2258( C2248 C2258 ) \nC2248_=_C2259( C2248 C2259 ) C2248_=_C2260( C2248 C2260 ) C2248_=_C2261( C2248 C2261 ) C2249_=_C2250( C2249 C2250 ) C2249_=_C2252( C2249 C2252 ) C2249_=_C2253( C2249 C2253 ) \nC2249_=_C2254( C2249 C2254 ) C2249_=_C2255( C2249 C2255 ) C2249_=_C2257( C2249 C2257 ) C2249_=_C2258( C2249 C2258 ) C2249_=_C2259( C2249 C2259 ) C2249_=_C2260( C2249 C2260 ) \nC2249_=_C2261( C2249 C2261 ) C2249_=_C2769( C2249 C2769 ) C2249_=_C3186( C2249 C3186 ) C2249_=_C3702( C2249 C3702 ) C2249_=_C3705( C2249 C3705 ) C2249_=_C3709( C2249 C3709 ) \nC2250_=_C2252( C2250 C2252 ) C2250_=_C2253( C2250 C2253 ) C2250_=_C2254( C2250 C2254 ) C2250_=_C2255( C2250 C2255 ) C2250_=_C2257( C2250 C2257 ) C2250_=_C2258( C2250 C2258 ) \nC2250_=_C2259( C2250 C2259 ) C2250_=_C2260( C2250 C2260 ) C2250_=_C2261( C2250 C2261 ) C2252_=_C2253( C2252 C2253 ) C2252_=_C2254( C2252 C2254 ) C2252_=_C2255( C2252 C2255 ) \nC2252_=_C2257( C2252 C2257 ) C2252_=_C2258( C2252 C2258 ) C2252_=_C2259( C2252 C2259 ) C2252_=_C2260( C2252 C2260 ) C2252_=_C2261( C2252 C2261 ) C2253_=_C2254( C2253 C2254 ) \nC2253_=_C2255( C2253 C2255 ) C2253_=_C2257( C2253 C2257 ) C2253_=_C2258( C2253 C2258 ) C2253_=_C2259( C2253 C2259 ) C2253_=_C2260( C2253 C2260 ) C2253_=_C2261( C2253 C2261 ) \nC2254_=_C2255( C2254 C2255 ) C2254_=_C2257( C2254 C2257 ) C2254_=_C2258( C2254 C2258 ) C2254_=_C2259( C2254 C2259 ) C2254_=_C2260( C2254 C2260 ) C2254_=_C2261( C2254 C2261 ) \nC2255_=_C2257( C2255 C2257 ) C2255_=_C2258( C2255 C2258 ) C2255_=_C2259( C2255 C2259 ) C2255_=_C2260( C2255 C2260 ) C2255_=_C2261( C2255 C2261 ) C2257_=_C2258( C2257 C2258 ) \nC2257_=_C2259( C2257 C2259 ) C2257_=_C2260( C2257 C2260 ) C2257_=_C2261( C2257 C2261 ) C2258_=_C2259( C2258 C2259 ) C2258_=_C2260( C2258 C2260 ) C2258_=_C2261( C2258 C2261 ) \nC2258_=_C2451( C2258 C2451 ) C2258_=_C2639( C2258 C2639 ) C2258_=_C2775(</w:t>
      </w:r>
    </w:p>
    <w:p>
      <w:pPr>
        <w:pStyle w:val="PreformattedText"/>
        <w:bidi w:val="0"/>
        <w:spacing w:before="0" w:after="0"/>
        <w:jc w:val="left"/>
        <w:rPr/>
      </w:pPr>
      <w:r>
        <w:rPr/>
        <w:t xml:space="preserve"> </w:t>
      </w:r>
      <w:r>
        <w:rPr/>
        <w:t>C2258 C2775 ) C2258_=_C2861( C2258 C2861 ) C2258_=_C3284( C2258 C3284 ) C2258_=_C3359( C2258 C3359 ) \nC2258_=_C3481( C2258 C3481 ) C2258_=_C3709( C2258 C3709 ) C2258_=_C3825( C2258 C3825 ) C2258_=_C3857( C2258 C3857 ) C2258_=_C3970( C2258 C3970 ) C2258_=_C3989( C2258 C3989 ) \nC2258_=_C4071( C2258 C4071 ) C2258_=_C4072( C2258 C4072 ) C2258_=_C4073( C2258 C4073 ) C2259_=_C2260( C2259 C2260 ) C2259_=_C2261( C2259 C2261 ) C2259_=_C2776( C2259 C2776 ) \nC2259_=_C3192( C2259 C3192 ) C2259_=_C3858( C2259 C3858 ) C2259_=_C3990( C2259 C3990 ) C2259_=_C4072( C2259 C4072 ) C2260_=_C2261( C2260 C2261 ) C2261_=_C2777( C2261 C2777 ) \nC2261_=_C3991( C2261 C3991 ) C2263_=_C2275( C2263 C2275 ) C2263_=_C2491( C2263 C2491 ) C2263_=_C2759( C2263 C2759 ) C2263_=_C2760( C2263 C2760 ) C2263_=_C2761( C2263 C2761 ) \nC2263_=_C2762( C2263 C2762 ) C2263_=_C2763( C2263 C2763 ) C2263_=_C2764( C2263 C2764 ) C2263_=_C2765( C2263 C2765 ) C2263_=_C2766( C2263 C2766 ) C2263_=_C2767( C2263 C2767 ) \nC2263_=_C2768( C2263 C2768 ) C2263_=_C2769( C2263 C2769 ) C2263_=_C2770( C2263 C2770 ) C2263_=_C2773( C2263 C2773 ) C2263_=_C2774( C2263 C2774 ) C2263_=_C2775( C2263 C2775 ) \nC2263_=_C2776( C2263 C2776 ) C2263_=_C2777( C2263 C2777 ) C2275_=_C2500( C2275 C2500 ) C2275_=_C3040( C2275 C3040 ) C2275_=_C3189( C2275 C3189 ) C2275_=_C3312( C2275 C3312 ) \nC2275_=_C3357( C2275 C3357 ) C2275_=_C3469( C2275 C3469 ) C2275_=_C3685( C2275 C3685 ) C2275_=_C3705( C2275 C3705 ) C2275_=_C3985( C2275 C3985 ) C2275_=_C3986( C2275 C3986 ) \nC2275_=_C3987( C2275 C3987 ) C2275_=_C3988( C2275 C3988 ) C2275_=_C3989( C2275 C3989 ) C2275_=_C3990( C2275 C3990 ) C2275_=_C3991( C2275 C3991 ) C2342_=_C2359( C2342 C2359 ) \nC2342_=_C2508( C2342 C2508 ) C2342_=_C2604( C2342 C2604 ) C2342_=_C2641( C2342 C2641 ) C2342_=_C3152( C2342 C3152 ) C2342_=_C3266( C2342 C3266 ) C2342_=_C3286( C2342 C3286 ) \nC2342_=_C3298( C2342 C3298 ) C2342_=_C3432( C2342 C3432 ) C2342_=_C3486( C2342 C3486 ) C2342_=_C3718( C2342 C3718 ) C2342_=_C3737( C2342 C3737 ) C2342_=_C3773( C2342 C3773 ) \nC2342_=_C3827( C2342 C3827 ) C2342_=_C3948( C2342 C3948 ) C2342_=_C3972( C2342 C3972 ) C2342_=_C4019( C2342 C4019 ) C2342_=_C4064( C2342 C4064 ) C2342_=_C4082( C2342 C4082 ) \nC2342_=_C4090( C2342 C4090 ) C2359_=_C2508( C2359 C2508 ) C2359_=_C2604( C2359 C2604 ) C2359_=_C2641( C2359 C2641 ) C2359_=_C3152( C2359 C3152 ) C2359_=_C3266( C2359 C3266 ) \nC2359_=_C3286( C2359 C3286 ) C2359_=_C3298( C2359 C3298 ) C2359_=_C3432( C2359 C3432 ) C2359_=_C3486( C2359 C3486 ) C2359_=_C3718( C2359 C3718 ) C2359_=_C3737( C2359 C3737 ) \nC2359_=_C3773( C2359 C3773 ) C2359_=_C3827( C2359 C3827 ) C2359_=_C3948( C2359 C3948 ) C2359_=_C3972( C2359 C3972 ) C2359_=_C4019( C2359 C4019 ) C2359_=_C4064( C2359 C4064 ) \nC2359_=_C4082( C2359 C4082 ) C2359_=_C4090( C2359 C4090 ) C2382_=_C2762( C2382 C2762 ) C2382_=_C3182( C2382 C3182 ) C2382_=_C3183( C2382 C3183 ) C2382_=_C3184( C2382 C3184 ) \nC2382_=_C3185( C2382 C3185 ) C2382_=_C3186( C2382 C3186 ) C2382_=_C3187( C2382 C3187 ) C2382_=_C3188( C2382 C3188 ) C2382_=_C3189( C2382 C3189 ) C2382_=_C3191( C2382 C3191 ) \nC2382_=_C3192( C2382 C3192 ) C2382_=_C3193( C2382 C3193 ) C2445_=_C2451( C2445 C2451 ) C2445_=_C2617( C2445 C2617 ) C2445_=_C3081( C2445 C3081 ) C2445_=_C3187( C2445 C3187 ) \nC2445_=_C3355( C2445 C3355 ) C2445_=_C3394( C2445 C3394 ) C2445_=_C3702( C2445 C3702 ) C2445_=_C3791( C2445 C3791 ) C2445_=_C3852( C2445 C3852 ) C2445_=_C3854( C2445 C3854 ) \nC2445_=_C3855( C2445 C3855 ) C2445_=_C3856( C2445 C3856 ) C2445_=_C3857( C2445 C3857 ) C2445_=_C3858( C2445 C3858 ) C2445_=_C3859( C2445 C3859 ) C2451_=_C2639( C2451 C2639 ) \nC2451_=_C2775( C2451 C2775 ) C2451_=_C2861( C2451 C2861 ) C2451_=_C3284( C2451 C3284 ) C2451_=_C3359( C2451 C3359 ) C2451_=_C3481( C2451 C3481 ) C2451_=_C3709( C2451 C3709 ) \nC2451_=_C3825( C2451 C3825 ) C2451_=_C3857( C2451 C3857 ) C2451_=_C3970( C2451 C3970 ) C2451_=_C3989( C2451 C3989 ) C2451_=_C4071( C2451 C4071 ) C2451_=_C4072( C2451 C4072 ) \nC2451_=_C4073( C2451 C4073 ) C2491_=_C2500( C2491 C2500 ) C2491_=_C2508( C2491 C2508 ) C2491_=_C2759( C2491 C2759 ) C2491_=_C2760( C2491 C2760 ) C2491_=_C2761( C2491 C2761 ) \nC2491_=_C2762( C2491 C2762 ) C2491_=_C2763( C2491 C2763 ) C2491_=_C2764( C2491 C2764 ) C2491_=_C2765( C2491 C2765 ) C2491_=_C2766( C2491 C2766 ) C2491_=_C2767( C2491 C2767 ) \nC2491_=_C2768( C2491 C2768 ) C2491_=_C2769( C2491 C2769 ) C2491_=_C2770( C2491 C2770 ) C2491_=_C2773( C2491 C2773 ) C2491_=_C2774( C2491 C2774 ) C2491_=_C2775( C2491 C2775 ) \nC2491_=_C2776( C2491 C2776 ) C2491_=_C2777( C2491 C2777 ) C2500_=_C2508( C2500 C2508 ) C2500_=_C3040( C2500 C3040 ) C2500_=_C3189( C2500 C3189 ) C2500_=_C3312( C2500 C3312 ) \nC2500_=_C3357( C2500 C3357 ) C2500_=_C3469( C2500 C3469 ) C2500_=_C3685( C2500 C3685 ) C2500_=_C3705( C2500 C3705 ) C2500_=_C3985( C2500 C3985 ) C2500_=_C3986( C2500 C3986 ) \nC2500_=_C3987( C2500 C3987 ) C2500_=_C3988( C2500 C3988 ) C2500_=_C3989( C2500 C3989 ) C2500_=_C3990( C2500 C3990 ) C2500_=_C3991( C2500 C3991 ) C2508_=_C2604( C2508 C2604 ) \nC2508_=_C2641( C2508 C2641 ) C2508_=_C3152( C2508 C3152 ) C2508_=_C3266( C2508 C3266 ) C2508_=_C3286( C2508 C3286 ) C2508_=_C3298( C2508 C3298 ) C2508_=_C3432( C2508 C3432 ) \nC2508_=_C3486( C2508 C3486 ) C2508_=_C3718( C2508 C3718 ) C2508_=_C3737( C2508 C3737 ) C2508_=_C3773( C2508 C3773 ) C2508_=_C3827( C2508 C3827 ) C2508_=_C3948( C2508 C3948 ) \nC2508_=_C3972( C2508 C3972 ) C2508_=_C4019( C2508 C4019 ) C2508_=_C4064( C2508 C4064 ) C2508_=_C4082( C2508 C4082 ) C2508_=_C4090( C2508 C4090 ) C2604_=_C2641( C2604 C2641 ) \nC2604_=_C3152( C2604 C3152 ) C2604_=_C3266( C2604 C3266 ) C2604_=_C3286( C2604 C3286 ) C2604_=_C3298( C2604 C3298 ) C2604_=_C3432( C2604 C3432 ) C2604_=_C3486( C2604 C3486 ) \nC2604_=_C3718( C2604 C3718 ) C2604_=_C3737( C2604 C3737 ) C2604_=_C3773( C2604 C3773 ) C2604_=_C3827( C2604 C3827 ) C2604_=_C3948( C2604 C3948 ) C2604_=_C3972( C2604 C3972 ) \nC2604_=_C4019( C2604 C4019 ) C2604_=_C4064( C2604 C4064 ) C2604_=_C4082( C2604 C4082 ) C2604_=_C4090( C2604 C4090 ) C2617_=_C3081( C2617 C3081 ) C2617_=_C3187( C2617 C3187 ) \nC2617_=_C3355( C2617 C3355 ) C2617_=_C3394( C2617 C3394 ) C2617_=_C3702( C2617 C3702 ) C2617_=_C3791( C2617 C3791 ) C2617_=_C3852( C2617 C3852 ) C2617_=_C3854( C2617 C3854 ) \nC2617_=_C3855( C2617 C3855 ) C2617_=_C3856( C2617 C3856 ) C2617_=_C3857( C2617 C3857 ) C2617_=_C3858( C2617 C3858 ) C2617_=_C3859( C2617 C3859 ) C2639_=_C2641( C2639 C2641 ) \nC2639_=_C2775( C2639 C2775 ) C2639_=_C2861( C2639 C2861 ) C2639_=_C3284( C2639 C3284 ) C2639_=_C3359( C2639 C3359 ) C2639_=_C3481( C2639 C3481 ) C2639_=_C3709( C2639 C3709 ) \nC2639_=_C3825( C2639 C3825 ) C2639_=_C3857( C2639 C3857 ) C2639_=_C3970( C2639 C3970 ) C2639_=_C3989( C2639 C3989 ) C2639_=_C4071( C2639 C4071 ) C2639_=_C4072( C2639 C4072 ) \nC2639_=_C4073( C2639 C4073 ) C2641_=_C3152( C2641 C3152 ) C2641_=_C3266( C2641 C3266 ) C2641_=_C3286( C2641 C3286 ) C2641_=_C3298( C2641 C3298 ) C2641_=_C3432( C2641 C3432 ) \nC2641_=_C3486( C2641 C3486 ) C2641_=_C3718( C2641 C3718 ) C2641_=_C3737( C2641 C3737 ) C2641_=_C3773( C2641 C3773 ) C2641_=_C3827( C2641 C3827 ) C2641_=_C3948( C2641 C3948 ) \nC2641_=_C3972( C2641 C3972 ) C2641_=_C4019( C2641 C4019 ) C2641_=_C4064( C2641 C4064 ) C2641_=_C4082( C2641 C4082 ) C2641_=_C4090( C2641 C4090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3( C2759 C2773 ) C2759_=_C2774( C2759 C2774 ) \nC2759_=_C2775( C2759 C2775 ) C2759_=_C2776( C2759 C2776 ) C2759_=_C2777( C2759 C2777 ) C2759_=_C2861( C2759 C2861 ) C2760_=_C2761( C2760 C2761 ) C2760_=_C2762( C2760 C2762 ) \nC2760_=_C2763( C2760 C2763 ) C2760_=_C2764( C2760 C2764 ) C2760_=_C2765( C2760 C2765 ) C2760_=_C2766( C2760 C2766 ) C2760_=_C2767( C2760 C2767 ) C2760_=_C2768( C2760 C2768 ) \nC2760_=_C2769( C2760 C2769 ) C2760_=_C2770( C2760 C2770 ) C2760_=_C2773( C2760 C2773 ) C2760_=_C2774( C2760 C2774 ) C2760_=_C2775( C2760 C2775 ) C2760_=_C2776( C2760 C2776 ) \nC2760_=_C2777( C2760 C2777 ) C2761_=_C2762( C2761 C2762 ) C2761_=_C2763( C2761 C2763 ) C2761_=_C2764( C2761 C2764 ) C2761_=_C2765( C2761 C2765 ) C2761_=_C2766( C2761 C2766 ) \nC2761_=_C2767( C2761 C2767 ) C2761_=_C2768( C2761 C2768 ) C2761_=_C2769( C2761 C2769 ) C2761_=_C2770( C2761 C2770 ) C2761_=_C2773( C2761 C2773 ) C2761_=_C2774( C2761 C2774 ) \nC2761_=_C2775( C2761 C2775 ) C2761_=_C2776( C2761 C2776 ) C2761_=_C2777( C2761 C2777 ) C2762_=_C2763( C2762 C2763 ) C2762_=_C2764( C2762 C2764 ) C2762_=_C2765( C2762 C2765 ) \nC2762_=_C2766( C2762 C2766 ) C2762_=_C2767( C2762 C2767 ) C2762_=_C2768( C2762 C2768 ) C2762_=_C2769( C2762 C2769 ) C2762_=_C2770( C2762 C2770 ) C2762_=_C2773( C2762 C2773 ) \nC2762_=_C2774( C2762 C2774 ) C2762_=_C2775( C2762 C2775 ) C2762_=_C2776( C2762 C2776 ) C2762_=_C2777( C2762 C2777 ) C2762_=_C3182( C2762 C3182 ) C2762_=_C3183( C2762 C3183 ) \nC2762_=_C3184( C2762 C3184 ) C2762_=_C3185( C2762 C3185 ) C2762_=_C3186( C2762 C3186 ) C2762_=_C3187( C2762 C3187 ) C2762_=_C3188( C2762 C3188 ) C2762_=_C3189( C2762 C3189 ) \nC2762_=_C3191( C2762 C3191 ) C2762_=_C3192( C2762 C3192 ) C2762_=_C3193( C2762 C3193 ) C2763_=_C2764( C2763 C2764 ) C2763_=_C2765( C2763 C2765 ) C2763_=_C2766( C2763 C2766 ) \nC2763_=_C2767( C2763 C2767 ) C2763_=_C2768( C2763 C2768 ) C2763_=_C2769( C2763 C2769 ) C2763_=_C2770( C2763 C2770 ) C2763_=_C2773( C2763 C2773 ) C2763_=_C2774( C2763 C2774 ) \nC2763_=_C2775( C2763 C2775 ) C2763_=_C2776( C2763 C2776 ) C2763_=_C2777( C2763 C2777 ) C2764_=_C2765( C2764 C2765 ) C2764_=_C2766( C2764 C2766 ) C2764_=_C2767( C2764 C2767 ) \nC2764_=_C2768( C2764 C2768 ) C2764_=_C2769( C2764 C2769 ) C2764_=_C2770( C2764 C2770 ) C2764_=_C2773( C2764 C2773 ) C2764_=_C2774(</w:t>
      </w:r>
    </w:p>
    <w:p>
      <w:pPr>
        <w:pStyle w:val="PreformattedText"/>
        <w:bidi w:val="0"/>
        <w:spacing w:before="0" w:after="0"/>
        <w:jc w:val="left"/>
        <w:rPr/>
      </w:pPr>
      <w:r>
        <w:rPr/>
        <w:t xml:space="preserve"> </w:t>
      </w:r>
      <w:r>
        <w:rPr/>
        <w:t>C2764 C2774 ) C2764_=_C2775( C2764 C2775 ) \nC2764_=_C2776( C2764 C2776 ) C2764_=_C2777( C2764 C2777 ) C2765_=_C2766( C2765 C2766 ) C2765_=_C2767( C2765 C2767 ) C2765_=_C2768( C2765 C2768 ) C2765_=_C2769( C2765 C2769 ) \nC2765_=_C2770( C2765 C2770 ) C2765_=_C2773( C2765 C2773 ) C2765_=_C2774( C2765 C2774 ) C2765_=_C2775( C2765 C2775 ) C2765_=_C2776( C2765 C2776 ) C2765_=_C2777( C2765 C2777 ) \nC2765_=_C3183( C2765 C3183 ) C2765_=_C3355( C2765 C3355 ) C2765_=_C3357( C2765 C3357 ) C2765_=_C3359( C2765 C3359 ) C2766_=_C2767( C2766 C2767 ) C2766_=_C2768( C2766 C2768 ) \nC2766_=_C2769( C2766 C2769 ) C2766_=_C2770( C2766 C2770 ) C2766_=_C2773( C2766 C2773 ) C2766_=_C2774( C2766 C2774 ) C2766_=_C2775( C2766 C2775 ) C2766_=_C2776( C2766 C2776 ) \nC2766_=_C2777( C2766 C2777 ) C2767_=_C2768( C2767 C2768 ) C2767_=_C2769( C2767 C2769 ) C2767_=_C2770( C2767 C2770 ) C2767_=_C2773( C2767 C2773 ) C2767_=_C2774( C2767 C2774 ) \nC2767_=_C2775( C2767 C2775 ) C2767_=_C2776( C2767 C2776 ) C2767_=_C2777( C2767 C2777 ) C2767_=_C3685( C2767 C3685 ) C2768_=_C2769( C2768 C2769 ) C2768_=_C2770( C2768 C2770 ) \nC2768_=_C2773( C2768 C2773 ) C2768_=_C2774( C2768 C2774 ) C2768_=_C2775( C2768 C2775 ) C2768_=_C2776( C2768 C2776 ) C2768_=_C2777( C2768 C2777 ) C2769_=_C2770( C2769 C2770 ) \nC2769_=_C2773( C2769 C2773 ) C2769_=_C2774( C2769 C2774 ) C2769_=_C2775( C2769 C2775 ) C2769_=_C2776( C2769 C2776 ) C2769_=_C2777( C2769 C2777 ) C2769_=_C3186( C2769 C3186 ) \nC2769_=_C3702( C2769 C3702 ) C2769_=_C3705( C2769 C3705 ) C2769_=_C3709( C2769 C3709 ) C2770_=_C2773( C2770 C2773 ) C2770_=_C2774( C2770 C2774 ) C2770_=_C2775( C2770 C2775 ) \nC2770_=_C2776( C2770 C2776 ) C2770_=_C2777( C2770 C2777 ) C2770_=_C3825( C2770 C3825 ) C2770_=_C3827( C2770 C3827 ) C2773_=_C2774( C2773 C2774 ) C2773_=_C2775( C2773 C2775 ) \nC2773_=_C2776( C2773 C2776 ) C2773_=_C2777( C2773 C2777 ) C2773_=_C3987( C2773 C3987 ) C2774_=_C2775( C2774 C2775 ) C2774_=_C2776( C2774 C2776 ) C2774_=_C2777( C2774 C2777 ) \nC2774_=_C3988( C2774 C3988 ) C2775_=_C2776( C2775 C2776 ) C2775_=_C2777( C2775 C2777 ) C2775_=_C2861( C2775 C2861 ) C2775_=_C3284( C2775 C3284 ) C2775_=_C3359( C2775 C3359 ) \nC2775_=_C3481( C2775 C3481 ) C2775_=_C3709( C2775 C3709 ) C2775_=_C3825( C2775 C3825 ) C2775_=_C3857( C2775 C3857 ) C2775_=_C3970( C2775 C3970 ) C2775_=_C3989( C2775 C3989 ) \nC2775_=_C4071( C2775 C4071 ) C2775_=_C4072( C2775 C4072 ) C2775_=_C4073( C2775 C4073 ) C2776_=_C2777( C2776 C2777 ) C2776_=_C3192( C2776 C3192 ) C2776_=_C3858( C2776 C3858 ) \nC2776_=_C3990( C2776 C3990 ) C2776_=_C4072( C2776 C4072 ) C2777_=_C3991( C2777 C3991 ) C2861_=_C3284( C2861 C3284 ) C2861_=_C3359( C2861 C3359 ) C2861_=_C3481( C2861 C3481 ) \nC2861_=_C3709( C2861 C3709 ) C2861_=_C3825( C2861 C3825 ) C2861_=_C3857( C2861 C3857 ) C2861_=_C3970( C2861 C3970 ) C2861_=_C3989( C2861 C3989 ) C2861_=_C4071( C2861 C4071 ) \nC2861_=_C4072( C2861 C4072 ) C2861_=_C4073( C2861 C4073 ) C3040_=_C3189( C3040 C3189 ) C3040_=_C3312( C3040 C3312 ) C3040_=_C3357( C3040 C3357 ) C3040_=_C3469( C3040 C3469 ) \nC3040_=_C3685( C3040 C3685 ) C3040_=_C3705( C3040 C3705 ) C3040_=_C3985( C3040 C3985 ) C3040_=_C3986( C3040 C3986 ) C3040_=_C3987( C3040 C3987 ) C3040_=_C3988( C3040 C3988 ) \nC3040_=_C3989( C3040 C3989 ) C3040_=_C3990( C3040 C3990 ) C3040_=_C3991( C3040 C3991 ) C3081_=_C3187( C3081 C3187 ) C3081_=_C3355( C3081 C3355 ) C3081_=_C3394( C3081 C3394 ) \nC3081_=_C3702( C3081 C3702 ) C3081_=_C3791( C3081 C3791 ) C3081_=_C3852( C3081 C3852 ) C3081_=_C3854( C3081 C3854 ) C3081_=_C3855( C3081 C3855 ) C3081_=_C3856( C3081 C3856 ) \nC3081_=_C3857( C3081 C3857 ) C3081_=_C3858( C3081 C3858 ) C3081_=_C3859( C3081 C3859 ) C3152_=_C3266( C3152 C3266 ) C3152_=_C3286( C3152 C3286 ) C3152_=_C3298( C3152 C3298 ) \nC3152_=_C3432( C3152 C3432 ) C3152_=_C3486( C3152 C3486 ) C3152_=_C3718( C3152 C3718 ) C3152_=_C3737( C3152 C3737 ) C3152_=_C3773( C3152 C3773 ) C3152_=_C3827( C3152 C3827 ) \nC3152_=_C3948( C3152 C3948 ) C3152_=_C3972( C3152 C3972 ) C3152_=_C4019( C3152 C4019 ) C3152_=_C4064( C3152 C4064 ) C3152_=_C4082( C3152 C4082 ) C3152_=_C4090( C3152 C4090 ) \nC3182_=_C3183( C3182 C3183 ) C3182_=_C3184( C3182 C3184 ) C3182_=_C3185( C3182 C3185 ) C3182_=_C3186( C3182 C3186 ) C3182_=_C3187( C3182 C3187 ) C3182_=_C3188( C3182 C3188 ) \nC3182_=_C3189( C3182 C3189 ) C3182_=_C3191( C3182 C3191 ) C3182_=_C3192( C3182 C3192 ) C3182_=_C3193( C3182 C3193 ) C3183_=_C3184( C3183 C3184 ) C3183_=_C3185( C3183 C3185 ) \nC3183_=_C3186( C3183 C3186 ) C3183_=_C3187( C3183 C3187 ) C3183_=_C3188( C3183 C3188 ) C3183_=_C3189( C3183 C3189 ) C3183_=_C3191( C3183 C3191 ) C3183_=_C3192( C3183 C3192 ) \nC3183_=_C3193( C3183 C3193 ) C3183_=_C3355( C3183 C3355 ) C3183_=_C3357( C3183 C3357 ) C3183_=_C3359( C3183 C3359 ) C3184_=_C3185( C3184 C3185 ) C3184_=_C3186( C3184 C3186 ) \nC3184_=_C3187( C3184 C3187 ) C3184_=_C3188( C3184 C3188 ) C3184_=_C3189( C3184 C3189 ) C3184_=_C3191( C3184 C3191 ) C3184_=_C3192( C3184 C3192 ) C3184_=_C3193( C3184 C3193 ) \nC3185_=_C3186( C3185 C3186 ) C3185_=_C3187( C3185 C3187 ) C3185_=_C3188( C3185 C3188 ) C3185_=_C3189( C3185 C3189 ) C3185_=_C3191( C3185 C3191 ) C3185_=_C3192( C3185 C3192 ) \nC3185_=_C3193( C3185 C3193 ) C3186_=_C3187( C3186 C3187 ) C3186_=_C3188( C3186 C3188 ) C3186_=_C3189( C3186 C3189 ) C3186_=_C3191( C3186 C3191 ) C3186_=_C3192( C3186 C3192 ) \nC3186_=_C3193( C3186 C3193 ) C3186_=_C3702( C3186 C3702 ) C3186_=_C3705( C3186 C3705 ) C3186_=_C3709( C3186 C3709 ) C3187_=_C3188( C3187 C3188 ) C3187_=_C3189( C3187 C3189 ) \nC3187_=_C3191( C3187 C3191 ) C3187_=_C3192( C3187 C3192 ) C3187_=_C3193( C3187 C3193 ) C3187_=_C3355( C3187 C3355 ) C3187_=_C3394( C3187 C3394 ) C3187_=_C3702( C3187 C3702 ) \nC3187_=_C3791( C3187 C3791 ) C3187_=_C3852( C3187 C3852 ) C3187_=_C3854( C3187 C3854 ) C3187_=_C3855( C3187 C3855 ) C3187_=_C3856( C3187 C3856 ) C3187_=_C3857( C3187 C3857 ) \nC3187_=_C3858( C3187 C3858 ) C3187_=_C3859( C3187 C3859 ) C3188_=_C3189( C3188 C3189 ) C3188_=_C3191( C3188 C3191 ) C3188_=_C3192( C3188 C3192 ) C3188_=_C3193( C3188 C3193 ) \nC3189_=_C3191( C3189 C3191 ) C3189_=_C3192( C3189 C3192 ) C3189_=_C3193( C3189 C3193 ) C3189_=_C3312( C3189 C3312 ) C3189_=_C3357( C3189 C3357 ) C3189_=_C3469( C3189 C3469 ) \nC3189_=_C3685( C3189 C3685 ) C3189_=_C3705( C3189 C3705 ) C3189_=_C3985( C3189 C3985 ) C3189_=_C3986( C3189 C3986 ) C3189_=_C3987( C3189 C3987 ) C3189_=_C3988( C3189 C3988 ) \nC3189_=_C3989( C3189 C3989 ) C3189_=_C3990( C3189 C3990 ) C3189_=_C3991( C3189 C3991 ) C3191_=_C3192( C3191 C3192 ) C3191_=_C3193( C3191 C3193 ) C3191_=_C4090( C3191 C4090 ) \nC3192_=_C3193( C3192 C3193 ) C3192_=_C3858( C3192 C3858 ) C3192_=_C3990( C3192 C3990 ) C3192_=_C4072( C3192 C4072 ) C3266_=_C3286( C3266 C3286 ) C3266_=_C3298( C3266 C3298 ) \nC3266_=_C3432( C3266 C3432 ) C3266_=_C3486( C3266 C3486 ) C3266_=_C3718( C3266 C3718 ) C3266_=_C3737( C3266 C3737 ) C3266_=_C3773( C3266 C3773 ) C3266_=_C3827( C3266 C3827 ) \nC3266_=_C3948( C3266 C3948 ) C3266_=_C3972( C3266 C3972 ) C3266_=_C4019( C3266 C4019 ) C3266_=_C4064( C3266 C4064 ) C3266_=_C4082( C3266 C4082 ) C3266_=_C4090( C3266 C4090 ) \nC3284_=_C3286( C3284 C3286 ) C3284_=_C3359( C3284 C3359 ) C3284_=_C3481( C3284 C3481 ) C3284_=_C3709( C3284 C3709 ) C3284_=_C3825( C3284 C3825 ) C3284_=_C3857( C3284 C3857 ) \nC3284_=_C3970( C3284 C3970 ) C3284_=_C3989( C3284 C3989 ) C3284_=_C4071( C3284 C4071 ) C3284_=_C4072( C3284 C4072 ) C3284_=_C4073( C3284 C4073 ) C3286_=_C3298( C3286 C3298 ) \nC3286_=_C3432( C3286 C3432 ) C3286_=_C3486( C3286 C3486 ) C3286_=_C3718( C3286 C3718 ) C3286_=_C3737( C3286 C3737 ) C3286_=_C3773( C3286 C3773 ) C3286_=_C3827( C3286 C3827 ) \nC3286_=_C3948( C3286 C3948 ) C3286_=_C3972( C3286 C3972 ) C3286_=_C4019( C3286 C4019 ) C3286_=_C4064( C3286 C4064 ) C3286_=_C4082( C3286 C4082 ) C3286_=_C4090( C3286 C4090 ) \nC3298_=_C3432( C3298 C3432 ) C3298_=_C3486( C3298 C3486 ) C3298_=_C3718( C3298 C3718 ) C3298_=_C3737( C3298 C3737 ) C3298_=_C3773( C3298 C3773 ) C3298_=_C3827( C3298 C3827 ) \nC3298_=_C3948( C3298 C3948 ) C3298_=_C3972( C3298 C3972 ) C3298_=_C4019( C3298 C4019 ) C3298_=_C4064( C3298 C4064 ) C3298_=_C4082( C3298 C4082 ) C3298_=_C4090( C3298 C4090 ) \nC3312_=_C3357( C3312 C3357 ) C3312_=_C3469( C3312 C3469 ) C3312_=_C3685( C3312 C3685 ) C3312_=_C3705( C3312 C3705 ) C3312_=_C3985( C3312 C3985 ) C3312_=_C3986( C3312 C3986 ) \nC3312_=_C3987( C3312 C3987 ) C3312_=_C3988( C3312 C3988 ) C3312_=_C3989( C3312 C3989 ) C3312_=_C3990( C3312 C3990 ) C3312_=_C3991( C3312 C3991 ) C3355_=_C3357( C3355 C3357 ) \nC3355_=_C3359( C3355 C3359 ) C3355_=_C3394( C3355 C3394 ) C3355_=_C3702( C3355 C3702 ) C3355_=_C3791( C3355 C3791 ) C3355_=_C3852( C3355 C3852 ) C3355_=_C3854( C3355 C3854 ) \nC3355_=_C3855( C3355 C3855 ) C3355_=_C3856( C3355 C3856 ) C3355_=_C3857( C3355 C3857 ) C3355_=_C3858( C3355 C3858 ) C3355_=_C3859( C3355 C3859 ) C3357_=_C3359( C3357 C3359 ) \nC3357_=_C3469( C3357 C3469 ) C3357_=_C3685( C3357 C3685 ) C3357_=_C3705( C3357 C3705 ) C3357_=_C3985( C3357 C3985 ) C3357_=_C3986( C3357 C3986 ) C3357_=_C3987( C3357 C3987 ) \nC3357_=_C3988( C3357 C3988 ) C3357_=_C3989( C3357 C3989 ) C3357_=_C3990( C3357 C3990 ) C3357_=_C3991( C3357 C3991 ) C3359_=_C3481( C3359 C3481 ) C3359_=_C3709( C3359 C3709 ) \nC3359_=_C3825( C3359 C3825 ) C3359_=_C3857( C3359 C3857 ) C3359_=_C3970( C3359 C3970 ) C3359_=_C3989( C3359 C3989 ) C3359_=_C4071( C3359 C4071 ) C3359_=_C4072( C3359 C4072 ) \nC3359_=_C4073( C3359 C4073 ) C3394_=_C3702( C3394 C3702 ) C3394_=_C3791( C3394 C3791 ) C3394_=_C3852( C3394 C3852 ) C3394_=_C3854( C3394 C3854 ) C3394_=_C3855( C3394 C3855 ) \nC3394_=_C3856( C3394 C3856 ) C3394_=_C3857( C3394 C3857 ) C3394_=_C3858( C3394 C3858 ) C3394_=_C3859( C3394 C3859 ) C3432_=_C3486( C3432 C3486 ) C3432_=_C3718( C3432 C3718 ) \nC3432_=_C3737( C3432 C3737 ) C3432_=_C3773( C3432 C3773 ) C3432_=_C3827( C3432 C3827 ) C3432_=_C3948( C3432 C3948 ) C3432_=_C3972( C3432 C3972 ) C3432_=_C4019( C3432 C4019 ) \nC3432_=_C4064(</w:t>
      </w:r>
    </w:p>
    <w:p>
      <w:pPr>
        <w:pStyle w:val="PreformattedText"/>
        <w:bidi w:val="0"/>
        <w:spacing w:before="0" w:after="0"/>
        <w:jc w:val="left"/>
        <w:rPr/>
      </w:pPr>
      <w:r>
        <w:rPr/>
        <w:t xml:space="preserve"> </w:t>
      </w:r>
      <w:r>
        <w:rPr/>
        <w:t>C3432 C4064 ) C3432_=_C4082( C3432 C4082 ) C3432_=_C4090( C3432 C4090 ) C3469_=_C3685( C3469 C3685 ) C3469_=_C3705( C3469 C3705 ) C3469_=_C3985( C3469 C3985 ) \nC3469_=_C3986( C3469 C3986 ) C3469_=_C3987( C3469 C3987 ) C3469_=_C3988( C3469 C3988 ) C3469_=_C3989( C3469 C3989 ) C3469_=_C3990( C3469 C3990 ) C3469_=_C3991( C3469 C3991 ) \nC3481_=_C3486( C3481 C3486 ) C3481_=_C3709( C3481 C3709 ) C3481_=_C3825( C3481 C3825 ) C3481_=_C3857( C3481 C3857 ) C3481_=_C3970( C3481 C3970 ) C3481_=_C3989( C3481 C3989 ) \nC3481_=_C4071( C3481 C4071 ) C3481_=_C4072( C3481 C4072 ) C3481_=_C4073( C3481 C4073 ) C3486_=_C3718( C3486 C3718 ) C3486_=_C3737( C3486 C3737 ) C3486_=_C3773( C3486 C3773 ) \nC3486_=_C3827( C3486 C3827 ) C3486_=_C3948( C3486 C3948 ) C3486_=_C3972( C3486 C3972 ) C3486_=_C4019( C3486 C4019 ) C3486_=_C4064( C3486 C4064 ) C3486_=_C4082( C3486 C4082 ) \nC3486_=_C4090( C3486 C4090 ) C3685_=_C3705( C3685 C3705 ) C3685_=_C3985( C3685 C3985 ) C3685_=_C3986( C3685 C3986 ) C3685_=_C3987( C3685 C3987 ) C3685_=_C3988( C3685 C3988 ) \nC3685_=_C3989( C3685 C3989 ) C3685_=_C3990( C3685 C3990 ) C3685_=_C3991( C3685 C3991 ) C3702_=_C3705( C3702 C3705 ) C3702_=_C3709( C3702 C3709 ) C3702_=_C3791( C3702 C3791 ) \nC3702_=_C3852( C3702 C3852 ) C3702_=_C3854( C3702 C3854 ) C3702_=_C3855( C3702 C3855 ) C3702_=_C3856( C3702 C3856 ) C3702_=_C3857( C3702 C3857 ) C3702_=_C3858( C3702 C3858 ) \nC3702_=_C3859( C3702 C3859 ) C3705_=_C3709( C3705 C3709 ) C3705_=_C3985( C3705 C3985 ) C3705_=_C3986( C3705 C3986 ) C3705_=_C3987( C3705 C3987 ) C3705_=_C3988( C3705 C3988 ) \nC3705_=_C3989( C3705 C3989 ) C3705_=_C3990( C3705 C3990 ) C3705_=_C3991( C3705 C3991 ) C3709_=_C3825( C3709 C3825 ) C3709_=_C3857( C3709 C3857 ) C3709_=_C3970( C3709 C3970 ) \nC3709_=_C3989( C3709 C3989 ) C3709_=_C4071( C3709 C4071 ) C3709_=_C4072( C3709 C4072 ) C3709_=_C4073( C3709 C4073 ) C3718_=_C3737( C3718 C3737 ) C3718_=_C3773( C3718 C3773 ) \nC3718_=_C3827( C3718 C3827 ) C3718_=_C3948( C3718 C3948 ) C3718_=_C3972( C3718 C3972 ) C3718_=_C4019( C3718 C4019 ) C3718_=_C4064( C3718 C4064 ) C3718_=_C4082( C3718 C4082 ) \nC3718_=_C4090( C3718 C4090 ) C3737_=_C3773( C3737 C3773 ) C3737_=_C3827( C3737 C3827 ) C3737_=_C3948( C3737 C3948 ) C3737_=_C3972( C3737 C3972 ) C3737_=_C4019( C3737 C4019 ) \nC3737_=_C4064( C3737 C4064 ) C3737_=_C4082( C3737 C4082 ) C3737_=_C4090( C3737 C4090 ) C3773_=_C3827( C3773 C3827 ) C3773_=_C3948( C3773 C3948 ) C3773_=_C3972( C3773 C3972 ) \nC3773_=_C4019( C3773 C4019 ) C3773_=_C4064( C3773 C4064 ) C3773_=_C4082( C3773 C4082 ) C3773_=_C4090( C3773 C4090 ) C3791_=_C3852( C3791 C3852 ) C3791_=_C3854( C3791 C3854 ) \nC3791_=_C3855( C3791 C3855 ) C3791_=_C3856( C3791 C3856 ) C3791_=_C3857( C3791 C3857 ) C3791_=_C3858( C3791 C3858 ) C3791_=_C3859( C3791 C3859 ) C3825_=_C3827( C3825 C3827 ) \nC3825_=_C3857( C3825 C3857 ) C3825_=_C3970( C3825 C3970 ) C3825_=_C3989( C3825 C3989 ) C3825_=_C4071( C3825 C4071 ) C3825_=_C4072( C3825 C4072 ) C3825_=_C4073( C3825 C4073 ) \nC3827_=_C3948( C3827 C3948 ) C3827_=_C3972( C3827 C3972 ) C3827_=_C4019( C3827 C4019 ) C3827_=_C4064( C3827 C4064 ) C3827_=_C4082( C3827 C4082 ) C3827_=_C4090( C3827 C4090 ) \nC3852_=_C3854( C3852 C3854 ) C3852_=_C3855( C3852 C3855 ) C3852_=_C3856( C3852 C3856 ) C3852_=_C3857( C3852 C3857 ) C3852_=_C3858( C3852 C3858 ) C3852_=_C3859( C3852 C3859 ) \nC3854_=_C3855( C3854 C3855 ) C3854_=_C3856( C3854 C3856 ) C3854_=_C3857( C3854 C3857 ) C3854_=_C3858( C3854 C3858 ) C3854_=_C3859( C3854 C3859 ) C3855_=_C3856( C3855 C3856 ) \nC3855_=_C3857( C3855 C3857 ) C3855_=_C3858( C3855 C3858 ) C3855_=_C3859( C3855 C3859 ) C3856_=_C3857( C3856 C3857 ) C3856_=_C3858( C3856 C3858 ) C3856_=_C3859( C3856 C3859 ) \nC3856_=_C4064( C3856 C4064 ) C3857_=_C3858( C3857 C3858 ) C3857_=_C3859( C3857 C3859 ) C3857_=_C3970( C3857 C3970 ) C3857_=_C3989( C3857 C3989 ) C3857_=_C4071( C3857 C4071 ) \nC3857_=_C4072( C3857 C4072 ) C3857_=_C4073( C3857 C4073 ) C3858_=_C3859( C3858 C3859 ) C3858_=_C3990( C3858 C3990 ) C3858_=_C4072( C3858 C4072 ) C3948_=_C3972( C3948 C3972 ) \nC3948_=_C4019( C3948 C4019 ) C3948_=_C4064( C3948 C4064 ) C3948_=_C4082( C3948 C4082 ) C3948_=_C4090( C3948 C4090 ) C3970_=_C3972( C3970 C3972 ) C3970_=_C3989( C3970 C3989 ) \nC3970_=_C4071( C3970 C4071 ) C3970_=_C4072( C3970 C4072 ) C3970_=_C4073( C3970 C4073 ) C3972_=_C4019( C3972 C4019 ) C3972_=_C4064( C3972 C4064 ) C3972_=_C4082( C3972 C4082 ) \nC3972_=_C4090( C3972 C4090 ) C3985_=_C3986( C3985 C3986 ) C3985_=_C3987( C3985 C3987 ) C3985_=_C3988( C3985 C3988 ) C3985_=_C3989( C3985 C3989 ) C3985_=_C3990( C3985 C3990 ) \nC3985_=_C3991( C3985 C3991 ) C3986_=_C3987( C3986 C3987 ) C3986_=_C3988( C3986 C3988 ) C3986_=_C3989( C3986 C3989 ) C3986_=_C3990( C3986 C3990 ) C3986_=_C3991( C3986 C3991 ) \nC3987_=_C3988( C3987 C3988 ) C3987_=_C3989( C3987 C3989 ) C3987_=_C3990( C3987 C3990 ) C3987_=_C3991( C3987 C3991 ) C3988_=_C3989( C3988 C3989 ) C3988_=_C3990( C3988 C3990 ) \nC3988_=_C3991( C3988 C3991 ) C3989_=_C3990( C3989 C3990 ) C3989_=_C3991( C3989 C3991 ) C3989_=_C4071( C3989 C4071 ) C3989_=_C4072( C3989 C4072 ) C3989_=_C4073( C3989 C4073 ) \nC3990_=_C3991( C3990 C3991 ) C3990_=_C4072( C3990 C4072 ) C4019_=_C4064( C4019 C4064 ) C4019_=_C4082( C4019 C4082 ) C4019_=_C4090( C4019 C4090 ) C4064_=_C4082( C4064 C4082 ) \nC4064_=_C4090( C4064 C4090 ) C4071_=_C4072( C4071 C4072 ) C4071_=_C4073( C4071 C4073 ) C4071_=_C4082( C4071 C4082 ) C4072_=_C4073( C4072 C4073 ) C4082_=_C4090( C4082 C4090 ) "];97-&gt;134[label="184: C15 C21 C43 C64 C89 \nC114 C158 C199 C218 C258 C273 \nC279 C293 C311 C325 C347 C357 \nC405 C409 C412 C414 C421 C423 \nC424 C448 C490 C501 C563 C607 \nC670 C722 C730 C754 C773 C785 \nC827 C953 C958 C1010 C1122 C1132 \nC1146 C1187 C1197 C1247 C1289 C1306 \nC1335 C1419 C1480 C1486 C1487 C1488 \nC1489 C1490 C1492 C1493 C1494 C1495 \nC1497 C1499 C1500 C1501 C1502 C1503 \nC1504 C1506 C1508 C1509 C1511 C1538 \nC1577 C1582 C1611 C1623 C1776 C1780 \nC1915 C2017 C2138 C2140 C2200 C2242 \nC2244 C2246 C2247 C2248 C2249 C2250 \nC2252 C2253 C2254 C2255 C2257 C2259 \nC2260 C2261 C2263 C2275 C2342 C2359 \nC2382 C2445 C2451 C2491 C2500 C2508 \nC2604 C2617 C2639 C2641 C2759 C2760 \nC2761 C2763 C2764 C2765 C2766 C2767 \nC2768 C2769 C2770 C2773 C2774 C2776 \nC2777 C2861 C3040 C3081 C3152 C3182 \nC3183 C3184 C3185 C3186 C3188 C3191 \nC3192 C3193 C3266 C3284 C3286 C3298 \nC3312 C3355 C3357 C3359 C3394 C3432 \nC3469 C3481 C3486 C3685 C3702 C3705 \nC3709 C3718 C3737 C3773 C3791 C3825 \nC3827 C3852 C3854 C3855 C3856 C3858 \nC3859 C3948 C3970 C3972 C3985 C3986 \nC3987 C3988 C3990 C3991 C4019 C4064 \nC4071 C4072 C4073 C4082 C4090 \n2167: C15_=_C21 ,C15_=_C64 ,C15_=_C89 ,C15_=_C114 ,C15_=_C199 ,\nC15_=_C218 ,C15_=_C273 ,C15_=_C293 ,C15_=_C325 ,C15_=_C347 ,C15_=_C357 ,\nC15_=_C414 ,C15_=_C1335 ,C15_=_C2382 ,C15_=_C3182 ,C15_=_C3183 ,C15_=_C3184 ,\nC15_=_C3185 ,C15_=_C3186 ,C15_=_C3188 ,C15_=_C3191 ,C15_=_C3192 ,C15_=_C3193 ,\nC21_=_C43 ,C21_=_C158 ,C21_=_C258 ,C21_=_C279 ,C21_=_C311 ,C21_=_C424 ,\nC21_=_C1577 ,C21_=_C1776 ,C21_=_C2138 ,C21_=_C2451 ,C21_=_C2639 ,C21_=_C2861 ,\nC21_=_C3284 ,C21_=_C3359 ,C21_=_C3481 ,C21_=_C3709 ,C21_=_C3825 ,C21_=_C3970 ,\nC21_=_C4071 ,C21_=_C4072 ,C21_=_C4073 ,C43_=_C158 ,C43_=_C258 ,C43_=_C279 ,\nC43_=_C311 ,C43_=_C424 ,C43_=_C1577 ,C43_=_C1776 ,C43_=_C2138 ,C43_=_C2451 ,\nC43_=_C2639 ,C43_=_C2861 ,C43_=_C3284 ,C43_=_C3359 ,C43_=_C3481 ,C43_=_C3709 ,\nC43_=_C3825 ,C43_=_C3970 ,C43_=_C4071 ,C43_=_C4072 ,C43_=_C4073 ,C64_=_C89 ,\nC64_=_C114 ,C64_=_C199 ,C64_=_C218 ,C64_=_C273 ,C64_=_C293 ,C64_=_C325 ,\nC64_=_C347 ,C64_=_C357 ,C64_=_C414 ,C64_=_C1335 ,C64_=_C2382 ,C64_=_C3182 ,\nC64_=_C3183 ,C64_=_C3184 ,C64_=_C3185 ,C64_=_C3186 ,C64_=_C3188 ,C64_=_C3191 ,\nC64_=_C3192 ,C64_=_C3193 ,C89_=_C114 ,C89_=_C199 ,C89_=_C218 ,C89_=_C273 ,\nC89_=_C293 ,C89_=_C325 ,C89_=_C347 ,C89_=_C357 ,C89_=_C414 ,C89_=_C1335 ,\nC89_=_C2382 ,C89_=_C3182 ,C89_=_C3183 ,C89_=_C3184 ,C89_=_C3185 ,C89_=_C3186 ,\nC89_=_C3188 ,C89_=_C3191 ,C89_=_C3192 ,C89_=_C3193 ,C114_=_C199 ,C114_=_C218 ,\nC114_=_C273 ,C114_=_C293 ,C114_=_C325 ,C114_=_C347 ,C114_=_C357 ,C114_=_C414 ,\nC114_=_C1335 ,C114_=_C2382 ,C114_=_C3182 ,C114_=_C3183 ,C114_=_C3184 ,C114_=_C3185 ,\nC114_=_C3186 ,C114_=_C3188 ,C114_=_C3191 ,C114_=_C3192 ,C114_=_C3193 ,C158_=_C258 ,\nC158_=_C279 ,C158_=_C311 ,C158_=_C424 ,C158_=_C1577 ,C158_=_C1776 ,C158_=_C2138 ,\nC158_=_C2451 ,C158_=_C2639 ,C158_=_C2861 ,C158_=_C3284 ,C158_=_C3359 ,C158_=_C3481 ,\nC158_=_C3709 ,C158_=_C3825 ,C158_=_C3970 ,C158_=_C4071 ,C158_=_C4072 ,C158_=_C4073 ,\nC199_=_C218 ,C199_=_C273 ,C199_=_C293 ,C199_=_C325 ,C199_=_C347 ,C199_=_C357 ,\nC199_=_C414 ,C199_=_C1335 ,C199_=_C2382 ,C199_=_C3182 ,C199_=_C3183 ,C199_=_C3184 ,\nC199_=_C3185 ,C199_=_C3186 ,C199_=_C3188 ,C199_=_C3191 ,C199_=_C3192 ,C199_=_C3193 ,\nC218_=_C273 ,C218_=_C293 ,C218_=_C325 ,C218_=_C347 ,C218_=_C357 ,C218_=_C414 ,\nC218_=_C1335 ,C218_=_C2382 ,C218_=_C3182 ,C218_=_C3183 ,C218_=_C3184 ,C218_=_C3185 ,\nC218_=_C3186 ,C218_=_C3188 ,C218_=_C3191 ,C218_=_C3192 ,C218_=_C3193 ,C258_=_C279 ,\nC258_=_C311 ,C258_=_C424 ,C258_=_C1577 ,C258_=_C1776 ,C258_=_C2138 ,C258_=_C2451 ,\nC258_=_C2639 ,C258_=_C2861 ,C258_=_C3284 ,C258_=_C3359 ,C258_=_C3481 ,C258_=_C3709 ,\nC258_=_C3825 ,C258_=_C3970 ,C258_=_C4071 ,C258_=_C4072 ,C258_=_C4073 ,C273_=_C279 ,\nC273_=_C293 ,C273_=_C325 ,C273_=_C347 ,C273_=_C357 ,C273_=_C414 ,C273_=_C1335 ,\nC273_=_C2382 ,C273_=_C3182 ,C273_=_C3183 ,C273_=_C3184 ,C273_=_C3185 ,C273_=_C3186 ,\nC273_=_C3188 ,C273_=_C3191 ,C273_=_C3192 ,C273_=_C3193 ,C279_=_C311 ,C279_=_C424 ,\nC279_=_C1577 ,C279_=_C1776 ,C279_=_C2138 ,C279_=_C2451 ,C279_=_C2639 ,C279_=_C2861 ,\nC279_=_C3284 ,C279_=_C3359 ,C279_=_C3481 ,C279_=_C3709 ,C279_=_C3825 ,C279_=_C3970 ,\nC279_=_C4071 ,C279_=_C4072 ,C279_=_C4073 ,C293_=_C325 ,C293_=_C347 ,C293_=_C357 ,\nC293_=_C414 ,C293_=_C1335 ,C293_=_C2382 ,C293_=_C3182 ,C293_=_C3183 ,C293_=_C3184 ,\nC293_=_C3185 ,C293_=_C3186 ,C293_=_C3188 ,C293_=_C3191 ,C293_=_C3192 ,C293_=_C3193</w:t>
      </w:r>
    </w:p>
    <w:p>
      <w:pPr>
        <w:pStyle w:val="PreformattedText"/>
        <w:bidi w:val="0"/>
        <w:spacing w:before="0" w:after="0"/>
        <w:jc w:val="left"/>
        <w:rPr/>
      </w:pPr>
      <w:r>
        <w:rPr/>
        <w:t xml:space="preserve"> </w:t>
      </w:r>
      <w:r>
        <w:rPr/>
        <w:t>,\nC311_=_C424 ,C311_=_C1577 ,C311_=_C1776 ,C311_=_C2138 ,C311_=_C2451 ,C311_=_C2639 ,\nC311_=_C2861 ,C311_=_C3284 ,C311_=_C3359 ,C311_=_C3481 ,C311_=_C3709 ,C311_=_C3825 ,\nC311_=_C3970 ,C311_=_C4071 ,C311_=_C4072 ,C311_=_C4073 ,C325_=_C347 ,C325_=_C357 ,\nC325_=_C414 ,C325_=_C1335 ,C325_=_C2382 ,C325_=_C3182 ,C325_=_C3183 ,C325_=_C3184 ,\nC325_=_C3185 ,C325_=_C3186 ,C325_=_C3188 ,C325_=_C3191 ,C325_=_C3192 ,C325_=_C3193 ,\nC347_=_C357 ,C347_=_C414 ,C347_=_C1335 ,C347_=_C2382 ,C347_=_C3182 ,C347_=_C3183 ,\nC347_=_C3184 ,C347_=_C3185 ,C347_=_C3186 ,C347_=_C3188 ,C347_=_C3191 ,C347_=_C3192 ,\nC347_=_C3193 ,C357_=_C414 ,C357_=_C1335 ,C357_=_C2382 ,C357_=_C3182 ,C357_=_C3183 ,\nC357_=_C3184 ,C357_=_C3185 ,C357_=_C3186 ,C357_=_C3188 ,C357_=_C3191 ,C357_=_C3192 ,\nC357_=_C3193 ,C405_=_C409 ,C405_=_C412 ,C405_=_C414 ,C405_=_C421 ,C405_=_C423 ,\nC405_=_C424 ,C405_=_C563 ,C405_=_C1132 ,C405_=_C1487 ,C405_=_C1488 ,C405_=_C1489 ,\nC405_=_C1490 ,C405_=_C1492 ,C405_=_C1493 ,C405_=_C1494 ,C405_=_C1495 ,C405_=_C1497 ,\nC405_=_C1499 ,C405_=_C1500 ,C405_=_C1501 ,C405_=_C1502 ,C405_=_C1503 ,C405_=_C1504 ,\nC405_=_C1506 ,C405_=_C1508 ,C405_=_C1509 ,C405_=_C1511 ,C409_=_C412 ,C409_=_C414 ,\nC409_=_C421 ,C409_=_C423 ,C409_=_C424 ,C409_=_C670 ,C409_=_C722 ,C409_=_C958 ,\nC409_=_C1010 ,C409_=_C1306 ,C409_=_C1419 ,C409_=_C1538 ,C409_=_C2242 ,C409_=_C2244 ,\nC409_=_C2246 ,C409_=_C2247 ,C409_=_C2248 ,C409_=_C2249 ,C409_=_C2250 ,C409_=_C2252 ,\nC409_=_C2253 ,C409_=_C2254 ,C409_=_C2255 ,C409_=_C2257 ,C409_=_C2259 ,C409_=_C2260 ,\nC409_=_C2261 ,C412_=_C414 ,C412_=_C421 ,C412_=_C423 ,C412_=_C424 ,C412_=_C490 ,\nC412_=_C773 ,C412_=_C827 ,C412_=_C1187 ,C412_=_C1611 ,C412_=_C2263 ,C412_=_C2491 ,\nC412_=_C2759 ,C412_=_C2760 ,C412_=_C2761 ,C412_=_C2763 ,C412_=_C2764 ,C412_=_C2765 ,\nC412_=_C2766 ,C412_=_C2767 ,C412_=_C2768 ,C412_=_C2769 ,C412_=_C2770 ,C412_=_C2773 ,\nC412_=_C2774 ,C412_=_C2776 ,C412_=_C2777 ,C414_=_C421 ,C414_=_C423 ,C414_=_C424 ,\nC414_=_C1335 ,C414_=_C2382 ,C414_=_C3182 ,C414_=_C3183 ,C414_=_C3184 ,C414_=_C3185 ,\nC414_=_C3186 ,C414_=_C3188 ,C414_=_C3191 ,C414_=_C3192 ,C414_=_C3193 ,C421_=_C423 ,\nC421_=_C424 ,C421_=_C448 ,C421_=_C730 ,C421_=_C754 ,C421_=_C1122 ,C421_=_C1146 ,\nC421_=_C1247 ,C421_=_C1289 ,C421_=_C1623 ,C421_=_C2445 ,C421_=_C2617 ,C421_=_C3081 ,\nC421_=_C3355 ,C421_=_C3394 ,C421_=_C3702 ,C421_=_C3791 ,C421_=_C3852 ,C421_=_C3854 ,\nC421_=_C3855 ,C421_=_C3856 ,C421_=_C3858 ,C421_=_C3859 ,C423_=_C424 ,C423_=_C501 ,\nC423_=_C607 ,C423_=_C785 ,C423_=_C1197 ,C423_=_C1480 ,C423_=_C1915 ,C423_=_C2017 ,\nC423_=_C2275 ,C423_=_C2500 ,C423_=_C3040 ,C423_=_C3312 ,C423_=_C3357 ,C423_=_C3469 ,\nC423_=_C3685 ,C423_=_C3705 ,C423_=_C3985 ,C423_=_C3986 ,C423_=_C3987 ,C423_=_C3988 ,\nC423_=_C3990 ,C423_=_C3991 ,C424_=_C1577 ,C424_=_C1776 ,C424_=_C2138 ,C424_=_C2451 ,\nC424_=_C2639 ,C424_=_C2861 ,C424_=_C3284 ,C424_=_C3359 ,C424_=_C3481 ,C424_=_C3709 ,\nC424_=_C3825 ,C424_=_C3970 ,C424_=_C4071 ,C424_=_C4072 ,C424_=_C4073 ,C448_=_C730 ,\nC448_=_C754 ,C448_=_C1122 ,C448_=_C1146 ,C448_=_C1247 ,C448_=_C1289 ,C448_=_C1623 ,\nC448_=_C2445 ,C448_=_C2617 ,C448_=_C3081 ,C448_=_C3355 ,C448_=_C3394 ,C448_=_C3702 ,\nC448_=_C3791 ,C448_=_C3852 ,C448_=_C3854 ,C448_=_C3855 ,C448_=_C3856 ,C448_=_C3858 ,\nC448_=_C3859 ,C490_=_C501 ,C490_=_C773 ,C490_=_C827 ,C490_=_C1187 ,C490_=_C1611 ,\nC490_=_C2263 ,C490_=_C2491 ,C490_=_C2759 ,C490_=_C2760 ,C490_=_C2761 ,C490_=_C2763 ,\nC490_=_C2764 ,C490_=_C2765 ,C490_=_C2766 ,C490_=_C2767 ,C490_=_C2768 ,C490_=_C2769 ,\nC490_=_C2770 ,C490_=_C2773 ,C490_=_C2774 ,C490_=_C2776 ,C490_=_C2777 ,C501_=_C607 ,\nC501_=_C785 ,C501_=_C1197 ,C501_=_C1480 ,C501_=_C1915 ,C501_=_C2017 ,C501_=_C2275 ,\nC501_=_C2500 ,C501_=_C3040 ,C501_=_C3312 ,C501_=_C3357 ,C501_=_C3469 ,C501_=_C3685 ,\nC501_=_C3705 ,C501_=_C3985 ,C501_=_C3986 ,C501_=_C3987 ,C501_=_C3988 ,C501_=_C3990 ,\nC501_=_C3991 ,C563_=_C1132 ,C563_=_C1487 ,C563_=_C1488 ,C563_=_C1489 ,C563_=_C1490 ,\nC563_=_C1492 ,C563_=_C1493 ,C563_=_C1494 ,C563_=_C1495 ,C563_=_C1497 ,C563_=_C1499 ,\nC563_=_C1500 ,C563_=_C1501 ,C563_=_C1502 ,C563_=_C1503 ,C563_=_C1504 ,C563_=_C1506 ,\nC563_=_C1508 ,C563_=_C1509 ,C563_=_C1511 ,C607_=_C785 ,C607_=_C1197 ,C607_=_C1480 ,\nC607_=_C1915 ,C607_=_C2017 ,C607_=_C2275 ,C607_=_C2500 ,C607_=_C3040 ,C607_=_C3312 ,\nC607_=_C3357 ,C607_=_C3469 ,C607_=_C3685 ,C607_=_C3705 ,C607_=_C3985 ,C607_=_C3986 ,\nC607_=_C3987 ,C607_=_C3988 ,C607_=_C3990 ,C607_=_C3991 ,C670_=_C722 ,C670_=_C958 ,\nC670_=_C1010 ,C670_=_C1306 ,C670_=_C1419 ,C670_=_C1538 ,C670_=_C2242 ,C670_=_C2244 ,\nC670_=_C2246 ,C670_=_C2247 ,C670_=_C2248 ,C670_=_C2249 ,C670_=_C2250 ,C670_=_C2252 ,\nC670_=_C2253 ,C670_=_C2254 ,C670_=_C2255 ,C670_=_C2257 ,C670_=_C2259 ,C670_=_C2260 ,\nC670_=_C2261 ,C722_=_C730 ,C722_=_C958 ,C722_=_C1010 ,C722_=_C1306 ,C722_=_C1419 ,\nC722_=_C1538 ,C722_=_C2242 ,C722_=_C2244 ,C722_=_C2246 ,C722_=_C2247 ,C722_=_C2248 ,\nC722_=_C2249 ,C722_=_C2250 ,C722_=_C2252 ,C722_=_C2253 ,C722_=_C2254 ,C722_=_C2255 ,\nC722_=_C2257 ,C722_=_C2259 ,C722_=_C2260 ,C722_=_C2261 ,C730_=_C754 ,C730_=_C1122 ,\nC730_=_C1146 ,C730_=_C1247 ,C730_=_C1289 ,C730_=_C1623 ,C730_=_C2445 ,C730_=_C2617 ,\nC730_=_C3081 ,C730_=_C3355 ,C730_=_C3394 ,C730_=_C3702 ,C730_=_C3791 ,C730_=_C3852 ,\nC730_=_C3854 ,C730_=_C3855 ,C730_=_C3856 ,C730_=_C3858 ,C730_=_C3859 ,C754_=_C1122 ,\nC754_=_C1146 ,C754_=_C1247 ,C754_=_C1289 ,C754_=_C1623 ,C754_=_C2445 ,C754_=_C2617 ,\nC754_=_C3081 ,C754_=_C3355 ,C754_=_C3394 ,C754_=_C3702 ,C754_=_C3791 ,C754_=_C3852 ,\nC754_=_C3854 ,C754_=_C3855 ,C754_=_C3856 ,C754_=_C3858 ,C754_=_C3859 ,C773_=_C785 ,\nC773_=_C827 ,C773_=_C1187 ,C773_=_C1611 ,C773_=_C2263 ,C773_=_C2491 ,C773_=_C2759 ,\nC773_=_C2760 ,C773_=_C2761 ,C773_=_C2763 ,C773_=_C2764 ,C773_=_C2765 ,C773_=_C2766 ,\nC773_=_C2767 ,C773_=_C2768 ,C773_=_C2769 ,C773_=_C2770 ,C773_=_C2773 ,C773_=_C2774 ,\nC773_=_C2776 ,C773_=_C2777 ,C785_=_C1197 ,C785_=_C1480 ,C785_=_C1915 ,C785_=_C2017 ,\nC785_=_C2275 ,C785_=_C2500 ,C785_=_C3040 ,C785_=_C3312 ,C785_=_C3357 ,C785_=_C3469 ,\nC785_=_C3685 ,C785_=_C3705 ,C785_=_C3985 ,C785_=_C3986 ,C785_=_C3987 ,C785_=_C3988 ,\nC785_=_C3990 ,C785_=_C3991 ,C827_=_C1187 ,C827_=_C1611 ,C827_=_C2263 ,C827_=_C2491 ,\nC827_=_C2759 ,C827_=_C2760 ,C827_=_C2761 ,C827_=_C2763 ,C827_=_C2764 ,C827_=_C2765 ,\nC827_=_C2766 ,C827_=_C2767 ,C827_=_C2768 ,C827_=_C2769 ,C827_=_C2770 ,C827_=_C2773 ,\nC827_=_C2774 ,C827_=_C2776 ,C827_=_C2777 ,C953_=_C1486 ,C953_=_C1582 ,C953_=_C1780 ,\nC953_=_C2140 ,C953_=_C2200 ,C953_=_C2342 ,C953_=_C2359 ,C953_=_C2508 ,C953_=_C2604 ,\nC953_=_C2641 ,C953_=_C3152 ,C953_=_C3266 ,C953_=_C3286 ,C953_=_C3298 ,C953_=_C3432 ,\nC953_=_C3486 ,C953_=_C3718 ,C953_=_C3737 ,C953_=_C3773 ,C953_=_C3827 ,C953_=_C3948 ,\nC953_=_C3972 ,C953_=_C4019 ,C953_=_C4064 ,C953_=_C4082 ,C953_=_C4090 ,C958_=_C1010 ,\nC958_=_C1306 ,C958_=_C1419 ,C958_=_C1538 ,C958_=_C2242 ,C958_=_C2244 ,C958_=_C2246 ,\nC958_=_C2247 ,C958_=_C2248 ,C958_=_C2249 ,C958_=_C2250 ,C958_=_C2252 ,C958_=_C2253 ,\nC958_=_C2254 ,C958_=_C2255 ,C958_=_C2257 ,C958_=_C2259 ,C958_=_C2260 ,C958_=_C2261 ,\nC1010_=_C1306 ,C1010_=_C1419 ,C1010_=_C1538 ,C1010_=_C2242 ,C1010_=_C2244 ,C1010_=_C2246 ,\nC1010_=_C2247 ,C1010_=_C2248 ,C1010_=_C2249 ,C1010_=_C2250 ,C1010_=_C2252 ,C1010_=_C2253 ,\nC1010_=_C2254 ,C1010_=_C2255 ,C1010_=_C2257 ,C1010_=_C2259 ,C1010_=_C2260 ,C1010_=_C2261 ,\nC1122_=_C1146 ,C1122_=_C1247 ,C1122_=_C1289 ,C1122_=_C1623 ,C1122_=_C2445 ,C1122_=_C2617 ,\nC1122_=_C3081 ,C1122_=_C3355 ,C1122_=_C3394 ,C1122_=_C3702 ,C1122_=_C3791 ,C1122_=_C3852 ,\nC1122_=_C3854 ,C1122_=_C3855 ,C1122_=_C3856 ,C1122_=_C3858 ,C1122_=_C3859 ,C1132_=_C1146 ,\nC1132_=_C1487 ,C1132_=_C1488 ,C1132_=_C1489 ,C1132_=_C1490 ,C1132_=_C1492 ,C1132_=_C1493 ,\nC1132_=_C1494 ,C1132_=_C1495 ,C1132_=_C1497 ,C1132_=_C1499 ,C1132_=_C1500 ,C1132_=_C1501 ,\nC1132_=_C1502 ,C1132_=_C1503 ,C1132_=_C1504 ,C1132_=_C1506 ,C1132_=_C1508 ,C1132_=_C1509 ,\nC1132_=_C1511 ,C1146_=_C1247 ,C1146_=_C1289 ,C1146_=_C1623 ,C1146_=_C2445 ,C1146_=_C2617 ,\nC1146_=_C3081 ,C1146_=_C3355 ,C1146_=_C3394 ,C1146_=_C3702 ,C1146_=_C3791 ,C1146_=_C3852 ,\nC1146_=_C3854 ,C1146_=_C3855 ,C1146_=_C3856 ,C1146_=_C3858 ,C1146_=_C3859 ,C1187_=_C1197 ,\nC1187_=_C1611 ,C1187_=_C2263 ,C1187_=_C2491 ,C1187_=_C2759 ,C1187_=_C2760 ,C1187_=_C2761 ,\nC1187_=_C2763 ,C1187_=_C2764 ,C1187_=_C2765 ,C1187_=_C2766 ,C1187_=_C2767 ,C1187_=_C2768 ,\nC1187_=_C2769 ,C1187_=_C2770 ,C1187_=_C2773 ,C1187_=_C2774 ,C1187_=_C2776 ,C1187_=_C2777 ,\nC1197_=_C1480 ,C1197_=_C1915 ,C1197_=_C2017 ,C1197_=_C2275 ,C1197_=_C2500 ,C1197_=_C3040 ,\nC1197_=_C3312 ,C1197_=_C3357 ,C1197_=_C3469 ,C1197_=_C3685 ,C1197_=_C3705 ,C1197_=_C3985 ,\nC1197_=_C3986 ,C1197_=_C3987 ,C1197_=_C3988 ,C1197_=_C3990 ,C1197_=_C3991 ,C1247_=_C1289 ,\nC1247_=_C1623 ,C1247_=_C2445 ,C1247_=_C2617 ,C1247_=_C3081 ,C1247_=_C3355 ,C1247_=_C3394 ,\nC1247_=_C3702 ,C1247_=_C3791 ,C1247_=_C3852 ,C1247_=_C3854 ,C1247_=_C3855 ,C1247_=_C3856 ,\nC1247_=_C3858 ,C1247_=_C3859 ,C1289_=_C1623 ,C1289_=_C2445 ,C1289_=_C2617 ,C1289_=_C3081 ,\nC1289_=_C3355 ,C1289_=_C3394 ,C1289_=_C3702 ,C1289_=_C3791 ,C1289_=_C3852 ,C1289_=_C3854 ,\nC1289_=_C3855 ,C1289_=_C3856 ,C1289_=_C3858 ,C1289_=_C3859 ,C1306_=_C1419 ,C1306_=_C1538 ,\nC1306_=_C2242 ,C1306_=_C2244 ,C1306_=_C2246 ,C1306_=_C2247 ,C1306_=_C2248 ,C1306_=_C2249 ,\nC1306_=_C2250 ,C1306_=_C2252 ,C1306_=_C2253 ,C1306_=_C2254 ,C1306_=_C2255 ,C1306_=_C2257 ,\nC1306_=_C2259 ,C1306_=_C2260 ,C1306_=_C2261 ,C1335_=_C2382 ,C1335_=_C3182 ,C1335_=_C3183 ,\nC1335_=_C3184 ,C1335_=_C3185 ,C1335_=_C3186 ,C1335_=_C3188 ,C1335_=_C3191 ,C1335_=_C3192 ,\nC1335_=_C3193 ,C1419_=_C1538 ,C1419_=_C2242 ,C1419_=_C2244 ,C1419_=_C2246 ,C1419_=_C2247 ,\nC1419_=_C2248 ,C1419_=_C2249 ,C1419_=_C2250 ,C1419_=_C2252 ,C1419_=_C2253 ,C1419_=_C2254 ,\nC1419_=_C2255 ,C1419_=_C2257 ,C1419_=_C2259 ,C1419_=_C2260 ,C1419_=_C2261 ,C1480_=_C1486 ,\nC1480_=_C1915 ,C1480_=_C2017 ,C1480_=_C2275 ,C1480_=_C2500 ,C1480_=_C3040 ,C1480_=_C3312 ,\nC1480_=_C3357 ,C1480_=_C3469 ,C1480_=_C3685 ,C1480_=_C3705</w:t>
      </w:r>
    </w:p>
    <w:p>
      <w:pPr>
        <w:pStyle w:val="PreformattedText"/>
        <w:bidi w:val="0"/>
        <w:spacing w:before="0" w:after="0"/>
        <w:jc w:val="left"/>
        <w:rPr/>
      </w:pPr>
      <w:r>
        <w:rPr/>
        <w:t xml:space="preserve"> </w:t>
      </w:r>
      <w:r>
        <w:rPr/>
        <w:t>,C1480_=_C3985 ,C1480_=_C3986 ,\nC1480_=_C3987 ,C1480_=_C3988 ,C1480_=_C3990 ,C1480_=_C3991 ,C1486_=_C1582 ,C1486_=_C1780 ,\nC1486_=_C2140 ,C1486_=_C2200 ,C1486_=_C2342 ,C1486_=_C2359 ,C1486_=_C2508 ,C1486_=_C2604 ,\nC1486_=_C2641 ,C1486_=_C3152 ,C1486_=_C3266 ,C1486_=_C3286 ,C1486_=_C3298 ,C1486_=_C3432 ,\nC1486_=_C3486 ,C1486_=_C3718 ,C1486_=_C3737 ,C1486_=_C3773 ,C1486_=_C3827 ,C1486_=_C3948 ,\nC1486_=_C3972 ,C1486_=_C4019 ,C1486_=_C4064 ,C1486_=_C4082 ,C1486_=_C4090 ,C1487_=_C1488 ,\nC1487_=_C1489 ,C1487_=_C1490 ,C1487_=_C1492 ,C1487_=_C1493 ,C1487_=_C1494 ,C1487_=_C1495 ,\nC1487_=_C1497 ,C1487_=_C1499 ,C1487_=_C1500 ,C1487_=_C1501 ,C1487_=_C1502 ,C1487_=_C1503 ,\nC1487_=_C1504 ,C1487_=_C1506 ,C1487_=_C1508 ,C1487_=_C1509 ,C1487_=_C1511 ,C1488_=_C1489 ,\nC1488_=_C1490 ,C1488_=_C1492 ,C1488_=_C1493 ,C1488_=_C1494 ,C1488_=_C1495 ,C1488_=_C1497 ,\nC1488_=_C1499 ,C1488_=_C1500 ,C1488_=_C1501 ,C1488_=_C1502 ,C1488_=_C1503 ,C1488_=_C1504 ,\nC1488_=_C1506 ,C1488_=_C1508 ,C1488_=_C1509 ,C1488_=_C1511 ,C1489_=_C1490 ,C1489_=_C1492 ,\nC1489_=_C1493 ,C1489_=_C1494 ,C1489_=_C1495 ,C1489_=_C1497 ,C1489_=_C1499 ,C1489_=_C1500 ,\nC1489_=_C1501 ,C1489_=_C1502 ,C1489_=_C1503 ,C1489_=_C1504 ,C1489_=_C1506 ,C1489_=_C1508 ,\nC1489_=_C1509 ,C1489_=_C1511 ,C1490_=_C1492 ,C1490_=_C1493 ,C1490_=_C1494 ,C1490_=_C1495 ,\nC1490_=_C1497 ,C1490_=_C1499 ,C1490_=_C1500 ,C1490_=_C1501 ,C1490_=_C1502 ,C1490_=_C1503 ,\nC1490_=_C1504 ,C1490_=_C1506 ,C1490_=_C1508 ,C1490_=_C1509 ,C1490_=_C1511 ,C1490_=_C2200 ,\nC1492_=_C1493 ,C1492_=_C1494 ,C1492_=_C1495 ,C1492_=_C1497 ,C1492_=_C1499 ,C1492_=_C1500 ,\nC1492_=_C1501 ,C1492_=_C1502 ,C1492_=_C1503 ,C1492_=_C1504 ,C1492_=_C1506 ,C1492_=_C1508 ,\nC1492_=_C1509 ,C1492_=_C1511 ,C1492_=_C2359 ,C1493_=_C1494 ,C1493_=_C1495 ,C1493_=_C1497 ,\nC1493_=_C1499 ,C1493_=_C1500 ,C1493_=_C1501 ,C1493_=_C1502 ,C1493_=_C1503 ,C1493_=_C1504 ,\nC1493_=_C1506 ,C1493_=_C1508 ,C1493_=_C1509 ,C1493_=_C1511 ,C1493_=_C2491 ,C1493_=_C2500 ,\nC1493_=_C2508 ,C1494_=_C1495 ,C1494_=_C1497 ,C1494_=_C1499 ,C1494_=_C1500 ,C1494_=_C1501 ,\nC1494_=_C1502 ,C1494_=_C1503 ,C1494_=_C1504 ,C1494_=_C1506 ,C1494_=_C1508 ,C1494_=_C1509 ,\nC1494_=_C1511 ,C1495_=_C1497 ,C1495_=_C1499 ,C1495_=_C1500 ,C1495_=_C1501 ,C1495_=_C1502 ,\nC1495_=_C1503 ,C1495_=_C1504 ,C1495_=_C1506 ,C1495_=_C1508 ,C1495_=_C1509 ,C1495_=_C1511 ,\nC1497_=_C1499 ,C1497_=_C1500 ,C1497_=_C1501 ,C1497_=_C1502 ,C1497_=_C1503 ,C1497_=_C1504 ,\nC1497_=_C1506 ,C1497_=_C1508 ,C1497_=_C1509 ,C1497_=_C1511 ,C1497_=_C3152 ,C1499_=_C1500 ,\nC1499_=_C1501 ,C1499_=_C1502 ,C1499_=_C1503 ,C1499_=_C1504 ,C1499_=_C1506 ,C1499_=_C1508 ,\nC1499_=_C1509 ,C1499_=_C1511 ,C1499_=_C3266 ,C1500_=_C1501 ,C1500_=_C1502 ,C1500_=_C1503 ,\nC1500_=_C1504 ,C1500_=_C1506 ,C1500_=_C1508 ,C1500_=_C1509 ,C1500_=_C1511 ,C1500_=_C3284 ,\nC1500_=_C3286 ,C1501_=_C1502 ,C1501_=_C1503 ,C1501_=_C1504 ,C1501_=_C1506 ,C1501_=_C1508 ,\nC1501_=_C1509 ,C1501_=_C1511 ,C1501_=_C2247 ,C1501_=_C2765 ,C1501_=_C3183 ,C1501_=_C3355 ,\nC1501_=_C3357 ,C1501_=_C3359 ,C1502_=_C1503 ,C1502_=_C1504 ,C1502_=_C1506 ,C1502_=_C1508 ,\nC1502_=_C1509 ,C1502_=_C1511 ,C1502_=_C3432 ,C1503_=_C1504 ,C1503_=_C1506 ,C1503_=_C1508 ,\nC1503_=_C1509 ,C1503_=_C1511 ,C1503_=_C2249 ,C1503_=_C2769 ,C1503_=_C3186 ,C1503_=_C3702 ,\nC1503_=_C3705 ,C1503_=_C3709 ,C1504_=_C1506 ,C1504_=_C1508 ,C1504_=_C1509 ,C1504_=_C1511 ,\nC1504_=_C3773 ,C1506_=_C1508 ,C1506_=_C1509 ,C1506_=_C1511 ,C1506_=_C3948 ,C1508_=_C1509 ,\nC1508_=_C1511 ,C1508_=_C4019 ,C1509_=_C1511 ,C1509_=_C3856 ,C1509_=_C4064 ,C1511_=_C2259 ,\nC1511_=_C2776 ,C1511_=_C3192 ,C1511_=_C3858 ,C1511_=_C3990 ,C1511_=_C4072 ,C1538_=_C2242 ,\nC1538_=_C2244 ,C1538_=_C2246 ,C1538_=_C2247 ,C1538_=_C2248 ,C1538_=_C2249 ,C1538_=_C2250 ,\nC1538_=_C2252 ,C1538_=_C2253 ,C1538_=_C2254 ,C1538_=_C2255 ,C1538_=_C2257 ,C1538_=_C2259 ,\nC1538_=_C2260 ,C1538_=_C2261 ,C1577_=_C1582 ,C1577_=_C1776 ,C1577_=_C2138 ,C1577_=_C2451 ,\nC1577_=_C2639 ,C1577_=_C2861 ,C1577_=_C3284 ,C1577_=_C3359 ,C1577_=_C3481 ,C1577_=_C3709 ,\nC1577_=_C3825 ,C1577_=_C3970 ,C1577_=_C4071 ,C1577_=_C4072 ,C1577_=_C4073 ,C1582_=_C1780 ,\nC1582_=_C2140 ,C1582_=_C2200 ,C1582_=_C2342 ,C1582_=_C2359 ,C1582_=_C2508 ,C1582_=_C2604 ,\nC1582_=_C2641 ,C1582_=_C3152 ,C1582_=_C3266 ,C1582_=_C3286 ,C1582_=_C3298 ,C1582_=_C3432 ,\nC1582_=_C3486 ,C1582_=_C3718 ,C1582_=_C3737 ,C1582_=_C3773 ,C1582_=_C3827 ,C1582_=_C3948 ,\nC1582_=_C3972 ,C1582_=_C4019 ,C1582_=_C4064 ,C1582_=_C4082 ,C1582_=_C4090 ,C1611_=_C1623 ,\nC1611_=_C2263 ,C1611_=_C2491 ,C1611_=_C2759 ,C1611_=_C2760 ,C1611_=_C2761 ,C1611_=_C2763 ,\nC1611_=_C2764 ,C1611_=_C2765 ,C1611_=_C2766 ,C1611_=_C2767 ,C1611_=_C2768 ,C1611_=_C2769 ,\nC1611_=_C2770 ,C1611_=_C2773 ,C1611_=_C2774 ,C1611_=_C2776 ,C1611_=_C2777 ,C1623_=_C2445 ,\nC1623_=_C2617 ,C1623_=_C3081 ,C1623_=_C3355 ,C1623_=_C3394 ,C1623_=_C3702 ,C1623_=_C3791 ,\nC1623_=_C3852 ,C1623_=_C3854 ,C1623_=_C3855 ,C1623_=_C3856 ,C1623_=_C3858 ,C1623_=_C3859 ,\nC1776_=_C1780 ,C1776_=_C2138 ,C1776_=_C2451 ,C1776_=_C2639 ,C1776_=_C2861 ,C1776_=_C3284 ,\nC1776_=_C3359 ,C1776_=_C3481 ,C1776_=_C3709 ,C1776_=_C3825 ,C1776_=_C3970 ,C1776_=_C4071 ,\nC1776_=_C4072 ,C1776_=_C4073 ,C1780_=_C2140 ,C1780_=_C2200 ,C1780_=_C2342 ,C1780_=_C2359 ,\nC1780_=_C2508 ,C1780_=_C2604 ,C1780_=_C2641 ,C1780_=_C3152 ,C1780_=_C3266 ,C1780_=_C3286 ,\nC1780_=_C3298 ,C1780_=_C3432 ,C1780_=_C3486 ,C1780_=_C3718 ,C1780_=_C3737 ,C1780_=_C3773 ,\nC1780_=_C3827 ,C1780_=_C3948 ,C1780_=_C3972 ,C1780_=_C4019 ,C1780_=_C4064 ,C1780_=_C4082 ,\nC1780_=_C4090 ,C1915_=_C2017 ,C1915_=_C2275 ,C1915_=_C2500 ,C1915_=_C3040 ,C1915_=_C3312 ,\nC1915_=_C3357 ,C1915_=_C3469 ,C1915_=_C3685 ,C1915_=_C3705 ,C1915_=_C3985 ,C1915_=_C3986 ,\nC1915_=_C3987 ,C1915_=_C3988 ,C1915_=_C3990 ,C1915_=_C3991 ,C2017_=_C2275 ,C2017_=_C2500 ,\nC2017_=_C3040 ,C2017_=_C3312 ,C2017_=_C3357 ,C2017_=_C3469 ,C2017_=_C3685 ,C2017_=_C3705 ,\nC2017_=_C3985 ,C2017_=_C3986 ,C2017_=_C3987 ,C2017_=_C3988 ,C2017_=_C3990 ,C2017_=_C3991 ,\nC2138_=_C2140 ,C2138_=_C2451 ,C2138_=_C2639 ,C2138_=_C2861 ,C2138_=_C3284 ,C2138_=_C3359 ,\nC2138_=_C3481 ,C2138_=_C3709 ,C2138_=_C3825 ,C2138_=_C3970 ,C2138_=_C4071 ,C2138_=_C4072 ,\nC2138_=_C4073 ,C2140_=_C2200 ,C2140_=_C2342 ,C2140_=_C2359 ,C2140_=_C2508 ,C2140_=_C2604 ,\nC2140_=_C2641 ,C2140_=_C3152 ,C2140_=_C3266 ,C2140_=_C3286 ,C2140_=_C3298 ,C2140_=_C3432 ,\nC2140_=_C3486 ,C2140_=_C3718 ,C2140_=_C3737 ,C2140_=_C3773 ,C2140_=_C3827 ,C2140_=_C3948 ,\nC2140_=_C3972 ,C2140_=_C4019 ,C2140_=_C4064 ,C2140_=_C4082 ,C2140_=_C4090 ,C2200_=_C2342 ,\nC2200_=_C2359 ,C2200_=_C2508 ,C2200_=_C2604 ,C2200_=_C2641 ,C2200_=_C3152 ,C2200_=_C3266 ,\nC2200_=_C3286 ,C2200_=_C3298 ,C2200_=_C3432 ,C2200_=_C3486 ,C2200_=_C3718 ,C2200_=_C3737 ,\nC2200_=_C3773 ,C2200_=_C3827 ,C2200_=_C3948 ,C2200_=_C3972 ,C2200_=_C4019 ,C2200_=_C4064 ,\nC2200_=_C4082 ,C2200_=_C4090 ,C2242_=_C2244 ,C2242_=_C2246 ,C2242_=_C2247 ,C2242_=_C2248 ,\nC2242_=_C2249 ,C2242_=_C2250 ,C2242_=_C2252 ,C2242_=_C2253 ,C2242_=_C2254 ,C2242_=_C2255 ,\nC2242_=_C2257 ,C2242_=_C2259 ,C2242_=_C2260 ,C2242_=_C2261 ,C2244_=_C2246 ,C2244_=_C2247 ,\nC2244_=_C2248 ,C2244_=_C2249 ,C2244_=_C2250 ,C2244_=_C2252 ,C2244_=_C2253 ,C2244_=_C2254 ,\nC2244_=_C2255 ,C2244_=_C2257 ,C2244_=_C2259 ,C2244_=_C2260 ,C2244_=_C2261 ,C2246_=_C2247 ,\nC2246_=_C2248 ,C2246_=_C2249 ,C2246_=_C2250 ,C2246_=_C2252 ,C2246_=_C2253 ,C2246_=_C2254 ,\nC2246_=_C2255 ,C2246_=_C2257 ,C2246_=_C2259 ,C2246_=_C2260 ,C2246_=_C2261 ,C2247_=_C2248 ,\nC2247_=_C2249 ,C2247_=_C2250 ,C2247_=_C2252 ,C2247_=_C2253 ,C2247_=_C2254 ,C2247_=_C2255 ,\nC2247_=_C2257 ,C2247_=_C2259 ,C2247_=_C2260 ,C2247_=_C2261 ,C2247_=_C2765 ,C2247_=_C3183 ,\nC2247_=_C3355 ,C2247_=_C3357 ,C2247_=_C3359 ,C2248_=_C2249 ,C2248_=_C2250 ,C2248_=_C2252 ,\nC2248_=_C2253 ,C2248_=_C2254 ,C2248_=_C2255 ,C2248_=_C2257 ,C2248_=_C2259 ,C2248_=_C2260 ,\nC2248_=_C2261 ,C2249_=_C2250 ,C2249_=_C2252 ,C2249_=_C2253 ,C2249_=_C2254 ,C2249_=_C2255 ,\nC2249_=_C2257 ,C2249_=_C2259 ,C2249_=_C2260 ,C2249_=_C2261 ,C2249_=_C2769 ,C2249_=_C3186 ,\nC2249_=_C3702 ,C2249_=_C3705 ,C2249_=_C3709 ,C2250_=_C2252 ,C2250_=_C2253 ,C2250_=_C2254 ,\nC2250_=_C2255 ,C2250_=_C2257 ,C2250_=_C2259 ,C2250_=_C2260 ,C2250_=_C2261 ,C2252_=_C2253 ,\nC2252_=_C2254 ,C2252_=_C2255 ,C2252_=_C2257 ,C2252_=_C2259 ,C2252_=_C2260 ,C2252_=_C2261 ,\nC2253_=_C2254 ,C2253_=_C2255 ,C2253_=_C2257 ,C2253_=_C2259 ,C2253_=_C2260 ,C2253_=_C2261 ,\nC2254_=_C2255 ,C2254_=_C2257 ,C2254_=_C2259 ,C2254_=_C2260 ,C2254_=_C2261 ,C2255_=_C2257 ,\nC2255_=_C2259 ,C2255_=_C2260 ,C2255_=_C2261 ,C2257_=_C2259 ,C2257_=_C2260 ,C2257_=_C2261 ,\nC2259_=_C2260 ,C2259_=_C2261 ,C2259_=_C2776 ,C2259_=_C3192 ,C2259_=_C3858 ,C2259_=_C3990 ,\nC2259_=_C4072 ,C2260_=_C2261 ,C2261_=_C2777 ,C2261_=_C3991 ,C2263_=_C2275 ,C2263_=_C2491 ,\nC2263_=_C2759 ,C2263_=_C2760 ,C2263_=_C2761 ,C2263_=_C2763 ,C2263_=_C2764 ,C2263_=_C2765 ,\nC2263_=_C2766 ,C2263_=_C2767 ,C2263_=_C2768 ,C2263_=_C2769 ,C2263_=_C2770 ,C2263_=_C2773 ,\nC2263_=_C2774 ,C2263_=_C2776 ,C2263_=_C2777 ,C2275_=_C2500 ,C2275_=_C3040 ,C2275_=_C3312 ,\nC2275_=_C3357 ,C2275_=_C3469 ,C2275_=_C3685 ,C2275_=_C3705 ,C2275_=_C3985 ,C2275_=_C3986 ,\nC2275_=_C3987 ,C2275_=_C3988 ,C2275_=_C3990 ,C2275_=_C3991 ,C2342_=_C2359 ,C2342_=_C2508 ,\nC2342_=_C2604 ,C2342_=_C2641 ,C2342_=_C3152 ,C2342_=_C3266 ,C2342_=_C3286 ,C2342_=_C3298 ,\nC2342_=_C3432 ,C2342_=_C3486 ,C2342_=_C3718 ,C2342_=_C3737 ,C2342_=_C3773 ,C2342_=_C3827 ,\nC2342_=_C3948 ,C2342_=_C3972 ,C2342_=_C4019 ,C2342_=_C4064 ,C2342_=_C4082 ,C2342_=_C4090 ,\nC2359_=_C2508 ,C2359_=_C2604 ,C2359_=_C2641 ,C2359_=_C3152 ,C2359_=_C3266 ,C2359_=_C3286 ,\nC2359_=_C3298 ,C2359_=_C3432 ,C2359_=_C3486 ,C2359_=_C3718 ,C2359_=_C3737 ,C2359_=_C3773 ,\nC2359_=_C3827 ,C2359_=_C3948 ,C2359_=_C3972 ,C2359_=_C4019 ,C2359_=_C4064 ,C2359_=_C4082 ,\nC2359_=_C4090 ,C2382_=_C3182 ,C2382_=_C3183 ,C2382_=_C3184 ,C2382_=_C3185 ,C2382_=_C3186 ,\nC2382_=_C3188 ,C2382_=_C3191 ,C2382_=_C3192 ,C2382_=_C3193 ,C2445_=_C2451 ,C2445_=_C2617 ,\nC2445_=_C3081 ,C2445_=_C3355</w:t>
      </w:r>
    </w:p>
    <w:p>
      <w:pPr>
        <w:pStyle w:val="PreformattedText"/>
        <w:bidi w:val="0"/>
        <w:spacing w:before="0" w:after="0"/>
        <w:jc w:val="left"/>
        <w:rPr/>
      </w:pPr>
      <w:r>
        <w:rPr/>
        <w:t xml:space="preserve"> </w:t>
      </w:r>
      <w:r>
        <w:rPr/>
        <w:t>,C2445_=_C3394 ,C2445_=_C3702 ,C2445_=_C3791 ,C2445_=_C3852 ,\nC2445_=_C3854 ,C2445_=_C3855 ,C2445_=_C3856 ,C2445_=_C3858 ,C2445_=_C3859 ,C2451_=_C2639 ,\nC2451_=_C2861 ,C2451_=_C3284 ,C2451_=_C3359 ,C2451_=_C3481 ,C2451_=_C3709 ,C2451_=_C3825 ,\nC2451_=_C3970 ,C2451_=_C4071 ,C2451_=_C4072 ,C2451_=_C4073 ,C2491_=_C2500 ,C2491_=_C2508 ,\nC2491_=_C2759 ,C2491_=_C2760 ,C2491_=_C2761 ,C2491_=_C2763 ,C2491_=_C2764 ,C2491_=_C2765 ,\nC2491_=_C2766 ,C2491_=_C2767 ,C2491_=_C2768 ,C2491_=_C2769 ,C2491_=_C2770 ,C2491_=_C2773 ,\nC2491_=_C2774 ,C2491_=_C2776 ,C2491_=_C2777 ,C2500_=_C2508 ,C2500_=_C3040 ,C2500_=_C3312 ,\nC2500_=_C3357 ,C2500_=_C3469 ,C2500_=_C3685 ,C2500_=_C3705 ,C2500_=_C3985 ,C2500_=_C3986 ,\nC2500_=_C3987 ,C2500_=_C3988 ,C2500_=_C3990 ,C2500_=_C3991 ,C2508_=_C2604 ,C2508_=_C2641 ,\nC2508_=_C3152 ,C2508_=_C3266 ,C2508_=_C3286 ,C2508_=_C3298 ,C2508_=_C3432 ,C2508_=_C3486 ,\nC2508_=_C3718 ,C2508_=_C3737 ,C2508_=_C3773 ,C2508_=_C3827 ,C2508_=_C3948 ,C2508_=_C3972 ,\nC2508_=_C4019 ,C2508_=_C4064 ,C2508_=_C4082 ,C2508_=_C4090 ,C2604_=_C2641 ,C2604_=_C3152 ,\nC2604_=_C3266 ,C2604_=_C3286 ,C2604_=_C3298 ,C2604_=_C3432 ,C2604_=_C3486 ,C2604_=_C3718 ,\nC2604_=_C3737 ,C2604_=_C3773 ,C2604_=_C3827 ,C2604_=_C3948 ,C2604_=_C3972 ,C2604_=_C4019 ,\nC2604_=_C4064 ,C2604_=_C4082 ,C2604_=_C4090 ,C2617_=_C3081 ,C2617_=_C3355 ,C2617_=_C3394 ,\nC2617_=_C3702 ,C2617_=_C3791 ,C2617_=_C3852 ,C2617_=_C3854 ,C2617_=_C3855 ,C2617_=_C3856 ,\nC2617_=_C3858 ,C2617_=_C3859 ,C2639_=_C2641 ,C2639_=_C2861 ,C2639_=_C3284 ,C2639_=_C3359 ,\nC2639_=_C3481 ,C2639_=_C3709 ,C2639_=_C3825 ,C2639_=_C3970 ,C2639_=_C4071 ,C2639_=_C4072 ,\nC2639_=_C4073 ,C2641_=_C3152 ,C2641_=_C3266 ,C2641_=_C3286 ,C2641_=_C3298 ,C2641_=_C3432 ,\nC2641_=_C3486 ,C2641_=_C3718 ,C2641_=_C3737 ,C2641_=_C3773 ,C2641_=_C3827 ,C2641_=_C3948 ,\nC2641_=_C3972 ,C2641_=_C4019 ,C2641_=_C4064 ,C2641_=_C4082 ,C2641_=_C4090 ,C2759_=_C2760 ,\nC2759_=_C2761 ,C2759_=_C2763 ,C2759_=_C2764 ,C2759_=_C2765 ,C2759_=_C2766 ,C2759_=_C2767 ,\nC2759_=_C2768 ,C2759_=_C2769 ,C2759_=_C2770 ,C2759_=_C2773 ,C2759_=_C2774 ,C2759_=_C2776 ,\nC2759_=_C2777 ,C2759_=_C2861 ,C2760_=_C2761 ,C2760_=_C2763 ,C2760_=_C2764 ,C2760_=_C2765 ,\nC2760_=_C2766 ,C2760_=_C2767 ,C2760_=_C2768 ,C2760_=_C2769 ,C2760_=_C2770 ,C2760_=_C2773 ,\nC2760_=_C2774 ,C2760_=_C2776 ,C2760_=_C2777 ,C2761_=_C2763 ,C2761_=_C2764 ,C2761_=_C2765 ,\nC2761_=_C2766 ,C2761_=_C2767 ,C2761_=_C2768 ,C2761_=_C2769 ,C2761_=_C2770 ,C2761_=_C2773 ,\nC2761_=_C2774 ,C2761_=_C2776 ,C2761_=_C2777 ,C2763_=_C2764 ,C2763_=_C2765 ,C2763_=_C2766 ,\nC2763_=_C2767 ,C2763_=_C2768 ,C2763_=_C2769 ,C2763_=_C2770 ,C2763_=_C2773 ,C2763_=_C2774 ,\nC2763_=_C2776 ,C2763_=_C2777 ,C2764_=_C2765 ,C2764_=_C2766 ,C2764_=_C2767 ,C2764_=_C2768 ,\nC2764_=_C2769 ,C2764_=_C2770 ,C2764_=_C2773 ,C2764_=_C2774 ,C2764_=_C2776 ,C2764_=_C2777 ,\nC2765_=_C2766 ,C2765_=_C2767 ,C2765_=_C2768 ,C2765_=_C2769 ,C2765_=_C2770 ,C2765_=_C2773 ,\nC2765_=_C2774 ,C2765_=_C2776 ,C2765_=_C2777 ,C2765_=_C3183 ,C2765_=_C3355 ,C2765_=_C3357 ,\nC2765_=_C3359 ,C2766_=_C2767 ,C2766_=_C2768 ,C2766_=_C2769 ,C2766_=_C2770 ,C2766_=_C2773 ,\nC2766_=_C2774 ,C2766_=_C2776 ,C2766_=_C2777 ,C2767_=_C2768 ,C2767_=_C2769 ,C2767_=_C2770 ,\nC2767_=_C2773 ,C2767_=_C2774 ,C2767_=_C2776 ,C2767_=_C2777 ,C2767_=_C3685 ,C2768_=_C2769 ,\nC2768_=_C2770 ,C2768_=_C2773 ,C2768_=_C2774 ,C2768_=_C2776 ,C2768_=_C2777 ,C2769_=_C2770 ,\nC2769_=_C2773 ,C2769_=_C2774 ,C2769_=_C2776 ,C2769_=_C2777 ,C2769_=_C3186 ,C2769_=_C3702 ,\nC2769_=_C3705 ,C2769_=_C3709 ,C2770_=_C2773 ,C2770_=_C2774 ,C2770_=_C2776 ,C2770_=_C2777 ,\nC2770_=_C3825 ,C2770_=_C3827 ,C2773_=_C2774 ,C2773_=_C2776 ,C2773_=_C2777 ,C2773_=_C3987 ,\nC2774_=_C2776 ,C2774_=_C2777 ,C2774_=_C3988 ,C2776_=_C2777 ,C2776_=_C3192 ,C2776_=_C3858 ,\nC2776_=_C3990 ,C2776_=_C4072 ,C2777_=_C3991 ,C2861_=_C3284 ,C2861_=_C3359 ,C2861_=_C3481 ,\nC2861_=_C3709 ,C2861_=_C3825 ,C2861_=_C3970 ,C2861_=_C4071 ,C2861_=_C4072 ,C2861_=_C4073 ,\nC3040_=_C3312 ,C3040_=_C3357 ,C3040_=_C3469 ,C3040_=_C3685 ,C3040_=_C3705 ,C3040_=_C3985 ,\nC3040_=_C3986 ,C3040_=_C3987 ,C3040_=_C3988 ,C3040_=_C3990 ,C3040_=_C3991 ,C3081_=_C3355 ,\nC3081_=_C3394 ,C3081_=_C3702 ,C3081_=_C3791 ,C3081_=_C3852 ,C3081_=_C3854 ,C3081_=_C3855 ,\nC3081_=_C3856 ,C3081_=_C3858 ,C3081_=_C3859 ,C3152_=_C3266 ,C3152_=_C3286 ,C3152_=_C3298 ,\nC3152_=_C3432 ,C3152_=_C3486 ,C3152_=_C3718 ,C3152_=_C3737 ,C3152_=_C3773 ,C3152_=_C3827 ,\nC3152_=_C3948 ,C3152_=_C3972 ,C3152_=_C4019 ,C3152_=_C4064 ,C3152_=_C4082 ,C3152_=_C4090 ,\nC3182_=_C3183 ,C3182_=_C3184 ,C3182_=_C3185 ,C3182_=_C3186 ,C3182_=_C3188 ,C3182_=_C3191 ,\nC3182_=_C3192 ,C3182_=_C3193 ,C3183_=_C3184 ,C3183_=_C3185 ,C3183_=_C3186 ,C3183_=_C3188 ,\nC3183_=_C3191 ,C3183_=_C3192 ,C3183_=_C3193 ,C3183_=_C3355 ,C3183_=_C3357 ,C3183_=_C3359 ,\nC3184_=_C3185 ,C3184_=_C3186 ,C3184_=_C3188 ,C3184_=_C3191 ,C3184_=_C3192 ,C3184_=_C3193 ,\nC3185_=_C3186 ,C3185_=_C3188 ,C3185_=_C3191 ,C3185_=_C3192 ,C3185_=_C3193 ,C3186_=_C3188 ,\nC3186_=_C3191 ,C3186_=_C3192 ,C3186_=_C3193 ,C3186_=_C3702 ,C3186_=_C3705 ,C3186_=_C3709 ,\nC3188_=_C3191 ,C3188_=_C3192 ,C3188_=_C3193 ,C3191_=_C3192 ,C3191_=_C3193 ,C3191_=_C4090 ,\nC3192_=_C3193 ,C3192_=_C3858 ,C3192_=_C3990 ,C3192_=_C4072 ,C3266_=_C3286 ,C3266_=_C3298 ,\nC3266_=_C3432 ,C3266_=_C3486 ,C3266_=_C3718 ,C3266_=_C3737 ,C3266_=_C3773 ,C3266_=_C3827 ,\nC3266_=_C3948 ,C3266_=_C3972 ,C3266_=_C4019 ,C3266_=_C4064 ,C3266_=_C4082 ,C3266_=_C4090 ,\nC3284_=_C3286 ,C3284_=_C3359 ,C3284_=_C3481 ,C3284_=_C3709 ,C3284_=_C3825 ,C3284_=_C3970 ,\nC3284_=_C4071 ,C3284_=_C4072 ,C3284_=_C4073 ,C3286_=_C3298 ,C3286_=_C3432 ,C3286_=_C3486 ,\nC3286_=_C3718 ,C3286_=_C3737 ,C3286_=_C3773 ,C3286_=_C3827 ,C3286_=_C3948 ,C3286_=_C3972 ,\nC3286_=_C4019 ,C3286_=_C4064 ,C3286_=_C4082 ,C3286_=_C4090 ,C3298_=_C3432 ,C3298_=_C3486 ,\nC3298_=_C3718 ,C3298_=_C3737 ,C3298_=_C3773 ,C3298_=_C3827 ,C3298_=_C3948 ,C3298_=_C3972 ,\nC3298_=_C4019 ,C3298_=_C4064 ,C3298_=_C4082 ,C3298_=_C4090 ,C3312_=_C3357 ,C3312_=_C3469 ,\nC3312_=_C3685 ,C3312_=_C3705 ,C3312_=_C3985 ,C3312_=_C3986 ,C3312_=_C3987 ,C3312_=_C3988 ,\nC3312_=_C3990 ,C3312_=_C3991 ,C3355_=_C3357 ,C3355_=_C3359 ,C3355_=_C3394 ,C3355_=_C3702 ,\nC3355_=_C3791 ,C3355_=_C3852 ,C3355_=_C3854 ,C3355_=_C3855 ,C3355_=_C3856 ,C3355_=_C3858 ,\nC3355_=_C3859 ,C3357_=_C3359 ,C3357_=_C3469 ,C3357_=_C3685 ,C3357_=_C3705 ,C3357_=_C3985 ,\nC3357_=_C3986 ,C3357_=_C3987 ,C3357_=_C3988 ,C3357_=_C3990 ,C3357_=_C3991 ,C3359_=_C3481 ,\nC3359_=_C3709 ,C3359_=_C3825 ,C3359_=_C3970 ,C3359_=_C4071 ,C3359_=_C4072 ,C3359_=_C4073 ,\nC3394_=_C3702 ,C3394_=_C3791 ,C3394_=_C3852 ,C3394_=_C3854 ,C3394_=_C3855 ,C3394_=_C3856 ,\nC3394_=_C3858 ,C3394_=_C3859 ,C3432_=_C3486 ,C3432_=_C3718 ,C3432_=_C3737 ,C3432_=_C3773 ,\nC3432_=_C3827 ,C3432_=_C3948 ,C3432_=_C3972 ,C3432_=_C4019 ,C3432_=_C4064 ,C3432_=_C4082 ,\nC3432_=_C4090 ,C3469_=_C3685 ,C3469_=_C3705 ,C3469_=_C3985 ,C3469_=_C3986 ,C3469_=_C3987 ,\nC3469_=_C3988 ,C3469_=_C3990 ,C3469_=_C3991 ,C3481_=_C3486 ,C3481_=_C3709 ,C3481_=_C3825 ,\nC3481_=_C3970 ,C3481_=_C4071 ,C3481_=_C4072 ,C3481_=_C4073 ,C3486_=_C3718 ,C3486_=_C3737 ,\nC3486_=_C3773 ,C3486_=_C3827 ,C3486_=_C3948 ,C3486_=_C3972 ,C3486_=_C4019 ,C3486_=_C4064 ,\nC3486_=_C4082 ,C3486_=_C4090 ,C3685_=_C3705 ,C3685_=_C3985 ,C3685_=_C3986 ,C3685_=_C3987 ,\nC3685_=_C3988 ,C3685_=_C3990 ,C3685_=_C3991 ,C3702_=_C3705 ,C3702_=_C3709 ,C3702_=_C3791 ,\nC3702_=_C3852 ,C3702_=_C3854 ,C3702_=_C3855 ,C3702_=_C3856 ,C3702_=_C3858 ,C3702_=_C3859 ,\nC3705_=_C3709 ,C3705_=_C3985 ,C3705_=_C3986 ,C3705_=_C3987 ,C3705_=_C3988 ,C3705_=_C3990 ,\nC3705_=_C3991 ,C3709_=_C3825 ,C3709_=_C3970 ,C3709_=_C4071 ,C3709_=_C4072 ,C3709_=_C4073 ,\nC3718_=_C3737 ,C3718_=_C3773 ,C3718_=_C3827 ,C3718_=_C3948 ,C3718_=_C3972 ,C3718_=_C4019 ,\nC3718_=_C4064 ,C3718_=_C4082 ,C3718_=_C4090 ,C3737_=_C3773 ,C3737_=_C3827 ,C3737_=_C3948 ,\nC3737_=_C3972 ,C3737_=_C4019 ,C3737_=_C4064 ,C3737_=_C4082 ,C3737_=_C4090 ,C3773_=_C3827 ,\nC3773_=_C3948 ,C3773_=_C3972 ,C3773_=_C4019 ,C3773_=_C4064 ,C3773_=_C4082 ,C3773_=_C4090 ,\nC3791_=_C3852 ,C3791_=_C3854 ,C3791_=_C3855 ,C3791_=_C3856 ,C3791_=_C3858 ,C3791_=_C3859 ,\nC3825_=_C3827 ,C3825_=_C3970 ,C3825_=_C4071 ,C3825_=_C4072 ,C3825_=_C4073 ,C3827_=_C3948 ,\nC3827_=_C3972 ,C3827_=_C4019 ,C3827_=_C4064 ,C3827_=_C4082 ,C3827_=_C4090 ,C3852_=_C3854 ,\nC3852_=_C3855 ,C3852_=_C3856 ,C3852_=_C3858 ,C3852_=_C3859 ,C3854_=_C3855 ,C3854_=_C3856 ,\nC3854_=_C3858 ,C3854_=_C3859 ,C3855_=_C3856 ,C3855_=_C3858 ,C3855_=_C3859 ,C3856_=_C3858 ,\nC3856_=_C3859 ,C3856_=_C4064 ,C3858_=_C3859 ,C3858_=_C3990 ,C3858_=_C4072 ,C3948_=_C3972 ,\nC3948_=_C4019 ,C3948_=_C4064 ,C3948_=_C4082 ,C3948_=_C4090 ,C3970_=_C3972 ,C3970_=_C4071 ,\nC3970_=_C4072 ,C3970_=_C4073 ,C3972_=_C4019 ,C3972_=_C4064 ,C3972_=_C4082 ,C3972_=_C4090 ,\nC3985_=_C3986 ,C3985_=_C3987 ,C3985_=_C3988 ,C3985_=_C3990 ,C3985_=_C3991 ,C3986_=_C3987 ,\nC3986_=_C3988 ,C3986_=_C3990 ,C3986_=_C3991 ,C3987_=_C3988 ,C3987_=_C3990 ,C3987_=_C3991 ,\nC3988_=_C3990 ,C3988_=_C3991 ,C3990_=_C3991 ,C3990_=_C4072 ,C4019_=_C4064 ,C4019_=_C4082 ,\nC4019_=_C4090 ,C4064_=_C4082 ,C4064_=_C4090 ,C4071_=_C4072 ,C4071_=_C4073 ,C4071_=_C4082 ,\nC4072_=_C4073 ,C4082_=_C4090 ,"];135[shape=box, label="id:135 level: 5\n183: C442 C456 C539 C558 C640 \nC659 C765 C795 C797 C838 C892 \nC908 C924 C957 C1058 C1106 C1120 \nC1278 C1280 C1338 C1354 C1473 C1525 \nC1558 C1560 C1561 C1562 C1563 C1564 \nC1565 C1566 C1567 C1568 C1569 C1571 \nC1572 C1574 C1575 C1576 C1577 C1578 \nC1579 C1580 C1581 C1582 C1583 C1653 \nC1667 C1708 C1732 C1785 C1792 C1795 \nC1804 C1818 C1831 C1834 C1841 C1875 \nC1936 C1938 C1939 C1940 C1941 C1942 \nC1943 C1944 C1945 C1946 C1947 C1948 \nC1949 C1950 C1952 C1953 C1955 C1956 \nC1957 C1958 C1959 C1960 C1961 C1962 \nC2081 C2123 C2331 C2379 C2385 C2388 \nC2390 C2393 C2395 C2414 C2453 C2454 \nC2455 C2456 C2457 C2459 C2460 C2461 \nC2462 C2463 C2464 C2465 C2466 C2467 \nC2469 C2476 C2514 C2540 C2575 C2945 \nC2976 C3009 C3091 C3095 C3105 C3127 \nC3168</w:t>
      </w:r>
    </w:p>
    <w:p>
      <w:pPr>
        <w:pStyle w:val="PreformattedText"/>
        <w:bidi w:val="0"/>
        <w:spacing w:before="0" w:after="0"/>
        <w:jc w:val="left"/>
        <w:rPr/>
      </w:pPr>
      <w:r>
        <w:rPr/>
        <w:t xml:space="preserve"> </w:t>
      </w:r>
      <w:r>
        <w:rPr/>
        <w:t>C3198 C3240 C3254 C3273 C3302 \nC3402 C3403 C3404 C3405 C3406 C3407 \nC3408 C3409 C3410 C3411 C3412 C3451 \nC3454 C3460 C3462 C3463 C3475 C3521 \nC3564 C3582 C3583 C3584 C3585 C3587 \nC3588 C3589 C3590 C3591 C3592 C3593 \nC3594 C3626 C3637 C3643 C3644 C3648 \nC3657 C3701 C3782 C3783 C3784 C3785 \nC3786 C3787 C3788 C3789 C3790 C3947 \nC3984 C4002 C4024 C4035 C4046 C4061 \nC4062 C4077 C4085 C4098 \n2521: C442_=_C456( C442 C456 ) C442_=_C539( C442 C539 ) C442_=_C640( C442 C640 ) C442_=_C908( C442 C908 ) C442_=_C1354( C442 C1354 ) \nC442_=_C1562( C442 C1562 ) C442_=_C1785( C442 C1785 ) C442_=_C1940( C442 C1940 ) C442_=_C2081( C442 C2081 ) C442_=_C2379( C442 C2379 ) C442_=_C2453( C442 C2453 ) \nC442_=_C2454( C442 C2454 ) C442_=_C2455( C442 C2455 ) C442_=_C2456( C442 C2456 ) C442_=_C2457( C442 C2457 ) C442_=_C2459( C442 C2459 ) C442_=_C2460( C442 C2460 ) \nC442_=_C2461( C442 C2461 ) C442_=_C2462( C442 C2462 ) C442_=_C2463( C442 C2463 ) C442_=_C2464( C442 C2464 ) C442_=_C2465( C442 C2465 ) C442_=_C2466( C442 C2466 ) \nC442_=_C2467( C442 C2467 ) C442_=_C2469( C442 C2469 ) C456_=_C558( C456 C558 ) C456_=_C659( C456 C659 ) C456_=_C924( C456 C924 ) C456_=_C1058( C456 C1058 ) \nC456_=_C1106( C456 C1106 ) C456_=_C1581( C456 C1581 ) C456_=_C1653( C456 C1653 ) C456_=_C1961( C456 C1961 ) C456_=_C2395( C456 C2395 ) C456_=_C2540( C456 C2540 ) \nC456_=_C2976( C456 C2976 ) C456_=_C3009( C456 C3009 ) C456_=_C3168( C456 C3168 ) C456_=_C3462( C456 C3462 ) C456_=_C3564( C456 C3564 ) C456_=_C3594( C456 C3594 ) \nC456_=_C3644( C456 C3644 ) C456_=_C3701( C456 C3701 ) C456_=_C3790( C456 C3790 ) C456_=_C4024( C456 C4024 ) C456_=_C4046( C456 C4046 ) C456_=_C4062( C456 C4062 ) \nC456_=_C4098( C456 C4098 ) C539_=_C558( C539 C558 ) C539_=_C640( C539 C640 ) C539_=_C908( C539 C908 ) C539_=_C1354( C539 C1354 ) C539_=_C1562( C539 C1562 ) \nC539_=_C1785( C539 C1785 ) C539_=_C1940( C539 C1940 ) C539_=_C2081( C539 C2081 ) C539_=_C2379( C539 C2379 ) C539_=_C2453( C539 C2453 ) C539_=_C2454( C539 C2454 ) \nC539_=_C2455( C539 C2455 ) C539_=_C2456( C539 C2456 ) C539_=_C2457( C539 C2457 ) C539_=_C2459( C539 C2459 ) C539_=_C2460( C539 C2460 ) C539_=_C2461( C539 C2461 ) \nC539_=_C2462( C539 C2462 ) C539_=_C2463( C539 C2463 ) C539_=_C2464( C539 C2464 ) C539_=_C2465( C539 C2465 ) C539_=_C2466( C539 C2466 ) C539_=_C2467( C539 C2467 ) \nC539_=_C2469( C539 C2469 ) C558_=_C659( C558 C659 ) C558_=_C924( C558 C924 ) C558_=_C1058( C558 C1058 ) C558_=_C1106( C558 C1106 ) C558_=_C1581( C558 C1581 ) \nC558_=_C1653( C558 C1653 ) C558_=_C1961( C558 C1961 ) C558_=_C2395( C558 C2395 ) C558_=_C2540( C558 C2540 ) C558_=_C2976( C558 C2976 ) C558_=_C3009( C558 C3009 ) \nC558_=_C3168( C558 C3168 ) C558_=_C3462( C558 C3462 ) C558_=_C3564( C558 C3564 ) C558_=_C3594( C558 C3594 ) C558_=_C3644( C558 C3644 ) C558_=_C3701( C558 C3701 ) \nC558_=_C3790( C558 C3790 ) C558_=_C4024( C558 C4024 ) C558_=_C4046( C558 C4046 ) C558_=_C4062( C558 C4062 ) C558_=_C4098( C558 C4098 ) C640_=_C659( C640 C659 ) \nC640_=_C908( C640 C908 ) C640_=_C1354( C640 C1354 ) C640_=_C1562( C640 C1562 ) C640_=_C1785( C640 C1785 ) C640_=_C1940( C640 C1940 ) C640_=_C2081( C640 C2081 ) \nC640_=_C2379( C640 C2379 ) C640_=_C2453( C640 C2453 ) C640_=_C2454( C640 C2454 ) C640_=_C2455( C640 C2455 ) C640_=_C2456( C640 C2456 ) C640_=_C2457( C640 C2457 ) \nC640_=_C2459( C640 C2459 ) C640_=_C2460( C640 C2460 ) C640_=_C2461( C640 C2461 ) C640_=_C2462( C640 C2462 ) C640_=_C2463( C640 C2463 ) C640_=_C2464( C640 C2464 ) \nC640_=_C2465( C640 C2465 ) C640_=_C2466( C640 C2466 ) C640_=_C2467( C640 C2467 ) C640_=_C2469( C640 C2469 ) C659_=_C924( C659 C924 ) C659_=_C1058( C659 C1058 ) \nC659_=_C1106( C659 C1106 ) C659_=_C1581( C659 C1581 ) C659_=_C1653( C659 C1653 ) C659_=_C1961( C659 C1961 ) C659_=_C2395( C659 C2395 ) C659_=_C2540( C659 C2540 ) \nC659_=_C2976( C659 C2976 ) C659_=_C3009( C659 C3009 ) C659_=_C3168( C659 C3168 ) C659_=_C3462( C659 C3462 ) C659_=_C3564( C659 C3564 ) C659_=_C3594( C659 C3594 ) \nC659_=_C3644( C659 C3644 ) C659_=_C3701( C659 C3701 ) C659_=_C3790( C659 C3790 ) C659_=_C4024( C659 C4024 ) C659_=_C4046( C659 C4046 ) C659_=_C4062( C659 C4062 ) \nC659_=_C4098( C659 C4098 ) C765_=_C1580( C765 C1580 ) C765_=_C1804( C765 C1804 ) C765_=_C1841( C765 C1841 ) C765_=_C1936( C765 C1936 ) C765_=_C1959( C765 C1959 ) \nC765_=_C2123( C765 C2123 ) C765_=_C2393( C765 C2393 ) C765_=_C2414( C765 C2414 ) C765_=_C2575( C765 C2575 ) C765_=_C3105( C765 C3105 ) C765_=_C3460( C765 C3460 ) \nC765_=_C3475( C765 C3475 ) C765_=_C3593( C765 C3593 ) C765_=_C3626( C765 C3626 ) C765_=_C3643( C765 C3643 ) C765_=_C3788( C765 C3788 ) C765_=_C3947( C765 C3947 ) \nC765_=_C3984( C765 C3984 ) C765_=_C4002( C765 C4002 ) C765_=_C4035( C765 C4035 ) C765_=_C4061( C765 C4061 ) C765_=_C4077( C765 C4077 ) C765_=_C4085( C765 C4085 ) \nC795_=_C797( C795 C797 ) C795_=_C1278( C795 C1278 ) C795_=_C1558( C795 C1558 ) C795_=_C1560( C795 C1560 ) C795_=_C1561( C795 C1561 ) C795_=_C1562( C795 C1562 ) \nC795_=_C1563( C795 C1563 ) C795_=_C1564( C795 C1564 ) C795_=_C1565( C795 C1565 ) C795_=_C1566( C795 C1566 ) C795_=_C1567( C795 C1567 ) C795_=_C1568( C795 C1568 ) \nC795_=_C1569( C795 C1569 ) C795_=_C1571( C795 C1571 ) C795_=_C1572( C795 C1572 ) C795_=_C1574( C795 C1574 ) C795_=_C1575( C795 C1575 ) C795_=_C1576( C795 C1576 ) \nC795_=_C1577( C795 C1577 ) C795_=_C1578( C795 C1578 ) C795_=_C1579( C795 C1579 ) C795_=_C1580( C795 C1580 ) C795_=_C1581( C795 C1581 ) C795_=_C1582( C795 C1582 ) \nC795_=_C1583( C795 C1583 ) C797_=_C957( C797 C957 ) C797_=_C1280( C797 C1280 ) C797_=_C1938( C797 C1938 ) C797_=_C1939( C797 C1939 ) C797_=_C1940( C797 C1940 ) \nC797_=_C1941( C797 C1941 ) C797_=_C1942( C797 C1942 ) C797_=_C1943( C797 C1943 ) C797_=_C1944( C797 C1944 ) C797_=_C1945( C797 C1945 ) C797_=_C1946( C797 C1946 ) \nC797_=_C1947( C797 C1947 ) C797_=_C1948( C797 C1948 ) C797_=_C1949( C797 C1949 ) C797_=_C1950( C797 C1950 ) C797_=_C1952( C797 C1952 ) C797_=_C1953( C797 C1953 ) \nC797_=_C1955( C797 C1955 ) C797_=_C1956( C797 C1956 ) C797_=_C1957( C797 C1957 ) C797_=_C1958( C797 C1958 ) C797_=_C1959( C797 C1959 ) C797_=_C1960( C797 C1960 ) \nC797_=_C1961( C797 C1961 ) C797_=_C1962( C797 C1962 ) C838_=_C892( C838 C892 ) C838_=_C1120( C838 C1120 ) C838_=_C1525( C838 C1525 ) C838_=_C1818( C838 C1818 ) \nC838_=_C2390( C838 C2390 ) C838_=_C2463( C838 C2463 ) C838_=_C2476( C838 C2476 ) C838_=_C3127( C838 C3127 ) C838_=_C3240( C838 C3240 ) C838_=_C3273( C838 C3273 ) \nC838_=_C3408( C838 C3408 ) C838_=_C3454( C838 C3454 ) C838_=_C3521( C838 C3521 ) C838_=_C3637( C838 C3637 ) C838_=_C3648( C838 C3648 ) C838_=_C3657( C838 C3657 ) \nC838_=_C3782( C838 C3782 ) C838_=_C3783( C838 C3783 ) C838_=_C3784( C838 C3784 ) C838_=_C3785( C838 C3785 ) C838_=_C3786( C838 C3786 ) C838_=_C3787( C838 C3787 ) \nC838_=_C3788( C838 C3788 ) C838_=_C3789( C838 C3789 ) C838_=_C3790( C838 C3790 ) C892_=_C1120( C892 C1120 ) C892_=_C1525( C892 C1525 ) C892_=_C1818( C892 C1818 ) \nC892_=_C2390( C892 C2390 ) C892_=_C2463( C892 C2463 ) C892_=_C2476( C892 C2476 ) C892_=_C3127( C892 C3127 ) C892_=_C3240( C892 C3240 ) C892_=_C3273( C892 C3273 ) \nC892_=_C3408( C892 C3408 ) C892_=_C3454( C892 C3454 ) C892_=_C3521( C892 C3521 ) C892_=_C3637( C892 C3637 ) C892_=_C3648( C892 C3648 ) C892_=_C3657( C892 C3657 ) \nC892_=_C3782( C892 C3782 ) C892_=_C3783( C892 C3783 ) C892_=_C3784( C892 C3784 ) C892_=_C3785( C892 C3785 ) C892_=_C3786( C892 C3786 ) C892_=_C3787( C892 C3787 ) \nC892_=_C3788( C892 C3788 ) C892_=_C3789( C892 C3789 ) C892_=_C3790( C892 C3790 ) C908_=_C924( C908 C924 ) C908_=_C1354( C908 C1354 ) C908_=_C1562( C908 C1562 ) \nC908_=_C1785( C908 C1785 ) C908_=_C1940( C908 C1940 ) C908_=_C2081( C908 C2081 ) C908_=_C2379( C908 C2379 ) C908_=_C2453( C908 C2453 ) C908_=_C2454( C908 C2454 ) \nC908_=_C2455( C908 C2455 ) C908_=_C2456( C908 C2456 ) C908_=_C2457( C908 C2457 ) C908_=_C2459( C908 C2459 ) C908_=_C2460( C908 C2460 ) C908_=_C2461( C908 C2461 ) \nC908_=_C2462( C908 C2462 ) C908_=_C2463( C908 C2463 ) C908_=_C2464( C908 C2464 ) C908_=_C2465( C908 C2465 ) C908_=_C2466( C908 C2466 ) C908_=_C2467( C908 C2467 ) \nC908_=_C2469( C908 C2469 ) C924_=_C1058( C924 C1058 ) C924_=_C1106( C924 C1106 ) C924_=_C1581( C924 C1581 ) C924_=_C1653( C924 C1653 ) C924_=_C1961( C924 C1961 ) \nC924_=_C2395( C924 C2395 ) C924_=_C2540( C924 C2540 ) C924_=_C2976( C924 C2976 ) C924_=_C3009( C924 C3009 ) C924_=_C3168( C924 C3168 ) C924_=_C3462( C924 C3462 ) \nC924_=_C3564( C924 C3564 ) C924_=_C3594( C924 C3594 ) C924_=_C3644( C924 C3644 ) C924_=_C3701( C924 C3701 ) C924_=_C3790( C924 C3790 ) C924_=_C4024( C924 C4024 ) \nC924_=_C4046( C924 C4046 ) C924_=_C4062( C924 C4062 ) C924_=_C4098( C924 C4098 ) C957_=_C1280( C957 C1280 ) C957_=_C1938( C957 C1938 ) C957_=_C1939( C957 C1939 ) \nC957_=_C1940( C957 C1940 ) C957_=_C1941( C957 C1941 ) C957_=_C1942( C957 C1942 ) C957_=_C1943( C957 C1943 ) C957_=_C1944( C957 C1944 ) C957_=_C1945( C957 C1945 ) \nC957_=_C1946( C957 C1946 ) C957_=_C1947( C957 C1947 ) C957_=_C1948( C957 C1948 ) C957_=_C1949( C957 C1949 ) C957_=_C1950( C957 C1950 ) C957_=_C1952( C957 C1952 ) \nC957_=_C1953( C957 C1953 ) C957_=_C1955( C957 C1955 ) C957_=_C1956( C957 C1956 ) C957_=_C1957( C957 C1957 ) C957_=_C1958( C957 C1958 ) C957_=_C1959( C957 C1959 ) \nC957_=_C1960( C957 C1960 ) C957_=_C1961( C957 C1961 ) C957_=_C1962( C957 C1962 ) C1058_=_C1106( C1058 C1106 ) C1058_=_C1581( C1058 C1581 ) C1058_=_C1653( C1058 C1653 ) \nC1058_=_C1961( C1058 C1961 ) C1058_=_C2395( C1058 C2395 ) C1058_=_C2540( C1058 C2540 ) C1058_=_C2976( C1058 C2976 ) C1058_=_C3009( C1058 C3009 ) C1058_=_C3168( C1058 C3168 ) \nC1058_=_C3462( C1058 C3462 ) C1058_=_C3564( C1058 C3564 ) C1058_=_C3594( C1058 C3594 ) C1058_=_C3644( C1058 C3644 ) C1058_=_C3701( C1058 C3701 ) C1058_=_C3790( C1058 C3790 ) \nC1058_=_C4024( C1058 C4024 ) C1058_=_C4046( C1058 C4046 ) C1058_=_C4062( C1058 C4062 ) C1058_=_C4098( C1058 C4098 ) C1106_=_C1581( C1106 C1581 ) C1106_=_C1653( C1106 C1653 ) \nC1106_=_C1961(</w:t>
      </w:r>
    </w:p>
    <w:p>
      <w:pPr>
        <w:pStyle w:val="PreformattedText"/>
        <w:bidi w:val="0"/>
        <w:spacing w:before="0" w:after="0"/>
        <w:jc w:val="left"/>
        <w:rPr/>
      </w:pPr>
      <w:r>
        <w:rPr/>
        <w:t xml:space="preserve"> </w:t>
      </w:r>
      <w:r>
        <w:rPr/>
        <w:t>C1106 C1961 ) C1106_=_C2395( C1106 C2395 ) C1106_=_C2540( C1106 C2540 ) C1106_=_C2976( C1106 C2976 ) C1106_=_C3009( C1106 C3009 ) C1106_=_C3168( C1106 C3168 ) \nC1106_=_C3462( C1106 C3462 ) C1106_=_C3564( C1106 C3564 ) C1106_=_C3594( C1106 C3594 ) C1106_=_C3644( C1106 C3644 ) C1106_=_C3701( C1106 C3701 ) C1106_=_C3790( C1106 C3790 ) \nC1106_=_C4024( C1106 C4024 ) C1106_=_C4046( C1106 C4046 ) C1106_=_C4062( C1106 C4062 ) C1106_=_C4098( C1106 C4098 ) C1120_=_C1525( C1120 C1525 ) C1120_=_C1818( C1120 C1818 ) \nC1120_=_C2390( C1120 C2390 ) C1120_=_C2463( C1120 C2463 ) C1120_=_C2476( C1120 C2476 ) C1120_=_C3127( C1120 C3127 ) C1120_=_C3240( C1120 C3240 ) C1120_=_C3273( C1120 C3273 ) \nC1120_=_C3408( C1120 C3408 ) C1120_=_C3454( C1120 C3454 ) C1120_=_C3521( C1120 C3521 ) C1120_=_C3637( C1120 C3637 ) C1120_=_C3648( C1120 C3648 ) C1120_=_C3657( C1120 C3657 ) \nC1120_=_C3782( C1120 C3782 ) C1120_=_C3783( C1120 C3783 ) C1120_=_C3784( C1120 C3784 ) C1120_=_C3785( C1120 C3785 ) C1120_=_C3786( C1120 C3786 ) C1120_=_C3787( C1120 C3787 ) \nC1120_=_C3788( C1120 C3788 ) C1120_=_C3789( C1120 C3789 ) C1120_=_C3790( C1120 C3790 ) C1278_=_C1280( C1278 C1280 ) C1278_=_C1558( C1278 C1558 ) C1278_=_C1560( C1278 C1560 ) \nC1278_=_C1561( C1278 C1561 ) C1278_=_C1562( C1278 C1562 ) C1278_=_C1563( C1278 C1563 ) C1278_=_C1564( C1278 C1564 ) C1278_=_C1565( C1278 C1565 ) C1278_=_C1566( C1278 C1566 ) \nC1278_=_C1567( C1278 C1567 ) C1278_=_C1568( C1278 C1568 ) C1278_=_C1569( C1278 C1569 ) C1278_=_C1571( C1278 C1571 ) C1278_=_C1572( C1278 C1572 ) C1278_=_C1574( C1278 C1574 ) \nC1278_=_C1575( C1278 C1575 ) C1278_=_C1576( C1278 C1576 ) C1278_=_C1577( C1278 C1577 ) C1278_=_C1578( C1278 C1578 ) C1278_=_C1579( C1278 C1579 ) C1278_=_C1580( C1278 C1580 ) \nC1278_=_C1581( C1278 C1581 ) C1278_=_C1582( C1278 C1582 ) C1278_=_C1583( C1278 C1583 ) C1280_=_C1938( C1280 C1938 ) C1280_=_C1939( C1280 C1939 ) C1280_=_C1940( C1280 C1940 ) \nC1280_=_C1941( C1280 C1941 ) C1280_=_C1942( C1280 C1942 ) C1280_=_C1943( C1280 C1943 ) C1280_=_C1944( C1280 C1944 ) C1280_=_C1945( C1280 C1945 ) C1280_=_C1946( C1280 C1946 ) \nC1280_=_C1947( C1280 C1947 ) C1280_=_C1948( C1280 C1948 ) C1280_=_C1949( C1280 C1949 ) C1280_=_C1950( C1280 C1950 ) C1280_=_C1952( C1280 C1952 ) C1280_=_C1953( C1280 C1953 ) \nC1280_=_C1955( C1280 C1955 ) C1280_=_C1956( C1280 C1956 ) C1280_=_C1957( C1280 C1957 ) C1280_=_C1958( C1280 C1958 ) C1280_=_C1959( C1280 C1959 ) C1280_=_C1960( C1280 C1960 ) \nC1280_=_C1961( C1280 C1961 ) C1280_=_C1962( C1280 C1962 ) C1338_=_C1567( C1338 C1567 ) C1338_=_C1708( C1338 C1708 ) C1338_=_C1732( C1338 C1732 ) C1338_=_C1792( C1338 C1792 ) \nC1338_=_C1831( C1338 C1831 ) C1338_=_C1947( C1338 C1947 ) C1338_=_C2331( C1338 C2331 ) C1338_=_C2385( C1338 C2385 ) C1338_=_C2514( C1338 C2514 ) C1338_=_C3091( C1338 C3091 ) \nC1338_=_C3198( C1338 C3198 ) C1338_=_C3254( C1338 C3254 ) C1338_=_C3402( C1338 C3402 ) C1338_=_C3403( C1338 C3403 ) C1338_=_C3404( C1338 C3404 ) C1338_=_C3405( C1338 C3405 ) \nC1338_=_C3406( C1338 C3406 ) C1338_=_C3407( C1338 C3407 ) C1338_=_C3408( C1338 C3408 ) C1338_=_C3409( C1338 C3409 ) C1338_=_C3410( C1338 C3410 ) C1338_=_C3411( C1338 C3411 ) \nC1338_=_C3412( C1338 C3412 ) C1354_=_C1562( C1354 C1562 ) C1354_=_C1785( C1354 C1785 ) C1354_=_C1940( C1354 C1940 ) C1354_=_C2081( C1354 C2081 ) C1354_=_C2379( C1354 C2379 ) \nC1354_=_C2453( C1354 C2453 ) C1354_=_C2454( C1354 C2454 ) C1354_=_C2455( C1354 C2455 ) C1354_=_C2456( C1354 C2456 ) C1354_=_C2457( C1354 C2457 ) C1354_=_C2459( C1354 C2459 ) \nC1354_=_C2460( C1354 C2460 ) C1354_=_C2461( C1354 C2461 ) C1354_=_C2462( C1354 C2462 ) C1354_=_C2463( C1354 C2463 ) C1354_=_C2464( C1354 C2464 ) C1354_=_C2465( C1354 C2465 ) \nC1354_=_C2466( C1354 C2466 ) C1354_=_C2467( C1354 C2467 ) C1354_=_C2469( C1354 C2469 ) C1473_=_C1667( C1473 C1667 ) C1473_=_C1795( C1473 C1795 ) C1473_=_C1834( C1473 C1834 ) \nC1473_=_C1875( C1473 C1875 ) C1473_=_C2388( C1473 C2388 ) C1473_=_C2461( C1473 C2461 ) C1473_=_C2945( C1473 C2945 ) C1473_=_C3095( C1473 C3095 ) C1473_=_C3302( C1473 C3302 ) \nC1473_=_C3404( C1473 C3404 ) C1473_=_C3451( C1473 C3451 ) C1473_=_C3463( C1473 C3463 ) C1473_=_C3582( C1473 C3582 ) C1473_=_C3583( C1473 C3583 ) C1473_=_C3584( C1473 C3584 ) \nC1473_=_C3585( C1473 C3585 ) C1473_=_C3587( C1473 C3587 ) C1473_=_C3588( C1473 C3588 ) C1473_=_C3589( C1473 C3589 ) C1473_=_C3590( C1473 C3590 ) C1473_=_C3591( C1473 C3591 ) \nC1473_=_C3592( C1473 C3592 ) C1473_=_C3593( C1473 C3593 ) C1473_=_C3594( C1473 C3594 ) C1525_=_C1818( C1525 C1818 ) C1525_=_C2390( C1525 C2390 ) C1525_=_C2463( C1525 C2463 ) \nC1525_=_C2476( C1525 C2476 ) C1525_=_C3127( C1525 C3127 ) C1525_=_C3240( C1525 C3240 ) C1525_=_C3273( C1525 C3273 ) C1525_=_C3408( C1525 C3408 ) C1525_=_C3454( C1525 C3454 ) \nC1525_=_C3521( C1525 C3521 ) C1525_=_C3637( C1525 C3637 ) C1525_=_C3648( C1525 C3648 ) C1525_=_C3657( C1525 C3657 ) C1525_=_C3782( C1525 C3782 ) C1525_=_C3783( C1525 C3783 ) \nC1525_=_C3784( C1525 C3784 ) C1525_=_C3785( C1525 C3785 ) C1525_=_C3786( C1525 C3786 ) C1525_=_C3787( C1525 C3787 ) C1525_=_C3788( C1525 C3788 ) C1525_=_C3789( C1525 C3789 ) \nC1525_=_C3790( C1525 C3790 ) C1558_=_C1560( C1558 C1560 ) C1558_=_C1561( C1558 C1561 ) C1558_=_C1562( C1558 C1562 ) C1558_=_C1563( C1558 C1563 ) C1558_=_C1564( C1558 C1564 ) \nC1558_=_C1565( C1558 C1565 ) C1558_=_C1566( C1558 C1566 ) C1558_=_C1567( C1558 C1567 ) C1558_=_C1568( C1558 C1568 ) C1558_=_C1569( C1558 C1569 ) C1558_=_C1571( C1558 C1571 ) \nC1558_=_C1572( C1558 C1572 ) C1558_=_C1574( C1558 C1574 ) C1558_=_C1575( C1558 C1575 ) C1558_=_C1576( C1558 C1576 ) C1558_=_C1577( C1558 C1577 ) C1558_=_C1578( C1558 C1578 ) \nC1558_=_C1579( C1558 C1579 ) C1558_=_C1580( C1558 C1580 ) C1558_=_C1581( C1558 C1581 ) C1558_=_C1582( C1558 C1582 ) C1558_=_C1583( C1558 C1583 ) C1560_=_C1561( C1560 C1561 ) \nC1560_=_C1562( C1560 C1562 ) C1560_=_C1563( C1560 C1563 ) C1560_=_C1564( C1560 C1564 ) C1560_=_C1565( C1560 C1565 ) C1560_=_C1566( C1560 C1566 ) C1560_=_C1567( C1560 C1567 ) \nC1560_=_C1568( C1560 C1568 ) C1560_=_C1569( C1560 C1569 ) C1560_=_C1571( C1560 C1571 ) C1560_=_C1572( C1560 C1572 ) C1560_=_C1574( C1560 C1574 ) C1560_=_C1575( C1560 C1575 ) \nC1560_=_C1576( C1560 C1576 ) C1560_=_C1577( C1560 C1577 ) C1560_=_C1578( C1560 C1578 ) C1560_=_C1579( C1560 C1579 ) C1560_=_C1580( C1560 C1580 ) C1560_=_C1581( C1560 C1581 ) \nC1560_=_C1582( C1560 C1582 ) C1560_=_C1583( C1560 C1583 ) C1561_=_C1562( C1561 C1562 ) C1561_=_C1563( C1561 C1563 ) C1561_=_C1564( C1561 C1564 ) C1561_=_C1565( C1561 C1565 ) \nC1561_=_C1566( C1561 C1566 ) C1561_=_C1567( C1561 C1567 ) C1561_=_C1568( C1561 C1568 ) C1561_=_C1569( C1561 C1569 ) C1561_=_C1571( C1561 C1571 ) C1561_=_C1572( C1561 C1572 ) \nC1561_=_C1574( C1561 C1574 ) C1561_=_C1575( C1561 C1575 ) C1561_=_C1576( C1561 C1576 ) C1561_=_C1577( C1561 C1577 ) C1561_=_C1578( C1561 C1578 ) C1561_=_C1579( C1561 C1579 ) \nC1561_=_C1580( C1561 C1580 ) C1561_=_C1581( C1561 C1581 ) C1561_=_C1582( C1561 C1582 ) C1561_=_C1583( C1561 C1583 ) C1561_=_C1939( C1561 C1939 ) C1561_=_C2379( C1561 C2379 ) \nC1561_=_C2385( C1561 C2385 ) C1561_=_C2388( C1561 C2388 ) C1561_=_C2390( C1561 C2390 ) C1561_=_C2393( C1561 C2393 ) C1561_=_C2395( C1561 C2395 ) C1562_=_C1563( C1562 C1563 ) \nC1562_=_C1564( C1562 C1564 ) C1562_=_C1565( C1562 C1565 ) C1562_=_C1566( C1562 C1566 ) C1562_=_C1567( C1562 C1567 ) C1562_=_C1568( C1562 C1568 ) C1562_=_C1569( C1562 C1569 ) \nC1562_=_C1571( C1562 C1571 ) C1562_=_C1572( C1562 C1572 ) C1562_=_C1574( C1562 C1574 ) C1562_=_C1575( C1562 C1575 ) C1562_=_C1576( C1562 C1576 ) C1562_=_C1577( C1562 C1577 ) \nC1562_=_C1578( C1562 C1578 ) C1562_=_C1579( C1562 C1579 ) C1562_=_C1580( C1562 C1580 ) C1562_=_C1581( C1562 C1581 ) C1562_=_C1582( C1562 C1582 ) C1562_=_C1583( C1562 C1583 ) \nC1562_=_C1785( C1562 C1785 ) C1562_=_C1940( C1562 C1940 ) C1562_=_C2081( C1562 C2081 ) C1562_=_C2379( C1562 C2379 ) C1562_=_C2453( C1562 C2453 ) C1562_=_C2454( C1562 C2454 ) \nC1562_=_C2455( C1562 C2455 ) C1562_=_C2456( C1562 C2456 ) C1562_=_C2457( C1562 C2457 ) C1562_=_C2459( C1562 C2459 ) C1562_=_C2460( C1562 C2460 ) C1562_=_C2461( C1562 C2461 ) \nC1562_=_C2462( C1562 C2462 ) C1562_=_C2463( C1562 C2463 ) C1562_=_C2464( C1562 C2464 ) C1562_=_C2465( C1562 C2465 ) C1562_=_C2466( C1562 C2466 ) C1562_=_C2467( C1562 C2467 ) \nC1562_=_C2469( C1562 C2469 ) C1563_=_C1564( C1563 C1564 ) C1563_=_C1565( C1563 C1565 ) C1563_=_C1566( C1563 C1566 ) C1563_=_C1567( C1563 C1567 ) C1563_=_C1568( C1563 C1568 ) \nC1563_=_C1569( C1563 C1569 ) C1563_=_C1571( C1563 C1571 ) C1563_=_C1572( C1563 C1572 ) C1563_=_C1574( C1563 C1574 ) C1563_=_C1575( C1563 C1575 ) C1563_=_C1576( C1563 C1576 ) \nC1563_=_C1577( C1563 C1577 ) C1563_=_C1578( C1563 C1578 ) C1563_=_C1579( C1563 C1579 ) C1563_=_C1580( C1563 C1580 ) C1563_=_C1581( C1563 C1581 ) C1563_=_C1582( C1563 C1582 ) \nC1563_=_C1583( C1563 C1583 ) C1563_=_C1941( C1563 C1941 ) C1564_=_C1565( C1564 C1565 ) C1564_=_C1566( C1564 C1566 ) C1564_=_C1567( C1564 C1567 ) C1564_=_C1568( C1564 C1568 ) \nC1564_=_C1569( C1564 C1569 ) C1564_=_C1571( C1564 C1571 ) C1564_=_C1572( C1564 C1572 ) C1564_=_C1574( C1564 C1574 ) C1564_=_C1575( C1564 C1575 ) C1564_=_C1576( C1564 C1576 ) \nC1564_=_C1577( C1564 C1577 ) C1564_=_C1578( C1564 C1578 ) C1564_=_C1579( C1564 C1579 ) C1564_=_C1580( C1564 C1580 ) C1564_=_C1581( C1564 C1581 ) C1564_=_C1582( C1564 C1582 ) \nC1564_=_C1583( C1564 C1583 ) C1564_=_C1942( C1564 C1942 ) C1565_=_C1566( C1565 C1566 ) C1565_=_C1567( C1565 C1567 ) C1565_=_C1568( C1565 C1568 ) C1565_=_C1569( C1565 C1569 ) \nC1565_=_C1571( C1565 C1571 ) C1565_=_C1572( C1565 C1572 ) C1565_=_C1574( C1565 C1574 ) C1565_=_C1575( C1565 C1575 ) C1565_=_C1576( C1565 C1576 ) C1565_=_C1577( C1565 C1577 ) \nC1565_=_C1578( C1565 C1578 ) C1565_=_C1579( C1565 C1579 ) C1565_=_C1580( C1565 C1580 ) C1565_=_C1581( C1565 C1581 ) C1565_=_C1582( C1565 C1582 ) C1565_=_C1583( C1565 C1583 ) \nC1566_=_C1567( C1566 C1567 ) C1566_=_C1568( C1566 C1568 ) C1566_=_C1569(</w:t>
      </w:r>
    </w:p>
    <w:p>
      <w:pPr>
        <w:pStyle w:val="PreformattedText"/>
        <w:bidi w:val="0"/>
        <w:spacing w:before="0" w:after="0"/>
        <w:jc w:val="left"/>
        <w:rPr/>
      </w:pPr>
      <w:r>
        <w:rPr/>
        <w:t xml:space="preserve"> </w:t>
      </w:r>
      <w:r>
        <w:rPr/>
        <w:t>C1566 C1569 ) C1566_=_C1571( C1566 C1571 ) C1566_=_C1572( C1566 C1572 ) C1566_=_C1574( C1566 C1574 ) \nC1566_=_C1575( C1566 C1575 ) C1566_=_C1576( C1566 C1576 ) C1566_=_C1577( C1566 C1577 ) C1566_=_C1578( C1566 C1578 ) C1566_=_C1579( C1566 C1579 ) C1566_=_C1580( C1566 C1580 ) \nC1566_=_C1581( C1566 C1581 ) C1566_=_C1582( C1566 C1582 ) C1566_=_C1583( C1566 C1583 ) C1567_=_C1568( C1567 C1568 ) C1567_=_C1569( C1567 C1569 ) C1567_=_C1571( C1567 C1571 ) \nC1567_=_C1572( C1567 C1572 ) C1567_=_C1574( C1567 C1574 ) C1567_=_C1575( C1567 C1575 ) C1567_=_C1576( C1567 C1576 ) C1567_=_C1577( C1567 C1577 ) C1567_=_C1578( C1567 C1578 ) \nC1567_=_C1579( C1567 C1579 ) C1567_=_C1580( C1567 C1580 ) C1567_=_C1581( C1567 C1581 ) C1567_=_C1582( C1567 C1582 ) C1567_=_C1583( C1567 C1583 ) C1567_=_C1708( C1567 C1708 ) \nC1567_=_C1732( C1567 C1732 ) C1567_=_C1792( C1567 C1792 ) C1567_=_C1831( C1567 C1831 ) C1567_=_C1947( C1567 C1947 ) C1567_=_C2331( C1567 C2331 ) C1567_=_C2385( C1567 C2385 ) \nC1567_=_C2514( C1567 C2514 ) C1567_=_C3091( C1567 C3091 ) C1567_=_C3198( C1567 C3198 ) C1567_=_C3254( C1567 C3254 ) C1567_=_C3402( C1567 C3402 ) C1567_=_C3403( C1567 C3403 ) \nC1567_=_C3404( C1567 C3404 ) C1567_=_C3405( C1567 C3405 ) C1567_=_C3406( C1567 C3406 ) C1567_=_C3407( C1567 C3407 ) C1567_=_C3408( C1567 C3408 ) C1567_=_C3409( C1567 C3409 ) \nC1567_=_C3410( C1567 C3410 ) C1567_=_C3411( C1567 C3411 ) C1567_=_C3412( C1567 C3412 ) C1568_=_C1569( C1568 C1569 ) C1568_=_C1571( C1568 C1571 ) C1568_=_C1572( C1568 C1572 ) \nC1568_=_C1574( C1568 C1574 ) C1568_=_C1575( C1568 C1575 ) C1568_=_C1576( C1568 C1576 ) C1568_=_C1577( C1568 C1577 ) C1568_=_C1578( C1568 C1578 ) C1568_=_C1579( C1568 C1579 ) \nC1568_=_C1580( C1568 C1580 ) C1568_=_C1581( C1568 C1581 ) C1568_=_C1582( C1568 C1582 ) C1568_=_C1583( C1568 C1583 ) C1568_=_C1948( C1568 C1948 ) C1569_=_C1571( C1569 C1571 ) \nC1569_=_C1572( C1569 C1572 ) C1569_=_C1574( C1569 C1574 ) C1569_=_C1575( C1569 C1575 ) C1569_=_C1576( C1569 C1576 ) C1569_=_C1577( C1569 C1577 ) C1569_=_C1578( C1569 C1578 ) \nC1569_=_C1579( C1569 C1579 ) C1569_=_C1580( C1569 C1580 ) C1569_=_C1581( C1569 C1581 ) C1569_=_C1582( C1569 C1582 ) C1569_=_C1583( C1569 C1583 ) C1569_=_C1949( C1569 C1949 ) \nC1569_=_C2459( C1569 C2459 ) C1569_=_C3402( C1569 C3402 ) C1569_=_C3451( C1569 C3451 ) C1569_=_C3454( C1569 C3454 ) C1569_=_C3460( C1569 C3460 ) C1569_=_C3462( C1569 C3462 ) \nC1571_=_C1572( C1571 C1572 ) C1571_=_C1574( C1571 C1574 ) C1571_=_C1575( C1571 C1575 ) C1571_=_C1576( C1571 C1576 ) C1571_=_C1577( C1571 C1577 ) C1571_=_C1578( C1571 C1578 ) \nC1571_=_C1579( C1571 C1579 ) C1571_=_C1580( C1571 C1580 ) C1571_=_C1581( C1571 C1581 ) C1571_=_C1582( C1571 C1582 ) C1571_=_C1583( C1571 C1583 ) C1571_=_C1952( C1571 C1952 ) \nC1572_=_C1574( C1572 C1574 ) C1572_=_C1575( C1572 C1575 ) C1572_=_C1576( C1572 C1576 ) C1572_=_C1577( C1572 C1577 ) C1572_=_C1578( C1572 C1578 ) C1572_=_C1579( C1572 C1579 ) \nC1572_=_C1580( C1572 C1580 ) C1572_=_C1581( C1572 C1581 ) C1572_=_C1582( C1572 C1582 ) C1572_=_C1583( C1572 C1583 ) C1572_=_C1953( C1572 C1953 ) C1572_=_C2462( C1572 C2462 ) \nC1572_=_C3406( C1572 C3406 ) C1572_=_C3583( C1572 C3583 ) C1572_=_C3637( C1572 C3637 ) C1572_=_C3643( C1572 C3643 ) C1572_=_C3644( C1572 C3644 ) C1574_=_C1575( C1574 C1575 ) \nC1574_=_C1576( C1574 C1576 ) C1574_=_C1577( C1574 C1577 ) C1574_=_C1578( C1574 C1578 ) C1574_=_C1579( C1574 C1579 ) C1574_=_C1580( C1574 C1580 ) C1574_=_C1581( C1574 C1581 ) \nC1574_=_C1582( C1574 C1582 ) C1574_=_C1583( C1574 C1583 ) C1575_=_C1576( C1575 C1576 ) C1575_=_C1577( C1575 C1577 ) C1575_=_C1578( C1575 C1578 ) C1575_=_C1579( C1575 C1579 ) \nC1575_=_C1580( C1575 C1580 ) C1575_=_C1581( C1575 C1581 ) C1575_=_C1582( C1575 C1582 ) C1575_=_C1583( C1575 C1583 ) C1576_=_C1577( C1576 C1577 ) C1576_=_C1578( C1576 C1578 ) \nC1576_=_C1579( C1576 C1579 ) C1576_=_C1580( C1576 C1580 ) C1576_=_C1581( C1576 C1581 ) C1576_=_C1582( C1576 C1582 ) C1576_=_C1583( C1576 C1583 ) C1576_=_C1956( C1576 C1956 ) \nC1577_=_C1578( C1577 C1578 ) C1577_=_C1579( C1577 C1579 ) C1577_=_C1580( C1577 C1580 ) C1577_=_C1581( C1577 C1581 ) C1577_=_C1582( C1577 C1582 ) C1577_=_C1583( C1577 C1583 ) \nC1578_=_C1579( C1578 C1579 ) C1578_=_C1580( C1578 C1580 ) C1578_=_C1581( C1578 C1581 ) C1578_=_C1582( C1578 C1582 ) C1578_=_C1583( C1578 C1583 ) C1578_=_C3591( C1578 C3591 ) \nC1579_=_C1580( C1579 C1580 ) C1579_=_C1581( C1579 C1581 ) C1579_=_C1582( C1579 C1582 ) C1579_=_C1583( C1579 C1583 ) C1579_=_C1958( C1579 C1958 ) C1580_=_C1581( C1580 C1581 ) \nC1580_=_C1582( C1580 C1582 ) C1580_=_C1583( C1580 C1583 ) C1580_=_C1804( C1580 C1804 ) C1580_=_C1841( C1580 C1841 ) C1580_=_C1936( C1580 C1936 ) C1580_=_C1959( C1580 C1959 ) \nC1580_=_C2123( C1580 C2123 ) C1580_=_C2393( C1580 C2393 ) C1580_=_C2414( C1580 C2414 ) C1580_=_C2575( C1580 C2575 ) C1580_=_C3105( C1580 C3105 ) C1580_=_C3460( C1580 C3460 ) \nC1580_=_C3475( C1580 C3475 ) C1580_=_C3593( C1580 C3593 ) C1580_=_C3626( C1580 C3626 ) C1580_=_C3643( C1580 C3643 ) C1580_=_C3788( C1580 C3788 ) C1580_=_C3947( C1580 C3947 ) \nC1580_=_C3984( C1580 C3984 ) C1580_=_C4002( C1580 C4002 ) C1580_=_C4035( C1580 C4035 ) C1580_=_C4061( C1580 C4061 ) C1580_=_C4077( C1580 C4077 ) C1580_=_C4085( C1580 C4085 ) \nC1581_=_C1582( C1581 C1582 ) C1581_=_C1583( C1581 C1583 ) C1581_=_C1653( C1581 C1653 ) C1581_=_C1961( C1581 C1961 ) C1581_=_C2395( C1581 C2395 ) C1581_=_C2540( C1581 C2540 ) \nC1581_=_C2976( C1581 C2976 ) C1581_=_C3009( C1581 C3009 ) C1581_=_C3168( C1581 C3168 ) C1581_=_C3462( C1581 C3462 ) C1581_=_C3564( C1581 C3564 ) C1581_=_C3594( C1581 C3594 ) \nC1581_=_C3644( C1581 C3644 ) C1581_=_C3701( C1581 C3701 ) C1581_=_C3790( C1581 C3790 ) C1581_=_C4024( C1581 C4024 ) C1581_=_C4046( C1581 C4046 ) C1581_=_C4062( C1581 C4062 ) \nC1581_=_C4098( C1581 C4098 ) C1582_=_C1583( C1582 C1583 ) C1583_=_C1962( C1583 C1962 ) C1653_=_C1961( C1653 C1961 ) C1653_=_C2395( C1653 C2395 ) C1653_=_C2540( C1653 C2540 ) \nC1653_=_C2976( C1653 C2976 ) C1653_=_C3009( C1653 C3009 ) C1653_=_C3168( C1653 C3168 ) C1653_=_C3462( C1653 C3462 ) C1653_=_C3564( C1653 C3564 ) C1653_=_C3594( C1653 C3594 ) \nC1653_=_C3644( C1653 C3644 ) C1653_=_C3701( C1653 C3701 ) C1653_=_C3790( C1653 C3790 ) C1653_=_C4024( C1653 C4024 ) C1653_=_C4046( C1653 C4046 ) C1653_=_C4062( C1653 C4062 ) \nC1653_=_C4098( C1653 C4098 ) C1667_=_C1795( C1667 C1795 ) C1667_=_C1834( C1667 C1834 ) C1667_=_C1875( C1667 C1875 ) C1667_=_C2388( C1667 C2388 ) C1667_=_C2461( C1667 C2461 ) \nC1667_=_C2945( C1667 C2945 ) C1667_=_C3095( C1667 C3095 ) C1667_=_C3302( C1667 C3302 ) C1667_=_C3404( C1667 C3404 ) C1667_=_C3451( C1667 C3451 ) C1667_=_C3463( C1667 C3463 ) \nC1667_=_C3582( C1667 C3582 ) C1667_=_C3583( C1667 C3583 ) C1667_=_C3584( C1667 C3584 ) C1667_=_C3585( C1667 C3585 ) C1667_=_C3587( C1667 C3587 ) C1667_=_C3588( C1667 C3588 ) \nC1667_=_C3589( C1667 C3589 ) C1667_=_C3590( C1667 C3590 ) C1667_=_C3591( C1667 C3591 ) C1667_=_C3592( C1667 C3592 ) C1667_=_C3593( C1667 C3593 ) C1667_=_C3594( C1667 C3594 ) \nC1708_=_C1732( C1708 C1732 ) C1708_=_C1792( C1708 C1792 ) C1708_=_C1831( C1708 C1831 ) C1708_=_C1947( C1708 C1947 ) C1708_=_C2331( C1708 C2331 ) C1708_=_C2385( C1708 C2385 ) \nC1708_=_C2514( C1708 C2514 ) C1708_=_C3091( C1708 C3091 ) C1708_=_C3198( C1708 C3198 ) C1708_=_C3254( C1708 C3254 ) C1708_=_C3402( C1708 C3402 ) C1708_=_C3403( C1708 C3403 ) \nC1708_=_C3404( C1708 C3404 ) C1708_=_C3405( C1708 C3405 ) C1708_=_C3406( C1708 C3406 ) C1708_=_C3407( C1708 C3407 ) C1708_=_C3408( C1708 C3408 ) C1708_=_C3409( C1708 C3409 ) \nC1708_=_C3410( C1708 C3410 ) C1708_=_C3411( C1708 C3411 ) C1708_=_C3412( C1708 C3412 ) C1732_=_C1792( C1732 C1792 ) C1732_=_C1831( C1732 C1831 ) C1732_=_C1947( C1732 C1947 ) \nC1732_=_C2331( C1732 C2331 ) C1732_=_C2385( C1732 C2385 ) C1732_=_C2514( C1732 C2514 ) C1732_=_C3091( C1732 C3091 ) C1732_=_C3198( C1732 C3198 ) C1732_=_C3254( C1732 C3254 ) \nC1732_=_C3402( C1732 C3402 ) C1732_=_C3403( C1732 C3403 ) C1732_=_C3404( C1732 C3404 ) C1732_=_C3405( C1732 C3405 ) C1732_=_C3406( C1732 C3406 ) C1732_=_C3407( C1732 C3407 ) \nC1732_=_C3408( C1732 C3408 ) C1732_=_C3409( C1732 C3409 ) C1732_=_C3410( C1732 C3410 ) C1732_=_C3411( C1732 C3411 ) C1732_=_C3412( C1732 C3412 ) C1785_=_C1792( C1785 C1792 ) \nC1785_=_C1795( C1785 C1795 ) C1785_=_C1804( C1785 C1804 ) C1785_=_C1940( C1785 C1940 ) C1785_=_C2081( C1785 C2081 ) C1785_=_C2379( C1785 C2379 ) C1785_=_C2453( C1785 C2453 ) \nC1785_=_C2454( C1785 C2454 ) C1785_=_C2455( C1785 C2455 ) C1785_=_C2456( C1785 C2456 ) C1785_=_C2457( C1785 C2457 ) C1785_=_C2459( C1785 C2459 ) C1785_=_C2460( C1785 C2460 ) \nC1785_=_C2461( C1785 C2461 ) C1785_=_C2462( C1785 C2462 ) C1785_=_C2463( C1785 C2463 ) C1785_=_C2464( C1785 C2464 ) C1785_=_C2465( C1785 C2465 ) C1785_=_C2466( C1785 C2466 ) \nC1785_=_C2467( C1785 C2467 ) C1785_=_C2469( C1785 C2469 ) C1792_=_C1795( C1792 C1795 ) C1792_=_C1804( C1792 C1804 ) C1792_=_C1831( C1792 C1831 ) C1792_=_C1947( C1792 C1947 ) \nC1792_=_C2331( C1792 C2331 ) C1792_=_C2385( C1792 C2385 ) C1792_=_C2514( C1792 C2514 ) C1792_=_C3091( C1792 C3091 ) C1792_=_C3198( C1792 C3198 ) C1792_=_C3254( C1792 C3254 ) \nC1792_=_C3402( C1792 C3402 ) C1792_=_C3403( C1792 C3403 ) C1792_=_C3404( C1792 C3404 ) C1792_=_C3405( C1792 C3405 ) C1792_=_C3406( C1792 C3406 ) C1792_=_C3407( C1792 C3407 ) \nC1792_=_C3408( C1792 C3408 ) C1792_=_C3409( C1792 C3409 ) C1792_=_C3410( C1792 C3410 ) C1792_=_C3411( C1792 C3411 ) C1792_=_C3412( C1792 C3412 ) C1795_=_C1804( C1795 C1804 ) \nC1795_=_C1834( C1795 C1834 ) C1795_=_C1875( C1795 C1875 ) C1795_=_C2388( C1795 C2388 ) C1795_=_C2461( C1795 C2461 ) C1795_=_C2945( C1795 C2945 ) C1795_=_C3095( C1795 C3095 ) \nC1795_=_C3302( C1795 C3302 ) C1795_=_C3404( C1795 C3404 ) C1795_=_C3451( C1795 C3451 ) C1795_=_C3463( C1795 C3463 ) C1795_=_C3582( C1795 C3582 ) C1795_=_C3583( C1795 C3583 ) \nC1795_=_C3584( C1795 C3584 ) C1795_=_C3585( C1795 C3585 ) C1795_=_C3587( C1795 C3587 ) C1795_=_C3588( C1795 C3588 ) C1795_=_C3589(</w:t>
      </w:r>
    </w:p>
    <w:p>
      <w:pPr>
        <w:pStyle w:val="PreformattedText"/>
        <w:bidi w:val="0"/>
        <w:spacing w:before="0" w:after="0"/>
        <w:jc w:val="left"/>
        <w:rPr/>
      </w:pPr>
      <w:r>
        <w:rPr/>
        <w:t xml:space="preserve"> </w:t>
      </w:r>
      <w:r>
        <w:rPr/>
        <w:t>C1795 C3589 ) C1795_=_C3590( C1795 C3590 ) \nC1795_=_C3591( C1795 C3591 ) C1795_=_C3592( C1795 C3592 ) C1795_=_C3593( C1795 C3593 ) C1795_=_C3594( C1795 C3594 ) C1804_=_C1841( C1804 C1841 ) C1804_=_C1936( C1804 C1936 ) \nC1804_=_C1959( C1804 C1959 ) C1804_=_C2123( C1804 C2123 ) C1804_=_C2393( C1804 C2393 ) C1804_=_C2414( C1804 C2414 ) C1804_=_C2575( C1804 C2575 ) C1804_=_C3105( C1804 C3105 ) \nC1804_=_C3460( C1804 C3460 ) C1804_=_C3475( C1804 C3475 ) C1804_=_C3593( C1804 C3593 ) C1804_=_C3626( C1804 C3626 ) C1804_=_C3643( C1804 C3643 ) C1804_=_C3788( C1804 C3788 ) \nC1804_=_C3947( C1804 C3947 ) C1804_=_C3984( C1804 C3984 ) C1804_=_C4002( C1804 C4002 ) C1804_=_C4035( C1804 C4035 ) C1804_=_C4061( C1804 C4061 ) C1804_=_C4077( C1804 C4077 ) \nC1804_=_C4085( C1804 C4085 ) C1818_=_C2390( C1818 C2390 ) C1818_=_C2463( C1818 C2463 ) C1818_=_C2476( C1818 C2476 ) C1818_=_C3127( C1818 C3127 ) C1818_=_C3240( C1818 C3240 ) \nC1818_=_C3273( C1818 C3273 ) C1818_=_C3408( C1818 C3408 ) C1818_=_C3454( C1818 C3454 ) C1818_=_C3521( C1818 C3521 ) C1818_=_C3637( C1818 C3637 ) C1818_=_C3648( C1818 C3648 ) \nC1818_=_C3657( C1818 C3657 ) C1818_=_C3782( C1818 C3782 ) C1818_=_C3783( C1818 C3783 ) C1818_=_C3784( C1818 C3784 ) C1818_=_C3785( C1818 C3785 ) C1818_=_C3786( C1818 C3786 ) \nC1818_=_C3787( C1818 C3787 ) C1818_=_C3788( C1818 C3788 ) C1818_=_C3789( C1818 C3789 ) C1818_=_C3790( C1818 C3790 ) C1831_=_C1834( C1831 C1834 ) C1831_=_C1841( C1831 C1841 ) \nC1831_=_C1947( C1831 C1947 ) C1831_=_C2331( C1831 C2331 ) C1831_=_C2385( C1831 C2385 ) C1831_=_C2514( C1831 C2514 ) C1831_=_C3091( C1831 C3091 ) C1831_=_C3198( C1831 C3198 ) \nC1831_=_C3254( C1831 C3254 ) C1831_=_C3402( C1831 C3402 ) C1831_=_C3403( C1831 C3403 ) C1831_=_C3404( C1831 C3404 ) C1831_=_C3405( C1831 C3405 ) C1831_=_C3406( C1831 C3406 ) \nC1831_=_C3407( C1831 C3407 ) C1831_=_C3408( C1831 C3408 ) C1831_=_C3409( C1831 C3409 ) C1831_=_C3410( C1831 C3410 ) C1831_=_C3411( C1831 C3411 ) C1831_=_C3412( C1831 C3412 ) \nC1834_=_C1841( C1834 C1841 ) C1834_=_C1875( C1834 C1875 ) C1834_=_C2388( C1834 C2388 ) C1834_=_C2461( C1834 C2461 ) C1834_=_C2945( C1834 C2945 ) C1834_=_C3095( C1834 C3095 ) \nC1834_=_C3302( C1834 C3302 ) C1834_=_C3404( C1834 C3404 ) C1834_=_C3451( C1834 C3451 ) C1834_=_C3463( C1834 C3463 ) C1834_=_C3582( C1834 C3582 ) C1834_=_C3583( C1834 C3583 ) \nC1834_=_C3584( C1834 C3584 ) C1834_=_C3585( C1834 C3585 ) C1834_=_C3587( C1834 C3587 ) C1834_=_C3588( C1834 C3588 ) C1834_=_C3589( C1834 C3589 ) C1834_=_C3590( C1834 C3590 ) \nC1834_=_C3591( C1834 C3591 ) C1834_=_C3592( C1834 C3592 ) C1834_=_C3593( C1834 C3593 ) C1834_=_C3594( C1834 C3594 ) C1841_=_C1936( C1841 C1936 ) C1841_=_C1959( C1841 C1959 ) \nC1841_=_C2123( C1841 C2123 ) C1841_=_C2393( C1841 C2393 ) C1841_=_C2414( C1841 C2414 ) C1841_=_C2575( C1841 C2575 ) C1841_=_C3105( C1841 C3105 ) C1841_=_C3460( C1841 C3460 ) \nC1841_=_C3475( C1841 C3475 ) C1841_=_C3593( C1841 C3593 ) C1841_=_C3626( C1841 C3626 ) C1841_=_C3643( C1841 C3643 ) C1841_=_C3788( C1841 C3788 ) C1841_=_C3947( C1841 C3947 ) \nC1841_=_C3984( C1841 C3984 ) C1841_=_C4002( C1841 C4002 ) C1841_=_C4035( C1841 C4035 ) C1841_=_C4061( C1841 C4061 ) C1841_=_C4077( C1841 C4077 ) C1841_=_C4085( C1841 C4085 ) \nC1875_=_C2388( C1875 C2388 ) C1875_=_C2461( C1875 C2461 ) C1875_=_C2945( C1875 C2945 ) C1875_=_C3095( C1875 C3095 ) C1875_=_C3302( C1875 C3302 ) C1875_=_C3404( C1875 C3404 ) \nC1875_=_C3451( C1875 C3451 ) C1875_=_C3463( C1875 C3463 ) C1875_=_C3582( C1875 C3582 ) C1875_=_C3583( C1875 C3583 ) C1875_=_C3584( C1875 C3584 ) C1875_=_C3585( C1875 C3585 ) \nC1875_=_C3587( C1875 C3587 ) C1875_=_C3588( C1875 C3588 ) C1875_=_C3589( C1875 C3589 ) C1875_=_C3590( C1875 C3590 ) C1875_=_C3591( C1875 C3591 ) C1875_=_C3592( C1875 C3592 ) \nC1875_=_C3593( C1875 C3593 ) C1875_=_C3594( C1875 C3594 ) C1936_=_C1959( C1936 C1959 ) C1936_=_C2123( C1936 C2123 ) C1936_=_C2393( C1936 C2393 ) C1936_=_C2414( C1936 C2414 ) \nC1936_=_C2575( C1936 C2575 ) C1936_=_C3105( C1936 C3105 ) C1936_=_C3460( C1936 C3460 ) C1936_=_C3475( C1936 C3475 ) C1936_=_C3593( C1936 C3593 ) C1936_=_C3626( C1936 C3626 ) \nC1936_=_C3643( C1936 C3643 ) C1936_=_C3788( C1936 C3788 ) C1936_=_C3947( C1936 C3947 ) C1936_=_C3984( C1936 C3984 ) C1936_=_C4002( C1936 C4002 ) C1936_=_C4035( C1936 C4035 ) \nC1936_=_C4061( C1936 C4061 ) C1936_=_C4077( C1936 C4077 ) C1936_=_C4085( C1936 C4085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2( C1938 C1952 ) C1938_=_C1953( C1938 C1953 ) C1938_=_C1955( C1938 C1955 ) \nC1938_=_C1956( C1938 C1956 ) C1938_=_C1957( C1938 C1957 ) C1938_=_C1958( C1938 C1958 ) C1938_=_C1959( C1938 C1959 ) C1938_=_C1960( C1938 C1960 ) C1938_=_C1961( C1938 C1961 ) \nC1938_=_C1962( C1938 C1962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2( C1939 C1952 ) C1939_=_C1953( C1939 C1953 ) C1939_=_C1955( C1939 C1955 ) C1939_=_C1956( C1939 C1956 ) C1939_=_C1957( C1939 C1957 ) C1939_=_C1958( C1939 C1958 ) \nC1939_=_C1959( C1939 C1959 ) C1939_=_C1960( C1939 C1960 ) C1939_=_C1961( C1939 C1961 ) C1939_=_C1962( C1939 C1962 ) C1939_=_C2379( C1939 C2379 ) C1939_=_C2385( C1939 C2385 ) \nC1939_=_C2388( C1939 C2388 ) C1939_=_C2390( C1939 C2390 ) C1939_=_C2393( C1939 C2393 ) C1939_=_C2395( C1939 C2395 ) C1940_=_C1941( C1940 C1941 ) C1940_=_C1942( C1940 C1942 ) \nC1940_=_C1943( C1940 C1943 ) C1940_=_C1944( C1940 C1944 ) C1940_=_C1945( C1940 C1945 ) C1940_=_C1946( C1940 C1946 ) C1940_=_C1947( C1940 C1947 ) C1940_=_C1948( C1940 C1948 ) \nC1940_=_C1949( C1940 C1949 ) C1940_=_C1950( C1940 C1950 ) C1940_=_C1952( C1940 C1952 ) C1940_=_C1953( C1940 C1953 ) C1940_=_C1955( C1940 C1955 ) C1940_=_C1956( C1940 C1956 ) \nC1940_=_C1957( C1940 C1957 ) C1940_=_C1958( C1940 C1958 ) C1940_=_C1959( C1940 C1959 ) C1940_=_C1960( C1940 C1960 ) C1940_=_C1961( C1940 C1961 ) C1940_=_C1962( C1940 C1962 ) \nC1940_=_C2081( C1940 C2081 ) C1940_=_C2379( C1940 C2379 ) C1940_=_C2453( C1940 C2453 ) C1940_=_C2454( C1940 C2454 ) C1940_=_C2455( C1940 C2455 ) C1940_=_C2456( C1940 C2456 ) \nC1940_=_C2457( C1940 C2457 ) C1940_=_C2459( C1940 C2459 ) C1940_=_C2460( C1940 C2460 ) C1940_=_C2461( C1940 C2461 ) C1940_=_C2462( C1940 C2462 ) C1940_=_C2463( C1940 C2463 ) \nC1940_=_C2464( C1940 C2464 ) C1940_=_C2465( C1940 C2465 ) C1940_=_C2466( C1940 C2466 ) C1940_=_C2467( C1940 C2467 ) C1940_=_C2469( C1940 C2469 ) C1941_=_C1942( C1941 C1942 ) \nC1941_=_C1943( C1941 C1943 ) C1941_=_C1944( C1941 C1944 ) C1941_=_C1945( C1941 C1945 ) C1941_=_C1946( C1941 C1946 ) C1941_=_C1947( C1941 C1947 ) C1941_=_C1948( C1941 C1948 ) \nC1941_=_C1949( C1941 C1949 ) C1941_=_C1950( C1941 C1950 ) C1941_=_C1952( C1941 C1952 ) C1941_=_C1953( C1941 C1953 ) C1941_=_C1955( C1941 C1955 ) C1941_=_C1956( C1941 C1956 ) \nC1941_=_C1957( C1941 C1957 ) C1941_=_C1958( C1941 C1958 ) C1941_=_C1959( C1941 C1959 ) C1941_=_C1960( C1941 C1960 ) C1941_=_C1961( C1941 C1961 ) C1941_=_C1962( C1941 C1962 ) \nC1942_=_C1943( C1942 C1943 ) C1942_=_C1944( C1942 C1944 ) C1942_=_C1945( C1942 C1945 ) C1942_=_C1946( C1942 C1946 ) C1942_=_C1947( C1942 C1947 ) C1942_=_C1948( C1942 C1948 ) \nC1942_=_C1949( C1942 C1949 ) C1942_=_C1950( C1942 C1950 ) C1942_=_C1952( C1942 C1952 ) C1942_=_C1953( C1942 C1953 ) C1942_=_C1955( C1942 C1955 ) C1942_=_C1956( C1942 C1956 ) \nC1942_=_C1957( C1942 C1957 ) C1942_=_C1958( C1942 C1958 ) C1942_=_C1959( C1942 C1959 ) C1942_=_C1960( C1942 C1960 ) C1942_=_C1961( C1942 C1961 ) C1942_=_C1962( C1942 C1962 ) \nC1943_=_C1944( C1943 C1944 ) C1943_=_C1945( C1943 C1945 ) C1943_=_C1946( C1943 C1946 ) C1943_=_C1947( C1943 C1947 ) C1943_=_C1948( C1943 C1948 ) C1943_=_C1949( C1943 C1949 ) \nC1943_=_C1950( C1943 C1950 ) C1943_=_C1952( C1943 C1952 ) C1943_=_C1953( C1943 C1953 ) C1943_=_C1955( C1943 C1955 ) C1943_=_C1956( C1943 C1956 ) C1943_=_C1957( C1943 C1957 ) \nC1943_=_C1958( C1943 C1958 ) C1943_=_C1959( C1943 C1959 ) C1943_=_C1960( C1943 C1960 ) C1943_=_C1961( C1943 C1961 ) C1943_=_C1962( C1943 C1962 ) C1944_=_C1945( C1944 C1945 ) \nC1944_=_C1946( C1944 C1946 ) C1944_=_C1947( C1944 C1947 ) C1944_=_C1948( C1944 C1948 ) C1944_=_C1949( C1944 C1949 ) C1944_=_C1950( C1944 C1950 ) C1944_=_C1952( C1944 C1952 ) \nC1944_=_C1953( C1944 C1953 ) C1944_=_C1955( C1944 C1955 ) C1944_=_C1956( C1944 C1956 ) C1944_=_C1957( C1944 C1957 ) C1944_=_C1958( C1944 C1958 ) C1944_=_C1959( C1944 C1959 ) \nC1944_=_C1960( C1944 C1960 ) C1944_=_C1961( C1944 C1961 ) C1944_=_C1962( C1944 C1962 ) C1944_=_C2457( C1944 C2457 ) C1944_=_C3091( C1944 C3091 ) C1944_=_C3095( C1944 C3095 ) \nC1944_=_C3105( C1944 C3105 ) C1945_=_C1946( C1945 C1946 ) C1945_=_C1947( C1945 C1947 ) C1945_=_C1948( C1945 C1948 ) C1945_=_C1949( C1945 C1949 ) C1945_=_C1950( C1945 C1950 ) \nC1945_=_C1952( C1945 C1952 ) C1945_=_C1953( C1945 C1953 ) C1945_=_C1955( C1945 C1955 ) C1945_=_C1956( C1945 C1956 ) C1945_=_C1957( C1945 C1957 ) C1945_=_C1958( C1945 C1958 ) \nC1945_=_C1959( C1945 C1959 ) C1945_=_C1960( C1945 C1960 ) C1945_=_C1961( C1945 C1961 ) C1945_=_C1962( C1945 C1962 ) C1945_=_C3127( C1945 C3127 ) C1946_=_C1947( C1946 C1947 ) \nC1946_=_C1948( C1946 C1948 ) C1946_=_C1949( C1946 C1949 ) C1946_=_C1950( C1946 C1950 ) C1946_=_C1952( C1946 C1952 ) C1946_=_C1953( C1946 C1953 ) C1946_=_C1955( C1946 C1955 ) \nC1946_=_C1956( C1946 C1956 ) C1946_=_C1957( C1946 C1957 ) C1946_=_C1958( C1946 C1958 ) C1946_=_C1959( C1946 C1959 ) C1946_=_C1960( C1946 C1960 ) C1946_=_C1961( C1946 C1961 ) \nC1946_=_C1962(</w:t>
      </w:r>
    </w:p>
    <w:p>
      <w:pPr>
        <w:pStyle w:val="PreformattedText"/>
        <w:bidi w:val="0"/>
        <w:spacing w:before="0" w:after="0"/>
        <w:jc w:val="left"/>
        <w:rPr/>
      </w:pPr>
      <w:r>
        <w:rPr/>
        <w:t xml:space="preserve"> </w:t>
      </w:r>
      <w:r>
        <w:rPr/>
        <w:t>C1946 C1962 ) C1947_=_C1948( C1947 C1948 ) C1947_=_C1949( C1947 C1949 ) C1947_=_C1950( C1947 C1950 ) C1947_=_C1952( C1947 C1952 ) C1947_=_C1953( C1947 C1953 ) \nC1947_=_C1955( C1947 C1955 ) C1947_=_C1956( C1947 C1956 ) C1947_=_C1957( C1947 C1957 ) C1947_=_C1958( C1947 C1958 ) C1947_=_C1959( C1947 C1959 ) C1947_=_C1960( C1947 C1960 ) \nC1947_=_C1961( C1947 C1961 ) C1947_=_C1962( C1947 C1962 ) C1947_=_C2331( C1947 C2331 ) C1947_=_C2385( C1947 C2385 ) C1947_=_C2514( C1947 C2514 ) C1947_=_C3091( C1947 C3091 ) \nC1947_=_C3198( C1947 C3198 ) C1947_=_C3254( C1947 C3254 ) C1947_=_C3402( C1947 C3402 ) C1947_=_C3403( C1947 C3403 ) C1947_=_C3404( C1947 C3404 ) C1947_=_C3405( C1947 C3405 ) \nC1947_=_C3406( C1947 C3406 ) C1947_=_C3407( C1947 C3407 ) C1947_=_C3408( C1947 C3408 ) C1947_=_C3409( C1947 C3409 ) C1947_=_C3410( C1947 C3410 ) C1947_=_C3411( C1947 C3411 ) \nC1947_=_C3412( C1947 C3412 ) C1948_=_C1949( C1948 C1949 ) C1948_=_C1950( C1948 C1950 ) C1948_=_C1952( C1948 C1952 ) C1948_=_C1953( C1948 C1953 ) C1948_=_C1955( C1948 C1955 ) \nC1948_=_C1956( C1948 C1956 ) C1948_=_C1957( C1948 C1957 ) C1948_=_C1958( C1948 C1958 ) C1948_=_C1959( C1948 C1959 ) C1948_=_C1960( C1948 C1960 ) C1948_=_C1961( C1948 C1961 ) \nC1948_=_C1962( C1948 C1962 ) C1949_=_C1950( C1949 C1950 ) C1949_=_C1952( C1949 C1952 ) C1949_=_C1953( C1949 C1953 ) C1949_=_C1955( C1949 C1955 ) C1949_=_C1956( C1949 C1956 ) \nC1949_=_C1957( C1949 C1957 ) C1949_=_C1958( C1949 C1958 ) C1949_=_C1959( C1949 C1959 ) C1949_=_C1960( C1949 C1960 ) C1949_=_C1961( C1949 C1961 ) C1949_=_C1962( C1949 C1962 ) \nC1949_=_C2459( C1949 C2459 ) C1949_=_C3402( C1949 C3402 ) C1949_=_C3451( C1949 C3451 ) C1949_=_C3454( C1949 C3454 ) C1949_=_C3460( C1949 C3460 ) C1949_=_C3462( C1949 C3462 ) \nC1950_=_C1952( C1950 C1952 ) C1950_=_C1953( C1950 C1953 ) C1950_=_C1955( C1950 C1955 ) C1950_=_C1956( C1950 C1956 ) C1950_=_C1957( C1950 C1957 ) C1950_=_C1958( C1950 C1958 ) \nC1950_=_C1959( C1950 C1959 ) C1950_=_C1960( C1950 C1960 ) C1950_=_C1961( C1950 C1961 ) C1950_=_C1962( C1950 C1962 ) C1952_=_C1953( C1952 C1953 ) C1952_=_C1955( C1952 C1955 ) \nC1952_=_C1956( C1952 C1956 ) C1952_=_C1957( C1952 C1957 ) C1952_=_C1958( C1952 C1958 ) C1952_=_C1959( C1952 C1959 ) C1952_=_C1960( C1952 C1960 ) C1952_=_C1961( C1952 C1961 ) \nC1952_=_C1962( C1952 C1962 ) C1953_=_C1955( C1953 C1955 ) C1953_=_C1956( C1953 C1956 ) C1953_=_C1957( C1953 C1957 ) C1953_=_C1958( C1953 C1958 ) C1953_=_C1959( C1953 C1959 ) \nC1953_=_C1960( C1953 C1960 ) C1953_=_C1961( C1953 C1961 ) C1953_=_C1962( C1953 C1962 ) C1953_=_C2462( C1953 C2462 ) C1953_=_C3406( C1953 C3406 ) C1953_=_C3583( C1953 C3583 ) \nC1953_=_C3637( C1953 C3637 ) C1953_=_C3643( C1953 C3643 ) C1953_=_C3644( C1953 C3644 ) C1955_=_C1956( C1955 C1956 ) C1955_=_C1957( C1955 C1957 ) C1955_=_C1958( C1955 C1958 ) \nC1955_=_C1959( C1955 C1959 ) C1955_=_C1960( C1955 C1960 ) C1955_=_C1961( C1955 C1961 ) C1955_=_C1962( C1955 C1962 ) C1956_=_C1957( C1956 C1957 ) C1956_=_C1958( C1956 C1958 ) \nC1956_=_C1959( C1956 C1959 ) C1956_=_C1960( C1956 C1960 ) C1956_=_C1961( C1956 C1961 ) C1956_=_C1962( C1956 C1962 ) C1957_=_C1958( C1957 C1958 ) C1957_=_C1959( C1957 C1959 ) \nC1957_=_C1960( C1957 C1960 ) C1957_=_C1961( C1957 C1961 ) C1957_=_C1962( C1957 C1962 ) C1958_=_C1959( C1958 C1959 ) C1958_=_C1960( C1958 C1960 ) C1958_=_C1961( C1958 C1961 ) \nC1958_=_C1962( C1958 C1962 ) C1959_=_C1960( C1959 C1960 ) C1959_=_C1961( C1959 C1961 ) C1959_=_C1962( C1959 C1962 ) C1959_=_C2123( C1959 C2123 ) C1959_=_C2393( C1959 C2393 ) \nC1959_=_C2414( C1959 C2414 ) C1959_=_C2575( C1959 C2575 ) C1959_=_C3105( C1959 C3105 ) C1959_=_C3460( C1959 C3460 ) C1959_=_C3475( C1959 C3475 ) C1959_=_C3593( C1959 C3593 ) \nC1959_=_C3626( C1959 C3626 ) C1959_=_C3643( C1959 C3643 ) C1959_=_C3788( C1959 C3788 ) C1959_=_C3947( C1959 C3947 ) C1959_=_C3984( C1959 C3984 ) C1959_=_C4002( C1959 C4002 ) \nC1959_=_C4035( C1959 C4035 ) C1959_=_C4061( C1959 C4061 ) C1959_=_C4077( C1959 C4077 ) C1959_=_C4085( C1959 C4085 ) C1960_=_C1961( C1960 C1961 ) C1960_=_C1962( C1960 C1962 ) \nC1961_=_C1962( C1961 C1962 ) C1961_=_C2395( C1961 C2395 ) C1961_=_C2540( C1961 C2540 ) C1961_=_C2976( C1961 C2976 ) C1961_=_C3009( C1961 C3009 ) C1961_=_C3168( C1961 C3168 ) \nC1961_=_C3462( C1961 C3462 ) C1961_=_C3564( C1961 C3564 ) C1961_=_C3594( C1961 C3594 ) C1961_=_C3644( C1961 C3644 ) C1961_=_C3701( C1961 C3701 ) C1961_=_C3790( C1961 C3790 ) \nC1961_=_C4024( C1961 C4024 ) C1961_=_C4046( C1961 C4046 ) C1961_=_C4062( C1961 C4062 ) C1961_=_C4098( C1961 C4098 ) C2081_=_C2379( C2081 C2379 ) C2081_=_C2453( C2081 C2453 ) \nC2081_=_C2454( C2081 C2454 ) C2081_=_C2455( C2081 C2455 ) C2081_=_C2456( C2081 C2456 ) C2081_=_C2457( C2081 C2457 ) C2081_=_C2459( C2081 C2459 ) C2081_=_C2460( C2081 C2460 ) \nC2081_=_C2461( C2081 C2461 ) C2081_=_C2462( C2081 C2462 ) C2081_=_C2463( C2081 C2463 ) C2081_=_C2464( C2081 C2464 ) C2081_=_C2465( C2081 C2465 ) C2081_=_C2466( C2081 C2466 ) \nC2081_=_C2467( C2081 C2467 ) C2081_=_C2469( C2081 C2469 ) C2123_=_C2393( C2123 C2393 ) C2123_=_C2414( C2123 C2414 ) C2123_=_C2575( C2123 C2575 ) C2123_=_C3105( C2123 C3105 ) \nC2123_=_C3460( C2123 C3460 ) C2123_=_C3475( C2123 C3475 ) C2123_=_C3593( C2123 C3593 ) C2123_=_C3626( C2123 C3626 ) C2123_=_C3643( C2123 C3643 ) C2123_=_C3788( C2123 C3788 ) \nC2123_=_C3947( C2123 C3947 ) C2123_=_C3984( C2123 C3984 ) C2123_=_C4002( C2123 C4002 ) C2123_=_C4035( C2123 C4035 ) C2123_=_C4061( C2123 C4061 ) C2123_=_C4077( C2123 C4077 ) \nC2123_=_C4085( C2123 C4085 ) C2331_=_C2385( C2331 C2385 ) C2331_=_C2514( C2331 C2514 ) C2331_=_C3091( C2331 C3091 ) C2331_=_C3198( C2331 C3198 ) C2331_=_C3254( C2331 C3254 ) \nC2331_=_C3402( C2331 C3402 ) C2331_=_C3403( C2331 C3403 ) C2331_=_C3404( C2331 C3404 ) C2331_=_C3405( C2331 C3405 ) C2331_=_C3406( C2331 C3406 ) C2331_=_C3407( C2331 C3407 ) \nC2331_=_C3408( C2331 C3408 ) C2331_=_C3409( C2331 C3409 ) C2331_=_C3410( C2331 C3410 ) C2331_=_C3411( C2331 C3411 ) C2331_=_C3412( C2331 C3412 ) C2379_=_C2385( C2379 C2385 ) \nC2379_=_C2388( C2379 C2388 ) C2379_=_C2390( C2379 C2390 ) C2379_=_C2393( C2379 C2393 ) C2379_=_C2395( C2379 C2395 ) C2379_=_C2453( C2379 C2453 ) C2379_=_C2454( C2379 C2454 ) \nC2379_=_C2455( C2379 C2455 ) C2379_=_C2456( C2379 C2456 ) C2379_=_C2457( C2379 C2457 ) C2379_=_C2459( C2379 C2459 ) C2379_=_C2460( C2379 C2460 ) C2379_=_C2461( C2379 C2461 ) \nC2379_=_C2462( C2379 C2462 ) C2379_=_C2463( C2379 C2463 ) C2379_=_C2464( C2379 C2464 ) C2379_=_C2465( C2379 C2465 ) C2379_=_C2466( C2379 C2466 ) C2379_=_C2467( C2379 C2467 ) \nC2379_=_C2469( C2379 C2469 ) C2385_=_C2388( C2385 C2388 ) C2385_=_C2390( C2385 C2390 ) C2385_=_C2393( C2385 C2393 ) C2385_=_C2395( C2385 C2395 ) C2385_=_C2514( C2385 C2514 ) \nC2385_=_C3091( C2385 C3091 ) C2385_=_C3198( C2385 C3198 ) C2385_=_C3254( C2385 C3254 ) C2385_=_C3402( C2385 C3402 ) C2385_=_C3403( C2385 C3403 ) C2385_=_C3404( C2385 C3404 ) \nC2385_=_C3405( C2385 C3405 ) C2385_=_C3406( C2385 C3406 ) C2385_=_C3407( C2385 C3407 ) C2385_=_C3408( C2385 C3408 ) C2385_=_C3409( C2385 C3409 ) C2385_=_C3410( C2385 C3410 ) \nC2385_=_C3411( C2385 C3411 ) C2385_=_C3412( C2385 C3412 ) C2388_=_C2390( C2388 C2390 ) C2388_=_C2393( C2388 C2393 ) C2388_=_C2395( C2388 C2395 ) C2388_=_C2461( C2388 C2461 ) \nC2388_=_C2945( C2388 C2945 ) C2388_=_C3095( C2388 C3095 ) C2388_=_C3302( C2388 C3302 ) C2388_=_C3404( C2388 C3404 ) C2388_=_C3451( C2388 C3451 ) C2388_=_C3463( C2388 C3463 ) \nC2388_=_C3582( C2388 C3582 ) C2388_=_C3583( C2388 C3583 ) C2388_=_C3584( C2388 C3584 ) C2388_=_C3585( C2388 C3585 ) C2388_=_C3587( C2388 C3587 ) C2388_=_C3588( C2388 C3588 ) \nC2388_=_C3589( C2388 C3589 ) C2388_=_C3590( C2388 C3590 ) C2388_=_C3591( C2388 C3591 ) C2388_=_C3592( C2388 C3592 ) C2388_=_C3593( C2388 C3593 ) C2388_=_C3594( C2388 C3594 ) \nC2390_=_C2393( C2390 C2393 ) C2390_=_C2395( C2390 C2395 ) C2390_=_C2463( C2390 C2463 ) C2390_=_C2476( C2390 C2476 ) C2390_=_C3127( C2390 C3127 ) C2390_=_C3240( C2390 C3240 ) \nC2390_=_C3273( C2390 C3273 ) C2390_=_C3408( C2390 C3408 ) C2390_=_C3454( C2390 C3454 ) C2390_=_C3521( C2390 C3521 ) C2390_=_C3637( C2390 C3637 ) C2390_=_C3648( C2390 C3648 ) \nC2390_=_C3657( C2390 C3657 ) C2390_=_C3782( C2390 C3782 ) C2390_=_C3783( C2390 C3783 ) C2390_=_C3784( C2390 C3784 ) C2390_=_C3785( C2390 C3785 ) C2390_=_C3786( C2390 C3786 ) \nC2390_=_C3787( C2390 C3787 ) C2390_=_C3788( C2390 C3788 ) C2390_=_C3789( C2390 C3789 ) C2390_=_C3790( C2390 C3790 ) C2393_=_C2395( C2393 C2395 ) C2393_=_C2414( C2393 C2414 ) \nC2393_=_C2575( C2393 C2575 ) C2393_=_C3105( C2393 C3105 ) C2393_=_C3460( C2393 C3460 ) C2393_=_C3475( C2393 C3475 ) C2393_=_C3593( C2393 C3593 ) C2393_=_C3626( C2393 C3626 ) \nC2393_=_C3643( C2393 C3643 ) C2393_=_C3788( C2393 C3788 ) C2393_=_C3947( C2393 C3947 ) C2393_=_C3984( C2393 C3984 ) C2393_=_C4002( C2393 C4002 ) C2393_=_C4035( C2393 C4035 ) \nC2393_=_C4061( C2393 C4061 ) C2393_=_C4077( C2393 C4077 ) C2393_=_C4085( C2393 C4085 ) C2395_=_C2540( C2395 C2540 ) C2395_=_C2976( C2395 C2976 ) C2395_=_C3009( C2395 C3009 ) \nC2395_=_C3168( C2395 C3168 ) C2395_=_C3462( C2395 C3462 ) C2395_=_C3564( C2395 C3564 ) C2395_=_C3594( C2395 C3594 ) C2395_=_C3644( C2395 C3644 ) C2395_=_C3701( C2395 C3701 ) \nC2395_=_C3790( C2395 C3790 ) C2395_=_C4024( C2395 C4024 ) C2395_=_C4046( C2395 C4046 ) C2395_=_C4062( C2395 C4062 ) C2395_=_C4098( C2395 C4098 ) C2414_=_C2575( C2414 C2575 ) \nC2414_=_C3105( C2414 C3105 ) C2414_=_C3460( C2414 C3460 ) C2414_=_C3475( C2414 C3475 ) C2414_=_C3593( C2414 C3593 ) C2414_=_C3626( C2414 C3626 ) C2414_=_C3643( C2414 C3643 ) \nC2414_=_C3788( C2414 C3788 ) C2414_=_C3947( C2414 C3947 ) C2414_=_C3984( C2414 C3984 ) C2414_=_C4002( C2414 C4002 ) C2414_=_C4035( C2414 C4035 ) C2414_=_C4061( C2414 C4061 ) \nC2414_=_C4077( C2414 C4077 ) C2414_=_C4085( C2414 C4085 ) C2453_=_C2454( C2453 C2454 ) C2453_=_C2455( C2453 C2455 ) C2453_=_C2456( C2453 C2456 ) C2453_=_C2457( C2453 C2457 ) \nC2453_=_C2459( C2453 C2459 ) C2453_=_C2460( C2453 C2460 ) C2453_=_C2461(</w:t>
      </w:r>
    </w:p>
    <w:p>
      <w:pPr>
        <w:pStyle w:val="PreformattedText"/>
        <w:bidi w:val="0"/>
        <w:spacing w:before="0" w:after="0"/>
        <w:jc w:val="left"/>
        <w:rPr/>
      </w:pPr>
      <w:r>
        <w:rPr/>
        <w:t xml:space="preserve"> </w:t>
      </w:r>
      <w:r>
        <w:rPr/>
        <w:t>C2453 C2461 ) C2453_=_C2462( C2453 C2462 ) C2453_=_C2463( C2453 C2463 ) C2453_=_C2464( C2453 C2464 ) \nC2453_=_C2465( C2453 C2465 ) C2453_=_C2466( C2453 C2466 ) C2453_=_C2467( C2453 C2467 ) C2453_=_C2469( C2453 C2469 ) C2453_=_C2540( C2453 C2540 ) C2454_=_C2455( C2454 C2455 ) \nC2454_=_C2456( C2454 C2456 ) C2454_=_C2457( C2454 C2457 ) C2454_=_C2459( C2454 C2459 ) C2454_=_C2460( C2454 C2460 ) C2454_=_C2461( C2454 C2461 ) C2454_=_C2462( C2454 C2462 ) \nC2454_=_C2463( C2454 C2463 ) C2454_=_C2464( C2454 C2464 ) C2454_=_C2465( C2454 C2465 ) C2454_=_C2466( C2454 C2466 ) C2454_=_C2467( C2454 C2467 ) C2454_=_C2469( C2454 C2469 ) \nC2454_=_C2976( C2454 C2976 ) C2455_=_C2456( C2455 C2456 ) C2455_=_C2457( C2455 C2457 ) C2455_=_C2459( C2455 C2459 ) C2455_=_C2460( C2455 C2460 ) C2455_=_C2461( C2455 C2461 ) \nC2455_=_C2462( C2455 C2462 ) C2455_=_C2463( C2455 C2463 ) C2455_=_C2464( C2455 C2464 ) C2455_=_C2465( C2455 C2465 ) C2455_=_C2466( C2455 C2466 ) C2455_=_C2467( C2455 C2467 ) \nC2455_=_C2469( C2455 C2469 ) C2456_=_C2457( C2456 C2457 ) C2456_=_C2459( C2456 C2459 ) C2456_=_C2460( C2456 C2460 ) C2456_=_C2461( C2456 C2461 ) C2456_=_C2462( C2456 C2462 ) \nC2456_=_C2463( C2456 C2463 ) C2456_=_C2464( C2456 C2464 ) C2456_=_C2465( C2456 C2465 ) C2456_=_C2466( C2456 C2466 ) C2456_=_C2467( C2456 C2467 ) C2456_=_C2469( C2456 C2469 ) \nC2457_=_C2459( C2457 C2459 ) C2457_=_C2460( C2457 C2460 ) C2457_=_C2461( C2457 C2461 ) C2457_=_C2462( C2457 C2462 ) C2457_=_C2463( C2457 C2463 ) C2457_=_C2464( C2457 C2464 ) \nC2457_=_C2465( C2457 C2465 ) C2457_=_C2466( C2457 C2466 ) C2457_=_C2467( C2457 C2467 ) C2457_=_C2469( C2457 C2469 ) C2457_=_C3091( C2457 C3091 ) C2457_=_C3095( C2457 C3095 ) \nC2457_=_C3105( C2457 C3105 ) C2459_=_C2460( C2459 C2460 ) C2459_=_C2461( C2459 C2461 ) C2459_=_C2462( C2459 C2462 ) C2459_=_C2463( C2459 C2463 ) C2459_=_C2464( C2459 C2464 ) \nC2459_=_C2465( C2459 C2465 ) C2459_=_C2466( C2459 C2466 ) C2459_=_C2467( C2459 C2467 ) C2459_=_C2469( C2459 C2469 ) C2459_=_C3402( C2459 C3402 ) C2459_=_C3451( C2459 C3451 ) \nC2459_=_C3454( C2459 C3454 ) C2459_=_C3460( C2459 C3460 ) C2459_=_C3462( C2459 C3462 ) C2460_=_C2461( C2460 C2461 ) C2460_=_C2462( C2460 C2462 ) C2460_=_C2463( C2460 C2463 ) \nC2460_=_C2464( C2460 C2464 ) C2460_=_C2465( C2460 C2465 ) C2460_=_C2466( C2460 C2466 ) C2460_=_C2467( C2460 C2467 ) C2460_=_C2469( C2460 C2469 ) C2461_=_C2462( C2461 C2462 ) \nC2461_=_C2463( C2461 C2463 ) C2461_=_C2464( C2461 C2464 ) C2461_=_C2465( C2461 C2465 ) C2461_=_C2466( C2461 C2466 ) C2461_=_C2467( C2461 C2467 ) C2461_=_C2469( C2461 C2469 ) \nC2461_=_C2945( C2461 C2945 ) C2461_=_C3095( C2461 C3095 ) C2461_=_C3302( C2461 C3302 ) C2461_=_C3404( C2461 C3404 ) C2461_=_C3451( C2461 C3451 ) C2461_=_C3463( C2461 C3463 ) \nC2461_=_C3582( C2461 C3582 ) C2461_=_C3583( C2461 C3583 ) C2461_=_C3584( C2461 C3584 ) C2461_=_C3585( C2461 C3585 ) C2461_=_C3587( C2461 C3587 ) C2461_=_C3588( C2461 C3588 ) \nC2461_=_C3589( C2461 C3589 ) C2461_=_C3590( C2461 C3590 ) C2461_=_C3591( C2461 C3591 ) C2461_=_C3592( C2461 C3592 ) C2461_=_C3593( C2461 C3593 ) C2461_=_C3594( C2461 C3594 ) \nC2462_=_C2463( C2462 C2463 ) C2462_=_C2464( C2462 C2464 ) C2462_=_C2465( C2462 C2465 ) C2462_=_C2466( C2462 C2466 ) C2462_=_C2467( C2462 C2467 ) C2462_=_C2469( C2462 C2469 ) \nC2462_=_C3406( C2462 C3406 ) C2462_=_C3583( C2462 C3583 ) C2462_=_C3637( C2462 C3637 ) C2462_=_C3643( C2462 C3643 ) C2462_=_C3644( C2462 C3644 ) C2463_=_C2464( C2463 C2464 ) \nC2463_=_C2465( C2463 C2465 ) C2463_=_C2466( C2463 C2466 ) C2463_=_C2467( C2463 C2467 ) C2463_=_C2469( C2463 C2469 ) C2463_=_C2476( C2463 C2476 ) C2463_=_C3127( C2463 C3127 ) \nC2463_=_C3240( C2463 C3240 ) C2463_=_C3273( C2463 C3273 ) C2463_=_C3408( C2463 C3408 ) C2463_=_C3454( C2463 C3454 ) C2463_=_C3521( C2463 C3521 ) C2463_=_C3637( C2463 C3637 ) \nC2463_=_C3648( C2463 C3648 ) C2463_=_C3657( C2463 C3657 ) C2463_=_C3782( C2463 C3782 ) C2463_=_C3783( C2463 C3783 ) C2463_=_C3784( C2463 C3784 ) C2463_=_C3785( C2463 C3785 ) \nC2463_=_C3786( C2463 C3786 ) C2463_=_C3787( C2463 C3787 ) C2463_=_C3788( C2463 C3788 ) C2463_=_C3789( C2463 C3789 ) C2463_=_C3790( C2463 C3790 ) C2464_=_C2465( C2464 C2465 ) \nC2464_=_C2466( C2464 C2466 ) C2464_=_C2467( C2464 C2467 ) C2464_=_C2469( C2464 C2469 ) C2465_=_C2466( C2465 C2466 ) C2465_=_C2467( C2465 C2467 ) C2465_=_C2469( C2465 C2469 ) \nC2466_=_C2467( C2466 C2467 ) C2466_=_C2469( C2466 C2469 ) C2466_=_C3783( C2466 C3783 ) C2467_=_C2469( C2467 C2469 ) C2467_=_C4024( C2467 C4024 ) C2469_=_C4098( C2469 C4098 ) \nC2476_=_C3127( C2476 C3127 ) C2476_=_C3240( C2476 C3240 ) C2476_=_C3273( C2476 C3273 ) C2476_=_C3408( C2476 C3408 ) C2476_=_C3454( C2476 C3454 ) C2476_=_C3521( C2476 C3521 ) \nC2476_=_C3637( C2476 C3637 ) C2476_=_C3648( C2476 C3648 ) C2476_=_C3657( C2476 C3657 ) C2476_=_C3782( C2476 C3782 ) C2476_=_C3783( C2476 C3783 ) C2476_=_C3784( C2476 C3784 ) \nC2476_=_C3785( C2476 C3785 ) C2476_=_C3786( C2476 C3786 ) C2476_=_C3787( C2476 C3787 ) C2476_=_C3788( C2476 C3788 ) C2476_=_C3789( C2476 C3789 ) C2476_=_C3790( C2476 C3790 ) \nC2514_=_C3091( C2514 C3091 ) C2514_=_C3198( C2514 C3198 ) C2514_=_C3254( C2514 C3254 ) C2514_=_C3402( C2514 C3402 ) C2514_=_C3403( C2514 C3403 ) C2514_=_C3404( C2514 C3404 ) \nC2514_=_C3405( C2514 C3405 ) C2514_=_C3406( C2514 C3406 ) C2514_=_C3407( C2514 C3407 ) C2514_=_C3408( C2514 C3408 ) C2514_=_C3409( C2514 C3409 ) C2514_=_C3410( C2514 C3410 ) \nC2514_=_C3411( C2514 C3411 ) C2514_=_C3412( C2514 C3412 ) C2540_=_C2976( C2540 C2976 ) C2540_=_C3009( C2540 C3009 ) C2540_=_C3168( C2540 C3168 ) C2540_=_C3462( C2540 C3462 ) \nC2540_=_C3564( C2540 C3564 ) C2540_=_C3594( C2540 C3594 ) C2540_=_C3644( C2540 C3644 ) C2540_=_C3701( C2540 C3701 ) C2540_=_C3790( C2540 C3790 ) C2540_=_C4024( C2540 C4024 ) \nC2540_=_C4046( C2540 C4046 ) C2540_=_C4062( C2540 C4062 ) C2540_=_C4098( C2540 C4098 ) C2575_=_C3105( C2575 C3105 ) C2575_=_C3460( C2575 C3460 ) C2575_=_C3475( C2575 C3475 ) \nC2575_=_C3593( C2575 C3593 ) C2575_=_C3626( C2575 C3626 ) C2575_=_C3643( C2575 C3643 ) C2575_=_C3788( C2575 C3788 ) C2575_=_C3947( C2575 C3947 ) C2575_=_C3984( C2575 C3984 ) \nC2575_=_C4002( C2575 C4002 ) C2575_=_C4035( C2575 C4035 ) C2575_=_C4061( C2575 C4061 ) C2575_=_C4077( C2575 C4077 ) C2575_=_C4085( C2575 C4085 ) C2945_=_C3095( C2945 C3095 ) \nC2945_=_C3302( C2945 C3302 ) C2945_=_C3404( C2945 C3404 ) C2945_=_C3451( C2945 C3451 ) C2945_=_C3463( C2945 C3463 ) C2945_=_C3582( C2945 C3582 ) C2945_=_C3583( C2945 C3583 ) \nC2945_=_C3584( C2945 C3584 ) C2945_=_C3585( C2945 C3585 ) C2945_=_C3587( C2945 C3587 ) C2945_=_C3588( C2945 C3588 ) C2945_=_C3589( C2945 C3589 ) C2945_=_C3590( C2945 C3590 ) \nC2945_=_C3591( C2945 C3591 ) C2945_=_C3592( C2945 C3592 ) C2945_=_C3593( C2945 C3593 ) C2945_=_C3594( C2945 C3594 ) C2976_=_C3009( C2976 C3009 ) C2976_=_C3168( C2976 C3168 ) \nC2976_=_C3462( C2976 C3462 ) C2976_=_C3564( C2976 C3564 ) C2976_=_C3594( C2976 C3594 ) C2976_=_C3644( C2976 C3644 ) C2976_=_C3701( C2976 C3701 ) C2976_=_C3790( C2976 C3790 ) \nC2976_=_C4024( C2976 C4024 ) C2976_=_C4046( C2976 C4046 ) C2976_=_C4062( C2976 C4062 ) C2976_=_C4098( C2976 C4098 ) C3009_=_C3168( C3009 C3168 ) C3009_=_C3462( C3009 C3462 ) \nC3009_=_C3564( C3009 C3564 ) C3009_=_C3594( C3009 C3594 ) C3009_=_C3644( C3009 C3644 ) C3009_=_C3701( C3009 C3701 ) C3009_=_C3790( C3009 C3790 ) C3009_=_C4024( C3009 C4024 ) \nC3009_=_C4046( C3009 C4046 ) C3009_=_C4062( C3009 C4062 ) C3009_=_C4098( C3009 C4098 ) C3091_=_C3095( C3091 C3095 ) C3091_=_C3105( C3091 C3105 ) C3091_=_C3198( C3091 C3198 ) \nC3091_=_C3254( C3091 C3254 ) C3091_=_C3402( C3091 C3402 ) C3091_=_C3403( C3091 C3403 ) C3091_=_C3404( C3091 C3404 ) C3091_=_C3405( C3091 C3405 ) C3091_=_C3406( C3091 C3406 ) \nC3091_=_C3407( C3091 C3407 ) C3091_=_C3408( C3091 C3408 ) C3091_=_C3409( C3091 C3409 ) C3091_=_C3410( C3091 C3410 ) C3091_=_C3411( C3091 C3411 ) C3091_=_C3412( C3091 C3412 ) \nC3095_=_C3105( C3095 C3105 ) C3095_=_C3302( C3095 C3302 ) C3095_=_C3404( C3095 C3404 ) C3095_=_C3451( C3095 C3451 ) C3095_=_C3463( C3095 C3463 ) C3095_=_C3582( C3095 C3582 ) \nC3095_=_C3583( C3095 C3583 ) C3095_=_C3584( C3095 C3584 ) C3095_=_C3585( C3095 C3585 ) C3095_=_C3587( C3095 C3587 ) C3095_=_C3588( C3095 C3588 ) C3095_=_C3589( C3095 C3589 ) \nC3095_=_C3590( C3095 C3590 ) C3095_=_C3591( C3095 C3591 ) C3095_=_C3592( C3095 C3592 ) C3095_=_C3593( C3095 C3593 ) C3095_=_C3594( C3095 C3594 ) C3105_=_C3460( C3105 C3460 ) \nC3105_=_C3475( C3105 C3475 ) C3105_=_C3593( C3105 C3593 ) C3105_=_C3626( C3105 C3626 ) C3105_=_C3643( C3105 C3643 ) C3105_=_C3788( C3105 C3788 ) C3105_=_C3947( C3105 C3947 ) \nC3105_=_C3984( C3105 C3984 ) C3105_=_C4002( C3105 C4002 ) C3105_=_C4035( C3105 C4035 ) C3105_=_C4061( C3105 C4061 ) C3105_=_C4077( C3105 C4077 ) C3105_=_C4085( C3105 C4085 ) \nC3127_=_C3240( C3127 C3240 ) C3127_=_C3273( C3127 C3273 ) C3127_=_C3408( C3127 C3408 ) C3127_=_C3454( C3127 C3454 ) C3127_=_C3521( C3127 C3521 ) C3127_=_C3637( C3127 C3637 ) \nC3127_=_C3648( C3127 C3648 ) C3127_=_C3657( C3127 C3657 ) C3127_=_C3782( C3127 C3782 ) C3127_=_C3783( C3127 C3783 ) C3127_=_C3784( C3127 C3784 ) C3127_=_C3785( C3127 C3785 ) \nC3127_=_C3786( C3127 C3786 ) C3127_=_C3787( C3127 C3787 ) C3127_=_C3788( C3127 C3788 ) C3127_=_C3789( C3127 C3789 ) C3127_=_C3790( C3127 C3790 ) C3168_=_C3462( C3168 C3462 ) \nC3168_=_C3564( C3168 C3564 ) C3168_=_C3594( C3168 C3594 ) C3168_=_C3644( C3168 C3644 ) C3168_=_C3701( C3168 C3701 ) C3168_=_C3790( C3168 C3790 ) C3168_=_C4024( C3168 C4024 ) \nC3168_=_C4046( C3168 C4046 ) C3168_=_C4062( C3168 C4062 ) C3168_=_C4098( C3168 C4098 ) C3198_=_C3254( C3198 C3254 ) C3198_=_C3402( C3198 C3402 ) C3198_=_C3403( C3198 C3403 ) \nC3198_=_C3404( C3198 C3404 ) C3198_=_C3405( C3198 C3405 ) C3198_=_C3406( C3198 C3406 ) C3198_=_C3407( C3198 C3407 ) C3198_=_C3408( C3198 C3408 ) C3198_=_C3409( C3198 C3409 ) \nC3198_=_C3410( C3198 C3410 ) C3198_=_C3411( C3198 C3411 ) C3198_=_C3412( C3198 C3412 ) C3240_=_C3273( C3240 C3273 ) C3240_=_C3408(</w:t>
      </w:r>
    </w:p>
    <w:p>
      <w:pPr>
        <w:pStyle w:val="PreformattedText"/>
        <w:bidi w:val="0"/>
        <w:spacing w:before="0" w:after="0"/>
        <w:jc w:val="left"/>
        <w:rPr/>
      </w:pPr>
      <w:r>
        <w:rPr/>
        <w:t xml:space="preserve"> </w:t>
      </w:r>
      <w:r>
        <w:rPr/>
        <w:t>C3240 C3408 ) C3240_=_C3454( C3240 C3454 ) \nC3240_=_C3521( C3240 C3521 ) C3240_=_C3637( C3240 C3637 ) C3240_=_C3648( C3240 C3648 ) C3240_=_C3657( C3240 C3657 ) C3240_=_C3782( C3240 C3782 ) C3240_=_C3783( C3240 C3783 ) \nC3240_=_C3784( C3240 C3784 ) C3240_=_C3785( C3240 C3785 ) C3240_=_C3786( C3240 C3786 ) C3240_=_C3787( C3240 C3787 ) C3240_=_C3788( C3240 C3788 ) C3240_=_C3789( C3240 C3789 ) \nC3240_=_C3790( C3240 C3790 ) C3254_=_C3402( C3254 C3402 ) C3254_=_C3403( C3254 C3403 ) C3254_=_C3404( C3254 C3404 ) C3254_=_C3405( C3254 C3405 ) C3254_=_C3406( C3254 C3406 ) \nC3254_=_C3407( C3254 C3407 ) C3254_=_C3408( C3254 C3408 ) C3254_=_C3409( C3254 C3409 ) C3254_=_C3410( C3254 C3410 ) C3254_=_C3411( C3254 C3411 ) C3254_=_C3412( C3254 C3412 ) \nC3273_=_C3408( C3273 C3408 ) C3273_=_C3454( C3273 C3454 ) C3273_=_C3521( C3273 C3521 ) C3273_=_C3637( C3273 C3637 ) C3273_=_C3648( C3273 C3648 ) C3273_=_C3657( C3273 C3657 ) \nC3273_=_C3782( C3273 C3782 ) C3273_=_C3783( C3273 C3783 ) C3273_=_C3784( C3273 C3784 ) C3273_=_C3785( C3273 C3785 ) C3273_=_C3786( C3273 C3786 ) C3273_=_C3787( C3273 C3787 ) \nC3273_=_C3788( C3273 C3788 ) C3273_=_C3789( C3273 C3789 ) C3273_=_C3790( C3273 C3790 ) C3302_=_C3404( C3302 C3404 ) C3302_=_C3451( C3302 C3451 ) C3302_=_C3463( C3302 C3463 ) \nC3302_=_C3582( C3302 C3582 ) C3302_=_C3583( C3302 C3583 ) C3302_=_C3584( C3302 C3584 ) C3302_=_C3585( C3302 C3585 ) C3302_=_C3587( C3302 C3587 ) C3302_=_C3588( C3302 C3588 ) \nC3302_=_C3589( C3302 C3589 ) C3302_=_C3590( C3302 C3590 ) C3302_=_C3591( C3302 C3591 ) C3302_=_C3592( C3302 C3592 ) C3302_=_C3593( C3302 C3593 ) C3302_=_C3594( C3302 C3594 ) \nC3402_=_C3403( C3402 C3403 ) C3402_=_C3404( C3402 C3404 ) C3402_=_C3405( C3402 C3405 ) C3402_=_C3406( C3402 C3406 ) C3402_=_C3407( C3402 C3407 ) C3402_=_C3408( C3402 C3408 ) \nC3402_=_C3409( C3402 C3409 ) C3402_=_C3410( C3402 C3410 ) C3402_=_C3411( C3402 C3411 ) C3402_=_C3412( C3402 C3412 ) C3402_=_C3451( C3402 C3451 ) C3402_=_C3454( C3402 C3454 ) \nC3402_=_C3460( C3402 C3460 ) C3402_=_C3462( C3402 C3462 ) C3403_=_C3404( C3403 C3404 ) C3403_=_C3405( C3403 C3405 ) C3403_=_C3406( C3403 C3406 ) C3403_=_C3407( C3403 C3407 ) \nC3403_=_C3408( C3403 C3408 ) C3403_=_C3409( C3403 C3409 ) C3403_=_C3410( C3403 C3410 ) C3403_=_C3411( C3403 C3411 ) C3403_=_C3412( C3403 C3412 ) C3403_=_C3463( C3403 C3463 ) \nC3403_=_C3475( C3403 C3475 ) C3404_=_C3405( C3404 C3405 ) C3404_=_C3406( C3404 C3406 ) C3404_=_C3407( C3404 C3407 ) C3404_=_C3408( C3404 C3408 ) C3404_=_C3409( C3404 C3409 ) \nC3404_=_C3410( C3404 C3410 ) C3404_=_C3411( C3404 C3411 ) C3404_=_C3412( C3404 C3412 ) C3404_=_C3451( C3404 C3451 ) C3404_=_C3463( C3404 C3463 ) C3404_=_C3582( C3404 C3582 ) \nC3404_=_C3583( C3404 C3583 ) C3404_=_C3584( C3404 C3584 ) C3404_=_C3585( C3404 C3585 ) C3404_=_C3587( C3404 C3587 ) C3404_=_C3588( C3404 C3588 ) C3404_=_C3589( C3404 C3589 ) \nC3404_=_C3590( C3404 C3590 ) C3404_=_C3591( C3404 C3591 ) C3404_=_C3592( C3404 C3592 ) C3404_=_C3593( C3404 C3593 ) C3404_=_C3594( C3404 C3594 ) C3405_=_C3406( C3405 C3406 ) \nC3405_=_C3407( C3405 C3407 ) C3405_=_C3408( C3405 C3408 ) C3405_=_C3409( C3405 C3409 ) C3405_=_C3410( C3405 C3410 ) C3405_=_C3411( C3405 C3411 ) C3405_=_C3412( C3405 C3412 ) \nC3405_=_C3582( C3405 C3582 ) C3405_=_C3626( C3405 C3626 ) C3406_=_C3407( C3406 C3407 ) C3406_=_C3408( C3406 C3408 ) C3406_=_C3409( C3406 C3409 ) C3406_=_C3410( C3406 C3410 ) \nC3406_=_C3411( C3406 C3411 ) C3406_=_C3412( C3406 C3412 ) C3406_=_C3583( C3406 C3583 ) C3406_=_C3637( C3406 C3637 ) C3406_=_C3643( C3406 C3643 ) C3406_=_C3644( C3406 C3644 ) \nC3407_=_C3408( C3407 C3408 ) C3407_=_C3409( C3407 C3409 ) C3407_=_C3410( C3407 C3410 ) C3407_=_C3411( C3407 C3411 ) C3407_=_C3412( C3407 C3412 ) C3408_=_C3409( C3408 C3409 ) \nC3408_=_C3410( C3408 C3410 ) C3408_=_C3411( C3408 C3411 ) C3408_=_C3412( C3408 C3412 ) C3408_=_C3454( C3408 C3454 ) C3408_=_C3521( C3408 C3521 ) C3408_=_C3637( C3408 C3637 ) \nC3408_=_C3648( C3408 C3648 ) C3408_=_C3657( C3408 C3657 ) C3408_=_C3782( C3408 C3782 ) C3408_=_C3783( C3408 C3783 ) C3408_=_C3784( C3408 C3784 ) C3408_=_C3785( C3408 C3785 ) \nC3408_=_C3786( C3408 C3786 ) C3408_=_C3787( C3408 C3787 ) C3408_=_C3788( C3408 C3788 ) C3408_=_C3789( C3408 C3789 ) C3408_=_C3790( C3408 C3790 ) C3409_=_C3410( C3409 C3410 ) \nC3409_=_C3411( C3409 C3411 ) C3409_=_C3412( C3409 C3412 ) C3409_=_C3588( C3409 C3588 ) C3409_=_C3785( C3409 C3785 ) C3409_=_C3947( C3409 C3947 ) C3410_=_C3411( C3410 C3411 ) \nC3410_=_C3412( C3410 C3412 ) C3410_=_C3786( C3410 C3786 ) C3411_=_C3412( C3411 C3412 ) C3411_=_C3589( C3411 C3589 ) C3411_=_C4035( C3411 C4035 ) C3412_=_C3590( C3412 C3590 ) \nC3412_=_C4077( C3412 C4077 ) C3451_=_C3454( C3451 C3454 ) C3451_=_C3460( C3451 C3460 ) C3451_=_C3462( C3451 C3462 ) C3451_=_C3463( C3451 C3463 ) C3451_=_C3582( C3451 C3582 ) \nC3451_=_C3583( C3451 C3583 ) C3451_=_C3584( C3451 C3584 ) C3451_=_C3585( C3451 C3585 ) C3451_=_C3587( C3451 C3587 ) C3451_=_C3588( C3451 C3588 ) C3451_=_C3589( C3451 C3589 ) \nC3451_=_C3590( C3451 C3590 ) C3451_=_C3591( C3451 C3591 ) C3451_=_C3592( C3451 C3592 ) C3451_=_C3593( C3451 C3593 ) C3451_=_C3594( C3451 C3594 ) C3454_=_C3460( C3454 C3460 ) \nC3454_=_C3462( C3454 C3462 ) C3454_=_C3521( C3454 C3521 ) C3454_=_C3637( C3454 C3637 ) C3454_=_C3648( C3454 C3648 ) C3454_=_C3657( C3454 C3657 ) C3454_=_C3782( C3454 C3782 ) \nC3454_=_C3783( C3454 C3783 ) C3454_=_C3784( C3454 C3784 ) C3454_=_C3785( C3454 C3785 ) C3454_=_C3786( C3454 C3786 ) C3454_=_C3787( C3454 C3787 ) C3454_=_C3788( C3454 C3788 ) \nC3454_=_C3789( C3454 C3789 ) C3454_=_C3790( C3454 C3790 ) C3460_=_C3462( C3460 C3462 ) C3460_=_C3475( C3460 C3475 ) C3460_=_C3593( C3460 C3593 ) C3460_=_C3626( C3460 C3626 ) \nC3460_=_C3643( C3460 C3643 ) C3460_=_C3788( C3460 C3788 ) C3460_=_C3947( C3460 C3947 ) C3460_=_C3984( C3460 C3984 ) C3460_=_C4002( C3460 C4002 ) C3460_=_C4035( C3460 C4035 ) \nC3460_=_C4061( C3460 C4061 ) C3460_=_C4077( C3460 C4077 ) C3460_=_C4085( C3460 C4085 ) C3462_=_C3564( C3462 C3564 ) C3462_=_C3594( C3462 C3594 ) C3462_=_C3644( C3462 C3644 ) \nC3462_=_C3701( C3462 C3701 ) C3462_=_C3790( C3462 C3790 ) C3462_=_C4024( C3462 C4024 ) C3462_=_C4046( C3462 C4046 ) C3462_=_C4062( C3462 C4062 ) C3462_=_C4098( C3462 C4098 ) \nC3463_=_C3475( C3463 C3475 ) C3463_=_C3582( C3463 C3582 ) C3463_=_C3583( C3463 C3583 ) C3463_=_C3584( C3463 C3584 ) C3463_=_C3585( C3463 C3585 ) C3463_=_C3587( C3463 C3587 ) \nC3463_=_C3588( C3463 C3588 ) C3463_=_C3589( C3463 C3589 ) C3463_=_C3590( C3463 C3590 ) C3463_=_C3591( C3463 C3591 ) C3463_=_C3592( C3463 C3592 ) C3463_=_C3593( C3463 C3593 ) \nC3463_=_C3594( C3463 C3594 ) C3475_=_C3593( C3475 C3593 ) C3475_=_C3626( C3475 C3626 ) C3475_=_C3643( C3475 C3643 ) C3475_=_C3788( C3475 C3788 ) C3475_=_C3947( C3475 C3947 ) \nC3475_=_C3984( C3475 C3984 ) C3475_=_C4002( C3475 C4002 ) C3475_=_C4035( C3475 C4035 ) C3475_=_C4061( C3475 C4061 ) C3475_=_C4077( C3475 C4077 ) C3475_=_C4085( C3475 C4085 ) \nC3521_=_C3637( C3521 C3637 ) C3521_=_C3648( C3521 C3648 ) C3521_=_C3657( C3521 C3657 ) C3521_=_C3782( C3521 C3782 ) C3521_=_C3783( C3521 C3783 ) C3521_=_C3784( C3521 C3784 ) \nC3521_=_C3785( C3521 C3785 ) C3521_=_C3786( C3521 C3786 ) C3521_=_C3787( C3521 C3787 ) C3521_=_C3788( C3521 C3788 ) C3521_=_C3789( C3521 C3789 ) C3521_=_C3790( C3521 C3790 ) \nC3564_=_C3594( C3564 C3594 ) C3564_=_C3644( C3564 C3644 ) C3564_=_C3701( C3564 C3701 ) C3564_=_C3790( C3564 C3790 ) C3564_=_C4024( C3564 C4024 ) C3564_=_C4046( C3564 C4046 ) \nC3564_=_C4062( C3564 C4062 ) C3564_=_C4098( C3564 C4098 ) C3582_=_C3583( C3582 C3583 ) C3582_=_C3584( C3582 C3584 ) C3582_=_C3585( C3582 C3585 ) C3582_=_C3587( C3582 C3587 ) \nC3582_=_C3588( C3582 C3588 ) C3582_=_C3589( C3582 C3589 ) C3582_=_C3590( C3582 C3590 ) C3582_=_C3591( C3582 C3591 ) C3582_=_C3592( C3582 C3592 ) C3582_=_C3593( C3582 C3593 ) \nC3582_=_C3594( C3582 C3594 ) C3582_=_C3626( C3582 C3626 ) C3583_=_C3584( C3583 C3584 ) C3583_=_C3585( C3583 C3585 ) C3583_=_C3587( C3583 C3587 ) C3583_=_C3588( C3583 C3588 ) \nC3583_=_C3589( C3583 C3589 ) C3583_=_C3590( C3583 C3590 ) C3583_=_C3591( C3583 C3591 ) C3583_=_C3592( C3583 C3592 ) C3583_=_C3593( C3583 C3593 ) C3583_=_C3594( C3583 C3594 ) \nC3583_=_C3637( C3583 C3637 ) C3583_=_C3643( C3583 C3643 ) C3583_=_C3644( C3583 C3644 ) C3584_=_C3585( C3584 C3585 ) C3584_=_C3587( C3584 C3587 ) C3584_=_C3588( C3584 C3588 ) \nC3584_=_C3589( C3584 C3589 ) C3584_=_C3590( C3584 C3590 ) C3584_=_C3591( C3584 C3591 ) C3584_=_C3592( C3584 C3592 ) C3584_=_C3593( C3584 C3593 ) C3584_=_C3594( C3584 C3594 ) \nC3585_=_C3587( C3585 C3587 ) C3585_=_C3588( C3585 C3588 ) C3585_=_C3589( C3585 C3589 ) C3585_=_C3590( C3585 C3590 ) C3585_=_C3591( C3585 C3591 ) C3585_=_C3592( C3585 C3592 ) \nC3585_=_C3593( C3585 C3593 ) C3585_=_C3594( C3585 C3594 ) C3587_=_C3588( C3587 C3588 ) C3587_=_C3589( C3587 C3589 ) C3587_=_C3590( C3587 C3590 ) C3587_=_C3591( C3587 C3591 ) \nC3587_=_C3592( C3587 C3592 ) C3587_=_C3593( C3587 C3593 ) C3587_=_C3594( C3587 C3594 ) C3588_=_C3589( C3588 C3589 ) C3588_=_C3590( C3588 C3590 ) C3588_=_C3591( C3588 C3591 ) \nC3588_=_C3592( C3588 C3592 ) C3588_=_C3593( C3588 C3593 ) C3588_=_C3594( C3588 C3594 ) C3588_=_C3785( C3588 C3785 ) C3588_=_C3947( C3588 C3947 ) C3589_=_C3590( C3589 C3590 ) \nC3589_=_C3591( C3589 C3591 ) C3589_=_C3592( C3589 C3592 ) C3589_=_C3593( C3589 C3593 ) C3589_=_C3594( C3589 C3594 ) C3589_=_C4035( C3589 C4035 ) C3590_=_C3591( C3590 C3591 ) \nC3590_=_C3592( C3590 C3592 ) C3590_=_C3593( C3590 C3593 ) C3590_=_C3594( C3590 C3594 ) C3590_=_C4077( C3590 C4077 ) C3591_=_C3592( C3591 C3592 ) C3591_=_C3593( C3591 C3593 ) \nC3591_=_C3594( C3591 C3594 ) C3592_=_C3593( C3592 C3593 ) C3592_=_C3594( C3592 C3594 ) C3593_=_C3594( C3593 C3594 ) C3593_=_C3626( C3593 C3626 ) C3593_=_C3643( C3593 C3643 ) \nC3593_=_C3788( C3593 C3788 ) C3593_=_C3947( C3593 C3947 ) C3593_=_C3984( C3593 C3984 ) C3593_=_C4002( C3593 C4002 ) C3593_=_C4035( C3593 C4035 ) C3593_=_C4061( C3593 C4061 ) \nC3593_=_C4077(</w:t>
      </w:r>
    </w:p>
    <w:p>
      <w:pPr>
        <w:pStyle w:val="PreformattedText"/>
        <w:bidi w:val="0"/>
        <w:spacing w:before="0" w:after="0"/>
        <w:jc w:val="left"/>
        <w:rPr/>
      </w:pPr>
      <w:r>
        <w:rPr/>
        <w:t xml:space="preserve"> </w:t>
      </w:r>
      <w:r>
        <w:rPr/>
        <w:t>C3593 C4077 ) C3593_=_C4085( C3593 C4085 ) C3594_=_C3644( C3594 C3644 ) C3594_=_C3701( C3594 C3701 ) C3594_=_C3790( C3594 C3790 ) C3594_=_C4024( C3594 C4024 ) \nC3594_=_C4046( C3594 C4046 ) C3594_=_C4062( C3594 C4062 ) C3594_=_C4098( C3594 C4098 ) C3626_=_C3643( C3626 C3643 ) C3626_=_C3788( C3626 C3788 ) C3626_=_C3947( C3626 C3947 ) \nC3626_=_C3984( C3626 C3984 ) C3626_=_C4002( C3626 C4002 ) C3626_=_C4035( C3626 C4035 ) C3626_=_C4061( C3626 C4061 ) C3626_=_C4077( C3626 C4077 ) C3626_=_C4085( C3626 C4085 ) \nC3637_=_C3643( C3637 C3643 ) C3637_=_C3644( C3637 C3644 ) C3637_=_C3648( C3637 C3648 ) C3637_=_C3657( C3637 C3657 ) C3637_=_C3782( C3637 C3782 ) C3637_=_C3783( C3637 C3783 ) \nC3637_=_C3784( C3637 C3784 ) C3637_=_C3785( C3637 C3785 ) C3637_=_C3786( C3637 C3786 ) C3637_=_C3787( C3637 C3787 ) C3637_=_C3788( C3637 C3788 ) C3637_=_C3789( C3637 C3789 ) \nC3637_=_C3790( C3637 C3790 ) C3643_=_C3644( C3643 C3644 ) C3643_=_C3788( C3643 C3788 ) C3643_=_C3947( C3643 C3947 ) C3643_=_C3984( C3643 C3984 ) C3643_=_C4002( C3643 C4002 ) \nC3643_=_C4035( C3643 C4035 ) C3643_=_C4061( C3643 C4061 ) C3643_=_C4077( C3643 C4077 ) C3643_=_C4085( C3643 C4085 ) C3644_=_C3701( C3644 C3701 ) C3644_=_C3790( C3644 C3790 ) \nC3644_=_C4024( C3644 C4024 ) C3644_=_C4046( C3644 C4046 ) C3644_=_C4062( C3644 C4062 ) C3644_=_C4098( C3644 C4098 ) C3648_=_C3657( C3648 C3657 ) C3648_=_C3782( C3648 C3782 ) \nC3648_=_C3783( C3648 C3783 ) C3648_=_C3784( C3648 C3784 ) C3648_=_C3785( C3648 C3785 ) C3648_=_C3786( C3648 C3786 ) C3648_=_C3787( C3648 C3787 ) C3648_=_C3788( C3648 C3788 ) \nC3648_=_C3789( C3648 C3789 ) C3648_=_C3790( C3648 C3790 ) C3657_=_C3782( C3657 C3782 ) C3657_=_C3783( C3657 C3783 ) C3657_=_C3784( C3657 C3784 ) C3657_=_C3785( C3657 C3785 ) \nC3657_=_C3786( C3657 C3786 ) C3657_=_C3787( C3657 C3787 ) C3657_=_C3788( C3657 C3788 ) C3657_=_C3789( C3657 C3789 ) C3657_=_C3790( C3657 C3790 ) C3701_=_C3790( C3701 C3790 ) \nC3701_=_C4024( C3701 C4024 ) C3701_=_C4046( C3701 C4046 ) C3701_=_C4062( C3701 C4062 ) C3701_=_C4098( C3701 C4098 ) C3782_=_C3783( C3782 C3783 ) C3782_=_C3784( C3782 C3784 ) \nC3782_=_C3785( C3782 C3785 ) C3782_=_C3786( C3782 C3786 ) C3782_=_C3787( C3782 C3787 ) C3782_=_C3788( C3782 C3788 ) C3782_=_C3789( C3782 C3789 ) C3782_=_C3790( C3782 C3790 ) \nC3783_=_C3784( C3783 C3784 ) C3783_=_C3785( C3783 C3785 ) C3783_=_C3786( C3783 C3786 ) C3783_=_C3787( C3783 C3787 ) C3783_=_C3788( C3783 C3788 ) C3783_=_C3789( C3783 C3789 ) \nC3783_=_C3790( C3783 C3790 ) C3784_=_C3785( C3784 C3785 ) C3784_=_C3786( C3784 C3786 ) C3784_=_C3787( C3784 C3787 ) C3784_=_C3788( C3784 C3788 ) C3784_=_C3789( C3784 C3789 ) \nC3784_=_C3790( C3784 C3790 ) C3785_=_C3786( C3785 C3786 ) C3785_=_C3787( C3785 C3787 ) C3785_=_C3788( C3785 C3788 ) C3785_=_C3789( C3785 C3789 ) C3785_=_C3790( C3785 C3790 ) \nC3785_=_C3947( C3785 C3947 ) C3786_=_C3787( C3786 C3787 ) C3786_=_C3788( C3786 C3788 ) C3786_=_C3789( C3786 C3789 ) C3786_=_C3790( C3786 C3790 ) C3787_=_C3788( C3787 C3788 ) \nC3787_=_C3789( C3787 C3789 ) C3787_=_C3790( C3787 C3790 ) C3788_=_C3789( C3788 C3789 ) C3788_=_C3790( C3788 C3790 ) C3788_=_C3947( C3788 C3947 ) C3788_=_C3984( C3788 C3984 ) \nC3788_=_C4002( C3788 C4002 ) C3788_=_C4035( C3788 C4035 ) C3788_=_C4061( C3788 C4061 ) C3788_=_C4077( C3788 C4077 ) C3788_=_C4085( C3788 C4085 ) C3789_=_C3790( C3789 C3790 ) \nC3790_=_C4024( C3790 C4024 ) C3790_=_C4046( C3790 C4046 ) C3790_=_C4062( C3790 C4062 ) C3790_=_C4098( C3790 C4098 ) C3947_=_C3984( C3947 C3984 ) C3947_=_C4002( C3947 C4002 ) \nC3947_=_C4035( C3947 C4035 ) C3947_=_C4061( C3947 C4061 ) C3947_=_C4077( C3947 C4077 ) C3947_=_C4085( C3947 C4085 ) C3984_=_C4002( C3984 C4002 ) C3984_=_C4035( C3984 C4035 ) \nC3984_=_C4061( C3984 C4061 ) C3984_=_C4077( C3984 C4077 ) C3984_=_C4085( C3984 C4085 ) C4002_=_C4035( C4002 C4035 ) C4002_=_C4061( C4002 C4061 ) C4002_=_C4077( C4002 C4077 ) \nC4002_=_C4085( C4002 C4085 ) C4024_=_C4046( C4024 C4046 ) C4024_=_C4062( C4024 C4062 ) C4024_=_C4098( C4024 C4098 ) C4035_=_C4061( C4035 C4061 ) C4035_=_C4077( C4035 C4077 ) \nC4035_=_C4085( C4035 C4085 ) C4046_=_C4062( C4046 C4062 ) C4046_=_C4098( C4046 C4098 ) C4061_=_C4062( C4061 C4062 ) C4061_=_C4077( C4061 C4077 ) C4061_=_C4085( C4061 C4085 ) \nC4062_=_C4098( C4062 C4098 ) C4077_=_C4085( C4077 C4085 ) "];98-&gt;135[label="167: C442 C456 C539 C558 C640 \nC659 C765 C795 C797 C838 C892 \nC908 C924 C957 C1058 C1106 C1120 \nC1278 C1280 C1338 C1354 C1473 C1525 \nC1558 C1560 C1561 C1563 C1564 C1565 \nC1566 C1568 C1569 C1571 C1572 C1574 \nC1575 C1576 C1577 C1578 C1579 C1582 \nC1583 C1653 C1667 C1708 C1732 C1785 \nC1792 C1795 C1804 C1818 C1831 C1834 \nC1841 C1875 C1936 C1938 C1939 C1941 \nC1942 C1943 C1944 C1945 C1946 C1948 \nC1949 C1950 C1952 C1953 C1955 C1956 \nC1957 C1958 C1960 C1962 C2081 C2123 \nC2331 C2379 C2385 C2388 C2390 C2393 \nC2395 C2414 C2453 C2454 C2455 C2456 \nC2457 C2459 C2460 C2462 C2464 C2465 \nC2466 C2467 C2469 C2476 C2514 C2540 \nC2575 C2945 C2976 C3009 C3091 C3095 \nC3105 C3127 C3168 C3198 C3240 C3254 \nC3273 C3302 C3402 C3403 C3405 C3406 \nC3407 C3409 C3410 C3411 C3412 C3451 \nC3454 C3460 C3462 C3463 C3475 C3521 \nC3564 C3582 C3583 C3584 C3585 C3587 \nC3588 C3589 C3590 C3591 C3592 C3626 \nC3637 C3643 C3644 C3648 C3657 C3701 \nC3782 C3783 C3784 C3785 C3786 C3787 \nC3789 C3947 C3984 C4002 C4024 C4035 \nC4046 C4061 C4062 C4077 C4085 C4098 \n1805: C442_=_C456 ,C442_=_C539 ,C442_=_C640 ,C442_=_C908 ,C442_=_C1354 ,\nC442_=_C1785 ,C442_=_C2081 ,C442_=_C2379 ,C442_=_C2453 ,C442_=_C2454 ,C442_=_C2455 ,\nC442_=_C2456 ,C442_=_C2457 ,C442_=_C2459 ,C442_=_C2460 ,C442_=_C2462 ,C442_=_C2464 ,\nC442_=_C2465 ,C442_=_C2466 ,C442_=_C2467 ,C442_=_C2469 ,C456_=_C558 ,C456_=_C659 ,\nC456_=_C924 ,C456_=_C1058 ,C456_=_C1106 ,C456_=_C1653 ,C456_=_C2395 ,C456_=_C2540 ,\nC456_=_C2976 ,C456_=_C3009 ,C456_=_C3168 ,C456_=_C3462 ,C456_=_C3564 ,C456_=_C3644 ,\nC456_=_C3701 ,C456_=_C4024 ,C456_=_C4046 ,C456_=_C4062 ,C456_=_C4098 ,C539_=_C558 ,\nC539_=_C640 ,C539_=_C908 ,C539_=_C1354 ,C539_=_C1785 ,C539_=_C2081 ,C539_=_C2379 ,\nC539_=_C2453 ,C539_=_C2454 ,C539_=_C2455 ,C539_=_C2456 ,C539_=_C2457 ,C539_=_C2459 ,\nC539_=_C2460 ,C539_=_C2462 ,C539_=_C2464 ,C539_=_C2465 ,C539_=_C2466 ,C539_=_C2467 ,\nC539_=_C2469 ,C558_=_C659 ,C558_=_C924 ,C558_=_C1058 ,C558_=_C1106 ,C558_=_C1653 ,\nC558_=_C2395 ,C558_=_C2540 ,C558_=_C2976 ,C558_=_C3009 ,C558_=_C3168 ,C558_=_C3462 ,\nC558_=_C3564 ,C558_=_C3644 ,C558_=_C3701 ,C558_=_C4024 ,C558_=_C4046 ,C558_=_C4062 ,\nC558_=_C4098 ,C640_=_C659 ,C640_=_C908 ,C640_=_C1354 ,C640_=_C1785 ,C640_=_C2081 ,\nC640_=_C2379 ,C640_=_C2453 ,C640_=_C2454 ,C640_=_C2455 ,C640_=_C2456 ,C640_=_C2457 ,\nC640_=_C2459 ,C640_=_C2460 ,C640_=_C2462 ,C640_=_C2464 ,C640_=_C2465 ,C640_=_C2466 ,\nC640_=_C2467 ,C640_=_C2469 ,C659_=_C924 ,C659_=_C1058 ,C659_=_C1106 ,C659_=_C1653 ,\nC659_=_C2395 ,C659_=_C2540 ,C659_=_C2976 ,C659_=_C3009 ,C659_=_C3168 ,C659_=_C3462 ,\nC659_=_C3564 ,C659_=_C3644 ,C659_=_C3701 ,C659_=_C4024 ,C659_=_C4046 ,C659_=_C4062 ,\nC659_=_C4098 ,C765_=_C1804 ,C765_=_C1841 ,C765_=_C1936 ,C765_=_C2123 ,C765_=_C2393 ,\nC765_=_C2414 ,C765_=_C2575 ,C765_=_C3105 ,C765_=_C3460 ,C765_=_C3475 ,C765_=_C3626 ,\nC765_=_C3643 ,C765_=_C3947 ,C765_=_C3984 ,C765_=_C4002 ,C765_=_C4035 ,C765_=_C4061 ,\nC765_=_C4077 ,C765_=_C4085 ,C795_=_C797 ,C795_=_C1278 ,C795_=_C1558 ,C795_=_C1560 ,\nC795_=_C1561 ,C795_=_C1563 ,C795_=_C1564 ,C795_=_C1565 ,C795_=_C1566 ,C795_=_C1568 ,\nC795_=_C1569 ,C795_=_C1571 ,C795_=_C1572 ,C795_=_C1574 ,C795_=_C1575 ,C795_=_C1576 ,\nC795_=_C1577 ,C795_=_C1578 ,C795_=_C1579 ,C795_=_C1582 ,C795_=_C1583 ,C797_=_C957 ,\nC797_=_C1280 ,C797_=_C1938 ,C797_=_C1939 ,C797_=_C1941 ,C797_=_C1942 ,C797_=_C1943 ,\nC797_=_C1944 ,C797_=_C1945 ,C797_=_C1946 ,C797_=_C1948 ,C797_=_C1949 ,C797_=_C1950 ,\nC797_=_C1952 ,C797_=_C1953 ,C797_=_C1955 ,C797_=_C1956 ,C797_=_C1957 ,C797_=_C1958 ,\nC797_=_C1960 ,C797_=_C1962 ,C838_=_C892 ,C838_=_C1120 ,C838_=_C1525 ,C838_=_C1818 ,\nC838_=_C2390 ,C838_=_C2476 ,C838_=_C3127 ,C838_=_C3240 ,C838_=_C3273 ,C838_=_C3454 ,\nC838_=_C3521 ,C838_=_C3637 ,C838_=_C3648 ,C838_=_C3657 ,C838_=_C3782 ,C838_=_C3783 ,\nC838_=_C3784 ,C838_=_C3785 ,C838_=_C3786 ,C838_=_C3787 ,C838_=_C3789 ,C892_=_C1120 ,\nC892_=_C1525 ,C892_=_C1818 ,C892_=_C2390 ,C892_=_C2476 ,C892_=_C3127 ,C892_=_C3240 ,\nC892_=_C3273 ,C892_=_C3454 ,C892_=_C3521 ,C892_=_C3637 ,C892_=_C3648 ,C892_=_C3657 ,\nC892_=_C3782 ,C892_=_C3783 ,C892_=_C3784 ,C892_=_C3785 ,C892_=_C3786 ,C892_=_C3787 ,\nC892_=_C3789 ,C908_=_C924 ,C908_=_C1354 ,C908_=_C1785 ,C908_=_C2081 ,C908_=_C2379 ,\nC908_=_C2453 ,C908_=_C2454 ,C908_=_C2455 ,C908_=_C2456 ,C908_=_C2457 ,C908_=_C2459 ,\nC908_=_C2460 ,C908_=_C2462 ,C908_=_C2464 ,C908_=_C2465 ,C908_=_C2466 ,C908_=_C2467 ,\nC908_=_C2469 ,C924_=_C1058 ,C924_=_C1106 ,C924_=_C1653 ,C924_=_C2395 ,C924_=_C2540 ,\nC924_=_C2976 ,C924_=_C3009 ,C924_=_C3168 ,C924_=_C3462 ,C924_=_C3564 ,C924_=_C3644 ,\nC924_=_C3701 ,C924_=_C4024 ,C924_=_C4046 ,C924_=_C4062 ,C924_=_C4098 ,C957_=_C1280 ,\nC957_=_C1938 ,C957_=_C1939 ,C957_=_C1941 ,C957_=_C1942 ,C957_=_C1943 ,C957_=_C1944 ,\nC957_=_C1945 ,C957_=_C1946 ,C957_=_C1948 ,C957_=_C1949 ,C957_=_C1950 ,C957_=_C1952 ,\nC957_=_C1953 ,C957_=_C1955 ,C957_=_C1956 ,C957_=_C1957 ,C957_=_C1958 ,C957_=_C1960 ,\nC957_=_C1962 ,C1058_=_C1106 ,C1058_=_C1653 ,C1058_=_C2395 ,C1058_=_C2540 ,C1058_=_C2976 ,\nC1058_=_C3009 ,C1058_=_C3168 ,C1058_=_C3462 ,C1058_=_C3564 ,C1058_=_C3644 ,C1058_=_C3701 ,\nC1058_=_C4024 ,C1058_=_C4046 ,C1058_=_C4062 ,C1058_=_C4098 ,C1106_=_C1653 ,C1106_=_C2395 ,\nC1106_=_C2540 ,C1106_=_C2976 ,C1106_=_C3009 ,C1106_=_C3168 ,C1106_=_C3462 ,C1106_=_C3564 ,\nC1106_=_C3644 ,C1106_=_C3701 ,C1106_=_C4024 ,C1106_=_C4046 ,C1106_=_C4062 ,C1106_=_C4098 ,\nC1120_=_C1525 ,C1120_=_C1818 ,C1120_=_C2390 ,C1120_=_C2476 ,C1120_=_C3127 ,C1120_=_C3240 ,\nC1120_=_C3273 ,C1120_=_C3454 ,C1120_=_C3521 ,C1120_=_C3637 ,C1120_=_C3648 ,C1120_=_C3657 ,\nC1120_=_C3782 ,C1120_=_C3783 ,C1120_=_C3784 ,C1120_=_C3785 ,C1120_=_C3786 ,C1120_=_C3787</w:t>
      </w:r>
    </w:p>
    <w:p>
      <w:pPr>
        <w:pStyle w:val="PreformattedText"/>
        <w:bidi w:val="0"/>
        <w:spacing w:before="0" w:after="0"/>
        <w:jc w:val="left"/>
        <w:rPr/>
      </w:pPr>
      <w:r>
        <w:rPr/>
        <w:t xml:space="preserve"> </w:t>
      </w:r>
      <w:r>
        <w:rPr/>
        <w:t>,\nC1120_=_C3789 ,C1278_=_C1280 ,C1278_=_C1558 ,C1278_=_C1560 ,C1278_=_C1561 ,C1278_=_C1563 ,\nC1278_=_C1564 ,C1278_=_C1565 ,C1278_=_C1566 ,C1278_=_C1568 ,C1278_=_C1569 ,C1278_=_C1571 ,\nC1278_=_C1572 ,C1278_=_C1574 ,C1278_=_C1575 ,C1278_=_C1576 ,C1278_=_C1577 ,C1278_=_C1578 ,\nC1278_=_C1579 ,C1278_=_C1582 ,C1278_=_C1583 ,C1280_=_C1938 ,C1280_=_C1939 ,C1280_=_C1941 ,\nC1280_=_C1942 ,C1280_=_C1943 ,C1280_=_C1944 ,C1280_=_C1945 ,C1280_=_C1946 ,C1280_=_C1948 ,\nC1280_=_C1949 ,C1280_=_C1950 ,C1280_=_C1952 ,C1280_=_C1953 ,C1280_=_C1955 ,C1280_=_C1956 ,\nC1280_=_C1957 ,C1280_=_C1958 ,C1280_=_C1960 ,C1280_=_C1962 ,C1338_=_C1708 ,C1338_=_C1732 ,\nC1338_=_C1792 ,C1338_=_C1831 ,C1338_=_C2331 ,C1338_=_C2385 ,C1338_=_C2514 ,C1338_=_C3091 ,\nC1338_=_C3198 ,C1338_=_C3254 ,C1338_=_C3402 ,C1338_=_C3403 ,C1338_=_C3405 ,C1338_=_C3406 ,\nC1338_=_C3407 ,C1338_=_C3409 ,C1338_=_C3410 ,C1338_=_C3411 ,C1338_=_C3412 ,C1354_=_C1785 ,\nC1354_=_C2081 ,C1354_=_C2379 ,C1354_=_C2453 ,C1354_=_C2454 ,C1354_=_C2455 ,C1354_=_C2456 ,\nC1354_=_C2457 ,C1354_=_C2459 ,C1354_=_C2460 ,C1354_=_C2462 ,C1354_=_C2464 ,C1354_=_C2465 ,\nC1354_=_C2466 ,C1354_=_C2467 ,C1354_=_C2469 ,C1473_=_C1667 ,C1473_=_C1795 ,C1473_=_C1834 ,\nC1473_=_C1875 ,C1473_=_C2388 ,C1473_=_C2945 ,C1473_=_C3095 ,C1473_=_C3302 ,C1473_=_C3451 ,\nC1473_=_C3463 ,C1473_=_C3582 ,C1473_=_C3583 ,C1473_=_C3584 ,C1473_=_C3585 ,C1473_=_C3587 ,\nC1473_=_C3588 ,C1473_=_C3589 ,C1473_=_C3590 ,C1473_=_C3591 ,C1473_=_C3592 ,C1525_=_C1818 ,\nC1525_=_C2390 ,C1525_=_C2476 ,C1525_=_C3127 ,C1525_=_C3240 ,C1525_=_C3273 ,C1525_=_C3454 ,\nC1525_=_C3521 ,C1525_=_C3637 ,C1525_=_C3648 ,C1525_=_C3657 ,C1525_=_C3782 ,C1525_=_C3783 ,\nC1525_=_C3784 ,C1525_=_C3785 ,C1525_=_C3786 ,C1525_=_C3787 ,C1525_=_C3789 ,C1558_=_C1560 ,\nC1558_=_C1561 ,C1558_=_C1563 ,C1558_=_C1564 ,C1558_=_C1565 ,C1558_=_C1566 ,C1558_=_C1568 ,\nC1558_=_C1569 ,C1558_=_C1571 ,C1558_=_C1572 ,C1558_=_C1574 ,C1558_=_C1575 ,C1558_=_C1576 ,\nC1558_=_C1577 ,C1558_=_C1578 ,C1558_=_C1579 ,C1558_=_C1582 ,C1558_=_C1583 ,C1560_=_C1561 ,\nC1560_=_C1563 ,C1560_=_C1564 ,C1560_=_C1565 ,C1560_=_C1566 ,C1560_=_C1568 ,C1560_=_C1569 ,\nC1560_=_C1571 ,C1560_=_C1572 ,C1560_=_C1574 ,C1560_=_C1575 ,C1560_=_C1576 ,C1560_=_C1577 ,\nC1560_=_C1578 ,C1560_=_C1579 ,C1560_=_C1582 ,C1560_=_C1583 ,C1561_=_C1563 ,C1561_=_C1564 ,\nC1561_=_C1565 ,C1561_=_C1566 ,C1561_=_C1568 ,C1561_=_C1569 ,C1561_=_C1571 ,C1561_=_C1572 ,\nC1561_=_C1574 ,C1561_=_C1575 ,C1561_=_C1576 ,C1561_=_C1577 ,C1561_=_C1578 ,C1561_=_C1579 ,\nC1561_=_C1582 ,C1561_=_C1583 ,C1561_=_C1939 ,C1561_=_C2379 ,C1561_=_C2385 ,C1561_=_C2388 ,\nC1561_=_C2390 ,C1561_=_C2393 ,C1561_=_C2395 ,C1563_=_C1564 ,C1563_=_C1565 ,C1563_=_C1566 ,\nC1563_=_C1568 ,C1563_=_C1569 ,C1563_=_C1571 ,C1563_=_C1572 ,C1563_=_C1574 ,C1563_=_C1575 ,\nC1563_=_C1576 ,C1563_=_C1577 ,C1563_=_C1578 ,C1563_=_C1579 ,C1563_=_C1582 ,C1563_=_C1583 ,\nC1563_=_C1941 ,C1564_=_C1565 ,C1564_=_C1566 ,C1564_=_C1568 ,C1564_=_C1569 ,C1564_=_C1571 ,\nC1564_=_C1572 ,C1564_=_C1574 ,C1564_=_C1575 ,C1564_=_C1576 ,C1564_=_C1577 ,C1564_=_C1578 ,\nC1564_=_C1579 ,C1564_=_C1582 ,C1564_=_C1583 ,C1564_=_C1942 ,C1565_=_C1566 ,C1565_=_C1568 ,\nC1565_=_C1569 ,C1565_=_C1571 ,C1565_=_C1572 ,C1565_=_C1574 ,C1565_=_C1575 ,C1565_=_C1576 ,\nC1565_=_C1577 ,C1565_=_C1578 ,C1565_=_C1579 ,C1565_=_C1582 ,C1565_=_C1583 ,C1566_=_C1568 ,\nC1566_=_C1569 ,C1566_=_C1571 ,C1566_=_C1572 ,C1566_=_C1574 ,C1566_=_C1575 ,C1566_=_C1576 ,\nC1566_=_C1577 ,C1566_=_C1578 ,C1566_=_C1579 ,C1566_=_C1582 ,C1566_=_C1583 ,C1568_=_C1569 ,\nC1568_=_C1571 ,C1568_=_C1572 ,C1568_=_C1574 ,C1568_=_C1575 ,C1568_=_C1576 ,C1568_=_C1577 ,\nC1568_=_C1578 ,C1568_=_C1579 ,C1568_=_C1582 ,C1568_=_C1583 ,C1568_=_C1948 ,C1569_=_C1571 ,\nC1569_=_C1572 ,C1569_=_C1574 ,C1569_=_C1575 ,C1569_=_C1576 ,C1569_=_C1577 ,C1569_=_C1578 ,\nC1569_=_C1579 ,C1569_=_C1582 ,C1569_=_C1583 ,C1569_=_C1949 ,C1569_=_C2459 ,C1569_=_C3402 ,\nC1569_=_C3451 ,C1569_=_C3454 ,C1569_=_C3460 ,C1569_=_C3462 ,C1571_=_C1572 ,C1571_=_C1574 ,\nC1571_=_C1575 ,C1571_=_C1576 ,C1571_=_C1577 ,C1571_=_C1578 ,C1571_=_C1579 ,C1571_=_C1582 ,\nC1571_=_C1583 ,C1571_=_C1952 ,C1572_=_C1574 ,C1572_=_C1575 ,C1572_=_C1576 ,C1572_=_C1577 ,\nC1572_=_C1578 ,C1572_=_C1579 ,C1572_=_C1582 ,C1572_=_C1583 ,C1572_=_C1953 ,C1572_=_C2462 ,\nC1572_=_C3406 ,C1572_=_C3583 ,C1572_=_C3637 ,C1572_=_C3643 ,C1572_=_C3644 ,C1574_=_C1575 ,\nC1574_=_C1576 ,C1574_=_C1577 ,C1574_=_C1578 ,C1574_=_C1579 ,C1574_=_C1582 ,C1574_=_C1583 ,\nC1575_=_C1576 ,C1575_=_C1577 ,C1575_=_C1578 ,C1575_=_C1579 ,C1575_=_C1582 ,C1575_=_C1583 ,\nC1576_=_C1577 ,C1576_=_C1578 ,C1576_=_C1579 ,C1576_=_C1582 ,C1576_=_C1583 ,C1576_=_C1956 ,\nC1577_=_C1578 ,C1577_=_C1579 ,C1577_=_C1582 ,C1577_=_C1583 ,C1578_=_C1579 ,C1578_=_C1582 ,\nC1578_=_C1583 ,C1578_=_C3591 ,C1579_=_C1582 ,C1579_=_C1583 ,C1579_=_C1958 ,C1582_=_C1583 ,\nC1583_=_C1962 ,C1653_=_C2395 ,C1653_=_C2540 ,C1653_=_C2976 ,C1653_=_C3009 ,C1653_=_C3168 ,\nC1653_=_C3462 ,C1653_=_C3564 ,C1653_=_C3644 ,C1653_=_C3701 ,C1653_=_C4024 ,C1653_=_C4046 ,\nC1653_=_C4062 ,C1653_=_C4098 ,C1667_=_C1795 ,C1667_=_C1834 ,C1667_=_C1875 ,C1667_=_C2388 ,\nC1667_=_C2945 ,C1667_=_C3095 ,C1667_=_C3302 ,C1667_=_C3451 ,C1667_=_C3463 ,C1667_=_C3582 ,\nC1667_=_C3583 ,C1667_=_C3584 ,C1667_=_C3585 ,C1667_=_C3587 ,C1667_=_C3588 ,C1667_=_C3589 ,\nC1667_=_C3590 ,C1667_=_C3591 ,C1667_=_C3592 ,C1708_=_C1732 ,C1708_=_C1792 ,C1708_=_C1831 ,\nC1708_=_C2331 ,C1708_=_C2385 ,C1708_=_C2514 ,C1708_=_C3091 ,C1708_=_C3198 ,C1708_=_C3254 ,\nC1708_=_C3402 ,C1708_=_C3403 ,C1708_=_C3405 ,C1708_=_C3406 ,C1708_=_C3407 ,C1708_=_C3409 ,\nC1708_=_C3410 ,C1708_=_C3411 ,C1708_=_C3412 ,C1732_=_C1792 ,C1732_=_C1831 ,C1732_=_C2331 ,\nC1732_=_C2385 ,C1732_=_C2514 ,C1732_=_C3091 ,C1732_=_C3198 ,C1732_=_C3254 ,C1732_=_C3402 ,\nC1732_=_C3403 ,C1732_=_C3405 ,C1732_=_C3406 ,C1732_=_C3407 ,C1732_=_C3409 ,C1732_=_C3410 ,\nC1732_=_C3411 ,C1732_=_C3412 ,C1785_=_C1792 ,C1785_=_C1795 ,C1785_=_C1804 ,C1785_=_C2081 ,\nC1785_=_C2379 ,C1785_=_C2453 ,C1785_=_C2454 ,C1785_=_C2455 ,C1785_=_C2456 ,C1785_=_C2457 ,\nC1785_=_C2459 ,C1785_=_C2460 ,C1785_=_C2462 ,C1785_=_C2464 ,C1785_=_C2465 ,C1785_=_C2466 ,\nC1785_=_C2467 ,C1785_=_C2469 ,C1792_=_C1795 ,C1792_=_C1804 ,C1792_=_C1831 ,C1792_=_C2331 ,\nC1792_=_C2385 ,C1792_=_C2514 ,C1792_=_C3091 ,C1792_=_C3198 ,C1792_=_C3254 ,C1792_=_C3402 ,\nC1792_=_C3403 ,C1792_=_C3405 ,C1792_=_C3406 ,C1792_=_C3407 ,C1792_=_C3409 ,C1792_=_C3410 ,\nC1792_=_C3411 ,C1792_=_C3412 ,C1795_=_C1804 ,C1795_=_C1834 ,C1795_=_C1875 ,C1795_=_C2388 ,\nC1795_=_C2945 ,C1795_=_C3095 ,C1795_=_C3302 ,C1795_=_C3451 ,C1795_=_C3463 ,C1795_=_C3582 ,\nC1795_=_C3583 ,C1795_=_C3584 ,C1795_=_C3585 ,C1795_=_C3587 ,C1795_=_C3588 ,C1795_=_C3589 ,\nC1795_=_C3590 ,C1795_=_C3591 ,C1795_=_C3592 ,C1804_=_C1841 ,C1804_=_C1936 ,C1804_=_C2123 ,\nC1804_=_C2393 ,C1804_=_C2414 ,C1804_=_C2575 ,C1804_=_C3105 ,C1804_=_C3460 ,C1804_=_C3475 ,\nC1804_=_C3626 ,C1804_=_C3643 ,C1804_=_C3947 ,C1804_=_C3984 ,C1804_=_C4002 ,C1804_=_C4035 ,\nC1804_=_C4061 ,C1804_=_C4077 ,C1804_=_C4085 ,C1818_=_C2390 ,C1818_=_C2476 ,C1818_=_C3127 ,\nC1818_=_C3240 ,C1818_=_C3273 ,C1818_=_C3454 ,C1818_=_C3521 ,C1818_=_C3637 ,C1818_=_C3648 ,\nC1818_=_C3657 ,C1818_=_C3782 ,C1818_=_C3783 ,C1818_=_C3784 ,C1818_=_C3785 ,C1818_=_C3786 ,\nC1818_=_C3787 ,C1818_=_C3789 ,C1831_=_C1834 ,C1831_=_C1841 ,C1831_=_C2331 ,C1831_=_C2385 ,\nC1831_=_C2514 ,C1831_=_C3091 ,C1831_=_C3198 ,C1831_=_C3254 ,C1831_=_C3402 ,C1831_=_C3403 ,\nC1831_=_C3405 ,C1831_=_C3406 ,C1831_=_C3407 ,C1831_=_C3409 ,C1831_=_C3410 ,C1831_=_C3411 ,\nC1831_=_C3412 ,C1834_=_C1841 ,C1834_=_C1875 ,C1834_=_C2388 ,C1834_=_C2945 ,C1834_=_C3095 ,\nC1834_=_C3302 ,C1834_=_C3451 ,C1834_=_C3463 ,C1834_=_C3582 ,C1834_=_C3583 ,C1834_=_C3584 ,\nC1834_=_C3585 ,C1834_=_C3587 ,C1834_=_C3588 ,C1834_=_C3589 ,C1834_=_C3590 ,C1834_=_C3591 ,\nC1834_=_C3592 ,C1841_=_C1936 ,C1841_=_C2123 ,C1841_=_C2393 ,C1841_=_C2414 ,C1841_=_C2575 ,\nC1841_=_C3105 ,C1841_=_C3460 ,C1841_=_C3475 ,C1841_=_C3626 ,C1841_=_C3643 ,C1841_=_C3947 ,\nC1841_=_C3984 ,C1841_=_C4002 ,C1841_=_C4035 ,C1841_=_C4061 ,C1841_=_C4077 ,C1841_=_C4085 ,\nC1875_=_C2388 ,C1875_=_C2945 ,C1875_=_C3095 ,C1875_=_C3302 ,C1875_=_C3451 ,C1875_=_C3463 ,\nC1875_=_C3582 ,C1875_=_C3583 ,C1875_=_C3584 ,C1875_=_C3585 ,C1875_=_C3587 ,C1875_=_C3588 ,\nC1875_=_C3589 ,C1875_=_C3590 ,C1875_=_C3591 ,C1875_=_C3592 ,C1936_=_C2123 ,C1936_=_C2393 ,\nC1936_=_C2414 ,C1936_=_C2575 ,C1936_=_C3105 ,C1936_=_C3460 ,C1936_=_C3475 ,C1936_=_C3626 ,\nC1936_=_C3643 ,C1936_=_C3947 ,C1936_=_C3984 ,C1936_=_C4002 ,C1936_=_C4035 ,C1936_=_C4061 ,\nC1936_=_C4077 ,C1936_=_C4085 ,C1938_=_C1939 ,C1938_=_C1941 ,C1938_=_C1942 ,C1938_=_C1943 ,\nC1938_=_C1944 ,C1938_=_C1945 ,C1938_=_C1946 ,C1938_=_C1948 ,C1938_=_C1949 ,C1938_=_C1950 ,\nC1938_=_C1952 ,C1938_=_C1953 ,C1938_=_C1955 ,C1938_=_C1956 ,C1938_=_C1957 ,C1938_=_C1958 ,\nC1938_=_C1960 ,C1938_=_C1962 ,C1939_=_C1941 ,C1939_=_C1942 ,C1939_=_C1943 ,C1939_=_C1944 ,\nC1939_=_C1945 ,C1939_=_C1946 ,C1939_=_C1948 ,C1939_=_C1949 ,C1939_=_C1950 ,C1939_=_C1952 ,\nC1939_=_C1953 ,C1939_=_C1955 ,C1939_=_C1956 ,C1939_=_C1957 ,C1939_=_C1958 ,C1939_=_C1960 ,\nC1939_=_C1962 ,C1939_=_C2379 ,C1939_=_C2385 ,C1939_=_C2388 ,C1939_=_C2390 ,C1939_=_C2393 ,\nC1939_=_C2395 ,C1941_=_C1942 ,C1941_=_C1943 ,C1941_=_C1944 ,C1941_=_C1945 ,C1941_=_C1946 ,\nC1941_=_C1948 ,C1941_=_C1949 ,C1941_=_C1950 ,C1941_=_C1952 ,C1941_=_C1953 ,C1941_=_C1955 ,\nC1941_=_C1956 ,C1941_=_C1957 ,C1941_=_C1958 ,C1941_=_C1960 ,C1941_=_C1962 ,C1942_=_C1943 ,\nC1942_=_C1944 ,C1942_=_C1945 ,C1942_=_C1946 ,C1942_=_C1948 ,C1942_=_C1949 ,C1942_=_C1950 ,\nC1942_=_C1952 ,C1942_=_C1953 ,C1942_=_C1955 ,C1942_=_C1956 ,C1942_=_C1957 ,C1942_=_C1958 ,\nC1942_=_C1960 ,C1942_=_C1962 ,C1943_=_C1944 ,C1943_=_C1945 ,C1943_=_C1946 ,C1943_=_C1948 ,\nC1943_=_C1949 ,C1943_=_C1950 ,C1943_=_C1952 ,C1943_=_C1953 ,C1943_=_C1955 ,C1943_=_C1956 ,\nC1943_=_C1957 ,C1943_=_C1958 ,C1943_=_C1960 ,C1943_=_C1962 ,C1944_=_C1945 ,C1944_=_C1946 ,\nC1944_=_C1948 ,C1944_=_C1949 ,C1944_=_C1950 ,C1944_=_C1952</w:t>
      </w:r>
    </w:p>
    <w:p>
      <w:pPr>
        <w:pStyle w:val="PreformattedText"/>
        <w:bidi w:val="0"/>
        <w:spacing w:before="0" w:after="0"/>
        <w:jc w:val="left"/>
        <w:rPr/>
      </w:pPr>
      <w:r>
        <w:rPr/>
        <w:t xml:space="preserve"> </w:t>
      </w:r>
      <w:r>
        <w:rPr/>
        <w:t>,C1944_=_C1953 ,C1944_=_C1955 ,\nC1944_=_C1956 ,C1944_=_C1957 ,C1944_=_C1958 ,C1944_=_C1960 ,C1944_=_C1962 ,C1944_=_C2457 ,\nC1944_=_C3091 ,C1944_=_C3095 ,C1944_=_C3105 ,C1945_=_C1946 ,C1945_=_C1948 ,C1945_=_C1949 ,\nC1945_=_C1950 ,C1945_=_C1952 ,C1945_=_C1953 ,C1945_=_C1955 ,C1945_=_C1956 ,C1945_=_C1957 ,\nC1945_=_C1958 ,C1945_=_C1960 ,C1945_=_C1962 ,C1945_=_C3127 ,C1946_=_C1948 ,C1946_=_C1949 ,\nC1946_=_C1950 ,C1946_=_C1952 ,C1946_=_C1953 ,C1946_=_C1955 ,C1946_=_C1956 ,C1946_=_C1957 ,\nC1946_=_C1958 ,C1946_=_C1960 ,C1946_=_C1962 ,C1948_=_C1949 ,C1948_=_C1950 ,C1948_=_C1952 ,\nC1948_=_C1953 ,C1948_=_C1955 ,C1948_=_C1956 ,C1948_=_C1957 ,C1948_=_C1958 ,C1948_=_C1960 ,\nC1948_=_C1962 ,C1949_=_C1950 ,C1949_=_C1952 ,C1949_=_C1953 ,C1949_=_C1955 ,C1949_=_C1956 ,\nC1949_=_C1957 ,C1949_=_C1958 ,C1949_=_C1960 ,C1949_=_C1962 ,C1949_=_C2459 ,C1949_=_C3402 ,\nC1949_=_C3451 ,C1949_=_C3454 ,C1949_=_C3460 ,C1949_=_C3462 ,C1950_=_C1952 ,C1950_=_C1953 ,\nC1950_=_C1955 ,C1950_=_C1956 ,C1950_=_C1957 ,C1950_=_C1958 ,C1950_=_C1960 ,C1950_=_C1962 ,\nC1952_=_C1953 ,C1952_=_C1955 ,C1952_=_C1956 ,C1952_=_C1957 ,C1952_=_C1958 ,C1952_=_C1960 ,\nC1952_=_C1962 ,C1953_=_C1955 ,C1953_=_C1956 ,C1953_=_C1957 ,C1953_=_C1958 ,C1953_=_C1960 ,\nC1953_=_C1962 ,C1953_=_C2462 ,C1953_=_C3406 ,C1953_=_C3583 ,C1953_=_C3637 ,C1953_=_C3643 ,\nC1953_=_C3644 ,C1955_=_C1956 ,C1955_=_C1957 ,C1955_=_C1958 ,C1955_=_C1960 ,C1955_=_C1962 ,\nC1956_=_C1957 ,C1956_=_C1958 ,C1956_=_C1960 ,C1956_=_C1962 ,C1957_=_C1958 ,C1957_=_C1960 ,\nC1957_=_C1962 ,C1958_=_C1960 ,C1958_=_C1962 ,C1960_=_C1962 ,C2081_=_C2379 ,C2081_=_C2453 ,\nC2081_=_C2454 ,C2081_=_C2455 ,C2081_=_C2456 ,C2081_=_C2457 ,C2081_=_C2459 ,C2081_=_C2460 ,\nC2081_=_C2462 ,C2081_=_C2464 ,C2081_=_C2465 ,C2081_=_C2466 ,C2081_=_C2467 ,C2081_=_C2469 ,\nC2123_=_C2393 ,C2123_=_C2414 ,C2123_=_C2575 ,C2123_=_C3105 ,C2123_=_C3460 ,C2123_=_C3475 ,\nC2123_=_C3626 ,C2123_=_C3643 ,C2123_=_C3947 ,C2123_=_C3984 ,C2123_=_C4002 ,C2123_=_C4035 ,\nC2123_=_C4061 ,C2123_=_C4077 ,C2123_=_C4085 ,C2331_=_C2385 ,C2331_=_C2514 ,C2331_=_C3091 ,\nC2331_=_C3198 ,C2331_=_C3254 ,C2331_=_C3402 ,C2331_=_C3403 ,C2331_=_C3405 ,C2331_=_C3406 ,\nC2331_=_C3407 ,C2331_=_C3409 ,C2331_=_C3410 ,C2331_=_C3411 ,C2331_=_C3412 ,C2379_=_C2385 ,\nC2379_=_C2388 ,C2379_=_C2390 ,C2379_=_C2393 ,C2379_=_C2395 ,C2379_=_C2453 ,C2379_=_C2454 ,\nC2379_=_C2455 ,C2379_=_C2456 ,C2379_=_C2457 ,C2379_=_C2459 ,C2379_=_C2460 ,C2379_=_C2462 ,\nC2379_=_C2464 ,C2379_=_C2465 ,C2379_=_C2466 ,C2379_=_C2467 ,C2379_=_C2469 ,C2385_=_C2388 ,\nC2385_=_C2390 ,C2385_=_C2393 ,C2385_=_C2395 ,C2385_=_C2514 ,C2385_=_C3091 ,C2385_=_C3198 ,\nC2385_=_C3254 ,C2385_=_C3402 ,C2385_=_C3403 ,C2385_=_C3405 ,C2385_=_C3406 ,C2385_=_C3407 ,\nC2385_=_C3409 ,C2385_=_C3410 ,C2385_=_C3411 ,C2385_=_C3412 ,C2388_=_C2390 ,C2388_=_C2393 ,\nC2388_=_C2395 ,C2388_=_C2945 ,C2388_=_C3095 ,C2388_=_C3302 ,C2388_=_C3451 ,C2388_=_C3463 ,\nC2388_=_C3582 ,C2388_=_C3583 ,C2388_=_C3584 ,C2388_=_C3585 ,C2388_=_C3587 ,C2388_=_C3588 ,\nC2388_=_C3589 ,C2388_=_C3590 ,C2388_=_C3591 ,C2388_=_C3592 ,C2390_=_C2393 ,C2390_=_C2395 ,\nC2390_=_C2476 ,C2390_=_C3127 ,C2390_=_C3240 ,C2390_=_C3273 ,C2390_=_C3454 ,C2390_=_C3521 ,\nC2390_=_C3637 ,C2390_=_C3648 ,C2390_=_C3657 ,C2390_=_C3782 ,C2390_=_C3783 ,C2390_=_C3784 ,\nC2390_=_C3785 ,C2390_=_C3786 ,C2390_=_C3787 ,C2390_=_C3789 ,C2393_=_C2395 ,C2393_=_C2414 ,\nC2393_=_C2575 ,C2393_=_C3105 ,C2393_=_C3460 ,C2393_=_C3475 ,C2393_=_C3626 ,C2393_=_C3643 ,\nC2393_=_C3947 ,C2393_=_C3984 ,C2393_=_C4002 ,C2393_=_C4035 ,C2393_=_C4061 ,C2393_=_C4077 ,\nC2393_=_C4085 ,C2395_=_C2540 ,C2395_=_C2976 ,C2395_=_C3009 ,C2395_=_C3168 ,C2395_=_C3462 ,\nC2395_=_C3564 ,C2395_=_C3644 ,C2395_=_C3701 ,C2395_=_C4024 ,C2395_=_C4046 ,C2395_=_C4062 ,\nC2395_=_C4098 ,C2414_=_C2575 ,C2414_=_C3105 ,C2414_=_C3460 ,C2414_=_C3475 ,C2414_=_C3626 ,\nC2414_=_C3643 ,C2414_=_C3947 ,C2414_=_C3984 ,C2414_=_C4002 ,C2414_=_C4035 ,C2414_=_C4061 ,\nC2414_=_C4077 ,C2414_=_C4085 ,C2453_=_C2454 ,C2453_=_C2455 ,C2453_=_C2456 ,C2453_=_C2457 ,\nC2453_=_C2459 ,C2453_=_C2460 ,C2453_=_C2462 ,C2453_=_C2464 ,C2453_=_C2465 ,C2453_=_C2466 ,\nC2453_=_C2467 ,C2453_=_C2469 ,C2453_=_C2540 ,C2454_=_C2455 ,C2454_=_C2456 ,C2454_=_C2457 ,\nC2454_=_C2459 ,C2454_=_C2460 ,C2454_=_C2462 ,C2454_=_C2464 ,C2454_=_C2465 ,C2454_=_C2466 ,\nC2454_=_C2467 ,C2454_=_C2469 ,C2454_=_C2976 ,C2455_=_C2456 ,C2455_=_C2457 ,C2455_=_C2459 ,\nC2455_=_C2460 ,C2455_=_C2462 ,C2455_=_C2464 ,C2455_=_C2465 ,C2455_=_C2466 ,C2455_=_C2467 ,\nC2455_=_C2469 ,C2456_=_C2457 ,C2456_=_C2459 ,C2456_=_C2460 ,C2456_=_C2462 ,C2456_=_C2464 ,\nC2456_=_C2465 ,C2456_=_C2466 ,C2456_=_C2467 ,C2456_=_C2469 ,C2457_=_C2459 ,C2457_=_C2460 ,\nC2457_=_C2462 ,C2457_=_C2464 ,C2457_=_C2465 ,C2457_=_C2466 ,C2457_=_C2467 ,C2457_=_C2469 ,\nC2457_=_C3091 ,C2457_=_C3095 ,C2457_=_C3105 ,C2459_=_C2460 ,C2459_=_C2462 ,C2459_=_C2464 ,\nC2459_=_C2465 ,C2459_=_C2466 ,C2459_=_C2467 ,C2459_=_C2469 ,C2459_=_C3402 ,C2459_=_C3451 ,\nC2459_=_C3454 ,C2459_=_C3460 ,C2459_=_C3462 ,C2460_=_C2462 ,C2460_=_C2464 ,C2460_=_C2465 ,\nC2460_=_C2466 ,C2460_=_C2467 ,C2460_=_C2469 ,C2462_=_C2464 ,C2462_=_C2465 ,C2462_=_C2466 ,\nC2462_=_C2467 ,C2462_=_C2469 ,C2462_=_C3406 ,C2462_=_C3583 ,C2462_=_C3637 ,C2462_=_C3643 ,\nC2462_=_C3644 ,C2464_=_C2465 ,C2464_=_C2466 ,C2464_=_C2467 ,C2464_=_C2469 ,C2465_=_C2466 ,\nC2465_=_C2467 ,C2465_=_C2469 ,C2466_=_C2467 ,C2466_=_C2469 ,C2466_=_C3783 ,C2467_=_C2469 ,\nC2467_=_C4024 ,C2469_=_C4098 ,C2476_=_C3127 ,C2476_=_C3240 ,C2476_=_C3273 ,C2476_=_C3454 ,\nC2476_=_C3521 ,C2476_=_C3637 ,C2476_=_C3648 ,C2476_=_C3657 ,C2476_=_C3782 ,C2476_=_C3783 ,\nC2476_=_C3784 ,C2476_=_C3785 ,C2476_=_C3786 ,C2476_=_C3787 ,C2476_=_C3789 ,C2514_=_C3091 ,\nC2514_=_C3198 ,C2514_=_C3254 ,C2514_=_C3402 ,C2514_=_C3403 ,C2514_=_C3405 ,C2514_=_C3406 ,\nC2514_=_C3407 ,C2514_=_C3409 ,C2514_=_C3410 ,C2514_=_C3411 ,C2514_=_C3412 ,C2540_=_C2976 ,\nC2540_=_C3009 ,C2540_=_C3168 ,C2540_=_C3462 ,C2540_=_C3564 ,C2540_=_C3644 ,C2540_=_C3701 ,\nC2540_=_C4024 ,C2540_=_C4046 ,C2540_=_C4062 ,C2540_=_C4098 ,C2575_=_C3105 ,C2575_=_C3460 ,\nC2575_=_C3475 ,C2575_=_C3626 ,C2575_=_C3643 ,C2575_=_C3947 ,C2575_=_C3984 ,C2575_=_C4002 ,\nC2575_=_C4035 ,C2575_=_C4061 ,C2575_=_C4077 ,C2575_=_C4085 ,C2945_=_C3095 ,C2945_=_C3302 ,\nC2945_=_C3451 ,C2945_=_C3463 ,C2945_=_C3582 ,C2945_=_C3583 ,C2945_=_C3584 ,C2945_=_C3585 ,\nC2945_=_C3587 ,C2945_=_C3588 ,C2945_=_C3589 ,C2945_=_C3590 ,C2945_=_C3591 ,C2945_=_C3592 ,\nC2976_=_C3009 ,C2976_=_C3168 ,C2976_=_C3462 ,C2976_=_C3564 ,C2976_=_C3644 ,C2976_=_C3701 ,\nC2976_=_C4024 ,C2976_=_C4046 ,C2976_=_C4062 ,C2976_=_C4098 ,C3009_=_C3168 ,C3009_=_C3462 ,\nC3009_=_C3564 ,C3009_=_C3644 ,C3009_=_C3701 ,C3009_=_C4024 ,C3009_=_C4046 ,C3009_=_C4062 ,\nC3009_=_C4098 ,C3091_=_C3095 ,C3091_=_C3105 ,C3091_=_C3198 ,C3091_=_C3254 ,C3091_=_C3402 ,\nC3091_=_C3403 ,C3091_=_C3405 ,C3091_=_C3406 ,C3091_=_C3407 ,C3091_=_C3409 ,C3091_=_C3410 ,\nC3091_=_C3411 ,C3091_=_C3412 ,C3095_=_C3105 ,C3095_=_C3302 ,C3095_=_C3451 ,C3095_=_C3463 ,\nC3095_=_C3582 ,C3095_=_C3583 ,C3095_=_C3584 ,C3095_=_C3585 ,C3095_=_C3587 ,C3095_=_C3588 ,\nC3095_=_C3589 ,C3095_=_C3590 ,C3095_=_C3591 ,C3095_=_C3592 ,C3105_=_C3460 ,C3105_=_C3475 ,\nC3105_=_C3626 ,C3105_=_C3643 ,C3105_=_C3947 ,C3105_=_C3984 ,C3105_=_C4002 ,C3105_=_C4035 ,\nC3105_=_C4061 ,C3105_=_C4077 ,C3105_=_C4085 ,C3127_=_C3240 ,C3127_=_C3273 ,C3127_=_C3454 ,\nC3127_=_C3521 ,C3127_=_C3637 ,C3127_=_C3648 ,C3127_=_C3657 ,C3127_=_C3782 ,C3127_=_C3783 ,\nC3127_=_C3784 ,C3127_=_C3785 ,C3127_=_C3786 ,C3127_=_C3787 ,C3127_=_C3789 ,C3168_=_C3462 ,\nC3168_=_C3564 ,C3168_=_C3644 ,C3168_=_C3701 ,C3168_=_C4024 ,C3168_=_C4046 ,C3168_=_C4062 ,\nC3168_=_C4098 ,C3198_=_C3254 ,C3198_=_C3402 ,C3198_=_C3403 ,C3198_=_C3405 ,C3198_=_C3406 ,\nC3198_=_C3407 ,C3198_=_C3409 ,C3198_=_C3410 ,C3198_=_C3411 ,C3198_=_C3412 ,C3240_=_C3273 ,\nC3240_=_C3454 ,C3240_=_C3521 ,C3240_=_C3637 ,C3240_=_C3648 ,C3240_=_C3657 ,C3240_=_C3782 ,\nC3240_=_C3783 ,C3240_=_C3784 ,C3240_=_C3785 ,C3240_=_C3786 ,C3240_=_C3787 ,C3240_=_C3789 ,\nC3254_=_C3402 ,C3254_=_C3403 ,C3254_=_C3405 ,C3254_=_C3406 ,C3254_=_C3407 ,C3254_=_C3409 ,\nC3254_=_C3410 ,C3254_=_C3411 ,C3254_=_C3412 ,C3273_=_C3454 ,C3273_=_C3521 ,C3273_=_C3637 ,\nC3273_=_C3648 ,C3273_=_C3657 ,C3273_=_C3782 ,C3273_=_C3783 ,C3273_=_C3784 ,C3273_=_C3785 ,\nC3273_=_C3786 ,C3273_=_C3787 ,C3273_=_C3789 ,C3302_=_C3451 ,C3302_=_C3463 ,C3302_=_C3582 ,\nC3302_=_C3583 ,C3302_=_C3584 ,C3302_=_C3585 ,C3302_=_C3587 ,C3302_=_C3588 ,C3302_=_C3589 ,\nC3302_=_C3590 ,C3302_=_C3591 ,C3302_=_C3592 ,C3402_=_C3403 ,C3402_=_C3405 ,C3402_=_C3406 ,\nC3402_=_C3407 ,C3402_=_C3409 ,C3402_=_C3410 ,C3402_=_C3411 ,C3402_=_C3412 ,C3402_=_C3451 ,\nC3402_=_C3454 ,C3402_=_C3460 ,C3402_=_C3462 ,C3403_=_C3405 ,C3403_=_C3406 ,C3403_=_C3407 ,\nC3403_=_C3409 ,C3403_=_C3410 ,C3403_=_C3411 ,C3403_=_C3412 ,C3403_=_C3463 ,C3403_=_C3475 ,\nC3405_=_C3406 ,C3405_=_C3407 ,C3405_=_C3409 ,C3405_=_C3410 ,C3405_=_C3411 ,C3405_=_C3412 ,\nC3405_=_C3582 ,C3405_=_C3626 ,C3406_=_C3407 ,C3406_=_C3409 ,C3406_=_C3410 ,C3406_=_C3411 ,\nC3406_=_C3412 ,C3406_=_C3583 ,C3406_=_C3637 ,C3406_=_C3643 ,C3406_=_C3644 ,C3407_=_C3409 ,\nC3407_=_C3410 ,C3407_=_C3411 ,C3407_=_C3412 ,C3409_=_C3410 ,C3409_=_C3411 ,C3409_=_C3412 ,\nC3409_=_C3588 ,C3409_=_C3785 ,C3409_=_C3947 ,C3410_=_C3411 ,C3410_=_C3412 ,C3410_=_C3786 ,\nC3411_=_C3412 ,C3411_=_C3589 ,C3411_=_C4035 ,C3412_=_C3590 ,C3412_=_C4077 ,C3451_=_C3454 ,\nC3451_=_C3460 ,C3451_=_C3462 ,C3451_=_C3463 ,C3451_=_C3582 ,C3451_=_C3583 ,C3451_=_C3584 ,\nC3451_=_C3585 ,C3451_=_C3587 ,C3451_=_C3588 ,C3451_=_C3589 ,C3451_=_C3590 ,C3451_=_C3591 ,\nC3451_=_C3592 ,C3454_=_C3460 ,C3454_=_C3462 ,C3454_=_C3521 ,C3454_=_C3637 ,C3454_=_C3648 ,\nC3454_=_C3657 ,C3454_=_C3782 ,C3454_=_C3783 ,C3454_=_C3784 ,C3454_=_C3785 ,C3454_=_C3786 ,\nC3454_=_C3787 ,C3454_=_C3789 ,C3460_=_C3462 ,C3460_=_C3475 ,C3460_=_C3626 ,C3460_=_C3643 ,\nC3460_=_C3947 ,C3460_=_C3984 ,C3460_=_C4002 ,C3460_=_C4035 ,C3460_=_C4061 ,C3460_=_C4077 ,\nC3460_=_C4085 ,C3462_=_C3564</w:t>
      </w:r>
    </w:p>
    <w:p>
      <w:pPr>
        <w:pStyle w:val="PreformattedText"/>
        <w:bidi w:val="0"/>
        <w:spacing w:before="0" w:after="0"/>
        <w:jc w:val="left"/>
        <w:rPr/>
      </w:pPr>
      <w:r>
        <w:rPr/>
        <w:t xml:space="preserve"> </w:t>
      </w:r>
      <w:r>
        <w:rPr/>
        <w:t>,C3462_=_C3644 ,C3462_=_C3701 ,C3462_=_C4024 ,C3462_=_C4046 ,\nC3462_=_C4062 ,C3462_=_C4098 ,C3463_=_C3475 ,C3463_=_C3582 ,C3463_=_C3583 ,C3463_=_C3584 ,\nC3463_=_C3585 ,C3463_=_C3587 ,C3463_=_C3588 ,C3463_=_C3589 ,C3463_=_C3590 ,C3463_=_C3591 ,\nC3463_=_C3592 ,C3475_=_C3626 ,C3475_=_C3643 ,C3475_=_C3947 ,C3475_=_C3984 ,C3475_=_C4002 ,\nC3475_=_C4035 ,C3475_=_C4061 ,C3475_=_C4077 ,C3475_=_C4085 ,C3521_=_C3637 ,C3521_=_C3648 ,\nC3521_=_C3657 ,C3521_=_C3782 ,C3521_=_C3783 ,C3521_=_C3784 ,C3521_=_C3785 ,C3521_=_C3786 ,\nC3521_=_C3787 ,C3521_=_C3789 ,C3564_=_C3644 ,C3564_=_C3701 ,C3564_=_C4024 ,C3564_=_C4046 ,\nC3564_=_C4062 ,C3564_=_C4098 ,C3582_=_C3583 ,C3582_=_C3584 ,C3582_=_C3585 ,C3582_=_C3587 ,\nC3582_=_C3588 ,C3582_=_C3589 ,C3582_=_C3590 ,C3582_=_C3591 ,C3582_=_C3592 ,C3582_=_C3626 ,\nC3583_=_C3584 ,C3583_=_C3585 ,C3583_=_C3587 ,C3583_=_C3588 ,C3583_=_C3589 ,C3583_=_C3590 ,\nC3583_=_C3591 ,C3583_=_C3592 ,C3583_=_C3637 ,C3583_=_C3643 ,C3583_=_C3644 ,C3584_=_C3585 ,\nC3584_=_C3587 ,C3584_=_C3588 ,C3584_=_C3589 ,C3584_=_C3590 ,C3584_=_C3591 ,C3584_=_C3592 ,\nC3585_=_C3587 ,C3585_=_C3588 ,C3585_=_C3589 ,C3585_=_C3590 ,C3585_=_C3591 ,C3585_=_C3592 ,\nC3587_=_C3588 ,C3587_=_C3589 ,C3587_=_C3590 ,C3587_=_C3591 ,C3587_=_C3592 ,C3588_=_C3589 ,\nC3588_=_C3590 ,C3588_=_C3591 ,C3588_=_C3592 ,C3588_=_C3785 ,C3588_=_C3947 ,C3589_=_C3590 ,\nC3589_=_C3591 ,C3589_=_C3592 ,C3589_=_C4035 ,C3590_=_C3591 ,C3590_=_C3592 ,C3590_=_C4077 ,\nC3591_=_C3592 ,C3626_=_C3643 ,C3626_=_C3947 ,C3626_=_C3984 ,C3626_=_C4002 ,C3626_=_C4035 ,\nC3626_=_C4061 ,C3626_=_C4077 ,C3626_=_C4085 ,C3637_=_C3643 ,C3637_=_C3644 ,C3637_=_C3648 ,\nC3637_=_C3657 ,C3637_=_C3782 ,C3637_=_C3783 ,C3637_=_C3784 ,C3637_=_C3785 ,C3637_=_C3786 ,\nC3637_=_C3787 ,C3637_=_C3789 ,C3643_=_C3644 ,C3643_=_C3947 ,C3643_=_C3984 ,C3643_=_C4002 ,\nC3643_=_C4035 ,C3643_=_C4061 ,C3643_=_C4077 ,C3643_=_C4085 ,C3644_=_C3701 ,C3644_=_C4024 ,\nC3644_=_C4046 ,C3644_=_C4062 ,C3644_=_C4098 ,C3648_=_C3657 ,C3648_=_C3782 ,C3648_=_C3783 ,\nC3648_=_C3784 ,C3648_=_C3785 ,C3648_=_C3786 ,C3648_=_C3787 ,C3648_=_C3789 ,C3657_=_C3782 ,\nC3657_=_C3783 ,C3657_=_C3784 ,C3657_=_C3785 ,C3657_=_C3786 ,C3657_=_C3787 ,C3657_=_C3789 ,\nC3701_=_C4024 ,C3701_=_C4046 ,C3701_=_C4062 ,C3701_=_C4098 ,C3782_=_C3783 ,C3782_=_C3784 ,\nC3782_=_C3785 ,C3782_=_C3786 ,C3782_=_C3787 ,C3782_=_C3789 ,C3783_=_C3784 ,C3783_=_C3785 ,\nC3783_=_C3786 ,C3783_=_C3787 ,C3783_=_C3789 ,C3784_=_C3785 ,C3784_=_C3786 ,C3784_=_C3787 ,\nC3784_=_C3789 ,C3785_=_C3786 ,C3785_=_C3787 ,C3785_=_C3789 ,C3785_=_C3947 ,C3786_=_C3787 ,\nC3786_=_C3789 ,C3787_=_C3789 ,C3947_=_C3984 ,C3947_=_C4002 ,C3947_=_C4035 ,C3947_=_C4061 ,\nC3947_=_C4077 ,C3947_=_C4085 ,C3984_=_C4002 ,C3984_=_C4035 ,C3984_=_C4061 ,C3984_=_C4077 ,\nC3984_=_C4085 ,C4002_=_C4035 ,C4002_=_C4061 ,C4002_=_C4077 ,C4002_=_C4085 ,C4024_=_C4046 ,\nC4024_=_C4062 ,C4024_=_C4098 ,C4035_=_C4061 ,C4035_=_C4077 ,C4035_=_C4085 ,C4046_=_C4062 ,\nC4046_=_C4098 ,C4061_=_C4062 ,C4061_=_C4077 ,C4061_=_C4085 ,C4062_=_C4098 ,C4077_=_C4085 ,"];136[shape=box, label="id:136 level: 5\n196: C451 C482 C483 C493 C576 \nC602 C615 C616 C626 C692 C693 \nC700 C732 C839 C881 C893 C897 \nC941 C964 C1126 C1142 C1148 C1155 \nC1171 C1175 C1255 C1270 C1273 C1290 \nC1349 C1357 C1471 C1500 C1506 C1514 \nC1531 C1566 C1574 C1622 C1626 C1768 \nC1772 C1781 C1782 C1783 C1784 C1785 \nC1786 C1787 C1788 C1790 C1791 C1792 \nC1794 C1795 C1796 C1797 C1798 C1799 \nC1801 C1802 C1803 C1804 C1805 C1806 \nC1807 C1808 C1809 C1810 C1811 C1812 \nC1814 C1815 C1816 C1817 C1818 C1820 \nC1821 C1822 C1828 C1829 C1832 C1836 \nC1837 C1839 C1854 C1872 C1909 C1912 \nC1944 C2008 C2091 C2128 C2132 C2170 \nC2190 C2194 C2285 C2290 C2349 C2400 \nC2457 C2499 C2533 C2537 C2550 C2581 \nC2629 C2634 C2666 C2705 C2754 C2756 \nC2770 C2837 C2859 C2873 C2922 C3012 \nC3031 C3056 C3061 C3089 C3090 C3091 \nC3093 C3094 C3095 C3096 C3097 C3098 \nC3099 C3101 C3102 C3103 C3104 C3105 \nC3106 C3128 C3145 C3202 C3241 C3242 \nC3258 C3276 C3280 C3282 C3283 C3284 \nC3285 C3286 C3300 C3367 C3403 C3409 \nC3411 C3423 C3463 C3464 C3465 C3466 \nC3467 C3469 C3470 C3471 C3472 C3473 \nC3474 C3475 C3575 C3579 C3588 C3589 \nC3616 C3621 C3651 C3658 C3694 C3764 \nC3785 C3823 C3825 C3826 C3827 C3855 \nC3942 C3943 C3944 C3945 C3946 C3947 \nC3948 C4033 C4034 C4035 C4036 \n2634: C451_=_C732( C451 C732 ) C451_=_C897( C451 C897 ) C451_=_C1126( C451 C1126 ) C451_=_C1148( C451 C1148 ) C451_=_C1175( C451 C1175 ) \nC451_=_C1273( C451 C1273 ) C451_=_C1290( C451 C1290 ) C451_=_C1626( C451 C1626 ) C451_=_C1802( C451 C1802 ) C451_=_C1839( C451 C1839 ) C451_=_C2537( C451 C2537 ) \nC451_=_C2756( C451 C2756 ) C451_=_C3102( C451 C3102 ) C451_=_C3411( C451 C3411 ) C451_=_C3472( C451 C3472 ) C451_=_C3579( C451 C3579 ) C451_=_C3589( C451 C3589 ) \nC451_=_C3621( C451 C3621 ) C451_=_C3855( C451 C3855 ) C451_=_C3944( C451 C3944 ) C451_=_C4033( C451 C4033 ) C451_=_C4034( C451 C4034 ) C451_=_C4035( C451 C4035 ) \nC451_=_C4036( C451 C4036 ) C482_=_C483( C482 C483 ) C482_=_C493( C482 C493 ) C482_=_C615( C482 C615 ) C482_=_C692( C482 C692 ) C482_=_C1349( C482 C1349 ) \nC482_=_C1781( C482 C1781 ) C482_=_C1782( C482 C1782 ) C482_=_C1783( C482 C1783 ) C482_=_C1784( C482 C1784 ) C482_=_C1785( C482 C1785 ) C482_=_C1786( C482 C1786 ) \nC482_=_C1787( C482 C1787 ) C482_=_C1788( C482 C1788 ) C482_=_C1790( C482 C1790 ) C482_=_C1791( C482 C1791 ) C482_=_C1792( C482 C1792 ) C482_=_C1794( C482 C1794 ) \nC482_=_C1795( C482 C1795 ) C482_=_C1796( C482 C1796 ) C482_=_C1797( C482 C1797 ) C482_=_C1798( C482 C1798 ) C482_=_C1799( C482 C1799 ) C482_=_C1801( C482 C1801 ) \nC482_=_C1802( C482 C1802 ) C482_=_C1803( C482 C1803 ) C482_=_C1804( C482 C1804 ) C483_=_C493( C483 C493 ) C483_=_C616( C483 C616 ) C483_=_C693( C483 C693 ) \nC483_=_C881( C483 C881 ) C483_=_C1155( C483 C1155 ) C483_=_C1255( C483 C1255 ) C483_=_C1514( C483 C1514 ) C483_=_C1781( C483 C1781 ) C483_=_C1805( C483 C1805 ) \nC483_=_C1806( C483 C1806 ) C483_=_C1807( C483 C1807 ) C483_=_C1808( C483 C1808 ) C483_=_C1809( C483 C1809 ) C483_=_C1810( C483 C1810 ) C483_=_C1811( C483 C1811 ) \nC483_=_C1812( C483 C1812 ) C483_=_C1814( C483 C1814 ) C483_=_C1815( C483 C1815 ) C483_=_C1816( C483 C1816 ) C483_=_C1817( C483 C1817 ) C483_=_C1818( C483 C1818 ) \nC483_=_C1820( C483 C1820 ) C483_=_C1821( C483 C1821 ) C483_=_C1822( C483 C1822 ) C493_=_C576( C493 C576 ) C493_=_C626( C493 C626 ) C493_=_C700( C493 C700 ) \nC493_=_C1142( C493 C1142 ) C493_=_C1500( C493 C1500 ) C493_=_C1566( C493 C1566 ) C493_=_C1768( C493 C1768 ) C493_=_C1790( C493 C1790 ) C493_=_C1829( C493 C1829 ) \nC493_=_C1854( C493 C1854 ) C493_=_C1872( C493 C1872 ) C493_=_C1909( C493 C1909 ) C493_=_C2128( C493 C2128 ) C493_=_C2170( C493 C2170 ) C493_=_C2349( C493 C2349 ) \nC493_=_C2581( C493 C2581 ) C493_=_C2629( C493 C2629 ) C493_=_C2666( C493 C2666 ) C493_=_C2705( C493 C2705 ) C493_=_C3280( C493 C3280 ) C493_=_C3282( C493 C3282 ) \nC493_=_C3283( C493 C3283 ) C493_=_C3284( C493 C3284 ) C493_=_C3285( C493 C3285 ) C493_=_C3286( C493 C3286 ) C576_=_C626( C576 C626 ) C576_=_C700( C576 C700 ) \nC576_=_C1142( C576 C1142 ) C576_=_C1500( C576 C1500 ) C576_=_C1566( C576 C1566 ) C576_=_C1768( C576 C1768 ) C576_=_C1790( C576 C1790 ) C576_=_C1829( C576 C1829 ) \nC576_=_C1854( C576 C1854 ) C576_=_C1872( C576 C1872 ) C576_=_C1909( C576 C1909 ) C576_=_C2128( C576 C2128 ) C576_=_C2170( C576 C2170 ) C576_=_C2349( C576 C2349 ) \nC576_=_C2581( C576 C2581 ) C576_=_C2629( C576 C2629 ) C576_=_C2666( C576 C2666 ) C576_=_C2705( C576 C2705 ) C576_=_C3280( C576 C3280 ) C576_=_C3282( C576 C3282 ) \nC576_=_C3283( C576 C3283 ) C576_=_C3284( C576 C3284 ) C576_=_C3285( C576 C3285 ) C576_=_C3286( C576 C3286 ) C602_=_C941( C602 C941 ) C602_=_C1471( C602 C1471 ) \nC602_=_C1832( C602 C1832 ) C602_=_C1912( C602 C1912 ) C602_=_C2008( C602 C2008 ) C602_=_C2190( C602 C2190 ) C602_=_C2290( C602 C2290 ) C602_=_C2400( C602 C2400 ) \nC602_=_C2550( C602 C2550 ) C602_=_C2837( C602 C2837 ) C602_=_C3031( C602 C3031 ) C602_=_C3300( C602 C3300 ) C602_=_C3403( C602 C3403 ) C602_=_C3463( C602 C3463 ) \nC602_=_C3464( C602 C3464 ) C602_=_C3465( C602 C3465 ) C602_=_C3466( C602 C3466 ) C602_=_C3467( C602 C3467 ) C602_=_C3469( C602 C3469 ) C602_=_C3470( C602 C3470 ) \nC602_=_C3471( C602 C3471 ) C602_=_C3472( C602 C3472 ) C602_=_C3473( C602 C3473 ) C602_=_C3474( C602 C3474 ) C602_=_C3475( C602 C3475 ) C615_=_C616( C615 C616 ) \nC615_=_C626( C615 C626 ) C615_=_C692( C615 C692 ) C615_=_C1349( C615 C1349 ) C615_=_C1781( C615 C1781 ) C615_=_C1782( C615 C1782 ) C615_=_C1783( C615 C1783 ) \nC615_=_C1784( C615 C1784 ) C615_=_C1785( C615 C1785 ) C615_=_C1786( C615 C1786 ) C615_=_C1787( C615 C1787 ) C615_=_C1788( C615 C1788 ) C615_=_C1790( C615 C1790 ) \nC615_=_C1791( C615 C1791 ) C615_=_C1792( C615 C1792 ) C615_=_C1794( C615 C1794 ) C615_=_C1795( C615 C1795 ) C615_=_C1796( C615 C1796 ) C615_=_C1797( C615 C1797 ) \nC615_=_C1798( C615 C1798 ) C615_=_C1799( C615 C1799 ) C615_=_C1801( C615 C1801 ) C615_=_C1802( C615 C1802 ) C615_=_C1803( C615 C1803 ) C615_=_C1804( C615 C1804 ) \nC616_=_C626( C616 C626 ) C616_=_C693( C616 C693 ) C616_=_C881( C616 C881 ) C616_=_C1155( C616 C1155 ) C616_=_C1255( C616 C1255 ) C616_=_C1514( C616 C1514 ) \nC616_=_C1781( C616 C1781 ) C616_=_C1805( C616 C1805 ) C616_=_C1806( C616 C1806 ) C616_=_C1807( C616 C1807 ) C616_=_C1808( C616 C1808 ) C616_=_C1809( C616 C1809 ) \nC616_=_C1810( C616 C1810 ) C616_=_C1811( C616 C1811 ) C616_=_C1812( C616 C1812 ) C616_=_C1814( C616 C1814 ) C616_=_C1815( C616 C1815 ) C616_=_C1816( C616 C1816 ) \nC616_=_C1817( C616 C1817 ) C616_=_C1818( C616 C1818 ) C616_=_C1820( C616 C1820 ) C616_=_C1821( C616 C1821 ) C616_=_C1822( C616 C1822 ) C626_=_C700( C626 C700 ) \nC626_=_C1142( C626 C1142 ) C626_=_C1500( C626 C1500 ) C626_=_C1566( C626 C1566 ) C626_=_C1768( C626 C1768 ) C626_=_C1790( C626 C1790 ) C626_=_C1829( C626 C1829 ) \nC626_=_C1854( C626 C1854 ) C626_=_C1872( C626 C1872 ) C626_=_C1909( C626 C1909 ) C626_=_C2128( C626 C2128 ) C626_=_C2170(</w:t>
      </w:r>
    </w:p>
    <w:p>
      <w:pPr>
        <w:pStyle w:val="PreformattedText"/>
        <w:bidi w:val="0"/>
        <w:spacing w:before="0" w:after="0"/>
        <w:jc w:val="left"/>
        <w:rPr/>
      </w:pPr>
      <w:r>
        <w:rPr/>
        <w:t xml:space="preserve"> </w:t>
      </w:r>
      <w:r>
        <w:rPr/>
        <w:t>C626 C2170 ) C626_=_C2349( C626 C2349 ) \nC626_=_C2581( C626 C2581 ) C626_=_C2629( C626 C2629 ) C626_=_C2666( C626 C2666 ) C626_=_C2705( C626 C2705 ) C626_=_C3280( C626 C3280 ) C626_=_C3282( C626 C3282 ) \nC626_=_C3283( C626 C3283 ) C626_=_C3284( C626 C3284 ) C626_=_C3285( C626 C3285 ) C626_=_C3286( C626 C3286 ) C692_=_C693( C692 C693 ) C692_=_C700( C692 C700 ) \nC692_=_C1349( C692 C1349 ) C692_=_C1781( C692 C1781 ) C692_=_C1782( C692 C1782 ) C692_=_C1783( C692 C1783 ) C692_=_C1784( C692 C1784 ) C692_=_C1785( C692 C1785 ) \nC692_=_C1786( C692 C1786 ) C692_=_C1787( C692 C1787 ) C692_=_C1788( C692 C1788 ) C692_=_C1790( C692 C1790 ) C692_=_C1791( C692 C1791 ) C692_=_C1792( C692 C1792 ) \nC692_=_C1794( C692 C1794 ) C692_=_C1795( C692 C1795 ) C692_=_C1796( C692 C1796 ) C692_=_C1797( C692 C1797 ) C692_=_C1798( C692 C1798 ) C692_=_C1799( C692 C1799 ) \nC692_=_C1801( C692 C1801 ) C692_=_C1802( C692 C1802 ) C692_=_C1803( C692 C1803 ) C692_=_C1804( C692 C1804 ) C693_=_C700( C693 C700 ) C693_=_C881( C693 C881 ) \nC693_=_C1155( C693 C1155 ) C693_=_C1255( C693 C1255 ) C693_=_C1514( C693 C1514 ) C693_=_C1781( C693 C1781 ) C693_=_C1805( C693 C1805 ) C693_=_C1806( C693 C1806 ) \nC693_=_C1807( C693 C1807 ) C693_=_C1808( C693 C1808 ) C693_=_C1809( C693 C1809 ) C693_=_C1810( C693 C1810 ) C693_=_C1811( C693 C1811 ) C693_=_C1812( C693 C1812 ) \nC693_=_C1814( C693 C1814 ) C693_=_C1815( C693 C1815 ) C693_=_C1816( C693 C1816 ) C693_=_C1817( C693 C1817 ) C693_=_C1818( C693 C1818 ) C693_=_C1820( C693 C1820 ) \nC693_=_C1821( C693 C1821 ) C693_=_C1822( C693 C1822 ) C700_=_C1142( C700 C1142 ) C700_=_C1500( C700 C1500 ) C700_=_C1566( C700 C1566 ) C700_=_C1768( C700 C1768 ) \nC700_=_C1790( C700 C1790 ) C700_=_C1829( C700 C1829 ) C700_=_C1854( C700 C1854 ) C700_=_C1872( C700 C1872 ) C700_=_C1909( C700 C1909 ) C700_=_C2128( C700 C2128 ) \nC700_=_C2170( C700 C2170 ) C700_=_C2349( C700 C2349 ) C700_=_C2581( C700 C2581 ) C700_=_C2629( C700 C2629 ) C700_=_C2666( C700 C2666 ) C700_=_C2705( C700 C2705 ) \nC700_=_C3280( C700 C3280 ) C700_=_C3282( C700 C3282 ) C700_=_C3283( C700 C3283 ) C700_=_C3284( C700 C3284 ) C700_=_C3285( C700 C3285 ) C700_=_C3286( C700 C3286 ) \nC732_=_C897( C732 C897 ) C732_=_C1126( C732 C1126 ) C732_=_C1148( C732 C1148 ) C732_=_C1175( C732 C1175 ) C732_=_C1273( C732 C1273 ) C732_=_C1290( C732 C1290 ) \nC732_=_C1626( C732 C1626 ) C732_=_C1802( C732 C1802 ) C732_=_C1839( C732 C1839 ) C732_=_C2537( C732 C2537 ) C732_=_C2756( C732 C2756 ) C732_=_C3102( C732 C3102 ) \nC732_=_C3411( C732 C3411 ) C732_=_C3472( C732 C3472 ) C732_=_C3579( C732 C3579 ) C732_=_C3589( C732 C3589 ) C732_=_C3621( C732 C3621 ) C732_=_C3855( C732 C3855 ) \nC732_=_C3944( C732 C3944 ) C732_=_C4033( C732 C4033 ) C732_=_C4034( C732 C4034 ) C732_=_C4035( C732 C4035 ) C732_=_C4036( C732 C4036 ) C839_=_C893( C839 C893 ) \nC839_=_C1171( C839 C1171 ) C839_=_C1270( C839 C1270 ) C839_=_C1574( C839 C1574 ) C839_=_C1622( C839 C1622 ) C839_=_C1772( C839 C1772 ) C839_=_C1836( C839 C1836 ) \nC839_=_C2132( C839 C2132 ) C839_=_C2533( C839 C2533 ) C839_=_C2634( C839 C2634 ) C839_=_C2754( C839 C2754 ) C839_=_C2770( C839 C2770 ) C839_=_C2859( C839 C2859 ) \nC839_=_C2873( C839 C2873 ) C839_=_C3056( C839 C3056 ) C839_=_C3202( C839 C3202 ) C839_=_C3241( C839 C3241 ) C839_=_C3367( C839 C3367 ) C839_=_C3575( C839 C3575 ) \nC839_=_C3694( C839 C3694 ) C839_=_C3823( C839 C3823 ) C839_=_C3825( C839 C3825 ) C839_=_C3826( C839 C3826 ) C839_=_C3827( C839 C3827 ) C881_=_C893( C881 C893 ) \nC881_=_C897( C881 C897 ) C881_=_C1155( C881 C1155 ) C881_=_C1255( C881 C1255 ) C881_=_C1514( C881 C1514 ) C881_=_C1781( C881 C1781 ) C881_=_C1805( C881 C1805 ) \nC881_=_C1806( C881 C1806 ) C881_=_C1807( C881 C1807 ) C881_=_C1808( C881 C1808 ) C881_=_C1809( C881 C1809 ) C881_=_C1810( C881 C1810 ) C881_=_C1811( C881 C1811 ) \nC881_=_C1812( C881 C1812 ) C881_=_C1814( C881 C1814 ) C881_=_C1815( C881 C1815 ) C881_=_C1816( C881 C1816 ) C881_=_C1817( C881 C1817 ) C881_=_C1818( C881 C1818 ) \nC881_=_C1820( C881 C1820 ) C881_=_C1821( C881 C1821 ) C881_=_C1822( C881 C1822 ) C893_=_C897( C893 C897 ) C893_=_C1171( C893 C1171 ) C893_=_C1270( C893 C1270 ) \nC893_=_C1574( C893 C1574 ) C893_=_C1622( C893 C1622 ) C893_=_C1772( C893 C1772 ) C893_=_C1836( C893 C1836 ) C893_=_C2132( C893 C2132 ) C893_=_C2533( C893 C2533 ) \nC893_=_C2634( C893 C2634 ) C893_=_C2754( C893 C2754 ) C893_=_C2770( C893 C2770 ) C893_=_C2859( C893 C2859 ) C893_=_C2873( C893 C2873 ) C893_=_C3056( C893 C3056 ) \nC893_=_C3202( C893 C3202 ) C893_=_C3241( C893 C3241 ) C893_=_C3367( C893 C3367 ) C893_=_C3575( C893 C3575 ) C893_=_C3694( C893 C3694 ) C893_=_C3823( C893 C3823 ) \nC893_=_C3825( C893 C3825 ) C893_=_C3826( C893 C3826 ) C893_=_C3827( C893 C3827 ) C897_=_C1126( C897 C1126 ) C897_=_C1148( C897 C1148 ) C897_=_C1175( C897 C1175 ) \nC897_=_C1273( C897 C1273 ) C897_=_C1290( C897 C1290 ) C897_=_C1626( C897 C1626 ) C897_=_C1802( C897 C1802 ) C897_=_C1839( C897 C1839 ) C897_=_C2537( C897 C2537 ) \nC897_=_C2756( C897 C2756 ) C897_=_C3102( C897 C3102 ) C897_=_C3411( C897 C3411 ) C897_=_C3472( C897 C3472 ) C897_=_C3579( C897 C3579 ) C897_=_C3589( C897 C3589 ) \nC897_=_C3621( C897 C3621 ) C897_=_C3855( C897 C3855 ) C897_=_C3944( C897 C3944 ) C897_=_C4033( C897 C4033 ) C897_=_C4034( C897 C4034 ) C897_=_C4035( C897 C4035 ) \nC897_=_C4036( C897 C4036 ) C941_=_C1471( C941 C1471 ) C941_=_C1832( C941 C1832 ) C941_=_C1912( C941 C1912 ) C941_=_C2008( C941 C2008 ) C941_=_C2190( C941 C2190 ) \nC941_=_C2290( C941 C2290 ) C941_=_C2400( C941 C2400 ) C941_=_C2550( C941 C2550 ) C941_=_C2837( C941 C2837 ) C941_=_C3031( C941 C3031 ) C941_=_C3300( C941 C3300 ) \nC941_=_C3403( C941 C3403 ) C941_=_C3463( C941 C3463 ) C941_=_C3464( C941 C3464 ) C941_=_C3465( C941 C3465 ) C941_=_C3466( C941 C3466 ) C941_=_C3467( C941 C3467 ) \nC941_=_C3469( C941 C3469 ) C941_=_C3470( C941 C3470 ) C941_=_C3471( C941 C3471 ) C941_=_C3472( C941 C3472 ) C941_=_C3473( C941 C3473 ) C941_=_C3474( C941 C3474 ) \nC941_=_C3475( C941 C3475 ) C964_=_C1357( C964 C1357 ) C964_=_C1828( C964 C1828 ) C964_=_C1944( C964 C1944 ) C964_=_C2091( C964 C2091 ) C964_=_C2285( C964 C2285 ) \nC964_=_C2457( C964 C2457 ) C964_=_C2922( C964 C2922 ) C964_=_C3012( C964 C3012 ) C964_=_C3061( C964 C3061 ) C964_=_C3089( C964 C3089 ) C964_=_C3090( C964 C3090 ) \nC964_=_C3091( C964 C3091 ) C964_=_C3093( C964 C3093 ) C964_=_C3094( C964 C3094 ) C964_=_C3095( C964 C3095 ) C964_=_C3096( C964 C3096 ) C964_=_C3097( C964 C3097 ) \nC964_=_C3098( C964 C3098 ) C964_=_C3099( C964 C3099 ) C964_=_C3101( C964 C3101 ) C964_=_C3102( C964 C3102 ) C964_=_C3103( C964 C3103 ) C964_=_C3104( C964 C3104 ) \nC964_=_C3105( C964 C3105 ) C964_=_C3106( C964 C3106 ) C1126_=_C1148( C1126 C1148 ) C1126_=_C1175( C1126 C1175 ) C1126_=_C1273( C1126 C1273 ) C1126_=_C1290( C1126 C1290 ) \nC1126_=_C1626( C1126 C1626 ) C1126_=_C1802( C1126 C1802 ) C1126_=_C1839( C1126 C1839 ) C1126_=_C2537( C1126 C2537 ) C1126_=_C2756( C1126 C2756 ) C1126_=_C3102( C1126 C3102 ) \nC1126_=_C3411( C1126 C3411 ) C1126_=_C3472( C1126 C3472 ) C1126_=_C3579( C1126 C3579 ) C1126_=_C3589( C1126 C3589 ) C1126_=_C3621( C1126 C3621 ) C1126_=_C3855( C1126 C3855 ) \nC1126_=_C3944( C1126 C3944 ) C1126_=_C4033( C1126 C4033 ) C1126_=_C4034( C1126 C4034 ) C1126_=_C4035( C1126 C4035 ) C1126_=_C4036( C1126 C4036 ) C1142_=_C1148( C1142 C1148 ) \nC1142_=_C1500( C1142 C1500 ) C1142_=_C1566( C1142 C1566 ) C1142_=_C1768( C1142 C1768 ) C1142_=_C1790( C1142 C1790 ) C1142_=_C1829( C1142 C1829 ) C1142_=_C1854( C1142 C1854 ) \nC1142_=_C1872( C1142 C1872 ) C1142_=_C1909( C1142 C1909 ) C1142_=_C2128( C1142 C2128 ) C1142_=_C2170( C1142 C2170 ) C1142_=_C2349( C1142 C2349 ) C1142_=_C2581( C1142 C2581 ) \nC1142_=_C2629( C1142 C2629 ) C1142_=_C2666( C1142 C2666 ) C1142_=_C2705( C1142 C2705 ) C1142_=_C3280( C1142 C3280 ) C1142_=_C3282( C1142 C3282 ) C1142_=_C3283( C1142 C3283 ) \nC1142_=_C3284( C1142 C3284 ) C1142_=_C3285( C1142 C3285 ) C1142_=_C3286( C1142 C3286 ) C1148_=_C1175( C1148 C1175 ) C1148_=_C1273( C1148 C1273 ) C1148_=_C1290( C1148 C1290 ) \nC1148_=_C1626( C1148 C1626 ) C1148_=_C1802( C1148 C1802 ) C1148_=_C1839( C1148 C1839 ) C1148_=_C2537( C1148 C2537 ) C1148_=_C2756( C1148 C2756 ) C1148_=_C3102( C1148 C3102 ) \nC1148_=_C3411( C1148 C3411 ) C1148_=_C3472( C1148 C3472 ) C1148_=_C3579( C1148 C3579 ) C1148_=_C3589( C1148 C3589 ) C1148_=_C3621( C1148 C3621 ) C1148_=_C3855( C1148 C3855 ) \nC1148_=_C3944( C1148 C3944 ) C1148_=_C4033( C1148 C4033 ) C1148_=_C4034( C1148 C4034 ) C1148_=_C4035( C1148 C4035 ) C1148_=_C4036( C1148 C4036 ) C1155_=_C1171( C1155 C1171 ) \nC1155_=_C1175( C1155 C1175 ) C1155_=_C1255( C1155 C1255 ) C1155_=_C1514( C1155 C1514 ) C1155_=_C1781( C1155 C1781 ) C1155_=_C1805( C1155 C1805 ) C1155_=_C1806( C1155 C1806 ) \nC1155_=_C1807( C1155 C1807 ) C1155_=_C1808( C1155 C1808 ) C1155_=_C1809( C1155 C1809 ) C1155_=_C1810( C1155 C1810 ) C1155_=_C1811( C1155 C1811 ) C1155_=_C1812( C1155 C1812 ) \nC1155_=_C1814( C1155 C1814 ) C1155_=_C1815( C1155 C1815 ) C1155_=_C1816( C1155 C1816 ) C1155_=_C1817( C1155 C1817 ) C1155_=_C1818( C1155 C1818 ) C1155_=_C1820( C1155 C1820 ) \nC1155_=_C1821( C1155 C1821 ) C1155_=_C1822( C1155 C1822 ) C1171_=_C1175( C1171 C1175 ) C1171_=_C1270( C1171 C1270 ) C1171_=_C1574( C1171 C1574 ) C1171_=_C1622( C1171 C1622 ) \nC1171_=_C1772( C1171 C1772 ) C1171_=_C1836( C1171 C1836 ) C1171_=_C2132( C1171 C2132 ) C1171_=_C2533( C1171 C2533 ) C1171_=_C2634( C1171 C2634 ) C1171_=_C2754( C1171 C2754 ) \nC1171_=_C2770( C1171 C2770 ) C1171_=_C2859( C1171 C2859 ) C1171_=_C2873( C1171 C2873 ) C1171_=_C3056( C1171 C3056 ) C1171_=_C3202( C1171 C3202 ) C1171_=_C3241( C1171 C3241 ) \nC1171_=_C3367( C1171 C3367 ) C1171_=_C3575( C1171 C3575 ) C1171_=_C3694( C1171 C3694 ) C1171_=_C3823( C1171 C3823 ) C1171_=_C3825( C1171 C3825 ) C1171_=_C3826( C1171 C3826 ) \nC1171_=_C3827( C1171 C3827 ) C1175_=_C1273( C1175 C1273 ) C1175_=_C1290( C1175 C1290 ) C1175_=_C1626( C1175 C1626 ) C1175_=_C1802( C1175 C1802 ) C1175_=_C1839(</w:t>
      </w:r>
    </w:p>
    <w:p>
      <w:pPr>
        <w:pStyle w:val="PreformattedText"/>
        <w:bidi w:val="0"/>
        <w:spacing w:before="0" w:after="0"/>
        <w:jc w:val="left"/>
        <w:rPr/>
      </w:pPr>
      <w:r>
        <w:rPr/>
        <w:t xml:space="preserve"> </w:t>
      </w:r>
      <w:r>
        <w:rPr/>
        <w:t>C1175 C1839 ) \nC1175_=_C2537( C1175 C2537 ) C1175_=_C2756( C1175 C2756 ) C1175_=_C3102( C1175 C3102 ) C1175_=_C3411( C1175 C3411 ) C1175_=_C3472( C1175 C3472 ) C1175_=_C3579( C1175 C3579 ) \nC1175_=_C3589( C1175 C3589 ) C1175_=_C3621( C1175 C3621 ) C1175_=_C3855( C1175 C3855 ) C1175_=_C3944( C1175 C3944 ) C1175_=_C4033( C1175 C4033 ) C1175_=_C4034( C1175 C4034 ) \nC1175_=_C4035( C1175 C4035 ) C1175_=_C4036( C1175 C4036 ) C1255_=_C1270( C1255 C1270 ) C1255_=_C1273( C1255 C1273 ) C1255_=_C1514( C1255 C1514 ) C1255_=_C1781( C1255 C1781 ) \nC1255_=_C1805( C1255 C1805 ) C1255_=_C1806( C1255 C1806 ) C1255_=_C1807( C1255 C1807 ) C1255_=_C1808( C1255 C1808 ) C1255_=_C1809( C1255 C1809 ) C1255_=_C1810( C1255 C1810 ) \nC1255_=_C1811( C1255 C1811 ) C1255_=_C1812( C1255 C1812 ) C1255_=_C1814( C1255 C1814 ) C1255_=_C1815( C1255 C1815 ) C1255_=_C1816( C1255 C1816 ) C1255_=_C1817( C1255 C1817 ) \nC1255_=_C1818( C1255 C1818 ) C1255_=_C1820( C1255 C1820 ) C1255_=_C1821( C1255 C1821 ) C1255_=_C1822( C1255 C1822 ) C1270_=_C1273( C1270 C1273 ) C1270_=_C1574( C1270 C1574 ) \nC1270_=_C1622( C1270 C1622 ) C1270_=_C1772( C1270 C1772 ) C1270_=_C1836( C1270 C1836 ) C1270_=_C2132( C1270 C2132 ) C1270_=_C2533( C1270 C2533 ) C1270_=_C2634( C1270 C2634 ) \nC1270_=_C2754( C1270 C2754 ) C1270_=_C2770( C1270 C2770 ) C1270_=_C2859( C1270 C2859 ) C1270_=_C2873( C1270 C2873 ) C1270_=_C3056( C1270 C3056 ) C1270_=_C3202( C1270 C3202 ) \nC1270_=_C3241( C1270 C3241 ) C1270_=_C3367( C1270 C3367 ) C1270_=_C3575( C1270 C3575 ) C1270_=_C3694( C1270 C3694 ) C1270_=_C3823( C1270 C3823 ) C1270_=_C3825( C1270 C3825 ) \nC1270_=_C3826( C1270 C3826 ) C1270_=_C3827( C1270 C3827 ) C1273_=_C1290( C1273 C1290 ) C1273_=_C1626( C1273 C1626 ) C1273_=_C1802( C1273 C1802 ) C1273_=_C1839( C1273 C1839 ) \nC1273_=_C2537( C1273 C2537 ) C1273_=_C2756( C1273 C2756 ) C1273_=_C3102( C1273 C3102 ) C1273_=_C3411( C1273 C3411 ) C1273_=_C3472( C1273 C3472 ) C1273_=_C3579( C1273 C3579 ) \nC1273_=_C3589( C1273 C3589 ) C1273_=_C3621( C1273 C3621 ) C1273_=_C3855( C1273 C3855 ) C1273_=_C3944( C1273 C3944 ) C1273_=_C4033( C1273 C4033 ) C1273_=_C4034( C1273 C4034 ) \nC1273_=_C4035( C1273 C4035 ) C1273_=_C4036( C1273 C4036 ) C1290_=_C1626( C1290 C1626 ) C1290_=_C1802( C1290 C1802 ) C1290_=_C1839( C1290 C1839 ) C1290_=_C2537( C1290 C2537 ) \nC1290_=_C2756( C1290 C2756 ) C1290_=_C3102( C1290 C3102 ) C1290_=_C3411( C1290 C3411 ) C1290_=_C3472( C1290 C3472 ) C1290_=_C3579( C1290 C3579 ) C1290_=_C3589( C1290 C3589 ) \nC1290_=_C3621( C1290 C3621 ) C1290_=_C3855( C1290 C3855 ) C1290_=_C3944( C1290 C3944 ) C1290_=_C4033( C1290 C4033 ) C1290_=_C4034( C1290 C4034 ) C1290_=_C4035( C1290 C4035 ) \nC1290_=_C4036( C1290 C4036 ) C1349_=_C1357( C1349 C1357 ) C1349_=_C1781( C1349 C1781 ) C1349_=_C1782( C1349 C1782 ) C1349_=_C1783( C1349 C1783 ) C1349_=_C1784( C1349 C1784 ) \nC1349_=_C1785( C1349 C1785 ) C1349_=_C1786( C1349 C1786 ) C1349_=_C1787( C1349 C1787 ) C1349_=_C1788( C1349 C1788 ) C1349_=_C1790( C1349 C1790 ) C1349_=_C1791( C1349 C1791 ) \nC1349_=_C1792( C1349 C1792 ) C1349_=_C1794( C1349 C1794 ) C1349_=_C1795( C1349 C1795 ) C1349_=_C1796( C1349 C1796 ) C1349_=_C1797( C1349 C1797 ) C1349_=_C1798( C1349 C1798 ) \nC1349_=_C1799( C1349 C1799 ) C1349_=_C1801( C1349 C1801 ) C1349_=_C1802( C1349 C1802 ) C1349_=_C1803( C1349 C1803 ) C1349_=_C1804( C1349 C1804 ) C1357_=_C1828( C1357 C1828 ) \nC1357_=_C1944( C1357 C1944 ) C1357_=_C2091( C1357 C2091 ) C1357_=_C2285( C1357 C2285 ) C1357_=_C2457( C1357 C2457 ) C1357_=_C2922( C1357 C2922 ) C1357_=_C3012( C1357 C3012 ) \nC1357_=_C3061( C1357 C3061 ) C1357_=_C3089( C1357 C3089 ) C1357_=_C3090( C1357 C3090 ) C1357_=_C3091( C1357 C3091 ) C1357_=_C3093( C1357 C3093 ) C1357_=_C3094( C1357 C3094 ) \nC1357_=_C3095( C1357 C3095 ) C1357_=_C3096( C1357 C3096 ) C1357_=_C3097( C1357 C3097 ) C1357_=_C3098( C1357 C3098 ) C1357_=_C3099( C1357 C3099 ) C1357_=_C3101( C1357 C3101 ) \nC1357_=_C3102( C1357 C3102 ) C1357_=_C3103( C1357 C3103 ) C1357_=_C3104( C1357 C3104 ) C1357_=_C3105( C1357 C3105 ) C1357_=_C3106( C1357 C3106 ) C1471_=_C1832( C1471 C1832 ) \nC1471_=_C1912( C1471 C1912 ) C1471_=_C2008( C1471 C2008 ) C1471_=_C2190( C1471 C2190 ) C1471_=_C2290( C1471 C2290 ) C1471_=_C2400( C1471 C2400 ) C1471_=_C2550( C1471 C2550 ) \nC1471_=_C2837( C1471 C2837 ) C1471_=_C3031( C1471 C3031 ) C1471_=_C3300( C1471 C3300 ) C1471_=_C3403( C1471 C3403 ) C1471_=_C3463( C1471 C3463 ) C1471_=_C3464( C1471 C3464 ) \nC1471_=_C3465( C1471 C3465 ) C1471_=_C3466( C1471 C3466 ) C1471_=_C3467( C1471 C3467 ) C1471_=_C3469( C1471 C3469 ) C1471_=_C3470( C1471 C3470 ) C1471_=_C3471( C1471 C3471 ) \nC1471_=_C3472( C1471 C3472 ) C1471_=_C3473( C1471 C3473 ) C1471_=_C3474( C1471 C3474 ) C1471_=_C3475( C1471 C3475 ) C1500_=_C1506( C1500 C1506 ) C1500_=_C1566( C1500 C1566 ) \nC1500_=_C1768( C1500 C1768 ) C1500_=_C1790( C1500 C1790 ) C1500_=_C1829( C1500 C1829 ) C1500_=_C1854( C1500 C1854 ) C1500_=_C1872( C1500 C1872 ) C1500_=_C1909( C1500 C1909 ) \nC1500_=_C2128( C1500 C2128 ) C1500_=_C2170( C1500 C2170 ) C1500_=_C2349( C1500 C2349 ) C1500_=_C2581( C1500 C2581 ) C1500_=_C2629( C1500 C2629 ) C1500_=_C2666( C1500 C2666 ) \nC1500_=_C2705( C1500 C2705 ) C1500_=_C3280( C1500 C3280 ) C1500_=_C3282( C1500 C3282 ) C1500_=_C3283( C1500 C3283 ) C1500_=_C3284( C1500 C3284 ) C1500_=_C3285( C1500 C3285 ) \nC1500_=_C3286( C1500 C3286 ) C1506_=_C1531( C1506 C1531 ) C1506_=_C1820( C1506 C1820 ) C1506_=_C1837( C1506 C1837 ) C1506_=_C2194( C1506 C2194 ) C1506_=_C2499( C1506 C2499 ) \nC1506_=_C3128( C1506 C3128 ) C1506_=_C3145( C1506 C3145 ) C1506_=_C3242( C1506 C3242 ) C1506_=_C3258( C1506 C3258 ) C1506_=_C3276( C1506 C3276 ) C1506_=_C3409( C1506 C3409 ) \nC1506_=_C3423( C1506 C3423 ) C1506_=_C3588( C1506 C3588 ) C1506_=_C3616( C1506 C3616 ) C1506_=_C3651( C1506 C3651 ) C1506_=_C3658( C1506 C3658 ) C1506_=_C3764( C1506 C3764 ) \nC1506_=_C3785( C1506 C3785 ) C1506_=_C3942( C1506 C3942 ) C1506_=_C3943( C1506 C3943 ) C1506_=_C3944( C1506 C3944 ) C1506_=_C3945( C1506 C3945 ) C1506_=_C3946( C1506 C3946 ) \nC1506_=_C3947( C1506 C3947 ) C1506_=_C3948( C1506 C3948 ) C1514_=_C1531( C1514 C1531 ) C1514_=_C1781( C1514 C1781 ) C1514_=_C1805( C1514 C1805 ) C1514_=_C1806( C1514 C1806 ) \nC1514_=_C1807( C1514 C1807 ) C1514_=_C1808( C1514 C1808 ) C1514_=_C1809( C1514 C1809 ) C1514_=_C1810( C1514 C1810 ) C1514_=_C1811( C1514 C1811 ) C1514_=_C1812( C1514 C1812 ) \nC1514_=_C1814( C1514 C1814 ) C1514_=_C1815( C1514 C1815 ) C1514_=_C1816( C1514 C1816 ) C1514_=_C1817( C1514 C1817 ) C1514_=_C1818( C1514 C1818 ) C1514_=_C1820( C1514 C1820 ) \nC1514_=_C1821( C1514 C1821 ) C1514_=_C1822( C1514 C1822 ) C1531_=_C1820( C1531 C1820 ) C1531_=_C1837( C1531 C1837 ) C1531_=_C2194( C1531 C2194 ) C1531_=_C2499( C1531 C2499 ) \nC1531_=_C3128( C1531 C3128 ) C1531_=_C3145( C1531 C3145 ) C1531_=_C3242( C1531 C3242 ) C1531_=_C3258( C1531 C3258 ) C1531_=_C3276( C1531 C3276 ) C1531_=_C3409( C1531 C3409 ) \nC1531_=_C3423( C1531 C3423 ) C1531_=_C3588( C1531 C3588 ) C1531_=_C3616( C1531 C3616 ) C1531_=_C3651( C1531 C3651 ) C1531_=_C3658( C1531 C3658 ) C1531_=_C3764( C1531 C3764 ) \nC1531_=_C3785( C1531 C3785 ) C1531_=_C3942( C1531 C3942 ) C1531_=_C3943( C1531 C3943 ) C1531_=_C3944( C1531 C3944 ) C1531_=_C3945( C1531 C3945 ) C1531_=_C3946( C1531 C3946 ) \nC1531_=_C3947( C1531 C3947 ) C1531_=_C3948( C1531 C3948 ) C1566_=_C1574( C1566 C1574 ) C1566_=_C1768( C1566 C1768 ) C1566_=_C1790( C1566 C1790 ) C1566_=_C1829( C1566 C1829 ) \nC1566_=_C1854( C1566 C1854 ) C1566_=_C1872( C1566 C1872 ) C1566_=_C1909( C1566 C1909 ) C1566_=_C2128( C1566 C2128 ) C1566_=_C2170( C1566 C2170 ) C1566_=_C2349( C1566 C2349 ) \nC1566_=_C2581( C1566 C2581 ) C1566_=_C2629( C1566 C2629 ) C1566_=_C2666( C1566 C2666 ) C1566_=_C2705( C1566 C2705 ) C1566_=_C3280( C1566 C3280 ) C1566_=_C3282( C1566 C3282 ) \nC1566_=_C3283( C1566 C3283 ) C1566_=_C3284( C1566 C3284 ) C1566_=_C3285( C1566 C3285 ) C1566_=_C3286( C1566 C3286 ) C1574_=_C1622( C1574 C1622 ) C1574_=_C1772( C1574 C1772 ) \nC1574_=_C1836( C1574 C1836 ) C1574_=_C2132( C1574 C2132 ) C1574_=_C2533( C1574 C2533 ) C1574_=_C2634( C1574 C2634 ) C1574_=_C2754( C1574 C2754 ) C1574_=_C2770( C1574 C2770 ) \nC1574_=_C2859( C1574 C2859 ) C1574_=_C2873( C1574 C2873 ) C1574_=_C3056( C1574 C3056 ) C1574_=_C3202( C1574 C3202 ) C1574_=_C3241( C1574 C3241 ) C1574_=_C3367( C1574 C3367 ) \nC1574_=_C3575( C1574 C3575 ) C1574_=_C3694( C1574 C3694 ) C1574_=_C3823( C1574 C3823 ) C1574_=_C3825( C1574 C3825 ) C1574_=_C3826( C1574 C3826 ) C1574_=_C3827( C1574 C3827 ) \nC1622_=_C1626( C1622 C1626 ) C1622_=_C1772( C1622 C1772 ) C1622_=_C1836( C1622 C1836 ) C1622_=_C2132( C1622 C2132 ) C1622_=_C2533( C1622 C2533 ) C1622_=_C2634( C1622 C2634 ) \nC1622_=_C2754( C1622 C2754 ) C1622_=_C2770( C1622 C2770 ) C1622_=_C2859( C1622 C2859 ) C1622_=_C2873( C1622 C2873 ) C1622_=_C3056( C1622 C3056 ) C1622_=_C3202( C1622 C3202 ) \nC1622_=_C3241( C1622 C3241 ) C1622_=_C3367( C1622 C3367 ) C1622_=_C3575( C1622 C3575 ) C1622_=_C3694( C1622 C3694 ) C1622_=_C3823( C1622 C3823 ) C1622_=_C3825( C1622 C3825 ) \nC1622_=_C3826( C1622 C3826 ) C1622_=_C3827( C1622 C3827 ) C1626_=_C1802( C1626 C1802 ) C1626_=_C1839( C1626 C1839 ) C1626_=_C2537( C1626 C2537 ) C1626_=_C2756( C1626 C2756 ) \nC1626_=_C3102( C1626 C3102 ) C1626_=_C3411( C1626 C3411 ) C1626_=_C3472( C1626 C3472 ) C1626_=_C3579( C1626 C3579 ) C1626_=_C3589( C1626 C3589 ) C1626_=_C3621( C1626 C3621 ) \nC1626_=_C3855( C1626 C3855 ) C1626_=_C3944( C1626 C3944 ) C1626_=_C4033( C1626 C4033 ) C1626_=_C4034( C1626 C4034 ) C1626_=_C4035( C1626 C4035 ) C1626_=_C4036( C1626 C4036 ) \nC1768_=_C1772( C1768 C1772 ) C1768_=_C1790( C1768 C1790 ) C1768_=_C1829( C1768 C1829 ) C1768_=_C1854( C1768 C1854 ) C1768_=_C1872( C1768 C1872 ) C1768_=_C1909( C1768 C1909 ) \nC1768_=_C2128( C1768 C2128 ) C1768_=_C2170( C1768 C2170 ) C1768_=_C2349( C1768 C2349 ) C1768_=_C2581( C1768 C2581 ) C1768_=_C2629( C1768 C2629 ) C1768_=_C2666( C1768 C2666 ) \nC1768_=_C2705( C1768 C2705 )</w:t>
      </w:r>
    </w:p>
    <w:p>
      <w:pPr>
        <w:pStyle w:val="PreformattedText"/>
        <w:bidi w:val="0"/>
        <w:spacing w:before="0" w:after="0"/>
        <w:jc w:val="left"/>
        <w:rPr/>
      </w:pPr>
      <w:r>
        <w:rPr/>
        <w:t xml:space="preserve"> </w:t>
      </w:r>
      <w:r>
        <w:rPr/>
        <w:t>C1768_=_C3280( C1768 C3280 ) C1768_=_C3282( C1768 C3282 ) C1768_=_C3283( C1768 C3283 ) C1768_=_C3284( C1768 C3284 ) C1768_=_C3285( C1768 C3285 ) \nC1768_=_C3286( C1768 C3286 ) C1772_=_C1836( C1772 C1836 ) C1772_=_C2132( C1772 C2132 ) C1772_=_C2533( C1772 C2533 ) C1772_=_C2634( C1772 C2634 ) C1772_=_C2754( C1772 C2754 ) \nC1772_=_C2770( C1772 C2770 ) C1772_=_C2859( C1772 C2859 ) C1772_=_C2873( C1772 C2873 ) C1772_=_C3056( C1772 C3056 ) C1772_=_C3202( C1772 C3202 ) C1772_=_C3241( C1772 C3241 ) \nC1772_=_C3367( C1772 C3367 ) C1772_=_C3575( C1772 C3575 ) C1772_=_C3694( C1772 C3694 ) C1772_=_C3823( C1772 C3823 ) C1772_=_C3825( C1772 C3825 ) C1772_=_C3826( C1772 C3826 ) \nC1772_=_C3827( C1772 C3827 ) C1781_=_C1782( C1781 C1782 ) C1781_=_C1783( C1781 C1783 ) C1781_=_C1784( C1781 C1784 ) C1781_=_C1785( C1781 C1785 ) C1781_=_C1786( C1781 C1786 ) \nC1781_=_C1787( C1781 C1787 ) C1781_=_C1788( C1781 C1788 ) C1781_=_C1790( C1781 C1790 ) C1781_=_C1791( C1781 C1791 ) C1781_=_C1792( C1781 C1792 ) C1781_=_C1794( C1781 C1794 ) \nC1781_=_C1795( C1781 C1795 ) C1781_=_C1796( C1781 C1796 ) C1781_=_C1797( C1781 C1797 ) C1781_=_C1798( C1781 C1798 ) C1781_=_C1799( C1781 C1799 ) C1781_=_C1801( C1781 C1801 ) \nC1781_=_C1802( C1781 C1802 ) C1781_=_C1803( C1781 C1803 ) C1781_=_C1804( C1781 C1804 ) C1781_=_C1805( C1781 C1805 ) C1781_=_C1806( C1781 C1806 ) C1781_=_C1807( C1781 C1807 ) \nC1781_=_C1808( C1781 C1808 ) C1781_=_C1809( C1781 C1809 ) C1781_=_C1810( C1781 C1810 ) C1781_=_C1811( C1781 C1811 ) C1781_=_C1812( C1781 C1812 ) C1781_=_C1814( C1781 C1814 ) \nC1781_=_C1815( C1781 C1815 ) C1781_=_C1816( C1781 C1816 ) C1781_=_C1817( C1781 C1817 ) C1781_=_C1818( C1781 C1818 ) C1781_=_C1820( C1781 C1820 ) C1781_=_C1821( C1781 C1821 ) \nC1781_=_C1822( C1781 C1822 ) C1782_=_C1783( C1782 C1783 ) C1782_=_C1784( C1782 C1784 ) C1782_=_C1785( C1782 C1785 ) C1782_=_C1786( C1782 C1786 ) C1782_=_C1787( C1782 C1787 ) \nC1782_=_C1788( C1782 C1788 ) C1782_=_C1790( C1782 C1790 ) C1782_=_C1791( C1782 C1791 ) C1782_=_C1792( C1782 C1792 ) C1782_=_C1794( C1782 C1794 ) C1782_=_C1795( C1782 C1795 ) \nC1782_=_C1796( C1782 C1796 ) C1782_=_C1797( C1782 C1797 ) C1782_=_C1798( C1782 C1798 ) C1782_=_C1799( C1782 C1799 ) C1782_=_C1801( C1782 C1801 ) C1782_=_C1802( C1782 C1802 ) \nC1782_=_C1803( C1782 C1803 ) C1782_=_C1804( C1782 C1804 ) C1782_=_C1805( C1782 C1805 ) C1782_=_C1828( C1782 C1828 ) C1782_=_C1829( C1782 C1829 ) C1782_=_C1832( C1782 C1832 ) \nC1782_=_C1836( C1782 C1836 ) C1782_=_C1837( C1782 C1837 ) C1782_=_C1839( C1782 C1839 ) C1783_=_C1784( C1783 C1784 ) C1783_=_C1785( C1783 C1785 ) C1783_=_C1786( C1783 C1786 ) \nC1783_=_C1787( C1783 C1787 ) C1783_=_C1788( C1783 C1788 ) C1783_=_C1790( C1783 C1790 ) C1783_=_C1791( C1783 C1791 ) C1783_=_C1792( C1783 C1792 ) C1783_=_C1794( C1783 C1794 ) \nC1783_=_C1795( C1783 C1795 ) C1783_=_C1796( C1783 C1796 ) C1783_=_C1797( C1783 C1797 ) C1783_=_C1798( C1783 C1798 ) C1783_=_C1799( C1783 C1799 ) C1783_=_C1801( C1783 C1801 ) \nC1783_=_C1802( C1783 C1802 ) C1783_=_C1803( C1783 C1803 ) C1783_=_C1804( C1783 C1804 ) C1783_=_C1806( C1783 C1806 ) C1783_=_C1909( C1783 C1909 ) C1783_=_C1912( C1783 C1912 ) \nC1784_=_C1785( C1784 C1785 ) C1784_=_C1786( C1784 C1786 ) C1784_=_C1787( C1784 C1787 ) C1784_=_C1788( C1784 C1788 ) C1784_=_C1790( C1784 C1790 ) C1784_=_C1791( C1784 C1791 ) \nC1784_=_C1792( C1784 C1792 ) C1784_=_C1794( C1784 C1794 ) C1784_=_C1795( C1784 C1795 ) C1784_=_C1796( C1784 C1796 ) C1784_=_C1797( C1784 C1797 ) C1784_=_C1798( C1784 C1798 ) \nC1784_=_C1799( C1784 C1799 ) C1784_=_C1801( C1784 C1801 ) C1784_=_C1802( C1784 C1802 ) C1784_=_C1803( C1784 C1803 ) C1784_=_C1804( C1784 C1804 ) C1784_=_C2091( C1784 C2091 ) \nC1785_=_C1786( C1785 C1786 ) C1785_=_C1787( C1785 C1787 ) C1785_=_C1788( C1785 C1788 ) C1785_=_C1790( C1785 C1790 ) C1785_=_C1791( C1785 C1791 ) C1785_=_C1792( C1785 C1792 ) \nC1785_=_C1794( C1785 C1794 ) C1785_=_C1795( C1785 C1795 ) C1785_=_C1796( C1785 C1796 ) C1785_=_C1797( C1785 C1797 ) C1785_=_C1798( C1785 C1798 ) C1785_=_C1799( C1785 C1799 ) \nC1785_=_C1801( C1785 C1801 ) C1785_=_C1802( C1785 C1802 ) C1785_=_C1803( C1785 C1803 ) C1785_=_C1804( C1785 C1804 ) C1785_=_C2457( C1785 C2457 ) C1786_=_C1787( C1786 C1787 ) \nC1786_=_C1788( C1786 C1788 ) C1786_=_C1790( C1786 C1790 ) C1786_=_C1791( C1786 C1791 ) C1786_=_C1792( C1786 C1792 ) C1786_=_C1794( C1786 C1794 ) C1786_=_C1795( C1786 C1795 ) \nC1786_=_C1796( C1786 C1796 ) C1786_=_C1797( C1786 C1797 ) C1786_=_C1798( C1786 C1798 ) C1786_=_C1799( C1786 C1799 ) C1786_=_C1801( C1786 C1801 ) C1786_=_C1802( C1786 C1802 ) \nC1786_=_C1803( C1786 C1803 ) C1786_=_C1804( C1786 C1804 ) C1786_=_C1808( C1786 C1808 ) C1786_=_C2705( C1786 C2705 ) C1787_=_C1788( C1787 C1788 ) C1787_=_C1790( C1787 C1790 ) \nC1787_=_C1791( C1787 C1791 ) C1787_=_C1792( C1787 C1792 ) C1787_=_C1794( C1787 C1794 ) C1787_=_C1795( C1787 C1795 ) C1787_=_C1796( C1787 C1796 ) C1787_=_C1797( C1787 C1797 ) \nC1787_=_C1798( C1787 C1798 ) C1787_=_C1799( C1787 C1799 ) C1787_=_C1801( C1787 C1801 ) C1787_=_C1802( C1787 C1802 ) C1787_=_C1803( C1787 C1803 ) C1787_=_C1804( C1787 C1804 ) \nC1787_=_C3012( C1787 C3012 ) C1788_=_C1790( C1788 C1790 ) C1788_=_C1791( C1788 C1791 ) C1788_=_C1792( C1788 C1792 ) C1788_=_C1794( C1788 C1794 ) C1788_=_C1795( C1788 C1795 ) \nC1788_=_C1796( C1788 C1796 ) C1788_=_C1797( C1788 C1797 ) C1788_=_C1798( C1788 C1798 ) C1788_=_C1799( C1788 C1799 ) C1788_=_C1801( C1788 C1801 ) C1788_=_C1802( C1788 C1802 ) \nC1788_=_C1803( C1788 C1803 ) C1788_=_C1804( C1788 C1804 ) C1788_=_C3061( C1788 C3061 ) C1790_=_C1791( C1790 C1791 ) C1790_=_C1792( C1790 C1792 ) C1790_=_C1794( C1790 C1794 ) \nC1790_=_C1795( C1790 C1795 ) C1790_=_C1796( C1790 C1796 ) C1790_=_C1797( C1790 C1797 ) C1790_=_C1798( C1790 C1798 ) C1790_=_C1799( C1790 C1799 ) C1790_=_C1801( C1790 C1801 ) \nC1790_=_C1802( C1790 C1802 ) C1790_=_C1803( C1790 C1803 ) C1790_=_C1804( C1790 C1804 ) C1790_=_C1829( C1790 C1829 ) C1790_=_C1854( C1790 C1854 ) C1790_=_C1872( C1790 C1872 ) \nC1790_=_C1909( C1790 C1909 ) C1790_=_C2128( C1790 C2128 ) C1790_=_C2170( C1790 C2170 ) C1790_=_C2349( C1790 C2349 ) C1790_=_C2581( C1790 C2581 ) C1790_=_C2629( C1790 C2629 ) \nC1790_=_C2666( C1790 C2666 ) C1790_=_C2705( C1790 C2705 ) C1790_=_C3280( C1790 C3280 ) C1790_=_C3282( C1790 C3282 ) C1790_=_C3283( C1790 C3283 ) C1790_=_C3284( C1790 C3284 ) \nC1790_=_C3285( C1790 C3285 ) C1790_=_C3286( C1790 C3286 ) C1791_=_C1792( C1791 C1792 ) C1791_=_C1794( C1791 C1794 ) C1791_=_C1795( C1791 C1795 ) C1791_=_C1796( C1791 C1796 ) \nC1791_=_C1797( C1791 C1797 ) C1791_=_C1798( C1791 C1798 ) C1791_=_C1799( C1791 C1799 ) C1791_=_C1801( C1791 C1801 ) C1791_=_C1802( C1791 C1802 ) C1791_=_C1803( C1791 C1803 ) \nC1791_=_C1804( C1791 C1804 ) C1791_=_C1814( C1791 C1814 ) C1791_=_C3280( C1791 C3280 ) C1792_=_C1794( C1792 C1794 ) C1792_=_C1795( C1792 C1795 ) C1792_=_C1796( C1792 C1796 ) \nC1792_=_C1797( C1792 C1797 ) C1792_=_C1798( C1792 C1798 ) C1792_=_C1799( C1792 C1799 ) C1792_=_C1801( C1792 C1801 ) C1792_=_C1802( C1792 C1802 ) C1792_=_C1803( C1792 C1803 ) \nC1792_=_C1804( C1792 C1804 ) C1792_=_C3091( C1792 C3091 ) C1792_=_C3403( C1792 C3403 ) C1792_=_C3409( C1792 C3409 ) C1792_=_C3411( C1792 C3411 ) C1794_=_C1795( C1794 C1795 ) \nC1794_=_C1796( C1794 C1796 ) C1794_=_C1797( C1794 C1797 ) C1794_=_C1798( C1794 C1798 ) C1794_=_C1799( C1794 C1799 ) C1794_=_C1801( C1794 C1801 ) C1794_=_C1802( C1794 C1802 ) \nC1794_=_C1803( C1794 C1803 ) C1794_=_C1804( C1794 C1804 ) C1794_=_C3094( C1794 C3094 ) C1795_=_C1796( C1795 C1796 ) C1795_=_C1797( C1795 C1797 ) C1795_=_C1798( C1795 C1798 ) \nC1795_=_C1799( C1795 C1799 ) C1795_=_C1801( C1795 C1801 ) C1795_=_C1802( C1795 C1802 ) C1795_=_C1803( C1795 C1803 ) C1795_=_C1804( C1795 C1804 ) C1795_=_C3095( C1795 C3095 ) \nC1795_=_C3463( C1795 C3463 ) C1795_=_C3588( C1795 C3588 ) C1795_=_C3589( C1795 C3589 ) C1796_=_C1797( C1796 C1797 ) C1796_=_C1798( C1796 C1798 ) C1796_=_C1799( C1796 C1799 ) \nC1796_=_C1801( C1796 C1801 ) C1796_=_C1802( C1796 C1802 ) C1796_=_C1803( C1796 C1803 ) C1796_=_C1804( C1796 C1804 ) C1796_=_C3096( C1796 C3096 ) C1796_=_C3464( C1796 C3464 ) \nC1796_=_C3616( C1796 C3616 ) C1796_=_C3621( C1796 C3621 ) C1797_=_C1798( C1797 C1798 ) C1797_=_C1799( C1797 C1799 ) C1797_=_C1801( C1797 C1801 ) C1797_=_C1802( C1797 C1802 ) \nC1797_=_C1803( C1797 C1803 ) C1797_=_C1804( C1797 C1804 ) C1797_=_C3097( C1797 C3097 ) C1798_=_C1799( C1798 C1799 ) C1798_=_C1801( C1798 C1801 ) C1798_=_C1802( C1798 C1802 ) \nC1798_=_C1803( C1798 C1803 ) C1798_=_C1804( C1798 C1804 ) C1798_=_C3098( C1798 C3098 ) C1799_=_C1801( C1799 C1801 ) C1799_=_C1802( C1799 C1802 ) C1799_=_C1803( C1799 C1803 ) \nC1799_=_C1804( C1799 C1804 ) C1799_=_C3099( C1799 C3099 ) C1801_=_C1802( C1801 C1802 ) C1801_=_C1803( C1801 C1803 ) C1801_=_C1804( C1801 C1804 ) C1801_=_C1822( C1801 C1822 ) \nC1801_=_C3283( C1801 C3283 ) C1802_=_C1803( C1802 C1803 ) C1802_=_C1804( C1802 C1804 ) C1802_=_C1839( C1802 C1839 ) C1802_=_C2537( C1802 C2537 ) C1802_=_C2756( C1802 C2756 ) \nC1802_=_C3102( C1802 C3102 ) C1802_=_C3411( C1802 C3411 ) C1802_=_C3472( C1802 C3472 ) C1802_=_C3579( C1802 C3579 ) C1802_=_C3589( C1802 C3589 ) C1802_=_C3621( C1802 C3621 ) \nC1802_=_C3855( C1802 C3855 ) C1802_=_C3944( C1802 C3944 ) C1802_=_C4033( C1802 C4033 ) C1802_=_C4034( C1802 C4034 ) C1802_=_C4035( C1802 C4035 ) C1802_=_C4036( C1802 C4036 ) \nC1803_=_C1804( C1803 C1804 ) C1803_=_C3104( C1803 C3104 ) C1803_=_C3474( C1803 C3474 ) C1803_=_C3946( C1803 C3946 ) C1803_=_C4034( C1803 C4034 ) C1804_=_C3105( C1804 C3105 ) \nC1804_=_C3475( C1804 C3475 ) C1804_=_C3947( C1804 C3947 ) C1804_=_C4035( C1804 C4035 ) C1805_=_C1806( C1805 C1806 ) C1805_=_C1807( C1805 C1807 ) C1805_=_C1808( C1805 C1808 ) \nC1805_=_C1809( C1805 C1809 ) C1805_=_C1810( C1805 C1810 ) C1805_=_C1811( C1805 C1811 ) C1805_=_C1812( C1805 C1812 ) C1805_=_C1814( C1805 C1814 ) C1805_=_C1815( C1805 C1815 ) \nC1805_=_C1816( C1805 C1816 ) C1805_=_C1817( C1805 C1817 ) C1805_=_C1818(</w:t>
      </w:r>
    </w:p>
    <w:p>
      <w:pPr>
        <w:pStyle w:val="PreformattedText"/>
        <w:bidi w:val="0"/>
        <w:spacing w:before="0" w:after="0"/>
        <w:jc w:val="left"/>
        <w:rPr/>
      </w:pPr>
      <w:r>
        <w:rPr/>
        <w:t xml:space="preserve"> </w:t>
      </w:r>
      <w:r>
        <w:rPr/>
        <w:t>C1805 C1818 ) C1805_=_C1820( C1805 C1820 ) C1805_=_C1821( C1805 C1821 ) C1805_=_C1822( C1805 C1822 ) \nC1805_=_C1828( C1805 C1828 ) C1805_=_C1829( C1805 C1829 ) C1805_=_C1832( C1805 C1832 ) C1805_=_C1836( C1805 C1836 ) C1805_=_C1837( C1805 C1837 ) C1805_=_C1839( C1805 C1839 ) \nC1806_=_C1807( C1806 C1807 ) C1806_=_C1808( C1806 C1808 ) C1806_=_C1809( C1806 C1809 ) C1806_=_C1810( C1806 C1810 ) C1806_=_C1811( C1806 C1811 ) C1806_=_C1812( C1806 C1812 ) \nC1806_=_C1814( C1806 C1814 ) C1806_=_C1815( C1806 C1815 ) C1806_=_C1816( C1806 C1816 ) C1806_=_C1817( C1806 C1817 ) C1806_=_C1818( C1806 C1818 ) C1806_=_C1820( C1806 C1820 ) \nC1806_=_C1821( C1806 C1821 ) C1806_=_C1822( C1806 C1822 ) C1806_=_C1909( C1806 C1909 ) C1806_=_C1912( C1806 C1912 ) C1807_=_C1808( C1807 C1808 ) C1807_=_C1809( C1807 C1809 ) \nC1807_=_C1810( C1807 C1810 ) C1807_=_C1811( C1807 C1811 ) C1807_=_C1812( C1807 C1812 ) C1807_=_C1814( C1807 C1814 ) C1807_=_C1815( C1807 C1815 ) C1807_=_C1816( C1807 C1816 ) \nC1807_=_C1817( C1807 C1817 ) C1807_=_C1818( C1807 C1818 ) C1807_=_C1820( C1807 C1820 ) C1807_=_C1821( C1807 C1821 ) C1807_=_C1822( C1807 C1822 ) C1807_=_C2533( C1807 C2533 ) \nC1807_=_C2537( C1807 C2537 ) C1808_=_C1809( C1808 C1809 ) C1808_=_C1810( C1808 C1810 ) C1808_=_C1811( C1808 C1811 ) C1808_=_C1812( C1808 C1812 ) C1808_=_C1814( C1808 C1814 ) \nC1808_=_C1815( C1808 C1815 ) C1808_=_C1816( C1808 C1816 ) C1808_=_C1817( C1808 C1817 ) C1808_=_C1818( C1808 C1818 ) C1808_=_C1820( C1808 C1820 ) C1808_=_C1821( C1808 C1821 ) \nC1808_=_C1822( C1808 C1822 ) C1808_=_C2705( C1808 C2705 ) C1809_=_C1810( C1809 C1810 ) C1809_=_C1811( C1809 C1811 ) C1809_=_C1812( C1809 C1812 ) C1809_=_C1814( C1809 C1814 ) \nC1809_=_C1815( C1809 C1815 ) C1809_=_C1816( C1809 C1816 ) C1809_=_C1817( C1809 C1817 ) C1809_=_C1818( C1809 C1818 ) C1809_=_C1820( C1809 C1820 ) C1809_=_C1821( C1809 C1821 ) \nC1809_=_C1822( C1809 C1822 ) C1809_=_C2754( C1809 C2754 ) C1809_=_C2756( C1809 C2756 ) C1810_=_C1811( C1810 C1811 ) C1810_=_C1812( C1810 C1812 ) C1810_=_C1814( C1810 C1814 ) \nC1810_=_C1815( C1810 C1815 ) C1810_=_C1816( C1810 C1816 ) C1810_=_C1817( C1810 C1817 ) C1810_=_C1818( C1810 C1818 ) C1810_=_C1820( C1810 C1820 ) C1810_=_C1821( C1810 C1821 ) \nC1810_=_C1822( C1810 C1822 ) C1810_=_C3089( C1810 C3089 ) C1810_=_C3128( C1810 C3128 ) C1811_=_C1812( C1811 C1812 ) C1811_=_C1814( C1811 C1814 ) C1811_=_C1815( C1811 C1815 ) \nC1811_=_C1816( C1811 C1816 ) C1811_=_C1817( C1811 C1817 ) C1811_=_C1818( C1811 C1818 ) C1811_=_C1820( C1811 C1820 ) C1811_=_C1821( C1811 C1821 ) C1811_=_C1822( C1811 C1822 ) \nC1811_=_C3241( C1811 C3241 ) C1811_=_C3242( C1811 C3242 ) C1812_=_C1814( C1812 C1814 ) C1812_=_C1815( C1812 C1815 ) C1812_=_C1816( C1812 C1816 ) C1812_=_C1817( C1812 C1817 ) \nC1812_=_C1818( C1812 C1818 ) C1812_=_C1820( C1812 C1820 ) C1812_=_C1821( C1812 C1821 ) C1812_=_C1822( C1812 C1822 ) C1812_=_C3276( C1812 C3276 ) C1814_=_C1815( C1814 C1815 ) \nC1814_=_C1816( C1814 C1816 ) C1814_=_C1817( C1814 C1817 ) C1814_=_C1818( C1814 C1818 ) C1814_=_C1820( C1814 C1820 ) C1814_=_C1821( C1814 C1821 ) C1814_=_C1822( C1814 C1822 ) \nC1814_=_C3280( C1814 C3280 ) C1815_=_C1816( C1815 C1816 ) C1815_=_C1817( C1815 C1817 ) C1815_=_C1818( C1815 C1818 ) C1815_=_C1820( C1815 C1820 ) C1815_=_C1821( C1815 C1821 ) \nC1815_=_C1822( C1815 C1822 ) C1815_=_C3575( C1815 C3575 ) C1815_=_C3579( C1815 C3579 ) C1816_=_C1817( C1816 C1817 ) C1816_=_C1818( C1816 C1818 ) C1816_=_C1820( C1816 C1820 ) \nC1816_=_C1821( C1816 C1821 ) C1816_=_C1822( C1816 C1822 ) C1816_=_C3651( C1816 C3651 ) C1817_=_C1818( C1817 C1818 ) C1817_=_C1820( C1817 C1820 ) C1817_=_C1821( C1817 C1821 ) \nC1817_=_C1822( C1817 C1822 ) C1817_=_C3658( C1817 C3658 ) C1818_=_C1820( C1818 C1820 ) C1818_=_C1821( C1818 C1821 ) C1818_=_C1822( C1818 C1822 ) C1818_=_C3785( C1818 C3785 ) \nC1820_=_C1821( C1820 C1821 ) C1820_=_C1822( C1820 C1822 ) C1820_=_C1837( C1820 C1837 ) C1820_=_C2194( C1820 C2194 ) C1820_=_C2499( C1820 C2499 ) C1820_=_C3128( C1820 C3128 ) \nC1820_=_C3145( C1820 C3145 ) C1820_=_C3242( C1820 C3242 ) C1820_=_C3258( C1820 C3258 ) C1820_=_C3276( C1820 C3276 ) C1820_=_C3409( C1820 C3409 ) C1820_=_C3423( C1820 C3423 ) \nC1820_=_C3588( C1820 C3588 ) C1820_=_C3616( C1820 C3616 ) C1820_=_C3651( C1820 C3651 ) C1820_=_C3658( C1820 C3658 ) C1820_=_C3764( C1820 C3764 ) C1820_=_C3785( C1820 C3785 ) \nC1820_=_C3942( C1820 C3942 ) C1820_=_C3943( C1820 C3943 ) C1820_=_C3944( C1820 C3944 ) C1820_=_C3945( C1820 C3945 ) C1820_=_C3946( C1820 C3946 ) C1820_=_C3947( C1820 C3947 ) \nC1820_=_C3948( C1820 C3948 ) C1821_=_C1822( C1821 C1822 ) C1821_=_C3942( C1821 C3942 ) C1822_=_C3283( C1822 C3283 ) C1828_=_C1829( C1828 C1829 ) C1828_=_C1832( C1828 C1832 ) \nC1828_=_C1836( C1828 C1836 ) C1828_=_C1837( C1828 C1837 ) C1828_=_C1839( C1828 C1839 ) C1828_=_C1944( C1828 C1944 ) C1828_=_C2091( C1828 C2091 ) C1828_=_C2285( C1828 C2285 ) \nC1828_=_C2457( C1828 C2457 ) C1828_=_C2922( C1828 C2922 ) C1828_=_C3012( C1828 C3012 ) C1828_=_C3061( C1828 C3061 ) C1828_=_C3089( C1828 C3089 ) C1828_=_C3090( C1828 C3090 ) \nC1828_=_C3091( C1828 C3091 ) C1828_=_C3093( C1828 C3093 ) C1828_=_C3094( C1828 C3094 ) C1828_=_C3095( C1828 C3095 ) C1828_=_C3096( C1828 C3096 ) C1828_=_C3097( C1828 C3097 ) \nC1828_=_C3098( C1828 C3098 ) C1828_=_C3099( C1828 C3099 ) C1828_=_C3101( C1828 C3101 ) C1828_=_C3102( C1828 C3102 ) C1828_=_C3103( C1828 C3103 ) C1828_=_C3104( C1828 C3104 ) \nC1828_=_C3105( C1828 C3105 ) C1828_=_C3106( C1828 C3106 ) C1829_=_C1832( C1829 C1832 ) C1829_=_C1836( C1829 C1836 ) C1829_=_C1837( C1829 C1837 ) C1829_=_C1839( C1829 C1839 ) \nC1829_=_C1854( C1829 C1854 ) C1829_=_C1872( C1829 C1872 ) C1829_=_C1909( C1829 C1909 ) C1829_=_C2128( C1829 C2128 ) C1829_=_C2170( C1829 C2170 ) C1829_=_C2349( C1829 C2349 ) \nC1829_=_C2581( C1829 C2581 ) C1829_=_C2629( C1829 C2629 ) C1829_=_C2666( C1829 C2666 ) C1829_=_C2705( C1829 C2705 ) C1829_=_C3280( C1829 C3280 ) C1829_=_C3282( C1829 C3282 ) \nC1829_=_C3283( C1829 C3283 ) C1829_=_C3284( C1829 C3284 ) C1829_=_C3285( C1829 C3285 ) C1829_=_C3286( C1829 C3286 ) C1832_=_C1836( C1832 C1836 ) C1832_=_C1837( C1832 C1837 ) \nC1832_=_C1839( C1832 C1839 ) C1832_=_C1912( C1832 C1912 ) C1832_=_C2008( C1832 C2008 ) C1832_=_C2190( C1832 C2190 ) C1832_=_C2290( C1832 C2290 ) C1832_=_C2400( C1832 C2400 ) \nC1832_=_C2550( C1832 C2550 ) C1832_=_C2837( C1832 C2837 ) C1832_=_C3031( C1832 C3031 ) C1832_=_C3300( C1832 C3300 ) C1832_=_C3403( C1832 C3403 ) C1832_=_C3463( C1832 C3463 ) \nC1832_=_C3464( C1832 C3464 ) C1832_=_C3465( C1832 C3465 ) C1832_=_C3466( C1832 C3466 ) C1832_=_C3467( C1832 C3467 ) C1832_=_C3469( C1832 C3469 ) C1832_=_C3470( C1832 C3470 ) \nC1832_=_C3471( C1832 C3471 ) C1832_=_C3472( C1832 C3472 ) C1832_=_C3473( C1832 C3473 ) C1832_=_C3474( C1832 C3474 ) C1832_=_C3475( C1832 C3475 ) C1836_=_C1837( C1836 C1837 ) \nC1836_=_C1839( C1836 C1839 ) C1836_=_C2132( C1836 C2132 ) C1836_=_C2533( C1836 C2533 ) C1836_=_C2634( C1836 C2634 ) C1836_=_C2754( C1836 C2754 ) C1836_=_C2770( C1836 C2770 ) \nC1836_=_C2859( C1836 C2859 ) C1836_=_C2873( C1836 C2873 ) C1836_=_C3056( C1836 C3056 ) C1836_=_C3202( C1836 C3202 ) C1836_=_C3241( C1836 C3241 ) C1836_=_C3367( C1836 C3367 ) \nC1836_=_C3575( C1836 C3575 ) C1836_=_C3694( C1836 C3694 ) C1836_=_C3823( C1836 C3823 ) C1836_=_C3825( C1836 C3825 ) C1836_=_C3826( C1836 C3826 ) C1836_=_C3827( C1836 C3827 ) \nC1837_=_C1839( C1837 C1839 ) C1837_=_C2194( C1837 C2194 ) C1837_=_C2499( C1837 C2499 ) C1837_=_C3128( C1837 C3128 ) C1837_=_C3145( C1837 C3145 ) C1837_=_C3242( C1837 C3242 ) \nC1837_=_C3258( C1837 C3258 ) C1837_=_C3276( C1837 C3276 ) C1837_=_C3409( C1837 C3409 ) C1837_=_C3423( C1837 C3423 ) C1837_=_C3588( C1837 C3588 ) C1837_=_C3616( C1837 C3616 ) \nC1837_=_C3651( C1837 C3651 ) C1837_=_C3658( C1837 C3658 ) C1837_=_C3764( C1837 C3764 ) C1837_=_C3785( C1837 C3785 ) C1837_=_C3942( C1837 C3942 ) C1837_=_C3943( C1837 C3943 ) \nC1837_=_C3944( C1837 C3944 ) C1837_=_C3945( C1837 C3945 ) C1837_=_C3946( C1837 C3946 ) C1837_=_C3947( C1837 C3947 ) C1837_=_C3948( C1837 C3948 ) C1839_=_C2537( C1839 C2537 ) \nC1839_=_C2756( C1839 C2756 ) C1839_=_C3102( C1839 C3102 ) C1839_=_C3411( C1839 C3411 ) C1839_=_C3472( C1839 C3472 ) C1839_=_C3579( C1839 C3579 ) C1839_=_C3589( C1839 C3589 ) \nC1839_=_C3621( C1839 C3621 ) C1839_=_C3855( C1839 C3855 ) C1839_=_C3944( C1839 C3944 ) C1839_=_C4033( C1839 C4033 ) C1839_=_C4034( C1839 C4034 ) C1839_=_C4035( C1839 C4035 ) \nC1839_=_C4036( C1839 C4036 ) C1854_=_C1872( C1854 C1872 ) C1854_=_C1909( C1854 C1909 ) C1854_=_C2128( C1854 C2128 ) C1854_=_C2170( C1854 C2170 ) C1854_=_C2349( C1854 C2349 ) \nC1854_=_C2581( C1854 C2581 ) C1854_=_C2629( C1854 C2629 ) C1854_=_C2666( C1854 C2666 ) C1854_=_C2705( C1854 C2705 ) C1854_=_C3280( C1854 C3280 ) C1854_=_C3282( C1854 C3282 ) \nC1854_=_C3283( C1854 C3283 ) C1854_=_C3284( C1854 C3284 ) C1854_=_C3285( C1854 C3285 ) C1854_=_C3286( C1854 C3286 ) C1872_=_C1909( C1872 C1909 ) C1872_=_C2128( C1872 C2128 ) \nC1872_=_C2170( C1872 C2170 ) C1872_=_C2349( C1872 C2349 ) C1872_=_C2581( C1872 C2581 ) C1872_=_C2629( C1872 C2629 ) C1872_=_C2666( C1872 C2666 ) C1872_=_C2705( C1872 C2705 ) \nC1872_=_C3280( C1872 C3280 ) C1872_=_C3282( C1872 C3282 ) C1872_=_C3283( C1872 C3283 ) C1872_=_C3284( C1872 C3284 ) C1872_=_C3285( C1872 C3285 ) C1872_=_C3286( C1872 C3286 ) \nC1909_=_C1912( C1909 C1912 ) C1909_=_C2128( C1909 C2128 ) C1909_=_C2170( C1909 C2170 ) C1909_=_C2349( C1909 C2349 ) C1909_=_C2581( C1909 C2581 ) C1909_=_C2629( C1909 C2629 ) \nC1909_=_C2666( C1909 C2666 ) C1909_=_C2705( C1909 C2705 ) C1909_=_C3280( C1909 C3280 ) C1909_=_C3282( C1909 C3282 ) C1909_=_C3283( C1909 C3283 ) C1909_=_C3284( C1909 C3284 ) \nC1909_=_C3285( C1909 C3285 ) C1909_=_C3286( C1909 C3286 ) C1912_=_C2008( C1912 C2008 ) C1912_=_C2190( C1912 C2190 ) C1912_=_C2290( C1912 C2290 ) C1912_=_C2400( C1912 C2400 ) \nC1912_=_C2550( C1912 C2550 ) C1912_=_C2837( C1912 C2837 ) C1912_=_C3031( C1912 C3031 ) C1912_=_C3300( C1912 C3300 ) C1912_=_C3403(</w:t>
      </w:r>
    </w:p>
    <w:p>
      <w:pPr>
        <w:pStyle w:val="PreformattedText"/>
        <w:bidi w:val="0"/>
        <w:spacing w:before="0" w:after="0"/>
        <w:jc w:val="left"/>
        <w:rPr/>
      </w:pPr>
      <w:r>
        <w:rPr/>
        <w:t xml:space="preserve"> </w:t>
      </w:r>
      <w:r>
        <w:rPr/>
        <w:t>C1912 C3403 ) C1912_=_C3463( C1912 C3463 ) \nC1912_=_C3464( C1912 C3464 ) C1912_=_C3465( C1912 C3465 ) C1912_=_C3466( C1912 C3466 ) C1912_=_C3467( C1912 C3467 ) C1912_=_C3469( C1912 C3469 ) C1912_=_C3470( C1912 C3470 ) \nC1912_=_C3471( C1912 C3471 ) C1912_=_C3472( C1912 C3472 ) C1912_=_C3473( C1912 C3473 ) C1912_=_C3474( C1912 C3474 ) C1912_=_C3475( C1912 C3475 ) C1944_=_C2091( C1944 C2091 ) \nC1944_=_C2285( C1944 C2285 ) C1944_=_C2457( C1944 C2457 ) C1944_=_C2922( C1944 C2922 ) C1944_=_C3012( C1944 C3012 ) C1944_=_C3061( C1944 C3061 ) C1944_=_C3089( C1944 C3089 ) \nC1944_=_C3090( C1944 C3090 ) C1944_=_C3091( C1944 C3091 ) C1944_=_C3093( C1944 C3093 ) C1944_=_C3094( C1944 C3094 ) C1944_=_C3095( C1944 C3095 ) C1944_=_C3096( C1944 C3096 ) \nC1944_=_C3097( C1944 C3097 ) C1944_=_C3098( C1944 C3098 ) C1944_=_C3099( C1944 C3099 ) C1944_=_C3101( C1944 C3101 ) C1944_=_C3102( C1944 C3102 ) C1944_=_C3103( C1944 C3103 ) \nC1944_=_C3104( C1944 C3104 ) C1944_=_C3105( C1944 C3105 ) C1944_=_C3106( C1944 C3106 ) C2008_=_C2190( C2008 C2190 ) C2008_=_C2290( C2008 C2290 ) C2008_=_C2400( C2008 C2400 ) \nC2008_=_C2550( C2008 C2550 ) C2008_=_C2837( C2008 C2837 ) C2008_=_C3031( C2008 C3031 ) C2008_=_C3300( C2008 C3300 ) C2008_=_C3403( C2008 C3403 ) C2008_=_C3463( C2008 C3463 ) \nC2008_=_C3464( C2008 C3464 ) C2008_=_C3465( C2008 C3465 ) C2008_=_C3466( C2008 C3466 ) C2008_=_C3467( C2008 C3467 ) C2008_=_C3469( C2008 C3469 ) C2008_=_C3470( C2008 C3470 ) \nC2008_=_C3471( C2008 C3471 ) C2008_=_C3472( C2008 C3472 ) C2008_=_C3473( C2008 C3473 ) C2008_=_C3474( C2008 C3474 ) C2008_=_C3475( C2008 C3475 ) C2091_=_C2285( C2091 C2285 ) \nC2091_=_C2457( C2091 C2457 ) C2091_=_C2922( C2091 C2922 ) C2091_=_C3012( C2091 C3012 ) C2091_=_C3061( C2091 C3061 ) C2091_=_C3089( C2091 C3089 ) C2091_=_C3090( C2091 C3090 ) \nC2091_=_C3091( C2091 C3091 ) C2091_=_C3093( C2091 C3093 ) C2091_=_C3094( C2091 C3094 ) C2091_=_C3095( C2091 C3095 ) C2091_=_C3096( C2091 C3096 ) C2091_=_C3097( C2091 C3097 ) \nC2091_=_C3098( C2091 C3098 ) C2091_=_C3099( C2091 C3099 ) C2091_=_C3101( C2091 C3101 ) C2091_=_C3102( C2091 C3102 ) C2091_=_C3103( C2091 C3103 ) C2091_=_C3104( C2091 C3104 ) \nC2091_=_C3105( C2091 C3105 ) C2091_=_C3106( C2091 C3106 ) C2128_=_C2132( C2128 C2132 ) C2128_=_C2170( C2128 C2170 ) C2128_=_C2349( C2128 C2349 ) C2128_=_C2581( C2128 C2581 ) \nC2128_=_C2629( C2128 C2629 ) C2128_=_C2666( C2128 C2666 ) C2128_=_C2705( C2128 C2705 ) C2128_=_C3280( C2128 C3280 ) C2128_=_C3282( C2128 C3282 ) C2128_=_C3283( C2128 C3283 ) \nC2128_=_C3284( C2128 C3284 ) C2128_=_C3285( C2128 C3285 ) C2128_=_C3286( C2128 C3286 ) C2132_=_C2533( C2132 C2533 ) C2132_=_C2634( C2132 C2634 ) C2132_=_C2754( C2132 C2754 ) \nC2132_=_C2770( C2132 C2770 ) C2132_=_C2859( C2132 C2859 ) C2132_=_C2873( C2132 C2873 ) C2132_=_C3056( C2132 C3056 ) C2132_=_C3202( C2132 C3202 ) C2132_=_C3241( C2132 C3241 ) \nC2132_=_C3367( C2132 C3367 ) C2132_=_C3575( C2132 C3575 ) C2132_=_C3694( C2132 C3694 ) C2132_=_C3823( C2132 C3823 ) C2132_=_C3825( C2132 C3825 ) C2132_=_C3826( C2132 C3826 ) \nC2132_=_C3827( C2132 C3827 ) C2170_=_C2349( C2170 C2349 ) C2170_=_C2581( C2170 C2581 ) C2170_=_C2629( C2170 C2629 ) C2170_=_C2666( C2170 C2666 ) C2170_=_C2705( C2170 C2705 ) \nC2170_=_C3280( C2170 C3280 ) C2170_=_C3282( C2170 C3282 ) C2170_=_C3283( C2170 C3283 ) C2170_=_C3284( C2170 C3284 ) C2170_=_C3285( C2170 C3285 ) C2170_=_C3286( C2170 C3286 ) \nC2190_=_C2194( C2190 C2194 ) C2190_=_C2290( C2190 C2290 ) C2190_=_C2400( C2190 C2400 ) C2190_=_C2550( C2190 C2550 ) C2190_=_C2837( C2190 C2837 ) C2190_=_C3031( C2190 C3031 ) \nC2190_=_C3300( C2190 C3300 ) C2190_=_C3403( C2190 C3403 ) C2190_=_C3463( C2190 C3463 ) C2190_=_C3464( C2190 C3464 ) C2190_=_C3465( C2190 C3465 ) C2190_=_C3466( C2190 C3466 ) \nC2190_=_C3467( C2190 C3467 ) C2190_=_C3469( C2190 C3469 ) C2190_=_C3470( C2190 C3470 ) C2190_=_C3471( C2190 C3471 ) C2190_=_C3472( C2190 C3472 ) C2190_=_C3473( C2190 C3473 ) \nC2190_=_C3474( C2190 C3474 ) C2190_=_C3475( C2190 C3475 ) C2194_=_C2499( C2194 C2499 ) C2194_=_C3128( C2194 C3128 ) C2194_=_C3145( C2194 C3145 ) C2194_=_C3242( C2194 C3242 ) \nC2194_=_C3258( C2194 C3258 ) C2194_=_C3276( C2194 C3276 ) C2194_=_C3409( C2194 C3409 ) C2194_=_C3423( C2194 C3423 ) C2194_=_C3588( C2194 C3588 ) C2194_=_C3616( C2194 C3616 ) \nC2194_=_C3651( C2194 C3651 ) C2194_=_C3658( C2194 C3658 ) C2194_=_C3764( C2194 C3764 ) C2194_=_C3785( C2194 C3785 ) C2194_=_C3942( C2194 C3942 ) C2194_=_C3943( C2194 C3943 ) \nC2194_=_C3944( C2194 C3944 ) C2194_=_C3945( C2194 C3945 ) C2194_=_C3946( C2194 C3946 ) C2194_=_C3947( C2194 C3947 ) C2194_=_C3948( C2194 C3948 ) C2285_=_C2290( C2285 C2290 ) \nC2285_=_C2457( C2285 C2457 ) C2285_=_C2922( C2285 C2922 ) C2285_=_C3012( C2285 C3012 ) C2285_=_C3061( C2285 C3061 ) C2285_=_C3089( C2285 C3089 ) C2285_=_C3090( C2285 C3090 ) \nC2285_=_C3091( C2285 C3091 ) C2285_=_C3093( C2285 C3093 ) C2285_=_C3094( C2285 C3094 ) C2285_=_C3095( C2285 C3095 ) C2285_=_C3096( C2285 C3096 ) C2285_=_C3097( C2285 C3097 ) \nC2285_=_C3098( C2285 C3098 ) C2285_=_C3099( C2285 C3099 ) C2285_=_C3101( C2285 C3101 ) C2285_=_C3102( C2285 C3102 ) C2285_=_C3103( C2285 C3103 ) C2285_=_C3104( C2285 C3104 ) \nC2285_=_C3105( C2285 C3105 ) C2285_=_C3106( C2285 C3106 ) C2290_=_C2400( C2290 C2400 ) C2290_=_C2550( C2290 C2550 ) C2290_=_C2837( C2290 C2837 ) C2290_=_C3031( C2290 C3031 ) \nC2290_=_C3300( C2290 C3300 ) C2290_=_C3403( C2290 C3403 ) C2290_=_C3463( C2290 C3463 ) C2290_=_C3464( C2290 C3464 ) C2290_=_C3465( C2290 C3465 ) C2290_=_C3466( C2290 C3466 ) \nC2290_=_C3467( C2290 C3467 ) C2290_=_C3469( C2290 C3469 ) C2290_=_C3470( C2290 C3470 ) C2290_=_C3471( C2290 C3471 ) C2290_=_C3472( C2290 C3472 ) C2290_=_C3473( C2290 C3473 ) \nC2290_=_C3474( C2290 C3474 ) C2290_=_C3475( C2290 C3475 ) C2349_=_C2581( C2349 C2581 ) C2349_=_C2629( C2349 C2629 ) C2349_=_C2666( C2349 C2666 ) C2349_=_C2705( C2349 C2705 ) \nC2349_=_C3280( C2349 C3280 ) C2349_=_C3282( C2349 C3282 ) C2349_=_C3283( C2349 C3283 ) C2349_=_C3284( C2349 C3284 ) C2349_=_C3285( C2349 C3285 ) C2349_=_C3286( C2349 C3286 ) \nC2400_=_C2550( C2400 C2550 ) C2400_=_C2837( C2400 C2837 ) C2400_=_C3031( C2400 C3031 ) C2400_=_C3300( C2400 C3300 ) C2400_=_C3403( C2400 C3403 ) C2400_=_C3463( C2400 C3463 ) \nC2400_=_C3464( C2400 C3464 ) C2400_=_C3465( C2400 C3465 ) C2400_=_C3466( C2400 C3466 ) C2400_=_C3467( C2400 C3467 ) C2400_=_C3469( C2400 C3469 ) C2400_=_C3470( C2400 C3470 ) \nC2400_=_C3471( C2400 C3471 ) C2400_=_C3472( C2400 C3472 ) C2400_=_C3473( C2400 C3473 ) C2400_=_C3474( C2400 C3474 ) C2400_=_C3475( C2400 C3475 ) C2457_=_C2922( C2457 C2922 ) \nC2457_=_C3012( C2457 C3012 ) C2457_=_C3061( C2457 C3061 ) C2457_=_C3089( C2457 C3089 ) C2457_=_C3090( C2457 C3090 ) C2457_=_C3091( C2457 C3091 ) C2457_=_C3093( C2457 C3093 ) \nC2457_=_C3094( C2457 C3094 ) C2457_=_C3095( C2457 C3095 ) C2457_=_C3096( C2457 C3096 ) C2457_=_C3097( C2457 C3097 ) C2457_=_C3098( C2457 C3098 ) C2457_=_C3099( C2457 C3099 ) \nC2457_=_C3101( C2457 C3101 ) C2457_=_C3102( C2457 C3102 ) C2457_=_C3103( C2457 C3103 ) C2457_=_C3104( C2457 C3104 ) C2457_=_C3105( C2457 C3105 ) C2457_=_C3106( C2457 C3106 ) \nC2499_=_C3128( C2499 C3128 ) C2499_=_C3145( C2499 C3145 ) C2499_=_C3242( C2499 C3242 ) C2499_=_C3258( C2499 C3258 ) C2499_=_C3276( C2499 C3276 ) C2499_=_C3409( C2499 C3409 ) \nC2499_=_C3423( C2499 C3423 ) C2499_=_C3588( C2499 C3588 ) C2499_=_C3616( C2499 C3616 ) C2499_=_C3651( C2499 C3651 ) C2499_=_C3658( C2499 C3658 ) C2499_=_C3764( C2499 C3764 ) \nC2499_=_C3785( C2499 C3785 ) C2499_=_C3942( C2499 C3942 ) C2499_=_C3943( C2499 C3943 ) C2499_=_C3944( C2499 C3944 ) C2499_=_C3945( C2499 C3945 ) C2499_=_C3946( C2499 C3946 ) \nC2499_=_C3947( C2499 C3947 ) C2499_=_C3948( C2499 C3948 ) C2533_=_C2537( C2533 C2537 ) C2533_=_C2634( C2533 C2634 ) C2533_=_C2754( C2533 C2754 ) C2533_=_C2770( C2533 C2770 ) \nC2533_=_C2859( C2533 C2859 ) C2533_=_C2873( C2533 C2873 ) C2533_=_C3056( C2533 C3056 ) C2533_=_C3202( C2533 C3202 ) C2533_=_C3241( C2533 C3241 ) C2533_=_C3367( C2533 C3367 ) \nC2533_=_C3575( C2533 C3575 ) C2533_=_C3694( C2533 C3694 ) C2533_=_C3823( C2533 C3823 ) C2533_=_C3825( C2533 C3825 ) C2533_=_C3826( C2533 C3826 ) C2533_=_C3827( C2533 C3827 ) \nC2537_=_C2756( C2537 C2756 ) C2537_=_C3102( C2537 C3102 ) C2537_=_C3411( C2537 C3411 ) C2537_=_C3472( C2537 C3472 ) C2537_=_C3579( C2537 C3579 ) C2537_=_C3589( C2537 C3589 ) \nC2537_=_C3621( C2537 C3621 ) C2537_=_C3855( C2537 C3855 ) C2537_=_C3944( C2537 C3944 ) C2537_=_C4033( C2537 C4033 ) C2537_=_C4034( C2537 C4034 ) C2537_=_C4035( C2537 C4035 ) \nC2537_=_C4036( C2537 C4036 ) C2550_=_C2837( C2550 C2837 ) C2550_=_C3031( C2550 C3031 ) C2550_=_C3300( C2550 C3300 ) C2550_=_C3403( C2550 C3403 ) C2550_=_C3463( C2550 C3463 ) \nC2550_=_C3464( C2550 C3464 ) C2550_=_C3465( C2550 C3465 ) C2550_=_C3466( C2550 C3466 ) C2550_=_C3467( C2550 C3467 ) C2550_=_C3469( C2550 C3469 ) C2550_=_C3470( C2550 C3470 ) \nC2550_=_C3471( C2550 C3471 ) C2550_=_C3472( C2550 C3472 ) C2550_=_C3473( C2550 C3473 ) C2550_=_C3474( C2550 C3474 ) C2550_=_C3475( C2550 C3475 ) C2581_=_C2629( C2581 C2629 ) \nC2581_=_C2666( C2581 C2666 ) C2581_=_C2705( C2581 C2705 ) C2581_=_C3280( C2581 C3280 ) C2581_=_C3282( C2581 C3282 ) C2581_=_C3283( C2581 C3283 ) C2581_=_C3284( C2581 C3284 ) \nC2581_=_C3285( C2581 C3285 ) C2581_=_C3286( C2581 C3286 ) C2629_=_C2634( C2629 C2634 ) C2629_=_C2666( C2629 C2666 ) C2629_=_C2705( C2629 C2705 ) C2629_=_C3280( C2629 C3280 ) \nC2629_=_C3282( C2629 C3282 ) C2629_=_C3283( C2629 C3283 ) C2629_=_C3284( C2629 C3284 ) C2629_=_C3285( C2629 C3285 ) C2629_=_C3286( C2629 C3286 ) C2634_=_C2754( C2634 C2754 ) \nC2634_=_C2770( C2634 C2770 ) C2634_=_C2859( C2634 C2859 ) C2634_=_C2873( C2634 C2873 ) C2634_=_C3056( C2634 C3056 ) C2634_=_C3202( C2634 C3202 ) C2634_=_C3241( C2634 C3241 ) \nC2634_=_C3367( C2634 C3367 ) C2634_=_C3575( C2634 C3575 ) C2634_=_C3694( C2634 C3694 ) C2634_=_C3823( C2634 C3823 ) C2634_=_C3825( C2634 C3825 ) C2634_=_C3826( C2634 C3826 ) \nC2634_=_C3827(</w:t>
      </w:r>
    </w:p>
    <w:p>
      <w:pPr>
        <w:pStyle w:val="PreformattedText"/>
        <w:bidi w:val="0"/>
        <w:spacing w:before="0" w:after="0"/>
        <w:jc w:val="left"/>
        <w:rPr/>
      </w:pPr>
      <w:r>
        <w:rPr/>
        <w:t xml:space="preserve"> </w:t>
      </w:r>
      <w:r>
        <w:rPr/>
        <w:t>C2634 C3827 ) C2666_=_C2705( C2666 C2705 ) C2666_=_C3280( C2666 C3280 ) C2666_=_C3282( C2666 C3282 ) C2666_=_C3283( C2666 C3283 ) C2666_=_C3284( C2666 C3284 ) \nC2666_=_C3285( C2666 C3285 ) C2666_=_C3286( C2666 C3286 ) C2705_=_C3280( C2705 C3280 ) C2705_=_C3282( C2705 C3282 ) C2705_=_C3283( C2705 C3283 ) C2705_=_C3284( C2705 C3284 ) \nC2705_=_C3285( C2705 C3285 ) C2705_=_C3286( C2705 C3286 ) C2754_=_C2756( C2754 C2756 ) C2754_=_C2770( C2754 C2770 ) C2754_=_C2859( C2754 C2859 ) C2754_=_C2873( C2754 C2873 ) \nC2754_=_C3056( C2754 C3056 ) C2754_=_C3202( C2754 C3202 ) C2754_=_C3241( C2754 C3241 ) C2754_=_C3367( C2754 C3367 ) C2754_=_C3575( C2754 C3575 ) C2754_=_C3694( C2754 C3694 ) \nC2754_=_C3823( C2754 C3823 ) C2754_=_C3825( C2754 C3825 ) C2754_=_C3826( C2754 C3826 ) C2754_=_C3827( C2754 C3827 ) C2756_=_C3102( C2756 C3102 ) C2756_=_C3411( C2756 C3411 ) \nC2756_=_C3472( C2756 C3472 ) C2756_=_C3579( C2756 C3579 ) C2756_=_C3589( C2756 C3589 ) C2756_=_C3621( C2756 C3621 ) C2756_=_C3855( C2756 C3855 ) C2756_=_C3944( C2756 C3944 ) \nC2756_=_C4033( C2756 C4033 ) C2756_=_C4034( C2756 C4034 ) C2756_=_C4035( C2756 C4035 ) C2756_=_C4036( C2756 C4036 ) C2770_=_C2859( C2770 C2859 ) C2770_=_C2873( C2770 C2873 ) \nC2770_=_C3056( C2770 C3056 ) C2770_=_C3202( C2770 C3202 ) C2770_=_C3241( C2770 C3241 ) C2770_=_C3367( C2770 C3367 ) C2770_=_C3575( C2770 C3575 ) C2770_=_C3694( C2770 C3694 ) \nC2770_=_C3823( C2770 C3823 ) C2770_=_C3825( C2770 C3825 ) C2770_=_C3826( C2770 C3826 ) C2770_=_C3827( C2770 C3827 ) C2837_=_C3031( C2837 C3031 ) C2837_=_C3300( C2837 C3300 ) \nC2837_=_C3403( C2837 C3403 ) C2837_=_C3463( C2837 C3463 ) C2837_=_C3464( C2837 C3464 ) C2837_=_C3465( C2837 C3465 ) C2837_=_C3466( C2837 C3466 ) C2837_=_C3467( C2837 C3467 ) \nC2837_=_C3469( C2837 C3469 ) C2837_=_C3470( C2837 C3470 ) C2837_=_C3471( C2837 C3471 ) C2837_=_C3472( C2837 C3472 ) C2837_=_C3473( C2837 C3473 ) C2837_=_C3474( C2837 C3474 ) \nC2837_=_C3475( C2837 C3475 ) C2859_=_C2873( C2859 C2873 ) C2859_=_C3056( C2859 C3056 ) C2859_=_C3202( C2859 C3202 ) C2859_=_C3241( C2859 C3241 ) C2859_=_C3367( C2859 C3367 ) \nC2859_=_C3575( C2859 C3575 ) C2859_=_C3694( C2859 C3694 ) C2859_=_C3823( C2859 C3823 ) C2859_=_C3825( C2859 C3825 ) C2859_=_C3826( C2859 C3826 ) C2859_=_C3827( C2859 C3827 ) \nC2873_=_C3056( C2873 C3056 ) C2873_=_C3202( C2873 C3202 ) C2873_=_C3241( C2873 C3241 ) C2873_=_C3367( C2873 C3367 ) C2873_=_C3575( C2873 C3575 ) C2873_=_C3694( C2873 C3694 ) \nC2873_=_C3823( C2873 C3823 ) C2873_=_C3825( C2873 C3825 ) C2873_=_C3826( C2873 C3826 ) C2873_=_C3827( C2873 C3827 ) C2922_=_C3012( C2922 C3012 ) C2922_=_C3061( C2922 C3061 ) \nC2922_=_C3089( C2922 C3089 ) C2922_=_C3090( C2922 C3090 ) C2922_=_C3091( C2922 C3091 ) C2922_=_C3093( C2922 C3093 ) C2922_=_C3094( C2922 C3094 ) C2922_=_C3095( C2922 C3095 ) \nC2922_=_C3096( C2922 C3096 ) C2922_=_C3097( C2922 C3097 ) C2922_=_C3098( C2922 C3098 ) C2922_=_C3099( C2922 C3099 ) C2922_=_C3101( C2922 C3101 ) C2922_=_C3102( C2922 C3102 ) \nC2922_=_C3103( C2922 C3103 ) C2922_=_C3104( C2922 C3104 ) C2922_=_C3105( C2922 C3105 ) C2922_=_C3106( C2922 C3106 ) C3012_=_C3061( C3012 C3061 ) C3012_=_C3089( C3012 C3089 ) \nC3012_=_C3090( C3012 C3090 ) C3012_=_C3091( C3012 C3091 ) C3012_=_C3093( C3012 C3093 ) C3012_=_C3094( C3012 C3094 ) C3012_=_C3095( C3012 C3095 ) C3012_=_C3096( C3012 C3096 ) \nC3012_=_C3097( C3012 C3097 ) C3012_=_C3098( C3012 C3098 ) C3012_=_C3099( C3012 C3099 ) C3012_=_C3101( C3012 C3101 ) C3012_=_C3102( C3012 C3102 ) C3012_=_C3103( C3012 C3103 ) \nC3012_=_C3104( C3012 C3104 ) C3012_=_C3105( C3012 C3105 ) C3012_=_C3106( C3012 C3106 ) C3031_=_C3300( C3031 C3300 ) C3031_=_C3403( C3031 C3403 ) C3031_=_C3463( C3031 C3463 ) \nC3031_=_C3464( C3031 C3464 ) C3031_=_C3465( C3031 C3465 ) C3031_=_C3466( C3031 C3466 ) C3031_=_C3467( C3031 C3467 ) C3031_=_C3469( C3031 C3469 ) C3031_=_C3470( C3031 C3470 ) \nC3031_=_C3471( C3031 C3471 ) C3031_=_C3472( C3031 C3472 ) C3031_=_C3473( C3031 C3473 ) C3031_=_C3474( C3031 C3474 ) C3031_=_C3475( C3031 C3475 ) C3056_=_C3202( C3056 C3202 ) \nC3056_=_C3241( C3056 C3241 ) C3056_=_C3367( C3056 C3367 ) C3056_=_C3575( C3056 C3575 ) C3056_=_C3694( C3056 C3694 ) C3056_=_C3823( C3056 C3823 ) C3056_=_C3825( C3056 C3825 ) \nC3056_=_C3826( C3056 C3826 ) C3056_=_C3827( C3056 C3827 ) C3061_=_C3089( C3061 C3089 ) C3061_=_C3090( C3061 C3090 ) C3061_=_C3091( C3061 C3091 ) C3061_=_C3093( C3061 C3093 ) \nC3061_=_C3094( C3061 C3094 ) C3061_=_C3095( C3061 C3095 ) C3061_=_C3096( C3061 C3096 ) C3061_=_C3097( C3061 C3097 ) C3061_=_C3098( C3061 C3098 ) C3061_=_C3099( C3061 C3099 ) \nC3061_=_C3101( C3061 C3101 ) C3061_=_C3102( C3061 C3102 ) C3061_=_C3103( C3061 C3103 ) C3061_=_C3104( C3061 C3104 ) C3061_=_C3105( C3061 C3105 ) C3061_=_C3106( C3061 C3106 ) \nC3089_=_C3090( C3089 C3090 ) C3089_=_C3091( C3089 C3091 ) C3089_=_C3093( C3089 C3093 ) C3089_=_C3094( C3089 C3094 ) C3089_=_C3095( C3089 C3095 ) C3089_=_C3096( C3089 C3096 ) \nC3089_=_C3097( C3089 C3097 ) C3089_=_C3098( C3089 C3098 ) C3089_=_C3099( C3089 C3099 ) C3089_=_C3101( C3089 C3101 ) C3089_=_C3102( C3089 C3102 ) C3089_=_C3103( C3089 C3103 ) \nC3089_=_C3104( C3089 C3104 ) C3089_=_C3105( C3089 C3105 ) C3089_=_C3106( C3089 C3106 ) C3089_=_C3128( C3089 C3128 ) C3090_=_C3091( C3090 C3091 ) C3090_=_C3093( C3090 C3093 ) \nC3090_=_C3094( C3090 C3094 ) C3090_=_C3095( C3090 C3095 ) C3090_=_C3096( C3090 C3096 ) C3090_=_C3097( C3090 C3097 ) C3090_=_C3098( C3090 C3098 ) C3090_=_C3099( C3090 C3099 ) \nC3090_=_C3101( C3090 C3101 ) C3090_=_C3102( C3090 C3102 ) C3090_=_C3103( C3090 C3103 ) C3090_=_C3104( C3090 C3104 ) C3090_=_C3105( C3090 C3105 ) C3090_=_C3106( C3090 C3106 ) \nC3091_=_C3093( C3091 C3093 ) C3091_=_C3094( C3091 C3094 ) C3091_=_C3095( C3091 C3095 ) C3091_=_C3096( C3091 C3096 ) C3091_=_C3097( C3091 C3097 ) C3091_=_C3098( C3091 C3098 ) \nC3091_=_C3099( C3091 C3099 ) C3091_=_C3101( C3091 C3101 ) C3091_=_C3102( C3091 C3102 ) C3091_=_C3103( C3091 C3103 ) C3091_=_C3104( C3091 C3104 ) C3091_=_C3105( C3091 C3105 ) \nC3091_=_C3106( C3091 C3106 ) C3091_=_C3403( C3091 C3403 ) C3091_=_C3409( C3091 C3409 ) C3091_=_C3411( C3091 C3411 ) C3093_=_C3094( C3093 C3094 ) C3093_=_C3095( C3093 C3095 ) \nC3093_=_C3096( C3093 C3096 ) C3093_=_C3097( C3093 C3097 ) C3093_=_C3098( C3093 C3098 ) C3093_=_C3099( C3093 C3099 ) C3093_=_C3101( C3093 C3101 ) C3093_=_C3102( C3093 C3102 ) \nC3093_=_C3103( C3093 C3103 ) C3093_=_C3104( C3093 C3104 ) C3093_=_C3105( C3093 C3105 ) C3093_=_C3106( C3093 C3106 ) C3094_=_C3095( C3094 C3095 ) C3094_=_C3096( C3094 C3096 ) \nC3094_=_C3097( C3094 C3097 ) C3094_=_C3098( C3094 C3098 ) C3094_=_C3099( C3094 C3099 ) C3094_=_C3101( C3094 C3101 ) C3094_=_C3102( C3094 C3102 ) C3094_=_C3103( C3094 C3103 ) \nC3094_=_C3104( C3094 C3104 ) C3094_=_C3105( C3094 C3105 ) C3094_=_C3106( C3094 C3106 ) C3095_=_C3096( C3095 C3096 ) C3095_=_C3097( C3095 C3097 ) C3095_=_C3098( C3095 C3098 ) \nC3095_=_C3099( C3095 C3099 ) C3095_=_C3101( C3095 C3101 ) C3095_=_C3102( C3095 C3102 ) C3095_=_C3103( C3095 C3103 ) C3095_=_C3104( C3095 C3104 ) C3095_=_C3105( C3095 C3105 ) \nC3095_=_C3106( C3095 C3106 ) C3095_=_C3463( C3095 C3463 ) C3095_=_C3588( C3095 C3588 ) C3095_=_C3589( C3095 C3589 ) C3096_=_C3097( C3096 C3097 ) C3096_=_C3098( C3096 C3098 ) \nC3096_=_C3099( C3096 C3099 ) C3096_=_C3101( C3096 C3101 ) C3096_=_C3102( C3096 C3102 ) C3096_=_C3103( C3096 C3103 ) C3096_=_C3104( C3096 C3104 ) C3096_=_C3105( C3096 C3105 ) \nC3096_=_C3106( C3096 C3106 ) C3096_=_C3464( C3096 C3464 ) C3096_=_C3616( C3096 C3616 ) C3096_=_C3621( C3096 C3621 ) C3097_=_C3098( C3097 C3098 ) C3097_=_C3099( C3097 C3099 ) \nC3097_=_C3101( C3097 C3101 ) C3097_=_C3102( C3097 C3102 ) C3097_=_C3103( C3097 C3103 ) C3097_=_C3104( C3097 C3104 ) C3097_=_C3105( C3097 C3105 ) C3097_=_C3106( C3097 C3106 ) \nC3098_=_C3099( C3098 C3099 ) C3098_=_C3101( C3098 C3101 ) C3098_=_C3102( C3098 C3102 ) C3098_=_C3103( C3098 C3103 ) C3098_=_C3104( C3098 C3104 ) C3098_=_C3105( C3098 C3105 ) \nC3098_=_C3106( C3098 C3106 ) C3099_=_C3101( C3099 C3101 ) C3099_=_C3102( C3099 C3102 ) C3099_=_C3103( C3099 C3103 ) C3099_=_C3104( C3099 C3104 ) C3099_=_C3105( C3099 C3105 ) \nC3099_=_C3106( C3099 C3106 ) C3101_=_C3102( C3101 C3102 ) C3101_=_C3103( C3101 C3103 ) C3101_=_C3104( C3101 C3104 ) C3101_=_C3105( C3101 C3105 ) C3101_=_C3106( C3101 C3106 ) \nC3101_=_C3943( C3101 C3943 ) C3102_=_C3103( C3102 C3103 ) C3102_=_C3104( C3102 C3104 ) C3102_=_C3105( C3102 C3105 ) C3102_=_C3106( C3102 C3106 ) C3102_=_C3411( C3102 C3411 ) \nC3102_=_C3472( C3102 C3472 ) C3102_=_C3579( C3102 C3579 ) C3102_=_C3589( C3102 C3589 ) C3102_=_C3621( C3102 C3621 ) C3102_=_C3855( C3102 C3855 ) C3102_=_C3944( C3102 C3944 ) \nC3102_=_C4033( C3102 C4033 ) C3102_=_C4034( C3102 C4034 ) C3102_=_C4035( C3102 C4035 ) C3102_=_C4036( C3102 C4036 ) C3103_=_C3104( C3103 C3104 ) C3103_=_C3105( C3103 C3105 ) \nC3103_=_C3106( C3103 C3106 ) C3104_=_C3105( C3104 C3105 ) C3104_=_C3106( C3104 C3106 ) C3104_=_C3474( C3104 C3474 ) C3104_=_C3946( C3104 C3946 ) C3104_=_C4034( C3104 C4034 ) \nC3105_=_C3106( C3105 C3106 ) C3105_=_C3475( C3105 C3475 ) C3105_=_C3947( C3105 C3947 ) C3105_=_C4035( C3105 C4035 ) C3128_=_C3145( C3128 C3145 ) C3128_=_C3242( C3128 C3242 ) \nC3128_=_C3258( C3128 C3258 ) C3128_=_C3276( C3128 C3276 ) C3128_=_C3409( C3128 C3409 ) C3128_=_C3423( C3128 C3423 ) C3128_=_C3588( C3128 C3588 ) C3128_=_C3616( C3128 C3616 ) \nC3128_=_C3651( C3128 C3651 ) C3128_=_C3658( C3128 C3658 ) C3128_=_C3764( C3128 C3764 ) C3128_=_C3785( C3128 C3785 ) C3128_=_C3942( C3128 C3942 ) C3128_=_C3943( C3128 C3943 ) \nC3128_=_C3944( C3128 C3944 ) C3128_=_C3945( C3128 C3945 ) C3128_=_C3946( C3128 C3946 ) C3128_=_C3947( C3128 C3947 ) C3128_=_C3948( C3128 C3948 ) C3145_=_C3242( C3145 C3242 ) \nC3145_=_C3258( C3145 C3258 ) C3145_=_C3276( C3145 C3276 ) C3145_=_C3409( C3145 C3409 ) C3145_=_C3423( C3145 C3423 ) C3145_=_C3588( C3145 C3588 ) C3145_=_C3616( C3145 C3616 ) \nC3145_=_C3651( C3145 C3651 ) C3145_=_C3658( C3145 C3658 ) C3145_=_C3764(</w:t>
      </w:r>
    </w:p>
    <w:p>
      <w:pPr>
        <w:pStyle w:val="PreformattedText"/>
        <w:bidi w:val="0"/>
        <w:spacing w:before="0" w:after="0"/>
        <w:jc w:val="left"/>
        <w:rPr/>
      </w:pPr>
      <w:r>
        <w:rPr/>
        <w:t xml:space="preserve"> </w:t>
      </w:r>
      <w:r>
        <w:rPr/>
        <w:t>C3145 C3764 ) C3145_=_C3785( C3145 C3785 ) C3145_=_C3942( C3145 C3942 ) C3145_=_C3943( C3145 C3943 ) \nC3145_=_C3944( C3145 C3944 ) C3145_=_C3945( C3145 C3945 ) C3145_=_C3946( C3145 C3946 ) C3145_=_C3947( C3145 C3947 ) C3145_=_C3948( C3145 C3948 ) C3202_=_C3241( C3202 C3241 ) \nC3202_=_C3367( C3202 C3367 ) C3202_=_C3575( C3202 C3575 ) C3202_=_C3694( C3202 C3694 ) C3202_=_C3823( C3202 C3823 ) C3202_=_C3825( C3202 C3825 ) C3202_=_C3826( C3202 C3826 ) \nC3202_=_C3827( C3202 C3827 ) C3241_=_C3242( C3241 C3242 ) C3241_=_C3367( C3241 C3367 ) C3241_=_C3575( C3241 C3575 ) C3241_=_C3694( C3241 C3694 ) C3241_=_C3823( C3241 C3823 ) \nC3241_=_C3825( C3241 C3825 ) C3241_=_C3826( C3241 C3826 ) C3241_=_C3827( C3241 C3827 ) C3242_=_C3258( C3242 C3258 ) C3242_=_C3276( C3242 C3276 ) C3242_=_C3409( C3242 C3409 ) \nC3242_=_C3423( C3242 C3423 ) C3242_=_C3588( C3242 C3588 ) C3242_=_C3616( C3242 C3616 ) C3242_=_C3651( C3242 C3651 ) C3242_=_C3658( C3242 C3658 ) C3242_=_C3764( C3242 C3764 ) \nC3242_=_C3785( C3242 C3785 ) C3242_=_C3942( C3242 C3942 ) C3242_=_C3943( C3242 C3943 ) C3242_=_C3944( C3242 C3944 ) C3242_=_C3945( C3242 C3945 ) C3242_=_C3946( C3242 C3946 ) \nC3242_=_C3947( C3242 C3947 ) C3242_=_C3948( C3242 C3948 ) C3258_=_C3276( C3258 C3276 ) C3258_=_C3409( C3258 C3409 ) C3258_=_C3423( C3258 C3423 ) C3258_=_C3588( C3258 C3588 ) \nC3258_=_C3616( C3258 C3616 ) C3258_=_C3651( C3258 C3651 ) C3258_=_C3658( C3258 C3658 ) C3258_=_C3764( C3258 C3764 ) C3258_=_C3785( C3258 C3785 ) C3258_=_C3942( C3258 C3942 ) \nC3258_=_C3943( C3258 C3943 ) C3258_=_C3944( C3258 C3944 ) C3258_=_C3945( C3258 C3945 ) C3258_=_C3946( C3258 C3946 ) C3258_=_C3947( C3258 C3947 ) C3258_=_C3948( C3258 C3948 ) \nC3276_=_C3409( C3276 C3409 ) C3276_=_C3423( C3276 C3423 ) C3276_=_C3588( C3276 C3588 ) C3276_=_C3616( C3276 C3616 ) C3276_=_C3651( C3276 C3651 ) C3276_=_C3658( C3276 C3658 ) \nC3276_=_C3764( C3276 C3764 ) C3276_=_C3785( C3276 C3785 ) C3276_=_C3942( C3276 C3942 ) C3276_=_C3943( C3276 C3943 ) C3276_=_C3944( C3276 C3944 ) C3276_=_C3945( C3276 C3945 ) \nC3276_=_C3946( C3276 C3946 ) C3276_=_C3947( C3276 C3947 ) C3276_=_C3948( C3276 C3948 ) C3280_=_C3282( C3280 C3282 ) C3280_=_C3283( C3280 C3283 ) C3280_=_C3284( C3280 C3284 ) \nC3280_=_C3285( C3280 C3285 ) C3280_=_C3286( C3280 C3286 ) C3282_=_C3283( C3282 C3283 ) C3282_=_C3284( C3282 C3284 ) C3282_=_C3285( C3282 C3285 ) C3282_=_C3286( C3282 C3286 ) \nC3282_=_C3823( C3282 C3823 ) C3283_=_C3284( C3283 C3284 ) C3283_=_C3285( C3283 C3285 ) C3283_=_C3286( C3283 C3286 ) C3284_=_C3285( C3284 C3285 ) C3284_=_C3286( C3284 C3286 ) \nC3284_=_C3825( C3284 C3825 ) C3285_=_C3286( C3285 C3286 ) C3285_=_C3826( C3285 C3826 ) C3286_=_C3827( C3286 C3827 ) C3286_=_C3948( C3286 C3948 ) C3300_=_C3403( C3300 C3403 ) \nC3300_=_C3463( C3300 C3463 ) C3300_=_C3464( C3300 C3464 ) C3300_=_C3465( C3300 C3465 ) C3300_=_C3466( C3300 C3466 ) C3300_=_C3467( C3300 C3467 ) C3300_=_C3469( C3300 C3469 ) \nC3300_=_C3470( C3300 C3470 ) C3300_=_C3471( C3300 C3471 ) C3300_=_C3472( C3300 C3472 ) C3300_=_C3473( C3300 C3473 ) C3300_=_C3474( C3300 C3474 ) C3300_=_C3475( C3300 C3475 ) \nC3367_=_C3575( C3367 C3575 ) C3367_=_C3694( C3367 C3694 ) C3367_=_C3823( C3367 C3823 ) C3367_=_C3825( C3367 C3825 ) C3367_=_C3826( C3367 C3826 ) C3367_=_C3827( C3367 C3827 ) \nC3403_=_C3409( C3403 C3409 ) C3403_=_C3411( C3403 C3411 ) C3403_=_C3463( C3403 C3463 ) C3403_=_C3464( C3403 C3464 ) C3403_=_C3465( C3403 C3465 ) C3403_=_C3466( C3403 C3466 ) \nC3403_=_C3467( C3403 C3467 ) C3403_=_C3469( C3403 C3469 ) C3403_=_C3470( C3403 C3470 ) C3403_=_C3471( C3403 C3471 ) C3403_=_C3472( C3403 C3472 ) C3403_=_C3473( C3403 C3473 ) \nC3403_=_C3474( C3403 C3474 ) C3403_=_C3475( C3403 C3475 ) C3409_=_C3411( C3409 C3411 ) C3409_=_C3423( C3409 C3423 ) C3409_=_C3588( C3409 C3588 ) C3409_=_C3616( C3409 C3616 ) \nC3409_=_C3651( C3409 C3651 ) C3409_=_C3658( C3409 C3658 ) C3409_=_C3764( C3409 C3764 ) C3409_=_C3785( C3409 C3785 ) C3409_=_C3942( C3409 C3942 ) C3409_=_C3943( C3409 C3943 ) \nC3409_=_C3944( C3409 C3944 ) C3409_=_C3945( C3409 C3945 ) C3409_=_C3946( C3409 C3946 ) C3409_=_C3947( C3409 C3947 ) C3409_=_C3948( C3409 C3948 ) C3411_=_C3472( C3411 C3472 ) \nC3411_=_C3579( C3411 C3579 ) C3411_=_C3589( C3411 C3589 ) C3411_=_C3621( C3411 C3621 ) C3411_=_C3855( C3411 C3855 ) C3411_=_C3944( C3411 C3944 ) C3411_=_C4033( C3411 C4033 ) \nC3411_=_C4034( C3411 C4034 ) C3411_=_C4035( C3411 C4035 ) C3411_=_C4036( C3411 C4036 ) C3423_=_C3588( C3423 C3588 ) C3423_=_C3616( C3423 C3616 ) C3423_=_C3651( C3423 C3651 ) \nC3423_=_C3658( C3423 C3658 ) C3423_=_C3764( C3423 C3764 ) C3423_=_C3785( C3423 C3785 ) C3423_=_C3942( C3423 C3942 ) C3423_=_C3943( C3423 C3943 ) C3423_=_C3944( C3423 C3944 ) \nC3423_=_C3945( C3423 C3945 ) C3423_=_C3946( C3423 C3946 ) C3423_=_C3947( C3423 C3947 ) C3423_=_C3948( C3423 C3948 ) C3463_=_C3464( C3463 C3464 ) C3463_=_C3465( C3463 C3465 ) \nC3463_=_C3466( C3463 C3466 ) C3463_=_C3467( C3463 C3467 ) C3463_=_C3469( C3463 C3469 ) C3463_=_C3470( C3463 C3470 ) C3463_=_C3471( C3463 C3471 ) C3463_=_C3472( C3463 C3472 ) \nC3463_=_C3473( C3463 C3473 ) C3463_=_C3474( C3463 C3474 ) C3463_=_C3475( C3463 C3475 ) C3463_=_C3588( C3463 C3588 ) C3463_=_C3589( C3463 C3589 ) C3464_=_C3465( C3464 C3465 ) \nC3464_=_C3466( C3464 C3466 ) C3464_=_C3467( C3464 C3467 ) C3464_=_C3469( C3464 C3469 ) C3464_=_C3470( C3464 C3470 ) C3464_=_C3471( C3464 C3471 ) C3464_=_C3472( C3464 C3472 ) \nC3464_=_C3473( C3464 C3473 ) C3464_=_C3474( C3464 C3474 ) C3464_=_C3475( C3464 C3475 ) C3464_=_C3616( C3464 C3616 ) C3464_=_C3621( C3464 C3621 ) C3465_=_C3466( C3465 C3466 ) \nC3465_=_C3467( C3465 C3467 ) C3465_=_C3469( C3465 C3469 ) C3465_=_C3470( C3465 C3470 ) C3465_=_C3471( C3465 C3471 ) C3465_=_C3472( C3465 C3472 ) C3465_=_C3473( C3465 C3473 ) \nC3465_=_C3474( C3465 C3474 ) C3465_=_C3475( C3465 C3475 ) C3466_=_C3467( C3466 C3467 ) C3466_=_C3469( C3466 C3469 ) C3466_=_C3470( C3466 C3470 ) C3466_=_C3471( C3466 C3471 ) \nC3466_=_C3472( C3466 C3472 ) C3466_=_C3473( C3466 C3473 ) C3466_=_C3474( C3466 C3474 ) C3466_=_C3475( C3466 C3475 ) C3467_=_C3469( C3467 C3469 ) C3467_=_C3470( C3467 C3470 ) \nC3467_=_C3471( C3467 C3471 ) C3467_=_C3472( C3467 C3472 ) C3467_=_C3473( C3467 C3473 ) C3467_=_C3474( C3467 C3474 ) C3467_=_C3475( C3467 C3475 ) C3469_=_C3470( C3469 C3470 ) \nC3469_=_C3471( C3469 C3471 ) C3469_=_C3472( C3469 C3472 ) C3469_=_C3473( C3469 C3473 ) C3469_=_C3474( C3469 C3474 ) C3469_=_C3475( C3469 C3475 ) C3470_=_C3471( C3470 C3471 ) \nC3470_=_C3472( C3470 C3472 ) C3470_=_C3473( C3470 C3473 ) C3470_=_C3474( C3470 C3474 ) C3470_=_C3475( C3470 C3475 ) C3471_=_C3472( C3471 C3472 ) C3471_=_C3473( C3471 C3473 ) \nC3471_=_C3474( C3471 C3474 ) C3471_=_C3475( C3471 C3475 ) C3472_=_C3473( C3472 C3473 ) C3472_=_C3474( C3472 C3474 ) C3472_=_C3475( C3472 C3475 ) C3472_=_C3579( C3472 C3579 ) \nC3472_=_C3589( C3472 C3589 ) C3472_=_C3621( C3472 C3621 ) C3472_=_C3855( C3472 C3855 ) C3472_=_C3944( C3472 C3944 ) C3472_=_C4033( C3472 C4033 ) C3472_=_C4034( C3472 C4034 ) \nC3472_=_C4035( C3472 C4035 ) C3472_=_C4036( C3472 C4036 ) C3473_=_C3474( C3473 C3474 ) C3473_=_C3475( C3473 C3475 ) C3474_=_C3475( C3474 C3475 ) C3474_=_C3946( C3474 C3946 ) \nC3474_=_C4034( C3474 C4034 ) C3475_=_C3947( C3475 C3947 ) C3475_=_C4035( C3475 C4035 ) C3575_=_C3579( C3575 C3579 ) C3575_=_C3694( C3575 C3694 ) C3575_=_C3823( C3575 C3823 ) \nC3575_=_C3825( C3575 C3825 ) C3575_=_C3826( C3575 C3826 ) C3575_=_C3827( C3575 C3827 ) C3579_=_C3589( C3579 C3589 ) C3579_=_C3621( C3579 C3621 ) C3579_=_C3855( C3579 C3855 ) \nC3579_=_C3944( C3579 C3944 ) C3579_=_C4033( C3579 C4033 ) C3579_=_C4034( C3579 C4034 ) C3579_=_C4035( C3579 C4035 ) C3579_=_C4036( C3579 C4036 ) C3588_=_C3589( C3588 C3589 ) \nC3588_=_C3616( C3588 C3616 ) C3588_=_C3651( C3588 C3651 ) C3588_=_C3658( C3588 C3658 ) C3588_=_C3764( C3588 C3764 ) C3588_=_C3785( C3588 C3785 ) C3588_=_C3942( C3588 C3942 ) \nC3588_=_C3943( C3588 C3943 ) C3588_=_C3944( C3588 C3944 ) C3588_=_C3945( C3588 C3945 ) C3588_=_C3946( C3588 C3946 ) C3588_=_C3947( C3588 C3947 ) C3588_=_C3948( C3588 C3948 ) \nC3589_=_C3621( C3589 C3621 ) C3589_=_C3855( C3589 C3855 ) C3589_=_C3944( C3589 C3944 ) C3589_=_C4033( C3589 C4033 ) C3589_=_C4034( C3589 C4034 ) C3589_=_C4035( C3589 C4035 ) \nC3589_=_C4036( C3589 C4036 ) C3616_=_C3621( C3616 C3621 ) C3616_=_C3651( C3616 C3651 ) C3616_=_C3658( C3616 C3658 ) C3616_=_C3764( C3616 C3764 ) C3616_=_C3785( C3616 C3785 ) \nC3616_=_C3942( C3616 C3942 ) C3616_=_C3943( C3616 C3943 ) C3616_=_C3944( C3616 C3944 ) C3616_=_C3945( C3616 C3945 ) C3616_=_C3946( C3616 C3946 ) C3616_=_C3947( C3616 C3947 ) \nC3616_=_C3948( C3616 C3948 ) C3621_=_C3855( C3621 C3855 ) C3621_=_C3944( C3621 C3944 ) C3621_=_C4033( C3621 C4033 ) C3621_=_C4034( C3621 C4034 ) C3621_=_C4035( C3621 C4035 ) \nC3621_=_C4036( C3621 C4036 ) C3651_=_C3658( C3651 C3658 ) C3651_=_C3764( C3651 C3764 ) C3651_=_C3785( C3651 C3785 ) C3651_=_C3942( C3651 C3942 ) C3651_=_C3943( C3651 C3943 ) \nC3651_=_C3944( C3651 C3944 ) C3651_=_C3945( C3651 C3945 ) C3651_=_C3946( C3651 C3946 ) C3651_=_C3947( C3651 C3947 ) C3651_=_C3948( C3651 C3948 ) C3658_=_C3764( C3658 C3764 ) \nC3658_=_C3785( C3658 C3785 ) C3658_=_C3942( C3658 C3942 ) C3658_=_C3943( C3658 C3943 ) C3658_=_C3944( C3658 C3944 ) C3658_=_C3945( C3658 C3945 ) C3658_=_C3946( C3658 C3946 ) \nC3658_=_C3947( C3658 C3947 ) C3658_=_C3948( C3658 C3948 ) C3694_=_C3823( C3694 C3823 ) C3694_=_C3825( C3694 C3825 ) C3694_=_C3826( C3694 C3826 ) C3694_=_C3827( C3694 C3827 ) \nC3764_=_C3785( C3764 C3785 ) C3764_=_C3942( C3764 C3942 ) C3764_=_C3943( C3764 C3943 ) C3764_=_C3944( C3764 C3944 ) C3764_=_C3945( C3764 C3945 ) C3764_=_C3946( C3764 C3946 ) \nC3764_=_C3947( C3764 C3947 ) C3764_=_C3948( C3764 C3948 ) C3785_=_C3942( C3785 C3942 ) C3785_=_C3943( C3785 C3943 ) C3785_=_C3944( C3785 C3944 ) C3785_=_C3945( C3785 C3945 ) \nC3785_=_C3946( C3785 C3946 ) C3785_=_C3947( C3785 C3947 ) C3785_=_C3948( C3785 C3948 ) C3823_=_C3825( C3823 C3825 ) C3823_=_C3826(</w:t>
      </w:r>
    </w:p>
    <w:p>
      <w:pPr>
        <w:pStyle w:val="PreformattedText"/>
        <w:bidi w:val="0"/>
        <w:spacing w:before="0" w:after="0"/>
        <w:jc w:val="left"/>
        <w:rPr/>
      </w:pPr>
      <w:r>
        <w:rPr/>
        <w:t xml:space="preserve"> </w:t>
      </w:r>
      <w:r>
        <w:rPr/>
        <w:t>C3823 C3826 ) C3823_=_C3827( C3823 C3827 ) \nC3825_=_C3826( C3825 C3826 ) C3825_=_C3827( C3825 C3827 ) C3826_=_C3827( C3826 C3827 ) C3827_=_C3948( C3827 C3948 ) C3855_=_C3944( C3855 C3944 ) C3855_=_C4033( C3855 C4033 ) \nC3855_=_C4034( C3855 C4034 ) C3855_=_C4035( C3855 C4035 ) C3855_=_C4036( C3855 C4036 ) C3942_=_C3943( C3942 C3943 ) C3942_=_C3944( C3942 C3944 ) C3942_=_C3945( C3942 C3945 ) \nC3942_=_C3946( C3942 C3946 ) C3942_=_C3947( C3942 C3947 ) C3942_=_C3948( C3942 C3948 ) C3943_=_C3944( C3943 C3944 ) C3943_=_C3945( C3943 C3945 ) C3943_=_C3946( C3943 C3946 ) \nC3943_=_C3947( C3943 C3947 ) C3943_=_C3948( C3943 C3948 ) C3944_=_C3945( C3944 C3945 ) C3944_=_C3946( C3944 C3946 ) C3944_=_C3947( C3944 C3947 ) C3944_=_C3948( C3944 C3948 ) \nC3944_=_C4033( C3944 C4033 ) C3944_=_C4034( C3944 C4034 ) C3944_=_C4035( C3944 C4035 ) C3944_=_C4036( C3944 C4036 ) C3945_=_C3946( C3945 C3946 ) C3945_=_C3947( C3945 C3947 ) \nC3945_=_C3948( C3945 C3948 ) C3945_=_C4033( C3945 C4033 ) C3946_=_C3947( C3946 C3947 ) C3946_=_C3948( C3946 C3948 ) C3946_=_C4034( C3946 C4034 ) C3947_=_C3948( C3947 C3948 ) \nC3947_=_C4035( C3947 C4035 ) C4033_=_C4034( C4033 C4034 ) C4033_=_C4035( C4033 C4035 ) C4033_=_C4036( C4033 C4036 ) C4034_=_C4035( C4034 C4035 ) C4034_=_C4036( C4034 C4036 ) \nC4035_=_C4036( C4035 C4036 ) "];98-&gt;136[label="189: C451 C482 C483 C493 C576 \nC602 C615 C616 C626 C692 C693 \nC700 C732 C839 C881 C893 C897 \nC941 C964 C1126 C1142 C1148 C1155 \nC1171 C1175 C1255 C1270 C1273 C1290 \nC1349 C1357 C1471 C1500 C1506 C1514 \nC1531 C1566 C1574 C1622 C1626 C1768 \nC1772 C1782 C1783 C1784 C1785 C1786 \nC1787 C1788 C1791 C1792 C1794 C1795 \nC1796 C1797 C1798 C1799 C1801 C1803 \nC1804 C1805 C1806 C1807 C1808 C1809 \nC1810 C1811 C1812 C1814 C1815 C1816 \nC1817 C1818 C1821 C1822 C1828 C1829 \nC1832 C1836 C1837 C1839 C1854 C1872 \nC1909 C1912 C1944 C2008 C2091 C2128 \nC2132 C2170 C2190 C2194 C2285 C2290 \nC2349 C2400 C2457 C2499 C2533 C2537 \nC2550 C2581 C2629 C2634 C2666 C2705 \nC2754 C2756 C2770 C2837 C2859 C2873 \nC2922 C3012 C3031 C3056 C3061 C3089 \nC3090 C3091 C3093 C3094 C3095 C3096 \nC3097 C3098 C3099 C3101 C3103 C3104 \nC3105 C3106 C3128 C3145 C3202 C3241 \nC3242 C3258 C3276 C3280 C3282 C3283 \nC3284 C3285 C3286 C3300 C3367 C3403 \nC3409 C3411 C3423 C3463 C3464 C3465 \nC3466 C3467 C3469 C3470 C3471 C3473 \nC3474 C3475 C3575 C3579 C3588 C3589 \nC3616 C3621 C3651 C3658 C3694 C3764 \nC3785 C3823 C3825 C3826 C3827 C3855 \nC3942 C3943 C3945 C3946 C3947 C3948 \nC4033 C4034 C4035 C4036 \n2306: C451_=_C732 ,C451_=_C897 ,C451_=_C1126 ,C451_=_C1148 ,C451_=_C1175 ,\nC451_=_C1273 ,C451_=_C1290 ,C451_=_C1626 ,C451_=_C1839 ,C451_=_C2537 ,C451_=_C2756 ,\nC451_=_C3411 ,C451_=_C3579 ,C451_=_C3589 ,C451_=_C3621 ,C451_=_C3855 ,C451_=_C4033 ,\nC451_=_C4034 ,C451_=_C4035 ,C451_=_C4036 ,C482_=_C483 ,C482_=_C493 ,C482_=_C615 ,\nC482_=_C692 ,C482_=_C1349 ,C482_=_C1782 ,C482_=_C1783 ,C482_=_C1784 ,C482_=_C1785 ,\nC482_=_C1786 ,C482_=_C1787 ,C482_=_C1788 ,C482_=_C1791 ,C482_=_C1792 ,C482_=_C1794 ,\nC482_=_C1795 ,C482_=_C1796 ,C482_=_C1797 ,C482_=_C1798 ,C482_=_C1799 ,C482_=_C1801 ,\nC482_=_C1803 ,C482_=_C1804 ,C483_=_C493 ,C483_=_C616 ,C483_=_C693 ,C483_=_C881 ,\nC483_=_C1155 ,C483_=_C1255 ,C483_=_C1514 ,C483_=_C1805 ,C483_=_C1806 ,C483_=_C1807 ,\nC483_=_C1808 ,C483_=_C1809 ,C483_=_C1810 ,C483_=_C1811 ,C483_=_C1812 ,C483_=_C1814 ,\nC483_=_C1815 ,C483_=_C1816 ,C483_=_C1817 ,C483_=_C1818 ,C483_=_C1821 ,C483_=_C1822 ,\nC493_=_C576 ,C493_=_C626 ,C493_=_C700 ,C493_=_C1142 ,C493_=_C1500 ,C493_=_C1566 ,\nC493_=_C1768 ,C493_=_C1829 ,C493_=_C1854 ,C493_=_C1872 ,C493_=_C1909 ,C493_=_C2128 ,\nC493_=_C2170 ,C493_=_C2349 ,C493_=_C2581 ,C493_=_C2629 ,C493_=_C2666 ,C493_=_C2705 ,\nC493_=_C3280 ,C493_=_C3282 ,C493_=_C3283 ,C493_=_C3284 ,C493_=_C3285 ,C493_=_C3286 ,\nC576_=_C626 ,C576_=_C700 ,C576_=_C1142 ,C576_=_C1500 ,C576_=_C1566 ,C576_=_C1768 ,\nC576_=_C1829 ,C576_=_C1854 ,C576_=_C1872 ,C576_=_C1909 ,C576_=_C2128 ,C576_=_C2170 ,\nC576_=_C2349 ,C576_=_C2581 ,C576_=_C2629 ,C576_=_C2666 ,C576_=_C2705 ,C576_=_C3280 ,\nC576_=_C3282 ,C576_=_C3283 ,C576_=_C3284 ,C576_=_C3285 ,C576_=_C3286 ,C602_=_C941 ,\nC602_=_C1471 ,C602_=_C1832 ,C602_=_C1912 ,C602_=_C2008 ,C602_=_C2190 ,C602_=_C2290 ,\nC602_=_C2400 ,C602_=_C2550 ,C602_=_C2837 ,C602_=_C3031 ,C602_=_C3300 ,C602_=_C3403 ,\nC602_=_C3463 ,C602_=_C3464 ,C602_=_C3465 ,C602_=_C3466 ,C602_=_C3467 ,C602_=_C3469 ,\nC602_=_C3470 ,C602_=_C3471 ,C602_=_C3473 ,C602_=_C3474 ,C602_=_C3475 ,C615_=_C616 ,\nC615_=_C626 ,C615_=_C692 ,C615_=_C1349 ,C615_=_C1782 ,C615_=_C1783 ,C615_=_C1784 ,\nC615_=_C1785 ,C615_=_C1786 ,C615_=_C1787 ,C615_=_C1788 ,C615_=_C1791 ,C615_=_C1792 ,\nC615_=_C1794 ,C615_=_C1795 ,C615_=_C1796 ,C615_=_C1797 ,C615_=_C1798 ,C615_=_C1799 ,\nC615_=_C1801 ,C615_=_C1803 ,C615_=_C1804 ,C616_=_C626 ,C616_=_C693 ,C616_=_C881 ,\nC616_=_C1155 ,C616_=_C1255 ,C616_=_C1514 ,C616_=_C1805 ,C616_=_C1806 ,C616_=_C1807 ,\nC616_=_C1808 ,C616_=_C1809 ,C616_=_C1810 ,C616_=_C1811 ,C616_=_C1812 ,C616_=_C1814 ,\nC616_=_C1815 ,C616_=_C1816 ,C616_=_C1817 ,C616_=_C1818 ,C616_=_C1821 ,C616_=_C1822 ,\nC626_=_C700 ,C626_=_C1142 ,C626_=_C1500 ,C626_=_C1566 ,C626_=_C1768 ,C626_=_C1829 ,\nC626_=_C1854 ,C626_=_C1872 ,C626_=_C1909 ,C626_=_C2128 ,C626_=_C2170 ,C626_=_C2349 ,\nC626_=_C2581 ,C626_=_C2629 ,C626_=_C2666 ,C626_=_C2705 ,C626_=_C3280 ,C626_=_C3282 ,\nC626_=_C3283 ,C626_=_C3284 ,C626_=_C3285 ,C626_=_C3286 ,C692_=_C693 ,C692_=_C700 ,\nC692_=_C1349 ,C692_=_C1782 ,C692_=_C1783 ,C692_=_C1784 ,C692_=_C1785 ,C692_=_C1786 ,\nC692_=_C1787 ,C692_=_C1788 ,C692_=_C1791 ,C692_=_C1792 ,C692_=_C1794 ,C692_=_C1795 ,\nC692_=_C1796 ,C692_=_C1797 ,C692_=_C1798 ,C692_=_C1799 ,C692_=_C1801 ,C692_=_C1803 ,\nC692_=_C1804 ,C693_=_C700 ,C693_=_C881 ,C693_=_C1155 ,C693_=_C1255 ,C693_=_C1514 ,\nC693_=_C1805 ,C693_=_C1806 ,C693_=_C1807 ,C693_=_C1808 ,C693_=_C1809 ,C693_=_C1810 ,\nC693_=_C1811 ,C693_=_C1812 ,C693_=_C1814 ,C693_=_C1815 ,C693_=_C1816 ,C693_=_C1817 ,\nC693_=_C1818 ,C693_=_C1821 ,C693_=_C1822 ,C700_=_C1142 ,C700_=_C1500 ,C700_=_C1566 ,\nC700_=_C1768 ,C700_=_C1829 ,C700_=_C1854 ,C700_=_C1872 ,C700_=_C1909 ,C700_=_C2128 ,\nC700_=_C2170 ,C700_=_C2349 ,C700_=_C2581 ,C700_=_C2629 ,C700_=_C2666 ,C700_=_C2705 ,\nC700_=_C3280 ,C700_=_C3282 ,C700_=_C3283 ,C700_=_C3284 ,C700_=_C3285 ,C700_=_C3286 ,\nC732_=_C897 ,C732_=_C1126 ,C732_=_C1148 ,C732_=_C1175 ,C732_=_C1273 ,C732_=_C1290 ,\nC732_=_C1626 ,C732_=_C1839 ,C732_=_C2537 ,C732_=_C2756 ,C732_=_C3411 ,C732_=_C3579 ,\nC732_=_C3589 ,C732_=_C3621 ,C732_=_C3855 ,C732_=_C4033 ,C732_=_C4034 ,C732_=_C4035 ,\nC732_=_C4036 ,C839_=_C893 ,C839_=_C1171 ,C839_=_C1270 ,C839_=_C1574 ,C839_=_C1622 ,\nC839_=_C1772 ,C839_=_C1836 ,C839_=_C2132 ,C839_=_C2533 ,C839_=_C2634 ,C839_=_C2754 ,\nC839_=_C2770 ,C839_=_C2859 ,C839_=_C2873 ,C839_=_C3056 ,C839_=_C3202 ,C839_=_C3241 ,\nC839_=_C3367 ,C839_=_C3575 ,C839_=_C3694 ,C839_=_C3823 ,C839_=_C3825 ,C839_=_C3826 ,\nC839_=_C3827 ,C881_=_C893 ,C881_=_C897 ,C881_=_C1155 ,C881_=_C1255 ,C881_=_C1514 ,\nC881_=_C1805 ,C881_=_C1806 ,C881_=_C1807 ,C881_=_C1808 ,C881_=_C1809 ,C881_=_C1810 ,\nC881_=_C1811 ,C881_=_C1812 ,C881_=_C1814 ,C881_=_C1815 ,C881_=_C1816 ,C881_=_C1817 ,\nC881_=_C1818 ,C881_=_C1821 ,C881_=_C1822 ,C893_=_C897 ,C893_=_C1171 ,C893_=_C1270 ,\nC893_=_C1574 ,C893_=_C1622 ,C893_=_C1772 ,C893_=_C1836 ,C893_=_C2132 ,C893_=_C2533 ,\nC893_=_C2634 ,C893_=_C2754 ,C893_=_C2770 ,C893_=_C2859 ,C893_=_C2873 ,C893_=_C3056 ,\nC893_=_C3202 ,C893_=_C3241 ,C893_=_C3367 ,C893_=_C3575 ,C893_=_C3694 ,C893_=_C3823 ,\nC893_=_C3825 ,C893_=_C3826 ,C893_=_C3827 ,C897_=_C1126 ,C897_=_C1148 ,C897_=_C1175 ,\nC897_=_C1273 ,C897_=_C1290 ,C897_=_C1626 ,C897_=_C1839 ,C897_=_C2537 ,C897_=_C2756 ,\nC897_=_C3411 ,C897_=_C3579 ,C897_=_C3589 ,C897_=_C3621 ,C897_=_C3855 ,C897_=_C4033 ,\nC897_=_C4034 ,C897_=_C4035 ,C897_=_C4036 ,C941_=_C1471 ,C941_=_C1832 ,C941_=_C1912 ,\nC941_=_C2008 ,C941_=_C2190 ,C941_=_C2290 ,C941_=_C2400 ,C941_=_C2550 ,C941_=_C2837 ,\nC941_=_C3031 ,C941_=_C3300 ,C941_=_C3403 ,C941_=_C3463 ,C941_=_C3464 ,C941_=_C3465 ,\nC941_=_C3466 ,C941_=_C3467 ,C941_=_C3469 ,C941_=_C3470 ,C941_=_C3471 ,C941_=_C3473 ,\nC941_=_C3474 ,C941_=_C3475 ,C964_=_C1357 ,C964_=_C1828 ,C964_=_C1944 ,C964_=_C2091 ,\nC964_=_C2285 ,C964_=_C2457 ,C964_=_C2922 ,C964_=_C3012 ,C964_=_C3061 ,C964_=_C3089 ,\nC964_=_C3090 ,C964_=_C3091 ,C964_=_C3093 ,C964_=_C3094 ,C964_=_C3095 ,C964_=_C3096 ,\nC964_=_C3097 ,C964_=_C3098 ,C964_=_C3099 ,C964_=_C3101 ,C964_=_C3103 ,C964_=_C3104 ,\nC964_=_C3105 ,C964_=_C3106 ,C1126_=_C1148 ,C1126_=_C1175 ,C1126_=_C1273 ,C1126_=_C1290 ,\nC1126_=_C1626 ,C1126_=_C1839 ,C1126_=_C2537 ,C1126_=_C2756 ,C1126_=_C3411 ,C1126_=_C3579 ,\nC1126_=_C3589 ,C1126_=_C3621 ,C1126_=_C3855 ,C1126_=_C4033 ,C1126_=_C4034 ,C1126_=_C4035 ,\nC1126_=_C4036 ,C1142_=_C1148 ,C1142_=_C1500 ,C1142_=_C1566 ,C1142_=_C1768 ,C1142_=_C1829 ,\nC1142_=_C1854 ,C1142_=_C1872 ,C1142_=_C1909 ,C1142_=_C2128 ,C1142_=_C2170 ,C1142_=_C2349 ,\nC1142_=_C2581 ,C1142_=_C2629 ,C1142_=_C2666 ,C1142_=_C2705 ,C1142_=_C3280 ,C1142_=_C3282 ,\nC1142_=_C3283 ,C1142_=_C3284 ,C1142_=_C3285 ,C1142_=_C3286 ,C1148_=_C1175 ,C1148_=_C1273 ,\nC1148_=_C1290 ,C1148_=_C1626 ,C1148_=_C1839 ,C1148_=_C2537 ,C1148_=_C2756 ,C1148_=_C3411 ,\nC1148_=_C3579 ,C1148_=_C3589 ,C1148_=_C3621 ,C1148_=_C3855 ,C1148_=_C4033 ,C1148_=_C4034 ,\nC1148_=_C4035 ,C1148_=_C4036 ,C1155_=_C1171 ,C1155_=_C1175 ,C1155_=_C1255 ,C1155_=_C1514 ,\nC1155_=_C1805 ,C1155_=_C1806 ,C1155_=_C1807 ,C1155_=_C1808 ,C1155_=_C1809 ,C1155_=_C1810 ,\nC1155_=_C1811 ,C1155_=_C1812 ,C1155_=_C1814 ,C1155_=_C1815 ,C1155_=_C1816 ,C1155_=_C1817 ,\nC1155_=_C1818 ,C1155_=_C1821 ,C1155_=_C1822 ,C1171_=_C1175 ,C1171_=_C1270 ,C1171_=_C1574 ,\nC1171_=_C1622 ,C1171_=_C1772 ,C1171_=_C1836 ,C1171_=_C2132 ,C1171_=_C2533 ,C1171_=_C2634 ,\nC1171_=_C2754 ,C1171_=_C2770 ,C1171_=_C2859 ,C1171_=_C2873 ,C1171_=_C3056 ,C1171_=_C3202 ,\nC1171_=_C3241 ,C1171_=_C3367 ,C1171_=_C3575 ,C1171_=_C3694 ,C1171_=_C3823 ,C1171_=_C3825 ,\nC1171_=_C3826 ,C1171_=_C3827</w:t>
      </w:r>
    </w:p>
    <w:p>
      <w:pPr>
        <w:pStyle w:val="PreformattedText"/>
        <w:bidi w:val="0"/>
        <w:spacing w:before="0" w:after="0"/>
        <w:jc w:val="left"/>
        <w:rPr/>
      </w:pPr>
      <w:r>
        <w:rPr/>
        <w:t xml:space="preserve"> </w:t>
      </w:r>
      <w:r>
        <w:rPr/>
        <w:t>,C1175_=_C1273 ,C1175_=_C1290 ,C1175_=_C1626 ,C1175_=_C1839 ,\nC1175_=_C2537 ,C1175_=_C2756 ,C1175_=_C3411 ,C1175_=_C3579 ,C1175_=_C3589 ,C1175_=_C3621 ,\nC1175_=_C3855 ,C1175_=_C4033 ,C1175_=_C4034 ,C1175_=_C4035 ,C1175_=_C4036 ,C1255_=_C1270 ,\nC1255_=_C1273 ,C1255_=_C1514 ,C1255_=_C1805 ,C1255_=_C1806 ,C1255_=_C1807 ,C1255_=_C1808 ,\nC1255_=_C1809 ,C1255_=_C1810 ,C1255_=_C1811 ,C1255_=_C1812 ,C1255_=_C1814 ,C1255_=_C1815 ,\nC1255_=_C1816 ,C1255_=_C1817 ,C1255_=_C1818 ,C1255_=_C1821 ,C1255_=_C1822 ,C1270_=_C1273 ,\nC1270_=_C1574 ,C1270_=_C1622 ,C1270_=_C1772 ,C1270_=_C1836 ,C1270_=_C2132 ,C1270_=_C2533 ,\nC1270_=_C2634 ,C1270_=_C2754 ,C1270_=_C2770 ,C1270_=_C2859 ,C1270_=_C2873 ,C1270_=_C3056 ,\nC1270_=_C3202 ,C1270_=_C3241 ,C1270_=_C3367 ,C1270_=_C3575 ,C1270_=_C3694 ,C1270_=_C3823 ,\nC1270_=_C3825 ,C1270_=_C3826 ,C1270_=_C3827 ,C1273_=_C1290 ,C1273_=_C1626 ,C1273_=_C1839 ,\nC1273_=_C2537 ,C1273_=_C2756 ,C1273_=_C3411 ,C1273_=_C3579 ,C1273_=_C3589 ,C1273_=_C3621 ,\nC1273_=_C3855 ,C1273_=_C4033 ,C1273_=_C4034 ,C1273_=_C4035 ,C1273_=_C4036 ,C1290_=_C1626 ,\nC1290_=_C1839 ,C1290_=_C2537 ,C1290_=_C2756 ,C1290_=_C3411 ,C1290_=_C3579 ,C1290_=_C3589 ,\nC1290_=_C3621 ,C1290_=_C3855 ,C1290_=_C4033 ,C1290_=_C4034 ,C1290_=_C4035 ,C1290_=_C4036 ,\nC1349_=_C1357 ,C1349_=_C1782 ,C1349_=_C1783 ,C1349_=_C1784 ,C1349_=_C1785 ,C1349_=_C1786 ,\nC1349_=_C1787 ,C1349_=_C1788 ,C1349_=_C1791 ,C1349_=_C1792 ,C1349_=_C1794 ,C1349_=_C1795 ,\nC1349_=_C1796 ,C1349_=_C1797 ,C1349_=_C1798 ,C1349_=_C1799 ,C1349_=_C1801 ,C1349_=_C1803 ,\nC1349_=_C1804 ,C1357_=_C1828 ,C1357_=_C1944 ,C1357_=_C2091 ,C1357_=_C2285 ,C1357_=_C2457 ,\nC1357_=_C2922 ,C1357_=_C3012 ,C1357_=_C3061 ,C1357_=_C3089 ,C1357_=_C3090 ,C1357_=_C3091 ,\nC1357_=_C3093 ,C1357_=_C3094 ,C1357_=_C3095 ,C1357_=_C3096 ,C1357_=_C3097 ,C1357_=_C3098 ,\nC1357_=_C3099 ,C1357_=_C3101 ,C1357_=_C3103 ,C1357_=_C3104 ,C1357_=_C3105 ,C1357_=_C3106 ,\nC1471_=_C1832 ,C1471_=_C1912 ,C1471_=_C2008 ,C1471_=_C2190 ,C1471_=_C2290 ,C1471_=_C2400 ,\nC1471_=_C2550 ,C1471_=_C2837 ,C1471_=_C3031 ,C1471_=_C3300 ,C1471_=_C3403 ,C1471_=_C3463 ,\nC1471_=_C3464 ,C1471_=_C3465 ,C1471_=_C3466 ,C1471_=_C3467 ,C1471_=_C3469 ,C1471_=_C3470 ,\nC1471_=_C3471 ,C1471_=_C3473 ,C1471_=_C3474 ,C1471_=_C3475 ,C1500_=_C1506 ,C1500_=_C1566 ,\nC1500_=_C1768 ,C1500_=_C1829 ,C1500_=_C1854 ,C1500_=_C1872 ,C1500_=_C1909 ,C1500_=_C2128 ,\nC1500_=_C2170 ,C1500_=_C2349 ,C1500_=_C2581 ,C1500_=_C2629 ,C1500_=_C2666 ,C1500_=_C2705 ,\nC1500_=_C3280 ,C1500_=_C3282 ,C1500_=_C3283 ,C1500_=_C3284 ,C1500_=_C3285 ,C1500_=_C3286 ,\nC1506_=_C1531 ,C1506_=_C1837 ,C1506_=_C2194 ,C1506_=_C2499 ,C1506_=_C3128 ,C1506_=_C3145 ,\nC1506_=_C3242 ,C1506_=_C3258 ,C1506_=_C3276 ,C1506_=_C3409 ,C1506_=_C3423 ,C1506_=_C3588 ,\nC1506_=_C3616 ,C1506_=_C3651 ,C1506_=_C3658 ,C1506_=_C3764 ,C1506_=_C3785 ,C1506_=_C3942 ,\nC1506_=_C3943 ,C1506_=_C3945 ,C1506_=_C3946 ,C1506_=_C3947 ,C1506_=_C3948 ,C1514_=_C1531 ,\nC1514_=_C1805 ,C1514_=_C1806 ,C1514_=_C1807 ,C1514_=_C1808 ,C1514_=_C1809 ,C1514_=_C1810 ,\nC1514_=_C1811 ,C1514_=_C1812 ,C1514_=_C1814 ,C1514_=_C1815 ,C1514_=_C1816 ,C1514_=_C1817 ,\nC1514_=_C1818 ,C1514_=_C1821 ,C1514_=_C1822 ,C1531_=_C1837 ,C1531_=_C2194 ,C1531_=_C2499 ,\nC1531_=_C3128 ,C1531_=_C3145 ,C1531_=_C3242 ,C1531_=_C3258 ,C1531_=_C3276 ,C1531_=_C3409 ,\nC1531_=_C3423 ,C1531_=_C3588 ,C1531_=_C3616 ,C1531_=_C3651 ,C1531_=_C3658 ,C1531_=_C3764 ,\nC1531_=_C3785 ,C1531_=_C3942 ,C1531_=_C3943 ,C1531_=_C3945 ,C1531_=_C3946 ,C1531_=_C3947 ,\nC1531_=_C3948 ,C1566_=_C1574 ,C1566_=_C1768 ,C1566_=_C1829 ,C1566_=_C1854 ,C1566_=_C1872 ,\nC1566_=_C1909 ,C1566_=_C2128 ,C1566_=_C2170 ,C1566_=_C2349 ,C1566_=_C2581 ,C1566_=_C2629 ,\nC1566_=_C2666 ,C1566_=_C2705 ,C1566_=_C3280 ,C1566_=_C3282 ,C1566_=_C3283 ,C1566_=_C3284 ,\nC1566_=_C3285 ,C1566_=_C3286 ,C1574_=_C1622 ,C1574_=_C1772 ,C1574_=_C1836 ,C1574_=_C2132 ,\nC1574_=_C2533 ,C1574_=_C2634 ,C1574_=_C2754 ,C1574_=_C2770 ,C1574_=_C2859 ,C1574_=_C2873 ,\nC1574_=_C3056 ,C1574_=_C3202 ,C1574_=_C3241 ,C1574_=_C3367 ,C1574_=_C3575 ,C1574_=_C3694 ,\nC1574_=_C3823 ,C1574_=_C3825 ,C1574_=_C3826 ,C1574_=_C3827 ,C1622_=_C1626 ,C1622_=_C1772 ,\nC1622_=_C1836 ,C1622_=_C2132 ,C1622_=_C2533 ,C1622_=_C2634 ,C1622_=_C2754 ,C1622_=_C2770 ,\nC1622_=_C2859 ,C1622_=_C2873 ,C1622_=_C3056 ,C1622_=_C3202 ,C1622_=_C3241 ,C1622_=_C3367 ,\nC1622_=_C3575 ,C1622_=_C3694 ,C1622_=_C3823 ,C1622_=_C3825 ,C1622_=_C3826 ,C1622_=_C3827 ,\nC1626_=_C1839 ,C1626_=_C2537 ,C1626_=_C2756 ,C1626_=_C3411 ,C1626_=_C3579 ,C1626_=_C3589 ,\nC1626_=_C3621 ,C1626_=_C3855 ,C1626_=_C4033 ,C1626_=_C4034 ,C1626_=_C4035 ,C1626_=_C4036 ,\nC1768_=_C1772 ,C1768_=_C1829 ,C1768_=_C1854 ,C1768_=_C1872 ,C1768_=_C1909 ,C1768_=_C2128 ,\nC1768_=_C2170 ,C1768_=_C2349 ,C1768_=_C2581 ,C1768_=_C2629 ,C1768_=_C2666 ,C1768_=_C2705 ,\nC1768_=_C3280 ,C1768_=_C3282 ,C1768_=_C3283 ,C1768_=_C3284 ,C1768_=_C3285 ,C1768_=_C3286 ,\nC1772_=_C1836 ,C1772_=_C2132 ,C1772_=_C2533 ,C1772_=_C2634 ,C1772_=_C2754 ,C1772_=_C2770 ,\nC1772_=_C2859 ,C1772_=_C2873 ,C1772_=_C3056 ,C1772_=_C3202 ,C1772_=_C3241 ,C1772_=_C3367 ,\nC1772_=_C3575 ,C1772_=_C3694 ,C1772_=_C3823 ,C1772_=_C3825 ,C1772_=_C3826 ,C1772_=_C3827 ,\nC1782_=_C1783 ,C1782_=_C1784 ,C1782_=_C1785 ,C1782_=_C1786 ,C1782_=_C1787 ,C1782_=_C1788 ,\nC1782_=_C1791 ,C1782_=_C1792 ,C1782_=_C1794 ,C1782_=_C1795 ,C1782_=_C1796 ,C1782_=_C1797 ,\nC1782_=_C1798 ,C1782_=_C1799 ,C1782_=_C1801 ,C1782_=_C1803 ,C1782_=_C1804 ,C1782_=_C1805 ,\nC1782_=_C1828 ,C1782_=_C1829 ,C1782_=_C1832 ,C1782_=_C1836 ,C1782_=_C1837 ,C1782_=_C1839 ,\nC1783_=_C1784 ,C1783_=_C1785 ,C1783_=_C1786 ,C1783_=_C1787 ,C1783_=_C1788 ,C1783_=_C1791 ,\nC1783_=_C1792 ,C1783_=_C1794 ,C1783_=_C1795 ,C1783_=_C1796 ,C1783_=_C1797 ,C1783_=_C1798 ,\nC1783_=_C1799 ,C1783_=_C1801 ,C1783_=_C1803 ,C1783_=_C1804 ,C1783_=_C1806 ,C1783_=_C1909 ,\nC1783_=_C1912 ,C1784_=_C1785 ,C1784_=_C1786 ,C1784_=_C1787 ,C1784_=_C1788 ,C1784_=_C1791 ,\nC1784_=_C1792 ,C1784_=_C1794 ,C1784_=_C1795 ,C1784_=_C1796 ,C1784_=_C1797 ,C1784_=_C1798 ,\nC1784_=_C1799 ,C1784_=_C1801 ,C1784_=_C1803 ,C1784_=_C1804 ,C1784_=_C2091 ,C1785_=_C1786 ,\nC1785_=_C1787 ,C1785_=_C1788 ,C1785_=_C1791 ,C1785_=_C1792 ,C1785_=_C1794 ,C1785_=_C1795 ,\nC1785_=_C1796 ,C1785_=_C1797 ,C1785_=_C1798 ,C1785_=_C1799 ,C1785_=_C1801 ,C1785_=_C1803 ,\nC1785_=_C1804 ,C1785_=_C2457 ,C1786_=_C1787 ,C1786_=_C1788 ,C1786_=_C1791 ,C1786_=_C1792 ,\nC1786_=_C1794 ,C1786_=_C1795 ,C1786_=_C1796 ,C1786_=_C1797 ,C1786_=_C1798 ,C1786_=_C1799 ,\nC1786_=_C1801 ,C1786_=_C1803 ,C1786_=_C1804 ,C1786_=_C1808 ,C1786_=_C2705 ,C1787_=_C1788 ,\nC1787_=_C1791 ,C1787_=_C1792 ,C1787_=_C1794 ,C1787_=_C1795 ,C1787_=_C1796 ,C1787_=_C1797 ,\nC1787_=_C1798 ,C1787_=_C1799 ,C1787_=_C1801 ,C1787_=_C1803 ,C1787_=_C1804 ,C1787_=_C3012 ,\nC1788_=_C1791 ,C1788_=_C1792 ,C1788_=_C1794 ,C1788_=_C1795 ,C1788_=_C1796 ,C1788_=_C1797 ,\nC1788_=_C1798 ,C1788_=_C1799 ,C1788_=_C1801 ,C1788_=_C1803 ,C1788_=_C1804 ,C1788_=_C3061 ,\nC1791_=_C1792 ,C1791_=_C1794 ,C1791_=_C1795 ,C1791_=_C1796 ,C1791_=_C1797 ,C1791_=_C1798 ,\nC1791_=_C1799 ,C1791_=_C1801 ,C1791_=_C1803 ,C1791_=_C1804 ,C1791_=_C1814 ,C1791_=_C3280 ,\nC1792_=_C1794 ,C1792_=_C1795 ,C1792_=_C1796 ,C1792_=_C1797 ,C1792_=_C1798 ,C1792_=_C1799 ,\nC1792_=_C1801 ,C1792_=_C1803 ,C1792_=_C1804 ,C1792_=_C3091 ,C1792_=_C3403 ,C1792_=_C3409 ,\nC1792_=_C3411 ,C1794_=_C1795 ,C1794_=_C1796 ,C1794_=_C1797 ,C1794_=_C1798 ,C1794_=_C1799 ,\nC1794_=_C1801 ,C1794_=_C1803 ,C1794_=_C1804 ,C1794_=_C3094 ,C1795_=_C1796 ,C1795_=_C1797 ,\nC1795_=_C1798 ,C1795_=_C1799 ,C1795_=_C1801 ,C1795_=_C1803 ,C1795_=_C1804 ,C1795_=_C3095 ,\nC1795_=_C3463 ,C1795_=_C3588 ,C1795_=_C3589 ,C1796_=_C1797 ,C1796_=_C1798 ,C1796_=_C1799 ,\nC1796_=_C1801 ,C1796_=_C1803 ,C1796_=_C1804 ,C1796_=_C3096 ,C1796_=_C3464 ,C1796_=_C3616 ,\nC1796_=_C3621 ,C1797_=_C1798 ,C1797_=_C1799 ,C1797_=_C1801 ,C1797_=_C1803 ,C1797_=_C1804 ,\nC1797_=_C3097 ,C1798_=_C1799 ,C1798_=_C1801 ,C1798_=_C1803 ,C1798_=_C1804 ,C1798_=_C3098 ,\nC1799_=_C1801 ,C1799_=_C1803 ,C1799_=_C1804 ,C1799_=_C3099 ,C1801_=_C1803 ,C1801_=_C1804 ,\nC1801_=_C1822 ,C1801_=_C3283 ,C1803_=_C1804 ,C1803_=_C3104 ,C1803_=_C3474 ,C1803_=_C3946 ,\nC1803_=_C4034 ,C1804_=_C3105 ,C1804_=_C3475 ,C1804_=_C3947 ,C1804_=_C4035 ,C1805_=_C1806 ,\nC1805_=_C1807 ,C1805_=_C1808 ,C1805_=_C1809 ,C1805_=_C1810 ,C1805_=_C1811 ,C1805_=_C1812 ,\nC1805_=_C1814 ,C1805_=_C1815 ,C1805_=_C1816 ,C1805_=_C1817 ,C1805_=_C1818 ,C1805_=_C1821 ,\nC1805_=_C1822 ,C1805_=_C1828 ,C1805_=_C1829 ,C1805_=_C1832 ,C1805_=_C1836 ,C1805_=_C1837 ,\nC1805_=_C1839 ,C1806_=_C1807 ,C1806_=_C1808 ,C1806_=_C1809 ,C1806_=_C1810 ,C1806_=_C1811 ,\nC1806_=_C1812 ,C1806_=_C1814 ,C1806_=_C1815 ,C1806_=_C1816 ,C1806_=_C1817 ,C1806_=_C1818 ,\nC1806_=_C1821 ,C1806_=_C1822 ,C1806_=_C1909 ,C1806_=_C1912 ,C1807_=_C1808 ,C1807_=_C1809 ,\nC1807_=_C1810 ,C1807_=_C1811 ,C1807_=_C1812 ,C1807_=_C1814 ,C1807_=_C1815 ,C1807_=_C1816 ,\nC1807_=_C1817 ,C1807_=_C1818 ,C1807_=_C1821 ,C1807_=_C1822 ,C1807_=_C2533 ,C1807_=_C2537 ,\nC1808_=_C1809 ,C1808_=_C1810 ,C1808_=_C1811 ,C1808_=_C1812 ,C1808_=_C1814 ,C1808_=_C1815 ,\nC1808_=_C1816 ,C1808_=_C1817 ,C1808_=_C1818 ,C1808_=_C1821 ,C1808_=_C1822 ,C1808_=_C2705 ,\nC1809_=_C1810 ,C1809_=_C1811 ,C1809_=_C1812 ,C1809_=_C1814 ,C1809_=_C1815 ,C1809_=_C1816 ,\nC1809_=_C1817 ,C1809_=_C1818 ,C1809_=_C1821 ,C1809_=_C1822 ,C1809_=_C2754 ,C1809_=_C2756 ,\nC1810_=_C1811 ,C1810_=_C1812 ,C1810_=_C1814 ,C1810_=_C1815 ,C1810_=_C1816 ,C1810_=_C1817 ,\nC1810_=_C1818 ,C1810_=_C1821 ,C1810_=_C1822 ,C1810_=_C3089 ,C1810_=_C3128 ,C1811_=_C1812 ,\nC1811_=_C1814 ,C1811_=_C1815 ,C1811_=_C1816 ,C1811_=_C1817 ,C1811_=_C1818 ,C1811_=_C1821 ,\nC1811_=_C1822 ,C1811_=_C3241 ,C1811_=_C3242 ,C1812_=_C1814 ,C1812_=_C1815 ,C1812_=_C1816 ,\nC1812_=_C1817 ,C1812_=_C1818 ,C1812_=_C1821 ,C1812_=_C1822 ,C1812_=_C3276 ,C1814_=_C1815 ,\nC1814_=_C1816 ,C1814_=_C1817 ,C1814_=_C1818 ,C1814_=_C1821 ,C1814_=_C1822 ,C1814_=_C3280 ,\nC1815_=_C1816 ,C1815_=_C1817 ,C1815_=_C1818 ,C1815_=_C1821 ,C1815_=_C1822 ,C1815_=_C3575</w:t>
      </w:r>
    </w:p>
    <w:p>
      <w:pPr>
        <w:pStyle w:val="PreformattedText"/>
        <w:bidi w:val="0"/>
        <w:spacing w:before="0" w:after="0"/>
        <w:jc w:val="left"/>
        <w:rPr/>
      </w:pPr>
      <w:r>
        <w:rPr/>
        <w:t xml:space="preserve"> </w:t>
      </w:r>
      <w:r>
        <w:rPr/>
        <w:t>,\nC1815_=_C3579 ,C1816_=_C1817 ,C1816_=_C1818 ,C1816_=_C1821 ,C1816_=_C1822 ,C1816_=_C3651 ,\nC1817_=_C1818 ,C1817_=_C1821 ,C1817_=_C1822 ,C1817_=_C3658 ,C1818_=_C1821 ,C1818_=_C1822 ,\nC1818_=_C3785 ,C1821_=_C1822 ,C1821_=_C3942 ,C1822_=_C3283 ,C1828_=_C1829 ,C1828_=_C1832 ,\nC1828_=_C1836 ,C1828_=_C1837 ,C1828_=_C1839 ,C1828_=_C1944 ,C1828_=_C2091 ,C1828_=_C2285 ,\nC1828_=_C2457 ,C1828_=_C2922 ,C1828_=_C3012 ,C1828_=_C3061 ,C1828_=_C3089 ,C1828_=_C3090 ,\nC1828_=_C3091 ,C1828_=_C3093 ,C1828_=_C3094 ,C1828_=_C3095 ,C1828_=_C3096 ,C1828_=_C3097 ,\nC1828_=_C3098 ,C1828_=_C3099 ,C1828_=_C3101 ,C1828_=_C3103 ,C1828_=_C3104 ,C1828_=_C3105 ,\nC1828_=_C3106 ,C1829_=_C1832 ,C1829_=_C1836 ,C1829_=_C1837 ,C1829_=_C1839 ,C1829_=_C1854 ,\nC1829_=_C1872 ,C1829_=_C1909 ,C1829_=_C2128 ,C1829_=_C2170 ,C1829_=_C2349 ,C1829_=_C2581 ,\nC1829_=_C2629 ,C1829_=_C2666 ,C1829_=_C2705 ,C1829_=_C3280 ,C1829_=_C3282 ,C1829_=_C3283 ,\nC1829_=_C3284 ,C1829_=_C3285 ,C1829_=_C3286 ,C1832_=_C1836 ,C1832_=_C1837 ,C1832_=_C1839 ,\nC1832_=_C1912 ,C1832_=_C2008 ,C1832_=_C2190 ,C1832_=_C2290 ,C1832_=_C2400 ,C1832_=_C2550 ,\nC1832_=_C2837 ,C1832_=_C3031 ,C1832_=_C3300 ,C1832_=_C3403 ,C1832_=_C3463 ,C1832_=_C3464 ,\nC1832_=_C3465 ,C1832_=_C3466 ,C1832_=_C3467 ,C1832_=_C3469 ,C1832_=_C3470 ,C1832_=_C3471 ,\nC1832_=_C3473 ,C1832_=_C3474 ,C1832_=_C3475 ,C1836_=_C1837 ,C1836_=_C1839 ,C1836_=_C2132 ,\nC1836_=_C2533 ,C1836_=_C2634 ,C1836_=_C2754 ,C1836_=_C2770 ,C1836_=_C2859 ,C1836_=_C2873 ,\nC1836_=_C3056 ,C1836_=_C3202 ,C1836_=_C3241 ,C1836_=_C3367 ,C1836_=_C3575 ,C1836_=_C3694 ,\nC1836_=_C3823 ,C1836_=_C3825 ,C1836_=_C3826 ,C1836_=_C3827 ,C1837_=_C1839 ,C1837_=_C2194 ,\nC1837_=_C2499 ,C1837_=_C3128 ,C1837_=_C3145 ,C1837_=_C3242 ,C1837_=_C3258 ,C1837_=_C3276 ,\nC1837_=_C3409 ,C1837_=_C3423 ,C1837_=_C3588 ,C1837_=_C3616 ,C1837_=_C3651 ,C1837_=_C3658 ,\nC1837_=_C3764 ,C1837_=_C3785 ,C1837_=_C3942 ,C1837_=_C3943 ,C1837_=_C3945 ,C1837_=_C3946 ,\nC1837_=_C3947 ,C1837_=_C3948 ,C1839_=_C2537 ,C1839_=_C2756 ,C1839_=_C3411 ,C1839_=_C3579 ,\nC1839_=_C3589 ,C1839_=_C3621 ,C1839_=_C3855 ,C1839_=_C4033 ,C1839_=_C4034 ,C1839_=_C4035 ,\nC1839_=_C4036 ,C1854_=_C1872 ,C1854_=_C1909 ,C1854_=_C2128 ,C1854_=_C2170 ,C1854_=_C2349 ,\nC1854_=_C2581 ,C1854_=_C2629 ,C1854_=_C2666 ,C1854_=_C2705 ,C1854_=_C3280 ,C1854_=_C3282 ,\nC1854_=_C3283 ,C1854_=_C3284 ,C1854_=_C3285 ,C1854_=_C3286 ,C1872_=_C1909 ,C1872_=_C2128 ,\nC1872_=_C2170 ,C1872_=_C2349 ,C1872_=_C2581 ,C1872_=_C2629 ,C1872_=_C2666 ,C1872_=_C2705 ,\nC1872_=_C3280 ,C1872_=_C3282 ,C1872_=_C3283 ,C1872_=_C3284 ,C1872_=_C3285 ,C1872_=_C3286 ,\nC1909_=_C1912 ,C1909_=_C2128 ,C1909_=_C2170 ,C1909_=_C2349 ,C1909_=_C2581 ,C1909_=_C2629 ,\nC1909_=_C2666 ,C1909_=_C2705 ,C1909_=_C3280 ,C1909_=_C3282 ,C1909_=_C3283 ,C1909_=_C3284 ,\nC1909_=_C3285 ,C1909_=_C3286 ,C1912_=_C2008 ,C1912_=_C2190 ,C1912_=_C2290 ,C1912_=_C2400 ,\nC1912_=_C2550 ,C1912_=_C2837 ,C1912_=_C3031 ,C1912_=_C3300 ,C1912_=_C3403 ,C1912_=_C3463 ,\nC1912_=_C3464 ,C1912_=_C3465 ,C1912_=_C3466 ,C1912_=_C3467 ,C1912_=_C3469 ,C1912_=_C3470 ,\nC1912_=_C3471 ,C1912_=_C3473 ,C1912_=_C3474 ,C1912_=_C3475 ,C1944_=_C2091 ,C1944_=_C2285 ,\nC1944_=_C2457 ,C1944_=_C2922 ,C1944_=_C3012 ,C1944_=_C3061 ,C1944_=_C3089 ,C1944_=_C3090 ,\nC1944_=_C3091 ,C1944_=_C3093 ,C1944_=_C3094 ,C1944_=_C3095 ,C1944_=_C3096 ,C1944_=_C3097 ,\nC1944_=_C3098 ,C1944_=_C3099 ,C1944_=_C3101 ,C1944_=_C3103 ,C1944_=_C3104 ,C1944_=_C3105 ,\nC1944_=_C3106 ,C2008_=_C2190 ,C2008_=_C2290 ,C2008_=_C2400 ,C2008_=_C2550 ,C2008_=_C2837 ,\nC2008_=_C3031 ,C2008_=_C3300 ,C2008_=_C3403 ,C2008_=_C3463 ,C2008_=_C3464 ,C2008_=_C3465 ,\nC2008_=_C3466 ,C2008_=_C3467 ,C2008_=_C3469 ,C2008_=_C3470 ,C2008_=_C3471 ,C2008_=_C3473 ,\nC2008_=_C3474 ,C2008_=_C3475 ,C2091_=_C2285 ,C2091_=_C2457 ,C2091_=_C2922 ,C2091_=_C3012 ,\nC2091_=_C3061 ,C2091_=_C3089 ,C2091_=_C3090 ,C2091_=_C3091 ,C2091_=_C3093 ,C2091_=_C3094 ,\nC2091_=_C3095 ,C2091_=_C3096 ,C2091_=_C3097 ,C2091_=_C3098 ,C2091_=_C3099 ,C2091_=_C3101 ,\nC2091_=_C3103 ,C2091_=_C3104 ,C2091_=_C3105 ,C2091_=_C3106 ,C2128_=_C2132 ,C2128_=_C2170 ,\nC2128_=_C2349 ,C2128_=_C2581 ,C2128_=_C2629 ,C2128_=_C2666 ,C2128_=_C2705 ,C2128_=_C3280 ,\nC2128_=_C3282 ,C2128_=_C3283 ,C2128_=_C3284 ,C2128_=_C3285 ,C2128_=_C3286 ,C2132_=_C2533 ,\nC2132_=_C2634 ,C2132_=_C2754 ,C2132_=_C2770 ,C2132_=_C2859 ,C2132_=_C2873 ,C2132_=_C3056 ,\nC2132_=_C3202 ,C2132_=_C3241 ,C2132_=_C3367 ,C2132_=_C3575 ,C2132_=_C3694 ,C2132_=_C3823 ,\nC2132_=_C3825 ,C2132_=_C3826 ,C2132_=_C3827 ,C2170_=_C2349 ,C2170_=_C2581 ,C2170_=_C2629 ,\nC2170_=_C2666 ,C2170_=_C2705 ,C2170_=_C3280 ,C2170_=_C3282 ,C2170_=_C3283 ,C2170_=_C3284 ,\nC2170_=_C3285 ,C2170_=_C3286 ,C2190_=_C2194 ,C2190_=_C2290 ,C2190_=_C2400 ,C2190_=_C2550 ,\nC2190_=_C2837 ,C2190_=_C3031 ,C2190_=_C3300 ,C2190_=_C3403 ,C2190_=_C3463 ,C2190_=_C3464 ,\nC2190_=_C3465 ,C2190_=_C3466 ,C2190_=_C3467 ,C2190_=_C3469 ,C2190_=_C3470 ,C2190_=_C3471 ,\nC2190_=_C3473 ,C2190_=_C3474 ,C2190_=_C3475 ,C2194_=_C2499 ,C2194_=_C3128 ,C2194_=_C3145 ,\nC2194_=_C3242 ,C2194_=_C3258 ,C2194_=_C3276 ,C2194_=_C3409 ,C2194_=_C3423 ,C2194_=_C3588 ,\nC2194_=_C3616 ,C2194_=_C3651 ,C2194_=_C3658 ,C2194_=_C3764 ,C2194_=_C3785 ,C2194_=_C3942 ,\nC2194_=_C3943 ,C2194_=_C3945 ,C2194_=_C3946 ,C2194_=_C3947 ,C2194_=_C3948 ,C2285_=_C2290 ,\nC2285_=_C2457 ,C2285_=_C2922 ,C2285_=_C3012 ,C2285_=_C3061 ,C2285_=_C3089 ,C2285_=_C3090 ,\nC2285_=_C3091 ,C2285_=_C3093 ,C2285_=_C3094 ,C2285_=_C3095 ,C2285_=_C3096 ,C2285_=_C3097 ,\nC2285_=_C3098 ,C2285_=_C3099 ,C2285_=_C3101 ,C2285_=_C3103 ,C2285_=_C3104 ,C2285_=_C3105 ,\nC2285_=_C3106 ,C2290_=_C2400 ,C2290_=_C2550 ,C2290_=_C2837 ,C2290_=_C3031 ,C2290_=_C3300 ,\nC2290_=_C3403 ,C2290_=_C3463 ,C2290_=_C3464 ,C2290_=_C3465 ,C2290_=_C3466 ,C2290_=_C3467 ,\nC2290_=_C3469 ,C2290_=_C3470 ,C2290_=_C3471 ,C2290_=_C3473 ,C2290_=_C3474 ,C2290_=_C3475 ,\nC2349_=_C2581 ,C2349_=_C2629 ,C2349_=_C2666 ,C2349_=_C2705 ,C2349_=_C3280 ,C2349_=_C3282 ,\nC2349_=_C3283 ,C2349_=_C3284 ,C2349_=_C3285 ,C2349_=_C3286 ,C2400_=_C2550 ,C2400_=_C2837 ,\nC2400_=_C3031 ,C2400_=_C3300 ,C2400_=_C3403 ,C2400_=_C3463 ,C2400_=_C3464 ,C2400_=_C3465 ,\nC2400_=_C3466 ,C2400_=_C3467 ,C2400_=_C3469 ,C2400_=_C3470 ,C2400_=_C3471 ,C2400_=_C3473 ,\nC2400_=_C3474 ,C2400_=_C3475 ,C2457_=_C2922 ,C2457_=_C3012 ,C2457_=_C3061 ,C2457_=_C3089 ,\nC2457_=_C3090 ,C2457_=_C3091 ,C2457_=_C3093 ,C2457_=_C3094 ,C2457_=_C3095 ,C2457_=_C3096 ,\nC2457_=_C3097 ,C2457_=_C3098 ,C2457_=_C3099 ,C2457_=_C3101 ,C2457_=_C3103 ,C2457_=_C3104 ,\nC2457_=_C3105 ,C2457_=_C3106 ,C2499_=_C3128 ,C2499_=_C3145 ,C2499_=_C3242 ,C2499_=_C3258 ,\nC2499_=_C3276 ,C2499_=_C3409 ,C2499_=_C3423 ,C2499_=_C3588 ,C2499_=_C3616 ,C2499_=_C3651 ,\nC2499_=_C3658 ,C2499_=_C3764 ,C2499_=_C3785 ,C2499_=_C3942 ,C2499_=_C3943 ,C2499_=_C3945 ,\nC2499_=_C3946 ,C2499_=_C3947 ,C2499_=_C3948 ,C2533_=_C2537 ,C2533_=_C2634 ,C2533_=_C2754 ,\nC2533_=_C2770 ,C2533_=_C2859 ,C2533_=_C2873 ,C2533_=_C3056 ,C2533_=_C3202 ,C2533_=_C3241 ,\nC2533_=_C3367 ,C2533_=_C3575 ,C2533_=_C3694 ,C2533_=_C3823 ,C2533_=_C3825 ,C2533_=_C3826 ,\nC2533_=_C3827 ,C2537_=_C2756 ,C2537_=_C3411 ,C2537_=_C3579 ,C2537_=_C3589 ,C2537_=_C3621 ,\nC2537_=_C3855 ,C2537_=_C4033 ,C2537_=_C4034 ,C2537_=_C4035 ,C2537_=_C4036 ,C2550_=_C2837 ,\nC2550_=_C3031 ,C2550_=_C3300 ,C2550_=_C3403 ,C2550_=_C3463 ,C2550_=_C3464 ,C2550_=_C3465 ,\nC2550_=_C3466 ,C2550_=_C3467 ,C2550_=_C3469 ,C2550_=_C3470 ,C2550_=_C3471 ,C2550_=_C3473 ,\nC2550_=_C3474 ,C2550_=_C3475 ,C2581_=_C2629 ,C2581_=_C2666 ,C2581_=_C2705 ,C2581_=_C3280 ,\nC2581_=_C3282 ,C2581_=_C3283 ,C2581_=_C3284 ,C2581_=_C3285 ,C2581_=_C3286 ,C2629_=_C2634 ,\nC2629_=_C2666 ,C2629_=_C2705 ,C2629_=_C3280 ,C2629_=_C3282 ,C2629_=_C3283 ,C2629_=_C3284 ,\nC2629_=_C3285 ,C2629_=_C3286 ,C2634_=_C2754 ,C2634_=_C2770 ,C2634_=_C2859 ,C2634_=_C2873 ,\nC2634_=_C3056 ,C2634_=_C3202 ,C2634_=_C3241 ,C2634_=_C3367 ,C2634_=_C3575 ,C2634_=_C3694 ,\nC2634_=_C3823 ,C2634_=_C3825 ,C2634_=_C3826 ,C2634_=_C3827 ,C2666_=_C2705 ,C2666_=_C3280 ,\nC2666_=_C3282 ,C2666_=_C3283 ,C2666_=_C3284 ,C2666_=_C3285 ,C2666_=_C3286 ,C2705_=_C3280 ,\nC2705_=_C3282 ,C2705_=_C3283 ,C2705_=_C3284 ,C2705_=_C3285 ,C2705_=_C3286 ,C2754_=_C2756 ,\nC2754_=_C2770 ,C2754_=_C2859 ,C2754_=_C2873 ,C2754_=_C3056 ,C2754_=_C3202 ,C2754_=_C3241 ,\nC2754_=_C3367 ,C2754_=_C3575 ,C2754_=_C3694 ,C2754_=_C3823 ,C2754_=_C3825 ,C2754_=_C3826 ,\nC2754_=_C3827 ,C2756_=_C3411 ,C2756_=_C3579 ,C2756_=_C3589 ,C2756_=_C3621 ,C2756_=_C3855 ,\nC2756_=_C4033 ,C2756_=_C4034 ,C2756_=_C4035 ,C2756_=_C4036 ,C2770_=_C2859 ,C2770_=_C2873 ,\nC2770_=_C3056 ,C2770_=_C3202 ,C2770_=_C3241 ,C2770_=_C3367 ,C2770_=_C3575 ,C2770_=_C3694 ,\nC2770_=_C3823 ,C2770_=_C3825 ,C2770_=_C3826 ,C2770_=_C3827 ,C2837_=_C3031 ,C2837_=_C3300 ,\nC2837_=_C3403 ,C2837_=_C3463 ,C2837_=_C3464 ,C2837_=_C3465 ,C2837_=_C3466 ,C2837_=_C3467 ,\nC2837_=_C3469 ,C2837_=_C3470 ,C2837_=_C3471 ,C2837_=_C3473 ,C2837_=_C3474 ,C2837_=_C3475 ,\nC2859_=_C2873 ,C2859_=_C3056 ,C2859_=_C3202 ,C2859_=_C3241 ,C2859_=_C3367 ,C2859_=_C3575 ,\nC2859_=_C3694 ,C2859_=_C3823 ,C2859_=_C3825 ,C2859_=_C3826 ,C2859_=_C3827 ,C2873_=_C3056 ,\nC2873_=_C3202 ,C2873_=_C3241 ,C2873_=_C3367 ,C2873_=_C3575 ,C2873_=_C3694 ,C2873_=_C3823 ,\nC2873_=_C3825 ,C2873_=_C3826 ,C2873_=_C3827 ,C2922_=_C3012 ,C2922_=_C3061 ,C2922_=_C3089 ,\nC2922_=_C3090 ,C2922_=_C3091 ,C2922_=_C3093 ,C2922_=_C3094 ,C2922_=_C3095 ,C2922_=_C3096 ,\nC2922_=_C3097 ,C2922_=_C3098 ,C2922_=_C3099 ,C2922_=_C3101 ,C2922_=_C3103 ,C2922_=_C3104 ,\nC2922_=_C3105 ,C2922_=_C3106 ,C3012_=_C3061 ,C3012_=_C3089 ,C3012_=_C3090 ,C3012_=_C3091 ,\nC3012_=_C3093 ,C3012_=_C3094 ,C3012_=_C3095 ,C3012_=_C3096 ,C3012_=_C3097 ,C3012_=_C3098 ,\nC3012_=_C3099 ,C3012_=_C3101 ,C3012_=_C3103 ,C3012_=_C3104 ,C3012_=_C3105 ,C3012_=_C3106 ,\nC3031_=_C3300 ,C3031_=_C3403 ,C3031_=_C3463 ,C3031_=_C3464 ,C3031_=_C3465 ,C3031_=_C3466 ,\nC3031_=_C3467 ,C3031_=_C3469 ,C3031_=_C3470 ,C3031_=_C3471 ,C3031_=_C3473 ,C3031_=_C3474 ,\nC3031_=_C3475 ,C3056_=_C3202 ,C3056_=_C3241 ,C3056_=_C3367</w:t>
      </w:r>
    </w:p>
    <w:p>
      <w:pPr>
        <w:pStyle w:val="PreformattedText"/>
        <w:bidi w:val="0"/>
        <w:spacing w:before="0" w:after="0"/>
        <w:jc w:val="left"/>
        <w:rPr/>
      </w:pPr>
      <w:r>
        <w:rPr/>
        <w:t xml:space="preserve"> </w:t>
      </w:r>
      <w:r>
        <w:rPr/>
        <w:t>,C3056_=_C3575 ,C3056_=_C3694 ,\nC3056_=_C3823 ,C3056_=_C3825 ,C3056_=_C3826 ,C3056_=_C3827 ,C3061_=_C3089 ,C3061_=_C3090 ,\nC3061_=_C3091 ,C3061_=_C3093 ,C3061_=_C3094 ,C3061_=_C3095 ,C3061_=_C3096 ,C3061_=_C3097 ,\nC3061_=_C3098 ,C3061_=_C3099 ,C3061_=_C3101 ,C3061_=_C3103 ,C3061_=_C3104 ,C3061_=_C3105 ,\nC3061_=_C3106 ,C3089_=_C3090 ,C3089_=_C3091 ,C3089_=_C3093 ,C3089_=_C3094 ,C3089_=_C3095 ,\nC3089_=_C3096 ,C3089_=_C3097 ,C3089_=_C3098 ,C3089_=_C3099 ,C3089_=_C3101 ,C3089_=_C3103 ,\nC3089_=_C3104 ,C3089_=_C3105 ,C3089_=_C3106 ,C3089_=_C3128 ,C3090_=_C3091 ,C3090_=_C3093 ,\nC3090_=_C3094 ,C3090_=_C3095 ,C3090_=_C3096 ,C3090_=_C3097 ,C3090_=_C3098 ,C3090_=_C3099 ,\nC3090_=_C3101 ,C3090_=_C3103 ,C3090_=_C3104 ,C3090_=_C3105 ,C3090_=_C3106 ,C3091_=_C3093 ,\nC3091_=_C3094 ,C3091_=_C3095 ,C3091_=_C3096 ,C3091_=_C3097 ,C3091_=_C3098 ,C3091_=_C3099 ,\nC3091_=_C3101 ,C3091_=_C3103 ,C3091_=_C3104 ,C3091_=_C3105 ,C3091_=_C3106 ,C3091_=_C3403 ,\nC3091_=_C3409 ,C3091_=_C3411 ,C3093_=_C3094 ,C3093_=_C3095 ,C3093_=_C3096 ,C3093_=_C3097 ,\nC3093_=_C3098 ,C3093_=_C3099 ,C3093_=_C3101 ,C3093_=_C3103 ,C3093_=_C3104 ,C3093_=_C3105 ,\nC3093_=_C3106 ,C3094_=_C3095 ,C3094_=_C3096 ,C3094_=_C3097 ,C3094_=_C3098 ,C3094_=_C3099 ,\nC3094_=_C3101 ,C3094_=_C3103 ,C3094_=_C3104 ,C3094_=_C3105 ,C3094_=_C3106 ,C3095_=_C3096 ,\nC3095_=_C3097 ,C3095_=_C3098 ,C3095_=_C3099 ,C3095_=_C3101 ,C3095_=_C3103 ,C3095_=_C3104 ,\nC3095_=_C3105 ,C3095_=_C3106 ,C3095_=_C3463 ,C3095_=_C3588 ,C3095_=_C3589 ,C3096_=_C3097 ,\nC3096_=_C3098 ,C3096_=_C3099 ,C3096_=_C3101 ,C3096_=_C3103 ,C3096_=_C3104 ,C3096_=_C3105 ,\nC3096_=_C3106 ,C3096_=_C3464 ,C3096_=_C3616 ,C3096_=_C3621 ,C3097_=_C3098 ,C3097_=_C3099 ,\nC3097_=_C3101 ,C3097_=_C3103 ,C3097_=_C3104 ,C3097_=_C3105 ,C3097_=_C3106 ,C3098_=_C3099 ,\nC3098_=_C3101 ,C3098_=_C3103 ,C3098_=_C3104 ,C3098_=_C3105 ,C3098_=_C3106 ,C3099_=_C3101 ,\nC3099_=_C3103 ,C3099_=_C3104 ,C3099_=_C3105 ,C3099_=_C3106 ,C3101_=_C3103 ,C3101_=_C3104 ,\nC3101_=_C3105 ,C3101_=_C3106 ,C3101_=_C3943 ,C3103_=_C3104 ,C3103_=_C3105 ,C3103_=_C3106 ,\nC3104_=_C3105 ,C3104_=_C3106 ,C3104_=_C3474 ,C3104_=_C3946 ,C3104_=_C4034 ,C3105_=_C3106 ,\nC3105_=_C3475 ,C3105_=_C3947 ,C3105_=_C4035 ,C3128_=_C3145 ,C3128_=_C3242 ,C3128_=_C3258 ,\nC3128_=_C3276 ,C3128_=_C3409 ,C3128_=_C3423 ,C3128_=_C3588 ,C3128_=_C3616 ,C3128_=_C3651 ,\nC3128_=_C3658 ,C3128_=_C3764 ,C3128_=_C3785 ,C3128_=_C3942 ,C3128_=_C3943 ,C3128_=_C3945 ,\nC3128_=_C3946 ,C3128_=_C3947 ,C3128_=_C3948 ,C3145_=_C3242 ,C3145_=_C3258 ,C3145_=_C3276 ,\nC3145_=_C3409 ,C3145_=_C3423 ,C3145_=_C3588 ,C3145_=_C3616 ,C3145_=_C3651 ,C3145_=_C3658 ,\nC3145_=_C3764 ,C3145_=_C3785 ,C3145_=_C3942 ,C3145_=_C3943 ,C3145_=_C3945 ,C3145_=_C3946 ,\nC3145_=_C3947 ,C3145_=_C3948 ,C3202_=_C3241 ,C3202_=_C3367 ,C3202_=_C3575 ,C3202_=_C3694 ,\nC3202_=_C3823 ,C3202_=_C3825 ,C3202_=_C3826 ,C3202_=_C3827 ,C3241_=_C3242 ,C3241_=_C3367 ,\nC3241_=_C3575 ,C3241_=_C3694 ,C3241_=_C3823 ,C3241_=_C3825 ,C3241_=_C3826 ,C3241_=_C3827 ,\nC3242_=_C3258 ,C3242_=_C3276 ,C3242_=_C3409 ,C3242_=_C3423 ,C3242_=_C3588 ,C3242_=_C3616 ,\nC3242_=_C3651 ,C3242_=_C3658 ,C3242_=_C3764 ,C3242_=_C3785 ,C3242_=_C3942 ,C3242_=_C3943 ,\nC3242_=_C3945 ,C3242_=_C3946 ,C3242_=_C3947 ,C3242_=_C3948 ,C3258_=_C3276 ,C3258_=_C3409 ,\nC3258_=_C3423 ,C3258_=_C3588 ,C3258_=_C3616 ,C3258_=_C3651 ,C3258_=_C3658 ,C3258_=_C3764 ,\nC3258_=_C3785 ,C3258_=_C3942 ,C3258_=_C3943 ,C3258_=_C3945 ,C3258_=_C3946 ,C3258_=_C3947 ,\nC3258_=_C3948 ,C3276_=_C3409 ,C3276_=_C3423 ,C3276_=_C3588 ,C3276_=_C3616 ,C3276_=_C3651 ,\nC3276_=_C3658 ,C3276_=_C3764 ,C3276_=_C3785 ,C3276_=_C3942 ,C3276_=_C3943 ,C3276_=_C3945 ,\nC3276_=_C3946 ,C3276_=_C3947 ,C3276_=_C3948 ,C3280_=_C3282 ,C3280_=_C3283 ,C3280_=_C3284 ,\nC3280_=_C3285 ,C3280_=_C3286 ,C3282_=_C3283 ,C3282_=_C3284 ,C3282_=_C3285 ,C3282_=_C3286 ,\nC3282_=_C3823 ,C3283_=_C3284 ,C3283_=_C3285 ,C3283_=_C3286 ,C3284_=_C3285 ,C3284_=_C3286 ,\nC3284_=_C3825 ,C3285_=_C3286 ,C3285_=_C3826 ,C3286_=_C3827 ,C3286_=_C3948 ,C3300_=_C3403 ,\nC3300_=_C3463 ,C3300_=_C3464 ,C3300_=_C3465 ,C3300_=_C3466 ,C3300_=_C3467 ,C3300_=_C3469 ,\nC3300_=_C3470 ,C3300_=_C3471 ,C3300_=_C3473 ,C3300_=_C3474 ,C3300_=_C3475 ,C3367_=_C3575 ,\nC3367_=_C3694 ,C3367_=_C3823 ,C3367_=_C3825 ,C3367_=_C3826 ,C3367_=_C3827 ,C3403_=_C3409 ,\nC3403_=_C3411 ,C3403_=_C3463 ,C3403_=_C3464 ,C3403_=_C3465 ,C3403_=_C3466 ,C3403_=_C3467 ,\nC3403_=_C3469 ,C3403_=_C3470 ,C3403_=_C3471 ,C3403_=_C3473 ,C3403_=_C3474 ,C3403_=_C3475 ,\nC3409_=_C3411 ,C3409_=_C3423 ,C3409_=_C3588 ,C3409_=_C3616 ,C3409_=_C3651 ,C3409_=_C3658 ,\nC3409_=_C3764 ,C3409_=_C3785 ,C3409_=_C3942 ,C3409_=_C3943 ,C3409_=_C3945 ,C3409_=_C3946 ,\nC3409_=_C3947 ,C3409_=_C3948 ,C3411_=_C3579 ,C3411_=_C3589 ,C3411_=_C3621 ,C3411_=_C3855 ,\nC3411_=_C4033 ,C3411_=_C4034 ,C3411_=_C4035 ,C3411_=_C4036 ,C3423_=_C3588 ,C3423_=_C3616 ,\nC3423_=_C3651 ,C3423_=_C3658 ,C3423_=_C3764 ,C3423_=_C3785 ,C3423_=_C3942 ,C3423_=_C3943 ,\nC3423_=_C3945 ,C3423_=_C3946 ,C3423_=_C3947 ,C3423_=_C3948 ,C3463_=_C3464 ,C3463_=_C3465 ,\nC3463_=_C3466 ,C3463_=_C3467 ,C3463_=_C3469 ,C3463_=_C3470 ,C3463_=_C3471 ,C3463_=_C3473 ,\nC3463_=_C3474 ,C3463_=_C3475 ,C3463_=_C3588 ,C3463_=_C3589 ,C3464_=_C3465 ,C3464_=_C3466 ,\nC3464_=_C3467 ,C3464_=_C3469 ,C3464_=_C3470 ,C3464_=_C3471 ,C3464_=_C3473 ,C3464_=_C3474 ,\nC3464_=_C3475 ,C3464_=_C3616 ,C3464_=_C3621 ,C3465_=_C3466 ,C3465_=_C3467 ,C3465_=_C3469 ,\nC3465_=_C3470 ,C3465_=_C3471 ,C3465_=_C3473 ,C3465_=_C3474 ,C3465_=_C3475 ,C3466_=_C3467 ,\nC3466_=_C3469 ,C3466_=_C3470 ,C3466_=_C3471 ,C3466_=_C3473 ,C3466_=_C3474 ,C3466_=_C3475 ,\nC3467_=_C3469 ,C3467_=_C3470 ,C3467_=_C3471 ,C3467_=_C3473 ,C3467_=_C3474 ,C3467_=_C3475 ,\nC3469_=_C3470 ,C3469_=_C3471 ,C3469_=_C3473 ,C3469_=_C3474 ,C3469_=_C3475 ,C3470_=_C3471 ,\nC3470_=_C3473 ,C3470_=_C3474 ,C3470_=_C3475 ,C3471_=_C3473 ,C3471_=_C3474 ,C3471_=_C3475 ,\nC3473_=_C3474 ,C3473_=_C3475 ,C3474_=_C3475 ,C3474_=_C3946 ,C3474_=_C4034 ,C3475_=_C3947 ,\nC3475_=_C4035 ,C3575_=_C3579 ,C3575_=_C3694 ,C3575_=_C3823 ,C3575_=_C3825 ,C3575_=_C3826 ,\nC3575_=_C3827 ,C3579_=_C3589 ,C3579_=_C3621 ,C3579_=_C3855 ,C3579_=_C4033 ,C3579_=_C4034 ,\nC3579_=_C4035 ,C3579_=_C4036 ,C3588_=_C3589 ,C3588_=_C3616 ,C3588_=_C3651 ,C3588_=_C3658 ,\nC3588_=_C3764 ,C3588_=_C3785 ,C3588_=_C3942 ,C3588_=_C3943 ,C3588_=_C3945 ,C3588_=_C3946 ,\nC3588_=_C3947 ,C3588_=_C3948 ,C3589_=_C3621 ,C3589_=_C3855 ,C3589_=_C4033 ,C3589_=_C4034 ,\nC3589_=_C4035 ,C3589_=_C4036 ,C3616_=_C3621 ,C3616_=_C3651 ,C3616_=_C3658 ,C3616_=_C3764 ,\nC3616_=_C3785 ,C3616_=_C3942 ,C3616_=_C3943 ,C3616_=_C3945 ,C3616_=_C3946 ,C3616_=_C3947 ,\nC3616_=_C3948 ,C3621_=_C3855 ,C3621_=_C4033 ,C3621_=_C4034 ,C3621_=_C4035 ,C3621_=_C4036 ,\nC3651_=_C3658 ,C3651_=_C3764 ,C3651_=_C3785 ,C3651_=_C3942 ,C3651_=_C3943 ,C3651_=_C3945 ,\nC3651_=_C3946 ,C3651_=_C3947 ,C3651_=_C3948 ,C3658_=_C3764 ,C3658_=_C3785 ,C3658_=_C3942 ,\nC3658_=_C3943 ,C3658_=_C3945 ,C3658_=_C3946 ,C3658_=_C3947 ,C3658_=_C3948 ,C3694_=_C3823 ,\nC3694_=_C3825 ,C3694_=_C3826 ,C3694_=_C3827 ,C3764_=_C3785 ,C3764_=_C3942 ,C3764_=_C3943 ,\nC3764_=_C3945 ,C3764_=_C3946 ,C3764_=_C3947 ,C3764_=_C3948 ,C3785_=_C3942 ,C3785_=_C3943 ,\nC3785_=_C3945 ,C3785_=_C3946 ,C3785_=_C3947 ,C3785_=_C3948 ,C3823_=_C3825 ,C3823_=_C3826 ,\nC3823_=_C3827 ,C3825_=_C3826 ,C3825_=_C3827 ,C3826_=_C3827 ,C3827_=_C3948 ,C3855_=_C4033 ,\nC3855_=_C4034 ,C3855_=_C4035 ,C3855_=_C4036 ,C3942_=_C3943 ,C3942_=_C3945 ,C3942_=_C3946 ,\nC3942_=_C3947 ,C3942_=_C3948 ,C3943_=_C3945 ,C3943_=_C3946 ,C3943_=_C3947 ,C3943_=_C3948 ,\nC3945_=_C3946 ,C3945_=_C3947 ,C3945_=_C3948 ,C3945_=_C4033 ,C3946_=_C3947 ,C3946_=_C3948 ,\nC3946_=_C4034 ,C3947_=_C3948 ,C3947_=_C4035 ,C4033_=_C4034 ,C4033_=_C4035 ,C4033_=_C4036 ,\nC4034_=_C4035 ,C4034_=_C4036 ,C4035_=_C4036 ,"];137[shape=box, label="id:137 level: 5\n174: C444 C449 C509 C521 C526 \nC529 C536 C541 C543 C549 C551 \nC643 C690 C699 C705 C707 C843 \nC871 C877 C911 C917 C963 C971 \nC978 C1077 C1082 C1154 C1253 C1254 \nC1255 C1256 C1257 C1258 C1259 C1260 \nC1261 C1262 C1263 C1265 C1266 C1267 \nC1268 C1269 C1270 C1271 C1272 C1273 \nC1274 C1276 C1309 C1316 C1320 C1424 \nC1430 C1436 C1513 C1514 C1515 C1516 \nC1517 C1518 C1520 C1521 C1522 C1523 \nC1524 C1525 C1526 C1528 C1530 C1531 \nC1532 C1533 C1605 C1683 C1689 C1692 \nC1713 C1715 C2075 C2102 C2150 C2198 \nC2212 C2244 C2253 C2257 C2454 C2526 \nC2616 C2626 C2628 C2633 C2638 C2664 \nC2665 C2669 C2672 C2696 C2721 C2794 \nC2806 C2956 C2957 C2960 C2963 C2966 \nC2967 C2968 C2969 C2971 C2972 C2973 \nC2975 C2976 C3024 C3028 C3036 C3042 \nC3107 C3108 C3109 C3110 C3112 C3113 \nC3114 C3116 C3117 C3118 C3119 C3203 \nC3226 C3292 C3309 C3349 C3422 C3511 \nC3535 C3570 C3672 C3673 C3703 C3724 \nC3731 C3749 C3756 C3798 C3801 C3807 \nC3808 C3810 C3811 C3812 C3813 C3828 \nC3860 C3889 C3903 C3904 C3905 C3906 \nC3908 C3916 C3920 C3924 C3925 C3926 \nC3927 C3928 C3929 C3930 C3931 C3953 \nC4065 \n2181: C444_=_C449( C444 C449 ) C444_=_C541( C444 C541 ) C444_=_C643( C444 C643 ) C444_=_C911( C444 C911 ) C444_=_C963( C444 C963 ) \nC444_=_C1309( C444 C1309 ) C444_=_C1424( C444 C1424 ) C444_=_C1518( C444 C1518 ) C444_=_C2244( C444 C2244 ) C444_=_C2454( C444 C2454 ) C444_=_C2526( C444 C2526 ) \nC444_=_C2626( C444 C2626 ) C444_=_C2664( C444 C2664 ) C444_=_C2956( C444 C2956 ) C444_=_C2966( C444 C2966 ) C444_=_C2967( C444 C2967 ) C444_=_C2968( C444 C2968 ) \nC444_=_C2969( C444 C2969 ) C444_=_C2971( C444 C2971 ) C444_=_C2972( C444 C2972 ) C444_=_C2973( C444 C2973 ) C444_=_C2975( C444 C2975 ) C444_=_C2976( C444 C2976 ) \nC449_=_C871( C449 C871 ) C449_=_C971( C449 C971 ) C449_=_C1316( C449 C1316 ) C449_=_C1430( C449 C1430 ) C449_=_C1715( C449 C1715 ) C449_=_C2075( C449 C2075 ) \nC449_=_C2212( C449 C2212 ) C449_=_C2253( C449 C2253 ) C449_=_C2806( C449 C2806 ) C449_=_C3036( C449 C3036 ) C449_=_C3114( C449 C3114 ) C449_=_C3203( C449 C3203 ) \nC449_=_C3226( C449 C3226 ) C449_=_C3309( C449 C3309 ) C449_=_C3570( C449 C3570 ) C449_=_C3672( C449 C3672 ) C449_=_C3724(</w:t>
      </w:r>
    </w:p>
    <w:p>
      <w:pPr>
        <w:pStyle w:val="PreformattedText"/>
        <w:bidi w:val="0"/>
        <w:spacing w:before="0" w:after="0"/>
        <w:jc w:val="left"/>
        <w:rPr/>
      </w:pPr>
      <w:r>
        <w:rPr/>
        <w:t xml:space="preserve"> </w:t>
      </w:r>
      <w:r>
        <w:rPr/>
        <w:t>C449 C3724 ) C449_=_C3749( C449 C3749 ) \nC449_=_C3860( C449 C3860 ) C449_=_C3903( C449 C3903 ) C449_=_C3904( C449 C3904 ) C449_=_C3905( C449 C3905 ) C449_=_C3906( C449 C3906 ) C449_=_C3908( C449 C3908 ) \nC509_=_C521( C509 C521 ) C509_=_C526( C509 C526 ) C509_=_C529( C509 C529 ) C509_=_C536( C509 C536 ) C509_=_C690( C509 C690 ) C509_=_C1253( C509 C1253 ) \nC509_=_C1513( C509 C1513 ) C509_=_C1514( C509 C1514 ) C509_=_C1515( C509 C1515 ) C509_=_C1516( C509 C1516 ) C509_=_C1517( C509 C1517 ) C509_=_C1518( C509 C1518 ) \nC509_=_C1520( C509 C1520 ) C509_=_C1521( C509 C1521 ) C509_=_C1522( C509 C1522 ) C509_=_C1523( C509 C1523 ) C509_=_C1524( C509 C1524 ) C509_=_C1525( C509 C1525 ) \nC509_=_C1526( C509 C1526 ) C509_=_C1528( C509 C1528 ) C509_=_C1530( C509 C1530 ) C509_=_C1531( C509 C1531 ) C509_=_C1532( C509 C1532 ) C509_=_C1533( C509 C1533 ) \nC521_=_C526( C521 C526 ) C521_=_C529( C521 C529 ) C521_=_C543( C521 C543 ) C521_=_C699( C521 C699 ) C521_=_C1265( C521 C1265 ) C521_=_C1683( C521 C1683 ) \nC521_=_C2628( C521 C2628 ) C521_=_C2665( C521 C2665 ) C521_=_C2794( C521 C2794 ) C521_=_C2957( C521 C2957 ) C521_=_C2966( C521 C2966 ) C521_=_C3028( C521 C3028 ) \nC521_=_C3107( C521 C3107 ) C521_=_C3108( C521 C3108 ) C521_=_C3109( C521 C3109 ) C521_=_C3110( C521 C3110 ) C521_=_C3112( C521 C3112 ) C521_=_C3113( C521 C3113 ) \nC521_=_C3114( C521 C3114 ) C521_=_C3116( C521 C3116 ) C521_=_C3117( C521 C3117 ) C521_=_C3118( C521 C3118 ) C521_=_C3119( C521 C3119 ) C526_=_C529( C526 C529 ) \nC526_=_C549( C526 C549 ) C526_=_C705( C526 C705 ) C526_=_C1269( C526 C1269 ) C526_=_C1689( C526 C1689 ) C526_=_C1713( C526 C1713 ) C526_=_C2616( C526 C2616 ) \nC526_=_C2633( C526 C2633 ) C526_=_C2669( C526 C2669 ) C526_=_C2721( C526 C2721 ) C526_=_C2960( C526 C2960 ) C526_=_C2968( C526 C2968 ) C526_=_C3511( C526 C3511 ) \nC526_=_C3731( C526 C3731 ) C526_=_C3798( C526 C3798 ) C526_=_C3807( C526 C3807 ) C526_=_C3808( C526 C3808 ) C526_=_C3810( C526 C3810 ) C526_=_C3811( C526 C3811 ) \nC526_=_C3812( C526 C3812 ) C526_=_C3813( C526 C3813 ) C529_=_C551( C529 C551 ) C529_=_C707( C529 C707 ) C529_=_C843( C529 C843 ) C529_=_C917( C529 C917 ) \nC529_=_C1077( C529 C1077 ) C529_=_C1692( C529 C1692 ) C529_=_C2150( C529 C2150 ) C529_=_C3292( C529 C3292 ) C529_=_C3422( C529 C3422 ) C529_=_C3535( C529 C3535 ) \nC529_=_C3673( C529 C3673 ) C529_=_C3703( C529 C3703 ) C529_=_C3801( C529 C3801 ) C529_=_C3828( C529 C3828 ) C529_=_C3924( C529 C3924 ) C529_=_C3925( C529 C3925 ) \nC529_=_C3926( C529 C3926 ) C529_=_C3927( C529 C3927 ) C529_=_C3928( C529 C3928 ) C529_=_C3929( C529 C3929 ) C529_=_C3930( C529 C3930 ) C529_=_C3931( C529 C3931 ) \nC536_=_C541( C536 C541 ) C536_=_C543( C536 C543 ) C536_=_C549( C536 C549 ) C536_=_C551( C536 C551 ) C536_=_C690( C536 C690 ) C536_=_C1253( C536 C1253 ) \nC536_=_C1513( C536 C1513 ) C536_=_C1514( C536 C1514 ) C536_=_C1515( C536 C1515 ) C536_=_C1516( C536 C1516 ) C536_=_C1517( C536 C1517 ) C536_=_C1518( C536 C1518 ) \nC536_=_C1520( C536 C1520 ) C536_=_C1521( C536 C1521 ) C536_=_C1522( C536 C1522 ) C536_=_C1523( C536 C1523 ) C536_=_C1524( C536 C1524 ) C536_=_C1525( C536 C1525 ) \nC536_=_C1526( C536 C1526 ) C536_=_C1528( C536 C1528 ) C536_=_C1530( C536 C1530 ) C536_=_C1531( C536 C1531 ) C536_=_C1532( C536 C1532 ) C536_=_C1533( C536 C1533 ) \nC541_=_C543( C541 C543 ) C541_=_C549( C541 C549 ) C541_=_C551( C541 C551 ) C541_=_C643( C541 C643 ) C541_=_C911( C541 C911 ) C541_=_C963( C541 C963 ) \nC541_=_C1309( C541 C1309 ) C541_=_C1424( C541 C1424 ) C541_=_C1518( C541 C1518 ) C541_=_C2244( C541 C2244 ) C541_=_C2454( C541 C2454 ) C541_=_C2526( C541 C2526 ) \nC541_=_C2626( C541 C2626 ) C541_=_C2664( C541 C2664 ) C541_=_C2956( C541 C2956 ) C541_=_C2966( C541 C2966 ) C541_=_C2967( C541 C2967 ) C541_=_C2968( C541 C2968 ) \nC541_=_C2969( C541 C2969 ) C541_=_C2971( C541 C2971 ) C541_=_C2972( C541 C2972 ) C541_=_C2973( C541 C2973 ) C541_=_C2975( C541 C2975 ) C541_=_C2976( C541 C2976 ) \nC543_=_C549( C543 C549 ) C543_=_C551( C543 C551 ) C543_=_C699( C543 C699 ) C543_=_C1265( C543 C1265 ) C543_=_C1683( C543 C1683 ) C543_=_C2628( C543 C2628 ) \nC543_=_C2665( C543 C2665 ) C543_=_C2794( C543 C2794 ) C543_=_C2957( C543 C2957 ) C543_=_C2966( C543 C2966 ) C543_=_C3028( C543 C3028 ) C543_=_C3107( C543 C3107 ) \nC543_=_C3108( C543 C3108 ) C543_=_C3109( C543 C3109 ) C543_=_C3110( C543 C3110 ) C543_=_C3112( C543 C3112 ) C543_=_C3113( C543 C3113 ) C543_=_C3114( C543 C3114 ) \nC543_=_C3116( C543 C3116 ) C543_=_C3117( C543 C3117 ) C543_=_C3118( C543 C3118 ) C543_=_C3119( C543 C3119 ) C549_=_C551( C549 C551 ) C549_=_C705( C549 C705 ) \nC549_=_C1269( C549 C1269 ) C549_=_C1689( C549 C1689 ) C549_=_C1713( C549 C1713 ) C549_=_C2616( C549 C2616 ) C549_=_C2633( C549 C2633 ) C549_=_C2669( C549 C2669 ) \nC549_=_C2721( C549 C2721 ) C549_=_C2960( C549 C2960 ) C549_=_C2968( C549 C2968 ) C549_=_C3511( C549 C3511 ) C549_=_C3731( C549 C3731 ) C549_=_C3798( C549 C3798 ) \nC549_=_C3807( C549 C3807 ) C549_=_C3808( C549 C3808 ) C549_=_C3810( C549 C3810 ) C549_=_C3811( C549 C3811 ) C549_=_C3812( C549 C3812 ) C549_=_C3813( C549 C3813 ) \nC551_=_C707( C551 C707 ) C551_=_C843( C551 C843 ) C551_=_C917( C551 C917 ) C551_=_C1077( C551 C1077 ) C551_=_C1692( C551 C1692 ) C551_=_C2150( C551 C2150 ) \nC551_=_C3292( C551 C3292 ) C551_=_C3422( C551 C3422 ) C551_=_C3535( C551 C3535 ) C551_=_C3673( C551 C3673 ) C551_=_C3703( C551 C3703 ) C551_=_C3801( C551 C3801 ) \nC551_=_C3828( C551 C3828 ) C551_=_C3924( C551 C3924 ) C551_=_C3925( C551 C3925 ) C551_=_C3926( C551 C3926 ) C551_=_C3927( C551 C3927 ) C551_=_C3928( C551 C3928 ) \nC551_=_C3929( C551 C3929 ) C551_=_C3930( C551 C3930 ) C551_=_C3931( C551 C3931 ) C643_=_C911( C643 C911 ) C643_=_C963( C643 C963 ) C643_=_C1309( C643 C1309 ) \nC643_=_C1424( C643 C1424 ) C643_=_C1518( C643 C1518 ) C643_=_C2244( C643 C2244 ) C643_=_C2454( C643 C2454 ) C643_=_C2526( C643 C2526 ) C643_=_C2626( C643 C2626 ) \nC643_=_C2664( C643 C2664 ) C643_=_C2956( C643 C2956 ) C643_=_C2966( C643 C2966 ) C643_=_C2967( C643 C2967 ) C643_=_C2968( C643 C2968 ) C643_=_C2969( C643 C2969 ) \nC643_=_C2971( C643 C2971 ) C643_=_C2972( C643 C2972 ) C643_=_C2973( C643 C2973 ) C643_=_C2975( C643 C2975 ) C643_=_C2976( C643 C2976 ) C690_=_C699( C690 C699 ) \nC690_=_C705( C690 C705 ) C690_=_C707( C690 C707 ) C690_=_C1253( C690 C1253 ) C690_=_C1513( C690 C1513 ) C690_=_C1514( C690 C1514 ) C690_=_C1515( C690 C1515 ) \nC690_=_C1516( C690 C1516 ) C690_=_C1517( C690 C1517 ) C690_=_C1518( C690 C1518 ) C690_=_C1520( C690 C1520 ) C690_=_C1521( C690 C1521 ) C690_=_C1522( C690 C1522 ) \nC690_=_C1523( C690 C1523 ) C690_=_C1524( C690 C1524 ) C690_=_C1525( C690 C1525 ) C690_=_C1526( C690 C1526 ) C690_=_C1528( C690 C1528 ) C690_=_C1530( C690 C1530 ) \nC690_=_C1531( C690 C1531 ) C690_=_C1532( C690 C1532 ) C690_=_C1533( C690 C1533 ) C699_=_C705( C699 C705 ) C699_=_C707( C699 C707 ) C699_=_C1265( C699 C1265 ) \nC699_=_C1683( C699 C1683 ) C699_=_C2628( C699 C2628 ) C699_=_C2665( C699 C2665 ) C699_=_C2794( C699 C2794 ) C699_=_C2957( C699 C2957 ) C699_=_C2966( C699 C2966 ) \nC699_=_C3028( C699 C3028 ) C699_=_C3107( C699 C3107 ) C699_=_C3108( C699 C3108 ) C699_=_C3109( C699 C3109 ) C699_=_C3110( C699 C3110 ) C699_=_C3112( C699 C3112 ) \nC699_=_C3113( C699 C3113 ) C699_=_C3114( C699 C3114 ) C699_=_C3116( C699 C3116 ) C699_=_C3117( C699 C3117 ) C699_=_C3118( C699 C3118 ) C699_=_C3119( C699 C3119 ) \nC705_=_C707( C705 C707 ) C705_=_C1269( C705 C1269 ) C705_=_C1689( C705 C1689 ) C705_=_C1713( C705 C1713 ) C705_=_C2616( C705 C2616 ) C705_=_C2633( C705 C2633 ) \nC705_=_C2669( C705 C2669 ) C705_=_C2721( C705 C2721 ) C705_=_C2960( C705 C2960 ) C705_=_C2968( C705 C2968 ) C705_=_C3511( C705 C3511 ) C705_=_C3731( C705 C3731 ) \nC705_=_C3798( C705 C3798 ) C705_=_C3807( C705 C3807 ) C705_=_C3808( C705 C3808 ) C705_=_C3810( C705 C3810 ) C705_=_C3811( C705 C3811 ) C705_=_C3812( C705 C3812 ) \nC705_=_C3813( C705 C3813 ) C707_=_C843( C707 C843 ) C707_=_C917( C707 C917 ) C707_=_C1077( C707 C1077 ) C707_=_C1692( C707 C1692 ) C707_=_C2150( C707 C2150 ) \nC707_=_C3292( C707 C3292 ) C707_=_C3422( C707 C3422 ) C707_=_C3535( C707 C3535 ) C707_=_C3673( C707 C3673 ) C707_=_C3703( C707 C3703 ) C707_=_C3801( C707 C3801 ) \nC707_=_C3828( C707 C3828 ) C707_=_C3924( C707 C3924 ) C707_=_C3925( C707 C3925 ) C707_=_C3926( C707 C3926 ) C707_=_C3927( C707 C3927 ) C707_=_C3928( C707 C3928 ) \nC707_=_C3929( C707 C3929 ) C707_=_C3930( C707 C3930 ) C707_=_C3931( C707 C3931 ) C843_=_C917( C843 C917 ) C843_=_C1077( C843 C1077 ) C843_=_C1692( C843 C1692 ) \nC843_=_C2150( C843 C2150 ) C843_=_C3292( C843 C3292 ) C843_=_C3422( C843 C3422 ) C843_=_C3535( C843 C3535 ) C843_=_C3673( C843 C3673 ) C843_=_C3703( C843 C3703 ) \nC843_=_C3801( C843 C3801 ) C843_=_C3828( C843 C3828 ) C843_=_C3924( C843 C3924 ) C843_=_C3925( C843 C3925 ) C843_=_C3926( C843 C3926 ) C843_=_C3927( C843 C3927 ) \nC843_=_C3928( C843 C3928 ) C843_=_C3929( C843 C3929 ) C843_=_C3930( C843 C3930 ) C843_=_C3931( C843 C3931 ) C871_=_C971( C871 C971 ) C871_=_C1316( C871 C1316 ) \nC871_=_C1430( C871 C1430 ) C871_=_C1715( C871 C1715 ) C871_=_C2075( C871 C2075 ) C871_=_C2212( C871 C2212 ) C871_=_C2253( C871 C2253 ) C871_=_C2806( C871 C2806 ) \nC871_=_C3036( C871 C3036 ) C871_=_C3114( C871 C3114 ) C871_=_C3203( C871 C3203 ) C871_=_C3226( C871 C3226 ) C871_=_C3309( C871 C3309 ) C871_=_C3570( C871 C3570 ) \nC871_=_C3672( C871 C3672 ) C871_=_C3724( C871 C3724 ) C871_=_C3749( C871 C3749 ) C871_=_C3860( C871 C3860 ) C871_=_C3903( C871 C3903 ) C871_=_C3904( C871 C3904 ) \nC871_=_C3905( C871 C3905 ) C871_=_C3906( C871 C3906 ) C871_=_C3908( C871 C3908 ) C877_=_C1154( C877 C1154 ) C877_=_C1253( C877 C1253 ) C877_=_C1254( C877 C1254 ) \nC877_=_C1255( C877 C1255 ) C877_=_C1256( C877 C1256 ) C877_=_C1257( C877 C1257 ) C877_=_C1258( C877 C1258 ) C877_=_C1259( C877 C1259 ) C877_=_C1260( C877 C1260 ) \nC877_=_C1261( C877 C1261 ) C877_=_C1262( C877 C1262 ) C877_=_C1263( C877 C1263 ) C877_=_C1265( C877 C1265 ) C877_=_C1266(</w:t>
      </w:r>
    </w:p>
    <w:p>
      <w:pPr>
        <w:pStyle w:val="PreformattedText"/>
        <w:bidi w:val="0"/>
        <w:spacing w:before="0" w:after="0"/>
        <w:jc w:val="left"/>
        <w:rPr/>
      </w:pPr>
      <w:r>
        <w:rPr/>
        <w:t xml:space="preserve"> </w:t>
      </w:r>
      <w:r>
        <w:rPr/>
        <w:t>C877 C1266 ) C877_=_C1267( C877 C1267 ) \nC877_=_C1268( C877 C1268 ) C877_=_C1269( C877 C1269 ) C877_=_C1270( C877 C1270 ) C877_=_C1271( C877 C1271 ) C877_=_C1272( C877 C1272 ) C877_=_C1273( C877 C1273 ) \nC877_=_C1274( C877 C1274 ) C877_=_C1276( C877 C1276 ) C911_=_C917( C911 C917 ) C911_=_C963( C911 C963 ) C911_=_C1309( C911 C1309 ) C911_=_C1424( C911 C1424 ) \nC911_=_C1518( C911 C1518 ) C911_=_C2244( C911 C2244 ) C911_=_C2454( C911 C2454 ) C911_=_C2526( C911 C2526 ) C911_=_C2626( C911 C2626 ) C911_=_C2664( C911 C2664 ) \nC911_=_C2956( C911 C2956 ) C911_=_C2966( C911 C2966 ) C911_=_C2967( C911 C2967 ) C911_=_C2968( C911 C2968 ) C911_=_C2969( C911 C2969 ) C911_=_C2971( C911 C2971 ) \nC911_=_C2972( C911 C2972 ) C911_=_C2973( C911 C2973 ) C911_=_C2975( C911 C2975 ) C911_=_C2976( C911 C2976 ) C917_=_C1077( C917 C1077 ) C917_=_C1692( C917 C1692 ) \nC917_=_C2150( C917 C2150 ) C917_=_C3292( C917 C3292 ) C917_=_C3422( C917 C3422 ) C917_=_C3535( C917 C3535 ) C917_=_C3673( C917 C3673 ) C917_=_C3703( C917 C3703 ) \nC917_=_C3801( C917 C3801 ) C917_=_C3828( C917 C3828 ) C917_=_C3924( C917 C3924 ) C917_=_C3925( C917 C3925 ) C917_=_C3926( C917 C3926 ) C917_=_C3927( C917 C3927 ) \nC917_=_C3928( C917 C3928 ) C917_=_C3929( C917 C3929 ) C917_=_C3930( C917 C3930 ) C917_=_C3931( C917 C3931 ) C963_=_C971( C963 C971 ) C963_=_C978( C963 C978 ) \nC963_=_C1309( C963 C1309 ) C963_=_C1424( C963 C1424 ) C963_=_C1518( C963 C1518 ) C963_=_C2244( C963 C2244 ) C963_=_C2454( C963 C2454 ) C963_=_C2526( C963 C2526 ) \nC963_=_C2626( C963 C2626 ) C963_=_C2664( C963 C2664 ) C963_=_C2956( C963 C2956 ) C963_=_C2966( C963 C2966 ) C963_=_C2967( C963 C2967 ) C963_=_C2968( C963 C2968 ) \nC963_=_C2969( C963 C2969 ) C963_=_C2971( C963 C2971 ) C963_=_C2972( C963 C2972 ) C963_=_C2973( C963 C2973 ) C963_=_C2975( C963 C2975 ) C963_=_C2976( C963 C2976 ) \nC971_=_C978( C971 C978 ) C971_=_C1316( C971 C1316 ) C971_=_C1430( C971 C1430 ) C971_=_C1715( C971 C1715 ) C971_=_C2075( C971 C2075 ) C971_=_C2212( C971 C2212 ) \nC971_=_C2253( C971 C2253 ) C971_=_C2806( C971 C2806 ) C971_=_C3036( C971 C3036 ) C971_=_C3114( C971 C3114 ) C971_=_C3203( C971 C3203 ) C971_=_C3226( C971 C3226 ) \nC971_=_C3309( C971 C3309 ) C971_=_C3570( C971 C3570 ) C971_=_C3672( C971 C3672 ) C971_=_C3724( C971 C3724 ) C971_=_C3749( C971 C3749 ) C971_=_C3860( C971 C3860 ) \nC971_=_C3903( C971 C3903 ) C971_=_C3904( C971 C3904 ) C971_=_C3905( C971 C3905 ) C971_=_C3906( C971 C3906 ) C971_=_C3908( C971 C3908 ) C978_=_C1082( C978 C1082 ) \nC978_=_C1320( C978 C1320 ) C978_=_C1436( C978 C1436 ) C978_=_C1533( C978 C1533 ) C978_=_C1605( C978 C1605 ) C978_=_C2102( C978 C2102 ) C978_=_C2198( C978 C2198 ) \nC978_=_C2257( C978 C2257 ) C978_=_C2638( C978 C2638 ) C978_=_C2672( C978 C2672 ) C978_=_C2696( C978 C2696 ) C978_=_C2963( C978 C2963 ) C978_=_C3024( C978 C3024 ) \nC978_=_C3042( C978 C3042 ) C978_=_C3119( C978 C3119 ) C978_=_C3349( C978 C3349 ) C978_=_C3756( C978 C3756 ) C978_=_C3812( C978 C3812 ) C978_=_C3889( C978 C3889 ) \nC978_=_C3916( C978 C3916 ) C978_=_C3920( C978 C3920 ) C978_=_C3953( C978 C3953 ) C978_=_C4065( C978 C4065 ) C1077_=_C1082( C1077 C1082 ) C1077_=_C1692( C1077 C1692 ) \nC1077_=_C2150( C1077 C2150 ) C1077_=_C3292( C1077 C3292 ) C1077_=_C3422( C1077 C3422 ) C1077_=_C3535( C1077 C3535 ) C1077_=_C3673( C1077 C3673 ) C1077_=_C3703( C1077 C3703 ) \nC1077_=_C3801( C1077 C3801 ) C1077_=_C3828( C1077 C3828 ) C1077_=_C3924( C1077 C3924 ) C1077_=_C3925( C1077 C3925 ) C1077_=_C3926( C1077 C3926 ) C1077_=_C3927( C1077 C3927 ) \nC1077_=_C3928( C1077 C3928 ) C1077_=_C3929( C1077 C3929 ) C1077_=_C3930( C1077 C3930 ) C1077_=_C3931( C1077 C3931 ) C1082_=_C1320( C1082 C1320 ) C1082_=_C1436( C1082 C1436 ) \nC1082_=_C1533( C1082 C1533 ) C1082_=_C1605( C1082 C1605 ) C1082_=_C2102( C1082 C2102 ) C1082_=_C2198( C1082 C2198 ) C1082_=_C2257( C1082 C2257 ) C1082_=_C2638( C1082 C2638 ) \nC1082_=_C2672( C1082 C2672 ) C1082_=_C2696( C1082 C2696 ) C1082_=_C2963( C1082 C2963 ) C1082_=_C3024( C1082 C3024 ) C1082_=_C3042( C1082 C3042 ) C1082_=_C3119( C1082 C3119 ) \nC1082_=_C3349( C1082 C3349 ) C1082_=_C3756( C1082 C3756 ) C1082_=_C3812( C1082 C3812 ) C1082_=_C3889( C1082 C3889 ) C1082_=_C3916( C1082 C3916 ) C1082_=_C3920( C1082 C3920 ) \nC1082_=_C3953( C1082 C3953 ) C1082_=_C4065( C1082 C4065 ) C1154_=_C1253( C1154 C1253 ) C1154_=_C1254( C1154 C1254 ) C1154_=_C1255( C1154 C1255 ) C1154_=_C1256( C1154 C1256 ) \nC1154_=_C1257( C1154 C1257 ) C1154_=_C1258( C1154 C1258 ) C1154_=_C1259( C1154 C1259 ) C1154_=_C1260( C1154 C1260 ) C1154_=_C1261( C1154 C1261 ) C1154_=_C1262( C1154 C1262 ) \nC1154_=_C1263( C1154 C1263 ) C1154_=_C1265( C1154 C1265 ) C1154_=_C1266( C1154 C1266 ) C1154_=_C1267( C1154 C1267 ) C1154_=_C1268( C1154 C1268 ) C1154_=_C1269( C1154 C1269 ) \nC1154_=_C1270( C1154 C1270 ) C1154_=_C1271( C1154 C1271 ) C1154_=_C1272( C1154 C1272 ) C1154_=_C1273( C1154 C1273 ) C1154_=_C1274( C1154 C1274 ) C1154_=_C1276( C1154 C1276 ) \nC1253_=_C1254( C1253 C1254 ) C1253_=_C1255( C1253 C1255 ) C1253_=_C1256( C1253 C1256 ) C1253_=_C1257( C1253 C1257 ) C1253_=_C1258( C1253 C1258 ) C1253_=_C1259( C1253 C1259 ) \nC1253_=_C1260( C1253 C1260 ) C1253_=_C1261( C1253 C1261 ) C1253_=_C1262( C1253 C1262 ) C1253_=_C1263( C1253 C1263 ) C1253_=_C1265( C1253 C1265 ) C1253_=_C1266( C1253 C1266 ) \nC1253_=_C1267( C1253 C1267 ) C1253_=_C1268( C1253 C1268 ) C1253_=_C1269( C1253 C1269 ) C1253_=_C1270( C1253 C1270 ) C1253_=_C1271( C1253 C1271 ) C1253_=_C1272( C1253 C1272 ) \nC1253_=_C1273( C1253 C1273 ) C1253_=_C1274( C1253 C1274 ) C1253_=_C1276( C1253 C1276 ) C1253_=_C1513( C1253 C1513 ) C1253_=_C1514( C1253 C1514 ) C1253_=_C1515( C1253 C1515 ) \nC1253_=_C1516( C1253 C1516 ) C1253_=_C1517( C1253 C1517 ) C1253_=_C1518( C1253 C1518 ) C1253_=_C1520( C1253 C1520 ) C1253_=_C1521( C1253 C1521 ) C1253_=_C1522( C1253 C1522 ) \nC1253_=_C1523( C1253 C1523 ) C1253_=_C1524( C1253 C1524 ) C1253_=_C1525( C1253 C1525 ) C1253_=_C1526( C1253 C1526 ) C1253_=_C1528( C1253 C1528 ) C1253_=_C1530( C1253 C1530 ) \nC1253_=_C1531( C1253 C1531 ) C1253_=_C1532( C1253 C1532 ) C1253_=_C1533( C1253 C1533 ) C1254_=_C1255( C1254 C1255 ) C1254_=_C1256( C1254 C1256 ) C1254_=_C1257( C1254 C1257 ) \nC1254_=_C1258( C1254 C1258 ) C1254_=_C1259( C1254 C1259 ) C1254_=_C1260( C1254 C1260 ) C1254_=_C1261( C1254 C1261 ) C1254_=_C1262( C1254 C1262 ) C1254_=_C1263( C1254 C1263 ) \nC1254_=_C1265( C1254 C1265 ) C1254_=_C1266( C1254 C1266 ) C1254_=_C1267( C1254 C1267 ) C1254_=_C1268( C1254 C1268 ) C1254_=_C1269( C1254 C1269 ) C1254_=_C1270( C1254 C1270 ) \nC1254_=_C1271( C1254 C1271 ) C1254_=_C1272( C1254 C1272 ) C1254_=_C1273( C1254 C1273 ) C1254_=_C1274( C1254 C1274 ) C1254_=_C1276( C1254 C1276 ) C1254_=_C1713( C1254 C1713 ) \nC1254_=_C1715( C1254 C1715 ) C1255_=_C1256( C1255 C1256 ) C1255_=_C1257( C1255 C1257 ) C1255_=_C1258( C1255 C1258 ) C1255_=_C1259( C1255 C1259 ) C1255_=_C1260( C1255 C1260 ) \nC1255_=_C1261( C1255 C1261 ) C1255_=_C1262( C1255 C1262 ) C1255_=_C1263( C1255 C1263 ) C1255_=_C1265( C1255 C1265 ) C1255_=_C1266( C1255 C1266 ) C1255_=_C1267( C1255 C1267 ) \nC1255_=_C1268( C1255 C1268 ) C1255_=_C1269( C1255 C1269 ) C1255_=_C1270( C1255 C1270 ) C1255_=_C1271( C1255 C1271 ) C1255_=_C1272( C1255 C1272 ) C1255_=_C1273( C1255 C1273 ) \nC1255_=_C1274( C1255 C1274 ) C1255_=_C1276( C1255 C1276 ) C1255_=_C1514( C1255 C1514 ) C1256_=_C1257( C1256 C1257 ) C1256_=_C1258( C1256 C1258 ) C1256_=_C1259( C1256 C1259 ) \nC1256_=_C1260( C1256 C1260 ) C1256_=_C1261( C1256 C1261 ) C1256_=_C1262( C1256 C1262 ) C1256_=_C1263( C1256 C1263 ) C1256_=_C1265( C1256 C1265 ) C1256_=_C1266( C1256 C1266 ) \nC1256_=_C1267( C1256 C1267 ) C1256_=_C1268( C1256 C1268 ) C1256_=_C1269( C1256 C1269 ) C1256_=_C1270( C1256 C1270 ) C1256_=_C1271( C1256 C1271 ) C1256_=_C1272( C1256 C1272 ) \nC1256_=_C1273( C1256 C1273 ) C1256_=_C1274( C1256 C1274 ) C1256_=_C1276( C1256 C1276 ) C1257_=_C1258( C1257 C1258 ) C1257_=_C1259( C1257 C1259 ) C1257_=_C1260( C1257 C1260 ) \nC1257_=_C1261( C1257 C1261 ) C1257_=_C1262( C1257 C1262 ) C1257_=_C1263( C1257 C1263 ) C1257_=_C1265( C1257 C1265 ) C1257_=_C1266( C1257 C1266 ) C1257_=_C1267( C1257 C1267 ) \nC1257_=_C1268( C1257 C1268 ) C1257_=_C1269( C1257 C1269 ) C1257_=_C1270( C1257 C1270 ) C1257_=_C1271( C1257 C1271 ) C1257_=_C1272( C1257 C1272 ) C1257_=_C1273( C1257 C1273 ) \nC1257_=_C1274( C1257 C1274 ) C1257_=_C1276( C1257 C1276 ) C1257_=_C2526( C1257 C2526 ) C1258_=_C1259( C1258 C1259 ) C1258_=_C1260( C1258 C1260 ) C1258_=_C1261( C1258 C1261 ) \nC1258_=_C1262( C1258 C1262 ) C1258_=_C1263( C1258 C1263 ) C1258_=_C1265( C1258 C1265 ) C1258_=_C1266( C1258 C1266 ) C1258_=_C1267( C1258 C1267 ) C1258_=_C1268( C1258 C1268 ) \nC1258_=_C1269( C1258 C1269 ) C1258_=_C1270( C1258 C1270 ) C1258_=_C1271( C1258 C1271 ) C1258_=_C1272( C1258 C1272 ) C1258_=_C1273( C1258 C1273 ) C1258_=_C1274( C1258 C1274 ) \nC1258_=_C1276( C1258 C1276 ) C1258_=_C2616( C1258 C2616 ) C1259_=_C1260( C1259 C1260 ) C1259_=_C1261( C1259 C1261 ) C1259_=_C1262( C1259 C1262 ) C1259_=_C1263( C1259 C1263 ) \nC1259_=_C1265( C1259 C1265 ) C1259_=_C1266( C1259 C1266 ) C1259_=_C1267( C1259 C1267 ) C1259_=_C1268( C1259 C1268 ) C1259_=_C1269( C1259 C1269 ) C1259_=_C1270( C1259 C1270 ) \nC1259_=_C1271( C1259 C1271 ) C1259_=_C1272( C1259 C1272 ) C1259_=_C1273( C1259 C1273 ) C1259_=_C1274( C1259 C1274 ) C1259_=_C1276( C1259 C1276 ) C1259_=_C1515( C1259 C1515 ) \nC1259_=_C2626( C1259 C2626 ) C1259_=_C2628( C1259 C2628 ) C1259_=_C2633( C1259 C2633 ) C1259_=_C2638( C1259 C2638 ) C1260_=_C1261( C1260 C1261 ) C1260_=_C1262( C1260 C1262 ) \nC1260_=_C1263( C1260 C1263 ) C1260_=_C1265( C1260 C1265 ) C1260_=_C1266( C1260 C1266 ) C1260_=_C1267( C1260 C1267 ) C1260_=_C1268( C1260 C1268 ) C1260_=_C1269( C1260 C1269 ) \nC1260_=_C1270( C1260 C1270 ) C1260_=_C1271( C1260 C1271 ) C1260_=_C1272( C1260 C1272 ) C1260_=_C1273( C1260 C1273 ) C1260_=_C1274( C1260 C1274 ) C1260_=_C1276( C1260 C1276 ) \nC1260_=_C1516( C1260 C1516 ) C1260_=_C2664( C1260 C2664 ) C1260_=_C2665(</w:t>
      </w:r>
    </w:p>
    <w:p>
      <w:pPr>
        <w:pStyle w:val="PreformattedText"/>
        <w:bidi w:val="0"/>
        <w:spacing w:before="0" w:after="0"/>
        <w:jc w:val="left"/>
        <w:rPr/>
      </w:pPr>
      <w:r>
        <w:rPr/>
        <w:t xml:space="preserve"> </w:t>
      </w:r>
      <w:r>
        <w:rPr/>
        <w:t>C1260 C2665 ) C1260_=_C2669( C1260 C2669 ) C1260_=_C2672( C1260 C2672 ) C1261_=_C1262( C1261 C1262 ) \nC1261_=_C1263( C1261 C1263 ) C1261_=_C1265( C1261 C1265 ) C1261_=_C1266( C1261 C1266 ) C1261_=_C1267( C1261 C1267 ) C1261_=_C1268( C1261 C1268 ) C1261_=_C1269( C1261 C1269 ) \nC1261_=_C1270( C1261 C1270 ) C1261_=_C1271( C1261 C1271 ) C1261_=_C1272( C1261 C1272 ) C1261_=_C1273( C1261 C1273 ) C1261_=_C1274( C1261 C1274 ) C1261_=_C1276( C1261 C1276 ) \nC1261_=_C2721( C1261 C2721 ) C1262_=_C1263( C1262 C1263 ) C1262_=_C1265( C1262 C1265 ) C1262_=_C1266( C1262 C1266 ) C1262_=_C1267( C1262 C1267 ) C1262_=_C1268( C1262 C1268 ) \nC1262_=_C1269( C1262 C1269 ) C1262_=_C1270( C1262 C1270 ) C1262_=_C1271( C1262 C1271 ) C1262_=_C1272( C1262 C1272 ) C1262_=_C1273( C1262 C1273 ) C1262_=_C1274( C1262 C1274 ) \nC1262_=_C1276( C1262 C1276 ) C1263_=_C1265( C1263 C1265 ) C1263_=_C1266( C1263 C1266 ) C1263_=_C1267( C1263 C1267 ) C1263_=_C1268( C1263 C1268 ) C1263_=_C1269( C1263 C1269 ) \nC1263_=_C1270( C1263 C1270 ) C1263_=_C1271( C1263 C1271 ) C1263_=_C1272( C1263 C1272 ) C1263_=_C1273( C1263 C1273 ) C1263_=_C1274( C1263 C1274 ) C1263_=_C1276( C1263 C1276 ) \nC1263_=_C1517( C1263 C1517 ) C1263_=_C2956( C1263 C2956 ) C1263_=_C2957( C1263 C2957 ) C1263_=_C2960( C1263 C2960 ) C1263_=_C2963( C1263 C2963 ) C1265_=_C1266( C1265 C1266 ) \nC1265_=_C1267( C1265 C1267 ) C1265_=_C1268( C1265 C1268 ) C1265_=_C1269( C1265 C1269 ) C1265_=_C1270( C1265 C1270 ) C1265_=_C1271( C1265 C1271 ) C1265_=_C1272( C1265 C1272 ) \nC1265_=_C1273( C1265 C1273 ) C1265_=_C1274( C1265 C1274 ) C1265_=_C1276( C1265 C1276 ) C1265_=_C1683( C1265 C1683 ) C1265_=_C2628( C1265 C2628 ) C1265_=_C2665( C1265 C2665 ) \nC1265_=_C2794( C1265 C2794 ) C1265_=_C2957( C1265 C2957 ) C1265_=_C2966( C1265 C2966 ) C1265_=_C3028( C1265 C3028 ) C1265_=_C3107( C1265 C3107 ) C1265_=_C3108( C1265 C3108 ) \nC1265_=_C3109( C1265 C3109 ) C1265_=_C3110( C1265 C3110 ) C1265_=_C3112( C1265 C3112 ) C1265_=_C3113( C1265 C3113 ) C1265_=_C3114( C1265 C3114 ) C1265_=_C3116( C1265 C3116 ) \nC1265_=_C3117( C1265 C3117 ) C1265_=_C3118( C1265 C3118 ) C1265_=_C3119( C1265 C3119 ) C1266_=_C1267( C1266 C1267 ) C1266_=_C1268( C1266 C1268 ) C1266_=_C1269( C1266 C1269 ) \nC1266_=_C1270( C1266 C1270 ) C1266_=_C1271( C1266 C1271 ) C1266_=_C1272( C1266 C1272 ) C1266_=_C1273( C1266 C1273 ) C1266_=_C1274( C1266 C1274 ) C1266_=_C1276( C1266 C1276 ) \nC1266_=_C3511( C1266 C3511 ) C1267_=_C1268( C1267 C1268 ) C1267_=_C1269( C1267 C1269 ) C1267_=_C1270( C1267 C1270 ) C1267_=_C1271( C1267 C1271 ) C1267_=_C1272( C1267 C1272 ) \nC1267_=_C1273( C1267 C1273 ) C1267_=_C1274( C1267 C1274 ) C1267_=_C1276( C1267 C1276 ) C1268_=_C1269( C1268 C1269 ) C1268_=_C1270( C1268 C1270 ) C1268_=_C1271( C1268 C1271 ) \nC1268_=_C1272( C1268 C1272 ) C1268_=_C1273( C1268 C1273 ) C1268_=_C1274( C1268 C1274 ) C1268_=_C1276( C1268 C1276 ) C1268_=_C3731( C1268 C3731 ) C1269_=_C1270( C1269 C1270 ) \nC1269_=_C1271( C1269 C1271 ) C1269_=_C1272( C1269 C1272 ) C1269_=_C1273( C1269 C1273 ) C1269_=_C1274( C1269 C1274 ) C1269_=_C1276( C1269 C1276 ) C1269_=_C1689( C1269 C1689 ) \nC1269_=_C1713( C1269 C1713 ) C1269_=_C2616( C1269 C2616 ) C1269_=_C2633( C1269 C2633 ) C1269_=_C2669( C1269 C2669 ) C1269_=_C2721( C1269 C2721 ) C1269_=_C2960( C1269 C2960 ) \nC1269_=_C2968( C1269 C2968 ) C1269_=_C3511( C1269 C3511 ) C1269_=_C3731( C1269 C3731 ) C1269_=_C3798( C1269 C3798 ) C1269_=_C3807( C1269 C3807 ) C1269_=_C3808( C1269 C3808 ) \nC1269_=_C3810( C1269 C3810 ) C1269_=_C3811( C1269 C3811 ) C1269_=_C3812( C1269 C3812 ) C1269_=_C3813( C1269 C3813 ) C1270_=_C1271( C1270 C1271 ) C1270_=_C1272( C1270 C1272 ) \nC1270_=_C1273( C1270 C1273 ) C1270_=_C1274( C1270 C1274 ) C1270_=_C1276( C1270 C1276 ) C1271_=_C1272( C1271 C1272 ) C1271_=_C1273( C1271 C1273 ) C1271_=_C1274( C1271 C1274 ) \nC1271_=_C1276( C1271 C1276 ) C1271_=_C3807( C1271 C3807 ) C1272_=_C1273( C1272 C1273 ) C1272_=_C1274( C1272 C1274 ) C1272_=_C1276( C1272 C1276 ) C1272_=_C1528( C1272 C1528 ) \nC1272_=_C2969( C1272 C2969 ) C1272_=_C3113( C1272 C3113 ) C1272_=_C3808( C1272 C3808 ) C1272_=_C3889( C1272 C3889 ) C1273_=_C1274( C1273 C1274 ) C1273_=_C1276( C1273 C1276 ) \nC1274_=_C1276( C1274 C1276 ) C1274_=_C3811( C1274 C3811 ) C1276_=_C3813( C1276 C3813 ) C1309_=_C1316( C1309 C1316 ) C1309_=_C1320( C1309 C1320 ) C1309_=_C1424( C1309 C1424 ) \nC1309_=_C1518( C1309 C1518 ) C1309_=_C2244( C1309 C2244 ) C1309_=_C2454( C1309 C2454 ) C1309_=_C2526( C1309 C2526 ) C1309_=_C2626( C1309 C2626 ) C1309_=_C2664( C1309 C2664 ) \nC1309_=_C2956( C1309 C2956 ) C1309_=_C2966( C1309 C2966 ) C1309_=_C2967( C1309 C2967 ) C1309_=_C2968( C1309 C2968 ) C1309_=_C2969( C1309 C2969 ) C1309_=_C2971( C1309 C2971 ) \nC1309_=_C2972( C1309 C2972 ) C1309_=_C2973( C1309 C2973 ) C1309_=_C2975( C1309 C2975 ) C1309_=_C2976( C1309 C2976 ) C1316_=_C1320( C1316 C1320 ) C1316_=_C1430( C1316 C1430 ) \nC1316_=_C1715( C1316 C1715 ) C1316_=_C2075( C1316 C2075 ) C1316_=_C2212( C1316 C2212 ) C1316_=_C2253( C1316 C2253 ) C1316_=_C2806( C1316 C2806 ) C1316_=_C3036( C1316 C3036 ) \nC1316_=_C3114( C1316 C3114 ) C1316_=_C3203( C1316 C3203 ) C1316_=_C3226( C1316 C3226 ) C1316_=_C3309( C1316 C3309 ) C1316_=_C3570( C1316 C3570 ) C1316_=_C3672( C1316 C3672 ) \nC1316_=_C3724( C1316 C3724 ) C1316_=_C3749( C1316 C3749 ) C1316_=_C3860( C1316 C3860 ) C1316_=_C3903( C1316 C3903 ) C1316_=_C3904( C1316 C3904 ) C1316_=_C3905( C1316 C3905 ) \nC1316_=_C3906( C1316 C3906 ) C1316_=_C3908( C1316 C3908 ) C1320_=_C1436( C1320 C1436 ) C1320_=_C1533( C1320 C1533 ) C1320_=_C1605( C1320 C1605 ) C1320_=_C2102( C1320 C2102 ) \nC1320_=_C2198( C1320 C2198 ) C1320_=_C2257( C1320 C2257 ) C1320_=_C2638( C1320 C2638 ) C1320_=_C2672( C1320 C2672 ) C1320_=_C2696( C1320 C2696 ) C1320_=_C2963( C1320 C2963 ) \nC1320_=_C3024( C1320 C3024 ) C1320_=_C3042( C1320 C3042 ) C1320_=_C3119( C1320 C3119 ) C1320_=_C3349( C1320 C3349 ) C1320_=_C3756( C1320 C3756 ) C1320_=_C3812( C1320 C3812 ) \nC1320_=_C3889( C1320 C3889 ) C1320_=_C3916( C1320 C3916 ) C1320_=_C3920( C1320 C3920 ) C1320_=_C3953( C1320 C3953 ) C1320_=_C4065( C1320 C4065 ) C1424_=_C1430( C1424 C1430 ) \nC1424_=_C1436( C1424 C1436 ) C1424_=_C1518( C1424 C1518 ) C1424_=_C2244( C1424 C2244 ) C1424_=_C2454( C1424 C2454 ) C1424_=_C2526( C1424 C2526 ) C1424_=_C2626( C1424 C2626 ) \nC1424_=_C2664( C1424 C2664 ) C1424_=_C2956( C1424 C2956 ) C1424_=_C2966( C1424 C2966 ) C1424_=_C2967( C1424 C2967 ) C1424_=_C2968( C1424 C2968 ) C1424_=_C2969( C1424 C2969 ) \nC1424_=_C2971( C1424 C2971 ) C1424_=_C2972( C1424 C2972 ) C1424_=_C2973( C1424 C2973 ) C1424_=_C2975( C1424 C2975 ) C1424_=_C2976( C1424 C2976 ) C1430_=_C1436( C1430 C1436 ) \nC1430_=_C1715( C1430 C1715 ) C1430_=_C2075( C1430 C2075 ) C1430_=_C2212( C1430 C2212 ) C1430_=_C2253( C1430 C2253 ) C1430_=_C2806( C1430 C2806 ) C1430_=_C3036( C1430 C3036 ) \nC1430_=_C3114( C1430 C3114 ) C1430_=_C3203( C1430 C3203 ) C1430_=_C3226( C1430 C3226 ) C1430_=_C3309( C1430 C3309 ) C1430_=_C3570( C1430 C3570 ) C1430_=_C3672( C1430 C3672 ) \nC1430_=_C3724( C1430 C3724 ) C1430_=_C3749( C1430 C3749 ) C1430_=_C3860( C1430 C3860 ) C1430_=_C3903( C1430 C3903 ) C1430_=_C3904( C1430 C3904 ) C1430_=_C3905( C1430 C3905 ) \nC1430_=_C3906( C1430 C3906 ) C1430_=_C3908( C1430 C3908 ) C1436_=_C1533( C1436 C1533 ) C1436_=_C1605( C1436 C1605 ) C1436_=_C2102( C1436 C2102 ) C1436_=_C2198( C1436 C2198 ) \nC1436_=_C2257( C1436 C2257 ) C1436_=_C2638( C1436 C2638 ) C1436_=_C2672( C1436 C2672 ) C1436_=_C2696( C1436 C2696 ) C1436_=_C2963( C1436 C2963 ) C1436_=_C3024( C1436 C3024 ) \nC1436_=_C3042( C1436 C3042 ) C1436_=_C3119( C1436 C3119 ) C1436_=_C3349( C1436 C3349 ) C1436_=_C3756( C1436 C3756 ) C1436_=_C3812( C1436 C3812 ) C1436_=_C3889( C1436 C3889 ) \nC1436_=_C3916( C1436 C3916 ) C1436_=_C3920( C1436 C3920 ) C1436_=_C3953( C1436 C3953 ) C1436_=_C4065( C1436 C4065 ) C1513_=_C1514( C1513 C1514 ) C1513_=_C1515( C1513 C1515 ) \nC1513_=_C1516( C1513 C1516 ) C1513_=_C1517( C1513 C1517 ) C1513_=_C1518( C1513 C1518 ) C1513_=_C1520( C1513 C1520 ) C1513_=_C1521( C1513 C1521 ) C1513_=_C1522( C1513 C1522 ) \nC1513_=_C1523( C1513 C1523 ) C1513_=_C1524( C1513 C1524 ) C1513_=_C1525( C1513 C1525 ) C1513_=_C1526( C1513 C1526 ) C1513_=_C1528( C1513 C1528 ) C1513_=_C1530( C1513 C1530 ) \nC1513_=_C1531( C1513 C1531 ) C1513_=_C1532( C1513 C1532 ) C1513_=_C1533( C1513 C1533 ) C1513_=_C1683( C1513 C1683 ) C1513_=_C1689( C1513 C1689 ) C1513_=_C1692( C1513 C1692 ) \nC1514_=_C1515( C1514 C1515 ) C1514_=_C1516( C1514 C1516 ) C1514_=_C1517( C1514 C1517 ) C1514_=_C1518( C1514 C1518 ) C1514_=_C1520( C1514 C1520 ) C1514_=_C1521( C1514 C1521 ) \nC1514_=_C1522( C1514 C1522 ) C1514_=_C1523( C1514 C1523 ) C1514_=_C1524( C1514 C1524 ) C1514_=_C1525( C1514 C1525 ) C1514_=_C1526( C1514 C1526 ) C1514_=_C1528( C1514 C1528 ) \nC1514_=_C1530( C1514 C1530 ) C1514_=_C1531( C1514 C1531 ) C1514_=_C1532( C1514 C1532 ) C1514_=_C1533( C1514 C1533 ) C1515_=_C1516( C1515 C1516 ) C1515_=_C1517( C1515 C1517 ) \nC1515_=_C1518( C1515 C1518 ) C1515_=_C1520( C1515 C1520 ) C1515_=_C1521( C1515 C1521 ) C1515_=_C1522( C1515 C1522 ) C1515_=_C1523( C1515 C1523 ) C1515_=_C1524( C1515 C1524 ) \nC1515_=_C1525( C1515 C1525 ) C1515_=_C1526( C1515 C1526 ) C1515_=_C1528( C1515 C1528 ) C1515_=_C1530( C1515 C1530 ) C1515_=_C1531( C1515 C1531 ) C1515_=_C1532( C1515 C1532 ) \nC1515_=_C1533( C1515 C1533 ) C1515_=_C2626( C1515 C2626 ) C1515_=_C2628( C1515 C2628 ) C1515_=_C2633( C1515 C2633 ) C1515_=_C2638( C1515 C2638 ) C1516_=_C1517( C1516 C1517 ) \nC1516_=_C1518( C1516 C1518 ) C1516_=_C1520( C1516 C1520 ) C1516_=_C1521( C1516 C1521 ) C1516_=_C1522( C1516 C1522 ) C1516_=_C1523( C1516 C1523 ) C1516_=_C1524( C1516 C1524 ) \nC1516_=_C1525( C1516 C1525 ) C1516_=_C1526( C1516 C1526 ) C1516_=_C1528( C1516 C1528 ) C1516_=_C1530( C1516 C1530 ) C1516_=_C1531( C1516 C1531 ) C1516_=_C1532( C1516 C1532 ) \nC1516_=_C1533( C1516 C1533 ) C1516_=_C2664( C1516 C2664 ) C1516_=_C2665( C1516 C2665 ) C1516_=_C2669( C1516 C2669 ) C1516_=_C2672(</w:t>
      </w:r>
    </w:p>
    <w:p>
      <w:pPr>
        <w:pStyle w:val="PreformattedText"/>
        <w:bidi w:val="0"/>
        <w:spacing w:before="0" w:after="0"/>
        <w:jc w:val="left"/>
        <w:rPr/>
      </w:pPr>
      <w:r>
        <w:rPr/>
        <w:t xml:space="preserve"> </w:t>
      </w:r>
      <w:r>
        <w:rPr/>
        <w:t>C1516 C2672 ) C1517_=_C1518( C1517 C1518 ) \nC1517_=_C1520( C1517 C1520 ) C1517_=_C1521( C1517 C1521 ) C1517_=_C1522( C1517 C1522 ) C1517_=_C1523( C1517 C1523 ) C1517_=_C1524( C1517 C1524 ) C1517_=_C1525( C1517 C1525 ) \nC1517_=_C1526( C1517 C1526 ) C1517_=_C1528( C1517 C1528 ) C1517_=_C1530( C1517 C1530 ) C1517_=_C1531( C1517 C1531 ) C1517_=_C1532( C1517 C1532 ) C1517_=_C1533( C1517 C1533 ) \nC1517_=_C2956( C1517 C2956 ) C1517_=_C2957( C1517 C2957 ) C1517_=_C2960( C1517 C2960 ) C1517_=_C2963( C1517 C2963 ) C1518_=_C1520( C1518 C1520 ) C1518_=_C1521( C1518 C1521 ) \nC1518_=_C1522( C1518 C1522 ) C1518_=_C1523( C1518 C1523 ) C1518_=_C1524( C1518 C1524 ) C1518_=_C1525( C1518 C1525 ) C1518_=_C1526( C1518 C1526 ) C1518_=_C1528( C1518 C1528 ) \nC1518_=_C1530( C1518 C1530 ) C1518_=_C1531( C1518 C1531 ) C1518_=_C1532( C1518 C1532 ) C1518_=_C1533( C1518 C1533 ) C1518_=_C2244( C1518 C2244 ) C1518_=_C2454( C1518 C2454 ) \nC1518_=_C2526( C1518 C2526 ) C1518_=_C2626( C1518 C2626 ) C1518_=_C2664( C1518 C2664 ) C1518_=_C2956( C1518 C2956 ) C1518_=_C2966( C1518 C2966 ) C1518_=_C2967( C1518 C2967 ) \nC1518_=_C2968( C1518 C2968 ) C1518_=_C2969( C1518 C2969 ) C1518_=_C2971( C1518 C2971 ) C1518_=_C2972( C1518 C2972 ) C1518_=_C2973( C1518 C2973 ) C1518_=_C2975( C1518 C2975 ) \nC1518_=_C2976( C1518 C2976 ) C1520_=_C1521( C1520 C1521 ) C1520_=_C1522( C1520 C1522 ) C1520_=_C1523( C1520 C1523 ) C1520_=_C1524( C1520 C1524 ) C1520_=_C1525( C1520 C1525 ) \nC1520_=_C1526( C1520 C1526 ) C1520_=_C1528( C1520 C1528 ) C1520_=_C1530( C1520 C1530 ) C1520_=_C1531( C1520 C1531 ) C1520_=_C1532( C1520 C1532 ) C1520_=_C1533( C1520 C1533 ) \nC1521_=_C1522( C1521 C1522 ) C1521_=_C1523( C1521 C1523 ) C1521_=_C1524( C1521 C1524 ) C1521_=_C1525( C1521 C1525 ) C1521_=_C1526( C1521 C1526 ) C1521_=_C1528( C1521 C1528 ) \nC1521_=_C1530( C1521 C1530 ) C1521_=_C1531( C1521 C1531 ) C1521_=_C1532( C1521 C1532 ) C1521_=_C1533( C1521 C1533 ) C1522_=_C1523( C1522 C1523 ) C1522_=_C1524( C1522 C1524 ) \nC1522_=_C1525( C1522 C1525 ) C1522_=_C1526( C1522 C1526 ) C1522_=_C1528( C1522 C1528 ) C1522_=_C1530( C1522 C1530 ) C1522_=_C1531( C1522 C1531 ) C1522_=_C1532( C1522 C1532 ) \nC1522_=_C1533( C1522 C1533 ) C1523_=_C1524( C1523 C1524 ) C1523_=_C1525( C1523 C1525 ) C1523_=_C1526( C1523 C1526 ) C1523_=_C1528( C1523 C1528 ) C1523_=_C1530( C1523 C1530 ) \nC1523_=_C1531( C1523 C1531 ) C1523_=_C1532( C1523 C1532 ) C1523_=_C1533( C1523 C1533 ) C1524_=_C1525( C1524 C1525 ) C1524_=_C1526( C1524 C1526 ) C1524_=_C1528( C1524 C1528 ) \nC1524_=_C1530( C1524 C1530 ) C1524_=_C1531( C1524 C1531 ) C1524_=_C1532( C1524 C1532 ) C1524_=_C1533( C1524 C1533 ) C1525_=_C1526( C1525 C1526 ) C1525_=_C1528( C1525 C1528 ) \nC1525_=_C1530( C1525 C1530 ) C1525_=_C1531( C1525 C1531 ) C1525_=_C1532( C1525 C1532 ) C1525_=_C1533( C1525 C1533 ) C1526_=_C1528( C1526 C1528 ) C1526_=_C1530( C1526 C1530 ) \nC1526_=_C1531( C1526 C1531 ) C1526_=_C1532( C1526 C1532 ) C1526_=_C1533( C1526 C1533 ) C1526_=_C3110( C1526 C3110 ) C1526_=_C3798( C1526 C3798 ) C1526_=_C3801( C1526 C3801 ) \nC1528_=_C1530( C1528 C1530 ) C1528_=_C1531( C1528 C1531 ) C1528_=_C1532( C1528 C1532 ) C1528_=_C1533( C1528 C1533 ) C1528_=_C2969( C1528 C2969 ) C1528_=_C3113( C1528 C3113 ) \nC1528_=_C3808( C1528 C3808 ) C1528_=_C3889( C1528 C3889 ) C1530_=_C1531( C1530 C1531 ) C1530_=_C1532( C1530 C1532 ) C1530_=_C1533( C1530 C1533 ) C1530_=_C3116( C1530 C3116 ) \nC1530_=_C3810( C1530 C3810 ) C1530_=_C3924( C1530 C3924 ) C1531_=_C1532( C1531 C1532 ) C1531_=_C1533( C1531 C1533 ) C1532_=_C1533( C1532 C1533 ) C1532_=_C3925( C1532 C3925 ) \nC1533_=_C1605( C1533 C1605 ) C1533_=_C2102( C1533 C2102 ) C1533_=_C2198( C1533 C2198 ) C1533_=_C2257( C1533 C2257 ) C1533_=_C2638( C1533 C2638 ) C1533_=_C2672( C1533 C2672 ) \nC1533_=_C2696( C1533 C2696 ) C1533_=_C2963( C1533 C2963 ) C1533_=_C3024( C1533 C3024 ) C1533_=_C3042( C1533 C3042 ) C1533_=_C3119( C1533 C3119 ) C1533_=_C3349( C1533 C3349 ) \nC1533_=_C3756( C1533 C3756 ) C1533_=_C3812( C1533 C3812 ) C1533_=_C3889( C1533 C3889 ) C1533_=_C3916( C1533 C3916 ) C1533_=_C3920( C1533 C3920 ) C1533_=_C3953( C1533 C3953 ) \nC1533_=_C4065( C1533 C4065 ) C1605_=_C2102( C1605 C2102 ) C1605_=_C2198( C1605 C2198 ) C1605_=_C2257( C1605 C2257 ) C1605_=_C2638( C1605 C2638 ) C1605_=_C2672( C1605 C2672 ) \nC1605_=_C2696( C1605 C2696 ) C1605_=_C2963( C1605 C2963 ) C1605_=_C3024( C1605 C3024 ) C1605_=_C3042( C1605 C3042 ) C1605_=_C3119( C1605 C3119 ) C1605_=_C3349( C1605 C3349 ) \nC1605_=_C3756( C1605 C3756 ) C1605_=_C3812( C1605 C3812 ) C1605_=_C3889( C1605 C3889 ) C1605_=_C3916( C1605 C3916 ) C1605_=_C3920( C1605 C3920 ) C1605_=_C3953( C1605 C3953 ) \nC1605_=_C4065( C1605 C4065 ) C1683_=_C1689( C1683 C1689 ) C1683_=_C1692( C1683 C1692 ) C1683_=_C2628( C1683 C2628 ) C1683_=_C2665( C1683 C2665 ) C1683_=_C2794( C1683 C2794 ) \nC1683_=_C2957( C1683 C2957 ) C1683_=_C2966( C1683 C2966 ) C1683_=_C3028( C1683 C3028 ) C1683_=_C3107( C1683 C3107 ) C1683_=_C3108( C1683 C3108 ) C1683_=_C3109( C1683 C3109 ) \nC1683_=_C3110( C1683 C3110 ) C1683_=_C3112( C1683 C3112 ) C1683_=_C3113( C1683 C3113 ) C1683_=_C3114( C1683 C3114 ) C1683_=_C3116( C1683 C3116 ) C1683_=_C3117( C1683 C3117 ) \nC1683_=_C3118( C1683 C3118 ) C1683_=_C3119( C1683 C3119 ) C1689_=_C1692( C1689 C1692 ) C1689_=_C1713( C1689 C1713 ) C1689_=_C2616( C1689 C2616 ) C1689_=_C2633( C1689 C2633 ) \nC1689_=_C2669( C1689 C2669 ) C1689_=_C2721( C1689 C2721 ) C1689_=_C2960( C1689 C2960 ) C1689_=_C2968( C1689 C2968 ) C1689_=_C3511( C1689 C3511 ) C1689_=_C3731( C1689 C3731 ) \nC1689_=_C3798( C1689 C3798 ) C1689_=_C3807( C1689 C3807 ) C1689_=_C3808( C1689 C3808 ) C1689_=_C3810( C1689 C3810 ) C1689_=_C3811( C1689 C3811 ) C1689_=_C3812( C1689 C3812 ) \nC1689_=_C3813( C1689 C3813 ) C1692_=_C2150( C1692 C2150 ) C1692_=_C3292( C1692 C3292 ) C1692_=_C3422( C1692 C3422 ) C1692_=_C3535( C1692 C3535 ) C1692_=_C3673( C1692 C3673 ) \nC1692_=_C3703( C1692 C3703 ) C1692_=_C3801( C1692 C3801 ) C1692_=_C3828( C1692 C3828 ) C1692_=_C3924( C1692 C3924 ) C1692_=_C3925( C1692 C3925 ) C1692_=_C3926( C1692 C3926 ) \nC1692_=_C3927( C1692 C3927 ) C1692_=_C3928( C1692 C3928 ) C1692_=_C3929( C1692 C3929 ) C1692_=_C3930( C1692 C3930 ) C1692_=_C3931( C1692 C3931 ) C1713_=_C1715( C1713 C1715 ) \nC1713_=_C2616( C1713 C2616 ) C1713_=_C2633( C1713 C2633 ) C1713_=_C2669( C1713 C2669 ) C1713_=_C2721( C1713 C2721 ) C1713_=_C2960( C1713 C2960 ) C1713_=_C2968( C1713 C2968 ) \nC1713_=_C3511( C1713 C3511 ) C1713_=_C3731( C1713 C3731 ) C1713_=_C3798( C1713 C3798 ) C1713_=_C3807( C1713 C3807 ) C1713_=_C3808( C1713 C3808 ) C1713_=_C3810( C1713 C3810 ) \nC1713_=_C3811( C1713 C3811 ) C1713_=_C3812( C1713 C3812 ) C1713_=_C3813( C1713 C3813 ) C1715_=_C2075( C1715 C2075 ) C1715_=_C2212( C1715 C2212 ) C1715_=_C2253( C1715 C2253 ) \nC1715_=_C2806( C1715 C2806 ) C1715_=_C3036( C1715 C3036 ) C1715_=_C3114( C1715 C3114 ) C1715_=_C3203( C1715 C3203 ) C1715_=_C3226( C1715 C3226 ) C1715_=_C3309( C1715 C3309 ) \nC1715_=_C3570( C1715 C3570 ) C1715_=_C3672( C1715 C3672 ) C1715_=_C3724( C1715 C3724 ) C1715_=_C3749( C1715 C3749 ) C1715_=_C3860( C1715 C3860 ) C1715_=_C3903( C1715 C3903 ) \nC1715_=_C3904( C1715 C3904 ) C1715_=_C3905( C1715 C3905 ) C1715_=_C3906( C1715 C3906 ) C1715_=_C3908( C1715 C3908 ) C2075_=_C2212( C2075 C2212 ) C2075_=_C2253( C2075 C2253 ) \nC2075_=_C2806( C2075 C2806 ) C2075_=_C3036( C2075 C3036 ) C2075_=_C3114( C2075 C3114 ) C2075_=_C3203( C2075 C3203 ) C2075_=_C3226( C2075 C3226 ) C2075_=_C3309( C2075 C3309 ) \nC2075_=_C3570( C2075 C3570 ) C2075_=_C3672( C2075 C3672 ) C2075_=_C3724( C2075 C3724 ) C2075_=_C3749( C2075 C3749 ) C2075_=_C3860( C2075 C3860 ) C2075_=_C3903( C2075 C3903 ) \nC2075_=_C3904( C2075 C3904 ) C2075_=_C3905( C2075 C3905 ) C2075_=_C3906( C2075 C3906 ) C2075_=_C3908( C2075 C3908 ) C2102_=_C2198( C2102 C2198 ) C2102_=_C2257( C2102 C2257 ) \nC2102_=_C2638( C2102 C2638 ) C2102_=_C2672( C2102 C2672 ) C2102_=_C2696( C2102 C2696 ) C2102_=_C2963( C2102 C2963 ) C2102_=_C3024( C2102 C3024 ) C2102_=_C3042( C2102 C3042 ) \nC2102_=_C3119( C2102 C3119 ) C2102_=_C3349( C2102 C3349 ) C2102_=_C3756( C2102 C3756 ) C2102_=_C3812( C2102 C3812 ) C2102_=_C3889( C2102 C3889 ) C2102_=_C3916( C2102 C3916 ) \nC2102_=_C3920( C2102 C3920 ) C2102_=_C3953( C2102 C3953 ) C2102_=_C4065( C2102 C4065 ) C2150_=_C3292( C2150 C3292 ) C2150_=_C3422( C2150 C3422 ) C2150_=_C3535( C2150 C3535 ) \nC2150_=_C3673( C2150 C3673 ) C2150_=_C3703( C2150 C3703 ) C2150_=_C3801( C2150 C3801 ) C2150_=_C3828( C2150 C3828 ) C2150_=_C3924( C2150 C3924 ) C2150_=_C3925( C2150 C3925 ) \nC2150_=_C3926( C2150 C3926 ) C2150_=_C3927( C2150 C3927 ) C2150_=_C3928( C2150 C3928 ) C2150_=_C3929( C2150 C3929 ) C2150_=_C3930( C2150 C3930 ) C2150_=_C3931( C2150 C3931 ) \nC2198_=_C2257( C2198 C2257 ) C2198_=_C2638( C2198 C2638 ) C2198_=_C2672( C2198 C2672 ) C2198_=_C2696( C2198 C2696 ) C2198_=_C2963( C2198 C2963 ) C2198_=_C3024( C2198 C3024 ) \nC2198_=_C3042( C2198 C3042 ) C2198_=_C3119( C2198 C3119 ) C2198_=_C3349( C2198 C3349 ) C2198_=_C3756( C2198 C3756 ) C2198_=_C3812( C2198 C3812 ) C2198_=_C3889( C2198 C3889 ) \nC2198_=_C3916( C2198 C3916 ) C2198_=_C3920( C2198 C3920 ) C2198_=_C3953( C2198 C3953 ) C2198_=_C4065( C2198 C4065 ) C2212_=_C2253( C2212 C2253 ) C2212_=_C2806( C2212 C2806 ) \nC2212_=_C3036( C2212 C3036 ) C2212_=_C3114( C2212 C3114 ) C2212_=_C3203( C2212 C3203 ) C2212_=_C3226( C2212 C3226 ) C2212_=_C3309( C2212 C3309 ) C2212_=_C3570( C2212 C3570 ) \nC2212_=_C3672( C2212 C3672 ) C2212_=_C3724( C2212 C3724 ) C2212_=_C3749( C2212 C3749 ) C2212_=_C3860( C2212 C3860 ) C2212_=_C3903( C2212 C3903 ) C2212_=_C3904( C2212 C3904 ) \nC2212_=_C3905( C2212 C3905 ) C2212_=_C3906( C2212 C3906 ) C2212_=_C3908( C2212 C3908 ) C2244_=_C2253( C2244 C2253 ) C2244_=_C2257( C2244 C2257 ) C2244_=_C2454( C2244 C2454 ) \nC2244_=_C2526( C2244 C2526 ) C2244_=_C2626( C2244 C2626 ) C2244_=_C2664( C2244 C2664 ) C2244_=_C2956( C2244 C2956 ) C2244_=_C2966( C2244 C2966 ) C2244_=_C2967( C2244 C2967 ) \nC2244_=_C2968(</w:t>
      </w:r>
    </w:p>
    <w:p>
      <w:pPr>
        <w:pStyle w:val="PreformattedText"/>
        <w:bidi w:val="0"/>
        <w:spacing w:before="0" w:after="0"/>
        <w:jc w:val="left"/>
        <w:rPr/>
      </w:pPr>
      <w:r>
        <w:rPr/>
        <w:t xml:space="preserve"> </w:t>
      </w:r>
      <w:r>
        <w:rPr/>
        <w:t>C2244 C2968 ) C2244_=_C2969( C2244 C2969 ) C2244_=_C2971( C2244 C2971 ) C2244_=_C2972( C2244 C2972 ) C2244_=_C2973( C2244 C2973 ) C2244_=_C2975( C2244 C2975 ) \nC2244_=_C2976( C2244 C2976 ) C2253_=_C2257( C2253 C2257 ) C2253_=_C2806( C2253 C2806 ) C2253_=_C3036( C2253 C3036 ) C2253_=_C3114( C2253 C3114 ) C2253_=_C3203( C2253 C3203 ) \nC2253_=_C3226( C2253 C3226 ) C2253_=_C3309( C2253 C3309 ) C2253_=_C3570( C2253 C3570 ) C2253_=_C3672( C2253 C3672 ) C2253_=_C3724( C2253 C3724 ) C2253_=_C3749( C2253 C3749 ) \nC2253_=_C3860( C2253 C3860 ) C2253_=_C3903( C2253 C3903 ) C2253_=_C3904( C2253 C3904 ) C2253_=_C3905( C2253 C3905 ) C2253_=_C3906( C2253 C3906 ) C2253_=_C3908( C2253 C3908 ) \nC2257_=_C2638( C2257 C2638 ) C2257_=_C2672( C2257 C2672 ) C2257_=_C2696( C2257 C2696 ) C2257_=_C2963( C2257 C2963 ) C2257_=_C3024( C2257 C3024 ) C2257_=_C3042( C2257 C3042 ) \nC2257_=_C3119( C2257 C3119 ) C2257_=_C3349( C2257 C3349 ) C2257_=_C3756( C2257 C3756 ) C2257_=_C3812( C2257 C3812 ) C2257_=_C3889( C2257 C3889 ) C2257_=_C3916( C2257 C3916 ) \nC2257_=_C3920( C2257 C3920 ) C2257_=_C3953( C2257 C3953 ) C2257_=_C4065( C2257 C4065 ) C2454_=_C2526( C2454 C2526 ) C2454_=_C2626( C2454 C2626 ) C2454_=_C2664( C2454 C2664 ) \nC2454_=_C2956( C2454 C2956 ) C2454_=_C2966( C2454 C2966 ) C2454_=_C2967( C2454 C2967 ) C2454_=_C2968( C2454 C2968 ) C2454_=_C2969( C2454 C2969 ) C2454_=_C2971( C2454 C2971 ) \nC2454_=_C2972( C2454 C2972 ) C2454_=_C2973( C2454 C2973 ) C2454_=_C2975( C2454 C2975 ) C2454_=_C2976( C2454 C2976 ) C2526_=_C2626( C2526 C2626 ) C2526_=_C2664( C2526 C2664 ) \nC2526_=_C2956( C2526 C2956 ) C2526_=_C2966( C2526 C2966 ) C2526_=_C2967( C2526 C2967 ) C2526_=_C2968( C2526 C2968 ) C2526_=_C2969( C2526 C2969 ) C2526_=_C2971( C2526 C2971 ) \nC2526_=_C2972( C2526 C2972 ) C2526_=_C2973( C2526 C2973 ) C2526_=_C2975( C2526 C2975 ) C2526_=_C2976( C2526 C2976 ) C2616_=_C2633( C2616 C2633 ) C2616_=_C2669( C2616 C2669 ) \nC2616_=_C2721( C2616 C2721 ) C2616_=_C2960( C2616 C2960 ) C2616_=_C2968( C2616 C2968 ) C2616_=_C3511( C2616 C3511 ) C2616_=_C3731( C2616 C3731 ) C2616_=_C3798( C2616 C3798 ) \nC2616_=_C3807( C2616 C3807 ) C2616_=_C3808( C2616 C3808 ) C2616_=_C3810( C2616 C3810 ) C2616_=_C3811( C2616 C3811 ) C2616_=_C3812( C2616 C3812 ) C2616_=_C3813( C2616 C3813 ) \nC2626_=_C2628( C2626 C2628 ) C2626_=_C2633( C2626 C2633 ) C2626_=_C2638( C2626 C2638 ) C2626_=_C2664( C2626 C2664 ) C2626_=_C2956( C2626 C2956 ) C2626_=_C2966( C2626 C2966 ) \nC2626_=_C2967( C2626 C2967 ) C2626_=_C2968( C2626 C2968 ) C2626_=_C2969( C2626 C2969 ) C2626_=_C2971( C2626 C2971 ) C2626_=_C2972( C2626 C2972 ) C2626_=_C2973( C2626 C2973 ) \nC2626_=_C2975( C2626 C2975 ) C2626_=_C2976( C2626 C2976 ) C2628_=_C2633( C2628 C2633 ) C2628_=_C2638( C2628 C2638 ) C2628_=_C2665( C2628 C2665 ) C2628_=_C2794( C2628 C2794 ) \nC2628_=_C2957( C2628 C2957 ) C2628_=_C2966( C2628 C2966 ) C2628_=_C3028( C2628 C3028 ) C2628_=_C3107( C2628 C3107 ) C2628_=_C3108( C2628 C3108 ) C2628_=_C3109( C2628 C3109 ) \nC2628_=_C3110( C2628 C3110 ) C2628_=_C3112( C2628 C3112 ) C2628_=_C3113( C2628 C3113 ) C2628_=_C3114( C2628 C3114 ) C2628_=_C3116( C2628 C3116 ) C2628_=_C3117( C2628 C3117 ) \nC2628_=_C3118( C2628 C3118 ) C2628_=_C3119( C2628 C3119 ) C2633_=_C2638( C2633 C2638 ) C2633_=_C2669( C2633 C2669 ) C2633_=_C2721( C2633 C2721 ) C2633_=_C2960( C2633 C2960 ) \nC2633_=_C2968( C2633 C2968 ) C2633_=_C3511( C2633 C3511 ) C2633_=_C3731( C2633 C3731 ) C2633_=_C3798( C2633 C3798 ) C2633_=_C3807( C2633 C3807 ) C2633_=_C3808( C2633 C3808 ) \nC2633_=_C3810( C2633 C3810 ) C2633_=_C3811( C2633 C3811 ) C2633_=_C3812( C2633 C3812 ) C2633_=_C3813( C2633 C3813 ) C2638_=_C2672( C2638 C2672 ) C2638_=_C2696( C2638 C2696 ) \nC2638_=_C2963( C2638 C2963 ) C2638_=_C3024( C2638 C3024 ) C2638_=_C3042( C2638 C3042 ) C2638_=_C3119( C2638 C3119 ) C2638_=_C3349( C2638 C3349 ) C2638_=_C3756( C2638 C3756 ) \nC2638_=_C3812( C2638 C3812 ) C2638_=_C3889( C2638 C3889 ) C2638_=_C3916( C2638 C3916 ) C2638_=_C3920( C2638 C3920 ) C2638_=_C3953( C2638 C3953 ) C2638_=_C4065( C2638 C4065 ) \nC2664_=_C2665( C2664 C2665 ) C2664_=_C2669( C2664 C2669 ) C2664_=_C2672( C2664 C2672 ) C2664_=_C2956( C2664 C2956 ) C2664_=_C2966( C2664 C2966 ) C2664_=_C2967( C2664 C2967 ) \nC2664_=_C2968( C2664 C2968 ) C2664_=_C2969( C2664 C2969 ) C2664_=_C2971( C2664 C2971 ) C2664_=_C2972( C2664 C2972 ) C2664_=_C2973( C2664 C2973 ) C2664_=_C2975( C2664 C2975 ) \nC2664_=_C2976( C2664 C2976 ) C2665_=_C2669( C2665 C2669 ) C2665_=_C2672( C2665 C2672 ) C2665_=_C2794( C2665 C2794 ) C2665_=_C2957( C2665 C2957 ) C2665_=_C2966( C2665 C2966 ) \nC2665_=_C3028( C2665 C3028 ) C2665_=_C3107( C2665 C3107 ) C2665_=_C3108( C2665 C3108 ) C2665_=_C3109( C2665 C3109 ) C2665_=_C3110( C2665 C3110 ) C2665_=_C3112( C2665 C3112 ) \nC2665_=_C3113( C2665 C3113 ) C2665_=_C3114( C2665 C3114 ) C2665_=_C3116( C2665 C3116 ) C2665_=_C3117( C2665 C3117 ) C2665_=_C3118( C2665 C3118 ) C2665_=_C3119( C2665 C3119 ) \nC2669_=_C2672( C2669 C2672 ) C2669_=_C2721( C2669 C2721 ) C2669_=_C2960( C2669 C2960 ) C2669_=_C2968( C2669 C2968 ) C2669_=_C3511( C2669 C3511 ) C2669_=_C3731( C2669 C3731 ) \nC2669_=_C3798( C2669 C3798 ) C2669_=_C3807( C2669 C3807 ) C2669_=_C3808( C2669 C3808 ) C2669_=_C3810( C2669 C3810 ) C2669_=_C3811( C2669 C3811 ) C2669_=_C3812( C2669 C3812 ) \nC2669_=_C3813( C2669 C3813 ) C2672_=_C2696( C2672 C2696 ) C2672_=_C2963( C2672 C2963 ) C2672_=_C3024( C2672 C3024 ) C2672_=_C3042( C2672 C3042 ) C2672_=_C3119( C2672 C3119 ) \nC2672_=_C3349( C2672 C3349 ) C2672_=_C3756( C2672 C3756 ) C2672_=_C3812( C2672 C3812 ) C2672_=_C3889( C2672 C3889 ) C2672_=_C3916( C2672 C3916 ) C2672_=_C3920( C2672 C3920 ) \nC2672_=_C3953( C2672 C3953 ) C2672_=_C4065( C2672 C4065 ) C2696_=_C2963( C2696 C2963 ) C2696_=_C3024( C2696 C3024 ) C2696_=_C3042( C2696 C3042 ) C2696_=_C3119( C2696 C3119 ) \nC2696_=_C3349( C2696 C3349 ) C2696_=_C3756( C2696 C3756 ) C2696_=_C3812( C2696 C3812 ) C2696_=_C3889( C2696 C3889 ) C2696_=_C3916( C2696 C3916 ) C2696_=_C3920( C2696 C3920 ) \nC2696_=_C3953( C2696 C3953 ) C2696_=_C4065( C2696 C4065 ) C2721_=_C2960( C2721 C2960 ) C2721_=_C2968( C2721 C2968 ) C2721_=_C3511( C2721 C3511 ) C2721_=_C3731( C2721 C3731 ) \nC2721_=_C3798( C2721 C3798 ) C2721_=_C3807( C2721 C3807 ) C2721_=_C3808( C2721 C3808 ) C2721_=_C3810( C2721 C3810 ) C2721_=_C3811( C2721 C3811 ) C2721_=_C3812( C2721 C3812 ) \nC2721_=_C3813( C2721 C3813 ) C2794_=_C2806( C2794 C2806 ) C2794_=_C2957( C2794 C2957 ) C2794_=_C2966( C2794 C2966 ) C2794_=_C3028( C2794 C3028 ) C2794_=_C3107( C2794 C3107 ) \nC2794_=_C3108( C2794 C3108 ) C2794_=_C3109( C2794 C3109 ) C2794_=_C3110( C2794 C3110 ) C2794_=_C3112( C2794 C3112 ) C2794_=_C3113( C2794 C3113 ) C2794_=_C3114( C2794 C3114 ) \nC2794_=_C3116( C2794 C3116 ) C2794_=_C3117( C2794 C3117 ) C2794_=_C3118( C2794 C3118 ) C2794_=_C3119( C2794 C3119 ) C2806_=_C3036( C2806 C3036 ) C2806_=_C3114( C2806 C3114 ) \nC2806_=_C3203( C2806 C3203 ) C2806_=_C3226( C2806 C3226 ) C2806_=_C3309( C2806 C3309 ) C2806_=_C3570( C2806 C3570 ) C2806_=_C3672( C2806 C3672 ) C2806_=_C3724( C2806 C3724 ) \nC2806_=_C3749( C2806 C3749 ) C2806_=_C3860( C2806 C3860 ) C2806_=_C3903( C2806 C3903 ) C2806_=_C3904( C2806 C3904 ) C2806_=_C3905( C2806 C3905 ) C2806_=_C3906( C2806 C3906 ) \nC2806_=_C3908( C2806 C3908 ) C2956_=_C2957( C2956 C2957 ) C2956_=_C2960( C2956 C2960 ) C2956_=_C2963( C2956 C2963 ) C2956_=_C2966( C2956 C2966 ) C2956_=_C2967( C2956 C2967 ) \nC2956_=_C2968( C2956 C2968 ) C2956_=_C2969( C2956 C2969 ) C2956_=_C2971( C2956 C2971 ) C2956_=_C2972( C2956 C2972 ) C2956_=_C2973( C2956 C2973 ) C2956_=_C2975( C2956 C2975 ) \nC2956_=_C2976( C2956 C2976 ) C2957_=_C2960( C2957 C2960 ) C2957_=_C2963( C2957 C2963 ) C2957_=_C2966( C2957 C2966 ) C2957_=_C3028( C2957 C3028 ) C2957_=_C3107( C2957 C3107 ) \nC2957_=_C3108( C2957 C3108 ) C2957_=_C3109( C2957 C3109 ) C2957_=_C3110( C2957 C3110 ) C2957_=_C3112( C2957 C3112 ) C2957_=_C3113( C2957 C3113 ) C2957_=_C3114( C2957 C3114 ) \nC2957_=_C3116( C2957 C3116 ) C2957_=_C3117( C2957 C3117 ) C2957_=_C3118( C2957 C3118 ) C2957_=_C3119( C2957 C3119 ) C2960_=_C2963( C2960 C2963 ) C2960_=_C2968( C2960 C2968 ) \nC2960_=_C3511( C2960 C3511 ) C2960_=_C3731( C2960 C3731 ) C2960_=_C3798( C2960 C3798 ) C2960_=_C3807( C2960 C3807 ) C2960_=_C3808( C2960 C3808 ) C2960_=_C3810( C2960 C3810 ) \nC2960_=_C3811( C2960 C3811 ) C2960_=_C3812( C2960 C3812 ) C2960_=_C3813( C2960 C3813 ) C2963_=_C3024( C2963 C3024 ) C2963_=_C3042( C2963 C3042 ) C2963_=_C3119( C2963 C3119 ) \nC2963_=_C3349( C2963 C3349 ) C2963_=_C3756( C2963 C3756 ) C2963_=_C3812( C2963 C3812 ) C2963_=_C3889( C2963 C3889 ) C2963_=_C3916( C2963 C3916 ) C2963_=_C3920( C2963 C3920 ) \nC2963_=_C3953( C2963 C3953 ) C2963_=_C4065( C2963 C4065 ) C2966_=_C2967( C2966 C2967 ) C2966_=_C2968( C2966 C2968 ) C2966_=_C2969( C2966 C2969 ) C2966_=_C2971( C2966 C2971 ) \nC2966_=_C2972( C2966 C2972 ) C2966_=_C2973( C2966 C2973 ) C2966_=_C2975( C2966 C2975 ) C2966_=_C2976( C2966 C2976 ) C2966_=_C3028( C2966 C3028 ) C2966_=_C3107( C2966 C3107 ) \nC2966_=_C3108( C2966 C3108 ) C2966_=_C3109( C2966 C3109 ) C2966_=_C3110( C2966 C3110 ) C2966_=_C3112( C2966 C3112 ) C2966_=_C3113( C2966 C3113 ) C2966_=_C3114( C2966 C3114 ) \nC2966_=_C3116( C2966 C3116 ) C2966_=_C3117( C2966 C3117 ) C2966_=_C3118( C2966 C3118 ) C2966_=_C3119( C2966 C3119 ) C2967_=_C2968( C2967 C2968 ) C2967_=_C2969( C2967 C2969 ) \nC2967_=_C2971( C2967 C2971 ) C2967_=_C2972( C2967 C2972 ) C2967_=_C2973( C2967 C2973 ) C2967_=_C2975( C2967 C2975 ) C2967_=_C2976( C2967 C2976 ) C2967_=_C3749( C2967 C3749 ) \nC2967_=_C3756( C2967 C3756 ) C2968_=_C2969( C2968 C2969 ) C2968_=_C2971( C2968 C2971 ) C2968_=_C2972( C2968 C2972 ) C2968_=_C2973( C2968 C2973 ) C2968_=_C2975( C2968 C2975 ) \nC2968_=_C2976( C2968 C2976 ) C2968_=_C3511( C2968 C3511 ) C2968_=_C3731( C2968 C3731 ) C2968_=_C3798( C2968 C3798 ) C2968_=_C3807( C2968 C3807 ) C2968_=_C3808( C2968 C3808 ) \nC2968_=_C3810( C2968 C3810 ) C2968_=_C3811( C2968 C3811 ) C2968_=_C3812(</w:t>
      </w:r>
    </w:p>
    <w:p>
      <w:pPr>
        <w:pStyle w:val="PreformattedText"/>
        <w:bidi w:val="0"/>
        <w:spacing w:before="0" w:after="0"/>
        <w:jc w:val="left"/>
        <w:rPr/>
      </w:pPr>
      <w:r>
        <w:rPr/>
        <w:t xml:space="preserve"> </w:t>
      </w:r>
      <w:r>
        <w:rPr/>
        <w:t>C2968 C3812 ) C2968_=_C3813( C2968 C3813 ) C2969_=_C2971( C2969 C2971 ) C2969_=_C2972( C2969 C2972 ) \nC2969_=_C2973( C2969 C2973 ) C2969_=_C2975( C2969 C2975 ) C2969_=_C2976( C2969 C2976 ) C2969_=_C3113( C2969 C3113 ) C2969_=_C3808( C2969 C3808 ) C2969_=_C3889( C2969 C3889 ) \nC2971_=_C2972( C2971 C2972 ) C2971_=_C2973( C2971 C2973 ) C2971_=_C2975( C2971 C2975 ) C2971_=_C2976( C2971 C2976 ) C2971_=_C3903( C2971 C3903 ) C2971_=_C3916( C2971 C3916 ) \nC2972_=_C2973( C2972 C2973 ) C2972_=_C2975( C2972 C2975 ) C2972_=_C2976( C2972 C2976 ) C2972_=_C3904( C2972 C3904 ) C2972_=_C3953( C2972 C3953 ) C2973_=_C2975( C2973 C2975 ) \nC2973_=_C2976( C2973 C2976 ) C2975_=_C2976( C2975 C2976 ) C3024_=_C3042( C3024 C3042 ) C3024_=_C3119( C3024 C3119 ) C3024_=_C3349( C3024 C3349 ) C3024_=_C3756( C3024 C3756 ) \nC3024_=_C3812( C3024 C3812 ) C3024_=_C3889( C3024 C3889 ) C3024_=_C3916( C3024 C3916 ) C3024_=_C3920( C3024 C3920 ) C3024_=_C3953( C3024 C3953 ) C3024_=_C4065( C3024 C4065 ) \nC3028_=_C3036( C3028 C3036 ) C3028_=_C3042( C3028 C3042 ) C3028_=_C3107( C3028 C3107 ) C3028_=_C3108( C3028 C3108 ) C3028_=_C3109( C3028 C3109 ) C3028_=_C3110( C3028 C3110 ) \nC3028_=_C3112( C3028 C3112 ) C3028_=_C3113( C3028 C3113 ) C3028_=_C3114( C3028 C3114 ) C3028_=_C3116( C3028 C3116 ) C3028_=_C3117( C3028 C3117 ) C3028_=_C3118( C3028 C3118 ) \nC3028_=_C3119( C3028 C3119 ) C3036_=_C3042( C3036 C3042 ) C3036_=_C3114( C3036 C3114 ) C3036_=_C3203( C3036 C3203 ) C3036_=_C3226( C3036 C3226 ) C3036_=_C3309( C3036 C3309 ) \nC3036_=_C3570( C3036 C3570 ) C3036_=_C3672( C3036 C3672 ) C3036_=_C3724( C3036 C3724 ) C3036_=_C3749( C3036 C3749 ) C3036_=_C3860( C3036 C3860 ) C3036_=_C3903( C3036 C3903 ) \nC3036_=_C3904( C3036 C3904 ) C3036_=_C3905( C3036 C3905 ) C3036_=_C3906( C3036 C3906 ) C3036_=_C3908( C3036 C3908 ) C3042_=_C3119( C3042 C3119 ) C3042_=_C3349( C3042 C3349 ) \nC3042_=_C3756( C3042 C3756 ) C3042_=_C3812( C3042 C3812 ) C3042_=_C3889( C3042 C3889 ) C3042_=_C3916( C3042 C3916 ) C3042_=_C3920( C3042 C3920 ) C3042_=_C3953( C3042 C3953 ) \nC3042_=_C4065( C3042 C4065 ) C3107_=_C3108( C3107 C3108 ) C3107_=_C3109( C3107 C3109 ) C3107_=_C3110( C3107 C3110 ) C3107_=_C3112( C3107 C3112 ) C3107_=_C3113( C3107 C3113 ) \nC3107_=_C3114( C3107 C3114 ) C3107_=_C3116( C3107 C3116 ) C3107_=_C3117( C3107 C3117 ) C3107_=_C3118( C3107 C3118 ) C3107_=_C3119( C3107 C3119 ) C3107_=_C3309( C3107 C3309 ) \nC3108_=_C3109( C3108 C3109 ) C3108_=_C3110( C3108 C3110 ) C3108_=_C3112( C3108 C3112 ) C3108_=_C3113( C3108 C3113 ) C3108_=_C3114( C3108 C3114 ) C3108_=_C3116( C3108 C3116 ) \nC3108_=_C3117( C3108 C3117 ) C3108_=_C3118( C3108 C3118 ) C3108_=_C3119( C3108 C3119 ) C3108_=_C3570( C3108 C3570 ) C3109_=_C3110( C3109 C3110 ) C3109_=_C3112( C3109 C3112 ) \nC3109_=_C3113( C3109 C3113 ) C3109_=_C3114( C3109 C3114 ) C3109_=_C3116( C3109 C3116 ) C3109_=_C3117( C3109 C3117 ) C3109_=_C3118( C3109 C3118 ) C3109_=_C3119( C3109 C3119 ) \nC3109_=_C3672( C3109 C3672 ) C3109_=_C3673( C3109 C3673 ) C3110_=_C3112( C3110 C3112 ) C3110_=_C3113( C3110 C3113 ) C3110_=_C3114( C3110 C3114 ) C3110_=_C3116( C3110 C3116 ) \nC3110_=_C3117( C3110 C3117 ) C3110_=_C3118( C3110 C3118 ) C3110_=_C3119( C3110 C3119 ) C3110_=_C3798( C3110 C3798 ) C3110_=_C3801( C3110 C3801 ) C3112_=_C3113( C3112 C3113 ) \nC3112_=_C3114( C3112 C3114 ) C3112_=_C3116( C3112 C3116 ) C3112_=_C3117( C3112 C3117 ) C3112_=_C3118( C3112 C3118 ) C3112_=_C3119( C3112 C3119 ) C3112_=_C3860( C3112 C3860 ) \nC3113_=_C3114( C3113 C3114 ) C3113_=_C3116( C3113 C3116 ) C3113_=_C3117( C3113 C3117 ) C3113_=_C3118( C3113 C3118 ) C3113_=_C3119( C3113 C3119 ) C3113_=_C3808( C3113 C3808 ) \nC3113_=_C3889( C3113 C3889 ) C3114_=_C3116( C3114 C3116 ) C3114_=_C3117( C3114 C3117 ) C3114_=_C3118( C3114 C3118 ) C3114_=_C3119( C3114 C3119 ) C3114_=_C3203( C3114 C3203 ) \nC3114_=_C3226( C3114 C3226 ) C3114_=_C3309( C3114 C3309 ) C3114_=_C3570( C3114 C3570 ) C3114_=_C3672( C3114 C3672 ) C3114_=_C3724( C3114 C3724 ) C3114_=_C3749( C3114 C3749 ) \nC3114_=_C3860( C3114 C3860 ) C3114_=_C3903( C3114 C3903 ) C3114_=_C3904( C3114 C3904 ) C3114_=_C3905( C3114 C3905 ) C3114_=_C3906( C3114 C3906 ) C3114_=_C3908( C3114 C3908 ) \nC3116_=_C3117( C3116 C3117 ) C3116_=_C3118( C3116 C3118 ) C3116_=_C3119( C3116 C3119 ) C3116_=_C3810( C3116 C3810 ) C3116_=_C3924( C3116 C3924 ) C3117_=_C3118( C3117 C3118 ) \nC3117_=_C3119( C3117 C3119 ) C3117_=_C3905( C3117 C3905 ) C3118_=_C3119( C3118 C3119 ) C3118_=_C3906( C3118 C3906 ) C3118_=_C3926( C3118 C3926 ) C3119_=_C3349( C3119 C3349 ) \nC3119_=_C3756( C3119 C3756 ) C3119_=_C3812( C3119 C3812 ) C3119_=_C3889( C3119 C3889 ) C3119_=_C3916( C3119 C3916 ) C3119_=_C3920( C3119 C3920 ) C3119_=_C3953( C3119 C3953 ) \nC3119_=_C4065( C3119 C4065 ) C3203_=_C3226( C3203 C3226 ) C3203_=_C3309( C3203 C3309 ) C3203_=_C3570( C3203 C3570 ) C3203_=_C3672( C3203 C3672 ) C3203_=_C3724( C3203 C3724 ) \nC3203_=_C3749( C3203 C3749 ) C3203_=_C3860( C3203 C3860 ) C3203_=_C3903( C3203 C3903 ) C3203_=_C3904( C3203 C3904 ) C3203_=_C3905( C3203 C3905 ) C3203_=_C3906( C3203 C3906 ) \nC3203_=_C3908( C3203 C3908 ) C3226_=_C3309( C3226 C3309 ) C3226_=_C3570( C3226 C3570 ) C3226_=_C3672( C3226 C3672 ) C3226_=_C3724( C3226 C3724 ) C3226_=_C3749( C3226 C3749 ) \nC3226_=_C3860( C3226 C3860 ) C3226_=_C3903( C3226 C3903 ) C3226_=_C3904( C3226 C3904 ) C3226_=_C3905( C3226 C3905 ) C3226_=_C3906( C3226 C3906 ) C3226_=_C3908( C3226 C3908 ) \nC3292_=_C3422( C3292 C3422 ) C3292_=_C3535( C3292 C3535 ) C3292_=_C3673( C3292 C3673 ) C3292_=_C3703( C3292 C3703 ) C3292_=_C3801( C3292 C3801 ) C3292_=_C3828( C3292 C3828 ) \nC3292_=_C3924( C3292 C3924 ) C3292_=_C3925( C3292 C3925 ) C3292_=_C3926( C3292 C3926 ) C3292_=_C3927( C3292 C3927 ) C3292_=_C3928( C3292 C3928 ) C3292_=_C3929( C3292 C3929 ) \nC3292_=_C3930( C3292 C3930 ) C3292_=_C3931( C3292 C3931 ) C3309_=_C3570( C3309 C3570 ) C3309_=_C3672( C3309 C3672 ) C3309_=_C3724( C3309 C3724 ) C3309_=_C3749( C3309 C3749 ) \nC3309_=_C3860( C3309 C3860 ) C3309_=_C3903( C3309 C3903 ) C3309_=_C3904( C3309 C3904 ) C3309_=_C3905( C3309 C3905 ) C3309_=_C3906( C3309 C3906 ) C3309_=_C3908( C3309 C3908 ) \nC3349_=_C3756( C3349 C3756 ) C3349_=_C3812( C3349 C3812 ) C3349_=_C3889( C3349 C3889 ) C3349_=_C3916( C3349 C3916 ) C3349_=_C3920( C3349 C3920 ) C3349_=_C3953( C3349 C3953 ) \nC3349_=_C4065( C3349 C4065 ) C3422_=_C3535( C3422 C3535 ) C3422_=_C3673( C3422 C3673 ) C3422_=_C3703( C3422 C3703 ) C3422_=_C3801( C3422 C3801 ) C3422_=_C3828( C3422 C3828 ) \nC3422_=_C3924( C3422 C3924 ) C3422_=_C3925( C3422 C3925 ) C3422_=_C3926( C3422 C3926 ) C3422_=_C3927( C3422 C3927 ) C3422_=_C3928( C3422 C3928 ) C3422_=_C3929( C3422 C3929 ) \nC3422_=_C3930( C3422 C3930 ) C3422_=_C3931( C3422 C3931 ) C3511_=_C3731( C3511 C3731 ) C3511_=_C3798( C3511 C3798 ) C3511_=_C3807( C3511 C3807 ) C3511_=_C3808( C3511 C3808 ) \nC3511_=_C3810( C3511 C3810 ) C3511_=_C3811( C3511 C3811 ) C3511_=_C3812( C3511 C3812 ) C3511_=_C3813( C3511 C3813 ) C3535_=_C3673( C3535 C3673 ) C3535_=_C3703( C3535 C3703 ) \nC3535_=_C3801( C3535 C3801 ) C3535_=_C3828( C3535 C3828 ) C3535_=_C3924( C3535 C3924 ) C3535_=_C3925( C3535 C3925 ) C3535_=_C3926( C3535 C3926 ) C3535_=_C3927( C3535 C3927 ) \nC3535_=_C3928( C3535 C3928 ) C3535_=_C3929( C3535 C3929 ) C3535_=_C3930( C3535 C3930 ) C3535_=_C3931( C3535 C3931 ) C3570_=_C3672( C3570 C3672 ) C3570_=_C3724( C3570 C3724 ) \nC3570_=_C3749( C3570 C3749 ) C3570_=_C3860( C3570 C3860 ) C3570_=_C3903( C3570 C3903 ) C3570_=_C3904( C3570 C3904 ) C3570_=_C3905( C3570 C3905 ) C3570_=_C3906( C3570 C3906 ) \nC3570_=_C3908( C3570 C3908 ) C3672_=_C3673( C3672 C3673 ) C3672_=_C3724( C3672 C3724 ) C3672_=_C3749( C3672 C3749 ) C3672_=_C3860( C3672 C3860 ) C3672_=_C3903( C3672 C3903 ) \nC3672_=_C3904( C3672 C3904 ) C3672_=_C3905( C3672 C3905 ) C3672_=_C3906( C3672 C3906 ) C3672_=_C3908( C3672 C3908 ) C3673_=_C3703( C3673 C3703 ) C3673_=_C3801( C3673 C3801 ) \nC3673_=_C3828( C3673 C3828 ) C3673_=_C3924( C3673 C3924 ) C3673_=_C3925( C3673 C3925 ) C3673_=_C3926( C3673 C3926 ) C3673_=_C3927( C3673 C3927 ) C3673_=_C3928( C3673 C3928 ) \nC3673_=_C3929( C3673 C3929 ) C3673_=_C3930( C3673 C3930 ) C3673_=_C3931( C3673 C3931 ) C3703_=_C3801( C3703 C3801 ) C3703_=_C3828( C3703 C3828 ) C3703_=_C3924( C3703 C3924 ) \nC3703_=_C3925( C3703 C3925 ) C3703_=_C3926( C3703 C3926 ) C3703_=_C3927( C3703 C3927 ) C3703_=_C3928( C3703 C3928 ) C3703_=_C3929( C3703 C3929 ) C3703_=_C3930( C3703 C3930 ) \nC3703_=_C3931( C3703 C3931 ) C3724_=_C3749( C3724 C3749 ) C3724_=_C3860( C3724 C3860 ) C3724_=_C3903( C3724 C3903 ) C3724_=_C3904( C3724 C3904 ) C3724_=_C3905( C3724 C3905 ) \nC3724_=_C3906( C3724 C3906 ) C3724_=_C3908( C3724 C3908 ) C3731_=_C3798( C3731 C3798 ) C3731_=_C3807( C3731 C3807 ) C3731_=_C3808( C3731 C3808 ) C3731_=_C3810( C3731 C3810 ) \nC3731_=_C3811( C3731 C3811 ) C3731_=_C3812( C3731 C3812 ) C3731_=_C3813( C3731 C3813 ) C3749_=_C3756( C3749 C3756 ) C3749_=_C3860( C3749 C3860 ) C3749_=_C3903( C3749 C3903 ) \nC3749_=_C3904( C3749 C3904 ) C3749_=_C3905( C3749 C3905 ) C3749_=_C3906( C3749 C3906 ) C3749_=_C3908( C3749 C3908 ) C3756_=_C3812( C3756 C3812 ) C3756_=_C3889( C3756 C3889 ) \nC3756_=_C3916( C3756 C3916 ) C3756_=_C3920( C3756 C3920 ) C3756_=_C3953( C3756 C3953 ) C3756_=_C4065( C3756 C4065 ) C3798_=_C3801( C3798 C3801 ) C3798_=_C3807( C3798 C3807 ) \nC3798_=_C3808( C3798 C3808 ) C3798_=_C3810( C3798 C3810 ) C3798_=_C3811( C3798 C3811 ) C3798_=_C3812( C3798 C3812 ) C3798_=_C3813( C3798 C3813 ) C3801_=_C3828( C3801 C3828 ) \nC3801_=_C3924( C3801 C3924 ) C3801_=_C3925( C3801 C3925 ) C3801_=_C3926( C3801 C3926 ) C3801_=_C3927( C3801 C3927 ) C3801_=_C3928( C3801 C3928 ) C3801_=_C3929( C3801 C3929 ) \nC3801_=_C3930( C3801 C3930 ) C3801_=_C3931( C3801 C3931 ) C3807_=_C3808( C3807 C3808 ) C3807_=_C3810( C3807 C3810 ) C3807_=_C3811( C3807 C3811 ) C3807_=_C3812( C3807 C3812 ) \nC3807_=_C3813( C3807 C3813 ) C3808_=_C3810( C3808 C3810 ) C3808_=_C3811( C3808 C3811 ) C3808_=_C3812( C3808 C3812 ) C3808_=_C3813(</w:t>
      </w:r>
    </w:p>
    <w:p>
      <w:pPr>
        <w:pStyle w:val="PreformattedText"/>
        <w:bidi w:val="0"/>
        <w:spacing w:before="0" w:after="0"/>
        <w:jc w:val="left"/>
        <w:rPr/>
      </w:pPr>
      <w:r>
        <w:rPr/>
        <w:t xml:space="preserve"> </w:t>
      </w:r>
      <w:r>
        <w:rPr/>
        <w:t>C3808 C3813 ) C3808_=_C3889( C3808 C3889 ) \nC3810_=_C3811( C3810 C3811 ) C3810_=_C3812( C3810 C3812 ) C3810_=_C3813( C3810 C3813 ) C3810_=_C3924( C3810 C3924 ) C3811_=_C3812( C3811 C3812 ) C3811_=_C3813( C3811 C3813 ) \nC3812_=_C3813( C3812 C3813 ) C3812_=_C3889( C3812 C3889 ) C3812_=_C3916( C3812 C3916 ) C3812_=_C3920( C3812 C3920 ) C3812_=_C3953( C3812 C3953 ) C3812_=_C4065( C3812 C4065 ) \nC3828_=_C3924( C3828 C3924 ) C3828_=_C3925( C3828 C3925 ) C3828_=_C3926( C3828 C3926 ) C3828_=_C3927( C3828 C3927 ) C3828_=_C3928( C3828 C3928 ) C3828_=_C3929( C3828 C3929 ) \nC3828_=_C3930( C3828 C3930 ) C3828_=_C3931( C3828 C3931 ) C3860_=_C3903( C3860 C3903 ) C3860_=_C3904( C3860 C3904 ) C3860_=_C3905( C3860 C3905 ) C3860_=_C3906( C3860 C3906 ) \nC3860_=_C3908( C3860 C3908 ) C3889_=_C3916( C3889 C3916 ) C3889_=_C3920( C3889 C3920 ) C3889_=_C3953( C3889 C3953 ) C3889_=_C4065( C3889 C4065 ) C3903_=_C3904( C3903 C3904 ) \nC3903_=_C3905( C3903 C3905 ) C3903_=_C3906( C3903 C3906 ) C3903_=_C3908( C3903 C3908 ) C3903_=_C3916( C3903 C3916 ) C3904_=_C3905( C3904 C3905 ) C3904_=_C3906( C3904 C3906 ) \nC3904_=_C3908( C3904 C3908 ) C3904_=_C3953( C3904 C3953 ) C3905_=_C3906( C3905 C3906 ) C3905_=_C3908( C3905 C3908 ) C3906_=_C3908( C3906 C3908 ) C3906_=_C3926( C3906 C3926 ) \nC3916_=_C3920( C3916 C3920 ) C3916_=_C3953( C3916 C3953 ) C3916_=_C4065( C3916 C4065 ) C3920_=_C3953( C3920 C3953 ) C3920_=_C4065( C3920 C4065 ) C3924_=_C3925( C3924 C3925 ) \nC3924_=_C3926( C3924 C3926 ) C3924_=_C3927( C3924 C3927 ) C3924_=_C3928( C3924 C3928 ) C3924_=_C3929( C3924 C3929 ) C3924_=_C3930( C3924 C3930 ) C3924_=_C3931( C3924 C3931 ) \nC3925_=_C3926( C3925 C3926 ) C3925_=_C3927( C3925 C3927 ) C3925_=_C3928( C3925 C3928 ) C3925_=_C3929( C3925 C3929 ) C3925_=_C3930( C3925 C3930 ) C3925_=_C3931( C3925 C3931 ) \nC3926_=_C3927( C3926 C3927 ) C3926_=_C3928( C3926 C3928 ) C3926_=_C3929( C3926 C3929 ) C3926_=_C3930( C3926 C3930 ) C3926_=_C3931( C3926 C3931 ) C3927_=_C3928( C3927 C3928 ) \nC3927_=_C3929( C3927 C3929 ) C3927_=_C3930( C3927 C3930 ) C3927_=_C3931( C3927 C3931 ) C3928_=_C3929( C3928 C3929 ) C3928_=_C3930( C3928 C3930 ) C3928_=_C3931( C3928 C3931 ) \nC3929_=_C3930( C3929 C3930 ) C3929_=_C3931( C3929 C3931 ) C3930_=_C3931( C3930 C3931 ) C3953_=_C4065( C3953 C4065 ) "];99-&gt;137[label="164: C444 C449 C509 C521 C526 \nC529 C536 C541 C543 C549 C551 \nC643 C690 C699 C705 C707 C843 \nC871 C877 C911 C917 C963 C971 \nC978 C1077 C1082 C1154 C1254 C1255 \nC1256 C1257 C1258 C1259 C1260 C1261 \nC1262 C1263 C1266 C1267 C1268 C1270 \nC1271 C1272 C1273 C1274 C1276 C1309 \nC1316 C1320 C1424 C1430 C1436 C1513 \nC1514 C1515 C1516 C1517 C1520 C1521 \nC1522 C1523 C1524 C1525 C1526 C1528 \nC1530 C1531 C1532 C1605 C1683 C1689 \nC1692 C1713 C1715 C2075 C2102 C2150 \nC2198 C2212 C2244 C2253 C2257 C2454 \nC2526 C2616 C2626 C2628 C2633 C2638 \nC2664 C2665 C2669 C2672 C2696 C2721 \nC2794 C2806 C2956 C2957 C2960 C2963 \nC2967 C2969 C2971 C2972 C2973 C2975 \nC2976 C3024 C3028 C3036 C3042 C3107 \nC3108 C3109 C3110 C3112 C3113 C3116 \nC3117 C3118 C3203 C3226 C3292 C3309 \nC3349 C3422 C3511 C3535 C3570 C3672 \nC3673 C3703 C3724 C3731 C3749 C3756 \nC3798 C3801 C3807 C3808 C3810 C3811 \nC3813 C3828 C3860 C3889 C3903 C3904 \nC3905 C3906 C3908 C3916 C3920 C3924 \nC3925 C3926 C3927 C3928 C3929 C3930 \nC3931 C3953 C4065 \n1767: C444_=_C449 ,C444_=_C541 ,C444_=_C643 ,C444_=_C911 ,C444_=_C963 ,\nC444_=_C1309 ,C444_=_C1424 ,C444_=_C2244 ,C444_=_C2454 ,C444_=_C2526 ,C444_=_C2626 ,\nC444_=_C2664 ,C444_=_C2956 ,C444_=_C2967 ,C444_=_C2969 ,C444_=_C2971 ,C444_=_C2972 ,\nC444_=_C2973 ,C444_=_C2975 ,C444_=_C2976 ,C449_=_C871 ,C449_=_C971 ,C449_=_C1316 ,\nC449_=_C1430 ,C449_=_C1715 ,C449_=_C2075 ,C449_=_C2212 ,C449_=_C2253 ,C449_=_C2806 ,\nC449_=_C3036 ,C449_=_C3203 ,C449_=_C3226 ,C449_=_C3309 ,C449_=_C3570 ,C449_=_C3672 ,\nC449_=_C3724 ,C449_=_C3749 ,C449_=_C3860 ,C449_=_C3903 ,C449_=_C3904 ,C449_=_C3905 ,\nC449_=_C3906 ,C449_=_C3908 ,C509_=_C521 ,C509_=_C526 ,C509_=_C529 ,C509_=_C536 ,\nC509_=_C690 ,C509_=_C1513 ,C509_=_C1514 ,C509_=_C1515 ,C509_=_C1516 ,C509_=_C1517 ,\nC509_=_C1520 ,C509_=_C1521 ,C509_=_C1522 ,C509_=_C1523 ,C509_=_C1524 ,C509_=_C1525 ,\nC509_=_C1526 ,C509_=_C1528 ,C509_=_C1530 ,C509_=_C1531 ,C509_=_C1532 ,C521_=_C526 ,\nC521_=_C529 ,C521_=_C543 ,C521_=_C699 ,C521_=_C1683 ,C521_=_C2628 ,C521_=_C2665 ,\nC521_=_C2794 ,C521_=_C2957 ,C521_=_C3028 ,C521_=_C3107 ,C521_=_C3108 ,C521_=_C3109 ,\nC521_=_C3110 ,C521_=_C3112 ,C521_=_C3113 ,C521_=_C3116 ,C521_=_C3117 ,C521_=_C3118 ,\nC526_=_C529 ,C526_=_C549 ,C526_=_C705 ,C526_=_C1689 ,C526_=_C1713 ,C526_=_C2616 ,\nC526_=_C2633 ,C526_=_C2669 ,C526_=_C2721 ,C526_=_C2960 ,C526_=_C3511 ,C526_=_C3731 ,\nC526_=_C3798 ,C526_=_C3807 ,C526_=_C3808 ,C526_=_C3810 ,C526_=_C3811 ,C526_=_C3813 ,\nC529_=_C551 ,C529_=_C707 ,C529_=_C843 ,C529_=_C917 ,C529_=_C1077 ,C529_=_C1692 ,\nC529_=_C2150 ,C529_=_C3292 ,C529_=_C3422 ,C529_=_C3535 ,C529_=_C3673 ,C529_=_C3703 ,\nC529_=_C3801 ,C529_=_C3828 ,C529_=_C3924 ,C529_=_C3925 ,C529_=_C3926 ,C529_=_C3927 ,\nC529_=_C3928 ,C529_=_C3929 ,C529_=_C3930 ,C529_=_C3931 ,C536_=_C541 ,C536_=_C543 ,\nC536_=_C549 ,C536_=_C551 ,C536_=_C690 ,C536_=_C1513 ,C536_=_C1514 ,C536_=_C1515 ,\nC536_=_C1516 ,C536_=_C1517 ,C536_=_C1520 ,C536_=_C1521 ,C536_=_C1522 ,C536_=_C1523 ,\nC536_=_C1524 ,C536_=_C1525 ,C536_=_C1526 ,C536_=_C1528 ,C536_=_C1530 ,C536_=_C1531 ,\nC536_=_C1532 ,C541_=_C543 ,C541_=_C549 ,C541_=_C551 ,C541_=_C643 ,C541_=_C911 ,\nC541_=_C963 ,C541_=_C1309 ,C541_=_C1424 ,C541_=_C2244 ,C541_=_C2454 ,C541_=_C2526 ,\nC541_=_C2626 ,C541_=_C2664 ,C541_=_C2956 ,C541_=_C2967 ,C541_=_C2969 ,C541_=_C2971 ,\nC541_=_C2972 ,C541_=_C2973 ,C541_=_C2975 ,C541_=_C2976 ,C543_=_C549 ,C543_=_C551 ,\nC543_=_C699 ,C543_=_C1683 ,C543_=_C2628 ,C543_=_C2665 ,C543_=_C2794 ,C543_=_C2957 ,\nC543_=_C3028 ,C543_=_C3107 ,C543_=_C3108 ,C543_=_C3109 ,C543_=_C3110 ,C543_=_C3112 ,\nC543_=_C3113 ,C543_=_C3116 ,C543_=_C3117 ,C543_=_C3118 ,C549_=_C551 ,C549_=_C705 ,\nC549_=_C1689 ,C549_=_C1713 ,C549_=_C2616 ,C549_=_C2633 ,C549_=_C2669 ,C549_=_C2721 ,\nC549_=_C2960 ,C549_=_C3511 ,C549_=_C3731 ,C549_=_C3798 ,C549_=_C3807 ,C549_=_C3808 ,\nC549_=_C3810 ,C549_=_C3811 ,C549_=_C3813 ,C551_=_C707 ,C551_=_C843 ,C551_=_C917 ,\nC551_=_C1077 ,C551_=_C1692 ,C551_=_C2150 ,C551_=_C3292 ,C551_=_C3422 ,C551_=_C3535 ,\nC551_=_C3673 ,C551_=_C3703 ,C551_=_C3801 ,C551_=_C3828 ,C551_=_C3924 ,C551_=_C3925 ,\nC551_=_C3926 ,C551_=_C3927 ,C551_=_C3928 ,C551_=_C3929 ,C551_=_C3930 ,C551_=_C3931 ,\nC643_=_C911 ,C643_=_C963 ,C643_=_C1309 ,C643_=_C1424 ,C643_=_C2244 ,C643_=_C2454 ,\nC643_=_C2526 ,C643_=_C2626 ,C643_=_C2664 ,C643_=_C2956 ,C643_=_C2967 ,C643_=_C2969 ,\nC643_=_C2971 ,C643_=_C2972 ,C643_=_C2973 ,C643_=_C2975 ,C643_=_C2976 ,C690_=_C699 ,\nC690_=_C705 ,C690_=_C707 ,C690_=_C1513 ,C690_=_C1514 ,C690_=_C1515 ,C690_=_C1516 ,\nC690_=_C1517 ,C690_=_C1520 ,C690_=_C1521 ,C690_=_C1522 ,C690_=_C1523 ,C690_=_C1524 ,\nC690_=_C1525 ,C690_=_C1526 ,C690_=_C1528 ,C690_=_C1530 ,C690_=_C1531 ,C690_=_C1532 ,\nC699_=_C705 ,C699_=_C707 ,C699_=_C1683 ,C699_=_C2628 ,C699_=_C2665 ,C699_=_C2794 ,\nC699_=_C2957 ,C699_=_C3028 ,C699_=_C3107 ,C699_=_C3108 ,C699_=_C3109 ,C699_=_C3110 ,\nC699_=_C3112 ,C699_=_C3113 ,C699_=_C3116 ,C699_=_C3117 ,C699_=_C3118 ,C705_=_C707 ,\nC705_=_C1689 ,C705_=_C1713 ,C705_=_C2616 ,C705_=_C2633 ,C705_=_C2669 ,C705_=_C2721 ,\nC705_=_C2960 ,C705_=_C3511 ,C705_=_C3731 ,C705_=_C3798 ,C705_=_C3807 ,C705_=_C3808 ,\nC705_=_C3810 ,C705_=_C3811 ,C705_=_C3813 ,C707_=_C843 ,C707_=_C917 ,C707_=_C1077 ,\nC707_=_C1692 ,C707_=_C2150 ,C707_=_C3292 ,C707_=_C3422 ,C707_=_C3535 ,C707_=_C3673 ,\nC707_=_C3703 ,C707_=_C3801 ,C707_=_C3828 ,C707_=_C3924 ,C707_=_C3925 ,C707_=_C3926 ,\nC707_=_C3927 ,C707_=_C3928 ,C707_=_C3929 ,C707_=_C3930 ,C707_=_C3931 ,C843_=_C917 ,\nC843_=_C1077 ,C843_=_C1692 ,C843_=_C2150 ,C843_=_C3292 ,C843_=_C3422 ,C843_=_C3535 ,\nC843_=_C3673 ,C843_=_C3703 ,C843_=_C3801 ,C843_=_C3828 ,C843_=_C3924 ,C843_=_C3925 ,\nC843_=_C3926 ,C843_=_C3927 ,C843_=_C3928 ,C843_=_C3929 ,C843_=_C3930 ,C843_=_C3931 ,\nC871_=_C971 ,C871_=_C1316 ,C871_=_C1430 ,C871_=_C1715 ,C871_=_C2075 ,C871_=_C2212 ,\nC871_=_C2253 ,C871_=_C2806 ,C871_=_C3036 ,C871_=_C3203 ,C871_=_C3226 ,C871_=_C3309 ,\nC871_=_C3570 ,C871_=_C3672 ,C871_=_C3724 ,C871_=_C3749 ,C871_=_C3860 ,C871_=_C3903 ,\nC871_=_C3904 ,C871_=_C3905 ,C871_=_C3906 ,C871_=_C3908 ,C877_=_C1154 ,C877_=_C1254 ,\nC877_=_C1255 ,C877_=_C1256 ,C877_=_C1257 ,C877_=_C1258 ,C877_=_C1259 ,C877_=_C1260 ,\nC877_=_C1261 ,C877_=_C1262 ,C877_=_C1263 ,C877_=_C1266 ,C877_=_C1267 ,C877_=_C1268 ,\nC877_=_C1270 ,C877_=_C1271 ,C877_=_C1272 ,C877_=_C1273 ,C877_=_C1274 ,C877_=_C1276 ,\nC911_=_C917 ,C911_=_C963 ,C911_=_C1309 ,C911_=_C1424 ,C911_=_C2244 ,C911_=_C2454 ,\nC911_=_C2526 ,C911_=_C2626 ,C911_=_C2664 ,C911_=_C2956 ,C911_=_C2967 ,C911_=_C2969 ,\nC911_=_C2971 ,C911_=_C2972 ,C911_=_C2973 ,C911_=_C2975 ,C911_=_C2976 ,C917_=_C1077 ,\nC917_=_C1692 ,C917_=_C2150 ,C917_=_C3292 ,C917_=_C3422 ,C917_=_C3535 ,C917_=_C3673 ,\nC917_=_C3703 ,C917_=_C3801 ,C917_=_C3828 ,C917_=_C3924 ,C917_=_C3925 ,C917_=_C3926 ,\nC917_=_C3927 ,C917_=_C3928 ,C917_=_C3929 ,C917_=_C3930 ,C917_=_C3931 ,C963_=_C971 ,\nC963_=_C978 ,C963_=_C1309 ,C963_=_C1424 ,C963_=_C2244 ,C963_=_C2454 ,C963_=_C2526 ,\nC963_=_C2626 ,C963_=_C2664 ,C963_=_C2956 ,C963_=_C2967 ,C963_=_C2969 ,C963_=_C2971 ,\nC963_=_C2972 ,C963_=_C2973 ,C963_=_C2975 ,C963_=_C2976 ,C971_=_C978 ,C971_=_C1316 ,\nC971_=_C1430 ,C971_=_C1715 ,C971_=_C2075 ,C971_=_C2212 ,C971_=_C2253 ,C971_=_C2806 ,\nC971_=_C3036 ,C971_=_C3203 ,C971_=_C3226 ,C971_=_C3309 ,C971_=_C3570 ,C971_=_C3672 ,\nC971_=_C3724 ,C971_=_C3749 ,C971_=_C3860 ,C971_=_C3903 ,C971_=_C3904 ,C971_=_C3905 ,\nC971_=_C3906 ,C971_=_C3908 ,C978_=_C1082 ,C978_=_C1320 ,C978_=_C1436 ,C978_=_C1605 ,\nC978_=_C2102 ,C978_=_C2198 ,C978_=_C2257 ,C978_=_C2638 ,C978_=_C2672 ,C978_=_C2696 ,\nC978_=_C2963 ,C978_=_C3024 ,C978_=_C3042 ,C978_=_C3349 ,C978_=_C3756 ,C978_=_C3889 ,\nC978_=_C3916 ,C978_=_C3920 ,C978_=_C3953</w:t>
      </w:r>
    </w:p>
    <w:p>
      <w:pPr>
        <w:pStyle w:val="PreformattedText"/>
        <w:bidi w:val="0"/>
        <w:spacing w:before="0" w:after="0"/>
        <w:jc w:val="left"/>
        <w:rPr/>
      </w:pPr>
      <w:r>
        <w:rPr/>
        <w:t xml:space="preserve"> </w:t>
      </w:r>
      <w:r>
        <w:rPr/>
        <w:t>,C978_=_C4065 ,C1077_=_C1082 ,C1077_=_C1692 ,\nC1077_=_C2150 ,C1077_=_C3292 ,C1077_=_C3422 ,C1077_=_C3535 ,C1077_=_C3673 ,C1077_=_C3703 ,\nC1077_=_C3801 ,C1077_=_C3828 ,C1077_=_C3924 ,C1077_=_C3925 ,C1077_=_C3926 ,C1077_=_C3927 ,\nC1077_=_C3928 ,C1077_=_C3929 ,C1077_=_C3930 ,C1077_=_C3931 ,C1082_=_C1320 ,C1082_=_C1436 ,\nC1082_=_C1605 ,C1082_=_C2102 ,C1082_=_C2198 ,C1082_=_C2257 ,C1082_=_C2638 ,C1082_=_C2672 ,\nC1082_=_C2696 ,C1082_=_C2963 ,C1082_=_C3024 ,C1082_=_C3042 ,C1082_=_C3349 ,C1082_=_C3756 ,\nC1082_=_C3889 ,C1082_=_C3916 ,C1082_=_C3920 ,C1082_=_C3953 ,C1082_=_C4065 ,C1154_=_C1254 ,\nC1154_=_C1255 ,C1154_=_C1256 ,C1154_=_C1257 ,C1154_=_C1258 ,C1154_=_C1259 ,C1154_=_C1260 ,\nC1154_=_C1261 ,C1154_=_C1262 ,C1154_=_C1263 ,C1154_=_C1266 ,C1154_=_C1267 ,C1154_=_C1268 ,\nC1154_=_C1270 ,C1154_=_C1271 ,C1154_=_C1272 ,C1154_=_C1273 ,C1154_=_C1274 ,C1154_=_C1276 ,\nC1254_=_C1255 ,C1254_=_C1256 ,C1254_=_C1257 ,C1254_=_C1258 ,C1254_=_C1259 ,C1254_=_C1260 ,\nC1254_=_C1261 ,C1254_=_C1262 ,C1254_=_C1263 ,C1254_=_C1266 ,C1254_=_C1267 ,C1254_=_C1268 ,\nC1254_=_C1270 ,C1254_=_C1271 ,C1254_=_C1272 ,C1254_=_C1273 ,C1254_=_C1274 ,C1254_=_C1276 ,\nC1254_=_C1713 ,C1254_=_C1715 ,C1255_=_C1256 ,C1255_=_C1257 ,C1255_=_C1258 ,C1255_=_C1259 ,\nC1255_=_C1260 ,C1255_=_C1261 ,C1255_=_C1262 ,C1255_=_C1263 ,C1255_=_C1266 ,C1255_=_C1267 ,\nC1255_=_C1268 ,C1255_=_C1270 ,C1255_=_C1271 ,C1255_=_C1272 ,C1255_=_C1273 ,C1255_=_C1274 ,\nC1255_=_C1276 ,C1255_=_C1514 ,C1256_=_C1257 ,C1256_=_C1258 ,C1256_=_C1259 ,C1256_=_C1260 ,\nC1256_=_C1261 ,C1256_=_C1262 ,C1256_=_C1263 ,C1256_=_C1266 ,C1256_=_C1267 ,C1256_=_C1268 ,\nC1256_=_C1270 ,C1256_=_C1271 ,C1256_=_C1272 ,C1256_=_C1273 ,C1256_=_C1274 ,C1256_=_C1276 ,\nC1257_=_C1258 ,C1257_=_C1259 ,C1257_=_C1260 ,C1257_=_C1261 ,C1257_=_C1262 ,C1257_=_C1263 ,\nC1257_=_C1266 ,C1257_=_C1267 ,C1257_=_C1268 ,C1257_=_C1270 ,C1257_=_C1271 ,C1257_=_C1272 ,\nC1257_=_C1273 ,C1257_=_C1274 ,C1257_=_C1276 ,C1257_=_C2526 ,C1258_=_C1259 ,C1258_=_C1260 ,\nC1258_=_C1261 ,C1258_=_C1262 ,C1258_=_C1263 ,C1258_=_C1266 ,C1258_=_C1267 ,C1258_=_C1268 ,\nC1258_=_C1270 ,C1258_=_C1271 ,C1258_=_C1272 ,C1258_=_C1273 ,C1258_=_C1274 ,C1258_=_C1276 ,\nC1258_=_C2616 ,C1259_=_C1260 ,C1259_=_C1261 ,C1259_=_C1262 ,C1259_=_C1263 ,C1259_=_C1266 ,\nC1259_=_C1267 ,C1259_=_C1268 ,C1259_=_C1270 ,C1259_=_C1271 ,C1259_=_C1272 ,C1259_=_C1273 ,\nC1259_=_C1274 ,C1259_=_C1276 ,C1259_=_C1515 ,C1259_=_C2626 ,C1259_=_C2628 ,C1259_=_C2633 ,\nC1259_=_C2638 ,C1260_=_C1261 ,C1260_=_C1262 ,C1260_=_C1263 ,C1260_=_C1266 ,C1260_=_C1267 ,\nC1260_=_C1268 ,C1260_=_C1270 ,C1260_=_C1271 ,C1260_=_C1272 ,C1260_=_C1273 ,C1260_=_C1274 ,\nC1260_=_C1276 ,C1260_=_C1516 ,C1260_=_C2664 ,C1260_=_C2665 ,C1260_=_C2669 ,C1260_=_C2672 ,\nC1261_=_C1262 ,C1261_=_C1263 ,C1261_=_C1266 ,C1261_=_C1267 ,C1261_=_C1268 ,C1261_=_C1270 ,\nC1261_=_C1271 ,C1261_=_C1272 ,C1261_=_C1273 ,C1261_=_C1274 ,C1261_=_C1276 ,C1261_=_C2721 ,\nC1262_=_C1263 ,C1262_=_C1266 ,C1262_=_C1267 ,C1262_=_C1268 ,C1262_=_C1270 ,C1262_=_C1271 ,\nC1262_=_C1272 ,C1262_=_C1273 ,C1262_=_C1274 ,C1262_=_C1276 ,C1263_=_C1266 ,C1263_=_C1267 ,\nC1263_=_C1268 ,C1263_=_C1270 ,C1263_=_C1271 ,C1263_=_C1272 ,C1263_=_C1273 ,C1263_=_C1274 ,\nC1263_=_C1276 ,C1263_=_C1517 ,C1263_=_C2956 ,C1263_=_C2957 ,C1263_=_C2960 ,C1263_=_C2963 ,\nC1266_=_C1267 ,C1266_=_C1268 ,C1266_=_C1270 ,C1266_=_C1271 ,C1266_=_C1272 ,C1266_=_C1273 ,\nC1266_=_C1274 ,C1266_=_C1276 ,C1266_=_C3511 ,C1267_=_C1268 ,C1267_=_C1270 ,C1267_=_C1271 ,\nC1267_=_C1272 ,C1267_=_C1273 ,C1267_=_C1274 ,C1267_=_C1276 ,C1268_=_C1270 ,C1268_=_C1271 ,\nC1268_=_C1272 ,C1268_=_C1273 ,C1268_=_C1274 ,C1268_=_C1276 ,C1268_=_C3731 ,C1270_=_C1271 ,\nC1270_=_C1272 ,C1270_=_C1273 ,C1270_=_C1274 ,C1270_=_C1276 ,C1271_=_C1272 ,C1271_=_C1273 ,\nC1271_=_C1274 ,C1271_=_C1276 ,C1271_=_C3807 ,C1272_=_C1273 ,C1272_=_C1274 ,C1272_=_C1276 ,\nC1272_=_C1528 ,C1272_=_C2969 ,C1272_=_C3113 ,C1272_=_C3808 ,C1272_=_C3889 ,C1273_=_C1274 ,\nC1273_=_C1276 ,C1274_=_C1276 ,C1274_=_C3811 ,C1276_=_C3813 ,C1309_=_C1316 ,C1309_=_C1320 ,\nC1309_=_C1424 ,C1309_=_C2244 ,C1309_=_C2454 ,C1309_=_C2526 ,C1309_=_C2626 ,C1309_=_C2664 ,\nC1309_=_C2956 ,C1309_=_C2967 ,C1309_=_C2969 ,C1309_=_C2971 ,C1309_=_C2972 ,C1309_=_C2973 ,\nC1309_=_C2975 ,C1309_=_C2976 ,C1316_=_C1320 ,C1316_=_C1430 ,C1316_=_C1715 ,C1316_=_C2075 ,\nC1316_=_C2212 ,C1316_=_C2253 ,C1316_=_C2806 ,C1316_=_C3036 ,C1316_=_C3203 ,C1316_=_C3226 ,\nC1316_=_C3309 ,C1316_=_C3570 ,C1316_=_C3672 ,C1316_=_C3724 ,C1316_=_C3749 ,C1316_=_C3860 ,\nC1316_=_C3903 ,C1316_=_C3904 ,C1316_=_C3905 ,C1316_=_C3906 ,C1316_=_C3908 ,C1320_=_C1436 ,\nC1320_=_C1605 ,C1320_=_C2102 ,C1320_=_C2198 ,C1320_=_C2257 ,C1320_=_C2638 ,C1320_=_C2672 ,\nC1320_=_C2696 ,C1320_=_C2963 ,C1320_=_C3024 ,C1320_=_C3042 ,C1320_=_C3349 ,C1320_=_C3756 ,\nC1320_=_C3889 ,C1320_=_C3916 ,C1320_=_C3920 ,C1320_=_C3953 ,C1320_=_C4065 ,C1424_=_C1430 ,\nC1424_=_C1436 ,C1424_=_C2244 ,C1424_=_C2454 ,C1424_=_C2526 ,C1424_=_C2626 ,C1424_=_C2664 ,\nC1424_=_C2956 ,C1424_=_C2967 ,C1424_=_C2969 ,C1424_=_C2971 ,C1424_=_C2972 ,C1424_=_C2973 ,\nC1424_=_C2975 ,C1424_=_C2976 ,C1430_=_C1436 ,C1430_=_C1715 ,C1430_=_C2075 ,C1430_=_C2212 ,\nC1430_=_C2253 ,C1430_=_C2806 ,C1430_=_C3036 ,C1430_=_C3203 ,C1430_=_C3226 ,C1430_=_C3309 ,\nC1430_=_C3570 ,C1430_=_C3672 ,C1430_=_C3724 ,C1430_=_C3749 ,C1430_=_C3860 ,C1430_=_C3903 ,\nC1430_=_C3904 ,C1430_=_C3905 ,C1430_=_C3906 ,C1430_=_C3908 ,C1436_=_C1605 ,C1436_=_C2102 ,\nC1436_=_C2198 ,C1436_=_C2257 ,C1436_=_C2638 ,C1436_=_C2672 ,C1436_=_C2696 ,C1436_=_C2963 ,\nC1436_=_C3024 ,C1436_=_C3042 ,C1436_=_C3349 ,C1436_=_C3756 ,C1436_=_C3889 ,C1436_=_C3916 ,\nC1436_=_C3920 ,C1436_=_C3953 ,C1436_=_C4065 ,C1513_=_C1514 ,C1513_=_C1515 ,C1513_=_C1516 ,\nC1513_=_C1517 ,C1513_=_C1520 ,C1513_=_C1521 ,C1513_=_C1522 ,C1513_=_C1523 ,C1513_=_C1524 ,\nC1513_=_C1525 ,C1513_=_C1526 ,C1513_=_C1528 ,C1513_=_C1530 ,C1513_=_C1531 ,C1513_=_C1532 ,\nC1513_=_C1683 ,C1513_=_C1689 ,C1513_=_C1692 ,C1514_=_C1515 ,C1514_=_C1516 ,C1514_=_C1517 ,\nC1514_=_C1520 ,C1514_=_C1521 ,C1514_=_C1522 ,C1514_=_C1523 ,C1514_=_C1524 ,C1514_=_C1525 ,\nC1514_=_C1526 ,C1514_=_C1528 ,C1514_=_C1530 ,C1514_=_C1531 ,C1514_=_C1532 ,C1515_=_C1516 ,\nC1515_=_C1517 ,C1515_=_C1520 ,C1515_=_C1521 ,C1515_=_C1522 ,C1515_=_C1523 ,C1515_=_C1524 ,\nC1515_=_C1525 ,C1515_=_C1526 ,C1515_=_C1528 ,C1515_=_C1530 ,C1515_=_C1531 ,C1515_=_C1532 ,\nC1515_=_C2626 ,C1515_=_C2628 ,C1515_=_C2633 ,C1515_=_C2638 ,C1516_=_C1517 ,C1516_=_C1520 ,\nC1516_=_C1521 ,C1516_=_C1522 ,C1516_=_C1523 ,C1516_=_C1524 ,C1516_=_C1525 ,C1516_=_C1526 ,\nC1516_=_C1528 ,C1516_=_C1530 ,C1516_=_C1531 ,C1516_=_C1532 ,C1516_=_C2664 ,C1516_=_C2665 ,\nC1516_=_C2669 ,C1516_=_C2672 ,C1517_=_C1520 ,C1517_=_C1521 ,C1517_=_C1522 ,C1517_=_C1523 ,\nC1517_=_C1524 ,C1517_=_C1525 ,C1517_=_C1526 ,C1517_=_C1528 ,C1517_=_C1530 ,C1517_=_C1531 ,\nC1517_=_C1532 ,C1517_=_C2956 ,C1517_=_C2957 ,C1517_=_C2960 ,C1517_=_C2963 ,C1520_=_C1521 ,\nC1520_=_C1522 ,C1520_=_C1523 ,C1520_=_C1524 ,C1520_=_C1525 ,C1520_=_C1526 ,C1520_=_C1528 ,\nC1520_=_C1530 ,C1520_=_C1531 ,C1520_=_C1532 ,C1521_=_C1522 ,C1521_=_C1523 ,C1521_=_C1524 ,\nC1521_=_C1525 ,C1521_=_C1526 ,C1521_=_C1528 ,C1521_=_C1530 ,C1521_=_C1531 ,C1521_=_C1532 ,\nC1522_=_C1523 ,C1522_=_C1524 ,C1522_=_C1525 ,C1522_=_C1526 ,C1522_=_C1528 ,C1522_=_C1530 ,\nC1522_=_C1531 ,C1522_=_C1532 ,C1523_=_C1524 ,C1523_=_C1525 ,C1523_=_C1526 ,C1523_=_C1528 ,\nC1523_=_C1530 ,C1523_=_C1531 ,C1523_=_C1532 ,C1524_=_C1525 ,C1524_=_C1526 ,C1524_=_C1528 ,\nC1524_=_C1530 ,C1524_=_C1531 ,C1524_=_C1532 ,C1525_=_C1526 ,C1525_=_C1528 ,C1525_=_C1530 ,\nC1525_=_C1531 ,C1525_=_C1532 ,C1526_=_C1528 ,C1526_=_C1530 ,C1526_=_C1531 ,C1526_=_C1532 ,\nC1526_=_C3110 ,C1526_=_C3798 ,C1526_=_C3801 ,C1528_=_C1530 ,C1528_=_C1531 ,C1528_=_C1532 ,\nC1528_=_C2969 ,C1528_=_C3113 ,C1528_=_C3808 ,C1528_=_C3889 ,C1530_=_C1531 ,C1530_=_C1532 ,\nC1530_=_C3116 ,C1530_=_C3810 ,C1530_=_C3924 ,C1531_=_C1532 ,C1532_=_C3925 ,C1605_=_C2102 ,\nC1605_=_C2198 ,C1605_=_C2257 ,C1605_=_C2638 ,C1605_=_C2672 ,C1605_=_C2696 ,C1605_=_C2963 ,\nC1605_=_C3024 ,C1605_=_C3042 ,C1605_=_C3349 ,C1605_=_C3756 ,C1605_=_C3889 ,C1605_=_C3916 ,\nC1605_=_C3920 ,C1605_=_C3953 ,C1605_=_C4065 ,C1683_=_C1689 ,C1683_=_C1692 ,C1683_=_C2628 ,\nC1683_=_C2665 ,C1683_=_C2794 ,C1683_=_C2957 ,C1683_=_C3028 ,C1683_=_C3107 ,C1683_=_C3108 ,\nC1683_=_C3109 ,C1683_=_C3110 ,C1683_=_C3112 ,C1683_=_C3113 ,C1683_=_C3116 ,C1683_=_C3117 ,\nC1683_=_C3118 ,C1689_=_C1692 ,C1689_=_C1713 ,C1689_=_C2616 ,C1689_=_C2633 ,C1689_=_C2669 ,\nC1689_=_C2721 ,C1689_=_C2960 ,C1689_=_C3511 ,C1689_=_C3731 ,C1689_=_C3798 ,C1689_=_C3807 ,\nC1689_=_C3808 ,C1689_=_C3810 ,C1689_=_C3811 ,C1689_=_C3813 ,C1692_=_C2150 ,C1692_=_C3292 ,\nC1692_=_C3422 ,C1692_=_C3535 ,C1692_=_C3673 ,C1692_=_C3703 ,C1692_=_C3801 ,C1692_=_C3828 ,\nC1692_=_C3924 ,C1692_=_C3925 ,C1692_=_C3926 ,C1692_=_C3927 ,C1692_=_C3928 ,C1692_=_C3929 ,\nC1692_=_C3930 ,C1692_=_C3931 ,C1713_=_C1715 ,C1713_=_C2616 ,C1713_=_C2633 ,C1713_=_C2669 ,\nC1713_=_C2721 ,C1713_=_C2960 ,C1713_=_C3511 ,C1713_=_C3731 ,C1713_=_C3798 ,C1713_=_C3807 ,\nC1713_=_C3808 ,C1713_=_C3810 ,C1713_=_C3811 ,C1713_=_C3813 ,C1715_=_C2075 ,C1715_=_C2212 ,\nC1715_=_C2253 ,C1715_=_C2806 ,C1715_=_C3036 ,C1715_=_C3203 ,C1715_=_C3226 ,C1715_=_C3309 ,\nC1715_=_C3570 ,C1715_=_C3672 ,C1715_=_C3724 ,C1715_=_C3749 ,C1715_=_C3860 ,C1715_=_C3903 ,\nC1715_=_C3904 ,C1715_=_C3905 ,C1715_=_C3906 ,C1715_=_C3908 ,C2075_=_C2212 ,C2075_=_C2253 ,\nC2075_=_C2806 ,C2075_=_C3036 ,C2075_=_C3203 ,C2075_=_C3226 ,C2075_=_C3309 ,C2075_=_C3570 ,\nC2075_=_C3672 ,C2075_=_C3724 ,C2075_=_C3749 ,C2075_=_C3860 ,C2075_=_C3903 ,C2075_=_C3904 ,\nC2075_=_C3905 ,C2075_=_C3906 ,C2075_=_C3908 ,C2102_=_C2198 ,C2102_=_C2257 ,C2102_=_C2638 ,\nC2102_=_C2672 ,C2102_=_C2696 ,C2102_=_C2963 ,C2102_=_C3024 ,C2102_=_C3042 ,C2102_=_C3349 ,\nC2102_=_C3756 ,C2102_=_C3889 ,C2102_=_C3916 ,C2102_=_C3920 ,C2102_=_C3953 ,C2102_=_C4065 ,\nC2150_=_C3292 ,C2150_=_C3422 ,C2150_=_C3535 ,C2150_=_C3673 ,C2150_=_C3703 ,C2150_=_C3801 ,\nC2150_=_C3828</w:t>
      </w:r>
    </w:p>
    <w:p>
      <w:pPr>
        <w:pStyle w:val="PreformattedText"/>
        <w:bidi w:val="0"/>
        <w:spacing w:before="0" w:after="0"/>
        <w:jc w:val="left"/>
        <w:rPr/>
      </w:pPr>
      <w:r>
        <w:rPr/>
        <w:t xml:space="preserve"> </w:t>
      </w:r>
      <w:r>
        <w:rPr/>
        <w:t>,C2150_=_C3924 ,C2150_=_C3925 ,C2150_=_C3926 ,C2150_=_C3927 ,C2150_=_C3928 ,\nC2150_=_C3929 ,C2150_=_C3930 ,C2150_=_C3931 ,C2198_=_C2257 ,C2198_=_C2638 ,C2198_=_C2672 ,\nC2198_=_C2696 ,C2198_=_C2963 ,C2198_=_C3024 ,C2198_=_C3042 ,C2198_=_C3349 ,C2198_=_C3756 ,\nC2198_=_C3889 ,C2198_=_C3916 ,C2198_=_C3920 ,C2198_=_C3953 ,C2198_=_C4065 ,C2212_=_C2253 ,\nC2212_=_C2806 ,C2212_=_C3036 ,C2212_=_C3203 ,C2212_=_C3226 ,C2212_=_C3309 ,C2212_=_C3570 ,\nC2212_=_C3672 ,C2212_=_C3724 ,C2212_=_C3749 ,C2212_=_C3860 ,C2212_=_C3903 ,C2212_=_C3904 ,\nC2212_=_C3905 ,C2212_=_C3906 ,C2212_=_C3908 ,C2244_=_C2253 ,C2244_=_C2257 ,C2244_=_C2454 ,\nC2244_=_C2526 ,C2244_=_C2626 ,C2244_=_C2664 ,C2244_=_C2956 ,C2244_=_C2967 ,C2244_=_C2969 ,\nC2244_=_C2971 ,C2244_=_C2972 ,C2244_=_C2973 ,C2244_=_C2975 ,C2244_=_C2976 ,C2253_=_C2257 ,\nC2253_=_C2806 ,C2253_=_C3036 ,C2253_=_C3203 ,C2253_=_C3226 ,C2253_=_C3309 ,C2253_=_C3570 ,\nC2253_=_C3672 ,C2253_=_C3724 ,C2253_=_C3749 ,C2253_=_C3860 ,C2253_=_C3903 ,C2253_=_C3904 ,\nC2253_=_C3905 ,C2253_=_C3906 ,C2253_=_C3908 ,C2257_=_C2638 ,C2257_=_C2672 ,C2257_=_C2696 ,\nC2257_=_C2963 ,C2257_=_C3024 ,C2257_=_C3042 ,C2257_=_C3349 ,C2257_=_C3756 ,C2257_=_C3889 ,\nC2257_=_C3916 ,C2257_=_C3920 ,C2257_=_C3953 ,C2257_=_C4065 ,C2454_=_C2526 ,C2454_=_C2626 ,\nC2454_=_C2664 ,C2454_=_C2956 ,C2454_=_C2967 ,C2454_=_C2969 ,C2454_=_C2971 ,C2454_=_C2972 ,\nC2454_=_C2973 ,C2454_=_C2975 ,C2454_=_C2976 ,C2526_=_C2626 ,C2526_=_C2664 ,C2526_=_C2956 ,\nC2526_=_C2967 ,C2526_=_C2969 ,C2526_=_C2971 ,C2526_=_C2972 ,C2526_=_C2973 ,C2526_=_C2975 ,\nC2526_=_C2976 ,C2616_=_C2633 ,C2616_=_C2669 ,C2616_=_C2721 ,C2616_=_C2960 ,C2616_=_C3511 ,\nC2616_=_C3731 ,C2616_=_C3798 ,C2616_=_C3807 ,C2616_=_C3808 ,C2616_=_C3810 ,C2616_=_C3811 ,\nC2616_=_C3813 ,C2626_=_C2628 ,C2626_=_C2633 ,C2626_=_C2638 ,C2626_=_C2664 ,C2626_=_C2956 ,\nC2626_=_C2967 ,C2626_=_C2969 ,C2626_=_C2971 ,C2626_=_C2972 ,C2626_=_C2973 ,C2626_=_C2975 ,\nC2626_=_C2976 ,C2628_=_C2633 ,C2628_=_C2638 ,C2628_=_C2665 ,C2628_=_C2794 ,C2628_=_C2957 ,\nC2628_=_C3028 ,C2628_=_C3107 ,C2628_=_C3108 ,C2628_=_C3109 ,C2628_=_C3110 ,C2628_=_C3112 ,\nC2628_=_C3113 ,C2628_=_C3116 ,C2628_=_C3117 ,C2628_=_C3118 ,C2633_=_C2638 ,C2633_=_C2669 ,\nC2633_=_C2721 ,C2633_=_C2960 ,C2633_=_C3511 ,C2633_=_C3731 ,C2633_=_C3798 ,C2633_=_C3807 ,\nC2633_=_C3808 ,C2633_=_C3810 ,C2633_=_C3811 ,C2633_=_C3813 ,C2638_=_C2672 ,C2638_=_C2696 ,\nC2638_=_C2963 ,C2638_=_C3024 ,C2638_=_C3042 ,C2638_=_C3349 ,C2638_=_C3756 ,C2638_=_C3889 ,\nC2638_=_C3916 ,C2638_=_C3920 ,C2638_=_C3953 ,C2638_=_C4065 ,C2664_=_C2665 ,C2664_=_C2669 ,\nC2664_=_C2672 ,C2664_=_C2956 ,C2664_=_C2967 ,C2664_=_C2969 ,C2664_=_C2971 ,C2664_=_C2972 ,\nC2664_=_C2973 ,C2664_=_C2975 ,C2664_=_C2976 ,C2665_=_C2669 ,C2665_=_C2672 ,C2665_=_C2794 ,\nC2665_=_C2957 ,C2665_=_C3028 ,C2665_=_C3107 ,C2665_=_C3108 ,C2665_=_C3109 ,C2665_=_C3110 ,\nC2665_=_C3112 ,C2665_=_C3113 ,C2665_=_C3116 ,C2665_=_C3117 ,C2665_=_C3118 ,C2669_=_C2672 ,\nC2669_=_C2721 ,C2669_=_C2960 ,C2669_=_C3511 ,C2669_=_C3731 ,C2669_=_C3798 ,C2669_=_C3807 ,\nC2669_=_C3808 ,C2669_=_C3810 ,C2669_=_C3811 ,C2669_=_C3813 ,C2672_=_C2696 ,C2672_=_C2963 ,\nC2672_=_C3024 ,C2672_=_C3042 ,C2672_=_C3349 ,C2672_=_C3756 ,C2672_=_C3889 ,C2672_=_C3916 ,\nC2672_=_C3920 ,C2672_=_C3953 ,C2672_=_C4065 ,C2696_=_C2963 ,C2696_=_C3024 ,C2696_=_C3042 ,\nC2696_=_C3349 ,C2696_=_C3756 ,C2696_=_C3889 ,C2696_=_C3916 ,C2696_=_C3920 ,C2696_=_C3953 ,\nC2696_=_C4065 ,C2721_=_C2960 ,C2721_=_C3511 ,C2721_=_C3731 ,C2721_=_C3798 ,C2721_=_C3807 ,\nC2721_=_C3808 ,C2721_=_C3810 ,C2721_=_C3811 ,C2721_=_C3813 ,C2794_=_C2806 ,C2794_=_C2957 ,\nC2794_=_C3028 ,C2794_=_C3107 ,C2794_=_C3108 ,C2794_=_C3109 ,C2794_=_C3110 ,C2794_=_C3112 ,\nC2794_=_C3113 ,C2794_=_C3116 ,C2794_=_C3117 ,C2794_=_C3118 ,C2806_=_C3036 ,C2806_=_C3203 ,\nC2806_=_C3226 ,C2806_=_C3309 ,C2806_=_C3570 ,C2806_=_C3672 ,C2806_=_C3724 ,C2806_=_C3749 ,\nC2806_=_C3860 ,C2806_=_C3903 ,C2806_=_C3904 ,C2806_=_C3905 ,C2806_=_C3906 ,C2806_=_C3908 ,\nC2956_=_C2957 ,C2956_=_C2960 ,C2956_=_C2963 ,C2956_=_C2967 ,C2956_=_C2969 ,C2956_=_C2971 ,\nC2956_=_C2972 ,C2956_=_C2973 ,C2956_=_C2975 ,C2956_=_C2976 ,C2957_=_C2960 ,C2957_=_C2963 ,\nC2957_=_C3028 ,C2957_=_C3107 ,C2957_=_C3108 ,C2957_=_C3109 ,C2957_=_C3110 ,C2957_=_C3112 ,\nC2957_=_C3113 ,C2957_=_C3116 ,C2957_=_C3117 ,C2957_=_C3118 ,C2960_=_C2963 ,C2960_=_C3511 ,\nC2960_=_C3731 ,C2960_=_C3798 ,C2960_=_C3807 ,C2960_=_C3808 ,C2960_=_C3810 ,C2960_=_C3811 ,\nC2960_=_C3813 ,C2963_=_C3024 ,C2963_=_C3042 ,C2963_=_C3349 ,C2963_=_C3756 ,C2963_=_C3889 ,\nC2963_=_C3916 ,C2963_=_C3920 ,C2963_=_C3953 ,C2963_=_C4065 ,C2967_=_C2969 ,C2967_=_C2971 ,\nC2967_=_C2972 ,C2967_=_C2973 ,C2967_=_C2975 ,C2967_=_C2976 ,C2967_=_C3749 ,C2967_=_C3756 ,\nC2969_=_C2971 ,C2969_=_C2972 ,C2969_=_C2973 ,C2969_=_C2975 ,C2969_=_C2976 ,C2969_=_C3113 ,\nC2969_=_C3808 ,C2969_=_C3889 ,C2971_=_C2972 ,C2971_=_C2973 ,C2971_=_C2975 ,C2971_=_C2976 ,\nC2971_=_C3903 ,C2971_=_C3916 ,C2972_=_C2973 ,C2972_=_C2975 ,C2972_=_C2976 ,C2972_=_C3904 ,\nC2972_=_C3953 ,C2973_=_C2975 ,C2973_=_C2976 ,C2975_=_C2976 ,C3024_=_C3042 ,C3024_=_C3349 ,\nC3024_=_C3756 ,C3024_=_C3889 ,C3024_=_C3916 ,C3024_=_C3920 ,C3024_=_C3953 ,C3024_=_C4065 ,\nC3028_=_C3036 ,C3028_=_C3042 ,C3028_=_C3107 ,C3028_=_C3108 ,C3028_=_C3109 ,C3028_=_C3110 ,\nC3028_=_C3112 ,C3028_=_C3113 ,C3028_=_C3116 ,C3028_=_C3117 ,C3028_=_C3118 ,C3036_=_C3042 ,\nC3036_=_C3203 ,C3036_=_C3226 ,C3036_=_C3309 ,C3036_=_C3570 ,C3036_=_C3672 ,C3036_=_C3724 ,\nC3036_=_C3749 ,C3036_=_C3860 ,C3036_=_C3903 ,C3036_=_C3904 ,C3036_=_C3905 ,C3036_=_C3906 ,\nC3036_=_C3908 ,C3042_=_C3349 ,C3042_=_C3756 ,C3042_=_C3889 ,C3042_=_C3916 ,C3042_=_C3920 ,\nC3042_=_C3953 ,C3042_=_C4065 ,C3107_=_C3108 ,C3107_=_C3109 ,C3107_=_C3110 ,C3107_=_C3112 ,\nC3107_=_C3113 ,C3107_=_C3116 ,C3107_=_C3117 ,C3107_=_C3118 ,C3107_=_C3309 ,C3108_=_C3109 ,\nC3108_=_C3110 ,C3108_=_C3112 ,C3108_=_C3113 ,C3108_=_C3116 ,C3108_=_C3117 ,C3108_=_C3118 ,\nC3108_=_C3570 ,C3109_=_C3110 ,C3109_=_C3112 ,C3109_=_C3113 ,C3109_=_C3116 ,C3109_=_C3117 ,\nC3109_=_C3118 ,C3109_=_C3672 ,C3109_=_C3673 ,C3110_=_C3112 ,C3110_=_C3113 ,C3110_=_C3116 ,\nC3110_=_C3117 ,C3110_=_C3118 ,C3110_=_C3798 ,C3110_=_C3801 ,C3112_=_C3113 ,C3112_=_C3116 ,\nC3112_=_C3117 ,C3112_=_C3118 ,C3112_=_C3860 ,C3113_=_C3116 ,C3113_=_C3117 ,C3113_=_C3118 ,\nC3113_=_C3808 ,C3113_=_C3889 ,C3116_=_C3117 ,C3116_=_C3118 ,C3116_=_C3810 ,C3116_=_C3924 ,\nC3117_=_C3118 ,C3117_=_C3905 ,C3118_=_C3906 ,C3118_=_C3926 ,C3203_=_C3226 ,C3203_=_C3309 ,\nC3203_=_C3570 ,C3203_=_C3672 ,C3203_=_C3724 ,C3203_=_C3749 ,C3203_=_C3860 ,C3203_=_C3903 ,\nC3203_=_C3904 ,C3203_=_C3905 ,C3203_=_C3906 ,C3203_=_C3908 ,C3226_=_C3309 ,C3226_=_C3570 ,\nC3226_=_C3672 ,C3226_=_C3724 ,C3226_=_C3749 ,C3226_=_C3860 ,C3226_=_C3903 ,C3226_=_C3904 ,\nC3226_=_C3905 ,C3226_=_C3906 ,C3226_=_C3908 ,C3292_=_C3422 ,C3292_=_C3535 ,C3292_=_C3673 ,\nC3292_=_C3703 ,C3292_=_C3801 ,C3292_=_C3828 ,C3292_=_C3924 ,C3292_=_C3925 ,C3292_=_C3926 ,\nC3292_=_C3927 ,C3292_=_C3928 ,C3292_=_C3929 ,C3292_=_C3930 ,C3292_=_C3931 ,C3309_=_C3570 ,\nC3309_=_C3672 ,C3309_=_C3724 ,C3309_=_C3749 ,C3309_=_C3860 ,C3309_=_C3903 ,C3309_=_C3904 ,\nC3309_=_C3905 ,C3309_=_C3906 ,C3309_=_C3908 ,C3349_=_C3756 ,C3349_=_C3889 ,C3349_=_C3916 ,\nC3349_=_C3920 ,C3349_=_C3953 ,C3349_=_C4065 ,C3422_=_C3535 ,C3422_=_C3673 ,C3422_=_C3703 ,\nC3422_=_C3801 ,C3422_=_C3828 ,C3422_=_C3924 ,C3422_=_C3925 ,C3422_=_C3926 ,C3422_=_C3927 ,\nC3422_=_C3928 ,C3422_=_C3929 ,C3422_=_C3930 ,C3422_=_C3931 ,C3511_=_C3731 ,C3511_=_C3798 ,\nC3511_=_C3807 ,C3511_=_C3808 ,C3511_=_C3810 ,C3511_=_C3811 ,C3511_=_C3813 ,C3535_=_C3673 ,\nC3535_=_C3703 ,C3535_=_C3801 ,C3535_=_C3828 ,C3535_=_C3924 ,C3535_=_C3925 ,C3535_=_C3926 ,\nC3535_=_C3927 ,C3535_=_C3928 ,C3535_=_C3929 ,C3535_=_C3930 ,C3535_=_C3931 ,C3570_=_C3672 ,\nC3570_=_C3724 ,C3570_=_C3749 ,C3570_=_C3860 ,C3570_=_C3903 ,C3570_=_C3904 ,C3570_=_C3905 ,\nC3570_=_C3906 ,C3570_=_C3908 ,C3672_=_C3673 ,C3672_=_C3724 ,C3672_=_C3749 ,C3672_=_C3860 ,\nC3672_=_C3903 ,C3672_=_C3904 ,C3672_=_C3905 ,C3672_=_C3906 ,C3672_=_C3908 ,C3673_=_C3703 ,\nC3673_=_C3801 ,C3673_=_C3828 ,C3673_=_C3924 ,C3673_=_C3925 ,C3673_=_C3926 ,C3673_=_C3927 ,\nC3673_=_C3928 ,C3673_=_C3929 ,C3673_=_C3930 ,C3673_=_C3931 ,C3703_=_C3801 ,C3703_=_C3828 ,\nC3703_=_C3924 ,C3703_=_C3925 ,C3703_=_C3926 ,C3703_=_C3927 ,C3703_=_C3928 ,C3703_=_C3929 ,\nC3703_=_C3930 ,C3703_=_C3931 ,C3724_=_C3749 ,C3724_=_C3860 ,C3724_=_C3903 ,C3724_=_C3904 ,\nC3724_=_C3905 ,C3724_=_C3906 ,C3724_=_C3908 ,C3731_=_C3798 ,C3731_=_C3807 ,C3731_=_C3808 ,\nC3731_=_C3810 ,C3731_=_C3811 ,C3731_=_C3813 ,C3749_=_C3756 ,C3749_=_C3860 ,C3749_=_C3903 ,\nC3749_=_C3904 ,C3749_=_C3905 ,C3749_=_C3906 ,C3749_=_C3908 ,C3756_=_C3889 ,C3756_=_C3916 ,\nC3756_=_C3920 ,C3756_=_C3953 ,C3756_=_C4065 ,C3798_=_C3801 ,C3798_=_C3807 ,C3798_=_C3808 ,\nC3798_=_C3810 ,C3798_=_C3811 ,C3798_=_C3813 ,C3801_=_C3828 ,C3801_=_C3924 ,C3801_=_C3925 ,\nC3801_=_C3926 ,C3801_=_C3927 ,C3801_=_C3928 ,C3801_=_C3929 ,C3801_=_C3930 ,C3801_=_C3931 ,\nC3807_=_C3808 ,C3807_=_C3810 ,C3807_=_C3811 ,C3807_=_C3813 ,C3808_=_C3810 ,C3808_=_C3811 ,\nC3808_=_C3813 ,C3808_=_C3889 ,C3810_=_C3811 ,C3810_=_C3813 ,C3810_=_C3924 ,C3811_=_C3813 ,\nC3828_=_C3924 ,C3828_=_C3925 ,C3828_=_C3926 ,C3828_=_C3927 ,C3828_=_C3928 ,C3828_=_C3929 ,\nC3828_=_C3930 ,C3828_=_C3931 ,C3860_=_C3903 ,C3860_=_C3904 ,C3860_=_C3905 ,C3860_=_C3906 ,\nC3860_=_C3908 ,C3889_=_C3916 ,C3889_=_C3920 ,C3889_=_C3953 ,C3889_=_C4065 ,C3903_=_C3904 ,\nC3903_=_C3905 ,C3903_=_C3906 ,C3903_=_C3908 ,C3903_=_C3916 ,C3904_=_C3905 ,C3904_=_C3906 ,\nC3904_=_C3908 ,C3904_=_C3953 ,C3905_=_C3906 ,C3905_=_C3908 ,C3906_=_C3908 ,C3906_=_C3926 ,\nC3916_=_C3920 ,C3916_=_C3953 ,C3916_=_C4065 ,C3920_=_C3953 ,C3920_=_C4065 ,C3924_=_C3925 ,\nC3924_=_C3926 ,C3924_=_C3927 ,C3924_=_C3928 ,C3924_=_C3929 ,C3924_=_C3930 ,C3924_=_C3931 ,\nC3925_=_C3926 ,C3925_=_C3927 ,C3925_=_C3928 ,C3925_=_C3929 ,C3925_=_C3930 ,C3925_=_C3931 ,\nC3926_=_C3927 ,C3926_=_C3928 ,C3926_=_C3929 ,C3926_=_C3930 ,C3926_=_C3931</w:t>
      </w:r>
    </w:p>
    <w:p>
      <w:pPr>
        <w:pStyle w:val="PreformattedText"/>
        <w:bidi w:val="0"/>
        <w:spacing w:before="0" w:after="0"/>
        <w:jc w:val="left"/>
        <w:rPr/>
      </w:pPr>
      <w:r>
        <w:rPr/>
        <w:t xml:space="preserve"> </w:t>
      </w:r>
      <w:r>
        <w:rPr/>
        <w:t>,C3927_=_C3928 ,\nC3927_=_C3929 ,C3927_=_C3930 ,C3927_=_C3931 ,C3928_=_C3929 ,C3928_=_C3930 ,C3928_=_C3931 ,\nC3929_=_C3930 ,C3929_=_C3931 ,C3930_=_C3931 ,C3953_=_C4065 ,"];138[shape=box, label="id:138 level: 5\n184: C403 C436 C562 C651 C715 \nC918 C925 C954 C957 C958 C959 \nC960 C961 C962 C963 C964 C965 \nC966 C967 C968 C969 C970 C971 \nC972 C974 C975 C976 C977 C978 \nC979 C980 C1066 C1107 C1131 C1132 \nC1133 C1134 C1135 C1136 C1137 C1138 \nC1139 C1141 C1142 C1143 C1146 C1147 \nC1148 C1149 C1150 C1151 C1152 C1162 \nC1277 C1288 C1301 C1302 C1303 C1304 \nC1305 C1306 C1307 C1308 C1309 C1310 \nC1311 C1312 C1313 C1314 C1315 C1316 \nC1317 C1319 C1320 C1321 C1322 C1323 \nC1324 C1325 C1363 C1416 C1417 C1418 \nC1419 C1420 C1421 C1422 C1423 C1424 \nC1425 C1426 C1427 C1428 C1429 C1430 \nC1431 C1433 C1434 C1435 C1436 C1437 \nC1438 C1439 C1589 C1599 C1625 C1851 \nC1896 C1931 C2147 C2237 C2250 C2255 \nC2274 C2472 C2482 C2692 C2728 C2729 \nC2730 C2731 C2732 C2733 C2736 C2737 \nC2738 C2739 C2740 C2741 C2742 C2743 \nC2744 C2745 C2746 C2747 C2748 C2803 \nC2804 C2901 C2929 C2967 C2972 C3066 \nC3160 C3213 C3421 C3478 C3498 C3499 \nC3534 C3617 C3647 C3670 C3747 C3749 \nC3750 C3751 C3752 C3753 C3754 C3755 \nC3756 C3757 C3778 C3828 C3829 C3830 \nC3831 C3832 C3833 C3834 C3835 C3836 \nC3837 C3838 C3899 C3904 C3914 C3949 \nC3950 C3951 C3952 C3953 C3954 \n2372: C403_=_C925( C403 C925 ) C403_=_C1301( C403 C1301 ) C403_=_C1302( C403 C1302 ) C403_=_C1303( C403 C1303 ) C403_=_C1304( C403 C1304 ) \nC403_=_C1305( C403 C1305 ) C403_=_C1306( C403 C1306 ) C403_=_C1307( C403 C1307 ) C403_=_C1308( C403 C1308 ) C403_=_C1309( C403 C1309 ) C403_=_C1310( C403 C1310 ) \nC403_=_C1311( C403 C1311 ) C403_=_C1312( C403 C1312 ) C403_=_C1313( C403 C1313 ) C403_=_C1314( C403 C1314 ) C403_=_C1315( C403 C1315 ) C403_=_C1316( C403 C1316 ) \nC403_=_C1317( C403 C1317 ) C403_=_C1319( C403 C1319 ) C403_=_C1320( C403 C1320 ) C403_=_C1321( C403 C1321 ) C403_=_C1322( C403 C1322 ) C403_=_C1323( C403 C1323 ) \nC403_=_C1324( C403 C1324 ) C436_=_C562( C436 C562 ) C436_=_C715( C436 C715 ) C436_=_C954( C436 C954 ) C436_=_C1107( C436 C1107 ) C436_=_C1131( C436 C1131 ) \nC436_=_C1132( C436 C1132 ) C436_=_C1133( C436 C1133 ) C436_=_C1134( C436 C1134 ) C436_=_C1135( C436 C1135 ) C436_=_C1136( C436 C1136 ) C436_=_C1137( C436 C1137 ) \nC436_=_C1138( C436 C1138 ) C436_=_C1139( C436 C1139 ) C436_=_C1141( C436 C1141 ) C436_=_C1142( C436 C1142 ) C436_=_C1143( C436 C1143 ) C436_=_C1146( C436 C1146 ) \nC436_=_C1147( C436 C1147 ) C436_=_C1148( C436 C1148 ) C436_=_C1149( C436 C1149 ) C436_=_C1150( C436 C1150 ) C436_=_C1151( C436 C1151 ) C436_=_C1152( C436 C1152 ) \nC562_=_C715( C562 C715 ) C562_=_C954( C562 C954 ) C562_=_C1107( C562 C1107 ) C562_=_C1131( C562 C1131 ) C562_=_C1132( C562 C1132 ) C562_=_C1133( C562 C1133 ) \nC562_=_C1134( C562 C1134 ) C562_=_C1135( C562 C1135 ) C562_=_C1136( C562 C1136 ) C562_=_C1137( C562 C1137 ) C562_=_C1138( C562 C1138 ) C562_=_C1139( C562 C1139 ) \nC562_=_C1141( C562 C1141 ) C562_=_C1142( C562 C1142 ) C562_=_C1143( C562 C1143 ) C562_=_C1146( C562 C1146 ) C562_=_C1147( C562 C1147 ) C562_=_C1148( C562 C1148 ) \nC562_=_C1149( C562 C1149 ) C562_=_C1150( C562 C1150 ) C562_=_C1151( C562 C1151 ) C562_=_C1152( C562 C1152 ) C651_=_C969( C651 C969 ) C651_=_C1313( C651 C1313 ) \nC651_=_C1363( C651 C1363 ) C651_=_C1427( C651 C1427 ) C651_=_C1896( C651 C1896 ) C651_=_C2250( C651 C2250 ) C651_=_C2803( C651 C2803 ) C651_=_C2967( C651 C2967 ) \nC651_=_C3066( C651 C3066 ) C651_=_C3160( C651 C3160 ) C651_=_C3498( C651 C3498 ) C651_=_C3647( C651 C3647 ) C651_=_C3747( C651 C3747 ) C651_=_C3749( C651 C3749 ) \nC651_=_C3750( C651 C3750 ) C651_=_C3751( C651 C3751 ) C651_=_C3752( C651 C3752 ) C651_=_C3753( C651 C3753 ) C651_=_C3754( C651 C3754 ) C651_=_C3755( C651 C3755 ) \nC651_=_C3756( C651 C3756 ) C651_=_C3757( C651 C3757 ) C715_=_C954( C715 C954 ) C715_=_C1107( C715 C1107 ) C715_=_C1131( C715 C1131 ) C715_=_C1132( C715 C1132 ) \nC715_=_C1133( C715 C1133 ) C715_=_C1134( C715 C1134 ) C715_=_C1135( C715 C1135 ) C715_=_C1136( C715 C1136 ) C715_=_C1137( C715 C1137 ) C715_=_C1138( C715 C1138 ) \nC715_=_C1139( C715 C1139 ) C715_=_C1141( C715 C1141 ) C715_=_C1142( C715 C1142 ) C715_=_C1143( C715 C1143 ) C715_=_C1146( C715 C1146 ) C715_=_C1147( C715 C1147 ) \nC715_=_C1148( C715 C1148 ) C715_=_C1149( C715 C1149 ) C715_=_C1150( C715 C1150 ) C715_=_C1151( C715 C1151 ) C715_=_C1152( C715 C1152 ) C918_=_C1599( C918 C1599 ) \nC918_=_C1625( C918 C1625 ) C918_=_C1931( C918 C1931 ) C918_=_C2237( C918 C2237 ) C918_=_C2255( C918 C2255 ) C918_=_C2274( C918 C2274 ) C918_=_C2482( C918 C2482 ) \nC918_=_C2737( C918 C2737 ) C918_=_C2901( C918 C2901 ) C918_=_C2972( C918 C2972 ) C918_=_C3213( C918 C3213 ) C918_=_C3617( C918 C3617 ) C918_=_C3751( C918 C3751 ) \nC918_=_C3778( C918 C3778 ) C918_=_C3899( C918 C3899 ) C918_=_C3904( C918 C3904 ) C918_=_C3914( C918 C3914 ) C918_=_C3949( C918 C3949 ) C918_=_C3950( C918 C3950 ) \nC918_=_C3951( C918 C3951 ) C918_=_C3952( C918 C3952 ) C918_=_C3953( C918 C3953 ) C918_=_C3954( C918 C3954 ) C925_=_C1301( C925 C1301 ) C925_=_C1302( C925 C1302 ) \nC925_=_C1303( C925 C1303 ) C925_=_C1304( C925 C1304 ) C925_=_C1305( C925 C1305 ) C925_=_C1306( C925 C1306 ) C925_=_C1307( C925 C1307 ) C925_=_C1308( C925 C1308 ) \nC925_=_C1309( C925 C1309 ) C925_=_C1310( C925 C1310 ) C925_=_C1311( C925 C1311 ) C925_=_C1312( C925 C1312 ) C925_=_C1313( C925 C1313 ) C925_=_C1314( C925 C1314 ) \nC925_=_C1315( C925 C1315 ) C925_=_C1316( C925 C1316 ) C925_=_C1317( C925 C1317 ) C925_=_C1319( C925 C1319 ) C925_=_C1320( C925 C1320 ) C925_=_C1321( C925 C1321 ) \nC925_=_C1322( C925 C1322 ) C925_=_C1323( C925 C1323 ) C925_=_C1324( C925 C1324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4( C954 C974 ) C954_=_C975( C954 C975 ) C954_=_C976( C954 C976 ) C954_=_C977( C954 C977 ) C954_=_C978( C954 C978 ) \nC954_=_C979( C954 C979 ) C954_=_C980( C954 C980 ) C954_=_C1107( C954 C1107 ) C954_=_C1131( C954 C1131 ) C954_=_C1132( C954 C1132 ) C954_=_C1133( C954 C1133 ) \nC954_=_C1134( C954 C1134 ) C954_=_C1135( C954 C1135 ) C954_=_C1136( C954 C1136 ) C954_=_C1137( C954 C1137 ) C954_=_C1138( C954 C1138 ) C954_=_C1139( C954 C1139 ) \nC954_=_C1141( C954 C1141 ) C954_=_C1142( C954 C1142 ) C954_=_C1143( C954 C1143 ) C954_=_C1146( C954 C1146 ) C954_=_C1147( C954 C1147 ) C954_=_C1148( C954 C1148 ) \nC954_=_C1149( C954 C1149 ) C954_=_C1150( C954 C1150 ) C954_=_C1151( C954 C1151 ) C954_=_C1152( C954 C1152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4( C957 C974 ) C957_=_C975( C957 C975 ) C957_=_C976( C957 C976 ) C957_=_C977( C957 C977 ) C957_=_C978( C957 C978 ) \nC957_=_C979( C957 C979 ) C957_=_C980( C957 C980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4( C958 C974 ) C958_=_C975( C958 C975 ) \nC958_=_C976( C958 C976 ) C958_=_C977( C958 C977 ) C958_=_C978( C958 C978 ) C958_=_C979( C958 C979 ) C958_=_C980( C958 C980 ) C958_=_C1306( C958 C1306 ) \nC958_=_C1419( C958 C1419 ) C958_=_C2250( C958 C2250 ) C958_=_C2255( C958 C2255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4( C959 C974 ) C959_=_C975( C959 C975 ) \nC959_=_C976( C959 C976 ) C959_=_C977( C959 C977 ) C959_=_C978( C959 C978 ) C959_=_C979( C959 C979 ) C959_=_C980( C959 C980 ) C960_=_C961( C960 C961 ) \nC960_=_C962( C960 C962 ) C960_=_C963( C960 C963 ) C960_=_C964( C960 C964 ) C960_=_C965( C960 C965 ) C960_=_C966( C960 C966 ) C960_=_C967( C960 C967 ) \nC960_=_C968( C960 C968 ) C960_=_C969( C960 C969 ) C960_=_C970( C960 C970 ) C960_=_C971( C960 C971 ) C960_=_C972( C960 C972 ) C960_=_C974( C960 C974 ) \nC960_=_C975( C960 C975 ) C960_=_C976( C960 C976 ) C960_=_C977( C960 C977 ) C960_=_C978( C960 C978 ) C960_=_C979( C960 C979 ) C960_=_C980( C960 C980 ) \nC960_=_C1066( C960 C1066 ) C960_=_C1162( C960 C1162 ) C960_=_C1589( C960 C1589 ) C960_=_C1851( C960 C1851 ) C960_=_C2472( C960 C2472 ) C960_=_C2728( C960 C2728 ) \nC960_=_C2729( C960 C2729 ) C960_=_C2730( C960 C2730 ) C960_=_C2731( C960 C2731 ) C960_=_C2732( C960 C2732 ) C960_=_C2733( C960 C2733 ) C960_=_C2736( C960 C2736 ) \nC960_=_C2737( C960 C2737 ) C960_=_C2738( C960 C2738 ) C960_=_C2739( C960 C2739 ) C960_=_C2740( C960 C2740 ) C960_=_C2741( C960 C2741 ) C960_=_C2742( C960 C2742 ) \nC960_=_C2743( C960 C2743 ) C960_=_C2744( C960 C2744 ) C960_=_C2745( C960 C2745 ) C960_=_C2746( C960 C2746 ) C960_=_C2747( C960 C2747 ) C960_=_C2748( C960 C2748 ) \nC961_=_C962( C961 C962 ) C961_=_C963( C961 C963 ) C961_=_C964( C961 C964 ) C961_=_C965( C961 C965 ) C961_=_C966( C961 C966 ) C961_=_C967( C961 C967 ) \nC961_=_C968( C961 C968 ) C961_=_C969( C961 C969 ) C961_=_C970( C961 C970 ) C961_=_C971( C961 C971 ) C961_=_C972( C961</w:t>
      </w:r>
    </w:p>
    <w:p>
      <w:pPr>
        <w:pStyle w:val="PreformattedText"/>
        <w:bidi w:val="0"/>
        <w:spacing w:before="0" w:after="0"/>
        <w:jc w:val="left"/>
        <w:rPr/>
      </w:pPr>
      <w:r>
        <w:rPr/>
        <w:t xml:space="preserve"> </w:t>
      </w:r>
      <w:r>
        <w:rPr/>
        <w:t>C972 ) C961_=_C974( C961 C974 ) \nC961_=_C975( C961 C975 ) C961_=_C976( C961 C976 ) C961_=_C977( C961 C977 ) C961_=_C978( C961 C978 ) C961_=_C979( C961 C979 ) C961_=_C980( C961 C980 ) \nC961_=_C1141( C961 C1141 ) C961_=_C2728( C961 C2728 ) C961_=_C2803( C961 C2803 ) C961_=_C2804( C961 C2804 ) C962_=_C963( C962 C963 ) C962_=_C964( C962 C964 ) \nC962_=_C965( C962 C965 ) C962_=_C966( C962 C966 ) C962_=_C967( C962 C967 ) C962_=_C968( C962 C968 ) C962_=_C969( C962 C969 ) C962_=_C970( C962 C970 ) \nC962_=_C971( C962 C971 ) C962_=_C972( C962 C972 ) C962_=_C974( C962 C974 ) C962_=_C975( C962 C975 ) C962_=_C976( C962 C976 ) C962_=_C977( C962 C977 ) \nC962_=_C978( C962 C978 ) C962_=_C979( C962 C979 ) C962_=_C980( C962 C980 ) C962_=_C1423( C962 C1423 ) C962_=_C2929( C962 C2929 ) C963_=_C964( C963 C964 ) \nC963_=_C965( C963 C965 ) C963_=_C966( C963 C966 ) C963_=_C967( C963 C967 ) C963_=_C968( C963 C968 ) C963_=_C969( C963 C969 ) C963_=_C970( C963 C970 ) \nC963_=_C971( C963 C971 ) C963_=_C972( C963 C972 ) C963_=_C974( C963 C974 ) C963_=_C975( C963 C975 ) C963_=_C976( C963 C976 ) C963_=_C977( C963 C977 ) \nC963_=_C978( C963 C978 ) C963_=_C979( C963 C979 ) C963_=_C980( C963 C980 ) C963_=_C1309( C963 C1309 ) C963_=_C1424( C963 C1424 ) C963_=_C2967( C963 C2967 ) \nC963_=_C2972( C963 C2972 ) C964_=_C965( C964 C965 ) C964_=_C966( C964 C966 ) C964_=_C967( C964 C967 ) C964_=_C968( C964 C968 ) C964_=_C969( C964 C969 ) \nC964_=_C970( C964 C970 ) C964_=_C971( C964 C971 ) C964_=_C972( C964 C972 ) C964_=_C974( C964 C974 ) C964_=_C975( C964 C975 ) C964_=_C976( C964 C976 ) \nC964_=_C977( C964 C977 ) C964_=_C978( C964 C978 ) C964_=_C979( C964 C979 ) C964_=_C980( C964 C980 ) C965_=_C966( C965 C966 ) C965_=_C967( C965 C967 ) \nC965_=_C968( C965 C968 ) C965_=_C969( C965 C969 ) C965_=_C970( C965 C970 ) C965_=_C971( C965 C971 ) C965_=_C972( C965 C972 ) C965_=_C974( C965 C974 ) \nC965_=_C975( C965 C975 ) C965_=_C976( C965 C976 ) C965_=_C977( C965 C977 ) C965_=_C978( C965 C978 ) C965_=_C979( C965 C979 ) C965_=_C980( C965 C980 ) \nC966_=_C967( C966 C967 ) C966_=_C968( C966 C968 ) C966_=_C969( C966 C969 ) C966_=_C970( C966 C970 ) C966_=_C971( C966 C971 ) C966_=_C972( C966 C972 ) \nC966_=_C974( C966 C974 ) C966_=_C975( C966 C975 ) C966_=_C976( C966 C976 ) C966_=_C977( C966 C977 ) C966_=_C978( C966 C978 ) C966_=_C979( C966 C979 ) \nC966_=_C980( C966 C980 ) C967_=_C968( C967 C968 ) C967_=_C969( C967 C969 ) C967_=_C970( C967 C970 ) C967_=_C971( C967 C971 ) C967_=_C972( C967 C972 ) \nC967_=_C974( C967 C974 ) C967_=_C975( C967 C975 ) C967_=_C976( C967 C976 ) C967_=_C977( C967 C977 ) C967_=_C978( C967 C978 ) C967_=_C979( C967 C979 ) \nC967_=_C980( C967 C980 ) C967_=_C1143( C967 C1143 ) C967_=_C2730( C967 C2730 ) C967_=_C3498( C967 C3498 ) C967_=_C3499( C967 C3499 ) C968_=_C969( C968 C969 ) \nC968_=_C970( C968 C970 ) C968_=_C971( C968 C971 ) C968_=_C972( C968 C972 ) C968_=_C974( C968 C974 ) C968_=_C975( C968 C975 ) C968_=_C976( C968 C976 ) \nC968_=_C977( C968 C977 ) C968_=_C978( C968 C978 ) C968_=_C979( C968 C979 ) C968_=_C980( C968 C980 ) C968_=_C3534( C968 C3534 ) C969_=_C970( C969 C970 ) \nC969_=_C971( C969 C971 ) C969_=_C972( C969 C972 ) C969_=_C974( C969 C974 ) C969_=_C975( C969 C975 ) C969_=_C976( C969 C976 ) C969_=_C977( C969 C977 ) \nC969_=_C978( C969 C978 ) C969_=_C979( C969 C979 ) C969_=_C980( C969 C980 ) C969_=_C1313( C969 C1313 ) C969_=_C1363( C969 C1363 ) C969_=_C1427( C969 C1427 ) \nC969_=_C1896( C969 C1896 ) C969_=_C2250( C969 C2250 ) C969_=_C2803( C969 C2803 ) C969_=_C2967( C969 C2967 ) C969_=_C3066( C969 C3066 ) C969_=_C3160( C969 C3160 ) \nC969_=_C3498( C969 C3498 ) C969_=_C3647( C969 C3647 ) C969_=_C3747( C969 C3747 ) C969_=_C3749( C969 C3749 ) C969_=_C3750( C969 C3750 ) C969_=_C3751( C969 C3751 ) \nC969_=_C3752( C969 C3752 ) C969_=_C3753( C969 C3753 ) C969_=_C3754( C969 C3754 ) C969_=_C3755( C969 C3755 ) C969_=_C3756( C969 C3756 ) C969_=_C3757( C969 C3757 ) \nC970_=_C971( C970 C971 ) C970_=_C972( C970 C972 ) C970_=_C974( C970 C974 ) C970_=_C975( C970 C975 ) C970_=_C976( C970 C976 ) C970_=_C977( C970 C977 ) \nC970_=_C978( C970 C978 ) C970_=_C979( C970 C979 ) C970_=_C980( C970 C980 ) C970_=_C1288( C970 C1288 ) C970_=_C1428( C970 C1428 ) C970_=_C2147( C970 C2147 ) \nC970_=_C2692( C970 C2692 ) C970_=_C2804( C970 C2804 ) C970_=_C2929( C970 C2929 ) C970_=_C3421( C970 C3421 ) C970_=_C3478( C970 C3478 ) C970_=_C3499( C970 C3499 ) \nC970_=_C3534( C970 C3534 ) C970_=_C3670( C970 C3670 ) C970_=_C3828( C970 C3828 ) C970_=_C3829( C970 C3829 ) C970_=_C3830( C970 C3830 ) C970_=_C3831( C970 C3831 ) \nC970_=_C3832( C970 C3832 ) C970_=_C3833( C970 C3833 ) C970_=_C3834( C970 C3834 ) C970_=_C3835( C970 C3835 ) C970_=_C3836( C970 C3836 ) C970_=_C3837( C970 C3837 ) \nC970_=_C3838( C970 C3838 ) C971_=_C972( C971 C972 ) C971_=_C974( C971 C974 ) C971_=_C975( C971 C975 ) C971_=_C976( C971 C976 ) C971_=_C977( C971 C977 ) \nC971_=_C978( C971 C978 ) C971_=_C979( C971 C979 ) C971_=_C980( C971 C980 ) C971_=_C1316( C971 C1316 ) C971_=_C1430( C971 C1430 ) C971_=_C3749( C971 C3749 ) \nC971_=_C3904( C971 C3904 ) C972_=_C974( C972 C974 ) C972_=_C975( C972 C975 ) C972_=_C976( C972 C976 ) C972_=_C977( C972 C977 ) C972_=_C978( C972 C978 ) \nC972_=_C979( C972 C979 ) C972_=_C980( C972 C980 ) C972_=_C1317( C972 C1317 ) C972_=_C1431( C972 C1431 ) C972_=_C3750( C972 C3750 ) C972_=_C3914( C972 C3914 ) \nC974_=_C975( C974 C975 ) C974_=_C976( C974 C976 ) C974_=_C977( C974 C977 ) C974_=_C978( C974 C978 ) C974_=_C979( C974 C979 ) C974_=_C980( C974 C980 ) \nC974_=_C1147( C974 C1147 ) C974_=_C2738( C974 C2738 ) C974_=_C3752( C974 C3752 ) C974_=_C3830( C974 C3830 ) C975_=_C976( C975 C976 ) C975_=_C977( C975 C977 ) \nC975_=_C978( C975 C978 ) C975_=_C979( C975 C979 ) C975_=_C980( C975 C980 ) C975_=_C2740( C975 C2740 ) C975_=_C3950( C975 C3950 ) C976_=_C977( C976 C977 ) \nC976_=_C978( C976 C978 ) C976_=_C979( C976 C979 ) C976_=_C980( C976 C980 ) C976_=_C1149( C976 C1149 ) C976_=_C2743( C976 C2743 ) C976_=_C3754( C976 C3754 ) \nC976_=_C3832( C976 C3832 ) C977_=_C978( C977 C978 ) C977_=_C979( C977 C979 ) C977_=_C980( C977 C980 ) C977_=_C1150( C977 C1150 ) C977_=_C2744( C977 C2744 ) \nC977_=_C3755( C977 C3755 ) C977_=_C3833( C977 C3833 ) C978_=_C979( C978 C979 ) C978_=_C980( C978 C980 ) C978_=_C1320( C978 C1320 ) C978_=_C1436( C978 C1436 ) \nC978_=_C3756( C978 C3756 ) C978_=_C3953( C978 C3953 ) C979_=_C980( C979 C980 ) C979_=_C1321( C979 C1321 ) C979_=_C3757( C979 C3757 ) C1066_=_C1162( C1066 C1162 ) \nC1066_=_C1589( C1066 C1589 ) C1066_=_C1851( C1066 C1851 ) C1066_=_C2472( C1066 C2472 ) C1066_=_C2728( C1066 C2728 ) C1066_=_C2729( C1066 C2729 ) C1066_=_C2730( C1066 C2730 ) \nC1066_=_C2731( C1066 C2731 ) C1066_=_C2732( C1066 C2732 ) C1066_=_C2733( C1066 C2733 ) C1066_=_C2736( C1066 C2736 ) C1066_=_C2737( C1066 C2737 ) C1066_=_C2738( C1066 C2738 ) \nC1066_=_C2739( C1066 C2739 ) C1066_=_C2740( C1066 C2740 ) C1066_=_C2741( C1066 C2741 ) C1066_=_C2742( C1066 C2742 ) C1066_=_C2743( C1066 C2743 ) C1066_=_C2744( C1066 C2744 ) \nC1066_=_C2745( C1066 C2745 ) C1066_=_C2746( C1066 C2746 ) C1066_=_C2747( C1066 C2747 ) C1066_=_C2748( C1066 C2748 ) C1107_=_C1131( C1107 C1131 ) C1107_=_C1132( C1107 C1132 ) \nC1107_=_C1133( C1107 C1133 ) C1107_=_C1134( C1107 C1134 ) C1107_=_C1135( C1107 C1135 ) C1107_=_C1136( C1107 C1136 ) C1107_=_C1137( C1107 C1137 ) C1107_=_C1138( C1107 C1138 ) \nC1107_=_C1139( C1107 C1139 ) C1107_=_C1141( C1107 C1141 ) C1107_=_C1142( C1107 C1142 ) C1107_=_C1143( C1107 C1143 ) C1107_=_C1146( C1107 C1146 ) C1107_=_C1147( C1107 C1147 ) \nC1107_=_C1148( C1107 C1148 ) C1107_=_C1149( C1107 C1149 ) C1107_=_C1150( C1107 C1150 ) C1107_=_C1151( C1107 C1151 ) C1107_=_C1152( C1107 C1152 ) C1131_=_C1132( C1131 C1132 ) \nC1131_=_C1133( C1131 C1133 ) C1131_=_C1134( C1131 C1134 ) C1131_=_C1135( C1131 C1135 ) C1131_=_C1136( C1131 C1136 ) C1131_=_C1137( C1131 C1137 ) C1131_=_C1138( C1131 C1138 ) \nC1131_=_C1139( C1131 C1139 ) C1131_=_C1141( C1131 C1141 ) C1131_=_C1142( C1131 C1142 ) C1131_=_C1143( C1131 C1143 ) C1131_=_C1146( C1131 C1146 ) C1131_=_C1147( C1131 C1147 ) \nC1131_=_C1148( C1131 C1148 ) C1131_=_C1149( C1131 C1149 ) C1131_=_C1150( C1131 C1150 ) C1131_=_C1151( C1131 C1151 ) C1131_=_C1152( C1131 C1152 ) C1131_=_C1277( C1131 C1277 ) \nC1131_=_C1288( C1131 C1288 ) C1132_=_C1133( C1132 C1133 ) C1132_=_C1134( C1132 C1134 ) C1132_=_C1135( C1132 C1135 ) C1132_=_C1136( C1132 C1136 ) C1132_=_C1137( C1132 C1137 ) \nC1132_=_C1138( C1132 C1138 ) C1132_=_C1139( C1132 C1139 ) C1132_=_C1141( C1132 C1141 ) C1132_=_C1142( C1132 C1142 ) C1132_=_C1143( C1132 C1143 ) C1132_=_C1146( C1132 C1146 ) \nC1132_=_C1147( C1132 C1147 ) C1132_=_C1148( C1132 C1148 ) C1132_=_C1149( C1132 C1149 ) C1132_=_C1150( C1132 C1150 ) C1132_=_C1151( C1132 C1151 ) C1132_=_C1152( C1132 C1152 ) \nC1133_=_C1134( C1133 C1134 ) C1133_=_C1135( C1133 C1135 ) C1133_=_C1136( C1133 C1136 ) C1133_=_C1137( C1133 C1137 ) C1133_=_C1138( C1133 C1138 ) C1133_=_C1139( C1133 C1139 ) \nC1133_=_C1141( C1133 C1141 ) C1133_=_C1142( C1133 C1142 ) C1133_=_C1143( C1133 C1143 ) C1133_=_C1146( C1133 C1146 ) C1133_=_C1147( C1133 C1147 ) C1133_=_C1148( C1133 C1148 ) \nC1133_=_C1149( C1133 C1149 ) C1133_=_C1150( C1133 C1150 ) C1133_=_C1151( C1133 C1151 ) C1133_=_C1152( C1133 C1152 ) C1133_=_C1625( C1133 C1625 ) C1134_=_C1135( C1134 C1135 ) \nC1134_=_C1136( C1134 C1136 ) C1134_=_C1137( C1134 C1137 ) C1134_=_C1138( C1134 C1138 ) C1134_=_C1139( C1134 C1139 ) C1134_=_C1141( C1134 C1141 ) C1134_=_C1142( C1134 C1142 ) \nC1134_=_C1143( C1134 C1143 ) C1134_=_C1146( C1134 C1146 ) C1134_=_C1147( C1134 C1147 ) C1134_=_C1148( C1134 C1148 ) C1134_=_C1149( C1134 C1149 ) C1134_=_C1150( C1134 C1150 ) \nC1134_=_C1151( C1134 C1151 ) C1134_=_C1152( C1134 C1152 ) C1134_=_C1851( C1134 C1851 ) C1135_=_C1136( C1135 C1136 ) C1135_=_C1137( C1135 C1137 ) C1135_=_C1138( C1135 C1138 ) \nC1135_=_C1139( C1135 C1139 ) C1135_=_C1141( C1135 C1141 ) C1135_=_C1142( C1135 C1142 ) C1135_=_C1143( C1135 C1143</w:t>
      </w:r>
    </w:p>
    <w:p>
      <w:pPr>
        <w:pStyle w:val="PreformattedText"/>
        <w:bidi w:val="0"/>
        <w:spacing w:before="0" w:after="0"/>
        <w:jc w:val="left"/>
        <w:rPr/>
      </w:pPr>
      <w:r>
        <w:rPr/>
        <w:t xml:space="preserve"> </w:t>
      </w:r>
      <w:r>
        <w:rPr/>
        <w:t>) C1135_=_C1146( C1135 C1146 ) C1135_=_C1147( C1135 C1147 ) \nC1135_=_C1148( C1135 C1148 ) C1135_=_C1149( C1135 C1149 ) C1135_=_C1150( C1135 C1150 ) C1135_=_C1151( C1135 C1151 ) C1135_=_C1152( C1135 C1152 ) C1136_=_C1137( C1136 C1137 ) \nC1136_=_C1138( C1136 C1138 ) C1136_=_C1139( C1136 C1139 ) C1136_=_C1141( C1136 C1141 ) C1136_=_C1142( C1136 C1142 ) C1136_=_C1143( C1136 C1143 ) C1136_=_C1146( C1136 C1146 ) \nC1136_=_C1147( C1136 C1147 ) C1136_=_C1148( C1136 C1148 ) C1136_=_C1149( C1136 C1149 ) C1136_=_C1150( C1136 C1150 ) C1136_=_C1151( C1136 C1151 ) C1136_=_C1152( C1136 C1152 ) \nC1136_=_C1418( C1136 C1418 ) C1137_=_C1138( C1137 C1138 ) C1137_=_C1139( C1137 C1139 ) C1137_=_C1141( C1137 C1141 ) C1137_=_C1142( C1137 C1142 ) C1137_=_C1143( C1137 C1143 ) \nC1137_=_C1146( C1137 C1146 ) C1137_=_C1147( C1137 C1147 ) C1137_=_C1148( C1137 C1148 ) C1137_=_C1149( C1137 C1149 ) C1137_=_C1150( C1137 C1150 ) C1137_=_C1151( C1137 C1151 ) \nC1137_=_C1152( C1137 C1152 ) C1138_=_C1139( C1138 C1139 ) C1138_=_C1141( C1138 C1141 ) C1138_=_C1142( C1138 C1142 ) C1138_=_C1143( C1138 C1143 ) C1138_=_C1146( C1138 C1146 ) \nC1138_=_C1147( C1138 C1147 ) C1138_=_C1148( C1138 C1148 ) C1138_=_C1149( C1138 C1149 ) C1138_=_C1150( C1138 C1150 ) C1138_=_C1151( C1138 C1151 ) C1138_=_C1152( C1138 C1152 ) \nC1139_=_C1141( C1139 C1141 ) C1139_=_C1142( C1139 C1142 ) C1139_=_C1143( C1139 C1143 ) C1139_=_C1146( C1139 C1146 ) C1139_=_C1147( C1139 C1147 ) C1139_=_C1148( C1139 C1148 ) \nC1139_=_C1149( C1139 C1149 ) C1139_=_C1150( C1139 C1150 ) C1139_=_C1151( C1139 C1151 ) C1139_=_C1152( C1139 C1152 ) C1141_=_C1142( C1141 C1142 ) C1141_=_C1143( C1141 C1143 ) \nC1141_=_C1146( C1141 C1146 ) C1141_=_C1147( C1141 C1147 ) C1141_=_C1148( C1141 C1148 ) C1141_=_C1149( C1141 C1149 ) C1141_=_C1150( C1141 C1150 ) C1141_=_C1151( C1141 C1151 ) \nC1141_=_C1152( C1141 C1152 ) C1141_=_C2728( C1141 C2728 ) C1141_=_C2803( C1141 C2803 ) C1141_=_C2804( C1141 C2804 ) C1142_=_C1143( C1142 C1143 ) C1142_=_C1146( C1142 C1146 ) \nC1142_=_C1147( C1142 C1147 ) C1142_=_C1148( C1142 C1148 ) C1142_=_C1149( C1142 C1149 ) C1142_=_C1150( C1142 C1150 ) C1142_=_C1151( C1142 C1151 ) C1142_=_C1152( C1142 C1152 ) \nC1143_=_C1146( C1143 C1146 ) C1143_=_C1147( C1143 C1147 ) C1143_=_C1148( C1143 C1148 ) C1143_=_C1149( C1143 C1149 ) C1143_=_C1150( C1143 C1150 ) C1143_=_C1151( C1143 C1151 ) \nC1143_=_C1152( C1143 C1152 ) C1143_=_C2730( C1143 C2730 ) C1143_=_C3498( C1143 C3498 ) C1143_=_C3499( C1143 C3499 ) C1146_=_C1147( C1146 C1147 ) C1146_=_C1148( C1146 C1148 ) \nC1146_=_C1149( C1146 C1149 ) C1146_=_C1150( C1146 C1150 ) C1146_=_C1151( C1146 C1151 ) C1146_=_C1152( C1146 C1152 ) C1147_=_C1148( C1147 C1148 ) C1147_=_C1149( C1147 C1149 ) \nC1147_=_C1150( C1147 C1150 ) C1147_=_C1151( C1147 C1151 ) C1147_=_C1152( C1147 C1152 ) C1147_=_C2738( C1147 C2738 ) C1147_=_C3752( C1147 C3752 ) C1147_=_C3830( C1147 C3830 ) \nC1148_=_C1149( C1148 C1149 ) C1148_=_C1150( C1148 C1150 ) C1148_=_C1151( C1148 C1151 ) C1148_=_C1152( C1148 C1152 ) C1149_=_C1150( C1149 C1150 ) C1149_=_C1151( C1149 C1151 ) \nC1149_=_C1152( C1149 C1152 ) C1149_=_C2743( C1149 C2743 ) C1149_=_C3754( C1149 C3754 ) C1149_=_C3832( C1149 C3832 ) C1150_=_C1151( C1150 C1151 ) C1150_=_C1152( C1150 C1152 ) \nC1150_=_C2744( C1150 C2744 ) C1150_=_C3755( C1150 C3755 ) C1150_=_C3833( C1150 C3833 ) C1151_=_C1152( C1151 C1152 ) C1151_=_C3836( C1151 C3836 ) C1152_=_C1324( C1152 C1324 ) \nC1162_=_C1589( C1162 C1589 ) C1162_=_C1851( C1162 C1851 ) C1162_=_C2472( C1162 C2472 ) C1162_=_C2728( C1162 C2728 ) C1162_=_C2729( C1162 C2729 ) C1162_=_C2730( C1162 C2730 ) \nC1162_=_C2731( C1162 C2731 ) C1162_=_C2732( C1162 C2732 ) C1162_=_C2733( C1162 C2733 ) C1162_=_C2736( C1162 C2736 ) C1162_=_C2737( C1162 C2737 ) C1162_=_C2738( C1162 C2738 ) \nC1162_=_C2739( C1162 C2739 ) C1162_=_C2740( C1162 C2740 ) C1162_=_C2741( C1162 C2741 ) C1162_=_C2742( C1162 C2742 ) C1162_=_C2743( C1162 C2743 ) C1162_=_C2744( C1162 C2744 ) \nC1162_=_C2745( C1162 C2745 ) C1162_=_C2746( C1162 C2746 ) C1162_=_C2747( C1162 C2747 ) C1162_=_C2748( C1162 C2748 ) C1277_=_C1288( C1277 C1288 ) C1277_=_C1325( C1277 C1325 ) \nC1277_=_C1416( C1277 C1416 ) C1277_=_C1417( C1277 C1417 ) C1277_=_C1418( C1277 C1418 ) C1277_=_C1419( C1277 C1419 ) C1277_=_C1420( C1277 C1420 ) C1277_=_C1421( C1277 C1421 ) \nC1277_=_C1422( C1277 C1422 ) C1277_=_C1423( C1277 C1423 ) C1277_=_C1424( C1277 C1424 ) C1277_=_C1425( C1277 C1425 ) C1277_=_C1426( C1277 C1426 ) C1277_=_C1427( C1277 C1427 ) \nC1277_=_C1428( C1277 C1428 ) C1277_=_C1429( C1277 C1429 ) C1277_=_C1430( C1277 C1430 ) C1277_=_C1431( C1277 C1431 ) C1277_=_C1433( C1277 C1433 ) C1277_=_C1434( C1277 C1434 ) \nC1277_=_C1435( C1277 C1435 ) C1277_=_C1436( C1277 C1436 ) C1277_=_C1437( C1277 C1437 ) C1277_=_C1438( C1277 C1438 ) C1277_=_C1439( C1277 C1439 ) C1288_=_C1428( C1288 C1428 ) \nC1288_=_C2147( C1288 C2147 ) C1288_=_C2692( C1288 C2692 ) C1288_=_C2804( C1288 C2804 ) C1288_=_C2929( C1288 C2929 ) C1288_=_C3421( C1288 C3421 ) C1288_=_C3478( C1288 C3478 ) \nC1288_=_C3499( C1288 C3499 ) C1288_=_C3534( C1288 C3534 ) C1288_=_C3670( C1288 C3670 ) C1288_=_C3828( C1288 C3828 ) C1288_=_C3829( C1288 C3829 ) C1288_=_C3830( C1288 C3830 ) \nC1288_=_C3831( C1288 C3831 ) C1288_=_C3832( C1288 C3832 ) C1288_=_C3833( C1288 C3833 ) C1288_=_C3834( C1288 C3834 ) C1288_=_C3835( C1288 C3835 ) C1288_=_C3836( C1288 C3836 ) \nC1288_=_C3837( C1288 C3837 ) C1288_=_C3838( C1288 C3838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9( C1301 C1319 ) C1301_=_C1320( C1301 C1320 ) C1301_=_C1321( C1301 C1321 ) C1301_=_C1322( C1301 C1322 ) C1301_=_C1323( C1301 C1323 ) C1301_=_C1324( C1301 C1324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9( C1302 C1319 ) C1302_=_C1320( C1302 C1320 ) C1302_=_C1321( C1302 C1321 ) \nC1302_=_C1322( C1302 C1322 ) C1302_=_C1323( C1302 C1323 ) C1302_=_C1324( C1302 C1324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9( C1303 C1319 ) \nC1303_=_C1320( C1303 C1320 ) C1303_=_C1321( C1303 C1321 ) C1303_=_C1322( C1303 C1322 ) C1303_=_C1323( C1303 C1323 ) C1303_=_C1324( C1303 C1324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9( C1304 C1319 ) C1304_=_C1320( C1304 C1320 ) C1304_=_C1321( C1304 C1321 ) C1304_=_C1322( C1304 C1322 ) C1304_=_C1323( C1304 C1323 ) C1304_=_C1324( C1304 C1324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9( C1305 C1319 ) C1305_=_C1320( C1305 C1320 ) C1305_=_C1321( C1305 C1321 ) C1305_=_C1322( C1305 C1322 ) C1305_=_C1323( C1305 C1323 ) C1305_=_C1324( C1305 C1324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9( C1306 C1319 ) \nC1306_=_C1320( C1306 C1320 ) C1306_=_C1321( C1306 C1321 ) C1306_=_C1322( C1306 C1322 ) C1306_=_C1323( C1306 C1323 ) C1306_=_C1324( C1306 C1324 ) C1306_=_C1419( C1306 C1419 ) \nC1306_=_C2250( C1306 C2250 ) C1306_=_C2255( C1306 C2255 ) C1307_=_C1308( C1307 C1308 ) C1307_=_C1309( C1307 C1309 ) C1307_=_C1310( C1307 C1310 ) C1307_=_C1311( C1307 C1311 ) \nC1307_=_C1312( C1307 C1312 ) C1307_=_C1313( C1307 C1313 ) C1307_=_C1314( C1307 C1314 ) C1307_=_C1315( C1307 C1315 ) C1307_=_C1316( C1307 C1316 ) C1307_=_C1317( C1307 C1317 ) \nC1307_=_C1319( C1307 C1319 ) C1307_=_C1320( C1307 C1320 ) C1307_=_C1321( C1307 C1321 ) C1307_=_C1322( C1307 C1322 ) C1307_=_C1323( C1307 C1323 ) C1307_=_C1324( C1307 C1324 ) \nC1308_=_C1309( C1308 C1309 ) C1308_=_C1310( C1308 C1310 ) C1308_=_C1311( C1308 C1311 ) C1308_=_C1312( C1308 C1312 ) C1308_=_C1313( C1308 C1313 ) C1308_=_C1314( C1308 C1314 ) \nC1308_=_C1315( C1308 C1315 ) C1308_=_C1316( C1308 C1316 ) C1308_=_C1317( C1308 C1317 ) C1308_=_C1319( C1308 C1319 ) C1308_=_C1320( C1308 C1320 ) C1308_=_C1321( C1308 C1321 ) \nC1308_=_C1322( C1308 C1322 ) C1308_=_C1323( C1308 C1323 ) C1308_=_C1324( C1308 C1324 ) C1309_=_C1310( C1309 C1310 ) C1309_=_C1311( C1309 C1311 ) C1309_=_C1312(</w:t>
      </w:r>
    </w:p>
    <w:p>
      <w:pPr>
        <w:pStyle w:val="PreformattedText"/>
        <w:bidi w:val="0"/>
        <w:spacing w:before="0" w:after="0"/>
        <w:jc w:val="left"/>
        <w:rPr/>
      </w:pPr>
      <w:r>
        <w:rPr/>
        <w:t xml:space="preserve"> </w:t>
      </w:r>
      <w:r>
        <w:rPr/>
        <w:t>C1309 C1312 ) \nC1309_=_C1313( C1309 C1313 ) C1309_=_C1314( C1309 C1314 ) C1309_=_C1315( C1309 C1315 ) C1309_=_C1316( C1309 C1316 ) C1309_=_C1317( C1309 C1317 ) C1309_=_C1319( C1309 C1319 ) \nC1309_=_C1320( C1309 C1320 ) C1309_=_C1321( C1309 C1321 ) C1309_=_C1322( C1309 C1322 ) C1309_=_C1323( C1309 C1323 ) C1309_=_C1324( C1309 C1324 ) C1309_=_C1424( C1309 C1424 ) \nC1309_=_C2967( C1309 C2967 ) C1309_=_C2972( C1309 C2972 ) C1310_=_C1311( C1310 C1311 ) C1310_=_C1312( C1310 C1312 ) C1310_=_C1313( C1310 C1313 ) C1310_=_C1314( C1310 C1314 ) \nC1310_=_C1315( C1310 C1315 ) C1310_=_C1316( C1310 C1316 ) C1310_=_C1317( C1310 C1317 ) C1310_=_C1319( C1310 C1319 ) C1310_=_C1320( C1310 C1320 ) C1310_=_C1321( C1310 C1321 ) \nC1310_=_C1322( C1310 C1322 ) C1310_=_C1323( C1310 C1323 ) C1310_=_C1324( C1310 C1324 ) C1311_=_C1312( C1311 C1312 ) C1311_=_C1313( C1311 C1313 ) C1311_=_C1314( C1311 C1314 ) \nC1311_=_C1315( C1311 C1315 ) C1311_=_C1316( C1311 C1316 ) C1311_=_C1317( C1311 C1317 ) C1311_=_C1319( C1311 C1319 ) C1311_=_C1320( C1311 C1320 ) C1311_=_C1321( C1311 C1321 ) \nC1311_=_C1322( C1311 C1322 ) C1311_=_C1323( C1311 C1323 ) C1311_=_C1324( C1311 C1324 ) C1312_=_C1313( C1312 C1313 ) C1312_=_C1314( C1312 C1314 ) C1312_=_C1315( C1312 C1315 ) \nC1312_=_C1316( C1312 C1316 ) C1312_=_C1317( C1312 C1317 ) C1312_=_C1319( C1312 C1319 ) C1312_=_C1320( C1312 C1320 ) C1312_=_C1321( C1312 C1321 ) C1312_=_C1322( C1312 C1322 ) \nC1312_=_C1323( C1312 C1323 ) C1312_=_C1324( C1312 C1324 ) C1313_=_C1314( C1313 C1314 ) C1313_=_C1315( C1313 C1315 ) C1313_=_C1316( C1313 C1316 ) C1313_=_C1317( C1313 C1317 ) \nC1313_=_C1319( C1313 C1319 ) C1313_=_C1320( C1313 C1320 ) C1313_=_C1321( C1313 C1321 ) C1313_=_C1322( C1313 C1322 ) C1313_=_C1323( C1313 C1323 ) C1313_=_C1324( C1313 C1324 ) \nC1313_=_C1363( C1313 C1363 ) C1313_=_C1427( C1313 C1427 ) C1313_=_C1896( C1313 C1896 ) C1313_=_C2250( C1313 C2250 ) C1313_=_C2803( C1313 C2803 ) C1313_=_C2967( C1313 C2967 ) \nC1313_=_C3066( C1313 C3066 ) C1313_=_C3160( C1313 C3160 ) C1313_=_C3498( C1313 C3498 ) C1313_=_C3647( C1313 C3647 ) C1313_=_C3747( C1313 C3747 ) C1313_=_C3749( C1313 C3749 ) \nC1313_=_C3750( C1313 C3750 ) C1313_=_C3751( C1313 C3751 ) C1313_=_C3752( C1313 C3752 ) C1313_=_C3753( C1313 C3753 ) C1313_=_C3754( C1313 C3754 ) C1313_=_C3755( C1313 C3755 ) \nC1313_=_C3756( C1313 C3756 ) C1313_=_C3757( C1313 C3757 ) C1314_=_C1315( C1314 C1315 ) C1314_=_C1316( C1314 C1316 ) C1314_=_C1317( C1314 C1317 ) C1314_=_C1319( C1314 C1319 ) \nC1314_=_C1320( C1314 C1320 ) C1314_=_C1321( C1314 C1321 ) C1314_=_C1322( C1314 C1322 ) C1314_=_C1323( C1314 C1323 ) C1314_=_C1324( C1314 C1324 ) C1315_=_C1316( C1315 C1316 ) \nC1315_=_C1317( C1315 C1317 ) C1315_=_C1319( C1315 C1319 ) C1315_=_C1320( C1315 C1320 ) C1315_=_C1321( C1315 C1321 ) C1315_=_C1322( C1315 C1322 ) C1315_=_C1323( C1315 C1323 ) \nC1315_=_C1324( C1315 C1324 ) C1316_=_C1317( C1316 C1317 ) C1316_=_C1319( C1316 C1319 ) C1316_=_C1320( C1316 C1320 ) C1316_=_C1321( C1316 C1321 ) C1316_=_C1322( C1316 C1322 ) \nC1316_=_C1323( C1316 C1323 ) C1316_=_C1324( C1316 C1324 ) C1316_=_C1430( C1316 C1430 ) C1316_=_C3749( C1316 C3749 ) C1316_=_C3904( C1316 C3904 ) C1317_=_C1319( C1317 C1319 ) \nC1317_=_C1320( C1317 C1320 ) C1317_=_C1321( C1317 C1321 ) C1317_=_C1322( C1317 C1322 ) C1317_=_C1323( C1317 C1323 ) C1317_=_C1324( C1317 C1324 ) C1317_=_C1431( C1317 C1431 ) \nC1317_=_C3750( C1317 C3750 ) C1317_=_C3914( C1317 C3914 ) C1319_=_C1320( C1319 C1320 ) C1319_=_C1321( C1319 C1321 ) C1319_=_C1322( C1319 C1322 ) C1319_=_C1323( C1319 C1323 ) \nC1319_=_C1324( C1319 C1324 ) C1320_=_C1321( C1320 C1321 ) C1320_=_C1322( C1320 C1322 ) C1320_=_C1323( C1320 C1323 ) C1320_=_C1324( C1320 C1324 ) C1320_=_C1436( C1320 C1436 ) \nC1320_=_C3756( C1320 C3756 ) C1320_=_C3953( C1320 C3953 ) C1321_=_C1322( C1321 C1322 ) C1321_=_C1323( C1321 C1323 ) C1321_=_C1324( C1321 C1324 ) C1321_=_C3757( C1321 C3757 ) \nC1322_=_C1323( C1322 C1323 ) C1322_=_C1324( C1322 C1324 ) C1323_=_C1324( C1323 C1324 ) C1325_=_C1416( C1325 C1416 ) C1325_=_C1417( C1325 C1417 ) C1325_=_C1418( C1325 C1418 ) \nC1325_=_C1419( C1325 C1419 ) C1325_=_C1420( C1325 C1420 ) C1325_=_C1421( C1325 C1421 ) C1325_=_C1422( C1325 C1422 ) C1325_=_C1423( C1325 C1423 ) C1325_=_C1424( C1325 C1424 ) \nC1325_=_C1425( C1325 C1425 ) C1325_=_C1426( C1325 C1426 ) C1325_=_C1427( C1325 C1427 ) C1325_=_C1428( C1325 C1428 ) C1325_=_C1429( C1325 C1429 ) C1325_=_C1430( C1325 C1430 ) \nC1325_=_C1431( C1325 C1431 ) C1325_=_C1433( C1325 C1433 ) C1325_=_C1434( C1325 C1434 ) C1325_=_C1435( C1325 C1435 ) C1325_=_C1436( C1325 C1436 ) C1325_=_C1437( C1325 C1437 ) \nC1325_=_C1438( C1325 C1438 ) C1325_=_C1439( C1325 C1439 ) C1363_=_C1427( C1363 C1427 ) C1363_=_C1896( C1363 C1896 ) C1363_=_C2250( C1363 C2250 ) C1363_=_C2803( C1363 C2803 ) \nC1363_=_C2967( C1363 C2967 ) C1363_=_C3066( C1363 C3066 ) C1363_=_C3160( C1363 C3160 ) C1363_=_C3498( C1363 C3498 ) C1363_=_C3647( C1363 C3647 ) C1363_=_C3747( C1363 C3747 ) \nC1363_=_C3749( C1363 C3749 ) C1363_=_C3750( C1363 C3750 ) C1363_=_C3751( C1363 C3751 ) C1363_=_C3752( C1363 C3752 ) C1363_=_C3753( C1363 C3753 ) C1363_=_C3754( C1363 C3754 ) \nC1363_=_C3755( C1363 C3755 ) C1363_=_C3756( C1363 C3756 ) C1363_=_C3757( C1363 C3757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3( C1416 C1433 ) C1416_=_C1434( C1416 C1434 ) C1416_=_C1435( C1416 C1435 ) C1416_=_C1436( C1416 C1436 ) C1416_=_C1437( C1416 C1437 ) C1416_=_C1438( C1416 C1438 ) \nC1416_=_C1439( C1416 C1439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3( C1417 C1433 ) C1417_=_C1434( C1417 C1434 ) C1417_=_C1435( C1417 C1435 ) \nC1417_=_C1436( C1417 C1436 ) C1417_=_C1437( C1417 C1437 ) C1417_=_C1438( C1417 C1438 ) C1417_=_C1439( C1417 C1439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3( C1418 C1433 ) \nC1418_=_C1434( C1418 C1434 ) C1418_=_C1435( C1418 C1435 ) C1418_=_C1436( C1418 C1436 ) C1418_=_C1437( C1418 C1437 ) C1418_=_C1438( C1418 C1438 ) C1418_=_C1439( C1418 C1439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3( C1419 C1433 ) C1419_=_C1434( C1419 C1434 ) C1419_=_C1435( C1419 C1435 ) C1419_=_C1436( C1419 C1436 ) C1419_=_C1437( C1419 C1437 ) C1419_=_C1438( C1419 C1438 ) \nC1419_=_C1439( C1419 C1439 ) C1419_=_C2250( C1419 C2250 ) C1419_=_C2255( C1419 C2255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3( C1420 C1433 ) C1420_=_C1434( C1420 C1434 ) C1420_=_C1435( C1420 C1435 ) C1420_=_C1436( C1420 C1436 ) \nC1420_=_C1437( C1420 C1437 ) C1420_=_C1438( C1420 C1438 ) C1420_=_C1439( C1420 C1439 ) C1421_=_C1422( C1421 C1422 ) C1421_=_C1423( C1421 C1423 ) C1421_=_C1424( C1421 C1424 ) \nC1421_=_C1425( C1421 C1425 ) C1421_=_C1426( C1421 C1426 ) C1421_=_C1427( C1421 C1427 ) C1421_=_C1428( C1421 C1428 ) C1421_=_C1429( C1421 C1429 ) C1421_=_C1430( C1421 C1430 ) \nC1421_=_C1431( C1421 C1431 ) C1421_=_C1433( C1421 C1433 ) C1421_=_C1434( C1421 C1434 ) C1421_=_C1435( C1421 C1435 ) C1421_=_C1436( C1421 C1436 ) C1421_=_C1437( C1421 C1437 ) \nC1421_=_C1438( C1421 C1438 ) C1421_=_C1439( C1421 C1439 ) C1421_=_C2692( C1421 C2692 ) C1422_=_C1423( C1422 C1423 ) C1422_=_C1424( C1422 C1424 ) C1422_=_C1425( C1422 C1425 ) \nC1422_=_C1426( C1422 C1426 ) C1422_=_C1427( C1422 C1427 ) C1422_=_C1428( C1422 C1428 ) C1422_=_C1429( C1422 C1429 ) C1422_=_C1430( C1422 C1430 ) C1422_=_C1431( C1422 C1431 ) \nC1422_=_C1433( C1422 C1433 ) C1422_=_C1434( C1422 C1434 ) C1422_=_C1435( C1422 C1435 ) C1422_=_C1436( C1422 C1436 ) C1422_=_C1437( C1422 C1437 ) C1422_=_C1438( C1422 C1438 ) \nC1422_=_C1439( C1422 C1439 ) C1423_=_C1424( C1423 C1424 ) C1423_=_C1425( C1423 C1425 ) C1423_=_C1426( C1423 C1426 ) C1423_=_C1427( C1423 C1427 ) C1423_=_C1428( C1423 C1428 ) \nC1423_=_C1429( C1423 C1429 ) C1423_=_C1430( C1423 C1430 ) C1423_=_C1431( C1423 C1431 ) C1423_=_C1433( C1423 C1433 ) C1423_=_C1434( C1423 C1434 ) C1423_=_C1435( C1423 C1435 ) \nC1423_=_C1436( C1423 C1436 ) C1423_=_C1437( C1423 C1437 ) C1423_=_C1438( C1423 C1438 ) C1423_=_C1439( C1423 C1439 ) C1423_=_C2929( C1423 C2929 ) C1424_=_C1425( C1424 C1425 ) \nC1424_=_C1426( C1424 C1426 ) C1424_=_C1427( C1424 C1427 ) C1424_=_C1428( C1424 C1428 ) C1424_=_C1429( C1424 C1429 ) C1424_=_C1430( C1424 C1430 ) C1424_=_C1431( C1424 C1431 ) \nC1424_=_C1433( C1424 C1433 )</w:t>
      </w:r>
    </w:p>
    <w:p>
      <w:pPr>
        <w:pStyle w:val="PreformattedText"/>
        <w:bidi w:val="0"/>
        <w:spacing w:before="0" w:after="0"/>
        <w:jc w:val="left"/>
        <w:rPr/>
      </w:pPr>
      <w:r>
        <w:rPr/>
        <w:t xml:space="preserve"> </w:t>
      </w:r>
      <w:r>
        <w:rPr/>
        <w:t>C1424_=_C1434( C1424 C1434 ) C1424_=_C1435( C1424 C1435 ) C1424_=_C1436( C1424 C1436 ) C1424_=_C1437( C1424 C1437 ) C1424_=_C1438( C1424 C1438 ) \nC1424_=_C1439( C1424 C1439 ) C1424_=_C2967( C1424 C2967 ) C1424_=_C2972( C1424 C2972 ) C1425_=_C1426( C1425 C1426 ) C1425_=_C1427( C1425 C1427 ) C1425_=_C1428( C1425 C1428 ) \nC1425_=_C1429( C1425 C1429 ) C1425_=_C1430( C1425 C1430 ) C1425_=_C1431( C1425 C1431 ) C1425_=_C1433( C1425 C1433 ) C1425_=_C1434( C1425 C1434 ) C1425_=_C1435( C1425 C1435 ) \nC1425_=_C1436( C1425 C1436 ) C1425_=_C1437( C1425 C1437 ) C1425_=_C1438( C1425 C1438 ) C1425_=_C1439( C1425 C1439 ) C1425_=_C3478( C1425 C3478 ) C1426_=_C1427( C1426 C1427 ) \nC1426_=_C1428( C1426 C1428 ) C1426_=_C1429( C1426 C1429 ) C1426_=_C1430( C1426 C1430 ) C1426_=_C1431( C1426 C1431 ) C1426_=_C1433( C1426 C1433 ) C1426_=_C1434( C1426 C1434 ) \nC1426_=_C1435( C1426 C1435 ) C1426_=_C1436( C1426 C1436 ) C1426_=_C1437( C1426 C1437 ) C1426_=_C1438( C1426 C1438 ) C1426_=_C1439( C1426 C1439 ) C1427_=_C1428( C1427 C1428 ) \nC1427_=_C1429( C1427 C1429 ) C1427_=_C1430( C1427 C1430 ) C1427_=_C1431( C1427 C1431 ) C1427_=_C1433( C1427 C1433 ) C1427_=_C1434( C1427 C1434 ) C1427_=_C1435( C1427 C1435 ) \nC1427_=_C1436( C1427 C1436 ) C1427_=_C1437( C1427 C1437 ) C1427_=_C1438( C1427 C1438 ) C1427_=_C1439( C1427 C1439 ) C1427_=_C1896( C1427 C1896 ) C1427_=_C2250( C1427 C2250 ) \nC1427_=_C2803( C1427 C2803 ) C1427_=_C2967( C1427 C2967 ) C1427_=_C3066( C1427 C3066 ) C1427_=_C3160( C1427 C3160 ) C1427_=_C3498( C1427 C3498 ) C1427_=_C3647( C1427 C3647 ) \nC1427_=_C3747( C1427 C3747 ) C1427_=_C3749( C1427 C3749 ) C1427_=_C3750( C1427 C3750 ) C1427_=_C3751( C1427 C3751 ) C1427_=_C3752( C1427 C3752 ) C1427_=_C3753( C1427 C3753 ) \nC1427_=_C3754( C1427 C3754 ) C1427_=_C3755( C1427 C3755 ) C1427_=_C3756( C1427 C3756 ) C1427_=_C3757( C1427 C3757 ) C1428_=_C1429( C1428 C1429 ) C1428_=_C1430( C1428 C1430 ) \nC1428_=_C1431( C1428 C1431 ) C1428_=_C1433( C1428 C1433 ) C1428_=_C1434( C1428 C1434 ) C1428_=_C1435( C1428 C1435 ) C1428_=_C1436( C1428 C1436 ) C1428_=_C1437( C1428 C1437 ) \nC1428_=_C1438( C1428 C1438 ) C1428_=_C1439( C1428 C1439 ) C1428_=_C2147( C1428 C2147 ) C1428_=_C2692( C1428 C2692 ) C1428_=_C2804( C1428 C2804 ) C1428_=_C2929( C1428 C2929 ) \nC1428_=_C3421( C1428 C3421 ) C1428_=_C3478( C1428 C3478 ) C1428_=_C3499( C1428 C3499 ) C1428_=_C3534( C1428 C3534 ) C1428_=_C3670( C1428 C3670 ) C1428_=_C3828( C1428 C3828 ) \nC1428_=_C3829( C1428 C3829 ) C1428_=_C3830( C1428 C3830 ) C1428_=_C3831( C1428 C3831 ) C1428_=_C3832( C1428 C3832 ) C1428_=_C3833( C1428 C3833 ) C1428_=_C3834( C1428 C3834 ) \nC1428_=_C3835( C1428 C3835 ) C1428_=_C3836( C1428 C3836 ) C1428_=_C3837( C1428 C3837 ) C1428_=_C3838( C1428 C3838 ) C1429_=_C1430( C1429 C1430 ) C1429_=_C1431( C1429 C1431 ) \nC1429_=_C1433( C1429 C1433 ) C1429_=_C1434( C1429 C1434 ) C1429_=_C1435( C1429 C1435 ) C1429_=_C1436( C1429 C1436 ) C1429_=_C1437( C1429 C1437 ) C1429_=_C1438( C1429 C1438 ) \nC1429_=_C1439( C1429 C1439 ) C1429_=_C3899( C1429 C3899 ) C1430_=_C1431( C1430 C1431 ) C1430_=_C1433( C1430 C1433 ) C1430_=_C1434( C1430 C1434 ) C1430_=_C1435( C1430 C1435 ) \nC1430_=_C1436( C1430 C1436 ) C1430_=_C1437( C1430 C1437 ) C1430_=_C1438( C1430 C1438 ) C1430_=_C1439( C1430 C1439 ) C1430_=_C3749( C1430 C3749 ) C1430_=_C3904( C1430 C3904 ) \nC1431_=_C1433( C1431 C1433 ) C1431_=_C1434( C1431 C1434 ) C1431_=_C1435( C1431 C1435 ) C1431_=_C1436( C1431 C1436 ) C1431_=_C1437( C1431 C1437 ) C1431_=_C1438( C1431 C1438 ) \nC1431_=_C1439( C1431 C1439 ) C1431_=_C3750( C1431 C3750 ) C1431_=_C3914( C1431 C3914 ) C1433_=_C1434( C1433 C1434 ) C1433_=_C1435( C1433 C1435 ) C1433_=_C1436( C1433 C1436 ) \nC1433_=_C1437( C1433 C1437 ) C1433_=_C1438( C1433 C1438 ) C1433_=_C1439( C1433 C1439 ) C1434_=_C1435( C1434 C1435 ) C1434_=_C1436( C1434 C1436 ) C1434_=_C1437( C1434 C1437 ) \nC1434_=_C1438( C1434 C1438 ) C1434_=_C1439( C1434 C1439 ) C1434_=_C3834( C1434 C3834 ) C1435_=_C1436( C1435 C1436 ) C1435_=_C1437( C1435 C1437 ) C1435_=_C1438( C1435 C1438 ) \nC1435_=_C1439( C1435 C1439 ) C1435_=_C2746( C1435 C2746 ) C1435_=_C3835( C1435 C3835 ) C1436_=_C1437( C1436 C1437 ) C1436_=_C1438( C1436 C1438 ) C1436_=_C1439( C1436 C1439 ) \nC1436_=_C3756( C1436 C3756 ) C1436_=_C3953( C1436 C3953 ) C1437_=_C1438( C1437 C1438 ) C1437_=_C1439( C1437 C1439 ) C1437_=_C2748( C1437 C2748 ) C1437_=_C3837( C1437 C3837 ) \nC1437_=_C3954( C1437 C3954 ) C1438_=_C1439( C1438 C1439 ) C1439_=_C3838( C1439 C3838 ) C1589_=_C1599( C1589 C1599 ) C1589_=_C1851( C1589 C1851 ) C1589_=_C2472( C1589 C2472 ) \nC1589_=_C2728( C1589 C2728 ) C1589_=_C2729( C1589 C2729 ) C1589_=_C2730( C1589 C2730 ) C1589_=_C2731( C1589 C2731 ) C1589_=_C2732( C1589 C2732 ) C1589_=_C2733( C1589 C2733 ) \nC1589_=_C2736( C1589 C2736 ) C1589_=_C2737( C1589 C2737 ) C1589_=_C2738( C1589 C2738 ) C1589_=_C2739( C1589 C2739 ) C1589_=_C2740( C1589 C2740 ) C1589_=_C2741( C1589 C2741 ) \nC1589_=_C2742( C1589 C2742 ) C1589_=_C2743( C1589 C2743 ) C1589_=_C2744( C1589 C2744 ) C1589_=_C2745( C1589 C2745 ) C1589_=_C2746( C1589 C2746 ) C1589_=_C2747( C1589 C2747 ) \nC1589_=_C2748( C1589 C2748 ) C1599_=_C1625( C1599 C1625 ) C1599_=_C1931( C1599 C1931 ) C1599_=_C2237( C1599 C2237 ) C1599_=_C2255( C1599 C2255 ) C1599_=_C2274( C1599 C2274 ) \nC1599_=_C2482( C1599 C2482 ) C1599_=_C2737( C1599 C2737 ) C1599_=_C2901( C1599 C2901 ) C1599_=_C2972( C1599 C2972 ) C1599_=_C3213( C1599 C3213 ) C1599_=_C3617( C1599 C3617 ) \nC1599_=_C3751( C1599 C3751 ) C1599_=_C3778( C1599 C3778 ) C1599_=_C3899( C1599 C3899 ) C1599_=_C3904( C1599 C3904 ) C1599_=_C3914( C1599 C3914 ) C1599_=_C3949( C1599 C3949 ) \nC1599_=_C3950( C1599 C3950 ) C1599_=_C3951( C1599 C3951 ) C1599_=_C3952( C1599 C3952 ) C1599_=_C3953( C1599 C3953 ) C1599_=_C3954( C1599 C3954 ) C1625_=_C1931( C1625 C1931 ) \nC1625_=_C2237( C1625 C2237 ) C1625_=_C2255( C1625 C2255 ) C1625_=_C2274( C1625 C2274 ) C1625_=_C2482( C1625 C2482 ) C1625_=_C2737( C1625 C2737 ) C1625_=_C2901( C1625 C2901 ) \nC1625_=_C2972( C1625 C2972 ) C1625_=_C3213( C1625 C3213 ) C1625_=_C3617( C1625 C3617 ) C1625_=_C3751( C1625 C3751 ) C1625_=_C3778( C1625 C3778 ) C1625_=_C3899( C1625 C3899 ) \nC1625_=_C3904( C1625 C3904 ) C1625_=_C3914( C1625 C3914 ) C1625_=_C3949( C1625 C3949 ) C1625_=_C3950( C1625 C3950 ) C1625_=_C3951( C1625 C3951 ) C1625_=_C3952( C1625 C3952 ) \nC1625_=_C3953( C1625 C3953 ) C1625_=_C3954( C1625 C3954 ) C1851_=_C2472( C1851 C2472 ) C1851_=_C2728( C1851 C2728 ) C1851_=_C2729( C1851 C2729 ) C1851_=_C2730( C1851 C2730 ) \nC1851_=_C2731( C1851 C2731 ) C1851_=_C2732( C1851 C2732 ) C1851_=_C2733( C1851 C2733 ) C1851_=_C2736( C1851 C2736 ) C1851_=_C2737( C1851 C2737 ) C1851_=_C2738( C1851 C2738 ) \nC1851_=_C2739( C1851 C2739 ) C1851_=_C2740( C1851 C2740 ) C1851_=_C2741( C1851 C2741 ) C1851_=_C2742( C1851 C2742 ) C1851_=_C2743( C1851 C2743 ) C1851_=_C2744( C1851 C2744 ) \nC1851_=_C2745( C1851 C2745 ) C1851_=_C2746( C1851 C2746 ) C1851_=_C2747( C1851 C2747 ) C1851_=_C2748( C1851 C2748 ) C1896_=_C2250( C1896 C2250 ) C1896_=_C2803( C1896 C2803 ) \nC1896_=_C2967( C1896 C2967 ) C1896_=_C3066( C1896 C3066 ) C1896_=_C3160( C1896 C3160 ) C1896_=_C3498( C1896 C3498 ) C1896_=_C3647( C1896 C3647 ) C1896_=_C3747( C1896 C3747 ) \nC1896_=_C3749( C1896 C3749 ) C1896_=_C3750( C1896 C3750 ) C1896_=_C3751( C1896 C3751 ) C1896_=_C3752( C1896 C3752 ) C1896_=_C3753( C1896 C3753 ) C1896_=_C3754( C1896 C3754 ) \nC1896_=_C3755( C1896 C3755 ) C1896_=_C3756( C1896 C3756 ) C1896_=_C3757( C1896 C3757 ) C1931_=_C2237( C1931 C2237 ) C1931_=_C2255( C1931 C2255 ) C1931_=_C2274( C1931 C2274 ) \nC1931_=_C2482( C1931 C2482 ) C1931_=_C2737( C1931 C2737 ) C1931_=_C2901( C1931 C2901 ) C1931_=_C2972( C1931 C2972 ) C1931_=_C3213( C1931 C3213 ) C1931_=_C3617( C1931 C3617 ) \nC1931_=_C3751( C1931 C3751 ) C1931_=_C3778( C1931 C3778 ) C1931_=_C3899( C1931 C3899 ) C1931_=_C3904( C1931 C3904 ) C1931_=_C3914( C1931 C3914 ) C1931_=_C3949( C1931 C3949 ) \nC1931_=_C3950( C1931 C3950 ) C1931_=_C3951( C1931 C3951 ) C1931_=_C3952( C1931 C3952 ) C1931_=_C3953( C1931 C3953 ) C1931_=_C3954( C1931 C3954 ) C2147_=_C2692( C2147 C2692 ) \nC2147_=_C2804( C2147 C2804 ) C2147_=_C2929( C2147 C2929 ) C2147_=_C3421( C2147 C3421 ) C2147_=_C3478( C2147 C3478 ) C2147_=_C3499( C2147 C3499 ) C2147_=_C3534( C2147 C3534 ) \nC2147_=_C3670( C2147 C3670 ) C2147_=_C3828( C2147 C3828 ) C2147_=_C3829( C2147 C3829 ) C2147_=_C3830( C2147 C3830 ) C2147_=_C3831( C2147 C3831 ) C2147_=_C3832( C2147 C3832 ) \nC2147_=_C3833( C2147 C3833 ) C2147_=_C3834( C2147 C3834 ) C2147_=_C3835( C2147 C3835 ) C2147_=_C3836( C2147 C3836 ) C2147_=_C3837( C2147 C3837 ) C2147_=_C3838( C2147 C3838 ) \nC2237_=_C2255( C2237 C2255 ) C2237_=_C2274( C2237 C2274 ) C2237_=_C2482( C2237 C2482 ) C2237_=_C2737( C2237 C2737 ) C2237_=_C2901( C2237 C2901 ) C2237_=_C2972( C2237 C2972 ) \nC2237_=_C3213( C2237 C3213 ) C2237_=_C3617( C2237 C3617 ) C2237_=_C3751( C2237 C3751 ) C2237_=_C3778( C2237 C3778 ) C2237_=_C3899( C2237 C3899 ) C2237_=_C3904( C2237 C3904 ) \nC2237_=_C3914( C2237 C3914 ) C2237_=_C3949( C2237 C3949 ) C2237_=_C3950( C2237 C3950 ) C2237_=_C3951( C2237 C3951 ) C2237_=_C3952( C2237 C3952 ) C2237_=_C3953( C2237 C3953 ) \nC2237_=_C3954( C2237 C3954 ) C2250_=_C2255( C2250 C2255 ) C2250_=_C2803( C2250 C2803 ) C2250_=_C2967( C2250 C2967 ) C2250_=_C3066( C2250 C3066 ) C2250_=_C3160( C2250 C3160 ) \nC2250_=_C3498( C2250 C3498 ) C2250_=_C3647( C2250 C3647 ) C2250_=_C3747( C2250 C3747 ) C2250_=_C3749( C2250 C3749 ) C2250_=_C3750( C2250 C3750 ) C2250_=_C3751( C2250 C3751 ) \nC2250_=_C3752( C2250 C3752 ) C2250_=_C3753( C2250 C3753 ) C2250_=_C3754( C2250 C3754 ) C2250_=_C3755( C2250 C3755 ) C2250_=_C3756( C2250 C3756 ) C2250_=_C3757( C2250 C3757 ) \nC2255_=_C2274( C2255 C2274 ) C2255_=_C2482( C2255 C2482 ) C2255_=_C2737( C2255 C2737 ) C2255_=_C2901( C2255 C2901 ) C2255_=_C2972( C2255 C2972 ) C2255_=_C3213( C2255 C3213 ) \nC2255_=_C3617( C2255 C3617 ) C2255_=_C3751( C2255 C3751 ) C2255_=_C3778(</w:t>
      </w:r>
    </w:p>
    <w:p>
      <w:pPr>
        <w:pStyle w:val="PreformattedText"/>
        <w:bidi w:val="0"/>
        <w:spacing w:before="0" w:after="0"/>
        <w:jc w:val="left"/>
        <w:rPr/>
      </w:pPr>
      <w:r>
        <w:rPr/>
        <w:t xml:space="preserve"> </w:t>
      </w:r>
      <w:r>
        <w:rPr/>
        <w:t>C2255 C3778 ) C2255_=_C3899( C2255 C3899 ) C2255_=_C3904( C2255 C3904 ) C2255_=_C3914( C2255 C3914 ) \nC2255_=_C3949( C2255 C3949 ) C2255_=_C3950( C2255 C3950 ) C2255_=_C3951( C2255 C3951 ) C2255_=_C3952( C2255 C3952 ) C2255_=_C3953( C2255 C3953 ) C2255_=_C3954( C2255 C3954 ) \nC2274_=_C2482( C2274 C2482 ) C2274_=_C2737( C2274 C2737 ) C2274_=_C2901( C2274 C2901 ) C2274_=_C2972( C2274 C2972 ) C2274_=_C3213( C2274 C3213 ) C2274_=_C3617( C2274 C3617 ) \nC2274_=_C3751( C2274 C3751 ) C2274_=_C3778( C2274 C3778 ) C2274_=_C3899( C2274 C3899 ) C2274_=_C3904( C2274 C3904 ) C2274_=_C3914( C2274 C3914 ) C2274_=_C3949( C2274 C3949 ) \nC2274_=_C3950( C2274 C3950 ) C2274_=_C3951( C2274 C3951 ) C2274_=_C3952( C2274 C3952 ) C2274_=_C3953( C2274 C3953 ) C2274_=_C3954( C2274 C3954 ) C2472_=_C2482( C2472 C2482 ) \nC2472_=_C2728( C2472 C2728 ) C2472_=_C2729( C2472 C2729 ) C2472_=_C2730( C2472 C2730 ) C2472_=_C2731( C2472 C2731 ) C2472_=_C2732( C2472 C2732 ) C2472_=_C2733( C2472 C2733 ) \nC2472_=_C2736( C2472 C2736 ) C2472_=_C2737( C2472 C2737 ) C2472_=_C2738( C2472 C2738 ) C2472_=_C2739( C2472 C2739 ) C2472_=_C2740( C2472 C2740 ) C2472_=_C2741( C2472 C2741 ) \nC2472_=_C2742( C2472 C2742 ) C2472_=_C2743( C2472 C2743 ) C2472_=_C2744( C2472 C2744 ) C2472_=_C2745( C2472 C2745 ) C2472_=_C2746( C2472 C2746 ) C2472_=_C2747( C2472 C2747 ) \nC2472_=_C2748( C2472 C2748 ) C2482_=_C2737( C2482 C2737 ) C2482_=_C2901( C2482 C2901 ) C2482_=_C2972( C2482 C2972 ) C2482_=_C3213( C2482 C3213 ) C2482_=_C3617( C2482 C3617 ) \nC2482_=_C3751( C2482 C3751 ) C2482_=_C3778( C2482 C3778 ) C2482_=_C3899( C2482 C3899 ) C2482_=_C3904( C2482 C3904 ) C2482_=_C3914( C2482 C3914 ) C2482_=_C3949( C2482 C3949 ) \nC2482_=_C3950( C2482 C3950 ) C2482_=_C3951( C2482 C3951 ) C2482_=_C3952( C2482 C3952 ) C2482_=_C3953( C2482 C3953 ) C2482_=_C3954( C2482 C3954 ) C2692_=_C2804( C2692 C2804 ) \nC2692_=_C2929( C2692 C2929 ) C2692_=_C3421( C2692 C3421 ) C2692_=_C3478( C2692 C3478 ) C2692_=_C3499( C2692 C3499 ) C2692_=_C3534( C2692 C3534 ) C2692_=_C3670( C2692 C3670 ) \nC2692_=_C3828( C2692 C3828 ) C2692_=_C3829( C2692 C3829 ) C2692_=_C3830( C2692 C3830 ) C2692_=_C3831( C2692 C3831 ) C2692_=_C3832( C2692 C3832 ) C2692_=_C3833( C2692 C3833 ) \nC2692_=_C3834( C2692 C3834 ) C2692_=_C3835( C2692 C3835 ) C2692_=_C3836( C2692 C3836 ) C2692_=_C3837( C2692 C3837 ) C2692_=_C3838( C2692 C3838 ) C2728_=_C2729( C2728 C2729 ) \nC2728_=_C2730( C2728 C2730 ) C2728_=_C2731( C2728 C2731 ) C2728_=_C2732( C2728 C2732 ) C2728_=_C2733( C2728 C2733 ) C2728_=_C2736( C2728 C2736 ) C2728_=_C2737( C2728 C2737 ) \nC2728_=_C2738( C2728 C2738 ) C2728_=_C2739( C2728 C2739 ) C2728_=_C2740( C2728 C2740 ) C2728_=_C2741( C2728 C2741 ) C2728_=_C2742( C2728 C2742 ) C2728_=_C2743( C2728 C2743 ) \nC2728_=_C2744( C2728 C2744 ) C2728_=_C2745( C2728 C2745 ) C2728_=_C2746( C2728 C2746 ) C2728_=_C2747( C2728 C2747 ) C2728_=_C2748( C2728 C2748 ) C2728_=_C2803( C2728 C2803 ) \nC2728_=_C2804( C2728 C2804 ) C2729_=_C2730( C2729 C2730 ) C2729_=_C2731( C2729 C2731 ) C2729_=_C2732( C2729 C2732 ) C2729_=_C2733( C2729 C2733 ) C2729_=_C2736( C2729 C2736 ) \nC2729_=_C2737( C2729 C2737 ) C2729_=_C2738( C2729 C2738 ) C2729_=_C2739( C2729 C2739 ) C2729_=_C2740( C2729 C2740 ) C2729_=_C2741( C2729 C2741 ) C2729_=_C2742( C2729 C2742 ) \nC2729_=_C2743( C2729 C2743 ) C2729_=_C2744( C2729 C2744 ) C2729_=_C2745( C2729 C2745 ) C2729_=_C2746( C2729 C2746 ) C2729_=_C2747( C2729 C2747 ) C2729_=_C2748( C2729 C2748 ) \nC2730_=_C2731( C2730 C2731 ) C2730_=_C2732( C2730 C2732 ) C2730_=_C2733( C2730 C2733 ) C2730_=_C2736( C2730 C2736 ) C2730_=_C2737( C2730 C2737 ) C2730_=_C2738( C2730 C2738 ) \nC2730_=_C2739( C2730 C2739 ) C2730_=_C2740( C2730 C2740 ) C2730_=_C2741( C2730 C2741 ) C2730_=_C2742( C2730 C2742 ) C2730_=_C2743( C2730 C2743 ) C2730_=_C2744( C2730 C2744 ) \nC2730_=_C2745( C2730 C2745 ) C2730_=_C2746( C2730 C2746 ) C2730_=_C2747( C2730 C2747 ) C2730_=_C2748( C2730 C2748 ) C2730_=_C3498( C2730 C3498 ) C2730_=_C3499( C2730 C3499 ) \nC2731_=_C2732( C2731 C2732 ) C2731_=_C2733( C2731 C2733 ) C2731_=_C2736( C2731 C2736 ) C2731_=_C2737( C2731 C2737 ) C2731_=_C2738( C2731 C2738 ) C2731_=_C2739( C2731 C2739 ) \nC2731_=_C2740( C2731 C2740 ) C2731_=_C2741( C2731 C2741 ) C2731_=_C2742( C2731 C2742 ) C2731_=_C2743( C2731 C2743 ) C2731_=_C2744( C2731 C2744 ) C2731_=_C2745( C2731 C2745 ) \nC2731_=_C2746( C2731 C2746 ) C2731_=_C2747( C2731 C2747 ) C2731_=_C2748( C2731 C2748 ) C2731_=_C3617( C2731 C3617 ) C2732_=_C2733( C2732 C2733 ) C2732_=_C2736( C2732 C2736 ) \nC2732_=_C2737( C2732 C2737 ) C2732_=_C2738( C2732 C2738 ) C2732_=_C2739( C2732 C2739 ) C2732_=_C2740( C2732 C2740 ) C2732_=_C2741( C2732 C2741 ) C2732_=_C2742( C2732 C2742 ) \nC2732_=_C2743( C2732 C2743 ) C2732_=_C2744( C2732 C2744 ) C2732_=_C2745( C2732 C2745 ) C2732_=_C2746( C2732 C2746 ) C2732_=_C2747( C2732 C2747 ) C2732_=_C2748( C2732 C2748 ) \nC2733_=_C2736( C2733 C2736 ) C2733_=_C2737( C2733 C2737 ) C2733_=_C2738( C2733 C2738 ) C2733_=_C2739( C2733 C2739 ) C2733_=_C2740( C2733 C2740 ) C2733_=_C2741( C2733 C2741 ) \nC2733_=_C2742( C2733 C2742 ) C2733_=_C2743( C2733 C2743 ) C2733_=_C2744( C2733 C2744 ) C2733_=_C2745( C2733 C2745 ) C2733_=_C2746( C2733 C2746 ) C2733_=_C2747( C2733 C2747 ) \nC2733_=_C2748( C2733 C2748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901( C2737 C2901 ) C2737_=_C2972( C2737 C2972 ) C2737_=_C3213( C2737 C3213 ) C2737_=_C3617( C2737 C3617 ) C2737_=_C3751( C2737 C3751 ) C2737_=_C3778( C2737 C3778 ) \nC2737_=_C3899( C2737 C3899 ) C2737_=_C3904( C2737 C3904 ) C2737_=_C3914( C2737 C3914 ) C2737_=_C3949( C2737 C3949 ) C2737_=_C3950( C2737 C3950 ) C2737_=_C3951( C2737 C3951 ) \nC2737_=_C3952( C2737 C3952 ) C2737_=_C3953( C2737 C3953 ) C2737_=_C3954( C2737 C3954 ) C2738_=_C2739( C2738 C2739 ) C2738_=_C2740( C2738 C2740 ) C2738_=_C2741( C2738 C2741 ) \nC2738_=_C2742( C2738 C2742 ) C2738_=_C2743( C2738 C2743 ) C2738_=_C2744( C2738 C2744 ) C2738_=_C2745( C2738 C2745 ) C2738_=_C2746( C2738 C2746 ) C2738_=_C2747( C2738 C2747 ) \nC2738_=_C2748( C2738 C2748 ) C2738_=_C3752( C2738 C3752 ) C2738_=_C3830( C2738 C3830 ) C2739_=_C2740( C2739 C2740 ) C2739_=_C2741( C2739 C2741 ) C2739_=_C2742( C2739 C2742 ) \nC2739_=_C2743( C2739 C2743 ) C2739_=_C2744( C2739 C2744 ) C2739_=_C2745( C2739 C2745 ) C2739_=_C2746( C2739 C2746 ) C2739_=_C2747( C2739 C2747 ) C2739_=_C2748( C2739 C2748 ) \nC2739_=_C3949( C2739 C3949 ) C2740_=_C2741( C2740 C2741 ) C2740_=_C2742( C2740 C2742 ) C2740_=_C2743( C2740 C2743 ) C2740_=_C2744( C2740 C2744 ) C2740_=_C2745( C2740 C2745 ) \nC2740_=_C2746( C2740 C2746 ) C2740_=_C2747( C2740 C2747 ) C2740_=_C2748( C2740 C2748 ) C2740_=_C3950( C2740 C3950 ) C2741_=_C2742( C2741 C2742 ) C2741_=_C2743( C2741 C2743 ) \nC2741_=_C2744( C2741 C2744 ) C2741_=_C2745( C2741 C2745 ) C2741_=_C2746( C2741 C2746 ) C2741_=_C2747( C2741 C2747 ) C2741_=_C2748( C2741 C2748 ) C2741_=_C3951( C2741 C3951 ) \nC2742_=_C2743( C2742 C2743 ) C2742_=_C2744( C2742 C2744 ) C2742_=_C2745( C2742 C2745 ) C2742_=_C2746( C2742 C2746 ) C2742_=_C2747( C2742 C2747 ) C2742_=_C2748( C2742 C2748 ) \nC2743_=_C2744( C2743 C2744 ) C2743_=_C2745( C2743 C2745 ) C2743_=_C2746( C2743 C2746 ) C2743_=_C2747( C2743 C2747 ) C2743_=_C2748( C2743 C2748 ) C2743_=_C3754( C2743 C3754 ) \nC2743_=_C3832( C2743 C3832 ) C2744_=_C2745( C2744 C2745 ) C2744_=_C2746( C2744 C2746 ) C2744_=_C2747( C2744 C2747 ) C2744_=_C2748( C2744 C2748 ) C2744_=_C3755( C2744 C3755 ) \nC2744_=_C3833( C2744 C3833 ) C2745_=_C2746( C2745 C2746 ) C2745_=_C2747( C2745 C2747 ) C2745_=_C2748( C2745 C2748 ) C2745_=_C3952( C2745 C3952 ) C2746_=_C2747( C2746 C2747 ) \nC2746_=_C2748( C2746 C2748 ) C2746_=_C3835( C2746 C3835 ) C2747_=_C2748( C2747 C2748 ) C2748_=_C3837( C2748 C3837 ) C2748_=_C3954( C2748 C3954 ) C2803_=_C2804( C2803 C2804 ) \nC2803_=_C2967( C2803 C2967 ) C2803_=_C3066( C2803 C3066 ) C2803_=_C3160( C2803 C3160 ) C2803_=_C3498( C2803 C3498 ) C2803_=_C3647( C2803 C3647 ) C2803_=_C3747( C2803 C3747 ) \nC2803_=_C3749( C2803 C3749 ) C2803_=_C3750( C2803 C3750 ) C2803_=_C3751( C2803 C3751 ) C2803_=_C3752( C2803 C3752 ) C2803_=_C3753( C2803 C3753 ) C2803_=_C3754( C2803 C3754 ) \nC2803_=_C3755( C2803 C3755 ) C2803_=_C3756( C2803 C3756 ) C2803_=_C3757( C2803 C3757 ) C2804_=_C2929( C2804 C2929 ) C2804_=_C3421( C2804 C3421 ) C2804_=_C3478( C2804 C3478 ) \nC2804_=_C3499( C2804 C3499 ) C2804_=_C3534( C2804 C3534 ) C2804_=_C3670( C2804 C3670 ) C2804_=_C3828( C2804 C3828 ) C2804_=_C3829( C2804 C3829 ) C2804_=_C3830( C2804 C3830 ) \nC2804_=_C3831( C2804 C3831 ) C2804_=_C3832( C2804 C3832 ) C2804_=_C3833( C2804 C3833 ) C2804_=_C3834( C2804 C3834 ) C2804_=_C3835( C2804 C3835 ) C2804_=_C3836( C2804 C3836 ) \nC2804_=_C3837( C2804 C3837 ) C2804_=_C3838( C2804 C3838 ) C2901_=_C2972( C2901 C2972 ) C2901_=_C3213( C2901 C3213 ) C2901_=_C3617( C2901 C3617 ) C2901_=_C3751( C2901 C3751 ) \nC2901_=_C3778( C2901 C3778 ) C2901_=_C3899( C2901 C3899 ) C2901_=_C3904( C2901 C3904 ) C2901_=_C3914( C2901 C3914 ) C2901_=_C3949( C2901 C3949 ) C2901_=_C3950( C2901 C3950 ) \nC2901_=_C3951( C2901 C3951 ) C2901_=_C3952( C2901 C3952 ) C2901_=_C3953( C2901 C3953 ) C2901_=_C3954( C2901 C3954 ) C2929_=_C3421( C2929 C3421 ) C2929_=_C3478( C2929 C3478 ) \nC2929_=_C3499( C2929 C3499 ) C2929_=_C3534( C2929 C3534 ) C2929_=_C3670( C2929 C3670 ) C2929_=_C3828( C2929 C3828 ) C2929_=_C3829(</w:t>
      </w:r>
    </w:p>
    <w:p>
      <w:pPr>
        <w:pStyle w:val="PreformattedText"/>
        <w:bidi w:val="0"/>
        <w:spacing w:before="0" w:after="0"/>
        <w:jc w:val="left"/>
        <w:rPr/>
      </w:pPr>
      <w:r>
        <w:rPr/>
        <w:t xml:space="preserve"> </w:t>
      </w:r>
      <w:r>
        <w:rPr/>
        <w:t>C2929 C3829 ) C2929_=_C3830( C2929 C3830 ) \nC2929_=_C3831( C2929 C3831 ) C2929_=_C3832( C2929 C3832 ) C2929_=_C3833( C2929 C3833 ) C2929_=_C3834( C2929 C3834 ) C2929_=_C3835( C2929 C3835 ) C2929_=_C3836( C2929 C3836 ) \nC2929_=_C3837( C2929 C3837 ) C2929_=_C3838( C2929 C3838 ) C2967_=_C2972( C2967 C2972 ) C2967_=_C3066( C2967 C3066 ) C2967_=_C3160( C2967 C3160 ) C2967_=_C3498( C2967 C3498 ) \nC2967_=_C3647( C2967 C3647 ) C2967_=_C3747( C2967 C3747 ) C2967_=_C3749( C2967 C3749 ) C2967_=_C3750( C2967 C3750 ) C2967_=_C3751( C2967 C3751 ) C2967_=_C3752( C2967 C3752 ) \nC2967_=_C3753( C2967 C3753 ) C2967_=_C3754( C2967 C3754 ) C2967_=_C3755( C2967 C3755 ) C2967_=_C3756( C2967 C3756 ) C2967_=_C3757( C2967 C3757 ) C2972_=_C3213( C2972 C3213 ) \nC2972_=_C3617( C2972 C3617 ) C2972_=_C3751( C2972 C3751 ) C2972_=_C3778( C2972 C3778 ) C2972_=_C3899( C2972 C3899 ) C2972_=_C3904( C2972 C3904 ) C2972_=_C3914( C2972 C3914 ) \nC2972_=_C3949( C2972 C3949 ) C2972_=_C3950( C2972 C3950 ) C2972_=_C3951( C2972 C3951 ) C2972_=_C3952( C2972 C3952 ) C2972_=_C3953( C2972 C3953 ) C2972_=_C3954( C2972 C3954 ) \nC3066_=_C3160( C3066 C3160 ) C3066_=_C3498( C3066 C3498 ) C3066_=_C3647( C3066 C3647 ) C3066_=_C3747( C3066 C3747 ) C3066_=_C3749( C3066 C3749 ) C3066_=_C3750( C3066 C3750 ) \nC3066_=_C3751( C3066 C3751 ) C3066_=_C3752( C3066 C3752 ) C3066_=_C3753( C3066 C3753 ) C3066_=_C3754( C3066 C3754 ) C3066_=_C3755( C3066 C3755 ) C3066_=_C3756( C3066 C3756 ) \nC3066_=_C3757( C3066 C3757 ) C3160_=_C3498( C3160 C3498 ) C3160_=_C3647( C3160 C3647 ) C3160_=_C3747( C3160 C3747 ) C3160_=_C3749( C3160 C3749 ) C3160_=_C3750( C3160 C3750 ) \nC3160_=_C3751( C3160 C3751 ) C3160_=_C3752( C3160 C3752 ) C3160_=_C3753( C3160 C3753 ) C3160_=_C3754( C3160 C3754 ) C3160_=_C3755( C3160 C3755 ) C3160_=_C3756( C3160 C3756 ) \nC3160_=_C3757( C3160 C3757 ) C3213_=_C3617( C3213 C3617 ) C3213_=_C3751( C3213 C3751 ) C3213_=_C3778( C3213 C3778 ) C3213_=_C3899( C3213 C3899 ) C3213_=_C3904( C3213 C3904 ) \nC3213_=_C3914( C3213 C3914 ) C3213_=_C3949( C3213 C3949 ) C3213_=_C3950( C3213 C3950 ) C3213_=_C3951( C3213 C3951 ) C3213_=_C3952( C3213 C3952 ) C3213_=_C3953( C3213 C3953 ) \nC3213_=_C3954( C3213 C3954 ) C3421_=_C3478( C3421 C3478 ) C3421_=_C3499( C3421 C3499 ) C3421_=_C3534( C3421 C3534 ) C3421_=_C3670( C3421 C3670 ) C3421_=_C3828( C3421 C3828 ) \nC3421_=_C3829( C3421 C3829 ) C3421_=_C3830( C3421 C3830 ) C3421_=_C3831( C3421 C3831 ) C3421_=_C3832( C3421 C3832 ) C3421_=_C3833( C3421 C3833 ) C3421_=_C3834( C3421 C3834 ) \nC3421_=_C3835( C3421 C3835 ) C3421_=_C3836( C3421 C3836 ) C3421_=_C3837( C3421 C3837 ) C3421_=_C3838( C3421 C3838 ) C3478_=_C3499( C3478 C3499 ) C3478_=_C3534( C3478 C3534 ) \nC3478_=_C3670( C3478 C3670 ) C3478_=_C3828( C3478 C3828 ) C3478_=_C3829( C3478 C3829 ) C3478_=_C3830( C3478 C3830 ) C3478_=_C3831( C3478 C3831 ) C3478_=_C3832( C3478 C3832 ) \nC3478_=_C3833( C3478 C3833 ) C3478_=_C3834( C3478 C3834 ) C3478_=_C3835( C3478 C3835 ) C3478_=_C3836( C3478 C3836 ) C3478_=_C3837( C3478 C3837 ) C3478_=_C3838( C3478 C3838 ) \nC3498_=_C3499( C3498 C3499 ) C3498_=_C3647( C3498 C3647 ) C3498_=_C3747( C3498 C3747 ) C3498_=_C3749( C3498 C3749 ) C3498_=_C3750( C3498 C3750 ) C3498_=_C3751( C3498 C3751 ) \nC3498_=_C3752( C3498 C3752 ) C3498_=_C3753( C3498 C3753 ) C3498_=_C3754( C3498 C3754 ) C3498_=_C3755( C3498 C3755 ) C3498_=_C3756( C3498 C3756 ) C3498_=_C3757( C3498 C3757 ) \nC3499_=_C3534( C3499 C3534 ) C3499_=_C3670( C3499 C3670 ) C3499_=_C3828( C3499 C3828 ) C3499_=_C3829( C3499 C3829 ) C3499_=_C3830( C3499 C3830 ) C3499_=_C3831( C3499 C3831 ) \nC3499_=_C3832( C3499 C3832 ) C3499_=_C3833( C3499 C3833 ) C3499_=_C3834( C3499 C3834 ) C3499_=_C3835( C3499 C3835 ) C3499_=_C3836( C3499 C3836 ) C3499_=_C3837( C3499 C3837 ) \nC3499_=_C3838( C3499 C3838 ) C3534_=_C3670( C3534 C3670 ) C3534_=_C3828( C3534 C3828 ) C3534_=_C3829( C3534 C3829 ) C3534_=_C3830( C3534 C3830 ) C3534_=_C3831( C3534 C3831 ) \nC3534_=_C3832( C3534 C3832 ) C3534_=_C3833( C3534 C3833 ) C3534_=_C3834( C3534 C3834 ) C3534_=_C3835( C3534 C3835 ) C3534_=_C3836( C3534 C3836 ) C3534_=_C3837( C3534 C3837 ) \nC3534_=_C3838( C3534 C3838 ) C3617_=_C3751( C3617 C3751 ) C3617_=_C3778( C3617 C3778 ) C3617_=_C3899( C3617 C3899 ) C3617_=_C3904( C3617 C3904 ) C3617_=_C3914( C3617 C3914 ) \nC3617_=_C3949( C3617 C3949 ) C3617_=_C3950( C3617 C3950 ) C3617_=_C3951( C3617 C3951 ) C3617_=_C3952( C3617 C3952 ) C3617_=_C3953( C3617 C3953 ) C3617_=_C3954( C3617 C3954 ) \nC3647_=_C3747( C3647 C3747 ) C3647_=_C3749( C3647 C3749 ) C3647_=_C3750( C3647 C3750 ) C3647_=_C3751( C3647 C3751 ) C3647_=_C3752( C3647 C3752 ) C3647_=_C3753( C3647 C3753 ) \nC3647_=_C3754( C3647 C3754 ) C3647_=_C3755( C3647 C3755 ) C3647_=_C3756( C3647 C3756 ) C3647_=_C3757( C3647 C3757 ) C3670_=_C3828( C3670 C3828 ) C3670_=_C3829( C3670 C3829 ) \nC3670_=_C3830( C3670 C3830 ) C3670_=_C3831( C3670 C3831 ) C3670_=_C3832( C3670 C3832 ) C3670_=_C3833( C3670 C3833 ) C3670_=_C3834( C3670 C3834 ) C3670_=_C3835( C3670 C3835 ) \nC3670_=_C3836( C3670 C3836 ) C3670_=_C3837( C3670 C3837 ) C3670_=_C3838( C3670 C3838 ) C3747_=_C3749( C3747 C3749 ) C3747_=_C3750( C3747 C3750 ) C3747_=_C3751( C3747 C3751 ) \nC3747_=_C3752( C3747 C3752 ) C3747_=_C3753( C3747 C3753 ) C3747_=_C3754( C3747 C3754 ) C3747_=_C3755( C3747 C3755 ) C3747_=_C3756( C3747 C3756 ) C3747_=_C3757( C3747 C3757 ) \nC3749_=_C3750( C3749 C3750 ) C3749_=_C3751( C3749 C3751 ) C3749_=_C3752( C3749 C3752 ) C3749_=_C3753( C3749 C3753 ) C3749_=_C3754( C3749 C3754 ) C3749_=_C3755( C3749 C3755 ) \nC3749_=_C3756( C3749 C3756 ) C3749_=_C3757( C3749 C3757 ) C3749_=_C3904( C3749 C3904 ) C3750_=_C3751( C3750 C3751 ) C3750_=_C3752( C3750 C3752 ) C3750_=_C3753( C3750 C3753 ) \nC3750_=_C3754( C3750 C3754 ) C3750_=_C3755( C3750 C3755 ) C3750_=_C3756( C3750 C3756 ) C3750_=_C3757( C3750 C3757 ) C3750_=_C3914( C3750 C3914 ) C3751_=_C3752( C3751 C3752 ) \nC3751_=_C3753( C3751 C3753 ) C3751_=_C3754( C3751 C3754 ) C3751_=_C3755( C3751 C3755 ) C3751_=_C3756( C3751 C3756 ) C3751_=_C3757( C3751 C3757 ) C3751_=_C3778( C3751 C3778 ) \nC3751_=_C3899( C3751 C3899 ) C3751_=_C3904( C3751 C3904 ) C3751_=_C3914( C3751 C3914 ) C3751_=_C3949( C3751 C3949 ) C3751_=_C3950( C3751 C3950 ) C3751_=_C3951( C3751 C3951 ) \nC3751_=_C3952( C3751 C3952 ) C3751_=_C3953( C3751 C3953 ) C3751_=_C3954( C3751 C3954 ) C3752_=_C3753( C3752 C3753 ) C3752_=_C3754( C3752 C3754 ) C3752_=_C3755( C3752 C3755 ) \nC3752_=_C3756( C3752 C3756 ) C3752_=_C3757( C3752 C3757 ) C3752_=_C3830( C3752 C3830 ) C3753_=_C3754( C3753 C3754 ) C3753_=_C3755( C3753 C3755 ) C3753_=_C3756( C3753 C3756 ) \nC3753_=_C3757( C3753 C3757 ) C3754_=_C3755( C3754 C3755 ) C3754_=_C3756( C3754 C3756 ) C3754_=_C3757( C3754 C3757 ) C3754_=_C3832( C3754 C3832 ) C3755_=_C3756( C3755 C3756 ) \nC3755_=_C3757( C3755 C3757 ) C3755_=_C3833( C3755 C3833 ) C3756_=_C3757( C3756 C3757 ) C3756_=_C3953( C3756 C3953 ) C3778_=_C3899( C3778 C3899 ) C3778_=_C3904( C3778 C3904 ) \nC3778_=_C3914( C3778 C3914 ) C3778_=_C3949( C3778 C3949 ) C3778_=_C3950( C3778 C3950 ) C3778_=_C3951( C3778 C3951 ) C3778_=_C3952( C3778 C3952 ) C3778_=_C3953( C3778 C3953 ) \nC3778_=_C3954( C3778 C3954 ) C3828_=_C3829( C3828 C3829 ) C3828_=_C3830( C3828 C3830 ) C3828_=_C3831( C3828 C3831 ) C3828_=_C3832( C3828 C3832 ) C3828_=_C3833( C3828 C3833 ) \nC3828_=_C3834( C3828 C3834 ) C3828_=_C3835( C3828 C3835 ) C3828_=_C3836( C3828 C3836 ) C3828_=_C3837( C3828 C3837 ) C3828_=_C3838( C3828 C3838 ) C3829_=_C3830( C3829 C3830 ) \nC3829_=_C3831( C3829 C3831 ) C3829_=_C3832( C3829 C3832 ) C3829_=_C3833( C3829 C3833 ) C3829_=_C3834( C3829 C3834 ) C3829_=_C3835( C3829 C3835 ) C3829_=_C3836( C3829 C3836 ) \nC3829_=_C3837( C3829 C3837 ) C3829_=_C3838( C3829 C3838 ) C3830_=_C3831( C3830 C3831 ) C3830_=_C3832( C3830 C3832 ) C3830_=_C3833( C3830 C3833 ) C3830_=_C3834( C3830 C3834 ) \nC3830_=_C3835( C3830 C3835 ) C3830_=_C3836( C3830 C3836 ) C3830_=_C3837( C3830 C3837 ) C3830_=_C3838( C3830 C3838 ) C3831_=_C3832( C3831 C3832 ) C3831_=_C3833( C3831 C3833 ) \nC3831_=_C3834( C3831 C3834 ) C3831_=_C3835( C3831 C3835 ) C3831_=_C3836( C3831 C3836 ) C3831_=_C3837( C3831 C3837 ) C3831_=_C3838( C3831 C3838 ) C3832_=_C3833( C3832 C3833 ) \nC3832_=_C3834( C3832 C3834 ) C3832_=_C3835( C3832 C3835 ) C3832_=_C3836( C3832 C3836 ) C3832_=_C3837( C3832 C3837 ) C3832_=_C3838( C3832 C3838 ) C3833_=_C3834( C3833 C3834 ) \nC3833_=_C3835( C3833 C3835 ) C3833_=_C3836( C3833 C3836 ) C3833_=_C3837( C3833 C3837 ) C3833_=_C3838( C3833 C3838 ) C3834_=_C3835( C3834 C3835 ) C3834_=_C3836( C3834 C3836 ) \nC3834_=_C3837( C3834 C3837 ) C3834_=_C3838( C3834 C3838 ) C3835_=_C3836( C3835 C3836 ) C3835_=_C3837( C3835 C3837 ) C3835_=_C3838( C3835 C3838 ) C3836_=_C3837( C3836 C3837 ) \nC3836_=_C3838( C3836 C3838 ) C3837_=_C3838( C3837 C3838 ) C3837_=_C3954( C3837 C3954 ) C3899_=_C3904( C3899 C3904 ) C3899_=_C3914( C3899 C3914 ) C3899_=_C3949( C3899 C3949 ) \nC3899_=_C3950( C3899 C3950 ) C3899_=_C3951( C3899 C3951 ) C3899_=_C3952( C3899 C3952 ) C3899_=_C3953( C3899 C3953 ) C3899_=_C3954( C3899 C3954 ) C3904_=_C3914( C3904 C3914 ) \nC3904_=_C3949( C3904 C3949 ) C3904_=_C3950( C3904 C3950 ) C3904_=_C3951( C3904 C3951 ) C3904_=_C3952( C3904 C3952 ) C3904_=_C3953( C3904 C3953 ) C3904_=_C3954( C3904 C3954 ) \nC3914_=_C3949( C3914 C3949 ) C3914_=_C3950( C3914 C3950 ) C3914_=_C3951( C3914 C3951 ) C3914_=_C3952( C3914 C3952 ) C3914_=_C3953( C3914 C3953 ) C3914_=_C3954( C3914 C3954 ) \nC3949_=_C3950( C3949 C3950 ) C3949_=_C3951( C3949 C3951 ) C3949_=_C3952( C3949 C3952 ) C3949_=_C3953( C3949 C3953 ) C3949_=_C3954( C3949 C3954 ) C3950_=_C3951( C3950 C3951 ) \nC3950_=_C3952( C3950 C3952 ) C3950_=_C3953( C3950 C3953 ) C3950_=_C3954( C3950 C3954 ) C3951_=_C3952( C3951 C3952 ) C3951_=_C3953( C3951 C3953 ) C3951_=_C3954( C3951 C3954 ) \nC3952_=_C3953( C3952 C3953 ) C3952_=_C3954( C3952 C3954 ) C3953_=_C3954( C3953 C3954 ) "];99-&gt;138[label="175: C403 C436 C562 C651 C715 \nC918 C925 C957 C958 C959 C961 \nC962 C963</w:t>
      </w:r>
    </w:p>
    <w:p>
      <w:pPr>
        <w:pStyle w:val="PreformattedText"/>
        <w:bidi w:val="0"/>
        <w:spacing w:before="0" w:after="0"/>
        <w:jc w:val="left"/>
        <w:rPr/>
      </w:pPr>
      <w:r>
        <w:rPr/>
        <w:t xml:space="preserve"> </w:t>
      </w:r>
      <w:r>
        <w:rPr/>
        <w:t>C964 C965 C966 C967 \nC968 C971 C972 C974 C975 C976 \nC977 C978 C979 C980 C1066 C1107 \nC1131 C1132 C1133 C1134 C1135 C1136 \nC1137 C1138 C1139 C1141 C1142 C1143 \nC1146 C1147 C1148 C1149 C1150 C1151 \nC1152 C1162 C1277 C1288 C1301 C1302 \nC1303 C1304 C1305 C1306 C1307 C1308 \nC1309 C1310 C1311 C1312 C1314 C1315 \nC1316 C1317 C1319 C1320 C1321 C1322 \nC1323 C1324 C1325 C1363 C1416 C1417 \nC1418 C1419 C1420 C1421 C1422 C1423 \nC1424 C1425 C1426 C1429 C1430 C1431 \nC1433 C1434 C1435 C1436 C1437 C1438 \nC1439 C1589 C1599 C1625 C1851 C1896 \nC1931 C2147 C2237 C2250 C2255 C2274 \nC2472 C2482 C2692 C2728 C2729 C2730 \nC2731 C2732 C2733 C2736 C2738 C2739 \nC2740 C2741 C2742 C2743 C2744 C2745 \nC2746 C2747 C2748 C2803 C2804 C2901 \nC2929 C2967 C2972 C3066 C3160 C3213 \nC3421 C3478 C3498 C3499 C3534 C3617 \nC3647 C3670 C3747 C3749 C3750 C3752 \nC3753 C3754 C3755 C3756 C3757 C3778 \nC3828 C3829 C3830 C3831 C3832 C3833 \nC3834 C3835 C3836 C3837 C3838 C3899 \nC3904 C3914 C3949 C3950 C3951 C3952 \nC3953 C3954 \n1975: C403_=_C925 ,C403_=_C1301 ,C403_=_C1302 ,C403_=_C1303 ,C403_=_C1304 ,\nC403_=_C1305 ,C403_=_C1306 ,C403_=_C1307 ,C403_=_C1308 ,C403_=_C1309 ,C403_=_C1310 ,\nC403_=_C1311 ,C403_=_C1312 ,C403_=_C1314 ,C403_=_C1315 ,C403_=_C1316 ,C403_=_C1317 ,\nC403_=_C1319 ,C403_=_C1320 ,C403_=_C1321 ,C403_=_C1322 ,C403_=_C1323 ,C403_=_C1324 ,\nC436_=_C562 ,C436_=_C715 ,C436_=_C1107 ,C436_=_C1131 ,C436_=_C1132 ,C436_=_C1133 ,\nC436_=_C1134 ,C436_=_C1135 ,C436_=_C1136 ,C436_=_C1137 ,C436_=_C1138 ,C436_=_C1139 ,\nC436_=_C1141 ,C436_=_C1142 ,C436_=_C1143 ,C436_=_C1146 ,C436_=_C1147 ,C436_=_C1148 ,\nC436_=_C1149 ,C436_=_C1150 ,C436_=_C1151 ,C436_=_C1152 ,C562_=_C715 ,C562_=_C1107 ,\nC562_=_C1131 ,C562_=_C1132 ,C562_=_C1133 ,C562_=_C1134 ,C562_=_C1135 ,C562_=_C1136 ,\nC562_=_C1137 ,C562_=_C1138 ,C562_=_C1139 ,C562_=_C1141 ,C562_=_C1142 ,C562_=_C1143 ,\nC562_=_C1146 ,C562_=_C1147 ,C562_=_C1148 ,C562_=_C1149 ,C562_=_C1150 ,C562_=_C1151 ,\nC562_=_C1152 ,C651_=_C1363 ,C651_=_C1896 ,C651_=_C2250 ,C651_=_C2803 ,C651_=_C2967 ,\nC651_=_C3066 ,C651_=_C3160 ,C651_=_C3498 ,C651_=_C3647 ,C651_=_C3747 ,C651_=_C3749 ,\nC651_=_C3750 ,C651_=_C3752 ,C651_=_C3753 ,C651_=_C3754 ,C651_=_C3755 ,C651_=_C3756 ,\nC651_=_C3757 ,C715_=_C1107 ,C715_=_C1131 ,C715_=_C1132 ,C715_=_C1133 ,C715_=_C1134 ,\nC715_=_C1135 ,C715_=_C1136 ,C715_=_C1137 ,C715_=_C1138 ,C715_=_C1139 ,C715_=_C1141 ,\nC715_=_C1142 ,C715_=_C1143 ,C715_=_C1146 ,C715_=_C1147 ,C715_=_C1148 ,C715_=_C1149 ,\nC715_=_C1150 ,C715_=_C1151 ,C715_=_C1152 ,C918_=_C1599 ,C918_=_C1625 ,C918_=_C1931 ,\nC918_=_C2237 ,C918_=_C2255 ,C918_=_C2274 ,C918_=_C2482 ,C918_=_C2901 ,C918_=_C2972 ,\nC918_=_C3213 ,C918_=_C3617 ,C918_=_C3778 ,C918_=_C3899 ,C918_=_C3904 ,C918_=_C3914 ,\nC918_=_C3949 ,C918_=_C3950 ,C918_=_C3951 ,C918_=_C3952 ,C918_=_C3953 ,C918_=_C3954 ,\nC925_=_C1301 ,C925_=_C1302 ,C925_=_C1303 ,C925_=_C1304 ,C925_=_C1305 ,C925_=_C1306 ,\nC925_=_C1307 ,C925_=_C1308 ,C925_=_C1309 ,C925_=_C1310 ,C925_=_C1311 ,C925_=_C1312 ,\nC925_=_C1314 ,C925_=_C1315 ,C925_=_C1316 ,C925_=_C1317 ,C925_=_C1319 ,C925_=_C1320 ,\nC925_=_C1321 ,C925_=_C1322 ,C925_=_C1323 ,C925_=_C1324 ,C957_=_C958 ,C957_=_C959 ,\nC957_=_C961 ,C957_=_C962 ,C957_=_C963 ,C957_=_C964 ,C957_=_C965 ,C957_=_C966 ,\nC957_=_C967 ,C957_=_C968 ,C957_=_C971 ,C957_=_C972 ,C957_=_C974 ,C957_=_C975 ,\nC957_=_C976 ,C957_=_C977 ,C957_=_C978 ,C957_=_C979 ,C957_=_C980 ,C958_=_C959 ,\nC958_=_C961 ,C958_=_C962 ,C958_=_C963 ,C958_=_C964 ,C958_=_C965 ,C958_=_C966 ,\nC958_=_C967 ,C958_=_C968 ,C958_=_C971 ,C958_=_C972 ,C958_=_C974 ,C958_=_C975 ,\nC958_=_C976 ,C958_=_C977 ,C958_=_C978 ,C958_=_C979 ,C958_=_C980 ,C958_=_C1306 ,\nC958_=_C1419 ,C958_=_C2250 ,C958_=_C2255 ,C959_=_C961 ,C959_=_C962 ,C959_=_C963 ,\nC959_=_C964 ,C959_=_C965 ,C959_=_C966 ,C959_=_C967 ,C959_=_C968 ,C959_=_C971 ,\nC959_=_C972 ,C959_=_C974 ,C959_=_C975 ,C959_=_C976 ,C959_=_C977 ,C959_=_C978 ,\nC959_=_C979 ,C959_=_C980 ,C961_=_C962 ,C961_=_C963 ,C961_=_C964 ,C961_=_C965 ,\nC961_=_C966 ,C961_=_C967 ,C961_=_C968 ,C961_=_C971 ,C961_=_C972 ,C961_=_C974 ,\nC961_=_C975 ,C961_=_C976 ,C961_=_C977 ,C961_=_C978 ,C961_=_C979 ,C961_=_C980 ,\nC961_=_C1141 ,C961_=_C2728 ,C961_=_C2803 ,C961_=_C2804 ,C962_=_C963 ,C962_=_C964 ,\nC962_=_C965 ,C962_=_C966 ,C962_=_C967 ,C962_=_C968 ,C962_=_C971 ,C962_=_C972 ,\nC962_=_C974 ,C962_=_C975 ,C962_=_C976 ,C962_=_C977 ,C962_=_C978 ,C962_=_C979 ,\nC962_=_C980 ,C962_=_C1423 ,C962_=_C2929 ,C963_=_C964 ,C963_=_C965 ,C963_=_C966 ,\nC963_=_C967 ,C963_=_C968 ,C963_=_C971 ,C963_=_C972 ,C963_=_C974 ,C963_=_C975 ,\nC963_=_C976 ,C963_=_C977 ,C963_=_C978 ,C963_=_C979 ,C963_=_C980 ,C963_=_C1309 ,\nC963_=_C1424 ,C963_=_C2967 ,C963_=_C2972 ,C964_=_C965 ,C964_=_C966 ,C964_=_C967 ,\nC964_=_C968 ,C964_=_C971 ,C964_=_C972 ,C964_=_C974 ,C964_=_C975 ,C964_=_C976 ,\nC964_=_C977 ,C964_=_C978 ,C964_=_C979 ,C964_=_C980 ,C965_=_C966 ,C965_=_C967 ,\nC965_=_C968 ,C965_=_C971 ,C965_=_C972 ,C965_=_C974 ,C965_=_C975 ,C965_=_C976 ,\nC965_=_C977 ,C965_=_C978 ,C965_=_C979 ,C965_=_C980 ,C966_=_C967 ,C966_=_C968 ,\nC966_=_C971 ,C966_=_C972 ,C966_=_C974 ,C966_=_C975 ,C966_=_C976 ,C966_=_C977 ,\nC966_=_C978 ,C966_=_C979 ,C966_=_C980 ,C967_=_C968 ,C967_=_C971 ,C967_=_C972 ,\nC967_=_C974 ,C967_=_C975 ,C967_=_C976 ,C967_=_C977 ,C967_=_C978 ,C967_=_C979 ,\nC967_=_C980 ,C967_=_C1143 ,C967_=_C2730 ,C967_=_C3498 ,C967_=_C3499 ,C968_=_C971 ,\nC968_=_C972 ,C968_=_C974 ,C968_=_C975 ,C968_=_C976 ,C968_=_C977 ,C968_=_C978 ,\nC968_=_C979 ,C968_=_C980 ,C968_=_C3534 ,C971_=_C972 ,C971_=_C974 ,C971_=_C975 ,\nC971_=_C976 ,C971_=_C977 ,C971_=_C978 ,C971_=_C979 ,C971_=_C980 ,C971_=_C1316 ,\nC971_=_C1430 ,C971_=_C3749 ,C971_=_C3904 ,C972_=_C974 ,C972_=_C975 ,C972_=_C976 ,\nC972_=_C977 ,C972_=_C978 ,C972_=_C979 ,C972_=_C980 ,C972_=_C1317 ,C972_=_C1431 ,\nC972_=_C3750 ,C972_=_C3914 ,C974_=_C975 ,C974_=_C976 ,C974_=_C977 ,C974_=_C978 ,\nC974_=_C979 ,C974_=_C980 ,C974_=_C1147 ,C974_=_C2738 ,C974_=_C3752 ,C974_=_C3830 ,\nC975_=_C976 ,C975_=_C977 ,C975_=_C978 ,C975_=_C979 ,C975_=_C980 ,C975_=_C2740 ,\nC975_=_C3950 ,C976_=_C977 ,C976_=_C978 ,C976_=_C979 ,C976_=_C980 ,C976_=_C1149 ,\nC976_=_C2743 ,C976_=_C3754 ,C976_=_C3832 ,C977_=_C978 ,C977_=_C979 ,C977_=_C980 ,\nC977_=_C1150 ,C977_=_C2744 ,C977_=_C3755 ,C977_=_C3833 ,C978_=_C979 ,C978_=_C980 ,\nC978_=_C1320 ,C978_=_C1436 ,C978_=_C3756 ,C978_=_C3953 ,C979_=_C980 ,C979_=_C1321 ,\nC979_=_C3757 ,C1066_=_C1162 ,C1066_=_C1589 ,C1066_=_C1851 ,C1066_=_C2472 ,C1066_=_C2728 ,\nC1066_=_C2729 ,C1066_=_C2730 ,C1066_=_C2731 ,C1066_=_C2732 ,C1066_=_C2733 ,C1066_=_C2736 ,\nC1066_=_C2738 ,C1066_=_C2739 ,C1066_=_C2740 ,C1066_=_C2741 ,C1066_=_C2742 ,C1066_=_C2743 ,\nC1066_=_C2744 ,C1066_=_C2745 ,C1066_=_C2746 ,C1066_=_C2747 ,C1066_=_C2748 ,C1107_=_C1131 ,\nC1107_=_C1132 ,C1107_=_C1133 ,C1107_=_C1134 ,C1107_=_C1135 ,C1107_=_C1136 ,C1107_=_C1137 ,\nC1107_=_C1138 ,C1107_=_C1139 ,C1107_=_C1141 ,C1107_=_C1142 ,C1107_=_C1143 ,C1107_=_C1146 ,\nC1107_=_C1147 ,C1107_=_C1148 ,C1107_=_C1149 ,C1107_=_C1150 ,C1107_=_C1151 ,C1107_=_C1152 ,\nC1131_=_C1132 ,C1131_=_C1133 ,C1131_=_C1134 ,C1131_=_C1135 ,C1131_=_C1136 ,C1131_=_C1137 ,\nC1131_=_C1138 ,C1131_=_C1139 ,C1131_=_C1141 ,C1131_=_C1142 ,C1131_=_C1143 ,C1131_=_C1146 ,\nC1131_=_C1147 ,C1131_=_C1148 ,C1131_=_C1149 ,C1131_=_C1150 ,C1131_=_C1151 ,C1131_=_C1152 ,\nC1131_=_C1277 ,C1131_=_C1288 ,C1132_=_C1133 ,C1132_=_C1134 ,C1132_=_C1135 ,C1132_=_C1136 ,\nC1132_=_C1137 ,C1132_=_C1138 ,C1132_=_C1139 ,C1132_=_C1141 ,C1132_=_C1142 ,C1132_=_C1143 ,\nC1132_=_C1146 ,C1132_=_C1147 ,C1132_=_C1148 ,C1132_=_C1149 ,C1132_=_C1150 ,C1132_=_C1151 ,\nC1132_=_C1152 ,C1133_=_C1134 ,C1133_=_C1135 ,C1133_=_C1136 ,C1133_=_C1137 ,C1133_=_C1138 ,\nC1133_=_C1139 ,C1133_=_C1141 ,C1133_=_C1142 ,C1133_=_C1143 ,C1133_=_C1146 ,C1133_=_C1147 ,\nC1133_=_C1148 ,C1133_=_C1149 ,C1133_=_C1150 ,C1133_=_C1151 ,C1133_=_C1152 ,C1133_=_C1625 ,\nC1134_=_C1135 ,C1134_=_C1136 ,C1134_=_C1137 ,C1134_=_C1138 ,C1134_=_C1139 ,C1134_=_C1141 ,\nC1134_=_C1142 ,C1134_=_C1143 ,C1134_=_C1146 ,C1134_=_C1147 ,C1134_=_C1148 ,C1134_=_C1149 ,\nC1134_=_C1150 ,C1134_=_C1151 ,C1134_=_C1152 ,C1134_=_C1851 ,C1135_=_C1136 ,C1135_=_C1137 ,\nC1135_=_C1138 ,C1135_=_C1139 ,C1135_=_C1141 ,C1135_=_C1142 ,C1135_=_C1143 ,C1135_=_C1146 ,\nC1135_=_C1147 ,C1135_=_C1148 ,C1135_=_C1149 ,C1135_=_C1150 ,C1135_=_C1151 ,C1135_=_C1152 ,\nC1136_=_C1137 ,C1136_=_C1138 ,C1136_=_C1139 ,C1136_=_C1141 ,C1136_=_C1142 ,C1136_=_C1143 ,\nC1136_=_C1146 ,C1136_=_C1147 ,C1136_=_C1148 ,C1136_=_C1149 ,C1136_=_C1150 ,C1136_=_C1151 ,\nC1136_=_C1152 ,C1136_=_C1418 ,C1137_=_C1138 ,C1137_=_C1139 ,C1137_=_C1141 ,C1137_=_C1142 ,\nC1137_=_C1143 ,C1137_=_C1146 ,C1137_=_C1147 ,C1137_=_C1148 ,C1137_=_C1149 ,C1137_=_C1150 ,\nC1137_=_C1151 ,C1137_=_C1152 ,C1138_=_C1139 ,C1138_=_C1141 ,C1138_=_C1142 ,C1138_=_C1143 ,\nC1138_=_C1146 ,C1138_=_C1147 ,C1138_=_C1148 ,C1138_=_C1149 ,C1138_=_C1150 ,C1138_=_C1151 ,\nC1138_=_C1152 ,C1139_=_C1141 ,C1139_=_C1142 ,C1139_=_C1143 ,C1139_=_C1146 ,C1139_=_C1147 ,\nC1139_=_C1148 ,C1139_=_C1149 ,C1139_=_C1150 ,C1139_=_C1151 ,C1139_=_C1152 ,C1141_=_C1142 ,\nC1141_=_C1143 ,C1141_=_C1146 ,C1141_=_C1147 ,C1141_=_C1148 ,C1141_=_C1149 ,C1141_=_C1150 ,\nC1141_=_C1151 ,C1141_=_C1152 ,C1141_=_C2728 ,C1141_=_C2803 ,C1141_=_C2804 ,C1142_=_C1143 ,\nC1142_=_C1146 ,C1142_=_C1147 ,C1142_=_C1148 ,C1142_=_C1149 ,C1142_=_C1150 ,C1142_=_C1151 ,\nC1142_=_C1152 ,C1143_=_C1146 ,C1143_=_C1147 ,C1143_=_C1148 ,C1143_=_C1149 ,C1143_=_C1150 ,\nC1143_=_C1151 ,C1143_=_C1152 ,C1143_=_C2730 ,C1143_=_C3498 ,C1143_=_C3499 ,C1146_=_C1147 ,\nC1146_=_C1148 ,C1146_=_C1149 ,C1146_=_C1150 ,C1146_=_C1151 ,C1146_=_C1152 ,C1147_=_C1148 ,\nC1147_=_C1149 ,C1147_=_C1150 ,C1147_=_C1151 ,C1147_=_C1152 ,C1147_=_C2738 ,C1147_=_C3752 ,\nC1147_=_C3830 ,C1148_=_C1149 ,C1148_=_C1150 ,C1148_=_C1151 ,C1148_=_C1152 ,C1149_=_C1150 ,\nC1149_=_C1151 ,C1149_=_C1152 ,C1149_=_C2743 ,C1149_=_C3754 ,C1149_=_C3832 ,C1150_=_C1151 ,\nC1150_=_C1152 ,C1150_=_C2744 ,C1150_=_C3755 ,C1150_=_C3833 ,C1151_=_C1152 ,C1151_=_C3836</w:t>
      </w:r>
    </w:p>
    <w:p>
      <w:pPr>
        <w:pStyle w:val="PreformattedText"/>
        <w:bidi w:val="0"/>
        <w:spacing w:before="0" w:after="0"/>
        <w:jc w:val="left"/>
        <w:rPr/>
      </w:pPr>
      <w:r>
        <w:rPr/>
        <w:t xml:space="preserve"> </w:t>
      </w:r>
      <w:r>
        <w:rPr/>
        <w:t>,\nC1152_=_C1324 ,C1162_=_C1589 ,C1162_=_C1851 ,C1162_=_C2472 ,C1162_=_C2728 ,C1162_=_C2729 ,\nC1162_=_C2730 ,C1162_=_C2731 ,C1162_=_C2732 ,C1162_=_C2733 ,C1162_=_C2736 ,C1162_=_C2738 ,\nC1162_=_C2739 ,C1162_=_C2740 ,C1162_=_C2741 ,C1162_=_C2742 ,C1162_=_C2743 ,C1162_=_C2744 ,\nC1162_=_C2745 ,C1162_=_C2746 ,C1162_=_C2747 ,C1162_=_C2748 ,C1277_=_C1288 ,C1277_=_C1325 ,\nC1277_=_C1416 ,C1277_=_C1417 ,C1277_=_C1418 ,C1277_=_C1419 ,C1277_=_C1420 ,C1277_=_C1421 ,\nC1277_=_C1422 ,C1277_=_C1423 ,C1277_=_C1424 ,C1277_=_C1425 ,C1277_=_C1426 ,C1277_=_C1429 ,\nC1277_=_C1430 ,C1277_=_C1431 ,C1277_=_C1433 ,C1277_=_C1434 ,C1277_=_C1435 ,C1277_=_C1436 ,\nC1277_=_C1437 ,C1277_=_C1438 ,C1277_=_C1439 ,C1288_=_C2147 ,C1288_=_C2692 ,C1288_=_C2804 ,\nC1288_=_C2929 ,C1288_=_C3421 ,C1288_=_C3478 ,C1288_=_C3499 ,C1288_=_C3534 ,C1288_=_C3670 ,\nC1288_=_C3828 ,C1288_=_C3829 ,C1288_=_C3830 ,C1288_=_C3831 ,C1288_=_C3832 ,C1288_=_C3833 ,\nC1288_=_C3834 ,C1288_=_C3835 ,C1288_=_C3836 ,C1288_=_C3837 ,C1288_=_C3838 ,C1301_=_C1302 ,\nC1301_=_C1303 ,C1301_=_C1304 ,C1301_=_C1305 ,C1301_=_C1306 ,C1301_=_C1307 ,C1301_=_C1308 ,\nC1301_=_C1309 ,C1301_=_C1310 ,C1301_=_C1311 ,C1301_=_C1312 ,C1301_=_C1314 ,C1301_=_C1315 ,\nC1301_=_C1316 ,C1301_=_C1317 ,C1301_=_C1319 ,C1301_=_C1320 ,C1301_=_C1321 ,C1301_=_C1322 ,\nC1301_=_C1323 ,C1301_=_C1324 ,C1302_=_C1303 ,C1302_=_C1304 ,C1302_=_C1305 ,C1302_=_C1306 ,\nC1302_=_C1307 ,C1302_=_C1308 ,C1302_=_C1309 ,C1302_=_C1310 ,C1302_=_C1311 ,C1302_=_C1312 ,\nC1302_=_C1314 ,C1302_=_C1315 ,C1302_=_C1316 ,C1302_=_C1317 ,C1302_=_C1319 ,C1302_=_C1320 ,\nC1302_=_C1321 ,C1302_=_C1322 ,C1302_=_C1323 ,C1302_=_C1324 ,C1303_=_C1304 ,C1303_=_C1305 ,\nC1303_=_C1306 ,C1303_=_C1307 ,C1303_=_C1308 ,C1303_=_C1309 ,C1303_=_C1310 ,C1303_=_C1311 ,\nC1303_=_C1312 ,C1303_=_C1314 ,C1303_=_C1315 ,C1303_=_C1316 ,C1303_=_C1317 ,C1303_=_C1319 ,\nC1303_=_C1320 ,C1303_=_C1321 ,C1303_=_C1322 ,C1303_=_C1323 ,C1303_=_C1324 ,C1304_=_C1305 ,\nC1304_=_C1306 ,C1304_=_C1307 ,C1304_=_C1308 ,C1304_=_C1309 ,C1304_=_C1310 ,C1304_=_C1311 ,\nC1304_=_C1312 ,C1304_=_C1314 ,C1304_=_C1315 ,C1304_=_C1316 ,C1304_=_C1317 ,C1304_=_C1319 ,\nC1304_=_C1320 ,C1304_=_C1321 ,C1304_=_C1322 ,C1304_=_C1323 ,C1304_=_C1324 ,C1305_=_C1306 ,\nC1305_=_C1307 ,C1305_=_C1308 ,C1305_=_C1309 ,C1305_=_C1310 ,C1305_=_C1311 ,C1305_=_C1312 ,\nC1305_=_C1314 ,C1305_=_C1315 ,C1305_=_C1316 ,C1305_=_C1317 ,C1305_=_C1319 ,C1305_=_C1320 ,\nC1305_=_C1321 ,C1305_=_C1322 ,C1305_=_C1323 ,C1305_=_C1324 ,C1306_=_C1307 ,C1306_=_C1308 ,\nC1306_=_C1309 ,C1306_=_C1310 ,C1306_=_C1311 ,C1306_=_C1312 ,C1306_=_C1314 ,C1306_=_C1315 ,\nC1306_=_C1316 ,C1306_=_C1317 ,C1306_=_C1319 ,C1306_=_C1320 ,C1306_=_C1321 ,C1306_=_C1322 ,\nC1306_=_C1323 ,C1306_=_C1324 ,C1306_=_C1419 ,C1306_=_C2250 ,C1306_=_C2255 ,C1307_=_C1308 ,\nC1307_=_C1309 ,C1307_=_C1310 ,C1307_=_C1311 ,C1307_=_C1312 ,C1307_=_C1314 ,C1307_=_C1315 ,\nC1307_=_C1316 ,C1307_=_C1317 ,C1307_=_C1319 ,C1307_=_C1320 ,C1307_=_C1321 ,C1307_=_C1322 ,\nC1307_=_C1323 ,C1307_=_C1324 ,C1308_=_C1309 ,C1308_=_C1310 ,C1308_=_C1311 ,C1308_=_C1312 ,\nC1308_=_C1314 ,C1308_=_C1315 ,C1308_=_C1316 ,C1308_=_C1317 ,C1308_=_C1319 ,C1308_=_C1320 ,\nC1308_=_C1321 ,C1308_=_C1322 ,C1308_=_C1323 ,C1308_=_C1324 ,C1309_=_C1310 ,C1309_=_C1311 ,\nC1309_=_C1312 ,C1309_=_C1314 ,C1309_=_C1315 ,C1309_=_C1316 ,C1309_=_C1317 ,C1309_=_C1319 ,\nC1309_=_C1320 ,C1309_=_C1321 ,C1309_=_C1322 ,C1309_=_C1323 ,C1309_=_C1324 ,C1309_=_C1424 ,\nC1309_=_C2967 ,C1309_=_C2972 ,C1310_=_C1311 ,C1310_=_C1312 ,C1310_=_C1314 ,C1310_=_C1315 ,\nC1310_=_C1316 ,C1310_=_C1317 ,C1310_=_C1319 ,C1310_=_C1320 ,C1310_=_C1321 ,C1310_=_C1322 ,\nC1310_=_C1323 ,C1310_=_C1324 ,C1311_=_C1312 ,C1311_=_C1314 ,C1311_=_C1315 ,C1311_=_C1316 ,\nC1311_=_C1317 ,C1311_=_C1319 ,C1311_=_C1320 ,C1311_=_C1321 ,C1311_=_C1322 ,C1311_=_C1323 ,\nC1311_=_C1324 ,C1312_=_C1314 ,C1312_=_C1315 ,C1312_=_C1316 ,C1312_=_C1317 ,C1312_=_C1319 ,\nC1312_=_C1320 ,C1312_=_C1321 ,C1312_=_C1322 ,C1312_=_C1323 ,C1312_=_C1324 ,C1314_=_C1315 ,\nC1314_=_C1316 ,C1314_=_C1317 ,C1314_=_C1319 ,C1314_=_C1320 ,C1314_=_C1321 ,C1314_=_C1322 ,\nC1314_=_C1323 ,C1314_=_C1324 ,C1315_=_C1316 ,C1315_=_C1317 ,C1315_=_C1319 ,C1315_=_C1320 ,\nC1315_=_C1321 ,C1315_=_C1322 ,C1315_=_C1323 ,C1315_=_C1324 ,C1316_=_C1317 ,C1316_=_C1319 ,\nC1316_=_C1320 ,C1316_=_C1321 ,C1316_=_C1322 ,C1316_=_C1323 ,C1316_=_C1324 ,C1316_=_C1430 ,\nC1316_=_C3749 ,C1316_=_C3904 ,C1317_=_C1319 ,C1317_=_C1320 ,C1317_=_C1321 ,C1317_=_C1322 ,\nC1317_=_C1323 ,C1317_=_C1324 ,C1317_=_C1431 ,C1317_=_C3750 ,C1317_=_C3914 ,C1319_=_C1320 ,\nC1319_=_C1321 ,C1319_=_C1322 ,C1319_=_C1323 ,C1319_=_C1324 ,C1320_=_C1321 ,C1320_=_C1322 ,\nC1320_=_C1323 ,C1320_=_C1324 ,C1320_=_C1436 ,C1320_=_C3756 ,C1320_=_C3953 ,C1321_=_C1322 ,\nC1321_=_C1323 ,C1321_=_C1324 ,C1321_=_C3757 ,C1322_=_C1323 ,C1322_=_C1324 ,C1323_=_C1324 ,\nC1325_=_C1416 ,C1325_=_C1417 ,C1325_=_C1418 ,C1325_=_C1419 ,C1325_=_C1420 ,C1325_=_C1421 ,\nC1325_=_C1422 ,C1325_=_C1423 ,C1325_=_C1424 ,C1325_=_C1425 ,C1325_=_C1426 ,C1325_=_C1429 ,\nC1325_=_C1430 ,C1325_=_C1431 ,C1325_=_C1433 ,C1325_=_C1434 ,C1325_=_C1435 ,C1325_=_C1436 ,\nC1325_=_C1437 ,C1325_=_C1438 ,C1325_=_C1439 ,C1363_=_C1896 ,C1363_=_C2250 ,C1363_=_C2803 ,\nC1363_=_C2967 ,C1363_=_C3066 ,C1363_=_C3160 ,C1363_=_C3498 ,C1363_=_C3647 ,C1363_=_C3747 ,\nC1363_=_C3749 ,C1363_=_C3750 ,C1363_=_C3752 ,C1363_=_C3753 ,C1363_=_C3754 ,C1363_=_C3755 ,\nC1363_=_C3756 ,C1363_=_C3757 ,C1416_=_C1417 ,C1416_=_C1418 ,C1416_=_C1419 ,C1416_=_C1420 ,\nC1416_=_C1421 ,C1416_=_C1422 ,C1416_=_C1423 ,C1416_=_C1424 ,C1416_=_C1425 ,C1416_=_C1426 ,\nC1416_=_C1429 ,C1416_=_C1430 ,C1416_=_C1431 ,C1416_=_C1433 ,C1416_=_C1434 ,C1416_=_C1435 ,\nC1416_=_C1436 ,C1416_=_C1437 ,C1416_=_C1438 ,C1416_=_C1439 ,C1417_=_C1418 ,C1417_=_C1419 ,\nC1417_=_C1420 ,C1417_=_C1421 ,C1417_=_C1422 ,C1417_=_C1423 ,C1417_=_C1424 ,C1417_=_C1425 ,\nC1417_=_C1426 ,C1417_=_C1429 ,C1417_=_C1430 ,C1417_=_C1431 ,C1417_=_C1433 ,C1417_=_C1434 ,\nC1417_=_C1435 ,C1417_=_C1436 ,C1417_=_C1437 ,C1417_=_C1438 ,C1417_=_C1439 ,C1418_=_C1419 ,\nC1418_=_C1420 ,C1418_=_C1421 ,C1418_=_C1422 ,C1418_=_C1423 ,C1418_=_C1424 ,C1418_=_C1425 ,\nC1418_=_C1426 ,C1418_=_C1429 ,C1418_=_C1430 ,C1418_=_C1431 ,C1418_=_C1433 ,C1418_=_C1434 ,\nC1418_=_C1435 ,C1418_=_C1436 ,C1418_=_C1437 ,C1418_=_C1438 ,C1418_=_C1439 ,C1419_=_C1420 ,\nC1419_=_C1421 ,C1419_=_C1422 ,C1419_=_C1423 ,C1419_=_C1424 ,C1419_=_C1425 ,C1419_=_C1426 ,\nC1419_=_C1429 ,C1419_=_C1430 ,C1419_=_C1431 ,C1419_=_C1433 ,C1419_=_C1434 ,C1419_=_C1435 ,\nC1419_=_C1436 ,C1419_=_C1437 ,C1419_=_C1438 ,C1419_=_C1439 ,C1419_=_C2250 ,C1419_=_C2255 ,\nC1420_=_C1421 ,C1420_=_C1422 ,C1420_=_C1423 ,C1420_=_C1424 ,C1420_=_C1425 ,C1420_=_C1426 ,\nC1420_=_C1429 ,C1420_=_C1430 ,C1420_=_C1431 ,C1420_=_C1433 ,C1420_=_C1434 ,C1420_=_C1435 ,\nC1420_=_C1436 ,C1420_=_C1437 ,C1420_=_C1438 ,C1420_=_C1439 ,C1421_=_C1422 ,C1421_=_C1423 ,\nC1421_=_C1424 ,C1421_=_C1425 ,C1421_=_C1426 ,C1421_=_C1429 ,C1421_=_C1430 ,C1421_=_C1431 ,\nC1421_=_C1433 ,C1421_=_C1434 ,C1421_=_C1435 ,C1421_=_C1436 ,C1421_=_C1437 ,C1421_=_C1438 ,\nC1421_=_C1439 ,C1421_=_C2692 ,C1422_=_C1423 ,C1422_=_C1424 ,C1422_=_C1425 ,C1422_=_C1426 ,\nC1422_=_C1429 ,C1422_=_C1430 ,C1422_=_C1431 ,C1422_=_C1433 ,C1422_=_C1434 ,C1422_=_C1435 ,\nC1422_=_C1436 ,C1422_=_C1437 ,C1422_=_C1438 ,C1422_=_C1439 ,C1423_=_C1424 ,C1423_=_C1425 ,\nC1423_=_C1426 ,C1423_=_C1429 ,C1423_=_C1430 ,C1423_=_C1431 ,C1423_=_C1433 ,C1423_=_C1434 ,\nC1423_=_C1435 ,C1423_=_C1436 ,C1423_=_C1437 ,C1423_=_C1438 ,C1423_=_C1439 ,C1423_=_C2929 ,\nC1424_=_C1425 ,C1424_=_C1426 ,C1424_=_C1429 ,C1424_=_C1430 ,C1424_=_C1431 ,C1424_=_C1433 ,\nC1424_=_C1434 ,C1424_=_C1435 ,C1424_=_C1436 ,C1424_=_C1437 ,C1424_=_C1438 ,C1424_=_C1439 ,\nC1424_=_C2967 ,C1424_=_C2972 ,C1425_=_C1426 ,C1425_=_C1429 ,C1425_=_C1430 ,C1425_=_C1431 ,\nC1425_=_C1433 ,C1425_=_C1434 ,C1425_=_C1435 ,C1425_=_C1436 ,C1425_=_C1437 ,C1425_=_C1438 ,\nC1425_=_C1439 ,C1425_=_C3478 ,C1426_=_C1429 ,C1426_=_C1430 ,C1426_=_C1431 ,C1426_=_C1433 ,\nC1426_=_C1434 ,C1426_=_C1435 ,C1426_=_C1436 ,C1426_=_C1437 ,C1426_=_C1438 ,C1426_=_C1439 ,\nC1429_=_C1430 ,C1429_=_C1431 ,C1429_=_C1433 ,C1429_=_C1434 ,C1429_=_C1435 ,C1429_=_C1436 ,\nC1429_=_C1437 ,C1429_=_C1438 ,C1429_=_C1439 ,C1429_=_C3899 ,C1430_=_C1431 ,C1430_=_C1433 ,\nC1430_=_C1434 ,C1430_=_C1435 ,C1430_=_C1436 ,C1430_=_C1437 ,C1430_=_C1438 ,C1430_=_C1439 ,\nC1430_=_C3749 ,C1430_=_C3904 ,C1431_=_C1433 ,C1431_=_C1434 ,C1431_=_C1435 ,C1431_=_C1436 ,\nC1431_=_C1437 ,C1431_=_C1438 ,C1431_=_C1439 ,C1431_=_C3750 ,C1431_=_C3914 ,C1433_=_C1434 ,\nC1433_=_C1435 ,C1433_=_C1436 ,C1433_=_C1437 ,C1433_=_C1438 ,C1433_=_C1439 ,C1434_=_C1435 ,\nC1434_=_C1436 ,C1434_=_C1437 ,C1434_=_C1438 ,C1434_=_C1439 ,C1434_=_C3834 ,C1435_=_C1436 ,\nC1435_=_C1437 ,C1435_=_C1438 ,C1435_=_C1439 ,C1435_=_C2746 ,C1435_=_C3835 ,C1436_=_C1437 ,\nC1436_=_C1438 ,C1436_=_C1439 ,C1436_=_C3756 ,C1436_=_C3953 ,C1437_=_C1438 ,C1437_=_C1439 ,\nC1437_=_C2748 ,C1437_=_C3837 ,C1437_=_C3954 ,C1438_=_C1439 ,C1439_=_C3838 ,C1589_=_C1599 ,\nC1589_=_C1851 ,C1589_=_C2472 ,C1589_=_C2728 ,C1589_=_C2729 ,C1589_=_C2730 ,C1589_=_C2731 ,\nC1589_=_C2732 ,C1589_=_C2733 ,C1589_=_C2736 ,C1589_=_C2738 ,C1589_=_C2739 ,C1589_=_C2740 ,\nC1589_=_C2741 ,C1589_=_C2742 ,C1589_=_C2743 ,C1589_=_C2744 ,C1589_=_C2745 ,C1589_=_C2746 ,\nC1589_=_C2747 ,C1589_=_C2748 ,C1599_=_C1625 ,C1599_=_C1931 ,C1599_=_C2237 ,C1599_=_C2255 ,\nC1599_=_C2274 ,C1599_=_C2482 ,C1599_=_C2901 ,C1599_=_C2972 ,C1599_=_C3213 ,C1599_=_C3617 ,\nC1599_=_C3778 ,C1599_=_C3899 ,C1599_=_C3904 ,C1599_=_C3914 ,C1599_=_C3949 ,C1599_=_C3950 ,\nC1599_=_C3951 ,C1599_=_C3952 ,C1599_=_C3953 ,C1599_=_C3954 ,C1625_=_C1931 ,C1625_=_C2237 ,\nC1625_=_C2255 ,C1625_=_C2274 ,C1625_=_C2482 ,C1625_=_C2901 ,C1625_=_C2972 ,C1625_=_C3213 ,\nC1625_=_C3617 ,C1625_=_C3778 ,C1625_=_C3899 ,C1625_=_C3904 ,C1625_=_C3914 ,C1625_=_C3949 ,\nC1625_=_C3950 ,C1625_=_C3951 ,C1625_=_C3952 ,C1625_=_C3953 ,C1625_=_C3954 ,C1851_=_C2472 ,\nC1851_=_C2728 ,C1851_=_C2729 ,C1851_=_C2730 ,C1851_=_C2731</w:t>
      </w:r>
    </w:p>
    <w:p>
      <w:pPr>
        <w:pStyle w:val="PreformattedText"/>
        <w:bidi w:val="0"/>
        <w:spacing w:before="0" w:after="0"/>
        <w:jc w:val="left"/>
        <w:rPr/>
      </w:pPr>
      <w:r>
        <w:rPr/>
        <w:t xml:space="preserve"> </w:t>
      </w:r>
      <w:r>
        <w:rPr/>
        <w:t>,C1851_=_C2732 ,C1851_=_C2733 ,\nC1851_=_C2736 ,C1851_=_C2738 ,C1851_=_C2739 ,C1851_=_C2740 ,C1851_=_C2741 ,C1851_=_C2742 ,\nC1851_=_C2743 ,C1851_=_C2744 ,C1851_=_C2745 ,C1851_=_C2746 ,C1851_=_C2747 ,C1851_=_C2748 ,\nC1896_=_C2250 ,C1896_=_C2803 ,C1896_=_C2967 ,C1896_=_C3066 ,C1896_=_C3160 ,C1896_=_C3498 ,\nC1896_=_C3647 ,C1896_=_C3747 ,C1896_=_C3749 ,C1896_=_C3750 ,C1896_=_C3752 ,C1896_=_C3753 ,\nC1896_=_C3754 ,C1896_=_C3755 ,C1896_=_C3756 ,C1896_=_C3757 ,C1931_=_C2237 ,C1931_=_C2255 ,\nC1931_=_C2274 ,C1931_=_C2482 ,C1931_=_C2901 ,C1931_=_C2972 ,C1931_=_C3213 ,C1931_=_C3617 ,\nC1931_=_C3778 ,C1931_=_C3899 ,C1931_=_C3904 ,C1931_=_C3914 ,C1931_=_C3949 ,C1931_=_C3950 ,\nC1931_=_C3951 ,C1931_=_C3952 ,C1931_=_C3953 ,C1931_=_C3954 ,C2147_=_C2692 ,C2147_=_C2804 ,\nC2147_=_C2929 ,C2147_=_C3421 ,C2147_=_C3478 ,C2147_=_C3499 ,C2147_=_C3534 ,C2147_=_C3670 ,\nC2147_=_C3828 ,C2147_=_C3829 ,C2147_=_C3830 ,C2147_=_C3831 ,C2147_=_C3832 ,C2147_=_C3833 ,\nC2147_=_C3834 ,C2147_=_C3835 ,C2147_=_C3836 ,C2147_=_C3837 ,C2147_=_C3838 ,C2237_=_C2255 ,\nC2237_=_C2274 ,C2237_=_C2482 ,C2237_=_C2901 ,C2237_=_C2972 ,C2237_=_C3213 ,C2237_=_C3617 ,\nC2237_=_C3778 ,C2237_=_C3899 ,C2237_=_C3904 ,C2237_=_C3914 ,C2237_=_C3949 ,C2237_=_C3950 ,\nC2237_=_C3951 ,C2237_=_C3952 ,C2237_=_C3953 ,C2237_=_C3954 ,C2250_=_C2255 ,C2250_=_C2803 ,\nC2250_=_C2967 ,C2250_=_C3066 ,C2250_=_C3160 ,C2250_=_C3498 ,C2250_=_C3647 ,C2250_=_C3747 ,\nC2250_=_C3749 ,C2250_=_C3750 ,C2250_=_C3752 ,C2250_=_C3753 ,C2250_=_C3754 ,C2250_=_C3755 ,\nC2250_=_C3756 ,C2250_=_C3757 ,C2255_=_C2274 ,C2255_=_C2482 ,C2255_=_C2901 ,C2255_=_C2972 ,\nC2255_=_C3213 ,C2255_=_C3617 ,C2255_=_C3778 ,C2255_=_C3899 ,C2255_=_C3904 ,C2255_=_C3914 ,\nC2255_=_C3949 ,C2255_=_C3950 ,C2255_=_C3951 ,C2255_=_C3952 ,C2255_=_C3953 ,C2255_=_C3954 ,\nC2274_=_C2482 ,C2274_=_C2901 ,C2274_=_C2972 ,C2274_=_C3213 ,C2274_=_C3617 ,C2274_=_C3778 ,\nC2274_=_C3899 ,C2274_=_C3904 ,C2274_=_C3914 ,C2274_=_C3949 ,C2274_=_C3950 ,C2274_=_C3951 ,\nC2274_=_C3952 ,C2274_=_C3953 ,C2274_=_C3954 ,C2472_=_C2482 ,C2472_=_C2728 ,C2472_=_C2729 ,\nC2472_=_C2730 ,C2472_=_C2731 ,C2472_=_C2732 ,C2472_=_C2733 ,C2472_=_C2736 ,C2472_=_C2738 ,\nC2472_=_C2739 ,C2472_=_C2740 ,C2472_=_C2741 ,C2472_=_C2742 ,C2472_=_C2743 ,C2472_=_C2744 ,\nC2472_=_C2745 ,C2472_=_C2746 ,C2472_=_C2747 ,C2472_=_C2748 ,C2482_=_C2901 ,C2482_=_C2972 ,\nC2482_=_C3213 ,C2482_=_C3617 ,C2482_=_C3778 ,C2482_=_C3899 ,C2482_=_C3904 ,C2482_=_C3914 ,\nC2482_=_C3949 ,C2482_=_C3950 ,C2482_=_C3951 ,C2482_=_C3952 ,C2482_=_C3953 ,C2482_=_C3954 ,\nC2692_=_C2804 ,C2692_=_C2929 ,C2692_=_C3421 ,C2692_=_C3478 ,C2692_=_C3499 ,C2692_=_C3534 ,\nC2692_=_C3670 ,C2692_=_C3828 ,C2692_=_C3829 ,C2692_=_C3830 ,C2692_=_C3831 ,C2692_=_C3832 ,\nC2692_=_C3833 ,C2692_=_C3834 ,C2692_=_C3835 ,C2692_=_C3836 ,C2692_=_C3837 ,C2692_=_C3838 ,\nC2728_=_C2729 ,C2728_=_C2730 ,C2728_=_C2731 ,C2728_=_C2732 ,C2728_=_C2733 ,C2728_=_C2736 ,\nC2728_=_C2738 ,C2728_=_C2739 ,C2728_=_C2740 ,C2728_=_C2741 ,C2728_=_C2742 ,C2728_=_C2743 ,\nC2728_=_C2744 ,C2728_=_C2745 ,C2728_=_C2746 ,C2728_=_C2747 ,C2728_=_C2748 ,C2728_=_C2803 ,\nC2728_=_C2804 ,C2729_=_C2730 ,C2729_=_C2731 ,C2729_=_C2732 ,C2729_=_C2733 ,C2729_=_C2736 ,\nC2729_=_C2738 ,C2729_=_C2739 ,C2729_=_C2740 ,C2729_=_C2741 ,C2729_=_C2742 ,C2729_=_C2743 ,\nC2729_=_C2744 ,C2729_=_C2745 ,C2729_=_C2746 ,C2729_=_C2747 ,C2729_=_C2748 ,C2730_=_C2731 ,\nC2730_=_C2732 ,C2730_=_C2733 ,C2730_=_C2736 ,C2730_=_C2738 ,C2730_=_C2739 ,C2730_=_C2740 ,\nC2730_=_C2741 ,C2730_=_C2742 ,C2730_=_C2743 ,C2730_=_C2744 ,C2730_=_C2745 ,C2730_=_C2746 ,\nC2730_=_C2747 ,C2730_=_C2748 ,C2730_=_C3498 ,C2730_=_C3499 ,C2731_=_C2732 ,C2731_=_C2733 ,\nC2731_=_C2736 ,C2731_=_C2738 ,C2731_=_C2739 ,C2731_=_C2740 ,C2731_=_C2741 ,C2731_=_C2742 ,\nC2731_=_C2743 ,C2731_=_C2744 ,C2731_=_C2745 ,C2731_=_C2746 ,C2731_=_C2747 ,C2731_=_C2748 ,\nC2731_=_C3617 ,C2732_=_C2733 ,C2732_=_C2736 ,C2732_=_C2738 ,C2732_=_C2739 ,C2732_=_C2740 ,\nC2732_=_C2741 ,C2732_=_C2742 ,C2732_=_C2743 ,C2732_=_C2744 ,C2732_=_C2745 ,C2732_=_C2746 ,\nC2732_=_C2747 ,C2732_=_C2748 ,C2733_=_C2736 ,C2733_=_C2738 ,C2733_=_C2739 ,C2733_=_C2740 ,\nC2733_=_C2741 ,C2733_=_C2742 ,C2733_=_C2743 ,C2733_=_C2744 ,C2733_=_C2745 ,C2733_=_C2746 ,\nC2733_=_C2747 ,C2733_=_C2748 ,C2736_=_C2738 ,C2736_=_C2739 ,C2736_=_C2740 ,C2736_=_C2741 ,\nC2736_=_C2742 ,C2736_=_C2743 ,C2736_=_C2744 ,C2736_=_C2745 ,C2736_=_C2746 ,C2736_=_C2747 ,\nC2736_=_C2748 ,C2738_=_C2739 ,C2738_=_C2740 ,C2738_=_C2741 ,C2738_=_C2742 ,C2738_=_C2743 ,\nC2738_=_C2744 ,C2738_=_C2745 ,C2738_=_C2746 ,C2738_=_C2747 ,C2738_=_C2748 ,C2738_=_C3752 ,\nC2738_=_C3830 ,C2739_=_C2740 ,C2739_=_C2741 ,C2739_=_C2742 ,C2739_=_C2743 ,C2739_=_C2744 ,\nC2739_=_C2745 ,C2739_=_C2746 ,C2739_=_C2747 ,C2739_=_C2748 ,C2739_=_C3949 ,C2740_=_C2741 ,\nC2740_=_C2742 ,C2740_=_C2743 ,C2740_=_C2744 ,C2740_=_C2745 ,C2740_=_C2746 ,C2740_=_C2747 ,\nC2740_=_C2748 ,C2740_=_C3950 ,C2741_=_C2742 ,C2741_=_C2743 ,C2741_=_C2744 ,C2741_=_C2745 ,\nC2741_=_C2746 ,C2741_=_C2747 ,C2741_=_C2748 ,C2741_=_C3951 ,C2742_=_C2743 ,C2742_=_C2744 ,\nC2742_=_C2745 ,C2742_=_C2746 ,C2742_=_C2747 ,C2742_=_C2748 ,C2743_=_C2744 ,C2743_=_C2745 ,\nC2743_=_C2746 ,C2743_=_C2747 ,C2743_=_C2748 ,C2743_=_C3754 ,C2743_=_C3832 ,C2744_=_C2745 ,\nC2744_=_C2746 ,C2744_=_C2747 ,C2744_=_C2748 ,C2744_=_C3755 ,C2744_=_C3833 ,C2745_=_C2746 ,\nC2745_=_C2747 ,C2745_=_C2748 ,C2745_=_C3952 ,C2746_=_C2747 ,C2746_=_C2748 ,C2746_=_C3835 ,\nC2747_=_C2748 ,C2748_=_C3837 ,C2748_=_C3954 ,C2803_=_C2804 ,C2803_=_C2967 ,C2803_=_C3066 ,\nC2803_=_C3160 ,C2803_=_C3498 ,C2803_=_C3647 ,C2803_=_C3747 ,C2803_=_C3749 ,C2803_=_C3750 ,\nC2803_=_C3752 ,C2803_=_C3753 ,C2803_=_C3754 ,C2803_=_C3755 ,C2803_=_C3756 ,C2803_=_C3757 ,\nC2804_=_C2929 ,C2804_=_C3421 ,C2804_=_C3478 ,C2804_=_C3499 ,C2804_=_C3534 ,C2804_=_C3670 ,\nC2804_=_C3828 ,C2804_=_C3829 ,C2804_=_C3830 ,C2804_=_C3831 ,C2804_=_C3832 ,C2804_=_C3833 ,\nC2804_=_C3834 ,C2804_=_C3835 ,C2804_=_C3836 ,C2804_=_C3837 ,C2804_=_C3838 ,C2901_=_C2972 ,\nC2901_=_C3213 ,C2901_=_C3617 ,C2901_=_C3778 ,C2901_=_C3899 ,C2901_=_C3904 ,C2901_=_C3914 ,\nC2901_=_C3949 ,C2901_=_C3950 ,C2901_=_C3951 ,C2901_=_C3952 ,C2901_=_C3953 ,C2901_=_C3954 ,\nC2929_=_C3421 ,C2929_=_C3478 ,C2929_=_C3499 ,C2929_=_C3534 ,C2929_=_C3670 ,C2929_=_C3828 ,\nC2929_=_C3829 ,C2929_=_C3830 ,C2929_=_C3831 ,C2929_=_C3832 ,C2929_=_C3833 ,C2929_=_C3834 ,\nC2929_=_C3835 ,C2929_=_C3836 ,C2929_=_C3837 ,C2929_=_C3838 ,C2967_=_C2972 ,C2967_=_C3066 ,\nC2967_=_C3160 ,C2967_=_C3498 ,C2967_=_C3647 ,C2967_=_C3747 ,C2967_=_C3749 ,C2967_=_C3750 ,\nC2967_=_C3752 ,C2967_=_C3753 ,C2967_=_C3754 ,C2967_=_C3755 ,C2967_=_C3756 ,C2967_=_C3757 ,\nC2972_=_C3213 ,C2972_=_C3617 ,C2972_=_C3778 ,C2972_=_C3899 ,C2972_=_C3904 ,C2972_=_C3914 ,\nC2972_=_C3949 ,C2972_=_C3950 ,C2972_=_C3951 ,C2972_=_C3952 ,C2972_=_C3953 ,C2972_=_C3954 ,\nC3066_=_C3160 ,C3066_=_C3498 ,C3066_=_C3647 ,C3066_=_C3747 ,C3066_=_C3749 ,C3066_=_C3750 ,\nC3066_=_C3752 ,C3066_=_C3753 ,C3066_=_C3754 ,C3066_=_C3755 ,C3066_=_C3756 ,C3066_=_C3757 ,\nC3160_=_C3498 ,C3160_=_C3647 ,C3160_=_C3747 ,C3160_=_C3749 ,C3160_=_C3750 ,C3160_=_C3752 ,\nC3160_=_C3753 ,C3160_=_C3754 ,C3160_=_C3755 ,C3160_=_C3756 ,C3160_=_C3757 ,C3213_=_C3617 ,\nC3213_=_C3778 ,C3213_=_C3899 ,C3213_=_C3904 ,C3213_=_C3914 ,C3213_=_C3949 ,C3213_=_C3950 ,\nC3213_=_C3951 ,C3213_=_C3952 ,C3213_=_C3953 ,C3213_=_C3954 ,C3421_=_C3478 ,C3421_=_C3499 ,\nC3421_=_C3534 ,C3421_=_C3670 ,C3421_=_C3828 ,C3421_=_C3829 ,C3421_=_C3830 ,C3421_=_C3831 ,\nC3421_=_C3832 ,C3421_=_C3833 ,C3421_=_C3834 ,C3421_=_C3835 ,C3421_=_C3836 ,C3421_=_C3837 ,\nC3421_=_C3838 ,C3478_=_C3499 ,C3478_=_C3534 ,C3478_=_C3670 ,C3478_=_C3828 ,C3478_=_C3829 ,\nC3478_=_C3830 ,C3478_=_C3831 ,C3478_=_C3832 ,C3478_=_C3833 ,C3478_=_C3834 ,C3478_=_C3835 ,\nC3478_=_C3836 ,C3478_=_C3837 ,C3478_=_C3838 ,C3498_=_C3499 ,C3498_=_C3647 ,C3498_=_C3747 ,\nC3498_=_C3749 ,C3498_=_C3750 ,C3498_=_C3752 ,C3498_=_C3753 ,C3498_=_C3754 ,C3498_=_C3755 ,\nC3498_=_C3756 ,C3498_=_C3757 ,C3499_=_C3534 ,C3499_=_C3670 ,C3499_=_C3828 ,C3499_=_C3829 ,\nC3499_=_C3830 ,C3499_=_C3831 ,C3499_=_C3832 ,C3499_=_C3833 ,C3499_=_C3834 ,C3499_=_C3835 ,\nC3499_=_C3836 ,C3499_=_C3837 ,C3499_=_C3838 ,C3534_=_C3670 ,C3534_=_C3828 ,C3534_=_C3829 ,\nC3534_=_C3830 ,C3534_=_C3831 ,C3534_=_C3832 ,C3534_=_C3833 ,C3534_=_C3834 ,C3534_=_C3835 ,\nC3534_=_C3836 ,C3534_=_C3837 ,C3534_=_C3838 ,C3617_=_C3778 ,C3617_=_C3899 ,C3617_=_C3904 ,\nC3617_=_C3914 ,C3617_=_C3949 ,C3617_=_C3950 ,C3617_=_C3951 ,C3617_=_C3952 ,C3617_=_C3953 ,\nC3617_=_C3954 ,C3647_=_C3747 ,C3647_=_C3749 ,C3647_=_C3750 ,C3647_=_C3752 ,C3647_=_C3753 ,\nC3647_=_C3754 ,C3647_=_C3755 ,C3647_=_C3756 ,C3647_=_C3757 ,C3670_=_C3828 ,C3670_=_C3829 ,\nC3670_=_C3830 ,C3670_=_C3831 ,C3670_=_C3832 ,C3670_=_C3833 ,C3670_=_C3834 ,C3670_=_C3835 ,\nC3670_=_C3836 ,C3670_=_C3837 ,C3670_=_C3838 ,C3747_=_C3749 ,C3747_=_C3750 ,C3747_=_C3752 ,\nC3747_=_C3753 ,C3747_=_C3754 ,C3747_=_C3755 ,C3747_=_C3756 ,C3747_=_C3757 ,C3749_=_C3750 ,\nC3749_=_C3752 ,C3749_=_C3753 ,C3749_=_C3754 ,C3749_=_C3755 ,C3749_=_C3756 ,C3749_=_C3757 ,\nC3749_=_C3904 ,C3750_=_C3752 ,C3750_=_C3753 ,C3750_=_C3754 ,C3750_=_C3755 ,C3750_=_C3756 ,\nC3750_=_C3757 ,C3750_=_C3914 ,C3752_=_C3753 ,C3752_=_C3754 ,C3752_=_C3755 ,C3752_=_C3756 ,\nC3752_=_C3757 ,C3752_=_C3830 ,C3753_=_C3754 ,C3753_=_C3755 ,C3753_=_C3756 ,C3753_=_C3757 ,\nC3754_=_C3755 ,C3754_=_C3756 ,C3754_=_C3757 ,C3754_=_C3832 ,C3755_=_C3756 ,C3755_=_C3757 ,\nC3755_=_C3833 ,C3756_=_C3757 ,C3756_=_C3953 ,C3778_=_C3899 ,C3778_=_C3904 ,C3778_=_C3914 ,\nC3778_=_C3949 ,C3778_=_C3950 ,C3778_=_C3951 ,C3778_=_C3952 ,C3778_=_C3953 ,C3778_=_C3954 ,\nC3828_=_C3829 ,C3828_=_C3830 ,C3828_=_C3831 ,C3828_=_C3832 ,C3828_=_C3833 ,C3828_=_C3834 ,\nC3828_=_C3835 ,C3828_=_C3836 ,C3828_=_C3837 ,C3828_=_C3838 ,C3829_=_C3830 ,C3829_=_C3831 ,\nC3829_=_C3832 ,C3829_=_C3833 ,C3829_=_C3834 ,C3829_=_C3835 ,C3829_=_C3836 ,C3829_=_C3837 ,\nC3829_=_C3838 ,C3830_=_C3831 ,C3830_=_C3832 ,C3830_=_C3833 ,C3830_=_C3834 ,C3830_=_C3835 ,\nC3830_=_C3836 ,C3830_=_C3837</w:t>
      </w:r>
    </w:p>
    <w:p>
      <w:pPr>
        <w:pStyle w:val="PreformattedText"/>
        <w:bidi w:val="0"/>
        <w:spacing w:before="0" w:after="0"/>
        <w:jc w:val="left"/>
        <w:rPr/>
      </w:pPr>
      <w:r>
        <w:rPr/>
        <w:t xml:space="preserve"> </w:t>
      </w:r>
      <w:r>
        <w:rPr/>
        <w:t>,C3830_=_C3838 ,C3831_=_C3832 ,C3831_=_C3833 ,C3831_=_C3834 ,\nC3831_=_C3835 ,C3831_=_C3836 ,C3831_=_C3837 ,C3831_=_C3838 ,C3832_=_C3833 ,C3832_=_C3834 ,\nC3832_=_C3835 ,C3832_=_C3836 ,C3832_=_C3837 ,C3832_=_C3838 ,C3833_=_C3834 ,C3833_=_C3835 ,\nC3833_=_C3836 ,C3833_=_C3837 ,C3833_=_C3838 ,C3834_=_C3835 ,C3834_=_C3836 ,C3834_=_C3837 ,\nC3834_=_C3838 ,C3835_=_C3836 ,C3835_=_C3837 ,C3835_=_C3838 ,C3836_=_C3837 ,C3836_=_C3838 ,\nC3837_=_C3838 ,C3837_=_C3954 ,C3899_=_C3904 ,C3899_=_C3914 ,C3899_=_C3949 ,C3899_=_C3950 ,\nC3899_=_C3951 ,C3899_=_C3952 ,C3899_=_C3953 ,C3899_=_C3954 ,C3904_=_C3914 ,C3904_=_C3949 ,\nC3904_=_C3950 ,C3904_=_C3951 ,C3904_=_C3952 ,C3904_=_C3953 ,C3904_=_C3954 ,C3914_=_C3949 ,\nC3914_=_C3950 ,C3914_=_C3951 ,C3914_=_C3952 ,C3914_=_C3953 ,C3914_=_C3954 ,C3949_=_C3950 ,\nC3949_=_C3951 ,C3949_=_C3952 ,C3949_=_C3953 ,C3949_=_C3954 ,C3950_=_C3951 ,C3950_=_C3952 ,\nC3950_=_C3953 ,C3950_=_C3954 ,C3951_=_C3952 ,C3951_=_C3953 ,C3951_=_C3954 ,C3952_=_C3953 ,\nC3952_=_C3954 ,C3953_=_C3954 ,"];139[shape=box, label="id:139 level: 5\n192: C435 C471 C505 C547 C714 \nC788 C790 C821 C822 C824 C825 \nC826 C827 C828 C829 C830 C831 \nC832 C833 C834 C835 C836 C837 \nC838 C839 C840 C841 C842 C843 \nC844 C845 C846 C848 C866 C876 \nC877 C878 C879 C880 C881 C882 \nC883 C884 C885 C886 C887 C888 \nC889 C890 C891 C892 C893 C894 \nC895 C896 C897 C898 C899 C900 \nC972 C1003 C1028 C1029 C1056 C1107 \nC1108 C1109 C1110 C1111 C1112 C1113 \nC1114 C1115 C1116 C1117 C1118 C1119 \nC1120 C1121 C1122 C1123 C1124 C1125 \nC1126 C1127 C1128 C1130 C1200 C1225 \nC1317 C1368 C1406 C1415 C1431 C1740 \nC1757 C1799 C1901 C1971 C2099 C2116 \nC2159 C2214 C2254 C2278 C2292 C2446 \nC2466 C2474 C2480 C2481 C2487 C2489 \nC2505 C2556 C2568 C2725 C2774 C2812 \nC2822 C2855 C2913 C2971 C2982 C2993 \nC2999 C3020 C3070 C3099 C3151 C3221 \nC3250 C3268 C3328 C3370 C3374 C3383 \nC3437 C3497 C3519 C3520 C3521 C3522 \nC3523 C3526 C3528 C3529 C3530 C3531 \nC3545 C3569 C3577 C3601 C3613 C3629 \nC3688 C3716 C3723 C3735 C3739 C3750 \nC3783 C3784 C3787 C3789 C3840 C3842 \nC3845 C3846 C3870 C3873 C3885 C3891 \nC3895 C3896 C3898 C3903 C3909 C3914 \nC3915 C3916 C3918 C3935 C3965 C3988 \nC4022 C4027 C4067 C4069 C4070 C4078 \nC4095 \n2709: C435_=_C714( C435 C714 ) C435_=_C1107( C435 C1107 ) C435_=_C1108( C435 C1108 ) C435_=_C1109( C435 C1109 ) C435_=_C1110( C435 C1110 ) \nC435_=_C1111( C435 C1111 ) C435_=_C1112( C435 C1112 ) C435_=_C1113( C435 C1113 ) C435_=_C1114( C435 C1114 ) C435_=_C1115( C435 C1115 ) C435_=_C1116( C435 C1116 ) \nC435_=_C1117( C435 C1117 ) C435_=_C1118( C435 C1118 ) C435_=_C1119( C435 C1119 ) C435_=_C1120( C435 C1120 ) C435_=_C1121( C435 C1121 ) C435_=_C1122( C435 C1122 ) \nC435_=_C1123( C435 C1123 ) C435_=_C1124( C435 C1124 ) C435_=_C1125( C435 C1125 ) C435_=_C1126( C435 C1126 ) C435_=_C1127( C435 C1127 ) C435_=_C1128( C435 C1128 ) \nC435_=_C1130( C435 C1130 ) C471_=_C842( C471 C842 ) C471_=_C896( C471 C896 ) C471_=_C972( C471 C972 ) C471_=_C1124( C471 C1124 ) C471_=_C1317( C471 C1317 ) \nC471_=_C1431( C471 C1431 ) C471_=_C2116( C471 C2116 ) C471_=_C2214( C471 C2214 ) C471_=_C2254( C471 C2254 ) C471_=_C2481( C471 C2481 ) C471_=_C2556( C471 C2556 ) \nC471_=_C2568( C471 C2568 ) C471_=_C2971( C471 C2971 ) C471_=_C3250( C471 C3250 ) C471_=_C3374( C471 C3374 ) C471_=_C3577( C471 C3577 ) C471_=_C3750( C471 C3750 ) \nC471_=_C3784( C471 C3784 ) C471_=_C3842( C471 C3842 ) C471_=_C3903( C471 C3903 ) C471_=_C3909( C471 C3909 ) C471_=_C3914( C471 C3914 ) C471_=_C3915( C471 C3915 ) \nC471_=_C3916( C471 C3916 ) C471_=_C3918( C471 C3918 ) C505_=_C788( C505 C788 ) C505_=_C846( C505 C846 ) C505_=_C898( C505 C898 ) C505_=_C1028( C505 C1028 ) \nC505_=_C1128( C505 C1128 ) C505_=_C1200( C505 C1200 ) C505_=_C1225( C505 C1225 ) C505_=_C1740( C505 C1740 ) C505_=_C1901( C505 C1901 ) C505_=_C2278( C505 C2278 ) \nC505_=_C2487( C505 C2487 ) C505_=_C2505( C505 C2505 ) C505_=_C2725( C505 C2725 ) C505_=_C2774( C505 C2774 ) C505_=_C2812( C505 C2812 ) C505_=_C3370( C505 C3370 ) \nC505_=_C3601( C505 C3601 ) C505_=_C3688( C505 C3688 ) C505_=_C3716( C505 C3716 ) C505_=_C3735( C505 C3735 ) C505_=_C3787( C505 C3787 ) C505_=_C3845( C505 C3845 ) \nC505_=_C3988( C505 C3988 ) C505_=_C4067( C505 C4067 ) C505_=_C4069( C505 C4069 ) C505_=_C4070( C505 C4070 ) C547_=_C835( C547 C835 ) C547_=_C866( C547 C866 ) \nC547_=_C889( C547 C889 ) C547_=_C1119( C547 C1119 ) C547_=_C1971( C547 C1971 ) C547_=_C2292( C547 C2292 ) C547_=_C2474( C547 C2474 ) C547_=_C2822( C547 C2822 ) \nC547_=_C2855( C547 C2855 ) C547_=_C2982( C547 C2982 ) C547_=_C2999( C547 C2999 ) C547_=_C3221( C547 C3221 ) C547_=_C3268( C547 C3268 ) C547_=_C3328( C547 C3328 ) \nC547_=_C3383( C547 C3383 ) C547_=_C3497( C547 C3497 ) C547_=_C3519( C547 C3519 ) C547_=_C3520( C547 C3520 ) C547_=_C3521( C547 C3521 ) C547_=_C3522( C547 C3522 ) \nC547_=_C3523( C547 C3523 ) C547_=_C3526( C547 C3526 ) C547_=_C3528( C547 C3528 ) C547_=_C3529( C547 C3529 ) C547_=_C3530( C547 C3530 ) C547_=_C3531( C547 C3531 ) \nC714_=_C1107( C714 C1107 ) C714_=_C1108( C714 C1108 ) C714_=_C1109( C714 C1109 ) C714_=_C1110( C714 C1110 ) C714_=_C1111( C714 C1111 ) C714_=_C1112( C714 C1112 ) \nC714_=_C1113( C714 C1113 ) C714_=_C1114( C714 C1114 ) C714_=_C1115( C714 C1115 ) C714_=_C1116( C714 C1116 ) C714_=_C1117( C714 C1117 ) C714_=_C1118( C714 C1118 ) \nC714_=_C1119( C714 C1119 ) C714_=_C1120( C714 C1120 ) C714_=_C1121( C714 C1121 ) C714_=_C1122( C714 C1122 ) C714_=_C1123( C714 C1123 ) C714_=_C1124( C714 C1124 ) \nC714_=_C1125( C714 C1125 ) C714_=_C1126( C714 C1126 ) C714_=_C1127( C714 C1127 ) C714_=_C1128( C714 C1128 ) C714_=_C1130( C714 C1130 ) C788_=_C790( C788 C790 ) \nC788_=_C846( C788 C846 ) C788_=_C898( C788 C898 ) C788_=_C1028( C788 C1028 ) C788_=_C1128( C788 C1128 ) C788_=_C1200( C788 C1200 ) C788_=_C1225( C788 C1225 ) \nC788_=_C1740( C788 C1740 ) C788_=_C1901( C788 C1901 ) C788_=_C2278( C788 C2278 ) C788_=_C2487( C788 C2487 ) C788_=_C2505( C788 C2505 ) C788_=_C2725( C788 C2725 ) \nC788_=_C2774( C788 C2774 ) C788_=_C2812( C788 C2812 ) C788_=_C3370( C788 C3370 ) C788_=_C3601( C788 C3601 ) C788_=_C3688( C788 C3688 ) C788_=_C3716( C788 C3716 ) \nC788_=_C3735( C788 C3735 ) C788_=_C3787( C788 C3787 ) C788_=_C3845( C788 C3845 ) C788_=_C3988( C788 C3988 ) C788_=_C4067( C788 C4067 ) C788_=_C4069( C788 C4069 ) \nC788_=_C4070( C788 C4070 ) C790_=_C1003( C790 C1003 ) C790_=_C1029( C790 C1029 ) C790_=_C1056( C790 C1056 ) C790_=_C1415( C790 C1415 ) C790_=_C1757( C790 C1757 ) \nC790_=_C2159( C790 C2159 ) C790_=_C2489( C790 C2489 ) C790_=_C2993( C790 C2993 ) C790_=_C3151( C790 C3151 ) C790_=_C3530( C790 C3530 ) C790_=_C3545( C790 C3545 ) \nC790_=_C3613( C790 C3613 ) C790_=_C3789( C790 C3789 ) C790_=_C3846( C790 C3846 ) C790_=_C3885( C790 C3885 ) C790_=_C3891( C790 C3891 ) C790_=_C3898( C790 C3898 ) \nC790_=_C3918( C790 C3918 ) C790_=_C3935( C790 C3935 ) C790_=_C3965( C790 C3965 ) C790_=_C4022( C790 C4022 ) C790_=_C4027( C790 C4027 ) C790_=_C4069( C790 C4069 ) \nC790_=_C4078( C790 C4078 ) C790_=_C4095( C790 C4095 ) C821_=_C822( C821 C822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845( C821 C845 ) C821_=_C846( C821 C846 ) C821_=_C848( C821 C848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8( C822 C848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48( C824 C848 ) C824_=_C1112( C824 C1112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8( C825 C848 ) C825_=_C2159( C825 C215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w:t>
      </w:r>
    </w:p>
    <w:p>
      <w:pPr>
        <w:pStyle w:val="PreformattedText"/>
        <w:bidi w:val="0"/>
        <w:spacing w:before="0" w:after="0"/>
        <w:jc w:val="left"/>
        <w:rPr/>
      </w:pPr>
      <w:r>
        <w:rPr/>
        <w:t xml:space="preserve"> </w:t>
      </w:r>
      <w:r>
        <w:rPr/>
        <w:t>C826 C846 ) C826_=_C848( C826 C848 ) C826_=_C885( C826 C885 ) \nC826_=_C1114( C826 C1114 ) C826_=_C2474( C826 C2474 ) C826_=_C2480( C826 C2480 ) C826_=_C2481( C826 C2481 ) C826_=_C2487( C826 C2487 ) C826_=_C2489( C826 C2489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8( C827 C848 ) C827_=_C2774( C827 C2774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8( C828 C848 ) C828_=_C2855( C828 C2855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8( C829 C848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8( C830 C848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8( C831 C848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8( C832 C848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8( C833 C848 ) C834_=_C835( C834 C835 ) C834_=_C836( C834 C836 ) C834_=_C837( C834 C837 ) C834_=_C838( C834 C838 ) C834_=_C839( C834 C839 ) \nC834_=_C840( C834 C840 ) C834_=_C841( C834 C841 ) C834_=_C842( C834 C842 ) C834_=_C843( C834 C843 ) C834_=_C844( C834 C844 ) C834_=_C845( C834 C845 ) \nC834_=_C846( C834 C846 ) C834_=_C848( C834 C848 ) C834_=_C3370( C834 C3370 ) C835_=_C836( C835 C836 ) C835_=_C837( C835 C837 ) C835_=_C838( C835 C838 ) \nC835_=_C839( C835 C839 ) C835_=_C840( C835 C840 ) C835_=_C841( C835 C841 ) C835_=_C842( C835 C842 ) C835_=_C843( C835 C843 ) C835_=_C844( C835 C844 ) \nC835_=_C845( C835 C845 ) C835_=_C846( C835 C846 ) C835_=_C848( C835 C848 ) C835_=_C866( C835 C866 ) C835_=_C889( C835 C889 ) C835_=_C1119( C835 C1119 ) \nC835_=_C1971( C835 C1971 ) C835_=_C2292( C835 C2292 ) C835_=_C2474( C835 C2474 ) C835_=_C2822( C835 C2822 ) C835_=_C2855( C835 C2855 ) C835_=_C2982( C835 C2982 ) \nC835_=_C2999( C835 C2999 ) C835_=_C3221( C835 C3221 ) C835_=_C3268( C835 C3268 ) C835_=_C3328( C835 C3328 ) C835_=_C3383( C835 C3383 ) C835_=_C3497( C835 C3497 ) \nC835_=_C3519( C835 C3519 ) C835_=_C3520( C835 C3520 ) C835_=_C3521( C835 C3521 ) C835_=_C3522( C835 C3522 ) C835_=_C3523( C835 C3523 ) C835_=_C3526( C835 C3526 ) \nC835_=_C3528( C835 C3528 ) C835_=_C3529( C835 C3529 ) C835_=_C3530( C835 C3530 ) C835_=_C3531( C835 C3531 ) C836_=_C837( C836 C837 ) C836_=_C838( C836 C838 ) \nC836_=_C839( C836 C839 ) C836_=_C840( C836 C840 ) C836_=_C841( C836 C841 ) C836_=_C842( C836 C842 ) C836_=_C843( C836 C843 ) C836_=_C844( C836 C844 ) \nC836_=_C845( C836 C845 ) C836_=_C846( C836 C846 ) C836_=_C848( C836 C848 ) C837_=_C838( C837 C838 ) C837_=_C839( C837 C839 ) C837_=_C840( C837 C840 ) \nC837_=_C841( C837 C841 ) C837_=_C842( C837 C842 ) C837_=_C843( C837 C843 ) C837_=_C844( C837 C844 ) C837_=_C845( C837 C845 ) C837_=_C846( C837 C846 ) \nC837_=_C848( C837 C848 ) C838_=_C839( C838 C839 ) C838_=_C840( C838 C840 ) C838_=_C841( C838 C841 ) C838_=_C842( C838 C842 ) C838_=_C843( C838 C843 ) \nC838_=_C844( C838 C844 ) C838_=_C845( C838 C845 ) C838_=_C846( C838 C846 ) C838_=_C848( C838 C848 ) C838_=_C892( C838 C892 ) C838_=_C1120( C838 C1120 ) \nC838_=_C3521( C838 C3521 ) C838_=_C3783( C838 C3783 ) C838_=_C3784( C838 C3784 ) C838_=_C3787( C838 C3787 ) C838_=_C3789( C838 C3789 ) C839_=_C840( C839 C840 ) \nC839_=_C841( C839 C841 ) C839_=_C842( C839 C842 ) C839_=_C843( C839 C843 ) C839_=_C844( C839 C844 ) C839_=_C845( C839 C845 ) C839_=_C846( C839 C846 ) \nC839_=_C848( C839 C848 ) C839_=_C893( C839 C893 ) C840_=_C841( C840 C841 ) C840_=_C842( C840 C842 ) C840_=_C843( C840 C843 ) C840_=_C844( C840 C844 ) \nC840_=_C845( C840 C845 ) C840_=_C846( C840 C846 ) C840_=_C848( C840 C848 ) C840_=_C894( C840 C894 ) C840_=_C1121( C840 C1121 ) C840_=_C3522( C840 C3522 ) \nC840_=_C3840( C840 C3840 ) C840_=_C3842( C840 C3842 ) C840_=_C3845( C840 C3845 ) C840_=_C3846( C840 C3846 ) C841_=_C842( C841 C842 ) C841_=_C843( C841 C843 ) \nC841_=_C844( C841 C844 ) C841_=_C845( C841 C845 ) C841_=_C846( C841 C846 ) C841_=_C848( C841 C848 ) C841_=_C895( C841 C895 ) C841_=_C1123( C841 C1123 ) \nC841_=_C1368( C841 C1368 ) C841_=_C1406( C841 C1406 ) C841_=_C1799( C841 C1799 ) C841_=_C2099( C841 C2099 ) C841_=_C2446( C841 C2446 ) C841_=_C2466( C841 C2466 ) \nC841_=_C2480( C841 C2480 ) C841_=_C2913( C841 C2913 ) C841_=_C3020( C841 C3020 ) C841_=_C3070( C841 C3070 ) C841_=_C3099( C841 C3099 ) C841_=_C3437( C841 C3437 ) \nC841_=_C3569( C841 C3569 ) C841_=_C3629( C841 C3629 ) C841_=_C3723( C841 C3723 ) C841_=_C3739( C841 C3739 ) C841_=_C3783( C841 C3783 ) C841_=_C3840( C841 C3840 ) \nC841_=_C3870( C841 C3870 ) C841_=_C3873( C841 C3873 ) C841_=_C3895( C841 C3895 ) C841_=_C3896( C841 C3896 ) C841_=_C3898( C841 C3898 ) C842_=_C843( C842 C843 ) \nC842_=_C844( C842 C844 ) C842_=_C845( C842 C845 ) C842_=_C846( C842 C846 ) C842_=_C848( C842 C848 ) C842_=_C896( C842 C896 ) C842_=_C972( C842 C972 ) \nC842_=_C1124( C842 C1124 ) C842_=_C1317( C842 C1317 ) C842_=_C1431( C842 C1431 ) C842_=_C2116( C842 C2116 ) C842_=_C2214( C842 C2214 ) C842_=_C2254( C842 C2254 ) \nC842_=_C2481( C842 C2481 ) C842_=_C2556( C842 C2556 ) C842_=_C2568( C842 C2568 ) C842_=_C2971( C842 C2971 ) C842_=_C3250( C842 C3250 ) C842_=_C3374( C842 C3374 ) \nC842_=_C3577( C842 C3577 ) C842_=_C3750( C842 C3750 ) C842_=_C3784( C842 C3784 ) C842_=_C3842( C842 C3842 ) C842_=_C3903( C842 C3903 ) C842_=_C3909( C842 C3909 ) \nC842_=_C3914( C842 C3914 ) C842_=_C3915( C842 C3915 ) C842_=_C3916( C842 C3916 ) C842_=_C3918( C842 C3918 ) C843_=_C844( C843 C844 ) C843_=_C845( C843 C845 ) \nC843_=_C846( C843 C846 ) C843_=_C848( C843 C848 ) C844_=_C845( C844 C845 ) C844_=_C846( C844 C846 ) C844_=_C848( C844 C848 ) C845_=_C846( C845 C846 ) \nC845_=_C848( C845 C848 ) C845_=_C4027( C845 C4027 ) C846_=_C848( C846 C848 ) C846_=_C898( C846 C898 ) C846_=_C1028( C846 C1028 ) C846_=_C1128( C846 C1128 ) \nC846_=_C1200( C846 C1200 ) C846_=_C1225( C846 C1225 ) C846_=_C1740( C846 C1740 ) C846_=_C1901( C846 C1901 ) C846_=_C2278( C846 C2278 ) C846_=_C2487( C846 C2487 ) \nC846_=_C2505( C846 C2505 ) C846_=_C2725( C846 C2725 ) C846_=_C2774( C846 C2774 ) C846_=_C2812( C846 C2812 ) C846_=_C3370( C846 C3370 ) C846_=_C3601( C846 C3601 ) \nC846_=_C3688( C846 C3688 ) C846_=_C3716( C846 C3716 ) C846_=_C3735( C846 C3735 ) C846_=_C3787( C846 C3787 ) C846_=_C3845( C846 C3845 ) C846_=_C3988( C846 C3988 ) \nC846_=_C4067( C846 C4067 ) C846_=_C4069( C846 C4069 ) C846_=_C4070( C846 C4070 ) C848_=_C4095( C848 C4095 ) C866_=_C889( C866 C889 ) C866_=_C1119( C866 C1119 ) \nC866_=_C1971( C866 C1971 ) C866_=_C2292( C866 C2292 ) C866_=_C2474( C866 C2474 ) C866_=_C2822( C866 C2822 ) C866_=_C2855( C866 C2855 ) C866_=_C2982( C866 C2982 ) \nC866_=_C2999( C866 C2999 ) C866_=_C3221( C866 C3221 ) C866_=_C3268( C866 C3268 ) C866_=_C3328( C866 C3328 ) C866_=_C3383( C866 C3383 ) C866_=_C3497( C866 C3497 ) \nC866_=_C3519( C866 C3519 ) C866_=_C3520( C866 C3520 ) C866_=_C3521( C866 C3521 ) C866_=_C3522( C866 C3522 ) C866_=_C3523( C866 C3523 ) C866_=_C3526( C866 C3526 ) \nC866_=_C3528( C866 C3528 ) C866_=_C3529( C866 C3529 ) C866_=_C3530( C866 C3530 ) C866_=_C3531( C866 C3531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w:t>
      </w:r>
    </w:p>
    <w:p>
      <w:pPr>
        <w:pStyle w:val="PreformattedText"/>
        <w:bidi w:val="0"/>
        <w:spacing w:before="0" w:after="0"/>
        <w:jc w:val="left"/>
        <w:rPr/>
      </w:pPr>
      <w:r>
        <w:rPr/>
        <w:t xml:space="preserve"> </w:t>
      </w:r>
      <w:r>
        <w:rPr/>
        <w:t>C876 C896 ) \nC876_=_C897( C876 C897 ) C876_=_C898( C876 C898 ) C876_=_C899( C876 C899 ) C876_=_C900( C876 C900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8_=_C1109( C878 C1109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1114( C885 C1114 ) C885_=_C2474( C885 C2474 ) C885_=_C2480( C885 C2480 ) C885_=_C2481( C885 C2481 ) \nC885_=_C2487( C885 C2487 ) C885_=_C2489( C885 C248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8_=_C889( C888 C889 ) \nC888_=_C890( C888 C890 ) C888_=_C891( C888 C891 ) C888_=_C892( C888 C892 ) C888_=_C893( C888 C893 ) C888_=_C894( C888 C894 ) C888_=_C895( C888 C895 ) \nC888_=_C896( C888 C896 ) C888_=_C897( C888 C897 ) C888_=_C898( C888 C898 ) C888_=_C899( C888 C899 ) C888_=_C900( C888 C900 ) C888_=_C1115( C888 C1115 ) \nC889_=_C890( C889 C890 ) C889_=_C891( C889 C891 ) C889_=_C892( C889 C892 ) C889_=_C893( C889 C893 ) C889_=_C894( C889 C894 ) C889_=_C895( C889 C895 ) \nC889_=_C896( C889 C896 ) C889_=_C897( C889 C897 ) C889_=_C898( C889 C898 ) C889_=_C899( C889 C899 ) C889_=_C900( C889 C900 ) C889_=_C1119( C889 C1119 ) \nC889_=_C1971( C889 C1971 ) C889_=_C2292( C889 C2292 ) C889_=_C2474( C889 C2474 ) C889_=_C2822( C889 C2822 ) C889_=_C2855( C889 C2855 ) C889_=_C2982( C889 C2982 ) \nC889_=_C2999( C889 C2999 ) C889_=_C3221( C889 C3221 ) C889_=_C3268( C889 C3268 ) C889_=_C3328( C889 C3328 ) C889_=_C3383( C889 C3383 ) C889_=_C3497( C889 C3497 ) \nC889_=_C3519( C889 C3519 ) C889_=_C3520( C889 C3520 ) C889_=_C3521( C889 C3521 ) C889_=_C3522( C889 C3522 ) C889_=_C3523( C889 C3523 ) C889_=_C3526( C889 C3526 ) \nC889_=_C3528( C889 C3528 ) C889_=_C3529( C889 C3529 ) C889_=_C3530( C889 C3530 ) C889_=_C3531( C889 C3531 ) C890_=_C891( C890 C891 ) C890_=_C892( C890 C892 ) \nC890_=_C893( C890 C893 ) C890_=_C894( C890 C894 ) C890_=_C895( C890 C895 ) C890_=_C896( C890 C896 ) C890_=_C897( C890 C897 ) C890_=_C898( C890 C898 ) \nC890_=_C899( C890 C899 ) C890_=_C900( C890 C900 ) C890_=_C3577( C890 C3577 ) C891_=_C892( C891 C892 ) C891_=_C893( C891 C893 ) C891_=_C894( C891 C894 ) \nC891_=_C895( C891 C895 ) C891_=_C896( C891 C896 ) C891_=_C897( C891 C897 ) C891_=_C898( C891 C898 ) C891_=_C899( C891 C899 ) C891_=_C900( C891 C900 ) \nC891_=_C3629( C891 C3629 ) C892_=_C893( C892 C893 ) C892_=_C894( C892 C894 ) C892_=_C895( C892 C895 ) C892_=_C896( C892 C896 ) C892_=_C897( C892 C897 ) \nC892_=_C898( C892 C898 ) C892_=_C899( C892 C899 ) C892_=_C900( C892 C900 ) C892_=_C1120( C892 C1120 ) C892_=_C3521( C892 C3521 ) C892_=_C3783( C892 C3783 ) \nC892_=_C3784( C892 C3784 ) C892_=_C3787( C892 C3787 ) C892_=_C3789( C892 C3789 ) C893_=_C894( C893 C894 ) C893_=_C895( C893 C895 ) C893_=_C896( C893 C896 ) \nC893_=_C897( C893 C897 ) C893_=_C898( C893 C898 ) C893_=_C899( C893 C899 ) C893_=_C900( C893 C900 ) C894_=_C895( C894 C895 ) C894_=_C896( C894 C896 ) \nC894_=_C897( C894 C897 ) C894_=_C898( C894 C898 ) C894_=_C899( C894 C899 ) C894_=_C900( C894 C900 ) C894_=_C1121( C894 C1121 ) C894_=_C3522( C894 C3522 ) \nC894_=_C3840( C894 C3840 ) C894_=_C3842( C894 C3842 ) C894_=_C3845( C894 C3845 ) C894_=_C3846( C894 C3846 ) C895_=_C896( C895 C896 ) C895_=_C897( C895 C897 ) \nC895_=_C898( C895 C898 ) C895_=_C899( C895 C899 ) C895_=_C900( C895 C900 ) C895_=_C1123( C895 C1123 ) C895_=_C1368( C895 C1368 ) C895_=_C1406( C895 C1406 ) \nC895_=_C1799( C895 C1799 ) C895_=_C2099( C895 C2099 ) C895_=_C2446( C895 C2446 ) C895_=_C2466( C895 C2466 ) C895_=_C2480( C895 C2480 ) C895_=_C2913( C895 C2913 ) \nC895_=_C3020( C895 C3020 ) C895_=_C3070( C895 C3070 ) C895_=_C3099( C895 C3099 ) C895_=_C3437( C895 C3437 ) C895_=_C3569( C895 C3569 ) C895_=_C3629( C895 C3629 ) \nC895_=_C3723( C895 C3723 ) C895_=_C3739( C895 C3739 ) C895_=_C3783( C895 C3783 ) C895_=_C3840( C895 C3840 ) C895_=_C3870( C895 C3870 ) C895_=_C3873( C895 C3873 ) \nC895_=_C3895( C895 C3895 ) C895_=_C3896( C895 C3896 ) C895_=_C3898( C895 C3898 ) C896_=_C897( C896 C897 ) C896_=_C898( C896 C898 ) C896_=_C899( C896 C899 ) \nC896_=_C900( C896 C900 ) C896_=_C972( C896 C972 ) C896_=_C1124( C896 C1124 ) C896_=_C1317( C896 C1317 ) C896_=_C1431( C896 C1431 ) C896_=_C2116( C896 C2116 ) \nC896_=_C2214( C896 C2214 ) C896_=_C2254( C896 C2254 ) C896_=_C2481( C896 C2481 ) C896_=_C2556( C896 C2556 ) C896_=_C2568( C896 C2568 ) C896_=_C2971( C896 C2971 ) \nC896_=_C3250( C896 C3250 ) C896_=_C3374( C896 C3374 ) C896_=_C3577( C896 C3577 ) C896_=_C3750( C896 C3750 ) C896_=_C3784( C896 C3784 ) C896_=_C3842( C896 C3842 ) \nC896_=_C3903( C896 C3903 ) C896_=_C3909( C896 C3909 ) C896_=_C3914( C896 C3914 ) C896_=_C3915( C896 C3915 ) C896_=_C3916( C896 C3916 ) C896_=_C3918( C896 C3918 ) \nC897_=_C898( C897 C898 ) C897_=_C899( C897 C899 ) C897_=_C900( C897 C900 ) C897_=_C1126( C897 C1126 ) C898_=_C899( C898 C899 ) C898_=_C900( C898 C900 ) \nC898_=_C1028( C898 C1028 ) C898_=_C1128( C898 C1128 ) C898_=_C1200( C898 C1200 ) C898_=_C1225( C898 C1225 ) C898_=_C1740( C898 C1740 ) C898_=_C1901( C898 C1901 ) \nC898_=_C2278( C898 C2278 ) C898_=_C2487( C898 C2487 ) C898_=_C2505( C898 C2505 ) C898_=_C2725( C898 C2725 ) C898_=_C2774(</w:t>
      </w:r>
    </w:p>
    <w:p>
      <w:pPr>
        <w:pStyle w:val="PreformattedText"/>
        <w:bidi w:val="0"/>
        <w:spacing w:before="0" w:after="0"/>
        <w:jc w:val="left"/>
        <w:rPr/>
      </w:pPr>
      <w:r>
        <w:rPr/>
        <w:t xml:space="preserve"> </w:t>
      </w:r>
      <w:r>
        <w:rPr/>
        <w:t>C898 C2774 ) C898_=_C2812( C898 C2812 ) \nC898_=_C3370( C898 C3370 ) C898_=_C3601( C898 C3601 ) C898_=_C3688( C898 C3688 ) C898_=_C3716( C898 C3716 ) C898_=_C3735( C898 C3735 ) C898_=_C3787( C898 C3787 ) \nC898_=_C3845( C898 C3845 ) C898_=_C3988( C898 C3988 ) C898_=_C4067( C898 C4067 ) C898_=_C4069( C898 C4069 ) C898_=_C4070( C898 C4070 ) C899_=_C900( C899 C900 ) \nC972_=_C1124( C972 C1124 ) C972_=_C1317( C972 C1317 ) C972_=_C1431( C972 C1431 ) C972_=_C2116( C972 C2116 ) C972_=_C2214( C972 C2214 ) C972_=_C2254( C972 C2254 ) \nC972_=_C2481( C972 C2481 ) C972_=_C2556( C972 C2556 ) C972_=_C2568( C972 C2568 ) C972_=_C2971( C972 C2971 ) C972_=_C3250( C972 C3250 ) C972_=_C3374( C972 C3374 ) \nC972_=_C3577( C972 C3577 ) C972_=_C3750( C972 C3750 ) C972_=_C3784( C972 C3784 ) C972_=_C3842( C972 C3842 ) C972_=_C3903( C972 C3903 ) C972_=_C3909( C972 C3909 ) \nC972_=_C3914( C972 C3914 ) C972_=_C3915( C972 C3915 ) C972_=_C3916( C972 C3916 ) C972_=_C3918( C972 C3918 ) C1003_=_C1029( C1003 C1029 ) C1003_=_C1056( C1003 C1056 ) \nC1003_=_C1415( C1003 C1415 ) C1003_=_C1757( C1003 C1757 ) C1003_=_C2159( C1003 C2159 ) C1003_=_C2489( C1003 C2489 ) C1003_=_C2993( C1003 C2993 ) C1003_=_C3151( C1003 C3151 ) \nC1003_=_C3530( C1003 C3530 ) C1003_=_C3545( C1003 C3545 ) C1003_=_C3613( C1003 C3613 ) C1003_=_C3789( C1003 C3789 ) C1003_=_C3846( C1003 C3846 ) C1003_=_C3885( C1003 C3885 ) \nC1003_=_C3891( C1003 C3891 ) C1003_=_C3898( C1003 C3898 ) C1003_=_C3918( C1003 C3918 ) C1003_=_C3935( C1003 C3935 ) C1003_=_C3965( C1003 C3965 ) C1003_=_C4022( C1003 C4022 ) \nC1003_=_C4027( C1003 C4027 ) C1003_=_C4069( C1003 C4069 ) C1003_=_C4078( C1003 C4078 ) C1003_=_C4095( C1003 C4095 ) C1028_=_C1029( C1028 C1029 ) C1028_=_C1128( C1028 C1128 ) \nC1028_=_C1200( C1028 C1200 ) C1028_=_C1225( C1028 C1225 ) C1028_=_C1740( C1028 C1740 ) C1028_=_C1901( C1028 C1901 ) C1028_=_C2278( C1028 C2278 ) C1028_=_C2487( C1028 C2487 ) \nC1028_=_C2505( C1028 C2505 ) C1028_=_C2725( C1028 C2725 ) C1028_=_C2774( C1028 C2774 ) C1028_=_C2812( C1028 C2812 ) C1028_=_C3370( C1028 C3370 ) C1028_=_C3601( C1028 C3601 ) \nC1028_=_C3688( C1028 C3688 ) C1028_=_C3716( C1028 C3716 ) C1028_=_C3735( C1028 C3735 ) C1028_=_C3787( C1028 C3787 ) C1028_=_C3845( C1028 C3845 ) C1028_=_C3988( C1028 C3988 ) \nC1028_=_C4067( C1028 C4067 ) C1028_=_C4069( C1028 C4069 ) C1028_=_C4070( C1028 C4070 ) C1029_=_C1056( C1029 C1056 ) C1029_=_C1415( C1029 C1415 ) C1029_=_C1757( C1029 C1757 ) \nC1029_=_C2159( C1029 C2159 ) C1029_=_C2489( C1029 C2489 ) C1029_=_C2993( C1029 C2993 ) C1029_=_C3151( C1029 C3151 ) C1029_=_C3530( C1029 C3530 ) C1029_=_C3545( C1029 C3545 ) \nC1029_=_C3613( C1029 C3613 ) C1029_=_C3789( C1029 C3789 ) C1029_=_C3846( C1029 C3846 ) C1029_=_C3885( C1029 C3885 ) C1029_=_C3891( C1029 C3891 ) C1029_=_C3898( C1029 C3898 ) \nC1029_=_C3918( C1029 C3918 ) C1029_=_C3935( C1029 C3935 ) C1029_=_C3965( C1029 C3965 ) C1029_=_C4022( C1029 C4022 ) C1029_=_C4027( C1029 C4027 ) C1029_=_C4069( C1029 C4069 ) \nC1029_=_C4078( C1029 C4078 ) C1029_=_C4095( C1029 C4095 ) C1056_=_C1415( C1056 C1415 ) C1056_=_C1757( C1056 C1757 ) C1056_=_C2159( C1056 C2159 ) C1056_=_C2489( C1056 C2489 ) \nC1056_=_C2993( C1056 C2993 ) C1056_=_C3151( C1056 C3151 ) C1056_=_C3530( C1056 C3530 ) C1056_=_C3545( C1056 C3545 ) C1056_=_C3613( C1056 C3613 ) C1056_=_C3789( C1056 C3789 ) \nC1056_=_C3846( C1056 C3846 ) C1056_=_C3885( C1056 C3885 ) C1056_=_C3891( C1056 C3891 ) C1056_=_C3898( C1056 C3898 ) C1056_=_C3918( C1056 C3918 ) C1056_=_C3935( C1056 C3935 ) \nC1056_=_C3965( C1056 C3965 ) C1056_=_C4022( C1056 C4022 ) C1056_=_C4027( C1056 C4027 ) C1056_=_C4069( C1056 C4069 ) C1056_=_C4078( C1056 C4078 ) C1056_=_C4095( C1056 C4095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30( C1107 C1130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30( C1108 C1130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30( C1109 C1130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30( C1110 C1130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30( C1111 C1130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30( C1112 C1130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30( C1113 C1130 ) C1113_=_C1757( C1113 C1757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30( C1114 C1130 ) C1114_=_C2474( C1114 C2474 ) \nC1114_=_C2480( C1114 C2480 ) C1114_=_C2481( C1114 C2481 ) C1114_=_C2487( C1114 C2487 ) C1114_=_C2489( C1114 C2489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30( C1115 C1130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30( C1116 C1130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30( C1117 C1130 ) C1117_=_C2999( C1117 C2999 ) C1118_=_C1119( C1118 C1119 ) C1118_=_C1120( C1118 C1120 ) C1118_=_C1121( C1118 C1121 ) C1118_=_C1122( C1118 C1122 ) \nC1118_=_C1123( C1118 C1123 ) C1118_=_C1124( C1118 C1124 ) C1118_=_C1125( C1118 C1125 ) C1118_=_C1126( C1118 C1126 ) C1118_=_C1127( C1118 C1127 ) C1118_=_C1128( C1118 C1128 ) \nC1118_=_C1130( C1118 C1130 ) C1119_=_C1120( C1119 C1120 ) C1119_=_C1121( C1119 C1121 ) C1119_=_C1122( C1119 C1122 ) C1119_=_C1123( C1119 C1123 ) C1119_=_C1124( C1119 C1124 ) \nC1119_=_C1125( C1119 C1125 ) C1119_=_C1126( C1119 C1126 ) C1119_=_C1127(</w:t>
      </w:r>
    </w:p>
    <w:p>
      <w:pPr>
        <w:pStyle w:val="PreformattedText"/>
        <w:bidi w:val="0"/>
        <w:spacing w:before="0" w:after="0"/>
        <w:jc w:val="left"/>
        <w:rPr/>
      </w:pPr>
      <w:r>
        <w:rPr/>
        <w:t xml:space="preserve"> </w:t>
      </w:r>
      <w:r>
        <w:rPr/>
        <w:t>C1119 C1127 ) C1119_=_C1128( C1119 C1128 ) C1119_=_C1130( C1119 C1130 ) C1119_=_C1971( C1119 C1971 ) \nC1119_=_C2292( C1119 C2292 ) C1119_=_C2474( C1119 C2474 ) C1119_=_C2822( C1119 C2822 ) C1119_=_C2855( C1119 C2855 ) C1119_=_C2982( C1119 C2982 ) C1119_=_C2999( C1119 C2999 ) \nC1119_=_C3221( C1119 C3221 ) C1119_=_C3268( C1119 C3268 ) C1119_=_C3328( C1119 C3328 ) C1119_=_C3383( C1119 C3383 ) C1119_=_C3497( C1119 C3497 ) C1119_=_C3519( C1119 C3519 ) \nC1119_=_C3520( C1119 C3520 ) C1119_=_C3521( C1119 C3521 ) C1119_=_C3522( C1119 C3522 ) C1119_=_C3523( C1119 C3523 ) C1119_=_C3526( C1119 C3526 ) C1119_=_C3528( C1119 C3528 ) \nC1119_=_C3529( C1119 C3529 ) C1119_=_C3530( C1119 C3530 ) C1119_=_C3531( C1119 C3531 ) C1120_=_C1121( C1120 C1121 ) C1120_=_C1122( C1120 C1122 ) C1120_=_C1123( C1120 C1123 ) \nC1120_=_C1124( C1120 C1124 ) C1120_=_C1125( C1120 C1125 ) C1120_=_C1126( C1120 C1126 ) C1120_=_C1127( C1120 C1127 ) C1120_=_C1128( C1120 C1128 ) C1120_=_C1130( C1120 C1130 ) \nC1120_=_C3521( C1120 C3521 ) C1120_=_C3783( C1120 C3783 ) C1120_=_C3784( C1120 C3784 ) C1120_=_C3787( C1120 C3787 ) C1120_=_C3789( C1120 C3789 ) C1121_=_C1122( C1121 C1122 ) \nC1121_=_C1123( C1121 C1123 ) C1121_=_C1124( C1121 C1124 ) C1121_=_C1125( C1121 C1125 ) C1121_=_C1126( C1121 C1126 ) C1121_=_C1127( C1121 C1127 ) C1121_=_C1128( C1121 C1128 ) \nC1121_=_C1130( C1121 C1130 ) C1121_=_C3522( C1121 C3522 ) C1121_=_C3840( C1121 C3840 ) C1121_=_C3842( C1121 C3842 ) C1121_=_C3845( C1121 C3845 ) C1121_=_C3846( C1121 C3846 ) \nC1122_=_C1123( C1122 C1123 ) C1122_=_C1124( C1122 C1124 ) C1122_=_C1125( C1122 C1125 ) C1122_=_C1126( C1122 C1126 ) C1122_=_C1127( C1122 C1127 ) C1122_=_C1128( C1122 C1128 ) \nC1122_=_C1130( C1122 C1130 ) C1123_=_C1124( C1123 C1124 ) C1123_=_C1125( C1123 C1125 ) C1123_=_C1126( C1123 C1126 ) C1123_=_C1127( C1123 C1127 ) C1123_=_C1128( C1123 C1128 ) \nC1123_=_C1130( C1123 C1130 ) C1123_=_C1368( C1123 C1368 ) C1123_=_C1406( C1123 C1406 ) C1123_=_C1799( C1123 C1799 ) C1123_=_C2099( C1123 C2099 ) C1123_=_C2446( C1123 C2446 ) \nC1123_=_C2466( C1123 C2466 ) C1123_=_C2480( C1123 C2480 ) C1123_=_C2913( C1123 C2913 ) C1123_=_C3020( C1123 C3020 ) C1123_=_C3070( C1123 C3070 ) C1123_=_C3099( C1123 C3099 ) \nC1123_=_C3437( C1123 C3437 ) C1123_=_C3569( C1123 C3569 ) C1123_=_C3629( C1123 C3629 ) C1123_=_C3723( C1123 C3723 ) C1123_=_C3739( C1123 C3739 ) C1123_=_C3783( C1123 C3783 ) \nC1123_=_C3840( C1123 C3840 ) C1123_=_C3870( C1123 C3870 ) C1123_=_C3873( C1123 C3873 ) C1123_=_C3895( C1123 C3895 ) C1123_=_C3896( C1123 C3896 ) C1123_=_C3898( C1123 C3898 ) \nC1124_=_C1125( C1124 C1125 ) C1124_=_C1126( C1124 C1126 ) C1124_=_C1127( C1124 C1127 ) C1124_=_C1128( C1124 C1128 ) C1124_=_C1130( C1124 C1130 ) C1124_=_C1317( C1124 C1317 ) \nC1124_=_C1431( C1124 C1431 ) C1124_=_C2116( C1124 C2116 ) C1124_=_C2214( C1124 C2214 ) C1124_=_C2254( C1124 C2254 ) C1124_=_C2481( C1124 C2481 ) C1124_=_C2556( C1124 C2556 ) \nC1124_=_C2568( C1124 C2568 ) C1124_=_C2971( C1124 C2971 ) C1124_=_C3250( C1124 C3250 ) C1124_=_C3374( C1124 C3374 ) C1124_=_C3577( C1124 C3577 ) C1124_=_C3750( C1124 C3750 ) \nC1124_=_C3784( C1124 C3784 ) C1124_=_C3842( C1124 C3842 ) C1124_=_C3903( C1124 C3903 ) C1124_=_C3909( C1124 C3909 ) C1124_=_C3914( C1124 C3914 ) C1124_=_C3915( C1124 C3915 ) \nC1124_=_C3916( C1124 C3916 ) C1124_=_C3918( C1124 C3918 ) C1125_=_C1126( C1125 C1126 ) C1125_=_C1127( C1125 C1127 ) C1125_=_C1128( C1125 C1128 ) C1125_=_C1130( C1125 C1130 ) \nC1125_=_C3965( C1125 C3965 ) C1126_=_C1127( C1126 C1127 ) C1126_=_C1128( C1126 C1128 ) C1126_=_C1130( C1126 C1130 ) C1127_=_C1128( C1127 C1128 ) C1127_=_C1130( C1127 C1130 ) \nC1128_=_C1130( C1128 C1130 ) C1128_=_C1200( C1128 C1200 ) C1128_=_C1225( C1128 C1225 ) C1128_=_C1740( C1128 C1740 ) C1128_=_C1901( C1128 C1901 ) C1128_=_C2278( C1128 C2278 ) \nC1128_=_C2487( C1128 C2487 ) C1128_=_C2505( C1128 C2505 ) C1128_=_C2725( C1128 C2725 ) C1128_=_C2774( C1128 C2774 ) C1128_=_C2812( C1128 C2812 ) C1128_=_C3370( C1128 C3370 ) \nC1128_=_C3601( C1128 C3601 ) C1128_=_C3688( C1128 C3688 ) C1128_=_C3716( C1128 C3716 ) C1128_=_C3735( C1128 C3735 ) C1128_=_C3787( C1128 C3787 ) C1128_=_C3845( C1128 C3845 ) \nC1128_=_C3988( C1128 C3988 ) C1128_=_C4067( C1128 C4067 ) C1128_=_C4069( C1128 C4069 ) C1128_=_C4070( C1128 C4070 ) C1200_=_C1225( C1200 C1225 ) C1200_=_C1740( C1200 C1740 ) \nC1200_=_C1901( C1200 C1901 ) C1200_=_C2278( C1200 C2278 ) C1200_=_C2487( C1200 C2487 ) C1200_=_C2505( C1200 C2505 ) C1200_=_C2725( C1200 C2725 ) C1200_=_C2774( C1200 C2774 ) \nC1200_=_C2812( C1200 C2812 ) C1200_=_C3370( C1200 C3370 ) C1200_=_C3601( C1200 C3601 ) C1200_=_C3688( C1200 C3688 ) C1200_=_C3716( C1200 C3716 ) C1200_=_C3735( C1200 C3735 ) \nC1200_=_C3787( C1200 C3787 ) C1200_=_C3845( C1200 C3845 ) C1200_=_C3988( C1200 C3988 ) C1200_=_C4067( C1200 C4067 ) C1200_=_C4069( C1200 C4069 ) C1200_=_C4070( C1200 C4070 ) \nC1225_=_C1740( C1225 C1740 ) C1225_=_C1901( C1225 C1901 ) C1225_=_C2278( C1225 C2278 ) C1225_=_C2487( C1225 C2487 ) C1225_=_C2505( C1225 C2505 ) C1225_=_C2725( C1225 C2725 ) \nC1225_=_C2774( C1225 C2774 ) C1225_=_C2812( C1225 C2812 ) C1225_=_C3370( C1225 C3370 ) C1225_=_C3601( C1225 C3601 ) C1225_=_C3688( C1225 C3688 ) C1225_=_C3716( C1225 C3716 ) \nC1225_=_C3735( C1225 C3735 ) C1225_=_C3787( C1225 C3787 ) C1225_=_C3845( C1225 C3845 ) C1225_=_C3988( C1225 C3988 ) C1225_=_C4067( C1225 C4067 ) C1225_=_C4069( C1225 C4069 ) \nC1225_=_C4070( C1225 C4070 ) C1317_=_C1431( C1317 C1431 ) C1317_=_C2116( C1317 C2116 ) C1317_=_C2214( C1317 C2214 ) C1317_=_C2254( C1317 C2254 ) C1317_=_C2481( C1317 C2481 ) \nC1317_=_C2556( C1317 C2556 ) C1317_=_C2568( C1317 C2568 ) C1317_=_C2971( C1317 C2971 ) C1317_=_C3250( C1317 C3250 ) C1317_=_C3374( C1317 C3374 ) C1317_=_C3577( C1317 C3577 ) \nC1317_=_C3750( C1317 C3750 ) C1317_=_C3784( C1317 C3784 ) C1317_=_C3842( C1317 C3842 ) C1317_=_C3903( C1317 C3903 ) C1317_=_C3909( C1317 C3909 ) C1317_=_C3914( C1317 C3914 ) \nC1317_=_C3915( C1317 C3915 ) C1317_=_C3916( C1317 C3916 ) C1317_=_C3918( C1317 C3918 ) C1368_=_C1406( C1368 C1406 ) C1368_=_C1799( C1368 C1799 ) C1368_=_C2099( C1368 C2099 ) \nC1368_=_C2446( C1368 C2446 ) C1368_=_C2466( C1368 C2466 ) C1368_=_C2480( C1368 C2480 ) C1368_=_C2913( C1368 C2913 ) C1368_=_C3020( C1368 C3020 ) C1368_=_C3070( C1368 C3070 ) \nC1368_=_C3099( C1368 C3099 ) C1368_=_C3437( C1368 C3437 ) C1368_=_C3569( C1368 C3569 ) C1368_=_C3629( C1368 C3629 ) C1368_=_C3723( C1368 C3723 ) C1368_=_C3739( C1368 C3739 ) \nC1368_=_C3783( C1368 C3783 ) C1368_=_C3840( C1368 C3840 ) C1368_=_C3870( C1368 C3870 ) C1368_=_C3873( C1368 C3873 ) C1368_=_C3895( C1368 C3895 ) C1368_=_C3896( C1368 C3896 ) \nC1368_=_C3898( C1368 C3898 ) C1406_=_C1415( C1406 C1415 ) C1406_=_C1799( C1406 C1799 ) C1406_=_C2099( C1406 C2099 ) C1406_=_C2446( C1406 C2446 ) C1406_=_C2466( C1406 C2466 ) \nC1406_=_C2480( C1406 C2480 ) C1406_=_C2913( C1406 C2913 ) C1406_=_C3020( C1406 C3020 ) C1406_=_C3070( C1406 C3070 ) C1406_=_C3099( C1406 C3099 ) C1406_=_C3437( C1406 C3437 ) \nC1406_=_C3569( C1406 C3569 ) C1406_=_C3629( C1406 C3629 ) C1406_=_C3723( C1406 C3723 ) C1406_=_C3739( C1406 C3739 ) C1406_=_C3783( C1406 C3783 ) C1406_=_C3840( C1406 C3840 ) \nC1406_=_C3870( C1406 C3870 ) C1406_=_C3873( C1406 C3873 ) C1406_=_C3895( C1406 C3895 ) C1406_=_C3896( C1406 C3896 ) C1406_=_C3898( C1406 C3898 ) C1415_=_C1757( C1415 C1757 ) \nC1415_=_C2159( C1415 C2159 ) C1415_=_C2489( C1415 C2489 ) C1415_=_C2993( C1415 C2993 ) C1415_=_C3151( C1415 C3151 ) C1415_=_C3530( C1415 C3530 ) C1415_=_C3545( C1415 C3545 ) \nC1415_=_C3613( C1415 C3613 ) C1415_=_C3789( C1415 C3789 ) C1415_=_C3846( C1415 C3846 ) C1415_=_C3885( C1415 C3885 ) C1415_=_C3891( C1415 C3891 ) C1415_=_C3898( C1415 C3898 ) \nC1415_=_C3918( C1415 C3918 ) C1415_=_C3935( C1415 C3935 ) C1415_=_C3965( C1415 C3965 ) C1415_=_C4022( C1415 C4022 ) C1415_=_C4027( C1415 C4027 ) C1415_=_C4069( C1415 C4069 ) \nC1415_=_C4078( C1415 C4078 ) C1415_=_C4095( C1415 C4095 ) C1431_=_C2116( C1431 C2116 ) C1431_=_C2214( C1431 C2214 ) C1431_=_C2254( C1431 C2254 ) C1431_=_C2481( C1431 C2481 ) \nC1431_=_C2556( C1431 C2556 ) C1431_=_C2568( C1431 C2568 ) C1431_=_C2971( C1431 C2971 ) C1431_=_C3250( C1431 C3250 ) C1431_=_C3374( C1431 C3374 ) C1431_=_C3577( C1431 C3577 ) \nC1431_=_C3750( C1431 C3750 ) C1431_=_C3784( C1431 C3784 ) C1431_=_C3842( C1431 C3842 ) C1431_=_C3903( C1431 C3903 ) C1431_=_C3909( C1431 C3909 ) C1431_=_C3914( C1431 C3914 ) \nC1431_=_C3915( C1431 C3915 ) C1431_=_C3916( C1431 C3916 ) C1431_=_C3918( C1431 C3918 ) C1740_=_C1901( C1740 C1901 ) C1740_=_C2278( C1740 C2278 ) C1740_=_C2487( C1740 C2487 ) \nC1740_=_C2505( C1740 C2505 ) C1740_=_C2725( C1740 C2725 ) C1740_=_C2774( C1740 C2774 ) C1740_=_C2812( C1740 C2812 ) C1740_=_C3370( C1740 C3370 ) C1740_=_C3601( C1740 C3601 ) \nC1740_=_C3688( C1740 C3688 ) C1740_=_C3716( C1740 C3716 ) C1740_=_C3735( C1740 C3735 ) C1740_=_C3787( C1740 C3787 ) C1740_=_C3845( C1740 C3845 ) C1740_=_C3988( C1740 C3988 ) \nC1740_=_C4067( C1740 C4067 ) C1740_=_C4069( C1740 C4069 ) C1740_=_C4070( C1740 C4070 ) C1757_=_C2159( C1757 C2159 ) C1757_=_C2489( C1757 C2489 ) C1757_=_C2993( C1757 C2993 ) \nC1757_=_C3151( C1757 C3151 ) C1757_=_C3530( C1757 C3530 ) C1757_=_C3545( C1757 C3545 ) C1757_=_C3613( C1757 C3613 ) C1757_=_C3789( C1757 C3789 ) C1757_=_C3846( C1757 C3846 ) \nC1757_=_C3885( C1757 C3885 ) C1757_=_C3891( C1757 C3891 ) C1757_=_C3898( C1757 C3898 ) C1757_=_C3918( C1757 C3918 ) C1757_=_C3935( C1757 C3935 ) C1757_=_C3965( C1757 C3965 ) \nC1757_=_C4022( C1757 C4022 ) C1757_=_C4027( C1757 C4027 ) C1757_=_C4069( C1757 C4069 ) C1757_=_C4078( C1757 C4078 ) C1757_=_C4095( C1757 C4095 ) C1799_=_C2099( C1799 C2099 ) \nC1799_=_C2446( C1799 C2446 ) C1799_=_C2466( C1799 C2466 ) C1799_=_C2480( C1799 C2480 ) C1799_=_C2913( C1799 C2913 ) C1799_=_C3020( C1799 C3020 ) C1799_=_C3070( C1799 C3070 ) \nC1799_=_C3099( C1799 C3099 ) C1799_=_C3437( C1799 C3437 ) C1799_=_C3569( C1799 C3569 ) C1799_=_C3629( C1799 C3629 ) C1799_=_C3723(</w:t>
      </w:r>
    </w:p>
    <w:p>
      <w:pPr>
        <w:pStyle w:val="PreformattedText"/>
        <w:bidi w:val="0"/>
        <w:spacing w:before="0" w:after="0"/>
        <w:jc w:val="left"/>
        <w:rPr/>
      </w:pPr>
      <w:r>
        <w:rPr/>
        <w:t xml:space="preserve"> </w:t>
      </w:r>
      <w:r>
        <w:rPr/>
        <w:t>C1799 C3723 ) C1799_=_C3739( C1799 C3739 ) \nC1799_=_C3783( C1799 C3783 ) C1799_=_C3840( C1799 C3840 ) C1799_=_C3870( C1799 C3870 ) C1799_=_C3873( C1799 C3873 ) C1799_=_C3895( C1799 C3895 ) C1799_=_C3896( C1799 C3896 ) \nC1799_=_C3898( C1799 C3898 ) C1901_=_C2278( C1901 C2278 ) C1901_=_C2487( C1901 C2487 ) C1901_=_C2505( C1901 C2505 ) C1901_=_C2725( C1901 C2725 ) C1901_=_C2774( C1901 C2774 ) \nC1901_=_C2812( C1901 C2812 ) C1901_=_C3370( C1901 C3370 ) C1901_=_C3601( C1901 C3601 ) C1901_=_C3688( C1901 C3688 ) C1901_=_C3716( C1901 C3716 ) C1901_=_C3735( C1901 C3735 ) \nC1901_=_C3787( C1901 C3787 ) C1901_=_C3845( C1901 C3845 ) C1901_=_C3988( C1901 C3988 ) C1901_=_C4067( C1901 C4067 ) C1901_=_C4069( C1901 C4069 ) C1901_=_C4070( C1901 C4070 ) \nC1971_=_C2292( C1971 C2292 ) C1971_=_C2474( C1971 C2474 ) C1971_=_C2822( C1971 C2822 ) C1971_=_C2855( C1971 C2855 ) C1971_=_C2982( C1971 C2982 ) C1971_=_C2999( C1971 C2999 ) \nC1971_=_C3221( C1971 C3221 ) C1971_=_C3268( C1971 C3268 ) C1971_=_C3328( C1971 C3328 ) C1971_=_C3383( C1971 C3383 ) C1971_=_C3497( C1971 C3497 ) C1971_=_C3519( C1971 C3519 ) \nC1971_=_C3520( C1971 C3520 ) C1971_=_C3521( C1971 C3521 ) C1971_=_C3522( C1971 C3522 ) C1971_=_C3523( C1971 C3523 ) C1971_=_C3526( C1971 C3526 ) C1971_=_C3528( C1971 C3528 ) \nC1971_=_C3529( C1971 C3529 ) C1971_=_C3530( C1971 C3530 ) C1971_=_C3531( C1971 C3531 ) C2099_=_C2446( C2099 C2446 ) C2099_=_C2466( C2099 C2466 ) C2099_=_C2480( C2099 C2480 ) \nC2099_=_C2913( C2099 C2913 ) C2099_=_C3020( C2099 C3020 ) C2099_=_C3070( C2099 C3070 ) C2099_=_C3099( C2099 C3099 ) C2099_=_C3437( C2099 C3437 ) C2099_=_C3569( C2099 C3569 ) \nC2099_=_C3629( C2099 C3629 ) C2099_=_C3723( C2099 C3723 ) C2099_=_C3739( C2099 C3739 ) C2099_=_C3783( C2099 C3783 ) C2099_=_C3840( C2099 C3840 ) C2099_=_C3870( C2099 C3870 ) \nC2099_=_C3873( C2099 C3873 ) C2099_=_C3895( C2099 C3895 ) C2099_=_C3896( C2099 C3896 ) C2099_=_C3898( C2099 C3898 ) C2116_=_C2214( C2116 C2214 ) C2116_=_C2254( C2116 C2254 ) \nC2116_=_C2481( C2116 C2481 ) C2116_=_C2556( C2116 C2556 ) C2116_=_C2568( C2116 C2568 ) C2116_=_C2971( C2116 C2971 ) C2116_=_C3250( C2116 C3250 ) C2116_=_C3374( C2116 C3374 ) \nC2116_=_C3577( C2116 C3577 ) C2116_=_C3750( C2116 C3750 ) C2116_=_C3784( C2116 C3784 ) C2116_=_C3842( C2116 C3842 ) C2116_=_C3903( C2116 C3903 ) C2116_=_C3909( C2116 C3909 ) \nC2116_=_C3914( C2116 C3914 ) C2116_=_C3915( C2116 C3915 ) C2116_=_C3916( C2116 C3916 ) C2116_=_C3918( C2116 C3918 ) C2159_=_C2489( C2159 C2489 ) C2159_=_C2993( C2159 C2993 ) \nC2159_=_C3151( C2159 C3151 ) C2159_=_C3530( C2159 C3530 ) C2159_=_C3545( C2159 C3545 ) C2159_=_C3613( C2159 C3613 ) C2159_=_C3789( C2159 C3789 ) C2159_=_C3846( C2159 C3846 ) \nC2159_=_C3885( C2159 C3885 ) C2159_=_C3891( C2159 C3891 ) C2159_=_C3898( C2159 C3898 ) C2159_=_C3918( C2159 C3918 ) C2159_=_C3935( C2159 C3935 ) C2159_=_C3965( C2159 C3965 ) \nC2159_=_C4022( C2159 C4022 ) C2159_=_C4027( C2159 C4027 ) C2159_=_C4069( C2159 C4069 ) C2159_=_C4078( C2159 C4078 ) C2159_=_C4095( C2159 C4095 ) C2214_=_C2254( C2214 C2254 ) \nC2214_=_C2481( C2214 C2481 ) C2214_=_C2556( C2214 C2556 ) C2214_=_C2568( C2214 C2568 ) C2214_=_C2971( C2214 C2971 ) C2214_=_C3250( C2214 C3250 ) C2214_=_C3374( C2214 C3374 ) \nC2214_=_C3577( C2214 C3577 ) C2214_=_C3750( C2214 C3750 ) C2214_=_C3784( C2214 C3784 ) C2214_=_C3842( C2214 C3842 ) C2214_=_C3903( C2214 C3903 ) C2214_=_C3909( C2214 C3909 ) \nC2214_=_C3914( C2214 C3914 ) C2214_=_C3915( C2214 C3915 ) C2214_=_C3916( C2214 C3916 ) C2214_=_C3918( C2214 C3918 ) C2254_=_C2481( C2254 C2481 ) C2254_=_C2556( C2254 C2556 ) \nC2254_=_C2568( C2254 C2568 ) C2254_=_C2971( C2254 C2971 ) C2254_=_C3250( C2254 C3250 ) C2254_=_C3374( C2254 C3374 ) C2254_=_C3577( C2254 C3577 ) C2254_=_C3750( C2254 C3750 ) \nC2254_=_C3784( C2254 C3784 ) C2254_=_C3842( C2254 C3842 ) C2254_=_C3903( C2254 C3903 ) C2254_=_C3909( C2254 C3909 ) C2254_=_C3914( C2254 C3914 ) C2254_=_C3915( C2254 C3915 ) \nC2254_=_C3916( C2254 C3916 ) C2254_=_C3918( C2254 C3918 ) C2278_=_C2487( C2278 C2487 ) C2278_=_C2505( C2278 C2505 ) C2278_=_C2725( C2278 C2725 ) C2278_=_C2774( C2278 C2774 ) \nC2278_=_C2812( C2278 C2812 ) C2278_=_C3370( C2278 C3370 ) C2278_=_C3601( C2278 C3601 ) C2278_=_C3688( C2278 C3688 ) C2278_=_C3716( C2278 C3716 ) C2278_=_C3735( C2278 C3735 ) \nC2278_=_C3787( C2278 C3787 ) C2278_=_C3845( C2278 C3845 ) C2278_=_C3988( C2278 C3988 ) C2278_=_C4067( C2278 C4067 ) C2278_=_C4069( C2278 C4069 ) C2278_=_C4070( C2278 C4070 ) \nC2292_=_C2474( C2292 C2474 ) C2292_=_C2822( C2292 C2822 ) C2292_=_C2855( C2292 C2855 ) C2292_=_C2982( C2292 C2982 ) C2292_=_C2999( C2292 C2999 ) C2292_=_C3221( C2292 C3221 ) \nC2292_=_C3268( C2292 C3268 ) C2292_=_C3328( C2292 C3328 ) C2292_=_C3383( C2292 C3383 ) C2292_=_C3497( C2292 C3497 ) C2292_=_C3519( C2292 C3519 ) C2292_=_C3520( C2292 C3520 ) \nC2292_=_C3521( C2292 C3521 ) C2292_=_C3522( C2292 C3522 ) C2292_=_C3523( C2292 C3523 ) C2292_=_C3526( C2292 C3526 ) C2292_=_C3528( C2292 C3528 ) C2292_=_C3529( C2292 C3529 ) \nC2292_=_C3530( C2292 C3530 ) C2292_=_C3531( C2292 C3531 ) C2446_=_C2466( C2446 C2466 ) C2446_=_C2480( C2446 C2480 ) C2446_=_C2913( C2446 C2913 ) C2446_=_C3020( C2446 C3020 ) \nC2446_=_C3070( C2446 C3070 ) C2446_=_C3099( C2446 C3099 ) C2446_=_C3437( C2446 C3437 ) C2446_=_C3569( C2446 C3569 ) C2446_=_C3629( C2446 C3629 ) C2446_=_C3723( C2446 C3723 ) \nC2446_=_C3739( C2446 C3739 ) C2446_=_C3783( C2446 C3783 ) C2446_=_C3840( C2446 C3840 ) C2446_=_C3870( C2446 C3870 ) C2446_=_C3873( C2446 C3873 ) C2446_=_C3895( C2446 C3895 ) \nC2446_=_C3896( C2446 C3896 ) C2446_=_C3898( C2446 C3898 ) C2466_=_C2480( C2466 C2480 ) C2466_=_C2913( C2466 C2913 ) C2466_=_C3020( C2466 C3020 ) C2466_=_C3070( C2466 C3070 ) \nC2466_=_C3099( C2466 C3099 ) C2466_=_C3437( C2466 C3437 ) C2466_=_C3569( C2466 C3569 ) C2466_=_C3629( C2466 C3629 ) C2466_=_C3723( C2466 C3723 ) C2466_=_C3739( C2466 C3739 ) \nC2466_=_C3783( C2466 C3783 ) C2466_=_C3840( C2466 C3840 ) C2466_=_C3870( C2466 C3870 ) C2466_=_C3873( C2466 C3873 ) C2466_=_C3895( C2466 C3895 ) C2466_=_C3896( C2466 C3896 ) \nC2466_=_C3898( C2466 C3898 ) C2474_=_C2480( C2474 C2480 ) C2474_=_C2481( C2474 C2481 ) C2474_=_C2487( C2474 C2487 ) C2474_=_C2489( C2474 C2489 ) C2474_=_C2822( C2474 C2822 ) \nC2474_=_C2855( C2474 C2855 ) C2474_=_C2982( C2474 C2982 ) C2474_=_C2999( C2474 C2999 ) C2474_=_C3221( C2474 C3221 ) C2474_=_C3268( C2474 C3268 ) C2474_=_C3328( C2474 C3328 ) \nC2474_=_C3383( C2474 C3383 ) C2474_=_C3497( C2474 C3497 ) C2474_=_C3519( C2474 C3519 ) C2474_=_C3520( C2474 C3520 ) C2474_=_C3521( C2474 C3521 ) C2474_=_C3522( C2474 C3522 ) \nC2474_=_C3523( C2474 C3523 ) C2474_=_C3526( C2474 C3526 ) C2474_=_C3528( C2474 C3528 ) C2474_=_C3529( C2474 C3529 ) C2474_=_C3530( C2474 C3530 ) C2474_=_C3531( C2474 C3531 ) \nC2480_=_C2481( C2480 C2481 ) C2480_=_C2487( C2480 C2487 ) C2480_=_C2489( C2480 C2489 ) C2480_=_C2913( C2480 C2913 ) C2480_=_C3020( C2480 C3020 ) C2480_=_C3070( C2480 C3070 ) \nC2480_=_C3099( C2480 C3099 ) C2480_=_C3437( C2480 C3437 ) C2480_=_C3569( C2480 C3569 ) C2480_=_C3629( C2480 C3629 ) C2480_=_C3723( C2480 C3723 ) C2480_=_C3739( C2480 C3739 ) \nC2480_=_C3783( C2480 C3783 ) C2480_=_C3840( C2480 C3840 ) C2480_=_C3870( C2480 C3870 ) C2480_=_C3873( C2480 C3873 ) C2480_=_C3895( C2480 C3895 ) C2480_=_C3896( C2480 C3896 ) \nC2480_=_C3898( C2480 C3898 ) C2481_=_C2487( C2481 C2487 ) C2481_=_C2489( C2481 C2489 ) C2481_=_C2556( C2481 C2556 ) C2481_=_C2568( C2481 C2568 ) C2481_=_C2971( C2481 C2971 ) \nC2481_=_C3250( C2481 C3250 ) C2481_=_C3374( C2481 C3374 ) C2481_=_C3577( C2481 C3577 ) C2481_=_C3750( C2481 C3750 ) C2481_=_C3784( C2481 C3784 ) C2481_=_C3842( C2481 C3842 ) \nC2481_=_C3903( C2481 C3903 ) C2481_=_C3909( C2481 C3909 ) C2481_=_C3914( C2481 C3914 ) C2481_=_C3915( C2481 C3915 ) C2481_=_C3916( C2481 C3916 ) C2481_=_C3918( C2481 C3918 ) \nC2487_=_C2489( C2487 C2489 ) C2487_=_C2505( C2487 C2505 ) C2487_=_C2725( C2487 C2725 ) C2487_=_C2774( C2487 C2774 ) C2487_=_C2812( C2487 C2812 ) C2487_=_C3370( C2487 C3370 ) \nC2487_=_C3601( C2487 C3601 ) C2487_=_C3688( C2487 C3688 ) C2487_=_C3716( C2487 C3716 ) C2487_=_C3735( C2487 C3735 ) C2487_=_C3787( C2487 C3787 ) C2487_=_C3845( C2487 C3845 ) \nC2487_=_C3988( C2487 C3988 ) C2487_=_C4067( C2487 C4067 ) C2487_=_C4069( C2487 C4069 ) C2487_=_C4070( C2487 C4070 ) C2489_=_C2993( C2489 C2993 ) C2489_=_C3151( C2489 C3151 ) \nC2489_=_C3530( C2489 C3530 ) C2489_=_C3545( C2489 C3545 ) C2489_=_C3613( C2489 C3613 ) C2489_=_C3789( C2489 C3789 ) C2489_=_C3846( C2489 C3846 ) C2489_=_C3885( C2489 C3885 ) \nC2489_=_C3891( C2489 C3891 ) C2489_=_C3898( C2489 C3898 ) C2489_=_C3918( C2489 C3918 ) C2489_=_C3935( C2489 C3935 ) C2489_=_C3965( C2489 C3965 ) C2489_=_C4022( C2489 C4022 ) \nC2489_=_C4027( C2489 C4027 ) C2489_=_C4069( C2489 C4069 ) C2489_=_C4078( C2489 C4078 ) C2489_=_C4095( C2489 C4095 ) C2505_=_C2725( C2505 C2725 ) C2505_=_C2774( C2505 C2774 ) \nC2505_=_C2812( C2505 C2812 ) C2505_=_C3370( C2505 C3370 ) C2505_=_C3601( C2505 C3601 ) C2505_=_C3688( C2505 C3688 ) C2505_=_C3716( C2505 C3716 ) C2505_=_C3735( C2505 C3735 ) \nC2505_=_C3787( C2505 C3787 ) C2505_=_C3845( C2505 C3845 ) C2505_=_C3988( C2505 C3988 ) C2505_=_C4067( C2505 C4067 ) C2505_=_C4069( C2505 C4069 ) C2505_=_C4070( C2505 C4070 ) \nC2556_=_C2568( C2556 C2568 ) C2556_=_C2971( C2556 C2971 ) C2556_=_C3250( C2556 C3250 ) C2556_=_C3374( C2556 C3374 ) C2556_=_C3577( C2556 C3577 ) C2556_=_C3750( C2556 C3750 ) \nC2556_=_C3784( C2556 C3784 ) C2556_=_C3842( C2556 C3842 ) C2556_=_C3903( C2556 C3903 ) C2556_=_C3909( C2556 C3909 ) C2556_=_C3914( C2556 C3914 ) C2556_=_C3915( C2556 C3915 ) \nC2556_=_C3916( C2556 C3916 ) C2556_=_C3918( C2556 C3918 ) C2568_=_C2971( C2568 C2971 ) C2568_=_C3250( C2568 C3250 ) C2568_=_C3374( C2568 C3374 ) C2568_=_C3577( C2568 C3577 ) \nC2568_=_C3750( C2568 C3750 ) C2568_=_C3784( C2568 C3784 ) C2568_=_C3842( C2568 C3842 ) C2568_=_C3903( C2568 C3903 ) C2568_=_C3909( C2568 C3909 ) C2568_=_C3914( C2568 C3914 ) \nC2568_=_C3915(</w:t>
      </w:r>
    </w:p>
    <w:p>
      <w:pPr>
        <w:pStyle w:val="PreformattedText"/>
        <w:bidi w:val="0"/>
        <w:spacing w:before="0" w:after="0"/>
        <w:jc w:val="left"/>
        <w:rPr/>
      </w:pPr>
      <w:r>
        <w:rPr/>
        <w:t xml:space="preserve"> </w:t>
      </w:r>
      <w:r>
        <w:rPr/>
        <w:t>C2568 C3915 ) C2568_=_C3916( C2568 C3916 ) C2568_=_C3918( C2568 C3918 ) C2725_=_C2774( C2725 C2774 ) C2725_=_C2812( C2725 C2812 ) C2725_=_C3370( C2725 C3370 ) \nC2725_=_C3601( C2725 C3601 ) C2725_=_C3688( C2725 C3688 ) C2725_=_C3716( C2725 C3716 ) C2725_=_C3735( C2725 C3735 ) C2725_=_C3787( C2725 C3787 ) C2725_=_C3845( C2725 C3845 ) \nC2725_=_C3988( C2725 C3988 ) C2725_=_C4067( C2725 C4067 ) C2725_=_C4069( C2725 C4069 ) C2725_=_C4070( C2725 C4070 ) C2774_=_C2812( C2774 C2812 ) C2774_=_C3370( C2774 C3370 ) \nC2774_=_C3601( C2774 C3601 ) C2774_=_C3688( C2774 C3688 ) C2774_=_C3716( C2774 C3716 ) C2774_=_C3735( C2774 C3735 ) C2774_=_C3787( C2774 C3787 ) C2774_=_C3845( C2774 C3845 ) \nC2774_=_C3988( C2774 C3988 ) C2774_=_C4067( C2774 C4067 ) C2774_=_C4069( C2774 C4069 ) C2774_=_C4070( C2774 C4070 ) C2812_=_C3370( C2812 C3370 ) C2812_=_C3601( C2812 C3601 ) \nC2812_=_C3688( C2812 C3688 ) C2812_=_C3716( C2812 C3716 ) C2812_=_C3735( C2812 C3735 ) C2812_=_C3787( C2812 C3787 ) C2812_=_C3845( C2812 C3845 ) C2812_=_C3988( C2812 C3988 ) \nC2812_=_C4067( C2812 C4067 ) C2812_=_C4069( C2812 C4069 ) C2812_=_C4070( C2812 C4070 ) C2822_=_C2855( C2822 C2855 ) C2822_=_C2982( C2822 C2982 ) C2822_=_C2999( C2822 C2999 ) \nC2822_=_C3221( C2822 C3221 ) C2822_=_C3268( C2822 C3268 ) C2822_=_C3328( C2822 C3328 ) C2822_=_C3383( C2822 C3383 ) C2822_=_C3497( C2822 C3497 ) C2822_=_C3519( C2822 C3519 ) \nC2822_=_C3520( C2822 C3520 ) C2822_=_C3521( C2822 C3521 ) C2822_=_C3522( C2822 C3522 ) C2822_=_C3523( C2822 C3523 ) C2822_=_C3526( C2822 C3526 ) C2822_=_C3528( C2822 C3528 ) \nC2822_=_C3529( C2822 C3529 ) C2822_=_C3530( C2822 C3530 ) C2822_=_C3531( C2822 C3531 ) C2855_=_C2982( C2855 C2982 ) C2855_=_C2999( C2855 C2999 ) C2855_=_C3221( C2855 C3221 ) \nC2855_=_C3268( C2855 C3268 ) C2855_=_C3328( C2855 C3328 ) C2855_=_C3383( C2855 C3383 ) C2855_=_C3497( C2855 C3497 ) C2855_=_C3519( C2855 C3519 ) C2855_=_C3520( C2855 C3520 ) \nC2855_=_C3521( C2855 C3521 ) C2855_=_C3522( C2855 C3522 ) C2855_=_C3523( C2855 C3523 ) C2855_=_C3526( C2855 C3526 ) C2855_=_C3528( C2855 C3528 ) C2855_=_C3529( C2855 C3529 ) \nC2855_=_C3530( C2855 C3530 ) C2855_=_C3531( C2855 C3531 ) C2913_=_C3020( C2913 C3020 ) C2913_=_C3070( C2913 C3070 ) C2913_=_C3099( C2913 C3099 ) C2913_=_C3437( C2913 C3437 ) \nC2913_=_C3569( C2913 C3569 ) C2913_=_C3629( C2913 C3629 ) C2913_=_C3723( C2913 C3723 ) C2913_=_C3739( C2913 C3739 ) C2913_=_C3783( C2913 C3783 ) C2913_=_C3840( C2913 C3840 ) \nC2913_=_C3870( C2913 C3870 ) C2913_=_C3873( C2913 C3873 ) C2913_=_C3895( C2913 C3895 ) C2913_=_C3896( C2913 C3896 ) C2913_=_C3898( C2913 C3898 ) C2971_=_C3250( C2971 C3250 ) \nC2971_=_C3374( C2971 C3374 ) C2971_=_C3577( C2971 C3577 ) C2971_=_C3750( C2971 C3750 ) C2971_=_C3784( C2971 C3784 ) C2971_=_C3842( C2971 C3842 ) C2971_=_C3903( C2971 C3903 ) \nC2971_=_C3909( C2971 C3909 ) C2971_=_C3914( C2971 C3914 ) C2971_=_C3915( C2971 C3915 ) C2971_=_C3916( C2971 C3916 ) C2971_=_C3918( C2971 C3918 ) C2982_=_C2993( C2982 C2993 ) \nC2982_=_C2999( C2982 C2999 ) C2982_=_C3221( C2982 C3221 ) C2982_=_C3268( C2982 C3268 ) C2982_=_C3328( C2982 C3328 ) C2982_=_C3383( C2982 C3383 ) C2982_=_C3497( C2982 C3497 ) \nC2982_=_C3519( C2982 C3519 ) C2982_=_C3520( C2982 C3520 ) C2982_=_C3521( C2982 C3521 ) C2982_=_C3522( C2982 C3522 ) C2982_=_C3523( C2982 C3523 ) C2982_=_C3526( C2982 C3526 ) \nC2982_=_C3528( C2982 C3528 ) C2982_=_C3529( C2982 C3529 ) C2982_=_C3530( C2982 C3530 ) C2982_=_C3531( C2982 C3531 ) C2993_=_C3151( C2993 C3151 ) C2993_=_C3530( C2993 C3530 ) \nC2993_=_C3545( C2993 C3545 ) C2993_=_C3613( C2993 C3613 ) C2993_=_C3789( C2993 C3789 ) C2993_=_C3846( C2993 C3846 ) C2993_=_C3885( C2993 C3885 ) C2993_=_C3891( C2993 C3891 ) \nC2993_=_C3898( C2993 C3898 ) C2993_=_C3918( C2993 C3918 ) C2993_=_C3935( C2993 C3935 ) C2993_=_C3965( C2993 C3965 ) C2993_=_C4022( C2993 C4022 ) C2993_=_C4027( C2993 C4027 ) \nC2993_=_C4069( C2993 C4069 ) C2993_=_C4078( C2993 C4078 ) C2993_=_C4095( C2993 C4095 ) C2999_=_C3221( C2999 C3221 ) C2999_=_C3268( C2999 C3268 ) C2999_=_C3328( C2999 C3328 ) \nC2999_=_C3383( C2999 C3383 ) C2999_=_C3497( C2999 C3497 ) C2999_=_C3519( C2999 C3519 ) C2999_=_C3520( C2999 C3520 ) C2999_=_C3521( C2999 C3521 ) C2999_=_C3522( C2999 C3522 ) \nC2999_=_C3523( C2999 C3523 ) C2999_=_C3526( C2999 C3526 ) C2999_=_C3528( C2999 C3528 ) C2999_=_C3529( C2999 C3529 ) C2999_=_C3530( C2999 C3530 ) C2999_=_C3531( C2999 C3531 ) \nC3020_=_C3070( C3020 C3070 ) C3020_=_C3099( C3020 C3099 ) C3020_=_C3437( C3020 C3437 ) C3020_=_C3569( C3020 C3569 ) C3020_=_C3629( C3020 C3629 ) C3020_=_C3723( C3020 C3723 ) \nC3020_=_C3739( C3020 C3739 ) C3020_=_C3783( C3020 C3783 ) C3020_=_C3840( C3020 C3840 ) C3020_=_C3870( C3020 C3870 ) C3020_=_C3873( C3020 C3873 ) C3020_=_C3895( C3020 C3895 ) \nC3020_=_C3896( C3020 C3896 ) C3020_=_C3898( C3020 C3898 ) C3070_=_C3099( C3070 C3099 ) C3070_=_C3437( C3070 C3437 ) C3070_=_C3569( C3070 C3569 ) C3070_=_C3629( C3070 C3629 ) \nC3070_=_C3723( C3070 C3723 ) C3070_=_C3739( C3070 C3739 ) C3070_=_C3783( C3070 C3783 ) C3070_=_C3840( C3070 C3840 ) C3070_=_C3870( C3070 C3870 ) C3070_=_C3873( C3070 C3873 ) \nC3070_=_C3895( C3070 C3895 ) C3070_=_C3896( C3070 C3896 ) C3070_=_C3898( C3070 C3898 ) C3099_=_C3437( C3099 C3437 ) C3099_=_C3569( C3099 C3569 ) C3099_=_C3629( C3099 C3629 ) \nC3099_=_C3723( C3099 C3723 ) C3099_=_C3739( C3099 C3739 ) C3099_=_C3783( C3099 C3783 ) C3099_=_C3840( C3099 C3840 ) C3099_=_C3870( C3099 C3870 ) C3099_=_C3873( C3099 C3873 ) \nC3099_=_C3895( C3099 C3895 ) C3099_=_C3896( C3099 C3896 ) C3099_=_C3898( C3099 C3898 ) C3151_=_C3530( C3151 C3530 ) C3151_=_C3545( C3151 C3545 ) C3151_=_C3613( C3151 C3613 ) \nC3151_=_C3789( C3151 C3789 ) C3151_=_C3846( C3151 C3846 ) C3151_=_C3885( C3151 C3885 ) C3151_=_C3891( C3151 C3891 ) C3151_=_C3898( C3151 C3898 ) C3151_=_C3918( C3151 C3918 ) \nC3151_=_C3935( C3151 C3935 ) C3151_=_C3965( C3151 C3965 ) C3151_=_C4022( C3151 C4022 ) C3151_=_C4027( C3151 C4027 ) C3151_=_C4069( C3151 C4069 ) C3151_=_C4078( C3151 C4078 ) \nC3151_=_C4095( C3151 C4095 ) C3221_=_C3268( C3221 C3268 ) C3221_=_C3328( C3221 C3328 ) C3221_=_C3383( C3221 C3383 ) C3221_=_C3497( C3221 C3497 ) C3221_=_C3519( C3221 C3519 ) \nC3221_=_C3520( C3221 C3520 ) C3221_=_C3521( C3221 C3521 ) C3221_=_C3522( C3221 C3522 ) C3221_=_C3523( C3221 C3523 ) C3221_=_C3526( C3221 C3526 ) C3221_=_C3528( C3221 C3528 ) \nC3221_=_C3529( C3221 C3529 ) C3221_=_C3530( C3221 C3530 ) C3221_=_C3531( C3221 C3531 ) C3250_=_C3374( C3250 C3374 ) C3250_=_C3577( C3250 C3577 ) C3250_=_C3750( C3250 C3750 ) \nC3250_=_C3784( C3250 C3784 ) C3250_=_C3842( C3250 C3842 ) C3250_=_C3903( C3250 C3903 ) C3250_=_C3909( C3250 C3909 ) C3250_=_C3914( C3250 C3914 ) C3250_=_C3915( C3250 C3915 ) \nC3250_=_C3916( C3250 C3916 ) C3250_=_C3918( C3250 C3918 ) C3268_=_C3328( C3268 C3328 ) C3268_=_C3383( C3268 C3383 ) C3268_=_C3497( C3268 C3497 ) C3268_=_C3519( C3268 C3519 ) \nC3268_=_C3520( C3268 C3520 ) C3268_=_C3521( C3268 C3521 ) C3268_=_C3522( C3268 C3522 ) C3268_=_C3523( C3268 C3523 ) C3268_=_C3526( C3268 C3526 ) C3268_=_C3528( C3268 C3528 ) \nC3268_=_C3529( C3268 C3529 ) C3268_=_C3530( C3268 C3530 ) C3268_=_C3531( C3268 C3531 ) C3328_=_C3383( C3328 C3383 ) C3328_=_C3497( C3328 C3497 ) C3328_=_C3519( C3328 C3519 ) \nC3328_=_C3520( C3328 C3520 ) C3328_=_C3521( C3328 C3521 ) C3328_=_C3522( C3328 C3522 ) C3328_=_C3523( C3328 C3523 ) C3328_=_C3526( C3328 C3526 ) C3328_=_C3528( C3328 C3528 ) \nC3328_=_C3529( C3328 C3529 ) C3328_=_C3530( C3328 C3530 ) C3328_=_C3531( C3328 C3531 ) C3370_=_C3601( C3370 C3601 ) C3370_=_C3688( C3370 C3688 ) C3370_=_C3716( C3370 C3716 ) \nC3370_=_C3735( C3370 C3735 ) C3370_=_C3787( C3370 C3787 ) C3370_=_C3845( C3370 C3845 ) C3370_=_C3988( C3370 C3988 ) C3370_=_C4067( C3370 C4067 ) C3370_=_C4069( C3370 C4069 ) \nC3370_=_C4070( C3370 C4070 ) C3374_=_C3577( C3374 C3577 ) C3374_=_C3750( C3374 C3750 ) C3374_=_C3784( C3374 C3784 ) C3374_=_C3842( C3374 C3842 ) C3374_=_C3903( C3374 C3903 ) \nC3374_=_C3909( C3374 C3909 ) C3374_=_C3914( C3374 C3914 ) C3374_=_C3915( C3374 C3915 ) C3374_=_C3916( C3374 C3916 ) C3374_=_C3918( C3374 C3918 ) C3383_=_C3497( C3383 C3497 ) \nC3383_=_C3519( C3383 C3519 ) C3383_=_C3520( C3383 C3520 ) C3383_=_C3521( C3383 C3521 ) C3383_=_C3522( C3383 C3522 ) C3383_=_C3523( C3383 C3523 ) C3383_=_C3526( C3383 C3526 ) \nC3383_=_C3528( C3383 C3528 ) C3383_=_C3529( C3383 C3529 ) C3383_=_C3530( C3383 C3530 ) C3383_=_C3531( C3383 C3531 ) C3437_=_C3569( C3437 C3569 ) C3437_=_C3629( C3437 C3629 ) \nC3437_=_C3723( C3437 C3723 ) C3437_=_C3739( C3437 C3739 ) C3437_=_C3783( C3437 C3783 ) C3437_=_C3840( C3437 C3840 ) C3437_=_C3870( C3437 C3870 ) C3437_=_C3873( C3437 C3873 ) \nC3437_=_C3895( C3437 C3895 ) C3437_=_C3896( C3437 C3896 ) C3437_=_C3898( C3437 C3898 ) C3497_=_C3519( C3497 C3519 ) C3497_=_C3520( C3497 C3520 ) C3497_=_C3521( C3497 C3521 ) \nC3497_=_C3522( C3497 C3522 ) C3497_=_C3523( C3497 C3523 ) C3497_=_C3526( C3497 C3526 ) C3497_=_C3528( C3497 C3528 ) C3497_=_C3529( C3497 C3529 ) C3497_=_C3530( C3497 C3530 ) \nC3497_=_C3531( C3497 C3531 ) C3519_=_C3520( C3519 C3520 ) C3519_=_C3521( C3519 C3521 ) C3519_=_C3522( C3519 C3522 ) C3519_=_C3523( C3519 C3523 ) C3519_=_C3526( C3519 C3526 ) \nC3519_=_C3528( C3519 C3528 ) C3519_=_C3529( C3519 C3529 ) C3519_=_C3530( C3519 C3530 ) C3519_=_C3531( C3519 C3531 ) C3519_=_C3601( C3519 C3601 ) C3520_=_C3521( C3520 C3521 ) \nC3520_=_C3522( C3520 C3522 ) C3520_=_C3523( C3520 C3523 ) C3520_=_C3526( C3520 C3526 ) C3520_=_C3528( C3520 C3528 ) C3520_=_C3529( C3520 C3529 ) C3520_=_C3530( C3520 C3530 ) \nC3520_=_C3531( C3520 C3531 ) C3521_=_C3522( C3521 C3522 ) C3521_=_C3523( C3521 C3523 ) C3521_=_C3526( C3521 C3526 ) C3521_=_C3528( C3521 C3528 ) C3521_=_C3529( C3521 C3529 ) \nC3521_=_C3530( C3521 C3530 ) C3521_=_C3531( C3521 C3531 ) C3521_=_C3783( C3521 C3783 ) C3521_=_C3784( C3521 C3784 ) C3521_=_C3787( C3521 C3787 ) C3521_=_C3789( C3521 C3789 ) \nC3522_=_C3523( C3522 C3523 ) C3522_=_C3526( C3522 C3526 ) C3522_=_C3528(</w:t>
      </w:r>
    </w:p>
    <w:p>
      <w:pPr>
        <w:pStyle w:val="PreformattedText"/>
        <w:bidi w:val="0"/>
        <w:spacing w:before="0" w:after="0"/>
        <w:jc w:val="left"/>
        <w:rPr/>
      </w:pPr>
      <w:r>
        <w:rPr/>
        <w:t xml:space="preserve"> </w:t>
      </w:r>
      <w:r>
        <w:rPr/>
        <w:t>C3522 C3528 ) C3522_=_C3529( C3522 C3529 ) C3522_=_C3530( C3522 C3530 ) C3522_=_C3531( C3522 C3531 ) \nC3522_=_C3840( C3522 C3840 ) C3522_=_C3842( C3522 C3842 ) C3522_=_C3845( C3522 C3845 ) C3522_=_C3846( C3522 C3846 ) C3523_=_C3526( C3523 C3526 ) C3523_=_C3528( C3523 C3528 ) \nC3523_=_C3529( C3523 C3529 ) C3523_=_C3530( C3523 C3530 ) C3523_=_C3531( C3523 C3531 ) C3526_=_C3528( C3526 C3528 ) C3526_=_C3529( C3526 C3529 ) C3526_=_C3530( C3526 C3530 ) \nC3526_=_C3531( C3526 C3531 ) C3526_=_C3935( C3526 C3935 ) C3528_=_C3529( C3528 C3529 ) C3528_=_C3530( C3528 C3530 ) C3528_=_C3531( C3528 C3531 ) C3529_=_C3530( C3529 C3530 ) \nC3529_=_C3531( C3529 C3531 ) C3530_=_C3531( C3530 C3531 ) C3530_=_C3545( C3530 C3545 ) C3530_=_C3613( C3530 C3613 ) C3530_=_C3789( C3530 C3789 ) C3530_=_C3846( C3530 C3846 ) \nC3530_=_C3885( C3530 C3885 ) C3530_=_C3891( C3530 C3891 ) C3530_=_C3898( C3530 C3898 ) C3530_=_C3918( C3530 C3918 ) C3530_=_C3935( C3530 C3935 ) C3530_=_C3965( C3530 C3965 ) \nC3530_=_C4022( C3530 C4022 ) C3530_=_C4027( C3530 C4027 ) C3530_=_C4069( C3530 C4069 ) C3530_=_C4078( C3530 C4078 ) C3530_=_C4095( C3530 C4095 ) C3531_=_C4070( C3531 C4070 ) \nC3545_=_C3613( C3545 C3613 ) C3545_=_C3789( C3545 C3789 ) C3545_=_C3846( C3545 C3846 ) C3545_=_C3885( C3545 C3885 ) C3545_=_C3891( C3545 C3891 ) C3545_=_C3898( C3545 C3898 ) \nC3545_=_C3918( C3545 C3918 ) C3545_=_C3935( C3545 C3935 ) C3545_=_C3965( C3545 C3965 ) C3545_=_C4022( C3545 C4022 ) C3545_=_C4027( C3545 C4027 ) C3545_=_C4069( C3545 C4069 ) \nC3545_=_C4078( C3545 C4078 ) C3545_=_C4095( C3545 C4095 ) C3569_=_C3629( C3569 C3629 ) C3569_=_C3723( C3569 C3723 ) C3569_=_C3739( C3569 C3739 ) C3569_=_C3783( C3569 C3783 ) \nC3569_=_C3840( C3569 C3840 ) C3569_=_C3870( C3569 C3870 ) C3569_=_C3873( C3569 C3873 ) C3569_=_C3895( C3569 C3895 ) C3569_=_C3896( C3569 C3896 ) C3569_=_C3898( C3569 C3898 ) \nC3577_=_C3750( C3577 C3750 ) C3577_=_C3784( C3577 C3784 ) C3577_=_C3842( C3577 C3842 ) C3577_=_C3903( C3577 C3903 ) C3577_=_C3909( C3577 C3909 ) C3577_=_C3914( C3577 C3914 ) \nC3577_=_C3915( C3577 C3915 ) C3577_=_C3916( C3577 C3916 ) C3577_=_C3918( C3577 C3918 ) C3601_=_C3688( C3601 C3688 ) C3601_=_C3716( C3601 C3716 ) C3601_=_C3735( C3601 C3735 ) \nC3601_=_C3787( C3601 C3787 ) C3601_=_C3845( C3601 C3845 ) C3601_=_C3988( C3601 C3988 ) C3601_=_C4067( C3601 C4067 ) C3601_=_C4069( C3601 C4069 ) C3601_=_C4070( C3601 C4070 ) \nC3613_=_C3789( C3613 C3789 ) C3613_=_C3846( C3613 C3846 ) C3613_=_C3885( C3613 C3885 ) C3613_=_C3891( C3613 C3891 ) C3613_=_C3898( C3613 C3898 ) C3613_=_C3918( C3613 C3918 ) \nC3613_=_C3935( C3613 C3935 ) C3613_=_C3965( C3613 C3965 ) C3613_=_C4022( C3613 C4022 ) C3613_=_C4027( C3613 C4027 ) C3613_=_C4069( C3613 C4069 ) C3613_=_C4078( C3613 C4078 ) \nC3613_=_C4095( C3613 C4095 ) C3629_=_C3723( C3629 C3723 ) C3629_=_C3739( C3629 C3739 ) C3629_=_C3783( C3629 C3783 ) C3629_=_C3840( C3629 C3840 ) C3629_=_C3870( C3629 C3870 ) \nC3629_=_C3873( C3629 C3873 ) C3629_=_C3895( C3629 C3895 ) C3629_=_C3896( C3629 C3896 ) C3629_=_C3898( C3629 C3898 ) C3688_=_C3716( C3688 C3716 ) C3688_=_C3735( C3688 C3735 ) \nC3688_=_C3787( C3688 C3787 ) C3688_=_C3845( C3688 C3845 ) C3688_=_C3988( C3688 C3988 ) C3688_=_C4067( C3688 C4067 ) C3688_=_C4069( C3688 C4069 ) C3688_=_C4070( C3688 C4070 ) \nC3716_=_C3735( C3716 C3735 ) C3716_=_C3787( C3716 C3787 ) C3716_=_C3845( C3716 C3845 ) C3716_=_C3988( C3716 C3988 ) C3716_=_C4067( C3716 C4067 ) C3716_=_C4069( C3716 C4069 ) \nC3716_=_C4070( C3716 C4070 ) C3723_=_C3739( C3723 C3739 ) C3723_=_C3783( C3723 C3783 ) C3723_=_C3840( C3723 C3840 ) C3723_=_C3870( C3723 C3870 ) C3723_=_C3873( C3723 C3873 ) \nC3723_=_C3895( C3723 C3895 ) C3723_=_C3896( C3723 C3896 ) C3723_=_C3898( C3723 C3898 ) C3735_=_C3787( C3735 C3787 ) C3735_=_C3845( C3735 C3845 ) C3735_=_C3988( C3735 C3988 ) \nC3735_=_C4067( C3735 C4067 ) C3735_=_C4069( C3735 C4069 ) C3735_=_C4070( C3735 C4070 ) C3739_=_C3783( C3739 C3783 ) C3739_=_C3840( C3739 C3840 ) C3739_=_C3870( C3739 C3870 ) \nC3739_=_C3873( C3739 C3873 ) C3739_=_C3895( C3739 C3895 ) C3739_=_C3896( C3739 C3896 ) C3739_=_C3898( C3739 C3898 ) C3750_=_C3784( C3750 C3784 ) C3750_=_C3842( C3750 C3842 ) \nC3750_=_C3903( C3750 C3903 ) C3750_=_C3909( C3750 C3909 ) C3750_=_C3914( C3750 C3914 ) C3750_=_C3915( C3750 C3915 ) C3750_=_C3916( C3750 C3916 ) C3750_=_C3918( C3750 C3918 ) \nC3783_=_C3784( C3783 C3784 ) C3783_=_C3787( C3783 C3787 ) C3783_=_C3789( C3783 C3789 ) C3783_=_C3840( C3783 C3840 ) C3783_=_C3870( C3783 C3870 ) C3783_=_C3873( C3783 C3873 ) \nC3783_=_C3895( C3783 C3895 ) C3783_=_C3896( C3783 C3896 ) C3783_=_C3898( C3783 C3898 ) C3784_=_C3787( C3784 C3787 ) C3784_=_C3789( C3784 C3789 ) C3784_=_C3842( C3784 C3842 ) \nC3784_=_C3903( C3784 C3903 ) C3784_=_C3909( C3784 C3909 ) C3784_=_C3914( C3784 C3914 ) C3784_=_C3915( C3784 C3915 ) C3784_=_C3916( C3784 C3916 ) C3784_=_C3918( C3784 C3918 ) \nC3787_=_C3789( C3787 C3789 ) C3787_=_C3845( C3787 C3845 ) C3787_=_C3988( C3787 C3988 ) C3787_=_C4067( C3787 C4067 ) C3787_=_C4069( C3787 C4069 ) C3787_=_C4070( C3787 C4070 ) \nC3789_=_C3846( C3789 C3846 ) C3789_=_C3885( C3789 C3885 ) C3789_=_C3891( C3789 C3891 ) C3789_=_C3898( C3789 C3898 ) C3789_=_C3918( C3789 C3918 ) C3789_=_C3935( C3789 C3935 ) \nC3789_=_C3965( C3789 C3965 ) C3789_=_C4022( C3789 C4022 ) C3789_=_C4027( C3789 C4027 ) C3789_=_C4069( C3789 C4069 ) C3789_=_C4078( C3789 C4078 ) C3789_=_C4095( C3789 C4095 ) \nC3840_=_C3842( C3840 C3842 ) C3840_=_C3845( C3840 C3845 ) C3840_=_C3846( C3840 C3846 ) C3840_=_C3870( C3840 C3870 ) C3840_=_C3873( C3840 C3873 ) C3840_=_C3895( C3840 C3895 ) \nC3840_=_C3896( C3840 C3896 ) C3840_=_C3898( C3840 C3898 ) C3842_=_C3845( C3842 C3845 ) C3842_=_C3846( C3842 C3846 ) C3842_=_C3903( C3842 C3903 ) C3842_=_C3909( C3842 C3909 ) \nC3842_=_C3914( C3842 C3914 ) C3842_=_C3915( C3842 C3915 ) C3842_=_C3916( C3842 C3916 ) C3842_=_C3918( C3842 C3918 ) C3845_=_C3846( C3845 C3846 ) C3845_=_C3988( C3845 C3988 ) \nC3845_=_C4067( C3845 C4067 ) C3845_=_C4069( C3845 C4069 ) C3845_=_C4070( C3845 C4070 ) C3846_=_C3885( C3846 C3885 ) C3846_=_C3891( C3846 C3891 ) C3846_=_C3898( C3846 C3898 ) \nC3846_=_C3918( C3846 C3918 ) C3846_=_C3935( C3846 C3935 ) C3846_=_C3965( C3846 C3965 ) C3846_=_C4022( C3846 C4022 ) C3846_=_C4027( C3846 C4027 ) C3846_=_C4069( C3846 C4069 ) \nC3846_=_C4078( C3846 C4078 ) C3846_=_C4095( C3846 C4095 ) C3870_=_C3873( C3870 C3873 ) C3870_=_C3895( C3870 C3895 ) C3870_=_C3896( C3870 C3896 ) C3870_=_C3898( C3870 C3898 ) \nC3873_=_C3895( C3873 C3895 ) C3873_=_C3896( C3873 C3896 ) C3873_=_C3898( C3873 C3898 ) C3885_=_C3891( C3885 C3891 ) C3885_=_C3898( C3885 C3898 ) C3885_=_C3918( C3885 C3918 ) \nC3885_=_C3935( C3885 C3935 ) C3885_=_C3965( C3885 C3965 ) C3885_=_C4022( C3885 C4022 ) C3885_=_C4027( C3885 C4027 ) C3885_=_C4069( C3885 C4069 ) C3885_=_C4078( C3885 C4078 ) \nC3885_=_C4095( C3885 C4095 ) C3891_=_C3898( C3891 C3898 ) C3891_=_C3918( C3891 C3918 ) C3891_=_C3935( C3891 C3935 ) C3891_=_C3965( C3891 C3965 ) C3891_=_C4022( C3891 C4022 ) \nC3891_=_C4027( C3891 C4027 ) C3891_=_C4069( C3891 C4069 ) C3891_=_C4078( C3891 C4078 ) C3891_=_C4095( C3891 C4095 ) C3895_=_C3896( C3895 C3896 ) C3895_=_C3898( C3895 C3898 ) \nC3896_=_C3898( C3896 C3898 ) C3898_=_C3918( C3898 C3918 ) C3898_=_C3935( C3898 C3935 ) C3898_=_C3965( C3898 C3965 ) C3898_=_C4022( C3898 C4022 ) C3898_=_C4027( C3898 C4027 ) \nC3898_=_C4069( C3898 C4069 ) C3898_=_C4078( C3898 C4078 ) C3898_=_C4095( C3898 C4095 ) C3903_=_C3909( C3903 C3909 ) C3903_=_C3914( C3903 C3914 ) C3903_=_C3915( C3903 C3915 ) \nC3903_=_C3916( C3903 C3916 ) C3903_=_C3918( C3903 C3918 ) C3909_=_C3914( C3909 C3914 ) C3909_=_C3915( C3909 C3915 ) C3909_=_C3916( C3909 C3916 ) C3909_=_C3918( C3909 C3918 ) \nC3914_=_C3915( C3914 C3915 ) C3914_=_C3916( C3914 C3916 ) C3914_=_C3918( C3914 C3918 ) C3915_=_C3916( C3915 C3916 ) C3915_=_C3918( C3915 C3918 ) C3916_=_C3918( C3916 C3918 ) \nC3918_=_C3935( C3918 C3935 ) C3918_=_C3965( C3918 C3965 ) C3918_=_C4022( C3918 C4022 ) C3918_=_C4027( C3918 C4027 ) C3918_=_C4069( C3918 C4069 ) C3918_=_C4078( C3918 C4078 ) \nC3918_=_C4095( C3918 C4095 ) C3935_=_C3965( C3935 C3965 ) C3935_=_C4022( C3935 C4022 ) C3935_=_C4027( C3935 C4027 ) C3935_=_C4069( C3935 C4069 ) C3935_=_C4078( C3935 C4078 ) \nC3935_=_C4095( C3935 C4095 ) C3965_=_C4022( C3965 C4022 ) C3965_=_C4027( C3965 C4027 ) C3965_=_C4069( C3965 C4069 ) C3965_=_C4078( C3965 C4078 ) C3965_=_C4095( C3965 C4095 ) \nC3988_=_C4067( C3988 C4067 ) C3988_=_C4069( C3988 C4069 ) C3988_=_C4070( C3988 C4070 ) C4022_=_C4027( C4022 C4027 ) C4022_=_C4069( C4022 C4069 ) C4022_=_C4078( C4022 C4078 ) \nC4022_=_C4095( C4022 C4095 ) C4027_=_C4069( C4027 C4069 ) C4027_=_C4078( C4027 C4078 ) C4027_=_C4095( C4027 C4095 ) C4067_=_C4069( C4067 C4069 ) C4067_=_C4070( C4067 C4070 ) \nC4069_=_C4070( C4069 C4070 ) C4069_=_C4078( C4069 C4078 ) C4069_=_C4095( C4069 C4095 ) C4078_=_C4095( C4078 C4095 ) "];100-&gt;139[label="176: C435 C471 C505 C547 C714 \nC788 C790 C821 C822 C824 C825 \nC826 C827 C828 C829 C830 C831 \nC832 C833 C834 C836 C837 C838 \nC839 C840 C843 C844 C845 C848 \nC866 C876 C877 C878 C879 C880 \nC881 C882 C883 C884 C885 C886 \nC887 C888 C890 C891 C892 C893 \nC894 C897 C899 C900 C972 C1003 \nC1028 C1029 C1056 C1107 C1108 C1109 \nC1110 C1111 C1112 C1113 C1114 C1115 \nC1116 C1117 C1118 C1120 C1121 C1122 \nC1125 C1126 C1127 C1130 C1200 C1225 \nC1317 C1368 C1406 C1415 C1431 C1740 \nC1757 C1799 C1901 C1971 C2099 C2116 \nC2159 C2214 C2254 C2278 C2292 C2446 \nC2466 C2474 C2480 C2481 C2487 C2489 \nC2505 C2556 C2568 C2725 C2774 C2812 \nC2822 C2855 C2913 C2971 C2982 C2993 \nC2999 C3020 C3070 C3099 C3151 C3221 \nC3250 C3268 C3328 C3370 C3374 C3383 \nC3437 C3497 C3519 C3520 C3521 C3522 \nC3523 C3526 C3528 C3529 C3531 C3545 \nC3569 C3577 C3601 C3613 C3629 C3688 \nC3716 C3723 C3735 C3739 C3750 C3783 \nC3784 C3787 C3789 C3840 C3842 C3845 \nC3846 C3870 C3873 C3885 C3891 C3895 \nC3896 C3903 C3909 C3914 C3915 C3916 \nC3935 C3965 C3988 C4022 C4027</w:t>
      </w:r>
    </w:p>
    <w:p>
      <w:pPr>
        <w:pStyle w:val="PreformattedText"/>
        <w:bidi w:val="0"/>
        <w:spacing w:before="0" w:after="0"/>
        <w:jc w:val="left"/>
        <w:rPr/>
      </w:pPr>
      <w:r>
        <w:rPr/>
        <w:t xml:space="preserve"> </w:t>
      </w:r>
      <w:r>
        <w:rPr/>
        <w:t>C4067 \nC4070 C4078 C4095 \n1957: C435_=_C714 ,C435_=_C1107 ,C435_=_C1108 ,C435_=_C1109 ,C435_=_C1110 ,\nC435_=_C1111 ,C435_=_C1112 ,C435_=_C1113 ,C435_=_C1114 ,C435_=_C1115 ,C435_=_C1116 ,\nC435_=_C1117 ,C435_=_C1118 ,C435_=_C1120 ,C435_=_C1121 ,C435_=_C1122 ,C435_=_C1125 ,\nC435_=_C1126 ,C435_=_C1127 ,C435_=_C1130 ,C471_=_C972 ,C471_=_C1317 ,C471_=_C1431 ,\nC471_=_C2116 ,C471_=_C2214 ,C471_=_C2254 ,C471_=_C2481 ,C471_=_C2556 ,C471_=_C2568 ,\nC471_=_C2971 ,C471_=_C3250 ,C471_=_C3374 ,C471_=_C3577 ,C471_=_C3750 ,C471_=_C3784 ,\nC471_=_C3842 ,C471_=_C3903 ,C471_=_C3909 ,C471_=_C3914 ,C471_=_C3915 ,C471_=_C3916 ,\nC505_=_C788 ,C505_=_C1028 ,C505_=_C1200 ,C505_=_C1225 ,C505_=_C1740 ,C505_=_C1901 ,\nC505_=_C2278 ,C505_=_C2487 ,C505_=_C2505 ,C505_=_C2725 ,C505_=_C2774 ,C505_=_C2812 ,\nC505_=_C3370 ,C505_=_C3601 ,C505_=_C3688 ,C505_=_C3716 ,C505_=_C3735 ,C505_=_C3787 ,\nC505_=_C3845 ,C505_=_C3988 ,C505_=_C4067 ,C505_=_C4070 ,C547_=_C866 ,C547_=_C1971 ,\nC547_=_C2292 ,C547_=_C2474 ,C547_=_C2822 ,C547_=_C2855 ,C547_=_C2982 ,C547_=_C2999 ,\nC547_=_C3221 ,C547_=_C3268 ,C547_=_C3328 ,C547_=_C3383 ,C547_=_C3497 ,C547_=_C3519 ,\nC547_=_C3520 ,C547_=_C3521 ,C547_=_C3522 ,C547_=_C3523 ,C547_=_C3526 ,C547_=_C3528 ,\nC547_=_C3529 ,C547_=_C3531 ,C714_=_C1107 ,C714_=_C1108 ,C714_=_C1109 ,C714_=_C1110 ,\nC714_=_C1111 ,C714_=_C1112 ,C714_=_C1113 ,C714_=_C1114 ,C714_=_C1115 ,C714_=_C1116 ,\nC714_=_C1117 ,C714_=_C1118 ,C714_=_C1120 ,C714_=_C1121 ,C714_=_C1122 ,C714_=_C1125 ,\nC714_=_C1126 ,C714_=_C1127 ,C714_=_C1130 ,C788_=_C790 ,C788_=_C1028 ,C788_=_C1200 ,\nC788_=_C1225 ,C788_=_C1740 ,C788_=_C1901 ,C788_=_C2278 ,C788_=_C2487 ,C788_=_C2505 ,\nC788_=_C2725 ,C788_=_C2774 ,C788_=_C2812 ,C788_=_C3370 ,C788_=_C3601 ,C788_=_C3688 ,\nC788_=_C3716 ,C788_=_C3735 ,C788_=_C3787 ,C788_=_C3845 ,C788_=_C3988 ,C788_=_C4067 ,\nC788_=_C4070 ,C790_=_C1003 ,C790_=_C1029 ,C790_=_C1056 ,C790_=_C1415 ,C790_=_C1757 ,\nC790_=_C2159 ,C790_=_C2489 ,C790_=_C2993 ,C790_=_C3151 ,C790_=_C3545 ,C790_=_C3613 ,\nC790_=_C3789 ,C790_=_C3846 ,C790_=_C3885 ,C790_=_C3891 ,C790_=_C3935 ,C790_=_C3965 ,\nC790_=_C4022 ,C790_=_C4027 ,C790_=_C4078 ,C790_=_C4095 ,C821_=_C822 ,C821_=_C824 ,\nC821_=_C825 ,C821_=_C826 ,C821_=_C827 ,C821_=_C828 ,C821_=_C829 ,C821_=_C830 ,\nC821_=_C831 ,C821_=_C832 ,C821_=_C833 ,C821_=_C834 ,C821_=_C836 ,C821_=_C837 ,\nC821_=_C838 ,C821_=_C839 ,C821_=_C840 ,C821_=_C843 ,C821_=_C844 ,C821_=_C845 ,\nC821_=_C848 ,C822_=_C824 ,C822_=_C825 ,C822_=_C826 ,C822_=_C827 ,C822_=_C828 ,\nC822_=_C829 ,C822_=_C830 ,C822_=_C831 ,C822_=_C832 ,C822_=_C833 ,C822_=_C834 ,\nC822_=_C836 ,C822_=_C837 ,C822_=_C838 ,C822_=_C839 ,C822_=_C840 ,C822_=_C843 ,\nC822_=_C844 ,C822_=_C845 ,C822_=_C848 ,C824_=_C825 ,C824_=_C826 ,C824_=_C827 ,\nC824_=_C828 ,C824_=_C829 ,C824_=_C830 ,C824_=_C831 ,C824_=_C832 ,C824_=_C833 ,\nC824_=_C834 ,C824_=_C836 ,C824_=_C837 ,C824_=_C838 ,C824_=_C839 ,C824_=_C840 ,\nC824_=_C843 ,C824_=_C844 ,C824_=_C845 ,C824_=_C848 ,C824_=_C1112 ,C825_=_C826 ,\nC825_=_C827 ,C825_=_C828 ,C825_=_C829 ,C825_=_C830 ,C825_=_C831 ,C825_=_C832 ,\nC825_=_C833 ,C825_=_C834 ,C825_=_C836 ,C825_=_C837 ,C825_=_C838 ,C825_=_C839 ,\nC825_=_C840 ,C825_=_C843 ,C825_=_C844 ,C825_=_C845 ,C825_=_C848 ,C825_=_C2159 ,\nC826_=_C827 ,C826_=_C828 ,C826_=_C829 ,C826_=_C830 ,C826_=_C831 ,C826_=_C832 ,\nC826_=_C833 ,C826_=_C834 ,C826_=_C836 ,C826_=_C837 ,C826_=_C838 ,C826_=_C839 ,\nC826_=_C840 ,C826_=_C843 ,C826_=_C844 ,C826_=_C845 ,C826_=_C848 ,C826_=_C885 ,\nC826_=_C1114 ,C826_=_C2474 ,C826_=_C2480 ,C826_=_C2481 ,C826_=_C2487 ,C826_=_C2489 ,\nC827_=_C828 ,C827_=_C829 ,C827_=_C830 ,C827_=_C831 ,C827_=_C832 ,C827_=_C833 ,\nC827_=_C834 ,C827_=_C836 ,C827_=_C837 ,C827_=_C838 ,C827_=_C839 ,C827_=_C840 ,\nC827_=_C843 ,C827_=_C844 ,C827_=_C845 ,C827_=_C848 ,C827_=_C2774 ,C828_=_C829 ,\nC828_=_C830 ,C828_=_C831 ,C828_=_C832 ,C828_=_C833 ,C828_=_C834 ,C828_=_C836 ,\nC828_=_C837 ,C828_=_C838 ,C828_=_C839 ,C828_=_C840 ,C828_=_C843 ,C828_=_C844 ,\nC828_=_C845 ,C828_=_C848 ,C828_=_C2855 ,C829_=_C830 ,C829_=_C831 ,C829_=_C832 ,\nC829_=_C833 ,C829_=_C834 ,C829_=_C836 ,C829_=_C837 ,C829_=_C838 ,C829_=_C839 ,\nC829_=_C840 ,C829_=_C843 ,C829_=_C844 ,C829_=_C845 ,C829_=_C848 ,C830_=_C831 ,\nC830_=_C832 ,C830_=_C833 ,C830_=_C834 ,C830_=_C836 ,C830_=_C837 ,C830_=_C838 ,\nC830_=_C839 ,C830_=_C840 ,C830_=_C843 ,C830_=_C844 ,C830_=_C845 ,C830_=_C848 ,\nC831_=_C832 ,C831_=_C833 ,C831_=_C834 ,C831_=_C836 ,C831_=_C837 ,C831_=_C838 ,\nC831_=_C839 ,C831_=_C840 ,C831_=_C843 ,C831_=_C844 ,C831_=_C845 ,C831_=_C848 ,\nC832_=_C833 ,C832_=_C834 ,C832_=_C836 ,C832_=_C837 ,C832_=_C838 ,C832_=_C839 ,\nC832_=_C840 ,C832_=_C843 ,C832_=_C844 ,C832_=_C845 ,C832_=_C848 ,C833_=_C834 ,\nC833_=_C836 ,C833_=_C837 ,C833_=_C838 ,C833_=_C839 ,C833_=_C840 ,C833_=_C843 ,\nC833_=_C844 ,C833_=_C845 ,C833_=_C848 ,C834_=_C836 ,C834_=_C837 ,C834_=_C838 ,\nC834_=_C839 ,C834_=_C840 ,C834_=_C843 ,C834_=_C844 ,C834_=_C845 ,C834_=_C848 ,\nC834_=_C3370 ,C836_=_C837 ,C836_=_C838 ,C836_=_C839 ,C836_=_C840 ,C836_=_C843 ,\nC836_=_C844 ,C836_=_C845 ,C836_=_C848 ,C837_=_C838 ,C837_=_C839 ,C837_=_C840 ,\nC837_=_C843 ,C837_=_C844 ,C837_=_C845 ,C837_=_C848 ,C838_=_C839 ,C838_=_C840 ,\nC838_=_C843 ,C838_=_C844 ,C838_=_C845 ,C838_=_C848 ,C838_=_C892 ,C838_=_C1120 ,\nC838_=_C3521 ,C838_=_C3783 ,C838_=_C3784 ,C838_=_C3787 ,C838_=_C3789 ,C839_=_C840 ,\nC839_=_C843 ,C839_=_C844 ,C839_=_C845 ,C839_=_C848 ,C839_=_C893 ,C840_=_C843 ,\nC840_=_C844 ,C840_=_C845 ,C840_=_C848 ,C840_=_C894 ,C840_=_C1121 ,C840_=_C3522 ,\nC840_=_C3840 ,C840_=_C3842 ,C840_=_C3845 ,C840_=_C3846 ,C843_=_C844 ,C843_=_C845 ,\nC843_=_C848 ,C844_=_C845 ,C844_=_C848 ,C845_=_C848 ,C845_=_C4027 ,C848_=_C4095 ,\nC866_=_C1971 ,C866_=_C2292 ,C866_=_C2474 ,C866_=_C2822 ,C866_=_C2855 ,C866_=_C2982 ,\nC866_=_C2999 ,C866_=_C3221 ,C866_=_C3268 ,C866_=_C3328 ,C866_=_C3383 ,C866_=_C3497 ,\nC866_=_C3519 ,C866_=_C3520 ,C866_=_C3521 ,C866_=_C3522 ,C866_=_C3523 ,C866_=_C3526 ,\nC866_=_C3528 ,C866_=_C3529 ,C866_=_C3531 ,C876_=_C877 ,C876_=_C878 ,C876_=_C879 ,\nC876_=_C880 ,C876_=_C881 ,C876_=_C882 ,C876_=_C883 ,C876_=_C884 ,C876_=_C885 ,\nC876_=_C886 ,C876_=_C887 ,C876_=_C888 ,C876_=_C890 ,C876_=_C891 ,C876_=_C892 ,\nC876_=_C893 ,C876_=_C894 ,C876_=_C897 ,C876_=_C899 ,C876_=_C900 ,C877_=_C878 ,\nC877_=_C879 ,C877_=_C880 ,C877_=_C881 ,C877_=_C882 ,C877_=_C883 ,C877_=_C884 ,\nC877_=_C885 ,C877_=_C886 ,C877_=_C887 ,C877_=_C888 ,C877_=_C890 ,C877_=_C891 ,\nC877_=_C892 ,C877_=_C893 ,C877_=_C894 ,C877_=_C897 ,C877_=_C899 ,C877_=_C900 ,\nC878_=_C879 ,C878_=_C880 ,C878_=_C881 ,C878_=_C882 ,C878_=_C883 ,C878_=_C884 ,\nC878_=_C885 ,C878_=_C886 ,C878_=_C887 ,C878_=_C888 ,C878_=_C890 ,C878_=_C891 ,\nC878_=_C892 ,C878_=_C893 ,C878_=_C894 ,C878_=_C897 ,C878_=_C899 ,C878_=_C900 ,\nC878_=_C1109 ,C879_=_C880 ,C879_=_C881 ,C879_=_C882 ,C879_=_C883 ,C879_=_C884 ,\nC879_=_C885 ,C879_=_C886 ,C879_=_C887 ,C879_=_C888 ,C879_=_C890 ,C879_=_C891 ,\nC879_=_C892 ,C879_=_C893 ,C879_=_C894 ,C879_=_C897 ,C879_=_C899 ,C879_=_C900 ,\nC880_=_C881 ,C880_=_C882 ,C880_=_C883 ,C880_=_C884 ,C880_=_C885 ,C880_=_C886 ,\nC880_=_C887 ,C880_=_C888 ,C880_=_C890 ,C880_=_C891 ,C880_=_C892 ,C880_=_C893 ,\nC880_=_C894 ,C880_=_C897 ,C880_=_C899 ,C880_=_C900 ,C881_=_C882 ,C881_=_C883 ,\nC881_=_C884 ,C881_=_C885 ,C881_=_C886 ,C881_=_C887 ,C881_=_C888 ,C881_=_C890 ,\nC881_=_C891 ,C881_=_C892 ,C881_=_C893 ,C881_=_C894 ,C881_=_C897 ,C881_=_C899 ,\nC881_=_C900 ,C882_=_C883 ,C882_=_C884 ,C882_=_C885 ,C882_=_C886 ,C882_=_C887 ,\nC882_=_C888 ,C882_=_C890 ,C882_=_C891 ,C882_=_C892 ,C882_=_C893 ,C882_=_C894 ,\nC882_=_C897 ,C882_=_C899 ,C882_=_C900 ,C883_=_C884 ,C883_=_C885 ,C883_=_C886 ,\nC883_=_C887 ,C883_=_C888 ,C883_=_C890 ,C883_=_C891 ,C883_=_C892 ,C883_=_C893 ,\nC883_=_C894 ,C883_=_C897 ,C883_=_C899 ,C883_=_C900 ,C884_=_C885 ,C884_=_C886 ,\nC884_=_C887 ,C884_=_C888 ,C884_=_C890 ,C884_=_C891 ,C884_=_C892 ,C884_=_C893 ,\nC884_=_C894 ,C884_=_C897 ,C884_=_C899 ,C884_=_C900 ,C885_=_C886 ,C885_=_C887 ,\nC885_=_C888 ,C885_=_C890 ,C885_=_C891 ,C885_=_C892 ,C885_=_C893 ,C885_=_C894 ,\nC885_=_C897 ,C885_=_C899 ,C885_=_C900 ,C885_=_C1114 ,C885_=_C2474 ,C885_=_C2480 ,\nC885_=_C2481 ,C885_=_C2487 ,C885_=_C2489 ,C886_=_C887 ,C886_=_C888 ,C886_=_C890 ,\nC886_=_C891 ,C886_=_C892 ,C886_=_C893 ,C886_=_C894 ,C886_=_C897 ,C886_=_C899 ,\nC886_=_C900 ,C887_=_C888 ,C887_=_C890 ,C887_=_C891 ,C887_=_C892 ,C887_=_C893 ,\nC887_=_C894 ,C887_=_C897 ,C887_=_C899 ,C887_=_C900 ,C888_=_C890 ,C888_=_C891 ,\nC888_=_C892 ,C888_=_C893 ,C888_=_C894 ,C888_=_C897 ,C888_=_C899 ,C888_=_C900 ,\nC888_=_C1115 ,C890_=_C891 ,C890_=_C892 ,C890_=_C893 ,C890_=_C894 ,C890_=_C897 ,\nC890_=_C899 ,C890_=_C900 ,C890_=_C3577 ,C891_=_C892 ,C891_=_C893 ,C891_=_C894 ,\nC891_=_C897 ,C891_=_C899 ,C891_=_C900 ,C891_=_C3629 ,C892_=_C893 ,C892_=_C894 ,\nC892_=_C897 ,C892_=_C899 ,C892_=_C900 ,C892_=_C1120 ,C892_=_C3521 ,C892_=_C3783 ,\nC892_=_C3784 ,C892_=_C3787 ,C892_=_C3789 ,C893_=_C894 ,C893_=_C897 ,C893_=_C899 ,\nC893_=_C900 ,C894_=_C897 ,C894_=_C899 ,C894_=_C900 ,C894_=_C1121 ,C894_=_C3522 ,\nC894_=_C3840 ,C894_=_C3842 ,C894_=_C3845 ,C894_=_C3846 ,C897_=_C899 ,C897_=_C900 ,\nC897_=_C1126 ,C899_=_C900 ,C972_=_C1317 ,C972_=_C1431 ,C972_=_C2116 ,C972_=_C2214 ,\nC972_=_C2254 ,C972_=_C2481 ,C972_=_C2556 ,C972_=_C2568 ,C972_=_C2971 ,C972_=_C3250 ,\nC972_=_C3374 ,C972_=_C3577 ,C972_=_C3750 ,C972_=_C3784 ,C972_=_C3842 ,C972_=_C3903 ,\nC972_=_C3909 ,C972_=_C3914 ,C972_=_C3915 ,C972_=_C3916 ,C1003_=_C1029 ,C1003_=_C1056 ,\nC1003_=_C1415 ,C1003_=_C1757 ,C1003_=_C2159 ,C1003_=_C2489 ,C1003_=_C2993 ,C1003_=_C3151 ,\nC1003_=_C3545 ,C1003_=_C3613 ,C1003_=_C3789 ,C1003_=_C3846 ,C1003_=_C3885 ,C1003_=_C3891 ,\nC1003_=_C3935 ,C1003_=_C3965 ,C1003_=_C4022 ,C1003_=_C4027 ,C1003_=_C4078 ,C1003_=_C4095 ,\nC1028_=_C1029 ,C1028_=_C1200 ,C1028_=_C1225 ,C1028_=_C1740 ,C1028_=_C1901 ,C1028_=_C2278 ,\nC1028_=_C2487 ,C1028_=_C2505 ,C1028_=_C2725 ,C1028_=_C2774 ,C1028_=_C2812 ,C1028_=_C3370 ,\nC1028_=_C3601 ,C1028_=_C3688 ,C1028_=_C3716 ,C1028_=_C3735 ,C1028_=_C3787</w:t>
      </w:r>
    </w:p>
    <w:p>
      <w:pPr>
        <w:pStyle w:val="PreformattedText"/>
        <w:bidi w:val="0"/>
        <w:spacing w:before="0" w:after="0"/>
        <w:jc w:val="left"/>
        <w:rPr/>
      </w:pPr>
      <w:r>
        <w:rPr/>
        <w:t xml:space="preserve"> </w:t>
      </w:r>
      <w:r>
        <w:rPr/>
        <w:t>,C1028_=_C3845 ,\nC1028_=_C3988 ,C1028_=_C4067 ,C1028_=_C4070 ,C1029_=_C1056 ,C1029_=_C1415 ,C1029_=_C1757 ,\nC1029_=_C2159 ,C1029_=_C2489 ,C1029_=_C2993 ,C1029_=_C3151 ,C1029_=_C3545 ,C1029_=_C3613 ,\nC1029_=_C3789 ,C1029_=_C3846 ,C1029_=_C3885 ,C1029_=_C3891 ,C1029_=_C3935 ,C1029_=_C3965 ,\nC1029_=_C4022 ,C1029_=_C4027 ,C1029_=_C4078 ,C1029_=_C4095 ,C1056_=_C1415 ,C1056_=_C1757 ,\nC1056_=_C2159 ,C1056_=_C2489 ,C1056_=_C2993 ,C1056_=_C3151 ,C1056_=_C3545 ,C1056_=_C3613 ,\nC1056_=_C3789 ,C1056_=_C3846 ,C1056_=_C3885 ,C1056_=_C3891 ,C1056_=_C3935 ,C1056_=_C3965 ,\nC1056_=_C4022 ,C1056_=_C4027 ,C1056_=_C4078 ,C1056_=_C4095 ,C1107_=_C1108 ,C1107_=_C1109 ,\nC1107_=_C1110 ,C1107_=_C1111 ,C1107_=_C1112 ,C1107_=_C1113 ,C1107_=_C1114 ,C1107_=_C1115 ,\nC1107_=_C1116 ,C1107_=_C1117 ,C1107_=_C1118 ,C1107_=_C1120 ,C1107_=_C1121 ,C1107_=_C1122 ,\nC1107_=_C1125 ,C1107_=_C1126 ,C1107_=_C1127 ,C1107_=_C1130 ,C1108_=_C1109 ,C1108_=_C1110 ,\nC1108_=_C1111 ,C1108_=_C1112 ,C1108_=_C1113 ,C1108_=_C1114 ,C1108_=_C1115 ,C1108_=_C1116 ,\nC1108_=_C1117 ,C1108_=_C1118 ,C1108_=_C1120 ,C1108_=_C1121 ,C1108_=_C1122 ,C1108_=_C1125 ,\nC1108_=_C1126 ,C1108_=_C1127 ,C1108_=_C1130 ,C1109_=_C1110 ,C1109_=_C1111 ,C1109_=_C1112 ,\nC1109_=_C1113 ,C1109_=_C1114 ,C1109_=_C1115 ,C1109_=_C1116 ,C1109_=_C1117 ,C1109_=_C1118 ,\nC1109_=_C1120 ,C1109_=_C1121 ,C1109_=_C1122 ,C1109_=_C1125 ,C1109_=_C1126 ,C1109_=_C1127 ,\nC1109_=_C1130 ,C1110_=_C1111 ,C1110_=_C1112 ,C1110_=_C1113 ,C1110_=_C1114 ,C1110_=_C1115 ,\nC1110_=_C1116 ,C1110_=_C1117 ,C1110_=_C1118 ,C1110_=_C1120 ,C1110_=_C1121 ,C1110_=_C1122 ,\nC1110_=_C1125 ,C1110_=_C1126 ,C1110_=_C1127 ,C1110_=_C1130 ,C1111_=_C1112 ,C1111_=_C1113 ,\nC1111_=_C1114 ,C1111_=_C1115 ,C1111_=_C1116 ,C1111_=_C1117 ,C1111_=_C1118 ,C1111_=_C1120 ,\nC1111_=_C1121 ,C1111_=_C1122 ,C1111_=_C1125 ,C1111_=_C1126 ,C1111_=_C1127 ,C1111_=_C1130 ,\nC1112_=_C1113 ,C1112_=_C1114 ,C1112_=_C1115 ,C1112_=_C1116 ,C1112_=_C1117 ,C1112_=_C1118 ,\nC1112_=_C1120 ,C1112_=_C1121 ,C1112_=_C1122 ,C1112_=_C1125 ,C1112_=_C1126 ,C1112_=_C1127 ,\nC1112_=_C1130 ,C1113_=_C1114 ,C1113_=_C1115 ,C1113_=_C1116 ,C1113_=_C1117 ,C1113_=_C1118 ,\nC1113_=_C1120 ,C1113_=_C1121 ,C1113_=_C1122 ,C1113_=_C1125 ,C1113_=_C1126 ,C1113_=_C1127 ,\nC1113_=_C1130 ,C1113_=_C1757 ,C1114_=_C1115 ,C1114_=_C1116 ,C1114_=_C1117 ,C1114_=_C1118 ,\nC1114_=_C1120 ,C1114_=_C1121 ,C1114_=_C1122 ,C1114_=_C1125 ,C1114_=_C1126 ,C1114_=_C1127 ,\nC1114_=_C1130 ,C1114_=_C2474 ,C1114_=_C2480 ,C1114_=_C2481 ,C1114_=_C2487 ,C1114_=_C2489 ,\nC1115_=_C1116 ,C1115_=_C1117 ,C1115_=_C1118 ,C1115_=_C1120 ,C1115_=_C1121 ,C1115_=_C1122 ,\nC1115_=_C1125 ,C1115_=_C1126 ,C1115_=_C1127 ,C1115_=_C1130 ,C1116_=_C1117 ,C1116_=_C1118 ,\nC1116_=_C1120 ,C1116_=_C1121 ,C1116_=_C1122 ,C1116_=_C1125 ,C1116_=_C1126 ,C1116_=_C1127 ,\nC1116_=_C1130 ,C1117_=_C1118 ,C1117_=_C1120 ,C1117_=_C1121 ,C1117_=_C1122 ,C1117_=_C1125 ,\nC1117_=_C1126 ,C1117_=_C1127 ,C1117_=_C1130 ,C1117_=_C2999 ,C1118_=_C1120 ,C1118_=_C1121 ,\nC1118_=_C1122 ,C1118_=_C1125 ,C1118_=_C1126 ,C1118_=_C1127 ,C1118_=_C1130 ,C1120_=_C1121 ,\nC1120_=_C1122 ,C1120_=_C1125 ,C1120_=_C1126 ,C1120_=_C1127 ,C1120_=_C1130 ,C1120_=_C3521 ,\nC1120_=_C3783 ,C1120_=_C3784 ,C1120_=_C3787 ,C1120_=_C3789 ,C1121_=_C1122 ,C1121_=_C1125 ,\nC1121_=_C1126 ,C1121_=_C1127 ,C1121_=_C1130 ,C1121_=_C3522 ,C1121_=_C3840 ,C1121_=_C3842 ,\nC1121_=_C3845 ,C1121_=_C3846 ,C1122_=_C1125 ,C1122_=_C1126 ,C1122_=_C1127 ,C1122_=_C1130 ,\nC1125_=_C1126 ,C1125_=_C1127 ,C1125_=_C1130 ,C1125_=_C3965 ,C1126_=_C1127 ,C1126_=_C1130 ,\nC1127_=_C1130 ,C1200_=_C1225 ,C1200_=_C1740 ,C1200_=_C1901 ,C1200_=_C2278 ,C1200_=_C2487 ,\nC1200_=_C2505 ,C1200_=_C2725 ,C1200_=_C2774 ,C1200_=_C2812 ,C1200_=_C3370 ,C1200_=_C3601 ,\nC1200_=_C3688 ,C1200_=_C3716 ,C1200_=_C3735 ,C1200_=_C3787 ,C1200_=_C3845 ,C1200_=_C3988 ,\nC1200_=_C4067 ,C1200_=_C4070 ,C1225_=_C1740 ,C1225_=_C1901 ,C1225_=_C2278 ,C1225_=_C2487 ,\nC1225_=_C2505 ,C1225_=_C2725 ,C1225_=_C2774 ,C1225_=_C2812 ,C1225_=_C3370 ,C1225_=_C3601 ,\nC1225_=_C3688 ,C1225_=_C3716 ,C1225_=_C3735 ,C1225_=_C3787 ,C1225_=_C3845 ,C1225_=_C3988 ,\nC1225_=_C4067 ,C1225_=_C4070 ,C1317_=_C1431 ,C1317_=_C2116 ,C1317_=_C2214 ,C1317_=_C2254 ,\nC1317_=_C2481 ,C1317_=_C2556 ,C1317_=_C2568 ,C1317_=_C2971 ,C1317_=_C3250 ,C1317_=_C3374 ,\nC1317_=_C3577 ,C1317_=_C3750 ,C1317_=_C3784 ,C1317_=_C3842 ,C1317_=_C3903 ,C1317_=_C3909 ,\nC1317_=_C3914 ,C1317_=_C3915 ,C1317_=_C3916 ,C1368_=_C1406 ,C1368_=_C1799 ,C1368_=_C2099 ,\nC1368_=_C2446 ,C1368_=_C2466 ,C1368_=_C2480 ,C1368_=_C2913 ,C1368_=_C3020 ,C1368_=_C3070 ,\nC1368_=_C3099 ,C1368_=_C3437 ,C1368_=_C3569 ,C1368_=_C3629 ,C1368_=_C3723 ,C1368_=_C3739 ,\nC1368_=_C3783 ,C1368_=_C3840 ,C1368_=_C3870 ,C1368_=_C3873 ,C1368_=_C3895 ,C1368_=_C3896 ,\nC1406_=_C1415 ,C1406_=_C1799 ,C1406_=_C2099 ,C1406_=_C2446 ,C1406_=_C2466 ,C1406_=_C2480 ,\nC1406_=_C2913 ,C1406_=_C3020 ,C1406_=_C3070 ,C1406_=_C3099 ,C1406_=_C3437 ,C1406_=_C3569 ,\nC1406_=_C3629 ,C1406_=_C3723 ,C1406_=_C3739 ,C1406_=_C3783 ,C1406_=_C3840 ,C1406_=_C3870 ,\nC1406_=_C3873 ,C1406_=_C3895 ,C1406_=_C3896 ,C1415_=_C1757 ,C1415_=_C2159 ,C1415_=_C2489 ,\nC1415_=_C2993 ,C1415_=_C3151 ,C1415_=_C3545 ,C1415_=_C3613 ,C1415_=_C3789 ,C1415_=_C3846 ,\nC1415_=_C3885 ,C1415_=_C3891 ,C1415_=_C3935 ,C1415_=_C3965 ,C1415_=_C4022 ,C1415_=_C4027 ,\nC1415_=_C4078 ,C1415_=_C4095 ,C1431_=_C2116 ,C1431_=_C2214 ,C1431_=_C2254 ,C1431_=_C2481 ,\nC1431_=_C2556 ,C1431_=_C2568 ,C1431_=_C2971 ,C1431_=_C3250 ,C1431_=_C3374 ,C1431_=_C3577 ,\nC1431_=_C3750 ,C1431_=_C3784 ,C1431_=_C3842 ,C1431_=_C3903 ,C1431_=_C3909 ,C1431_=_C3914 ,\nC1431_=_C3915 ,C1431_=_C3916 ,C1740_=_C1901 ,C1740_=_C2278 ,C1740_=_C2487 ,C1740_=_C2505 ,\nC1740_=_C2725 ,C1740_=_C2774 ,C1740_=_C2812 ,C1740_=_C3370 ,C1740_=_C3601 ,C1740_=_C3688 ,\nC1740_=_C3716 ,C1740_=_C3735 ,C1740_=_C3787 ,C1740_=_C3845 ,C1740_=_C3988 ,C1740_=_C4067 ,\nC1740_=_C4070 ,C1757_=_C2159 ,C1757_=_C2489 ,C1757_=_C2993 ,C1757_=_C3151 ,C1757_=_C3545 ,\nC1757_=_C3613 ,C1757_=_C3789 ,C1757_=_C3846 ,C1757_=_C3885 ,C1757_=_C3891 ,C1757_=_C3935 ,\nC1757_=_C3965 ,C1757_=_C4022 ,C1757_=_C4027 ,C1757_=_C4078 ,C1757_=_C4095 ,C1799_=_C2099 ,\nC1799_=_C2446 ,C1799_=_C2466 ,C1799_=_C2480 ,C1799_=_C2913 ,C1799_=_C3020 ,C1799_=_C3070 ,\nC1799_=_C3099 ,C1799_=_C3437 ,C1799_=_C3569 ,C1799_=_C3629 ,C1799_=_C3723 ,C1799_=_C3739 ,\nC1799_=_C3783 ,C1799_=_C3840 ,C1799_=_C3870 ,C1799_=_C3873 ,C1799_=_C3895 ,C1799_=_C3896 ,\nC1901_=_C2278 ,C1901_=_C2487 ,C1901_=_C2505 ,C1901_=_C2725 ,C1901_=_C2774 ,C1901_=_C2812 ,\nC1901_=_C3370 ,C1901_=_C3601 ,C1901_=_C3688 ,C1901_=_C3716 ,C1901_=_C3735 ,C1901_=_C3787 ,\nC1901_=_C3845 ,C1901_=_C3988 ,C1901_=_C4067 ,C1901_=_C4070 ,C1971_=_C2292 ,C1971_=_C2474 ,\nC1971_=_C2822 ,C1971_=_C2855 ,C1971_=_C2982 ,C1971_=_C2999 ,C1971_=_C3221 ,C1971_=_C3268 ,\nC1971_=_C3328 ,C1971_=_C3383 ,C1971_=_C3497 ,C1971_=_C3519 ,C1971_=_C3520 ,C1971_=_C3521 ,\nC1971_=_C3522 ,C1971_=_C3523 ,C1971_=_C3526 ,C1971_=_C3528 ,C1971_=_C3529 ,C1971_=_C3531 ,\nC2099_=_C2446 ,C2099_=_C2466 ,C2099_=_C2480 ,C2099_=_C2913 ,C2099_=_C3020 ,C2099_=_C3070 ,\nC2099_=_C3099 ,C2099_=_C3437 ,C2099_=_C3569 ,C2099_=_C3629 ,C2099_=_C3723 ,C2099_=_C3739 ,\nC2099_=_C3783 ,C2099_=_C3840 ,C2099_=_C3870 ,C2099_=_C3873 ,C2099_=_C3895 ,C2099_=_C3896 ,\nC2116_=_C2214 ,C2116_=_C2254 ,C2116_=_C2481 ,C2116_=_C2556 ,C2116_=_C2568 ,C2116_=_C2971 ,\nC2116_=_C3250 ,C2116_=_C3374 ,C2116_=_C3577 ,C2116_=_C3750 ,C2116_=_C3784 ,C2116_=_C3842 ,\nC2116_=_C3903 ,C2116_=_C3909 ,C2116_=_C3914 ,C2116_=_C3915 ,C2116_=_C3916 ,C2159_=_C2489 ,\nC2159_=_C2993 ,C2159_=_C3151 ,C2159_=_C3545 ,C2159_=_C3613 ,C2159_=_C3789 ,C2159_=_C3846 ,\nC2159_=_C3885 ,C2159_=_C3891 ,C2159_=_C3935 ,C2159_=_C3965 ,C2159_=_C4022 ,C2159_=_C4027 ,\nC2159_=_C4078 ,C2159_=_C4095 ,C2214_=_C2254 ,C2214_=_C2481 ,C2214_=_C2556 ,C2214_=_C2568 ,\nC2214_=_C2971 ,C2214_=_C3250 ,C2214_=_C3374 ,C2214_=_C3577 ,C2214_=_C3750 ,C2214_=_C3784 ,\nC2214_=_C3842 ,C2214_=_C3903 ,C2214_=_C3909 ,C2214_=_C3914 ,C2214_=_C3915 ,C2214_=_C3916 ,\nC2254_=_C2481 ,C2254_=_C2556 ,C2254_=_C2568 ,C2254_=_C2971 ,C2254_=_C3250 ,C2254_=_C3374 ,\nC2254_=_C3577 ,C2254_=_C3750 ,C2254_=_C3784 ,C2254_=_C3842 ,C2254_=_C3903 ,C2254_=_C3909 ,\nC2254_=_C3914 ,C2254_=_C3915 ,C2254_=_C3916 ,C2278_=_C2487 ,C2278_=_C2505 ,C2278_=_C2725 ,\nC2278_=_C2774 ,C2278_=_C2812 ,C2278_=_C3370 ,C2278_=_C3601 ,C2278_=_C3688 ,C2278_=_C3716 ,\nC2278_=_C3735 ,C2278_=_C3787 ,C2278_=_C3845 ,C2278_=_C3988 ,C2278_=_C4067 ,C2278_=_C4070 ,\nC2292_=_C2474 ,C2292_=_C2822 ,C2292_=_C2855 ,C2292_=_C2982 ,C2292_=_C2999 ,C2292_=_C3221 ,\nC2292_=_C3268 ,C2292_=_C3328 ,C2292_=_C3383 ,C2292_=_C3497 ,C2292_=_C3519 ,C2292_=_C3520 ,\nC2292_=_C3521 ,C2292_=_C3522 ,C2292_=_C3523 ,C2292_=_C3526 ,C2292_=_C3528 ,C2292_=_C3529 ,\nC2292_=_C3531 ,C2446_=_C2466 ,C2446_=_C2480 ,C2446_=_C2913 ,C2446_=_C3020 ,C2446_=_C3070 ,\nC2446_=_C3099 ,C2446_=_C3437 ,C2446_=_C3569 ,C2446_=_C3629 ,C2446_=_C3723 ,C2446_=_C3739 ,\nC2446_=_C3783 ,C2446_=_C3840 ,C2446_=_C3870 ,C2446_=_C3873 ,C2446_=_C3895 ,C2446_=_C3896 ,\nC2466_=_C2480 ,C2466_=_C2913 ,C2466_=_C3020 ,C2466_=_C3070 ,C2466_=_C3099 ,C2466_=_C3437 ,\nC2466_=_C3569 ,C2466_=_C3629 ,C2466_=_C3723 ,C2466_=_C3739 ,C2466_=_C3783 ,C2466_=_C3840 ,\nC2466_=_C3870 ,C2466_=_C3873 ,C2466_=_C3895 ,C2466_=_C3896 ,C2474_=_C2480 ,C2474_=_C2481 ,\nC2474_=_C2487 ,C2474_=_C2489 ,C2474_=_C2822 ,C2474_=_C2855 ,C2474_=_C2982 ,C2474_=_C2999 ,\nC2474_=_C3221 ,C2474_=_C3268 ,C2474_=_C3328 ,C2474_=_C3383 ,C2474_=_C3497 ,C2474_=_C3519 ,\nC2474_=_C3520 ,C2474_=_C3521 ,C2474_=_C3522 ,C2474_=_C3523 ,C2474_=_C3526 ,C2474_=_C3528 ,\nC2474_=_C3529 ,C2474_=_C3531 ,C2480_=_C2481 ,C2480_=_C2487 ,C2480_=_C2489 ,C2480_=_C2913 ,\nC2480_=_C3020 ,C2480_=_C3070 ,C2480_=_C3099 ,C2480_=_C3437 ,C2480_=_C3569 ,C2480_=_C3629 ,\nC2480_=_C3723 ,C2480_=_C3739 ,C2480_=_C3783 ,C2480_=_C3840 ,C2480_=_C3870 ,C2480_=_C3873 ,\nC2480_=_C3895 ,C2480_=_C3896 ,C2481_=_C2487 ,C2481_=_C2489 ,C2481_=_C2556 ,C2481_=_C2568 ,\nC2481_=_C2971 ,C2481_=_C3250 ,C2481_=_C3374</w:t>
      </w:r>
    </w:p>
    <w:p>
      <w:pPr>
        <w:pStyle w:val="PreformattedText"/>
        <w:bidi w:val="0"/>
        <w:spacing w:before="0" w:after="0"/>
        <w:jc w:val="left"/>
        <w:rPr/>
      </w:pPr>
      <w:r>
        <w:rPr/>
        <w:t xml:space="preserve"> </w:t>
      </w:r>
      <w:r>
        <w:rPr/>
        <w:t>,C2481_=_C3577 ,C2481_=_C3750 ,C2481_=_C3784 ,\nC2481_=_C3842 ,C2481_=_C3903 ,C2481_=_C3909 ,C2481_=_C3914 ,C2481_=_C3915 ,C2481_=_C3916 ,\nC2487_=_C2489 ,C2487_=_C2505 ,C2487_=_C2725 ,C2487_=_C2774 ,C2487_=_C2812 ,C2487_=_C3370 ,\nC2487_=_C3601 ,C2487_=_C3688 ,C2487_=_C3716 ,C2487_=_C3735 ,C2487_=_C3787 ,C2487_=_C3845 ,\nC2487_=_C3988 ,C2487_=_C4067 ,C2487_=_C4070 ,C2489_=_C2993 ,C2489_=_C3151 ,C2489_=_C3545 ,\nC2489_=_C3613 ,C2489_=_C3789 ,C2489_=_C3846 ,C2489_=_C3885 ,C2489_=_C3891 ,C2489_=_C3935 ,\nC2489_=_C3965 ,C2489_=_C4022 ,C2489_=_C4027 ,C2489_=_C4078 ,C2489_=_C4095 ,C2505_=_C2725 ,\nC2505_=_C2774 ,C2505_=_C2812 ,C2505_=_C3370 ,C2505_=_C3601 ,C2505_=_C3688 ,C2505_=_C3716 ,\nC2505_=_C3735 ,C2505_=_C3787 ,C2505_=_C3845 ,C2505_=_C3988 ,C2505_=_C4067 ,C2505_=_C4070 ,\nC2556_=_C2568 ,C2556_=_C2971 ,C2556_=_C3250 ,C2556_=_C3374 ,C2556_=_C3577 ,C2556_=_C3750 ,\nC2556_=_C3784 ,C2556_=_C3842 ,C2556_=_C3903 ,C2556_=_C3909 ,C2556_=_C3914 ,C2556_=_C3915 ,\nC2556_=_C3916 ,C2568_=_C2971 ,C2568_=_C3250 ,C2568_=_C3374 ,C2568_=_C3577 ,C2568_=_C3750 ,\nC2568_=_C3784 ,C2568_=_C3842 ,C2568_=_C3903 ,C2568_=_C3909 ,C2568_=_C3914 ,C2568_=_C3915 ,\nC2568_=_C3916 ,C2725_=_C2774 ,C2725_=_C2812 ,C2725_=_C3370 ,C2725_=_C3601 ,C2725_=_C3688 ,\nC2725_=_C3716 ,C2725_=_C3735 ,C2725_=_C3787 ,C2725_=_C3845 ,C2725_=_C3988 ,C2725_=_C4067 ,\nC2725_=_C4070 ,C2774_=_C2812 ,C2774_=_C3370 ,C2774_=_C3601 ,C2774_=_C3688 ,C2774_=_C3716 ,\nC2774_=_C3735 ,C2774_=_C3787 ,C2774_=_C3845 ,C2774_=_C3988 ,C2774_=_C4067 ,C2774_=_C4070 ,\nC2812_=_C3370 ,C2812_=_C3601 ,C2812_=_C3688 ,C2812_=_C3716 ,C2812_=_C3735 ,C2812_=_C3787 ,\nC2812_=_C3845 ,C2812_=_C3988 ,C2812_=_C4067 ,C2812_=_C4070 ,C2822_=_C2855 ,C2822_=_C2982 ,\nC2822_=_C2999 ,C2822_=_C3221 ,C2822_=_C3268 ,C2822_=_C3328 ,C2822_=_C3383 ,C2822_=_C3497 ,\nC2822_=_C3519 ,C2822_=_C3520 ,C2822_=_C3521 ,C2822_=_C3522 ,C2822_=_C3523 ,C2822_=_C3526 ,\nC2822_=_C3528 ,C2822_=_C3529 ,C2822_=_C3531 ,C2855_=_C2982 ,C2855_=_C2999 ,C2855_=_C3221 ,\nC2855_=_C3268 ,C2855_=_C3328 ,C2855_=_C3383 ,C2855_=_C3497 ,C2855_=_C3519 ,C2855_=_C3520 ,\nC2855_=_C3521 ,C2855_=_C3522 ,C2855_=_C3523 ,C2855_=_C3526 ,C2855_=_C3528 ,C2855_=_C3529 ,\nC2855_=_C3531 ,C2913_=_C3020 ,C2913_=_C3070 ,C2913_=_C3099 ,C2913_=_C3437 ,C2913_=_C3569 ,\nC2913_=_C3629 ,C2913_=_C3723 ,C2913_=_C3739 ,C2913_=_C3783 ,C2913_=_C3840 ,C2913_=_C3870 ,\nC2913_=_C3873 ,C2913_=_C3895 ,C2913_=_C3896 ,C2971_=_C3250 ,C2971_=_C3374 ,C2971_=_C3577 ,\nC2971_=_C3750 ,C2971_=_C3784 ,C2971_=_C3842 ,C2971_=_C3903 ,C2971_=_C3909 ,C2971_=_C3914 ,\nC2971_=_C3915 ,C2971_=_C3916 ,C2982_=_C2993 ,C2982_=_C2999 ,C2982_=_C3221 ,C2982_=_C3268 ,\nC2982_=_C3328 ,C2982_=_C3383 ,C2982_=_C3497 ,C2982_=_C3519 ,C2982_=_C3520 ,C2982_=_C3521 ,\nC2982_=_C3522 ,C2982_=_C3523 ,C2982_=_C3526 ,C2982_=_C3528 ,C2982_=_C3529 ,C2982_=_C3531 ,\nC2993_=_C3151 ,C2993_=_C3545 ,C2993_=_C3613 ,C2993_=_C3789 ,C2993_=_C3846 ,C2993_=_C3885 ,\nC2993_=_C3891 ,C2993_=_C3935 ,C2993_=_C3965 ,C2993_=_C4022 ,C2993_=_C4027 ,C2993_=_C4078 ,\nC2993_=_C4095 ,C2999_=_C3221 ,C2999_=_C3268 ,C2999_=_C3328 ,C2999_=_C3383 ,C2999_=_C3497 ,\nC2999_=_C3519 ,C2999_=_C3520 ,C2999_=_C3521 ,C2999_=_C3522 ,C2999_=_C3523 ,C2999_=_C3526 ,\nC2999_=_C3528 ,C2999_=_C3529 ,C2999_=_C3531 ,C3020_=_C3070 ,C3020_=_C3099 ,C3020_=_C3437 ,\nC3020_=_C3569 ,C3020_=_C3629 ,C3020_=_C3723 ,C3020_=_C3739 ,C3020_=_C3783 ,C3020_=_C3840 ,\nC3020_=_C3870 ,C3020_=_C3873 ,C3020_=_C3895 ,C3020_=_C3896 ,C3070_=_C3099 ,C3070_=_C3437 ,\nC3070_=_C3569 ,C3070_=_C3629 ,C3070_=_C3723 ,C3070_=_C3739 ,C3070_=_C3783 ,C3070_=_C3840 ,\nC3070_=_C3870 ,C3070_=_C3873 ,C3070_=_C3895 ,C3070_=_C3896 ,C3099_=_C3437 ,C3099_=_C3569 ,\nC3099_=_C3629 ,C3099_=_C3723 ,C3099_=_C3739 ,C3099_=_C3783 ,C3099_=_C3840 ,C3099_=_C3870 ,\nC3099_=_C3873 ,C3099_=_C3895 ,C3099_=_C3896 ,C3151_=_C3545 ,C3151_=_C3613 ,C3151_=_C3789 ,\nC3151_=_C3846 ,C3151_=_C3885 ,C3151_=_C3891 ,C3151_=_C3935 ,C3151_=_C3965 ,C3151_=_C4022 ,\nC3151_=_C4027 ,C3151_=_C4078 ,C3151_=_C4095 ,C3221_=_C3268 ,C3221_=_C3328 ,C3221_=_C3383 ,\nC3221_=_C3497 ,C3221_=_C3519 ,C3221_=_C3520 ,C3221_=_C3521 ,C3221_=_C3522 ,C3221_=_C3523 ,\nC3221_=_C3526 ,C3221_=_C3528 ,C3221_=_C3529 ,C3221_=_C3531 ,C3250_=_C3374 ,C3250_=_C3577 ,\nC3250_=_C3750 ,C3250_=_C3784 ,C3250_=_C3842 ,C3250_=_C3903 ,C3250_=_C3909 ,C3250_=_C3914 ,\nC3250_=_C3915 ,C3250_=_C3916 ,C3268_=_C3328 ,C3268_=_C3383 ,C3268_=_C3497 ,C3268_=_C3519 ,\nC3268_=_C3520 ,C3268_=_C3521 ,C3268_=_C3522 ,C3268_=_C3523 ,C3268_=_C3526 ,C3268_=_C3528 ,\nC3268_=_C3529 ,C3268_=_C3531 ,C3328_=_C3383 ,C3328_=_C3497 ,C3328_=_C3519 ,C3328_=_C3520 ,\nC3328_=_C3521 ,C3328_=_C3522 ,C3328_=_C3523 ,C3328_=_C3526 ,C3328_=_C3528 ,C3328_=_C3529 ,\nC3328_=_C3531 ,C3370_=_C3601 ,C3370_=_C3688 ,C3370_=_C3716 ,C3370_=_C3735 ,C3370_=_C3787 ,\nC3370_=_C3845 ,C3370_=_C3988 ,C3370_=_C4067 ,C3370_=_C4070 ,C3374_=_C3577 ,C3374_=_C3750 ,\nC3374_=_C3784 ,C3374_=_C3842 ,C3374_=_C3903 ,C3374_=_C3909 ,C3374_=_C3914 ,C3374_=_C3915 ,\nC3374_=_C3916 ,C3383_=_C3497 ,C3383_=_C3519 ,C3383_=_C3520 ,C3383_=_C3521 ,C3383_=_C3522 ,\nC3383_=_C3523 ,C3383_=_C3526 ,C3383_=_C3528 ,C3383_=_C3529 ,C3383_=_C3531 ,C3437_=_C3569 ,\nC3437_=_C3629 ,C3437_=_C3723 ,C3437_=_C3739 ,C3437_=_C3783 ,C3437_=_C3840 ,C3437_=_C3870 ,\nC3437_=_C3873 ,C3437_=_C3895 ,C3437_=_C3896 ,C3497_=_C3519 ,C3497_=_C3520 ,C3497_=_C3521 ,\nC3497_=_C3522 ,C3497_=_C3523 ,C3497_=_C3526 ,C3497_=_C3528 ,C3497_=_C3529 ,C3497_=_C3531 ,\nC3519_=_C3520 ,C3519_=_C3521 ,C3519_=_C3522 ,C3519_=_C3523 ,C3519_=_C3526 ,C3519_=_C3528 ,\nC3519_=_C3529 ,C3519_=_C3531 ,C3519_=_C3601 ,C3520_=_C3521 ,C3520_=_C3522 ,C3520_=_C3523 ,\nC3520_=_C3526 ,C3520_=_C3528 ,C3520_=_C3529 ,C3520_=_C3531 ,C3521_=_C3522 ,C3521_=_C3523 ,\nC3521_=_C3526 ,C3521_=_C3528 ,C3521_=_C3529 ,C3521_=_C3531 ,C3521_=_C3783 ,C3521_=_C3784 ,\nC3521_=_C3787 ,C3521_=_C3789 ,C3522_=_C3523 ,C3522_=_C3526 ,C3522_=_C3528 ,C3522_=_C3529 ,\nC3522_=_C3531 ,C3522_=_C3840 ,C3522_=_C3842 ,C3522_=_C3845 ,C3522_=_C3846 ,C3523_=_C3526 ,\nC3523_=_C3528 ,C3523_=_C3529 ,C3523_=_C3531 ,C3526_=_C3528 ,C3526_=_C3529 ,C3526_=_C3531 ,\nC3526_=_C3935 ,C3528_=_C3529 ,C3528_=_C3531 ,C3529_=_C3531 ,C3531_=_C4070 ,C3545_=_C3613 ,\nC3545_=_C3789 ,C3545_=_C3846 ,C3545_=_C3885 ,C3545_=_C3891 ,C3545_=_C3935 ,C3545_=_C3965 ,\nC3545_=_C4022 ,C3545_=_C4027 ,C3545_=_C4078 ,C3545_=_C4095 ,C3569_=_C3629 ,C3569_=_C3723 ,\nC3569_=_C3739 ,C3569_=_C3783 ,C3569_=_C3840 ,C3569_=_C3870 ,C3569_=_C3873 ,C3569_=_C3895 ,\nC3569_=_C3896 ,C3577_=_C3750 ,C3577_=_C3784 ,C3577_=_C3842 ,C3577_=_C3903 ,C3577_=_C3909 ,\nC3577_=_C3914 ,C3577_=_C3915 ,C3577_=_C3916 ,C3601_=_C3688 ,C3601_=_C3716 ,C3601_=_C3735 ,\nC3601_=_C3787 ,C3601_=_C3845 ,C3601_=_C3988 ,C3601_=_C4067 ,C3601_=_C4070 ,C3613_=_C3789 ,\nC3613_=_C3846 ,C3613_=_C3885 ,C3613_=_C3891 ,C3613_=_C3935 ,C3613_=_C3965 ,C3613_=_C4022 ,\nC3613_=_C4027 ,C3613_=_C4078 ,C3613_=_C4095 ,C3629_=_C3723 ,C3629_=_C3739 ,C3629_=_C3783 ,\nC3629_=_C3840 ,C3629_=_C3870 ,C3629_=_C3873 ,C3629_=_C3895 ,C3629_=_C3896 ,C3688_=_C3716 ,\nC3688_=_C3735 ,C3688_=_C3787 ,C3688_=_C3845 ,C3688_=_C3988 ,C3688_=_C4067 ,C3688_=_C4070 ,\nC3716_=_C3735 ,C3716_=_C3787 ,C3716_=_C3845 ,C3716_=_C3988 ,C3716_=_C4067 ,C3716_=_C4070 ,\nC3723_=_C3739 ,C3723_=_C3783 ,C3723_=_C3840 ,C3723_=_C3870 ,C3723_=_C3873 ,C3723_=_C3895 ,\nC3723_=_C3896 ,C3735_=_C3787 ,C3735_=_C3845 ,C3735_=_C3988 ,C3735_=_C4067 ,C3735_=_C4070 ,\nC3739_=_C3783 ,C3739_=_C3840 ,C3739_=_C3870 ,C3739_=_C3873 ,C3739_=_C3895 ,C3739_=_C3896 ,\nC3750_=_C3784 ,C3750_=_C3842 ,C3750_=_C3903 ,C3750_=_C3909 ,C3750_=_C3914 ,C3750_=_C3915 ,\nC3750_=_C3916 ,C3783_=_C3784 ,C3783_=_C3787 ,C3783_=_C3789 ,C3783_=_C3840 ,C3783_=_C3870 ,\nC3783_=_C3873 ,C3783_=_C3895 ,C3783_=_C3896 ,C3784_=_C3787 ,C3784_=_C3789 ,C3784_=_C3842 ,\nC3784_=_C3903 ,C3784_=_C3909 ,C3784_=_C3914 ,C3784_=_C3915 ,C3784_=_C3916 ,C3787_=_C3789 ,\nC3787_=_C3845 ,C3787_=_C3988 ,C3787_=_C4067 ,C3787_=_C4070 ,C3789_=_C3846 ,C3789_=_C3885 ,\nC3789_=_C3891 ,C3789_=_C3935 ,C3789_=_C3965 ,C3789_=_C4022 ,C3789_=_C4027 ,C3789_=_C4078 ,\nC3789_=_C4095 ,C3840_=_C3842 ,C3840_=_C3845 ,C3840_=_C3846 ,C3840_=_C3870 ,C3840_=_C3873 ,\nC3840_=_C3895 ,C3840_=_C3896 ,C3842_=_C3845 ,C3842_=_C3846 ,C3842_=_C3903 ,C3842_=_C3909 ,\nC3842_=_C3914 ,C3842_=_C3915 ,C3842_=_C3916 ,C3845_=_C3846 ,C3845_=_C3988 ,C3845_=_C4067 ,\nC3845_=_C4070 ,C3846_=_C3885 ,C3846_=_C3891 ,C3846_=_C3935 ,C3846_=_C3965 ,C3846_=_C4022 ,\nC3846_=_C4027 ,C3846_=_C4078 ,C3846_=_C4095 ,C3870_=_C3873 ,C3870_=_C3895 ,C3870_=_C3896 ,\nC3873_=_C3895 ,C3873_=_C3896 ,C3885_=_C3891 ,C3885_=_C3935 ,C3885_=_C3965 ,C3885_=_C4022 ,\nC3885_=_C4027 ,C3885_=_C4078 ,C3885_=_C4095 ,C3891_=_C3935 ,C3891_=_C3965 ,C3891_=_C4022 ,\nC3891_=_C4027 ,C3891_=_C4078 ,C3891_=_C4095 ,C3895_=_C3896 ,C3903_=_C3909 ,C3903_=_C3914 ,\nC3903_=_C3915 ,C3903_=_C3916 ,C3909_=_C3914 ,C3909_=_C3915 ,C3909_=_C3916 ,C3914_=_C3915 ,\nC3914_=_C3916 ,C3915_=_C3916 ,C3935_=_C3965 ,C3935_=_C4022 ,C3935_=_C4027 ,C3935_=_C4078 ,\nC3935_=_C4095 ,C3965_=_C4022 ,C3965_=_C4027 ,C3965_=_C4078 ,C3965_=_C4095 ,C3988_=_C4067 ,\nC3988_=_C4070 ,C4022_=_C4027 ,C4022_=_C4078 ,C4022_=_C4095 ,C4027_=_C4078 ,C4027_=_C4095 ,\nC4067_=_C4070 ,C4078_=_C4095 ,"];140[shape=box, label="id:140 level: 5\n192: C452 C516 C580 C633 C734 \nC826 C845 C885 C921 C930 C949 \nC975 C1001 C1027 C1060 C1064 C1079 \nC1094 C1111 C1114 C1127 C1151 C1294 \nC1375 C1398 C1410 C1490 C1502 C1508 \nC1509 C1534 C1584 C1585 C1586 C1588 \nC1589 C1590 C1591 C1592 C1593 C1594 \nC1595 C1596 C1597 C1598 C1599 C1600 \nC1602 C1604 C1605 C1606 C1607 C1627 \nC1660 C1847 C1884 C1955 C2080 C2143 \nC2155 C2157 C2178 C2179 C2180 C2181 \nC2182 C2183 C2184 C2185 C2186 C2187 \nC2188 C2190 C2191 C2192 C2193 C2194 \nC2195 C2198 C2199 C2200 C2297 C2298 \nC2305 C2354 C2408 C2471 C2472 C2473 \nC2474 C2475 C2476 C2477 C2478 C2479 \nC2480 C2481 C2482 C2484 C2486 C2487 \nC2488 C2489 C2494 C2501 C2503 C2558 \nC2739 C2740 C2741 C2844 C2916 C2932 \nC2991 C3101 C3130 C3131 C3139 C3146 \nC3148 C3150 C3153</w:t>
      </w:r>
    </w:p>
    <w:p>
      <w:pPr>
        <w:pStyle w:val="PreformattedText"/>
        <w:bidi w:val="0"/>
        <w:spacing w:before="0" w:after="0"/>
        <w:jc w:val="left"/>
        <w:rPr/>
      </w:pPr>
      <w:r>
        <w:rPr/>
        <w:t xml:space="preserve"> </w:t>
      </w:r>
      <w:r>
        <w:rPr/>
        <w:t>C3255 C3260 C3261 \nC3263 C3295 C3358 C3415 C3416 C3417 \nC3418 C3419 C3420 C3421 C3422 C3423 \nC3424 C3425 C3427 C3428 C3429 C3430 \nC3432 C3471 C3539 C3541 C3543 C3609 \nC3618 C3619 C3620 C3680 C3707 C3766 \nC3770 C3836 C3856 C3881 C3919 C3928 \nC3930 C3933 C3943 C3945 C3949 C3950 \nC3951 C3958 C3977 C3997 C4006 C4008 \nC4009 C4010 C4011 C4012 C4013 C4014 \nC4016 C4017 C4018 C4019 C4020 C4025 \nC4026 C4027 C4028 C4033 C4039 C4063 \nC4064 \n2509: C452_=_C734( C452 C734 ) C452_=_C1127( C452 C1127 ) C452_=_C1151( C452 C1151 ) C452_=_C1294( C452 C1294 ) C452_=_C1509( C452 C1509 ) \nC452_=_C1627( C452 C1627 ) C452_=_C2157( C452 C2157 ) C452_=_C2503( C452 C2503 ) C452_=_C3150( C452 C3150 ) C452_=_C3263( C452 C3263 ) C452_=_C3543( C452 C3543 ) \nC452_=_C3680( C452 C3680 ) C452_=_C3770( C452 C3770 ) C452_=_C3836( C452 C3836 ) C452_=_C3856( C452 C3856 ) C452_=_C3930( C452 C3930 ) C452_=_C3945( C452 C3945 ) \nC452_=_C3977( C452 C3977 ) C452_=_C3997( C452 C3997 ) C452_=_C4033( C452 C4033 ) C452_=_C4039( C452 C4039 ) C452_=_C4063( C452 C4063 ) C452_=_C4064( C452 C4064 ) \nC516_=_C826( C516 C826 ) C516_=_C885( C516 C885 ) C516_=_C1114( C516 C1114 ) C516_=_C1660( C516 C1660 ) C516_=_C1847( C516 C1847 ) C516_=_C1884( C516 C1884 ) \nC516_=_C2305( C516 C2305 ) C516_=_C2471( C516 C2471 ) C516_=_C2472( C516 C2472 ) C516_=_C2473( C516 C2473 ) C516_=_C2474( C516 C2474 ) C516_=_C2475( C516 C2475 ) \nC516_=_C2476( C516 C2476 ) C516_=_C2477( C516 C2477 ) C516_=_C2478( C516 C2478 ) C516_=_C2479( C516 C2479 ) C516_=_C2480( C516 C2480 ) C516_=_C2481( C516 C2481 ) \nC516_=_C2482( C516 C2482 ) C516_=_C2484( C516 C2484 ) C516_=_C2486( C516 C2486 ) C516_=_C2487( C516 C2487 ) C516_=_C2488( C516 C2488 ) C516_=_C2489( C516 C2489 ) \nC580_=_C633( C580 C633 ) C580_=_C949( C580 C949 ) C580_=_C2195( C580 C2195 ) C580_=_C2297( C580 C2297 ) C580_=_C2354( C580 C2354 ) C580_=_C2408( C580 C2408 ) \nC580_=_C2558( C580 C2558 ) C580_=_C2739( C580 C2739 ) C580_=_C2844( C580 C2844 ) C580_=_C2916( C580 C2916 ) C580_=_C3130( C580 C3130 ) C580_=_C3260( C580 C3260 ) \nC580_=_C3471( C580 C3471 ) C580_=_C3618( C580 C3618 ) C580_=_C3881( C580 C3881 ) C580_=_C3919( C580 C3919 ) C580_=_C3949( C580 C3949 ) C580_=_C4006( C580 C4006 ) \nC580_=_C4008( C580 C4008 ) C580_=_C4009( C580 C4009 ) C580_=_C4010( C580 C4010 ) C580_=_C4011( C580 C4011 ) C580_=_C4012( C580 C4012 ) C633_=_C949( C633 C949 ) \nC633_=_C2195( C633 C2195 ) C633_=_C2297( C633 C2297 ) C633_=_C2354( C633 C2354 ) C633_=_C2408( C633 C2408 ) C633_=_C2558( C633 C2558 ) C633_=_C2739( C633 C2739 ) \nC633_=_C2844( C633 C2844 ) C633_=_C2916( C633 C2916 ) C633_=_C3130( C633 C3130 ) C633_=_C3260( C633 C3260 ) C633_=_C3471( C633 C3471 ) C633_=_C3618( C633 C3618 ) \nC633_=_C3881( C633 C3881 ) C633_=_C3919( C633 C3919 ) C633_=_C3949( C633 C3949 ) C633_=_C4006( C633 C4006 ) C633_=_C4008( C633 C4008 ) C633_=_C4009( C633 C4009 ) \nC633_=_C4010( C633 C4010 ) C633_=_C4011( C633 C4011 ) C633_=_C4012( C633 C4012 ) C734_=_C1127( C734 C1127 ) C734_=_C1151( C734 C1151 ) C734_=_C1294( C734 C1294 ) \nC734_=_C1509( C734 C1509 ) C734_=_C1627( C734 C1627 ) C734_=_C2157( C734 C2157 ) C734_=_C2503( C734 C2503 ) C734_=_C3150( C734 C3150 ) C734_=_C3263( C734 C3263 ) \nC734_=_C3543( C734 C3543 ) C734_=_C3680( C734 C3680 ) C734_=_C3770( C734 C3770 ) C734_=_C3836( C734 C3836 ) C734_=_C3856( C734 C3856 ) C734_=_C3930( C734 C3930 ) \nC734_=_C3945( C734 C3945 ) C734_=_C3977( C734 C3977 ) C734_=_C3997( C734 C3997 ) C734_=_C4033( C734 C4033 ) C734_=_C4039( C734 C4039 ) C734_=_C4063( C734 C4063 ) \nC734_=_C4064( C734 C4064 ) C826_=_C845( C826 C845 ) C826_=_C885( C826 C885 ) C826_=_C1114( C826 C1114 ) C826_=_C1660( C826 C1660 ) C826_=_C1847( C826 C1847 ) \nC826_=_C1884( C826 C1884 ) C826_=_C2305( C826 C2305 ) C826_=_C2471( C826 C2471 ) C826_=_C2472( C826 C2472 ) C826_=_C2473( C826 C2473 ) C826_=_C2474( C826 C2474 ) \nC826_=_C2475( C826 C2475 ) C826_=_C2476( C826 C2476 ) C826_=_C2477( C826 C2477 ) C826_=_C2478( C826 C2478 ) C826_=_C2479( C826 C2479 ) C826_=_C2480( C826 C2480 ) \nC826_=_C2481( C826 C2481 ) C826_=_C2482( C826 C2482 ) C826_=_C2484( C826 C2484 ) C826_=_C2486( C826 C2486 ) C826_=_C2487( C826 C2487 ) C826_=_C2488( C826 C2488 ) \nC826_=_C2489( C826 C2489 ) C845_=_C921( C845 C921 ) C845_=_C1001( C845 C1001 ) C845_=_C1027( C845 C1027 ) C845_=_C1079( C845 C1079 ) C845_=_C1410( C845 C1410 ) \nC845_=_C2155( C845 C2155 ) C845_=_C2741( C845 C2741 ) C845_=_C2991( C845 C2991 ) C845_=_C3148( C845 C3148 ) C845_=_C3295( C845 C3295 ) C845_=_C3541( C845 C3541 ) \nC845_=_C3609( C845 C3609 ) C845_=_C3620( C845 C3620 ) C845_=_C3707( C845 C3707 ) C845_=_C3928( C845 C3928 ) C845_=_C3933( C845 C3933 ) C845_=_C3951( C845 C3951 ) \nC845_=_C3958( C845 C3958 ) C845_=_C4013( C845 C4013 ) C845_=_C4020( C845 C4020 ) C845_=_C4025( C845 C4025 ) C845_=_C4026( C845 C4026 ) C845_=_C4027( C845 C4027 ) \nC845_=_C4028( C845 C4028 ) C885_=_C1114( C885 C1114 ) C885_=_C1660( C885 C1660 ) C885_=_C1847( C885 C1847 ) C885_=_C1884( C885 C1884 ) C885_=_C2305( C885 C2305 ) \nC885_=_C2471( C885 C2471 ) C885_=_C2472( C885 C2472 ) C885_=_C2473( C885 C2473 ) C885_=_C2474( C885 C2474 ) C885_=_C2475( C885 C2475 ) C885_=_C2476( C885 C2476 ) \nC885_=_C2477( C885 C2477 ) C885_=_C2478( C885 C2478 ) C885_=_C2479( C885 C2479 ) C885_=_C2480( C885 C2480 ) C885_=_C2481( C885 C2481 ) C885_=_C2482( C885 C2482 ) \nC885_=_C2484( C885 C2484 ) C885_=_C2486( C885 C2486 ) C885_=_C2487( C885 C2487 ) C885_=_C2488( C885 C2488 ) C885_=_C2489( C885 C2489 ) C921_=_C1001( C921 C1001 ) \nC921_=_C1027( C921 C1027 ) C921_=_C1079( C921 C1079 ) C921_=_C1410( C921 C1410 ) C921_=_C2155( C921 C2155 ) C921_=_C2741( C921 C2741 ) C921_=_C2991( C921 C2991 ) \nC921_=_C3148( C921 C3148 ) C921_=_C3295( C921 C3295 ) C921_=_C3541( C921 C3541 ) C921_=_C3609( C921 C3609 ) C921_=_C3620( C921 C3620 ) C921_=_C3707( C921 C3707 ) \nC921_=_C3928( C921 C3928 ) C921_=_C3933( C921 C3933 ) C921_=_C3951( C921 C3951 ) C921_=_C3958( C921 C3958 ) C921_=_C4013( C921 C4013 ) C921_=_C4020( C921 C4020 ) \nC921_=_C4025( C921 C4025 ) C921_=_C4026( C921 C4026 ) C921_=_C4027( C921 C4027 ) C921_=_C4028( C921 C4028 ) C930_=_C949( C930 C949 ) C930_=_C1064( C930 C1064 ) \nC930_=_C1490( C930 C1490 ) C930_=_C1586( C930 C1586 ) C930_=_C2080( C930 C2080 ) C930_=_C2178( C930 C2178 ) C930_=_C2179( C930 C2179 ) C930_=_C2180( C930 C2180 ) \nC930_=_C2181( C930 C2181 ) C930_=_C2182( C930 C2182 ) C930_=_C2183( C930 C2183 ) C930_=_C2184( C930 C2184 ) C930_=_C2185( C930 C2185 ) C930_=_C2186( C930 C2186 ) \nC930_=_C2187( C930 C2187 ) C930_=_C2188( C930 C2188 ) C930_=_C2190( C930 C2190 ) C930_=_C2191( C930 C2191 ) C930_=_C2192( C930 C2192 ) C930_=_C2193( C930 C2193 ) \nC930_=_C2194( C930 C2194 ) C930_=_C2195( C930 C2195 ) C930_=_C2198( C930 C2198 ) C930_=_C2199( C930 C2199 ) C930_=_C2200( C930 C2200 ) C949_=_C2195( C949 C2195 ) \nC949_=_C2297( C949 C2297 ) C949_=_C2354( C949 C2354 ) C949_=_C2408( C949 C2408 ) C949_=_C2558( C949 C2558 ) C949_=_C2739( C949 C2739 ) C949_=_C2844( C949 C2844 ) \nC949_=_C2916( C949 C2916 ) C949_=_C3130( C949 C3130 ) C949_=_C3260( C949 C3260 ) C949_=_C3471( C949 C3471 ) C949_=_C3618( C949 C3618 ) C949_=_C3881( C949 C3881 ) \nC949_=_C3919( C949 C3919 ) C949_=_C3949( C949 C3949 ) C949_=_C4006( C949 C4006 ) C949_=_C4008( C949 C4008 ) C949_=_C4009( C949 C4009 ) C949_=_C4010( C949 C4010 ) \nC949_=_C4011( C949 C4011 ) C949_=_C4012( C949 C4012 ) C975_=_C1508( C975 C1508 ) C975_=_C1602( C975 C1602 ) C975_=_C1955( C975 C1955 ) C975_=_C2298( C975 C2298 ) \nC975_=_C2484( C975 C2484 ) C975_=_C2501( C975 C2501 ) C975_=_C2740( C975 C2740 ) C975_=_C2932( C975 C2932 ) C975_=_C3101( C975 C3101 ) C975_=_C3131( C975 C3131 ) \nC975_=_C3146( C975 C3146 ) C975_=_C3261( C975 C3261 ) C975_=_C3358( C975 C3358 ) C975_=_C3539( C975 C3539 ) C975_=_C3619( C975 C3619 ) C975_=_C3766( C975 C3766 ) \nC975_=_C3943( C975 C3943 ) C975_=_C3950( C975 C3950 ) C975_=_C4006( C975 C4006 ) C975_=_C4013( C975 C4013 ) C975_=_C4014( C975 C4014 ) C975_=_C4016( C975 C4016 ) \nC975_=_C4017( C975 C4017 ) C975_=_C4018( C975 C4018 ) C975_=_C4019( C975 C4019 ) C1001_=_C1027( C1001 C1027 ) C1001_=_C1079( C1001 C1079 ) C1001_=_C1410( C1001 C1410 ) \nC1001_=_C2155( C1001 C2155 ) C1001_=_C2741( C1001 C2741 ) C1001_=_C2991( C1001 C2991 ) C1001_=_C3148( C1001 C3148 ) C1001_=_C3295( C1001 C3295 ) C1001_=_C3541( C1001 C3541 ) \nC1001_=_C3609( C1001 C3609 ) C1001_=_C3620( C1001 C3620 ) C1001_=_C3707( C1001 C3707 ) C1001_=_C3928( C1001 C3928 ) C1001_=_C3933( C1001 C3933 ) C1001_=_C3951( C1001 C3951 ) \nC1001_=_C3958( C1001 C3958 ) C1001_=_C4013( C1001 C4013 ) C1001_=_C4020( C1001 C4020 ) C1001_=_C4025( C1001 C4025 ) C1001_=_C4026( C1001 C4026 ) C1001_=_C4027( C1001 C4027 ) \nC1001_=_C4028( C1001 C4028 ) C1027_=_C1079( C1027 C1079 ) C1027_=_C1410( C1027 C1410 ) C1027_=_C2155( C1027 C2155 ) C1027_=_C2741( C1027 C2741 ) C1027_=_C2991( C1027 C2991 ) \nC1027_=_C3148( C1027 C3148 ) C1027_=_C3295( C1027 C3295 ) C1027_=_C3541( C1027 C3541 ) C1027_=_C3609( C1027 C3609 ) C1027_=_C3620( C1027 C3620 ) C1027_=_C3707( C1027 C3707 ) \nC1027_=_C3928( C1027 C3928 ) C1027_=_C3933( C1027 C3933 ) C1027_=_C3951( C1027 C3951 ) C1027_=_C3958( C1027 C3958 ) C1027_=_C4013( C1027 C4013 ) C1027_=_C4020( C1027 C4020 ) \nC1027_=_C4025( C1027 C4025 ) C1027_=_C4026( C1027 C4026 ) C1027_=_C4027( C1027 C4027 ) C1027_=_C4028( C1027 C4028 ) C1060_=_C1064( C1060 C1064 ) C1060_=_C1079( C1060 C1079 ) \nC1060_=_C1111( C1060 C1111 ) C1060_=_C1375( C1060 C1375 ) C1060_=_C1534( C1060 C1534 ) C1060_=_C1584( C1060 C1584 ) C1060_=_C1585( C1060 C1585 ) C1060_=_C1586( C1060 C1586 ) \nC1060_=_C1588( C1060 C1588 ) C1060_=_C1589( C1060 C1589 ) C1060_=_C1590( C1060 C1590 ) C1060_=_C1591( C1060 C1591 ) C1060_=_C1592( C1060 C1592 ) C1060_=_C1593( C1060 C1593 ) \nC1060_=_C1594( C1060 C1594 ) C1060_=_C1595( C1060 C1595 ) C1060_=_C1596( C1060 C1596 ) C1060_=_C1597( C1060 C1597 ) C1060_=_C1598( C1060 C1598 ) C1060_=_C1599( C1060 C1599 ) \nC1060_=_C1600( C1060</w:t>
      </w:r>
    </w:p>
    <w:p>
      <w:pPr>
        <w:pStyle w:val="PreformattedText"/>
        <w:bidi w:val="0"/>
        <w:spacing w:before="0" w:after="0"/>
        <w:jc w:val="left"/>
        <w:rPr/>
      </w:pPr>
      <w:r>
        <w:rPr/>
        <w:t xml:space="preserve"> </w:t>
      </w:r>
      <w:r>
        <w:rPr/>
        <w:t>C1600 ) C1060_=_C1602( C1060 C1602 ) C1060_=_C1604( C1060 C1604 ) C1060_=_C1605( C1060 C1605 ) C1060_=_C1606( C1060 C1606 ) C1060_=_C1607( C1060 C1607 ) \nC1064_=_C1079( C1064 C1079 ) C1064_=_C1490( C1064 C1490 ) C1064_=_C1586( C1064 C1586 ) C1064_=_C2080( C1064 C2080 ) C1064_=_C2178( C1064 C2178 ) C1064_=_C2179( C1064 C2179 ) \nC1064_=_C2180( C1064 C2180 ) C1064_=_C2181( C1064 C2181 ) C1064_=_C2182( C1064 C2182 ) C1064_=_C2183( C1064 C2183 ) C1064_=_C2184( C1064 C2184 ) C1064_=_C2185( C1064 C2185 ) \nC1064_=_C2186( C1064 C2186 ) C1064_=_C2187( C1064 C2187 ) C1064_=_C2188( C1064 C2188 ) C1064_=_C2190( C1064 C2190 ) C1064_=_C2191( C1064 C2191 ) C1064_=_C2192( C1064 C2192 ) \nC1064_=_C2193( C1064 C2193 ) C1064_=_C2194( C1064 C2194 ) C1064_=_C2195( C1064 C2195 ) C1064_=_C2198( C1064 C2198 ) C1064_=_C2199( C1064 C2199 ) C1064_=_C2200( C1064 C2200 ) \nC1079_=_C1410( C1079 C1410 ) C1079_=_C2155( C1079 C2155 ) C1079_=_C2741( C1079 C2741 ) C1079_=_C2991( C1079 C2991 ) C1079_=_C3148( C1079 C3148 ) C1079_=_C3295( C1079 C3295 ) \nC1079_=_C3541( C1079 C3541 ) C1079_=_C3609( C1079 C3609 ) C1079_=_C3620( C1079 C3620 ) C1079_=_C3707( C1079 C3707 ) C1079_=_C3928( C1079 C3928 ) C1079_=_C3933( C1079 C3933 ) \nC1079_=_C3951( C1079 C3951 ) C1079_=_C3958( C1079 C3958 ) C1079_=_C4013( C1079 C4013 ) C1079_=_C4020( C1079 C4020 ) C1079_=_C4025( C1079 C4025 ) C1079_=_C4026( C1079 C4026 ) \nC1079_=_C4027( C1079 C4027 ) C1079_=_C4028( C1079 C4028 ) C1094_=_C1398( C1094 C1398 ) C1094_=_C1502( C1094 C1502 ) C1094_=_C2143( C1094 C2143 ) C1094_=_C2494( C1094 C2494 ) \nC1094_=_C3139( C1094 C3139 ) C1094_=_C3153( C1094 C3153 ) C1094_=_C3255( C1094 C3255 ) C1094_=_C3415( C1094 C3415 ) C1094_=_C3416( C1094 C3416 ) C1094_=_C3417( C1094 C3417 ) \nC1094_=_C3418( C1094 C3418 ) C1094_=_C3419( C1094 C3419 ) C1094_=_C3420( C1094 C3420 ) C1094_=_C3421( C1094 C3421 ) C1094_=_C3422( C1094 C3422 ) C1094_=_C3423( C1094 C3423 ) \nC1094_=_C3424( C1094 C3424 ) C1094_=_C3425( C1094 C3425 ) C1094_=_C3427( C1094 C3427 ) C1094_=_C3428( C1094 C3428 ) C1094_=_C3429( C1094 C3429 ) C1094_=_C3430( C1094 C3430 ) \nC1094_=_C3432( C1094 C3432 ) C1111_=_C1114( C1111 C1114 ) C1111_=_C1127( C1111 C1127 ) C1111_=_C1375( C1111 C1375 ) C1111_=_C1534( C1111 C1534 ) C1111_=_C1584( C1111 C1584 ) \nC1111_=_C1585( C1111 C1585 ) C1111_=_C1586( C1111 C1586 ) C1111_=_C1588( C1111 C1588 ) C1111_=_C1589( C1111 C1589 ) C1111_=_C1590( C1111 C1590 ) C1111_=_C1591( C1111 C1591 ) \nC1111_=_C1592( C1111 C1592 ) C1111_=_C1593( C1111 C1593 ) C1111_=_C1594( C1111 C1594 ) C1111_=_C1595( C1111 C1595 ) C1111_=_C1596( C1111 C1596 ) C1111_=_C1597( C1111 C1597 ) \nC1111_=_C1598( C1111 C1598 ) C1111_=_C1599( C1111 C1599 ) C1111_=_C1600( C1111 C1600 ) C1111_=_C1602( C1111 C1602 ) C1111_=_C1604( C1111 C1604 ) C1111_=_C1605( C1111 C1605 ) \nC1111_=_C1606( C1111 C1606 ) C1111_=_C1607( C1111 C1607 ) C1114_=_C1127( C1114 C1127 ) C1114_=_C1660( C1114 C1660 ) C1114_=_C1847( C1114 C1847 ) C1114_=_C1884( C1114 C1884 ) \nC1114_=_C2305( C1114 C2305 ) C1114_=_C2471( C1114 C2471 ) C1114_=_C2472( C1114 C2472 ) C1114_=_C2473( C1114 C2473 ) C1114_=_C2474( C1114 C2474 ) C1114_=_C2475( C1114 C2475 ) \nC1114_=_C2476( C1114 C2476 ) C1114_=_C2477( C1114 C2477 ) C1114_=_C2478( C1114 C2478 ) C1114_=_C2479( C1114 C2479 ) C1114_=_C2480( C1114 C2480 ) C1114_=_C2481( C1114 C2481 ) \nC1114_=_C2482( C1114 C2482 ) C1114_=_C2484( C1114 C2484 ) C1114_=_C2486( C1114 C2486 ) C1114_=_C2487( C1114 C2487 ) C1114_=_C2488( C1114 C2488 ) C1114_=_C2489( C1114 C2489 ) \nC1127_=_C1151( C1127 C1151 ) C1127_=_C1294( C1127 C1294 ) C1127_=_C1509( C1127 C1509 ) C1127_=_C1627( C1127 C1627 ) C1127_=_C2157( C1127 C2157 ) C1127_=_C2503( C1127 C2503 ) \nC1127_=_C3150( C1127 C3150 ) C1127_=_C3263( C1127 C3263 ) C1127_=_C3543( C1127 C3543 ) C1127_=_C3680( C1127 C3680 ) C1127_=_C3770( C1127 C3770 ) C1127_=_C3836( C1127 C3836 ) \nC1127_=_C3856( C1127 C3856 ) C1127_=_C3930( C1127 C3930 ) C1127_=_C3945( C1127 C3945 ) C1127_=_C3977( C1127 C3977 ) C1127_=_C3997( C1127 C3997 ) C1127_=_C4033( C1127 C4033 ) \nC1127_=_C4039( C1127 C4039 ) C1127_=_C4063( C1127 C4063 ) C1127_=_C4064( C1127 C4064 ) C1151_=_C1294( C1151 C1294 ) C1151_=_C1509( C1151 C1509 ) C1151_=_C1627( C1151 C1627 ) \nC1151_=_C2157( C1151 C2157 ) C1151_=_C2503( C1151 C2503 ) C1151_=_C3150( C1151 C3150 ) C1151_=_C3263( C1151 C3263 ) C1151_=_C3543( C1151 C3543 ) C1151_=_C3680( C1151 C3680 ) \nC1151_=_C3770( C1151 C3770 ) C1151_=_C3836( C1151 C3836 ) C1151_=_C3856( C1151 C3856 ) C1151_=_C3930( C1151 C3930 ) C1151_=_C3945( C1151 C3945 ) C1151_=_C3977( C1151 C3977 ) \nC1151_=_C3997( C1151 C3997 ) C1151_=_C4033( C1151 C4033 ) C1151_=_C4039( C1151 C4039 ) C1151_=_C4063( C1151 C4063 ) C1151_=_C4064( C1151 C4064 ) C1294_=_C1509( C1294 C1509 ) \nC1294_=_C1627( C1294 C1627 ) C1294_=_C2157( C1294 C2157 ) C1294_=_C2503( C1294 C2503 ) C1294_=_C3150( C1294 C3150 ) C1294_=_C3263( C1294 C3263 ) C1294_=_C3543( C1294 C3543 ) \nC1294_=_C3680( C1294 C3680 ) C1294_=_C3770( C1294 C3770 ) C1294_=_C3836( C1294 C3836 ) C1294_=_C3856( C1294 C3856 ) C1294_=_C3930( C1294 C3930 ) C1294_=_C3945( C1294 C3945 ) \nC1294_=_C3977( C1294 C3977 ) C1294_=_C3997( C1294 C3997 ) C1294_=_C4033( C1294 C4033 ) C1294_=_C4039( C1294 C4039 ) C1294_=_C4063( C1294 C4063 ) C1294_=_C4064( C1294 C4064 ) \nC1375_=_C1534( C1375 C1534 ) C1375_=_C1584( C1375 C1584 ) C1375_=_C1585( C1375 C1585 ) C1375_=_C1586( C1375 C1586 ) C1375_=_C1588( C1375 C1588 ) C1375_=_C1589( C1375 C1589 ) \nC1375_=_C1590( C1375 C1590 ) C1375_=_C1591( C1375 C1591 ) C1375_=_C1592( C1375 C1592 ) C1375_=_C1593( C1375 C1593 ) C1375_=_C1594( C1375 C1594 ) C1375_=_C1595( C1375 C1595 ) \nC1375_=_C1596( C1375 C1596 ) C1375_=_C1597( C1375 C1597 ) C1375_=_C1598( C1375 C1598 ) C1375_=_C1599( C1375 C1599 ) C1375_=_C1600( C1375 C1600 ) C1375_=_C1602( C1375 C1602 ) \nC1375_=_C1604( C1375 C1604 ) C1375_=_C1605( C1375 C1605 ) C1375_=_C1606( C1375 C1606 ) C1375_=_C1607( C1375 C1607 ) C1398_=_C1410( C1398 C1410 ) C1398_=_C1502( C1398 C1502 ) \nC1398_=_C2143( C1398 C2143 ) C1398_=_C2494( C1398 C2494 ) C1398_=_C3139( C1398 C3139 ) C1398_=_C3153( C1398 C3153 ) C1398_=_C3255( C1398 C3255 ) C1398_=_C3415( C1398 C3415 ) \nC1398_=_C3416( C1398 C3416 ) C1398_=_C3417( C1398 C3417 ) C1398_=_C3418( C1398 C3418 ) C1398_=_C3419( C1398 C3419 ) C1398_=_C3420( C1398 C3420 ) C1398_=_C3421( C1398 C3421 ) \nC1398_=_C3422( C1398 C3422 ) C1398_=_C3423( C1398 C3423 ) C1398_=_C3424( C1398 C3424 ) C1398_=_C3425( C1398 C3425 ) C1398_=_C3427( C1398 C3427 ) C1398_=_C3428( C1398 C3428 ) \nC1398_=_C3429( C1398 C3429 ) C1398_=_C3430( C1398 C3430 ) C1398_=_C3432( C1398 C3432 ) C1410_=_C2155( C1410 C2155 ) C1410_=_C2741( C1410 C2741 ) C1410_=_C2991( C1410 C2991 ) \nC1410_=_C3148( C1410 C3148 ) C1410_=_C3295( C1410 C3295 ) C1410_=_C3541( C1410 C3541 ) C1410_=_C3609( C1410 C3609 ) C1410_=_C3620( C1410 C3620 ) C1410_=_C3707( C1410 C3707 ) \nC1410_=_C3928( C1410 C3928 ) C1410_=_C3933( C1410 C3933 ) C1410_=_C3951( C1410 C3951 ) C1410_=_C3958( C1410 C3958 ) C1410_=_C4013( C1410 C4013 ) C1410_=_C4020( C1410 C4020 ) \nC1410_=_C4025( C1410 C4025 ) C1410_=_C4026( C1410 C4026 ) C1410_=_C4027( C1410 C4027 ) C1410_=_C4028( C1410 C4028 ) C1490_=_C1502( C1490 C1502 ) C1490_=_C1508( C1490 C1508 ) \nC1490_=_C1509( C1490 C1509 ) C1490_=_C1586( C1490 C1586 ) C1490_=_C2080( C1490 C2080 ) C1490_=_C2178( C1490 C2178 ) C1490_=_C2179( C1490 C2179 ) C1490_=_C2180( C1490 C2180 ) \nC1490_=_C2181( C1490 C2181 ) C1490_=_C2182( C1490 C2182 ) C1490_=_C2183( C1490 C2183 ) C1490_=_C2184( C1490 C2184 ) C1490_=_C2185( C1490 C2185 ) C1490_=_C2186( C1490 C2186 ) \nC1490_=_C2187( C1490 C2187 ) C1490_=_C2188( C1490 C2188 ) C1490_=_C2190( C1490 C2190 ) C1490_=_C2191( C1490 C2191 ) C1490_=_C2192( C1490 C2192 ) C1490_=_C2193( C1490 C2193 ) \nC1490_=_C2194( C1490 C2194 ) C1490_=_C2195( C1490 C2195 ) C1490_=_C2198( C1490 C2198 ) C1490_=_C2199( C1490 C2199 ) C1490_=_C2200( C1490 C2200 ) C1502_=_C1508( C1502 C1508 ) \nC1502_=_C1509( C1502 C1509 ) C1502_=_C2143( C1502 C2143 ) C1502_=_C2494( C1502 C2494 ) C1502_=_C3139( C1502 C3139 ) C1502_=_C3153( C1502 C3153 ) C1502_=_C3255( C1502 C3255 ) \nC1502_=_C3415( C1502 C3415 ) C1502_=_C3416( C1502 C3416 ) C1502_=_C3417( C1502 C3417 ) C1502_=_C3418( C1502 C3418 ) C1502_=_C3419( C1502 C3419 ) C1502_=_C3420( C1502 C3420 ) \nC1502_=_C3421( C1502 C3421 ) C1502_=_C3422( C1502 C3422 ) C1502_=_C3423( C1502 C3423 ) C1502_=_C3424( C1502 C3424 ) C1502_=_C3425( C1502 C3425 ) C1502_=_C3427( C1502 C3427 ) \nC1502_=_C3428( C1502 C3428 ) C1502_=_C3429( C1502 C3429 ) C1502_=_C3430( C1502 C3430 ) C1502_=_C3432( C1502 C3432 ) C1508_=_C1509( C1508 C1509 ) C1508_=_C1602( C1508 C1602 ) \nC1508_=_C1955( C1508 C1955 ) C1508_=_C2298( C1508 C2298 ) C1508_=_C2484( C1508 C2484 ) C1508_=_C2501( C1508 C2501 ) C1508_=_C2740( C1508 C2740 ) C1508_=_C2932( C1508 C2932 ) \nC1508_=_C3101( C1508 C3101 ) C1508_=_C3131( C1508 C3131 ) C1508_=_C3146( C1508 C3146 ) C1508_=_C3261( C1508 C3261 ) C1508_=_C3358( C1508 C3358 ) C1508_=_C3539( C1508 C3539 ) \nC1508_=_C3619( C1508 C3619 ) C1508_=_C3766( C1508 C3766 ) C1508_=_C3943( C1508 C3943 ) C1508_=_C3950( C1508 C3950 ) C1508_=_C4006( C1508 C4006 ) C1508_=_C4013( C1508 C4013 ) \nC1508_=_C4014( C1508 C4014 ) C1508_=_C4016( C1508 C4016 ) C1508_=_C4017( C1508 C4017 ) C1508_=_C4018( C1508 C4018 ) C1508_=_C4019( C1508 C4019 ) C1509_=_C1627( C1509 C1627 ) \nC1509_=_C2157( C1509 C2157 ) C1509_=_C2503( C1509 C2503 ) C1509_=_C3150( C1509 C3150 ) C1509_=_C3263( C1509 C3263 ) C1509_=_C3543( C1509 C3543 ) C1509_=_C3680( C1509 C3680 ) \nC1509_=_C3770( C1509 C3770 ) C1509_=_C3836( C1509 C3836 ) C1509_=_C3856( C1509 C3856 ) C1509_=_C3930( C1509 C3930 ) C1509_=_C3945( C1509 C3945 ) C1509_=_C3977( C1509 C3977 ) \nC1509_=_C3997( C1509 C3997 ) C1509_=_C4033( C1509 C4033 ) C1509_=_C4039( C1509 C4039 ) C1509_=_C4063( C1509 C4063 ) C1509_=_C4064( C1509 C4064 ) C1534_=_C1584( C1534 C1584 ) \nC1534_=_C1585( C1534 C1585 ) C1534_=_C1586( C1534 C1586 ) C1534_=_C1588(</w:t>
      </w:r>
    </w:p>
    <w:p>
      <w:pPr>
        <w:pStyle w:val="PreformattedText"/>
        <w:bidi w:val="0"/>
        <w:spacing w:before="0" w:after="0"/>
        <w:jc w:val="left"/>
        <w:rPr/>
      </w:pPr>
      <w:r>
        <w:rPr/>
        <w:t xml:space="preserve"> </w:t>
      </w:r>
      <w:r>
        <w:rPr/>
        <w:t>C1534 C1588 ) C1534_=_C1589( C1534 C1589 ) C1534_=_C1590( C1534 C1590 ) C1534_=_C1591( C1534 C1591 ) \nC1534_=_C1592( C1534 C1592 ) C1534_=_C1593( C1534 C1593 ) C1534_=_C1594( C1534 C1594 ) C1534_=_C1595( C1534 C1595 ) C1534_=_C1596( C1534 C1596 ) C1534_=_C1597( C1534 C1597 ) \nC1534_=_C1598( C1534 C1598 ) C1534_=_C1599( C1534 C1599 ) C1534_=_C1600( C1534 C1600 ) C1534_=_C1602( C1534 C1602 ) C1534_=_C1604( C1534 C1604 ) C1534_=_C1605( C1534 C1605 ) \nC1534_=_C1606( C1534 C1606 ) C1534_=_C1607( C1534 C1607 ) C1584_=_C1585( C1584 C1585 ) C1584_=_C1586( C1584 C1586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2( C1584 C1602 ) \nC1584_=_C1604( C1584 C1604 ) C1584_=_C1605( C1584 C1605 ) C1584_=_C1606( C1584 C1606 ) C1584_=_C1607( C1584 C1607 ) C1585_=_C1586( C1585 C1586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2( C1585 C1602 ) C1585_=_C1604( C1585 C1604 ) C1585_=_C1605( C1585 C1605 ) C1585_=_C1606( C1585 C1606 ) C1585_=_C1607( C1585 C1607 ) C1585_=_C2080( C1585 C2080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2( C1586 C1602 ) C1586_=_C1604( C1586 C1604 ) C1586_=_C1605( C1586 C1605 ) C1586_=_C1606( C1586 C1606 ) C1586_=_C1607( C1586 C1607 ) \nC1586_=_C2080( C1586 C2080 ) C1586_=_C2178( C1586 C2178 ) C1586_=_C2179( C1586 C2179 ) C1586_=_C2180( C1586 C2180 ) C1586_=_C2181( C1586 C2181 ) C1586_=_C2182( C1586 C2182 ) \nC1586_=_C2183( C1586 C2183 ) C1586_=_C2184( C1586 C2184 ) C1586_=_C2185( C1586 C2185 ) C1586_=_C2186( C1586 C2186 ) C1586_=_C2187( C1586 C2187 ) C1586_=_C2188( C1586 C2188 ) \nC1586_=_C2190( C1586 C2190 ) C1586_=_C2191( C1586 C2191 ) C1586_=_C2192( C1586 C2192 ) C1586_=_C2193( C1586 C2193 ) C1586_=_C2194( C1586 C2194 ) C1586_=_C2195( C1586 C2195 ) \nC1586_=_C2198( C1586 C2198 ) C1586_=_C2199( C1586 C2199 ) C1586_=_C2200( C1586 C2200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2( C1588 C1602 ) C1588_=_C1604( C1588 C1604 ) C1588_=_C1605( C1588 C1605 ) \nC1588_=_C1606( C1588 C1606 ) C1588_=_C1607( C1588 C1607 ) C1588_=_C2182( C1588 C2182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2( C1589 C1602 ) C1589_=_C1604( C1589 C1604 ) C1589_=_C1605( C1589 C1605 ) C1589_=_C1606( C1589 C1606 ) \nC1589_=_C1607( C1589 C1607 ) C1589_=_C2472( C1589 C2472 ) C1589_=_C2739( C1589 C2739 ) C1589_=_C2740( C1589 C2740 ) C1589_=_C2741( C1589 C2741 ) C1590_=_C1591( C1590 C1591 ) \nC1590_=_C1592( C1590 C1592 ) C1590_=_C1593( C1590 C1593 ) C1590_=_C1594( C1590 C1594 ) C1590_=_C1595( C1590 C1595 ) C1590_=_C1596( C1590 C1596 ) C1590_=_C1597( C1590 C1597 ) \nC1590_=_C1598( C1590 C1598 ) C1590_=_C1599( C1590 C1599 ) C1590_=_C1600( C1590 C1600 ) C1590_=_C1602( C1590 C1602 ) C1590_=_C1604( C1590 C1604 ) C1590_=_C1605( C1590 C1605 ) \nC1590_=_C1606( C1590 C1606 ) C1590_=_C1607( C1590 C1607 ) C1591_=_C1592( C1591 C1592 ) C1591_=_C1593( C1591 C1593 ) C1591_=_C1594( C1591 C1594 ) C1591_=_C1595( C1591 C1595 ) \nC1591_=_C1596( C1591 C1596 ) C1591_=_C1597( C1591 C1597 ) C1591_=_C1598( C1591 C1598 ) C1591_=_C1599( C1591 C1599 ) C1591_=_C1600( C1591 C1600 ) C1591_=_C1602( C1591 C1602 ) \nC1591_=_C1604( C1591 C1604 ) C1591_=_C1605( C1591 C1605 ) C1591_=_C1606( C1591 C1606 ) C1591_=_C1607( C1591 C1607 ) C1591_=_C2183( C1591 C2183 ) C1591_=_C2844( C1591 C2844 ) \nC1592_=_C1593( C1592 C1593 ) C1592_=_C1594( C1592 C1594 ) C1592_=_C1595( C1592 C1595 ) C1592_=_C1596( C1592 C1596 ) C1592_=_C1597( C1592 C1597 ) C1592_=_C1598( C1592 C1598 ) \nC1592_=_C1599( C1592 C1599 ) C1592_=_C1600( C1592 C1600 ) C1592_=_C1602( C1592 C1602 ) C1592_=_C1604( C1592 C1604 ) C1592_=_C1605( C1592 C1605 ) C1592_=_C1606( C1592 C1606 ) \nC1592_=_C1607( C1592 C1607 ) C1593_=_C1594( C1593 C1594 ) C1593_=_C1595( C1593 C1595 ) C1593_=_C1596( C1593 C1596 ) C1593_=_C1597( C1593 C1597 ) C1593_=_C1598( C1593 C1598 ) \nC1593_=_C1599( C1593 C1599 ) C1593_=_C1600( C1593 C1600 ) C1593_=_C1602( C1593 C1602 ) C1593_=_C1604( C1593 C1604 ) C1593_=_C1605( C1593 C1605 ) C1593_=_C1606( C1593 C1606 ) \nC1593_=_C1607( C1593 C1607 ) C1593_=_C2184( C1593 C2184 ) C1594_=_C1595( C1594 C1595 ) C1594_=_C1596( C1594 C1596 ) C1594_=_C1597( C1594 C1597 ) C1594_=_C1598( C1594 C1598 ) \nC1594_=_C1599( C1594 C1599 ) C1594_=_C1600( C1594 C1600 ) C1594_=_C1602( C1594 C1602 ) C1594_=_C1604( C1594 C1604 ) C1594_=_C1605( C1594 C1605 ) C1594_=_C1606( C1594 C1606 ) \nC1594_=_C1607( C1594 C1607 ) C1594_=_C2185( C1594 C2185 ) C1595_=_C1596( C1595 C1596 ) C1595_=_C1597( C1595 C1597 ) C1595_=_C1598( C1595 C1598 ) C1595_=_C1599( C1595 C1599 ) \nC1595_=_C1600( C1595 C1600 ) C1595_=_C1602( C1595 C1602 ) C1595_=_C1604( C1595 C1604 ) C1595_=_C1605( C1595 C1605 ) C1595_=_C1606( C1595 C1606 ) C1595_=_C1607( C1595 C1607 ) \nC1596_=_C1597( C1596 C1597 ) C1596_=_C1598( C1596 C1598 ) C1596_=_C1599( C1596 C1599 ) C1596_=_C1600( C1596 C1600 ) C1596_=_C1602( C1596 C1602 ) C1596_=_C1604( C1596 C1604 ) \nC1596_=_C1605( C1596 C1605 ) C1596_=_C1606( C1596 C1606 ) C1596_=_C1607( C1596 C1607 ) C1596_=_C2188( C1596 C2188 ) C1597_=_C1598( C1597 C1598 ) C1597_=_C1599( C1597 C1599 ) \nC1597_=_C1600( C1597 C1600 ) C1597_=_C1602( C1597 C1602 ) C1597_=_C1604( C1597 C1604 ) C1597_=_C1605( C1597 C1605 ) C1597_=_C1606( C1597 C1606 ) C1597_=_C1607( C1597 C1607 ) \nC1597_=_C2475( C1597 C2475 ) C1597_=_C3618( C1597 C3618 ) C1597_=_C3619( C1597 C3619 ) C1597_=_C3620( C1597 C3620 ) C1598_=_C1599( C1598 C1599 ) C1598_=_C1600( C1598 C1600 ) \nC1598_=_C1602( C1598 C1602 ) C1598_=_C1604( C1598 C1604 ) C1598_=_C1605( C1598 C1605 ) C1598_=_C1606( C1598 C1606 ) C1598_=_C1607( C1598 C1607 ) C1598_=_C2193( C1598 C2193 ) \nC1598_=_C3919( C1598 C3919 ) C1599_=_C1600( C1599 C1600 ) C1599_=_C1602( C1599 C1602 ) C1599_=_C1604( C1599 C1604 ) C1599_=_C1605( C1599 C1605 ) C1599_=_C1606( C1599 C1606 ) \nC1599_=_C1607( C1599 C1607 ) C1599_=_C2482( C1599 C2482 ) C1599_=_C3949( C1599 C3949 ) C1599_=_C3950( C1599 C3950 ) C1599_=_C3951( C1599 C3951 ) C1600_=_C1602( C1600 C1602 ) \nC1600_=_C1604( C1600 C1604 ) C1600_=_C1605( C1600 C1605 ) C1600_=_C1606( C1600 C1606 ) C1600_=_C1607( C1600 C1607 ) C1602_=_C1604( C1602 C1604 ) C1602_=_C1605( C1602 C1605 ) \nC1602_=_C1606( C1602 C1606 ) C1602_=_C1607( C1602 C1607 ) C1602_=_C1955( C1602 C1955 ) C1602_=_C2298( C1602 C2298 ) C1602_=_C2484( C1602 C2484 ) C1602_=_C2501( C1602 C2501 ) \nC1602_=_C2740( C1602 C2740 ) C1602_=_C2932( C1602 C2932 ) C1602_=_C3101( C1602 C3101 ) C1602_=_C3131( C1602 C3131 ) C1602_=_C3146( C1602 C3146 ) C1602_=_C3261( C1602 C3261 ) \nC1602_=_C3358( C1602 C3358 ) C1602_=_C3539( C1602 C3539 ) C1602_=_C3619( C1602 C3619 ) C1602_=_C3766( C1602 C3766 ) C1602_=_C3943( C1602 C3943 ) C1602_=_C3950( C1602 C3950 ) \nC1602_=_C4006( C1602 C4006 ) C1602_=_C4013( C1602 C4013 ) C1602_=_C4014( C1602 C4014 ) C1602_=_C4016( C1602 C4016 ) C1602_=_C4017( C1602 C4017 ) C1602_=_C4018( C1602 C4018 ) \nC1602_=_C4019( C1602 C4019 ) C1604_=_C1605( C1604 C1605 ) C1604_=_C1606( C1604 C1606 ) C1604_=_C1607( C1604 C1607 ) C1604_=_C2486( C1604 C2486 ) C1604_=_C3430( C1604 C3430 ) \nC1604_=_C4009( C1604 C4009 ) C1604_=_C4014( C1604 C4014 ) C1604_=_C4025( C1604 C4025 ) C1605_=_C1606( C1605 C1606 ) C1605_=_C1607( C1605 C1607 ) C1605_=_C2198( C1605 C2198 ) \nC1606_=_C1607( C1606 C1607 ) C1606_=_C2488( C1606 C2488 ) C1606_=_C4011( C1606 C4011 ) C1606_=_C4017( C1606 C4017 ) C1606_=_C4026( C1606 C4026 ) C1607_=_C2199( C1607 C2199 ) \nC1627_=_C2157( C1627 C2157 ) C1627_=_C2503( C1627 C2503 ) C1627_=_C3150( C1627 C3150 ) C1627_=_C3263( C1627 C3263 ) C1627_=_C3543( C1627 C3543 ) C1627_=_C3680( C1627 C3680 ) \nC1627_=_C3770( C1627 C3770 ) C1627_=_C3836( C1627 C3836 ) C1627_=_C3856( C1627 C3856 ) C1627_=_C3930( C1627 C3930 ) C1627_=_C3945( C1627 C3945 ) C1627_=_C3977( C1627 C3977 ) \nC1627_=_C3997( C1627 C3997 ) C1627_=_C4033( C1627 C4033 ) C1627_=_C4039( C1627 C4039 ) C1627_=_C4063( C1627 C4063 ) C1627_=_C4064( C1627 C4064 ) C1660_=_C1847( C1660 C1847 ) \nC1660_=_C1884( C1660 C1884 ) C1660_=_C2305( C1660 C2305 ) C1660_=_C2471( C1660 C2471 ) C1660_=_C2472( C1660 C2472 ) C1660_=_C2473( C1660 C2473 ) C1660_=_C2474( C1660 C2474 ) \nC1660_=_C2475( C1660 C2475 ) C1660_=_C2476( C1660 C2476 ) C1660_=_C2477( C1660 C2477 ) C1660_=_C2478( C1660 C2478 ) C1660_=_C2479( C1660 C2479 ) C1660_=_C2480( C1660 C2480 ) \nC1660_=_C2481( C1660 C2481 ) C1660_=_C2482( C1660 C2482 ) C1660_=_C2484( C1660 C2484 ) C1660_=_C2486( C1660 C2486 ) C1660_=_C2487(</w:t>
      </w:r>
    </w:p>
    <w:p>
      <w:pPr>
        <w:pStyle w:val="PreformattedText"/>
        <w:bidi w:val="0"/>
        <w:spacing w:before="0" w:after="0"/>
        <w:jc w:val="left"/>
        <w:rPr/>
      </w:pPr>
      <w:r>
        <w:rPr/>
        <w:t xml:space="preserve"> </w:t>
      </w:r>
      <w:r>
        <w:rPr/>
        <w:t>C1660 C2487 ) C1660_=_C2488( C1660 C2488 ) \nC1660_=_C2489( C1660 C2489 ) C1847_=_C1884( C1847 C1884 ) C1847_=_C2305( C1847 C2305 ) C1847_=_C2471( C1847 C2471 ) C1847_=_C2472( C1847 C2472 ) C1847_=_C2473( C1847 C2473 ) \nC1847_=_C2474( C1847 C2474 ) C1847_=_C2475( C1847 C2475 ) C1847_=_C2476( C1847 C2476 ) C1847_=_C2477( C1847 C2477 ) C1847_=_C2478( C1847 C2478 ) C1847_=_C2479( C1847 C2479 ) \nC1847_=_C2480( C1847 C2480 ) C1847_=_C2481( C1847 C2481 ) C1847_=_C2482( C1847 C2482 ) C1847_=_C2484( C1847 C2484 ) C1847_=_C2486( C1847 C2486 ) C1847_=_C2487( C1847 C2487 ) \nC1847_=_C2488( C1847 C2488 ) C1847_=_C2489( C1847 C2489 ) C1884_=_C2305( C1884 C2305 ) C1884_=_C2471( C1884 C2471 ) C1884_=_C2472( C1884 C2472 ) C1884_=_C2473( C1884 C2473 ) \nC1884_=_C2474( C1884 C2474 ) C1884_=_C2475( C1884 C2475 ) C1884_=_C2476( C1884 C2476 ) C1884_=_C2477( C1884 C2477 ) C1884_=_C2478( C1884 C2478 ) C1884_=_C2479( C1884 C2479 ) \nC1884_=_C2480( C1884 C2480 ) C1884_=_C2481( C1884 C2481 ) C1884_=_C2482( C1884 C2482 ) C1884_=_C2484( C1884 C2484 ) C1884_=_C2486( C1884 C2486 ) C1884_=_C2487( C1884 C2487 ) \nC1884_=_C2488( C1884 C2488 ) C1884_=_C2489( C1884 C2489 ) C1955_=_C2298( C1955 C2298 ) C1955_=_C2484( C1955 C2484 ) C1955_=_C2501( C1955 C2501 ) C1955_=_C2740( C1955 C2740 ) \nC1955_=_C2932( C1955 C2932 ) C1955_=_C3101( C1955 C3101 ) C1955_=_C3131( C1955 C3131 ) C1955_=_C3146( C1955 C3146 ) C1955_=_C3261( C1955 C3261 ) C1955_=_C3358( C1955 C3358 ) \nC1955_=_C3539( C1955 C3539 ) C1955_=_C3619( C1955 C3619 ) C1955_=_C3766( C1955 C3766 ) C1955_=_C3943( C1955 C3943 ) C1955_=_C3950( C1955 C3950 ) C1955_=_C4006( C1955 C4006 ) \nC1955_=_C4013( C1955 C4013 ) C1955_=_C4014( C1955 C4014 ) C1955_=_C4016( C1955 C4016 ) C1955_=_C4017( C1955 C4017 ) C1955_=_C4018( C1955 C4018 ) C1955_=_C4019( C1955 C4019 ) \nC2080_=_C2178( C2080 C2178 ) C2080_=_C2179( C2080 C2179 ) C2080_=_C2180( C2080 C2180 ) C2080_=_C2181( C2080 C2181 ) C2080_=_C2182( C2080 C2182 ) C2080_=_C2183( C2080 C2183 ) \nC2080_=_C2184( C2080 C2184 ) C2080_=_C2185( C2080 C2185 ) C2080_=_C2186( C2080 C2186 ) C2080_=_C2187( C2080 C2187 ) C2080_=_C2188( C2080 C2188 ) C2080_=_C2190( C2080 C2190 ) \nC2080_=_C2191( C2080 C2191 ) C2080_=_C2192( C2080 C2192 ) C2080_=_C2193( C2080 C2193 ) C2080_=_C2194( C2080 C2194 ) C2080_=_C2195( C2080 C2195 ) C2080_=_C2198( C2080 C2198 ) \nC2080_=_C2199( C2080 C2199 ) C2080_=_C2200( C2080 C2200 ) C2143_=_C2155( C2143 C2155 ) C2143_=_C2157( C2143 C2157 ) C2143_=_C2494( C2143 C2494 ) C2143_=_C3139( C2143 C3139 ) \nC2143_=_C3153( C2143 C3153 ) C2143_=_C3255( C2143 C3255 ) C2143_=_C3415( C2143 C3415 ) C2143_=_C3416( C2143 C3416 ) C2143_=_C3417( C2143 C3417 ) C2143_=_C3418( C2143 C3418 ) \nC2143_=_C3419( C2143 C3419 ) C2143_=_C3420( C2143 C3420 ) C2143_=_C3421( C2143 C3421 ) C2143_=_C3422( C2143 C3422 ) C2143_=_C3423( C2143 C3423 ) C2143_=_C3424( C2143 C3424 ) \nC2143_=_C3425( C2143 C3425 ) C2143_=_C3427( C2143 C3427 ) C2143_=_C3428( C2143 C3428 ) C2143_=_C3429( C2143 C3429 ) C2143_=_C3430( C2143 C3430 ) C2143_=_C3432( C2143 C3432 ) \nC2155_=_C2157( C2155 C2157 ) C2155_=_C2741( C2155 C2741 ) C2155_=_C2991( C2155 C2991 ) C2155_=_C3148( C2155 C3148 ) C2155_=_C3295( C2155 C3295 ) C2155_=_C3541( C2155 C3541 ) \nC2155_=_C3609( C2155 C3609 ) C2155_=_C3620( C2155 C3620 ) C2155_=_C3707( C2155 C3707 ) C2155_=_C3928( C2155 C3928 ) C2155_=_C3933( C2155 C3933 ) C2155_=_C3951( C2155 C3951 ) \nC2155_=_C3958( C2155 C3958 ) C2155_=_C4013( C2155 C4013 ) C2155_=_C4020( C2155 C4020 ) C2155_=_C4025( C2155 C4025 ) C2155_=_C4026( C2155 C4026 ) C2155_=_C4027( C2155 C4027 ) \nC2155_=_C4028( C2155 C4028 ) C2157_=_C2503( C2157 C2503 ) C2157_=_C3150( C2157 C3150 ) C2157_=_C3263( C2157 C3263 ) C2157_=_C3543( C2157 C3543 ) C2157_=_C3680( C2157 C3680 ) \nC2157_=_C3770( C2157 C3770 ) C2157_=_C3836( C2157 C3836 ) C2157_=_C3856( C2157 C3856 ) C2157_=_C3930( C2157 C3930 ) C2157_=_C3945( C2157 C3945 ) C2157_=_C3977( C2157 C3977 ) \nC2157_=_C3997( C2157 C3997 ) C2157_=_C4033( C2157 C4033 ) C2157_=_C4039( C2157 C4039 ) C2157_=_C4063( C2157 C4063 ) C2157_=_C4064( C2157 C4064 ) C2178_=_C2179( C2178 C2179 ) \nC2178_=_C2180( C2178 C2180 ) C2178_=_C2181( C2178 C2181 ) C2178_=_C2182( C2178 C2182 ) C2178_=_C2183( C2178 C2183 ) C2178_=_C2184( C2178 C2184 ) C2178_=_C2185( C2178 C2185 ) \nC2178_=_C2186( C2178 C2186 ) C2178_=_C2187( C2178 C2187 ) C2178_=_C2188( C2178 C2188 ) C2178_=_C2190( C2178 C2190 ) C2178_=_C2191( C2178 C2191 ) C2178_=_C2192( C2178 C2192 ) \nC2178_=_C2193( C2178 C2193 ) C2178_=_C2194( C2178 C2194 ) C2178_=_C2195( C2178 C2195 ) C2178_=_C2198( C2178 C2198 ) C2178_=_C2199( C2178 C2199 ) C2178_=_C2200( C2178 C2200 ) \nC2178_=_C2297( C2178 C2297 ) C2178_=_C2298( C2178 C2298 ) C2179_=_C2180( C2179 C2180 ) C2179_=_C2181( C2179 C2181 ) C2179_=_C2182( C2179 C2182 ) C2179_=_C2183( C2179 C2183 ) \nC2179_=_C2184( C2179 C2184 ) C2179_=_C2185( C2179 C2185 ) C2179_=_C2186( C2179 C2186 ) C2179_=_C2187( C2179 C2187 ) C2179_=_C2188( C2179 C2188 ) C2179_=_C2190( C2179 C2190 ) \nC2179_=_C2191( C2179 C2191 ) C2179_=_C2192( C2179 C2192 ) C2179_=_C2193( C2179 C2193 ) C2179_=_C2194( C2179 C2194 ) C2179_=_C2195( C2179 C2195 ) C2179_=_C2198( C2179 C2198 ) \nC2179_=_C2199( C2179 C2199 ) C2179_=_C2200( C2179 C2200 ) C2179_=_C2408( C2179 C2408 ) C2180_=_C2181( C2180 C2181 ) C2180_=_C2182( C2180 C2182 ) C2180_=_C2183( C2180 C2183 ) \nC2180_=_C2184( C2180 C2184 ) C2180_=_C2185( C2180 C2185 ) C2180_=_C2186( C2180 C2186 ) C2180_=_C2187( C2180 C2187 ) C2180_=_C2188( C2180 C2188 ) C2180_=_C2190( C2180 C2190 ) \nC2180_=_C2191( C2180 C2191 ) C2180_=_C2192( C2180 C2192 ) C2180_=_C2193( C2180 C2193 ) C2180_=_C2194( C2180 C2194 ) C2180_=_C2195( C2180 C2195 ) C2180_=_C2198( C2180 C2198 ) \nC2180_=_C2199( C2180 C2199 ) C2180_=_C2200( C2180 C2200 ) C2180_=_C2494( C2180 C2494 ) C2180_=_C2501( C2180 C2501 ) C2180_=_C2503( C2180 C2503 ) C2181_=_C2182( C2181 C2182 ) \nC2181_=_C2183( C2181 C2183 ) C2181_=_C2184( C2181 C2184 ) C2181_=_C2185( C2181 C2185 ) C2181_=_C2186( C2181 C2186 ) C2181_=_C2187( C2181 C2187 ) C2181_=_C2188( C2181 C2188 ) \nC2181_=_C2190( C2181 C2190 ) C2181_=_C2191( C2181 C2191 ) C2181_=_C2192( C2181 C2192 ) C2181_=_C2193( C2181 C2193 ) C2181_=_C2194( C2181 C2194 ) C2181_=_C2195( C2181 C2195 ) \nC2181_=_C2198( C2181 C2198 ) C2181_=_C2199( C2181 C2199 ) C2181_=_C2200( C2181 C2200 ) C2181_=_C2558( C2181 C2558 ) C2182_=_C2183( C2182 C2183 ) C2182_=_C2184( C2182 C2184 ) \nC2182_=_C2185( C2182 C2185 ) C2182_=_C2186( C2182 C2186 ) C2182_=_C2187( C2182 C2187 ) C2182_=_C2188( C2182 C2188 ) C2182_=_C2190( C2182 C2190 ) C2182_=_C2191( C2182 C2191 ) \nC2182_=_C2192( C2182 C2192 ) C2182_=_C2193( C2182 C2193 ) C2182_=_C2194( C2182 C2194 ) C2182_=_C2195( C2182 C2195 ) C2182_=_C2198( C2182 C2198 ) C2182_=_C2199( C2182 C2199 ) \nC2182_=_C2200( C2182 C2200 ) C2183_=_C2184( C2183 C2184 ) C2183_=_C2185( C2183 C2185 ) C2183_=_C2186( C2183 C2186 ) C2183_=_C2187( C2183 C2187 ) C2183_=_C2188( C2183 C2188 ) \nC2183_=_C2190( C2183 C2190 ) C2183_=_C2191( C2183 C2191 ) C2183_=_C2192( C2183 C2192 ) C2183_=_C2193( C2183 C2193 ) C2183_=_C2194( C2183 C2194 ) C2183_=_C2195( C2183 C2195 ) \nC2183_=_C2198( C2183 C2198 ) C2183_=_C2199( C2183 C2199 ) C2183_=_C2200( C2183 C2200 ) C2183_=_C2844( C2183 C2844 ) C2184_=_C2185( C2184 C2185 ) C2184_=_C2186( C2184 C2186 ) \nC2184_=_C2187( C2184 C2187 ) C2184_=_C2188( C2184 C2188 ) C2184_=_C2190( C2184 C2190 ) C2184_=_C2191( C2184 C2191 ) C2184_=_C2192( C2184 C2192 ) C2184_=_C2193( C2184 C2193 ) \nC2184_=_C2194( C2184 C2194 ) C2184_=_C2195( C2184 C2195 ) C2184_=_C2198( C2184 C2198 ) C2184_=_C2199( C2184 C2199 ) C2184_=_C2200( C2184 C2200 ) C2185_=_C2186( C2185 C2186 ) \nC2185_=_C2187( C2185 C2187 ) C2185_=_C2188( C2185 C2188 ) C2185_=_C2190( C2185 C2190 ) C2185_=_C2191( C2185 C2191 ) C2185_=_C2192( C2185 C2192 ) C2185_=_C2193( C2185 C2193 ) \nC2185_=_C2194( C2185 C2194 ) C2185_=_C2195( C2185 C2195 ) C2185_=_C2198( C2185 C2198 ) C2185_=_C2199( C2185 C2199 ) C2185_=_C2200( C2185 C2200 ) C2186_=_C2187( C2186 C2187 ) \nC2186_=_C2188( C2186 C2188 ) C2186_=_C2190( C2186 C2190 ) C2186_=_C2191( C2186 C2191 ) C2186_=_C2192( C2186 C2192 ) C2186_=_C2193( C2186 C2193 ) C2186_=_C2194( C2186 C2194 ) \nC2186_=_C2195( C2186 C2195 ) C2186_=_C2198( C2186 C2198 ) C2186_=_C2199( C2186 C2199 ) C2186_=_C2200( C2186 C2200 ) C2186_=_C3139( C2186 C3139 ) C2186_=_C3146( C2186 C3146 ) \nC2186_=_C3148( C2186 C3148 ) C2186_=_C3150( C2186 C3150 ) C2187_=_C2188( C2187 C2188 ) C2187_=_C2190( C2187 C2190 ) C2187_=_C2191( C2187 C2191 ) C2187_=_C2192( C2187 C2192 ) \nC2187_=_C2193( C2187 C2193 ) C2187_=_C2194( C2187 C2194 ) C2187_=_C2195( C2187 C2195 ) C2187_=_C2198( C2187 C2198 ) C2187_=_C2199( C2187 C2199 ) C2187_=_C2200( C2187 C2200 ) \nC2187_=_C3255( C2187 C3255 ) C2187_=_C3260( C2187 C3260 ) C2187_=_C3261( C2187 C3261 ) C2187_=_C3263( C2187 C3263 ) C2188_=_C2190( C2188 C2190 ) C2188_=_C2191( C2188 C2191 ) \nC2188_=_C2192( C2188 C2192 ) C2188_=_C2193( C2188 C2193 ) C2188_=_C2194( C2188 C2194 ) C2188_=_C2195( C2188 C2195 ) C2188_=_C2198( C2188 C2198 ) C2188_=_C2199( C2188 C2199 ) \nC2188_=_C2200( C2188 C2200 ) C2190_=_C2191( C2190 C2191 ) C2190_=_C2192( C2190 C2192 ) C2190_=_C2193( C2190 C2193 ) C2190_=_C2194( C2190 C2194 ) C2190_=_C2195( C2190 C2195 ) \nC2190_=_C2198( C2190 C2198 ) C2190_=_C2199( C2190 C2199 ) C2190_=_C2200( C2190 C2200 ) C2190_=_C3471( C2190 C3471 ) C2191_=_C2192( C2191 C2192 ) C2191_=_C2193( C2191 C2193 ) \nC2191_=_C2194( C2191 C2194 ) C2191_=_C2195( C2191 C2195 ) C2191_=_C2198( C2191 C2198 ) C2191_=_C2199( C2191 C2199 ) C2191_=_C2200( C2191 C2200 ) C2191_=_C3420( C2191 C3420 ) \nC2191_=_C3766( C2191 C3766 ) C2191_=_C3770( C2191 C3770 ) C2192_=_C2193( C2192 C2193 ) C2192_=_C2194( C2192 C2194 ) C2192_=_C2195( C2192 C2195 ) C2192_=_C2198( C2192 C2198 ) \nC2192_=_C2199( C2192 C2199 ) C2192_=_C2200( C2192 C2200 ) C2192_=_C3881( C2192 C3881 ) C2193_=_C2194( C2193 C2194 ) C2193_=_C2195( C2193 C2195 ) C2193_=_C2198( C2193 C2198 ) \nC2193_=_C2199(</w:t>
      </w:r>
    </w:p>
    <w:p>
      <w:pPr>
        <w:pStyle w:val="PreformattedText"/>
        <w:bidi w:val="0"/>
        <w:spacing w:before="0" w:after="0"/>
        <w:jc w:val="left"/>
        <w:rPr/>
      </w:pPr>
      <w:r>
        <w:rPr/>
        <w:t xml:space="preserve"> </w:t>
      </w:r>
      <w:r>
        <w:rPr/>
        <w:t>C2193 C2199 ) C2193_=_C2200( C2193 C2200 ) C2193_=_C3919( C2193 C3919 ) C2194_=_C2195( C2194 C2195 ) C2194_=_C2198( C2194 C2198 ) C2194_=_C2199( C2194 C2199 ) \nC2194_=_C2200( C2194 C2200 ) C2194_=_C3423( C2194 C3423 ) C2194_=_C3943( C2194 C3943 ) C2194_=_C3945( C2194 C3945 ) C2195_=_C2198( C2195 C2198 ) C2195_=_C2199( C2195 C2199 ) \nC2195_=_C2200( C2195 C2200 ) C2195_=_C2297( C2195 C2297 ) C2195_=_C2354( C2195 C2354 ) C2195_=_C2408( C2195 C2408 ) C2195_=_C2558( C2195 C2558 ) C2195_=_C2739( C2195 C2739 ) \nC2195_=_C2844( C2195 C2844 ) C2195_=_C2916( C2195 C2916 ) C2195_=_C3130( C2195 C3130 ) C2195_=_C3260( C2195 C3260 ) C2195_=_C3471( C2195 C3471 ) C2195_=_C3618( C2195 C3618 ) \nC2195_=_C3881( C2195 C3881 ) C2195_=_C3919( C2195 C3919 ) C2195_=_C3949( C2195 C3949 ) C2195_=_C4006( C2195 C4006 ) C2195_=_C4008( C2195 C4008 ) C2195_=_C4009( C2195 C4009 ) \nC2195_=_C4010( C2195 C4010 ) C2195_=_C4011( C2195 C4011 ) C2195_=_C4012( C2195 C4012 ) C2198_=_C2199( C2198 C2199 ) C2198_=_C2200( C2198 C2200 ) C2199_=_C2200( C2199 C2200 ) \nC2200_=_C3432( C2200 C3432 ) C2200_=_C4019( C2200 C4019 ) C2200_=_C4064( C2200 C4064 ) C2297_=_C2298( C2297 C2298 ) C2297_=_C2354( C2297 C2354 ) C2297_=_C2408( C2297 C2408 ) \nC2297_=_C2558( C2297 C2558 ) C2297_=_C2739( C2297 C2739 ) C2297_=_C2844( C2297 C2844 ) C2297_=_C2916( C2297 C2916 ) C2297_=_C3130( C2297 C3130 ) C2297_=_C3260( C2297 C3260 ) \nC2297_=_C3471( C2297 C3471 ) C2297_=_C3618( C2297 C3618 ) C2297_=_C3881( C2297 C3881 ) C2297_=_C3919( C2297 C3919 ) C2297_=_C3949( C2297 C3949 ) C2297_=_C4006( C2297 C4006 ) \nC2297_=_C4008( C2297 C4008 ) C2297_=_C4009( C2297 C4009 ) C2297_=_C4010( C2297 C4010 ) C2297_=_C4011( C2297 C4011 ) C2297_=_C4012( C2297 C4012 ) C2298_=_C2484( C2298 C2484 ) \nC2298_=_C2501( C2298 C2501 ) C2298_=_C2740( C2298 C2740 ) C2298_=_C2932( C2298 C2932 ) C2298_=_C3101( C2298 C3101 ) C2298_=_C3131( C2298 C3131 ) C2298_=_C3146( C2298 C3146 ) \nC2298_=_C3261( C2298 C3261 ) C2298_=_C3358( C2298 C3358 ) C2298_=_C3539( C2298 C3539 ) C2298_=_C3619( C2298 C3619 ) C2298_=_C3766( C2298 C3766 ) C2298_=_C3943( C2298 C3943 ) \nC2298_=_C3950( C2298 C3950 ) C2298_=_C4006( C2298 C4006 ) C2298_=_C4013( C2298 C4013 ) C2298_=_C4014( C2298 C4014 ) C2298_=_C4016( C2298 C4016 ) C2298_=_C4017( C2298 C4017 ) \nC2298_=_C4018( C2298 C4018 ) C2298_=_C4019( C2298 C4019 ) C2305_=_C2471( C2305 C2471 ) C2305_=_C2472( C2305 C2472 ) C2305_=_C2473( C2305 C2473 ) C2305_=_C2474( C2305 C2474 ) \nC2305_=_C2475( C2305 C2475 ) C2305_=_C2476( C2305 C2476 ) C2305_=_C2477( C2305 C2477 ) C2305_=_C2478( C2305 C2478 ) C2305_=_C2479( C2305 C2479 ) C2305_=_C2480( C2305 C2480 ) \nC2305_=_C2481( C2305 C2481 ) C2305_=_C2482( C2305 C2482 ) C2305_=_C2484( C2305 C2484 ) C2305_=_C2486( C2305 C2486 ) C2305_=_C2487( C2305 C2487 ) C2305_=_C2488( C2305 C2488 ) \nC2305_=_C2489( C2305 C2489 ) C2354_=_C2408( C2354 C2408 ) C2354_=_C2558( C2354 C2558 ) C2354_=_C2739( C2354 C2739 ) C2354_=_C2844( C2354 C2844 ) C2354_=_C2916( C2354 C2916 ) \nC2354_=_C3130( C2354 C3130 ) C2354_=_C3260( C2354 C3260 ) C2354_=_C3471( C2354 C3471 ) C2354_=_C3618( C2354 C3618 ) C2354_=_C3881( C2354 C3881 ) C2354_=_C3919( C2354 C3919 ) \nC2354_=_C3949( C2354 C3949 ) C2354_=_C4006( C2354 C4006 ) C2354_=_C4008( C2354 C4008 ) C2354_=_C4009( C2354 C4009 ) C2354_=_C4010( C2354 C4010 ) C2354_=_C4011( C2354 C4011 ) \nC2354_=_C4012( C2354 C4012 ) C2408_=_C2558( C2408 C2558 ) C2408_=_C2739( C2408 C2739 ) C2408_=_C2844( C2408 C2844 ) C2408_=_C2916( C2408 C2916 ) C2408_=_C3130( C2408 C3130 ) \nC2408_=_C3260( C2408 C3260 ) C2408_=_C3471( C2408 C3471 ) C2408_=_C3618( C2408 C3618 ) C2408_=_C3881( C2408 C3881 ) C2408_=_C3919( C2408 C3919 ) C2408_=_C3949( C2408 C3949 ) \nC2408_=_C4006( C2408 C4006 ) C2408_=_C4008( C2408 C4008 ) C2408_=_C4009( C2408 C4009 ) C2408_=_C4010( C2408 C4010 ) C2408_=_C4011( C2408 C4011 ) C2408_=_C4012( C2408 C4012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4( C2471 C2484 ) \nC2471_=_C2486( C2471 C2486 ) C2471_=_C2487( C2471 C2487 ) C2471_=_C2488( C2471 C2488 ) C2471_=_C2489( C2471 C2489 ) C2472_=_C2473( C2472 C2473 ) C2472_=_C2474( C2472 C2474 ) \nC2472_=_C2475( C2472 C2475 ) C2472_=_C2476( C2472 C2476 ) C2472_=_C2477( C2472 C2477 ) C2472_=_C2478( C2472 C2478 ) C2472_=_C2479( C2472 C2479 ) C2472_=_C2480( C2472 C2480 ) \nC2472_=_C2481( C2472 C2481 ) C2472_=_C2482( C2472 C2482 ) C2472_=_C2484( C2472 C2484 ) C2472_=_C2486( C2472 C2486 ) C2472_=_C2487( C2472 C2487 ) C2472_=_C2488( C2472 C2488 ) \nC2472_=_C2489( C2472 C2489 ) C2472_=_C2739( C2472 C2739 ) C2472_=_C2740( C2472 C2740 ) C2472_=_C2741( C2472 C2741 ) C2473_=_C2474( C2473 C2474 ) C2473_=_C2475( C2473 C2475 ) \nC2473_=_C2476( C2473 C2476 ) C2473_=_C2477( C2473 C2477 ) C2473_=_C2478( C2473 C2478 ) C2473_=_C2479( C2473 C2479 ) C2473_=_C2480( C2473 C2480 ) C2473_=_C2481( C2473 C2481 ) \nC2473_=_C2482( C2473 C2482 ) C2473_=_C2484( C2473 C2484 ) C2473_=_C2486( C2473 C2486 ) C2473_=_C2487( C2473 C2487 ) C2473_=_C2488( C2473 C2488 ) C2473_=_C2489( C2473 C2489 ) \nC2474_=_C2475( C2474 C2475 ) C2474_=_C2476( C2474 C2476 ) C2474_=_C2477( C2474 C2477 ) C2474_=_C2478( C2474 C2478 ) C2474_=_C2479( C2474 C2479 ) C2474_=_C2480( C2474 C2480 ) \nC2474_=_C2481( C2474 C2481 ) C2474_=_C2482( C2474 C2482 ) C2474_=_C2484( C2474 C2484 ) C2474_=_C2486( C2474 C2486 ) C2474_=_C2487( C2474 C2487 ) C2474_=_C2488( C2474 C2488 ) \nC2474_=_C2489( C2474 C2489 ) C2475_=_C2476( C2475 C2476 ) C2475_=_C2477( C2475 C2477 ) C2475_=_C2478( C2475 C2478 ) C2475_=_C2479( C2475 C2479 ) C2475_=_C2480( C2475 C2480 ) \nC2475_=_C2481( C2475 C2481 ) C2475_=_C2482( C2475 C2482 ) C2475_=_C2484( C2475 C2484 ) C2475_=_C2486( C2475 C2486 ) C2475_=_C2487( C2475 C2487 ) C2475_=_C2488( C2475 C2488 ) \nC2475_=_C2489( C2475 C2489 ) C2475_=_C3618( C2475 C3618 ) C2475_=_C3619( C2475 C3619 ) C2475_=_C3620( C2475 C3620 ) C2476_=_C2477( C2476 C2477 ) C2476_=_C2478( C2476 C2478 ) \nC2476_=_C2479( C2476 C2479 ) C2476_=_C2480( C2476 C2480 ) C2476_=_C2481( C2476 C2481 ) C2476_=_C2482( C2476 C2482 ) C2476_=_C2484( C2476 C2484 ) C2476_=_C2486( C2476 C2486 ) \nC2476_=_C2487( C2476 C2487 ) C2476_=_C2488( C2476 C2488 ) C2476_=_C2489( C2476 C2489 ) C2477_=_C2478( C2477 C2478 ) C2477_=_C2479( C2477 C2479 ) C2477_=_C2480( C2477 C2480 ) \nC2477_=_C2481( C2477 C2481 ) C2477_=_C2482( C2477 C2482 ) C2477_=_C2484( C2477 C2484 ) C2477_=_C2486( C2477 C2486 ) C2477_=_C2487( C2477 C2487 ) C2477_=_C2488( C2477 C2488 ) \nC2477_=_C2489( C2477 C2489 ) C2478_=_C2479( C2478 C2479 ) C2478_=_C2480( C2478 C2480 ) C2478_=_C2481( C2478 C2481 ) C2478_=_C2482( C2478 C2482 ) C2478_=_C2484( C2478 C2484 ) \nC2478_=_C2486( C2478 C2486 ) C2478_=_C2487( C2478 C2487 ) C2478_=_C2488( C2478 C2488 ) C2478_=_C2489( C2478 C2489 ) C2479_=_C2480( C2479 C2480 ) C2479_=_C2481( C2479 C2481 ) \nC2479_=_C2482( C2479 C2482 ) C2479_=_C2484( C2479 C2484 ) C2479_=_C2486( C2479 C2486 ) C2479_=_C2487( C2479 C2487 ) C2479_=_C2488( C2479 C2488 ) C2479_=_C2489( C2479 C2489 ) \nC2480_=_C2481( C2480 C2481 ) C2480_=_C2482( C2480 C2482 ) C2480_=_C2484( C2480 C2484 ) C2480_=_C2486( C2480 C2486 ) C2480_=_C2487( C2480 C2487 ) C2480_=_C2488( C2480 C2488 ) \nC2480_=_C2489( C2480 C2489 ) C2481_=_C2482( C2481 C2482 ) C2481_=_C2484( C2481 C2484 ) C2481_=_C2486( C2481 C2486 ) C2481_=_C2487( C2481 C2487 ) C2481_=_C2488( C2481 C2488 ) \nC2481_=_C2489( C2481 C2489 ) C2482_=_C2484( C2482 C2484 ) C2482_=_C2486( C2482 C2486 ) C2482_=_C2487( C2482 C2487 ) C2482_=_C2488( C2482 C2488 ) C2482_=_C2489( C2482 C2489 ) \nC2482_=_C3949( C2482 C3949 ) C2482_=_C3950( C2482 C3950 ) C2482_=_C3951( C2482 C3951 ) C2484_=_C2486( C2484 C2486 ) C2484_=_C2487( C2484 C2487 ) C2484_=_C2488( C2484 C2488 ) \nC2484_=_C2489( C2484 C2489 ) C2484_=_C2501( C2484 C2501 ) C2484_=_C2740( C2484 C2740 ) C2484_=_C2932( C2484 C2932 ) C2484_=_C3101( C2484 C3101 ) C2484_=_C3131( C2484 C3131 ) \nC2484_=_C3146( C2484 C3146 ) C2484_=_C3261( C2484 C3261 ) C2484_=_C3358( C2484 C3358 ) C2484_=_C3539( C2484 C3539 ) C2484_=_C3619( C2484 C3619 ) C2484_=_C3766( C2484 C3766 ) \nC2484_=_C3943( C2484 C3943 ) C2484_=_C3950( C2484 C3950 ) C2484_=_C4006( C2484 C4006 ) C2484_=_C4013( C2484 C4013 ) C2484_=_C4014( C2484 C4014 ) C2484_=_C4016( C2484 C4016 ) \nC2484_=_C4017( C2484 C4017 ) C2484_=_C4018( C2484 C4018 ) C2484_=_C4019( C2484 C4019 ) C2486_=_C2487( C2486 C2487 ) C2486_=_C2488( C2486 C2488 ) C2486_=_C2489( C2486 C2489 ) \nC2486_=_C3430( C2486 C3430 ) C2486_=_C4009( C2486 C4009 ) C2486_=_C4014( C2486 C4014 ) C2486_=_C4025( C2486 C4025 ) C2487_=_C2488( C2487 C2488 ) C2487_=_C2489( C2487 C2489 ) \nC2488_=_C2489( C2488 C2489 ) C2488_=_C4011( C2488 C4011 ) C2488_=_C4017( C2488 C4017 ) C2488_=_C4026( C2488 C4026 ) C2489_=_C4027( C2489 C4027 ) C2494_=_C2501( C2494 C2501 ) \nC2494_=_C2503( C2494 C2503 ) C2494_=_C3139( C2494 C3139 ) C2494_=_C3153( C2494 C3153 ) C2494_=_C3255( C2494 C3255 ) C2494_=_C3415( C2494 C3415 ) C2494_=_C3416( C2494 C3416 ) \nC2494_=_C3417( C2494 C3417 ) C2494_=_C3418( C2494 C3418 ) C2494_=_C3419( C2494 C3419 ) C2494_=_C3420( C2494 C3420 ) C2494_=_C3421( C2494 C3421 ) C2494_=_C3422( C2494 C3422 ) \nC2494_=_C3423( C2494 C3423 ) C2494_=_C3424( C2494 C3424 ) C2494_=_C3425( C2494 C3425 ) C2494_=_C3427( C2494 C3427 ) C2494_=_C3428( C2494 C3428 ) C2494_=_C3429( C2494 C3429 ) \nC2494_=_C3430( C2494 C3430 ) C2494_=_C3432( C2494 C3432 ) C2501_=_C2503( C2501 C2503 ) C2501_=_C2740( C2501 C2740 ) C2501_=_C2932( C2501 C2932 ) C2501_=_C3101( C2501 C3101 ) \nC2501_=_C3131( C2501 C3131 ) C2501_=_C3146( C2501 C3146 ) C2501_=_C3261( C2501 C3261 ) C2501_=_C3358( C2501 C3358 ) C2501_=_C3539( C2501 C3539 ) C2501_=_C3619( C2501 C3619 ) \nC2501_=_C3766( C2501 C3766 ) C2501_=_C3943( C2501 C3943 ) C2501_=_C3950(</w:t>
      </w:r>
    </w:p>
    <w:p>
      <w:pPr>
        <w:pStyle w:val="PreformattedText"/>
        <w:bidi w:val="0"/>
        <w:spacing w:before="0" w:after="0"/>
        <w:jc w:val="left"/>
        <w:rPr/>
      </w:pPr>
      <w:r>
        <w:rPr/>
        <w:t xml:space="preserve"> </w:t>
      </w:r>
      <w:r>
        <w:rPr/>
        <w:t>C2501 C3950 ) C2501_=_C4006( C2501 C4006 ) C2501_=_C4013( C2501 C4013 ) C2501_=_C4014( C2501 C4014 ) \nC2501_=_C4016( C2501 C4016 ) C2501_=_C4017( C2501 C4017 ) C2501_=_C4018( C2501 C4018 ) C2501_=_C4019( C2501 C4019 ) C2503_=_C3150( C2503 C3150 ) C2503_=_C3263( C2503 C3263 ) \nC2503_=_C3543( C2503 C3543 ) C2503_=_C3680( C2503 C3680 ) C2503_=_C3770( C2503 C3770 ) C2503_=_C3836( C2503 C3836 ) C2503_=_C3856( C2503 C3856 ) C2503_=_C3930( C2503 C3930 ) \nC2503_=_C3945( C2503 C3945 ) C2503_=_C3977( C2503 C3977 ) C2503_=_C3997( C2503 C3997 ) C2503_=_C4033( C2503 C4033 ) C2503_=_C4039( C2503 C4039 ) C2503_=_C4063( C2503 C4063 ) \nC2503_=_C4064( C2503 C4064 ) C2558_=_C2739( C2558 C2739 ) C2558_=_C2844( C2558 C2844 ) C2558_=_C2916( C2558 C2916 ) C2558_=_C3130( C2558 C3130 ) C2558_=_C3260( C2558 C3260 ) \nC2558_=_C3471( C2558 C3471 ) C2558_=_C3618( C2558 C3618 ) C2558_=_C3881( C2558 C3881 ) C2558_=_C3919( C2558 C3919 ) C2558_=_C3949( C2558 C3949 ) C2558_=_C4006( C2558 C4006 ) \nC2558_=_C4008( C2558 C4008 ) C2558_=_C4009( C2558 C4009 ) C2558_=_C4010( C2558 C4010 ) C2558_=_C4011( C2558 C4011 ) C2558_=_C4012( C2558 C4012 ) C2739_=_C2740( C2739 C2740 ) \nC2739_=_C2741( C2739 C2741 ) C2739_=_C2844( C2739 C2844 ) C2739_=_C2916( C2739 C2916 ) C2739_=_C3130( C2739 C3130 ) C2739_=_C3260( C2739 C3260 ) C2739_=_C3471( C2739 C3471 ) \nC2739_=_C3618( C2739 C3618 ) C2739_=_C3881( C2739 C3881 ) C2739_=_C3919( C2739 C3919 ) C2739_=_C3949( C2739 C3949 ) C2739_=_C4006( C2739 C4006 ) C2739_=_C4008( C2739 C4008 ) \nC2739_=_C4009( C2739 C4009 ) C2739_=_C4010( C2739 C4010 ) C2739_=_C4011( C2739 C4011 ) C2739_=_C4012( C2739 C4012 ) C2740_=_C2741( C2740 C2741 ) C2740_=_C2932( C2740 C2932 ) \nC2740_=_C3101( C2740 C3101 ) C2740_=_C3131( C2740 C3131 ) C2740_=_C3146( C2740 C3146 ) C2740_=_C3261( C2740 C3261 ) C2740_=_C3358( C2740 C3358 ) C2740_=_C3539( C2740 C3539 ) \nC2740_=_C3619( C2740 C3619 ) C2740_=_C3766( C2740 C3766 ) C2740_=_C3943( C2740 C3943 ) C2740_=_C3950( C2740 C3950 ) C2740_=_C4006( C2740 C4006 ) C2740_=_C4013( C2740 C4013 ) \nC2740_=_C4014( C2740 C4014 ) C2740_=_C4016( C2740 C4016 ) C2740_=_C4017( C2740 C4017 ) C2740_=_C4018( C2740 C4018 ) C2740_=_C4019( C2740 C4019 ) C2741_=_C2991( C2741 C2991 ) \nC2741_=_C3148( C2741 C3148 ) C2741_=_C3295( C2741 C3295 ) C2741_=_C3541( C2741 C3541 ) C2741_=_C3609( C2741 C3609 ) C2741_=_C3620( C2741 C3620 ) C2741_=_C3707( C2741 C3707 ) \nC2741_=_C3928( C2741 C3928 ) C2741_=_C3933( C2741 C3933 ) C2741_=_C3951( C2741 C3951 ) C2741_=_C3958( C2741 C3958 ) C2741_=_C4013( C2741 C4013 ) C2741_=_C4020( C2741 C4020 ) \nC2741_=_C4025( C2741 C4025 ) C2741_=_C4026( C2741 C4026 ) C2741_=_C4027( C2741 C4027 ) C2741_=_C4028( C2741 C4028 ) C2844_=_C2916( C2844 C2916 ) C2844_=_C3130( C2844 C3130 ) \nC2844_=_C3260( C2844 C3260 ) C2844_=_C3471( C2844 C3471 ) C2844_=_C3618( C2844 C3618 ) C2844_=_C3881( C2844 C3881 ) C2844_=_C3919( C2844 C3919 ) C2844_=_C3949( C2844 C3949 ) \nC2844_=_C4006( C2844 C4006 ) C2844_=_C4008( C2844 C4008 ) C2844_=_C4009( C2844 C4009 ) C2844_=_C4010( C2844 C4010 ) C2844_=_C4011( C2844 C4011 ) C2844_=_C4012( C2844 C4012 ) \nC2916_=_C3130( C2916 C3130 ) C2916_=_C3260( C2916 C3260 ) C2916_=_C3471( C2916 C3471 ) C2916_=_C3618( C2916 C3618 ) C2916_=_C3881( C2916 C3881 ) C2916_=_C3919( C2916 C3919 ) \nC2916_=_C3949( C2916 C3949 ) C2916_=_C4006( C2916 C4006 ) C2916_=_C4008( C2916 C4008 ) C2916_=_C4009( C2916 C4009 ) C2916_=_C4010( C2916 C4010 ) C2916_=_C4011( C2916 C4011 ) \nC2916_=_C4012( C2916 C4012 ) C2932_=_C3101( C2932 C3101 ) C2932_=_C3131( C2932 C3131 ) C2932_=_C3146( C2932 C3146 ) C2932_=_C3261( C2932 C3261 ) C2932_=_C3358( C2932 C3358 ) \nC2932_=_C3539( C2932 C3539 ) C2932_=_C3619( C2932 C3619 ) C2932_=_C3766( C2932 C3766 ) C2932_=_C3943( C2932 C3943 ) C2932_=_C3950( C2932 C3950 ) C2932_=_C4006( C2932 C4006 ) \nC2932_=_C4013( C2932 C4013 ) C2932_=_C4014( C2932 C4014 ) C2932_=_C4016( C2932 C4016 ) C2932_=_C4017( C2932 C4017 ) C2932_=_C4018( C2932 C4018 ) C2932_=_C4019( C2932 C4019 ) \nC2991_=_C3148( C2991 C3148 ) C2991_=_C3295( C2991 C3295 ) C2991_=_C3541( C2991 C3541 ) C2991_=_C3609( C2991 C3609 ) C2991_=_C3620( C2991 C3620 ) C2991_=_C3707( C2991 C3707 ) \nC2991_=_C3928( C2991 C3928 ) C2991_=_C3933( C2991 C3933 ) C2991_=_C3951( C2991 C3951 ) C2991_=_C3958( C2991 C3958 ) C2991_=_C4013( C2991 C4013 ) C2991_=_C4020( C2991 C4020 ) \nC2991_=_C4025( C2991 C4025 ) C2991_=_C4026( C2991 C4026 ) C2991_=_C4027( C2991 C4027 ) C2991_=_C4028( C2991 C4028 ) C3101_=_C3131( C3101 C3131 ) C3101_=_C3146( C3101 C3146 ) \nC3101_=_C3261( C3101 C3261 ) C3101_=_C3358( C3101 C3358 ) C3101_=_C3539( C3101 C3539 ) C3101_=_C3619( C3101 C3619 ) C3101_=_C3766( C3101 C3766 ) C3101_=_C3943( C3101 C3943 ) \nC3101_=_C3950( C3101 C3950 ) C3101_=_C4006( C3101 C4006 ) C3101_=_C4013( C3101 C4013 ) C3101_=_C4014( C3101 C4014 ) C3101_=_C4016( C3101 C4016 ) C3101_=_C4017( C3101 C4017 ) \nC3101_=_C4018( C3101 C4018 ) C3101_=_C4019( C3101 C4019 ) C3130_=_C3131( C3130 C3131 ) C3130_=_C3260( C3130 C3260 ) C3130_=_C3471( C3130 C3471 ) C3130_=_C3618( C3130 C3618 ) \nC3130_=_C3881( C3130 C3881 ) C3130_=_C3919( C3130 C3919 ) C3130_=_C3949( C3130 C3949 ) C3130_=_C4006( C3130 C4006 ) C3130_=_C4008( C3130 C4008 ) C3130_=_C4009( C3130 C4009 ) \nC3130_=_C4010( C3130 C4010 ) C3130_=_C4011( C3130 C4011 ) C3130_=_C4012( C3130 C4012 ) C3131_=_C3146( C3131 C3146 ) C3131_=_C3261( C3131 C3261 ) C3131_=_C3358( C3131 C3358 ) \nC3131_=_C3539( C3131 C3539 ) C3131_=_C3619( C3131 C3619 ) C3131_=_C3766( C3131 C3766 ) C3131_=_C3943( C3131 C3943 ) C3131_=_C3950( C3131 C3950 ) C3131_=_C4006( C3131 C4006 ) \nC3131_=_C4013( C3131 C4013 ) C3131_=_C4014( C3131 C4014 ) C3131_=_C4016( C3131 C4016 ) C3131_=_C4017( C3131 C4017 ) C3131_=_C4018( C3131 C4018 ) C3131_=_C4019( C3131 C4019 ) \nC3139_=_C3146( C3139 C3146 ) C3139_=_C3148( C3139 C3148 ) C3139_=_C3150( C3139 C3150 ) C3139_=_C3153( C3139 C3153 ) C3139_=_C3255( C3139 C3255 ) C3139_=_C3415( C3139 C3415 ) \nC3139_=_C3416( C3139 C3416 ) C3139_=_C3417( C3139 C3417 ) C3139_=_C3418( C3139 C3418 ) C3139_=_C3419( C3139 C3419 ) C3139_=_C3420( C3139 C3420 ) C3139_=_C3421( C3139 C3421 ) \nC3139_=_C3422( C3139 C3422 ) C3139_=_C3423( C3139 C3423 ) C3139_=_C3424( C3139 C3424 ) C3139_=_C3425( C3139 C3425 ) C3139_=_C3427( C3139 C3427 ) C3139_=_C3428( C3139 C3428 ) \nC3139_=_C3429( C3139 C3429 ) C3139_=_C3430( C3139 C3430 ) C3139_=_C3432( C3139 C3432 ) C3146_=_C3148( C3146 C3148 ) C3146_=_C3150( C3146 C3150 ) C3146_=_C3261( C3146 C3261 ) \nC3146_=_C3358( C3146 C3358 ) C3146_=_C3539( C3146 C3539 ) C3146_=_C3619( C3146 C3619 ) C3146_=_C3766( C3146 C3766 ) C3146_=_C3943( C3146 C3943 ) C3146_=_C3950( C3146 C3950 ) \nC3146_=_C4006( C3146 C4006 ) C3146_=_C4013( C3146 C4013 ) C3146_=_C4014( C3146 C4014 ) C3146_=_C4016( C3146 C4016 ) C3146_=_C4017( C3146 C4017 ) C3146_=_C4018( C3146 C4018 ) \nC3146_=_C4019( C3146 C4019 ) C3148_=_C3150( C3148 C3150 ) C3148_=_C3295( C3148 C3295 ) C3148_=_C3541( C3148 C3541 ) C3148_=_C3609( C3148 C3609 ) C3148_=_C3620( C3148 C3620 ) \nC3148_=_C3707( C3148 C3707 ) C3148_=_C3928( C3148 C3928 ) C3148_=_C3933( C3148 C3933 ) C3148_=_C3951( C3148 C3951 ) C3148_=_C3958( C3148 C3958 ) C3148_=_C4013( C3148 C4013 ) \nC3148_=_C4020( C3148 C4020 ) C3148_=_C4025( C3148 C4025 ) C3148_=_C4026( C3148 C4026 ) C3148_=_C4027( C3148 C4027 ) C3148_=_C4028( C3148 C4028 ) C3150_=_C3263( C3150 C3263 ) \nC3150_=_C3543( C3150 C3543 ) C3150_=_C3680( C3150 C3680 ) C3150_=_C3770( C3150 C3770 ) C3150_=_C3836( C3150 C3836 ) C3150_=_C3856( C3150 C3856 ) C3150_=_C3930( C3150 C3930 ) \nC3150_=_C3945( C3150 C3945 ) C3150_=_C3977( C3150 C3977 ) C3150_=_C3997( C3150 C3997 ) C3150_=_C4033( C3150 C4033 ) C3150_=_C4039( C3150 C4039 ) C3150_=_C4063( C3150 C4063 ) \nC3150_=_C4064( C3150 C4064 ) C3153_=_C3255( C3153 C3255 ) C3153_=_C3415( C3153 C3415 ) C3153_=_C3416( C3153 C3416 ) C3153_=_C3417( C3153 C3417 ) C3153_=_C3418( C3153 C3418 ) \nC3153_=_C3419( C3153 C3419 ) C3153_=_C3420( C3153 C3420 ) C3153_=_C3421( C3153 C3421 ) C3153_=_C3422( C3153 C3422 ) C3153_=_C3423( C3153 C3423 ) C3153_=_C3424( C3153 C3424 ) \nC3153_=_C3425( C3153 C3425 ) C3153_=_C3427( C3153 C3427 ) C3153_=_C3428( C3153 C3428 ) C3153_=_C3429( C3153 C3429 ) C3153_=_C3430( C3153 C3430 ) C3153_=_C3432( C3153 C3432 ) \nC3255_=_C3260( C3255 C3260 ) C3255_=_C3261( C3255 C3261 ) C3255_=_C3263( C3255 C3263 ) C3255_=_C3415( C3255 C3415 ) C3255_=_C3416( C3255 C3416 ) C3255_=_C3417( C3255 C3417 ) \nC3255_=_C3418( C3255 C3418 ) C3255_=_C3419( C3255 C3419 ) C3255_=_C3420( C3255 C3420 ) C3255_=_C3421( C3255 C3421 ) C3255_=_C3422( C3255 C3422 ) C3255_=_C3423( C3255 C3423 ) \nC3255_=_C3424( C3255 C3424 ) C3255_=_C3425( C3255 C3425 ) C3255_=_C3427( C3255 C3427 ) C3255_=_C3428( C3255 C3428 ) C3255_=_C3429( C3255 C3429 ) C3255_=_C3430( C3255 C3430 ) \nC3255_=_C3432( C3255 C3432 ) C3260_=_C3261( C3260 C3261 ) C3260_=_C3263( C3260 C3263 ) C3260_=_C3471( C3260 C3471 ) C3260_=_C3618( C3260 C3618 ) C3260_=_C3881( C3260 C3881 ) \nC3260_=_C3919( C3260 C3919 ) C3260_=_C3949( C3260 C3949 ) C3260_=_C4006( C3260 C4006 ) C3260_=_C4008( C3260 C4008 ) C3260_=_C4009( C3260 C4009 ) C3260_=_C4010( C3260 C4010 ) \nC3260_=_C4011( C3260 C4011 ) C3260_=_C4012( C3260 C4012 ) C3261_=_C3263( C3261 C3263 ) C3261_=_C3358( C3261 C3358 ) C3261_=_C3539( C3261 C3539 ) C3261_=_C3619( C3261 C3619 ) \nC3261_=_C3766( C3261 C3766 ) C3261_=_C3943( C3261 C3943 ) C3261_=_C3950( C3261 C3950 ) C3261_=_C4006( C3261 C4006 ) C3261_=_C4013( C3261 C4013 ) C3261_=_C4014( C3261 C4014 ) \nC3261_=_C4016( C3261 C4016 ) C3261_=_C4017( C3261 C4017 ) C3261_=_C4018( C3261 C4018 ) C3261_=_C4019( C3261 C4019 ) C3263_=_C3543( C3263 C3543 ) C3263_=_C3680( C3263 C3680 ) \nC3263_=_C3770( C3263 C3770 ) C3263_=_C3836( C3263 C3836 ) C3263_=_C3856( C3263 C3856 ) C3263_=_C3930( C3263 C3930 ) C3263_=_C3945( C3263 C3945 ) C3263_=_C3977( C3263 C3977 ) \nC3263_=_C3997( C3263 C3997 ) C3263_=_C4033( C3263 C4033 ) C3263_=_C4039( C3263 C4039 ) C3263_=_C4063( C3263 C4063 ) C3263_=_C4064(</w:t>
      </w:r>
    </w:p>
    <w:p>
      <w:pPr>
        <w:pStyle w:val="PreformattedText"/>
        <w:bidi w:val="0"/>
        <w:spacing w:before="0" w:after="0"/>
        <w:jc w:val="left"/>
        <w:rPr/>
      </w:pPr>
      <w:r>
        <w:rPr/>
        <w:t xml:space="preserve"> </w:t>
      </w:r>
      <w:r>
        <w:rPr/>
        <w:t>C3263 C4064 ) C3295_=_C3541( C3295 C3541 ) \nC3295_=_C3609( C3295 C3609 ) C3295_=_C3620( C3295 C3620 ) C3295_=_C3707( C3295 C3707 ) C3295_=_C3928( C3295 C3928 ) C3295_=_C3933( C3295 C3933 ) C3295_=_C3951( C3295 C3951 ) \nC3295_=_C3958( C3295 C3958 ) C3295_=_C4013( C3295 C4013 ) C3295_=_C4020( C3295 C4020 ) C3295_=_C4025( C3295 C4025 ) C3295_=_C4026( C3295 C4026 ) C3295_=_C4027( C3295 C4027 ) \nC3295_=_C4028( C3295 C4028 ) C3358_=_C3539( C3358 C3539 ) C3358_=_C3619( C3358 C3619 ) C3358_=_C3766( C3358 C3766 ) C3358_=_C3943( C3358 C3943 ) C3358_=_C3950( C3358 C3950 ) \nC3358_=_C4006( C3358 C4006 ) C3358_=_C4013( C3358 C4013 ) C3358_=_C4014( C3358 C4014 ) C3358_=_C4016( C3358 C4016 ) C3358_=_C4017( C3358 C4017 ) C3358_=_C4018( C3358 C4018 ) \nC3358_=_C4019( C3358 C4019 ) C3415_=_C3416( C3415 C3416 ) C3415_=_C3417( C3415 C3417 ) C3415_=_C3418( C3415 C3418 ) C3415_=_C3419( C3415 C3419 ) C3415_=_C3420( C3415 C3420 ) \nC3415_=_C3421( C3415 C3421 ) C3415_=_C3422( C3415 C3422 ) C3415_=_C3423( C3415 C3423 ) C3415_=_C3424( C3415 C3424 ) C3415_=_C3425( C3415 C3425 ) C3415_=_C3427( C3415 C3427 ) \nC3415_=_C3428( C3415 C3428 ) C3415_=_C3429( C3415 C3429 ) C3415_=_C3430( C3415 C3430 ) C3415_=_C3432( C3415 C3432 ) C3415_=_C3539( C3415 C3539 ) C3415_=_C3541( C3415 C3541 ) \nC3415_=_C3543( C3415 C3543 ) C3416_=_C3417( C3416 C3417 ) C3416_=_C3418( C3416 C3418 ) C3416_=_C3419( C3416 C3419 ) C3416_=_C3420( C3416 C3420 ) C3416_=_C3421( C3416 C3421 ) \nC3416_=_C3422( C3416 C3422 ) C3416_=_C3423( C3416 C3423 ) C3416_=_C3424( C3416 C3424 ) C3416_=_C3425( C3416 C3425 ) C3416_=_C3427( C3416 C3427 ) C3416_=_C3428( C3416 C3428 ) \nC3416_=_C3429( C3416 C3429 ) C3416_=_C3430( C3416 C3430 ) C3416_=_C3432( C3416 C3432 ) C3416_=_C3609( C3416 C3609 ) C3417_=_C3418( C3417 C3418 ) C3417_=_C3419( C3417 C3419 ) \nC3417_=_C3420( C3417 C3420 ) C3417_=_C3421( C3417 C3421 ) C3417_=_C3422( C3417 C3422 ) C3417_=_C3423( C3417 C3423 ) C3417_=_C3424( C3417 C3424 ) C3417_=_C3425( C3417 C3425 ) \nC3417_=_C3427( C3417 C3427 ) C3417_=_C3428( C3417 C3428 ) C3417_=_C3429( C3417 C3429 ) C3417_=_C3430( C3417 C3430 ) C3417_=_C3432( C3417 C3432 ) C3417_=_C3680( C3417 C3680 ) \nC3418_=_C3419( C3418 C3419 ) C3418_=_C3420( C3418 C3420 ) C3418_=_C3421( C3418 C3421 ) C3418_=_C3422( C3418 C3422 ) C3418_=_C3423( C3418 C3423 ) C3418_=_C3424( C3418 C3424 ) \nC3418_=_C3425( C3418 C3425 ) C3418_=_C3427( C3418 C3427 ) C3418_=_C3428( C3418 C3428 ) C3418_=_C3429( C3418 C3429 ) C3418_=_C3430( C3418 C3430 ) C3418_=_C3432( C3418 C3432 ) \nC3419_=_C3420( C3419 C3420 ) C3419_=_C3421( C3419 C3421 ) C3419_=_C3422( C3419 C3422 ) C3419_=_C3423( C3419 C3423 ) C3419_=_C3424( C3419 C3424 ) C3419_=_C3425( C3419 C3425 ) \nC3419_=_C3427( C3419 C3427 ) C3419_=_C3428( C3419 C3428 ) C3419_=_C3429( C3419 C3429 ) C3419_=_C3430( C3419 C3430 ) C3419_=_C3432( C3419 C3432 ) C3420_=_C3421( C3420 C3421 ) \nC3420_=_C3422( C3420 C3422 ) C3420_=_C3423( C3420 C3423 ) C3420_=_C3424( C3420 C3424 ) C3420_=_C3425( C3420 C3425 ) C3420_=_C3427( C3420 C3427 ) C3420_=_C3428( C3420 C3428 ) \nC3420_=_C3429( C3420 C3429 ) C3420_=_C3430( C3420 C3430 ) C3420_=_C3432( C3420 C3432 ) C3420_=_C3766( C3420 C3766 ) C3420_=_C3770( C3420 C3770 ) C3421_=_C3422( C3421 C3422 ) \nC3421_=_C3423( C3421 C3423 ) C3421_=_C3424( C3421 C3424 ) C3421_=_C3425( C3421 C3425 ) C3421_=_C3427( C3421 C3427 ) C3421_=_C3428( C3421 C3428 ) C3421_=_C3429( C3421 C3429 ) \nC3421_=_C3430( C3421 C3430 ) C3421_=_C3432( C3421 C3432 ) C3421_=_C3836( C3421 C3836 ) C3422_=_C3423( C3422 C3423 ) C3422_=_C3424( C3422 C3424 ) C3422_=_C3425( C3422 C3425 ) \nC3422_=_C3427( C3422 C3427 ) C3422_=_C3428( C3422 C3428 ) C3422_=_C3429( C3422 C3429 ) C3422_=_C3430( C3422 C3430 ) C3422_=_C3432( C3422 C3432 ) C3422_=_C3928( C3422 C3928 ) \nC3422_=_C3930( C3422 C3930 ) C3423_=_C3424( C3423 C3424 ) C3423_=_C3425( C3423 C3425 ) C3423_=_C3427( C3423 C3427 ) C3423_=_C3428( C3423 C3428 ) C3423_=_C3429( C3423 C3429 ) \nC3423_=_C3430( C3423 C3430 ) C3423_=_C3432( C3423 C3432 ) C3423_=_C3943( C3423 C3943 ) C3423_=_C3945( C3423 C3945 ) C3424_=_C3425( C3424 C3425 ) C3424_=_C3427( C3424 C3427 ) \nC3424_=_C3428( C3424 C3428 ) C3424_=_C3429( C3424 C3429 ) C3424_=_C3430( C3424 C3430 ) C3424_=_C3432( C3424 C3432 ) C3424_=_C3977( C3424 C3977 ) C3425_=_C3427( C3425 C3427 ) \nC3425_=_C3428( C3425 C3428 ) C3425_=_C3429( C3425 C3429 ) C3425_=_C3430( C3425 C3430 ) C3425_=_C3432( C3425 C3432 ) C3425_=_C3997( C3425 C3997 ) C3427_=_C3428( C3427 C3428 ) \nC3427_=_C3429( C3427 C3429 ) C3427_=_C3430( C3427 C3430 ) C3427_=_C3432( C3427 C3432 ) C3427_=_C4039( C3427 C4039 ) C3428_=_C3429( C3428 C3429 ) C3428_=_C3430( C3428 C3430 ) \nC3428_=_C3432( C3428 C3432 ) C3428_=_C4008( C3428 C4008 ) C3429_=_C3430( C3429 C3430 ) C3429_=_C3432( C3429 C3432 ) C3430_=_C3432( C3430 C3432 ) C3430_=_C4009( C3430 C4009 ) \nC3430_=_C4014( C3430 C4014 ) C3430_=_C4025( C3430 C4025 ) C3432_=_C4019( C3432 C4019 ) C3432_=_C4064( C3432 C4064 ) C3471_=_C3618( C3471 C3618 ) C3471_=_C3881( C3471 C3881 ) \nC3471_=_C3919( C3471 C3919 ) C3471_=_C3949( C3471 C3949 ) C3471_=_C4006( C3471 C4006 ) C3471_=_C4008( C3471 C4008 ) C3471_=_C4009( C3471 C4009 ) C3471_=_C4010( C3471 C4010 ) \nC3471_=_C4011( C3471 C4011 ) C3471_=_C4012( C3471 C4012 ) C3539_=_C3541( C3539 C3541 ) C3539_=_C3543( C3539 C3543 ) C3539_=_C3619( C3539 C3619 ) C3539_=_C3766( C3539 C3766 ) \nC3539_=_C3943( C3539 C3943 ) C3539_=_C3950( C3539 C3950 ) C3539_=_C4006( C3539 C4006 ) C3539_=_C4013( C3539 C4013 ) C3539_=_C4014( C3539 C4014 ) C3539_=_C4016( C3539 C4016 ) \nC3539_=_C4017( C3539 C4017 ) C3539_=_C4018( C3539 C4018 ) C3539_=_C4019( C3539 C4019 ) C3541_=_C3543( C3541 C3543 ) C3541_=_C3609( C3541 C3609 ) C3541_=_C3620( C3541 C3620 ) \nC3541_=_C3707( C3541 C3707 ) C3541_=_C3928( C3541 C3928 ) C3541_=_C3933( C3541 C3933 ) C3541_=_C3951( C3541 C3951 ) C3541_=_C3958( C3541 C3958 ) C3541_=_C4013( C3541 C4013 ) \nC3541_=_C4020( C3541 C4020 ) C3541_=_C4025( C3541 C4025 ) C3541_=_C4026( C3541 C4026 ) C3541_=_C4027( C3541 C4027 ) C3541_=_C4028( C3541 C4028 ) C3543_=_C3680( C3543 C3680 ) \nC3543_=_C3770( C3543 C3770 ) C3543_=_C3836( C3543 C3836 ) C3543_=_C3856( C3543 C3856 ) C3543_=_C3930( C3543 C3930 ) C3543_=_C3945( C3543 C3945 ) C3543_=_C3977( C3543 C3977 ) \nC3543_=_C3997( C3543 C3997 ) C3543_=_C4033( C3543 C4033 ) C3543_=_C4039( C3543 C4039 ) C3543_=_C4063( C3543 C4063 ) C3543_=_C4064( C3543 C4064 ) C3609_=_C3620( C3609 C3620 ) \nC3609_=_C3707( C3609 C3707 ) C3609_=_C3928( C3609 C3928 ) C3609_=_C3933( C3609 C3933 ) C3609_=_C3951( C3609 C3951 ) C3609_=_C3958( C3609 C3958 ) C3609_=_C4013( C3609 C4013 ) \nC3609_=_C4020( C3609 C4020 ) C3609_=_C4025( C3609 C4025 ) C3609_=_C4026( C3609 C4026 ) C3609_=_C4027( C3609 C4027 ) C3609_=_C4028( C3609 C4028 ) C3618_=_C3619( C3618 C3619 ) \nC3618_=_C3620( C3618 C3620 ) C3618_=_C3881( C3618 C3881 ) C3618_=_C3919( C3618 C3919 ) C3618_=_C3949( C3618 C3949 ) C3618_=_C4006( C3618 C4006 ) C3618_=_C4008( C3618 C4008 ) \nC3618_=_C4009( C3618 C4009 ) C3618_=_C4010( C3618 C4010 ) C3618_=_C4011( C3618 C4011 ) C3618_=_C4012( C3618 C4012 ) C3619_=_C3620( C3619 C3620 ) C3619_=_C3766( C3619 C3766 ) \nC3619_=_C3943( C3619 C3943 ) C3619_=_C3950( C3619 C3950 ) C3619_=_C4006( C3619 C4006 ) C3619_=_C4013( C3619 C4013 ) C3619_=_C4014( C3619 C4014 ) C3619_=_C4016( C3619 C4016 ) \nC3619_=_C4017( C3619 C4017 ) C3619_=_C4018( C3619 C4018 ) C3619_=_C4019( C3619 C4019 ) C3620_=_C3707( C3620 C3707 ) C3620_=_C3928( C3620 C3928 ) C3620_=_C3933( C3620 C3933 ) \nC3620_=_C3951( C3620 C3951 ) C3620_=_C3958( C3620 C3958 ) C3620_=_C4013( C3620 C4013 ) C3620_=_C4020( C3620 C4020 ) C3620_=_C4025( C3620 C4025 ) C3620_=_C4026( C3620 C4026 ) \nC3620_=_C4027( C3620 C4027 ) C3620_=_C4028( C3620 C4028 ) C3680_=_C3770( C3680 C3770 ) C3680_=_C3836( C3680 C3836 ) C3680_=_C3856( C3680 C3856 ) C3680_=_C3930( C3680 C3930 ) \nC3680_=_C3945( C3680 C3945 ) C3680_=_C3977( C3680 C3977 ) C3680_=_C3997( C3680 C3997 ) C3680_=_C4033( C3680 C4033 ) C3680_=_C4039( C3680 C4039 ) C3680_=_C4063( C3680 C4063 ) \nC3680_=_C4064( C3680 C4064 ) C3707_=_C3928( C3707 C3928 ) C3707_=_C3933( C3707 C3933 ) C3707_=_C3951( C3707 C3951 ) C3707_=_C3958( C3707 C3958 ) C3707_=_C4013( C3707 C4013 ) \nC3707_=_C4020( C3707 C4020 ) C3707_=_C4025( C3707 C4025 ) C3707_=_C4026( C3707 C4026 ) C3707_=_C4027( C3707 C4027 ) C3707_=_C4028( C3707 C4028 ) C3766_=_C3770( C3766 C3770 ) \nC3766_=_C3943( C3766 C3943 ) C3766_=_C3950( C3766 C3950 ) C3766_=_C4006( C3766 C4006 ) C3766_=_C4013( C3766 C4013 ) C3766_=_C4014( C3766 C4014 ) C3766_=_C4016( C3766 C4016 ) \nC3766_=_C4017( C3766 C4017 ) C3766_=_C4018( C3766 C4018 ) C3766_=_C4019( C3766 C4019 ) C3770_=_C3836( C3770 C3836 ) C3770_=_C3856( C3770 C3856 ) C3770_=_C3930( C3770 C3930 ) \nC3770_=_C3945( C3770 C3945 ) C3770_=_C3977( C3770 C3977 ) C3770_=_C3997( C3770 C3997 ) C3770_=_C4033( C3770 C4033 ) C3770_=_C4039( C3770 C4039 ) C3770_=_C4063( C3770 C4063 ) \nC3770_=_C4064( C3770 C4064 ) C3836_=_C3856( C3836 C3856 ) C3836_=_C3930( C3836 C3930 ) C3836_=_C3945( C3836 C3945 ) C3836_=_C3977( C3836 C3977 ) C3836_=_C3997( C3836 C3997 ) \nC3836_=_C4033( C3836 C4033 ) C3836_=_C4039( C3836 C4039 ) C3836_=_C4063( C3836 C4063 ) C3836_=_C4064( C3836 C4064 ) C3856_=_C3930( C3856 C3930 ) C3856_=_C3945( C3856 C3945 ) \nC3856_=_C3977( C3856 C3977 ) C3856_=_C3997( C3856 C3997 ) C3856_=_C4033( C3856 C4033 ) C3856_=_C4039( C3856 C4039 ) C3856_=_C4063( C3856 C4063 ) C3856_=_C4064( C3856 C4064 ) \nC3881_=_C3919( C3881 C3919 ) C3881_=_C3949( C3881 C3949 ) C3881_=_C4006( C3881 C4006 ) C3881_=_C4008( C3881 C4008 ) C3881_=_C4009( C3881 C4009 ) C3881_=_C4010( C3881 C4010 ) \nC3881_=_C4011( C3881 C4011 ) C3881_=_C4012( C3881 C4012 ) C3919_=_C3949( C3919 C3949 ) C3919_=_C4006( C3919 C4006 ) C3919_=_C4008( C3919 C4008 ) C3919_=_C4009( C3919 C4009 ) \nC3919_=_C4010( C3919 C4010 ) C3919_=_C4011( C3919 C4011 ) C3919_=_C4012( C3919 C4012 ) C3928_=_C3930( C3928 C3930 ) C3928_=_C3933( C3928 C3933 ) C3928_=_C3951( C3928 C3951 ) \nC3928_=_C3958(</w:t>
      </w:r>
    </w:p>
    <w:p>
      <w:pPr>
        <w:pStyle w:val="PreformattedText"/>
        <w:bidi w:val="0"/>
        <w:spacing w:before="0" w:after="0"/>
        <w:jc w:val="left"/>
        <w:rPr/>
      </w:pPr>
      <w:r>
        <w:rPr/>
        <w:t xml:space="preserve"> </w:t>
      </w:r>
      <w:r>
        <w:rPr/>
        <w:t>C3928 C3958 ) C3928_=_C4013( C3928 C4013 ) C3928_=_C4020( C3928 C4020 ) C3928_=_C4025( C3928 C4025 ) C3928_=_C4026( C3928 C4026 ) C3928_=_C4027( C3928 C4027 ) \nC3928_=_C4028( C3928 C4028 ) C3930_=_C3945( C3930 C3945 ) C3930_=_C3977( C3930 C3977 ) C3930_=_C3997( C3930 C3997 ) C3930_=_C4033( C3930 C4033 ) C3930_=_C4039( C3930 C4039 ) \nC3930_=_C4063( C3930 C4063 ) C3930_=_C4064( C3930 C4064 ) C3933_=_C3951( C3933 C3951 ) C3933_=_C3958( C3933 C3958 ) C3933_=_C4013( C3933 C4013 ) C3933_=_C4020( C3933 C4020 ) \nC3933_=_C4025( C3933 C4025 ) C3933_=_C4026( C3933 C4026 ) C3933_=_C4027( C3933 C4027 ) C3933_=_C4028( C3933 C4028 ) C3943_=_C3945( C3943 C3945 ) C3943_=_C3950( C3943 C3950 ) \nC3943_=_C4006( C3943 C4006 ) C3943_=_C4013( C3943 C4013 ) C3943_=_C4014( C3943 C4014 ) C3943_=_C4016( C3943 C4016 ) C3943_=_C4017( C3943 C4017 ) C3943_=_C4018( C3943 C4018 ) \nC3943_=_C4019( C3943 C4019 ) C3945_=_C3977( C3945 C3977 ) C3945_=_C3997( C3945 C3997 ) C3945_=_C4033( C3945 C4033 ) C3945_=_C4039( C3945 C4039 ) C3945_=_C4063( C3945 C4063 ) \nC3945_=_C4064( C3945 C4064 ) C3949_=_C3950( C3949 C3950 ) C3949_=_C3951( C3949 C3951 ) C3949_=_C4006( C3949 C4006 ) C3949_=_C4008( C3949 C4008 ) C3949_=_C4009( C3949 C4009 ) \nC3949_=_C4010( C3949 C4010 ) C3949_=_C4011( C3949 C4011 ) C3949_=_C4012( C3949 C4012 ) C3950_=_C3951( C3950 C3951 ) C3950_=_C4006( C3950 C4006 ) C3950_=_C4013( C3950 C4013 ) \nC3950_=_C4014( C3950 C4014 ) C3950_=_C4016( C3950 C4016 ) C3950_=_C4017( C3950 C4017 ) C3950_=_C4018( C3950 C4018 ) C3950_=_C4019( C3950 C4019 ) C3951_=_C3958( C3951 C3958 ) \nC3951_=_C4013( C3951 C4013 ) C3951_=_C4020( C3951 C4020 ) C3951_=_C4025( C3951 C4025 ) C3951_=_C4026( C3951 C4026 ) C3951_=_C4027( C3951 C4027 ) C3951_=_C4028( C3951 C4028 ) \nC3958_=_C4013( C3958 C4013 ) C3958_=_C4020( C3958 C4020 ) C3958_=_C4025( C3958 C4025 ) C3958_=_C4026( C3958 C4026 ) C3958_=_C4027( C3958 C4027 ) C3958_=_C4028( C3958 C4028 ) \nC3977_=_C3997( C3977 C3997 ) C3977_=_C4033( C3977 C4033 ) C3977_=_C4039( C3977 C4039 ) C3977_=_C4063( C3977 C4063 ) C3977_=_C4064( C3977 C4064 ) C3997_=_C4033( C3997 C4033 ) \nC3997_=_C4039( C3997 C4039 ) C3997_=_C4063( C3997 C4063 ) C3997_=_C4064( C3997 C4064 ) C4006_=_C4008( C4006 C4008 ) C4006_=_C4009( C4006 C4009 ) C4006_=_C4010( C4006 C4010 ) \nC4006_=_C4011( C4006 C4011 ) C4006_=_C4012( C4006 C4012 ) C4006_=_C4013( C4006 C4013 ) C4006_=_C4014( C4006 C4014 ) C4006_=_C4016( C4006 C4016 ) C4006_=_C4017( C4006 C4017 ) \nC4006_=_C4018( C4006 C4018 ) C4006_=_C4019( C4006 C4019 ) C4008_=_C4009( C4008 C4009 ) C4008_=_C4010( C4008 C4010 ) C4008_=_C4011( C4008 C4011 ) C4008_=_C4012( C4008 C4012 ) \nC4009_=_C4010( C4009 C4010 ) C4009_=_C4011( C4009 C4011 ) C4009_=_C4012( C4009 C4012 ) C4009_=_C4014( C4009 C4014 ) C4009_=_C4025( C4009 C4025 ) C4010_=_C4011( C4010 C4011 ) \nC4010_=_C4012( C4010 C4012 ) C4011_=_C4012( C4011 C4012 ) C4011_=_C4017( C4011 C4017 ) C4011_=_C4026( C4011 C4026 ) C4012_=_C4018( C4012 C4018 ) C4013_=_C4014( C4013 C4014 ) \nC4013_=_C4016( C4013 C4016 ) C4013_=_C4017( C4013 C4017 ) C4013_=_C4018( C4013 C4018 ) C4013_=_C4019( C4013 C4019 ) C4013_=_C4020( C4013 C4020 ) C4013_=_C4025( C4013 C4025 ) \nC4013_=_C4026( C4013 C4026 ) C4013_=_C4027( C4013 C4027 ) C4013_=_C4028( C4013 C4028 ) C4014_=_C4016( C4014 C4016 ) C4014_=_C4017( C4014 C4017 ) C4014_=_C4018( C4014 C4018 ) \nC4014_=_C4019( C4014 C4019 ) C4014_=_C4025( C4014 C4025 ) C4016_=_C4017( C4016 C4017 ) C4016_=_C4018( C4016 C4018 ) C4016_=_C4019( C4016 C4019 ) C4017_=_C4018( C4017 C4018 ) \nC4017_=_C4019( C4017 C4019 ) C4017_=_C4026( C4017 C4026 ) C4018_=_C4019( C4018 C4019 ) C4019_=_C4064( C4019 C4064 ) C4020_=_C4025( C4020 C4025 ) C4020_=_C4026( C4020 C4026 ) \nC4020_=_C4027( C4020 C4027 ) C4020_=_C4028( C4020 C4028 ) C4025_=_C4026( C4025 C4026 ) C4025_=_C4027( C4025 C4027 ) C4025_=_C4028( C4025 C4028 ) C4026_=_C4027( C4026 C4027 ) \nC4026_=_C4028( C4026 C4028 ) C4027_=_C4028( C4027 C4028 ) C4033_=_C4039( C4033 C4039 ) C4033_=_C4063( C4033 C4063 ) C4033_=_C4064( C4033 C4064 ) C4039_=_C4063( C4039 C4063 ) \nC4039_=_C4064( C4039 C4064 ) C4063_=_C4064( C4063 C4064 ) "];100-&gt;140[label="186: C452 C516 C580 C633 C734 \nC826 C845 C885 C921 C930 C949 \nC975 C1001 C1027 C1060 C1064 C1079 \nC1094 C1111 C1114 C1127 C1151 C1294 \nC1375 C1398 C1410 C1490 C1502 C1508 \nC1509 C1534 C1584 C1585 C1588 C1589 \nC1590 C1591 C1592 C1593 C1594 C1595 \nC1596 C1597 C1598 C1599 C1600 C1604 \nC1605 C1606 C1607 C1627 C1660 C1847 \nC1884 C1955 C2080 C2143 C2155 C2157 \nC2178 C2179 C2180 C2181 C2182 C2183 \nC2184 C2185 C2186 C2187 C2188 C2190 \nC2191 C2192 C2193 C2194 C2198 C2199 \nC2200 C2297 C2298 C2305 C2354 C2408 \nC2471 C2472 C2473 C2474 C2475 C2476 \nC2477 C2478 C2479 C2480 C2481 C2482 \nC2486 C2487 C2488 C2489 C2494 C2501 \nC2503 C2558 C2739 C2740 C2741 C2844 \nC2916 C2932 C2991 C3101 C3130 C3131 \nC3139 C3146 C3148 C3150 C3153 C3255 \nC3260 C3261 C3263 C3295 C3358 C3415 \nC3416 C3417 C3418 C3419 C3420 C3421 \nC3422 C3423 C3424 C3425 C3427 C3428 \nC3429 C3430 C3432 C3471 C3539 C3541 \nC3543 C3609 C3618 C3619 C3620 C3680 \nC3707 C3766 C3770 C3836 C3856 C3881 \nC3919 C3928 C3930 C3933 C3943 C3945 \nC3949 C3950 C3951 C3958 C3977 C3997 \nC4008 C4009 C4010 C4011 C4012 C4014 \nC4016 C4017 C4018 C4019 C4020 C4025 \nC4026 C4027 C4028 C4033 C4039 C4063 \nC4064 \n2228: C452_=_C734 ,C452_=_C1127 ,C452_=_C1151 ,C452_=_C1294 ,C452_=_C1509 ,\nC452_=_C1627 ,C452_=_C2157 ,C452_=_C2503 ,C452_=_C3150 ,C452_=_C3263 ,C452_=_C3543 ,\nC452_=_C3680 ,C452_=_C3770 ,C452_=_C3836 ,C452_=_C3856 ,C452_=_C3930 ,C452_=_C3945 ,\nC452_=_C3977 ,C452_=_C3997 ,C452_=_C4033 ,C452_=_C4039 ,C452_=_C4063 ,C452_=_C4064 ,\nC516_=_C826 ,C516_=_C885 ,C516_=_C1114 ,C516_=_C1660 ,C516_=_C1847 ,C516_=_C1884 ,\nC516_=_C2305 ,C516_=_C2471 ,C516_=_C2472 ,C516_=_C2473 ,C516_=_C2474 ,C516_=_C2475 ,\nC516_=_C2476 ,C516_=_C2477 ,C516_=_C2478 ,C516_=_C2479 ,C516_=_C2480 ,C516_=_C2481 ,\nC516_=_C2482 ,C516_=_C2486 ,C516_=_C2487 ,C516_=_C2488 ,C516_=_C2489 ,C580_=_C633 ,\nC580_=_C949 ,C580_=_C2297 ,C580_=_C2354 ,C580_=_C2408 ,C580_=_C2558 ,C580_=_C2739 ,\nC580_=_C2844 ,C580_=_C2916 ,C580_=_C3130 ,C580_=_C3260 ,C580_=_C3471 ,C580_=_C3618 ,\nC580_=_C3881 ,C580_=_C3919 ,C580_=_C3949 ,C580_=_C4008 ,C580_=_C4009 ,C580_=_C4010 ,\nC580_=_C4011 ,C580_=_C4012 ,C633_=_C949 ,C633_=_C2297 ,C633_=_C2354 ,C633_=_C2408 ,\nC633_=_C2558 ,C633_=_C2739 ,C633_=_C2844 ,C633_=_C2916 ,C633_=_C3130 ,C633_=_C3260 ,\nC633_=_C3471 ,C633_=_C3618 ,C633_=_C3881 ,C633_=_C3919 ,C633_=_C3949 ,C633_=_C4008 ,\nC633_=_C4009 ,C633_=_C4010 ,C633_=_C4011 ,C633_=_C4012 ,C734_=_C1127 ,C734_=_C1151 ,\nC734_=_C1294 ,C734_=_C1509 ,C734_=_C1627 ,C734_=_C2157 ,C734_=_C2503 ,C734_=_C3150 ,\nC734_=_C3263 ,C734_=_C3543 ,C734_=_C3680 ,C734_=_C3770 ,C734_=_C3836 ,C734_=_C3856 ,\nC734_=_C3930 ,C734_=_C3945 ,C734_=_C3977 ,C734_=_C3997 ,C734_=_C4033 ,C734_=_C4039 ,\nC734_=_C4063 ,C734_=_C4064 ,C826_=_C845 ,C826_=_C885 ,C826_=_C1114 ,C826_=_C1660 ,\nC826_=_C1847 ,C826_=_C1884 ,C826_=_C2305 ,C826_=_C2471 ,C826_=_C2472 ,C826_=_C2473 ,\nC826_=_C2474 ,C826_=_C2475 ,C826_=_C2476 ,C826_=_C2477 ,C826_=_C2478 ,C826_=_C2479 ,\nC826_=_C2480 ,C826_=_C2481 ,C826_=_C2482 ,C826_=_C2486 ,C826_=_C2487 ,C826_=_C2488 ,\nC826_=_C2489 ,C845_=_C921 ,C845_=_C1001 ,C845_=_C1027 ,C845_=_C1079 ,C845_=_C1410 ,\nC845_=_C2155 ,C845_=_C2741 ,C845_=_C2991 ,C845_=_C3148 ,C845_=_C3295 ,C845_=_C3541 ,\nC845_=_C3609 ,C845_=_C3620 ,C845_=_C3707 ,C845_=_C3928 ,C845_=_C3933 ,C845_=_C3951 ,\nC845_=_C3958 ,C845_=_C4020 ,C845_=_C4025 ,C845_=_C4026 ,C845_=_C4027 ,C845_=_C4028 ,\nC885_=_C1114 ,C885_=_C1660 ,C885_=_C1847 ,C885_=_C1884 ,C885_=_C2305 ,C885_=_C2471 ,\nC885_=_C2472 ,C885_=_C2473 ,C885_=_C2474 ,C885_=_C2475 ,C885_=_C2476 ,C885_=_C2477 ,\nC885_=_C2478 ,C885_=_C2479 ,C885_=_C2480 ,C885_=_C2481 ,C885_=_C2482 ,C885_=_C2486 ,\nC885_=_C2487 ,C885_=_C2488 ,C885_=_C2489 ,C921_=_C1001 ,C921_=_C1027 ,C921_=_C1079 ,\nC921_=_C1410 ,C921_=_C2155 ,C921_=_C2741 ,C921_=_C2991 ,C921_=_C3148 ,C921_=_C3295 ,\nC921_=_C3541 ,C921_=_C3609 ,C921_=_C3620 ,C921_=_C3707 ,C921_=_C3928 ,C921_=_C3933 ,\nC921_=_C3951 ,C921_=_C3958 ,C921_=_C4020 ,C921_=_C4025 ,C921_=_C4026 ,C921_=_C4027 ,\nC921_=_C4028 ,C930_=_C949 ,C930_=_C1064 ,C930_=_C1490 ,C930_=_C2080 ,C930_=_C2178 ,\nC930_=_C2179 ,C930_=_C2180 ,C930_=_C2181 ,C930_=_C2182 ,C930_=_C2183 ,C930_=_C2184 ,\nC930_=_C2185 ,C930_=_C2186 ,C930_=_C2187 ,C930_=_C2188 ,C930_=_C2190 ,C930_=_C2191 ,\nC930_=_C2192 ,C930_=_C2193 ,C930_=_C2194 ,C930_=_C2198 ,C930_=_C2199 ,C930_=_C2200 ,\nC949_=_C2297 ,C949_=_C2354 ,C949_=_C2408 ,C949_=_C2558 ,C949_=_C2739 ,C949_=_C2844 ,\nC949_=_C2916 ,C949_=_C3130 ,C949_=_C3260 ,C949_=_C3471 ,C949_=_C3618 ,C949_=_C3881 ,\nC949_=_C3919 ,C949_=_C3949 ,C949_=_C4008 ,C949_=_C4009 ,C949_=_C4010 ,C949_=_C4011 ,\nC949_=_C4012 ,C975_=_C1508 ,C975_=_C1955 ,C975_=_C2298 ,C975_=_C2501 ,C975_=_C2740 ,\nC975_=_C2932 ,C975_=_C3101 ,C975_=_C3131 ,C975_=_C3146 ,C975_=_C3261 ,C975_=_C3358 ,\nC975_=_C3539 ,C975_=_C3619 ,C975_=_C3766 ,C975_=_C3943 ,C975_=_C3950 ,C975_=_C4014 ,\nC975_=_C4016 ,C975_=_C4017 ,C975_=_C4018 ,C975_=_C4019 ,C1001_=_C1027 ,C1001_=_C1079 ,\nC1001_=_C1410 ,C1001_=_C2155 ,C1001_=_C2741 ,C1001_=_C2991 ,C1001_=_C3148 ,C1001_=_C3295 ,\nC1001_=_C3541 ,C1001_=_C3609 ,C1001_=_C3620 ,C1001_=_C3707 ,C1001_=_C3928 ,C1001_=_C3933 ,\nC1001_=_C3951 ,C1001_=_C3958 ,C1001_=_C4020 ,C1001_=_C4025 ,C1001_=_C4026 ,C1001_=_C4027 ,\nC1001_=_C4028 ,C1027_=_C1079 ,C1027_=_C1410 ,C1027_=_C2155 ,C1027_=_C2741 ,C1027_=_C2991 ,\nC1027_=_C3148 ,C1027_=_C3295 ,C1027_=_C3541 ,C1027_=_C3609 ,C1027_=_C3620 ,C1027_=_C3707 ,\nC1027_=_C3928 ,C1027_=_C3933 ,C1027_=_C3951 ,C1027_=_C3958 ,C1027_=_C4020 ,C1027_=_C4025 ,\nC1027_=_C4026 ,C1027_=_C4027 ,C1027_=_C4028 ,C1060_=_C1064 ,C1060_=_C1079 ,C1060_=_C1111 ,\nC1060_=_C1375 ,C1060_=_C1534 ,C1060_=_C1584 ,C1060_=_C1585 ,C1060_=_C1588 ,C1060_=_C1589 ,\nC1060_=_C1590 ,C1060_=_C1591 ,C1060_=_C1592 ,C1060_=_C1593 ,C1060_=_C1594 ,C1060_=_C1595 ,\nC1060_=_C1596 ,C1060_=_C1597</w:t>
      </w:r>
    </w:p>
    <w:p>
      <w:pPr>
        <w:pStyle w:val="PreformattedText"/>
        <w:bidi w:val="0"/>
        <w:spacing w:before="0" w:after="0"/>
        <w:jc w:val="left"/>
        <w:rPr/>
      </w:pPr>
      <w:r>
        <w:rPr/>
        <w:t xml:space="preserve"> </w:t>
      </w:r>
      <w:r>
        <w:rPr/>
        <w:t>,C1060_=_C1598 ,C1060_=_C1599 ,C1060_=_C1600 ,C1060_=_C1604 ,\nC1060_=_C1605 ,C1060_=_C1606 ,C1060_=_C1607 ,C1064_=_C1079 ,C1064_=_C1490 ,C1064_=_C2080 ,\nC1064_=_C2178 ,C1064_=_C2179 ,C1064_=_C2180 ,C1064_=_C2181 ,C1064_=_C2182 ,C1064_=_C2183 ,\nC1064_=_C2184 ,C1064_=_C2185 ,C1064_=_C2186 ,C1064_=_C2187 ,C1064_=_C2188 ,C1064_=_C2190 ,\nC1064_=_C2191 ,C1064_=_C2192 ,C1064_=_C2193 ,C1064_=_C2194 ,C1064_=_C2198 ,C1064_=_C2199 ,\nC1064_=_C2200 ,C1079_=_C1410 ,C1079_=_C2155 ,C1079_=_C2741 ,C1079_=_C2991 ,C1079_=_C3148 ,\nC1079_=_C3295 ,C1079_=_C3541 ,C1079_=_C3609 ,C1079_=_C3620 ,C1079_=_C3707 ,C1079_=_C3928 ,\nC1079_=_C3933 ,C1079_=_C3951 ,C1079_=_C3958 ,C1079_=_C4020 ,C1079_=_C4025 ,C1079_=_C4026 ,\nC1079_=_C4027 ,C1079_=_C4028 ,C1094_=_C1398 ,C1094_=_C1502 ,C1094_=_C2143 ,C1094_=_C2494 ,\nC1094_=_C3139 ,C1094_=_C3153 ,C1094_=_C3255 ,C1094_=_C3415 ,C1094_=_C3416 ,C1094_=_C3417 ,\nC1094_=_C3418 ,C1094_=_C3419 ,C1094_=_C3420 ,C1094_=_C3421 ,C1094_=_C3422 ,C1094_=_C3423 ,\nC1094_=_C3424 ,C1094_=_C3425 ,C1094_=_C3427 ,C1094_=_C3428 ,C1094_=_C3429 ,C1094_=_C3430 ,\nC1094_=_C3432 ,C1111_=_C1114 ,C1111_=_C1127 ,C1111_=_C1375 ,C1111_=_C1534 ,C1111_=_C1584 ,\nC1111_=_C1585 ,C1111_=_C1588 ,C1111_=_C1589 ,C1111_=_C1590 ,C1111_=_C1591 ,C1111_=_C1592 ,\nC1111_=_C1593 ,C1111_=_C1594 ,C1111_=_C1595 ,C1111_=_C1596 ,C1111_=_C1597 ,C1111_=_C1598 ,\nC1111_=_C1599 ,C1111_=_C1600 ,C1111_=_C1604 ,C1111_=_C1605 ,C1111_=_C1606 ,C1111_=_C1607 ,\nC1114_=_C1127 ,C1114_=_C1660 ,C1114_=_C1847 ,C1114_=_C1884 ,C1114_=_C2305 ,C1114_=_C2471 ,\nC1114_=_C2472 ,C1114_=_C2473 ,C1114_=_C2474 ,C1114_=_C2475 ,C1114_=_C2476 ,C1114_=_C2477 ,\nC1114_=_C2478 ,C1114_=_C2479 ,C1114_=_C2480 ,C1114_=_C2481 ,C1114_=_C2482 ,C1114_=_C2486 ,\nC1114_=_C2487 ,C1114_=_C2488 ,C1114_=_C2489 ,C1127_=_C1151 ,C1127_=_C1294 ,C1127_=_C1509 ,\nC1127_=_C1627 ,C1127_=_C2157 ,C1127_=_C2503 ,C1127_=_C3150 ,C1127_=_C3263 ,C1127_=_C3543 ,\nC1127_=_C3680 ,C1127_=_C3770 ,C1127_=_C3836 ,C1127_=_C3856 ,C1127_=_C3930 ,C1127_=_C3945 ,\nC1127_=_C3977 ,C1127_=_C3997 ,C1127_=_C4033 ,C1127_=_C4039 ,C1127_=_C4063 ,C1127_=_C4064 ,\nC1151_=_C1294 ,C1151_=_C1509 ,C1151_=_C1627 ,C1151_=_C2157 ,C1151_=_C2503 ,C1151_=_C3150 ,\nC1151_=_C3263 ,C1151_=_C3543 ,C1151_=_C3680 ,C1151_=_C3770 ,C1151_=_C3836 ,C1151_=_C3856 ,\nC1151_=_C3930 ,C1151_=_C3945 ,C1151_=_C3977 ,C1151_=_C3997 ,C1151_=_C4033 ,C1151_=_C4039 ,\nC1151_=_C4063 ,C1151_=_C4064 ,C1294_=_C1509 ,C1294_=_C1627 ,C1294_=_C2157 ,C1294_=_C2503 ,\nC1294_=_C3150 ,C1294_=_C3263 ,C1294_=_C3543 ,C1294_=_C3680 ,C1294_=_C3770 ,C1294_=_C3836 ,\nC1294_=_C3856 ,C1294_=_C3930 ,C1294_=_C3945 ,C1294_=_C3977 ,C1294_=_C3997 ,C1294_=_C4033 ,\nC1294_=_C4039 ,C1294_=_C4063 ,C1294_=_C4064 ,C1375_=_C1534 ,C1375_=_C1584 ,C1375_=_C1585 ,\nC1375_=_C1588 ,C1375_=_C1589 ,C1375_=_C1590 ,C1375_=_C1591 ,C1375_=_C1592 ,C1375_=_C1593 ,\nC1375_=_C1594 ,C1375_=_C1595 ,C1375_=_C1596 ,C1375_=_C1597 ,C1375_=_C1598 ,C1375_=_C1599 ,\nC1375_=_C1600 ,C1375_=_C1604 ,C1375_=_C1605 ,C1375_=_C1606 ,C1375_=_C1607 ,C1398_=_C1410 ,\nC1398_=_C1502 ,C1398_=_C2143 ,C1398_=_C2494 ,C1398_=_C3139 ,C1398_=_C3153 ,C1398_=_C3255 ,\nC1398_=_C3415 ,C1398_=_C3416 ,C1398_=_C3417 ,C1398_=_C3418 ,C1398_=_C3419 ,C1398_=_C3420 ,\nC1398_=_C3421 ,C1398_=_C3422 ,C1398_=_C3423 ,C1398_=_C3424 ,C1398_=_C3425 ,C1398_=_C3427 ,\nC1398_=_C3428 ,C1398_=_C3429 ,C1398_=_C3430 ,C1398_=_C3432 ,C1410_=_C2155 ,C1410_=_C2741 ,\nC1410_=_C2991 ,C1410_=_C3148 ,C1410_=_C3295 ,C1410_=_C3541 ,C1410_=_C3609 ,C1410_=_C3620 ,\nC1410_=_C3707 ,C1410_=_C3928 ,C1410_=_C3933 ,C1410_=_C3951 ,C1410_=_C3958 ,C1410_=_C4020 ,\nC1410_=_C4025 ,C1410_=_C4026 ,C1410_=_C4027 ,C1410_=_C4028 ,C1490_=_C1502 ,C1490_=_C1508 ,\nC1490_=_C1509 ,C1490_=_C2080 ,C1490_=_C2178 ,C1490_=_C2179 ,C1490_=_C2180 ,C1490_=_C2181 ,\nC1490_=_C2182 ,C1490_=_C2183 ,C1490_=_C2184 ,C1490_=_C2185 ,C1490_=_C2186 ,C1490_=_C2187 ,\nC1490_=_C2188 ,C1490_=_C2190 ,C1490_=_C2191 ,C1490_=_C2192 ,C1490_=_C2193 ,C1490_=_C2194 ,\nC1490_=_C2198 ,C1490_=_C2199 ,C1490_=_C2200 ,C1502_=_C1508 ,C1502_=_C1509 ,C1502_=_C2143 ,\nC1502_=_C2494 ,C1502_=_C3139 ,C1502_=_C3153 ,C1502_=_C3255 ,C1502_=_C3415 ,C1502_=_C3416 ,\nC1502_=_C3417 ,C1502_=_C3418 ,C1502_=_C3419 ,C1502_=_C3420 ,C1502_=_C3421 ,C1502_=_C3422 ,\nC1502_=_C3423 ,C1502_=_C3424 ,C1502_=_C3425 ,C1502_=_C3427 ,C1502_=_C3428 ,C1502_=_C3429 ,\nC1502_=_C3430 ,C1502_=_C3432 ,C1508_=_C1509 ,C1508_=_C1955 ,C1508_=_C2298 ,C1508_=_C2501 ,\nC1508_=_C2740 ,C1508_=_C2932 ,C1508_=_C3101 ,C1508_=_C3131 ,C1508_=_C3146 ,C1508_=_C3261 ,\nC1508_=_C3358 ,C1508_=_C3539 ,C1508_=_C3619 ,C1508_=_C3766 ,C1508_=_C3943 ,C1508_=_C3950 ,\nC1508_=_C4014 ,C1508_=_C4016 ,C1508_=_C4017 ,C1508_=_C4018 ,C1508_=_C4019 ,C1509_=_C1627 ,\nC1509_=_C2157 ,C1509_=_C2503 ,C1509_=_C3150 ,C1509_=_C3263 ,C1509_=_C3543 ,C1509_=_C3680 ,\nC1509_=_C3770 ,C1509_=_C3836 ,C1509_=_C3856 ,C1509_=_C3930 ,C1509_=_C3945 ,C1509_=_C3977 ,\nC1509_=_C3997 ,C1509_=_C4033 ,C1509_=_C4039 ,C1509_=_C4063 ,C1509_=_C4064 ,C1534_=_C1584 ,\nC1534_=_C1585 ,C1534_=_C1588 ,C1534_=_C1589 ,C1534_=_C1590 ,C1534_=_C1591 ,C1534_=_C1592 ,\nC1534_=_C1593 ,C1534_=_C1594 ,C1534_=_C1595 ,C1534_=_C1596 ,C1534_=_C1597 ,C1534_=_C1598 ,\nC1534_=_C1599 ,C1534_=_C1600 ,C1534_=_C1604 ,C1534_=_C1605 ,C1534_=_C1606 ,C1534_=_C1607 ,\nC1584_=_C1585 ,C1584_=_C1588 ,C1584_=_C1589 ,C1584_=_C1590 ,C1584_=_C1591 ,C1584_=_C1592 ,\nC1584_=_C1593 ,C1584_=_C1594 ,C1584_=_C1595 ,C1584_=_C1596 ,C1584_=_C1597 ,C1584_=_C1598 ,\nC1584_=_C1599 ,C1584_=_C1600 ,C1584_=_C1604 ,C1584_=_C1605 ,C1584_=_C1606 ,C1584_=_C1607 ,\nC1585_=_C1588 ,C1585_=_C1589 ,C1585_=_C1590 ,C1585_=_C1591 ,C1585_=_C1592 ,C1585_=_C1593 ,\nC1585_=_C1594 ,C1585_=_C1595 ,C1585_=_C1596 ,C1585_=_C1597 ,C1585_=_C1598 ,C1585_=_C1599 ,\nC1585_=_C1600 ,C1585_=_C1604 ,C1585_=_C1605 ,C1585_=_C1606 ,C1585_=_C1607 ,C1585_=_C2080 ,\nC1588_=_C1589 ,C1588_=_C1590 ,C1588_=_C1591 ,C1588_=_C1592 ,C1588_=_C1593 ,C1588_=_C1594 ,\nC1588_=_C1595 ,C1588_=_C1596 ,C1588_=_C1597 ,C1588_=_C1598 ,C1588_=_C1599 ,C1588_=_C1600 ,\nC1588_=_C1604 ,C1588_=_C1605 ,C1588_=_C1606 ,C1588_=_C1607 ,C1588_=_C2182 ,C1589_=_C1590 ,\nC1589_=_C1591 ,C1589_=_C1592 ,C1589_=_C1593 ,C1589_=_C1594 ,C1589_=_C1595 ,C1589_=_C1596 ,\nC1589_=_C1597 ,C1589_=_C1598 ,C1589_=_C1599 ,C1589_=_C1600 ,C1589_=_C1604 ,C1589_=_C1605 ,\nC1589_=_C1606 ,C1589_=_C1607 ,C1589_=_C2472 ,C1589_=_C2739 ,C1589_=_C2740 ,C1589_=_C2741 ,\nC1590_=_C1591 ,C1590_=_C1592 ,C1590_=_C1593 ,C1590_=_C1594 ,C1590_=_C1595 ,C1590_=_C1596 ,\nC1590_=_C1597 ,C1590_=_C1598 ,C1590_=_C1599 ,C1590_=_C1600 ,C1590_=_C1604 ,C1590_=_C1605 ,\nC1590_=_C1606 ,C1590_=_C1607 ,C1591_=_C1592 ,C1591_=_C1593 ,C1591_=_C1594 ,C1591_=_C1595 ,\nC1591_=_C1596 ,C1591_=_C1597 ,C1591_=_C1598 ,C1591_=_C1599 ,C1591_=_C1600 ,C1591_=_C1604 ,\nC1591_=_C1605 ,C1591_=_C1606 ,C1591_=_C1607 ,C1591_=_C2183 ,C1591_=_C2844 ,C1592_=_C1593 ,\nC1592_=_C1594 ,C1592_=_C1595 ,C1592_=_C1596 ,C1592_=_C1597 ,C1592_=_C1598 ,C1592_=_C1599 ,\nC1592_=_C1600 ,C1592_=_C1604 ,C1592_=_C1605 ,C1592_=_C1606 ,C1592_=_C1607 ,C1593_=_C1594 ,\nC1593_=_C1595 ,C1593_=_C1596 ,C1593_=_C1597 ,C1593_=_C1598 ,C1593_=_C1599 ,C1593_=_C1600 ,\nC1593_=_C1604 ,C1593_=_C1605 ,C1593_=_C1606 ,C1593_=_C1607 ,C1593_=_C2184 ,C1594_=_C1595 ,\nC1594_=_C1596 ,C1594_=_C1597 ,C1594_=_C1598 ,C1594_=_C1599 ,C1594_=_C1600 ,C1594_=_C1604 ,\nC1594_=_C1605 ,C1594_=_C1606 ,C1594_=_C1607 ,C1594_=_C2185 ,C1595_=_C1596 ,C1595_=_C1597 ,\nC1595_=_C1598 ,C1595_=_C1599 ,C1595_=_C1600 ,C1595_=_C1604 ,C1595_=_C1605 ,C1595_=_C1606 ,\nC1595_=_C1607 ,C1596_=_C1597 ,C1596_=_C1598 ,C1596_=_C1599 ,C1596_=_C1600 ,C1596_=_C1604 ,\nC1596_=_C1605 ,C1596_=_C1606 ,C1596_=_C1607 ,C1596_=_C2188 ,C1597_=_C1598 ,C1597_=_C1599 ,\nC1597_=_C1600 ,C1597_=_C1604 ,C1597_=_C1605 ,C1597_=_C1606 ,C1597_=_C1607 ,C1597_=_C2475 ,\nC1597_=_C3618 ,C1597_=_C3619 ,C1597_=_C3620 ,C1598_=_C1599 ,C1598_=_C1600 ,C1598_=_C1604 ,\nC1598_=_C1605 ,C1598_=_C1606 ,C1598_=_C1607 ,C1598_=_C2193 ,C1598_=_C3919 ,C1599_=_C1600 ,\nC1599_=_C1604 ,C1599_=_C1605 ,C1599_=_C1606 ,C1599_=_C1607 ,C1599_=_C2482 ,C1599_=_C3949 ,\nC1599_=_C3950 ,C1599_=_C3951 ,C1600_=_C1604 ,C1600_=_C1605 ,C1600_=_C1606 ,C1600_=_C1607 ,\nC1604_=_C1605 ,C1604_=_C1606 ,C1604_=_C1607 ,C1604_=_C2486 ,C1604_=_C3430 ,C1604_=_C4009 ,\nC1604_=_C4014 ,C1604_=_C4025 ,C1605_=_C1606 ,C1605_=_C1607 ,C1605_=_C2198 ,C1606_=_C1607 ,\nC1606_=_C2488 ,C1606_=_C4011 ,C1606_=_C4017 ,C1606_=_C4026 ,C1607_=_C2199 ,C1627_=_C2157 ,\nC1627_=_C2503 ,C1627_=_C3150 ,C1627_=_C3263 ,C1627_=_C3543 ,C1627_=_C3680 ,C1627_=_C3770 ,\nC1627_=_C3836 ,C1627_=_C3856 ,C1627_=_C3930 ,C1627_=_C3945 ,C1627_=_C3977 ,C1627_=_C3997 ,\nC1627_=_C4033 ,C1627_=_C4039 ,C1627_=_C4063 ,C1627_=_C4064 ,C1660_=_C1847 ,C1660_=_C1884 ,\nC1660_=_C2305 ,C1660_=_C2471 ,C1660_=_C2472 ,C1660_=_C2473 ,C1660_=_C2474 ,C1660_=_C2475 ,\nC1660_=_C2476 ,C1660_=_C2477 ,C1660_=_C2478 ,C1660_=_C2479 ,C1660_=_C2480 ,C1660_=_C2481 ,\nC1660_=_C2482 ,C1660_=_C2486 ,C1660_=_C2487 ,C1660_=_C2488 ,C1660_=_C2489 ,C1847_=_C1884 ,\nC1847_=_C2305 ,C1847_=_C2471 ,C1847_=_C2472 ,C1847_=_C2473 ,C1847_=_C2474 ,C1847_=_C2475 ,\nC1847_=_C2476 ,C1847_=_C2477 ,C1847_=_C2478 ,C1847_=_C2479 ,C1847_=_C2480 ,C1847_=_C2481 ,\nC1847_=_C2482 ,C1847_=_C2486 ,C1847_=_C2487 ,C1847_=_C2488 ,C1847_=_C2489 ,C1884_=_C2305 ,\nC1884_=_C2471 ,C1884_=_C2472 ,C1884_=_C2473 ,C1884_=_C2474 ,C1884_=_C2475 ,C1884_=_C2476 ,\nC1884_=_C2477 ,C1884_=_C2478 ,C1884_=_C2479 ,C1884_=_C2480 ,C1884_=_C2481 ,C1884_=_C2482 ,\nC1884_=_C2486 ,C1884_=_C2487 ,C1884_=_C2488 ,C1884_=_C2489 ,C1955_=_C2298 ,C1955_=_C2501 ,\nC1955_=_C2740 ,C1955_=_C2932 ,C1955_=_C3101 ,C1955_=_C3131 ,C1955_=_C3146 ,C1955_=_C3261 ,\nC1955_=_C3358 ,C1955_=_C3539 ,C1955_=_C3619 ,C1955_=_C3766 ,C1955_=_C3943 ,C1955_=_C3950 ,\nC1955_=_C4014 ,C1955_=_C4016 ,C1955_=_C4017 ,C1955_=_C4018 ,C1955_=_C4019 ,C2080_=_C2178 ,\nC2080_=_C2179 ,C2080_=_C2180 ,C2080_=_C2181 ,C2080_=_C2182 ,C2080_=_C2183 ,C2080_=_C2184 ,\nC2080_=_C2185 ,C2080_=_C2186 ,C2080_=_C2187 ,C2080_=_C2188 ,C2080_=_C2190 ,C2080_=_C2191</w:t>
      </w:r>
    </w:p>
    <w:p>
      <w:pPr>
        <w:pStyle w:val="PreformattedText"/>
        <w:bidi w:val="0"/>
        <w:spacing w:before="0" w:after="0"/>
        <w:jc w:val="left"/>
        <w:rPr/>
      </w:pPr>
      <w:r>
        <w:rPr/>
        <w:t xml:space="preserve"> </w:t>
      </w:r>
      <w:r>
        <w:rPr/>
        <w:t>,\nC2080_=_C2192 ,C2080_=_C2193 ,C2080_=_C2194 ,C2080_=_C2198 ,C2080_=_C2199 ,C2080_=_C2200 ,\nC2143_=_C2155 ,C2143_=_C2157 ,C2143_=_C2494 ,C2143_=_C3139 ,C2143_=_C3153 ,C2143_=_C3255 ,\nC2143_=_C3415 ,C2143_=_C3416 ,C2143_=_C3417 ,C2143_=_C3418 ,C2143_=_C3419 ,C2143_=_C3420 ,\nC2143_=_C3421 ,C2143_=_C3422 ,C2143_=_C3423 ,C2143_=_C3424 ,C2143_=_C3425 ,C2143_=_C3427 ,\nC2143_=_C3428 ,C2143_=_C3429 ,C2143_=_C3430 ,C2143_=_C3432 ,C2155_=_C2157 ,C2155_=_C2741 ,\nC2155_=_C2991 ,C2155_=_C3148 ,C2155_=_C3295 ,C2155_=_C3541 ,C2155_=_C3609 ,C2155_=_C3620 ,\nC2155_=_C3707 ,C2155_=_C3928 ,C2155_=_C3933 ,C2155_=_C3951 ,C2155_=_C3958 ,C2155_=_C4020 ,\nC2155_=_C4025 ,C2155_=_C4026 ,C2155_=_C4027 ,C2155_=_C4028 ,C2157_=_C2503 ,C2157_=_C3150 ,\nC2157_=_C3263 ,C2157_=_C3543 ,C2157_=_C3680 ,C2157_=_C3770 ,C2157_=_C3836 ,C2157_=_C3856 ,\nC2157_=_C3930 ,C2157_=_C3945 ,C2157_=_C3977 ,C2157_=_C3997 ,C2157_=_C4033 ,C2157_=_C4039 ,\nC2157_=_C4063 ,C2157_=_C4064 ,C2178_=_C2179 ,C2178_=_C2180 ,C2178_=_C2181 ,C2178_=_C2182 ,\nC2178_=_C2183 ,C2178_=_C2184 ,C2178_=_C2185 ,C2178_=_C2186 ,C2178_=_C2187 ,C2178_=_C2188 ,\nC2178_=_C2190 ,C2178_=_C2191 ,C2178_=_C2192 ,C2178_=_C2193 ,C2178_=_C2194 ,C2178_=_C2198 ,\nC2178_=_C2199 ,C2178_=_C2200 ,C2178_=_C2297 ,C2178_=_C2298 ,C2179_=_C2180 ,C2179_=_C2181 ,\nC2179_=_C2182 ,C2179_=_C2183 ,C2179_=_C2184 ,C2179_=_C2185 ,C2179_=_C2186 ,C2179_=_C2187 ,\nC2179_=_C2188 ,C2179_=_C2190 ,C2179_=_C2191 ,C2179_=_C2192 ,C2179_=_C2193 ,C2179_=_C2194 ,\nC2179_=_C2198 ,C2179_=_C2199 ,C2179_=_C2200 ,C2179_=_C2408 ,C2180_=_C2181 ,C2180_=_C2182 ,\nC2180_=_C2183 ,C2180_=_C2184 ,C2180_=_C2185 ,C2180_=_C2186 ,C2180_=_C2187 ,C2180_=_C2188 ,\nC2180_=_C2190 ,C2180_=_C2191 ,C2180_=_C2192 ,C2180_=_C2193 ,C2180_=_C2194 ,C2180_=_C2198 ,\nC2180_=_C2199 ,C2180_=_C2200 ,C2180_=_C2494 ,C2180_=_C2501 ,C2180_=_C2503 ,C2181_=_C2182 ,\nC2181_=_C2183 ,C2181_=_C2184 ,C2181_=_C2185 ,C2181_=_C2186 ,C2181_=_C2187 ,C2181_=_C2188 ,\nC2181_=_C2190 ,C2181_=_C2191 ,C2181_=_C2192 ,C2181_=_C2193 ,C2181_=_C2194 ,C2181_=_C2198 ,\nC2181_=_C2199 ,C2181_=_C2200 ,C2181_=_C2558 ,C2182_=_C2183 ,C2182_=_C2184 ,C2182_=_C2185 ,\nC2182_=_C2186 ,C2182_=_C2187 ,C2182_=_C2188 ,C2182_=_C2190 ,C2182_=_C2191 ,C2182_=_C2192 ,\nC2182_=_C2193 ,C2182_=_C2194 ,C2182_=_C2198 ,C2182_=_C2199 ,C2182_=_C2200 ,C2183_=_C2184 ,\nC2183_=_C2185 ,C2183_=_C2186 ,C2183_=_C2187 ,C2183_=_C2188 ,C2183_=_C2190 ,C2183_=_C2191 ,\nC2183_=_C2192 ,C2183_=_C2193 ,C2183_=_C2194 ,C2183_=_C2198 ,C2183_=_C2199 ,C2183_=_C2200 ,\nC2183_=_C2844 ,C2184_=_C2185 ,C2184_=_C2186 ,C2184_=_C2187 ,C2184_=_C2188 ,C2184_=_C2190 ,\nC2184_=_C2191 ,C2184_=_C2192 ,C2184_=_C2193 ,C2184_=_C2194 ,C2184_=_C2198 ,C2184_=_C2199 ,\nC2184_=_C2200 ,C2185_=_C2186 ,C2185_=_C2187 ,C2185_=_C2188 ,C2185_=_C2190 ,C2185_=_C2191 ,\nC2185_=_C2192 ,C2185_=_C2193 ,C2185_=_C2194 ,C2185_=_C2198 ,C2185_=_C2199 ,C2185_=_C2200 ,\nC2186_=_C2187 ,C2186_=_C2188 ,C2186_=_C2190 ,C2186_=_C2191 ,C2186_=_C2192 ,C2186_=_C2193 ,\nC2186_=_C2194 ,C2186_=_C2198 ,C2186_=_C2199 ,C2186_=_C2200 ,C2186_=_C3139 ,C2186_=_C3146 ,\nC2186_=_C3148 ,C2186_=_C3150 ,C2187_=_C2188 ,C2187_=_C2190 ,C2187_=_C2191 ,C2187_=_C2192 ,\nC2187_=_C2193 ,C2187_=_C2194 ,C2187_=_C2198 ,C2187_=_C2199 ,C2187_=_C2200 ,C2187_=_C3255 ,\nC2187_=_C3260 ,C2187_=_C3261 ,C2187_=_C3263 ,C2188_=_C2190 ,C2188_=_C2191 ,C2188_=_C2192 ,\nC2188_=_C2193 ,C2188_=_C2194 ,C2188_=_C2198 ,C2188_=_C2199 ,C2188_=_C2200 ,C2190_=_C2191 ,\nC2190_=_C2192 ,C2190_=_C2193 ,C2190_=_C2194 ,C2190_=_C2198 ,C2190_=_C2199 ,C2190_=_C2200 ,\nC2190_=_C3471 ,C2191_=_C2192 ,C2191_=_C2193 ,C2191_=_C2194 ,C2191_=_C2198 ,C2191_=_C2199 ,\nC2191_=_C2200 ,C2191_=_C3420 ,C2191_=_C3766 ,C2191_=_C3770 ,C2192_=_C2193 ,C2192_=_C2194 ,\nC2192_=_C2198 ,C2192_=_C2199 ,C2192_=_C2200 ,C2192_=_C3881 ,C2193_=_C2194 ,C2193_=_C2198 ,\nC2193_=_C2199 ,C2193_=_C2200 ,C2193_=_C3919 ,C2194_=_C2198 ,C2194_=_C2199 ,C2194_=_C2200 ,\nC2194_=_C3423 ,C2194_=_C3943 ,C2194_=_C3945 ,C2198_=_C2199 ,C2198_=_C2200 ,C2199_=_C2200 ,\nC2200_=_C3432 ,C2200_=_C4019 ,C2200_=_C4064 ,C2297_=_C2298 ,C2297_=_C2354 ,C2297_=_C2408 ,\nC2297_=_C2558 ,C2297_=_C2739 ,C2297_=_C2844 ,C2297_=_C2916 ,C2297_=_C3130 ,C2297_=_C3260 ,\nC2297_=_C3471 ,C2297_=_C3618 ,C2297_=_C3881 ,C2297_=_C3919 ,C2297_=_C3949 ,C2297_=_C4008 ,\nC2297_=_C4009 ,C2297_=_C4010 ,C2297_=_C4011 ,C2297_=_C4012 ,C2298_=_C2501 ,C2298_=_C2740 ,\nC2298_=_C2932 ,C2298_=_C3101 ,C2298_=_C3131 ,C2298_=_C3146 ,C2298_=_C3261 ,C2298_=_C3358 ,\nC2298_=_C3539 ,C2298_=_C3619 ,C2298_=_C3766 ,C2298_=_C3943 ,C2298_=_C3950 ,C2298_=_C4014 ,\nC2298_=_C4016 ,C2298_=_C4017 ,C2298_=_C4018 ,C2298_=_C4019 ,C2305_=_C2471 ,C2305_=_C2472 ,\nC2305_=_C2473 ,C2305_=_C2474 ,C2305_=_C2475 ,C2305_=_C2476 ,C2305_=_C2477 ,C2305_=_C2478 ,\nC2305_=_C2479 ,C2305_=_C2480 ,C2305_=_C2481 ,C2305_=_C2482 ,C2305_=_C2486 ,C2305_=_C2487 ,\nC2305_=_C2488 ,C2305_=_C2489 ,C2354_=_C2408 ,C2354_=_C2558 ,C2354_=_C2739 ,C2354_=_C2844 ,\nC2354_=_C2916 ,C2354_=_C3130 ,C2354_=_C3260 ,C2354_=_C3471 ,C2354_=_C3618 ,C2354_=_C3881 ,\nC2354_=_C3919 ,C2354_=_C3949 ,C2354_=_C4008 ,C2354_=_C4009 ,C2354_=_C4010 ,C2354_=_C4011 ,\nC2354_=_C4012 ,C2408_=_C2558 ,C2408_=_C2739 ,C2408_=_C2844 ,C2408_=_C2916 ,C2408_=_C3130 ,\nC2408_=_C3260 ,C2408_=_C3471 ,C2408_=_C3618 ,C2408_=_C3881 ,C2408_=_C3919 ,C2408_=_C3949 ,\nC2408_=_C4008 ,C2408_=_C4009 ,C2408_=_C4010 ,C2408_=_C4011 ,C2408_=_C4012 ,C2471_=_C2472 ,\nC2471_=_C2473 ,C2471_=_C2474 ,C2471_=_C2475 ,C2471_=_C2476 ,C2471_=_C2477 ,C2471_=_C2478 ,\nC2471_=_C2479 ,C2471_=_C2480 ,C2471_=_C2481 ,C2471_=_C2482 ,C2471_=_C2486 ,C2471_=_C2487 ,\nC2471_=_C2488 ,C2471_=_C2489 ,C2472_=_C2473 ,C2472_=_C2474 ,C2472_=_C2475 ,C2472_=_C2476 ,\nC2472_=_C2477 ,C2472_=_C2478 ,C2472_=_C2479 ,C2472_=_C2480 ,C2472_=_C2481 ,C2472_=_C2482 ,\nC2472_=_C2486 ,C2472_=_C2487 ,C2472_=_C2488 ,C2472_=_C2489 ,C2472_=_C2739 ,C2472_=_C2740 ,\nC2472_=_C2741 ,C2473_=_C2474 ,C2473_=_C2475 ,C2473_=_C2476 ,C2473_=_C2477 ,C2473_=_C2478 ,\nC2473_=_C2479 ,C2473_=_C2480 ,C2473_=_C2481 ,C2473_=_C2482 ,C2473_=_C2486 ,C2473_=_C2487 ,\nC2473_=_C2488 ,C2473_=_C2489 ,C2474_=_C2475 ,C2474_=_C2476 ,C2474_=_C2477 ,C2474_=_C2478 ,\nC2474_=_C2479 ,C2474_=_C2480 ,C2474_=_C2481 ,C2474_=_C2482 ,C2474_=_C2486 ,C2474_=_C2487 ,\nC2474_=_C2488 ,C2474_=_C2489 ,C2475_=_C2476 ,C2475_=_C2477 ,C2475_=_C2478 ,C2475_=_C2479 ,\nC2475_=_C2480 ,C2475_=_C2481 ,C2475_=_C2482 ,C2475_=_C2486 ,C2475_=_C2487 ,C2475_=_C2488 ,\nC2475_=_C2489 ,C2475_=_C3618 ,C2475_=_C3619 ,C2475_=_C3620 ,C2476_=_C2477 ,C2476_=_C2478 ,\nC2476_=_C2479 ,C2476_=_C2480 ,C2476_=_C2481 ,C2476_=_C2482 ,C2476_=_C2486 ,C2476_=_C2487 ,\nC2476_=_C2488 ,C2476_=_C2489 ,C2477_=_C2478 ,C2477_=_C2479 ,C2477_=_C2480 ,C2477_=_C2481 ,\nC2477_=_C2482 ,C2477_=_C2486 ,C2477_=_C2487 ,C2477_=_C2488 ,C2477_=_C2489 ,C2478_=_C2479 ,\nC2478_=_C2480 ,C2478_=_C2481 ,C2478_=_C2482 ,C2478_=_C2486 ,C2478_=_C2487 ,C2478_=_C2488 ,\nC2478_=_C2489 ,C2479_=_C2480 ,C2479_=_C2481 ,C2479_=_C2482 ,C2479_=_C2486 ,C2479_=_C2487 ,\nC2479_=_C2488 ,C2479_=_C2489 ,C2480_=_C2481 ,C2480_=_C2482 ,C2480_=_C2486 ,C2480_=_C2487 ,\nC2480_=_C2488 ,C2480_=_C2489 ,C2481_=_C2482 ,C2481_=_C2486 ,C2481_=_C2487 ,C2481_=_C2488 ,\nC2481_=_C2489 ,C2482_=_C2486 ,C2482_=_C2487 ,C2482_=_C2488 ,C2482_=_C2489 ,C2482_=_C3949 ,\nC2482_=_C3950 ,C2482_=_C3951 ,C2486_=_C2487 ,C2486_=_C2488 ,C2486_=_C2489 ,C2486_=_C3430 ,\nC2486_=_C4009 ,C2486_=_C4014 ,C2486_=_C4025 ,C2487_=_C2488 ,C2487_=_C2489 ,C2488_=_C2489 ,\nC2488_=_C4011 ,C2488_=_C4017 ,C2488_=_C4026 ,C2489_=_C4027 ,C2494_=_C2501 ,C2494_=_C2503 ,\nC2494_=_C3139 ,C2494_=_C3153 ,C2494_=_C3255 ,C2494_=_C3415 ,C2494_=_C3416 ,C2494_=_C3417 ,\nC2494_=_C3418 ,C2494_=_C3419 ,C2494_=_C3420 ,C2494_=_C3421 ,C2494_=_C3422 ,C2494_=_C3423 ,\nC2494_=_C3424 ,C2494_=_C3425 ,C2494_=_C3427 ,C2494_=_C3428 ,C2494_=_C3429 ,C2494_=_C3430 ,\nC2494_=_C3432 ,C2501_=_C2503 ,C2501_=_C2740 ,C2501_=_C2932 ,C2501_=_C3101 ,C2501_=_C3131 ,\nC2501_=_C3146 ,C2501_=_C3261 ,C2501_=_C3358 ,C2501_=_C3539 ,C2501_=_C3619 ,C2501_=_C3766 ,\nC2501_=_C3943 ,C2501_=_C3950 ,C2501_=_C4014 ,C2501_=_C4016 ,C2501_=_C4017 ,C2501_=_C4018 ,\nC2501_=_C4019 ,C2503_=_C3150 ,C2503_=_C3263 ,C2503_=_C3543 ,C2503_=_C3680 ,C2503_=_C3770 ,\nC2503_=_C3836 ,C2503_=_C3856 ,C2503_=_C3930 ,C2503_=_C3945 ,C2503_=_C3977 ,C2503_=_C3997 ,\nC2503_=_C4033 ,C2503_=_C4039 ,C2503_=_C4063 ,C2503_=_C4064 ,C2558_=_C2739 ,C2558_=_C2844 ,\nC2558_=_C2916 ,C2558_=_C3130 ,C2558_=_C3260 ,C2558_=_C3471 ,C2558_=_C3618 ,C2558_=_C3881 ,\nC2558_=_C3919 ,C2558_=_C3949 ,C2558_=_C4008 ,C2558_=_C4009 ,C2558_=_C4010 ,C2558_=_C4011 ,\nC2558_=_C4012 ,C2739_=_C2740 ,C2739_=_C2741 ,C2739_=_C2844 ,C2739_=_C2916 ,C2739_=_C3130 ,\nC2739_=_C3260 ,C2739_=_C3471 ,C2739_=_C3618 ,C2739_=_C3881 ,C2739_=_C3919 ,C2739_=_C3949 ,\nC2739_=_C4008 ,C2739_=_C4009 ,C2739_=_C4010 ,C2739_=_C4011 ,C2739_=_C4012 ,C2740_=_C2741 ,\nC2740_=_C2932 ,C2740_=_C3101 ,C2740_=_C3131 ,C2740_=_C3146 ,C2740_=_C3261 ,C2740_=_C3358 ,\nC2740_=_C3539 ,C2740_=_C3619 ,C2740_=_C3766 ,C2740_=_C3943 ,C2740_=_C3950 ,C2740_=_C4014 ,\nC2740_=_C4016 ,C2740_=_C4017 ,C2740_=_C4018 ,C2740_=_C4019 ,C2741_=_C2991 ,C2741_=_C3148 ,\nC2741_=_C3295 ,C2741_=_C3541 ,C2741_=_C3609 ,C2741_=_C3620 ,C2741_=_C3707 ,C2741_=_C3928 ,\nC2741_=_C3933 ,C2741_=_C3951 ,C2741_=_C3958 ,C2741_=_C4020 ,C2741_=_C4025 ,C2741_=_C4026 ,\nC2741_=_C4027 ,C2741_=_C4028 ,C2844_=_C2916 ,C2844_=_C3130 ,C2844_=_C3260 ,C2844_=_C3471 ,\nC2844_=_C3618 ,C2844_=_C3881 ,C2844_=_C3919 ,C2844_=_C3949 ,C2844_=_C4008 ,C2844_=_C4009 ,\nC2844_=_C4010 ,C2844_=_C4011 ,C2844_=_C4012 ,C2916_=_C3130 ,C2916_=_C3260 ,C2916_=_C3471 ,\nC2916_=_C3618 ,C2916_=_C3881 ,C2916_=_C3919 ,C2916_=_C3949 ,C2916_=_C4008 ,C2916_=_C4009 ,\nC2916_=_C4010 ,C2916_=_C4011 ,C2916_=_C4012 ,C2932_=_C3101 ,C2932_=_C3131 ,C2932_=_C3146 ,\nC2932_=_C3261 ,C2932_=_C3358 ,C2932_=_C3539 ,C2932_=_C3619 ,C2932_=_C3766 ,C2932_=_C3943 ,\nC2932_=_C3950 ,C2932_=_C4014 ,C2932_=_C4016 ,C2932_=_C4017 ,C2932_=_C4018 ,C2932_=_C4019 ,\nC2991_=_C3148 ,C2991_=_C3295 ,C2991_=_C3541 ,C2991_=_C3609</w:t>
      </w:r>
    </w:p>
    <w:p>
      <w:pPr>
        <w:pStyle w:val="PreformattedText"/>
        <w:bidi w:val="0"/>
        <w:spacing w:before="0" w:after="0"/>
        <w:jc w:val="left"/>
        <w:rPr/>
      </w:pPr>
      <w:r>
        <w:rPr/>
        <w:t xml:space="preserve"> </w:t>
      </w:r>
      <w:r>
        <w:rPr/>
        <w:t>,C2991_=_C3620 ,C2991_=_C3707 ,\nC2991_=_C3928 ,C2991_=_C3933 ,C2991_=_C3951 ,C2991_=_C3958 ,C2991_=_C4020 ,C2991_=_C4025 ,\nC2991_=_C4026 ,C2991_=_C4027 ,C2991_=_C4028 ,C3101_=_C3131 ,C3101_=_C3146 ,C3101_=_C3261 ,\nC3101_=_C3358 ,C3101_=_C3539 ,C3101_=_C3619 ,C3101_=_C3766 ,C3101_=_C3943 ,C3101_=_C3950 ,\nC3101_=_C4014 ,C3101_=_C4016 ,C3101_=_C4017 ,C3101_=_C4018 ,C3101_=_C4019 ,C3130_=_C3131 ,\nC3130_=_C3260 ,C3130_=_C3471 ,C3130_=_C3618 ,C3130_=_C3881 ,C3130_=_C3919 ,C3130_=_C3949 ,\nC3130_=_C4008 ,C3130_=_C4009 ,C3130_=_C4010 ,C3130_=_C4011 ,C3130_=_C4012 ,C3131_=_C3146 ,\nC3131_=_C3261 ,C3131_=_C3358 ,C3131_=_C3539 ,C3131_=_C3619 ,C3131_=_C3766 ,C3131_=_C3943 ,\nC3131_=_C3950 ,C3131_=_C4014 ,C3131_=_C4016 ,C3131_=_C4017 ,C3131_=_C4018 ,C3131_=_C4019 ,\nC3139_=_C3146 ,C3139_=_C3148 ,C3139_=_C3150 ,C3139_=_C3153 ,C3139_=_C3255 ,C3139_=_C3415 ,\nC3139_=_C3416 ,C3139_=_C3417 ,C3139_=_C3418 ,C3139_=_C3419 ,C3139_=_C3420 ,C3139_=_C3421 ,\nC3139_=_C3422 ,C3139_=_C3423 ,C3139_=_C3424 ,C3139_=_C3425 ,C3139_=_C3427 ,C3139_=_C3428 ,\nC3139_=_C3429 ,C3139_=_C3430 ,C3139_=_C3432 ,C3146_=_C3148 ,C3146_=_C3150 ,C3146_=_C3261 ,\nC3146_=_C3358 ,C3146_=_C3539 ,C3146_=_C3619 ,C3146_=_C3766 ,C3146_=_C3943 ,C3146_=_C3950 ,\nC3146_=_C4014 ,C3146_=_C4016 ,C3146_=_C4017 ,C3146_=_C4018 ,C3146_=_C4019 ,C3148_=_C3150 ,\nC3148_=_C3295 ,C3148_=_C3541 ,C3148_=_C3609 ,C3148_=_C3620 ,C3148_=_C3707 ,C3148_=_C3928 ,\nC3148_=_C3933 ,C3148_=_C3951 ,C3148_=_C3958 ,C3148_=_C4020 ,C3148_=_C4025 ,C3148_=_C4026 ,\nC3148_=_C4027 ,C3148_=_C4028 ,C3150_=_C3263 ,C3150_=_C3543 ,C3150_=_C3680 ,C3150_=_C3770 ,\nC3150_=_C3836 ,C3150_=_C3856 ,C3150_=_C3930 ,C3150_=_C3945 ,C3150_=_C3977 ,C3150_=_C3997 ,\nC3150_=_C4033 ,C3150_=_C4039 ,C3150_=_C4063 ,C3150_=_C4064 ,C3153_=_C3255 ,C3153_=_C3415 ,\nC3153_=_C3416 ,C3153_=_C3417 ,C3153_=_C3418 ,C3153_=_C3419 ,C3153_=_C3420 ,C3153_=_C3421 ,\nC3153_=_C3422 ,C3153_=_C3423 ,C3153_=_C3424 ,C3153_=_C3425 ,C3153_=_C3427 ,C3153_=_C3428 ,\nC3153_=_C3429 ,C3153_=_C3430 ,C3153_=_C3432 ,C3255_=_C3260 ,C3255_=_C3261 ,C3255_=_C3263 ,\nC3255_=_C3415 ,C3255_=_C3416 ,C3255_=_C3417 ,C3255_=_C3418 ,C3255_=_C3419 ,C3255_=_C3420 ,\nC3255_=_C3421 ,C3255_=_C3422 ,C3255_=_C3423 ,C3255_=_C3424 ,C3255_=_C3425 ,C3255_=_C3427 ,\nC3255_=_C3428 ,C3255_=_C3429 ,C3255_=_C3430 ,C3255_=_C3432 ,C3260_=_C3261 ,C3260_=_C3263 ,\nC3260_=_C3471 ,C3260_=_C3618 ,C3260_=_C3881 ,C3260_=_C3919 ,C3260_=_C3949 ,C3260_=_C4008 ,\nC3260_=_C4009 ,C3260_=_C4010 ,C3260_=_C4011 ,C3260_=_C4012 ,C3261_=_C3263 ,C3261_=_C3358 ,\nC3261_=_C3539 ,C3261_=_C3619 ,C3261_=_C3766 ,C3261_=_C3943 ,C3261_=_C3950 ,C3261_=_C4014 ,\nC3261_=_C4016 ,C3261_=_C4017 ,C3261_=_C4018 ,C3261_=_C4019 ,C3263_=_C3543 ,C3263_=_C3680 ,\nC3263_=_C3770 ,C3263_=_C3836 ,C3263_=_C3856 ,C3263_=_C3930 ,C3263_=_C3945 ,C3263_=_C3977 ,\nC3263_=_C3997 ,C3263_=_C4033 ,C3263_=_C4039 ,C3263_=_C4063 ,C3263_=_C4064 ,C3295_=_C3541 ,\nC3295_=_C3609 ,C3295_=_C3620 ,C3295_=_C3707 ,C3295_=_C3928 ,C3295_=_C3933 ,C3295_=_C3951 ,\nC3295_=_C3958 ,C3295_=_C4020 ,C3295_=_C4025 ,C3295_=_C4026 ,C3295_=_C4027 ,C3295_=_C4028 ,\nC3358_=_C3539 ,C3358_=_C3619 ,C3358_=_C3766 ,C3358_=_C3943 ,C3358_=_C3950 ,C3358_=_C4014 ,\nC3358_=_C4016 ,C3358_=_C4017 ,C3358_=_C4018 ,C3358_=_C4019 ,C3415_=_C3416 ,C3415_=_C3417 ,\nC3415_=_C3418 ,C3415_=_C3419 ,C3415_=_C3420 ,C3415_=_C3421 ,C3415_=_C3422 ,C3415_=_C3423 ,\nC3415_=_C3424 ,C3415_=_C3425 ,C3415_=_C3427 ,C3415_=_C3428 ,C3415_=_C3429 ,C3415_=_C3430 ,\nC3415_=_C3432 ,C3415_=_C3539 ,C3415_=_C3541 ,C3415_=_C3543 ,C3416_=_C3417 ,C3416_=_C3418 ,\nC3416_=_C3419 ,C3416_=_C3420 ,C3416_=_C3421 ,C3416_=_C3422 ,C3416_=_C3423 ,C3416_=_C3424 ,\nC3416_=_C3425 ,C3416_=_C3427 ,C3416_=_C3428 ,C3416_=_C3429 ,C3416_=_C3430 ,C3416_=_C3432 ,\nC3416_=_C3609 ,C3417_=_C3418 ,C3417_=_C3419 ,C3417_=_C3420 ,C3417_=_C3421 ,C3417_=_C3422 ,\nC3417_=_C3423 ,C3417_=_C3424 ,C3417_=_C3425 ,C3417_=_C3427 ,C3417_=_C3428 ,C3417_=_C3429 ,\nC3417_=_C3430 ,C3417_=_C3432 ,C3417_=_C3680 ,C3418_=_C3419 ,C3418_=_C3420 ,C3418_=_C3421 ,\nC3418_=_C3422 ,C3418_=_C3423 ,C3418_=_C3424 ,C3418_=_C3425 ,C3418_=_C3427 ,C3418_=_C3428 ,\nC3418_=_C3429 ,C3418_=_C3430 ,C3418_=_C3432 ,C3419_=_C3420 ,C3419_=_C3421 ,C3419_=_C3422 ,\nC3419_=_C3423 ,C3419_=_C3424 ,C3419_=_C3425 ,C3419_=_C3427 ,C3419_=_C3428 ,C3419_=_C3429 ,\nC3419_=_C3430 ,C3419_=_C3432 ,C3420_=_C3421 ,C3420_=_C3422 ,C3420_=_C3423 ,C3420_=_C3424 ,\nC3420_=_C3425 ,C3420_=_C3427 ,C3420_=_C3428 ,C3420_=_C3429 ,C3420_=_C3430 ,C3420_=_C3432 ,\nC3420_=_C3766 ,C3420_=_C3770 ,C3421_=_C3422 ,C3421_=_C3423 ,C3421_=_C3424 ,C3421_=_C3425 ,\nC3421_=_C3427 ,C3421_=_C3428 ,C3421_=_C3429 ,C3421_=_C3430 ,C3421_=_C3432 ,C3421_=_C3836 ,\nC3422_=_C3423 ,C3422_=_C3424 ,C3422_=_C3425 ,C3422_=_C3427 ,C3422_=_C3428 ,C3422_=_C3429 ,\nC3422_=_C3430 ,C3422_=_C3432 ,C3422_=_C3928 ,C3422_=_C3930 ,C3423_=_C3424 ,C3423_=_C3425 ,\nC3423_=_C3427 ,C3423_=_C3428 ,C3423_=_C3429 ,C3423_=_C3430 ,C3423_=_C3432 ,C3423_=_C3943 ,\nC3423_=_C3945 ,C3424_=_C3425 ,C3424_=_C3427 ,C3424_=_C3428 ,C3424_=_C3429 ,C3424_=_C3430 ,\nC3424_=_C3432 ,C3424_=_C3977 ,C3425_=_C3427 ,C3425_=_C3428 ,C3425_=_C3429 ,C3425_=_C3430 ,\nC3425_=_C3432 ,C3425_=_C3997 ,C3427_=_C3428 ,C3427_=_C3429 ,C3427_=_C3430 ,C3427_=_C3432 ,\nC3427_=_C4039 ,C3428_=_C3429 ,C3428_=_C3430 ,C3428_=_C3432 ,C3428_=_C4008 ,C3429_=_C3430 ,\nC3429_=_C3432 ,C3430_=_C3432 ,C3430_=_C4009 ,C3430_=_C4014 ,C3430_=_C4025 ,C3432_=_C4019 ,\nC3432_=_C4064 ,C3471_=_C3618 ,C3471_=_C3881 ,C3471_=_C3919 ,C3471_=_C3949 ,C3471_=_C4008 ,\nC3471_=_C4009 ,C3471_=_C4010 ,C3471_=_C4011 ,C3471_=_C4012 ,C3539_=_C3541 ,C3539_=_C3543 ,\nC3539_=_C3619 ,C3539_=_C3766 ,C3539_=_C3943 ,C3539_=_C3950 ,C3539_=_C4014 ,C3539_=_C4016 ,\nC3539_=_C4017 ,C3539_=_C4018 ,C3539_=_C4019 ,C3541_=_C3543 ,C3541_=_C3609 ,C3541_=_C3620 ,\nC3541_=_C3707 ,C3541_=_C3928 ,C3541_=_C3933 ,C3541_=_C3951 ,C3541_=_C3958 ,C3541_=_C4020 ,\nC3541_=_C4025 ,C3541_=_C4026 ,C3541_=_C4027 ,C3541_=_C4028 ,C3543_=_C3680 ,C3543_=_C3770 ,\nC3543_=_C3836 ,C3543_=_C3856 ,C3543_=_C3930 ,C3543_=_C3945 ,C3543_=_C3977 ,C3543_=_C3997 ,\nC3543_=_C4033 ,C3543_=_C4039 ,C3543_=_C4063 ,C3543_=_C4064 ,C3609_=_C3620 ,C3609_=_C3707 ,\nC3609_=_C3928 ,C3609_=_C3933 ,C3609_=_C3951 ,C3609_=_C3958 ,C3609_=_C4020 ,C3609_=_C4025 ,\nC3609_=_C4026 ,C3609_=_C4027 ,C3609_=_C4028 ,C3618_=_C3619 ,C3618_=_C3620 ,C3618_=_C3881 ,\nC3618_=_C3919 ,C3618_=_C3949 ,C3618_=_C4008 ,C3618_=_C4009 ,C3618_=_C4010 ,C3618_=_C4011 ,\nC3618_=_C4012 ,C3619_=_C3620 ,C3619_=_C3766 ,C3619_=_C3943 ,C3619_=_C3950 ,C3619_=_C4014 ,\nC3619_=_C4016 ,C3619_=_C4017 ,C3619_=_C4018 ,C3619_=_C4019 ,C3620_=_C3707 ,C3620_=_C3928 ,\nC3620_=_C3933 ,C3620_=_C3951 ,C3620_=_C3958 ,C3620_=_C4020 ,C3620_=_C4025 ,C3620_=_C4026 ,\nC3620_=_C4027 ,C3620_=_C4028 ,C3680_=_C3770 ,C3680_=_C3836 ,C3680_=_C3856 ,C3680_=_C3930 ,\nC3680_=_C3945 ,C3680_=_C3977 ,C3680_=_C3997 ,C3680_=_C4033 ,C3680_=_C4039 ,C3680_=_C4063 ,\nC3680_=_C4064 ,C3707_=_C3928 ,C3707_=_C3933 ,C3707_=_C3951 ,C3707_=_C3958 ,C3707_=_C4020 ,\nC3707_=_C4025 ,C3707_=_C4026 ,C3707_=_C4027 ,C3707_=_C4028 ,C3766_=_C3770 ,C3766_=_C3943 ,\nC3766_=_C3950 ,C3766_=_C4014 ,C3766_=_C4016 ,C3766_=_C4017 ,C3766_=_C4018 ,C3766_=_C4019 ,\nC3770_=_C3836 ,C3770_=_C3856 ,C3770_=_C3930 ,C3770_=_C3945 ,C3770_=_C3977 ,C3770_=_C3997 ,\nC3770_=_C4033 ,C3770_=_C4039 ,C3770_=_C4063 ,C3770_=_C4064 ,C3836_=_C3856 ,C3836_=_C3930 ,\nC3836_=_C3945 ,C3836_=_C3977 ,C3836_=_C3997 ,C3836_=_C4033 ,C3836_=_C4039 ,C3836_=_C4063 ,\nC3836_=_C4064 ,C3856_=_C3930 ,C3856_=_C3945 ,C3856_=_C3977 ,C3856_=_C3997 ,C3856_=_C4033 ,\nC3856_=_C4039 ,C3856_=_C4063 ,C3856_=_C4064 ,C3881_=_C3919 ,C3881_=_C3949 ,C3881_=_C4008 ,\nC3881_=_C4009 ,C3881_=_C4010 ,C3881_=_C4011 ,C3881_=_C4012 ,C3919_=_C3949 ,C3919_=_C4008 ,\nC3919_=_C4009 ,C3919_=_C4010 ,C3919_=_C4011 ,C3919_=_C4012 ,C3928_=_C3930 ,C3928_=_C3933 ,\nC3928_=_C3951 ,C3928_=_C3958 ,C3928_=_C4020 ,C3928_=_C4025 ,C3928_=_C4026 ,C3928_=_C4027 ,\nC3928_=_C4028 ,C3930_=_C3945 ,C3930_=_C3977 ,C3930_=_C3997 ,C3930_=_C4033 ,C3930_=_C4039 ,\nC3930_=_C4063 ,C3930_=_C4064 ,C3933_=_C3951 ,C3933_=_C3958 ,C3933_=_C4020 ,C3933_=_C4025 ,\nC3933_=_C4026 ,C3933_=_C4027 ,C3933_=_C4028 ,C3943_=_C3945 ,C3943_=_C3950 ,C3943_=_C4014 ,\nC3943_=_C4016 ,C3943_=_C4017 ,C3943_=_C4018 ,C3943_=_C4019 ,C3945_=_C3977 ,C3945_=_C3997 ,\nC3945_=_C4033 ,C3945_=_C4039 ,C3945_=_C4063 ,C3945_=_C4064 ,C3949_=_C3950 ,C3949_=_C3951 ,\nC3949_=_C4008 ,C3949_=_C4009 ,C3949_=_C4010 ,C3949_=_C4011 ,C3949_=_C4012 ,C3950_=_C3951 ,\nC3950_=_C4014 ,C3950_=_C4016 ,C3950_=_C4017 ,C3950_=_C4018 ,C3950_=_C4019 ,C3951_=_C3958 ,\nC3951_=_C4020 ,C3951_=_C4025 ,C3951_=_C4026 ,C3951_=_C4027 ,C3951_=_C4028 ,C3958_=_C4020 ,\nC3958_=_C4025 ,C3958_=_C4026 ,C3958_=_C4027 ,C3958_=_C4028 ,C3977_=_C3997 ,C3977_=_C4033 ,\nC3977_=_C4039 ,C3977_=_C4063 ,C3977_=_C4064 ,C3997_=_C4033 ,C3997_=_C4039 ,C3997_=_C4063 ,\nC3997_=_C4064 ,C4008_=_C4009 ,C4008_=_C4010 ,C4008_=_C4011 ,C4008_=_C4012 ,C4009_=_C4010 ,\nC4009_=_C4011 ,C4009_=_C4012 ,C4009_=_C4014 ,C4009_=_C4025 ,C4010_=_C4011 ,C4010_=_C4012 ,\nC4011_=_C4012 ,C4011_=_C4017 ,C4011_=_C4026 ,C4012_=_C4018 ,C4014_=_C4016 ,C4014_=_C4017 ,\nC4014_=_C4018 ,C4014_=_C4019 ,C4014_=_C4025 ,C4016_=_C4017 ,C4016_=_C4018 ,C4016_=_C4019 ,\nC4017_=_C4018 ,C4017_=_C4019 ,C4017_=_C4026 ,C4018_=_C4019 ,C4019_=_C4064 ,C4020_=_C4025 ,\nC4020_=_C4026 ,C4020_=_C4027 ,C4020_=_C4028 ,C4025_=_C4026 ,C4025_=_C4027 ,C4025_=_C4028 ,\nC4026_=_C4027 ,C4026_=_C4028 ,C4027_=_C4028 ,C4033_=_C4039 ,C4033_=_C4063 ,C4033_=_C4064 ,\nC4039_=_C4063 ,C4039_=_C4064 ,C4063_=_C4064 ,"];141[shape=box, label="id:141 level: 5\n106: C432 C437 C438 C662 C663 \nC664 C665 C666 C667 C668 C669 \nC670 C671 C672 C673 C674 C675 \nC676 C677 C678 C679 C680 C681 \nC682 C683 C684 C685 C686 C687 \nC688 C713 C714 C715 C716 C717 \nC718 C719 C720 C721 C722 C723 \nC724 C725 C726 C727 C728 C729 \nC730 C731 C732 C733 C734 C735 \nC736 C737 C738 C794 C824 C903 \nC1108 C1112 C1131 C1133 C1277 C1278 \nC1280 C1281 C1282 C1283 C1284 C1285 \nC1286</w:t>
      </w:r>
    </w:p>
    <w:p>
      <w:pPr>
        <w:pStyle w:val="PreformattedText"/>
        <w:bidi w:val="0"/>
        <w:spacing w:before="0" w:after="0"/>
        <w:jc w:val="left"/>
        <w:rPr/>
      </w:pPr>
      <w:r>
        <w:rPr/>
        <w:t xml:space="preserve"> </w:t>
      </w:r>
      <w:r>
        <w:rPr/>
        <w:t>C1287 C1288 C1289 C1290 C1291 \nC1292 C1293 C1294 C1295 C1296 C1297 \nC1298 C1299 C1608 C1609 C1610 C1611 \nC1612 C1613 C1614 C1615 C1616 C1617 \nC1618 C1619 C1620 C1621 C1622 C1623 \nC1624 C1625 C1626 C1627 C1628 \n1446: C432_=_C437( C432 C437 ) C432_=_C438( C432 C438 ) C432_=_C713( C432 C713 ) C432_=_C714( C432 C714 ) C432_=_C715( C432 C715 ) \nC432_=_C716( C432 C716 ) C432_=_C717( C432 C717 ) C432_=_C718( C432 C718 ) C432_=_C719( C432 C719 ) C432_=_C720( C432 C720 ) C432_=_C721( C432 C721 ) \nC432_=_C722( C432 C722 ) C432_=_C723( C432 C723 ) C432_=_C724( C432 C724 ) C432_=_C725( C432 C725 ) C432_=_C726( C432 C726 ) C432_=_C727( C432 C727 ) \nC432_=_C728( C432 C728 ) C432_=_C729( C432 C729 ) C432_=_C730( C432 C730 ) C432_=_C731( C432 C731 ) C432_=_C732( C432 C732 ) C432_=_C733( C432 C733 ) \nC432_=_C734( C432 C734 ) C432_=_C735( C432 C735 ) C432_=_C736( C432 C736 ) C432_=_C737( C432 C737 ) C432_=_C738( C432 C738 ) C437_=_C438( C437 C438 ) \nC437_=_C717( C437 C717 ) C437_=_C794( C437 C794 ) C437_=_C1108( C437 C1108 ) C437_=_C1131( C437 C1131 ) C437_=_C1277( C437 C1277 ) C437_=_C1278( C437 C1278 ) \nC437_=_C1280( C437 C1280 ) C437_=_C1281( C437 C1281 ) C437_=_C1282( C437 C1282 ) C437_=_C1283( C437 C1283 ) C437_=_C1284( C437 C1284 ) C437_=_C1285( C437 C1285 ) \nC437_=_C1286( C437 C1286 ) C437_=_C1287( C437 C1287 ) C437_=_C1288( C437 C1288 ) C437_=_C1289( C437 C1289 ) C437_=_C1290( C437 C1290 ) C437_=_C1291( C437 C1291 ) \nC437_=_C1292( C437 C1292 ) C437_=_C1293( C437 C1293 ) C437_=_C1294( C437 C1294 ) C437_=_C1295( C437 C1295 ) C437_=_C1296( C437 C1296 ) C437_=_C1297( C437 C1297 ) \nC437_=_C1298( C437 C1298 ) C437_=_C1299( C437 C1299 ) C438_=_C720( C438 C720 ) C438_=_C824( C438 C824 ) C438_=_C903( C438 C903 ) C438_=_C1112( C438 C1112 ) \nC438_=_C1133( C438 C1133 ) C438_=_C1608( C438 C1608 ) C438_=_C1609( C438 C1609 ) C438_=_C1610( C438 C1610 ) C438_=_C1611( C438 C1611 ) C438_=_C1612( C438 C1612 ) \nC438_=_C1613( C438 C1613 ) C438_=_C1614( C438 C1614 ) C438_=_C1615( C438 C1615 ) C438_=_C1616( C438 C1616 ) C438_=_C1617( C438 C1617 ) C438_=_C1618( C438 C1618 ) \nC438_=_C1619( C438 C1619 ) C438_=_C1620( C438 C1620 ) C438_=_C1621( C438 C1621 ) C438_=_C1622( C438 C1622 ) C438_=_C1623( C438 C1623 ) C438_=_C1624( C438 C1624 ) \nC438_=_C1625( C438 C1625 ) C438_=_C1626( C438 C1626 ) C438_=_C1627( C438 C1627 ) C438_=_C1628( C438 C1628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713( C662 C713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716( C664 C716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718( C665 C718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719( C666 C719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721( C669 C721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722( C670 C72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723( C671 C723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724( C673 C724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725( C675 C725 ) C675_=_C1617( C675 C1617 ) C676_=_C677( C676 C677 ) \nC676_=_C678( C676 C678 ) C676_=_C679( C676 C679 ) C676_=_C680( C676 C680 ) C676_=_C681( C676 C681 ) C676_=_C682( C676 C682 ) C676_=_C683( C676 C683 ) \nC676_=_C684( C676 C684 ) C676_=_C685( C676 C685 ) C676_=_C686( C676 C686 ) C676_=_C687( C676 C687 ) C676_=_C688( C676 C688 ) C677_=_C678( C677 C678 ) \nC677_=_C679( C677 C679 ) C677_=_C680(</w:t>
      </w:r>
    </w:p>
    <w:p>
      <w:pPr>
        <w:pStyle w:val="PreformattedText"/>
        <w:bidi w:val="0"/>
        <w:spacing w:before="0" w:after="0"/>
        <w:jc w:val="left"/>
        <w:rPr/>
      </w:pPr>
      <w:r>
        <w:rPr/>
        <w:t xml:space="preserve"> </w:t>
      </w:r>
      <w:r>
        <w:rPr/>
        <w:t>C677 C680 ) C677_=_C681( C677 C681 ) C677_=_C682( C677 C682 ) C677_=_C683( C677 C683 ) C677_=_C684( C677 C684 ) \nC677_=_C685( C677 C685 ) C677_=_C686( C677 C686 ) C677_=_C687( C677 C687 ) C677_=_C688( C677 C688 ) C677_=_C1619( C677 C1619 ) C678_=_C679( C678 C679 ) \nC678_=_C680( C678 C680 ) C678_=_C681( C678 C681 ) C678_=_C682( C678 C682 ) C678_=_C683( C678 C683 ) C678_=_C684( C678 C684 ) C678_=_C685( C678 C685 ) \nC678_=_C686( C678 C686 ) C678_=_C687( C678 C687 ) C678_=_C688( C678 C688 ) C678_=_C726( C678 C726 ) C679_=_C680( C679 C680 ) C679_=_C681( C679 C681 ) \nC679_=_C682( C679 C682 ) C679_=_C683( C679 C683 ) C679_=_C684( C679 C684 ) C679_=_C685( C679 C685 ) C679_=_C686( C679 C686 ) C679_=_C687( C679 C687 ) \nC679_=_C688( C679 C688 ) C679_=_C727( C679 C727 ) C680_=_C681( C680 C681 ) C680_=_C682( C680 C682 ) C680_=_C683( C680 C683 ) C680_=_C684( C680 C684 ) \nC680_=_C685( C680 C685 ) C680_=_C686( C680 C686 ) C680_=_C687( C680 C687 ) C680_=_C688( C680 C688 ) C680_=_C728( C680 C728 ) C681_=_C682( C681 C682 ) \nC681_=_C683( C681 C683 ) C681_=_C684( C681 C684 ) C681_=_C685( C681 C685 ) C681_=_C686( C681 C686 ) C681_=_C687( C681 C687 ) C681_=_C688( C681 C688 ) \nC681_=_C729( C681 C729 ) C682_=_C683( C682 C683 ) C682_=_C684( C682 C684 ) C682_=_C685( C682 C685 ) C682_=_C686( C682 C686 ) C682_=_C687( C682 C687 ) \nC682_=_C688( C682 C688 ) C683_=_C684( C683 C684 ) C683_=_C685( C683 C685 ) C683_=_C686( C683 C686 ) C683_=_C687( C683 C687 ) C683_=_C688( C683 C688 ) \nC683_=_C731( C683 C731 ) C684_=_C685( C684 C685 ) C684_=_C686( C684 C686 ) C684_=_C687( C684 C687 ) C684_=_C688( C684 C688 ) C684_=_C733( C684 C733 ) \nC685_=_C686( C685 C686 ) C685_=_C687( C685 C687 ) C685_=_C688( C685 C688 ) C686_=_C687( C686 C687 ) C686_=_C688( C686 C688 ) C686_=_C735( C686 C735 ) \nC687_=_C688( C687 C688 ) C687_=_C736( C687 C736 ) C688_=_C738( C688 C73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1108( C714 C1108 ) C714_=_C1112( C714 C1112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1131( C715 C1131 ) \nC715_=_C1133( C715 C1133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94( C717 C794 ) C717_=_C1108( C717 C1108 ) C717_=_C1131( C717 C1131 ) C717_=_C1277( C717 C1277 ) \nC717_=_C1278( C717 C1278 ) C717_=_C1280( C717 C1280 ) C717_=_C1281( C717 C1281 ) C717_=_C1282( C717 C1282 ) C717_=_C1283( C717 C1283 ) C717_=_C1284( C717 C1284 ) \nC717_=_C1285( C717 C1285 ) C717_=_C1286( C717 C1286 ) C717_=_C1287( C717 C1287 ) C717_=_C1288( C717 C1288 ) C717_=_C1289( C717 C1289 ) C717_=_C1290( C717 C1290 ) \nC717_=_C1291( C717 C1291 ) C717_=_C1292( C717 C1292 ) C717_=_C1293( C717 C1293 ) C717_=_C1294( C717 C1294 ) C717_=_C1295( C717 C1295 ) C717_=_C1296( C717 C1296 ) \nC717_=_C1297( C717 C1297 ) C717_=_C1298( C717 C1298 ) C717_=_C1299( C717 C1299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824( C720 C824 ) C720_=_C903( C720 C903 ) C720_=_C1112( C720 C1112 ) C720_=_C1133( C720 C1133 ) C720_=_C1608( C720 C1608 ) C720_=_C1609( C720 C1609 ) \nC720_=_C1610( C720 C1610 ) C720_=_C1611( C720 C1611 ) C720_=_C1612( C720 C1612 ) C720_=_C1613( C720 C1613 ) C720_=_C1614( C720 C1614 ) C720_=_C1615( C720 C1615 ) \nC720_=_C1616( C720 C1616 ) C720_=_C1617( C720 C1617 ) C720_=_C1618( C720 C1618 ) C720_=_C1619( C720 C1619 ) C720_=_C1620( C720 C1620 ) C720_=_C1621( C720 C1621 ) \nC720_=_C1622( C720 C1622 ) C720_=_C1623( C720 C1623 ) C720_=_C1624( C720 C1624 ) C720_=_C1625( C720 C1625 ) C720_=_C1626( C720 C1626 ) C720_=_C1627( C720 C1627 ) \nC720_=_C1628( C720 C1628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1617( C725 C1617 ) C726_=_C727( C726 C727 ) \nC726_=_C728( C726 C728 ) C726_=_C729( C726 C729 ) C726_=_C730( C726 C730 ) C726_=_C731( C726 C731 ) C726_=_C732( C726 C732 ) C726_=_C733( C726 C733 ) \nC726_=_C734( C726 C734 ) C726_=_C735( C726 C735 ) C726_=_C736( C726 C736 ) C726_=_C737( C726 C737 ) C726_=_C738(</w:t>
      </w:r>
    </w:p>
    <w:p>
      <w:pPr>
        <w:pStyle w:val="PreformattedText"/>
        <w:bidi w:val="0"/>
        <w:spacing w:before="0" w:after="0"/>
        <w:jc w:val="left"/>
        <w:rPr/>
      </w:pPr>
      <w:r>
        <w:rPr/>
        <w:t xml:space="preserve"> </w:t>
      </w:r>
      <w:r>
        <w:rPr/>
        <w:t>C726 C738 ) C727_=_C728( C727 C728 ) \nC727_=_C729( C727 C729 ) C727_=_C730( C727 C730 ) C727_=_C731( C727 C731 ) C727_=_C732( C727 C732 ) C727_=_C733( C727 C733 ) C727_=_C734( C727 C734 ) \nC727_=_C735( C727 C735 ) C727_=_C736( C727 C736 ) C727_=_C737( C727 C737 ) C727_=_C738( C727 C738 ) C728_=_C729( C728 C729 ) C728_=_C730( C728 C730 ) \nC728_=_C731( C728 C731 ) C728_=_C732( C728 C732 ) C728_=_C733( C728 C733 ) C728_=_C734( C728 C734 ) C728_=_C735( C728 C735 ) C728_=_C736( C728 C736 ) \nC728_=_C737( C728 C737 ) C728_=_C738( C728 C738 ) C729_=_C730( C729 C730 ) C729_=_C731( C729 C731 ) C729_=_C732( C729 C732 ) C729_=_C733( C729 C733 ) \nC729_=_C734( C729 C734 ) C729_=_C735( C729 C735 ) C729_=_C736( C729 C736 ) C729_=_C737( C729 C737 ) C729_=_C738( C729 C738 ) C730_=_C731( C730 C731 ) \nC730_=_C732( C730 C732 ) C730_=_C733( C730 C733 ) C730_=_C734( C730 C734 ) C730_=_C735( C730 C735 ) C730_=_C736( C730 C736 ) C730_=_C737( C730 C737 ) \nC730_=_C738( C730 C738 ) C730_=_C1289( C730 C1289 ) C730_=_C1623( C730 C1623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2_=_C1290( C732 C1290 ) C732_=_C1626( C732 C1626 ) \nC733_=_C734( C733 C734 ) C733_=_C735( C733 C735 ) C733_=_C736( C733 C736 ) C733_=_C737( C733 C737 ) C733_=_C738( C733 C738 ) C734_=_C735( C734 C735 ) \nC734_=_C736( C734 C736 ) C734_=_C737( C734 C737 ) C734_=_C738( C734 C738 ) C734_=_C1294( C734 C1294 ) C734_=_C1627( C734 C1627 ) C735_=_C736( C735 C736 ) \nC735_=_C737( C735 C737 ) C735_=_C738( C735 C738 ) C736_=_C737( C736 C737 ) C736_=_C738( C736 C738 ) C737_=_C738( C737 C738 ) C737_=_C1298( C737 C1298 ) \nC737_=_C1628( C737 C1628 ) C794_=_C1108( C794 C1108 ) C794_=_C1131( C794 C1131 ) C794_=_C1277( C794 C1277 ) C794_=_C1278( C794 C1278 ) C794_=_C1280( C794 C1280 ) \nC794_=_C1281( C794 C1281 ) C794_=_C1282( C794 C1282 ) C794_=_C1283( C794 C1283 ) C794_=_C1284( C794 C1284 ) C794_=_C1285( C794 C1285 ) C794_=_C1286( C794 C1286 ) \nC794_=_C1287( C794 C1287 ) C794_=_C1288( C794 C1288 ) C794_=_C1289( C794 C1289 ) C794_=_C1290( C794 C1290 ) C794_=_C1291( C794 C1291 ) C794_=_C1292( C794 C1292 ) \nC794_=_C1293( C794 C1293 ) C794_=_C1294( C794 C1294 ) C794_=_C1295( C794 C1295 ) C794_=_C1296( C794 C1296 ) C794_=_C1297( C794 C1297 ) C794_=_C1298( C794 C1298 ) \nC794_=_C1299( C794 C1299 ) C824_=_C903( C824 C903 ) C824_=_C1112( C824 C1112 ) C824_=_C1133( C824 C1133 ) C824_=_C1608( C824 C1608 ) C824_=_C1609( C824 C1609 ) \nC824_=_C1610( C824 C1610 ) C824_=_C1611( C824 C1611 ) C824_=_C1612( C824 C1612 ) C824_=_C1613( C824 C1613 ) C824_=_C1614( C824 C1614 ) C824_=_C1615( C824 C1615 ) \nC824_=_C1616( C824 C1616 ) C824_=_C1617( C824 C1617 ) C824_=_C1618( C824 C1618 ) C824_=_C1619( C824 C1619 ) C824_=_C1620( C824 C1620 ) C824_=_C1621( C824 C1621 ) \nC824_=_C1622( C824 C1622 ) C824_=_C1623( C824 C1623 ) C824_=_C1624( C824 C1624 ) C824_=_C1625( C824 C1625 ) C824_=_C1626( C824 C1626 ) C824_=_C1627( C824 C1627 ) \nC824_=_C1628( C824 C1628 ) C903_=_C1112( C903 C1112 ) C903_=_C1133( C903 C1133 ) C903_=_C1608( C903 C1608 ) C903_=_C1609( C903 C1609 ) C903_=_C1610( C903 C1610 ) \nC903_=_C1611( C903 C1611 ) C903_=_C1612( C903 C1612 ) C903_=_C1613( C903 C1613 ) C903_=_C1614( C903 C1614 ) C903_=_C1615( C903 C1615 ) C903_=_C1616( C903 C1616 ) \nC903_=_C1617( C903 C1617 ) C903_=_C1618( C903 C1618 ) C903_=_C1619( C903 C1619 ) C903_=_C1620( C903 C1620 ) C903_=_C1621( C903 C1621 ) C903_=_C1622( C903 C1622 ) \nC903_=_C1623( C903 C1623 ) C903_=_C1624( C903 C1624 ) C903_=_C1625( C903 C1625 ) C903_=_C1626( C903 C1626 ) C903_=_C1627( C903 C1627 ) C903_=_C1628( C903 C1628 ) \nC1108_=_C1112( C1108 C1112 ) C1108_=_C1131( C1108 C1131 ) C1108_=_C1277( C1108 C1277 ) C1108_=_C1278( C1108 C1278 ) C1108_=_C1280( C1108 C1280 ) C1108_=_C1281( C1108 C1281 ) \nC1108_=_C1282( C1108 C1282 ) C1108_=_C1283( C1108 C1283 ) C1108_=_C1284( C1108 C1284 ) C1108_=_C1285( C1108 C1285 ) C1108_=_C1286( C1108 C1286 ) C1108_=_C1287( C1108 C1287 ) \nC1108_=_C1288( C1108 C1288 ) C1108_=_C1289( C1108 C1289 ) C1108_=_C1290( C1108 C1290 ) C1108_=_C1291( C1108 C1291 ) C1108_=_C1292( C1108 C1292 ) C1108_=_C1293( C1108 C1293 ) \nC1108_=_C1294( C1108 C1294 ) C1108_=_C1295( C1108 C1295 ) C1108_=_C1296( C1108 C1296 ) C1108_=_C1297( C1108 C1297 ) C1108_=_C1298( C1108 C1298 ) C1108_=_C1299( C1108 C1299 ) \nC1112_=_C1133( C1112 C1133 ) C1112_=_C1608( C1112 C1608 ) C1112_=_C1609( C1112 C1609 ) C1112_=_C1610( C1112 C1610 ) C1112_=_C1611( C1112 C1611 ) C1112_=_C1612( C1112 C1612 ) \nC1112_=_C1613( C1112 C1613 ) C1112_=_C1614( C1112 C1614 ) C1112_=_C1615( C1112 C1615 ) C1112_=_C1616( C1112 C1616 ) C1112_=_C1617( C1112 C1617 ) C1112_=_C1618( C1112 C1618 ) \nC1112_=_C1619( C1112 C1619 ) C1112_=_C1620( C1112 C1620 ) C1112_=_C1621( C1112 C1621 ) C1112_=_C1622( C1112 C1622 ) C1112_=_C1623( C1112 C1623 ) C1112_=_C1624( C1112 C1624 ) \nC1112_=_C1625( C1112 C1625 ) C1112_=_C1626( C1112 C1626 ) C1112_=_C1627( C1112 C1627 ) C1112_=_C1628( C1112 C1628 ) C1131_=_C1133( C1131 C1133 ) C1131_=_C1277( C1131 C1277 ) \nC1131_=_C1278( C1131 C1278 ) C1131_=_C1280( C1131 C1280 ) C1131_=_C1281( C1131 C1281 ) C1131_=_C1282( C1131 C1282 ) C1131_=_C1283( C1131 C1283 ) C1131_=_C1284( C1131 C1284 ) \nC1131_=_C1285( C1131 C1285 ) C1131_=_C1286( C1131 C1286 ) C1131_=_C1287( C1131 C1287 ) C1131_=_C1288( C1131 C1288 ) C1131_=_C1289( C1131 C1289 ) C1131_=_C1290( C1131 C1290 ) \nC1131_=_C1291( C1131 C1291 ) C1131_=_C1292( C1131 C1292 ) C1131_=_C1293( C1131 C1293 ) C1131_=_C1294( C1131 C1294 ) C1131_=_C1295( C1131 C1295 ) C1131_=_C1296( C1131 C1296 ) \nC1131_=_C1297( C1131 C1297 ) C1131_=_C1298( C1131 C1298 ) C1131_=_C1299( C1131 C1299 ) C1133_=_C1608( C1133 C1608 ) C1133_=_C1609( C1133 C1609 ) C1133_=_C1610( C1133 C1610 ) \nC1133_=_C1611( C1133 C1611 ) C1133_=_C1612( C1133 C1612 ) C1133_=_C1613( C1133 C1613 ) C1133_=_C1614( C1133 C1614 ) C1133_=_C1615( C1133 C1615 ) C1133_=_C1616( C1133 C1616 ) \nC1133_=_C1617( C1133 C1617 ) C1133_=_C1618( C1133 C1618 ) C1133_=_C1619( C1133 C1619 ) C1133_=_C1620( C1133 C1620 ) C1133_=_C1621( C1133 C1621 ) C1133_=_C1622( C1133 C1622 ) \nC1133_=_C1623( C1133 C1623 ) C1133_=_C1624( C1133 C1624 ) C1133_=_C1625( C1133 C1625 ) C1133_=_C1626( C1133 C1626 ) C1133_=_C1627( C1133 C1627 ) C1133_=_C1628( C1133 C1628 ) \nC1277_=_C1278( C1277 C1278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7_=_C1297( C1277 C1297 ) C1277_=_C1298( C1277 C1298 ) C1277_=_C1299( C1277 C129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299( C1278 C1299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6( C1280 C1296 ) C1280_=_C1297( C1280 C1297 ) C1280_=_C1298( C1280 C1298 ) C1280_=_C1299( C1280 C1299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4_=_C1285( C1284 C1285 ) C1284_=_C1286( C1284 C1286 ) C1284_=_C1287( C1284 C1287 ) \nC1284_=_C1288( C1284 C1288 ) C1284_=_C1289( C1284 C1289 ) C1284_=_C1290(</w:t>
      </w:r>
    </w:p>
    <w:p>
      <w:pPr>
        <w:pStyle w:val="PreformattedText"/>
        <w:bidi w:val="0"/>
        <w:spacing w:before="0" w:after="0"/>
        <w:jc w:val="left"/>
        <w:rPr/>
      </w:pPr>
      <w:r>
        <w:rPr/>
        <w:t xml:space="preserve"> </w:t>
      </w:r>
      <w:r>
        <w:rPr/>
        <w:t>C1284 C1290 ) C1284_=_C1291( C1284 C1291 ) C1284_=_C1292( C1284 C1292 ) C1284_=_C1293( C1284 C1293 ) \nC1284_=_C1294( C1284 C1294 ) C1284_=_C1295( C1284 C1295 ) C1284_=_C1296( C1284 C1296 ) C1284_=_C1297( C1284 C1297 ) C1284_=_C1298( C1284 C1298 ) C1284_=_C1299( C1284 C1299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9_=_C1290( C1289 C1290 ) C1289_=_C1291( C1289 C1291 ) C1289_=_C1292( C1289 C1292 ) C1289_=_C1293( C1289 C1293 ) \nC1289_=_C1294( C1289 C1294 ) C1289_=_C1295( C1289 C1295 ) C1289_=_C1296( C1289 C1296 ) C1289_=_C1297( C1289 C1297 ) C1289_=_C1298( C1289 C1298 ) C1289_=_C1299( C1289 C1299 ) \nC1289_=_C1623( C1289 C1623 ) C1290_=_C1291( C1290 C1291 ) C1290_=_C1292( C1290 C1292 ) C1290_=_C1293( C1290 C1293 ) C1290_=_C1294( C1290 C1294 ) C1290_=_C1295( C1290 C1295 ) \nC1290_=_C1296( C1290 C1296 ) C1290_=_C1297( C1290 C1297 ) C1290_=_C1298( C1290 C1298 ) C1290_=_C1299( C1290 C1299 ) C1290_=_C1626( C1290 C1626 ) C1291_=_C1292( C1291 C1292 ) \nC1291_=_C1293( C1291 C1293 ) C1291_=_C1294( C1291 C1294 ) C1291_=_C1295( C1291 C1295 ) C1291_=_C1296( C1291 C1296 ) C1291_=_C1297( C1291 C1297 ) C1291_=_C1298( C1291 C1298 ) \nC1291_=_C1299( C1291 C1299 ) C1292_=_C1293( C1292 C1293 ) C1292_=_C1294( C1292 C1294 ) C1292_=_C1295( C1292 C1295 ) C1292_=_C1296( C1292 C1296 ) C1292_=_C1297( C1292 C1297 ) \nC1292_=_C1298( C1292 C1298 ) C1292_=_C1299( C1292 C1299 ) C1293_=_C1294( C1293 C1294 ) C1293_=_C1295( C1293 C1295 ) C1293_=_C1296( C1293 C1296 ) C1293_=_C1297( C1293 C1297 ) \nC1293_=_C1298( C1293 C1298 ) C1293_=_C1299( C1293 C1299 ) C1294_=_C1295( C1294 C1295 ) C1294_=_C1296( C1294 C1296 ) C1294_=_C1297( C1294 C1297 ) C1294_=_C1298( C1294 C1298 ) \nC1294_=_C1299( C1294 C1299 ) C1294_=_C1627( C1294 C1627 ) C1295_=_C1296( C1295 C1296 ) C1295_=_C1297( C1295 C1297 ) C1295_=_C1298( C1295 C1298 ) C1295_=_C1299( C1295 C1299 ) \nC1296_=_C1297( C1296 C1297 ) C1296_=_C1298( C1296 C1298 ) C1296_=_C1299( C1296 C1299 ) C1297_=_C1298( C1297 C1298 ) C1297_=_C1299( C1297 C1299 ) C1298_=_C1299( C1298 C1299 ) \nC1298_=_C1628( C1298 C1628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28( C1610 C1628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8_=_C1619( C1618 C1619 ) C1618_=_C1620( C1618 C1620 ) C1618_=_C1621( C1618 C1621 ) C1618_=_C1622( C1618 C1622 ) C1618_=_C1623( C1618 C1623 ) C1618_=_C1624( C1618 C1624 ) \nC1618_=_C1625( C1618 C1625 ) C1618_=_C1626( C1618 C1626 ) C1618_=_C1627( C1618 C1627 ) C1618_=_C1628( C1618 C1628 ) C1619_=_C1620( C1619 C1620 ) C1619_=_C1621( C1619 C1621 ) \nC1619_=_C1622( C1619 C1622 ) C1619_=_C1623( C1619 C1623 ) C1619_=_C1624( C1619 C1624 ) C1619_=_C1625( C1619 C1625 ) C1619_=_C1626( C1619 C1626 ) C1619_=_C1627( C1619 C1627 ) \nC1619_=_C1628( C1619 C1628 ) C1620_=_C1621( C1620 C1621 ) C1620_=_C1622( C1620 C1622 ) C1620_=_C1623( C1620 C1623 ) C1620_=_C1624( C1620 C1624 ) C1620_=_C1625( C1620 C1625 ) \nC1620_=_C1626( C1620 C1626 ) C1620_=_C1627( C1620 C1627 ) C1620_=_C1628( C1620 C1628 ) C1621_=_C1622( C1621 C1622 ) C1621_=_C1623( C1621 C1623 ) C1621_=_C1624( C1621 C1624 ) \nC1621_=_C1625( C1621 C1625 ) C1621_=_C1626( C1621 C1626 ) C1621_=_C1627( C1621 C1627 ) C1621_=_C1628( C1621 C1628 ) C1622_=_C1623( C1622 C1623 ) C1622_=_C1624( C1622 C1624 ) \nC1622_=_C1625( C1622 C1625 ) C1622_=_C1626( C1622 C1626 ) C1622_=_C1627( C1622 C1627 ) C1622_=_C1628( C1622 C1628 ) C1623_=_C1624( C1623 C1624 ) C1623_=_C1625( C1623 C1625 ) \nC1623_=_C1626( C1623 C1626 ) C1623_=_C1627( C1623 C1627 ) C1623_=_C1628( C1623 C1628 ) C1624_=_C1625( C1624 C1625 ) C1624_=_C1626( C1624 C1626 ) C1624_=_C1627( C1624 C1627 ) \nC1624_=_C1628( C1624 C1628 ) C1625_=_C1626( C1625 C1626 ) C1625_=_C1627( C1625 C1627 ) C1625_=_C1628( C1625 C1628 ) C1626_=_C1627( C1626 C1627 ) C1626_=_C1628( C1626 C1628 ) \nC1627_=_C1628( C1627 C1628 ) "];101-&gt;141[label="104: C432 C437 C438 C662 C663 \nC664 C665 C666 C667 C668 C669 \nC670 C671 C672 C673 C674 C675 \nC676 C677 C678 C679 C680 C681 \nC682 C683 C684 C685 C686 C687 \nC688 C713 C714 C715 C716 C718 \nC719 C721 C722 C723 C724 C725 \nC726 C727 C728 C729 C730</w:t>
      </w:r>
    </w:p>
    <w:p>
      <w:pPr>
        <w:pStyle w:val="PreformattedText"/>
        <w:bidi w:val="0"/>
        <w:spacing w:before="0" w:after="0"/>
        <w:jc w:val="left"/>
        <w:rPr/>
      </w:pPr>
      <w:r>
        <w:rPr/>
        <w:t xml:space="preserve"> </w:t>
      </w:r>
      <w:r>
        <w:rPr/>
        <w:t>C731 \nC732 C733 C734 C735 C736 C737 \nC738 C794 C824 C903 C1108 C1112 \nC1131 C1133 C1277 C1278 C1280 C1281 \nC1282 C1283 C1284 C1285 C1286 C1287 \nC1288 C1289 C1290 C1291 C1292 C1293 \nC1294 C1295 C1296 C1297 C1298 C1299 \nC1608 C1609 C1610 C1611 C1612 C1613 \nC1614 C1615 C1616 C1617 C1618 C1619 \nC1620 C1621 C1622 C1623 C1624 C1625 \nC1626 C1627 C1628 \n1343: C432_=_C437 ,C432_=_C438 ,C432_=_C713 ,C432_=_C714 ,C432_=_C715 ,\nC432_=_C716 ,C432_=_C718 ,C432_=_C719 ,C432_=_C721 ,C432_=_C722 ,C432_=_C723 ,\nC432_=_C724 ,C432_=_C725 ,C432_=_C726 ,C432_=_C727 ,C432_=_C728 ,C432_=_C729 ,\nC432_=_C730 ,C432_=_C731 ,C432_=_C732 ,C432_=_C733 ,C432_=_C734 ,C432_=_C735 ,\nC432_=_C736 ,C432_=_C737 ,C432_=_C738 ,C437_=_C438 ,C437_=_C794 ,C437_=_C1108 ,\nC437_=_C1131 ,C437_=_C1277 ,C437_=_C1278 ,C437_=_C1280 ,C437_=_C1281 ,C437_=_C1282 ,\nC437_=_C1283 ,C437_=_C1284 ,C437_=_C1285 ,C437_=_C1286 ,C437_=_C1287 ,C437_=_C1288 ,\nC437_=_C1289 ,C437_=_C1290 ,C437_=_C1291 ,C437_=_C1292 ,C437_=_C1293 ,C437_=_C1294 ,\nC437_=_C1295 ,C437_=_C1296 ,C437_=_C1297 ,C437_=_C1298 ,C437_=_C1299 ,C438_=_C824 ,\nC438_=_C903 ,C438_=_C1112 ,C438_=_C1133 ,C438_=_C1608 ,C438_=_C1609 ,C438_=_C1610 ,\nC438_=_C1611 ,C438_=_C1612 ,C438_=_C1613 ,C438_=_C1614 ,C438_=_C1615 ,C438_=_C1616 ,\nC438_=_C1617 ,C438_=_C1618 ,C438_=_C1619 ,C438_=_C1620 ,C438_=_C1621 ,C438_=_C1622 ,\nC438_=_C1623 ,C438_=_C1624 ,C438_=_C1625 ,C438_=_C1626 ,C438_=_C1627 ,C438_=_C1628 ,\nC662_=_C663 ,C662_=_C664 ,C662_=_C665 ,C662_=_C666 ,C662_=_C667 ,C662_=_C668 ,\nC662_=_C669 ,C662_=_C670 ,C662_=_C671 ,C662_=_C672 ,C662_=_C673 ,C662_=_C674 ,\nC662_=_C675 ,C662_=_C676 ,C662_=_C677 ,C662_=_C678 ,C662_=_C679 ,C662_=_C680 ,\nC662_=_C681 ,C662_=_C682 ,C662_=_C683 ,C662_=_C684 ,C662_=_C685 ,C662_=_C686 ,\nC662_=_C687 ,C662_=_C688 ,C662_=_C713 ,C663_=_C664 ,C663_=_C665 ,C663_=_C666 ,\nC663_=_C667 ,C663_=_C668 ,C663_=_C669 ,C663_=_C670 ,C663_=_C671 ,C663_=_C672 ,\nC663_=_C673 ,C663_=_C674 ,C663_=_C675 ,C663_=_C676 ,C663_=_C677 ,C663_=_C678 ,\nC663_=_C679 ,C663_=_C680 ,C663_=_C681 ,C663_=_C682 ,C663_=_C683 ,C663_=_C684 ,\nC663_=_C685 ,C663_=_C686 ,C663_=_C687 ,C663_=_C688 ,C664_=_C665 ,C664_=_C666 ,\nC664_=_C667 ,C664_=_C668 ,C664_=_C669 ,C664_=_C670 ,C664_=_C671 ,C664_=_C672 ,\nC664_=_C673 ,C664_=_C674 ,C664_=_C675 ,C664_=_C676 ,C664_=_C677 ,C664_=_C678 ,\nC664_=_C679 ,C664_=_C680 ,C664_=_C681 ,C664_=_C682 ,C664_=_C683 ,C664_=_C684 ,\nC664_=_C685 ,C664_=_C686 ,C664_=_C687 ,C664_=_C688 ,C664_=_C716 ,C665_=_C666 ,\nC665_=_C667 ,C665_=_C668 ,C665_=_C669 ,C665_=_C670 ,C665_=_C671 ,C665_=_C672 ,\nC665_=_C673 ,C665_=_C674 ,C665_=_C675 ,C665_=_C676 ,C665_=_C677 ,C665_=_C678 ,\nC665_=_C679 ,C665_=_C680 ,C665_=_C681 ,C665_=_C682 ,C665_=_C683 ,C665_=_C684 ,\nC665_=_C685 ,C665_=_C686 ,C665_=_C687 ,C665_=_C688 ,C665_=_C718 ,C666_=_C667 ,\nC666_=_C668 ,C666_=_C669 ,C666_=_C670 ,C666_=_C671 ,C666_=_C672 ,C666_=_C673 ,\nC666_=_C674 ,C666_=_C675 ,C666_=_C676 ,C666_=_C677 ,C666_=_C678 ,C666_=_C679 ,\nC666_=_C680 ,C666_=_C681 ,C666_=_C682 ,C666_=_C683 ,C666_=_C684 ,C666_=_C685 ,\nC666_=_C686 ,C666_=_C687 ,C666_=_C688 ,C666_=_C719 ,C667_=_C668 ,C667_=_C669 ,\nC667_=_C670 ,C667_=_C671 ,C667_=_C672 ,C667_=_C673 ,C667_=_C674 ,C667_=_C675 ,\nC667_=_C676 ,C667_=_C677 ,C667_=_C678 ,C667_=_C679 ,C667_=_C680 ,C667_=_C681 ,\nC667_=_C682 ,C667_=_C683 ,C667_=_C684 ,C667_=_C685 ,C667_=_C686 ,C667_=_C687 ,\nC667_=_C688 ,C668_=_C669 ,C668_=_C670 ,C668_=_C671 ,C668_=_C672 ,C668_=_C673 ,\nC668_=_C674 ,C668_=_C675 ,C668_=_C676 ,C668_=_C677 ,C668_=_C678 ,C668_=_C679 ,\nC668_=_C680 ,C668_=_C681 ,C668_=_C682 ,C668_=_C683 ,C668_=_C684 ,C668_=_C685 ,\nC668_=_C686 ,C668_=_C687 ,C668_=_C688 ,C669_=_C670 ,C669_=_C671 ,C669_=_C672 ,\nC669_=_C673 ,C669_=_C674 ,C669_=_C675 ,C669_=_C676 ,C669_=_C677 ,C669_=_C678 ,\nC669_=_C679 ,C669_=_C680 ,C669_=_C681 ,C669_=_C682 ,C669_=_C683 ,C669_=_C684 ,\nC669_=_C685 ,C669_=_C686 ,C669_=_C687 ,C669_=_C688 ,C669_=_C721 ,C670_=_C671 ,\nC670_=_C672 ,C670_=_C673 ,C670_=_C674 ,C670_=_C675 ,C670_=_C676 ,C670_=_C677 ,\nC670_=_C678 ,C670_=_C679 ,C670_=_C680 ,C670_=_C681 ,C670_=_C682 ,C670_=_C683 ,\nC670_=_C684 ,C670_=_C685 ,C670_=_C686 ,C670_=_C687 ,C670_=_C688 ,C670_=_C722 ,\nC671_=_C672 ,C671_=_C673 ,C671_=_C674 ,C671_=_C675 ,C671_=_C676 ,C671_=_C677 ,\nC671_=_C678 ,C671_=_C679 ,C671_=_C680 ,C671_=_C681 ,C671_=_C682 ,C671_=_C683 ,\nC671_=_C684 ,C671_=_C685 ,C671_=_C686 ,C671_=_C687 ,C671_=_C688 ,C671_=_C723 ,\nC672_=_C673 ,C672_=_C674 ,C672_=_C675 ,C672_=_C676 ,C672_=_C677 ,C672_=_C678 ,\nC672_=_C679 ,C672_=_C680 ,C672_=_C681 ,C672_=_C682 ,C672_=_C683 ,C672_=_C684 ,\nC672_=_C685 ,C672_=_C686 ,C672_=_C687 ,C672_=_C688 ,C673_=_C674 ,C673_=_C675 ,\nC673_=_C676 ,C673_=_C677 ,C673_=_C678 ,C673_=_C679 ,C673_=_C680 ,C673_=_C681 ,\nC673_=_C682 ,C673_=_C683 ,C673_=_C684 ,C673_=_C685 ,C673_=_C686 ,C673_=_C687 ,\nC673_=_C688 ,C673_=_C724 ,C674_=_C675 ,C674_=_C676 ,C674_=_C677 ,C674_=_C678 ,\nC674_=_C679 ,C674_=_C680 ,C674_=_C681 ,C674_=_C682 ,C674_=_C683 ,C674_=_C684 ,\nC674_=_C685 ,C674_=_C686 ,C674_=_C687 ,C674_=_C688 ,C675_=_C676 ,C675_=_C677 ,\nC675_=_C678 ,C675_=_C679 ,C675_=_C680 ,C675_=_C681 ,C675_=_C682 ,C675_=_C683 ,\nC675_=_C684 ,C675_=_C685 ,C675_=_C686 ,C675_=_C687 ,C675_=_C688 ,C675_=_C725 ,\nC675_=_C1617 ,C676_=_C677 ,C676_=_C678 ,C676_=_C679 ,C676_=_C680 ,C676_=_C681 ,\nC676_=_C682 ,C676_=_C683 ,C676_=_C684 ,C676_=_C685 ,C676_=_C686 ,C676_=_C687 ,\nC676_=_C688 ,C677_=_C678 ,C677_=_C679 ,C677_=_C680 ,C677_=_C681 ,C677_=_C682 ,\nC677_=_C683 ,C677_=_C684 ,C677_=_C685 ,C677_=_C686 ,C677_=_C687 ,C677_=_C688 ,\nC677_=_C1619 ,C678_=_C679 ,C678_=_C680 ,C678_=_C681 ,C678_=_C682 ,C678_=_C683 ,\nC678_=_C684 ,C678_=_C685 ,C678_=_C686 ,C678_=_C687 ,C678_=_C688 ,C678_=_C726 ,\nC679_=_C680 ,C679_=_C681 ,C679_=_C682 ,C679_=_C683 ,C679_=_C684 ,C679_=_C685 ,\nC679_=_C686 ,C679_=_C687 ,C679_=_C688 ,C679_=_C727 ,C680_=_C681 ,C680_=_C682 ,\nC680_=_C683 ,C680_=_C684 ,C680_=_C685 ,C680_=_C686 ,C680_=_C687 ,C680_=_C688 ,\nC680_=_C728 ,C681_=_C682 ,C681_=_C683 ,C681_=_C684 ,C681_=_C685 ,C681_=_C686 ,\nC681_=_C687 ,C681_=_C688 ,C681_=_C729 ,C682_=_C683 ,C682_=_C684 ,C682_=_C685 ,\nC682_=_C686 ,C682_=_C687 ,C682_=_C688 ,C683_=_C684 ,C683_=_C685 ,C683_=_C686 ,\nC683_=_C687 ,C683_=_C688 ,C683_=_C731 ,C684_=_C685 ,C684_=_C686 ,C684_=_C687 ,\nC684_=_C688 ,C684_=_C733 ,C685_=_C686 ,C685_=_C687 ,C685_=_C688 ,C686_=_C687 ,\nC686_=_C688 ,C686_=_C735 ,C687_=_C688 ,C687_=_C736 ,C688_=_C738 ,C713_=_C714 ,\nC713_=_C715 ,C713_=_C716 ,C713_=_C718 ,C713_=_C719 ,C713_=_C721 ,C713_=_C722 ,\nC713_=_C723 ,C713_=_C724 ,C713_=_C725 ,C713_=_C726 ,C713_=_C727 ,C713_=_C728 ,\nC713_=_C729 ,C713_=_C730 ,C713_=_C731 ,C713_=_C732 ,C713_=_C733 ,C713_=_C734 ,\nC713_=_C735 ,C713_=_C736 ,C713_=_C737 ,C713_=_C738 ,C714_=_C715 ,C714_=_C716 ,\nC714_=_C718 ,C714_=_C719 ,C714_=_C721 ,C714_=_C722 ,C714_=_C723 ,C714_=_C724 ,\nC714_=_C725 ,C714_=_C726 ,C714_=_C727 ,C714_=_C728 ,C714_=_C729 ,C714_=_C730 ,\nC714_=_C731 ,C714_=_C732 ,C714_=_C733 ,C714_=_C734 ,C714_=_C735 ,C714_=_C736 ,\nC714_=_C737 ,C714_=_C738 ,C714_=_C1108 ,C714_=_C1112 ,C715_=_C716 ,C715_=_C718 ,\nC715_=_C719 ,C715_=_C721 ,C715_=_C722 ,C715_=_C723 ,C715_=_C724 ,C715_=_C725 ,\nC715_=_C726 ,C715_=_C727 ,C715_=_C728 ,C715_=_C729 ,C715_=_C730 ,C715_=_C731 ,\nC715_=_C732 ,C715_=_C733 ,C715_=_C734 ,C715_=_C735 ,C715_=_C736 ,C715_=_C737 ,\nC715_=_C738 ,C715_=_C1131 ,C715_=_C1133 ,C716_=_C718 ,C716_=_C719 ,C716_=_C721 ,\nC716_=_C722 ,C716_=_C723 ,C716_=_C724 ,C716_=_C725 ,C716_=_C726 ,C716_=_C727 ,\nC716_=_C728 ,C716_=_C729 ,C716_=_C730 ,C716_=_C731 ,C716_=_C732 ,C716_=_C733 ,\nC716_=_C734 ,C716_=_C735 ,C716_=_C736 ,C716_=_C737 ,C716_=_C738 ,C718_=_C719 ,\nC718_=_C721 ,C718_=_C722 ,C718_=_C723 ,C718_=_C724 ,C718_=_C725 ,C718_=_C726 ,\nC718_=_C727 ,C718_=_C728 ,C718_=_C729 ,C718_=_C730 ,C718_=_C731 ,C718_=_C732 ,\nC718_=_C733 ,C718_=_C734 ,C718_=_C735 ,C718_=_C736 ,C718_=_C737 ,C718_=_C738 ,\nC719_=_C721 ,C719_=_C722 ,C719_=_C723 ,C719_=_C724 ,C719_=_C725 ,C719_=_C726 ,\nC719_=_C727 ,C719_=_C728 ,C719_=_C729 ,C719_=_C730 ,C719_=_C731 ,C719_=_C732 ,\nC719_=_C733 ,C719_=_C734 ,C719_=_C735 ,C719_=_C736 ,C719_=_C737 ,C719_=_C738 ,\nC721_=_C722 ,C721_=_C723 ,C721_=_C724 ,C721_=_C725 ,C721_=_C726 ,C721_=_C727 ,\nC721_=_C728 ,C721_=_C729 ,C721_=_C730 ,C721_=_C731 ,C721_=_C732 ,C721_=_C733 ,\nC721_=_C734 ,C721_=_C735 ,C721_=_C736 ,C721_=_C737 ,C721_=_C738 ,C722_=_C723 ,\nC722_=_C724 ,C722_=_C725 ,C722_=_C726 ,C722_=_C727 ,C722_=_C728 ,C722_=_C729 ,\nC722_=_C730 ,C722_=_C731 ,C722_=_C732 ,C722_=_C733 ,C722_=_C734 ,C722_=_C735 ,\nC722_=_C736 ,C722_=_C737 ,C722_=_C738 ,C723_=_C724 ,C723_=_C725 ,C723_=_C726 ,\nC723_=_C727 ,C723_=_C728 ,C723_=_C729 ,C723_=_C730 ,C723_=_C731 ,C723_=_C732 ,\nC723_=_C733 ,C723_=_C734 ,C723_=_C735 ,C723_=_C736 ,C723_=_C737 ,C723_=_C738 ,\nC724_=_C725 ,C724_=_C726 ,C724_=_C727 ,C724_=_C728 ,C724_=_C729 ,C724_=_C730 ,\nC724_=_C731 ,C724_=_C732 ,C724_=_C733 ,C724_=_C734 ,C724_=_C735 ,C724_=_C736 ,\nC724_=_C737 ,C724_=_C738 ,C725_=_C726 ,C725_=_C727 ,C725_=_C728 ,C725_=_C729 ,\nC725_=_C730 ,C725_=_C731 ,C725_=_C732 ,C725_=_C733 ,C725_=_C734 ,C725_=_C735 ,\nC725_=_C736 ,C725_=_C737 ,C725_=_C738 ,C725_=_C1617 ,C726_=_C727 ,C726_=_C728 ,\nC726_=_C729 ,C726_=_C730 ,C726_=_C731 ,C726_=_C732 ,C726_=_C733 ,C726_=_C734 ,\nC726_=_C735 ,C726_=_C736 ,C726_=_C737 ,C726_=_C738 ,C727_=_C728 ,C727_=_C729 ,\nC727_=_C730 ,C727_=_C731 ,C727_=_C732 ,C727_=_C733 ,C727_=_C734 ,C727_=_C735 ,\nC727_=_C736 ,C727_=_C737 ,C727_=_C738 ,C728_=_C729 ,C728_=_C730 ,C728_=_C731 ,\nC728_=_C732 ,C728_=_C733 ,C728_=_C734 ,C728_=_C735 ,C728_=_C736 ,C728_=_C737 ,\nC728_=_C738 ,C729_=_C730 ,C729_=_C731 ,C729_=_C732 ,C729_=_C733 ,C729_=_C734 ,\nC729_=_C735 ,C729_=_C736 ,C729_=_C737 ,C729_=_C738 ,C730_=_C731 ,C730_=_C732 ,\nC730_=_C733 ,C730_=_C734 ,C730_=_C735 ,C730_=_C736 ,C730_=_C737 ,C730_=_C738 ,\nC730_=_C1289 ,C730_=_C1623 ,C731_=_C732 ,C731_=_C733 ,C731_=_C734 ,C731_=_C735 ,\nC731_=_C736 ,C731_=_C737 ,C731_=_C738 ,C732_=_C733 ,C732_=_C734</w:t>
      </w:r>
    </w:p>
    <w:p>
      <w:pPr>
        <w:pStyle w:val="PreformattedText"/>
        <w:bidi w:val="0"/>
        <w:spacing w:before="0" w:after="0"/>
        <w:jc w:val="left"/>
        <w:rPr/>
      </w:pPr>
      <w:r>
        <w:rPr/>
        <w:t xml:space="preserve"> </w:t>
      </w:r>
      <w:r>
        <w:rPr/>
        <w:t>,C732_=_C735 ,\nC732_=_C736 ,C732_=_C737 ,C732_=_C738 ,C732_=_C1290 ,C732_=_C1626 ,C733_=_C734 ,\nC733_=_C735 ,C733_=_C736 ,C733_=_C737 ,C733_=_C738 ,C734_=_C735 ,C734_=_C736 ,\nC734_=_C737 ,C734_=_C738 ,C734_=_C1294 ,C734_=_C1627 ,C735_=_C736 ,C735_=_C737 ,\nC735_=_C738 ,C736_=_C737 ,C736_=_C738 ,C737_=_C738 ,C737_=_C1298 ,C737_=_C1628 ,\nC794_=_C1108 ,C794_=_C1131 ,C794_=_C1277 ,C794_=_C1278 ,C794_=_C1280 ,C794_=_C1281 ,\nC794_=_C1282 ,C794_=_C1283 ,C794_=_C1284 ,C794_=_C1285 ,C794_=_C1286 ,C794_=_C1287 ,\nC794_=_C1288 ,C794_=_C1289 ,C794_=_C1290 ,C794_=_C1291 ,C794_=_C1292 ,C794_=_C1293 ,\nC794_=_C1294 ,C794_=_C1295 ,C794_=_C1296 ,C794_=_C1297 ,C794_=_C1298 ,C794_=_C1299 ,\nC824_=_C903 ,C824_=_C1112 ,C824_=_C1133 ,C824_=_C1608 ,C824_=_C1609 ,C824_=_C1610 ,\nC824_=_C1611 ,C824_=_C1612 ,C824_=_C1613 ,C824_=_C1614 ,C824_=_C1615 ,C824_=_C1616 ,\nC824_=_C1617 ,C824_=_C1618 ,C824_=_C1619 ,C824_=_C1620 ,C824_=_C1621 ,C824_=_C1622 ,\nC824_=_C1623 ,C824_=_C1624 ,C824_=_C1625 ,C824_=_C1626 ,C824_=_C1627 ,C824_=_C1628 ,\nC903_=_C1112 ,C903_=_C1133 ,C903_=_C1608 ,C903_=_C1609 ,C903_=_C1610 ,C903_=_C1611 ,\nC903_=_C1612 ,C903_=_C1613 ,C903_=_C1614 ,C903_=_C1615 ,C903_=_C1616 ,C903_=_C1617 ,\nC903_=_C1618 ,C903_=_C1619 ,C903_=_C1620 ,C903_=_C1621 ,C903_=_C1622 ,C903_=_C1623 ,\nC903_=_C1624 ,C903_=_C1625 ,C903_=_C1626 ,C903_=_C1627 ,C903_=_C1628 ,C1108_=_C1112 ,\nC1108_=_C1131 ,C1108_=_C1277 ,C1108_=_C1278 ,C1108_=_C1280 ,C1108_=_C1281 ,C1108_=_C1282 ,\nC1108_=_C1283 ,C1108_=_C1284 ,C1108_=_C1285 ,C1108_=_C1286 ,C1108_=_C1287 ,C1108_=_C1288 ,\nC1108_=_C1289 ,C1108_=_C1290 ,C1108_=_C1291 ,C1108_=_C1292 ,C1108_=_C1293 ,C1108_=_C1294 ,\nC1108_=_C1295 ,C1108_=_C1296 ,C1108_=_C1297 ,C1108_=_C1298 ,C1108_=_C1299 ,C1112_=_C1133 ,\nC1112_=_C1608 ,C1112_=_C1609 ,C1112_=_C1610 ,C1112_=_C1611 ,C1112_=_C1612 ,C1112_=_C1613 ,\nC1112_=_C1614 ,C1112_=_C1615 ,C1112_=_C1616 ,C1112_=_C1617 ,C1112_=_C1618 ,C1112_=_C1619 ,\nC1112_=_C1620 ,C1112_=_C1621 ,C1112_=_C1622 ,C1112_=_C1623 ,C1112_=_C1624 ,C1112_=_C1625 ,\nC1112_=_C1626 ,C1112_=_C1627 ,C1112_=_C1628 ,C1131_=_C1133 ,C1131_=_C1277 ,C1131_=_C1278 ,\nC1131_=_C1280 ,C1131_=_C1281 ,C1131_=_C1282 ,C1131_=_C1283 ,C1131_=_C1284 ,C1131_=_C1285 ,\nC1131_=_C1286 ,C1131_=_C1287 ,C1131_=_C1288 ,C1131_=_C1289 ,C1131_=_C1290 ,C1131_=_C1291 ,\nC1131_=_C1292 ,C1131_=_C1293 ,C1131_=_C1294 ,C1131_=_C1295 ,C1131_=_C1296 ,C1131_=_C1297 ,\nC1131_=_C1298 ,C1131_=_C1299 ,C1133_=_C1608 ,C1133_=_C1609 ,C1133_=_C1610 ,C1133_=_C1611 ,\nC1133_=_C1612 ,C1133_=_C1613 ,C1133_=_C1614 ,C1133_=_C1615 ,C1133_=_C1616 ,C1133_=_C1617 ,\nC1133_=_C1618 ,C1133_=_C1619 ,C1133_=_C1620 ,C1133_=_C1621 ,C1133_=_C1622 ,C1133_=_C1623 ,\nC1133_=_C1624 ,C1133_=_C1625 ,C1133_=_C1626 ,C1133_=_C1627 ,C1133_=_C1628 ,C1277_=_C1278 ,\nC1277_=_C1280 ,C1277_=_C1281 ,C1277_=_C1282 ,C1277_=_C1283 ,C1277_=_C1284 ,C1277_=_C1285 ,\nC1277_=_C1286 ,C1277_=_C1287 ,C1277_=_C1288 ,C1277_=_C1289 ,C1277_=_C1290 ,C1277_=_C1291 ,\nC1277_=_C1292 ,C1277_=_C1293 ,C1277_=_C1294 ,C1277_=_C1295 ,C1277_=_C1296 ,C1277_=_C1297 ,\nC1277_=_C1298 ,C1277_=_C1299 ,C1278_=_C1280 ,C1278_=_C1281 ,C1278_=_C1282 ,C1278_=_C1283 ,\nC1278_=_C1284 ,C1278_=_C1285 ,C1278_=_C1286 ,C1278_=_C1287 ,C1278_=_C1288 ,C1278_=_C1289 ,\nC1278_=_C1290 ,C1278_=_C1291 ,C1278_=_C1292 ,C1278_=_C1293 ,C1278_=_C1294 ,C1278_=_C1295 ,\nC1278_=_C1296 ,C1278_=_C1297 ,C1278_=_C1298 ,C1278_=_C1299 ,C1280_=_C1281 ,C1280_=_C1282 ,\nC1280_=_C1283 ,C1280_=_C1284 ,C1280_=_C1285 ,C1280_=_C1286 ,C1280_=_C1287 ,C1280_=_C1288 ,\nC1280_=_C1289 ,C1280_=_C1290 ,C1280_=_C1291 ,C1280_=_C1292 ,C1280_=_C1293 ,C1280_=_C1294 ,\nC1280_=_C1295 ,C1280_=_C1296 ,C1280_=_C1297 ,C1280_=_C1298 ,C1280_=_C1299 ,C1281_=_C1282 ,\nC1281_=_C1283 ,C1281_=_C1284 ,C1281_=_C1285 ,C1281_=_C1286 ,C1281_=_C1287 ,C1281_=_C1288 ,\nC1281_=_C1289 ,C1281_=_C1290 ,C1281_=_C1291 ,C1281_=_C1292 ,C1281_=_C1293 ,C1281_=_C1294 ,\nC1281_=_C1295 ,C1281_=_C1296 ,C1281_=_C1297 ,C1281_=_C1298 ,C1281_=_C1299 ,C1282_=_C1283 ,\nC1282_=_C1284 ,C1282_=_C1285 ,C1282_=_C1286 ,C1282_=_C1287 ,C1282_=_C1288 ,C1282_=_C1289 ,\nC1282_=_C1290 ,C1282_=_C1291 ,C1282_=_C1292 ,C1282_=_C1293 ,C1282_=_C1294 ,C1282_=_C1295 ,\nC1282_=_C1296 ,C1282_=_C1297 ,C1282_=_C1298 ,C1282_=_C1299 ,C1283_=_C1284 ,C1283_=_C1285 ,\nC1283_=_C1286 ,C1283_=_C1287 ,C1283_=_C1288 ,C1283_=_C1289 ,C1283_=_C1290 ,C1283_=_C1291 ,\nC1283_=_C1292 ,C1283_=_C1293 ,C1283_=_C1294 ,C1283_=_C1295 ,C1283_=_C1296 ,C1283_=_C1297 ,\nC1283_=_C1298 ,C1283_=_C1299 ,C1284_=_C1285 ,C1284_=_C1286 ,C1284_=_C1287 ,C1284_=_C1288 ,\nC1284_=_C1289 ,C1284_=_C1290 ,C1284_=_C1291 ,C1284_=_C1292 ,C1284_=_C1293 ,C1284_=_C1294 ,\nC1284_=_C1295 ,C1284_=_C1296 ,C1284_=_C1297 ,C1284_=_C1298 ,C1284_=_C1299 ,C1285_=_C1286 ,\nC1285_=_C1287 ,C1285_=_C1288 ,C1285_=_C1289 ,C1285_=_C1290 ,C1285_=_C1291 ,C1285_=_C1292 ,\nC1285_=_C1293 ,C1285_=_C1294 ,C1285_=_C1295 ,C1285_=_C1296 ,C1285_=_C1297 ,C1285_=_C1298 ,\nC1285_=_C1299 ,C1286_=_C1287 ,C1286_=_C1288 ,C1286_=_C1289 ,C1286_=_C1290 ,C1286_=_C1291 ,\nC1286_=_C1292 ,C1286_=_C1293 ,C1286_=_C1294 ,C1286_=_C1295 ,C1286_=_C1296 ,C1286_=_C1297 ,\nC1286_=_C1298 ,C1286_=_C1299 ,C1287_=_C1288 ,C1287_=_C1289 ,C1287_=_C1290 ,C1287_=_C1291 ,\nC1287_=_C1292 ,C1287_=_C1293 ,C1287_=_C1294 ,C1287_=_C1295 ,C1287_=_C1296 ,C1287_=_C1297 ,\nC1287_=_C1298 ,C1287_=_C1299 ,C1288_=_C1289 ,C1288_=_C1290 ,C1288_=_C1291 ,C1288_=_C1292 ,\nC1288_=_C1293 ,C1288_=_C1294 ,C1288_=_C1295 ,C1288_=_C1296 ,C1288_=_C1297 ,C1288_=_C1298 ,\nC1288_=_C1299 ,C1289_=_C1290 ,C1289_=_C1291 ,C1289_=_C1292 ,C1289_=_C1293 ,C1289_=_C1294 ,\nC1289_=_C1295 ,C1289_=_C1296 ,C1289_=_C1297 ,C1289_=_C1298 ,C1289_=_C1299 ,C1289_=_C1623 ,\nC1290_=_C1291 ,C1290_=_C1292 ,C1290_=_C1293 ,C1290_=_C1294 ,C1290_=_C1295 ,C1290_=_C1296 ,\nC1290_=_C1297 ,C1290_=_C1298 ,C1290_=_C1299 ,C1290_=_C1626 ,C1291_=_C1292 ,C1291_=_C1293 ,\nC1291_=_C1294 ,C1291_=_C1295 ,C1291_=_C1296 ,C1291_=_C1297 ,C1291_=_C1298 ,C1291_=_C1299 ,\nC1292_=_C1293 ,C1292_=_C1294 ,C1292_=_C1295 ,C1292_=_C1296 ,C1292_=_C1297 ,C1292_=_C1298 ,\nC1292_=_C1299 ,C1293_=_C1294 ,C1293_=_C1295 ,C1293_=_C1296 ,C1293_=_C1297 ,C1293_=_C1298 ,\nC1293_=_C1299 ,C1294_=_C1295 ,C1294_=_C1296 ,C1294_=_C1297 ,C1294_=_C1298 ,C1294_=_C1299 ,\nC1294_=_C1627 ,C1295_=_C1296 ,C1295_=_C1297 ,C1295_=_C1298 ,C1295_=_C1299 ,C1296_=_C1297 ,\nC1296_=_C1298 ,C1296_=_C1299 ,C1297_=_C1298 ,C1297_=_C1299 ,C1298_=_C1299 ,C1298_=_C1628 ,\nC1608_=_C1609 ,C1608_=_C1610 ,C1608_=_C1611 ,C1608_=_C1612 ,C1608_=_C1613 ,C1608_=_C1614 ,\nC1608_=_C1615 ,C1608_=_C1616 ,C1608_=_C1617 ,C1608_=_C1618 ,C1608_=_C1619 ,C1608_=_C1620 ,\nC1608_=_C1621 ,C1608_=_C1622 ,C1608_=_C1623 ,C1608_=_C1624 ,C1608_=_C1625 ,C1608_=_C1626 ,\nC1608_=_C1627 ,C1608_=_C1628 ,C1609_=_C1610 ,C1609_=_C1611 ,C1609_=_C1612 ,C1609_=_C1613 ,\nC1609_=_C1614 ,C1609_=_C1615 ,C1609_=_C1616 ,C1609_=_C1617 ,C1609_=_C1618 ,C1609_=_C1619 ,\nC1609_=_C1620 ,C1609_=_C1621 ,C1609_=_C1622 ,C1609_=_C1623 ,C1609_=_C1624 ,C1609_=_C1625 ,\nC1609_=_C1626 ,C1609_=_C1627 ,C1609_=_C1628 ,C1610_=_C1611 ,C1610_=_C1612 ,C1610_=_C1613 ,\nC1610_=_C1614 ,C1610_=_C1615 ,C1610_=_C1616 ,C1610_=_C1617 ,C1610_=_C1618 ,C1610_=_C1619 ,\nC1610_=_C1620 ,C1610_=_C1621 ,C1610_=_C1622 ,C1610_=_C1623 ,C1610_=_C1624 ,C1610_=_C1625 ,\nC1610_=_C1626 ,C1610_=_C1627 ,C1610_=_C1628 ,C1611_=_C1612 ,C1611_=_C1613 ,C1611_=_C1614 ,\nC1611_=_C1615 ,C1611_=_C1616 ,C1611_=_C1617 ,C1611_=_C1618 ,C1611_=_C1619 ,C1611_=_C1620 ,\nC1611_=_C1621 ,C1611_=_C1622 ,C1611_=_C1623 ,C1611_=_C1624 ,C1611_=_C1625 ,C1611_=_C1626 ,\nC1611_=_C1627 ,C1611_=_C1628 ,C1612_=_C1613 ,C1612_=_C1614 ,C1612_=_C1615 ,C1612_=_C1616 ,\nC1612_=_C1617 ,C1612_=_C1618 ,C1612_=_C1619 ,C1612_=_C1620 ,C1612_=_C1621 ,C1612_=_C1622 ,\nC1612_=_C1623 ,C1612_=_C1624 ,C1612_=_C1625 ,C1612_=_C1626 ,C1612_=_C1627 ,C1612_=_C1628 ,\nC1613_=_C1614 ,C1613_=_C1615 ,C1613_=_C1616 ,C1613_=_C1617 ,C1613_=_C1618 ,C1613_=_C1619 ,\nC1613_=_C1620 ,C1613_=_C1621 ,C1613_=_C1622 ,C1613_=_C1623 ,C1613_=_C1624 ,C1613_=_C1625 ,\nC1613_=_C1626 ,C1613_=_C1627 ,C1613_=_C1628 ,C1614_=_C1615 ,C1614_=_C1616 ,C1614_=_C1617 ,\nC1614_=_C1618 ,C1614_=_C1619 ,C1614_=_C1620 ,C1614_=_C1621 ,C1614_=_C1622 ,C1614_=_C1623 ,\nC1614_=_C1624 ,C1614_=_C1625 ,C1614_=_C1626 ,C1614_=_C1627 ,C1614_=_C1628 ,C1615_=_C1616 ,\nC1615_=_C1617 ,C1615_=_C1618 ,C1615_=_C1619 ,C1615_=_C1620 ,C1615_=_C1621 ,C1615_=_C1622 ,\nC1615_=_C1623 ,C1615_=_C1624 ,C1615_=_C1625 ,C1615_=_C1626 ,C1615_=_C1627 ,C1615_=_C1628 ,\nC1616_=_C1617 ,C1616_=_C1618 ,C1616_=_C1619 ,C1616_=_C1620 ,C1616_=_C1621 ,C1616_=_C1622 ,\nC1616_=_C1623 ,C1616_=_C1624 ,C1616_=_C1625 ,C1616_=_C1626 ,C1616_=_C1627 ,C1616_=_C1628 ,\nC1617_=_C1618 ,C1617_=_C1619 ,C1617_=_C1620 ,C1617_=_C1621 ,C1617_=_C1622 ,C1617_=_C1623 ,\nC1617_=_C1624 ,C1617_=_C1625 ,C1617_=_C1626 ,C1617_=_C1627 ,C1617_=_C1628 ,C1618_=_C1619 ,\nC1618_=_C1620 ,C1618_=_C1621 ,C1618_=_C1622 ,C1618_=_C1623 ,C1618_=_C1624 ,C1618_=_C1625 ,\nC1618_=_C1626 ,C1618_=_C1627 ,C1618_=_C1628 ,C1619_=_C1620 ,C1619_=_C1621 ,C1619_=_C1622 ,\nC1619_=_C1623 ,C1619_=_C1624 ,C1619_=_C1625 ,C1619_=_C1626 ,C1619_=_C1627 ,C1619_=_C1628 ,\nC1620_=_C1621 ,C1620_=_C1622 ,C1620_=_C1623 ,C1620_=_C1624 ,C1620_=_C1625 ,C1620_=_C1626 ,\nC1620_=_C1627 ,C1620_=_C1628 ,C1621_=_C1622 ,C1621_=_C1623 ,C1621_=_C1624 ,C1621_=_C1625 ,\nC1621_=_C1626 ,C1621_=_C1627 ,C1621_=_C1628 ,C1622_=_C1623 ,C1622_=_C1624 ,C1622_=_C1625 ,\nC1622_=_C1626 ,C1622_=_C1627 ,C1622_=_C1628 ,C1623_=_C1624 ,C1623_=_C1625 ,C1623_=_C1626 ,\nC1623_=_C1627 ,C1623_=_C1628 ,C1624_=_C1625 ,C1624_=_C1626 ,C1624_=_C1627 ,C1624_=_C1628 ,\nC1625_=_C1626 ,C1625_=_C1627 ,C1625_=_C1628 ,C1626_=_C1627 ,C1626_=_C1628 ,C1627_=_C1628 ,"];142[shape=box, label="id:142 level: 5\n107: C18 C201 C276 C296 C328 \nC360 C486 C506 C545 C546 C557 \nC594 C601 C619 C629 C678 C688 \nC726 C738 C770 C792 C907 C967 \nC1018 C1031 C1088 C1093 C1143 C1183 \nC1204 C1549 C1557 C1610 C1923 C2220 \nC2248 C2261 C2262 C2263 C2264 C2265 \nC2266 C2267 C2269 C2270 C2271 C2272 \nC2273 C2274 C2275 C2276</w:t>
      </w:r>
    </w:p>
    <w:p>
      <w:pPr>
        <w:pStyle w:val="PreformattedText"/>
        <w:bidi w:val="0"/>
        <w:spacing w:before="0" w:after="0"/>
        <w:jc w:val="left"/>
        <w:rPr/>
      </w:pPr>
      <w:r>
        <w:rPr/>
        <w:t xml:space="preserve"> </w:t>
      </w:r>
      <w:r>
        <w:rPr/>
        <w:t>C2277 C2278 \nC2279 C2289 C2291 C2303 C2387 C2507 \nC2513 C2524 C2730 C2777 C2797 C2820 \nC2997 C2998 C3008 C3184 C3207 C3217 \nC3219 C3220 C3234 C3246 C3337 C3381 \nC3382 C3383 C3384 C3385 C3386 C3387 \nC3388 C3389 C3390 C3391 C3497 C3498 \nC3499 C3500 C3501 C3502 C3503 C3504 \nC3505 C3506 C3531 C3692 C3868 C3877 \nC3991 C4068 C4070 C4087 C4092 C4100 \n1510: C18_=_C201( C18 C201 ) C18_=_C276( C18 C276 ) C18_=_C296( C18 C296 ) C18_=_C328( C18 C328 ) C18_=_C360( C18 C360 ) \nC18_=_C546( C18 C546 ) C18_=_C967( C18 C967 ) C18_=_C1143( C18 C1143 ) C18_=_C2291( C18 C2291 ) C18_=_C2387( C18 C2387 ) C18_=_C2730( C18 C2730 ) \nC18_=_C2797( C18 C2797 ) C18_=_C2998( C18 C2998 ) C18_=_C3184( C18 C3184 ) C18_=_C3220( C18 C3220 ) C18_=_C3246( C18 C3246 ) C18_=_C3381( C18 C3381 ) \nC18_=_C3497( C18 C3497 ) C18_=_C3498( C18 C3498 ) C18_=_C3499( C18 C3499 ) C18_=_C3500( C18 C3500 ) C18_=_C3501( C18 C3501 ) C18_=_C3502( C18 C3502 ) \nC18_=_C3503( C18 C3503 ) C18_=_C3504( C18 C3504 ) C18_=_C3505( C18 C3505 ) C18_=_C3506( C18 C3506 ) C201_=_C276( C201 C276 ) C201_=_C296( C201 C296 ) \nC201_=_C328( C201 C328 ) C201_=_C360( C201 C360 ) C201_=_C546( C201 C546 ) C201_=_C967( C201 C967 ) C201_=_C1143( C201 C1143 ) C201_=_C2291( C201 C2291 ) \nC201_=_C2387( C201 C2387 ) C201_=_C2730( C201 C2730 ) C201_=_C2797( C201 C2797 ) C201_=_C2998( C201 C2998 ) C201_=_C3184( C201 C3184 ) C201_=_C3220( C201 C3220 ) \nC201_=_C3246( C201 C3246 ) C201_=_C3381( C201 C3381 ) C201_=_C3497( C201 C3497 ) C201_=_C3498( C201 C3498 ) C201_=_C3499( C201 C3499 ) C201_=_C3500( C201 C3500 ) \nC201_=_C3501( C201 C3501 ) C201_=_C3502( C201 C3502 ) C201_=_C3503( C201 C3503 ) C201_=_C3504( C201 C3504 ) C201_=_C3505( C201 C3505 ) C201_=_C3506( C201 C3506 ) \nC276_=_C296( C276 C296 ) C276_=_C328( C276 C328 ) C276_=_C360( C276 C360 ) C276_=_C546( C276 C546 ) C276_=_C967( C276 C967 ) C276_=_C1143( C276 C1143 ) \nC276_=_C2291( C276 C2291 ) C276_=_C2387( C276 C2387 ) C276_=_C2730( C276 C2730 ) C276_=_C2797( C276 C2797 ) C276_=_C2998( C276 C2998 ) C276_=_C3184( C276 C3184 ) \nC276_=_C3220( C276 C3220 ) C276_=_C3246( C276 C3246 ) C276_=_C3381( C276 C3381 ) C276_=_C3497( C276 C3497 ) C276_=_C3498( C276 C3498 ) C276_=_C3499( C276 C3499 ) \nC276_=_C3500( C276 C3500 ) C276_=_C3501( C276 C3501 ) C276_=_C3502( C276 C3502 ) C276_=_C3503( C276 C3503 ) C276_=_C3504( C276 C3504 ) C276_=_C3505( C276 C3505 ) \nC276_=_C3506( C276 C3506 ) C296_=_C328( C296 C328 ) C296_=_C360( C296 C360 ) C296_=_C546( C296 C546 ) C296_=_C967( C296 C967 ) C296_=_C1143( C296 C1143 ) \nC296_=_C2291( C296 C2291 ) C296_=_C2387( C296 C2387 ) C296_=_C2730( C296 C2730 ) C296_=_C2797( C296 C2797 ) C296_=_C2998( C296 C2998 ) C296_=_C3184( C296 C3184 ) \nC296_=_C3220( C296 C3220 ) C296_=_C3246( C296 C3246 ) C296_=_C3381( C296 C3381 ) C296_=_C3497( C296 C3497 ) C296_=_C3498( C296 C3498 ) C296_=_C3499( C296 C3499 ) \nC296_=_C3500( C296 C3500 ) C296_=_C3501( C296 C3501 ) C296_=_C3502( C296 C3502 ) C296_=_C3503( C296 C3503 ) C296_=_C3504( C296 C3504 ) C296_=_C3505( C296 C3505 ) \nC296_=_C3506( C296 C3506 ) C328_=_C360( C328 C360 ) C328_=_C546( C328 C546 ) C328_=_C967( C328 C967 ) C328_=_C1143( C328 C1143 ) C328_=_C2291( C328 C2291 ) \nC328_=_C2387( C328 C2387 ) C328_=_C2730( C328 C2730 ) C328_=_C2797( C328 C2797 ) C328_=_C2998( C328 C2998 ) C328_=_C3184( C328 C3184 ) C328_=_C3220( C328 C3220 ) \nC328_=_C3246( C328 C3246 ) C328_=_C3381( C328 C3381 ) C328_=_C3497( C328 C3497 ) C328_=_C3498( C328 C3498 ) C328_=_C3499( C328 C3499 ) C328_=_C3500( C328 C3500 ) \nC328_=_C3501( C328 C3501 ) C328_=_C3502( C328 C3502 ) C328_=_C3503( C328 C3503 ) C328_=_C3504( C328 C3504 ) C328_=_C3505( C328 C3505 ) C328_=_C3506( C328 C3506 ) \nC360_=_C546( C360 C546 ) C360_=_C967( C360 C967 ) C360_=_C1143( C360 C1143 ) C360_=_C2291( C360 C2291 ) C360_=_C2387( C360 C2387 ) C360_=_C2730( C360 C2730 ) \nC360_=_C2797( C360 C2797 ) C360_=_C2998( C360 C2998 ) C360_=_C3184( C360 C3184 ) C360_=_C3220( C360 C3220 ) C360_=_C3246( C360 C3246 ) C360_=_C3381( C360 C3381 ) \nC360_=_C3497( C360 C3497 ) C360_=_C3498( C360 C3498 ) C360_=_C3499( C360 C3499 ) C360_=_C3500( C360 C3500 ) C360_=_C3501( C360 C3501 ) C360_=_C3502( C360 C3502 ) \nC360_=_C3503( C360 C3503 ) C360_=_C3504( C360 C3504 ) C360_=_C3505( C360 C3505 ) C360_=_C3506( C360 C3506 ) C486_=_C506( C486 C506 ) C486_=_C594( C486 C594 ) \nC486_=_C619( C486 C619 ) C486_=_C770( C486 C770 ) C486_=_C907( C486 C907 ) C486_=_C1088( C486 C1088 ) C486_=_C1183( C486 C1183 ) C486_=_C1610( C486 C1610 ) \nC486_=_C1923( C486 C1923 ) C486_=_C2220( C486 C2220 ) C486_=_C2262( C486 C2262 ) C486_=_C2263( C486 C2263 ) C486_=_C2264( C486 C2264 ) C486_=_C2265( C486 C2265 ) \nC486_=_C2266( C486 C2266 ) C486_=_C2267( C486 C2267 ) C486_=_C2269( C486 C2269 ) C486_=_C2270( C486 C2270 ) C486_=_C2271( C486 C2271 ) C486_=_C2272( C486 C2272 ) \nC486_=_C2273( C486 C2273 ) C486_=_C2274( C486 C2274 ) C486_=_C2275( C486 C2275 ) C486_=_C2276( C486 C2276 ) C486_=_C2277( C486 C2277 ) C486_=_C2278( C486 C2278 ) \nC486_=_C2279( C486 C2279 ) C506_=_C557( C506 C557 ) C506_=_C688( C506 C688 ) C506_=_C738( C506 C738 ) C506_=_C792( C506 C792 ) C506_=_C1031( C506 C1031 ) \nC506_=_C1204( C506 C1204 ) C506_=_C1557( C506 C1557 ) C506_=_C2261( C506 C2261 ) C506_=_C2279( C506 C2279 ) C506_=_C2303( C506 C2303 ) C506_=_C2507( C506 C2507 ) \nC506_=_C2524( C506 C2524 ) C506_=_C2777( C506 C2777 ) C506_=_C3008( C506 C3008 ) C506_=_C3217( C506 C3217 ) C506_=_C3234( C506 C3234 ) C506_=_C3391( C506 C3391 ) \nC506_=_C3531( C506 C3531 ) C506_=_C3692( C506 C3692 ) C506_=_C3868( C506 C3868 ) C506_=_C3877( C506 C3877 ) C506_=_C3991( C506 C3991 ) C506_=_C4068( C506 C4068 ) \nC506_=_C4070( C506 C4070 ) C506_=_C4087( C506 C4087 ) C506_=_C4092( C506 C4092 ) C506_=_C4100( C506 C4100 ) C545_=_C546( C545 C546 ) C545_=_C557( C545 C557 ) \nC545_=_C601( C545 C601 ) C545_=_C629( C545 C629 ) C545_=_C678( C545 C678 ) C545_=_C726( C545 C726 ) C545_=_C1018( C545 C1018 ) C545_=_C1093( C545 C1093 ) \nC545_=_C1549( C545 C1549 ) C545_=_C2248( C545 C2248 ) C545_=_C2289( C545 C2289 ) C545_=_C2513( C545 C2513 ) C545_=_C2820( C545 C2820 ) C545_=_C2997( C545 C2997 ) \nC545_=_C3207( C545 C3207 ) C545_=_C3219( C545 C3219 ) C545_=_C3337( C545 C3337 ) C545_=_C3381( C545 C3381 ) C545_=_C3382( C545 C3382 ) C545_=_C3383( C545 C3383 ) \nC545_=_C3384( C545 C3384 ) C545_=_C3385( C545 C3385 ) C545_=_C3386( C545 C3386 ) C545_=_C3387( C545 C3387 ) C545_=_C3388( C545 C3388 ) C545_=_C3389( C545 C3389 ) \nC545_=_C3390( C545 C3390 ) C545_=_C3391( C545 C3391 ) C546_=_C557( C546 C557 ) C546_=_C967( C546 C967 ) C546_=_C1143( C546 C1143 ) C546_=_C2291( C546 C2291 ) \nC546_=_C2387( C546 C2387 ) C546_=_C2730( C546 C2730 ) C546_=_C2797( C546 C2797 ) C546_=_C2998( C546 C2998 ) C546_=_C3184( C546 C3184 ) C546_=_C3220( C546 C3220 ) \nC546_=_C3246( C546 C3246 ) C546_=_C3381( C546 C3381 ) C546_=_C3497( C546 C3497 ) C546_=_C3498( C546 C3498 ) C546_=_C3499( C546 C3499 ) C546_=_C3500( C546 C3500 ) \nC546_=_C3501( C546 C3501 ) C546_=_C3502( C546 C3502 ) C546_=_C3503( C546 C3503 ) C546_=_C3504( C546 C3504 ) C546_=_C3505( C546 C3505 ) C546_=_C3506( C546 C3506 ) \nC557_=_C688( C557 C688 ) C557_=_C738( C557 C738 ) C557_=_C792( C557 C792 ) C557_=_C1031( C557 C1031 ) C557_=_C1204( C557 C1204 ) C557_=_C1557( C557 C1557 ) \nC557_=_C2261( C557 C2261 ) C557_=_C2279( C557 C2279 ) C557_=_C2303( C557 C2303 ) C557_=_C2507( C557 C2507 ) C557_=_C2524( C557 C2524 ) C557_=_C2777( C557 C2777 ) \nC557_=_C3008( C557 C3008 ) C557_=_C3217( C557 C3217 ) C557_=_C3234( C557 C3234 ) C557_=_C3391( C557 C3391 ) C557_=_C3531( C557 C3531 ) C557_=_C3692( C557 C3692 ) \nC557_=_C3868( C557 C3868 ) C557_=_C3877( C557 C3877 ) C557_=_C3991( C557 C3991 ) C557_=_C4068( C557 C4068 ) C557_=_C4070( C557 C4070 ) C557_=_C4087( C557 C4087 ) \nC557_=_C4092( C557 C4092 ) C557_=_C4100( C557 C4100 ) C594_=_C601( C594 C601 ) C594_=_C619( C594 C619 ) C594_=_C770( C594 C770 ) C594_=_C907( C594 C907 ) \nC594_=_C1088( C594 C1088 ) C594_=_C1183( C594 C1183 ) C594_=_C1610( C594 C1610 ) C594_=_C1923( C594 C1923 ) C594_=_C2220( C594 C2220 ) C594_=_C2262( C594 C2262 ) \nC594_=_C2263( C594 C2263 ) C594_=_C2264( C594 C2264 ) C594_=_C2265( C594 C2265 ) C594_=_C2266( C594 C2266 ) C594_=_C2267( C594 C2267 ) C594_=_C2269( C594 C2269 ) \nC594_=_C2270( C594 C2270 ) C594_=_C2271( C594 C2271 ) C594_=_C2272( C594 C2272 ) C594_=_C2273( C594 C2273 ) C594_=_C2274( C594 C2274 ) C594_=_C2275( C594 C2275 ) \nC594_=_C2276( C594 C2276 ) C594_=_C2277( C594 C2277 ) C594_=_C2278( C594 C2278 ) C594_=_C2279( C594 C2279 ) C601_=_C629( C601 C629 ) C601_=_C678( C601 C678 ) \nC601_=_C726( C601 C726 ) C601_=_C1018( C601 C1018 ) C601_=_C1093( C601 C1093 ) C601_=_C1549( C601 C1549 ) C601_=_C2248( C601 C2248 ) C601_=_C2289( C601 C2289 ) \nC601_=_C2513( C601 C2513 ) C601_=_C2820( C601 C2820 ) C601_=_C2997( C601 C2997 ) C601_=_C3207( C601 C3207 ) C601_=_C3219( C601 C3219 ) C601_=_C3337( C601 C3337 ) \nC601_=_C3381( C601 C3381 ) C601_=_C3382( C601 C3382 ) C601_=_C3383( C601 C3383 ) C601_=_C3384( C601 C3384 ) C601_=_C3385( C601 C3385 ) C601_=_C3386( C601 C3386 ) \nC601_=_C3387( C601 C3387 ) C601_=_C3388( C601 C3388 ) C601_=_C3389( C601 C3389 ) C601_=_C3390( C601 C3390 ) C601_=_C3391( C601 C3391 ) C619_=_C629( C619 C629 ) \nC619_=_C770( C619 C770 ) C619_=_C907( C619 C907 ) C619_=_C1088( C619 C1088 ) C619_=_C1183( C619 C1183 ) C619_=_C1610( C619 C1610 ) C619_=_C1923( C619 C1923 ) \nC619_=_C2220( C619 C2220 ) C619_=_C2262( C619 C2262 ) C619_=_C2263( C619 C2263 ) C619_=_C2264( C619 C2264 ) C619_=_C2265( C619 C2265 ) C619_=_C2266( C619 C2266 ) \nC619_=_C2267( C619 C2267 ) C619_=_C2269( C619 C2269 ) C619_=_C2270( C619 C2270 ) C619_=_C2271( C619 C2271 ) C619_=_C2272( C619 C2272 ) C619_=_C2273( C619 C2273 ) \nC619_=_C2274( C619 C2274 ) C619_=_C2275( C619 C2275 ) C619_=_C2276( C619 C2276 ) C619_=_C2277( C619 C2277 ) C619_=_C2278( C619 C2278 ) C619_=_C2279( C619 C2279 ) \nC629_=_C678( C629 C678 ) C629_=_C726( C629 C726 ) C629_=_C1018(</w:t>
      </w:r>
    </w:p>
    <w:p>
      <w:pPr>
        <w:pStyle w:val="PreformattedText"/>
        <w:bidi w:val="0"/>
        <w:spacing w:before="0" w:after="0"/>
        <w:jc w:val="left"/>
        <w:rPr/>
      </w:pPr>
      <w:r>
        <w:rPr/>
        <w:t xml:space="preserve"> </w:t>
      </w:r>
      <w:r>
        <w:rPr/>
        <w:t>C629 C1018 ) C629_=_C1093( C629 C1093 ) C629_=_C1549( C629 C1549 ) C629_=_C2248( C629 C2248 ) \nC629_=_C2289( C629 C2289 ) C629_=_C2513( C629 C2513 ) C629_=_C2820( C629 C2820 ) C629_=_C2997( C629 C2997 ) C629_=_C3207( C629 C3207 ) C629_=_C3219( C629 C3219 ) \nC629_=_C3337( C629 C3337 ) C629_=_C3381( C629 C3381 ) C629_=_C3382( C629 C3382 ) C629_=_C3383( C629 C3383 ) C629_=_C3384( C629 C3384 ) C629_=_C3385( C629 C3385 ) \nC629_=_C3386( C629 C3386 ) C629_=_C3387( C629 C3387 ) C629_=_C3388( C629 C3388 ) C629_=_C3389( C629 C3389 ) C629_=_C3390( C629 C3390 ) C629_=_C3391( C629 C3391 ) \nC678_=_C688( C678 C688 ) C678_=_C726( C678 C726 ) C678_=_C1018( C678 C1018 ) C678_=_C1093( C678 C1093 ) C678_=_C1549( C678 C1549 ) C678_=_C2248( C678 C2248 ) \nC678_=_C2289( C678 C2289 ) C678_=_C2513( C678 C2513 ) C678_=_C2820( C678 C2820 ) C678_=_C2997( C678 C2997 ) C678_=_C3207( C678 C3207 ) C678_=_C3219( C678 C3219 ) \nC678_=_C3337( C678 C3337 ) C678_=_C3381( C678 C3381 ) C678_=_C3382( C678 C3382 ) C678_=_C3383( C678 C3383 ) C678_=_C3384( C678 C3384 ) C678_=_C3385( C678 C3385 ) \nC678_=_C3386( C678 C3386 ) C678_=_C3387( C678 C3387 ) C678_=_C3388( C678 C3388 ) C678_=_C3389( C678 C3389 ) C678_=_C3390( C678 C3390 ) C678_=_C3391( C678 C3391 ) \nC688_=_C738( C688 C738 ) C688_=_C792( C688 C792 ) C688_=_C1031( C688 C1031 ) C688_=_C1204( C688 C1204 ) C688_=_C1557( C688 C1557 ) C688_=_C2261( C688 C2261 ) \nC688_=_C2279( C688 C2279 ) C688_=_C2303( C688 C2303 ) C688_=_C2507( C688 C2507 ) C688_=_C2524( C688 C2524 ) C688_=_C2777( C688 C2777 ) C688_=_C3008( C688 C3008 ) \nC688_=_C3217( C688 C3217 ) C688_=_C3234( C688 C3234 ) C688_=_C3391( C688 C3391 ) C688_=_C3531( C688 C3531 ) C688_=_C3692( C688 C3692 ) C688_=_C3868( C688 C3868 ) \nC688_=_C3877( C688 C3877 ) C688_=_C3991( C688 C3991 ) C688_=_C4068( C688 C4068 ) C688_=_C4070( C688 C4070 ) C688_=_C4087( C688 C4087 ) C688_=_C4092( C688 C4092 ) \nC688_=_C4100( C688 C4100 ) C726_=_C738( C726 C738 ) C726_=_C1018( C726 C1018 ) C726_=_C1093( C726 C1093 ) C726_=_C1549( C726 C1549 ) C726_=_C2248( C726 C2248 ) \nC726_=_C2289( C726 C2289 ) C726_=_C2513( C726 C2513 ) C726_=_C2820( C726 C2820 ) C726_=_C2997( C726 C2997 ) C726_=_C3207( C726 C3207 ) C726_=_C3219( C726 C3219 ) \nC726_=_C3337( C726 C3337 ) C726_=_C3381( C726 C3381 ) C726_=_C3382( C726 C3382 ) C726_=_C3383( C726 C3383 ) C726_=_C3384( C726 C3384 ) C726_=_C3385( C726 C3385 ) \nC726_=_C3386( C726 C3386 ) C726_=_C3387( C726 C3387 ) C726_=_C3388( C726 C3388 ) C726_=_C3389( C726 C3389 ) C726_=_C3390( C726 C3390 ) C726_=_C3391( C726 C3391 ) \nC738_=_C792( C738 C792 ) C738_=_C1031( C738 C1031 ) C738_=_C1204( C738 C1204 ) C738_=_C1557( C738 C1557 ) C738_=_C2261( C738 C2261 ) C738_=_C2279( C738 C2279 ) \nC738_=_C2303( C738 C2303 ) C738_=_C2507( C738 C2507 ) C738_=_C2524( C738 C2524 ) C738_=_C2777( C738 C2777 ) C738_=_C3008( C738 C3008 ) C738_=_C3217( C738 C3217 ) \nC738_=_C3234( C738 C3234 ) C738_=_C3391( C738 C3391 ) C738_=_C3531( C738 C3531 ) C738_=_C3692( C738 C3692 ) C738_=_C3868( C738 C3868 ) C738_=_C3877( C738 C3877 ) \nC738_=_C3991( C738 C3991 ) C738_=_C4068( C738 C4068 ) C738_=_C4070( C738 C4070 ) C738_=_C4087( C738 C4087 ) C738_=_C4092( C738 C4092 ) C738_=_C4100( C738 C4100 ) \nC770_=_C792( C770 C792 ) C770_=_C907( C770 C907 ) C770_=_C1088( C770 C1088 ) C770_=_C1183( C770 C1183 ) C770_=_C1610( C770 C1610 ) C770_=_C1923( C770 C1923 ) \nC770_=_C2220( C770 C2220 ) C770_=_C2262( C770 C2262 ) C770_=_C2263( C770 C2263 ) C770_=_C2264( C770 C2264 ) C770_=_C2265( C770 C2265 ) C770_=_C2266( C770 C2266 ) \nC770_=_C2267( C770 C2267 ) C770_=_C2269( C770 C2269 ) C770_=_C2270( C770 C2270 ) C770_=_C2271( C770 C2271 ) C770_=_C2272( C770 C2272 ) C770_=_C2273( C770 C2273 ) \nC770_=_C2274( C770 C2274 ) C770_=_C2275( C770 C2275 ) C770_=_C2276( C770 C2276 ) C770_=_C2277( C770 C2277 ) C770_=_C2278( C770 C2278 ) C770_=_C2279( C770 C2279 ) \nC792_=_C1031( C792 C1031 ) C792_=_C1204( C792 C1204 ) C792_=_C1557( C792 C1557 ) C792_=_C2261( C792 C2261 ) C792_=_C2279( C792 C2279 ) C792_=_C2303( C792 C2303 ) \nC792_=_C2507( C792 C2507 ) C792_=_C2524( C792 C2524 ) C792_=_C2777( C792 C2777 ) C792_=_C3008( C792 C3008 ) C792_=_C3217( C792 C3217 ) C792_=_C3234( C792 C3234 ) \nC792_=_C3391( C792 C3391 ) C792_=_C3531( C792 C3531 ) C792_=_C3692( C792 C3692 ) C792_=_C3868( C792 C3868 ) C792_=_C3877( C792 C3877 ) C792_=_C3991( C792 C3991 ) \nC792_=_C4068( C792 C4068 ) C792_=_C4070( C792 C4070 ) C792_=_C4087( C792 C4087 ) C792_=_C4092( C792 C4092 ) C792_=_C4100( C792 C4100 ) C907_=_C1088( C907 C1088 ) \nC907_=_C1183( C907 C1183 ) C907_=_C1610( C907 C1610 ) C907_=_C1923( C907 C1923 ) C907_=_C2220( C907 C2220 ) C907_=_C2262( C907 C2262 ) C907_=_C2263( C907 C2263 ) \nC907_=_C2264( C907 C2264 ) C907_=_C2265( C907 C2265 ) C907_=_C2266( C907 C2266 ) C907_=_C2267( C907 C2267 ) C907_=_C2269( C907 C2269 ) C907_=_C2270( C907 C2270 ) \nC907_=_C2271( C907 C2271 ) C907_=_C2272( C907 C2272 ) C907_=_C2273( C907 C2273 ) C907_=_C2274( C907 C2274 ) C907_=_C2275( C907 C2275 ) C907_=_C2276( C907 C2276 ) \nC907_=_C2277( C907 C2277 ) C907_=_C2278( C907 C2278 ) C907_=_C2279( C907 C2279 ) C967_=_C1143( C967 C1143 ) C967_=_C2291( C967 C2291 ) C967_=_C2387( C967 C2387 ) \nC967_=_C2730( C967 C2730 ) C967_=_C2797( C967 C2797 ) C967_=_C2998( C967 C2998 ) C967_=_C3184( C967 C3184 ) C967_=_C3220( C967 C3220 ) C967_=_C3246( C967 C3246 ) \nC967_=_C3381( C967 C3381 ) C967_=_C3497( C967 C3497 ) C967_=_C3498( C967 C3498 ) C967_=_C3499( C967 C3499 ) C967_=_C3500( C967 C3500 ) C967_=_C3501( C967 C3501 ) \nC967_=_C3502( C967 C3502 ) C967_=_C3503( C967 C3503 ) C967_=_C3504( C967 C3504 ) C967_=_C3505( C967 C3505 ) C967_=_C3506( C967 C3506 ) C1018_=_C1031( C1018 C1031 ) \nC1018_=_C1093( C1018 C1093 ) C1018_=_C1549( C1018 C1549 ) C1018_=_C2248( C1018 C2248 ) C1018_=_C2289( C1018 C2289 ) C1018_=_C2513( C1018 C2513 ) C1018_=_C2820( C1018 C2820 ) \nC1018_=_C2997( C1018 C2997 ) C1018_=_C3207( C1018 C3207 ) C1018_=_C3219( C1018 C3219 ) C1018_=_C3337( C1018 C3337 ) C1018_=_C3381( C1018 C3381 ) C1018_=_C3382( C1018 C3382 ) \nC1018_=_C3383( C1018 C3383 ) C1018_=_C3384( C1018 C3384 ) C1018_=_C3385( C1018 C3385 ) C1018_=_C3386( C1018 C3386 ) C1018_=_C3387( C1018 C3387 ) C1018_=_C3388( C1018 C3388 ) \nC1018_=_C3389( C1018 C3389 ) C1018_=_C3390( C1018 C3390 ) C1018_=_C3391( C1018 C3391 ) C1031_=_C1204( C1031 C1204 ) C1031_=_C1557( C1031 C1557 ) C1031_=_C2261( C1031 C2261 ) \nC1031_=_C2279( C1031 C2279 ) C1031_=_C2303( C1031 C2303 ) C1031_=_C2507( C1031 C2507 ) C1031_=_C2524( C1031 C2524 ) C1031_=_C2777( C1031 C2777 ) C1031_=_C3008( C1031 C3008 ) \nC1031_=_C3217( C1031 C3217 ) C1031_=_C3234( C1031 C3234 ) C1031_=_C3391( C1031 C3391 ) C1031_=_C3531( C1031 C3531 ) C1031_=_C3692( C1031 C3692 ) C1031_=_C3868( C1031 C3868 ) \nC1031_=_C3877( C1031 C3877 ) C1031_=_C3991( C1031 C3991 ) C1031_=_C4068( C1031 C4068 ) C1031_=_C4070( C1031 C4070 ) C1031_=_C4087( C1031 C4087 ) C1031_=_C4092( C1031 C4092 ) \nC1031_=_C4100( C1031 C4100 ) C1088_=_C1093( C1088 C1093 ) C1088_=_C1183( C1088 C1183 ) C1088_=_C1610( C1088 C1610 ) C1088_=_C1923( C1088 C1923 ) C1088_=_C2220( C1088 C2220 ) \nC1088_=_C2262( C1088 C2262 ) C1088_=_C2263( C1088 C2263 ) C1088_=_C2264( C1088 C2264 ) C1088_=_C2265( C1088 C2265 ) C1088_=_C2266( C1088 C2266 ) C1088_=_C2267( C1088 C2267 ) \nC1088_=_C2269( C1088 C2269 ) C1088_=_C2270( C1088 C2270 ) C1088_=_C2271( C1088 C2271 ) C1088_=_C2272( C1088 C2272 ) C1088_=_C2273( C1088 C2273 ) C1088_=_C2274( C1088 C2274 ) \nC1088_=_C2275( C1088 C2275 ) C1088_=_C2276( C1088 C2276 ) C1088_=_C2277( C1088 C2277 ) C1088_=_C2278( C1088 C2278 ) C1088_=_C2279( C1088 C2279 ) C1093_=_C1549( C1093 C1549 ) \nC1093_=_C2248( C1093 C2248 ) C1093_=_C2289( C1093 C2289 ) C1093_=_C2513( C1093 C2513 ) C1093_=_C2820( C1093 C2820 ) C1093_=_C2997( C1093 C2997 ) C1093_=_C3207( C1093 C3207 ) \nC1093_=_C3219( C1093 C3219 ) C1093_=_C3337( C1093 C3337 ) C1093_=_C3381( C1093 C3381 ) C1093_=_C3382( C1093 C3382 ) C1093_=_C3383( C1093 C3383 ) C1093_=_C3384( C1093 C3384 ) \nC1093_=_C3385( C1093 C3385 ) C1093_=_C3386( C1093 C3386 ) C1093_=_C3387( C1093 C3387 ) C1093_=_C3388( C1093 C3388 ) C1093_=_C3389( C1093 C3389 ) C1093_=_C3390( C1093 C3390 ) \nC1093_=_C3391( C1093 C3391 ) C1143_=_C2291( C1143 C2291 ) C1143_=_C2387( C1143 C2387 ) C1143_=_C2730( C1143 C2730 ) C1143_=_C2797( C1143 C2797 ) C1143_=_C2998( C1143 C2998 ) \nC1143_=_C3184( C1143 C3184 ) C1143_=_C3220( C1143 C3220 ) C1143_=_C3246( C1143 C3246 ) C1143_=_C3381( C1143 C3381 ) C1143_=_C3497( C1143 C3497 ) C1143_=_C3498( C1143 C3498 ) \nC1143_=_C3499( C1143 C3499 ) C1143_=_C3500( C1143 C3500 ) C1143_=_C3501( C1143 C3501 ) C1143_=_C3502( C1143 C3502 ) C1143_=_C3503( C1143 C3503 ) C1143_=_C3504( C1143 C3504 ) \nC1143_=_C3505( C1143 C3505 ) C1143_=_C3506( C1143 C3506 ) C1183_=_C1204( C1183 C1204 ) C1183_=_C1610( C1183 C1610 ) C1183_=_C1923( C1183 C1923 ) C1183_=_C2220( C1183 C2220 ) \nC1183_=_C2262( C1183 C2262 ) C1183_=_C2263( C1183 C2263 ) C1183_=_C2264( C1183 C2264 ) C1183_=_C2265( C1183 C2265 ) C1183_=_C2266( C1183 C2266 ) C1183_=_C2267( C1183 C2267 ) \nC1183_=_C2269( C1183 C2269 ) C1183_=_C2270( C1183 C2270 ) C1183_=_C2271( C1183 C2271 ) C1183_=_C2272( C1183 C2272 ) C1183_=_C2273( C1183 C2273 ) C1183_=_C2274( C1183 C2274 ) \nC1183_=_C2275( C1183 C2275 ) C1183_=_C2276( C1183 C2276 ) C1183_=_C2277( C1183 C2277 ) C1183_=_C2278( C1183 C2278 ) C1183_=_C2279( C1183 C2279 ) C1204_=_C1557( C1204 C1557 ) \nC1204_=_C2261( C1204 C2261 ) C1204_=_C2279( C1204 C2279 ) C1204_=_C2303( C1204 C2303 ) C1204_=_C2507( C1204 C2507 ) C1204_=_C2524( C1204 C2524 ) C1204_=_C2777( C1204 C2777 ) \nC1204_=_C3008( C1204 C3008 ) C1204_=_C3217( C1204 C3217 ) C1204_=_C3234( C1204 C3234 ) C1204_=_C3391( C1204 C3391 ) C1204_=_C3531( C1204 C3531 ) C1204_=_C3692( C1204 C3692 ) \nC1204_=_C3868( C1204 C3868 ) C1204_=_C3877( C1204 C3877 ) C1204_=_C3991( C1204 C3991 ) C1204_=_C4068( C1204 C4068 ) C1204_=_C4070( C1204 C4070 ) C1204_=_C4087( C1204 C4087 ) \nC1204_=_C4092( C1204</w:t>
      </w:r>
    </w:p>
    <w:p>
      <w:pPr>
        <w:pStyle w:val="PreformattedText"/>
        <w:bidi w:val="0"/>
        <w:spacing w:before="0" w:after="0"/>
        <w:jc w:val="left"/>
        <w:rPr/>
      </w:pPr>
      <w:r>
        <w:rPr/>
        <w:t xml:space="preserve"> </w:t>
      </w:r>
      <w:r>
        <w:rPr/>
        <w:t>C4092 ) C1204_=_C4100( C1204 C4100 ) C1549_=_C1557( C1549 C1557 ) C1549_=_C2248( C1549 C2248 ) C1549_=_C2289( C1549 C2289 ) C1549_=_C2513( C1549 C2513 ) \nC1549_=_C2820( C1549 C2820 ) C1549_=_C2997( C1549 C2997 ) C1549_=_C3207( C1549 C3207 ) C1549_=_C3219( C1549 C3219 ) C1549_=_C3337( C1549 C3337 ) C1549_=_C3381( C1549 C3381 ) \nC1549_=_C3382( C1549 C3382 ) C1549_=_C3383( C1549 C3383 ) C1549_=_C3384( C1549 C3384 ) C1549_=_C3385( C1549 C3385 ) C1549_=_C3386( C1549 C3386 ) C1549_=_C3387( C1549 C3387 ) \nC1549_=_C3388( C1549 C3388 ) C1549_=_C3389( C1549 C3389 ) C1549_=_C3390( C1549 C3390 ) C1549_=_C3391( C1549 C3391 ) C1557_=_C2261( C1557 C2261 ) C1557_=_C2279( C1557 C2279 ) \nC1557_=_C2303( C1557 C2303 ) C1557_=_C2507( C1557 C2507 ) C1557_=_C2524( C1557 C2524 ) C1557_=_C2777( C1557 C2777 ) C1557_=_C3008( C1557 C3008 ) C1557_=_C3217( C1557 C3217 ) \nC1557_=_C3234( C1557 C3234 ) C1557_=_C3391( C1557 C3391 ) C1557_=_C3531( C1557 C3531 ) C1557_=_C3692( C1557 C3692 ) C1557_=_C3868( C1557 C3868 ) C1557_=_C3877( C1557 C3877 ) \nC1557_=_C3991( C1557 C3991 ) C1557_=_C4068( C1557 C4068 ) C1557_=_C4070( C1557 C4070 ) C1557_=_C4087( C1557 C4087 ) C1557_=_C4092( C1557 C4092 ) C1557_=_C4100( C1557 C4100 ) \nC1610_=_C1923( C1610 C1923 ) C1610_=_C2220( C1610 C2220 ) C1610_=_C2262( C1610 C2262 ) C1610_=_C2263( C1610 C2263 ) C1610_=_C2264( C1610 C2264 ) C1610_=_C2265( C1610 C2265 ) \nC1610_=_C2266( C1610 C2266 ) C1610_=_C2267( C1610 C2267 ) C1610_=_C2269( C1610 C2269 ) C1610_=_C2270( C1610 C2270 ) C1610_=_C2271( C1610 C2271 ) C1610_=_C2272( C1610 C2272 ) \nC1610_=_C2273( C1610 C2273 ) C1610_=_C2274( C1610 C2274 ) C1610_=_C2275( C1610 C2275 ) C1610_=_C2276( C1610 C2276 ) C1610_=_C2277( C1610 C2277 ) C1610_=_C2278( C1610 C2278 ) \nC1610_=_C2279( C1610 C2279 ) C1923_=_C2220( C1923 C2220 ) C1923_=_C2262( C1923 C2262 ) C1923_=_C2263( C1923 C2263 ) C1923_=_C2264( C1923 C2264 ) C1923_=_C2265( C1923 C2265 ) \nC1923_=_C2266( C1923 C2266 ) C1923_=_C2267( C1923 C2267 ) C1923_=_C2269( C1923 C2269 ) C1923_=_C2270( C1923 C2270 ) C1923_=_C2271( C1923 C2271 ) C1923_=_C2272( C1923 C2272 ) \nC1923_=_C2273( C1923 C2273 ) C1923_=_C2274( C1923 C2274 ) C1923_=_C2275( C1923 C2275 ) C1923_=_C2276( C1923 C2276 ) C1923_=_C2277( C1923 C2277 ) C1923_=_C2278( C1923 C2278 ) \nC1923_=_C2279( C1923 C2279 ) C2220_=_C2262( C2220 C2262 ) C2220_=_C2263( C2220 C2263 ) C2220_=_C2264( C2220 C2264 ) C2220_=_C2265( C2220 C2265 ) C2220_=_C2266( C2220 C2266 ) \nC2220_=_C2267( C2220 C2267 ) C2220_=_C2269( C2220 C2269 ) C2220_=_C2270( C2220 C2270 ) C2220_=_C2271( C2220 C2271 ) C2220_=_C2272( C2220 C2272 ) C2220_=_C2273( C2220 C2273 ) \nC2220_=_C2274( C2220 C2274 ) C2220_=_C2275( C2220 C2275 ) C2220_=_C2276( C2220 C2276 ) C2220_=_C2277( C2220 C2277 ) C2220_=_C2278( C2220 C2278 ) C2220_=_C2279( C2220 C2279 ) \nC2248_=_C2261( C2248 C2261 ) C2248_=_C2289( C2248 C2289 ) C2248_=_C2513( C2248 C2513 ) C2248_=_C2820( C2248 C2820 ) C2248_=_C2997( C2248 C2997 ) C2248_=_C3207( C2248 C3207 ) \nC2248_=_C3219( C2248 C3219 ) C2248_=_C3337( C2248 C3337 ) C2248_=_C3381( C2248 C3381 ) C2248_=_C3382( C2248 C3382 ) C2248_=_C3383( C2248 C3383 ) C2248_=_C3384( C2248 C3384 ) \nC2248_=_C3385( C2248 C3385 ) C2248_=_C3386( C2248 C3386 ) C2248_=_C3387( C2248 C3387 ) C2248_=_C3388( C2248 C3388 ) C2248_=_C3389( C2248 C3389 ) C2248_=_C3390( C2248 C3390 ) \nC2248_=_C3391( C2248 C3391 ) C2261_=_C2279( C2261 C2279 ) C2261_=_C2303( C2261 C2303 ) C2261_=_C2507( C2261 C2507 ) C2261_=_C2524( C2261 C2524 ) C2261_=_C2777( C2261 C2777 ) \nC2261_=_C3008( C2261 C3008 ) C2261_=_C3217( C2261 C3217 ) C2261_=_C3234( C2261 C3234 ) C2261_=_C3391( C2261 C3391 ) C2261_=_C3531( C2261 C3531 ) C2261_=_C3692( C2261 C3692 ) \nC2261_=_C3868( C2261 C3868 ) C2261_=_C3877( C2261 C3877 ) C2261_=_C3991( C2261 C3991 ) C2261_=_C4068( C2261 C4068 ) C2261_=_C4070( C2261 C4070 ) C2261_=_C4087( C2261 C4087 ) \nC2261_=_C4092( C2261 C4092 ) C2261_=_C4100( C2261 C4100 ) C2262_=_C2263( C2262 C2263 ) C2262_=_C2264( C2262 C2264 ) C2262_=_C2265( C2262 C2265 ) C2262_=_C2266( C2262 C2266 ) \nC2262_=_C2267( C2262 C2267 ) C2262_=_C2269( C2262 C2269 ) C2262_=_C2270( C2262 C2270 ) C2262_=_C2271( C2262 C2271 ) C2262_=_C2272( C2262 C2272 ) C2262_=_C2273( C2262 C2273 ) \nC2262_=_C2274( C2262 C2274 ) C2262_=_C2275( C2262 C2275 ) C2262_=_C2276( C2262 C2276 ) C2262_=_C2277( C2262 C2277 ) C2262_=_C2278( C2262 C2278 ) C2262_=_C2279( C2262 C2279 ) \nC2262_=_C2507( C2262 C2507 ) C2263_=_C2264( C2263 C2264 ) C2263_=_C2265( C2263 C2265 ) C2263_=_C2266( C2263 C2266 ) C2263_=_C2267( C2263 C2267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777( C2263 C2777 ) C2264_=_C2265( C2264 C2265 ) \nC2264_=_C2266( C2264 C2266 ) C2264_=_C2267( C2264 C2267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820( C2264 C2820 ) C2265_=_C2266( C2265 C2266 ) C2265_=_C2267( C2265 C2267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6_=_C2267( C2266 C2267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3207( C2266 C3207 ) C2266_=_C3217( C2266 C3217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3337( C2267 C3337 ) C2269_=_C2270( C2269 C2270 ) \nC2269_=_C2271( C2269 C2271 ) C2269_=_C2272( C2269 C2272 ) C2269_=_C2273( C2269 C2273 ) C2269_=_C2274( C2269 C2274 ) C2269_=_C2275( C2269 C2275 ) C2269_=_C2276( C2269 C2276 ) \nC2269_=_C2277( C2269 C2277 ) C2269_=_C2278( C2269 C2278 ) C2269_=_C2279( C2269 C2279 ) C2269_=_C3382( C2269 C3382 ) C2270_=_C2271( C2270 C2271 ) C2270_=_C2272( C2270 C2272 ) \nC2270_=_C2273( C2270 C2273 ) C2270_=_C2274( C2270 C2274 ) C2270_=_C2275( C2270 C2275 ) C2270_=_C2276( C2270 C2276 ) C2270_=_C2277( C2270 C2277 ) C2270_=_C2278( C2270 C2278 ) \nC2270_=_C2279( C2270 C2279 ) C2270_=_C3692( C2270 C3692 ) C2271_=_C2272( C2271 C2272 ) C2271_=_C2273( C2271 C2273 ) C2271_=_C2274( C2271 C2274 ) C2271_=_C2275( C2271 C2275 ) \nC2271_=_C2276( C2271 C2276 ) C2271_=_C2277( C2271 C2277 ) C2271_=_C2278( C2271 C2278 ) C2271_=_C2279( C2271 C2279 ) C2272_=_C2273( C2272 C2273 ) C2272_=_C2274( C2272 C2274 ) \nC2272_=_C2275( C2272 C2275 ) C2272_=_C2276( C2272 C2276 ) C2272_=_C2277( C2272 C2277 ) C2272_=_C2278( C2272 C2278 ) C2272_=_C2279( C2272 C2279 ) C2272_=_C3384( C2272 C3384 ) \nC2273_=_C2274( C2273 C2274 ) C2273_=_C2275( C2273 C2275 ) C2273_=_C2276( C2273 C2276 ) C2273_=_C2277( C2273 C2277 ) C2273_=_C2278( C2273 C2278 ) C2273_=_C2279( C2273 C2279 ) \nC2274_=_C2275( C2274 C2275 ) C2274_=_C2276( C2274 C2276 ) C2274_=_C2277( C2274 C2277 ) C2274_=_C2278( C2274 C2278 ) C2274_=_C2279( C2274 C2279 ) C2275_=_C2276( C2275 C2276 ) \nC2275_=_C2277( C2275 C2277 ) C2275_=_C2278( C2275 C2278 ) C2275_=_C2279( C2275 C2279 ) C2275_=_C3991( C2275 C3991 ) C2276_=_C2277( C2276 C2277 ) C2276_=_C2278( C2276 C2278 ) \nC2276_=_C2279( C2276 C2279 ) C2276_=_C3387( C2276 C3387 ) C2277_=_C2278( C2277 C2278 ) C2277_=_C2279( C2277 C2279 ) C2277_=_C4068( C2277 C4068 ) C2278_=_C2279( C2278 C2279 ) \nC2278_=_C4070( C2278 C4070 ) C2279_=_C2303( C2279 C2303 ) C2279_=_C2507( C2279 C2507 ) C2279_=_C2524( C2279 C2524 ) C2279_=_C2777( C2279 C2777 ) C2279_=_C3008( C2279 C3008 ) \nC2279_=_C3217( C2279 C3217 ) C2279_=_C3234( C2279 C3234 ) C2279_=_C3391( C2279 C3391 ) C2279_=_C3531( C2279 C3531 ) C2279_=_C3692( C2279 C3692 ) C2279_=_C3868( C2279 C3868 ) \nC2279_=_C3877( C2279 C3877 ) C2279_=_C3991( C2279 C3991 ) C2279_=_C4068( C2279 C4068 ) C2279_=_C4070( C2279 C4070 ) C2279_=_C4087( C2279 C4087 ) C2279_=_C4092( C2279 C4092 ) \nC2279_=_C4100( C2279 C4100 ) C2289_=_C2291( C2289 C2291 ) C2289_=_C2303( C2289 C2303 ) C2289_=_C2513( C2289 C2513 ) C2289_=_C2820( C2289 C2820 ) C2289_=_C2997( C2289 C2997 ) \nC2289_=_C3207( C2289 C3207 ) C2289_=_C3219( C2289 C3219 ) C2289_=_C3337( C2289 C3337 ) C2289_=_C3381( C2289 C3381 ) C2289_=_C3382( C2289 C3382 ) C2289_=_C3383( C2289 C3383 ) \nC2289_=_C3384( C2289 C3384 ) C2289_=_C3385( C2289 C3385 ) C2289_=_C3386( C2289 C3386 ) C2289_=_C3387( C2289 C3387 ) C2289_=_C3388( C2289 C3388 ) C2289_=_C3389( C2289 C3389 ) \nC2289_=_C3390( C2289 C3390 ) C2289_=_C3391( C2289 C3391 ) C2291_=_C2303( C2291 C2303 ) C2291_=_C2387( C2291 C2387 ) C2291_=_C2730( C2291 C2730 ) C2291_=_C2797( C2291 C2797 ) \nC2291_=_C2998( C2291 C2998 ) C2291_=_C3184( C2291 C3184 ) C2291_=_C3220( C2291 C3220 ) C2291_=_C3246( C2291 C3246 ) C2291_=_C3381( C2291 C3381 ) C2291_=_C3497( C2291 C3497 ) \nC2291_=_C3498( C2291 C3498 ) C2291_=_C3499( C2291 C3499 ) C2291_=_C3500( C2291 C3500 ) C2291_=_C3501( C2291 C3501 ) C2291_=_C3502( C2291 C3502 ) C2291_=_C3503( C2291 C3503 ) \nC2291_=_C3504( C2291 C3504 ) C2291_=_C3505( C2291 C3505 ) C2291_=_C3506(</w:t>
      </w:r>
    </w:p>
    <w:p>
      <w:pPr>
        <w:pStyle w:val="PreformattedText"/>
        <w:bidi w:val="0"/>
        <w:spacing w:before="0" w:after="0"/>
        <w:jc w:val="left"/>
        <w:rPr/>
      </w:pPr>
      <w:r>
        <w:rPr/>
        <w:t xml:space="preserve"> </w:t>
      </w:r>
      <w:r>
        <w:rPr/>
        <w:t>C2291 C3506 ) C2303_=_C2507( C2303 C2507 ) C2303_=_C2524( C2303 C2524 ) C2303_=_C2777( C2303 C2777 ) \nC2303_=_C3008( C2303 C3008 ) C2303_=_C3217( C2303 C3217 ) C2303_=_C3234( C2303 C3234 ) C2303_=_C3391( C2303 C3391 ) C2303_=_C3531( C2303 C3531 ) C2303_=_C3692( C2303 C3692 ) \nC2303_=_C3868( C2303 C3868 ) C2303_=_C3877( C2303 C3877 ) C2303_=_C3991( C2303 C3991 ) C2303_=_C4068( C2303 C4068 ) C2303_=_C4070( C2303 C4070 ) C2303_=_C4087( C2303 C4087 ) \nC2303_=_C4092( C2303 C4092 ) C2303_=_C4100( C2303 C4100 ) C2387_=_C2730( C2387 C2730 ) C2387_=_C2797( C2387 C2797 ) C2387_=_C2998( C2387 C2998 ) C2387_=_C3184( C2387 C3184 ) \nC2387_=_C3220( C2387 C3220 ) C2387_=_C3246( C2387 C3246 ) C2387_=_C3381( C2387 C3381 ) C2387_=_C3497( C2387 C3497 ) C2387_=_C3498( C2387 C3498 ) C2387_=_C3499( C2387 C3499 ) \nC2387_=_C3500( C2387 C3500 ) C2387_=_C3501( C2387 C3501 ) C2387_=_C3502( C2387 C3502 ) C2387_=_C3503( C2387 C3503 ) C2387_=_C3504( C2387 C3504 ) C2387_=_C3505( C2387 C3505 ) \nC2387_=_C3506( C2387 C3506 ) C2507_=_C2524( C2507 C2524 ) C2507_=_C2777( C2507 C2777 ) C2507_=_C3008( C2507 C3008 ) C2507_=_C3217( C2507 C3217 ) C2507_=_C3234( C2507 C3234 ) \nC2507_=_C3391( C2507 C3391 ) C2507_=_C3531( C2507 C3531 ) C2507_=_C3692( C2507 C3692 ) C2507_=_C3868( C2507 C3868 ) C2507_=_C3877( C2507 C3877 ) C2507_=_C3991( C2507 C3991 ) \nC2507_=_C4068( C2507 C4068 ) C2507_=_C4070( C2507 C4070 ) C2507_=_C4087( C2507 C4087 ) C2507_=_C4092( C2507 C4092 ) C2507_=_C4100( C2507 C4100 ) C2513_=_C2524( C2513 C2524 ) \nC2513_=_C2820( C2513 C2820 ) C2513_=_C2997( C2513 C2997 ) C2513_=_C3207( C2513 C3207 ) C2513_=_C3219( C2513 C3219 ) C2513_=_C3337( C2513 C3337 ) C2513_=_C3381( C2513 C3381 ) \nC2513_=_C3382( C2513 C3382 ) C2513_=_C3383( C2513 C3383 ) C2513_=_C3384( C2513 C3384 ) C2513_=_C3385( C2513 C3385 ) C2513_=_C3386( C2513 C3386 ) C2513_=_C3387( C2513 C3387 ) \nC2513_=_C3388( C2513 C3388 ) C2513_=_C3389( C2513 C3389 ) C2513_=_C3390( C2513 C3390 ) C2513_=_C3391( C2513 C3391 ) C2524_=_C2777( C2524 C2777 ) C2524_=_C3008( C2524 C3008 ) \nC2524_=_C3217( C2524 C3217 ) C2524_=_C3234( C2524 C3234 ) C2524_=_C3391( C2524 C3391 ) C2524_=_C3531( C2524 C3531 ) C2524_=_C3692( C2524 C3692 ) C2524_=_C3868( C2524 C3868 ) \nC2524_=_C3877( C2524 C3877 ) C2524_=_C3991( C2524 C3991 ) C2524_=_C4068( C2524 C4068 ) C2524_=_C4070( C2524 C4070 ) C2524_=_C4087( C2524 C4087 ) C2524_=_C4092( C2524 C4092 ) \nC2524_=_C4100( C2524 C4100 ) C2730_=_C2797( C2730 C2797 ) C2730_=_C2998( C2730 C2998 ) C2730_=_C3184( C2730 C3184 ) C2730_=_C3220( C2730 C3220 ) C2730_=_C3246( C2730 C3246 ) \nC2730_=_C3381( C2730 C3381 ) C2730_=_C3497( C2730 C3497 ) C2730_=_C3498( C2730 C3498 ) C2730_=_C3499( C2730 C3499 ) C2730_=_C3500( C2730 C3500 ) C2730_=_C3501( C2730 C3501 ) \nC2730_=_C3502( C2730 C3502 ) C2730_=_C3503( C2730 C3503 ) C2730_=_C3504( C2730 C3504 ) C2730_=_C3505( C2730 C3505 ) C2730_=_C3506( C2730 C3506 ) C2777_=_C3008( C2777 C3008 ) \nC2777_=_C3217( C2777 C3217 ) C2777_=_C3234( C2777 C3234 ) C2777_=_C3391( C2777 C3391 ) C2777_=_C3531( C2777 C3531 ) C2777_=_C3692( C2777 C3692 ) C2777_=_C3868( C2777 C3868 ) \nC2777_=_C3877( C2777 C3877 ) C2777_=_C3991( C2777 C3991 ) C2777_=_C4068( C2777 C4068 ) C2777_=_C4070( C2777 C4070 ) C2777_=_C4087( C2777 C4087 ) C2777_=_C4092( C2777 C4092 ) \nC2777_=_C4100( C2777 C4100 ) C2797_=_C2998( C2797 C2998 ) C2797_=_C3184( C2797 C3184 ) C2797_=_C3220( C2797 C3220 ) C2797_=_C3246( C2797 C3246 ) C2797_=_C3381( C2797 C3381 ) \nC2797_=_C3497( C2797 C3497 ) C2797_=_C3498( C2797 C3498 ) C2797_=_C3499( C2797 C3499 ) C2797_=_C3500( C2797 C3500 ) C2797_=_C3501( C2797 C3501 ) C2797_=_C3502( C2797 C3502 ) \nC2797_=_C3503( C2797 C3503 ) C2797_=_C3504( C2797 C3504 ) C2797_=_C3505( C2797 C3505 ) C2797_=_C3506( C2797 C3506 ) C2820_=_C2997( C2820 C2997 ) C2820_=_C3207( C2820 C3207 ) \nC2820_=_C3219( C2820 C3219 ) C2820_=_C3337( C2820 C3337 ) C2820_=_C3381( C2820 C3381 ) C2820_=_C3382( C2820 C3382 ) C2820_=_C3383( C2820 C3383 ) C2820_=_C3384( C2820 C3384 ) \nC2820_=_C3385( C2820 C3385 ) C2820_=_C3386( C2820 C3386 ) C2820_=_C3387( C2820 C3387 ) C2820_=_C3388( C2820 C3388 ) C2820_=_C3389( C2820 C3389 ) C2820_=_C3390( C2820 C3390 ) \nC2820_=_C3391( C2820 C3391 ) C2997_=_C2998( C2997 C2998 ) C2997_=_C3008( C2997 C3008 ) C2997_=_C3207( C2997 C3207 ) C2997_=_C3219( C2997 C3219 ) C2997_=_C3337( C2997 C3337 ) \nC2997_=_C3381( C2997 C3381 ) C2997_=_C3382( C2997 C3382 ) C2997_=_C3383( C2997 C3383 ) C2997_=_C3384( C2997 C3384 ) C2997_=_C3385( C2997 C3385 ) C2997_=_C3386( C2997 C3386 ) \nC2997_=_C3387( C2997 C3387 ) C2997_=_C3388( C2997 C3388 ) C2997_=_C3389( C2997 C3389 ) C2997_=_C3390( C2997 C3390 ) C2997_=_C3391( C2997 C3391 ) C2998_=_C3008( C2998 C3008 ) \nC2998_=_C3184( C2998 C3184 ) C2998_=_C3220( C2998 C3220 ) C2998_=_C3246( C2998 C3246 ) C2998_=_C3381( C2998 C3381 ) C2998_=_C3497( C2998 C3497 ) C2998_=_C3498( C2998 C3498 ) \nC2998_=_C3499( C2998 C3499 ) C2998_=_C3500( C2998 C3500 ) C2998_=_C3501( C2998 C3501 ) C2998_=_C3502( C2998 C3502 ) C2998_=_C3503( C2998 C3503 ) C2998_=_C3504( C2998 C3504 ) \nC2998_=_C3505( C2998 C3505 ) C2998_=_C3506( C2998 C3506 ) C3008_=_C3217( C3008 C3217 ) C3008_=_C3234( C3008 C3234 ) C3008_=_C3391( C3008 C3391 ) C3008_=_C3531( C3008 C3531 ) \nC3008_=_C3692( C3008 C3692 ) C3008_=_C3868( C3008 C3868 ) C3008_=_C3877( C3008 C3877 ) C3008_=_C3991( C3008 C3991 ) C3008_=_C4068( C3008 C4068 ) C3008_=_C4070( C3008 C4070 ) \nC3008_=_C4087( C3008 C4087 ) C3008_=_C4092( C3008 C4092 ) C3008_=_C4100( C3008 C4100 ) C3184_=_C3220( C3184 C3220 ) C3184_=_C3246( C3184 C3246 ) C3184_=_C3381( C3184 C3381 ) \nC3184_=_C3497( C3184 C3497 ) C3184_=_C3498( C3184 C3498 ) C3184_=_C3499( C3184 C3499 ) C3184_=_C3500( C3184 C3500 ) C3184_=_C3501( C3184 C3501 ) C3184_=_C3502( C3184 C3502 ) \nC3184_=_C3503( C3184 C3503 ) C3184_=_C3504( C3184 C3504 ) C3184_=_C3505( C3184 C3505 ) C3184_=_C3506( C3184 C3506 ) C3207_=_C3217( C3207 C3217 ) C3207_=_C3219( C3207 C3219 ) \nC3207_=_C3337( C3207 C3337 ) C3207_=_C3381( C3207 C3381 ) C3207_=_C3382( C3207 C3382 ) C3207_=_C3383( C3207 C3383 ) C3207_=_C3384( C3207 C3384 ) C3207_=_C3385( C3207 C3385 ) \nC3207_=_C3386( C3207 C3386 ) C3207_=_C3387( C3207 C3387 ) C3207_=_C3388( C3207 C3388 ) C3207_=_C3389( C3207 C3389 ) C3207_=_C3390( C3207 C3390 ) C3207_=_C3391( C3207 C3391 ) \nC3217_=_C3234( C3217 C3234 ) C3217_=_C3391( C3217 C3391 ) C3217_=_C3531( C3217 C3531 ) C3217_=_C3692( C3217 C3692 ) C3217_=_C3868( C3217 C3868 ) C3217_=_C3877( C3217 C3877 ) \nC3217_=_C3991( C3217 C3991 ) C3217_=_C4068( C3217 C4068 ) C3217_=_C4070( C3217 C4070 ) C3217_=_C4087( C3217 C4087 ) C3217_=_C4092( C3217 C4092 ) C3217_=_C4100( C3217 C4100 ) \nC3219_=_C3220( C3219 C3220 ) C3219_=_C3234( C3219 C3234 ) C3219_=_C3337( C3219 C3337 ) C3219_=_C3381( C3219 C3381 ) C3219_=_C3382( C3219 C3382 ) C3219_=_C3383( C3219 C3383 ) \nC3219_=_C3384( C3219 C3384 ) C3219_=_C3385( C3219 C3385 ) C3219_=_C3386( C3219 C3386 ) C3219_=_C3387( C3219 C3387 ) C3219_=_C3388( C3219 C3388 ) C3219_=_C3389( C3219 C3389 ) \nC3219_=_C3390( C3219 C3390 ) C3219_=_C3391( C3219 C3391 ) C3220_=_C3234( C3220 C3234 ) C3220_=_C3246( C3220 C3246 ) C3220_=_C3381( C3220 C3381 ) C3220_=_C3497( C3220 C3497 ) \nC3220_=_C3498( C3220 C3498 ) C3220_=_C3499( C3220 C3499 ) C3220_=_C3500( C3220 C3500 ) C3220_=_C3501( C3220 C3501 ) C3220_=_C3502( C3220 C3502 ) C3220_=_C3503( C3220 C3503 ) \nC3220_=_C3504( C3220 C3504 ) C3220_=_C3505( C3220 C3505 ) C3220_=_C3506( C3220 C3506 ) C3234_=_C3391( C3234 C3391 ) C3234_=_C3531( C3234 C3531 ) C3234_=_C3692( C3234 C3692 ) \nC3234_=_C3868( C3234 C3868 ) C3234_=_C3877( C3234 C3877 ) C3234_=_C3991( C3234 C3991 ) C3234_=_C4068( C3234 C4068 ) C3234_=_C4070( C3234 C4070 ) C3234_=_C4087( C3234 C4087 ) \nC3234_=_C4092( C3234 C4092 ) C3234_=_C4100( C3234 C4100 ) C3246_=_C3381( C3246 C3381 ) C3246_=_C3497( C3246 C3497 ) C3246_=_C3498( C3246 C3498 ) C3246_=_C3499( C3246 C3499 ) \nC3246_=_C3500( C3246 C3500 ) C3246_=_C3501( C3246 C3501 ) C3246_=_C3502( C3246 C3502 ) C3246_=_C3503( C3246 C3503 ) C3246_=_C3504( C3246 C3504 ) C3246_=_C3505( C3246 C3505 ) \nC3246_=_C3506( C3246 C3506 ) C3337_=_C3381( C3337 C3381 ) C3337_=_C3382( C3337 C3382 ) C3337_=_C3383( C3337 C3383 ) C3337_=_C3384( C3337 C3384 ) C3337_=_C3385( C3337 C3385 ) \nC3337_=_C3386( C3337 C3386 ) C3337_=_C3387( C3337 C3387 ) C3337_=_C3388( C3337 C3388 ) C3337_=_C3389( C3337 C3389 ) C3337_=_C3390( C3337 C3390 ) C3337_=_C3391( C3337 C3391 ) \nC3381_=_C3382( C3381 C3382 ) C3381_=_C3383( C3381 C3383 ) C3381_=_C3384( C3381 C3384 ) C3381_=_C3385( C3381 C3385 ) C3381_=_C3386( C3381 C3386 ) C3381_=_C3387( C3381 C3387 ) \nC3381_=_C3388( C3381 C3388 ) C3381_=_C3389( C3381 C3389 ) C3381_=_C3390( C3381 C3390 ) C3381_=_C3391( C3381 C3391 ) C3381_=_C3497( C3381 C3497 ) C3381_=_C3498( C3381 C3498 ) \nC3381_=_C3499( C3381 C3499 ) C3381_=_C3500( C3381 C3500 ) C3381_=_C3501( C3381 C3501 ) C3381_=_C3502( C3381 C3502 ) C3381_=_C3503( C3381 C3503 ) C3381_=_C3504( C3381 C3504 ) \nC3381_=_C3505( C3381 C3505 ) C3381_=_C3506( C3381 C3506 ) C3382_=_C3383( C3382 C3383 ) C3382_=_C3384( C3382 C3384 ) C3382_=_C3385( C3382 C3385 ) C3382_=_C3386( C3382 C3386 ) \nC3382_=_C3387( C3382 C3387 ) C3382_=_C3388( C3382 C3388 ) C3382_=_C3389( C3382 C3389 ) C3382_=_C3390( C3382 C3390 ) C3382_=_C3391( C3382 C3391 ) C3383_=_C3384( C3383 C3384 ) \nC3383_=_C3385( C3383 C3385 ) C3383_=_C3386( C3383 C3386 ) C3383_=_C3387( C3383 C3387 ) C3383_=_C3388( C3383 C3388 ) C3383_=_C3389( C3383 C3389 ) C3383_=_C3390( C3383 C3390 ) \nC3383_=_C3391( C3383 C3391 ) C3383_=_C3497( C3383 C3497 ) C3383_=_C3531( C3383 C3531 ) C3384_=_C3385( C3384 C3385 ) C3384_=_C3386( C3384 C3386 ) C3384_=_C3387( C3384 C3387 ) \nC3384_=_C3388( C3384 C3388 ) C3384_=_C3389( C3384 C3389 ) C3384_=_C3390( C3384 C3390 ) C3384_=_C3391( C3384 C3391 ) C3385_=_C3386( C3385 C3386 ) C3385_=_C3387( C3385 C3387 ) \nC3385_=_C3388( C3385 C3388 ) C3385_=_C3389( C3385 C3389 ) C3385_=_C3390( C3385 C3390 ) C3385_=_C3391( C3385 C3391 ) C3385_=_C3500(</w:t>
      </w:r>
    </w:p>
    <w:p>
      <w:pPr>
        <w:pStyle w:val="PreformattedText"/>
        <w:bidi w:val="0"/>
        <w:spacing w:before="0" w:after="0"/>
        <w:jc w:val="left"/>
        <w:rPr/>
      </w:pPr>
      <w:r>
        <w:rPr/>
        <w:t xml:space="preserve"> </w:t>
      </w:r>
      <w:r>
        <w:rPr/>
        <w:t>C3385 C3500 ) C3385_=_C3868( C3385 C3868 ) \nC3386_=_C3387( C3386 C3387 ) C3386_=_C3388( C3386 C3388 ) C3386_=_C3389( C3386 C3389 ) C3386_=_C3390( C3386 C3390 ) C3386_=_C3391( C3386 C3391 ) C3386_=_C3877( C3386 C3877 ) \nC3387_=_C3388( C3387 C3388 ) C3387_=_C3389( C3387 C3389 ) C3387_=_C3390( C3387 C3390 ) C3387_=_C3391( C3387 C3391 ) C3388_=_C3389( C3388 C3389 ) C3388_=_C3390( C3388 C3390 ) \nC3388_=_C3391( C3388 C3391 ) C3388_=_C3505( C3388 C3505 ) C3388_=_C4087( C3388 C4087 ) C3389_=_C3390( C3389 C3390 ) C3389_=_C3391( C3389 C3391 ) C3389_=_C3506( C3389 C3506 ) \nC3389_=_C4092( C3389 C4092 ) C3390_=_C3391( C3390 C3391 ) C3390_=_C4100( C3390 C4100 ) C3391_=_C3531( C3391 C3531 ) C3391_=_C3692( C3391 C3692 ) C3391_=_C3868( C3391 C3868 ) \nC3391_=_C3877( C3391 C3877 ) C3391_=_C3991( C3391 C3991 ) C3391_=_C4068( C3391 C4068 ) C3391_=_C4070( C3391 C4070 ) C3391_=_C4087( C3391 C4087 ) C3391_=_C4092( C3391 C4092 ) \nC3391_=_C4100( C3391 C4100 ) C3497_=_C3498( C3497 C3498 ) C3497_=_C3499( C3497 C3499 ) C3497_=_C3500( C3497 C3500 ) C3497_=_C3501( C3497 C3501 ) C3497_=_C3502( C3497 C3502 ) \nC3497_=_C3503( C3497 C3503 ) C3497_=_C3504( C3497 C3504 ) C3497_=_C3505( C3497 C3505 ) C3497_=_C3506( C3497 C3506 ) C3497_=_C3531( C3497 C3531 ) C3498_=_C3499( C3498 C3499 ) \nC3498_=_C3500( C3498 C3500 ) C3498_=_C3501( C3498 C3501 ) C3498_=_C3502( C3498 C3502 ) C3498_=_C3503( C3498 C3503 ) C3498_=_C3504( C3498 C3504 ) C3498_=_C3505( C3498 C3505 ) \nC3498_=_C3506( C3498 C3506 ) C3499_=_C3500( C3499 C3500 ) C3499_=_C3501( C3499 C3501 ) C3499_=_C3502( C3499 C3502 ) C3499_=_C3503( C3499 C3503 ) C3499_=_C3504( C3499 C3504 ) \nC3499_=_C3505( C3499 C3505 ) C3499_=_C3506( C3499 C3506 ) C3500_=_C3501( C3500 C3501 ) C3500_=_C3502( C3500 C3502 ) C3500_=_C3503( C3500 C3503 ) C3500_=_C3504( C3500 C3504 ) \nC3500_=_C3505( C3500 C3505 ) C3500_=_C3506( C3500 C3506 ) C3500_=_C3868( C3500 C3868 ) C3501_=_C3502( C3501 C3502 ) C3501_=_C3503( C3501 C3503 ) C3501_=_C3504( C3501 C3504 ) \nC3501_=_C3505( C3501 C3505 ) C3501_=_C3506( C3501 C3506 ) C3502_=_C3503( C3502 C3503 ) C3502_=_C3504( C3502 C3504 ) C3502_=_C3505( C3502 C3505 ) C3502_=_C3506( C3502 C3506 ) \nC3503_=_C3504( C3503 C3504 ) C3503_=_C3505( C3503 C3505 ) C3503_=_C3506( C3503 C3506 ) C3504_=_C3505( C3504 C3505 ) C3504_=_C3506( C3504 C3506 ) C3505_=_C3506( C3505 C3506 ) \nC3505_=_C4087( C3505 C4087 ) C3506_=_C4092( C3506 C4092 ) C3531_=_C3692( C3531 C3692 ) C3531_=_C3868( C3531 C3868 ) C3531_=_C3877( C3531 C3877 ) C3531_=_C3991( C3531 C3991 ) \nC3531_=_C4068( C3531 C4068 ) C3531_=_C4070( C3531 C4070 ) C3531_=_C4087( C3531 C4087 ) C3531_=_C4092( C3531 C4092 ) C3531_=_C4100( C3531 C4100 ) C3692_=_C3868( C3692 C3868 ) \nC3692_=_C3877( C3692 C3877 ) C3692_=_C3991( C3692 C3991 ) C3692_=_C4068( C3692 C4068 ) C3692_=_C4070( C3692 C4070 ) C3692_=_C4087( C3692 C4087 ) C3692_=_C4092( C3692 C4092 ) \nC3692_=_C4100( C3692 C4100 ) C3868_=_C3877( C3868 C3877 ) C3868_=_C3991( C3868 C3991 ) C3868_=_C4068( C3868 C4068 ) C3868_=_C4070( C3868 C4070 ) C3868_=_C4087( C3868 C4087 ) \nC3868_=_C4092( C3868 C4092 ) C3868_=_C4100( C3868 C4100 ) C3877_=_C3991( C3877 C3991 ) C3877_=_C4068( C3877 C4068 ) C3877_=_C4070( C3877 C4070 ) C3877_=_C4087( C3877 C4087 ) \nC3877_=_C4092( C3877 C4092 ) C3877_=_C4100( C3877 C4100 ) C3991_=_C4068( C3991 C4068 ) C3991_=_C4070( C3991 C4070 ) C3991_=_C4087( C3991 C4087 ) C3991_=_C4092( C3991 C4092 ) \nC3991_=_C4100( C3991 C4100 ) C4068_=_C4070( C4068 C4070 ) C4068_=_C4087( C4068 C4087 ) C4068_=_C4092( C4068 C4092 ) C4068_=_C4100( C4068 C4100 ) C4070_=_C4087( C4070 C4087 ) \nC4070_=_C4092( C4070 C4092 ) C4070_=_C4100( C4070 C4100 ) C4087_=_C4092( C4087 C4092 ) C4087_=_C4100( C4087 C4100 ) C4092_=_C4100( C4092 C4100 ) "];101-&gt;142[label="104: C18 C201 C276 C296 C328 \nC360 C486 C506 C545 C546 C557 \nC594 C601 C619 C629 C678 C688 \nC726 C738 C770 C792 C907 C967 \nC1018 C1031 C1088 C1093 C1143 C1183 \nC1204 C1549 C1557 C1610 C1923 C2220 \nC2248 C2261 C2262 C2263 C2264 C2265 \nC2266 C2267 C2269 C2270 C2271 C2272 \nC2273 C2274 C2275 C2276 C2277 C2278 \nC2289 C2291 C2303 C2387 C2507 C2513 \nC2524 C2730 C2777 C2797 C2820 C2997 \nC2998 C3008 C3184 C3207 C3217 C3219 \nC3220 C3234 C3246 C3337 C3382 C3383 \nC3384 C3385 C3386 C3387 C3388 C3389 \nC3390 C3497 C3498 C3499 C3500 C3501 \nC3502 C3503 C3504 C3505 C3506 C3531 \nC3692 C3868 C3877 C3991 C4068 C4070 \nC4087 C4092 C4100 \n1353: C18_=_C201 ,C18_=_C276 ,C18_=_C296 ,C18_=_C328 ,C18_=_C360 ,\nC18_=_C546 ,C18_=_C967 ,C18_=_C1143 ,C18_=_C2291 ,C18_=_C2387 ,C18_=_C2730 ,\nC18_=_C2797 ,C18_=_C2998 ,C18_=_C3184 ,C18_=_C3220 ,C18_=_C3246 ,C18_=_C3497 ,\nC18_=_C3498 ,C18_=_C3499 ,C18_=_C3500 ,C18_=_C3501 ,C18_=_C3502 ,C18_=_C3503 ,\nC18_=_C3504 ,C18_=_C3505 ,C18_=_C3506 ,C201_=_C276 ,C201_=_C296 ,C201_=_C328 ,\nC201_=_C360 ,C201_=_C546 ,C201_=_C967 ,C201_=_C1143 ,C201_=_C2291 ,C201_=_C2387 ,\nC201_=_C2730 ,C201_=_C2797 ,C201_=_C2998 ,C201_=_C3184 ,C201_=_C3220 ,C201_=_C3246 ,\nC201_=_C3497 ,C201_=_C3498 ,C201_=_C3499 ,C201_=_C3500 ,C201_=_C3501 ,C201_=_C3502 ,\nC201_=_C3503 ,C201_=_C3504 ,C201_=_C3505 ,C201_=_C3506 ,C276_=_C296 ,C276_=_C328 ,\nC276_=_C360 ,C276_=_C546 ,C276_=_C967 ,C276_=_C1143 ,C276_=_C2291 ,C276_=_C2387 ,\nC276_=_C2730 ,C276_=_C2797 ,C276_=_C2998 ,C276_=_C3184 ,C276_=_C3220 ,C276_=_C3246 ,\nC276_=_C3497 ,C276_=_C3498 ,C276_=_C3499 ,C276_=_C3500 ,C276_=_C3501 ,C276_=_C3502 ,\nC276_=_C3503 ,C276_=_C3504 ,C276_=_C3505 ,C276_=_C3506 ,C296_=_C328 ,C296_=_C360 ,\nC296_=_C546 ,C296_=_C967 ,C296_=_C1143 ,C296_=_C2291 ,C296_=_C2387 ,C296_=_C2730 ,\nC296_=_C2797 ,C296_=_C2998 ,C296_=_C3184 ,C296_=_C3220 ,C296_=_C3246 ,C296_=_C3497 ,\nC296_=_C3498 ,C296_=_C3499 ,C296_=_C3500 ,C296_=_C3501 ,C296_=_C3502 ,C296_=_C3503 ,\nC296_=_C3504 ,C296_=_C3505 ,C296_=_C3506 ,C328_=_C360 ,C328_=_C546 ,C328_=_C967 ,\nC328_=_C1143 ,C328_=_C2291 ,C328_=_C2387 ,C328_=_C2730 ,C328_=_C2797 ,C328_=_C2998 ,\nC328_=_C3184 ,C328_=_C3220 ,C328_=_C3246 ,C328_=_C3497 ,C328_=_C3498 ,C328_=_C3499 ,\nC328_=_C3500 ,C328_=_C3501 ,C328_=_C3502 ,C328_=_C3503 ,C328_=_C3504 ,C328_=_C3505 ,\nC328_=_C3506 ,C360_=_C546 ,C360_=_C967 ,C360_=_C1143 ,C360_=_C2291 ,C360_=_C2387 ,\nC360_=_C2730 ,C360_=_C2797 ,C360_=_C2998 ,C360_=_C3184 ,C360_=_C3220 ,C360_=_C3246 ,\nC360_=_C3497 ,C360_=_C3498 ,C360_=_C3499 ,C360_=_C3500 ,C360_=_C3501 ,C360_=_C3502 ,\nC360_=_C3503 ,C360_=_C3504 ,C360_=_C3505 ,C360_=_C3506 ,C486_=_C506 ,C486_=_C594 ,\nC486_=_C619 ,C486_=_C770 ,C486_=_C907 ,C486_=_C1088 ,C486_=_C1183 ,C486_=_C1610 ,\nC486_=_C1923 ,C486_=_C2220 ,C486_=_C2262 ,C486_=_C2263 ,C486_=_C2264 ,C486_=_C2265 ,\nC486_=_C2266 ,C486_=_C2267 ,C486_=_C2269 ,C486_=_C2270 ,C486_=_C2271 ,C486_=_C2272 ,\nC486_=_C2273 ,C486_=_C2274 ,C486_=_C2275 ,C486_=_C2276 ,C486_=_C2277 ,C486_=_C2278 ,\nC506_=_C557 ,C506_=_C688 ,C506_=_C738 ,C506_=_C792 ,C506_=_C1031 ,C506_=_C1204 ,\nC506_=_C1557 ,C506_=_C2261 ,C506_=_C2303 ,C506_=_C2507 ,C506_=_C2524 ,C506_=_C2777 ,\nC506_=_C3008 ,C506_=_C3217 ,C506_=_C3234 ,C506_=_C3531 ,C506_=_C3692 ,C506_=_C3868 ,\nC506_=_C3877 ,C506_=_C3991 ,C506_=_C4068 ,C506_=_C4070 ,C506_=_C4087 ,C506_=_C4092 ,\nC506_=_C4100 ,C545_=_C546 ,C545_=_C557 ,C545_=_C601 ,C545_=_C629 ,C545_=_C678 ,\nC545_=_C726 ,C545_=_C1018 ,C545_=_C1093 ,C545_=_C1549 ,C545_=_C2248 ,C545_=_C2289 ,\nC545_=_C2513 ,C545_=_C2820 ,C545_=_C2997 ,C545_=_C3207 ,C545_=_C3219 ,C545_=_C3337 ,\nC545_=_C3382 ,C545_=_C3383 ,C545_=_C3384 ,C545_=_C3385 ,C545_=_C3386 ,C545_=_C3387 ,\nC545_=_C3388 ,C545_=_C3389 ,C545_=_C3390 ,C546_=_C557 ,C546_=_C967 ,C546_=_C1143 ,\nC546_=_C2291 ,C546_=_C2387 ,C546_=_C2730 ,C546_=_C2797 ,C546_=_C2998 ,C546_=_C3184 ,\nC546_=_C3220 ,C546_=_C3246 ,C546_=_C3497 ,C546_=_C3498 ,C546_=_C3499 ,C546_=_C3500 ,\nC546_=_C3501 ,C546_=_C3502 ,C546_=_C3503 ,C546_=_C3504 ,C546_=_C3505 ,C546_=_C3506 ,\nC557_=_C688 ,C557_=_C738 ,C557_=_C792 ,C557_=_C1031 ,C557_=_C1204 ,C557_=_C1557 ,\nC557_=_C2261 ,C557_=_C2303 ,C557_=_C2507 ,C557_=_C2524 ,C557_=_C2777 ,C557_=_C3008 ,\nC557_=_C3217 ,C557_=_C3234 ,C557_=_C3531 ,C557_=_C3692 ,C557_=_C3868 ,C557_=_C3877 ,\nC557_=_C3991 ,C557_=_C4068 ,C557_=_C4070 ,C557_=_C4087 ,C557_=_C4092 ,C557_=_C4100 ,\nC594_=_C601 ,C594_=_C619 ,C594_=_C770 ,C594_=_C907 ,C594_=_C1088 ,C594_=_C1183 ,\nC594_=_C1610 ,C594_=_C1923 ,C594_=_C2220 ,C594_=_C2262 ,C594_=_C2263 ,C594_=_C2264 ,\nC594_=_C2265 ,C594_=_C2266 ,C594_=_C2267 ,C594_=_C2269 ,C594_=_C2270 ,C594_=_C2271 ,\nC594_=_C2272 ,C594_=_C2273 ,C594_=_C2274 ,C594_=_C2275 ,C594_=_C2276 ,C594_=_C2277 ,\nC594_=_C2278 ,C601_=_C629 ,C601_=_C678 ,C601_=_C726 ,C601_=_C1018 ,C601_=_C1093 ,\nC601_=_C1549 ,C601_=_C2248 ,C601_=_C2289 ,C601_=_C2513 ,C601_=_C2820 ,C601_=_C2997 ,\nC601_=_C3207 ,C601_=_C3219 ,C601_=_C3337 ,C601_=_C3382 ,C601_=_C3383 ,C601_=_C3384 ,\nC601_=_C3385 ,C601_=_C3386 ,C601_=_C3387 ,C601_=_C3388 ,C601_=_C3389 ,C601_=_C3390 ,\nC619_=_C629 ,C619_=_C770 ,C619_=_C907 ,C619_=_C1088 ,C619_=_C1183 ,C619_=_C1610 ,\nC619_=_C1923 ,C619_=_C2220 ,C619_=_C2262 ,C619_=_C2263 ,C619_=_C2264 ,C619_=_C2265 ,\nC619_=_C2266 ,C619_=_C2267 ,C619_=_C2269 ,C619_=_C2270 ,C619_=_C2271 ,C619_=_C2272 ,\nC619_=_C2273 ,C619_=_C2274 ,C619_=_C2275 ,C619_=_C2276 ,C619_=_C2277 ,C619_=_C2278 ,\nC629_=_C678 ,C629_=_C726 ,C629_=_C1018 ,C629_=_C1093 ,C629_=_C1549 ,C629_=_C2248 ,\nC629_=_C2289 ,C629_=_C2513 ,C629_=_C2820 ,C629_=_C2997 ,C629_=_C3207 ,C629_=_C3219 ,\nC629_=_C3337 ,C629_=_C3382 ,C629_=_C3383 ,C629_=_C3384 ,C629_=_C3385 ,C629_=_C3386 ,\nC629_=_C3387 ,C629_=_C3388 ,C629_=_C3389 ,C629_=_C3390 ,C678_=_C688 ,C678_=_C726 ,\nC678_=_C1018 ,C678_=_C1093 ,C678_=_C1549 ,C678_=_C2248 ,C678_=_C2289 ,C678_=_C2513 ,\nC678_=_C2820 ,C678_=_C2997 ,C678_=_C3207 ,C678_=_C3219 ,C678_=_C3337 ,C678_=_C3382 ,\nC678_=_C3383 ,C678_=_C3384 ,C678_=_C3385 ,C678_=_C3386 ,C678_=_C3387 ,C678_=_C3388 ,\nC678_=_C3389 ,C678_=_C3390 ,C688_=_C738 ,C688_=_C792 ,C688_=_C1031 ,C688_=_C1204 ,\nC688_=_C1557 ,C688_=_C2261 ,C688_=_C2303 ,C688_=_C2507 ,C688_=_C2524 ,C688_=_C2777 ,\nC688_=_C3008 ,C688_=_C3217 ,C688_=_C3234</w:t>
      </w:r>
    </w:p>
    <w:p>
      <w:pPr>
        <w:pStyle w:val="PreformattedText"/>
        <w:bidi w:val="0"/>
        <w:spacing w:before="0" w:after="0"/>
        <w:jc w:val="left"/>
        <w:rPr/>
      </w:pPr>
      <w:r>
        <w:rPr/>
        <w:t xml:space="preserve"> </w:t>
      </w:r>
      <w:r>
        <w:rPr/>
        <w:t>,C688_=_C3531 ,C688_=_C3692 ,C688_=_C3868 ,\nC688_=_C3877 ,C688_=_C3991 ,C688_=_C4068 ,C688_=_C4070 ,C688_=_C4087 ,C688_=_C4092 ,\nC688_=_C4100 ,C726_=_C738 ,C726_=_C1018 ,C726_=_C1093 ,C726_=_C1549 ,C726_=_C2248 ,\nC726_=_C2289 ,C726_=_C2513 ,C726_=_C2820 ,C726_=_C2997 ,C726_=_C3207 ,C726_=_C3219 ,\nC726_=_C3337 ,C726_=_C3382 ,C726_=_C3383 ,C726_=_C3384 ,C726_=_C3385 ,C726_=_C3386 ,\nC726_=_C3387 ,C726_=_C3388 ,C726_=_C3389 ,C726_=_C3390 ,C738_=_C792 ,C738_=_C1031 ,\nC738_=_C1204 ,C738_=_C1557 ,C738_=_C2261 ,C738_=_C2303 ,C738_=_C2507 ,C738_=_C2524 ,\nC738_=_C2777 ,C738_=_C3008 ,C738_=_C3217 ,C738_=_C3234 ,C738_=_C3531 ,C738_=_C3692 ,\nC738_=_C3868 ,C738_=_C3877 ,C738_=_C3991 ,C738_=_C4068 ,C738_=_C4070 ,C738_=_C4087 ,\nC738_=_C4092 ,C738_=_C4100 ,C770_=_C792 ,C770_=_C907 ,C770_=_C1088 ,C770_=_C1183 ,\nC770_=_C1610 ,C770_=_C1923 ,C770_=_C2220 ,C770_=_C2262 ,C770_=_C2263 ,C770_=_C2264 ,\nC770_=_C2265 ,C770_=_C2266 ,C770_=_C2267 ,C770_=_C2269 ,C770_=_C2270 ,C770_=_C2271 ,\nC770_=_C2272 ,C770_=_C2273 ,C770_=_C2274 ,C770_=_C2275 ,C770_=_C2276 ,C770_=_C2277 ,\nC770_=_C2278 ,C792_=_C1031 ,C792_=_C1204 ,C792_=_C1557 ,C792_=_C2261 ,C792_=_C2303 ,\nC792_=_C2507 ,C792_=_C2524 ,C792_=_C2777 ,C792_=_C3008 ,C792_=_C3217 ,C792_=_C3234 ,\nC792_=_C3531 ,C792_=_C3692 ,C792_=_C3868 ,C792_=_C3877 ,C792_=_C3991 ,C792_=_C4068 ,\nC792_=_C4070 ,C792_=_C4087 ,C792_=_C4092 ,C792_=_C4100 ,C907_=_C1088 ,C907_=_C1183 ,\nC907_=_C1610 ,C907_=_C1923 ,C907_=_C2220 ,C907_=_C2262 ,C907_=_C2263 ,C907_=_C2264 ,\nC907_=_C2265 ,C907_=_C2266 ,C907_=_C2267 ,C907_=_C2269 ,C907_=_C2270 ,C907_=_C2271 ,\nC907_=_C2272 ,C907_=_C2273 ,C907_=_C2274 ,C907_=_C2275 ,C907_=_C2276 ,C907_=_C2277 ,\nC907_=_C2278 ,C967_=_C1143 ,C967_=_C2291 ,C967_=_C2387 ,C967_=_C2730 ,C967_=_C2797 ,\nC967_=_C2998 ,C967_=_C3184 ,C967_=_C3220 ,C967_=_C3246 ,C967_=_C3497 ,C967_=_C3498 ,\nC967_=_C3499 ,C967_=_C3500 ,C967_=_C3501 ,C967_=_C3502 ,C967_=_C3503 ,C967_=_C3504 ,\nC967_=_C3505 ,C967_=_C3506 ,C1018_=_C1031 ,C1018_=_C1093 ,C1018_=_C1549 ,C1018_=_C2248 ,\nC1018_=_C2289 ,C1018_=_C2513 ,C1018_=_C2820 ,C1018_=_C2997 ,C1018_=_C3207 ,C1018_=_C3219 ,\nC1018_=_C3337 ,C1018_=_C3382 ,C1018_=_C3383 ,C1018_=_C3384 ,C1018_=_C3385 ,C1018_=_C3386 ,\nC1018_=_C3387 ,C1018_=_C3388 ,C1018_=_C3389 ,C1018_=_C3390 ,C1031_=_C1204 ,C1031_=_C1557 ,\nC1031_=_C2261 ,C1031_=_C2303 ,C1031_=_C2507 ,C1031_=_C2524 ,C1031_=_C2777 ,C1031_=_C3008 ,\nC1031_=_C3217 ,C1031_=_C3234 ,C1031_=_C3531 ,C1031_=_C3692 ,C1031_=_C3868 ,C1031_=_C3877 ,\nC1031_=_C3991 ,C1031_=_C4068 ,C1031_=_C4070 ,C1031_=_C4087 ,C1031_=_C4092 ,C1031_=_C4100 ,\nC1088_=_C1093 ,C1088_=_C1183 ,C1088_=_C1610 ,C1088_=_C1923 ,C1088_=_C2220 ,C1088_=_C2262 ,\nC1088_=_C2263 ,C1088_=_C2264 ,C1088_=_C2265 ,C1088_=_C2266 ,C1088_=_C2267 ,C1088_=_C2269 ,\nC1088_=_C2270 ,C1088_=_C2271 ,C1088_=_C2272 ,C1088_=_C2273 ,C1088_=_C2274 ,C1088_=_C2275 ,\nC1088_=_C2276 ,C1088_=_C2277 ,C1088_=_C2278 ,C1093_=_C1549 ,C1093_=_C2248 ,C1093_=_C2289 ,\nC1093_=_C2513 ,C1093_=_C2820 ,C1093_=_C2997 ,C1093_=_C3207 ,C1093_=_C3219 ,C1093_=_C3337 ,\nC1093_=_C3382 ,C1093_=_C3383 ,C1093_=_C3384 ,C1093_=_C3385 ,C1093_=_C3386 ,C1093_=_C3387 ,\nC1093_=_C3388 ,C1093_=_C3389 ,C1093_=_C3390 ,C1143_=_C2291 ,C1143_=_C2387 ,C1143_=_C2730 ,\nC1143_=_C2797 ,C1143_=_C2998 ,C1143_=_C3184 ,C1143_=_C3220 ,C1143_=_C3246 ,C1143_=_C3497 ,\nC1143_=_C3498 ,C1143_=_C3499 ,C1143_=_C3500 ,C1143_=_C3501 ,C1143_=_C3502 ,C1143_=_C3503 ,\nC1143_=_C3504 ,C1143_=_C3505 ,C1143_=_C3506 ,C1183_=_C1204 ,C1183_=_C1610 ,C1183_=_C1923 ,\nC1183_=_C2220 ,C1183_=_C2262 ,C1183_=_C2263 ,C1183_=_C2264 ,C1183_=_C2265 ,C1183_=_C2266 ,\nC1183_=_C2267 ,C1183_=_C2269 ,C1183_=_C2270 ,C1183_=_C2271 ,C1183_=_C2272 ,C1183_=_C2273 ,\nC1183_=_C2274 ,C1183_=_C2275 ,C1183_=_C2276 ,C1183_=_C2277 ,C1183_=_C2278 ,C1204_=_C1557 ,\nC1204_=_C2261 ,C1204_=_C2303 ,C1204_=_C2507 ,C1204_=_C2524 ,C1204_=_C2777 ,C1204_=_C3008 ,\nC1204_=_C3217 ,C1204_=_C3234 ,C1204_=_C3531 ,C1204_=_C3692 ,C1204_=_C3868 ,C1204_=_C3877 ,\nC1204_=_C3991 ,C1204_=_C4068 ,C1204_=_C4070 ,C1204_=_C4087 ,C1204_=_C4092 ,C1204_=_C4100 ,\nC1549_=_C1557 ,C1549_=_C2248 ,C1549_=_C2289 ,C1549_=_C2513 ,C1549_=_C2820 ,C1549_=_C2997 ,\nC1549_=_C3207 ,C1549_=_C3219 ,C1549_=_C3337 ,C1549_=_C3382 ,C1549_=_C3383 ,C1549_=_C3384 ,\nC1549_=_C3385 ,C1549_=_C3386 ,C1549_=_C3387 ,C1549_=_C3388 ,C1549_=_C3389 ,C1549_=_C3390 ,\nC1557_=_C2261 ,C1557_=_C2303 ,C1557_=_C2507 ,C1557_=_C2524 ,C1557_=_C2777 ,C1557_=_C3008 ,\nC1557_=_C3217 ,C1557_=_C3234 ,C1557_=_C3531 ,C1557_=_C3692 ,C1557_=_C3868 ,C1557_=_C3877 ,\nC1557_=_C3991 ,C1557_=_C4068 ,C1557_=_C4070 ,C1557_=_C4087 ,C1557_=_C4092 ,C1557_=_C4100 ,\nC1610_=_C1923 ,C1610_=_C2220 ,C1610_=_C2262 ,C1610_=_C2263 ,C1610_=_C2264 ,C1610_=_C2265 ,\nC1610_=_C2266 ,C1610_=_C2267 ,C1610_=_C2269 ,C1610_=_C2270 ,C1610_=_C2271 ,C1610_=_C2272 ,\nC1610_=_C2273 ,C1610_=_C2274 ,C1610_=_C2275 ,C1610_=_C2276 ,C1610_=_C2277 ,C1610_=_C2278 ,\nC1923_=_C2220 ,C1923_=_C2262 ,C1923_=_C2263 ,C1923_=_C2264 ,C1923_=_C2265 ,C1923_=_C2266 ,\nC1923_=_C2267 ,C1923_=_C2269 ,C1923_=_C2270 ,C1923_=_C2271 ,C1923_=_C2272 ,C1923_=_C2273 ,\nC1923_=_C2274 ,C1923_=_C2275 ,C1923_=_C2276 ,C1923_=_C2277 ,C1923_=_C2278 ,C2220_=_C2262 ,\nC2220_=_C2263 ,C2220_=_C2264 ,C2220_=_C2265 ,C2220_=_C2266 ,C2220_=_C2267 ,C2220_=_C2269 ,\nC2220_=_C2270 ,C2220_=_C2271 ,C2220_=_C2272 ,C2220_=_C2273 ,C2220_=_C2274 ,C2220_=_C2275 ,\nC2220_=_C2276 ,C2220_=_C2277 ,C2220_=_C2278 ,C2248_=_C2261 ,C2248_=_C2289 ,C2248_=_C2513 ,\nC2248_=_C2820 ,C2248_=_C2997 ,C2248_=_C3207 ,C2248_=_C3219 ,C2248_=_C3337 ,C2248_=_C3382 ,\nC2248_=_C3383 ,C2248_=_C3384 ,C2248_=_C3385 ,C2248_=_C3386 ,C2248_=_C3387 ,C2248_=_C3388 ,\nC2248_=_C3389 ,C2248_=_C3390 ,C2261_=_C2303 ,C2261_=_C2507 ,C2261_=_C2524 ,C2261_=_C2777 ,\nC2261_=_C3008 ,C2261_=_C3217 ,C2261_=_C3234 ,C2261_=_C3531 ,C2261_=_C3692 ,C2261_=_C3868 ,\nC2261_=_C3877 ,C2261_=_C3991 ,C2261_=_C4068 ,C2261_=_C4070 ,C2261_=_C4087 ,C2261_=_C4092 ,\nC2261_=_C4100 ,C2262_=_C2263 ,C2262_=_C2264 ,C2262_=_C2265 ,C2262_=_C2266 ,C2262_=_C2267 ,\nC2262_=_C2269 ,C2262_=_C2270 ,C2262_=_C2271 ,C2262_=_C2272 ,C2262_=_C2273 ,C2262_=_C2274 ,\nC2262_=_C2275 ,C2262_=_C2276 ,C2262_=_C2277 ,C2262_=_C2278 ,C2262_=_C2507 ,C2263_=_C2264 ,\nC2263_=_C2265 ,C2263_=_C2266 ,C2263_=_C2267 ,C2263_=_C2269 ,C2263_=_C2270 ,C2263_=_C2271 ,\nC2263_=_C2272 ,C2263_=_C2273 ,C2263_=_C2274 ,C2263_=_C2275 ,C2263_=_C2276 ,C2263_=_C2277 ,\nC2263_=_C2278 ,C2263_=_C2777 ,C2264_=_C2265 ,C2264_=_C2266 ,C2264_=_C2267 ,C2264_=_C2269 ,\nC2264_=_C2270 ,C2264_=_C2271 ,C2264_=_C2272 ,C2264_=_C2273 ,C2264_=_C2274 ,C2264_=_C2275 ,\nC2264_=_C2276 ,C2264_=_C2277 ,C2264_=_C2278 ,C2264_=_C2820 ,C2265_=_C2266 ,C2265_=_C2267 ,\nC2265_=_C2269 ,C2265_=_C2270 ,C2265_=_C2271 ,C2265_=_C2272 ,C2265_=_C2273 ,C2265_=_C2274 ,\nC2265_=_C2275 ,C2265_=_C2276 ,C2265_=_C2277 ,C2265_=_C2278 ,C2266_=_C2267 ,C2266_=_C2269 ,\nC2266_=_C2270 ,C2266_=_C2271 ,C2266_=_C2272 ,C2266_=_C2273 ,C2266_=_C2274 ,C2266_=_C2275 ,\nC2266_=_C2276 ,C2266_=_C2277 ,C2266_=_C2278 ,C2266_=_C3207 ,C2266_=_C3217 ,C2267_=_C2269 ,\nC2267_=_C2270 ,C2267_=_C2271 ,C2267_=_C2272 ,C2267_=_C2273 ,C2267_=_C2274 ,C2267_=_C2275 ,\nC2267_=_C2276 ,C2267_=_C2277 ,C2267_=_C2278 ,C2267_=_C3337 ,C2269_=_C2270 ,C2269_=_C2271 ,\nC2269_=_C2272 ,C2269_=_C2273 ,C2269_=_C2274 ,C2269_=_C2275 ,C2269_=_C2276 ,C2269_=_C2277 ,\nC2269_=_C2278 ,C2269_=_C3382 ,C2270_=_C2271 ,C2270_=_C2272 ,C2270_=_C2273 ,C2270_=_C2274 ,\nC2270_=_C2275 ,C2270_=_C2276 ,C2270_=_C2277 ,C2270_=_C2278 ,C2270_=_C3692 ,C2271_=_C2272 ,\nC2271_=_C2273 ,C2271_=_C2274 ,C2271_=_C2275 ,C2271_=_C2276 ,C2271_=_C2277 ,C2271_=_C2278 ,\nC2272_=_C2273 ,C2272_=_C2274 ,C2272_=_C2275 ,C2272_=_C2276 ,C2272_=_C2277 ,C2272_=_C2278 ,\nC2272_=_C3384 ,C2273_=_C2274 ,C2273_=_C2275 ,C2273_=_C2276 ,C2273_=_C2277 ,C2273_=_C2278 ,\nC2274_=_C2275 ,C2274_=_C2276 ,C2274_=_C2277 ,C2274_=_C2278 ,C2275_=_C2276 ,C2275_=_C2277 ,\nC2275_=_C2278 ,C2275_=_C3991 ,C2276_=_C2277 ,C2276_=_C2278 ,C2276_=_C3387 ,C2277_=_C2278 ,\nC2277_=_C4068 ,C2278_=_C4070 ,C2289_=_C2291 ,C2289_=_C2303 ,C2289_=_C2513 ,C2289_=_C2820 ,\nC2289_=_C2997 ,C2289_=_C3207 ,C2289_=_C3219 ,C2289_=_C3337 ,C2289_=_C3382 ,C2289_=_C3383 ,\nC2289_=_C3384 ,C2289_=_C3385 ,C2289_=_C3386 ,C2289_=_C3387 ,C2289_=_C3388 ,C2289_=_C3389 ,\nC2289_=_C3390 ,C2291_=_C2303 ,C2291_=_C2387 ,C2291_=_C2730 ,C2291_=_C2797 ,C2291_=_C2998 ,\nC2291_=_C3184 ,C2291_=_C3220 ,C2291_=_C3246 ,C2291_=_C3497 ,C2291_=_C3498 ,C2291_=_C3499 ,\nC2291_=_C3500 ,C2291_=_C3501 ,C2291_=_C3502 ,C2291_=_C3503 ,C2291_=_C3504 ,C2291_=_C3505 ,\nC2291_=_C3506 ,C2303_=_C2507 ,C2303_=_C2524 ,C2303_=_C2777 ,C2303_=_C3008 ,C2303_=_C3217 ,\nC2303_=_C3234 ,C2303_=_C3531 ,C2303_=_C3692 ,C2303_=_C3868 ,C2303_=_C3877 ,C2303_=_C3991 ,\nC2303_=_C4068 ,C2303_=_C4070 ,C2303_=_C4087 ,C2303_=_C4092 ,C2303_=_C4100 ,C2387_=_C2730 ,\nC2387_=_C2797 ,C2387_=_C2998 ,C2387_=_C3184 ,C2387_=_C3220 ,C2387_=_C3246 ,C2387_=_C3497 ,\nC2387_=_C3498 ,C2387_=_C3499 ,C2387_=_C3500 ,C2387_=_C3501 ,C2387_=_C3502 ,C2387_=_C3503 ,\nC2387_=_C3504 ,C2387_=_C3505 ,C2387_=_C3506 ,C2507_=_C2524 ,C2507_=_C2777 ,C2507_=_C3008 ,\nC2507_=_C3217 ,C2507_=_C3234 ,C2507_=_C3531 ,C2507_=_C3692 ,C2507_=_C3868 ,C2507_=_C3877 ,\nC2507_=_C3991 ,C2507_=_C4068 ,C2507_=_C4070 ,C2507_=_C4087 ,C2507_=_C4092 ,C2507_=_C4100 ,\nC2513_=_C2524 ,C2513_=_C2820 ,C2513_=_C2997 ,C2513_=_C3207 ,C2513_=_C3219 ,C2513_=_C3337 ,\nC2513_=_C3382 ,C2513_=_C3383 ,C2513_=_C3384 ,C2513_=_C3385 ,C2513_=_C3386 ,C2513_=_C3387 ,\nC2513_=_C3388 ,C2513_=_C3389 ,C2513_=_C3390 ,C2524_=_C2777 ,C2524_=_C3008 ,C2524_=_C3217 ,\nC2524_=_C3234 ,C2524_=_C3531 ,C2524_=_C3692 ,C2524_=_C3868 ,C2524_=_C3877 ,C2524_=_C3991 ,\nC2524_=_C4068 ,C2524_=_C4070 ,C2524_=_C4087 ,C2524_=_C4092 ,C2524_=_C4100 ,C2730_=_C2797 ,\nC2730_=_C2998 ,C2730_=_C3184 ,C2730_=_C3220 ,C2730_=_C3246 ,C2730_=_C3497 ,C2730_=_C3498 ,\nC2730_=_C3499 ,C2730_=_C3500 ,C2730_=_C3501 ,C2730_=_C3502 ,C2730_=_C3503 ,C2730_=_C3504 ,\nC2730_=_C3505 ,C2730_=_C3506 ,C2777_=_C3008 ,C2777_=_C3217</w:t>
      </w:r>
    </w:p>
    <w:p>
      <w:pPr>
        <w:pStyle w:val="PreformattedText"/>
        <w:bidi w:val="0"/>
        <w:spacing w:before="0" w:after="0"/>
        <w:jc w:val="left"/>
        <w:rPr/>
      </w:pPr>
      <w:r>
        <w:rPr/>
        <w:t xml:space="preserve"> </w:t>
      </w:r>
      <w:r>
        <w:rPr/>
        <w:t>,C2777_=_C3234 ,C2777_=_C3531 ,\nC2777_=_C3692 ,C2777_=_C3868 ,C2777_=_C3877 ,C2777_=_C3991 ,C2777_=_C4068 ,C2777_=_C4070 ,\nC2777_=_C4087 ,C2777_=_C4092 ,C2777_=_C4100 ,C2797_=_C2998 ,C2797_=_C3184 ,C2797_=_C3220 ,\nC2797_=_C3246 ,C2797_=_C3497 ,C2797_=_C3498 ,C2797_=_C3499 ,C2797_=_C3500 ,C2797_=_C3501 ,\nC2797_=_C3502 ,C2797_=_C3503 ,C2797_=_C3504 ,C2797_=_C3505 ,C2797_=_C3506 ,C2820_=_C2997 ,\nC2820_=_C3207 ,C2820_=_C3219 ,C2820_=_C3337 ,C2820_=_C3382 ,C2820_=_C3383 ,C2820_=_C3384 ,\nC2820_=_C3385 ,C2820_=_C3386 ,C2820_=_C3387 ,C2820_=_C3388 ,C2820_=_C3389 ,C2820_=_C3390 ,\nC2997_=_C2998 ,C2997_=_C3008 ,C2997_=_C3207 ,C2997_=_C3219 ,C2997_=_C3337 ,C2997_=_C3382 ,\nC2997_=_C3383 ,C2997_=_C3384 ,C2997_=_C3385 ,C2997_=_C3386 ,C2997_=_C3387 ,C2997_=_C3388 ,\nC2997_=_C3389 ,C2997_=_C3390 ,C2998_=_C3008 ,C2998_=_C3184 ,C2998_=_C3220 ,C2998_=_C3246 ,\nC2998_=_C3497 ,C2998_=_C3498 ,C2998_=_C3499 ,C2998_=_C3500 ,C2998_=_C3501 ,C2998_=_C3502 ,\nC2998_=_C3503 ,C2998_=_C3504 ,C2998_=_C3505 ,C2998_=_C3506 ,C3008_=_C3217 ,C3008_=_C3234 ,\nC3008_=_C3531 ,C3008_=_C3692 ,C3008_=_C3868 ,C3008_=_C3877 ,C3008_=_C3991 ,C3008_=_C4068 ,\nC3008_=_C4070 ,C3008_=_C4087 ,C3008_=_C4092 ,C3008_=_C4100 ,C3184_=_C3220 ,C3184_=_C3246 ,\nC3184_=_C3497 ,C3184_=_C3498 ,C3184_=_C3499 ,C3184_=_C3500 ,C3184_=_C3501 ,C3184_=_C3502 ,\nC3184_=_C3503 ,C3184_=_C3504 ,C3184_=_C3505 ,C3184_=_C3506 ,C3207_=_C3217 ,C3207_=_C3219 ,\nC3207_=_C3337 ,C3207_=_C3382 ,C3207_=_C3383 ,C3207_=_C3384 ,C3207_=_C3385 ,C3207_=_C3386 ,\nC3207_=_C3387 ,C3207_=_C3388 ,C3207_=_C3389 ,C3207_=_C3390 ,C3217_=_C3234 ,C3217_=_C3531 ,\nC3217_=_C3692 ,C3217_=_C3868 ,C3217_=_C3877 ,C3217_=_C3991 ,C3217_=_C4068 ,C3217_=_C4070 ,\nC3217_=_C4087 ,C3217_=_C4092 ,C3217_=_C4100 ,C3219_=_C3220 ,C3219_=_C3234 ,C3219_=_C3337 ,\nC3219_=_C3382 ,C3219_=_C3383 ,C3219_=_C3384 ,C3219_=_C3385 ,C3219_=_C3386 ,C3219_=_C3387 ,\nC3219_=_C3388 ,C3219_=_C3389 ,C3219_=_C3390 ,C3220_=_C3234 ,C3220_=_C3246 ,C3220_=_C3497 ,\nC3220_=_C3498 ,C3220_=_C3499 ,C3220_=_C3500 ,C3220_=_C3501 ,C3220_=_C3502 ,C3220_=_C3503 ,\nC3220_=_C3504 ,C3220_=_C3505 ,C3220_=_C3506 ,C3234_=_C3531 ,C3234_=_C3692 ,C3234_=_C3868 ,\nC3234_=_C3877 ,C3234_=_C3991 ,C3234_=_C4068 ,C3234_=_C4070 ,C3234_=_C4087 ,C3234_=_C4092 ,\nC3234_=_C4100 ,C3246_=_C3497 ,C3246_=_C3498 ,C3246_=_C3499 ,C3246_=_C3500 ,C3246_=_C3501 ,\nC3246_=_C3502 ,C3246_=_C3503 ,C3246_=_C3504 ,C3246_=_C3505 ,C3246_=_C3506 ,C3337_=_C3382 ,\nC3337_=_C3383 ,C3337_=_C3384 ,C3337_=_C3385 ,C3337_=_C3386 ,C3337_=_C3387 ,C3337_=_C3388 ,\nC3337_=_C3389 ,C3337_=_C3390 ,C3382_=_C3383 ,C3382_=_C3384 ,C3382_=_C3385 ,C3382_=_C3386 ,\nC3382_=_C3387 ,C3382_=_C3388 ,C3382_=_C3389 ,C3382_=_C3390 ,C3383_=_C3384 ,C3383_=_C3385 ,\nC3383_=_C3386 ,C3383_=_C3387 ,C3383_=_C3388 ,C3383_=_C3389 ,C3383_=_C3390 ,C3383_=_C3497 ,\nC3383_=_C3531 ,C3384_=_C3385 ,C3384_=_C3386 ,C3384_=_C3387 ,C3384_=_C3388 ,C3384_=_C3389 ,\nC3384_=_C3390 ,C3385_=_C3386 ,C3385_=_C3387 ,C3385_=_C3388 ,C3385_=_C3389 ,C3385_=_C3390 ,\nC3385_=_C3500 ,C3385_=_C3868 ,C3386_=_C3387 ,C3386_=_C3388 ,C3386_=_C3389 ,C3386_=_C3390 ,\nC3386_=_C3877 ,C3387_=_C3388 ,C3387_=_C3389 ,C3387_=_C3390 ,C3388_=_C3389 ,C3388_=_C3390 ,\nC3388_=_C3505 ,C3388_=_C4087 ,C3389_=_C3390 ,C3389_=_C3506 ,C3389_=_C4092 ,C3390_=_C4100 ,\nC3497_=_C3498 ,C3497_=_C3499 ,C3497_=_C3500 ,C3497_=_C3501 ,C3497_=_C3502 ,C3497_=_C3503 ,\nC3497_=_C3504 ,C3497_=_C3505 ,C3497_=_C3506 ,C3497_=_C3531 ,C3498_=_C3499 ,C3498_=_C3500 ,\nC3498_=_C3501 ,C3498_=_C3502 ,C3498_=_C3503 ,C3498_=_C3504 ,C3498_=_C3505 ,C3498_=_C3506 ,\nC3499_=_C3500 ,C3499_=_C3501 ,C3499_=_C3502 ,C3499_=_C3503 ,C3499_=_C3504 ,C3499_=_C3505 ,\nC3499_=_C3506 ,C3500_=_C3501 ,C3500_=_C3502 ,C3500_=_C3503 ,C3500_=_C3504 ,C3500_=_C3505 ,\nC3500_=_C3506 ,C3500_=_C3868 ,C3501_=_C3502 ,C3501_=_C3503 ,C3501_=_C3504 ,C3501_=_C3505 ,\nC3501_=_C3506 ,C3502_=_C3503 ,C3502_=_C3504 ,C3502_=_C3505 ,C3502_=_C3506 ,C3503_=_C3504 ,\nC3503_=_C3505 ,C3503_=_C3506 ,C3504_=_C3505 ,C3504_=_C3506 ,C3505_=_C3506 ,C3505_=_C4087 ,\nC3506_=_C4092 ,C3531_=_C3692 ,C3531_=_C3868 ,C3531_=_C3877 ,C3531_=_C3991 ,C3531_=_C4068 ,\nC3531_=_C4070 ,C3531_=_C4087 ,C3531_=_C4092 ,C3531_=_C4100 ,C3692_=_C3868 ,C3692_=_C3877 ,\nC3692_=_C3991 ,C3692_=_C4068 ,C3692_=_C4070 ,C3692_=_C4087 ,C3692_=_C4092 ,C3692_=_C4100 ,\nC3868_=_C3877 ,C3868_=_C3991 ,C3868_=_C4068 ,C3868_=_C4070 ,C3868_=_C4087 ,C3868_=_C4092 ,\nC3868_=_C4100 ,C3877_=_C3991 ,C3877_=_C4068 ,C3877_=_C4070 ,C3877_=_C4087 ,C3877_=_C4092 ,\nC3877_=_C4100 ,C3991_=_C4068 ,C3991_=_C4070 ,C3991_=_C4087 ,C3991_=_C4092 ,C3991_=_C4100 ,\nC4068_=_C4070 ,C4068_=_C4087 ,C4068_=_C4092 ,C4068_=_C4100 ,C4070_=_C4087 ,C4070_=_C4092 ,\nC4070_=_C4100 ,C4087_=_C4092 ,C4087_=_C4100 ,C4092_=_C4100 ,"];143[shape=box, label="id:143 level: 5\n110: C430 C443 C488 C491 C499 \nC507 C533 C534 C535 C536 C537 \nC538 C539 C541 C542 C543 C544 \nC545 C546 C547 C548 C549 C550 \nC551 C552 C553 C554 C555 C556 \nC557 C558 C641 C683 C731 C772 \nC774 C780 C830 C886 C909 C1024 \nC1160 C1257 C1367 C1552 C1615 C1640 \nC1798 C1807 C1825 C2089 C2098 C2252 \nC2453 C2465 C2518 C2525 C2526 C2527 \nC2528 C2529 C2530 C2531 C2532 C2533 \nC2534 C2535 C2536 C2537 C2538 C2539 \nC2540 C2546 C2591 C2627 C2643 C2761 \nC2848 C2865 C3019 C3045 C3046 C3047 \nC3048 C3049 C3050 C3051 C3052 C3053 \nC3054 C3055 C3056 C3058 C3059 C3060 \nC3069 C3098 C3174 C3210 C3386 C3558 \nC3568 C3664 C3738 C3869 C3873 C3874 \nC3875 C3876 C3877 \n1552: C430_=_C443( C430 C443 ) C430_=_C507( C430 C507 ) C430_=_C533( C430 C533 ) C430_=_C534( C430 C534 ) C430_=_C535( C430 C535 ) \nC430_=_C536( C430 C536 ) C430_=_C537( C430 C537 ) C430_=_C538( C430 C538 ) C430_=_C539( C430 C539 ) C430_=_C541( C430 C541 ) C430_=_C542( C430 C542 ) \nC430_=_C543( C430 C543 ) C430_=_C544( C430 C544 ) C430_=_C545( C430 C545 ) C430_=_C546( C430 C546 ) C430_=_C547( C430 C547 ) C430_=_C548( C430 C548 ) \nC430_=_C549( C430 C549 ) C430_=_C550( C430 C550 ) C430_=_C551( C430 C551 ) C430_=_C552( C430 C552 ) C430_=_C553( C430 C553 ) C430_=_C554( C430 C554 ) \nC430_=_C555( C430 C555 ) C430_=_C556( C430 C556 ) C430_=_C557( C430 C557 ) C430_=_C558( C430 C558 ) C443_=_C488( C443 C488 ) C443_=_C641( C443 C641 ) \nC443_=_C772( C443 C772 ) C443_=_C886( C443 C886 ) C443_=_C909( C443 C909 ) C443_=_C1160( C443 C1160 ) C443_=_C1257( C443 C1257 ) C443_=_C1807( C443 C1807 ) \nC443_=_C1825( C443 C1825 ) C443_=_C2453( C443 C2453 ) C443_=_C2525( C443 C2525 ) C443_=_C2526( C443 C2526 ) C443_=_C2527( C443 C2527 ) C443_=_C2528( C443 C2528 ) \nC443_=_C2529( C443 C2529 ) C443_=_C2530( C443 C2530 ) C443_=_C2531( C443 C2531 ) C443_=_C2532( C443 C2532 ) C443_=_C2533( C443 C2533 ) C443_=_C2534( C443 C2534 ) \nC443_=_C2535( C443 C2535 ) C443_=_C2536( C443 C2536 ) C443_=_C2537( C443 C2537 ) C443_=_C2538( C443 C2538 ) C443_=_C2539( C443 C2539 ) C443_=_C2540( C443 C2540 ) \nC488_=_C491( C488 C491 ) C488_=_C499( C488 C499 ) C488_=_C641( C488 C641 ) C488_=_C772( C488 C772 ) C488_=_C886( C488 C886 ) C488_=_C909( C488 C909 ) \nC488_=_C1160( C488 C1160 ) C488_=_C1257( C488 C1257 ) C488_=_C1807( C488 C1807 ) C488_=_C1825( C488 C1825 ) C488_=_C2453( C488 C2453 ) C488_=_C2525( C488 C2525 ) \nC488_=_C2526( C488 C2526 ) C488_=_C2527( C488 C2527 ) C488_=_C2528( C488 C2528 ) C488_=_C2529( C488 C2529 ) C488_=_C2530( C488 C2530 ) C488_=_C2531( C488 C2531 ) \nC488_=_C2532( C488 C2532 ) C488_=_C2533( C488 C2533 ) C488_=_C2534( C488 C2534 ) C488_=_C2535( C488 C2535 ) C488_=_C2536( C488 C2536 ) C488_=_C2537( C488 C2537 ) \nC488_=_C2538( C488 C2538 ) C488_=_C2539( C488 C2539 ) C488_=_C2540( C488 C2540 ) C491_=_C499( C491 C499 ) C491_=_C774( C491 C774 ) C491_=_C830( C491 C830 ) \nC491_=_C1615( C491 C1615 ) C491_=_C1640( C491 C1640 ) C491_=_C2089( C491 C2089 ) C491_=_C2527( C491 C2527 ) C491_=_C2546( C491 C2546 ) C491_=_C2591( C491 C2591 ) \nC491_=_C2627( C491 C2627 ) C491_=_C2643( C491 C2643 ) C491_=_C2761( C491 C2761 ) C491_=_C2848( C491 C2848 ) C491_=_C2865( C491 C2865 ) C491_=_C3045( C491 C3045 ) \nC491_=_C3046( C491 C3046 ) C491_=_C3047( C491 C3047 ) C491_=_C3048( C491 C3048 ) C491_=_C3049( C491 C3049 ) C491_=_C3050( C491 C3050 ) C491_=_C3051( C491 C3051 ) \nC491_=_C3052( C491 C3052 ) C491_=_C3053( C491 C3053 ) C491_=_C3054( C491 C3054 ) C491_=_C3055( C491 C3055 ) C491_=_C3056( C491 C3056 ) C491_=_C3058( C491 C3058 ) \nC491_=_C3059( C491 C3059 ) C491_=_C3060( C491 C3060 ) C499_=_C683( C499 C683 ) C499_=_C731( C499 C731 ) C499_=_C780( C499 C780 ) C499_=_C1024( C499 C1024 ) \nC499_=_C1367( C499 C1367 ) C499_=_C1552( C499 C1552 ) C499_=_C1798( C499 C1798 ) C499_=_C2098( C499 C2098 ) C499_=_C2252( C499 C2252 ) C499_=_C2465( C499 C2465 ) \nC499_=_C2518( C499 C2518 ) C499_=_C2534( C499 C2534 ) C499_=_C3019( C499 C3019 ) C499_=_C3069( C499 C3069 ) C499_=_C3098( C499 C3098 ) C499_=_C3174( C499 C3174 ) \nC499_=_C3210( C499 C3210 ) C499_=_C3386( C499 C3386 ) C499_=_C3558( C499 C3558 ) C499_=_C3568( C499 C3568 ) C499_=_C3664( C499 C3664 ) C499_=_C3738( C499 C3738 ) \nC499_=_C3869( C499 C3869 ) C499_=_C3873( C499 C3873 ) C499_=_C3874( C499 C3874 ) C499_=_C3875( C499 C3875 ) C499_=_C3876( C499 C3876 ) C499_=_C3877( C499 C3877 ) \nC507_=_C533( C507 C533 ) C507_=_C534( C507 C534 ) C507_=_C535( C507 C535 ) C507_=_C536( C507 C536 ) C507_=_C537( C507 C537 ) C507_=_C538( C507 C538 ) \nC507_=_C539( C507 C539 ) C507_=_C541( C507 C541 ) C507_=_C542( C507 C542 ) C507_=_C543( C507 C543 ) C507_=_C544( C507 C544 ) C507_=_C545( C507 C545 ) \nC507_=_C546( C507 C546 ) C507_=_C547( C507 C547 ) C507_=_C548( C507 C548 ) C507_=_C549( C507 C549 ) C507_=_C550( C507 C550 ) C507_=_C551( C507 C551 ) \nC507_=_C552( C507 C552 ) C507_=_C553( C507 C553 ) C507_=_C554( C507 C554 ) C507_=_C555( C507 C555 ) C507_=_C556( C507 C556 ) C507_=_C557( C507 C557 ) \nC507_=_C558( C507 C558 ) C533_=_C534( C533 C534 ) C533_=_C535( C533 C535 ) C533_=_C536( C533 C536 ) C533_=_C537( C533 C537 ) C533_=_C538( C533 C538 ) \nC533_=_C539( C533 C539 ) C533_=_C541( C533 C541 ) C533_=_C542( C533 C542 ) C533_=_C543(</w:t>
      </w:r>
    </w:p>
    <w:p>
      <w:pPr>
        <w:pStyle w:val="PreformattedText"/>
        <w:bidi w:val="0"/>
        <w:spacing w:before="0" w:after="0"/>
        <w:jc w:val="left"/>
        <w:rPr/>
      </w:pPr>
      <w:r>
        <w:rPr/>
        <w:t xml:space="preserve"> </w:t>
      </w:r>
      <w:r>
        <w:rPr/>
        <w:t>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558( C533 C558 ) C533_=_C641( C533 C641 ) C534_=_C535( C534 C535 ) C534_=_C536( C534 C536 ) C534_=_C537( C534 C537 ) C534_=_C538( C534 C538 ) \nC534_=_C539( C534 C539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5_=_C536( C535 C536 ) C535_=_C537( C535 C537 ) C535_=_C538( C535 C538 ) C535_=_C539( C535 C539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909( C535 C909 ) \nC536_=_C537( C536 C537 ) C536_=_C538( C536 C538 ) C536_=_C539( C536 C539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7_=_C538( C537 C538 ) C537_=_C539( C537 C539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8_=_C539( C538 C539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2453( C539 C2453 ) C539_=_C2465( C539 C246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2526( C541 C252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3386( C545 C3386 ) C546_=_C547( C546 C547 ) C546_=_C548( C546 C548 ) C546_=_C549( C546 C549 ) C546_=_C550( C546 C550 ) C546_=_C551( C546 C551 ) \nC546_=_C552( C546 C552 ) C546_=_C553( C546 C553 ) C546_=_C554( C546 C554 ) C546_=_C555( C546 C555 ) C546_=_C556( C546 C556 ) C546_=_C557( C546 C557 ) \nC546_=_C558( C546 C558 ) C547_=_C548( C547 C548 ) C547_=_C549( C547 C549 ) C547_=_C550( C547 C550 ) C547_=_C551( C547 C551 ) C547_=_C552( C547 C552 ) \nC547_=_C553( C547 C553 ) C547_=_C554( C547 C554 ) C547_=_C555( C547 C555 ) C547_=_C556( C547 C556 ) C547_=_C557( C547 C557 ) C547_=_C558( C547 C558 ) \nC548_=_C549( C548 C549 ) C548_=_C550( C548 C550 ) C548_=_C551( C548 C551 ) C548_=_C552( C548 C552 ) C548_=_C553( C548 C553 ) C548_=_C554( C548 C554 ) \nC548_=_C555( C548 C555 ) C548_=_C556( C548 C556 ) C548_=_C557( C548 C557 ) C548_=_C558( C548 C558 ) C549_=_C550( C549 C550 ) C549_=_C551( C549 C551 ) \nC549_=_C552( C549 C552 ) C549_=_C553( C549 C553 ) C549_=_C554( C549 C554 ) C549_=_C555( C549 C555 ) C549_=_C556( C549 C556 ) C549_=_C557( C549 C557 ) \nC549_=_C558( C549 C558 ) C550_=_C551( C550 C551 ) C550_=_C552( C550 C552 ) C550_=_C553( C550 C553 ) C550_=_C554( C550 C554 ) C550_=_C555( C550 C555 ) \nC550_=_C556( C550 C556 ) C550_=_C557( C550 C557 ) C550_=_C558( C550 C558 ) C551_=_C552( C551 C552 ) C551_=_C553( C551 C553 ) C551_=_C554( C551 C554 ) \nC551_=_C555( C551 C555 ) C551_=_C556( C551 C556 ) C551_=_C557( C551 C557 ) C551_=_C558( C551 C558 ) C552_=_C553( C552 C553 ) C552_=_C554( C552 C554 ) \nC552_=_C555( C552 C555 ) C552_=_C556( C552 C556 ) C552_=_C557( C552 C557 ) C552_=_C558( C552 C558 ) C553_=_C554( C553 C554 ) C553_=_C555( C553 C555 ) \nC553_=_C556( C553 C556 ) C553_=_C557( C553 C557 ) C553_=_C558( C553 C558 ) C553_=_C2536( C553 C2536 ) C554_=_C555( C554 C555 ) C554_=_C556( C554 C556 ) \nC554_=_C557( C554 C557 ) C554_=_C558( C554 C558 ) C555_=_C556( C555 C556 ) C555_=_C557( C555 C557 ) C555_=_C558( C555 C558 ) C556_=_C557( C556 C557 ) \nC556_=_C558( C556 C558 ) C556_=_C2539( C556 C2539 ) C557_=_C558( C557 C558 ) C557_=_C3877( C557 C3877 ) C558_=_C2540( C558 C2540 ) C641_=_C772( C641 C772 ) \nC641_=_C886( C641 C886 ) C641_=_C909( C641 C909 ) C641_=_C1160( C641 C1160 ) C641_=_C1257( C641 C1257 ) C641_=_C1807( C641 C1807 ) C641_=_C1825( C641 C1825 ) \nC641_=_C2453( C641 C2453 ) C641_=_C2525( C641 C2525 ) C641_=_C2526( C641 C2526 ) C641_=_C2527( C641 C2527 ) C641_=_C2528( C641 C2528 ) C641_=_C2529( C641 C2529 ) \nC641_=_C2530( C641 C2530 ) C641_=_C2531( C641 C2531 ) C641_=_C2532( C641 C2532 ) C641_=_C2533( C641 C2533 ) C641_=_C2534( C641 C2534 ) C641_=_C2535( C641 C2535 ) \nC641_=_C2536( C641 C2536 ) C641_=_C2537( C641 C2537 ) C641_=_C2538( C641 C2538 ) C641_=_C2539( C641 C2539 ) C641_=_C2540( C641 C2540 ) C683_=_C731( C683 C731 ) \nC683_=_C780( C683 C780 ) C683_=_C1024( C683 C1024 ) C683_=_C1367( C683 C1367 ) C683_=_C1552( C683 C1552 ) C683_=_C1798( C683 C1798 ) C683_=_C2098( C683 C2098 ) \nC683_=_C2252( C683 C2252 ) C683_=_C2465( C683 C2465 ) C683_=_C2518( C683 C2518 ) C683_=_C2534( C683 C2534 ) C683_=_C3019( C683 C3019 ) C683_=_C3069( C683 C3069 ) \nC683_=_C3098( C683 C3098 ) C683_=_C3174( C683 C3174 ) C683_=_C3210( C683 C3210 ) C683_=_C3386( C683 C3386 ) C683_=_C3558( C683 C3558 ) C683_=_C3568( C683 C3568 ) \nC683_=_C3664( C683 C3664 ) C683_=_C3738( C683 C3738 ) C683_=_C3869( C683 C3869 ) C683_=_C3873( C683 C3873 ) C683_=_C3874( C683 C3874 ) C683_=_C3875( C683 C3875 ) \nC683_=_C3876( C683 C3876 ) C683_=_C3877( C683 C3877 ) C731_=_C780( C731 C780 ) C731_=_C1024( C731 C1024 ) C731_=_C1367( C731 C1367 ) C731_=_C1552( C731 C1552 ) \nC731_=_C1798( C731 C1798 ) C731_=_C2098( C731 C2098 ) C731_=_C2252( C731 C2252 ) C731_=_C2465( C731 C2465 ) C731_=_C2518( C731 C2518 ) C731_=_C2534( C731 C2534 ) \nC731_=_C3019( C731 C3019 ) C731_=_C3069( C731 C3069 ) C731_=_C3098( C731 C3098 ) C731_=_C3174( C731 C3174 ) C731_=_C3210( C731 C3210 ) C731_=_C3386( C731 C3386 ) \nC731_=_C3558( C731 C3558 ) C731_=_C3568( C731 C3568 ) C731_=_C3664( C731 C3664 ) C731_=_C3738( C731 C3738 ) C731_=_C3869( C731 C3869 ) C731_=_C3873( C731 C3873 ) \nC731_=_C3874( C731 C3874 ) C731_=_C3875( C731 C3875 ) C731_=_C3876( C731 C3876 ) C731_=_C3877( C731 C3877 ) C772_=_C774( C772 C774 ) C772_=_C780( C772 C780 ) \nC772_=_C886( C772 C886 ) C772_=_C909( C772 C909 ) C772_=_C1160( C772 C1160 ) C772_=_C1257( C772 C1257</w:t>
      </w:r>
    </w:p>
    <w:p>
      <w:pPr>
        <w:pStyle w:val="PreformattedText"/>
        <w:bidi w:val="0"/>
        <w:spacing w:before="0" w:after="0"/>
        <w:jc w:val="left"/>
        <w:rPr/>
      </w:pPr>
      <w:r>
        <w:rPr/>
        <w:t xml:space="preserve"> </w:t>
      </w:r>
      <w:r>
        <w:rPr/>
        <w:t>) C772_=_C1807( C772 C1807 ) C772_=_C1825( C772 C1825 ) \nC772_=_C2453( C772 C2453 ) C772_=_C2525( C772 C2525 ) C772_=_C2526( C772 C2526 ) C772_=_C2527( C772 C2527 ) C772_=_C2528( C772 C2528 ) C772_=_C2529( C772 C2529 ) \nC772_=_C2530( C772 C2530 ) C772_=_C2531( C772 C2531 ) C772_=_C2532( C772 C2532 ) C772_=_C2533( C772 C2533 ) C772_=_C2534( C772 C2534 ) C772_=_C2535( C772 C2535 ) \nC772_=_C2536( C772 C2536 ) C772_=_C2537( C772 C2537 ) C772_=_C2538( C772 C2538 ) C772_=_C2539( C772 C2539 ) C772_=_C2540( C772 C2540 ) C774_=_C780( C774 C780 ) \nC774_=_C830( C774 C830 ) C774_=_C1615( C774 C1615 ) C774_=_C1640( C774 C1640 ) C774_=_C2089( C774 C2089 ) C774_=_C2527( C774 C2527 ) C774_=_C2546( C774 C2546 ) \nC774_=_C2591( C774 C2591 ) C774_=_C2627( C774 C2627 ) C774_=_C2643( C774 C2643 ) C774_=_C2761( C774 C2761 ) C774_=_C2848( C774 C2848 ) C774_=_C2865( C774 C2865 ) \nC774_=_C3045( C774 C3045 ) C774_=_C3046( C774 C3046 ) C774_=_C3047( C774 C3047 ) C774_=_C3048( C774 C3048 ) C774_=_C3049( C774 C3049 ) C774_=_C3050( C774 C3050 ) \nC774_=_C3051( C774 C3051 ) C774_=_C3052( C774 C3052 ) C774_=_C3053( C774 C3053 ) C774_=_C3054( C774 C3054 ) C774_=_C3055( C774 C3055 ) C774_=_C3056( C774 C3056 ) \nC774_=_C3058( C774 C3058 ) C774_=_C3059( C774 C3059 ) C774_=_C3060( C774 C3060 ) C780_=_C1024( C780 C1024 ) C780_=_C1367( C780 C1367 ) C780_=_C1552( C780 C1552 ) \nC780_=_C1798( C780 C1798 ) C780_=_C2098( C780 C2098 ) C780_=_C2252( C780 C2252 ) C780_=_C2465( C780 C2465 ) C780_=_C2518( C780 C2518 ) C780_=_C2534( C780 C2534 ) \nC780_=_C3019( C780 C3019 ) C780_=_C3069( C780 C3069 ) C780_=_C3098( C780 C3098 ) C780_=_C3174( C780 C3174 ) C780_=_C3210( C780 C3210 ) C780_=_C3386( C780 C3386 ) \nC780_=_C3558( C780 C3558 ) C780_=_C3568( C780 C3568 ) C780_=_C3664( C780 C3664 ) C780_=_C3738( C780 C3738 ) C780_=_C3869( C780 C3869 ) C780_=_C3873( C780 C3873 ) \nC780_=_C3874( C780 C3874 ) C780_=_C3875( C780 C3875 ) C780_=_C3876( C780 C3876 ) C780_=_C3877( C780 C3877 ) C830_=_C1615( C830 C1615 ) C830_=_C1640( C830 C1640 ) \nC830_=_C2089( C830 C2089 ) C830_=_C2527( C830 C2527 ) C830_=_C2546( C830 C2546 ) C830_=_C2591( C830 C2591 ) C830_=_C2627( C830 C2627 ) C830_=_C2643( C830 C2643 ) \nC830_=_C2761( C830 C2761 ) C830_=_C2848( C830 C2848 ) C830_=_C2865( C830 C2865 ) C830_=_C3045( C830 C3045 ) C830_=_C3046( C830 C3046 ) C830_=_C3047( C830 C3047 ) \nC830_=_C3048( C830 C3048 ) C830_=_C3049( C830 C3049 ) C830_=_C3050( C830 C3050 ) C830_=_C3051( C830 C3051 ) C830_=_C3052( C830 C3052 ) C830_=_C3053( C830 C3053 ) \nC830_=_C3054( C830 C3054 ) C830_=_C3055( C830 C3055 ) C830_=_C3056( C830 C3056 ) C830_=_C3058( C830 C3058 ) C830_=_C3059( C830 C3059 ) C830_=_C3060( C830 C3060 ) \nC886_=_C909( C886 C909 ) C886_=_C1160( C886 C1160 ) C886_=_C1257( C886 C1257 ) C886_=_C1807( C886 C1807 ) C886_=_C1825( C886 C1825 ) C886_=_C2453( C886 C2453 ) \nC886_=_C2525( C886 C2525 ) C886_=_C2526( C886 C2526 ) C886_=_C2527( C886 C2527 ) C886_=_C2528( C886 C2528 ) C886_=_C2529( C886 C2529 ) C886_=_C2530( C886 C2530 ) \nC886_=_C2531( C886 C2531 ) C886_=_C2532( C886 C2532 ) C886_=_C2533( C886 C2533 ) C886_=_C2534( C886 C2534 ) C886_=_C2535( C886 C2535 ) C886_=_C2536( C886 C2536 ) \nC886_=_C2537( C886 C2537 ) C886_=_C2538( C886 C2538 ) C886_=_C2539( C886 C2539 ) C886_=_C2540( C886 C2540 ) C909_=_C1160( C909 C1160 ) C909_=_C1257( C909 C1257 ) \nC909_=_C1807( C909 C1807 ) C909_=_C1825( C909 C1825 ) C909_=_C2453( C909 C2453 ) C909_=_C2525( C909 C2525 ) C909_=_C2526( C909 C2526 ) C909_=_C2527( C909 C2527 ) \nC909_=_C2528( C909 C2528 ) C909_=_C2529( C909 C2529 ) C909_=_C2530( C909 C2530 ) C909_=_C2531( C909 C2531 ) C909_=_C2532( C909 C2532 ) C909_=_C2533( C909 C2533 ) \nC909_=_C2534( C909 C2534 ) C909_=_C2535( C909 C2535 ) C909_=_C2536( C909 C2536 ) C909_=_C2537( C909 C2537 ) C909_=_C2538( C909 C2538 ) C909_=_C2539( C909 C2539 ) \nC909_=_C2540( C909 C2540 ) C1024_=_C1367( C1024 C1367 ) C1024_=_C1552( C1024 C1552 ) C1024_=_C1798( C1024 C1798 ) C1024_=_C2098( C1024 C2098 ) C1024_=_C2252( C1024 C2252 ) \nC1024_=_C2465( C1024 C2465 ) C1024_=_C2518( C1024 C2518 ) C1024_=_C2534( C1024 C2534 ) C1024_=_C3019( C1024 C3019 ) C1024_=_C3069( C1024 C3069 ) C1024_=_C3098( C1024 C3098 ) \nC1024_=_C3174( C1024 C3174 ) C1024_=_C3210( C1024 C3210 ) C1024_=_C3386( C1024 C3386 ) C1024_=_C3558( C1024 C3558 ) C1024_=_C3568( C1024 C3568 ) C1024_=_C3664( C1024 C3664 ) \nC1024_=_C3738( C1024 C3738 ) C1024_=_C3869( C1024 C3869 ) C1024_=_C3873( C1024 C3873 ) C1024_=_C3874( C1024 C3874 ) C1024_=_C3875( C1024 C3875 ) C1024_=_C3876( C1024 C3876 ) \nC1024_=_C3877( C1024 C3877 ) C1160_=_C1257( C1160 C1257 ) C1160_=_C1807( C1160 C1807 ) C1160_=_C1825( C1160 C1825 ) C1160_=_C2453( C1160 C2453 ) C1160_=_C2525( C1160 C2525 ) \nC1160_=_C2526( C1160 C2526 ) C1160_=_C2527( C1160 C2527 ) C1160_=_C2528( C1160 C2528 ) C1160_=_C2529( C1160 C2529 ) C1160_=_C2530( C1160 C2530 ) C1160_=_C2531( C1160 C2531 ) \nC1160_=_C2532( C1160 C2532 ) C1160_=_C2533( C1160 C2533 ) C1160_=_C2534( C1160 C2534 ) C1160_=_C2535( C1160 C2535 ) C1160_=_C2536( C1160 C2536 ) C1160_=_C2537( C1160 C2537 ) \nC1160_=_C2538( C1160 C2538 ) C1160_=_C2539( C1160 C2539 ) C1160_=_C2540( C1160 C2540 ) C1257_=_C1807( C1257 C1807 ) C1257_=_C1825( C1257 C1825 ) C1257_=_C2453( C1257 C2453 ) \nC1257_=_C2525( C1257 C2525 ) C1257_=_C2526( C1257 C2526 ) C1257_=_C2527( C1257 C2527 ) C1257_=_C2528( C1257 C2528 ) C1257_=_C2529( C1257 C2529 ) C1257_=_C2530( C1257 C2530 ) \nC1257_=_C2531( C1257 C2531 ) C1257_=_C2532( C1257 C2532 ) C1257_=_C2533( C1257 C2533 ) C1257_=_C2534( C1257 C2534 ) C1257_=_C2535( C1257 C2535 ) C1257_=_C2536( C1257 C2536 ) \nC1257_=_C2537( C1257 C2537 ) C1257_=_C2538( C1257 C2538 ) C1257_=_C2539( C1257 C2539 ) C1257_=_C2540( C1257 C2540 ) C1367_=_C1552( C1367 C1552 ) C1367_=_C1798( C1367 C1798 ) \nC1367_=_C2098( C1367 C2098 ) C1367_=_C2252( C1367 C2252 ) C1367_=_C2465( C1367 C2465 ) C1367_=_C2518( C1367 C2518 ) C1367_=_C2534( C1367 C2534 ) C1367_=_C3019( C1367 C3019 ) \nC1367_=_C3069( C1367 C3069 ) C1367_=_C3098( C1367 C3098 ) C1367_=_C3174( C1367 C3174 ) C1367_=_C3210( C1367 C3210 ) C1367_=_C3386( C1367 C3386 ) C1367_=_C3558( C1367 C3558 ) \nC1367_=_C3568( C1367 C3568 ) C1367_=_C3664( C1367 C3664 ) C1367_=_C3738( C1367 C3738 ) C1367_=_C3869( C1367 C3869 ) C1367_=_C3873( C1367 C3873 ) C1367_=_C3874( C1367 C3874 ) \nC1367_=_C3875( C1367 C3875 ) C1367_=_C3876( C1367 C3876 ) C1367_=_C3877( C1367 C3877 ) C1552_=_C1798( C1552 C1798 ) C1552_=_C2098( C1552 C2098 ) C1552_=_C2252( C1552 C2252 ) \nC1552_=_C2465( C1552 C2465 ) C1552_=_C2518( C1552 C2518 ) C1552_=_C2534( C1552 C2534 ) C1552_=_C3019( C1552 C3019 ) C1552_=_C3069( C1552 C3069 ) C1552_=_C3098( C1552 C3098 ) \nC1552_=_C3174( C1552 C3174 ) C1552_=_C3210( C1552 C3210 ) C1552_=_C3386( C1552 C3386 ) C1552_=_C3558( C1552 C3558 ) C1552_=_C3568( C1552 C3568 ) C1552_=_C3664( C1552 C3664 ) \nC1552_=_C3738( C1552 C3738 ) C1552_=_C3869( C1552 C3869 ) C1552_=_C3873( C1552 C3873 ) C1552_=_C3874( C1552 C3874 ) C1552_=_C3875( C1552 C3875 ) C1552_=_C3876( C1552 C3876 ) \nC1552_=_C3877( C1552 C3877 ) C1615_=_C1640( C1615 C1640 ) C1615_=_C2089( C1615 C2089 ) C1615_=_C2527( C1615 C2527 ) C1615_=_C2546( C1615 C2546 ) C1615_=_C2591( C1615 C2591 ) \nC1615_=_C2627( C1615 C2627 ) C1615_=_C2643( C1615 C2643 ) C1615_=_C2761( C1615 C2761 ) C1615_=_C2848( C1615 C2848 ) C1615_=_C2865( C1615 C2865 ) C1615_=_C3045( C1615 C3045 ) \nC1615_=_C3046( C1615 C3046 ) C1615_=_C3047( C1615 C3047 ) C1615_=_C3048( C1615 C3048 ) C1615_=_C3049( C1615 C3049 ) C1615_=_C3050( C1615 C3050 ) C1615_=_C3051( C1615 C3051 ) \nC1615_=_C3052( C1615 C3052 ) C1615_=_C3053( C1615 C3053 ) C1615_=_C3054( C1615 C3054 ) C1615_=_C3055( C1615 C3055 ) C1615_=_C3056( C1615 C3056 ) C1615_=_C3058( C1615 C3058 ) \nC1615_=_C3059( C1615 C3059 ) C1615_=_C3060( C1615 C3060 ) C1640_=_C2089( C1640 C2089 ) C1640_=_C2527( C1640 C2527 ) C1640_=_C2546( C1640 C2546 ) C1640_=_C2591( C1640 C2591 ) \nC1640_=_C2627( C1640 C2627 ) C1640_=_C2643( C1640 C2643 ) C1640_=_C2761( C1640 C2761 ) C1640_=_C2848( C1640 C2848 ) C1640_=_C2865( C1640 C2865 ) C1640_=_C3045( C1640 C3045 ) \nC1640_=_C3046( C1640 C3046 ) C1640_=_C3047( C1640 C3047 ) C1640_=_C3048( C1640 C3048 ) C1640_=_C3049( C1640 C3049 ) C1640_=_C3050( C1640 C3050 ) C1640_=_C3051( C1640 C3051 ) \nC1640_=_C3052( C1640 C3052 ) C1640_=_C3053( C1640 C3053 ) C1640_=_C3054( C1640 C3054 ) C1640_=_C3055( C1640 C3055 ) C1640_=_C3056( C1640 C3056 ) C1640_=_C3058( C1640 C3058 ) \nC1640_=_C3059( C1640 C3059 ) C1640_=_C3060( C1640 C3060 ) C1798_=_C2098( C1798 C2098 ) C1798_=_C2252( C1798 C2252 ) C1798_=_C2465( C1798 C2465 ) C1798_=_C2518( C1798 C2518 ) \nC1798_=_C2534( C1798 C2534 ) C1798_=_C3019( C1798 C3019 ) C1798_=_C3069( C1798 C3069 ) C1798_=_C3098( C1798 C3098 ) C1798_=_C3174( C1798 C3174 ) C1798_=_C3210( C1798 C3210 ) \nC1798_=_C3386( C1798 C3386 ) C1798_=_C3558( C1798 C3558 ) C1798_=_C3568( C1798 C3568 ) C1798_=_C3664( C1798 C3664 ) C1798_=_C3738( C1798 C3738 ) C1798_=_C3869( C1798 C3869 ) \nC1798_=_C3873( C1798 C3873 ) C1798_=_C3874( C1798 C3874 ) C1798_=_C3875( C1798 C3875 ) C1798_=_C3876( C1798 C3876 ) C1798_=_C3877( C1798 C3877 ) C1807_=_C1825( C1807 C1825 ) \nC1807_=_C2453( C1807 C2453 ) C1807_=_C2525( C1807 C2525 ) C1807_=_C2526( C1807 C2526 ) C1807_=_C2527( C1807 C2527 ) C1807_=_C2528( C1807 C2528 ) C1807_=_C2529( C1807 C2529 ) \nC1807_=_C2530( C1807 C2530 ) C1807_=_C2531( C1807 C2531 ) C1807_=_C2532( C1807 C2532 ) C1807_=_C2533( C1807 C2533 ) C1807_=_C2534( C1807 C2534 ) C1807_=_C2535( C1807 C2535 ) \nC1807_=_C2536( C1807 C2536 ) C1807_=_C2537( C1807 C2537 ) C1807_=_C2538( C1807 C2538 ) C1807_=_C2539( C1807 C2539 ) C1807_=_C2540( C1807 C2540 ) C1825_=_C2453( C1825 C2453 ) \nC1825_=_C2525( C1825 C2525 ) C1825_=_C2526( C1825 C2526 ) C1825_=_C2527( C1825 C2527 ) C1825_=_C2528( C1825 C2528 ) C1825_=_C2529( C1825 C2529 ) C1825_=_C2530( C1825 C2530 ) \nC1825_=_C2531( C1825 C2531 ) C1825_=_C2532( C1825 C2532 ) C1825_=_C2533( C1825 C2533 ) C1825_=_C2534(</w:t>
      </w:r>
    </w:p>
    <w:p>
      <w:pPr>
        <w:pStyle w:val="PreformattedText"/>
        <w:bidi w:val="0"/>
        <w:spacing w:before="0" w:after="0"/>
        <w:jc w:val="left"/>
        <w:rPr/>
      </w:pPr>
      <w:r>
        <w:rPr/>
        <w:t xml:space="preserve"> </w:t>
      </w:r>
      <w:r>
        <w:rPr/>
        <w:t>C1825 C2534 ) C1825_=_C2535( C1825 C2535 ) C1825_=_C2536( C1825 C2536 ) \nC1825_=_C2537( C1825 C2537 ) C1825_=_C2538( C1825 C2538 ) C1825_=_C2539( C1825 C2539 ) C1825_=_C2540( C1825 C2540 ) C2089_=_C2098( C2089 C2098 ) C2089_=_C2527( C2089 C2527 ) \nC2089_=_C2546( C2089 C2546 ) C2089_=_C2591( C2089 C2591 ) C2089_=_C2627( C2089 C2627 ) C2089_=_C2643( C2089 C2643 ) C2089_=_C2761( C2089 C2761 ) C2089_=_C2848( C2089 C2848 ) \nC2089_=_C2865( C2089 C2865 ) C2089_=_C3045( C2089 C3045 ) C2089_=_C3046( C2089 C3046 ) C2089_=_C3047( C2089 C3047 ) C2089_=_C3048( C2089 C3048 ) C2089_=_C3049( C2089 C3049 ) \nC2089_=_C3050( C2089 C3050 ) C2089_=_C3051( C2089 C3051 ) C2089_=_C3052( C2089 C3052 ) C2089_=_C3053( C2089 C3053 ) C2089_=_C3054( C2089 C3054 ) C2089_=_C3055( C2089 C3055 ) \nC2089_=_C3056( C2089 C3056 ) C2089_=_C3058( C2089 C3058 ) C2089_=_C3059( C2089 C3059 ) C2089_=_C3060( C2089 C3060 ) C2098_=_C2252( C2098 C2252 ) C2098_=_C2465( C2098 C2465 ) \nC2098_=_C2518( C2098 C2518 ) C2098_=_C2534( C2098 C2534 ) C2098_=_C3019( C2098 C3019 ) C2098_=_C3069( C2098 C3069 ) C2098_=_C3098( C2098 C3098 ) C2098_=_C3174( C2098 C3174 ) \nC2098_=_C3210( C2098 C3210 ) C2098_=_C3386( C2098 C3386 ) C2098_=_C3558( C2098 C3558 ) C2098_=_C3568( C2098 C3568 ) C2098_=_C3664( C2098 C3664 ) C2098_=_C3738( C2098 C3738 ) \nC2098_=_C3869( C2098 C3869 ) C2098_=_C3873( C2098 C3873 ) C2098_=_C3874( C2098 C3874 ) C2098_=_C3875( C2098 C3875 ) C2098_=_C3876( C2098 C3876 ) C2098_=_C3877( C2098 C3877 ) \nC2252_=_C2465( C2252 C2465 ) C2252_=_C2518( C2252 C2518 ) C2252_=_C2534( C2252 C2534 ) C2252_=_C3019( C2252 C3019 ) C2252_=_C3069( C2252 C3069 ) C2252_=_C3098( C2252 C3098 ) \nC2252_=_C3174( C2252 C3174 ) C2252_=_C3210( C2252 C3210 ) C2252_=_C3386( C2252 C3386 ) C2252_=_C3558( C2252 C3558 ) C2252_=_C3568( C2252 C3568 ) C2252_=_C3664( C2252 C3664 ) \nC2252_=_C3738( C2252 C3738 ) C2252_=_C3869( C2252 C3869 ) C2252_=_C3873( C2252 C3873 ) C2252_=_C3874( C2252 C3874 ) C2252_=_C3875( C2252 C3875 ) C2252_=_C3876( C2252 C3876 ) \nC2252_=_C3877( C2252 C3877 ) C2453_=_C2465( C2453 C2465 ) C2453_=_C2525( C2453 C2525 ) C2453_=_C2526( C2453 C2526 ) C2453_=_C2527( C2453 C2527 ) C2453_=_C2528( C2453 C2528 ) \nC2453_=_C2529( C2453 C2529 ) C2453_=_C2530( C2453 C2530 ) C2453_=_C2531( C2453 C2531 ) C2453_=_C2532( C2453 C2532 ) C2453_=_C2533( C2453 C2533 ) C2453_=_C2534( C2453 C2534 ) \nC2453_=_C2535( C2453 C2535 ) C2453_=_C2536( C2453 C2536 ) C2453_=_C2537( C2453 C2537 ) C2453_=_C2538( C2453 C2538 ) C2453_=_C2539( C2453 C2539 ) C2453_=_C2540( C2453 C2540 ) \nC2465_=_C2518( C2465 C2518 ) C2465_=_C2534( C2465 C2534 ) C2465_=_C3019( C2465 C3019 ) C2465_=_C3069( C2465 C3069 ) C2465_=_C3098( C2465 C3098 ) C2465_=_C3174( C2465 C3174 ) \nC2465_=_C3210( C2465 C3210 ) C2465_=_C3386( C2465 C3386 ) C2465_=_C3558( C2465 C3558 ) C2465_=_C3568( C2465 C3568 ) C2465_=_C3664( C2465 C3664 ) C2465_=_C3738( C2465 C3738 ) \nC2465_=_C3869( C2465 C3869 ) C2465_=_C3873( C2465 C3873 ) C2465_=_C3874( C2465 C3874 ) C2465_=_C3875( C2465 C3875 ) C2465_=_C3876( C2465 C3876 ) C2465_=_C3877( C2465 C3877 ) \nC2518_=_C2534( C2518 C2534 ) C2518_=_C3019( C2518 C3019 ) C2518_=_C3069( C2518 C3069 ) C2518_=_C3098( C2518 C3098 ) C2518_=_C3174( C2518 C3174 ) C2518_=_C3210( C2518 C3210 ) \nC2518_=_C3386( C2518 C3386 ) C2518_=_C3558( C2518 C3558 ) C2518_=_C3568( C2518 C3568 ) C2518_=_C3664( C2518 C3664 ) C2518_=_C3738( C2518 C3738 ) C2518_=_C3869( C2518 C3869 ) \nC2518_=_C3873( C2518 C3873 ) C2518_=_C3874( C2518 C3874 ) C2518_=_C3875( C2518 C3875 ) C2518_=_C3876( C2518 C3876 ) C2518_=_C3877( C2518 C3877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5_=_C2539( C2525 C2539 ) C2525_=_C2540( C2525 C2540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546( C2527 C2546 ) \nC2527_=_C2591( C2527 C2591 ) C2527_=_C2627( C2527 C2627 ) C2527_=_C2643( C2527 C2643 ) C2527_=_C2761( C2527 C2761 ) C2527_=_C2848( C2527 C2848 ) C2527_=_C2865( C2527 C2865 ) \nC2527_=_C3045( C2527 C3045 ) C2527_=_C3046( C2527 C3046 ) C2527_=_C3047( C2527 C3047 ) C2527_=_C3048( C2527 C3048 ) C2527_=_C3049( C2527 C3049 ) C2527_=_C3050( C2527 C3050 ) \nC2527_=_C3051( C2527 C3051 ) C2527_=_C3052( C2527 C3052 ) C2527_=_C3053( C2527 C3053 ) C2527_=_C3054( C2527 C3054 ) C2527_=_C3055( C2527 C3055 ) C2527_=_C3056( C2527 C3056 ) \nC2527_=_C3058( C2527 C3058 ) C2527_=_C3059( C2527 C3059 ) C2527_=_C3060( C2527 C3060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3045( C2528 C3045 ) C2528_=_C3174( C2528 C3174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3050( C2529 C3050 ) C2529_=_C3558( C2529 C3558 ) \nC2530_=_C2531( C2530 C2531 ) C2530_=_C2532( C2530 C2532 ) C2530_=_C2533( C2530 C2533 ) C2530_=_C2534( C2530 C2534 ) C2530_=_C2535( C2530 C2535 ) C2530_=_C2536( C2530 C2536 ) \nC2530_=_C2537( C2530 C2537 ) C2530_=_C2538( C2530 C2538 ) C2530_=_C2539( C2530 C2539 ) C2530_=_C2540( C2530 C2540 ) C2531_=_C2532( C2531 C2532 ) C2531_=_C2533( C2531 C2533 ) \nC2531_=_C2534( C2531 C2534 ) C2531_=_C2535( C2531 C2535 ) C2531_=_C2536( C2531 C2536 ) C2531_=_C2537( C2531 C2537 ) C2531_=_C2538( C2531 C2538 ) C2531_=_C2539( C2531 C2539 ) \nC2531_=_C2540( C2531 C2540 ) C2531_=_C3052( C2531 C3052 ) C2531_=_C3664( C2531 C3664 ) C2532_=_C2533( C2532 C2533 ) C2532_=_C2534( C2532 C2534 ) C2532_=_C2535( C2532 C2535 ) \nC2532_=_C2536( C2532 C2536 ) C2532_=_C2537( C2532 C2537 ) C2532_=_C2538( C2532 C2538 ) C2532_=_C2539( C2532 C2539 ) C2532_=_C2540( C2532 C2540 ) C2532_=_C3054( C2532 C3054 ) \nC2532_=_C3738( C2532 C3738 ) C2533_=_C2534( C2533 C2534 ) C2533_=_C2535( C2533 C2535 ) C2533_=_C2536( C2533 C2536 ) C2533_=_C2537( C2533 C2537 ) C2533_=_C2538( C2533 C2538 ) \nC2533_=_C2539( C2533 C2539 ) C2533_=_C2540( C2533 C2540 ) C2533_=_C3056( C2533 C3056 ) C2534_=_C2535( C2534 C2535 ) C2534_=_C2536( C2534 C2536 ) C2534_=_C2537( C2534 C2537 ) \nC2534_=_C2538( C2534 C2538 ) C2534_=_C2539( C2534 C2539 ) C2534_=_C2540( C2534 C2540 ) C2534_=_C3019( C2534 C3019 ) C2534_=_C3069( C2534 C3069 ) C2534_=_C3098( C2534 C3098 ) \nC2534_=_C3174( C2534 C3174 ) C2534_=_C3210( C2534 C3210 ) C2534_=_C3386( C2534 C3386 ) C2534_=_C3558( C2534 C3558 ) C2534_=_C3568( C2534 C3568 ) C2534_=_C3664( C2534 C3664 ) \nC2534_=_C3738( C2534 C3738 ) C2534_=_C3869( C2534 C3869 ) C2534_=_C3873( C2534 C3873 ) C2534_=_C3874( C2534 C3874 ) C2534_=_C3875( C2534 C3875 ) C2534_=_C3876( C2534 C3876 ) \nC2534_=_C3877( C2534 C3877 ) C2535_=_C2536( C2535 C2536 ) C2535_=_C2537( C2535 C2537 ) C2535_=_C2538( C2535 C2538 ) C2535_=_C2539( C2535 C2539 ) C2535_=_C2540( C2535 C2540 ) \nC2535_=_C3058( C2535 C3058 ) C2535_=_C3874( C2535 C3874 ) C2536_=_C2537( C2536 C2537 ) C2536_=_C2538( C2536 C2538 ) C2536_=_C2539( C2536 C2539 ) C2536_=_C2540( C2536 C2540 ) \nC2537_=_C2538( C2537 C2538 ) C2537_=_C2539( C2537 C2539 ) C2537_=_C2540( C2537 C2540 ) C2538_=_C2539( C2538 C2539 ) C2538_=_C2540( C2538 C2540 ) C2538_=_C3060( C2538 C3060 ) \nC2538_=_C3875( C2538 C3875 ) C2539_=_C2540( C2539 C2540 ) C2546_=_C2591( C2546 C2591 ) C2546_=_C2627( C2546 C2627 ) C2546_=_C2643( C2546 C2643 ) C2546_=_C2761( C2546 C2761 ) \nC2546_=_C2848( C2546 C2848 ) C2546_=_C2865( C2546 C2865 ) C2546_=_C3045( C2546 C3045 ) C2546_=_C3046( C2546 C3046 ) C2546_=_C3047( C2546 C3047 ) C2546_=_C3048( C2546 C3048 ) \nC2546_=_C3049( C2546 C3049 ) C2546_=_C3050( C2546 C3050 ) C2546_=_C3051( C2546 C3051 ) C2546_=_C3052( C2546 C3052 ) C2546_=_C3053( C2546 C3053 ) C2546_=_C3054( C2546 C3054 ) \nC2546_=_C3055( C2546 C3055 ) C2546_=_C3056( C2546 C3056 ) C2546_=_C3058( C2546 C3058 ) C2546_=_C3059( C2546 C3059 ) C2546_=_C3060( C2546 C3060 ) C2591_=_C2627( C2591 C2627 ) \nC2591_=_C2643( C2591 C2643 ) C2591_=_C2761( C2591 C2761 ) C2591_=_C2848( C2591 C2848 ) C2591_=_C2865( C2591 C2865 ) C2591_=_C3045( C2591 C3045 ) C2591_=_C3046( C2591 C3046 ) \nC2591_=_C3047( C2591 C3047 ) C2591_=_C3048( C2591 C3048 ) C2591_=_C3049( C2591 C3049 ) C2591_=_C3050( C2591 C3050 ) C2591_=_C3051( C2591 C3051 ) C2591_=_C3052( C2591 C3052 ) \nC2591_=_C3053( C2591 C3053 ) C2591_=_C3054( C2591 C3054 ) C2591_=_C3055( C2591 C3055 ) C2591_=_C3056( C2591 C3056 ) C2591_=_C3058( C2591 C3058 ) C2591_=_C3059( C2591 C3059 ) \nC2591_=_C3060( C2591 C3060 ) C2627_=_C2643( C2627 C2643 ) C2627_=_C2761( C2627 C2761 ) C2627_=_C2848( C2627 C2848 ) C2627_=_C2865( C2627 C2865 ) C2627_=_C3045(</w:t>
      </w:r>
    </w:p>
    <w:p>
      <w:pPr>
        <w:pStyle w:val="PreformattedText"/>
        <w:bidi w:val="0"/>
        <w:spacing w:before="0" w:after="0"/>
        <w:jc w:val="left"/>
        <w:rPr/>
      </w:pPr>
      <w:r>
        <w:rPr/>
        <w:t xml:space="preserve"> </w:t>
      </w:r>
      <w:r>
        <w:rPr/>
        <w:t>C2627 C3045 ) \nC2627_=_C3046( C2627 C3046 ) C2627_=_C3047( C2627 C3047 ) C2627_=_C3048( C2627 C3048 ) C2627_=_C3049( C2627 C3049 ) C2627_=_C3050( C2627 C3050 ) C2627_=_C3051( C2627 C3051 ) \nC2627_=_C3052( C2627 C3052 ) C2627_=_C3053( C2627 C3053 ) C2627_=_C3054( C2627 C3054 ) C2627_=_C3055( C2627 C3055 ) C2627_=_C3056( C2627 C3056 ) C2627_=_C3058( C2627 C3058 ) \nC2627_=_C3059( C2627 C3059 ) C2627_=_C3060( C2627 C3060 ) C2643_=_C2761( C2643 C2761 ) C2643_=_C2848( C2643 C2848 ) C2643_=_C2865( C2643 C2865 ) C2643_=_C3045( C2643 C3045 ) \nC2643_=_C3046( C2643 C3046 ) C2643_=_C3047( C2643 C3047 ) C2643_=_C3048( C2643 C3048 ) C2643_=_C3049( C2643 C3049 ) C2643_=_C3050( C2643 C3050 ) C2643_=_C3051( C2643 C3051 ) \nC2643_=_C3052( C2643 C3052 ) C2643_=_C3053( C2643 C3053 ) C2643_=_C3054( C2643 C3054 ) C2643_=_C3055( C2643 C3055 ) C2643_=_C3056( C2643 C3056 ) C2643_=_C3058( C2643 C3058 ) \nC2643_=_C3059( C2643 C3059 ) C2643_=_C3060( C2643 C3060 ) C2761_=_C2848( C2761 C2848 ) C2761_=_C2865( C2761 C2865 ) C2761_=_C3045( C2761 C3045 ) C2761_=_C3046( C2761 C3046 ) \nC2761_=_C3047( C2761 C3047 ) C2761_=_C3048( C2761 C3048 ) C2761_=_C3049( C2761 C3049 ) C2761_=_C3050( C2761 C3050 ) C2761_=_C3051( C2761 C3051 ) C2761_=_C3052( C2761 C3052 ) \nC2761_=_C3053( C2761 C3053 ) C2761_=_C3054( C2761 C3054 ) C2761_=_C3055( C2761 C3055 ) C2761_=_C3056( C2761 C3056 ) C2761_=_C3058( C2761 C3058 ) C2761_=_C3059( C2761 C3059 ) \nC2761_=_C3060( C2761 C3060 ) C2848_=_C2865( C2848 C2865 ) C2848_=_C3045( C2848 C3045 ) C2848_=_C3046( C2848 C3046 ) C2848_=_C3047( C2848 C3047 ) C2848_=_C3048( C2848 C3048 ) \nC2848_=_C3049( C2848 C3049 ) C2848_=_C3050( C2848 C3050 ) C2848_=_C3051( C2848 C3051 ) C2848_=_C3052( C2848 C3052 ) C2848_=_C3053( C2848 C3053 ) C2848_=_C3054( C2848 C3054 ) \nC2848_=_C3055( C2848 C3055 ) C2848_=_C3056( C2848 C3056 ) C2848_=_C3058( C2848 C3058 ) C2848_=_C3059( C2848 C3059 ) C2848_=_C3060( C2848 C3060 ) C2865_=_C3045( C2865 C3045 ) \nC2865_=_C3046( C2865 C3046 ) C2865_=_C3047( C2865 C3047 ) C2865_=_C3048( C2865 C3048 ) C2865_=_C3049( C2865 C3049 ) C2865_=_C3050( C2865 C3050 ) C2865_=_C3051( C2865 C3051 ) \nC2865_=_C3052( C2865 C3052 ) C2865_=_C3053( C2865 C3053 ) C2865_=_C3054( C2865 C3054 ) C2865_=_C3055( C2865 C3055 ) C2865_=_C3056( C2865 C3056 ) C2865_=_C3058( C2865 C3058 ) \nC2865_=_C3059( C2865 C3059 ) C2865_=_C3060( C2865 C3060 ) C3019_=_C3069( C3019 C3069 ) C3019_=_C3098( C3019 C3098 ) C3019_=_C3174( C3019 C3174 ) C3019_=_C3210( C3019 C3210 ) \nC3019_=_C3386( C3019 C3386 ) C3019_=_C3558( C3019 C3558 ) C3019_=_C3568( C3019 C3568 ) C3019_=_C3664( C3019 C3664 ) C3019_=_C3738( C3019 C3738 ) C3019_=_C3869( C3019 C3869 ) \nC3019_=_C3873( C3019 C3873 ) C3019_=_C3874( C3019 C3874 ) C3019_=_C3875( C3019 C3875 ) C3019_=_C3876( C3019 C3876 ) C3019_=_C3877( C3019 C3877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8( C3045 C3058 ) C3045_=_C3059( C3045 C3059 ) \nC3045_=_C3060( C3045 C3060 ) C3045_=_C3174( C3045 C3174 ) C3046_=_C3047( C3046 C3047 ) C3046_=_C3048( C3046 C3048 ) C3046_=_C3049( C3046 C3049 ) C3046_=_C3050( C3046 C3050 ) \nC3046_=_C3051( C3046 C3051 ) C3046_=_C3052( C3046 C3052 ) C3046_=_C3053( C3046 C3053 ) C3046_=_C3054( C3046 C3054 ) C3046_=_C3055( C3046 C3055 ) C3046_=_C3056( C3046 C3056 ) \nC3046_=_C3058( C3046 C3058 ) C3046_=_C3059( C3046 C3059 ) C3046_=_C3060( C3046 C3060 ) C3047_=_C3048( C3047 C3048 ) C3047_=_C3049( C3047 C3049 ) C3047_=_C3050( C3047 C3050 ) \nC3047_=_C3051( C3047 C3051 ) C3047_=_C3052( C3047 C3052 ) C3047_=_C3053( C3047 C3053 ) C3047_=_C3054( C3047 C3054 ) C3047_=_C3055( C3047 C3055 ) C3047_=_C3056( C3047 C3056 ) \nC3047_=_C3058( C3047 C3058 ) C3047_=_C3059( C3047 C3059 ) C3047_=_C3060( C3047 C3060 ) C3048_=_C3049( C3048 C3049 ) C3048_=_C3050( C3048 C3050 ) C3048_=_C3051( C3048 C3051 ) \nC3048_=_C3052( C3048 C3052 ) C3048_=_C3053( C3048 C3053 ) C3048_=_C3054( C3048 C3054 ) C3048_=_C3055( C3048 C3055 ) C3048_=_C3056( C3048 C3056 ) C3048_=_C3058( C3048 C3058 ) \nC3048_=_C3059( C3048 C3059 ) C3048_=_C3060( C3048 C3060 ) C3049_=_C3050( C3049 C3050 ) C3049_=_C3051( C3049 C3051 ) C3049_=_C3052( C3049 C3052 ) C3049_=_C3053( C3049 C3053 ) \nC3049_=_C3054( C3049 C3054 ) C3049_=_C3055( C3049 C3055 ) C3049_=_C3056( C3049 C3056 ) C3049_=_C3058( C3049 C3058 ) C3049_=_C3059( C3049 C3059 ) C3049_=_C3060( C3049 C3060 ) \nC3050_=_C3051( C3050 C3051 ) C3050_=_C3052( C3050 C3052 ) C3050_=_C3053( C3050 C3053 ) C3050_=_C3054( C3050 C3054 ) C3050_=_C3055( C3050 C3055 ) C3050_=_C3056( C3050 C3056 ) \nC3050_=_C3058( C3050 C3058 ) C3050_=_C3059( C3050 C3059 ) C3050_=_C3060( C3050 C3060 ) C3050_=_C3558( C3050 C3558 ) C3051_=_C3052( C3051 C3052 ) C3051_=_C3053( C3051 C3053 ) \nC3051_=_C3054( C3051 C3054 ) C3051_=_C3055( C3051 C3055 ) C3051_=_C3056( C3051 C3056 ) C3051_=_C3058( C3051 C3058 ) C3051_=_C3059( C3051 C3059 ) C3051_=_C3060( C3051 C3060 ) \nC3052_=_C3053( C3052 C3053 ) C3052_=_C3054( C3052 C3054 ) C3052_=_C3055( C3052 C3055 ) C3052_=_C3056( C3052 C3056 ) C3052_=_C3058( C3052 C3058 ) C3052_=_C3059( C3052 C3059 ) \nC3052_=_C3060( C3052 C3060 ) C3052_=_C3664( C3052 C3664 ) C3053_=_C3054( C3053 C3054 ) C3053_=_C3055( C3053 C3055 ) C3053_=_C3056( C3053 C3056 ) C3053_=_C3058( C3053 C3058 ) \nC3053_=_C3059( C3053 C3059 ) C3053_=_C3060( C3053 C3060 ) C3054_=_C3055( C3054 C3055 ) C3054_=_C3056( C3054 C3056 ) C3054_=_C3058( C3054 C3058 ) C3054_=_C3059( C3054 C3059 ) \nC3054_=_C3060( C3054 C3060 ) C3054_=_C3738( C3054 C3738 ) C3055_=_C3056( C3055 C3056 ) C3055_=_C3058( C3055 C3058 ) C3055_=_C3059( C3055 C3059 ) C3055_=_C3060( C3055 C3060 ) \nC3056_=_C3058( C3056 C3058 ) C3056_=_C3059( C3056 C3059 ) C3056_=_C3060( C3056 C3060 ) C3058_=_C3059( C3058 C3059 ) C3058_=_C3060( C3058 C3060 ) C3058_=_C3874( C3058 C3874 ) \nC3059_=_C3060( C3059 C3060 ) C3060_=_C3875( C3060 C3875 ) C3069_=_C3098( C3069 C3098 ) C3069_=_C3174( C3069 C3174 ) C3069_=_C3210( C3069 C3210 ) C3069_=_C3386( C3069 C3386 ) \nC3069_=_C3558( C3069 C3558 ) C3069_=_C3568( C3069 C3568 ) C3069_=_C3664( C3069 C3664 ) C3069_=_C3738( C3069 C3738 ) C3069_=_C3869( C3069 C3869 ) C3069_=_C3873( C3069 C3873 ) \nC3069_=_C3874( C3069 C3874 ) C3069_=_C3875( C3069 C3875 ) C3069_=_C3876( C3069 C3876 ) C3069_=_C3877( C3069 C3877 ) C3098_=_C3174( C3098 C3174 ) C3098_=_C3210( C3098 C3210 ) \nC3098_=_C3386( C3098 C3386 ) C3098_=_C3558( C3098 C3558 ) C3098_=_C3568( C3098 C3568 ) C3098_=_C3664( C3098 C3664 ) C3098_=_C3738( C3098 C3738 ) C3098_=_C3869( C3098 C3869 ) \nC3098_=_C3873( C3098 C3873 ) C3098_=_C3874( C3098 C3874 ) C3098_=_C3875( C3098 C3875 ) C3098_=_C3876( C3098 C3876 ) C3098_=_C3877( C3098 C3877 ) C3174_=_C3210( C3174 C3210 ) \nC3174_=_C3386( C3174 C3386 ) C3174_=_C3558( C3174 C3558 ) C3174_=_C3568( C3174 C3568 ) C3174_=_C3664( C3174 C3664 ) C3174_=_C3738( C3174 C3738 ) C3174_=_C3869( C3174 C3869 ) \nC3174_=_C3873( C3174 C3873 ) C3174_=_C3874( C3174 C3874 ) C3174_=_C3875( C3174 C3875 ) C3174_=_C3876( C3174 C3876 ) C3174_=_C3877( C3174 C3877 ) C3210_=_C3386( C3210 C3386 ) \nC3210_=_C3558( C3210 C3558 ) C3210_=_C3568( C3210 C3568 ) C3210_=_C3664( C3210 C3664 ) C3210_=_C3738( C3210 C3738 ) C3210_=_C3869( C3210 C3869 ) C3210_=_C3873( C3210 C3873 ) \nC3210_=_C3874( C3210 C3874 ) C3210_=_C3875( C3210 C3875 ) C3210_=_C3876( C3210 C3876 ) C3210_=_C3877( C3210 C3877 ) C3386_=_C3558( C3386 C3558 ) C3386_=_C3568( C3386 C3568 ) \nC3386_=_C3664( C3386 C3664 ) C3386_=_C3738( C3386 C3738 ) C3386_=_C3869( C3386 C3869 ) C3386_=_C3873( C3386 C3873 ) C3386_=_C3874( C3386 C3874 ) C3386_=_C3875( C3386 C3875 ) \nC3386_=_C3876( C3386 C3876 ) C3386_=_C3877( C3386 C3877 ) C3558_=_C3568( C3558 C3568 ) C3558_=_C3664( C3558 C3664 ) C3558_=_C3738( C3558 C3738 ) C3558_=_C3869( C3558 C3869 ) \nC3558_=_C3873( C3558 C3873 ) C3558_=_C3874( C3558 C3874 ) C3558_=_C3875( C3558 C3875 ) C3558_=_C3876( C3558 C3876 ) C3558_=_C3877( C3558 C3877 ) C3568_=_C3664( C3568 C3664 ) \nC3568_=_C3738( C3568 C3738 ) C3568_=_C3869( C3568 C3869 ) C3568_=_C3873( C3568 C3873 ) C3568_=_C3874( C3568 C3874 ) C3568_=_C3875( C3568 C3875 ) C3568_=_C3876( C3568 C3876 ) \nC3568_=_C3877( C3568 C3877 ) C3664_=_C3738( C3664 C3738 ) C3664_=_C3869( C3664 C3869 ) C3664_=_C3873( C3664 C3873 ) C3664_=_C3874( C3664 C3874 ) C3664_=_C3875( C3664 C3875 ) \nC3664_=_C3876( C3664 C3876 ) C3664_=_C3877( C3664 C3877 ) C3738_=_C3869( C3738 C3869 ) C3738_=_C3873( C3738 C3873 ) C3738_=_C3874( C3738 C3874 ) C3738_=_C3875( C3738 C3875 ) \nC3738_=_C3876( C3738 C3876 ) C3738_=_C3877( C3738 C3877 ) C3869_=_C3873( C3869 C3873 ) C3869_=_C3874( C3869 C3874 ) C3869_=_C3875( C3869 C3875 ) C3869_=_C3876( C3869 C3876 ) \nC3869_=_C3877( C3869 C3877 ) C3873_=_C3874( C3873 C3874 ) C3873_=_C3875( C3873 C3875 ) C3873_=_C3876( C3873 C3876 ) C3873_=_C3877( C3873 C3877 ) C3874_=_C3875( C3874 C3875 ) \nC3874_=_C3876( C3874 C3876 ) C3874_=_C3877( C3874 C3877 ) C3875_=_C3876( C3875 C3876 ) C3875_=_C3877( C3875 C3877 ) C3876_=_C3877( C3876 C3877 ) "];102-&gt;143[label="108: C430 C443 C488 C491 C499 \nC507 C533 C534 C535 C536 C537 \nC538 C539 C541 C542 C543 C544 \nC545 C546 C547 C548 C549 C550 \nC551 C552 C553 C554 C555 C556 \nC557 C558 C641 C683 C731 C772 \nC774 C780 C830 C886 C909 C1024 \nC1160 C1257 C1367 C1552 C1615 C1640 \nC1798 C1807 C1825 C2089 C2098 C2252 \nC2453 C2465 C2518 C2525 C2526 C2528 \nC2529 C2530 C2531 C2532 C2533 C2535 \nC2536 C2537 C2538 C2539 C2540 C2546 \nC2591 C2627 C2643 C2761 C2848 C2865 \nC3019 C3045 C3046 C3047 C3048 C3049 \nC3050 C3051 C3052 C3053 C3054 C3055 \nC3056 C3058 C3059 C3060 C3069 C3098 \nC3174 C3210 C3386 C3558 C3568 C3664 \nC3738 C3869 C3873 C3874 C3875 C3876 \nC3877 \n1445: C430_=_C443 ,C430_=_C507 ,C430_=_C533 ,C430_=_C534 ,C430_=_C535 ,\nC430_=_C536 ,C430_=_C537</w:t>
      </w:r>
    </w:p>
    <w:p>
      <w:pPr>
        <w:pStyle w:val="PreformattedText"/>
        <w:bidi w:val="0"/>
        <w:spacing w:before="0" w:after="0"/>
        <w:jc w:val="left"/>
        <w:rPr/>
      </w:pPr>
      <w:r>
        <w:rPr/>
        <w:t xml:space="preserve"> </w:t>
      </w:r>
      <w:r>
        <w:rPr/>
        <w:t>,C430_=_C538 ,C430_=_C539 ,C430_=_C541 ,C430_=_C542 ,\nC430_=_C543 ,C430_=_C544 ,C430_=_C545 ,C430_=_C546 ,C430_=_C547 ,C430_=_C548 ,\nC430_=_C549 ,C430_=_C550 ,C430_=_C551 ,C430_=_C552 ,C430_=_C553 ,C430_=_C554 ,\nC430_=_C555 ,C430_=_C556 ,C430_=_C557 ,C430_=_C558 ,C443_=_C488 ,C443_=_C641 ,\nC443_=_C772 ,C443_=_C886 ,C443_=_C909 ,C443_=_C1160 ,C443_=_C1257 ,C443_=_C1807 ,\nC443_=_C1825 ,C443_=_C2453 ,C443_=_C2525 ,C443_=_C2526 ,C443_=_C2528 ,C443_=_C2529 ,\nC443_=_C2530 ,C443_=_C2531 ,C443_=_C2532 ,C443_=_C2533 ,C443_=_C2535 ,C443_=_C2536 ,\nC443_=_C2537 ,C443_=_C2538 ,C443_=_C2539 ,C443_=_C2540 ,C488_=_C491 ,C488_=_C499 ,\nC488_=_C641 ,C488_=_C772 ,C488_=_C886 ,C488_=_C909 ,C488_=_C1160 ,C488_=_C1257 ,\nC488_=_C1807 ,C488_=_C1825 ,C488_=_C2453 ,C488_=_C2525 ,C488_=_C2526 ,C488_=_C2528 ,\nC488_=_C2529 ,C488_=_C2530 ,C488_=_C2531 ,C488_=_C2532 ,C488_=_C2533 ,C488_=_C2535 ,\nC488_=_C2536 ,C488_=_C2537 ,C488_=_C2538 ,C488_=_C2539 ,C488_=_C2540 ,C491_=_C499 ,\nC491_=_C774 ,C491_=_C830 ,C491_=_C1615 ,C491_=_C1640 ,C491_=_C2089 ,C491_=_C2546 ,\nC491_=_C2591 ,C491_=_C2627 ,C491_=_C2643 ,C491_=_C2761 ,C491_=_C2848 ,C491_=_C2865 ,\nC491_=_C3045 ,C491_=_C3046 ,C491_=_C3047 ,C491_=_C3048 ,C491_=_C3049 ,C491_=_C3050 ,\nC491_=_C3051 ,C491_=_C3052 ,C491_=_C3053 ,C491_=_C3054 ,C491_=_C3055 ,C491_=_C3056 ,\nC491_=_C3058 ,C491_=_C3059 ,C491_=_C3060 ,C499_=_C683 ,C499_=_C731 ,C499_=_C780 ,\nC499_=_C1024 ,C499_=_C1367 ,C499_=_C1552 ,C499_=_C1798 ,C499_=_C2098 ,C499_=_C2252 ,\nC499_=_C2465 ,C499_=_C2518 ,C499_=_C3019 ,C499_=_C3069 ,C499_=_C3098 ,C499_=_C3174 ,\nC499_=_C3210 ,C499_=_C3386 ,C499_=_C3558 ,C499_=_C3568 ,C499_=_C3664 ,C499_=_C3738 ,\nC499_=_C3869 ,C499_=_C3873 ,C499_=_C3874 ,C499_=_C3875 ,C499_=_C3876 ,C499_=_C3877 ,\nC507_=_C533 ,C507_=_C534 ,C507_=_C535 ,C507_=_C536 ,C507_=_C537 ,C507_=_C538 ,\nC507_=_C539 ,C507_=_C541 ,C507_=_C542 ,C507_=_C543 ,C507_=_C544 ,C507_=_C545 ,\nC507_=_C546 ,C507_=_C547 ,C507_=_C548 ,C507_=_C549 ,C507_=_C550 ,C507_=_C551 ,\nC507_=_C552 ,C507_=_C553 ,C507_=_C554 ,C507_=_C555 ,C507_=_C556 ,C507_=_C557 ,\nC507_=_C558 ,C533_=_C534 ,C533_=_C535 ,C533_=_C536 ,C533_=_C537 ,C533_=_C538 ,\nC533_=_C539 ,C533_=_C541 ,C533_=_C542 ,C533_=_C543 ,C533_=_C544 ,C533_=_C545 ,\nC533_=_C546 ,C533_=_C547 ,C533_=_C548 ,C533_=_C549 ,C533_=_C550 ,C533_=_C551 ,\nC533_=_C552 ,C533_=_C553 ,C533_=_C554 ,C533_=_C555 ,C533_=_C556 ,C533_=_C557 ,\nC533_=_C558 ,C533_=_C641 ,C534_=_C535 ,C534_=_C536 ,C534_=_C537 ,C534_=_C538 ,\nC534_=_C539 ,C534_=_C541 ,C534_=_C542 ,C534_=_C543 ,C534_=_C544 ,C534_=_C545 ,\nC534_=_C546 ,C534_=_C547 ,C534_=_C548 ,C534_=_C549 ,C534_=_C550 ,C534_=_C551 ,\nC534_=_C552 ,C534_=_C553 ,C534_=_C554 ,C534_=_C555 ,C534_=_C556 ,C534_=_C557 ,\nC534_=_C558 ,C535_=_C536 ,C535_=_C537 ,C535_=_C538 ,C535_=_C539 ,C535_=_C541 ,\nC535_=_C542 ,C535_=_C543 ,C535_=_C544 ,C535_=_C545 ,C535_=_C546 ,C535_=_C547 ,\nC535_=_C548 ,C535_=_C549 ,C535_=_C550 ,C535_=_C551 ,C535_=_C552 ,C535_=_C553 ,\nC535_=_C554 ,C535_=_C555 ,C535_=_C556 ,C535_=_C557 ,C535_=_C558 ,C535_=_C909 ,\nC536_=_C537 ,C536_=_C538 ,C536_=_C539 ,C536_=_C541 ,C536_=_C542 ,C536_=_C543 ,\nC536_=_C544 ,C536_=_C545 ,C536_=_C546 ,C536_=_C547 ,C536_=_C548 ,C536_=_C549 ,\nC536_=_C550 ,C536_=_C551 ,C536_=_C552 ,C536_=_C553 ,C536_=_C554 ,C536_=_C555 ,\nC536_=_C556 ,C536_=_C557 ,C536_=_C558 ,C537_=_C538 ,C537_=_C539 ,C537_=_C541 ,\nC537_=_C542 ,C537_=_C543 ,C537_=_C544 ,C537_=_C545 ,C537_=_C546 ,C537_=_C547 ,\nC537_=_C548 ,C537_=_C549 ,C537_=_C550 ,C537_=_C551 ,C537_=_C552 ,C537_=_C553 ,\nC537_=_C554 ,C537_=_C555 ,C537_=_C556 ,C537_=_C557 ,C537_=_C558 ,C538_=_C539 ,\nC538_=_C541 ,C538_=_C542 ,C538_=_C543 ,C538_=_C544 ,C538_=_C545 ,C538_=_C546 ,\nC538_=_C547 ,C538_=_C548 ,C538_=_C549 ,C538_=_C550 ,C538_=_C551 ,C538_=_C552 ,\nC538_=_C553 ,C538_=_C554 ,C538_=_C555 ,C538_=_C556 ,C538_=_C557 ,C538_=_C558 ,\nC539_=_C541 ,C539_=_C542 ,C539_=_C543 ,C539_=_C544 ,C539_=_C545 ,C539_=_C546 ,\nC539_=_C547 ,C539_=_C548 ,C539_=_C549 ,C539_=_C550 ,C539_=_C551 ,C539_=_C552 ,\nC539_=_C553 ,C539_=_C554 ,C539_=_C555 ,C539_=_C556 ,C539_=_C557 ,C539_=_C558 ,\nC539_=_C2453 ,C539_=_C2465 ,C541_=_C542 ,C541_=_C543 ,C541_=_C544 ,C541_=_C545 ,\nC541_=_C546 ,C541_=_C547 ,C541_=_C548 ,C541_=_C549 ,C541_=_C550 ,C541_=_C551 ,\nC541_=_C552 ,C541_=_C553 ,C541_=_C554 ,C541_=_C555 ,C541_=_C556 ,C541_=_C557 ,\nC541_=_C558 ,C541_=_C2526 ,C542_=_C543 ,C542_=_C544 ,C542_=_C545 ,C542_=_C546 ,\nC542_=_C547 ,C542_=_C548 ,C542_=_C549 ,C542_=_C550 ,C542_=_C551 ,C542_=_C552 ,\nC542_=_C553 ,C542_=_C554 ,C542_=_C555 ,C542_=_C556 ,C542_=_C557 ,C542_=_C558 ,\nC543_=_C544 ,C543_=_C545 ,C543_=_C546 ,C543_=_C547 ,C543_=_C548 ,C543_=_C549 ,\nC543_=_C550 ,C543_=_C551 ,C543_=_C552 ,C543_=_C553 ,C543_=_C554 ,C543_=_C555 ,\nC543_=_C556 ,C543_=_C557 ,C543_=_C558 ,C544_=_C545 ,C544_=_C546 ,C544_=_C547 ,\nC544_=_C548 ,C544_=_C549 ,C544_=_C550 ,C544_=_C551 ,C544_=_C552 ,C544_=_C553 ,\nC544_=_C554 ,C544_=_C555 ,C544_=_C556 ,C544_=_C557 ,C544_=_C558 ,C545_=_C546 ,\nC545_=_C547 ,C545_=_C548 ,C545_=_C549 ,C545_=_C550 ,C545_=_C551 ,C545_=_C552 ,\nC545_=_C553 ,C545_=_C554 ,C545_=_C555 ,C545_=_C556 ,C545_=_C557 ,C545_=_C558 ,\nC545_=_C3386 ,C546_=_C547 ,C546_=_C548 ,C546_=_C549 ,C546_=_C550 ,C546_=_C551 ,\nC546_=_C552 ,C546_=_C553 ,C546_=_C554 ,C546_=_C555 ,C546_=_C556 ,C546_=_C557 ,\nC546_=_C558 ,C547_=_C548 ,C547_=_C549 ,C547_=_C550 ,C547_=_C551 ,C547_=_C552 ,\nC547_=_C553 ,C547_=_C554 ,C547_=_C555 ,C547_=_C556 ,C547_=_C557 ,C547_=_C558 ,\nC548_=_C549 ,C548_=_C550 ,C548_=_C551 ,C548_=_C552 ,C548_=_C553 ,C548_=_C554 ,\nC548_=_C555 ,C548_=_C556 ,C548_=_C557 ,C548_=_C558 ,C549_=_C550 ,C549_=_C551 ,\nC549_=_C552 ,C549_=_C553 ,C549_=_C554 ,C549_=_C555 ,C549_=_C556 ,C549_=_C557 ,\nC549_=_C558 ,C550_=_C551 ,C550_=_C552 ,C550_=_C553 ,C550_=_C554 ,C550_=_C555 ,\nC550_=_C556 ,C550_=_C557 ,C550_=_C558 ,C551_=_C552 ,C551_=_C553 ,C551_=_C554 ,\nC551_=_C555 ,C551_=_C556 ,C551_=_C557 ,C551_=_C558 ,C552_=_C553 ,C552_=_C554 ,\nC552_=_C555 ,C552_=_C556 ,C552_=_C557 ,C552_=_C558 ,C553_=_C554 ,C553_=_C555 ,\nC553_=_C556 ,C553_=_C557 ,C553_=_C558 ,C553_=_C2536 ,C554_=_C555 ,C554_=_C556 ,\nC554_=_C557 ,C554_=_C558 ,C555_=_C556 ,C555_=_C557 ,C555_=_C558 ,C556_=_C557 ,\nC556_=_C558 ,C556_=_C2539 ,C557_=_C558 ,C557_=_C3877 ,C558_=_C2540 ,C641_=_C772 ,\nC641_=_C886 ,C641_=_C909 ,C641_=_C1160 ,C641_=_C1257 ,C641_=_C1807 ,C641_=_C1825 ,\nC641_=_C2453 ,C641_=_C2525 ,C641_=_C2526 ,C641_=_C2528 ,C641_=_C2529 ,C641_=_C2530 ,\nC641_=_C2531 ,C641_=_C2532 ,C641_=_C2533 ,C641_=_C2535 ,C641_=_C2536 ,C641_=_C2537 ,\nC641_=_C2538 ,C641_=_C2539 ,C641_=_C2540 ,C683_=_C731 ,C683_=_C780 ,C683_=_C1024 ,\nC683_=_C1367 ,C683_=_C1552 ,C683_=_C1798 ,C683_=_C2098 ,C683_=_C2252 ,C683_=_C2465 ,\nC683_=_C2518 ,C683_=_C3019 ,C683_=_C3069 ,C683_=_C3098 ,C683_=_C3174 ,C683_=_C3210 ,\nC683_=_C3386 ,C683_=_C3558 ,C683_=_C3568 ,C683_=_C3664 ,C683_=_C3738 ,C683_=_C3869 ,\nC683_=_C3873 ,C683_=_C3874 ,C683_=_C3875 ,C683_=_C3876 ,C683_=_C3877 ,C731_=_C780 ,\nC731_=_C1024 ,C731_=_C1367 ,C731_=_C1552 ,C731_=_C1798 ,C731_=_C2098 ,C731_=_C2252 ,\nC731_=_C2465 ,C731_=_C2518 ,C731_=_C3019 ,C731_=_C3069 ,C731_=_C3098 ,C731_=_C3174 ,\nC731_=_C3210 ,C731_=_C3386 ,C731_=_C3558 ,C731_=_C3568 ,C731_=_C3664 ,C731_=_C3738 ,\nC731_=_C3869 ,C731_=_C3873 ,C731_=_C3874 ,C731_=_C3875 ,C731_=_C3876 ,C731_=_C3877 ,\nC772_=_C774 ,C772_=_C780 ,C772_=_C886 ,C772_=_C909 ,C772_=_C1160 ,C772_=_C1257 ,\nC772_=_C1807 ,C772_=_C1825 ,C772_=_C2453 ,C772_=_C2525 ,C772_=_C2526 ,C772_=_C2528 ,\nC772_=_C2529 ,C772_=_C2530 ,C772_=_C2531 ,C772_=_C2532 ,C772_=_C2533 ,C772_=_C2535 ,\nC772_=_C2536 ,C772_=_C2537 ,C772_=_C2538 ,C772_=_C2539 ,C772_=_C2540 ,C774_=_C780 ,\nC774_=_C830 ,C774_=_C1615 ,C774_=_C1640 ,C774_=_C2089 ,C774_=_C2546 ,C774_=_C2591 ,\nC774_=_C2627 ,C774_=_C2643 ,C774_=_C2761 ,C774_=_C2848 ,C774_=_C2865 ,C774_=_C3045 ,\nC774_=_C3046 ,C774_=_C3047 ,C774_=_C3048 ,C774_=_C3049 ,C774_=_C3050 ,C774_=_C3051 ,\nC774_=_C3052 ,C774_=_C3053 ,C774_=_C3054 ,C774_=_C3055 ,C774_=_C3056 ,C774_=_C3058 ,\nC774_=_C3059 ,C774_=_C3060 ,C780_=_C1024 ,C780_=_C1367 ,C780_=_C1552 ,C780_=_C1798 ,\nC780_=_C2098 ,C780_=_C2252 ,C780_=_C2465 ,C780_=_C2518 ,C780_=_C3019 ,C780_=_C3069 ,\nC780_=_C3098 ,C780_=_C3174 ,C780_=_C3210 ,C780_=_C3386 ,C780_=_C3558 ,C780_=_C3568 ,\nC780_=_C3664 ,C780_=_C3738 ,C780_=_C3869 ,C780_=_C3873 ,C780_=_C3874 ,C780_=_C3875 ,\nC780_=_C3876 ,C780_=_C3877 ,C830_=_C1615 ,C830_=_C1640 ,C830_=_C2089 ,C830_=_C2546 ,\nC830_=_C2591 ,C830_=_C2627 ,C830_=_C2643 ,C830_=_C2761 ,C830_=_C2848 ,C830_=_C2865 ,\nC830_=_C3045 ,C830_=_C3046 ,C830_=_C3047 ,C830_=_C3048 ,C830_=_C3049 ,C830_=_C3050 ,\nC830_=_C3051 ,C830_=_C3052 ,C830_=_C3053 ,C830_=_C3054 ,C830_=_C3055 ,C830_=_C3056 ,\nC830_=_C3058 ,C830_=_C3059 ,C830_=_C3060 ,C886_=_C909 ,C886_=_C1160 ,C886_=_C1257 ,\nC886_=_C1807 ,C886_=_C1825 ,C886_=_C2453 ,C886_=_C2525 ,C886_=_C2526 ,C886_=_C2528 ,\nC886_=_C2529 ,C886_=_C2530 ,C886_=_C2531 ,C886_=_C2532 ,C886_=_C2533 ,C886_=_C2535 ,\nC886_=_C2536 ,C886_=_C2537 ,C886_=_C2538 ,C886_=_C2539 ,C886_=_C2540 ,C909_=_C1160 ,\nC909_=_C1257 ,C909_=_C1807 ,C909_=_C1825 ,C909_=_C2453 ,C909_=_C2525 ,C909_=_C2526 ,\nC909_=_C2528 ,C909_=_C2529 ,C909_=_C2530 ,C909_=_C2531 ,C909_=_C2532 ,C909_=_C2533 ,\nC909_=_C2535 ,C909_=_C2536 ,C909_=_C2537 ,C909_=_C2538 ,C909_=_C2539 ,C909_=_C2540 ,\nC1024_=_C1367 ,C1024_=_C1552 ,C1024_=_C1798 ,C1024_=_C2098 ,C1024_=_C2252 ,C1024_=_C2465 ,\nC1024_=_C2518 ,C1024_=_C3019 ,C1024_=_C3069 ,C1024_=_C3098 ,C1024_=_C3174 ,C1024_=_C3210 ,\nC1024_=_C3386 ,C1024_=_C3558 ,C1024_=_C3568 ,C1024_=_C3664 ,C1024_=_C3738 ,C1024_=_C3869 ,\nC1024_=_C3873 ,C1024_=_C3874 ,C1024_=_C3875 ,C1024_=_C3876 ,C1024_=_C3877 ,C1160_=_C1257 ,\nC1160_=_C1807 ,C1160_=_C1825 ,C1160_=_C2453 ,C1160_=_C2525 ,C1160_=_C2526 ,C1160_=_C2528 ,\nC1160_=_C2529 ,C1160_=_C2530 ,C1160_=_C2531 ,C1160_=_C2532 ,C1160_=_C2533 ,C1160_=_C2535 ,\nC1160_=_C2536 ,C1160_=_C2537 ,C1160_=_C2538 ,C1160_=_C2539 ,C1160_=_C2540 ,C1257_=_C1807 ,\nC1257_=_C1825 ,C1257_=_C2453</w:t>
      </w:r>
    </w:p>
    <w:p>
      <w:pPr>
        <w:pStyle w:val="PreformattedText"/>
        <w:bidi w:val="0"/>
        <w:spacing w:before="0" w:after="0"/>
        <w:jc w:val="left"/>
        <w:rPr/>
      </w:pPr>
      <w:r>
        <w:rPr/>
        <w:t xml:space="preserve"> </w:t>
      </w:r>
      <w:r>
        <w:rPr/>
        <w:t>,C1257_=_C2525 ,C1257_=_C2526 ,C1257_=_C2528 ,C1257_=_C2529 ,\nC1257_=_C2530 ,C1257_=_C2531 ,C1257_=_C2532 ,C1257_=_C2533 ,C1257_=_C2535 ,C1257_=_C2536 ,\nC1257_=_C2537 ,C1257_=_C2538 ,C1257_=_C2539 ,C1257_=_C2540 ,C1367_=_C1552 ,C1367_=_C1798 ,\nC1367_=_C2098 ,C1367_=_C2252 ,C1367_=_C2465 ,C1367_=_C2518 ,C1367_=_C3019 ,C1367_=_C3069 ,\nC1367_=_C3098 ,C1367_=_C3174 ,C1367_=_C3210 ,C1367_=_C3386 ,C1367_=_C3558 ,C1367_=_C3568 ,\nC1367_=_C3664 ,C1367_=_C3738 ,C1367_=_C3869 ,C1367_=_C3873 ,C1367_=_C3874 ,C1367_=_C3875 ,\nC1367_=_C3876 ,C1367_=_C3877 ,C1552_=_C1798 ,C1552_=_C2098 ,C1552_=_C2252 ,C1552_=_C2465 ,\nC1552_=_C2518 ,C1552_=_C3019 ,C1552_=_C3069 ,C1552_=_C3098 ,C1552_=_C3174 ,C1552_=_C3210 ,\nC1552_=_C3386 ,C1552_=_C3558 ,C1552_=_C3568 ,C1552_=_C3664 ,C1552_=_C3738 ,C1552_=_C3869 ,\nC1552_=_C3873 ,C1552_=_C3874 ,C1552_=_C3875 ,C1552_=_C3876 ,C1552_=_C3877 ,C1615_=_C1640 ,\nC1615_=_C2089 ,C1615_=_C2546 ,C1615_=_C2591 ,C1615_=_C2627 ,C1615_=_C2643 ,C1615_=_C2761 ,\nC1615_=_C2848 ,C1615_=_C2865 ,C1615_=_C3045 ,C1615_=_C3046 ,C1615_=_C3047 ,C1615_=_C3048 ,\nC1615_=_C3049 ,C1615_=_C3050 ,C1615_=_C3051 ,C1615_=_C3052 ,C1615_=_C3053 ,C1615_=_C3054 ,\nC1615_=_C3055 ,C1615_=_C3056 ,C1615_=_C3058 ,C1615_=_C3059 ,C1615_=_C3060 ,C1640_=_C2089 ,\nC1640_=_C2546 ,C1640_=_C2591 ,C1640_=_C2627 ,C1640_=_C2643 ,C1640_=_C2761 ,C1640_=_C2848 ,\nC1640_=_C2865 ,C1640_=_C3045 ,C1640_=_C3046 ,C1640_=_C3047 ,C1640_=_C3048 ,C1640_=_C3049 ,\nC1640_=_C3050 ,C1640_=_C3051 ,C1640_=_C3052 ,C1640_=_C3053 ,C1640_=_C3054 ,C1640_=_C3055 ,\nC1640_=_C3056 ,C1640_=_C3058 ,C1640_=_C3059 ,C1640_=_C3060 ,C1798_=_C2098 ,C1798_=_C2252 ,\nC1798_=_C2465 ,C1798_=_C2518 ,C1798_=_C3019 ,C1798_=_C3069 ,C1798_=_C3098 ,C1798_=_C3174 ,\nC1798_=_C3210 ,C1798_=_C3386 ,C1798_=_C3558 ,C1798_=_C3568 ,C1798_=_C3664 ,C1798_=_C3738 ,\nC1798_=_C3869 ,C1798_=_C3873 ,C1798_=_C3874 ,C1798_=_C3875 ,C1798_=_C3876 ,C1798_=_C3877 ,\nC1807_=_C1825 ,C1807_=_C2453 ,C1807_=_C2525 ,C1807_=_C2526 ,C1807_=_C2528 ,C1807_=_C2529 ,\nC1807_=_C2530 ,C1807_=_C2531 ,C1807_=_C2532 ,C1807_=_C2533 ,C1807_=_C2535 ,C1807_=_C2536 ,\nC1807_=_C2537 ,C1807_=_C2538 ,C1807_=_C2539 ,C1807_=_C2540 ,C1825_=_C2453 ,C1825_=_C2525 ,\nC1825_=_C2526 ,C1825_=_C2528 ,C1825_=_C2529 ,C1825_=_C2530 ,C1825_=_C2531 ,C1825_=_C2532 ,\nC1825_=_C2533 ,C1825_=_C2535 ,C1825_=_C2536 ,C1825_=_C2537 ,C1825_=_C2538 ,C1825_=_C2539 ,\nC1825_=_C2540 ,C2089_=_C2098 ,C2089_=_C2546 ,C2089_=_C2591 ,C2089_=_C2627 ,C2089_=_C2643 ,\nC2089_=_C2761 ,C2089_=_C2848 ,C2089_=_C2865 ,C2089_=_C3045 ,C2089_=_C3046 ,C2089_=_C3047 ,\nC2089_=_C3048 ,C2089_=_C3049 ,C2089_=_C3050 ,C2089_=_C3051 ,C2089_=_C3052 ,C2089_=_C3053 ,\nC2089_=_C3054 ,C2089_=_C3055 ,C2089_=_C3056 ,C2089_=_C3058 ,C2089_=_C3059 ,C2089_=_C3060 ,\nC2098_=_C2252 ,C2098_=_C2465 ,C2098_=_C2518 ,C2098_=_C3019 ,C2098_=_C3069 ,C2098_=_C3098 ,\nC2098_=_C3174 ,C2098_=_C3210 ,C2098_=_C3386 ,C2098_=_C3558 ,C2098_=_C3568 ,C2098_=_C3664 ,\nC2098_=_C3738 ,C2098_=_C3869 ,C2098_=_C3873 ,C2098_=_C3874 ,C2098_=_C3875 ,C2098_=_C3876 ,\nC2098_=_C3877 ,C2252_=_C2465 ,C2252_=_C2518 ,C2252_=_C3019 ,C2252_=_C3069 ,C2252_=_C3098 ,\nC2252_=_C3174 ,C2252_=_C3210 ,C2252_=_C3386 ,C2252_=_C3558 ,C2252_=_C3568 ,C2252_=_C3664 ,\nC2252_=_C3738 ,C2252_=_C3869 ,C2252_=_C3873 ,C2252_=_C3874 ,C2252_=_C3875 ,C2252_=_C3876 ,\nC2252_=_C3877 ,C2453_=_C2465 ,C2453_=_C2525 ,C2453_=_C2526 ,C2453_=_C2528 ,C2453_=_C2529 ,\nC2453_=_C2530 ,C2453_=_C2531 ,C2453_=_C2532 ,C2453_=_C2533 ,C2453_=_C2535 ,C2453_=_C2536 ,\nC2453_=_C2537 ,C2453_=_C2538 ,C2453_=_C2539 ,C2453_=_C2540 ,C2465_=_C2518 ,C2465_=_C3019 ,\nC2465_=_C3069 ,C2465_=_C3098 ,C2465_=_C3174 ,C2465_=_C3210 ,C2465_=_C3386 ,C2465_=_C3558 ,\nC2465_=_C3568 ,C2465_=_C3664 ,C2465_=_C3738 ,C2465_=_C3869 ,C2465_=_C3873 ,C2465_=_C3874 ,\nC2465_=_C3875 ,C2465_=_C3876 ,C2465_=_C3877 ,C2518_=_C3019 ,C2518_=_C3069 ,C2518_=_C3098 ,\nC2518_=_C3174 ,C2518_=_C3210 ,C2518_=_C3386 ,C2518_=_C3558 ,C2518_=_C3568 ,C2518_=_C3664 ,\nC2518_=_C3738 ,C2518_=_C3869 ,C2518_=_C3873 ,C2518_=_C3874 ,C2518_=_C3875 ,C2518_=_C3876 ,\nC2518_=_C3877 ,C2525_=_C2526 ,C2525_=_C2528 ,C2525_=_C2529 ,C2525_=_C2530 ,C2525_=_C2531 ,\nC2525_=_C2532 ,C2525_=_C2533 ,C2525_=_C2535 ,C2525_=_C2536 ,C2525_=_C2537 ,C2525_=_C2538 ,\nC2525_=_C2539 ,C2525_=_C2540 ,C2526_=_C2528 ,C2526_=_C2529 ,C2526_=_C2530 ,C2526_=_C2531 ,\nC2526_=_C2532 ,C2526_=_C2533 ,C2526_=_C2535 ,C2526_=_C2536 ,C2526_=_C2537 ,C2526_=_C2538 ,\nC2526_=_C2539 ,C2526_=_C2540 ,C2528_=_C2529 ,C2528_=_C2530 ,C2528_=_C2531 ,C2528_=_C2532 ,\nC2528_=_C2533 ,C2528_=_C2535 ,C2528_=_C2536 ,C2528_=_C2537 ,C2528_=_C2538 ,C2528_=_C2539 ,\nC2528_=_C2540 ,C2528_=_C3045 ,C2528_=_C3174 ,C2529_=_C2530 ,C2529_=_C2531 ,C2529_=_C2532 ,\nC2529_=_C2533 ,C2529_=_C2535 ,C2529_=_C2536 ,C2529_=_C2537 ,C2529_=_C2538 ,C2529_=_C2539 ,\nC2529_=_C2540 ,C2529_=_C3050 ,C2529_=_C3558 ,C2530_=_C2531 ,C2530_=_C2532 ,C2530_=_C2533 ,\nC2530_=_C2535 ,C2530_=_C2536 ,C2530_=_C2537 ,C2530_=_C2538 ,C2530_=_C2539 ,C2530_=_C2540 ,\nC2531_=_C2532 ,C2531_=_C2533 ,C2531_=_C2535 ,C2531_=_C2536 ,C2531_=_C2537 ,C2531_=_C2538 ,\nC2531_=_C2539 ,C2531_=_C2540 ,C2531_=_C3052 ,C2531_=_C3664 ,C2532_=_C2533 ,C2532_=_C2535 ,\nC2532_=_C2536 ,C2532_=_C2537 ,C2532_=_C2538 ,C2532_=_C2539 ,C2532_=_C2540 ,C2532_=_C3054 ,\nC2532_=_C3738 ,C2533_=_C2535 ,C2533_=_C2536 ,C2533_=_C2537 ,C2533_=_C2538 ,C2533_=_C2539 ,\nC2533_=_C2540 ,C2533_=_C3056 ,C2535_=_C2536 ,C2535_=_C2537 ,C2535_=_C2538 ,C2535_=_C2539 ,\nC2535_=_C2540 ,C2535_=_C3058 ,C2535_=_C3874 ,C2536_=_C2537 ,C2536_=_C2538 ,C2536_=_C2539 ,\nC2536_=_C2540 ,C2537_=_C2538 ,C2537_=_C2539 ,C2537_=_C2540 ,C2538_=_C2539 ,C2538_=_C2540 ,\nC2538_=_C3060 ,C2538_=_C3875 ,C2539_=_C2540 ,C2546_=_C2591 ,C2546_=_C2627 ,C2546_=_C2643 ,\nC2546_=_C2761 ,C2546_=_C2848 ,C2546_=_C2865 ,C2546_=_C3045 ,C2546_=_C3046 ,C2546_=_C3047 ,\nC2546_=_C3048 ,C2546_=_C3049 ,C2546_=_C3050 ,C2546_=_C3051 ,C2546_=_C3052 ,C2546_=_C3053 ,\nC2546_=_C3054 ,C2546_=_C3055 ,C2546_=_C3056 ,C2546_=_C3058 ,C2546_=_C3059 ,C2546_=_C3060 ,\nC2591_=_C2627 ,C2591_=_C2643 ,C2591_=_C2761 ,C2591_=_C2848 ,C2591_=_C2865 ,C2591_=_C3045 ,\nC2591_=_C3046 ,C2591_=_C3047 ,C2591_=_C3048 ,C2591_=_C3049 ,C2591_=_C3050 ,C2591_=_C3051 ,\nC2591_=_C3052 ,C2591_=_C3053 ,C2591_=_C3054 ,C2591_=_C3055 ,C2591_=_C3056 ,C2591_=_C3058 ,\nC2591_=_C3059 ,C2591_=_C3060 ,C2627_=_C2643 ,C2627_=_C2761 ,C2627_=_C2848 ,C2627_=_C2865 ,\nC2627_=_C3045 ,C2627_=_C3046 ,C2627_=_C3047 ,C2627_=_C3048 ,C2627_=_C3049 ,C2627_=_C3050 ,\nC2627_=_C3051 ,C2627_=_C3052 ,C2627_=_C3053 ,C2627_=_C3054 ,C2627_=_C3055 ,C2627_=_C3056 ,\nC2627_=_C3058 ,C2627_=_C3059 ,C2627_=_C3060 ,C2643_=_C2761 ,C2643_=_C2848 ,C2643_=_C2865 ,\nC2643_=_C3045 ,C2643_=_C3046 ,C2643_=_C3047 ,C2643_=_C3048 ,C2643_=_C3049 ,C2643_=_C3050 ,\nC2643_=_C3051 ,C2643_=_C3052 ,C2643_=_C3053 ,C2643_=_C3054 ,C2643_=_C3055 ,C2643_=_C3056 ,\nC2643_=_C3058 ,C2643_=_C3059 ,C2643_=_C3060 ,C2761_=_C2848 ,C2761_=_C2865 ,C2761_=_C3045 ,\nC2761_=_C3046 ,C2761_=_C3047 ,C2761_=_C3048 ,C2761_=_C3049 ,C2761_=_C3050 ,C2761_=_C3051 ,\nC2761_=_C3052 ,C2761_=_C3053 ,C2761_=_C3054 ,C2761_=_C3055 ,C2761_=_C3056 ,C2761_=_C3058 ,\nC2761_=_C3059 ,C2761_=_C3060 ,C2848_=_C2865 ,C2848_=_C3045 ,C2848_=_C3046 ,C2848_=_C3047 ,\nC2848_=_C3048 ,C2848_=_C3049 ,C2848_=_C3050 ,C2848_=_C3051 ,C2848_=_C3052 ,C2848_=_C3053 ,\nC2848_=_C3054 ,C2848_=_C3055 ,C2848_=_C3056 ,C2848_=_C3058 ,C2848_=_C3059 ,C2848_=_C3060 ,\nC2865_=_C3045 ,C2865_=_C3046 ,C2865_=_C3047 ,C2865_=_C3048 ,C2865_=_C3049 ,C2865_=_C3050 ,\nC2865_=_C3051 ,C2865_=_C3052 ,C2865_=_C3053 ,C2865_=_C3054 ,C2865_=_C3055 ,C2865_=_C3056 ,\nC2865_=_C3058 ,C2865_=_C3059 ,C2865_=_C3060 ,C3019_=_C3069 ,C3019_=_C3098 ,C3019_=_C3174 ,\nC3019_=_C3210 ,C3019_=_C3386 ,C3019_=_C3558 ,C3019_=_C3568 ,C3019_=_C3664 ,C3019_=_C3738 ,\nC3019_=_C3869 ,C3019_=_C3873 ,C3019_=_C3874 ,C3019_=_C3875 ,C3019_=_C3876 ,C3019_=_C3877 ,\nC3045_=_C3046 ,C3045_=_C3047 ,C3045_=_C3048 ,C3045_=_C3049 ,C3045_=_C3050 ,C3045_=_C3051 ,\nC3045_=_C3052 ,C3045_=_C3053 ,C3045_=_C3054 ,C3045_=_C3055 ,C3045_=_C3056 ,C3045_=_C3058 ,\nC3045_=_C3059 ,C3045_=_C3060 ,C3045_=_C3174 ,C3046_=_C3047 ,C3046_=_C3048 ,C3046_=_C3049 ,\nC3046_=_C3050 ,C3046_=_C3051 ,C3046_=_C3052 ,C3046_=_C3053 ,C3046_=_C3054 ,C3046_=_C3055 ,\nC3046_=_C3056 ,C3046_=_C3058 ,C3046_=_C3059 ,C3046_=_C3060 ,C3047_=_C3048 ,C3047_=_C3049 ,\nC3047_=_C3050 ,C3047_=_C3051 ,C3047_=_C3052 ,C3047_=_C3053 ,C3047_=_C3054 ,C3047_=_C3055 ,\nC3047_=_C3056 ,C3047_=_C3058 ,C3047_=_C3059 ,C3047_=_C3060 ,C3048_=_C3049 ,C3048_=_C3050 ,\nC3048_=_C3051 ,C3048_=_C3052 ,C3048_=_C3053 ,C3048_=_C3054 ,C3048_=_C3055 ,C3048_=_C3056 ,\nC3048_=_C3058 ,C3048_=_C3059 ,C3048_=_C3060 ,C3049_=_C3050 ,C3049_=_C3051 ,C3049_=_C3052 ,\nC3049_=_C3053 ,C3049_=_C3054 ,C3049_=_C3055 ,C3049_=_C3056 ,C3049_=_C3058 ,C3049_=_C3059 ,\nC3049_=_C3060 ,C3050_=_C3051 ,C3050_=_C3052 ,C3050_=_C3053 ,C3050_=_C3054 ,C3050_=_C3055 ,\nC3050_=_C3056 ,C3050_=_C3058 ,C3050_=_C3059 ,C3050_=_C3060 ,C3050_=_C3558 ,C3051_=_C3052 ,\nC3051_=_C3053 ,C3051_=_C3054 ,C3051_=_C3055 ,C3051_=_C3056 ,C3051_=_C3058 ,C3051_=_C3059 ,\nC3051_=_C3060 ,C3052_=_C3053 ,C3052_=_C3054 ,C3052_=_C3055 ,C3052_=_C3056 ,C3052_=_C3058 ,\nC3052_=_C3059 ,C3052_=_C3060 ,C3052_=_C3664 ,C3053_=_C3054 ,C3053_=_C3055 ,C3053_=_C3056 ,\nC3053_=_C3058 ,C3053_=_C3059 ,C3053_=_C3060 ,C3054_=_C3055 ,C3054_=_C3056 ,C3054_=_C3058 ,\nC3054_=_C3059 ,C3054_=_C3060 ,C3054_=_C3738 ,C3055_=_C3056 ,C3055_=_C3058 ,C3055_=_C3059 ,\nC3055_=_C3060 ,C3056_=_C3058 ,C3056_=_C3059 ,C3056_=_C3060 ,C3058_=_C3059 ,C3058_=_C3060 ,\nC3058_=_C3874 ,C3059_=_C3060 ,C3060_=_C3875 ,C3069_=_C3098 ,C3069_=_C3174 ,C3069_=_C3210 ,\nC3069_=_C3386 ,C3069_=_C3558 ,C3069_=_C3568 ,C3069_=_C3664 ,C3069_=_C3738 ,C3069_=_C3869 ,\nC3069_=_C3873 ,C3069_=_C3874 ,C3069_=_C3875 ,C3069_=_C3876 ,C3069_=_C3877 ,C3098_=_C3174 ,\nC3098_=_C3210 ,C3098_=_C3386 ,C3098_=_C3558 ,C3098_=_C3568 ,C3098_=_C3664 ,C3098_=_C3738 ,\nC3098_=_C3869 ,C3098_=_C3873 ,C3098_=_C3874 ,C3098_=_C3875 ,C3098_=_C3876 ,C3098_=_C3877</w:t>
      </w:r>
    </w:p>
    <w:p>
      <w:pPr>
        <w:pStyle w:val="PreformattedText"/>
        <w:bidi w:val="0"/>
        <w:spacing w:before="0" w:after="0"/>
        <w:jc w:val="left"/>
        <w:rPr/>
      </w:pPr>
      <w:r>
        <w:rPr/>
        <w:t xml:space="preserve"> </w:t>
      </w:r>
      <w:r>
        <w:rPr/>
        <w:t>,\nC3174_=_C3210 ,C3174_=_C3386 ,C3174_=_C3558 ,C3174_=_C3568 ,C3174_=_C3664 ,C3174_=_C3738 ,\nC3174_=_C3869 ,C3174_=_C3873 ,C3174_=_C3874 ,C3174_=_C3875 ,C3174_=_C3876 ,C3174_=_C3877 ,\nC3210_=_C3386 ,C3210_=_C3558 ,C3210_=_C3568 ,C3210_=_C3664 ,C3210_=_C3738 ,C3210_=_C3869 ,\nC3210_=_C3873 ,C3210_=_C3874 ,C3210_=_C3875 ,C3210_=_C3876 ,C3210_=_C3877 ,C3386_=_C3558 ,\nC3386_=_C3568 ,C3386_=_C3664 ,C3386_=_C3738 ,C3386_=_C3869 ,C3386_=_C3873 ,C3386_=_C3874 ,\nC3386_=_C3875 ,C3386_=_C3876 ,C3386_=_C3877 ,C3558_=_C3568 ,C3558_=_C3664 ,C3558_=_C3738 ,\nC3558_=_C3869 ,C3558_=_C3873 ,C3558_=_C3874 ,C3558_=_C3875 ,C3558_=_C3876 ,C3558_=_C3877 ,\nC3568_=_C3664 ,C3568_=_C3738 ,C3568_=_C3869 ,C3568_=_C3873 ,C3568_=_C3874 ,C3568_=_C3875 ,\nC3568_=_C3876 ,C3568_=_C3877 ,C3664_=_C3738 ,C3664_=_C3869 ,C3664_=_C3873 ,C3664_=_C3874 ,\nC3664_=_C3875 ,C3664_=_C3876 ,C3664_=_C3877 ,C3738_=_C3869 ,C3738_=_C3873 ,C3738_=_C3874 ,\nC3738_=_C3875 ,C3738_=_C3876 ,C3738_=_C3877 ,C3869_=_C3873 ,C3869_=_C3874 ,C3869_=_C3875 ,\nC3869_=_C3876 ,C3869_=_C3877 ,C3873_=_C3874 ,C3873_=_C3875 ,C3873_=_C3876 ,C3873_=_C3877 ,\nC3874_=_C3875 ,C3874_=_C3876 ,C3874_=_C3877 ,C3875_=_C3876 ,C3875_=_C3877 ,C3876_=_C3877 ,"];144[shape=box, label="id:144 level: 5\n114: C14 C17 C40 C41 C155 \nC156 C252 C256 C272 C275 C308 \nC309 C662 C713 C828 C856 C867 \nC942 C981 C1005 C1006 C1007 C1008 \nC1009 C1010 C1011 C1012 C1013 C1014 \nC1015 C1016 C1017 C1018 C1019 C1021 \nC1022 C1023 C1024 C1025 C1026 C1027 \nC1028 C1029 C1030 C1031 C1218 C1286 \nC1339 C1425 C1426 C1472 C1612 C1733 \nC1892 C1966 C1972 C2009 C2051 C2172 \nC2332 C2351 C2435 C2440 C2565 C2595 \nC2689 C2708 C2718 C2759 C2799 C2813 \nC2824 C2846 C2847 C2848 C2849 C2850 \nC2851 C2852 C2853 C2855 C2856 C2857 \nC2858 C2859 C2860 C2861 C2862 C2927 \nC2985 C3269 C3287 C3329 C3363 C3476 \nC3477 C3478 C3479 C3480 C3481 C3482 \nC3483 C3484 C3485 C3486 C3519 C3595 \nC3596 C3597 C3598 C3599 C3600 C3601 \nC3602 \n1634: C14_=_C17( C14 C17 ) C14_=_C40( C14 C40 ) C14_=_C155( C14 C155 ) C14_=_C252( C14 C252 ) C14_=_C272( C14 C272 ) \nC14_=_C308( C14 C308 ) C14_=_C828( C14 C828 ) C14_=_C856( C14 C856 ) C14_=_C1612( C14 C1612 ) C14_=_C1966( C14 C1966 ) C14_=_C2435( C14 C2435 ) \nC14_=_C2759( C14 C2759 ) C14_=_C2813( C14 C2813 ) C14_=_C2846( C14 C2846 ) C14_=_C2847( C14 C2847 ) C14_=_C2848( C14 C2848 ) C14_=_C2849( C14 C2849 ) \nC14_=_C2850( C14 C2850 ) C14_=_C2851( C14 C2851 ) C14_=_C2852( C14 C2852 ) C14_=_C2853( C14 C2853 ) C14_=_C2855( C14 C2855 ) C14_=_C2856( C14 C2856 ) \nC14_=_C2857( C14 C2857 ) C14_=_C2858( C14 C2858 ) C14_=_C2859( C14 C2859 ) C14_=_C2860( C14 C2860 ) C14_=_C2861( C14 C2861 ) C14_=_C2862( C14 C2862 ) \nC17_=_C41( C17 C41 ) C17_=_C156( C17 C156 ) C17_=_C256( C17 C256 ) C17_=_C275( C17 C275 ) C17_=_C309( C17 C309 ) C17_=_C942( C17 C942 ) \nC17_=_C1286( C17 C1286 ) C17_=_C1425( C17 C1425 ) C17_=_C1472( C17 C1472 ) C17_=_C2332( C17 C2332 ) C17_=_C2351( C17 C2351 ) C17_=_C2440( C17 C2440 ) \nC17_=_C2595( C17 C2595 ) C17_=_C2689( C17 C2689 ) C17_=_C2927( C17 C2927 ) C17_=_C3287( C17 C3287 ) C17_=_C3476( C17 C3476 ) C17_=_C3477( C17 C3477 ) \nC17_=_C3478( C17 C3478 ) C17_=_C3479( C17 C3479 ) C17_=_C3480( C17 C3480 ) C17_=_C3481( C17 C3481 ) C17_=_C3482( C17 C3482 ) C17_=_C3483( C17 C3483 ) \nC17_=_C3484( C17 C3484 ) C17_=_C3485( C17 C3485 ) C17_=_C3486( C17 C3486 ) C40_=_C41( C40 C41 ) C40_=_C155( C40 C155 ) C40_=_C252( C40 C252 ) \nC40_=_C272( C40 C272 ) C40_=_C308( C40 C308 ) C40_=_C828( C40 C828 ) C40_=_C856( C40 C856 ) C40_=_C1612( C40 C1612 ) C40_=_C1966( C40 C1966 ) \nC40_=_C2435( C40 C2435 ) C40_=_C2759( C40 C2759 ) C40_=_C2813( C40 C2813 ) C40_=_C2846( C40 C2846 ) C40_=_C2847( C40 C2847 ) C40_=_C2848( C40 C2848 ) \nC40_=_C2849( C40 C2849 ) C40_=_C2850( C40 C2850 ) C40_=_C2851( C40 C2851 ) C40_=_C2852( C40 C2852 ) C40_=_C2853( C40 C2853 ) C40_=_C2855( C40 C2855 ) \nC40_=_C2856( C40 C2856 ) C40_=_C2857( C40 C2857 ) C40_=_C2858( C40 C2858 ) C40_=_C2859( C40 C2859 ) C40_=_C2860( C40 C2860 ) C40_=_C2861( C40 C2861 ) \nC40_=_C2862( C40 C2862 ) C41_=_C156( C41 C156 ) C41_=_C256( C41 C256 ) C41_=_C275( C41 C275 ) C41_=_C309( C41 C309 ) C41_=_C942( C41 C942 ) \nC41_=_C1286( C41 C1286 ) C41_=_C1425( C41 C1425 ) C41_=_C1472( C41 C1472 ) C41_=_C2332( C41 C2332 ) C41_=_C2351( C41 C2351 ) C41_=_C2440( C41 C2440 ) \nC41_=_C2595( C41 C2595 ) C41_=_C2689( C41 C2689 ) C41_=_C2927( C41 C2927 ) C41_=_C3287( C41 C3287 ) C41_=_C3476( C41 C3476 ) C41_=_C3477( C41 C3477 ) \nC41_=_C3478( C41 C3478 ) C41_=_C3479( C41 C3479 ) C41_=_C3480( C41 C3480 ) C41_=_C3481( C41 C3481 ) C41_=_C3482( C41 C3482 ) C41_=_C3483( C41 C3483 ) \nC41_=_C3484( C41 C3484 ) C41_=_C3485( C41 C3485 ) C41_=_C3486( C41 C3486 ) C155_=_C156( C155 C156 ) C155_=_C252( C155 C252 ) C155_=_C272( C155 C272 ) \nC155_=_C308( C155 C308 ) C155_=_C828( C155 C828 ) C155_=_C856( C155 C856 ) C155_=_C1612( C155 C1612 ) C155_=_C1966( C155 C1966 ) C155_=_C2435( C155 C2435 ) \nC155_=_C2759( C155 C2759 ) C155_=_C2813( C155 C2813 ) C155_=_C2846( C155 C2846 ) C155_=_C2847( C155 C2847 ) C155_=_C2848( C155 C2848 ) C155_=_C2849( C155 C2849 ) \nC155_=_C2850( C155 C2850 ) C155_=_C2851( C155 C2851 ) C155_=_C2852( C155 C2852 ) C155_=_C2853( C155 C2853 ) C155_=_C2855( C155 C2855 ) C155_=_C2856( C155 C2856 ) \nC155_=_C2857( C155 C2857 ) C155_=_C2858( C155 C2858 ) C155_=_C2859( C155 C2859 ) C155_=_C2860( C155 C2860 ) C155_=_C2861( C155 C2861 ) C155_=_C2862( C155 C2862 ) \nC156_=_C256( C156 C256 ) C156_=_C275( C156 C275 ) C156_=_C309( C156 C309 ) C156_=_C942( C156 C942 ) C156_=_C1286( C156 C1286 ) C156_=_C1425( C156 C1425 ) \nC156_=_C1472( C156 C1472 ) C156_=_C2332( C156 C2332 ) C156_=_C2351( C156 C2351 ) C156_=_C2440( C156 C2440 ) C156_=_C2595( C156 C2595 ) C156_=_C2689( C156 C2689 ) \nC156_=_C2927( C156 C2927 ) C156_=_C3287( C156 C3287 ) C156_=_C3476( C156 C3476 ) C156_=_C3477( C156 C3477 ) C156_=_C3478( C156 C3478 ) C156_=_C3479( C156 C3479 ) \nC156_=_C3480( C156 C3480 ) C156_=_C3481( C156 C3481 ) C156_=_C3482( C156 C3482 ) C156_=_C3483( C156 C3483 ) C156_=_C3484( C156 C3484 ) C156_=_C3485( C156 C3485 ) \nC156_=_C3486( C156 C3486 ) C252_=_C256( C252 C256 ) C252_=_C272( C252 C272 ) C252_=_C308( C252 C308 ) C252_=_C828( C252 C828 ) C252_=_C856( C252 C856 ) \nC252_=_C1612( C252 C1612 ) C252_=_C1966( C252 C1966 ) C252_=_C2435( C252 C2435 ) C252_=_C2759( C252 C2759 ) C252_=_C2813( C252 C2813 ) C252_=_C2846( C252 C2846 ) \nC252_=_C2847( C252 C2847 ) C252_=_C2848( C252 C2848 ) C252_=_C2849( C252 C2849 ) C252_=_C2850( C252 C2850 ) C252_=_C2851( C252 C2851 ) C252_=_C2852( C252 C2852 ) \nC252_=_C2853( C252 C2853 ) C252_=_C2855( C252 C2855 ) C252_=_C2856( C252 C2856 ) C252_=_C2857( C252 C2857 ) C252_=_C2858( C252 C2858 ) C252_=_C2859( C252 C2859 ) \nC252_=_C2860( C252 C2860 ) C252_=_C2861( C252 C2861 ) C252_=_C2862( C252 C2862 ) C256_=_C275( C256 C275 ) C256_=_C309( C256 C309 ) C256_=_C942( C256 C942 ) \nC256_=_C1286( C256 C1286 ) C256_=_C1425( C256 C1425 ) C256_=_C1472( C256 C1472 ) C256_=_C2332( C256 C2332 ) C256_=_C2351( C256 C2351 ) C256_=_C2440( C256 C2440 ) \nC256_=_C2595( C256 C2595 ) C256_=_C2689( C256 C2689 ) C256_=_C2927( C256 C2927 ) C256_=_C3287( C256 C3287 ) C256_=_C3476( C256 C3476 ) C256_=_C3477( C256 C3477 ) \nC256_=_C3478( C256 C3478 ) C256_=_C3479( C256 C3479 ) C256_=_C3480( C256 C3480 ) C256_=_C3481( C256 C3481 ) C256_=_C3482( C256 C3482 ) C256_=_C3483( C256 C3483 ) \nC256_=_C3484( C256 C3484 ) C256_=_C3485( C256 C3485 ) C256_=_C3486( C256 C3486 ) C272_=_C275( C272 C275 ) C272_=_C308( C272 C308 ) C272_=_C828( C272 C828 ) \nC272_=_C856( C272 C856 ) C272_=_C1612( C272 C1612 ) C272_=_C1966( C272 C1966 ) C272_=_C2435( C272 C2435 ) C272_=_C2759( C272 C2759 ) C272_=_C2813( C272 C2813 ) \nC272_=_C2846( C272 C2846 ) C272_=_C2847( C272 C2847 ) C272_=_C2848( C272 C2848 ) C272_=_C2849( C272 C2849 ) C272_=_C2850( C272 C2850 ) C272_=_C2851( C272 C2851 ) \nC272_=_C2852( C272 C2852 ) C272_=_C2853( C272 C2853 ) C272_=_C2855( C272 C2855 ) C272_=_C2856( C272 C2856 ) C272_=_C2857( C272 C2857 ) C272_=_C2858( C272 C2858 ) \nC272_=_C2859( C272 C2859 ) C272_=_C2860( C272 C2860 ) C272_=_C2861( C272 C2861 ) C272_=_C2862( C272 C2862 ) C275_=_C309( C275 C309 ) C275_=_C942( C275 C942 ) \nC275_=_C1286( C275 C1286 ) C275_=_C1425( C275 C1425 ) C275_=_C1472( C275 C1472 ) C275_=_C2332( C275 C2332 ) C275_=_C2351( C275 C2351 ) C275_=_C2440( C275 C2440 ) \nC275_=_C2595( C275 C2595 ) C275_=_C2689( C275 C2689 ) C275_=_C2927( C275 C2927 ) C275_=_C3287( C275 C3287 ) C275_=_C3476( C275 C3476 ) C275_=_C3477( C275 C3477 ) \nC275_=_C3478( C275 C3478 ) C275_=_C3479( C275 C3479 ) C275_=_C3480( C275 C3480 ) C275_=_C3481( C275 C3481 ) C275_=_C3482( C275 C3482 ) C275_=_C3483( C275 C3483 ) \nC275_=_C3484( C275 C3484 ) C275_=_C3485( C275 C3485 ) C275_=_C3486( C275 C3486 ) C308_=_C309( C308 C309 ) C308_=_C828( C308 C828 ) C308_=_C856( C308 C856 ) \nC308_=_C1612( C308 C1612 ) C308_=_C1966( C308 C1966 ) C308_=_C2435( C308 C2435 ) C308_=_C2759( C308 C2759 ) C308_=_C2813( C308 C2813 ) C308_=_C2846( C308 C2846 ) \nC308_=_C2847( C308 C2847 ) C308_=_C2848( C308 C2848 ) C308_=_C2849( C308 C2849 ) C308_=_C2850( C308 C2850 ) C308_=_C2851( C308 C2851 ) C308_=_C2852( C308 C2852 ) \nC308_=_C2853( C308 C2853 ) C308_=_C2855( C308 C2855 ) C308_=_C2856( C308 C2856 ) C308_=_C2857( C308 C2857 ) C308_=_C2858( C308 C2858 ) C308_=_C2859( C308 C2859 ) \nC308_=_C2860( C308 C2860 ) C308_=_C2861( C308 C2861 ) C308_=_C2862( C308 C2862 ) C309_=_C942( C309 C942 ) C309_=_C1286( C309 C1286 ) C309_=_C1425( C309 C1425 ) \nC309_=_C1472( C309 C1472 ) C309_=_C2332( C309 C2332 ) C309_=_C2351( C309 C2351 ) C309_=_C2440( C309 C2440 ) C309_=_C2595( C309 C2595 ) C309_=_C2689( C309 C2689 ) \nC309_=_C2927( C309 C2927 ) C309_=_C3287( C309 C3287 ) C309_=_C3476( C309 C3476 ) C309_=_C3477( C309 C3477 ) C309_=_C3478( C309 C3478 ) C309_=_C3479( C309 C3479 ) \nC309_=_C3480( C309 C3480 ) C309_=_C3481( C309 C3481 ) C309_=_C3482( C309 C3482 ) C309_=_C3483( C309 C3483 ) C309_=_C3484(</w:t>
      </w:r>
    </w:p>
    <w:p>
      <w:pPr>
        <w:pStyle w:val="PreformattedText"/>
        <w:bidi w:val="0"/>
        <w:spacing w:before="0" w:after="0"/>
        <w:jc w:val="left"/>
        <w:rPr/>
      </w:pPr>
      <w:r>
        <w:rPr/>
        <w:t xml:space="preserve"> </w:t>
      </w:r>
      <w:r>
        <w:rPr/>
        <w:t>C309 C3484 ) C309_=_C3485( C309 C3485 ) \nC309_=_C3486( C309 C3486 ) C662_=_C713( C662 C713 ) C662_=_C981( C662 C981 ) C662_=_C1005( C662 C1005 ) C662_=_C1006( C662 C1006 ) C662_=_C1007( C662 C1007 ) \nC662_=_C1008( C662 C1008 ) C662_=_C1009( C662 C1009 ) C662_=_C1010( C662 C1010 ) C662_=_C1011( C662 C1011 ) C662_=_C1012( C662 C1012 ) C662_=_C1013( C662 C1013 ) \nC662_=_C1014( C662 C1014 ) C662_=_C1015( C662 C1015 ) C662_=_C1016( C662 C1016 ) C662_=_C1017( C662 C1017 ) C662_=_C1018( C662 C1018 ) C662_=_C1019( C662 C1019 ) \nC662_=_C1021( C662 C1021 ) C662_=_C1022( C662 C1022 ) C662_=_C1023( C662 C1023 ) C662_=_C1024( C662 C1024 ) C662_=_C1025( C662 C1025 ) C662_=_C1026( C662 C1026 ) \nC662_=_C1027( C662 C1027 ) C662_=_C1028( C662 C1028 ) C662_=_C1029( C662 C1029 ) C662_=_C1030( C662 C1030 ) C662_=_C1031( C662 C1031 ) C713_=_C981( C713 C981 ) \nC713_=_C1005( C713 C1005 ) C713_=_C1006( C713 C1006 ) C713_=_C1007( C713 C1007 ) C713_=_C1008( C713 C1008 ) C713_=_C1009( C713 C1009 ) C713_=_C1010( C713 C1010 ) \nC713_=_C1011( C713 C1011 ) C713_=_C1012( C713 C1012 ) C713_=_C1013( C713 C1013 ) C713_=_C1014( C713 C1014 ) C713_=_C1015( C713 C1015 ) C713_=_C1016( C713 C1016 ) \nC713_=_C1017( C713 C1017 ) C713_=_C1018( C713 C1018 ) C713_=_C1019( C713 C1019 ) C713_=_C1021( C713 C1021 ) C713_=_C1022( C713 C1022 ) C713_=_C1023( C713 C1023 ) \nC713_=_C1024( C713 C1024 ) C713_=_C1025( C713 C1025 ) C713_=_C1026( C713 C1026 ) C713_=_C1027( C713 C1027 ) C713_=_C1028( C713 C1028 ) C713_=_C1029( C713 C1029 ) \nC713_=_C1030( C713 C1030 ) C713_=_C1031( C713 C1031 ) C828_=_C856( C828 C856 ) C828_=_C1612( C828 C1612 ) C828_=_C1966( C828 C1966 ) C828_=_C2435( C828 C2435 ) \nC828_=_C2759( C828 C2759 ) C828_=_C2813( C828 C2813 ) C828_=_C2846( C828 C2846 ) C828_=_C2847( C828 C2847 ) C828_=_C2848( C828 C2848 ) C828_=_C2849( C828 C2849 ) \nC828_=_C2850( C828 C2850 ) C828_=_C2851( C828 C2851 ) C828_=_C2852( C828 C2852 ) C828_=_C2853( C828 C2853 ) C828_=_C2855( C828 C2855 ) C828_=_C2856( C828 C2856 ) \nC828_=_C2857( C828 C2857 ) C828_=_C2858( C828 C2858 ) C828_=_C2859( C828 C2859 ) C828_=_C2860( C828 C2860 ) C828_=_C2861( C828 C2861 ) C828_=_C2862( C828 C2862 ) \nC856_=_C867( C856 C867 ) C856_=_C1612( C856 C1612 ) C856_=_C1966( C856 C1966 ) C856_=_C2435( C856 C2435 ) C856_=_C2759( C856 C2759 ) C856_=_C2813( C856 C2813 ) \nC856_=_C2846( C856 C2846 ) C856_=_C2847( C856 C2847 ) C856_=_C2848( C856 C2848 ) C856_=_C2849( C856 C2849 ) C856_=_C2850( C856 C2850 ) C856_=_C2851( C856 C2851 ) \nC856_=_C2852( C856 C2852 ) C856_=_C2853( C856 C2853 ) C856_=_C2855( C856 C2855 ) C856_=_C2856( C856 C2856 ) C856_=_C2857( C856 C2857 ) C856_=_C2858( C856 C2858 ) \nC856_=_C2859( C856 C2859 ) C856_=_C2860( C856 C2860 ) C856_=_C2861( C856 C2861 ) C856_=_C2862( C856 C2862 ) C867_=_C1218( C867 C1218 ) C867_=_C1339( C867 C1339 ) \nC867_=_C1426( C867 C1426 ) C867_=_C1733( C867 C1733 ) C867_=_C1892( C867 C1892 ) C867_=_C1972( C867 C1972 ) C867_=_C2009( C867 C2009 ) C867_=_C2051( C867 C2051 ) \nC867_=_C2172( C867 C2172 ) C867_=_C2565( C867 C2565 ) C867_=_C2708( C867 C2708 ) C867_=_C2718( C867 C2718 ) C867_=_C2799( C867 C2799 ) C867_=_C2824( C867 C2824 ) \nC867_=_C2856( C867 C2856 ) C867_=_C2985( C867 C2985 ) C867_=_C3269( C867 C3269 ) C867_=_C3329( C867 C3329 ) C867_=_C3363( C867 C3363 ) C867_=_C3519( C867 C3519 ) \nC867_=_C3595( C867 C3595 ) C867_=_C3596( C867 C3596 ) C867_=_C3597( C867 C3597 ) C867_=_C3598( C867 C3598 ) C867_=_C3599( C867 C3599 ) C867_=_C3600( C867 C3600 ) \nC867_=_C3601( C867 C3601 ) C867_=_C3602( C867 C3602 ) C942_=_C1286( C942 C1286 ) C942_=_C1425( C942 C1425 ) C942_=_C1472( C942 C1472 ) C942_=_C2332( C942 C2332 ) \nC942_=_C2351( C942 C2351 ) C942_=_C2440( C942 C2440 ) C942_=_C2595( C942 C2595 ) C942_=_C2689( C942 C2689 ) C942_=_C2927( C942 C2927 ) C942_=_C3287( C942 C3287 ) \nC942_=_C3476( C942 C3476 ) C942_=_C3477( C942 C3477 ) C942_=_C3478( C942 C3478 ) C942_=_C3479( C942 C3479 ) C942_=_C3480( C942 C3480 ) C942_=_C3481( C942 C3481 ) \nC942_=_C3482( C942 C3482 ) C942_=_C3483( C942 C3483 ) C942_=_C3484( C942 C3484 ) C942_=_C3485( C942 C3485 ) C942_=_C3486( C942 C3486 ) C981_=_C1005( C981 C1005 ) \nC981_=_C1006( C981 C1006 ) C981_=_C1007( C981 C1007 ) C981_=_C1008( C981 C1008 ) C981_=_C1009( C981 C1009 ) C981_=_C1010( C981 C1010 ) C981_=_C1011( C981 C1011 ) \nC981_=_C1012( C981 C1012 ) C981_=_C1013( C981 C1013 ) C981_=_C1014( C981 C1014 ) C981_=_C1015( C981 C1015 ) C981_=_C1016( C981 C1016 ) C981_=_C1017( C981 C1017 ) \nC981_=_C1018( C981 C1018 ) C981_=_C1019( C981 C1019 ) C981_=_C1021( C981 C1021 ) C981_=_C1022( C981 C1022 ) C981_=_C1023( C981 C1023 ) C981_=_C1024( C981 C1024 ) \nC981_=_C1025( C981 C1025 ) C981_=_C1026( C981 C1026 ) C981_=_C1027( C981 C1027 ) C981_=_C1028( C981 C1028 ) C981_=_C1029( C981 C1029 ) C981_=_C1030( C981 C1030 ) \nC981_=_C1031( C981 C1031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218( C1005 C121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733( C1008 C1733 ) C1009_=_C1010( C1009 C1010 ) C1009_=_C1011( C1009 C1011 ) C1009_=_C1012( C1009 C1012 ) C1009_=_C1013( C1009 C1013 ) C1009_=_C1014( C1009 C1014 ) \nC1009_=_C1015( C1009 C1015 ) C1009_=_C1016( C1009 C1016 ) C1009_=_C1017( C1009 C1017 ) C1009_=_C1018( C1009 C1018 ) C1009_=_C1019( C1009 C1019 ) C1009_=_C1021( C1009 C1021 ) \nC1009_=_C1022( C1009 C1022 ) C1009_=_C1023( C1009 C1023 ) C1009_=_C1024( C1009 C1024 ) C1009_=_C1025( C1009 C1025 ) C1009_=_C1026( C1009 C1026 ) C1009_=_C1027( C1009 C1027 ) \nC1009_=_C1028( C1009 C1028 ) C1009_=_C1029( C1009 C1029 ) C1009_=_C1030( C1009 C1030 ) C1009_=_C1031( C1009 C1031 ) C1009_=_C1892( C1009 C1892 ) C1010_=_C1011( C1010 C1011 ) \nC1010_=_C1012( C1010 C1012 ) C1010_=_C1013( C1010 C1013 ) C1010_=_C1014( C1010 C1014 ) C1010_=_C1015( C1010 C1015 ) C1010_=_C1016( C1010 C1016 ) C1010_=_C1017( C1010 C1017 ) \nC1010_=_C1018( C1010 C1018 ) C1010_=_C1019( C1010 C1019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1_=_C1012( C1011 C1012 ) C1011_=_C1013( C1011 C1013 ) C1011_=_C1014( C1011 C1014 ) C1011_=_C1015( C1011 C1015 ) C1011_=_C1016( C1011 C1016 ) \nC1011_=_C1017( C1011 C1017 ) C1011_=_C1018( C1011 C1018 ) C1011_=_C1019( C1011 C1019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2_=_C1013( C1012 C1013 ) C1012_=_C1014( C1012 C1014 ) C1012_=_C1015( C1012 C1015 ) C1012_=_C1016( C1012 C1016 ) \nC1012_=_C1017( C1012 C1017 ) C1012_=_C1018( C1012 C1018 ) C1012_=_C1019( C1012 C1019 ) C1012_=_C1021( C1012 C1021 ) C1012_=_C1022( C1012 C1022 ) C1012_=_C1023( C1012 C1023 ) \nC1012_=_C1024( C1012 C1024 ) C1012_=_C1025( C1012 C1025 ) C1012_=_C1026( C1012 C1026 ) C1012_=_C1027( C1012 C1027 ) C1012_=_C1028( C1012 C1028 ) C1012_=_C1029( C1012 C1029 ) \nC1012_=_C1030(</w:t>
      </w:r>
    </w:p>
    <w:p>
      <w:pPr>
        <w:pStyle w:val="PreformattedText"/>
        <w:bidi w:val="0"/>
        <w:spacing w:before="0" w:after="0"/>
        <w:jc w:val="left"/>
        <w:rPr/>
      </w:pPr>
      <w:r>
        <w:rPr/>
        <w:t xml:space="preserve"> </w:t>
      </w:r>
      <w:r>
        <w:rPr/>
        <w:t>C1012 C1030 ) C1012_=_C1031( C1012 C1031 ) C1012_=_C2718( C1012 C2718 ) C1013_=_C1014( C1013 C1014 ) C1013_=_C1015( C1013 C1015 ) C1013_=_C1016( C1013 C1016 ) \nC1013_=_C1017( C1013 C1017 ) C1013_=_C1018( C1013 C1018 ) C1013_=_C1019( C1013 C1019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2799( C1013 C2799 ) C1014_=_C1015( C1014 C1015 ) C1014_=_C1016( C1014 C1016 ) C1014_=_C1017( C1014 C1017 ) \nC1014_=_C1018( C1014 C1018 ) C1014_=_C1019( C1014 C1019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2847( C1014 C2847 ) C1014_=_C2985( C1014 C2985 ) C1015_=_C1016( C1015 C1016 ) C1015_=_C1017( C1015 C1017 ) C1015_=_C1018( C1015 C1018 ) \nC1015_=_C1019( C1015 C1019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6_=_C1017( C1016 C1017 ) C1016_=_C1018( C1016 C1018 ) C1016_=_C1019( C1016 C1019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7_=_C1018( C1017 C1018 ) C1017_=_C1019( C1017 C1019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2853( C1017 C2853 ) C1017_=_C3363( C1017 C3363 ) C1018_=_C1019( C1018 C1019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1_=_C1022( C1021 C1022 ) C1021_=_C1023( C1021 C1023 ) \nC1021_=_C1024( C1021 C1024 ) C1021_=_C1025( C1021 C1025 ) C1021_=_C1026( C1021 C1026 ) C1021_=_C1027( C1021 C1027 ) C1021_=_C1028( C1021 C1028 ) C1021_=_C1029( C1021 C1029 ) \nC1021_=_C1030( C1021 C1030 ) C1021_=_C1031( C1021 C1031 ) C1022_=_C1023( C1022 C1023 ) C1022_=_C1024( C1022 C1024 ) C1022_=_C1025( C1022 C1025 ) C1022_=_C1026( C1022 C1026 ) \nC1022_=_C1027( C1022 C1027 ) C1022_=_C1028( C1022 C1028 ) C1022_=_C1029( C1022 C1029 ) C1022_=_C1030( C1022 C1030 ) C1022_=_C1031( C1022 C1031 ) C1022_=_C3476( C1022 C3476 ) \nC1022_=_C3595( C1022 C3595 ) C1023_=_C1024( C1023 C1024 ) C1023_=_C1025( C1023 C1025 ) C1023_=_C1026( C1023 C1026 ) C1023_=_C1027( C1023 C1027 ) C1023_=_C1028( C1023 C1028 ) \nC1023_=_C1029( C1023 C1029 ) C1023_=_C1030( C1023 C1030 ) C1023_=_C1031( C1023 C1031 ) C1023_=_C3477( C1023 C3477 ) C1023_=_C3596( C1023 C3596 ) C1024_=_C1025( C1024 C1025 ) \nC1024_=_C1026( C1024 C1026 ) C1024_=_C1027( C1024 C1027 ) C1024_=_C1028( C1024 C1028 ) C1024_=_C1029( C1024 C1029 ) C1024_=_C1030( C1024 C1030 ) C1024_=_C1031( C1024 C1031 ) \nC1025_=_C1026( C1025 C1026 ) C1025_=_C1027( C1025 C1027 ) C1025_=_C1028( C1025 C1028 ) C1025_=_C1029( C1025 C1029 ) C1025_=_C1030( C1025 C1030 ) C1025_=_C1031( C1025 C1031 ) \nC1025_=_C2860( C1025 C2860 ) C1025_=_C3599( C1025 C3599 ) C1026_=_C1027( C1026 C1027 ) C1026_=_C1028( C1026 C1028 ) C1026_=_C1029( C1026 C1029 ) C1026_=_C1030( C1026 C1030 ) \nC1026_=_C1031( C1026 C1031 ) C1027_=_C1028( C1027 C1028 ) C1027_=_C1029( C1027 C1029 ) C1027_=_C1030( C1027 C1030 ) C1027_=_C1031( C1027 C1031 ) C1028_=_C1029( C1028 C1029 ) \nC1028_=_C1030( C1028 C1030 ) C1028_=_C1031( C1028 C1031 ) C1028_=_C3601( C1028 C3601 ) C1029_=_C1030( C1029 C1030 ) C1029_=_C1031( C1029 C1031 ) C1030_=_C1031( C1030 C1031 ) \nC1218_=_C1339( C1218 C1339 ) C1218_=_C1426( C1218 C1426 ) C1218_=_C1733( C1218 C1733 ) C1218_=_C1892( C1218 C1892 ) C1218_=_C1972( C1218 C1972 ) C1218_=_C2009( C1218 C2009 ) \nC1218_=_C2051( C1218 C2051 ) C1218_=_C2172( C1218 C2172 ) C1218_=_C2565( C1218 C2565 ) C1218_=_C2708( C1218 C2708 ) C1218_=_C2718( C1218 C2718 ) C1218_=_C2799( C1218 C2799 ) \nC1218_=_C2824( C1218 C2824 ) C1218_=_C2856( C1218 C2856 ) C1218_=_C2985( C1218 C2985 ) C1218_=_C3269( C1218 C3269 ) C1218_=_C3329( C1218 C3329 ) C1218_=_C3363( C1218 C3363 ) \nC1218_=_C3519( C1218 C3519 ) C1218_=_C3595( C1218 C3595 ) C1218_=_C3596( C1218 C3596 ) C1218_=_C3597( C1218 C3597 ) C1218_=_C3598( C1218 C3598 ) C1218_=_C3599( C1218 C3599 ) \nC1218_=_C3600( C1218 C3600 ) C1218_=_C3601( C1218 C3601 ) C1218_=_C3602( C1218 C3602 ) C1286_=_C1425( C1286 C1425 ) C1286_=_C1472( C1286 C1472 ) C1286_=_C2332( C1286 C2332 ) \nC1286_=_C2351( C1286 C2351 ) C1286_=_C2440( C1286 C2440 ) C1286_=_C2595( C1286 C2595 ) C1286_=_C2689( C1286 C2689 ) C1286_=_C2927( C1286 C2927 ) C1286_=_C3287( C1286 C3287 ) \nC1286_=_C3476( C1286 C3476 ) C1286_=_C3477( C1286 C3477 ) C1286_=_C3478( C1286 C3478 ) C1286_=_C3479( C1286 C3479 ) C1286_=_C3480( C1286 C3480 ) C1286_=_C3481( C1286 C3481 ) \nC1286_=_C3482( C1286 C3482 ) C1286_=_C3483( C1286 C3483 ) C1286_=_C3484( C1286 C3484 ) C1286_=_C3485( C1286 C3485 ) C1286_=_C3486( C1286 C3486 ) C1339_=_C1426( C1339 C1426 ) \nC1339_=_C1733( C1339 C1733 ) C1339_=_C1892( C1339 C1892 ) C1339_=_C1972( C1339 C1972 ) C1339_=_C2009( C1339 C2009 ) C1339_=_C2051( C1339 C2051 ) C1339_=_C2172( C1339 C2172 ) \nC1339_=_C2565( C1339 C2565 ) C1339_=_C2708( C1339 C2708 ) C1339_=_C2718( C1339 C2718 ) C1339_=_C2799( C1339 C2799 ) C1339_=_C2824( C1339 C2824 ) C1339_=_C2856( C1339 C2856 ) \nC1339_=_C2985( C1339 C2985 ) C1339_=_C3269( C1339 C3269 ) C1339_=_C3329( C1339 C3329 ) C1339_=_C3363( C1339 C3363 ) C1339_=_C3519( C1339 C3519 ) C1339_=_C3595( C1339 C3595 ) \nC1339_=_C3596( C1339 C3596 ) C1339_=_C3597( C1339 C3597 ) C1339_=_C3598( C1339 C3598 ) C1339_=_C3599( C1339 C3599 ) C1339_=_C3600( C1339 C3600 ) C1339_=_C3601( C1339 C3601 ) \nC1339_=_C3602( C1339 C3602 ) C1425_=_C1426( C1425 C1426 ) C1425_=_C1472( C1425 C1472 ) C1425_=_C2332( C1425 C2332 ) C1425_=_C2351( C1425 C2351 ) C1425_=_C2440( C1425 C2440 ) \nC1425_=_C2595( C1425 C2595 ) C1425_=_C2689( C1425 C2689 ) C1425_=_C2927( C1425 C2927 ) C1425_=_C3287( C1425 C3287 ) C1425_=_C3476( C1425 C3476 ) C1425_=_C3477( C1425 C3477 ) \nC1425_=_C3478( C1425 C3478 ) C1425_=_C3479( C1425 C3479 ) C1425_=_C3480( C1425 C3480 ) C1425_=_C3481( C1425 C3481 ) C1425_=_C3482( C1425 C3482 ) C1425_=_C3483( C1425 C3483 ) \nC1425_=_C3484( C1425 C3484 ) C1425_=_C3485( C1425 C3485 ) C1425_=_C3486( C1425 C3486 ) C1426_=_C1733( C1426 C1733 ) C1426_=_C1892( C1426 C1892 ) C1426_=_C1972( C1426 C1972 ) \nC1426_=_C2009( C1426 C2009 ) C1426_=_C2051( C1426 C2051 ) C1426_=_C2172( C1426 C2172 ) C1426_=_C2565( C1426 C2565 ) C1426_=_C2708( C1426 C2708 ) C1426_=_C2718( C1426 C2718 ) \nC1426_=_C2799( C1426 C2799 ) C1426_=_C2824( C1426 C2824 ) C1426_=_C2856( C1426 C2856 ) C1426_=_C2985( C1426 C2985 ) C1426_=_C3269( C1426 C3269 ) C1426_=_C3329( C1426 C3329 ) \nC1426_=_C3363( C1426 C3363 ) C1426_=_C3519( C1426 C3519 ) C1426_=_C3595( C1426 C3595 ) C1426_=_C3596( C1426 C3596 ) C1426_=_C3597( C1426 C3597 ) C1426_=_C3598( C1426 C3598 ) \nC1426_=_C3599( C1426 C3599 ) C1426_=_C3600( C1426 C3600 ) C1426_=_C3601( C1426 C3601 ) C1426_=_C3602( C1426 C3602 ) C1472_=_C2332( C1472 C2332 ) C1472_=_C2351( C1472 C2351 ) \nC1472_=_C2440( C1472 C2440 ) C1472_=_C2595( C1472 C2595 ) C1472_=_C2689( C1472 C2689 ) C1472_=_C2927( C1472 C2927 ) C1472_=_C3287( C1472 C3287 ) C1472_=_C3476( C1472 C3476 ) \nC1472_=_C3477( C1472 C3477 ) C1472_=_C3478( C1472 C3478 ) C1472_=_C3479( C1472 C3479 ) C1472_=_C3480( C1472 C3480 ) C1472_=_C3481( C1472 C3481 ) C1472_=_C3482( C1472 C3482 ) \nC1472_=_C3483( C1472 C3483 ) C1472_=_C3484( C1472 C3484 ) C1472_=_C3485( C1472 C3485 ) C1472_=_C3486( C1472 C3486 ) C1612_=_C1966( C1612 C1966 ) C1612_=_C2435( C1612 C2435 ) \nC1612_=_C2759( C1612 C2759 ) C1612_=_C2813( C1612 C2813 ) C1612_=_C2846( C1612 C2846 ) C1612_=_C2847( C1612 C2847 ) C1612_=_C2848( C1612 C2848 ) C1612_=_C2849( C1612 C2849 ) \nC1612_=_C2850( C1612 C2850 ) C1612_=_C2851( C1612 C2851 ) C1612_=_C2852( C1612 C2852 ) C1612_=_C2853( C1612 C2853 ) C1612_=_C2855( C1612 C2855 ) C1612_=_C2856( C1612 C2856 ) \nC1612_=_C2857( C1612 C2857 ) C1612_=_C2858( C1612 C2858 ) C1612_=_C2859( C1612 C2859 ) C1612_=_C2860( C1612 C2860 ) C1612_=_C2861( C1612 C2861 ) C1612_=_C2862( C1612 C2862 ) \nC1733_=_C1892( C1733 C1892 ) C1733_=_C1972( C1733 C1972 ) C1733_=_C2009( C1733 C2009 ) C1733_=_C2051( C1733 C2051 ) C1733_=_C2172( C1733 C2172 ) C1733_=_C2565( C1733 C2565 ) \nC1733_=_C2708( C1733 C2708 ) C1733_=_C2718( C1733 C2718 ) C1733_=_C2799( C1733 C2799 ) C1733_=_C2824( C1733 C2824 ) C1733_=_C2856( C1733 C2856 ) C1733_=_C2985( C1733 C2985 ) \nC1733_=_C3269( C1733 C3269 ) C1733_=_C3329( C1733 C3329 ) C1733_=_C3363(</w:t>
      </w:r>
    </w:p>
    <w:p>
      <w:pPr>
        <w:pStyle w:val="PreformattedText"/>
        <w:bidi w:val="0"/>
        <w:spacing w:before="0" w:after="0"/>
        <w:jc w:val="left"/>
        <w:rPr/>
      </w:pPr>
      <w:r>
        <w:rPr/>
        <w:t xml:space="preserve"> </w:t>
      </w:r>
      <w:r>
        <w:rPr/>
        <w:t>C1733 C3363 ) C1733_=_C3519( C1733 C3519 ) C1733_=_C3595( C1733 C3595 ) C1733_=_C3596( C1733 C3596 ) \nC1733_=_C3597( C1733 C3597 ) C1733_=_C3598( C1733 C3598 ) C1733_=_C3599( C1733 C3599 ) C1733_=_C3600( C1733 C3600 ) C1733_=_C3601( C1733 C3601 ) C1733_=_C3602( C1733 C3602 ) \nC1892_=_C1972( C1892 C1972 ) C1892_=_C2009( C1892 C2009 ) C1892_=_C2051( C1892 C2051 ) C1892_=_C2172( C1892 C2172 ) C1892_=_C2565( C1892 C2565 ) C1892_=_C2708( C1892 C2708 ) \nC1892_=_C2718( C1892 C2718 ) C1892_=_C2799( C1892 C2799 ) C1892_=_C2824( C1892 C2824 ) C1892_=_C2856( C1892 C2856 ) C1892_=_C2985( C1892 C2985 ) C1892_=_C3269( C1892 C3269 ) \nC1892_=_C3329( C1892 C3329 ) C1892_=_C3363( C1892 C3363 ) C1892_=_C3519( C1892 C3519 ) C1892_=_C3595( C1892 C3595 ) C1892_=_C3596( C1892 C3596 ) C1892_=_C3597( C1892 C3597 ) \nC1892_=_C3598( C1892 C3598 ) C1892_=_C3599( C1892 C3599 ) C1892_=_C3600( C1892 C3600 ) C1892_=_C3601( C1892 C3601 ) C1892_=_C3602( C1892 C3602 ) C1966_=_C1972( C1966 C1972 ) \nC1966_=_C2435( C1966 C2435 ) C1966_=_C2759( C1966 C2759 ) C1966_=_C2813( C1966 C2813 ) C1966_=_C2846( C1966 C2846 ) C1966_=_C2847( C1966 C2847 ) C1966_=_C2848( C1966 C2848 ) \nC1966_=_C2849( C1966 C2849 ) C1966_=_C2850( C1966 C2850 ) C1966_=_C2851( C1966 C2851 ) C1966_=_C2852( C1966 C2852 ) C1966_=_C2853( C1966 C2853 ) C1966_=_C2855( C1966 C2855 ) \nC1966_=_C2856( C1966 C2856 ) C1966_=_C2857( C1966 C2857 ) C1966_=_C2858( C1966 C2858 ) C1966_=_C2859( C1966 C2859 ) C1966_=_C2860( C1966 C2860 ) C1966_=_C2861( C1966 C2861 ) \nC1966_=_C2862( C1966 C2862 ) C1972_=_C2009( C1972 C2009 ) C1972_=_C2051( C1972 C2051 ) C1972_=_C2172( C1972 C2172 ) C1972_=_C2565( C1972 C2565 ) C1972_=_C2708( C1972 C2708 ) \nC1972_=_C2718( C1972 C2718 ) C1972_=_C2799( C1972 C2799 ) C1972_=_C2824( C1972 C2824 ) C1972_=_C2856( C1972 C2856 ) C1972_=_C2985( C1972 C2985 ) C1972_=_C3269( C1972 C3269 ) \nC1972_=_C3329( C1972 C3329 ) C1972_=_C3363( C1972 C3363 ) C1972_=_C3519( C1972 C3519 ) C1972_=_C3595( C1972 C3595 ) C1972_=_C3596( C1972 C3596 ) C1972_=_C3597( C1972 C3597 ) \nC1972_=_C3598( C1972 C3598 ) C1972_=_C3599( C1972 C3599 ) C1972_=_C3600( C1972 C3600 ) C1972_=_C3601( C1972 C3601 ) C1972_=_C3602( C1972 C3602 ) C2009_=_C2051( C2009 C2051 ) \nC2009_=_C2172( C2009 C2172 ) C2009_=_C2565( C2009 C2565 ) C2009_=_C2708( C2009 C2708 ) C2009_=_C2718( C2009 C2718 ) C2009_=_C2799( C2009 C2799 ) C2009_=_C2824( C2009 C2824 ) \nC2009_=_C2856( C2009 C2856 ) C2009_=_C2985( C2009 C2985 ) C2009_=_C3269( C2009 C3269 ) C2009_=_C3329( C2009 C3329 ) C2009_=_C3363( C2009 C3363 ) C2009_=_C3519( C2009 C3519 ) \nC2009_=_C3595( C2009 C3595 ) C2009_=_C3596( C2009 C3596 ) C2009_=_C3597( C2009 C3597 ) C2009_=_C3598( C2009 C3598 ) C2009_=_C3599( C2009 C3599 ) C2009_=_C3600( C2009 C3600 ) \nC2009_=_C3601( C2009 C3601 ) C2009_=_C3602( C2009 C3602 ) C2051_=_C2172( C2051 C2172 ) C2051_=_C2565( C2051 C2565 ) C2051_=_C2708( C2051 C2708 ) C2051_=_C2718( C2051 C2718 ) \nC2051_=_C2799( C2051 C2799 ) C2051_=_C2824( C2051 C2824 ) C2051_=_C2856( C2051 C2856 ) C2051_=_C2985( C2051 C2985 ) C2051_=_C3269( C2051 C3269 ) C2051_=_C3329( C2051 C3329 ) \nC2051_=_C3363( C2051 C3363 ) C2051_=_C3519( C2051 C3519 ) C2051_=_C3595( C2051 C3595 ) C2051_=_C3596( C2051 C3596 ) C2051_=_C3597( C2051 C3597 ) C2051_=_C3598( C2051 C3598 ) \nC2051_=_C3599( C2051 C3599 ) C2051_=_C3600( C2051 C3600 ) C2051_=_C3601( C2051 C3601 ) C2051_=_C3602( C2051 C3602 ) C2172_=_C2565( C2172 C2565 ) C2172_=_C2708( C2172 C2708 ) \nC2172_=_C2718( C2172 C2718 ) C2172_=_C2799( C2172 C2799 ) C2172_=_C2824( C2172 C2824 ) C2172_=_C2856( C2172 C2856 ) C2172_=_C2985( C2172 C2985 ) C2172_=_C3269( C2172 C3269 ) \nC2172_=_C3329( C2172 C3329 ) C2172_=_C3363( C2172 C3363 ) C2172_=_C3519( C2172 C3519 ) C2172_=_C3595( C2172 C3595 ) C2172_=_C3596( C2172 C3596 ) C2172_=_C3597( C2172 C3597 ) \nC2172_=_C3598( C2172 C3598 ) C2172_=_C3599( C2172 C3599 ) C2172_=_C3600( C2172 C3600 ) C2172_=_C3601( C2172 C3601 ) C2172_=_C3602( C2172 C3602 ) C2332_=_C2351( C2332 C2351 ) \nC2332_=_C2440( C2332 C2440 ) C2332_=_C2595( C2332 C2595 ) C2332_=_C2689( C2332 C2689 ) C2332_=_C2927( C2332 C2927 ) C2332_=_C3287( C2332 C3287 ) C2332_=_C3476( C2332 C3476 ) \nC2332_=_C3477( C2332 C3477 ) C2332_=_C3478( C2332 C3478 ) C2332_=_C3479( C2332 C3479 ) C2332_=_C3480( C2332 C3480 ) C2332_=_C3481( C2332 C3481 ) C2332_=_C3482( C2332 C3482 ) \nC2332_=_C3483( C2332 C3483 ) C2332_=_C3484( C2332 C3484 ) C2332_=_C3485( C2332 C3485 ) C2332_=_C3486( C2332 C3486 ) C2351_=_C2440( C2351 C2440 ) C2351_=_C2595( C2351 C2595 ) \nC2351_=_C2689( C2351 C2689 ) C2351_=_C2927( C2351 C2927 ) C2351_=_C3287( C2351 C3287 ) C2351_=_C3476( C2351 C3476 ) C2351_=_C3477( C2351 C3477 ) C2351_=_C3478( C2351 C3478 ) \nC2351_=_C3479( C2351 C3479 ) C2351_=_C3480( C2351 C3480 ) C2351_=_C3481( C2351 C3481 ) C2351_=_C3482( C2351 C3482 ) C2351_=_C3483( C2351 C3483 ) C2351_=_C3484( C2351 C3484 ) \nC2351_=_C3485( C2351 C3485 ) C2351_=_C3486( C2351 C3486 ) C2435_=_C2440( C2435 C2440 ) C2435_=_C2759( C2435 C2759 ) C2435_=_C2813( C2435 C2813 ) C2435_=_C2846( C2435 C2846 ) \nC2435_=_C2847( C2435 C2847 ) C2435_=_C2848( C2435 C2848 ) C2435_=_C2849( C2435 C2849 ) C2435_=_C2850( C2435 C2850 ) C2435_=_C2851( C2435 C2851 ) C2435_=_C2852( C2435 C2852 ) \nC2435_=_C2853( C2435 C2853 ) C2435_=_C2855( C2435 C2855 ) C2435_=_C2856( C2435 C2856 ) C2435_=_C2857( C2435 C2857 ) C2435_=_C2858( C2435 C2858 ) C2435_=_C2859( C2435 C2859 ) \nC2435_=_C2860( C2435 C2860 ) C2435_=_C2861( C2435 C2861 ) C2435_=_C2862( C2435 C2862 ) C2440_=_C2595( C2440 C2595 ) C2440_=_C2689( C2440 C2689 ) C2440_=_C2927( C2440 C2927 ) \nC2440_=_C3287( C2440 C3287 ) C2440_=_C3476( C2440 C3476 ) C2440_=_C3477( C2440 C3477 ) C2440_=_C3478( C2440 C3478 ) C2440_=_C3479( C2440 C3479 ) C2440_=_C3480( C2440 C3480 ) \nC2440_=_C3481( C2440 C3481 ) C2440_=_C3482( C2440 C3482 ) C2440_=_C3483( C2440 C3483 ) C2440_=_C3484( C2440 C3484 ) C2440_=_C3485( C2440 C3485 ) C2440_=_C3486( C2440 C3486 ) \nC2565_=_C2708( C2565 C2708 ) C2565_=_C2718( C2565 C2718 ) C2565_=_C2799( C2565 C2799 ) C2565_=_C2824( C2565 C2824 ) C2565_=_C2856( C2565 C2856 ) C2565_=_C2985( C2565 C2985 ) \nC2565_=_C3269( C2565 C3269 ) C2565_=_C3329( C2565 C3329 ) C2565_=_C3363( C2565 C3363 ) C2565_=_C3519( C2565 C3519 ) C2565_=_C3595( C2565 C3595 ) C2565_=_C3596( C2565 C3596 ) \nC2565_=_C3597( C2565 C3597 ) C2565_=_C3598( C2565 C3598 ) C2565_=_C3599( C2565 C3599 ) C2565_=_C3600( C2565 C3600 ) C2565_=_C3601( C2565 C3601 ) C2565_=_C3602( C2565 C3602 ) \nC2595_=_C2689( C2595 C2689 ) C2595_=_C2927( C2595 C2927 ) C2595_=_C3287( C2595 C3287 ) C2595_=_C3476( C2595 C3476 ) C2595_=_C3477( C2595 C3477 ) C2595_=_C3478( C2595 C3478 ) \nC2595_=_C3479( C2595 C3479 ) C2595_=_C3480( C2595 C3480 ) C2595_=_C3481( C2595 C3481 ) C2595_=_C3482( C2595 C3482 ) C2595_=_C3483( C2595 C3483 ) C2595_=_C3484( C2595 C3484 ) \nC2595_=_C3485( C2595 C3485 ) C2595_=_C3486( C2595 C3486 ) C2689_=_C2927( C2689 C2927 ) C2689_=_C3287( C2689 C3287 ) C2689_=_C3476( C2689 C3476 ) C2689_=_C3477( C2689 C3477 ) \nC2689_=_C3478( C2689 C3478 ) C2689_=_C3479( C2689 C3479 ) C2689_=_C3480( C2689 C3480 ) C2689_=_C3481( C2689 C3481 ) C2689_=_C3482( C2689 C3482 ) C2689_=_C3483( C2689 C3483 ) \nC2689_=_C3484( C2689 C3484 ) C2689_=_C3485( C2689 C3485 ) C2689_=_C3486( C2689 C3486 ) C2708_=_C2718( C2708 C2718 ) C2708_=_C2799( C2708 C2799 ) C2708_=_C2824( C2708 C2824 ) \nC2708_=_C2856( C2708 C2856 ) C2708_=_C2985( C2708 C2985 ) C2708_=_C3269( C2708 C3269 ) C2708_=_C3329( C2708 C3329 ) C2708_=_C3363( C2708 C3363 ) C2708_=_C3519( C2708 C3519 ) \nC2708_=_C3595( C2708 C3595 ) C2708_=_C3596( C2708 C3596 ) C2708_=_C3597( C2708 C3597 ) C2708_=_C3598( C2708 C3598 ) C2708_=_C3599( C2708 C3599 ) C2708_=_C3600( C2708 C3600 ) \nC2708_=_C3601( C2708 C3601 ) C2708_=_C3602( C2708 C3602 ) C2718_=_C2799( C2718 C2799 ) C2718_=_C2824( C2718 C2824 ) C2718_=_C2856( C2718 C2856 ) C2718_=_C2985( C2718 C2985 ) \nC2718_=_C3269( C2718 C3269 ) C2718_=_C3329( C2718 C3329 ) C2718_=_C3363( C2718 C3363 ) C2718_=_C3519( C2718 C3519 ) C2718_=_C3595( C2718 C3595 ) C2718_=_C3596( C2718 C3596 ) \nC2718_=_C3597( C2718 C3597 ) C2718_=_C3598( C2718 C3598 ) C2718_=_C3599( C2718 C3599 ) C2718_=_C3600( C2718 C3600 ) C2718_=_C3601( C2718 C3601 ) C2718_=_C3602( C2718 C3602 ) \nC2759_=_C2813( C2759 C2813 ) C2759_=_C2846( C2759 C2846 ) C2759_=_C2847( C2759 C2847 ) C2759_=_C2848( C2759 C2848 ) C2759_=_C2849( C2759 C2849 ) C2759_=_C2850( C2759 C2850 ) \nC2759_=_C2851( C2759 C2851 ) C2759_=_C2852( C2759 C2852 ) C2759_=_C2853( C2759 C2853 ) C2759_=_C2855( C2759 C2855 ) C2759_=_C2856( C2759 C2856 ) C2759_=_C2857( C2759 C2857 ) \nC2759_=_C2858( C2759 C2858 ) C2759_=_C2859( C2759 C2859 ) C2759_=_C2860( C2759 C2860 ) C2759_=_C2861( C2759 C2861 ) C2759_=_C2862( C2759 C2862 ) C2799_=_C2824( C2799 C2824 ) \nC2799_=_C2856( C2799 C2856 ) C2799_=_C2985( C2799 C2985 ) C2799_=_C3269( C2799 C3269 ) C2799_=_C3329( C2799 C3329 ) C2799_=_C3363( C2799 C3363 ) C2799_=_C3519( C2799 C3519 ) \nC2799_=_C3595( C2799 C3595 ) C2799_=_C3596( C2799 C3596 ) C2799_=_C3597( C2799 C3597 ) C2799_=_C3598( C2799 C3598 ) C2799_=_C3599( C2799 C3599 ) C2799_=_C3600( C2799 C3600 ) \nC2799_=_C3601( C2799 C3601 ) C2799_=_C3602( C2799 C3602 ) C2813_=_C2824( C2813 C2824 ) C2813_=_C2846( C2813 C2846 ) C2813_=_C2847( C2813 C2847 ) C2813_=_C2848( C2813 C2848 ) \nC2813_=_C2849( C2813 C2849 ) C2813_=_C2850( C2813 C2850 ) C2813_=_C2851( C2813 C2851 ) C2813_=_C2852( C2813 C2852 ) C2813_=_C2853( C2813 C2853 ) C2813_=_C2855( C2813 C2855 ) \nC2813_=_C2856( C2813 C2856 ) C2813_=_C2857( C2813 C2857 ) C2813_=_C2858( C2813 C2858 ) C2813_=_C2859( C2813 C2859 ) C2813_=_C2860( C2813 C2860 ) C2813_=_C2861( C2813 C2861 ) \nC2813_=_C2862( C2813 C2862 ) C2824_=_C2856( C2824 C2856 ) C2824_=_C2985( C2824 C2985 ) C2824_=_C3269( C2824 C3269 ) C2824_=_C3329( C2824 C3329 ) C2824_=_C3363( C2824 C3363 ) \nC2824_=_C3519( C2824 C3519 ) C2824_=_C3595( C2824 C3595 ) C2824_=_C3596( C2824 C3596 ) C2824_=_C3597( C2824 C3597 ) C2824_=_C3598(</w:t>
      </w:r>
    </w:p>
    <w:p>
      <w:pPr>
        <w:pStyle w:val="PreformattedText"/>
        <w:bidi w:val="0"/>
        <w:spacing w:before="0" w:after="0"/>
        <w:jc w:val="left"/>
        <w:rPr/>
      </w:pPr>
      <w:r>
        <w:rPr/>
        <w:t xml:space="preserve"> </w:t>
      </w:r>
      <w:r>
        <w:rPr/>
        <w:t>C2824 C3598 ) C2824_=_C3599( C2824 C3599 ) \nC2824_=_C3600( C2824 C3600 ) C2824_=_C3601( C2824 C3601 ) C2824_=_C3602( C2824 C3602 ) C2846_=_C2847( C2846 C2847 ) C2846_=_C2848( C2846 C2848 ) C2846_=_C2849( C2846 C2849 ) \nC2846_=_C2850( C2846 C2850 ) C2846_=_C2851( C2846 C2851 ) C2846_=_C2852( C2846 C2852 ) C2846_=_C2853( C2846 C2853 ) C2846_=_C2855( C2846 C2855 ) C2846_=_C2856( C2846 C2856 ) \nC2846_=_C2857( C2846 C2857 ) C2846_=_C2858( C2846 C2858 ) C2846_=_C2859( C2846 C2859 ) C2846_=_C2860( C2846 C2860 ) C2846_=_C2861( C2846 C2861 ) C2846_=_C2862( C2846 C2862 ) \nC2847_=_C2848( C2847 C2848 ) C2847_=_C2849( C2847 C2849 ) C2847_=_C2850( C2847 C2850 ) C2847_=_C2851( C2847 C2851 ) C2847_=_C2852( C2847 C2852 ) C2847_=_C2853( C2847 C2853 ) \nC2847_=_C2855( C2847 C2855 ) C2847_=_C2856( C2847 C2856 ) C2847_=_C2857( C2847 C2857 ) C2847_=_C2858( C2847 C2858 ) C2847_=_C2859( C2847 C2859 ) C2847_=_C2860( C2847 C2860 ) \nC2847_=_C2861( C2847 C2861 ) C2847_=_C2862( C2847 C2862 ) C2847_=_C2985( C2847 C2985 ) C2848_=_C2849( C2848 C2849 ) C2848_=_C2850( C2848 C2850 ) C2848_=_C2851( C2848 C2851 ) \nC2848_=_C2852( C2848 C2852 ) C2848_=_C2853( C2848 C2853 ) C2848_=_C2855( C2848 C2855 ) C2848_=_C2856( C2848 C2856 ) C2848_=_C2857( C2848 C2857 ) C2848_=_C2858( C2848 C2858 ) \nC2848_=_C2859( C2848 C2859 ) C2848_=_C2860( C2848 C2860 ) C2848_=_C2861( C2848 C2861 ) C2848_=_C2862( C2848 C2862 ) C2849_=_C2850( C2849 C2850 ) C2849_=_C2851( C2849 C2851 ) \nC2849_=_C2852( C2849 C2852 ) C2849_=_C2853( C2849 C2853 ) C2849_=_C2855( C2849 C2855 ) C2849_=_C2856( C2849 C2856 ) C2849_=_C2857( C2849 C2857 ) C2849_=_C2858( C2849 C2858 ) \nC2849_=_C2859( C2849 C2859 ) C2849_=_C2860( C2849 C2860 ) C2849_=_C2861( C2849 C2861 ) C2849_=_C2862( C2849 C2862 ) C2850_=_C2851( C2850 C2851 ) C2850_=_C2852( C2850 C2852 ) \nC2850_=_C2853( C2850 C2853 ) C2850_=_C2855( C2850 C2855 ) C2850_=_C2856( C2850 C2856 ) C2850_=_C2857( C2850 C2857 ) C2850_=_C2858( C2850 C2858 ) C2850_=_C2859( C2850 C2859 ) \nC2850_=_C2860( C2850 C2860 ) C2850_=_C2861( C2850 C2861 ) C2850_=_C2862( C2850 C2862 ) C2851_=_C2852( C2851 C2852 ) C2851_=_C2853( C2851 C2853 ) C2851_=_C2855( C2851 C2855 ) \nC2851_=_C2856( C2851 C2856 ) C2851_=_C2857( C2851 C2857 ) C2851_=_C2858( C2851 C2858 ) C2851_=_C2859( C2851 C2859 ) C2851_=_C2860( C2851 C2860 ) C2851_=_C2861( C2851 C2861 ) \nC2851_=_C2862( C2851 C2862 ) C2851_=_C3269( C2851 C3269 ) C2852_=_C2853( C2852 C2853 ) C2852_=_C2855( C2852 C2855 ) C2852_=_C2856( C2852 C2856 ) C2852_=_C2857( C2852 C2857 ) \nC2852_=_C2858( C2852 C2858 ) C2852_=_C2859( C2852 C2859 ) C2852_=_C2860( C2852 C2860 ) C2852_=_C2861( C2852 C2861 ) C2852_=_C2862( C2852 C2862 ) C2852_=_C3329( C2852 C3329 ) \nC2853_=_C2855( C2853 C2855 ) C2853_=_C2856( C2853 C2856 ) C2853_=_C2857( C2853 C2857 ) C2853_=_C2858( C2853 C2858 ) C2853_=_C2859( C2853 C2859 ) C2853_=_C2860( C2853 C2860 ) \nC2853_=_C2861( C2853 C2861 ) C2853_=_C2862( C2853 C2862 ) C2853_=_C3363( C2853 C3363 ) C2855_=_C2856( C2855 C2856 ) C2855_=_C2857( C2855 C2857 ) C2855_=_C2858( C2855 C2858 ) \nC2855_=_C2859( C2855 C2859 ) C2855_=_C2860( C2855 C2860 ) C2855_=_C2861( C2855 C2861 ) C2855_=_C2862( C2855 C2862 ) C2855_=_C3519( C2855 C3519 ) C2856_=_C2857( C2856 C2857 ) \nC2856_=_C2858( C2856 C2858 ) C2856_=_C2859( C2856 C2859 ) C2856_=_C2860( C2856 C2860 ) C2856_=_C2861( C2856 C2861 ) C2856_=_C2862( C2856 C2862 ) C2856_=_C2985( C2856 C2985 ) \nC2856_=_C3269( C2856 C3269 ) C2856_=_C3329( C2856 C3329 ) C2856_=_C3363( C2856 C3363 ) C2856_=_C3519( C2856 C3519 ) C2856_=_C3595( C2856 C3595 ) C2856_=_C3596( C2856 C3596 ) \nC2856_=_C3597( C2856 C3597 ) C2856_=_C3598( C2856 C3598 ) C2856_=_C3599( C2856 C3599 ) C2856_=_C3600( C2856 C3600 ) C2856_=_C3601( C2856 C3601 ) C2856_=_C3602( C2856 C3602 ) \nC2857_=_C2858( C2857 C2858 ) C2857_=_C2859( C2857 C2859 ) C2857_=_C2860( C2857 C2860 ) C2857_=_C2861( C2857 C2861 ) C2857_=_C2862( C2857 C2862 ) C2858_=_C2859( C2858 C2859 ) \nC2858_=_C2860( C2858 C2860 ) C2858_=_C2861( C2858 C2861 ) C2858_=_C2862( C2858 C2862 ) C2858_=_C3597( C2858 C3597 ) C2859_=_C2860( C2859 C2860 ) C2859_=_C2861( C2859 C2861 ) \nC2859_=_C2862( C2859 C2862 ) C2860_=_C2861( C2860 C2861 ) C2860_=_C2862( C2860 C2862 ) C2860_=_C3599( C2860 C3599 ) C2861_=_C2862( C2861 C2862 ) C2861_=_C3481( C2861 C3481 ) \nC2862_=_C3484( C2862 C3484 ) C2927_=_C3287( C2927 C3287 ) C2927_=_C3476( C2927 C3476 ) C2927_=_C3477( C2927 C3477 ) C2927_=_C3478( C2927 C3478 ) C2927_=_C3479( C2927 C3479 ) \nC2927_=_C3480( C2927 C3480 ) C2927_=_C3481( C2927 C3481 ) C2927_=_C3482( C2927 C3482 ) C2927_=_C3483( C2927 C3483 ) C2927_=_C3484( C2927 C3484 ) C2927_=_C3485( C2927 C3485 ) \nC2927_=_C3486( C2927 C3486 ) C2985_=_C3269( C2985 C3269 ) C2985_=_C3329( C2985 C3329 ) C2985_=_C3363( C2985 C3363 ) C2985_=_C3519( C2985 C3519 ) C2985_=_C3595( C2985 C3595 ) \nC2985_=_C3596( C2985 C3596 ) C2985_=_C3597( C2985 C3597 ) C2985_=_C3598( C2985 C3598 ) C2985_=_C3599( C2985 C3599 ) C2985_=_C3600( C2985 C3600 ) C2985_=_C3601( C2985 C3601 ) \nC2985_=_C3602( C2985 C3602 ) C3269_=_C3329( C3269 C3329 ) C3269_=_C3363( C3269 C3363 ) C3269_=_C3519( C3269 C3519 ) C3269_=_C3595( C3269 C3595 ) C3269_=_C3596( C3269 C3596 ) \nC3269_=_C3597( C3269 C3597 ) C3269_=_C3598( C3269 C3598 ) C3269_=_C3599( C3269 C3599 ) C3269_=_C3600( C3269 C3600 ) C3269_=_C3601( C3269 C3601 ) C3269_=_C3602( C3269 C3602 ) \nC3287_=_C3476( C3287 C3476 ) C3287_=_C3477( C3287 C3477 ) C3287_=_C3478( C3287 C3478 ) C3287_=_C3479( C3287 C3479 ) C3287_=_C3480( C3287 C3480 ) C3287_=_C3481( C3287 C3481 ) \nC3287_=_C3482( C3287 C3482 ) C3287_=_C3483( C3287 C3483 ) C3287_=_C3484( C3287 C3484 ) C3287_=_C3485( C3287 C3485 ) C3287_=_C3486( C3287 C3486 ) C3329_=_C3363( C3329 C3363 ) \nC3329_=_C3519( C3329 C3519 ) C3329_=_C3595( C3329 C3595 ) C3329_=_C3596( C3329 C3596 ) C3329_=_C3597( C3329 C3597 ) C3329_=_C3598( C3329 C3598 ) C3329_=_C3599( C3329 C3599 ) \nC3329_=_C3600( C3329 C3600 ) C3329_=_C3601( C3329 C3601 ) C3329_=_C3602( C3329 C3602 ) C3363_=_C3519( C3363 C3519 ) C3363_=_C3595( C3363 C3595 ) C3363_=_C3596( C3363 C3596 ) \nC3363_=_C3597( C3363 C3597 ) C3363_=_C3598( C3363 C3598 ) C3363_=_C3599( C3363 C3599 ) C3363_=_C3600( C3363 C3600 ) C3363_=_C3601( C3363 C3601 ) C3363_=_C3602( C3363 C3602 ) \nC3476_=_C3477( C3476 C3477 ) C3476_=_C3478( C3476 C3478 ) C3476_=_C3479( C3476 C3479 ) C3476_=_C3480( C3476 C3480 ) C3476_=_C3481( C3476 C3481 ) C3476_=_C3482( C3476 C3482 ) \nC3476_=_C3483( C3476 C3483 ) C3476_=_C3484( C3476 C3484 ) C3476_=_C3485( C3476 C3485 ) C3476_=_C3486( C3476 C3486 ) C3476_=_C3595( C3476 C3595 ) C3477_=_C3478( C3477 C3478 ) \nC3477_=_C3479( C3477 C3479 ) C3477_=_C3480( C3477 C3480 ) C3477_=_C3481( C3477 C3481 ) C3477_=_C3482( C3477 C3482 ) C3477_=_C3483( C3477 C3483 ) C3477_=_C3484( C3477 C3484 ) \nC3477_=_C3485( C3477 C3485 ) C3477_=_C3486( C3477 C3486 ) C3477_=_C3596( C3477 C3596 ) C3478_=_C3479( C3478 C3479 ) C3478_=_C3480( C3478 C3480 ) C3478_=_C3481( C3478 C3481 ) \nC3478_=_C3482( C3478 C3482 ) C3478_=_C3483( C3478 C3483 ) C3478_=_C3484( C3478 C3484 ) C3478_=_C3485( C3478 C3485 ) C3478_=_C3486( C3478 C3486 ) C3479_=_C3480( C3479 C3480 ) \nC3479_=_C3481( C3479 C3481 ) C3479_=_C3482( C3479 C3482 ) C3479_=_C3483( C3479 C3483 ) C3479_=_C3484( C3479 C3484 ) C3479_=_C3485( C3479 C3485 ) C3479_=_C3486( C3479 C3486 ) \nC3480_=_C3481( C3480 C3481 ) C3480_=_C3482( C3480 C3482 ) C3480_=_C3483( C3480 C3483 ) C3480_=_C3484( C3480 C3484 ) C3480_=_C3485( C3480 C3485 ) C3480_=_C3486( C3480 C3486 ) \nC3481_=_C3482( C3481 C3482 ) C3481_=_C3483( C3481 C3483 ) C3481_=_C3484( C3481 C3484 ) C3481_=_C3485( C3481 C3485 ) C3481_=_C3486( C3481 C3486 ) C3482_=_C3483( C3482 C3483 ) \nC3482_=_C3484( C3482 C3484 ) C3482_=_C3485( C3482 C3485 ) C3482_=_C3486( C3482 C3486 ) C3483_=_C3484( C3483 C3484 ) C3483_=_C3485( C3483 C3485 ) C3483_=_C3486( C3483 C3486 ) \nC3484_=_C3485( C3484 C3485 ) C3484_=_C3486( C3484 C3486 ) C3485_=_C3486( C3485 C3486 ) C3519_=_C3595( C3519 C3595 ) C3519_=_C3596( C3519 C3596 ) C3519_=_C3597( C3519 C3597 ) \nC3519_=_C3598( C3519 C3598 ) C3519_=_C3599( C3519 C3599 ) C3519_=_C3600( C3519 C3600 ) C3519_=_C3601( C3519 C3601 ) C3519_=_C3602( C3519 C3602 ) C3595_=_C3596( C3595 C3596 ) \nC3595_=_C3597( C3595 C3597 ) C3595_=_C3598( C3595 C3598 ) C3595_=_C3599( C3595 C3599 ) C3595_=_C3600( C3595 C3600 ) C3595_=_C3601( C3595 C3601 ) C3595_=_C3602( C3595 C3602 ) \nC3596_=_C3597( C3596 C3597 ) C3596_=_C3598( C3596 C3598 ) C3596_=_C3599( C3596 C3599 ) C3596_=_C3600( C3596 C3600 ) C3596_=_C3601( C3596 C3601 ) C3596_=_C3602( C3596 C3602 ) \nC3597_=_C3598( C3597 C3598 ) C3597_=_C3599( C3597 C3599 ) C3597_=_C3600( C3597 C3600 ) C3597_=_C3601( C3597 C3601 ) C3597_=_C3602( C3597 C3602 ) C3598_=_C3599( C3598 C3599 ) \nC3598_=_C3600( C3598 C3600 ) C3598_=_C3601( C3598 C3601 ) C3598_=_C3602( C3598 C3602 ) C3599_=_C3600( C3599 C3600 ) C3599_=_C3601( C3599 C3601 ) C3599_=_C3602( C3599 C3602 ) \nC3600_=_C3601( C3600 C3601 ) C3600_=_C3602( C3600 C3602 ) C3601_=_C3602( C3601 C3602 ) "];102-&gt;144[label="113: C14 C17 C40 C41 C155 \nC156 C252 C256 C272 C275 C308 \nC309 C662 C713 C828 C856 C867 \nC942 C981 C1005 C1006 C1007 C1008 \nC1009 C1010 C1011 C1012 C1013 C1014 \nC1015 C1016 C1017 C1018 C1019 C1021 \nC1022 C1023 C1024 C1025 C1026 C1027 \nC1028 C1029 C1030 C1031 C1218 C1286 \nC1339 C1425 C1426 C1472 C1612 C1733 \nC1892 C1966 C1972 C2009 C2051 C2172 \nC2332 C2351 C2435 C2440 C2565 C2595 \nC2689 C2708 C2718 C2759 C2799 C2813 \nC2824 C2846 C2847 C2848 C2849 C2850 \nC2851 C2852 C2853 C2855 C2857 C2858 \nC2859 C2860 C2861 C2862 C2927 C2985 \nC3269 C3287 C3329 C3363 C3476 C3477 \nC3478 C3479 C3480 C3481 C3482 C3483 \nC3484 C3485 C3486 C3519 C3595 C3596 \nC3597 C3598 C3599 C3600 C3601 C3602 \n1578: C14_=_C17 ,C14_=_C40 ,C14_=_C155 ,C14_=_C252 ,C14_=_C272 ,\nC14_=_C308 ,C14_=_C828 ,C14_=_C856 ,C14_=_C1612 ,C14_=_C1966 ,C14_=_C2435 ,\nC14_=_C2759 ,C14_=_C2813 ,C14_=_C2846 ,C14_=_C2847 ,C14_=_C2848 ,C14_=_C2849 ,\nC14_=_C2850 ,C14_=_C2851 ,C14_=_C2852</w:t>
      </w:r>
    </w:p>
    <w:p>
      <w:pPr>
        <w:pStyle w:val="PreformattedText"/>
        <w:bidi w:val="0"/>
        <w:spacing w:before="0" w:after="0"/>
        <w:jc w:val="left"/>
        <w:rPr/>
      </w:pPr>
      <w:r>
        <w:rPr/>
        <w:t xml:space="preserve"> </w:t>
      </w:r>
      <w:r>
        <w:rPr/>
        <w:t>,C14_=_C2853 ,C14_=_C2855 ,C14_=_C2857 ,\nC14_=_C2858 ,C14_=_C2859 ,C14_=_C2860 ,C14_=_C2861 ,C14_=_C2862 ,C17_=_C41 ,\nC17_=_C156 ,C17_=_C256 ,C17_=_C275 ,C17_=_C309 ,C17_=_C942 ,C17_=_C1286 ,\nC17_=_C1425 ,C17_=_C1472 ,C17_=_C2332 ,C17_=_C2351 ,C17_=_C2440 ,C17_=_C2595 ,\nC17_=_C2689 ,C17_=_C2927 ,C17_=_C3287 ,C17_=_C3476 ,C17_=_C3477 ,C17_=_C3478 ,\nC17_=_C3479 ,C17_=_C3480 ,C17_=_C3481 ,C17_=_C3482 ,C17_=_C3483 ,C17_=_C3484 ,\nC17_=_C3485 ,C17_=_C3486 ,C40_=_C41 ,C40_=_C155 ,C40_=_C252 ,C40_=_C272 ,\nC40_=_C308 ,C40_=_C828 ,C40_=_C856 ,C40_=_C1612 ,C40_=_C1966 ,C40_=_C2435 ,\nC40_=_C2759 ,C40_=_C2813 ,C40_=_C2846 ,C40_=_C2847 ,C40_=_C2848 ,C40_=_C2849 ,\nC40_=_C2850 ,C40_=_C2851 ,C40_=_C2852 ,C40_=_C2853 ,C40_=_C2855 ,C40_=_C2857 ,\nC40_=_C2858 ,C40_=_C2859 ,C40_=_C2860 ,C40_=_C2861 ,C40_=_C2862 ,C41_=_C156 ,\nC41_=_C256 ,C41_=_C275 ,C41_=_C309 ,C41_=_C942 ,C41_=_C1286 ,C41_=_C1425 ,\nC41_=_C1472 ,C41_=_C2332 ,C41_=_C2351 ,C41_=_C2440 ,C41_=_C2595 ,C41_=_C2689 ,\nC41_=_C2927 ,C41_=_C3287 ,C41_=_C3476 ,C41_=_C3477 ,C41_=_C3478 ,C41_=_C3479 ,\nC41_=_C3480 ,C41_=_C3481 ,C41_=_C3482 ,C41_=_C3483 ,C41_=_C3484 ,C41_=_C3485 ,\nC41_=_C3486 ,C155_=_C156 ,C155_=_C252 ,C155_=_C272 ,C155_=_C308 ,C155_=_C828 ,\nC155_=_C856 ,C155_=_C1612 ,C155_=_C1966 ,C155_=_C2435 ,C155_=_C2759 ,C155_=_C2813 ,\nC155_=_C2846 ,C155_=_C2847 ,C155_=_C2848 ,C155_=_C2849 ,C155_=_C2850 ,C155_=_C2851 ,\nC155_=_C2852 ,C155_=_C2853 ,C155_=_C2855 ,C155_=_C2857 ,C155_=_C2858 ,C155_=_C2859 ,\nC155_=_C2860 ,C155_=_C2861 ,C155_=_C2862 ,C156_=_C256 ,C156_=_C275 ,C156_=_C309 ,\nC156_=_C942 ,C156_=_C1286 ,C156_=_C1425 ,C156_=_C1472 ,C156_=_C2332 ,C156_=_C2351 ,\nC156_=_C2440 ,C156_=_C2595 ,C156_=_C2689 ,C156_=_C2927 ,C156_=_C3287 ,C156_=_C3476 ,\nC156_=_C3477 ,C156_=_C3478 ,C156_=_C3479 ,C156_=_C3480 ,C156_=_C3481 ,C156_=_C3482 ,\nC156_=_C3483 ,C156_=_C3484 ,C156_=_C3485 ,C156_=_C3486 ,C252_=_C256 ,C252_=_C272 ,\nC252_=_C308 ,C252_=_C828 ,C252_=_C856 ,C252_=_C1612 ,C252_=_C1966 ,C252_=_C2435 ,\nC252_=_C2759 ,C252_=_C2813 ,C252_=_C2846 ,C252_=_C2847 ,C252_=_C2848 ,C252_=_C2849 ,\nC252_=_C2850 ,C252_=_C2851 ,C252_=_C2852 ,C252_=_C2853 ,C252_=_C2855 ,C252_=_C2857 ,\nC252_=_C2858 ,C252_=_C2859 ,C252_=_C2860 ,C252_=_C2861 ,C252_=_C2862 ,C256_=_C275 ,\nC256_=_C309 ,C256_=_C942 ,C256_=_C1286 ,C256_=_C1425 ,C256_=_C1472 ,C256_=_C2332 ,\nC256_=_C2351 ,C256_=_C2440 ,C256_=_C2595 ,C256_=_C2689 ,C256_=_C2927 ,C256_=_C3287 ,\nC256_=_C3476 ,C256_=_C3477 ,C256_=_C3478 ,C256_=_C3479 ,C256_=_C3480 ,C256_=_C3481 ,\nC256_=_C3482 ,C256_=_C3483 ,C256_=_C3484 ,C256_=_C3485 ,C256_=_C3486 ,C272_=_C275 ,\nC272_=_C308 ,C272_=_C828 ,C272_=_C856 ,C272_=_C1612 ,C272_=_C1966 ,C272_=_C2435 ,\nC272_=_C2759 ,C272_=_C2813 ,C272_=_C2846 ,C272_=_C2847 ,C272_=_C2848 ,C272_=_C2849 ,\nC272_=_C2850 ,C272_=_C2851 ,C272_=_C2852 ,C272_=_C2853 ,C272_=_C2855 ,C272_=_C2857 ,\nC272_=_C2858 ,C272_=_C2859 ,C272_=_C2860 ,C272_=_C2861 ,C272_=_C2862 ,C275_=_C309 ,\nC275_=_C942 ,C275_=_C1286 ,C275_=_C1425 ,C275_=_C1472 ,C275_=_C2332 ,C275_=_C2351 ,\nC275_=_C2440 ,C275_=_C2595 ,C275_=_C2689 ,C275_=_C2927 ,C275_=_C3287 ,C275_=_C3476 ,\nC275_=_C3477 ,C275_=_C3478 ,C275_=_C3479 ,C275_=_C3480 ,C275_=_C3481 ,C275_=_C3482 ,\nC275_=_C3483 ,C275_=_C3484 ,C275_=_C3485 ,C275_=_C3486 ,C308_=_C309 ,C308_=_C828 ,\nC308_=_C856 ,C308_=_C1612 ,C308_=_C1966 ,C308_=_C2435 ,C308_=_C2759 ,C308_=_C2813 ,\nC308_=_C2846 ,C308_=_C2847 ,C308_=_C2848 ,C308_=_C2849 ,C308_=_C2850 ,C308_=_C2851 ,\nC308_=_C2852 ,C308_=_C2853 ,C308_=_C2855 ,C308_=_C2857 ,C308_=_C2858 ,C308_=_C2859 ,\nC308_=_C2860 ,C308_=_C2861 ,C308_=_C2862 ,C309_=_C942 ,C309_=_C1286 ,C309_=_C1425 ,\nC309_=_C1472 ,C309_=_C2332 ,C309_=_C2351 ,C309_=_C2440 ,C309_=_C2595 ,C309_=_C2689 ,\nC309_=_C2927 ,C309_=_C3287 ,C309_=_C3476 ,C309_=_C3477 ,C309_=_C3478 ,C309_=_C3479 ,\nC309_=_C3480 ,C309_=_C3481 ,C309_=_C3482 ,C309_=_C3483 ,C309_=_C3484 ,C309_=_C3485 ,\nC309_=_C3486 ,C662_=_C713 ,C662_=_C981 ,C662_=_C1005 ,C662_=_C1006 ,C662_=_C1007 ,\nC662_=_C1008 ,C662_=_C1009 ,C662_=_C1010 ,C662_=_C1011 ,C662_=_C1012 ,C662_=_C1013 ,\nC662_=_C1014 ,C662_=_C1015 ,C662_=_C1016 ,C662_=_C1017 ,C662_=_C1018 ,C662_=_C1019 ,\nC662_=_C1021 ,C662_=_C1022 ,C662_=_C1023 ,C662_=_C1024 ,C662_=_C1025 ,C662_=_C1026 ,\nC662_=_C1027 ,C662_=_C1028 ,C662_=_C1029 ,C662_=_C1030 ,C662_=_C1031 ,C713_=_C981 ,\nC713_=_C1005 ,C713_=_C1006 ,C713_=_C1007 ,C713_=_C1008 ,C713_=_C1009 ,C713_=_C1010 ,\nC713_=_C1011 ,C713_=_C1012 ,C713_=_C1013 ,C713_=_C1014 ,C713_=_C1015 ,C713_=_C1016 ,\nC713_=_C1017 ,C713_=_C1018 ,C713_=_C1019 ,C713_=_C1021 ,C713_=_C1022 ,C713_=_C1023 ,\nC713_=_C1024 ,C713_=_C1025 ,C713_=_C1026 ,C713_=_C1027 ,C713_=_C1028 ,C713_=_C1029 ,\nC713_=_C1030 ,C713_=_C1031 ,C828_=_C856 ,C828_=_C1612 ,C828_=_C1966 ,C828_=_C2435 ,\nC828_=_C2759 ,C828_=_C2813 ,C828_=_C2846 ,C828_=_C2847 ,C828_=_C2848 ,C828_=_C2849 ,\nC828_=_C2850 ,C828_=_C2851 ,C828_=_C2852 ,C828_=_C2853 ,C828_=_C2855 ,C828_=_C2857 ,\nC828_=_C2858 ,C828_=_C2859 ,C828_=_C2860 ,C828_=_C2861 ,C828_=_C2862 ,C856_=_C867 ,\nC856_=_C1612 ,C856_=_C1966 ,C856_=_C2435 ,C856_=_C2759 ,C856_=_C2813 ,C856_=_C2846 ,\nC856_=_C2847 ,C856_=_C2848 ,C856_=_C2849 ,C856_=_C2850 ,C856_=_C2851 ,C856_=_C2852 ,\nC856_=_C2853 ,C856_=_C2855 ,C856_=_C2857 ,C856_=_C2858 ,C856_=_C2859 ,C856_=_C2860 ,\nC856_=_C2861 ,C856_=_C2862 ,C867_=_C1218 ,C867_=_C1339 ,C867_=_C1426 ,C867_=_C1733 ,\nC867_=_C1892 ,C867_=_C1972 ,C867_=_C2009 ,C867_=_C2051 ,C867_=_C2172 ,C867_=_C2565 ,\nC867_=_C2708 ,C867_=_C2718 ,C867_=_C2799 ,C867_=_C2824 ,C867_=_C2985 ,C867_=_C3269 ,\nC867_=_C3329 ,C867_=_C3363 ,C867_=_C3519 ,C867_=_C3595 ,C867_=_C3596 ,C867_=_C3597 ,\nC867_=_C3598 ,C867_=_C3599 ,C867_=_C3600 ,C867_=_C3601 ,C867_=_C3602 ,C942_=_C1286 ,\nC942_=_C1425 ,C942_=_C1472 ,C942_=_C2332 ,C942_=_C2351 ,C942_=_C2440 ,C942_=_C2595 ,\nC942_=_C2689 ,C942_=_C2927 ,C942_=_C3287 ,C942_=_C3476 ,C942_=_C3477 ,C942_=_C3478 ,\nC942_=_C3479 ,C942_=_C3480 ,C942_=_C3481 ,C942_=_C3482 ,C942_=_C3483 ,C942_=_C3484 ,\nC942_=_C3485 ,C942_=_C3486 ,C981_=_C1005 ,C981_=_C1006 ,C981_=_C1007 ,C981_=_C1008 ,\nC981_=_C1009 ,C981_=_C1010 ,C981_=_C1011 ,C981_=_C1012 ,C981_=_C1013 ,C981_=_C1014 ,\nC981_=_C1015 ,C981_=_C1016 ,C981_=_C1017 ,C981_=_C1018 ,C981_=_C1019 ,C981_=_C1021 ,\nC981_=_C1022 ,C981_=_C1023 ,C981_=_C1024 ,C981_=_C1025 ,C981_=_C1026 ,C981_=_C1027 ,\nC981_=_C1028 ,C981_=_C1029 ,C981_=_C1030 ,C981_=_C1031 ,C1005_=_C1006 ,C1005_=_C1007 ,\nC1005_=_C1008 ,C1005_=_C1009 ,C1005_=_C1010 ,C1005_=_C1011 ,C1005_=_C1012 ,C1005_=_C1013 ,\nC1005_=_C1014 ,C1005_=_C1015 ,C1005_=_C1016 ,C1005_=_C1017 ,C1005_=_C1018 ,C1005_=_C1019 ,\nC1005_=_C1021 ,C1005_=_C1022 ,C1005_=_C1023 ,C1005_=_C1024 ,C1005_=_C1025 ,C1005_=_C1026 ,\nC1005_=_C1027 ,C1005_=_C1028 ,C1005_=_C1029 ,C1005_=_C1030 ,C1005_=_C1031 ,C1005_=_C1218 ,\nC1006_=_C1007 ,C1006_=_C1008 ,C1006_=_C1009 ,C1006_=_C1010 ,C1006_=_C1011 ,C1006_=_C1012 ,\nC1006_=_C1013 ,C1006_=_C1014 ,C1006_=_C1015 ,C1006_=_C1016 ,C1006_=_C1017 ,C1006_=_C1018 ,\nC1006_=_C1019 ,C1006_=_C1021 ,C1006_=_C1022 ,C1006_=_C1023 ,C1006_=_C1024 ,C1006_=_C1025 ,\nC1006_=_C1026 ,C1006_=_C1027 ,C1006_=_C1028 ,C1006_=_C1029 ,C1006_=_C1030 ,C1006_=_C1031 ,\nC1007_=_C1008 ,C1007_=_C1009 ,C1007_=_C1010 ,C1007_=_C1011 ,C1007_=_C1012 ,C1007_=_C1013 ,\nC1007_=_C1014 ,C1007_=_C1015 ,C1007_=_C1016 ,C1007_=_C1017 ,C1007_=_C1018 ,C1007_=_C1019 ,\nC1007_=_C1021 ,C1007_=_C1022 ,C1007_=_C1023 ,C1007_=_C1024 ,C1007_=_C1025 ,C1007_=_C1026 ,\nC1007_=_C1027 ,C1007_=_C1028 ,C1007_=_C1029 ,C1007_=_C1030 ,C1007_=_C1031 ,C1008_=_C1009 ,\nC1008_=_C1010 ,C1008_=_C1011 ,C1008_=_C1012 ,C1008_=_C1013 ,C1008_=_C1014 ,C1008_=_C1015 ,\nC1008_=_C1016 ,C1008_=_C1017 ,C1008_=_C1018 ,C1008_=_C1019 ,C1008_=_C1021 ,C1008_=_C1022 ,\nC1008_=_C1023 ,C1008_=_C1024 ,C1008_=_C1025 ,C1008_=_C1026 ,C1008_=_C1027 ,C1008_=_C1028 ,\nC1008_=_C1029 ,C1008_=_C1030 ,C1008_=_C1031 ,C1008_=_C1733 ,C1009_=_C1010 ,C1009_=_C1011 ,\nC1009_=_C1012 ,C1009_=_C1013 ,C1009_=_C1014 ,C1009_=_C1015 ,C1009_=_C1016 ,C1009_=_C1017 ,\nC1009_=_C1018 ,C1009_=_C1019 ,C1009_=_C1021 ,C1009_=_C1022 ,C1009_=_C1023 ,C1009_=_C1024 ,\nC1009_=_C1025 ,C1009_=_C1026 ,C1009_=_C1027 ,C1009_=_C1028 ,C1009_=_C1029 ,C1009_=_C1030 ,\nC1009_=_C1031 ,C1009_=_C1892 ,C1010_=_C1011 ,C1010_=_C1012 ,C1010_=_C1013 ,C1010_=_C1014 ,\nC1010_=_C1015 ,C1010_=_C1016 ,C1010_=_C1017 ,C1010_=_C1018 ,C1010_=_C1019 ,C1010_=_C1021 ,\nC1010_=_C1022 ,C1010_=_C1023 ,C1010_=_C1024 ,C1010_=_C1025 ,C1010_=_C1026 ,C1010_=_C1027 ,\nC1010_=_C1028 ,C1010_=_C1029 ,C1010_=_C1030 ,C1010_=_C1031 ,C1011_=_C1012 ,C1011_=_C1013 ,\nC1011_=_C1014 ,C1011_=_C1015 ,C1011_=_C1016 ,C1011_=_C1017 ,C1011_=_C1018 ,C1011_=_C1019 ,\nC1011_=_C1021 ,C1011_=_C1022 ,C1011_=_C1023 ,C1011_=_C1024 ,C1011_=_C1025 ,C1011_=_C1026 ,\nC1011_=_C1027 ,C1011_=_C1028 ,C1011_=_C1029 ,C1011_=_C1030 ,C1011_=_C1031 ,C1012_=_C1013 ,\nC1012_=_C1014 ,C1012_=_C1015 ,C1012_=_C1016 ,C1012_=_C1017 ,C1012_=_C1018 ,C1012_=_C1019 ,\nC1012_=_C1021 ,C1012_=_C1022 ,C1012_=_C1023 ,C1012_=_C1024 ,C1012_=_C1025 ,C1012_=_C1026 ,\nC1012_=_C1027 ,C1012_=_C1028 ,C1012_=_C1029 ,C1012_=_C1030 ,C1012_=_C1031 ,C1012_=_C2718 ,\nC1013_=_C1014 ,C1013_=_C1015 ,C1013_=_C1016 ,C1013_=_C1017 ,C1013_=_C1018 ,C1013_=_C1019 ,\nC1013_=_C1021 ,C1013_=_C1022 ,C1013_=_C1023 ,C1013_=_C1024 ,C1013_=_C1025 ,C1013_=_C1026 ,\nC1013_=_C1027 ,C1013_=_C1028 ,C1013_=_C1029 ,C1013_=_C1030 ,C1013_=_C1031 ,C1013_=_C2799 ,\nC1014_=_C1015 ,C1014_=_C1016 ,C1014_=_C1017 ,C1014_=_C1018 ,C1014_=_C1019 ,C1014_=_C1021 ,\nC1014_=_C1022 ,C1014_=_C1023 ,C1014_=_C1024 ,C1014_=_C1025 ,C1014_=_C1026 ,C1014_=_C1027 ,\nC1014_=_C1028 ,C1014_=_C1029 ,C1014_=_C1030 ,C1014_=_C1031 ,C1014_=_C2847 ,C1014_=_C2985 ,\nC1015_=_C1016 ,C1015_=_C1017 ,C1015_=_C1018 ,C1015_=_C1019 ,C1015_=_C1021 ,C1015_=_C1022 ,\nC1015_=_C1023 ,C1015_=_C1024 ,C1015_=_C1025 ,C1015_=_C1026 ,C1015_=_C1027 ,C1015_=_C1028 ,\nC1015_=_C1029 ,C1015_=_C1030 ,C1015_=_C1031 ,C1016_=_C1017 ,C1016_=_C1018 ,C1016_=_C1019 ,\nC1016_=_C1021 ,C1016_=_C1022 ,C1016_=_C1023 ,C1016_=_C1024</w:t>
      </w:r>
    </w:p>
    <w:p>
      <w:pPr>
        <w:pStyle w:val="PreformattedText"/>
        <w:bidi w:val="0"/>
        <w:spacing w:before="0" w:after="0"/>
        <w:jc w:val="left"/>
        <w:rPr/>
      </w:pPr>
      <w:r>
        <w:rPr/>
        <w:t xml:space="preserve"> </w:t>
      </w:r>
      <w:r>
        <w:rPr/>
        <w:t>,C1016_=_C1025 ,C1016_=_C1026 ,\nC1016_=_C1027 ,C1016_=_C1028 ,C1016_=_C1029 ,C1016_=_C1030 ,C1016_=_C1031 ,C1017_=_C1018 ,\nC1017_=_C1019 ,C1017_=_C1021 ,C1017_=_C1022 ,C1017_=_C1023 ,C1017_=_C1024 ,C1017_=_C1025 ,\nC1017_=_C1026 ,C1017_=_C1027 ,C1017_=_C1028 ,C1017_=_C1029 ,C1017_=_C1030 ,C1017_=_C1031 ,\nC1017_=_C2853 ,C1017_=_C3363 ,C1018_=_C1019 ,C1018_=_C1021 ,C1018_=_C1022 ,C1018_=_C1023 ,\nC1018_=_C1024 ,C1018_=_C1025 ,C1018_=_C1026 ,C1018_=_C1027 ,C1018_=_C1028 ,C1018_=_C1029 ,\nC1018_=_C1030 ,C1018_=_C1031 ,C1019_=_C1021 ,C1019_=_C1022 ,C1019_=_C1023 ,C1019_=_C1024 ,\nC1019_=_C1025 ,C1019_=_C1026 ,C1019_=_C1027 ,C1019_=_C1028 ,C1019_=_C1029 ,C1019_=_C1030 ,\nC1019_=_C1031 ,C1021_=_C1022 ,C1021_=_C1023 ,C1021_=_C1024 ,C1021_=_C1025 ,C1021_=_C1026 ,\nC1021_=_C1027 ,C1021_=_C1028 ,C1021_=_C1029 ,C1021_=_C1030 ,C1021_=_C1031 ,C1022_=_C1023 ,\nC1022_=_C1024 ,C1022_=_C1025 ,C1022_=_C1026 ,C1022_=_C1027 ,C1022_=_C1028 ,C1022_=_C1029 ,\nC1022_=_C1030 ,C1022_=_C1031 ,C1022_=_C3476 ,C1022_=_C3595 ,C1023_=_C1024 ,C1023_=_C1025 ,\nC1023_=_C1026 ,C1023_=_C1027 ,C1023_=_C1028 ,C1023_=_C1029 ,C1023_=_C1030 ,C1023_=_C1031 ,\nC1023_=_C3477 ,C1023_=_C3596 ,C1024_=_C1025 ,C1024_=_C1026 ,C1024_=_C1027 ,C1024_=_C1028 ,\nC1024_=_C1029 ,C1024_=_C1030 ,C1024_=_C1031 ,C1025_=_C1026 ,C1025_=_C1027 ,C1025_=_C1028 ,\nC1025_=_C1029 ,C1025_=_C1030 ,C1025_=_C1031 ,C1025_=_C2860 ,C1025_=_C3599 ,C1026_=_C1027 ,\nC1026_=_C1028 ,C1026_=_C1029 ,C1026_=_C1030 ,C1026_=_C1031 ,C1027_=_C1028 ,C1027_=_C1029 ,\nC1027_=_C1030 ,C1027_=_C1031 ,C1028_=_C1029 ,C1028_=_C1030 ,C1028_=_C1031 ,C1028_=_C3601 ,\nC1029_=_C1030 ,C1029_=_C1031 ,C1030_=_C1031 ,C1218_=_C1339 ,C1218_=_C1426 ,C1218_=_C1733 ,\nC1218_=_C1892 ,C1218_=_C1972 ,C1218_=_C2009 ,C1218_=_C2051 ,C1218_=_C2172 ,C1218_=_C2565 ,\nC1218_=_C2708 ,C1218_=_C2718 ,C1218_=_C2799 ,C1218_=_C2824 ,C1218_=_C2985 ,C1218_=_C3269 ,\nC1218_=_C3329 ,C1218_=_C3363 ,C1218_=_C3519 ,C1218_=_C3595 ,C1218_=_C3596 ,C1218_=_C3597 ,\nC1218_=_C3598 ,C1218_=_C3599 ,C1218_=_C3600 ,C1218_=_C3601 ,C1218_=_C3602 ,C1286_=_C1425 ,\nC1286_=_C1472 ,C1286_=_C2332 ,C1286_=_C2351 ,C1286_=_C2440 ,C1286_=_C2595 ,C1286_=_C2689 ,\nC1286_=_C2927 ,C1286_=_C3287 ,C1286_=_C3476 ,C1286_=_C3477 ,C1286_=_C3478 ,C1286_=_C3479 ,\nC1286_=_C3480 ,C1286_=_C3481 ,C1286_=_C3482 ,C1286_=_C3483 ,C1286_=_C3484 ,C1286_=_C3485 ,\nC1286_=_C3486 ,C1339_=_C1426 ,C1339_=_C1733 ,C1339_=_C1892 ,C1339_=_C1972 ,C1339_=_C2009 ,\nC1339_=_C2051 ,C1339_=_C2172 ,C1339_=_C2565 ,C1339_=_C2708 ,C1339_=_C2718 ,C1339_=_C2799 ,\nC1339_=_C2824 ,C1339_=_C2985 ,C1339_=_C3269 ,C1339_=_C3329 ,C1339_=_C3363 ,C1339_=_C3519 ,\nC1339_=_C3595 ,C1339_=_C3596 ,C1339_=_C3597 ,C1339_=_C3598 ,C1339_=_C3599 ,C1339_=_C3600 ,\nC1339_=_C3601 ,C1339_=_C3602 ,C1425_=_C1426 ,C1425_=_C1472 ,C1425_=_C2332 ,C1425_=_C2351 ,\nC1425_=_C2440 ,C1425_=_C2595 ,C1425_=_C2689 ,C1425_=_C2927 ,C1425_=_C3287 ,C1425_=_C3476 ,\nC1425_=_C3477 ,C1425_=_C3478 ,C1425_=_C3479 ,C1425_=_C3480 ,C1425_=_C3481 ,C1425_=_C3482 ,\nC1425_=_C3483 ,C1425_=_C3484 ,C1425_=_C3485 ,C1425_=_C3486 ,C1426_=_C1733 ,C1426_=_C1892 ,\nC1426_=_C1972 ,C1426_=_C2009 ,C1426_=_C2051 ,C1426_=_C2172 ,C1426_=_C2565 ,C1426_=_C2708 ,\nC1426_=_C2718 ,C1426_=_C2799 ,C1426_=_C2824 ,C1426_=_C2985 ,C1426_=_C3269 ,C1426_=_C3329 ,\nC1426_=_C3363 ,C1426_=_C3519 ,C1426_=_C3595 ,C1426_=_C3596 ,C1426_=_C3597 ,C1426_=_C3598 ,\nC1426_=_C3599 ,C1426_=_C3600 ,C1426_=_C3601 ,C1426_=_C3602 ,C1472_=_C2332 ,C1472_=_C2351 ,\nC1472_=_C2440 ,C1472_=_C2595 ,C1472_=_C2689 ,C1472_=_C2927 ,C1472_=_C3287 ,C1472_=_C3476 ,\nC1472_=_C3477 ,C1472_=_C3478 ,C1472_=_C3479 ,C1472_=_C3480 ,C1472_=_C3481 ,C1472_=_C3482 ,\nC1472_=_C3483 ,C1472_=_C3484 ,C1472_=_C3485 ,C1472_=_C3486 ,C1612_=_C1966 ,C1612_=_C2435 ,\nC1612_=_C2759 ,C1612_=_C2813 ,C1612_=_C2846 ,C1612_=_C2847 ,C1612_=_C2848 ,C1612_=_C2849 ,\nC1612_=_C2850 ,C1612_=_C2851 ,C1612_=_C2852 ,C1612_=_C2853 ,C1612_=_C2855 ,C1612_=_C2857 ,\nC1612_=_C2858 ,C1612_=_C2859 ,C1612_=_C2860 ,C1612_=_C2861 ,C1612_=_C2862 ,C1733_=_C1892 ,\nC1733_=_C1972 ,C1733_=_C2009 ,C1733_=_C2051 ,C1733_=_C2172 ,C1733_=_C2565 ,C1733_=_C2708 ,\nC1733_=_C2718 ,C1733_=_C2799 ,C1733_=_C2824 ,C1733_=_C2985 ,C1733_=_C3269 ,C1733_=_C3329 ,\nC1733_=_C3363 ,C1733_=_C3519 ,C1733_=_C3595 ,C1733_=_C3596 ,C1733_=_C3597 ,C1733_=_C3598 ,\nC1733_=_C3599 ,C1733_=_C3600 ,C1733_=_C3601 ,C1733_=_C3602 ,C1892_=_C1972 ,C1892_=_C2009 ,\nC1892_=_C2051 ,C1892_=_C2172 ,C1892_=_C2565 ,C1892_=_C2708 ,C1892_=_C2718 ,C1892_=_C2799 ,\nC1892_=_C2824 ,C1892_=_C2985 ,C1892_=_C3269 ,C1892_=_C3329 ,C1892_=_C3363 ,C1892_=_C3519 ,\nC1892_=_C3595 ,C1892_=_C3596 ,C1892_=_C3597 ,C1892_=_C3598 ,C1892_=_C3599 ,C1892_=_C3600 ,\nC1892_=_C3601 ,C1892_=_C3602 ,C1966_=_C1972 ,C1966_=_C2435 ,C1966_=_C2759 ,C1966_=_C2813 ,\nC1966_=_C2846 ,C1966_=_C2847 ,C1966_=_C2848 ,C1966_=_C2849 ,C1966_=_C2850 ,C1966_=_C2851 ,\nC1966_=_C2852 ,C1966_=_C2853 ,C1966_=_C2855 ,C1966_=_C2857 ,C1966_=_C2858 ,C1966_=_C2859 ,\nC1966_=_C2860 ,C1966_=_C2861 ,C1966_=_C2862 ,C1972_=_C2009 ,C1972_=_C2051 ,C1972_=_C2172 ,\nC1972_=_C2565 ,C1972_=_C2708 ,C1972_=_C2718 ,C1972_=_C2799 ,C1972_=_C2824 ,C1972_=_C2985 ,\nC1972_=_C3269 ,C1972_=_C3329 ,C1972_=_C3363 ,C1972_=_C3519 ,C1972_=_C3595 ,C1972_=_C3596 ,\nC1972_=_C3597 ,C1972_=_C3598 ,C1972_=_C3599 ,C1972_=_C3600 ,C1972_=_C3601 ,C1972_=_C3602 ,\nC2009_=_C2051 ,C2009_=_C2172 ,C2009_=_C2565 ,C2009_=_C2708 ,C2009_=_C2718 ,C2009_=_C2799 ,\nC2009_=_C2824 ,C2009_=_C2985 ,C2009_=_C3269 ,C2009_=_C3329 ,C2009_=_C3363 ,C2009_=_C3519 ,\nC2009_=_C3595 ,C2009_=_C3596 ,C2009_=_C3597 ,C2009_=_C3598 ,C2009_=_C3599 ,C2009_=_C3600 ,\nC2009_=_C3601 ,C2009_=_C3602 ,C2051_=_C2172 ,C2051_=_C2565 ,C2051_=_C2708 ,C2051_=_C2718 ,\nC2051_=_C2799 ,C2051_=_C2824 ,C2051_=_C2985 ,C2051_=_C3269 ,C2051_=_C3329 ,C2051_=_C3363 ,\nC2051_=_C3519 ,C2051_=_C3595 ,C2051_=_C3596 ,C2051_=_C3597 ,C2051_=_C3598 ,C2051_=_C3599 ,\nC2051_=_C3600 ,C2051_=_C3601 ,C2051_=_C3602 ,C2172_=_C2565 ,C2172_=_C2708 ,C2172_=_C2718 ,\nC2172_=_C2799 ,C2172_=_C2824 ,C2172_=_C2985 ,C2172_=_C3269 ,C2172_=_C3329 ,C2172_=_C3363 ,\nC2172_=_C3519 ,C2172_=_C3595 ,C2172_=_C3596 ,C2172_=_C3597 ,C2172_=_C3598 ,C2172_=_C3599 ,\nC2172_=_C3600 ,C2172_=_C3601 ,C2172_=_C3602 ,C2332_=_C2351 ,C2332_=_C2440 ,C2332_=_C2595 ,\nC2332_=_C2689 ,C2332_=_C2927 ,C2332_=_C3287 ,C2332_=_C3476 ,C2332_=_C3477 ,C2332_=_C3478 ,\nC2332_=_C3479 ,C2332_=_C3480 ,C2332_=_C3481 ,C2332_=_C3482 ,C2332_=_C3483 ,C2332_=_C3484 ,\nC2332_=_C3485 ,C2332_=_C3486 ,C2351_=_C2440 ,C2351_=_C2595 ,C2351_=_C2689 ,C2351_=_C2927 ,\nC2351_=_C3287 ,C2351_=_C3476 ,C2351_=_C3477 ,C2351_=_C3478 ,C2351_=_C3479 ,C2351_=_C3480 ,\nC2351_=_C3481 ,C2351_=_C3482 ,C2351_=_C3483 ,C2351_=_C3484 ,C2351_=_C3485 ,C2351_=_C3486 ,\nC2435_=_C2440 ,C2435_=_C2759 ,C2435_=_C2813 ,C2435_=_C2846 ,C2435_=_C2847 ,C2435_=_C2848 ,\nC2435_=_C2849 ,C2435_=_C2850 ,C2435_=_C2851 ,C2435_=_C2852 ,C2435_=_C2853 ,C2435_=_C2855 ,\nC2435_=_C2857 ,C2435_=_C2858 ,C2435_=_C2859 ,C2435_=_C2860 ,C2435_=_C2861 ,C2435_=_C2862 ,\nC2440_=_C2595 ,C2440_=_C2689 ,C2440_=_C2927 ,C2440_=_C3287 ,C2440_=_C3476 ,C2440_=_C3477 ,\nC2440_=_C3478 ,C2440_=_C3479 ,C2440_=_C3480 ,C2440_=_C3481 ,C2440_=_C3482 ,C2440_=_C3483 ,\nC2440_=_C3484 ,C2440_=_C3485 ,C2440_=_C3486 ,C2565_=_C2708 ,C2565_=_C2718 ,C2565_=_C2799 ,\nC2565_=_C2824 ,C2565_=_C2985 ,C2565_=_C3269 ,C2565_=_C3329 ,C2565_=_C3363 ,C2565_=_C3519 ,\nC2565_=_C3595 ,C2565_=_C3596 ,C2565_=_C3597 ,C2565_=_C3598 ,C2565_=_C3599 ,C2565_=_C3600 ,\nC2565_=_C3601 ,C2565_=_C3602 ,C2595_=_C2689 ,C2595_=_C2927 ,C2595_=_C3287 ,C2595_=_C3476 ,\nC2595_=_C3477 ,C2595_=_C3478 ,C2595_=_C3479 ,C2595_=_C3480 ,C2595_=_C3481 ,C2595_=_C3482 ,\nC2595_=_C3483 ,C2595_=_C3484 ,C2595_=_C3485 ,C2595_=_C3486 ,C2689_=_C2927 ,C2689_=_C3287 ,\nC2689_=_C3476 ,C2689_=_C3477 ,C2689_=_C3478 ,C2689_=_C3479 ,C2689_=_C3480 ,C2689_=_C3481 ,\nC2689_=_C3482 ,C2689_=_C3483 ,C2689_=_C3484 ,C2689_=_C3485 ,C2689_=_C3486 ,C2708_=_C2718 ,\nC2708_=_C2799 ,C2708_=_C2824 ,C2708_=_C2985 ,C2708_=_C3269 ,C2708_=_C3329 ,C2708_=_C3363 ,\nC2708_=_C3519 ,C2708_=_C3595 ,C2708_=_C3596 ,C2708_=_C3597 ,C2708_=_C3598 ,C2708_=_C3599 ,\nC2708_=_C3600 ,C2708_=_C3601 ,C2708_=_C3602 ,C2718_=_C2799 ,C2718_=_C2824 ,C2718_=_C2985 ,\nC2718_=_C3269 ,C2718_=_C3329 ,C2718_=_C3363 ,C2718_=_C3519 ,C2718_=_C3595 ,C2718_=_C3596 ,\nC2718_=_C3597 ,C2718_=_C3598 ,C2718_=_C3599 ,C2718_=_C3600 ,C2718_=_C3601 ,C2718_=_C3602 ,\nC2759_=_C2813 ,C2759_=_C2846 ,C2759_=_C2847 ,C2759_=_C2848 ,C2759_=_C2849 ,C2759_=_C2850 ,\nC2759_=_C2851 ,C2759_=_C2852 ,C2759_=_C2853 ,C2759_=_C2855 ,C2759_=_C2857 ,C2759_=_C2858 ,\nC2759_=_C2859 ,C2759_=_C2860 ,C2759_=_C2861 ,C2759_=_C2862 ,C2799_=_C2824 ,C2799_=_C2985 ,\nC2799_=_C3269 ,C2799_=_C3329 ,C2799_=_C3363 ,C2799_=_C3519 ,C2799_=_C3595 ,C2799_=_C3596 ,\nC2799_=_C3597 ,C2799_=_C3598 ,C2799_=_C3599 ,C2799_=_C3600 ,C2799_=_C3601 ,C2799_=_C3602 ,\nC2813_=_C2824 ,C2813_=_C2846 ,C2813_=_C2847 ,C2813_=_C2848 ,C2813_=_C2849 ,C2813_=_C2850 ,\nC2813_=_C2851 ,C2813_=_C2852 ,C2813_=_C2853 ,C2813_=_C2855 ,C2813_=_C2857 ,C2813_=_C2858 ,\nC2813_=_C2859 ,C2813_=_C2860 ,C2813_=_C2861 ,C2813_=_C2862 ,C2824_=_C2985 ,C2824_=_C3269 ,\nC2824_=_C3329 ,C2824_=_C3363 ,C2824_=_C3519 ,C2824_=_C3595 ,C2824_=_C3596 ,C2824_=_C3597 ,\nC2824_=_C3598 ,C2824_=_C3599 ,C2824_=_C3600 ,C2824_=_C3601 ,C2824_=_C3602 ,C2846_=_C2847 ,\nC2846_=_C2848 ,C2846_=_C2849 ,C2846_=_C2850 ,C2846_=_C2851 ,C2846_=_C2852 ,C2846_=_C2853 ,\nC2846_=_C2855 ,C2846_=_C2857 ,C2846_=_C2858 ,C2846_=_C2859 ,C2846_=_C2860 ,C2846_=_C2861 ,\nC2846_=_C2862 ,C2847_=_C2848 ,C2847_=_C2849 ,C2847_=_C2850 ,C2847_=_C2851 ,C2847_=_C2852 ,\nC2847_=_C2853 ,C2847_=_C2855 ,C2847_=_C2857 ,C2847_=_C2858 ,C2847_=_C2859 ,C2847_=_C2860 ,\nC2847_=_C2861 ,C2847_=_C2862 ,C2847_=_C2985 ,C2848_=_C2849 ,C2848_=_C2850 ,C2848_=_C2851 ,\nC2848_=_C2852 ,C2848_=_C2853 ,C2848_=_C2855 ,C2848_=_C2857 ,C2848_=_C2858 ,C2848_=_C2859 ,\nC2848_=_C2860 ,C2848_=_C2861 ,C2848_=_C2862 ,C2849_=_C2850 ,C2849_=_C2851 ,C2849_=_C2852 ,\nC2849_=_C2853 ,C2849_=_C2855</w:t>
      </w:r>
    </w:p>
    <w:p>
      <w:pPr>
        <w:pStyle w:val="PreformattedText"/>
        <w:bidi w:val="0"/>
        <w:spacing w:before="0" w:after="0"/>
        <w:jc w:val="left"/>
        <w:rPr/>
      </w:pPr>
      <w:r>
        <w:rPr/>
        <w:t xml:space="preserve"> </w:t>
      </w:r>
      <w:r>
        <w:rPr/>
        <w:t>,C2849_=_C2857 ,C2849_=_C2858 ,C2849_=_C2859 ,C2849_=_C2860 ,\nC2849_=_C2861 ,C2849_=_C2862 ,C2850_=_C2851 ,C2850_=_C2852 ,C2850_=_C2853 ,C2850_=_C2855 ,\nC2850_=_C2857 ,C2850_=_C2858 ,C2850_=_C2859 ,C2850_=_C2860 ,C2850_=_C2861 ,C2850_=_C2862 ,\nC2851_=_C2852 ,C2851_=_C2853 ,C2851_=_C2855 ,C2851_=_C2857 ,C2851_=_C2858 ,C2851_=_C2859 ,\nC2851_=_C2860 ,C2851_=_C2861 ,C2851_=_C2862 ,C2851_=_C3269 ,C2852_=_C2853 ,C2852_=_C2855 ,\nC2852_=_C2857 ,C2852_=_C2858 ,C2852_=_C2859 ,C2852_=_C2860 ,C2852_=_C2861 ,C2852_=_C2862 ,\nC2852_=_C3329 ,C2853_=_C2855 ,C2853_=_C2857 ,C2853_=_C2858 ,C2853_=_C2859 ,C2853_=_C2860 ,\nC2853_=_C2861 ,C2853_=_C2862 ,C2853_=_C3363 ,C2855_=_C2857 ,C2855_=_C2858 ,C2855_=_C2859 ,\nC2855_=_C2860 ,C2855_=_C2861 ,C2855_=_C2862 ,C2855_=_C3519 ,C2857_=_C2858 ,C2857_=_C2859 ,\nC2857_=_C2860 ,C2857_=_C2861 ,C2857_=_C2862 ,C2858_=_C2859 ,C2858_=_C2860 ,C2858_=_C2861 ,\nC2858_=_C2862 ,C2858_=_C3597 ,C2859_=_C2860 ,C2859_=_C2861 ,C2859_=_C2862 ,C2860_=_C2861 ,\nC2860_=_C2862 ,C2860_=_C3599 ,C2861_=_C2862 ,C2861_=_C3481 ,C2862_=_C3484 ,C2927_=_C3287 ,\nC2927_=_C3476 ,C2927_=_C3477 ,C2927_=_C3478 ,C2927_=_C3479 ,C2927_=_C3480 ,C2927_=_C3481 ,\nC2927_=_C3482 ,C2927_=_C3483 ,C2927_=_C3484 ,C2927_=_C3485 ,C2927_=_C3486 ,C2985_=_C3269 ,\nC2985_=_C3329 ,C2985_=_C3363 ,C2985_=_C3519 ,C2985_=_C3595 ,C2985_=_C3596 ,C2985_=_C3597 ,\nC2985_=_C3598 ,C2985_=_C3599 ,C2985_=_C3600 ,C2985_=_C3601 ,C2985_=_C3602 ,C3269_=_C3329 ,\nC3269_=_C3363 ,C3269_=_C3519 ,C3269_=_C3595 ,C3269_=_C3596 ,C3269_=_C3597 ,C3269_=_C3598 ,\nC3269_=_C3599 ,C3269_=_C3600 ,C3269_=_C3601 ,C3269_=_C3602 ,C3287_=_C3476 ,C3287_=_C3477 ,\nC3287_=_C3478 ,C3287_=_C3479 ,C3287_=_C3480 ,C3287_=_C3481 ,C3287_=_C3482 ,C3287_=_C3483 ,\nC3287_=_C3484 ,C3287_=_C3485 ,C3287_=_C3486 ,C3329_=_C3363 ,C3329_=_C3519 ,C3329_=_C3595 ,\nC3329_=_C3596 ,C3329_=_C3597 ,C3329_=_C3598 ,C3329_=_C3599 ,C3329_=_C3600 ,C3329_=_C3601 ,\nC3329_=_C3602 ,C3363_=_C3519 ,C3363_=_C3595 ,C3363_=_C3596 ,C3363_=_C3597 ,C3363_=_C3598 ,\nC3363_=_C3599 ,C3363_=_C3600 ,C3363_=_C3601 ,C3363_=_C3602 ,C3476_=_C3477 ,C3476_=_C3478 ,\nC3476_=_C3479 ,C3476_=_C3480 ,C3476_=_C3481 ,C3476_=_C3482 ,C3476_=_C3483 ,C3476_=_C3484 ,\nC3476_=_C3485 ,C3476_=_C3486 ,C3476_=_C3595 ,C3477_=_C3478 ,C3477_=_C3479 ,C3477_=_C3480 ,\nC3477_=_C3481 ,C3477_=_C3482 ,C3477_=_C3483 ,C3477_=_C3484 ,C3477_=_C3485 ,C3477_=_C3486 ,\nC3477_=_C3596 ,C3478_=_C3479 ,C3478_=_C3480 ,C3478_=_C3481 ,C3478_=_C3482 ,C3478_=_C3483 ,\nC3478_=_C3484 ,C3478_=_C3485 ,C3478_=_C3486 ,C3479_=_C3480 ,C3479_=_C3481 ,C3479_=_C3482 ,\nC3479_=_C3483 ,C3479_=_C3484 ,C3479_=_C3485 ,C3479_=_C3486 ,C3480_=_C3481 ,C3480_=_C3482 ,\nC3480_=_C3483 ,C3480_=_C3484 ,C3480_=_C3485 ,C3480_=_C3486 ,C3481_=_C3482 ,C3481_=_C3483 ,\nC3481_=_C3484 ,C3481_=_C3485 ,C3481_=_C3486 ,C3482_=_C3483 ,C3482_=_C3484 ,C3482_=_C3485 ,\nC3482_=_C3486 ,C3483_=_C3484 ,C3483_=_C3485 ,C3483_=_C3486 ,C3484_=_C3485 ,C3484_=_C3486 ,\nC3485_=_C3486 ,C3519_=_C3595 ,C3519_=_C3596 ,C3519_=_C3597 ,C3519_=_C3598 ,C3519_=_C3599 ,\nC3519_=_C3600 ,C3519_=_C3601 ,C3519_=_C3602 ,C3595_=_C3596 ,C3595_=_C3597 ,C3595_=_C3598 ,\nC3595_=_C3599 ,C3595_=_C3600 ,C3595_=_C3601 ,C3595_=_C3602 ,C3596_=_C3597 ,C3596_=_C3598 ,\nC3596_=_C3599 ,C3596_=_C3600 ,C3596_=_C3601 ,C3596_=_C3602 ,C3597_=_C3598 ,C3597_=_C3599 ,\nC3597_=_C3600 ,C3597_=_C3601 ,C3597_=_C3602 ,C3598_=_C3599 ,C3598_=_C3600 ,C3598_=_C3601 ,\nC3598_=_C3602 ,C3599_=_C3600 ,C3599_=_C3601 ,C3599_=_C3602 ,C3600_=_C3601 ,C3600_=_C3602 ,\nC3601_=_C3602 ,"];145[shape=box, label="id:145 level: 5\n109: C538 C579 C815 C931 C959 \nC962 C968 C992 C998 C1019 C1189 \nC1198 C1284 C1400 C1423 C1938 C1943 \nC1950 C2056 C2135 C2144 C2154 C2178 \nC2229 C2239 C2280 C2281 C2282 C2283 \nC2284 C2285 C2286 C2287 C2288 C2289 \nC2290 C2291 C2292 C2294 C2295 C2296 \nC2297 C2298 C2299 C2300 C2301 C2302 \nC2303 C2310 C2320 C2381 C2392 C2671 \nC2685 C2778 C2789 C2922 C2923 C2924 \nC2925 C2926 C2927 C2928 C2929 C2930 \nC2932 C2933 C2934 C2935 C2936 C2937 \nC2938 C2939 C2952 C2983 C3093 C3124 \nC3140 C3335 C3352 C3397 C3415 C3425 \nC3457 C3532 C3533 C3534 C3535 C3536 \nC3537 C3538 C3539 C3540 C3541 C3542 \nC3543 C3544 C3545 C3546 C3660 C3677 \nC3831 C3927 C3960 C3973 C3996 C3997 \nC3998 C3999 \n1556: C538_=_C931( C538 C931 ) C538_=_C959( C538 C959 ) C538_=_C1938( C538 C1938 ) C538_=_C2178( C538 C2178 ) C538_=_C2280( C538 C2280 ) \nC538_=_C2281( C538 C2281 ) C538_=_C2282( C538 C2282 ) C538_=_C2283( C538 C2283 ) C538_=_C2284( C538 C2284 ) C538_=_C2285( C538 C2285 ) C538_=_C2286( C538 C2286 ) \nC538_=_C2287( C538 C2287 ) C538_=_C2288( C538 C2288 ) C538_=_C2289( C538 C2289 ) C538_=_C2290( C538 C2290 ) C538_=_C2291( C538 C2291 ) C538_=_C2292( C538 C2292 ) \nC538_=_C2294( C538 C2294 ) C538_=_C2295( C538 C2295 ) C538_=_C2296( C538 C2296 ) C538_=_C2297( C538 C2297 ) C538_=_C2298( C538 C2298 ) C538_=_C2299( C538 C2299 ) \nC538_=_C2300( C538 C2300 ) C538_=_C2301( C538 C2301 ) C538_=_C2302( C538 C2302 ) C538_=_C2303( C538 C2303 ) C579_=_C815( C579 C815 ) C579_=_C998( C579 C998 ) \nC579_=_C1198( C579 C1198 ) C579_=_C2056( C579 C2056 ) C579_=_C2135( C579 C2135 ) C579_=_C2154( C579 C2154 ) C579_=_C2239( C579 C2239 ) C579_=_C2320( C579 C2320 ) \nC579_=_C2392( C579 C2392 ) C579_=_C2671( C579 C2671 ) C579_=_C2789( C579 C2789 ) C579_=_C2952( C579 C2952 ) C579_=_C3335( C579 C3335 ) C579_=_C3397( C579 C3397 ) \nC579_=_C3425( C579 C3425 ) C579_=_C3457( C579 C3457 ) C579_=_C3538( C579 C3538 ) C579_=_C3660( C579 C3660 ) C579_=_C3677( C579 C3677 ) C579_=_C3831( C579 C3831 ) \nC579_=_C3927( C579 C3927 ) C579_=_C3960( C579 C3960 ) C579_=_C3973( C579 C3973 ) C579_=_C3996( C579 C3996 ) C579_=_C3997( C579 C3997 ) C579_=_C3998( C579 C3998 ) \nC579_=_C3999( C579 C3999 ) C815_=_C998( C815 C998 ) C815_=_C1198( C815 C1198 ) C815_=_C2056( C815 C2056 ) C815_=_C2135( C815 C2135 ) C815_=_C2154( C815 C2154 ) \nC815_=_C2239( C815 C2239 ) C815_=_C2320( C815 C2320 ) C815_=_C2392( C815 C2392 ) C815_=_C2671( C815 C2671 ) C815_=_C2789( C815 C2789 ) C815_=_C2952( C815 C2952 ) \nC815_=_C3335( C815 C3335 ) C815_=_C3397( C815 C3397 ) C815_=_C3425( C815 C3425 ) C815_=_C3457( C815 C3457 ) C815_=_C3538( C815 C3538 ) C815_=_C3660( C815 C3660 ) \nC815_=_C3677( C815 C3677 ) C815_=_C3831( C815 C3831 ) C815_=_C3927( C815 C3927 ) C815_=_C3960( C815 C3960 ) C815_=_C3973( C815 C3973 ) C815_=_C3996( C815 C3996 ) \nC815_=_C3997( C815 C3997 ) C815_=_C3998( C815 C3998 ) C815_=_C3999( C815 C3999 ) C931_=_C959( C931 C959 ) C931_=_C1938( C931 C1938 ) C931_=_C2178( C931 C2178 ) \nC931_=_C2280( C931 C2280 ) C931_=_C2281( C931 C2281 ) C931_=_C2282( C931 C2282 ) C931_=_C2283( C931 C2283 ) C931_=_C2284( C931 C2284 ) C931_=_C2285( C931 C2285 ) \nC931_=_C2286( C931 C2286 ) C931_=_C2287( C931 C2287 ) C931_=_C2288( C931 C2288 ) C931_=_C2289( C931 C2289 ) C931_=_C2290( C931 C2290 ) C931_=_C2291( C931 C2291 ) \nC931_=_C2292( C931 C2292 ) C931_=_C2294( C931 C2294 ) C931_=_C2295( C931 C2295 ) C931_=_C2296( C931 C2296 ) C931_=_C2297( C931 C2297 ) C931_=_C2298( C931 C2298 ) \nC931_=_C2299( C931 C2299 ) C931_=_C2300( C931 C2300 ) C931_=_C2301( C931 C2301 ) C931_=_C2302( C931 C2302 ) C931_=_C2303( C931 C2303 ) C959_=_C962( C959 C962 ) \nC959_=_C968( C959 C968 ) C959_=_C1938( C959 C1938 ) C959_=_C2178( C959 C2178 ) C959_=_C2280( C959 C2280 ) C959_=_C2281( C959 C2281 ) C959_=_C2282( C959 C2282 ) \nC959_=_C2283( C959 C2283 ) C959_=_C2284( C959 C2284 ) C959_=_C2285( C959 C2285 ) C959_=_C2286( C959 C2286 ) C959_=_C2287( C959 C2287 ) C959_=_C2288( C959 C2288 ) \nC959_=_C2289( C959 C2289 ) C959_=_C2290( C959 C2290 ) C959_=_C2291( C959 C2291 ) C959_=_C2292( C959 C2292 ) C959_=_C2294( C959 C2294 ) C959_=_C2295( C959 C2295 ) \nC959_=_C2296( C959 C2296 ) C959_=_C2297( C959 C2297 ) C959_=_C2298( C959 C2298 ) C959_=_C2299( C959 C2299 ) C959_=_C2300( C959 C2300 ) C959_=_C2301( C959 C2301 ) \nC959_=_C2302( C959 C2302 ) C959_=_C2303( C959 C2303 ) C962_=_C968( C962 C968 ) C962_=_C1189( C962 C1189 ) C962_=_C1284( C962 C1284 ) C962_=_C1423( C962 C1423 ) \nC962_=_C1943( C962 C1943 ) C962_=_C2229( C962 C2229 ) C962_=_C2283( C962 C2283 ) C962_=_C2310( C962 C2310 ) C962_=_C2381( C962 C2381 ) C962_=_C2685( C962 C2685 ) \nC962_=_C2778( C962 C2778 ) C962_=_C2922( C962 C2922 ) C962_=_C2923( C962 C2923 ) C962_=_C2924( C962 C2924 ) C962_=_C2925( C962 C2925 ) C962_=_C2926( C962 C2926 ) \nC962_=_C2927( C962 C2927 ) C962_=_C2928( C962 C2928 ) C962_=_C2929( C962 C2929 ) C962_=_C2930( C962 C2930 ) C962_=_C2932( C962 C2932 ) C962_=_C2933( C962 C2933 ) \nC962_=_C2934( C962 C2934 ) C962_=_C2935( C962 C2935 ) C962_=_C2936( C962 C2936 ) C962_=_C2937( C962 C2937 ) C962_=_C2938( C962 C2938 ) C962_=_C2939( C962 C2939 ) \nC968_=_C992( C968 C992 ) C968_=_C1019( C968 C1019 ) C968_=_C1400( C968 C1400 ) C968_=_C1950( C968 C1950 ) C968_=_C2144( C968 C2144 ) C968_=_C2928( C968 C2928 ) \nC968_=_C2983( C968 C2983 ) C968_=_C3093( C968 C3093 ) C968_=_C3124( C968 C3124 ) C968_=_C3140( C968 C3140 ) C968_=_C3352( C968 C3352 ) C968_=_C3415( C968 C3415 ) \nC968_=_C3532( C968 C3532 ) C968_=_C3533( C968 C3533 ) C968_=_C3534( C968 C3534 ) C968_=_C3535( C968 C3535 ) C968_=_C3536( C968 C3536 ) C968_=_C3537( C968 C3537 ) \nC968_=_C3538( C968 C3538 ) C968_=_C3539( C968 C3539 ) C968_=_C3540( C968 C3540 ) C968_=_C3541( C968 C3541 ) C968_=_C3542( C968 C3542 ) C968_=_C3543( C968 C3543 ) \nC968_=_C3544( C968 C3544 ) C968_=_C3545( C968 C3545 ) C968_=_C3546( C968 C3546 ) C992_=_C998( C992 C998 ) C992_=_C1019( C992 C1019 ) C992_=_C1400( C992 C1400 ) \nC992_=_C1950( C992 C1950 ) C992_=_C2144( C992 C2144 ) C992_=_C2928( C992 C2928 ) C992_=_C2983( C992 C2983 ) C992_=_C3093( C992 C3093 ) C992_=_C3124( C992 C3124 ) \nC992_=_C3140( C992 C3140 ) C992_=_C3352( C992 C3352 ) C992_=_C3415( C992 C3415 ) C992_=_C3532( C992 C3532 ) C992_=_C3533( C992 C3533 ) C992_=_C3534( C992 C3534 ) \nC992_=_C3535( C992 C3535 ) C992_=_C3536( C992 C3536 ) C992_=_C3537( C992 C3537 ) C992_=_C3538( C992 C3538 ) C992_=_C3539( C992 C3539 ) C992_=_C3540( C992 C3540</w:t>
      </w:r>
    </w:p>
    <w:p>
      <w:pPr>
        <w:pStyle w:val="PreformattedText"/>
        <w:bidi w:val="0"/>
        <w:spacing w:before="0" w:after="0"/>
        <w:jc w:val="left"/>
        <w:rPr/>
      </w:pPr>
      <w:r>
        <w:rPr/>
        <w:t xml:space="preserve"> </w:t>
      </w:r>
      <w:r>
        <w:rPr/>
        <w:t>) \nC992_=_C3541( C992 C3541 ) C992_=_C3542( C992 C3542 ) C992_=_C3543( C992 C3543 ) C992_=_C3544( C992 C3544 ) C992_=_C3545( C992 C3545 ) C992_=_C3546( C992 C3546 ) \nC998_=_C1198( C998 C1198 ) C998_=_C2056( C998 C2056 ) C998_=_C2135( C998 C2135 ) C998_=_C2154( C998 C2154 ) C998_=_C2239( C998 C2239 ) C998_=_C2320( C998 C2320 ) \nC998_=_C2392( C998 C2392 ) C998_=_C2671( C998 C2671 ) C998_=_C2789( C998 C2789 ) C998_=_C2952( C998 C2952 ) C998_=_C3335( C998 C3335 ) C998_=_C3397( C998 C3397 ) \nC998_=_C3425( C998 C3425 ) C998_=_C3457( C998 C3457 ) C998_=_C3538( C998 C3538 ) C998_=_C3660( C998 C3660 ) C998_=_C3677( C998 C3677 ) C998_=_C3831( C998 C3831 ) \nC998_=_C3927( C998 C3927 ) C998_=_C3960( C998 C3960 ) C998_=_C3973( C998 C3973 ) C998_=_C3996( C998 C3996 ) C998_=_C3997( C998 C3997 ) C998_=_C3998( C998 C3998 ) \nC998_=_C3999( C998 C3999 ) C1019_=_C1400( C1019 C1400 ) C1019_=_C1950( C1019 C1950 ) C1019_=_C2144( C1019 C2144 ) C1019_=_C2928( C1019 C2928 ) C1019_=_C2983( C1019 C2983 ) \nC1019_=_C3093( C1019 C3093 ) C1019_=_C3124( C1019 C3124 ) C1019_=_C3140( C1019 C3140 ) C1019_=_C3352( C1019 C3352 ) C1019_=_C3415( C1019 C3415 ) C1019_=_C3532( C1019 C3532 ) \nC1019_=_C3533( C1019 C3533 ) C1019_=_C3534( C1019 C3534 ) C1019_=_C3535( C1019 C3535 ) C1019_=_C3536( C1019 C3536 ) C1019_=_C3537( C1019 C3537 ) C1019_=_C3538( C1019 C3538 ) \nC1019_=_C3539( C1019 C3539 ) C1019_=_C3540( C1019 C3540 ) C1019_=_C3541( C1019 C3541 ) C1019_=_C3542( C1019 C3542 ) C1019_=_C3543( C1019 C3543 ) C1019_=_C3544( C1019 C3544 ) \nC1019_=_C3545( C1019 C3545 ) C1019_=_C3546( C1019 C3546 ) C1189_=_C1198( C1189 C1198 ) C1189_=_C1284( C1189 C1284 ) C1189_=_C1423( C1189 C1423 ) C1189_=_C1943( C1189 C1943 ) \nC1189_=_C2229( C1189 C2229 ) C1189_=_C2283( C1189 C2283 ) C1189_=_C2310( C1189 C2310 ) C1189_=_C2381( C1189 C2381 ) C1189_=_C2685( C1189 C2685 ) C1189_=_C2778( C1189 C2778 ) \nC1189_=_C2922( C1189 C2922 ) C1189_=_C2923( C1189 C2923 ) C1189_=_C2924( C1189 C2924 ) C1189_=_C2925( C1189 C2925 ) C1189_=_C2926( C1189 C2926 ) C1189_=_C2927( C1189 C2927 ) \nC1189_=_C2928( C1189 C2928 ) C1189_=_C2929( C1189 C2929 ) C1189_=_C2930( C1189 C2930 ) C1189_=_C2932( C1189 C2932 ) C1189_=_C2933( C1189 C2933 ) C1189_=_C2934( C1189 C2934 ) \nC1189_=_C2935( C1189 C2935 ) C1189_=_C2936( C1189 C2936 ) C1189_=_C2937( C1189 C2937 ) C1189_=_C2938( C1189 C2938 ) C1189_=_C2939( C1189 C2939 ) C1198_=_C2056( C1198 C2056 ) \nC1198_=_C2135( C1198 C2135 ) C1198_=_C2154( C1198 C2154 ) C1198_=_C2239( C1198 C2239 ) C1198_=_C2320( C1198 C2320 ) C1198_=_C2392( C1198 C2392 ) C1198_=_C2671( C1198 C2671 ) \nC1198_=_C2789( C1198 C2789 ) C1198_=_C2952( C1198 C2952 ) C1198_=_C3335( C1198 C3335 ) C1198_=_C3397( C1198 C3397 ) C1198_=_C3425( C1198 C3425 ) C1198_=_C3457( C1198 C3457 ) \nC1198_=_C3538( C1198 C3538 ) C1198_=_C3660( C1198 C3660 ) C1198_=_C3677( C1198 C3677 ) C1198_=_C3831( C1198 C3831 ) C1198_=_C3927( C1198 C3927 ) C1198_=_C3960( C1198 C3960 ) \nC1198_=_C3973( C1198 C3973 ) C1198_=_C3996( C1198 C3996 ) C1198_=_C3997( C1198 C3997 ) C1198_=_C3998( C1198 C3998 ) C1198_=_C3999( C1198 C3999 ) C1284_=_C1423( C1284 C1423 ) \nC1284_=_C1943( C1284 C1943 ) C1284_=_C2229( C1284 C2229 ) C1284_=_C2283( C1284 C2283 ) C1284_=_C2310( C1284 C2310 ) C1284_=_C2381( C1284 C2381 ) C1284_=_C2685( C1284 C2685 ) \nC1284_=_C2778( C1284 C2778 ) C1284_=_C2922( C1284 C2922 ) C1284_=_C2923( C1284 C2923 ) C1284_=_C2924( C1284 C2924 ) C1284_=_C2925( C1284 C2925 ) C1284_=_C2926( C1284 C2926 ) \nC1284_=_C2927( C1284 C2927 ) C1284_=_C2928( C1284 C2928 ) C1284_=_C2929( C1284 C2929 ) C1284_=_C2930( C1284 C2930 ) C1284_=_C2932( C1284 C2932 ) C1284_=_C2933( C1284 C2933 ) \nC1284_=_C2934( C1284 C2934 ) C1284_=_C2935( C1284 C2935 ) C1284_=_C2936( C1284 C2936 ) C1284_=_C2937( C1284 C2937 ) C1284_=_C2938( C1284 C2938 ) C1284_=_C2939( C1284 C2939 ) \nC1400_=_C1950( C1400 C1950 ) C1400_=_C2144( C1400 C2144 ) C1400_=_C2928( C1400 C2928 ) C1400_=_C2983( C1400 C2983 ) C1400_=_C3093( C1400 C3093 ) C1400_=_C3124( C1400 C3124 ) \nC1400_=_C3140( C1400 C3140 ) C1400_=_C3352( C1400 C3352 ) C1400_=_C3415( C1400 C3415 ) C1400_=_C3532( C1400 C3532 ) C1400_=_C3533( C1400 C3533 ) C1400_=_C3534( C1400 C3534 ) \nC1400_=_C3535( C1400 C3535 ) C1400_=_C3536( C1400 C3536 ) C1400_=_C3537( C1400 C3537 ) C1400_=_C3538( C1400 C3538 ) C1400_=_C3539( C1400 C3539 ) C1400_=_C3540( C1400 C3540 ) \nC1400_=_C3541( C1400 C3541 ) C1400_=_C3542( C1400 C3542 ) C1400_=_C3543( C1400 C3543 ) C1400_=_C3544( C1400 C3544 ) C1400_=_C3545( C1400 C3545 ) C1400_=_C3546( C1400 C3546 ) \nC1423_=_C1943( C1423 C1943 ) C1423_=_C2229( C1423 C2229 ) C1423_=_C2283( C1423 C2283 ) C1423_=_C2310( C1423 C2310 ) C1423_=_C2381( C1423 C2381 ) C1423_=_C2685( C1423 C2685 ) \nC1423_=_C2778( C1423 C2778 ) C1423_=_C2922( C1423 C2922 ) C1423_=_C2923( C1423 C2923 ) C1423_=_C2924( C1423 C2924 ) C1423_=_C2925( C1423 C2925 ) C1423_=_C2926( C1423 C2926 ) \nC1423_=_C2927( C1423 C2927 ) C1423_=_C2928( C1423 C2928 ) C1423_=_C2929( C1423 C2929 ) C1423_=_C2930( C1423 C2930 ) C1423_=_C2932( C1423 C2932 ) C1423_=_C2933( C1423 C2933 ) \nC1423_=_C2934( C1423 C2934 ) C1423_=_C2935( C1423 C2935 ) C1423_=_C2936( C1423 C2936 ) C1423_=_C2937( C1423 C2937 ) C1423_=_C2938( C1423 C2938 ) C1423_=_C2939( C1423 C2939 ) \nC1938_=_C1943( C1938 C1943 ) C1938_=_C1950( C1938 C1950 ) C1938_=_C2178( C1938 C2178 ) C1938_=_C2280( C1938 C2280 ) C1938_=_C2281( C1938 C2281 ) C1938_=_C2282( C1938 C2282 ) \nC1938_=_C2283( C1938 C2283 ) C1938_=_C2284( C1938 C2284 ) C1938_=_C2285( C1938 C2285 ) C1938_=_C2286( C1938 C2286 ) C1938_=_C2287( C1938 C2287 ) C1938_=_C2288( C1938 C2288 ) \nC1938_=_C2289( C1938 C2289 ) C1938_=_C2290( C1938 C2290 ) C1938_=_C2291( C1938 C2291 ) C1938_=_C2292( C1938 C2292 ) C1938_=_C2294( C1938 C2294 ) C1938_=_C2295( C1938 C2295 ) \nC1938_=_C2296( C1938 C2296 ) C1938_=_C2297( C1938 C2297 ) C1938_=_C2298( C1938 C2298 ) C1938_=_C2299( C1938 C2299 ) C1938_=_C2300( C1938 C2300 ) C1938_=_C2301( C1938 C2301 ) \nC1938_=_C2302( C1938 C2302 ) C1938_=_C2303( C1938 C2303 ) C1943_=_C1950( C1943 C1950 ) C1943_=_C2229( C1943 C2229 ) C1943_=_C2283( C1943 C2283 ) C1943_=_C2310( C1943 C2310 ) \nC1943_=_C2381( C1943 C2381 ) C1943_=_C2685( C1943 C2685 ) C1943_=_C2778( C1943 C2778 ) C1943_=_C2922( C1943 C2922 ) C1943_=_C2923( C1943 C2923 ) C1943_=_C2924( C1943 C2924 ) \nC1943_=_C2925( C1943 C2925 ) C1943_=_C2926( C1943 C2926 ) C1943_=_C2927( C1943 C2927 ) C1943_=_C2928( C1943 C2928 ) C1943_=_C2929( C1943 C2929 ) C1943_=_C2930( C1943 C2930 ) \nC1943_=_C2932( C1943 C2932 ) C1943_=_C2933( C1943 C2933 ) C1943_=_C2934( C1943 C2934 ) C1943_=_C2935( C1943 C2935 ) C1943_=_C2936( C1943 C2936 ) C1943_=_C2937( C1943 C2937 ) \nC1943_=_C2938( C1943 C2938 ) C1943_=_C2939( C1943 C2939 ) C1950_=_C2144( C1950 C2144 ) C1950_=_C2928( C1950 C2928 ) C1950_=_C2983( C1950 C2983 ) C1950_=_C3093( C1950 C3093 ) \nC1950_=_C3124( C1950 C3124 ) C1950_=_C3140( C1950 C3140 ) C1950_=_C3352( C1950 C3352 ) C1950_=_C3415( C1950 C3415 ) C1950_=_C3532( C1950 C3532 ) C1950_=_C3533( C1950 C3533 ) \nC1950_=_C3534( C1950 C3534 ) C1950_=_C3535( C1950 C3535 ) C1950_=_C3536( C1950 C3536 ) C1950_=_C3537( C1950 C3537 ) C1950_=_C3538( C1950 C3538 ) C1950_=_C3539( C1950 C3539 ) \nC1950_=_C3540( C1950 C3540 ) C1950_=_C3541( C1950 C3541 ) C1950_=_C3542( C1950 C3542 ) C1950_=_C3543( C1950 C3543 ) C1950_=_C3544( C1950 C3544 ) C1950_=_C3545( C1950 C3545 ) \nC1950_=_C3546( C1950 C3546 ) C2056_=_C2135( C2056 C2135 ) C2056_=_C2154( C2056 C2154 ) C2056_=_C2239( C2056 C2239 ) C2056_=_C2320( C2056 C2320 ) C2056_=_C2392( C2056 C2392 ) \nC2056_=_C2671( C2056 C2671 ) C2056_=_C2789( C2056 C2789 ) C2056_=_C2952( C2056 C2952 ) C2056_=_C3335( C2056 C3335 ) C2056_=_C3397( C2056 C3397 ) C2056_=_C3425( C2056 C3425 ) \nC2056_=_C3457( C2056 C3457 ) C2056_=_C3538( C2056 C3538 ) C2056_=_C3660( C2056 C3660 ) C2056_=_C3677( C2056 C3677 ) C2056_=_C3831( C2056 C3831 ) C2056_=_C3927( C2056 C3927 ) \nC2056_=_C3960( C2056 C3960 ) C2056_=_C3973( C2056 C3973 ) C2056_=_C3996( C2056 C3996 ) C2056_=_C3997( C2056 C3997 ) C2056_=_C3998( C2056 C3998 ) C2056_=_C3999( C2056 C3999 ) \nC2135_=_C2154( C2135 C2154 ) C2135_=_C2239( C2135 C2239 ) C2135_=_C2320( C2135 C2320 ) C2135_=_C2392( C2135 C2392 ) C2135_=_C2671( C2135 C2671 ) C2135_=_C2789( C2135 C2789 ) \nC2135_=_C2952( C2135 C2952 ) C2135_=_C3335( C2135 C3335 ) C2135_=_C3397( C2135 C3397 ) C2135_=_C3425( C2135 C3425 ) C2135_=_C3457( C2135 C3457 ) C2135_=_C3538( C2135 C3538 ) \nC2135_=_C3660( C2135 C3660 ) C2135_=_C3677( C2135 C3677 ) C2135_=_C3831( C2135 C3831 ) C2135_=_C3927( C2135 C3927 ) C2135_=_C3960( C2135 C3960 ) C2135_=_C3973( C2135 C3973 ) \nC2135_=_C3996( C2135 C3996 ) C2135_=_C3997( C2135 C3997 ) C2135_=_C3998( C2135 C3998 ) C2135_=_C3999( C2135 C3999 ) C2144_=_C2154( C2144 C2154 ) C2144_=_C2928( C2144 C2928 ) \nC2144_=_C2983( C2144 C2983 ) C2144_=_C3093( C2144 C3093 ) C2144_=_C3124( C2144 C3124 ) C2144_=_C3140( C2144 C3140 ) C2144_=_C3352( C2144 C3352 ) C2144_=_C3415( C2144 C3415 ) \nC2144_=_C3532( C2144 C3532 ) C2144_=_C3533( C2144 C3533 ) C2144_=_C3534( C2144 C3534 ) C2144_=_C3535( C2144 C3535 ) C2144_=_C3536( C2144 C3536 ) C2144_=_C3537( C2144 C3537 ) \nC2144_=_C3538( C2144 C3538 ) C2144_=_C3539( C2144 C3539 ) C2144_=_C3540( C2144 C3540 ) C2144_=_C3541( C2144 C3541 ) C2144_=_C3542( C2144 C3542 ) C2144_=_C3543( C2144 C3543 ) \nC2144_=_C3544( C2144 C3544 ) C2144_=_C3545( C2144 C3545 ) C2144_=_C3546( C2144 C3546 ) C2154_=_C2239( C2154 C2239 ) C2154_=_C2320( C2154 C2320 ) C2154_=_C2392( C2154 C2392 ) \nC2154_=_C2671( C2154 C2671 ) C2154_=_C2789( C2154 C2789 ) C2154_=_C2952( C2154 C2952 ) C2154_=_C3335( C2154 C3335 ) C2154_=_C3397( C2154 C3397 ) C2154_=_C3425( C2154 C3425 ) \nC2154_=_C3457( C2154 C3457 ) C2154_=_C3538( C2154 C3538 ) C2154_=_C3660( C2154 C3660 ) C2154_=_C3677( C2154 C3677 ) C2154_=_C3831( C2154 C3831 ) C2154_=_C3927( C2154 C3927 ) \nC2154_=_C3960( C2154 C3960 ) C2154_=_C3973( C2154 C3973 ) C2154_=_C3996( C2154 C3996 ) C2154_=_C3997(</w:t>
      </w:r>
    </w:p>
    <w:p>
      <w:pPr>
        <w:pStyle w:val="PreformattedText"/>
        <w:bidi w:val="0"/>
        <w:spacing w:before="0" w:after="0"/>
        <w:jc w:val="left"/>
        <w:rPr/>
      </w:pPr>
      <w:r>
        <w:rPr/>
        <w:t xml:space="preserve"> </w:t>
      </w:r>
      <w:r>
        <w:rPr/>
        <w:t>C2154 C3997 ) C2154_=_C3998( C2154 C3998 ) C2154_=_C3999( C2154 C3999 ) \nC2178_=_C2280( C2178 C2280 ) C2178_=_C2281( C2178 C2281 ) C2178_=_C2282( C2178 C2282 ) C2178_=_C2283( C2178 C2283 ) C2178_=_C2284( C2178 C2284 ) C2178_=_C2285( C2178 C2285 ) \nC2178_=_C2286( C2178 C2286 ) C2178_=_C2287( C2178 C2287 ) C2178_=_C2288( C2178 C2288 ) C2178_=_C2289( C2178 C2289 ) C2178_=_C2290( C2178 C2290 ) C2178_=_C2291( C2178 C2291 ) \nC2178_=_C2292( C2178 C2292 ) C2178_=_C2294( C2178 C2294 ) C2178_=_C2295( C2178 C2295 ) C2178_=_C2296( C2178 C2296 ) C2178_=_C2297( C2178 C2297 ) C2178_=_C2298( C2178 C2298 ) \nC2178_=_C2299( C2178 C2299 ) C2178_=_C2300( C2178 C2300 ) C2178_=_C2301( C2178 C2301 ) C2178_=_C2302( C2178 C2302 ) C2178_=_C2303( C2178 C2303 ) C2229_=_C2239( C2229 C2239 ) \nC2229_=_C2283( C2229 C2283 ) C2229_=_C2310( C2229 C2310 ) C2229_=_C2381( C2229 C2381 ) C2229_=_C2685( C2229 C2685 ) C2229_=_C2778( C2229 C2778 ) C2229_=_C2922( C2229 C2922 ) \nC2229_=_C2923( C2229 C2923 ) C2229_=_C2924( C2229 C2924 ) C2229_=_C2925( C2229 C2925 ) C2229_=_C2926( C2229 C2926 ) C2229_=_C2927( C2229 C2927 ) C2229_=_C2928( C2229 C2928 ) \nC2229_=_C2929( C2229 C2929 ) C2229_=_C2930( C2229 C2930 ) C2229_=_C2932( C2229 C2932 ) C2229_=_C2933( C2229 C2933 ) C2229_=_C2934( C2229 C2934 ) C2229_=_C2935( C2229 C2935 ) \nC2229_=_C2936( C2229 C2936 ) C2229_=_C2937( C2229 C2937 ) C2229_=_C2938( C2229 C2938 ) C2229_=_C2939( C2229 C2939 ) C2239_=_C2320( C2239 C2320 ) C2239_=_C2392( C2239 C2392 ) \nC2239_=_C2671( C2239 C2671 ) C2239_=_C2789( C2239 C2789 ) C2239_=_C2952( C2239 C2952 ) C2239_=_C3335( C2239 C3335 ) C2239_=_C3397( C2239 C3397 ) C2239_=_C3425( C2239 C3425 ) \nC2239_=_C3457( C2239 C3457 ) C2239_=_C3538( C2239 C3538 ) C2239_=_C3660( C2239 C3660 ) C2239_=_C3677( C2239 C3677 ) C2239_=_C3831( C2239 C3831 ) C2239_=_C3927( C2239 C3927 ) \nC2239_=_C3960( C2239 C3960 ) C2239_=_C3973( C2239 C3973 ) C2239_=_C3996( C2239 C3996 ) C2239_=_C3997( C2239 C3997 ) C2239_=_C3998( C2239 C3998 ) C2239_=_C3999( C2239 C3999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4( C2280 C2294 ) C2280_=_C2295( C2280 C2295 ) C2280_=_C2296( C2280 C2296 ) C2280_=_C2297( C2280 C2297 ) C2280_=_C2298( C2280 C2298 ) C2280_=_C2299( C2280 C2299 ) \nC2280_=_C2300( C2280 C2300 ) C2280_=_C2301( C2280 C2301 ) C2280_=_C2302( C2280 C2302 ) C2280_=_C2303( C2280 C2303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4( C2281 C2294 ) C2281_=_C2295( C2281 C2295 ) C2281_=_C2296( C2281 C2296 ) \nC2281_=_C2297( C2281 C2297 ) C2281_=_C2298( C2281 C2298 ) C2281_=_C2299( C2281 C2299 ) C2281_=_C2300( C2281 C2300 ) C2281_=_C2301( C2281 C2301 ) C2281_=_C2302( C2281 C2302 ) \nC2281_=_C2303( C2281 C2303 ) C2282_=_C2283( C2282 C2283 ) C2282_=_C2284( C2282 C2284 ) C2282_=_C2285( C2282 C2285 ) C2282_=_C2286( C2282 C2286 ) C2282_=_C2287( C2282 C2287 ) \nC2282_=_C2288( C2282 C2288 ) C2282_=_C2289( C2282 C2289 ) C2282_=_C2290( C2282 C2290 ) C2282_=_C2291( C2282 C2291 ) C2282_=_C2292( C2282 C2292 ) C2282_=_C2294( C2282 C2294 ) \nC2282_=_C2295( C2282 C2295 ) C2282_=_C2296( C2282 C2296 ) C2282_=_C2297( C2282 C2297 ) C2282_=_C2298( C2282 C2298 ) C2282_=_C2299( C2282 C2299 ) C2282_=_C2300( C2282 C2300 ) \nC2282_=_C2301( C2282 C2301 ) C2282_=_C2302( C2282 C2302 ) C2282_=_C2303( C2282 C2303 ) C2283_=_C2284( C2283 C2284 ) C2283_=_C2285( C2283 C2285 ) C2283_=_C2286( C2283 C2286 ) \nC2283_=_C2287( C2283 C2287 ) C2283_=_C2288( C2283 C2288 ) C2283_=_C2289( C2283 C2289 ) C2283_=_C2290( C2283 C2290 ) C2283_=_C2291( C2283 C2291 ) C2283_=_C2292( C2283 C2292 ) \nC2283_=_C2294( C2283 C2294 ) C2283_=_C2295( C2283 C2295 ) C2283_=_C2296( C2283 C2296 ) C2283_=_C2297( C2283 C2297 ) C2283_=_C2298( C2283 C2298 ) C2283_=_C2299( C2283 C2299 ) \nC2283_=_C2300( C2283 C2300 ) C2283_=_C2301( C2283 C2301 ) C2283_=_C2302( C2283 C2302 ) C2283_=_C2303( C2283 C2303 ) C2283_=_C2310( C2283 C2310 ) C2283_=_C2381( C2283 C2381 ) \nC2283_=_C2685( C2283 C2685 ) C2283_=_C2778( C2283 C2778 ) C2283_=_C2922( C2283 C2922 ) C2283_=_C2923( C2283 C2923 ) C2283_=_C2924( C2283 C2924 ) C2283_=_C2925( C2283 C2925 ) \nC2283_=_C2926( C2283 C2926 ) C2283_=_C2927( C2283 C2927 ) C2283_=_C2928( C2283 C2928 ) C2283_=_C2929( C2283 C2929 ) C2283_=_C2930( C2283 C2930 ) C2283_=_C2932( C2283 C2932 ) \nC2283_=_C2933( C2283 C2933 ) C2283_=_C2934( C2283 C2934 ) C2283_=_C2935( C2283 C2935 ) C2283_=_C2936( C2283 C2936 ) C2283_=_C2937( C2283 C2937 ) C2283_=_C2938( C2283 C2938 ) \nC2283_=_C2939( C2283 C2939 ) C2284_=_C2285( C2284 C2285 ) C2284_=_C2286( C2284 C2286 ) C2284_=_C2287( C2284 C2287 ) C2284_=_C2288( C2284 C2288 ) C2284_=_C2289( C2284 C2289 ) \nC2284_=_C2290( C2284 C2290 ) C2284_=_C2291( C2284 C2291 ) C2284_=_C2292( C2284 C2292 ) C2284_=_C2294( C2284 C2294 ) C2284_=_C2295( C2284 C2295 ) C2284_=_C2296( C2284 C2296 ) \nC2284_=_C2297( C2284 C2297 ) C2284_=_C2298( C2284 C2298 ) C2284_=_C2299( C2284 C2299 ) C2284_=_C2300( C2284 C2300 ) C2284_=_C2301( C2284 C2301 ) C2284_=_C2302( C2284 C2302 ) \nC2284_=_C2303( C2284 C2303 ) C2285_=_C2286( C2285 C2286 ) C2285_=_C2287( C2285 C2287 ) C2285_=_C2288( C2285 C2288 ) C2285_=_C2289( C2285 C2289 ) C2285_=_C2290( C2285 C2290 ) \nC2285_=_C2291( C2285 C2291 ) C2285_=_C2292( C2285 C2292 ) C2285_=_C2294( C2285 C2294 ) C2285_=_C2295( C2285 C2295 ) C2285_=_C2296( C2285 C2296 ) C2285_=_C2297( C2285 C2297 ) \nC2285_=_C2298( C2285 C2298 ) C2285_=_C2299( C2285 C2299 ) C2285_=_C2300( C2285 C2300 ) C2285_=_C2301( C2285 C2301 ) C2285_=_C2302( C2285 C2302 ) C2285_=_C2303( C2285 C2303 ) \nC2285_=_C2922( C2285 C2922 ) C2285_=_C3093( C2285 C3093 ) C2286_=_C2287( C2286 C2287 ) C2286_=_C2288( C2286 C2288 ) C2286_=_C2289( C2286 C2289 ) C2286_=_C2290( C2286 C2290 ) \nC2286_=_C2291( C2286 C2291 ) C2286_=_C2292( C2286 C2292 ) C2286_=_C2294( C2286 C2294 ) C2286_=_C2295( C2286 C2295 ) C2286_=_C2296( C2286 C2296 ) C2286_=_C2297( C2286 C2297 ) \nC2286_=_C2298( C2286 C2298 ) C2286_=_C2299( C2286 C2299 ) C2286_=_C2300( C2286 C2300 ) C2286_=_C2301( C2286 C2301 ) C2286_=_C2302( C2286 C2302 ) C2286_=_C2303( C2286 C2303 ) \nC2286_=_C2923( C2286 C2923 ) C2286_=_C3124( C2286 C3124 ) C2287_=_C2288( C2287 C2288 ) C2287_=_C2289( C2287 C2289 ) C2287_=_C2290( C2287 C2290 ) C2287_=_C2291( C2287 C2291 ) \nC2287_=_C2292( C2287 C2292 ) C2287_=_C2294( C2287 C2294 ) C2287_=_C2295( C2287 C2295 ) C2287_=_C2296( C2287 C2296 ) C2287_=_C2297( C2287 C2297 ) C2287_=_C2298( C2287 C2298 ) \nC2287_=_C2299( C2287 C2299 ) C2287_=_C2300( C2287 C2300 ) C2287_=_C2301( C2287 C2301 ) C2287_=_C2302( C2287 C2302 ) C2287_=_C2303( C2287 C2303 ) C2288_=_C2289( C2288 C2289 ) \nC2288_=_C2290( C2288 C2290 ) C2288_=_C2291( C2288 C2291 ) C2288_=_C2292( C2288 C2292 ) C2288_=_C2294( C2288 C2294 ) C2288_=_C2295( C2288 C2295 ) C2288_=_C2296( C2288 C2296 ) \nC2288_=_C2297( C2288 C2297 ) C2288_=_C2298( C2288 C2298 ) C2288_=_C2299( C2288 C2299 ) C2288_=_C2300( C2288 C2300 ) C2288_=_C2301( C2288 C2301 ) C2288_=_C2302( C2288 C2302 ) \nC2288_=_C2303( C2288 C2303 ) C2288_=_C2925( C2288 C2925 ) C2288_=_C3352( C2288 C3352 ) C2289_=_C2290( C2289 C2290 ) C2289_=_C2291( C2289 C2291 ) C2289_=_C2292( C2289 C2292 ) \nC2289_=_C2294( C2289 C2294 ) C2289_=_C2295( C2289 C2295 ) C2289_=_C2296( C2289 C2296 ) C2289_=_C2297( C2289 C2297 ) C2289_=_C2298( C2289 C2298 ) C2289_=_C2299( C2289 C2299 ) \nC2289_=_C2300( C2289 C2300 ) C2289_=_C2301( C2289 C2301 ) C2289_=_C2302( C2289 C2302 ) C2289_=_C2303( C2289 C2303 ) C2290_=_C2291( C2290 C2291 ) C2290_=_C2292( C2290 C2292 ) \nC2290_=_C2294( C2290 C2294 ) C2290_=_C2295( C2290 C2295 ) C2290_=_C2296( C2290 C2296 ) C2290_=_C2297( C2290 C2297 ) C2290_=_C2298( C2290 C2298 ) C2290_=_C2299( C2290 C2299 ) \nC2290_=_C2300( C2290 C2300 ) C2290_=_C2301( C2290 C2301 ) C2290_=_C2302( C2290 C2302 ) C2290_=_C2303( C2290 C2303 ) C2291_=_C2292( C2291 C2292 ) C2291_=_C2294( C2291 C2294 ) \nC2291_=_C2295( C2291 C2295 ) C2291_=_C2296( C2291 C2296 ) C2291_=_C2297( C2291 C2297 ) C2291_=_C2298( C2291 C2298 ) C2291_=_C2299( C2291 C2299 ) C2291_=_C2300( C2291 C2300 ) \nC2291_=_C2301( C2291 C2301 ) C2291_=_C2302( C2291 C2302 ) C2291_=_C2303( C2291 C2303 ) C2292_=_C2294( C2292 C2294 ) C2292_=_C2295( C2292 C2295 ) C2292_=_C2296( C2292 C2296 ) \nC2292_=_C2297( C2292 C2297 ) C2292_=_C2298( C2292 C2298 ) C2292_=_C2299( C2292 C2299 ) C2292_=_C2300( C2292 C2300 ) C2292_=_C2301( C2292 C2301 ) C2292_=_C2302( C2292 C2302 ) \nC2292_=_C2303( C2292 C2303 ) C2294_=_C2295( C2294 C2295 ) C2294_=_C2296( C2294 C2296 ) C2294_=_C2297( C2294 C2297 ) C2294_=_C2298( C2294 C2298 ) C2294_=_C2299( C2294 C2299 ) \nC2294_=_C2300( C2294 C2300 ) C2294_=_C2301( C2294 C2301 ) C2294_=_C2302( C2294 C2302 ) C2294_=_C2303( C2294 C2303 ) C2295_=_C2296( C2295 C2296 ) C2295_=_C2297( C2295 C2297 ) \nC2295_=_C2298( C2295 C2298 ) C2295_=_C2299( C2295 C2299 ) C2295_=_C2300( C2295 C2300 ) C2295_=_C2301( C2295 C2301 ) C2295_=_C2302( C2295 C2302 ) C2295_=_C2303( C2295 C2303 ) \nC2296_=_C2297( C2296 C2297 ) C2296_=_C2298( C2296 C2298 ) C2296_=_C2299( C2296 C2299 ) C2296_=_C2300( C2296 C2300 ) C2296_=_C2301( C2296 C2301 ) C2296_=_C2302( C2296 C2302 ) \nC2296_=_C2303( C2296 C2303 ) C2297_=_C2298( C2297 C2298 ) C2297_=_C2299( C2297 C2299 ) C2297_=_C2300( C2297 C2300 ) C2297_=_C2301( C2297 C2301 ) C2297_=_C2302( C2297 C2302 ) \nC2297_=_C2303( C2297 C2303 ) C2298_=_C2299( C2298 C2299 ) C2298_=_C2300( C2298 C2300 ) C2298_=_C2301( C2298 C2301 ) C2298_=_C2302( C2298 C2302 ) C2298_=_C2303(</w:t>
      </w:r>
    </w:p>
    <w:p>
      <w:pPr>
        <w:pStyle w:val="PreformattedText"/>
        <w:bidi w:val="0"/>
        <w:spacing w:before="0" w:after="0"/>
        <w:jc w:val="left"/>
        <w:rPr/>
      </w:pPr>
      <w:r>
        <w:rPr/>
        <w:t xml:space="preserve"> </w:t>
      </w:r>
      <w:r>
        <w:rPr/>
        <w:t>C2298 C2303 ) \nC2298_=_C2932( C2298 C2932 ) C2298_=_C3539( C2298 C3539 ) C2299_=_C2300( C2299 C2300 ) C2299_=_C2301( C2299 C2301 ) C2299_=_C2302( C2299 C2302 ) C2299_=_C2303( C2299 C2303 ) \nC2299_=_C2935( C2299 C2935 ) C2299_=_C3544( C2299 C3544 ) C2300_=_C2301( C2300 C2301 ) C2300_=_C2302( C2300 C2302 ) C2300_=_C2303( C2300 C2303 ) C2301_=_C2302( C2301 C2302 ) \nC2301_=_C2303( C2301 C2303 ) C2302_=_C2303( C2302 C2303 ) C2302_=_C2938( C2302 C2938 ) C2302_=_C3546( C2302 C3546 ) C2310_=_C2320( C2310 C2320 ) C2310_=_C2381( C2310 C2381 ) \nC2310_=_C2685( C2310 C2685 ) C2310_=_C2778( C2310 C2778 ) C2310_=_C2922( C2310 C2922 ) C2310_=_C2923( C2310 C2923 ) C2310_=_C2924( C2310 C2924 ) C2310_=_C2925( C2310 C2925 ) \nC2310_=_C2926( C2310 C2926 ) C2310_=_C2927( C2310 C2927 ) C2310_=_C2928( C2310 C2928 ) C2310_=_C2929( C2310 C2929 ) C2310_=_C2930( C2310 C2930 ) C2310_=_C2932( C2310 C2932 ) \nC2310_=_C2933( C2310 C2933 ) C2310_=_C2934( C2310 C2934 ) C2310_=_C2935( C2310 C2935 ) C2310_=_C2936( C2310 C2936 ) C2310_=_C2937( C2310 C2937 ) C2310_=_C2938( C2310 C2938 ) \nC2310_=_C2939( C2310 C2939 ) C2320_=_C2392( C2320 C2392 ) C2320_=_C2671( C2320 C2671 ) C2320_=_C2789( C2320 C2789 ) C2320_=_C2952( C2320 C2952 ) C2320_=_C3335( C2320 C3335 ) \nC2320_=_C3397( C2320 C3397 ) C2320_=_C3425( C2320 C3425 ) C2320_=_C3457( C2320 C3457 ) C2320_=_C3538( C2320 C3538 ) C2320_=_C3660( C2320 C3660 ) C2320_=_C3677( C2320 C3677 ) \nC2320_=_C3831( C2320 C3831 ) C2320_=_C3927( C2320 C3927 ) C2320_=_C3960( C2320 C3960 ) C2320_=_C3973( C2320 C3973 ) C2320_=_C3996( C2320 C3996 ) C2320_=_C3997( C2320 C3997 ) \nC2320_=_C3998( C2320 C3998 ) C2320_=_C3999( C2320 C3999 ) C2381_=_C2392( C2381 C2392 ) C2381_=_C2685( C2381 C2685 ) C2381_=_C2778( C2381 C2778 ) C2381_=_C2922( C2381 C2922 ) \nC2381_=_C2923( C2381 C2923 ) C2381_=_C2924( C2381 C2924 ) C2381_=_C2925( C2381 C2925 ) C2381_=_C2926( C2381 C2926 ) C2381_=_C2927( C2381 C2927 ) C2381_=_C2928( C2381 C2928 ) \nC2381_=_C2929( C2381 C2929 ) C2381_=_C2930( C2381 C2930 ) C2381_=_C2932( C2381 C2932 ) C2381_=_C2933( C2381 C2933 ) C2381_=_C2934( C2381 C2934 ) C2381_=_C2935( C2381 C2935 ) \nC2381_=_C2936( C2381 C2936 ) C2381_=_C2937( C2381 C2937 ) C2381_=_C2938( C2381 C2938 ) C2381_=_C2939( C2381 C2939 ) C2392_=_C2671( C2392 C2671 ) C2392_=_C2789( C2392 C2789 ) \nC2392_=_C2952( C2392 C2952 ) C2392_=_C3335( C2392 C3335 ) C2392_=_C3397( C2392 C3397 ) C2392_=_C3425( C2392 C3425 ) C2392_=_C3457( C2392 C3457 ) C2392_=_C3538( C2392 C3538 ) \nC2392_=_C3660( C2392 C3660 ) C2392_=_C3677( C2392 C3677 ) C2392_=_C3831( C2392 C3831 ) C2392_=_C3927( C2392 C3927 ) C2392_=_C3960( C2392 C3960 ) C2392_=_C3973( C2392 C3973 ) \nC2392_=_C3996( C2392 C3996 ) C2392_=_C3997( C2392 C3997 ) C2392_=_C3998( C2392 C3998 ) C2392_=_C3999( C2392 C3999 ) C2671_=_C2789( C2671 C2789 ) C2671_=_C2952( C2671 C2952 ) \nC2671_=_C3335( C2671 C3335 ) C2671_=_C3397( C2671 C3397 ) C2671_=_C3425( C2671 C3425 ) C2671_=_C3457( C2671 C3457 ) C2671_=_C3538( C2671 C3538 ) C2671_=_C3660( C2671 C3660 ) \nC2671_=_C3677( C2671 C3677 ) C2671_=_C3831( C2671 C3831 ) C2671_=_C3927( C2671 C3927 ) C2671_=_C3960( C2671 C3960 ) C2671_=_C3973( C2671 C3973 ) C2671_=_C3996( C2671 C3996 ) \nC2671_=_C3997( C2671 C3997 ) C2671_=_C3998( C2671 C3998 ) C2671_=_C3999( C2671 C3999 ) C2685_=_C2778( C2685 C2778 ) C2685_=_C2922( C2685 C2922 ) C2685_=_C2923( C2685 C2923 ) \nC2685_=_C2924( C2685 C2924 ) C2685_=_C2925( C2685 C2925 ) C2685_=_C2926( C2685 C2926 ) C2685_=_C2927( C2685 C2927 ) C2685_=_C2928( C2685 C2928 ) C2685_=_C2929( C2685 C2929 ) \nC2685_=_C2930( C2685 C2930 ) C2685_=_C2932( C2685 C2932 ) C2685_=_C2933( C2685 C2933 ) C2685_=_C2934( C2685 C2934 ) C2685_=_C2935( C2685 C2935 ) C2685_=_C2936( C2685 C2936 ) \nC2685_=_C2937( C2685 C2937 ) C2685_=_C2938( C2685 C2938 ) C2685_=_C2939( C2685 C2939 ) C2778_=_C2789( C2778 C2789 ) C2778_=_C2922( C2778 C2922 ) C2778_=_C2923( C2778 C2923 ) \nC2778_=_C2924( C2778 C2924 ) C2778_=_C2925( C2778 C2925 ) C2778_=_C2926( C2778 C2926 ) C2778_=_C2927( C2778 C2927 ) C2778_=_C2928( C2778 C2928 ) C2778_=_C2929( C2778 C2929 ) \nC2778_=_C2930( C2778 C2930 ) C2778_=_C2932( C2778 C2932 ) C2778_=_C2933( C2778 C2933 ) C2778_=_C2934( C2778 C2934 ) C2778_=_C2935( C2778 C2935 ) C2778_=_C2936( C2778 C2936 ) \nC2778_=_C2937( C2778 C2937 ) C2778_=_C2938( C2778 C2938 ) C2778_=_C2939( C2778 C2939 ) C2789_=_C2952( C2789 C2952 ) C2789_=_C3335( C2789 C3335 ) C2789_=_C3397( C2789 C3397 ) \nC2789_=_C3425( C2789 C3425 ) C2789_=_C3457( C2789 C3457 ) C2789_=_C3538( C2789 C3538 ) C2789_=_C3660( C2789 C3660 ) C2789_=_C3677( C2789 C3677 ) C2789_=_C3831( C2789 C3831 ) \nC2789_=_C3927( C2789 C3927 ) C2789_=_C3960( C2789 C3960 ) C2789_=_C3973( C2789 C3973 ) C2789_=_C3996( C2789 C3996 ) C2789_=_C3997( C2789 C3997 ) C2789_=_C3998( C2789 C3998 ) \nC2789_=_C3999( C2789 C3999 ) C2922_=_C2923( C2922 C2923 ) C2922_=_C2924( C2922 C2924 ) C2922_=_C2925( C2922 C2925 ) C2922_=_C2926( C2922 C2926 ) C2922_=_C2927( C2922 C2927 ) \nC2922_=_C2928( C2922 C2928 ) C2922_=_C2929( C2922 C2929 ) C2922_=_C2930( C2922 C2930 ) C2922_=_C2932( C2922 C2932 ) C2922_=_C2933( C2922 C2933 ) C2922_=_C2934( C2922 C2934 ) \nC2922_=_C2935( C2922 C2935 ) C2922_=_C2936( C2922 C2936 ) C2922_=_C2937( C2922 C2937 ) C2922_=_C2938( C2922 C2938 ) C2922_=_C2939( C2922 C2939 ) C2922_=_C3093( C2922 C3093 ) \nC2923_=_C2924( C2923 C2924 ) C2923_=_C2925( C2923 C2925 ) C2923_=_C2926( C2923 C2926 ) C2923_=_C2927( C2923 C2927 ) C2923_=_C2928( C2923 C2928 ) C2923_=_C2929( C2923 C2929 ) \nC2923_=_C2930( C2923 C2930 ) C2923_=_C2932( C2923 C2932 ) C2923_=_C2933( C2923 C2933 ) C2923_=_C2934( C2923 C2934 ) C2923_=_C2935( C2923 C2935 ) C2923_=_C2936( C2923 C2936 ) \nC2923_=_C2937( C2923 C2937 ) C2923_=_C2938( C2923 C2938 ) C2923_=_C2939( C2923 C2939 ) C2923_=_C3124( C2923 C3124 ) C2924_=_C2925( C2924 C2925 ) C2924_=_C2926( C2924 C2926 ) \nC2924_=_C2927( C2924 C2927 ) C2924_=_C2928( C2924 C2928 ) C2924_=_C2929( C2924 C2929 ) C2924_=_C2930( C2924 C2930 ) C2924_=_C2932( C2924 C2932 ) C2924_=_C2933( C2924 C2933 ) \nC2924_=_C2934( C2924 C2934 ) C2924_=_C2935( C2924 C2935 ) C2924_=_C2936( C2924 C2936 ) C2924_=_C2937( C2924 C2937 ) C2924_=_C2938( C2924 C2938 ) C2924_=_C2939( C2924 C2939 ) \nC2924_=_C3335( C2924 C3335 ) C2925_=_C2926( C2925 C2926 ) C2925_=_C2927( C2925 C2927 ) C2925_=_C2928( C2925 C2928 ) C2925_=_C2929( C2925 C2929 ) C2925_=_C2930( C2925 C2930 ) \nC2925_=_C2932( C2925 C2932 ) C2925_=_C2933( C2925 C2933 ) C2925_=_C2934( C2925 C2934 ) C2925_=_C2935( C2925 C2935 ) C2925_=_C2936( C2925 C2936 ) C2925_=_C2937( C2925 C2937 ) \nC2925_=_C2938( C2925 C2938 ) C2925_=_C2939( C2925 C2939 ) C2925_=_C3352( C2925 C3352 ) C2926_=_C2927( C2926 C2927 ) C2926_=_C2928( C2926 C2928 ) C2926_=_C2929( C2926 C2929 ) \nC2926_=_C2930( C2926 C2930 ) C2926_=_C2932( C2926 C2932 ) C2926_=_C2933( C2926 C2933 ) C2926_=_C2934( C2926 C2934 ) C2926_=_C2935( C2926 C2935 ) C2926_=_C2936( C2926 C2936 ) \nC2926_=_C2937( C2926 C2937 ) C2926_=_C2938( C2926 C2938 ) C2926_=_C2939( C2926 C2939 ) C2926_=_C3457( C2926 C3457 ) C2927_=_C2928( C2927 C2928 ) C2927_=_C2929( C2927 C2929 ) \nC2927_=_C2930( C2927 C2930 ) C2927_=_C2932( C2927 C2932 ) C2927_=_C2933( C2927 C2933 ) C2927_=_C2934( C2927 C2934 ) C2927_=_C2935( C2927 C2935 ) C2927_=_C2936( C2927 C2936 ) \nC2927_=_C2937( C2927 C2937 ) C2927_=_C2938( C2927 C2938 ) C2927_=_C2939( C2927 C2939 ) C2928_=_C2929( C2928 C2929 ) C2928_=_C2930( C2928 C2930 ) C2928_=_C2932( C2928 C2932 ) \nC2928_=_C2933( C2928 C2933 ) C2928_=_C2934( C2928 C2934 ) C2928_=_C2935( C2928 C2935 ) C2928_=_C2936( C2928 C2936 ) C2928_=_C2937( C2928 C2937 ) C2928_=_C2938( C2928 C2938 ) \nC2928_=_C2939( C2928 C2939 ) C2928_=_C2983( C2928 C2983 ) C2928_=_C3093( C2928 C3093 ) C2928_=_C3124( C2928 C3124 ) C2928_=_C3140( C2928 C3140 ) C2928_=_C3352( C2928 C3352 ) \nC2928_=_C3415( C2928 C3415 ) C2928_=_C3532( C2928 C3532 ) C2928_=_C3533( C2928 C3533 ) C2928_=_C3534( C2928 C3534 ) C2928_=_C3535( C2928 C3535 ) C2928_=_C3536( C2928 C3536 ) \nC2928_=_C3537( C2928 C3537 ) C2928_=_C3538( C2928 C3538 ) C2928_=_C3539( C2928 C3539 ) C2928_=_C3540( C2928 C3540 ) C2928_=_C3541( C2928 C3541 ) C2928_=_C3542( C2928 C3542 ) \nC2928_=_C3543( C2928 C3543 ) C2928_=_C3544( C2928 C3544 ) C2928_=_C3545( C2928 C3545 ) C2928_=_C3546( C2928 C3546 ) C2929_=_C2930( C2929 C2930 ) C2929_=_C2932( C2929 C2932 ) \nC2929_=_C2933( C2929 C2933 ) C2929_=_C2934( C2929 C2934 ) C2929_=_C2935( C2929 C2935 ) C2929_=_C2936( C2929 C2936 ) C2929_=_C2937( C2929 C2937 ) C2929_=_C2938( C2929 C2938 ) \nC2929_=_C2939( C2929 C2939 ) C2929_=_C3534( C2929 C3534 ) C2929_=_C3831( C2929 C3831 ) C2930_=_C2932( C2930 C2932 ) C2930_=_C2933( C2930 C2933 ) C2930_=_C2934( C2930 C2934 ) \nC2930_=_C2935( C2930 C2935 ) C2930_=_C2936( C2930 C2936 ) C2930_=_C2937( C2930 C2937 ) C2930_=_C2938( C2930 C2938 ) C2930_=_C2939( C2930 C2939 ) C2930_=_C3960( C2930 C3960 ) \nC2932_=_C2933( C2932 C2933 ) C2932_=_C2934( C2932 C2934 ) C2932_=_C2935( C2932 C2935 ) C2932_=_C2936( C2932 C2936 ) C2932_=_C2937( C2932 C2937 ) C2932_=_C2938( C2932 C2938 ) \nC2932_=_C2939( C2932 C2939 ) C2932_=_C3539( C2932 C3539 ) C2933_=_C2934( C2933 C2934 ) C2933_=_C2935( C2933 C2935 ) C2933_=_C2936( C2933 C2936 ) C2933_=_C2937( C2933 C2937 ) \nC2933_=_C2938( C2933 C2938 ) C2933_=_C2939( C2933 C2939 ) C2934_=_C2935( C2934 C2935 ) C2934_=_C2936( C2934 C2936 ) C2934_=_C2937( C2934 C2937 ) C2934_=_C2938( C2934 C2938 ) \nC2934_=_C2939( C2934 C2939 ) C2935_=_C2936( C2935 C2936 ) C2935_=_C2937( C2935 C2937 ) C2935_=_C2938( C2935 C2938 ) C2935_=_C2939( C2935 C2939 ) C2935_=_C3544( C2935 C3544 ) \nC2936_=_C2937( C2936 C2937 ) C2936_=_C2938( C2936 C2938 ) C2936_=_C2939( C2936 C2939 ) C2937_=_C2938( C2937 C2938 ) C2937_=_C2939( C2937 C2939 ) C2937_=_C3998( C2937 C3998 ) \nC2938_=_C2939( C2938 C2939 ) C2938_=_C3546( C2938 C3546 ) C2952_=_C3335( C2952 C3335 ) C2952_=_C3397( C2952 C3397 ) C2952_=_C3425( C2952 C3425 ) C2952_=_C3457( C2952 C3457 ) \nC2952_=_C3538( C2952 C3538 )</w:t>
      </w:r>
    </w:p>
    <w:p>
      <w:pPr>
        <w:pStyle w:val="PreformattedText"/>
        <w:bidi w:val="0"/>
        <w:spacing w:before="0" w:after="0"/>
        <w:jc w:val="left"/>
        <w:rPr/>
      </w:pPr>
      <w:r>
        <w:rPr/>
        <w:t xml:space="preserve"> </w:t>
      </w:r>
      <w:r>
        <w:rPr/>
        <w:t>C2952_=_C3660( C2952 C3660 ) C2952_=_C3677( C2952 C3677 ) C2952_=_C3831( C2952 C3831 ) C2952_=_C3927( C2952 C3927 ) C2952_=_C3960( C2952 C3960 ) \nC2952_=_C3973( C2952 C3973 ) C2952_=_C3996( C2952 C3996 ) C2952_=_C3997( C2952 C3997 ) C2952_=_C3998( C2952 C3998 ) C2952_=_C3999( C2952 C3999 ) C2983_=_C3093( C2983 C3093 ) \nC2983_=_C3124( C2983 C3124 ) C2983_=_C3140( C2983 C3140 ) C2983_=_C3352( C2983 C3352 ) C2983_=_C3415( C2983 C3415 ) C2983_=_C3532( C2983 C3532 ) C2983_=_C3533( C2983 C3533 ) \nC2983_=_C3534( C2983 C3534 ) C2983_=_C3535( C2983 C3535 ) C2983_=_C3536( C2983 C3536 ) C2983_=_C3537( C2983 C3537 ) C2983_=_C3538( C2983 C3538 ) C2983_=_C3539( C2983 C3539 ) \nC2983_=_C3540( C2983 C3540 ) C2983_=_C3541( C2983 C3541 ) C2983_=_C3542( C2983 C3542 ) C2983_=_C3543( C2983 C3543 ) C2983_=_C3544( C2983 C3544 ) C2983_=_C3545( C2983 C3545 ) \nC2983_=_C3546( C2983 C3546 ) C3093_=_C3124( C3093 C3124 ) C3093_=_C3140( C3093 C3140 ) C3093_=_C3352( C3093 C3352 ) C3093_=_C3415( C3093 C3415 ) C3093_=_C3532( C3093 C3532 ) \nC3093_=_C3533( C3093 C3533 ) C3093_=_C3534( C3093 C3534 ) C3093_=_C3535( C3093 C3535 ) C3093_=_C3536( C3093 C3536 ) C3093_=_C3537( C3093 C3537 ) C3093_=_C3538( C3093 C3538 ) \nC3093_=_C3539( C3093 C3539 ) C3093_=_C3540( C3093 C3540 ) C3093_=_C3541( C3093 C3541 ) C3093_=_C3542( C3093 C3542 ) C3093_=_C3543( C3093 C3543 ) C3093_=_C3544( C3093 C3544 ) \nC3093_=_C3545( C3093 C3545 ) C3093_=_C3546( C3093 C3546 ) C3124_=_C3140( C3124 C3140 ) C3124_=_C3352( C3124 C3352 ) C3124_=_C3415( C3124 C3415 ) C3124_=_C3532( C3124 C3532 ) \nC3124_=_C3533( C3124 C3533 ) C3124_=_C3534( C3124 C3534 ) C3124_=_C3535( C3124 C3535 ) C3124_=_C3536( C3124 C3536 ) C3124_=_C3537( C3124 C3537 ) C3124_=_C3538( C3124 C3538 ) \nC3124_=_C3539( C3124 C3539 ) C3124_=_C3540( C3124 C3540 ) C3124_=_C3541( C3124 C3541 ) C3124_=_C3542( C3124 C3542 ) C3124_=_C3543( C3124 C3543 ) C3124_=_C3544( C3124 C3544 ) \nC3124_=_C3545( C3124 C3545 ) C3124_=_C3546( C3124 C3546 ) C3140_=_C3352( C3140 C3352 ) C3140_=_C3415( C3140 C3415 ) C3140_=_C3532( C3140 C3532 ) C3140_=_C3533( C3140 C3533 ) \nC3140_=_C3534( C3140 C3534 ) C3140_=_C3535( C3140 C3535 ) C3140_=_C3536( C3140 C3536 ) C3140_=_C3537( C3140 C3537 ) C3140_=_C3538( C3140 C3538 ) C3140_=_C3539( C3140 C3539 ) \nC3140_=_C3540( C3140 C3540 ) C3140_=_C3541( C3140 C3541 ) C3140_=_C3542( C3140 C3542 ) C3140_=_C3543( C3140 C3543 ) C3140_=_C3544( C3140 C3544 ) C3140_=_C3545( C3140 C3545 ) \nC3140_=_C3546( C3140 C3546 ) C3335_=_C3397( C3335 C3397 ) C3335_=_C3425( C3335 C3425 ) C3335_=_C3457( C3335 C3457 ) C3335_=_C3538( C3335 C3538 ) C3335_=_C3660( C3335 C3660 ) \nC3335_=_C3677( C3335 C3677 ) C3335_=_C3831( C3335 C3831 ) C3335_=_C3927( C3335 C3927 ) C3335_=_C3960( C3335 C3960 ) C3335_=_C3973( C3335 C3973 ) C3335_=_C3996( C3335 C3996 ) \nC3335_=_C3997( C3335 C3997 ) C3335_=_C3998( C3335 C3998 ) C3335_=_C3999( C3335 C3999 ) C3352_=_C3415( C3352 C3415 ) C3352_=_C3532( C3352 C3532 ) C3352_=_C3533( C3352 C3533 ) \nC3352_=_C3534( C3352 C3534 ) C3352_=_C3535( C3352 C3535 ) C3352_=_C3536( C3352 C3536 ) C3352_=_C3537( C3352 C3537 ) C3352_=_C3538( C3352 C3538 ) C3352_=_C3539( C3352 C3539 ) \nC3352_=_C3540( C3352 C3540 ) C3352_=_C3541( C3352 C3541 ) C3352_=_C3542( C3352 C3542 ) C3352_=_C3543( C3352 C3543 ) C3352_=_C3544( C3352 C3544 ) C3352_=_C3545( C3352 C3545 ) \nC3352_=_C3546( C3352 C3546 ) C3397_=_C3425( C3397 C3425 ) C3397_=_C3457( C3397 C3457 ) C3397_=_C3538( C3397 C3538 ) C3397_=_C3660( C3397 C3660 ) C3397_=_C3677( C3397 C3677 ) \nC3397_=_C3831( C3397 C3831 ) C3397_=_C3927( C3397 C3927 ) C3397_=_C3960( C3397 C3960 ) C3397_=_C3973( C3397 C3973 ) C3397_=_C3996( C3397 C3996 ) C3397_=_C3997( C3397 C3997 ) \nC3397_=_C3998( C3397 C3998 ) C3397_=_C3999( C3397 C3999 ) C3415_=_C3425( C3415 C3425 ) C3415_=_C3532( C3415 C3532 ) C3415_=_C3533( C3415 C3533 ) C3415_=_C3534( C3415 C3534 ) \nC3415_=_C3535( C3415 C3535 ) C3415_=_C3536( C3415 C3536 ) C3415_=_C3537( C3415 C3537 ) C3415_=_C3538( C3415 C3538 ) C3415_=_C3539( C3415 C3539 ) C3415_=_C3540( C3415 C3540 ) \nC3415_=_C3541( C3415 C3541 ) C3415_=_C3542( C3415 C3542 ) C3415_=_C3543( C3415 C3543 ) C3415_=_C3544( C3415 C3544 ) C3415_=_C3545( C3415 C3545 ) C3415_=_C3546( C3415 C3546 ) \nC3425_=_C3457( C3425 C3457 ) C3425_=_C3538( C3425 C3538 ) C3425_=_C3660( C3425 C3660 ) C3425_=_C3677( C3425 C3677 ) C3425_=_C3831( C3425 C3831 ) C3425_=_C3927( C3425 C3927 ) \nC3425_=_C3960( C3425 C3960 ) C3425_=_C3973( C3425 C3973 ) C3425_=_C3996( C3425 C3996 ) C3425_=_C3997( C3425 C3997 ) C3425_=_C3998( C3425 C3998 ) C3425_=_C3999( C3425 C3999 ) \nC3457_=_C3538( C3457 C3538 ) C3457_=_C3660( C3457 C3660 ) C3457_=_C3677( C3457 C3677 ) C3457_=_C3831( C3457 C3831 ) C3457_=_C3927( C3457 C3927 ) C3457_=_C3960( C3457 C3960 ) \nC3457_=_C3973( C3457 C3973 ) C3457_=_C3996( C3457 C3996 ) C3457_=_C3997( C3457 C3997 ) C3457_=_C3998( C3457 C3998 ) C3457_=_C3999( C3457 C3999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546( C3532 C3546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3_=_C3546( C3533 C3546 ) C3533_=_C3677( C3533 C3677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4_=_C3546( C3534 C3546 ) C3534_=_C3831( C3534 C3831 ) C3535_=_C3536( C3535 C3536 ) C3535_=_C3537( C3535 C3537 ) \nC3535_=_C3538( C3535 C3538 ) C3535_=_C3539( C3535 C3539 ) C3535_=_C3540( C3535 C3540 ) C3535_=_C3541( C3535 C3541 ) C3535_=_C3542( C3535 C3542 ) C3535_=_C3543( C3535 C3543 ) \nC3535_=_C3544( C3535 C3544 ) C3535_=_C3545( C3535 C3545 ) C3535_=_C3546( C3535 C3546 ) C3535_=_C3927( C3535 C3927 ) C3536_=_C3537( C3536 C3537 ) C3536_=_C3538( C3536 C3538 ) \nC3536_=_C3539( C3536 C3539 ) C3536_=_C3540( C3536 C3540 ) C3536_=_C3541( C3536 C3541 ) C3536_=_C3542( C3536 C3542 ) C3536_=_C3543( C3536 C3543 ) C3536_=_C3544( C3536 C3544 ) \nC3536_=_C3545( C3536 C3545 ) C3536_=_C3546( C3536 C3546 ) C3537_=_C3538( C3537 C3538 ) C3537_=_C3539( C3537 C3539 ) C3537_=_C3540( C3537 C3540 ) C3537_=_C3541( C3537 C3541 ) \nC3537_=_C3542( C3537 C3542 ) C3537_=_C3543( C3537 C3543 ) C3537_=_C3544( C3537 C3544 ) C3537_=_C3545( C3537 C3545 ) C3537_=_C3546( C3537 C3546 ) C3537_=_C3973( C3537 C3973 ) \nC3538_=_C3539( C3538 C3539 ) C3538_=_C3540( C3538 C3540 ) C3538_=_C3541( C3538 C3541 ) C3538_=_C3542( C3538 C3542 ) C3538_=_C3543( C3538 C3543 ) C3538_=_C3544( C3538 C3544 ) \nC3538_=_C3545( C3538 C3545 ) C3538_=_C3546( C3538 C3546 ) C3538_=_C3660( C3538 C3660 ) C3538_=_C3677( C3538 C3677 ) C3538_=_C3831( C3538 C3831 ) C3538_=_C3927( C3538 C3927 ) \nC3538_=_C3960( C3538 C3960 ) C3538_=_C3973( C3538 C3973 ) C3538_=_C3996( C3538 C3996 ) C3538_=_C3997( C3538 C3997 ) C3538_=_C3998( C3538 C3998 ) C3538_=_C3999( C3538 C3999 ) \nC3539_=_C3540( C3539 C3540 ) C3539_=_C3541( C3539 C3541 ) C3539_=_C3542( C3539 C3542 ) C3539_=_C3543( C3539 C3543 ) C3539_=_C3544( C3539 C3544 ) C3539_=_C3545( C3539 C3545 ) \nC3539_=_C3546( C3539 C3546 ) C3540_=_C3541( C3540 C3541 ) C3540_=_C3542( C3540 C3542 ) C3540_=_C3543( C3540 C3543 ) C3540_=_C3544( C3540 C3544 ) C3540_=_C3545( C3540 C3545 ) \nC3540_=_C3546( C3540 C3546 ) C3541_=_C3542( C3541 C3542 ) C3541_=_C3543( C3541 C3543 ) C3541_=_C3544( C3541 C3544 ) C3541_=_C3545( C3541 C3545 ) C3541_=_C3546( C3541 C3546 ) \nC3542_=_C3543( C3542 C3543 ) C3542_=_C3544( C3542 C3544 ) C3542_=_C3545( C3542 C3545 ) C3542_=_C3546( C3542 C3546 ) C3542_=_C3996( C3542 C3996 ) C3543_=_C3544( C3543 C3544 ) \nC3543_=_C3545( C3543 C3545 ) C3543_=_C3546( C3543 C3546 ) C3543_=_C3997( C3543 C3997 ) C3544_=_C3545( C3544 C3545 ) C3544_=_C3546( C3544 C3546 ) C3545_=_C3546( C3545 C3546 ) \nC3660_=_C3677( C3660 C3677 ) C3660_=_C3831( C3660 C3831 ) C3660_=_C3927( C3660 C3927 ) C3660_=_C3960( C3660 C3960 ) C3660_=_C3973( C3660 C3973 ) C3660_=_C3996( C3660 C3996 ) \nC3660_=_C3997( C3660 C3997 ) C3660_=_C3998( C3660 C3998 ) C3660_=_C3999( C3660 C3999 ) C3677_=_C3831( C3677 C3831 ) C3677_=_C3927( C3677 C3927 ) C3677_=_C3960( C3677 C3960 ) \nC3677_=_C3973( C3677 C3973 ) C3677_=_C3996( C3677 C3996 ) C3677_=_C3997( C3677 C3997 ) C3677_=_C3998( C3677 C3998 ) C3677_=_C3999( C3677 C3999 ) C3831_=_C3927( C3831 C3927 ) \nC3831_=_C3960( C3831 C3960 ) C3831_=_C3973( C3831 C3973 ) C3831_=_C3996( C3831 C3996 ) C3831_=_C3997( C3831 C3997 ) C3831_=_C3998( C3831 C3998 ) C3831_=_C3999( C3831 C3999 ) \nC3927_=_C3960( C3927 C3960 ) C3927_=_C3973( C3927 C3973 ) C3927_=_C3996( C3927 C3996 ) C3927_=_C3997( C3927 C3997 ) C3927_=_C3998( C3927 C3998 ) C3927_=_C3999( C3927 C3999 ) \nC3960_=_C3973( C3960 C3973 ) C3960_=_C3996( C3960 C3996 ) C3960_=_C3997( C3960 C3997 ) C3960_=_C3998( C3960 C3998 ) C3960_=_C3999( C3960 C3999 ) C3973_=_C3996( C3973 C3996 ) \nC3973_=_C3997( C3973 C3997 ) C3973_=_C3998( C3973 C3998 ) C3973_=_C3999( C3973 C3999 ) C3996_=_C3997( C3996 C3997 ) C3996_=_C3998( C3996 C3998 ) C3996_=_C3999( C3996 C3999 ) \nC3997_=_C3998( C3997 C3998 ) C3997_=_C3999( C3997 C3999 ) C3998_=_C3999( C3998 C3999 ) "];103-&gt;145[label="106: C538 C579 C815 C931 C959 \nC962 C968 C992 C998 C1019 C1189 \nC1198 C1284 C1400 C1423 C1938 C1943 \nC1950 C2056 C2135 C2144 C2154 C2178 \nC2229</w:t>
      </w:r>
    </w:p>
    <w:p>
      <w:pPr>
        <w:pStyle w:val="PreformattedText"/>
        <w:bidi w:val="0"/>
        <w:spacing w:before="0" w:after="0"/>
        <w:jc w:val="left"/>
        <w:rPr/>
      </w:pPr>
      <w:r>
        <w:rPr/>
        <w:t xml:space="preserve"> </w:t>
      </w:r>
      <w:r>
        <w:rPr/>
        <w:t>C2239 C2280 C2281 C2282 C2284 \nC2285 C2286 C2287 C2288 C2289 C2290 \nC2291 C2292 C2294 C2295 C2296 C2297 \nC2298 C2299 C2300 C2301 C2302 C2303 \nC2310 C2320 C2381 C2392 C2671 C2685 \nC2778 C2789 C2922 C2923 C2924 C2925 \nC2926 C2927 C2929 C2930 C2932 C2933 \nC2934 C2935 C2936 C2937 C2938 C2939 \nC2952 C2983 C3093 C3124 C3140 C3335 \nC3352 C3397 C3415 C3425 C3457 C3532 \nC3533 C3534 C3535 C3536 C3537 C3539 \nC3540 C3541 C3542 C3543 C3544 C3545 \nC3546 C3660 C3677 C3831 C3927 C3960 \nC3973 C3996 C3997 C3998 C3999 \n1396: C538_=_C931 ,C538_=_C959 ,C538_=_C1938 ,C538_=_C2178 ,C538_=_C2280 ,\nC538_=_C2281 ,C538_=_C2282 ,C538_=_C2284 ,C538_=_C2285 ,C538_=_C2286 ,C538_=_C2287 ,\nC538_=_C2288 ,C538_=_C2289 ,C538_=_C2290 ,C538_=_C2291 ,C538_=_C2292 ,C538_=_C2294 ,\nC538_=_C2295 ,C538_=_C2296 ,C538_=_C2297 ,C538_=_C2298 ,C538_=_C2299 ,C538_=_C2300 ,\nC538_=_C2301 ,C538_=_C2302 ,C538_=_C2303 ,C579_=_C815 ,C579_=_C998 ,C579_=_C1198 ,\nC579_=_C2056 ,C579_=_C2135 ,C579_=_C2154 ,C579_=_C2239 ,C579_=_C2320 ,C579_=_C2392 ,\nC579_=_C2671 ,C579_=_C2789 ,C579_=_C2952 ,C579_=_C3335 ,C579_=_C3397 ,C579_=_C3425 ,\nC579_=_C3457 ,C579_=_C3660 ,C579_=_C3677 ,C579_=_C3831 ,C579_=_C3927 ,C579_=_C3960 ,\nC579_=_C3973 ,C579_=_C3996 ,C579_=_C3997 ,C579_=_C3998 ,C579_=_C3999 ,C815_=_C998 ,\nC815_=_C1198 ,C815_=_C2056 ,C815_=_C2135 ,C815_=_C2154 ,C815_=_C2239 ,C815_=_C2320 ,\nC815_=_C2392 ,C815_=_C2671 ,C815_=_C2789 ,C815_=_C2952 ,C815_=_C3335 ,C815_=_C3397 ,\nC815_=_C3425 ,C815_=_C3457 ,C815_=_C3660 ,C815_=_C3677 ,C815_=_C3831 ,C815_=_C3927 ,\nC815_=_C3960 ,C815_=_C3973 ,C815_=_C3996 ,C815_=_C3997 ,C815_=_C3998 ,C815_=_C3999 ,\nC931_=_C959 ,C931_=_C1938 ,C931_=_C2178 ,C931_=_C2280 ,C931_=_C2281 ,C931_=_C2282 ,\nC931_=_C2284 ,C931_=_C2285 ,C931_=_C2286 ,C931_=_C2287 ,C931_=_C2288 ,C931_=_C2289 ,\nC931_=_C2290 ,C931_=_C2291 ,C931_=_C2292 ,C931_=_C2294 ,C931_=_C2295 ,C931_=_C2296 ,\nC931_=_C2297 ,C931_=_C2298 ,C931_=_C2299 ,C931_=_C2300 ,C931_=_C2301 ,C931_=_C2302 ,\nC931_=_C2303 ,C959_=_C962 ,C959_=_C968 ,C959_=_C1938 ,C959_=_C2178 ,C959_=_C2280 ,\nC959_=_C2281 ,C959_=_C2282 ,C959_=_C2284 ,C959_=_C2285 ,C959_=_C2286 ,C959_=_C2287 ,\nC959_=_C2288 ,C959_=_C2289 ,C959_=_C2290 ,C959_=_C2291 ,C959_=_C2292 ,C959_=_C2294 ,\nC959_=_C2295 ,C959_=_C2296 ,C959_=_C2297 ,C959_=_C2298 ,C959_=_C2299 ,C959_=_C2300 ,\nC959_=_C2301 ,C959_=_C2302 ,C959_=_C2303 ,C962_=_C968 ,C962_=_C1189 ,C962_=_C1284 ,\nC962_=_C1423 ,C962_=_C1943 ,C962_=_C2229 ,C962_=_C2310 ,C962_=_C2381 ,C962_=_C2685 ,\nC962_=_C2778 ,C962_=_C2922 ,C962_=_C2923 ,C962_=_C2924 ,C962_=_C2925 ,C962_=_C2926 ,\nC962_=_C2927 ,C962_=_C2929 ,C962_=_C2930 ,C962_=_C2932 ,C962_=_C2933 ,C962_=_C2934 ,\nC962_=_C2935 ,C962_=_C2936 ,C962_=_C2937 ,C962_=_C2938 ,C962_=_C2939 ,C968_=_C992 ,\nC968_=_C1019 ,C968_=_C1400 ,C968_=_C1950 ,C968_=_C2144 ,C968_=_C2983 ,C968_=_C3093 ,\nC968_=_C3124 ,C968_=_C3140 ,C968_=_C3352 ,C968_=_C3415 ,C968_=_C3532 ,C968_=_C3533 ,\nC968_=_C3534 ,C968_=_C3535 ,C968_=_C3536 ,C968_=_C3537 ,C968_=_C3539 ,C968_=_C3540 ,\nC968_=_C3541 ,C968_=_C3542 ,C968_=_C3543 ,C968_=_C3544 ,C968_=_C3545 ,C968_=_C3546 ,\nC992_=_C998 ,C992_=_C1019 ,C992_=_C1400 ,C992_=_C1950 ,C992_=_C2144 ,C992_=_C2983 ,\nC992_=_C3093 ,C992_=_C3124 ,C992_=_C3140 ,C992_=_C3352 ,C992_=_C3415 ,C992_=_C3532 ,\nC992_=_C3533 ,C992_=_C3534 ,C992_=_C3535 ,C992_=_C3536 ,C992_=_C3537 ,C992_=_C3539 ,\nC992_=_C3540 ,C992_=_C3541 ,C992_=_C3542 ,C992_=_C3543 ,C992_=_C3544 ,C992_=_C3545 ,\nC992_=_C3546 ,C998_=_C1198 ,C998_=_C2056 ,C998_=_C2135 ,C998_=_C2154 ,C998_=_C2239 ,\nC998_=_C2320 ,C998_=_C2392 ,C998_=_C2671 ,C998_=_C2789 ,C998_=_C2952 ,C998_=_C3335 ,\nC998_=_C3397 ,C998_=_C3425 ,C998_=_C3457 ,C998_=_C3660 ,C998_=_C3677 ,C998_=_C3831 ,\nC998_=_C3927 ,C998_=_C3960 ,C998_=_C3973 ,C998_=_C3996 ,C998_=_C3997 ,C998_=_C3998 ,\nC998_=_C3999 ,C1019_=_C1400 ,C1019_=_C1950 ,C1019_=_C2144 ,C1019_=_C2983 ,C1019_=_C3093 ,\nC1019_=_C3124 ,C1019_=_C3140 ,C1019_=_C3352 ,C1019_=_C3415 ,C1019_=_C3532 ,C1019_=_C3533 ,\nC1019_=_C3534 ,C1019_=_C3535 ,C1019_=_C3536 ,C1019_=_C3537 ,C1019_=_C3539 ,C1019_=_C3540 ,\nC1019_=_C3541 ,C1019_=_C3542 ,C1019_=_C3543 ,C1019_=_C3544 ,C1019_=_C3545 ,C1019_=_C3546 ,\nC1189_=_C1198 ,C1189_=_C1284 ,C1189_=_C1423 ,C1189_=_C1943 ,C1189_=_C2229 ,C1189_=_C2310 ,\nC1189_=_C2381 ,C1189_=_C2685 ,C1189_=_C2778 ,C1189_=_C2922 ,C1189_=_C2923 ,C1189_=_C2924 ,\nC1189_=_C2925 ,C1189_=_C2926 ,C1189_=_C2927 ,C1189_=_C2929 ,C1189_=_C2930 ,C1189_=_C2932 ,\nC1189_=_C2933 ,C1189_=_C2934 ,C1189_=_C2935 ,C1189_=_C2936 ,C1189_=_C2937 ,C1189_=_C2938 ,\nC1189_=_C2939 ,C1198_=_C2056 ,C1198_=_C2135 ,C1198_=_C2154 ,C1198_=_C2239 ,C1198_=_C2320 ,\nC1198_=_C2392 ,C1198_=_C2671 ,C1198_=_C2789 ,C1198_=_C2952 ,C1198_=_C3335 ,C1198_=_C3397 ,\nC1198_=_C3425 ,C1198_=_C3457 ,C1198_=_C3660 ,C1198_=_C3677 ,C1198_=_C3831 ,C1198_=_C3927 ,\nC1198_=_C3960 ,C1198_=_C3973 ,C1198_=_C3996 ,C1198_=_C3997 ,C1198_=_C3998 ,C1198_=_C3999 ,\nC1284_=_C1423 ,C1284_=_C1943 ,C1284_=_C2229 ,C1284_=_C2310 ,C1284_=_C2381 ,C1284_=_C2685 ,\nC1284_=_C2778 ,C1284_=_C2922 ,C1284_=_C2923 ,C1284_=_C2924 ,C1284_=_C2925 ,C1284_=_C2926 ,\nC1284_=_C2927 ,C1284_=_C2929 ,C1284_=_C2930 ,C1284_=_C2932 ,C1284_=_C2933 ,C1284_=_C2934 ,\nC1284_=_C2935 ,C1284_=_C2936 ,C1284_=_C2937 ,C1284_=_C2938 ,C1284_=_C2939 ,C1400_=_C1950 ,\nC1400_=_C2144 ,C1400_=_C2983 ,C1400_=_C3093 ,C1400_=_C3124 ,C1400_=_C3140 ,C1400_=_C3352 ,\nC1400_=_C3415 ,C1400_=_C3532 ,C1400_=_C3533 ,C1400_=_C3534 ,C1400_=_C3535 ,C1400_=_C3536 ,\nC1400_=_C3537 ,C1400_=_C3539 ,C1400_=_C3540 ,C1400_=_C3541 ,C1400_=_C3542 ,C1400_=_C3543 ,\nC1400_=_C3544 ,C1400_=_C3545 ,C1400_=_C3546 ,C1423_=_C1943 ,C1423_=_C2229 ,C1423_=_C2310 ,\nC1423_=_C2381 ,C1423_=_C2685 ,C1423_=_C2778 ,C1423_=_C2922 ,C1423_=_C2923 ,C1423_=_C2924 ,\nC1423_=_C2925 ,C1423_=_C2926 ,C1423_=_C2927 ,C1423_=_C2929 ,C1423_=_C2930 ,C1423_=_C2932 ,\nC1423_=_C2933 ,C1423_=_C2934 ,C1423_=_C2935 ,C1423_=_C2936 ,C1423_=_C2937 ,C1423_=_C2938 ,\nC1423_=_C2939 ,C1938_=_C1943 ,C1938_=_C1950 ,C1938_=_C2178 ,C1938_=_C2280 ,C1938_=_C2281 ,\nC1938_=_C2282 ,C1938_=_C2284 ,C1938_=_C2285 ,C1938_=_C2286 ,C1938_=_C2287 ,C1938_=_C2288 ,\nC1938_=_C2289 ,C1938_=_C2290 ,C1938_=_C2291 ,C1938_=_C2292 ,C1938_=_C2294 ,C1938_=_C2295 ,\nC1938_=_C2296 ,C1938_=_C2297 ,C1938_=_C2298 ,C1938_=_C2299 ,C1938_=_C2300 ,C1938_=_C2301 ,\nC1938_=_C2302 ,C1938_=_C2303 ,C1943_=_C1950 ,C1943_=_C2229 ,C1943_=_C2310 ,C1943_=_C2381 ,\nC1943_=_C2685 ,C1943_=_C2778 ,C1943_=_C2922 ,C1943_=_C2923 ,C1943_=_C2924 ,C1943_=_C2925 ,\nC1943_=_C2926 ,C1943_=_C2927 ,C1943_=_C2929 ,C1943_=_C2930 ,C1943_=_C2932 ,C1943_=_C2933 ,\nC1943_=_C2934 ,C1943_=_C2935 ,C1943_=_C2936 ,C1943_=_C2937 ,C1943_=_C2938 ,C1943_=_C2939 ,\nC1950_=_C2144 ,C1950_=_C2983 ,C1950_=_C3093 ,C1950_=_C3124 ,C1950_=_C3140 ,C1950_=_C3352 ,\nC1950_=_C3415 ,C1950_=_C3532 ,C1950_=_C3533 ,C1950_=_C3534 ,C1950_=_C3535 ,C1950_=_C3536 ,\nC1950_=_C3537 ,C1950_=_C3539 ,C1950_=_C3540 ,C1950_=_C3541 ,C1950_=_C3542 ,C1950_=_C3543 ,\nC1950_=_C3544 ,C1950_=_C3545 ,C1950_=_C3546 ,C2056_=_C2135 ,C2056_=_C2154 ,C2056_=_C2239 ,\nC2056_=_C2320 ,C2056_=_C2392 ,C2056_=_C2671 ,C2056_=_C2789 ,C2056_=_C2952 ,C2056_=_C3335 ,\nC2056_=_C3397 ,C2056_=_C3425 ,C2056_=_C3457 ,C2056_=_C3660 ,C2056_=_C3677 ,C2056_=_C3831 ,\nC2056_=_C3927 ,C2056_=_C3960 ,C2056_=_C3973 ,C2056_=_C3996 ,C2056_=_C3997 ,C2056_=_C3998 ,\nC2056_=_C3999 ,C2135_=_C2154 ,C2135_=_C2239 ,C2135_=_C2320 ,C2135_=_C2392 ,C2135_=_C2671 ,\nC2135_=_C2789 ,C2135_=_C2952 ,C2135_=_C3335 ,C2135_=_C3397 ,C2135_=_C3425 ,C2135_=_C3457 ,\nC2135_=_C3660 ,C2135_=_C3677 ,C2135_=_C3831 ,C2135_=_C3927 ,C2135_=_C3960 ,C2135_=_C3973 ,\nC2135_=_C3996 ,C2135_=_C3997 ,C2135_=_C3998 ,C2135_=_C3999 ,C2144_=_C2154 ,C2144_=_C2983 ,\nC2144_=_C3093 ,C2144_=_C3124 ,C2144_=_C3140 ,C2144_=_C3352 ,C2144_=_C3415 ,C2144_=_C3532 ,\nC2144_=_C3533 ,C2144_=_C3534 ,C2144_=_C3535 ,C2144_=_C3536 ,C2144_=_C3537 ,C2144_=_C3539 ,\nC2144_=_C3540 ,C2144_=_C3541 ,C2144_=_C3542 ,C2144_=_C3543 ,C2144_=_C3544 ,C2144_=_C3545 ,\nC2144_=_C3546 ,C2154_=_C2239 ,C2154_=_C2320 ,C2154_=_C2392 ,C2154_=_C2671 ,C2154_=_C2789 ,\nC2154_=_C2952 ,C2154_=_C3335 ,C2154_=_C3397 ,C2154_=_C3425 ,C2154_=_C3457 ,C2154_=_C3660 ,\nC2154_=_C3677 ,C2154_=_C3831 ,C2154_=_C3927 ,C2154_=_C3960 ,C2154_=_C3973 ,C2154_=_C3996 ,\nC2154_=_C3997 ,C2154_=_C3998 ,C2154_=_C3999 ,C2178_=_C2280 ,C2178_=_C2281 ,C2178_=_C2282 ,\nC2178_=_C2284 ,C2178_=_C2285 ,C2178_=_C2286 ,C2178_=_C2287 ,C2178_=_C2288 ,C2178_=_C2289 ,\nC2178_=_C2290 ,C2178_=_C2291 ,C2178_=_C2292 ,C2178_=_C2294 ,C2178_=_C2295 ,C2178_=_C2296 ,\nC2178_=_C2297 ,C2178_=_C2298 ,C2178_=_C2299 ,C2178_=_C2300 ,C2178_=_C2301 ,C2178_=_C2302 ,\nC2178_=_C2303 ,C2229_=_C2239 ,C2229_=_C2310 ,C2229_=_C2381 ,C2229_=_C2685 ,C2229_=_C2778 ,\nC2229_=_C2922 ,C2229_=_C2923 ,C2229_=_C2924 ,C2229_=_C2925 ,C2229_=_C2926 ,C2229_=_C2927 ,\nC2229_=_C2929 ,C2229_=_C2930 ,C2229_=_C2932 ,C2229_=_C2933 ,C2229_=_C2934 ,C2229_=_C2935 ,\nC2229_=_C2936 ,C2229_=_C2937 ,C2229_=_C2938 ,C2229_=_C2939 ,C2239_=_C2320 ,C2239_=_C2392 ,\nC2239_=_C2671 ,C2239_=_C2789 ,C2239_=_C2952 ,C2239_=_C3335 ,C2239_=_C3397 ,C2239_=_C3425 ,\nC2239_=_C3457 ,C2239_=_C3660 ,C2239_=_C3677 ,C2239_=_C3831 ,C2239_=_C3927 ,C2239_=_C3960 ,\nC2239_=_C3973 ,C2239_=_C3996 ,C2239_=_C3997 ,C2239_=_C3998 ,C2239_=_C3999 ,C2280_=_C2281 ,\nC2280_=_C2282 ,C2280_=_C2284 ,C2280_=_C2285 ,C2280_=_C2286 ,C2280_=_C2287 ,C2280_=_C2288 ,\nC2280_=_C2289 ,C2280_=_C2290 ,C2280_=_C2291 ,C2280_=_C2292 ,C2280_=_C2294 ,C2280_=_C2295 ,\nC2280_=_C2296 ,C2280_=_C2297 ,C2280_=_C2298 ,C2280_=_C2299 ,C2280_=_C2300 ,C2280_=_C2301 ,\nC2280_=_C2302 ,C2280_=_C2303 ,C2281_=_C2282 ,C2281_=_C2284 ,C2281_=_C2285 ,C2281_=_C2286 ,\nC2281_=_C2287 ,C2281_=_C2288 ,C2281_=_C2289 ,C2281_=_C2290 ,C2281_=_C2291 ,C2281_=_C2292 ,\nC2281_=_C2294 ,C2281_=_C2295 ,C2281_=_C2296 ,C2281_=_C2297 ,C2281_=_C2298 ,C2281_=_C2299 ,\nC2281_=_C2300 ,C2281_=_C2301 ,C2281_=_C2302 ,C2281_=_C2303 ,C2282_=_C2284 ,C2282_=_C2285 ,\nC2282_=_C2286 ,C2282_=_C2287 ,C2282_=_C2288 ,C2282_=_C2289 ,C2282_=_C2290</w:t>
      </w:r>
    </w:p>
    <w:p>
      <w:pPr>
        <w:pStyle w:val="PreformattedText"/>
        <w:bidi w:val="0"/>
        <w:spacing w:before="0" w:after="0"/>
        <w:jc w:val="left"/>
        <w:rPr/>
      </w:pPr>
      <w:r>
        <w:rPr/>
        <w:t xml:space="preserve"> </w:t>
      </w:r>
      <w:r>
        <w:rPr/>
        <w:t>,C2282_=_C2291 ,\nC2282_=_C2292 ,C2282_=_C2294 ,C2282_=_C2295 ,C2282_=_C2296 ,C2282_=_C2297 ,C2282_=_C2298 ,\nC2282_=_C2299 ,C2282_=_C2300 ,C2282_=_C2301 ,C2282_=_C2302 ,C2282_=_C2303 ,C2284_=_C2285 ,\nC2284_=_C2286 ,C2284_=_C2287 ,C2284_=_C2288 ,C2284_=_C2289 ,C2284_=_C2290 ,C2284_=_C2291 ,\nC2284_=_C2292 ,C2284_=_C2294 ,C2284_=_C2295 ,C2284_=_C2296 ,C2284_=_C2297 ,C2284_=_C2298 ,\nC2284_=_C2299 ,C2284_=_C2300 ,C2284_=_C2301 ,C2284_=_C2302 ,C2284_=_C2303 ,C2285_=_C2286 ,\nC2285_=_C2287 ,C2285_=_C2288 ,C2285_=_C2289 ,C2285_=_C2290 ,C2285_=_C2291 ,C2285_=_C2292 ,\nC2285_=_C2294 ,C2285_=_C2295 ,C2285_=_C2296 ,C2285_=_C2297 ,C2285_=_C2298 ,C2285_=_C2299 ,\nC2285_=_C2300 ,C2285_=_C2301 ,C2285_=_C2302 ,C2285_=_C2303 ,C2285_=_C2922 ,C2285_=_C3093 ,\nC2286_=_C2287 ,C2286_=_C2288 ,C2286_=_C2289 ,C2286_=_C2290 ,C2286_=_C2291 ,C2286_=_C2292 ,\nC2286_=_C2294 ,C2286_=_C2295 ,C2286_=_C2296 ,C2286_=_C2297 ,C2286_=_C2298 ,C2286_=_C2299 ,\nC2286_=_C2300 ,C2286_=_C2301 ,C2286_=_C2302 ,C2286_=_C2303 ,C2286_=_C2923 ,C2286_=_C3124 ,\nC2287_=_C2288 ,C2287_=_C2289 ,C2287_=_C2290 ,C2287_=_C2291 ,C2287_=_C2292 ,C2287_=_C2294 ,\nC2287_=_C2295 ,C2287_=_C2296 ,C2287_=_C2297 ,C2287_=_C2298 ,C2287_=_C2299 ,C2287_=_C2300 ,\nC2287_=_C2301 ,C2287_=_C2302 ,C2287_=_C2303 ,C2288_=_C2289 ,C2288_=_C2290 ,C2288_=_C2291 ,\nC2288_=_C2292 ,C2288_=_C2294 ,C2288_=_C2295 ,C2288_=_C2296 ,C2288_=_C2297 ,C2288_=_C2298 ,\nC2288_=_C2299 ,C2288_=_C2300 ,C2288_=_C2301 ,C2288_=_C2302 ,C2288_=_C2303 ,C2288_=_C2925 ,\nC2288_=_C3352 ,C2289_=_C2290 ,C2289_=_C2291 ,C2289_=_C2292 ,C2289_=_C2294 ,C2289_=_C2295 ,\nC2289_=_C2296 ,C2289_=_C2297 ,C2289_=_C2298 ,C2289_=_C2299 ,C2289_=_C2300 ,C2289_=_C2301 ,\nC2289_=_C2302 ,C2289_=_C2303 ,C2290_=_C2291 ,C2290_=_C2292 ,C2290_=_C2294 ,C2290_=_C2295 ,\nC2290_=_C2296 ,C2290_=_C2297 ,C2290_=_C2298 ,C2290_=_C2299 ,C2290_=_C2300 ,C2290_=_C2301 ,\nC2290_=_C2302 ,C2290_=_C2303 ,C2291_=_C2292 ,C2291_=_C2294 ,C2291_=_C2295 ,C2291_=_C2296 ,\nC2291_=_C2297 ,C2291_=_C2298 ,C2291_=_C2299 ,C2291_=_C2300 ,C2291_=_C2301 ,C2291_=_C2302 ,\nC2291_=_C2303 ,C2292_=_C2294 ,C2292_=_C2295 ,C2292_=_C2296 ,C2292_=_C2297 ,C2292_=_C2298 ,\nC2292_=_C2299 ,C2292_=_C2300 ,C2292_=_C2301 ,C2292_=_C2302 ,C2292_=_C2303 ,C2294_=_C2295 ,\nC2294_=_C2296 ,C2294_=_C2297 ,C2294_=_C2298 ,C2294_=_C2299 ,C2294_=_C2300 ,C2294_=_C2301 ,\nC2294_=_C2302 ,C2294_=_C2303 ,C2295_=_C2296 ,C2295_=_C2297 ,C2295_=_C2298 ,C2295_=_C2299 ,\nC2295_=_C2300 ,C2295_=_C2301 ,C2295_=_C2302 ,C2295_=_C2303 ,C2296_=_C2297 ,C2296_=_C2298 ,\nC2296_=_C2299 ,C2296_=_C2300 ,C2296_=_C2301 ,C2296_=_C2302 ,C2296_=_C2303 ,C2297_=_C2298 ,\nC2297_=_C2299 ,C2297_=_C2300 ,C2297_=_C2301 ,C2297_=_C2302 ,C2297_=_C2303 ,C2298_=_C2299 ,\nC2298_=_C2300 ,C2298_=_C2301 ,C2298_=_C2302 ,C2298_=_C2303 ,C2298_=_C2932 ,C2298_=_C3539 ,\nC2299_=_C2300 ,C2299_=_C2301 ,C2299_=_C2302 ,C2299_=_C2303 ,C2299_=_C2935 ,C2299_=_C3544 ,\nC2300_=_C2301 ,C2300_=_C2302 ,C2300_=_C2303 ,C2301_=_C2302 ,C2301_=_C2303 ,C2302_=_C2303 ,\nC2302_=_C2938 ,C2302_=_C3546 ,C2310_=_C2320 ,C2310_=_C2381 ,C2310_=_C2685 ,C2310_=_C2778 ,\nC2310_=_C2922 ,C2310_=_C2923 ,C2310_=_C2924 ,C2310_=_C2925 ,C2310_=_C2926 ,C2310_=_C2927 ,\nC2310_=_C2929 ,C2310_=_C2930 ,C2310_=_C2932 ,C2310_=_C2933 ,C2310_=_C2934 ,C2310_=_C2935 ,\nC2310_=_C2936 ,C2310_=_C2937 ,C2310_=_C2938 ,C2310_=_C2939 ,C2320_=_C2392 ,C2320_=_C2671 ,\nC2320_=_C2789 ,C2320_=_C2952 ,C2320_=_C3335 ,C2320_=_C3397 ,C2320_=_C3425 ,C2320_=_C3457 ,\nC2320_=_C3660 ,C2320_=_C3677 ,C2320_=_C3831 ,C2320_=_C3927 ,C2320_=_C3960 ,C2320_=_C3973 ,\nC2320_=_C3996 ,C2320_=_C3997 ,C2320_=_C3998 ,C2320_=_C3999 ,C2381_=_C2392 ,C2381_=_C2685 ,\nC2381_=_C2778 ,C2381_=_C2922 ,C2381_=_C2923 ,C2381_=_C2924 ,C2381_=_C2925 ,C2381_=_C2926 ,\nC2381_=_C2927 ,C2381_=_C2929 ,C2381_=_C2930 ,C2381_=_C2932 ,C2381_=_C2933 ,C2381_=_C2934 ,\nC2381_=_C2935 ,C2381_=_C2936 ,C2381_=_C2937 ,C2381_=_C2938 ,C2381_=_C2939 ,C2392_=_C2671 ,\nC2392_=_C2789 ,C2392_=_C2952 ,C2392_=_C3335 ,C2392_=_C3397 ,C2392_=_C3425 ,C2392_=_C3457 ,\nC2392_=_C3660 ,C2392_=_C3677 ,C2392_=_C3831 ,C2392_=_C3927 ,C2392_=_C3960 ,C2392_=_C3973 ,\nC2392_=_C3996 ,C2392_=_C3997 ,C2392_=_C3998 ,C2392_=_C3999 ,C2671_=_C2789 ,C2671_=_C2952 ,\nC2671_=_C3335 ,C2671_=_C3397 ,C2671_=_C3425 ,C2671_=_C3457 ,C2671_=_C3660 ,C2671_=_C3677 ,\nC2671_=_C3831 ,C2671_=_C3927 ,C2671_=_C3960 ,C2671_=_C3973 ,C2671_=_C3996 ,C2671_=_C3997 ,\nC2671_=_C3998 ,C2671_=_C3999 ,C2685_=_C2778 ,C2685_=_C2922 ,C2685_=_C2923 ,C2685_=_C2924 ,\nC2685_=_C2925 ,C2685_=_C2926 ,C2685_=_C2927 ,C2685_=_C2929 ,C2685_=_C2930 ,C2685_=_C2932 ,\nC2685_=_C2933 ,C2685_=_C2934 ,C2685_=_C2935 ,C2685_=_C2936 ,C2685_=_C2937 ,C2685_=_C2938 ,\nC2685_=_C2939 ,C2778_=_C2789 ,C2778_=_C2922 ,C2778_=_C2923 ,C2778_=_C2924 ,C2778_=_C2925 ,\nC2778_=_C2926 ,C2778_=_C2927 ,C2778_=_C2929 ,C2778_=_C2930 ,C2778_=_C2932 ,C2778_=_C2933 ,\nC2778_=_C2934 ,C2778_=_C2935 ,C2778_=_C2936 ,C2778_=_C2937 ,C2778_=_C2938 ,C2778_=_C2939 ,\nC2789_=_C2952 ,C2789_=_C3335 ,C2789_=_C3397 ,C2789_=_C3425 ,C2789_=_C3457 ,C2789_=_C3660 ,\nC2789_=_C3677 ,C2789_=_C3831 ,C2789_=_C3927 ,C2789_=_C3960 ,C2789_=_C3973 ,C2789_=_C3996 ,\nC2789_=_C3997 ,C2789_=_C3998 ,C2789_=_C3999 ,C2922_=_C2923 ,C2922_=_C2924 ,C2922_=_C2925 ,\nC2922_=_C2926 ,C2922_=_C2927 ,C2922_=_C2929 ,C2922_=_C2930 ,C2922_=_C2932 ,C2922_=_C2933 ,\nC2922_=_C2934 ,C2922_=_C2935 ,C2922_=_C2936 ,C2922_=_C2937 ,C2922_=_C2938 ,C2922_=_C2939 ,\nC2922_=_C3093 ,C2923_=_C2924 ,C2923_=_C2925 ,C2923_=_C2926 ,C2923_=_C2927 ,C2923_=_C2929 ,\nC2923_=_C2930 ,C2923_=_C2932 ,C2923_=_C2933 ,C2923_=_C2934 ,C2923_=_C2935 ,C2923_=_C2936 ,\nC2923_=_C2937 ,C2923_=_C2938 ,C2923_=_C2939 ,C2923_=_C3124 ,C2924_=_C2925 ,C2924_=_C2926 ,\nC2924_=_C2927 ,C2924_=_C2929 ,C2924_=_C2930 ,C2924_=_C2932 ,C2924_=_C2933 ,C2924_=_C2934 ,\nC2924_=_C2935 ,C2924_=_C2936 ,C2924_=_C2937 ,C2924_=_C2938 ,C2924_=_C2939 ,C2924_=_C3335 ,\nC2925_=_C2926 ,C2925_=_C2927 ,C2925_=_C2929 ,C2925_=_C2930 ,C2925_=_C2932 ,C2925_=_C2933 ,\nC2925_=_C2934 ,C2925_=_C2935 ,C2925_=_C2936 ,C2925_=_C2937 ,C2925_=_C2938 ,C2925_=_C2939 ,\nC2925_=_C3352 ,C2926_=_C2927 ,C2926_=_C2929 ,C2926_=_C2930 ,C2926_=_C2932 ,C2926_=_C2933 ,\nC2926_=_C2934 ,C2926_=_C2935 ,C2926_=_C2936 ,C2926_=_C2937 ,C2926_=_C2938 ,C2926_=_C2939 ,\nC2926_=_C3457 ,C2927_=_C2929 ,C2927_=_C2930 ,C2927_=_C2932 ,C2927_=_C2933 ,C2927_=_C2934 ,\nC2927_=_C2935 ,C2927_=_C2936 ,C2927_=_C2937 ,C2927_=_C2938 ,C2927_=_C2939 ,C2929_=_C2930 ,\nC2929_=_C2932 ,C2929_=_C2933 ,C2929_=_C2934 ,C2929_=_C2935 ,C2929_=_C2936 ,C2929_=_C2937 ,\nC2929_=_C2938 ,C2929_=_C2939 ,C2929_=_C3534 ,C2929_=_C3831 ,C2930_=_C2932 ,C2930_=_C2933 ,\nC2930_=_C2934 ,C2930_=_C2935 ,C2930_=_C2936 ,C2930_=_C2937 ,C2930_=_C2938 ,C2930_=_C2939 ,\nC2930_=_C3960 ,C2932_=_C2933 ,C2932_=_C2934 ,C2932_=_C2935 ,C2932_=_C2936 ,C2932_=_C2937 ,\nC2932_=_C2938 ,C2932_=_C2939 ,C2932_=_C3539 ,C2933_=_C2934 ,C2933_=_C2935 ,C2933_=_C2936 ,\nC2933_=_C2937 ,C2933_=_C2938 ,C2933_=_C2939 ,C2934_=_C2935 ,C2934_=_C2936 ,C2934_=_C2937 ,\nC2934_=_C2938 ,C2934_=_C2939 ,C2935_=_C2936 ,C2935_=_C2937 ,C2935_=_C2938 ,C2935_=_C2939 ,\nC2935_=_C3544 ,C2936_=_C2937 ,C2936_=_C2938 ,C2936_=_C2939 ,C2937_=_C2938 ,C2937_=_C2939 ,\nC2937_=_C3998 ,C2938_=_C2939 ,C2938_=_C3546 ,C2952_=_C3335 ,C2952_=_C3397 ,C2952_=_C3425 ,\nC2952_=_C3457 ,C2952_=_C3660 ,C2952_=_C3677 ,C2952_=_C3831 ,C2952_=_C3927 ,C2952_=_C3960 ,\nC2952_=_C3973 ,C2952_=_C3996 ,C2952_=_C3997 ,C2952_=_C3998 ,C2952_=_C3999 ,C2983_=_C3093 ,\nC2983_=_C3124 ,C2983_=_C3140 ,C2983_=_C3352 ,C2983_=_C3415 ,C2983_=_C3532 ,C2983_=_C3533 ,\nC2983_=_C3534 ,C2983_=_C3535 ,C2983_=_C3536 ,C2983_=_C3537 ,C2983_=_C3539 ,C2983_=_C3540 ,\nC2983_=_C3541 ,C2983_=_C3542 ,C2983_=_C3543 ,C2983_=_C3544 ,C2983_=_C3545 ,C2983_=_C3546 ,\nC3093_=_C3124 ,C3093_=_C3140 ,C3093_=_C3352 ,C3093_=_C3415 ,C3093_=_C3532 ,C3093_=_C3533 ,\nC3093_=_C3534 ,C3093_=_C3535 ,C3093_=_C3536 ,C3093_=_C3537 ,C3093_=_C3539 ,C3093_=_C3540 ,\nC3093_=_C3541 ,C3093_=_C3542 ,C3093_=_C3543 ,C3093_=_C3544 ,C3093_=_C3545 ,C3093_=_C3546 ,\nC3124_=_C3140 ,C3124_=_C3352 ,C3124_=_C3415 ,C3124_=_C3532 ,C3124_=_C3533 ,C3124_=_C3534 ,\nC3124_=_C3535 ,C3124_=_C3536 ,C3124_=_C3537 ,C3124_=_C3539 ,C3124_=_C3540 ,C3124_=_C3541 ,\nC3124_=_C3542 ,C3124_=_C3543 ,C3124_=_C3544 ,C3124_=_C3545 ,C3124_=_C3546 ,C3140_=_C3352 ,\nC3140_=_C3415 ,C3140_=_C3532 ,C3140_=_C3533 ,C3140_=_C3534 ,C3140_=_C3535 ,C3140_=_C3536 ,\nC3140_=_C3537 ,C3140_=_C3539 ,C3140_=_C3540 ,C3140_=_C3541 ,C3140_=_C3542 ,C3140_=_C3543 ,\nC3140_=_C3544 ,C3140_=_C3545 ,C3140_=_C3546 ,C3335_=_C3397 ,C3335_=_C3425 ,C3335_=_C3457 ,\nC3335_=_C3660 ,C3335_=_C3677 ,C3335_=_C3831 ,C3335_=_C3927 ,C3335_=_C3960 ,C3335_=_C3973 ,\nC3335_=_C3996 ,C3335_=_C3997 ,C3335_=_C3998 ,C3335_=_C3999 ,C3352_=_C3415 ,C3352_=_C3532 ,\nC3352_=_C3533 ,C3352_=_C3534 ,C3352_=_C3535 ,C3352_=_C3536 ,C3352_=_C3537 ,C3352_=_C3539 ,\nC3352_=_C3540 ,C3352_=_C3541 ,C3352_=_C3542 ,C3352_=_C3543 ,C3352_=_C3544 ,C3352_=_C3545 ,\nC3352_=_C3546 ,C3397_=_C3425 ,C3397_=_C3457 ,C3397_=_C3660 ,C3397_=_C3677 ,C3397_=_C3831 ,\nC3397_=_C3927 ,C3397_=_C3960 ,C3397_=_C3973 ,C3397_=_C3996 ,C3397_=_C3997 ,C3397_=_C3998 ,\nC3397_=_C3999 ,C3415_=_C3425 ,C3415_=_C3532 ,C3415_=_C3533 ,C3415_=_C3534 ,C3415_=_C3535 ,\nC3415_=_C3536 ,C3415_=_C3537 ,C3415_=_C3539 ,C3415_=_C3540 ,C3415_=_C3541 ,C3415_=_C3542 ,\nC3415_=_C3543 ,C3415_=_C3544 ,C3415_=_C3545 ,C3415_=_C3546 ,C3425_=_C3457 ,C3425_=_C3660 ,\nC3425_=_C3677 ,C3425_=_C3831 ,C3425_=_C3927 ,C3425_=_C3960 ,C3425_=_C3973 ,C3425_=_C3996 ,\nC3425_=_C3997 ,C3425_=_C3998 ,C3425_=_C3999 ,C3457_=_C3660 ,C3457_=_C3677 ,C3457_=_C3831 ,\nC3457_=_C3927 ,C3457_=_C3960 ,C3457_=_C3973 ,C3457_=_C3996 ,C3457_=_C3997 ,C3457_=_C3998 ,\nC3457_=_C3999 ,C3532_=_C3533 ,C3532_=_C3534 ,C3532_=_C3535 ,C3532_=_C3536 ,C3532_=_C3537 ,\nC3532_=_C3539 ,C3532_=_C3540 ,C3532_=_C3541 ,C3532_=_C3542 ,C3532_=_C3543 ,C3532_=_C3544 ,\nC3532_=_C3545 ,C3532_=_C3546 ,C3533_=_C3534 ,C3533_=_C3535 ,C3533_=_C3536 ,C3533_=_C3537 ,\nC3533_=_C3539 ,C3533_=_C3540 ,C3533_=_C3541</w:t>
      </w:r>
    </w:p>
    <w:p>
      <w:pPr>
        <w:pStyle w:val="PreformattedText"/>
        <w:bidi w:val="0"/>
        <w:spacing w:before="0" w:after="0"/>
        <w:jc w:val="left"/>
        <w:rPr/>
      </w:pPr>
      <w:r>
        <w:rPr/>
        <w:t xml:space="preserve"> </w:t>
      </w:r>
      <w:r>
        <w:rPr/>
        <w:t>,C3533_=_C3542 ,C3533_=_C3543 ,C3533_=_C3544 ,\nC3533_=_C3545 ,C3533_=_C3546 ,C3533_=_C3677 ,C3534_=_C3535 ,C3534_=_C3536 ,C3534_=_C3537 ,\nC3534_=_C3539 ,C3534_=_C3540 ,C3534_=_C3541 ,C3534_=_C3542 ,C3534_=_C3543 ,C3534_=_C3544 ,\nC3534_=_C3545 ,C3534_=_C3546 ,C3534_=_C3831 ,C3535_=_C3536 ,C3535_=_C3537 ,C3535_=_C3539 ,\nC3535_=_C3540 ,C3535_=_C3541 ,C3535_=_C3542 ,C3535_=_C3543 ,C3535_=_C3544 ,C3535_=_C3545 ,\nC3535_=_C3546 ,C3535_=_C3927 ,C3536_=_C3537 ,C3536_=_C3539 ,C3536_=_C3540 ,C3536_=_C3541 ,\nC3536_=_C3542 ,C3536_=_C3543 ,C3536_=_C3544 ,C3536_=_C3545 ,C3536_=_C3546 ,C3537_=_C3539 ,\nC3537_=_C3540 ,C3537_=_C3541 ,C3537_=_C3542 ,C3537_=_C3543 ,C3537_=_C3544 ,C3537_=_C3545 ,\nC3537_=_C3546 ,C3537_=_C3973 ,C3539_=_C3540 ,C3539_=_C3541 ,C3539_=_C3542 ,C3539_=_C3543 ,\nC3539_=_C3544 ,C3539_=_C3545 ,C3539_=_C3546 ,C3540_=_C3541 ,C3540_=_C3542 ,C3540_=_C3543 ,\nC3540_=_C3544 ,C3540_=_C3545 ,C3540_=_C3546 ,C3541_=_C3542 ,C3541_=_C3543 ,C3541_=_C3544 ,\nC3541_=_C3545 ,C3541_=_C3546 ,C3542_=_C3543 ,C3542_=_C3544 ,C3542_=_C3545 ,C3542_=_C3546 ,\nC3542_=_C3996 ,C3543_=_C3544 ,C3543_=_C3545 ,C3543_=_C3546 ,C3543_=_C3997 ,C3544_=_C3545 ,\nC3544_=_C3546 ,C3545_=_C3546 ,C3660_=_C3677 ,C3660_=_C3831 ,C3660_=_C3927 ,C3660_=_C3960 ,\nC3660_=_C3973 ,C3660_=_C3996 ,C3660_=_C3997 ,C3660_=_C3998 ,C3660_=_C3999 ,C3677_=_C3831 ,\nC3677_=_C3927 ,C3677_=_C3960 ,C3677_=_C3973 ,C3677_=_C3996 ,C3677_=_C3997 ,C3677_=_C3998 ,\nC3677_=_C3999 ,C3831_=_C3927 ,C3831_=_C3960 ,C3831_=_C3973 ,C3831_=_C3996 ,C3831_=_C3997 ,\nC3831_=_C3998 ,C3831_=_C3999 ,C3927_=_C3960 ,C3927_=_C3973 ,C3927_=_C3996 ,C3927_=_C3997 ,\nC3927_=_C3998 ,C3927_=_C3999 ,C3960_=_C3973 ,C3960_=_C3996 ,C3960_=_C3997 ,C3960_=_C3998 ,\nC3960_=_C3999 ,C3973_=_C3996 ,C3973_=_C3997 ,C3973_=_C3998 ,C3973_=_C3999 ,C3996_=_C3997 ,\nC3996_=_C3998 ,C3996_=_C3999 ,C3997_=_C3998 ,C3997_=_C3999 ,C3998_=_C3999 ,"];146[shape=box, label="id:146 level: 5\n112: C67 C68 C70 C91 C92 \nC96 C117 C118 C120 C221 C222 \nC224 C349 C350 C352 C361 C363 \nC365 C573 C584 C806 C819 C858 \nC900 C951 C986 C1004 C1072 C1169 \nC1299 C1340 C1345 C1347 C1391 C1467 \nC1484 C1572 C1583 C1652 C1665 C1676 \nC1855 C1869 C1920 C1953 C1962 C2028 \nC2047 C2060 C2126 C2141 C2339 C2357 \nC2365 C2377 C2389 C2462 C2509 C2587 \nC2603 C2605 C2662 C2673 C2732 C2758 \nC2880 C2940 C2941 C2942 C2943 C2944 \nC2945 C2946 C2947 C2948 C2949 C2950 \nC2951 C2952 C2953 C2954 C3078 C3185 \nC3191 C3193 C3296 C3401 C3406 C3442 \nC3452 C3483 C3583 C3634 C3635 C3636 \nC3637 C3638 C3639 C3640 C3641 C3643 \nC3644 C3645 C3662 C3717 C3736 C3999 \nC4048 C4083 C4088 C4090 C4091 \n1610: C67_=_C68( C67 C68 ) C67_=_C70( C67 C70 ) C67_=_C91( C67 C91 ) C67_=_C117( C67 C117 ) C67_=_C221( C67 C221 ) \nC67_=_C349( C67 C349 ) C67_=_C361( C67 C361 ) C67_=_C1072( C67 C1072 ) C67_=_C1169( C67 C1169 ) C67_=_C1340( C67 C1340 ) C67_=_C1572( C67 C1572 ) \nC67_=_C1855( C67 C1855 ) C67_=_C1953( C67 C1953 ) C67_=_C2389( C67 C2389 ) C67_=_C2462( C67 C2462 ) C67_=_C2732( C67 C2732 ) C67_=_C3078( C67 C3078 ) \nC67_=_C3185( C67 C3185 ) C67_=_C3406( C67 C3406 ) C67_=_C3452( C67 C3452 ) C67_=_C3583( C67 C3583 ) C67_=_C3636( C67 C3636 ) C67_=_C3637( C67 C3637 ) \nC67_=_C3638( C67 C3638 ) C67_=_C3639( C67 C3639 ) C67_=_C3640( C67 C3640 ) C67_=_C3641( C67 C3641 ) C67_=_C3643( C67 C3643 ) C67_=_C3644( C67 C3644 ) \nC67_=_C3645( C67 C3645 ) C68_=_C70( C68 C70 ) C68_=_C92( C68 C92 ) C68_=_C118( C68 C118 ) C68_=_C222( C68 C222 ) C68_=_C350( C68 C350 ) \nC68_=_C363( C68 C363 ) C68_=_C900( C68 C900 ) C68_=_C951( C68 C951 ) C68_=_C1345( C68 C1345 ) C68_=_C1391( C68 C1391 ) C68_=_C1484( C68 C1484 ) \nC68_=_C1652( C68 C1652 ) C68_=_C1676( C68 C1676 ) C68_=_C1920( C68 C1920 ) C68_=_C2339( C68 C2339 ) C68_=_C2357( C68 C2357 ) C68_=_C2377( C68 C2377 ) \nC68_=_C2587( C68 C2587 ) C68_=_C2603( C68 C2603 ) C68_=_C2758( C68 C2758 ) C68_=_C3191( C68 C3191 ) C68_=_C3296( C68 C3296 ) C68_=_C3483( C68 C3483 ) \nC68_=_C3634( C68 C3634 ) C68_=_C3717( C68 C3717 ) C68_=_C3736( C68 C3736 ) C68_=_C4083( C68 C4083 ) C68_=_C4090( C68 C4090 ) C68_=_C4091( C68 C4091 ) \nC70_=_C96( C70 C96 ) C70_=_C120( C70 C120 ) C70_=_C224( C70 C224 ) C70_=_C352( C70 C352 ) C70_=_C365( C70 C365 ) C70_=_C584( C70 C584 ) \nC70_=_C819( C70 C819 ) C70_=_C1004( C70 C1004 ) C70_=_C1299( C70 C1299 ) C70_=_C1347( C70 C1347 ) C70_=_C1583( C70 C1583 ) C70_=_C1962( C70 C1962 ) \nC70_=_C2060( C70 C2060 ) C70_=_C2141( C70 C2141 ) C70_=_C2509( C70 C2509 ) C70_=_C2605( C70 C2605 ) C70_=_C2673( C70 C2673 ) C70_=_C3193( C70 C3193 ) \nC70_=_C3401( C70 C3401 ) C70_=_C3442( C70 C3442 ) C70_=_C3635( C70 C3635 ) C70_=_C3645( C70 C3645 ) C70_=_C3662( C70 C3662 ) C70_=_C3999( C70 C3999 ) \nC70_=_C4048( C70 C4048 ) C70_=_C4088( C70 C4088 ) C70_=_C4091( C70 C4091 ) C91_=_C92( C91 C92 ) C91_=_C96( C91 C96 ) C91_=_C117( C91 C117 ) \nC91_=_C221( C91 C221 ) C91_=_C349( C91 C349 ) C91_=_C361( C91 C361 ) C91_=_C1072( C91 C1072 ) C91_=_C1169( C91 C1169 ) C91_=_C1340( C91 C1340 ) \nC91_=_C1572( C91 C1572 ) C91_=_C1855( C91 C1855 ) C91_=_C1953( C91 C1953 ) C91_=_C2389( C91 C2389 ) C91_=_C2462( C91 C2462 ) C91_=_C2732( C91 C2732 ) \nC91_=_C3078( C91 C3078 ) C91_=_C3185( C91 C3185 ) C91_=_C3406( C91 C3406 ) C91_=_C3452( C91 C3452 ) C91_=_C3583( C91 C3583 ) C91_=_C3636( C91 C3636 ) \nC91_=_C3637( C91 C3637 ) C91_=_C3638( C91 C3638 ) C91_=_C3639( C91 C3639 ) C91_=_C3640( C91 C3640 ) C91_=_C3641( C91 C3641 ) C91_=_C3643( C91 C3643 ) \nC91_=_C3644( C91 C3644 ) C91_=_C3645( C91 C3645 ) C92_=_C96( C92 C96 ) C92_=_C118( C92 C118 ) C92_=_C222( C92 C222 ) C92_=_C350( C92 C350 ) \nC92_=_C363( C92 C363 ) C92_=_C900( C92 C900 ) C92_=_C951( C92 C951 ) C92_=_C1345( C92 C1345 ) C92_=_C1391( C92 C1391 ) C92_=_C1484( C92 C1484 ) \nC92_=_C1652( C92 C1652 ) C92_=_C1676( C92 C1676 ) C92_=_C1920( C92 C1920 ) C92_=_C2339( C92 C2339 ) C92_=_C2357( C92 C2357 ) C92_=_C2377( C92 C2377 ) \nC92_=_C2587( C92 C2587 ) C92_=_C2603( C92 C2603 ) C92_=_C2758( C92 C2758 ) C92_=_C3191( C92 C3191 ) C92_=_C3296( C92 C3296 ) C92_=_C3483( C92 C3483 ) \nC92_=_C3634( C92 C3634 ) C92_=_C3717( C92 C3717 ) C92_=_C3736( C92 C3736 ) C92_=_C4083( C92 C4083 ) C92_=_C4090( C92 C4090 ) C92_=_C4091( C92 C4091 ) \nC96_=_C120( C96 C120 ) C96_=_C224( C96 C224 ) C96_=_C352( C96 C352 ) C96_=_C365( C96 C365 ) C96_=_C584( C96 C584 ) C96_=_C819( C96 C819 ) \nC96_=_C1004( C96 C1004 ) C96_=_C1299( C96 C1299 ) C96_=_C1347( C96 C1347 ) C96_=_C1583( C96 C1583 ) C96_=_C1962( C96 C1962 ) C96_=_C2060( C96 C2060 ) \nC96_=_C2141( C96 C2141 ) C96_=_C2509( C96 C2509 ) C96_=_C2605( C96 C2605 ) C96_=_C2673( C96 C2673 ) C96_=_C3193( C96 C3193 ) C96_=_C3401( C96 C3401 ) \nC96_=_C3442( C96 C3442 ) C96_=_C3635( C96 C3635 ) C96_=_C3645( C96 C3645 ) C96_=_C3662( C96 C3662 ) C96_=_C3999( C96 C3999 ) C96_=_C4048( C96 C4048 ) \nC96_=_C4088( C96 C4088 ) C96_=_C4091( C96 C4091 ) C117_=_C118( C117 C118 ) C117_=_C120( C117 C120 ) C117_=_C221( C117 C221 ) C117_=_C349( C117 C349 ) \nC117_=_C361( C117 C361 ) C117_=_C1072( C117 C1072 ) C117_=_C1169( C117 C1169 ) C117_=_C1340( C117 C1340 ) C117_=_C1572( C117 C1572 ) C117_=_C1855( C117 C1855 ) \nC117_=_C1953( C117 C1953 ) C117_=_C2389( C117 C2389 ) C117_=_C2462( C117 C2462 ) C117_=_C2732( C117 C2732 ) C117_=_C3078( C117 C3078 ) C117_=_C3185( C117 C3185 ) \nC117_=_C3406( C117 C3406 ) C117_=_C3452( C117 C3452 ) C117_=_C3583( C117 C3583 ) C117_=_C3636( C117 C3636 ) C117_=_C3637( C117 C3637 ) C117_=_C3638( C117 C3638 ) \nC117_=_C3639( C117 C3639 ) C117_=_C3640( C117 C3640 ) C117_=_C3641( C117 C3641 ) C117_=_C3643( C117 C3643 ) C117_=_C3644( C117 C3644 ) C117_=_C3645( C117 C3645 ) \nC118_=_C120( C118 C120 ) C118_=_C222( C118 C222 ) C118_=_C350( C118 C350 ) C118_=_C363( C118 C363 ) C118_=_C900( C118 C900 ) C118_=_C951( C118 C951 ) \nC118_=_C1345( C118 C1345 ) C118_=_C1391( C118 C1391 ) C118_=_C1484( C118 C1484 ) C118_=_C1652( C118 C1652 ) C118_=_C1676( C118 C1676 ) C118_=_C1920( C118 C1920 ) \nC118_=_C2339( C118 C2339 ) C118_=_C2357( C118 C2357 ) C118_=_C2377( C118 C2377 ) C118_=_C2587( C118 C2587 ) C118_=_C2603( C118 C2603 ) C118_=_C2758( C118 C2758 ) \nC118_=_C3191( C118 C3191 ) C118_=_C3296( C118 C3296 ) C118_=_C3483( C118 C3483 ) C118_=_C3634( C118 C3634 ) C118_=_C3717( C118 C3717 ) C118_=_C3736( C118 C3736 ) \nC118_=_C4083( C118 C4083 ) C118_=_C4090( C118 C4090 ) C118_=_C4091( C118 C4091 ) C120_=_C224( C120 C224 ) C120_=_C352( C120 C352 ) C120_=_C365( C120 C365 ) \nC120_=_C584( C120 C584 ) C120_=_C819( C120 C819 ) C120_=_C1004( C120 C1004 ) C120_=_C1299( C120 C1299 ) C120_=_C1347( C120 C1347 ) C120_=_C1583( C120 C1583 ) \nC120_=_C1962( C120 C1962 ) C120_=_C2060( C120 C2060 ) C120_=_C2141( C120 C2141 ) C120_=_C2509( C120 C2509 ) C120_=_C2605( C120 C2605 ) C120_=_C2673( C120 C2673 ) \nC120_=_C3193( C120 C3193 ) C120_=_C3401( C120 C3401 ) C120_=_C3442( C120 C3442 ) C120_=_C3635( C120 C3635 ) C120_=_C3645( C120 C3645 ) C120_=_C3662( C120 C3662 ) \nC120_=_C3999( C120 C3999 ) C120_=_C4048( C120 C4048 ) C120_=_C4088( C120 C4088 ) C120_=_C4091( C120 C4091 ) C221_=_C222( C221 C222 ) C221_=_C224( C221 C224 ) \nC221_=_C349( C221 C349 ) C221_=_C361( C221 C361 ) C221_=_C1072( C221 C1072 ) C221_=_C1169( C221 C1169 ) C221_=_C1340( C221 C1340 ) C221_=_C1572( C221 C1572 ) \nC221_=_C1855( C221 C1855 ) C221_=_C1953( C221 C1953 ) C221_=_C2389( C221 C2389 ) C221_=_C2462( C221 C2462 ) C221_=_C2732( C221 C2732 ) C221_=_C3078( C221 C3078 ) \nC221_=_C3185( C221 C3185 ) C221_=_C3406( C221 C3406 ) C221_=_C3452( C221 C3452 ) C221_=_C3583( C221 C3583 ) C221_=_C3636( C221 C3636 ) C221_=_C3637( C221 C3637 ) \nC221_=_C3638( C221 C3638 ) C221_=_C3639( C221 C3639 ) C221_=_C3640( C221 C3640 ) C221_=_C3641( C221 C3641 ) C221_=_C3643( C221 C3643 ) C221_=_C3644( C221 C3644 ) \nC221_=_C3645( C221 C3645 ) C222_=_C224( C222 C224 ) C222_=_C350( C222 C350 ) C222_=_C363( C222 C363 ) C222_=_C900( C222 C900 ) C222_=_C951( C222 C951 ) \nC222_=_C1345( C222 C1345 ) C222_=_C1391( C222 C1391 ) C222_=_C1484( C222 C1484 ) C222_=_C1652( C222 C1652</w:t>
      </w:r>
    </w:p>
    <w:p>
      <w:pPr>
        <w:pStyle w:val="PreformattedText"/>
        <w:bidi w:val="0"/>
        <w:spacing w:before="0" w:after="0"/>
        <w:jc w:val="left"/>
        <w:rPr/>
      </w:pPr>
      <w:r>
        <w:rPr/>
        <w:t xml:space="preserve"> </w:t>
      </w:r>
      <w:r>
        <w:rPr/>
        <w:t>) C222_=_C1676( C222 C1676 ) C222_=_C1920( C222 C1920 ) \nC222_=_C2339( C222 C2339 ) C222_=_C2357( C222 C2357 ) C222_=_C2377( C222 C2377 ) C222_=_C2587( C222 C2587 ) C222_=_C2603( C222 C2603 ) C222_=_C2758( C222 C2758 ) \nC222_=_C3191( C222 C3191 ) C222_=_C3296( C222 C3296 ) C222_=_C3483( C222 C3483 ) C222_=_C3634( C222 C3634 ) C222_=_C3717( C222 C3717 ) C222_=_C3736( C222 C3736 ) \nC222_=_C4083( C222 C4083 ) C222_=_C4090( C222 C4090 ) C222_=_C4091( C222 C4091 ) C224_=_C352( C224 C352 ) C224_=_C365( C224 C365 ) C224_=_C584( C224 C584 ) \nC224_=_C819( C224 C819 ) C224_=_C1004( C224 C1004 ) C224_=_C1299( C224 C1299 ) C224_=_C1347( C224 C1347 ) C224_=_C1583( C224 C1583 ) C224_=_C1962( C224 C1962 ) \nC224_=_C2060( C224 C2060 ) C224_=_C2141( C224 C2141 ) C224_=_C2509( C224 C2509 ) C224_=_C2605( C224 C2605 ) C224_=_C2673( C224 C2673 ) C224_=_C3193( C224 C3193 ) \nC224_=_C3401( C224 C3401 ) C224_=_C3442( C224 C3442 ) C224_=_C3635( C224 C3635 ) C224_=_C3645( C224 C3645 ) C224_=_C3662( C224 C3662 ) C224_=_C3999( C224 C3999 ) \nC224_=_C4048( C224 C4048 ) C224_=_C4088( C224 C4088 ) C224_=_C4091( C224 C4091 ) C349_=_C350( C349 C350 ) C349_=_C352( C349 C352 ) C349_=_C361( C349 C361 ) \nC349_=_C1072( C349 C1072 ) C349_=_C1169( C349 C1169 ) C349_=_C1340( C349 C1340 ) C349_=_C1572( C349 C1572 ) C349_=_C1855( C349 C1855 ) C349_=_C1953( C349 C1953 ) \nC349_=_C2389( C349 C2389 ) C349_=_C2462( C349 C2462 ) C349_=_C2732( C349 C2732 ) C349_=_C3078( C349 C3078 ) C349_=_C3185( C349 C3185 ) C349_=_C3406( C349 C3406 ) \nC349_=_C3452( C349 C3452 ) C349_=_C3583( C349 C3583 ) C349_=_C3636( C349 C3636 ) C349_=_C3637( C349 C3637 ) C349_=_C3638( C349 C3638 ) C349_=_C3639( C349 C3639 ) \nC349_=_C3640( C349 C3640 ) C349_=_C3641( C349 C3641 ) C349_=_C3643( C349 C3643 ) C349_=_C3644( C349 C3644 ) C349_=_C3645( C349 C3645 ) C350_=_C352( C350 C352 ) \nC350_=_C363( C350 C363 ) C350_=_C900( C350 C900 ) C350_=_C951( C350 C951 ) C350_=_C1345( C350 C1345 ) C350_=_C1391( C350 C1391 ) C350_=_C1484( C350 C1484 ) \nC350_=_C1652( C350 C1652 ) C350_=_C1676( C350 C1676 ) C350_=_C1920( C350 C1920 ) C350_=_C2339( C350 C2339 ) C350_=_C2357( C350 C2357 ) C350_=_C2377( C350 C2377 ) \nC350_=_C2587( C350 C2587 ) C350_=_C2603( C350 C2603 ) C350_=_C2758( C350 C2758 ) C350_=_C3191( C350 C3191 ) C350_=_C3296( C350 C3296 ) C350_=_C3483( C350 C3483 ) \nC350_=_C3634( C350 C3634 ) C350_=_C3717( C350 C3717 ) C350_=_C3736( C350 C3736 ) C350_=_C4083( C350 C4083 ) C350_=_C4090( C350 C4090 ) C350_=_C4091( C350 C4091 ) \nC352_=_C365( C352 C365 ) C352_=_C584( C352 C584 ) C352_=_C819( C352 C819 ) C352_=_C1004( C352 C1004 ) C352_=_C1299( C352 C1299 ) C352_=_C1347( C352 C1347 ) \nC352_=_C1583( C352 C1583 ) C352_=_C1962( C352 C1962 ) C352_=_C2060( C352 C2060 ) C352_=_C2141( C352 C2141 ) C352_=_C2509( C352 C2509 ) C352_=_C2605( C352 C2605 ) \nC352_=_C2673( C352 C2673 ) C352_=_C3193( C352 C3193 ) C352_=_C3401( C352 C3401 ) C352_=_C3442( C352 C3442 ) C352_=_C3635( C352 C3635 ) C352_=_C3645( C352 C3645 ) \nC352_=_C3662( C352 C3662 ) C352_=_C3999( C352 C3999 ) C352_=_C4048( C352 C4048 ) C352_=_C4088( C352 C4088 ) C352_=_C4091( C352 C4091 ) C361_=_C363( C361 C363 ) \nC361_=_C365( C361 C365 ) C361_=_C1072( C361 C1072 ) C361_=_C1169( C361 C1169 ) C361_=_C1340( C361 C1340 ) C361_=_C1572( C361 C1572 ) C361_=_C1855( C361 C1855 ) \nC361_=_C1953( C361 C1953 ) C361_=_C2389( C361 C2389 ) C361_=_C2462( C361 C2462 ) C361_=_C2732( C361 C2732 ) C361_=_C3078( C361 C3078 ) C361_=_C3185( C361 C3185 ) \nC361_=_C3406( C361 C3406 ) C361_=_C3452( C361 C3452 ) C361_=_C3583( C361 C3583 ) C361_=_C3636( C361 C3636 ) C361_=_C3637( C361 C3637 ) C361_=_C3638( C361 C3638 ) \nC361_=_C3639( C361 C3639 ) C361_=_C3640( C361 C3640 ) C361_=_C3641( C361 C3641 ) C361_=_C3643( C361 C3643 ) C361_=_C3644( C361 C3644 ) C361_=_C3645( C361 C3645 ) \nC363_=_C365( C363 C365 ) C363_=_C900( C363 C900 ) C363_=_C951( C363 C951 ) C363_=_C1345( C363 C1345 ) C363_=_C1391( C363 C1391 ) C363_=_C1484( C363 C1484 ) \nC363_=_C1652( C363 C1652 ) C363_=_C1676( C363 C1676 ) C363_=_C1920( C363 C1920 ) C363_=_C2339( C363 C2339 ) C363_=_C2357( C363 C2357 ) C363_=_C2377( C363 C2377 ) \nC363_=_C2587( C363 C2587 ) C363_=_C2603( C363 C2603 ) C363_=_C2758( C363 C2758 ) C363_=_C3191( C363 C3191 ) C363_=_C3296( C363 C3296 ) C363_=_C3483( C363 C3483 ) \nC363_=_C3634( C363 C3634 ) C363_=_C3717( C363 C3717 ) C363_=_C3736( C363 C3736 ) C363_=_C4083( C363 C4083 ) C363_=_C4090( C363 C4090 ) C363_=_C4091( C363 C4091 ) \nC365_=_C584( C365 C584 ) C365_=_C819( C365 C819 ) C365_=_C1004( C365 C1004 ) C365_=_C1299( C365 C1299 ) C365_=_C1347( C365 C1347 ) C365_=_C1583( C365 C1583 ) \nC365_=_C1962( C365 C1962 ) C365_=_C2060( C365 C2060 ) C365_=_C2141( C365 C2141 ) C365_=_C2509( C365 C2509 ) C365_=_C2605( C365 C2605 ) C365_=_C2673( C365 C2673 ) \nC365_=_C3193( C365 C3193 ) C365_=_C3401( C365 C3401 ) C365_=_C3442( C365 C3442 ) C365_=_C3635( C365 C3635 ) C365_=_C3645( C365 C3645 ) C365_=_C3662( C365 C3662 ) \nC365_=_C3999( C365 C3999 ) C365_=_C4048( C365 C4048 ) C365_=_C4088( C365 C4088 ) C365_=_C4091( C365 C4091 ) C573_=_C584( C573 C584 ) C573_=_C806( C573 C806 ) \nC573_=_C858( C573 C858 ) C573_=_C986( C573 C986 ) C573_=_C1467( C573 C1467 ) C573_=_C1665( C573 C1665 ) C573_=_C1869( C573 C1869 ) C573_=_C2028( C573 C2028 ) \nC573_=_C2047( C573 C2047 ) C573_=_C2126( C573 C2126 ) C573_=_C2365( C573 C2365 ) C573_=_C2662( C573 C2662 ) C573_=_C2880( C573 C2880 ) C573_=_C2940( C573 C2940 ) \nC573_=_C2941( C573 C2941 ) C573_=_C2942( C573 C2942 ) C573_=_C2943( C573 C2943 ) C573_=_C2944( C573 C2944 ) C573_=_C2945( C573 C2945 ) C573_=_C2946( C573 C2946 ) \nC573_=_C2947( C573 C2947 ) C573_=_C2948( C573 C2948 ) C573_=_C2949( C573 C2949 ) C573_=_C2950( C573 C2950 ) C573_=_C2951( C573 C2951 ) C573_=_C2952( C573 C2952 ) \nC573_=_C2953( C573 C2953 ) C573_=_C2954( C573 C2954 ) C584_=_C819( C584 C819 ) C584_=_C1004( C584 C1004 ) C584_=_C1299( C584 C1299 ) C584_=_C1347( C584 C1347 ) \nC584_=_C1583( C584 C1583 ) C584_=_C1962( C584 C1962 ) C584_=_C2060( C584 C2060 ) C584_=_C2141( C584 C2141 ) C584_=_C2509( C584 C2509 ) C584_=_C2605( C584 C2605 ) \nC584_=_C2673( C584 C2673 ) C584_=_C3193( C584 C3193 ) C584_=_C3401( C584 C3401 ) C584_=_C3442( C584 C3442 ) C584_=_C3635( C584 C3635 ) C584_=_C3645( C584 C3645 ) \nC584_=_C3662( C584 C3662 ) C584_=_C3999( C584 C3999 ) C584_=_C4048( C584 C4048 ) C584_=_C4088( C584 C4088 ) C584_=_C4091( C584 C4091 ) C806_=_C819( C806 C819 ) \nC806_=_C858( C806 C858 ) C806_=_C986( C806 C986 ) C806_=_C1467( C806 C1467 ) C806_=_C1665( C806 C1665 ) C806_=_C1869( C806 C1869 ) C806_=_C2028( C806 C2028 ) \nC806_=_C2047( C806 C2047 ) C806_=_C2126( C806 C2126 ) C806_=_C2365( C806 C2365 ) C806_=_C2662( C806 C2662 ) C806_=_C2880( C806 C2880 ) C806_=_C2940( C806 C2940 ) \nC806_=_C2941( C806 C2941 ) C806_=_C2942( C806 C2942 ) C806_=_C2943( C806 C2943 ) C806_=_C2944( C806 C2944 ) C806_=_C2945( C806 C2945 ) C806_=_C2946( C806 C2946 ) \nC806_=_C2947( C806 C2947 ) C806_=_C2948( C806 C2948 ) C806_=_C2949( C806 C2949 ) C806_=_C2950( C806 C2950 ) C806_=_C2951( C806 C2951 ) C806_=_C2952( C806 C2952 ) \nC806_=_C2953( C806 C2953 ) C806_=_C2954( C806 C2954 ) C819_=_C1004( C819 C1004 ) C819_=_C1299( C819 C1299 ) C819_=_C1347( C819 C1347 ) C819_=_C1583( C819 C1583 ) \nC819_=_C1962( C819 C1962 ) C819_=_C2060( C819 C2060 ) C819_=_C2141( C819 C2141 ) C819_=_C2509( C819 C2509 ) C819_=_C2605( C819 C2605 ) C819_=_C2673( C819 C2673 ) \nC819_=_C3193( C819 C3193 ) C819_=_C3401( C819 C3401 ) C819_=_C3442( C819 C3442 ) C819_=_C3635( C819 C3635 ) C819_=_C3645( C819 C3645 ) C819_=_C3662( C819 C3662 ) \nC819_=_C3999( C819 C3999 ) C819_=_C4048( C819 C4048 ) C819_=_C4088( C819 C4088 ) C819_=_C4091( C819 C4091 ) C858_=_C986( C858 C986 ) C858_=_C1467( C858 C1467 ) \nC858_=_C1665( C858 C1665 ) C858_=_C1869( C858 C1869 ) C858_=_C2028( C858 C2028 ) C858_=_C2047( C858 C2047 ) C858_=_C2126( C858 C2126 ) C858_=_C2365( C858 C2365 ) \nC858_=_C2662( C858 C2662 ) C858_=_C2880( C858 C2880 ) C858_=_C2940( C858 C2940 ) C858_=_C2941( C858 C2941 ) C858_=_C2942( C858 C2942 ) C858_=_C2943( C858 C2943 ) \nC858_=_C2944( C858 C2944 ) C858_=_C2945( C858 C2945 ) C858_=_C2946( C858 C2946 ) C858_=_C2947( C858 C2947 ) C858_=_C2948( C858 C2948 ) C858_=_C2949( C858 C2949 ) \nC858_=_C2950( C858 C2950 ) C858_=_C2951( C858 C2951 ) C858_=_C2952( C858 C2952 ) C858_=_C2953( C858 C2953 ) C858_=_C2954( C858 C2954 ) C900_=_C951( C900 C951 ) \nC900_=_C1345( C900 C1345 ) C900_=_C1391( C900 C1391 ) C900_=_C1484( C900 C1484 ) C900_=_C1652( C900 C1652 ) C900_=_C1676( C900 C1676 ) C900_=_C1920( C900 C1920 ) \nC900_=_C2339( C900 C2339 ) C900_=_C2357( C900 C2357 ) C900_=_C2377( C900 C2377 ) C900_=_C2587( C900 C2587 ) C900_=_C2603( C900 C2603 ) C900_=_C2758( C900 C2758 ) \nC900_=_C3191( C900 C3191 ) C900_=_C3296( C900 C3296 ) C900_=_C3483( C900 C3483 ) C900_=_C3634( C900 C3634 ) C900_=_C3717( C900 C3717 ) C900_=_C3736( C900 C3736 ) \nC900_=_C4083( C900 C4083 ) C900_=_C4090( C900 C4090 ) C900_=_C4091( C900 C4091 ) C951_=_C1345( C951 C1345 ) C951_=_C1391( C951 C1391 ) C951_=_C1484( C951 C1484 ) \nC951_=_C1652( C951 C1652 ) C951_=_C1676( C951 C1676 ) C951_=_C1920( C951 C1920 ) C951_=_C2339( C951 C2339 ) C951_=_C2357( C951 C2357 ) C951_=_C2377( C951 C2377 ) \nC951_=_C2587( C951 C2587 ) C951_=_C2603( C951 C2603 ) C951_=_C2758( C951 C2758 ) C951_=_C3191( C951 C3191 ) C951_=_C3296( C951 C3296 ) C951_=_C3483( C951 C3483 ) \nC951_=_C3634( C951 C3634 ) C951_=_C3717( C951 C3717 ) C951_=_C3736( C951 C3736 ) C951_=_C4083( C951 C4083 ) C951_=_C4090( C951 C4090 ) C951_=_C4091( C951 C4091 ) \nC986_=_C1004( C986 C1004 ) C986_=_C1467( C986 C1467 ) C986_=_C1665( C986 C1665 ) C986_=_C1869( C986 C1869 ) C986_=_C2028( C986 C2028 ) C986_=_C2047( C986 C2047 ) \nC986_=_C2126( C986 C2126 ) C986_=_C2365( C986 C2365 ) C986_=_C2662( C986 C2662 ) C986_=_C2880( C986 C2880 ) C986_=_C2940( C986 C2940 ) C986_=_C2941( C986 C2941 ) \nC986_=_C2942( C986 C2942 ) C986_=_C2943( C986 C2943 ) C986_=_C2944(</w:t>
      </w:r>
    </w:p>
    <w:p>
      <w:pPr>
        <w:pStyle w:val="PreformattedText"/>
        <w:bidi w:val="0"/>
        <w:spacing w:before="0" w:after="0"/>
        <w:jc w:val="left"/>
        <w:rPr/>
      </w:pPr>
      <w:r>
        <w:rPr/>
        <w:t xml:space="preserve"> </w:t>
      </w:r>
      <w:r>
        <w:rPr/>
        <w:t>C986 C2944 ) C986_=_C2945( C986 C2945 ) C986_=_C2946( C986 C2946 ) C986_=_C2947( C986 C2947 ) \nC986_=_C2948( C986 C2948 ) C986_=_C2949( C986 C2949 ) C986_=_C2950( C986 C2950 ) C986_=_C2951( C986 C2951 ) C986_=_C2952( C986 C2952 ) C986_=_C2953( C986 C2953 ) \nC986_=_C2954( C986 C2954 ) C1004_=_C1299( C1004 C1299 ) C1004_=_C1347( C1004 C1347 ) C1004_=_C1583( C1004 C1583 ) C1004_=_C1962( C1004 C1962 ) C1004_=_C2060( C1004 C2060 ) \nC1004_=_C2141( C1004 C2141 ) C1004_=_C2509( C1004 C2509 ) C1004_=_C2605( C1004 C2605 ) C1004_=_C2673( C1004 C2673 ) C1004_=_C3193( C1004 C3193 ) C1004_=_C3401( C1004 C3401 ) \nC1004_=_C3442( C1004 C3442 ) C1004_=_C3635( C1004 C3635 ) C1004_=_C3645( C1004 C3645 ) C1004_=_C3662( C1004 C3662 ) C1004_=_C3999( C1004 C3999 ) C1004_=_C4048( C1004 C4048 ) \nC1004_=_C4088( C1004 C4088 ) C1004_=_C4091( C1004 C4091 ) C1072_=_C1169( C1072 C1169 ) C1072_=_C1340( C1072 C1340 ) C1072_=_C1572( C1072 C1572 ) C1072_=_C1855( C1072 C1855 ) \nC1072_=_C1953( C1072 C1953 ) C1072_=_C2389( C1072 C2389 ) C1072_=_C2462( C1072 C2462 ) C1072_=_C2732( C1072 C2732 ) C1072_=_C3078( C1072 C3078 ) C1072_=_C3185( C1072 C3185 ) \nC1072_=_C3406( C1072 C3406 ) C1072_=_C3452( C1072 C3452 ) C1072_=_C3583( C1072 C3583 ) C1072_=_C3636( C1072 C3636 ) C1072_=_C3637( C1072 C3637 ) C1072_=_C3638( C1072 C3638 ) \nC1072_=_C3639( C1072 C3639 ) C1072_=_C3640( C1072 C3640 ) C1072_=_C3641( C1072 C3641 ) C1072_=_C3643( C1072 C3643 ) C1072_=_C3644( C1072 C3644 ) C1072_=_C3645( C1072 C3645 ) \nC1169_=_C1340( C1169 C1340 ) C1169_=_C1572( C1169 C1572 ) C1169_=_C1855( C1169 C1855 ) C1169_=_C1953( C1169 C1953 ) C1169_=_C2389( C1169 C2389 ) C1169_=_C2462( C1169 C2462 ) \nC1169_=_C2732( C1169 C2732 ) C1169_=_C3078( C1169 C3078 ) C1169_=_C3185( C1169 C3185 ) C1169_=_C3406( C1169 C3406 ) C1169_=_C3452( C1169 C3452 ) C1169_=_C3583( C1169 C3583 ) \nC1169_=_C3636( C1169 C3636 ) C1169_=_C3637( C1169 C3637 ) C1169_=_C3638( C1169 C3638 ) C1169_=_C3639( C1169 C3639 ) C1169_=_C3640( C1169 C3640 ) C1169_=_C3641( C1169 C3641 ) \nC1169_=_C3643( C1169 C3643 ) C1169_=_C3644( C1169 C3644 ) C1169_=_C3645( C1169 C3645 ) C1299_=_C1347( C1299 C1347 ) C1299_=_C1583( C1299 C1583 ) C1299_=_C1962( C1299 C1962 ) \nC1299_=_C2060( C1299 C2060 ) C1299_=_C2141( C1299 C2141 ) C1299_=_C2509( C1299 C2509 ) C1299_=_C2605( C1299 C2605 ) C1299_=_C2673( C1299 C2673 ) C1299_=_C3193( C1299 C3193 ) \nC1299_=_C3401( C1299 C3401 ) C1299_=_C3442( C1299 C3442 ) C1299_=_C3635( C1299 C3635 ) C1299_=_C3645( C1299 C3645 ) C1299_=_C3662( C1299 C3662 ) C1299_=_C3999( C1299 C3999 ) \nC1299_=_C4048( C1299 C4048 ) C1299_=_C4088( C1299 C4088 ) C1299_=_C4091( C1299 C4091 ) C1340_=_C1345( C1340 C1345 ) C1340_=_C1347( C1340 C1347 ) C1340_=_C1572( C1340 C1572 ) \nC1340_=_C1855( C1340 C1855 ) C1340_=_C1953( C1340 C1953 ) C1340_=_C2389( C1340 C2389 ) C1340_=_C2462( C1340 C2462 ) C1340_=_C2732( C1340 C2732 ) C1340_=_C3078( C1340 C3078 ) \nC1340_=_C3185( C1340 C3185 ) C1340_=_C3406( C1340 C3406 ) C1340_=_C3452( C1340 C3452 ) C1340_=_C3583( C1340 C3583 ) C1340_=_C3636( C1340 C3636 ) C1340_=_C3637( C1340 C3637 ) \nC1340_=_C3638( C1340 C3638 ) C1340_=_C3639( C1340 C3639 ) C1340_=_C3640( C1340 C3640 ) C1340_=_C3641( C1340 C3641 ) C1340_=_C3643( C1340 C3643 ) C1340_=_C3644( C1340 C3644 ) \nC1340_=_C3645( C1340 C3645 ) C1345_=_C1347( C1345 C1347 ) C1345_=_C1391( C1345 C1391 ) C1345_=_C1484( C1345 C1484 ) C1345_=_C1652( C1345 C1652 ) C1345_=_C1676( C1345 C1676 ) \nC1345_=_C1920( C1345 C1920 ) C1345_=_C2339( C1345 C2339 ) C1345_=_C2357( C1345 C2357 ) C1345_=_C2377( C1345 C2377 ) C1345_=_C2587( C1345 C2587 ) C1345_=_C2603( C1345 C2603 ) \nC1345_=_C2758( C1345 C2758 ) C1345_=_C3191( C1345 C3191 ) C1345_=_C3296( C1345 C3296 ) C1345_=_C3483( C1345 C3483 ) C1345_=_C3634( C1345 C3634 ) C1345_=_C3717( C1345 C3717 ) \nC1345_=_C3736( C1345 C3736 ) C1345_=_C4083( C1345 C4083 ) C1345_=_C4090( C1345 C4090 ) C1345_=_C4091( C1345 C4091 ) C1347_=_C1583( C1347 C1583 ) C1347_=_C1962( C1347 C1962 ) \nC1347_=_C2060( C1347 C2060 ) C1347_=_C2141( C1347 C2141 ) C1347_=_C2509( C1347 C2509 ) C1347_=_C2605( C1347 C2605 ) C1347_=_C2673( C1347 C2673 ) C1347_=_C3193( C1347 C3193 ) \nC1347_=_C3401( C1347 C3401 ) C1347_=_C3442( C1347 C3442 ) C1347_=_C3635( C1347 C3635 ) C1347_=_C3645( C1347 C3645 ) C1347_=_C3662( C1347 C3662 ) C1347_=_C3999( C1347 C3999 ) \nC1347_=_C4048( C1347 C4048 ) C1347_=_C4088( C1347 C4088 ) C1347_=_C4091( C1347 C4091 ) C1391_=_C1484( C1391 C1484 ) C1391_=_C1652( C1391 C1652 ) C1391_=_C1676( C1391 C1676 ) \nC1391_=_C1920( C1391 C1920 ) C1391_=_C2339( C1391 C2339 ) C1391_=_C2357( C1391 C2357 ) C1391_=_C2377( C1391 C2377 ) C1391_=_C2587( C1391 C2587 ) C1391_=_C2603( C1391 C2603 ) \nC1391_=_C2758( C1391 C2758 ) C1391_=_C3191( C1391 C3191 ) C1391_=_C3296( C1391 C3296 ) C1391_=_C3483( C1391 C3483 ) C1391_=_C3634( C1391 C3634 ) C1391_=_C3717( C1391 C3717 ) \nC1391_=_C3736( C1391 C3736 ) C1391_=_C4083( C1391 C4083 ) C1391_=_C4090( C1391 C4090 ) C1391_=_C4091( C1391 C4091 ) C1467_=_C1484( C1467 C1484 ) C1467_=_C1665( C1467 C1665 ) \nC1467_=_C1869( C1467 C1869 ) C1467_=_C2028( C1467 C2028 ) C1467_=_C2047( C1467 C2047 ) C1467_=_C2126( C1467 C2126 ) C1467_=_C2365( C1467 C2365 ) C1467_=_C2662( C1467 C2662 ) \nC1467_=_C2880( C1467 C2880 ) C1467_=_C2940( C1467 C2940 ) C1467_=_C2941( C1467 C2941 ) C1467_=_C2942( C1467 C2942 ) C1467_=_C2943( C1467 C2943 ) C1467_=_C2944( C1467 C2944 ) \nC1467_=_C2945( C1467 C2945 ) C1467_=_C2946( C1467 C2946 ) C1467_=_C2947( C1467 C2947 ) C1467_=_C2948( C1467 C2948 ) C1467_=_C2949( C1467 C2949 ) C1467_=_C2950( C1467 C2950 ) \nC1467_=_C2951( C1467 C2951 ) C1467_=_C2952( C1467 C2952 ) C1467_=_C2953( C1467 C2953 ) C1467_=_C2954( C1467 C2954 ) C1484_=_C1652( C1484 C1652 ) C1484_=_C1676( C1484 C1676 ) \nC1484_=_C1920( C1484 C1920 ) C1484_=_C2339( C1484 C2339 ) C1484_=_C2357( C1484 C2357 ) C1484_=_C2377( C1484 C2377 ) C1484_=_C2587( C1484 C2587 ) C1484_=_C2603( C1484 C2603 ) \nC1484_=_C2758( C1484 C2758 ) C1484_=_C3191( C1484 C3191 ) C1484_=_C3296( C1484 C3296 ) C1484_=_C3483( C1484 C3483 ) C1484_=_C3634( C1484 C3634 ) C1484_=_C3717( C1484 C3717 ) \nC1484_=_C3736( C1484 C3736 ) C1484_=_C4083( C1484 C4083 ) C1484_=_C4090( C1484 C4090 ) C1484_=_C4091( C1484 C4091 ) C1572_=_C1583( C1572 C1583 ) C1572_=_C1855( C1572 C1855 ) \nC1572_=_C1953( C1572 C1953 ) C1572_=_C2389( C1572 C2389 ) C1572_=_C2462( C1572 C2462 ) C1572_=_C2732( C1572 C2732 ) C1572_=_C3078( C1572 C3078 ) C1572_=_C3185( C1572 C3185 ) \nC1572_=_C3406( C1572 C3406 ) C1572_=_C3452( C1572 C3452 ) C1572_=_C3583( C1572 C3583 ) C1572_=_C3636( C1572 C3636 ) C1572_=_C3637( C1572 C3637 ) C1572_=_C3638( C1572 C3638 ) \nC1572_=_C3639( C1572 C3639 ) C1572_=_C3640( C1572 C3640 ) C1572_=_C3641( C1572 C3641 ) C1572_=_C3643( C1572 C3643 ) C1572_=_C3644( C1572 C3644 ) C1572_=_C3645( C1572 C3645 ) \nC1583_=_C1962( C1583 C1962 ) C1583_=_C2060( C1583 C2060 ) C1583_=_C2141( C1583 C2141 ) C1583_=_C2509( C1583 C2509 ) C1583_=_C2605( C1583 C2605 ) C1583_=_C2673( C1583 C2673 ) \nC1583_=_C3193( C1583 C3193 ) C1583_=_C3401( C1583 C3401 ) C1583_=_C3442( C1583 C3442 ) C1583_=_C3635( C1583 C3635 ) C1583_=_C3645( C1583 C3645 ) C1583_=_C3662( C1583 C3662 ) \nC1583_=_C3999( C1583 C3999 ) C1583_=_C4048( C1583 C4048 ) C1583_=_C4088( C1583 C4088 ) C1583_=_C4091( C1583 C4091 ) C1652_=_C1676( C1652 C1676 ) C1652_=_C1920( C1652 C1920 ) \nC1652_=_C2339( C1652 C2339 ) C1652_=_C2357( C1652 C2357 ) C1652_=_C2377( C1652 C2377 ) C1652_=_C2587( C1652 C2587 ) C1652_=_C2603( C1652 C2603 ) C1652_=_C2758( C1652 C2758 ) \nC1652_=_C3191( C1652 C3191 ) C1652_=_C3296( C1652 C3296 ) C1652_=_C3483( C1652 C3483 ) C1652_=_C3634( C1652 C3634 ) C1652_=_C3717( C1652 C3717 ) C1652_=_C3736( C1652 C3736 ) \nC1652_=_C4083( C1652 C4083 ) C1652_=_C4090( C1652 C4090 ) C1652_=_C4091( C1652 C4091 ) C1665_=_C1676( C1665 C1676 ) C1665_=_C1869( C1665 C1869 ) C1665_=_C2028( C1665 C2028 ) \nC1665_=_C2047( C1665 C2047 ) C1665_=_C2126( C1665 C2126 ) C1665_=_C2365( C1665 C2365 ) C1665_=_C2662( C1665 C2662 ) C1665_=_C2880( C1665 C2880 ) C1665_=_C2940( C1665 C2940 ) \nC1665_=_C2941( C1665 C2941 ) C1665_=_C2942( C1665 C2942 ) C1665_=_C2943( C1665 C2943 ) C1665_=_C2944( C1665 C2944 ) C1665_=_C2945( C1665 C2945 ) C1665_=_C2946( C1665 C2946 ) \nC1665_=_C2947( C1665 C2947 ) C1665_=_C2948( C1665 C2948 ) C1665_=_C2949( C1665 C2949 ) C1665_=_C2950( C1665 C2950 ) C1665_=_C2951( C1665 C2951 ) C1665_=_C2952( C1665 C2952 ) \nC1665_=_C2953( C1665 C2953 ) C1665_=_C2954( C1665 C2954 ) C1676_=_C1920( C1676 C1920 ) C1676_=_C2339( C1676 C2339 ) C1676_=_C2357( C1676 C2357 ) C1676_=_C2377( C1676 C2377 ) \nC1676_=_C2587( C1676 C2587 ) C1676_=_C2603( C1676 C2603 ) C1676_=_C2758( C1676 C2758 ) C1676_=_C3191( C1676 C3191 ) C1676_=_C3296( C1676 C3296 ) C1676_=_C3483( C1676 C3483 ) \nC1676_=_C3634( C1676 C3634 ) C1676_=_C3717( C1676 C3717 ) C1676_=_C3736( C1676 C3736 ) C1676_=_C4083( C1676 C4083 ) C1676_=_C4090( C1676 C4090 ) C1676_=_C4091( C1676 C4091 ) \nC1855_=_C1953( C1855 C1953 ) C1855_=_C2389( C1855 C2389 ) C1855_=_C2462( C1855 C2462 ) C1855_=_C2732( C1855 C2732 ) C1855_=_C3078( C1855 C3078 ) C1855_=_C3185( C1855 C3185 ) \nC1855_=_C3406( C1855 C3406 ) C1855_=_C3452( C1855 C3452 ) C1855_=_C3583( C1855 C3583 ) C1855_=_C3636( C1855 C3636 ) C1855_=_C3637( C1855 C3637 ) C1855_=_C3638( C1855 C3638 ) \nC1855_=_C3639( C1855 C3639 ) C1855_=_C3640( C1855 C3640 ) C1855_=_C3641( C1855 C3641 ) C1855_=_C3643( C1855 C3643 ) C1855_=_C3644( C1855 C3644 ) C1855_=_C3645( C1855 C3645 ) \nC1869_=_C2028( C1869 C2028 ) C1869_=_C2047( C1869 C2047 ) C1869_=_C2126( C1869 C2126 ) C1869_=_C2365( C1869 C2365 ) C1869_=_C2662( C1869 C2662 ) C1869_=_C2880( C1869 C2880 ) \nC1869_=_C2940( C1869 C2940 ) C1869_=_C2941( C1869 C2941 ) C1869_=_C2942( C1869 C2942 ) C1869_=_C2943( C1869 C2943 ) C1869_=_C2944( C1869 C2944 ) C1869_=_C2945( C1869 C2945 ) \nC1869_=_C2946( C1869 C2946 ) C1869_=_C2947( C1869 C2947 ) C1869_=_C2948( C1869 C2948 ) C1869_=_C2949( C1869 C2949 ) C1869_=_C2950( C1869 C2950</w:t>
      </w:r>
    </w:p>
    <w:p>
      <w:pPr>
        <w:pStyle w:val="PreformattedText"/>
        <w:bidi w:val="0"/>
        <w:spacing w:before="0" w:after="0"/>
        <w:jc w:val="left"/>
        <w:rPr/>
      </w:pPr>
      <w:r>
        <w:rPr/>
        <w:t xml:space="preserve"> </w:t>
      </w:r>
      <w:r>
        <w:rPr/>
        <w:t>) C1869_=_C2951( C1869 C2951 ) \nC1869_=_C2952( C1869 C2952 ) C1869_=_C2953( C1869 C2953 ) C1869_=_C2954( C1869 C2954 ) C1920_=_C2339( C1920 C2339 ) C1920_=_C2357( C1920 C2357 ) C1920_=_C2377( C1920 C2377 ) \nC1920_=_C2587( C1920 C2587 ) C1920_=_C2603( C1920 C2603 ) C1920_=_C2758( C1920 C2758 ) C1920_=_C3191( C1920 C3191 ) C1920_=_C3296( C1920 C3296 ) C1920_=_C3483( C1920 C3483 ) \nC1920_=_C3634( C1920 C3634 ) C1920_=_C3717( C1920 C3717 ) C1920_=_C3736( C1920 C3736 ) C1920_=_C4083( C1920 C4083 ) C1920_=_C4090( C1920 C4090 ) C1920_=_C4091( C1920 C4091 ) \nC1953_=_C1962( C1953 C1962 ) C1953_=_C2389( C1953 C2389 ) C1953_=_C2462( C1953 C2462 ) C1953_=_C2732( C1953 C2732 ) C1953_=_C3078( C1953 C3078 ) C1953_=_C3185( C1953 C3185 ) \nC1953_=_C3406( C1953 C3406 ) C1953_=_C3452( C1953 C3452 ) C1953_=_C3583( C1953 C3583 ) C1953_=_C3636( C1953 C3636 ) C1953_=_C3637( C1953 C3637 ) C1953_=_C3638( C1953 C3638 ) \nC1953_=_C3639( C1953 C3639 ) C1953_=_C3640( C1953 C3640 ) C1953_=_C3641( C1953 C3641 ) C1953_=_C3643( C1953 C3643 ) C1953_=_C3644( C1953 C3644 ) C1953_=_C3645( C1953 C3645 ) \nC1962_=_C2060( C1962 C2060 ) C1962_=_C2141( C1962 C2141 ) C1962_=_C2509( C1962 C2509 ) C1962_=_C2605( C1962 C2605 ) C1962_=_C2673( C1962 C2673 ) C1962_=_C3193( C1962 C3193 ) \nC1962_=_C3401( C1962 C3401 ) C1962_=_C3442( C1962 C3442 ) C1962_=_C3635( C1962 C3635 ) C1962_=_C3645( C1962 C3645 ) C1962_=_C3662( C1962 C3662 ) C1962_=_C3999( C1962 C3999 ) \nC1962_=_C4048( C1962 C4048 ) C1962_=_C4088( C1962 C4088 ) C1962_=_C4091( C1962 C4091 ) C2028_=_C2047( C2028 C2047 ) C2028_=_C2126( C2028 C2126 ) C2028_=_C2365( C2028 C2365 ) \nC2028_=_C2662( C2028 C2662 ) C2028_=_C2880( C2028 C2880 ) C2028_=_C2940( C2028 C2940 ) C2028_=_C2941( C2028 C2941 ) C2028_=_C2942( C2028 C2942 ) C2028_=_C2943( C2028 C2943 ) \nC2028_=_C2944( C2028 C2944 ) C2028_=_C2945( C2028 C2945 ) C2028_=_C2946( C2028 C2946 ) C2028_=_C2947( C2028 C2947 ) C2028_=_C2948( C2028 C2948 ) C2028_=_C2949( C2028 C2949 ) \nC2028_=_C2950( C2028 C2950 ) C2028_=_C2951( C2028 C2951 ) C2028_=_C2952( C2028 C2952 ) C2028_=_C2953( C2028 C2953 ) C2028_=_C2954( C2028 C2954 ) C2047_=_C2060( C2047 C2060 ) \nC2047_=_C2126( C2047 C2126 ) C2047_=_C2365( C2047 C2365 ) C2047_=_C2662( C2047 C2662 ) C2047_=_C2880( C2047 C2880 ) C2047_=_C2940( C2047 C2940 ) C2047_=_C2941( C2047 C2941 ) \nC2047_=_C2942( C2047 C2942 ) C2047_=_C2943( C2047 C2943 ) C2047_=_C2944( C2047 C2944 ) C2047_=_C2945( C2047 C2945 ) C2047_=_C2946( C2047 C2946 ) C2047_=_C2947( C2047 C2947 ) \nC2047_=_C2948( C2047 C2948 ) C2047_=_C2949( C2047 C2949 ) C2047_=_C2950( C2047 C2950 ) C2047_=_C2951( C2047 C2951 ) C2047_=_C2952( C2047 C2952 ) C2047_=_C2953( C2047 C2953 ) \nC2047_=_C2954( C2047 C2954 ) C2060_=_C2141( C2060 C2141 ) C2060_=_C2509( C2060 C2509 ) C2060_=_C2605( C2060 C2605 ) C2060_=_C2673( C2060 C2673 ) C2060_=_C3193( C2060 C3193 ) \nC2060_=_C3401( C2060 C3401 ) C2060_=_C3442( C2060 C3442 ) C2060_=_C3635( C2060 C3635 ) C2060_=_C3645( C2060 C3645 ) C2060_=_C3662( C2060 C3662 ) C2060_=_C3999( C2060 C3999 ) \nC2060_=_C4048( C2060 C4048 ) C2060_=_C4088( C2060 C4088 ) C2060_=_C4091( C2060 C4091 ) C2126_=_C2141( C2126 C2141 ) C2126_=_C2365( C2126 C2365 ) C2126_=_C2662( C2126 C2662 ) \nC2126_=_C2880( C2126 C2880 ) C2126_=_C2940( C2126 C2940 ) C2126_=_C2941( C2126 C2941 ) C2126_=_C2942( C2126 C2942 ) C2126_=_C2943( C2126 C2943 ) C2126_=_C2944( C2126 C2944 ) \nC2126_=_C2945( C2126 C2945 ) C2126_=_C2946( C2126 C2946 ) C2126_=_C2947( C2126 C2947 ) C2126_=_C2948( C2126 C2948 ) C2126_=_C2949( C2126 C2949 ) C2126_=_C2950( C2126 C2950 ) \nC2126_=_C2951( C2126 C2951 ) C2126_=_C2952( C2126 C2952 ) C2126_=_C2953( C2126 C2953 ) C2126_=_C2954( C2126 C2954 ) C2141_=_C2509( C2141 C2509 ) C2141_=_C2605( C2141 C2605 ) \nC2141_=_C2673( C2141 C2673 ) C2141_=_C3193( C2141 C3193 ) C2141_=_C3401( C2141 C3401 ) C2141_=_C3442( C2141 C3442 ) C2141_=_C3635( C2141 C3635 ) C2141_=_C3645( C2141 C3645 ) \nC2141_=_C3662( C2141 C3662 ) C2141_=_C3999( C2141 C3999 ) C2141_=_C4048( C2141 C4048 ) C2141_=_C4088( C2141 C4088 ) C2141_=_C4091( C2141 C4091 ) C2339_=_C2357( C2339 C2357 ) \nC2339_=_C2377( C2339 C2377 ) C2339_=_C2587( C2339 C2587 ) C2339_=_C2603( C2339 C2603 ) C2339_=_C2758( C2339 C2758 ) C2339_=_C3191( C2339 C3191 ) C2339_=_C3296( C2339 C3296 ) \nC2339_=_C3483( C2339 C3483 ) C2339_=_C3634( C2339 C3634 ) C2339_=_C3717( C2339 C3717 ) C2339_=_C3736( C2339 C3736 ) C2339_=_C4083( C2339 C4083 ) C2339_=_C4090( C2339 C4090 ) \nC2339_=_C4091( C2339 C4091 ) C2357_=_C2377( C2357 C2377 ) C2357_=_C2587( C2357 C2587 ) C2357_=_C2603( C2357 C2603 ) C2357_=_C2758( C2357 C2758 ) C2357_=_C3191( C2357 C3191 ) \nC2357_=_C3296( C2357 C3296 ) C2357_=_C3483( C2357 C3483 ) C2357_=_C3634( C2357 C3634 ) C2357_=_C3717( C2357 C3717 ) C2357_=_C3736( C2357 C3736 ) C2357_=_C4083( C2357 C4083 ) \nC2357_=_C4090( C2357 C4090 ) C2357_=_C4091( C2357 C4091 ) C2365_=_C2377( C2365 C2377 ) C2365_=_C2662( C2365 C2662 ) C2365_=_C2880( C2365 C2880 ) C2365_=_C2940( C2365 C2940 ) \nC2365_=_C2941( C2365 C2941 ) C2365_=_C2942( C2365 C2942 ) C2365_=_C2943( C2365 C2943 ) C2365_=_C2944( C2365 C2944 ) C2365_=_C2945( C2365 C2945 ) C2365_=_C2946( C2365 C2946 ) \nC2365_=_C2947( C2365 C2947 ) C2365_=_C2948( C2365 C2948 ) C2365_=_C2949( C2365 C2949 ) C2365_=_C2950( C2365 C2950 ) C2365_=_C2951( C2365 C2951 ) C2365_=_C2952( C2365 C2952 ) \nC2365_=_C2953( C2365 C2953 ) C2365_=_C2954( C2365 C2954 ) C2377_=_C2587( C2377 C2587 ) C2377_=_C2603( C2377 C2603 ) C2377_=_C2758( C2377 C2758 ) C2377_=_C3191( C2377 C3191 ) \nC2377_=_C3296( C2377 C3296 ) C2377_=_C3483( C2377 C3483 ) C2377_=_C3634( C2377 C3634 ) C2377_=_C3717( C2377 C3717 ) C2377_=_C3736( C2377 C3736 ) C2377_=_C4083( C2377 C4083 ) \nC2377_=_C4090( C2377 C4090 ) C2377_=_C4091( C2377 C4091 ) C2389_=_C2462( C2389 C2462 ) C2389_=_C2732( C2389 C2732 ) C2389_=_C3078( C2389 C3078 ) C2389_=_C3185( C2389 C3185 ) \nC2389_=_C3406( C2389 C3406 ) C2389_=_C3452( C2389 C3452 ) C2389_=_C3583( C2389 C3583 ) C2389_=_C3636( C2389 C3636 ) C2389_=_C3637( C2389 C3637 ) C2389_=_C3638( C2389 C3638 ) \nC2389_=_C3639( C2389 C3639 ) C2389_=_C3640( C2389 C3640 ) C2389_=_C3641( C2389 C3641 ) C2389_=_C3643( C2389 C3643 ) C2389_=_C3644( C2389 C3644 ) C2389_=_C3645( C2389 C3645 ) \nC2462_=_C2732( C2462 C2732 ) C2462_=_C3078( C2462 C3078 ) C2462_=_C3185( C2462 C3185 ) C2462_=_C3406( C2462 C3406 ) C2462_=_C3452( C2462 C3452 ) C2462_=_C3583( C2462 C3583 ) \nC2462_=_C3636( C2462 C3636 ) C2462_=_C3637( C2462 C3637 ) C2462_=_C3638( C2462 C3638 ) C2462_=_C3639( C2462 C3639 ) C2462_=_C3640( C2462 C3640 ) C2462_=_C3641( C2462 C3641 ) \nC2462_=_C3643( C2462 C3643 ) C2462_=_C3644( C2462 C3644 ) C2462_=_C3645( C2462 C3645 ) C2509_=_C2605( C2509 C2605 ) C2509_=_C2673( C2509 C2673 ) C2509_=_C3193( C2509 C3193 ) \nC2509_=_C3401( C2509 C3401 ) C2509_=_C3442( C2509 C3442 ) C2509_=_C3635( C2509 C3635 ) C2509_=_C3645( C2509 C3645 ) C2509_=_C3662( C2509 C3662 ) C2509_=_C3999( C2509 C3999 ) \nC2509_=_C4048( C2509 C4048 ) C2509_=_C4088( C2509 C4088 ) C2509_=_C4091( C2509 C4091 ) C2587_=_C2603( C2587 C2603 ) C2587_=_C2758( C2587 C2758 ) C2587_=_C3191( C2587 C3191 ) \nC2587_=_C3296( C2587 C3296 ) C2587_=_C3483( C2587 C3483 ) C2587_=_C3634( C2587 C3634 ) C2587_=_C3717( C2587 C3717 ) C2587_=_C3736( C2587 C3736 ) C2587_=_C4083( C2587 C4083 ) \nC2587_=_C4090( C2587 C4090 ) C2587_=_C4091( C2587 C4091 ) C2603_=_C2605( C2603 C2605 ) C2603_=_C2758( C2603 C2758 ) C2603_=_C3191( C2603 C3191 ) C2603_=_C3296( C2603 C3296 ) \nC2603_=_C3483( C2603 C3483 ) C2603_=_C3634( C2603 C3634 ) C2603_=_C3717( C2603 C3717 ) C2603_=_C3736( C2603 C3736 ) C2603_=_C4083( C2603 C4083 ) C2603_=_C4090( C2603 C4090 ) \nC2603_=_C4091( C2603 C4091 ) C2605_=_C2673( C2605 C2673 ) C2605_=_C3193( C2605 C3193 ) C2605_=_C3401( C2605 C3401 ) C2605_=_C3442( C2605 C3442 ) C2605_=_C3635( C2605 C3635 ) \nC2605_=_C3645( C2605 C3645 ) C2605_=_C3662( C2605 C3662 ) C2605_=_C3999( C2605 C3999 ) C2605_=_C4048( C2605 C4048 ) C2605_=_C4088( C2605 C4088 ) C2605_=_C4091( C2605 C4091 ) \nC2662_=_C2673( C2662 C2673 ) C2662_=_C2880( C2662 C2880 ) C2662_=_C2940( C2662 C2940 ) C2662_=_C2941( C2662 C2941 ) C2662_=_C2942( C2662 C2942 ) C2662_=_C2943( C2662 C2943 ) \nC2662_=_C2944( C2662 C2944 ) C2662_=_C2945( C2662 C2945 ) C2662_=_C2946( C2662 C2946 ) C2662_=_C2947( C2662 C2947 ) C2662_=_C2948( C2662 C2948 ) C2662_=_C2949( C2662 C2949 ) \nC2662_=_C2950( C2662 C2950 ) C2662_=_C2951( C2662 C2951 ) C2662_=_C2952( C2662 C2952 ) C2662_=_C2953( C2662 C2953 ) C2662_=_C2954( C2662 C2954 ) C2673_=_C3193( C2673 C3193 ) \nC2673_=_C3401( C2673 C3401 ) C2673_=_C3442( C2673 C3442 ) C2673_=_C3635( C2673 C3635 ) C2673_=_C3645( C2673 C3645 ) C2673_=_C3662( C2673 C3662 ) C2673_=_C3999( C2673 C3999 ) \nC2673_=_C4048( C2673 C4048 ) C2673_=_C4088( C2673 C4088 ) C2673_=_C4091( C2673 C4091 ) C2732_=_C3078( C2732 C3078 ) C2732_=_C3185( C2732 C3185 ) C2732_=_C3406( C2732 C3406 ) \nC2732_=_C3452( C2732 C3452 ) C2732_=_C3583( C2732 C3583 ) C2732_=_C3636( C2732 C3636 ) C2732_=_C3637( C2732 C3637 ) C2732_=_C3638( C2732 C3638 ) C2732_=_C3639( C2732 C3639 ) \nC2732_=_C3640( C2732 C3640 ) C2732_=_C3641( C2732 C3641 ) C2732_=_C3643( C2732 C3643 ) C2732_=_C3644( C2732 C3644 ) C2732_=_C3645( C2732 C3645 ) C2758_=_C3191( C2758 C3191 ) \nC2758_=_C3296( C2758 C3296 ) C2758_=_C3483( C2758 C3483 ) C2758_=_C3634( C2758 C3634 ) C2758_=_C3717( C2758 C3717 ) C2758_=_C3736( C2758 C3736 ) C2758_=_C4083( C2758 C4083 ) \nC2758_=_C4090( C2758 C4090 ) C2758_=_C4091( C2758 C4091 ) C2880_=_C2940( C2880 C2940 ) C2880_=_C2941( C2880 C2941 ) C2880_=_C2942( C2880 C2942 ) C2880_=_C2943( C2880 C2943 ) \nC2880_=_C2944( C2880 C2944 ) C2880_=_C2945( C2880 C2945 ) C2880_=_C2946( C2880 C2946 ) C2880_=_C2947( C2880 C2947 ) C2880_=_C2948( C2880 C2948 ) C2880_=_C2949( C2880 C2949 ) \nC2880_=_C2950( C2880 C2950 ) C2880_=_C2951( C2880 C2951 ) C2880_=_C2952( C2880 C2952 ) C2880_=_C2953( C2880 C2953 ) C2880_=_C2954( C2880 C2954 ) C2940_=_C2941( C2940 C2941 ) \nC2940_=_C2942(</w:t>
      </w:r>
    </w:p>
    <w:p>
      <w:pPr>
        <w:pStyle w:val="PreformattedText"/>
        <w:bidi w:val="0"/>
        <w:spacing w:before="0" w:after="0"/>
        <w:jc w:val="left"/>
        <w:rPr/>
      </w:pPr>
      <w:r>
        <w:rPr/>
        <w:t xml:space="preserve"> </w:t>
      </w:r>
      <w:r>
        <w:rPr/>
        <w:t>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54( C2940 C2954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2954( C2941 C2954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3401( C2943 C3401 ) C2944_=_C2945( C2944 C2945 ) C2944_=_C2946( C2944 C2946 ) C2944_=_C2947( C2944 C2947 ) C2944_=_C2948( C2944 C2948 ) \nC2944_=_C2949( C2944 C2949 ) C2944_=_C2950( C2944 C2950 ) C2944_=_C2951( C2944 C2951 ) C2944_=_C2952( C2944 C2952 ) C2944_=_C2953( C2944 C2953 ) C2944_=_C2954( C2944 C2954 ) \nC2944_=_C3442( C2944 C3442 ) C2945_=_C2946( C2945 C2946 ) C2945_=_C2947( C2945 C2947 ) C2945_=_C2948( C2945 C2948 ) C2945_=_C2949( C2945 C2949 ) C2945_=_C2950( C2945 C2950 ) \nC2945_=_C2951( C2945 C2951 ) C2945_=_C2952( C2945 C2952 ) C2945_=_C2953( C2945 C2953 ) C2945_=_C2954( C2945 C2954 ) C2945_=_C3583( C2945 C3583 ) C2946_=_C2947( C2946 C2947 ) \nC2946_=_C2948( C2946 C2948 ) C2946_=_C2949( C2946 C2949 ) C2946_=_C2950( C2946 C2950 ) C2946_=_C2951( C2946 C2951 ) C2946_=_C2952( C2946 C2952 ) C2946_=_C2953( C2946 C2953 ) \nC2946_=_C2954( C2946 C2954 ) C2946_=_C3662( C2946 C3662 ) C2947_=_C2948( C2947 C2948 ) C2947_=_C2949( C2947 C2949 ) C2947_=_C2950( C2947 C2950 ) C2947_=_C2951( C2947 C2951 ) \nC2947_=_C2952( C2947 C2952 ) C2947_=_C2953( C2947 C2953 ) C2947_=_C2954( C2947 C2954 ) C2948_=_C2949( C2948 C2949 ) C2948_=_C2950( C2948 C2950 ) C2948_=_C2951( C2948 C2951 ) \nC2948_=_C2952( C2948 C2952 ) C2948_=_C2953( C2948 C2953 ) C2948_=_C2954( C2948 C2954 ) C2949_=_C2950( C2949 C2950 ) C2949_=_C2951( C2949 C2951 ) C2949_=_C2952( C2949 C2952 ) \nC2949_=_C2953( C2949 C2953 ) C2949_=_C2954( C2949 C2954 ) C2950_=_C2951( C2950 C2951 ) C2950_=_C2952( C2950 C2952 ) C2950_=_C2953( C2950 C2953 ) C2950_=_C2954( C2950 C2954 ) \nC2951_=_C2952( C2951 C2952 ) C2951_=_C2953( C2951 C2953 ) C2951_=_C2954( C2951 C2954 ) C2952_=_C2953( C2952 C2953 ) C2952_=_C2954( C2952 C2954 ) C2952_=_C3999( C2952 C3999 ) \nC2953_=_C2954( C2953 C2954 ) C3078_=_C3185( C3078 C3185 ) C3078_=_C3406( C3078 C3406 ) C3078_=_C3452( C3078 C3452 ) C3078_=_C3583( C3078 C3583 ) C3078_=_C3636( C3078 C3636 ) \nC3078_=_C3637( C3078 C3637 ) C3078_=_C3638( C3078 C3638 ) C3078_=_C3639( C3078 C3639 ) C3078_=_C3640( C3078 C3640 ) C3078_=_C3641( C3078 C3641 ) C3078_=_C3643( C3078 C3643 ) \nC3078_=_C3644( C3078 C3644 ) C3078_=_C3645( C3078 C3645 ) C3185_=_C3191( C3185 C3191 ) C3185_=_C3193( C3185 C3193 ) C3185_=_C3406( C3185 C3406 ) C3185_=_C3452( C3185 C3452 ) \nC3185_=_C3583( C3185 C3583 ) C3185_=_C3636( C3185 C3636 ) C3185_=_C3637( C3185 C3637 ) C3185_=_C3638( C3185 C3638 ) C3185_=_C3639( C3185 C3639 ) C3185_=_C3640( C3185 C3640 ) \nC3185_=_C3641( C3185 C3641 ) C3185_=_C3643( C3185 C3643 ) C3185_=_C3644( C3185 C3644 ) C3185_=_C3645( C3185 C3645 ) C3191_=_C3193( C3191 C3193 ) C3191_=_C3296( C3191 C3296 ) \nC3191_=_C3483( C3191 C3483 ) C3191_=_C3634( C3191 C3634 ) C3191_=_C3717( C3191 C3717 ) C3191_=_C3736( C3191 C3736 ) C3191_=_C4083( C3191 C4083 ) C3191_=_C4090( C3191 C4090 ) \nC3191_=_C4091( C3191 C4091 ) C3193_=_C3401( C3193 C3401 ) C3193_=_C3442( C3193 C3442 ) C3193_=_C3635( C3193 C3635 ) C3193_=_C3645( C3193 C3645 ) C3193_=_C3662( C3193 C3662 ) \nC3193_=_C3999( C3193 C3999 ) C3193_=_C4048( C3193 C4048 ) C3193_=_C4088( C3193 C4088 ) C3193_=_C4091( C3193 C4091 ) C3296_=_C3483( C3296 C3483 ) C3296_=_C3634( C3296 C3634 ) \nC3296_=_C3717( C3296 C3717 ) C3296_=_C3736( C3296 C3736 ) C3296_=_C4083( C3296 C4083 ) C3296_=_C4090( C3296 C4090 ) C3296_=_C4091( C3296 C4091 ) C3401_=_C3442( C3401 C3442 ) \nC3401_=_C3635( C3401 C3635 ) C3401_=_C3645( C3401 C3645 ) C3401_=_C3662( C3401 C3662 ) C3401_=_C3999( C3401 C3999 ) C3401_=_C4048( C3401 C4048 ) C3401_=_C4088( C3401 C4088 ) \nC3401_=_C4091( C3401 C4091 ) C3406_=_C3452( C3406 C3452 ) C3406_=_C3583( C3406 C3583 ) C3406_=_C3636( C3406 C3636 ) C3406_=_C3637( C3406 C3637 ) C3406_=_C3638( C3406 C3638 ) \nC3406_=_C3639( C3406 C3639 ) C3406_=_C3640( C3406 C3640 ) C3406_=_C3641( C3406 C3641 ) C3406_=_C3643( C3406 C3643 ) C3406_=_C3644( C3406 C3644 ) C3406_=_C3645( C3406 C3645 ) \nC3442_=_C3635( C3442 C3635 ) C3442_=_C3645( C3442 C3645 ) C3442_=_C3662( C3442 C3662 ) C3442_=_C3999( C3442 C3999 ) C3442_=_C4048( C3442 C4048 ) C3442_=_C4088( C3442 C4088 ) \nC3442_=_C4091( C3442 C4091 ) C3452_=_C3583( C3452 C3583 ) C3452_=_C3636( C3452 C3636 ) C3452_=_C3637( C3452 C3637 ) C3452_=_C3638( C3452 C3638 ) C3452_=_C3639( C3452 C3639 ) \nC3452_=_C3640( C3452 C3640 ) C3452_=_C3641( C3452 C3641 ) C3452_=_C3643( C3452 C3643 ) C3452_=_C3644( C3452 C3644 ) C3452_=_C3645( C3452 C3645 ) C3483_=_C3634( C3483 C3634 ) \nC3483_=_C3717( C3483 C3717 ) C3483_=_C3736( C3483 C3736 ) C3483_=_C4083( C3483 C4083 ) C3483_=_C4090( C3483 C4090 ) C3483_=_C4091( C3483 C4091 ) C3583_=_C3636( C3583 C3636 ) \nC3583_=_C3637( C3583 C3637 ) C3583_=_C3638( C3583 C3638 ) C3583_=_C3639( C3583 C3639 ) C3583_=_C3640( C3583 C3640 ) C3583_=_C3641( C3583 C3641 ) C3583_=_C3643( C3583 C3643 ) \nC3583_=_C3644( C3583 C3644 ) C3583_=_C3645( C3583 C3645 ) C3634_=_C3635( C3634 C3635 ) C3634_=_C3717( C3634 C3717 ) C3634_=_C3736( C3634 C3736 ) C3634_=_C4083( C3634 C4083 ) \nC3634_=_C4090( C3634 C4090 ) C3634_=_C4091( C3634 C4091 ) C3635_=_C3645( C3635 C3645 ) C3635_=_C3662( C3635 C3662 ) C3635_=_C3999( C3635 C3999 ) C3635_=_C4048( C3635 C4048 ) \nC3635_=_C4088( C3635 C4088 ) C3635_=_C4091( C3635 C4091 ) C3636_=_C3637( C3636 C3637 ) C3636_=_C3638( C3636 C3638 ) C3636_=_C3639( C3636 C3639 ) C3636_=_C3640( C3636 C3640 ) \nC3636_=_C3641( C3636 C3641 ) C3636_=_C3643( C3636 C3643 ) C3636_=_C3644( C3636 C3644 ) C3636_=_C3645( C3636 C3645 ) C3637_=_C3638( C3637 C3638 ) C3637_=_C3639( C3637 C3639 ) \nC3637_=_C3640( C3637 C3640 ) C3637_=_C3641( C3637 C3641 ) C3637_=_C3643( C3637 C3643 ) C3637_=_C3644( C3637 C3644 ) C3637_=_C3645( C3637 C3645 ) C3638_=_C3639( C3638 C3639 ) \nC3638_=_C3640( C3638 C3640 ) C3638_=_C3641( C3638 C3641 ) C3638_=_C3643( C3638 C3643 ) C3638_=_C3644( C3638 C3644 ) C3638_=_C3645( C3638 C3645 ) C3639_=_C3640( C3639 C3640 ) \nC3639_=_C3641( C3639 C3641 ) C3639_=_C3643( C3639 C3643 ) C3639_=_C3644( C3639 C3644 ) C3639_=_C3645( C3639 C3645 ) C3640_=_C3641( C3640 C3641 ) C3640_=_C3643( C3640 C3643 ) \nC3640_=_C3644( C3640 C3644 ) C3640_=_C3645( C3640 C3645 ) C3641_=_C3643( C3641 C3643 ) C3641_=_C3644( C3641 C3644 ) C3641_=_C3645( C3641 C3645 ) C3643_=_C3644( C3643 C3644 ) \nC3643_=_C3645( C3643 C3645 ) C3644_=_C3645( C3644 C3645 ) C3645_=_C3662( C3645 C3662 ) C3645_=_C3999( C3645 C3999 ) C3645_=_C4048( C3645 C4048 ) C3645_=_C4088( C3645 C4088 ) \nC3645_=_C4091( C3645 C4091 ) C3662_=_C3999( C3662 C3999 ) C3662_=_C4048( C3662 C4048 ) C3662_=_C4088( C3662 C4088 ) C3662_=_C4091( C3662 C4091 ) C3717_=_C3736( C3717 C3736 ) \nC3717_=_C4083( C3717 C4083 ) C3717_=_C4090( C3717 C4090 ) C3717_=_C4091( C3717 C4091 ) C3736_=_C4083( C3736 C4083 ) C3736_=_C4090( C3736 C4090 ) C3736_=_C4091( C3736 C4091 ) \nC3999_=_C4048( C3999 C4048 ) C3999_=_C4088( C3999 C4088 ) C3999_=_C4091( C3999 C4091 ) C4048_=_C4088( C4048 C4088 ) C4048_=_C4091( C4048 C4091 ) C4083_=_C4090( C4083 C4090 ) \nC4083_=_C4091( C4083 C4091 ) C4088_=_C4091( C4088 C4091 ) C4090_=_C4091( C4090 C4091 ) "];103-&gt;146[label="110: C67 C68 C70 C91 C92 \nC96 C117 C118 C120 C221 C222 \nC224 C349 C350 C352 C361 C363 \nC365 C573 C584 C806 C819 C858 \nC900 C951 C986 C1004 C1072 C1169 \nC1299 C1340 C1345 C1347 C1391 C1467 \nC1484 C1572 C1583 C1652 C1665 C1676 \nC1855 C1869 C1920 C1953 C1962 C2028 \nC2047 C2060 C2126 C2141 C2339 C2357 \nC2365 C2377 C2389 C2462 C2509 C2587 \nC2603 C2605 C2662 C2673 C2732 C2758 \nC2880 C2940 C2941 C2942 C2943 C2944 \nC2945 C2946 C2947 C2948 C2949 C2950 \nC2951 C2952 C2953 C2954 C3078 C3185 \nC3191 C3193 C3296 C3401 C3406 C3442 \nC3452 C3483 C3583 C3634 C3635 C3636 \nC3637 C3638 C3639 C3640 C3641 C3643 \nC3644 C3662 C3717 C3736 C3999 C4048 \nC4083 C4088 C4090 \n1501: C67_=_C68 ,C67_=_C70 ,C67_=_C91 ,C67_=_C117 ,C67_=_C221 ,\nC67_=_C349 ,C67_=_C361 ,C67_=_C1072 ,C67_=_C1169 ,C67_=_C1340 ,C67_=_C1572 ,\nC67_=_C1855 ,C67_=_C1953 ,C67_=_C2389 ,C67_=_C2462 ,C67_=_C2732 ,C67_=_C3078 ,\nC67_=_C3185 ,C67_=_C3406 ,C67_=_C3452 ,C67_=_C3583 ,C67_=_C3636 ,C67_=_C3637 ,\nC67_=_C3638 ,C67_=_C3639 ,C67_=_C3640 ,C67_=_C3641 ,C67_=_C3643 ,C67_=_C3644 ,\nC68_=_C70 ,C68_=_C92 ,C68_=_C118 ,C68_=_C222 ,C68_=_C350 ,C68_=_C363 ,\nC68_=_C900 ,C68_=_C951 ,C68_=_C1345 ,C68_=_C1391 ,C68_=_C1484 ,C68_=_C1652 ,\nC68_=_C1676 ,C68_=_C1920 ,C68_=_C2339 ,C68_=_C2357 ,C68_=_C2377 ,C68_=_C2587 ,\nC68_=_C2603 ,C68_=_C2758 ,C68_=_C3191 ,C68_=_C3296 ,C68_=_C3483 ,C68_=_C3634 ,\nC68_=_C3717 ,C68_=_C3736 ,C68_=_C4083 ,C68_=_C4090 ,C70_=_C96 ,C70_=_C120 ,\nC70_=_C224 ,C70_=_C352 ,C70_=_C365 ,C70_=_C584 ,C70_=_C819 ,C70_=_C1004 ,\nC70_=_C1299 ,C70_=_C1347</w:t>
      </w:r>
    </w:p>
    <w:p>
      <w:pPr>
        <w:pStyle w:val="PreformattedText"/>
        <w:bidi w:val="0"/>
        <w:spacing w:before="0" w:after="0"/>
        <w:jc w:val="left"/>
        <w:rPr/>
      </w:pPr>
      <w:r>
        <w:rPr/>
        <w:t xml:space="preserve"> </w:t>
      </w:r>
      <w:r>
        <w:rPr/>
        <w:t>,C70_=_C1583 ,C70_=_C1962 ,C70_=_C2060 ,C70_=_C2141 ,\nC70_=_C2509 ,C70_=_C2605 ,C70_=_C2673 ,C70_=_C3193 ,C70_=_C3401 ,C70_=_C3442 ,\nC70_=_C3635 ,C70_=_C3662 ,C70_=_C3999 ,C70_=_C4048 ,C70_=_C4088 ,C91_=_C92 ,\nC91_=_C96 ,C91_=_C117 ,C91_=_C221 ,C91_=_C349 ,C91_=_C361 ,C91_=_C1072 ,\nC91_=_C1169 ,C91_=_C1340 ,C91_=_C1572 ,C91_=_C1855 ,C91_=_C1953 ,C91_=_C2389 ,\nC91_=_C2462 ,C91_=_C2732 ,C91_=_C3078 ,C91_=_C3185 ,C91_=_C3406 ,C91_=_C3452 ,\nC91_=_C3583 ,C91_=_C3636 ,C91_=_C3637 ,C91_=_C3638 ,C91_=_C3639 ,C91_=_C3640 ,\nC91_=_C3641 ,C91_=_C3643 ,C91_=_C3644 ,C92_=_C96 ,C92_=_C118 ,C92_=_C222 ,\nC92_=_C350 ,C92_=_C363 ,C92_=_C900 ,C92_=_C951 ,C92_=_C1345 ,C92_=_C1391 ,\nC92_=_C1484 ,C92_=_C1652 ,C92_=_C1676 ,C92_=_C1920 ,C92_=_C2339 ,C92_=_C2357 ,\nC92_=_C2377 ,C92_=_C2587 ,C92_=_C2603 ,C92_=_C2758 ,C92_=_C3191 ,C92_=_C3296 ,\nC92_=_C3483 ,C92_=_C3634 ,C92_=_C3717 ,C92_=_C3736 ,C92_=_C4083 ,C92_=_C4090 ,\nC96_=_C120 ,C96_=_C224 ,C96_=_C352 ,C96_=_C365 ,C96_=_C584 ,C96_=_C819 ,\nC96_=_C1004 ,C96_=_C1299 ,C96_=_C1347 ,C96_=_C1583 ,C96_=_C1962 ,C96_=_C2060 ,\nC96_=_C2141 ,C96_=_C2509 ,C96_=_C2605 ,C96_=_C2673 ,C96_=_C3193 ,C96_=_C3401 ,\nC96_=_C3442 ,C96_=_C3635 ,C96_=_C3662 ,C96_=_C3999 ,C96_=_C4048 ,C96_=_C4088 ,\nC117_=_C118 ,C117_=_C120 ,C117_=_C221 ,C117_=_C349 ,C117_=_C361 ,C117_=_C1072 ,\nC117_=_C1169 ,C117_=_C1340 ,C117_=_C1572 ,C117_=_C1855 ,C117_=_C1953 ,C117_=_C2389 ,\nC117_=_C2462 ,C117_=_C2732 ,C117_=_C3078 ,C117_=_C3185 ,C117_=_C3406 ,C117_=_C3452 ,\nC117_=_C3583 ,C117_=_C3636 ,C117_=_C3637 ,C117_=_C3638 ,C117_=_C3639 ,C117_=_C3640 ,\nC117_=_C3641 ,C117_=_C3643 ,C117_=_C3644 ,C118_=_C120 ,C118_=_C222 ,C118_=_C350 ,\nC118_=_C363 ,C118_=_C900 ,C118_=_C951 ,C118_=_C1345 ,C118_=_C1391 ,C118_=_C1484 ,\nC118_=_C1652 ,C118_=_C1676 ,C118_=_C1920 ,C118_=_C2339 ,C118_=_C2357 ,C118_=_C2377 ,\nC118_=_C2587 ,C118_=_C2603 ,C118_=_C2758 ,C118_=_C3191 ,C118_=_C3296 ,C118_=_C3483 ,\nC118_=_C3634 ,C118_=_C3717 ,C118_=_C3736 ,C118_=_C4083 ,C118_=_C4090 ,C120_=_C224 ,\nC120_=_C352 ,C120_=_C365 ,C120_=_C584 ,C120_=_C819 ,C120_=_C1004 ,C120_=_C1299 ,\nC120_=_C1347 ,C120_=_C1583 ,C120_=_C1962 ,C120_=_C2060 ,C120_=_C2141 ,C120_=_C2509 ,\nC120_=_C2605 ,C120_=_C2673 ,C120_=_C3193 ,C120_=_C3401 ,C120_=_C3442 ,C120_=_C3635 ,\nC120_=_C3662 ,C120_=_C3999 ,C120_=_C4048 ,C120_=_C4088 ,C221_=_C222 ,C221_=_C224 ,\nC221_=_C349 ,C221_=_C361 ,C221_=_C1072 ,C221_=_C1169 ,C221_=_C1340 ,C221_=_C1572 ,\nC221_=_C1855 ,C221_=_C1953 ,C221_=_C2389 ,C221_=_C2462 ,C221_=_C2732 ,C221_=_C3078 ,\nC221_=_C3185 ,C221_=_C3406 ,C221_=_C3452 ,C221_=_C3583 ,C221_=_C3636 ,C221_=_C3637 ,\nC221_=_C3638 ,C221_=_C3639 ,C221_=_C3640 ,C221_=_C3641 ,C221_=_C3643 ,C221_=_C3644 ,\nC222_=_C224 ,C222_=_C350 ,C222_=_C363 ,C222_=_C900 ,C222_=_C951 ,C222_=_C1345 ,\nC222_=_C1391 ,C222_=_C1484 ,C222_=_C1652 ,C222_=_C1676 ,C222_=_C1920 ,C222_=_C2339 ,\nC222_=_C2357 ,C222_=_C2377 ,C222_=_C2587 ,C222_=_C2603 ,C222_=_C2758 ,C222_=_C3191 ,\nC222_=_C3296 ,C222_=_C3483 ,C222_=_C3634 ,C222_=_C3717 ,C222_=_C3736 ,C222_=_C4083 ,\nC222_=_C4090 ,C224_=_C352 ,C224_=_C365 ,C224_=_C584 ,C224_=_C819 ,C224_=_C1004 ,\nC224_=_C1299 ,C224_=_C1347 ,C224_=_C1583 ,C224_=_C1962 ,C224_=_C2060 ,C224_=_C2141 ,\nC224_=_C2509 ,C224_=_C2605 ,C224_=_C2673 ,C224_=_C3193 ,C224_=_C3401 ,C224_=_C3442 ,\nC224_=_C3635 ,C224_=_C3662 ,C224_=_C3999 ,C224_=_C4048 ,C224_=_C4088 ,C349_=_C350 ,\nC349_=_C352 ,C349_=_C361 ,C349_=_C1072 ,C349_=_C1169 ,C349_=_C1340 ,C349_=_C1572 ,\nC349_=_C1855 ,C349_=_C1953 ,C349_=_C2389 ,C349_=_C2462 ,C349_=_C2732 ,C349_=_C3078 ,\nC349_=_C3185 ,C349_=_C3406 ,C349_=_C3452 ,C349_=_C3583 ,C349_=_C3636 ,C349_=_C3637 ,\nC349_=_C3638 ,C349_=_C3639 ,C349_=_C3640 ,C349_=_C3641 ,C349_=_C3643 ,C349_=_C3644 ,\nC350_=_C352 ,C350_=_C363 ,C350_=_C900 ,C350_=_C951 ,C350_=_C1345 ,C350_=_C1391 ,\nC350_=_C1484 ,C350_=_C1652 ,C350_=_C1676 ,C350_=_C1920 ,C350_=_C2339 ,C350_=_C2357 ,\nC350_=_C2377 ,C350_=_C2587 ,C350_=_C2603 ,C350_=_C2758 ,C350_=_C3191 ,C350_=_C3296 ,\nC350_=_C3483 ,C350_=_C3634 ,C350_=_C3717 ,C350_=_C3736 ,C350_=_C4083 ,C350_=_C4090 ,\nC352_=_C365 ,C352_=_C584 ,C352_=_C819 ,C352_=_C1004 ,C352_=_C1299 ,C352_=_C1347 ,\nC352_=_C1583 ,C352_=_C1962 ,C352_=_C2060 ,C352_=_C2141 ,C352_=_C2509 ,C352_=_C2605 ,\nC352_=_C2673 ,C352_=_C3193 ,C352_=_C3401 ,C352_=_C3442 ,C352_=_C3635 ,C352_=_C3662 ,\nC352_=_C3999 ,C352_=_C4048 ,C352_=_C4088 ,C361_=_C363 ,C361_=_C365 ,C361_=_C1072 ,\nC361_=_C1169 ,C361_=_C1340 ,C361_=_C1572 ,C361_=_C1855 ,C361_=_C1953 ,C361_=_C2389 ,\nC361_=_C2462 ,C361_=_C2732 ,C361_=_C3078 ,C361_=_C3185 ,C361_=_C3406 ,C361_=_C3452 ,\nC361_=_C3583 ,C361_=_C3636 ,C361_=_C3637 ,C361_=_C3638 ,C361_=_C3639 ,C361_=_C3640 ,\nC361_=_C3641 ,C361_=_C3643 ,C361_=_C3644 ,C363_=_C365 ,C363_=_C900 ,C363_=_C951 ,\nC363_=_C1345 ,C363_=_C1391 ,C363_=_C1484 ,C363_=_C1652 ,C363_=_C1676 ,C363_=_C1920 ,\nC363_=_C2339 ,C363_=_C2357 ,C363_=_C2377 ,C363_=_C2587 ,C363_=_C2603 ,C363_=_C2758 ,\nC363_=_C3191 ,C363_=_C3296 ,C363_=_C3483 ,C363_=_C3634 ,C363_=_C3717 ,C363_=_C3736 ,\nC363_=_C4083 ,C363_=_C4090 ,C365_=_C584 ,C365_=_C819 ,C365_=_C1004 ,C365_=_C1299 ,\nC365_=_C1347 ,C365_=_C1583 ,C365_=_C1962 ,C365_=_C2060 ,C365_=_C2141 ,C365_=_C2509 ,\nC365_=_C2605 ,C365_=_C2673 ,C365_=_C3193 ,C365_=_C3401 ,C365_=_C3442 ,C365_=_C3635 ,\nC365_=_C3662 ,C365_=_C3999 ,C365_=_C4048 ,C365_=_C4088 ,C573_=_C584 ,C573_=_C806 ,\nC573_=_C858 ,C573_=_C986 ,C573_=_C1467 ,C573_=_C1665 ,C573_=_C1869 ,C573_=_C2028 ,\nC573_=_C2047 ,C573_=_C2126 ,C573_=_C2365 ,C573_=_C2662 ,C573_=_C2880 ,C573_=_C2940 ,\nC573_=_C2941 ,C573_=_C2942 ,C573_=_C2943 ,C573_=_C2944 ,C573_=_C2945 ,C573_=_C2946 ,\nC573_=_C2947 ,C573_=_C2948 ,C573_=_C2949 ,C573_=_C2950 ,C573_=_C2951 ,C573_=_C2952 ,\nC573_=_C2953 ,C573_=_C2954 ,C584_=_C819 ,C584_=_C1004 ,C584_=_C1299 ,C584_=_C1347 ,\nC584_=_C1583 ,C584_=_C1962 ,C584_=_C2060 ,C584_=_C2141 ,C584_=_C2509 ,C584_=_C2605 ,\nC584_=_C2673 ,C584_=_C3193 ,C584_=_C3401 ,C584_=_C3442 ,C584_=_C3635 ,C584_=_C3662 ,\nC584_=_C3999 ,C584_=_C4048 ,C584_=_C4088 ,C806_=_C819 ,C806_=_C858 ,C806_=_C986 ,\nC806_=_C1467 ,C806_=_C1665 ,C806_=_C1869 ,C806_=_C2028 ,C806_=_C2047 ,C806_=_C2126 ,\nC806_=_C2365 ,C806_=_C2662 ,C806_=_C2880 ,C806_=_C2940 ,C806_=_C2941 ,C806_=_C2942 ,\nC806_=_C2943 ,C806_=_C2944 ,C806_=_C2945 ,C806_=_C2946 ,C806_=_C2947 ,C806_=_C2948 ,\nC806_=_C2949 ,C806_=_C2950 ,C806_=_C2951 ,C806_=_C2952 ,C806_=_C2953 ,C806_=_C2954 ,\nC819_=_C1004 ,C819_=_C1299 ,C819_=_C1347 ,C819_=_C1583 ,C819_=_C1962 ,C819_=_C2060 ,\nC819_=_C2141 ,C819_=_C2509 ,C819_=_C2605 ,C819_=_C2673 ,C819_=_C3193 ,C819_=_C3401 ,\nC819_=_C3442 ,C819_=_C3635 ,C819_=_C3662 ,C819_=_C3999 ,C819_=_C4048 ,C819_=_C4088 ,\nC858_=_C986 ,C858_=_C1467 ,C858_=_C1665 ,C858_=_C1869 ,C858_=_C2028 ,C858_=_C2047 ,\nC858_=_C2126 ,C858_=_C2365 ,C858_=_C2662 ,C858_=_C2880 ,C858_=_C2940 ,C858_=_C2941 ,\nC858_=_C2942 ,C858_=_C2943 ,C858_=_C2944 ,C858_=_C2945 ,C858_=_C2946 ,C858_=_C2947 ,\nC858_=_C2948 ,C858_=_C2949 ,C858_=_C2950 ,C858_=_C2951 ,C858_=_C2952 ,C858_=_C2953 ,\nC858_=_C2954 ,C900_=_C951 ,C900_=_C1345 ,C900_=_C1391 ,C900_=_C1484 ,C900_=_C1652 ,\nC900_=_C1676 ,C900_=_C1920 ,C900_=_C2339 ,C900_=_C2357 ,C900_=_C2377 ,C900_=_C2587 ,\nC900_=_C2603 ,C900_=_C2758 ,C900_=_C3191 ,C900_=_C3296 ,C900_=_C3483 ,C900_=_C3634 ,\nC900_=_C3717 ,C900_=_C3736 ,C900_=_C4083 ,C900_=_C4090 ,C951_=_C1345 ,C951_=_C1391 ,\nC951_=_C1484 ,C951_=_C1652 ,C951_=_C1676 ,C951_=_C1920 ,C951_=_C2339 ,C951_=_C2357 ,\nC951_=_C2377 ,C951_=_C2587 ,C951_=_C2603 ,C951_=_C2758 ,C951_=_C3191 ,C951_=_C3296 ,\nC951_=_C3483 ,C951_=_C3634 ,C951_=_C3717 ,C951_=_C3736 ,C951_=_C4083 ,C951_=_C4090 ,\nC986_=_C1004 ,C986_=_C1467 ,C986_=_C1665 ,C986_=_C1869 ,C986_=_C2028 ,C986_=_C2047 ,\nC986_=_C2126 ,C986_=_C2365 ,C986_=_C2662 ,C986_=_C2880 ,C986_=_C2940 ,C986_=_C2941 ,\nC986_=_C2942 ,C986_=_C2943 ,C986_=_C2944 ,C986_=_C2945 ,C986_=_C2946 ,C986_=_C2947 ,\nC986_=_C2948 ,C986_=_C2949 ,C986_=_C2950 ,C986_=_C2951 ,C986_=_C2952 ,C986_=_C2953 ,\nC986_=_C2954 ,C1004_=_C1299 ,C1004_=_C1347 ,C1004_=_C1583 ,C1004_=_C1962 ,C1004_=_C2060 ,\nC1004_=_C2141 ,C1004_=_C2509 ,C1004_=_C2605 ,C1004_=_C2673 ,C1004_=_C3193 ,C1004_=_C3401 ,\nC1004_=_C3442 ,C1004_=_C3635 ,C1004_=_C3662 ,C1004_=_C3999 ,C1004_=_C4048 ,C1004_=_C4088 ,\nC1072_=_C1169 ,C1072_=_C1340 ,C1072_=_C1572 ,C1072_=_C1855 ,C1072_=_C1953 ,C1072_=_C2389 ,\nC1072_=_C2462 ,C1072_=_C2732 ,C1072_=_C3078 ,C1072_=_C3185 ,C1072_=_C3406 ,C1072_=_C3452 ,\nC1072_=_C3583 ,C1072_=_C3636 ,C1072_=_C3637 ,C1072_=_C3638 ,C1072_=_C3639 ,C1072_=_C3640 ,\nC1072_=_C3641 ,C1072_=_C3643 ,C1072_=_C3644 ,C1169_=_C1340 ,C1169_=_C1572 ,C1169_=_C1855 ,\nC1169_=_C1953 ,C1169_=_C2389 ,C1169_=_C2462 ,C1169_=_C2732 ,C1169_=_C3078 ,C1169_=_C3185 ,\nC1169_=_C3406 ,C1169_=_C3452 ,C1169_=_C3583 ,C1169_=_C3636 ,C1169_=_C3637 ,C1169_=_C3638 ,\nC1169_=_C3639 ,C1169_=_C3640 ,C1169_=_C3641 ,C1169_=_C3643 ,C1169_=_C3644 ,C1299_=_C1347 ,\nC1299_=_C1583 ,C1299_=_C1962 ,C1299_=_C2060 ,C1299_=_C2141 ,C1299_=_C2509 ,C1299_=_C2605 ,\nC1299_=_C2673 ,C1299_=_C3193 ,C1299_=_C3401 ,C1299_=_C3442 ,C1299_=_C3635 ,C1299_=_C3662 ,\nC1299_=_C3999 ,C1299_=_C4048 ,C1299_=_C4088 ,C1340_=_C1345 ,C1340_=_C1347 ,C1340_=_C1572 ,\nC1340_=_C1855 ,C1340_=_C1953 ,C1340_=_C2389 ,C1340_=_C2462 ,C1340_=_C2732 ,C1340_=_C3078 ,\nC1340_=_C3185 ,C1340_=_C3406 ,C1340_=_C3452 ,C1340_=_C3583 ,C1340_=_C3636 ,C1340_=_C3637 ,\nC1340_=_C3638 ,C1340_=_C3639 ,C1340_=_C3640 ,C1340_=_C3641 ,C1340_=_C3643 ,C1340_=_C3644 ,\nC1345_=_C1347 ,C1345_=_C1391 ,C1345_=_C1484 ,C1345_=_C1652 ,C1345_=_C1676 ,C1345_=_C1920 ,\nC1345_=_C2339 ,C1345_=_C2357 ,C1345_=_C2377 ,C1345_=_C2587 ,C1345_=_C2603 ,C1345_=_C2758 ,\nC1345_=_C3191 ,C1345_=_C3296 ,C1345_=_C3483 ,C1345_=_C3634 ,C1345_=_C3717 ,C1345_=_C3736 ,\nC1345_=_C4083 ,C1345_=_C4090 ,C1347_=_C1583 ,C1347_=_C1962 ,C1347_=_C2060 ,C1347_=_C2141 ,\nC1347_=_C2509 ,C1347_=_C2605 ,C1347_=_C2673 ,C1347_=_C3193 ,C1347_=_C3401 ,C1347_=_C3442 ,\nC1347_=_C3635 ,C1347_=_C3662 ,C1347_=_C3999 ,C1347_=_C4048 ,C1347_=_C4088 ,C1391_=_C1484</w:t>
      </w:r>
    </w:p>
    <w:p>
      <w:pPr>
        <w:pStyle w:val="PreformattedText"/>
        <w:bidi w:val="0"/>
        <w:spacing w:before="0" w:after="0"/>
        <w:jc w:val="left"/>
        <w:rPr/>
      </w:pPr>
      <w:r>
        <w:rPr/>
        <w:t xml:space="preserve"> </w:t>
      </w:r>
      <w:r>
        <w:rPr/>
        <w:t>,\nC1391_=_C1652 ,C1391_=_C1676 ,C1391_=_C1920 ,C1391_=_C2339 ,C1391_=_C2357 ,C1391_=_C2377 ,\nC1391_=_C2587 ,C1391_=_C2603 ,C1391_=_C2758 ,C1391_=_C3191 ,C1391_=_C3296 ,C1391_=_C3483 ,\nC1391_=_C3634 ,C1391_=_C3717 ,C1391_=_C3736 ,C1391_=_C4083 ,C1391_=_C4090 ,C1467_=_C1484 ,\nC1467_=_C1665 ,C1467_=_C1869 ,C1467_=_C2028 ,C1467_=_C2047 ,C1467_=_C2126 ,C1467_=_C2365 ,\nC1467_=_C2662 ,C1467_=_C2880 ,C1467_=_C2940 ,C1467_=_C2941 ,C1467_=_C2942 ,C1467_=_C2943 ,\nC1467_=_C2944 ,C1467_=_C2945 ,C1467_=_C2946 ,C1467_=_C2947 ,C1467_=_C2948 ,C1467_=_C2949 ,\nC1467_=_C2950 ,C1467_=_C2951 ,C1467_=_C2952 ,C1467_=_C2953 ,C1467_=_C2954 ,C1484_=_C1652 ,\nC1484_=_C1676 ,C1484_=_C1920 ,C1484_=_C2339 ,C1484_=_C2357 ,C1484_=_C2377 ,C1484_=_C2587 ,\nC1484_=_C2603 ,C1484_=_C2758 ,C1484_=_C3191 ,C1484_=_C3296 ,C1484_=_C3483 ,C1484_=_C3634 ,\nC1484_=_C3717 ,C1484_=_C3736 ,C1484_=_C4083 ,C1484_=_C4090 ,C1572_=_C1583 ,C1572_=_C1855 ,\nC1572_=_C1953 ,C1572_=_C2389 ,C1572_=_C2462 ,C1572_=_C2732 ,C1572_=_C3078 ,C1572_=_C3185 ,\nC1572_=_C3406 ,C1572_=_C3452 ,C1572_=_C3583 ,C1572_=_C3636 ,C1572_=_C3637 ,C1572_=_C3638 ,\nC1572_=_C3639 ,C1572_=_C3640 ,C1572_=_C3641 ,C1572_=_C3643 ,C1572_=_C3644 ,C1583_=_C1962 ,\nC1583_=_C2060 ,C1583_=_C2141 ,C1583_=_C2509 ,C1583_=_C2605 ,C1583_=_C2673 ,C1583_=_C3193 ,\nC1583_=_C3401 ,C1583_=_C3442 ,C1583_=_C3635 ,C1583_=_C3662 ,C1583_=_C3999 ,C1583_=_C4048 ,\nC1583_=_C4088 ,C1652_=_C1676 ,C1652_=_C1920 ,C1652_=_C2339 ,C1652_=_C2357 ,C1652_=_C2377 ,\nC1652_=_C2587 ,C1652_=_C2603 ,C1652_=_C2758 ,C1652_=_C3191 ,C1652_=_C3296 ,C1652_=_C3483 ,\nC1652_=_C3634 ,C1652_=_C3717 ,C1652_=_C3736 ,C1652_=_C4083 ,C1652_=_C4090 ,C1665_=_C1676 ,\nC1665_=_C1869 ,C1665_=_C2028 ,C1665_=_C2047 ,C1665_=_C2126 ,C1665_=_C2365 ,C1665_=_C2662 ,\nC1665_=_C2880 ,C1665_=_C2940 ,C1665_=_C2941 ,C1665_=_C2942 ,C1665_=_C2943 ,C1665_=_C2944 ,\nC1665_=_C2945 ,C1665_=_C2946 ,C1665_=_C2947 ,C1665_=_C2948 ,C1665_=_C2949 ,C1665_=_C2950 ,\nC1665_=_C2951 ,C1665_=_C2952 ,C1665_=_C2953 ,C1665_=_C2954 ,C1676_=_C1920 ,C1676_=_C2339 ,\nC1676_=_C2357 ,C1676_=_C2377 ,C1676_=_C2587 ,C1676_=_C2603 ,C1676_=_C2758 ,C1676_=_C3191 ,\nC1676_=_C3296 ,C1676_=_C3483 ,C1676_=_C3634 ,C1676_=_C3717 ,C1676_=_C3736 ,C1676_=_C4083 ,\nC1676_=_C4090 ,C1855_=_C1953 ,C1855_=_C2389 ,C1855_=_C2462 ,C1855_=_C2732 ,C1855_=_C3078 ,\nC1855_=_C3185 ,C1855_=_C3406 ,C1855_=_C3452 ,C1855_=_C3583 ,C1855_=_C3636 ,C1855_=_C3637 ,\nC1855_=_C3638 ,C1855_=_C3639 ,C1855_=_C3640 ,C1855_=_C3641 ,C1855_=_C3643 ,C1855_=_C3644 ,\nC1869_=_C2028 ,C1869_=_C2047 ,C1869_=_C2126 ,C1869_=_C2365 ,C1869_=_C2662 ,C1869_=_C2880 ,\nC1869_=_C2940 ,C1869_=_C2941 ,C1869_=_C2942 ,C1869_=_C2943 ,C1869_=_C2944 ,C1869_=_C2945 ,\nC1869_=_C2946 ,C1869_=_C2947 ,C1869_=_C2948 ,C1869_=_C2949 ,C1869_=_C2950 ,C1869_=_C2951 ,\nC1869_=_C2952 ,C1869_=_C2953 ,C1869_=_C2954 ,C1920_=_C2339 ,C1920_=_C2357 ,C1920_=_C2377 ,\nC1920_=_C2587 ,C1920_=_C2603 ,C1920_=_C2758 ,C1920_=_C3191 ,C1920_=_C3296 ,C1920_=_C3483 ,\nC1920_=_C3634 ,C1920_=_C3717 ,C1920_=_C3736 ,C1920_=_C4083 ,C1920_=_C4090 ,C1953_=_C1962 ,\nC1953_=_C2389 ,C1953_=_C2462 ,C1953_=_C2732 ,C1953_=_C3078 ,C1953_=_C3185 ,C1953_=_C3406 ,\nC1953_=_C3452 ,C1953_=_C3583 ,C1953_=_C3636 ,C1953_=_C3637 ,C1953_=_C3638 ,C1953_=_C3639 ,\nC1953_=_C3640 ,C1953_=_C3641 ,C1953_=_C3643 ,C1953_=_C3644 ,C1962_=_C2060 ,C1962_=_C2141 ,\nC1962_=_C2509 ,C1962_=_C2605 ,C1962_=_C2673 ,C1962_=_C3193 ,C1962_=_C3401 ,C1962_=_C3442 ,\nC1962_=_C3635 ,C1962_=_C3662 ,C1962_=_C3999 ,C1962_=_C4048 ,C1962_=_C4088 ,C2028_=_C2047 ,\nC2028_=_C2126 ,C2028_=_C2365 ,C2028_=_C2662 ,C2028_=_C2880 ,C2028_=_C2940 ,C2028_=_C2941 ,\nC2028_=_C2942 ,C2028_=_C2943 ,C2028_=_C2944 ,C2028_=_C2945 ,C2028_=_C2946 ,C2028_=_C2947 ,\nC2028_=_C2948 ,C2028_=_C2949 ,C2028_=_C2950 ,C2028_=_C2951 ,C2028_=_C2952 ,C2028_=_C2953 ,\nC2028_=_C2954 ,C2047_=_C2060 ,C2047_=_C2126 ,C2047_=_C2365 ,C2047_=_C2662 ,C2047_=_C2880 ,\nC2047_=_C2940 ,C2047_=_C2941 ,C2047_=_C2942 ,C2047_=_C2943 ,C2047_=_C2944 ,C2047_=_C2945 ,\nC2047_=_C2946 ,C2047_=_C2947 ,C2047_=_C2948 ,C2047_=_C2949 ,C2047_=_C2950 ,C2047_=_C2951 ,\nC2047_=_C2952 ,C2047_=_C2953 ,C2047_=_C2954 ,C2060_=_C2141 ,C2060_=_C2509 ,C2060_=_C2605 ,\nC2060_=_C2673 ,C2060_=_C3193 ,C2060_=_C3401 ,C2060_=_C3442 ,C2060_=_C3635 ,C2060_=_C3662 ,\nC2060_=_C3999 ,C2060_=_C4048 ,C2060_=_C4088 ,C2126_=_C2141 ,C2126_=_C2365 ,C2126_=_C2662 ,\nC2126_=_C2880 ,C2126_=_C2940 ,C2126_=_C2941 ,C2126_=_C2942 ,C2126_=_C2943 ,C2126_=_C2944 ,\nC2126_=_C2945 ,C2126_=_C2946 ,C2126_=_C2947 ,C2126_=_C2948 ,C2126_=_C2949 ,C2126_=_C2950 ,\nC2126_=_C2951 ,C2126_=_C2952 ,C2126_=_C2953 ,C2126_=_C2954 ,C2141_=_C2509 ,C2141_=_C2605 ,\nC2141_=_C2673 ,C2141_=_C3193 ,C2141_=_C3401 ,C2141_=_C3442 ,C2141_=_C3635 ,C2141_=_C3662 ,\nC2141_=_C3999 ,C2141_=_C4048 ,C2141_=_C4088 ,C2339_=_C2357 ,C2339_=_C2377 ,C2339_=_C2587 ,\nC2339_=_C2603 ,C2339_=_C2758 ,C2339_=_C3191 ,C2339_=_C3296 ,C2339_=_C3483 ,C2339_=_C3634 ,\nC2339_=_C3717 ,C2339_=_C3736 ,C2339_=_C4083 ,C2339_=_C4090 ,C2357_=_C2377 ,C2357_=_C2587 ,\nC2357_=_C2603 ,C2357_=_C2758 ,C2357_=_C3191 ,C2357_=_C3296 ,C2357_=_C3483 ,C2357_=_C3634 ,\nC2357_=_C3717 ,C2357_=_C3736 ,C2357_=_C4083 ,C2357_=_C4090 ,C2365_=_C2377 ,C2365_=_C2662 ,\nC2365_=_C2880 ,C2365_=_C2940 ,C2365_=_C2941 ,C2365_=_C2942 ,C2365_=_C2943 ,C2365_=_C2944 ,\nC2365_=_C2945 ,C2365_=_C2946 ,C2365_=_C2947 ,C2365_=_C2948 ,C2365_=_C2949 ,C2365_=_C2950 ,\nC2365_=_C2951 ,C2365_=_C2952 ,C2365_=_C2953 ,C2365_=_C2954 ,C2377_=_C2587 ,C2377_=_C2603 ,\nC2377_=_C2758 ,C2377_=_C3191 ,C2377_=_C3296 ,C2377_=_C3483 ,C2377_=_C3634 ,C2377_=_C3717 ,\nC2377_=_C3736 ,C2377_=_C4083 ,C2377_=_C4090 ,C2389_=_C2462 ,C2389_=_C2732 ,C2389_=_C3078 ,\nC2389_=_C3185 ,C2389_=_C3406 ,C2389_=_C3452 ,C2389_=_C3583 ,C2389_=_C3636 ,C2389_=_C3637 ,\nC2389_=_C3638 ,C2389_=_C3639 ,C2389_=_C3640 ,C2389_=_C3641 ,C2389_=_C3643 ,C2389_=_C3644 ,\nC2462_=_C2732 ,C2462_=_C3078 ,C2462_=_C3185 ,C2462_=_C3406 ,C2462_=_C3452 ,C2462_=_C3583 ,\nC2462_=_C3636 ,C2462_=_C3637 ,C2462_=_C3638 ,C2462_=_C3639 ,C2462_=_C3640 ,C2462_=_C3641 ,\nC2462_=_C3643 ,C2462_=_C3644 ,C2509_=_C2605 ,C2509_=_C2673 ,C2509_=_C3193 ,C2509_=_C3401 ,\nC2509_=_C3442 ,C2509_=_C3635 ,C2509_=_C3662 ,C2509_=_C3999 ,C2509_=_C4048 ,C2509_=_C4088 ,\nC2587_=_C2603 ,C2587_=_C2758 ,C2587_=_C3191 ,C2587_=_C3296 ,C2587_=_C3483 ,C2587_=_C3634 ,\nC2587_=_C3717 ,C2587_=_C3736 ,C2587_=_C4083 ,C2587_=_C4090 ,C2603_=_C2605 ,C2603_=_C2758 ,\nC2603_=_C3191 ,C2603_=_C3296 ,C2603_=_C3483 ,C2603_=_C3634 ,C2603_=_C3717 ,C2603_=_C3736 ,\nC2603_=_C4083 ,C2603_=_C4090 ,C2605_=_C2673 ,C2605_=_C3193 ,C2605_=_C3401 ,C2605_=_C3442 ,\nC2605_=_C3635 ,C2605_=_C3662 ,C2605_=_C3999 ,C2605_=_C4048 ,C2605_=_C4088 ,C2662_=_C2673 ,\nC2662_=_C2880 ,C2662_=_C2940 ,C2662_=_C2941 ,C2662_=_C2942 ,C2662_=_C2943 ,C2662_=_C2944 ,\nC2662_=_C2945 ,C2662_=_C2946 ,C2662_=_C2947 ,C2662_=_C2948 ,C2662_=_C2949 ,C2662_=_C2950 ,\nC2662_=_C2951 ,C2662_=_C2952 ,C2662_=_C2953 ,C2662_=_C2954 ,C2673_=_C3193 ,C2673_=_C3401 ,\nC2673_=_C3442 ,C2673_=_C3635 ,C2673_=_C3662 ,C2673_=_C3999 ,C2673_=_C4048 ,C2673_=_C4088 ,\nC2732_=_C3078 ,C2732_=_C3185 ,C2732_=_C3406 ,C2732_=_C3452 ,C2732_=_C3583 ,C2732_=_C3636 ,\nC2732_=_C3637 ,C2732_=_C3638 ,C2732_=_C3639 ,C2732_=_C3640 ,C2732_=_C3641 ,C2732_=_C3643 ,\nC2732_=_C3644 ,C2758_=_C3191 ,C2758_=_C3296 ,C2758_=_C3483 ,C2758_=_C3634 ,C2758_=_C3717 ,\nC2758_=_C3736 ,C2758_=_C4083 ,C2758_=_C4090 ,C2880_=_C2940 ,C2880_=_C2941 ,C2880_=_C2942 ,\nC2880_=_C2943 ,C2880_=_C2944 ,C2880_=_C2945 ,C2880_=_C2946 ,C2880_=_C2947 ,C2880_=_C2948 ,\nC2880_=_C2949 ,C2880_=_C2950 ,C2880_=_C2951 ,C2880_=_C2952 ,C2880_=_C2953 ,C2880_=_C2954 ,\nC2940_=_C2941 ,C2940_=_C2942 ,C2940_=_C2943 ,C2940_=_C2944 ,C2940_=_C2945 ,C2940_=_C2946 ,\nC2940_=_C2947 ,C2940_=_C2948 ,C2940_=_C2949 ,C2940_=_C2950 ,C2940_=_C2951 ,C2940_=_C2952 ,\nC2940_=_C2953 ,C2940_=_C2954 ,C2941_=_C2942 ,C2941_=_C2943 ,C2941_=_C2944 ,C2941_=_C2945 ,\nC2941_=_C2946 ,C2941_=_C2947 ,C2941_=_C2948 ,C2941_=_C2949 ,C2941_=_C2950 ,C2941_=_C2951 ,\nC2941_=_C2952 ,C2941_=_C2953 ,C2941_=_C2954 ,C2942_=_C2943 ,C2942_=_C2944 ,C2942_=_C2945 ,\nC2942_=_C2946 ,C2942_=_C2947 ,C2942_=_C2948 ,C2942_=_C2949 ,C2942_=_C2950 ,C2942_=_C2951 ,\nC2942_=_C2952 ,C2942_=_C2953 ,C2942_=_C2954 ,C2943_=_C2944 ,C2943_=_C2945 ,C2943_=_C2946 ,\nC2943_=_C2947 ,C2943_=_C2948 ,C2943_=_C2949 ,C2943_=_C2950 ,C2943_=_C2951 ,C2943_=_C2952 ,\nC2943_=_C2953 ,C2943_=_C2954 ,C2943_=_C3401 ,C2944_=_C2945 ,C2944_=_C2946 ,C2944_=_C2947 ,\nC2944_=_C2948 ,C2944_=_C2949 ,C2944_=_C2950 ,C2944_=_C2951 ,C2944_=_C2952 ,C2944_=_C2953 ,\nC2944_=_C2954 ,C2944_=_C3442 ,C2945_=_C2946 ,C2945_=_C2947 ,C2945_=_C2948 ,C2945_=_C2949 ,\nC2945_=_C2950 ,C2945_=_C2951 ,C2945_=_C2952 ,C2945_=_C2953 ,C2945_=_C2954 ,C2945_=_C3583 ,\nC2946_=_C2947 ,C2946_=_C2948 ,C2946_=_C2949 ,C2946_=_C2950 ,C2946_=_C2951 ,C2946_=_C2952 ,\nC2946_=_C2953 ,C2946_=_C2954 ,C2946_=_C3662 ,C2947_=_C2948 ,C2947_=_C2949 ,C2947_=_C2950 ,\nC2947_=_C2951 ,C2947_=_C2952 ,C2947_=_C2953 ,C2947_=_C2954 ,C2948_=_C2949 ,C2948_=_C2950 ,\nC2948_=_C2951 ,C2948_=_C2952 ,C2948_=_C2953 ,C2948_=_C2954 ,C2949_=_C2950 ,C2949_=_C2951 ,\nC2949_=_C2952 ,C2949_=_C2953 ,C2949_=_C2954 ,C2950_=_C2951 ,C2950_=_C2952 ,C2950_=_C2953 ,\nC2950_=_C2954 ,C2951_=_C2952 ,C2951_=_C2953 ,C2951_=_C2954 ,C2952_=_C2953 ,C2952_=_C2954 ,\nC2952_=_C3999 ,C2953_=_C2954 ,C3078_=_C3185 ,C3078_=_C3406 ,C3078_=_C3452 ,C3078_=_C3583 ,\nC3078_=_C3636 ,C3078_=_C3637 ,C3078_=_C3638 ,C3078_=_C3639 ,C3078_=_C3640 ,C3078_=_C3641 ,\nC3078_=_C3643 ,C3078_=_C3644 ,C3185_=_C3191 ,C3185_=_C3193 ,C3185_=_C3406 ,C3185_=_C3452 ,\nC3185_=_C3583 ,C3185_=_C3636 ,C3185_=_C3637 ,C3185_=_C3638 ,C3185_=_C3639 ,C3185_=_C3640 ,\nC3185_=_C3641 ,C3185_=_C3643 ,C3185_=_C3644 ,C3191_=_C3193 ,C3191_=_C3296 ,C3191_=_C3483 ,\nC3191_=_C3634 ,C3191_=_C3717 ,C3191_=_C3736 ,C3191_=_C4083 ,C3191_=_C4090 ,C3193_=_C3401 ,\nC3193_=_C3442 ,C3193_=_C3635 ,C3193_=_C3662 ,C3193_=_C3999 ,C3193_=_C4048 ,C3193_=_C4088 ,\nC3296_=_C3483 ,C3296_=_C3634 ,C3296_=_C3717 ,C3296_=_C3736</w:t>
      </w:r>
    </w:p>
    <w:p>
      <w:pPr>
        <w:pStyle w:val="PreformattedText"/>
        <w:bidi w:val="0"/>
        <w:spacing w:before="0" w:after="0"/>
        <w:jc w:val="left"/>
        <w:rPr/>
      </w:pPr>
      <w:r>
        <w:rPr/>
        <w:t xml:space="preserve"> </w:t>
      </w:r>
      <w:r>
        <w:rPr/>
        <w:t>,C3296_=_C4083 ,C3296_=_C4090 ,\nC3401_=_C3442 ,C3401_=_C3635 ,C3401_=_C3662 ,C3401_=_C3999 ,C3401_=_C4048 ,C3401_=_C4088 ,\nC3406_=_C3452 ,C3406_=_C3583 ,C3406_=_C3636 ,C3406_=_C3637 ,C3406_=_C3638 ,C3406_=_C3639 ,\nC3406_=_C3640 ,C3406_=_C3641 ,C3406_=_C3643 ,C3406_=_C3644 ,C3442_=_C3635 ,C3442_=_C3662 ,\nC3442_=_C3999 ,C3442_=_C4048 ,C3442_=_C4088 ,C3452_=_C3583 ,C3452_=_C3636 ,C3452_=_C3637 ,\nC3452_=_C3638 ,C3452_=_C3639 ,C3452_=_C3640 ,C3452_=_C3641 ,C3452_=_C3643 ,C3452_=_C3644 ,\nC3483_=_C3634 ,C3483_=_C3717 ,C3483_=_C3736 ,C3483_=_C4083 ,C3483_=_C4090 ,C3583_=_C3636 ,\nC3583_=_C3637 ,C3583_=_C3638 ,C3583_=_C3639 ,C3583_=_C3640 ,C3583_=_C3641 ,C3583_=_C3643 ,\nC3583_=_C3644 ,C3634_=_C3635 ,C3634_=_C3717 ,C3634_=_C3736 ,C3634_=_C4083 ,C3634_=_C4090 ,\nC3635_=_C3662 ,C3635_=_C3999 ,C3635_=_C4048 ,C3635_=_C4088 ,C3636_=_C3637 ,C3636_=_C3638 ,\nC3636_=_C3639 ,C3636_=_C3640 ,C3636_=_C3641 ,C3636_=_C3643 ,C3636_=_C3644 ,C3637_=_C3638 ,\nC3637_=_C3639 ,C3637_=_C3640 ,C3637_=_C3641 ,C3637_=_C3643 ,C3637_=_C3644 ,C3638_=_C3639 ,\nC3638_=_C3640 ,C3638_=_C3641 ,C3638_=_C3643 ,C3638_=_C3644 ,C3639_=_C3640 ,C3639_=_C3641 ,\nC3639_=_C3643 ,C3639_=_C3644 ,C3640_=_C3641 ,C3640_=_C3643 ,C3640_=_C3644 ,C3641_=_C3643 ,\nC3641_=_C3644 ,C3643_=_C3644 ,C3662_=_C3999 ,C3662_=_C4048 ,C3662_=_C4088 ,C3717_=_C3736 ,\nC3717_=_C4083 ,C3717_=_C4090 ,C3736_=_C4083 ,C3736_=_C4090 ,C3999_=_C4048 ,C3999_=_C4088 ,\nC4048_=_C4088 ,C4083_=_C4090 ,"];147[shape=box, label="id:147 level: 5\n115: C16 C200 C274 C294 C327 \nC358 C465 C487 C554 C674 C676 \nC771 C801 C817 C988 C1015 C1055 \nC1165 C1166 C1186 C1238 C1239 C1281 \nC1295 C1396 C1493 C1497 C1563 C1579 \nC1778 C1870 C1871 C1941 C1958 C2065 \nC2068 C2109 C2180 C2186 C2205 C2262 \nC2300 C2383 C2431 C2490 C2491 C2492 \nC2493 C2494 C2495 C2496 C2497 C2498 \nC2499 C2500 C2501 C2502 C2503 C2504 \nC2505 C2507 C2508 C2509 C2547 C2562 \nC2602 C2677 C2679 C2845 C2920 C2977 \nC2992 C3006 C3137 C3138 C3139 C3140 \nC3141 C3142 C3143 C3144 C3145 C3146 \nC3147 C3148 C3149 C3150 C3151 C3152 \nC3182 C3231 C3244 C3245 C3246 C3247 \nC3248 C3249 C3250 C3251 C3252 C3253 \nC3388 C3441 C3449 C3496 C3505 C3528 \nC3581 C3633 C3866 C3983 C4047 C4086 \nC4087 C4088 \n1655: C16_=_C200( C16 C200 ) C16_=_C274( C16 C274 ) C16_=_C294( C16 C294 ) C16_=_C327( C16 C327 ) C16_=_C358( C16 C358 ) \nC16_=_C465( C16 C465 ) C16_=_C676( C16 C676 ) C16_=_C1166( C16 C1166 ) C16_=_C1239( C16 C1239 ) C16_=_C1871( C16 C1871 ) C16_=_C2068( C16 C2068 ) \nC16_=_C2109( C16 C2109 ) C16_=_C2205( C16 C2205 ) C16_=_C2383( C16 C2383 ) C16_=_C2547( C16 C2547 ) C16_=_C2562( C16 C2562 ) C16_=_C2679( C16 C2679 ) \nC16_=_C3182( C16 C3182 ) C16_=_C3244( C16 C3244 ) C16_=_C3245( C16 C3245 ) C16_=_C3246( C16 C3246 ) C16_=_C3247( C16 C3247 ) C16_=_C3248( C16 C3248 ) \nC16_=_C3249( C16 C3249 ) C16_=_C3250( C16 C3250 ) C16_=_C3251( C16 C3251 ) C16_=_C3252( C16 C3252 ) C16_=_C3253( C16 C3253 ) C200_=_C274( C200 C274 ) \nC200_=_C294( C200 C294 ) C200_=_C327( C200 C327 ) C200_=_C358( C200 C358 ) C200_=_C465( C200 C465 ) C200_=_C676( C200 C676 ) C200_=_C1166( C200 C1166 ) \nC200_=_C1239( C200 C1239 ) C200_=_C1871( C200 C1871 ) C200_=_C2068( C200 C2068 ) C200_=_C2109( C200 C2109 ) C200_=_C2205( C200 C2205 ) C200_=_C2383( C200 C2383 ) \nC200_=_C2547( C200 C2547 ) C200_=_C2562( C200 C2562 ) C200_=_C2679( C200 C2679 ) C200_=_C3182( C200 C3182 ) C200_=_C3244( C200 C3244 ) C200_=_C3245( C200 C3245 ) \nC200_=_C3246( C200 C3246 ) C200_=_C3247( C200 C3247 ) C200_=_C3248( C200 C3248 ) C200_=_C3249( C200 C3249 ) C200_=_C3250( C200 C3250 ) C200_=_C3251( C200 C3251 ) \nC200_=_C3252( C200 C3252 ) C200_=_C3253( C200 C3253 ) C274_=_C294( C274 C294 ) C274_=_C327( C274 C327 ) C274_=_C358( C274 C358 ) C274_=_C465( C274 C465 ) \nC274_=_C676( C274 C676 ) C274_=_C1166( C274 C1166 ) C274_=_C1239( C274 C1239 ) C274_=_C1871( C274 C1871 ) C274_=_C2068( C274 C2068 ) C274_=_C2109( C274 C2109 ) \nC274_=_C2205( C274 C2205 ) C274_=_C2383( C274 C2383 ) C274_=_C2547( C274 C2547 ) C274_=_C2562( C274 C2562 ) C274_=_C2679( C274 C2679 ) C274_=_C3182( C274 C3182 ) \nC274_=_C3244( C274 C3244 ) C274_=_C3245( C274 C3245 ) C274_=_C3246( C274 C3246 ) C274_=_C3247( C274 C3247 ) C274_=_C3248( C274 C3248 ) C274_=_C3249( C274 C3249 ) \nC274_=_C3250( C274 C3250 ) C274_=_C3251( C274 C3251 ) C274_=_C3252( C274 C3252 ) C274_=_C3253( C274 C3253 ) C294_=_C327( C294 C327 ) C294_=_C358( C294 C358 ) \nC294_=_C465( C294 C465 ) C294_=_C676( C294 C676 ) C294_=_C1166( C294 C1166 ) C294_=_C1239( C294 C1239 ) C294_=_C1871( C294 C1871 ) C294_=_C2068( C294 C2068 ) \nC294_=_C2109( C294 C2109 ) C294_=_C2205( C294 C2205 ) C294_=_C2383( C294 C2383 ) C294_=_C2547( C294 C2547 ) C294_=_C2562( C294 C2562 ) C294_=_C2679( C294 C2679 ) \nC294_=_C3182( C294 C3182 ) C294_=_C3244( C294 C3244 ) C294_=_C3245( C294 C3245 ) C294_=_C3246( C294 C3246 ) C294_=_C3247( C294 C3247 ) C294_=_C3248( C294 C3248 ) \nC294_=_C3249( C294 C3249 ) C294_=_C3250( C294 C3250 ) C294_=_C3251( C294 C3251 ) C294_=_C3252( C294 C3252 ) C294_=_C3253( C294 C3253 ) C327_=_C358( C327 C358 ) \nC327_=_C465( C327 C465 ) C327_=_C676( C327 C676 ) C327_=_C1166( C327 C1166 ) C327_=_C1239( C327 C1239 ) C327_=_C1871( C327 C1871 ) C327_=_C2068( C327 C2068 ) \nC327_=_C2109( C327 C2109 ) C327_=_C2205( C327 C2205 ) C327_=_C2383( C327 C2383 ) C327_=_C2547( C327 C2547 ) C327_=_C2562( C327 C2562 ) C327_=_C2679( C327 C2679 ) \nC327_=_C3182( C327 C3182 ) C327_=_C3244( C327 C3244 ) C327_=_C3245( C327 C3245 ) C327_=_C3246( C327 C3246 ) C327_=_C3247( C327 C3247 ) C327_=_C3248( C327 C3248 ) \nC327_=_C3249( C327 C3249 ) C327_=_C3250( C327 C3250 ) C327_=_C3251( C327 C3251 ) C327_=_C3252( C327 C3252 ) C327_=_C3253( C327 C3253 ) C358_=_C465( C358 C465 ) \nC358_=_C676( C358 C676 ) C358_=_C1166( C358 C1166 ) C358_=_C1239( C358 C1239 ) C358_=_C1871( C358 C1871 ) C358_=_C2068( C358 C2068 ) C358_=_C2109( C358 C2109 ) \nC358_=_C2205( C358 C2205 ) C358_=_C2383( C358 C2383 ) C358_=_C2547( C358 C2547 ) C358_=_C2562( C358 C2562 ) C358_=_C2679( C358 C2679 ) C358_=_C3182( C358 C3182 ) \nC358_=_C3244( C358 C3244 ) C358_=_C3245( C358 C3245 ) C358_=_C3246( C358 C3246 ) C358_=_C3247( C358 C3247 ) C358_=_C3248( C358 C3248 ) C358_=_C3249( C358 C3249 ) \nC358_=_C3250( C358 C3250 ) C358_=_C3251( C358 C3251 ) C358_=_C3252( C358 C3252 ) C358_=_C3253( C358 C3253 ) C465_=_C676( C465 C676 ) C465_=_C1166( C465 C1166 ) \nC465_=_C1239( C465 C1239 ) C465_=_C1871( C465 C1871 ) C465_=_C2068( C465 C2068 ) C465_=_C2109( C465 C2109 ) C465_=_C2205( C465 C2205 ) C465_=_C2383( C465 C2383 ) \nC465_=_C2547( C465 C2547 ) C465_=_C2562( C465 C2562 ) C465_=_C2679( C465 C2679 ) C465_=_C3182( C465 C3182 ) C465_=_C3244( C465 C3244 ) C465_=_C3245( C465 C3245 ) \nC465_=_C3246( C465 C3246 ) C465_=_C3247( C465 C3247 ) C465_=_C3248( C465 C3248 ) C465_=_C3249( C465 C3249 ) C465_=_C3250( C465 C3250 ) C465_=_C3251( C465 C3251 ) \nC465_=_C3252( C465 C3252 ) C465_=_C3253( C465 C3253 ) C487_=_C771( C487 C771 ) C487_=_C801( C487 C801 ) C487_=_C1186( C487 C1186 ) C487_=_C1281( C487 C1281 ) \nC487_=_C1493( C487 C1493 ) C487_=_C1563( C487 C1563 ) C487_=_C1941( C487 C1941 ) C487_=_C2180( C487 C2180 ) C487_=_C2262( C487 C2262 ) C487_=_C2490( C487 C2490 ) \nC487_=_C2491( C487 C2491 ) C487_=_C2492( C487 C2492 ) C487_=_C2493( C487 C2493 ) C487_=_C2494( C487 C2494 ) C487_=_C2495( C487 C2495 ) C487_=_C2496( C487 C2496 ) \nC487_=_C2497( C487 C2497 ) C487_=_C2498( C487 C2498 ) C487_=_C2499( C487 C2499 ) C487_=_C2500( C487 C2500 ) C487_=_C2501( C487 C2501 ) C487_=_C2502( C487 C2502 ) \nC487_=_C2503( C487 C2503 ) C487_=_C2504( C487 C2504 ) C487_=_C2505( C487 C2505 ) C487_=_C2507( C487 C2507 ) C487_=_C2508( C487 C2508 ) C487_=_C2509( C487 C2509 ) \nC554_=_C817( C554 C817 ) C554_=_C1055( C554 C1055 ) C554_=_C1295( C554 C1295 ) C554_=_C1579( C554 C1579 ) C554_=_C1778( C554 C1778 ) C554_=_C1958( C554 C1958 ) \nC554_=_C2300( C554 C2300 ) C554_=_C2431( C554 C2431 ) C554_=_C2602( C554 C2602 ) C554_=_C2845( C554 C2845 ) C554_=_C2920( C554 C2920 ) C554_=_C2992( C554 C2992 ) \nC554_=_C3006( C554 C3006 ) C554_=_C3231( C554 C3231 ) C554_=_C3388( C554 C3388 ) C554_=_C3441( C554 C3441 ) C554_=_C3449( C554 C3449 ) C554_=_C3496( C554 C3496 ) \nC554_=_C3505( C554 C3505 ) C554_=_C3528( C554 C3528 ) C554_=_C3581( C554 C3581 ) C554_=_C3633( C554 C3633 ) C554_=_C3866( C554 C3866 ) C554_=_C3983( C554 C3983 ) \nC554_=_C4047( C554 C4047 ) C554_=_C4086( C554 C4086 ) C554_=_C4087( C554 C4087 ) C554_=_C4088( C554 C4088 ) C674_=_C676( C674 C676 ) C674_=_C988( C674 C988 ) \nC674_=_C1015( C674 C1015 ) C674_=_C1165( C674 C1165 ) C674_=_C1238( C674 C1238 ) C674_=_C1396( C674 C1396 ) C674_=_C1497( C674 C1497 ) C674_=_C1870( C674 C1870 ) \nC674_=_C2065( C674 C2065 ) C674_=_C2186( C674 C2186 ) C674_=_C2492( C674 C2492 ) C674_=_C2677( C674 C2677 ) C674_=_C2977( C674 C2977 ) C674_=_C3137( C674 C3137 ) \nC674_=_C3138( C674 C3138 ) C674_=_C3139( C674 C3139 ) C674_=_C3140( C674 C3140 ) C674_=_C3141( C674 C3141 ) C674_=_C3142( C674 C3142 ) C674_=_C3143( C674 C3143 ) \nC674_=_C3144( C674 C3144 ) C674_=_C3145( C674 C3145 ) C674_=_C3146( C674 C3146 ) C674_=_C3147( C674 C3147 ) C674_=_C3148( C674 C3148 ) C674_=_C3149( C674 C3149 ) \nC674_=_C3150( C674 C3150 ) C674_=_C3151( C674 C3151 ) C674_=_C3152( C674 C3152 ) C676_=_C1166( C676 C1166 ) C676_=_C1239( C676 C1239 ) C676_=_C1871( C676 C1871 ) \nC676_=_C2068( C676 C2068 ) C676_=_C2109( C676 C2109 ) C676_=_C2205( C676 C2205 ) C676_=_C2383( C676 C2383 ) C676_=_C2547( C676 C2547 ) C676_=_C2562( C676 C2562 ) \nC676_=_C2679( C676 C2679 ) C676_=_C3182( C676 C3182 ) C676_=_C3244( C676 C3244 ) C676_=_C3245( C676 C3245 ) C676_=_C3246( C676 C3246 ) C676_=_C3247( C676 C3247 ) \nC676_=_C3248( C676 C3248 ) C676_=_C3249( C676 C3249 ) C676_=_C3250( C676 C3250 ) C676_=_C3251( C676 C3251 ) C676_=_C3252( C676 C3252 ) C676_=_C3253( C676 C3253 ) \nC771_=_C801( C771 C801 ) C771_=_C1186( C771 C1186 ) C771_=_C1281( C771 C1281 ) C771_=_C1493( C771 C1493 ) C771_=_C1563( C771 C1563</w:t>
      </w:r>
    </w:p>
    <w:p>
      <w:pPr>
        <w:pStyle w:val="PreformattedText"/>
        <w:bidi w:val="0"/>
        <w:spacing w:before="0" w:after="0"/>
        <w:jc w:val="left"/>
        <w:rPr/>
      </w:pPr>
      <w:r>
        <w:rPr/>
        <w:t xml:space="preserve"> </w:t>
      </w:r>
      <w:r>
        <w:rPr/>
        <w:t>) C771_=_C1941( C771 C1941 ) \nC771_=_C2180( C771 C2180 ) C771_=_C2262( C771 C2262 ) C771_=_C2490( C771 C2490 ) C771_=_C2491( C771 C2491 ) C771_=_C2492( C771 C2492 ) C771_=_C2493( C771 C2493 ) \nC771_=_C2494( C771 C2494 ) C771_=_C2495( C771 C2495 ) C771_=_C2496( C771 C2496 ) C771_=_C2497( C771 C2497 ) C771_=_C2498( C771 C2498 ) C771_=_C2499( C771 C2499 ) \nC771_=_C2500( C771 C2500 ) C771_=_C2501( C771 C2501 ) C771_=_C2502( C771 C2502 ) C771_=_C2503( C771 C2503 ) C771_=_C2504( C771 C2504 ) C771_=_C2505( C771 C2505 ) \nC771_=_C2507( C771 C2507 ) C771_=_C2508( C771 C2508 ) C771_=_C2509( C771 C2509 ) C801_=_C817( C801 C817 ) C801_=_C1186( C801 C1186 ) C801_=_C1281( C801 C1281 ) \nC801_=_C1493( C801 C1493 ) C801_=_C1563( C801 C1563 ) C801_=_C1941( C801 C1941 ) C801_=_C2180( C801 C2180 ) C801_=_C2262( C801 C2262 ) C801_=_C2490( C801 C2490 ) \nC801_=_C2491( C801 C2491 ) C801_=_C2492( C801 C2492 ) C801_=_C2493( C801 C2493 ) C801_=_C2494( C801 C2494 ) C801_=_C2495( C801 C2495 ) C801_=_C2496( C801 C2496 ) \nC801_=_C2497( C801 C2497 ) C801_=_C2498( C801 C2498 ) C801_=_C2499( C801 C2499 ) C801_=_C2500( C801 C2500 ) C801_=_C2501( C801 C2501 ) C801_=_C2502( C801 C2502 ) \nC801_=_C2503( C801 C2503 ) C801_=_C2504( C801 C2504 ) C801_=_C2505( C801 C2505 ) C801_=_C2507( C801 C2507 ) C801_=_C2508( C801 C2508 ) C801_=_C2509( C801 C2509 ) \nC817_=_C1055( C817 C1055 ) C817_=_C1295( C817 C1295 ) C817_=_C1579( C817 C1579 ) C817_=_C1778( C817 C1778 ) C817_=_C1958( C817 C1958 ) C817_=_C2300( C817 C2300 ) \nC817_=_C2431( C817 C2431 ) C817_=_C2602( C817 C2602 ) C817_=_C2845( C817 C2845 ) C817_=_C2920( C817 C2920 ) C817_=_C2992( C817 C2992 ) C817_=_C3006( C817 C3006 ) \nC817_=_C3231( C817 C3231 ) C817_=_C3388( C817 C3388 ) C817_=_C3441( C817 C3441 ) C817_=_C3449( C817 C3449 ) C817_=_C3496( C817 C3496 ) C817_=_C3505( C817 C3505 ) \nC817_=_C3528( C817 C3528 ) C817_=_C3581( C817 C3581 ) C817_=_C3633( C817 C3633 ) C817_=_C3866( C817 C3866 ) C817_=_C3983( C817 C3983 ) C817_=_C4047( C817 C4047 ) \nC817_=_C4086( C817 C4086 ) C817_=_C4087( C817 C4087 ) C817_=_C4088( C817 C4088 ) C988_=_C1015( C988 C1015 ) C988_=_C1165( C988 C1165 ) C988_=_C1238( C988 C1238 ) \nC988_=_C1396( C988 C1396 ) C988_=_C1497( C988 C1497 ) C988_=_C1870( C988 C1870 ) C988_=_C2065( C988 C2065 ) C988_=_C2186( C988 C2186 ) C988_=_C2492( C988 C2492 ) \nC988_=_C2677( C988 C2677 ) C988_=_C2977( C988 C2977 ) C988_=_C3137( C988 C3137 ) C988_=_C3138( C988 C3138 ) C988_=_C3139( C988 C3139 ) C988_=_C3140( C988 C3140 ) \nC988_=_C3141( C988 C3141 ) C988_=_C3142( C988 C3142 ) C988_=_C3143( C988 C3143 ) C988_=_C3144( C988 C3144 ) C988_=_C3145( C988 C3145 ) C988_=_C3146( C988 C3146 ) \nC988_=_C3147( C988 C3147 ) C988_=_C3148( C988 C3148 ) C988_=_C3149( C988 C3149 ) C988_=_C3150( C988 C3150 ) C988_=_C3151( C988 C3151 ) C988_=_C3152( C988 C3152 ) \nC1015_=_C1165( C1015 C1165 ) C1015_=_C1238( C1015 C1238 ) C1015_=_C1396( C1015 C1396 ) C1015_=_C1497( C1015 C1497 ) C1015_=_C1870( C1015 C1870 ) C1015_=_C2065( C1015 C2065 ) \nC1015_=_C2186( C1015 C2186 ) C1015_=_C2492( C1015 C2492 ) C1015_=_C2677( C1015 C2677 ) C1015_=_C2977( C1015 C2977 ) C1015_=_C3137( C1015 C3137 ) C1015_=_C3138( C1015 C3138 ) \nC1015_=_C3139( C1015 C3139 ) C1015_=_C3140( C1015 C3140 ) C1015_=_C3141( C1015 C3141 ) C1015_=_C3142( C1015 C3142 ) C1015_=_C3143( C1015 C3143 ) C1015_=_C3144( C1015 C3144 ) \nC1015_=_C3145( C1015 C3145 ) C1015_=_C3146( C1015 C3146 ) C1015_=_C3147( C1015 C3147 ) C1015_=_C3148( C1015 C3148 ) C1015_=_C3149( C1015 C3149 ) C1015_=_C3150( C1015 C3150 ) \nC1015_=_C3151( C1015 C3151 ) C1015_=_C3152( C1015 C3152 ) C1055_=_C1295( C1055 C1295 ) C1055_=_C1579( C1055 C1579 ) C1055_=_C1778( C1055 C1778 ) C1055_=_C1958( C1055 C1958 ) \nC1055_=_C2300( C1055 C2300 ) C1055_=_C2431( C1055 C2431 ) C1055_=_C2602( C1055 C2602 ) C1055_=_C2845( C1055 C2845 ) C1055_=_C2920( C1055 C2920 ) C1055_=_C2992( C1055 C2992 ) \nC1055_=_C3006( C1055 C3006 ) C1055_=_C3231( C1055 C3231 ) C1055_=_C3388( C1055 C3388 ) C1055_=_C3441( C1055 C3441 ) C1055_=_C3449( C1055 C3449 ) C1055_=_C3496( C1055 C3496 ) \nC1055_=_C3505( C1055 C3505 ) C1055_=_C3528( C1055 C3528 ) C1055_=_C3581( C1055 C3581 ) C1055_=_C3633( C1055 C3633 ) C1055_=_C3866( C1055 C3866 ) C1055_=_C3983( C1055 C3983 ) \nC1055_=_C4047( C1055 C4047 ) C1055_=_C4086( C1055 C4086 ) C1055_=_C4087( C1055 C4087 ) C1055_=_C4088( C1055 C4088 ) C1165_=_C1166( C1165 C1166 ) C1165_=_C1238( C1165 C1238 ) \nC1165_=_C1396( C1165 C1396 ) C1165_=_C1497( C1165 C1497 ) C1165_=_C1870( C1165 C1870 ) C1165_=_C2065( C1165 C2065 ) C1165_=_C2186( C1165 C2186 ) C1165_=_C2492( C1165 C2492 ) \nC1165_=_C2677( C1165 C2677 ) C1165_=_C2977( C1165 C2977 ) C1165_=_C3137( C1165 C3137 ) C1165_=_C3138( C1165 C3138 ) C1165_=_C3139( C1165 C3139 ) C1165_=_C3140( C1165 C3140 ) \nC1165_=_C3141( C1165 C3141 ) C1165_=_C3142( C1165 C3142 ) C1165_=_C3143( C1165 C3143 ) C1165_=_C3144( C1165 C3144 ) C1165_=_C3145( C1165 C3145 ) C1165_=_C3146( C1165 C3146 ) \nC1165_=_C3147( C1165 C3147 ) C1165_=_C3148( C1165 C3148 ) C1165_=_C3149( C1165 C3149 ) C1165_=_C3150( C1165 C3150 ) C1165_=_C3151( C1165 C3151 ) C1165_=_C3152( C1165 C3152 ) \nC1166_=_C1239( C1166 C1239 ) C1166_=_C1871( C1166 C1871 ) C1166_=_C2068( C1166 C2068 ) C1166_=_C2109( C1166 C2109 ) C1166_=_C2205( C1166 C2205 ) C1166_=_C2383( C1166 C2383 ) \nC1166_=_C2547( C1166 C2547 ) C1166_=_C2562( C1166 C2562 ) C1166_=_C2679( C1166 C2679 ) C1166_=_C3182( C1166 C3182 ) C1166_=_C3244( C1166 C3244 ) C1166_=_C3245( C1166 C3245 ) \nC1166_=_C3246( C1166 C3246 ) C1166_=_C3247( C1166 C3247 ) C1166_=_C3248( C1166 C3248 ) C1166_=_C3249( C1166 C3249 ) C1166_=_C3250( C1166 C3250 ) C1166_=_C3251( C1166 C3251 ) \nC1166_=_C3252( C1166 C3252 ) C1166_=_C3253( C1166 C3253 ) C1186_=_C1281( C1186 C1281 ) C1186_=_C1493( C1186 C1493 ) C1186_=_C1563( C1186 C1563 ) C1186_=_C1941( C1186 C1941 ) \nC1186_=_C2180( C1186 C2180 ) C1186_=_C2262( C1186 C2262 ) C1186_=_C2490( C1186 C2490 ) C1186_=_C2491( C1186 C2491 ) C1186_=_C2492( C1186 C2492 ) C1186_=_C2493( C1186 C2493 ) \nC1186_=_C2494( C1186 C2494 ) C1186_=_C2495( C1186 C2495 ) C1186_=_C2496( C1186 C2496 ) C1186_=_C2497( C1186 C2497 ) C1186_=_C2498( C1186 C2498 ) C1186_=_C2499( C1186 C2499 ) \nC1186_=_C2500( C1186 C2500 ) C1186_=_C2501( C1186 C2501 ) C1186_=_C2502( C1186 C2502 ) C1186_=_C2503( C1186 C2503 ) C1186_=_C2504( C1186 C2504 ) C1186_=_C2505( C1186 C2505 ) \nC1186_=_C2507( C1186 C2507 ) C1186_=_C2508( C1186 C2508 ) C1186_=_C2509( C1186 C2509 ) C1238_=_C1239( C1238 C1239 ) C1238_=_C1396( C1238 C1396 ) C1238_=_C1497( C1238 C1497 ) \nC1238_=_C1870( C1238 C1870 ) C1238_=_C2065( C1238 C2065 ) C1238_=_C2186( C1238 C2186 ) C1238_=_C2492( C1238 C2492 ) C1238_=_C2677( C1238 C2677 ) C1238_=_C2977( C1238 C2977 ) \nC1238_=_C3137( C1238 C3137 ) C1238_=_C3138( C1238 C3138 ) C1238_=_C3139( C1238 C3139 ) C1238_=_C3140( C1238 C3140 ) C1238_=_C3141( C1238 C3141 ) C1238_=_C3142( C1238 C3142 ) \nC1238_=_C3143( C1238 C3143 ) C1238_=_C3144( C1238 C3144 ) C1238_=_C3145( C1238 C3145 ) C1238_=_C3146( C1238 C3146 ) C1238_=_C3147( C1238 C3147 ) C1238_=_C3148( C1238 C3148 ) \nC1238_=_C3149( C1238 C3149 ) C1238_=_C3150( C1238 C3150 ) C1238_=_C3151( C1238 C3151 ) C1238_=_C3152( C1238 C3152 ) C1239_=_C1871( C1239 C1871 ) C1239_=_C2068( C1239 C2068 ) \nC1239_=_C2109( C1239 C2109 ) C1239_=_C2205( C1239 C2205 ) C1239_=_C2383( C1239 C2383 ) C1239_=_C2547( C1239 C2547 ) C1239_=_C2562( C1239 C2562 ) C1239_=_C2679( C1239 C2679 ) \nC1239_=_C3182( C1239 C3182 ) C1239_=_C3244( C1239 C3244 ) C1239_=_C3245( C1239 C3245 ) C1239_=_C3246( C1239 C3246 ) C1239_=_C3247( C1239 C3247 ) C1239_=_C3248( C1239 C3248 ) \nC1239_=_C3249( C1239 C3249 ) C1239_=_C3250( C1239 C3250 ) C1239_=_C3251( C1239 C3251 ) C1239_=_C3252( C1239 C3252 ) C1239_=_C3253( C1239 C3253 ) C1281_=_C1295( C1281 C1295 ) \nC1281_=_C1493( C1281 C1493 ) C1281_=_C1563( C1281 C1563 ) C1281_=_C1941( C1281 C1941 ) C1281_=_C2180( C1281 C2180 ) C1281_=_C2262( C1281 C2262 ) C1281_=_C2490( C1281 C2490 ) \nC1281_=_C2491( C1281 C2491 ) C1281_=_C2492( C1281 C2492 ) C1281_=_C2493( C1281 C2493 ) C1281_=_C2494( C1281 C2494 ) C1281_=_C2495( C1281 C2495 ) C1281_=_C2496( C1281 C2496 ) \nC1281_=_C2497( C1281 C2497 ) C1281_=_C2498( C1281 C2498 ) C1281_=_C2499( C1281 C2499 ) C1281_=_C2500( C1281 C2500 ) C1281_=_C2501( C1281 C2501 ) C1281_=_C2502( C1281 C2502 ) \nC1281_=_C2503( C1281 C2503 ) C1281_=_C2504( C1281 C2504 ) C1281_=_C2505( C1281 C2505 ) C1281_=_C2507( C1281 C2507 ) C1281_=_C2508( C1281 C2508 ) C1281_=_C2509( C1281 C2509 ) \nC1295_=_C1579( C1295 C1579 ) C1295_=_C1778( C1295 C1778 ) C1295_=_C1958( C1295 C1958 ) C1295_=_C2300( C1295 C2300 ) C1295_=_C2431( C1295 C2431 ) C1295_=_C2602( C1295 C2602 ) \nC1295_=_C2845( C1295 C2845 ) C1295_=_C2920( C1295 C2920 ) C1295_=_C2992( C1295 C2992 ) C1295_=_C3006( C1295 C3006 ) C1295_=_C3231( C1295 C3231 ) C1295_=_C3388( C1295 C3388 ) \nC1295_=_C3441( C1295 C3441 ) C1295_=_C3449( C1295 C3449 ) C1295_=_C3496( C1295 C3496 ) C1295_=_C3505( C1295 C3505 ) C1295_=_C3528( C1295 C3528 ) C1295_=_C3581( C1295 C3581 ) \nC1295_=_C3633( C1295 C3633 ) C1295_=_C3866( C1295 C3866 ) C1295_=_C3983( C1295 C3983 ) C1295_=_C4047( C1295 C4047 ) C1295_=_C4086( C1295 C4086 ) C1295_=_C4087( C1295 C4087 ) \nC1295_=_C4088( C1295 C4088 ) C1396_=_C1497( C1396 C1497 ) C1396_=_C1870( C1396 C1870 ) C1396_=_C2065( C1396 C2065 ) C1396_=_C2186( C1396 C2186 ) C1396_=_C2492( C1396 C2492 ) \nC1396_=_C2677( C1396 C2677 ) C1396_=_C2977( C1396 C2977 ) C1396_=_C3137( C1396 C3137 ) C1396_=_C3138( C1396 C3138 ) C1396_=_C3139( C1396 C3139 ) C1396_=_C3140( C1396 C3140 ) \nC1396_=_C3141( C1396 C3141 ) C1396_=_C3142( C1396 C3142 ) C1396_=_C3143( C1396 C3143 ) C1396_=_C3144( C1396 C3144 ) C1396_=_C3145( C1396 C3145 ) C1396_=_C3146( C1396 C3146 ) \nC1396_=_C3147( C1396 C3147 ) C1396_=_C3148( C1396 C3148 ) C1396_=_C3149( C1396 C3149 ) C1396_=_C3150( C1396 C3150 ) C1396_=_C3151( C1396 C3151 ) C1396_=_C3152( C1396 C3152 ) \nC1493_=_C1497( C1493 C1497 ) C1493_=_C1563(</w:t>
      </w:r>
    </w:p>
    <w:p>
      <w:pPr>
        <w:pStyle w:val="PreformattedText"/>
        <w:bidi w:val="0"/>
        <w:spacing w:before="0" w:after="0"/>
        <w:jc w:val="left"/>
        <w:rPr/>
      </w:pPr>
      <w:r>
        <w:rPr/>
        <w:t xml:space="preserve"> </w:t>
      </w:r>
      <w:r>
        <w:rPr/>
        <w:t>C1493 C1563 ) C1493_=_C1941( C1493 C1941 ) C1493_=_C2180( C1493 C2180 ) C1493_=_C2262( C1493 C2262 ) C1493_=_C2490( C1493 C2490 ) \nC1493_=_C2491( C1493 C2491 ) C1493_=_C2492( C1493 C2492 ) C1493_=_C2493( C1493 C2493 ) C1493_=_C2494( C1493 C2494 ) C1493_=_C2495( C1493 C2495 ) C1493_=_C2496( C1493 C2496 ) \nC1493_=_C2497( C1493 C2497 ) C1493_=_C2498( C1493 C2498 ) C1493_=_C2499( C1493 C2499 ) C1493_=_C2500( C1493 C2500 ) C1493_=_C2501( C1493 C2501 ) C1493_=_C2502( C1493 C2502 ) \nC1493_=_C2503( C1493 C2503 ) C1493_=_C2504( C1493 C2504 ) C1493_=_C2505( C1493 C2505 ) C1493_=_C2507( C1493 C2507 ) C1493_=_C2508( C1493 C2508 ) C1493_=_C2509( C1493 C2509 ) \nC1497_=_C1870( C1497 C1870 ) C1497_=_C2065( C1497 C2065 ) C1497_=_C2186( C1497 C2186 ) C1497_=_C2492( C1497 C2492 ) C1497_=_C2677( C1497 C2677 ) C1497_=_C2977( C1497 C2977 ) \nC1497_=_C3137( C1497 C3137 ) C1497_=_C3138( C1497 C3138 ) C1497_=_C3139( C1497 C3139 ) C1497_=_C3140( C1497 C3140 ) C1497_=_C3141( C1497 C3141 ) C1497_=_C3142( C1497 C3142 ) \nC1497_=_C3143( C1497 C3143 ) C1497_=_C3144( C1497 C3144 ) C1497_=_C3145( C1497 C3145 ) C1497_=_C3146( C1497 C3146 ) C1497_=_C3147( C1497 C3147 ) C1497_=_C3148( C1497 C3148 ) \nC1497_=_C3149( C1497 C3149 ) C1497_=_C3150( C1497 C3150 ) C1497_=_C3151( C1497 C3151 ) C1497_=_C3152( C1497 C3152 ) C1563_=_C1579( C1563 C1579 ) C1563_=_C1941( C1563 C1941 ) \nC1563_=_C2180( C1563 C2180 ) C1563_=_C2262( C1563 C2262 ) C1563_=_C2490( C1563 C2490 ) C1563_=_C2491( C1563 C2491 ) C1563_=_C2492( C1563 C2492 ) C1563_=_C2493( C1563 C2493 ) \nC1563_=_C2494( C1563 C2494 ) C1563_=_C2495( C1563 C2495 ) C1563_=_C2496( C1563 C2496 ) C1563_=_C2497( C1563 C2497 ) C1563_=_C2498( C1563 C2498 ) C1563_=_C2499( C1563 C2499 ) \nC1563_=_C2500( C1563 C2500 ) C1563_=_C2501( C1563 C2501 ) C1563_=_C2502( C1563 C2502 ) C1563_=_C2503( C1563 C2503 ) C1563_=_C2504( C1563 C2504 ) C1563_=_C2505( C1563 C2505 ) \nC1563_=_C2507( C1563 C2507 ) C1563_=_C2508( C1563 C2508 ) C1563_=_C2509( C1563 C2509 ) C1579_=_C1778( C1579 C1778 ) C1579_=_C1958( C1579 C1958 ) C1579_=_C2300( C1579 C2300 ) \nC1579_=_C2431( C1579 C2431 ) C1579_=_C2602( C1579 C2602 ) C1579_=_C2845( C1579 C2845 ) C1579_=_C2920( C1579 C2920 ) C1579_=_C2992( C1579 C2992 ) C1579_=_C3006( C1579 C3006 ) \nC1579_=_C3231( C1579 C3231 ) C1579_=_C3388( C1579 C3388 ) C1579_=_C3441( C1579 C3441 ) C1579_=_C3449( C1579 C3449 ) C1579_=_C3496( C1579 C3496 ) C1579_=_C3505( C1579 C3505 ) \nC1579_=_C3528( C1579 C3528 ) C1579_=_C3581( C1579 C3581 ) C1579_=_C3633( C1579 C3633 ) C1579_=_C3866( C1579 C3866 ) C1579_=_C3983( C1579 C3983 ) C1579_=_C4047( C1579 C4047 ) \nC1579_=_C4086( C1579 C4086 ) C1579_=_C4087( C1579 C4087 ) C1579_=_C4088( C1579 C4088 ) C1778_=_C1958( C1778 C1958 ) C1778_=_C2300( C1778 C2300 ) C1778_=_C2431( C1778 C2431 ) \nC1778_=_C2602( C1778 C2602 ) C1778_=_C2845( C1778 C2845 ) C1778_=_C2920( C1778 C2920 ) C1778_=_C2992( C1778 C2992 ) C1778_=_C3006( C1778 C3006 ) C1778_=_C3231( C1778 C3231 ) \nC1778_=_C3388( C1778 C3388 ) C1778_=_C3441( C1778 C3441 ) C1778_=_C3449( C1778 C3449 ) C1778_=_C3496( C1778 C3496 ) C1778_=_C3505( C1778 C3505 ) C1778_=_C3528( C1778 C3528 ) \nC1778_=_C3581( C1778 C3581 ) C1778_=_C3633( C1778 C3633 ) C1778_=_C3866( C1778 C3866 ) C1778_=_C3983( C1778 C3983 ) C1778_=_C4047( C1778 C4047 ) C1778_=_C4086( C1778 C4086 ) \nC1778_=_C4087( C1778 C4087 ) C1778_=_C4088( C1778 C4088 ) C1870_=_C1871( C1870 C1871 ) C1870_=_C2065( C1870 C2065 ) C1870_=_C2186( C1870 C2186 ) C1870_=_C2492( C1870 C2492 ) \nC1870_=_C2677( C1870 C2677 ) C1870_=_C2977( C1870 C2977 ) C1870_=_C3137( C1870 C3137 ) C1870_=_C3138( C1870 C3138 ) C1870_=_C3139( C1870 C3139 ) C1870_=_C3140( C1870 C3140 ) \nC1870_=_C3141( C1870 C3141 ) C1870_=_C3142( C1870 C3142 ) C1870_=_C3143( C1870 C3143 ) C1870_=_C3144( C1870 C3144 ) C1870_=_C3145( C1870 C3145 ) C1870_=_C3146( C1870 C3146 ) \nC1870_=_C3147( C1870 C3147 ) C1870_=_C3148( C1870 C3148 ) C1870_=_C3149( C1870 C3149 ) C1870_=_C3150( C1870 C3150 ) C1870_=_C3151( C1870 C3151 ) C1870_=_C3152( C1870 C3152 ) \nC1871_=_C2068( C1871 C2068 ) C1871_=_C2109( C1871 C2109 ) C1871_=_C2205( C1871 C2205 ) C1871_=_C2383( C1871 C2383 ) C1871_=_C2547( C1871 C2547 ) C1871_=_C2562( C1871 C2562 ) \nC1871_=_C2679( C1871 C2679 ) C1871_=_C3182( C1871 C3182 ) C1871_=_C3244( C1871 C3244 ) C1871_=_C3245( C1871 C3245 ) C1871_=_C3246( C1871 C3246 ) C1871_=_C3247( C1871 C3247 ) \nC1871_=_C3248( C1871 C3248 ) C1871_=_C3249( C1871 C3249 ) C1871_=_C3250( C1871 C3250 ) C1871_=_C3251( C1871 C3251 ) C1871_=_C3252( C1871 C3252 ) C1871_=_C3253( C1871 C3253 ) \nC1941_=_C1958( C1941 C1958 ) C1941_=_C2180( C1941 C2180 ) C1941_=_C2262( C1941 C2262 ) C1941_=_C2490( C1941 C2490 ) C1941_=_C2491( C1941 C2491 ) C1941_=_C2492( C1941 C2492 ) \nC1941_=_C2493( C1941 C2493 ) C1941_=_C2494( C1941 C2494 ) C1941_=_C2495( C1941 C2495 ) C1941_=_C2496( C1941 C2496 ) C1941_=_C2497( C1941 C2497 ) C1941_=_C2498( C1941 C2498 ) \nC1941_=_C2499( C1941 C2499 ) C1941_=_C2500( C1941 C2500 ) C1941_=_C2501( C1941 C2501 ) C1941_=_C2502( C1941 C2502 ) C1941_=_C2503( C1941 C2503 ) C1941_=_C2504( C1941 C2504 ) \nC1941_=_C2505( C1941 C2505 ) C1941_=_C2507( C1941 C2507 ) C1941_=_C2508( C1941 C2508 ) C1941_=_C2509( C1941 C2509 ) C1958_=_C2300( C1958 C2300 ) C1958_=_C2431( C1958 C2431 ) \nC1958_=_C2602( C1958 C2602 ) C1958_=_C2845( C1958 C2845 ) C1958_=_C2920( C1958 C2920 ) C1958_=_C2992( C1958 C2992 ) C1958_=_C3006( C1958 C3006 ) C1958_=_C3231( C1958 C3231 ) \nC1958_=_C3388( C1958 C3388 ) C1958_=_C3441( C1958 C3441 ) C1958_=_C3449( C1958 C3449 ) C1958_=_C3496( C1958 C3496 ) C1958_=_C3505( C1958 C3505 ) C1958_=_C3528( C1958 C3528 ) \nC1958_=_C3581( C1958 C3581 ) C1958_=_C3633( C1958 C3633 ) C1958_=_C3866( C1958 C3866 ) C1958_=_C3983( C1958 C3983 ) C1958_=_C4047( C1958 C4047 ) C1958_=_C4086( C1958 C4086 ) \nC1958_=_C4087( C1958 C4087 ) C1958_=_C4088( C1958 C4088 ) C2065_=_C2068( C2065 C2068 ) C2065_=_C2186( C2065 C2186 ) C2065_=_C2492( C2065 C2492 ) C2065_=_C2677( C2065 C2677 ) \nC2065_=_C2977( C2065 C2977 ) C2065_=_C3137( C2065 C3137 ) C2065_=_C3138( C2065 C3138 ) C2065_=_C3139( C2065 C3139 ) C2065_=_C3140( C2065 C3140 ) C2065_=_C3141( C2065 C3141 ) \nC2065_=_C3142( C2065 C3142 ) C2065_=_C3143( C2065 C3143 ) C2065_=_C3144( C2065 C3144 ) C2065_=_C3145( C2065 C3145 ) C2065_=_C3146( C2065 C3146 ) C2065_=_C3147( C2065 C3147 ) \nC2065_=_C3148( C2065 C3148 ) C2065_=_C3149( C2065 C3149 ) C2065_=_C3150( C2065 C3150 ) C2065_=_C3151( C2065 C3151 ) C2065_=_C3152( C2065 C3152 ) C2068_=_C2109( C2068 C2109 ) \nC2068_=_C2205( C2068 C2205 ) C2068_=_C2383( C2068 C2383 ) C2068_=_C2547( C2068 C2547 ) C2068_=_C2562( C2068 C2562 ) C2068_=_C2679( C2068 C2679 ) C2068_=_C3182( C2068 C3182 ) \nC2068_=_C3244( C2068 C3244 ) C2068_=_C3245( C2068 C3245 ) C2068_=_C3246( C2068 C3246 ) C2068_=_C3247( C2068 C3247 ) C2068_=_C3248( C2068 C3248 ) C2068_=_C3249( C2068 C3249 ) \nC2068_=_C3250( C2068 C3250 ) C2068_=_C3251( C2068 C3251 ) C2068_=_C3252( C2068 C3252 ) C2068_=_C3253( C2068 C3253 ) C2109_=_C2205( C2109 C2205 ) C2109_=_C2383( C2109 C2383 ) \nC2109_=_C2547( C2109 C2547 ) C2109_=_C2562( C2109 C2562 ) C2109_=_C2679( C2109 C2679 ) C2109_=_C3182( C2109 C3182 ) C2109_=_C3244( C2109 C3244 ) C2109_=_C3245( C2109 C3245 ) \nC2109_=_C3246( C2109 C3246 ) C2109_=_C3247( C2109 C3247 ) C2109_=_C3248( C2109 C3248 ) C2109_=_C3249( C2109 C3249 ) C2109_=_C3250( C2109 C3250 ) C2109_=_C3251( C2109 C3251 ) \nC2109_=_C3252( C2109 C3252 ) C2109_=_C3253( C2109 C3253 ) C2180_=_C2186( C2180 C2186 ) C2180_=_C2262( C2180 C2262 ) C2180_=_C2490( C2180 C2490 ) C2180_=_C2491( C2180 C2491 ) \nC2180_=_C2492( C2180 C2492 ) C2180_=_C2493( C2180 C2493 ) C2180_=_C2494( C2180 C2494 ) C2180_=_C2495( C2180 C2495 ) C2180_=_C2496( C2180 C2496 ) C2180_=_C2497( C2180 C2497 ) \nC2180_=_C2498( C2180 C2498 ) C2180_=_C2499( C2180 C2499 ) C2180_=_C2500( C2180 C2500 ) C2180_=_C2501( C2180 C2501 ) C2180_=_C2502( C2180 C2502 ) C2180_=_C2503( C2180 C2503 ) \nC2180_=_C2504( C2180 C2504 ) C2180_=_C2505( C2180 C2505 ) C2180_=_C2507( C2180 C2507 ) C2180_=_C2508( C2180 C2508 ) C2180_=_C2509( C2180 C2509 ) C2186_=_C2492( C2186 C2492 ) \nC2186_=_C2677( C2186 C2677 ) C2186_=_C2977( C2186 C2977 ) C2186_=_C3137( C2186 C3137 ) C2186_=_C3138( C2186 C3138 ) C2186_=_C3139( C2186 C3139 ) C2186_=_C3140( C2186 C3140 ) \nC2186_=_C3141( C2186 C3141 ) C2186_=_C3142( C2186 C3142 ) C2186_=_C3143( C2186 C3143 ) C2186_=_C3144( C2186 C3144 ) C2186_=_C3145( C2186 C3145 ) C2186_=_C3146( C2186 C3146 ) \nC2186_=_C3147( C2186 C3147 ) C2186_=_C3148( C2186 C3148 ) C2186_=_C3149( C2186 C3149 ) C2186_=_C3150( C2186 C3150 ) C2186_=_C3151( C2186 C3151 ) C2186_=_C3152( C2186 C3152 ) \nC2205_=_C2383( C2205 C2383 ) C2205_=_C2547( C2205 C2547 ) C2205_=_C2562( C2205 C2562 ) C2205_=_C2679( C2205 C2679 ) C2205_=_C3182( C2205 C3182 ) C2205_=_C3244( C2205 C3244 ) \nC2205_=_C3245( C2205 C3245 ) C2205_=_C3246( C2205 C3246 ) C2205_=_C3247( C2205 C3247 ) C2205_=_C3248( C2205 C3248 ) C2205_=_C3249( C2205 C3249 ) C2205_=_C3250( C2205 C3250 ) \nC2205_=_C3251( C2205 C3251 ) C2205_=_C3252( C2205 C3252 ) C2205_=_C3253( C2205 C3253 ) C2262_=_C2490( C2262 C2490 ) C2262_=_C2491( C2262 C2491 ) C2262_=_C2492( C2262 C2492 ) \nC2262_=_C2493( C2262 C2493 ) C2262_=_C2494( C2262 C2494 ) C2262_=_C2495( C2262 C2495 ) C2262_=_C2496( C2262 C2496 ) C2262_=_C2497( C2262 C2497 ) C2262_=_C2498( C2262 C2498 ) \nC2262_=_C2499( C2262 C2499 ) C2262_=_C2500( C2262 C2500 ) C2262_=_C2501( C2262 C2501 ) C2262_=_C2502( C2262 C2502 ) C2262_=_C2503( C2262 C2503 ) C2262_=_C2504( C2262 C2504 ) \nC2262_=_C2505( C2262 C2505 ) C2262_=_C2507( C2262 C2507 ) C2262_=_C2508( C2262 C2508 ) C2262_=_C2509( C2262 C2509 ) C2300_=_C2431( C2300 C2431 ) C2300_=_C2602( C2300 C2602 ) \nC2300_=_C2845( C2300 C2845 ) C2300_=_C2920( C2300 C2920 ) C2300_=_C2992( C2300 C2992 ) C2300_=_C3006( C2300 C3006 ) C2300_=_C3231( C2300 C3231 ) C2300_=_C3388( C2300 C3388 ) \nC2300_=_C3441( C2300 C3441 ) C2300_=_C3449( C2300 C3449 ) C2300_=_C3496( C2300 C3496 ) C2300_=_C3505(</w:t>
      </w:r>
    </w:p>
    <w:p>
      <w:pPr>
        <w:pStyle w:val="PreformattedText"/>
        <w:bidi w:val="0"/>
        <w:spacing w:before="0" w:after="0"/>
        <w:jc w:val="left"/>
        <w:rPr/>
      </w:pPr>
      <w:r>
        <w:rPr/>
        <w:t xml:space="preserve"> </w:t>
      </w:r>
      <w:r>
        <w:rPr/>
        <w:t>C2300 C3505 ) C2300_=_C3528( C2300 C3528 ) C2300_=_C3581( C2300 C3581 ) \nC2300_=_C3633( C2300 C3633 ) C2300_=_C3866( C2300 C3866 ) C2300_=_C3983( C2300 C3983 ) C2300_=_C4047( C2300 C4047 ) C2300_=_C4086( C2300 C4086 ) C2300_=_C4087( C2300 C4087 ) \nC2300_=_C4088( C2300 C4088 ) C2383_=_C2547( C2383 C2547 ) C2383_=_C2562( C2383 C2562 ) C2383_=_C2679( C2383 C2679 ) C2383_=_C3182( C2383 C3182 ) C2383_=_C3244( C2383 C3244 ) \nC2383_=_C3245( C2383 C3245 ) C2383_=_C3246( C2383 C3246 ) C2383_=_C3247( C2383 C3247 ) C2383_=_C3248( C2383 C3248 ) C2383_=_C3249( C2383 C3249 ) C2383_=_C3250( C2383 C3250 ) \nC2383_=_C3251( C2383 C3251 ) C2383_=_C3252( C2383 C3252 ) C2383_=_C3253( C2383 C3253 ) C2431_=_C2602( C2431 C2602 ) C2431_=_C2845( C2431 C2845 ) C2431_=_C2920( C2431 C2920 ) \nC2431_=_C2992( C2431 C2992 ) C2431_=_C3006( C2431 C3006 ) C2431_=_C3231( C2431 C3231 ) C2431_=_C3388( C2431 C3388 ) C2431_=_C3441( C2431 C3441 ) C2431_=_C3449( C2431 C3449 ) \nC2431_=_C3496( C2431 C3496 ) C2431_=_C3505( C2431 C3505 ) C2431_=_C3528( C2431 C3528 ) C2431_=_C3581( C2431 C3581 ) C2431_=_C3633( C2431 C3633 ) C2431_=_C3866( C2431 C3866 ) \nC2431_=_C3983( C2431 C3983 ) C2431_=_C4047( C2431 C4047 ) C2431_=_C4086( C2431 C4086 ) C2431_=_C4087( C2431 C4087 ) C2431_=_C4088( C2431 C4088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5( C2490 C2505 ) C2490_=_C2507( C2490 C2507 ) C2490_=_C2508( C2490 C2508 ) C2490_=_C2509( C2490 C2509 ) C2490_=_C2602( C2490 C2602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7( C2491 C2507 ) C2491_=_C2508( C2491 C2508 ) C2491_=_C2509( C2491 C2509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2505( C2492 C2505 ) \nC2492_=_C2507( C2492 C2507 ) C2492_=_C2508( C2492 C2508 ) C2492_=_C2509( C2492 C2509 ) C2492_=_C2677( C2492 C2677 ) C2492_=_C2977( C2492 C2977 ) C2492_=_C3137( C2492 C3137 ) \nC2492_=_C3138( C2492 C3138 ) C2492_=_C3139( C2492 C3139 ) C2492_=_C3140( C2492 C3140 ) C2492_=_C3141( C2492 C3141 ) C2492_=_C3142( C2492 C3142 ) C2492_=_C3143( C2492 C3143 ) \nC2492_=_C3144( C2492 C3144 ) C2492_=_C3145( C2492 C3145 ) C2492_=_C3146( C2492 C3146 ) C2492_=_C3147( C2492 C3147 ) C2492_=_C3148( C2492 C3148 ) C2492_=_C3149( C2492 C3149 ) \nC2492_=_C3150( C2492 C3150 ) C2492_=_C3151( C2492 C3151 ) C2492_=_C3152( C2492 C3152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7( C2493 C2507 ) C2493_=_C2508( C2493 C2508 ) C2493_=_C2509( C2493 C2509 ) \nC2493_=_C3137( C2493 C3137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7( C2494 C2507 ) C2494_=_C2508( C2494 C2508 ) C2494_=_C2509( C2494 C2509 ) C2494_=_C3139( C2494 C3139 ) C2495_=_C2496( C2495 C2496 ) C2495_=_C2497( C2495 C2497 ) \nC2495_=_C2498( C2495 C2498 ) C2495_=_C2499( C2495 C2499 ) C2495_=_C2500( C2495 C2500 ) C2495_=_C2501( C2495 C2501 ) C2495_=_C2502( C2495 C2502 ) C2495_=_C2503( C2495 C2503 ) \nC2495_=_C2504( C2495 C2504 ) C2495_=_C2505( C2495 C2505 ) C2495_=_C2507( C2495 C2507 ) C2495_=_C2508( C2495 C2508 ) C2495_=_C2509( C2495 C2509 ) C2495_=_C3441( C2495 C3441 ) \nC2496_=_C2497( C2496 C2497 ) C2496_=_C2498( C2496 C2498 ) C2496_=_C2499( C2496 C2499 ) C2496_=_C2500( C2496 C2500 ) C2496_=_C2501( C2496 C2501 ) C2496_=_C2502( C2496 C2502 ) \nC2496_=_C2503( C2496 C2503 ) C2496_=_C2504( C2496 C2504 ) C2496_=_C2505( C2496 C2505 ) C2496_=_C2507( C2496 C2507 ) C2496_=_C2508( C2496 C2508 ) C2496_=_C2509( C2496 C2509 ) \nC2496_=_C3633( C2496 C3633 ) C2497_=_C2498( C2497 C2498 ) C2497_=_C2499( C2497 C2499 ) C2497_=_C2500( C2497 C2500 ) C2497_=_C2501( C2497 C2501 ) C2497_=_C2502( C2497 C2502 ) \nC2497_=_C2503( C2497 C2503 ) C2497_=_C2504( C2497 C2504 ) C2497_=_C2505( C2497 C2505 ) C2497_=_C2507( C2497 C2507 ) C2497_=_C2508( C2497 C2508 ) C2497_=_C2509( C2497 C2509 ) \nC2498_=_C2499( C2498 C2499 ) C2498_=_C2500( C2498 C2500 ) C2498_=_C2501( C2498 C2501 ) C2498_=_C2502( C2498 C2502 ) C2498_=_C2503( C2498 C2503 ) C2498_=_C2504( C2498 C2504 ) \nC2498_=_C2505( C2498 C2505 ) C2498_=_C2507( C2498 C2507 ) C2498_=_C2508( C2498 C2508 ) C2498_=_C2509( C2498 C2509 ) C2498_=_C3142( C2498 C3142 ) C2499_=_C2500( C2499 C2500 ) \nC2499_=_C2501( C2499 C2501 ) C2499_=_C2502( C2499 C2502 ) C2499_=_C2503( C2499 C2503 ) C2499_=_C2504( C2499 C2504 ) C2499_=_C2505( C2499 C2505 ) C2499_=_C2507( C2499 C2507 ) \nC2499_=_C2508( C2499 C2508 ) C2499_=_C2509( C2499 C2509 ) C2499_=_C3145( C2499 C3145 ) C2500_=_C2501( C2500 C2501 ) C2500_=_C2502( C2500 C2502 ) C2500_=_C2503( C2500 C2503 ) \nC2500_=_C2504( C2500 C2504 ) C2500_=_C2505( C2500 C2505 ) C2500_=_C2507( C2500 C2507 ) C2500_=_C2508( C2500 C2508 ) C2500_=_C2509( C2500 C2509 ) C2501_=_C2502( C2501 C2502 ) \nC2501_=_C2503( C2501 C2503 ) C2501_=_C2504( C2501 C2504 ) C2501_=_C2505( C2501 C2505 ) C2501_=_C2507( C2501 C2507 ) C2501_=_C2508( C2501 C2508 ) C2501_=_C2509( C2501 C2509 ) \nC2501_=_C3146( C2501 C3146 ) C2502_=_C2503( C2502 C2503 ) C2502_=_C2504( C2502 C2504 ) C2502_=_C2505( C2502 C2505 ) C2502_=_C2507( C2502 C2507 ) C2502_=_C2508( C2502 C2508 ) \nC2502_=_C2509( C2502 C2509 ) C2502_=_C4047( C2502 C4047 ) C2503_=_C2504( C2503 C2504 ) C2503_=_C2505( C2503 C2505 ) C2503_=_C2507( C2503 C2507 ) C2503_=_C2508( C2503 C2508 ) \nC2503_=_C2509( C2503 C2509 ) C2503_=_C3150( C2503 C3150 ) C2504_=_C2505( C2504 C2505 ) C2504_=_C2507( C2504 C2507 ) C2504_=_C2508( C2504 C2508 ) C2504_=_C2509( C2504 C2509 ) \nC2505_=_C2507( C2505 C2507 ) C2505_=_C2508( C2505 C2508 ) C2505_=_C2509( C2505 C2509 ) C2507_=_C2508( C2507 C2508 ) C2507_=_C2509( C2507 C2509 ) C2507_=_C4087( C2507 C4087 ) \nC2508_=_C2509( C2508 C2509 ) C2508_=_C3152( C2508 C3152 ) C2509_=_C4088( C2509 C4088 ) C2547_=_C2562( C2547 C2562 ) C2547_=_C2679( C2547 C2679 ) C2547_=_C3182( C2547 C3182 ) \nC2547_=_C3244( C2547 C3244 ) C2547_=_C3245( C2547 C3245 ) C2547_=_C3246( C2547 C3246 ) C2547_=_C3247( C2547 C3247 ) C2547_=_C3248( C2547 C3248 ) C2547_=_C3249( C2547 C3249 ) \nC2547_=_C3250( C2547 C3250 ) C2547_=_C3251( C2547 C3251 ) C2547_=_C3252( C2547 C3252 ) C2547_=_C3253( C2547 C3253 ) C2562_=_C2679( C2562 C2679 ) C2562_=_C3182( C2562 C3182 ) \nC2562_=_C3244( C2562 C3244 ) C2562_=_C3245( C2562 C3245 ) C2562_=_C3246( C2562 C3246 ) C2562_=_C3247( C2562 C3247 ) C2562_=_C3248( C2562 C3248 ) C2562_=_C3249( C2562 C3249 ) \nC2562_=_C3250( C2562 C3250 ) C2562_=_C3251( C2562 C3251 ) C2562_=_C3252( C2562 C3252 ) C2562_=_C3253( C2562 C3253 ) C2602_=_C2845( C2602 C2845 ) C2602_=_C2920( C2602 C2920 ) \nC2602_=_C2992( C2602 C2992 ) C2602_=_C3006( C2602 C3006 ) C2602_=_C3231( C2602 C3231 ) C2602_=_C3388( C2602 C3388 ) C2602_=_C3441( C2602 C3441 ) C2602_=_C3449( C2602 C3449 ) \nC2602_=_C3496( C2602 C3496 ) C2602_=_C3505( C2602 C3505 ) C2602_=_C3528( C2602 C3528 ) C2602_=_C3581( C2602 C3581 ) C2602_=_C3633( C2602 C3633 ) C2602_=_C3866( C2602 C3866 ) \nC2602_=_C3983( C2602 C3983 ) C2602_=_C4047( C2602 C4047 ) C2602_=_C4086( C2602 C4086 ) C2602_=_C4087( C2602 C4087 ) C2602_=_C4088( C2602 C4088 ) C2677_=_C2679( C2677 C2679 ) \nC2677_=_C2977( C2677 C2977 ) C2677_=_C3137( C2677 C3137 ) C2677_=_C3138( C2677 C3138 ) C2677_=_C3139( C2677 C3139 ) C2677_=_C3140( C2677 C3140 ) C2677_=_C3141( C2677 C3141 ) \nC2677_=_C3142( C2677 C3142 ) C2677_=_C3143( C2677 C3143 ) C2677_=_C3144( C2677 C3144 ) C2677_=_C3145( C2677 C3145 ) C2677_=_C3146( C2677 C3146 ) C2677_=_C3147( C2677 C3147 ) \nC2677_=_C3148( C2677 C3148 ) C2677_=_C3149( C2677 C3149 ) C2677_=_C3150( C2677 C3150 ) C2677_=_C3151( C2677 C3151 ) C2677_=_C3152( C2677 C3152 ) C2679_=_C3182( C2679 C3182 ) \nC2679_=_C3244( C2679 C3244 ) C2679_=_C3245( C2679 C3245 ) C2679_=_C3246( C2679 C3246 ) C2679_=_C3247( C2679 C3247 ) C2679_=_C3248( C2679 C3248 ) C2679_=_C3249( C2679 C3249 ) \nC2679_=_C3250( C2679 C3250 ) C2679_=_C3251( C2679 C3251 ) C2679_=_C3252( C2679 C3252 ) C2679_=_C3253( C2679 C3253 ) C2845_=_C2920( C2845 C2920 ) C2845_=_C2992( C2845 C2992 ) \nC2845_=_C3006( C2845 C3006 ) C2845_=_C3231( C2845 C3231 ) C2845_=_C3388( C2845 C3388 ) C2845_=_C3441( C2845 C3441 ) C2845_=_C3449( C2845 C3449 ) C2845_=_C3496( C2845 C3496 ) \nC2845_=_C3505( C2845 C3505 ) C2845_=_C3528( C2845 C3528 ) C2845_=_C3581( C2845 C3581 ) C2845_=_C3633( C2845 C3633 ) C2845_=_C3866( C2845 C3866 ) C2845_=_C3983( C2845 C3983 ) \nC2845_=_C4047( C2845 C4047 ) C2845_=_C4086( C2845 C4086 ) C2845_=_C4087( C2845 C4087 ) C2845_=_C4088( C2845 C4088 ) C2920_=_C2992( C2920 C2992 ) C2920_=_C3006(</w:t>
      </w:r>
    </w:p>
    <w:p>
      <w:pPr>
        <w:pStyle w:val="PreformattedText"/>
        <w:bidi w:val="0"/>
        <w:spacing w:before="0" w:after="0"/>
        <w:jc w:val="left"/>
        <w:rPr/>
      </w:pPr>
      <w:r>
        <w:rPr/>
        <w:t xml:space="preserve"> </w:t>
      </w:r>
      <w:r>
        <w:rPr/>
        <w:t>C2920 C3006 ) \nC2920_=_C3231( C2920 C3231 ) C2920_=_C3388( C2920 C3388 ) C2920_=_C3441( C2920 C3441 ) C2920_=_C3449( C2920 C3449 ) C2920_=_C3496( C2920 C3496 ) C2920_=_C3505( C2920 C3505 ) \nC2920_=_C3528( C2920 C3528 ) C2920_=_C3581( C2920 C3581 ) C2920_=_C3633( C2920 C3633 ) C2920_=_C3866( C2920 C3866 ) C2920_=_C3983( C2920 C3983 ) C2920_=_C4047( C2920 C4047 ) \nC2920_=_C4086( C2920 C4086 ) C2920_=_C4087( C2920 C4087 ) C2920_=_C4088( C2920 C4088 ) C2977_=_C2992( C2977 C2992 ) C2977_=_C3137( C2977 C3137 ) C2977_=_C3138( C2977 C3138 ) \nC2977_=_C3139( C2977 C3139 ) C2977_=_C3140( C2977 C3140 ) C2977_=_C3141( C2977 C3141 ) C2977_=_C3142( C2977 C3142 ) C2977_=_C3143( C2977 C3143 ) C2977_=_C3144( C2977 C3144 ) \nC2977_=_C3145( C2977 C3145 ) C2977_=_C3146( C2977 C3146 ) C2977_=_C3147( C2977 C3147 ) C2977_=_C3148( C2977 C3148 ) C2977_=_C3149( C2977 C3149 ) C2977_=_C3150( C2977 C3150 ) \nC2977_=_C3151( C2977 C3151 ) C2977_=_C3152( C2977 C3152 ) C2992_=_C3006( C2992 C3006 ) C2992_=_C3231( C2992 C3231 ) C2992_=_C3388( C2992 C3388 ) C2992_=_C3441( C2992 C3441 ) \nC2992_=_C3449( C2992 C3449 ) C2992_=_C3496( C2992 C3496 ) C2992_=_C3505( C2992 C3505 ) C2992_=_C3528( C2992 C3528 ) C2992_=_C3581( C2992 C3581 ) C2992_=_C3633( C2992 C3633 ) \nC2992_=_C3866( C2992 C3866 ) C2992_=_C3983( C2992 C3983 ) C2992_=_C4047( C2992 C4047 ) C2992_=_C4086( C2992 C4086 ) C2992_=_C4087( C2992 C4087 ) C2992_=_C4088( C2992 C4088 ) \nC3006_=_C3231( C3006 C3231 ) C3006_=_C3388( C3006 C3388 ) C3006_=_C3441( C3006 C3441 ) C3006_=_C3449( C3006 C3449 ) C3006_=_C3496( C3006 C3496 ) C3006_=_C3505( C3006 C3505 ) \nC3006_=_C3528( C3006 C3528 ) C3006_=_C3581( C3006 C3581 ) C3006_=_C3633( C3006 C3633 ) C3006_=_C3866( C3006 C3866 ) C3006_=_C3983( C3006 C3983 ) C3006_=_C4047( C3006 C4047 ) \nC3006_=_C4086( C3006 C4086 ) C3006_=_C4087( C3006 C4087 ) C3006_=_C4088( C3006 C4088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7_=_C3151( C3137 C3151 ) C3137_=_C3152( C3137 C3152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8_=_C3151( C3138 C3151 ) C3138_=_C3152( C3138 C3152 ) C3138_=_C3244( C3138 C3244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151( C3139 C3151 ) C3139_=_C3152( C3139 C3152 ) C3140_=_C3141( C3140 C3141 ) C3140_=_C3142( C3140 C3142 ) \nC3140_=_C3143( C3140 C3143 ) C3140_=_C3144( C3140 C3144 ) C3140_=_C3145( C3140 C3145 ) C3140_=_C3146( C3140 C3146 ) C3140_=_C3147( C3140 C3147 ) C3140_=_C3148( C3140 C3148 ) \nC3140_=_C3149( C3140 C3149 ) C3140_=_C3150( C3140 C3150 ) C3140_=_C3151( C3140 C3151 ) C3140_=_C3152( C3140 C3152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2_=_C3143( C3142 C3143 ) C3142_=_C3144( C3142 C3144 ) C3142_=_C3145( C3142 C3145 ) \nC3142_=_C3146( C3142 C3146 ) C3142_=_C3147( C3142 C3147 ) C3142_=_C3148( C3142 C3148 ) C3142_=_C3149( C3142 C3149 ) C3142_=_C3150( C3142 C3150 ) C3142_=_C3151( C3142 C3151 ) \nC3142_=_C3152( C3142 C3152 ) C3143_=_C3144( C3143 C3144 ) C3143_=_C3145( C3143 C3145 ) C3143_=_C3146( C3143 C3146 ) C3143_=_C3147( C3143 C3147 ) C3143_=_C3148( C3143 C3148 ) \nC3143_=_C3149( C3143 C3149 ) C3143_=_C3150( C3143 C3150 ) C3143_=_C3151( C3143 C3151 ) C3143_=_C3152( C3143 C3152 ) C3143_=_C3248( C3143 C3248 ) C3144_=_C3145( C3144 C3145 ) \nC3144_=_C3146( C3144 C3146 ) C3144_=_C3147( C3144 C3147 ) C3144_=_C3148( C3144 C3148 ) C3144_=_C3149( C3144 C3149 ) C3144_=_C3150( C3144 C3150 ) C3144_=_C3151( C3144 C3151 ) \nC3144_=_C3152( C3144 C3152 ) C3145_=_C3146( C3145 C3146 ) C3145_=_C3147( C3145 C3147 ) C3145_=_C3148( C3145 C3148 ) C3145_=_C3149( C3145 C3149 ) C3145_=_C3150( C3145 C3150 ) \nC3145_=_C3151( C3145 C3151 ) C3145_=_C3152( C3145 C3152 ) C3146_=_C3147( C3146 C3147 ) C3146_=_C3148( C3146 C3148 ) C3146_=_C3149( C3146 C3149 ) C3146_=_C3150( C3146 C3150 ) \nC3146_=_C3151( C3146 C3151 ) C3146_=_C3152( C3146 C3152 ) C3147_=_C3148( C3147 C3148 ) C3147_=_C3149( C3147 C3149 ) C3147_=_C3150( C3147 C3150 ) C3147_=_C3151( C3147 C3151 ) \nC3147_=_C3152( C3147 C3152 ) C3148_=_C3149( C3148 C3149 ) C3148_=_C3150( C3148 C3150 ) C3148_=_C3151( C3148 C3151 ) C3148_=_C3152( C3148 C3152 ) C3149_=_C3150( C3149 C3150 ) \nC3149_=_C3151( C3149 C3151 ) C3149_=_C3152( C3149 C3152 ) C3149_=_C3253( C3149 C3253 ) C3150_=_C3151( C3150 C3151 ) C3150_=_C3152( C3150 C3152 ) C3151_=_C3152( C3151 C3152 ) \nC3182_=_C3244( C3182 C3244 ) C3182_=_C3245( C3182 C3245 ) C3182_=_C3246( C3182 C3246 ) C3182_=_C3247( C3182 C3247 ) C3182_=_C3248( C3182 C3248 ) C3182_=_C3249( C3182 C3249 ) \nC3182_=_C3250( C3182 C3250 ) C3182_=_C3251( C3182 C3251 ) C3182_=_C3252( C3182 C3252 ) C3182_=_C3253( C3182 C3253 ) C3231_=_C3388( C3231 C3388 ) C3231_=_C3441( C3231 C3441 ) \nC3231_=_C3449( C3231 C3449 ) C3231_=_C3496( C3231 C3496 ) C3231_=_C3505( C3231 C3505 ) C3231_=_C3528( C3231 C3528 ) C3231_=_C3581( C3231 C3581 ) C3231_=_C3633( C3231 C3633 ) \nC3231_=_C3866( C3231 C3866 ) C3231_=_C3983( C3231 C3983 ) C3231_=_C4047( C3231 C4047 ) C3231_=_C4086( C3231 C4086 ) C3231_=_C4087( C3231 C4087 ) C3231_=_C4088( C3231 C4088 ) \nC3244_=_C3245( C3244 C3245 ) C3244_=_C3246( C3244 C3246 ) C3244_=_C3247( C3244 C3247 ) C3244_=_C3248( C3244 C3248 ) C3244_=_C3249( C3244 C3249 ) C3244_=_C3250( C3244 C3250 ) \nC3244_=_C3251( C3244 C3251 ) C3244_=_C3252( C3244 C3252 ) C3244_=_C3253( C3244 C3253 ) C3245_=_C3246( C3245 C3246 ) C3245_=_C3247( C3245 C3247 ) C3245_=_C3248( C3245 C3248 ) \nC3245_=_C3249( C3245 C3249 ) C3245_=_C3250( C3245 C3250 ) C3245_=_C3251( C3245 C3251 ) C3245_=_C3252( C3245 C3252 ) C3245_=_C3253( C3245 C3253 ) C3246_=_C3247( C3246 C3247 ) \nC3246_=_C3248( C3246 C3248 ) C3246_=_C3249( C3246 C3249 ) C3246_=_C3250( C3246 C3250 ) C3246_=_C3251( C3246 C3251 ) C3246_=_C3252( C3246 C3252 ) C3246_=_C3253( C3246 C3253 ) \nC3246_=_C3505( C3246 C3505 ) C3247_=_C3248( C3247 C3248 ) C3247_=_C3249( C3247 C3249 ) C3247_=_C3250( C3247 C3250 ) C3247_=_C3251( C3247 C3251 ) C3247_=_C3252( C3247 C3252 ) \nC3247_=_C3253( C3247 C3253 ) C3247_=_C3581( C3247 C3581 ) C3248_=_C3249( C3248 C3249 ) C3248_=_C3250( C3248 C3250 ) C3248_=_C3251( C3248 C3251 ) C3248_=_C3252( C3248 C3252 ) \nC3248_=_C3253( C3248 C3253 ) C3249_=_C3250( C3249 C3250 ) C3249_=_C3251( C3249 C3251 ) C3249_=_C3252( C3249 C3252 ) C3249_=_C3253( C3249 C3253 ) C3250_=_C3251( C3250 C3251 ) \nC3250_=_C3252( C3250 C3252 ) C3250_=_C3253( C3250 C3253 ) C3251_=_C3252( C3251 C3252 ) C3251_=_C3253( C3251 C3253 ) C3252_=_C3253( C3252 C3253 ) C3388_=_C3441( C3388 C3441 ) \nC3388_=_C3449( C3388 C3449 ) C3388_=_C3496( C3388 C3496 ) C3388_=_C3505( C3388 C3505 ) C3388_=_C3528( C3388 C3528 ) C3388_=_C3581( C3388 C3581 ) C3388_=_C3633( C3388 C3633 ) \nC3388_=_C3866( C3388 C3866 ) C3388_=_C3983( C3388 C3983 ) C3388_=_C4047( C3388 C4047 ) C3388_=_C4086( C3388 C4086 ) C3388_=_C4087( C3388 C4087 ) C3388_=_C4088( C3388 C4088 ) \nC3441_=_C3449( C3441 C3449 ) C3441_=_C3496( C3441 C3496 ) C3441_=_C3505( C3441 C3505 ) C3441_=_C3528( C3441 C3528 ) C3441_=_C3581( C3441 C3581 ) C3441_=_C3633( C3441 C3633 ) \nC3441_=_C3866( C3441 C3866 ) C3441_=_C3983( C3441 C3983 ) C3441_=_C4047( C3441 C4047 ) C3441_=_C4086( C3441 C4086 ) C3441_=_C4087( C3441 C4087 ) C3441_=_C4088( C3441 C4088 ) \nC3449_=_C3496( C3449 C3496 ) C3449_=_C3505( C3449 C3505 ) C3449_=_C3528( C3449 C3528 ) C3449_=_C3581( C3449 C3581 ) C3449_=_C3633( C3449 C3633 ) C3449_=_C3866( C3449 C3866 ) \nC3449_=_C3983( C3449 C3983 ) C3449_=_C4047( C3449 C4047 ) C3449_=_C4086( C3449 C4086 ) C3449_=_C4087( C3449 C4087 ) C3449_=_C4088( C3449 C4088 ) C3496_=_C3505( C3496 C3505 ) \nC3496_=_C3528( C3496 C3528 ) C3496_=_C3581( C3496 C3581 ) C3496_=_C3633( C3496 C3633 ) C3496_=_C3866( C3496 C3866 ) C3496_=_C3983( C3496 C3983 ) C3496_=_C4047( C3496 C4047 ) \nC3496_=_C4086( C3496 C4086 ) C3496_=_C4087( C3496 C4087 ) C3496_=_C4088( C3496 C4088 ) C3505_=_C3528( C3505 C3528 ) C3505_=_C3581( C3505 C3581 ) C3505_=_C3633( C3505 C3633 ) \nC3505_=_C3866( C3505 C3866 ) C3505_=_C3983( C3505 C3983 ) C3505_=_C4047( C3505 C4047 ) C3505_=_C4086( C3505 C4086 ) C3505_=_C4087( C3505 C4087 ) C3505_=_C4088( C3505 C4088 ) \nC3528_=_C3581( C3528 C3581 ) C3528_=_C3633( C3528 C3633 ) C3528_=_C3866( C3528 C3866 ) C3528_=_C3983( C3528 C3983 ) C3528_=_C4047( C3528 C4047 ) C3528_=_C4086( C3528 C4086 ) \nC3528_=_C4087( C3528 C4087 ) C3528_=_C4088( C3528 C4088 ) C3581_=_C3633( C3581 C3633 ) C3581_=_C3866( C3581 C3866 ) C3581_=_C3983( C3581 C3983 ) C3581_=_C4047( C3581 C4047 ) \nC3581_=_C4086( C3581 C4086 ) C3581_=_C4087( C3581 C4087 ) C3581_=_C4088( C3581 C4088 ) C3633_=_C3866( C3633 C3866 ) C3633_=_C3983( C3633 C3983 ) C3633_=_C4047( C3633 C4047 ) \nC3633_=_C4086( C3633 C4086 ) C3633_=_C4087( C3633 C4087 ) C3633_=_C4088( C3633 C4088 ) C3866_=_C3983( C3866 C3983 ) C3866_=_C4047( C3866 C4047 ) C3866_=_C4086( C3866 C4086 ) \nC3866_=_C4087( C3866 C4087 )</w:t>
      </w:r>
    </w:p>
    <w:p>
      <w:pPr>
        <w:pStyle w:val="PreformattedText"/>
        <w:bidi w:val="0"/>
        <w:spacing w:before="0" w:after="0"/>
        <w:jc w:val="left"/>
        <w:rPr/>
      </w:pPr>
      <w:r>
        <w:rPr/>
        <w:t xml:space="preserve"> </w:t>
      </w:r>
      <w:r>
        <w:rPr/>
        <w:t>C3866_=_C4088( C3866 C4088 ) C3983_=_C4047( C3983 C4047 ) C3983_=_C4086( C3983 C4086 ) C3983_=_C4087( C3983 C4087 ) C3983_=_C4088( C3983 C4088 ) \nC4047_=_C4086( C4047 C4086 ) C4047_=_C4087( C4047 C4087 ) C4047_=_C4088( C4047 C4088 ) C4086_=_C4087( C4086 C4087 ) C4086_=_C4088( C4086 C4088 ) C4087_=_C4088( C4087 C4088 ) "];104-&gt;147[label="114: C16 C200 C274 C294 C327 \nC358 C465 C487 C554 C674 C676 \nC771 C801 C817 C988 C1015 C1055 \nC1165 C1166 C1186 C1238 C1239 C1281 \nC1295 C1396 C1493 C1497 C1563 C1579 \nC1778 C1870 C1871 C1941 C1958 C2065 \nC2068 C2109 C2180 C2186 C2205 C2262 \nC2300 C2383 C2431 C2490 C2491 C2493 \nC2494 C2495 C2496 C2497 C2498 C2499 \nC2500 C2501 C2502 C2503 C2504 C2505 \nC2507 C2508 C2509 C2547 C2562 C2602 \nC2677 C2679 C2845 C2920 C2977 C2992 \nC3006 C3137 C3138 C3139 C3140 C3141 \nC3142 C3143 C3144 C3145 C3146 C3147 \nC3148 C3149 C3150 C3151 C3152 C3182 \nC3231 C3244 C3245 C3246 C3247 C3248 \nC3249 C3250 C3251 C3252 C3253 C3388 \nC3441 C3449 C3496 C3505 C3528 C3581 \nC3633 C3866 C3983 C4047 C4086 C4087 \nC4088 \n1599: C16_=_C200 ,C16_=_C274 ,C16_=_C294 ,C16_=_C327 ,C16_=_C358 ,\nC16_=_C465 ,C16_=_C676 ,C16_=_C1166 ,C16_=_C1239 ,C16_=_C1871 ,C16_=_C2068 ,\nC16_=_C2109 ,C16_=_C2205 ,C16_=_C2383 ,C16_=_C2547 ,C16_=_C2562 ,C16_=_C2679 ,\nC16_=_C3182 ,C16_=_C3244 ,C16_=_C3245 ,C16_=_C3246 ,C16_=_C3247 ,C16_=_C3248 ,\nC16_=_C3249 ,C16_=_C3250 ,C16_=_C3251 ,C16_=_C3252 ,C16_=_C3253 ,C200_=_C274 ,\nC200_=_C294 ,C200_=_C327 ,C200_=_C358 ,C200_=_C465 ,C200_=_C676 ,C200_=_C1166 ,\nC200_=_C1239 ,C200_=_C1871 ,C200_=_C2068 ,C200_=_C2109 ,C200_=_C2205 ,C200_=_C2383 ,\nC200_=_C2547 ,C200_=_C2562 ,C200_=_C2679 ,C200_=_C3182 ,C200_=_C3244 ,C200_=_C3245 ,\nC200_=_C3246 ,C200_=_C3247 ,C200_=_C3248 ,C200_=_C3249 ,C200_=_C3250 ,C200_=_C3251 ,\nC200_=_C3252 ,C200_=_C3253 ,C274_=_C294 ,C274_=_C327 ,C274_=_C358 ,C274_=_C465 ,\nC274_=_C676 ,C274_=_C1166 ,C274_=_C1239 ,C274_=_C1871 ,C274_=_C2068 ,C274_=_C2109 ,\nC274_=_C2205 ,C274_=_C2383 ,C274_=_C2547 ,C274_=_C2562 ,C274_=_C2679 ,C274_=_C3182 ,\nC274_=_C3244 ,C274_=_C3245 ,C274_=_C3246 ,C274_=_C3247 ,C274_=_C3248 ,C274_=_C3249 ,\nC274_=_C3250 ,C274_=_C3251 ,C274_=_C3252 ,C274_=_C3253 ,C294_=_C327 ,C294_=_C358 ,\nC294_=_C465 ,C294_=_C676 ,C294_=_C1166 ,C294_=_C1239 ,C294_=_C1871 ,C294_=_C2068 ,\nC294_=_C2109 ,C294_=_C2205 ,C294_=_C2383 ,C294_=_C2547 ,C294_=_C2562 ,C294_=_C2679 ,\nC294_=_C3182 ,C294_=_C3244 ,C294_=_C3245 ,C294_=_C3246 ,C294_=_C3247 ,C294_=_C3248 ,\nC294_=_C3249 ,C294_=_C3250 ,C294_=_C3251 ,C294_=_C3252 ,C294_=_C3253 ,C327_=_C358 ,\nC327_=_C465 ,C327_=_C676 ,C327_=_C1166 ,C327_=_C1239 ,C327_=_C1871 ,C327_=_C2068 ,\nC327_=_C2109 ,C327_=_C2205 ,C327_=_C2383 ,C327_=_C2547 ,C327_=_C2562 ,C327_=_C2679 ,\nC327_=_C3182 ,C327_=_C3244 ,C327_=_C3245 ,C327_=_C3246 ,C327_=_C3247 ,C327_=_C3248 ,\nC327_=_C3249 ,C327_=_C3250 ,C327_=_C3251 ,C327_=_C3252 ,C327_=_C3253 ,C358_=_C465 ,\nC358_=_C676 ,C358_=_C1166 ,C358_=_C1239 ,C358_=_C1871 ,C358_=_C2068 ,C358_=_C2109 ,\nC358_=_C2205 ,C358_=_C2383 ,C358_=_C2547 ,C358_=_C2562 ,C358_=_C2679 ,C358_=_C3182 ,\nC358_=_C3244 ,C358_=_C3245 ,C358_=_C3246 ,C358_=_C3247 ,C358_=_C3248 ,C358_=_C3249 ,\nC358_=_C3250 ,C358_=_C3251 ,C358_=_C3252 ,C358_=_C3253 ,C465_=_C676 ,C465_=_C1166 ,\nC465_=_C1239 ,C465_=_C1871 ,C465_=_C2068 ,C465_=_C2109 ,C465_=_C2205 ,C465_=_C2383 ,\nC465_=_C2547 ,C465_=_C2562 ,C465_=_C2679 ,C465_=_C3182 ,C465_=_C3244 ,C465_=_C3245 ,\nC465_=_C3246 ,C465_=_C3247 ,C465_=_C3248 ,C465_=_C3249 ,C465_=_C3250 ,C465_=_C3251 ,\nC465_=_C3252 ,C465_=_C3253 ,C487_=_C771 ,C487_=_C801 ,C487_=_C1186 ,C487_=_C1281 ,\nC487_=_C1493 ,C487_=_C1563 ,C487_=_C1941 ,C487_=_C2180 ,C487_=_C2262 ,C487_=_C2490 ,\nC487_=_C2491 ,C487_=_C2493 ,C487_=_C2494 ,C487_=_C2495 ,C487_=_C2496 ,C487_=_C2497 ,\nC487_=_C2498 ,C487_=_C2499 ,C487_=_C2500 ,C487_=_C2501 ,C487_=_C2502 ,C487_=_C2503 ,\nC487_=_C2504 ,C487_=_C2505 ,C487_=_C2507 ,C487_=_C2508 ,C487_=_C2509 ,C554_=_C817 ,\nC554_=_C1055 ,C554_=_C1295 ,C554_=_C1579 ,C554_=_C1778 ,C554_=_C1958 ,C554_=_C2300 ,\nC554_=_C2431 ,C554_=_C2602 ,C554_=_C2845 ,C554_=_C2920 ,C554_=_C2992 ,C554_=_C3006 ,\nC554_=_C3231 ,C554_=_C3388 ,C554_=_C3441 ,C554_=_C3449 ,C554_=_C3496 ,C554_=_C3505 ,\nC554_=_C3528 ,C554_=_C3581 ,C554_=_C3633 ,C554_=_C3866 ,C554_=_C3983 ,C554_=_C4047 ,\nC554_=_C4086 ,C554_=_C4087 ,C554_=_C4088 ,C674_=_C676 ,C674_=_C988 ,C674_=_C1015 ,\nC674_=_C1165 ,C674_=_C1238 ,C674_=_C1396 ,C674_=_C1497 ,C674_=_C1870 ,C674_=_C2065 ,\nC674_=_C2186 ,C674_=_C2677 ,C674_=_C2977 ,C674_=_C3137 ,C674_=_C3138 ,C674_=_C3139 ,\nC674_=_C3140 ,C674_=_C3141 ,C674_=_C3142 ,C674_=_C3143 ,C674_=_C3144 ,C674_=_C3145 ,\nC674_=_C3146 ,C674_=_C3147 ,C674_=_C3148 ,C674_=_C3149 ,C674_=_C3150 ,C674_=_C3151 ,\nC674_=_C3152 ,C676_=_C1166 ,C676_=_C1239 ,C676_=_C1871 ,C676_=_C2068 ,C676_=_C2109 ,\nC676_=_C2205 ,C676_=_C2383 ,C676_=_C2547 ,C676_=_C2562 ,C676_=_C2679 ,C676_=_C3182 ,\nC676_=_C3244 ,C676_=_C3245 ,C676_=_C3246 ,C676_=_C3247 ,C676_=_C3248 ,C676_=_C3249 ,\nC676_=_C3250 ,C676_=_C3251 ,C676_=_C3252 ,C676_=_C3253 ,C771_=_C801 ,C771_=_C1186 ,\nC771_=_C1281 ,C771_=_C1493 ,C771_=_C1563 ,C771_=_C1941 ,C771_=_C2180 ,C771_=_C2262 ,\nC771_=_C2490 ,C771_=_C2491 ,C771_=_C2493 ,C771_=_C2494 ,C771_=_C2495 ,C771_=_C2496 ,\nC771_=_C2497 ,C771_=_C2498 ,C771_=_C2499 ,C771_=_C2500 ,C771_=_C2501 ,C771_=_C2502 ,\nC771_=_C2503 ,C771_=_C2504 ,C771_=_C2505 ,C771_=_C2507 ,C771_=_C2508 ,C771_=_C2509 ,\nC801_=_C817 ,C801_=_C1186 ,C801_=_C1281 ,C801_=_C1493 ,C801_=_C1563 ,C801_=_C1941 ,\nC801_=_C2180 ,C801_=_C2262 ,C801_=_C2490 ,C801_=_C2491 ,C801_=_C2493 ,C801_=_C2494 ,\nC801_=_C2495 ,C801_=_C2496 ,C801_=_C2497 ,C801_=_C2498 ,C801_=_C2499 ,C801_=_C2500 ,\nC801_=_C2501 ,C801_=_C2502 ,C801_=_C2503 ,C801_=_C2504 ,C801_=_C2505 ,C801_=_C2507 ,\nC801_=_C2508 ,C801_=_C2509 ,C817_=_C1055 ,C817_=_C1295 ,C817_=_C1579 ,C817_=_C1778 ,\nC817_=_C1958 ,C817_=_C2300 ,C817_=_C2431 ,C817_=_C2602 ,C817_=_C2845 ,C817_=_C2920 ,\nC817_=_C2992 ,C817_=_C3006 ,C817_=_C3231 ,C817_=_C3388 ,C817_=_C3441 ,C817_=_C3449 ,\nC817_=_C3496 ,C817_=_C3505 ,C817_=_C3528 ,C817_=_C3581 ,C817_=_C3633 ,C817_=_C3866 ,\nC817_=_C3983 ,C817_=_C4047 ,C817_=_C4086 ,C817_=_C4087 ,C817_=_C4088 ,C988_=_C1015 ,\nC988_=_C1165 ,C988_=_C1238 ,C988_=_C1396 ,C988_=_C1497 ,C988_=_C1870 ,C988_=_C2065 ,\nC988_=_C2186 ,C988_=_C2677 ,C988_=_C2977 ,C988_=_C3137 ,C988_=_C3138 ,C988_=_C3139 ,\nC988_=_C3140 ,C988_=_C3141 ,C988_=_C3142 ,C988_=_C3143 ,C988_=_C3144 ,C988_=_C3145 ,\nC988_=_C3146 ,C988_=_C3147 ,C988_=_C3148 ,C988_=_C3149 ,C988_=_C3150 ,C988_=_C3151 ,\nC988_=_C3152 ,C1015_=_C1165 ,C1015_=_C1238 ,C1015_=_C1396 ,C1015_=_C1497 ,C1015_=_C1870 ,\nC1015_=_C2065 ,C1015_=_C2186 ,C1015_=_C2677 ,C1015_=_C2977 ,C1015_=_C3137 ,C1015_=_C3138 ,\nC1015_=_C3139 ,C1015_=_C3140 ,C1015_=_C3141 ,C1015_=_C3142 ,C1015_=_C3143 ,C1015_=_C3144 ,\nC1015_=_C3145 ,C1015_=_C3146 ,C1015_=_C3147 ,C1015_=_C3148 ,C1015_=_C3149 ,C1015_=_C3150 ,\nC1015_=_C3151 ,C1015_=_C3152 ,C1055_=_C1295 ,C1055_=_C1579 ,C1055_=_C1778 ,C1055_=_C1958 ,\nC1055_=_C2300 ,C1055_=_C2431 ,C1055_=_C2602 ,C1055_=_C2845 ,C1055_=_C2920 ,C1055_=_C2992 ,\nC1055_=_C3006 ,C1055_=_C3231 ,C1055_=_C3388 ,C1055_=_C3441 ,C1055_=_C3449 ,C1055_=_C3496 ,\nC1055_=_C3505 ,C1055_=_C3528 ,C1055_=_C3581 ,C1055_=_C3633 ,C1055_=_C3866 ,C1055_=_C3983 ,\nC1055_=_C4047 ,C1055_=_C4086 ,C1055_=_C4087 ,C1055_=_C4088 ,C1165_=_C1166 ,C1165_=_C1238 ,\nC1165_=_C1396 ,C1165_=_C1497 ,C1165_=_C1870 ,C1165_=_C2065 ,C1165_=_C2186 ,C1165_=_C2677 ,\nC1165_=_C2977 ,C1165_=_C3137 ,C1165_=_C3138 ,C1165_=_C3139 ,C1165_=_C3140 ,C1165_=_C3141 ,\nC1165_=_C3142 ,C1165_=_C3143 ,C1165_=_C3144 ,C1165_=_C3145 ,C1165_=_C3146 ,C1165_=_C3147 ,\nC1165_=_C3148 ,C1165_=_C3149 ,C1165_=_C3150 ,C1165_=_C3151 ,C1165_=_C3152 ,C1166_=_C1239 ,\nC1166_=_C1871 ,C1166_=_C2068 ,C1166_=_C2109 ,C1166_=_C2205 ,C1166_=_C2383 ,C1166_=_C2547 ,\nC1166_=_C2562 ,C1166_=_C2679 ,C1166_=_C3182 ,C1166_=_C3244 ,C1166_=_C3245 ,C1166_=_C3246 ,\nC1166_=_C3247 ,C1166_=_C3248 ,C1166_=_C3249 ,C1166_=_C3250 ,C1166_=_C3251 ,C1166_=_C3252 ,\nC1166_=_C3253 ,C1186_=_C1281 ,C1186_=_C1493 ,C1186_=_C1563 ,C1186_=_C1941 ,C1186_=_C2180 ,\nC1186_=_C2262 ,C1186_=_C2490 ,C1186_=_C2491 ,C1186_=_C2493 ,C1186_=_C2494 ,C1186_=_C2495 ,\nC1186_=_C2496 ,C1186_=_C2497 ,C1186_=_C2498 ,C1186_=_C2499 ,C1186_=_C2500 ,C1186_=_C2501 ,\nC1186_=_C2502 ,C1186_=_C2503 ,C1186_=_C2504 ,C1186_=_C2505 ,C1186_=_C2507 ,C1186_=_C2508 ,\nC1186_=_C2509 ,C1238_=_C1239 ,C1238_=_C1396 ,C1238_=_C1497 ,C1238_=_C1870 ,C1238_=_C2065 ,\nC1238_=_C2186 ,C1238_=_C2677 ,C1238_=_C2977 ,C1238_=_C3137 ,C1238_=_C3138 ,C1238_=_C3139 ,\nC1238_=_C3140 ,C1238_=_C3141 ,C1238_=_C3142 ,C1238_=_C3143 ,C1238_=_C3144 ,C1238_=_C3145 ,\nC1238_=_C3146 ,C1238_=_C3147 ,C1238_=_C3148 ,C1238_=_C3149 ,C1238_=_C3150 ,C1238_=_C3151 ,\nC1238_=_C3152 ,C1239_=_C1871 ,C1239_=_C2068 ,C1239_=_C2109 ,C1239_=_C2205 ,C1239_=_C2383 ,\nC1239_=_C2547 ,C1239_=_C2562 ,C1239_=_C2679 ,C1239_=_C3182 ,C1239_=_C3244 ,C1239_=_C3245 ,\nC1239_=_C3246 ,C1239_=_C3247 ,C1239_=_C3248 ,C1239_=_C3249 ,C1239_=_C3250 ,C1239_=_C3251 ,\nC1239_=_C3252 ,C1239_=_C3253 ,C1281_=_C1295 ,C1281_=_C1493 ,C1281_=_C1563 ,C1281_=_C1941 ,\nC1281_=_C2180 ,C1281_=_C2262 ,C1281_=_C2490 ,C1281_=_C2491 ,C1281_=_C2493 ,C1281_=_C2494 ,\nC1281_=_C2495 ,C1281_=_C2496 ,C1281_=_C2497 ,C1281_=_C2498 ,C1281_=_C2499 ,C1281_=_C2500 ,\nC1281_=_C2501 ,C1281_=_C2502 ,C1281_=_C2503 ,C1281_=_C2504 ,C1281_=_C2505 ,C1281_=_C2507 ,\nC1281_=_C2508 ,C1281_=_C2509 ,C1295_=_C1579 ,C1295_=_C1778 ,C1295_=_C1958 ,C1295_=_C2300 ,\nC1295_=_C2431 ,C1295_=_C2602 ,C1295_=_C2845 ,C1295_=_C2920 ,C1295_=_C2992 ,C1295_=_C3006 ,\nC1295_=_C3231 ,C1295_=_C3388 ,C1295_=_C3441 ,C1295_=_C3449 ,C1295_=_C3496 ,C1295_=_C3505 ,\nC1295_=_C3528 ,C1295_=_C3581 ,C1295_=_C3633 ,C1295_=_C3866 ,C1295_=_C3983 ,C1295_=_C4047 ,\nC1295_=_C4086 ,C1295_=_C4087 ,C1295_=_C4088 ,C1396_=_C1497 ,C1396_=_C1870 ,C1396_=_C2065 ,\nC1396_=_C2186 ,C1396_=_C2677 ,C1396_=_C2977 ,C1396_=_C3137 ,C1396_=_C3138 ,C1396_=_C3139 ,\nC1396_=_C3140</w:t>
      </w:r>
    </w:p>
    <w:p>
      <w:pPr>
        <w:pStyle w:val="PreformattedText"/>
        <w:bidi w:val="0"/>
        <w:spacing w:before="0" w:after="0"/>
        <w:jc w:val="left"/>
        <w:rPr/>
      </w:pPr>
      <w:r>
        <w:rPr/>
        <w:t xml:space="preserve"> </w:t>
      </w:r>
      <w:r>
        <w:rPr/>
        <w:t>,C1396_=_C3141 ,C1396_=_C3142 ,C1396_=_C3143 ,C1396_=_C3144 ,C1396_=_C3145 ,\nC1396_=_C3146 ,C1396_=_C3147 ,C1396_=_C3148 ,C1396_=_C3149 ,C1396_=_C3150 ,C1396_=_C3151 ,\nC1396_=_C3152 ,C1493_=_C1497 ,C1493_=_C1563 ,C1493_=_C1941 ,C1493_=_C2180 ,C1493_=_C2262 ,\nC1493_=_C2490 ,C1493_=_C2491 ,C1493_=_C2493 ,C1493_=_C2494 ,C1493_=_C2495 ,C1493_=_C2496 ,\nC1493_=_C2497 ,C1493_=_C2498 ,C1493_=_C2499 ,C1493_=_C2500 ,C1493_=_C2501 ,C1493_=_C2502 ,\nC1493_=_C2503 ,C1493_=_C2504 ,C1493_=_C2505 ,C1493_=_C2507 ,C1493_=_C2508 ,C1493_=_C2509 ,\nC1497_=_C1870 ,C1497_=_C2065 ,C1497_=_C2186 ,C1497_=_C2677 ,C1497_=_C2977 ,C1497_=_C3137 ,\nC1497_=_C3138 ,C1497_=_C3139 ,C1497_=_C3140 ,C1497_=_C3141 ,C1497_=_C3142 ,C1497_=_C3143 ,\nC1497_=_C3144 ,C1497_=_C3145 ,C1497_=_C3146 ,C1497_=_C3147 ,C1497_=_C3148 ,C1497_=_C3149 ,\nC1497_=_C3150 ,C1497_=_C3151 ,C1497_=_C3152 ,C1563_=_C1579 ,C1563_=_C1941 ,C1563_=_C2180 ,\nC1563_=_C2262 ,C1563_=_C2490 ,C1563_=_C2491 ,C1563_=_C2493 ,C1563_=_C2494 ,C1563_=_C2495 ,\nC1563_=_C2496 ,C1563_=_C2497 ,C1563_=_C2498 ,C1563_=_C2499 ,C1563_=_C2500 ,C1563_=_C2501 ,\nC1563_=_C2502 ,C1563_=_C2503 ,C1563_=_C2504 ,C1563_=_C2505 ,C1563_=_C2507 ,C1563_=_C2508 ,\nC1563_=_C2509 ,C1579_=_C1778 ,C1579_=_C1958 ,C1579_=_C2300 ,C1579_=_C2431 ,C1579_=_C2602 ,\nC1579_=_C2845 ,C1579_=_C2920 ,C1579_=_C2992 ,C1579_=_C3006 ,C1579_=_C3231 ,C1579_=_C3388 ,\nC1579_=_C3441 ,C1579_=_C3449 ,C1579_=_C3496 ,C1579_=_C3505 ,C1579_=_C3528 ,C1579_=_C3581 ,\nC1579_=_C3633 ,C1579_=_C3866 ,C1579_=_C3983 ,C1579_=_C4047 ,C1579_=_C4086 ,C1579_=_C4087 ,\nC1579_=_C4088 ,C1778_=_C1958 ,C1778_=_C2300 ,C1778_=_C2431 ,C1778_=_C2602 ,C1778_=_C2845 ,\nC1778_=_C2920 ,C1778_=_C2992 ,C1778_=_C3006 ,C1778_=_C3231 ,C1778_=_C3388 ,C1778_=_C3441 ,\nC1778_=_C3449 ,C1778_=_C3496 ,C1778_=_C3505 ,C1778_=_C3528 ,C1778_=_C3581 ,C1778_=_C3633 ,\nC1778_=_C3866 ,C1778_=_C3983 ,C1778_=_C4047 ,C1778_=_C4086 ,C1778_=_C4087 ,C1778_=_C4088 ,\nC1870_=_C1871 ,C1870_=_C2065 ,C1870_=_C2186 ,C1870_=_C2677 ,C1870_=_C2977 ,C1870_=_C3137 ,\nC1870_=_C3138 ,C1870_=_C3139 ,C1870_=_C3140 ,C1870_=_C3141 ,C1870_=_C3142 ,C1870_=_C3143 ,\nC1870_=_C3144 ,C1870_=_C3145 ,C1870_=_C3146 ,C1870_=_C3147 ,C1870_=_C3148 ,C1870_=_C3149 ,\nC1870_=_C3150 ,C1870_=_C3151 ,C1870_=_C3152 ,C1871_=_C2068 ,C1871_=_C2109 ,C1871_=_C2205 ,\nC1871_=_C2383 ,C1871_=_C2547 ,C1871_=_C2562 ,C1871_=_C2679 ,C1871_=_C3182 ,C1871_=_C3244 ,\nC1871_=_C3245 ,C1871_=_C3246 ,C1871_=_C3247 ,C1871_=_C3248 ,C1871_=_C3249 ,C1871_=_C3250 ,\nC1871_=_C3251 ,C1871_=_C3252 ,C1871_=_C3253 ,C1941_=_C1958 ,C1941_=_C2180 ,C1941_=_C2262 ,\nC1941_=_C2490 ,C1941_=_C2491 ,C1941_=_C2493 ,C1941_=_C2494 ,C1941_=_C2495 ,C1941_=_C2496 ,\nC1941_=_C2497 ,C1941_=_C2498 ,C1941_=_C2499 ,C1941_=_C2500 ,C1941_=_C2501 ,C1941_=_C2502 ,\nC1941_=_C2503 ,C1941_=_C2504 ,C1941_=_C2505 ,C1941_=_C2507 ,C1941_=_C2508 ,C1941_=_C2509 ,\nC1958_=_C2300 ,C1958_=_C2431 ,C1958_=_C2602 ,C1958_=_C2845 ,C1958_=_C2920 ,C1958_=_C2992 ,\nC1958_=_C3006 ,C1958_=_C3231 ,C1958_=_C3388 ,C1958_=_C3441 ,C1958_=_C3449 ,C1958_=_C3496 ,\nC1958_=_C3505 ,C1958_=_C3528 ,C1958_=_C3581 ,C1958_=_C3633 ,C1958_=_C3866 ,C1958_=_C3983 ,\nC1958_=_C4047 ,C1958_=_C4086 ,C1958_=_C4087 ,C1958_=_C4088 ,C2065_=_C2068 ,C2065_=_C2186 ,\nC2065_=_C2677 ,C2065_=_C2977 ,C2065_=_C3137 ,C2065_=_C3138 ,C2065_=_C3139 ,C2065_=_C3140 ,\nC2065_=_C3141 ,C2065_=_C3142 ,C2065_=_C3143 ,C2065_=_C3144 ,C2065_=_C3145 ,C2065_=_C3146 ,\nC2065_=_C3147 ,C2065_=_C3148 ,C2065_=_C3149 ,C2065_=_C3150 ,C2065_=_C3151 ,C2065_=_C3152 ,\nC2068_=_C2109 ,C2068_=_C2205 ,C2068_=_C2383 ,C2068_=_C2547 ,C2068_=_C2562 ,C2068_=_C2679 ,\nC2068_=_C3182 ,C2068_=_C3244 ,C2068_=_C3245 ,C2068_=_C3246 ,C2068_=_C3247 ,C2068_=_C3248 ,\nC2068_=_C3249 ,C2068_=_C3250 ,C2068_=_C3251 ,C2068_=_C3252 ,C2068_=_C3253 ,C2109_=_C2205 ,\nC2109_=_C2383 ,C2109_=_C2547 ,C2109_=_C2562 ,C2109_=_C2679 ,C2109_=_C3182 ,C2109_=_C3244 ,\nC2109_=_C3245 ,C2109_=_C3246 ,C2109_=_C3247 ,C2109_=_C3248 ,C2109_=_C3249 ,C2109_=_C3250 ,\nC2109_=_C3251 ,C2109_=_C3252 ,C2109_=_C3253 ,C2180_=_C2186 ,C2180_=_C2262 ,C2180_=_C2490 ,\nC2180_=_C2491 ,C2180_=_C2493 ,C2180_=_C2494 ,C2180_=_C2495 ,C2180_=_C2496 ,C2180_=_C2497 ,\nC2180_=_C2498 ,C2180_=_C2499 ,C2180_=_C2500 ,C2180_=_C2501 ,C2180_=_C2502 ,C2180_=_C2503 ,\nC2180_=_C2504 ,C2180_=_C2505 ,C2180_=_C2507 ,C2180_=_C2508 ,C2180_=_C2509 ,C2186_=_C2677 ,\nC2186_=_C2977 ,C2186_=_C3137 ,C2186_=_C3138 ,C2186_=_C3139 ,C2186_=_C3140 ,C2186_=_C3141 ,\nC2186_=_C3142 ,C2186_=_C3143 ,C2186_=_C3144 ,C2186_=_C3145 ,C2186_=_C3146 ,C2186_=_C3147 ,\nC2186_=_C3148 ,C2186_=_C3149 ,C2186_=_C3150 ,C2186_=_C3151 ,C2186_=_C3152 ,C2205_=_C2383 ,\nC2205_=_C2547 ,C2205_=_C2562 ,C2205_=_C2679 ,C2205_=_C3182 ,C2205_=_C3244 ,C2205_=_C3245 ,\nC2205_=_C3246 ,C2205_=_C3247 ,C2205_=_C3248 ,C2205_=_C3249 ,C2205_=_C3250 ,C2205_=_C3251 ,\nC2205_=_C3252 ,C2205_=_C3253 ,C2262_=_C2490 ,C2262_=_C2491 ,C2262_=_C2493 ,C2262_=_C2494 ,\nC2262_=_C2495 ,C2262_=_C2496 ,C2262_=_C2497 ,C2262_=_C2498 ,C2262_=_C2499 ,C2262_=_C2500 ,\nC2262_=_C2501 ,C2262_=_C2502 ,C2262_=_C2503 ,C2262_=_C2504 ,C2262_=_C2505 ,C2262_=_C2507 ,\nC2262_=_C2508 ,C2262_=_C2509 ,C2300_=_C2431 ,C2300_=_C2602 ,C2300_=_C2845 ,C2300_=_C2920 ,\nC2300_=_C2992 ,C2300_=_C3006 ,C2300_=_C3231 ,C2300_=_C3388 ,C2300_=_C3441 ,C2300_=_C3449 ,\nC2300_=_C3496 ,C2300_=_C3505 ,C2300_=_C3528 ,C2300_=_C3581 ,C2300_=_C3633 ,C2300_=_C3866 ,\nC2300_=_C3983 ,C2300_=_C4047 ,C2300_=_C4086 ,C2300_=_C4087 ,C2300_=_C4088 ,C2383_=_C2547 ,\nC2383_=_C2562 ,C2383_=_C2679 ,C2383_=_C3182 ,C2383_=_C3244 ,C2383_=_C3245 ,C2383_=_C3246 ,\nC2383_=_C3247 ,C2383_=_C3248 ,C2383_=_C3249 ,C2383_=_C3250 ,C2383_=_C3251 ,C2383_=_C3252 ,\nC2383_=_C3253 ,C2431_=_C2602 ,C2431_=_C2845 ,C2431_=_C2920 ,C2431_=_C2992 ,C2431_=_C3006 ,\nC2431_=_C3231 ,C2431_=_C3388 ,C2431_=_C3441 ,C2431_=_C3449 ,C2431_=_C3496 ,C2431_=_C3505 ,\nC2431_=_C3528 ,C2431_=_C3581 ,C2431_=_C3633 ,C2431_=_C3866 ,C2431_=_C3983 ,C2431_=_C4047 ,\nC2431_=_C4086 ,C2431_=_C4087 ,C2431_=_C4088 ,C2490_=_C2491 ,C2490_=_C2493 ,C2490_=_C2494 ,\nC2490_=_C2495 ,C2490_=_C2496 ,C2490_=_C2497 ,C2490_=_C2498 ,C2490_=_C2499 ,C2490_=_C2500 ,\nC2490_=_C2501 ,C2490_=_C2502 ,C2490_=_C2503 ,C2490_=_C2504 ,C2490_=_C2505 ,C2490_=_C2507 ,\nC2490_=_C2508 ,C2490_=_C2509 ,C2490_=_C2602 ,C2491_=_C2493 ,C2491_=_C2494 ,C2491_=_C2495 ,\nC2491_=_C2496 ,C2491_=_C2497 ,C2491_=_C2498 ,C2491_=_C2499 ,C2491_=_C2500 ,C2491_=_C2501 ,\nC2491_=_C2502 ,C2491_=_C2503 ,C2491_=_C2504 ,C2491_=_C2505 ,C2491_=_C2507 ,C2491_=_C2508 ,\nC2491_=_C2509 ,C2493_=_C2494 ,C2493_=_C2495 ,C2493_=_C2496 ,C2493_=_C2497 ,C2493_=_C2498 ,\nC2493_=_C2499 ,C2493_=_C2500 ,C2493_=_C2501 ,C2493_=_C2502 ,C2493_=_C2503 ,C2493_=_C2504 ,\nC2493_=_C2505 ,C2493_=_C2507 ,C2493_=_C2508 ,C2493_=_C2509 ,C2493_=_C3137 ,C2494_=_C2495 ,\nC2494_=_C2496 ,C2494_=_C2497 ,C2494_=_C2498 ,C2494_=_C2499 ,C2494_=_C2500 ,C2494_=_C2501 ,\nC2494_=_C2502 ,C2494_=_C2503 ,C2494_=_C2504 ,C2494_=_C2505 ,C2494_=_C2507 ,C2494_=_C2508 ,\nC2494_=_C2509 ,C2494_=_C3139 ,C2495_=_C2496 ,C2495_=_C2497 ,C2495_=_C2498 ,C2495_=_C2499 ,\nC2495_=_C2500 ,C2495_=_C2501 ,C2495_=_C2502 ,C2495_=_C2503 ,C2495_=_C2504 ,C2495_=_C2505 ,\nC2495_=_C2507 ,C2495_=_C2508 ,C2495_=_C2509 ,C2495_=_C3441 ,C2496_=_C2497 ,C2496_=_C2498 ,\nC2496_=_C2499 ,C2496_=_C2500 ,C2496_=_C2501 ,C2496_=_C2502 ,C2496_=_C2503 ,C2496_=_C2504 ,\nC2496_=_C2505 ,C2496_=_C2507 ,C2496_=_C2508 ,C2496_=_C2509 ,C2496_=_C3633 ,C2497_=_C2498 ,\nC2497_=_C2499 ,C2497_=_C2500 ,C2497_=_C2501 ,C2497_=_C2502 ,C2497_=_C2503 ,C2497_=_C2504 ,\nC2497_=_C2505 ,C2497_=_C2507 ,C2497_=_C2508 ,C2497_=_C2509 ,C2498_=_C2499 ,C2498_=_C2500 ,\nC2498_=_C2501 ,C2498_=_C2502 ,C2498_=_C2503 ,C2498_=_C2504 ,C2498_=_C2505 ,C2498_=_C2507 ,\nC2498_=_C2508 ,C2498_=_C2509 ,C2498_=_C3142 ,C2499_=_C2500 ,C2499_=_C2501 ,C2499_=_C2502 ,\nC2499_=_C2503 ,C2499_=_C2504 ,C2499_=_C2505 ,C2499_=_C2507 ,C2499_=_C2508 ,C2499_=_C2509 ,\nC2499_=_C3145 ,C2500_=_C2501 ,C2500_=_C2502 ,C2500_=_C2503 ,C2500_=_C2504 ,C2500_=_C2505 ,\nC2500_=_C2507 ,C2500_=_C2508 ,C2500_=_C2509 ,C2501_=_C2502 ,C2501_=_C2503 ,C2501_=_C2504 ,\nC2501_=_C2505 ,C2501_=_C2507 ,C2501_=_C2508 ,C2501_=_C2509 ,C2501_=_C3146 ,C2502_=_C2503 ,\nC2502_=_C2504 ,C2502_=_C2505 ,C2502_=_C2507 ,C2502_=_C2508 ,C2502_=_C2509 ,C2502_=_C4047 ,\nC2503_=_C2504 ,C2503_=_C2505 ,C2503_=_C2507 ,C2503_=_C2508 ,C2503_=_C2509 ,C2503_=_C3150 ,\nC2504_=_C2505 ,C2504_=_C2507 ,C2504_=_C2508 ,C2504_=_C2509 ,C2505_=_C2507 ,C2505_=_C2508 ,\nC2505_=_C2509 ,C2507_=_C2508 ,C2507_=_C2509 ,C2507_=_C4087 ,C2508_=_C2509 ,C2508_=_C3152 ,\nC2509_=_C4088 ,C2547_=_C2562 ,C2547_=_C2679 ,C2547_=_C3182 ,C2547_=_C3244 ,C2547_=_C3245 ,\nC2547_=_C3246 ,C2547_=_C3247 ,C2547_=_C3248 ,C2547_=_C3249 ,C2547_=_C3250 ,C2547_=_C3251 ,\nC2547_=_C3252 ,C2547_=_C3253 ,C2562_=_C2679 ,C2562_=_C3182 ,C2562_=_C3244 ,C2562_=_C3245 ,\nC2562_=_C3246 ,C2562_=_C3247 ,C2562_=_C3248 ,C2562_=_C3249 ,C2562_=_C3250 ,C2562_=_C3251 ,\nC2562_=_C3252 ,C2562_=_C3253 ,C2602_=_C2845 ,C2602_=_C2920 ,C2602_=_C2992 ,C2602_=_C3006 ,\nC2602_=_C3231 ,C2602_=_C3388 ,C2602_=_C3441 ,C2602_=_C3449 ,C2602_=_C3496 ,C2602_=_C3505 ,\nC2602_=_C3528 ,C2602_=_C3581 ,C2602_=_C3633 ,C2602_=_C3866 ,C2602_=_C3983 ,C2602_=_C4047 ,\nC2602_=_C4086 ,C2602_=_C4087 ,C2602_=_C4088 ,C2677_=_C2679 ,C2677_=_C2977 ,C2677_=_C3137 ,\nC2677_=_C3138 ,C2677_=_C3139 ,C2677_=_C3140 ,C2677_=_C3141 ,C2677_=_C3142 ,C2677_=_C3143 ,\nC2677_=_C3144 ,C2677_=_C3145 ,C2677_=_C3146 ,C2677_=_C3147 ,C2677_=_C3148 ,C2677_=_C3149 ,\nC2677_=_C3150 ,C2677_=_C3151 ,C2677_=_C3152 ,C2679_=_C3182 ,C2679_=_C3244 ,C2679_=_C3245 ,\nC2679_=_C3246 ,C2679_=_C3247 ,C2679_=_C3248 ,C2679_=_C3249 ,C2679_=_C3250 ,C2679_=_C3251 ,\nC2679_=_C3252 ,C2679_=_C3253 ,C2845_=_C2920 ,C2845_=_C2992 ,C2845_=_C3006 ,C2845_=_C3231 ,\nC2845_=_C3388 ,C2845_=_C3441 ,C2845_=_C3449 ,C2845_=_C3496 ,C2845_=_C3505 ,C2845_=_C3528 ,\nC2845_=_C3581 ,C2845_=_C3633 ,C2845_=_C3866 ,C2845_=_C3983 ,C2845_=_C4047 ,C2845_=_C4086 ,\nC2845_=_C4087 ,C2845_=_C4088 ,C2920_=_C2992 ,C2920_=_C3006 ,C2920_=_C3231</w:t>
      </w:r>
    </w:p>
    <w:p>
      <w:pPr>
        <w:pStyle w:val="PreformattedText"/>
        <w:bidi w:val="0"/>
        <w:spacing w:before="0" w:after="0"/>
        <w:jc w:val="left"/>
        <w:rPr/>
      </w:pPr>
      <w:r>
        <w:rPr/>
        <w:t xml:space="preserve"> </w:t>
      </w:r>
      <w:r>
        <w:rPr/>
        <w:t>,C2920_=_C3388 ,\nC2920_=_C3441 ,C2920_=_C3449 ,C2920_=_C3496 ,C2920_=_C3505 ,C2920_=_C3528 ,C2920_=_C3581 ,\nC2920_=_C3633 ,C2920_=_C3866 ,C2920_=_C3983 ,C2920_=_C4047 ,C2920_=_C4086 ,C2920_=_C4087 ,\nC2920_=_C4088 ,C2977_=_C2992 ,C2977_=_C3137 ,C2977_=_C3138 ,C2977_=_C3139 ,C2977_=_C3140 ,\nC2977_=_C3141 ,C2977_=_C3142 ,C2977_=_C3143 ,C2977_=_C3144 ,C2977_=_C3145 ,C2977_=_C3146 ,\nC2977_=_C3147 ,C2977_=_C3148 ,C2977_=_C3149 ,C2977_=_C3150 ,C2977_=_C3151 ,C2977_=_C3152 ,\nC2992_=_C3006 ,C2992_=_C3231 ,C2992_=_C3388 ,C2992_=_C3441 ,C2992_=_C3449 ,C2992_=_C3496 ,\nC2992_=_C3505 ,C2992_=_C3528 ,C2992_=_C3581 ,C2992_=_C3633 ,C2992_=_C3866 ,C2992_=_C3983 ,\nC2992_=_C4047 ,C2992_=_C4086 ,C2992_=_C4087 ,C2992_=_C4088 ,C3006_=_C3231 ,C3006_=_C3388 ,\nC3006_=_C3441 ,C3006_=_C3449 ,C3006_=_C3496 ,C3006_=_C3505 ,C3006_=_C3528 ,C3006_=_C3581 ,\nC3006_=_C3633 ,C3006_=_C3866 ,C3006_=_C3983 ,C3006_=_C4047 ,C3006_=_C4086 ,C3006_=_C4087 ,\nC3006_=_C4088 ,C3137_=_C3138 ,C3137_=_C3139 ,C3137_=_C3140 ,C3137_=_C3141 ,C3137_=_C3142 ,\nC3137_=_C3143 ,C3137_=_C3144 ,C3137_=_C3145 ,C3137_=_C3146 ,C3137_=_C3147 ,C3137_=_C3148 ,\nC3137_=_C3149 ,C3137_=_C3150 ,C3137_=_C3151 ,C3137_=_C3152 ,C3138_=_C3139 ,C3138_=_C3140 ,\nC3138_=_C3141 ,C3138_=_C3142 ,C3138_=_C3143 ,C3138_=_C3144 ,C3138_=_C3145 ,C3138_=_C3146 ,\nC3138_=_C3147 ,C3138_=_C3148 ,C3138_=_C3149 ,C3138_=_C3150 ,C3138_=_C3151 ,C3138_=_C3152 ,\nC3138_=_C3244 ,C3139_=_C3140 ,C3139_=_C3141 ,C3139_=_C3142 ,C3139_=_C3143 ,C3139_=_C3144 ,\nC3139_=_C3145 ,C3139_=_C3146 ,C3139_=_C3147 ,C3139_=_C3148 ,C3139_=_C3149 ,C3139_=_C3150 ,\nC3139_=_C3151 ,C3139_=_C3152 ,C3140_=_C3141 ,C3140_=_C3142 ,C3140_=_C3143 ,C3140_=_C3144 ,\nC3140_=_C3145 ,C3140_=_C3146 ,C3140_=_C3147 ,C3140_=_C3148 ,C3140_=_C3149 ,C3140_=_C3150 ,\nC3140_=_C3151 ,C3140_=_C3152 ,C3141_=_C3142 ,C3141_=_C3143 ,C3141_=_C3144 ,C3141_=_C3145 ,\nC3141_=_C3146 ,C3141_=_C3147 ,C3141_=_C3148 ,C3141_=_C3149 ,C3141_=_C3150 ,C3141_=_C3151 ,\nC3141_=_C3152 ,C3142_=_C3143 ,C3142_=_C3144 ,C3142_=_C3145 ,C3142_=_C3146 ,C3142_=_C3147 ,\nC3142_=_C3148 ,C3142_=_C3149 ,C3142_=_C3150 ,C3142_=_C3151 ,C3142_=_C3152 ,C3143_=_C3144 ,\nC3143_=_C3145 ,C3143_=_C3146 ,C3143_=_C3147 ,C3143_=_C3148 ,C3143_=_C3149 ,C3143_=_C3150 ,\nC3143_=_C3151 ,C3143_=_C3152 ,C3143_=_C3248 ,C3144_=_C3145 ,C3144_=_C3146 ,C3144_=_C3147 ,\nC3144_=_C3148 ,C3144_=_C3149 ,C3144_=_C3150 ,C3144_=_C3151 ,C3144_=_C3152 ,C3145_=_C3146 ,\nC3145_=_C3147 ,C3145_=_C3148 ,C3145_=_C3149 ,C3145_=_C3150 ,C3145_=_C3151 ,C3145_=_C3152 ,\nC3146_=_C3147 ,C3146_=_C3148 ,C3146_=_C3149 ,C3146_=_C3150 ,C3146_=_C3151 ,C3146_=_C3152 ,\nC3147_=_C3148 ,C3147_=_C3149 ,C3147_=_C3150 ,C3147_=_C3151 ,C3147_=_C3152 ,C3148_=_C3149 ,\nC3148_=_C3150 ,C3148_=_C3151 ,C3148_=_C3152 ,C3149_=_C3150 ,C3149_=_C3151 ,C3149_=_C3152 ,\nC3149_=_C3253 ,C3150_=_C3151 ,C3150_=_C3152 ,C3151_=_C3152 ,C3182_=_C3244 ,C3182_=_C3245 ,\nC3182_=_C3246 ,C3182_=_C3247 ,C3182_=_C3248 ,C3182_=_C3249 ,C3182_=_C3250 ,C3182_=_C3251 ,\nC3182_=_C3252 ,C3182_=_C3253 ,C3231_=_C3388 ,C3231_=_C3441 ,C3231_=_C3449 ,C3231_=_C3496 ,\nC3231_=_C3505 ,C3231_=_C3528 ,C3231_=_C3581 ,C3231_=_C3633 ,C3231_=_C3866 ,C3231_=_C3983 ,\nC3231_=_C4047 ,C3231_=_C4086 ,C3231_=_C4087 ,C3231_=_C4088 ,C3244_=_C3245 ,C3244_=_C3246 ,\nC3244_=_C3247 ,C3244_=_C3248 ,C3244_=_C3249 ,C3244_=_C3250 ,C3244_=_C3251 ,C3244_=_C3252 ,\nC3244_=_C3253 ,C3245_=_C3246 ,C3245_=_C3247 ,C3245_=_C3248 ,C3245_=_C3249 ,C3245_=_C3250 ,\nC3245_=_C3251 ,C3245_=_C3252 ,C3245_=_C3253 ,C3246_=_C3247 ,C3246_=_C3248 ,C3246_=_C3249 ,\nC3246_=_C3250 ,C3246_=_C3251 ,C3246_=_C3252 ,C3246_=_C3253 ,C3246_=_C3505 ,C3247_=_C3248 ,\nC3247_=_C3249 ,C3247_=_C3250 ,C3247_=_C3251 ,C3247_=_C3252 ,C3247_=_C3253 ,C3247_=_C3581 ,\nC3248_=_C3249 ,C3248_=_C3250 ,C3248_=_C3251 ,C3248_=_C3252 ,C3248_=_C3253 ,C3249_=_C3250 ,\nC3249_=_C3251 ,C3249_=_C3252 ,C3249_=_C3253 ,C3250_=_C3251 ,C3250_=_C3252 ,C3250_=_C3253 ,\nC3251_=_C3252 ,C3251_=_C3253 ,C3252_=_C3253 ,C3388_=_C3441 ,C3388_=_C3449 ,C3388_=_C3496 ,\nC3388_=_C3505 ,C3388_=_C3528 ,C3388_=_C3581 ,C3388_=_C3633 ,C3388_=_C3866 ,C3388_=_C3983 ,\nC3388_=_C4047 ,C3388_=_C4086 ,C3388_=_C4087 ,C3388_=_C4088 ,C3441_=_C3449 ,C3441_=_C3496 ,\nC3441_=_C3505 ,C3441_=_C3528 ,C3441_=_C3581 ,C3441_=_C3633 ,C3441_=_C3866 ,C3441_=_C3983 ,\nC3441_=_C4047 ,C3441_=_C4086 ,C3441_=_C4087 ,C3441_=_C4088 ,C3449_=_C3496 ,C3449_=_C3505 ,\nC3449_=_C3528 ,C3449_=_C3581 ,C3449_=_C3633 ,C3449_=_C3866 ,C3449_=_C3983 ,C3449_=_C4047 ,\nC3449_=_C4086 ,C3449_=_C4087 ,C3449_=_C4088 ,C3496_=_C3505 ,C3496_=_C3528 ,C3496_=_C3581 ,\nC3496_=_C3633 ,C3496_=_C3866 ,C3496_=_C3983 ,C3496_=_C4047 ,C3496_=_C4086 ,C3496_=_C4087 ,\nC3496_=_C4088 ,C3505_=_C3528 ,C3505_=_C3581 ,C3505_=_C3633 ,C3505_=_C3866 ,C3505_=_C3983 ,\nC3505_=_C4047 ,C3505_=_C4086 ,C3505_=_C4087 ,C3505_=_C4088 ,C3528_=_C3581 ,C3528_=_C3633 ,\nC3528_=_C3866 ,C3528_=_C3983 ,C3528_=_C4047 ,C3528_=_C4086 ,C3528_=_C4087 ,C3528_=_C4088 ,\nC3581_=_C3633 ,C3581_=_C3866 ,C3581_=_C3983 ,C3581_=_C4047 ,C3581_=_C4086 ,C3581_=_C4087 ,\nC3581_=_C4088 ,C3633_=_C3866 ,C3633_=_C3983 ,C3633_=_C4047 ,C3633_=_C4086 ,C3633_=_C4087 ,\nC3633_=_C4088 ,C3866_=_C3983 ,C3866_=_C4047 ,C3866_=_C4086 ,C3866_=_C4087 ,C3866_=_C4088 ,\nC3983_=_C4047 ,C3983_=_C4086 ,C3983_=_C4087 ,C3983_=_C4088 ,C4047_=_C4086 ,C4047_=_C4087 ,\nC4047_=_C4088 ,C4086_=_C4087 ,C4086_=_C4088 ,C4087_=_C4088 ,"];148[shape=box, label="id:148 level: 5\n151: C401 C481 C515 C519 C555 \nC587 C767 C947 C1065 C1076 C1084 \nC1179 C1180 C1181 C1182 C1183 C1185 \nC1186 C1187 C1189 C1190 C1191 C1192 \nC1193 C1194 C1195 C1196 C1197 C1198 \nC1199 C1200 C1201 C1202 C1203 C1204 \nC1211 C1213 C1224 C1283 C1421 C1485 \nC1588 C1598 C1607 C1658 C1677 C1845 \nC1882 C1883 C1980 C1983 C2025 C2026 \nC2036 C2086 C2100 C2103 C2182 C2193 \nC2199 C2221 C2224 C2296 C2301 C2304 \nC2305 C2306 C2307 C2309 C2310 C2311 \nC2312 C2313 C2314 C2315 C2316 C2317 \nC2318 C2319 C2320 C2321 C2322 C2326 \nC2327 C2337 C2380 C2404 C2557 C2579 \nC2684 C2685 C2686 C2687 C2688 C2689 \nC2690 C2691 C2692 C2694 C2695 C2696 \nC2697 C2699 C2700 C2701 C2778 C2779 \nC2780 C2781 C2782 C2783 C2784 C2785 \nC2786 C2787 C2788 C2789 C2790 C2791 \nC2792 C2841 C2954 C3007 C3021 C3025 \nC3037 C3044 C3232 C3316 C3345 C3350 \nC3389 C3467 C3506 C3529 C3592 C3606 \nC3690 C3758 C3772 C3821 C3867 C3879 \nC3919 C3920 C3922 C3923 C4065 C4081 \nC4086 C4092 \n1978: C401_=_C481( C401 C481 ) C401_=_C587( C401 C587 ) C401_=_C767( C401 C767 ) C401_=_C1179( C401 C1179 ) C401_=_C1180( C401 C1180 ) \nC401_=_C1181( C401 C1181 ) C401_=_C1182( C401 C1182 ) C401_=_C1183( C401 C1183 ) C401_=_C1185( C401 C1185 ) C401_=_C1186( C401 C1186 ) C401_=_C1187( C401 C1187 ) \nC401_=_C1189( C401 C1189 ) C401_=_C1190( C401 C1190 ) C401_=_C1191( C401 C1191 ) C401_=_C1192( C401 C1192 ) C401_=_C1193( C401 C1193 ) C401_=_C1194( C401 C1194 ) \nC401_=_C1195( C401 C1195 ) C401_=_C1196( C401 C1196 ) C401_=_C1197( C401 C1197 ) C401_=_C1198( C401 C1198 ) C401_=_C1199( C401 C1199 ) C401_=_C1200( C401 C1200 ) \nC401_=_C1201( C401 C1201 ) C401_=_C1202( C401 C1202 ) C401_=_C1203( C401 C1203 ) C401_=_C1204( C401 C1204 ) C481_=_C587( C481 C587 ) C481_=_C767( C481 C767 ) \nC481_=_C1179( C481 C1179 ) C481_=_C1180( C481 C1180 ) C481_=_C1181( C481 C1181 ) C481_=_C1182( C481 C1182 ) C481_=_C1183( C481 C1183 ) C481_=_C1185( C481 C1185 ) \nC481_=_C1186( C481 C1186 ) C481_=_C1187( C481 C1187 ) C481_=_C1189( C481 C1189 ) C481_=_C1190( C481 C1190 ) C481_=_C1191( C481 C1191 ) C481_=_C1192( C481 C1192 ) \nC481_=_C1193( C481 C1193 ) C481_=_C1194( C481 C1194 ) C481_=_C1195( C481 C1195 ) C481_=_C1196( C481 C1196 ) C481_=_C1197( C481 C1197 ) C481_=_C1198( C481 C1198 ) \nC481_=_C1199( C481 C1199 ) C481_=_C1200( C481 C1200 ) C481_=_C1201( C481 C1201 ) C481_=_C1202( C481 C1202 ) C481_=_C1203( C481 C1203 ) C481_=_C1204( C481 C1204 ) \nC515_=_C519( C515 C519 ) C515_=_C1658( C515 C1658 ) C515_=_C1845( C515 C1845 ) C515_=_C1883( C515 C1883 ) C515_=_C1980( C515 C1980 ) C515_=_C2221( C515 C2221 ) \nC515_=_C2304( C515 C2304 ) C515_=_C2305( C515 C2305 ) C515_=_C2306( C515 C2306 ) C515_=_C2307( C515 C2307 ) C515_=_C2309( C515 C2309 ) C515_=_C2310( C515 C2310 ) \nC515_=_C2311( C515 C2311 ) C515_=_C2312( C515 C2312 ) C515_=_C2313( C515 C2313 ) C515_=_C2314( C515 C2314 ) C515_=_C2315( C515 C2315 ) C515_=_C2316( C515 C2316 ) \nC515_=_C2317( C515 C2317 ) C515_=_C2318( C515 C2318 ) C515_=_C2319( C515 C2319 ) C515_=_C2320( C515 C2320 ) C515_=_C2321( C515 C2321 ) C515_=_C2322( C515 C2322 ) \nC519_=_C1213( C519 C1213 ) C519_=_C1983( C519 C1983 ) C519_=_C2026( C519 C2026 ) C519_=_C2224( C519 C2224 ) C519_=_C2327( C519 C2327 ) C519_=_C2380( C519 C2380 ) \nC519_=_C2579( C519 C2579 ) C519_=_C2684( C519 C2684 ) C519_=_C2778( C519 C2778 ) C519_=_C2779( C519 C2779 ) C519_=_C2780( C519 C2780 ) C519_=_C2781( C519 C2781 ) \nC519_=_C2782( C519 C2782 ) C519_=_C2783( C519 C2783 ) C519_=_C2784( C519 C2784 ) C519_=_C2785( C519 C2785 ) C519_=_C2786( C519 C2786 ) C519_=_C2787( C519 C2787 ) \nC519_=_C2788( C519 C2788 ) C519_=_C2789( C519 C2789 ) C519_=_C2790( C519 C2790 ) C519_=_C2791( C519 C2791 ) C519_=_C2792( C519 C2792 ) C555_=_C1084( C555 C1084 ) \nC555_=_C1485( C555 C1485 ) C555_=_C1607( C555 C1607 ) C555_=_C1677( C555 C1677 ) C555_=_C1882( C555 C1882 ) C555_=_C2103( C555 C2103 ) C555_=_C2199( C555 C2199 ) \nC555_=_C2301( C555 C2301 ) C555_=_C2954( C555 C2954 ) C555_=_C3007( C555 C3007 ) C555_=_C3025( C555 C3025 ) C555_=_C3044( C555 C3044 ) C555_=_C3232( C555 C3232 ) \nC555_=_C3316( C555 C3316 ) C555_=_C3350( C555 C3350 ) C555_=_C3389( C555 C3389 ) C555_=_C3506( C555 C3506 ) C555_=_C3529( C555 C3529 ) C555_=_C3592( C555 C3592 ) \nC555_=_C3690( C555 C3690 ) C555_=_C3772( C555 C3772 ) C555_=_C3821( C555 C3821 ) C555_=_C3867( C555 C3867 ) C555_=_C4065( C555 C4065 ) C555_=_C4081( C555 C4081 ) \nC555_=_C4086( C555 C4086 ) C555_=_C4092( C555 C4092 ) C587_=_C767( C587 C767 ) C587_=_C1179( C587 C1179 ) C587_=_C1180( C587 C1180 ) C587_=_C1181( C587 C1181 ) \nC587_=_C1182(</w:t>
      </w:r>
    </w:p>
    <w:p>
      <w:pPr>
        <w:pStyle w:val="PreformattedText"/>
        <w:bidi w:val="0"/>
        <w:spacing w:before="0" w:after="0"/>
        <w:jc w:val="left"/>
        <w:rPr/>
      </w:pPr>
      <w:r>
        <w:rPr/>
        <w:t xml:space="preserve"> </w:t>
      </w:r>
      <w:r>
        <w:rPr/>
        <w:t>C587 C1182 ) C587_=_C1183( C587 C1183 ) C587_=_C1185( C587 C1185 ) C587_=_C1186( C587 C1186 ) C587_=_C1187( C587 C1187 ) C587_=_C1189( C587 C1189 ) \nC587_=_C1190( C587 C1190 ) C587_=_C1191( C587 C1191 ) C587_=_C1192( C587 C1192 ) C587_=_C1193( C587 C1193 ) C587_=_C1194( C587 C1194 ) C587_=_C1195( C587 C1195 ) \nC587_=_C1196( C587 C1196 ) C587_=_C1197( C587 C1197 ) C587_=_C1198( C587 C1198 ) C587_=_C1199( C587 C1199 ) C587_=_C1200( C587 C1200 ) C587_=_C1201( C587 C1201 ) \nC587_=_C1202( C587 C1202 ) C587_=_C1203( C587 C1203 ) C587_=_C1204( C587 C1204 ) C767_=_C1179( C767 C1179 ) C767_=_C1180( C767 C1180 ) C767_=_C1181( C767 C1181 ) \nC767_=_C1182( C767 C1182 ) C767_=_C1183( C767 C1183 ) C767_=_C1185( C767 C1185 ) C767_=_C1186( C767 C1186 ) C767_=_C1187( C767 C1187 ) C767_=_C1189( C767 C1189 ) \nC767_=_C1190( C767 C1190 ) C767_=_C1191( C767 C1191 ) C767_=_C1192( C767 C1192 ) C767_=_C1193( C767 C1193 ) C767_=_C1194( C767 C1194 ) C767_=_C1195( C767 C1195 ) \nC767_=_C1196( C767 C1196 ) C767_=_C1197( C767 C1197 ) C767_=_C1198( C767 C1198 ) C767_=_C1199( C767 C1199 ) C767_=_C1200( C767 C1200 ) C767_=_C1201( C767 C1201 ) \nC767_=_C1202( C767 C1202 ) C767_=_C1203( C767 C1203 ) C767_=_C1204( C767 C1204 ) C947_=_C1076( C947 C1076 ) C947_=_C1224( C947 C1224 ) C947_=_C1598( C947 C1598 ) \nC947_=_C2036( C947 C2036 ) C947_=_C2100( C947 C2100 ) C947_=_C2193( C947 C2193 ) C947_=_C2296( C947 C2296 ) C947_=_C2337( C947 C2337 ) C947_=_C2404( C947 C2404 ) \nC947_=_C2557( C947 C2557 ) C947_=_C2786( C947 C2786 ) C947_=_C2841( C947 C2841 ) C947_=_C3021( C947 C3021 ) C947_=_C3037( C947 C3037 ) C947_=_C3345( C947 C3345 ) \nC947_=_C3467( C947 C3467 ) C947_=_C3606( C947 C3606 ) C947_=_C3758( C947 C3758 ) C947_=_C3879( C947 C3879 ) C947_=_C3919( C947 C3919 ) C947_=_C3920( C947 C3920 ) \nC947_=_C3922( C947 C3922 ) C947_=_C3923( C947 C3923 ) C1065_=_C1076( C1065 C1076 ) C1065_=_C1084( C1065 C1084 ) C1065_=_C1211( C1065 C1211 ) C1065_=_C1283( C1065 C1283 ) \nC1065_=_C1421( C1065 C1421 ) C1065_=_C1588( C1065 C1588 ) C1065_=_C2025( C1065 C2025 ) C1065_=_C2086( C1065 C2086 ) C1065_=_C2182( C1065 C2182 ) C1065_=_C2326( C1065 C2326 ) \nC1065_=_C2684( C1065 C2684 ) C1065_=_C2685( C1065 C2685 ) C1065_=_C2686( C1065 C2686 ) C1065_=_C2687( C1065 C2687 ) C1065_=_C2688( C1065 C2688 ) C1065_=_C2689( C1065 C2689 ) \nC1065_=_C2690( C1065 C2690 ) C1065_=_C2691( C1065 C2691 ) C1065_=_C2692( C1065 C2692 ) C1065_=_C2694( C1065 C2694 ) C1065_=_C2695( C1065 C2695 ) C1065_=_C2696( C1065 C2696 ) \nC1065_=_C2697( C1065 C2697 ) C1065_=_C2699( C1065 C2699 ) C1065_=_C2700( C1065 C2700 ) C1065_=_C2701( C1065 C2701 ) C1076_=_C1084( C1076 C1084 ) C1076_=_C1224( C1076 C1224 ) \nC1076_=_C1598( C1076 C1598 ) C1076_=_C2036( C1076 C2036 ) C1076_=_C2100( C1076 C2100 ) C1076_=_C2193( C1076 C2193 ) C1076_=_C2296( C1076 C2296 ) C1076_=_C2337( C1076 C2337 ) \nC1076_=_C2404( C1076 C2404 ) C1076_=_C2557( C1076 C2557 ) C1076_=_C2786( C1076 C2786 ) C1076_=_C2841( C1076 C2841 ) C1076_=_C3021( C1076 C3021 ) C1076_=_C3037( C1076 C3037 ) \nC1076_=_C3345( C1076 C3345 ) C1076_=_C3467( C1076 C3467 ) C1076_=_C3606( C1076 C3606 ) C1076_=_C3758( C1076 C3758 ) C1076_=_C3879( C1076 C3879 ) C1076_=_C3919( C1076 C3919 ) \nC1076_=_C3920( C1076 C3920 ) C1076_=_C3922( C1076 C3922 ) C1076_=_C3923( C1076 C3923 ) C1084_=_C1485( C1084 C1485 ) C1084_=_C1607( C1084 C1607 ) C1084_=_C1677( C1084 C1677 ) \nC1084_=_C1882( C1084 C1882 ) C1084_=_C2103( C1084 C2103 ) C1084_=_C2199( C1084 C2199 ) C1084_=_C2301( C1084 C2301 ) C1084_=_C2954( C1084 C2954 ) C1084_=_C3007( C1084 C3007 ) \nC1084_=_C3025( C1084 C3025 ) C1084_=_C3044( C1084 C3044 ) C1084_=_C3232( C1084 C3232 ) C1084_=_C3316( C1084 C3316 ) C1084_=_C3350( C1084 C3350 ) C1084_=_C3389( C1084 C3389 ) \nC1084_=_C3506( C1084 C3506 ) C1084_=_C3529( C1084 C3529 ) C1084_=_C3592( C1084 C3592 ) C1084_=_C3690( C1084 C3690 ) C1084_=_C3772( C1084 C3772 ) C1084_=_C3821( C1084 C3821 ) \nC1084_=_C3867( C1084 C3867 ) C1084_=_C4065( C1084 C4065 ) C1084_=_C4081( C1084 C4081 ) C1084_=_C4086( C1084 C4086 ) C1084_=_C4092( C1084 C4092 ) C1179_=_C1180( C1179 C1180 ) \nC1179_=_C1181( C1179 C1181 ) C1179_=_C1182( C1179 C1182 ) C1179_=_C1183( C1179 C1183 ) C1179_=_C1185( C1179 C1185 ) C1179_=_C1186( C1179 C1186 ) C1179_=_C1187( C1179 C1187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0( C1179 C1200 ) \nC1179_=_C1201( C1179 C1201 ) C1179_=_C1202( C1179 C1202 ) C1179_=_C1203( C1179 C1203 ) C1179_=_C1204( C1179 C1204 ) C1179_=_C1211( C1179 C1211 ) C1179_=_C1213( C1179 C1213 ) \nC1179_=_C1224( C1179 C1224 ) C1180_=_C1181( C1180 C1181 ) C1180_=_C1182( C1180 C1182 ) C1180_=_C1183( C1180 C1183 ) C1180_=_C1185( C1180 C1185 ) C1180_=_C1186( C1180 C1186 ) \nC1180_=_C1187( C1180 C1187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1_=_C1182( C1181 C1182 ) \nC1181_=_C1183( C1181 C1183 ) C1181_=_C1185( C1181 C1185 ) C1181_=_C1186( C1181 C1186 ) C1181_=_C1187( C1181 C1187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2_=_C1183( C1182 C1183 ) C1182_=_C1185( C1182 C1185 ) C1182_=_C1186( C1182 C1186 ) C1182_=_C1187( C1182 C1187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04( C1182 C1204 ) C1182_=_C2221( C1182 C2221 ) C1182_=_C2224( C1182 C2224 ) \nC1183_=_C1185( C1183 C1185 ) C1183_=_C1186( C1183 C1186 ) C1183_=_C1187( C1183 C1187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5_=_C1186( C1185 C1186 ) C1185_=_C1187( C1185 C1187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2304( C1185 C2304 ) C1185_=_C2380( C1185 C2380 ) C1186_=_C1187( C1186 C1187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2310( C1189 C2310 ) C1189_=_C2685( C1189 C2685 ) C1189_=_C2778( C1189 C2778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1_=_C1192( C1191 C1192 ) C1191_=_C1193( C1191 C1193 ) C1191_=_C1194( C1191 C1194 ) C1191_=_C1195( C1191 C1195 ) \nC1191_=_C1196( C1191</w:t>
      </w:r>
    </w:p>
    <w:p>
      <w:pPr>
        <w:pStyle w:val="PreformattedText"/>
        <w:bidi w:val="0"/>
        <w:spacing w:before="0" w:after="0"/>
        <w:jc w:val="left"/>
        <w:rPr/>
      </w:pPr>
      <w:r>
        <w:rPr/>
        <w:t xml:space="preserve"> </w:t>
      </w:r>
      <w:r>
        <w:rPr/>
        <w:t>C1196 ) C1191_=_C1197( C1191 C1197 ) C1191_=_C1198( C1191 C1198 ) C1191_=_C1199( C1191 C1199 ) C1191_=_C1200( C1191 C1200 ) C1191_=_C1201( C1191 C1201 ) \nC1191_=_C1202( C1191 C1202 ) C1191_=_C1203( C1191 C1203 ) C1191_=_C1204( C1191 C120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2313( C1192 C2313 ) C1192_=_C2781( C1192 C2781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2314( C1193 C2314 ) C1193_=_C2782( C1193 C2782 ) \nC1194_=_C1195( C1194 C1195 ) C1194_=_C1196( C1194 C1196 ) C1194_=_C1197( C1194 C1197 ) C1194_=_C1198( C1194 C1198 ) C1194_=_C1199( C1194 C1199 ) C1194_=_C1200( C1194 C1200 ) \nC1194_=_C1201( C1194 C1201 ) C1194_=_C1202( C1194 C1202 ) C1194_=_C1203( C1194 C1203 ) C1194_=_C1204( C1194 C1204 ) C1194_=_C3690( C1194 C3690 ) C1195_=_C1196( C1195 C1196 ) \nC1195_=_C1197( C1195 C1197 ) C1195_=_C1198( C1195 C1198 ) C1195_=_C1199( C1195 C1199 ) C1195_=_C1200( C1195 C1200 ) C1195_=_C1201( C1195 C1201 ) C1195_=_C1202( C1195 C1202 ) \nC1195_=_C1203( C1195 C1203 ) C1195_=_C1204( C1195 C1204 ) C1195_=_C2316( C1195 C2316 ) C1196_=_C1197( C1196 C1197 ) C1196_=_C1198( C1196 C1198 ) C1196_=_C1199( C1196 C1199 ) \nC1196_=_C1200( C1196 C1200 ) C1196_=_C1201( C1196 C1201 ) C1196_=_C1202( C1196 C1202 ) C1196_=_C1203( C1196 C1203 ) C1196_=_C1204( C1196 C1204 ) C1196_=_C2319( C1196 C2319 ) \nC1196_=_C2788( C1196 C2788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8_=_C2320( C1198 C2320 ) C1198_=_C2789( C1198 C2789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1_=_C4081( C1201 C4081 ) C1202_=_C1203( C1202 C1203 ) \nC1202_=_C1204( C1202 C1204 ) C1202_=_C2697( C1202 C2697 ) C1203_=_C1204( C1203 C1204 ) C1203_=_C2321( C1203 C2321 ) C1203_=_C2699( C1203 C2699 ) C1203_=_C2790( C1203 C2790 ) \nC1203_=_C3922( C1203 C3922 ) C1204_=_C4092( C1204 C4092 ) C1211_=_C1213( C1211 C1213 ) C1211_=_C1224( C1211 C1224 ) C1211_=_C1283( C1211 C1283 ) C1211_=_C1421( C1211 C1421 ) \nC1211_=_C1588( C1211 C1588 ) C1211_=_C2025( C1211 C2025 ) C1211_=_C2086( C1211 C2086 ) C1211_=_C2182( C1211 C2182 ) C1211_=_C2326( C1211 C2326 ) C1211_=_C2684( C1211 C2684 ) \nC1211_=_C2685( C1211 C2685 ) C1211_=_C2686( C1211 C2686 ) C1211_=_C2687( C1211 C2687 ) C1211_=_C2688( C1211 C2688 ) C1211_=_C2689( C1211 C2689 ) C1211_=_C2690( C1211 C2690 ) \nC1211_=_C2691( C1211 C2691 ) C1211_=_C2692( C1211 C2692 ) C1211_=_C2694( C1211 C2694 ) C1211_=_C2695( C1211 C2695 ) C1211_=_C2696( C1211 C2696 ) C1211_=_C2697( C1211 C2697 ) \nC1211_=_C2699( C1211 C2699 ) C1211_=_C2700( C1211 C2700 ) C1211_=_C2701( C1211 C2701 ) C1213_=_C1224( C1213 C1224 ) C1213_=_C1983( C1213 C1983 ) C1213_=_C2026( C1213 C2026 ) \nC1213_=_C2224( C1213 C2224 ) C1213_=_C2327( C1213 C2327 ) C1213_=_C2380( C1213 C2380 ) C1213_=_C2579( C1213 C2579 ) C1213_=_C2684( C1213 C2684 ) C1213_=_C2778( C1213 C2778 ) \nC1213_=_C2779( C1213 C2779 ) C1213_=_C2780( C1213 C2780 ) C1213_=_C2781( C1213 C2781 ) C1213_=_C2782( C1213 C2782 ) C1213_=_C2783( C1213 C2783 ) C1213_=_C2784( C1213 C2784 ) \nC1213_=_C2785( C1213 C2785 ) C1213_=_C2786( C1213 C2786 ) C1213_=_C2787( C1213 C2787 ) C1213_=_C2788( C1213 C2788 ) C1213_=_C2789( C1213 C2789 ) C1213_=_C2790( C1213 C2790 ) \nC1213_=_C2791( C1213 C2791 ) C1213_=_C2792( C1213 C2792 ) C1224_=_C1598( C1224 C1598 ) C1224_=_C2036( C1224 C2036 ) C1224_=_C2100( C1224 C2100 ) C1224_=_C2193( C1224 C2193 ) \nC1224_=_C2296( C1224 C2296 ) C1224_=_C2337( C1224 C2337 ) C1224_=_C2404( C1224 C2404 ) C1224_=_C2557( C1224 C2557 ) C1224_=_C2786( C1224 C2786 ) C1224_=_C2841( C1224 C2841 ) \nC1224_=_C3021( C1224 C3021 ) C1224_=_C3037( C1224 C3037 ) C1224_=_C3345( C1224 C3345 ) C1224_=_C3467( C1224 C3467 ) C1224_=_C3606( C1224 C3606 ) C1224_=_C3758( C1224 C3758 ) \nC1224_=_C3879( C1224 C3879 ) C1224_=_C3919( C1224 C3919 ) C1224_=_C3920( C1224 C3920 ) C1224_=_C3922( C1224 C3922 ) C1224_=_C3923( C1224 C3923 ) C1283_=_C1421( C1283 C1421 ) \nC1283_=_C1588( C1283 C1588 ) C1283_=_C2025( C1283 C2025 ) C1283_=_C2086( C1283 C2086 ) C1283_=_C2182( C1283 C2182 ) C1283_=_C2326( C1283 C2326 ) C1283_=_C2684( C1283 C2684 ) \nC1283_=_C2685( C1283 C2685 ) C1283_=_C2686( C1283 C2686 ) C1283_=_C2687( C1283 C2687 ) C1283_=_C2688( C1283 C2688 ) C1283_=_C2689( C1283 C2689 ) C1283_=_C2690( C1283 C2690 ) \nC1283_=_C2691( C1283 C2691 ) C1283_=_C2692( C1283 C2692 ) C1283_=_C2694( C1283 C2694 ) C1283_=_C2695( C1283 C2695 ) C1283_=_C2696( C1283 C2696 ) C1283_=_C2697( C1283 C2697 ) \nC1283_=_C2699( C1283 C2699 ) C1283_=_C2700( C1283 C2700 ) C1283_=_C2701( C1283 C2701 ) C1421_=_C1588( C1421 C1588 ) C1421_=_C2025( C1421 C2025 ) C1421_=_C2086( C1421 C2086 ) \nC1421_=_C2182( C1421 C2182 ) C1421_=_C2326( C1421 C2326 ) C1421_=_C2684( C1421 C2684 ) C1421_=_C2685( C1421 C2685 ) C1421_=_C2686( C1421 C2686 ) C1421_=_C2687( C1421 C2687 ) \nC1421_=_C2688( C1421 C2688 ) C1421_=_C2689( C1421 C2689 ) C1421_=_C2690( C1421 C2690 ) C1421_=_C2691( C1421 C2691 ) C1421_=_C2692( C1421 C2692 ) C1421_=_C2694( C1421 C2694 ) \nC1421_=_C2695( C1421 C2695 ) C1421_=_C2696( C1421 C2696 ) C1421_=_C2697( C1421 C2697 ) C1421_=_C2699( C1421 C2699 ) C1421_=_C2700( C1421 C2700 ) C1421_=_C2701( C1421 C2701 ) \nC1485_=_C1607( C1485 C1607 ) C1485_=_C1677( C1485 C1677 ) C1485_=_C1882( C1485 C1882 ) C1485_=_C2103( C1485 C2103 ) C1485_=_C2199( C1485 C2199 ) C1485_=_C2301( C1485 C2301 ) \nC1485_=_C2954( C1485 C2954 ) C1485_=_C3007( C1485 C3007 ) C1485_=_C3025( C1485 C3025 ) C1485_=_C3044( C1485 C3044 ) C1485_=_C3232( C1485 C3232 ) C1485_=_C3316( C1485 C3316 ) \nC1485_=_C3350( C1485 C3350 ) C1485_=_C3389( C1485 C3389 ) C1485_=_C3506( C1485 C3506 ) C1485_=_C3529( C1485 C3529 ) C1485_=_C3592( C1485 C3592 ) C1485_=_C3690( C1485 C3690 ) \nC1485_=_C3772( C1485 C3772 ) C1485_=_C3821( C1485 C3821 ) C1485_=_C3867( C1485 C3867 ) C1485_=_C4065( C1485 C4065 ) C1485_=_C4081( C1485 C4081 ) C1485_=_C4086( C1485 C4086 ) \nC1485_=_C4092( C1485 C4092 ) C1588_=_C1598( C1588 C1598 ) C1588_=_C1607( C1588 C1607 ) C1588_=_C2025( C1588 C2025 ) C1588_=_C2086( C1588 C2086 ) C1588_=_C2182( C1588 C2182 ) \nC1588_=_C2326( C1588 C2326 ) C1588_=_C2684( C1588 C2684 ) C1588_=_C2685( C1588 C2685 ) C1588_=_C2686( C1588 C2686 ) C1588_=_C2687( C1588 C2687 ) C1588_=_C2688( C1588 C2688 ) \nC1588_=_C2689( C1588 C2689 ) C1588_=_C2690( C1588 C2690 ) C1588_=_C2691( C1588 C2691 ) C1588_=_C2692( C1588 C2692 ) C1588_=_C2694( C1588 C2694 ) C1588_=_C2695( C1588 C2695 ) \nC1588_=_C2696( C1588 C2696 ) C1588_=_C2697( C1588 C2697 ) C1588_=_C2699( C1588 C2699 ) C1588_=_C2700( C1588 C2700 ) C1588_=_C2701( C1588 C2701 ) C1598_=_C1607( C1598 C1607 ) \nC1598_=_C2036( C1598 C2036 ) C1598_=_C2100( C1598 C2100 ) C1598_=_C2193( C1598 C2193 ) C1598_=_C2296( C1598 C2296 ) C1598_=_C2337( C1598 C2337 ) C1598_=_C2404( C1598 C2404 ) \nC1598_=_C2557( C1598 C2557 ) C1598_=_C2786( C1598 C2786 ) C1598_=_C2841( C1598 C2841 ) C1598_=_C3021( C1598 C3021 ) C1598_=_C3037( C1598 C3037 ) C1598_=_C3345( C1598 C3345 ) \nC1598_=_C3467( C1598 C3467 ) C1598_=_C3606( C1598 C3606 ) C1598_=_C3758( C1598 C3758 ) C1598_=_C3879( C1598 C3879 ) C1598_=_C3919( C1598 C3919 ) C1598_=_C3920( C1598 C3920 ) \nC1598_=_C3922( C1598 C3922 ) C1598_=_C3923( C1598 C3923 ) C1607_=_C1677( C1607 C1677 ) C1607_=_C1882( C1607 C1882 ) C1607_=_C2103( C1607 C2103 ) C1607_=_C2199( C1607 C2199 ) \nC1607_=_C2301( C1607 C2301 ) C1607_=_C2954( C1607 C2954 ) C1607_=_C3007( C1607 C3007 ) C1607_=_C3025( C1607 C3025 ) C1607_=_C3044( C1607 C3044 ) C1607_=_C3232( C1607 C3232 ) \nC1607_=_C3316( C1607 C3316 ) C1607_=_C3350( C1607 C3350 ) C1607_=_C3389( C1607 C3389 ) C1607_=_C3506( C1607 C3506 ) C1607_=_C3529( C1607 C3529 ) C1607_=_C3592( C1607 C3592 ) \nC1607_=_C3690( C1607 C3690 ) C1607_=_C3772( C1607 C3772 ) C1607_=_C3821( C1607 C3821 ) C1607_=_C3867( C1607 C3867 ) C1607_=_C4065( C1607 C4065 ) C1607_=_C4081( C1607 C4081 ) \nC1607_=_C4086( C1607 C4086 ) C1607_=_C4092( C1607 C4092 ) C1658_=_C1677( C1658 C1677 ) C1658_=_C1845( C1658 C1845 ) C1658_=_C1883( C1658 C1883 ) C1658_=_C1980( C1658 C1980 ) \nC1658_=_C2221( C1658 C2221 ) C1658_=_C2304( C1658 C2304 ) C1658_=_C2305( C1658 C2305 ) C1658_=_C2306( C1658 C2306 ) C1658_=_C2307( C1658 C2307 ) C1658_=_C2309( C1658 C2309 ) \nC1658_=_C2310( C1658 C2310 ) C1658_=_C2311( C1658 C2311 ) C1658_=_C2312( C1658 C2312 ) C1658_=_C2313( C1658 C2313 ) C1658_=_C2314( C1658 C2314 ) C1658_=_C2315( C1658 C2315 ) \nC1658_=_C2316( C1658 C2316 ) C1658_=_C2317( C1658 C2317 ) C1658_=_C2318( C1658 C2318 ) C1658_=_C2319( C1658 C2319 ) C1658_=_C2320( C1658 C2320 ) C1658_=_C2321( C1658 C2321 ) \nC1658_=_C2322( C1658 C2322 ) C1677_=_C1882( C1677 C1882 ) C1677_=_C2103( C1677 C2103 ) C1677_=_C2199( C1677 C2199 ) C1677_=_C2301( C1677 C2301 ) C1677_=_C2954( C1677 C2954 ) \nC1677_=_C3007( C1677 C3007 ) C1677_=_C3025( C1677 C3025 ) C1677_=_C3044(</w:t>
      </w:r>
    </w:p>
    <w:p>
      <w:pPr>
        <w:pStyle w:val="PreformattedText"/>
        <w:bidi w:val="0"/>
        <w:spacing w:before="0" w:after="0"/>
        <w:jc w:val="left"/>
        <w:rPr/>
      </w:pPr>
      <w:r>
        <w:rPr/>
        <w:t xml:space="preserve"> </w:t>
      </w:r>
      <w:r>
        <w:rPr/>
        <w:t>C1677 C3044 ) C1677_=_C3232( C1677 C3232 ) C1677_=_C3316( C1677 C3316 ) C1677_=_C3350( C1677 C3350 ) \nC1677_=_C3389( C1677 C3389 ) C1677_=_C3506( C1677 C3506 ) C1677_=_C3529( C1677 C3529 ) C1677_=_C3592( C1677 C3592 ) C1677_=_C3690( C1677 C3690 ) C1677_=_C3772( C1677 C3772 ) \nC1677_=_C3821( C1677 C3821 ) C1677_=_C3867( C1677 C3867 ) C1677_=_C4065( C1677 C4065 ) C1677_=_C4081( C1677 C4081 ) C1677_=_C4086( C1677 C4086 ) C1677_=_C4092( C1677 C4092 ) \nC1845_=_C1883( C1845 C1883 ) C1845_=_C1980( C1845 C1980 ) C1845_=_C2221( C1845 C2221 ) C1845_=_C2304( C1845 C2304 ) C1845_=_C2305( C1845 C2305 ) C1845_=_C2306( C1845 C2306 ) \nC1845_=_C2307( C1845 C2307 ) C1845_=_C2309( C1845 C2309 ) C1845_=_C2310( C1845 C2310 ) C1845_=_C2311( C1845 C2311 ) C1845_=_C2312( C1845 C2312 ) C1845_=_C2313( C1845 C2313 ) \nC1845_=_C2314( C1845 C2314 ) C1845_=_C2315( C1845 C2315 ) C1845_=_C2316( C1845 C2316 ) C1845_=_C2317( C1845 C2317 ) C1845_=_C2318( C1845 C2318 ) C1845_=_C2319( C1845 C2319 ) \nC1845_=_C2320( C1845 C2320 ) C1845_=_C2321( C1845 C2321 ) C1845_=_C2322( C1845 C2322 ) C1882_=_C2103( C1882 C2103 ) C1882_=_C2199( C1882 C2199 ) C1882_=_C2301( C1882 C2301 ) \nC1882_=_C2954( C1882 C2954 ) C1882_=_C3007( C1882 C3007 ) C1882_=_C3025( C1882 C3025 ) C1882_=_C3044( C1882 C3044 ) C1882_=_C3232( C1882 C3232 ) C1882_=_C3316( C1882 C3316 ) \nC1882_=_C3350( C1882 C3350 ) C1882_=_C3389( C1882 C3389 ) C1882_=_C3506( C1882 C3506 ) C1882_=_C3529( C1882 C3529 ) C1882_=_C3592( C1882 C3592 ) C1882_=_C3690( C1882 C3690 ) \nC1882_=_C3772( C1882 C3772 ) C1882_=_C3821( C1882 C3821 ) C1882_=_C3867( C1882 C3867 ) C1882_=_C4065( C1882 C4065 ) C1882_=_C4081( C1882 C4081 ) C1882_=_C4086( C1882 C4086 ) \nC1882_=_C4092( C1882 C4092 ) C1883_=_C1980( C1883 C1980 ) C1883_=_C2221( C1883 C2221 ) C1883_=_C2304( C1883 C2304 ) C1883_=_C2305( C1883 C2305 ) C1883_=_C2306( C1883 C2306 ) \nC1883_=_C2307( C1883 C2307 ) C1883_=_C2309( C1883 C2309 ) C1883_=_C2310( C1883 C2310 ) C1883_=_C2311( C1883 C2311 ) C1883_=_C2312( C1883 C2312 ) C1883_=_C2313( C1883 C2313 ) \nC1883_=_C2314( C1883 C2314 ) C1883_=_C2315( C1883 C2315 ) C1883_=_C2316( C1883 C2316 ) C1883_=_C2317( C1883 C2317 ) C1883_=_C2318( C1883 C2318 ) C1883_=_C2319( C1883 C2319 ) \nC1883_=_C2320( C1883 C2320 ) C1883_=_C2321( C1883 C2321 ) C1883_=_C2322( C1883 C2322 ) C1980_=_C1983( C1980 C1983 ) C1980_=_C2221( C1980 C2221 ) C1980_=_C2304( C1980 C2304 ) \nC1980_=_C2305( C1980 C2305 ) C1980_=_C2306( C1980 C2306 ) C1980_=_C2307( C1980 C2307 ) C1980_=_C2309( C1980 C2309 ) C1980_=_C2310( C1980 C2310 ) C1980_=_C2311( C1980 C2311 ) \nC1980_=_C2312( C1980 C2312 ) C1980_=_C2313( C1980 C2313 ) C1980_=_C2314( C1980 C2314 ) C1980_=_C2315( C1980 C2315 ) C1980_=_C2316( C1980 C2316 ) C1980_=_C2317( C1980 C2317 ) \nC1980_=_C2318( C1980 C2318 ) C1980_=_C2319( C1980 C2319 ) C1980_=_C2320( C1980 C2320 ) C1980_=_C2321( C1980 C2321 ) C1980_=_C2322( C1980 C2322 ) C1983_=_C2026( C1983 C2026 ) \nC1983_=_C2224( C1983 C2224 ) C1983_=_C2327( C1983 C2327 ) C1983_=_C2380( C1983 C2380 ) C1983_=_C2579( C1983 C2579 ) C1983_=_C2684( C1983 C2684 ) C1983_=_C2778( C1983 C2778 ) \nC1983_=_C2779( C1983 C2779 ) C1983_=_C2780( C1983 C2780 ) C1983_=_C2781( C1983 C2781 ) C1983_=_C2782( C1983 C2782 ) C1983_=_C2783( C1983 C2783 ) C1983_=_C2784( C1983 C2784 ) \nC1983_=_C2785( C1983 C2785 ) C1983_=_C2786( C1983 C2786 ) C1983_=_C2787( C1983 C2787 ) C1983_=_C2788( C1983 C2788 ) C1983_=_C2789( C1983 C2789 ) C1983_=_C2790( C1983 C2790 ) \nC1983_=_C2791( C1983 C2791 ) C1983_=_C2792( C1983 C2792 ) C2025_=_C2026( C2025 C2026 ) C2025_=_C2036( C2025 C2036 ) C2025_=_C2086( C2025 C2086 ) C2025_=_C2182( C2025 C2182 ) \nC2025_=_C2326( C2025 C2326 ) C2025_=_C2684( C2025 C2684 ) C2025_=_C2685( C2025 C2685 ) C2025_=_C2686( C2025 C2686 ) C2025_=_C2687( C2025 C2687 ) C2025_=_C2688( C2025 C2688 ) \nC2025_=_C2689( C2025 C2689 ) C2025_=_C2690( C2025 C2690 ) C2025_=_C2691( C2025 C2691 ) C2025_=_C2692( C2025 C2692 ) C2025_=_C2694( C2025 C2694 ) C2025_=_C2695( C2025 C2695 ) \nC2025_=_C2696( C2025 C2696 ) C2025_=_C2697( C2025 C2697 ) C2025_=_C2699( C2025 C2699 ) C2025_=_C2700( C2025 C2700 ) C2025_=_C2701( C2025 C2701 ) C2026_=_C2036( C2026 C2036 ) \nC2026_=_C2224( C2026 C2224 ) C2026_=_C2327( C2026 C2327 ) C2026_=_C2380( C2026 C2380 ) C2026_=_C2579( C2026 C2579 ) C2026_=_C2684( C2026 C2684 ) C2026_=_C2778( C2026 C2778 ) \nC2026_=_C2779( C2026 C2779 ) C2026_=_C2780( C2026 C2780 ) C2026_=_C2781( C2026 C2781 ) C2026_=_C2782( C2026 C2782 ) C2026_=_C2783( C2026 C2783 ) C2026_=_C2784( C2026 C2784 ) \nC2026_=_C2785( C2026 C2785 ) C2026_=_C2786( C2026 C2786 ) C2026_=_C2787( C2026 C2787 ) C2026_=_C2788( C2026 C2788 ) C2026_=_C2789( C2026 C2789 ) C2026_=_C2790( C2026 C2790 ) \nC2026_=_C2791( C2026 C2791 ) C2026_=_C2792( C2026 C2792 ) C2036_=_C2100( C2036 C2100 ) C2036_=_C2193( C2036 C2193 ) C2036_=_C2296( C2036 C2296 ) C2036_=_C2337( C2036 C2337 ) \nC2036_=_C2404( C2036 C2404 ) C2036_=_C2557( C2036 C2557 ) C2036_=_C2786( C2036 C2786 ) C2036_=_C2841( C2036 C2841 ) C2036_=_C3021( C2036 C3021 ) C2036_=_C3037( C2036 C3037 ) \nC2036_=_C3345( C2036 C3345 ) C2036_=_C3467( C2036 C3467 ) C2036_=_C3606( C2036 C3606 ) C2036_=_C3758( C2036 C3758 ) C2036_=_C3879( C2036 C3879 ) C2036_=_C3919( C2036 C3919 ) \nC2036_=_C3920( C2036 C3920 ) C2036_=_C3922( C2036 C3922 ) C2036_=_C3923( C2036 C3923 ) C2086_=_C2100( C2086 C2100 ) C2086_=_C2103( C2086 C2103 ) C2086_=_C2182( C2086 C2182 ) \nC2086_=_C2326( C2086 C2326 ) C2086_=_C2684( C2086 C2684 ) C2086_=_C2685( C2086 C2685 ) C2086_=_C2686( C2086 C2686 ) C2086_=_C2687( C2086 C2687 ) C2086_=_C2688( C2086 C2688 ) \nC2086_=_C2689( C2086 C2689 ) C2086_=_C2690( C2086 C2690 ) C2086_=_C2691( C2086 C2691 ) C2086_=_C2692( C2086 C2692 ) C2086_=_C2694( C2086 C2694 ) C2086_=_C2695( C2086 C2695 ) \nC2086_=_C2696( C2086 C2696 ) C2086_=_C2697( C2086 C2697 ) C2086_=_C2699( C2086 C2699 ) C2086_=_C2700( C2086 C2700 ) C2086_=_C2701( C2086 C2701 ) C2100_=_C2103( C2100 C2103 ) \nC2100_=_C2193( C2100 C2193 ) C2100_=_C2296( C2100 C2296 ) C2100_=_C2337( C2100 C2337 ) C2100_=_C2404( C2100 C2404 ) C2100_=_C2557( C2100 C2557 ) C2100_=_C2786( C2100 C2786 ) \nC2100_=_C2841( C2100 C2841 ) C2100_=_C3021( C2100 C3021 ) C2100_=_C3037( C2100 C3037 ) C2100_=_C3345( C2100 C3345 ) C2100_=_C3467( C2100 C3467 ) C2100_=_C3606( C2100 C3606 ) \nC2100_=_C3758( C2100 C3758 ) C2100_=_C3879( C2100 C3879 ) C2100_=_C3919( C2100 C3919 ) C2100_=_C3920( C2100 C3920 ) C2100_=_C3922( C2100 C3922 ) C2100_=_C3923( C2100 C3923 ) \nC2103_=_C2199( C2103 C2199 ) C2103_=_C2301( C2103 C2301 ) C2103_=_C2954( C2103 C2954 ) C2103_=_C3007( C2103 C3007 ) C2103_=_C3025( C2103 C3025 ) C2103_=_C3044( C2103 C3044 ) \nC2103_=_C3232( C2103 C3232 ) C2103_=_C3316( C2103 C3316 ) C2103_=_C3350( C2103 C3350 ) C2103_=_C3389( C2103 C3389 ) C2103_=_C3506( C2103 C3506 ) C2103_=_C3529( C2103 C3529 ) \nC2103_=_C3592( C2103 C3592 ) C2103_=_C3690( C2103 C3690 ) C2103_=_C3772( C2103 C3772 ) C2103_=_C3821( C2103 C3821 ) C2103_=_C3867( C2103 C3867 ) C2103_=_C4065( C2103 C4065 ) \nC2103_=_C4081( C2103 C4081 ) C2103_=_C4086( C2103 C4086 ) C2103_=_C4092( C2103 C4092 ) C2182_=_C2193( C2182 C2193 ) C2182_=_C2199( C2182 C2199 ) C2182_=_C2326( C2182 C2326 ) \nC2182_=_C2684( C2182 C2684 ) C2182_=_C2685( C2182 C2685 ) C2182_=_C2686( C2182 C2686 ) C2182_=_C2687( C2182 C2687 ) C2182_=_C2688( C2182 C2688 ) C2182_=_C2689( C2182 C2689 ) \nC2182_=_C2690( C2182 C2690 ) C2182_=_C2691( C2182 C2691 ) C2182_=_C2692( C2182 C2692 ) C2182_=_C2694( C2182 C2694 ) C2182_=_C2695( C2182 C2695 ) C2182_=_C2696( C2182 C2696 ) \nC2182_=_C2697( C2182 C2697 ) C2182_=_C2699( C2182 C2699 ) C2182_=_C2700( C2182 C2700 ) C2182_=_C2701( C2182 C2701 ) C2193_=_C2199( C2193 C2199 ) C2193_=_C2296( C2193 C2296 ) \nC2193_=_C2337( C2193 C2337 ) C2193_=_C2404( C2193 C2404 ) C2193_=_C2557( C2193 C2557 ) C2193_=_C2786( C2193 C2786 ) C2193_=_C2841( C2193 C2841 ) C2193_=_C3021( C2193 C3021 ) \nC2193_=_C3037( C2193 C3037 ) C2193_=_C3345( C2193 C3345 ) C2193_=_C3467( C2193 C3467 ) C2193_=_C3606( C2193 C3606 ) C2193_=_C3758( C2193 C3758 ) C2193_=_C3879( C2193 C3879 ) \nC2193_=_C3919( C2193 C3919 ) C2193_=_C3920( C2193 C3920 ) C2193_=_C3922( C2193 C3922 ) C2193_=_C3923( C2193 C3923 ) C2199_=_C2301( C2199 C2301 ) C2199_=_C2954( C2199 C2954 ) \nC2199_=_C3007( C2199 C3007 ) C2199_=_C3025( C2199 C3025 ) C2199_=_C3044( C2199 C3044 ) C2199_=_C3232( C2199 C3232 ) C2199_=_C3316( C2199 C3316 ) C2199_=_C3350( C2199 C3350 ) \nC2199_=_C3389( C2199 C3389 ) C2199_=_C3506( C2199 C3506 ) C2199_=_C3529( C2199 C3529 ) C2199_=_C3592( C2199 C3592 ) C2199_=_C3690( C2199 C3690 ) C2199_=_C3772( C2199 C3772 ) \nC2199_=_C3821( C2199 C3821 ) C2199_=_C3867( C2199 C3867 ) C2199_=_C4065( C2199 C4065 ) C2199_=_C4081( C2199 C4081 ) C2199_=_C4086( C2199 C4086 ) C2199_=_C4092( C2199 C4092 ) \nC2221_=_C2224( C2221 C2224 ) C2221_=_C2304( C2221 C2304 ) C2221_=_C2305( C2221 C2305 ) C2221_=_C2306( C2221 C2306 ) C2221_=_C2307( C2221 C2307 ) C2221_=_C2309( C2221 C2309 ) \nC2221_=_C2310( C2221 C2310 ) C2221_=_C2311( C2221 C2311 ) C2221_=_C2312( C2221 C2312 ) C2221_=_C2313( C2221 C2313 ) C2221_=_C2314( C2221 C2314 ) C2221_=_C2315( C2221 C2315 ) \nC2221_=_C2316( C2221 C2316 ) C2221_=_C2317( C2221 C2317 ) C2221_=_C2318( C2221 C2318 ) C2221_=_C2319( C2221 C2319 ) C2221_=_C2320( C2221 C2320 ) C2221_=_C2321( C2221 C2321 ) \nC2221_=_C2322( C2221 C2322 ) C2224_=_C2327( C2224 C2327 ) C2224_=_C2380( C2224 C2380 ) C2224_=_C2579( C2224 C2579 ) C2224_=_C2684( C2224 C2684 ) C2224_=_C2778( C2224 C2778 ) \nC2224_=_C2779( C2224 C2779 ) C2224_=_C2780( C2224 C2780 ) C2224_=_C2781( C2224 C2781 ) C2224_=_C2782( C2224 C2782 ) C2224_=_C2783( C2224 C2783 ) C2224_=_C2784( C2224 C2784 ) \nC2224_=_C2785( C2224 C2785 ) C2224_=_C2786( C2224 C2786 ) C2224_=_C2787( C2224 C2787 ) C2224_=_C2788( C2224 C2788 ) C2224_=_C2789( C2224 C2789 ) C2224_=_C2790( C2224 C2790 ) \nC2224_=_C2791( C2224 C2791 ) C2224_=_C2792( C2224 C2792 ) C2296_=_C2301( C2296 C2301 ) C2296_=_C2337( C2296 C2337 ) C2296_=_C2404(</w:t>
      </w:r>
    </w:p>
    <w:p>
      <w:pPr>
        <w:pStyle w:val="PreformattedText"/>
        <w:bidi w:val="0"/>
        <w:spacing w:before="0" w:after="0"/>
        <w:jc w:val="left"/>
        <w:rPr/>
      </w:pPr>
      <w:r>
        <w:rPr/>
        <w:t xml:space="preserve"> </w:t>
      </w:r>
      <w:r>
        <w:rPr/>
        <w:t>C2296 C2404 ) C2296_=_C2557( C2296 C2557 ) \nC2296_=_C2786( C2296 C2786 ) C2296_=_C2841( C2296 C2841 ) C2296_=_C3021( C2296 C3021 ) C2296_=_C3037( C2296 C3037 ) C2296_=_C3345( C2296 C3345 ) C2296_=_C3467( C2296 C3467 ) \nC2296_=_C3606( C2296 C3606 ) C2296_=_C3758( C2296 C3758 ) C2296_=_C3879( C2296 C3879 ) C2296_=_C3919( C2296 C3919 ) C2296_=_C3920( C2296 C3920 ) C2296_=_C3922( C2296 C3922 ) \nC2296_=_C3923( C2296 C3923 ) C2301_=_C2954( C2301 C2954 ) C2301_=_C3007( C2301 C3007 ) C2301_=_C3025( C2301 C3025 ) C2301_=_C3044( C2301 C3044 ) C2301_=_C3232( C2301 C3232 ) \nC2301_=_C3316( C2301 C3316 ) C2301_=_C3350( C2301 C3350 ) C2301_=_C3389( C2301 C3389 ) C2301_=_C3506( C2301 C3506 ) C2301_=_C3529( C2301 C3529 ) C2301_=_C3592( C2301 C3592 ) \nC2301_=_C3690( C2301 C3690 ) C2301_=_C3772( C2301 C3772 ) C2301_=_C3821( C2301 C3821 ) C2301_=_C3867( C2301 C3867 ) C2301_=_C4065( C2301 C4065 ) C2301_=_C4081( C2301 C4081 ) \nC2301_=_C4086( C2301 C4086 ) C2301_=_C4092( C2301 C4092 ) C2304_=_C2305( C2304 C2305 ) C2304_=_C2306( C2304 C2306 ) C2304_=_C2307( C2304 C2307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4_=_C2380( C2304 C2380 ) C2305_=_C2306( C2305 C2306 ) C2305_=_C2307( C2305 C2307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6_=_C2307( C2306 C2307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6_=_C2579( C2306 C2579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685( C2310 C2685 ) C2310_=_C2778( C2310 C2778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779( C2311 C2779 ) C2312_=_C2313( C2312 C2313 ) C2312_=_C2314( C2312 C2314 ) C2312_=_C2315( C2312 C2315 ) \nC2312_=_C2316( C2312 C2316 ) C2312_=_C2317( C2312 C2317 ) C2312_=_C2318( C2312 C2318 ) C2312_=_C2319( C2312 C2319 ) C2312_=_C2320( C2312 C2320 ) C2312_=_C2321( C2312 C2321 ) \nC2312_=_C2322( C2312 C2322 ) C2312_=_C2780( C2312 C2780 ) C2313_=_C2314( C2313 C2314 ) C2313_=_C2315( C2313 C2315 ) C2313_=_C2316( C2313 C2316 ) C2313_=_C2317( C2313 C2317 ) \nC2313_=_C2318( C2313 C2318 ) C2313_=_C2319( C2313 C2319 ) C2313_=_C2320( C2313 C2320 ) C2313_=_C2321( C2313 C2321 ) C2313_=_C2322( C2313 C2322 ) C2313_=_C2781( C2313 C2781 ) \nC2314_=_C2315( C2314 C2315 ) C2314_=_C2316( C2314 C2316 ) C2314_=_C2317( C2314 C2317 ) C2314_=_C2318( C2314 C2318 ) C2314_=_C2319( C2314 C2319 ) C2314_=_C2320( C2314 C2320 ) \nC2314_=_C2321( C2314 C2321 ) C2314_=_C2322( C2314 C2322 ) C2314_=_C2782( C2314 C2782 ) C2315_=_C2316( C2315 C2316 ) C2315_=_C2317( C2315 C2317 ) C2315_=_C2318( C2315 C2318 ) \nC2315_=_C2319( C2315 C2319 ) C2315_=_C2320( C2315 C2320 ) C2315_=_C2321( C2315 C2321 ) C2315_=_C2322( C2315 C2322 ) C2315_=_C2784( C2315 C2784 ) C2316_=_C2317( C2316 C2317 ) \nC2316_=_C2318( C2316 C2318 ) C2316_=_C2319( C2316 C2319 ) C2316_=_C2320( C2316 C2320 ) C2316_=_C2321( C2316 C2321 ) C2316_=_C2322( C2316 C2322 ) C2317_=_C2318( C2317 C2318 ) \nC2317_=_C2319( C2317 C2319 ) C2317_=_C2320( C2317 C2320 ) C2317_=_C2321( C2317 C2321 ) C2317_=_C2322( C2317 C2322 ) C2318_=_C2319( C2318 C2319 ) C2318_=_C2320( C2318 C2320 ) \nC2318_=_C2321( C2318 C2321 ) C2318_=_C2322( C2318 C2322 ) C2318_=_C2787( C2318 C2787 ) C2319_=_C2320( C2319 C2320 ) C2319_=_C2321( C2319 C2321 ) C2319_=_C2322( C2319 C2322 ) \nC2319_=_C2788( C2319 C2788 ) C2320_=_C2321( C2320 C2321 ) C2320_=_C2322( C2320 C2322 ) C2320_=_C2789( C2320 C2789 ) C2321_=_C2322( C2321 C2322 ) C2321_=_C2699( C2321 C2699 ) \nC2321_=_C2790( C2321 C2790 ) C2321_=_C3922( C2321 C3922 ) C2322_=_C2792( C2322 C2792 ) C2326_=_C2327( C2326 C2327 ) C2326_=_C2337( C2326 C2337 ) C2326_=_C2684( C2326 C2684 ) \nC2326_=_C2685( C2326 C2685 ) C2326_=_C2686( C2326 C2686 ) C2326_=_C2687( C2326 C2687 ) C2326_=_C2688( C2326 C2688 ) C2326_=_C2689( C2326 C2689 ) C2326_=_C2690( C2326 C2690 ) \nC2326_=_C2691( C2326 C2691 ) C2326_=_C2692( C2326 C2692 ) C2326_=_C2694( C2326 C2694 ) C2326_=_C2695( C2326 C2695 ) C2326_=_C2696( C2326 C2696 ) C2326_=_C2697( C2326 C2697 ) \nC2326_=_C2699( C2326 C2699 ) C2326_=_C2700( C2326 C2700 ) C2326_=_C2701( C2326 C2701 ) C2327_=_C2337( C2327 C2337 ) C2327_=_C2380( C2327 C2380 ) C2327_=_C2579( C2327 C2579 ) \nC2327_=_C2684( C2327 C2684 ) C2327_=_C2778( C2327 C2778 ) C2327_=_C2779( C2327 C2779 ) C2327_=_C2780( C2327 C2780 ) C2327_=_C2781( C2327 C2781 ) C2327_=_C2782( C2327 C2782 ) \nC2327_=_C2783( C2327 C2783 ) C2327_=_C2784( C2327 C2784 ) C2327_=_C2785( C2327 C2785 ) C2327_=_C2786( C2327 C2786 ) C2327_=_C2787( C2327 C2787 ) C2327_=_C2788( C2327 C2788 ) \nC2327_=_C2789( C2327 C2789 ) C2327_=_C2790( C2327 C2790 ) C2327_=_C2791( C2327 C2791 ) C2327_=_C2792( C2327 C2792 ) C2337_=_C2404( C2337 C2404 ) C2337_=_C2557( C2337 C2557 ) \nC2337_=_C2786( C2337 C2786 ) C2337_=_C2841( C2337 C2841 ) C2337_=_C3021( C2337 C3021 ) C2337_=_C3037( C2337 C3037 ) C2337_=_C3345( C2337 C3345 ) C2337_=_C3467( C2337 C3467 ) \nC2337_=_C3606( C2337 C3606 ) C2337_=_C3758( C2337 C3758 ) C2337_=_C3879( C2337 C3879 ) C2337_=_C3919( C2337 C3919 ) C2337_=_C3920( C2337 C3920 ) C2337_=_C3922( C2337 C3922 ) \nC2337_=_C3923( C2337 C3923 ) C2380_=_C2579( C2380 C2579 ) C2380_=_C2684( C2380 C2684 ) C2380_=_C2778( C2380 C2778 ) C2380_=_C2779( C2380 C2779 ) C2380_=_C2780( C2380 C2780 ) \nC2380_=_C2781( C2380 C2781 ) C2380_=_C2782( C2380 C2782 ) C2380_=_C2783( C2380 C2783 ) C2380_=_C2784( C2380 C2784 ) C2380_=_C2785( C2380 C2785 ) C2380_=_C2786( C2380 C2786 ) \nC2380_=_C2787( C2380 C2787 ) C2380_=_C2788( C2380 C2788 ) C2380_=_C2789( C2380 C2789 ) C2380_=_C2790( C2380 C2790 ) C2380_=_C2791( C2380 C2791 ) C2380_=_C2792( C2380 C2792 ) \nC2404_=_C2557( C2404 C2557 ) C2404_=_C2786( C2404 C2786 ) C2404_=_C2841( C2404 C2841 ) C2404_=_C3021( C2404 C3021 ) C2404_=_C3037( C2404 C3037 ) C2404_=_C3345( C2404 C3345 ) \nC2404_=_C3467( C2404 C3467 ) C2404_=_C3606( C2404 C3606 ) C2404_=_C3758( C2404 C3758 ) C2404_=_C3879( C2404 C3879 ) C2404_=_C3919( C2404 C3919 ) C2404_=_C3920( C2404 C3920 ) \nC2404_=_C3922( C2404 C3922 ) C2404_=_C3923( C2404 C3923 ) C2557_=_C2786( C2557 C2786 ) C2557_=_C2841( C2557 C2841 ) C2557_=_C3021( C2557 C3021 ) C2557_=_C3037( C2557 C3037 ) \nC2557_=_C3345( C2557 C3345 ) C2557_=_C3467( C2557 C3467 ) C2557_=_C3606( C2557 C3606 ) C2557_=_C3758( C2557 C3758 ) C2557_=_C3879( C2557 C3879 ) C2557_=_C3919( C2557 C3919 ) \nC2557_=_C3920( C2557 C3920 ) C2557_=_C3922( C2557 C3922 ) C2557_=_C3923( C2557 C3923 ) C2579_=_C2684( C2579 C2684 ) C2579_=_C2778( C2579 C2778 ) C2579_=_C2779( C2579 C2779 ) \nC2579_=_C2780( C2579 C2780 ) C2579_=_C2781( C2579 C2781 ) C2579_=_C2782( C2579 C2782 ) C2579_=_C2783( C2579 C2783 ) C2579_=_C2784( C2579 C2784 ) C2579_=_C2785( C2579 C2785 ) \nC2579_=_C2786( C2579 C2786 ) C2579_=_C2787( C2579 C2787 ) C2579_=_C2788( C2579 C2788 ) C2579_=_C2789( C2579 C2789 ) C2579_=_C2790( C2579 C2790 ) C2579_=_C2791( C2579 C2791 ) \nC2579_=_C2792( C2579 C2792 ) C2684_=_C2685( C2684 C2685 ) C2684_=_C2686( C2684 C2686 ) C2684_=_C2687( C2684 C2687 ) C2684_=_C2688( C2684 C2688 ) C2684_=_C2689( C2684 C2689 ) \nC2684_=_C2690( C2684 C2690 ) C2684_=_C2691( C2684 C2691 ) C2684_=_C2692( C2684 C2692 ) C2684_=_C2694( C2684 C2694 ) C2684_=_C2695( C2684 C2695 ) C2684_=_C2696( C2684 C2696 ) \nC2684_=_C2697( C2684 C2697 ) C2684_=_C2699( C2684 C2699 ) C2684_=_C2700( C2684 C2700 ) C2684_=_C2701( C2684 C2701 ) C2684_=_C2778( C2684 C2778 ) C2684_=_C2779( C2684 C2779 ) \nC2684_=_C2780( C2684 C2780 ) C2684_=_C2781( C2684 C2781 ) C2684_=_C2782( C2684 C2782 ) C2684_=_C2783( C2684 C2783 ) C2684_=_C2784( C2684 C2784 ) C2684_=_C2785( C2684 C2785 ) \nC2684_=_C2786(</w:t>
      </w:r>
    </w:p>
    <w:p>
      <w:pPr>
        <w:pStyle w:val="PreformattedText"/>
        <w:bidi w:val="0"/>
        <w:spacing w:before="0" w:after="0"/>
        <w:jc w:val="left"/>
        <w:rPr/>
      </w:pPr>
      <w:r>
        <w:rPr/>
        <w:t xml:space="preserve"> </w:t>
      </w:r>
      <w:r>
        <w:rPr/>
        <w:t>C2684 C2786 ) C2684_=_C2787( C2684 C2787 ) C2684_=_C2788( C2684 C2788 ) C2684_=_C2789( C2684 C2789 ) C2684_=_C2790( C2684 C2790 ) C2684_=_C2791( C2684 C2791 ) \nC2684_=_C2792( C2684 C2792 ) C2685_=_C2686( C2685 C2686 ) C2685_=_C2687( C2685 C2687 ) C2685_=_C2688( C2685 C2688 ) C2685_=_C2689( C2685 C2689 ) C2685_=_C2690( C2685 C2690 ) \nC2685_=_C2691( C2685 C2691 ) C2685_=_C2692( C2685 C2692 ) C2685_=_C2694( C2685 C2694 ) C2685_=_C2695( C2685 C2695 ) C2685_=_C2696( C2685 C2696 ) C2685_=_C2697( C2685 C2697 ) \nC2685_=_C2699( C2685 C2699 ) C2685_=_C2700( C2685 C2700 ) C2685_=_C2701( C2685 C2701 ) C2685_=_C2778( C2685 C2778 ) C2686_=_C2687( C2686 C2687 ) C2686_=_C2688( C2686 C2688 ) \nC2686_=_C2689( C2686 C2689 ) C2686_=_C2690( C2686 C2690 ) C2686_=_C2691( C2686 C2691 ) C2686_=_C2692( C2686 C2692 ) C2686_=_C2694( C2686 C2694 ) C2686_=_C2695( C2686 C2695 ) \nC2686_=_C2696( C2686 C2696 ) C2686_=_C2697( C2686 C2697 ) C2686_=_C2699( C2686 C2699 ) C2686_=_C2700( C2686 C2700 ) C2686_=_C2701( C2686 C2701 ) C2686_=_C3021( C2686 C3021 ) \nC2686_=_C3025( C2686 C3025 ) C2687_=_C2688( C2687 C2688 ) C2687_=_C2689( C2687 C2689 ) C2687_=_C2690( C2687 C2690 ) C2687_=_C2691( C2687 C2691 ) C2687_=_C2692( C2687 C2692 ) \nC2687_=_C2694( C2687 C2694 ) C2687_=_C2695( C2687 C2695 ) C2687_=_C2696( C2687 C2696 ) C2687_=_C2697( C2687 C2697 ) C2687_=_C2699( C2687 C2699 ) C2687_=_C2700( C2687 C2700 ) \nC2687_=_C2701( C2687 C2701 ) C2687_=_C3037( C2687 C3037 ) C2687_=_C3044( C2687 C3044 ) C2688_=_C2689( C2688 C2689 ) C2688_=_C2690( C2688 C2690 ) C2688_=_C2691( C2688 C2691 ) \nC2688_=_C2692( C2688 C2692 ) C2688_=_C2694( C2688 C2694 ) C2688_=_C2695( C2688 C2695 ) C2688_=_C2696( C2688 C2696 ) C2688_=_C2697( C2688 C2697 ) C2688_=_C2699( C2688 C2699 ) \nC2688_=_C2700( C2688 C2700 ) C2688_=_C2701( C2688 C2701 ) C2688_=_C3345( C2688 C3345 ) C2688_=_C3350( C2688 C3350 ) C2689_=_C2690( C2689 C2690 ) C2689_=_C2691( C2689 C2691 ) \nC2689_=_C2692( C2689 C2692 ) C2689_=_C2694( C2689 C2694 ) C2689_=_C2695( C2689 C2695 ) C2689_=_C2696( C2689 C2696 ) C2689_=_C2697( C2689 C2697 ) C2689_=_C2699( C2689 C2699 ) \nC2689_=_C2700( C2689 C2700 ) C2689_=_C2701( C2689 C2701 ) C2690_=_C2691( C2690 C2691 ) C2690_=_C2692( C2690 C2692 ) C2690_=_C2694( C2690 C2694 ) C2690_=_C2695( C2690 C2695 ) \nC2690_=_C2696( C2690 C2696 ) C2690_=_C2697( C2690 C2697 ) C2690_=_C2699( C2690 C2699 ) C2690_=_C2700( C2690 C2700 ) C2690_=_C2701( C2690 C2701 ) C2690_=_C2783( C2690 C2783 ) \nC2690_=_C3606( C2690 C3606 ) C2691_=_C2692( C2691 C2692 ) C2691_=_C2694( C2691 C2694 ) C2691_=_C2695( C2691 C2695 ) C2691_=_C2696( C2691 C2696 ) C2691_=_C2697( C2691 C2697 ) \nC2691_=_C2699( C2691 C2699 ) C2691_=_C2700( C2691 C2700 ) C2691_=_C2701( C2691 C2701 ) C2691_=_C2785( C2691 C2785 ) C2691_=_C3758( C2691 C3758 ) C2692_=_C2694( C2692 C2694 ) \nC2692_=_C2695( C2692 C2695 ) C2692_=_C2696( C2692 C2696 ) C2692_=_C2697( C2692 C2697 ) C2692_=_C2699( C2692 C2699 ) C2692_=_C2700( C2692 C2700 ) C2692_=_C2701( C2692 C2701 ) \nC2694_=_C2695( C2694 C2695 ) C2694_=_C2696( C2694 C2696 ) C2694_=_C2697( C2694 C2697 ) C2694_=_C2699( C2694 C2699 ) C2694_=_C2700( C2694 C2700 ) C2694_=_C2701( C2694 C2701 ) \nC2695_=_C2696( C2695 C2696 ) C2695_=_C2697( C2695 C2697 ) C2695_=_C2699( C2695 C2699 ) C2695_=_C2700( C2695 C2700 ) C2695_=_C2701( C2695 C2701 ) C2696_=_C2697( C2696 C2697 ) \nC2696_=_C2699( C2696 C2699 ) C2696_=_C2700( C2696 C2700 ) C2696_=_C2701( C2696 C2701 ) C2696_=_C3920( C2696 C3920 ) C2696_=_C4065( C2696 C4065 ) C2697_=_C2699( C2697 C2699 ) \nC2697_=_C2700( C2697 C2700 ) C2697_=_C2701( C2697 C2701 ) C2699_=_C2700( C2699 C2700 ) C2699_=_C2701( C2699 C2701 ) C2699_=_C2790( C2699 C2790 ) C2699_=_C3922( C2699 C3922 ) \nC2700_=_C2701( C2700 C2701 ) C2700_=_C2791( C2700 C2791 ) C2700_=_C3923( C2700 C3923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8_=_C2792( C2778 C2792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2_=_C2783( C2782 C2783 ) \nC2782_=_C2784( C2782 C2784 ) C2782_=_C2785( C2782 C2785 ) C2782_=_C2786( C2782 C2786 ) C2782_=_C2787( C2782 C2787 ) C2782_=_C2788( C2782 C2788 ) C2782_=_C2789( C2782 C2789 ) \nC2782_=_C2790( C2782 C2790 ) C2782_=_C2791( C2782 C2791 ) C2782_=_C2792( C2782 C2792 ) C2783_=_C2784( C2783 C2784 ) C2783_=_C2785( C2783 C2785 ) C2783_=_C2786( C2783 C2786 ) \nC2783_=_C2787( C2783 C2787 ) C2783_=_C2788( C2783 C2788 ) C2783_=_C2789( C2783 C2789 ) C2783_=_C2790( C2783 C2790 ) C2783_=_C2791( C2783 C2791 ) C2783_=_C2792( C2783 C2792 ) \nC2783_=_C3606( C2783 C3606 ) C2784_=_C2785( C2784 C2785 ) C2784_=_C2786( C2784 C2786 ) C2784_=_C2787( C2784 C2787 ) C2784_=_C2788( C2784 C2788 ) C2784_=_C2789( C2784 C2789 ) \nC2784_=_C2790( C2784 C2790 ) C2784_=_C2791( C2784 C2791 ) C2784_=_C2792( C2784 C2792 ) C2785_=_C2786( C2785 C2786 ) C2785_=_C2787( C2785 C2787 ) C2785_=_C2788( C2785 C2788 ) \nC2785_=_C2789( C2785 C2789 ) C2785_=_C2790( C2785 C2790 ) C2785_=_C2791( C2785 C2791 ) C2785_=_C2792( C2785 C2792 ) C2785_=_C3758( C2785 C3758 ) C2786_=_C2787( C2786 C2787 ) \nC2786_=_C2788( C2786 C2788 ) C2786_=_C2789( C2786 C2789 ) C2786_=_C2790( C2786 C2790 ) C2786_=_C2791( C2786 C2791 ) C2786_=_C2792( C2786 C2792 ) C2786_=_C2841( C2786 C2841 ) \nC2786_=_C3021( C2786 C3021 ) C2786_=_C3037( C2786 C3037 ) C2786_=_C3345( C2786 C3345 ) C2786_=_C3467( C2786 C3467 ) C2786_=_C3606( C2786 C3606 ) C2786_=_C3758( C2786 C3758 ) \nC2786_=_C3879( C2786 C3879 ) C2786_=_C3919( C2786 C3919 ) C2786_=_C3920( C2786 C3920 ) C2786_=_C3922( C2786 C3922 ) C2786_=_C3923( C2786 C3923 ) C2787_=_C2788( C2787 C2788 ) \nC2787_=_C2789( C2787 C2789 ) C2787_=_C2790( C2787 C2790 ) C2787_=_C2791( C2787 C2791 ) C2787_=_C2792( C2787 C2792 ) C2788_=_C2789( C2788 C2789 ) C2788_=_C2790( C2788 C2790 ) \nC2788_=_C2791( C2788 C2791 ) C2788_=_C2792( C2788 C2792 ) C2789_=_C2790( C2789 C2790 ) C2789_=_C2791( C2789 C2791 ) C2789_=_C2792( C2789 C2792 ) C2790_=_C2791( C2790 C2791 ) \nC2790_=_C2792( C2790 C2792 ) C2790_=_C3922( C2790 C3922 ) C2791_=_C2792( C2791 C2792 ) C2791_=_C3923( C2791 C3923 ) C2841_=_C3021( C2841 C3021 ) C2841_=_C3037( C2841 C3037 ) \nC2841_=_C3345( C2841 C3345 ) C2841_=_C3467( C2841 C3467 ) C2841_=_C3606( C2841 C3606 ) C2841_=_C3758( C2841 C3758 ) C2841_=_C3879( C2841 C3879 ) C2841_=_C3919( C2841 C3919 ) \nC2841_=_C3920( C2841 C3920 ) C2841_=_C3922( C2841 C3922 ) C2841_=_C3923( C2841 C3923 ) C2954_=_C3007( C2954 C3007 ) C2954_=_C3025( C2954 C3025 ) C2954_=_C3044( C2954 C3044 ) \nC2954_=_C3232( C2954 C3232 ) C2954_=_C3316( C2954 C3316 ) C2954_=_C3350( C2954 C3350 ) C2954_=_C3389( C2954 C3389 ) C2954_=_C3506( C2954 C3506 ) C2954_=_C3529( C2954 C3529 ) \nC2954_=_C3592( C2954 C3592 ) C2954_=_C3690( C2954 C3690 ) C2954_=_C3772( C2954 C3772 ) C2954_=_C3821( C2954 C3821 ) C2954_=_C3867( C2954 C3867 ) C2954_=_C4065( C2954 C4065 ) \nC2954_=_C4081( C2954 C4081 ) C2954_=_C4086( C2954 C4086 ) C2954_=_C4092( C2954 C4092 ) C3007_=_C3025( C3007 C3025 ) C3007_=_C3044( C3007 C3044 ) C3007_=_C3232( C3007 C3232 ) \nC3007_=_C3316( C3007 C3316 ) C3007_=_C3350( C3007 C3350 ) C3007_=_C3389( C3007 C3389 ) C3007_=_C3506( C3007 C3506 ) C3007_=_C3529( C3007 C3529 ) C3007_=_C3592( C3007 C3592 ) \nC3007_=_C3690( C3007 C3690 ) C3007_=_C3772( C3007 C3772 ) C3007_=_C3821( C3007 C3821 ) C3007_=_C3867( C3007 C3867 ) C3007_=_C4065( C3007 C4065 ) C3007_=_C4081( C3007 C4081 ) \nC3007_=_C4086( C3007 C4086 ) C3007_=_C4092( C3007 C4092 ) C3021_=_C3025( C3021 C3025 ) C3021_=_C3037( C3021 C3037 ) C3021_=_C3345( C3021 C3345 ) C3021_=_C3467( C3021 C3467 ) \nC3021_=_C3606( C3021 C3606 ) C3021_=_C3758( C3021 C3758 ) C3021_=_C3879( C3021 C3879 ) C3021_=_C3919( C3021 C3919 ) C3021_=_C3920( C3021 C3920 ) C3021_=_C3922( C3021 C3922 ) \nC3021_=_C3923( C3021 C3923 ) C3025_=_C3044( C3025 C3044 ) C3025_=_C3232( C3025 C3232 ) C3025_=_C3316( C3025 C3316 ) C3025_=_C3350( C3025 C3350 ) C3025_=_C3389( C3025 C3389 ) \nC3025_=_C3506( C3025 C3506 ) C3025_=_C3529( C3025 C3529 ) C3025_=_C3592( C3025 C3592 ) C3025_=_C3690( C3025 C3690 ) C3025_=_C3772( C3025 C3772 ) C3025_=_C3821( C3025 C3821 ) \nC3025_=_C3867( C3025 C3867 ) C3025_=_C4065( C3025 C4065 ) C3025_=_C4081( C3025 C4081 ) C3025_=_C4086( C3025 C4086 ) C3025_=_C4092( C3025 C4092 ) C3037_=_C3044( C3037 C3044 ) \nC3037_=_C3345( C3037 C3345 ) C3037_=_C3467( C3037 C3467 ) C3037_=_C3606( C3037 C3606 ) C3037_=_C3758( C3037 C3758 ) C3037_=_C3879( C3037 C3879 ) C3037_=_C3919( C3037 C3919 ) \nC3037_=_C3920( C3037 C3920 ) C3037_=_C3922( C3037 C3922 ) C3037_=_C3923( C3037 C3923 ) C3044_=_C3232( C3044 C3232 ) C3044_=_C3316( C3044 C3316 ) C3044_=_C3350( C3044 C3350 ) \nC3044_=_C3389( C3044 C3389 ) C3044_=_C3506( C3044 C3506 ) C3044_=_C3529(</w:t>
      </w:r>
    </w:p>
    <w:p>
      <w:pPr>
        <w:pStyle w:val="PreformattedText"/>
        <w:bidi w:val="0"/>
        <w:spacing w:before="0" w:after="0"/>
        <w:jc w:val="left"/>
        <w:rPr/>
      </w:pPr>
      <w:r>
        <w:rPr/>
        <w:t xml:space="preserve"> </w:t>
      </w:r>
      <w:r>
        <w:rPr/>
        <w:t>C3044 C3529 ) C3044_=_C3592( C3044 C3592 ) C3044_=_C3690( C3044 C3690 ) C3044_=_C3772( C3044 C3772 ) \nC3044_=_C3821( C3044 C3821 ) C3044_=_C3867( C3044 C3867 ) C3044_=_C4065( C3044 C4065 ) C3044_=_C4081( C3044 C4081 ) C3044_=_C4086( C3044 C4086 ) C3044_=_C4092( C3044 C4092 ) \nC3232_=_C3316( C3232 C3316 ) C3232_=_C3350( C3232 C3350 ) C3232_=_C3389( C3232 C3389 ) C3232_=_C3506( C3232 C3506 ) C3232_=_C3529( C3232 C3529 ) C3232_=_C3592( C3232 C3592 ) \nC3232_=_C3690( C3232 C3690 ) C3232_=_C3772( C3232 C3772 ) C3232_=_C3821( C3232 C3821 ) C3232_=_C3867( C3232 C3867 ) C3232_=_C4065( C3232 C4065 ) C3232_=_C4081( C3232 C4081 ) \nC3232_=_C4086( C3232 C4086 ) C3232_=_C4092( C3232 C4092 ) C3316_=_C3350( C3316 C3350 ) C3316_=_C3389( C3316 C3389 ) C3316_=_C3506( C3316 C3506 ) C3316_=_C3529( C3316 C3529 ) \nC3316_=_C3592( C3316 C3592 ) C3316_=_C3690( C3316 C3690 ) C3316_=_C3772( C3316 C3772 ) C3316_=_C3821( C3316 C3821 ) C3316_=_C3867( C3316 C3867 ) C3316_=_C4065( C3316 C4065 ) \nC3316_=_C4081( C3316 C4081 ) C3316_=_C4086( C3316 C4086 ) C3316_=_C4092( C3316 C4092 ) C3345_=_C3350( C3345 C3350 ) C3345_=_C3467( C3345 C3467 ) C3345_=_C3606( C3345 C3606 ) \nC3345_=_C3758( C3345 C3758 ) C3345_=_C3879( C3345 C3879 ) C3345_=_C3919( C3345 C3919 ) C3345_=_C3920( C3345 C3920 ) C3345_=_C3922( C3345 C3922 ) C3345_=_C3923( C3345 C3923 ) \nC3350_=_C3389( C3350 C3389 ) C3350_=_C3506( C3350 C3506 ) C3350_=_C3529( C3350 C3529 ) C3350_=_C3592( C3350 C3592 ) C3350_=_C3690( C3350 C3690 ) C3350_=_C3772( C3350 C3772 ) \nC3350_=_C3821( C3350 C3821 ) C3350_=_C3867( C3350 C3867 ) C3350_=_C4065( C3350 C4065 ) C3350_=_C4081( C3350 C4081 ) C3350_=_C4086( C3350 C4086 ) C3350_=_C4092( C3350 C4092 ) \nC3389_=_C3506( C3389 C3506 ) C3389_=_C3529( C3389 C3529 ) C3389_=_C3592( C3389 C3592 ) C3389_=_C3690( C3389 C3690 ) C3389_=_C3772( C3389 C3772 ) C3389_=_C3821( C3389 C3821 ) \nC3389_=_C3867( C3389 C3867 ) C3389_=_C4065( C3389 C4065 ) C3389_=_C4081( C3389 C4081 ) C3389_=_C4086( C3389 C4086 ) C3389_=_C4092( C3389 C4092 ) C3467_=_C3606( C3467 C3606 ) \nC3467_=_C3758( C3467 C3758 ) C3467_=_C3879( C3467 C3879 ) C3467_=_C3919( C3467 C3919 ) C3467_=_C3920( C3467 C3920 ) C3467_=_C3922( C3467 C3922 ) C3467_=_C3923( C3467 C3923 ) \nC3506_=_C3529( C3506 C3529 ) C3506_=_C3592( C3506 C3592 ) C3506_=_C3690( C3506 C3690 ) C3506_=_C3772( C3506 C3772 ) C3506_=_C3821( C3506 C3821 ) C3506_=_C3867( C3506 C3867 ) \nC3506_=_C4065( C3506 C4065 ) C3506_=_C4081( C3506 C4081 ) C3506_=_C4086( C3506 C4086 ) C3506_=_C4092( C3506 C4092 ) C3529_=_C3592( C3529 C3592 ) C3529_=_C3690( C3529 C3690 ) \nC3529_=_C3772( C3529 C3772 ) C3529_=_C3821( C3529 C3821 ) C3529_=_C3867( C3529 C3867 ) C3529_=_C4065( C3529 C4065 ) C3529_=_C4081( C3529 C4081 ) C3529_=_C4086( C3529 C4086 ) \nC3529_=_C4092( C3529 C4092 ) C3592_=_C3690( C3592 C3690 ) C3592_=_C3772( C3592 C3772 ) C3592_=_C3821( C3592 C3821 ) C3592_=_C3867( C3592 C3867 ) C3592_=_C4065( C3592 C4065 ) \nC3592_=_C4081( C3592 C4081 ) C3592_=_C4086( C3592 C4086 ) C3592_=_C4092( C3592 C4092 ) C3606_=_C3758( C3606 C3758 ) C3606_=_C3879( C3606 C3879 ) C3606_=_C3919( C3606 C3919 ) \nC3606_=_C3920( C3606 C3920 ) C3606_=_C3922( C3606 C3922 ) C3606_=_C3923( C3606 C3923 ) C3690_=_C3772( C3690 C3772 ) C3690_=_C3821( C3690 C3821 ) C3690_=_C3867( C3690 C3867 ) \nC3690_=_C4065( C3690 C4065 ) C3690_=_C4081( C3690 C4081 ) C3690_=_C4086( C3690 C4086 ) C3690_=_C4092( C3690 C4092 ) C3758_=_C3879( C3758 C3879 ) C3758_=_C3919( C3758 C3919 ) \nC3758_=_C3920( C3758 C3920 ) C3758_=_C3922( C3758 C3922 ) C3758_=_C3923( C3758 C3923 ) C3772_=_C3821( C3772 C3821 ) C3772_=_C3867( C3772 C3867 ) C3772_=_C4065( C3772 C4065 ) \nC3772_=_C4081( C3772 C4081 ) C3772_=_C4086( C3772 C4086 ) C3772_=_C4092( C3772 C4092 ) C3821_=_C3867( C3821 C3867 ) C3821_=_C4065( C3821 C4065 ) C3821_=_C4081( C3821 C4081 ) \nC3821_=_C4086( C3821 C4086 ) C3821_=_C4092( C3821 C4092 ) C3867_=_C4065( C3867 C4065 ) C3867_=_C4081( C3867 C4081 ) C3867_=_C4086( C3867 C4086 ) C3867_=_C4092( C3867 C4092 ) \nC3879_=_C3919( C3879 C3919 ) C3879_=_C3920( C3879 C3920 ) C3879_=_C3922( C3879 C3922 ) C3879_=_C3923( C3879 C3923 ) C3919_=_C3920( C3919 C3920 ) C3919_=_C3922( C3919 C3922 ) \nC3919_=_C3923( C3919 C3923 ) C3920_=_C3922( C3920 C3922 ) C3920_=_C3923( C3920 C3923 ) C3920_=_C4065( C3920 C4065 ) C3922_=_C3923( C3922 C3923 ) C4065_=_C4081( C4065 C4081 ) \nC4065_=_C4086( C4065 C4086 ) C4065_=_C4092( C4065 C4092 ) C4081_=_C4086( C4081 C4086 ) C4081_=_C4092( C4081 C4092 ) C4086_=_C4092( C4086 C4092 ) "];104-&gt;148[label="149: C401 C481 C515 C519 C555 \nC587 C767 C947 C1065 C1076 C1084 \nC1179 C1180 C1181 C1182 C1183 C1185 \nC1186 C1187 C1189 C1190 C1191 C1192 \nC1193 C1194 C1195 C1196 C1197 C1198 \nC1199 C1200 C1201 C1202 C1203 C1204 \nC1211 C1213 C1224 C1283 C1421 C1485 \nC1588 C1598 C1607 C1658 C1677 C1845 \nC1882 C1883 C1980 C1983 C2025 C2026 \nC2036 C2086 C2100 C2103 C2182 C2193 \nC2199 C2221 C2224 C2296 C2301 C2304 \nC2305 C2306 C2307 C2309 C2310 C2311 \nC2312 C2313 C2314 C2315 C2316 C2317 \nC2318 C2319 C2320 C2321 C2322 C2326 \nC2327 C2337 C2380 C2404 C2557 C2579 \nC2685 C2686 C2687 C2688 C2689 C2690 \nC2691 C2692 C2694 C2695 C2696 C2697 \nC2699 C2700 C2701 C2778 C2779 C2780 \nC2781 C2782 C2783 C2784 C2785 C2787 \nC2788 C2789 C2790 C2791 C2792 C2841 \nC2954 C3007 C3021 C3025 C3037 C3044 \nC3232 C3316 C3345 C3350 C3389 C3467 \nC3506 C3529 C3592 C3606 C3690 C3758 \nC3772 C3821 C3867 C3879 C3919 C3920 \nC3922 C3923 C4065 C4081 C4086 C4092 \n1886: C401_=_C481 ,C401_=_C587 ,C401_=_C767 ,C401_=_C1179 ,C401_=_C1180 ,\nC401_=_C1181 ,C401_=_C1182 ,C401_=_C1183 ,C401_=_C1185 ,C401_=_C1186 ,C401_=_C1187 ,\nC401_=_C1189 ,C401_=_C1190 ,C401_=_C1191 ,C401_=_C1192 ,C401_=_C1193 ,C401_=_C1194 ,\nC401_=_C1195 ,C401_=_C1196 ,C401_=_C1197 ,C401_=_C1198 ,C401_=_C1199 ,C401_=_C1200 ,\nC401_=_C1201 ,C401_=_C1202 ,C401_=_C1203 ,C401_=_C1204 ,C481_=_C587 ,C481_=_C767 ,\nC481_=_C1179 ,C481_=_C1180 ,C481_=_C1181 ,C481_=_C1182 ,C481_=_C1183 ,C481_=_C1185 ,\nC481_=_C1186 ,C481_=_C1187 ,C481_=_C1189 ,C481_=_C1190 ,C481_=_C1191 ,C481_=_C1192 ,\nC481_=_C1193 ,C481_=_C1194 ,C481_=_C1195 ,C481_=_C1196 ,C481_=_C1197 ,C481_=_C1198 ,\nC481_=_C1199 ,C481_=_C1200 ,C481_=_C1201 ,C481_=_C1202 ,C481_=_C1203 ,C481_=_C1204 ,\nC515_=_C519 ,C515_=_C1658 ,C515_=_C1845 ,C515_=_C1883 ,C515_=_C1980 ,C515_=_C2221 ,\nC515_=_C2304 ,C515_=_C2305 ,C515_=_C2306 ,C515_=_C2307 ,C515_=_C2309 ,C515_=_C2310 ,\nC515_=_C2311 ,C515_=_C2312 ,C515_=_C2313 ,C515_=_C2314 ,C515_=_C2315 ,C515_=_C2316 ,\nC515_=_C2317 ,C515_=_C2318 ,C515_=_C2319 ,C515_=_C2320 ,C515_=_C2321 ,C515_=_C2322 ,\nC519_=_C1213 ,C519_=_C1983 ,C519_=_C2026 ,C519_=_C2224 ,C519_=_C2327 ,C519_=_C2380 ,\nC519_=_C2579 ,C519_=_C2778 ,C519_=_C2779 ,C519_=_C2780 ,C519_=_C2781 ,C519_=_C2782 ,\nC519_=_C2783 ,C519_=_C2784 ,C519_=_C2785 ,C519_=_C2787 ,C519_=_C2788 ,C519_=_C2789 ,\nC519_=_C2790 ,C519_=_C2791 ,C519_=_C2792 ,C555_=_C1084 ,C555_=_C1485 ,C555_=_C1607 ,\nC555_=_C1677 ,C555_=_C1882 ,C555_=_C2103 ,C555_=_C2199 ,C555_=_C2301 ,C555_=_C2954 ,\nC555_=_C3007 ,C555_=_C3025 ,C555_=_C3044 ,C555_=_C3232 ,C555_=_C3316 ,C555_=_C3350 ,\nC555_=_C3389 ,C555_=_C3506 ,C555_=_C3529 ,C555_=_C3592 ,C555_=_C3690 ,C555_=_C3772 ,\nC555_=_C3821 ,C555_=_C3867 ,C555_=_C4065 ,C555_=_C4081 ,C555_=_C4086 ,C555_=_C4092 ,\nC587_=_C767 ,C587_=_C1179 ,C587_=_C1180 ,C587_=_C1181 ,C587_=_C1182 ,C587_=_C1183 ,\nC587_=_C1185 ,C587_=_C1186 ,C587_=_C1187 ,C587_=_C1189 ,C587_=_C1190 ,C587_=_C1191 ,\nC587_=_C1192 ,C587_=_C1193 ,C587_=_C1194 ,C587_=_C1195 ,C587_=_C1196 ,C587_=_C1197 ,\nC587_=_C1198 ,C587_=_C1199 ,C587_=_C1200 ,C587_=_C1201 ,C587_=_C1202 ,C587_=_C1203 ,\nC587_=_C1204 ,C767_=_C1179 ,C767_=_C1180 ,C767_=_C1181 ,C767_=_C1182 ,C767_=_C1183 ,\nC767_=_C1185 ,C767_=_C1186 ,C767_=_C1187 ,C767_=_C1189 ,C767_=_C1190 ,C767_=_C1191 ,\nC767_=_C1192 ,C767_=_C1193 ,C767_=_C1194 ,C767_=_C1195 ,C767_=_C1196 ,C767_=_C1197 ,\nC767_=_C1198 ,C767_=_C1199 ,C767_=_C1200 ,C767_=_C1201 ,C767_=_C1202 ,C767_=_C1203 ,\nC767_=_C1204 ,C947_=_C1076 ,C947_=_C1224 ,C947_=_C1598 ,C947_=_C2036 ,C947_=_C2100 ,\nC947_=_C2193 ,C947_=_C2296 ,C947_=_C2337 ,C947_=_C2404 ,C947_=_C2557 ,C947_=_C2841 ,\nC947_=_C3021 ,C947_=_C3037 ,C947_=_C3345 ,C947_=_C3467 ,C947_=_C3606 ,C947_=_C3758 ,\nC947_=_C3879 ,C947_=_C3919 ,C947_=_C3920 ,C947_=_C3922 ,C947_=_C3923 ,C1065_=_C1076 ,\nC1065_=_C1084 ,C1065_=_C1211 ,C1065_=_C1283 ,C1065_=_C1421 ,C1065_=_C1588 ,C1065_=_C2025 ,\nC1065_=_C2086 ,C1065_=_C2182 ,C1065_=_C2326 ,C1065_=_C2685 ,C1065_=_C2686 ,C1065_=_C2687 ,\nC1065_=_C2688 ,C1065_=_C2689 ,C1065_=_C2690 ,C1065_=_C2691 ,C1065_=_C2692 ,C1065_=_C2694 ,\nC1065_=_C2695 ,C1065_=_C2696 ,C1065_=_C2697 ,C1065_=_C2699 ,C1065_=_C2700 ,C1065_=_C2701 ,\nC1076_=_C1084 ,C1076_=_C1224 ,C1076_=_C1598 ,C1076_=_C2036 ,C1076_=_C2100 ,C1076_=_C2193 ,\nC1076_=_C2296 ,C1076_=_C2337 ,C1076_=_C2404 ,C1076_=_C2557 ,C1076_=_C2841 ,C1076_=_C3021 ,\nC1076_=_C3037 ,C1076_=_C3345 ,C1076_=_C3467 ,C1076_=_C3606 ,C1076_=_C3758 ,C1076_=_C3879 ,\nC1076_=_C3919 ,C1076_=_C3920 ,C1076_=_C3922 ,C1076_=_C3923 ,C1084_=_C1485 ,C1084_=_C1607 ,\nC1084_=_C1677 ,C1084_=_C1882 ,C1084_=_C2103 ,C1084_=_C2199 ,C1084_=_C2301 ,C1084_=_C2954 ,\nC1084_=_C3007 ,C1084_=_C3025 ,C1084_=_C3044 ,C1084_=_C3232 ,C1084_=_C3316 ,C1084_=_C3350 ,\nC1084_=_C3389 ,C1084_=_C3506 ,C1084_=_C3529 ,C1084_=_C3592 ,C1084_=_C3690 ,C1084_=_C3772 ,\nC1084_=_C3821 ,C1084_=_C3867 ,C1084_=_C4065 ,C1084_=_C4081 ,C1084_=_C4086 ,C1084_=_C4092 ,\nC1179_=_C1180 ,C1179_=_C1181 ,C1179_=_C1182 ,C1179_=_C1183 ,C1179_=_C1185 ,C1179_=_C1186 ,\nC1179_=_C1187 ,C1179_=_C1189 ,C1179_=_C1190 ,C1179_=_C1191 ,C1179_=_C1192 ,C1179_=_C1193 ,\nC1179_=_C1194 ,C1179_=_C1195 ,C1179_=_C1196 ,C1179_=_C1197 ,C1179_=_C1198 ,C1179_=_C1199 ,\nC1179_=_C1200 ,C1179_=_C1201 ,C1179_=_C1202 ,C1179_=_C1203 ,C1179_=_C1204 ,C1179_=_C1211 ,\nC1179_=_C1213 ,C1179_=_C1224 ,C1180_=_C1181 ,C1180_=_C1182 ,C1180_=_C1183 ,C1180_=_C1185 ,\nC1180_=_C1186 ,C1180_=_C1187 ,C1180_=_C1189 ,C1180_=_C1190 ,C1180_=_C1191 ,C1180_=_C1192</w:t>
      </w:r>
    </w:p>
    <w:p>
      <w:pPr>
        <w:pStyle w:val="PreformattedText"/>
        <w:bidi w:val="0"/>
        <w:spacing w:before="0" w:after="0"/>
        <w:jc w:val="left"/>
        <w:rPr/>
      </w:pPr>
      <w:r>
        <w:rPr/>
        <w:t xml:space="preserve"> </w:t>
      </w:r>
      <w:r>
        <w:rPr/>
        <w:t>,\nC1180_=_C1193 ,C1180_=_C1194 ,C1180_=_C1195 ,C1180_=_C1196 ,C1180_=_C1197 ,C1180_=_C1198 ,\nC1180_=_C1199 ,C1180_=_C1200 ,C1180_=_C1201 ,C1180_=_C1202 ,C1180_=_C1203 ,C1180_=_C1204 ,\nC1181_=_C1182 ,C1181_=_C1183 ,C1181_=_C1185 ,C1181_=_C1186 ,C1181_=_C1187 ,C1181_=_C1189 ,\nC1181_=_C1190 ,C1181_=_C1191 ,C1181_=_C1192 ,C1181_=_C1193 ,C1181_=_C1194 ,C1181_=_C1195 ,\nC1181_=_C1196 ,C1181_=_C1197 ,C1181_=_C1198 ,C1181_=_C1199 ,C1181_=_C1200 ,C1181_=_C1201 ,\nC1181_=_C1202 ,C1181_=_C1203 ,C1181_=_C1204 ,C1182_=_C1183 ,C1182_=_C1185 ,C1182_=_C1186 ,\nC1182_=_C1187 ,C1182_=_C1189 ,C1182_=_C1190 ,C1182_=_C1191 ,C1182_=_C1192 ,C1182_=_C1193 ,\nC1182_=_C1194 ,C1182_=_C1195 ,C1182_=_C1196 ,C1182_=_C1197 ,C1182_=_C1198 ,C1182_=_C1199 ,\nC1182_=_C1200 ,C1182_=_C1201 ,C1182_=_C1202 ,C1182_=_C1203 ,C1182_=_C1204 ,C1182_=_C2221 ,\nC1182_=_C2224 ,C1183_=_C1185 ,C1183_=_C1186 ,C1183_=_C1187 ,C1183_=_C1189 ,C1183_=_C1190 ,\nC1183_=_C1191 ,C1183_=_C1192 ,C1183_=_C1193 ,C1183_=_C1194 ,C1183_=_C1195 ,C1183_=_C1196 ,\nC1183_=_C1197 ,C1183_=_C1198 ,C1183_=_C1199 ,C1183_=_C1200 ,C1183_=_C1201 ,C1183_=_C1202 ,\nC1183_=_C1203 ,C1183_=_C1204 ,C1185_=_C1186 ,C1185_=_C1187 ,C1185_=_C1189 ,C1185_=_C1190 ,\nC1185_=_C1191 ,C1185_=_C1192 ,C1185_=_C1193 ,C1185_=_C1194 ,C1185_=_C1195 ,C1185_=_C1196 ,\nC1185_=_C1197 ,C1185_=_C1198 ,C1185_=_C1199 ,C1185_=_C1200 ,C1185_=_C1201 ,C1185_=_C1202 ,\nC1185_=_C1203 ,C1185_=_C1204 ,C1185_=_C2304 ,C1185_=_C2380 ,C1186_=_C1187 ,C1186_=_C1189 ,\nC1186_=_C1190 ,C1186_=_C1191 ,C1186_=_C1192 ,C1186_=_C1193 ,C1186_=_C1194 ,C1186_=_C1195 ,\nC1186_=_C1196 ,C1186_=_C1197 ,C1186_=_C1198 ,C1186_=_C1199 ,C1186_=_C1200 ,C1186_=_C1201 ,\nC1186_=_C1202 ,C1186_=_C1203 ,C1186_=_C1204 ,C1187_=_C1189 ,C1187_=_C1190 ,C1187_=_C1191 ,\nC1187_=_C1192 ,C1187_=_C1193 ,C1187_=_C1194 ,C1187_=_C1195 ,C1187_=_C1196 ,C1187_=_C1197 ,\nC1187_=_C1198 ,C1187_=_C1199 ,C1187_=_C1200 ,C1187_=_C1201 ,C1187_=_C1202 ,C1187_=_C1203 ,\nC1187_=_C1204 ,C1189_=_C1190 ,C1189_=_C1191 ,C1189_=_C1192 ,C1189_=_C1193 ,C1189_=_C1194 ,\nC1189_=_C1195 ,C1189_=_C1196 ,C1189_=_C1197 ,C1189_=_C1198 ,C1189_=_C1199 ,C1189_=_C1200 ,\nC1189_=_C1201 ,C1189_=_C1202 ,C1189_=_C1203 ,C1189_=_C1204 ,C1189_=_C2310 ,C1189_=_C2685 ,\nC1189_=_C2778 ,C1190_=_C1191 ,C1190_=_C1192 ,C1190_=_C1193 ,C1190_=_C1194 ,C1190_=_C1195 ,\nC1190_=_C1196 ,C1190_=_C1197 ,C1190_=_C1198 ,C1190_=_C1199 ,C1190_=_C1200 ,C1190_=_C1201 ,\nC1190_=_C1202 ,C1190_=_C1203 ,C1190_=_C1204 ,C1191_=_C1192 ,C1191_=_C1193 ,C1191_=_C1194 ,\nC1191_=_C1195 ,C1191_=_C1196 ,C1191_=_C1197 ,C1191_=_C1198 ,C1191_=_C1199 ,C1191_=_C1200 ,\nC1191_=_C1201 ,C1191_=_C1202 ,C1191_=_C1203 ,C1191_=_C1204 ,C1192_=_C1193 ,C1192_=_C1194 ,\nC1192_=_C1195 ,C1192_=_C1196 ,C1192_=_C1197 ,C1192_=_C1198 ,C1192_=_C1199 ,C1192_=_C1200 ,\nC1192_=_C1201 ,C1192_=_C1202 ,C1192_=_C1203 ,C1192_=_C1204 ,C1192_=_C2313 ,C1192_=_C2781 ,\nC1193_=_C1194 ,C1193_=_C1195 ,C1193_=_C1196 ,C1193_=_C1197 ,C1193_=_C1198 ,C1193_=_C1199 ,\nC1193_=_C1200 ,C1193_=_C1201 ,C1193_=_C1202 ,C1193_=_C1203 ,C1193_=_C1204 ,C1193_=_C2314 ,\nC1193_=_C2782 ,C1194_=_C1195 ,C1194_=_C1196 ,C1194_=_C1197 ,C1194_=_C1198 ,C1194_=_C1199 ,\nC1194_=_C1200 ,C1194_=_C1201 ,C1194_=_C1202 ,C1194_=_C1203 ,C1194_=_C1204 ,C1194_=_C3690 ,\nC1195_=_C1196 ,C1195_=_C1197 ,C1195_=_C1198 ,C1195_=_C1199 ,C1195_=_C1200 ,C1195_=_C1201 ,\nC1195_=_C1202 ,C1195_=_C1203 ,C1195_=_C1204 ,C1195_=_C2316 ,C1196_=_C1197 ,C1196_=_C1198 ,\nC1196_=_C1199 ,C1196_=_C1200 ,C1196_=_C1201 ,C1196_=_C1202 ,C1196_=_C1203 ,C1196_=_C1204 ,\nC1196_=_C2319 ,C1196_=_C2788 ,C1197_=_C1198 ,C1197_=_C1199 ,C1197_=_C1200 ,C1197_=_C1201 ,\nC1197_=_C1202 ,C1197_=_C1203 ,C1197_=_C1204 ,C1198_=_C1199 ,C1198_=_C1200 ,C1198_=_C1201 ,\nC1198_=_C1202 ,C1198_=_C1203 ,C1198_=_C1204 ,C1198_=_C2320 ,C1198_=_C2789 ,C1199_=_C1200 ,\nC1199_=_C1201 ,C1199_=_C1202 ,C1199_=_C1203 ,C1199_=_C1204 ,C1200_=_C1201 ,C1200_=_C1202 ,\nC1200_=_C1203 ,C1200_=_C1204 ,C1201_=_C1202 ,C1201_=_C1203 ,C1201_=_C1204 ,C1201_=_C4081 ,\nC1202_=_C1203 ,C1202_=_C1204 ,C1202_=_C2697 ,C1203_=_C1204 ,C1203_=_C2321 ,C1203_=_C2699 ,\nC1203_=_C2790 ,C1203_=_C3922 ,C1204_=_C4092 ,C1211_=_C1213 ,C1211_=_C1224 ,C1211_=_C1283 ,\nC1211_=_C1421 ,C1211_=_C1588 ,C1211_=_C2025 ,C1211_=_C2086 ,C1211_=_C2182 ,C1211_=_C2326 ,\nC1211_=_C2685 ,C1211_=_C2686 ,C1211_=_C2687 ,C1211_=_C2688 ,C1211_=_C2689 ,C1211_=_C2690 ,\nC1211_=_C2691 ,C1211_=_C2692 ,C1211_=_C2694 ,C1211_=_C2695 ,C1211_=_C2696 ,C1211_=_C2697 ,\nC1211_=_C2699 ,C1211_=_C2700 ,C1211_=_C2701 ,C1213_=_C1224 ,C1213_=_C1983 ,C1213_=_C2026 ,\nC1213_=_C2224 ,C1213_=_C2327 ,C1213_=_C2380 ,C1213_=_C2579 ,C1213_=_C2778 ,C1213_=_C2779 ,\nC1213_=_C2780 ,C1213_=_C2781 ,C1213_=_C2782 ,C1213_=_C2783 ,C1213_=_C2784 ,C1213_=_C2785 ,\nC1213_=_C2787 ,C1213_=_C2788 ,C1213_=_C2789 ,C1213_=_C2790 ,C1213_=_C2791 ,C1213_=_C2792 ,\nC1224_=_C1598 ,C1224_=_C2036 ,C1224_=_C2100 ,C1224_=_C2193 ,C1224_=_C2296 ,C1224_=_C2337 ,\nC1224_=_C2404 ,C1224_=_C2557 ,C1224_=_C2841 ,C1224_=_C3021 ,C1224_=_C3037 ,C1224_=_C3345 ,\nC1224_=_C3467 ,C1224_=_C3606 ,C1224_=_C3758 ,C1224_=_C3879 ,C1224_=_C3919 ,C1224_=_C3920 ,\nC1224_=_C3922 ,C1224_=_C3923 ,C1283_=_C1421 ,C1283_=_C1588 ,C1283_=_C2025 ,C1283_=_C2086 ,\nC1283_=_C2182 ,C1283_=_C2326 ,C1283_=_C2685 ,C1283_=_C2686 ,C1283_=_C2687 ,C1283_=_C2688 ,\nC1283_=_C2689 ,C1283_=_C2690 ,C1283_=_C2691 ,C1283_=_C2692 ,C1283_=_C2694 ,C1283_=_C2695 ,\nC1283_=_C2696 ,C1283_=_C2697 ,C1283_=_C2699 ,C1283_=_C2700 ,C1283_=_C2701 ,C1421_=_C1588 ,\nC1421_=_C2025 ,C1421_=_C2086 ,C1421_=_C2182 ,C1421_=_C2326 ,C1421_=_C2685 ,C1421_=_C2686 ,\nC1421_=_C2687 ,C1421_=_C2688 ,C1421_=_C2689 ,C1421_=_C2690 ,C1421_=_C2691 ,C1421_=_C2692 ,\nC1421_=_C2694 ,C1421_=_C2695 ,C1421_=_C2696 ,C1421_=_C2697 ,C1421_=_C2699 ,C1421_=_C2700 ,\nC1421_=_C2701 ,C1485_=_C1607 ,C1485_=_C1677 ,C1485_=_C1882 ,C1485_=_C2103 ,C1485_=_C2199 ,\nC1485_=_C2301 ,C1485_=_C2954 ,C1485_=_C3007 ,C1485_=_C3025 ,C1485_=_C3044 ,C1485_=_C3232 ,\nC1485_=_C3316 ,C1485_=_C3350 ,C1485_=_C3389 ,C1485_=_C3506 ,C1485_=_C3529 ,C1485_=_C3592 ,\nC1485_=_C3690 ,C1485_=_C3772 ,C1485_=_C3821 ,C1485_=_C3867 ,C1485_=_C4065 ,C1485_=_C4081 ,\nC1485_=_C4086 ,C1485_=_C4092 ,C1588_=_C1598 ,C1588_=_C1607 ,C1588_=_C2025 ,C1588_=_C2086 ,\nC1588_=_C2182 ,C1588_=_C2326 ,C1588_=_C2685 ,C1588_=_C2686 ,C1588_=_C2687 ,C1588_=_C2688 ,\nC1588_=_C2689 ,C1588_=_C2690 ,C1588_=_C2691 ,C1588_=_C2692 ,C1588_=_C2694 ,C1588_=_C2695 ,\nC1588_=_C2696 ,C1588_=_C2697 ,C1588_=_C2699 ,C1588_=_C2700 ,C1588_=_C2701 ,C1598_=_C1607 ,\nC1598_=_C2036 ,C1598_=_C2100 ,C1598_=_C2193 ,C1598_=_C2296 ,C1598_=_C2337 ,C1598_=_C2404 ,\nC1598_=_C2557 ,C1598_=_C2841 ,C1598_=_C3021 ,C1598_=_C3037 ,C1598_=_C3345 ,C1598_=_C3467 ,\nC1598_=_C3606 ,C1598_=_C3758 ,C1598_=_C3879 ,C1598_=_C3919 ,C1598_=_C3920 ,C1598_=_C3922 ,\nC1598_=_C3923 ,C1607_=_C1677 ,C1607_=_C1882 ,C1607_=_C2103 ,C1607_=_C2199 ,C1607_=_C2301 ,\nC1607_=_C2954 ,C1607_=_C3007 ,C1607_=_C3025 ,C1607_=_C3044 ,C1607_=_C3232 ,C1607_=_C3316 ,\nC1607_=_C3350 ,C1607_=_C3389 ,C1607_=_C3506 ,C1607_=_C3529 ,C1607_=_C3592 ,C1607_=_C3690 ,\nC1607_=_C3772 ,C1607_=_C3821 ,C1607_=_C3867 ,C1607_=_C4065 ,C1607_=_C4081 ,C1607_=_C4086 ,\nC1607_=_C4092 ,C1658_=_C1677 ,C1658_=_C1845 ,C1658_=_C1883 ,C1658_=_C1980 ,C1658_=_C2221 ,\nC1658_=_C2304 ,C1658_=_C2305 ,C1658_=_C2306 ,C1658_=_C2307 ,C1658_=_C2309 ,C1658_=_C2310 ,\nC1658_=_C2311 ,C1658_=_C2312 ,C1658_=_C2313 ,C1658_=_C2314 ,C1658_=_C2315 ,C1658_=_C2316 ,\nC1658_=_C2317 ,C1658_=_C2318 ,C1658_=_C2319 ,C1658_=_C2320 ,C1658_=_C2321 ,C1658_=_C2322 ,\nC1677_=_C1882 ,C1677_=_C2103 ,C1677_=_C2199 ,C1677_=_C2301 ,C1677_=_C2954 ,C1677_=_C3007 ,\nC1677_=_C3025 ,C1677_=_C3044 ,C1677_=_C3232 ,C1677_=_C3316 ,C1677_=_C3350 ,C1677_=_C3389 ,\nC1677_=_C3506 ,C1677_=_C3529 ,C1677_=_C3592 ,C1677_=_C3690 ,C1677_=_C3772 ,C1677_=_C3821 ,\nC1677_=_C3867 ,C1677_=_C4065 ,C1677_=_C4081 ,C1677_=_C4086 ,C1677_=_C4092 ,C1845_=_C1883 ,\nC1845_=_C1980 ,C1845_=_C2221 ,C1845_=_C2304 ,C1845_=_C2305 ,C1845_=_C2306 ,C1845_=_C2307 ,\nC1845_=_C2309 ,C1845_=_C2310 ,C1845_=_C2311 ,C1845_=_C2312 ,C1845_=_C2313 ,C1845_=_C2314 ,\nC1845_=_C2315 ,C1845_=_C2316 ,C1845_=_C2317 ,C1845_=_C2318 ,C1845_=_C2319 ,C1845_=_C2320 ,\nC1845_=_C2321 ,C1845_=_C2322 ,C1882_=_C2103 ,C1882_=_C2199 ,C1882_=_C2301 ,C1882_=_C2954 ,\nC1882_=_C3007 ,C1882_=_C3025 ,C1882_=_C3044 ,C1882_=_C3232 ,C1882_=_C3316 ,C1882_=_C3350 ,\nC1882_=_C3389 ,C1882_=_C3506 ,C1882_=_C3529 ,C1882_=_C3592 ,C1882_=_C3690 ,C1882_=_C3772 ,\nC1882_=_C3821 ,C1882_=_C3867 ,C1882_=_C4065 ,C1882_=_C4081 ,C1882_=_C4086 ,C1882_=_C4092 ,\nC1883_=_C1980 ,C1883_=_C2221 ,C1883_=_C2304 ,C1883_=_C2305 ,C1883_=_C2306 ,C1883_=_C2307 ,\nC1883_=_C2309 ,C1883_=_C2310 ,C1883_=_C2311 ,C1883_=_C2312 ,C1883_=_C2313 ,C1883_=_C2314 ,\nC1883_=_C2315 ,C1883_=_C2316 ,C1883_=_C2317 ,C1883_=_C2318 ,C1883_=_C2319 ,C1883_=_C2320 ,\nC1883_=_C2321 ,C1883_=_C2322 ,C1980_=_C1983 ,C1980_=_C2221 ,C1980_=_C2304 ,C1980_=_C2305 ,\nC1980_=_C2306 ,C1980_=_C2307 ,C1980_=_C2309 ,C1980_=_C2310 ,C1980_=_C2311 ,C1980_=_C2312 ,\nC1980_=_C2313 ,C1980_=_C2314 ,C1980_=_C2315 ,C1980_=_C2316 ,C1980_=_C2317 ,C1980_=_C2318 ,\nC1980_=_C2319 ,C1980_=_C2320 ,C1980_=_C2321 ,C1980_=_C2322 ,C1983_=_C2026 ,C1983_=_C2224 ,\nC1983_=_C2327 ,C1983_=_C2380 ,C1983_=_C2579 ,C1983_=_C2778 ,C1983_=_C2779 ,C1983_=_C2780 ,\nC1983_=_C2781 ,C1983_=_C2782 ,C1983_=_C2783 ,C1983_=_C2784 ,C1983_=_C2785 ,C1983_=_C2787 ,\nC1983_=_C2788 ,C1983_=_C2789 ,C1983_=_C2790 ,C1983_=_C2791 ,C1983_=_C2792 ,C2025_=_C2026 ,\nC2025_=_C2036 ,C2025_=_C2086 ,C2025_=_C2182 ,C2025_=_C2326 ,C2025_=_C2685 ,C2025_=_C2686 ,\nC2025_=_C2687 ,C2025_=_C2688 ,C2025_=_C2689 ,C2025_=_C2690 ,C2025_=_C2691 ,C2025_=_C2692 ,\nC2025_=_C2694 ,C2025_=_C2695 ,C2025_=_C2696 ,C2025_=_C2697 ,C2025_=_C2699 ,C2025_=_C2700 ,\nC2025_=_C2701 ,C2026_=_C2036 ,C2026_=_C2224 ,C2026_=_C2327 ,C2026_=_C2380 ,C2026_=_C2579 ,\nC2026_=_C2778 ,C2026_=_C2779 ,C2026_=_C2780 ,C2026_=_C2781 ,C2026_=_C2782 ,C2026_=_C2783 ,\nC2026_=_C2784 ,C2026_=_C2785 ,C2026_=_C2787 ,C2026_=_C2788</w:t>
      </w:r>
    </w:p>
    <w:p>
      <w:pPr>
        <w:pStyle w:val="PreformattedText"/>
        <w:bidi w:val="0"/>
        <w:spacing w:before="0" w:after="0"/>
        <w:jc w:val="left"/>
        <w:rPr/>
      </w:pPr>
      <w:r>
        <w:rPr/>
        <w:t xml:space="preserve"> </w:t>
      </w:r>
      <w:r>
        <w:rPr/>
        <w:t>,C2026_=_C2789 ,C2026_=_C2790 ,\nC2026_=_C2791 ,C2026_=_C2792 ,C2036_=_C2100 ,C2036_=_C2193 ,C2036_=_C2296 ,C2036_=_C2337 ,\nC2036_=_C2404 ,C2036_=_C2557 ,C2036_=_C2841 ,C2036_=_C3021 ,C2036_=_C3037 ,C2036_=_C3345 ,\nC2036_=_C3467 ,C2036_=_C3606 ,C2036_=_C3758 ,C2036_=_C3879 ,C2036_=_C3919 ,C2036_=_C3920 ,\nC2036_=_C3922 ,C2036_=_C3923 ,C2086_=_C2100 ,C2086_=_C2103 ,C2086_=_C2182 ,C2086_=_C2326 ,\nC2086_=_C2685 ,C2086_=_C2686 ,C2086_=_C2687 ,C2086_=_C2688 ,C2086_=_C2689 ,C2086_=_C2690 ,\nC2086_=_C2691 ,C2086_=_C2692 ,C2086_=_C2694 ,C2086_=_C2695 ,C2086_=_C2696 ,C2086_=_C2697 ,\nC2086_=_C2699 ,C2086_=_C2700 ,C2086_=_C2701 ,C2100_=_C2103 ,C2100_=_C2193 ,C2100_=_C2296 ,\nC2100_=_C2337 ,C2100_=_C2404 ,C2100_=_C2557 ,C2100_=_C2841 ,C2100_=_C3021 ,C2100_=_C3037 ,\nC2100_=_C3345 ,C2100_=_C3467 ,C2100_=_C3606 ,C2100_=_C3758 ,C2100_=_C3879 ,C2100_=_C3919 ,\nC2100_=_C3920 ,C2100_=_C3922 ,C2100_=_C3923 ,C2103_=_C2199 ,C2103_=_C2301 ,C2103_=_C2954 ,\nC2103_=_C3007 ,C2103_=_C3025 ,C2103_=_C3044 ,C2103_=_C3232 ,C2103_=_C3316 ,C2103_=_C3350 ,\nC2103_=_C3389 ,C2103_=_C3506 ,C2103_=_C3529 ,C2103_=_C3592 ,C2103_=_C3690 ,C2103_=_C3772 ,\nC2103_=_C3821 ,C2103_=_C3867 ,C2103_=_C4065 ,C2103_=_C4081 ,C2103_=_C4086 ,C2103_=_C4092 ,\nC2182_=_C2193 ,C2182_=_C2199 ,C2182_=_C2326 ,C2182_=_C2685 ,C2182_=_C2686 ,C2182_=_C2687 ,\nC2182_=_C2688 ,C2182_=_C2689 ,C2182_=_C2690 ,C2182_=_C2691 ,C2182_=_C2692 ,C2182_=_C2694 ,\nC2182_=_C2695 ,C2182_=_C2696 ,C2182_=_C2697 ,C2182_=_C2699 ,C2182_=_C2700 ,C2182_=_C2701 ,\nC2193_=_C2199 ,C2193_=_C2296 ,C2193_=_C2337 ,C2193_=_C2404 ,C2193_=_C2557 ,C2193_=_C2841 ,\nC2193_=_C3021 ,C2193_=_C3037 ,C2193_=_C3345 ,C2193_=_C3467 ,C2193_=_C3606 ,C2193_=_C3758 ,\nC2193_=_C3879 ,C2193_=_C3919 ,C2193_=_C3920 ,C2193_=_C3922 ,C2193_=_C3923 ,C2199_=_C2301 ,\nC2199_=_C2954 ,C2199_=_C3007 ,C2199_=_C3025 ,C2199_=_C3044 ,C2199_=_C3232 ,C2199_=_C3316 ,\nC2199_=_C3350 ,C2199_=_C3389 ,C2199_=_C3506 ,C2199_=_C3529 ,C2199_=_C3592 ,C2199_=_C3690 ,\nC2199_=_C3772 ,C2199_=_C3821 ,C2199_=_C3867 ,C2199_=_C4065 ,C2199_=_C4081 ,C2199_=_C4086 ,\nC2199_=_C4092 ,C2221_=_C2224 ,C2221_=_C2304 ,C2221_=_C2305 ,C2221_=_C2306 ,C2221_=_C2307 ,\nC2221_=_C2309 ,C2221_=_C2310 ,C2221_=_C2311 ,C2221_=_C2312 ,C2221_=_C2313 ,C2221_=_C2314 ,\nC2221_=_C2315 ,C2221_=_C2316 ,C2221_=_C2317 ,C2221_=_C2318 ,C2221_=_C2319 ,C2221_=_C2320 ,\nC2221_=_C2321 ,C2221_=_C2322 ,C2224_=_C2327 ,C2224_=_C2380 ,C2224_=_C2579 ,C2224_=_C2778 ,\nC2224_=_C2779 ,C2224_=_C2780 ,C2224_=_C2781 ,C2224_=_C2782 ,C2224_=_C2783 ,C2224_=_C2784 ,\nC2224_=_C2785 ,C2224_=_C2787 ,C2224_=_C2788 ,C2224_=_C2789 ,C2224_=_C2790 ,C2224_=_C2791 ,\nC2224_=_C2792 ,C2296_=_C2301 ,C2296_=_C2337 ,C2296_=_C2404 ,C2296_=_C2557 ,C2296_=_C2841 ,\nC2296_=_C3021 ,C2296_=_C3037 ,C2296_=_C3345 ,C2296_=_C3467 ,C2296_=_C3606 ,C2296_=_C3758 ,\nC2296_=_C3879 ,C2296_=_C3919 ,C2296_=_C3920 ,C2296_=_C3922 ,C2296_=_C3923 ,C2301_=_C2954 ,\nC2301_=_C3007 ,C2301_=_C3025 ,C2301_=_C3044 ,C2301_=_C3232 ,C2301_=_C3316 ,C2301_=_C3350 ,\nC2301_=_C3389 ,C2301_=_C3506 ,C2301_=_C3529 ,C2301_=_C3592 ,C2301_=_C3690 ,C2301_=_C3772 ,\nC2301_=_C3821 ,C2301_=_C3867 ,C2301_=_C4065 ,C2301_=_C4081 ,C2301_=_C4086 ,C2301_=_C4092 ,\nC2304_=_C2305 ,C2304_=_C2306 ,C2304_=_C2307 ,C2304_=_C2309 ,C2304_=_C2310 ,C2304_=_C2311 ,\nC2304_=_C2312 ,C2304_=_C2313 ,C2304_=_C2314 ,C2304_=_C2315 ,C2304_=_C2316 ,C2304_=_C2317 ,\nC2304_=_C2318 ,C2304_=_C2319 ,C2304_=_C2320 ,C2304_=_C2321 ,C2304_=_C2322 ,C2304_=_C2380 ,\nC2305_=_C2306 ,C2305_=_C2307 ,C2305_=_C2309 ,C2305_=_C2310 ,C2305_=_C2311 ,C2305_=_C2312 ,\nC2305_=_C2313 ,C2305_=_C2314 ,C2305_=_C2315 ,C2305_=_C2316 ,C2305_=_C2317 ,C2305_=_C2318 ,\nC2305_=_C2319 ,C2305_=_C2320 ,C2305_=_C2321 ,C2305_=_C2322 ,C2306_=_C2307 ,C2306_=_C2309 ,\nC2306_=_C2310 ,C2306_=_C2311 ,C2306_=_C2312 ,C2306_=_C2313 ,C2306_=_C2314 ,C2306_=_C2315 ,\nC2306_=_C2316 ,C2306_=_C2317 ,C2306_=_C2318 ,C2306_=_C2319 ,C2306_=_C2320 ,C2306_=_C2321 ,\nC2306_=_C2322 ,C2306_=_C2579 ,C2307_=_C2309 ,C2307_=_C2310 ,C2307_=_C2311 ,C2307_=_C2312 ,\nC2307_=_C2313 ,C2307_=_C2314 ,C2307_=_C2315 ,C2307_=_C2316 ,C2307_=_C2317 ,C2307_=_C2318 ,\nC2307_=_C2319 ,C2307_=_C2320 ,C2307_=_C2321 ,C2307_=_C2322 ,C2309_=_C2310 ,C2309_=_C2311 ,\nC2309_=_C2312 ,C2309_=_C2313 ,C2309_=_C2314 ,C2309_=_C2315 ,C2309_=_C2316 ,C2309_=_C2317 ,\nC2309_=_C2318 ,C2309_=_C2319 ,C2309_=_C2320 ,C2309_=_C2321 ,C2309_=_C2322 ,C2310_=_C2311 ,\nC2310_=_C2312 ,C2310_=_C2313 ,C2310_=_C2314 ,C2310_=_C2315 ,C2310_=_C2316 ,C2310_=_C2317 ,\nC2310_=_C2318 ,C2310_=_C2319 ,C2310_=_C2320 ,C2310_=_C2321 ,C2310_=_C2322 ,C2310_=_C2685 ,\nC2310_=_C2778 ,C2311_=_C2312 ,C2311_=_C2313 ,C2311_=_C2314 ,C2311_=_C2315 ,C2311_=_C2316 ,\nC2311_=_C2317 ,C2311_=_C2318 ,C2311_=_C2319 ,C2311_=_C2320 ,C2311_=_C2321 ,C2311_=_C2322 ,\nC2311_=_C2779 ,C2312_=_C2313 ,C2312_=_C2314 ,C2312_=_C2315 ,C2312_=_C2316 ,C2312_=_C2317 ,\nC2312_=_C2318 ,C2312_=_C2319 ,C2312_=_C2320 ,C2312_=_C2321 ,C2312_=_C2322 ,C2312_=_C2780 ,\nC2313_=_C2314 ,C2313_=_C2315 ,C2313_=_C2316 ,C2313_=_C2317 ,C2313_=_C2318 ,C2313_=_C2319 ,\nC2313_=_C2320 ,C2313_=_C2321 ,C2313_=_C2322 ,C2313_=_C2781 ,C2314_=_C2315 ,C2314_=_C2316 ,\nC2314_=_C2317 ,C2314_=_C2318 ,C2314_=_C2319 ,C2314_=_C2320 ,C2314_=_C2321 ,C2314_=_C2322 ,\nC2314_=_C2782 ,C2315_=_C2316 ,C2315_=_C2317 ,C2315_=_C2318 ,C2315_=_C2319 ,C2315_=_C2320 ,\nC2315_=_C2321 ,C2315_=_C2322 ,C2315_=_C2784 ,C2316_=_C2317 ,C2316_=_C2318 ,C2316_=_C2319 ,\nC2316_=_C2320 ,C2316_=_C2321 ,C2316_=_C2322 ,C2317_=_C2318 ,C2317_=_C2319 ,C2317_=_C2320 ,\nC2317_=_C2321 ,C2317_=_C2322 ,C2318_=_C2319 ,C2318_=_C2320 ,C2318_=_C2321 ,C2318_=_C2322 ,\nC2318_=_C2787 ,C2319_=_C2320 ,C2319_=_C2321 ,C2319_=_C2322 ,C2319_=_C2788 ,C2320_=_C2321 ,\nC2320_=_C2322 ,C2320_=_C2789 ,C2321_=_C2322 ,C2321_=_C2699 ,C2321_=_C2790 ,C2321_=_C3922 ,\nC2322_=_C2792 ,C2326_=_C2327 ,C2326_=_C2337 ,C2326_=_C2685 ,C2326_=_C2686 ,C2326_=_C2687 ,\nC2326_=_C2688 ,C2326_=_C2689 ,C2326_=_C2690 ,C2326_=_C2691 ,C2326_=_C2692 ,C2326_=_C2694 ,\nC2326_=_C2695 ,C2326_=_C2696 ,C2326_=_C2697 ,C2326_=_C2699 ,C2326_=_C2700 ,C2326_=_C2701 ,\nC2327_=_C2337 ,C2327_=_C2380 ,C2327_=_C2579 ,C2327_=_C2778 ,C2327_=_C2779 ,C2327_=_C2780 ,\nC2327_=_C2781 ,C2327_=_C2782 ,C2327_=_C2783 ,C2327_=_C2784 ,C2327_=_C2785 ,C2327_=_C2787 ,\nC2327_=_C2788 ,C2327_=_C2789 ,C2327_=_C2790 ,C2327_=_C2791 ,C2327_=_C2792 ,C2337_=_C2404 ,\nC2337_=_C2557 ,C2337_=_C2841 ,C2337_=_C3021 ,C2337_=_C3037 ,C2337_=_C3345 ,C2337_=_C3467 ,\nC2337_=_C3606 ,C2337_=_C3758 ,C2337_=_C3879 ,C2337_=_C3919 ,C2337_=_C3920 ,C2337_=_C3922 ,\nC2337_=_C3923 ,C2380_=_C2579 ,C2380_=_C2778 ,C2380_=_C2779 ,C2380_=_C2780 ,C2380_=_C2781 ,\nC2380_=_C2782 ,C2380_=_C2783 ,C2380_=_C2784 ,C2380_=_C2785 ,C2380_=_C2787 ,C2380_=_C2788 ,\nC2380_=_C2789 ,C2380_=_C2790 ,C2380_=_C2791 ,C2380_=_C2792 ,C2404_=_C2557 ,C2404_=_C2841 ,\nC2404_=_C3021 ,C2404_=_C3037 ,C2404_=_C3345 ,C2404_=_C3467 ,C2404_=_C3606 ,C2404_=_C3758 ,\nC2404_=_C3879 ,C2404_=_C3919 ,C2404_=_C3920 ,C2404_=_C3922 ,C2404_=_C3923 ,C2557_=_C2841 ,\nC2557_=_C3021 ,C2557_=_C3037 ,C2557_=_C3345 ,C2557_=_C3467 ,C2557_=_C3606 ,C2557_=_C3758 ,\nC2557_=_C3879 ,C2557_=_C3919 ,C2557_=_C3920 ,C2557_=_C3922 ,C2557_=_C3923 ,C2579_=_C2778 ,\nC2579_=_C2779 ,C2579_=_C2780 ,C2579_=_C2781 ,C2579_=_C2782 ,C2579_=_C2783 ,C2579_=_C2784 ,\nC2579_=_C2785 ,C2579_=_C2787 ,C2579_=_C2788 ,C2579_=_C2789 ,C2579_=_C2790 ,C2579_=_C2791 ,\nC2579_=_C2792 ,C2685_=_C2686 ,C2685_=_C2687 ,C2685_=_C2688 ,C2685_=_C2689 ,C2685_=_C2690 ,\nC2685_=_C2691 ,C2685_=_C2692 ,C2685_=_C2694 ,C2685_=_C2695 ,C2685_=_C2696 ,C2685_=_C2697 ,\nC2685_=_C2699 ,C2685_=_C2700 ,C2685_=_C2701 ,C2685_=_C2778 ,C2686_=_C2687 ,C2686_=_C2688 ,\nC2686_=_C2689 ,C2686_=_C2690 ,C2686_=_C2691 ,C2686_=_C2692 ,C2686_=_C2694 ,C2686_=_C2695 ,\nC2686_=_C2696 ,C2686_=_C2697 ,C2686_=_C2699 ,C2686_=_C2700 ,C2686_=_C2701 ,C2686_=_C3021 ,\nC2686_=_C3025 ,C2687_=_C2688 ,C2687_=_C2689 ,C2687_=_C2690 ,C2687_=_C2691 ,C2687_=_C2692 ,\nC2687_=_C2694 ,C2687_=_C2695 ,C2687_=_C2696 ,C2687_=_C2697 ,C2687_=_C2699 ,C2687_=_C2700 ,\nC2687_=_C2701 ,C2687_=_C3037 ,C2687_=_C3044 ,C2688_=_C2689 ,C2688_=_C2690 ,C2688_=_C2691 ,\nC2688_=_C2692 ,C2688_=_C2694 ,C2688_=_C2695 ,C2688_=_C2696 ,C2688_=_C2697 ,C2688_=_C2699 ,\nC2688_=_C2700 ,C2688_=_C2701 ,C2688_=_C3345 ,C2688_=_C3350 ,C2689_=_C2690 ,C2689_=_C2691 ,\nC2689_=_C2692 ,C2689_=_C2694 ,C2689_=_C2695 ,C2689_=_C2696 ,C2689_=_C2697 ,C2689_=_C2699 ,\nC2689_=_C2700 ,C2689_=_C2701 ,C2690_=_C2691 ,C2690_=_C2692 ,C2690_=_C2694 ,C2690_=_C2695 ,\nC2690_=_C2696 ,C2690_=_C2697 ,C2690_=_C2699 ,C2690_=_C2700 ,C2690_=_C2701 ,C2690_=_C2783 ,\nC2690_=_C3606 ,C2691_=_C2692 ,C2691_=_C2694 ,C2691_=_C2695 ,C2691_=_C2696 ,C2691_=_C2697 ,\nC2691_=_C2699 ,C2691_=_C2700 ,C2691_=_C2701 ,C2691_=_C2785 ,C2691_=_C3758 ,C2692_=_C2694 ,\nC2692_=_C2695 ,C2692_=_C2696 ,C2692_=_C2697 ,C2692_=_C2699 ,C2692_=_C2700 ,C2692_=_C2701 ,\nC2694_=_C2695 ,C2694_=_C2696 ,C2694_=_C2697 ,C2694_=_C2699 ,C2694_=_C2700 ,C2694_=_C2701 ,\nC2695_=_C2696 ,C2695_=_C2697 ,C2695_=_C2699 ,C2695_=_C2700 ,C2695_=_C2701 ,C2696_=_C2697 ,\nC2696_=_C2699 ,C2696_=_C2700 ,C2696_=_C2701 ,C2696_=_C3920 ,C2696_=_C4065 ,C2697_=_C2699 ,\nC2697_=_C2700 ,C2697_=_C2701 ,C2699_=_C2700 ,C2699_=_C2701 ,C2699_=_C2790 ,C2699_=_C3922 ,\nC2700_=_C2701 ,C2700_=_C2791 ,C2700_=_C3923 ,C2778_=_C2779 ,C2778_=_C2780 ,C2778_=_C2781 ,\nC2778_=_C2782 ,C2778_=_C2783 ,C2778_=_C2784 ,C2778_=_C2785 ,C2778_=_C2787 ,C2778_=_C2788 ,\nC2778_=_C2789 ,C2778_=_C2790 ,C2778_=_C2791 ,C2778_=_C2792 ,C2779_=_C2780 ,C2779_=_C2781 ,\nC2779_=_C2782 ,C2779_=_C2783 ,C2779_=_C2784 ,C2779_=_C2785 ,C2779_=_C2787 ,C2779_=_C2788 ,\nC2779_=_C2789 ,C2779_=_C2790 ,C2779_=_C2791 ,C2779_=_C2792 ,C2780_=_C2781 ,C2780_=_C2782 ,\nC2780_=_C2783 ,C2780_=_C2784 ,C2780_=_C2785 ,C2780_=_C2787 ,C2780_=_C2788 ,C2780_=_C2789 ,\nC2780_=_C2790 ,C2780_=_C2791 ,C2780_=_C2792 ,C2781_=_C2782 ,C2781_=_C2783 ,C2781_=_C2784 ,\nC2781_=_C2785 ,C2781_=_C2787 ,C2781_=_C2788 ,C2781_=_C2789 ,C2781_=_C2790 ,C2781_=_C2791 ,\nC2781_=_C2792 ,C2782_=_C2783</w:t>
      </w:r>
    </w:p>
    <w:p>
      <w:pPr>
        <w:pStyle w:val="PreformattedText"/>
        <w:bidi w:val="0"/>
        <w:spacing w:before="0" w:after="0"/>
        <w:jc w:val="left"/>
        <w:rPr/>
      </w:pPr>
      <w:r>
        <w:rPr/>
        <w:t xml:space="preserve"> </w:t>
      </w:r>
      <w:r>
        <w:rPr/>
        <w:t>,C2782_=_C2784 ,C2782_=_C2785 ,C2782_=_C2787 ,C2782_=_C2788 ,\nC2782_=_C2789 ,C2782_=_C2790 ,C2782_=_C2791 ,C2782_=_C2792 ,C2783_=_C2784 ,C2783_=_C2785 ,\nC2783_=_C2787 ,C2783_=_C2788 ,C2783_=_C2789 ,C2783_=_C2790 ,C2783_=_C2791 ,C2783_=_C2792 ,\nC2783_=_C3606 ,C2784_=_C2785 ,C2784_=_C2787 ,C2784_=_C2788 ,C2784_=_C2789 ,C2784_=_C2790 ,\nC2784_=_C2791 ,C2784_=_C2792 ,C2785_=_C2787 ,C2785_=_C2788 ,C2785_=_C2789 ,C2785_=_C2790 ,\nC2785_=_C2791 ,C2785_=_C2792 ,C2785_=_C3758 ,C2787_=_C2788 ,C2787_=_C2789 ,C2787_=_C2790 ,\nC2787_=_C2791 ,C2787_=_C2792 ,C2788_=_C2789 ,C2788_=_C2790 ,C2788_=_C2791 ,C2788_=_C2792 ,\nC2789_=_C2790 ,C2789_=_C2791 ,C2789_=_C2792 ,C2790_=_C2791 ,C2790_=_C2792 ,C2790_=_C3922 ,\nC2791_=_C2792 ,C2791_=_C3923 ,C2841_=_C3021 ,C2841_=_C3037 ,C2841_=_C3345 ,C2841_=_C3467 ,\nC2841_=_C3606 ,C2841_=_C3758 ,C2841_=_C3879 ,C2841_=_C3919 ,C2841_=_C3920 ,C2841_=_C3922 ,\nC2841_=_C3923 ,C2954_=_C3007 ,C2954_=_C3025 ,C2954_=_C3044 ,C2954_=_C3232 ,C2954_=_C3316 ,\nC2954_=_C3350 ,C2954_=_C3389 ,C2954_=_C3506 ,C2954_=_C3529 ,C2954_=_C3592 ,C2954_=_C3690 ,\nC2954_=_C3772 ,C2954_=_C3821 ,C2954_=_C3867 ,C2954_=_C4065 ,C2954_=_C4081 ,C2954_=_C4086 ,\nC2954_=_C4092 ,C3007_=_C3025 ,C3007_=_C3044 ,C3007_=_C3232 ,C3007_=_C3316 ,C3007_=_C3350 ,\nC3007_=_C3389 ,C3007_=_C3506 ,C3007_=_C3529 ,C3007_=_C3592 ,C3007_=_C3690 ,C3007_=_C3772 ,\nC3007_=_C3821 ,C3007_=_C3867 ,C3007_=_C4065 ,C3007_=_C4081 ,C3007_=_C4086 ,C3007_=_C4092 ,\nC3021_=_C3025 ,C3021_=_C3037 ,C3021_=_C3345 ,C3021_=_C3467 ,C3021_=_C3606 ,C3021_=_C3758 ,\nC3021_=_C3879 ,C3021_=_C3919 ,C3021_=_C3920 ,C3021_=_C3922 ,C3021_=_C3923 ,C3025_=_C3044 ,\nC3025_=_C3232 ,C3025_=_C3316 ,C3025_=_C3350 ,C3025_=_C3389 ,C3025_=_C3506 ,C3025_=_C3529 ,\nC3025_=_C3592 ,C3025_=_C3690 ,C3025_=_C3772 ,C3025_=_C3821 ,C3025_=_C3867 ,C3025_=_C4065 ,\nC3025_=_C4081 ,C3025_=_C4086 ,C3025_=_C4092 ,C3037_=_C3044 ,C3037_=_C3345 ,C3037_=_C3467 ,\nC3037_=_C3606 ,C3037_=_C3758 ,C3037_=_C3879 ,C3037_=_C3919 ,C3037_=_C3920 ,C3037_=_C3922 ,\nC3037_=_C3923 ,C3044_=_C3232 ,C3044_=_C3316 ,C3044_=_C3350 ,C3044_=_C3389 ,C3044_=_C3506 ,\nC3044_=_C3529 ,C3044_=_C3592 ,C3044_=_C3690 ,C3044_=_C3772 ,C3044_=_C3821 ,C3044_=_C3867 ,\nC3044_=_C4065 ,C3044_=_C4081 ,C3044_=_C4086 ,C3044_=_C4092 ,C3232_=_C3316 ,C3232_=_C3350 ,\nC3232_=_C3389 ,C3232_=_C3506 ,C3232_=_C3529 ,C3232_=_C3592 ,C3232_=_C3690 ,C3232_=_C3772 ,\nC3232_=_C3821 ,C3232_=_C3867 ,C3232_=_C4065 ,C3232_=_C4081 ,C3232_=_C4086 ,C3232_=_C4092 ,\nC3316_=_C3350 ,C3316_=_C3389 ,C3316_=_C3506 ,C3316_=_C3529 ,C3316_=_C3592 ,C3316_=_C3690 ,\nC3316_=_C3772 ,C3316_=_C3821 ,C3316_=_C3867 ,C3316_=_C4065 ,C3316_=_C4081 ,C3316_=_C4086 ,\nC3316_=_C4092 ,C3345_=_C3350 ,C3345_=_C3467 ,C3345_=_C3606 ,C3345_=_C3758 ,C3345_=_C3879 ,\nC3345_=_C3919 ,C3345_=_C3920 ,C3345_=_C3922 ,C3345_=_C3923 ,C3350_=_C3389 ,C3350_=_C3506 ,\nC3350_=_C3529 ,C3350_=_C3592 ,C3350_=_C3690 ,C3350_=_C3772 ,C3350_=_C3821 ,C3350_=_C3867 ,\nC3350_=_C4065 ,C3350_=_C4081 ,C3350_=_C4086 ,C3350_=_C4092 ,C3389_=_C3506 ,C3389_=_C3529 ,\nC3389_=_C3592 ,C3389_=_C3690 ,C3389_=_C3772 ,C3389_=_C3821 ,C3389_=_C3867 ,C3389_=_C4065 ,\nC3389_=_C4081 ,C3389_=_C4086 ,C3389_=_C4092 ,C3467_=_C3606 ,C3467_=_C3758 ,C3467_=_C3879 ,\nC3467_=_C3919 ,C3467_=_C3920 ,C3467_=_C3922 ,C3467_=_C3923 ,C3506_=_C3529 ,C3506_=_C3592 ,\nC3506_=_C3690 ,C3506_=_C3772 ,C3506_=_C3821 ,C3506_=_C3867 ,C3506_=_C4065 ,C3506_=_C4081 ,\nC3506_=_C4086 ,C3506_=_C4092 ,C3529_=_C3592 ,C3529_=_C3690 ,C3529_=_C3772 ,C3529_=_C3821 ,\nC3529_=_C3867 ,C3529_=_C4065 ,C3529_=_C4081 ,C3529_=_C4086 ,C3529_=_C4092 ,C3592_=_C3690 ,\nC3592_=_C3772 ,C3592_=_C3821 ,C3592_=_C3867 ,C3592_=_C4065 ,C3592_=_C4081 ,C3592_=_C4086 ,\nC3592_=_C4092 ,C3606_=_C3758 ,C3606_=_C3879 ,C3606_=_C3919 ,C3606_=_C3920 ,C3606_=_C3922 ,\nC3606_=_C3923 ,C3690_=_C3772 ,C3690_=_C3821 ,C3690_=_C3867 ,C3690_=_C4065 ,C3690_=_C4081 ,\nC3690_=_C4086 ,C3690_=_C4092 ,C3758_=_C3879 ,C3758_=_C3919 ,C3758_=_C3920 ,C3758_=_C3922 ,\nC3758_=_C3923 ,C3772_=_C3821 ,C3772_=_C3867 ,C3772_=_C4065 ,C3772_=_C4081 ,C3772_=_C4086 ,\nC3772_=_C4092 ,C3821_=_C3867 ,C3821_=_C4065 ,C3821_=_C4081 ,C3821_=_C4086 ,C3821_=_C4092 ,\nC3867_=_C4065 ,C3867_=_C4081 ,C3867_=_C4086 ,C3867_=_C4092 ,C3879_=_C3919 ,C3879_=_C3920 ,\nC3879_=_C3922 ,C3879_=_C3923 ,C3919_=_C3920 ,C3919_=_C3922 ,C3919_=_C3923 ,C3920_=_C3922 ,\nC3920_=_C3923 ,C3920_=_C4065 ,C3922_=_C3923 ,C4065_=_C4081 ,C4065_=_C4086 ,C4065_=_C4092 ,\nC4081_=_C4086 ,C4081_=_C4092 ,C4086_=_C4092 ,"];149[shape=box, label="id:149 level: 5\n180: C58 C85 C107 C212 C344 \nC354 C439 C445 C575 C625 C831 \nC844 C849 C860 C870 C919 C927 \nC932 C1008 C1078 C1206 C1210 C1222 \nC1254 C1302 C1325 C1326 C1328 C1329 \nC1330 C1331 C1332 C1333 C1334 C1335 \nC1336 C1338 C1339 C1340 C1341 C1342 \nC1344 C1345 C1346 C1347 C1464 C1499 \nC1532 C1616 C1698 C1699 C1700 C1702 \nC1703 C1704 C1706 C1707 C1708 C1709 \nC1710 C1711 C1713 C1714 C1715 C1716 \nC1717 C1718 C1719 C1720 C1721 C1722 \nC1723 C1724 C1725 C1726 C1727 C1728 \nC1730 C1731 C1732 C1733 C1734 C1735 \nC1736 C1737 C1739 C1740 C1741 C1742 \nC1821 C1973 C2023 C2035 C2066 C2151 \nC2187 C2203 C2323 C2324 C2325 C2326 \nC2327 C2329 C2330 C2331 C2332 C2333 \nC2334 C2335 C2337 C2338 C2339 C2340 \nC2341 C2342 C2348 C2493 C2510 C2512 \nC2517 C2520 C2691 C2763 C2785 C2826 \nC2849 C2858 C2866 C2905 C2987 C3046 \nC3121 C3129 C3137 C3194 C3195 C3196 \nC3197 C3198 C3199 C3200 C3202 C3203 \nC3204 C3205 C3243 C3254 C3255 C3256 \nC3257 C3258 C3260 C3261 C3262 C3263 \nC3264 C3265 C3266 C3272 C3277 C3294 \nC3331 C3407 C3410 C3520 C3597 C3605 \nC3652 C3659 C3704 C3758 C3759 C3760 \nC3761 C3762 C3786 C3925 C3942 C3958 \nC3959 \n2404: C58_=_C85( C58 C85 ) C58_=_C107( C58 C107 ) C58_=_C212( C58 C212 ) C58_=_C344( C58 C344 ) C58_=_C354( C58 C354 ) \nC58_=_C1325( C58 C1325 ) C58_=_C1326( C58 C1326 ) C58_=_C1328( C58 C1328 ) C58_=_C1329( C58 C1329 ) C58_=_C1330( C58 C1330 ) C58_=_C1331( C58 C1331 ) \nC58_=_C1332( C58 C1332 ) C58_=_C1333( C58 C1333 ) C58_=_C1334( C58 C1334 ) C58_=_C1335( C58 C1335 ) C58_=_C1336( C58 C1336 ) C58_=_C1338( C58 C1338 ) \nC58_=_C1339( C58 C1339 ) C58_=_C1340( C58 C1340 ) C58_=_C1341( C58 C1341 ) C58_=_C1342( C58 C1342 ) C58_=_C1344( C58 C1344 ) C58_=_C1345( C58 C1345 ) \nC58_=_C1346( C58 C1346 ) C58_=_C1347( C58 C1347 ) C85_=_C107( C85 C107 ) C85_=_C212( C85 C212 ) C85_=_C344( C85 C344 ) C85_=_C354( C85 C354 ) \nC85_=_C1325( C85 C1325 ) C85_=_C1326( C85 C1326 ) C85_=_C1328( C85 C1328 ) C85_=_C1329( C85 C1329 ) C85_=_C1330( C85 C1330 ) C85_=_C1331( C85 C1331 ) \nC85_=_C1332( C85 C1332 ) C85_=_C1333( C85 C1333 ) C85_=_C1334( C85 C1334 ) C85_=_C1335( C85 C1335 ) C85_=_C1336( C85 C1336 ) C85_=_C1338( C85 C1338 ) \nC85_=_C1339( C85 C1339 ) C85_=_C1340( C85 C1340 ) C85_=_C1341( C85 C1341 ) C85_=_C1342( C85 C1342 ) C85_=_C1344( C85 C1344 ) C85_=_C1345( C85 C1345 ) \nC85_=_C1346( C85 C1346 ) C85_=_C1347( C85 C1347 ) C107_=_C212( C107 C212 ) C107_=_C344( C107 C344 ) C107_=_C354( C107 C354 ) C107_=_C1325( C107 C1325 ) \nC107_=_C1326( C107 C1326 ) C107_=_C1328( C107 C1328 ) C107_=_C1329( C107 C1329 ) C107_=_C1330( C107 C1330 ) C107_=_C1331( C107 C1331 ) C107_=_C1332( C107 C1332 ) \nC107_=_C1333( C107 C1333 ) C107_=_C1334( C107 C1334 ) C107_=_C1335( C107 C1335 ) C107_=_C1336( C107 C1336 ) C107_=_C1338( C107 C1338 ) C107_=_C1339( C107 C1339 ) \nC107_=_C1340( C107 C1340 ) C107_=_C1341( C107 C1341 ) C107_=_C1342( C107 C1342 ) C107_=_C1344( C107 C1344 ) C107_=_C1345( C107 C1345 ) C107_=_C1346( C107 C1346 ) \nC107_=_C1347( C107 C1347 ) C212_=_C344( C212 C344 ) C212_=_C354( C212 C354 ) C212_=_C1325( C212 C1325 ) C212_=_C1326( C212 C1326 ) C212_=_C1328( C212 C1328 ) \nC212_=_C1329( C212 C1329 ) C212_=_C1330( C212 C1330 ) C212_=_C1331( C212 C1331 ) C212_=_C1332( C212 C1332 ) C212_=_C1333( C212 C1333 ) C212_=_C1334( C212 C1334 ) \nC212_=_C1335( C212 C1335 ) C212_=_C1336( C212 C1336 ) C212_=_C1338( C212 C1338 ) C212_=_C1339( C212 C1339 ) C212_=_C1340( C212 C1340 ) C212_=_C1341( C212 C1341 ) \nC212_=_C1342( C212 C1342 ) C212_=_C1344( C212 C1344 ) C212_=_C1345( C212 C1345 ) C212_=_C1346( C212 C1346 ) C212_=_C1347( C212 C1347 ) C344_=_C354( C344 C354 ) \nC344_=_C1325( C344 C1325 ) C344_=_C1326( C344 C1326 ) C344_=_C1328( C344 C1328 ) C344_=_C1329( C344 C1329 ) C344_=_C1330( C344 C1330 ) C344_=_C1331( C344 C1331 ) \nC344_=_C1332( C344 C1332 ) C344_=_C1333( C344 C1333 ) C344_=_C1334( C344 C1334 ) C344_=_C1335( C344 C1335 ) C344_=_C1336( C344 C1336 ) C344_=_C1338( C344 C1338 ) \nC344_=_C1339( C344 C1339 ) C344_=_C1340( C344 C1340 ) C344_=_C1341( C344 C1341 ) C344_=_C1342( C344 C1342 ) C344_=_C1344( C344 C1344 ) C344_=_C1345( C344 C1345 ) \nC344_=_C1346( C344 C1346 ) C344_=_C1347( C344 C1347 ) C354_=_C1325( C354 C1325 ) C354_=_C1326( C354 C1326 ) C354_=_C1328( C354 C1328 ) C354_=_C1329( C354 C1329 ) \nC354_=_C1330( C354 C1330 ) C354_=_C1331( C354 C1331 ) C354_=_C1332( C354 C1332 ) C354_=_C1333( C354 C1333 ) C354_=_C1334( C354 C1334 ) C354_=_C1335( C354 C1335 ) \nC354_=_C1336( C354 C1336 ) C354_=_C1338( C354 C1338 ) C354_=_C1339( C354 C1339 ) C354_=_C1340( C354 C1340 ) C354_=_C1341( C354 C1341 ) C354_=_C1342( C354 C1342 ) \nC354_=_C1344( C354 C1344 ) C354_=_C1345( C354 C1345 ) C354_=_C1346( C354 C1346 ) C354_=_C1347( C354 C1347 ) C439_=_C445( C439 C445 ) C439_=_C849( C439 C849 ) \nC439_=_C1254( C439 C1254 ) C439_=_C1326( C439 C1326 ) C439_=_C1698( C439 C1698 ) C439_=_C1699( C439 C1699 ) C439_=_C1700( C439 C1700 ) C439_=_C1702( C439 C1702 ) \nC439_=_C1703( C439 C1703 ) C439_=_C1704( C439 C1704 ) C439_=_C1706( C439 C1706 ) C439_=_C1707( C439 C1707 ) C439_=_C1708( C439 C1708 ) C439_=_C1709( C439 C1709 ) \nC439_=_C1710( C439 C1710 ) C439_=_C1711( C439 C1711 ) C439_=_C1713( C439 C1713 ) C439_=_C1714( C439 C1714 ) C439_=_C1715( C439 C1715 ) C439_=_C1716( C439 C1716 ) \nC439_=_C1717( C439 C1717 ) C439_=_C1718( C439 C1718 ) C439_=_C1719( C439 C1719 ) C445_=_C831( C445 C831 ) C445_=_C860( C445 C860 ) C445_=_C1336( C445 C1336 ) \nC445_=_C1616( C445 C1616 ) C445_=_C1728(</w:t>
      </w:r>
    </w:p>
    <w:p>
      <w:pPr>
        <w:pStyle w:val="PreformattedText"/>
        <w:bidi w:val="0"/>
        <w:spacing w:before="0" w:after="0"/>
        <w:jc w:val="left"/>
        <w:rPr/>
      </w:pPr>
      <w:r>
        <w:rPr/>
        <w:t xml:space="preserve"> </w:t>
      </w:r>
      <w:r>
        <w:rPr/>
        <w:t>C445 C1728 ) C445_=_C2066( C445 C2066 ) C445_=_C2203( C445 C2203 ) C445_=_C2510( C445 C2510 ) C445_=_C2763( C445 C2763 ) \nC445_=_C2849( C445 C2849 ) C445_=_C2866( C445 C2866 ) C445_=_C3046( C445 C3046 ) C445_=_C3194( C445 C3194 ) C445_=_C3195( C445 C3195 ) C445_=_C3196( C445 C3196 ) \nC445_=_C3197( C445 C3197 ) C445_=_C3198( C445 C3198 ) C445_=_C3199( C445 C3199 ) C445_=_C3200( C445 C3200 ) C445_=_C3202( C445 C3202 ) C445_=_C3203( C445 C3203 ) \nC445_=_C3204( C445 C3204 ) C445_=_C3205( C445 C3205 ) C575_=_C625( C575 C625 ) C575_=_C1499( C575 C1499 ) C575_=_C1707( C575 C1707 ) C575_=_C2187( C575 C2187 ) \nC575_=_C2329( C575 C2329 ) C575_=_C2348( C575 C2348 ) C575_=_C2493( C575 C2493 ) C575_=_C2512( C575 C2512 ) C575_=_C2905( C575 C2905 ) C575_=_C3121( C575 C3121 ) \nC575_=_C3137( C575 C3137 ) C575_=_C3196( C575 C3196 ) C575_=_C3254( C575 C3254 ) C575_=_C3255( C575 C3255 ) C575_=_C3256( C575 C3256 ) C575_=_C3257( C575 C3257 ) \nC575_=_C3258( C575 C3258 ) C575_=_C3260( C575 C3260 ) C575_=_C3261( C575 C3261 ) C575_=_C3262( C575 C3262 ) C575_=_C3263( C575 C3263 ) C575_=_C3264( C575 C3264 ) \nC575_=_C3265( C575 C3265 ) C575_=_C3266( C575 C3266 ) C625_=_C1499( C625 C1499 ) C625_=_C1707( C625 C1707 ) C625_=_C2187( C625 C2187 ) C625_=_C2329( C625 C2329 ) \nC625_=_C2348( C625 C2348 ) C625_=_C2493( C625 C2493 ) C625_=_C2512( C625 C2512 ) C625_=_C2905( C625 C2905 ) C625_=_C3121( C625 C3121 ) C625_=_C3137( C625 C3137 ) \nC625_=_C3196( C625 C3196 ) C625_=_C3254( C625 C3254 ) C625_=_C3255( C625 C3255 ) C625_=_C3256( C625 C3256 ) C625_=_C3257( C625 C3257 ) C625_=_C3258( C625 C3258 ) \nC625_=_C3260( C625 C3260 ) C625_=_C3261( C625 C3261 ) C625_=_C3262( C625 C3262 ) C625_=_C3263( C625 C3263 ) C625_=_C3264( C625 C3264 ) C625_=_C3265( C625 C3265 ) \nC625_=_C3266( C625 C3266 ) C831_=_C844( C831 C844 ) C831_=_C860( C831 C860 ) C831_=_C1336( C831 C1336 ) C831_=_C1616( C831 C1616 ) C831_=_C1728( C831 C1728 ) \nC831_=_C2066( C831 C2066 ) C831_=_C2203( C831 C2203 ) C831_=_C2510( C831 C2510 ) C831_=_C2763( C831 C2763 ) C831_=_C2849( C831 C2849 ) C831_=_C2866( C831 C2866 ) \nC831_=_C3046( C831 C3046 ) C831_=_C3194( C831 C3194 ) C831_=_C3195( C831 C3195 ) C831_=_C3196( C831 C3196 ) C831_=_C3197( C831 C3197 ) C831_=_C3198( C831 C3198 ) \nC831_=_C3199( C831 C3199 ) C831_=_C3200( C831 C3200 ) C831_=_C3202( C831 C3202 ) C831_=_C3203( C831 C3203 ) C831_=_C3204( C831 C3204 ) C831_=_C3205( C831 C3205 ) \nC844_=_C919( C844 C919 ) C844_=_C1078( C844 C1078 ) C844_=_C1532( C844 C1532 ) C844_=_C1716( C844 C1716 ) C844_=_C1821( C844 C1821 ) C844_=_C2151( C844 C2151 ) \nC844_=_C2338( C844 C2338 ) C844_=_C2520( C844 C2520 ) C844_=_C3129( C844 C3129 ) C844_=_C3204( C844 C3204 ) C844_=_C3243( C844 C3243 ) C844_=_C3277( C844 C3277 ) \nC844_=_C3294( C844 C3294 ) C844_=_C3410( C844 C3410 ) C844_=_C3652( C844 C3652 ) C844_=_C3659( C844 C3659 ) C844_=_C3704( C844 C3704 ) C844_=_C3760( C844 C3760 ) \nC844_=_C3786( C844 C3786 ) C844_=_C3925( C844 C3925 ) C844_=_C3942( C844 C3942 ) C844_=_C3958( C844 C3958 ) C844_=_C3959( C844 C3959 ) C849_=_C860( C849 C860 ) \nC849_=_C870( C849 C870 ) C849_=_C1254( C849 C1254 ) C849_=_C1326( C849 C1326 ) C849_=_C1698( C849 C1698 ) C849_=_C1699( C849 C1699 ) C849_=_C1700( C849 C1700 ) \nC849_=_C1702( C849 C1702 ) C849_=_C1703( C849 C1703 ) C849_=_C1704( C849 C1704 ) C849_=_C1706( C849 C1706 ) C849_=_C1707( C849 C1707 ) C849_=_C1708( C849 C1708 ) \nC849_=_C1709( C849 C1709 ) C849_=_C1710( C849 C1710 ) C849_=_C1711( C849 C1711 ) C849_=_C1713( C849 C1713 ) C849_=_C1714( C849 C1714 ) C849_=_C1715( C849 C1715 ) \nC849_=_C1716( C849 C1716 ) C849_=_C1717( C849 C1717 ) C849_=_C1718( C849 C1718 ) C849_=_C1719( C849 C1719 ) C860_=_C870( C860 C870 ) C860_=_C1336( C860 C1336 ) \nC860_=_C1616( C860 C1616 ) C860_=_C1728( C860 C1728 ) C860_=_C2066( C860 C2066 ) C860_=_C2203( C860 C2203 ) C860_=_C2510( C860 C2510 ) C860_=_C2763( C860 C2763 ) \nC860_=_C2849( C860 C2849 ) C860_=_C2866( C860 C2866 ) C860_=_C3046( C860 C3046 ) C860_=_C3194( C860 C3194 ) C860_=_C3195( C860 C3195 ) C860_=_C3196( C860 C3196 ) \nC860_=_C3197( C860 C3197 ) C860_=_C3198( C860 C3198 ) C860_=_C3199( C860 C3199 ) C860_=_C3200( C860 C3200 ) C860_=_C3202( C860 C3202 ) C860_=_C3203( C860 C3203 ) \nC860_=_C3204( C860 C3204 ) C860_=_C3205( C860 C3205 ) C870_=_C1222( C870 C1222 ) C870_=_C1341( C870 C1341 ) C870_=_C1736( C870 C1736 ) C870_=_C1973( C870 C1973 ) \nC870_=_C2035( C870 C2035 ) C870_=_C2517( C870 C2517 ) C870_=_C2691( C870 C2691 ) C870_=_C2785( C870 C2785 ) C870_=_C2826( C870 C2826 ) C870_=_C2858( C870 C2858 ) \nC870_=_C2987( C870 C2987 ) C870_=_C3256( C870 C3256 ) C870_=_C3272( C870 C3272 ) C870_=_C3331( C870 C3331 ) C870_=_C3407( C870 C3407 ) C870_=_C3520( C870 C3520 ) \nC870_=_C3597( C870 C3597 ) C870_=_C3605( C870 C3605 ) C870_=_C3758( C870 C3758 ) C870_=_C3759( C870 C3759 ) C870_=_C3760( C870 C3760 ) C870_=_C3761( C870 C3761 ) \nC870_=_C3762( C870 C3762 ) C919_=_C1078( C919 C1078 ) C919_=_C1532( C919 C1532 ) C919_=_C1716( C919 C1716 ) C919_=_C1821( C919 C1821 ) C919_=_C2151( C919 C2151 ) \nC919_=_C2338( C919 C2338 ) C919_=_C2520( C919 C2520 ) C919_=_C3129( C919 C3129 ) C919_=_C3204( C919 C3204 ) C919_=_C3243( C919 C3243 ) C919_=_C3277( C919 C3277 ) \nC919_=_C3294( C919 C3294 ) C919_=_C3410( C919 C3410 ) C919_=_C3652( C919 C3652 ) C919_=_C3659( C919 C3659 ) C919_=_C3704( C919 C3704 ) C919_=_C3760( C919 C3760 ) \nC919_=_C3786( C919 C3786 ) C919_=_C3925( C919 C3925 ) C919_=_C3942( C919 C3942 ) C919_=_C3958( C919 C3958 ) C919_=_C3959( C919 C3959 ) C927_=_C932( C927 C932 ) \nC927_=_C1008( C927 C1008 ) C927_=_C1206( C927 C1206 ) C927_=_C1302( C927 C1302 ) C927_=_C1698( C927 C1698 ) C927_=_C1720( C927 C1720 ) C927_=_C1721( C927 C1721 ) \nC927_=_C1722( C927 C1722 ) C927_=_C1723( C927 C1723 ) C927_=_C1724( C927 C1724 ) C927_=_C1725( C927 C1725 ) C927_=_C1726( C927 C1726 ) C927_=_C1727( C927 C1727 ) \nC927_=_C1728( C927 C1728 ) C927_=_C1730( C927 C1730 ) C927_=_C1731( C927 C1731 ) C927_=_C1732( C927 C1732 ) C927_=_C1733( C927 C1733 ) C927_=_C1734( C927 C1734 ) \nC927_=_C1735( C927 C1735 ) C927_=_C1736( C927 C1736 ) C927_=_C1737( C927 C1737 ) C927_=_C1739( C927 C1739 ) C927_=_C1740( C927 C1740 ) C927_=_C1741( C927 C1741 ) \nC927_=_C1742( C927 C1742 ) C932_=_C1210( C932 C1210 ) C932_=_C1331( C932 C1331 ) C932_=_C1464( C932 C1464 ) C932_=_C1723( C932 C1723 ) C932_=_C2023( C932 C2023 ) \nC932_=_C2323( C932 C2323 ) C932_=_C2324( C932 C2324 ) C932_=_C2325( C932 C2325 ) C932_=_C2326( C932 C2326 ) C932_=_C2327( C932 C2327 ) C932_=_C2329( C932 C2329 ) \nC932_=_C2330( C932 C2330 ) C932_=_C2331( C932 C2331 ) C932_=_C2332( C932 C2332 ) C932_=_C2333( C932 C2333 ) C932_=_C2334( C932 C2334 ) C932_=_C2335( C932 C2335 ) \nC932_=_C2337( C932 C2337 ) C932_=_C2338( C932 C2338 ) C932_=_C2339( C932 C2339 ) C932_=_C2340( C932 C2340 ) C932_=_C2341( C932 C2341 ) C932_=_C2342( C932 C2342 ) \nC1008_=_C1206( C1008 C1206 ) C1008_=_C1302( C1008 C1302 ) C1008_=_C1698( C1008 C1698 ) C1008_=_C1720( C1008 C1720 ) C1008_=_C1721( C1008 C1721 ) C1008_=_C1722( C1008 C1722 ) \nC1008_=_C1723( C1008 C1723 ) C1008_=_C1724( C1008 C1724 ) C1008_=_C1725( C1008 C1725 ) C1008_=_C1726( C1008 C1726 ) C1008_=_C1727( C1008 C1727 ) C1008_=_C1728( C1008 C1728 ) \nC1008_=_C1730( C1008 C1730 ) C1008_=_C1731( C1008 C1731 ) C1008_=_C1732( C1008 C1732 ) C1008_=_C1733( C1008 C1733 ) C1008_=_C1734( C1008 C1734 ) C1008_=_C1735( C1008 C1735 ) \nC1008_=_C1736( C1008 C1736 ) C1008_=_C1737( C1008 C1737 ) C1008_=_C1739( C1008 C1739 ) C1008_=_C1740( C1008 C1740 ) C1008_=_C1741( C1008 C1741 ) C1008_=_C1742( C1008 C1742 ) \nC1078_=_C1532( C1078 C1532 ) C1078_=_C1716( C1078 C1716 ) C1078_=_C1821( C1078 C1821 ) C1078_=_C2151( C1078 C2151 ) C1078_=_C2338( C1078 C2338 ) C1078_=_C2520( C1078 C2520 ) \nC1078_=_C3129( C1078 C3129 ) C1078_=_C3204( C1078 C3204 ) C1078_=_C3243( C1078 C3243 ) C1078_=_C3277( C1078 C3277 ) C1078_=_C3294( C1078 C3294 ) C1078_=_C3410( C1078 C3410 ) \nC1078_=_C3652( C1078 C3652 ) C1078_=_C3659( C1078 C3659 ) C1078_=_C3704( C1078 C3704 ) C1078_=_C3760( C1078 C3760 ) C1078_=_C3786( C1078 C3786 ) C1078_=_C3925( C1078 C3925 ) \nC1078_=_C3942( C1078 C3942 ) C1078_=_C3958( C1078 C3958 ) C1078_=_C3959( C1078 C3959 ) C1206_=_C1210( C1206 C1210 ) C1206_=_C1222( C1206 C1222 ) C1206_=_C1302( C1206 C1302 ) \nC1206_=_C1698( C1206 C1698 ) C1206_=_C1720( C1206 C1720 ) C1206_=_C1721( C1206 C1721 ) C1206_=_C1722( C1206 C1722 ) C1206_=_C1723( C1206 C1723 ) C1206_=_C1724( C1206 C1724 ) \nC1206_=_C1725( C1206 C1725 ) C1206_=_C1726( C1206 C1726 ) C1206_=_C1727( C1206 C1727 ) C1206_=_C1728( C1206 C1728 ) C1206_=_C1730( C1206 C1730 ) C1206_=_C1731( C1206 C1731 ) \nC1206_=_C1732( C1206 C1732 ) C1206_=_C1733( C1206 C1733 ) C1206_=_C1734( C1206 C1734 ) C1206_=_C1735( C1206 C1735 ) C1206_=_C1736( C1206 C1736 ) C1206_=_C1737( C1206 C1737 ) \nC1206_=_C1739( C1206 C1739 ) C1206_=_C1740( C1206 C1740 ) C1206_=_C1741( C1206 C1741 ) C1206_=_C1742( C1206 C1742 ) C1210_=_C1222( C1210 C1222 ) C1210_=_C1331( C1210 C1331 ) \nC1210_=_C1464( C1210 C1464 ) C1210_=_C1723( C1210 C1723 ) C1210_=_C2023( C1210 C2023 ) C1210_=_C2323( C1210 C2323 ) C1210_=_C2324( C1210 C2324 ) C1210_=_C2325( C1210 C2325 ) \nC1210_=_C2326( C1210 C2326 ) C1210_=_C2327( C1210 C2327 ) C1210_=_C2329( C1210 C2329 ) C1210_=_C2330( C1210 C2330 ) C1210_=_C2331( C1210 C2331 ) C1210_=_C2332( C1210 C2332 ) \nC1210_=_C2333( C1210 C2333 ) C1210_=_C2334( C1210 C2334 ) C1210_=_C2335( C1210 C2335 ) C1210_=_C2337( C1210 C2337 ) C1210_=_C2338( C1210 C2338 ) C1210_=_C2339( C1210 C2339 ) \nC1210_=_C2340( C1210 C2340 ) C1210_=_C2341( C1210 C2341 ) C1210_=_C2342( C1210 C2342 ) C1222_=_C1341( C1222 C1341 ) C1222_=_C1736( C1222 C1736 ) C1222_=_C1973( C1222 C1973 ) \nC1222_=_C2035( C1222 C2035 ) C1222_=_C2517( C1222 C2517 ) C1222_=_C2691( C1222 C2691 ) C1222_=_C2785( C1222 C2785 ) C1222_=_C2826( C1222 C2826 ) C1222_=_C2858( C1222 C2858 ) \nC1222_=_C2987( C1222 C2987 ) C1222_=_C3256( C1222 C3256 ) C1222_=_C3272( C1222</w:t>
      </w:r>
    </w:p>
    <w:p>
      <w:pPr>
        <w:pStyle w:val="PreformattedText"/>
        <w:bidi w:val="0"/>
        <w:spacing w:before="0" w:after="0"/>
        <w:jc w:val="left"/>
        <w:rPr/>
      </w:pPr>
      <w:r>
        <w:rPr/>
        <w:t xml:space="preserve"> </w:t>
      </w:r>
      <w:r>
        <w:rPr/>
        <w:t>C3272 ) C1222_=_C3331( C1222 C3331 ) C1222_=_C3407( C1222 C3407 ) C1222_=_C3520( C1222 C3520 ) \nC1222_=_C3597( C1222 C3597 ) C1222_=_C3605( C1222 C3605 ) C1222_=_C3758( C1222 C3758 ) C1222_=_C3759( C1222 C3759 ) C1222_=_C3760( C1222 C3760 ) C1222_=_C3761( C1222 C3761 ) \nC1222_=_C3762( C1222 C3762 ) C1254_=_C1326( C1254 C1326 ) C1254_=_C1698( C1254 C1698 ) C1254_=_C1699( C1254 C1699 ) C1254_=_C1700( C1254 C1700 ) C1254_=_C1702( C1254 C1702 ) \nC1254_=_C1703( C1254 C1703 ) C1254_=_C1704( C1254 C1704 ) C1254_=_C1706( C1254 C1706 ) C1254_=_C1707( C1254 C1707 ) C1254_=_C1708( C1254 C1708 ) C1254_=_C1709( C1254 C1709 ) \nC1254_=_C1710( C1254 C1710 ) C1254_=_C1711( C1254 C1711 ) C1254_=_C1713( C1254 C1713 ) C1254_=_C1714( C1254 C1714 ) C1254_=_C1715( C1254 C1715 ) C1254_=_C1716( C1254 C1716 ) \nC1254_=_C1717( C1254 C1717 ) C1254_=_C1718( C1254 C1718 ) C1254_=_C1719( C1254 C1719 ) C1302_=_C1698( C1302 C1698 ) C1302_=_C1720( C1302 C1720 ) C1302_=_C1721( C1302 C1721 ) \nC1302_=_C1722( C1302 C1722 ) C1302_=_C1723( C1302 C1723 ) C1302_=_C1724( C1302 C1724 ) C1302_=_C1725( C1302 C1725 ) C1302_=_C1726( C1302 C1726 ) C1302_=_C1727( C1302 C1727 ) \nC1302_=_C1728( C1302 C1728 ) C1302_=_C1730( C1302 C1730 ) C1302_=_C1731( C1302 C1731 ) C1302_=_C1732( C1302 C1732 ) C1302_=_C1733( C1302 C1733 ) C1302_=_C1734( C1302 C1734 ) \nC1302_=_C1735( C1302 C1735 ) C1302_=_C1736( C1302 C1736 ) C1302_=_C1737( C1302 C1737 ) C1302_=_C1739( C1302 C1739 ) C1302_=_C1740( C1302 C1740 ) C1302_=_C1741( C1302 C1741 ) \nC1302_=_C1742( C1302 C1742 ) C1325_=_C1326( C1325 C1326 ) C1325_=_C1328( C1325 C1328 ) C1325_=_C1329( C1325 C1329 ) C1325_=_C1330( C1325 C1330 ) C1325_=_C1331( C1325 C1331 ) \nC1325_=_C1332( C1325 C1332 ) C1325_=_C1333( C1325 C1333 ) C1325_=_C1334( C1325 C1334 ) C1325_=_C1335( C1325 C1335 ) C1325_=_C1336( C1325 C1336 ) C1325_=_C1338( C1325 C1338 ) \nC1325_=_C1339( C1325 C1339 ) C1325_=_C1340( C1325 C1340 ) C1325_=_C1341( C1325 C1341 ) C1325_=_C1342( C1325 C1342 ) C1325_=_C1344( C1325 C1344 ) C1325_=_C1345( C1325 C1345 ) \nC1325_=_C1346( C1325 C1346 ) C1325_=_C1347( C1325 C1347 ) C1326_=_C1328( C1326 C1328 ) C1326_=_C1329( C1326 C1329 ) C1326_=_C1330( C1326 C1330 ) C1326_=_C1331( C1326 C1331 ) \nC1326_=_C1332( C1326 C1332 ) C1326_=_C1333( C1326 C1333 ) C1326_=_C1334( C1326 C1334 ) C1326_=_C1335( C1326 C1335 ) C1326_=_C1336( C1326 C1336 ) C1326_=_C1338( C1326 C1338 ) \nC1326_=_C1339( C1326 C1339 ) C1326_=_C1340( C1326 C1340 ) C1326_=_C1341( C1326 C1341 ) C1326_=_C1342( C1326 C1342 ) C1326_=_C1344( C1326 C1344 ) C1326_=_C1345( C1326 C1345 ) \nC1326_=_C1346( C1326 C1346 ) C1326_=_C1347( C1326 C1347 ) C1326_=_C1698( C1326 C1698 ) C1326_=_C1699( C1326 C1699 ) C1326_=_C1700( C1326 C1700 ) C1326_=_C1702( C1326 C1702 ) \nC1326_=_C1703( C1326 C1703 ) C1326_=_C1704( C1326 C1704 ) C1326_=_C1706( C1326 C1706 ) C1326_=_C1707( C1326 C1707 ) C1326_=_C1708( C1326 C1708 ) C1326_=_C1709( C1326 C1709 ) \nC1326_=_C1710( C1326 C1710 ) C1326_=_C1711( C1326 C1711 ) C1326_=_C1713( C1326 C1713 ) C1326_=_C1714( C1326 C1714 ) C1326_=_C1715( C1326 C1715 ) C1326_=_C1716( C1326 C1716 ) \nC1326_=_C1717( C1326 C1717 ) C1326_=_C1718( C1326 C1718 ) C1326_=_C1719( C1326 C1719 ) C1328_=_C1329( C1328 C1329 ) C1328_=_C1330( C1328 C1330 ) C1328_=_C1331( C1328 C1331 ) \nC1328_=_C1332( C1328 C1332 ) C1328_=_C1333( C1328 C1333 ) C1328_=_C1334( C1328 C1334 ) C1328_=_C1335( C1328 C1335 ) C1328_=_C1336( C1328 C1336 ) C1328_=_C1338( C1328 C1338 ) \nC1328_=_C1339( C1328 C1339 ) C1328_=_C1340( C1328 C1340 ) C1328_=_C1341( C1328 C1341 ) C1328_=_C1342( C1328 C1342 ) C1328_=_C1344( C1328 C1344 ) C1328_=_C1345( C1328 C1345 ) \nC1328_=_C1346( C1328 C1346 ) C1328_=_C1347( C1328 C1347 ) C1329_=_C1330( C1329 C1330 ) C1329_=_C1331( C1329 C1331 ) C1329_=_C1332( C1329 C1332 ) C1329_=_C1333( C1329 C1333 ) \nC1329_=_C1334( C1329 C1334 ) C1329_=_C1335( C1329 C1335 ) C1329_=_C1336( C1329 C1336 ) C1329_=_C1338( C1329 C1338 ) C1329_=_C1339( C1329 C1339 ) C1329_=_C1340( C1329 C1340 ) \nC1329_=_C1341( C1329 C1341 ) C1329_=_C1342( C1329 C1342 ) C1329_=_C1344( C1329 C1344 ) C1329_=_C1345( C1329 C1345 ) C1329_=_C1346( C1329 C1346 ) C1329_=_C1347( C1329 C1347 ) \nC1330_=_C1331( C1330 C1331 ) C1330_=_C1332( C1330 C1332 ) C1330_=_C1333( C1330 C1333 ) C1330_=_C1334( C1330 C1334 ) C1330_=_C1335( C1330 C1335 ) C1330_=_C1336( C1330 C1336 ) \nC1330_=_C1338( C1330 C1338 ) C1330_=_C1339( C1330 C1339 ) C1330_=_C1340( C1330 C1340 ) C1330_=_C1341( C1330 C1341 ) C1330_=_C1342( C1330 C1342 ) C1330_=_C1344( C1330 C1344 ) \nC1330_=_C1345( C1330 C1345 ) C1330_=_C1346( C1330 C1346 ) C1330_=_C1347( C1330 C1347 ) C1331_=_C1332( C1331 C1332 ) C1331_=_C1333( C1331 C1333 ) C1331_=_C1334( C1331 C1334 ) \nC1331_=_C1335( C1331 C1335 ) C1331_=_C1336( C1331 C1336 ) C1331_=_C1338( C1331 C1338 ) C1331_=_C1339( C1331 C1339 ) C1331_=_C1340( C1331 C1340 ) C1331_=_C1341( C1331 C1341 ) \nC1331_=_C1342( C1331 C1342 ) C1331_=_C1344( C1331 C1344 ) C1331_=_C1345( C1331 C1345 ) C1331_=_C1346( C1331 C1346 ) C1331_=_C1347( C1331 C1347 ) C1331_=_C1464( C1331 C1464 ) \nC1331_=_C1723( C1331 C1723 ) C1331_=_C2023( C1331 C2023 ) C1331_=_C2323( C1331 C2323 ) C1331_=_C2324( C1331 C2324 ) C1331_=_C2325( C1331 C2325 ) C1331_=_C2326( C1331 C2326 ) \nC1331_=_C2327( C1331 C2327 ) C1331_=_C2329( C1331 C2329 ) C1331_=_C2330( C1331 C2330 ) C1331_=_C2331( C1331 C2331 ) C1331_=_C2332( C1331 C2332 ) C1331_=_C2333( C1331 C2333 ) \nC1331_=_C2334( C1331 C2334 ) C1331_=_C2335( C1331 C2335 ) C1331_=_C2337( C1331 C2337 ) C1331_=_C2338( C1331 C2338 ) C1331_=_C2339( C1331 C2339 ) C1331_=_C2340( C1331 C2340 ) \nC1331_=_C2341( C1331 C2341 ) C1331_=_C2342( C1331 C2342 ) C1332_=_C1333( C1332 C1333 ) C1332_=_C1334( C1332 C1334 ) C1332_=_C1335( C1332 C1335 ) C1332_=_C1336( C1332 C1336 ) \nC1332_=_C1338( C1332 C1338 ) C1332_=_C1339( C1332 C1339 ) C1332_=_C1340( C1332 C1340 ) C1332_=_C1341( C1332 C1341 ) C1332_=_C1342( C1332 C1342 ) C1332_=_C1344( C1332 C1344 ) \nC1332_=_C1345( C1332 C1345 ) C1332_=_C1346( C1332 C1346 ) C1332_=_C1347( C1332 C1347 ) C1332_=_C1702( C1332 C1702 ) C1332_=_C1725( C1332 C1725 ) C1332_=_C2324( C1332 C2324 ) \nC1332_=_C2510( C1332 C2510 ) C1332_=_C2512( C1332 C2512 ) C1332_=_C2517( C1332 C2517 ) C1332_=_C2520( C1332 C2520 ) C1333_=_C1334( C1333 C1334 ) C1333_=_C1335( C1333 C1335 ) \nC1333_=_C1336( C1333 C1336 ) C1333_=_C1338( C1333 C1338 ) C1333_=_C1339( C1333 C1339 ) C1333_=_C1340( C1333 C1340 ) C1333_=_C1341( C1333 C1341 ) C1333_=_C1342( C1333 C1342 ) \nC1333_=_C1344( C1333 C1344 ) C1333_=_C1345( C1333 C1345 ) C1333_=_C1346( C1333 C1346 ) C1333_=_C1347( C1333 C1347 ) C1334_=_C1335( C1334 C1335 ) C1334_=_C1336( C1334 C1336 ) \nC1334_=_C1338( C1334 C1338 ) C1334_=_C1339( C1334 C1339 ) C1334_=_C1340( C1334 C1340 ) C1334_=_C1341( C1334 C1341 ) C1334_=_C1342( C1334 C1342 ) C1334_=_C1344( C1334 C1344 ) \nC1334_=_C1345( C1334 C1345 ) C1334_=_C1346( C1334 C1346 ) C1334_=_C1347( C1334 C1347 ) C1335_=_C1336( C1335 C1336 ) C1335_=_C1338( C1335 C1338 ) C1335_=_C1339( C1335 C1339 ) \nC1335_=_C1340( C1335 C1340 ) C1335_=_C1341( C1335 C1341 ) C1335_=_C1342( C1335 C1342 ) C1335_=_C1344( C1335 C1344 ) C1335_=_C1345( C1335 C1345 ) C1335_=_C1346( C1335 C1346 ) \nC1335_=_C1347( C1335 C1347 ) C1336_=_C1338( C1336 C1338 ) C1336_=_C1339( C1336 C1339 ) C1336_=_C1340( C1336 C1340 ) C1336_=_C1341( C1336 C1341 ) C1336_=_C1342( C1336 C1342 ) \nC1336_=_C1344( C1336 C1344 ) C1336_=_C1345( C1336 C1345 ) C1336_=_C1346( C1336 C1346 ) C1336_=_C1347( C1336 C1347 ) C1336_=_C1616( C1336 C1616 ) C1336_=_C1728( C1336 C1728 ) \nC1336_=_C2066( C1336 C2066 ) C1336_=_C2203( C1336 C2203 ) C1336_=_C2510( C1336 C2510 ) C1336_=_C2763( C1336 C2763 ) C1336_=_C2849( C1336 C2849 ) C1336_=_C2866( C1336 C2866 ) \nC1336_=_C3046( C1336 C3046 ) C1336_=_C3194( C1336 C3194 ) C1336_=_C3195( C1336 C3195 ) C1336_=_C3196( C1336 C3196 ) C1336_=_C3197( C1336 C3197 ) C1336_=_C3198( C1336 C3198 ) \nC1336_=_C3199( C1336 C3199 ) C1336_=_C3200( C1336 C3200 ) C1336_=_C3202( C1336 C3202 ) C1336_=_C3203( C1336 C3203 ) C1336_=_C3204( C1336 C3204 ) C1336_=_C3205( C1336 C3205 ) \nC1338_=_C1339( C1338 C1339 ) C1338_=_C1340( C1338 C1340 ) C1338_=_C1341( C1338 C1341 ) C1338_=_C1342( C1338 C1342 ) C1338_=_C1344( C1338 C1344 ) C1338_=_C1345( C1338 C1345 ) \nC1338_=_C1346( C1338 C1346 ) C1338_=_C1347( C1338 C1347 ) C1338_=_C1708( C1338 C1708 ) C1338_=_C1732( C1338 C1732 ) C1338_=_C2331( C1338 C2331 ) C1338_=_C3198( C1338 C3198 ) \nC1338_=_C3254( C1338 C3254 ) C1338_=_C3407( C1338 C3407 ) C1338_=_C3410( C1338 C3410 ) C1339_=_C1340( C1339 C1340 ) C1339_=_C1341( C1339 C1341 ) C1339_=_C1342( C1339 C1342 ) \nC1339_=_C1344( C1339 C1344 ) C1339_=_C1345( C1339 C1345 ) C1339_=_C1346( C1339 C1346 ) C1339_=_C1347( C1339 C1347 ) C1339_=_C1733( C1339 C1733 ) C1339_=_C3597( C1339 C3597 ) \nC1340_=_C1341( C1340 C1341 ) C1340_=_C1342( C1340 C1342 ) C1340_=_C1344( C1340 C1344 ) C1340_=_C1345( C1340 C1345 ) C1340_=_C1346( C1340 C1346 ) C1340_=_C1347( C1340 C1347 ) \nC1341_=_C1342( C1341 C1342 ) C1341_=_C1344( C1341 C1344 ) C1341_=_C1345( C1341 C1345 ) C1341_=_C1346( C1341 C1346 ) C1341_=_C1347( C1341 C1347 ) C1341_=_C1736( C1341 C1736 ) \nC1341_=_C1973( C1341 C1973 ) C1341_=_C2035( C1341 C2035 ) C1341_=_C2517( C1341 C2517 ) C1341_=_C2691( C1341 C2691 ) C1341_=_C2785( C1341 C2785 ) C1341_=_C2826( C1341 C2826 ) \nC1341_=_C2858( C1341 C2858 ) C1341_=_C2987( C1341 C2987 ) C1341_=_C3256( C1341 C3256 ) C1341_=_C3272( C1341 C3272 ) C1341_=_C3331( C1341 C3331 ) C1341_=_C3407( C1341 C3407 ) \nC1341_=_C3520( C1341 C3520 ) C1341_=_C3597( C1341 C3597 ) C1341_=_C3605( C1341 C3605 ) C1341_=_C3758( C1341 C3758 ) C1341_=_C3759( C1341 C3759 ) C1341_=_C3760( C1341 C3760 ) \nC1341_=_C3761( C1341 C3761 ) C1341_=_C3762( C1341 C3762 ) C1342_=_C1344( C1342 C1344 ) C1342_=_C1345( C1342 C1345 ) C1342_=_C1346( C1342 C1346 ) C1342_=_C1347( C1342 C1347 ) \nC1344_=_C1345( C1344 C1345 ) C1344_=_C1346( C1344 C1346 ) C1344_=_C1347( C1344 C1347 ) C1345_=_C1346( C1345 C1346 ) C1345_=_C1347(</w:t>
      </w:r>
    </w:p>
    <w:p>
      <w:pPr>
        <w:pStyle w:val="PreformattedText"/>
        <w:bidi w:val="0"/>
        <w:spacing w:before="0" w:after="0"/>
        <w:jc w:val="left"/>
        <w:rPr/>
      </w:pPr>
      <w:r>
        <w:rPr/>
        <w:t xml:space="preserve"> </w:t>
      </w:r>
      <w:r>
        <w:rPr/>
        <w:t>C1345 C1347 ) C1345_=_C2339( C1345 C2339 ) \nC1346_=_C1347( C1346 C1347 ) C1464_=_C1723( C1464 C1723 ) C1464_=_C2023( C1464 C2023 ) C1464_=_C2323( C1464 C2323 ) C1464_=_C2324( C1464 C2324 ) C1464_=_C2325( C1464 C2325 ) \nC1464_=_C2326( C1464 C2326 ) C1464_=_C2327( C1464 C2327 ) C1464_=_C2329( C1464 C2329 ) C1464_=_C2330( C1464 C2330 ) C1464_=_C2331( C1464 C2331 ) C1464_=_C2332( C1464 C2332 ) \nC1464_=_C2333( C1464 C2333 ) C1464_=_C2334( C1464 C2334 ) C1464_=_C2335( C1464 C2335 ) C1464_=_C2337( C1464 C2337 ) C1464_=_C2338( C1464 C2338 ) C1464_=_C2339( C1464 C2339 ) \nC1464_=_C2340( C1464 C2340 ) C1464_=_C2341( C1464 C2341 ) C1464_=_C2342( C1464 C2342 ) C1499_=_C1707( C1499 C1707 ) C1499_=_C2187( C1499 C2187 ) C1499_=_C2329( C1499 C2329 ) \nC1499_=_C2348( C1499 C2348 ) C1499_=_C2493( C1499 C2493 ) C1499_=_C2512( C1499 C2512 ) C1499_=_C2905( C1499 C2905 ) C1499_=_C3121( C1499 C3121 ) C1499_=_C3137( C1499 C3137 ) \nC1499_=_C3196( C1499 C3196 ) C1499_=_C3254( C1499 C3254 ) C1499_=_C3255( C1499 C3255 ) C1499_=_C3256( C1499 C3256 ) C1499_=_C3257( C1499 C3257 ) C1499_=_C3258( C1499 C3258 ) \nC1499_=_C3260( C1499 C3260 ) C1499_=_C3261( C1499 C3261 ) C1499_=_C3262( C1499 C3262 ) C1499_=_C3263( C1499 C3263 ) C1499_=_C3264( C1499 C3264 ) C1499_=_C3265( C1499 C3265 ) \nC1499_=_C3266( C1499 C3266 ) C1532_=_C1716( C1532 C1716 ) C1532_=_C1821( C1532 C1821 ) C1532_=_C2151( C1532 C2151 ) C1532_=_C2338( C1532 C2338 ) C1532_=_C2520( C1532 C2520 ) \nC1532_=_C3129( C1532 C3129 ) C1532_=_C3204( C1532 C3204 ) C1532_=_C3243( C1532 C3243 ) C1532_=_C3277( C1532 C3277 ) C1532_=_C3294( C1532 C3294 ) C1532_=_C3410( C1532 C3410 ) \nC1532_=_C3652( C1532 C3652 ) C1532_=_C3659( C1532 C3659 ) C1532_=_C3704( C1532 C3704 ) C1532_=_C3760( C1532 C3760 ) C1532_=_C3786( C1532 C3786 ) C1532_=_C3925( C1532 C3925 ) \nC1532_=_C3942( C1532 C3942 ) C1532_=_C3958( C1532 C3958 ) C1532_=_C3959( C1532 C3959 ) C1616_=_C1728( C1616 C1728 ) C1616_=_C2066( C1616 C2066 ) C1616_=_C2203( C1616 C2203 ) \nC1616_=_C2510( C1616 C2510 ) C1616_=_C2763( C1616 C2763 ) C1616_=_C2849( C1616 C2849 ) C1616_=_C2866( C1616 C2866 ) C1616_=_C3046( C1616 C3046 ) C1616_=_C3194( C1616 C3194 ) \nC1616_=_C3195( C1616 C3195 ) C1616_=_C3196( C1616 C3196 ) C1616_=_C3197( C1616 C3197 ) C1616_=_C3198( C1616 C3198 ) C1616_=_C3199( C1616 C3199 ) C1616_=_C3200( C1616 C3200 ) \nC1616_=_C3202( C1616 C3202 ) C1616_=_C3203( C1616 C3203 ) C1616_=_C3204( C1616 C3204 ) C1616_=_C3205( C1616 C3205 ) C1698_=_C1699( C1698 C1699 ) C1698_=_C1700( C1698 C1700 ) \nC1698_=_C1702( C1698 C1702 ) C1698_=_C1703( C1698 C1703 ) C1698_=_C1704( C1698 C1704 ) C1698_=_C1706( C1698 C1706 ) C1698_=_C1707( C1698 C1707 ) C1698_=_C1708( C1698 C1708 ) \nC1698_=_C1709( C1698 C1709 ) C1698_=_C1710( C1698 C1710 ) C1698_=_C1711( C1698 C1711 ) C1698_=_C1713( C1698 C1713 ) C1698_=_C1714( C1698 C1714 ) C1698_=_C1715( C1698 C1715 ) \nC1698_=_C1716( C1698 C1716 ) C1698_=_C1717( C1698 C1717 ) C1698_=_C1718( C1698 C1718 ) C1698_=_C1719( C1698 C1719 ) C1698_=_C1720( C1698 C1720 ) C1698_=_C1721( C1698 C1721 ) \nC1698_=_C1722( C1698 C1722 ) C1698_=_C1723( C1698 C1723 ) C1698_=_C1724( C1698 C1724 ) C1698_=_C1725( C1698 C1725 ) C1698_=_C1726( C1698 C1726 ) C1698_=_C1727( C1698 C1727 ) \nC1698_=_C1728( C1698 C1728 ) C1698_=_C1730( C1698 C1730 ) C1698_=_C1731( C1698 C1731 ) C1698_=_C1732( C1698 C1732 ) C1698_=_C1733( C1698 C1733 ) C1698_=_C1734( C1698 C1734 ) \nC1698_=_C1735( C1698 C1735 ) C1698_=_C1736( C1698 C1736 ) C1698_=_C1737( C1698 C1737 ) C1698_=_C1739( C1698 C1739 ) C1698_=_C1740( C1698 C1740 ) C1698_=_C1741( C1698 C1741 ) \nC1698_=_C1742( C1698 C1742 ) C1699_=_C1700( C1699 C1700 ) C1699_=_C1702( C1699 C1702 ) C1699_=_C1703( C1699 C1703 ) C1699_=_C1704( C1699 C1704 ) C1699_=_C1706( C1699 C1706 ) \nC1699_=_C1707( C1699 C1707 ) C1699_=_C1708( C1699 C1708 ) C1699_=_C1709( C1699 C1709 ) C1699_=_C1710( C1699 C1710 ) C1699_=_C1711( C1699 C1711 ) C1699_=_C1713( C1699 C1713 ) \nC1699_=_C1714( C1699 C1714 ) C1699_=_C1715( C1699 C1715 ) C1699_=_C1716( C1699 C1716 ) C1699_=_C1717( C1699 C1717 ) C1699_=_C1718( C1699 C1718 ) C1699_=_C1719( C1699 C1719 ) \nC1699_=_C2066( C1699 C2066 ) C1700_=_C1702( C1700 C1702 ) C1700_=_C1703( C1700 C1703 ) C1700_=_C1704( C1700 C1704 ) C1700_=_C1706( C1700 C1706 ) C1700_=_C1707( C1700 C1707 ) \nC1700_=_C1708( C1700 C1708 ) C1700_=_C1709( C1700 C1709 ) C1700_=_C1710( C1700 C1710 ) C1700_=_C1711( C1700 C1711 ) C1700_=_C1713( C1700 C1713 ) C1700_=_C1714( C1700 C1714 ) \nC1700_=_C1715( C1700 C1715 ) C1700_=_C1716( C1700 C1716 ) C1700_=_C1717( C1700 C1717 ) C1700_=_C1718( C1700 C1718 ) C1700_=_C1719( C1700 C1719 ) C1700_=_C2203( C1700 C2203 ) \nC1702_=_C1703( C1702 C1703 ) C1702_=_C1704( C1702 C1704 ) C1702_=_C1706( C1702 C1706 ) C1702_=_C1707( C1702 C1707 ) C1702_=_C1708( C1702 C1708 ) C1702_=_C1709( C1702 C1709 ) \nC1702_=_C1710( C1702 C1710 ) C1702_=_C1711( C1702 C1711 ) C1702_=_C1713( C1702 C1713 ) C1702_=_C1714( C1702 C1714 ) C1702_=_C1715( C1702 C1715 ) C1702_=_C1716( C1702 C1716 ) \nC1702_=_C1717( C1702 C1717 ) C1702_=_C1718( C1702 C1718 ) C1702_=_C1719( C1702 C1719 ) C1702_=_C1725( C1702 C1725 ) C1702_=_C2324( C1702 C2324 ) C1702_=_C2510( C1702 C2510 ) \nC1702_=_C2512( C1702 C2512 ) C1702_=_C2517( C1702 C2517 ) C1702_=_C2520( C1702 C2520 ) C1703_=_C1704( C1703 C1704 ) C1703_=_C1706( C1703 C1706 ) C1703_=_C1707( C1703 C1707 ) \nC1703_=_C1708( C1703 C1708 ) C1703_=_C1709( C1703 C1709 ) C1703_=_C1710( C1703 C1710 ) C1703_=_C1711( C1703 C1711 ) C1703_=_C1713( C1703 C1713 ) C1703_=_C1714( C1703 C1714 ) \nC1703_=_C1715( C1703 C1715 ) C1703_=_C1716( C1703 C1716 ) C1703_=_C1717( C1703 C1717 ) C1703_=_C1718( C1703 C1718 ) C1703_=_C1719( C1703 C1719 ) C1704_=_C1706( C1704 C1706 ) \nC1704_=_C1707( C1704 C1707 ) C1704_=_C1708( C1704 C1708 ) C1704_=_C1709( C1704 C1709 ) C1704_=_C1710( C1704 C1710 ) C1704_=_C1711( C1704 C1711 ) C1704_=_C1713( C1704 C1713 ) \nC1704_=_C1714( C1704 C1714 ) C1704_=_C1715( C1704 C1715 ) C1704_=_C1716( C1704 C1716 ) C1704_=_C1717( C1704 C1717 ) C1704_=_C1718( C1704 C1718 ) C1704_=_C1719( C1704 C1719 ) \nC1704_=_C1726( C1704 C1726 ) C1706_=_C1707( C1706 C1707 ) C1706_=_C1708( C1706 C1708 ) C1706_=_C1709( C1706 C1709 ) C1706_=_C1710( C1706 C1710 ) C1706_=_C1711( C1706 C1711 ) \nC1706_=_C1713( C1706 C1713 ) C1706_=_C1714( C1706 C1714 ) C1706_=_C1715( C1706 C1715 ) C1706_=_C1716( C1706 C1716 ) C1706_=_C1717( C1706 C1717 ) C1706_=_C1718( C1706 C1718 ) \nC1706_=_C1719( C1706 C1719 ) C1706_=_C3194( C1706 C3194 ) C1707_=_C1708( C1707 C1708 ) C1707_=_C1709( C1707 C1709 ) C1707_=_C1710( C1707 C1710 ) C1707_=_C1711( C1707 C1711 ) \nC1707_=_C1713( C1707 C1713 ) C1707_=_C1714( C1707 C1714 ) C1707_=_C1715( C1707 C1715 ) C1707_=_C1716( C1707 C1716 ) C1707_=_C1717( C1707 C1717 ) C1707_=_C1718( C1707 C1718 ) \nC1707_=_C1719( C1707 C1719 ) C1707_=_C2187( C1707 C2187 ) C1707_=_C2329( C1707 C2329 ) C1707_=_C2348( C1707 C2348 ) C1707_=_C2493( C1707 C2493 ) C1707_=_C2512( C1707 C2512 ) \nC1707_=_C2905( C1707 C2905 ) C1707_=_C3121( C1707 C3121 ) C1707_=_C3137( C1707 C3137 ) C1707_=_C3196( C1707 C3196 ) C1707_=_C3254( C1707 C3254 ) C1707_=_C3255( C1707 C3255 ) \nC1707_=_C3256( C1707 C3256 ) C1707_=_C3257( C1707 C3257 ) C1707_=_C3258( C1707 C3258 ) C1707_=_C3260( C1707 C3260 ) C1707_=_C3261( C1707 C3261 ) C1707_=_C3262( C1707 C3262 ) \nC1707_=_C3263( C1707 C3263 ) C1707_=_C3264( C1707 C3264 ) C1707_=_C3265( C1707 C3265 ) C1707_=_C3266( C1707 C3266 ) C1708_=_C1709( C1708 C1709 ) C1708_=_C1710( C1708 C1710 ) \nC1708_=_C1711( C1708 C1711 ) C1708_=_C1713( C1708 C1713 ) C1708_=_C1714( C1708 C1714 ) C1708_=_C1715( C1708 C1715 ) C1708_=_C1716( C1708 C1716 ) C1708_=_C1717( C1708 C1717 ) \nC1708_=_C1718( C1708 C1718 ) C1708_=_C1719( C1708 C1719 ) C1708_=_C1732( C1708 C1732 ) C1708_=_C2331( C1708 C2331 ) C1708_=_C3198( C1708 C3198 ) C1708_=_C3254( C1708 C3254 ) \nC1708_=_C3407( C1708 C3407 ) C1708_=_C3410( C1708 C3410 ) C1709_=_C1710( C1709 C1710 ) C1709_=_C1711( C1709 C1711 ) C1709_=_C1713( C1709 C1713 ) C1709_=_C1714( C1709 C1714 ) \nC1709_=_C1715( C1709 C1715 ) C1709_=_C1716( C1709 C1716 ) C1709_=_C1717( C1709 C1717 ) C1709_=_C1718( C1709 C1718 ) C1709_=_C1719( C1709 C1719 ) C1710_=_C1711( C1710 C1711 ) \nC1710_=_C1713( C1710 C1713 ) C1710_=_C1714( C1710 C1714 ) C1710_=_C1715( C1710 C1715 ) C1710_=_C1716( C1710 C1716 ) C1710_=_C1717( C1710 C1717 ) C1710_=_C1718( C1710 C1718 ) \nC1710_=_C1719( C1710 C1719 ) C1710_=_C3200( C1710 C3200 ) C1711_=_C1713( C1711 C1713 ) C1711_=_C1714( C1711 C1714 ) C1711_=_C1715( C1711 C1715 ) C1711_=_C1716( C1711 C1716 ) \nC1711_=_C1717( C1711 C1717 ) C1711_=_C1718( C1711 C1718 ) C1711_=_C1719( C1711 C1719 ) C1711_=_C1735( C1711 C1735 ) C1711_=_C2335( C1711 C2335 ) C1713_=_C1714( C1713 C1714 ) \nC1713_=_C1715( C1713 C1715 ) C1713_=_C1716( C1713 C1716 ) C1713_=_C1717( C1713 C1717 ) C1713_=_C1718( C1713 C1718 ) C1713_=_C1719( C1713 C1719 ) C1714_=_C1715( C1714 C1715 ) \nC1714_=_C1716( C1714 C1716 ) C1714_=_C1717( C1714 C1717 ) C1714_=_C1718( C1714 C1718 ) C1714_=_C1719( C1714 C1719 ) C1715_=_C1716( C1715 C1716 ) C1715_=_C1717( C1715 C1717 ) \nC1715_=_C1718( C1715 C1718 ) C1715_=_C1719( C1715 C1719 ) C1715_=_C3203( C1715 C3203 ) C1716_=_C1717( C1716 C1717 ) C1716_=_C1718( C1716 C1718 ) C1716_=_C1719( C1716 C1719 ) \nC1716_=_C1821( C1716 C1821 ) C1716_=_C2151( C1716 C2151 ) C1716_=_C2338( C1716 C2338 ) C1716_=_C2520( C1716 C2520 ) C1716_=_C3129( C1716 C3129 ) C1716_=_C3204( C1716 C3204 ) \nC1716_=_C3243( C1716 C3243 ) C1716_=_C3277( C1716 C3277 ) C1716_=_C3294( C1716 C3294 ) C1716_=_C3410( C1716 C3410 ) C1716_=_C3652( C1716 C3652 ) C1716_=_C3659( C1716 C3659 ) \nC1716_=_C3704( C1716 C3704 ) C1716_=_C3760( C1716 C3760 ) C1716_=_C3786( C1716 C3786 ) C1716_=_C3925( C1716 C3925 ) C1716_=_C3942( C1716 C3942 ) C1716_=_C3958( C1716 C3958 ) \nC1716_=_C3959( C1716 C3959 ) C1717_=_C1718( C1717 C1718 ) C1717_=_C1719( C1717 C1719 ) C1718_=_C1719( C1718 C1719 ) C1719_=_C3205( C1719 C3205 ) C1720_=_C1721( C1720 C1721 ) \nC1720_=_C1722(</w:t>
      </w:r>
    </w:p>
    <w:p>
      <w:pPr>
        <w:pStyle w:val="PreformattedText"/>
        <w:bidi w:val="0"/>
        <w:spacing w:before="0" w:after="0"/>
        <w:jc w:val="left"/>
        <w:rPr/>
      </w:pPr>
      <w:r>
        <w:rPr/>
        <w:t xml:space="preserve"> </w:t>
      </w:r>
      <w:r>
        <w:rPr/>
        <w:t>C1720 C1722 ) C1720_=_C1723( C1720 C1723 ) C1720_=_C1724( C1720 C1724 ) C1720_=_C1725( C1720 C1725 ) C1720_=_C1726( C1720 C1726 ) C1720_=_C1727( C1720 C1727 ) \nC1720_=_C1728( C1720 C1728 ) C1720_=_C1730( C1720 C1730 ) C1720_=_C1731( C1720 C1731 ) C1720_=_C1732( C1720 C1732 ) C1720_=_C1733( C1720 C1733 ) C1720_=_C1734( C1720 C1734 ) \nC1720_=_C1735( C1720 C1735 ) C1720_=_C1736( C1720 C1736 ) C1720_=_C1737( C1720 C1737 ) C1720_=_C1739( C1720 C1739 ) C1720_=_C1740( C1720 C1740 ) C1720_=_C1741( C1720 C1741 ) \nC1720_=_C1742( C1720 C1742 ) C1721_=_C1722( C1721 C1722 ) C1721_=_C1723( C1721 C1723 ) C1721_=_C1724( C1721 C1724 ) C1721_=_C1725( C1721 C1725 ) C1721_=_C1726( C1721 C1726 ) \nC1721_=_C1727( C1721 C1727 ) C1721_=_C1728( C1721 C1728 ) C1721_=_C1730( C1721 C1730 ) C1721_=_C1731( C1721 C1731 ) C1721_=_C1732( C1721 C1732 ) C1721_=_C1733( C1721 C1733 ) \nC1721_=_C1734( C1721 C1734 ) C1721_=_C1735( C1721 C1735 ) C1721_=_C1736( C1721 C1736 ) C1721_=_C1737( C1721 C1737 ) C1721_=_C1739( C1721 C1739 ) C1721_=_C1740( C1721 C1740 ) \nC1721_=_C1741( C1721 C1741 ) C1721_=_C1742( C1721 C1742 ) C1721_=_C1973( C1721 C1973 ) C1722_=_C1723( C1722 C1723 ) C1722_=_C1724( C1722 C1724 ) C1722_=_C1725( C1722 C1725 ) \nC1722_=_C1726( C1722 C1726 ) C1722_=_C1727( C1722 C1727 ) C1722_=_C1728( C1722 C1728 ) C1722_=_C1730( C1722 C1730 ) C1722_=_C1731( C1722 C1731 ) C1722_=_C1732( C1722 C1732 ) \nC1722_=_C1733( C1722 C1733 ) C1722_=_C1734( C1722 C1734 ) C1722_=_C1735( C1722 C1735 ) C1722_=_C1736( C1722 C1736 ) C1722_=_C1737( C1722 C1737 ) C1722_=_C1739( C1722 C1739 ) \nC1722_=_C1740( C1722 C1740 ) C1722_=_C1741( C1722 C1741 ) C1722_=_C1742( C1722 C1742 ) C1723_=_C1724( C1723 C1724 ) C1723_=_C1725( C1723 C1725 ) C1723_=_C1726( C1723 C1726 ) \nC1723_=_C1727( C1723 C1727 ) C1723_=_C1728( C1723 C1728 ) C1723_=_C1730( C1723 C1730 ) C1723_=_C1731( C1723 C1731 ) C1723_=_C1732( C1723 C1732 ) C1723_=_C1733( C1723 C1733 ) \nC1723_=_C1734( C1723 C1734 ) C1723_=_C1735( C1723 C1735 ) C1723_=_C1736( C1723 C1736 ) C1723_=_C1737( C1723 C1737 ) C1723_=_C1739( C1723 C1739 ) C1723_=_C1740( C1723 C1740 ) \nC1723_=_C1741( C1723 C1741 ) C1723_=_C1742( C1723 C1742 ) C1723_=_C2023( C1723 C2023 ) C1723_=_C2323( C1723 C2323 ) C1723_=_C2324( C1723 C2324 ) C1723_=_C2325( C1723 C2325 ) \nC1723_=_C2326( C1723 C2326 ) C1723_=_C2327( C1723 C2327 ) C1723_=_C2329( C1723 C2329 ) C1723_=_C2330( C1723 C2330 ) C1723_=_C2331( C1723 C2331 ) C1723_=_C2332( C1723 C2332 ) \nC1723_=_C2333( C1723 C2333 ) C1723_=_C2334( C1723 C2334 ) C1723_=_C2335( C1723 C2335 ) C1723_=_C2337( C1723 C2337 ) C1723_=_C2338( C1723 C2338 ) C1723_=_C2339( C1723 C2339 ) \nC1723_=_C2340( C1723 C2340 ) C1723_=_C2341( C1723 C2341 ) C1723_=_C2342( C1723 C2342 ) C1724_=_C1725( C1724 C1725 ) C1724_=_C1726( C1724 C1726 ) C1724_=_C1727( C1724 C1727 ) \nC1724_=_C1728( C1724 C1728 ) C1724_=_C1730( C1724 C1730 ) C1724_=_C1731( C1724 C1731 ) C1724_=_C1732( C1724 C1732 ) C1724_=_C1733( C1724 C1733 ) C1724_=_C1734( C1724 C1734 ) \nC1724_=_C1735( C1724 C1735 ) C1724_=_C1736( C1724 C1736 ) C1724_=_C1737( C1724 C1737 ) C1724_=_C1739( C1724 C1739 ) C1724_=_C1740( C1724 C1740 ) C1724_=_C1741( C1724 C1741 ) \nC1724_=_C1742( C1724 C1742 ) C1725_=_C1726( C1725 C1726 ) C1725_=_C1727( C1725 C1727 ) C1725_=_C1728( C1725 C1728 ) C1725_=_C1730( C1725 C1730 ) C1725_=_C1731( C1725 C1731 ) \nC1725_=_C1732( C1725 C1732 ) C1725_=_C1733( C1725 C1733 ) C1725_=_C1734( C1725 C1734 ) C1725_=_C1735( C1725 C1735 ) C1725_=_C1736( C1725 C1736 ) C1725_=_C1737( C1725 C1737 ) \nC1725_=_C1739( C1725 C1739 ) C1725_=_C1740( C1725 C1740 ) C1725_=_C1741( C1725 C1741 ) C1725_=_C1742( C1725 C1742 ) C1725_=_C2324( C1725 C2324 ) C1725_=_C2510( C1725 C2510 ) \nC1725_=_C2512( C1725 C2512 ) C1725_=_C2517( C1725 C2517 ) C1725_=_C2520( C1725 C2520 ) C1726_=_C1727( C1726 C1727 ) C1726_=_C1728( C1726 C1728 ) C1726_=_C1730( C1726 C1730 ) \nC1726_=_C1731( C1726 C1731 ) C1726_=_C1732( C1726 C1732 ) C1726_=_C1733( C1726 C1733 ) C1726_=_C1734( C1726 C1734 ) C1726_=_C1735( C1726 C1735 ) C1726_=_C1736( C1726 C1736 ) \nC1726_=_C1737( C1726 C1737 ) C1726_=_C1739( C1726 C1739 ) C1726_=_C1740( C1726 C1740 ) C1726_=_C1741( C1726 C1741 ) C1726_=_C1742( C1726 C1742 ) C1727_=_C1728( C1727 C1728 ) \nC1727_=_C1730( C1727 C1730 ) C1727_=_C1731( C1727 C1731 ) C1727_=_C1732( C1727 C1732 ) C1727_=_C1733( C1727 C1733 ) C1727_=_C1734( C1727 C1734 ) C1727_=_C1735( C1727 C1735 ) \nC1727_=_C1736( C1727 C1736 ) C1727_=_C1737( C1727 C1737 ) C1727_=_C1739( C1727 C1739 ) C1727_=_C1740( C1727 C1740 ) C1727_=_C1741( C1727 C1741 ) C1727_=_C1742( C1727 C1742 ) \nC1728_=_C1730( C1728 C1730 ) C1728_=_C1731( C1728 C1731 ) C1728_=_C1732( C1728 C1732 ) C1728_=_C1733( C1728 C1733 ) C1728_=_C1734( C1728 C1734 ) C1728_=_C1735( C1728 C1735 ) \nC1728_=_C1736( C1728 C1736 ) C1728_=_C1737( C1728 C1737 ) C1728_=_C1739( C1728 C1739 ) C1728_=_C1740( C1728 C1740 ) C1728_=_C1741( C1728 C1741 ) C1728_=_C1742( C1728 C1742 ) \nC1728_=_C2066( C1728 C2066 ) C1728_=_C2203( C1728 C2203 ) C1728_=_C2510( C1728 C2510 ) C1728_=_C2763( C1728 C2763 ) C1728_=_C2849( C1728 C2849 ) C1728_=_C2866( C1728 C2866 ) \nC1728_=_C3046( C1728 C3046 ) C1728_=_C3194( C1728 C3194 ) C1728_=_C3195( C1728 C3195 ) C1728_=_C3196( C1728 C3196 ) C1728_=_C3197( C1728 C3197 ) C1728_=_C3198( C1728 C3198 ) \nC1728_=_C3199( C1728 C3199 ) C1728_=_C3200( C1728 C3200 ) C1728_=_C3202( C1728 C3202 ) C1728_=_C3203( C1728 C3203 ) C1728_=_C3204( C1728 C3204 ) C1728_=_C3205( C1728 C3205 ) \nC1730_=_C1731( C1730 C1731 ) C1730_=_C1732( C1730 C1732 ) C1730_=_C1733( C1730 C1733 ) C1730_=_C1734( C1730 C1734 ) C1730_=_C1735( C1730 C1735 ) C1730_=_C1736( C1730 C1736 ) \nC1730_=_C1737( C1730 C1737 ) C1730_=_C1739( C1730 C1739 ) C1730_=_C1740( C1730 C1740 ) C1730_=_C1741( C1730 C1741 ) C1730_=_C1742( C1730 C1742 ) C1730_=_C3197( C1730 C3197 ) \nC1731_=_C1732( C1731 C1732 ) C1731_=_C1733( C1731 C1733 ) C1731_=_C1734( C1731 C1734 ) C1731_=_C1735( C1731 C1735 ) C1731_=_C1736( C1731 C1736 ) C1731_=_C1737( C1731 C1737 ) \nC1731_=_C1739( C1731 C1739 ) C1731_=_C1740( C1731 C1740 ) C1731_=_C1741( C1731 C1741 ) C1731_=_C1742( C1731 C1742 ) C1732_=_C1733( C1732 C1733 ) C1732_=_C1734( C1732 C1734 ) \nC1732_=_C1735( C1732 C1735 ) C1732_=_C1736( C1732 C1736 ) C1732_=_C1737( C1732 C1737 ) C1732_=_C1739( C1732 C1739 ) C1732_=_C1740( C1732 C1740 ) C1732_=_C1741( C1732 C1741 ) \nC1732_=_C1742( C1732 C1742 ) C1732_=_C2331( C1732 C2331 ) C1732_=_C3198( C1732 C3198 ) C1732_=_C3254( C1732 C3254 ) C1732_=_C3407( C1732 C3407 ) C1732_=_C3410( C1732 C3410 ) \nC1733_=_C1734( C1733 C1734 ) C1733_=_C1735( C1733 C1735 ) C1733_=_C1736( C1733 C1736 ) C1733_=_C1737( C1733 C1737 ) C1733_=_C1739( C1733 C1739 ) C1733_=_C1740( C1733 C1740 ) \nC1733_=_C1741( C1733 C1741 ) C1733_=_C1742( C1733 C1742 ) C1733_=_C3597( C1733 C3597 ) C1734_=_C1735( C1734 C1735 ) C1734_=_C1736( C1734 C1736 ) C1734_=_C1737( C1734 C1737 ) \nC1734_=_C1739( C1734 C1739 ) C1734_=_C1740( C1734 C1740 ) C1734_=_C1741( C1734 C1741 ) C1734_=_C1742( C1734 C1742 ) C1734_=_C2334( C1734 C2334 ) C1735_=_C1736( C1735 C1736 ) \nC1735_=_C1737( C1735 C1737 ) C1735_=_C1739( C1735 C1739 ) C1735_=_C1740( C1735 C1740 ) C1735_=_C1741( C1735 C1741 ) C1735_=_C1742( C1735 C1742 ) C1735_=_C2335( C1735 C2335 ) \nC1736_=_C1737( C1736 C1737 ) C1736_=_C1739( C1736 C1739 ) C1736_=_C1740( C1736 C1740 ) C1736_=_C1741( C1736 C1741 ) C1736_=_C1742( C1736 C1742 ) C1736_=_C1973( C1736 C1973 ) \nC1736_=_C2035( C1736 C2035 ) C1736_=_C2517( C1736 C2517 ) C1736_=_C2691( C1736 C2691 ) C1736_=_C2785( C1736 C2785 ) C1736_=_C2826( C1736 C2826 ) C1736_=_C2858( C1736 C2858 ) \nC1736_=_C2987( C1736 C2987 ) C1736_=_C3256( C1736 C3256 ) C1736_=_C3272( C1736 C3272 ) C1736_=_C3331( C1736 C3331 ) C1736_=_C3407( C1736 C3407 ) C1736_=_C3520( C1736 C3520 ) \nC1736_=_C3597( C1736 C3597 ) C1736_=_C3605( C1736 C3605 ) C1736_=_C3758( C1736 C3758 ) C1736_=_C3759( C1736 C3759 ) C1736_=_C3760( C1736 C3760 ) C1736_=_C3761( C1736 C3761 ) \nC1736_=_C3762( C1736 C3762 ) C1737_=_C1739( C1737 C1739 ) C1737_=_C1740( C1737 C1740 ) C1737_=_C1741( C1737 C1741 ) C1737_=_C1742( C1737 C1742 ) C1739_=_C1740( C1739 C1740 ) \nC1739_=_C1741( C1739 C1741 ) C1739_=_C1742( C1739 C1742 ) C1740_=_C1741( C1740 C1741 ) C1740_=_C1742( C1740 C1742 ) C1741_=_C1742( C1741 C1742 ) C1821_=_C2151( C1821 C2151 ) \nC1821_=_C2338( C1821 C2338 ) C1821_=_C2520( C1821 C2520 ) C1821_=_C3129( C1821 C3129 ) C1821_=_C3204( C1821 C3204 ) C1821_=_C3243( C1821 C3243 ) C1821_=_C3277( C1821 C3277 ) \nC1821_=_C3294( C1821 C3294 ) C1821_=_C3410( C1821 C3410 ) C1821_=_C3652( C1821 C3652 ) C1821_=_C3659( C1821 C3659 ) C1821_=_C3704( C1821 C3704 ) C1821_=_C3760( C1821 C3760 ) \nC1821_=_C3786( C1821 C3786 ) C1821_=_C3925( C1821 C3925 ) C1821_=_C3942( C1821 C3942 ) C1821_=_C3958( C1821 C3958 ) C1821_=_C3959( C1821 C3959 ) C1973_=_C2035( C1973 C2035 ) \nC1973_=_C2517( C1973 C2517 ) C1973_=_C2691( C1973 C2691 ) C1973_=_C2785( C1973 C2785 ) C1973_=_C2826( C1973 C2826 ) C1973_=_C2858( C1973 C2858 ) C1973_=_C2987( C1973 C2987 ) \nC1973_=_C3256( C1973 C3256 ) C1973_=_C3272( C1973 C3272 ) C1973_=_C3331( C1973 C3331 ) C1973_=_C3407( C1973 C3407 ) C1973_=_C3520( C1973 C3520 ) C1973_=_C3597( C1973 C3597 ) \nC1973_=_C3605( C1973 C3605 ) C1973_=_C3758( C1973 C3758 ) C1973_=_C3759( C1973 C3759 ) C1973_=_C3760( C1973 C3760 ) C1973_=_C3761( C1973 C3761 ) C1973_=_C3762( C1973 C3762 ) \nC2023_=_C2035( C2023 C2035 ) C2023_=_C2323( C2023 C2323 ) C2023_=_C2324( C2023 C2324 ) C2023_=_C2325( C2023 C2325 ) C2023_=_C2326( C2023 C2326 ) C2023_=_C2327( C2023 C2327 ) \nC2023_=_C2329( C2023 C2329 ) C2023_=_C2330( C2023 C2330 ) C2023_=_C2331( C2023 C2331 ) C2023_=_C2332( C2023 C2332 ) C2023_=_C2333( C2023 C2333 ) C2023_=_C2334( C2023 C2334 ) \nC2023_=_C2335( C2023 C2335 ) C2023_=_C2337( C2023 C2337 ) C2023_=_C2338( C2023 C2338 ) C2023_=_C2339( C2023 C2339 ) C2023_=_C2340( C2023 C2340 ) C2023_=_C2341( C2023 C2341 ) \nC2023_=_C2342( C2023 C2342 ) C2035_=_C2517( C2035 C2517 ) C2035_=_C2691(</w:t>
      </w:r>
    </w:p>
    <w:p>
      <w:pPr>
        <w:pStyle w:val="PreformattedText"/>
        <w:bidi w:val="0"/>
        <w:spacing w:before="0" w:after="0"/>
        <w:jc w:val="left"/>
        <w:rPr/>
      </w:pPr>
      <w:r>
        <w:rPr/>
        <w:t xml:space="preserve"> </w:t>
      </w:r>
      <w:r>
        <w:rPr/>
        <w:t>C2035 C2691 ) C2035_=_C2785( C2035 C2785 ) C2035_=_C2826( C2035 C2826 ) C2035_=_C2858( C2035 C2858 ) \nC2035_=_C2987( C2035 C2987 ) C2035_=_C3256( C2035 C3256 ) C2035_=_C3272( C2035 C3272 ) C2035_=_C3331( C2035 C3331 ) C2035_=_C3407( C2035 C3407 ) C2035_=_C3520( C2035 C3520 ) \nC2035_=_C3597( C2035 C3597 ) C2035_=_C3605( C2035 C3605 ) C2035_=_C3758( C2035 C3758 ) C2035_=_C3759( C2035 C3759 ) C2035_=_C3760( C2035 C3760 ) C2035_=_C3761( C2035 C3761 ) \nC2035_=_C3762( C2035 C3762 ) C2066_=_C2203( C2066 C2203 ) C2066_=_C2510( C2066 C2510 ) C2066_=_C2763( C2066 C2763 ) C2066_=_C2849( C2066 C2849 ) C2066_=_C2866( C2066 C2866 ) \nC2066_=_C3046( C2066 C3046 ) C2066_=_C3194( C2066 C3194 ) C2066_=_C3195( C2066 C3195 ) C2066_=_C3196( C2066 C3196 ) C2066_=_C3197( C2066 C3197 ) C2066_=_C3198( C2066 C3198 ) \nC2066_=_C3199( C2066 C3199 ) C2066_=_C3200( C2066 C3200 ) C2066_=_C3202( C2066 C3202 ) C2066_=_C3203( C2066 C3203 ) C2066_=_C3204( C2066 C3204 ) C2066_=_C3205( C2066 C3205 ) \nC2151_=_C2338( C2151 C2338 ) C2151_=_C2520( C2151 C2520 ) C2151_=_C3129( C2151 C3129 ) C2151_=_C3204( C2151 C3204 ) C2151_=_C3243( C2151 C3243 ) C2151_=_C3277( C2151 C3277 ) \nC2151_=_C3294( C2151 C3294 ) C2151_=_C3410( C2151 C3410 ) C2151_=_C3652( C2151 C3652 ) C2151_=_C3659( C2151 C3659 ) C2151_=_C3704( C2151 C3704 ) C2151_=_C3760( C2151 C3760 ) \nC2151_=_C3786( C2151 C3786 ) C2151_=_C3925( C2151 C3925 ) C2151_=_C3942( C2151 C3942 ) C2151_=_C3958( C2151 C3958 ) C2151_=_C3959( C2151 C3959 ) C2187_=_C2329( C2187 C2329 ) \nC2187_=_C2348( C2187 C2348 ) C2187_=_C2493( C2187 C2493 ) C2187_=_C2512( C2187 C2512 ) C2187_=_C2905( C2187 C2905 ) C2187_=_C3121( C2187 C3121 ) C2187_=_C3137( C2187 C3137 ) \nC2187_=_C3196( C2187 C3196 ) C2187_=_C3254( C2187 C3254 ) C2187_=_C3255( C2187 C3255 ) C2187_=_C3256( C2187 C3256 ) C2187_=_C3257( C2187 C3257 ) C2187_=_C3258( C2187 C3258 ) \nC2187_=_C3260( C2187 C3260 ) C2187_=_C3261( C2187 C3261 ) C2187_=_C3262( C2187 C3262 ) C2187_=_C3263( C2187 C3263 ) C2187_=_C3264( C2187 C3264 ) C2187_=_C3265( C2187 C3265 ) \nC2187_=_C3266( C2187 C3266 ) C2203_=_C2510( C2203 C2510 ) C2203_=_C2763( C2203 C2763 ) C2203_=_C2849( C2203 C2849 ) C2203_=_C2866( C2203 C2866 ) C2203_=_C3046( C2203 C3046 ) \nC2203_=_C3194( C2203 C3194 ) C2203_=_C3195( C2203 C3195 ) C2203_=_C3196( C2203 C3196 ) C2203_=_C3197( C2203 C3197 ) C2203_=_C3198( C2203 C3198 ) C2203_=_C3199( C2203 C3199 ) \nC2203_=_C3200( C2203 C3200 ) C2203_=_C3202( C2203 C3202 ) C2203_=_C3203( C2203 C3203 ) C2203_=_C3204( C2203 C3204 ) C2203_=_C3205( C2203 C3205 ) C2323_=_C2324( C2323 C2324 ) \nC2323_=_C2325( C2323 C2325 ) C2323_=_C2326( C2323 C2326 ) C2323_=_C2327( C2323 C2327 ) C2323_=_C2329( C2323 C2329 ) C2323_=_C2330( C2323 C2330 ) C2323_=_C2331( C2323 C2331 ) \nC2323_=_C2332( C2323 C2332 ) C2323_=_C2333( C2323 C2333 ) C2323_=_C2334( C2323 C2334 ) C2323_=_C2335( C2323 C2335 ) C2323_=_C2337( C2323 C2337 ) C2323_=_C2338( C2323 C2338 ) \nC2323_=_C2339( C2323 C2339 ) C2323_=_C2340( C2323 C2340 ) C2323_=_C2341( C2323 C2341 ) C2323_=_C2342( C2323 C2342 ) C2323_=_C2348( C2323 C2348 ) C2324_=_C2325( C2324 C2325 ) \nC2324_=_C2326( C2324 C2326 ) C2324_=_C2327( C2324 C2327 ) C2324_=_C2329( C2324 C2329 ) C2324_=_C2330( C2324 C2330 ) C2324_=_C2331( C2324 C2331 ) C2324_=_C2332( C2324 C2332 ) \nC2324_=_C2333( C2324 C2333 ) C2324_=_C2334( C2324 C2334 ) C2324_=_C2335( C2324 C2335 ) C2324_=_C2337( C2324 C2337 ) C2324_=_C2338( C2324 C2338 ) C2324_=_C2339( C2324 C2339 ) \nC2324_=_C2340( C2324 C2340 ) C2324_=_C2341( C2324 C2341 ) C2324_=_C2342( C2324 C2342 ) C2324_=_C2510( C2324 C2510 ) C2324_=_C2512( C2324 C2512 ) C2324_=_C2517( C2324 C2517 ) \nC2324_=_C2520( C2324 C2520 ) C2325_=_C2326( C2325 C2326 ) C2325_=_C2327( C2325 C2327 ) C2325_=_C2329( C2325 C2329 ) C2325_=_C2330( C2325 C2330 ) C2325_=_C2331( C2325 C2331 ) \nC2325_=_C2332( C2325 C2332 ) C2325_=_C2333( C2325 C2333 ) C2325_=_C2334( C2325 C2334 ) C2325_=_C2335( C2325 C2335 ) C2325_=_C2337( C2325 C2337 ) C2325_=_C2338( C2325 C2338 ) \nC2325_=_C2339( C2325 C2339 ) C2325_=_C2340( C2325 C2340 ) C2325_=_C2341( C2325 C2341 ) C2325_=_C2342( C2325 C2342 ) C2326_=_C2327( C2326 C2327 ) C2326_=_C2329( C2326 C2329 ) \nC2326_=_C2330( C2326 C2330 ) C2326_=_C2331( C2326 C2331 ) C2326_=_C2332( C2326 C2332 ) C2326_=_C2333( C2326 C2333 ) C2326_=_C2334( C2326 C2334 ) C2326_=_C2335( C2326 C2335 ) \nC2326_=_C2337( C2326 C2337 ) C2326_=_C2338( C2326 C2338 ) C2326_=_C2339( C2326 C2339 ) C2326_=_C2340( C2326 C2340 ) C2326_=_C2341( C2326 C2341 ) C2326_=_C2342( C2326 C2342 ) \nC2326_=_C2691( C2326 C2691 ) C2327_=_C2329( C2327 C2329 ) C2327_=_C2330( C2327 C2330 ) C2327_=_C2331( C2327 C2331 ) C2327_=_C2332( C2327 C2332 ) C2327_=_C2333( C2327 C2333 ) \nC2327_=_C2334( C2327 C2334 ) C2327_=_C2335( C2327 C2335 ) C2327_=_C2337( C2327 C2337 ) C2327_=_C2338( C2327 C2338 ) C2327_=_C2339( C2327 C2339 ) C2327_=_C2340( C2327 C2340 ) \nC2327_=_C2341( C2327 C2341 ) C2327_=_C2342( C2327 C2342 ) C2327_=_C2785( C2327 C2785 ) C2329_=_C2330( C2329 C2330 ) C2329_=_C2331( C2329 C2331 ) C2329_=_C2332( C2329 C2332 ) \nC2329_=_C2333( C2329 C2333 ) C2329_=_C2334( C2329 C2334 ) C2329_=_C2335( C2329 C2335 ) C2329_=_C2337( C2329 C2337 ) C2329_=_C2338( C2329 C2338 ) C2329_=_C2339( C2329 C2339 ) \nC2329_=_C2340( C2329 C2340 ) C2329_=_C2341( C2329 C2341 ) C2329_=_C2342( C2329 C2342 ) C2329_=_C2348( C2329 C2348 ) C2329_=_C2493( C2329 C2493 ) C2329_=_C2512( C2329 C2512 ) \nC2329_=_C2905( C2329 C2905 ) C2329_=_C3121( C2329 C3121 ) C2329_=_C3137( C2329 C3137 ) C2329_=_C3196( C2329 C3196 ) C2329_=_C3254( C2329 C3254 ) C2329_=_C3255( C2329 C3255 ) \nC2329_=_C3256( C2329 C3256 ) C2329_=_C3257( C2329 C3257 ) C2329_=_C3258( C2329 C3258 ) C2329_=_C3260( C2329 C3260 ) C2329_=_C3261( C2329 C3261 ) C2329_=_C3262( C2329 C3262 ) \nC2329_=_C3263( C2329 C3263 ) C2329_=_C3264( C2329 C3264 ) C2329_=_C3265( C2329 C3265 ) C2329_=_C3266( C2329 C3266 ) C2330_=_C2331( C2330 C2331 ) C2330_=_C2332( C2330 C2332 ) \nC2330_=_C2333( C2330 C2333 ) C2330_=_C2334( C2330 C2334 ) C2330_=_C2335( C2330 C2335 ) C2330_=_C2337( C2330 C2337 ) C2330_=_C2338( C2330 C2338 ) C2330_=_C2339( C2330 C2339 ) \nC2330_=_C2340( C2330 C2340 ) C2330_=_C2341( C2330 C2341 ) C2330_=_C2342( C2330 C2342 ) C2330_=_C3294( C2330 C3294 ) C2331_=_C2332( C2331 C2332 ) C2331_=_C2333( C2331 C2333 ) \nC2331_=_C2334( C2331 C2334 ) C2331_=_C2335( C2331 C2335 ) C2331_=_C2337( C2331 C2337 ) C2331_=_C2338( C2331 C2338 ) C2331_=_C2339( C2331 C2339 ) C2331_=_C2340( C2331 C2340 ) \nC2331_=_C2341( C2331 C2341 ) C2331_=_C2342( C2331 C2342 ) C2331_=_C3198( C2331 C3198 ) C2331_=_C3254( C2331 C3254 ) C2331_=_C3407( C2331 C3407 ) C2331_=_C3410( C2331 C3410 ) \nC2332_=_C2333( C2332 C2333 ) C2332_=_C2334( C2332 C2334 ) C2332_=_C2335( C2332 C2335 ) C2332_=_C2337( C2332 C2337 ) C2332_=_C2338( C2332 C2338 ) C2332_=_C2339( C2332 C2339 ) \nC2332_=_C2340( C2332 C2340 ) C2332_=_C2341( C2332 C2341 ) C2332_=_C2342( C2332 C2342 ) C2333_=_C2334( C2333 C2334 ) C2333_=_C2335( C2333 C2335 ) C2333_=_C2337( C2333 C2337 ) \nC2333_=_C2338( C2333 C2338 ) C2333_=_C2339( C2333 C2339 ) C2333_=_C2340( C2333 C2340 ) C2333_=_C2341( C2333 C2341 ) C2333_=_C2342( C2333 C2342 ) C2333_=_C3605( C2333 C3605 ) \nC2334_=_C2335( C2334 C2335 ) C2334_=_C2337( C2334 C2337 ) C2334_=_C2338( C2334 C2338 ) C2334_=_C2339( C2334 C2339 ) C2334_=_C2340( C2334 C2340 ) C2334_=_C2341( C2334 C2341 ) \nC2334_=_C2342( C2334 C2342 ) C2335_=_C2337( C2335 C2337 ) C2335_=_C2338( C2335 C2338 ) C2335_=_C2339( C2335 C2339 ) C2335_=_C2340( C2335 C2340 ) C2335_=_C2341( C2335 C2341 ) \nC2335_=_C2342( C2335 C2342 ) C2337_=_C2338( C2337 C2338 ) C2337_=_C2339( C2337 C2339 ) C2337_=_C2340( C2337 C2340 ) C2337_=_C2341( C2337 C2341 ) C2337_=_C2342( C2337 C2342 ) \nC2337_=_C3758( C2337 C3758 ) C2338_=_C2339( C2338 C2339 ) C2338_=_C2340( C2338 C2340 ) C2338_=_C2341( C2338 C2341 ) C2338_=_C2342( C2338 C2342 ) C2338_=_C2520( C2338 C2520 ) \nC2338_=_C3129( C2338 C3129 ) C2338_=_C3204( C2338 C3204 ) C2338_=_C3243( C2338 C3243 ) C2338_=_C3277( C2338 C3277 ) C2338_=_C3294( C2338 C3294 ) C2338_=_C3410( C2338 C3410 ) \nC2338_=_C3652( C2338 C3652 ) C2338_=_C3659( C2338 C3659 ) C2338_=_C3704( C2338 C3704 ) C2338_=_C3760( C2338 C3760 ) C2338_=_C3786( C2338 C3786 ) C2338_=_C3925( C2338 C3925 ) \nC2338_=_C3942( C2338 C3942 ) C2338_=_C3958( C2338 C3958 ) C2338_=_C3959( C2338 C3959 ) C2339_=_C2340( C2339 C2340 ) C2339_=_C2341( C2339 C2341 ) C2339_=_C2342( C2339 C2342 ) \nC2340_=_C2341( C2340 C2341 ) C2340_=_C2342( C2340 C2342 ) C2340_=_C3761( C2340 C3761 ) C2341_=_C2342( C2341 C2342 ) C2341_=_C3762( C2341 C3762 ) C2342_=_C3266( C2342 C3266 ) \nC2348_=_C2493( C2348 C2493 ) C2348_=_C2512( C2348 C2512 ) C2348_=_C2905( C2348 C2905 ) C2348_=_C3121( C2348 C3121 ) C2348_=_C3137( C2348 C3137 ) C2348_=_C3196( C2348 C3196 ) \nC2348_=_C3254( C2348 C3254 ) C2348_=_C3255( C2348 C3255 ) C2348_=_C3256( C2348 C3256 ) C2348_=_C3257( C2348 C3257 ) C2348_=_C3258( C2348 C3258 ) C2348_=_C3260( C2348 C3260 ) \nC2348_=_C3261( C2348 C3261 ) C2348_=_C3262( C2348 C3262 ) C2348_=_C3263( C2348 C3263 ) C2348_=_C3264( C2348 C3264 ) C2348_=_C3265( C2348 C3265 ) C2348_=_C3266( C2348 C3266 ) \nC2493_=_C2512( C2493 C2512 ) C2493_=_C2905( C2493 C2905 ) C2493_=_C3121( C2493 C3121 ) C2493_=_C3137( C2493 C3137 ) C2493_=_C3196( C2493 C3196 ) C2493_=_C3254( C2493 C3254 ) \nC2493_=_C3255( C2493 C3255 ) C2493_=_C3256( C2493 C3256 ) C2493_=_C3257( C2493 C3257 ) C2493_=_C3258( C2493 C3258 ) C2493_=_C3260( C2493 C3260 ) C2493_=_C3261( C2493 C3261 ) \nC2493_=_C3262( C2493 C3262 ) C2493_=_C3263( C2493 C3263 ) C2493_=_C3264( C2493 C3264 ) C2493_=_C3265( C2493 C3265 ) C2493_=_C3266( C2493 C3266 ) C2510_=_C2512( C2510 C2512 ) \nC2510_=_C2517( C2510 C2517 ) C2510_=_C2520( C2510 C2520 ) C2510_=_C2763( C2510 C2763 ) C2510_=_C2849( C2510 C2849 ) C2510_=_C2866( C2510 C2866 ) C2510_=_C3046( C2510 C3046 ) \nC2510_=_C3194( C2510 C3194 ) C2510_=_C3195( C2510 C3195 ) C2510_=_C3196( C2510 C3196 ) C2510_=_C3197( C2510 C3197 ) C2510_=_C3198(</w:t>
      </w:r>
    </w:p>
    <w:p>
      <w:pPr>
        <w:pStyle w:val="PreformattedText"/>
        <w:bidi w:val="0"/>
        <w:spacing w:before="0" w:after="0"/>
        <w:jc w:val="left"/>
        <w:rPr/>
      </w:pPr>
      <w:r>
        <w:rPr/>
        <w:t xml:space="preserve"> </w:t>
      </w:r>
      <w:r>
        <w:rPr/>
        <w:t>C2510 C3198 ) C2510_=_C3199( C2510 C3199 ) \nC2510_=_C3200( C2510 C3200 ) C2510_=_C3202( C2510 C3202 ) C2510_=_C3203( C2510 C3203 ) C2510_=_C3204( C2510 C3204 ) C2510_=_C3205( C2510 C3205 ) C2512_=_C2517( C2512 C2517 ) \nC2512_=_C2520( C2512 C2520 ) C2512_=_C2905( C2512 C2905 ) C2512_=_C3121( C2512 C3121 ) C2512_=_C3137( C2512 C3137 ) C2512_=_C3196( C2512 C3196 ) C2512_=_C3254( C2512 C3254 ) \nC2512_=_C3255( C2512 C3255 ) C2512_=_C3256( C2512 C3256 ) C2512_=_C3257( C2512 C3257 ) C2512_=_C3258( C2512 C3258 ) C2512_=_C3260( C2512 C3260 ) C2512_=_C3261( C2512 C3261 ) \nC2512_=_C3262( C2512 C3262 ) C2512_=_C3263( C2512 C3263 ) C2512_=_C3264( C2512 C3264 ) C2512_=_C3265( C2512 C3265 ) C2512_=_C3266( C2512 C3266 ) C2517_=_C2520( C2517 C2520 ) \nC2517_=_C2691( C2517 C2691 ) C2517_=_C2785( C2517 C2785 ) C2517_=_C2826( C2517 C2826 ) C2517_=_C2858( C2517 C2858 ) C2517_=_C2987( C2517 C2987 ) C2517_=_C3256( C2517 C3256 ) \nC2517_=_C3272( C2517 C3272 ) C2517_=_C3331( C2517 C3331 ) C2517_=_C3407( C2517 C3407 ) C2517_=_C3520( C2517 C3520 ) C2517_=_C3597( C2517 C3597 ) C2517_=_C3605( C2517 C3605 ) \nC2517_=_C3758( C2517 C3758 ) C2517_=_C3759( C2517 C3759 ) C2517_=_C3760( C2517 C3760 ) C2517_=_C3761( C2517 C3761 ) C2517_=_C3762( C2517 C3762 ) C2520_=_C3129( C2520 C3129 ) \nC2520_=_C3204( C2520 C3204 ) C2520_=_C3243( C2520 C3243 ) C2520_=_C3277( C2520 C3277 ) C2520_=_C3294( C2520 C3294 ) C2520_=_C3410( C2520 C3410 ) C2520_=_C3652( C2520 C3652 ) \nC2520_=_C3659( C2520 C3659 ) C2520_=_C3704( C2520 C3704 ) C2520_=_C3760( C2520 C3760 ) C2520_=_C3786( C2520 C3786 ) C2520_=_C3925( C2520 C3925 ) C2520_=_C3942( C2520 C3942 ) \nC2520_=_C3958( C2520 C3958 ) C2520_=_C3959( C2520 C3959 ) C2691_=_C2785( C2691 C2785 ) C2691_=_C2826( C2691 C2826 ) C2691_=_C2858( C2691 C2858 ) C2691_=_C2987( C2691 C2987 ) \nC2691_=_C3256( C2691 C3256 ) C2691_=_C3272( C2691 C3272 ) C2691_=_C3331( C2691 C3331 ) C2691_=_C3407( C2691 C3407 ) C2691_=_C3520( C2691 C3520 ) C2691_=_C3597( C2691 C3597 ) \nC2691_=_C3605( C2691 C3605 ) C2691_=_C3758( C2691 C3758 ) C2691_=_C3759( C2691 C3759 ) C2691_=_C3760( C2691 C3760 ) C2691_=_C3761( C2691 C3761 ) C2691_=_C3762( C2691 C3762 ) \nC2763_=_C2849( C2763 C2849 ) C2763_=_C2866( C2763 C2866 ) C2763_=_C3046( C2763 C3046 ) C2763_=_C3194( C2763 C3194 ) C2763_=_C3195( C2763 C3195 ) C2763_=_C3196( C2763 C3196 ) \nC2763_=_C3197( C2763 C3197 ) C2763_=_C3198( C2763 C3198 ) C2763_=_C3199( C2763 C3199 ) C2763_=_C3200( C2763 C3200 ) C2763_=_C3202( C2763 C3202 ) C2763_=_C3203( C2763 C3203 ) \nC2763_=_C3204( C2763 C3204 ) C2763_=_C3205( C2763 C3205 ) C2785_=_C2826( C2785 C2826 ) C2785_=_C2858( C2785 C2858 ) C2785_=_C2987( C2785 C2987 ) C2785_=_C3256( C2785 C3256 ) \nC2785_=_C3272( C2785 C3272 ) C2785_=_C3331( C2785 C3331 ) C2785_=_C3407( C2785 C3407 ) C2785_=_C3520( C2785 C3520 ) C2785_=_C3597( C2785 C3597 ) C2785_=_C3605( C2785 C3605 ) \nC2785_=_C3758( C2785 C3758 ) C2785_=_C3759( C2785 C3759 ) C2785_=_C3760( C2785 C3760 ) C2785_=_C3761( C2785 C3761 ) C2785_=_C3762( C2785 C3762 ) C2826_=_C2858( C2826 C2858 ) \nC2826_=_C2987( C2826 C2987 ) C2826_=_C3256( C2826 C3256 ) C2826_=_C3272( C2826 C3272 ) C2826_=_C3331( C2826 C3331 ) C2826_=_C3407( C2826 C3407 ) C2826_=_C3520( C2826 C3520 ) \nC2826_=_C3597( C2826 C3597 ) C2826_=_C3605( C2826 C3605 ) C2826_=_C3758( C2826 C3758 ) C2826_=_C3759( C2826 C3759 ) C2826_=_C3760( C2826 C3760 ) C2826_=_C3761( C2826 C3761 ) \nC2826_=_C3762( C2826 C3762 ) C2849_=_C2858( C2849 C2858 ) C2849_=_C2866( C2849 C2866 ) C2849_=_C3046( C2849 C3046 ) C2849_=_C3194( C2849 C3194 ) C2849_=_C3195( C2849 C3195 ) \nC2849_=_C3196( C2849 C3196 ) C2849_=_C3197( C2849 C3197 ) C2849_=_C3198( C2849 C3198 ) C2849_=_C3199( C2849 C3199 ) C2849_=_C3200( C2849 C3200 ) C2849_=_C3202( C2849 C3202 ) \nC2849_=_C3203( C2849 C3203 ) C2849_=_C3204( C2849 C3204 ) C2849_=_C3205( C2849 C3205 ) C2858_=_C2987( C2858 C2987 ) C2858_=_C3256( C2858 C3256 ) C2858_=_C3272( C2858 C3272 ) \nC2858_=_C3331( C2858 C3331 ) C2858_=_C3407( C2858 C3407 ) C2858_=_C3520( C2858 C3520 ) C2858_=_C3597( C2858 C3597 ) C2858_=_C3605( C2858 C3605 ) C2858_=_C3758( C2858 C3758 ) \nC2858_=_C3759( C2858 C3759 ) C2858_=_C3760( C2858 C3760 ) C2858_=_C3761( C2858 C3761 ) C2858_=_C3762( C2858 C3762 ) C2866_=_C3046( C2866 C3046 ) C2866_=_C3194( C2866 C3194 ) \nC2866_=_C3195( C2866 C3195 ) C2866_=_C3196( C2866 C3196 ) C2866_=_C3197( C2866 C3197 ) C2866_=_C3198( C2866 C3198 ) C2866_=_C3199( C2866 C3199 ) C2866_=_C3200( C2866 C3200 ) \nC2866_=_C3202( C2866 C3202 ) C2866_=_C3203( C2866 C3203 ) C2866_=_C3204( C2866 C3204 ) C2866_=_C3205( C2866 C3205 ) C2905_=_C3121( C2905 C3121 ) C2905_=_C3137( C2905 C3137 ) \nC2905_=_C3196( C2905 C3196 ) C2905_=_C3254( C2905 C3254 ) C2905_=_C3255( C2905 C3255 ) C2905_=_C3256( C2905 C3256 ) C2905_=_C3257( C2905 C3257 ) C2905_=_C3258( C2905 C3258 ) \nC2905_=_C3260( C2905 C3260 ) C2905_=_C3261( C2905 C3261 ) C2905_=_C3262( C2905 C3262 ) C2905_=_C3263( C2905 C3263 ) C2905_=_C3264( C2905 C3264 ) C2905_=_C3265( C2905 C3265 ) \nC2905_=_C3266( C2905 C3266 ) C2987_=_C3256( C2987 C3256 ) C2987_=_C3272( C2987 C3272 ) C2987_=_C3331( C2987 C3331 ) C2987_=_C3407( C2987 C3407 ) C2987_=_C3520( C2987 C3520 ) \nC2987_=_C3597( C2987 C3597 ) C2987_=_C3605( C2987 C3605 ) C2987_=_C3758( C2987 C3758 ) C2987_=_C3759( C2987 C3759 ) C2987_=_C3760( C2987 C3760 ) C2987_=_C3761( C2987 C3761 ) \nC2987_=_C3762( C2987 C3762 ) C3046_=_C3194( C3046 C3194 ) C3046_=_C3195( C3046 C3195 ) C3046_=_C3196( C3046 C3196 ) C3046_=_C3197( C3046 C3197 ) C3046_=_C3198( C3046 C3198 ) \nC3046_=_C3199( C3046 C3199 ) C3046_=_C3200( C3046 C3200 ) C3046_=_C3202( C3046 C3202 ) C3046_=_C3203( C3046 C3203 ) C3046_=_C3204( C3046 C3204 ) C3046_=_C3205( C3046 C3205 ) \nC3121_=_C3129( C3121 C3129 ) C3121_=_C3137( C3121 C3137 ) C3121_=_C3196( C3121 C3196 ) C3121_=_C3254( C3121 C3254 ) C3121_=_C3255( C3121 C3255 ) C3121_=_C3256( C3121 C3256 ) \nC3121_=_C3257( C3121 C3257 ) C3121_=_C3258( C3121 C3258 ) C3121_=_C3260( C3121 C3260 ) C3121_=_C3261( C3121 C3261 ) C3121_=_C3262( C3121 C3262 ) C3121_=_C3263( C3121 C3263 ) \nC3121_=_C3264( C3121 C3264 ) C3121_=_C3265( C3121 C3265 ) C3121_=_C3266( C3121 C3266 ) C3129_=_C3204( C3129 C3204 ) C3129_=_C3243( C3129 C3243 ) C3129_=_C3277( C3129 C3277 ) \nC3129_=_C3294( C3129 C3294 ) C3129_=_C3410( C3129 C3410 ) C3129_=_C3652( C3129 C3652 ) C3129_=_C3659( C3129 C3659 ) C3129_=_C3704( C3129 C3704 ) C3129_=_C3760( C3129 C3760 ) \nC3129_=_C3786( C3129 C3786 ) C3129_=_C3925( C3129 C3925 ) C3129_=_C3942( C3129 C3942 ) C3129_=_C3958( C3129 C3958 ) C3129_=_C3959( C3129 C3959 ) C3137_=_C3196( C3137 C3196 ) \nC3137_=_C3254( C3137 C3254 ) C3137_=_C3255( C3137 C3255 ) C3137_=_C3256( C3137 C3256 ) C3137_=_C3257( C3137 C3257 ) C3137_=_C3258( C3137 C3258 ) C3137_=_C3260( C3137 C3260 ) \nC3137_=_C3261( C3137 C3261 ) C3137_=_C3262( C3137 C3262 ) C3137_=_C3263( C3137 C3263 ) C3137_=_C3264( C3137 C3264 ) C3137_=_C3265( C3137 C3265 ) C3137_=_C3266( C3137 C3266 ) \nC3194_=_C3195( C3194 C3195 ) C3194_=_C3196( C3194 C3196 ) C3194_=_C3197( C3194 C3197 ) C3194_=_C3198( C3194 C3198 ) C3194_=_C3199( C3194 C3199 ) C3194_=_C3200( C3194 C3200 ) \nC3194_=_C3202( C3194 C3202 ) C3194_=_C3203( C3194 C3203 ) C3194_=_C3204( C3194 C3204 ) C3194_=_C3205( C3194 C3205 ) C3195_=_C3196( C3195 C3196 ) C3195_=_C3197( C3195 C3197 ) \nC3195_=_C3198( C3195 C3198 ) C3195_=_C3199( C3195 C3199 ) C3195_=_C3200( C3195 C3200 ) C3195_=_C3202( C3195 C3202 ) C3195_=_C3203( C3195 C3203 ) C3195_=_C3204( C3195 C3204 ) \nC3195_=_C3205( C3195 C3205 ) C3195_=_C3243( C3195 C3243 ) C3196_=_C3197( C3196 C3197 ) C3196_=_C3198( C3196 C3198 ) C3196_=_C3199( C3196 C3199 ) C3196_=_C3200( C3196 C3200 ) \nC3196_=_C3202( C3196 C3202 ) C3196_=_C3203( C3196 C3203 ) C3196_=_C3204( C3196 C3204 ) C3196_=_C3205( C3196 C3205 ) C3196_=_C3254( C3196 C3254 ) C3196_=_C3255( C3196 C3255 ) \nC3196_=_C3256( C3196 C3256 ) C3196_=_C3257( C3196 C3257 ) C3196_=_C3258( C3196 C3258 ) C3196_=_C3260( C3196 C3260 ) C3196_=_C3261( C3196 C3261 ) C3196_=_C3262( C3196 C3262 ) \nC3196_=_C3263( C3196 C3263 ) C3196_=_C3264( C3196 C3264 ) C3196_=_C3265( C3196 C3265 ) C3196_=_C3266( C3196 C3266 ) C3197_=_C3198( C3197 C3198 ) C3197_=_C3199( C3197 C3199 ) \nC3197_=_C3200( C3197 C3200 ) C3197_=_C3202( C3197 C3202 ) C3197_=_C3203( C3197 C3203 ) C3197_=_C3204( C3197 C3204 ) C3197_=_C3205( C3197 C3205 ) C3198_=_C3199( C3198 C3199 ) \nC3198_=_C3200( C3198 C3200 ) C3198_=_C3202( C3198 C3202 ) C3198_=_C3203( C3198 C3203 ) C3198_=_C3204( C3198 C3204 ) C3198_=_C3205( C3198 C3205 ) C3198_=_C3254( C3198 C3254 ) \nC3198_=_C3407( C3198 C3407 ) C3198_=_C3410( C3198 C3410 ) C3199_=_C3200( C3199 C3200 ) C3199_=_C3202( C3199 C3202 ) C3199_=_C3203( C3199 C3203 ) C3199_=_C3204( C3199 C3204 ) \nC3199_=_C3205( C3199 C3205 ) C3200_=_C3202( C3200 C3202 ) C3200_=_C3203( C3200 C3203 ) C3200_=_C3204( C3200 C3204 ) C3200_=_C3205( C3200 C3205 ) C3202_=_C3203( C3202 C3203 ) \nC3202_=_C3204( C3202 C3204 ) C3202_=_C3205( C3202 C3205 ) C3203_=_C3204( C3203 C3204 ) C3203_=_C3205( C3203 C3205 ) C3204_=_C3205( C3204 C3205 ) C3204_=_C3243( C3204 C3243 ) \nC3204_=_C3277( C3204 C3277 ) C3204_=_C3294( C3204 C3294 ) C3204_=_C3410( C3204 C3410 ) C3204_=_C3652( C3204 C3652 ) C3204_=_C3659( C3204 C3659 ) C3204_=_C3704( C3204 C3704 ) \nC3204_=_C3760( C3204 C3760 ) C3204_=_C3786( C3204 C3786 ) C3204_=_C3925( C3204 C3925 ) C3204_=_C3942( C3204 C3942 ) C3204_=_C3958( C3204 C3958 ) C3204_=_C3959( C3204 C3959 ) \nC3243_=_C3277( C3243 C3277 ) C3243_=_C3294( C3243 C3294 ) C3243_=_C3410( C3243 C3410 ) C3243_=_C3652( C3243 C3652 ) C3243_=_C3659( C3243 C3659 ) C3243_=_C3704( C3243 C3704 ) \nC3243_=_C3760( C3243 C3760 ) C3243_=_C3786( C3243 C3786 ) C3243_=_C3925( C3243 C3925 ) C3243_=_C3942( C3243 C3942 ) C3243_=_C3958( C3243 C3958 ) C3243_=_C3959( C3243 C3959 ) \nC3254_=_C3255( C3254 C3255 ) C3254_=_C3256( C3254 C3256 ) C3254_=_C3257( C3254 C3257 ) C3254_=_C3258( C3254 C3258 ) C3254_=_C3260( C3254 C3260 ) C3254_=_C3261( C3254 C3261 ) \nC3254_=_C3262(</w:t>
      </w:r>
    </w:p>
    <w:p>
      <w:pPr>
        <w:pStyle w:val="PreformattedText"/>
        <w:bidi w:val="0"/>
        <w:spacing w:before="0" w:after="0"/>
        <w:jc w:val="left"/>
        <w:rPr/>
      </w:pPr>
      <w:r>
        <w:rPr/>
        <w:t xml:space="preserve"> </w:t>
      </w:r>
      <w:r>
        <w:rPr/>
        <w:t>C3254 C3262 ) C3254_=_C3263( C3254 C3263 ) C3254_=_C3264( C3254 C3264 ) C3254_=_C3265( C3254 C3265 ) C3254_=_C3266( C3254 C3266 ) C3254_=_C3407( C3254 C3407 ) \nC3254_=_C3410( C3254 C3410 ) C3255_=_C3256( C3255 C3256 ) C3255_=_C3257( C3255 C3257 ) C3255_=_C3258( C3255 C3258 ) C3255_=_C3260( C3255 C3260 ) C3255_=_C3261( C3255 C3261 ) \nC3255_=_C3262( C3255 C3262 ) C3255_=_C3263( C3255 C3263 ) C3255_=_C3264( C3255 C3264 ) C3255_=_C3265( C3255 C3265 ) C3255_=_C3266( C3255 C3266 ) C3256_=_C3257( C3256 C3257 ) \nC3256_=_C3258( C3256 C3258 ) C3256_=_C3260( C3256 C3260 ) C3256_=_C3261( C3256 C3261 ) C3256_=_C3262( C3256 C3262 ) C3256_=_C3263( C3256 C3263 ) C3256_=_C3264( C3256 C3264 ) \nC3256_=_C3265( C3256 C3265 ) C3256_=_C3266( C3256 C3266 ) C3256_=_C3272( C3256 C3272 ) C3256_=_C3331( C3256 C3331 ) C3256_=_C3407( C3256 C3407 ) C3256_=_C3520( C3256 C3520 ) \nC3256_=_C3597( C3256 C3597 ) C3256_=_C3605( C3256 C3605 ) C3256_=_C3758( C3256 C3758 ) C3256_=_C3759( C3256 C3759 ) C3256_=_C3760( C3256 C3760 ) C3256_=_C3761( C3256 C3761 ) \nC3256_=_C3762( C3256 C3762 ) C3257_=_C3258( C3257 C3258 ) C3257_=_C3260( C3257 C3260 ) C3257_=_C3261( C3257 C3261 ) C3257_=_C3262( C3257 C3262 ) C3257_=_C3263( C3257 C3263 ) \nC3257_=_C3264( C3257 C3264 ) C3257_=_C3265( C3257 C3265 ) C3257_=_C3266( C3257 C3266 ) C3258_=_C3260( C3258 C3260 ) C3258_=_C3261( C3258 C3261 ) C3258_=_C3262( C3258 C3262 ) \nC3258_=_C3263( C3258 C3263 ) C3258_=_C3264( C3258 C3264 ) C3258_=_C3265( C3258 C3265 ) C3258_=_C3266( C3258 C3266 ) C3258_=_C3942( C3258 C3942 ) C3260_=_C3261( C3260 C3261 ) \nC3260_=_C3262( C3260 C3262 ) C3260_=_C3263( C3260 C3263 ) C3260_=_C3264( C3260 C3264 ) C3260_=_C3265( C3260 C3265 ) C3260_=_C3266( C3260 C3266 ) C3261_=_C3262( C3261 C3262 ) \nC3261_=_C3263( C3261 C3263 ) C3261_=_C3264( C3261 C3264 ) C3261_=_C3265( C3261 C3265 ) C3261_=_C3266( C3261 C3266 ) C3262_=_C3263( C3262 C3263 ) C3262_=_C3264( C3262 C3264 ) \nC3262_=_C3265( C3262 C3265 ) C3262_=_C3266( C3262 C3266 ) C3263_=_C3264( C3263 C3264 ) C3263_=_C3265( C3263 C3265 ) C3263_=_C3266( C3263 C3266 ) C3264_=_C3265( C3264 C3265 ) \nC3264_=_C3266( C3264 C3266 ) C3265_=_C3266( C3265 C3266 ) C3272_=_C3277( C3272 C3277 ) C3272_=_C3331( C3272 C3331 ) C3272_=_C3407( C3272 C3407 ) C3272_=_C3520( C3272 C3520 ) \nC3272_=_C3597( C3272 C3597 ) C3272_=_C3605( C3272 C3605 ) C3272_=_C3758( C3272 C3758 ) C3272_=_C3759( C3272 C3759 ) C3272_=_C3760( C3272 C3760 ) C3272_=_C3761( C3272 C3761 ) \nC3272_=_C3762( C3272 C3762 ) C3277_=_C3294( C3277 C3294 ) C3277_=_C3410( C3277 C3410 ) C3277_=_C3652( C3277 C3652 ) C3277_=_C3659( C3277 C3659 ) C3277_=_C3704( C3277 C3704 ) \nC3277_=_C3760( C3277 C3760 ) C3277_=_C3786( C3277 C3786 ) C3277_=_C3925( C3277 C3925 ) C3277_=_C3942( C3277 C3942 ) C3277_=_C3958( C3277 C3958 ) C3277_=_C3959( C3277 C3959 ) \nC3294_=_C3410( C3294 C3410 ) C3294_=_C3652( C3294 C3652 ) C3294_=_C3659( C3294 C3659 ) C3294_=_C3704( C3294 C3704 ) C3294_=_C3760( C3294 C3760 ) C3294_=_C3786( C3294 C3786 ) \nC3294_=_C3925( C3294 C3925 ) C3294_=_C3942( C3294 C3942 ) C3294_=_C3958( C3294 C3958 ) C3294_=_C3959( C3294 C3959 ) C3331_=_C3407( C3331 C3407 ) C3331_=_C3520( C3331 C3520 ) \nC3331_=_C3597( C3331 C3597 ) C3331_=_C3605( C3331 C3605 ) C3331_=_C3758( C3331 C3758 ) C3331_=_C3759( C3331 C3759 ) C3331_=_C3760( C3331 C3760 ) C3331_=_C3761( C3331 C3761 ) \nC3331_=_C3762( C3331 C3762 ) C3407_=_C3410( C3407 C3410 ) C3407_=_C3520( C3407 C3520 ) C3407_=_C3597( C3407 C3597 ) C3407_=_C3605( C3407 C3605 ) C3407_=_C3758( C3407 C3758 ) \nC3407_=_C3759( C3407 C3759 ) C3407_=_C3760( C3407 C3760 ) C3407_=_C3761( C3407 C3761 ) C3407_=_C3762( C3407 C3762 ) C3410_=_C3652( C3410 C3652 ) C3410_=_C3659( C3410 C3659 ) \nC3410_=_C3704( C3410 C3704 ) C3410_=_C3760( C3410 C3760 ) C3410_=_C3786( C3410 C3786 ) C3410_=_C3925( C3410 C3925 ) C3410_=_C3942( C3410 C3942 ) C3410_=_C3958( C3410 C3958 ) \nC3410_=_C3959( C3410 C3959 ) C3520_=_C3597( C3520 C3597 ) C3520_=_C3605( C3520 C3605 ) C3520_=_C3758( C3520 C3758 ) C3520_=_C3759( C3520 C3759 ) C3520_=_C3760( C3520 C3760 ) \nC3520_=_C3761( C3520 C3761 ) C3520_=_C3762( C3520 C3762 ) C3597_=_C3605( C3597 C3605 ) C3597_=_C3758( C3597 C3758 ) C3597_=_C3759( C3597 C3759 ) C3597_=_C3760( C3597 C3760 ) \nC3597_=_C3761( C3597 C3761 ) C3597_=_C3762( C3597 C3762 ) C3605_=_C3758( C3605 C3758 ) C3605_=_C3759( C3605 C3759 ) C3605_=_C3760( C3605 C3760 ) C3605_=_C3761( C3605 C3761 ) \nC3605_=_C3762( C3605 C3762 ) C3652_=_C3659( C3652 C3659 ) C3652_=_C3704( C3652 C3704 ) C3652_=_C3760( C3652 C3760 ) C3652_=_C3786( C3652 C3786 ) C3652_=_C3925( C3652 C3925 ) \nC3652_=_C3942( C3652 C3942 ) C3652_=_C3958( C3652 C3958 ) C3652_=_C3959( C3652 C3959 ) C3659_=_C3704( C3659 C3704 ) C3659_=_C3760( C3659 C3760 ) C3659_=_C3786( C3659 C3786 ) \nC3659_=_C3925( C3659 C3925 ) C3659_=_C3942( C3659 C3942 ) C3659_=_C3958( C3659 C3958 ) C3659_=_C3959( C3659 C3959 ) C3704_=_C3760( C3704 C3760 ) C3704_=_C3786( C3704 C3786 ) \nC3704_=_C3925( C3704 C3925 ) C3704_=_C3942( C3704 C3942 ) C3704_=_C3958( C3704 C3958 ) C3704_=_C3959( C3704 C3959 ) C3758_=_C3759( C3758 C3759 ) C3758_=_C3760( C3758 C3760 ) \nC3758_=_C3761( C3758 C3761 ) C3758_=_C3762( C3758 C3762 ) C3759_=_C3760( C3759 C3760 ) C3759_=_C3761( C3759 C3761 ) C3759_=_C3762( C3759 C3762 ) C3760_=_C3761( C3760 C3761 ) \nC3760_=_C3762( C3760 C3762 ) C3760_=_C3786( C3760 C3786 ) C3760_=_C3925( C3760 C3925 ) C3760_=_C3942( C3760 C3942 ) C3760_=_C3958( C3760 C3958 ) C3760_=_C3959( C3760 C3959 ) \nC3761_=_C3762( C3761 C3762 ) C3786_=_C3925( C3786 C3925 ) C3786_=_C3942( C3786 C3942 ) C3786_=_C3958( C3786 C3958 ) C3786_=_C3959( C3786 C3959 ) C3925_=_C3942( C3925 C3942 ) \nC3925_=_C3958( C3925 C3958 ) C3925_=_C3959( C3925 C3959 ) C3942_=_C3958( C3942 C3958 ) C3942_=_C3959( C3942 C3959 ) C3958_=_C3959( C3958 C3959 ) "];105-&gt;149[label="164: C58 C85 C107 C212 C344 \nC354 C439 C445 C575 C625 C831 \nC844 C849 C860 C870 C919 C927 \nC932 C1008 C1078 C1206 C1210 C1222 \nC1254 C1302 C1325 C1328 C1329 C1330 \nC1332 C1333 C1334 C1335 C1338 C1339 \nC1340 C1342 C1344 C1345 C1346 C1347 \nC1464 C1499 C1532 C1616 C1699 C1700 \nC1702 C1703 C1704 C1706 C1708 C1709 \nC1710 C1711 C1713 C1714 C1715 C1717 \nC1718 C1719 C1720 C1721 C1722 C1724 \nC1725 C1726 C1727 C1730 C1731 C1732 \nC1733 C1734 C1735 C1737 C1739 C1740 \nC1741 C1742 C1821 C1973 C2023 C2035 \nC2066 C2151 C2187 C2203 C2323 C2324 \nC2325 C2326 C2327 C2330 C2331 C2332 \nC2333 C2334 C2335 C2337 C2339 C2340 \nC2341 C2342 C2348 C2493 C2510 C2512 \nC2517 C2520 C2691 C2763 C2785 C2826 \nC2849 C2858 C2866 C2905 C2987 C3046 \nC3121 C3129 C3137 C3194 C3195 C3197 \nC3198 C3199 C3200 C3202 C3203 C3205 \nC3243 C3254 C3255 C3257 C3258 C3260 \nC3261 C3262 C3263 C3264 C3265 C3266 \nC3272 C3277 C3294 C3331 C3407 C3410 \nC3520 C3597 C3605 C3652 C3659 C3704 \nC3758 C3759 C3761 C3762 C3786 C3925 \nC3942 C3958 C3959 \n1700: C58_=_C85 ,C58_=_C107 ,C58_=_C212 ,C58_=_C344 ,C58_=_C354 ,\nC58_=_C1325 ,C58_=_C1328 ,C58_=_C1329 ,C58_=_C1330 ,C58_=_C1332 ,C58_=_C1333 ,\nC58_=_C1334 ,C58_=_C1335 ,C58_=_C1338 ,C58_=_C1339 ,C58_=_C1340 ,C58_=_C1342 ,\nC58_=_C1344 ,C58_=_C1345 ,C58_=_C1346 ,C58_=_C1347 ,C85_=_C107 ,C85_=_C212 ,\nC85_=_C344 ,C85_=_C354 ,C85_=_C1325 ,C85_=_C1328 ,C85_=_C1329 ,C85_=_C1330 ,\nC85_=_C1332 ,C85_=_C1333 ,C85_=_C1334 ,C85_=_C1335 ,C85_=_C1338 ,C85_=_C1339 ,\nC85_=_C1340 ,C85_=_C1342 ,C85_=_C1344 ,C85_=_C1345 ,C85_=_C1346 ,C85_=_C1347 ,\nC107_=_C212 ,C107_=_C344 ,C107_=_C354 ,C107_=_C1325 ,C107_=_C1328 ,C107_=_C1329 ,\nC107_=_C1330 ,C107_=_C1332 ,C107_=_C1333 ,C107_=_C1334 ,C107_=_C1335 ,C107_=_C1338 ,\nC107_=_C1339 ,C107_=_C1340 ,C107_=_C1342 ,C107_=_C1344 ,C107_=_C1345 ,C107_=_C1346 ,\nC107_=_C1347 ,C212_=_C344 ,C212_=_C354 ,C212_=_C1325 ,C212_=_C1328 ,C212_=_C1329 ,\nC212_=_C1330 ,C212_=_C1332 ,C212_=_C1333 ,C212_=_C1334 ,C212_=_C1335 ,C212_=_C1338 ,\nC212_=_C1339 ,C212_=_C1340 ,C212_=_C1342 ,C212_=_C1344 ,C212_=_C1345 ,C212_=_C1346 ,\nC212_=_C1347 ,C344_=_C354 ,C344_=_C1325 ,C344_=_C1328 ,C344_=_C1329 ,C344_=_C1330 ,\nC344_=_C1332 ,C344_=_C1333 ,C344_=_C1334 ,C344_=_C1335 ,C344_=_C1338 ,C344_=_C1339 ,\nC344_=_C1340 ,C344_=_C1342 ,C344_=_C1344 ,C344_=_C1345 ,C344_=_C1346 ,C344_=_C1347 ,\nC354_=_C1325 ,C354_=_C1328 ,C354_=_C1329 ,C354_=_C1330 ,C354_=_C1332 ,C354_=_C1333 ,\nC354_=_C1334 ,C354_=_C1335 ,C354_=_C1338 ,C354_=_C1339 ,C354_=_C1340 ,C354_=_C1342 ,\nC354_=_C1344 ,C354_=_C1345 ,C354_=_C1346 ,C354_=_C1347 ,C439_=_C445 ,C439_=_C849 ,\nC439_=_C1254 ,C439_=_C1699 ,C439_=_C1700 ,C439_=_C1702 ,C439_=_C1703 ,C439_=_C1704 ,\nC439_=_C1706 ,C439_=_C1708 ,C439_=_C1709 ,C439_=_C1710 ,C439_=_C1711 ,C439_=_C1713 ,\nC439_=_C1714 ,C439_=_C1715 ,C439_=_C1717 ,C439_=_C1718 ,C439_=_C1719 ,C445_=_C831 ,\nC445_=_C860 ,C445_=_C1616 ,C445_=_C2066 ,C445_=_C2203 ,C445_=_C2510 ,C445_=_C2763 ,\nC445_=_C2849 ,C445_=_C2866 ,C445_=_C3046 ,C445_=_C3194 ,C445_=_C3195 ,C445_=_C3197 ,\nC445_=_C3198 ,C445_=_C3199 ,C445_=_C3200 ,C445_=_C3202 ,C445_=_C3203 ,C445_=_C3205 ,\nC575_=_C625 ,C575_=_C1499 ,C575_=_C2187 ,C575_=_C2348 ,C575_=_C2493 ,C575_=_C2512 ,\nC575_=_C2905 ,C575_=_C3121 ,C575_=_C3137 ,C575_=_C3254 ,C575_=_C3255 ,C575_=_C3257 ,\nC575_=_C3258 ,C575_=_C3260 ,C575_=_C3261 ,C575_=_C3262 ,C575_=_C3263 ,C575_=_C3264 ,\nC575_=_C3265 ,C575_=_C3266 ,C625_=_C1499 ,C625_=_C2187 ,C625_=_C2348 ,C625_=_C2493 ,\nC625_=_C2512 ,C625_=_C2905 ,C625_=_C3121 ,C625_=_C3137 ,C625_=_C3254 ,C625_=_C3255 ,\nC625_=_C3257 ,C625_=_C3258 ,C625_=_C3260 ,C625_=_C3261 ,C625_=_C3262 ,C625_=_C3263 ,\nC625_=_C3264 ,C625_=_C3265 ,C625_=_C3266 ,C831_=_C844 ,C831_=_C860 ,C831_=_C1616 ,\nC831_=_C2066 ,C831_=_C2203 ,C831_=_C2510 ,C831_=_C2763 ,C831_=_C2849 ,C831_=_C2866 ,\nC831_=_C3046 ,C831_=_C3194 ,C831_=_C3195 ,C831_=_C3197 ,C831_=_C3198 ,C831_=_C3199 ,\nC831_=_C3200 ,C831_=_C3202 ,C831_=_C3203 ,C831_=_C3205 ,C844_=_C919 ,C844_=_C1078 ,\nC844_=_C1532 ,C844_=_C1821 ,C844_=_C2151 ,C844_=_C2520 ,C844_=_C3129 ,C844_=_C3243 ,\nC844_=_C3277 ,C844_=_C3294 ,C844_=_C3410 ,C844_=_C3652 ,C844_=_C3659 ,C844_=_C3704</w:t>
      </w:r>
    </w:p>
    <w:p>
      <w:pPr>
        <w:pStyle w:val="PreformattedText"/>
        <w:bidi w:val="0"/>
        <w:spacing w:before="0" w:after="0"/>
        <w:jc w:val="left"/>
        <w:rPr/>
      </w:pPr>
      <w:r>
        <w:rPr/>
        <w:t xml:space="preserve"> </w:t>
      </w:r>
      <w:r>
        <w:rPr/>
        <w:t>,\nC844_=_C3786 ,C844_=_C3925 ,C844_=_C3942 ,C844_=_C3958 ,C844_=_C3959 ,C849_=_C860 ,\nC849_=_C870 ,C849_=_C1254 ,C849_=_C1699 ,C849_=_C1700 ,C849_=_C1702 ,C849_=_C1703 ,\nC849_=_C1704 ,C849_=_C1706 ,C849_=_C1708 ,C849_=_C1709 ,C849_=_C1710 ,C849_=_C1711 ,\nC849_=_C1713 ,C849_=_C1714 ,C849_=_C1715 ,C849_=_C1717 ,C849_=_C1718 ,C849_=_C1719 ,\nC860_=_C870 ,C860_=_C1616 ,C860_=_C2066 ,C860_=_C2203 ,C860_=_C2510 ,C860_=_C2763 ,\nC860_=_C2849 ,C860_=_C2866 ,C860_=_C3046 ,C860_=_C3194 ,C860_=_C3195 ,C860_=_C3197 ,\nC860_=_C3198 ,C860_=_C3199 ,C860_=_C3200 ,C860_=_C3202 ,C860_=_C3203 ,C860_=_C3205 ,\nC870_=_C1222 ,C870_=_C1973 ,C870_=_C2035 ,C870_=_C2517 ,C870_=_C2691 ,C870_=_C2785 ,\nC870_=_C2826 ,C870_=_C2858 ,C870_=_C2987 ,C870_=_C3272 ,C870_=_C3331 ,C870_=_C3407 ,\nC870_=_C3520 ,C870_=_C3597 ,C870_=_C3605 ,C870_=_C3758 ,C870_=_C3759 ,C870_=_C3761 ,\nC870_=_C3762 ,C919_=_C1078 ,C919_=_C1532 ,C919_=_C1821 ,C919_=_C2151 ,C919_=_C2520 ,\nC919_=_C3129 ,C919_=_C3243 ,C919_=_C3277 ,C919_=_C3294 ,C919_=_C3410 ,C919_=_C3652 ,\nC919_=_C3659 ,C919_=_C3704 ,C919_=_C3786 ,C919_=_C3925 ,C919_=_C3942 ,C919_=_C3958 ,\nC919_=_C3959 ,C927_=_C932 ,C927_=_C1008 ,C927_=_C1206 ,C927_=_C1302 ,C927_=_C1720 ,\nC927_=_C1721 ,C927_=_C1722 ,C927_=_C1724 ,C927_=_C1725 ,C927_=_C1726 ,C927_=_C1727 ,\nC927_=_C1730 ,C927_=_C1731 ,C927_=_C1732 ,C927_=_C1733 ,C927_=_C1734 ,C927_=_C1735 ,\nC927_=_C1737 ,C927_=_C1739 ,C927_=_C1740 ,C927_=_C1741 ,C927_=_C1742 ,C932_=_C1210 ,\nC932_=_C1464 ,C932_=_C2023 ,C932_=_C2323 ,C932_=_C2324 ,C932_=_C2325 ,C932_=_C2326 ,\nC932_=_C2327 ,C932_=_C2330 ,C932_=_C2331 ,C932_=_C2332 ,C932_=_C2333 ,C932_=_C2334 ,\nC932_=_C2335 ,C932_=_C2337 ,C932_=_C2339 ,C932_=_C2340 ,C932_=_C2341 ,C932_=_C2342 ,\nC1008_=_C1206 ,C1008_=_C1302 ,C1008_=_C1720 ,C1008_=_C1721 ,C1008_=_C1722 ,C1008_=_C1724 ,\nC1008_=_C1725 ,C1008_=_C1726 ,C1008_=_C1727 ,C1008_=_C1730 ,C1008_=_C1731 ,C1008_=_C1732 ,\nC1008_=_C1733 ,C1008_=_C1734 ,C1008_=_C1735 ,C1008_=_C1737 ,C1008_=_C1739 ,C1008_=_C1740 ,\nC1008_=_C1741 ,C1008_=_C1742 ,C1078_=_C1532 ,C1078_=_C1821 ,C1078_=_C2151 ,C1078_=_C2520 ,\nC1078_=_C3129 ,C1078_=_C3243 ,C1078_=_C3277 ,C1078_=_C3294 ,C1078_=_C3410 ,C1078_=_C3652 ,\nC1078_=_C3659 ,C1078_=_C3704 ,C1078_=_C3786 ,C1078_=_C3925 ,C1078_=_C3942 ,C1078_=_C3958 ,\nC1078_=_C3959 ,C1206_=_C1210 ,C1206_=_C1222 ,C1206_=_C1302 ,C1206_=_C1720 ,C1206_=_C1721 ,\nC1206_=_C1722 ,C1206_=_C1724 ,C1206_=_C1725 ,C1206_=_C1726 ,C1206_=_C1727 ,C1206_=_C1730 ,\nC1206_=_C1731 ,C1206_=_C1732 ,C1206_=_C1733 ,C1206_=_C1734 ,C1206_=_C1735 ,C1206_=_C1737 ,\nC1206_=_C1739 ,C1206_=_C1740 ,C1206_=_C1741 ,C1206_=_C1742 ,C1210_=_C1222 ,C1210_=_C1464 ,\nC1210_=_C2023 ,C1210_=_C2323 ,C1210_=_C2324 ,C1210_=_C2325 ,C1210_=_C2326 ,C1210_=_C2327 ,\nC1210_=_C2330 ,C1210_=_C2331 ,C1210_=_C2332 ,C1210_=_C2333 ,C1210_=_C2334 ,C1210_=_C2335 ,\nC1210_=_C2337 ,C1210_=_C2339 ,C1210_=_C2340 ,C1210_=_C2341 ,C1210_=_C2342 ,C1222_=_C1973 ,\nC1222_=_C2035 ,C1222_=_C2517 ,C1222_=_C2691 ,C1222_=_C2785 ,C1222_=_C2826 ,C1222_=_C2858 ,\nC1222_=_C2987 ,C1222_=_C3272 ,C1222_=_C3331 ,C1222_=_C3407 ,C1222_=_C3520 ,C1222_=_C3597 ,\nC1222_=_C3605 ,C1222_=_C3758 ,C1222_=_C3759 ,C1222_=_C3761 ,C1222_=_C3762 ,C1254_=_C1699 ,\nC1254_=_C1700 ,C1254_=_C1702 ,C1254_=_C1703 ,C1254_=_C1704 ,C1254_=_C1706 ,C1254_=_C1708 ,\nC1254_=_C1709 ,C1254_=_C1710 ,C1254_=_C1711 ,C1254_=_C1713 ,C1254_=_C1714 ,C1254_=_C1715 ,\nC1254_=_C1717 ,C1254_=_C1718 ,C1254_=_C1719 ,C1302_=_C1720 ,C1302_=_C1721 ,C1302_=_C1722 ,\nC1302_=_C1724 ,C1302_=_C1725 ,C1302_=_C1726 ,C1302_=_C1727 ,C1302_=_C1730 ,C1302_=_C1731 ,\nC1302_=_C1732 ,C1302_=_C1733 ,C1302_=_C1734 ,C1302_=_C1735 ,C1302_=_C1737 ,C1302_=_C1739 ,\nC1302_=_C1740 ,C1302_=_C1741 ,C1302_=_C1742 ,C1325_=_C1328 ,C1325_=_C1329 ,C1325_=_C1330 ,\nC1325_=_C1332 ,C1325_=_C1333 ,C1325_=_C1334 ,C1325_=_C1335 ,C1325_=_C1338 ,C1325_=_C1339 ,\nC1325_=_C1340 ,C1325_=_C1342 ,C1325_=_C1344 ,C1325_=_C1345 ,C1325_=_C1346 ,C1325_=_C1347 ,\nC1328_=_C1329 ,C1328_=_C1330 ,C1328_=_C1332 ,C1328_=_C1333 ,C1328_=_C1334 ,C1328_=_C1335 ,\nC1328_=_C1338 ,C1328_=_C1339 ,C1328_=_C1340 ,C1328_=_C1342 ,C1328_=_C1344 ,C1328_=_C1345 ,\nC1328_=_C1346 ,C1328_=_C1347 ,C1329_=_C1330 ,C1329_=_C1332 ,C1329_=_C1333 ,C1329_=_C1334 ,\nC1329_=_C1335 ,C1329_=_C1338 ,C1329_=_C1339 ,C1329_=_C1340 ,C1329_=_C1342 ,C1329_=_C1344 ,\nC1329_=_C1345 ,C1329_=_C1346 ,C1329_=_C1347 ,C1330_=_C1332 ,C1330_=_C1333 ,C1330_=_C1334 ,\nC1330_=_C1335 ,C1330_=_C1338 ,C1330_=_C1339 ,C1330_=_C1340 ,C1330_=_C1342 ,C1330_=_C1344 ,\nC1330_=_C1345 ,C1330_=_C1346 ,C1330_=_C1347 ,C1332_=_C1333 ,C1332_=_C1334 ,C1332_=_C1335 ,\nC1332_=_C1338 ,C1332_=_C1339 ,C1332_=_C1340 ,C1332_=_C1342 ,C1332_=_C1344 ,C1332_=_C1345 ,\nC1332_=_C1346 ,C1332_=_C1347 ,C1332_=_C1702 ,C1332_=_C1725 ,C1332_=_C2324 ,C1332_=_C2510 ,\nC1332_=_C2512 ,C1332_=_C2517 ,C1332_=_C2520 ,C1333_=_C1334 ,C1333_=_C1335 ,C1333_=_C1338 ,\nC1333_=_C1339 ,C1333_=_C1340 ,C1333_=_C1342 ,C1333_=_C1344 ,C1333_=_C1345 ,C1333_=_C1346 ,\nC1333_=_C1347 ,C1334_=_C1335 ,C1334_=_C1338 ,C1334_=_C1339 ,C1334_=_C1340 ,C1334_=_C1342 ,\nC1334_=_C1344 ,C1334_=_C1345 ,C1334_=_C1346 ,C1334_=_C1347 ,C1335_=_C1338 ,C1335_=_C1339 ,\nC1335_=_C1340 ,C1335_=_C1342 ,C1335_=_C1344 ,C1335_=_C1345 ,C1335_=_C1346 ,C1335_=_C1347 ,\nC1338_=_C1339 ,C1338_=_C1340 ,C1338_=_C1342 ,C1338_=_C1344 ,C1338_=_C1345 ,C1338_=_C1346 ,\nC1338_=_C1347 ,C1338_=_C1708 ,C1338_=_C1732 ,C1338_=_C2331 ,C1338_=_C3198 ,C1338_=_C3254 ,\nC1338_=_C3407 ,C1338_=_C3410 ,C1339_=_C1340 ,C1339_=_C1342 ,C1339_=_C1344 ,C1339_=_C1345 ,\nC1339_=_C1346 ,C1339_=_C1347 ,C1339_=_C1733 ,C1339_=_C3597 ,C1340_=_C1342 ,C1340_=_C1344 ,\nC1340_=_C1345 ,C1340_=_C1346 ,C1340_=_C1347 ,C1342_=_C1344 ,C1342_=_C1345 ,C1342_=_C1346 ,\nC1342_=_C1347 ,C1344_=_C1345 ,C1344_=_C1346 ,C1344_=_C1347 ,C1345_=_C1346 ,C1345_=_C1347 ,\nC1345_=_C2339 ,C1346_=_C1347 ,C1464_=_C2023 ,C1464_=_C2323 ,C1464_=_C2324 ,C1464_=_C2325 ,\nC1464_=_C2326 ,C1464_=_C2327 ,C1464_=_C2330 ,C1464_=_C2331 ,C1464_=_C2332 ,C1464_=_C2333 ,\nC1464_=_C2334 ,C1464_=_C2335 ,C1464_=_C2337 ,C1464_=_C2339 ,C1464_=_C2340 ,C1464_=_C2341 ,\nC1464_=_C2342 ,C1499_=_C2187 ,C1499_=_C2348 ,C1499_=_C2493 ,C1499_=_C2512 ,C1499_=_C2905 ,\nC1499_=_C3121 ,C1499_=_C3137 ,C1499_=_C3254 ,C1499_=_C3255 ,C1499_=_C3257 ,C1499_=_C3258 ,\nC1499_=_C3260 ,C1499_=_C3261 ,C1499_=_C3262 ,C1499_=_C3263 ,C1499_=_C3264 ,C1499_=_C3265 ,\nC1499_=_C3266 ,C1532_=_C1821 ,C1532_=_C2151 ,C1532_=_C2520 ,C1532_=_C3129 ,C1532_=_C3243 ,\nC1532_=_C3277 ,C1532_=_C3294 ,C1532_=_C3410 ,C1532_=_C3652 ,C1532_=_C3659 ,C1532_=_C3704 ,\nC1532_=_C3786 ,C1532_=_C3925 ,C1532_=_C3942 ,C1532_=_C3958 ,C1532_=_C3959 ,C1616_=_C2066 ,\nC1616_=_C2203 ,C1616_=_C2510 ,C1616_=_C2763 ,C1616_=_C2849 ,C1616_=_C2866 ,C1616_=_C3046 ,\nC1616_=_C3194 ,C1616_=_C3195 ,C1616_=_C3197 ,C1616_=_C3198 ,C1616_=_C3199 ,C1616_=_C3200 ,\nC1616_=_C3202 ,C1616_=_C3203 ,C1616_=_C3205 ,C1699_=_C1700 ,C1699_=_C1702 ,C1699_=_C1703 ,\nC1699_=_C1704 ,C1699_=_C1706 ,C1699_=_C1708 ,C1699_=_C1709 ,C1699_=_C1710 ,C1699_=_C1711 ,\nC1699_=_C1713 ,C1699_=_C1714 ,C1699_=_C1715 ,C1699_=_C1717 ,C1699_=_C1718 ,C1699_=_C1719 ,\nC1699_=_C2066 ,C1700_=_C1702 ,C1700_=_C1703 ,C1700_=_C1704 ,C1700_=_C1706 ,C1700_=_C1708 ,\nC1700_=_C1709 ,C1700_=_C1710 ,C1700_=_C1711 ,C1700_=_C1713 ,C1700_=_C1714 ,C1700_=_C1715 ,\nC1700_=_C1717 ,C1700_=_C1718 ,C1700_=_C1719 ,C1700_=_C2203 ,C1702_=_C1703 ,C1702_=_C1704 ,\nC1702_=_C1706 ,C1702_=_C1708 ,C1702_=_C1709 ,C1702_=_C1710 ,C1702_=_C1711 ,C1702_=_C1713 ,\nC1702_=_C1714 ,C1702_=_C1715 ,C1702_=_C1717 ,C1702_=_C1718 ,C1702_=_C1719 ,C1702_=_C1725 ,\nC1702_=_C2324 ,C1702_=_C2510 ,C1702_=_C2512 ,C1702_=_C2517 ,C1702_=_C2520 ,C1703_=_C1704 ,\nC1703_=_C1706 ,C1703_=_C1708 ,C1703_=_C1709 ,C1703_=_C1710 ,C1703_=_C1711 ,C1703_=_C1713 ,\nC1703_=_C1714 ,C1703_=_C1715 ,C1703_=_C1717 ,C1703_=_C1718 ,C1703_=_C1719 ,C1704_=_C1706 ,\nC1704_=_C1708 ,C1704_=_C1709 ,C1704_=_C1710 ,C1704_=_C1711 ,C1704_=_C1713 ,C1704_=_C1714 ,\nC1704_=_C1715 ,C1704_=_C1717 ,C1704_=_C1718 ,C1704_=_C1719 ,C1704_=_C1726 ,C1706_=_C1708 ,\nC1706_=_C1709 ,C1706_=_C1710 ,C1706_=_C1711 ,C1706_=_C1713 ,C1706_=_C1714 ,C1706_=_C1715 ,\nC1706_=_C1717 ,C1706_=_C1718 ,C1706_=_C1719 ,C1706_=_C3194 ,C1708_=_C1709 ,C1708_=_C1710 ,\nC1708_=_C1711 ,C1708_=_C1713 ,C1708_=_C1714 ,C1708_=_C1715 ,C1708_=_C1717 ,C1708_=_C1718 ,\nC1708_=_C1719 ,C1708_=_C1732 ,C1708_=_C2331 ,C1708_=_C3198 ,C1708_=_C3254 ,C1708_=_C3407 ,\nC1708_=_C3410 ,C1709_=_C1710 ,C1709_=_C1711 ,C1709_=_C1713 ,C1709_=_C1714 ,C1709_=_C1715 ,\nC1709_=_C1717 ,C1709_=_C1718 ,C1709_=_C1719 ,C1710_=_C1711 ,C1710_=_C1713 ,C1710_=_C1714 ,\nC1710_=_C1715 ,C1710_=_C1717 ,C1710_=_C1718 ,C1710_=_C1719 ,C1710_=_C3200 ,C1711_=_C1713 ,\nC1711_=_C1714 ,C1711_=_C1715 ,C1711_=_C1717 ,C1711_=_C1718 ,C1711_=_C1719 ,C1711_=_C1735 ,\nC1711_=_C2335 ,C1713_=_C1714 ,C1713_=_C1715 ,C1713_=_C1717 ,C1713_=_C1718 ,C1713_=_C1719 ,\nC1714_=_C1715 ,C1714_=_C1717 ,C1714_=_C1718 ,C1714_=_C1719 ,C1715_=_C1717 ,C1715_=_C1718 ,\nC1715_=_C1719 ,C1715_=_C3203 ,C1717_=_C1718 ,C1717_=_C1719 ,C1718_=_C1719 ,C1719_=_C3205 ,\nC1720_=_C1721 ,C1720_=_C1722 ,C1720_=_C1724 ,C1720_=_C1725 ,C1720_=_C1726 ,C1720_=_C1727 ,\nC1720_=_C1730 ,C1720_=_C1731 ,C1720_=_C1732 ,C1720_=_C1733 ,C1720_=_C1734 ,C1720_=_C1735 ,\nC1720_=_C1737 ,C1720_=_C1739 ,C1720_=_C1740 ,C1720_=_C1741 ,C1720_=_C1742 ,C1721_=_C1722 ,\nC1721_=_C1724 ,C1721_=_C1725 ,C1721_=_C1726 ,C1721_=_C1727 ,C1721_=_C1730 ,C1721_=_C1731 ,\nC1721_=_C1732 ,C1721_=_C1733 ,C1721_=_C1734 ,C1721_=_C1735 ,C1721_=_C1737 ,C1721_=_C1739 ,\nC1721_=_C1740 ,C1721_=_C1741 ,C1721_=_C1742 ,C1721_=_C1973 ,C1722_=_C1724 ,C1722_=_C1725 ,\nC1722_=_C1726 ,C1722_=_C1727 ,C1722_=_C1730 ,C1722_=_C1731 ,C1722_=_C1732 ,C1722_=_C1733 ,\nC1722_=_C1734 ,C1722_=_C1735 ,C1722_=_C1737 ,C1722_=_C1739 ,C1722_=_C1740 ,C1722_=_C1741 ,\nC1722_=_C1742 ,C1724_=_C1725 ,C1724_=_C1726 ,C1724_=_C1727 ,C1724_=_C1730 ,C1724_=_C1731 ,\nC1724_=_C1732 ,C1724_=_C1733 ,C1724_=_C1734 ,C1724_=_C1735 ,C1724_=_C1737 ,C1724_=_C1739</w:t>
      </w:r>
    </w:p>
    <w:p>
      <w:pPr>
        <w:pStyle w:val="PreformattedText"/>
        <w:bidi w:val="0"/>
        <w:spacing w:before="0" w:after="0"/>
        <w:jc w:val="left"/>
        <w:rPr/>
      </w:pPr>
      <w:r>
        <w:rPr/>
        <w:t xml:space="preserve"> </w:t>
      </w:r>
      <w:r>
        <w:rPr/>
        <w:t>,\nC1724_=_C1740 ,C1724_=_C1741 ,C1724_=_C1742 ,C1725_=_C1726 ,C1725_=_C1727 ,C1725_=_C1730 ,\nC1725_=_C1731 ,C1725_=_C1732 ,C1725_=_C1733 ,C1725_=_C1734 ,C1725_=_C1735 ,C1725_=_C1737 ,\nC1725_=_C1739 ,C1725_=_C1740 ,C1725_=_C1741 ,C1725_=_C1742 ,C1725_=_C2324 ,C1725_=_C2510 ,\nC1725_=_C2512 ,C1725_=_C2517 ,C1725_=_C2520 ,C1726_=_C1727 ,C1726_=_C1730 ,C1726_=_C1731 ,\nC1726_=_C1732 ,C1726_=_C1733 ,C1726_=_C1734 ,C1726_=_C1735 ,C1726_=_C1737 ,C1726_=_C1739 ,\nC1726_=_C1740 ,C1726_=_C1741 ,C1726_=_C1742 ,C1727_=_C1730 ,C1727_=_C1731 ,C1727_=_C1732 ,\nC1727_=_C1733 ,C1727_=_C1734 ,C1727_=_C1735 ,C1727_=_C1737 ,C1727_=_C1739 ,C1727_=_C1740 ,\nC1727_=_C1741 ,C1727_=_C1742 ,C1730_=_C1731 ,C1730_=_C1732 ,C1730_=_C1733 ,C1730_=_C1734 ,\nC1730_=_C1735 ,C1730_=_C1737 ,C1730_=_C1739 ,C1730_=_C1740 ,C1730_=_C1741 ,C1730_=_C1742 ,\nC1730_=_C3197 ,C1731_=_C1732 ,C1731_=_C1733 ,C1731_=_C1734 ,C1731_=_C1735 ,C1731_=_C1737 ,\nC1731_=_C1739 ,C1731_=_C1740 ,C1731_=_C1741 ,C1731_=_C1742 ,C1732_=_C1733 ,C1732_=_C1734 ,\nC1732_=_C1735 ,C1732_=_C1737 ,C1732_=_C1739 ,C1732_=_C1740 ,C1732_=_C1741 ,C1732_=_C1742 ,\nC1732_=_C2331 ,C1732_=_C3198 ,C1732_=_C3254 ,C1732_=_C3407 ,C1732_=_C3410 ,C1733_=_C1734 ,\nC1733_=_C1735 ,C1733_=_C1737 ,C1733_=_C1739 ,C1733_=_C1740 ,C1733_=_C1741 ,C1733_=_C1742 ,\nC1733_=_C3597 ,C1734_=_C1735 ,C1734_=_C1737 ,C1734_=_C1739 ,C1734_=_C1740 ,C1734_=_C1741 ,\nC1734_=_C1742 ,C1734_=_C2334 ,C1735_=_C1737 ,C1735_=_C1739 ,C1735_=_C1740 ,C1735_=_C1741 ,\nC1735_=_C1742 ,C1735_=_C2335 ,C1737_=_C1739 ,C1737_=_C1740 ,C1737_=_C1741 ,C1737_=_C1742 ,\nC1739_=_C1740 ,C1739_=_C1741 ,C1739_=_C1742 ,C1740_=_C1741 ,C1740_=_C1742 ,C1741_=_C1742 ,\nC1821_=_C2151 ,C1821_=_C2520 ,C1821_=_C3129 ,C1821_=_C3243 ,C1821_=_C3277 ,C1821_=_C3294 ,\nC1821_=_C3410 ,C1821_=_C3652 ,C1821_=_C3659 ,C1821_=_C3704 ,C1821_=_C3786 ,C1821_=_C3925 ,\nC1821_=_C3942 ,C1821_=_C3958 ,C1821_=_C3959 ,C1973_=_C2035 ,C1973_=_C2517 ,C1973_=_C2691 ,\nC1973_=_C2785 ,C1973_=_C2826 ,C1973_=_C2858 ,C1973_=_C2987 ,C1973_=_C3272 ,C1973_=_C3331 ,\nC1973_=_C3407 ,C1973_=_C3520 ,C1973_=_C3597 ,C1973_=_C3605 ,C1973_=_C3758 ,C1973_=_C3759 ,\nC1973_=_C3761 ,C1973_=_C3762 ,C2023_=_C2035 ,C2023_=_C2323 ,C2023_=_C2324 ,C2023_=_C2325 ,\nC2023_=_C2326 ,C2023_=_C2327 ,C2023_=_C2330 ,C2023_=_C2331 ,C2023_=_C2332 ,C2023_=_C2333 ,\nC2023_=_C2334 ,C2023_=_C2335 ,C2023_=_C2337 ,C2023_=_C2339 ,C2023_=_C2340 ,C2023_=_C2341 ,\nC2023_=_C2342 ,C2035_=_C2517 ,C2035_=_C2691 ,C2035_=_C2785 ,C2035_=_C2826 ,C2035_=_C2858 ,\nC2035_=_C2987 ,C2035_=_C3272 ,C2035_=_C3331 ,C2035_=_C3407 ,C2035_=_C3520 ,C2035_=_C3597 ,\nC2035_=_C3605 ,C2035_=_C3758 ,C2035_=_C3759 ,C2035_=_C3761 ,C2035_=_C3762 ,C2066_=_C2203 ,\nC2066_=_C2510 ,C2066_=_C2763 ,C2066_=_C2849 ,C2066_=_C2866 ,C2066_=_C3046 ,C2066_=_C3194 ,\nC2066_=_C3195 ,C2066_=_C3197 ,C2066_=_C3198 ,C2066_=_C3199 ,C2066_=_C3200 ,C2066_=_C3202 ,\nC2066_=_C3203 ,C2066_=_C3205 ,C2151_=_C2520 ,C2151_=_C3129 ,C2151_=_C3243 ,C2151_=_C3277 ,\nC2151_=_C3294 ,C2151_=_C3410 ,C2151_=_C3652 ,C2151_=_C3659 ,C2151_=_C3704 ,C2151_=_C3786 ,\nC2151_=_C3925 ,C2151_=_C3942 ,C2151_=_C3958 ,C2151_=_C3959 ,C2187_=_C2348 ,C2187_=_C2493 ,\nC2187_=_C2512 ,C2187_=_C2905 ,C2187_=_C3121 ,C2187_=_C3137 ,C2187_=_C3254 ,C2187_=_C3255 ,\nC2187_=_C3257 ,C2187_=_C3258 ,C2187_=_C3260 ,C2187_=_C3261 ,C2187_=_C3262 ,C2187_=_C3263 ,\nC2187_=_C3264 ,C2187_=_C3265 ,C2187_=_C3266 ,C2203_=_C2510 ,C2203_=_C2763 ,C2203_=_C2849 ,\nC2203_=_C2866 ,C2203_=_C3046 ,C2203_=_C3194 ,C2203_=_C3195 ,C2203_=_C3197 ,C2203_=_C3198 ,\nC2203_=_C3199 ,C2203_=_C3200 ,C2203_=_C3202 ,C2203_=_C3203 ,C2203_=_C3205 ,C2323_=_C2324 ,\nC2323_=_C2325 ,C2323_=_C2326 ,C2323_=_C2327 ,C2323_=_C2330 ,C2323_=_C2331 ,C2323_=_C2332 ,\nC2323_=_C2333 ,C2323_=_C2334 ,C2323_=_C2335 ,C2323_=_C2337 ,C2323_=_C2339 ,C2323_=_C2340 ,\nC2323_=_C2341 ,C2323_=_C2342 ,C2323_=_C2348 ,C2324_=_C2325 ,C2324_=_C2326 ,C2324_=_C2327 ,\nC2324_=_C2330 ,C2324_=_C2331 ,C2324_=_C2332 ,C2324_=_C2333 ,C2324_=_C2334 ,C2324_=_C2335 ,\nC2324_=_C2337 ,C2324_=_C2339 ,C2324_=_C2340 ,C2324_=_C2341 ,C2324_=_C2342 ,C2324_=_C2510 ,\nC2324_=_C2512 ,C2324_=_C2517 ,C2324_=_C2520 ,C2325_=_C2326 ,C2325_=_C2327 ,C2325_=_C2330 ,\nC2325_=_C2331 ,C2325_=_C2332 ,C2325_=_C2333 ,C2325_=_C2334 ,C2325_=_C2335 ,C2325_=_C2337 ,\nC2325_=_C2339 ,C2325_=_C2340 ,C2325_=_C2341 ,C2325_=_C2342 ,C2326_=_C2327 ,C2326_=_C2330 ,\nC2326_=_C2331 ,C2326_=_C2332 ,C2326_=_C2333 ,C2326_=_C2334 ,C2326_=_C2335 ,C2326_=_C2337 ,\nC2326_=_C2339 ,C2326_=_C2340 ,C2326_=_C2341 ,C2326_=_C2342 ,C2326_=_C2691 ,C2327_=_C2330 ,\nC2327_=_C2331 ,C2327_=_C2332 ,C2327_=_C2333 ,C2327_=_C2334 ,C2327_=_C2335 ,C2327_=_C2337 ,\nC2327_=_C2339 ,C2327_=_C2340 ,C2327_=_C2341 ,C2327_=_C2342 ,C2327_=_C2785 ,C2330_=_C2331 ,\nC2330_=_C2332 ,C2330_=_C2333 ,C2330_=_C2334 ,C2330_=_C2335 ,C2330_=_C2337 ,C2330_=_C2339 ,\nC2330_=_C2340 ,C2330_=_C2341 ,C2330_=_C2342 ,C2330_=_C3294 ,C2331_=_C2332 ,C2331_=_C2333 ,\nC2331_=_C2334 ,C2331_=_C2335 ,C2331_=_C2337 ,C2331_=_C2339 ,C2331_=_C2340 ,C2331_=_C2341 ,\nC2331_=_C2342 ,C2331_=_C3198 ,C2331_=_C3254 ,C2331_=_C3407 ,C2331_=_C3410 ,C2332_=_C2333 ,\nC2332_=_C2334 ,C2332_=_C2335 ,C2332_=_C2337 ,C2332_=_C2339 ,C2332_=_C2340 ,C2332_=_C2341 ,\nC2332_=_C2342 ,C2333_=_C2334 ,C2333_=_C2335 ,C2333_=_C2337 ,C2333_=_C2339 ,C2333_=_C2340 ,\nC2333_=_C2341 ,C2333_=_C2342 ,C2333_=_C3605 ,C2334_=_C2335 ,C2334_=_C2337 ,C2334_=_C2339 ,\nC2334_=_C2340 ,C2334_=_C2341 ,C2334_=_C2342 ,C2335_=_C2337 ,C2335_=_C2339 ,C2335_=_C2340 ,\nC2335_=_C2341 ,C2335_=_C2342 ,C2337_=_C2339 ,C2337_=_C2340 ,C2337_=_C2341 ,C2337_=_C2342 ,\nC2337_=_C3758 ,C2339_=_C2340 ,C2339_=_C2341 ,C2339_=_C2342 ,C2340_=_C2341 ,C2340_=_C2342 ,\nC2340_=_C3761 ,C2341_=_C2342 ,C2341_=_C3762 ,C2342_=_C3266 ,C2348_=_C2493 ,C2348_=_C2512 ,\nC2348_=_C2905 ,C2348_=_C3121 ,C2348_=_C3137 ,C2348_=_C3254 ,C2348_=_C3255 ,C2348_=_C3257 ,\nC2348_=_C3258 ,C2348_=_C3260 ,C2348_=_C3261 ,C2348_=_C3262 ,C2348_=_C3263 ,C2348_=_C3264 ,\nC2348_=_C3265 ,C2348_=_C3266 ,C2493_=_C2512 ,C2493_=_C2905 ,C2493_=_C3121 ,C2493_=_C3137 ,\nC2493_=_C3254 ,C2493_=_C3255 ,C2493_=_C3257 ,C2493_=_C3258 ,C2493_=_C3260 ,C2493_=_C3261 ,\nC2493_=_C3262 ,C2493_=_C3263 ,C2493_=_C3264 ,C2493_=_C3265 ,C2493_=_C3266 ,C2510_=_C2512 ,\nC2510_=_C2517 ,C2510_=_C2520 ,C2510_=_C2763 ,C2510_=_C2849 ,C2510_=_C2866 ,C2510_=_C3046 ,\nC2510_=_C3194 ,C2510_=_C3195 ,C2510_=_C3197 ,C2510_=_C3198 ,C2510_=_C3199 ,C2510_=_C3200 ,\nC2510_=_C3202 ,C2510_=_C3203 ,C2510_=_C3205 ,C2512_=_C2517 ,C2512_=_C2520 ,C2512_=_C2905 ,\nC2512_=_C3121 ,C2512_=_C3137 ,C2512_=_C3254 ,C2512_=_C3255 ,C2512_=_C3257 ,C2512_=_C3258 ,\nC2512_=_C3260 ,C2512_=_C3261 ,C2512_=_C3262 ,C2512_=_C3263 ,C2512_=_C3264 ,C2512_=_C3265 ,\nC2512_=_C3266 ,C2517_=_C2520 ,C2517_=_C2691 ,C2517_=_C2785 ,C2517_=_C2826 ,C2517_=_C2858 ,\nC2517_=_C2987 ,C2517_=_C3272 ,C2517_=_C3331 ,C2517_=_C3407 ,C2517_=_C3520 ,C2517_=_C3597 ,\nC2517_=_C3605 ,C2517_=_C3758 ,C2517_=_C3759 ,C2517_=_C3761 ,C2517_=_C3762 ,C2520_=_C3129 ,\nC2520_=_C3243 ,C2520_=_C3277 ,C2520_=_C3294 ,C2520_=_C3410 ,C2520_=_C3652 ,C2520_=_C3659 ,\nC2520_=_C3704 ,C2520_=_C3786 ,C2520_=_C3925 ,C2520_=_C3942 ,C2520_=_C3958 ,C2520_=_C3959 ,\nC2691_=_C2785 ,C2691_=_C2826 ,C2691_=_C2858 ,C2691_=_C2987 ,C2691_=_C3272 ,C2691_=_C3331 ,\nC2691_=_C3407 ,C2691_=_C3520 ,C2691_=_C3597 ,C2691_=_C3605 ,C2691_=_C3758 ,C2691_=_C3759 ,\nC2691_=_C3761 ,C2691_=_C3762 ,C2763_=_C2849 ,C2763_=_C2866 ,C2763_=_C3046 ,C2763_=_C3194 ,\nC2763_=_C3195 ,C2763_=_C3197 ,C2763_=_C3198 ,C2763_=_C3199 ,C2763_=_C3200 ,C2763_=_C3202 ,\nC2763_=_C3203 ,C2763_=_C3205 ,C2785_=_C2826 ,C2785_=_C2858 ,C2785_=_C2987 ,C2785_=_C3272 ,\nC2785_=_C3331 ,C2785_=_C3407 ,C2785_=_C3520 ,C2785_=_C3597 ,C2785_=_C3605 ,C2785_=_C3758 ,\nC2785_=_C3759 ,C2785_=_C3761 ,C2785_=_C3762 ,C2826_=_C2858 ,C2826_=_C2987 ,C2826_=_C3272 ,\nC2826_=_C3331 ,C2826_=_C3407 ,C2826_=_C3520 ,C2826_=_C3597 ,C2826_=_C3605 ,C2826_=_C3758 ,\nC2826_=_C3759 ,C2826_=_C3761 ,C2826_=_C3762 ,C2849_=_C2858 ,C2849_=_C2866 ,C2849_=_C3046 ,\nC2849_=_C3194 ,C2849_=_C3195 ,C2849_=_C3197 ,C2849_=_C3198 ,C2849_=_C3199 ,C2849_=_C3200 ,\nC2849_=_C3202 ,C2849_=_C3203 ,C2849_=_C3205 ,C2858_=_C2987 ,C2858_=_C3272 ,C2858_=_C3331 ,\nC2858_=_C3407 ,C2858_=_C3520 ,C2858_=_C3597 ,C2858_=_C3605 ,C2858_=_C3758 ,C2858_=_C3759 ,\nC2858_=_C3761 ,C2858_=_C3762 ,C2866_=_C3046 ,C2866_=_C3194 ,C2866_=_C3195 ,C2866_=_C3197 ,\nC2866_=_C3198 ,C2866_=_C3199 ,C2866_=_C3200 ,C2866_=_C3202 ,C2866_=_C3203 ,C2866_=_C3205 ,\nC2905_=_C3121 ,C2905_=_C3137 ,C2905_=_C3254 ,C2905_=_C3255 ,C2905_=_C3257 ,C2905_=_C3258 ,\nC2905_=_C3260 ,C2905_=_C3261 ,C2905_=_C3262 ,C2905_=_C3263 ,C2905_=_C3264 ,C2905_=_C3265 ,\nC2905_=_C3266 ,C2987_=_C3272 ,C2987_=_C3331 ,C2987_=_C3407 ,C2987_=_C3520 ,C2987_=_C3597 ,\nC2987_=_C3605 ,C2987_=_C3758 ,C2987_=_C3759 ,C2987_=_C3761 ,C2987_=_C3762 ,C3046_=_C3194 ,\nC3046_=_C3195 ,C3046_=_C3197 ,C3046_=_C3198 ,C3046_=_C3199 ,C3046_=_C3200 ,C3046_=_C3202 ,\nC3046_=_C3203 ,C3046_=_C3205 ,C3121_=_C3129 ,C3121_=_C3137 ,C3121_=_C3254 ,C3121_=_C3255 ,\nC3121_=_C3257 ,C3121_=_C3258 ,C3121_=_C3260 ,C3121_=_C3261 ,C3121_=_C3262 ,C3121_=_C3263 ,\nC3121_=_C3264 ,C3121_=_C3265 ,C3121_=_C3266 ,C3129_=_C3243 ,C3129_=_C3277 ,C3129_=_C3294 ,\nC3129_=_C3410 ,C3129_=_C3652 ,C3129_=_C3659 ,C3129_=_C3704 ,C3129_=_C3786 ,C3129_=_C3925 ,\nC3129_=_C3942 ,C3129_=_C3958 ,C3129_=_C3959 ,C3137_=_C3254 ,C3137_=_C3255 ,C3137_=_C3257 ,\nC3137_=_C3258 ,C3137_=_C3260 ,C3137_=_C3261 ,C3137_=_C3262 ,C3137_=_C3263 ,C3137_=_C3264 ,\nC3137_=_C3265 ,C3137_=_C3266 ,C3194_=_C3195 ,C3194_=_C3197 ,C3194_=_C3198 ,C3194_=_C3199 ,\nC3194_=_C3200 ,C3194_=_C3202 ,C3194_=_C3203 ,C3194_=_C3205 ,C3195_=_C3197 ,C3195_=_C3198 ,\nC3195_=_C3199 ,C3195_=_C3200 ,C3195_=_C3202 ,C3195_=_C3203 ,C3195_=_C3205 ,C3195_=_C3243 ,\nC3197_=_C3198 ,C3197_=_C3199 ,C3197_=_C3200 ,C3197_=_C3202 ,C3197_=_C3203 ,C3197_=_C3205 ,\nC3198_=_C3199 ,C3198_=_C3200 ,C3198_=_C3202 ,C3198_=_C3203 ,C3198_=_C3205 ,C3198_=_C3254 ,\nC3198_=_C3407 ,C3198_=_C3410 ,C3199_=_C3200 ,C3199_=_C3202</w:t>
      </w:r>
    </w:p>
    <w:p>
      <w:pPr>
        <w:pStyle w:val="PreformattedText"/>
        <w:bidi w:val="0"/>
        <w:spacing w:before="0" w:after="0"/>
        <w:jc w:val="left"/>
        <w:rPr/>
      </w:pPr>
      <w:r>
        <w:rPr/>
        <w:t xml:space="preserve"> </w:t>
      </w:r>
      <w:r>
        <w:rPr/>
        <w:t>,C3199_=_C3203 ,C3199_=_C3205 ,\nC3200_=_C3202 ,C3200_=_C3203 ,C3200_=_C3205 ,C3202_=_C3203 ,C3202_=_C3205 ,C3203_=_C3205 ,\nC3243_=_C3277 ,C3243_=_C3294 ,C3243_=_C3410 ,C3243_=_C3652 ,C3243_=_C3659 ,C3243_=_C3704 ,\nC3243_=_C3786 ,C3243_=_C3925 ,C3243_=_C3942 ,C3243_=_C3958 ,C3243_=_C3959 ,C3254_=_C3255 ,\nC3254_=_C3257 ,C3254_=_C3258 ,C3254_=_C3260 ,C3254_=_C3261 ,C3254_=_C3262 ,C3254_=_C3263 ,\nC3254_=_C3264 ,C3254_=_C3265 ,C3254_=_C3266 ,C3254_=_C3407 ,C3254_=_C3410 ,C3255_=_C3257 ,\nC3255_=_C3258 ,C3255_=_C3260 ,C3255_=_C3261 ,C3255_=_C3262 ,C3255_=_C3263 ,C3255_=_C3264 ,\nC3255_=_C3265 ,C3255_=_C3266 ,C3257_=_C3258 ,C3257_=_C3260 ,C3257_=_C3261 ,C3257_=_C3262 ,\nC3257_=_C3263 ,C3257_=_C3264 ,C3257_=_C3265 ,C3257_=_C3266 ,C3258_=_C3260 ,C3258_=_C3261 ,\nC3258_=_C3262 ,C3258_=_C3263 ,C3258_=_C3264 ,C3258_=_C3265 ,C3258_=_C3266 ,C3258_=_C3942 ,\nC3260_=_C3261 ,C3260_=_C3262 ,C3260_=_C3263 ,C3260_=_C3264 ,C3260_=_C3265 ,C3260_=_C3266 ,\nC3261_=_C3262 ,C3261_=_C3263 ,C3261_=_C3264 ,C3261_=_C3265 ,C3261_=_C3266 ,C3262_=_C3263 ,\nC3262_=_C3264 ,C3262_=_C3265 ,C3262_=_C3266 ,C3263_=_C3264 ,C3263_=_C3265 ,C3263_=_C3266 ,\nC3264_=_C3265 ,C3264_=_C3266 ,C3265_=_C3266 ,C3272_=_C3277 ,C3272_=_C3331 ,C3272_=_C3407 ,\nC3272_=_C3520 ,C3272_=_C3597 ,C3272_=_C3605 ,C3272_=_C3758 ,C3272_=_C3759 ,C3272_=_C3761 ,\nC3272_=_C3762 ,C3277_=_C3294 ,C3277_=_C3410 ,C3277_=_C3652 ,C3277_=_C3659 ,C3277_=_C3704 ,\nC3277_=_C3786 ,C3277_=_C3925 ,C3277_=_C3942 ,C3277_=_C3958 ,C3277_=_C3959 ,C3294_=_C3410 ,\nC3294_=_C3652 ,C3294_=_C3659 ,C3294_=_C3704 ,C3294_=_C3786 ,C3294_=_C3925 ,C3294_=_C3942 ,\nC3294_=_C3958 ,C3294_=_C3959 ,C3331_=_C3407 ,C3331_=_C3520 ,C3331_=_C3597 ,C3331_=_C3605 ,\nC3331_=_C3758 ,C3331_=_C3759 ,C3331_=_C3761 ,C3331_=_C3762 ,C3407_=_C3410 ,C3407_=_C3520 ,\nC3407_=_C3597 ,C3407_=_C3605 ,C3407_=_C3758 ,C3407_=_C3759 ,C3407_=_C3761 ,C3407_=_C3762 ,\nC3410_=_C3652 ,C3410_=_C3659 ,C3410_=_C3704 ,C3410_=_C3786 ,C3410_=_C3925 ,C3410_=_C3942 ,\nC3410_=_C3958 ,C3410_=_C3959 ,C3520_=_C3597 ,C3520_=_C3605 ,C3520_=_C3758 ,C3520_=_C3759 ,\nC3520_=_C3761 ,C3520_=_C3762 ,C3597_=_C3605 ,C3597_=_C3758 ,C3597_=_C3759 ,C3597_=_C3761 ,\nC3597_=_C3762 ,C3605_=_C3758 ,C3605_=_C3759 ,C3605_=_C3761 ,C3605_=_C3762 ,C3652_=_C3659 ,\nC3652_=_C3704 ,C3652_=_C3786 ,C3652_=_C3925 ,C3652_=_C3942 ,C3652_=_C3958 ,C3652_=_C3959 ,\nC3659_=_C3704 ,C3659_=_C3786 ,C3659_=_C3925 ,C3659_=_C3942 ,C3659_=_C3958 ,C3659_=_C3959 ,\nC3704_=_C3786 ,C3704_=_C3925 ,C3704_=_C3942 ,C3704_=_C3958 ,C3704_=_C3959 ,C3758_=_C3759 ,\nC3758_=_C3761 ,C3758_=_C3762 ,C3759_=_C3761 ,C3759_=_C3762 ,C3761_=_C3762 ,C3786_=_C3925 ,\nC3786_=_C3942 ,C3786_=_C3958 ,C3786_=_C3959 ,C3925_=_C3942 ,C3925_=_C3958 ,C3925_=_C3959 ,\nC3942_=_C3958 ,C3942_=_C3959 ,C3958_=_C3959 ,"];150[shape=box, label="id:150 level: 5\n185: C62 C111 C216 C237 C253 \nC323 C489 C568 C595 C621 C622 \nC649 C666 C698 C719 C804 C829 \nC855 C857 C916 C1007 C1089 C1110 \nC1136 C1330 C1334 C1342 C1361 C1374 \nC1418 C1422 C1429 C1489 C1523 C1534 \nC1535 C1536 C1537 C1538 C1539 C1540 \nC1541 C1543 C1546 C1547 C1548 C1549 \nC1550 C1551 C1552 C1553 C1554 C1555 \nC1556 C1557 C1613 C1624 C1747 C1786 \nC1808 C1816 C1826 C1844 C1864 C1893 \nC1906 C1930 C1965 C2001 C2004 C2015 \nC2027 C2043 C2046 C2053 C2161 C2162 \nC2163 C2164 C2165 C2167 C2168 C2169 \nC2170 C2171 C2172 C2175 C2176 C2177 \nC2223 C2225 C2226 C2227 C2234 C2236 \nC2264 C2273 C2362 C2363 C2561 C2566 \nC2608 C2674 C2702 C2703 C2704 C2705 \nC2706 C2707 C2708 C2711 C2712 C2713 \nC2714 C2760 C2813 C2816 C2817 C2818 \nC2819 C2820 C2821 C2822 C2823 C2824 \nC2825 C2826 C2827 C2828 C2829 C2830 \nC2831 C2846 C2864 C2865 C2866 C2867 \nC2868 C2869 C2870 C2871 C2872 C2873 \nC2874 C2875 C2876 C2877 C2878 C2879 \nC2880 C2881 C2882 C2883 C2884 C2885 \nC2886 C2887 C2888 C2889 C2890 C2891 \nC2899 C3065 C3125 C3156 C3211 C3237 \nC3270 C3547 C3549 C3598 C3646 C3647 \nC3648 C3649 C3651 C3652 C3653 C3654 \nC3655 C3776 C3899 C3900 C3901 C3902 \n2562: C62_=_C111( C62 C111 ) C62_=_C216( C62 C216 ) C62_=_C237( C62 C237 ) C62_=_C253( C62 C253 ) C62_=_C323( C62 C323 ) \nC62_=_C857( C62 C857 ) C62_=_C2027( C62 C2027 ) C62_=_C2169( C62 C2169 ) C62_=_C2227( C62 C2227 ) C62_=_C2363( C62 C2363 ) C62_=_C2608( C62 C2608 ) \nC62_=_C2674( C62 C2674 ) C62_=_C2704( C62 C2704 ) C62_=_C2880( C62 C2880 ) C62_=_C2881( C62 C2881 ) C62_=_C2882( C62 C2882 ) C62_=_C2883( C62 C2883 ) \nC62_=_C2884( C62 C2884 ) C62_=_C2885( C62 C2885 ) C62_=_C2886( C62 C2886 ) C62_=_C2887( C62 C2887 ) C62_=_C2888( C62 C2888 ) C62_=_C2889( C62 C2889 ) \nC62_=_C2890( C62 C2890 ) C62_=_C2891( C62 C2891 ) C111_=_C216( C111 C216 ) C111_=_C237( C111 C237 ) C111_=_C253( C111 C253 ) C111_=_C323( C111 C323 ) \nC111_=_C857( C111 C857 ) C111_=_C2027( C111 C2027 ) C111_=_C2169( C111 C2169 ) C111_=_C2227( C111 C2227 ) C111_=_C2363( C111 C2363 ) C111_=_C2608( C111 C2608 ) \nC111_=_C2674( C111 C2674 ) C111_=_C2704( C111 C2704 ) C111_=_C2880( C111 C2880 ) C111_=_C2881( C111 C2881 ) C111_=_C2882( C111 C2882 ) C111_=_C2883( C111 C2883 ) \nC111_=_C2884( C111 C2884 ) C111_=_C2885( C111 C2885 ) C111_=_C2886( C111 C2886 ) C111_=_C2887( C111 C2887 ) C111_=_C2888( C111 C2888 ) C111_=_C2889( C111 C2889 ) \nC111_=_C2890( C111 C2890 ) C111_=_C2891( C111 C2891 ) C216_=_C237( C216 C237 ) C216_=_C253( C216 C253 ) C216_=_C323( C216 C323 ) C216_=_C857( C216 C857 ) \nC216_=_C2027( C216 C2027 ) C216_=_C2169( C216 C2169 ) C216_=_C2227( C216 C2227 ) C216_=_C2363( C216 C2363 ) C216_=_C2608( C216 C2608 ) C216_=_C2674( C216 C2674 ) \nC216_=_C2704( C216 C2704 ) C216_=_C2880( C216 C2880 ) C216_=_C2881( C216 C2881 ) C216_=_C2882( C216 C2882 ) C216_=_C2883( C216 C2883 ) C216_=_C2884( C216 C2884 ) \nC216_=_C2885( C216 C2885 ) C216_=_C2886( C216 C2886 ) C216_=_C2887( C216 C2887 ) C216_=_C2888( C216 C2888 ) C216_=_C2889( C216 C2889 ) C216_=_C2890( C216 C2890 ) \nC216_=_C2891( C216 C2891 ) C237_=_C253( C237 C253 ) C237_=_C323( C237 C323 ) C237_=_C857( C237 C857 ) C237_=_C2027( C237 C2027 ) C237_=_C2169( C237 C2169 ) \nC237_=_C2227( C237 C2227 ) C237_=_C2363( C237 C2363 ) C237_=_C2608( C237 C2608 ) C237_=_C2674( C237 C2674 ) C237_=_C2704( C237 C2704 ) C237_=_C2880( C237 C2880 ) \nC237_=_C2881( C237 C2881 ) C237_=_C2882( C237 C2882 ) C237_=_C2883( C237 C2883 ) C237_=_C2884( C237 C2884 ) C237_=_C2885( C237 C2885 ) C237_=_C2886( C237 C2886 ) \nC237_=_C2887( C237 C2887 ) C237_=_C2888( C237 C2888 ) C237_=_C2889( C237 C2889 ) C237_=_C2890( C237 C2890 ) C237_=_C2891( C237 C2891 ) C253_=_C323( C253 C323 ) \nC253_=_C857( C253 C857 ) C253_=_C2027( C253 C2027 ) C253_=_C2169( C253 C2169 ) C253_=_C2227( C253 C2227 ) C253_=_C2363( C253 C2363 ) C253_=_C2608( C253 C2608 ) \nC253_=_C2674( C253 C2674 ) C253_=_C2704( C253 C2704 ) C253_=_C2880( C253 C2880 ) C253_=_C2881( C253 C2881 ) C253_=_C2882( C253 C2882 ) C253_=_C2883( C253 C2883 ) \nC253_=_C2884( C253 C2884 ) C253_=_C2885( C253 C2885 ) C253_=_C2886( C253 C2886 ) C253_=_C2887( C253 C2887 ) C253_=_C2888( C253 C2888 ) C253_=_C2889( C253 C2889 ) \nC253_=_C2890( C253 C2890 ) C253_=_C2891( C253 C2891 ) C323_=_C857( C323 C857 ) C323_=_C2027( C323 C2027 ) C323_=_C2169( C323 C2169 ) C323_=_C2227( C323 C2227 ) \nC323_=_C2363( C323 C2363 ) C323_=_C2608( C323 C2608 ) C323_=_C2674( C323 C2674 ) C323_=_C2704( C323 C2704 ) C323_=_C2880( C323 C2880 ) C323_=_C2881( C323 C2881 ) \nC323_=_C2882( C323 C2882 ) C323_=_C2883( C323 C2883 ) C323_=_C2884( C323 C2884 ) C323_=_C2885( C323 C2885 ) C323_=_C2886( C323 C2886 ) C323_=_C2887( C323 C2887 ) \nC323_=_C2888( C323 C2888 ) C323_=_C2889( C323 C2889 ) C323_=_C2890( C323 C2890 ) C323_=_C2891( C323 C2891 ) C489_=_C621( C489 C621 ) C489_=_C698( C489 C698 ) \nC489_=_C1334( C489 C1334 ) C489_=_C1422( C489 C1422 ) C489_=_C1540( C489 C1540 ) C489_=_C1786( C489 C1786 ) C489_=_C1808( C489 C1808 ) C489_=_C1826( C489 C1826 ) \nC489_=_C1906( C489 C1906 ) C489_=_C2004( C489 C2004 ) C489_=_C2046( C489 C2046 ) C489_=_C2223( C489 C2223 ) C489_=_C2561( C489 C2561 ) C489_=_C2702( C489 C2702 ) \nC489_=_C2703( C489 C2703 ) C489_=_C2704( C489 C2704 ) C489_=_C2705( C489 C2705 ) C489_=_C2706( C489 C2706 ) C489_=_C2707( C489 C2707 ) C489_=_C2708( C489 C2708 ) \nC489_=_C2711( C489 C2711 ) C489_=_C2712( C489 C2712 ) C489_=_C2713( C489 C2713 ) C489_=_C2714( C489 C2714 ) C568_=_C1136( C568 C1136 ) C568_=_C1330( C568 C1330 ) \nC568_=_C1418( C568 C1418 ) C568_=_C1489( C568 C1489 ) C568_=_C1536( C568 C1536 ) C568_=_C1844( C568 C1844 ) C568_=_C1864( C568 C1864 ) C568_=_C2001( C568 C2001 ) \nC568_=_C2043( C568 C2043 ) C568_=_C2161( C568 C2161 ) C568_=_C2162( C568 C2162 ) C568_=_C2163( C568 C2163 ) C568_=_C2164( C568 C2164 ) C568_=_C2165( C568 C2165 ) \nC568_=_C2167( C568 C2167 ) C568_=_C2168( C568 C2168 ) C568_=_C2169( C568 C2169 ) C568_=_C2170( C568 C2170 ) C568_=_C2171( C568 C2171 ) C568_=_C2172( C568 C2172 ) \nC568_=_C2175( C568 C2175 ) C568_=_C2176( C568 C2176 ) C568_=_C2177( C568 C2177 ) C595_=_C622( C595 C622 ) C595_=_C855( C595 C855 ) C595_=_C1089( C595 C1089 ) \nC595_=_C1965( C595 C1965 ) C595_=_C2167( C595 C2167 ) C595_=_C2225( C595 C2225 ) C595_=_C2264( C595 C2264 ) C595_=_C2702( C595 C2702 ) C595_=_C2813( C595 C2813 ) \nC595_=_C2816( C595 C2816 ) C595_=_C2817( C595 C2817 ) C595_=_C2818( C595 C2818 ) C595_=_C2819( C595 C2819 ) C595_=_C2820( C595 C2820 ) C595_=_C2821( C595 C2821 ) \nC595_=_C2822( C595 C2822 ) C595_=_C2823( C595 C2823 ) C595_=_C2824( C595 C2824 ) C595_=_C2825( C595 C2825 ) C595_=_C2826( C595 C2826 ) C595_=_C2827( C595 C2827 ) \nC595_=_C2828( C595 C2828 ) C595_=_C2829( C595 C2829 ) C595_=_C2830( C595 C2830 ) C595_=_C2831( C595 C2831 ) C621_=_C622( C621 C622 ) C621_=_C698( C621 C698 ) \nC621_=_C1334( C621 C1334 ) C621_=_C1422( C621 C1422 ) C621_=_C1540( C621 C1540 ) C621_=_C1786( C621 C1786 ) C621_=_C1808( C621 C1808 ) C621_=_C1826( C621 C1826 ) \nC621_=_C1906( C621 C1906 ) C621_=_C2004( C621 C2004 ) C621_=_C2046( C621 C2046 ) C621_=_C2223( C621 C2223 ) C621_=_C2561( C621 C2561 ) C621_=_C2702( C621 C2702 ) \nC621_=_C2703(</w:t>
      </w:r>
    </w:p>
    <w:p>
      <w:pPr>
        <w:pStyle w:val="PreformattedText"/>
        <w:bidi w:val="0"/>
        <w:spacing w:before="0" w:after="0"/>
        <w:jc w:val="left"/>
        <w:rPr/>
      </w:pPr>
      <w:r>
        <w:rPr/>
        <w:t xml:space="preserve"> </w:t>
      </w:r>
      <w:r>
        <w:rPr/>
        <w:t>C621 C2703 ) C621_=_C2704( C621 C2704 ) C621_=_C2705( C621 C2705 ) C621_=_C2706( C621 C2706 ) C621_=_C2707( C621 C2707 ) C621_=_C2708( C621 C2708 ) \nC621_=_C2711( C621 C2711 ) C621_=_C2712( C621 C2712 ) C621_=_C2713( C621 C2713 ) C621_=_C2714( C621 C2714 ) C622_=_C855( C622 C855 ) C622_=_C1089( C622 C1089 ) \nC622_=_C1965( C622 C1965 ) C622_=_C2167( C622 C2167 ) C622_=_C2225( C622 C2225 ) C622_=_C2264( C622 C2264 ) C622_=_C2702( C622 C2702 ) C622_=_C2813( C622 C2813 ) \nC622_=_C2816( C622 C2816 ) C622_=_C2817( C622 C2817 ) C622_=_C2818( C622 C2818 ) C622_=_C2819( C622 C2819 ) C622_=_C2820( C622 C2820 ) C622_=_C2821( C622 C2821 ) \nC622_=_C2822( C622 C2822 ) C622_=_C2823( C622 C2823 ) C622_=_C2824( C622 C2824 ) C622_=_C2825( C622 C2825 ) C622_=_C2826( C622 C2826 ) C622_=_C2827( C622 C2827 ) \nC622_=_C2828( C622 C2828 ) C622_=_C2829( C622 C2829 ) C622_=_C2830( C622 C2830 ) C622_=_C2831( C622 C2831 ) C649_=_C1361( C649 C1361 ) C649_=_C1523( C649 C1523 ) \nC649_=_C1551( C649 C1551 ) C649_=_C1816( C649 C1816 ) C649_=_C1893( C649 C1893 ) C649_=_C2234( C649 C2234 ) C649_=_C2825( C649 C2825 ) C649_=_C2871( C649 C2871 ) \nC649_=_C2887( C649 C2887 ) C649_=_C3065( C649 C3065 ) C649_=_C3125( C649 C3125 ) C649_=_C3156( C649 C3156 ) C649_=_C3237( C649 C3237 ) C649_=_C3270( C649 C3270 ) \nC649_=_C3547( C649 C3547 ) C649_=_C3646( C649 C3646 ) C649_=_C3647( C649 C3647 ) C649_=_C3648( C649 C3648 ) C649_=_C3649( C649 C3649 ) C649_=_C3651( C649 C3651 ) \nC649_=_C3652( C649 C3652 ) C649_=_C3653( C649 C3653 ) C649_=_C3654( C649 C3654 ) C649_=_C3655( C649 C3655 ) C666_=_C719( C666 C719 ) C666_=_C1007( C666 C1007 ) \nC666_=_C1110( C666 C1110 ) C666_=_C1374( C666 C1374 ) C666_=_C1534( C666 C1534 ) C666_=_C1535( C666 C1535 ) C666_=_C1536( C666 C1536 ) C666_=_C1537( C666 C1537 ) \nC666_=_C1538( C666 C1538 ) C666_=_C1539( C666 C1539 ) C666_=_C1540( C666 C1540 ) C666_=_C1541( C666 C1541 ) C666_=_C1543( C666 C1543 ) C666_=_C1546( C666 C1546 ) \nC666_=_C1547( C666 C1547 ) C666_=_C1548( C666 C1548 ) C666_=_C1549( C666 C1549 ) C666_=_C1550( C666 C1550 ) C666_=_C1551( C666 C1551 ) C666_=_C1552( C666 C1552 ) \nC666_=_C1553( C666 C1553 ) C666_=_C1554( C666 C1554 ) C666_=_C1555( C666 C1555 ) C666_=_C1556( C666 C1556 ) C666_=_C1557( C666 C1557 ) C698_=_C1334( C698 C1334 ) \nC698_=_C1422( C698 C1422 ) C698_=_C1540( C698 C1540 ) C698_=_C1786( C698 C1786 ) C698_=_C1808( C698 C1808 ) C698_=_C1826( C698 C1826 ) C698_=_C1906( C698 C1906 ) \nC698_=_C2004( C698 C2004 ) C698_=_C2046( C698 C2046 ) C698_=_C2223( C698 C2223 ) C698_=_C2561( C698 C2561 ) C698_=_C2702( C698 C2702 ) C698_=_C2703( C698 C2703 ) \nC698_=_C2704( C698 C2704 ) C698_=_C2705( C698 C2705 ) C698_=_C2706( C698 C2706 ) C698_=_C2707( C698 C2707 ) C698_=_C2708( C698 C2708 ) C698_=_C2711( C698 C2711 ) \nC698_=_C2712( C698 C2712 ) C698_=_C2713( C698 C2713 ) C698_=_C2714( C698 C2714 ) C719_=_C1007( C719 C1007 ) C719_=_C1110( C719 C1110 ) C719_=_C1374( C719 C1374 ) \nC719_=_C1534( C719 C1534 ) C719_=_C1535( C719 C1535 ) C719_=_C1536( C719 C1536 ) C719_=_C1537( C719 C1537 ) C719_=_C1538( C719 C1538 ) C719_=_C1539( C719 C1539 ) \nC719_=_C1540( C719 C1540 ) C719_=_C1541( C719 C1541 ) C719_=_C1543( C719 C1543 ) C719_=_C1546( C719 C1546 ) C719_=_C1547( C719 C1547 ) C719_=_C1548( C719 C1548 ) \nC719_=_C1549( C719 C1549 ) C719_=_C1550( C719 C1550 ) C719_=_C1551( C719 C1551 ) C719_=_C1552( C719 C1552 ) C719_=_C1553( C719 C1553 ) C719_=_C1554( C719 C1554 ) \nC719_=_C1555( C719 C1555 ) C719_=_C1556( C719 C1556 ) C719_=_C1557( C719 C1557 ) C804_=_C829( C804 C829 ) C804_=_C1613( C804 C1613 ) C804_=_C1747( C804 C1747 ) \nC804_=_C2168( C804 C2168 ) C804_=_C2226( C804 C2226 ) C804_=_C2362( C804 C2362 ) C804_=_C2703( C804 C2703 ) C804_=_C2760( C804 C2760 ) C804_=_C2846( C804 C2846 ) \nC804_=_C2864( C804 C2864 ) C804_=_C2865( C804 C2865 ) C804_=_C2866( C804 C2866 ) C804_=_C2867( C804 C2867 ) C804_=_C2868( C804 C2868 ) C804_=_C2869( C804 C2869 ) \nC804_=_C2870( C804 C2870 ) C804_=_C2871( C804 C2871 ) C804_=_C2872( C804 C2872 ) C804_=_C2873( C804 C2873 ) C804_=_C2874( C804 C2874 ) C804_=_C2875( C804 C2875 ) \nC804_=_C2876( C804 C2876 ) C804_=_C2877( C804 C2877 ) C804_=_C2878( C804 C2878 ) C804_=_C2879( C804 C2879 ) C829_=_C1613( C829 C1613 ) C829_=_C1747( C829 C1747 ) \nC829_=_C2168( C829 C2168 ) C829_=_C2226( C829 C2226 ) C829_=_C2362( C829 C2362 ) C829_=_C2703( C829 C2703 ) C829_=_C2760( C829 C2760 ) C829_=_C2846( C829 C2846 ) \nC829_=_C2864( C829 C2864 ) C829_=_C2865( C829 C2865 ) C829_=_C2866( C829 C2866 ) C829_=_C2867( C829 C2867 ) C829_=_C2868( C829 C2868 ) C829_=_C2869( C829 C2869 ) \nC829_=_C2870( C829 C2870 ) C829_=_C2871( C829 C2871 ) C829_=_C2872( C829 C2872 ) C829_=_C2873( C829 C2873 ) C829_=_C2874( C829 C2874 ) C829_=_C2875( C829 C2875 ) \nC829_=_C2876( C829 C2876 ) C829_=_C2877( C829 C2877 ) C829_=_C2878( C829 C2878 ) C829_=_C2879( C829 C2879 ) C855_=_C857( C855 C857 ) C855_=_C1089( C855 C1089 ) \nC855_=_C1965( C855 C1965 ) C855_=_C2167( C855 C2167 ) C855_=_C2225( C855 C2225 ) C855_=_C2264( C855 C2264 ) C855_=_C2702( C855 C2702 ) C855_=_C2813( C855 C2813 ) \nC855_=_C2816( C855 C2816 ) C855_=_C2817( C855 C2817 ) C855_=_C2818( C855 C2818 ) C855_=_C2819( C855 C2819 ) C855_=_C2820( C855 C2820 ) C855_=_C2821( C855 C2821 ) \nC855_=_C2822( C855 C2822 ) C855_=_C2823( C855 C2823 ) C855_=_C2824( C855 C2824 ) C855_=_C2825( C855 C2825 ) C855_=_C2826( C855 C2826 ) C855_=_C2827( C855 C2827 ) \nC855_=_C2828( C855 C2828 ) C855_=_C2829( C855 C2829 ) C855_=_C2830( C855 C2830 ) C855_=_C2831( C855 C2831 ) C857_=_C2027( C857 C2027 ) C857_=_C2169( C857 C2169 ) \nC857_=_C2227( C857 C2227 ) C857_=_C2363( C857 C2363 ) C857_=_C2608( C857 C2608 ) C857_=_C2674( C857 C2674 ) C857_=_C2704( C857 C2704 ) C857_=_C2880( C857 C2880 ) \nC857_=_C2881( C857 C2881 ) C857_=_C2882( C857 C2882 ) C857_=_C2883( C857 C2883 ) C857_=_C2884( C857 C2884 ) C857_=_C2885( C857 C2885 ) C857_=_C2886( C857 C2886 ) \nC857_=_C2887( C857 C2887 ) C857_=_C2888( C857 C2888 ) C857_=_C2889( C857 C2889 ) C857_=_C2890( C857 C2890 ) C857_=_C2891( C857 C2891 ) C916_=_C1342( C916 C1342 ) \nC916_=_C1429( C916 C1429 ) C916_=_C1553( C916 C1553 ) C916_=_C1624( C916 C1624 ) C916_=_C1930( C916 C1930 ) C916_=_C2015( C916 C2015 ) C916_=_C2053( C916 C2053 ) \nC916_=_C2236( C916 C2236 ) C916_=_C2273( C916 C2273 ) C916_=_C2566( C916 C2566 ) C916_=_C2828( C916 C2828 ) C916_=_C2876( C916 C2876 ) C916_=_C2889( C916 C2889 ) \nC916_=_C2899( C916 C2899 ) C916_=_C3211( C916 C3211 ) C916_=_C3549( C916 C3549 ) C916_=_C3598( C916 C3598 ) C916_=_C3776( C916 C3776 ) C916_=_C3899( C916 C3899 ) \nC916_=_C3900( C916 C3900 ) C916_=_C3901( C916 C3901 ) C916_=_C3902( C916 C3902 ) C1007_=_C1110( C1007 C1110 ) C1007_=_C1374( C1007 C1374 ) C1007_=_C1534( C1007 C1534 ) \nC1007_=_C1535( C1007 C1535 ) C1007_=_C1536( C1007 C1536 ) C1007_=_C1537( C1007 C1537 ) C1007_=_C1538( C1007 C1538 ) C1007_=_C1539( C1007 C1539 ) C1007_=_C1540( C1007 C1540 ) \nC1007_=_C1541( C1007 C1541 ) C1007_=_C1543( C1007 C1543 ) C1007_=_C1546( C1007 C1546 ) C1007_=_C1547( C1007 C1547 ) C1007_=_C1548( C1007 C1548 ) C1007_=_C1549( C1007 C1549 ) \nC1007_=_C1550( C1007 C1550 ) C1007_=_C1551( C1007 C1551 ) C1007_=_C1552( C1007 C1552 ) C1007_=_C1553( C1007 C1553 ) C1007_=_C1554( C1007 C1554 ) C1007_=_C1555( C1007 C1555 ) \nC1007_=_C1556( C1007 C1556 ) C1007_=_C1557( C1007 C1557 ) C1089_=_C1965( C1089 C1965 ) C1089_=_C2167( C1089 C2167 ) C1089_=_C2225( C1089 C2225 ) C1089_=_C2264( C1089 C2264 ) \nC1089_=_C2702( C1089 C2702 ) C1089_=_C2813( C1089 C2813 ) C1089_=_C2816( C1089 C2816 ) C1089_=_C2817( C1089 C2817 ) C1089_=_C2818( C1089 C2818 ) C1089_=_C2819( C1089 C2819 ) \nC1089_=_C2820( C1089 C2820 ) C1089_=_C2821( C1089 C2821 ) C1089_=_C2822( C1089 C2822 ) C1089_=_C2823( C1089 C2823 ) C1089_=_C2824( C1089 C2824 ) C1089_=_C2825( C1089 C2825 ) \nC1089_=_C2826( C1089 C2826 ) C1089_=_C2827( C1089 C2827 ) C1089_=_C2828( C1089 C2828 ) C1089_=_C2829( C1089 C2829 ) C1089_=_C2830( C1089 C2830 ) C1089_=_C2831( C1089 C2831 ) \nC1110_=_C1374( C1110 C1374 ) C1110_=_C1534( C1110 C1534 ) C1110_=_C1535( C1110 C1535 ) C1110_=_C1536( C1110 C1536 ) C1110_=_C1537( C1110 C1537 ) C1110_=_C1538( C1110 C1538 ) \nC1110_=_C1539( C1110 C1539 ) C1110_=_C1540( C1110 C1540 ) C1110_=_C1541( C1110 C1541 ) C1110_=_C1543( C1110 C1543 ) C1110_=_C1546( C1110 C1546 ) C1110_=_C1547( C1110 C1547 ) \nC1110_=_C1548( C1110 C1548 ) C1110_=_C1549( C1110 C1549 ) C1110_=_C1550( C1110 C1550 ) C1110_=_C1551( C1110 C1551 ) C1110_=_C1552( C1110 C1552 ) C1110_=_C1553( C1110 C1553 ) \nC1110_=_C1554( C1110 C1554 ) C1110_=_C1555( C1110 C1555 ) C1110_=_C1556( C1110 C1556 ) C1110_=_C1557( C1110 C1557 ) C1136_=_C1330( C1136 C1330 ) C1136_=_C1418( C1136 C1418 ) \nC1136_=_C1489( C1136 C1489 ) C1136_=_C1536( C1136 C1536 ) C1136_=_C1844( C1136 C1844 ) C1136_=_C1864( C1136 C1864 ) C1136_=_C2001( C1136 C2001 ) C1136_=_C2043( C1136 C2043 ) \nC1136_=_C2161( C1136 C2161 ) C1136_=_C2162( C1136 C2162 ) C1136_=_C2163( C1136 C2163 ) C1136_=_C2164( C1136 C2164 ) C1136_=_C2165( C1136 C2165 ) C1136_=_C2167( C1136 C2167 ) \nC1136_=_C2168( C1136 C2168 ) C1136_=_C2169( C1136 C2169 ) C1136_=_C2170( C1136 C2170 ) C1136_=_C2171( C1136 C2171 ) C1136_=_C2172( C1136 C2172 ) C1136_=_C2175( C1136 C2175 ) \nC1136_=_C2176( C1136 C2176 ) C1136_=_C2177( C1136 C2177 ) C1330_=_C1334( C1330 C1334 ) C1330_=_C1342( C1330 C1342 ) C1330_=_C1418( C1330 C1418 ) C1330_=_C1489( C1330 C1489 ) \nC1330_=_C1536( C1330 C1536 ) C1330_=_C1844( C1330 C1844 ) C1330_=_C1864( C1330 C1864 ) C1330_=_C2001( C1330 C2001 ) C1330_=_C2043( C1330 C2043 ) C1330_=_C2161( C1330 C2161 ) \nC1330_=_C2162( C1330 C2162 ) C1330_=_C2163( C1330 C2163 ) C1330_=_C2164( C1330 C2164 ) C1330_=_C2165( C1330 C2165 ) C1330_=_C2167( C1330 C2167 ) C1330_=_C2168( C1330 C2168 ) \nC1330_=_C2169( C1330 C2169 ) C1330_=_C2170( C1330 C2170 ) C1330_=_C2171( C1330 C2171 ) C1330_=_C2172( C1330 C2172 ) C1330_=_C2175( C1330 C2175 ) C1330_=_C2176( C1330 C2176 ) \nC1330_=_C2177( C1330 C2177</w:t>
      </w:r>
    </w:p>
    <w:p>
      <w:pPr>
        <w:pStyle w:val="PreformattedText"/>
        <w:bidi w:val="0"/>
        <w:spacing w:before="0" w:after="0"/>
        <w:jc w:val="left"/>
        <w:rPr/>
      </w:pPr>
      <w:r>
        <w:rPr/>
        <w:t xml:space="preserve"> </w:t>
      </w:r>
      <w:r>
        <w:rPr/>
        <w:t>) C1334_=_C1342( C1334 C1342 ) C1334_=_C1422( C1334 C1422 ) C1334_=_C1540( C1334 C1540 ) C1334_=_C1786( C1334 C1786 ) C1334_=_C1808( C1334 C1808 ) \nC1334_=_C1826( C1334 C1826 ) C1334_=_C1906( C1334 C1906 ) C1334_=_C2004( C1334 C2004 ) C1334_=_C2046( C1334 C2046 ) C1334_=_C2223( C1334 C2223 ) C1334_=_C2561( C1334 C2561 ) \nC1334_=_C2702( C1334 C2702 ) C1334_=_C2703( C1334 C2703 ) C1334_=_C2704( C1334 C2704 ) C1334_=_C2705( C1334 C2705 ) C1334_=_C2706( C1334 C2706 ) C1334_=_C2707( C1334 C2707 ) \nC1334_=_C2708( C1334 C2708 ) C1334_=_C2711( C1334 C2711 ) C1334_=_C2712( C1334 C2712 ) C1334_=_C2713( C1334 C2713 ) C1334_=_C2714( C1334 C2714 ) C1342_=_C1429( C1342 C1429 ) \nC1342_=_C1553( C1342 C1553 ) C1342_=_C1624( C1342 C1624 ) C1342_=_C1930( C1342 C1930 ) C1342_=_C2015( C1342 C2015 ) C1342_=_C2053( C1342 C2053 ) C1342_=_C2236( C1342 C2236 ) \nC1342_=_C2273( C1342 C2273 ) C1342_=_C2566( C1342 C2566 ) C1342_=_C2828( C1342 C2828 ) C1342_=_C2876( C1342 C2876 ) C1342_=_C2889( C1342 C2889 ) C1342_=_C2899( C1342 C2899 ) \nC1342_=_C3211( C1342 C3211 ) C1342_=_C3549( C1342 C3549 ) C1342_=_C3598( C1342 C3598 ) C1342_=_C3776( C1342 C3776 ) C1342_=_C3899( C1342 C3899 ) C1342_=_C3900( C1342 C3900 ) \nC1342_=_C3901( C1342 C3901 ) C1342_=_C3902( C1342 C3902 ) C1361_=_C1523( C1361 C1523 ) C1361_=_C1551( C1361 C1551 ) C1361_=_C1816( C1361 C1816 ) C1361_=_C1893( C1361 C1893 ) \nC1361_=_C2234( C1361 C2234 ) C1361_=_C2825( C1361 C2825 ) C1361_=_C2871( C1361 C2871 ) C1361_=_C2887( C1361 C2887 ) C1361_=_C3065( C1361 C3065 ) C1361_=_C3125( C1361 C3125 ) \nC1361_=_C3156( C1361 C3156 ) C1361_=_C3237( C1361 C3237 ) C1361_=_C3270( C1361 C3270 ) C1361_=_C3547( C1361 C3547 ) C1361_=_C3646( C1361 C3646 ) C1361_=_C3647( C1361 C3647 ) \nC1361_=_C3648( C1361 C3648 ) C1361_=_C3649( C1361 C3649 ) C1361_=_C3651( C1361 C3651 ) C1361_=_C3652( C1361 C3652 ) C1361_=_C3653( C1361 C3653 ) C1361_=_C3654( C1361 C3654 ) \nC1361_=_C3655( C1361 C3655 ) C1374_=_C1534( C1374 C1534 ) C1374_=_C1535( C1374 C1535 ) C1374_=_C1536( C1374 C1536 ) C1374_=_C1537( C1374 C1537 ) C1374_=_C1538( C1374 C1538 ) \nC1374_=_C1539( C1374 C1539 ) C1374_=_C1540( C1374 C1540 ) C1374_=_C1541( C1374 C1541 ) C1374_=_C1543( C1374 C1543 ) C1374_=_C1546( C1374 C1546 ) C1374_=_C1547( C1374 C1547 ) \nC1374_=_C1548( C1374 C1548 ) C1374_=_C1549( C1374 C1549 ) C1374_=_C1550( C1374 C1550 ) C1374_=_C1551( C1374 C1551 ) C1374_=_C1552( C1374 C1552 ) C1374_=_C1553( C1374 C1553 ) \nC1374_=_C1554( C1374 C1554 ) C1374_=_C1555( C1374 C1555 ) C1374_=_C1556( C1374 C1556 ) C1374_=_C1557( C1374 C1557 ) C1418_=_C1422( C1418 C1422 ) C1418_=_C1429( C1418 C1429 ) \nC1418_=_C1489( C1418 C1489 ) C1418_=_C1536( C1418 C1536 ) C1418_=_C1844( C1418 C1844 ) C1418_=_C1864( C1418 C1864 ) C1418_=_C2001( C1418 C2001 ) C1418_=_C2043( C1418 C2043 ) \nC1418_=_C2161( C1418 C2161 ) C1418_=_C2162( C1418 C2162 ) C1418_=_C2163( C1418 C2163 ) C1418_=_C2164( C1418 C2164 ) C1418_=_C2165( C1418 C2165 ) C1418_=_C2167( C1418 C2167 ) \nC1418_=_C2168( C1418 C2168 ) C1418_=_C2169( C1418 C2169 ) C1418_=_C2170( C1418 C2170 ) C1418_=_C2171( C1418 C2171 ) C1418_=_C2172( C1418 C2172 ) C1418_=_C2175( C1418 C2175 ) \nC1418_=_C2176( C1418 C2176 ) C1418_=_C2177( C1418 C2177 ) C1422_=_C1429( C1422 C1429 ) C1422_=_C1540( C1422 C1540 ) C1422_=_C1786( C1422 C1786 ) C1422_=_C1808( C1422 C1808 ) \nC1422_=_C1826( C1422 C1826 ) C1422_=_C1906( C1422 C1906 ) C1422_=_C2004( C1422 C2004 ) C1422_=_C2046( C1422 C2046 ) C1422_=_C2223( C1422 C2223 ) C1422_=_C2561( C1422 C2561 ) \nC1422_=_C2702( C1422 C2702 ) C1422_=_C2703( C1422 C2703 ) C1422_=_C2704( C1422 C2704 ) C1422_=_C2705( C1422 C2705 ) C1422_=_C2706( C1422 C2706 ) C1422_=_C2707( C1422 C2707 ) \nC1422_=_C2708( C1422 C2708 ) C1422_=_C2711( C1422 C2711 ) C1422_=_C2712( C1422 C2712 ) C1422_=_C2713( C1422 C2713 ) C1422_=_C2714( C1422 C2714 ) C1429_=_C1553( C1429 C1553 ) \nC1429_=_C1624( C1429 C1624 ) C1429_=_C1930( C1429 C1930 ) C1429_=_C2015( C1429 C2015 ) C1429_=_C2053( C1429 C2053 ) C1429_=_C2236( C1429 C2236 ) C1429_=_C2273( C1429 C2273 ) \nC1429_=_C2566( C1429 C2566 ) C1429_=_C2828( C1429 C2828 ) C1429_=_C2876( C1429 C2876 ) C1429_=_C2889( C1429 C2889 ) C1429_=_C2899( C1429 C2899 ) C1429_=_C3211( C1429 C3211 ) \nC1429_=_C3549( C1429 C3549 ) C1429_=_C3598( C1429 C3598 ) C1429_=_C3776( C1429 C3776 ) C1429_=_C3899( C1429 C3899 ) C1429_=_C3900( C1429 C3900 ) C1429_=_C3901( C1429 C3901 ) \nC1429_=_C3902( C1429 C3902 ) C1489_=_C1536( C1489 C1536 ) C1489_=_C1844( C1489 C1844 ) C1489_=_C1864( C1489 C1864 ) C1489_=_C2001( C1489 C2001 ) C1489_=_C2043( C1489 C2043 ) \nC1489_=_C2161( C1489 C2161 ) C1489_=_C2162( C1489 C2162 ) C1489_=_C2163( C1489 C2163 ) C1489_=_C2164( C1489 C2164 ) C1489_=_C2165( C1489 C2165 ) C1489_=_C2167( C1489 C2167 ) \nC1489_=_C2168( C1489 C2168 ) C1489_=_C2169( C1489 C2169 ) C1489_=_C2170( C1489 C2170 ) C1489_=_C2171( C1489 C2171 ) C1489_=_C2172( C1489 C2172 ) C1489_=_C2175( C1489 C2175 ) \nC1489_=_C2176( C1489 C2176 ) C1489_=_C2177( C1489 C2177 ) C1523_=_C1551( C1523 C1551 ) C1523_=_C1816( C1523 C1816 ) C1523_=_C1893( C1523 C1893 ) C1523_=_C2234( C1523 C2234 ) \nC1523_=_C2825( C1523 C2825 ) C1523_=_C2871( C1523 C2871 ) C1523_=_C2887( C1523 C2887 ) C1523_=_C3065( C1523 C3065 ) C1523_=_C3125( C1523 C3125 ) C1523_=_C3156( C1523 C3156 ) \nC1523_=_C3237( C1523 C3237 ) C1523_=_C3270( C1523 C3270 ) C1523_=_C3547( C1523 C3547 ) C1523_=_C3646( C1523 C3646 ) C1523_=_C3647( C1523 C3647 ) C1523_=_C3648( C1523 C3648 ) \nC1523_=_C3649( C1523 C3649 ) C1523_=_C3651( C1523 C3651 ) C1523_=_C3652( C1523 C3652 ) C1523_=_C3653( C1523 C3653 ) C1523_=_C3654( C1523 C3654 ) C1523_=_C3655( C1523 C3655 ) \nC1534_=_C1535( C1534 C1535 ) C1534_=_C1536( C1534 C1536 ) C1534_=_C1537( C1534 C1537 ) C1534_=_C1538( C1534 C1538 ) C1534_=_C1539( C1534 C1539 ) C1534_=_C1540( C1534 C1540 ) \nC1534_=_C1541( C1534 C1541 ) C1534_=_C1543( C1534 C1543 ) C1534_=_C1546( C1534 C1546 ) C1534_=_C1547( C1534 C1547 ) C1534_=_C1548( C1534 C1548 ) C1534_=_C1549( C1534 C1549 ) \nC1534_=_C1550( C1534 C1550 ) C1534_=_C1551( C1534 C1551 ) C1534_=_C1552( C1534 C1552 ) C1534_=_C1553( C1534 C1553 ) C1534_=_C1554( C1534 C1554 ) C1534_=_C1555( C1534 C1555 ) \nC1534_=_C1556( C1534 C1556 ) C1534_=_C1557( C1534 C1557 ) C1535_=_C1536( C1535 C1536 ) C1535_=_C1537( C1535 C1537 ) C1535_=_C1538( C1535 C1538 ) C1535_=_C1539( C1535 C1539 ) \nC1535_=_C1540( C1535 C1540 ) C1535_=_C1541( C1535 C1541 ) C1535_=_C1543( C1535 C1543 ) C1535_=_C1546( C1535 C1546 ) C1535_=_C1547( C1535 C1547 ) C1535_=_C1548( C1535 C1548 ) \nC1535_=_C1549( C1535 C1549 ) C1535_=_C1550( C1535 C1550 ) C1535_=_C1551( C1535 C1551 ) C1535_=_C1552( C1535 C1552 ) C1535_=_C1553( C1535 C1553 ) C1535_=_C1554( C1535 C1554 ) \nC1535_=_C1555( C1535 C1555 ) C1535_=_C1556( C1535 C1556 ) C1535_=_C1557( C1535 C1557 ) C1535_=_C1747( C1535 C1747 ) C1536_=_C1537( C1536 C1537 ) C1536_=_C1538( C1536 C1538 ) \nC1536_=_C1539( C1536 C1539 ) C1536_=_C1540( C1536 C1540 ) C1536_=_C1541( C1536 C1541 ) C1536_=_C1543( C1536 C1543 ) C1536_=_C1546( C1536 C1546 ) C1536_=_C1547( C1536 C1547 ) \nC1536_=_C1548( C1536 C1548 ) C1536_=_C1549( C1536 C1549 ) C1536_=_C1550( C1536 C1550 ) C1536_=_C1551( C1536 C1551 ) C1536_=_C1552( C1536 C1552 ) C1536_=_C1553( C1536 C1553 ) \nC1536_=_C1554( C1536 C1554 ) C1536_=_C1555( C1536 C1555 ) C1536_=_C1556( C1536 C1556 ) C1536_=_C1557( C1536 C1557 ) C1536_=_C1844( C1536 C1844 ) C1536_=_C1864( C1536 C1864 ) \nC1536_=_C2001( C1536 C2001 ) C1536_=_C2043( C1536 C2043 ) C1536_=_C2161( C1536 C2161 ) C1536_=_C2162( C1536 C2162 ) C1536_=_C2163( C1536 C2163 ) C1536_=_C2164( C1536 C2164 ) \nC1536_=_C2165( C1536 C2165 ) C1536_=_C2167( C1536 C2167 ) C1536_=_C2168( C1536 C2168 ) C1536_=_C2169( C1536 C2169 ) C1536_=_C2170( C1536 C2170 ) C1536_=_C2171( C1536 C2171 ) \nC1536_=_C2172( C1536 C2172 ) C1536_=_C2175( C1536 C2175 ) C1536_=_C2176( C1536 C2176 ) C1536_=_C2177( C1536 C2177 ) C1537_=_C1538( C1537 C1538 ) C1537_=_C1539( C1537 C1539 ) \nC1537_=_C1540( C1537 C1540 ) C1537_=_C1541( C1537 C1541 ) C1537_=_C1543( C1537 C1543 ) C1537_=_C1546( C1537 C1546 ) C1537_=_C1547( C1537 C1547 ) C1537_=_C1548( C1537 C1548 ) \nC1537_=_C1549( C1537 C1549 ) C1537_=_C1550( C1537 C1550 ) C1537_=_C1551( C1537 C1551 ) C1537_=_C1552( C1537 C1552 ) C1537_=_C1553( C1537 C1553 ) C1537_=_C1554( C1537 C1554 ) \nC1537_=_C1555( C1537 C1555 ) C1537_=_C1556( C1537 C1556 ) C1537_=_C1557( C1537 C1557 ) C1537_=_C2161( C1537 C2161 ) C1537_=_C2223( C1537 C2223 ) C1537_=_C2225( C1537 C2225 ) \nC1537_=_C2226( C1537 C2226 ) C1537_=_C2227( C1537 C2227 ) C1537_=_C2234( C1537 C2234 ) C1537_=_C2236( C1537 C2236 ) C1538_=_C1539( C1538 C1539 ) C1538_=_C1540( C1538 C1540 ) \nC1538_=_C1541( C1538 C1541 ) C1538_=_C1543( C1538 C1543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9_=_C1540( C1539 C1540 ) C1539_=_C1541( C1539 C1541 ) C1539_=_C1543( C1539 C1543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40_=_C1541( C1540 C1541 ) \nC1540_=_C1543( C1540 C1543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786( C1540 C1786 ) C1540_=_C1808(</w:t>
      </w:r>
    </w:p>
    <w:p>
      <w:pPr>
        <w:pStyle w:val="PreformattedText"/>
        <w:bidi w:val="0"/>
        <w:spacing w:before="0" w:after="0"/>
        <w:jc w:val="left"/>
        <w:rPr/>
      </w:pPr>
      <w:r>
        <w:rPr/>
        <w:t xml:space="preserve"> </w:t>
      </w:r>
      <w:r>
        <w:rPr/>
        <w:t>C1540 C1808 ) C1540_=_C1826( C1540 C1826 ) C1540_=_C1906( C1540 C1906 ) C1540_=_C2004( C1540 C2004 ) \nC1540_=_C2046( C1540 C2046 ) C1540_=_C2223( C1540 C2223 ) C1540_=_C2561( C1540 C2561 ) C1540_=_C2702( C1540 C2702 ) C1540_=_C2703( C1540 C2703 ) C1540_=_C2704( C1540 C2704 ) \nC1540_=_C2705( C1540 C2705 ) C1540_=_C2706( C1540 C2706 ) C1540_=_C2707( C1540 C2707 ) C1540_=_C2708( C1540 C2708 ) C1540_=_C2711( C1540 C2711 ) C1540_=_C2712( C1540 C2712 ) \nC1540_=_C2713( C1540 C2713 ) C1540_=_C2714( C1540 C2714 ) C1541_=_C1543( C1541 C1543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7_=_C1548( C1547 C1548 ) C1547_=_C1549( C1547 C1549 ) C1547_=_C1550( C1547 C1550 ) C1547_=_C1551( C1547 C1551 ) \nC1547_=_C1552( C1547 C1552 ) C1547_=_C1553( C1547 C1553 ) C1547_=_C1554( C1547 C1554 ) C1547_=_C1555( C1547 C1555 ) C1547_=_C1556( C1547 C1556 ) C1547_=_C1557( C1547 C1557 ) \nC1547_=_C3211( C1547 C3211 ) C1548_=_C1549( C1548 C1549 ) C1548_=_C1550( C1548 C1550 ) C1548_=_C1551( C1548 C1551 ) C1548_=_C1552( C1548 C1552 ) C1548_=_C1553( C1548 C1553 ) \nC1548_=_C1554( C1548 C1554 ) C1548_=_C1555( C1548 C1555 ) C1548_=_C1556( C1548 C1556 ) C1548_=_C1557( C1548 C1557 ) C1548_=_C2868( C1548 C2868 ) C1549_=_C1550( C1549 C1550 ) \nC1549_=_C1551( C1549 C1551 ) C1549_=_C1552( C1549 C1552 ) C1549_=_C1553( C1549 C1553 ) C1549_=_C1554( C1549 C1554 ) C1549_=_C1555( C1549 C1555 ) C1549_=_C1556( C1549 C1556 ) \nC1549_=_C1557( C1549 C1557 ) C1549_=_C2820( C1549 C2820 ) C1550_=_C1551( C1550 C1551 ) C1550_=_C1552( C1550 C1552 ) C1550_=_C1553( C1550 C1553 ) C1550_=_C1554( C1550 C1554 ) \nC1550_=_C1555( C1550 C1555 ) C1550_=_C1556( C1550 C1556 ) C1550_=_C1557( C1550 C1557 ) C1550_=_C2171( C1550 C2171 ) C1550_=_C2707( C1550 C2707 ) C1550_=_C2823( C1550 C2823 ) \nC1550_=_C2870( C1550 C2870 ) C1550_=_C2886( C1550 C2886 ) C1550_=_C3547( C1550 C3547 ) C1550_=_C3549( C1550 C3549 ) C1551_=_C1552( C1551 C1552 ) C1551_=_C1553( C1551 C1553 ) \nC1551_=_C1554( C1551 C1554 ) C1551_=_C1555( C1551 C1555 ) C1551_=_C1556( C1551 C1556 ) C1551_=_C1557( C1551 C1557 ) C1551_=_C1816( C1551 C1816 ) C1551_=_C1893( C1551 C1893 ) \nC1551_=_C2234( C1551 C2234 ) C1551_=_C2825( C1551 C2825 ) C1551_=_C2871( C1551 C2871 ) C1551_=_C2887( C1551 C2887 ) C1551_=_C3065( C1551 C3065 ) C1551_=_C3125( C1551 C3125 ) \nC1551_=_C3156( C1551 C3156 ) C1551_=_C3237( C1551 C3237 ) C1551_=_C3270( C1551 C3270 ) C1551_=_C3547( C1551 C3547 ) C1551_=_C3646( C1551 C3646 ) C1551_=_C3647( C1551 C3647 ) \nC1551_=_C3648( C1551 C3648 ) C1551_=_C3649( C1551 C3649 ) C1551_=_C3651( C1551 C3651 ) C1551_=_C3652( C1551 C3652 ) C1551_=_C3653( C1551 C3653 ) C1551_=_C3654( C1551 C3654 ) \nC1551_=_C3655( C1551 C3655 ) C1552_=_C1553( C1552 C1553 ) C1552_=_C1554( C1552 C1554 ) C1552_=_C1555( C1552 C1555 ) C1552_=_C1556( C1552 C1556 ) C1552_=_C1557( C1552 C1557 ) \nC1553_=_C1554( C1553 C1554 ) C1553_=_C1555( C1553 C1555 ) C1553_=_C1556( C1553 C1556 ) C1553_=_C1557( C1553 C1557 ) C1553_=_C1624( C1553 C1624 ) C1553_=_C1930( C1553 C1930 ) \nC1553_=_C2015( C1553 C2015 ) C1553_=_C2053( C1553 C2053 ) C1553_=_C2236( C1553 C2236 ) C1553_=_C2273( C1553 C2273 ) C1553_=_C2566( C1553 C2566 ) C1553_=_C2828( C1553 C2828 ) \nC1553_=_C2876( C1553 C2876 ) C1553_=_C2889( C1553 C2889 ) C1553_=_C2899( C1553 C2899 ) C1553_=_C3211( C1553 C3211 ) C1553_=_C3549( C1553 C3549 ) C1553_=_C3598( C1553 C3598 ) \nC1553_=_C3776( C1553 C3776 ) C1553_=_C3899( C1553 C3899 ) C1553_=_C3900( C1553 C3900 ) C1553_=_C3901( C1553 C3901 ) C1553_=_C3902( C1553 C3902 ) C1554_=_C1555( C1554 C1555 ) \nC1554_=_C1556( C1554 C1556 ) C1554_=_C1557( C1554 C1557 ) C1554_=_C2890( C1554 C2890 ) C1555_=_C1556( C1555 C1556 ) C1555_=_C1557( C1555 C1557 ) C1555_=_C2176( C1555 C2176 ) \nC1555_=_C2713( C1555 C2713 ) C1555_=_C2831( C1555 C2831 ) C1555_=_C2878( C1555 C2878 ) C1555_=_C2891( C1555 C2891 ) C1555_=_C3654( C1555 C3654 ) C1555_=_C3901( C1555 C3901 ) \nC1556_=_C1557( C1556 C1557 ) C1613_=_C1624( C1613 C1624 ) C1613_=_C1747( C1613 C1747 ) C1613_=_C2168( C1613 C2168 ) C1613_=_C2226( C1613 C2226 ) C1613_=_C2362( C1613 C2362 ) \nC1613_=_C2703( C1613 C2703 ) C1613_=_C2760( C1613 C2760 ) C1613_=_C2846( C1613 C2846 ) C1613_=_C2864( C1613 C2864 ) C1613_=_C2865( C1613 C2865 ) C1613_=_C2866( C1613 C2866 ) \nC1613_=_C2867( C1613 C2867 ) C1613_=_C2868( C1613 C2868 ) C1613_=_C2869( C1613 C2869 ) C1613_=_C2870( C1613 C2870 ) C1613_=_C2871( C1613 C2871 ) C1613_=_C2872( C1613 C2872 ) \nC1613_=_C2873( C1613 C2873 ) C1613_=_C2874( C1613 C2874 ) C1613_=_C2875( C1613 C2875 ) C1613_=_C2876( C1613 C2876 ) C1613_=_C2877( C1613 C2877 ) C1613_=_C2878( C1613 C2878 ) \nC1613_=_C2879( C1613 C2879 ) C1624_=_C1930( C1624 C1930 ) C1624_=_C2015( C1624 C2015 ) C1624_=_C2053( C1624 C2053 ) C1624_=_C2236( C1624 C2236 ) C1624_=_C2273( C1624 C2273 ) \nC1624_=_C2566( C1624 C2566 ) C1624_=_C2828( C1624 C2828 ) C1624_=_C2876( C1624 C2876 ) C1624_=_C2889( C1624 C2889 ) C1624_=_C2899( C1624 C2899 ) C1624_=_C3211( C1624 C3211 ) \nC1624_=_C3549( C1624 C3549 ) C1624_=_C3598( C1624 C3598 ) C1624_=_C3776( C1624 C3776 ) C1624_=_C3899( C1624 C3899 ) C1624_=_C3900( C1624 C3900 ) C1624_=_C3901( C1624 C3901 ) \nC1624_=_C3902( C1624 C3902 ) C1747_=_C2168( C1747 C2168 ) C1747_=_C2226( C1747 C2226 ) C1747_=_C2362( C1747 C2362 ) C1747_=_C2703( C1747 C2703 ) C1747_=_C2760( C1747 C2760 ) \nC1747_=_C2846( C1747 C2846 ) C1747_=_C2864( C1747 C2864 ) C1747_=_C2865( C1747 C2865 ) C1747_=_C2866( C1747 C2866 ) C1747_=_C2867( C1747 C2867 ) C1747_=_C2868( C1747 C2868 ) \nC1747_=_C2869( C1747 C2869 ) C1747_=_C2870( C1747 C2870 ) C1747_=_C2871( C1747 C2871 ) C1747_=_C2872( C1747 C2872 ) C1747_=_C2873( C1747 C2873 ) C1747_=_C2874( C1747 C2874 ) \nC1747_=_C2875( C1747 C2875 ) C1747_=_C2876( C1747 C2876 ) C1747_=_C2877( C1747 C2877 ) C1747_=_C2878( C1747 C2878 ) C1747_=_C2879( C1747 C2879 ) C1786_=_C1808( C1786 C1808 ) \nC1786_=_C1826( C1786 C1826 ) C1786_=_C1906( C1786 C1906 ) C1786_=_C2004( C1786 C2004 ) C1786_=_C2046( C1786 C2046 ) C1786_=_C2223( C1786 C2223 ) C1786_=_C2561( C1786 C2561 ) \nC1786_=_C2702( C1786 C2702 ) C1786_=_C2703( C1786 C2703 ) C1786_=_C2704( C1786 C2704 ) C1786_=_C2705( C1786 C2705 ) C1786_=_C2706( C1786 C2706 ) C1786_=_C2707( C1786 C2707 ) \nC1786_=_C2708( C1786 C2708 ) C1786_=_C2711( C1786 C2711 ) C1786_=_C2712( C1786 C2712 ) C1786_=_C2713( C1786 C2713 ) C1786_=_C2714( C1786 C2714 ) C1808_=_C1816( C1808 C1816 ) \nC1808_=_C1826( C1808 C1826 ) C1808_=_C1906( C1808 C1906 ) C1808_=_C2004( C1808 C2004 ) C1808_=_C2046( C1808 C2046 ) C1808_=_C2223( C1808 C2223 ) C1808_=_C2561( C1808 C2561 ) \nC1808_=_C2702( C1808 C2702 ) C1808_=_C2703( C1808 C2703 ) C1808_=_C2704( C1808 C2704 ) C1808_=_C2705( C1808 C2705 ) C1808_=_C2706( C1808 C2706 ) C1808_=_C2707( C1808 C2707 ) \nC1808_=_C2708( C1808 C2708 ) C1808_=_C2711( C1808 C2711 ) C1808_=_C2712( C1808 C2712 ) C1808_=_C2713( C1808 C2713 ) C1808_=_C2714( C1808 C2714 ) C1816_=_C1893( C1816 C1893 ) \nC1816_=_C2234( C1816 C2234 ) C1816_=_C2825( C1816 C2825 ) C1816_=_C2871( C1816 C2871 ) C1816_=_C2887( C1816 C2887 ) C1816_=_C3065( C1816 C3065 ) C1816_=_C3125( C1816 C3125 ) \nC1816_=_C3156( C1816 C3156 ) C1816_=_C3237( C1816 C3237 ) C1816_=_C3270( C1816 C3270 ) C1816_=_C3547( C1816 C3547 ) C1816_=_C3646( C1816 C3646 ) C1816_=_C3647( C1816 C3647 ) \nC1816_=_C3648( C1816 C3648 ) C1816_=_C3649( C1816 C3649 ) C1816_=_C3651( C1816 C3651 ) C1816_=_C3652( C1816 C3652 ) C1816_=_C3653( C1816 C3653 ) C1816_=_C3654( C1816 C3654 ) \nC1816_=_C3655( C1816 C3655 ) C1826_=_C1906( C1826 C1906 ) C1826_=_C2004( C1826 C2004 ) C1826_=_C2046( C1826 C2046 ) C1826_=_C2223( C1826 C2223 ) C1826_=_C2561( C1826 C2561 ) \nC1826_=_C2702( C1826 C2702 ) C1826_=_C2703( C1826 C2703 ) C1826_=_C2704( C1826 C2704 ) C1826_=_C2705( C1826 C2705 ) C1826_=_C2706( C1826 C2706 ) C1826_=_C2707( C1826 C2707 ) \nC1826_=_C2708( C1826 C2708 ) C1826_=_C2711( C1826 C2711 ) C1826_=_C2712( C1826 C2712 ) C1826_=_C2713( C1826 C2713 ) C1826_=_C2714( C1826 C2714 ) C1844_=_C1864( C1844 C1864 ) \nC1844_=_C2001( C1844 C2001 ) C1844_=_C2043( C1844 C2043 ) C1844_=_C2161( C1844 C2161 ) C1844_=_C2162( C1844 C2162 ) C1844_=_C2163( C1844 C2163 ) C1844_=_C2164( C1844 C2164 ) \nC1844_=_C2165( C1844 C2165 ) C1844_=_C2167( C1844 C2167 ) C1844_=_C2168( C1844 C2168 ) C1844_=_C2169( C1844 C2169 ) C1844_=_C2170( C1844 C2170 ) C1844_=_C2171( C1844 C2171 ) \nC1844_=_C2172( C1844 C2172 ) C1844_=_C2175( C1844 C2175 ) C1844_=_C2176( C1844 C2176 ) C1844_=_C2177( C1844 C2177 ) C1864_=_C2001( C1864 C2001 ) C1864_=_C2043( C1864 C2043 ) \nC1864_=_C2161( C1864 C2161 ) C1864_=_C2162( C1864 C2162 ) C1864_=_C2163( C1864 C2163 ) C1864_=_C2164( C1864 C2164 ) C1864_=_C2165( C1864 C2165 ) C1864_=_C2167( C1864 C2167 ) \nC1864_=_C2168( C1864 C2168 ) C1864_=_C2169( C1864 C2169 ) C1864_=_C2170( C1864 C2170 ) C1864_=_C2171( C1864 C2171 ) C1864_=_C2172( C1864 C2172 ) C1864_=_C2175( C1864 C2175 ) \nC1864_=_C2176( C1864 C2176 ) C1864_=_C2177( C1864 C2177 ) C1893_=_C2234( C1893 C2234 ) C1893_=_C2825( C1893 C2825 ) C1893_=_C2871(</w:t>
      </w:r>
    </w:p>
    <w:p>
      <w:pPr>
        <w:pStyle w:val="PreformattedText"/>
        <w:bidi w:val="0"/>
        <w:spacing w:before="0" w:after="0"/>
        <w:jc w:val="left"/>
        <w:rPr/>
      </w:pPr>
      <w:r>
        <w:rPr/>
        <w:t xml:space="preserve"> </w:t>
      </w:r>
      <w:r>
        <w:rPr/>
        <w:t>C1893 C2871 ) C1893_=_C2887( C1893 C2887 ) \nC1893_=_C3065( C1893 C3065 ) C1893_=_C3125( C1893 C3125 ) C1893_=_C3156( C1893 C3156 ) C1893_=_C3237( C1893 C3237 ) C1893_=_C3270( C1893 C3270 ) C1893_=_C3547( C1893 C3547 ) \nC1893_=_C3646( C1893 C3646 ) C1893_=_C3647( C1893 C3647 ) C1893_=_C3648( C1893 C3648 ) C1893_=_C3649( C1893 C3649 ) C1893_=_C3651( C1893 C3651 ) C1893_=_C3652( C1893 C3652 ) \nC1893_=_C3653( C1893 C3653 ) C1893_=_C3654( C1893 C3654 ) C1893_=_C3655( C1893 C3655 ) C1906_=_C2004( C1906 C2004 ) C1906_=_C2046( C1906 C2046 ) C1906_=_C2223( C1906 C2223 ) \nC1906_=_C2561( C1906 C2561 ) C1906_=_C2702( C1906 C2702 ) C1906_=_C2703( C1906 C2703 ) C1906_=_C2704( C1906 C2704 ) C1906_=_C2705( C1906 C2705 ) C1906_=_C2706( C1906 C2706 ) \nC1906_=_C2707( C1906 C2707 ) C1906_=_C2708( C1906 C2708 ) C1906_=_C2711( C1906 C2711 ) C1906_=_C2712( C1906 C2712 ) C1906_=_C2713( C1906 C2713 ) C1906_=_C2714( C1906 C2714 ) \nC1930_=_C2015( C1930 C2015 ) C1930_=_C2053( C1930 C2053 ) C1930_=_C2236( C1930 C2236 ) C1930_=_C2273( C1930 C2273 ) C1930_=_C2566( C1930 C2566 ) C1930_=_C2828( C1930 C2828 ) \nC1930_=_C2876( C1930 C2876 ) C1930_=_C2889( C1930 C2889 ) C1930_=_C2899( C1930 C2899 ) C1930_=_C3211( C1930 C3211 ) C1930_=_C3549( C1930 C3549 ) C1930_=_C3598( C1930 C3598 ) \nC1930_=_C3776( C1930 C3776 ) C1930_=_C3899( C1930 C3899 ) C1930_=_C3900( C1930 C3900 ) C1930_=_C3901( C1930 C3901 ) C1930_=_C3902( C1930 C3902 ) C1965_=_C2167( C1965 C2167 ) \nC1965_=_C2225( C1965 C2225 ) C1965_=_C2264( C1965 C2264 ) C1965_=_C2702( C1965 C2702 ) C1965_=_C2813( C1965 C2813 ) C1965_=_C2816( C1965 C2816 ) C1965_=_C2817( C1965 C2817 ) \nC1965_=_C2818( C1965 C2818 ) C1965_=_C2819( C1965 C2819 ) C1965_=_C2820( C1965 C2820 ) C1965_=_C2821( C1965 C2821 ) C1965_=_C2822( C1965 C2822 ) C1965_=_C2823( C1965 C2823 ) \nC1965_=_C2824( C1965 C2824 ) C1965_=_C2825( C1965 C2825 ) C1965_=_C2826( C1965 C2826 ) C1965_=_C2827( C1965 C2827 ) C1965_=_C2828( C1965 C2828 ) C1965_=_C2829( C1965 C2829 ) \nC1965_=_C2830( C1965 C2830 ) C1965_=_C2831( C1965 C2831 ) C2001_=_C2004( C2001 C2004 ) C2001_=_C2015( C2001 C2015 ) C2001_=_C2043( C2001 C2043 ) C2001_=_C2161( C2001 C2161 ) \nC2001_=_C2162( C2001 C2162 ) C2001_=_C2163( C2001 C2163 ) C2001_=_C2164( C2001 C2164 ) C2001_=_C2165( C2001 C2165 ) C2001_=_C2167( C2001 C2167 ) C2001_=_C2168( C2001 C2168 ) \nC2001_=_C2169( C2001 C2169 ) C2001_=_C2170( C2001 C2170 ) C2001_=_C2171( C2001 C2171 ) C2001_=_C2172( C2001 C2172 ) C2001_=_C2175( C2001 C2175 ) C2001_=_C2176( C2001 C2176 ) \nC2001_=_C2177( C2001 C2177 ) C2004_=_C2015( C2004 C2015 ) C2004_=_C2046( C2004 C2046 ) C2004_=_C2223( C2004 C2223 ) C2004_=_C2561( C2004 C2561 ) C2004_=_C2702( C2004 C2702 ) \nC2004_=_C2703( C2004 C2703 ) C2004_=_C2704( C2004 C2704 ) C2004_=_C2705( C2004 C2705 ) C2004_=_C2706( C2004 C2706 ) C2004_=_C2707( C2004 C2707 ) C2004_=_C2708( C2004 C2708 ) \nC2004_=_C2711( C2004 C2711 ) C2004_=_C2712( C2004 C2712 ) C2004_=_C2713( C2004 C2713 ) C2004_=_C2714( C2004 C2714 ) C2015_=_C2053( C2015 C2053 ) C2015_=_C2236( C2015 C2236 ) \nC2015_=_C2273( C2015 C2273 ) C2015_=_C2566( C2015 C2566 ) C2015_=_C2828( C2015 C2828 ) C2015_=_C2876( C2015 C2876 ) C2015_=_C2889( C2015 C2889 ) C2015_=_C2899( C2015 C2899 ) \nC2015_=_C3211( C2015 C3211 ) C2015_=_C3549( C2015 C3549 ) C2015_=_C3598( C2015 C3598 ) C2015_=_C3776( C2015 C3776 ) C2015_=_C3899( C2015 C3899 ) C2015_=_C3900( C2015 C3900 ) \nC2015_=_C3901( C2015 C3901 ) C2015_=_C3902( C2015 C3902 ) C2027_=_C2169( C2027 C2169 ) C2027_=_C2227( C2027 C2227 ) C2027_=_C2363( C2027 C2363 ) C2027_=_C2608( C2027 C2608 ) \nC2027_=_C2674( C2027 C2674 ) C2027_=_C2704( C2027 C2704 ) C2027_=_C2880( C2027 C2880 ) C2027_=_C2881( C2027 C2881 ) C2027_=_C2882( C2027 C2882 ) C2027_=_C2883( C2027 C2883 ) \nC2027_=_C2884( C2027 C2884 ) C2027_=_C2885( C2027 C2885 ) C2027_=_C2886( C2027 C2886 ) C2027_=_C2887( C2027 C2887 ) C2027_=_C2888( C2027 C2888 ) C2027_=_C2889( C2027 C2889 ) \nC2027_=_C2890( C2027 C2890 ) C2027_=_C2891( C2027 C2891 ) C2043_=_C2046( C2043 C2046 ) C2043_=_C2053( C2043 C2053 ) C2043_=_C2161( C2043 C2161 ) C2043_=_C2162( C2043 C2162 ) \nC2043_=_C2163( C2043 C2163 ) C2043_=_C2164( C2043 C2164 ) C2043_=_C2165( C2043 C2165 ) C2043_=_C2167( C2043 C2167 ) C2043_=_C2168( C2043 C2168 ) C2043_=_C2169( C2043 C2169 ) \nC2043_=_C2170( C2043 C2170 ) C2043_=_C2171( C2043 C2171 ) C2043_=_C2172( C2043 C2172 ) C2043_=_C2175( C2043 C2175 ) C2043_=_C2176( C2043 C2176 ) C2043_=_C2177( C2043 C2177 ) \nC2046_=_C2053( C2046 C2053 ) C2046_=_C2223( C2046 C2223 ) C2046_=_C2561( C2046 C2561 ) C2046_=_C2702( C2046 C2702 ) C2046_=_C2703( C2046 C2703 ) C2046_=_C2704( C2046 C2704 ) \nC2046_=_C2705( C2046 C2705 ) C2046_=_C2706( C2046 C2706 ) C2046_=_C2707( C2046 C2707 ) C2046_=_C2708( C2046 C2708 ) C2046_=_C2711( C2046 C2711 ) C2046_=_C2712( C2046 C2712 ) \nC2046_=_C2713( C2046 C2713 ) C2046_=_C2714( C2046 C2714 ) C2053_=_C2236( C2053 C2236 ) C2053_=_C2273( C2053 C2273 ) C2053_=_C2566( C2053 C2566 ) C2053_=_C2828( C2053 C2828 ) \nC2053_=_C2876( C2053 C2876 ) C2053_=_C2889( C2053 C2889 ) C2053_=_C2899( C2053 C2899 ) C2053_=_C3211( C2053 C3211 ) C2053_=_C3549( C2053 C3549 ) C2053_=_C3598( C2053 C3598 ) \nC2053_=_C3776( C2053 C3776 ) C2053_=_C3899( C2053 C3899 ) C2053_=_C3900( C2053 C3900 ) C2053_=_C3901( C2053 C3901 ) C2053_=_C3902( C2053 C3902 ) C2161_=_C2162( C2161 C2162 ) \nC2161_=_C2163( C2161 C2163 ) C2161_=_C2164( C2161 C2164 ) C2161_=_C2165( C2161 C2165 ) C2161_=_C2167( C2161 C2167 ) C2161_=_C2168( C2161 C2168 ) C2161_=_C2169( C2161 C2169 ) \nC2161_=_C2170( C2161 C2170 ) C2161_=_C2171( C2161 C2171 ) C2161_=_C2172( C2161 C2172 ) C2161_=_C2175( C2161 C2175 ) C2161_=_C2176( C2161 C2176 ) C2161_=_C2177( C2161 C2177 ) \nC2161_=_C2223( C2161 C2223 ) C2161_=_C2225( C2161 C2225 ) C2161_=_C2226( C2161 C2226 ) C2161_=_C2227( C2161 C2227 ) C2161_=_C2234( C2161 C2234 ) C2161_=_C2236( C2161 C2236 ) \nC2162_=_C2163( C2162 C2163 ) C2162_=_C2164( C2162 C2164 ) C2162_=_C2165( C2162 C2165 ) C2162_=_C2167( C2162 C2167 ) C2162_=_C2168( C2162 C2168 ) C2162_=_C2169( C2162 C2169 ) \nC2162_=_C2170( C2162 C2170 ) C2162_=_C2171( C2162 C2171 ) C2162_=_C2172( C2162 C2172 ) C2162_=_C2175( C2162 C2175 ) C2162_=_C2176( C2162 C2176 ) C2162_=_C2177( C2162 C2177 ) \nC2163_=_C2164( C2163 C2164 ) C2163_=_C2165( C2163 C2165 ) C2163_=_C2167( C2163 C2167 ) C2163_=_C2168( C2163 C2168 ) C2163_=_C2169( C2163 C2169 ) C2163_=_C2170( C2163 C2170 ) \nC2163_=_C2171( C2163 C2171 ) C2163_=_C2172( C2163 C2172 ) C2163_=_C2175( C2163 C2175 ) C2163_=_C2176( C2163 C2176 ) C2163_=_C2177( C2163 C2177 ) C2163_=_C2561( C2163 C2561 ) \nC2163_=_C2566( C2163 C2566 ) C2164_=_C2165( C2164 C2165 ) C2164_=_C2167( C2164 C2167 ) C2164_=_C2168( C2164 C2168 ) C2164_=_C2169( C2164 C2169 ) C2164_=_C2170( C2164 C2170 ) \nC2164_=_C2171( C2164 C2171 ) C2164_=_C2172( C2164 C2172 ) C2164_=_C2175( C2164 C2175 ) C2164_=_C2176( C2164 C2176 ) C2164_=_C2177( C2164 C2177 ) C2165_=_C2167( C2165 C2167 ) \nC2165_=_C2168( C2165 C2168 ) C2165_=_C2169( C2165 C2169 ) C2165_=_C2170( C2165 C2170 ) C2165_=_C2171( C2165 C2171 ) C2165_=_C2172( C2165 C2172 ) C2165_=_C2175( C2165 C2175 ) \nC2165_=_C2176( C2165 C2176 ) C2165_=_C2177( C2165 C2177 ) C2167_=_C2168( C2167 C2168 ) C2167_=_C2169( C2167 C2169 ) C2167_=_C2170( C2167 C2170 ) C2167_=_C2171( C2167 C2171 ) \nC2167_=_C2172( C2167 C2172 ) C2167_=_C2175( C2167 C2175 ) C2167_=_C2176( C2167 C2176 ) C2167_=_C2177( C2167 C2177 ) C2167_=_C2225( C2167 C2225 ) C2167_=_C2264( C2167 C2264 ) \nC2167_=_C2702( C2167 C2702 ) C2167_=_C2813( C2167 C2813 ) C2167_=_C2816( C2167 C2816 ) C2167_=_C2817( C2167 C2817 ) C2167_=_C2818( C2167 C2818 ) C2167_=_C2819( C2167 C2819 ) \nC2167_=_C2820( C2167 C2820 ) C2167_=_C2821( C2167 C2821 ) C2167_=_C2822( C2167 C2822 ) C2167_=_C2823( C2167 C2823 ) C2167_=_C2824( C2167 C2824 ) C2167_=_C2825( C2167 C2825 ) \nC2167_=_C2826( C2167 C2826 ) C2167_=_C2827( C2167 C2827 ) C2167_=_C2828( C2167 C2828 ) C2167_=_C2829( C2167 C2829 ) C2167_=_C2830( C2167 C2830 ) C2167_=_C2831( C2167 C2831 ) \nC2168_=_C2169( C2168 C2169 ) C2168_=_C2170( C2168 C2170 ) C2168_=_C2171( C2168 C2171 ) C2168_=_C2172( C2168 C2172 ) C2168_=_C2175( C2168 C2175 ) C2168_=_C2176( C2168 C2176 ) \nC2168_=_C2177( C2168 C2177 ) C2168_=_C2226( C2168 C2226 ) C2168_=_C2362( C2168 C2362 ) C2168_=_C2703( C2168 C2703 ) C2168_=_C2760( C2168 C2760 ) C2168_=_C2846( C2168 C2846 ) \nC2168_=_C2864( C2168 C2864 ) C2168_=_C2865( C2168 C2865 ) C2168_=_C2866( C2168 C2866 ) C2168_=_C2867( C2168 C2867 ) C2168_=_C2868( C2168 C2868 ) C2168_=_C2869( C2168 C2869 ) \nC2168_=_C2870( C2168 C2870 ) C2168_=_C2871( C2168 C2871 ) C2168_=_C2872( C2168 C2872 ) C2168_=_C2873( C2168 C2873 ) C2168_=_C2874( C2168 C2874 ) C2168_=_C2875( C2168 C2875 ) \nC2168_=_C2876( C2168 C2876 ) C2168_=_C2877( C2168 C2877 ) C2168_=_C2878( C2168 C2878 ) C2168_=_C2879( C2168 C2879 ) C2169_=_C2170( C2169 C2170 ) C2169_=_C2171( C2169 C2171 ) \nC2169_=_C2172( C2169 C2172 ) C2169_=_C2175( C2169 C2175 ) C2169_=_C2176( C2169 C2176 ) C2169_=_C2177( C2169 C2177 ) C2169_=_C2227( C2169 C2227 ) C2169_=_C2363( C2169 C2363 ) \nC2169_=_C2608( C2169 C2608 ) C2169_=_C2674( C2169 C2674 ) C2169_=_C2704( C2169 C2704 ) C2169_=_C2880( C2169 C2880 ) C2169_=_C2881( C2169 C2881 ) C2169_=_C2882( C2169 C2882 ) \nC2169_=_C2883( C2169 C2883 ) C2169_=_C2884( C2169 C2884 ) C2169_=_C2885( C2169 C2885 ) C2169_=_C2886( C2169 C2886 ) C2169_=_C2887( C2169 C2887 ) C2169_=_C2888( C2169 C2888 ) \nC2169_=_C2889( C2169 C2889 ) C2169_=_C2890( C2169 C2890 ) C2169_=_C2891( C2169 C2891 ) C2170_=_C2171( C2170 C2171 ) C2170_=_C2172( C2170 C2172 ) C2170_=_C2175( C2170 C2175 ) \nC2170_=_C2176( C2170 C2176 ) C2170_=_C2177( C2170 C2177 ) C2170_=_C2705( C2170 C2705 ) C2171_=_C2172( C2171 C2172 ) C2171_=_C2175( C2171 C2175 ) C2171_=_C2176( C2171 C2176 ) \nC2171_=_C2177( C2171 C2177 ) C2171_=_C2707( C2171 C2707 ) C2171_=_C2823( C2171 C2823 ) C2171_=_C2870( C2171 C2870 ) C2171_=_C2886( C2171 C2886 ) C2171_=_C3547( C2171 C3547 ) \nC2171_=_C3549(</w:t>
      </w:r>
    </w:p>
    <w:p>
      <w:pPr>
        <w:pStyle w:val="PreformattedText"/>
        <w:bidi w:val="0"/>
        <w:spacing w:before="0" w:after="0"/>
        <w:jc w:val="left"/>
        <w:rPr/>
      </w:pPr>
      <w:r>
        <w:rPr/>
        <w:t xml:space="preserve"> </w:t>
      </w:r>
      <w:r>
        <w:rPr/>
        <w:t>C2171 C3549 ) C2172_=_C2175( C2172 C2175 ) C2172_=_C2176( C2172 C2176 ) C2172_=_C2177( C2172 C2177 ) C2172_=_C2708( C2172 C2708 ) C2172_=_C2824( C2172 C2824 ) \nC2172_=_C3598( C2172 C3598 ) C2175_=_C2176( C2175 C2176 ) C2175_=_C2177( C2175 C2177 ) C2175_=_C2712( C2175 C2712 ) C2175_=_C3900( C2175 C3900 ) C2176_=_C2177( C2176 C2177 ) \nC2176_=_C2713( C2176 C2713 ) C2176_=_C2831( C2176 C2831 ) C2176_=_C2878( C2176 C2878 ) C2176_=_C2891( C2176 C2891 ) C2176_=_C3654( C2176 C3654 ) C2176_=_C3901( C2176 C3901 ) \nC2177_=_C2714( C2177 C2714 ) C2177_=_C2879( C2177 C2879 ) C2177_=_C3902( C2177 C3902 ) C2223_=_C2225( C2223 C2225 ) C2223_=_C2226( C2223 C2226 ) C2223_=_C2227( C2223 C2227 ) \nC2223_=_C2234( C2223 C2234 ) C2223_=_C2236( C2223 C2236 ) C2223_=_C2561( C2223 C2561 ) C2223_=_C2702( C2223 C2702 ) C2223_=_C2703( C2223 C2703 ) C2223_=_C2704( C2223 C2704 ) \nC2223_=_C2705( C2223 C2705 ) C2223_=_C2706( C2223 C2706 ) C2223_=_C2707( C2223 C2707 ) C2223_=_C2708( C2223 C2708 ) C2223_=_C2711( C2223 C2711 ) C2223_=_C2712( C2223 C2712 ) \nC2223_=_C2713( C2223 C2713 ) C2223_=_C2714( C2223 C2714 ) C2225_=_C2226( C2225 C2226 ) C2225_=_C2227( C2225 C2227 ) C2225_=_C2234( C2225 C2234 ) C2225_=_C2236( C2225 C2236 ) \nC2225_=_C2264( C2225 C2264 ) C2225_=_C2702( C2225 C2702 ) C2225_=_C2813( C2225 C2813 ) C2225_=_C2816( C2225 C2816 ) C2225_=_C2817( C2225 C2817 ) C2225_=_C2818( C2225 C2818 ) \nC2225_=_C2819( C2225 C2819 ) C2225_=_C2820( C2225 C2820 ) C2225_=_C2821( C2225 C2821 ) C2225_=_C2822( C2225 C2822 ) C2225_=_C2823( C2225 C2823 ) C2225_=_C2824( C2225 C2824 ) \nC2225_=_C2825( C2225 C2825 ) C2225_=_C2826( C2225 C2826 ) C2225_=_C2827( C2225 C2827 ) C2225_=_C2828( C2225 C2828 ) C2225_=_C2829( C2225 C2829 ) C2225_=_C2830( C2225 C2830 ) \nC2225_=_C2831( C2225 C2831 ) C2226_=_C2227( C2226 C2227 ) C2226_=_C2234( C2226 C2234 ) C2226_=_C2236( C2226 C2236 ) C2226_=_C2362( C2226 C2362 ) C2226_=_C2703( C2226 C2703 ) \nC2226_=_C2760( C2226 C2760 ) C2226_=_C2846( C2226 C2846 ) C2226_=_C2864( C2226 C2864 ) C2226_=_C2865( C2226 C2865 ) C2226_=_C2866( C2226 C2866 ) C2226_=_C2867( C2226 C2867 ) \nC2226_=_C2868( C2226 C2868 ) C2226_=_C2869( C2226 C2869 ) C2226_=_C2870( C2226 C2870 ) C2226_=_C2871( C2226 C2871 ) C2226_=_C2872( C2226 C2872 ) C2226_=_C2873( C2226 C2873 ) \nC2226_=_C2874( C2226 C2874 ) C2226_=_C2875( C2226 C2875 ) C2226_=_C2876( C2226 C2876 ) C2226_=_C2877( C2226 C2877 ) C2226_=_C2878( C2226 C2878 ) C2226_=_C2879( C2226 C2879 ) \nC2227_=_C2234( C2227 C2234 ) C2227_=_C2236( C2227 C2236 ) C2227_=_C2363( C2227 C2363 ) C2227_=_C2608( C2227 C2608 ) C2227_=_C2674( C2227 C2674 ) C2227_=_C2704( C2227 C2704 ) \nC2227_=_C2880( C2227 C2880 ) C2227_=_C2881( C2227 C2881 ) C2227_=_C2882( C2227 C2882 ) C2227_=_C2883( C2227 C2883 ) C2227_=_C2884( C2227 C2884 ) C2227_=_C2885( C2227 C2885 ) \nC2227_=_C2886( C2227 C2886 ) C2227_=_C2887( C2227 C2887 ) C2227_=_C2888( C2227 C2888 ) C2227_=_C2889( C2227 C2889 ) C2227_=_C2890( C2227 C2890 ) C2227_=_C2891( C2227 C2891 ) \nC2234_=_C2236( C2234 C2236 ) C2234_=_C2825( C2234 C2825 ) C2234_=_C2871( C2234 C2871 ) C2234_=_C2887( C2234 C2887 ) C2234_=_C3065( C2234 C3065 ) C2234_=_C3125( C2234 C3125 ) \nC2234_=_C3156( C2234 C3156 ) C2234_=_C3237( C2234 C3237 ) C2234_=_C3270( C2234 C3270 ) C2234_=_C3547( C2234 C3547 ) C2234_=_C3646( C2234 C3646 ) C2234_=_C3647( C2234 C3647 ) \nC2234_=_C3648( C2234 C3648 ) C2234_=_C3649( C2234 C3649 ) C2234_=_C3651( C2234 C3651 ) C2234_=_C3652( C2234 C3652 ) C2234_=_C3653( C2234 C3653 ) C2234_=_C3654( C2234 C3654 ) \nC2234_=_C3655( C2234 C3655 ) C2236_=_C2273( C2236 C2273 ) C2236_=_C2566( C2236 C2566 ) C2236_=_C2828( C2236 C2828 ) C2236_=_C2876( C2236 C2876 ) C2236_=_C2889( C2236 C2889 ) \nC2236_=_C2899( C2236 C2899 ) C2236_=_C3211( C2236 C3211 ) C2236_=_C3549( C2236 C3549 ) C2236_=_C3598( C2236 C3598 ) C2236_=_C3776( C2236 C3776 ) C2236_=_C3899( C2236 C3899 ) \nC2236_=_C3900( C2236 C3900 ) C2236_=_C3901( C2236 C3901 ) C2236_=_C3902( C2236 C3902 ) C2264_=_C2273( C2264 C2273 ) C2264_=_C2702( C2264 C2702 ) C2264_=_C2813( C2264 C2813 ) \nC2264_=_C2816( C2264 C2816 ) C2264_=_C2817( C2264 C2817 ) C2264_=_C2818( C2264 C2818 ) C2264_=_C2819( C2264 C2819 ) C2264_=_C2820( C2264 C2820 ) C2264_=_C2821( C2264 C2821 ) \nC2264_=_C2822( C2264 C2822 ) C2264_=_C2823( C2264 C2823 ) C2264_=_C2824( C2264 C2824 ) C2264_=_C2825( C2264 C2825 ) C2264_=_C2826( C2264 C2826 ) C2264_=_C2827( C2264 C2827 ) \nC2264_=_C2828( C2264 C2828 ) C2264_=_C2829( C2264 C2829 ) C2264_=_C2830( C2264 C2830 ) C2264_=_C2831( C2264 C2831 ) C2273_=_C2566( C2273 C2566 ) C2273_=_C2828( C2273 C2828 ) \nC2273_=_C2876( C2273 C2876 ) C2273_=_C2889( C2273 C2889 ) C2273_=_C2899( C2273 C2899 ) C2273_=_C3211( C2273 C3211 ) C2273_=_C3549( C2273 C3549 ) C2273_=_C3598( C2273 C3598 ) \nC2273_=_C3776( C2273 C3776 ) C2273_=_C3899( C2273 C3899 ) C2273_=_C3900( C2273 C3900 ) C2273_=_C3901( C2273 C3901 ) C2273_=_C3902( C2273 C3902 ) C2362_=_C2363( C2362 C2363 ) \nC2362_=_C2703( C2362 C2703 ) C2362_=_C2760( C2362 C2760 ) C2362_=_C2846( C2362 C2846 ) C2362_=_C2864( C2362 C2864 ) C2362_=_C2865( C2362 C2865 ) C2362_=_C2866( C2362 C2866 ) \nC2362_=_C2867( C2362 C2867 ) C2362_=_C2868( C2362 C2868 ) C2362_=_C2869( C2362 C2869 ) C2362_=_C2870( C2362 C2870 ) C2362_=_C2871( C2362 C2871 ) C2362_=_C2872( C2362 C2872 ) \nC2362_=_C2873( C2362 C2873 ) C2362_=_C2874( C2362 C2874 ) C2362_=_C2875( C2362 C2875 ) C2362_=_C2876( C2362 C2876 ) C2362_=_C2877( C2362 C2877 ) C2362_=_C2878( C2362 C2878 ) \nC2362_=_C2879( C2362 C2879 ) C2363_=_C2608( C2363 C2608 ) C2363_=_C2674( C2363 C2674 ) C2363_=_C2704( C2363 C2704 ) C2363_=_C2880( C2363 C2880 ) C2363_=_C2881( C2363 C2881 ) \nC2363_=_C2882( C2363 C2882 ) C2363_=_C2883( C2363 C2883 ) C2363_=_C2884( C2363 C2884 ) C2363_=_C2885( C2363 C2885 ) C2363_=_C2886( C2363 C2886 ) C2363_=_C2887( C2363 C2887 ) \nC2363_=_C2888( C2363 C2888 ) C2363_=_C2889( C2363 C2889 ) C2363_=_C2890( C2363 C2890 ) C2363_=_C2891( C2363 C2891 ) C2561_=_C2566( C2561 C2566 ) C2561_=_C2702( C2561 C2702 ) \nC2561_=_C2703( C2561 C2703 ) C2561_=_C2704( C2561 C2704 ) C2561_=_C2705( C2561 C2705 ) C2561_=_C2706( C2561 C2706 ) C2561_=_C2707( C2561 C2707 ) C2561_=_C2708( C2561 C2708 ) \nC2561_=_C2711( C2561 C2711 ) C2561_=_C2712( C2561 C2712 ) C2561_=_C2713( C2561 C2713 ) C2561_=_C2714( C2561 C2714 ) C2566_=_C2828( C2566 C2828 ) C2566_=_C2876( C2566 C2876 ) \nC2566_=_C2889( C2566 C2889 ) C2566_=_C2899( C2566 C2899 ) C2566_=_C3211( C2566 C3211 ) C2566_=_C3549( C2566 C3549 ) C2566_=_C3598( C2566 C3598 ) C2566_=_C3776( C2566 C3776 ) \nC2566_=_C3899( C2566 C3899 ) C2566_=_C3900( C2566 C3900 ) C2566_=_C3901( C2566 C3901 ) C2566_=_C3902( C2566 C3902 ) C2608_=_C2674( C2608 C2674 ) C2608_=_C2704( C2608 C2704 ) \nC2608_=_C2880( C2608 C2880 ) C2608_=_C2881( C2608 C2881 ) C2608_=_C2882( C2608 C2882 ) C2608_=_C2883( C2608 C2883 ) C2608_=_C2884( C2608 C2884 ) C2608_=_C2885( C2608 C2885 ) \nC2608_=_C2886( C2608 C2886 ) C2608_=_C2887( C2608 C2887 ) C2608_=_C2888( C2608 C2888 ) C2608_=_C2889( C2608 C2889 ) C2608_=_C2890( C2608 C2890 ) C2608_=_C2891( C2608 C2891 ) \nC2674_=_C2704( C2674 C2704 ) C2674_=_C2880( C2674 C2880 ) C2674_=_C2881( C2674 C2881 ) C2674_=_C2882( C2674 C2882 ) C2674_=_C2883( C2674 C2883 ) C2674_=_C2884( C2674 C2884 ) \nC2674_=_C2885( C2674 C2885 ) C2674_=_C2886( C2674 C2886 ) C2674_=_C2887( C2674 C2887 ) C2674_=_C2888( C2674 C2888 ) C2674_=_C2889( C2674 C2889 ) C2674_=_C2890( C2674 C2890 ) \nC2674_=_C2891( C2674 C2891 ) C2702_=_C2703( C2702 C2703 ) C2702_=_C2704( C2702 C2704 ) C2702_=_C2705( C2702 C2705 ) C2702_=_C2706( C2702 C2706 ) C2702_=_C2707( C2702 C2707 ) \nC2702_=_C2708( C2702 C2708 ) C2702_=_C2711( C2702 C2711 ) C2702_=_C2712( C2702 C2712 ) C2702_=_C2713( C2702 C2713 ) C2702_=_C2714( C2702 C2714 ) C2702_=_C2813( C2702 C2813 ) \nC2702_=_C2816( C2702 C2816 ) C2702_=_C2817( C2702 C2817 ) C2702_=_C2818( C2702 C2818 ) C2702_=_C2819( C2702 C2819 ) C2702_=_C2820( C2702 C2820 ) C2702_=_C2821( C2702 C2821 ) \nC2702_=_C2822( C2702 C2822 ) C2702_=_C2823( C2702 C2823 ) C2702_=_C2824( C2702 C2824 ) C2702_=_C2825( C2702 C2825 ) C2702_=_C2826( C2702 C2826 ) C2702_=_C2827( C2702 C2827 ) \nC2702_=_C2828( C2702 C2828 ) C2702_=_C2829( C2702 C2829 ) C2702_=_C2830( C2702 C2830 ) C2702_=_C2831( C2702 C2831 ) C2703_=_C2704( C2703 C2704 ) C2703_=_C2705( C2703 C2705 ) \nC2703_=_C2706( C2703 C2706 ) C2703_=_C2707( C2703 C2707 ) C2703_=_C2708( C2703 C2708 ) C2703_=_C2711( C2703 C2711 ) C2703_=_C2712( C2703 C2712 ) C2703_=_C2713( C2703 C2713 ) \nC2703_=_C2714( C2703 C2714 ) C2703_=_C2760( C2703 C2760 ) C2703_=_C2846( C2703 C2846 ) C2703_=_C2864( C2703 C2864 ) C2703_=_C2865( C2703 C2865 ) C2703_=_C2866( C2703 C2866 ) \nC2703_=_C2867( C2703 C2867 ) C2703_=_C2868( C2703 C2868 ) C2703_=_C2869( C2703 C2869 ) C2703_=_C2870( C2703 C2870 ) C2703_=_C2871( C2703 C2871 ) C2703_=_C2872( C2703 C2872 ) \nC2703_=_C2873( C2703 C2873 ) C2703_=_C2874( C2703 C2874 ) C2703_=_C2875( C2703 C2875 ) C2703_=_C2876( C2703 C2876 ) C2703_=_C2877( C2703 C2877 ) C2703_=_C2878( C2703 C2878 ) \nC2703_=_C2879( C2703 C2879 ) C2704_=_C2705( C2704 C2705 ) C2704_=_C2706( C2704 C2706 ) C2704_=_C2707( C2704 C2707 ) C2704_=_C2708( C2704 C2708 ) C2704_=_C2711( C2704 C2711 ) \nC2704_=_C2712( C2704 C2712 ) C2704_=_C2713( C2704 C2713 ) C2704_=_C2714( C2704 C2714 ) C2704_=_C2880( C2704 C2880 ) C2704_=_C2881( C2704 C2881 ) C2704_=_C2882( C2704 C2882 ) \nC2704_=_C2883( C2704 C2883 ) C2704_=_C2884( C2704 C2884 ) C2704_=_C2885( C2704 C2885 ) C2704_=_C2886( C2704 C2886 ) C2704_=_C2887( C2704 C2887 ) C2704_=_C2888( C2704 C2888 ) \nC2704_=_C2889( C2704 C2889 ) C2704_=_C2890( C2704 C2890 ) C2704_=_C2891( C2704 C2891 ) C2705_=_C2706( C2705 C2706 ) C2705_=_C2707( C2705 C2707 ) C2705_=_C2708( C2705 C2708 ) \nC2705_=_C2711( C2705 C2711 ) C2705_=_C2712( C2705 C2712 ) C2705_=_C2713( C2705 C2713 ) C2705_=_C2714( C2705 C2714 ) C2706_=_C2707( C2706 C2707 ) C2706_=_C2708( C2706 C2708 ) \nC2706_=_C2711( C2706 C2711 ) C2706_=_C2712( C2706 C2712 ) C2706_=_C2713(</w:t>
      </w:r>
    </w:p>
    <w:p>
      <w:pPr>
        <w:pStyle w:val="PreformattedText"/>
        <w:bidi w:val="0"/>
        <w:spacing w:before="0" w:after="0"/>
        <w:jc w:val="left"/>
        <w:rPr/>
      </w:pPr>
      <w:r>
        <w:rPr/>
        <w:t xml:space="preserve"> </w:t>
      </w:r>
      <w:r>
        <w:rPr/>
        <w:t>C2706 C2713 ) C2706_=_C2714( C2706 C2714 ) C2707_=_C2708( C2707 C2708 ) C2707_=_C2711( C2707 C2711 ) \nC2707_=_C2712( C2707 C2712 ) C2707_=_C2713( C2707 C2713 ) C2707_=_C2714( C2707 C2714 ) C2707_=_C2823( C2707 C2823 ) C2707_=_C2870( C2707 C2870 ) C2707_=_C2886( C2707 C2886 ) \nC2707_=_C3547( C2707 C3547 ) C2707_=_C3549( C2707 C3549 ) C2708_=_C2711( C2708 C2711 ) C2708_=_C2712( C2708 C2712 ) C2708_=_C2713( C2708 C2713 ) C2708_=_C2714( C2708 C2714 ) \nC2708_=_C2824( C2708 C2824 ) C2708_=_C3598( C2708 C3598 ) C2711_=_C2712( C2711 C2712 ) C2711_=_C2713( C2711 C2713 ) C2711_=_C2714( C2711 C2714 ) C2712_=_C2713( C2712 C2713 ) \nC2712_=_C2714( C2712 C2714 ) C2712_=_C3900( C2712 C3900 ) C2713_=_C2714( C2713 C2714 ) C2713_=_C2831( C2713 C2831 ) C2713_=_C2878( C2713 C2878 ) C2713_=_C2891( C2713 C2891 ) \nC2713_=_C3654( C2713 C3654 ) C2713_=_C3901( C2713 C3901 ) C2714_=_C2879( C2714 C2879 ) C2714_=_C3902( C2714 C3902 ) C2760_=_C2846( C2760 C2846 ) C2760_=_C2864( C2760 C2864 ) \nC2760_=_C2865( C2760 C2865 ) C2760_=_C2866( C2760 C2866 ) C2760_=_C2867( C2760 C2867 ) C2760_=_C2868( C2760 C2868 ) C2760_=_C2869( C2760 C2869 ) C2760_=_C2870( C2760 C2870 ) \nC2760_=_C2871( C2760 C2871 ) C2760_=_C2872( C2760 C2872 ) C2760_=_C2873( C2760 C2873 ) C2760_=_C2874( C2760 C2874 ) C2760_=_C2875( C2760 C2875 ) C2760_=_C2876( C2760 C2876 ) \nC2760_=_C2877( C2760 C2877 ) C2760_=_C2878( C2760 C2878 ) C2760_=_C2879( C2760 C2879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1( C2813 C2831 ) C2813_=_C2846( C2813 C2846 ) C2816_=_C2817( C2816 C2817 ) C2816_=_C2818( C2816 C2818 ) C2816_=_C2819( C2816 C2819 ) C2816_=_C2820( C2816 C2820 ) \nC2816_=_C2821( C2816 C2821 ) C2816_=_C2822( C2816 C2822 ) C2816_=_C2823( C2816 C2823 ) C2816_=_C2824( C2816 C2824 ) C2816_=_C2825( C2816 C2825 ) C2816_=_C2826( C2816 C2826 ) \nC2816_=_C2827( C2816 C2827 ) C2816_=_C2828( C2816 C2828 ) C2816_=_C2829( C2816 C2829 ) C2816_=_C2830( C2816 C2830 ) C2816_=_C2831( C2816 C2831 ) C2817_=_C2818( C2817 C2818 ) \nC2817_=_C2819( C2817 C2819 ) C2817_=_C2820( C2817 C2820 ) C2817_=_C2821( C2817 C2821 ) C2817_=_C2822( C2817 C2822 ) C2817_=_C2823( C2817 C2823 ) C2817_=_C2824( C2817 C2824 ) \nC2817_=_C2825( C2817 C2825 ) C2817_=_C2826( C2817 C2826 ) C2817_=_C2827( C2817 C2827 ) C2817_=_C2828( C2817 C2828 ) C2817_=_C2829( C2817 C2829 ) C2817_=_C2830( C2817 C2830 ) \nC2817_=_C2831( C2817 C2831 ) C2817_=_C3270( C2817 C3270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83( C2818 C2883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1_=_C2822( C2821 C2822 ) C2821_=_C2823( C2821 C2823 ) C2821_=_C2824( C2821 C2824 ) \nC2821_=_C2825( C2821 C2825 ) C2821_=_C2826( C2821 C2826 ) C2821_=_C2827( C2821 C2827 ) C2821_=_C2828( C2821 C2828 ) C2821_=_C2829( C2821 C2829 ) C2821_=_C2830( C2821 C2830 ) \nC2821_=_C2831( C2821 C2831 ) C2822_=_C2823( C2822 C2823 ) C2822_=_C2824( C2822 C2824 ) C2822_=_C2825( C2822 C2825 ) C2822_=_C2826( C2822 C2826 ) C2822_=_C2827( C2822 C2827 ) \nC2822_=_C2828( C2822 C2828 ) C2822_=_C2829( C2822 C2829 ) C2822_=_C2830( C2822 C2830 ) C2822_=_C2831( C2822 C2831 ) C2823_=_C2824( C2823 C2824 ) C2823_=_C2825( C2823 C2825 ) \nC2823_=_C2826( C2823 C2826 ) C2823_=_C2827( C2823 C2827 ) C2823_=_C2828( C2823 C2828 ) C2823_=_C2829( C2823 C2829 ) C2823_=_C2830( C2823 C2830 ) C2823_=_C2831( C2823 C2831 ) \nC2823_=_C2870( C2823 C2870 ) C2823_=_C2886( C2823 C2886 ) C2823_=_C3547( C2823 C3547 ) C2823_=_C3549( C2823 C3549 ) C2824_=_C2825( C2824 C2825 ) C2824_=_C2826( C2824 C2826 ) \nC2824_=_C2827( C2824 C2827 ) C2824_=_C2828( C2824 C2828 ) C2824_=_C2829( C2824 C2829 ) C2824_=_C2830( C2824 C2830 ) C2824_=_C2831( C2824 C2831 ) C2824_=_C3598( C2824 C3598 ) \nC2825_=_C2826( C2825 C2826 ) C2825_=_C2827( C2825 C2827 ) C2825_=_C2828( C2825 C2828 ) C2825_=_C2829( C2825 C2829 ) C2825_=_C2830( C2825 C2830 ) C2825_=_C2831( C2825 C2831 ) \nC2825_=_C2871( C2825 C2871 ) C2825_=_C2887( C2825 C2887 ) C2825_=_C3065( C2825 C3065 ) C2825_=_C3125( C2825 C3125 ) C2825_=_C3156( C2825 C3156 ) C2825_=_C3237( C2825 C3237 ) \nC2825_=_C3270( C2825 C3270 ) C2825_=_C3547( C2825 C3547 ) C2825_=_C3646( C2825 C3646 ) C2825_=_C3647( C2825 C3647 ) C2825_=_C3648( C2825 C3648 ) C2825_=_C3649( C2825 C3649 ) \nC2825_=_C3651( C2825 C3651 ) C2825_=_C3652( C2825 C3652 ) C2825_=_C3653( C2825 C3653 ) C2825_=_C3654( C2825 C3654 ) C2825_=_C3655( C2825 C3655 ) C2826_=_C2827( C2826 C2827 ) \nC2826_=_C2828( C2826 C2828 ) C2826_=_C2829( C2826 C2829 ) C2826_=_C2830( C2826 C2830 ) C2826_=_C2831( C2826 C2831 ) C2827_=_C2828( C2827 C2828 ) C2827_=_C2829( C2827 C2829 ) \nC2827_=_C2830( C2827 C2830 ) C2827_=_C2831( C2827 C2831 ) C2828_=_C2829( C2828 C2829 ) C2828_=_C2830( C2828 C2830 ) C2828_=_C2831( C2828 C2831 ) C2828_=_C2876( C2828 C2876 ) \nC2828_=_C2889( C2828 C2889 ) C2828_=_C2899( C2828 C2899 ) C2828_=_C3211( C2828 C3211 ) C2828_=_C3549( C2828 C3549 ) C2828_=_C3598( C2828 C3598 ) C2828_=_C3776( C2828 C3776 ) \nC2828_=_C3899( C2828 C3899 ) C2828_=_C3900( C2828 C3900 ) C2828_=_C3901( C2828 C3901 ) C2828_=_C3902( C2828 C3902 ) C2829_=_C2830( C2829 C2830 ) C2829_=_C2831( C2829 C2831 ) \nC2830_=_C2831( C2830 C2831 ) C2831_=_C2878( C2831 C2878 ) C2831_=_C2891( C2831 C2891 ) C2831_=_C3654( C2831 C3654 ) C2831_=_C3901( C2831 C3901 ) C2846_=_C2864( C2846 C2864 ) \nC2846_=_C2865( C2846 C2865 ) C2846_=_C2866( C2846 C2866 ) C2846_=_C2867( C2846 C2867 ) C2846_=_C2868( C2846 C2868 ) C2846_=_C2869( C2846 C2869 ) C2846_=_C2870( C2846 C2870 ) \nC2846_=_C2871( C2846 C2871 ) C2846_=_C2872( C2846 C2872 ) C2846_=_C2873( C2846 C2873 ) C2846_=_C2874( C2846 C2874 ) C2846_=_C2875( C2846 C2875 ) C2846_=_C2876( C2846 C2876 ) \nC2846_=_C2877( C2846 C2877 ) C2846_=_C2878( C2846 C2878 ) C2846_=_C2879( C2846 C2879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4_=_C2879( C2864 C2879 ) \nC2864_=_C2899( C2864 C2899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2878( C2865 C2878 ) C2865_=_C2879( C2865 C2879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2( C2867 C2882 ) C2867_=_C3237( C2867 C3237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9_=_C2870( C2869 C2870 ) \nC2869_=_C2871( C2869 C2871 ) C2869_=_C2872( C2869 C2872 ) C2869_=_C2873( C2869 C2873 ) C2869_=_C2874( C2869 C2874 ) C2869_=_C2875( C2869 C2875 ) C2869_=_C2876( C2869 C2876 ) \nC2869_=_C2877( C2869 C2877 ) C2869_=_C2878( C2869 C2878 ) C2869_=_C2879( C2869 C2879 ) C2870_=_C2871( C2870 C2871 ) C2870_=_C2872( C2870 C2872 ) C2870_=_C2873( C2870 C2873 ) \nC2870_=_C2874( C2870 C2874 ) C2870_=_C2875( C2870 C2875 ) C2870_=_C2876( C2870 C2876 ) C2870_=_C2877( C2870 C2877 ) C2870_=_C2878( C2870 C2878 ) C2870_=_C2879( C2870 C2879 ) \nC2870_=_C2886( C2870 C2886 ) C2870_=_C3547( C2870 C3547 ) C2870_=_C3549( C2870 C3549 ) C2871_=_C2872( C2871 C2872 ) C2871_=_C2873( C2871 C2873 ) C2871_=_C2874( C2871 C2874 ) \nC2871_=_C2875( C2871 C2875 ) C2871_=_C2876( C2871 C2876 ) C2871_=_C2877( C2871 C2877 ) C2871_=_C2878( C2871 C2878 ) C2871_=_C2879(</w:t>
      </w:r>
    </w:p>
    <w:p>
      <w:pPr>
        <w:pStyle w:val="PreformattedText"/>
        <w:bidi w:val="0"/>
        <w:spacing w:before="0" w:after="0"/>
        <w:jc w:val="left"/>
        <w:rPr/>
      </w:pPr>
      <w:r>
        <w:rPr/>
        <w:t xml:space="preserve"> </w:t>
      </w:r>
      <w:r>
        <w:rPr/>
        <w:t>C2871 C2879 ) C2871_=_C2887( C2871 C2887 ) \nC2871_=_C3065( C2871 C3065 ) C2871_=_C3125( C2871 C3125 ) C2871_=_C3156( C2871 C3156 ) C2871_=_C3237( C2871 C3237 ) C2871_=_C3270( C2871 C3270 ) C2871_=_C3547( C2871 C3547 ) \nC2871_=_C3646( C2871 C3646 ) C2871_=_C3647( C2871 C3647 ) C2871_=_C3648( C2871 C3648 ) C2871_=_C3649( C2871 C3649 ) C2871_=_C3651( C2871 C3651 ) C2871_=_C3652( C2871 C3652 ) \nC2871_=_C3653( C2871 C3653 ) C2871_=_C3654( C2871 C3654 ) C2871_=_C3655( C2871 C3655 ) C2872_=_C2873( C2872 C2873 ) C2872_=_C2874( C2872 C2874 ) C2872_=_C2875( C2872 C2875 ) \nC2872_=_C2876( C2872 C2876 ) C2872_=_C2877( C2872 C2877 ) C2872_=_C2878( C2872 C2878 ) C2872_=_C2879( C2872 C2879 ) C2873_=_C2874( C2873 C2874 ) C2873_=_C2875( C2873 C2875 ) \nC2873_=_C2876( C2873 C2876 ) C2873_=_C2877( C2873 C2877 ) C2873_=_C2878( C2873 C2878 ) C2873_=_C2879( C2873 C2879 ) C2874_=_C2875( C2874 C2875 ) C2874_=_C2876( C2874 C2876 ) \nC2874_=_C2877( C2874 C2877 ) C2874_=_C2878( C2874 C2878 ) C2874_=_C2879( C2874 C2879 ) C2875_=_C2876( C2875 C2876 ) C2875_=_C2877( C2875 C2877 ) C2875_=_C2878( C2875 C2878 ) \nC2875_=_C2879( C2875 C2879 ) C2876_=_C2877( C2876 C2877 ) C2876_=_C2878( C2876 C2878 ) C2876_=_C2879( C2876 C2879 ) C2876_=_C2889( C2876 C2889 ) C2876_=_C2899( C2876 C2899 ) \nC2876_=_C3211( C2876 C3211 ) C2876_=_C3549( C2876 C3549 ) C2876_=_C3598( C2876 C3598 ) C2876_=_C3776( C2876 C3776 ) C2876_=_C3899( C2876 C3899 ) C2876_=_C3900( C2876 C3900 ) \nC2876_=_C3901( C2876 C3901 ) C2876_=_C3902( C2876 C3902 ) C2877_=_C2878( C2877 C2878 ) C2877_=_C2879( C2877 C2879 ) C2878_=_C2879( C2878 C2879 ) C2878_=_C2891( C2878 C2891 ) \nC2878_=_C3654( C2878 C3654 ) C2878_=_C3901( C2878 C3901 ) C2879_=_C3902( C2879 C3902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1_=_C2882( C2881 C2882 ) C2881_=_C2883( C2881 C2883 ) C2881_=_C2884( C2881 C2884 ) C2881_=_C2885( C2881 C2885 ) \nC2881_=_C2886( C2881 C2886 ) C2881_=_C2887( C2881 C2887 ) C2881_=_C2888( C2881 C2888 ) C2881_=_C2889( C2881 C2889 ) C2881_=_C2890( C2881 C2890 ) C2881_=_C2891( C2881 C2891 ) \nC2882_=_C2883( C2882 C2883 ) C2882_=_C2884( C2882 C2884 ) C2882_=_C2885( C2882 C2885 ) C2882_=_C2886( C2882 C2886 ) C2882_=_C2887( C2882 C2887 ) C2882_=_C2888( C2882 C2888 ) \nC2882_=_C2889( C2882 C2889 ) C2882_=_C2890( C2882 C2890 ) C2882_=_C2891( C2882 C2891 ) C2882_=_C3237( C2882 C3237 ) C2883_=_C2884( C2883 C2884 ) C2883_=_C2885( C2883 C2885 ) \nC2883_=_C2886( C2883 C2886 ) C2883_=_C2887( C2883 C2887 ) C2883_=_C2888( C2883 C2888 ) C2883_=_C2889( C2883 C2889 ) C2883_=_C2890( C2883 C2890 ) C2883_=_C2891( C2883 C2891 ) \nC2884_=_C2885( C2884 C2885 ) C2884_=_C2886( C2884 C2886 ) C2884_=_C2887( C2884 C2887 ) C2884_=_C2888( C2884 C2888 ) C2884_=_C2889( C2884 C2889 ) C2884_=_C2890( C2884 C2890 ) \nC2884_=_C2891( C2884 C2891 ) C2885_=_C2886( C2885 C2886 ) C2885_=_C2887( C2885 C2887 ) C2885_=_C2888( C2885 C2888 ) C2885_=_C2889( C2885 C2889 ) C2885_=_C2890( C2885 C2890 ) \nC2885_=_C2891( C2885 C2891 ) C2886_=_C2887( C2886 C2887 ) C2886_=_C2888( C2886 C2888 ) C2886_=_C2889( C2886 C2889 ) C2886_=_C2890( C2886 C2890 ) C2886_=_C2891( C2886 C2891 ) \nC2886_=_C3547( C2886 C3547 ) C2886_=_C3549( C2886 C3549 ) C2887_=_C2888( C2887 C2888 ) C2887_=_C2889( C2887 C2889 ) C2887_=_C2890( C2887 C2890 ) C2887_=_C2891( C2887 C2891 ) \nC2887_=_C3065( C2887 C3065 ) C2887_=_C3125( C2887 C3125 ) C2887_=_C3156( C2887 C3156 ) C2887_=_C3237( C2887 C3237 ) C2887_=_C3270( C2887 C3270 ) C2887_=_C3547( C2887 C3547 ) \nC2887_=_C3646( C2887 C3646 ) C2887_=_C3647( C2887 C3647 ) C2887_=_C3648( C2887 C3648 ) C2887_=_C3649( C2887 C3649 ) C2887_=_C3651( C2887 C3651 ) C2887_=_C3652( C2887 C3652 ) \nC2887_=_C3653( C2887 C3653 ) C2887_=_C3654( C2887 C3654 ) C2887_=_C3655( C2887 C3655 ) C2888_=_C2889( C2888 C2889 ) C2888_=_C2890( C2888 C2890 ) C2888_=_C2891( C2888 C2891 ) \nC2889_=_C2890( C2889 C2890 ) C2889_=_C2891( C2889 C2891 ) C2889_=_C2899( C2889 C2899 ) C2889_=_C3211( C2889 C3211 ) C2889_=_C3549( C2889 C3549 ) C2889_=_C3598( C2889 C3598 ) \nC2889_=_C3776( C2889 C3776 ) C2889_=_C3899( C2889 C3899 ) C2889_=_C3900( C2889 C3900 ) C2889_=_C3901( C2889 C3901 ) C2889_=_C3902( C2889 C3902 ) C2890_=_C2891( C2890 C2891 ) \nC2891_=_C3654( C2891 C3654 ) C2891_=_C3901( C2891 C3901 ) C2899_=_C3211( C2899 C3211 ) C2899_=_C3549( C2899 C3549 ) C2899_=_C3598( C2899 C3598 ) C2899_=_C3776( C2899 C3776 ) \nC2899_=_C3899( C2899 C3899 ) C2899_=_C3900( C2899 C3900 ) C2899_=_C3901( C2899 C3901 ) C2899_=_C3902( C2899 C3902 ) C3065_=_C3125( C3065 C3125 ) C3065_=_C3156( C3065 C3156 ) \nC3065_=_C3237( C3065 C3237 ) C3065_=_C3270( C3065 C3270 ) C3065_=_C3547( C3065 C3547 ) C3065_=_C3646( C3065 C3646 ) C3065_=_C3647( C3065 C3647 ) C3065_=_C3648( C3065 C3648 ) \nC3065_=_C3649( C3065 C3649 ) C3065_=_C3651( C3065 C3651 ) C3065_=_C3652( C3065 C3652 ) C3065_=_C3653( C3065 C3653 ) C3065_=_C3654( C3065 C3654 ) C3065_=_C3655( C3065 C3655 ) \nC3125_=_C3156( C3125 C3156 ) C3125_=_C3237( C3125 C3237 ) C3125_=_C3270( C3125 C3270 ) C3125_=_C3547( C3125 C3547 ) C3125_=_C3646( C3125 C3646 ) C3125_=_C3647( C3125 C3647 ) \nC3125_=_C3648( C3125 C3648 ) C3125_=_C3649( C3125 C3649 ) C3125_=_C3651( C3125 C3651 ) C3125_=_C3652( C3125 C3652 ) C3125_=_C3653( C3125 C3653 ) C3125_=_C3654( C3125 C3654 ) \nC3125_=_C3655( C3125 C3655 ) C3156_=_C3237( C3156 C3237 ) C3156_=_C3270( C3156 C3270 ) C3156_=_C3547( C3156 C3547 ) C3156_=_C3646( C3156 C3646 ) C3156_=_C3647( C3156 C3647 ) \nC3156_=_C3648( C3156 C3648 ) C3156_=_C3649( C3156 C3649 ) C3156_=_C3651( C3156 C3651 ) C3156_=_C3652( C3156 C3652 ) C3156_=_C3653( C3156 C3653 ) C3156_=_C3654( C3156 C3654 ) \nC3156_=_C3655( C3156 C3655 ) C3211_=_C3549( C3211 C3549 ) C3211_=_C3598( C3211 C3598 ) C3211_=_C3776( C3211 C3776 ) C3211_=_C3899( C3211 C3899 ) C3211_=_C3900( C3211 C3900 ) \nC3211_=_C3901( C3211 C3901 ) C3211_=_C3902( C3211 C3902 ) C3237_=_C3270( C3237 C3270 ) C3237_=_C3547( C3237 C3547 ) C3237_=_C3646( C3237 C3646 ) C3237_=_C3647( C3237 C3647 ) \nC3237_=_C3648( C3237 C3648 ) C3237_=_C3649( C3237 C3649 ) C3237_=_C3651( C3237 C3651 ) C3237_=_C3652( C3237 C3652 ) C3237_=_C3653( C3237 C3653 ) C3237_=_C3654( C3237 C3654 ) \nC3237_=_C3655( C3237 C3655 ) C3270_=_C3547( C3270 C3547 ) C3270_=_C3646( C3270 C3646 ) C3270_=_C3647( C3270 C3647 ) C3270_=_C3648( C3270 C3648 ) C3270_=_C3649( C3270 C3649 ) \nC3270_=_C3651( C3270 C3651 ) C3270_=_C3652( C3270 C3652 ) C3270_=_C3653( C3270 C3653 ) C3270_=_C3654( C3270 C3654 ) C3270_=_C3655( C3270 C3655 ) C3547_=_C3549( C3547 C3549 ) \nC3547_=_C3646( C3547 C3646 ) C3547_=_C3647( C3547 C3647 ) C3547_=_C3648( C3547 C3648 ) C3547_=_C3649( C3547 C3649 ) C3547_=_C3651( C3547 C3651 ) C3547_=_C3652( C3547 C3652 ) \nC3547_=_C3653( C3547 C3653 ) C3547_=_C3654( C3547 C3654 ) C3547_=_C3655( C3547 C3655 ) C3549_=_C3598( C3549 C3598 ) C3549_=_C3776( C3549 C3776 ) C3549_=_C3899( C3549 C3899 ) \nC3549_=_C3900( C3549 C3900 ) C3549_=_C3901( C3549 C3901 ) C3549_=_C3902( C3549 C3902 ) C3598_=_C3776( C3598 C3776 ) C3598_=_C3899( C3598 C3899 ) C3598_=_C3900( C3598 C3900 ) \nC3598_=_C3901( C3598 C3901 ) C3598_=_C3902( C3598 C3902 ) C3646_=_C3647( C3646 C3647 ) C3646_=_C3648( C3646 C3648 ) C3646_=_C3649( C3646 C3649 ) C3646_=_C3651( C3646 C3651 ) \nC3646_=_C3652( C3646 C3652 ) C3646_=_C3653( C3646 C3653 ) C3646_=_C3654( C3646 C3654 ) C3646_=_C3655( C3646 C3655 ) C3647_=_C3648( C3647 C3648 ) C3647_=_C3649( C3647 C3649 ) \nC3647_=_C3651( C3647 C3651 ) C3647_=_C3652( C3647 C3652 ) C3647_=_C3653( C3647 C3653 ) C3647_=_C3654( C3647 C3654 ) C3647_=_C3655( C3647 C3655 ) C3648_=_C3649( C3648 C3649 ) \nC3648_=_C3651( C3648 C3651 ) C3648_=_C3652( C3648 C3652 ) C3648_=_C3653( C3648 C3653 ) C3648_=_C3654( C3648 C3654 ) C3648_=_C3655( C3648 C3655 ) C3649_=_C3651( C3649 C3651 ) \nC3649_=_C3652( C3649 C3652 ) C3649_=_C3653( C3649 C3653 ) C3649_=_C3654( C3649 C3654 ) C3649_=_C3655( C3649 C3655 ) C3651_=_C3652( C3651 C3652 ) C3651_=_C3653( C3651 C3653 ) \nC3651_=_C3654( C3651 C3654 ) C3651_=_C3655( C3651 C3655 ) C3652_=_C3653( C3652 C3653 ) C3652_=_C3654( C3652 C3654 ) C3652_=_C3655( C3652 C3655 ) C3653_=_C3654( C3653 C3654 ) \nC3653_=_C3655( C3653 C3655 ) C3654_=_C3655( C3654 C3655 ) C3654_=_C3901( C3654 C3901 ) C3776_=_C3899( C3776 C3899 ) C3776_=_C3900( C3776 C3900 ) C3776_=_C3901( C3776 C3901 ) \nC3776_=_C3902( C3776 C3902 ) C3899_=_C3900( C3899 C3900 ) C3899_=_C3901( C3899 C3901 ) C3899_=_C3902( C3899 C3902 ) C3900_=_C3901( C3900 C3901 ) C3900_=_C3902( C3900 C3902 ) \nC3901_=_C3902( C3901 C3902 ) "];105-&gt;150[label="169: C62 C111 C216 C237 C253 \nC323 C489 C568 C595 C621 C622 \nC649 C666 C698 C719 C804 C829 \nC855 C857 C916 C1007 C1089 C1110 \nC1136 C1330 C1334 C1342 C1361 C1374 \nC1418 C1422 C1429 C1489 C1523 C1534 \nC1535 C1537 C1538 C1539 C1541 C1543 \nC1546 C1547 C1548 C1549 C1550 C1552 \nC1554 C1555 C1556 C1557 C1613 C1624 \nC1747 C1786 C1808 C1816 C1826 C1844 \nC1864 C1893 C1906 C1930 C1965 C2001 \nC2004 C2015 C2027 C2043 C2046 C2053 \nC2161 C2162 C2163 C2164 C2165 C2170 \nC2171 C2172 C2175 C2176 C2177 C2223 \nC2225 C2226 C2227 C2234 C2236 C2264 \nC2273 C2362 C2363 C2561 C2566 C2608 \nC2674 C2705 C2706 C2707 C2708 C2711 \nC2712 C2713 C2714 C2760 C2813 C2816 \nC2817 C2818 C2819 C2820 C2821 C2822 \nC2823 C2824 C2826 C2827 C2829 C2830 \nC2831 C2846 C2864 C2865 C2866 C2867 \nC2868 C2869 C2870 C2872 C2873 C2874 \nC2875 C2877 C2878 C2879 C2880 C2881 \nC2882 C2883 C2884 C2885 C2886 C2888 \nC2890 C2891 C2899 C3065 C3125 C3156 \nC3211 C3237 C3270 C3547 C3549 C3598 \nC3646 C3647 C3648 C3649 C3651 C3652 \nC3653 C3654 C3655 C3776 C3899 C3900 \nC3901 C3902 \n1838: C62_=_C111 ,C62_=_C216 ,C62_=_C237 ,C62_=_C253 ,C62_=_C323 ,\nC62_=_C857 ,C62_=_C2027 ,C62_=_C2227 ,C62_=_C2363 ,C62_=_C2608</w:t>
      </w:r>
    </w:p>
    <w:p>
      <w:pPr>
        <w:pStyle w:val="PreformattedText"/>
        <w:bidi w:val="0"/>
        <w:spacing w:before="0" w:after="0"/>
        <w:jc w:val="left"/>
        <w:rPr/>
      </w:pPr>
      <w:r>
        <w:rPr/>
        <w:t xml:space="preserve"> </w:t>
      </w:r>
      <w:r>
        <w:rPr/>
        <w:t>,C62_=_C2674 ,\nC62_=_C2880 ,C62_=_C2881 ,C62_=_C2882 ,C62_=_C2883 ,C62_=_C2884 ,C62_=_C2885 ,\nC62_=_C2886 ,C62_=_C2888 ,C62_=_C2890 ,C62_=_C2891 ,C111_=_C216 ,C111_=_C237 ,\nC111_=_C253 ,C111_=_C323 ,C111_=_C857 ,C111_=_C2027 ,C111_=_C2227 ,C111_=_C2363 ,\nC111_=_C2608 ,C111_=_C2674 ,C111_=_C2880 ,C111_=_C2881 ,C111_=_C2882 ,C111_=_C2883 ,\nC111_=_C2884 ,C111_=_C2885 ,C111_=_C2886 ,C111_=_C2888 ,C111_=_C2890 ,C111_=_C2891 ,\nC216_=_C237 ,C216_=_C253 ,C216_=_C323 ,C216_=_C857 ,C216_=_C2027 ,C216_=_C2227 ,\nC216_=_C2363 ,C216_=_C2608 ,C216_=_C2674 ,C216_=_C2880 ,C216_=_C2881 ,C216_=_C2882 ,\nC216_=_C2883 ,C216_=_C2884 ,C216_=_C2885 ,C216_=_C2886 ,C216_=_C2888 ,C216_=_C2890 ,\nC216_=_C2891 ,C237_=_C253 ,C237_=_C323 ,C237_=_C857 ,C237_=_C2027 ,C237_=_C2227 ,\nC237_=_C2363 ,C237_=_C2608 ,C237_=_C2674 ,C237_=_C2880 ,C237_=_C2881 ,C237_=_C2882 ,\nC237_=_C2883 ,C237_=_C2884 ,C237_=_C2885 ,C237_=_C2886 ,C237_=_C2888 ,C237_=_C2890 ,\nC237_=_C2891 ,C253_=_C323 ,C253_=_C857 ,C253_=_C2027 ,C253_=_C2227 ,C253_=_C2363 ,\nC253_=_C2608 ,C253_=_C2674 ,C253_=_C2880 ,C253_=_C2881 ,C253_=_C2882 ,C253_=_C2883 ,\nC253_=_C2884 ,C253_=_C2885 ,C253_=_C2886 ,C253_=_C2888 ,C253_=_C2890 ,C253_=_C2891 ,\nC323_=_C857 ,C323_=_C2027 ,C323_=_C2227 ,C323_=_C2363 ,C323_=_C2608 ,C323_=_C2674 ,\nC323_=_C2880 ,C323_=_C2881 ,C323_=_C2882 ,C323_=_C2883 ,C323_=_C2884 ,C323_=_C2885 ,\nC323_=_C2886 ,C323_=_C2888 ,C323_=_C2890 ,C323_=_C2891 ,C489_=_C621 ,C489_=_C698 ,\nC489_=_C1334 ,C489_=_C1422 ,C489_=_C1786 ,C489_=_C1808 ,C489_=_C1826 ,C489_=_C1906 ,\nC489_=_C2004 ,C489_=_C2046 ,C489_=_C2223 ,C489_=_C2561 ,C489_=_C2705 ,C489_=_C2706 ,\nC489_=_C2707 ,C489_=_C2708 ,C489_=_C2711 ,C489_=_C2712 ,C489_=_C2713 ,C489_=_C2714 ,\nC568_=_C1136 ,C568_=_C1330 ,C568_=_C1418 ,C568_=_C1489 ,C568_=_C1844 ,C568_=_C1864 ,\nC568_=_C2001 ,C568_=_C2043 ,C568_=_C2161 ,C568_=_C2162 ,C568_=_C2163 ,C568_=_C2164 ,\nC568_=_C2165 ,C568_=_C2170 ,C568_=_C2171 ,C568_=_C2172 ,C568_=_C2175 ,C568_=_C2176 ,\nC568_=_C2177 ,C595_=_C622 ,C595_=_C855 ,C595_=_C1089 ,C595_=_C1965 ,C595_=_C2225 ,\nC595_=_C2264 ,C595_=_C2813 ,C595_=_C2816 ,C595_=_C2817 ,C595_=_C2818 ,C595_=_C2819 ,\nC595_=_C2820 ,C595_=_C2821 ,C595_=_C2822 ,C595_=_C2823 ,C595_=_C2824 ,C595_=_C2826 ,\nC595_=_C2827 ,C595_=_C2829 ,C595_=_C2830 ,C595_=_C2831 ,C621_=_C622 ,C621_=_C698 ,\nC621_=_C1334 ,C621_=_C1422 ,C621_=_C1786 ,C621_=_C1808 ,C621_=_C1826 ,C621_=_C1906 ,\nC621_=_C2004 ,C621_=_C2046 ,C621_=_C2223 ,C621_=_C2561 ,C621_=_C2705 ,C621_=_C2706 ,\nC621_=_C2707 ,C621_=_C2708 ,C621_=_C2711 ,C621_=_C2712 ,C621_=_C2713 ,C621_=_C2714 ,\nC622_=_C855 ,C622_=_C1089 ,C622_=_C1965 ,C622_=_C2225 ,C622_=_C2264 ,C622_=_C2813 ,\nC622_=_C2816 ,C622_=_C2817 ,C622_=_C2818 ,C622_=_C2819 ,C622_=_C2820 ,C622_=_C2821 ,\nC622_=_C2822 ,C622_=_C2823 ,C622_=_C2824 ,C622_=_C2826 ,C622_=_C2827 ,C622_=_C2829 ,\nC622_=_C2830 ,C622_=_C2831 ,C649_=_C1361 ,C649_=_C1523 ,C649_=_C1816 ,C649_=_C1893 ,\nC649_=_C2234 ,C649_=_C3065 ,C649_=_C3125 ,C649_=_C3156 ,C649_=_C3237 ,C649_=_C3270 ,\nC649_=_C3547 ,C649_=_C3646 ,C649_=_C3647 ,C649_=_C3648 ,C649_=_C3649 ,C649_=_C3651 ,\nC649_=_C3652 ,C649_=_C3653 ,C649_=_C3654 ,C649_=_C3655 ,C666_=_C719 ,C666_=_C1007 ,\nC666_=_C1110 ,C666_=_C1374 ,C666_=_C1534 ,C666_=_C1535 ,C666_=_C1537 ,C666_=_C1538 ,\nC666_=_C1539 ,C666_=_C1541 ,C666_=_C1543 ,C666_=_C1546 ,C666_=_C1547 ,C666_=_C1548 ,\nC666_=_C1549 ,C666_=_C1550 ,C666_=_C1552 ,C666_=_C1554 ,C666_=_C1555 ,C666_=_C1556 ,\nC666_=_C1557 ,C698_=_C1334 ,C698_=_C1422 ,C698_=_C1786 ,C698_=_C1808 ,C698_=_C1826 ,\nC698_=_C1906 ,C698_=_C2004 ,C698_=_C2046 ,C698_=_C2223 ,C698_=_C2561 ,C698_=_C2705 ,\nC698_=_C2706 ,C698_=_C2707 ,C698_=_C2708 ,C698_=_C2711 ,C698_=_C2712 ,C698_=_C2713 ,\nC698_=_C2714 ,C719_=_C1007 ,C719_=_C1110 ,C719_=_C1374 ,C719_=_C1534 ,C719_=_C1535 ,\nC719_=_C1537 ,C719_=_C1538 ,C719_=_C1539 ,C719_=_C1541 ,C719_=_C1543 ,C719_=_C1546 ,\nC719_=_C1547 ,C719_=_C1548 ,C719_=_C1549 ,C719_=_C1550 ,C719_=_C1552 ,C719_=_C1554 ,\nC719_=_C1555 ,C719_=_C1556 ,C719_=_C1557 ,C804_=_C829 ,C804_=_C1613 ,C804_=_C1747 ,\nC804_=_C2226 ,C804_=_C2362 ,C804_=_C2760 ,C804_=_C2846 ,C804_=_C2864 ,C804_=_C2865 ,\nC804_=_C2866 ,C804_=_C2867 ,C804_=_C2868 ,C804_=_C2869 ,C804_=_C2870 ,C804_=_C2872 ,\nC804_=_C2873 ,C804_=_C2874 ,C804_=_C2875 ,C804_=_C2877 ,C804_=_C2878 ,C804_=_C2879 ,\nC829_=_C1613 ,C829_=_C1747 ,C829_=_C2226 ,C829_=_C2362 ,C829_=_C2760 ,C829_=_C2846 ,\nC829_=_C2864 ,C829_=_C2865 ,C829_=_C2866 ,C829_=_C2867 ,C829_=_C2868 ,C829_=_C2869 ,\nC829_=_C2870 ,C829_=_C2872 ,C829_=_C2873 ,C829_=_C2874 ,C829_=_C2875 ,C829_=_C2877 ,\nC829_=_C2878 ,C829_=_C2879 ,C855_=_C857 ,C855_=_C1089 ,C855_=_C1965 ,C855_=_C2225 ,\nC855_=_C2264 ,C855_=_C2813 ,C855_=_C2816 ,C855_=_C2817 ,C855_=_C2818 ,C855_=_C2819 ,\nC855_=_C2820 ,C855_=_C2821 ,C855_=_C2822 ,C855_=_C2823 ,C855_=_C2824 ,C855_=_C2826 ,\nC855_=_C2827 ,C855_=_C2829 ,C855_=_C2830 ,C855_=_C2831 ,C857_=_C2027 ,C857_=_C2227 ,\nC857_=_C2363 ,C857_=_C2608 ,C857_=_C2674 ,C857_=_C2880 ,C857_=_C2881 ,C857_=_C2882 ,\nC857_=_C2883 ,C857_=_C2884 ,C857_=_C2885 ,C857_=_C2886 ,C857_=_C2888 ,C857_=_C2890 ,\nC857_=_C2891 ,C916_=_C1342 ,C916_=_C1429 ,C916_=_C1624 ,C916_=_C1930 ,C916_=_C2015 ,\nC916_=_C2053 ,C916_=_C2236 ,C916_=_C2273 ,C916_=_C2566 ,C916_=_C2899 ,C916_=_C3211 ,\nC916_=_C3549 ,C916_=_C3598 ,C916_=_C3776 ,C916_=_C3899 ,C916_=_C3900 ,C916_=_C3901 ,\nC916_=_C3902 ,C1007_=_C1110 ,C1007_=_C1374 ,C1007_=_C1534 ,C1007_=_C1535 ,C1007_=_C1537 ,\nC1007_=_C1538 ,C1007_=_C1539 ,C1007_=_C1541 ,C1007_=_C1543 ,C1007_=_C1546 ,C1007_=_C1547 ,\nC1007_=_C1548 ,C1007_=_C1549 ,C1007_=_C1550 ,C1007_=_C1552 ,C1007_=_C1554 ,C1007_=_C1555 ,\nC1007_=_C1556 ,C1007_=_C1557 ,C1089_=_C1965 ,C1089_=_C2225 ,C1089_=_C2264 ,C1089_=_C2813 ,\nC1089_=_C2816 ,C1089_=_C2817 ,C1089_=_C2818 ,C1089_=_C2819 ,C1089_=_C2820 ,C1089_=_C2821 ,\nC1089_=_C2822 ,C1089_=_C2823 ,C1089_=_C2824 ,C1089_=_C2826 ,C1089_=_C2827 ,C1089_=_C2829 ,\nC1089_=_C2830 ,C1089_=_C2831 ,C1110_=_C1374 ,C1110_=_C1534 ,C1110_=_C1535 ,C1110_=_C1537 ,\nC1110_=_C1538 ,C1110_=_C1539 ,C1110_=_C1541 ,C1110_=_C1543 ,C1110_=_C1546 ,C1110_=_C1547 ,\nC1110_=_C1548 ,C1110_=_C1549 ,C1110_=_C1550 ,C1110_=_C1552 ,C1110_=_C1554 ,C1110_=_C1555 ,\nC1110_=_C1556 ,C1110_=_C1557 ,C1136_=_C1330 ,C1136_=_C1418 ,C1136_=_C1489 ,C1136_=_C1844 ,\nC1136_=_C1864 ,C1136_=_C2001 ,C1136_=_C2043 ,C1136_=_C2161 ,C1136_=_C2162 ,C1136_=_C2163 ,\nC1136_=_C2164 ,C1136_=_C2165 ,C1136_=_C2170 ,C1136_=_C2171 ,C1136_=_C2172 ,C1136_=_C2175 ,\nC1136_=_C2176 ,C1136_=_C2177 ,C1330_=_C1334 ,C1330_=_C1342 ,C1330_=_C1418 ,C1330_=_C1489 ,\nC1330_=_C1844 ,C1330_=_C1864 ,C1330_=_C2001 ,C1330_=_C2043 ,C1330_=_C2161 ,C1330_=_C2162 ,\nC1330_=_C2163 ,C1330_=_C2164 ,C1330_=_C2165 ,C1330_=_C2170 ,C1330_=_C2171 ,C1330_=_C2172 ,\nC1330_=_C2175 ,C1330_=_C2176 ,C1330_=_C2177 ,C1334_=_C1342 ,C1334_=_C1422 ,C1334_=_C1786 ,\nC1334_=_C1808 ,C1334_=_C1826 ,C1334_=_C1906 ,C1334_=_C2004 ,C1334_=_C2046 ,C1334_=_C2223 ,\nC1334_=_C2561 ,C1334_=_C2705 ,C1334_=_C2706 ,C1334_=_C2707 ,C1334_=_C2708 ,C1334_=_C2711 ,\nC1334_=_C2712 ,C1334_=_C2713 ,C1334_=_C2714 ,C1342_=_C1429 ,C1342_=_C1624 ,C1342_=_C1930 ,\nC1342_=_C2015 ,C1342_=_C2053 ,C1342_=_C2236 ,C1342_=_C2273 ,C1342_=_C2566 ,C1342_=_C2899 ,\nC1342_=_C3211 ,C1342_=_C3549 ,C1342_=_C3598 ,C1342_=_C3776 ,C1342_=_C3899 ,C1342_=_C3900 ,\nC1342_=_C3901 ,C1342_=_C3902 ,C1361_=_C1523 ,C1361_=_C1816 ,C1361_=_C1893 ,C1361_=_C2234 ,\nC1361_=_C3065 ,C1361_=_C3125 ,C1361_=_C3156 ,C1361_=_C3237 ,C1361_=_C3270 ,C1361_=_C3547 ,\nC1361_=_C3646 ,C1361_=_C3647 ,C1361_=_C3648 ,C1361_=_C3649 ,C1361_=_C3651 ,C1361_=_C3652 ,\nC1361_=_C3653 ,C1361_=_C3654 ,C1361_=_C3655 ,C1374_=_C1534 ,C1374_=_C1535 ,C1374_=_C1537 ,\nC1374_=_C1538 ,C1374_=_C1539 ,C1374_=_C1541 ,C1374_=_C1543 ,C1374_=_C1546 ,C1374_=_C1547 ,\nC1374_=_C1548 ,C1374_=_C1549 ,C1374_=_C1550 ,C1374_=_C1552 ,C1374_=_C1554 ,C1374_=_C1555 ,\nC1374_=_C1556 ,C1374_=_C1557 ,C1418_=_C1422 ,C1418_=_C1429 ,C1418_=_C1489 ,C1418_=_C1844 ,\nC1418_=_C1864 ,C1418_=_C2001 ,C1418_=_C2043 ,C1418_=_C2161 ,C1418_=_C2162 ,C1418_=_C2163 ,\nC1418_=_C2164 ,C1418_=_C2165 ,C1418_=_C2170 ,C1418_=_C2171 ,C1418_=_C2172 ,C1418_=_C2175 ,\nC1418_=_C2176 ,C1418_=_C2177 ,C1422_=_C1429 ,C1422_=_C1786 ,C1422_=_C1808 ,C1422_=_C1826 ,\nC1422_=_C1906 ,C1422_=_C2004 ,C1422_=_C2046 ,C1422_=_C2223 ,C1422_=_C2561 ,C1422_=_C2705 ,\nC1422_=_C2706 ,C1422_=_C2707 ,C1422_=_C2708 ,C1422_=_C2711 ,C1422_=_C2712 ,C1422_=_C2713 ,\nC1422_=_C2714 ,C1429_=_C1624 ,C1429_=_C1930 ,C1429_=_C2015 ,C1429_=_C2053 ,C1429_=_C2236 ,\nC1429_=_C2273 ,C1429_=_C2566 ,C1429_=_C2899 ,C1429_=_C3211 ,C1429_=_C3549 ,C1429_=_C3598 ,\nC1429_=_C3776 ,C1429_=_C3899 ,C1429_=_C3900 ,C1429_=_C3901 ,C1429_=_C3902 ,C1489_=_C1844 ,\nC1489_=_C1864 ,C1489_=_C2001 ,C1489_=_C2043 ,C1489_=_C2161 ,C1489_=_C2162 ,C1489_=_C2163 ,\nC1489_=_C2164 ,C1489_=_C2165 ,C1489_=_C2170 ,C1489_=_C2171 ,C1489_=_C2172 ,C1489_=_C2175 ,\nC1489_=_C2176 ,C1489_=_C2177 ,C1523_=_C1816 ,C1523_=_C1893 ,C1523_=_C2234 ,C1523_=_C3065 ,\nC1523_=_C3125 ,C1523_=_C3156 ,C1523_=_C3237 ,C1523_=_C3270 ,C1523_=_C3547 ,C1523_=_C3646 ,\nC1523_=_C3647 ,C1523_=_C3648 ,C1523_=_C3649 ,C1523_=_C3651 ,C1523_=_C3652 ,C1523_=_C3653 ,\nC1523_=_C3654 ,C1523_=_C3655 ,C1534_=_C1535 ,C1534_=_C1537 ,C1534_=_C1538 ,C1534_=_C1539 ,\nC1534_=_C1541 ,C1534_=_C1543 ,C1534_=_C1546 ,C1534_=_C1547 ,C1534_=_C1548 ,C1534_=_C1549 ,\nC1534_=_C1550 ,C1534_=_C1552 ,C1534_=_C1554 ,C1534_=_C1555 ,C1534_=_C1556 ,C1534_=_C1557 ,\nC1535_=_C1537 ,C1535_=_C1538 ,C1535_=_C1539 ,C1535_=_C1541 ,C1535_=_C1543 ,C1535_=_C1546 ,\nC1535_=_C1547 ,C1535_=_C1548 ,C1535_=_C1549 ,C1535_=_C1550 ,C1535_=_C1552 ,C1535_=_C1554 ,\nC1535_=_C1555 ,C1535_=_C1556 ,C1535_=_C1557 ,C1535_=_C1747 ,C1537_=_C1538 ,C1537_=_C1539 ,\nC1537_=_C1541 ,C1537_=_C1543 ,C1537_=_C1546 ,C1537_=_C1547 ,C1537_=_C1548 ,C1537_=_C1549 ,\nC1537_=_C1550 ,C1537_=_C1552 ,C1537_=_C1554 ,C1537_=_C1555 ,C1537_=_C1556 ,C1537_=_C1557 ,\nC1537_=_C2161 ,C1537_=_C2223 ,C1537_=_C2225 ,C1537_=_C2226 ,C1537_=_C2227 ,C1537_=_C2234</w:t>
      </w:r>
    </w:p>
    <w:p>
      <w:pPr>
        <w:pStyle w:val="PreformattedText"/>
        <w:bidi w:val="0"/>
        <w:spacing w:before="0" w:after="0"/>
        <w:jc w:val="left"/>
        <w:rPr/>
      </w:pPr>
      <w:r>
        <w:rPr/>
        <w:t xml:space="preserve"> </w:t>
      </w:r>
      <w:r>
        <w:rPr/>
        <w:t>,\nC1537_=_C2236 ,C1538_=_C1539 ,C1538_=_C1541 ,C1538_=_C1543 ,C1538_=_C1546 ,C1538_=_C1547 ,\nC1538_=_C1548 ,C1538_=_C1549 ,C1538_=_C1550 ,C1538_=_C1552 ,C1538_=_C1554 ,C1538_=_C1555 ,\nC1538_=_C1556 ,C1538_=_C1557 ,C1539_=_C1541 ,C1539_=_C1543 ,C1539_=_C1546 ,C1539_=_C1547 ,\nC1539_=_C1548 ,C1539_=_C1549 ,C1539_=_C1550 ,C1539_=_C1552 ,C1539_=_C1554 ,C1539_=_C1555 ,\nC1539_=_C1556 ,C1539_=_C1557 ,C1541_=_C1543 ,C1541_=_C1546 ,C1541_=_C1547 ,C1541_=_C1548 ,\nC1541_=_C1549 ,C1541_=_C1550 ,C1541_=_C1552 ,C1541_=_C1554 ,C1541_=_C1555 ,C1541_=_C1556 ,\nC1541_=_C1557 ,C1543_=_C1546 ,C1543_=_C1547 ,C1543_=_C1548 ,C1543_=_C1549 ,C1543_=_C1550 ,\nC1543_=_C1552 ,C1543_=_C1554 ,C1543_=_C1555 ,C1543_=_C1556 ,C1543_=_C1557 ,C1546_=_C1547 ,\nC1546_=_C1548 ,C1546_=_C1549 ,C1546_=_C1550 ,C1546_=_C1552 ,C1546_=_C1554 ,C1546_=_C1555 ,\nC1546_=_C1556 ,C1546_=_C1557 ,C1547_=_C1548 ,C1547_=_C1549 ,C1547_=_C1550 ,C1547_=_C1552 ,\nC1547_=_C1554 ,C1547_=_C1555 ,C1547_=_C1556 ,C1547_=_C1557 ,C1547_=_C3211 ,C1548_=_C1549 ,\nC1548_=_C1550 ,C1548_=_C1552 ,C1548_=_C1554 ,C1548_=_C1555 ,C1548_=_C1556 ,C1548_=_C1557 ,\nC1548_=_C2868 ,C1549_=_C1550 ,C1549_=_C1552 ,C1549_=_C1554 ,C1549_=_C1555 ,C1549_=_C1556 ,\nC1549_=_C1557 ,C1549_=_C2820 ,C1550_=_C1552 ,C1550_=_C1554 ,C1550_=_C1555 ,C1550_=_C1556 ,\nC1550_=_C1557 ,C1550_=_C2171 ,C1550_=_C2707 ,C1550_=_C2823 ,C1550_=_C2870 ,C1550_=_C2886 ,\nC1550_=_C3547 ,C1550_=_C3549 ,C1552_=_C1554 ,C1552_=_C1555 ,C1552_=_C1556 ,C1552_=_C1557 ,\nC1554_=_C1555 ,C1554_=_C1556 ,C1554_=_C1557 ,C1554_=_C2890 ,C1555_=_C1556 ,C1555_=_C1557 ,\nC1555_=_C2176 ,C1555_=_C2713 ,C1555_=_C2831 ,C1555_=_C2878 ,C1555_=_C2891 ,C1555_=_C3654 ,\nC1555_=_C3901 ,C1556_=_C1557 ,C1613_=_C1624 ,C1613_=_C1747 ,C1613_=_C2226 ,C1613_=_C2362 ,\nC1613_=_C2760 ,C1613_=_C2846 ,C1613_=_C2864 ,C1613_=_C2865 ,C1613_=_C2866 ,C1613_=_C2867 ,\nC1613_=_C2868 ,C1613_=_C2869 ,C1613_=_C2870 ,C1613_=_C2872 ,C1613_=_C2873 ,C1613_=_C2874 ,\nC1613_=_C2875 ,C1613_=_C2877 ,C1613_=_C2878 ,C1613_=_C2879 ,C1624_=_C1930 ,C1624_=_C2015 ,\nC1624_=_C2053 ,C1624_=_C2236 ,C1624_=_C2273 ,C1624_=_C2566 ,C1624_=_C2899 ,C1624_=_C3211 ,\nC1624_=_C3549 ,C1624_=_C3598 ,C1624_=_C3776 ,C1624_=_C3899 ,C1624_=_C3900 ,C1624_=_C3901 ,\nC1624_=_C3902 ,C1747_=_C2226 ,C1747_=_C2362 ,C1747_=_C2760 ,C1747_=_C2846 ,C1747_=_C2864 ,\nC1747_=_C2865 ,C1747_=_C2866 ,C1747_=_C2867 ,C1747_=_C2868 ,C1747_=_C2869 ,C1747_=_C2870 ,\nC1747_=_C2872 ,C1747_=_C2873 ,C1747_=_C2874 ,C1747_=_C2875 ,C1747_=_C2877 ,C1747_=_C2878 ,\nC1747_=_C2879 ,C1786_=_C1808 ,C1786_=_C1826 ,C1786_=_C1906 ,C1786_=_C2004 ,C1786_=_C2046 ,\nC1786_=_C2223 ,C1786_=_C2561 ,C1786_=_C2705 ,C1786_=_C2706 ,C1786_=_C2707 ,C1786_=_C2708 ,\nC1786_=_C2711 ,C1786_=_C2712 ,C1786_=_C2713 ,C1786_=_C2714 ,C1808_=_C1816 ,C1808_=_C1826 ,\nC1808_=_C1906 ,C1808_=_C2004 ,C1808_=_C2046 ,C1808_=_C2223 ,C1808_=_C2561 ,C1808_=_C2705 ,\nC1808_=_C2706 ,C1808_=_C2707 ,C1808_=_C2708 ,C1808_=_C2711 ,C1808_=_C2712 ,C1808_=_C2713 ,\nC1808_=_C2714 ,C1816_=_C1893 ,C1816_=_C2234 ,C1816_=_C3065 ,C1816_=_C3125 ,C1816_=_C3156 ,\nC1816_=_C3237 ,C1816_=_C3270 ,C1816_=_C3547 ,C1816_=_C3646 ,C1816_=_C3647 ,C1816_=_C3648 ,\nC1816_=_C3649 ,C1816_=_C3651 ,C1816_=_C3652 ,C1816_=_C3653 ,C1816_=_C3654 ,C1816_=_C3655 ,\nC1826_=_C1906 ,C1826_=_C2004 ,C1826_=_C2046 ,C1826_=_C2223 ,C1826_=_C2561 ,C1826_=_C2705 ,\nC1826_=_C2706 ,C1826_=_C2707 ,C1826_=_C2708 ,C1826_=_C2711 ,C1826_=_C2712 ,C1826_=_C2713 ,\nC1826_=_C2714 ,C1844_=_C1864 ,C1844_=_C2001 ,C1844_=_C2043 ,C1844_=_C2161 ,C1844_=_C2162 ,\nC1844_=_C2163 ,C1844_=_C2164 ,C1844_=_C2165 ,C1844_=_C2170 ,C1844_=_C2171 ,C1844_=_C2172 ,\nC1844_=_C2175 ,C1844_=_C2176 ,C1844_=_C2177 ,C1864_=_C2001 ,C1864_=_C2043 ,C1864_=_C2161 ,\nC1864_=_C2162 ,C1864_=_C2163 ,C1864_=_C2164 ,C1864_=_C2165 ,C1864_=_C2170 ,C1864_=_C2171 ,\nC1864_=_C2172 ,C1864_=_C2175 ,C1864_=_C2176 ,C1864_=_C2177 ,C1893_=_C2234 ,C1893_=_C3065 ,\nC1893_=_C3125 ,C1893_=_C3156 ,C1893_=_C3237 ,C1893_=_C3270 ,C1893_=_C3547 ,C1893_=_C3646 ,\nC1893_=_C3647 ,C1893_=_C3648 ,C1893_=_C3649 ,C1893_=_C3651 ,C1893_=_C3652 ,C1893_=_C3653 ,\nC1893_=_C3654 ,C1893_=_C3655 ,C1906_=_C2004 ,C1906_=_C2046 ,C1906_=_C2223 ,C1906_=_C2561 ,\nC1906_=_C2705 ,C1906_=_C2706 ,C1906_=_C2707 ,C1906_=_C2708 ,C1906_=_C2711 ,C1906_=_C2712 ,\nC1906_=_C2713 ,C1906_=_C2714 ,C1930_=_C2015 ,C1930_=_C2053 ,C1930_=_C2236 ,C1930_=_C2273 ,\nC1930_=_C2566 ,C1930_=_C2899 ,C1930_=_C3211 ,C1930_=_C3549 ,C1930_=_C3598 ,C1930_=_C3776 ,\nC1930_=_C3899 ,C1930_=_C3900 ,C1930_=_C3901 ,C1930_=_C3902 ,C1965_=_C2225 ,C1965_=_C2264 ,\nC1965_=_C2813 ,C1965_=_C2816 ,C1965_=_C2817 ,C1965_=_C2818 ,C1965_=_C2819 ,C1965_=_C2820 ,\nC1965_=_C2821 ,C1965_=_C2822 ,C1965_=_C2823 ,C1965_=_C2824 ,C1965_=_C2826 ,C1965_=_C2827 ,\nC1965_=_C2829 ,C1965_=_C2830 ,C1965_=_C2831 ,C2001_=_C2004 ,C2001_=_C2015 ,C2001_=_C2043 ,\nC2001_=_C2161 ,C2001_=_C2162 ,C2001_=_C2163 ,C2001_=_C2164 ,C2001_=_C2165 ,C2001_=_C2170 ,\nC2001_=_C2171 ,C2001_=_C2172 ,C2001_=_C2175 ,C2001_=_C2176 ,C2001_=_C2177 ,C2004_=_C2015 ,\nC2004_=_C2046 ,C2004_=_C2223 ,C2004_=_C2561 ,C2004_=_C2705 ,C2004_=_C2706 ,C2004_=_C2707 ,\nC2004_=_C2708 ,C2004_=_C2711 ,C2004_=_C2712 ,C2004_=_C2713 ,C2004_=_C2714 ,C2015_=_C2053 ,\nC2015_=_C2236 ,C2015_=_C2273 ,C2015_=_C2566 ,C2015_=_C2899 ,C2015_=_C3211 ,C2015_=_C3549 ,\nC2015_=_C3598 ,C2015_=_C3776 ,C2015_=_C3899 ,C2015_=_C3900 ,C2015_=_C3901 ,C2015_=_C3902 ,\nC2027_=_C2227 ,C2027_=_C2363 ,C2027_=_C2608 ,C2027_=_C2674 ,C2027_=_C2880 ,C2027_=_C2881 ,\nC2027_=_C2882 ,C2027_=_C2883 ,C2027_=_C2884 ,C2027_=_C2885 ,C2027_=_C2886 ,C2027_=_C2888 ,\nC2027_=_C2890 ,C2027_=_C2891 ,C2043_=_C2046 ,C2043_=_C2053 ,C2043_=_C2161 ,C2043_=_C2162 ,\nC2043_=_C2163 ,C2043_=_C2164 ,C2043_=_C2165 ,C2043_=_C2170 ,C2043_=_C2171 ,C2043_=_C2172 ,\nC2043_=_C2175 ,C2043_=_C2176 ,C2043_=_C2177 ,C2046_=_C2053 ,C2046_=_C2223 ,C2046_=_C2561 ,\nC2046_=_C2705 ,C2046_=_C2706 ,C2046_=_C2707 ,C2046_=_C2708 ,C2046_=_C2711 ,C2046_=_C2712 ,\nC2046_=_C2713 ,C2046_=_C2714 ,C2053_=_C2236 ,C2053_=_C2273 ,C2053_=_C2566 ,C2053_=_C2899 ,\nC2053_=_C3211 ,C2053_=_C3549 ,C2053_=_C3598 ,C2053_=_C3776 ,C2053_=_C3899 ,C2053_=_C3900 ,\nC2053_=_C3901 ,C2053_=_C3902 ,C2161_=_C2162 ,C2161_=_C2163 ,C2161_=_C2164 ,C2161_=_C2165 ,\nC2161_=_C2170 ,C2161_=_C2171 ,C2161_=_C2172 ,C2161_=_C2175 ,C2161_=_C2176 ,C2161_=_C2177 ,\nC2161_=_C2223 ,C2161_=_C2225 ,C2161_=_C2226 ,C2161_=_C2227 ,C2161_=_C2234 ,C2161_=_C2236 ,\nC2162_=_C2163 ,C2162_=_C2164 ,C2162_=_C2165 ,C2162_=_C2170 ,C2162_=_C2171 ,C2162_=_C2172 ,\nC2162_=_C2175 ,C2162_=_C2176 ,C2162_=_C2177 ,C2163_=_C2164 ,C2163_=_C2165 ,C2163_=_C2170 ,\nC2163_=_C2171 ,C2163_=_C2172 ,C2163_=_C2175 ,C2163_=_C2176 ,C2163_=_C2177 ,C2163_=_C2561 ,\nC2163_=_C2566 ,C2164_=_C2165 ,C2164_=_C2170 ,C2164_=_C2171 ,C2164_=_C2172 ,C2164_=_C2175 ,\nC2164_=_C2176 ,C2164_=_C2177 ,C2165_=_C2170 ,C2165_=_C2171 ,C2165_=_C2172 ,C2165_=_C2175 ,\nC2165_=_C2176 ,C2165_=_C2177 ,C2170_=_C2171 ,C2170_=_C2172 ,C2170_=_C2175 ,C2170_=_C2176 ,\nC2170_=_C2177 ,C2170_=_C2705 ,C2171_=_C2172 ,C2171_=_C2175 ,C2171_=_C2176 ,C2171_=_C2177 ,\nC2171_=_C2707 ,C2171_=_C2823 ,C2171_=_C2870 ,C2171_=_C2886 ,C2171_=_C3547 ,C2171_=_C3549 ,\nC2172_=_C2175 ,C2172_=_C2176 ,C2172_=_C2177 ,C2172_=_C2708 ,C2172_=_C2824 ,C2172_=_C3598 ,\nC2175_=_C2176 ,C2175_=_C2177 ,C2175_=_C2712 ,C2175_=_C3900 ,C2176_=_C2177 ,C2176_=_C2713 ,\nC2176_=_C2831 ,C2176_=_C2878 ,C2176_=_C2891 ,C2176_=_C3654 ,C2176_=_C3901 ,C2177_=_C2714 ,\nC2177_=_C2879 ,C2177_=_C3902 ,C2223_=_C2225 ,C2223_=_C2226 ,C2223_=_C2227 ,C2223_=_C2234 ,\nC2223_=_C2236 ,C2223_=_C2561 ,C2223_=_C2705 ,C2223_=_C2706 ,C2223_=_C2707 ,C2223_=_C2708 ,\nC2223_=_C2711 ,C2223_=_C2712 ,C2223_=_C2713 ,C2223_=_C2714 ,C2225_=_C2226 ,C2225_=_C2227 ,\nC2225_=_C2234 ,C2225_=_C2236 ,C2225_=_C2264 ,C2225_=_C2813 ,C2225_=_C2816 ,C2225_=_C2817 ,\nC2225_=_C2818 ,C2225_=_C2819 ,C2225_=_C2820 ,C2225_=_C2821 ,C2225_=_C2822 ,C2225_=_C2823 ,\nC2225_=_C2824 ,C2225_=_C2826 ,C2225_=_C2827 ,C2225_=_C2829 ,C2225_=_C2830 ,C2225_=_C2831 ,\nC2226_=_C2227 ,C2226_=_C2234 ,C2226_=_C2236 ,C2226_=_C2362 ,C2226_=_C2760 ,C2226_=_C2846 ,\nC2226_=_C2864 ,C2226_=_C2865 ,C2226_=_C2866 ,C2226_=_C2867 ,C2226_=_C2868 ,C2226_=_C2869 ,\nC2226_=_C2870 ,C2226_=_C2872 ,C2226_=_C2873 ,C2226_=_C2874 ,C2226_=_C2875 ,C2226_=_C2877 ,\nC2226_=_C2878 ,C2226_=_C2879 ,C2227_=_C2234 ,C2227_=_C2236 ,C2227_=_C2363 ,C2227_=_C2608 ,\nC2227_=_C2674 ,C2227_=_C2880 ,C2227_=_C2881 ,C2227_=_C2882 ,C2227_=_C2883 ,C2227_=_C2884 ,\nC2227_=_C2885 ,C2227_=_C2886 ,C2227_=_C2888 ,C2227_=_C2890 ,C2227_=_C2891 ,C2234_=_C2236 ,\nC2234_=_C3065 ,C2234_=_C3125 ,C2234_=_C3156 ,C2234_=_C3237 ,C2234_=_C3270 ,C2234_=_C3547 ,\nC2234_=_C3646 ,C2234_=_C3647 ,C2234_=_C3648 ,C2234_=_C3649 ,C2234_=_C3651 ,C2234_=_C3652 ,\nC2234_=_C3653 ,C2234_=_C3654 ,C2234_=_C3655 ,C2236_=_C2273 ,C2236_=_C2566 ,C2236_=_C2899 ,\nC2236_=_C3211 ,C2236_=_C3549 ,C2236_=_C3598 ,C2236_=_C3776 ,C2236_=_C3899 ,C2236_=_C3900 ,\nC2236_=_C3901 ,C2236_=_C3902 ,C2264_=_C2273 ,C2264_=_C2813 ,C2264_=_C2816 ,C2264_=_C2817 ,\nC2264_=_C2818 ,C2264_=_C2819 ,C2264_=_C2820 ,C2264_=_C2821 ,C2264_=_C2822 ,C2264_=_C2823 ,\nC2264_=_C2824 ,C2264_=_C2826 ,C2264_=_C2827 ,C2264_=_C2829 ,C2264_=_C2830 ,C2264_=_C2831 ,\nC2273_=_C2566 ,C2273_=_C2899 ,C2273_=_C3211 ,C2273_=_C3549 ,C2273_=_C3598 ,C2273_=_C3776 ,\nC2273_=_C3899 ,C2273_=_C3900 ,C2273_=_C3901 ,C2273_=_C3902 ,C2362_=_C2363 ,C2362_=_C2760 ,\nC2362_=_C2846 ,C2362_=_C2864 ,C2362_=_C2865 ,C2362_=_C2866 ,C2362_=_C2867 ,C2362_=_C2868 ,\nC2362_=_C2869 ,C2362_=_C2870 ,C2362_=_C2872 ,C2362_=_C2873 ,C2362_=_C2874 ,C2362_=_C2875 ,\nC2362_=_C2877 ,C2362_=_C2878 ,C2362_=_C2879 ,C2363_=_C2608 ,C2363_=_C2674 ,C2363_=_C2880 ,\nC2363_=_C2881 ,C2363_=_C2882 ,C2363_=_C2883 ,C2363_=_C2884 ,C2363_=_C2885 ,C2363_=_C2886 ,\nC2363_=_C2888 ,C2363_=_C2890 ,C2363_=_C2891 ,C2561_=_C2566 ,C2561_=_C2705 ,C2561_=_C2706 ,\nC2561_=_C2707 ,C2561_=_C2708 ,C2561_=_C2711 ,C2561_=_C2712 ,C2561_=_C2713 ,C2561_=_C2714 ,\nC2566_=_C2899 ,C2566_=_C3211 ,C2566_=_C3549 ,C2566_=_C3598</w:t>
      </w:r>
    </w:p>
    <w:p>
      <w:pPr>
        <w:pStyle w:val="PreformattedText"/>
        <w:bidi w:val="0"/>
        <w:spacing w:before="0" w:after="0"/>
        <w:jc w:val="left"/>
        <w:rPr/>
      </w:pPr>
      <w:r>
        <w:rPr/>
        <w:t xml:space="preserve"> </w:t>
      </w:r>
      <w:r>
        <w:rPr/>
        <w:t>,C2566_=_C3776 ,C2566_=_C3899 ,\nC2566_=_C3900 ,C2566_=_C3901 ,C2566_=_C3902 ,C2608_=_C2674 ,C2608_=_C2880 ,C2608_=_C2881 ,\nC2608_=_C2882 ,C2608_=_C2883 ,C2608_=_C2884 ,C2608_=_C2885 ,C2608_=_C2886 ,C2608_=_C2888 ,\nC2608_=_C2890 ,C2608_=_C2891 ,C2674_=_C2880 ,C2674_=_C2881 ,C2674_=_C2882 ,C2674_=_C2883 ,\nC2674_=_C2884 ,C2674_=_C2885 ,C2674_=_C2886 ,C2674_=_C2888 ,C2674_=_C2890 ,C2674_=_C2891 ,\nC2705_=_C2706 ,C2705_=_C2707 ,C2705_=_C2708 ,C2705_=_C2711 ,C2705_=_C2712 ,C2705_=_C2713 ,\nC2705_=_C2714 ,C2706_=_C2707 ,C2706_=_C2708 ,C2706_=_C2711 ,C2706_=_C2712 ,C2706_=_C2713 ,\nC2706_=_C2714 ,C2707_=_C2708 ,C2707_=_C2711 ,C2707_=_C2712 ,C2707_=_C2713 ,C2707_=_C2714 ,\nC2707_=_C2823 ,C2707_=_C2870 ,C2707_=_C2886 ,C2707_=_C3547 ,C2707_=_C3549 ,C2708_=_C2711 ,\nC2708_=_C2712 ,C2708_=_C2713 ,C2708_=_C2714 ,C2708_=_C2824 ,C2708_=_C3598 ,C2711_=_C2712 ,\nC2711_=_C2713 ,C2711_=_C2714 ,C2712_=_C2713 ,C2712_=_C2714 ,C2712_=_C3900 ,C2713_=_C2714 ,\nC2713_=_C2831 ,C2713_=_C2878 ,C2713_=_C2891 ,C2713_=_C3654 ,C2713_=_C3901 ,C2714_=_C2879 ,\nC2714_=_C3902 ,C2760_=_C2846 ,C2760_=_C2864 ,C2760_=_C2865 ,C2760_=_C2866 ,C2760_=_C2867 ,\nC2760_=_C2868 ,C2760_=_C2869 ,C2760_=_C2870 ,C2760_=_C2872 ,C2760_=_C2873 ,C2760_=_C2874 ,\nC2760_=_C2875 ,C2760_=_C2877 ,C2760_=_C2878 ,C2760_=_C2879 ,C2813_=_C2816 ,C2813_=_C2817 ,\nC2813_=_C2818 ,C2813_=_C2819 ,C2813_=_C2820 ,C2813_=_C2821 ,C2813_=_C2822 ,C2813_=_C2823 ,\nC2813_=_C2824 ,C2813_=_C2826 ,C2813_=_C2827 ,C2813_=_C2829 ,C2813_=_C2830 ,C2813_=_C2831 ,\nC2813_=_C2846 ,C2816_=_C2817 ,C2816_=_C2818 ,C2816_=_C2819 ,C2816_=_C2820 ,C2816_=_C2821 ,\nC2816_=_C2822 ,C2816_=_C2823 ,C2816_=_C2824 ,C2816_=_C2826 ,C2816_=_C2827 ,C2816_=_C2829 ,\nC2816_=_C2830 ,C2816_=_C2831 ,C2817_=_C2818 ,C2817_=_C2819 ,C2817_=_C2820 ,C2817_=_C2821 ,\nC2817_=_C2822 ,C2817_=_C2823 ,C2817_=_C2824 ,C2817_=_C2826 ,C2817_=_C2827 ,C2817_=_C2829 ,\nC2817_=_C2830 ,C2817_=_C2831 ,C2817_=_C3270 ,C2818_=_C2819 ,C2818_=_C2820 ,C2818_=_C2821 ,\nC2818_=_C2822 ,C2818_=_C2823 ,C2818_=_C2824 ,C2818_=_C2826 ,C2818_=_C2827 ,C2818_=_C2829 ,\nC2818_=_C2830 ,C2818_=_C2831 ,C2818_=_C2883 ,C2819_=_C2820 ,C2819_=_C2821 ,C2819_=_C2822 ,\nC2819_=_C2823 ,C2819_=_C2824 ,C2819_=_C2826 ,C2819_=_C2827 ,C2819_=_C2829 ,C2819_=_C2830 ,\nC2819_=_C2831 ,C2820_=_C2821 ,C2820_=_C2822 ,C2820_=_C2823 ,C2820_=_C2824 ,C2820_=_C2826 ,\nC2820_=_C2827 ,C2820_=_C2829 ,C2820_=_C2830 ,C2820_=_C2831 ,C2821_=_C2822 ,C2821_=_C2823 ,\nC2821_=_C2824 ,C2821_=_C2826 ,C2821_=_C2827 ,C2821_=_C2829 ,C2821_=_C2830 ,C2821_=_C2831 ,\nC2822_=_C2823 ,C2822_=_C2824 ,C2822_=_C2826 ,C2822_=_C2827 ,C2822_=_C2829 ,C2822_=_C2830 ,\nC2822_=_C2831 ,C2823_=_C2824 ,C2823_=_C2826 ,C2823_=_C2827 ,C2823_=_C2829 ,C2823_=_C2830 ,\nC2823_=_C2831 ,C2823_=_C2870 ,C2823_=_C2886 ,C2823_=_C3547 ,C2823_=_C3549 ,C2824_=_C2826 ,\nC2824_=_C2827 ,C2824_=_C2829 ,C2824_=_C2830 ,C2824_=_C2831 ,C2824_=_C3598 ,C2826_=_C2827 ,\nC2826_=_C2829 ,C2826_=_C2830 ,C2826_=_C2831 ,C2827_=_C2829 ,C2827_=_C2830 ,C2827_=_C2831 ,\nC2829_=_C2830 ,C2829_=_C2831 ,C2830_=_C2831 ,C2831_=_C2878 ,C2831_=_C2891 ,C2831_=_C3654 ,\nC2831_=_C3901 ,C2846_=_C2864 ,C2846_=_C2865 ,C2846_=_C2866 ,C2846_=_C2867 ,C2846_=_C2868 ,\nC2846_=_C2869 ,C2846_=_C2870 ,C2846_=_C2872 ,C2846_=_C2873 ,C2846_=_C2874 ,C2846_=_C2875 ,\nC2846_=_C2877 ,C2846_=_C2878 ,C2846_=_C2879 ,C2864_=_C2865 ,C2864_=_C2866 ,C2864_=_C2867 ,\nC2864_=_C2868 ,C2864_=_C2869 ,C2864_=_C2870 ,C2864_=_C2872 ,C2864_=_C2873 ,C2864_=_C2874 ,\nC2864_=_C2875 ,C2864_=_C2877 ,C2864_=_C2878 ,C2864_=_C2879 ,C2864_=_C2899 ,C2865_=_C2866 ,\nC2865_=_C2867 ,C2865_=_C2868 ,C2865_=_C2869 ,C2865_=_C2870 ,C2865_=_C2872 ,C2865_=_C2873 ,\nC2865_=_C2874 ,C2865_=_C2875 ,C2865_=_C2877 ,C2865_=_C2878 ,C2865_=_C2879 ,C2866_=_C2867 ,\nC2866_=_C2868 ,C2866_=_C2869 ,C2866_=_C2870 ,C2866_=_C2872 ,C2866_=_C2873 ,C2866_=_C2874 ,\nC2866_=_C2875 ,C2866_=_C2877 ,C2866_=_C2878 ,C2866_=_C2879 ,C2867_=_C2868 ,C2867_=_C2869 ,\nC2867_=_C2870 ,C2867_=_C2872 ,C2867_=_C2873 ,C2867_=_C2874 ,C2867_=_C2875 ,C2867_=_C2877 ,\nC2867_=_C2878 ,C2867_=_C2879 ,C2867_=_C2882 ,C2867_=_C3237 ,C2868_=_C2869 ,C2868_=_C2870 ,\nC2868_=_C2872 ,C2868_=_C2873 ,C2868_=_C2874 ,C2868_=_C2875 ,C2868_=_C2877 ,C2868_=_C2878 ,\nC2868_=_C2879 ,C2869_=_C2870 ,C2869_=_C2872 ,C2869_=_C2873 ,C2869_=_C2874 ,C2869_=_C2875 ,\nC2869_=_C2877 ,C2869_=_C2878 ,C2869_=_C2879 ,C2870_=_C2872 ,C2870_=_C2873 ,C2870_=_C2874 ,\nC2870_=_C2875 ,C2870_=_C2877 ,C2870_=_C2878 ,C2870_=_C2879 ,C2870_=_C2886 ,C2870_=_C3547 ,\nC2870_=_C3549 ,C2872_=_C2873 ,C2872_=_C2874 ,C2872_=_C2875 ,C2872_=_C2877 ,C2872_=_C2878 ,\nC2872_=_C2879 ,C2873_=_C2874 ,C2873_=_C2875 ,C2873_=_C2877 ,C2873_=_C2878 ,C2873_=_C2879 ,\nC2874_=_C2875 ,C2874_=_C2877 ,C2874_=_C2878 ,C2874_=_C2879 ,C2875_=_C2877 ,C2875_=_C2878 ,\nC2875_=_C2879 ,C2877_=_C2878 ,C2877_=_C2879 ,C2878_=_C2879 ,C2878_=_C2891 ,C2878_=_C3654 ,\nC2878_=_C3901 ,C2879_=_C3902 ,C2880_=_C2881 ,C2880_=_C2882 ,C2880_=_C2883 ,C2880_=_C2884 ,\nC2880_=_C2885 ,C2880_=_C2886 ,C2880_=_C2888 ,C2880_=_C2890 ,C2880_=_C2891 ,C2881_=_C2882 ,\nC2881_=_C2883 ,C2881_=_C2884 ,C2881_=_C2885 ,C2881_=_C2886 ,C2881_=_C2888 ,C2881_=_C2890 ,\nC2881_=_C2891 ,C2882_=_C2883 ,C2882_=_C2884 ,C2882_=_C2885 ,C2882_=_C2886 ,C2882_=_C2888 ,\nC2882_=_C2890 ,C2882_=_C2891 ,C2882_=_C3237 ,C2883_=_C2884 ,C2883_=_C2885 ,C2883_=_C2886 ,\nC2883_=_C2888 ,C2883_=_C2890 ,C2883_=_C2891 ,C2884_=_C2885 ,C2884_=_C2886 ,C2884_=_C2888 ,\nC2884_=_C2890 ,C2884_=_C2891 ,C2885_=_C2886 ,C2885_=_C2888 ,C2885_=_C2890 ,C2885_=_C2891 ,\nC2886_=_C2888 ,C2886_=_C2890 ,C2886_=_C2891 ,C2886_=_C3547 ,C2886_=_C3549 ,C2888_=_C2890 ,\nC2888_=_C2891 ,C2890_=_C2891 ,C2891_=_C3654 ,C2891_=_C3901 ,C2899_=_C3211 ,C2899_=_C3549 ,\nC2899_=_C3598 ,C2899_=_C3776 ,C2899_=_C3899 ,C2899_=_C3900 ,C2899_=_C3901 ,C2899_=_C3902 ,\nC3065_=_C3125 ,C3065_=_C3156 ,C3065_=_C3237 ,C3065_=_C3270 ,C3065_=_C3547 ,C3065_=_C3646 ,\nC3065_=_C3647 ,C3065_=_C3648 ,C3065_=_C3649 ,C3065_=_C3651 ,C3065_=_C3652 ,C3065_=_C3653 ,\nC3065_=_C3654 ,C3065_=_C3655 ,C3125_=_C3156 ,C3125_=_C3237 ,C3125_=_C3270 ,C3125_=_C3547 ,\nC3125_=_C3646 ,C3125_=_C3647 ,C3125_=_C3648 ,C3125_=_C3649 ,C3125_=_C3651 ,C3125_=_C3652 ,\nC3125_=_C3653 ,C3125_=_C3654 ,C3125_=_C3655 ,C3156_=_C3237 ,C3156_=_C3270 ,C3156_=_C3547 ,\nC3156_=_C3646 ,C3156_=_C3647 ,C3156_=_C3648 ,C3156_=_C3649 ,C3156_=_C3651 ,C3156_=_C3652 ,\nC3156_=_C3653 ,C3156_=_C3654 ,C3156_=_C3655 ,C3211_=_C3549 ,C3211_=_C3598 ,C3211_=_C3776 ,\nC3211_=_C3899 ,C3211_=_C3900 ,C3211_=_C3901 ,C3211_=_C3902 ,C3237_=_C3270 ,C3237_=_C3547 ,\nC3237_=_C3646 ,C3237_=_C3647 ,C3237_=_C3648 ,C3237_=_C3649 ,C3237_=_C3651 ,C3237_=_C3652 ,\nC3237_=_C3653 ,C3237_=_C3654 ,C3237_=_C3655 ,C3270_=_C3547 ,C3270_=_C3646 ,C3270_=_C3647 ,\nC3270_=_C3648 ,C3270_=_C3649 ,C3270_=_C3651 ,C3270_=_C3652 ,C3270_=_C3653 ,C3270_=_C3654 ,\nC3270_=_C3655 ,C3547_=_C3549 ,C3547_=_C3646 ,C3547_=_C3647 ,C3547_=_C3648 ,C3547_=_C3649 ,\nC3547_=_C3651 ,C3547_=_C3652 ,C3547_=_C3653 ,C3547_=_C3654 ,C3547_=_C3655 ,C3549_=_C3598 ,\nC3549_=_C3776 ,C3549_=_C3899 ,C3549_=_C3900 ,C3549_=_C3901 ,C3549_=_C3902 ,C3598_=_C3776 ,\nC3598_=_C3899 ,C3598_=_C3900 ,C3598_=_C3901 ,C3598_=_C3902 ,C3646_=_C3647 ,C3646_=_C3648 ,\nC3646_=_C3649 ,C3646_=_C3651 ,C3646_=_C3652 ,C3646_=_C3653 ,C3646_=_C3654 ,C3646_=_C3655 ,\nC3647_=_C3648 ,C3647_=_C3649 ,C3647_=_C3651 ,C3647_=_C3652 ,C3647_=_C3653 ,C3647_=_C3654 ,\nC3647_=_C3655 ,C3648_=_C3649 ,C3648_=_C3651 ,C3648_=_C3652 ,C3648_=_C3653 ,C3648_=_C3654 ,\nC3648_=_C3655 ,C3649_=_C3651 ,C3649_=_C3652 ,C3649_=_C3653 ,C3649_=_C3654 ,C3649_=_C3655 ,\nC3651_=_C3652 ,C3651_=_C3653 ,C3651_=_C3654 ,C3651_=_C3655 ,C3652_=_C3653 ,C3652_=_C3654 ,\nC3652_=_C3655 ,C3653_=_C3654 ,C3653_=_C3655 ,C3654_=_C3655 ,C3654_=_C3901 ,C3776_=_C3899 ,\nC3776_=_C3900 ,C3776_=_C3901 ,C3776_=_C3902 ,C3899_=_C3900 ,C3899_=_C3901 ,C3899_=_C3902 ,\nC3900_=_C3901 ,C3900_=_C3902 ,C3901_=_C3902 ,"];151[shape=box, label="id:151 level: 5\n189: C430 C432 C433 C435 C436 \nC437 C438 C439 C440 C441 C442 \nC443 C444 C445 C446 C447 C448 \nC449 C451 C452 C453 C454 C455 \nC456 C533 C535 C553 C638 C639 \nC640 C641 C642 C643 C644 C645 \nC646 C647 C648 C649 C650 C651 \nC652 C653 C655 C656 C657 C658 \nC659 C660 C675 C725 C818 C821 \nC902 C903 C904 C905 C906 C907 \nC908 C909 C910 C911 C912 C913 \nC914 C915 C916 C917 C918 C919 \nC921 C922 C923 C924 C1000 C1016 \nC1026 C1067 C1274 C1292 C1346 C1355 \nC1371 C1409 C1434 C1438 C1547 C1593 \nC1617 C1717 C1759 C1787 C1900 C1927 \nC2022 C2059 C2087 C2177 C2184 C2230 \nC2246 C2266 C2378 C2455 C2467 C2511 \nC2536 C2576 C2621 C2642 C2644 C2659 \nC2660 C2686 C2694 C2714 C2723 C2879 \nC2892 C2902 C2933 C2973 C2990 C3010 \nC3011 C3012 C3014 C3015 C3016 C3017 \nC3018 C3019 C3020 C3021 C3022 C3024 \nC3025 C3027 C3071 C3147 C3162 C3206 \nC3207 C3208 C3209 C3210 C3211 C3212 \nC3213 C3216 C3217 C3218 C3324 C3377 \nC3379 C3479 C3515 C3540 C3602 C3608 \nC3653 C3686 C3691 C3733 C3753 C3805 \nC3811 C3834 C3847 C3871 C3893 C3902 \nC3913 C3932 C3934 C3936 C4005 C4020 \nC4021 C4022 C4023 C4024 C4049 C4050 \nC4051 C4053 C4054 C4099 \n2389: C430_=_C432( C430 C432 ) C430_=_C433( C430 C433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1( C430 C451 ) C430_=_C452( C430 C452 ) C430_=_C453( C430 C453 ) C430_=_C454( C430 C454 ) C430_=_C455( C430 C455 ) C430_=_C456( C430 C456 ) \nC430_=_C533( C430 C533 ) C430_=_C535( C430 C535 ) C430_=_C553( C430 C553 ) C432_=_C433( C432 C433 ) C432_=_C435( C432 C435 ) C432_=_C436( C432 C436 ) \nC432_=_C437( C432 C437 ) C432_=_C438( C432 C438 ) C432_=_C439( C432 C439 ) C432_=_C440( C432 C440 ) C432_=_C441( C432 C441 ) C432_=_C442( C432 C442 ) \nC432_=_C443( C432 C443 ) C432_=_C444(</w:t>
      </w:r>
    </w:p>
    <w:p>
      <w:pPr>
        <w:pStyle w:val="PreformattedText"/>
        <w:bidi w:val="0"/>
        <w:spacing w:before="0" w:after="0"/>
        <w:jc w:val="left"/>
        <w:rPr/>
      </w:pPr>
      <w:r>
        <w:rPr/>
        <w:t xml:space="preserve"> </w:t>
      </w:r>
      <w:r>
        <w:rPr/>
        <w:t>C432 C444 ) C432_=_C445( C432 C445 ) C432_=_C446( C432 C446 ) C432_=_C447( C432 C447 ) C432_=_C448( C432 C448 ) \nC432_=_C449( C432 C449 ) C432_=_C451( C432 C451 ) C432_=_C452( C432 C452 ) C432_=_C453( C432 C453 ) C432_=_C454( C432 C454 ) C432_=_C455( C432 C455 ) \nC432_=_C456( C432 C456 ) C432_=_C725( C432 C725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1( C433 C451 ) \nC433_=_C452( C433 C452 ) C433_=_C453( C433 C453 ) C433_=_C454( C433 C454 ) C433_=_C455( C433 C455 ) C433_=_C456( C433 C456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1( C435 C451 ) C435_=_C452( C435 C452 ) C435_=_C453( C435 C453 ) C435_=_C454( C435 C454 ) C435_=_C455( C435 C455 ) \nC435_=_C456( C435 C456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1( C436 C451 ) C436_=_C452( C436 C452 ) C436_=_C453( C436 C453 ) C436_=_C454( C436 C454 ) \nC436_=_C455( C436 C455 ) C436_=_C456( C436 C456 ) C437_=_C438( C437 C438 ) C437_=_C439( C437 C439 ) C437_=_C440( C437 C440 ) C437_=_C441( C437 C441 ) \nC437_=_C442( C437 C442 ) C437_=_C443( C437 C443 ) C437_=_C444( C437 C444 ) C437_=_C445( C437 C445 ) C437_=_C446( C437 C446 ) C437_=_C447( C437 C447 ) \nC437_=_C448( C437 C448 ) C437_=_C449( C437 C449 ) C437_=_C451( C437 C451 ) C437_=_C452( C437 C452 ) C437_=_C453( C437 C453 ) C437_=_C454( C437 C454 ) \nC437_=_C455( C437 C455 ) C437_=_C456( C437 C456 ) C437_=_C1292( C437 C1292 ) C438_=_C439( C438 C439 ) C438_=_C440( C438 C440 ) C438_=_C441( C438 C441 ) \nC438_=_C442( C438 C442 ) C438_=_C443( C438 C443 ) C438_=_C444( C438 C444 ) C438_=_C445( C438 C445 ) C438_=_C446( C438 C446 ) C438_=_C447( C438 C447 ) \nC438_=_C448( C438 C448 ) C438_=_C449( C438 C449 ) C438_=_C451( C438 C451 ) C438_=_C452( C438 C452 ) C438_=_C453( C438 C453 ) C438_=_C454( C438 C454 ) \nC438_=_C455( C438 C455 ) C438_=_C456( C438 C456 ) C438_=_C903( C438 C903 ) C438_=_C1617( C438 C1617 ) C439_=_C440( C439 C440 ) C439_=_C441( C439 C441 ) \nC439_=_C442( C439 C442 ) C439_=_C443( C439 C443 ) C439_=_C444( C439 C444 ) C439_=_C445( C439 C445 ) C439_=_C446( C439 C446 ) C439_=_C447( C439 C447 ) \nC439_=_C448( C439 C448 ) C439_=_C449( C439 C449 ) C439_=_C451( C439 C451 ) C439_=_C452( C439 C452 ) C439_=_C453( C439 C453 ) C439_=_C454( C439 C454 ) \nC439_=_C455( C439 C455 ) C439_=_C456( C439 C456 ) C439_=_C1717( C439 C1717 ) C440_=_C441( C440 C441 ) C440_=_C442( C440 C442 ) C440_=_C443( C440 C443 ) \nC440_=_C444( C440 C444 ) C440_=_C445( C440 C445 ) C440_=_C446( C440 C446 ) C440_=_C447( C440 C447 ) C440_=_C448( C440 C448 ) C440_=_C449( C440 C449 ) \nC440_=_C451( C440 C451 ) C440_=_C452( C440 C452 ) C440_=_C453( C440 C453 ) C440_=_C454( C440 C454 ) C440_=_C455( C440 C455 ) C440_=_C456( C440 C456 ) \nC441_=_C442( C441 C442 ) C441_=_C443( C441 C443 ) C441_=_C444( C441 C444 ) C441_=_C445( C441 C445 ) C441_=_C446( C441 C446 ) C441_=_C447( C441 C447 ) \nC441_=_C448( C441 C448 ) C441_=_C449( C441 C449 ) C441_=_C451( C441 C451 ) C441_=_C452( C441 C452 ) C441_=_C453( C441 C453 ) C441_=_C454( C441 C454 ) \nC441_=_C455( C441 C455 ) C441_=_C456( C441 C456 ) C442_=_C443( C442 C443 ) C442_=_C444( C442 C444 ) C442_=_C445( C442 C445 ) C442_=_C446( C442 C446 ) \nC442_=_C447( C442 C447 ) C442_=_C448( C442 C448 ) C442_=_C449( C442 C449 ) C442_=_C451( C442 C451 ) C442_=_C452( C442 C452 ) C442_=_C453( C442 C453 ) \nC442_=_C454( C442 C454 ) C442_=_C455( C442 C455 ) C442_=_C456( C442 C456 ) C442_=_C640( C442 C640 ) C442_=_C908( C442 C908 ) C442_=_C2455( C442 C2455 ) \nC442_=_C2467( C442 C2467 ) C443_=_C444( C443 C444 ) C443_=_C445( C443 C445 ) C443_=_C446( C443 C446 ) C443_=_C447( C443 C447 ) C443_=_C448( C443 C448 ) \nC443_=_C449( C443 C449 ) C443_=_C451( C443 C451 ) C443_=_C452( C443 C452 ) C443_=_C453( C443 C453 ) C443_=_C454( C443 C454 ) C443_=_C455( C443 C455 ) \nC443_=_C456( C443 C456 ) C443_=_C641( C443 C641 ) C443_=_C909( C443 C909 ) C443_=_C2536( C443 C2536 ) C444_=_C445( C444 C445 ) C444_=_C446( C444 C446 ) \nC444_=_C447( C444 C447 ) C444_=_C448( C444 C448 ) C444_=_C449( C444 C449 ) C444_=_C451( C444 C451 ) C444_=_C452( C444 C452 ) C444_=_C453( C444 C453 ) \nC444_=_C454( C444 C454 ) C444_=_C455( C444 C455 ) C444_=_C456( C444 C456 ) C444_=_C643( C444 C643 ) C444_=_C911( C444 C911 ) C444_=_C2973( C444 C2973 ) \nC445_=_C446( C445 C446 ) C445_=_C447( C445 C447 ) C445_=_C448( C445 C448 ) C445_=_C449( C445 C449 ) C445_=_C451( C445 C451 ) C445_=_C452( C445 C452 ) \nC445_=_C453( C445 C453 ) C445_=_C454( C445 C454 ) C445_=_C455( C445 C455 ) C445_=_C456( C445 C456 ) C446_=_C447( C446 C447 ) C446_=_C448( C446 C448 ) \nC446_=_C449( C446 C449 ) C446_=_C451( C446 C451 ) C446_=_C452( C446 C452 ) C446_=_C453( C446 C453 ) C446_=_C454( C446 C454 ) C446_=_C455( C446 C455 ) \nC446_=_C456( C446 C456 ) C447_=_C448( C447 C448 ) C447_=_C449( C447 C449 ) C447_=_C451( C447 C451 ) C447_=_C452( C447 C452 ) C447_=_C453( C447 C453 ) \nC447_=_C454( C447 C454 ) C447_=_C455( C447 C455 ) C447_=_C456( C447 C456 ) C448_=_C449( C448 C449 ) C448_=_C451( C448 C451 ) C448_=_C452( C448 C452 ) \nC448_=_C453( C448 C453 ) C448_=_C454( C448 C454 ) C448_=_C455( C448 C455 ) C448_=_C456( C448 C456 ) C449_=_C451( C449 C451 ) C449_=_C452( C449 C452 ) \nC449_=_C453( C449 C453 ) C449_=_C454( C449 C454 ) C449_=_C455( C449 C455 ) C449_=_C456( C449 C456 ) C451_=_C452( C451 C452 ) C451_=_C453( C451 C453 ) \nC451_=_C454( C451 C454 ) C451_=_C455( C451 C455 ) C451_=_C456( C451 C456 ) C452_=_C453( C452 C453 ) C452_=_C454( C452 C454 ) C452_=_C455( C452 C455 ) \nC452_=_C456( C452 C456 ) C453_=_C454( C453 C454 ) C453_=_C455( C453 C455 ) C453_=_C456( C453 C456 ) C453_=_C657( C453 C657 ) C453_=_C923( C453 C923 ) \nC453_=_C4023( C453 C4023 ) C454_=_C455( C454 C455 ) C454_=_C456( C454 C456 ) C454_=_C4053( C454 C4053 ) C455_=_C456( C455 C456 ) C456_=_C659( C456 C659 ) \nC456_=_C924( C456 C924 ) C456_=_C4024( C456 C4024 ) C533_=_C535( C533 C535 ) C533_=_C553( C533 C553 ) C533_=_C638( C533 C638 ) C533_=_C639( C533 C639 ) \nC533_=_C640( C533 C640 ) C533_=_C641( C533 C641 ) C533_=_C642( C533 C642 ) C533_=_C643( C533 C643 ) C533_=_C644( C533 C644 ) C533_=_C645( C533 C645 ) \nC533_=_C646( C533 C646 ) C533_=_C647( C533 C647 ) C533_=_C648( C533 C648 ) C533_=_C649( C533 C649 ) C533_=_C650( C533 C650 ) C533_=_C651( C533 C651 ) \nC533_=_C652( C533 C652 ) C533_=_C653( C533 C653 ) C533_=_C655( C533 C655 ) C533_=_C656( C533 C656 ) C533_=_C657( C533 C657 ) C533_=_C658( C533 C658 ) \nC533_=_C659( C533 C659 ) C533_=_C660( C533 C660 ) C535_=_C553( C535 C553 ) C535_=_C821( C535 C821 ) C535_=_C902( C535 C902 ) C535_=_C903( C535 C903 ) \nC535_=_C904( C535 C904 ) C535_=_C905( C535 C905 ) C535_=_C906( C535 C906 ) C535_=_C907( C535 C907 ) C535_=_C908( C535 C908 ) C535_=_C909( C535 C909 ) \nC535_=_C910( C535 C910 ) C535_=_C911( C535 C911 ) C535_=_C912( C535 C912 ) C535_=_C913( C535 C913 ) C535_=_C914( C535 C914 ) C535_=_C915( C535 C915 ) \nC535_=_C916( C535 C916 ) C535_=_C917( C535 C917 ) C535_=_C918( C535 C918 ) C535_=_C919( C535 C919 ) C535_=_C921( C535 C921 ) C535_=_C922( C535 C922 ) \nC535_=_C923( C535 C923 ) C535_=_C924( C535 C924 ) C553_=_C1000( C553 C1000 ) C553_=_C1026( C553 C1026 ) C553_=_C1371( C553 C1371 ) C553_=_C1409( C553 C1409 ) \nC553_=_C1900( C553 C1900 ) C553_=_C2467( C553 C2467 ) C553_=_C2536( C553 C2536 ) C553_=_C2973( C553 C2973 ) C553_=_C2990( C553 C2990 ) C553_=_C3071( C553 C3071 ) \nC553_=_C3147( C553 C3147 ) C553_=_C3162( C553 C3162 ) C553_=_C3540( C553 C3540 ) C553_=_C3608( C553 C3608 ) C553_=_C3653( C553 C3653 ) C553_=_C3753( C553 C3753 ) \nC553_=_C3805( C553 C3805 ) C553_=_C3932( C553 C3932 ) C553_=_C4020( C553 C4020 ) C553_=_C4021( C553 C4021 ) C553_=_C4022( C553 C4022 ) C553_=_C4023( C553 C4023 ) \nC553_=_C4024( C553 C4024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5( C638 C655 ) C638_=_C656( C638 C656 ) \nC638_=_C657( C638 C657 ) C638_=_C658( C638 C658 ) C638_=_C659( C638 C659 ) C638_=_C660( C638 C660 ) C638_=_C1355( C638 C1355 ) C638_=_C1371( C638 C1371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5( C639 C655 ) C639_=_C656( C639 C656 ) C639_=_C657( C639 C657 ) C639_=_C658( C639 C658 ) \nC639_=_C659( C639 C659 ) C639_=_C660( C639 C660 ) C639_=_C1900( C639 C1900 ) C640_=_C641( C640 C641 ) C640_=_C642( C640 C642 ) C640_=_C643( C640 C643 ) \nC640_=_C644( C640 C644 ) C640_=_C645( C640 C645 ) C640_=_C646( C640 C646 ) C640_=_C647( C640 C647 ) C640_=_C648( C640 C648 ) C640_=_C649(</w:t>
      </w:r>
    </w:p>
    <w:p>
      <w:pPr>
        <w:pStyle w:val="PreformattedText"/>
        <w:bidi w:val="0"/>
        <w:spacing w:before="0" w:after="0"/>
        <w:jc w:val="left"/>
        <w:rPr/>
      </w:pPr>
      <w:r>
        <w:rPr/>
        <w:t xml:space="preserve"> </w:t>
      </w:r>
      <w:r>
        <w:rPr/>
        <w:t>C640 C649 ) \nC640_=_C650( C640 C650 ) C640_=_C651( C640 C651 ) C640_=_C652( C640 C652 ) C640_=_C653( C640 C653 ) C640_=_C655( C640 C655 ) C640_=_C656( C640 C656 ) \nC640_=_C657( C640 C657 ) C640_=_C658( C640 C658 ) C640_=_C659( C640 C659 ) C640_=_C660( C640 C660 ) C640_=_C908( C640 C908 ) C640_=_C2455( C640 C2455 ) \nC640_=_C2467( C640 C2467 ) C641_=_C642( C641 C642 ) C641_=_C643( C641 C643 ) C641_=_C644( C641 C644 ) C641_=_C645( C641 C645 ) C641_=_C646( C641 C646 ) \nC641_=_C647( C641 C647 ) C641_=_C648( C641 C648 ) C641_=_C649( C641 C649 ) C641_=_C650( C641 C650 ) C641_=_C651( C641 C651 ) C641_=_C652( C641 C652 ) \nC641_=_C653( C641 C653 ) C641_=_C655( C641 C655 ) C641_=_C656( C641 C656 ) C641_=_C657( C641 C657 ) C641_=_C658( C641 C658 ) C641_=_C659( C641 C659 ) \nC641_=_C660( C641 C660 ) C641_=_C909( C641 C909 ) C641_=_C2536( C641 C2536 ) C642_=_C643( C642 C643 ) C642_=_C644( C642 C644 ) C642_=_C645( C642 C645 ) \nC642_=_C646( C642 C646 ) C642_=_C647( C642 C647 ) C642_=_C648( C642 C648 ) C642_=_C649( C642 C649 ) C642_=_C650( C642 C650 ) C642_=_C651( C642 C651 ) \nC642_=_C652( C642 C652 ) C642_=_C653( C642 C653 ) C642_=_C655( C642 C655 ) C642_=_C656( C642 C656 ) C642_=_C657( C642 C657 ) C642_=_C658( C642 C658 ) \nC642_=_C659( C642 C659 ) C642_=_C660( C642 C660 ) C642_=_C2642( C642 C2642 ) C642_=_C2644( C642 C2644 ) C642_=_C2659( C642 C2659 ) C642_=_C2660( C642 C2660 ) \nC643_=_C644( C643 C644 ) C643_=_C645( C643 C645 ) C643_=_C646( C643 C646 ) C643_=_C647( C643 C647 ) C643_=_C648( C643 C648 ) C643_=_C649( C643 C649 ) \nC643_=_C650( C643 C650 ) C643_=_C651( C643 C651 ) C643_=_C652( C643 C652 ) C643_=_C653( C643 C653 ) C643_=_C655( C643 C655 ) C643_=_C656( C643 C656 ) \nC643_=_C657( C643 C657 ) C643_=_C658( C643 C658 ) C643_=_C659( C643 C659 ) C643_=_C660( C643 C660 ) C643_=_C911( C643 C911 ) C643_=_C2973( C643 C2973 ) \nC644_=_C645( C644 C645 ) C644_=_C646( C644 C646 ) C644_=_C647( C644 C647 ) C644_=_C648( C644 C648 ) C644_=_C649( C644 C649 ) C644_=_C650( C644 C650 ) \nC644_=_C651( C644 C651 ) C644_=_C652( C644 C652 ) C644_=_C653( C644 C653 ) C644_=_C655( C644 C655 ) C644_=_C656( C644 C656 ) C644_=_C657( C644 C657 ) \nC644_=_C658( C644 C658 ) C644_=_C659( C644 C659 ) C644_=_C660( C644 C660 ) C644_=_C1067( C644 C1067 ) C644_=_C1355( C644 C1355 ) C644_=_C1593( C644 C1593 ) \nC644_=_C1787( C644 C1787 ) C644_=_C2087( C644 C2087 ) C644_=_C2184( C644 C2184 ) C644_=_C2455( C644 C2455 ) C644_=_C2642( C644 C2642 ) C644_=_C2686( C644 C2686 ) \nC644_=_C3010( C644 C3010 ) C644_=_C3011( C644 C3011 ) C644_=_C3012( C644 C3012 ) C644_=_C3014( C644 C3014 ) C644_=_C3015( C644 C3015 ) C644_=_C3016( C644 C3016 ) \nC644_=_C3017( C644 C3017 ) C644_=_C3018( C644 C3018 ) C644_=_C3019( C644 C3019 ) C644_=_C3020( C644 C3020 ) C644_=_C3021( C644 C3021 ) C644_=_C3022( C644 C3022 ) \nC644_=_C3024( C644 C3024 ) C644_=_C3025( C644 C3025 ) C644_=_C3027( C644 C3027 ) C645_=_C646( C645 C646 ) C645_=_C647( C645 C647 ) C645_=_C648( C645 C648 ) \nC645_=_C649( C645 C649 ) C645_=_C650( C645 C650 ) C645_=_C651( C645 C651 ) C645_=_C652( C645 C652 ) C645_=_C653( C645 C653 ) C645_=_C655( C645 C655 ) \nC645_=_C656( C645 C656 ) C645_=_C657( C645 C657 ) C645_=_C658( C645 C658 ) C645_=_C659( C645 C659 ) C645_=_C660( C645 C660 ) C645_=_C3011( C645 C3011 ) \nC645_=_C3071( C645 C3071 ) C646_=_C647( C646 C647 ) C646_=_C648( C646 C648 ) C646_=_C649( C646 C649 ) C646_=_C650( C646 C650 ) C646_=_C651( C646 C651 ) \nC646_=_C652( C646 C652 ) C646_=_C653( C646 C653 ) C646_=_C655( C646 C655 ) C646_=_C656( C646 C656 ) C646_=_C657( C646 C657 ) C646_=_C658( C646 C658 ) \nC646_=_C659( C646 C659 ) C646_=_C660( C646 C660 ) C646_=_C3162( C646 C3162 ) C647_=_C648( C647 C648 ) C647_=_C649( C647 C649 ) C647_=_C650( C647 C650 ) \nC647_=_C651( C647 C651 ) C647_=_C652( C647 C652 ) C647_=_C653( C647 C653 ) C647_=_C655( C647 C655 ) C647_=_C656( C647 C656 ) C647_=_C657( C647 C657 ) \nC647_=_C658( C647 C658 ) C647_=_C659( C647 C659 ) C647_=_C660( C647 C660 ) C647_=_C675( C647 C675 ) C647_=_C725( C647 C725 ) C647_=_C912( C647 C912 ) \nC647_=_C1016( C647 C1016 ) C647_=_C1547( C647 C1547 ) C647_=_C1617( C647 C1617 ) C647_=_C1927( C647 C1927 ) C647_=_C2230( C647 C2230 ) C647_=_C2246( C647 C2246 ) \nC647_=_C2266( C647 C2266 ) C647_=_C2511( C647 C2511 ) C647_=_C2644( C647 C2644 ) C647_=_C2892( C647 C2892 ) C647_=_C3206( C647 C3206 ) C647_=_C3207( C647 C3207 ) \nC647_=_C3208( C647 C3208 ) C647_=_C3209( C647 C3209 ) C647_=_C3210( C647 C3210 ) C647_=_C3211( C647 C3211 ) C647_=_C3212( C647 C3212 ) C647_=_C3213( C647 C3213 ) \nC647_=_C3216( C647 C3216 ) C647_=_C3217( C647 C3217 ) C647_=_C3218( C647 C3218 ) C648_=_C649( C648 C649 ) C648_=_C650( C648 C650 ) C648_=_C651( C648 C651 ) \nC648_=_C652( C648 C652 ) C648_=_C653( C648 C653 ) C648_=_C655( C648 C655 ) C648_=_C656( C648 C656 ) C648_=_C657( C648 C657 ) C648_=_C658( C648 C658 ) \nC648_=_C659( C648 C659 ) C648_=_C660( C648 C660 ) C648_=_C3015( C648 C3015 ) C648_=_C3206( C648 C3206 ) C648_=_C3377( C648 C3377 ) C648_=_C3379( C648 C3379 ) \nC649_=_C650( C649 C650 ) C649_=_C651( C649 C651 ) C649_=_C652( C649 C652 ) C649_=_C653( C649 C653 ) C649_=_C655( C649 C655 ) C649_=_C656( C649 C656 ) \nC649_=_C657( C649 C657 ) C649_=_C658( C649 C658 ) C649_=_C659( C649 C659 ) C649_=_C660( C649 C660 ) C649_=_C3653( C649 C3653 ) C650_=_C651( C650 C651 ) \nC650_=_C652( C650 C652 ) C650_=_C653( C650 C653 ) C650_=_C655( C650 C655 ) C650_=_C656( C650 C656 ) C650_=_C657( C650 C657 ) C650_=_C658( C650 C658 ) \nC650_=_C659( C650 C659 ) C650_=_C660( C650 C660 ) C650_=_C3017( C650 C3017 ) C650_=_C3208( C650 C3208 ) C650_=_C3686( C650 C3686 ) C650_=_C3691( C650 C3691 ) \nC651_=_C652( C651 C652 ) C651_=_C653( C651 C653 ) C651_=_C655( C651 C655 ) C651_=_C656( C651 C656 ) C651_=_C657( C651 C657 ) C651_=_C658( C651 C658 ) \nC651_=_C659( C651 C659 ) C651_=_C660( C651 C660 ) C651_=_C3753( C651 C3753 ) C652_=_C653( C652 C653 ) C652_=_C655( C652 C655 ) C652_=_C656( C652 C656 ) \nC652_=_C657( C652 C657 ) C652_=_C658( C652 C658 ) C652_=_C659( C652 C659 ) C652_=_C660( C652 C660 ) C652_=_C3805( C652 C3805 ) C653_=_C655( C653 C655 ) \nC653_=_C656( C653 C656 ) C653_=_C657( C653 C657 ) C653_=_C658( C653 C658 ) C653_=_C659( C653 C659 ) C653_=_C660( C653 C660 ) C653_=_C3022( C653 C3022 ) \nC653_=_C3212( C653 C3212 ) C653_=_C3932( C653 C3932 ) C653_=_C3934( C653 C3934 ) C653_=_C3936( C653 C3936 ) C655_=_C656( C655 C656 ) C655_=_C657( C655 C657 ) \nC655_=_C658( C655 C658 ) C655_=_C659( C655 C659 ) C655_=_C660( C655 C660 ) C655_=_C1274( C655 C1274 ) C655_=_C1292( C655 C1292 ) C655_=_C1434( C655 C1434 ) \nC655_=_C1717( C655 C1717 ) C655_=_C2621( C655 C2621 ) C655_=_C2659( C655 C2659 ) C655_=_C2694( C655 C2694 ) C655_=_C2723( C655 C2723 ) C655_=_C2933( C655 C2933 ) \nC655_=_C3377( C655 C3377 ) C655_=_C3479( C655 C3479 ) C655_=_C3515( C655 C3515 ) C655_=_C3686( C655 C3686 ) C655_=_C3733( C655 C3733 ) C655_=_C3811( C655 C3811 ) \nC655_=_C3834( C655 C3834 ) C655_=_C3871( C655 C3871 ) C655_=_C3934( C655 C3934 ) C655_=_C4049( C655 C4049 ) C655_=_C4050( C655 C4050 ) C655_=_C4051( C655 C4051 ) \nC655_=_C4053( C655 C4053 ) C655_=_C4054( C655 C4054 ) C656_=_C657( C656 C657 ) C656_=_C658( C656 C658 ) C656_=_C659( C656 C659 ) C656_=_C660( C656 C660 ) \nC656_=_C4021( C656 C4021 ) C657_=_C658( C657 C658 ) C657_=_C659( C657 C659 ) C657_=_C660( C657 C660 ) C657_=_C923( C657 C923 ) C657_=_C4023( C657 C4023 ) \nC658_=_C659( C658 C659 ) C658_=_C660( C658 C660 ) C658_=_C818( C658 C818 ) C658_=_C1346( C658 C1346 ) C658_=_C1438( C658 C1438 ) C658_=_C1759( C658 C1759 ) \nC658_=_C2022( C658 C2022 ) C658_=_C2059( C658 C2059 ) C658_=_C2177( C658 C2177 ) C658_=_C2378( C658 C2378 ) C658_=_C2576( C658 C2576 ) C658_=_C2660( C658 C2660 ) \nC658_=_C2714( C658 C2714 ) C658_=_C2879( C658 C2879 ) C658_=_C2902( C658 C2902 ) C658_=_C3324( C658 C3324 ) C658_=_C3379( C658 C3379 ) C658_=_C3602( C658 C3602 ) \nC658_=_C3691( C658 C3691 ) C658_=_C3847( C658 C3847 ) C658_=_C3893( C658 C3893 ) C658_=_C3902( C658 C3902 ) C658_=_C3913( C658 C3913 ) C658_=_C3936( C658 C3936 ) \nC658_=_C4005( C658 C4005 ) C658_=_C4099( C658 C4099 ) C659_=_C660( C659 C660 ) C659_=_C924( C659 C924 ) C659_=_C4024( C659 C4024 ) C660_=_C3027( C660 C3027 ) \nC660_=_C3218( C660 C3218 ) C660_=_C4054( C660 C4054 ) C660_=_C4099( C660 C4099 ) C675_=_C725( C675 C725 ) C675_=_C912( C675 C912 ) C675_=_C1016( C675 C1016 ) \nC675_=_C1547( C675 C1547 ) C675_=_C1617( C675 C1617 ) C675_=_C1927( C675 C1927 ) C675_=_C2230( C675 C2230 ) C675_=_C2246( C675 C2246 ) C675_=_C2266( C675 C2266 ) \nC675_=_C2511( C675 C2511 ) C675_=_C2644( C675 C2644 ) C675_=_C2892( C675 C2892 ) C675_=_C3206( C675 C3206 ) C675_=_C3207( C675 C3207 ) C675_=_C3208( C675 C3208 ) \nC675_=_C3209( C675 C3209 ) C675_=_C3210( C675 C3210 ) C675_=_C3211( C675 C3211 ) C675_=_C3212( C675 C3212 ) C675_=_C3213( C675 C3213 ) C675_=_C3216( C675 C3216 ) \nC675_=_C3217( C675 C3217 ) C675_=_C3218( C675 C3218 ) C725_=_C912( C725 C912 ) C725_=_C1016( C725 C1016 ) C725_=_C1547( C725 C1547 ) C725_=_C1617( C725 C1617 ) \nC725_=_C1927( C725 C1927 ) C725_=_C2230( C725 C2230 ) C725_=_C2246( C725 C2246 ) C725_=_C2266( C725 C2266 ) C725_=_C2511( C725 C2511 ) C725_=_C2644( C725 C2644 ) \nC725_=_C2892( C725 C2892 ) C725_=_C3206( C725 C3206 ) C725_=_C3207( C725 C3207 ) C725_=_C3208( C725 C3208 ) C725_=_C3209( C725 C3209 ) C725_=_C3210( C725 C3210 ) \nC725_=_C3211( C725 C3211 ) C725_=_C3212( C725 C3212 ) C725_=_C3213( C725 C3213 ) C725_=_C3216( C725 C3216 ) C725_=_C3217( C725 C3217 ) C725_=_C3218( C725 C3218 ) \nC818_=_C1346( C818 C1346 ) C818_=_C1438( C818 C1438 ) C818_=_C1759( C818 C1759 ) C818_=_C2022( C818 C2022 ) C818_=_C2059( C818 C2059 ) C818_=_C2177( C818 C2177 ) \nC818_=_C2378( C818 C2378 ) C818_=_C2576( C818 C2576 ) C818_=_C2660( C818 C2660 ) C818_=_C2714( C818 C2714 ) C818_=_C2879( C818 C2879 ) C818_=_C2902( C818 C2902 ) \nC818_=_C3324( C818 C3324 ) C818_=_C3379( C818 C3379 ) C818_=_C3602( C818 C3602 ) C818_=_C3691( C818 C3691</w:t>
      </w:r>
    </w:p>
    <w:p>
      <w:pPr>
        <w:pStyle w:val="PreformattedText"/>
        <w:bidi w:val="0"/>
        <w:spacing w:before="0" w:after="0"/>
        <w:jc w:val="left"/>
        <w:rPr/>
      </w:pPr>
      <w:r>
        <w:rPr/>
        <w:t xml:space="preserve"> </w:t>
      </w:r>
      <w:r>
        <w:rPr/>
        <w:t>) C818_=_C3847( C818 C3847 ) C818_=_C3893( C818 C3893 ) \nC818_=_C3902( C818 C3902 ) C818_=_C3913( C818 C3913 ) C818_=_C3936( C818 C3936 ) C818_=_C4005( C818 C4005 ) C818_=_C4099( C818 C4099 ) C821_=_C902( C821 C902 ) \nC821_=_C903( C821 C903 ) C821_=_C904( C821 C904 ) C821_=_C905( C821 C905 ) C821_=_C906( C821 C906 ) C821_=_C907( C821 C907 ) C821_=_C908( C821 C908 ) \nC821_=_C909( C821 C909 ) C821_=_C910( C821 C910 ) C821_=_C911( C821 C911 ) C821_=_C912( C821 C912 ) C821_=_C913( C821 C913 ) C821_=_C914( C821 C914 ) \nC821_=_C915( C821 C915 ) C821_=_C916( C821 C916 ) C821_=_C917( C821 C917 ) C821_=_C918( C821 C918 ) C821_=_C919( C821 C919 ) C821_=_C921( C821 C921 ) \nC821_=_C922( C821 C922 ) C821_=_C923( C821 C923 ) C821_=_C924( C821 C924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1( C902 C921 ) C902_=_C922( C902 C922 ) C902_=_C923( C902 C923 ) C902_=_C924( C902 C924 ) \nC902_=_C1067( C902 C1067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1( C903 C921 ) \nC903_=_C922( C903 C922 ) C903_=_C923( C903 C923 ) C903_=_C924( C903 C924 ) C903_=_C1617( C903 C1617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1( C904 C921 ) C904_=_C922( C904 C922 ) C904_=_C923( C904 C923 ) C904_=_C924( C904 C924 ) C904_=_C1927( C904 C1927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1( C905 C921 ) C905_=_C922( C905 C922 ) C905_=_C923( C905 C923 ) C905_=_C924( C905 C924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1( C906 C921 ) C906_=_C922( C906 C922 ) C906_=_C923( C906 C923 ) C906_=_C924( C906 C924 ) C906_=_C2230( C906 C2230 ) \nC907_=_C908( C907 C908 ) C907_=_C909( C907 C909 ) C907_=_C910( C907 C910 ) C907_=_C911( C907 C911 ) C907_=_C912( C907 C912 ) C907_=_C913( C907 C913 ) \nC907_=_C914( C907 C914 ) C907_=_C915( C907 C915 ) C907_=_C916( C907 C916 ) C907_=_C917( C907 C917 ) C907_=_C918( C907 C918 ) C907_=_C919( C907 C919 ) \nC907_=_C921( C907 C921 ) C907_=_C922( C907 C922 ) C907_=_C923( C907 C923 ) C907_=_C924( C907 C924 ) C907_=_C2266( C907 C2266 ) C908_=_C909( C908 C909 ) \nC908_=_C910( C908 C910 ) C908_=_C911( C908 C911 ) C908_=_C912( C908 C912 ) C908_=_C913( C908 C913 ) C908_=_C914( C908 C914 ) C908_=_C915( C908 C915 ) \nC908_=_C916( C908 C916 ) C908_=_C917( C908 C917 ) C908_=_C918( C908 C918 ) C908_=_C919( C908 C919 ) C908_=_C921( C908 C921 ) C908_=_C922( C908 C922 ) \nC908_=_C923( C908 C923 ) C908_=_C924( C908 C924 ) C908_=_C2455( C908 C2455 ) C908_=_C2467( C908 C2467 ) C909_=_C910( C909 C910 ) C909_=_C911( C909 C911 ) \nC909_=_C912( C909 C912 ) C909_=_C913( C909 C913 ) C909_=_C914( C909 C914 ) C909_=_C915( C909 C915 ) C909_=_C916( C909 C916 ) C909_=_C917( C909 C917 ) \nC909_=_C918( C909 C918 ) C909_=_C919( C909 C919 ) C909_=_C921( C909 C921 ) C909_=_C922( C909 C922 ) C909_=_C923( C909 C923 ) C909_=_C924( C909 C924 ) \nC909_=_C2536( C909 C2536 ) C910_=_C911( C910 C911 ) C910_=_C912( C910 C912 ) C910_=_C913( C910 C913 ) C910_=_C914( C910 C914 ) C910_=_C915( C910 C915 ) \nC910_=_C916( C910 C916 ) C910_=_C917( C910 C917 ) C910_=_C918( C910 C918 ) C910_=_C919( C910 C919 ) C910_=_C921( C910 C921 ) C910_=_C922( C910 C922 ) \nC910_=_C923( C910 C923 ) C910_=_C924( C910 C924 ) C910_=_C2892( C910 C2892 ) C910_=_C2902( C910 C2902 ) C911_=_C912( C911 C912 ) C911_=_C913( C911 C913 ) \nC911_=_C914( C911 C914 ) C911_=_C915( C911 C915 ) C911_=_C916( C911 C916 ) C911_=_C917( C911 C917 ) C911_=_C918( C911 C918 ) C911_=_C919( C911 C919 ) \nC911_=_C921( C911 C921 ) C911_=_C922( C911 C922 ) C911_=_C923( C911 C923 ) C911_=_C924( C911 C924 ) C911_=_C2973( C911 C2973 ) C912_=_C913( C912 C913 ) \nC912_=_C914( C912 C914 ) C912_=_C915( C912 C915 ) C912_=_C916( C912 C916 ) C912_=_C917( C912 C917 ) C912_=_C918( C912 C918 ) C912_=_C919( C912 C919 ) \nC912_=_C921( C912 C921 ) C912_=_C922( C912 C922 ) C912_=_C923( C912 C923 ) C912_=_C924( C912 C924 ) C912_=_C1016( C912 C1016 ) C912_=_C1547( C912 C1547 ) \nC912_=_C1617( C912 C1617 ) C912_=_C1927( C912 C1927 ) C912_=_C2230( C912 C2230 ) C912_=_C2246( C912 C2246 ) C912_=_C2266( C912 C2266 ) C912_=_C2511( C912 C2511 ) \nC912_=_C2644( C912 C2644 ) C912_=_C2892( C912 C2892 ) C912_=_C3206( C912 C3206 ) C912_=_C3207( C912 C3207 ) C912_=_C3208( C912 C3208 ) C912_=_C3209( C912 C3209 ) \nC912_=_C3210( C912 C3210 ) C912_=_C3211( C912 C3211 ) C912_=_C3212( C912 C3212 ) C912_=_C3213( C912 C3213 ) C912_=_C3216( C912 C3216 ) C912_=_C3217( C912 C3217 ) \nC912_=_C3218( C912 C3218 ) C913_=_C914( C913 C914 ) C913_=_C915( C913 C915 ) C913_=_C916( C913 C916 ) C913_=_C917( C913 C917 ) C913_=_C918( C913 C918 ) \nC913_=_C919( C913 C919 ) C913_=_C921( C913 C921 ) C913_=_C922( C913 C922 ) C913_=_C923( C913 C923 ) C913_=_C924( C913 C924 ) C914_=_C915( C914 C915 ) \nC914_=_C916( C914 C916 ) C914_=_C917( C914 C917 ) C914_=_C918( C914 C918 ) C914_=_C919( C914 C919 ) C914_=_C921( C914 C921 ) C914_=_C922( C914 C922 ) \nC914_=_C923( C914 C923 ) C914_=_C924( C914 C924 ) C915_=_C916( C915 C916 ) C915_=_C917( C915 C917 ) C915_=_C918( C915 C918 ) C915_=_C919( C915 C919 ) \nC915_=_C921( C915 C921 ) C915_=_C922( C915 C922 ) C915_=_C923( C915 C923 ) C915_=_C924( C915 C924 ) C915_=_C3209( C915 C3209 ) C916_=_C917( C916 C917 ) \nC916_=_C918( C916 C918 ) C916_=_C919( C916 C919 ) C916_=_C921( C916 C921 ) C916_=_C922( C916 C922 ) C916_=_C923( C916 C923 ) C916_=_C924( C916 C924 ) \nC916_=_C3211( C916 C3211 ) C916_=_C3902( C916 C3902 ) C917_=_C918( C917 C918 ) C917_=_C919( C917 C919 ) C917_=_C921( C917 C921 ) C917_=_C922( C917 C922 ) \nC917_=_C923( C917 C923 ) C917_=_C924( C917 C924 ) C918_=_C919( C918 C919 ) C918_=_C921( C918 C921 ) C918_=_C922( C918 C922 ) C918_=_C923( C918 C923 ) \nC918_=_C924( C918 C924 ) C918_=_C3213( C918 C3213 ) C919_=_C921( C919 C921 ) C919_=_C922( C919 C922 ) C919_=_C923( C919 C923 ) C919_=_C924( C919 C924 ) \nC921_=_C922( C921 C922 ) C921_=_C923( C921 C923 ) C921_=_C924( C921 C924 ) C921_=_C4020( C921 C4020 ) C922_=_C923( C922 C923 ) C922_=_C924( C922 C924 ) \nC923_=_C924( C923 C924 ) C923_=_C4023( C923 C4023 ) C924_=_C4024( C924 C4024 ) C1000_=_C1026( C1000 C1026 ) C1000_=_C1371( C1000 C1371 ) C1000_=_C1409( C1000 C1409 ) \nC1000_=_C1900( C1000 C1900 ) C1000_=_C2467( C1000 C2467 ) C1000_=_C2536( C1000 C2536 ) C1000_=_C2973( C1000 C2973 ) C1000_=_C2990( C1000 C2990 ) C1000_=_C3071( C1000 C3071 ) \nC1000_=_C3147( C1000 C3147 ) C1000_=_C3162( C1000 C3162 ) C1000_=_C3540( C1000 C3540 ) C1000_=_C3608( C1000 C3608 ) C1000_=_C3653( C1000 C3653 ) C1000_=_C3753( C1000 C3753 ) \nC1000_=_C3805( C1000 C3805 ) C1000_=_C3932( C1000 C3932 ) C1000_=_C4020( C1000 C4020 ) C1000_=_C4021( C1000 C4021 ) C1000_=_C4022( C1000 C4022 ) C1000_=_C4023( C1000 C4023 ) \nC1000_=_C4024( C1000 C4024 ) C1016_=_C1026( C1016 C1026 ) C1016_=_C1547( C1016 C1547 ) C1016_=_C1617( C1016 C1617 ) C1016_=_C1927( C1016 C1927 ) C1016_=_C2230( C1016 C2230 ) \nC1016_=_C2246( C1016 C2246 ) C1016_=_C2266( C1016 C2266 ) C1016_=_C2511( C1016 C2511 ) C1016_=_C2644( C1016 C2644 ) C1016_=_C2892( C1016 C2892 ) C1016_=_C3206( C1016 C3206 ) \nC1016_=_C3207( C1016 C3207 ) C1016_=_C3208( C1016 C3208 ) C1016_=_C3209( C1016 C3209 ) C1016_=_C3210( C1016 C3210 ) C1016_=_C3211( C1016 C3211 ) C1016_=_C3212( C1016 C3212 ) \nC1016_=_C3213( C1016 C3213 ) C1016_=_C3216( C1016 C3216 ) C1016_=_C3217( C1016 C3217 ) C1016_=_C3218( C1016 C3218 ) C1026_=_C1371( C1026 C1371 ) C1026_=_C1409( C1026 C1409 ) \nC1026_=_C1900( C1026 C1900 ) C1026_=_C2467( C1026 C2467 ) C1026_=_C2536( C1026 C2536 ) C1026_=_C2973( C1026 C2973 ) C1026_=_C2990( C1026 C2990 ) C1026_=_C3071( C1026 C3071 ) \nC1026_=_C3147( C1026 C3147 ) C1026_=_C3162( C1026 C3162 ) C1026_=_C3540( C1026 C3540 ) C1026_=_C3608( C1026 C3608 ) C1026_=_C3653( C1026 C3653 ) C1026_=_C3753( C1026 C3753 ) \nC1026_=_C3805( C1026 C3805 ) C1026_=_C3932( C1026 C3932 ) C1026_=_C4020( C1026 C4020 ) C1026_=_C4021( C1026 C4021 ) C1026_=_C4022( C1026 C4022 ) C1026_=_C4023( C1026 C4023 ) \nC1026_=_C4024( C1026 C4024 ) C1067_=_C1355( C1067 C1355 ) C1067_=_C1593( C1067 C1593 ) C1067_=_C1787( C1067 C1787 ) C1067_=_C2087( C1067 C2087 ) C1067_=_C2184( C1067 C2184 ) \nC1067_=_C2455( C1067 C2455 ) C1067_=_C2642( C1067 C2642 ) C1067_=_C2686( C1067 C2686 ) C1067_=_C3010( C1067 C3010 ) C1067_=_C3011( C1067 C3011 ) C1067_=_C3012( C1067 C3012 ) \nC1067_=_C3014( C1067 C3014 ) C1067_=_C3015(</w:t>
      </w:r>
    </w:p>
    <w:p>
      <w:pPr>
        <w:pStyle w:val="PreformattedText"/>
        <w:bidi w:val="0"/>
        <w:spacing w:before="0" w:after="0"/>
        <w:jc w:val="left"/>
        <w:rPr/>
      </w:pPr>
      <w:r>
        <w:rPr/>
        <w:t xml:space="preserve"> </w:t>
      </w:r>
      <w:r>
        <w:rPr/>
        <w:t>C1067 C3015 ) C1067_=_C3016( C1067 C3016 ) C1067_=_C3017( C1067 C3017 ) C1067_=_C3018( C1067 C3018 ) C1067_=_C3019( C1067 C3019 ) \nC1067_=_C3020( C1067 C3020 ) C1067_=_C3021( C1067 C3021 ) C1067_=_C3022( C1067 C3022 ) C1067_=_C3024( C1067 C3024 ) C1067_=_C3025( C1067 C3025 ) C1067_=_C3027( C1067 C3027 ) \nC1274_=_C1292( C1274 C1292 ) C1274_=_C1434( C1274 C1434 ) C1274_=_C1717( C1274 C1717 ) C1274_=_C2621( C1274 C2621 ) C1274_=_C2659( C1274 C2659 ) C1274_=_C2694( C1274 C2694 ) \nC1274_=_C2723( C1274 C2723 ) C1274_=_C2933( C1274 C2933 ) C1274_=_C3377( C1274 C3377 ) C1274_=_C3479( C1274 C3479 ) C1274_=_C3515( C1274 C3515 ) C1274_=_C3686( C1274 C3686 ) \nC1274_=_C3733( C1274 C3733 ) C1274_=_C3811( C1274 C3811 ) C1274_=_C3834( C1274 C3834 ) C1274_=_C3871( C1274 C3871 ) C1274_=_C3934( C1274 C3934 ) C1274_=_C4049( C1274 C4049 ) \nC1274_=_C4050( C1274 C4050 ) C1274_=_C4051( C1274 C4051 ) C1274_=_C4053( C1274 C4053 ) C1274_=_C4054( C1274 C4054 ) C1292_=_C1434( C1292 C1434 ) C1292_=_C1717( C1292 C1717 ) \nC1292_=_C2621( C1292 C2621 ) C1292_=_C2659( C1292 C2659 ) C1292_=_C2694( C1292 C2694 ) C1292_=_C2723( C1292 C2723 ) C1292_=_C2933( C1292 C2933 ) C1292_=_C3377( C1292 C3377 ) \nC1292_=_C3479( C1292 C3479 ) C1292_=_C3515( C1292 C3515 ) C1292_=_C3686( C1292 C3686 ) C1292_=_C3733( C1292 C3733 ) C1292_=_C3811( C1292 C3811 ) C1292_=_C3834( C1292 C3834 ) \nC1292_=_C3871( C1292 C3871 ) C1292_=_C3934( C1292 C3934 ) C1292_=_C4049( C1292 C4049 ) C1292_=_C4050( C1292 C4050 ) C1292_=_C4051( C1292 C4051 ) C1292_=_C4053( C1292 C4053 ) \nC1292_=_C4054( C1292 C4054 ) C1346_=_C1438( C1346 C1438 ) C1346_=_C1759( C1346 C1759 ) C1346_=_C2022( C1346 C2022 ) C1346_=_C2059( C1346 C2059 ) C1346_=_C2177( C1346 C2177 ) \nC1346_=_C2378( C1346 C2378 ) C1346_=_C2576( C1346 C2576 ) C1346_=_C2660( C1346 C2660 ) C1346_=_C2714( C1346 C2714 ) C1346_=_C2879( C1346 C2879 ) C1346_=_C2902( C1346 C2902 ) \nC1346_=_C3324( C1346 C3324 ) C1346_=_C3379( C1346 C3379 ) C1346_=_C3602( C1346 C3602 ) C1346_=_C3691( C1346 C3691 ) C1346_=_C3847( C1346 C3847 ) C1346_=_C3893( C1346 C3893 ) \nC1346_=_C3902( C1346 C3902 ) C1346_=_C3913( C1346 C3913 ) C1346_=_C3936( C1346 C3936 ) C1346_=_C4005( C1346 C4005 ) C1346_=_C4099( C1346 C4099 ) C1355_=_C1371( C1355 C1371 ) \nC1355_=_C1593( C1355 C1593 ) C1355_=_C1787( C1355 C1787 ) C1355_=_C2087( C1355 C2087 ) C1355_=_C2184( C1355 C2184 ) C1355_=_C2455( C1355 C2455 ) C1355_=_C2642( C1355 C2642 ) \nC1355_=_C2686( C1355 C2686 ) C1355_=_C3010( C1355 C3010 ) C1355_=_C3011( C1355 C3011 ) C1355_=_C3012( C1355 C3012 ) C1355_=_C3014( C1355 C3014 ) C1355_=_C3015( C1355 C3015 ) \nC1355_=_C3016( C1355 C3016 ) C1355_=_C3017( C1355 C3017 ) C1355_=_C3018( C1355 C3018 ) C1355_=_C3019( C1355 C3019 ) C1355_=_C3020( C1355 C3020 ) C1355_=_C3021( C1355 C3021 ) \nC1355_=_C3022( C1355 C3022 ) C1355_=_C3024( C1355 C3024 ) C1355_=_C3025( C1355 C3025 ) C1355_=_C3027( C1355 C3027 ) C1371_=_C1409( C1371 C1409 ) C1371_=_C1900( C1371 C1900 ) \nC1371_=_C2467( C1371 C2467 ) C1371_=_C2536( C1371 C2536 ) C1371_=_C2973( C1371 C2973 ) C1371_=_C2990( C1371 C2990 ) C1371_=_C3071( C1371 C3071 ) C1371_=_C3147( C1371 C3147 ) \nC1371_=_C3162( C1371 C3162 ) C1371_=_C3540( C1371 C3540 ) C1371_=_C3608( C1371 C3608 ) C1371_=_C3653( C1371 C3653 ) C1371_=_C3753( C1371 C3753 ) C1371_=_C3805( C1371 C3805 ) \nC1371_=_C3932( C1371 C3932 ) C1371_=_C4020( C1371 C4020 ) C1371_=_C4021( C1371 C4021 ) C1371_=_C4022( C1371 C4022 ) C1371_=_C4023( C1371 C4023 ) C1371_=_C4024( C1371 C4024 ) \nC1409_=_C1900( C1409 C1900 ) C1409_=_C2467( C1409 C2467 ) C1409_=_C2536( C1409 C2536 ) C1409_=_C2973( C1409 C2973 ) C1409_=_C2990( C1409 C2990 ) C1409_=_C3071( C1409 C3071 ) \nC1409_=_C3147( C1409 C3147 ) C1409_=_C3162( C1409 C3162 ) C1409_=_C3540( C1409 C3540 ) C1409_=_C3608( C1409 C3608 ) C1409_=_C3653( C1409 C3653 ) C1409_=_C3753( C1409 C3753 ) \nC1409_=_C3805( C1409 C3805 ) C1409_=_C3932( C1409 C3932 ) C1409_=_C4020( C1409 C4020 ) C1409_=_C4021( C1409 C4021 ) C1409_=_C4022( C1409 C4022 ) C1409_=_C4023( C1409 C4023 ) \nC1409_=_C4024( C1409 C4024 ) C1434_=_C1438( C1434 C1438 ) C1434_=_C1717( C1434 C1717 ) C1434_=_C2621( C1434 C2621 ) C1434_=_C2659( C1434 C2659 ) C1434_=_C2694( C1434 C2694 ) \nC1434_=_C2723( C1434 C2723 ) C1434_=_C2933( C1434 C2933 ) C1434_=_C3377( C1434 C3377 ) C1434_=_C3479( C1434 C3479 ) C1434_=_C3515( C1434 C3515 ) C1434_=_C3686( C1434 C3686 ) \nC1434_=_C3733( C1434 C3733 ) C1434_=_C3811( C1434 C3811 ) C1434_=_C3834( C1434 C3834 ) C1434_=_C3871( C1434 C3871 ) C1434_=_C3934( C1434 C3934 ) C1434_=_C4049( C1434 C4049 ) \nC1434_=_C4050( C1434 C4050 ) C1434_=_C4051( C1434 C4051 ) C1434_=_C4053( C1434 C4053 ) C1434_=_C4054( C1434 C4054 ) C1438_=_C1759( C1438 C1759 ) C1438_=_C2022( C1438 C2022 ) \nC1438_=_C2059( C1438 C2059 ) C1438_=_C2177( C1438 C2177 ) C1438_=_C2378( C1438 C2378 ) C1438_=_C2576( C1438 C2576 ) C1438_=_C2660( C1438 C2660 ) C1438_=_C2714( C1438 C2714 ) \nC1438_=_C2879( C1438 C2879 ) C1438_=_C2902( C1438 C2902 ) C1438_=_C3324( C1438 C3324 ) C1438_=_C3379( C1438 C3379 ) C1438_=_C3602( C1438 C3602 ) C1438_=_C3691( C1438 C3691 ) \nC1438_=_C3847( C1438 C3847 ) C1438_=_C3893( C1438 C3893 ) C1438_=_C3902( C1438 C3902 ) C1438_=_C3913( C1438 C3913 ) C1438_=_C3936( C1438 C3936 ) C1438_=_C4005( C1438 C4005 ) \nC1438_=_C4099( C1438 C4099 ) C1547_=_C1617( C1547 C1617 ) C1547_=_C1927( C1547 C1927 ) C1547_=_C2230( C1547 C2230 ) C1547_=_C2246( C1547 C2246 ) C1547_=_C2266( C1547 C2266 ) \nC1547_=_C2511( C1547 C2511 ) C1547_=_C2644( C1547 C2644 ) C1547_=_C2892( C1547 C2892 ) C1547_=_C3206( C1547 C3206 ) C1547_=_C3207( C1547 C3207 ) C1547_=_C3208( C1547 C3208 ) \nC1547_=_C3209( C1547 C3209 ) C1547_=_C3210( C1547 C3210 ) C1547_=_C3211( C1547 C3211 ) C1547_=_C3212( C1547 C3212 ) C1547_=_C3213( C1547 C3213 ) C1547_=_C3216( C1547 C3216 ) \nC1547_=_C3217( C1547 C3217 ) C1547_=_C3218( C1547 C3218 ) C1593_=_C1787( C1593 C1787 ) C1593_=_C2087( C1593 C2087 ) C1593_=_C2184( C1593 C2184 ) C1593_=_C2455( C1593 C2455 ) \nC1593_=_C2642( C1593 C2642 ) C1593_=_C2686( C1593 C2686 ) C1593_=_C3010( C1593 C3010 ) C1593_=_C3011( C1593 C3011 ) C1593_=_C3012( C1593 C3012 ) C1593_=_C3014( C1593 C3014 ) \nC1593_=_C3015( C1593 C3015 ) C1593_=_C3016( C1593 C3016 ) C1593_=_C3017( C1593 C3017 ) C1593_=_C3018( C1593 C3018 ) C1593_=_C3019( C1593 C3019 ) C1593_=_C3020( C1593 C3020 ) \nC1593_=_C3021( C1593 C3021 ) C1593_=_C3022( C1593 C3022 ) C1593_=_C3024( C1593 C3024 ) C1593_=_C3025( C1593 C3025 ) C1593_=_C3027( C1593 C3027 ) C1617_=_C1927( C1617 C1927 ) \nC1617_=_C2230( C1617 C2230 ) C1617_=_C2246( C1617 C2246 ) C1617_=_C2266( C1617 C2266 ) C1617_=_C2511( C1617 C2511 ) C1617_=_C2644( C1617 C2644 ) C1617_=_C2892( C1617 C2892 ) \nC1617_=_C3206( C1617 C3206 ) C1617_=_C3207( C1617 C3207 ) C1617_=_C3208( C1617 C3208 ) C1617_=_C3209( C1617 C3209 ) C1617_=_C3210( C1617 C3210 ) C1617_=_C3211( C1617 C3211 ) \nC1617_=_C3212( C1617 C3212 ) C1617_=_C3213( C1617 C3213 ) C1617_=_C3216( C1617 C3216 ) C1617_=_C3217( C1617 C3217 ) C1617_=_C3218( C1617 C3218 ) C1717_=_C2621( C1717 C2621 ) \nC1717_=_C2659( C1717 C2659 ) C1717_=_C2694( C1717 C2694 ) C1717_=_C2723( C1717 C2723 ) C1717_=_C2933( C1717 C2933 ) C1717_=_C3377( C1717 C3377 ) C1717_=_C3479( C1717 C3479 ) \nC1717_=_C3515( C1717 C3515 ) C1717_=_C3686( C1717 C3686 ) C1717_=_C3733( C1717 C3733 ) C1717_=_C3811( C1717 C3811 ) C1717_=_C3834( C1717 C3834 ) C1717_=_C3871( C1717 C3871 ) \nC1717_=_C3934( C1717 C3934 ) C1717_=_C4049( C1717 C4049 ) C1717_=_C4050( C1717 C4050 ) C1717_=_C4051( C1717 C4051 ) C1717_=_C4053( C1717 C4053 ) C1717_=_C4054( C1717 C4054 ) \nC1759_=_C2022( C1759 C2022 ) C1759_=_C2059( C1759 C2059 ) C1759_=_C2177( C1759 C2177 ) C1759_=_C2378( C1759 C2378 ) C1759_=_C2576( C1759 C2576 ) C1759_=_C2660( C1759 C2660 ) \nC1759_=_C2714( C1759 C2714 ) C1759_=_C2879( C1759 C2879 ) C1759_=_C2902( C1759 C2902 ) C1759_=_C3324( C1759 C3324 ) C1759_=_C3379( C1759 C3379 ) C1759_=_C3602( C1759 C3602 ) \nC1759_=_C3691( C1759 C3691 ) C1759_=_C3847( C1759 C3847 ) C1759_=_C3893( C1759 C3893 ) C1759_=_C3902( C1759 C3902 ) C1759_=_C3913( C1759 C3913 ) C1759_=_C3936( C1759 C3936 ) \nC1759_=_C4005( C1759 C4005 ) C1759_=_C4099( C1759 C4099 ) C1787_=_C2087( C1787 C2087 ) C1787_=_C2184( C1787 C2184 ) C1787_=_C2455( C1787 C2455 ) C1787_=_C2642( C1787 C2642 ) \nC1787_=_C2686( C1787 C2686 ) C1787_=_C3010( C1787 C3010 ) C1787_=_C3011( C1787 C3011 ) C1787_=_C3012( C1787 C3012 ) C1787_=_C3014( C1787 C3014 ) C1787_=_C3015( C1787 C3015 ) \nC1787_=_C3016( C1787 C3016 ) C1787_=_C3017( C1787 C3017 ) C1787_=_C3018( C1787 C3018 ) C1787_=_C3019( C1787 C3019 ) C1787_=_C3020( C1787 C3020 ) C1787_=_C3021( C1787 C3021 ) \nC1787_=_C3022( C1787 C3022 ) C1787_=_C3024( C1787 C3024 ) C1787_=_C3025( C1787 C3025 ) C1787_=_C3027( C1787 C3027 ) C1900_=_C2467( C1900 C2467 ) C1900_=_C2536( C1900 C2536 ) \nC1900_=_C2973( C1900 C2973 ) C1900_=_C2990( C1900 C2990 ) C1900_=_C3071( C1900 C3071 ) C1900_=_C3147( C1900 C3147 ) C1900_=_C3162( C1900 C3162 ) C1900_=_C3540( C1900 C3540 ) \nC1900_=_C3608( C1900 C3608 ) C1900_=_C3653( C1900 C3653 ) C1900_=_C3753( C1900 C3753 ) C1900_=_C3805( C1900 C3805 ) C1900_=_C3932( C1900 C3932 ) C1900_=_C4020( C1900 C4020 ) \nC1900_=_C4021( C1900 C4021 ) C1900_=_C4022( C1900 C4022 ) C1900_=_C4023( C1900 C4023 ) C1900_=_C4024( C1900 C4024 ) C1927_=_C2230( C1927 C2230 ) C1927_=_C2246( C1927 C2246 ) \nC1927_=_C2266( C1927 C2266 ) C1927_=_C2511( C1927 C2511 ) C1927_=_C2644( C1927 C2644 ) C1927_=_C2892( C1927 C2892 ) C1927_=_C3206( C1927 C3206 ) C1927_=_C3207( C1927 C3207 ) \nC1927_=_C3208( C1927 C3208 ) C1927_=_C3209( C1927 C3209 ) C1927_=_C3210( C1927 C3210 ) C1927_=_C3211( C1927 C3211 ) C1927_=_C3212( C1927 C3212 ) C1927_=_C3213( C1927 C3213 ) \nC1927_=_C3216( C1927 C3216 ) C1927_=_C3217( C1927 C3217 ) C1927_=_C3218( C1927 C3218 ) C2022_=_C2059( C2022 C2059 ) C2022_=_C2177( C2022 C2177 ) C2022_=_C2378( C2022 C2378 ) \nC2022_=_C2576( C2022 C2576 ) C2022_=_C2660( C2022 C2660 ) C2022_=_C2714( C2022 C2714 ) C2022_=_C2879(</w:t>
      </w:r>
    </w:p>
    <w:p>
      <w:pPr>
        <w:pStyle w:val="PreformattedText"/>
        <w:bidi w:val="0"/>
        <w:spacing w:before="0" w:after="0"/>
        <w:jc w:val="left"/>
        <w:rPr/>
      </w:pPr>
      <w:r>
        <w:rPr/>
        <w:t xml:space="preserve"> </w:t>
      </w:r>
      <w:r>
        <w:rPr/>
        <w:t>C2022 C2879 ) C2022_=_C2902( C2022 C2902 ) C2022_=_C3324( C2022 C3324 ) \nC2022_=_C3379( C2022 C3379 ) C2022_=_C3602( C2022 C3602 ) C2022_=_C3691( C2022 C3691 ) C2022_=_C3847( C2022 C3847 ) C2022_=_C3893( C2022 C3893 ) C2022_=_C3902( C2022 C3902 ) \nC2022_=_C3913( C2022 C3913 ) C2022_=_C3936( C2022 C3936 ) C2022_=_C4005( C2022 C4005 ) C2022_=_C4099( C2022 C4099 ) C2059_=_C2177( C2059 C2177 ) C2059_=_C2378( C2059 C2378 ) \nC2059_=_C2576( C2059 C2576 ) C2059_=_C2660( C2059 C2660 ) C2059_=_C2714( C2059 C2714 ) C2059_=_C2879( C2059 C2879 ) C2059_=_C2902( C2059 C2902 ) C2059_=_C3324( C2059 C3324 ) \nC2059_=_C3379( C2059 C3379 ) C2059_=_C3602( C2059 C3602 ) C2059_=_C3691( C2059 C3691 ) C2059_=_C3847( C2059 C3847 ) C2059_=_C3893( C2059 C3893 ) C2059_=_C3902( C2059 C3902 ) \nC2059_=_C3913( C2059 C3913 ) C2059_=_C3936( C2059 C3936 ) C2059_=_C4005( C2059 C4005 ) C2059_=_C4099( C2059 C4099 ) C2087_=_C2184( C2087 C2184 ) C2087_=_C2455( C2087 C2455 ) \nC2087_=_C2642( C2087 C2642 ) C2087_=_C2686( C2087 C2686 ) C2087_=_C3010( C2087 C3010 ) C2087_=_C3011( C2087 C3011 ) C2087_=_C3012( C2087 C3012 ) C2087_=_C3014( C2087 C3014 ) \nC2087_=_C3015( C2087 C3015 ) C2087_=_C3016( C2087 C3016 ) C2087_=_C3017( C2087 C3017 ) C2087_=_C3018( C2087 C3018 ) C2087_=_C3019( C2087 C3019 ) C2087_=_C3020( C2087 C3020 ) \nC2087_=_C3021( C2087 C3021 ) C2087_=_C3022( C2087 C3022 ) C2087_=_C3024( C2087 C3024 ) C2087_=_C3025( C2087 C3025 ) C2087_=_C3027( C2087 C3027 ) C2177_=_C2378( C2177 C2378 ) \nC2177_=_C2576( C2177 C2576 ) C2177_=_C2660( C2177 C2660 ) C2177_=_C2714( C2177 C2714 ) C2177_=_C2879( C2177 C2879 ) C2177_=_C2902( C2177 C2902 ) C2177_=_C3324( C2177 C3324 ) \nC2177_=_C3379( C2177 C3379 ) C2177_=_C3602( C2177 C3602 ) C2177_=_C3691( C2177 C3691 ) C2177_=_C3847( C2177 C3847 ) C2177_=_C3893( C2177 C3893 ) C2177_=_C3902( C2177 C3902 ) \nC2177_=_C3913( C2177 C3913 ) C2177_=_C3936( C2177 C3936 ) C2177_=_C4005( C2177 C4005 ) C2177_=_C4099( C2177 C4099 ) C2184_=_C2455( C2184 C2455 ) C2184_=_C2642( C2184 C2642 ) \nC2184_=_C2686( C2184 C2686 ) C2184_=_C3010( C2184 C3010 ) C2184_=_C3011( C2184 C3011 ) C2184_=_C3012( C2184 C3012 ) C2184_=_C3014( C2184 C3014 ) C2184_=_C3015( C2184 C3015 ) \nC2184_=_C3016( C2184 C3016 ) C2184_=_C3017( C2184 C3017 ) C2184_=_C3018( C2184 C3018 ) C2184_=_C3019( C2184 C3019 ) C2184_=_C3020( C2184 C3020 ) C2184_=_C3021( C2184 C3021 ) \nC2184_=_C3022( C2184 C3022 ) C2184_=_C3024( C2184 C3024 ) C2184_=_C3025( C2184 C3025 ) C2184_=_C3027( C2184 C3027 ) C2230_=_C2246( C2230 C2246 ) C2230_=_C2266( C2230 C2266 ) \nC2230_=_C2511( C2230 C2511 ) C2230_=_C2644( C2230 C2644 ) C2230_=_C2892( C2230 C2892 ) C2230_=_C3206( C2230 C3206 ) C2230_=_C3207( C2230 C3207 ) C2230_=_C3208( C2230 C3208 ) \nC2230_=_C3209( C2230 C3209 ) C2230_=_C3210( C2230 C3210 ) C2230_=_C3211( C2230 C3211 ) C2230_=_C3212( C2230 C3212 ) C2230_=_C3213( C2230 C3213 ) C2230_=_C3216( C2230 C3216 ) \nC2230_=_C3217( C2230 C3217 ) C2230_=_C3218( C2230 C3218 ) C2246_=_C2266( C2246 C2266 ) C2246_=_C2511( C2246 C2511 ) C2246_=_C2644( C2246 C2644 ) C2246_=_C2892( C2246 C2892 ) \nC2246_=_C3206( C2246 C3206 ) C2246_=_C3207( C2246 C3207 ) C2246_=_C3208( C2246 C3208 ) C2246_=_C3209( C2246 C3209 ) C2246_=_C3210( C2246 C3210 ) C2246_=_C3211( C2246 C3211 ) \nC2246_=_C3212( C2246 C3212 ) C2246_=_C3213( C2246 C3213 ) C2246_=_C3216( C2246 C3216 ) C2246_=_C3217( C2246 C3217 ) C2246_=_C3218( C2246 C3218 ) C2266_=_C2511( C2266 C2511 ) \nC2266_=_C2644( C2266 C2644 ) C2266_=_C2892( C2266 C2892 ) C2266_=_C3206( C2266 C3206 ) C2266_=_C3207( C2266 C3207 ) C2266_=_C3208( C2266 C3208 ) C2266_=_C3209( C2266 C3209 ) \nC2266_=_C3210( C2266 C3210 ) C2266_=_C3211( C2266 C3211 ) C2266_=_C3212( C2266 C3212 ) C2266_=_C3213( C2266 C3213 ) C2266_=_C3216( C2266 C3216 ) C2266_=_C3217( C2266 C3217 ) \nC2266_=_C3218( C2266 C3218 ) C2378_=_C2576( C2378 C2576 ) C2378_=_C2660( C2378 C2660 ) C2378_=_C2714( C2378 C2714 ) C2378_=_C2879( C2378 C2879 ) C2378_=_C2902( C2378 C2902 ) \nC2378_=_C3324( C2378 C3324 ) C2378_=_C3379( C2378 C3379 ) C2378_=_C3602( C2378 C3602 ) C2378_=_C3691( C2378 C3691 ) C2378_=_C3847( C2378 C3847 ) C2378_=_C3893( C2378 C3893 ) \nC2378_=_C3902( C2378 C3902 ) C2378_=_C3913( C2378 C3913 ) C2378_=_C3936( C2378 C3936 ) C2378_=_C4005( C2378 C4005 ) C2378_=_C4099( C2378 C4099 ) C2455_=_C2467( C2455 C2467 ) \nC2455_=_C2642( C2455 C2642 ) C2455_=_C2686( C2455 C2686 ) C2455_=_C3010( C2455 C3010 ) C2455_=_C3011( C2455 C3011 ) C2455_=_C3012( C2455 C3012 ) C2455_=_C3014( C2455 C3014 ) \nC2455_=_C3015( C2455 C3015 ) C2455_=_C3016( C2455 C3016 ) C2455_=_C3017( C2455 C3017 ) C2455_=_C3018( C2455 C3018 ) C2455_=_C3019( C2455 C3019 ) C2455_=_C3020( C2455 C3020 ) \nC2455_=_C3021( C2455 C3021 ) C2455_=_C3022( C2455 C3022 ) C2455_=_C3024( C2455 C3024 ) C2455_=_C3025( C2455 C3025 ) C2455_=_C3027( C2455 C3027 ) C2467_=_C2536( C2467 C2536 ) \nC2467_=_C2973( C2467 C2973 ) C2467_=_C2990( C2467 C2990 ) C2467_=_C3071( C2467 C3071 ) C2467_=_C3147( C2467 C3147 ) C2467_=_C3162( C2467 C3162 ) C2467_=_C3540( C2467 C3540 ) \nC2467_=_C3608( C2467 C3608 ) C2467_=_C3653( C2467 C3653 ) C2467_=_C3753( C2467 C3753 ) C2467_=_C3805( C2467 C3805 ) C2467_=_C3932( C2467 C3932 ) C2467_=_C4020( C2467 C4020 ) \nC2467_=_C4021( C2467 C4021 ) C2467_=_C4022( C2467 C4022 ) C2467_=_C4023( C2467 C4023 ) C2467_=_C4024( C2467 C4024 ) C2511_=_C2644( C2511 C2644 ) C2511_=_C2892( C2511 C2892 ) \nC2511_=_C3206( C2511 C3206 ) C2511_=_C3207( C2511 C3207 ) C2511_=_C3208( C2511 C3208 ) C2511_=_C3209( C2511 C3209 ) C2511_=_C3210( C2511 C3210 ) C2511_=_C3211( C2511 C3211 ) \nC2511_=_C3212( C2511 C3212 ) C2511_=_C3213( C2511 C3213 ) C2511_=_C3216( C2511 C3216 ) C2511_=_C3217( C2511 C3217 ) C2511_=_C3218( C2511 C3218 ) C2536_=_C2973( C2536 C2973 ) \nC2536_=_C2990( C2536 C2990 ) C2536_=_C3071( C2536 C3071 ) C2536_=_C3147( C2536 C3147 ) C2536_=_C3162( C2536 C3162 ) C2536_=_C3540( C2536 C3540 ) C2536_=_C3608( C2536 C3608 ) \nC2536_=_C3653( C2536 C3653 ) C2536_=_C3753( C2536 C3753 ) C2536_=_C3805( C2536 C3805 ) C2536_=_C3932( C2536 C3932 ) C2536_=_C4020( C2536 C4020 ) C2536_=_C4021( C2536 C4021 ) \nC2536_=_C4022( C2536 C4022 ) C2536_=_C4023( C2536 C4023 ) C2536_=_C4024( C2536 C4024 ) C2576_=_C2660( C2576 C2660 ) C2576_=_C2714( C2576 C2714 ) C2576_=_C2879( C2576 C2879 ) \nC2576_=_C2902( C2576 C2902 ) C2576_=_C3324( C2576 C3324 ) C2576_=_C3379( C2576 C3379 ) C2576_=_C3602( C2576 C3602 ) C2576_=_C3691( C2576 C3691 ) C2576_=_C3847( C2576 C3847 ) \nC2576_=_C3893( C2576 C3893 ) C2576_=_C3902( C2576 C3902 ) C2576_=_C3913( C2576 C3913 ) C2576_=_C3936( C2576 C3936 ) C2576_=_C4005( C2576 C4005 ) C2576_=_C4099( C2576 C4099 ) \nC2621_=_C2659( C2621 C2659 ) C2621_=_C2694( C2621 C2694 ) C2621_=_C2723( C2621 C2723 ) C2621_=_C2933( C2621 C2933 ) C2621_=_C3377( C2621 C3377 ) C2621_=_C3479( C2621 C3479 ) \nC2621_=_C3515( C2621 C3515 ) C2621_=_C3686( C2621 C3686 ) C2621_=_C3733( C2621 C3733 ) C2621_=_C3811( C2621 C3811 ) C2621_=_C3834( C2621 C3834 ) C2621_=_C3871( C2621 C3871 ) \nC2621_=_C3934( C2621 C3934 ) C2621_=_C4049( C2621 C4049 ) C2621_=_C4050( C2621 C4050 ) C2621_=_C4051( C2621 C4051 ) C2621_=_C4053( C2621 C4053 ) C2621_=_C4054( C2621 C4054 ) \nC2642_=_C2644( C2642 C2644 ) C2642_=_C2659( C2642 C2659 ) C2642_=_C2660( C2642 C2660 ) C2642_=_C2686( C2642 C2686 ) C2642_=_C3010( C2642 C3010 ) C2642_=_C3011( C2642 C3011 ) \nC2642_=_C3012( C2642 C3012 ) C2642_=_C3014( C2642 C3014 ) C2642_=_C3015( C2642 C3015 ) C2642_=_C3016( C2642 C3016 ) C2642_=_C3017( C2642 C3017 ) C2642_=_C3018( C2642 C3018 ) \nC2642_=_C3019( C2642 C3019 ) C2642_=_C3020( C2642 C3020 ) C2642_=_C3021( C2642 C3021 ) C2642_=_C3022( C2642 C3022 ) C2642_=_C3024( C2642 C3024 ) C2642_=_C3025( C2642 C3025 ) \nC2642_=_C3027( C2642 C3027 ) C2644_=_C2659( C2644 C2659 ) C2644_=_C2660( C2644 C2660 ) C2644_=_C2892( C2644 C2892 ) C2644_=_C3206( C2644 C3206 ) C2644_=_C3207( C2644 C3207 ) \nC2644_=_C3208( C2644 C3208 ) C2644_=_C3209( C2644 C3209 ) C2644_=_C3210( C2644 C3210 ) C2644_=_C3211( C2644 C3211 ) C2644_=_C3212( C2644 C3212 ) C2644_=_C3213( C2644 C3213 ) \nC2644_=_C3216( C2644 C3216 ) C2644_=_C3217( C2644 C3217 ) C2644_=_C3218( C2644 C3218 ) C2659_=_C2660( C2659 C2660 ) C2659_=_C2694( C2659 C2694 ) C2659_=_C2723( C2659 C2723 ) \nC2659_=_C2933( C2659 C2933 ) C2659_=_C3377( C2659 C3377 ) C2659_=_C3479( C2659 C3479 ) C2659_=_C3515( C2659 C3515 ) C2659_=_C3686( C2659 C3686 ) C2659_=_C3733( C2659 C3733 ) \nC2659_=_C3811( C2659 C3811 ) C2659_=_C3834( C2659 C3834 ) C2659_=_C3871( C2659 C3871 ) C2659_=_C3934( C2659 C3934 ) C2659_=_C4049( C2659 C4049 ) C2659_=_C4050( C2659 C4050 ) \nC2659_=_C4051( C2659 C4051 ) C2659_=_C4053( C2659 C4053 ) C2659_=_C4054( C2659 C4054 ) C2660_=_C2714( C2660 C2714 ) C2660_=_C2879( C2660 C2879 ) C2660_=_C2902( C2660 C2902 ) \nC2660_=_C3324( C2660 C3324 ) C2660_=_C3379( C2660 C3379 ) C2660_=_C3602( C2660 C3602 ) C2660_=_C3691( C2660 C3691 ) C2660_=_C3847( C2660 C3847 ) C2660_=_C3893( C2660 C3893 ) \nC2660_=_C3902( C2660 C3902 ) C2660_=_C3913( C2660 C3913 ) C2660_=_C3936( C2660 C3936 ) C2660_=_C4005( C2660 C4005 ) C2660_=_C4099( C2660 C4099 ) C2686_=_C2694( C2686 C2694 ) \nC2686_=_C3010( C2686 C3010 ) C2686_=_C3011( C2686 C3011 ) C2686_=_C3012( C2686 C3012 ) C2686_=_C3014( C2686 C3014 ) C2686_=_C3015( C2686 C3015 ) C2686_=_C3016( C2686 C3016 ) \nC2686_=_C3017( C2686 C3017 ) C2686_=_C3018( C2686 C3018 ) C2686_=_C3019( C2686 C3019 ) C2686_=_C3020( C2686 C3020 ) C2686_=_C3021( C2686 C3021 ) C2686_=_C3022( C2686 C3022 ) \nC2686_=_C3024( C2686 C3024 ) C2686_=_C3025( C2686 C3025 ) C2686_=_C3027( C2686 C3027 ) C2694_=_C2723( C2694 C2723 ) C2694_=_C2933( C2694 C2933 ) C2694_=_C3377( C2694 C3377 ) \nC2694_=_C3479( C2694 C3479 ) C2694_=_C3515( C2694 C3515 ) C2694_=_C3686( C2694 C3686 ) C2694_=_C3733( C2694 C3733 ) C2694_=_C3811( C2694 C3811 ) C2694_=_C3834( C2694 C3834 ) \nC2694_=_C3871( C2694 C3871 ) C2694_=_C3934( C2694 C3934 ) C2694_=_C4049( C2694 C4049 ) C2694_=_C4050( C2694 C4050 ) C2694_=_C4051( C2694 C4051 ) C2694_=_C4053(</w:t>
      </w:r>
    </w:p>
    <w:p>
      <w:pPr>
        <w:pStyle w:val="PreformattedText"/>
        <w:bidi w:val="0"/>
        <w:spacing w:before="0" w:after="0"/>
        <w:jc w:val="left"/>
        <w:rPr/>
      </w:pPr>
      <w:r>
        <w:rPr/>
        <w:t xml:space="preserve"> </w:t>
      </w:r>
      <w:r>
        <w:rPr/>
        <w:t>C2694 C4053 ) \nC2694_=_C4054( C2694 C4054 ) C2714_=_C2879( C2714 C2879 ) C2714_=_C2902( C2714 C2902 ) C2714_=_C3324( C2714 C3324 ) C2714_=_C3379( C2714 C3379 ) C2714_=_C3602( C2714 C3602 ) \nC2714_=_C3691( C2714 C3691 ) C2714_=_C3847( C2714 C3847 ) C2714_=_C3893( C2714 C3893 ) C2714_=_C3902( C2714 C3902 ) C2714_=_C3913( C2714 C3913 ) C2714_=_C3936( C2714 C3936 ) \nC2714_=_C4005( C2714 C4005 ) C2714_=_C4099( C2714 C4099 ) C2723_=_C2933( C2723 C2933 ) C2723_=_C3377( C2723 C3377 ) C2723_=_C3479( C2723 C3479 ) C2723_=_C3515( C2723 C3515 ) \nC2723_=_C3686( C2723 C3686 ) C2723_=_C3733( C2723 C3733 ) C2723_=_C3811( C2723 C3811 ) C2723_=_C3834( C2723 C3834 ) C2723_=_C3871( C2723 C3871 ) C2723_=_C3934( C2723 C3934 ) \nC2723_=_C4049( C2723 C4049 ) C2723_=_C4050( C2723 C4050 ) C2723_=_C4051( C2723 C4051 ) C2723_=_C4053( C2723 C4053 ) C2723_=_C4054( C2723 C4054 ) C2879_=_C2902( C2879 C2902 ) \nC2879_=_C3324( C2879 C3324 ) C2879_=_C3379( C2879 C3379 ) C2879_=_C3602( C2879 C3602 ) C2879_=_C3691( C2879 C3691 ) C2879_=_C3847( C2879 C3847 ) C2879_=_C3893( C2879 C3893 ) \nC2879_=_C3902( C2879 C3902 ) C2879_=_C3913( C2879 C3913 ) C2879_=_C3936( C2879 C3936 ) C2879_=_C4005( C2879 C4005 ) C2879_=_C4099( C2879 C4099 ) C2892_=_C2902( C2892 C2902 ) \nC2892_=_C3206( C2892 C3206 ) C2892_=_C3207( C2892 C3207 ) C2892_=_C3208( C2892 C3208 ) C2892_=_C3209( C2892 C3209 ) C2892_=_C3210( C2892 C3210 ) C2892_=_C3211( C2892 C3211 ) \nC2892_=_C3212( C2892 C3212 ) C2892_=_C3213( C2892 C3213 ) C2892_=_C3216( C2892 C3216 ) C2892_=_C3217( C2892 C3217 ) C2892_=_C3218( C2892 C3218 ) C2902_=_C3324( C2902 C3324 ) \nC2902_=_C3379( C2902 C3379 ) C2902_=_C3602( C2902 C3602 ) C2902_=_C3691( C2902 C3691 ) C2902_=_C3847( C2902 C3847 ) C2902_=_C3893( C2902 C3893 ) C2902_=_C3902( C2902 C3902 ) \nC2902_=_C3913( C2902 C3913 ) C2902_=_C3936( C2902 C3936 ) C2902_=_C4005( C2902 C4005 ) C2902_=_C4099( C2902 C4099 ) C2933_=_C3377( C2933 C3377 ) C2933_=_C3479( C2933 C3479 ) \nC2933_=_C3515( C2933 C3515 ) C2933_=_C3686( C2933 C3686 ) C2933_=_C3733( C2933 C3733 ) C2933_=_C3811( C2933 C3811 ) C2933_=_C3834( C2933 C3834 ) C2933_=_C3871( C2933 C3871 ) \nC2933_=_C3934( C2933 C3934 ) C2933_=_C4049( C2933 C4049 ) C2933_=_C4050( C2933 C4050 ) C2933_=_C4051( C2933 C4051 ) C2933_=_C4053( C2933 C4053 ) C2933_=_C4054( C2933 C4054 ) \nC2973_=_C2990( C2973 C2990 ) C2973_=_C3071( C2973 C3071 ) C2973_=_C3147( C2973 C3147 ) C2973_=_C3162( C2973 C3162 ) C2973_=_C3540( C2973 C3540 ) C2973_=_C3608( C2973 C3608 ) \nC2973_=_C3653( C2973 C3653 ) C2973_=_C3753( C2973 C3753 ) C2973_=_C3805( C2973 C3805 ) C2973_=_C3932( C2973 C3932 ) C2973_=_C4020( C2973 C4020 ) C2973_=_C4021( C2973 C4021 ) \nC2973_=_C4022( C2973 C4022 ) C2973_=_C4023( C2973 C4023 ) C2973_=_C4024( C2973 C4024 ) C2990_=_C3071( C2990 C3071 ) C2990_=_C3147( C2990 C3147 ) C2990_=_C3162( C2990 C3162 ) \nC2990_=_C3540( C2990 C3540 ) C2990_=_C3608( C2990 C3608 ) C2990_=_C3653( C2990 C3653 ) C2990_=_C3753( C2990 C3753 ) C2990_=_C3805( C2990 C3805 ) C2990_=_C3932( C2990 C3932 ) \nC2990_=_C4020( C2990 C4020 ) C2990_=_C4021( C2990 C4021 ) C2990_=_C4022( C2990 C4022 ) C2990_=_C4023( C2990 C4023 ) C2990_=_C4024( C2990 C4024 ) C3010_=_C3011( C3010 C3011 ) \nC3010_=_C3012( C3010 C3012 ) C3010_=_C3014( C3010 C3014 ) C3010_=_C3015( C3010 C3015 ) C3010_=_C3016( C3010 C3016 ) C3010_=_C3017( C3010 C3017 ) C3010_=_C3018( C3010 C3018 ) \nC3010_=_C3019( C3010 C3019 ) C3010_=_C3020( C3010 C3020 ) C3010_=_C3021( C3010 C3021 ) C3010_=_C3022( C3010 C3022 ) C3010_=_C3024( C3010 C3024 ) C3010_=_C3025( C3010 C3025 ) \nC3010_=_C3027( C3010 C3027 ) C3011_=_C3012( C3011 C3012 ) C3011_=_C3014( C3011 C3014 ) C3011_=_C3015( C3011 C3015 ) C3011_=_C3016( C3011 C3016 ) C3011_=_C3017( C3011 C3017 ) \nC3011_=_C3018( C3011 C3018 ) C3011_=_C3019( C3011 C3019 ) C3011_=_C3020( C3011 C3020 ) C3011_=_C3021( C3011 C3021 ) C3011_=_C3022( C3011 C3022 ) C3011_=_C3024( C3011 C3024 ) \nC3011_=_C3025( C3011 C3025 ) C3011_=_C3027( C3011 C3027 ) C3011_=_C3071( C3011 C3071 ) C3012_=_C3014( C3012 C3014 ) C3012_=_C3015( C3012 C3015 ) C3012_=_C3016( C3012 C3016 ) \nC3012_=_C3017( C3012 C3017 ) C3012_=_C3018( C3012 C3018 ) C3012_=_C3019( C3012 C3019 ) C3012_=_C3020( C3012 C3020 ) C3012_=_C3021( C3012 C3021 ) C3012_=_C3022( C3012 C3022 ) \nC3012_=_C3024( C3012 C3024 ) C3012_=_C3025( C3012 C3025 ) C3012_=_C3027( C3012 C3027 ) C3014_=_C3015( C3014 C3015 ) C3014_=_C3016( C3014 C3016 ) C3014_=_C3017( C3014 C3017 ) \nC3014_=_C3018( C3014 C3018 ) C3014_=_C3019( C3014 C3019 ) C3014_=_C3020( C3014 C3020 ) C3014_=_C3021( C3014 C3021 ) C3014_=_C3022( C3014 C3022 ) C3014_=_C3024( C3014 C3024 ) \nC3014_=_C3025( C3014 C3025 ) C3014_=_C3027( C3014 C3027 ) C3015_=_C3016( C3015 C3016 ) C3015_=_C3017( C3015 C3017 ) C3015_=_C3018( C3015 C3018 ) C3015_=_C3019( C3015 C3019 ) \nC3015_=_C3020( C3015 C3020 ) C3015_=_C3021( C3015 C3021 ) C3015_=_C3022( C3015 C3022 ) C3015_=_C3024( C3015 C3024 ) C3015_=_C3025( C3015 C3025 ) C3015_=_C3027( C3015 C3027 ) \nC3015_=_C3206( C3015 C3206 ) C3015_=_C3377( C3015 C3377 ) C3015_=_C3379( C3015 C3379 ) C3016_=_C3017( C3016 C3017 ) C3016_=_C3018( C3016 C3018 ) C3016_=_C3019( C3016 C3019 ) \nC3016_=_C3020( C3016 C3020 ) C3016_=_C3021( C3016 C3021 ) C3016_=_C3022( C3016 C3022 ) C3016_=_C3024( C3016 C3024 ) C3016_=_C3025( C3016 C3025 ) C3016_=_C3027( C3016 C3027 ) \nC3017_=_C3018( C3017 C3018 ) C3017_=_C3019( C3017 C3019 ) C3017_=_C3020( C3017 C3020 ) C3017_=_C3021( C3017 C3021 ) C3017_=_C3022( C3017 C3022 ) C3017_=_C3024( C3017 C3024 ) \nC3017_=_C3025( C3017 C3025 ) C3017_=_C3027( C3017 C3027 ) C3017_=_C3208( C3017 C3208 ) C3017_=_C3686( C3017 C3686 ) C3017_=_C3691( C3017 C3691 ) C3018_=_C3019( C3018 C3019 ) \nC3018_=_C3020( C3018 C3020 ) C3018_=_C3021( C3018 C3021 ) C3018_=_C3022( C3018 C3022 ) C3018_=_C3024( C3018 C3024 ) C3018_=_C3025( C3018 C3025 ) C3018_=_C3027( C3018 C3027 ) \nC3018_=_C3871( C3018 C3871 ) C3019_=_C3020( C3019 C3020 ) C3019_=_C3021( C3019 C3021 ) C3019_=_C3022( C3019 C3022 ) C3019_=_C3024( C3019 C3024 ) C3019_=_C3025( C3019 C3025 ) \nC3019_=_C3027( C3019 C3027 ) C3019_=_C3210( C3019 C3210 ) C3020_=_C3021( C3020 C3021 ) C3020_=_C3022( C3020 C3022 ) C3020_=_C3024( C3020 C3024 ) C3020_=_C3025( C3020 C3025 ) \nC3020_=_C3027( C3020 C3027 ) C3021_=_C3022( C3021 C3022 ) C3021_=_C3024( C3021 C3024 ) C3021_=_C3025( C3021 C3025 ) C3021_=_C3027( C3021 C3027 ) C3022_=_C3024( C3022 C3024 ) \nC3022_=_C3025( C3022 C3025 ) C3022_=_C3027( C3022 C3027 ) C3022_=_C3212( C3022 C3212 ) C3022_=_C3932( C3022 C3932 ) C3022_=_C3934( C3022 C3934 ) C3022_=_C3936( C3022 C3936 ) \nC3024_=_C3025( C3024 C3025 ) C3024_=_C3027( C3024 C3027 ) C3025_=_C3027( C3025 C3027 ) C3027_=_C3218( C3027 C3218 ) C3027_=_C4054( C3027 C4054 ) C3027_=_C4099( C3027 C4099 ) \nC3071_=_C3147( C3071 C3147 ) C3071_=_C3162( C3071 C3162 ) C3071_=_C3540( C3071 C3540 ) C3071_=_C3608( C3071 C3608 ) C3071_=_C3653( C3071 C3653 ) C3071_=_C3753( C3071 C3753 ) \nC3071_=_C3805( C3071 C3805 ) C3071_=_C3932( C3071 C3932 ) C3071_=_C4020( C3071 C4020 ) C3071_=_C4021( C3071 C4021 ) C3071_=_C4022( C3071 C4022 ) C3071_=_C4023( C3071 C4023 ) \nC3071_=_C4024( C3071 C4024 ) C3147_=_C3162( C3147 C3162 ) C3147_=_C3540( C3147 C3540 ) C3147_=_C3608( C3147 C3608 ) C3147_=_C3653( C3147 C3653 ) C3147_=_C3753( C3147 C3753 ) \nC3147_=_C3805( C3147 C3805 ) C3147_=_C3932( C3147 C3932 ) C3147_=_C4020( C3147 C4020 ) C3147_=_C4021( C3147 C4021 ) C3147_=_C4022( C3147 C4022 ) C3147_=_C4023( C3147 C4023 ) \nC3147_=_C4024( C3147 C4024 ) C3162_=_C3540( C3162 C3540 ) C3162_=_C3608( C3162 C3608 ) C3162_=_C3653( C3162 C3653 ) C3162_=_C3753( C3162 C3753 ) C3162_=_C3805( C3162 C3805 ) \nC3162_=_C3932( C3162 C3932 ) C3162_=_C4020( C3162 C4020 ) C3162_=_C4021( C3162 C4021 ) C3162_=_C4022( C3162 C4022 ) C3162_=_C4023( C3162 C4023 ) C3162_=_C4024( C3162 C4024 ) \nC3206_=_C3207( C3206 C3207 ) C3206_=_C3208( C3206 C3208 ) C3206_=_C3209( C3206 C3209 ) C3206_=_C3210( C3206 C3210 ) C3206_=_C3211( C3206 C3211 ) C3206_=_C3212( C3206 C3212 ) \nC3206_=_C3213( C3206 C3213 ) C3206_=_C3216( C3206 C3216 ) C3206_=_C3217( C3206 C3217 ) C3206_=_C3218( C3206 C3218 ) C3206_=_C3377( C3206 C3377 ) C3206_=_C3379( C3206 C3379 ) \nC3207_=_C3208( C3207 C3208 ) C3207_=_C3209( C3207 C3209 ) C3207_=_C3210( C3207 C3210 ) C3207_=_C3211( C3207 C3211 ) C3207_=_C3212( C3207 C3212 ) C3207_=_C3213( C3207 C3213 ) \nC3207_=_C3216( C3207 C3216 ) C3207_=_C3217( C3207 C3217 ) C3207_=_C3218( C3207 C3218 ) C3208_=_C3209( C3208 C3209 ) C3208_=_C3210( C3208 C3210 ) C3208_=_C3211( C3208 C3211 ) \nC3208_=_C3212( C3208 C3212 ) C3208_=_C3213( C3208 C3213 ) C3208_=_C3216( C3208 C3216 ) C3208_=_C3217( C3208 C3217 ) C3208_=_C3218( C3208 C3218 ) C3208_=_C3686( C3208 C3686 ) \nC3208_=_C3691( C3208 C3691 ) C3209_=_C3210( C3209 C3210 ) C3209_=_C3211( C3209 C3211 ) C3209_=_C3212( C3209 C3212 ) C3209_=_C3213( C3209 C3213 ) C3209_=_C3216( C3209 C3216 ) \nC3209_=_C3217( C3209 C3217 ) C3209_=_C3218( C3209 C3218 ) C3210_=_C3211( C3210 C3211 ) C3210_=_C3212( C3210 C3212 ) C3210_=_C3213( C3210 C3213 ) C3210_=_C3216( C3210 C3216 ) \nC3210_=_C3217( C3210 C3217 ) C3210_=_C3218( C3210 C3218 ) C3211_=_C3212( C3211 C3212 ) C3211_=_C3213( C3211 C3213 ) C3211_=_C3216( C3211 C3216 ) C3211_=_C3217( C3211 C3217 ) \nC3211_=_C3218( C3211 C3218 ) C3211_=_C3902( C3211 C3902 ) C3212_=_C3213( C3212 C3213 ) C3212_=_C3216( C3212 C3216 ) C3212_=_C3217( C3212 C3217 ) C3212_=_C3218( C3212 C3218 ) \nC3212_=_C3932( C3212 C3932 ) C3212_=_C3934( C3212 C3934 ) C3212_=_C3936( C3212 C3936 ) C3213_=_C3216( C3213 C3216 ) C3213_=_C3217( C3213 C3217 ) C3213_=_C3218( C3213 C3218 ) \nC3216_=_C3217( C3216 C3217 ) C3216_=_C3218( C3216 C3218 ) C3217_=_C3218( C3217 C3218 ) C3218_=_C4054( C3218 C4054 ) C3218_=_C4099( C3218 C4099 ) C3324_=_C3379( C3324 C3379 ) \nC3324_=_C3602( C3324 C3602 ) C3324_=_C3691( C3324 C3691 ) C3324_=_C3847( C3324 C3847 ) C3324_=_C3893( C3324 C3893 ) C3324_=_C3902( C3324 C3902 ) C3324_=_C3913( C3324 C3913 ) \nC3324_=_C3936( C3324 C3936 )</w:t>
      </w:r>
    </w:p>
    <w:p>
      <w:pPr>
        <w:pStyle w:val="PreformattedText"/>
        <w:bidi w:val="0"/>
        <w:spacing w:before="0" w:after="0"/>
        <w:jc w:val="left"/>
        <w:rPr/>
      </w:pPr>
      <w:r>
        <w:rPr/>
        <w:t xml:space="preserve"> </w:t>
      </w:r>
      <w:r>
        <w:rPr/>
        <w:t>C3324_=_C4005( C3324 C4005 ) C3324_=_C4099( C3324 C4099 ) C3377_=_C3379( C3377 C3379 ) C3377_=_C3479( C3377 C3479 ) C3377_=_C3515( C3377 C3515 ) \nC3377_=_C3686( C3377 C3686 ) C3377_=_C3733( C3377 C3733 ) C3377_=_C3811( C3377 C3811 ) C3377_=_C3834( C3377 C3834 ) C3377_=_C3871( C3377 C3871 ) C3377_=_C3934( C3377 C3934 ) \nC3377_=_C4049( C3377 C4049 ) C3377_=_C4050( C3377 C4050 ) C3377_=_C4051( C3377 C4051 ) C3377_=_C4053( C3377 C4053 ) C3377_=_C4054( C3377 C4054 ) C3379_=_C3602( C3379 C3602 ) \nC3379_=_C3691( C3379 C3691 ) C3379_=_C3847( C3379 C3847 ) C3379_=_C3893( C3379 C3893 ) C3379_=_C3902( C3379 C3902 ) C3379_=_C3913( C3379 C3913 ) C3379_=_C3936( C3379 C3936 ) \nC3379_=_C4005( C3379 C4005 ) C3379_=_C4099( C3379 C4099 ) C3479_=_C3515( C3479 C3515 ) C3479_=_C3686( C3479 C3686 ) C3479_=_C3733( C3479 C3733 ) C3479_=_C3811( C3479 C3811 ) \nC3479_=_C3834( C3479 C3834 ) C3479_=_C3871( C3479 C3871 ) C3479_=_C3934( C3479 C3934 ) C3479_=_C4049( C3479 C4049 ) C3479_=_C4050( C3479 C4050 ) C3479_=_C4051( C3479 C4051 ) \nC3479_=_C4053( C3479 C4053 ) C3479_=_C4054( C3479 C4054 ) C3515_=_C3686( C3515 C3686 ) C3515_=_C3733( C3515 C3733 ) C3515_=_C3811( C3515 C3811 ) C3515_=_C3834( C3515 C3834 ) \nC3515_=_C3871( C3515 C3871 ) C3515_=_C3934( C3515 C3934 ) C3515_=_C4049( C3515 C4049 ) C3515_=_C4050( C3515 C4050 ) C3515_=_C4051( C3515 C4051 ) C3515_=_C4053( C3515 C4053 ) \nC3515_=_C4054( C3515 C4054 ) C3540_=_C3608( C3540 C3608 ) C3540_=_C3653( C3540 C3653 ) C3540_=_C3753( C3540 C3753 ) C3540_=_C3805( C3540 C3805 ) C3540_=_C3932( C3540 C3932 ) \nC3540_=_C4020( C3540 C4020 ) C3540_=_C4021( C3540 C4021 ) C3540_=_C4022( C3540 C4022 ) C3540_=_C4023( C3540 C4023 ) C3540_=_C4024( C3540 C4024 ) C3602_=_C3691( C3602 C3691 ) \nC3602_=_C3847( C3602 C3847 ) C3602_=_C3893( C3602 C3893 ) C3602_=_C3902( C3602 C3902 ) C3602_=_C3913( C3602 C3913 ) C3602_=_C3936( C3602 C3936 ) C3602_=_C4005( C3602 C4005 ) \nC3602_=_C4099( C3602 C4099 ) C3608_=_C3653( C3608 C3653 ) C3608_=_C3753( C3608 C3753 ) C3608_=_C3805( C3608 C3805 ) C3608_=_C3932( C3608 C3932 ) C3608_=_C4020( C3608 C4020 ) \nC3608_=_C4021( C3608 C4021 ) C3608_=_C4022( C3608 C4022 ) C3608_=_C4023( C3608 C4023 ) C3608_=_C4024( C3608 C4024 ) C3653_=_C3753( C3653 C3753 ) C3653_=_C3805( C3653 C3805 ) \nC3653_=_C3932( C3653 C3932 ) C3653_=_C4020( C3653 C4020 ) C3653_=_C4021( C3653 C4021 ) C3653_=_C4022( C3653 C4022 ) C3653_=_C4023( C3653 C4023 ) C3653_=_C4024( C3653 C4024 ) \nC3686_=_C3691( C3686 C3691 ) C3686_=_C3733( C3686 C3733 ) C3686_=_C3811( C3686 C3811 ) C3686_=_C3834( C3686 C3834 ) C3686_=_C3871( C3686 C3871 ) C3686_=_C3934( C3686 C3934 ) \nC3686_=_C4049( C3686 C4049 ) C3686_=_C4050( C3686 C4050 ) C3686_=_C4051( C3686 C4051 ) C3686_=_C4053( C3686 C4053 ) C3686_=_C4054( C3686 C4054 ) C3691_=_C3847( C3691 C3847 ) \nC3691_=_C3893( C3691 C3893 ) C3691_=_C3902( C3691 C3902 ) C3691_=_C3913( C3691 C3913 ) C3691_=_C3936( C3691 C3936 ) C3691_=_C4005( C3691 C4005 ) C3691_=_C4099( C3691 C4099 ) \nC3733_=_C3811( C3733 C3811 ) C3733_=_C3834( C3733 C3834 ) C3733_=_C3871( C3733 C3871 ) C3733_=_C3934( C3733 C3934 ) C3733_=_C4049( C3733 C4049 ) C3733_=_C4050( C3733 C4050 ) \nC3733_=_C4051( C3733 C4051 ) C3733_=_C4053( C3733 C4053 ) C3733_=_C4054( C3733 C4054 ) C3753_=_C3805( C3753 C3805 ) C3753_=_C3932( C3753 C3932 ) C3753_=_C4020( C3753 C4020 ) \nC3753_=_C4021( C3753 C4021 ) C3753_=_C4022( C3753 C4022 ) C3753_=_C4023( C3753 C4023 ) C3753_=_C4024( C3753 C4024 ) C3805_=_C3932( C3805 C3932 ) C3805_=_C4020( C3805 C4020 ) \nC3805_=_C4021( C3805 C4021 ) C3805_=_C4022( C3805 C4022 ) C3805_=_C4023( C3805 C4023 ) C3805_=_C4024( C3805 C4024 ) C3811_=_C3834( C3811 C3834 ) C3811_=_C3871( C3811 C3871 ) \nC3811_=_C3934( C3811 C3934 ) C3811_=_C4049( C3811 C4049 ) C3811_=_C4050( C3811 C4050 ) C3811_=_C4051( C3811 C4051 ) C3811_=_C4053( C3811 C4053 ) C3811_=_C4054( C3811 C4054 ) \nC3834_=_C3871( C3834 C3871 ) C3834_=_C3934( C3834 C3934 ) C3834_=_C4049( C3834 C4049 ) C3834_=_C4050( C3834 C4050 ) C3834_=_C4051( C3834 C4051 ) C3834_=_C4053( C3834 C4053 ) \nC3834_=_C4054( C3834 C4054 ) C3847_=_C3893( C3847 C3893 ) C3847_=_C3902( C3847 C3902 ) C3847_=_C3913( C3847 C3913 ) C3847_=_C3936( C3847 C3936 ) C3847_=_C4005( C3847 C4005 ) \nC3847_=_C4099( C3847 C4099 ) C3871_=_C3934( C3871 C3934 ) C3871_=_C4049( C3871 C4049 ) C3871_=_C4050( C3871 C4050 ) C3871_=_C4051( C3871 C4051 ) C3871_=_C4053( C3871 C4053 ) \nC3871_=_C4054( C3871 C4054 ) C3893_=_C3902( C3893 C3902 ) C3893_=_C3913( C3893 C3913 ) C3893_=_C3936( C3893 C3936 ) C3893_=_C4005( C3893 C4005 ) C3893_=_C4099( C3893 C4099 ) \nC3902_=_C3913( C3902 C3913 ) C3902_=_C3936( C3902 C3936 ) C3902_=_C4005( C3902 C4005 ) C3902_=_C4099( C3902 C4099 ) C3913_=_C3936( C3913 C3936 ) C3913_=_C4005( C3913 C4005 ) \nC3913_=_C4099( C3913 C4099 ) C3932_=_C3934( C3932 C3934 ) C3932_=_C3936( C3932 C3936 ) C3932_=_C4020( C3932 C4020 ) C3932_=_C4021( C3932 C4021 ) C3932_=_C4022( C3932 C4022 ) \nC3932_=_C4023( C3932 C4023 ) C3932_=_C4024( C3932 C4024 ) C3934_=_C3936( C3934 C3936 ) C3934_=_C4049( C3934 C4049 ) C3934_=_C4050( C3934 C4050 ) C3934_=_C4051( C3934 C4051 ) \nC3934_=_C4053( C3934 C4053 ) C3934_=_C4054( C3934 C4054 ) C3936_=_C4005( C3936 C4005 ) C3936_=_C4099( C3936 C4099 ) C4005_=_C4099( C4005 C4099 ) C4020_=_C4021( C4020 C4021 ) \nC4020_=_C4022( C4020 C4022 ) C4020_=_C4023( C4020 C4023 ) C4020_=_C4024( C4020 C4024 ) C4021_=_C4022( C4021 C4022 ) C4021_=_C4023( C4021 C4023 ) C4021_=_C4024( C4021 C4024 ) \nC4022_=_C4023( C4022 C4023 ) C4022_=_C4024( C4022 C4024 ) C4023_=_C4024( C4023 C4024 ) C4049_=_C4050( C4049 C4050 ) C4049_=_C4051( C4049 C4051 ) C4049_=_C4053( C4049 C4053 ) \nC4049_=_C4054( C4049 C4054 ) C4050_=_C4051( C4050 C4051 ) C4050_=_C4053( C4050 C4053 ) C4050_=_C4054( C4050 C4054 ) C4051_=_C4053( C4051 C4053 ) C4051_=_C4054( C4051 C4054 ) \nC4053_=_C4054( C4053 C4054 ) C4054_=_C4099( C4054 C4099 ) "];106-&gt;151[label="184: C430 C432 C433 C435 C436 \nC437 C438 C439 C440 C441 C442 \nC443 C444 C445 C446 C447 C448 \nC449 C451 C452 C453 C454 C455 \nC456 C533 C535 C553 C638 C639 \nC640 C641 C642 C643 C645 C646 \nC648 C649 C650 C651 C652 C653 \nC656 C657 C659 C660 C675 C725 \nC818 C821 C902 C903 C904 C905 \nC906 C907 C908 C909 C910 C911 \nC913 C914 C915 C916 C917 C918 \nC919 C921 C922 C923 C924 C1000 \nC1016 C1026 C1067 C1274 C1292 C1346 \nC1355 C1371 C1409 C1434 C1438 C1547 \nC1593 C1617 C1717 C1759 C1787 C1900 \nC1927 C2022 C2059 C2087 C2177 C2184 \nC2230 C2246 C2266 C2378 C2455 C2467 \nC2511 C2536 C2576 C2621 C2642 C2644 \nC2659 C2660 C2686 C2694 C2714 C2723 \nC2879 C2892 C2902 C2933 C2973 C2990 \nC3010 C3011 C3012 C3014 C3015 C3016 \nC3017 C3018 C3019 C3020 C3021 C3022 \nC3024 C3025 C3027 C3071 C3147 C3162 \nC3206 C3207 C3208 C3209 C3210 C3211 \nC3212 C3213 C3216 C3217 C3218 C3324 \nC3377 C3379 C3479 C3515 C3540 C3602 \nC3608 C3653 C3686 C3691 C3733 C3753 \nC3805 C3811 C3834 C3847 C3871 C3893 \nC3902 C3913 C3932 C3934 C3936 C4005 \nC4020 C4021 C4022 C4023 C4024 C4049 \nC4050 C4051 C4053 C4054 C4099 \n2166: C430_=_C432 ,C430_=_C433 ,C430_=_C435 ,C430_=_C436 ,C430_=_C437 ,\nC430_=_C438 ,C430_=_C439 ,C430_=_C440 ,C430_=_C441 ,C430_=_C442 ,C430_=_C443 ,\nC430_=_C444 ,C430_=_C445 ,C430_=_C446 ,C430_=_C447 ,C430_=_C448 ,C430_=_C449 ,\nC430_=_C451 ,C430_=_C452 ,C430_=_C453 ,C430_=_C454 ,C430_=_C455 ,C430_=_C456 ,\nC430_=_C533 ,C430_=_C535 ,C430_=_C553 ,C432_=_C433 ,C432_=_C435 ,C432_=_C436 ,\nC432_=_C437 ,C432_=_C438 ,C432_=_C439 ,C432_=_C440 ,C432_=_C441 ,C432_=_C442 ,\nC432_=_C443 ,C432_=_C444 ,C432_=_C445 ,C432_=_C446 ,C432_=_C447 ,C432_=_C448 ,\nC432_=_C449 ,C432_=_C451 ,C432_=_C452 ,C432_=_C453 ,C432_=_C454 ,C432_=_C455 ,\nC432_=_C456 ,C432_=_C725 ,C433_=_C435 ,C433_=_C436 ,C433_=_C437 ,C433_=_C438 ,\nC433_=_C439 ,C433_=_C440 ,C433_=_C441 ,C433_=_C442 ,C433_=_C443 ,C433_=_C444 ,\nC433_=_C445 ,C433_=_C446 ,C433_=_C447 ,C433_=_C448 ,C433_=_C449 ,C433_=_C451 ,\nC433_=_C452 ,C433_=_C453 ,C433_=_C454 ,C433_=_C455 ,C433_=_C456 ,C435_=_C436 ,\nC435_=_C437 ,C435_=_C438 ,C435_=_C439 ,C435_=_C440 ,C435_=_C441 ,C435_=_C442 ,\nC435_=_C443 ,C435_=_C444 ,C435_=_C445 ,C435_=_C446 ,C435_=_C447 ,C435_=_C448 ,\nC435_=_C449 ,C435_=_C451 ,C435_=_C452 ,C435_=_C453 ,C435_=_C454 ,C435_=_C455 ,\nC435_=_C456 ,C436_=_C437 ,C436_=_C438 ,C436_=_C439 ,C436_=_C440 ,C436_=_C441 ,\nC436_=_C442 ,C436_=_C443 ,C436_=_C444 ,C436_=_C445 ,C436_=_C446 ,C436_=_C447 ,\nC436_=_C448 ,C436_=_C449 ,C436_=_C451 ,C436_=_C452 ,C436_=_C453 ,C436_=_C454 ,\nC436_=_C455 ,C436_=_C456 ,C437_=_C438 ,C437_=_C439 ,C437_=_C440 ,C437_=_C441 ,\nC437_=_C442 ,C437_=_C443 ,C437_=_C444 ,C437_=_C445 ,C437_=_C446 ,C437_=_C447 ,\nC437_=_C448 ,C437_=_C449 ,C437_=_C451 ,C437_=_C452 ,C437_=_C453 ,C437_=_C454 ,\nC437_=_C455 ,C437_=_C456 ,C437_=_C1292 ,C438_=_C439 ,C438_=_C440 ,C438_=_C441 ,\nC438_=_C442 ,C438_=_C443 ,C438_=_C444 ,C438_=_C445 ,C438_=_C446 ,C438_=_C447 ,\nC438_=_C448 ,C438_=_C449 ,C438_=_C451 ,C438_=_C452 ,C438_=_C453 ,C438_=_C454 ,\nC438_=_C455 ,C438_=_C456 ,C438_=_C903 ,C438_=_C1617 ,C439_=_C440 ,C439_=_C441 ,\nC439_=_C442 ,C439_=_C443 ,C439_=_C444 ,C439_=_C445 ,C439_=_C446 ,C439_=_C447 ,\nC439_=_C448 ,C439_=_C449 ,C439_=_C451 ,C439_=_C452 ,C439_=_C453 ,C439_=_C454 ,\nC439_=_C455 ,C439_=_C456 ,C439_=_C1717 ,C440_=_C441 ,C440_=_C442 ,C440_=_C443 ,\nC440_=_C444 ,C440_=_C445 ,C440_=_C446 ,C440_=_C447 ,C440_=_C448 ,C440_=_C449 ,\nC440_=_C451 ,C440_=_C452 ,C440_=_C453 ,C440_=_C454 ,C440_=_C455 ,C440_=_C456 ,\nC441_=_C442 ,C441_=_C443 ,C441_=_C444 ,C441_=_C445 ,C441_=_C446 ,C441_=_C447 ,\nC441_=_C448 ,C441_=_C449 ,C441_=_C451 ,C441_=_C452 ,C441_=_C453 ,C441_=_C454 ,\nC441_=_C455 ,C441_=_C456 ,C442_=_C443 ,C442_=_C444 ,C442_=_C445 ,C442_=_C446 ,\nC442_=_C447 ,C442_=_C448 ,C442_=_C449 ,C442_=_C451 ,C442_=_C452 ,C442_=_C453 ,\nC442_=_C454 ,C442_=_C455 ,C442_=_C456 ,C442_=_C640 ,C442_=_C908 ,C442_=_C2455 ,\nC442_=_C2467 ,C443_=_C444 ,C443_=_C445 ,C443_=_C446 ,C443_=_C447 ,C443_=_C448 ,\nC443_=_C449 ,C443_=_C451 ,C443_=_C452 ,C443_=_C453 ,C443_=_C454 ,C443_=_C455</w:t>
      </w:r>
    </w:p>
    <w:p>
      <w:pPr>
        <w:pStyle w:val="PreformattedText"/>
        <w:bidi w:val="0"/>
        <w:spacing w:before="0" w:after="0"/>
        <w:jc w:val="left"/>
        <w:rPr/>
      </w:pPr>
      <w:r>
        <w:rPr/>
        <w:t xml:space="preserve"> </w:t>
      </w:r>
      <w:r>
        <w:rPr/>
        <w:t>,\nC443_=_C456 ,C443_=_C641 ,C443_=_C909 ,C443_=_C2536 ,C444_=_C445 ,C444_=_C446 ,\nC444_=_C447 ,C444_=_C448 ,C444_=_C449 ,C444_=_C451 ,C444_=_C452 ,C444_=_C453 ,\nC444_=_C454 ,C444_=_C455 ,C444_=_C456 ,C444_=_C643 ,C444_=_C911 ,C444_=_C2973 ,\nC445_=_C446 ,C445_=_C447 ,C445_=_C448 ,C445_=_C449 ,C445_=_C451 ,C445_=_C452 ,\nC445_=_C453 ,C445_=_C454 ,C445_=_C455 ,C445_=_C456 ,C446_=_C447 ,C446_=_C448 ,\nC446_=_C449 ,C446_=_C451 ,C446_=_C452 ,C446_=_C453 ,C446_=_C454 ,C446_=_C455 ,\nC446_=_C456 ,C447_=_C448 ,C447_=_C449 ,C447_=_C451 ,C447_=_C452 ,C447_=_C453 ,\nC447_=_C454 ,C447_=_C455 ,C447_=_C456 ,C448_=_C449 ,C448_=_C451 ,C448_=_C452 ,\nC448_=_C453 ,C448_=_C454 ,C448_=_C455 ,C448_=_C456 ,C449_=_C451 ,C449_=_C452 ,\nC449_=_C453 ,C449_=_C454 ,C449_=_C455 ,C449_=_C456 ,C451_=_C452 ,C451_=_C453 ,\nC451_=_C454 ,C451_=_C455 ,C451_=_C456 ,C452_=_C453 ,C452_=_C454 ,C452_=_C455 ,\nC452_=_C456 ,C453_=_C454 ,C453_=_C455 ,C453_=_C456 ,C453_=_C657 ,C453_=_C923 ,\nC453_=_C4023 ,C454_=_C455 ,C454_=_C456 ,C454_=_C4053 ,C455_=_C456 ,C456_=_C659 ,\nC456_=_C924 ,C456_=_C4024 ,C533_=_C535 ,C533_=_C553 ,C533_=_C638 ,C533_=_C639 ,\nC533_=_C640 ,C533_=_C641 ,C533_=_C642 ,C533_=_C643 ,C533_=_C645 ,C533_=_C646 ,\nC533_=_C648 ,C533_=_C649 ,C533_=_C650 ,C533_=_C651 ,C533_=_C652 ,C533_=_C653 ,\nC533_=_C656 ,C533_=_C657 ,C533_=_C659 ,C533_=_C660 ,C535_=_C553 ,C535_=_C821 ,\nC535_=_C902 ,C535_=_C903 ,C535_=_C904 ,C535_=_C905 ,C535_=_C906 ,C535_=_C907 ,\nC535_=_C908 ,C535_=_C909 ,C535_=_C910 ,C535_=_C911 ,C535_=_C913 ,C535_=_C914 ,\nC535_=_C915 ,C535_=_C916 ,C535_=_C917 ,C535_=_C918 ,C535_=_C919 ,C535_=_C921 ,\nC535_=_C922 ,C535_=_C923 ,C535_=_C924 ,C553_=_C1000 ,C553_=_C1026 ,C553_=_C1371 ,\nC553_=_C1409 ,C553_=_C1900 ,C553_=_C2467 ,C553_=_C2536 ,C553_=_C2973 ,C553_=_C2990 ,\nC553_=_C3071 ,C553_=_C3147 ,C553_=_C3162 ,C553_=_C3540 ,C553_=_C3608 ,C553_=_C3653 ,\nC553_=_C3753 ,C553_=_C3805 ,C553_=_C3932 ,C553_=_C4020 ,C553_=_C4021 ,C553_=_C4022 ,\nC553_=_C4023 ,C553_=_C4024 ,C638_=_C639 ,C638_=_C640 ,C638_=_C641 ,C638_=_C642 ,\nC638_=_C643 ,C638_=_C645 ,C638_=_C646 ,C638_=_C648 ,C638_=_C649 ,C638_=_C650 ,\nC638_=_C651 ,C638_=_C652 ,C638_=_C653 ,C638_=_C656 ,C638_=_C657 ,C638_=_C659 ,\nC638_=_C660 ,C638_=_C1355 ,C638_=_C1371 ,C639_=_C640 ,C639_=_C641 ,C639_=_C642 ,\nC639_=_C643 ,C639_=_C645 ,C639_=_C646 ,C639_=_C648 ,C639_=_C649 ,C639_=_C650 ,\nC639_=_C651 ,C639_=_C652 ,C639_=_C653 ,C639_=_C656 ,C639_=_C657 ,C639_=_C659 ,\nC639_=_C660 ,C639_=_C1900 ,C640_=_C641 ,C640_=_C642 ,C640_=_C643 ,C640_=_C645 ,\nC640_=_C646 ,C640_=_C648 ,C640_=_C649 ,C640_=_C650 ,C640_=_C651 ,C640_=_C652 ,\nC640_=_C653 ,C640_=_C656 ,C640_=_C657 ,C640_=_C659 ,C640_=_C660 ,C640_=_C908 ,\nC640_=_C2455 ,C640_=_C2467 ,C641_=_C642 ,C641_=_C643 ,C641_=_C645 ,C641_=_C646 ,\nC641_=_C648 ,C641_=_C649 ,C641_=_C650 ,C641_=_C651 ,C641_=_C652 ,C641_=_C653 ,\nC641_=_C656 ,C641_=_C657 ,C641_=_C659 ,C641_=_C660 ,C641_=_C909 ,C641_=_C2536 ,\nC642_=_C643 ,C642_=_C645 ,C642_=_C646 ,C642_=_C648 ,C642_=_C649 ,C642_=_C650 ,\nC642_=_C651 ,C642_=_C652 ,C642_=_C653 ,C642_=_C656 ,C642_=_C657 ,C642_=_C659 ,\nC642_=_C660 ,C642_=_C2642 ,C642_=_C2644 ,C642_=_C2659 ,C642_=_C2660 ,C643_=_C645 ,\nC643_=_C646 ,C643_=_C648 ,C643_=_C649 ,C643_=_C650 ,C643_=_C651 ,C643_=_C652 ,\nC643_=_C653 ,C643_=_C656 ,C643_=_C657 ,C643_=_C659 ,C643_=_C660 ,C643_=_C911 ,\nC643_=_C2973 ,C645_=_C646 ,C645_=_C648 ,C645_=_C649 ,C645_=_C650 ,C645_=_C651 ,\nC645_=_C652 ,C645_=_C653 ,C645_=_C656 ,C645_=_C657 ,C645_=_C659 ,C645_=_C660 ,\nC645_=_C3011 ,C645_=_C3071 ,C646_=_C648 ,C646_=_C649 ,C646_=_C650 ,C646_=_C651 ,\nC646_=_C652 ,C646_=_C653 ,C646_=_C656 ,C646_=_C657 ,C646_=_C659 ,C646_=_C660 ,\nC646_=_C3162 ,C648_=_C649 ,C648_=_C650 ,C648_=_C651 ,C648_=_C652 ,C648_=_C653 ,\nC648_=_C656 ,C648_=_C657 ,C648_=_C659 ,C648_=_C660 ,C648_=_C3015 ,C648_=_C3206 ,\nC648_=_C3377 ,C648_=_C3379 ,C649_=_C650 ,C649_=_C651 ,C649_=_C652 ,C649_=_C653 ,\nC649_=_C656 ,C649_=_C657 ,C649_=_C659 ,C649_=_C660 ,C649_=_C3653 ,C650_=_C651 ,\nC650_=_C652 ,C650_=_C653 ,C650_=_C656 ,C650_=_C657 ,C650_=_C659 ,C650_=_C660 ,\nC650_=_C3017 ,C650_=_C3208 ,C650_=_C3686 ,C650_=_C3691 ,C651_=_C652 ,C651_=_C653 ,\nC651_=_C656 ,C651_=_C657 ,C651_=_C659 ,C651_=_C660 ,C651_=_C3753 ,C652_=_C653 ,\nC652_=_C656 ,C652_=_C657 ,C652_=_C659 ,C652_=_C660 ,C652_=_C3805 ,C653_=_C656 ,\nC653_=_C657 ,C653_=_C659 ,C653_=_C660 ,C653_=_C3022 ,C653_=_C3212 ,C653_=_C3932 ,\nC653_=_C3934 ,C653_=_C3936 ,C656_=_C657 ,C656_=_C659 ,C656_=_C660 ,C656_=_C4021 ,\nC657_=_C659 ,C657_=_C660 ,C657_=_C923 ,C657_=_C4023 ,C659_=_C660 ,C659_=_C924 ,\nC659_=_C4024 ,C660_=_C3027 ,C660_=_C3218 ,C660_=_C4054 ,C660_=_C4099 ,C675_=_C725 ,\nC675_=_C1016 ,C675_=_C1547 ,C675_=_C1617 ,C675_=_C1927 ,C675_=_C2230 ,C675_=_C2246 ,\nC675_=_C2266 ,C675_=_C2511 ,C675_=_C2644 ,C675_=_C2892 ,C675_=_C3206 ,C675_=_C3207 ,\nC675_=_C3208 ,C675_=_C3209 ,C675_=_C3210 ,C675_=_C3211 ,C675_=_C3212 ,C675_=_C3213 ,\nC675_=_C3216 ,C675_=_C3217 ,C675_=_C3218 ,C725_=_C1016 ,C725_=_C1547 ,C725_=_C1617 ,\nC725_=_C1927 ,C725_=_C2230 ,C725_=_C2246 ,C725_=_C2266 ,C725_=_C2511 ,C725_=_C2644 ,\nC725_=_C2892 ,C725_=_C3206 ,C725_=_C3207 ,C725_=_C3208 ,C725_=_C3209 ,C725_=_C3210 ,\nC725_=_C3211 ,C725_=_C3212 ,C725_=_C3213 ,C725_=_C3216 ,C725_=_C3217 ,C725_=_C3218 ,\nC818_=_C1346 ,C818_=_C1438 ,C818_=_C1759 ,C818_=_C2022 ,C818_=_C2059 ,C818_=_C2177 ,\nC818_=_C2378 ,C818_=_C2576 ,C818_=_C2660 ,C818_=_C2714 ,C818_=_C2879 ,C818_=_C2902 ,\nC818_=_C3324 ,C818_=_C3379 ,C818_=_C3602 ,C818_=_C3691 ,C818_=_C3847 ,C818_=_C3893 ,\nC818_=_C3902 ,C818_=_C3913 ,C818_=_C3936 ,C818_=_C4005 ,C818_=_C4099 ,C821_=_C902 ,\nC821_=_C903 ,C821_=_C904 ,C821_=_C905 ,C821_=_C906 ,C821_=_C907 ,C821_=_C908 ,\nC821_=_C909 ,C821_=_C910 ,C821_=_C911 ,C821_=_C913 ,C821_=_C914 ,C821_=_C915 ,\nC821_=_C916 ,C821_=_C917 ,C821_=_C918 ,C821_=_C919 ,C821_=_C921 ,C821_=_C922 ,\nC821_=_C923 ,C821_=_C924 ,C902_=_C903 ,C902_=_C904 ,C902_=_C905 ,C902_=_C906 ,\nC902_=_C907 ,C902_=_C908 ,C902_=_C909 ,C902_=_C910 ,C902_=_C911 ,C902_=_C913 ,\nC902_=_C914 ,C902_=_C915 ,C902_=_C916 ,C902_=_C917 ,C902_=_C918 ,C902_=_C919 ,\nC902_=_C921 ,C902_=_C922 ,C902_=_C923 ,C902_=_C924 ,C902_=_C1067 ,C903_=_C904 ,\nC903_=_C905 ,C903_=_C906 ,C903_=_C907 ,C903_=_C908 ,C903_=_C909 ,C903_=_C910 ,\nC903_=_C911 ,C903_=_C913 ,C903_=_C914 ,C903_=_C915 ,C903_=_C916 ,C903_=_C917 ,\nC903_=_C918 ,C903_=_C919 ,C903_=_C921 ,C903_=_C922 ,C903_=_C923 ,C903_=_C924 ,\nC903_=_C1617 ,C904_=_C905 ,C904_=_C906 ,C904_=_C907 ,C904_=_C908 ,C904_=_C909 ,\nC904_=_C910 ,C904_=_C911 ,C904_=_C913 ,C904_=_C914 ,C904_=_C915 ,C904_=_C916 ,\nC904_=_C917 ,C904_=_C918 ,C904_=_C919 ,C904_=_C921 ,C904_=_C922 ,C904_=_C923 ,\nC904_=_C924 ,C904_=_C1927 ,C905_=_C906 ,C905_=_C907 ,C905_=_C908 ,C905_=_C909 ,\nC905_=_C910 ,C905_=_C911 ,C905_=_C913 ,C905_=_C914 ,C905_=_C915 ,C905_=_C916 ,\nC905_=_C917 ,C905_=_C918 ,C905_=_C919 ,C905_=_C921 ,C905_=_C922 ,C905_=_C923 ,\nC905_=_C924 ,C906_=_C907 ,C906_=_C908 ,C906_=_C909 ,C906_=_C910 ,C906_=_C911 ,\nC906_=_C913 ,C906_=_C914 ,C906_=_C915 ,C906_=_C916 ,C906_=_C917 ,C906_=_C918 ,\nC906_=_C919 ,C906_=_C921 ,C906_=_C922 ,C906_=_C923 ,C906_=_C924 ,C906_=_C2230 ,\nC907_=_C908 ,C907_=_C909 ,C907_=_C910 ,C907_=_C911 ,C907_=_C913 ,C907_=_C914 ,\nC907_=_C915 ,C907_=_C916 ,C907_=_C917 ,C907_=_C918 ,C907_=_C919 ,C907_=_C921 ,\nC907_=_C922 ,C907_=_C923 ,C907_=_C924 ,C907_=_C2266 ,C908_=_C909 ,C908_=_C910 ,\nC908_=_C911 ,C908_=_C913 ,C908_=_C914 ,C908_=_C915 ,C908_=_C916 ,C908_=_C917 ,\nC908_=_C918 ,C908_=_C919 ,C908_=_C921 ,C908_=_C922 ,C908_=_C923 ,C908_=_C924 ,\nC908_=_C2455 ,C908_=_C2467 ,C909_=_C910 ,C909_=_C911 ,C909_=_C913 ,C909_=_C914 ,\nC909_=_C915 ,C909_=_C916 ,C909_=_C917 ,C909_=_C918 ,C909_=_C919 ,C909_=_C921 ,\nC909_=_C922 ,C909_=_C923 ,C909_=_C924 ,C909_=_C2536 ,C910_=_C911 ,C910_=_C913 ,\nC910_=_C914 ,C910_=_C915 ,C910_=_C916 ,C910_=_C917 ,C910_=_C918 ,C910_=_C919 ,\nC910_=_C921 ,C910_=_C922 ,C910_=_C923 ,C910_=_C924 ,C910_=_C2892 ,C910_=_C2902 ,\nC911_=_C913 ,C911_=_C914 ,C911_=_C915 ,C911_=_C916 ,C911_=_C917 ,C911_=_C918 ,\nC911_=_C919 ,C911_=_C921 ,C911_=_C922 ,C911_=_C923 ,C911_=_C924 ,C911_=_C2973 ,\nC913_=_C914 ,C913_=_C915 ,C913_=_C916 ,C913_=_C917 ,C913_=_C918 ,C913_=_C919 ,\nC913_=_C921 ,C913_=_C922 ,C913_=_C923 ,C913_=_C924 ,C914_=_C915 ,C914_=_C916 ,\nC914_=_C917 ,C914_=_C918 ,C914_=_C919 ,C914_=_C921 ,C914_=_C922 ,C914_=_C923 ,\nC914_=_C924 ,C915_=_C916 ,C915_=_C917 ,C915_=_C918 ,C915_=_C919 ,C915_=_C921 ,\nC915_=_C922 ,C915_=_C923 ,C915_=_C924 ,C915_=_C3209 ,C916_=_C917 ,C916_=_C918 ,\nC916_=_C919 ,C916_=_C921 ,C916_=_C922 ,C916_=_C923 ,C916_=_C924 ,C916_=_C3211 ,\nC916_=_C3902 ,C917_=_C918 ,C917_=_C919 ,C917_=_C921 ,C917_=_C922 ,C917_=_C923 ,\nC917_=_C924 ,C918_=_C919 ,C918_=_C921 ,C918_=_C922 ,C918_=_C923 ,C918_=_C924 ,\nC918_=_C3213 ,C919_=_C921 ,C919_=_C922 ,C919_=_C923 ,C919_=_C924 ,C921_=_C922 ,\nC921_=_C923 ,C921_=_C924 ,C921_=_C4020 ,C922_=_C923 ,C922_=_C924 ,C923_=_C924 ,\nC923_=_C4023 ,C924_=_C4024 ,C1000_=_C1026 ,C1000_=_C1371 ,C1000_=_C1409 ,C1000_=_C1900 ,\nC1000_=_C2467 ,C1000_=_C2536 ,C1000_=_C2973 ,C1000_=_C2990 ,C1000_=_C3071 ,C1000_=_C3147 ,\nC1000_=_C3162 ,C1000_=_C3540 ,C1000_=_C3608 ,C1000_=_C3653 ,C1000_=_C3753 ,C1000_=_C3805 ,\nC1000_=_C3932 ,C1000_=_C4020 ,C1000_=_C4021 ,C1000_=_C4022 ,C1000_=_C4023 ,C1000_=_C4024 ,\nC1016_=_C1026 ,C1016_=_C1547 ,C1016_=_C1617 ,C1016_=_C1927 ,C1016_=_C2230 ,C1016_=_C2246 ,\nC1016_=_C2266 ,C1016_=_C2511 ,C1016_=_C2644 ,C1016_=_C2892 ,C1016_=_C3206 ,C1016_=_C3207 ,\nC1016_=_C3208 ,C1016_=_C3209 ,C1016_=_C3210 ,C1016_=_C3211 ,C1016_=_C3212 ,C1016_=_C3213 ,\nC1016_=_C3216 ,C1016_=_C3217 ,C1016_=_C3218 ,C1026_=_C1371 ,C1026_=_C1409 ,C1026_=_C1900 ,\nC1026_=_C2467 ,C1026_=_C2536 ,C1026_=_C2973 ,C1026_=_C2990 ,C1026_=_C3071 ,C1026_=_C3147 ,\nC1026_=_C3162 ,C1026_=_C3540 ,C1026_=_C3608 ,C1026_=_C3653 ,C1026_=_C3753 ,C1026_=_C3805 ,\nC1026_=_C3932 ,C1026_=_C4020 ,C1026_=_C4021 ,C1026_=_C4022 ,C1026_=_C4023 ,C1026_=_C4024 ,\nC1067_=_C1355 ,C1067_=_C1593</w:t>
      </w:r>
    </w:p>
    <w:p>
      <w:pPr>
        <w:pStyle w:val="PreformattedText"/>
        <w:bidi w:val="0"/>
        <w:spacing w:before="0" w:after="0"/>
        <w:jc w:val="left"/>
        <w:rPr/>
      </w:pPr>
      <w:r>
        <w:rPr/>
        <w:t xml:space="preserve"> </w:t>
      </w:r>
      <w:r>
        <w:rPr/>
        <w:t>,C1067_=_C1787 ,C1067_=_C2087 ,C1067_=_C2184 ,C1067_=_C2455 ,\nC1067_=_C2642 ,C1067_=_C2686 ,C1067_=_C3010 ,C1067_=_C3011 ,C1067_=_C3012 ,C1067_=_C3014 ,\nC1067_=_C3015 ,C1067_=_C3016 ,C1067_=_C3017 ,C1067_=_C3018 ,C1067_=_C3019 ,C1067_=_C3020 ,\nC1067_=_C3021 ,C1067_=_C3022 ,C1067_=_C3024 ,C1067_=_C3025 ,C1067_=_C3027 ,C1274_=_C1292 ,\nC1274_=_C1434 ,C1274_=_C1717 ,C1274_=_C2621 ,C1274_=_C2659 ,C1274_=_C2694 ,C1274_=_C2723 ,\nC1274_=_C2933 ,C1274_=_C3377 ,C1274_=_C3479 ,C1274_=_C3515 ,C1274_=_C3686 ,C1274_=_C3733 ,\nC1274_=_C3811 ,C1274_=_C3834 ,C1274_=_C3871 ,C1274_=_C3934 ,C1274_=_C4049 ,C1274_=_C4050 ,\nC1274_=_C4051 ,C1274_=_C4053 ,C1274_=_C4054 ,C1292_=_C1434 ,C1292_=_C1717 ,C1292_=_C2621 ,\nC1292_=_C2659 ,C1292_=_C2694 ,C1292_=_C2723 ,C1292_=_C2933 ,C1292_=_C3377 ,C1292_=_C3479 ,\nC1292_=_C3515 ,C1292_=_C3686 ,C1292_=_C3733 ,C1292_=_C3811 ,C1292_=_C3834 ,C1292_=_C3871 ,\nC1292_=_C3934 ,C1292_=_C4049 ,C1292_=_C4050 ,C1292_=_C4051 ,C1292_=_C4053 ,C1292_=_C4054 ,\nC1346_=_C1438 ,C1346_=_C1759 ,C1346_=_C2022 ,C1346_=_C2059 ,C1346_=_C2177 ,C1346_=_C2378 ,\nC1346_=_C2576 ,C1346_=_C2660 ,C1346_=_C2714 ,C1346_=_C2879 ,C1346_=_C2902 ,C1346_=_C3324 ,\nC1346_=_C3379 ,C1346_=_C3602 ,C1346_=_C3691 ,C1346_=_C3847 ,C1346_=_C3893 ,C1346_=_C3902 ,\nC1346_=_C3913 ,C1346_=_C3936 ,C1346_=_C4005 ,C1346_=_C4099 ,C1355_=_C1371 ,C1355_=_C1593 ,\nC1355_=_C1787 ,C1355_=_C2087 ,C1355_=_C2184 ,C1355_=_C2455 ,C1355_=_C2642 ,C1355_=_C2686 ,\nC1355_=_C3010 ,C1355_=_C3011 ,C1355_=_C3012 ,C1355_=_C3014 ,C1355_=_C3015 ,C1355_=_C3016 ,\nC1355_=_C3017 ,C1355_=_C3018 ,C1355_=_C3019 ,C1355_=_C3020 ,C1355_=_C3021 ,C1355_=_C3022 ,\nC1355_=_C3024 ,C1355_=_C3025 ,C1355_=_C3027 ,C1371_=_C1409 ,C1371_=_C1900 ,C1371_=_C2467 ,\nC1371_=_C2536 ,C1371_=_C2973 ,C1371_=_C2990 ,C1371_=_C3071 ,C1371_=_C3147 ,C1371_=_C3162 ,\nC1371_=_C3540 ,C1371_=_C3608 ,C1371_=_C3653 ,C1371_=_C3753 ,C1371_=_C3805 ,C1371_=_C3932 ,\nC1371_=_C4020 ,C1371_=_C4021 ,C1371_=_C4022 ,C1371_=_C4023 ,C1371_=_C4024 ,C1409_=_C1900 ,\nC1409_=_C2467 ,C1409_=_C2536 ,C1409_=_C2973 ,C1409_=_C2990 ,C1409_=_C3071 ,C1409_=_C3147 ,\nC1409_=_C3162 ,C1409_=_C3540 ,C1409_=_C3608 ,C1409_=_C3653 ,C1409_=_C3753 ,C1409_=_C3805 ,\nC1409_=_C3932 ,C1409_=_C4020 ,C1409_=_C4021 ,C1409_=_C4022 ,C1409_=_C4023 ,C1409_=_C4024 ,\nC1434_=_C1438 ,C1434_=_C1717 ,C1434_=_C2621 ,C1434_=_C2659 ,C1434_=_C2694 ,C1434_=_C2723 ,\nC1434_=_C2933 ,C1434_=_C3377 ,C1434_=_C3479 ,C1434_=_C3515 ,C1434_=_C3686 ,C1434_=_C3733 ,\nC1434_=_C3811 ,C1434_=_C3834 ,C1434_=_C3871 ,C1434_=_C3934 ,C1434_=_C4049 ,C1434_=_C4050 ,\nC1434_=_C4051 ,C1434_=_C4053 ,C1434_=_C4054 ,C1438_=_C1759 ,C1438_=_C2022 ,C1438_=_C2059 ,\nC1438_=_C2177 ,C1438_=_C2378 ,C1438_=_C2576 ,C1438_=_C2660 ,C1438_=_C2714 ,C1438_=_C2879 ,\nC1438_=_C2902 ,C1438_=_C3324 ,C1438_=_C3379 ,C1438_=_C3602 ,C1438_=_C3691 ,C1438_=_C3847 ,\nC1438_=_C3893 ,C1438_=_C3902 ,C1438_=_C3913 ,C1438_=_C3936 ,C1438_=_C4005 ,C1438_=_C4099 ,\nC1547_=_C1617 ,C1547_=_C1927 ,C1547_=_C2230 ,C1547_=_C2246 ,C1547_=_C2266 ,C1547_=_C2511 ,\nC1547_=_C2644 ,C1547_=_C2892 ,C1547_=_C3206 ,C1547_=_C3207 ,C1547_=_C3208 ,C1547_=_C3209 ,\nC1547_=_C3210 ,C1547_=_C3211 ,C1547_=_C3212 ,C1547_=_C3213 ,C1547_=_C3216 ,C1547_=_C3217 ,\nC1547_=_C3218 ,C1593_=_C1787 ,C1593_=_C2087 ,C1593_=_C2184 ,C1593_=_C2455 ,C1593_=_C2642 ,\nC1593_=_C2686 ,C1593_=_C3010 ,C1593_=_C3011 ,C1593_=_C3012 ,C1593_=_C3014 ,C1593_=_C3015 ,\nC1593_=_C3016 ,C1593_=_C3017 ,C1593_=_C3018 ,C1593_=_C3019 ,C1593_=_C3020 ,C1593_=_C3021 ,\nC1593_=_C3022 ,C1593_=_C3024 ,C1593_=_C3025 ,C1593_=_C3027 ,C1617_=_C1927 ,C1617_=_C2230 ,\nC1617_=_C2246 ,C1617_=_C2266 ,C1617_=_C2511 ,C1617_=_C2644 ,C1617_=_C2892 ,C1617_=_C3206 ,\nC1617_=_C3207 ,C1617_=_C3208 ,C1617_=_C3209 ,C1617_=_C3210 ,C1617_=_C3211 ,C1617_=_C3212 ,\nC1617_=_C3213 ,C1617_=_C3216 ,C1617_=_C3217 ,C1617_=_C3218 ,C1717_=_C2621 ,C1717_=_C2659 ,\nC1717_=_C2694 ,C1717_=_C2723 ,C1717_=_C2933 ,C1717_=_C3377 ,C1717_=_C3479 ,C1717_=_C3515 ,\nC1717_=_C3686 ,C1717_=_C3733 ,C1717_=_C3811 ,C1717_=_C3834 ,C1717_=_C3871 ,C1717_=_C3934 ,\nC1717_=_C4049 ,C1717_=_C4050 ,C1717_=_C4051 ,C1717_=_C4053 ,C1717_=_C4054 ,C1759_=_C2022 ,\nC1759_=_C2059 ,C1759_=_C2177 ,C1759_=_C2378 ,C1759_=_C2576 ,C1759_=_C2660 ,C1759_=_C2714 ,\nC1759_=_C2879 ,C1759_=_C2902 ,C1759_=_C3324 ,C1759_=_C3379 ,C1759_=_C3602 ,C1759_=_C3691 ,\nC1759_=_C3847 ,C1759_=_C3893 ,C1759_=_C3902 ,C1759_=_C3913 ,C1759_=_C3936 ,C1759_=_C4005 ,\nC1759_=_C4099 ,C1787_=_C2087 ,C1787_=_C2184 ,C1787_=_C2455 ,C1787_=_C2642 ,C1787_=_C2686 ,\nC1787_=_C3010 ,C1787_=_C3011 ,C1787_=_C3012 ,C1787_=_C3014 ,C1787_=_C3015 ,C1787_=_C3016 ,\nC1787_=_C3017 ,C1787_=_C3018 ,C1787_=_C3019 ,C1787_=_C3020 ,C1787_=_C3021 ,C1787_=_C3022 ,\nC1787_=_C3024 ,C1787_=_C3025 ,C1787_=_C3027 ,C1900_=_C2467 ,C1900_=_C2536 ,C1900_=_C2973 ,\nC1900_=_C2990 ,C1900_=_C3071 ,C1900_=_C3147 ,C1900_=_C3162 ,C1900_=_C3540 ,C1900_=_C3608 ,\nC1900_=_C3653 ,C1900_=_C3753 ,C1900_=_C3805 ,C1900_=_C3932 ,C1900_=_C4020 ,C1900_=_C4021 ,\nC1900_=_C4022 ,C1900_=_C4023 ,C1900_=_C4024 ,C1927_=_C2230 ,C1927_=_C2246 ,C1927_=_C2266 ,\nC1927_=_C2511 ,C1927_=_C2644 ,C1927_=_C2892 ,C1927_=_C3206 ,C1927_=_C3207 ,C1927_=_C3208 ,\nC1927_=_C3209 ,C1927_=_C3210 ,C1927_=_C3211 ,C1927_=_C3212 ,C1927_=_C3213 ,C1927_=_C3216 ,\nC1927_=_C3217 ,C1927_=_C3218 ,C2022_=_C2059 ,C2022_=_C2177 ,C2022_=_C2378 ,C2022_=_C2576 ,\nC2022_=_C2660 ,C2022_=_C2714 ,C2022_=_C2879 ,C2022_=_C2902 ,C2022_=_C3324 ,C2022_=_C3379 ,\nC2022_=_C3602 ,C2022_=_C3691 ,C2022_=_C3847 ,C2022_=_C3893 ,C2022_=_C3902 ,C2022_=_C3913 ,\nC2022_=_C3936 ,C2022_=_C4005 ,C2022_=_C4099 ,C2059_=_C2177 ,C2059_=_C2378 ,C2059_=_C2576 ,\nC2059_=_C2660 ,C2059_=_C2714 ,C2059_=_C2879 ,C2059_=_C2902 ,C2059_=_C3324 ,C2059_=_C3379 ,\nC2059_=_C3602 ,C2059_=_C3691 ,C2059_=_C3847 ,C2059_=_C3893 ,C2059_=_C3902 ,C2059_=_C3913 ,\nC2059_=_C3936 ,C2059_=_C4005 ,C2059_=_C4099 ,C2087_=_C2184 ,C2087_=_C2455 ,C2087_=_C2642 ,\nC2087_=_C2686 ,C2087_=_C3010 ,C2087_=_C3011 ,C2087_=_C3012 ,C2087_=_C3014 ,C2087_=_C3015 ,\nC2087_=_C3016 ,C2087_=_C3017 ,C2087_=_C3018 ,C2087_=_C3019 ,C2087_=_C3020 ,C2087_=_C3021 ,\nC2087_=_C3022 ,C2087_=_C3024 ,C2087_=_C3025 ,C2087_=_C3027 ,C2177_=_C2378 ,C2177_=_C2576 ,\nC2177_=_C2660 ,C2177_=_C2714 ,C2177_=_C2879 ,C2177_=_C2902 ,C2177_=_C3324 ,C2177_=_C3379 ,\nC2177_=_C3602 ,C2177_=_C3691 ,C2177_=_C3847 ,C2177_=_C3893 ,C2177_=_C3902 ,C2177_=_C3913 ,\nC2177_=_C3936 ,C2177_=_C4005 ,C2177_=_C4099 ,C2184_=_C2455 ,C2184_=_C2642 ,C2184_=_C2686 ,\nC2184_=_C3010 ,C2184_=_C3011 ,C2184_=_C3012 ,C2184_=_C3014 ,C2184_=_C3015 ,C2184_=_C3016 ,\nC2184_=_C3017 ,C2184_=_C3018 ,C2184_=_C3019 ,C2184_=_C3020 ,C2184_=_C3021 ,C2184_=_C3022 ,\nC2184_=_C3024 ,C2184_=_C3025 ,C2184_=_C3027 ,C2230_=_C2246 ,C2230_=_C2266 ,C2230_=_C2511 ,\nC2230_=_C2644 ,C2230_=_C2892 ,C2230_=_C3206 ,C2230_=_C3207 ,C2230_=_C3208 ,C2230_=_C3209 ,\nC2230_=_C3210 ,C2230_=_C3211 ,C2230_=_C3212 ,C2230_=_C3213 ,C2230_=_C3216 ,C2230_=_C3217 ,\nC2230_=_C3218 ,C2246_=_C2266 ,C2246_=_C2511 ,C2246_=_C2644 ,C2246_=_C2892 ,C2246_=_C3206 ,\nC2246_=_C3207 ,C2246_=_C3208 ,C2246_=_C3209 ,C2246_=_C3210 ,C2246_=_C3211 ,C2246_=_C3212 ,\nC2246_=_C3213 ,C2246_=_C3216 ,C2246_=_C3217 ,C2246_=_C3218 ,C2266_=_C2511 ,C2266_=_C2644 ,\nC2266_=_C2892 ,C2266_=_C3206 ,C2266_=_C3207 ,C2266_=_C3208 ,C2266_=_C3209 ,C2266_=_C3210 ,\nC2266_=_C3211 ,C2266_=_C3212 ,C2266_=_C3213 ,C2266_=_C3216 ,C2266_=_C3217 ,C2266_=_C3218 ,\nC2378_=_C2576 ,C2378_=_C2660 ,C2378_=_C2714 ,C2378_=_C2879 ,C2378_=_C2902 ,C2378_=_C3324 ,\nC2378_=_C3379 ,C2378_=_C3602 ,C2378_=_C3691 ,C2378_=_C3847 ,C2378_=_C3893 ,C2378_=_C3902 ,\nC2378_=_C3913 ,C2378_=_C3936 ,C2378_=_C4005 ,C2378_=_C4099 ,C2455_=_C2467 ,C2455_=_C2642 ,\nC2455_=_C2686 ,C2455_=_C3010 ,C2455_=_C3011 ,C2455_=_C3012 ,C2455_=_C3014 ,C2455_=_C3015 ,\nC2455_=_C3016 ,C2455_=_C3017 ,C2455_=_C3018 ,C2455_=_C3019 ,C2455_=_C3020 ,C2455_=_C3021 ,\nC2455_=_C3022 ,C2455_=_C3024 ,C2455_=_C3025 ,C2455_=_C3027 ,C2467_=_C2536 ,C2467_=_C2973 ,\nC2467_=_C2990 ,C2467_=_C3071 ,C2467_=_C3147 ,C2467_=_C3162 ,C2467_=_C3540 ,C2467_=_C3608 ,\nC2467_=_C3653 ,C2467_=_C3753 ,C2467_=_C3805 ,C2467_=_C3932 ,C2467_=_C4020 ,C2467_=_C4021 ,\nC2467_=_C4022 ,C2467_=_C4023 ,C2467_=_C4024 ,C2511_=_C2644 ,C2511_=_C2892 ,C2511_=_C3206 ,\nC2511_=_C3207 ,C2511_=_C3208 ,C2511_=_C3209 ,C2511_=_C3210 ,C2511_=_C3211 ,C2511_=_C3212 ,\nC2511_=_C3213 ,C2511_=_C3216 ,C2511_=_C3217 ,C2511_=_C3218 ,C2536_=_C2973 ,C2536_=_C2990 ,\nC2536_=_C3071 ,C2536_=_C3147 ,C2536_=_C3162 ,C2536_=_C3540 ,C2536_=_C3608 ,C2536_=_C3653 ,\nC2536_=_C3753 ,C2536_=_C3805 ,C2536_=_C3932 ,C2536_=_C4020 ,C2536_=_C4021 ,C2536_=_C4022 ,\nC2536_=_C4023 ,C2536_=_C4024 ,C2576_=_C2660 ,C2576_=_C2714 ,C2576_=_C2879 ,C2576_=_C2902 ,\nC2576_=_C3324 ,C2576_=_C3379 ,C2576_=_C3602 ,C2576_=_C3691 ,C2576_=_C3847 ,C2576_=_C3893 ,\nC2576_=_C3902 ,C2576_=_C3913 ,C2576_=_C3936 ,C2576_=_C4005 ,C2576_=_C4099 ,C2621_=_C2659 ,\nC2621_=_C2694 ,C2621_=_C2723 ,C2621_=_C2933 ,C2621_=_C3377 ,C2621_=_C3479 ,C2621_=_C3515 ,\nC2621_=_C3686 ,C2621_=_C3733 ,C2621_=_C3811 ,C2621_=_C3834 ,C2621_=_C3871 ,C2621_=_C3934 ,\nC2621_=_C4049 ,C2621_=_C4050 ,C2621_=_C4051 ,C2621_=_C4053 ,C2621_=_C4054 ,C2642_=_C2644 ,\nC2642_=_C2659 ,C2642_=_C2660 ,C2642_=_C2686 ,C2642_=_C3010 ,C2642_=_C3011 ,C2642_=_C3012 ,\nC2642_=_C3014 ,C2642_=_C3015 ,C2642_=_C3016 ,C2642_=_C3017 ,C2642_=_C3018 ,C2642_=_C3019 ,\nC2642_=_C3020 ,C2642_=_C3021 ,C2642_=_C3022 ,C2642_=_C3024 ,C2642_=_C3025 ,C2642_=_C3027 ,\nC2644_=_C2659 ,C2644_=_C2660 ,C2644_=_C2892 ,C2644_=_C3206 ,C2644_=_C3207 ,C2644_=_C3208 ,\nC2644_=_C3209 ,C2644_=_C3210 ,C2644_=_C3211 ,C2644_=_C3212 ,C2644_=_C3213 ,C2644_=_C3216 ,\nC2644_=_C3217 ,C2644_=_C3218 ,C2659_=_C2660 ,C2659_=_C2694 ,C2659_=_C2723 ,C2659_=_C2933 ,\nC2659_=_C3377 ,C2659_=_C3479 ,C2659_=_C3515 ,C2659_=_C3686 ,C2659_=_C3733 ,C2659_=_C3811 ,\nC2659_=_C3834 ,C2659_=_C3871 ,C2659_=_C3934 ,C2659_=_C4049 ,C2659_=_C4050 ,C2659_=_C4051 ,\nC2659_=_C4053 ,C2659_=_C4054 ,C2660_=_C2714 ,C2660_=_C2879 ,C2660_=_C2902 ,C2660_=_C3324</w:t>
      </w:r>
    </w:p>
    <w:p>
      <w:pPr>
        <w:pStyle w:val="PreformattedText"/>
        <w:bidi w:val="0"/>
        <w:spacing w:before="0" w:after="0"/>
        <w:jc w:val="left"/>
        <w:rPr/>
      </w:pPr>
      <w:r>
        <w:rPr/>
        <w:t xml:space="preserve"> </w:t>
      </w:r>
      <w:r>
        <w:rPr/>
        <w:t>,\nC2660_=_C3379 ,C2660_=_C3602 ,C2660_=_C3691 ,C2660_=_C3847 ,C2660_=_C3893 ,C2660_=_C3902 ,\nC2660_=_C3913 ,C2660_=_C3936 ,C2660_=_C4005 ,C2660_=_C4099 ,C2686_=_C2694 ,C2686_=_C3010 ,\nC2686_=_C3011 ,C2686_=_C3012 ,C2686_=_C3014 ,C2686_=_C3015 ,C2686_=_C3016 ,C2686_=_C3017 ,\nC2686_=_C3018 ,C2686_=_C3019 ,C2686_=_C3020 ,C2686_=_C3021 ,C2686_=_C3022 ,C2686_=_C3024 ,\nC2686_=_C3025 ,C2686_=_C3027 ,C2694_=_C2723 ,C2694_=_C2933 ,C2694_=_C3377 ,C2694_=_C3479 ,\nC2694_=_C3515 ,C2694_=_C3686 ,C2694_=_C3733 ,C2694_=_C3811 ,C2694_=_C3834 ,C2694_=_C3871 ,\nC2694_=_C3934 ,C2694_=_C4049 ,C2694_=_C4050 ,C2694_=_C4051 ,C2694_=_C4053 ,C2694_=_C4054 ,\nC2714_=_C2879 ,C2714_=_C2902 ,C2714_=_C3324 ,C2714_=_C3379 ,C2714_=_C3602 ,C2714_=_C3691 ,\nC2714_=_C3847 ,C2714_=_C3893 ,C2714_=_C3902 ,C2714_=_C3913 ,C2714_=_C3936 ,C2714_=_C4005 ,\nC2714_=_C4099 ,C2723_=_C2933 ,C2723_=_C3377 ,C2723_=_C3479 ,C2723_=_C3515 ,C2723_=_C3686 ,\nC2723_=_C3733 ,C2723_=_C3811 ,C2723_=_C3834 ,C2723_=_C3871 ,C2723_=_C3934 ,C2723_=_C4049 ,\nC2723_=_C4050 ,C2723_=_C4051 ,C2723_=_C4053 ,C2723_=_C4054 ,C2879_=_C2902 ,C2879_=_C3324 ,\nC2879_=_C3379 ,C2879_=_C3602 ,C2879_=_C3691 ,C2879_=_C3847 ,C2879_=_C3893 ,C2879_=_C3902 ,\nC2879_=_C3913 ,C2879_=_C3936 ,C2879_=_C4005 ,C2879_=_C4099 ,C2892_=_C2902 ,C2892_=_C3206 ,\nC2892_=_C3207 ,C2892_=_C3208 ,C2892_=_C3209 ,C2892_=_C3210 ,C2892_=_C3211 ,C2892_=_C3212 ,\nC2892_=_C3213 ,C2892_=_C3216 ,C2892_=_C3217 ,C2892_=_C3218 ,C2902_=_C3324 ,C2902_=_C3379 ,\nC2902_=_C3602 ,C2902_=_C3691 ,C2902_=_C3847 ,C2902_=_C3893 ,C2902_=_C3902 ,C2902_=_C3913 ,\nC2902_=_C3936 ,C2902_=_C4005 ,C2902_=_C4099 ,C2933_=_C3377 ,C2933_=_C3479 ,C2933_=_C3515 ,\nC2933_=_C3686 ,C2933_=_C3733 ,C2933_=_C3811 ,C2933_=_C3834 ,C2933_=_C3871 ,C2933_=_C3934 ,\nC2933_=_C4049 ,C2933_=_C4050 ,C2933_=_C4051 ,C2933_=_C4053 ,C2933_=_C4054 ,C2973_=_C2990 ,\nC2973_=_C3071 ,C2973_=_C3147 ,C2973_=_C3162 ,C2973_=_C3540 ,C2973_=_C3608 ,C2973_=_C3653 ,\nC2973_=_C3753 ,C2973_=_C3805 ,C2973_=_C3932 ,C2973_=_C4020 ,C2973_=_C4021 ,C2973_=_C4022 ,\nC2973_=_C4023 ,C2973_=_C4024 ,C2990_=_C3071 ,C2990_=_C3147 ,C2990_=_C3162 ,C2990_=_C3540 ,\nC2990_=_C3608 ,C2990_=_C3653 ,C2990_=_C3753 ,C2990_=_C3805 ,C2990_=_C3932 ,C2990_=_C4020 ,\nC2990_=_C4021 ,C2990_=_C4022 ,C2990_=_C4023 ,C2990_=_C4024 ,C3010_=_C3011 ,C3010_=_C3012 ,\nC3010_=_C3014 ,C3010_=_C3015 ,C3010_=_C3016 ,C3010_=_C3017 ,C3010_=_C3018 ,C3010_=_C3019 ,\nC3010_=_C3020 ,C3010_=_C3021 ,C3010_=_C3022 ,C3010_=_C3024 ,C3010_=_C3025 ,C3010_=_C3027 ,\nC3011_=_C3012 ,C3011_=_C3014 ,C3011_=_C3015 ,C3011_=_C3016 ,C3011_=_C3017 ,C3011_=_C3018 ,\nC3011_=_C3019 ,C3011_=_C3020 ,C3011_=_C3021 ,C3011_=_C3022 ,C3011_=_C3024 ,C3011_=_C3025 ,\nC3011_=_C3027 ,C3011_=_C3071 ,C3012_=_C3014 ,C3012_=_C3015 ,C3012_=_C3016 ,C3012_=_C3017 ,\nC3012_=_C3018 ,C3012_=_C3019 ,C3012_=_C3020 ,C3012_=_C3021 ,C3012_=_C3022 ,C3012_=_C3024 ,\nC3012_=_C3025 ,C3012_=_C3027 ,C3014_=_C3015 ,C3014_=_C3016 ,C3014_=_C3017 ,C3014_=_C3018 ,\nC3014_=_C3019 ,C3014_=_C3020 ,C3014_=_C3021 ,C3014_=_C3022 ,C3014_=_C3024 ,C3014_=_C3025 ,\nC3014_=_C3027 ,C3015_=_C3016 ,C3015_=_C3017 ,C3015_=_C3018 ,C3015_=_C3019 ,C3015_=_C3020 ,\nC3015_=_C3021 ,C3015_=_C3022 ,C3015_=_C3024 ,C3015_=_C3025 ,C3015_=_C3027 ,C3015_=_C3206 ,\nC3015_=_C3377 ,C3015_=_C3379 ,C3016_=_C3017 ,C3016_=_C3018 ,C3016_=_C3019 ,C3016_=_C3020 ,\nC3016_=_C3021 ,C3016_=_C3022 ,C3016_=_C3024 ,C3016_=_C3025 ,C3016_=_C3027 ,C3017_=_C3018 ,\nC3017_=_C3019 ,C3017_=_C3020 ,C3017_=_C3021 ,C3017_=_C3022 ,C3017_=_C3024 ,C3017_=_C3025 ,\nC3017_=_C3027 ,C3017_=_C3208 ,C3017_=_C3686 ,C3017_=_C3691 ,C3018_=_C3019 ,C3018_=_C3020 ,\nC3018_=_C3021 ,C3018_=_C3022 ,C3018_=_C3024 ,C3018_=_C3025 ,C3018_=_C3027 ,C3018_=_C3871 ,\nC3019_=_C3020 ,C3019_=_C3021 ,C3019_=_C3022 ,C3019_=_C3024 ,C3019_=_C3025 ,C3019_=_C3027 ,\nC3019_=_C3210 ,C3020_=_C3021 ,C3020_=_C3022 ,C3020_=_C3024 ,C3020_=_C3025 ,C3020_=_C3027 ,\nC3021_=_C3022 ,C3021_=_C3024 ,C3021_=_C3025 ,C3021_=_C3027 ,C3022_=_C3024 ,C3022_=_C3025 ,\nC3022_=_C3027 ,C3022_=_C3212 ,C3022_=_C3932 ,C3022_=_C3934 ,C3022_=_C3936 ,C3024_=_C3025 ,\nC3024_=_C3027 ,C3025_=_C3027 ,C3027_=_C3218 ,C3027_=_C4054 ,C3027_=_C4099 ,C3071_=_C3147 ,\nC3071_=_C3162 ,C3071_=_C3540 ,C3071_=_C3608 ,C3071_=_C3653 ,C3071_=_C3753 ,C3071_=_C3805 ,\nC3071_=_C3932 ,C3071_=_C4020 ,C3071_=_C4021 ,C3071_=_C4022 ,C3071_=_C4023 ,C3071_=_C4024 ,\nC3147_=_C3162 ,C3147_=_C3540 ,C3147_=_C3608 ,C3147_=_C3653 ,C3147_=_C3753 ,C3147_=_C3805 ,\nC3147_=_C3932 ,C3147_=_C4020 ,C3147_=_C4021 ,C3147_=_C4022 ,C3147_=_C4023 ,C3147_=_C4024 ,\nC3162_=_C3540 ,C3162_=_C3608 ,C3162_=_C3653 ,C3162_=_C3753 ,C3162_=_C3805 ,C3162_=_C3932 ,\nC3162_=_C4020 ,C3162_=_C4021 ,C3162_=_C4022 ,C3162_=_C4023 ,C3162_=_C4024 ,C3206_=_C3207 ,\nC3206_=_C3208 ,C3206_=_C3209 ,C3206_=_C3210 ,C3206_=_C3211 ,C3206_=_C3212 ,C3206_=_C3213 ,\nC3206_=_C3216 ,C3206_=_C3217 ,C3206_=_C3218 ,C3206_=_C3377 ,C3206_=_C3379 ,C3207_=_C3208 ,\nC3207_=_C3209 ,C3207_=_C3210 ,C3207_=_C3211 ,C3207_=_C3212 ,C3207_=_C3213 ,C3207_=_C3216 ,\nC3207_=_C3217 ,C3207_=_C3218 ,C3208_=_C3209 ,C3208_=_C3210 ,C3208_=_C3211 ,C3208_=_C3212 ,\nC3208_=_C3213 ,C3208_=_C3216 ,C3208_=_C3217 ,C3208_=_C3218 ,C3208_=_C3686 ,C3208_=_C3691 ,\nC3209_=_C3210 ,C3209_=_C3211 ,C3209_=_C3212 ,C3209_=_C3213 ,C3209_=_C3216 ,C3209_=_C3217 ,\nC3209_=_C3218 ,C3210_=_C3211 ,C3210_=_C3212 ,C3210_=_C3213 ,C3210_=_C3216 ,C3210_=_C3217 ,\nC3210_=_C3218 ,C3211_=_C3212 ,C3211_=_C3213 ,C3211_=_C3216 ,C3211_=_C3217 ,C3211_=_C3218 ,\nC3211_=_C3902 ,C3212_=_C3213 ,C3212_=_C3216 ,C3212_=_C3217 ,C3212_=_C3218 ,C3212_=_C3932 ,\nC3212_=_C3934 ,C3212_=_C3936 ,C3213_=_C3216 ,C3213_=_C3217 ,C3213_=_C3218 ,C3216_=_C3217 ,\nC3216_=_C3218 ,C3217_=_C3218 ,C3218_=_C4054 ,C3218_=_C4099 ,C3324_=_C3379 ,C3324_=_C3602 ,\nC3324_=_C3691 ,C3324_=_C3847 ,C3324_=_C3893 ,C3324_=_C3902 ,C3324_=_C3913 ,C3324_=_C3936 ,\nC3324_=_C4005 ,C3324_=_C4099 ,C3377_=_C3379 ,C3377_=_C3479 ,C3377_=_C3515 ,C3377_=_C3686 ,\nC3377_=_C3733 ,C3377_=_C3811 ,C3377_=_C3834 ,C3377_=_C3871 ,C3377_=_C3934 ,C3377_=_C4049 ,\nC3377_=_C4050 ,C3377_=_C4051 ,C3377_=_C4053 ,C3377_=_C4054 ,C3379_=_C3602 ,C3379_=_C3691 ,\nC3379_=_C3847 ,C3379_=_C3893 ,C3379_=_C3902 ,C3379_=_C3913 ,C3379_=_C3936 ,C3379_=_C4005 ,\nC3379_=_C4099 ,C3479_=_C3515 ,C3479_=_C3686 ,C3479_=_C3733 ,C3479_=_C3811 ,C3479_=_C3834 ,\nC3479_=_C3871 ,C3479_=_C3934 ,C3479_=_C4049 ,C3479_=_C4050 ,C3479_=_C4051 ,C3479_=_C4053 ,\nC3479_=_C4054 ,C3515_=_C3686 ,C3515_=_C3733 ,C3515_=_C3811 ,C3515_=_C3834 ,C3515_=_C3871 ,\nC3515_=_C3934 ,C3515_=_C4049 ,C3515_=_C4050 ,C3515_=_C4051 ,C3515_=_C4053 ,C3515_=_C4054 ,\nC3540_=_C3608 ,C3540_=_C3653 ,C3540_=_C3753 ,C3540_=_C3805 ,C3540_=_C3932 ,C3540_=_C4020 ,\nC3540_=_C4021 ,C3540_=_C4022 ,C3540_=_C4023 ,C3540_=_C4024 ,C3602_=_C3691 ,C3602_=_C3847 ,\nC3602_=_C3893 ,C3602_=_C3902 ,C3602_=_C3913 ,C3602_=_C3936 ,C3602_=_C4005 ,C3602_=_C4099 ,\nC3608_=_C3653 ,C3608_=_C3753 ,C3608_=_C3805 ,C3608_=_C3932 ,C3608_=_C4020 ,C3608_=_C4021 ,\nC3608_=_C4022 ,C3608_=_C4023 ,C3608_=_C4024 ,C3653_=_C3753 ,C3653_=_C3805 ,C3653_=_C3932 ,\nC3653_=_C4020 ,C3653_=_C4021 ,C3653_=_C4022 ,C3653_=_C4023 ,C3653_=_C4024 ,C3686_=_C3691 ,\nC3686_=_C3733 ,C3686_=_C3811 ,C3686_=_C3834 ,C3686_=_C3871 ,C3686_=_C3934 ,C3686_=_C4049 ,\nC3686_=_C4050 ,C3686_=_C4051 ,C3686_=_C4053 ,C3686_=_C4054 ,C3691_=_C3847 ,C3691_=_C3893 ,\nC3691_=_C3902 ,C3691_=_C3913 ,C3691_=_C3936 ,C3691_=_C4005 ,C3691_=_C4099 ,C3733_=_C3811 ,\nC3733_=_C3834 ,C3733_=_C3871 ,C3733_=_C3934 ,C3733_=_C4049 ,C3733_=_C4050 ,C3733_=_C4051 ,\nC3733_=_C4053 ,C3733_=_C4054 ,C3753_=_C3805 ,C3753_=_C3932 ,C3753_=_C4020 ,C3753_=_C4021 ,\nC3753_=_C4022 ,C3753_=_C4023 ,C3753_=_C4024 ,C3805_=_C3932 ,C3805_=_C4020 ,C3805_=_C4021 ,\nC3805_=_C4022 ,C3805_=_C4023 ,C3805_=_C4024 ,C3811_=_C3834 ,C3811_=_C3871 ,C3811_=_C3934 ,\nC3811_=_C4049 ,C3811_=_C4050 ,C3811_=_C4051 ,C3811_=_C4053 ,C3811_=_C4054 ,C3834_=_C3871 ,\nC3834_=_C3934 ,C3834_=_C4049 ,C3834_=_C4050 ,C3834_=_C4051 ,C3834_=_C4053 ,C3834_=_C4054 ,\nC3847_=_C3893 ,C3847_=_C3902 ,C3847_=_C3913 ,C3847_=_C3936 ,C3847_=_C4005 ,C3847_=_C4099 ,\nC3871_=_C3934 ,C3871_=_C4049 ,C3871_=_C4050 ,C3871_=_C4051 ,C3871_=_C4053 ,C3871_=_C4054 ,\nC3893_=_C3902 ,C3893_=_C3913 ,C3893_=_C3936 ,C3893_=_C4005 ,C3893_=_C4099 ,C3902_=_C3913 ,\nC3902_=_C3936 ,C3902_=_C4005 ,C3902_=_C4099 ,C3913_=_C3936 ,C3913_=_C4005 ,C3913_=_C4099 ,\nC3932_=_C3934 ,C3932_=_C3936 ,C3932_=_C4020 ,C3932_=_C4021 ,C3932_=_C4022 ,C3932_=_C4023 ,\nC3932_=_C4024 ,C3934_=_C3936 ,C3934_=_C4049 ,C3934_=_C4050 ,C3934_=_C4051 ,C3934_=_C4053 ,\nC3934_=_C4054 ,C3936_=_C4005 ,C3936_=_C4099 ,C4005_=_C4099 ,C4020_=_C4021 ,C4020_=_C4022 ,\nC4020_=_C4023 ,C4020_=_C4024 ,C4021_=_C4022 ,C4021_=_C4023 ,C4021_=_C4024 ,C4022_=_C4023 ,\nC4022_=_C4024 ,C4023_=_C4024 ,C4049_=_C4050 ,C4049_=_C4051 ,C4049_=_C4053 ,C4049_=_C4054 ,\nC4050_=_C4051 ,C4050_=_C4053 ,C4050_=_C4054 ,C4051_=_C4053 ,C4051_=_C4054 ,C4053_=_C4054 ,\nC4054_=_C4099 ,"];152[shape=box, label="id:152 level: 5\n193: C24 C46 C93 C136 C139 \nC160 C163 C176 C182 C240 C248 \nC269 C314 C339 C369 C375 C382 \nC386 C393 C396 C433 C476 C653 \nC687 C736 C849 C850 C851 C852 \nC853 C854 C855 C856 C857 C858 \nC860 C861 C862 C864 C865 C866 \nC867 C868 C869 C870 C871 C873 \nC874 C987 C993 C995 C1014 C1021 \nC1025 C1030 C1040 C1097 C1192 C1203 \nC1209 C1219 C1228 C1229 C1395 C1401 \nC1407 C1556 C1766 C1967 C1969 C1975 \nC2023 C2024 C2025 C2026 C2027 C2028 \nC2029 C2030 C2031 C2032 C2034 C2035 \nC2036 C2037 C2040 C2041 C2231 C2241 \nC2260 C2313 C2321 C2333 C2340 C2341 \nC2367 C2384 C2394 C2418 C2523 C2655 \nC2690 C2699 C2700 C2726 C2781 C2783 \nC2790 C2791 C2816 C2818 C2829 C2833 \nC2847 C2852 C2860 C2883 C2903 C2924 \nC2937 C2941 C2977 C2978 C2980 C2981 \nC2982 C2983 C2984 C2985 C2986 C2987 \nC2989 C2990 C2991 C2992 C2993 C3022 \nC3141 C3144 C3155 C3212 C3216 C3267 \nC3275 C3325 C3326 C3327 C3328 C3329 \nC3330 C3331 C3333 C3334 C3335 C3336 \nC3375 C3390 C3416 C3461 C3526 C3532 \nC3536 C3574 C3599 C3603 C3604 C3605 \nC3606</w:t>
      </w:r>
    </w:p>
    <w:p>
      <w:pPr>
        <w:pStyle w:val="PreformattedText"/>
        <w:bidi w:val="0"/>
        <w:spacing w:before="0" w:after="0"/>
        <w:jc w:val="left"/>
        <w:rPr/>
      </w:pPr>
      <w:r>
        <w:rPr/>
        <w:t xml:space="preserve"> </w:t>
      </w:r>
      <w:r>
        <w:rPr/>
        <w:t>C3607 C3608 C3609 C3610 C3611 \nC3612 C3613 C3684 C3759 C3761 C3762 \nC3876 C3922 C3923 C3932 C3933 C3934 \nC3935 C3936 C3937 C3963 C3998 C4093 \nC4096 C4100 \n2515: C24_=_C46( C24 C46 ) C24_=_C163( C24 C163 ) C24_=_C182( C24 C182 ) C24_=_C314( C24 C314 ) C24_=_C339( C24 C339 ) \nC24_=_C375( C24 C375 ) C24_=_C687( C24 C687 ) C24_=_C736( C24 C736 ) C24_=_C1030( C24 C1030 ) C24_=_C1229( C24 C1229 ) C24_=_C1556( C24 C1556 ) \nC24_=_C2260( C24 C2260 ) C24_=_C2341( C24 C2341 ) C24_=_C2523( C24 C2523 ) C24_=_C2700( C24 C2700 ) C24_=_C2791( C24 C2791 ) C24_=_C3216( C24 C3216 ) \nC24_=_C3390( C24 C3390 ) C24_=_C3574( C24 C3574 ) C24_=_C3762( C24 C3762 ) C24_=_C3876( C24 C3876 ) C24_=_C3923( C24 C3923 ) C24_=_C4093( C24 C4093 ) \nC24_=_C4100( C24 C4100 ) C46_=_C163( C46 C163 ) C46_=_C182( C46 C182 ) C46_=_C314( C46 C314 ) C46_=_C339( C46 C339 ) C46_=_C375( C46 C375 ) \nC46_=_C687( C46 C687 ) C46_=_C736( C46 C736 ) C46_=_C1030( C46 C1030 ) C46_=_C1229( C46 C1229 ) C46_=_C1556( C46 C1556 ) C46_=_C2260( C46 C2260 ) \nC46_=_C2341( C46 C2341 ) C46_=_C2523( C46 C2523 ) C46_=_C2700( C46 C2700 ) C46_=_C2791( C46 C2791 ) C46_=_C3216( C46 C3216 ) C46_=_C3390( C46 C3390 ) \nC46_=_C3574( C46 C3574 ) C46_=_C3762( C46 C3762 ) C46_=_C3876( C46 C3876 ) C46_=_C3923( C46 C3923 ) C46_=_C4093( C46 C4093 ) C46_=_C4100( C46 C4100 ) \nC93_=_C139( C93 C139 ) C93_=_C160( C93 C160 ) C93_=_C240( C93 C240 ) C93_=_C386( C93 C386 ) C93_=_C396( C93 C396 ) C93_=_C476( C93 C476 ) \nC93_=_C1203( C93 C1203 ) C93_=_C1228( C93 C1228 ) C93_=_C2241( C93 C2241 ) C93_=_C2321( C93 C2321 ) C93_=_C2340( C93 C2340 ) C93_=_C2394( C93 C2394 ) \nC93_=_C2699( C93 C2699 ) C93_=_C2726( C93 C2726 ) C93_=_C2790( C93 C2790 ) C93_=_C2937( C93 C2937 ) C93_=_C3336( C93 C3336 ) C93_=_C3461( C93 C3461 ) \nC93_=_C3761( C93 C3761 ) C93_=_C3922( C93 C3922 ) C93_=_C3963( C93 C3963 ) C93_=_C3998( C93 C3998 ) C93_=_C4096( C93 C4096 ) C136_=_C139( C136 C139 ) \nC136_=_C176( C136 C176 ) C136_=_C248( C136 C248 ) C136_=_C269( C136 C269 ) C136_=_C369( C136 C369 ) C136_=_C382( C136 C382 ) C136_=_C393( C136 C393 ) \nC136_=_C851( C136 C851 ) C136_=_C1209( C136 C1209 ) C136_=_C2023( C136 C2023 ) C136_=_C2024( C136 C2024 ) C136_=_C2025( C136 C2025 ) C136_=_C2026( C136 C2026 ) \nC136_=_C2027( C136 C2027 ) C136_=_C2028( C136 C2028 ) C136_=_C2029( C136 C2029 ) C136_=_C2030( C136 C2030 ) C136_=_C2031( C136 C2031 ) C136_=_C2032( C136 C2032 ) \nC136_=_C2034( C136 C2034 ) C136_=_C2035( C136 C2035 ) C136_=_C2036( C136 C2036 ) C136_=_C2037( C136 C2037 ) C136_=_C2040( C136 C2040 ) C136_=_C2041( C136 C2041 ) \nC139_=_C160( C139 C160 ) C139_=_C240( C139 C240 ) C139_=_C386( C139 C386 ) C139_=_C396( C139 C396 ) C139_=_C476( C139 C476 ) C139_=_C1203( C139 C1203 ) \nC139_=_C1228( C139 C1228 ) C139_=_C2241( C139 C2241 ) C139_=_C2321( C139 C2321 ) C139_=_C2340( C139 C2340 ) C139_=_C2394( C139 C2394 ) C139_=_C2699( C139 C2699 ) \nC139_=_C2726( C139 C2726 ) C139_=_C2790( C139 C2790 ) C139_=_C2937( C139 C2937 ) C139_=_C3336( C139 C3336 ) C139_=_C3461( C139 C3461 ) C139_=_C3761( C139 C3761 ) \nC139_=_C3922( C139 C3922 ) C139_=_C3963( C139 C3963 ) C139_=_C3998( C139 C3998 ) C139_=_C4096( C139 C4096 ) C160_=_C163( C160 C163 ) C160_=_C240( C160 C240 ) \nC160_=_C386( C160 C386 ) C160_=_C396( C160 C396 ) C160_=_C476( C160 C476 ) C160_=_C1203( C160 C1203 ) C160_=_C1228( C160 C1228 ) C160_=_C2241( C160 C2241 ) \nC160_=_C2321( C160 C2321 ) C160_=_C2340( C160 C2340 ) C160_=_C2394( C160 C2394 ) C160_=_C2699( C160 C2699 ) C160_=_C2726( C160 C2726 ) C160_=_C2790( C160 C2790 ) \nC160_=_C2937( C160 C2937 ) C160_=_C3336( C160 C3336 ) C160_=_C3461( C160 C3461 ) C160_=_C3761( C160 C3761 ) C160_=_C3922( C160 C3922 ) C160_=_C3963( C160 C3963 ) \nC160_=_C3998( C160 C3998 ) C160_=_C4096( C160 C4096 ) C163_=_C182( C163 C182 ) C163_=_C314( C163 C314 ) C163_=_C339( C163 C339 ) C163_=_C375( C163 C375 ) \nC163_=_C687( C163 C687 ) C163_=_C736( C163 C736 ) C163_=_C1030( C163 C1030 ) C163_=_C1229( C163 C1229 ) C163_=_C1556( C163 C1556 ) C163_=_C2260( C163 C2260 ) \nC163_=_C2341( C163 C2341 ) C163_=_C2523( C163 C2523 ) C163_=_C2700( C163 C2700 ) C163_=_C2791( C163 C2791 ) C163_=_C3216( C163 C3216 ) C163_=_C3390( C163 C3390 ) \nC163_=_C3574( C163 C3574 ) C163_=_C3762( C163 C3762 ) C163_=_C3876( C163 C3876 ) C163_=_C3923( C163 C3923 ) C163_=_C4093( C163 C4093 ) C163_=_C4100( C163 C4100 ) \nC176_=_C182( C176 C182 ) C176_=_C248( C176 C248 ) C176_=_C269( C176 C269 ) C176_=_C369( C176 C369 ) C176_=_C382( C176 C382 ) C176_=_C393( C176 C393 ) \nC176_=_C851( C176 C851 ) C176_=_C1209( C176 C1209 ) C176_=_C2023( C176 C2023 ) C176_=_C2024( C176 C2024 ) C176_=_C2025( C176 C2025 ) C176_=_C2026( C176 C2026 ) \nC176_=_C2027( C176 C2027 ) C176_=_C2028( C176 C2028 ) C176_=_C2029( C176 C2029 ) C176_=_C2030( C176 C2030 ) C176_=_C2031( C176 C2031 ) C176_=_C2032( C176 C2032 ) \nC176_=_C2034( C176 C2034 ) C176_=_C2035( C176 C2035 ) C176_=_C2036( C176 C2036 ) C176_=_C2037( C176 C2037 ) C176_=_C2040( C176 C2040 ) C176_=_C2041( C176 C2041 ) \nC182_=_C314( C182 C314 ) C182_=_C339( C182 C339 ) C182_=_C375( C182 C375 ) C182_=_C687( C182 C687 ) C182_=_C736( C182 C736 ) C182_=_C1030( C182 C1030 ) \nC182_=_C1229( C182 C1229 ) C182_=_C1556( C182 C1556 ) C182_=_C2260( C182 C2260 ) C182_=_C2341( C182 C2341 ) C182_=_C2523( C182 C2523 ) C182_=_C2700( C182 C2700 ) \nC182_=_C2791( C182 C2791 ) C182_=_C3216( C182 C3216 ) C182_=_C3390( C182 C3390 ) C182_=_C3574( C182 C3574 ) C182_=_C3762( C182 C3762 ) C182_=_C3876( C182 C3876 ) \nC182_=_C3923( C182 C3923 ) C182_=_C4093( C182 C4093 ) C182_=_C4100( C182 C4100 ) C240_=_C386( C240 C386 ) C240_=_C396( C240 C396 ) C240_=_C476( C240 C476 ) \nC240_=_C1203( C240 C1203 ) C240_=_C1228( C240 C1228 ) C240_=_C2241( C240 C2241 ) C240_=_C2321( C240 C2321 ) C240_=_C2340( C240 C2340 ) C240_=_C2394( C240 C2394 ) \nC240_=_C2699( C240 C2699 ) C240_=_C2726( C240 C2726 ) C240_=_C2790( C240 C2790 ) C240_=_C2937( C240 C2937 ) C240_=_C3336( C240 C3336 ) C240_=_C3461( C240 C3461 ) \nC240_=_C3761( C240 C3761 ) C240_=_C3922( C240 C3922 ) C240_=_C3963( C240 C3963 ) C240_=_C3998( C240 C3998 ) C240_=_C4096( C240 C4096 ) C248_=_C269( C248 C269 ) \nC248_=_C369( C248 C369 ) C248_=_C382( C248 C382 ) C248_=_C393( C248 C393 ) C248_=_C851( C248 C851 ) C248_=_C1209( C248 C1209 ) C248_=_C2023( C248 C2023 ) \nC248_=_C2024( C248 C2024 ) C248_=_C2025( C248 C2025 ) C248_=_C2026( C248 C2026 ) C248_=_C2027( C248 C2027 ) C248_=_C2028( C248 C2028 ) C248_=_C2029( C248 C2029 ) \nC248_=_C2030( C248 C2030 ) C248_=_C2031( C248 C2031 ) C248_=_C2032( C248 C2032 ) C248_=_C2034( C248 C2034 ) C248_=_C2035( C248 C2035 ) C248_=_C2036( C248 C2036 ) \nC248_=_C2037( C248 C2037 ) C248_=_C2040( C248 C2040 ) C248_=_C2041( C248 C2041 ) C269_=_C369( C269 C369 ) C269_=_C382( C269 C382 ) C269_=_C393( C269 C393 ) \nC269_=_C851( C269 C851 ) C269_=_C1209( C269 C1209 ) C269_=_C2023( C269 C2023 ) C269_=_C2024( C269 C2024 ) C269_=_C2025( C269 C2025 ) C269_=_C2026( C269 C2026 ) \nC269_=_C2027( C269 C2027 ) C269_=_C2028( C269 C2028 ) C269_=_C2029( C269 C2029 ) C269_=_C2030( C269 C2030 ) C269_=_C2031( C269 C2031 ) C269_=_C2032( C269 C2032 ) \nC269_=_C2034( C269 C2034 ) C269_=_C2035( C269 C2035 ) C269_=_C2036( C269 C2036 ) C269_=_C2037( C269 C2037 ) C269_=_C2040( C269 C2040 ) C269_=_C2041( C269 C2041 ) \nC314_=_C339( C314 C339 ) C314_=_C375( C314 C375 ) C314_=_C687( C314 C687 ) C314_=_C736( C314 C736 ) C314_=_C1030( C314 C1030 ) C314_=_C1229( C314 C1229 ) \nC314_=_C1556( C314 C1556 ) C314_=_C2260( C314 C2260 ) C314_=_C2341( C314 C2341 ) C314_=_C2523( C314 C2523 ) C314_=_C2700( C314 C2700 ) C314_=_C2791( C314 C2791 ) \nC314_=_C3216( C314 C3216 ) C314_=_C3390( C314 C3390 ) C314_=_C3574( C314 C3574 ) C314_=_C3762( C314 C3762 ) C314_=_C3876( C314 C3876 ) C314_=_C3923( C314 C3923 ) \nC314_=_C4093( C314 C4093 ) C314_=_C4100( C314 C4100 ) C339_=_C375( C339 C375 ) C339_=_C687( C339 C687 ) C339_=_C736( C339 C736 ) C339_=_C1030( C339 C1030 ) \nC339_=_C1229( C339 C1229 ) C339_=_C1556( C339 C1556 ) C339_=_C2260( C339 C2260 ) C339_=_C2341( C339 C2341 ) C339_=_C2523( C339 C2523 ) C339_=_C2700( C339 C2700 ) \nC339_=_C2791( C339 C2791 ) C339_=_C3216( C339 C3216 ) C339_=_C3390( C339 C3390 ) C339_=_C3574( C339 C3574 ) C339_=_C3762( C339 C3762 ) C339_=_C3876( C339 C3876 ) \nC339_=_C3923( C339 C3923 ) C339_=_C4093( C339 C4093 ) C339_=_C4100( C339 C4100 ) C369_=_C375( C369 C375 ) C369_=_C382( C369 C382 ) C369_=_C393( C369 C393 ) \nC369_=_C851( C369 C851 ) C369_=_C1209( C369 C1209 ) C369_=_C2023( C369 C2023 ) C369_=_C2024( C369 C2024 ) C369_=_C2025( C369 C2025 ) C369_=_C2026( C369 C2026 ) \nC369_=_C2027( C369 C2027 ) C369_=_C2028( C369 C2028 ) C369_=_C2029( C369 C2029 ) C369_=_C2030( C369 C2030 ) C369_=_C2031( C369 C2031 ) C369_=_C2032( C369 C2032 ) \nC369_=_C2034( C369 C2034 ) C369_=_C2035( C369 C2035 ) C369_=_C2036( C369 C2036 ) C369_=_C2037( C369 C2037 ) C369_=_C2040( C369 C2040 ) C369_=_C2041( C369 C2041 ) \nC375_=_C687( C375 C687 ) C375_=_C736( C375 C736 ) C375_=_C1030( C375 C1030 ) C375_=_C1229( C375 C1229 ) C375_=_C1556( C375 C1556 ) C375_=_C2260( C375 C2260 ) \nC375_=_C2341( C375 C2341 ) C375_=_C2523( C375 C2523 ) C375_=_C2700( C375 C2700 ) C375_=_C2791( C375 C2791 ) C375_=_C3216( C375 C3216 ) C375_=_C3390( C375 C3390 ) \nC375_=_C3574( C375 C3574 ) C375_=_C3762( C375 C3762 ) C375_=_C3876( C375 C3876 ) C375_=_C3923( C375 C3923 ) C375_=_C4093( C375 C4093 ) C375_=_C4100( C375 C4100 ) \nC382_=_C386( C382 C386 ) C382_=_C393( C382 C393 ) C382_=_C851( C382 C851 ) C382_=_C1209( C382 C1209 ) C382_=_C2023( C382 C2023 ) C382_=_C2024( C382 C2024 ) \nC382_=_C2025( C382 C2025 ) C382_=_C2026( C382 C2026 ) C382_=_C2027( C382 C2027 ) C382_=_C2028( C382 C2028 ) C382_=_C2029( C382 C2029 ) C382_=_C2030( C382 C2030 ) \nC382_=_C2031( C382 C2031 ) C382_=_C2032( C382 C2032 ) C382_=_C2034( C382 C2034 ) C382_=_C2035( C382 C2035 ) C382_=_C2036( C382 C2036 ) C382_=_C2037( C382 C2037 ) \nC382_=_C2040( C382 C2040 ) C382_=_C2041( C382 C2041 ) C386_=_C396( C386</w:t>
      </w:r>
    </w:p>
    <w:p>
      <w:pPr>
        <w:pStyle w:val="PreformattedText"/>
        <w:bidi w:val="0"/>
        <w:spacing w:before="0" w:after="0"/>
        <w:jc w:val="left"/>
        <w:rPr/>
      </w:pPr>
      <w:r>
        <w:rPr/>
        <w:t xml:space="preserve"> </w:t>
      </w:r>
      <w:r>
        <w:rPr/>
        <w:t>C396 ) C386_=_C476( C386 C476 ) C386_=_C1203( C386 C1203 ) C386_=_C1228( C386 C1228 ) \nC386_=_C2241( C386 C2241 ) C386_=_C2321( C386 C2321 ) C386_=_C2340( C386 C2340 ) C386_=_C2394( C386 C2394 ) C386_=_C2699( C386 C2699 ) C386_=_C2726( C386 C2726 ) \nC386_=_C2790( C386 C2790 ) C386_=_C2937( C386 C2937 ) C386_=_C3336( C386 C3336 ) C386_=_C3461( C386 C3461 ) C386_=_C3761( C386 C3761 ) C386_=_C3922( C386 C3922 ) \nC386_=_C3963( C386 C3963 ) C386_=_C3998( C386 C3998 ) C386_=_C4096( C386 C4096 ) C393_=_C396( C393 C396 ) C393_=_C851( C393 C851 ) C393_=_C1209( C393 C1209 ) \nC393_=_C2023( C393 C2023 ) C393_=_C2024( C393 C2024 ) C393_=_C2025( C393 C2025 ) C393_=_C2026( C393 C2026 ) C393_=_C2027( C393 C2027 ) C393_=_C2028( C393 C2028 ) \nC393_=_C2029( C393 C2029 ) C393_=_C2030( C393 C2030 ) C393_=_C2031( C393 C2031 ) C393_=_C2032( C393 C2032 ) C393_=_C2034( C393 C2034 ) C393_=_C2035( C393 C2035 ) \nC393_=_C2036( C393 C2036 ) C393_=_C2037( C393 C2037 ) C393_=_C2040( C393 C2040 ) C393_=_C2041( C393 C2041 ) C396_=_C476( C396 C476 ) C396_=_C1203( C396 C1203 ) \nC396_=_C1228( C396 C1228 ) C396_=_C2241( C396 C2241 ) C396_=_C2321( C396 C2321 ) C396_=_C2340( C396 C2340 ) C396_=_C2394( C396 C2394 ) C396_=_C2699( C396 C2699 ) \nC396_=_C2726( C396 C2726 ) C396_=_C2790( C396 C2790 ) C396_=_C2937( C396 C2937 ) C396_=_C3336( C396 C3336 ) C396_=_C3461( C396 C3461 ) C396_=_C3761( C396 C3761 ) \nC396_=_C3922( C396 C3922 ) C396_=_C3963( C396 C3963 ) C396_=_C3998( C396 C3998 ) C396_=_C4096( C396 C4096 ) C433_=_C849( C433 C849 ) C433_=_C850( C433 C850 ) \nC433_=_C851( C433 C851 ) C433_=_C852( C433 C852 ) C433_=_C853( C433 C853 ) C433_=_C854( C433 C854 ) C433_=_C855( C433 C855 ) C433_=_C856( C433 C856 ) \nC433_=_C857( C433 C857 ) C433_=_C858( C433 C858 ) C433_=_C860( C433 C860 ) C433_=_C861( C433 C861 ) C433_=_C862( C433 C862 ) C433_=_C864( C433 C864 ) \nC433_=_C865( C433 C865 ) C433_=_C866( C433 C866 ) C433_=_C867( C433 C867 ) C433_=_C868( C433 C868 ) C433_=_C869( C433 C869 ) C433_=_C870( C433 C870 ) \nC433_=_C871( C433 C871 ) C433_=_C873( C433 C873 ) C433_=_C874( C433 C874 ) C476_=_C1203( C476 C1203 ) C476_=_C1228( C476 C1228 ) C476_=_C2241( C476 C2241 ) \nC476_=_C2321( C476 C2321 ) C476_=_C2340( C476 C2340 ) C476_=_C2394( C476 C2394 ) C476_=_C2699( C476 C2699 ) C476_=_C2726( C476 C2726 ) C476_=_C2790( C476 C2790 ) \nC476_=_C2937( C476 C2937 ) C476_=_C3336( C476 C3336 ) C476_=_C3461( C476 C3461 ) C476_=_C3761( C476 C3761 ) C476_=_C3922( C476 C3922 ) C476_=_C3963( C476 C3963 ) \nC476_=_C3998( C476 C3998 ) C476_=_C4096( C476 C4096 ) C653_=_C995( C653 C995 ) C653_=_C1025( C653 C1025 ) C653_=_C1407( C653 C1407 ) C653_=_C1975( C653 C1975 ) \nC653_=_C2655( C653 C2655 ) C653_=_C2829( C653 C2829 ) C653_=_C2860( C653 C2860 ) C653_=_C3022( C653 C3022 ) C653_=_C3144( C653 C3144 ) C653_=_C3212( C653 C3212 ) \nC653_=_C3275( C653 C3275 ) C653_=_C3375( C653 C3375 ) C653_=_C3526( C653 C3526 ) C653_=_C3536( C653 C3536 ) C653_=_C3599( C653 C3599 ) C653_=_C3607( C653 C3607 ) \nC653_=_C3684( C653 C3684 ) C653_=_C3759( C653 C3759 ) C653_=_C3932( C653 C3932 ) C653_=_C3933( C653 C3933 ) C653_=_C3934( C653 C3934 ) C653_=_C3935( C653 C3935 ) \nC653_=_C3936( C653 C3936 ) C653_=_C3937( C653 C3937 ) C687_=_C736( C687 C736 ) C687_=_C1030( C687 C1030 ) C687_=_C1229( C687 C1229 ) C687_=_C1556( C687 C1556 ) \nC687_=_C2260( C687 C2260 ) C687_=_C2341( C687 C2341 ) C687_=_C2523( C687 C2523 ) C687_=_C2700( C687 C2700 ) C687_=_C2791( C687 C2791 ) C687_=_C3216( C687 C3216 ) \nC687_=_C3390( C687 C3390 ) C687_=_C3574( C687 C3574 ) C687_=_C3762( C687 C3762 ) C687_=_C3876( C687 C3876 ) C687_=_C3923( C687 C3923 ) C687_=_C4093( C687 C4093 ) \nC687_=_C4100( C687 C4100 ) C736_=_C1030( C736 C1030 ) C736_=_C1229( C736 C1229 ) C736_=_C1556( C736 C1556 ) C736_=_C2260( C736 C2260 ) C736_=_C2341( C736 C2341 ) \nC736_=_C2523( C736 C2523 ) C736_=_C2700( C736 C2700 ) C736_=_C2791( C736 C2791 ) C736_=_C3216( C736 C3216 ) C736_=_C3390( C736 C3390 ) C736_=_C3574( C736 C3574 ) \nC736_=_C3762( C736 C3762 ) C736_=_C3876( C736 C3876 ) C736_=_C3923( C736 C3923 ) C736_=_C4093( C736 C4093 ) C736_=_C4100( C736 C4100 ) C849_=_C850( C849 C850 ) \nC849_=_C851( C849 C851 ) C849_=_C852( C849 C852 ) C849_=_C853( C849 C853 ) C849_=_C854( C849 C854 ) C849_=_C855( C849 C855 ) C849_=_C856( C849 C856 ) \nC849_=_C857( C849 C857 ) C849_=_C858( C849 C858 ) C849_=_C860( C849 C860 ) C849_=_C861( C849 C861 ) C849_=_C862( C849 C862 ) C849_=_C864( C849 C864 ) \nC849_=_C865( C849 C865 ) C849_=_C866( C849 C866 ) C849_=_C867( C849 C867 ) C849_=_C868( C849 C868 ) C849_=_C869( C849 C869 ) C849_=_C870( C849 C870 ) \nC849_=_C871( C849 C871 ) C849_=_C873( C849 C873 ) C849_=_C874( C849 C874 ) C850_=_C851( C850 C851 ) C850_=_C852( C850 C852 ) C850_=_C853( C850 C853 ) \nC850_=_C854( C850 C854 ) C850_=_C855( C850 C855 ) C850_=_C856( C850 C856 ) C850_=_C857( C850 C857 ) C850_=_C858( C850 C858 ) C850_=_C860( C850 C860 ) \nC850_=_C861( C850 C861 ) C850_=_C862( C850 C862 ) C850_=_C864( C850 C864 ) C850_=_C865( C850 C865 ) C850_=_C866( C850 C866 ) C850_=_C867( C850 C867 ) \nC850_=_C868( C850 C868 ) C850_=_C869( C850 C869 ) C850_=_C870( C850 C870 ) C850_=_C871( C850 C871 ) C850_=_C873( C850 C873 ) C850_=_C874( C850 C874 ) \nC850_=_C1967( C850 C1967 ) C850_=_C1969( C850 C1969 ) C850_=_C1975( C850 C1975 ) C851_=_C852( C851 C852 ) C851_=_C853( C851 C853 ) C851_=_C854( C851 C854 ) \nC851_=_C855( C851 C855 ) C851_=_C856( C851 C856 ) C851_=_C857( C851 C857 ) C851_=_C858( C851 C858 ) C851_=_C860( C851 C860 ) C851_=_C861( C851 C861 ) \nC851_=_C862( C851 C862 ) C851_=_C864( C851 C864 ) C851_=_C865( C851 C865 ) C851_=_C866( C851 C866 ) C851_=_C867( C851 C867 ) C851_=_C868( C851 C868 ) \nC851_=_C869( C851 C869 ) C851_=_C870( C851 C870 ) C851_=_C871( C851 C871 ) C851_=_C873( C851 C873 ) C851_=_C874( C851 C874 ) C851_=_C1209( C851 C1209 ) \nC851_=_C2023( C851 C2023 ) C851_=_C2024( C851 C2024 ) C851_=_C2025( C851 C2025 ) C851_=_C2026( C851 C2026 ) C851_=_C2027( C851 C2027 ) C851_=_C2028( C851 C2028 ) \nC851_=_C2029( C851 C2029 ) C851_=_C2030( C851 C2030 ) C851_=_C2031( C851 C2031 ) C851_=_C2032( C851 C2032 ) C851_=_C2034( C851 C2034 ) C851_=_C2035( C851 C2035 ) \nC851_=_C2036( C851 C2036 ) C851_=_C2037( C851 C2037 ) C851_=_C2040( C851 C2040 ) C851_=_C2041( C851 C2041 ) C852_=_C853( C852 C853 ) C852_=_C854( C852 C854 ) \nC852_=_C855( C852 C855 ) C852_=_C856( C852 C856 ) C852_=_C857( C852 C857 ) C852_=_C858( C852 C858 ) C852_=_C860( C852 C860 ) C852_=_C861( C852 C861 ) \nC852_=_C862( C852 C862 ) C852_=_C864( C852 C864 ) C852_=_C865( C852 C865 ) C852_=_C866( C852 C866 ) C852_=_C867( C852 C867 ) C852_=_C868( C852 C868 ) \nC852_=_C869( C852 C869 ) C852_=_C870( C852 C870 ) C852_=_C871( C852 C871 ) C852_=_C873( C852 C873 ) C852_=_C874( C852 C874 ) C853_=_C854( C853 C854 ) \nC853_=_C855( C853 C855 ) C853_=_C856( C853 C856 ) C853_=_C857( C853 C857 ) C853_=_C858( C853 C858 ) C853_=_C860( C853 C860 ) C853_=_C861( C853 C861 ) \nC853_=_C862( C853 C862 ) C853_=_C864( C853 C864 ) C853_=_C865( C853 C865 ) C853_=_C866( C853 C866 ) C853_=_C867( C853 C867 ) C853_=_C868( C853 C868 ) \nC853_=_C869( C853 C869 ) C853_=_C870( C853 C870 ) C853_=_C871( C853 C871 ) C853_=_C873( C853 C873 ) C853_=_C874( C853 C874 ) C854_=_C855( C854 C855 ) \nC854_=_C856( C854 C856 ) C854_=_C857( C854 C857 ) C854_=_C858( C854 C858 ) C854_=_C860( C854 C860 ) C854_=_C861( C854 C861 ) C854_=_C862( C854 C862 ) \nC854_=_C864( C854 C864 ) C854_=_C865( C854 C865 ) C854_=_C866( C854 C866 ) C854_=_C867( C854 C867 ) C854_=_C868( C854 C868 ) C854_=_C869( C854 C869 ) \nC854_=_C870( C854 C870 ) C854_=_C871( C854 C871 ) C854_=_C873( C854 C873 ) C854_=_C874( C854 C874 ) C854_=_C2024( C854 C2024 ) C854_=_C2367( C854 C2367 ) \nC855_=_C856( C855 C856 ) C855_=_C857( C855 C857 ) C855_=_C858( C855 C858 ) C855_=_C860( C855 C860 ) C855_=_C861( C855 C861 ) C855_=_C862( C855 C862 ) \nC855_=_C864( C855 C864 ) C855_=_C865( C855 C865 ) C855_=_C866( C855 C866 ) C855_=_C867( C855 C867 ) C855_=_C868( C855 C868 ) C855_=_C869( C855 C869 ) \nC855_=_C870( C855 C870 ) C855_=_C871( C855 C871 ) C855_=_C873( C855 C873 ) C855_=_C874( C855 C874 ) C855_=_C2816( C855 C2816 ) C855_=_C2818( C855 C2818 ) \nC855_=_C2829( C855 C2829 ) C856_=_C857( C856 C857 ) C856_=_C858( C856 C858 ) C856_=_C860( C856 C860 ) C856_=_C861( C856 C861 ) C856_=_C862( C856 C862 ) \nC856_=_C864( C856 C864 ) C856_=_C865( C856 C865 ) C856_=_C866( C856 C866 ) C856_=_C867( C856 C867 ) C856_=_C868( C856 C868 ) C856_=_C869( C856 C869 ) \nC856_=_C870( C856 C870 ) C856_=_C871( C856 C871 ) C856_=_C873( C856 C873 ) C856_=_C874( C856 C874 ) C856_=_C2847( C856 C2847 ) C856_=_C2852( C856 C2852 ) \nC856_=_C2860( C856 C2860 ) C857_=_C858( C857 C858 ) C857_=_C860( C857 C860 ) C857_=_C861( C857 C861 ) C857_=_C862( C857 C862 ) C857_=_C864( C857 C864 ) \nC857_=_C865( C857 C865 ) C857_=_C866( C857 C866 ) C857_=_C867( C857 C867 ) C857_=_C868( C857 C868 ) C857_=_C869( C857 C869 ) C857_=_C870( C857 C870 ) \nC857_=_C871( C857 C871 ) C857_=_C873( C857 C873 ) C857_=_C874( C857 C874 ) C857_=_C2027( C857 C2027 ) C857_=_C2883( C857 C2883 ) C858_=_C860( C858 C860 ) \nC858_=_C861( C858 C861 ) C858_=_C862( C858 C862 ) C858_=_C864( C858 C864 ) C858_=_C865( C858 C865 ) C858_=_C866( C858 C866 ) C858_=_C867( C858 C867 ) \nC858_=_C868( C858 C868 ) C858_=_C869( C858 C869 ) C858_=_C870( C858 C870 ) C858_=_C871( C858 C871 ) C858_=_C873( C858 C873 ) C858_=_C874( C858 C874 ) \nC858_=_C2028( C858 C2028 ) C858_=_C2941( C858 C2941 ) C860_=_C861( C860 C861 ) C860_=_C862( C860 C862 ) C860_=_C864( C860 C864 ) C860_=_C865( C860 C865 ) \nC860_=_C866( C860 C866 ) C860_=_C867( C860 C867 ) C860_=_C868( C860 C868 ) C860_=_C869( C860 C869 ) C860_=_C870( C860 C870 ) C860_=_C871( C860 C871 ) \nC860_=_C873( C860 C873 ) C860_=_C874( C860 C874 ) C861_=_C862( C861 C862 ) C861_=_C864( C861 C864 ) C861_=_C865( C861 C865 ) C861_=_C866( C861 C866 ) \nC861_=_C867( C861 C867 ) C861_=_C868( C861 C868 ) C861_=_C869( C861 C869 ) C861_=_C870(</w:t>
      </w:r>
    </w:p>
    <w:p>
      <w:pPr>
        <w:pStyle w:val="PreformattedText"/>
        <w:bidi w:val="0"/>
        <w:spacing w:before="0" w:after="0"/>
        <w:jc w:val="left"/>
        <w:rPr/>
      </w:pPr>
      <w:r>
        <w:rPr/>
        <w:t xml:space="preserve"> </w:t>
      </w:r>
      <w:r>
        <w:rPr/>
        <w:t>C861 C870 ) C861_=_C871( C861 C871 ) C861_=_C873( C861 C873 ) \nC861_=_C874( C861 C874 ) C862_=_C864( C862 C864 ) C862_=_C865( C862 C865 ) C862_=_C866( C862 C866 ) C862_=_C867( C862 C867 ) C862_=_C868( C862 C868 ) \nC862_=_C869( C862 C869 ) C862_=_C870( C862 C870 ) C862_=_C871( C862 C871 ) C862_=_C873( C862 C873 ) C862_=_C874( C862 C874 ) C862_=_C2978( C862 C2978 ) \nC862_=_C3267( C862 C3267 ) C862_=_C3275( C862 C3275 ) C864_=_C865( C864 C865 ) C864_=_C866( C864 C866 ) C864_=_C867( C864 C867 ) C864_=_C868( C864 C868 ) \nC864_=_C869( C864 C869 ) C864_=_C870( C864 C870 ) C864_=_C871( C864 C871 ) C864_=_C873( C864 C873 ) C864_=_C874( C864 C874 ) C864_=_C2030( C864 C2030 ) \nC864_=_C3325( C864 C3325 ) C865_=_C866( C865 C866 ) C865_=_C867( C865 C867 ) C865_=_C868( C865 C868 ) C865_=_C869( C865 C869 ) C865_=_C870( C865 C870 ) \nC865_=_C871( C865 C871 ) C865_=_C873( C865 C873 ) C865_=_C874( C865 C874 ) C865_=_C2031( C865 C2031 ) C865_=_C3326( C865 C3326 ) C866_=_C867( C866 C867 ) \nC866_=_C868( C866 C868 ) C866_=_C869( C866 C869 ) C866_=_C870( C866 C870 ) C866_=_C871( C866 C871 ) C866_=_C873( C866 C873 ) C866_=_C874( C866 C874 ) \nC866_=_C2982( C866 C2982 ) C866_=_C3328( C866 C3328 ) C866_=_C3526( C866 C3526 ) C867_=_C868( C867 C868 ) C867_=_C869( C867 C869 ) C867_=_C870( C867 C870 ) \nC867_=_C871( C867 C871 ) C867_=_C873( C867 C873 ) C867_=_C874( C867 C874 ) C867_=_C2985( C867 C2985 ) C867_=_C3329( C867 C3329 ) C867_=_C3599( C867 C3599 ) \nC868_=_C869( C868 C869 ) C868_=_C870( C868 C870 ) C868_=_C871( C868 C871 ) C868_=_C873( C868 C873 ) C868_=_C874( C868 C874 ) C868_=_C2034( C868 C2034 ) \nC868_=_C3330( C868 C3330 ) C869_=_C870( C869 C870 ) C869_=_C871( C869 C871 ) C869_=_C873( C869 C873 ) C869_=_C874( C869 C874 ) C870_=_C871( C870 C871 ) \nC870_=_C873( C870 C873 ) C870_=_C874( C870 C874 ) C870_=_C2035( C870 C2035 ) C870_=_C2987( C870 C2987 ) C870_=_C3331( C870 C3331 ) C870_=_C3605( C870 C3605 ) \nC870_=_C3759( C870 C3759 ) C870_=_C3761( C870 C3761 ) C870_=_C3762( C870 C3762 ) C871_=_C873( C871 C873 ) C871_=_C874( C871 C874 ) C873_=_C874( C873 C874 ) \nC873_=_C2037( C873 C2037 ) C873_=_C3334( C873 C3334 ) C987_=_C993( C987 C993 ) C987_=_C995( C987 C995 ) C987_=_C1014( C987 C1014 ) C987_=_C1040( C987 C1040 ) \nC987_=_C1395( C987 C1395 ) C987_=_C1766( C987 C1766 ) C987_=_C1967( C987 C1967 ) C987_=_C2418( C987 C2418 ) C987_=_C2816( C987 C2816 ) C987_=_C2833( C987 C2833 ) \nC987_=_C2847( C987 C2847 ) C987_=_C2903( C987 C2903 ) C987_=_C2977( C987 C2977 ) C987_=_C2978( C987 C2978 ) C987_=_C2980( C987 C2980 ) C987_=_C2981( C987 C2981 ) \nC987_=_C2982( C987 C2982 ) C987_=_C2983( C987 C2983 ) C987_=_C2984( C987 C2984 ) C987_=_C2985( C987 C2985 ) C987_=_C2986( C987 C2986 ) C987_=_C2987( C987 C2987 ) \nC987_=_C2989( C987 C2989 ) C987_=_C2990( C987 C2990 ) C987_=_C2991( C987 C2991 ) C987_=_C2992( C987 C2992 ) C987_=_C2993( C987 C2993 ) C993_=_C995( C993 C995 ) \nC993_=_C1021( C993 C1021 ) C993_=_C1097( C993 C1097 ) C993_=_C1219( C993 C1219 ) C993_=_C1401( C993 C1401 ) C993_=_C2333( C993 C2333 ) C993_=_C2690( C993 C2690 ) \nC993_=_C2783( C993 C2783 ) C993_=_C2986( C993 C2986 ) C993_=_C3141( C993 C3141 ) C993_=_C3155( C993 C3155 ) C993_=_C3416( C993 C3416 ) C993_=_C3532( C993 C3532 ) \nC993_=_C3603( C993 C3603 ) C993_=_C3604( C993 C3604 ) C993_=_C3605( C993 C3605 ) C993_=_C3606( C993 C3606 ) C993_=_C3607( C993 C3607 ) C993_=_C3608( C993 C3608 ) \nC993_=_C3609( C993 C3609 ) C993_=_C3610( C993 C3610 ) C993_=_C3611( C993 C3611 ) C993_=_C3612( C993 C3612 ) C993_=_C3613( C993 C3613 ) C995_=_C1025( C995 C1025 ) \nC995_=_C1407( C995 C1407 ) C995_=_C1975( C995 C1975 ) C995_=_C2655( C995 C2655 ) C995_=_C2829( C995 C2829 ) C995_=_C2860( C995 C2860 ) C995_=_C3022( C995 C3022 ) \nC995_=_C3144( C995 C3144 ) C995_=_C3212( C995 C3212 ) C995_=_C3275( C995 C3275 ) C995_=_C3375( C995 C3375 ) C995_=_C3526( C995 C3526 ) C995_=_C3536( C995 C3536 ) \nC995_=_C3599( C995 C3599 ) C995_=_C3607( C995 C3607 ) C995_=_C3684( C995 C3684 ) C995_=_C3759( C995 C3759 ) C995_=_C3932( C995 C3932 ) C995_=_C3933( C995 C3933 ) \nC995_=_C3934( C995 C3934 ) C995_=_C3935( C995 C3935 ) C995_=_C3936( C995 C3936 ) C995_=_C3937( C995 C3937 ) C1014_=_C1021( C1014 C1021 ) C1014_=_C1025( C1014 C1025 ) \nC1014_=_C1030( C1014 C1030 ) C1014_=_C1040( C1014 C1040 ) C1014_=_C1395( C1014 C1395 ) C1014_=_C1766( C1014 C1766 ) C1014_=_C1967( C1014 C1967 ) C1014_=_C2418( C1014 C2418 ) \nC1014_=_C2816( C1014 C2816 ) C1014_=_C2833( C1014 C2833 ) C1014_=_C2847( C1014 C2847 ) C1014_=_C2903( C1014 C2903 ) C1014_=_C2977( C1014 C2977 ) C1014_=_C2978( C1014 C2978 ) \nC1014_=_C2980( C1014 C2980 ) C1014_=_C2981( C1014 C2981 ) C1014_=_C2982( C1014 C2982 ) C1014_=_C2983( C1014 C2983 ) C1014_=_C2984( C1014 C2984 ) C1014_=_C2985( C1014 C2985 ) \nC1014_=_C2986( C1014 C2986 ) C1014_=_C2987( C1014 C2987 ) C1014_=_C2989( C1014 C2989 ) C1014_=_C2990( C1014 C2990 ) C1014_=_C2991( C1014 C2991 ) C1014_=_C2992( C1014 C2992 ) \nC1014_=_C2993( C1014 C2993 ) C1021_=_C1025( C1021 C1025 ) C1021_=_C1030( C1021 C1030 ) C1021_=_C1097( C1021 C1097 ) C1021_=_C1219( C1021 C1219 ) C1021_=_C1401( C1021 C1401 ) \nC1021_=_C2333( C1021 C2333 ) C1021_=_C2690( C1021 C2690 ) C1021_=_C2783( C1021 C2783 ) C1021_=_C2986( C1021 C2986 ) C1021_=_C3141( C1021 C3141 ) C1021_=_C3155( C1021 C3155 ) \nC1021_=_C3416( C1021 C3416 ) C1021_=_C3532( C1021 C3532 ) C1021_=_C3603( C1021 C3603 ) C1021_=_C3604( C1021 C3604 ) C1021_=_C3605( C1021 C3605 ) C1021_=_C3606( C1021 C3606 ) \nC1021_=_C3607( C1021 C3607 ) C1021_=_C3608( C1021 C3608 ) C1021_=_C3609( C1021 C3609 ) C1021_=_C3610( C1021 C3610 ) C1021_=_C3611( C1021 C3611 ) C1021_=_C3612( C1021 C3612 ) \nC1021_=_C3613( C1021 C3613 ) C1025_=_C1030( C1025 C1030 ) C1025_=_C1407( C1025 C1407 ) C1025_=_C1975( C1025 C1975 ) C1025_=_C2655( C1025 C2655 ) C1025_=_C2829( C1025 C2829 ) \nC1025_=_C2860( C1025 C2860 ) C1025_=_C3022( C1025 C3022 ) C1025_=_C3144( C1025 C3144 ) C1025_=_C3212( C1025 C3212 ) C1025_=_C3275( C1025 C3275 ) C1025_=_C3375( C1025 C3375 ) \nC1025_=_C3526( C1025 C3526 ) C1025_=_C3536( C1025 C3536 ) C1025_=_C3599( C1025 C3599 ) C1025_=_C3607( C1025 C3607 ) C1025_=_C3684( C1025 C3684 ) C1025_=_C3759( C1025 C3759 ) \nC1025_=_C3932( C1025 C3932 ) C1025_=_C3933( C1025 C3933 ) C1025_=_C3934( C1025 C3934 ) C1025_=_C3935( C1025 C3935 ) C1025_=_C3936( C1025 C3936 ) C1025_=_C3937( C1025 C3937 ) \nC1030_=_C1229( C1030 C1229 ) C1030_=_C1556( C1030 C1556 ) C1030_=_C2260( C1030 C2260 ) C1030_=_C2341( C1030 C2341 ) C1030_=_C2523( C1030 C2523 ) C1030_=_C2700( C1030 C2700 ) \nC1030_=_C2791( C1030 C2791 ) C1030_=_C3216( C1030 C3216 ) C1030_=_C3390( C1030 C3390 ) C1030_=_C3574( C1030 C3574 ) C1030_=_C3762( C1030 C3762 ) C1030_=_C3876( C1030 C3876 ) \nC1030_=_C3923( C1030 C3923 ) C1030_=_C4093( C1030 C4093 ) C1030_=_C4100( C1030 C4100 ) C1040_=_C1395( C1040 C1395 ) C1040_=_C1766( C1040 C1766 ) C1040_=_C1967( C1040 C1967 ) \nC1040_=_C2418( C1040 C2418 ) C1040_=_C2816( C1040 C2816 ) C1040_=_C2833( C1040 C2833 ) C1040_=_C2847( C1040 C2847 ) C1040_=_C2903( C1040 C2903 ) C1040_=_C2977( C1040 C2977 ) \nC1040_=_C2978( C1040 C2978 ) C1040_=_C2980( C1040 C2980 ) C1040_=_C2981( C1040 C2981 ) C1040_=_C2982( C1040 C2982 ) C1040_=_C2983( C1040 C2983 ) C1040_=_C2984( C1040 C2984 ) \nC1040_=_C2985( C1040 C2985 ) C1040_=_C2986( C1040 C2986 ) C1040_=_C2987( C1040 C2987 ) C1040_=_C2989( C1040 C2989 ) C1040_=_C2990( C1040 C2990 ) C1040_=_C2991( C1040 C2991 ) \nC1040_=_C2992( C1040 C2992 ) C1040_=_C2993( C1040 C2993 ) C1097_=_C1219( C1097 C1219 ) C1097_=_C1401( C1097 C1401 ) C1097_=_C2333( C1097 C2333 ) C1097_=_C2690( C1097 C2690 ) \nC1097_=_C2783( C1097 C2783 ) C1097_=_C2986( C1097 C2986 ) C1097_=_C3141( C1097 C3141 ) C1097_=_C3155( C1097 C3155 ) C1097_=_C3416( C1097 C3416 ) C1097_=_C3532( C1097 C3532 ) \nC1097_=_C3603( C1097 C3603 ) C1097_=_C3604( C1097 C3604 ) C1097_=_C3605( C1097 C3605 ) C1097_=_C3606( C1097 C3606 ) C1097_=_C3607( C1097 C3607 ) C1097_=_C3608( C1097 C3608 ) \nC1097_=_C3609( C1097 C3609 ) C1097_=_C3610( C1097 C3610 ) C1097_=_C3611( C1097 C3611 ) C1097_=_C3612( C1097 C3612 ) C1097_=_C3613( C1097 C3613 ) C1192_=_C1203( C1192 C1203 ) \nC1192_=_C1969( C1192 C1969 ) C1192_=_C2029( C1192 C2029 ) C1192_=_C2231( C1192 C2231 ) C1192_=_C2313( C1192 C2313 ) C1192_=_C2367( C1192 C2367 ) C1192_=_C2384( C1192 C2384 ) \nC1192_=_C2781( C1192 C2781 ) C1192_=_C2818( C1192 C2818 ) C1192_=_C2852( C1192 C2852 ) C1192_=_C2883( C1192 C2883 ) C1192_=_C2924( C1192 C2924 ) C1192_=_C2941( C1192 C2941 ) \nC1192_=_C3267( C1192 C3267 ) C1192_=_C3325( C1192 C3325 ) C1192_=_C3326( C1192 C3326 ) C1192_=_C3327( C1192 C3327 ) C1192_=_C3328( C1192 C3328 ) C1192_=_C3329( C1192 C3329 ) \nC1192_=_C3330( C1192 C3330 ) C1192_=_C3331( C1192 C3331 ) C1192_=_C3333( C1192 C3333 ) C1192_=_C3334( C1192 C3334 ) C1192_=_C3335( C1192 C3335 ) C1192_=_C3336( C1192 C3336 ) \nC1203_=_C1228( C1203 C1228 ) C1203_=_C2241( C1203 C2241 ) C1203_=_C2321( C1203 C2321 ) C1203_=_C2340( C1203 C2340 ) C1203_=_C2394( C1203 C2394 ) C1203_=_C2699( C1203 C2699 ) \nC1203_=_C2726( C1203 C2726 ) C1203_=_C2790( C1203 C2790 ) C1203_=_C2937( C1203 C2937 ) C1203_=_C3336( C1203 C3336 ) C1203_=_C3461( C1203 C3461 ) C1203_=_C3761( C1203 C3761 ) \nC1203_=_C3922( C1203 C3922 ) C1203_=_C3963( C1203 C3963 ) C1203_=_C3998( C1203 C3998 ) C1203_=_C4096( C1203 C4096 ) C1209_=_C1219( C1209 C1219 ) C1209_=_C1228( C1209 C1228 ) \nC1209_=_C1229( C1209 C1229 ) C1209_=_C2023( C1209 C2023 ) C1209_=_C2024( C1209 C2024 ) C1209_=_C2025( C1209 C2025 ) C1209_=_C2026( C1209 C2026 ) C1209_=_C2027( C1209 C2027 ) \nC1209_=_C2028( C1209 C2028 ) C1209_=_C2029( C1209 C2029 ) C1209_=_C2030( C1209 C2030 ) C1209_=_C2031( C1209 C2031 ) C1209_=_C2032( C1209 C2032 ) C1209_=_C2034( C1209 C2034 ) \nC1209_=_C2035( C1209 C2035 ) C1209_=_C2036( C1209 C2036 ) C1209_=_C2037( C1209 C2037 ) C1209_=_C2040( C1209 C2040 ) C1209_=_C2041( C1209 C2041 ) C1219_=_C1228( C1219 C1228 ) \nC1219_=_C1229( C1219 C1229 ) C1219_=_C1401( C1219 C1401</w:t>
      </w:r>
    </w:p>
    <w:p>
      <w:pPr>
        <w:pStyle w:val="PreformattedText"/>
        <w:bidi w:val="0"/>
        <w:spacing w:before="0" w:after="0"/>
        <w:jc w:val="left"/>
        <w:rPr/>
      </w:pPr>
      <w:r>
        <w:rPr/>
        <w:t xml:space="preserve"> </w:t>
      </w:r>
      <w:r>
        <w:rPr/>
        <w:t>) C1219_=_C2333( C1219 C2333 ) C1219_=_C2690( C1219 C2690 ) C1219_=_C2783( C1219 C2783 ) C1219_=_C2986( C1219 C2986 ) \nC1219_=_C3141( C1219 C3141 ) C1219_=_C3155( C1219 C3155 ) C1219_=_C3416( C1219 C3416 ) C1219_=_C3532( C1219 C3532 ) C1219_=_C3603( C1219 C3603 ) C1219_=_C3604( C1219 C3604 ) \nC1219_=_C3605( C1219 C3605 ) C1219_=_C3606( C1219 C3606 ) C1219_=_C3607( C1219 C3607 ) C1219_=_C3608( C1219 C3608 ) C1219_=_C3609( C1219 C3609 ) C1219_=_C3610( C1219 C3610 ) \nC1219_=_C3611( C1219 C3611 ) C1219_=_C3612( C1219 C3612 ) C1219_=_C3613( C1219 C3613 ) C1228_=_C1229( C1228 C1229 ) C1228_=_C2241( C1228 C2241 ) C1228_=_C2321( C1228 C2321 ) \nC1228_=_C2340( C1228 C2340 ) C1228_=_C2394( C1228 C2394 ) C1228_=_C2699( C1228 C2699 ) C1228_=_C2726( C1228 C2726 ) C1228_=_C2790( C1228 C2790 ) C1228_=_C2937( C1228 C2937 ) \nC1228_=_C3336( C1228 C3336 ) C1228_=_C3461( C1228 C3461 ) C1228_=_C3761( C1228 C3761 ) C1228_=_C3922( C1228 C3922 ) C1228_=_C3963( C1228 C3963 ) C1228_=_C3998( C1228 C3998 ) \nC1228_=_C4096( C1228 C4096 ) C1229_=_C1556( C1229 C1556 ) C1229_=_C2260( C1229 C2260 ) C1229_=_C2341( C1229 C2341 ) C1229_=_C2523( C1229 C2523 ) C1229_=_C2700( C1229 C2700 ) \nC1229_=_C2791( C1229 C2791 ) C1229_=_C3216( C1229 C3216 ) C1229_=_C3390( C1229 C3390 ) C1229_=_C3574( C1229 C3574 ) C1229_=_C3762( C1229 C3762 ) C1229_=_C3876( C1229 C3876 ) \nC1229_=_C3923( C1229 C3923 ) C1229_=_C4093( C1229 C4093 ) C1229_=_C4100( C1229 C4100 ) C1395_=_C1401( C1395 C1401 ) C1395_=_C1407( C1395 C1407 ) C1395_=_C1766( C1395 C1766 ) \nC1395_=_C1967( C1395 C1967 ) C1395_=_C2418( C1395 C2418 ) C1395_=_C2816( C1395 C2816 ) C1395_=_C2833( C1395 C2833 ) C1395_=_C2847( C1395 C2847 ) C1395_=_C2903( C1395 C2903 ) \nC1395_=_C2977( C1395 C2977 ) C1395_=_C2978( C1395 C2978 ) C1395_=_C2980( C1395 C2980 ) C1395_=_C2981( C1395 C2981 ) C1395_=_C2982( C1395 C2982 ) C1395_=_C2983( C1395 C2983 ) \nC1395_=_C2984( C1395 C2984 ) C1395_=_C2985( C1395 C2985 ) C1395_=_C2986( C1395 C2986 ) C1395_=_C2987( C1395 C2987 ) C1395_=_C2989( C1395 C2989 ) C1395_=_C2990( C1395 C2990 ) \nC1395_=_C2991( C1395 C2991 ) C1395_=_C2992( C1395 C2992 ) C1395_=_C2993( C1395 C2993 ) C1401_=_C1407( C1401 C1407 ) C1401_=_C2333( C1401 C2333 ) C1401_=_C2690( C1401 C2690 ) \nC1401_=_C2783( C1401 C2783 ) C1401_=_C2986( C1401 C2986 ) C1401_=_C3141( C1401 C3141 ) C1401_=_C3155( C1401 C3155 ) C1401_=_C3416( C1401 C3416 ) C1401_=_C3532( C1401 C3532 ) \nC1401_=_C3603( C1401 C3603 ) C1401_=_C3604( C1401 C3604 ) C1401_=_C3605( C1401 C3605 ) C1401_=_C3606( C1401 C3606 ) C1401_=_C3607( C1401 C3607 ) C1401_=_C3608( C1401 C3608 ) \nC1401_=_C3609( C1401 C3609 ) C1401_=_C3610( C1401 C3610 ) C1401_=_C3611( C1401 C3611 ) C1401_=_C3612( C1401 C3612 ) C1401_=_C3613( C1401 C3613 ) C1407_=_C1975( C1407 C1975 ) \nC1407_=_C2655( C1407 C2655 ) C1407_=_C2829( C1407 C2829 ) C1407_=_C2860( C1407 C2860 ) C1407_=_C3022( C1407 C3022 ) C1407_=_C3144( C1407 C3144 ) C1407_=_C3212( C1407 C3212 ) \nC1407_=_C3275( C1407 C3275 ) C1407_=_C3375( C1407 C3375 ) C1407_=_C3526( C1407 C3526 ) C1407_=_C3536( C1407 C3536 ) C1407_=_C3599( C1407 C3599 ) C1407_=_C3607( C1407 C3607 ) \nC1407_=_C3684( C1407 C3684 ) C1407_=_C3759( C1407 C3759 ) C1407_=_C3932( C1407 C3932 ) C1407_=_C3933( C1407 C3933 ) C1407_=_C3934( C1407 C3934 ) C1407_=_C3935( C1407 C3935 ) \nC1407_=_C3936( C1407 C3936 ) C1407_=_C3937( C1407 C3937 ) C1556_=_C2260( C1556 C2260 ) C1556_=_C2341( C1556 C2341 ) C1556_=_C2523( C1556 C2523 ) C1556_=_C2700( C1556 C2700 ) \nC1556_=_C2791( C1556 C2791 ) C1556_=_C3216( C1556 C3216 ) C1556_=_C3390( C1556 C3390 ) C1556_=_C3574( C1556 C3574 ) C1556_=_C3762( C1556 C3762 ) C1556_=_C3876( C1556 C3876 ) \nC1556_=_C3923( C1556 C3923 ) C1556_=_C4093( C1556 C4093 ) C1556_=_C4100( C1556 C4100 ) C1766_=_C1967( C1766 C1967 ) C1766_=_C2418( C1766 C2418 ) C1766_=_C2816( C1766 C2816 ) \nC1766_=_C2833( C1766 C2833 ) C1766_=_C2847( C1766 C2847 ) C1766_=_C2903( C1766 C2903 ) C1766_=_C2977( C1766 C2977 ) C1766_=_C2978( C1766 C2978 ) C1766_=_C2980( C1766 C2980 ) \nC1766_=_C2981( C1766 C2981 ) C1766_=_C2982( C1766 C2982 ) C1766_=_C2983( C1766 C2983 ) C1766_=_C2984( C1766 C2984 ) C1766_=_C2985( C1766 C2985 ) C1766_=_C2986( C1766 C2986 ) \nC1766_=_C2987( C1766 C2987 ) C1766_=_C2989( C1766 C2989 ) C1766_=_C2990( C1766 C2990 ) C1766_=_C2991( C1766 C2991 ) C1766_=_C2992( C1766 C2992 ) C1766_=_C2993( C1766 C2993 ) \nC1967_=_C1969( C1967 C1969 ) C1967_=_C1975( C1967 C1975 ) C1967_=_C2418( C1967 C2418 ) C1967_=_C2816( C1967 C2816 ) C1967_=_C2833( C1967 C2833 ) C1967_=_C2847( C1967 C2847 ) \nC1967_=_C2903( C1967 C2903 ) C1967_=_C2977( C1967 C2977 ) C1967_=_C2978( C1967 C2978 ) C1967_=_C2980( C1967 C2980 ) C1967_=_C2981( C1967 C2981 ) C1967_=_C2982( C1967 C2982 ) \nC1967_=_C2983( C1967 C2983 ) C1967_=_C2984( C1967 C2984 ) C1967_=_C2985( C1967 C2985 ) C1967_=_C2986( C1967 C2986 ) C1967_=_C2987( C1967 C2987 ) C1967_=_C2989( C1967 C2989 ) \nC1967_=_C2990( C1967 C2990 ) C1967_=_C2991( C1967 C2991 ) C1967_=_C2992( C1967 C2992 ) C1967_=_C2993( C1967 C2993 ) C1969_=_C1975( C1969 C1975 ) C1969_=_C2029( C1969 C2029 ) \nC1969_=_C2231( C1969 C2231 ) C1969_=_C2313( C1969 C2313 ) C1969_=_C2367( C1969 C2367 ) C1969_=_C2384( C1969 C2384 ) C1969_=_C2781( C1969 C2781 ) C1969_=_C2818( C1969 C2818 ) \nC1969_=_C2852( C1969 C2852 ) C1969_=_C2883( C1969 C2883 ) C1969_=_C2924( C1969 C2924 ) C1969_=_C2941( C1969 C2941 ) C1969_=_C3267( C1969 C3267 ) C1969_=_C3325( C1969 C3325 ) \nC1969_=_C3326( C1969 C3326 ) C1969_=_C3327( C1969 C3327 ) C1969_=_C3328( C1969 C3328 ) C1969_=_C3329( C1969 C3329 ) C1969_=_C3330( C1969 C3330 ) C1969_=_C3331( C1969 C3331 ) \nC1969_=_C3333( C1969 C3333 ) C1969_=_C3334( C1969 C3334 ) C1969_=_C3335( C1969 C3335 ) C1969_=_C3336( C1969 C3336 ) C1975_=_C2655( C1975 C2655 ) C1975_=_C2829( C1975 C2829 ) \nC1975_=_C2860( C1975 C2860 ) C1975_=_C3022( C1975 C3022 ) C1975_=_C3144( C1975 C3144 ) C1975_=_C3212( C1975 C3212 ) C1975_=_C3275( C1975 C3275 ) C1975_=_C3375( C1975 C3375 ) \nC1975_=_C3526( C1975 C3526 ) C1975_=_C3536( C1975 C3536 ) C1975_=_C3599( C1975 C3599 ) C1975_=_C3607( C1975 C3607 ) C1975_=_C3684( C1975 C3684 ) C1975_=_C3759( C1975 C3759 ) \nC1975_=_C3932( C1975 C3932 ) C1975_=_C3933( C1975 C3933 ) C1975_=_C3934( C1975 C3934 ) C1975_=_C3935( C1975 C3935 ) C1975_=_C3936( C1975 C3936 ) C1975_=_C3937( C1975 C3937 ) \nC2023_=_C2024( C2023 C2024 ) C2023_=_C2025( C2023 C2025 ) C2023_=_C2026( C2023 C2026 ) C2023_=_C2027( C2023 C2027 ) C2023_=_C2028( C2023 C2028 ) C2023_=_C2029( C2023 C2029 ) \nC2023_=_C2030( C2023 C2030 ) C2023_=_C2031( C2023 C2031 ) C2023_=_C2032( C2023 C2032 ) C2023_=_C2034( C2023 C2034 ) C2023_=_C2035( C2023 C2035 ) C2023_=_C2036( C2023 C2036 ) \nC2023_=_C2037( C2023 C2037 ) C2023_=_C2040( C2023 C2040 ) C2023_=_C2041( C2023 C2041 ) C2023_=_C2333( C2023 C2333 ) C2023_=_C2340( C2023 C2340 ) C2023_=_C2341( C2023 C2341 ) \nC2024_=_C2025( C2024 C2025 ) C2024_=_C2026( C2024 C2026 ) C2024_=_C2027( C2024 C2027 ) C2024_=_C2028( C2024 C2028 ) C2024_=_C2029( C2024 C2029 ) C2024_=_C2030( C2024 C2030 ) \nC2024_=_C2031( C2024 C2031 ) C2024_=_C2032( C2024 C2032 ) C2024_=_C2034( C2024 C2034 ) C2024_=_C2035( C2024 C2035 ) C2024_=_C2036( C2024 C2036 ) C2024_=_C2037( C2024 C2037 ) \nC2024_=_C2040( C2024 C2040 ) C2024_=_C2041( C2024 C2041 ) C2024_=_C2367( C2024 C2367 ) C2025_=_C2026( C2025 C2026 ) C2025_=_C2027( C2025 C2027 ) C2025_=_C2028( C2025 C2028 ) \nC2025_=_C2029( C2025 C2029 ) C2025_=_C2030( C2025 C2030 ) C2025_=_C2031( C2025 C2031 ) C2025_=_C2032( C2025 C2032 ) C2025_=_C2034( C2025 C2034 ) C2025_=_C2035( C2025 C2035 ) \nC2025_=_C2036( C2025 C2036 ) C2025_=_C2037( C2025 C2037 ) C2025_=_C2040( C2025 C2040 ) C2025_=_C2041( C2025 C2041 ) C2025_=_C2690( C2025 C2690 ) C2025_=_C2699( C2025 C2699 ) \nC2025_=_C2700( C2025 C2700 ) C2026_=_C2027( C2026 C2027 ) C2026_=_C2028( C2026 C2028 ) C2026_=_C2029( C2026 C2029 ) C2026_=_C2030( C2026 C2030 ) C2026_=_C2031( C2026 C2031 ) \nC2026_=_C2032( C2026 C2032 ) C2026_=_C2034( C2026 C2034 ) C2026_=_C2035( C2026 C2035 ) C2026_=_C2036( C2026 C2036 ) C2026_=_C2037( C2026 C2037 ) C2026_=_C2040( C2026 C2040 ) \nC2026_=_C2041( C2026 C2041 ) C2026_=_C2781( C2026 C2781 ) C2026_=_C2783( C2026 C2783 ) C2026_=_C2790( C2026 C2790 ) C2026_=_C2791( C2026 C2791 ) C2027_=_C2028( C2027 C2028 ) \nC2027_=_C2029( C2027 C2029 ) C2027_=_C2030( C2027 C2030 ) C2027_=_C2031( C2027 C2031 ) C2027_=_C2032( C2027 C2032 ) C2027_=_C2034( C2027 C2034 ) C2027_=_C2035( C2027 C2035 ) \nC2027_=_C2036( C2027 C2036 ) C2027_=_C2037( C2027 C2037 ) C2027_=_C2040( C2027 C2040 ) C2027_=_C2041( C2027 C2041 ) C2027_=_C2883( C2027 C2883 ) C2028_=_C2029( C2028 C2029 ) \nC2028_=_C2030( C2028 C2030 ) C2028_=_C2031( C2028 C2031 ) C2028_=_C2032( C2028 C2032 ) C2028_=_C2034( C2028 C2034 ) C2028_=_C2035( C2028 C2035 ) C2028_=_C2036( C2028 C2036 ) \nC2028_=_C2037( C2028 C2037 ) C2028_=_C2040( C2028 C2040 ) C2028_=_C2041( C2028 C2041 ) C2028_=_C2941( C2028 C2941 ) C2029_=_C2030( C2029 C2030 ) C2029_=_C2031( C2029 C2031 ) \nC2029_=_C2032( C2029 C2032 ) C2029_=_C2034( C2029 C2034 ) C2029_=_C2035( C2029 C2035 ) C2029_=_C2036( C2029 C2036 ) C2029_=_C2037( C2029 C2037 ) C2029_=_C2040( C2029 C2040 ) \nC2029_=_C2041( C2029 C2041 ) C2029_=_C2231( C2029 C2231 ) C2029_=_C2313( C2029 C2313 ) C2029_=_C2367( C2029 C2367 ) C2029_=_C2384( C2029 C2384 ) C2029_=_C2781( C2029 C2781 ) \nC2029_=_C2818( C2029 C2818 ) C2029_=_C2852( C2029 C2852 ) C2029_=_C2883( C2029 C2883 ) C2029_=_C2924( C2029 C2924 ) C2029_=_C2941( C2029 C2941 ) C2029_=_C3267( C2029 C3267 ) \nC2029_=_C3325( C2029 C3325 ) C2029_=_C3326( C2029 C3326 ) C2029_=_C3327( C2029 C3327 ) C2029_=_C3328( C2029 C3328 ) C2029_=_C3329( C2029 C3329 ) C2029_=_C3330( C2029 C3330 ) \nC2029_=_C3331( C2029 C3331 ) C2029_=_C3333( C2029 C3333 ) C2029_=_C3334( C2029 C3334 ) C2029_=_C3335( C2029 C3335 ) C2029_=_C3336( C2029 C3336 ) C2030_=_C2031( C2030 C2031 ) \nC2030_=_C2032( C2030 C2032 ) C2030_=_C2034( C2030 C2034 ) C2030_=_C2035( C2030 C2035 ) C2030_=_C2036(</w:t>
      </w:r>
    </w:p>
    <w:p>
      <w:pPr>
        <w:pStyle w:val="PreformattedText"/>
        <w:bidi w:val="0"/>
        <w:spacing w:before="0" w:after="0"/>
        <w:jc w:val="left"/>
        <w:rPr/>
      </w:pPr>
      <w:r>
        <w:rPr/>
        <w:t xml:space="preserve"> </w:t>
      </w:r>
      <w:r>
        <w:rPr/>
        <w:t>C2030 C2036 ) C2030_=_C2037( C2030 C2037 ) C2030_=_C2040( C2030 C2040 ) \nC2030_=_C2041( C2030 C2041 ) C2030_=_C3325( C2030 C3325 ) C2031_=_C2032( C2031 C2032 ) C2031_=_C2034( C2031 C2034 ) C2031_=_C2035( C2031 C2035 ) C2031_=_C2036( C2031 C2036 ) \nC2031_=_C2037( C2031 C2037 ) C2031_=_C2040( C2031 C2040 ) C2031_=_C2041( C2031 C2041 ) C2031_=_C3326( C2031 C3326 ) C2032_=_C2034( C2032 C2034 ) C2032_=_C2035( C2032 C2035 ) \nC2032_=_C2036( C2032 C2036 ) C2032_=_C2037( C2032 C2037 ) C2032_=_C2040( C2032 C2040 ) C2032_=_C2041( C2032 C2041 ) C2034_=_C2035( C2034 C2035 ) C2034_=_C2036( C2034 C2036 ) \nC2034_=_C2037( C2034 C2037 ) C2034_=_C2040( C2034 C2040 ) C2034_=_C2041( C2034 C2041 ) C2034_=_C3330( C2034 C3330 ) C2035_=_C2036( C2035 C2036 ) C2035_=_C2037( C2035 C2037 ) \nC2035_=_C2040( C2035 C2040 ) C2035_=_C2041( C2035 C2041 ) C2035_=_C2987( C2035 C2987 ) C2035_=_C3331( C2035 C3331 ) C2035_=_C3605( C2035 C3605 ) C2035_=_C3759( C2035 C3759 ) \nC2035_=_C3761( C2035 C3761 ) C2035_=_C3762( C2035 C3762 ) C2036_=_C2037( C2036 C2037 ) C2036_=_C2040( C2036 C2040 ) C2036_=_C2041( C2036 C2041 ) C2036_=_C3606( C2036 C3606 ) \nC2036_=_C3922( C2036 C3922 ) C2036_=_C3923( C2036 C3923 ) C2037_=_C2040( C2037 C2040 ) C2037_=_C2041( C2037 C2041 ) C2037_=_C3334( C2037 C3334 ) C2040_=_C2041( C2040 C2041 ) \nC2041_=_C3937( C2041 C3937 ) C2231_=_C2241( C2231 C2241 ) C2231_=_C2313( C2231 C2313 ) C2231_=_C2367( C2231 C2367 ) C2231_=_C2384( C2231 C2384 ) C2231_=_C2781( C2231 C2781 ) \nC2231_=_C2818( C2231 C2818 ) C2231_=_C2852( C2231 C2852 ) C2231_=_C2883( C2231 C2883 ) C2231_=_C2924( C2231 C2924 ) C2231_=_C2941( C2231 C2941 ) C2231_=_C3267( C2231 C3267 ) \nC2231_=_C3325( C2231 C3325 ) C2231_=_C3326( C2231 C3326 ) C2231_=_C3327( C2231 C3327 ) C2231_=_C3328( C2231 C3328 ) C2231_=_C3329( C2231 C3329 ) C2231_=_C3330( C2231 C3330 ) \nC2231_=_C3331( C2231 C3331 ) C2231_=_C3333( C2231 C3333 ) C2231_=_C3334( C2231 C3334 ) C2231_=_C3335( C2231 C3335 ) C2231_=_C3336( C2231 C3336 ) C2241_=_C2321( C2241 C2321 ) \nC2241_=_C2340( C2241 C2340 ) C2241_=_C2394( C2241 C2394 ) C2241_=_C2699( C2241 C2699 ) C2241_=_C2726( C2241 C2726 ) C2241_=_C2790( C2241 C2790 ) C2241_=_C2937( C2241 C2937 ) \nC2241_=_C3336( C2241 C3336 ) C2241_=_C3461( C2241 C3461 ) C2241_=_C3761( C2241 C3761 ) C2241_=_C3922( C2241 C3922 ) C2241_=_C3963( C2241 C3963 ) C2241_=_C3998( C2241 C3998 ) \nC2241_=_C4096( C2241 C4096 ) C2260_=_C2341( C2260 C2341 ) C2260_=_C2523( C2260 C2523 ) C2260_=_C2700( C2260 C2700 ) C2260_=_C2791( C2260 C2791 ) C2260_=_C3216( C2260 C3216 ) \nC2260_=_C3390( C2260 C3390 ) C2260_=_C3574( C2260 C3574 ) C2260_=_C3762( C2260 C3762 ) C2260_=_C3876( C2260 C3876 ) C2260_=_C3923( C2260 C3923 ) C2260_=_C4093( C2260 C4093 ) \nC2260_=_C4100( C2260 C4100 ) C2313_=_C2321( C2313 C2321 ) C2313_=_C2367( C2313 C2367 ) C2313_=_C2384( C2313 C2384 ) C2313_=_C2781( C2313 C2781 ) C2313_=_C2818( C2313 C2818 ) \nC2313_=_C2852( C2313 C2852 ) C2313_=_C2883( C2313 C2883 ) C2313_=_C2924( C2313 C2924 ) C2313_=_C2941( C2313 C2941 ) C2313_=_C3267( C2313 C3267 ) C2313_=_C3325( C2313 C3325 ) \nC2313_=_C3326( C2313 C3326 ) C2313_=_C3327( C2313 C3327 ) C2313_=_C3328( C2313 C3328 ) C2313_=_C3329( C2313 C3329 ) C2313_=_C3330( C2313 C3330 ) C2313_=_C3331( C2313 C3331 ) \nC2313_=_C3333( C2313 C3333 ) C2313_=_C3334( C2313 C3334 ) C2313_=_C3335( C2313 C3335 ) C2313_=_C3336( C2313 C3336 ) C2321_=_C2340( C2321 C2340 ) C2321_=_C2394( C2321 C2394 ) \nC2321_=_C2699( C2321 C2699 ) C2321_=_C2726( C2321 C2726 ) C2321_=_C2790( C2321 C2790 ) C2321_=_C2937( C2321 C2937 ) C2321_=_C3336( C2321 C3336 ) C2321_=_C3461( C2321 C3461 ) \nC2321_=_C3761( C2321 C3761 ) C2321_=_C3922( C2321 C3922 ) C2321_=_C3963( C2321 C3963 ) C2321_=_C3998( C2321 C3998 ) C2321_=_C4096( C2321 C4096 ) C2333_=_C2340( C2333 C2340 ) \nC2333_=_C2341( C2333 C2341 ) C2333_=_C2690( C2333 C2690 ) C2333_=_C2783( C2333 C2783 ) C2333_=_C2986( C2333 C2986 ) C2333_=_C3141( C2333 C3141 ) C2333_=_C3155( C2333 C3155 ) \nC2333_=_C3416( C2333 C3416 ) C2333_=_C3532( C2333 C3532 ) C2333_=_C3603( C2333 C3603 ) C2333_=_C3604( C2333 C3604 ) C2333_=_C3605( C2333 C3605 ) C2333_=_C3606( C2333 C3606 ) \nC2333_=_C3607( C2333 C3607 ) C2333_=_C3608( C2333 C3608 ) C2333_=_C3609( C2333 C3609 ) C2333_=_C3610( C2333 C3610 ) C2333_=_C3611( C2333 C3611 ) C2333_=_C3612( C2333 C3612 ) \nC2333_=_C3613( C2333 C3613 ) C2340_=_C2341( C2340 C2341 ) C2340_=_C2394( C2340 C2394 ) C2340_=_C2699( C2340 C2699 ) C2340_=_C2726( C2340 C2726 ) C2340_=_C2790( C2340 C2790 ) \nC2340_=_C2937( C2340 C2937 ) C2340_=_C3336( C2340 C3336 ) C2340_=_C3461( C2340 C3461 ) C2340_=_C3761( C2340 C3761 ) C2340_=_C3922( C2340 C3922 ) C2340_=_C3963( C2340 C3963 ) \nC2340_=_C3998( C2340 C3998 ) C2340_=_C4096( C2340 C4096 ) C2341_=_C2523( C2341 C2523 ) C2341_=_C2700( C2341 C2700 ) C2341_=_C2791( C2341 C2791 ) C2341_=_C3216( C2341 C3216 ) \nC2341_=_C3390( C2341 C3390 ) C2341_=_C3574( C2341 C3574 ) C2341_=_C3762( C2341 C3762 ) C2341_=_C3876( C2341 C3876 ) C2341_=_C3923( C2341 C3923 ) C2341_=_C4093( C2341 C4093 ) \nC2341_=_C4100( C2341 C4100 ) C2367_=_C2384( C2367 C2384 ) C2367_=_C2781( C2367 C2781 ) C2367_=_C2818( C2367 C2818 ) C2367_=_C2852( C2367 C2852 ) C2367_=_C2883( C2367 C2883 ) \nC2367_=_C2924( C2367 C2924 ) C2367_=_C2941( C2367 C2941 ) C2367_=_C3267( C2367 C3267 ) C2367_=_C3325( C2367 C3325 ) C2367_=_C3326( C2367 C3326 ) C2367_=_C3327( C2367 C3327 ) \nC2367_=_C3328( C2367 C3328 ) C2367_=_C3329( C2367 C3329 ) C2367_=_C3330( C2367 C3330 ) C2367_=_C3331( C2367 C3331 ) C2367_=_C3333( C2367 C3333 ) C2367_=_C3334( C2367 C3334 ) \nC2367_=_C3335( C2367 C3335 ) C2367_=_C3336( C2367 C3336 ) C2384_=_C2394( C2384 C2394 ) C2384_=_C2781( C2384 C2781 ) C2384_=_C2818( C2384 C2818 ) C2384_=_C2852( C2384 C2852 ) \nC2384_=_C2883( C2384 C2883 ) C2384_=_C2924( C2384 C2924 ) C2384_=_C2941( C2384 C2941 ) C2384_=_C3267( C2384 C3267 ) C2384_=_C3325( C2384 C3325 ) C2384_=_C3326( C2384 C3326 ) \nC2384_=_C3327( C2384 C3327 ) C2384_=_C3328( C2384 C3328 ) C2384_=_C3329( C2384 C3329 ) C2384_=_C3330( C2384 C3330 ) C2384_=_C3331( C2384 C3331 ) C2384_=_C3333( C2384 C3333 ) \nC2384_=_C3334( C2384 C3334 ) C2384_=_C3335( C2384 C3335 ) C2384_=_C3336( C2384 C3336 ) C2394_=_C2699( C2394 C2699 ) C2394_=_C2726( C2394 C2726 ) C2394_=_C2790( C2394 C2790 ) \nC2394_=_C2937( C2394 C2937 ) C2394_=_C3336( C2394 C3336 ) C2394_=_C3461( C2394 C3461 ) C2394_=_C3761( C2394 C3761 ) C2394_=_C3922( C2394 C3922 ) C2394_=_C3963( C2394 C3963 ) \nC2394_=_C3998( C2394 C3998 ) C2394_=_C4096( C2394 C4096 ) C2418_=_C2816( C2418 C2816 ) C2418_=_C2833( C2418 C2833 ) C2418_=_C2847( C2418 C2847 ) C2418_=_C2903( C2418 C2903 ) \nC2418_=_C2977( C2418 C2977 ) C2418_=_C2978( C2418 C2978 ) C2418_=_C2980( C2418 C2980 ) C2418_=_C2981( C2418 C2981 ) C2418_=_C2982( C2418 C2982 ) C2418_=_C2983( C2418 C2983 ) \nC2418_=_C2984( C2418 C2984 ) C2418_=_C2985( C2418 C2985 ) C2418_=_C2986( C2418 C2986 ) C2418_=_C2987( C2418 C2987 ) C2418_=_C2989( C2418 C2989 ) C2418_=_C2990( C2418 C2990 ) \nC2418_=_C2991( C2418 C2991 ) C2418_=_C2992( C2418 C2992 ) C2418_=_C2993( C2418 C2993 ) C2523_=_C2700( C2523 C2700 ) C2523_=_C2791( C2523 C2791 ) C2523_=_C3216( C2523 C3216 ) \nC2523_=_C3390( C2523 C3390 ) C2523_=_C3574( C2523 C3574 ) C2523_=_C3762( C2523 C3762 ) C2523_=_C3876( C2523 C3876 ) C2523_=_C3923( C2523 C3923 ) C2523_=_C4093( C2523 C4093 ) \nC2523_=_C4100( C2523 C4100 ) C2655_=_C2829( C2655 C2829 ) C2655_=_C2860( C2655 C2860 ) C2655_=_C3022( C2655 C3022 ) C2655_=_C3144( C2655 C3144 ) C2655_=_C3212( C2655 C3212 ) \nC2655_=_C3275( C2655 C3275 ) C2655_=_C3375( C2655 C3375 ) C2655_=_C3526( C2655 C3526 ) C2655_=_C3536( C2655 C3536 ) C2655_=_C3599( C2655 C3599 ) C2655_=_C3607( C2655 C3607 ) \nC2655_=_C3684( C2655 C3684 ) C2655_=_C3759( C2655 C3759 ) C2655_=_C3932( C2655 C3932 ) C2655_=_C3933( C2655 C3933 ) C2655_=_C3934( C2655 C3934 ) C2655_=_C3935( C2655 C3935 ) \nC2655_=_C3936( C2655 C3936 ) C2655_=_C3937( C2655 C3937 ) C2690_=_C2699( C2690 C2699 ) C2690_=_C2700( C2690 C2700 ) C2690_=_C2783( C2690 C2783 ) C2690_=_C2986( C2690 C2986 ) \nC2690_=_C3141( C2690 C3141 ) C2690_=_C3155( C2690 C3155 ) C2690_=_C3416( C2690 C3416 ) C2690_=_C3532( C2690 C3532 ) C2690_=_C3603( C2690 C3603 ) C2690_=_C3604( C2690 C3604 ) \nC2690_=_C3605( C2690 C3605 ) C2690_=_C3606( C2690 C3606 ) C2690_=_C3607( C2690 C3607 ) C2690_=_C3608( C2690 C3608 ) C2690_=_C3609( C2690 C3609 ) C2690_=_C3610( C2690 C3610 ) \nC2690_=_C3611( C2690 C3611 ) C2690_=_C3612( C2690 C3612 ) C2690_=_C3613( C2690 C3613 ) C2699_=_C2700( C2699 C2700 ) C2699_=_C2726( C2699 C2726 ) C2699_=_C2790( C2699 C2790 ) \nC2699_=_C2937( C2699 C2937 ) C2699_=_C3336( C2699 C3336 ) C2699_=_C3461( C2699 C3461 ) C2699_=_C3761( C2699 C3761 ) C2699_=_C3922( C2699 C3922 ) C2699_=_C3963( C2699 C3963 ) \nC2699_=_C3998( C2699 C3998 ) C2699_=_C4096( C2699 C4096 ) C2700_=_C2791( C2700 C2791 ) C2700_=_C3216( C2700 C3216 ) C2700_=_C3390( C2700 C3390 ) C2700_=_C3574( C2700 C3574 ) \nC2700_=_C3762( C2700 C3762 ) C2700_=_C3876( C2700 C3876 ) C2700_=_C3923( C2700 C3923 ) C2700_=_C4093( C2700 C4093 ) C2700_=_C4100( C2700 C4100 ) C2726_=_C2790( C2726 C2790 ) \nC2726_=_C2937( C2726 C2937 ) C2726_=_C3336( C2726 C3336 ) C2726_=_C3461( C2726 C3461 ) C2726_=_C3761( C2726 C3761 ) C2726_=_C3922( C2726 C3922 ) C2726_=_C3963( C2726 C3963 ) \nC2726_=_C3998( C2726 C3998 ) C2726_=_C4096( C2726 C4096 ) C2781_=_C2783( C2781 C2783 ) C2781_=_C2790( C2781 C2790 ) C2781_=_C2791( C2781 C2791 ) C2781_=_C2818( C2781 C2818 ) \nC2781_=_C2852( C2781 C2852 ) C2781_=_C2883( C2781 C2883 ) C2781_=_C2924( C2781 C2924 ) C2781_=_C2941( C2781 C2941 ) C2781_=_C3267( C2781 C3267 ) C2781_=_C3325( C2781 C3325 ) \nC2781_=_C3326( C2781 C3326 ) C2781_=_C3327( C2781 C3327 ) C2781_=_C3328( C2781 C3328 ) C2781_=_C3329( C2781 C3329 ) C2781_=_C3330( C2781 C3330 ) C2781_=_C3331( C2781 C3331 ) \nC2781_=_C3333( C2781 C3333 ) C2781_=_C3334( C2781 C3334 ) C2781_=_C3335( C2781 C3335 ) C2781_=_C3336( C2781 C3336 ) C2783_=_C2790( C2783 C2790 ) C2783_=_C2791(</w:t>
      </w:r>
    </w:p>
    <w:p>
      <w:pPr>
        <w:pStyle w:val="PreformattedText"/>
        <w:bidi w:val="0"/>
        <w:spacing w:before="0" w:after="0"/>
        <w:jc w:val="left"/>
        <w:rPr/>
      </w:pPr>
      <w:r>
        <w:rPr/>
        <w:t xml:space="preserve"> </w:t>
      </w:r>
      <w:r>
        <w:rPr/>
        <w:t>C2783 C2791 ) \nC2783_=_C2986( C2783 C2986 ) C2783_=_C3141( C2783 C3141 ) C2783_=_C3155( C2783 C3155 ) C2783_=_C3416( C2783 C3416 ) C2783_=_C3532( C2783 C3532 ) C2783_=_C3603( C2783 C3603 ) \nC2783_=_C3604( C2783 C3604 ) C2783_=_C3605( C2783 C3605 ) C2783_=_C3606( C2783 C3606 ) C2783_=_C3607( C2783 C3607 ) C2783_=_C3608( C2783 C3608 ) C2783_=_C3609( C2783 C3609 ) \nC2783_=_C3610( C2783 C3610 ) C2783_=_C3611( C2783 C3611 ) C2783_=_C3612( C2783 C3612 ) C2783_=_C3613( C2783 C3613 ) C2790_=_C2791( C2790 C2791 ) C2790_=_C2937( C2790 C2937 ) \nC2790_=_C3336( C2790 C3336 ) C2790_=_C3461( C2790 C3461 ) C2790_=_C3761( C2790 C3761 ) C2790_=_C3922( C2790 C3922 ) C2790_=_C3963( C2790 C3963 ) C2790_=_C3998( C2790 C3998 ) \nC2790_=_C4096( C2790 C4096 ) C2791_=_C3216( C2791 C3216 ) C2791_=_C3390( C2791 C3390 ) C2791_=_C3574( C2791 C3574 ) C2791_=_C3762( C2791 C3762 ) C2791_=_C3876( C2791 C3876 ) \nC2791_=_C3923( C2791 C3923 ) C2791_=_C4093( C2791 C4093 ) C2791_=_C4100( C2791 C4100 ) C2816_=_C2818( C2816 C2818 ) C2816_=_C2829( C2816 C2829 ) C2816_=_C2833( C2816 C2833 ) \nC2816_=_C2847( C2816 C2847 ) C2816_=_C2903( C2816 C2903 ) C2816_=_C2977( C2816 C2977 ) C2816_=_C2978( C2816 C2978 ) C2816_=_C2980( C2816 C2980 ) C2816_=_C2981( C2816 C2981 ) \nC2816_=_C2982( C2816 C2982 ) C2816_=_C2983( C2816 C2983 ) C2816_=_C2984( C2816 C2984 ) C2816_=_C2985( C2816 C2985 ) C2816_=_C2986( C2816 C2986 ) C2816_=_C2987( C2816 C2987 ) \nC2816_=_C2989( C2816 C2989 ) C2816_=_C2990( C2816 C2990 ) C2816_=_C2991( C2816 C2991 ) C2816_=_C2992( C2816 C2992 ) C2816_=_C2993( C2816 C2993 ) C2818_=_C2829( C2818 C2829 ) \nC2818_=_C2852( C2818 C2852 ) C2818_=_C2883( C2818 C2883 ) C2818_=_C2924( C2818 C2924 ) C2818_=_C2941( C2818 C2941 ) C2818_=_C3267( C2818 C3267 ) C2818_=_C3325( C2818 C3325 ) \nC2818_=_C3326( C2818 C3326 ) C2818_=_C3327( C2818 C3327 ) C2818_=_C3328( C2818 C3328 ) C2818_=_C3329( C2818 C3329 ) C2818_=_C3330( C2818 C3330 ) C2818_=_C3331( C2818 C3331 ) \nC2818_=_C3333( C2818 C3333 ) C2818_=_C3334( C2818 C3334 ) C2818_=_C3335( C2818 C3335 ) C2818_=_C3336( C2818 C3336 ) C2829_=_C2860( C2829 C2860 ) C2829_=_C3022( C2829 C3022 ) \nC2829_=_C3144( C2829 C3144 ) C2829_=_C3212( C2829 C3212 ) C2829_=_C3275( C2829 C3275 ) C2829_=_C3375( C2829 C3375 ) C2829_=_C3526( C2829 C3526 ) C2829_=_C3536( C2829 C3536 ) \nC2829_=_C3599( C2829 C3599 ) C2829_=_C3607( C2829 C3607 ) C2829_=_C3684( C2829 C3684 ) C2829_=_C3759( C2829 C3759 ) C2829_=_C3932( C2829 C3932 ) C2829_=_C3933( C2829 C3933 ) \nC2829_=_C3934( C2829 C3934 ) C2829_=_C3935( C2829 C3935 ) C2829_=_C3936( C2829 C3936 ) C2829_=_C3937( C2829 C3937 ) C2833_=_C2847( C2833 C2847 ) C2833_=_C2903( C2833 C2903 ) \nC2833_=_C2977( C2833 C2977 ) C2833_=_C2978( C2833 C2978 ) C2833_=_C2980( C2833 C2980 ) C2833_=_C2981( C2833 C2981 ) C2833_=_C2982( C2833 C2982 ) C2833_=_C2983( C2833 C2983 ) \nC2833_=_C2984( C2833 C2984 ) C2833_=_C2985( C2833 C2985 ) C2833_=_C2986( C2833 C2986 ) C2833_=_C2987( C2833 C2987 ) C2833_=_C2989( C2833 C2989 ) C2833_=_C2990( C2833 C2990 ) \nC2833_=_C2991( C2833 C2991 ) C2833_=_C2992( C2833 C2992 ) C2833_=_C2993( C2833 C2993 ) C2847_=_C2852( C2847 C2852 ) C2847_=_C2860( C2847 C2860 ) C2847_=_C2903( C2847 C2903 ) \nC2847_=_C2977( C2847 C2977 ) C2847_=_C2978( C2847 C2978 ) C2847_=_C2980( C2847 C2980 ) C2847_=_C2981( C2847 C2981 ) C2847_=_C2982( C2847 C2982 ) C2847_=_C2983( C2847 C2983 ) \nC2847_=_C2984( C2847 C2984 ) C2847_=_C2985( C2847 C2985 ) C2847_=_C2986( C2847 C2986 ) C2847_=_C2987( C2847 C2987 ) C2847_=_C2989( C2847 C2989 ) C2847_=_C2990( C2847 C2990 ) \nC2847_=_C2991( C2847 C2991 ) C2847_=_C2992( C2847 C2992 ) C2847_=_C2993( C2847 C2993 ) C2852_=_C2860( C2852 C2860 ) C2852_=_C2883( C2852 C2883 ) C2852_=_C2924( C2852 C2924 ) \nC2852_=_C2941( C2852 C2941 ) C2852_=_C3267( C2852 C3267 ) C2852_=_C3325( C2852 C3325 ) C2852_=_C3326( C2852 C3326 ) C2852_=_C3327( C2852 C3327 ) C2852_=_C3328( C2852 C3328 ) \nC2852_=_C3329( C2852 C3329 ) C2852_=_C3330( C2852 C3330 ) C2852_=_C3331( C2852 C3331 ) C2852_=_C3333( C2852 C3333 ) C2852_=_C3334( C2852 C3334 ) C2852_=_C3335( C2852 C3335 ) \nC2852_=_C3336( C2852 C3336 ) C2860_=_C3022( C2860 C3022 ) C2860_=_C3144( C2860 C3144 ) C2860_=_C3212( C2860 C3212 ) C2860_=_C3275( C2860 C3275 ) C2860_=_C3375( C2860 C3375 ) \nC2860_=_C3526( C2860 C3526 ) C2860_=_C3536( C2860 C3536 ) C2860_=_C3599( C2860 C3599 ) C2860_=_C3607( C2860 C3607 ) C2860_=_C3684( C2860 C3684 ) C2860_=_C3759( C2860 C3759 ) \nC2860_=_C3932( C2860 C3932 ) C2860_=_C3933( C2860 C3933 ) C2860_=_C3934( C2860 C3934 ) C2860_=_C3935( C2860 C3935 ) C2860_=_C3936( C2860 C3936 ) C2860_=_C3937( C2860 C3937 ) \nC2883_=_C2924( C2883 C2924 ) C2883_=_C2941( C2883 C2941 ) C2883_=_C3267( C2883 C3267 ) C2883_=_C3325( C2883 C3325 ) C2883_=_C3326( C2883 C3326 ) C2883_=_C3327( C2883 C3327 ) \nC2883_=_C3328( C2883 C3328 ) C2883_=_C3329( C2883 C3329 ) C2883_=_C3330( C2883 C3330 ) C2883_=_C3331( C2883 C3331 ) C2883_=_C3333( C2883 C3333 ) C2883_=_C3334( C2883 C3334 ) \nC2883_=_C3335( C2883 C3335 ) C2883_=_C3336( C2883 C3336 ) C2903_=_C2977( C2903 C2977 ) C2903_=_C2978( C2903 C2978 ) C2903_=_C2980( C2903 C2980 ) C2903_=_C2981( C2903 C2981 ) \nC2903_=_C2982( C2903 C2982 ) C2903_=_C2983( C2903 C2983 ) C2903_=_C2984( C2903 C2984 ) C2903_=_C2985( C2903 C2985 ) C2903_=_C2986( C2903 C2986 ) C2903_=_C2987( C2903 C2987 ) \nC2903_=_C2989( C2903 C2989 ) C2903_=_C2990( C2903 C2990 ) C2903_=_C2991( C2903 C2991 ) C2903_=_C2992( C2903 C2992 ) C2903_=_C2993( C2903 C2993 ) C2924_=_C2937( C2924 C2937 ) \nC2924_=_C2941( C2924 C2941 ) C2924_=_C3267( C2924 C3267 ) C2924_=_C3325( C2924 C3325 ) C2924_=_C3326( C2924 C3326 ) C2924_=_C3327( C2924 C3327 ) C2924_=_C3328( C2924 C3328 ) \nC2924_=_C3329( C2924 C3329 ) C2924_=_C3330( C2924 C3330 ) C2924_=_C3331( C2924 C3331 ) C2924_=_C3333( C2924 C3333 ) C2924_=_C3334( C2924 C3334 ) C2924_=_C3335( C2924 C3335 ) \nC2924_=_C3336( C2924 C3336 ) C2937_=_C3336( C2937 C3336 ) C2937_=_C3461( C2937 C3461 ) C2937_=_C3761( C2937 C3761 ) C2937_=_C3922( C2937 C3922 ) C2937_=_C3963( C2937 C3963 ) \nC2937_=_C3998( C2937 C3998 ) C2937_=_C4096( C2937 C4096 ) C2941_=_C3267( C2941 C3267 ) C2941_=_C3325( C2941 C3325 ) C2941_=_C3326( C2941 C3326 ) C2941_=_C3327( C2941 C3327 ) \nC2941_=_C3328( C2941 C3328 ) C2941_=_C3329( C2941 C3329 ) C2941_=_C3330( C2941 C3330 ) C2941_=_C3331( C2941 C3331 ) C2941_=_C3333( C2941 C3333 ) C2941_=_C3334( C2941 C3334 ) \nC2941_=_C3335( C2941 C3335 ) C2941_=_C3336( C2941 C3336 ) C2977_=_C2978( C2977 C2978 ) C2977_=_C2980( C2977 C2980 ) C2977_=_C2981( C2977 C2981 ) C2977_=_C2982( C2977 C2982 ) \nC2977_=_C2983( C2977 C2983 ) C2977_=_C2984( C2977 C2984 ) C2977_=_C2985( C2977 C2985 ) C2977_=_C2986( C2977 C2986 ) C2977_=_C2987( C2977 C2987 ) C2977_=_C2989( C2977 C2989 ) \nC2977_=_C2990( C2977 C2990 ) C2977_=_C2991( C2977 C2991 ) C2977_=_C2992( C2977 C2992 ) C2977_=_C2993( C2977 C2993 ) C2977_=_C3141( C2977 C3141 ) C2977_=_C3144( C2977 C3144 ) \nC2978_=_C2980( C2978 C2980 ) C2978_=_C2981( C2978 C2981 ) C2978_=_C2982( C2978 C2982 ) C2978_=_C2983( C2978 C2983 ) C2978_=_C2984( C2978 C2984 ) C2978_=_C2985( C2978 C2985 ) \nC2978_=_C2986( C2978 C2986 ) C2978_=_C2987( C2978 C2987 ) C2978_=_C2989( C2978 C2989 ) C2978_=_C2990( C2978 C2990 ) C2978_=_C2991( C2978 C2991 ) C2978_=_C2992( C2978 C2992 ) \nC2978_=_C2993( C2978 C2993 ) C2978_=_C3267( C2978 C3267 ) C2978_=_C3275( C2978 C3275 ) C2980_=_C2981( C2980 C2981 ) C2980_=_C2982( C2980 C2982 ) C2980_=_C2983( C2980 C2983 ) \nC2980_=_C2984( C2980 C2984 ) C2980_=_C2985( C2980 C2985 ) C2980_=_C2986( C2980 C2986 ) C2980_=_C2987( C2980 C2987 ) C2980_=_C2989( C2980 C2989 ) C2980_=_C2990( C2980 C2990 ) \nC2980_=_C2991( C2980 C2991 ) C2980_=_C2992( C2980 C2992 ) C2980_=_C2993( C2980 C2993 ) C2981_=_C2982( C2981 C2982 ) C2981_=_C2983( C2981 C2983 ) C2981_=_C2984( C2981 C2984 ) \nC2981_=_C2985( C2981 C2985 ) C2981_=_C2986( C2981 C2986 ) C2981_=_C2987( C2981 C2987 ) C2981_=_C2989( C2981 C2989 ) C2981_=_C2990( C2981 C2990 ) C2981_=_C2991( C2981 C2991 ) \nC2981_=_C2992( C2981 C2992 ) C2981_=_C2993( C2981 C2993 ) C2982_=_C2983( C2982 C2983 ) C2982_=_C2984( C2982 C2984 ) C2982_=_C2985( C2982 C2985 ) C2982_=_C2986( C2982 C2986 ) \nC2982_=_C2987( C2982 C2987 ) C2982_=_C2989( C2982 C2989 ) C2982_=_C2990( C2982 C2990 ) C2982_=_C2991( C2982 C2991 ) C2982_=_C2992( C2982 C2992 ) C2982_=_C2993( C2982 C2993 ) \nC2982_=_C3328( C2982 C3328 ) C2982_=_C3526( C2982 C3526 ) C2983_=_C2984( C2983 C2984 ) C2983_=_C2985( C2983 C2985 ) C2983_=_C2986( C2983 C2986 ) C2983_=_C2987( C2983 C2987 ) \nC2983_=_C2989( C2983 C2989 ) C2983_=_C2990( C2983 C2990 ) C2983_=_C2991( C2983 C2991 ) C2983_=_C2992( C2983 C2992 ) C2983_=_C2993( C2983 C2993 ) C2983_=_C3532( C2983 C3532 ) \nC2983_=_C3536( C2983 C3536 ) C2984_=_C2985( C2984 C2985 ) C2984_=_C2986( C2984 C2986 ) C2984_=_C2987( C2984 C2987 ) C2984_=_C2989( C2984 C2989 ) C2984_=_C2990( C2984 C2990 ) \nC2984_=_C2991( C2984 C2991 ) C2984_=_C2992( C2984 C2992 ) C2984_=_C2993( C2984 C2993 ) C2985_=_C2986( C2985 C2986 ) C2985_=_C2987( C2985 C2987 ) C2985_=_C2989( C2985 C2989 ) \nC2985_=_C2990( C2985 C2990 ) C2985_=_C2991( C2985 C2991 ) C2985_=_C2992( C2985 C2992 ) C2985_=_C2993( C2985 C2993 ) C2985_=_C3329( C2985 C3329 ) C2985_=_C3599( C2985 C3599 ) \nC2986_=_C2987( C2986 C2987 ) C2986_=_C2989( C2986 C2989 ) C2986_=_C2990( C2986 C2990 ) C2986_=_C2991( C2986 C2991 ) C2986_=_C2992( C2986 C2992 ) C2986_=_C2993( C2986 C2993 ) \nC2986_=_C3141( C2986 C3141 ) C2986_=_C3155( C2986 C3155 ) C2986_=_C3416( C2986 C3416 ) C2986_=_C3532( C2986 C3532 ) C2986_=_C3603( C2986 C3603 ) C2986_=_C3604( C2986 C3604 ) \nC2986_=_C3605( C2986 C3605 ) C2986_=_C3606( C2986 C3606 ) C2986_=_C3607( C2986 C3607 ) C2986_=_C3608( C2986 C3608 ) C2986_=_C3609( C2986 C3609 ) C2986_=_C3610( C2986 C3610 ) \nC2986_=_C3611( C2986 C3611 ) C2986_=_C3612( C2986 C3612 ) C2986_=_C3613( C2986 C3613 ) C2987_=_C2989( C2987 C2989 ) C2987_=_C2990( C2987 C2990 ) C2987_=_C2991( C2987 C2991 ) \nC2987_=_C2992( C2987 C2992 )</w:t>
      </w:r>
    </w:p>
    <w:p>
      <w:pPr>
        <w:pStyle w:val="PreformattedText"/>
        <w:bidi w:val="0"/>
        <w:spacing w:before="0" w:after="0"/>
        <w:jc w:val="left"/>
        <w:rPr/>
      </w:pPr>
      <w:r>
        <w:rPr/>
        <w:t xml:space="preserve"> </w:t>
      </w:r>
      <w:r>
        <w:rPr/>
        <w:t>C2987_=_C2993( C2987 C2993 ) C2987_=_C3331( C2987 C3331 ) C2987_=_C3605( C2987 C3605 ) C2987_=_C3759( C2987 C3759 ) C2987_=_C3761( C2987 C3761 ) \nC2987_=_C3762( C2987 C3762 ) C2989_=_C2990( C2989 C2990 ) C2989_=_C2991( C2989 C2991 ) C2989_=_C2992( C2989 C2992 ) C2989_=_C2993( C2989 C2993 ) C2990_=_C2991( C2990 C2991 ) \nC2990_=_C2992( C2990 C2992 ) C2990_=_C2993( C2990 C2993 ) C2990_=_C3608( C2990 C3608 ) C2990_=_C3932( C2990 C3932 ) C2991_=_C2992( C2991 C2992 ) C2991_=_C2993( C2991 C2993 ) \nC2991_=_C3609( C2991 C3609 ) C2991_=_C3933( C2991 C3933 ) C2992_=_C2993( C2992 C2993 ) C2993_=_C3613( C2993 C3613 ) C2993_=_C3935( C2993 C3935 ) C3022_=_C3144( C3022 C3144 ) \nC3022_=_C3212( C3022 C3212 ) C3022_=_C3275( C3022 C3275 ) C3022_=_C3375( C3022 C3375 ) C3022_=_C3526( C3022 C3526 ) C3022_=_C3536( C3022 C3536 ) C3022_=_C3599( C3022 C3599 ) \nC3022_=_C3607( C3022 C3607 ) C3022_=_C3684( C3022 C3684 ) C3022_=_C3759( C3022 C3759 ) C3022_=_C3932( C3022 C3932 ) C3022_=_C3933( C3022 C3933 ) C3022_=_C3934( C3022 C3934 ) \nC3022_=_C3935( C3022 C3935 ) C3022_=_C3936( C3022 C3936 ) C3022_=_C3937( C3022 C3937 ) C3141_=_C3144( C3141 C3144 ) C3141_=_C3155( C3141 C3155 ) C3141_=_C3416( C3141 C3416 ) \nC3141_=_C3532( C3141 C3532 ) C3141_=_C3603( C3141 C3603 ) C3141_=_C3604( C3141 C3604 ) C3141_=_C3605( C3141 C3605 ) C3141_=_C3606( C3141 C3606 ) C3141_=_C3607( C3141 C3607 ) \nC3141_=_C3608( C3141 C3608 ) C3141_=_C3609( C3141 C3609 ) C3141_=_C3610( C3141 C3610 ) C3141_=_C3611( C3141 C3611 ) C3141_=_C3612( C3141 C3612 ) C3141_=_C3613( C3141 C3613 ) \nC3144_=_C3212( C3144 C3212 ) C3144_=_C3275( C3144 C3275 ) C3144_=_C3375( C3144 C3375 ) C3144_=_C3526( C3144 C3526 ) C3144_=_C3536( C3144 C3536 ) C3144_=_C3599( C3144 C3599 ) \nC3144_=_C3607( C3144 C3607 ) C3144_=_C3684( C3144 C3684 ) C3144_=_C3759( C3144 C3759 ) C3144_=_C3932( C3144 C3932 ) C3144_=_C3933( C3144 C3933 ) C3144_=_C3934( C3144 C3934 ) \nC3144_=_C3935( C3144 C3935 ) C3144_=_C3936( C3144 C3936 ) C3144_=_C3937( C3144 C3937 ) C3155_=_C3416( C3155 C3416 ) C3155_=_C3532( C3155 C3532 ) C3155_=_C3603( C3155 C3603 ) \nC3155_=_C3604( C3155 C3604 ) C3155_=_C3605( C3155 C3605 ) C3155_=_C3606( C3155 C3606 ) C3155_=_C3607( C3155 C3607 ) C3155_=_C3608( C3155 C3608 ) C3155_=_C3609( C3155 C3609 ) \nC3155_=_C3610( C3155 C3610 ) C3155_=_C3611( C3155 C3611 ) C3155_=_C3612( C3155 C3612 ) C3155_=_C3613( C3155 C3613 ) C3212_=_C3216( C3212 C3216 ) C3212_=_C3275( C3212 C3275 ) \nC3212_=_C3375( C3212 C3375 ) C3212_=_C3526( C3212 C3526 ) C3212_=_C3536( C3212 C3536 ) C3212_=_C3599( C3212 C3599 ) C3212_=_C3607( C3212 C3607 ) C3212_=_C3684( C3212 C3684 ) \nC3212_=_C3759( C3212 C3759 ) C3212_=_C3932( C3212 C3932 ) C3212_=_C3933( C3212 C3933 ) C3212_=_C3934( C3212 C3934 ) C3212_=_C3935( C3212 C3935 ) C3212_=_C3936( C3212 C3936 ) \nC3212_=_C3937( C3212 C3937 ) C3216_=_C3390( C3216 C3390 ) C3216_=_C3574( C3216 C3574 ) C3216_=_C3762( C3216 C3762 ) C3216_=_C3876( C3216 C3876 ) C3216_=_C3923( C3216 C3923 ) \nC3216_=_C4093( C3216 C4093 ) C3216_=_C4100( C3216 C4100 ) C3267_=_C3275( C3267 C3275 ) C3267_=_C3325( C3267 C3325 ) C3267_=_C3326( C3267 C3326 ) C3267_=_C3327( C3267 C3327 ) \nC3267_=_C3328( C3267 C3328 ) C3267_=_C3329( C3267 C3329 ) C3267_=_C3330( C3267 C3330 ) C3267_=_C3331( C3267 C3331 ) C3267_=_C3333( C3267 C3333 ) C3267_=_C3334( C3267 C3334 ) \nC3267_=_C3335( C3267 C3335 ) C3267_=_C3336( C3267 C3336 ) C3275_=_C3375( C3275 C3375 ) C3275_=_C3526( C3275 C3526 ) C3275_=_C3536( C3275 C3536 ) C3275_=_C3599( C3275 C3599 ) \nC3275_=_C3607( C3275 C3607 ) C3275_=_C3684( C3275 C3684 ) C3275_=_C3759( C3275 C3759 ) C3275_=_C3932( C3275 C3932 ) C3275_=_C3933( C3275 C3933 ) C3275_=_C3934( C3275 C3934 ) \nC3275_=_C3935( C3275 C3935 ) C3275_=_C3936( C3275 C3936 ) C3275_=_C3937( C3275 C3937 ) C3325_=_C3326( C3325 C3326 ) C3325_=_C3327( C3325 C3327 ) C3325_=_C3328( C3325 C3328 ) \nC3325_=_C3329( C3325 C3329 ) C3325_=_C3330( C3325 C3330 ) C3325_=_C3331( C3325 C3331 ) C3325_=_C3333( C3325 C3333 ) C3325_=_C3334( C3325 C3334 ) C3325_=_C3335( C3325 C3335 ) \nC3325_=_C3336( C3325 C3336 ) C3326_=_C3327( C3326 C3327 ) C3326_=_C3328( C3326 C3328 ) C3326_=_C3329( C3326 C3329 ) C3326_=_C3330( C3326 C3330 ) C3326_=_C3331( C3326 C3331 ) \nC3326_=_C3333( C3326 C3333 ) C3326_=_C3334( C3326 C3334 ) C3326_=_C3335( C3326 C3335 ) C3326_=_C3336( C3326 C3336 ) C3327_=_C3328( C3327 C3328 ) C3327_=_C3329( C3327 C3329 ) \nC3327_=_C3330( C3327 C3330 ) C3327_=_C3331( C3327 C3331 ) C3327_=_C3333( C3327 C3333 ) C3327_=_C3334( C3327 C3334 ) C3327_=_C3335( C3327 C3335 ) C3327_=_C3336( C3327 C3336 ) \nC3327_=_C3461( C3327 C3461 ) C3328_=_C3329( C3328 C3329 ) C3328_=_C3330( C3328 C3330 ) C3328_=_C3331( C3328 C3331 ) C3328_=_C3333( C3328 C3333 ) C3328_=_C3334( C3328 C3334 ) \nC3328_=_C3335( C3328 C3335 ) C3328_=_C3336( C3328 C3336 ) C3328_=_C3526( C3328 C3526 ) C3329_=_C3330( C3329 C3330 ) C3329_=_C3331( C3329 C3331 ) C3329_=_C3333( C3329 C3333 ) \nC3329_=_C3334( C3329 C3334 ) C3329_=_C3335( C3329 C3335 ) C3329_=_C3336( C3329 C3336 ) C3329_=_C3599( C3329 C3599 ) C3330_=_C3331( C3330 C3331 ) C3330_=_C3333( C3330 C3333 ) \nC3330_=_C3334( C3330 C3334 ) C3330_=_C3335( C3330 C3335 ) C3330_=_C3336( C3330 C3336 ) C3331_=_C3333( C3331 C3333 ) C3331_=_C3334( C3331 C3334 ) C3331_=_C3335( C3331 C3335 ) \nC3331_=_C3336( C3331 C3336 ) C3331_=_C3605( C3331 C3605 ) C3331_=_C3759( C3331 C3759 ) C3331_=_C3761( C3331 C3761 ) C3331_=_C3762( C3331 C3762 ) C3333_=_C3334( C3333 C3334 ) \nC3333_=_C3335( C3333 C3335 ) C3333_=_C3336( C3333 C3336 ) C3333_=_C3963( C3333 C3963 ) C3334_=_C3335( C3334 C3335 ) C3334_=_C3336( C3334 C3336 ) C3335_=_C3336( C3335 C3336 ) \nC3335_=_C3998( C3335 C3998 ) C3336_=_C3461( C3336 C3461 ) C3336_=_C3761( C3336 C3761 ) C3336_=_C3922( C3336 C3922 ) C3336_=_C3963( C3336 C3963 ) C3336_=_C3998( C3336 C3998 ) \nC3336_=_C4096( C3336 C4096 ) C3375_=_C3526( C3375 C3526 ) C3375_=_C3536( C3375 C3536 ) C3375_=_C3599( C3375 C3599 ) C3375_=_C3607( C3375 C3607 ) C3375_=_C3684( C3375 C3684 ) \nC3375_=_C3759( C3375 C3759 ) C3375_=_C3932( C3375 C3932 ) C3375_=_C3933( C3375 C3933 ) C3375_=_C3934( C3375 C3934 ) C3375_=_C3935( C3375 C3935 ) C3375_=_C3936( C3375 C3936 ) \nC3375_=_C3937( C3375 C3937 ) C3390_=_C3574( C3390 C3574 ) C3390_=_C3762( C3390 C3762 ) C3390_=_C3876( C3390 C3876 ) C3390_=_C3923( C3390 C3923 ) C3390_=_C4093( C3390 C4093 ) \nC3390_=_C4100( C3390 C4100 ) C3416_=_C3532( C3416 C3532 ) C3416_=_C3603( C3416 C3603 ) C3416_=_C3604( C3416 C3604 ) C3416_=_C3605( C3416 C3605 ) C3416_=_C3606( C3416 C3606 ) \nC3416_=_C3607( C3416 C3607 ) C3416_=_C3608( C3416 C3608 ) C3416_=_C3609( C3416 C3609 ) C3416_=_C3610( C3416 C3610 ) C3416_=_C3611( C3416 C3611 ) C3416_=_C3612( C3416 C3612 ) \nC3416_=_C3613( C3416 C3613 ) C3461_=_C3761( C3461 C3761 ) C3461_=_C3922( C3461 C3922 ) C3461_=_C3963( C3461 C3963 ) C3461_=_C3998( C3461 C3998 ) C3461_=_C4096( C3461 C4096 ) \nC3526_=_C3536( C3526 C3536 ) C3526_=_C3599( C3526 C3599 ) C3526_=_C3607( C3526 C3607 ) C3526_=_C3684( C3526 C3684 ) C3526_=_C3759( C3526 C3759 ) C3526_=_C3932( C3526 C3932 ) \nC3526_=_C3933( C3526 C3933 ) C3526_=_C3934( C3526 C3934 ) C3526_=_C3935( C3526 C3935 ) C3526_=_C3936( C3526 C3936 ) C3526_=_C3937( C3526 C3937 ) C3532_=_C3536( C3532 C3536 ) \nC3532_=_C3603( C3532 C3603 ) C3532_=_C3604( C3532 C3604 ) C3532_=_C3605( C3532 C3605 ) C3532_=_C3606( C3532 C3606 ) C3532_=_C3607( C3532 C3607 ) C3532_=_C3608( C3532 C3608 ) \nC3532_=_C3609( C3532 C3609 ) C3532_=_C3610( C3532 C3610 ) C3532_=_C3611( C3532 C3611 ) C3532_=_C3612( C3532 C3612 ) C3532_=_C3613( C3532 C3613 ) C3536_=_C3599( C3536 C3599 ) \nC3536_=_C3607( C3536 C3607 ) C3536_=_C3684( C3536 C3684 ) C3536_=_C3759( C3536 C3759 ) C3536_=_C3932( C3536 C3932 ) C3536_=_C3933( C3536 C3933 ) C3536_=_C3934( C3536 C3934 ) \nC3536_=_C3935( C3536 C3935 ) C3536_=_C3936( C3536 C3936 ) C3536_=_C3937( C3536 C3937 ) C3574_=_C3762( C3574 C3762 ) C3574_=_C3876( C3574 C3876 ) C3574_=_C3923( C3574 C3923 ) \nC3574_=_C4093( C3574 C4093 ) C3574_=_C4100( C3574 C4100 ) C3599_=_C3607( C3599 C3607 ) C3599_=_C3684( C3599 C3684 ) C3599_=_C3759( C3599 C3759 ) C3599_=_C3932( C3599 C3932 ) \nC3599_=_C3933( C3599 C3933 ) C3599_=_C3934( C3599 C3934 ) C3599_=_C3935( C3599 C3935 ) C3599_=_C3936( C3599 C3936 ) C3599_=_C3937( C3599 C3937 ) C3603_=_C3604( C3603 C3604 ) \nC3603_=_C3605( C3603 C3605 ) C3603_=_C3606( C3603 C3606 ) C3603_=_C3607( C3603 C3607 ) C3603_=_C3608( C3603 C3608 ) C3603_=_C3609( C3603 C3609 ) C3603_=_C3610( C3603 C3610 ) \nC3603_=_C3611( C3603 C3611 ) C3603_=_C3612( C3603 C3612 ) C3603_=_C3613( C3603 C3613 ) C3604_=_C3605( C3604 C3605 ) C3604_=_C3606( C3604 C3606 ) C3604_=_C3607( C3604 C3607 ) \nC3604_=_C3608( C3604 C3608 ) C3604_=_C3609( C3604 C3609 ) C3604_=_C3610( C3604 C3610 ) C3604_=_C3611( C3604 C3611 ) C3604_=_C3612( C3604 C3612 ) C3604_=_C3613( C3604 C3613 ) \nC3605_=_C3606( C3605 C3606 ) C3605_=_C3607( C3605 C3607 ) C3605_=_C3608( C3605 C3608 ) C3605_=_C3609( C3605 C3609 ) C3605_=_C3610( C3605 C3610 ) C3605_=_C3611( C3605 C3611 ) \nC3605_=_C3612( C3605 C3612 ) C3605_=_C3613( C3605 C3613 ) C3605_=_C3759( C3605 C3759 ) C3605_=_C3761( C3605 C3761 ) C3605_=_C3762( C3605 C3762 ) C3606_=_C3607( C3606 C3607 ) \nC3606_=_C3608( C3606 C3608 ) C3606_=_C3609( C3606 C3609 ) C3606_=_C3610( C3606 C3610 ) C3606_=_C3611( C3606 C3611 ) C3606_=_C3612( C3606 C3612 ) C3606_=_C3613( C3606 C3613 ) \nC3606_=_C3922( C3606 C3922 ) C3606_=_C3923( C3606 C3923 ) C3607_=_C3608( C3607 C3608 ) C3607_=_C3609( C3607 C3609 ) C3607_=_C3610( C3607 C3610 ) C3607_=_C3611( C3607 C3611 ) \nC3607_=_C3612( C3607 C3612 ) C3607_=_C3613( C3607 C3613 ) C3607_=_C3684( C3607 C3684 ) C3607_=_C3759( C3607 C3759 ) C3607_=_C3932( C3607 C3932 ) C3607_=_C3933( C3607 C3933 ) \nC3607_=_C3934( C3607 C3934 ) C3607_=_C3935( C3607 C3935 ) C3607_=_C3936( C3607 C3936 ) C3607_=_C3937( C3607 C3937 ) C3608_=_C3609( C3608 C3609 ) C3608_=_C3610( C3608 C3610 ) \nC3608_=_C3611( C3608 C3611 ) C3608_=_C3612( C3608 C3612 ) C3608_=_C3613(</w:t>
      </w:r>
    </w:p>
    <w:p>
      <w:pPr>
        <w:pStyle w:val="PreformattedText"/>
        <w:bidi w:val="0"/>
        <w:spacing w:before="0" w:after="0"/>
        <w:jc w:val="left"/>
        <w:rPr/>
      </w:pPr>
      <w:r>
        <w:rPr/>
        <w:t xml:space="preserve"> </w:t>
      </w:r>
      <w:r>
        <w:rPr/>
        <w:t>C3608 C3613 ) C3608_=_C3932( C3608 C3932 ) C3609_=_C3610( C3609 C3610 ) C3609_=_C3611( C3609 C3611 ) \nC3609_=_C3612( C3609 C3612 ) C3609_=_C3613( C3609 C3613 ) C3609_=_C3933( C3609 C3933 ) C3610_=_C3611( C3610 C3611 ) C3610_=_C3612( C3610 C3612 ) C3610_=_C3613( C3610 C3613 ) \nC3611_=_C3612( C3611 C3612 ) C3611_=_C3613( C3611 C3613 ) C3612_=_C3613( C3612 C3613 ) C3613_=_C3935( C3613 C3935 ) C3684_=_C3759( C3684 C3759 ) C3684_=_C3932( C3684 C3932 ) \nC3684_=_C3933( C3684 C3933 ) C3684_=_C3934( C3684 C3934 ) C3684_=_C3935( C3684 C3935 ) C3684_=_C3936( C3684 C3936 ) C3684_=_C3937( C3684 C3937 ) C3759_=_C3761( C3759 C3761 ) \nC3759_=_C3762( C3759 C3762 ) C3759_=_C3932( C3759 C3932 ) C3759_=_C3933( C3759 C3933 ) C3759_=_C3934( C3759 C3934 ) C3759_=_C3935( C3759 C3935 ) C3759_=_C3936( C3759 C3936 ) \nC3759_=_C3937( C3759 C3937 ) C3761_=_C3762( C3761 C3762 ) C3761_=_C3922( C3761 C3922 ) C3761_=_C3963( C3761 C3963 ) C3761_=_C3998( C3761 C3998 ) C3761_=_C4096( C3761 C4096 ) \nC3762_=_C3876( C3762 C3876 ) C3762_=_C3923( C3762 C3923 ) C3762_=_C4093( C3762 C4093 ) C3762_=_C4100( C3762 C4100 ) C3876_=_C3923( C3876 C3923 ) C3876_=_C4093( C3876 C4093 ) \nC3876_=_C4100( C3876 C4100 ) C3922_=_C3923( C3922 C3923 ) C3922_=_C3963( C3922 C3963 ) C3922_=_C3998( C3922 C3998 ) C3922_=_C4096( C3922 C4096 ) C3923_=_C4093( C3923 C4093 ) \nC3923_=_C4100( C3923 C4100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C3963_=_C3998( C3963 C3998 ) C3963_=_C4096( C3963 C4096 ) \nC3998_=_C4096( C3998 C4096 ) C4093_=_C4100( C4093 C4100 ) "];106-&gt;152[label="188: C24 C46 C93 C136 C139 \nC160 C163 C176 C182 C240 C248 \nC269 C314 C339 C369 C375 C382 \nC386 C393 C396 C433 C476 C653 \nC687 C736 C849 C850 C852 C853 \nC854 C855 C856 C857 C858 C860 \nC861 C862 C864 C865 C866 C867 \nC868 C869 C870 C871 C873 C874 \nC987 C993 C995 C1014 C1021 C1025 \nC1030 C1040 C1097 C1192 C1203 C1209 \nC1219 C1228 C1229 C1395 C1401 C1407 \nC1556 C1766 C1967 C1969 C1975 C2023 \nC2024 C2025 C2026 C2027 C2028 C2030 \nC2031 C2032 C2034 C2035 C2036 C2037 \nC2040 C2041 C2231 C2241 C2260 C2313 \nC2321 C2333 C2340 C2341 C2367 C2384 \nC2394 C2418 C2523 C2655 C2690 C2699 \nC2700 C2726 C2781 C2783 C2790 C2791 \nC2816 C2818 C2829 C2833 C2847 C2852 \nC2860 C2883 C2903 C2924 C2937 C2941 \nC2977 C2978 C2980 C2981 C2982 C2983 \nC2984 C2985 C2987 C2989 C2990 C2991 \nC2992 C2993 C3022 C3141 C3144 C3155 \nC3212 C3216 C3267 C3275 C3325 C3326 \nC3327 C3328 C3329 C3330 C3331 C3333 \nC3334 C3335 C3375 C3390 C3416 C3461 \nC3526 C3532 C3536 C3574 C3599 C3603 \nC3604 C3605 C3606 C3608 C3609 C3610 \nC3611 C3612 C3613 C3684 C3759 C3761 \nC3762 C3876 C3922 C3923 C3932 C3933 \nC3934 C3935 C3936 C3937 C3963 C3998 \nC4093 C4096 C4100 \n2281: C24_=_C46 ,C24_=_C163 ,C24_=_C182 ,C24_=_C314 ,C24_=_C339 ,\nC24_=_C375 ,C24_=_C687 ,C24_=_C736 ,C24_=_C1030 ,C24_=_C1229 ,C24_=_C1556 ,\nC24_=_C2260 ,C24_=_C2341 ,C24_=_C2523 ,C24_=_C2700 ,C24_=_C2791 ,C24_=_C3216 ,\nC24_=_C3390 ,C24_=_C3574 ,C24_=_C3762 ,C24_=_C3876 ,C24_=_C3923 ,C24_=_C4093 ,\nC24_=_C4100 ,C46_=_C163 ,C46_=_C182 ,C46_=_C314 ,C46_=_C339 ,C46_=_C375 ,\nC46_=_C687 ,C46_=_C736 ,C46_=_C1030 ,C46_=_C1229 ,C46_=_C1556 ,C46_=_C2260 ,\nC46_=_C2341 ,C46_=_C2523 ,C46_=_C2700 ,C46_=_C2791 ,C46_=_C3216 ,C46_=_C3390 ,\nC46_=_C3574 ,C46_=_C3762 ,C46_=_C3876 ,C46_=_C3923 ,C46_=_C4093 ,C46_=_C4100 ,\nC93_=_C139 ,C93_=_C160 ,C93_=_C240 ,C93_=_C386 ,C93_=_C396 ,C93_=_C476 ,\nC93_=_C1203 ,C93_=_C1228 ,C93_=_C2241 ,C93_=_C2321 ,C93_=_C2340 ,C93_=_C2394 ,\nC93_=_C2699 ,C93_=_C2726 ,C93_=_C2790 ,C93_=_C2937 ,C93_=_C3461 ,C93_=_C3761 ,\nC93_=_C3922 ,C93_=_C3963 ,C93_=_C3998 ,C93_=_C4096 ,C136_=_C139 ,C136_=_C176 ,\nC136_=_C248 ,C136_=_C269 ,C136_=_C369 ,C136_=_C382 ,C136_=_C393 ,C136_=_C1209 ,\nC136_=_C2023 ,C136_=_C2024 ,C136_=_C2025 ,C136_=_C2026 ,C136_=_C2027 ,C136_=_C2028 ,\nC136_=_C2030 ,C136_=_C2031 ,C136_=_C2032 ,C136_=_C2034 ,C136_=_C2035 ,C136_=_C2036 ,\nC136_=_C2037 ,C136_=_C2040 ,C136_=_C2041 ,C139_=_C160 ,C139_=_C240 ,C139_=_C386 ,\nC139_=_C396 ,C139_=_C476 ,C139_=_C1203 ,C139_=_C1228 ,C139_=_C2241 ,C139_=_C2321 ,\nC139_=_C2340 ,C139_=_C2394 ,C139_=_C2699 ,C139_=_C2726 ,C139_=_C2790 ,C139_=_C2937 ,\nC139_=_C3461 ,C139_=_C3761 ,C139_=_C3922 ,C139_=_C3963 ,C139_=_C3998 ,C139_=_C4096 ,\nC160_=_C163 ,C160_=_C240 ,C160_=_C386 ,C160_=_C396 ,C160_=_C476 ,C160_=_C1203 ,\nC160_=_C1228 ,C160_=_C2241 ,C160_=_C2321 ,C160_=_C2340 ,C160_=_C2394 ,C160_=_C2699 ,\nC160_=_C2726 ,C160_=_C2790 ,C160_=_C2937 ,C160_=_C3461 ,C160_=_C3761 ,C160_=_C3922 ,\nC160_=_C3963 ,C160_=_C3998 ,C160_=_C4096 ,C163_=_C182 ,C163_=_C314 ,C163_=_C339 ,\nC163_=_C375 ,C163_=_C687 ,C163_=_C736 ,C163_=_C1030 ,C163_=_C1229 ,C163_=_C1556 ,\nC163_=_C2260 ,C163_=_C2341 ,C163_=_C2523 ,C163_=_C2700 ,C163_=_C2791 ,C163_=_C3216 ,\nC163_=_C3390 ,C163_=_C3574 ,C163_=_C3762 ,C163_=_C3876 ,C163_=_C3923 ,C163_=_C4093 ,\nC163_=_C4100 ,C176_=_C182 ,C176_=_C248 ,C176_=_C269 ,C176_=_C369 ,C176_=_C382 ,\nC176_=_C393 ,C176_=_C1209 ,C176_=_C2023 ,C176_=_C2024 ,C176_=_C2025 ,C176_=_C2026 ,\nC176_=_C2027 ,C176_=_C2028 ,C176_=_C2030 ,C176_=_C2031 ,C176_=_C2032 ,C176_=_C2034 ,\nC176_=_C2035 ,C176_=_C2036 ,C176_=_C2037 ,C176_=_C2040 ,C176_=_C2041 ,C182_=_C314 ,\nC182_=_C339 ,C182_=_C375 ,C182_=_C687 ,C182_=_C736 ,C182_=_C1030 ,C182_=_C1229 ,\nC182_=_C1556 ,C182_=_C2260 ,C182_=_C2341 ,C182_=_C2523 ,C182_=_C2700 ,C182_=_C2791 ,\nC182_=_C3216 ,C182_=_C3390 ,C182_=_C3574 ,C182_=_C3762 ,C182_=_C3876 ,C182_=_C3923 ,\nC182_=_C4093 ,C182_=_C4100 ,C240_=_C386 ,C240_=_C396 ,C240_=_C476 ,C240_=_C1203 ,\nC240_=_C1228 ,C240_=_C2241 ,C240_=_C2321 ,C240_=_C2340 ,C240_=_C2394 ,C240_=_C2699 ,\nC240_=_C2726 ,C240_=_C2790 ,C240_=_C2937 ,C240_=_C3461 ,C240_=_C3761 ,C240_=_C3922 ,\nC240_=_C3963 ,C240_=_C3998 ,C240_=_C4096 ,C248_=_C269 ,C248_=_C369 ,C248_=_C382 ,\nC248_=_C393 ,C248_=_C1209 ,C248_=_C2023 ,C248_=_C2024 ,C248_=_C2025 ,C248_=_C2026 ,\nC248_=_C2027 ,C248_=_C2028 ,C248_=_C2030 ,C248_=_C2031 ,C248_=_C2032 ,C248_=_C2034 ,\nC248_=_C2035 ,C248_=_C2036 ,C248_=_C2037 ,C248_=_C2040 ,C248_=_C2041 ,C269_=_C369 ,\nC269_=_C382 ,C269_=_C393 ,C269_=_C1209 ,C269_=_C2023 ,C269_=_C2024 ,C269_=_C2025 ,\nC269_=_C2026 ,C269_=_C2027 ,C269_=_C2028 ,C269_=_C2030 ,C269_=_C2031 ,C269_=_C2032 ,\nC269_=_C2034 ,C269_=_C2035 ,C269_=_C2036 ,C269_=_C2037 ,C269_=_C2040 ,C269_=_C2041 ,\nC314_=_C339 ,C314_=_C375 ,C314_=_C687 ,C314_=_C736 ,C314_=_C1030 ,C314_=_C1229 ,\nC314_=_C1556 ,C314_=_C2260 ,C314_=_C2341 ,C314_=_C2523 ,C314_=_C2700 ,C314_=_C2791 ,\nC314_=_C3216 ,C314_=_C3390 ,C314_=_C3574 ,C314_=_C3762 ,C314_=_C3876 ,C314_=_C3923 ,\nC314_=_C4093 ,C314_=_C4100 ,C339_=_C375 ,C339_=_C687 ,C339_=_C736 ,C339_=_C1030 ,\nC339_=_C1229 ,C339_=_C1556 ,C339_=_C2260 ,C339_=_C2341 ,C339_=_C2523 ,C339_=_C2700 ,\nC339_=_C2791 ,C339_=_C3216 ,C339_=_C3390 ,C339_=_C3574 ,C339_=_C3762 ,C339_=_C3876 ,\nC339_=_C3923 ,C339_=_C4093 ,C339_=_C4100 ,C369_=_C375 ,C369_=_C382 ,C369_=_C393 ,\nC369_=_C1209 ,C369_=_C2023 ,C369_=_C2024 ,C369_=_C2025 ,C369_=_C2026 ,C369_=_C2027 ,\nC369_=_C2028 ,C369_=_C2030 ,C369_=_C2031 ,C369_=_C2032 ,C369_=_C2034 ,C369_=_C2035 ,\nC369_=_C2036 ,C369_=_C2037 ,C369_=_C2040 ,C369_=_C2041 ,C375_=_C687 ,C375_=_C736 ,\nC375_=_C1030 ,C375_=_C1229 ,C375_=_C1556 ,C375_=_C2260 ,C375_=_C2341 ,C375_=_C2523 ,\nC375_=_C2700 ,C375_=_C2791 ,C375_=_C3216 ,C375_=_C3390 ,C375_=_C3574 ,C375_=_C3762 ,\nC375_=_C3876 ,C375_=_C3923 ,C375_=_C4093 ,C375_=_C4100 ,C382_=_C386 ,C382_=_C393 ,\nC382_=_C1209 ,C382_=_C2023 ,C382_=_C2024 ,C382_=_C2025 ,C382_=_C2026 ,C382_=_C2027 ,\nC382_=_C2028 ,C382_=_C2030 ,C382_=_C2031 ,C382_=_C2032 ,C382_=_C2034 ,C382_=_C2035 ,\nC382_=_C2036 ,C382_=_C2037 ,C382_=_C2040 ,C382_=_C2041 ,C386_=_C396 ,C386_=_C476 ,\nC386_=_C1203 ,C386_=_C1228 ,C386_=_C2241 ,C386_=_C2321 ,C386_=_C2340 ,C386_=_C2394 ,\nC386_=_C2699 ,C386_=_C2726 ,C386_=_C2790 ,C386_=_C2937 ,C386_=_C3461 ,C386_=_C3761 ,\nC386_=_C3922 ,C386_=_C3963 ,C386_=_C3998 ,C386_=_C4096 ,C393_=_C396 ,C393_=_C1209 ,\nC393_=_C2023 ,C393_=_C2024 ,C393_=_C2025 ,C393_=_C2026 ,C393_=_C2027 ,C393_=_C2028 ,\nC393_=_C2030 ,C393_=_C2031 ,C393_=_C2032 ,C393_=_C2034 ,C393_=_C2035 ,C393_=_C2036 ,\nC393_=_C2037 ,C393_=_C2040 ,C393_=_C2041 ,C396_=_C476 ,C396_=_C1203 ,C396_=_C1228 ,\nC396_=_C2241 ,C396_=_C2321 ,C396_=_C2340 ,C396_=_C2394 ,C396_=_C2699 ,C396_=_C2726 ,\nC396_=_C2790 ,C396_=_C2937 ,C396_=_C3461 ,C396_=_C3761 ,C396_=_C3922 ,C396_=_C3963 ,\nC396_=_C3998 ,C396_=_C4096 ,C433_=_C849 ,C433_=_C850 ,C433_=_C852 ,C433_=_C853 ,\nC433_=_C854 ,C433_=_C855 ,C433_=_C856 ,C433_=_C857 ,C433_=_C858 ,C433_=_C860 ,\nC433_=_C861 ,C433_=_C862 ,C433_=_C864 ,C433_=_C865 ,C433_=_C866 ,C433_=_C867 ,\nC433_=_C868 ,C433_=_C869 ,C433_=_C870 ,C433_=_C871 ,C433_=_C873 ,C433_=_C874 ,\nC476_=_C1203 ,C476_=_C1228 ,C476_=_C2241 ,C476_=_C2321 ,C476_=_C2340 ,C476_=_C2394 ,\nC476_=_C2699 ,C476_=_C2726 ,C476_=_C2790 ,C476_=_C2937 ,C476_=_C3461 ,C476_=_C3761 ,\nC476_=_C3922 ,C476_=_C3963 ,C476_=_C3998 ,C476_=_C4096 ,C653_=_C995 ,C653_=_C1025 ,\nC653_=_C1407 ,C653_=_C1975 ,C653_=_C2655 ,C653_=_C2829 ,C653_=_C2860 ,C653_=_C3022 ,\nC653_=_C3144 ,C653_=_C3212 ,C653_=_C3275 ,C653_=_C3375 ,C653_=_C3526 ,C653_=_C3536 ,\nC653_=_C3599 ,C653_=_C3684 ,C653_=_C3759 ,C653_=_C3932 ,C653_=_C3933 ,C653_=_C3934 ,\nC653_=_C3935 ,C653_=_C3936 ,C653_=_C3937 ,C687_=_C736 ,C687_=_C1030 ,C687_=_C1229 ,\nC687_=_C1556 ,C687_=_C2260 ,C687_=_C2341 ,C687_=_C2523 ,C687_=_C2700 ,C687_=_C2791 ,\nC687_=_C3216 ,C687_=_C3390 ,C687_=_C3574 ,C687_=_C3762 ,C687_=_C3876 ,C687_=_C3923 ,\nC687_=_C4093 ,C687_=_C4100 ,C736_=_C1030 ,C736_=_C1229 ,C736_=_C1556 ,C736_=_C2260 ,\nC736_=_C2341 ,C736_=_C2523 ,C736_=_C2700</w:t>
      </w:r>
    </w:p>
    <w:p>
      <w:pPr>
        <w:pStyle w:val="PreformattedText"/>
        <w:bidi w:val="0"/>
        <w:spacing w:before="0" w:after="0"/>
        <w:jc w:val="left"/>
        <w:rPr/>
      </w:pPr>
      <w:r>
        <w:rPr/>
        <w:t xml:space="preserve"> </w:t>
      </w:r>
      <w:r>
        <w:rPr/>
        <w:t>,C736_=_C2791 ,C736_=_C3216 ,C736_=_C3390 ,\nC736_=_C3574 ,C736_=_C3762 ,C736_=_C3876 ,C736_=_C3923 ,C736_=_C4093 ,C736_=_C4100 ,\nC849_=_C850 ,C849_=_C852 ,C849_=_C853 ,C849_=_C854 ,C849_=_C855 ,C849_=_C856 ,\nC849_=_C857 ,C849_=_C858 ,C849_=_C860 ,C849_=_C861 ,C849_=_C862 ,C849_=_C864 ,\nC849_=_C865 ,C849_=_C866 ,C849_=_C867 ,C849_=_C868 ,C849_=_C869 ,C849_=_C870 ,\nC849_=_C871 ,C849_=_C873 ,C849_=_C874 ,C850_=_C852 ,C850_=_C853 ,C850_=_C854 ,\nC850_=_C855 ,C850_=_C856 ,C850_=_C857 ,C850_=_C858 ,C850_=_C860 ,C850_=_C861 ,\nC850_=_C862 ,C850_=_C864 ,C850_=_C865 ,C850_=_C866 ,C850_=_C867 ,C850_=_C868 ,\nC850_=_C869 ,C850_=_C870 ,C850_=_C871 ,C850_=_C873 ,C850_=_C874 ,C850_=_C1967 ,\nC850_=_C1969 ,C850_=_C1975 ,C852_=_C853 ,C852_=_C854 ,C852_=_C855 ,C852_=_C856 ,\nC852_=_C857 ,C852_=_C858 ,C852_=_C860 ,C852_=_C861 ,C852_=_C862 ,C852_=_C864 ,\nC852_=_C865 ,C852_=_C866 ,C852_=_C867 ,C852_=_C868 ,C852_=_C869 ,C852_=_C870 ,\nC852_=_C871 ,C852_=_C873 ,C852_=_C874 ,C853_=_C854 ,C853_=_C855 ,C853_=_C856 ,\nC853_=_C857 ,C853_=_C858 ,C853_=_C860 ,C853_=_C861 ,C853_=_C862 ,C853_=_C864 ,\nC853_=_C865 ,C853_=_C866 ,C853_=_C867 ,C853_=_C868 ,C853_=_C869 ,C853_=_C870 ,\nC853_=_C871 ,C853_=_C873 ,C853_=_C874 ,C854_=_C855 ,C854_=_C856 ,C854_=_C857 ,\nC854_=_C858 ,C854_=_C860 ,C854_=_C861 ,C854_=_C862 ,C854_=_C864 ,C854_=_C865 ,\nC854_=_C866 ,C854_=_C867 ,C854_=_C868 ,C854_=_C869 ,C854_=_C870 ,C854_=_C871 ,\nC854_=_C873 ,C854_=_C874 ,C854_=_C2024 ,C854_=_C2367 ,C855_=_C856 ,C855_=_C857 ,\nC855_=_C858 ,C855_=_C860 ,C855_=_C861 ,C855_=_C862 ,C855_=_C864 ,C855_=_C865 ,\nC855_=_C866 ,C855_=_C867 ,C855_=_C868 ,C855_=_C869 ,C855_=_C870 ,C855_=_C871 ,\nC855_=_C873 ,C855_=_C874 ,C855_=_C2816 ,C855_=_C2818 ,C855_=_C2829 ,C856_=_C857 ,\nC856_=_C858 ,C856_=_C860 ,C856_=_C861 ,C856_=_C862 ,C856_=_C864 ,C856_=_C865 ,\nC856_=_C866 ,C856_=_C867 ,C856_=_C868 ,C856_=_C869 ,C856_=_C870 ,C856_=_C871 ,\nC856_=_C873 ,C856_=_C874 ,C856_=_C2847 ,C856_=_C2852 ,C856_=_C2860 ,C857_=_C858 ,\nC857_=_C860 ,C857_=_C861 ,C857_=_C862 ,C857_=_C864 ,C857_=_C865 ,C857_=_C866 ,\nC857_=_C867 ,C857_=_C868 ,C857_=_C869 ,C857_=_C870 ,C857_=_C871 ,C857_=_C873 ,\nC857_=_C874 ,C857_=_C2027 ,C857_=_C2883 ,C858_=_C860 ,C858_=_C861 ,C858_=_C862 ,\nC858_=_C864 ,C858_=_C865 ,C858_=_C866 ,C858_=_C867 ,C858_=_C868 ,C858_=_C869 ,\nC858_=_C870 ,C858_=_C871 ,C858_=_C873 ,C858_=_C874 ,C858_=_C2028 ,C858_=_C2941 ,\nC860_=_C861 ,C860_=_C862 ,C860_=_C864 ,C860_=_C865 ,C860_=_C866 ,C860_=_C867 ,\nC860_=_C868 ,C860_=_C869 ,C860_=_C870 ,C860_=_C871 ,C860_=_C873 ,C860_=_C874 ,\nC861_=_C862 ,C861_=_C864 ,C861_=_C865 ,C861_=_C866 ,C861_=_C867 ,C861_=_C868 ,\nC861_=_C869 ,C861_=_C870 ,C861_=_C871 ,C861_=_C873 ,C861_=_C874 ,C862_=_C864 ,\nC862_=_C865 ,C862_=_C866 ,C862_=_C867 ,C862_=_C868 ,C862_=_C869 ,C862_=_C870 ,\nC862_=_C871 ,C862_=_C873 ,C862_=_C874 ,C862_=_C2978 ,C862_=_C3267 ,C862_=_C3275 ,\nC864_=_C865 ,C864_=_C866 ,C864_=_C867 ,C864_=_C868 ,C864_=_C869 ,C864_=_C870 ,\nC864_=_C871 ,C864_=_C873 ,C864_=_C874 ,C864_=_C2030 ,C864_=_C3325 ,C865_=_C866 ,\nC865_=_C867 ,C865_=_C868 ,C865_=_C869 ,C865_=_C870 ,C865_=_C871 ,C865_=_C873 ,\nC865_=_C874 ,C865_=_C2031 ,C865_=_C3326 ,C866_=_C867 ,C866_=_C868 ,C866_=_C869 ,\nC866_=_C870 ,C866_=_C871 ,C866_=_C873 ,C866_=_C874 ,C866_=_C2982 ,C866_=_C3328 ,\nC866_=_C3526 ,C867_=_C868 ,C867_=_C869 ,C867_=_C870 ,C867_=_C871 ,C867_=_C873 ,\nC867_=_C874 ,C867_=_C2985 ,C867_=_C3329 ,C867_=_C3599 ,C868_=_C869 ,C868_=_C870 ,\nC868_=_C871 ,C868_=_C873 ,C868_=_C874 ,C868_=_C2034 ,C868_=_C3330 ,C869_=_C870 ,\nC869_=_C871 ,C869_=_C873 ,C869_=_C874 ,C870_=_C871 ,C870_=_C873 ,C870_=_C874 ,\nC870_=_C2035 ,C870_=_C2987 ,C870_=_C3331 ,C870_=_C3605 ,C870_=_C3759 ,C870_=_C3761 ,\nC870_=_C3762 ,C871_=_C873 ,C871_=_C874 ,C873_=_C874 ,C873_=_C2037 ,C873_=_C3334 ,\nC987_=_C993 ,C987_=_C995 ,C987_=_C1014 ,C987_=_C1040 ,C987_=_C1395 ,C987_=_C1766 ,\nC987_=_C1967 ,C987_=_C2418 ,C987_=_C2816 ,C987_=_C2833 ,C987_=_C2847 ,C987_=_C2903 ,\nC987_=_C2977 ,C987_=_C2978 ,C987_=_C2980 ,C987_=_C2981 ,C987_=_C2982 ,C987_=_C2983 ,\nC987_=_C2984 ,C987_=_C2985 ,C987_=_C2987 ,C987_=_C2989 ,C987_=_C2990 ,C987_=_C2991 ,\nC987_=_C2992 ,C987_=_C2993 ,C993_=_C995 ,C993_=_C1021 ,C993_=_C1097 ,C993_=_C1219 ,\nC993_=_C1401 ,C993_=_C2333 ,C993_=_C2690 ,C993_=_C2783 ,C993_=_C3141 ,C993_=_C3155 ,\nC993_=_C3416 ,C993_=_C3532 ,C993_=_C3603 ,C993_=_C3604 ,C993_=_C3605 ,C993_=_C3606 ,\nC993_=_C3608 ,C993_=_C3609 ,C993_=_C3610 ,C993_=_C3611 ,C993_=_C3612 ,C993_=_C3613 ,\nC995_=_C1025 ,C995_=_C1407 ,C995_=_C1975 ,C995_=_C2655 ,C995_=_C2829 ,C995_=_C2860 ,\nC995_=_C3022 ,C995_=_C3144 ,C995_=_C3212 ,C995_=_C3275 ,C995_=_C3375 ,C995_=_C3526 ,\nC995_=_C3536 ,C995_=_C3599 ,C995_=_C3684 ,C995_=_C3759 ,C995_=_C3932 ,C995_=_C3933 ,\nC995_=_C3934 ,C995_=_C3935 ,C995_=_C3936 ,C995_=_C3937 ,C1014_=_C1021 ,C1014_=_C1025 ,\nC1014_=_C1030 ,C1014_=_C1040 ,C1014_=_C1395 ,C1014_=_C1766 ,C1014_=_C1967 ,C1014_=_C2418 ,\nC1014_=_C2816 ,C1014_=_C2833 ,C1014_=_C2847 ,C1014_=_C2903 ,C1014_=_C2977 ,C1014_=_C2978 ,\nC1014_=_C2980 ,C1014_=_C2981 ,C1014_=_C2982 ,C1014_=_C2983 ,C1014_=_C2984 ,C1014_=_C2985 ,\nC1014_=_C2987 ,C1014_=_C2989 ,C1014_=_C2990 ,C1014_=_C2991 ,C1014_=_C2992 ,C1014_=_C2993 ,\nC1021_=_C1025 ,C1021_=_C1030 ,C1021_=_C1097 ,C1021_=_C1219 ,C1021_=_C1401 ,C1021_=_C2333 ,\nC1021_=_C2690 ,C1021_=_C2783 ,C1021_=_C3141 ,C1021_=_C3155 ,C1021_=_C3416 ,C1021_=_C3532 ,\nC1021_=_C3603 ,C1021_=_C3604 ,C1021_=_C3605 ,C1021_=_C3606 ,C1021_=_C3608 ,C1021_=_C3609 ,\nC1021_=_C3610 ,C1021_=_C3611 ,C1021_=_C3612 ,C1021_=_C3613 ,C1025_=_C1030 ,C1025_=_C1407 ,\nC1025_=_C1975 ,C1025_=_C2655 ,C1025_=_C2829 ,C1025_=_C2860 ,C1025_=_C3022 ,C1025_=_C3144 ,\nC1025_=_C3212 ,C1025_=_C3275 ,C1025_=_C3375 ,C1025_=_C3526 ,C1025_=_C3536 ,C1025_=_C3599 ,\nC1025_=_C3684 ,C1025_=_C3759 ,C1025_=_C3932 ,C1025_=_C3933 ,C1025_=_C3934 ,C1025_=_C3935 ,\nC1025_=_C3936 ,C1025_=_C3937 ,C1030_=_C1229 ,C1030_=_C1556 ,C1030_=_C2260 ,C1030_=_C2341 ,\nC1030_=_C2523 ,C1030_=_C2700 ,C1030_=_C2791 ,C1030_=_C3216 ,C1030_=_C3390 ,C1030_=_C3574 ,\nC1030_=_C3762 ,C1030_=_C3876 ,C1030_=_C3923 ,C1030_=_C4093 ,C1030_=_C4100 ,C1040_=_C1395 ,\nC1040_=_C1766 ,C1040_=_C1967 ,C1040_=_C2418 ,C1040_=_C2816 ,C1040_=_C2833 ,C1040_=_C2847 ,\nC1040_=_C2903 ,C1040_=_C2977 ,C1040_=_C2978 ,C1040_=_C2980 ,C1040_=_C2981 ,C1040_=_C2982 ,\nC1040_=_C2983 ,C1040_=_C2984 ,C1040_=_C2985 ,C1040_=_C2987 ,C1040_=_C2989 ,C1040_=_C2990 ,\nC1040_=_C2991 ,C1040_=_C2992 ,C1040_=_C2993 ,C1097_=_C1219 ,C1097_=_C1401 ,C1097_=_C2333 ,\nC1097_=_C2690 ,C1097_=_C2783 ,C1097_=_C3141 ,C1097_=_C3155 ,C1097_=_C3416 ,C1097_=_C3532 ,\nC1097_=_C3603 ,C1097_=_C3604 ,C1097_=_C3605 ,C1097_=_C3606 ,C1097_=_C3608 ,C1097_=_C3609 ,\nC1097_=_C3610 ,C1097_=_C3611 ,C1097_=_C3612 ,C1097_=_C3613 ,C1192_=_C1203 ,C1192_=_C1969 ,\nC1192_=_C2231 ,C1192_=_C2313 ,C1192_=_C2367 ,C1192_=_C2384 ,C1192_=_C2781 ,C1192_=_C2818 ,\nC1192_=_C2852 ,C1192_=_C2883 ,C1192_=_C2924 ,C1192_=_C2941 ,C1192_=_C3267 ,C1192_=_C3325 ,\nC1192_=_C3326 ,C1192_=_C3327 ,C1192_=_C3328 ,C1192_=_C3329 ,C1192_=_C3330 ,C1192_=_C3331 ,\nC1192_=_C3333 ,C1192_=_C3334 ,C1192_=_C3335 ,C1203_=_C1228 ,C1203_=_C2241 ,C1203_=_C2321 ,\nC1203_=_C2340 ,C1203_=_C2394 ,C1203_=_C2699 ,C1203_=_C2726 ,C1203_=_C2790 ,C1203_=_C2937 ,\nC1203_=_C3461 ,C1203_=_C3761 ,C1203_=_C3922 ,C1203_=_C3963 ,C1203_=_C3998 ,C1203_=_C4096 ,\nC1209_=_C1219 ,C1209_=_C1228 ,C1209_=_C1229 ,C1209_=_C2023 ,C1209_=_C2024 ,C1209_=_C2025 ,\nC1209_=_C2026 ,C1209_=_C2027 ,C1209_=_C2028 ,C1209_=_C2030 ,C1209_=_C2031 ,C1209_=_C2032 ,\nC1209_=_C2034 ,C1209_=_C2035 ,C1209_=_C2036 ,C1209_=_C2037 ,C1209_=_C2040 ,C1209_=_C2041 ,\nC1219_=_C1228 ,C1219_=_C1229 ,C1219_=_C1401 ,C1219_=_C2333 ,C1219_=_C2690 ,C1219_=_C2783 ,\nC1219_=_C3141 ,C1219_=_C3155 ,C1219_=_C3416 ,C1219_=_C3532 ,C1219_=_C3603 ,C1219_=_C3604 ,\nC1219_=_C3605 ,C1219_=_C3606 ,C1219_=_C3608 ,C1219_=_C3609 ,C1219_=_C3610 ,C1219_=_C3611 ,\nC1219_=_C3612 ,C1219_=_C3613 ,C1228_=_C1229 ,C1228_=_C2241 ,C1228_=_C2321 ,C1228_=_C2340 ,\nC1228_=_C2394 ,C1228_=_C2699 ,C1228_=_C2726 ,C1228_=_C2790 ,C1228_=_C2937 ,C1228_=_C3461 ,\nC1228_=_C3761 ,C1228_=_C3922 ,C1228_=_C3963 ,C1228_=_C3998 ,C1228_=_C4096 ,C1229_=_C1556 ,\nC1229_=_C2260 ,C1229_=_C2341 ,C1229_=_C2523 ,C1229_=_C2700 ,C1229_=_C2791 ,C1229_=_C3216 ,\nC1229_=_C3390 ,C1229_=_C3574 ,C1229_=_C3762 ,C1229_=_C3876 ,C1229_=_C3923 ,C1229_=_C4093 ,\nC1229_=_C4100 ,C1395_=_C1401 ,C1395_=_C1407 ,C1395_=_C1766 ,C1395_=_C1967 ,C1395_=_C2418 ,\nC1395_=_C2816 ,C1395_=_C2833 ,C1395_=_C2847 ,C1395_=_C2903 ,C1395_=_C2977 ,C1395_=_C2978 ,\nC1395_=_C2980 ,C1395_=_C2981 ,C1395_=_C2982 ,C1395_=_C2983 ,C1395_=_C2984 ,C1395_=_C2985 ,\nC1395_=_C2987 ,C1395_=_C2989 ,C1395_=_C2990 ,C1395_=_C2991 ,C1395_=_C2992 ,C1395_=_C2993 ,\nC1401_=_C1407 ,C1401_=_C2333 ,C1401_=_C2690 ,C1401_=_C2783 ,C1401_=_C3141 ,C1401_=_C3155 ,\nC1401_=_C3416 ,C1401_=_C3532 ,C1401_=_C3603 ,C1401_=_C3604 ,C1401_=_C3605 ,C1401_=_C3606 ,\nC1401_=_C3608 ,C1401_=_C3609 ,C1401_=_C3610 ,C1401_=_C3611 ,C1401_=_C3612 ,C1401_=_C3613 ,\nC1407_=_C1975 ,C1407_=_C2655 ,C1407_=_C2829 ,C1407_=_C2860 ,C1407_=_C3022 ,C1407_=_C3144 ,\nC1407_=_C3212 ,C1407_=_C3275 ,C1407_=_C3375 ,C1407_=_C3526 ,C1407_=_C3536 ,C1407_=_C3599 ,\nC1407_=_C3684 ,C1407_=_C3759 ,C1407_=_C3932 ,C1407_=_C3933 ,C1407_=_C3934 ,C1407_=_C3935 ,\nC1407_=_C3936 ,C1407_=_C3937 ,C1556_=_C2260 ,C1556_=_C2341 ,C1556_=_C2523 ,C1556_=_C2700 ,\nC1556_=_C2791 ,C1556_=_C3216 ,C1556_=_C3390 ,C1556_=_C3574 ,C1556_=_C3762 ,C1556_=_C3876 ,\nC1556_=_C3923 ,C1556_=_C4093 ,C1556_=_C4100 ,C1766_=_C1967 ,C1766_=_C2418 ,C1766_=_C2816 ,\nC1766_=_C2833 ,C1766_=_C2847 ,C1766_=_C2903 ,C1766_=_C2977 ,C1766_=_C2978 ,C1766_=_C2980 ,\nC1766_=_C2981 ,C1766_=_C2982 ,C1766_=_C2983 ,C1766_=_C2984 ,C1766_=_C2985 ,C1766_=_C2987 ,\nC1766_=_C2989 ,C1766_=_C2990 ,C1766_=_C2991 ,C1766_=_C2992 ,C1766_=_C2993 ,C1967_=_C1969 ,\nC1967_=_C1975 ,C1967_=_C2418 ,C1967_=_C2816 ,C1967_=_C2833 ,C1967_=_C2847 ,C1967_=_C2903 ,\nC1967_=_C2977 ,C1967_=_C2978 ,C1967_=_C2980</w:t>
      </w:r>
    </w:p>
    <w:p>
      <w:pPr>
        <w:pStyle w:val="PreformattedText"/>
        <w:bidi w:val="0"/>
        <w:spacing w:before="0" w:after="0"/>
        <w:jc w:val="left"/>
        <w:rPr/>
      </w:pPr>
      <w:r>
        <w:rPr/>
        <w:t xml:space="preserve"> </w:t>
      </w:r>
      <w:r>
        <w:rPr/>
        <w:t>,C1967_=_C2981 ,C1967_=_C2982 ,C1967_=_C2983 ,\nC1967_=_C2984 ,C1967_=_C2985 ,C1967_=_C2987 ,C1967_=_C2989 ,C1967_=_C2990 ,C1967_=_C2991 ,\nC1967_=_C2992 ,C1967_=_C2993 ,C1969_=_C1975 ,C1969_=_C2231 ,C1969_=_C2313 ,C1969_=_C2367 ,\nC1969_=_C2384 ,C1969_=_C2781 ,C1969_=_C2818 ,C1969_=_C2852 ,C1969_=_C2883 ,C1969_=_C2924 ,\nC1969_=_C2941 ,C1969_=_C3267 ,C1969_=_C3325 ,C1969_=_C3326 ,C1969_=_C3327 ,C1969_=_C3328 ,\nC1969_=_C3329 ,C1969_=_C3330 ,C1969_=_C3331 ,C1969_=_C3333 ,C1969_=_C3334 ,C1969_=_C3335 ,\nC1975_=_C2655 ,C1975_=_C2829 ,C1975_=_C2860 ,C1975_=_C3022 ,C1975_=_C3144 ,C1975_=_C3212 ,\nC1975_=_C3275 ,C1975_=_C3375 ,C1975_=_C3526 ,C1975_=_C3536 ,C1975_=_C3599 ,C1975_=_C3684 ,\nC1975_=_C3759 ,C1975_=_C3932 ,C1975_=_C3933 ,C1975_=_C3934 ,C1975_=_C3935 ,C1975_=_C3936 ,\nC1975_=_C3937 ,C2023_=_C2024 ,C2023_=_C2025 ,C2023_=_C2026 ,C2023_=_C2027 ,C2023_=_C2028 ,\nC2023_=_C2030 ,C2023_=_C2031 ,C2023_=_C2032 ,C2023_=_C2034 ,C2023_=_C2035 ,C2023_=_C2036 ,\nC2023_=_C2037 ,C2023_=_C2040 ,C2023_=_C2041 ,C2023_=_C2333 ,C2023_=_C2340 ,C2023_=_C2341 ,\nC2024_=_C2025 ,C2024_=_C2026 ,C2024_=_C2027 ,C2024_=_C2028 ,C2024_=_C2030 ,C2024_=_C2031 ,\nC2024_=_C2032 ,C2024_=_C2034 ,C2024_=_C2035 ,C2024_=_C2036 ,C2024_=_C2037 ,C2024_=_C2040 ,\nC2024_=_C2041 ,C2024_=_C2367 ,C2025_=_C2026 ,C2025_=_C2027 ,C2025_=_C2028 ,C2025_=_C2030 ,\nC2025_=_C2031 ,C2025_=_C2032 ,C2025_=_C2034 ,C2025_=_C2035 ,C2025_=_C2036 ,C2025_=_C2037 ,\nC2025_=_C2040 ,C2025_=_C2041 ,C2025_=_C2690 ,C2025_=_C2699 ,C2025_=_C2700 ,C2026_=_C2027 ,\nC2026_=_C2028 ,C2026_=_C2030 ,C2026_=_C2031 ,C2026_=_C2032 ,C2026_=_C2034 ,C2026_=_C2035 ,\nC2026_=_C2036 ,C2026_=_C2037 ,C2026_=_C2040 ,C2026_=_C2041 ,C2026_=_C2781 ,C2026_=_C2783 ,\nC2026_=_C2790 ,C2026_=_C2791 ,C2027_=_C2028 ,C2027_=_C2030 ,C2027_=_C2031 ,C2027_=_C2032 ,\nC2027_=_C2034 ,C2027_=_C2035 ,C2027_=_C2036 ,C2027_=_C2037 ,C2027_=_C2040 ,C2027_=_C2041 ,\nC2027_=_C2883 ,C2028_=_C2030 ,C2028_=_C2031 ,C2028_=_C2032 ,C2028_=_C2034 ,C2028_=_C2035 ,\nC2028_=_C2036 ,C2028_=_C2037 ,C2028_=_C2040 ,C2028_=_C2041 ,C2028_=_C2941 ,C2030_=_C2031 ,\nC2030_=_C2032 ,C2030_=_C2034 ,C2030_=_C2035 ,C2030_=_C2036 ,C2030_=_C2037 ,C2030_=_C2040 ,\nC2030_=_C2041 ,C2030_=_C3325 ,C2031_=_C2032 ,C2031_=_C2034 ,C2031_=_C2035 ,C2031_=_C2036 ,\nC2031_=_C2037 ,C2031_=_C2040 ,C2031_=_C2041 ,C2031_=_C3326 ,C2032_=_C2034 ,C2032_=_C2035 ,\nC2032_=_C2036 ,C2032_=_C2037 ,C2032_=_C2040 ,C2032_=_C2041 ,C2034_=_C2035 ,C2034_=_C2036 ,\nC2034_=_C2037 ,C2034_=_C2040 ,C2034_=_C2041 ,C2034_=_C3330 ,C2035_=_C2036 ,C2035_=_C2037 ,\nC2035_=_C2040 ,C2035_=_C2041 ,C2035_=_C2987 ,C2035_=_C3331 ,C2035_=_C3605 ,C2035_=_C3759 ,\nC2035_=_C3761 ,C2035_=_C3762 ,C2036_=_C2037 ,C2036_=_C2040 ,C2036_=_C2041 ,C2036_=_C3606 ,\nC2036_=_C3922 ,C2036_=_C3923 ,C2037_=_C2040 ,C2037_=_C2041 ,C2037_=_C3334 ,C2040_=_C2041 ,\nC2041_=_C3937 ,C2231_=_C2241 ,C2231_=_C2313 ,C2231_=_C2367 ,C2231_=_C2384 ,C2231_=_C2781 ,\nC2231_=_C2818 ,C2231_=_C2852 ,C2231_=_C2883 ,C2231_=_C2924 ,C2231_=_C2941 ,C2231_=_C3267 ,\nC2231_=_C3325 ,C2231_=_C3326 ,C2231_=_C3327 ,C2231_=_C3328 ,C2231_=_C3329 ,C2231_=_C3330 ,\nC2231_=_C3331 ,C2231_=_C3333 ,C2231_=_C3334 ,C2231_=_C3335 ,C2241_=_C2321 ,C2241_=_C2340 ,\nC2241_=_C2394 ,C2241_=_C2699 ,C2241_=_C2726 ,C2241_=_C2790 ,C2241_=_C2937 ,C2241_=_C3461 ,\nC2241_=_C3761 ,C2241_=_C3922 ,C2241_=_C3963 ,C2241_=_C3998 ,C2241_=_C4096 ,C2260_=_C2341 ,\nC2260_=_C2523 ,C2260_=_C2700 ,C2260_=_C2791 ,C2260_=_C3216 ,C2260_=_C3390 ,C2260_=_C3574 ,\nC2260_=_C3762 ,C2260_=_C3876 ,C2260_=_C3923 ,C2260_=_C4093 ,C2260_=_C4100 ,C2313_=_C2321 ,\nC2313_=_C2367 ,C2313_=_C2384 ,C2313_=_C2781 ,C2313_=_C2818 ,C2313_=_C2852 ,C2313_=_C2883 ,\nC2313_=_C2924 ,C2313_=_C2941 ,C2313_=_C3267 ,C2313_=_C3325 ,C2313_=_C3326 ,C2313_=_C3327 ,\nC2313_=_C3328 ,C2313_=_C3329 ,C2313_=_C3330 ,C2313_=_C3331 ,C2313_=_C3333 ,C2313_=_C3334 ,\nC2313_=_C3335 ,C2321_=_C2340 ,C2321_=_C2394 ,C2321_=_C2699 ,C2321_=_C2726 ,C2321_=_C2790 ,\nC2321_=_C2937 ,C2321_=_C3461 ,C2321_=_C3761 ,C2321_=_C3922 ,C2321_=_C3963 ,C2321_=_C3998 ,\nC2321_=_C4096 ,C2333_=_C2340 ,C2333_=_C2341 ,C2333_=_C2690 ,C2333_=_C2783 ,C2333_=_C3141 ,\nC2333_=_C3155 ,C2333_=_C3416 ,C2333_=_C3532 ,C2333_=_C3603 ,C2333_=_C3604 ,C2333_=_C3605 ,\nC2333_=_C3606 ,C2333_=_C3608 ,C2333_=_C3609 ,C2333_=_C3610 ,C2333_=_C3611 ,C2333_=_C3612 ,\nC2333_=_C3613 ,C2340_=_C2341 ,C2340_=_C2394 ,C2340_=_C2699 ,C2340_=_C2726 ,C2340_=_C2790 ,\nC2340_=_C2937 ,C2340_=_C3461 ,C2340_=_C3761 ,C2340_=_C3922 ,C2340_=_C3963 ,C2340_=_C3998 ,\nC2340_=_C4096 ,C2341_=_C2523 ,C2341_=_C2700 ,C2341_=_C2791 ,C2341_=_C3216 ,C2341_=_C3390 ,\nC2341_=_C3574 ,C2341_=_C3762 ,C2341_=_C3876 ,C2341_=_C3923 ,C2341_=_C4093 ,C2341_=_C4100 ,\nC2367_=_C2384 ,C2367_=_C2781 ,C2367_=_C2818 ,C2367_=_C2852 ,C2367_=_C2883 ,C2367_=_C2924 ,\nC2367_=_C2941 ,C2367_=_C3267 ,C2367_=_C3325 ,C2367_=_C3326 ,C2367_=_C3327 ,C2367_=_C3328 ,\nC2367_=_C3329 ,C2367_=_C3330 ,C2367_=_C3331 ,C2367_=_C3333 ,C2367_=_C3334 ,C2367_=_C3335 ,\nC2384_=_C2394 ,C2384_=_C2781 ,C2384_=_C2818 ,C2384_=_C2852 ,C2384_=_C2883 ,C2384_=_C2924 ,\nC2384_=_C2941 ,C2384_=_C3267 ,C2384_=_C3325 ,C2384_=_C3326 ,C2384_=_C3327 ,C2384_=_C3328 ,\nC2384_=_C3329 ,C2384_=_C3330 ,C2384_=_C3331 ,C2384_=_C3333 ,C2384_=_C3334 ,C2384_=_C3335 ,\nC2394_=_C2699 ,C2394_=_C2726 ,C2394_=_C2790 ,C2394_=_C2937 ,C2394_=_C3461 ,C2394_=_C3761 ,\nC2394_=_C3922 ,C2394_=_C3963 ,C2394_=_C3998 ,C2394_=_C4096 ,C2418_=_C2816 ,C2418_=_C2833 ,\nC2418_=_C2847 ,C2418_=_C2903 ,C2418_=_C2977 ,C2418_=_C2978 ,C2418_=_C2980 ,C2418_=_C2981 ,\nC2418_=_C2982 ,C2418_=_C2983 ,C2418_=_C2984 ,C2418_=_C2985 ,C2418_=_C2987 ,C2418_=_C2989 ,\nC2418_=_C2990 ,C2418_=_C2991 ,C2418_=_C2992 ,C2418_=_C2993 ,C2523_=_C2700 ,C2523_=_C2791 ,\nC2523_=_C3216 ,C2523_=_C3390 ,C2523_=_C3574 ,C2523_=_C3762 ,C2523_=_C3876 ,C2523_=_C3923 ,\nC2523_=_C4093 ,C2523_=_C4100 ,C2655_=_C2829 ,C2655_=_C2860 ,C2655_=_C3022 ,C2655_=_C3144 ,\nC2655_=_C3212 ,C2655_=_C3275 ,C2655_=_C3375 ,C2655_=_C3526 ,C2655_=_C3536 ,C2655_=_C3599 ,\nC2655_=_C3684 ,C2655_=_C3759 ,C2655_=_C3932 ,C2655_=_C3933 ,C2655_=_C3934 ,C2655_=_C3935 ,\nC2655_=_C3936 ,C2655_=_C3937 ,C2690_=_C2699 ,C2690_=_C2700 ,C2690_=_C2783 ,C2690_=_C3141 ,\nC2690_=_C3155 ,C2690_=_C3416 ,C2690_=_C3532 ,C2690_=_C3603 ,C2690_=_C3604 ,C2690_=_C3605 ,\nC2690_=_C3606 ,C2690_=_C3608 ,C2690_=_C3609 ,C2690_=_C3610 ,C2690_=_C3611 ,C2690_=_C3612 ,\nC2690_=_C3613 ,C2699_=_C2700 ,C2699_=_C2726 ,C2699_=_C2790 ,C2699_=_C2937 ,C2699_=_C3461 ,\nC2699_=_C3761 ,C2699_=_C3922 ,C2699_=_C3963 ,C2699_=_C3998 ,C2699_=_C4096 ,C2700_=_C2791 ,\nC2700_=_C3216 ,C2700_=_C3390 ,C2700_=_C3574 ,C2700_=_C3762 ,C2700_=_C3876 ,C2700_=_C3923 ,\nC2700_=_C4093 ,C2700_=_C4100 ,C2726_=_C2790 ,C2726_=_C2937 ,C2726_=_C3461 ,C2726_=_C3761 ,\nC2726_=_C3922 ,C2726_=_C3963 ,C2726_=_C3998 ,C2726_=_C4096 ,C2781_=_C2783 ,C2781_=_C2790 ,\nC2781_=_C2791 ,C2781_=_C2818 ,C2781_=_C2852 ,C2781_=_C2883 ,C2781_=_C2924 ,C2781_=_C2941 ,\nC2781_=_C3267 ,C2781_=_C3325 ,C2781_=_C3326 ,C2781_=_C3327 ,C2781_=_C3328 ,C2781_=_C3329 ,\nC2781_=_C3330 ,C2781_=_C3331 ,C2781_=_C3333 ,C2781_=_C3334 ,C2781_=_C3335 ,C2783_=_C2790 ,\nC2783_=_C2791 ,C2783_=_C3141 ,C2783_=_C3155 ,C2783_=_C3416 ,C2783_=_C3532 ,C2783_=_C3603 ,\nC2783_=_C3604 ,C2783_=_C3605 ,C2783_=_C3606 ,C2783_=_C3608 ,C2783_=_C3609 ,C2783_=_C3610 ,\nC2783_=_C3611 ,C2783_=_C3612 ,C2783_=_C3613 ,C2790_=_C2791 ,C2790_=_C2937 ,C2790_=_C3461 ,\nC2790_=_C3761 ,C2790_=_C3922 ,C2790_=_C3963 ,C2790_=_C3998 ,C2790_=_C4096 ,C2791_=_C3216 ,\nC2791_=_C3390 ,C2791_=_C3574 ,C2791_=_C3762 ,C2791_=_C3876 ,C2791_=_C3923 ,C2791_=_C4093 ,\nC2791_=_C4100 ,C2816_=_C2818 ,C2816_=_C2829 ,C2816_=_C2833 ,C2816_=_C2847 ,C2816_=_C2903 ,\nC2816_=_C2977 ,C2816_=_C2978 ,C2816_=_C2980 ,C2816_=_C2981 ,C2816_=_C2982 ,C2816_=_C2983 ,\nC2816_=_C2984 ,C2816_=_C2985 ,C2816_=_C2987 ,C2816_=_C2989 ,C2816_=_C2990 ,C2816_=_C2991 ,\nC2816_=_C2992 ,C2816_=_C2993 ,C2818_=_C2829 ,C2818_=_C2852 ,C2818_=_C2883 ,C2818_=_C2924 ,\nC2818_=_C2941 ,C2818_=_C3267 ,C2818_=_C3325 ,C2818_=_C3326 ,C2818_=_C3327 ,C2818_=_C3328 ,\nC2818_=_C3329 ,C2818_=_C3330 ,C2818_=_C3331 ,C2818_=_C3333 ,C2818_=_C3334 ,C2818_=_C3335 ,\nC2829_=_C2860 ,C2829_=_C3022 ,C2829_=_C3144 ,C2829_=_C3212 ,C2829_=_C3275 ,C2829_=_C3375 ,\nC2829_=_C3526 ,C2829_=_C3536 ,C2829_=_C3599 ,C2829_=_C3684 ,C2829_=_C3759 ,C2829_=_C3932 ,\nC2829_=_C3933 ,C2829_=_C3934 ,C2829_=_C3935 ,C2829_=_C3936 ,C2829_=_C3937 ,C2833_=_C2847 ,\nC2833_=_C2903 ,C2833_=_C2977 ,C2833_=_C2978 ,C2833_=_C2980 ,C2833_=_C2981 ,C2833_=_C2982 ,\nC2833_=_C2983 ,C2833_=_C2984 ,C2833_=_C2985 ,C2833_=_C2987 ,C2833_=_C2989 ,C2833_=_C2990 ,\nC2833_=_C2991 ,C2833_=_C2992 ,C2833_=_C2993 ,C2847_=_C2852 ,C2847_=_C2860 ,C2847_=_C2903 ,\nC2847_=_C2977 ,C2847_=_C2978 ,C2847_=_C2980 ,C2847_=_C2981 ,C2847_=_C2982 ,C2847_=_C2983 ,\nC2847_=_C2984 ,C2847_=_C2985 ,C2847_=_C2987 ,C2847_=_C2989 ,C2847_=_C2990 ,C2847_=_C2991 ,\nC2847_=_C2992 ,C2847_=_C2993 ,C2852_=_C2860 ,C2852_=_C2883 ,C2852_=_C2924 ,C2852_=_C2941 ,\nC2852_=_C3267 ,C2852_=_C3325 ,C2852_=_C3326 ,C2852_=_C3327 ,C2852_=_C3328 ,C2852_=_C3329 ,\nC2852_=_C3330 ,C2852_=_C3331 ,C2852_=_C3333 ,C2852_=_C3334 ,C2852_=_C3335 ,C2860_=_C3022 ,\nC2860_=_C3144 ,C2860_=_C3212 ,C2860_=_C3275 ,C2860_=_C3375 ,C2860_=_C3526 ,C2860_=_C3536 ,\nC2860_=_C3599 ,C2860_=_C3684 ,C2860_=_C3759 ,C2860_=_C3932 ,C2860_=_C3933 ,C2860_=_C3934 ,\nC2860_=_C3935 ,C2860_=_C3936 ,C2860_=_C3937 ,C2883_=_C2924 ,C2883_=_C2941 ,C2883_=_C3267 ,\nC2883_=_C3325 ,C2883_=_C3326 ,C2883_=_C3327 ,C2883_=_C3328 ,C2883_=_C3329 ,C2883_=_C3330 ,\nC2883_=_C3331 ,C2883_=_C3333 ,C2883_=_C3334 ,C2883_=_C3335 ,C2903_=_C2977 ,C2903_=_C2978 ,\nC2903_=_C2980 ,C2903_=_C2981 ,C2903_=_C2982 ,C2903_=_C2983 ,C2903_=_C2984 ,C2903_=_C2985 ,\nC2903_=_C2987 ,C2903_=_C2989 ,C2903_=_C2990 ,C2903_=_C2991 ,C2903_=_C2992 ,C2903_=_C2993 ,\nC2924_=_C2937 ,C2924_=_C2941 ,C2924_=_C3267 ,C2924_=_C3325 ,C2924_=_C3326 ,C2924_=_C3327 ,\nC2924_=_C3328 ,C2924_=_C3329 ,C2924_=_C3330 ,C2924_=_C3331 ,C2924_=_C3333 ,C2924_=_C3334 ,\nC2924_=_C3335</w:t>
      </w:r>
    </w:p>
    <w:p>
      <w:pPr>
        <w:pStyle w:val="PreformattedText"/>
        <w:bidi w:val="0"/>
        <w:spacing w:before="0" w:after="0"/>
        <w:jc w:val="left"/>
        <w:rPr/>
      </w:pPr>
      <w:r>
        <w:rPr/>
        <w:t xml:space="preserve"> </w:t>
      </w:r>
      <w:r>
        <w:rPr/>
        <w:t>,C2937_=_C3461 ,C2937_=_C3761 ,C2937_=_C3922 ,C2937_=_C3963 ,C2937_=_C3998 ,\nC2937_=_C4096 ,C2941_=_C3267 ,C2941_=_C3325 ,C2941_=_C3326 ,C2941_=_C3327 ,C2941_=_C3328 ,\nC2941_=_C3329 ,C2941_=_C3330 ,C2941_=_C3331 ,C2941_=_C3333 ,C2941_=_C3334 ,C2941_=_C3335 ,\nC2977_=_C2978 ,C2977_=_C2980 ,C2977_=_C2981 ,C2977_=_C2982 ,C2977_=_C2983 ,C2977_=_C2984 ,\nC2977_=_C2985 ,C2977_=_C2987 ,C2977_=_C2989 ,C2977_=_C2990 ,C2977_=_C2991 ,C2977_=_C2992 ,\nC2977_=_C2993 ,C2977_=_C3141 ,C2977_=_C3144 ,C2978_=_C2980 ,C2978_=_C2981 ,C2978_=_C2982 ,\nC2978_=_C2983 ,C2978_=_C2984 ,C2978_=_C2985 ,C2978_=_C2987 ,C2978_=_C2989 ,C2978_=_C2990 ,\nC2978_=_C2991 ,C2978_=_C2992 ,C2978_=_C2993 ,C2978_=_C3267 ,C2978_=_C3275 ,C2980_=_C2981 ,\nC2980_=_C2982 ,C2980_=_C2983 ,C2980_=_C2984 ,C2980_=_C2985 ,C2980_=_C2987 ,C2980_=_C2989 ,\nC2980_=_C2990 ,C2980_=_C2991 ,C2980_=_C2992 ,C2980_=_C2993 ,C2981_=_C2982 ,C2981_=_C2983 ,\nC2981_=_C2984 ,C2981_=_C2985 ,C2981_=_C2987 ,C2981_=_C2989 ,C2981_=_C2990 ,C2981_=_C2991 ,\nC2981_=_C2992 ,C2981_=_C2993 ,C2982_=_C2983 ,C2982_=_C2984 ,C2982_=_C2985 ,C2982_=_C2987 ,\nC2982_=_C2989 ,C2982_=_C2990 ,C2982_=_C2991 ,C2982_=_C2992 ,C2982_=_C2993 ,C2982_=_C3328 ,\nC2982_=_C3526 ,C2983_=_C2984 ,C2983_=_C2985 ,C2983_=_C2987 ,C2983_=_C2989 ,C2983_=_C2990 ,\nC2983_=_C2991 ,C2983_=_C2992 ,C2983_=_C2993 ,C2983_=_C3532 ,C2983_=_C3536 ,C2984_=_C2985 ,\nC2984_=_C2987 ,C2984_=_C2989 ,C2984_=_C2990 ,C2984_=_C2991 ,C2984_=_C2992 ,C2984_=_C2993 ,\nC2985_=_C2987 ,C2985_=_C2989 ,C2985_=_C2990 ,C2985_=_C2991 ,C2985_=_C2992 ,C2985_=_C2993 ,\nC2985_=_C3329 ,C2985_=_C3599 ,C2987_=_C2989 ,C2987_=_C2990 ,C2987_=_C2991 ,C2987_=_C2992 ,\nC2987_=_C2993 ,C2987_=_C3331 ,C2987_=_C3605 ,C2987_=_C3759 ,C2987_=_C3761 ,C2987_=_C3762 ,\nC2989_=_C2990 ,C2989_=_C2991 ,C2989_=_C2992 ,C2989_=_C2993 ,C2990_=_C2991 ,C2990_=_C2992 ,\nC2990_=_C2993 ,C2990_=_C3608 ,C2990_=_C3932 ,C2991_=_C2992 ,C2991_=_C2993 ,C2991_=_C3609 ,\nC2991_=_C3933 ,C2992_=_C2993 ,C2993_=_C3613 ,C2993_=_C3935 ,C3022_=_C3144 ,C3022_=_C3212 ,\nC3022_=_C3275 ,C3022_=_C3375 ,C3022_=_C3526 ,C3022_=_C3536 ,C3022_=_C3599 ,C3022_=_C3684 ,\nC3022_=_C3759 ,C3022_=_C3932 ,C3022_=_C3933 ,C3022_=_C3934 ,C3022_=_C3935 ,C3022_=_C3936 ,\nC3022_=_C3937 ,C3141_=_C3144 ,C3141_=_C3155 ,C3141_=_C3416 ,C3141_=_C3532 ,C3141_=_C3603 ,\nC3141_=_C3604 ,C3141_=_C3605 ,C3141_=_C3606 ,C3141_=_C3608 ,C3141_=_C3609 ,C3141_=_C3610 ,\nC3141_=_C3611 ,C3141_=_C3612 ,C3141_=_C3613 ,C3144_=_C3212 ,C3144_=_C3275 ,C3144_=_C3375 ,\nC3144_=_C3526 ,C3144_=_C3536 ,C3144_=_C3599 ,C3144_=_C3684 ,C3144_=_C3759 ,C3144_=_C3932 ,\nC3144_=_C3933 ,C3144_=_C3934 ,C3144_=_C3935 ,C3144_=_C3936 ,C3144_=_C3937 ,C3155_=_C3416 ,\nC3155_=_C3532 ,C3155_=_C3603 ,C3155_=_C3604 ,C3155_=_C3605 ,C3155_=_C3606 ,C3155_=_C3608 ,\nC3155_=_C3609 ,C3155_=_C3610 ,C3155_=_C3611 ,C3155_=_C3612 ,C3155_=_C3613 ,C3212_=_C3216 ,\nC3212_=_C3275 ,C3212_=_C3375 ,C3212_=_C3526 ,C3212_=_C3536 ,C3212_=_C3599 ,C3212_=_C3684 ,\nC3212_=_C3759 ,C3212_=_C3932 ,C3212_=_C3933 ,C3212_=_C3934 ,C3212_=_C3935 ,C3212_=_C3936 ,\nC3212_=_C3937 ,C3216_=_C3390 ,C3216_=_C3574 ,C3216_=_C3762 ,C3216_=_C3876 ,C3216_=_C3923 ,\nC3216_=_C4093 ,C3216_=_C4100 ,C3267_=_C3275 ,C3267_=_C3325 ,C3267_=_C3326 ,C3267_=_C3327 ,\nC3267_=_C3328 ,C3267_=_C3329 ,C3267_=_C3330 ,C3267_=_C3331 ,C3267_=_C3333 ,C3267_=_C3334 ,\nC3267_=_C3335 ,C3275_=_C3375 ,C3275_=_C3526 ,C3275_=_C3536 ,C3275_=_C3599 ,C3275_=_C3684 ,\nC3275_=_C3759 ,C3275_=_C3932 ,C3275_=_C3933 ,C3275_=_C3934 ,C3275_=_C3935 ,C3275_=_C3936 ,\nC3275_=_C3937 ,C3325_=_C3326 ,C3325_=_C3327 ,C3325_=_C3328 ,C3325_=_C3329 ,C3325_=_C3330 ,\nC3325_=_C3331 ,C3325_=_C3333 ,C3325_=_C3334 ,C3325_=_C3335 ,C3326_=_C3327 ,C3326_=_C3328 ,\nC3326_=_C3329 ,C3326_=_C3330 ,C3326_=_C3331 ,C3326_=_C3333 ,C3326_=_C3334 ,C3326_=_C3335 ,\nC3327_=_C3328 ,C3327_=_C3329 ,C3327_=_C3330 ,C3327_=_C3331 ,C3327_=_C3333 ,C3327_=_C3334 ,\nC3327_=_C3335 ,C3327_=_C3461 ,C3328_=_C3329 ,C3328_=_C3330 ,C3328_=_C3331 ,C3328_=_C3333 ,\nC3328_=_C3334 ,C3328_=_C3335 ,C3328_=_C3526 ,C3329_=_C3330 ,C3329_=_C3331 ,C3329_=_C3333 ,\nC3329_=_C3334 ,C3329_=_C3335 ,C3329_=_C3599 ,C3330_=_C3331 ,C3330_=_C3333 ,C3330_=_C3334 ,\nC3330_=_C3335 ,C3331_=_C3333 ,C3331_=_C3334 ,C3331_=_C3335 ,C3331_=_C3605 ,C3331_=_C3759 ,\nC3331_=_C3761 ,C3331_=_C3762 ,C3333_=_C3334 ,C3333_=_C3335 ,C3333_=_C3963 ,C3334_=_C3335 ,\nC3335_=_C3998 ,C3375_=_C3526 ,C3375_=_C3536 ,C3375_=_C3599 ,C3375_=_C3684 ,C3375_=_C3759 ,\nC3375_=_C3932 ,C3375_=_C3933 ,C3375_=_C3934 ,C3375_=_C3935 ,C3375_=_C3936 ,C3375_=_C3937 ,\nC3390_=_C3574 ,C3390_=_C3762 ,C3390_=_C3876 ,C3390_=_C3923 ,C3390_=_C4093 ,C3390_=_C4100 ,\nC3416_=_C3532 ,C3416_=_C3603 ,C3416_=_C3604 ,C3416_=_C3605 ,C3416_=_C3606 ,C3416_=_C3608 ,\nC3416_=_C3609 ,C3416_=_C3610 ,C3416_=_C3611 ,C3416_=_C3612 ,C3416_=_C3613 ,C3461_=_C3761 ,\nC3461_=_C3922 ,C3461_=_C3963 ,C3461_=_C3998 ,C3461_=_C4096 ,C3526_=_C3536 ,C3526_=_C3599 ,\nC3526_=_C3684 ,C3526_=_C3759 ,C3526_=_C3932 ,C3526_=_C3933 ,C3526_=_C3934 ,C3526_=_C3935 ,\nC3526_=_C3936 ,C3526_=_C3937 ,C3532_=_C3536 ,C3532_=_C3603 ,C3532_=_C3604 ,C3532_=_C3605 ,\nC3532_=_C3606 ,C3532_=_C3608 ,C3532_=_C3609 ,C3532_=_C3610 ,C3532_=_C3611 ,C3532_=_C3612 ,\nC3532_=_C3613 ,C3536_=_C3599 ,C3536_=_C3684 ,C3536_=_C3759 ,C3536_=_C3932 ,C3536_=_C3933 ,\nC3536_=_C3934 ,C3536_=_C3935 ,C3536_=_C3936 ,C3536_=_C3937 ,C3574_=_C3762 ,C3574_=_C3876 ,\nC3574_=_C3923 ,C3574_=_C4093 ,C3574_=_C4100 ,C3599_=_C3684 ,C3599_=_C3759 ,C3599_=_C3932 ,\nC3599_=_C3933 ,C3599_=_C3934 ,C3599_=_C3935 ,C3599_=_C3936 ,C3599_=_C3937 ,C3603_=_C3604 ,\nC3603_=_C3605 ,C3603_=_C3606 ,C3603_=_C3608 ,C3603_=_C3609 ,C3603_=_C3610 ,C3603_=_C3611 ,\nC3603_=_C3612 ,C3603_=_C3613 ,C3604_=_C3605 ,C3604_=_C3606 ,C3604_=_C3608 ,C3604_=_C3609 ,\nC3604_=_C3610 ,C3604_=_C3611 ,C3604_=_C3612 ,C3604_=_C3613 ,C3605_=_C3606 ,C3605_=_C3608 ,\nC3605_=_C3609 ,C3605_=_C3610 ,C3605_=_C3611 ,C3605_=_C3612 ,C3605_=_C3613 ,C3605_=_C3759 ,\nC3605_=_C3761 ,C3605_=_C3762 ,C3606_=_C3608 ,C3606_=_C3609 ,C3606_=_C3610 ,C3606_=_C3611 ,\nC3606_=_C3612 ,C3606_=_C3613 ,C3606_=_C3922 ,C3606_=_C3923 ,C3608_=_C3609 ,C3608_=_C3610 ,\nC3608_=_C3611 ,C3608_=_C3612 ,C3608_=_C3613 ,C3608_=_C3932 ,C3609_=_C3610 ,C3609_=_C3611 ,\nC3609_=_C3612 ,C3609_=_C3613 ,C3609_=_C3933 ,C3610_=_C3611 ,C3610_=_C3612 ,C3610_=_C3613 ,\nC3611_=_C3612 ,C3611_=_C3613 ,C3612_=_C3613 ,C3613_=_C3935 ,C3684_=_C3759 ,C3684_=_C3932 ,\nC3684_=_C3933 ,C3684_=_C3934 ,C3684_=_C3935 ,C3684_=_C3936 ,C3684_=_C3937 ,C3759_=_C3761 ,\nC3759_=_C3762 ,C3759_=_C3932 ,C3759_=_C3933 ,C3759_=_C3934 ,C3759_=_C3935 ,C3759_=_C3936 ,\nC3759_=_C3937 ,C3761_=_C3762 ,C3761_=_C3922 ,C3761_=_C3963 ,C3761_=_C3998 ,C3761_=_C4096 ,\nC3762_=_C3876 ,C3762_=_C3923 ,C3762_=_C4093 ,C3762_=_C4100 ,C3876_=_C3923 ,C3876_=_C4093 ,\nC3876_=_C4100 ,C3922_=_C3923 ,C3922_=_C3963 ,C3922_=_C3998 ,C3922_=_C4096 ,C3923_=_C4093 ,\nC3923_=_C4100 ,C3932_=_C3933 ,C3932_=_C3934 ,C3932_=_C3935 ,C3932_=_C3936 ,C3932_=_C3937 ,\nC3933_=_C3934 ,C3933_=_C3935 ,C3933_=_C3936 ,C3933_=_C3937 ,C3934_=_C3935 ,C3934_=_C3936 ,\nC3934_=_C3937 ,C3935_=_C3936 ,C3935_=_C3937 ,C3936_=_C3937 ,C3963_=_C3998 ,C3963_=_C4096 ,\nC3998_=_C4096 ,C4093_=_C4100 ,"];153[shape=box, label="id:153 level: 5\n190: C12 C20 C197 C203 C270 \nC278 C291 C298 C320 C329 C356 \nC362 C406 C479 C508 C511 C534 \nC537 C613 C638 C690 C692 C693 \nC694 C695 C696 C697 C698 C699 \nC700 C701 C702 C704 C705 C706 \nC707 C708 C709 C710 C711 C712 \nC906 C1182 C1185 C1193 C1196 C1301 \nC1349 C1350 C1351 C1352 C1353 C1354 \nC1355 C1356 C1357 C1358 C1359 C1360 \nC1361 C1363 C1364 C1365 C1366 C1367 \nC1368 C1369 C1370 C1371 C1372 C1373 \nC1513 C1537 C1561 C1569 C1609 C1678 \nC1679 C1680 C1681 C1682 C1683 C1684 \nC1685 C1686 C1688 C1689 C1690 C1691 \nC1692 C1693 C1694 C1695 C1696 C1697 \nC1922 C1939 C1949 C1987 C1989 C1993 \nC2145 C2161 C2207 C2209 C2215 C2220 \nC2221 C2223 C2224 C2225 C2226 C2227 \nC2228 C2229 C2230 C2231 C2233 C2234 \nC2235 C2236 C2237 C2239 C2240 C2241 \nC2304 C2314 C2319 C2379 C2380 C2381 \nC2382 C2383 C2384 C2385 C2387 C2388 \nC2389 C2390 C2392 C2393 C2394 C2395 \nC2459 C2782 C2788 C2800 C2926 C2930 \nC3033 C3109 C3188 C3251 C3303 C3327 \nC3333 C3402 C3417 C3451 C3452 C3453 \nC3454 C3455 C3457 C3458 C3459 C3460 \nC3461 C3462 C3501 C3533 C3565 C3669 \nC3670 C3671 C3672 C3673 C3674 C3675 \nC3676 C3677 C3678 C3679 C3680 C3681 \nC3814 C3960 C3961 C3962 C3963 \n2512: C12_=_C20( C12 C20 ) C12_=_C197( C12 C197 ) C12_=_C270( C12 C270 ) C12_=_C291( C12 C291 ) C12_=_C320( C12 C320 ) \nC12_=_C356( C12 C356 ) C12_=_C1185( C12 C1185 ) C12_=_C1561( C12 C1561 ) C12_=_C1939( C12 C1939 ) C12_=_C2304( C12 C2304 ) C12_=_C2379( C12 C2379 ) \nC12_=_C2380( C12 C2380 ) C12_=_C2381( C12 C2381 ) C12_=_C2382( C12 C2382 ) C12_=_C2383( C12 C2383 ) C12_=_C2384( C12 C2384 ) C12_=_C2385( C12 C2385 ) \nC12_=_C2387( C12 C2387 ) C12_=_C2388( C12 C2388 ) C12_=_C2389( C12 C2389 ) C12_=_C2390( C12 C2390 ) C12_=_C2392( C12 C2392 ) C12_=_C2393( C12 C2393 ) \nC12_=_C2394( C12 C2394 ) C12_=_C2395( C12 C2395 ) C20_=_C203( C20 C203 ) C20_=_C278( C20 C278 ) C20_=_C298( C20 C298 ) C20_=_C329( C20 C329 ) \nC20_=_C362( C20 C362 ) C20_=_C709( C20 C709 ) C20_=_C1196( C20 C1196 ) C20_=_C1369( C20 C1369 ) C20_=_C1694( C20 C1694 ) C20_=_C1993( C20 C1993 ) \nC20_=_C2215( C20 C2215 ) C20_=_C2319( C20 C2319 ) C20_=_C2788( C20 C2788 ) C20_=_C2930( C20 C2930 ) C20_=_C3188( C20 C3188 ) C20_=_C3251( C20 C3251 ) \nC20_=_C3333( C20 C3333 ) C20_=_C3501( C20 C3501 ) C20_=_C3674( C20 C3674 ) C20_=_C3814( C20 C3814 ) C20_=_C3960( C20 C3960 ) C20_=_C3961( C20 C3961 ) \nC20_=_C3962( C20 C3962 ) C20_=_C3963( C20 C3963 ) C197_=_C203( C197 C203 ) C197_=_C270( C197 C270 ) C197_=_C291( C197 C291 ) C197_=_C320( C197 C320 ) \nC197_=_C356( C197 C356 ) C197_=_C1185( C197 C1185 ) C197_=_C1561( C197 C1561 ) C197_=_C1939( C197 C1939 ) C197_=_C2304( C197 C2304 ) C197_=_C2379( C197 C2379 ) \nC197_=_C2380( C197 C2380 ) C197_=_C2381( C197 C2381 ) C197_=_C2382( C197 C2382 ) C197_=_C2383( C197 C2383 )</w:t>
      </w:r>
    </w:p>
    <w:p>
      <w:pPr>
        <w:pStyle w:val="PreformattedText"/>
        <w:bidi w:val="0"/>
        <w:spacing w:before="0" w:after="0"/>
        <w:jc w:val="left"/>
        <w:rPr/>
      </w:pPr>
      <w:r>
        <w:rPr/>
        <w:t xml:space="preserve"> </w:t>
      </w:r>
      <w:r>
        <w:rPr/>
        <w:t>C197_=_C2384( C197 C2384 ) C197_=_C2385( C197 C2385 ) \nC197_=_C2387( C197 C2387 ) C197_=_C2388( C197 C2388 ) C197_=_C2389( C197 C2389 ) C197_=_C2390( C197 C2390 ) C197_=_C2392( C197 C2392 ) C197_=_C2393( C197 C2393 ) \nC197_=_C2394( C197 C2394 ) C197_=_C2395( C197 C2395 ) C203_=_C278( C203 C278 ) C203_=_C298( C203 C298 ) C203_=_C329( C203 C329 ) C203_=_C362( C203 C362 ) \nC203_=_C709( C203 C709 ) C203_=_C1196( C203 C1196 ) C203_=_C1369( C203 C1369 ) C203_=_C1694( C203 C1694 ) C203_=_C1993( C203 C1993 ) C203_=_C2215( C203 C2215 ) \nC203_=_C2319( C203 C2319 ) C203_=_C2788( C203 C2788 ) C203_=_C2930( C203 C2930 ) C203_=_C3188( C203 C3188 ) C203_=_C3251( C203 C3251 ) C203_=_C3333( C203 C3333 ) \nC203_=_C3501( C203 C3501 ) C203_=_C3674( C203 C3674 ) C203_=_C3814( C203 C3814 ) C203_=_C3960( C203 C3960 ) C203_=_C3961( C203 C3961 ) C203_=_C3962( C203 C3962 ) \nC203_=_C3963( C203 C3963 ) C270_=_C278( C270 C278 ) C270_=_C291( C270 C291 ) C270_=_C320( C270 C320 ) C270_=_C356( C270 C356 ) C270_=_C1185( C270 C1185 ) \nC270_=_C1561( C270 C1561 ) C270_=_C1939( C270 C1939 ) C270_=_C2304( C270 C2304 ) C270_=_C2379( C270 C2379 ) C270_=_C2380( C270 C2380 ) C270_=_C2381( C270 C2381 ) \nC270_=_C2382( C270 C2382 ) C270_=_C2383( C270 C2383 ) C270_=_C2384( C270 C2384 ) C270_=_C2385( C270 C2385 ) C270_=_C2387( C270 C2387 ) C270_=_C2388( C270 C2388 ) \nC270_=_C2389( C270 C2389 ) C270_=_C2390( C270 C2390 ) C270_=_C2392( C270 C2392 ) C270_=_C2393( C270 C2393 ) C270_=_C2394( C270 C2394 ) C270_=_C2395( C270 C2395 ) \nC278_=_C298( C278 C298 ) C278_=_C329( C278 C329 ) C278_=_C362( C278 C362 ) C278_=_C709( C278 C709 ) C278_=_C1196( C278 C1196 ) C278_=_C1369( C278 C1369 ) \nC278_=_C1694( C278 C1694 ) C278_=_C1993( C278 C1993 ) C278_=_C2215( C278 C2215 ) C278_=_C2319( C278 C2319 ) C278_=_C2788( C278 C2788 ) C278_=_C2930( C278 C2930 ) \nC278_=_C3188( C278 C3188 ) C278_=_C3251( C278 C3251 ) C278_=_C3333( C278 C3333 ) C278_=_C3501( C278 C3501 ) C278_=_C3674( C278 C3674 ) C278_=_C3814( C278 C3814 ) \nC278_=_C3960( C278 C3960 ) C278_=_C3961( C278 C3961 ) C278_=_C3962( C278 C3962 ) C278_=_C3963( C278 C3963 ) C291_=_C298( C291 C298 ) C291_=_C320( C291 C320 ) \nC291_=_C356( C291 C356 ) C291_=_C1185( C291 C1185 ) C291_=_C1561( C291 C1561 ) C291_=_C1939( C291 C1939 ) C291_=_C2304( C291 C2304 ) C291_=_C2379( C291 C2379 ) \nC291_=_C2380( C291 C2380 ) C291_=_C2381( C291 C2381 ) C291_=_C2382( C291 C2382 ) C291_=_C2383( C291 C2383 ) C291_=_C2384( C291 C2384 ) C291_=_C2385( C291 C2385 ) \nC291_=_C2387( C291 C2387 ) C291_=_C2388( C291 C2388 ) C291_=_C2389( C291 C2389 ) C291_=_C2390( C291 C2390 ) C291_=_C2392( C291 C2392 ) C291_=_C2393( C291 C2393 ) \nC291_=_C2394( C291 C2394 ) C291_=_C2395( C291 C2395 ) C298_=_C329( C298 C329 ) C298_=_C362( C298 C362 ) C298_=_C709( C298 C709 ) C298_=_C1196( C298 C1196 ) \nC298_=_C1369( C298 C1369 ) C298_=_C1694( C298 C1694 ) C298_=_C1993( C298 C1993 ) C298_=_C2215( C298 C2215 ) C298_=_C2319( C298 C2319 ) C298_=_C2788( C298 C2788 ) \nC298_=_C2930( C298 C2930 ) C298_=_C3188( C298 C3188 ) C298_=_C3251( C298 C3251 ) C298_=_C3333( C298 C3333 ) C298_=_C3501( C298 C3501 ) C298_=_C3674( C298 C3674 ) \nC298_=_C3814( C298 C3814 ) C298_=_C3960( C298 C3960 ) C298_=_C3961( C298 C3961 ) C298_=_C3962( C298 C3962 ) C298_=_C3963( C298 C3963 ) C320_=_C329( C320 C329 ) \nC320_=_C356( C320 C356 ) C320_=_C1185( C320 C1185 ) C320_=_C1561( C320 C1561 ) C320_=_C1939( C320 C1939 ) C320_=_C2304( C320 C2304 ) C320_=_C2379( C320 C2379 ) \nC320_=_C2380( C320 C2380 ) C320_=_C2381( C320 C2381 ) C320_=_C2382( C320 C2382 ) C320_=_C2383( C320 C2383 ) C320_=_C2384( C320 C2384 ) C320_=_C2385( C320 C2385 ) \nC320_=_C2387( C320 C2387 ) C320_=_C2388( C320 C2388 ) C320_=_C2389( C320 C2389 ) C320_=_C2390( C320 C2390 ) C320_=_C2392( C320 C2392 ) C320_=_C2393( C320 C2393 ) \nC320_=_C2394( C320 C2394 ) C320_=_C2395( C320 C2395 ) C329_=_C362( C329 C362 ) C329_=_C709( C329 C709 ) C329_=_C1196( C329 C1196 ) C329_=_C1369( C329 C1369 ) \nC329_=_C1694( C329 C1694 ) C329_=_C1993( C329 C1993 ) C329_=_C2215( C329 C2215 ) C329_=_C2319( C329 C2319 ) C329_=_C2788( C329 C2788 ) C329_=_C2930( C329 C2930 ) \nC329_=_C3188( C329 C3188 ) C329_=_C3251( C329 C3251 ) C329_=_C3333( C329 C3333 ) C329_=_C3501( C329 C3501 ) C329_=_C3674( C329 C3674 ) C329_=_C3814( C329 C3814 ) \nC329_=_C3960( C329 C3960 ) C329_=_C3961( C329 C3961 ) C329_=_C3962( C329 C3962 ) C329_=_C3963( C329 C3963 ) C356_=_C362( C356 C362 ) C356_=_C1185( C356 C1185 ) \nC356_=_C1561( C356 C1561 ) C356_=_C1939( C356 C1939 ) C356_=_C2304( C356 C2304 ) C356_=_C2379( C356 C2379 ) C356_=_C2380( C356 C2380 ) C356_=_C2381( C356 C2381 ) \nC356_=_C2382( C356 C2382 ) C356_=_C2383( C356 C2383 ) C356_=_C2384( C356 C2384 ) C356_=_C2385( C356 C2385 ) C356_=_C2387( C356 C2387 ) C356_=_C2388( C356 C2388 ) \nC356_=_C2389( C356 C2389 ) C356_=_C2390( C356 C2390 ) C356_=_C2392( C356 C2392 ) C356_=_C2393( C356 C2393 ) C356_=_C2394( C356 C2394 ) C356_=_C2395( C356 C2395 ) \nC362_=_C709( C362 C709 ) C362_=_C1196( C362 C1196 ) C362_=_C1369( C362 C1369 ) C362_=_C1694( C362 C1694 ) C362_=_C1993( C362 C1993 ) C362_=_C2215( C362 C2215 ) \nC362_=_C2319( C362 C2319 ) C362_=_C2788( C362 C2788 ) C362_=_C2930( C362 C2930 ) C362_=_C3188( C362 C3188 ) C362_=_C3251( C362 C3251 ) C362_=_C3333( C362 C3333 ) \nC362_=_C3501( C362 C3501 ) C362_=_C3674( C362 C3674 ) C362_=_C3814( C362 C3814 ) C362_=_C3960( C362 C3960 ) C362_=_C3961( C362 C3961 ) C362_=_C3962( C362 C3962 ) \nC362_=_C3963( C362 C3963 ) C406_=_C511( C406 C511 ) C406_=_C537( C406 C537 ) C406_=_C1301( C406 C1301 ) C406_=_C1513( C406 C1513 ) C406_=_C1678( C406 C1678 ) \nC406_=_C1679( C406 C1679 ) C406_=_C1680( C406 C1680 ) C406_=_C1681( C406 C1681 ) C406_=_C1682( C406 C1682 ) C406_=_C1683( C406 C1683 ) C406_=_C1684( C406 C1684 ) \nC406_=_C1685( C406 C1685 ) C406_=_C1686( C406 C1686 ) C406_=_C1688( C406 C1688 ) C406_=_C1689( C406 C1689 ) C406_=_C1690( C406 C1690 ) C406_=_C1691( C406 C1691 ) \nC406_=_C1692( C406 C1692 ) C406_=_C1693( C406 C1693 ) C406_=_C1694( C406 C1694 ) C406_=_C1695( C406 C1695 ) C406_=_C1696( C406 C1696 ) C406_=_C1697( C406 C1697 ) \nC479_=_C508( C479 C508 ) C479_=_C534( C479 C534 ) C479_=_C613( C479 C613 ) C479_=_C690( C479 C690 ) C479_=_C692( C479 C692 ) C479_=_C693( C479 C693 ) \nC479_=_C694( C479 C694 ) C479_=_C695( C479 C695 ) C479_=_C696( C479 C696 ) C479_=_C697( C479 C697 ) C479_=_C698( C479 C698 ) C479_=_C699( C479 C699 ) \nC479_=_C700( C479 C700 ) C479_=_C701( C479 C701 ) C479_=_C702( C479 C702 ) C479_=_C704( C479 C704 ) C479_=_C705( C479 C705 ) C479_=_C706( C479 C706 ) \nC479_=_C707( C479 C707 ) C479_=_C708( C479 C708 ) C479_=_C709( C479 C709 ) C479_=_C710( C479 C710 ) C479_=_C711( C479 C711 ) C479_=_C712( C479 C712 ) \nC508_=_C511( C508 C511 ) C508_=_C534( C508 C534 ) C508_=_C613( C508 C613 ) C508_=_C690( C508 C690 ) C508_=_C692( C508 C692 ) C508_=_C693( C508 C693 ) \nC508_=_C694( C508 C694 ) C508_=_C695( C508 C695 ) C508_=_C696( C508 C696 ) C508_=_C697( C508 C697 ) C508_=_C698( C508 C698 ) C508_=_C699( C508 C699 ) \nC508_=_C700( C508 C700 ) C508_=_C701( C508 C701 ) C508_=_C702( C508 C702 ) C508_=_C704( C508 C704 ) C508_=_C705( C508 C705 ) C508_=_C706( C508 C706 ) \nC508_=_C707( C508 C707 ) C508_=_C708( C508 C708 ) C508_=_C709( C508 C709 ) C508_=_C710( C508 C710 ) C508_=_C711( C508 C711 ) C508_=_C712( C508 C712 ) \nC511_=_C537( C511 C537 ) C511_=_C1301( C511 C1301 ) C511_=_C1513( C511 C1513 ) C511_=_C1678( C511 C1678 ) C511_=_C1679( C511 C1679 ) C511_=_C1680( C511 C1680 ) \nC511_=_C1681( C511 C1681 ) C511_=_C1682( C511 C1682 ) C511_=_C1683( C511 C1683 ) C511_=_C1684( C511 C1684 ) C511_=_C1685( C511 C1685 ) C511_=_C1686( C511 C1686 ) \nC511_=_C1688( C511 C1688 ) C511_=_C1689( C511 C1689 ) C511_=_C1690( C511 C1690 ) C511_=_C1691( C511 C1691 ) C511_=_C1692( C511 C1692 ) C511_=_C1693( C511 C1693 ) \nC511_=_C1694( C511 C1694 ) C511_=_C1695( C511 C1695 ) C511_=_C1696( C511 C1696 ) C511_=_C1697( C511 C1697 ) C534_=_C537( C534 C537 ) C534_=_C613( C534 C613 ) \nC534_=_C690( C534 C690 ) C534_=_C692( C534 C692 ) C534_=_C693( C534 C693 ) C534_=_C694( C534 C694 ) C534_=_C695( C534 C695 ) C534_=_C696( C534 C696 ) \nC534_=_C697( C534 C697 ) C534_=_C698( C534 C698 ) C534_=_C699( C534 C699 ) C534_=_C700( C534 C700 ) C534_=_C701( C534 C701 ) C534_=_C702( C534 C702 ) \nC534_=_C704( C534 C704 ) C534_=_C705( C534 C705 ) C534_=_C706( C534 C706 ) C534_=_C707( C534 C707 ) C534_=_C708( C534 C708 ) C534_=_C709( C534 C709 ) \nC534_=_C710( C534 C710 ) C534_=_C711( C534 C711 ) C534_=_C712( C534 C712 ) C537_=_C1301( C537 C1301 ) C537_=_C1513( C537 C1513 ) C537_=_C1678( C537 C1678 ) \nC537_=_C1679( C537 C1679 ) C537_=_C1680( C537 C1680 ) C537_=_C1681( C537 C1681 ) C537_=_C1682( C537 C1682 ) C537_=_C1683( C537 C1683 ) C537_=_C1684( C537 C1684 ) \nC537_=_C1685( C537 C1685 ) C537_=_C1686( C537 C1686 ) C537_=_C1688( C537 C1688 ) C537_=_C1689( C537 C1689 ) C537_=_C1690( C537 C1690 ) C537_=_C1691( C537 C1691 ) \nC537_=_C1692( C537 C1692 ) C537_=_C1693( C537 C1693 ) C537_=_C1694( C537 C1694 ) C537_=_C1695( C537 C1695 ) C537_=_C1696( C537 C1696 ) C537_=_C1697( C537 C1697 ) \nC613_=_C690( C613 C690 ) C613_=_C692( C613 C692 ) C613_=_C693( C613 C693 ) C613_=_C694( C613 C694 ) C613_=_C695( C613 C695 ) C613_=_C696( C613 C696 ) \nC613_=_C697( C613 C697 ) C613_=_C698( C613 C698 ) C613_=_C699( C613 C699 ) C613_=_C700( C613 C700 ) C613_=_C701( C613 C701 ) C613_=_C702( C613 C702 ) \nC613_=_C704( C613 C704 ) C613_=_C705( C613 C705 ) C613_=_C706( C613 C706 ) C613_=_C707( C613 C707 ) C613_=_C708( C613 C708 ) C613_=_C709( C613 C709 ) \nC613_=_C710( C613 C710 ) C613_=_C711( C613 C711 ) C613_=_C712( C613 C712 ) C638_=_C1349( C638 C1349 ) C638_=_C1350( C638 C1350 ) C638_=_C1351( C638 C1351 ) \nC638_=_C1352( C638 C1352 ) C638_=_C1353( C638 C1353 ) C638_=_C1354( C638 C1354 ) C638_=_C1355( C638 C1355 ) C638_=_C1356( C638 C1356 ) C638_=_C1357( C638 C1357 ) \nC638_=_C1358( C638 C1358 ) C638_=_C1359( C638 C1359 ) C638_=_C1360( C638 C1360 )</w:t>
      </w:r>
    </w:p>
    <w:p>
      <w:pPr>
        <w:pStyle w:val="PreformattedText"/>
        <w:bidi w:val="0"/>
        <w:spacing w:before="0" w:after="0"/>
        <w:jc w:val="left"/>
        <w:rPr/>
      </w:pPr>
      <w:r>
        <w:rPr/>
        <w:t xml:space="preserve"> </w:t>
      </w:r>
      <w:r>
        <w:rPr/>
        <w:t>C638_=_C1361( C638 C1361 ) C638_=_C1363( C638 C1363 ) C638_=_C1364( C638 C1364 ) \nC638_=_C1365( C638 C1365 ) C638_=_C1366( C638 C1366 ) C638_=_C1367( C638 C1367 ) C638_=_C1368( C638 C1368 ) C638_=_C1369( C638 C1369 ) C638_=_C1370( C638 C1370 ) \nC638_=_C1371( C638 C1371 ) C638_=_C1372( C638 C1372 ) C638_=_C1373( C638 C1373 ) C690_=_C692( C690 C692 ) C690_=_C693( C690 C693 ) C690_=_C694( C690 C694 ) \nC690_=_C695( C690 C695 ) C690_=_C696( C690 C696 ) C690_=_C697( C690 C697 ) C690_=_C698( C690 C698 ) C690_=_C699( C690 C699 ) C690_=_C700( C690 C700 ) \nC690_=_C701( C690 C701 ) C690_=_C702( C690 C702 ) C690_=_C704( C690 C704 ) C690_=_C705( C690 C705 ) C690_=_C706( C690 C706 ) C690_=_C707( C690 C707 ) \nC690_=_C708( C690 C708 ) C690_=_C709( C690 C709 ) C690_=_C710( C690 C710 ) C690_=_C711( C690 C711 ) C690_=_C712( C690 C712 ) C690_=_C1513( C690 C1513 ) \nC692_=_C693( C692 C693 ) C692_=_C694( C692 C694 ) C692_=_C695( C692 C695 ) C692_=_C696( C692 C696 ) C692_=_C697( C692 C697 ) C692_=_C698( C692 C698 ) \nC692_=_C699( C692 C699 ) C692_=_C700( C692 C700 ) C692_=_C701( C692 C701 ) C692_=_C702( C692 C702 ) C692_=_C704( C692 C704 ) C692_=_C705( C692 C705 ) \nC692_=_C706( C692 C706 ) C692_=_C707( C692 C707 ) C692_=_C708( C692 C708 ) C692_=_C709( C692 C709 ) C692_=_C710( C692 C710 ) C692_=_C711( C692 C711 ) \nC692_=_C712( C692 C712 ) C692_=_C1349( C692 C1349 ) C693_=_C694( C693 C694 ) C693_=_C695( C693 C695 ) C693_=_C696( C693 C696 ) C693_=_C697( C693 C697 ) \nC693_=_C698( C693 C698 ) C693_=_C699( C693 C699 ) C693_=_C700( C693 C700 ) C693_=_C701( C693 C701 ) C693_=_C702( C693 C702 ) C693_=_C704( C693 C704 ) \nC693_=_C705( C693 C705 ) C693_=_C706( C693 C706 ) C693_=_C707( C693 C707 ) C693_=_C708( C693 C708 ) C693_=_C709( C693 C709 ) C693_=_C710( C693 C710 ) \nC693_=_C711( C693 C711 ) C693_=_C712( C693 C712 ) C694_=_C695( C694 C695 ) C694_=_C696( C694 C696 ) C694_=_C697( C694 C697 ) C694_=_C698( C694 C698 ) \nC694_=_C699( C694 C699 ) C694_=_C700( C694 C700 ) C694_=_C701( C694 C701 ) C694_=_C702( C694 C702 ) C694_=_C704( C694 C704 ) C694_=_C705( C694 C705 ) \nC694_=_C706( C694 C706 ) C694_=_C707( C694 C707 ) C694_=_C708( C694 C708 ) C694_=_C709( C694 C709 ) C694_=_C710( C694 C710 ) C694_=_C711( C694 C711 ) \nC694_=_C712( C694 C712 ) C695_=_C696( C695 C696 ) C695_=_C697( C695 C697 ) C695_=_C698( C695 C698 ) C695_=_C699( C695 C699 ) C695_=_C700( C695 C700 ) \nC695_=_C701( C695 C701 ) C695_=_C702( C695 C702 ) C695_=_C704( C695 C704 ) C695_=_C705( C695 C705 ) C695_=_C706( C695 C706 ) C695_=_C707( C695 C707 ) \nC695_=_C708( C695 C708 ) C695_=_C709( C695 C709 ) C695_=_C710( C695 C710 ) C695_=_C711( C695 C711 ) C695_=_C712( C695 C712 ) C696_=_C697( C696 C697 ) \nC696_=_C698( C696 C698 ) C696_=_C699( C696 C699 ) C696_=_C700( C696 C700 ) C696_=_C701( C696 C701 ) C696_=_C702( C696 C702 ) C696_=_C704( C696 C704 ) \nC696_=_C705( C696 C705 ) C696_=_C706( C696 C706 ) C696_=_C707( C696 C707 ) C696_=_C708( C696 C708 ) C696_=_C709( C696 C709 ) C696_=_C710( C696 C710 ) \nC696_=_C711( C696 C711 ) C696_=_C712( C696 C712 ) C696_=_C1351( C696 C1351 ) C696_=_C1678( C696 C1678 ) C696_=_C1987( C696 C1987 ) C696_=_C1989( C696 C1989 ) \nC696_=_C1993( C696 C1993 ) C697_=_C698( C697 C698 ) C697_=_C699( C697 C699 ) C697_=_C700( C697 C700 ) C697_=_C701( C697 C701 ) C697_=_C702( C697 C702 ) \nC697_=_C704( C697 C704 ) C697_=_C705( C697 C705 ) C697_=_C706( C697 C706 ) C697_=_C707( C697 C707 ) C697_=_C708( C697 C708 ) C697_=_C709( C697 C709 ) \nC697_=_C710( C697 C710 ) C697_=_C711( C697 C711 ) C697_=_C712( C697 C712 ) C697_=_C1353( C697 C1353 ) C697_=_C1680( C697 C1680 ) C697_=_C2207( C697 C2207 ) \nC697_=_C2209( C697 C2209 ) C697_=_C2215( C697 C2215 ) C698_=_C699( C698 C699 ) C698_=_C700( C698 C700 ) C698_=_C701( C698 C701 ) C698_=_C702( C698 C702 ) \nC698_=_C704( C698 C704 ) C698_=_C705( C698 C705 ) C698_=_C706( C698 C706 ) C698_=_C707( C698 C707 ) C698_=_C708( C698 C708 ) C698_=_C709( C698 C709 ) \nC698_=_C710( C698 C710 ) C698_=_C711( C698 C711 ) C698_=_C712( C698 C712 ) C698_=_C2223( C698 C2223 ) C699_=_C700( C699 C700 ) C699_=_C701( C699 C701 ) \nC699_=_C702( C699 C702 ) C699_=_C704( C699 C704 ) C699_=_C705( C699 C705 ) C699_=_C706( C699 C706 ) C699_=_C707( C699 C707 ) C699_=_C708( C699 C708 ) \nC699_=_C709( C699 C709 ) C699_=_C710( C699 C710 ) C699_=_C711( C699 C711 ) C699_=_C712( C699 C712 ) C699_=_C1683( C699 C1683 ) C699_=_C3109( C699 C3109 ) \nC700_=_C701( C700 C701 ) C700_=_C702( C700 C702 ) C700_=_C704( C700 C704 ) C700_=_C705( C700 C705 ) C700_=_C706( C700 C706 ) C700_=_C707( C700 C707 ) \nC700_=_C708( C700 C708 ) C700_=_C709( C700 C709 ) C700_=_C710( C700 C710 ) C700_=_C711( C700 C711 ) C700_=_C712( C700 C712 ) C701_=_C702( C701 C702 ) \nC701_=_C704( C701 C704 ) C701_=_C705( C701 C705 ) C701_=_C706( C701 C706 ) C701_=_C707( C701 C707 ) C701_=_C708( C701 C708 ) C701_=_C709( C701 C709 ) \nC701_=_C710( C701 C710 ) C701_=_C711( C701 C711 ) C701_=_C712( C701 C712 ) C702_=_C704( C702 C704 ) C702_=_C705( C702 C705 ) C702_=_C706( C702 C706 ) \nC702_=_C707( C702 C707 ) C702_=_C708( C702 C708 ) C702_=_C709( C702 C709 ) C702_=_C710( C702 C710 ) C702_=_C711( C702 C711 ) C702_=_C712( C702 C712 ) \nC702_=_C1193( C702 C1193 ) C702_=_C1359( C702 C1359 ) C702_=_C1569( C702 C1569 ) C702_=_C1684( C702 C1684 ) C702_=_C1949( C702 C1949 ) C702_=_C1987( C702 C1987 ) \nC702_=_C2207( C702 C2207 ) C702_=_C2314( C702 C2314 ) C702_=_C2459( C702 C2459 ) C702_=_C2782( C702 C2782 ) C702_=_C2926( C702 C2926 ) C702_=_C3327( C702 C3327 ) \nC702_=_C3402( C702 C3402 ) C702_=_C3451( C702 C3451 ) C702_=_C3452( C702 C3452 ) C702_=_C3453( C702 C3453 ) C702_=_C3454( C702 C3454 ) C702_=_C3455( C702 C3455 ) \nC702_=_C3457( C702 C3457 ) C702_=_C3458( C702 C3458 ) C702_=_C3459( C702 C3459 ) C702_=_C3460( C702 C3460 ) C702_=_C3461( C702 C3461 ) C702_=_C3462( C702 C3462 ) \nC704_=_C705( C704 C705 ) C704_=_C706( C704 C706 ) C704_=_C707( C704 C707 ) C704_=_C708( C704 C708 ) C704_=_C709( C704 C709 ) C704_=_C710( C704 C710 ) \nC704_=_C711( C704 C711 ) C704_=_C712( C704 C712 ) C704_=_C1364( C704 C1364 ) C704_=_C1688( C704 C1688 ) C705_=_C706( C705 C706 ) C705_=_C707( C705 C707 ) \nC705_=_C708( C705 C708 ) C705_=_C709( C705 C709 ) C705_=_C710( C705 C710 ) C705_=_C711( C705 C711 ) C705_=_C712( C705 C712 ) C705_=_C1689( C705 C1689 ) \nC706_=_C707( C706 C707 ) C706_=_C708( C706 C708 ) C706_=_C709( C706 C709 ) C706_=_C710( C706 C710 ) C706_=_C711( C706 C711 ) C706_=_C712( C706 C712 ) \nC706_=_C1365( C706 C1365 ) C706_=_C1690( C706 C1690 ) C706_=_C3455( C706 C3455 ) C706_=_C3669( C706 C3669 ) C706_=_C3814( C706 C3814 ) C707_=_C708( C707 C708 ) \nC707_=_C709( C707 C709 ) C707_=_C710( C707 C710 ) C707_=_C711( C707 C711 ) C707_=_C712( C707 C712 ) C707_=_C1692( C707 C1692 ) C707_=_C3673( C707 C3673 ) \nC708_=_C709( C708 C709 ) C708_=_C710( C708 C710 ) C708_=_C711( C708 C711 ) C708_=_C712( C708 C712 ) C708_=_C1693( C708 C1693 ) C709_=_C710( C709 C710 ) \nC709_=_C711( C709 C711 ) C709_=_C712( C709 C712 ) C709_=_C1196( C709 C1196 ) C709_=_C1369( C709 C1369 ) C709_=_C1694( C709 C1694 ) C709_=_C1993( C709 C1993 ) \nC709_=_C2215( C709 C2215 ) C709_=_C2319( C709 C2319 ) C709_=_C2788( C709 C2788 ) C709_=_C2930( C709 C2930 ) C709_=_C3188( C709 C3188 ) C709_=_C3251( C709 C3251 ) \nC709_=_C3333( C709 C3333 ) C709_=_C3501( C709 C3501 ) C709_=_C3674( C709 C3674 ) C709_=_C3814( C709 C3814 ) C709_=_C3960( C709 C3960 ) C709_=_C3961( C709 C3961 ) \nC709_=_C3962( C709 C3962 ) C709_=_C3963( C709 C3963 ) C710_=_C711( C710 C711 ) C710_=_C712( C710 C712 ) C711_=_C712( C711 C712 ) C711_=_C1370( C711 C1370 ) \nC711_=_C1695( C711 C1695 ) C711_=_C3458( C711 C3458 ) C711_=_C3678( C711 C3678 ) C711_=_C3961( C711 C3961 ) C712_=_C1373( C712 C1373 ) C712_=_C1697( C712 C1697 ) \nC712_=_C3459( C712 C3459 ) C712_=_C3681( C712 C3681 ) C712_=_C3962( C712 C3962 ) C906_=_C1182( C906 C1182 ) C906_=_C1537( C906 C1537 ) C906_=_C1609( C906 C1609 ) \nC906_=_C1922( C906 C1922 ) C906_=_C2161( C906 C2161 ) C906_=_C2220( C906 C2220 ) C906_=_C2221( C906 C2221 ) C906_=_C2223( C906 C2223 ) C906_=_C2224( C906 C2224 ) \nC906_=_C2225( C906 C2225 ) C906_=_C2226( C906 C2226 ) C906_=_C2227( C906 C2227 ) C906_=_C2228( C906 C2228 ) C906_=_C2229( C906 C2229 ) C906_=_C2230( C906 C2230 ) \nC906_=_C2231( C906 C2231 ) C906_=_C2233( C906 C2233 ) C906_=_C2234( C906 C2234 ) C906_=_C2235( C906 C2235 ) C906_=_C2236( C906 C2236 ) C906_=_C2237( C906 C2237 ) \nC906_=_C2239( C906 C2239 ) C906_=_C2240( C906 C2240 ) C906_=_C2241( C906 C2241 ) C1182_=_C1185( C1182 C1185 ) C1182_=_C1193( C1182 C1193 ) C1182_=_C1196( C1182 C1196 ) \nC1182_=_C1537( C1182 C1537 ) C1182_=_C1609( C1182 C1609 ) C1182_=_C1922( C1182 C1922 ) C1182_=_C2161( C1182 C2161 ) C1182_=_C2220( C1182 C2220 ) C1182_=_C2221( C1182 C2221 ) \nC1182_=_C2223( C1182 C2223 ) C1182_=_C2224( C1182 C2224 ) C1182_=_C2225( C1182 C2225 ) C1182_=_C2226( C1182 C2226 ) C1182_=_C2227( C1182 C2227 ) C1182_=_C2228( C1182 C2228 ) \nC1182_=_C2229( C1182 C2229 ) C1182_=_C2230( C1182 C2230 ) C1182_=_C2231( C1182 C2231 ) C1182_=_C2233( C1182 C2233 ) C1182_=_C2234( C1182 C2234 ) C1182_=_C2235( C1182 C2235 ) \nC1182_=_C2236( C1182 C2236 ) C1182_=_C2237( C1182 C2237 ) C1182_=_C2239( C1182 C2239 ) C1182_=_C2240( C1182 C2240 ) C1182_=_C2241( C1182 C2241 ) C1185_=_C1193( C1185 C1193 ) \nC1185_=_C1196( C1185 C1196 ) C1185_=_C1561( C1185 C1561 ) C1185_=_C1939( C1185 C1939 ) C1185_=_C2304( C1185 C2304 ) C1185_=_C2379( C1185 C2379 ) C1185_=_C2380( C1185 C2380 ) \nC1185_=_C2381( C1185 C2381 ) C1185_=_C2382( C1185 C2382 ) C1185_=_C2383( C1185 C2383 ) C1185_=_C2384( C1185 C2384 ) C1185_=_C2385( C1185 C2385 ) C1185_=_C2387( C1185 C2387 ) \nC1185_=_C2388( C1185 C2388 ) C1185_=_C2389( C1185 C2389 ) C1185_=_C2390( C1185 C2390 ) C1185_=_C2392( C1185 C2392 ) C1185_=_C2393( C1185 C2393 ) C1185_=_C2394( C1185 C2394 ) \nC1185_=_C2395( C1185 C2395 ) C1193_=_C1196( C1193 C1196 ) C1193_=_C1359( C1193 C1359 ) C1193_=_C1569( C1193 C1569 ) C1193_=_C1684( C1193 C1684</w:t>
      </w:r>
    </w:p>
    <w:p>
      <w:pPr>
        <w:pStyle w:val="PreformattedText"/>
        <w:bidi w:val="0"/>
        <w:spacing w:before="0" w:after="0"/>
        <w:jc w:val="left"/>
        <w:rPr/>
      </w:pPr>
      <w:r>
        <w:rPr/>
        <w:t xml:space="preserve"> </w:t>
      </w:r>
      <w:r>
        <w:rPr/>
        <w:t>) C1193_=_C1949( C1193 C1949 ) \nC1193_=_C1987( C1193 C1987 ) C1193_=_C2207( C1193 C2207 ) C1193_=_C2314( C1193 C2314 ) C1193_=_C2459( C1193 C2459 ) C1193_=_C2782( C1193 C2782 ) C1193_=_C2926( C1193 C2926 ) \nC1193_=_C3327( C1193 C3327 ) C1193_=_C3402( C1193 C3402 ) C1193_=_C3451( C1193 C3451 ) C1193_=_C3452( C1193 C3452 ) C1193_=_C3453( C1193 C3453 ) C1193_=_C3454( C1193 C3454 ) \nC1193_=_C3455( C1193 C3455 ) C1193_=_C3457( C1193 C3457 ) C1193_=_C3458( C1193 C3458 ) C1193_=_C3459( C1193 C3459 ) C1193_=_C3460( C1193 C3460 ) C1193_=_C3461( C1193 C3461 ) \nC1193_=_C3462( C1193 C3462 ) C1196_=_C1369( C1196 C1369 ) C1196_=_C1694( C1196 C1694 ) C1196_=_C1993( C1196 C1993 ) C1196_=_C2215( C1196 C2215 ) C1196_=_C2319( C1196 C2319 ) \nC1196_=_C2788( C1196 C2788 ) C1196_=_C2930( C1196 C2930 ) C1196_=_C3188( C1196 C3188 ) C1196_=_C3251( C1196 C3251 ) C1196_=_C3333( C1196 C3333 ) C1196_=_C3501( C1196 C3501 ) \nC1196_=_C3674( C1196 C3674 ) C1196_=_C3814( C1196 C3814 ) C1196_=_C3960( C1196 C3960 ) C1196_=_C3961( C1196 C3961 ) C1196_=_C3962( C1196 C3962 ) C1196_=_C3963( C1196 C3963 ) \nC1301_=_C1513( C1301 C1513 ) C1301_=_C1678( C1301 C1678 ) C1301_=_C1679( C1301 C1679 ) C1301_=_C1680( C1301 C1680 ) C1301_=_C1681( C1301 C1681 ) C1301_=_C1682( C1301 C1682 ) \nC1301_=_C1683( C1301 C1683 ) C1301_=_C1684( C1301 C1684 ) C1301_=_C1685( C1301 C1685 ) C1301_=_C1686( C1301 C1686 ) C1301_=_C1688( C1301 C1688 ) C1301_=_C1689( C1301 C1689 ) \nC1301_=_C1690( C1301 C1690 ) C1301_=_C1691( C1301 C1691 ) C1301_=_C1692( C1301 C1692 ) C1301_=_C1693( C1301 C1693 ) C1301_=_C1694( C1301 C1694 ) C1301_=_C1695( C1301 C1695 ) \nC1301_=_C1696( C1301 C1696 ) C1301_=_C1697( C1301 C1697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3( C1349 C1363 ) C1349_=_C1364( C1349 C1364 ) C1349_=_C1365( C1349 C1365 ) C1349_=_C1366( C1349 C1366 ) \nC1349_=_C1367( C1349 C1367 ) C1349_=_C1368( C1349 C1368 ) C1349_=_C1369( C1349 C1369 ) C1349_=_C1370( C1349 C1370 ) C1349_=_C1371( C1349 C1371 ) C1349_=_C1372( C1349 C1372 ) \nC1349_=_C1373( C1349 C1373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3( C1350 C1363 ) C1350_=_C1364( C1350 C1364 ) C1350_=_C1365( C1350 C1365 ) C1350_=_C1366( C1350 C1366 ) C1350_=_C1367( C1350 C1367 ) C1350_=_C1368( C1350 C1368 ) \nC1350_=_C1369( C1350 C1369 ) C1350_=_C1370( C1350 C1370 ) C1350_=_C1371( C1350 C1371 ) C1350_=_C1372( C1350 C1372 ) C1350_=_C1373( C1350 C1373 ) C1351_=_C1352( C1351 C1352 ) \nC1351_=_C1353( C1351 C1353 ) C1351_=_C1354( C1351 C1354 ) C1351_=_C1355( C1351 C1355 ) C1351_=_C1356( C1351 C1356 ) C1351_=_C1357( C1351 C1357 ) C1351_=_C1358( C1351 C1358 ) \nC1351_=_C1359( C1351 C1359 ) C1351_=_C1360( C1351 C1360 ) C1351_=_C1361( C1351 C1361 ) C1351_=_C1363( C1351 C1363 ) C1351_=_C1364( C1351 C1364 ) C1351_=_C1365( C1351 C1365 ) \nC1351_=_C1366( C1351 C1366 ) C1351_=_C1367( C1351 C1367 ) C1351_=_C1368( C1351 C1368 ) C1351_=_C1369( C1351 C1369 ) C1351_=_C1370( C1351 C1370 ) C1351_=_C1371( C1351 C1371 ) \nC1351_=_C1372( C1351 C1372 ) C1351_=_C1373( C1351 C1373 ) C1351_=_C1678( C1351 C1678 ) C1351_=_C1987( C1351 C1987 ) C1351_=_C1989( C1351 C1989 ) C1351_=_C1993( C1351 C1993 ) \nC1352_=_C1353( C1352 C1353 ) C1352_=_C1354( C1352 C1354 ) C1352_=_C1355( C1352 C1355 ) C1352_=_C1356( C1352 C1356 ) C1352_=_C1357( C1352 C1357 ) C1352_=_C1358( C1352 C1358 ) \nC1352_=_C1359( C1352 C1359 ) C1352_=_C1360( C1352 C1360 ) C1352_=_C1361( C1352 C1361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3_=_C1354( C1353 C1354 ) C1353_=_C1355( C1353 C1355 ) C1353_=_C1356( C1353 C1356 ) C1353_=_C1357( C1353 C1357 ) \nC1353_=_C1358( C1353 C1358 ) C1353_=_C1359( C1353 C1359 ) C1353_=_C1360( C1353 C1360 ) C1353_=_C1361( C1353 C1361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680( C1353 C1680 ) C1353_=_C2207( C1353 C2207 ) C1353_=_C2209( C1353 C2209 ) \nC1353_=_C2215( C1353 C2215 ) C1354_=_C1355( C1354 C1355 ) C1354_=_C1356( C1354 C1356 ) C1354_=_C1357( C1354 C1357 ) C1354_=_C1358( C1354 C1358 ) C1354_=_C1359( C1354 C1359 ) \nC1354_=_C1360( C1354 C1360 ) C1354_=_C1361( C1354 C1361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2379( C1354 C2379 ) C1354_=_C2459( C1354 C2459 ) C1355_=_C1356( C1355 C1356 ) C1355_=_C1357( C1355 C1357 ) C1355_=_C1358( C1355 C1358 ) \nC1355_=_C1359( C1355 C1359 ) C1355_=_C1360( C1355 C1360 ) C1355_=_C1361( C1355 C1361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6_=_C1357( C1356 C1357 ) C1356_=_C1358( C1356 C1358 ) C1356_=_C1359( C1356 C1359 ) C1356_=_C1360( C1356 C1360 ) \nC1356_=_C1361( C1356 C1361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7_=_C1358( C1357 C1358 ) C1357_=_C1359( C1357 C1359 ) C1357_=_C1360( C1357 C1360 ) C1357_=_C1361( C1357 C1361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8_=_C1359( C1358 C1359 ) C1358_=_C1360( C1358 C1360 ) C1358_=_C1361( C1358 C1361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9_=_C1360( C1359 C1360 ) \nC1359_=_C1361( C1359 C1361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569( C1359 C1569 ) C1359_=_C1684( C1359 C1684 ) C1359_=_C1949( C1359 C1949 ) C1359_=_C1987( C1359 C1987 ) C1359_=_C2207( C1359 C2207 ) C1359_=_C2314( C1359 C2314 ) \nC1359_=_C2459( C1359 C2459 ) C1359_=_C2782( C1359 C2782 ) C1359_=_C2926( C1359 C2926 ) C1359_=_C3327( C1359 C3327 ) C1359_=_C3402( C1359 C3402 ) C1359_=_C3451( C1359 C3451 ) \nC1359_=_C3452( C1359 C3452 ) C1359_=_C3453( C1359 C3453 ) C1359_=_C3454( C1359 C3454 ) C1359_=_C3455( C1359 C3455 ) C1359_=_C3457( C1359 C3457 ) C1359_=_C3458( C1359 C3458 ) \nC1359_=_C3459( C1359 C3459 ) C1359_=_C3460( C1359 C3460 ) C1359_=_C3461( C1359 C3461 ) C1359_=_C3462( C1359 C3462 ) C1360_=_C1361( C1360 C1361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3565( C1360 C3565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2234( C1361 C2234 ) C1363_=_C1364( C1363 C1364 ) \nC1363_=_C1365( C1363 C1365 ) C1363_=_C1366( C1363 C1366 ) C1363_=_C1367( C1363 C1367 ) C1363_=_C1368( C1363 C1368 ) C1363_=_C1369( C1363 C1369 ) C1363_=_C1370( C1363 C1370 ) \nC1363_=_C1371( C1363 C1371 ) C1363_=_C1372( C1363 C1372 ) C1363_=_C1373( C1363 C1373 ) C1364_=_C1365( C1364 C1365 ) C1364_=_C1366( C1364 C1366 ) C1364_=_C1367( C1364 C1367 ) \nC1364_=_C1368( C1364 C1368 ) C1364_=_C1369( C1364 C1369 ) C1364_=_C1370( C1364 C1370 ) C1364_=_C1371( C1364 C1371 ) C1364_=_C1372( C1364 C1372 ) C1364_=_C1373( C1364 C1373 ) \nC1364_=_C1688( C1364 C1688 ) C1365_=_C1366( C1365 C1366 ) C1365_=_C1367( C1365 C1367 ) C1365_=_C1368( C1365 C1368 ) C1365_=_C1369( C1365 C1369 ) C1365_=_C1370( C1365 C1370 ) \nC1365_=_C1371(</w:t>
      </w:r>
    </w:p>
    <w:p>
      <w:pPr>
        <w:pStyle w:val="PreformattedText"/>
        <w:bidi w:val="0"/>
        <w:spacing w:before="0" w:after="0"/>
        <w:jc w:val="left"/>
        <w:rPr/>
      </w:pPr>
      <w:r>
        <w:rPr/>
        <w:t xml:space="preserve"> </w:t>
      </w:r>
      <w:r>
        <w:rPr/>
        <w:t>C1365 C1371 ) C1365_=_C1372( C1365 C1372 ) C1365_=_C1373( C1365 C1373 ) C1365_=_C1690( C1365 C1690 ) C1365_=_C3455( C1365 C3455 ) C1365_=_C3669( C1365 C3669 ) \nC1365_=_C3814( C1365 C3814 ) C1366_=_C1367( C1366 C1367 ) C1366_=_C1368( C1366 C1368 ) C1366_=_C1369( C1366 C1369 ) C1366_=_C1370( C1366 C1370 ) C1366_=_C1371( C1366 C1371 ) \nC1366_=_C1372( C1366 C1372 ) C1366_=_C1373( C1366 C1373 ) C1367_=_C1368( C1367 C1368 ) C1367_=_C1369( C1367 C1369 ) C1367_=_C1370( C1367 C1370 ) C1367_=_C1371( C1367 C1371 ) \nC1367_=_C1372( C1367 C1372 ) C1367_=_C1373( C1367 C1373 ) C1368_=_C1369( C1368 C1369 ) C1368_=_C1370( C1368 C1370 ) C1368_=_C1371( C1368 C1371 ) C1368_=_C1372( C1368 C1372 ) \nC1368_=_C1373( C1368 C1373 ) C1369_=_C1370( C1369 C1370 ) C1369_=_C1371( C1369 C1371 ) C1369_=_C1372( C1369 C1372 ) C1369_=_C1373( C1369 C1373 ) C1369_=_C1694( C1369 C1694 ) \nC1369_=_C1993( C1369 C1993 ) C1369_=_C2215( C1369 C2215 ) C1369_=_C2319( C1369 C2319 ) C1369_=_C2788( C1369 C2788 ) C1369_=_C2930( C1369 C2930 ) C1369_=_C3188( C1369 C3188 ) \nC1369_=_C3251( C1369 C3251 ) C1369_=_C3333( C1369 C3333 ) C1369_=_C3501( C1369 C3501 ) C1369_=_C3674( C1369 C3674 ) C1369_=_C3814( C1369 C3814 ) C1369_=_C3960( C1369 C3960 ) \nC1369_=_C3961( C1369 C3961 ) C1369_=_C3962( C1369 C3962 ) C1369_=_C3963( C1369 C3963 ) C1370_=_C1371( C1370 C1371 ) C1370_=_C1372( C1370 C1372 ) C1370_=_C1373( C1370 C1373 ) \nC1370_=_C1695( C1370 C1695 ) C1370_=_C3458( C1370 C3458 ) C1370_=_C3678( C1370 C3678 ) C1370_=_C3961( C1370 C3961 ) C1371_=_C1372( C1371 C1372 ) C1371_=_C1373( C1371 C1373 ) \nC1372_=_C1373( C1372 C1373 ) C1373_=_C1697( C1373 C1697 ) C1373_=_C3459( C1373 C3459 ) C1373_=_C3681( C1373 C3681 ) C1373_=_C3962( C1373 C3962 ) C1513_=_C1678( C1513 C1678 ) \nC1513_=_C1679( C1513 C1679 ) C1513_=_C1680( C1513 C1680 ) C1513_=_C1681( C1513 C1681 ) C1513_=_C1682( C1513 C1682 ) C1513_=_C1683( C1513 C1683 ) C1513_=_C1684( C1513 C1684 ) \nC1513_=_C1685( C1513 C1685 ) C1513_=_C1686( C1513 C1686 ) C1513_=_C1688( C1513 C1688 ) C1513_=_C1689( C1513 C1689 ) C1513_=_C1690( C1513 C1690 ) C1513_=_C1691( C1513 C1691 ) \nC1513_=_C1692( C1513 C1692 ) C1513_=_C1693( C1513 C1693 ) C1513_=_C1694( C1513 C1694 ) C1513_=_C1695( C1513 C1695 ) C1513_=_C1696( C1513 C1696 ) C1513_=_C1697( C1513 C1697 ) \nC1537_=_C1609( C1537 C1609 ) C1537_=_C1922( C1537 C1922 ) C1537_=_C2161( C1537 C2161 ) C1537_=_C2220( C1537 C2220 ) C1537_=_C2221( C1537 C2221 ) C1537_=_C2223( C1537 C2223 ) \nC1537_=_C2224( C1537 C2224 ) C1537_=_C2225( C1537 C2225 ) C1537_=_C2226( C1537 C2226 ) C1537_=_C2227( C1537 C2227 ) C1537_=_C2228( C1537 C2228 ) C1537_=_C2229( C1537 C2229 ) \nC1537_=_C2230( C1537 C2230 ) C1537_=_C2231( C1537 C2231 ) C1537_=_C2233( C1537 C2233 ) C1537_=_C2234( C1537 C2234 ) C1537_=_C2235( C1537 C2235 ) C1537_=_C2236( C1537 C2236 ) \nC1537_=_C2237( C1537 C2237 ) C1537_=_C2239( C1537 C2239 ) C1537_=_C2240( C1537 C2240 ) C1537_=_C2241( C1537 C2241 ) C1561_=_C1569( C1561 C1569 ) C1561_=_C1939( C1561 C1939 ) \nC1561_=_C2304( C1561 C2304 ) C1561_=_C2379( C1561 C2379 ) C1561_=_C2380( C1561 C2380 ) C1561_=_C2381( C1561 C2381 ) C1561_=_C2382( C1561 C2382 ) C1561_=_C2383( C1561 C2383 ) \nC1561_=_C2384( C1561 C2384 ) C1561_=_C2385( C1561 C2385 ) C1561_=_C2387( C1561 C2387 ) C1561_=_C2388( C1561 C2388 ) C1561_=_C2389( C1561 C2389 ) C1561_=_C2390( C1561 C2390 ) \nC1561_=_C2392( C1561 C2392 ) C1561_=_C2393( C1561 C2393 ) C1561_=_C2394( C1561 C2394 ) C1561_=_C2395( C1561 C2395 ) C1569_=_C1684( C1569 C1684 ) C1569_=_C1949( C1569 C1949 ) \nC1569_=_C1987( C1569 C1987 ) C1569_=_C2207( C1569 C2207 ) C1569_=_C2314( C1569 C2314 ) C1569_=_C2459( C1569 C2459 ) C1569_=_C2782( C1569 C2782 ) C1569_=_C2926( C1569 C2926 ) \nC1569_=_C3327( C1569 C3327 ) C1569_=_C3402( C1569 C3402 ) C1569_=_C3451( C1569 C3451 ) C1569_=_C3452( C1569 C3452 ) C1569_=_C3453( C1569 C3453 ) C1569_=_C3454( C1569 C3454 ) \nC1569_=_C3455( C1569 C3455 ) C1569_=_C3457( C1569 C3457 ) C1569_=_C3458( C1569 C3458 ) C1569_=_C3459( C1569 C3459 ) C1569_=_C3460( C1569 C3460 ) C1569_=_C3461( C1569 C3461 ) \nC1569_=_C3462( C1569 C3462 ) C1609_=_C1922( C1609 C1922 ) C1609_=_C2161( C1609 C2161 ) C1609_=_C2220( C1609 C2220 ) C1609_=_C2221( C1609 C2221 ) C1609_=_C2223( C1609 C2223 ) \nC1609_=_C2224( C1609 C2224 ) C1609_=_C2225( C1609 C2225 ) C1609_=_C2226( C1609 C2226 ) C1609_=_C2227( C1609 C2227 ) C1609_=_C2228( C1609 C2228 ) C1609_=_C2229( C1609 C2229 ) \nC1609_=_C2230( C1609 C2230 ) C1609_=_C2231( C1609 C2231 ) C1609_=_C2233( C1609 C2233 ) C1609_=_C2234( C1609 C2234 ) C1609_=_C2235( C1609 C2235 ) C1609_=_C2236( C1609 C2236 ) \nC1609_=_C2237( C1609 C2237 ) C1609_=_C2239( C1609 C2239 ) C1609_=_C2240( C1609 C2240 ) C1609_=_C2241( C1609 C2241 ) C1678_=_C1679( C1678 C1679 ) C1678_=_C1680( C1678 C1680 ) \nC1678_=_C1681( C1678 C1681 ) C1678_=_C1682( C1678 C1682 ) C1678_=_C1683( C1678 C1683 ) C1678_=_C1684( C1678 C1684 ) C1678_=_C1685( C1678 C1685 ) C1678_=_C1686( C1678 C1686 ) \nC1678_=_C1688( C1678 C1688 ) C1678_=_C1689( C1678 C1689 ) C1678_=_C1690( C1678 C1690 ) C1678_=_C1691( C1678 C1691 ) C1678_=_C1692( C1678 C1692 ) C1678_=_C1693( C1678 C1693 ) \nC1678_=_C1694( C1678 C1694 ) C1678_=_C1695( C1678 C1695 ) C1678_=_C1696( C1678 C1696 ) C1678_=_C1697( C1678 C1697 ) C1678_=_C1987( C1678 C1987 ) C1678_=_C1989( C1678 C1989 ) \nC1678_=_C1993( C1678 C1993 ) C1679_=_C1680( C1679 C1680 ) C1679_=_C1681( C1679 C1681 ) C1679_=_C1682( C1679 C1682 ) C1679_=_C1683( C1679 C1683 ) C1679_=_C1684( C1679 C1684 ) \nC1679_=_C1685( C1679 C1685 ) C1679_=_C1686( C1679 C1686 ) C1679_=_C1688( C1679 C1688 ) C1679_=_C1689( C1679 C1689 ) C1679_=_C1690( C1679 C1690 ) C1679_=_C1691( C1679 C1691 ) \nC1679_=_C1692( C1679 C1692 ) C1679_=_C1693( C1679 C1693 ) C1679_=_C1694( C1679 C1694 ) C1679_=_C1695( C1679 C1695 ) C1679_=_C1696( C1679 C1696 ) C1679_=_C1697( C1679 C1697 ) \nC1680_=_C1681( C1680 C1681 ) C1680_=_C1682( C1680 C1682 ) C1680_=_C1683( C1680 C1683 ) C1680_=_C1684( C1680 C1684 ) C1680_=_C1685( C1680 C1685 ) C1680_=_C1686( C1680 C1686 ) \nC1680_=_C1688( C1680 C1688 ) C1680_=_C1689( C1680 C1689 ) C1680_=_C1690( C1680 C1690 ) C1680_=_C1691( C1680 C1691 ) C1680_=_C1692( C1680 C1692 ) C1680_=_C1693( C1680 C1693 ) \nC1680_=_C1694( C1680 C1694 ) C1680_=_C1695( C1680 C1695 ) C1680_=_C1696( C1680 C1696 ) C1680_=_C1697( C1680 C1697 ) C1680_=_C2207( C1680 C2207 ) C1680_=_C2209( C1680 C2209 ) \nC1680_=_C2215( C1680 C2215 ) C1681_=_C1682( C1681 C1682 ) C1681_=_C1683( C1681 C1683 ) C1681_=_C1684( C1681 C1684 ) C1681_=_C1685( C1681 C1685 ) C1681_=_C1686( C1681 C1686 ) \nC1681_=_C1688( C1681 C1688 ) C1681_=_C1689( C1681 C1689 ) C1681_=_C1690( C1681 C1690 ) C1681_=_C1691( C1681 C1691 ) C1681_=_C1692( C1681 C1692 ) C1681_=_C1693( C1681 C1693 ) \nC1681_=_C1694( C1681 C1694 ) C1681_=_C1695( C1681 C1695 ) C1681_=_C1696( C1681 C1696 ) C1681_=_C1697( C1681 C1697 ) C1682_=_C1683( C1682 C1683 ) C1682_=_C1684( C1682 C1684 ) \nC1682_=_C1685( C1682 C1685 ) C1682_=_C1686( C1682 C1686 ) C1682_=_C1688( C1682 C1688 ) C1682_=_C1689( C1682 C1689 ) C1682_=_C1690( C1682 C1690 ) C1682_=_C1691( C1682 C1691 ) \nC1682_=_C1692( C1682 C1692 ) C1682_=_C1693( C1682 C1693 ) C1682_=_C1694( C1682 C1694 ) C1682_=_C1695( C1682 C1695 ) C1682_=_C1696( C1682 C1696 ) C1682_=_C1697( C1682 C1697 ) \nC1683_=_C1684( C1683 C1684 ) C1683_=_C1685( C1683 C1685 ) C1683_=_C1686( C1683 C1686 ) C1683_=_C1688( C1683 C1688 ) C1683_=_C1689( C1683 C1689 ) C1683_=_C1690( C1683 C1690 ) \nC1683_=_C1691( C1683 C1691 ) C1683_=_C1692( C1683 C1692 ) C1683_=_C1693( C1683 C1693 ) C1683_=_C1694( C1683 C1694 ) C1683_=_C1695( C1683 C1695 ) C1683_=_C1696( C1683 C1696 ) \nC1683_=_C1697( C1683 C1697 ) C1683_=_C3109( C1683 C3109 ) C1684_=_C1685( C1684 C1685 ) C1684_=_C1686( C1684 C1686 ) C1684_=_C1688( C1684 C1688 ) C1684_=_C1689( C1684 C1689 ) \nC1684_=_C1690( C1684 C1690 ) C1684_=_C1691( C1684 C1691 ) C1684_=_C1692( C1684 C1692 ) C1684_=_C1693( C1684 C1693 ) C1684_=_C1694( C1684 C1694 ) C1684_=_C1695( C1684 C1695 ) \nC1684_=_C1696( C1684 C1696 ) C1684_=_C1697( C1684 C1697 ) C1684_=_C1949( C1684 C1949 ) C1684_=_C1987( C1684 C1987 ) C1684_=_C2207( C1684 C2207 ) C1684_=_C2314( C1684 C2314 ) \nC1684_=_C2459( C1684 C2459 ) C1684_=_C2782( C1684 C2782 ) C1684_=_C2926( C1684 C2926 ) C1684_=_C3327( C1684 C3327 ) C1684_=_C3402( C1684 C3402 ) C1684_=_C3451( C1684 C3451 ) \nC1684_=_C3452( C1684 C3452 ) C1684_=_C3453( C1684 C3453 ) C1684_=_C3454( C1684 C3454 ) C1684_=_C3455( C1684 C3455 ) C1684_=_C3457( C1684 C3457 ) C1684_=_C3458( C1684 C3458 ) \nC1684_=_C3459( C1684 C3459 ) C1684_=_C3460( C1684 C3460 ) C1684_=_C3461( C1684 C3461 ) C1684_=_C3462( C1684 C3462 ) C1685_=_C1686( C1685 C1686 ) C1685_=_C1688( C1685 C1688 ) \nC1685_=_C1689( C1685 C1689 ) C1685_=_C1690( C1685 C1690 ) C1685_=_C1691( C1685 C1691 ) C1685_=_C1692( C1685 C1692 ) C1685_=_C1693( C1685 C1693 ) C1685_=_C1694( C1685 C1694 ) \nC1685_=_C1695( C1685 C1695 ) C1685_=_C1696( C1685 C1696 ) C1685_=_C1697( C1685 C1697 ) C1686_=_C1688( C1686 C1688 ) C1686_=_C1689( C1686 C1689 ) C1686_=_C1690( C1686 C1690 ) \nC1686_=_C1691( C1686 C1691 ) C1686_=_C1692( C1686 C1692 ) C1686_=_C1693( C1686 C1693 ) C1686_=_C1694( C1686 C1694 ) C1686_=_C1695( C1686 C1695 ) C1686_=_C1696( C1686 C1696 ) \nC1686_=_C1697( C1686 C1697 ) C1686_=_C2233( C1686 C2233 ) C1688_=_C1689( C1688 C1689 ) C1688_=_C1690( C1688 C1690 ) C1688_=_C1691( C1688 C1691 ) C1688_=_C1692( C1688 C1692 ) \nC1688_=_C1693( C1688 C1693 ) C1688_=_C1694( C1688 C1694 ) C1688_=_C1695( C1688 C1695 ) C1688_=_C1696( C1688 C1696 ) C1688_=_C1697( C1688 C1697 ) C1689_=_C1690( C1689 C1690 ) \nC1689_=_C1691( C1689 C1691 ) C1689_=_C1692( C1689 C1692 ) C1689_=_C1693( C1689 C1693 ) C1689_=_C1694( C1689 C1694 ) C1689_=_C1695( C1689 C1695 ) C1689_=_C1696( C1689 C1696 ) \nC1689_=_C1697( C1689 C1697 ) C1690_=_C1691( C1690 C1691 ) C1690_=_C1692( C1690 C1692 ) C1690_=_C1693( C1690 C1693 ) C1690_=_C1694( C1690 C1694 ) C1690_=_C1695( C1690 C1695 ) \nC1690_=_C1696( C1690 C1696 ) C1690_=_C1697( C1690 C1697 ) C1690_=_C3455(</w:t>
      </w:r>
    </w:p>
    <w:p>
      <w:pPr>
        <w:pStyle w:val="PreformattedText"/>
        <w:bidi w:val="0"/>
        <w:spacing w:before="0" w:after="0"/>
        <w:jc w:val="left"/>
        <w:rPr/>
      </w:pPr>
      <w:r>
        <w:rPr/>
        <w:t xml:space="preserve"> </w:t>
      </w:r>
      <w:r>
        <w:rPr/>
        <w:t>C1690 C3455 ) C1690_=_C3669( C1690 C3669 ) C1690_=_C3814( C1690 C3814 ) C1691_=_C1692( C1691 C1692 ) \nC1691_=_C1693( C1691 C1693 ) C1691_=_C1694( C1691 C1694 ) C1691_=_C1695( C1691 C1695 ) C1691_=_C1696( C1691 C1696 ) C1691_=_C1697( C1691 C1697 ) C1692_=_C1693( C1692 C1693 ) \nC1692_=_C1694( C1692 C1694 ) C1692_=_C1695( C1692 C1695 ) C1692_=_C1696( C1692 C1696 ) C1692_=_C1697( C1692 C1697 ) C1692_=_C3673( C1692 C3673 ) C1693_=_C1694( C1693 C1694 ) \nC1693_=_C1695( C1693 C1695 ) C1693_=_C1696( C1693 C1696 ) C1693_=_C1697( C1693 C1697 ) C1694_=_C1695( C1694 C1695 ) C1694_=_C1696( C1694 C1696 ) C1694_=_C1697( C1694 C1697 ) \nC1694_=_C1993( C1694 C1993 ) C1694_=_C2215( C1694 C2215 ) C1694_=_C2319( C1694 C2319 ) C1694_=_C2788( C1694 C2788 ) C1694_=_C2930( C1694 C2930 ) C1694_=_C3188( C1694 C3188 ) \nC1694_=_C3251( C1694 C3251 ) C1694_=_C3333( C1694 C3333 ) C1694_=_C3501( C1694 C3501 ) C1694_=_C3674( C1694 C3674 ) C1694_=_C3814( C1694 C3814 ) C1694_=_C3960( C1694 C3960 ) \nC1694_=_C3961( C1694 C3961 ) C1694_=_C3962( C1694 C3962 ) C1694_=_C3963( C1694 C3963 ) C1695_=_C1696( C1695 C1696 ) C1695_=_C1697( C1695 C1697 ) C1695_=_C3458( C1695 C3458 ) \nC1695_=_C3678( C1695 C3678 ) C1695_=_C3961( C1695 C3961 ) C1696_=_C1697( C1696 C1697 ) C1697_=_C3459( C1697 C3459 ) C1697_=_C3681( C1697 C3681 ) C1697_=_C3962( C1697 C3962 ) \nC1922_=_C2161( C1922 C2161 ) C1922_=_C2220( C1922 C2220 ) C1922_=_C2221( C1922 C2221 ) C1922_=_C2223( C1922 C2223 ) C1922_=_C2224( C1922 C2224 ) C1922_=_C2225( C1922 C2225 ) \nC1922_=_C2226( C1922 C2226 ) C1922_=_C2227( C1922 C2227 ) C1922_=_C2228( C1922 C2228 ) C1922_=_C2229( C1922 C2229 ) C1922_=_C2230( C1922 C2230 ) C1922_=_C2231( C1922 C2231 ) \nC1922_=_C2233( C1922 C2233 ) C1922_=_C2234( C1922 C2234 ) C1922_=_C2235( C1922 C2235 ) C1922_=_C2236( C1922 C2236 ) C1922_=_C2237( C1922 C2237 ) C1922_=_C2239( C1922 C2239 ) \nC1922_=_C2240( C1922 C2240 ) C1922_=_C2241( C1922 C2241 ) C1939_=_C1949( C1939 C1949 ) C1939_=_C2304( C1939 C2304 ) C1939_=_C2379( C1939 C2379 ) C1939_=_C2380( C1939 C2380 ) \nC1939_=_C2381( C1939 C2381 ) C1939_=_C2382( C1939 C2382 ) C1939_=_C2383( C1939 C2383 ) C1939_=_C2384( C1939 C2384 ) C1939_=_C2385( C1939 C2385 ) C1939_=_C2387( C1939 C2387 ) \nC1939_=_C2388( C1939 C2388 ) C1939_=_C2389( C1939 C2389 ) C1939_=_C2390( C1939 C2390 ) C1939_=_C2392( C1939 C2392 ) C1939_=_C2393( C1939 C2393 ) C1939_=_C2394( C1939 C2394 ) \nC1939_=_C2395( C1939 C2395 ) C1949_=_C1987( C1949 C1987 ) C1949_=_C2207( C1949 C2207 ) C1949_=_C2314( C1949 C2314 ) C1949_=_C2459( C1949 C2459 ) C1949_=_C2782( C1949 C2782 ) \nC1949_=_C2926( C1949 C2926 ) C1949_=_C3327( C1949 C3327 ) C1949_=_C3402( C1949 C3402 ) C1949_=_C3451( C1949 C3451 ) C1949_=_C3452( C1949 C3452 ) C1949_=_C3453( C1949 C3453 ) \nC1949_=_C3454( C1949 C3454 ) C1949_=_C3455( C1949 C3455 ) C1949_=_C3457( C1949 C3457 ) C1949_=_C3458( C1949 C3458 ) C1949_=_C3459( C1949 C3459 ) C1949_=_C3460( C1949 C3460 ) \nC1949_=_C3461( C1949 C3461 ) C1949_=_C3462( C1949 C3462 ) C1987_=_C1989( C1987 C1989 ) C1987_=_C1993( C1987 C1993 ) C1987_=_C2207( C1987 C2207 ) C1987_=_C2314( C1987 C2314 ) \nC1987_=_C2459( C1987 C2459 ) C1987_=_C2782( C1987 C2782 ) C1987_=_C2926( C1987 C2926 ) C1987_=_C3327( C1987 C3327 ) C1987_=_C3402( C1987 C3402 ) C1987_=_C3451( C1987 C3451 ) \nC1987_=_C3452( C1987 C3452 ) C1987_=_C3453( C1987 C3453 ) C1987_=_C3454( C1987 C3454 ) C1987_=_C3455( C1987 C3455 ) C1987_=_C3457( C1987 C3457 ) C1987_=_C3458( C1987 C3458 ) \nC1987_=_C3459( C1987 C3459 ) C1987_=_C3460( C1987 C3460 ) C1987_=_C3461( C1987 C3461 ) C1987_=_C3462( C1987 C3462 ) C1989_=_C1993( C1989 C1993 ) C1989_=_C2145( C1989 C2145 ) \nC1989_=_C2209( C1989 C2209 ) C1989_=_C2800( C1989 C2800 ) C1989_=_C3033( C1989 C3033 ) C1989_=_C3109( C1989 C3109 ) C1989_=_C3303( C1989 C3303 ) C1989_=_C3417( C1989 C3417 ) \nC1989_=_C3453( C1989 C3453 ) C1989_=_C3533( C1989 C3533 ) C1989_=_C3565( C1989 C3565 ) C1989_=_C3669( C1989 C3669 ) C1989_=_C3670( C1989 C3670 ) C1989_=_C3671( C1989 C3671 ) \nC1989_=_C3672( C1989 C3672 ) C1989_=_C3673( C1989 C3673 ) C1989_=_C3674( C1989 C3674 ) C1989_=_C3675( C1989 C3675 ) C1989_=_C3676( C1989 C3676 ) C1989_=_C3677( C1989 C3677 ) \nC1989_=_C3678( C1989 C3678 ) C1989_=_C3679( C1989 C3679 ) C1989_=_C3680( C1989 C3680 ) C1989_=_C3681( C1989 C3681 ) C1993_=_C2215( C1993 C2215 ) C1993_=_C2319( C1993 C2319 ) \nC1993_=_C2788( C1993 C2788 ) C1993_=_C2930( C1993 C2930 ) C1993_=_C3188( C1993 C3188 ) C1993_=_C3251( C1993 C3251 ) C1993_=_C3333( C1993 C3333 ) C1993_=_C3501( C1993 C3501 ) \nC1993_=_C3674( C1993 C3674 ) C1993_=_C3814( C1993 C3814 ) C1993_=_C3960( C1993 C3960 ) C1993_=_C3961( C1993 C3961 ) C1993_=_C3962( C1993 C3962 ) C1993_=_C3963( C1993 C3963 ) \nC2145_=_C2209( C2145 C2209 ) C2145_=_C2800( C2145 C2800 ) C2145_=_C3033( C2145 C3033 ) C2145_=_C3109( C2145 C3109 ) C2145_=_C3303( C2145 C3303 ) C2145_=_C3417( C2145 C3417 ) \nC2145_=_C3453( C2145 C3453 ) C2145_=_C3533( C2145 C3533 ) C2145_=_C3565( C2145 C3565 ) C2145_=_C3669( C2145 C3669 ) C2145_=_C3670( C2145 C3670 ) C2145_=_C3671( C2145 C3671 ) \nC2145_=_C3672( C2145 C3672 ) C2145_=_C3673( C2145 C3673 ) C2145_=_C3674( C2145 C3674 ) C2145_=_C3675( C2145 C3675 ) C2145_=_C3676( C2145 C3676 ) C2145_=_C3677( C2145 C3677 ) \nC2145_=_C3678( C2145 C3678 ) C2145_=_C3679( C2145 C3679 ) C2145_=_C3680( C2145 C3680 ) C2145_=_C3681( C2145 C3681 ) C2161_=_C2220( C2161 C2220 ) C2161_=_C2221( C2161 C2221 ) \nC2161_=_C2223( C2161 C2223 ) C2161_=_C2224( C2161 C2224 ) C2161_=_C2225( C2161 C2225 ) C2161_=_C2226( C2161 C2226 ) C2161_=_C2227( C2161 C2227 ) C2161_=_C2228( C2161 C2228 ) \nC2161_=_C2229( C2161 C2229 ) C2161_=_C2230( C2161 C2230 ) C2161_=_C2231( C2161 C2231 ) C2161_=_C2233( C2161 C2233 ) C2161_=_C2234( C2161 C2234 ) C2161_=_C2235( C2161 C2235 ) \nC2161_=_C2236( C2161 C2236 ) C2161_=_C2237( C2161 C2237 ) C2161_=_C2239( C2161 C2239 ) C2161_=_C2240( C2161 C2240 ) C2161_=_C2241( C2161 C2241 ) C2207_=_C2209( C2207 C2209 ) \nC2207_=_C2215( C2207 C2215 ) C2207_=_C2314( C2207 C2314 ) C2207_=_C2459( C2207 C2459 ) C2207_=_C2782( C2207 C2782 ) C2207_=_C2926( C2207 C2926 ) C2207_=_C3327( C2207 C3327 ) \nC2207_=_C3402( C2207 C3402 ) C2207_=_C3451( C2207 C3451 ) C2207_=_C3452( C2207 C3452 ) C2207_=_C3453( C2207 C3453 ) C2207_=_C3454( C2207 C3454 ) C2207_=_C3455( C2207 C3455 ) \nC2207_=_C3457( C2207 C3457 ) C2207_=_C3458( C2207 C3458 ) C2207_=_C3459( C2207 C3459 ) C2207_=_C3460( C2207 C3460 ) C2207_=_C3461( C2207 C3461 ) C2207_=_C3462( C2207 C3462 ) \nC2209_=_C2215( C2209 C2215 ) C2209_=_C2800( C2209 C2800 ) C2209_=_C3033( C2209 C3033 ) C2209_=_C3109( C2209 C3109 ) C2209_=_C3303( C2209 C3303 ) C2209_=_C3417( C2209 C3417 ) \nC2209_=_C3453( C2209 C3453 ) C2209_=_C3533( C2209 C3533 ) C2209_=_C3565( C2209 C3565 ) C2209_=_C3669( C2209 C3669 ) C2209_=_C3670( C2209 C3670 ) C2209_=_C3671( C2209 C3671 ) \nC2209_=_C3672( C2209 C3672 ) C2209_=_C3673( C2209 C3673 ) C2209_=_C3674( C2209 C3674 ) C2209_=_C3675( C2209 C3675 ) C2209_=_C3676( C2209 C3676 ) C2209_=_C3677( C2209 C3677 ) \nC2209_=_C3678( C2209 C3678 ) C2209_=_C3679( C2209 C3679 ) C2209_=_C3680( C2209 C3680 ) C2209_=_C3681( C2209 C3681 ) C2215_=_C2319( C2215 C2319 ) C2215_=_C2788( C2215 C2788 ) \nC2215_=_C2930( C2215 C2930 ) C2215_=_C3188( C2215 C3188 ) C2215_=_C3251( C2215 C3251 ) C2215_=_C3333( C2215 C3333 ) C2215_=_C3501( C2215 C3501 ) C2215_=_C3674( C2215 C3674 ) \nC2215_=_C3814( C2215 C3814 ) C2215_=_C3960( C2215 C3960 ) C2215_=_C3961( C2215 C3961 ) C2215_=_C3962( C2215 C3962 ) C2215_=_C3963( C2215 C3963 ) C2220_=_C2221( C2220 C2221 ) \nC2220_=_C2223( C2220 C2223 ) C2220_=_C2224( C2220 C2224 ) C2220_=_C2225( C2220 C2225 ) C2220_=_C2226( C2220 C2226 ) C2220_=_C2227( C2220 C2227 ) C2220_=_C2228( C2220 C2228 ) \nC2220_=_C2229( C2220 C2229 ) C2220_=_C2230( C2220 C2230 ) C2220_=_C2231( C2220 C2231 ) C2220_=_C2233( C2220 C2233 ) C2220_=_C2234( C2220 C2234 ) C2220_=_C2235( C2220 C2235 ) \nC2220_=_C2236( C2220 C2236 ) C2220_=_C2237( C2220 C2237 ) C2220_=_C2239( C2220 C2239 ) C2220_=_C2240( C2220 C2240 ) C2220_=_C2241( C2220 C2241 ) C2221_=_C2223( C2221 C2223 ) \nC2221_=_C2224( C2221 C2224 ) C2221_=_C2225( C2221 C2225 ) C2221_=_C2226( C2221 C2226 ) C2221_=_C2227( C2221 C2227 ) C2221_=_C2228( C2221 C2228 ) C2221_=_C2229( C2221 C2229 ) \nC2221_=_C2230( C2221 C2230 ) C2221_=_C2231( C2221 C2231 ) C2221_=_C2233( C2221 C2233 ) C2221_=_C2234( C2221 C2234 ) C2221_=_C2235( C2221 C2235 ) C2221_=_C2236( C2221 C2236 ) \nC2221_=_C2237( C2221 C2237 ) C2221_=_C2239( C2221 C2239 ) C2221_=_C2240( C2221 C2240 ) C2221_=_C2241( C2221 C2241 ) C2221_=_C2304( C2221 C2304 ) C2221_=_C2314( C2221 C2314 ) \nC2221_=_C2319( C2221 C2319 ) C2223_=_C2224( C2223 C2224 ) C2223_=_C2225( C2223 C2225 ) C2223_=_C2226( C2223 C2226 ) C2223_=_C2227( C2223 C2227 ) C2223_=_C2228( C2223 C2228 ) \nC2223_=_C2229( C2223 C2229 ) C2223_=_C2230( C2223 C2230 ) C2223_=_C2231( C2223 C2231 ) C2223_=_C2233( C2223 C2233 ) C2223_=_C2234( C2223 C2234 ) C2223_=_C2235( C2223 C2235 ) \nC2223_=_C2236( C2223 C2236 ) C2223_=_C2237( C2223 C2237 ) C2223_=_C2239( C2223 C2239 ) C2223_=_C2240( C2223 C2240 ) C2223_=_C2241( C2223 C2241 ) C2224_=_C2225( C2224 C2225 ) \nC2224_=_C2226( C2224 C2226 ) C2224_=_C2227( C2224 C2227 ) C2224_=_C2228( C2224 C2228 ) C2224_=_C2229( C2224 C2229 ) C2224_=_C2230( C2224 C2230 ) C2224_=_C2231( C2224 C2231 ) \nC2224_=_C2233( C2224 C2233 ) C2224_=_C2234( C2224 C2234 ) C2224_=_C2235( C2224 C2235 ) C2224_=_C2236( C2224 C2236 ) C2224_=_C2237( C2224 C2237 ) C2224_=_C2239( C2224 C2239 ) \nC2224_=_C2240( C2224 C2240 ) C2224_=_C2241( C2224 C2241 ) C2224_=_C2380( C2224 C2380 ) C2224_=_C2782( C2224 C2782 ) C2224_=_C2788( C2224 C2788 ) C2225_=_C2226( C2225 C2226 ) \nC2225_=_C2227( C2225 C2227 ) C2225_=_C2228( C2225 C2228 ) C2225_=_C2229( C2225 C2229 ) C2225_=_C2230( C2225 C2230 ) C2225_=_C2231( C2225 C2231 ) C2225_=_C2233( C2225 C2233 ) \nC2225_=_C2234( C2225 C2234 ) C2225_=_C2235( C2225 C2235 ) C2225_=_C2236( C2225 C2236 ) C2225_=_C2237( C2225 C2237 ) C2225_=_C2239(</w:t>
      </w:r>
    </w:p>
    <w:p>
      <w:pPr>
        <w:pStyle w:val="PreformattedText"/>
        <w:bidi w:val="0"/>
        <w:spacing w:before="0" w:after="0"/>
        <w:jc w:val="left"/>
        <w:rPr/>
      </w:pPr>
      <w:r>
        <w:rPr/>
        <w:t xml:space="preserve"> </w:t>
      </w:r>
      <w:r>
        <w:rPr/>
        <w:t>C2225 C2239 ) C2225_=_C2240( C2225 C2240 ) \nC2225_=_C2241( C2225 C2241 ) C2226_=_C2227( C2226 C2227 ) C2226_=_C2228( C2226 C2228 ) C2226_=_C2229( C2226 C2229 ) C2226_=_C2230( C2226 C2230 ) C2226_=_C2231( C2226 C2231 ) \nC2226_=_C2233( C2226 C2233 ) C2226_=_C2234( C2226 C2234 ) C2226_=_C2235( C2226 C2235 ) C2226_=_C2236( C2226 C2236 ) C2226_=_C2237( C2226 C2237 ) C2226_=_C2239( C2226 C2239 ) \nC2226_=_C2240( C2226 C2240 ) C2226_=_C2241( C2226 C2241 ) C2227_=_C2228( C2227 C2228 ) C2227_=_C2229( C2227 C2229 ) C2227_=_C2230( C2227 C2230 ) C2227_=_C2231( C2227 C2231 ) \nC2227_=_C2233( C2227 C2233 ) C2227_=_C2234( C2227 C2234 ) C2227_=_C2235( C2227 C2235 ) C2227_=_C2236( C2227 C2236 ) C2227_=_C2237( C2227 C2237 ) C2227_=_C2239( C2227 C2239 ) \nC2227_=_C2240( C2227 C2240 ) C2227_=_C2241( C2227 C2241 ) C2228_=_C2229( C2228 C2229 ) C2228_=_C2230( C2228 C2230 ) C2228_=_C2231( C2228 C2231 ) C2228_=_C2233( C2228 C2233 ) \nC2228_=_C2234( C2228 C2234 ) C2228_=_C2235( C2228 C2235 ) C2228_=_C2236( C2228 C2236 ) C2228_=_C2237( C2228 C2237 ) C2228_=_C2239( C2228 C2239 ) C2228_=_C2240( C2228 C2240 ) \nC2228_=_C2241( C2228 C2241 ) C2229_=_C2230( C2229 C2230 ) C2229_=_C2231( C2229 C2231 ) C2229_=_C2233( C2229 C2233 ) C2229_=_C2234( C2229 C2234 ) C2229_=_C2235( C2229 C2235 ) \nC2229_=_C2236( C2229 C2236 ) C2229_=_C2237( C2229 C2237 ) C2229_=_C2239( C2229 C2239 ) C2229_=_C2240( C2229 C2240 ) C2229_=_C2241( C2229 C2241 ) C2229_=_C2381( C2229 C2381 ) \nC2229_=_C2926( C2229 C2926 ) C2229_=_C2930( C2229 C2930 ) C2230_=_C2231( C2230 C2231 ) C2230_=_C2233( C2230 C2233 ) C2230_=_C2234( C2230 C2234 ) C2230_=_C2235( C2230 C2235 ) \nC2230_=_C2236( C2230 C2236 ) C2230_=_C2237( C2230 C2237 ) C2230_=_C2239( C2230 C2239 ) C2230_=_C2240( C2230 C2240 ) C2230_=_C2241( C2230 C2241 ) C2231_=_C2233( C2231 C2233 ) \nC2231_=_C2234( C2231 C2234 ) C2231_=_C2235( C2231 C2235 ) C2231_=_C2236( C2231 C2236 ) C2231_=_C2237( C2231 C2237 ) C2231_=_C2239( C2231 C2239 ) C2231_=_C2240( C2231 C2240 ) \nC2231_=_C2241( C2231 C2241 ) C2231_=_C2384( C2231 C2384 ) C2231_=_C3327( C2231 C3327 ) C2231_=_C3333( C2231 C3333 ) C2233_=_C2234( C2233 C2234 ) C2233_=_C2235( C2233 C2235 ) \nC2233_=_C2236( C2233 C2236 ) C2233_=_C2237( C2233 C2237 ) C2233_=_C2239( C2233 C2239 ) C2233_=_C2240( C2233 C2240 ) C2233_=_C2241( C2233 C2241 ) C2234_=_C2235( C2234 C2235 ) \nC2234_=_C2236( C2234 C2236 ) C2234_=_C2237( C2234 C2237 ) C2234_=_C2239( C2234 C2239 ) C2234_=_C2240( C2234 C2240 ) C2234_=_C2241( C2234 C2241 ) C2235_=_C2236( C2235 C2236 ) \nC2235_=_C2237( C2235 C2237 ) C2235_=_C2239( C2235 C2239 ) C2235_=_C2240( C2235 C2240 ) C2235_=_C2241( C2235 C2241 ) C2236_=_C2237( C2236 C2237 ) C2236_=_C2239( C2236 C2239 ) \nC2236_=_C2240( C2236 C2240 ) C2236_=_C2241( C2236 C2241 ) C2237_=_C2239( C2237 C2239 ) C2237_=_C2240( C2237 C2240 ) C2237_=_C2241( C2237 C2241 ) C2239_=_C2240( C2239 C2240 ) \nC2239_=_C2241( C2239 C2241 ) C2239_=_C2392( C2239 C2392 ) C2239_=_C3457( C2239 C3457 ) C2239_=_C3677( C2239 C3677 ) C2239_=_C3960( C2239 C3960 ) C2240_=_C2241( C2240 C2241 ) \nC2241_=_C2394( C2241 C2394 ) C2241_=_C3461( C2241 C3461 ) C2241_=_C3963( C2241 C3963 ) C2304_=_C2314( C2304 C2314 ) C2304_=_C2319( C2304 C2319 ) C2304_=_C2379( C2304 C2379 ) \nC2304_=_C2380( C2304 C2380 ) C2304_=_C2381( C2304 C2381 ) C2304_=_C2382( C2304 C2382 ) C2304_=_C2383( C2304 C2383 ) C2304_=_C2384( C2304 C2384 ) C2304_=_C2385( C2304 C2385 ) \nC2304_=_C2387( C2304 C2387 ) C2304_=_C2388( C2304 C2388 ) C2304_=_C2389( C2304 C2389 ) C2304_=_C2390( C2304 C2390 ) C2304_=_C2392( C2304 C2392 ) C2304_=_C2393( C2304 C2393 ) \nC2304_=_C2394( C2304 C2394 ) C2304_=_C2395( C2304 C2395 ) C2314_=_C2319( C2314 C2319 ) C2314_=_C2459( C2314 C2459 ) C2314_=_C2782( C2314 C2782 ) C2314_=_C2926( C2314 C2926 ) \nC2314_=_C3327( C2314 C3327 ) C2314_=_C3402( C2314 C3402 ) C2314_=_C3451( C2314 C3451 ) C2314_=_C3452( C2314 C3452 ) C2314_=_C3453( C2314 C3453 ) C2314_=_C3454( C2314 C3454 ) \nC2314_=_C3455( C2314 C3455 ) C2314_=_C3457( C2314 C3457 ) C2314_=_C3458( C2314 C3458 ) C2314_=_C3459( C2314 C3459 ) C2314_=_C3460( C2314 C3460 ) C2314_=_C3461( C2314 C3461 ) \nC2314_=_C3462( C2314 C3462 ) C2319_=_C2788( C2319 C2788 ) C2319_=_C2930( C2319 C2930 ) C2319_=_C3188( C2319 C3188 ) C2319_=_C3251( C2319 C3251 ) C2319_=_C3333( C2319 C3333 ) \nC2319_=_C3501( C2319 C3501 ) C2319_=_C3674( C2319 C3674 ) C2319_=_C3814( C2319 C3814 ) C2319_=_C3960( C2319 C3960 ) C2319_=_C3961( C2319 C3961 ) C2319_=_C3962( C2319 C3962 ) \nC2319_=_C3963( C2319 C3963 ) C2379_=_C2380( C2379 C2380 ) C2379_=_C2381( C2379 C2381 ) C2379_=_C2382( C2379 C2382 ) C2379_=_C2383( C2379 C2383 ) C2379_=_C2384( C2379 C2384 ) \nC2379_=_C2385( C2379 C2385 ) C2379_=_C2387( C2379 C2387 ) C2379_=_C2388( C2379 C2388 ) C2379_=_C2389( C2379 C2389 ) C2379_=_C2390( C2379 C2390 ) C2379_=_C2392( C2379 C2392 ) \nC2379_=_C2393( C2379 C2393 ) C2379_=_C2394( C2379 C2394 ) C2379_=_C2395( C2379 C2395 ) C2379_=_C2459( C2379 C2459 ) C2380_=_C2381( C2380 C2381 ) C2380_=_C2382( C2380 C2382 ) \nC2380_=_C2383( C2380 C2383 ) C2380_=_C2384( C2380 C2384 ) C2380_=_C2385( C2380 C2385 ) C2380_=_C2387( C2380 C2387 ) C2380_=_C2388( C2380 C2388 ) C2380_=_C2389( C2380 C2389 ) \nC2380_=_C2390( C2380 C2390 ) C2380_=_C2392( C2380 C2392 ) C2380_=_C2393( C2380 C2393 ) C2380_=_C2394( C2380 C2394 ) C2380_=_C2395( C2380 C2395 ) C2380_=_C2782( C2380 C2782 ) \nC2380_=_C2788( C2380 C2788 ) C2381_=_C2382( C2381 C2382 ) C2381_=_C2383( C2381 C2383 ) C2381_=_C2384( C2381 C2384 ) C2381_=_C2385( C2381 C2385 ) C2381_=_C2387( C2381 C2387 ) \nC2381_=_C2388( C2381 C2388 ) C2381_=_C2389( C2381 C2389 ) C2381_=_C2390( C2381 C2390 ) C2381_=_C2392( C2381 C2392 ) C2381_=_C2393( C2381 C2393 ) C2381_=_C2394( C2381 C2394 ) \nC2381_=_C2395( C2381 C2395 ) C2381_=_C2926( C2381 C2926 ) C2381_=_C2930( C2381 C2930 ) C2382_=_C2383( C2382 C2383 ) C2382_=_C2384( C2382 C2384 ) C2382_=_C2385( C2382 C2385 ) \nC2382_=_C2387( C2382 C2387 ) C2382_=_C2388( C2382 C2388 ) C2382_=_C2389( C2382 C2389 ) C2382_=_C2390( C2382 C2390 ) C2382_=_C2392( C2382 C2392 ) C2382_=_C2393( C2382 C2393 ) \nC2382_=_C2394( C2382 C2394 ) C2382_=_C2395( C2382 C2395 ) C2382_=_C3188( C2382 C3188 ) C2383_=_C2384( C2383 C2384 ) C2383_=_C2385( C2383 C2385 ) C2383_=_C2387( C2383 C2387 ) \nC2383_=_C2388( C2383 C2388 ) C2383_=_C2389( C2383 C2389 ) C2383_=_C2390( C2383 C2390 ) C2383_=_C2392( C2383 C2392 ) C2383_=_C2393( C2383 C2393 ) C2383_=_C2394( C2383 C2394 ) \nC2383_=_C2395( C2383 C2395 ) C2383_=_C3251( C2383 C3251 ) C2384_=_C2385( C2384 C2385 ) C2384_=_C2387( C2384 C2387 ) C2384_=_C2388( C2384 C2388 ) C2384_=_C2389( C2384 C2389 ) \nC2384_=_C2390( C2384 C2390 ) C2384_=_C2392( C2384 C2392 ) C2384_=_C2393( C2384 C2393 ) C2384_=_C2394( C2384 C2394 ) C2384_=_C2395( C2384 C2395 ) C2384_=_C3327( C2384 C3327 ) \nC2384_=_C3333( C2384 C3333 ) C2385_=_C2387( C2385 C2387 ) C2385_=_C2388( C2385 C2388 ) C2385_=_C2389( C2385 C2389 ) C2385_=_C2390( C2385 C2390 ) C2385_=_C2392( C2385 C2392 ) \nC2385_=_C2393( C2385 C2393 ) C2385_=_C2394( C2385 C2394 ) C2385_=_C2395( C2385 C2395 ) C2385_=_C3402( C2385 C3402 ) C2387_=_C2388( C2387 C2388 ) C2387_=_C2389( C2387 C2389 ) \nC2387_=_C2390( C2387 C2390 ) C2387_=_C2392( C2387 C2392 ) C2387_=_C2393( C2387 C2393 ) C2387_=_C2394( C2387 C2394 ) C2387_=_C2395( C2387 C2395 ) C2387_=_C3501( C2387 C3501 ) \nC2388_=_C2389( C2388 C2389 ) C2388_=_C2390( C2388 C2390 ) C2388_=_C2392( C2388 C2392 ) C2388_=_C2393( C2388 C2393 ) C2388_=_C2394( C2388 C2394 ) C2388_=_C2395( C2388 C2395 ) \nC2388_=_C3451( C2388 C3451 ) C2389_=_C2390( C2389 C2390 ) C2389_=_C2392( C2389 C2392 ) C2389_=_C2393( C2389 C2393 ) C2389_=_C2394( C2389 C2394 ) C2389_=_C2395( C2389 C2395 ) \nC2389_=_C3452( C2389 C3452 ) C2390_=_C2392( C2390 C2392 ) C2390_=_C2393( C2390 C2393 ) C2390_=_C2394( C2390 C2394 ) C2390_=_C2395( C2390 C2395 ) C2390_=_C3454( C2390 C3454 ) \nC2392_=_C2393( C2392 C2393 ) C2392_=_C2394( C2392 C2394 ) C2392_=_C2395( C2392 C2395 ) C2392_=_C3457( C2392 C3457 ) C2392_=_C3677( C2392 C3677 ) C2392_=_C3960( C2392 C3960 ) \nC2393_=_C2394( C2393 C2394 ) C2393_=_C2395( C2393 C2395 ) C2393_=_C3460( C2393 C3460 ) C2394_=_C2395( C2394 C2395 ) C2394_=_C3461( C2394 C3461 ) C2394_=_C3963( C2394 C3963 ) \nC2395_=_C3462( C2395 C3462 ) C2459_=_C2782( C2459 C2782 ) C2459_=_C2926( C2459 C2926 ) C2459_=_C3327( C2459 C3327 ) C2459_=_C3402( C2459 C3402 ) C2459_=_C3451( C2459 C3451 ) \nC2459_=_C3452( C2459 C3452 ) C2459_=_C3453( C2459 C3453 ) C2459_=_C3454( C2459 C3454 ) C2459_=_C3455( C2459 C3455 ) C2459_=_C3457( C2459 C3457 ) C2459_=_C3458( C2459 C3458 ) \nC2459_=_C3459( C2459 C3459 ) C2459_=_C3460( C2459 C3460 ) C2459_=_C3461( C2459 C3461 ) C2459_=_C3462( C2459 C3462 ) C2782_=_C2788( C2782 C2788 ) C2782_=_C2926( C2782 C2926 ) \nC2782_=_C3327( C2782 C3327 ) C2782_=_C3402( C2782 C3402 ) C2782_=_C3451( C2782 C3451 ) C2782_=_C3452( C2782 C3452 ) C2782_=_C3453( C2782 C3453 ) C2782_=_C3454( C2782 C3454 ) \nC2782_=_C3455( C2782 C3455 ) C2782_=_C3457( C2782 C3457 ) C2782_=_C3458( C2782 C3458 ) C2782_=_C3459( C2782 C3459 ) C2782_=_C3460( C2782 C3460 ) C2782_=_C3461( C2782 C3461 ) \nC2782_=_C3462( C2782 C3462 ) C2788_=_C2930( C2788 C2930 ) C2788_=_C3188( C2788 C3188 ) C2788_=_C3251( C2788 C3251 ) C2788_=_C3333( C2788 C3333 ) C2788_=_C3501( C2788 C3501 ) \nC2788_=_C3674( C2788 C3674 ) C2788_=_C3814( C2788 C3814 ) C2788_=_C3960( C2788 C3960 ) C2788_=_C3961( C2788 C3961 ) C2788_=_C3962( C2788 C3962 ) C2788_=_C3963( C2788 C3963 ) \nC2800_=_C3033( C2800 C3033 ) C2800_=_C3109( C2800 C3109 ) C2800_=_C3303( C2800 C3303 ) C2800_=_C3417( C2800 C3417 ) C2800_=_C3453( C2800 C3453 ) C2800_=_C3533( C2800 C3533 ) \nC2800_=_C3565( C2800 C3565 ) C2800_=_C3669( C2800 C3669 ) C2800_=_C3670( C2800 C3670 ) C2800_=_C3671( C2800 C3671 ) C2800_=_C3672( C2800 C3672 ) C2800_=_C3673( C2800 C3673 ) \nC2800_=_C3674( C2800 C3674 ) C2800_=_C3675( C2800 C3675 ) C2800_=_C3676( C2800 C3676 ) C2800_=_C3677( C2800 C3677 ) C2800_=_C3678( C2800 C3678 ) C2800_=_C3679( C2800 C3679 ) \nC2800_=_C3680(</w:t>
      </w:r>
    </w:p>
    <w:p>
      <w:pPr>
        <w:pStyle w:val="PreformattedText"/>
        <w:bidi w:val="0"/>
        <w:spacing w:before="0" w:after="0"/>
        <w:jc w:val="left"/>
        <w:rPr/>
      </w:pPr>
      <w:r>
        <w:rPr/>
        <w:t xml:space="preserve"> </w:t>
      </w:r>
      <w:r>
        <w:rPr/>
        <w:t>C2800 C3680 ) C2800_=_C3681( C2800 C3681 ) C2926_=_C2930( C2926 C2930 ) C2926_=_C3327( C2926 C3327 ) C2926_=_C3402( C2926 C3402 ) C2926_=_C3451( C2926 C3451 ) \nC2926_=_C3452( C2926 C3452 ) C2926_=_C3453( C2926 C3453 ) C2926_=_C3454( C2926 C3454 ) C2926_=_C3455( C2926 C3455 ) C2926_=_C3457( C2926 C3457 ) C2926_=_C3458( C2926 C3458 ) \nC2926_=_C3459( C2926 C3459 ) C2926_=_C3460( C2926 C3460 ) C2926_=_C3461( C2926 C3461 ) C2926_=_C3462( C2926 C3462 ) C2930_=_C3188( C2930 C3188 ) C2930_=_C3251( C2930 C3251 ) \nC2930_=_C3333( C2930 C3333 ) C2930_=_C3501( C2930 C3501 ) C2930_=_C3674( C2930 C3674 ) C2930_=_C3814( C2930 C3814 ) C2930_=_C3960( C2930 C3960 ) C2930_=_C3961( C2930 C3961 ) \nC2930_=_C3962( C2930 C3962 ) C2930_=_C3963( C2930 C3963 ) C3033_=_C3109( C3033 C3109 ) C3033_=_C3303( C3033 C3303 ) C3033_=_C3417( C3033 C3417 ) C3033_=_C3453( C3033 C3453 ) \nC3033_=_C3533( C3033 C3533 ) C3033_=_C3565( C3033 C3565 ) C3033_=_C3669( C3033 C3669 ) C3033_=_C3670( C3033 C3670 ) C3033_=_C3671( C3033 C3671 ) C3033_=_C3672( C3033 C3672 ) \nC3033_=_C3673( C3033 C3673 ) C3033_=_C3674( C3033 C3674 ) C3033_=_C3675( C3033 C3675 ) C3033_=_C3676( C3033 C3676 ) C3033_=_C3677( C3033 C3677 ) C3033_=_C3678( C3033 C3678 ) \nC3033_=_C3679( C3033 C3679 ) C3033_=_C3680( C3033 C3680 ) C3033_=_C3681( C3033 C3681 ) C3109_=_C3303( C3109 C3303 ) C3109_=_C3417( C3109 C3417 ) C3109_=_C3453( C3109 C3453 ) \nC3109_=_C3533( C3109 C3533 ) C3109_=_C3565( C3109 C3565 ) C3109_=_C3669( C3109 C3669 ) C3109_=_C3670( C3109 C3670 ) C3109_=_C3671( C3109 C3671 ) C3109_=_C3672( C3109 C3672 ) \nC3109_=_C3673( C3109 C3673 ) C3109_=_C3674( C3109 C3674 ) C3109_=_C3675( C3109 C3675 ) C3109_=_C3676( C3109 C3676 ) C3109_=_C3677( C3109 C3677 ) C3109_=_C3678( C3109 C3678 ) \nC3109_=_C3679( C3109 C3679 ) C3109_=_C3680( C3109 C3680 ) C3109_=_C3681( C3109 C3681 ) C3188_=_C3251( C3188 C3251 ) C3188_=_C3333( C3188 C3333 ) C3188_=_C3501( C3188 C3501 ) \nC3188_=_C3674( C3188 C3674 ) C3188_=_C3814( C3188 C3814 ) C3188_=_C3960( C3188 C3960 ) C3188_=_C3961( C3188 C3961 ) C3188_=_C3962( C3188 C3962 ) C3188_=_C3963( C3188 C3963 ) \nC3251_=_C3333( C3251 C3333 ) C3251_=_C3501( C3251 C3501 ) C3251_=_C3674( C3251 C3674 ) C3251_=_C3814( C3251 C3814 ) C3251_=_C3960( C3251 C3960 ) C3251_=_C3961( C3251 C3961 ) \nC3251_=_C3962( C3251 C3962 ) C3251_=_C3963( C3251 C3963 ) C3303_=_C3417( C3303 C3417 ) C3303_=_C3453( C3303 C3453 ) C3303_=_C3533( C3303 C3533 ) C3303_=_C3565( C3303 C3565 ) \nC3303_=_C3669( C3303 C3669 ) C3303_=_C3670( C3303 C3670 ) C3303_=_C3671( C3303 C3671 ) C3303_=_C3672( C3303 C3672 ) C3303_=_C3673( C3303 C3673 ) C3303_=_C3674( C3303 C3674 ) \nC3303_=_C3675( C3303 C3675 ) C3303_=_C3676( C3303 C3676 ) C3303_=_C3677( C3303 C3677 ) C3303_=_C3678( C3303 C3678 ) C3303_=_C3679( C3303 C3679 ) C3303_=_C3680( C3303 C3680 ) \nC3303_=_C3681( C3303 C3681 ) C3327_=_C3333( C3327 C3333 ) C3327_=_C3402( C3327 C3402 ) C3327_=_C3451( C3327 C3451 ) C3327_=_C3452( C3327 C3452 ) C3327_=_C3453( C3327 C3453 ) \nC3327_=_C3454( C3327 C3454 ) C3327_=_C3455( C3327 C3455 ) C3327_=_C3457( C3327 C3457 ) C3327_=_C3458( C3327 C3458 ) C3327_=_C3459( C3327 C3459 ) C3327_=_C3460( C3327 C3460 ) \nC3327_=_C3461( C3327 C3461 ) C3327_=_C3462( C3327 C3462 ) C3333_=_C3501( C3333 C3501 ) C3333_=_C3674( C3333 C3674 ) C3333_=_C3814( C3333 C3814 ) C3333_=_C3960( C3333 C3960 ) \nC3333_=_C3961( C3333 C3961 ) C3333_=_C3962( C3333 C3962 ) C3333_=_C3963( C3333 C3963 ) C3402_=_C3451( C3402 C3451 ) C3402_=_C3452( C3402 C3452 ) C3402_=_C3453( C3402 C3453 ) \nC3402_=_C3454( C3402 C3454 ) C3402_=_C3455( C3402 C3455 ) C3402_=_C3457( C3402 C3457 ) C3402_=_C3458( C3402 C3458 ) C3402_=_C3459( C3402 C3459 ) C3402_=_C3460( C3402 C3460 ) \nC3402_=_C3461( C3402 C3461 ) C3402_=_C3462( C3402 C3462 ) C3417_=_C3453( C3417 C3453 ) C3417_=_C3533( C3417 C3533 ) C3417_=_C3565( C3417 C3565 ) C3417_=_C3669( C3417 C3669 ) \nC3417_=_C3670( C3417 C3670 ) C3417_=_C3671( C3417 C3671 ) C3417_=_C3672( C3417 C3672 ) C3417_=_C3673( C3417 C3673 ) C3417_=_C3674( C3417 C3674 ) C3417_=_C3675( C3417 C3675 ) \nC3417_=_C3676( C3417 C3676 ) C3417_=_C3677( C3417 C3677 ) C3417_=_C3678( C3417 C3678 ) C3417_=_C3679( C3417 C3679 ) C3417_=_C3680( C3417 C3680 ) C3417_=_C3681( C3417 C3681 ) \nC3451_=_C3452( C3451 C3452 ) C3451_=_C3453( C3451 C3453 ) C3451_=_C3454( C3451 C3454 ) C3451_=_C3455( C3451 C3455 ) C3451_=_C3457( C3451 C3457 ) C3451_=_C3458( C3451 C3458 ) \nC3451_=_C3459( C3451 C3459 ) C3451_=_C3460( C3451 C3460 ) C3451_=_C3461( C3451 C3461 ) C3451_=_C3462( C3451 C3462 ) C3452_=_C3453( C3452 C3453 ) C3452_=_C3454( C3452 C3454 ) \nC3452_=_C3455( C3452 C3455 ) C3452_=_C3457( C3452 C3457 ) C3452_=_C3458( C3452 C3458 ) C3452_=_C3459( C3452 C3459 ) C3452_=_C3460( C3452 C3460 ) C3452_=_C3461( C3452 C3461 ) \nC3452_=_C3462( C3452 C3462 ) C3453_=_C3454( C3453 C3454 ) C3453_=_C3455( C3453 C3455 ) C3453_=_C3457( C3453 C3457 ) C3453_=_C3458( C3453 C3458 ) C3453_=_C3459( C3453 C3459 ) \nC3453_=_C3460( C3453 C3460 ) C3453_=_C3461( C3453 C3461 ) C3453_=_C3462( C3453 C3462 ) C3453_=_C3533( C3453 C3533 ) C3453_=_C3565( C3453 C3565 ) C3453_=_C3669( C3453 C3669 ) \nC3453_=_C3670( C3453 C3670 ) C3453_=_C3671( C3453 C3671 ) C3453_=_C3672( C3453 C3672 ) C3453_=_C3673( C3453 C3673 ) C3453_=_C3674( C3453 C3674 ) C3453_=_C3675( C3453 C3675 ) \nC3453_=_C3676( C3453 C3676 ) C3453_=_C3677( C3453 C3677 ) C3453_=_C3678( C3453 C3678 ) C3453_=_C3679( C3453 C3679 ) C3453_=_C3680( C3453 C3680 ) C3453_=_C3681( C3453 C3681 ) \nC3454_=_C3455( C3454 C3455 ) C3454_=_C3457( C3454 C3457 ) C3454_=_C3458( C3454 C3458 ) C3454_=_C3459( C3454 C3459 ) C3454_=_C3460( C3454 C3460 ) C3454_=_C3461( C3454 C3461 ) \nC3454_=_C3462( C3454 C3462 ) C3455_=_C3457( C3455 C3457 ) C3455_=_C3458( C3455 C3458 ) C3455_=_C3459( C3455 C3459 ) C3455_=_C3460( C3455 C3460 ) C3455_=_C3461( C3455 C3461 ) \nC3455_=_C3462( C3455 C3462 ) C3455_=_C3669( C3455 C3669 ) C3455_=_C3814( C3455 C3814 ) C3457_=_C3458( C3457 C3458 ) C3457_=_C3459( C3457 C3459 ) C3457_=_C3460( C3457 C3460 ) \nC3457_=_C3461( C3457 C3461 ) C3457_=_C3462( C3457 C3462 ) C3457_=_C3677( C3457 C3677 ) C3457_=_C3960( C3457 C3960 ) C3458_=_C3459( C3458 C3459 ) C3458_=_C3460( C3458 C3460 ) \nC3458_=_C3461( C3458 C3461 ) C3458_=_C3462( C3458 C3462 ) C3458_=_C3678( C3458 C3678 ) C3458_=_C3961( C3458 C3961 ) C3459_=_C3460( C3459 C3460 ) C3459_=_C3461( C3459 C3461 ) \nC3459_=_C3462( C3459 C3462 ) C3459_=_C3681( C3459 C3681 ) C3459_=_C3962( C3459 C3962 ) C3460_=_C3461( C3460 C3461 ) C3460_=_C3462( C3460 C3462 ) C3461_=_C3462( C3461 C3462 ) \nC3461_=_C3963( C3461 C3963 ) C3501_=_C3674( C3501 C3674 ) C3501_=_C3814( C3501 C3814 ) C3501_=_C3960( C3501 C3960 ) C3501_=_C3961( C3501 C3961 ) C3501_=_C3962( C3501 C3962 ) \nC3501_=_C3963( C3501 C3963 ) C3533_=_C3565( C3533 C3565 ) C3533_=_C3669( C3533 C3669 ) C3533_=_C3670( C3533 C3670 ) C3533_=_C3671( C3533 C3671 ) C3533_=_C3672( C3533 C3672 ) \nC3533_=_C3673( C3533 C3673 ) C3533_=_C3674( C3533 C3674 ) C3533_=_C3675( C3533 C3675 ) C3533_=_C3676( C3533 C3676 ) C3533_=_C3677( C3533 C3677 ) C3533_=_C3678( C3533 C3678 ) \nC3533_=_C3679( C3533 C3679 ) C3533_=_C3680( C3533 C3680 ) C3533_=_C3681( C3533 C3681 ) C3565_=_C3669( C3565 C3669 ) C3565_=_C3670( C3565 C3670 ) C3565_=_C3671( C3565 C3671 ) \nC3565_=_C3672( C3565 C3672 ) C3565_=_C3673( C3565 C3673 ) C3565_=_C3674( C3565 C3674 ) C3565_=_C3675( C3565 C3675 ) C3565_=_C3676( C3565 C3676 ) C3565_=_C3677( C3565 C3677 ) \nC3565_=_C3678( C3565 C3678 ) C3565_=_C3679( C3565 C3679 ) C3565_=_C3680( C3565 C3680 ) C3565_=_C3681( C3565 C3681 ) C3669_=_C3670( C3669 C3670 ) C3669_=_C3671( C3669 C3671 ) \nC3669_=_C3672( C3669 C3672 ) C3669_=_C3673( C3669 C3673 ) C3669_=_C3674( C3669 C3674 ) C3669_=_C3675( C3669 C3675 ) C3669_=_C3676( C3669 C3676 ) C3669_=_C3677( C3669 C3677 ) \nC3669_=_C3678( C3669 C3678 ) C3669_=_C3679( C3669 C3679 ) C3669_=_C3680( C3669 C3680 ) C3669_=_C3681( C3669 C3681 ) C3669_=_C3814( C3669 C3814 ) C3670_=_C3671( C3670 C3671 ) \nC3670_=_C3672( C3670 C3672 ) C3670_=_C3673( C3670 C3673 ) C3670_=_C3674( C3670 C3674 ) C3670_=_C3675( C3670 C3675 ) C3670_=_C3676( C3670 C3676 ) C3670_=_C3677( C3670 C3677 ) \nC3670_=_C3678( C3670 C3678 ) C3670_=_C3679( C3670 C3679 ) C3670_=_C3680( C3670 C3680 ) C3670_=_C3681( C3670 C3681 ) C3671_=_C3672( C3671 C3672 ) C3671_=_C3673( C3671 C3673 ) \nC3671_=_C3674( C3671 C3674 ) C3671_=_C3675( C3671 C3675 ) C3671_=_C3676( C3671 C3676 ) C3671_=_C3677( C3671 C3677 ) C3671_=_C3678( C3671 C3678 ) C3671_=_C3679( C3671 C3679 ) \nC3671_=_C3680( C3671 C3680 ) C3671_=_C3681( C3671 C3681 ) C3672_=_C3673( C3672 C3673 ) C3672_=_C3674( C3672 C3674 ) C3672_=_C3675( C3672 C3675 ) C3672_=_C3676( C3672 C3676 ) \nC3672_=_C3677( C3672 C3677 ) C3672_=_C3678( C3672 C3678 ) C3672_=_C3679( C3672 C3679 ) C3672_=_C3680( C3672 C3680 ) C3672_=_C3681( C3672 C3681 ) C3673_=_C3674( C3673 C3674 ) \nC3673_=_C3675( C3673 C3675 ) C3673_=_C3676( C3673 C3676 ) C3673_=_C3677( C3673 C3677 ) C3673_=_C3678( C3673 C3678 ) C3673_=_C3679( C3673 C3679 ) C3673_=_C3680( C3673 C3680 ) \nC3673_=_C3681( C3673 C3681 ) C3674_=_C3675( C3674 C3675 ) C3674_=_C3676( C3674 C3676 ) C3674_=_C3677( C3674 C3677 ) C3674_=_C3678( C3674 C3678 ) C3674_=_C3679( C3674 C3679 ) \nC3674_=_C3680( C3674 C3680 ) C3674_=_C3681( C3674 C3681 ) C3674_=_C3814( C3674 C3814 ) C3674_=_C3960( C3674 C3960 ) C3674_=_C3961( C3674 C3961 ) C3674_=_C3962( C3674 C3962 ) \nC3674_=_C3963( C3674 C3963 ) C3675_=_C3676( C3675 C3676 ) C3675_=_C3677( C3675 C3677 ) C3675_=_C3678( C3675 C3678 ) C3675_=_C3679( C3675 C3679 ) C3675_=_C3680( C3675 C3680 ) \nC3675_=_C3681( C3675 C3681 ) C3676_=_C3677( C3676 C3677 ) C3676_=_C3678( C3676 C3678 ) C3676_=_C3679( C3676 C3679 ) C3676_=_C3680( C3676 C3680 ) C3676_=_C3681( C3676 C3681 ) \nC3677_=_C3678( C3677 C3678 ) C3677_=_C3679( C3677 C3679 ) C3677_=_C3680( C3677 C3680 ) C3677_=_C3681( C3677 C3681 ) C3677_=_C3960( C3677 C3960 ) C3678_=_C3679( C3678 C3679 ) \nC3678_=_C3680( C3678 C3680 ) C3678_=_C3681( C3678 C3681 ) C3678_=_C3961(</w:t>
      </w:r>
    </w:p>
    <w:p>
      <w:pPr>
        <w:pStyle w:val="PreformattedText"/>
        <w:bidi w:val="0"/>
        <w:spacing w:before="0" w:after="0"/>
        <w:jc w:val="left"/>
        <w:rPr/>
      </w:pPr>
      <w:r>
        <w:rPr/>
        <w:t xml:space="preserve"> </w:t>
      </w:r>
      <w:r>
        <w:rPr/>
        <w:t>C3678 C3961 ) C3679_=_C3680( C3679 C3680 ) C3679_=_C3681( C3679 C3681 ) C3680_=_C3681( C3680 C3681 ) \nC3681_=_C3962( C3681 C3962 ) C3814_=_C3960( C3814 C3960 ) C3814_=_C3961( C3814 C3961 ) C3814_=_C3962( C3814 C3962 ) C3814_=_C3963( C3814 C3963 ) C3960_=_C3961( C3960 C3961 ) \nC3960_=_C3962( C3960 C3962 ) C3960_=_C3963( C3960 C3963 ) C3961_=_C3962( C3961 C3962 ) C3961_=_C3963( C3961 C3963 ) C3962_=_C3963( C3962 C3963 ) "];107-&gt;153[label="182: C12 C20 C197 C203 C270 \nC278 C291 C298 C320 C329 C356 \nC362 C406 C479 C508 C511 C534 \nC537 C613 C638 C690 C692 C693 \nC694 C695 C696 C697 C698 C699 \nC700 C701 C704 C705 C706 C707 \nC708 C710 C711 C712 C906 C1182 \nC1185 C1193 C1196 C1301 C1349 C1350 \nC1351 C1352 C1353 C1354 C1355 C1356 \nC1357 C1358 C1360 C1361 C1363 C1364 \nC1365 C1366 C1367 C1368 C1370 C1371 \nC1372 C1373 C1513 C1537 C1561 C1569 \nC1609 C1678 C1679 C1680 C1681 C1682 \nC1683 C1685 C1686 C1688 C1689 C1690 \nC1691 C1692 C1693 C1695 C1696 C1697 \nC1922 C1939 C1949 C1987 C1989 C1993 \nC2145 C2161 C2207 C2209 C2215 C2220 \nC2221 C2223 C2224 C2225 C2226 C2227 \nC2228 C2229 C2230 C2231 C2233 C2234 \nC2235 C2236 C2237 C2239 C2240 C2241 \nC2304 C2314 C2319 C2379 C2380 C2381 \nC2382 C2383 C2384 C2385 C2387 C2388 \nC2389 C2390 C2392 C2393 C2394 C2395 \nC2459 C2782 C2788 C2800 C2926 C2930 \nC3033 C3109 C3188 C3251 C3303 C3327 \nC3333 C3402 C3417 C3451 C3452 C3454 \nC3455 C3457 C3458 C3459 C3460 C3461 \nC3462 C3501 C3533 C3565 C3669 C3670 \nC3671 C3672 C3673 C3675 C3676 C3677 \nC3678 C3679 C3680 C3681 C3814 C3960 \nC3961 C3962 C3963 \n2148: C12_=_C20 ,C12_=_C197 ,C12_=_C270 ,C12_=_C291 ,C12_=_C320 ,\nC12_=_C356 ,C12_=_C1185 ,C12_=_C1561 ,C12_=_C1939 ,C12_=_C2304 ,C12_=_C2379 ,\nC12_=_C2380 ,C12_=_C2381 ,C12_=_C2382 ,C12_=_C2383 ,C12_=_C2384 ,C12_=_C2385 ,\nC12_=_C2387 ,C12_=_C2388 ,C12_=_C2389 ,C12_=_C2390 ,C12_=_C2392 ,C12_=_C2393 ,\nC12_=_C2394 ,C12_=_C2395 ,C20_=_C203 ,C20_=_C278 ,C20_=_C298 ,C20_=_C329 ,\nC20_=_C362 ,C20_=_C1196 ,C20_=_C1993 ,C20_=_C2215 ,C20_=_C2319 ,C20_=_C2788 ,\nC20_=_C2930 ,C20_=_C3188 ,C20_=_C3251 ,C20_=_C3333 ,C20_=_C3501 ,C20_=_C3814 ,\nC20_=_C3960 ,C20_=_C3961 ,C20_=_C3962 ,C20_=_C3963 ,C197_=_C203 ,C197_=_C270 ,\nC197_=_C291 ,C197_=_C320 ,C197_=_C356 ,C197_=_C1185 ,C197_=_C1561 ,C197_=_C1939 ,\nC197_=_C2304 ,C197_=_C2379 ,C197_=_C2380 ,C197_=_C2381 ,C197_=_C2382 ,C197_=_C2383 ,\nC197_=_C2384 ,C197_=_C2385 ,C197_=_C2387 ,C197_=_C2388 ,C197_=_C2389 ,C197_=_C2390 ,\nC197_=_C2392 ,C197_=_C2393 ,C197_=_C2394 ,C197_=_C2395 ,C203_=_C278 ,C203_=_C298 ,\nC203_=_C329 ,C203_=_C362 ,C203_=_C1196 ,C203_=_C1993 ,C203_=_C2215 ,C203_=_C2319 ,\nC203_=_C2788 ,C203_=_C2930 ,C203_=_C3188 ,C203_=_C3251 ,C203_=_C3333 ,C203_=_C3501 ,\nC203_=_C3814 ,C203_=_C3960 ,C203_=_C3961 ,C203_=_C3962 ,C203_=_C3963 ,C270_=_C278 ,\nC270_=_C291 ,C270_=_C320 ,C270_=_C356 ,C270_=_C1185 ,C270_=_C1561 ,C270_=_C1939 ,\nC270_=_C2304 ,C270_=_C2379 ,C270_=_C2380 ,C270_=_C2381 ,C270_=_C2382 ,C270_=_C2383 ,\nC270_=_C2384 ,C270_=_C2385 ,C270_=_C2387 ,C270_=_C2388 ,C270_=_C2389 ,C270_=_C2390 ,\nC270_=_C2392 ,C270_=_C2393 ,C270_=_C2394 ,C270_=_C2395 ,C278_=_C298 ,C278_=_C329 ,\nC278_=_C362 ,C278_=_C1196 ,C278_=_C1993 ,C278_=_C2215 ,C278_=_C2319 ,C278_=_C2788 ,\nC278_=_C2930 ,C278_=_C3188 ,C278_=_C3251 ,C278_=_C3333 ,C278_=_C3501 ,C278_=_C3814 ,\nC278_=_C3960 ,C278_=_C3961 ,C278_=_C3962 ,C278_=_C3963 ,C291_=_C298 ,C291_=_C320 ,\nC291_=_C356 ,C291_=_C1185 ,C291_=_C1561 ,C291_=_C1939 ,C291_=_C2304 ,C291_=_C2379 ,\nC291_=_C2380 ,C291_=_C2381 ,C291_=_C2382 ,C291_=_C2383 ,C291_=_C2384 ,C291_=_C2385 ,\nC291_=_C2387 ,C291_=_C2388 ,C291_=_C2389 ,C291_=_C2390 ,C291_=_C2392 ,C291_=_C2393 ,\nC291_=_C2394 ,C291_=_C2395 ,C298_=_C329 ,C298_=_C362 ,C298_=_C1196 ,C298_=_C1993 ,\nC298_=_C2215 ,C298_=_C2319 ,C298_=_C2788 ,C298_=_C2930 ,C298_=_C3188 ,C298_=_C3251 ,\nC298_=_C3333 ,C298_=_C3501 ,C298_=_C3814 ,C298_=_C3960 ,C298_=_C3961 ,C298_=_C3962 ,\nC298_=_C3963 ,C320_=_C329 ,C320_=_C356 ,C320_=_C1185 ,C320_=_C1561 ,C320_=_C1939 ,\nC320_=_C2304 ,C320_=_C2379 ,C320_=_C2380 ,C320_=_C2381 ,C320_=_C2382 ,C320_=_C2383 ,\nC320_=_C2384 ,C320_=_C2385 ,C320_=_C2387 ,C320_=_C2388 ,C320_=_C2389 ,C320_=_C2390 ,\nC320_=_C2392 ,C320_=_C2393 ,C320_=_C2394 ,C320_=_C2395 ,C329_=_C362 ,C329_=_C1196 ,\nC329_=_C1993 ,C329_=_C2215 ,C329_=_C2319 ,C329_=_C2788 ,C329_=_C2930 ,C329_=_C3188 ,\nC329_=_C3251 ,C329_=_C3333 ,C329_=_C3501 ,C329_=_C3814 ,C329_=_C3960 ,C329_=_C3961 ,\nC329_=_C3962 ,C329_=_C3963 ,C356_=_C362 ,C356_=_C1185 ,C356_=_C1561 ,C356_=_C1939 ,\nC356_=_C2304 ,C356_=_C2379 ,C356_=_C2380 ,C356_=_C2381 ,C356_=_C2382 ,C356_=_C2383 ,\nC356_=_C2384 ,C356_=_C2385 ,C356_=_C2387 ,C356_=_C2388 ,C356_=_C2389 ,C356_=_C2390 ,\nC356_=_C2392 ,C356_=_C2393 ,C356_=_C2394 ,C356_=_C2395 ,C362_=_C1196 ,C362_=_C1993 ,\nC362_=_C2215 ,C362_=_C2319 ,C362_=_C2788 ,C362_=_C2930 ,C362_=_C3188 ,C362_=_C3251 ,\nC362_=_C3333 ,C362_=_C3501 ,C362_=_C3814 ,C362_=_C3960 ,C362_=_C3961 ,C362_=_C3962 ,\nC362_=_C3963 ,C406_=_C511 ,C406_=_C537 ,C406_=_C1301 ,C406_=_C1513 ,C406_=_C1678 ,\nC406_=_C1679 ,C406_=_C1680 ,C406_=_C1681 ,C406_=_C1682 ,C406_=_C1683 ,C406_=_C1685 ,\nC406_=_C1686 ,C406_=_C1688 ,C406_=_C1689 ,C406_=_C1690 ,C406_=_C1691 ,C406_=_C1692 ,\nC406_=_C1693 ,C406_=_C1695 ,C406_=_C1696 ,C406_=_C1697 ,C479_=_C508 ,C479_=_C534 ,\nC479_=_C613 ,C479_=_C690 ,C479_=_C692 ,C479_=_C693 ,C479_=_C694 ,C479_=_C695 ,\nC479_=_C696 ,C479_=_C697 ,C479_=_C698 ,C479_=_C699 ,C479_=_C700 ,C479_=_C701 ,\nC479_=_C704 ,C479_=_C705 ,C479_=_C706 ,C479_=_C707 ,C479_=_C708 ,C479_=_C710 ,\nC479_=_C711 ,C479_=_C712 ,C508_=_C511 ,C508_=_C534 ,C508_=_C613 ,C508_=_C690 ,\nC508_=_C692 ,C508_=_C693 ,C508_=_C694 ,C508_=_C695 ,C508_=_C696 ,C508_=_C697 ,\nC508_=_C698 ,C508_=_C699 ,C508_=_C700 ,C508_=_C701 ,C508_=_C704 ,C508_=_C705 ,\nC508_=_C706 ,C508_=_C707 ,C508_=_C708 ,C508_=_C710 ,C508_=_C711 ,C508_=_C712 ,\nC511_=_C537 ,C511_=_C1301 ,C511_=_C1513 ,C511_=_C1678 ,C511_=_C1679 ,C511_=_C1680 ,\nC511_=_C1681 ,C511_=_C1682 ,C511_=_C1683 ,C511_=_C1685 ,C511_=_C1686 ,C511_=_C1688 ,\nC511_=_C1689 ,C511_=_C1690 ,C511_=_C1691 ,C511_=_C1692 ,C511_=_C1693 ,C511_=_C1695 ,\nC511_=_C1696 ,C511_=_C1697 ,C534_=_C537 ,C534_=_C613 ,C534_=_C690 ,C534_=_C692 ,\nC534_=_C693 ,C534_=_C694 ,C534_=_C695 ,C534_=_C696 ,C534_=_C697 ,C534_=_C698 ,\nC534_=_C699 ,C534_=_C700 ,C534_=_C701 ,C534_=_C704 ,C534_=_C705 ,C534_=_C706 ,\nC534_=_C707 ,C534_=_C708 ,C534_=_C710 ,C534_=_C711 ,C534_=_C712 ,C537_=_C1301 ,\nC537_=_C1513 ,C537_=_C1678 ,C537_=_C1679 ,C537_=_C1680 ,C537_=_C1681 ,C537_=_C1682 ,\nC537_=_C1683 ,C537_=_C1685 ,C537_=_C1686 ,C537_=_C1688 ,C537_=_C1689 ,C537_=_C1690 ,\nC537_=_C1691 ,C537_=_C1692 ,C537_=_C1693 ,C537_=_C1695 ,C537_=_C1696 ,C537_=_C1697 ,\nC613_=_C690 ,C613_=_C692 ,C613_=_C693 ,C613_=_C694 ,C613_=_C695 ,C613_=_C696 ,\nC613_=_C697 ,C613_=_C698 ,C613_=_C699 ,C613_=_C700 ,C613_=_C701 ,C613_=_C704 ,\nC613_=_C705 ,C613_=_C706 ,C613_=_C707 ,C613_=_C708 ,C613_=_C710 ,C613_=_C711 ,\nC613_=_C712 ,C638_=_C1349 ,C638_=_C1350 ,C638_=_C1351 ,C638_=_C1352 ,C638_=_C1353 ,\nC638_=_C1354 ,C638_=_C1355 ,C638_=_C1356 ,C638_=_C1357 ,C638_=_C1358 ,C638_=_C1360 ,\nC638_=_C1361 ,C638_=_C1363 ,C638_=_C1364 ,C638_=_C1365 ,C638_=_C1366 ,C638_=_C1367 ,\nC638_=_C1368 ,C638_=_C1370 ,C638_=_C1371 ,C638_=_C1372 ,C638_=_C1373 ,C690_=_C692 ,\nC690_=_C693 ,C690_=_C694 ,C690_=_C695 ,C690_=_C696 ,C690_=_C697 ,C690_=_C698 ,\nC690_=_C699 ,C690_=_C700 ,C690_=_C701 ,C690_=_C704 ,C690_=_C705 ,C690_=_C706 ,\nC690_=_C707 ,C690_=_C708 ,C690_=_C710 ,C690_=_C711 ,C690_=_C712 ,C690_=_C1513 ,\nC692_=_C693 ,C692_=_C694 ,C692_=_C695 ,C692_=_C696 ,C692_=_C697 ,C692_=_C698 ,\nC692_=_C699 ,C692_=_C700 ,C692_=_C701 ,C692_=_C704 ,C692_=_C705 ,C692_=_C706 ,\nC692_=_C707 ,C692_=_C708 ,C692_=_C710 ,C692_=_C711 ,C692_=_C712 ,C692_=_C1349 ,\nC693_=_C694 ,C693_=_C695 ,C693_=_C696 ,C693_=_C697 ,C693_=_C698 ,C693_=_C699 ,\nC693_=_C700 ,C693_=_C701 ,C693_=_C704 ,C693_=_C705 ,C693_=_C706 ,C693_=_C707 ,\nC693_=_C708 ,C693_=_C710 ,C693_=_C711 ,C693_=_C712 ,C694_=_C695 ,C694_=_C696 ,\nC694_=_C697 ,C694_=_C698 ,C694_=_C699 ,C694_=_C700 ,C694_=_C701 ,C694_=_C704 ,\nC694_=_C705 ,C694_=_C706 ,C694_=_C707 ,C694_=_C708 ,C694_=_C710 ,C694_=_C711 ,\nC694_=_C712 ,C695_=_C696 ,C695_=_C697 ,C695_=_C698 ,C695_=_C699 ,C695_=_C700 ,\nC695_=_C701 ,C695_=_C704 ,C695_=_C705 ,C695_=_C706 ,C695_=_C707 ,C695_=_C708 ,\nC695_=_C710 ,C695_=_C711 ,C695_=_C712 ,C696_=_C697 ,C696_=_C698 ,C696_=_C699 ,\nC696_=_C700 ,C696_=_C701 ,C696_=_C704 ,C696_=_C705 ,C696_=_C706 ,C696_=_C707 ,\nC696_=_C708 ,C696_=_C710 ,C696_=_C711 ,C696_=_C712 ,C696_=_C1351 ,C696_=_C1678 ,\nC696_=_C1987 ,C696_=_C1989 ,C696_=_C1993 ,C697_=_C698 ,C697_=_C699 ,C697_=_C700 ,\nC697_=_C701 ,C697_=_C704 ,C697_=_C705 ,C697_=_C706 ,C697_=_C707 ,C697_=_C708 ,\nC697_=_C710 ,C697_=_C711 ,C697_=_C712 ,C697_=_C1353 ,C697_=_C1680 ,C697_=_C2207 ,\nC697_=_C2209 ,C697_=_C2215 ,C698_=_C699 ,C698_=_C700 ,C698_=_C701 ,C698_=_C704 ,\nC698_=_C705 ,C698_=_C706 ,C698_=_C707 ,C698_=_C708 ,C698_=_C710 ,C698_=_C711 ,\nC698_=_C712 ,C698_=_C2223 ,C699_=_C700 ,C699_=_C701 ,C699_=_C704 ,C699_=_C705 ,\nC699_=_C706 ,C699_=_C707 ,C699_=_C708 ,C699_=_C710 ,C699_=_C711 ,C699_=_C712 ,\nC699_=_C1683 ,C699_=_C3109 ,C700_=_C701 ,C700_=_C704 ,C700_=_C705 ,C700_=_C706 ,\nC700_=_C707 ,C700_=_C708 ,C700_=_C710 ,C700_=_C711 ,C700_=_C712 ,C701_=_C704 ,\nC701_=_C705 ,C701_=_C706 ,C701_=_C707 ,C701_=_C708 ,C701_=_C710 ,C701_=_C711 ,\nC701_=_C712 ,C704_=_C705 ,C704_=_C706 ,C704_=_C707 ,C704_=_C708 ,C704_=_C710 ,\nC704_=_C711 ,C704_=_C712 ,C704_=_C1364 ,C704_=_C1688 ,C705_=_C706 ,C705_=_C707 ,\nC705_=_C708 ,C705_=_C710 ,C705_=_C711 ,C705_=_C712 ,C705_=_C1689 ,C706_=_C707 ,\nC706_=_C708 ,C706_=_C710 ,C706_=_C711 ,C706_=_C712 ,C706_=_C1365 ,C706_=_C1690 ,\nC706_=_C3455 ,C706_=_C3669 ,C706_=_C3814 ,C707_=_C708 ,C707_=_C710 ,C707_=_C711 ,\nC707_=_C712 ,C707_=_C1692 ,C707_=_C3673 ,C708_=_C710 ,C708_=_C711 ,C708_=_C712 ,\nC708_=_C1693 ,C710_=_C711 ,C710_=_C712 ,C711_=_C712 ,C711_=_C1370 ,C711_=_C1695 ,\nC711_=_C3458</w:t>
      </w:r>
    </w:p>
    <w:p>
      <w:pPr>
        <w:pStyle w:val="PreformattedText"/>
        <w:bidi w:val="0"/>
        <w:spacing w:before="0" w:after="0"/>
        <w:jc w:val="left"/>
        <w:rPr/>
      </w:pPr>
      <w:r>
        <w:rPr/>
        <w:t xml:space="preserve"> </w:t>
      </w:r>
      <w:r>
        <w:rPr/>
        <w:t>,C711_=_C3678 ,C711_=_C3961 ,C712_=_C1373 ,C712_=_C1697 ,C712_=_C3459 ,\nC712_=_C3681 ,C712_=_C3962 ,C906_=_C1182 ,C906_=_C1537 ,C906_=_C1609 ,C906_=_C1922 ,\nC906_=_C2161 ,C906_=_C2220 ,C906_=_C2221 ,C906_=_C2223 ,C906_=_C2224 ,C906_=_C2225 ,\nC906_=_C2226 ,C906_=_C2227 ,C906_=_C2228 ,C906_=_C2229 ,C906_=_C2230 ,C906_=_C2231 ,\nC906_=_C2233 ,C906_=_C2234 ,C906_=_C2235 ,C906_=_C2236 ,C906_=_C2237 ,C906_=_C2239 ,\nC906_=_C2240 ,C906_=_C2241 ,C1182_=_C1185 ,C1182_=_C1193 ,C1182_=_C1196 ,C1182_=_C1537 ,\nC1182_=_C1609 ,C1182_=_C1922 ,C1182_=_C2161 ,C1182_=_C2220 ,C1182_=_C2221 ,C1182_=_C2223 ,\nC1182_=_C2224 ,C1182_=_C2225 ,C1182_=_C2226 ,C1182_=_C2227 ,C1182_=_C2228 ,C1182_=_C2229 ,\nC1182_=_C2230 ,C1182_=_C2231 ,C1182_=_C2233 ,C1182_=_C2234 ,C1182_=_C2235 ,C1182_=_C2236 ,\nC1182_=_C2237 ,C1182_=_C2239 ,C1182_=_C2240 ,C1182_=_C2241 ,C1185_=_C1193 ,C1185_=_C1196 ,\nC1185_=_C1561 ,C1185_=_C1939 ,C1185_=_C2304 ,C1185_=_C2379 ,C1185_=_C2380 ,C1185_=_C2381 ,\nC1185_=_C2382 ,C1185_=_C2383 ,C1185_=_C2384 ,C1185_=_C2385 ,C1185_=_C2387 ,C1185_=_C2388 ,\nC1185_=_C2389 ,C1185_=_C2390 ,C1185_=_C2392 ,C1185_=_C2393 ,C1185_=_C2394 ,C1185_=_C2395 ,\nC1193_=_C1196 ,C1193_=_C1569 ,C1193_=_C1949 ,C1193_=_C1987 ,C1193_=_C2207 ,C1193_=_C2314 ,\nC1193_=_C2459 ,C1193_=_C2782 ,C1193_=_C2926 ,C1193_=_C3327 ,C1193_=_C3402 ,C1193_=_C3451 ,\nC1193_=_C3452 ,C1193_=_C3454 ,C1193_=_C3455 ,C1193_=_C3457 ,C1193_=_C3458 ,C1193_=_C3459 ,\nC1193_=_C3460 ,C1193_=_C3461 ,C1193_=_C3462 ,C1196_=_C1993 ,C1196_=_C2215 ,C1196_=_C2319 ,\nC1196_=_C2788 ,C1196_=_C2930 ,C1196_=_C3188 ,C1196_=_C3251 ,C1196_=_C3333 ,C1196_=_C3501 ,\nC1196_=_C3814 ,C1196_=_C3960 ,C1196_=_C3961 ,C1196_=_C3962 ,C1196_=_C3963 ,C1301_=_C1513 ,\nC1301_=_C1678 ,C1301_=_C1679 ,C1301_=_C1680 ,C1301_=_C1681 ,C1301_=_C1682 ,C1301_=_C1683 ,\nC1301_=_C1685 ,C1301_=_C1686 ,C1301_=_C1688 ,C1301_=_C1689 ,C1301_=_C1690 ,C1301_=_C1691 ,\nC1301_=_C1692 ,C1301_=_C1693 ,C1301_=_C1695 ,C1301_=_C1696 ,C1301_=_C1697 ,C1349_=_C1350 ,\nC1349_=_C1351 ,C1349_=_C1352 ,C1349_=_C1353 ,C1349_=_C1354 ,C1349_=_C1355 ,C1349_=_C1356 ,\nC1349_=_C1357 ,C1349_=_C1358 ,C1349_=_C1360 ,C1349_=_C1361 ,C1349_=_C1363 ,C1349_=_C1364 ,\nC1349_=_C1365 ,C1349_=_C1366 ,C1349_=_C1367 ,C1349_=_C1368 ,C1349_=_C1370 ,C1349_=_C1371 ,\nC1349_=_C1372 ,C1349_=_C1373 ,C1350_=_C1351 ,C1350_=_C1352 ,C1350_=_C1353 ,C1350_=_C1354 ,\nC1350_=_C1355 ,C1350_=_C1356 ,C1350_=_C1357 ,C1350_=_C1358 ,C1350_=_C1360 ,C1350_=_C1361 ,\nC1350_=_C1363 ,C1350_=_C1364 ,C1350_=_C1365 ,C1350_=_C1366 ,C1350_=_C1367 ,C1350_=_C1368 ,\nC1350_=_C1370 ,C1350_=_C1371 ,C1350_=_C1372 ,C1350_=_C1373 ,C1351_=_C1352 ,C1351_=_C1353 ,\nC1351_=_C1354 ,C1351_=_C1355 ,C1351_=_C1356 ,C1351_=_C1357 ,C1351_=_C1358 ,C1351_=_C1360 ,\nC1351_=_C1361 ,C1351_=_C1363 ,C1351_=_C1364 ,C1351_=_C1365 ,C1351_=_C1366 ,C1351_=_C1367 ,\nC1351_=_C1368 ,C1351_=_C1370 ,C1351_=_C1371 ,C1351_=_C1372 ,C1351_=_C1373 ,C1351_=_C1678 ,\nC1351_=_C1987 ,C1351_=_C1989 ,C1351_=_C1993 ,C1352_=_C1353 ,C1352_=_C1354 ,C1352_=_C1355 ,\nC1352_=_C1356 ,C1352_=_C1357 ,C1352_=_C1358 ,C1352_=_C1360 ,C1352_=_C1361 ,C1352_=_C1363 ,\nC1352_=_C1364 ,C1352_=_C1365 ,C1352_=_C1366 ,C1352_=_C1367 ,C1352_=_C1368 ,C1352_=_C1370 ,\nC1352_=_C1371 ,C1352_=_C1372 ,C1352_=_C1373 ,C1353_=_C1354 ,C1353_=_C1355 ,C1353_=_C1356 ,\nC1353_=_C1357 ,C1353_=_C1358 ,C1353_=_C1360 ,C1353_=_C1361 ,C1353_=_C1363 ,C1353_=_C1364 ,\nC1353_=_C1365 ,C1353_=_C1366 ,C1353_=_C1367 ,C1353_=_C1368 ,C1353_=_C1370 ,C1353_=_C1371 ,\nC1353_=_C1372 ,C1353_=_C1373 ,C1353_=_C1680 ,C1353_=_C2207 ,C1353_=_C2209 ,C1353_=_C2215 ,\nC1354_=_C1355 ,C1354_=_C1356 ,C1354_=_C1357 ,C1354_=_C1358 ,C1354_=_C1360 ,C1354_=_C1361 ,\nC1354_=_C1363 ,C1354_=_C1364 ,C1354_=_C1365 ,C1354_=_C1366 ,C1354_=_C1367 ,C1354_=_C1368 ,\nC1354_=_C1370 ,C1354_=_C1371 ,C1354_=_C1372 ,C1354_=_C1373 ,C1354_=_C2379 ,C1354_=_C2459 ,\nC1355_=_C1356 ,C1355_=_C1357 ,C1355_=_C1358 ,C1355_=_C1360 ,C1355_=_C1361 ,C1355_=_C1363 ,\nC1355_=_C1364 ,C1355_=_C1365 ,C1355_=_C1366 ,C1355_=_C1367 ,C1355_=_C1368 ,C1355_=_C1370 ,\nC1355_=_C1371 ,C1355_=_C1372 ,C1355_=_C1373 ,C1356_=_C1357 ,C1356_=_C1358 ,C1356_=_C1360 ,\nC1356_=_C1361 ,C1356_=_C1363 ,C1356_=_C1364 ,C1356_=_C1365 ,C1356_=_C1366 ,C1356_=_C1367 ,\nC1356_=_C1368 ,C1356_=_C1370 ,C1356_=_C1371 ,C1356_=_C1372 ,C1356_=_C1373 ,C1357_=_C1358 ,\nC1357_=_C1360 ,C1357_=_C1361 ,C1357_=_C1363 ,C1357_=_C1364 ,C1357_=_C1365 ,C1357_=_C1366 ,\nC1357_=_C1367 ,C1357_=_C1368 ,C1357_=_C1370 ,C1357_=_C1371 ,C1357_=_C1372 ,C1357_=_C1373 ,\nC1358_=_C1360 ,C1358_=_C1361 ,C1358_=_C1363 ,C1358_=_C1364 ,C1358_=_C1365 ,C1358_=_C1366 ,\nC1358_=_C1367 ,C1358_=_C1368 ,C1358_=_C1370 ,C1358_=_C1371 ,C1358_=_C1372 ,C1358_=_C1373 ,\nC1360_=_C1361 ,C1360_=_C1363 ,C1360_=_C1364 ,C1360_=_C1365 ,C1360_=_C1366 ,C1360_=_C1367 ,\nC1360_=_C1368 ,C1360_=_C1370 ,C1360_=_C1371 ,C1360_=_C1372 ,C1360_=_C1373 ,C1360_=_C3565 ,\nC1361_=_C1363 ,C1361_=_C1364 ,C1361_=_C1365 ,C1361_=_C1366 ,C1361_=_C1367 ,C1361_=_C1368 ,\nC1361_=_C1370 ,C1361_=_C1371 ,C1361_=_C1372 ,C1361_=_C1373 ,C1361_=_C2234 ,C1363_=_C1364 ,\nC1363_=_C1365 ,C1363_=_C1366 ,C1363_=_C1367 ,C1363_=_C1368 ,C1363_=_C1370 ,C1363_=_C1371 ,\nC1363_=_C1372 ,C1363_=_C1373 ,C1364_=_C1365 ,C1364_=_C1366 ,C1364_=_C1367 ,C1364_=_C1368 ,\nC1364_=_C1370 ,C1364_=_C1371 ,C1364_=_C1372 ,C1364_=_C1373 ,C1364_=_C1688 ,C1365_=_C1366 ,\nC1365_=_C1367 ,C1365_=_C1368 ,C1365_=_C1370 ,C1365_=_C1371 ,C1365_=_C1372 ,C1365_=_C1373 ,\nC1365_=_C1690 ,C1365_=_C3455 ,C1365_=_C3669 ,C1365_=_C3814 ,C1366_=_C1367 ,C1366_=_C1368 ,\nC1366_=_C1370 ,C1366_=_C1371 ,C1366_=_C1372 ,C1366_=_C1373 ,C1367_=_C1368 ,C1367_=_C1370 ,\nC1367_=_C1371 ,C1367_=_C1372 ,C1367_=_C1373 ,C1368_=_C1370 ,C1368_=_C1371 ,C1368_=_C1372 ,\nC1368_=_C1373 ,C1370_=_C1371 ,C1370_=_C1372 ,C1370_=_C1373 ,C1370_=_C1695 ,C1370_=_C3458 ,\nC1370_=_C3678 ,C1370_=_C3961 ,C1371_=_C1372 ,C1371_=_C1373 ,C1372_=_C1373 ,C1373_=_C1697 ,\nC1373_=_C3459 ,C1373_=_C3681 ,C1373_=_C3962 ,C1513_=_C1678 ,C1513_=_C1679 ,C1513_=_C1680 ,\nC1513_=_C1681 ,C1513_=_C1682 ,C1513_=_C1683 ,C1513_=_C1685 ,C1513_=_C1686 ,C1513_=_C1688 ,\nC1513_=_C1689 ,C1513_=_C1690 ,C1513_=_C1691 ,C1513_=_C1692 ,C1513_=_C1693 ,C1513_=_C1695 ,\nC1513_=_C1696 ,C1513_=_C1697 ,C1537_=_C1609 ,C1537_=_C1922 ,C1537_=_C2161 ,C1537_=_C2220 ,\nC1537_=_C2221 ,C1537_=_C2223 ,C1537_=_C2224 ,C1537_=_C2225 ,C1537_=_C2226 ,C1537_=_C2227 ,\nC1537_=_C2228 ,C1537_=_C2229 ,C1537_=_C2230 ,C1537_=_C2231 ,C1537_=_C2233 ,C1537_=_C2234 ,\nC1537_=_C2235 ,C1537_=_C2236 ,C1537_=_C2237 ,C1537_=_C2239 ,C1537_=_C2240 ,C1537_=_C2241 ,\nC1561_=_C1569 ,C1561_=_C1939 ,C1561_=_C2304 ,C1561_=_C2379 ,C1561_=_C2380 ,C1561_=_C2381 ,\nC1561_=_C2382 ,C1561_=_C2383 ,C1561_=_C2384 ,C1561_=_C2385 ,C1561_=_C2387 ,C1561_=_C2388 ,\nC1561_=_C2389 ,C1561_=_C2390 ,C1561_=_C2392 ,C1561_=_C2393 ,C1561_=_C2394 ,C1561_=_C2395 ,\nC1569_=_C1949 ,C1569_=_C1987 ,C1569_=_C2207 ,C1569_=_C2314 ,C1569_=_C2459 ,C1569_=_C2782 ,\nC1569_=_C2926 ,C1569_=_C3327 ,C1569_=_C3402 ,C1569_=_C3451 ,C1569_=_C3452 ,C1569_=_C3454 ,\nC1569_=_C3455 ,C1569_=_C3457 ,C1569_=_C3458 ,C1569_=_C3459 ,C1569_=_C3460 ,C1569_=_C3461 ,\nC1569_=_C3462 ,C1609_=_C1922 ,C1609_=_C2161 ,C1609_=_C2220 ,C1609_=_C2221 ,C1609_=_C2223 ,\nC1609_=_C2224 ,C1609_=_C2225 ,C1609_=_C2226 ,C1609_=_C2227 ,C1609_=_C2228 ,C1609_=_C2229 ,\nC1609_=_C2230 ,C1609_=_C2231 ,C1609_=_C2233 ,C1609_=_C2234 ,C1609_=_C2235 ,C1609_=_C2236 ,\nC1609_=_C2237 ,C1609_=_C2239 ,C1609_=_C2240 ,C1609_=_C2241 ,C1678_=_C1679 ,C1678_=_C1680 ,\nC1678_=_C1681 ,C1678_=_C1682 ,C1678_=_C1683 ,C1678_=_C1685 ,C1678_=_C1686 ,C1678_=_C1688 ,\nC1678_=_C1689 ,C1678_=_C1690 ,C1678_=_C1691 ,C1678_=_C1692 ,C1678_=_C1693 ,C1678_=_C1695 ,\nC1678_=_C1696 ,C1678_=_C1697 ,C1678_=_C1987 ,C1678_=_C1989 ,C1678_=_C1993 ,C1679_=_C1680 ,\nC1679_=_C1681 ,C1679_=_C1682 ,C1679_=_C1683 ,C1679_=_C1685 ,C1679_=_C1686 ,C1679_=_C1688 ,\nC1679_=_C1689 ,C1679_=_C1690 ,C1679_=_C1691 ,C1679_=_C1692 ,C1679_=_C1693 ,C1679_=_C1695 ,\nC1679_=_C1696 ,C1679_=_C1697 ,C1680_=_C1681 ,C1680_=_C1682 ,C1680_=_C1683 ,C1680_=_C1685 ,\nC1680_=_C1686 ,C1680_=_C1688 ,C1680_=_C1689 ,C1680_=_C1690 ,C1680_=_C1691 ,C1680_=_C1692 ,\nC1680_=_C1693 ,C1680_=_C1695 ,C1680_=_C1696 ,C1680_=_C1697 ,C1680_=_C2207 ,C1680_=_C2209 ,\nC1680_=_C2215 ,C1681_=_C1682 ,C1681_=_C1683 ,C1681_=_C1685 ,C1681_=_C1686 ,C1681_=_C1688 ,\nC1681_=_C1689 ,C1681_=_C1690 ,C1681_=_C1691 ,C1681_=_C1692 ,C1681_=_C1693 ,C1681_=_C1695 ,\nC1681_=_C1696 ,C1681_=_C1697 ,C1682_=_C1683 ,C1682_=_C1685 ,C1682_=_C1686 ,C1682_=_C1688 ,\nC1682_=_C1689 ,C1682_=_C1690 ,C1682_=_C1691 ,C1682_=_C1692 ,C1682_=_C1693 ,C1682_=_C1695 ,\nC1682_=_C1696 ,C1682_=_C1697 ,C1683_=_C1685 ,C1683_=_C1686 ,C1683_=_C1688 ,C1683_=_C1689 ,\nC1683_=_C1690 ,C1683_=_C1691 ,C1683_=_C1692 ,C1683_=_C1693 ,C1683_=_C1695 ,C1683_=_C1696 ,\nC1683_=_C1697 ,C1683_=_C3109 ,C1685_=_C1686 ,C1685_=_C1688 ,C1685_=_C1689 ,C1685_=_C1690 ,\nC1685_=_C1691 ,C1685_=_C1692 ,C1685_=_C1693 ,C1685_=_C1695 ,C1685_=_C1696 ,C1685_=_C1697 ,\nC1686_=_C1688 ,C1686_=_C1689 ,C1686_=_C1690 ,C1686_=_C1691 ,C1686_=_C1692 ,C1686_=_C1693 ,\nC1686_=_C1695 ,C1686_=_C1696 ,C1686_=_C1697 ,C1686_=_C2233 ,C1688_=_C1689 ,C1688_=_C1690 ,\nC1688_=_C1691 ,C1688_=_C1692 ,C1688_=_C1693 ,C1688_=_C1695 ,C1688_=_C1696 ,C1688_=_C1697 ,\nC1689_=_C1690 ,C1689_=_C1691 ,C1689_=_C1692 ,C1689_=_C1693 ,C1689_=_C1695 ,C1689_=_C1696 ,\nC1689_=_C1697 ,C1690_=_C1691 ,C1690_=_C1692 ,C1690_=_C1693 ,C1690_=_C1695 ,C1690_=_C1696 ,\nC1690_=_C1697 ,C1690_=_C3455 ,C1690_=_C3669 ,C1690_=_C3814 ,C1691_=_C1692 ,C1691_=_C1693 ,\nC1691_=_C1695 ,C1691_=_C1696 ,C1691_=_C1697 ,C1692_=_C1693 ,C1692_=_C1695 ,C1692_=_C1696 ,\nC1692_=_C1697 ,C1692_=_C3673 ,C1693_=_C1695 ,C1693_=_C1696 ,C1693_=_C1697 ,C1695_=_C1696 ,\nC1695_=_C1697 ,C1695_=_C3458 ,C1695_=_C3678 ,C1695_=_C3961 ,C1696_=_C1697 ,C1697_=_C3459 ,\nC1697_=_C3681 ,C1697_=_C3962 ,C1922_=_C2161 ,C1922_=_C2220 ,C1922_=_C2221 ,C1922_=_C2223 ,\nC1922_=_C2224 ,C1922_=_C2225 ,C1922_=_C2226 ,C1922_=_C2227 ,C1922_=_C2228 ,C1922_=_C2229 ,\nC1922_=_C2230</w:t>
      </w:r>
    </w:p>
    <w:p>
      <w:pPr>
        <w:pStyle w:val="PreformattedText"/>
        <w:bidi w:val="0"/>
        <w:spacing w:before="0" w:after="0"/>
        <w:jc w:val="left"/>
        <w:rPr/>
      </w:pPr>
      <w:r>
        <w:rPr/>
        <w:t xml:space="preserve"> </w:t>
      </w:r>
      <w:r>
        <w:rPr/>
        <w:t>,C1922_=_C2231 ,C1922_=_C2233 ,C1922_=_C2234 ,C1922_=_C2235 ,C1922_=_C2236 ,\nC1922_=_C2237 ,C1922_=_C2239 ,C1922_=_C2240 ,C1922_=_C2241 ,C1939_=_C1949 ,C1939_=_C2304 ,\nC1939_=_C2379 ,C1939_=_C2380 ,C1939_=_C2381 ,C1939_=_C2382 ,C1939_=_C2383 ,C1939_=_C2384 ,\nC1939_=_C2385 ,C1939_=_C2387 ,C1939_=_C2388 ,C1939_=_C2389 ,C1939_=_C2390 ,C1939_=_C2392 ,\nC1939_=_C2393 ,C1939_=_C2394 ,C1939_=_C2395 ,C1949_=_C1987 ,C1949_=_C2207 ,C1949_=_C2314 ,\nC1949_=_C2459 ,C1949_=_C2782 ,C1949_=_C2926 ,C1949_=_C3327 ,C1949_=_C3402 ,C1949_=_C3451 ,\nC1949_=_C3452 ,C1949_=_C3454 ,C1949_=_C3455 ,C1949_=_C3457 ,C1949_=_C3458 ,C1949_=_C3459 ,\nC1949_=_C3460 ,C1949_=_C3461 ,C1949_=_C3462 ,C1987_=_C1989 ,C1987_=_C1993 ,C1987_=_C2207 ,\nC1987_=_C2314 ,C1987_=_C2459 ,C1987_=_C2782 ,C1987_=_C2926 ,C1987_=_C3327 ,C1987_=_C3402 ,\nC1987_=_C3451 ,C1987_=_C3452 ,C1987_=_C3454 ,C1987_=_C3455 ,C1987_=_C3457 ,C1987_=_C3458 ,\nC1987_=_C3459 ,C1987_=_C3460 ,C1987_=_C3461 ,C1987_=_C3462 ,C1989_=_C1993 ,C1989_=_C2145 ,\nC1989_=_C2209 ,C1989_=_C2800 ,C1989_=_C3033 ,C1989_=_C3109 ,C1989_=_C3303 ,C1989_=_C3417 ,\nC1989_=_C3533 ,C1989_=_C3565 ,C1989_=_C3669 ,C1989_=_C3670 ,C1989_=_C3671 ,C1989_=_C3672 ,\nC1989_=_C3673 ,C1989_=_C3675 ,C1989_=_C3676 ,C1989_=_C3677 ,C1989_=_C3678 ,C1989_=_C3679 ,\nC1989_=_C3680 ,C1989_=_C3681 ,C1993_=_C2215 ,C1993_=_C2319 ,C1993_=_C2788 ,C1993_=_C2930 ,\nC1993_=_C3188 ,C1993_=_C3251 ,C1993_=_C3333 ,C1993_=_C3501 ,C1993_=_C3814 ,C1993_=_C3960 ,\nC1993_=_C3961 ,C1993_=_C3962 ,C1993_=_C3963 ,C2145_=_C2209 ,C2145_=_C2800 ,C2145_=_C3033 ,\nC2145_=_C3109 ,C2145_=_C3303 ,C2145_=_C3417 ,C2145_=_C3533 ,C2145_=_C3565 ,C2145_=_C3669 ,\nC2145_=_C3670 ,C2145_=_C3671 ,C2145_=_C3672 ,C2145_=_C3673 ,C2145_=_C3675 ,C2145_=_C3676 ,\nC2145_=_C3677 ,C2145_=_C3678 ,C2145_=_C3679 ,C2145_=_C3680 ,C2145_=_C3681 ,C2161_=_C2220 ,\nC2161_=_C2221 ,C2161_=_C2223 ,C2161_=_C2224 ,C2161_=_C2225 ,C2161_=_C2226 ,C2161_=_C2227 ,\nC2161_=_C2228 ,C2161_=_C2229 ,C2161_=_C2230 ,C2161_=_C2231 ,C2161_=_C2233 ,C2161_=_C2234 ,\nC2161_=_C2235 ,C2161_=_C2236 ,C2161_=_C2237 ,C2161_=_C2239 ,C2161_=_C2240 ,C2161_=_C2241 ,\nC2207_=_C2209 ,C2207_=_C2215 ,C2207_=_C2314 ,C2207_=_C2459 ,C2207_=_C2782 ,C2207_=_C2926 ,\nC2207_=_C3327 ,C2207_=_C3402 ,C2207_=_C3451 ,C2207_=_C3452 ,C2207_=_C3454 ,C2207_=_C3455 ,\nC2207_=_C3457 ,C2207_=_C3458 ,C2207_=_C3459 ,C2207_=_C3460 ,C2207_=_C3461 ,C2207_=_C3462 ,\nC2209_=_C2215 ,C2209_=_C2800 ,C2209_=_C3033 ,C2209_=_C3109 ,C2209_=_C3303 ,C2209_=_C3417 ,\nC2209_=_C3533 ,C2209_=_C3565 ,C2209_=_C3669 ,C2209_=_C3670 ,C2209_=_C3671 ,C2209_=_C3672 ,\nC2209_=_C3673 ,C2209_=_C3675 ,C2209_=_C3676 ,C2209_=_C3677 ,C2209_=_C3678 ,C2209_=_C3679 ,\nC2209_=_C3680 ,C2209_=_C3681 ,C2215_=_C2319 ,C2215_=_C2788 ,C2215_=_C2930 ,C2215_=_C3188 ,\nC2215_=_C3251 ,C2215_=_C3333 ,C2215_=_C3501 ,C2215_=_C3814 ,C2215_=_C3960 ,C2215_=_C3961 ,\nC2215_=_C3962 ,C2215_=_C3963 ,C2220_=_C2221 ,C2220_=_C2223 ,C2220_=_C2224 ,C2220_=_C2225 ,\nC2220_=_C2226 ,C2220_=_C2227 ,C2220_=_C2228 ,C2220_=_C2229 ,C2220_=_C2230 ,C2220_=_C2231 ,\nC2220_=_C2233 ,C2220_=_C2234 ,C2220_=_C2235 ,C2220_=_C2236 ,C2220_=_C2237 ,C2220_=_C2239 ,\nC2220_=_C2240 ,C2220_=_C2241 ,C2221_=_C2223 ,C2221_=_C2224 ,C2221_=_C2225 ,C2221_=_C2226 ,\nC2221_=_C2227 ,C2221_=_C2228 ,C2221_=_C2229 ,C2221_=_C2230 ,C2221_=_C2231 ,C2221_=_C2233 ,\nC2221_=_C2234 ,C2221_=_C2235 ,C2221_=_C2236 ,C2221_=_C2237 ,C2221_=_C2239 ,C2221_=_C2240 ,\nC2221_=_C2241 ,C2221_=_C2304 ,C2221_=_C2314 ,C2221_=_C2319 ,C2223_=_C2224 ,C2223_=_C2225 ,\nC2223_=_C2226 ,C2223_=_C2227 ,C2223_=_C2228 ,C2223_=_C2229 ,C2223_=_C2230 ,C2223_=_C2231 ,\nC2223_=_C2233 ,C2223_=_C2234 ,C2223_=_C2235 ,C2223_=_C2236 ,C2223_=_C2237 ,C2223_=_C2239 ,\nC2223_=_C2240 ,C2223_=_C2241 ,C2224_=_C2225 ,C2224_=_C2226 ,C2224_=_C2227 ,C2224_=_C2228 ,\nC2224_=_C2229 ,C2224_=_C2230 ,C2224_=_C2231 ,C2224_=_C2233 ,C2224_=_C2234 ,C2224_=_C2235 ,\nC2224_=_C2236 ,C2224_=_C2237 ,C2224_=_C2239 ,C2224_=_C2240 ,C2224_=_C2241 ,C2224_=_C2380 ,\nC2224_=_C2782 ,C2224_=_C2788 ,C2225_=_C2226 ,C2225_=_C2227 ,C2225_=_C2228 ,C2225_=_C2229 ,\nC2225_=_C2230 ,C2225_=_C2231 ,C2225_=_C2233 ,C2225_=_C2234 ,C2225_=_C2235 ,C2225_=_C2236 ,\nC2225_=_C2237 ,C2225_=_C2239 ,C2225_=_C2240 ,C2225_=_C2241 ,C2226_=_C2227 ,C2226_=_C2228 ,\nC2226_=_C2229 ,C2226_=_C2230 ,C2226_=_C2231 ,C2226_=_C2233 ,C2226_=_C2234 ,C2226_=_C2235 ,\nC2226_=_C2236 ,C2226_=_C2237 ,C2226_=_C2239 ,C2226_=_C2240 ,C2226_=_C2241 ,C2227_=_C2228 ,\nC2227_=_C2229 ,C2227_=_C2230 ,C2227_=_C2231 ,C2227_=_C2233 ,C2227_=_C2234 ,C2227_=_C2235 ,\nC2227_=_C2236 ,C2227_=_C2237 ,C2227_=_C2239 ,C2227_=_C2240 ,C2227_=_C2241 ,C2228_=_C2229 ,\nC2228_=_C2230 ,C2228_=_C2231 ,C2228_=_C2233 ,C2228_=_C2234 ,C2228_=_C2235 ,C2228_=_C2236 ,\nC2228_=_C2237 ,C2228_=_C2239 ,C2228_=_C2240 ,C2228_=_C2241 ,C2229_=_C2230 ,C2229_=_C2231 ,\nC2229_=_C2233 ,C2229_=_C2234 ,C2229_=_C2235 ,C2229_=_C2236 ,C2229_=_C2237 ,C2229_=_C2239 ,\nC2229_=_C2240 ,C2229_=_C2241 ,C2229_=_C2381 ,C2229_=_C2926 ,C2229_=_C2930 ,C2230_=_C2231 ,\nC2230_=_C2233 ,C2230_=_C2234 ,C2230_=_C2235 ,C2230_=_C2236 ,C2230_=_C2237 ,C2230_=_C2239 ,\nC2230_=_C2240 ,C2230_=_C2241 ,C2231_=_C2233 ,C2231_=_C2234 ,C2231_=_C2235 ,C2231_=_C2236 ,\nC2231_=_C2237 ,C2231_=_C2239 ,C2231_=_C2240 ,C2231_=_C2241 ,C2231_=_C2384 ,C2231_=_C3327 ,\nC2231_=_C3333 ,C2233_=_C2234 ,C2233_=_C2235 ,C2233_=_C2236 ,C2233_=_C2237 ,C2233_=_C2239 ,\nC2233_=_C2240 ,C2233_=_C2241 ,C2234_=_C2235 ,C2234_=_C2236 ,C2234_=_C2237 ,C2234_=_C2239 ,\nC2234_=_C2240 ,C2234_=_C2241 ,C2235_=_C2236 ,C2235_=_C2237 ,C2235_=_C2239 ,C2235_=_C2240 ,\nC2235_=_C2241 ,C2236_=_C2237 ,C2236_=_C2239 ,C2236_=_C2240 ,C2236_=_C2241 ,C2237_=_C2239 ,\nC2237_=_C2240 ,C2237_=_C2241 ,C2239_=_C2240 ,C2239_=_C2241 ,C2239_=_C2392 ,C2239_=_C3457 ,\nC2239_=_C3677 ,C2239_=_C3960 ,C2240_=_C2241 ,C2241_=_C2394 ,C2241_=_C3461 ,C2241_=_C3963 ,\nC2304_=_C2314 ,C2304_=_C2319 ,C2304_=_C2379 ,C2304_=_C2380 ,C2304_=_C2381 ,C2304_=_C2382 ,\nC2304_=_C2383 ,C2304_=_C2384 ,C2304_=_C2385 ,C2304_=_C2387 ,C2304_=_C2388 ,C2304_=_C2389 ,\nC2304_=_C2390 ,C2304_=_C2392 ,C2304_=_C2393 ,C2304_=_C2394 ,C2304_=_C2395 ,C2314_=_C2319 ,\nC2314_=_C2459 ,C2314_=_C2782 ,C2314_=_C2926 ,C2314_=_C3327 ,C2314_=_C3402 ,C2314_=_C3451 ,\nC2314_=_C3452 ,C2314_=_C3454 ,C2314_=_C3455 ,C2314_=_C3457 ,C2314_=_C3458 ,C2314_=_C3459 ,\nC2314_=_C3460 ,C2314_=_C3461 ,C2314_=_C3462 ,C2319_=_C2788 ,C2319_=_C2930 ,C2319_=_C3188 ,\nC2319_=_C3251 ,C2319_=_C3333 ,C2319_=_C3501 ,C2319_=_C3814 ,C2319_=_C3960 ,C2319_=_C3961 ,\nC2319_=_C3962 ,C2319_=_C3963 ,C2379_=_C2380 ,C2379_=_C2381 ,C2379_=_C2382 ,C2379_=_C2383 ,\nC2379_=_C2384 ,C2379_=_C2385 ,C2379_=_C2387 ,C2379_=_C2388 ,C2379_=_C2389 ,C2379_=_C2390 ,\nC2379_=_C2392 ,C2379_=_C2393 ,C2379_=_C2394 ,C2379_=_C2395 ,C2379_=_C2459 ,C2380_=_C2381 ,\nC2380_=_C2382 ,C2380_=_C2383 ,C2380_=_C2384 ,C2380_=_C2385 ,C2380_=_C2387 ,C2380_=_C2388 ,\nC2380_=_C2389 ,C2380_=_C2390 ,C2380_=_C2392 ,C2380_=_C2393 ,C2380_=_C2394 ,C2380_=_C2395 ,\nC2380_=_C2782 ,C2380_=_C2788 ,C2381_=_C2382 ,C2381_=_C2383 ,C2381_=_C2384 ,C2381_=_C2385 ,\nC2381_=_C2387 ,C2381_=_C2388 ,C2381_=_C2389 ,C2381_=_C2390 ,C2381_=_C2392 ,C2381_=_C2393 ,\nC2381_=_C2394 ,C2381_=_C2395 ,C2381_=_C2926 ,C2381_=_C2930 ,C2382_=_C2383 ,C2382_=_C2384 ,\nC2382_=_C2385 ,C2382_=_C2387 ,C2382_=_C2388 ,C2382_=_C2389 ,C2382_=_C2390 ,C2382_=_C2392 ,\nC2382_=_C2393 ,C2382_=_C2394 ,C2382_=_C2395 ,C2382_=_C3188 ,C2383_=_C2384 ,C2383_=_C2385 ,\nC2383_=_C2387 ,C2383_=_C2388 ,C2383_=_C2389 ,C2383_=_C2390 ,C2383_=_C2392 ,C2383_=_C2393 ,\nC2383_=_C2394 ,C2383_=_C2395 ,C2383_=_C3251 ,C2384_=_C2385 ,C2384_=_C2387 ,C2384_=_C2388 ,\nC2384_=_C2389 ,C2384_=_C2390 ,C2384_=_C2392 ,C2384_=_C2393 ,C2384_=_C2394 ,C2384_=_C2395 ,\nC2384_=_C3327 ,C2384_=_C3333 ,C2385_=_C2387 ,C2385_=_C2388 ,C2385_=_C2389 ,C2385_=_C2390 ,\nC2385_=_C2392 ,C2385_=_C2393 ,C2385_=_C2394 ,C2385_=_C2395 ,C2385_=_C3402 ,C2387_=_C2388 ,\nC2387_=_C2389 ,C2387_=_C2390 ,C2387_=_C2392 ,C2387_=_C2393 ,C2387_=_C2394 ,C2387_=_C2395 ,\nC2387_=_C3501 ,C2388_=_C2389 ,C2388_=_C2390 ,C2388_=_C2392 ,C2388_=_C2393 ,C2388_=_C2394 ,\nC2388_=_C2395 ,C2388_=_C3451 ,C2389_=_C2390 ,C2389_=_C2392 ,C2389_=_C2393 ,C2389_=_C2394 ,\nC2389_=_C2395 ,C2389_=_C3452 ,C2390_=_C2392 ,C2390_=_C2393 ,C2390_=_C2394 ,C2390_=_C2395 ,\nC2390_=_C3454 ,C2392_=_C2393 ,C2392_=_C2394 ,C2392_=_C2395 ,C2392_=_C3457 ,C2392_=_C3677 ,\nC2392_=_C3960 ,C2393_=_C2394 ,C2393_=_C2395 ,C2393_=_C3460 ,C2394_=_C2395 ,C2394_=_C3461 ,\nC2394_=_C3963 ,C2395_=_C3462 ,C2459_=_C2782 ,C2459_=_C2926 ,C2459_=_C3327 ,C2459_=_C3402 ,\nC2459_=_C3451 ,C2459_=_C3452 ,C2459_=_C3454 ,C2459_=_C3455 ,C2459_=_C3457 ,C2459_=_C3458 ,\nC2459_=_C3459 ,C2459_=_C3460 ,C2459_=_C3461 ,C2459_=_C3462 ,C2782_=_C2788 ,C2782_=_C2926 ,\nC2782_=_C3327 ,C2782_=_C3402 ,C2782_=_C3451 ,C2782_=_C3452 ,C2782_=_C3454 ,C2782_=_C3455 ,\nC2782_=_C3457 ,C2782_=_C3458 ,C2782_=_C3459 ,C2782_=_C3460 ,C2782_=_C3461 ,C2782_=_C3462 ,\nC2788_=_C2930 ,C2788_=_C3188 ,C2788_=_C3251 ,C2788_=_C3333 ,C2788_=_C3501 ,C2788_=_C3814 ,\nC2788_=_C3960 ,C2788_=_C3961 ,C2788_=_C3962 ,C2788_=_C3963 ,C2800_=_C3033 ,C2800_=_C3109 ,\nC2800_=_C3303 ,C2800_=_C3417 ,C2800_=_C3533 ,C2800_=_C3565 ,C2800_=_C3669 ,C2800_=_C3670 ,\nC2800_=_C3671 ,C2800_=_C3672 ,C2800_=_C3673 ,C2800_=_C3675 ,C2800_=_C3676 ,C2800_=_C3677 ,\nC2800_=_C3678 ,C2800_=_C3679 ,C2800_=_C3680 ,C2800_=_C3681 ,C2926_=_C2930 ,C2926_=_C3327 ,\nC2926_=_C3402 ,C2926_=_C3451 ,C2926_=_C3452 ,C2926_=_C3454 ,C2926_=_C3455 ,C2926_=_C3457 ,\nC2926_=_C3458 ,C2926_=_C3459 ,C2926_=_C3460 ,C2926_=_C3461 ,C2926_=_C3462 ,C2930_=_C3188 ,\nC2930_=_C3251 ,C2930_=_C3333 ,C2930_=_C3501 ,C2930_=_C3814 ,C2930_=_C3960 ,C2930_=_C3961 ,\nC2930_=_C3962 ,C2930_=_C3963 ,C3033_=_C3109 ,C3033_=_C3303 ,C3033_=_C3417 ,C3033_=_C3533 ,\nC3033_=_C3565 ,C3033_=_C3669 ,C3033_=_C3670 ,C3033_=_C3671 ,C3033_=_C3672 ,C3033_=_C3673 ,\nC3033_=_C3675 ,C3033_=_C3676 ,C3033_=_C3677 ,C3033_=_C3678 ,C3033_=_C3679 ,C3033_=_C3680 ,\nC3033_=_C3681 ,C3109_=_C3303 ,C3109_=_C3417 ,C3109_=_C3533 ,C3109_=_C3565</w:t>
      </w:r>
    </w:p>
    <w:p>
      <w:pPr>
        <w:pStyle w:val="PreformattedText"/>
        <w:bidi w:val="0"/>
        <w:spacing w:before="0" w:after="0"/>
        <w:jc w:val="left"/>
        <w:rPr/>
      </w:pPr>
      <w:r>
        <w:rPr/>
        <w:t xml:space="preserve"> </w:t>
      </w:r>
      <w:r>
        <w:rPr/>
        <w:t>,C3109_=_C3669 ,\nC3109_=_C3670 ,C3109_=_C3671 ,C3109_=_C3672 ,C3109_=_C3673 ,C3109_=_C3675 ,C3109_=_C3676 ,\nC3109_=_C3677 ,C3109_=_C3678 ,C3109_=_C3679 ,C3109_=_C3680 ,C3109_=_C3681 ,C3188_=_C3251 ,\nC3188_=_C3333 ,C3188_=_C3501 ,C3188_=_C3814 ,C3188_=_C3960 ,C3188_=_C3961 ,C3188_=_C3962 ,\nC3188_=_C3963 ,C3251_=_C3333 ,C3251_=_C3501 ,C3251_=_C3814 ,C3251_=_C3960 ,C3251_=_C3961 ,\nC3251_=_C3962 ,C3251_=_C3963 ,C3303_=_C3417 ,C3303_=_C3533 ,C3303_=_C3565 ,C3303_=_C3669 ,\nC3303_=_C3670 ,C3303_=_C3671 ,C3303_=_C3672 ,C3303_=_C3673 ,C3303_=_C3675 ,C3303_=_C3676 ,\nC3303_=_C3677 ,C3303_=_C3678 ,C3303_=_C3679 ,C3303_=_C3680 ,C3303_=_C3681 ,C3327_=_C3333 ,\nC3327_=_C3402 ,C3327_=_C3451 ,C3327_=_C3452 ,C3327_=_C3454 ,C3327_=_C3455 ,C3327_=_C3457 ,\nC3327_=_C3458 ,C3327_=_C3459 ,C3327_=_C3460 ,C3327_=_C3461 ,C3327_=_C3462 ,C3333_=_C3501 ,\nC3333_=_C3814 ,C3333_=_C3960 ,C3333_=_C3961 ,C3333_=_C3962 ,C3333_=_C3963 ,C3402_=_C3451 ,\nC3402_=_C3452 ,C3402_=_C3454 ,C3402_=_C3455 ,C3402_=_C3457 ,C3402_=_C3458 ,C3402_=_C3459 ,\nC3402_=_C3460 ,C3402_=_C3461 ,C3402_=_C3462 ,C3417_=_C3533 ,C3417_=_C3565 ,C3417_=_C3669 ,\nC3417_=_C3670 ,C3417_=_C3671 ,C3417_=_C3672 ,C3417_=_C3673 ,C3417_=_C3675 ,C3417_=_C3676 ,\nC3417_=_C3677 ,C3417_=_C3678 ,C3417_=_C3679 ,C3417_=_C3680 ,C3417_=_C3681 ,C3451_=_C3452 ,\nC3451_=_C3454 ,C3451_=_C3455 ,C3451_=_C3457 ,C3451_=_C3458 ,C3451_=_C3459 ,C3451_=_C3460 ,\nC3451_=_C3461 ,C3451_=_C3462 ,C3452_=_C3454 ,C3452_=_C3455 ,C3452_=_C3457 ,C3452_=_C3458 ,\nC3452_=_C3459 ,C3452_=_C3460 ,C3452_=_C3461 ,C3452_=_C3462 ,C3454_=_C3455 ,C3454_=_C3457 ,\nC3454_=_C3458 ,C3454_=_C3459 ,C3454_=_C3460 ,C3454_=_C3461 ,C3454_=_C3462 ,C3455_=_C3457 ,\nC3455_=_C3458 ,C3455_=_C3459 ,C3455_=_C3460 ,C3455_=_C3461 ,C3455_=_C3462 ,C3455_=_C3669 ,\nC3455_=_C3814 ,C3457_=_C3458 ,C3457_=_C3459 ,C3457_=_C3460 ,C3457_=_C3461 ,C3457_=_C3462 ,\nC3457_=_C3677 ,C3457_=_C3960 ,C3458_=_C3459 ,C3458_=_C3460 ,C3458_=_C3461 ,C3458_=_C3462 ,\nC3458_=_C3678 ,C3458_=_C3961 ,C3459_=_C3460 ,C3459_=_C3461 ,C3459_=_C3462 ,C3459_=_C3681 ,\nC3459_=_C3962 ,C3460_=_C3461 ,C3460_=_C3462 ,C3461_=_C3462 ,C3461_=_C3963 ,C3501_=_C3814 ,\nC3501_=_C3960 ,C3501_=_C3961 ,C3501_=_C3962 ,C3501_=_C3963 ,C3533_=_C3565 ,C3533_=_C3669 ,\nC3533_=_C3670 ,C3533_=_C3671 ,C3533_=_C3672 ,C3533_=_C3673 ,C3533_=_C3675 ,C3533_=_C3676 ,\nC3533_=_C3677 ,C3533_=_C3678 ,C3533_=_C3679 ,C3533_=_C3680 ,C3533_=_C3681 ,C3565_=_C3669 ,\nC3565_=_C3670 ,C3565_=_C3671 ,C3565_=_C3672 ,C3565_=_C3673 ,C3565_=_C3675 ,C3565_=_C3676 ,\nC3565_=_C3677 ,C3565_=_C3678 ,C3565_=_C3679 ,C3565_=_C3680 ,C3565_=_C3681 ,C3669_=_C3670 ,\nC3669_=_C3671 ,C3669_=_C3672 ,C3669_=_C3673 ,C3669_=_C3675 ,C3669_=_C3676 ,C3669_=_C3677 ,\nC3669_=_C3678 ,C3669_=_C3679 ,C3669_=_C3680 ,C3669_=_C3681 ,C3669_=_C3814 ,C3670_=_C3671 ,\nC3670_=_C3672 ,C3670_=_C3673 ,C3670_=_C3675 ,C3670_=_C3676 ,C3670_=_C3677 ,C3670_=_C3678 ,\nC3670_=_C3679 ,C3670_=_C3680 ,C3670_=_C3681 ,C3671_=_C3672 ,C3671_=_C3673 ,C3671_=_C3675 ,\nC3671_=_C3676 ,C3671_=_C3677 ,C3671_=_C3678 ,C3671_=_C3679 ,C3671_=_C3680 ,C3671_=_C3681 ,\nC3672_=_C3673 ,C3672_=_C3675 ,C3672_=_C3676 ,C3672_=_C3677 ,C3672_=_C3678 ,C3672_=_C3679 ,\nC3672_=_C3680 ,C3672_=_C3681 ,C3673_=_C3675 ,C3673_=_C3676 ,C3673_=_C3677 ,C3673_=_C3678 ,\nC3673_=_C3679 ,C3673_=_C3680 ,C3673_=_C3681 ,C3675_=_C3676 ,C3675_=_C3677 ,C3675_=_C3678 ,\nC3675_=_C3679 ,C3675_=_C3680 ,C3675_=_C3681 ,C3676_=_C3677 ,C3676_=_C3678 ,C3676_=_C3679 ,\nC3676_=_C3680 ,C3676_=_C3681 ,C3677_=_C3678 ,C3677_=_C3679 ,C3677_=_C3680 ,C3677_=_C3681 ,\nC3677_=_C3960 ,C3678_=_C3679 ,C3678_=_C3680 ,C3678_=_C3681 ,C3678_=_C3961 ,C3679_=_C3680 ,\nC3679_=_C3681 ,C3680_=_C3681 ,C3681_=_C3962 ,C3814_=_C3960 ,C3814_=_C3961 ,C3814_=_C3962 ,\nC3814_=_C3963 ,C3960_=_C3961 ,C3960_=_C3962 ,C3960_=_C3963 ,C3961_=_C3962 ,C3961_=_C3963 ,\nC3962_=_C3963 ,"];154[shape=box, label="id:154 level: 5\n197: C47 C71 C72 C73 C74 \nC75 C76 C77 C78 C79 C80 \nC81 C82 C83 C84 C85 C87 \nC89 C90 C91 C92 C93 C94 \nC96 C108 C113 C119 C195 C198 \nC204 C289 C292 C300 C333 C335 \nC340 C368 C370 C376 C408 C411 \nC417 C426 C440 C454 C603 C630 \nC645 C668 C671 C723 C764 C852 \nC874 C878 C899 C1011 C1095 C1109 \nC1159 C1232 C1266 C1297 C1305 C1308 \nC1311 C1322 C1332 C1356 C1374 C1375 \nC1376 C1377 C1378 C1379 C1380 C1381 \nC1382 C1383 C1384 C1386 C1387 C1388 \nC1389 C1390 C1391 C1439 C1539 C1651 \nC1675 C1679 C1682 C1685 C1696 C1699 \nC1702 C1709 C1719 C1725 C1788 C1863 \nC1889 C1919 C1935 C2061 C2062 C2064 \nC2065 C2066 C2067 C2068 C2069 C2071 \nC2072 C2073 C2074 C2075 C2076 C2078 \nC2079 C2090 C2122 C2219 C2242 C2269 \nC2324 C2376 C2413 C2415 C2422 C2430 \nC2456 C2510 C2511 C2512 C2513 C2514 \nC2516 C2517 C2518 C2519 C2520 C2522 \nC2523 C2524 C2574 C2586 C2613 C2701 \nC2717 C2757 C2821 C2939 C3011 C3061 \nC3062 C3063 C3064 C3065 C3066 C3067 \nC3068 C3069 C3070 C3071 C3072 C3205 \nC3233 C3338 C3382 C3485 C3508 C3509 \nC3510 C3511 C3512 C3513 C3514 C3515 \nC3516 C3518 C3551 C3563 C3632 C3730 \nC3838 C3883 C3908 C3982 C4001 C4053 \nC4059 C4060 C4083 C4084 C4085 C4089 \n2492: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7( C47 C87 ) C47_=_C89( C47 C89 ) \nC47_=_C90( C47 C90 ) C47_=_C91( C47 C91 ) C47_=_C92( C47 C92 ) C47_=_C93( C47 C93 ) C47_=_C94( C47 C94 ) C47_=_C96( C47 C96 ) \nC71_=_C72( C71 C72 ) C71_=_C73( C71 C73 ) C71_=_C74( C71 C74 ) C71_=_C75( C71 C75 ) C71_=_C76( C71 C76 ) C71_=_C77( C71 C77 ) \nC71_=_C78( C71 C78 ) C71_=_C79( C71 C79 ) C71_=_C80( C71 C80 ) C71_=_C81( C71 C81 ) C71_=_C82( C71 C82 ) C71_=_C83( C71 C83 ) \nC71_=_C84( C71 C84 ) C71_=_C85( C71 C85 ) C71_=_C87( C71 C87 ) C71_=_C89( C71 C89 ) C71_=_C90( C71 C90 ) C71_=_C91( C71 C91 ) \nC71_=_C92( C71 C92 ) C71_=_C93( C71 C93 ) C71_=_C94( C71 C94 ) C71_=_C96( C71 C96 ) C71_=_C108( C71 C108 ) C71_=_C113( C71 C113 ) \nC71_=_C119( C71 C119 ) C72_=_C73( C72 C73 ) C72_=_C74( C72 C74 ) C72_=_C75( C72 C75 ) C72_=_C76( C72 C76 ) C72_=_C77( C72 C77 ) \nC72_=_C78( C72 C78 ) C72_=_C79( C72 C79 ) C72_=_C80( C72 C80 ) C72_=_C81( C72 C81 ) C72_=_C82( C72 C82 ) C72_=_C83( C72 C83 ) \nC72_=_C84( C72 C84 ) C72_=_C85( C72 C85 ) C72_=_C87( C72 C87 ) C72_=_C89( C72 C89 ) C72_=_C90( C72 C90 ) C72_=_C91( C72 C91 ) \nC72_=_C92( C72 C92 ) C72_=_C93( C72 C93 ) C72_=_C94( C72 C94 ) C72_=_C96( C72 C96 ) C73_=_C74( C73 C74 ) C73_=_C75( C73 C75 ) \nC73_=_C76( C73 C76 ) C73_=_C77( C73 C77 ) C73_=_C78( C73 C78 ) C73_=_C79( C73 C79 ) C73_=_C80( C73 C80 ) C73_=_C81( C73 C81 ) \nC73_=_C82( C73 C82 ) C73_=_C83( C73 C83 ) C73_=_C84( C73 C84 ) C73_=_C85( C73 C85 ) C73_=_C87( C73 C87 ) C73_=_C89( C73 C89 ) \nC73_=_C90( C73 C90 ) C73_=_C91( C73 C91 ) C73_=_C92( C73 C92 ) C73_=_C93( C73 C93 ) C73_=_C94( C73 C94 ) C73_=_C96( C73 C96 ) \nC74_=_C75( C74 C75 ) C74_=_C76( C74 C76 ) C74_=_C77( C74 C77 ) C74_=_C78( C74 C78 ) C74_=_C79( C74 C79 ) C74_=_C80( C74 C80 ) \nC74_=_C81( C74 C81 ) C74_=_C82( C74 C82 ) C74_=_C83( C74 C83 ) C74_=_C84( C74 C84 ) C74_=_C85( C74 C85 ) C74_=_C87( C74 C87 ) \nC74_=_C89( C74 C89 ) C74_=_C90( C74 C90 ) C74_=_C91( C74 C91 ) C74_=_C92( C74 C92 ) C74_=_C93( C74 C93 ) C74_=_C94( C74 C94 ) \nC74_=_C96( C74 C96 ) C74_=_C195( C74 C195 ) C74_=_C198( C74 C198 ) C74_=_C204( C74 C204 ) C75_=_C76( C75 C76 ) C75_=_C77( C75 C77 ) \nC75_=_C78( C75 C78 ) C75_=_C79( C75 C79 ) C75_=_C80( C75 C80 ) C75_=_C81( C75 C81 ) C75_=_C82( C75 C82 ) C75_=_C83( C75 C83 ) \nC75_=_C84( C75 C84 ) C75_=_C85( C75 C85 ) C75_=_C87( C75 C87 ) C75_=_C89( C75 C89 ) C75_=_C90( C75 C90 ) C75_=_C91( C75 C91 ) \nC75_=_C92( C75 C92 ) C75_=_C93( C75 C93 ) C75_=_C94( C75 C94 ) C75_=_C96( C75 C96 ) C76_=_C77( C76 C77 ) C76_=_C78( C76 C78 ) \nC76_=_C79( C76 C79 ) C76_=_C80( C76 C80 ) C76_=_C81( C76 C81 ) C76_=_C82( C76 C82 ) C76_=_C83( C76 C83 ) C76_=_C84( C76 C84 ) \nC76_=_C85( C76 C85 ) C76_=_C87( C76 C87 ) C76_=_C89( C76 C89 ) C76_=_C90( C76 C90 ) C76_=_C91( C76 C91 ) C76_=_C92( C76 C92 ) \nC76_=_C93( C76 C93 ) C76_=_C94( C76 C94 ) C76_=_C96( C76 C96 ) C77_=_C78( C77 C78 ) C77_=_C79( C77 C79 ) C77_=_C80( C77 C80 ) \nC77_=_C81( C77 C81 ) C77_=_C82( C77 C82 ) C77_=_C83( C77 C83 ) C77_=_C84( C77 C84 ) C77_=_C85( C77 C85 ) C77_=_C87( C77 C87 ) \nC77_=_C89( C77 C89 ) C77_=_C90( C77 C90 ) C77_=_C91( C77 C91 ) C77_=_C92( C77 C92 ) C77_=_C93( C77 C93 ) C77_=_C94( C77 C94 ) \nC77_=_C96( C77 C96 ) C77_=_C289( C77 C289 ) C77_=_C292( C77 C292 ) C77_=_C300( C77 C300 ) C78_=_C79( C78 C79 ) C78_=_C80( C78 C80 ) \nC78_=_C81( C78 C81 ) C78_=_C82( C78 C82 ) C78_=_C83( C78 C83 ) C78_=_C84( C78 C84 ) C78_=_C85( C78 C85 ) C78_=_C87( C78 C87 ) \nC78_=_C89( C78 C89 ) C78_=_C90( C78 C90 ) C78_=_C91( C78 C91 ) C78_=_C92( C78 C92 ) C78_=_C93( C78 C93 ) C78_=_C94( C78 C94 ) \nC78_=_C96( C78 C96 ) C78_=_C333( C78 C333 ) C78_=_C335( C78 C335 ) C78_=_C340( C78 C340 ) C79_=_C80( C79 C80 ) C79_=_C81( C79 C81 ) \nC79_=_C82( C79 C82 ) C79_=_C83( C79 C83 ) C79_=_C84( C79 C84 ) C79_=_C85( C79 C85 ) C79_=_C87( C79 C87 ) C79_=_C89( C79 C89 ) \nC79_=_C90( C79 C90 ) C79_=_C91( C79 C91 ) C79_=_C92( C79 C92 ) C79_=_C93( C79 C93 ) C79_=_C94( C79 C94 ) C79_=_C96( C79 C96 ) \nC80_=_C81( C80 C81 ) C80_=_C82( C80 C82 ) C80_=_C83( C80 C83 ) C80_=_C84( C80 C84 ) C80_=_C85( C80 C85 ) C80_=_C87( C80 C87 ) \nC80_=_C89( C80 C89 ) C80_=_C90( C80 C90 ) C80_=_C91( C80 C91 ) C80_=_C92( C80 C92 ) C80_=_C93( C80 C93 ) C80_=_C94( C80 C94 ) \nC80_=_C96( C80 C96 ) C81_=_C82( C81 C82 ) C81_=_C83( C81 C83 ) C81_=_C84( C81 C84 ) C81_=_C85( C81 C85 ) C81_=_C87( C81 C87 ) \nC81_=_C89( C81 C89 ) C81_=_C90( C81 C90 ) C81_=_C91( C81 C91 ) C81_=_C92( C81 C92 ) C81_=_C93( C81 C93 ) C81_=_C94( C81 C94 ) \nC81_=_C96( C81 C96 ) C81_=_C368( C81 C368 ) C81_=_C370( C81 C370 ) C81_=_C376( C81 C376 ) C82_=_C83( C82 C83 ) C82_=_C84( C82 C84 ) \nC82_=_C85(</w:t>
      </w:r>
    </w:p>
    <w:p>
      <w:pPr>
        <w:pStyle w:val="PreformattedText"/>
        <w:bidi w:val="0"/>
        <w:spacing w:before="0" w:after="0"/>
        <w:jc w:val="left"/>
        <w:rPr/>
      </w:pPr>
      <w:r>
        <w:rPr/>
        <w:t xml:space="preserve"> </w:t>
      </w:r>
      <w:r>
        <w:rPr/>
        <w:t>C82 C85 ) C82_=_C87( C82 C87 ) C82_=_C89( C82 C89 ) C82_=_C90( C82 C90 ) C82_=_C91( C82 C91 ) C82_=_C92( C82 C92 ) \nC82_=_C93( C82 C93 ) C82_=_C94( C82 C94 ) C82_=_C96( C82 C96 ) C83_=_C84( C83 C84 ) C83_=_C85( C83 C85 ) C83_=_C87( C83 C87 ) \nC83_=_C89( C83 C89 ) C83_=_C90( C83 C90 ) C83_=_C91( C83 C91 ) C83_=_C92( C83 C92 ) C83_=_C93( C83 C93 ) C83_=_C94( C83 C94 ) \nC83_=_C96( C83 C96 ) C84_=_C85( C84 C85 ) C84_=_C87( C84 C87 ) C84_=_C89( C84 C89 ) C84_=_C90( C84 C90 ) C84_=_C91( C84 C91 ) \nC84_=_C92( C84 C92 ) C84_=_C93( C84 C93 ) C84_=_C94( C84 C94 ) C84_=_C96( C84 C96 ) C85_=_C87( C85 C87 ) C85_=_C89( C85 C89 ) \nC85_=_C90( C85 C90 ) C85_=_C91( C85 C91 ) C85_=_C92( C85 C92 ) C85_=_C93( C85 C93 ) C85_=_C94( C85 C94 ) C85_=_C96( C85 C96 ) \nC85_=_C1332( C85 C1332 ) C87_=_C89( C87 C89 ) C87_=_C90( C87 C90 ) C87_=_C91( C87 C91 ) C87_=_C92( C87 C92 ) C87_=_C93( C87 C93 ) \nC87_=_C94( C87 C94 ) C87_=_C96( C87 C96 ) C87_=_C2717( C87 C2717 ) C89_=_C90( C89 C90 ) C89_=_C91( C89 C91 ) C89_=_C92( C89 C92 ) \nC89_=_C93( C89 C93 ) C89_=_C94( C89 C94 ) C89_=_C96( C89 C96 ) C90_=_C91( C90 C91 ) C90_=_C92( C90 C92 ) C90_=_C93( C90 C93 ) \nC90_=_C94( C90 C94 ) C90_=_C96( C90 C96 ) C90_=_C1387( C90 C1387 ) C90_=_C3063( C90 C3063 ) C90_=_C3563( C90 C3563 ) C91_=_C92( C91 C92 ) \nC91_=_C93( C91 C93 ) C91_=_C94( C91 C94 ) C91_=_C96( C91 C96 ) C92_=_C93( C92 C93 ) C92_=_C94( C92 C94 ) C92_=_C96( C92 C96 ) \nC92_=_C1391( C92 C1391 ) C92_=_C4083( C92 C4083 ) C93_=_C94( C93 C94 ) C93_=_C96( C93 C96 ) C94_=_C96( C94 C96 ) C108_=_C113( C108 C113 ) \nC108_=_C119( C108 C119 ) C108_=_C195( C108 C195 ) C108_=_C289( C108 C289 ) C108_=_C333( C108 C333 ) C108_=_C368( C108 C368 ) C108_=_C878( C108 C878 ) \nC108_=_C1109( C108 C1109 ) C108_=_C1374( C108 C1374 ) C108_=_C1375( C108 C1375 ) C108_=_C1376( C108 C1376 ) C108_=_C1377( C108 C1377 ) C108_=_C1378( C108 C1378 ) \nC108_=_C1379( C108 C1379 ) C108_=_C1380( C108 C1380 ) C108_=_C1381( C108 C1381 ) C108_=_C1382( C108 C1382 ) C108_=_C1383( C108 C1383 ) C108_=_C1384( C108 C1384 ) \nC108_=_C1386( C108 C1386 ) C108_=_C1387( C108 C1387 ) C108_=_C1388( C108 C1388 ) C108_=_C1389( C108 C1389 ) C108_=_C1390( C108 C1390 ) C108_=_C1391( C108 C1391 ) \nC113_=_C119( C113 C119 ) C113_=_C198( C113 C198 ) C113_=_C292( C113 C292 ) C113_=_C335( C113 C335 ) C113_=_C370( C113 C370 ) C113_=_C645( C113 C645 ) \nC113_=_C1356( C113 C1356 ) C113_=_C1788( C113 C1788 ) C113_=_C1889( C113 C1889 ) C113_=_C2090( C113 C2090 ) C113_=_C2456( C113 C2456 ) C113_=_C3011( C113 C3011 ) \nC113_=_C3061( C113 C3061 ) C113_=_C3062( C113 C3062 ) C113_=_C3063( C113 C3063 ) C113_=_C3064( C113 C3064 ) C113_=_C3065( C113 C3065 ) C113_=_C3066( C113 C3066 ) \nC113_=_C3067( C113 C3067 ) C113_=_C3068( C113 C3068 ) C113_=_C3069( C113 C3069 ) C113_=_C3070( C113 C3070 ) C113_=_C3071( C113 C3071 ) C113_=_C3072( C113 C3072 ) \nC119_=_C204( C119 C204 ) C119_=_C300( C119 C300 ) C119_=_C340( C119 C340 ) C119_=_C376( C119 C376 ) C119_=_C454( C119 C454 ) C119_=_C874( C119 C874 ) \nC119_=_C1297( C119 C1297 ) C119_=_C1439( C119 C1439 ) C119_=_C1719( C119 C1719 ) C119_=_C2079( C119 C2079 ) C119_=_C2219( C119 C2219 ) C119_=_C2701( C119 C2701 ) \nC119_=_C2939( C119 C2939 ) C119_=_C3205( C119 C3205 ) C119_=_C3233( C119 C3233 ) C119_=_C3485( C119 C3485 ) C119_=_C3563( C119 C3563 ) C119_=_C3730( C119 C3730 ) \nC119_=_C3838( C119 C3838 ) C119_=_C3908( C119 C3908 ) C119_=_C4053( C119 C4053 ) C119_=_C4059( C119 C4059 ) C119_=_C4089( C119 C4089 ) C195_=_C198( C195 C198 ) \nC195_=_C204( C195 C204 ) C195_=_C289( C195 C289 ) C195_=_C333( C195 C333 ) C195_=_C368( C195 C368 ) C195_=_C878( C195 C878 ) C195_=_C1109( C195 C1109 ) \nC195_=_C1374( C195 C1374 ) C195_=_C1375( C195 C1375 ) C195_=_C1376( C195 C1376 ) C195_=_C1377( C195 C1377 ) C195_=_C1378( C195 C1378 ) C195_=_C1379( C195 C1379 ) \nC195_=_C1380( C195 C1380 ) C195_=_C1381( C195 C1381 ) C195_=_C1382( C195 C1382 ) C195_=_C1383( C195 C1383 ) C195_=_C1384( C195 C1384 ) C195_=_C1386( C195 C1386 ) \nC195_=_C1387( C195 C1387 ) C195_=_C1388( C195 C1388 ) C195_=_C1389( C195 C1389 ) C195_=_C1390( C195 C1390 ) C195_=_C1391( C195 C1391 ) C198_=_C204( C198 C204 ) \nC198_=_C292( C198 C292 ) C198_=_C335( C198 C335 ) C198_=_C370( C198 C370 ) C198_=_C645( C198 C645 ) C198_=_C1356( C198 C1356 ) C198_=_C1788( C198 C1788 ) \nC198_=_C1889( C198 C1889 ) C198_=_C2090( C198 C2090 ) C198_=_C2456( C198 C2456 ) C198_=_C3011( C198 C3011 ) C198_=_C3061( C198 C3061 ) C198_=_C3062( C198 C3062 ) \nC198_=_C3063( C198 C3063 ) C198_=_C3064( C198 C3064 ) C198_=_C3065( C198 C3065 ) C198_=_C3066( C198 C3066 ) C198_=_C3067( C198 C3067 ) C198_=_C3068( C198 C3068 ) \nC198_=_C3069( C198 C3069 ) C198_=_C3070( C198 C3070 ) C198_=_C3071( C198 C3071 ) C198_=_C3072( C198 C3072 ) C204_=_C300( C204 C300 ) C204_=_C340( C204 C340 ) \nC204_=_C376( C204 C376 ) C204_=_C454( C204 C454 ) C204_=_C874( C204 C874 ) C204_=_C1297( C204 C1297 ) C204_=_C1439( C204 C1439 ) C204_=_C1719( C204 C1719 ) \nC204_=_C2079( C204 C2079 ) C204_=_C2219( C204 C2219 ) C204_=_C2701( C204 C2701 ) C204_=_C2939( C204 C2939 ) C204_=_C3205( C204 C3205 ) C204_=_C3233( C204 C3233 ) \nC204_=_C3485( C204 C3485 ) C204_=_C3563( C204 C3563 ) C204_=_C3730( C204 C3730 ) C204_=_C3838( C204 C3838 ) C204_=_C3908( C204 C3908 ) C204_=_C4053( C204 C4053 ) \nC204_=_C4059( C204 C4059 ) C204_=_C4089( C204 C4089 ) C289_=_C292( C289 C292 ) C289_=_C300( C289 C300 ) C289_=_C333( C289 C333 ) C289_=_C368( C289 C368 ) \nC289_=_C878( C289 C878 ) C289_=_C1109( C289 C1109 ) C289_=_C1374( C289 C1374 ) C289_=_C1375( C289 C1375 ) C289_=_C1376( C289 C1376 ) C289_=_C1377( C289 C1377 ) \nC289_=_C1378( C289 C1378 ) C289_=_C1379( C289 C1379 ) C289_=_C1380( C289 C1380 ) C289_=_C1381( C289 C1381 ) C289_=_C1382( C289 C1382 ) C289_=_C1383( C289 C1383 ) \nC289_=_C1384( C289 C1384 ) C289_=_C1386( C289 C1386 ) C289_=_C1387( C289 C1387 ) C289_=_C1388( C289 C1388 ) C289_=_C1389( C289 C1389 ) C289_=_C1390( C289 C1390 ) \nC289_=_C1391( C289 C1391 ) C292_=_C300( C292 C300 ) C292_=_C335( C292 C335 ) C292_=_C370( C292 C370 ) C292_=_C645( C292 C645 ) C292_=_C1356( C292 C1356 ) \nC292_=_C1788( C292 C1788 ) C292_=_C1889( C292 C1889 ) C292_=_C2090( C292 C2090 ) C292_=_C2456( C292 C2456 ) C292_=_C3011( C292 C3011 ) C292_=_C3061( C292 C3061 ) \nC292_=_C3062( C292 C3062 ) C292_=_C3063( C292 C3063 ) C292_=_C3064( C292 C3064 ) C292_=_C3065( C292 C3065 ) C292_=_C3066( C292 C3066 ) C292_=_C3067( C292 C3067 ) \nC292_=_C3068( C292 C3068 ) C292_=_C3069( C292 C3069 ) C292_=_C3070( C292 C3070 ) C292_=_C3071( C292 C3071 ) C292_=_C3072( C292 C3072 ) C300_=_C340( C300 C340 ) \nC300_=_C376( C300 C376 ) C300_=_C454( C300 C454 ) C300_=_C874( C300 C874 ) C300_=_C1297( C300 C1297 ) C300_=_C1439( C300 C1439 ) C300_=_C1719( C300 C1719 ) \nC300_=_C2079( C300 C2079 ) C300_=_C2219( C300 C2219 ) C300_=_C2701( C300 C2701 ) C300_=_C2939( C300 C2939 ) C300_=_C3205( C300 C3205 ) C300_=_C3233( C300 C3233 ) \nC300_=_C3485( C300 C3485 ) C300_=_C3563( C300 C3563 ) C300_=_C3730( C300 C3730 ) C300_=_C3838( C300 C3838 ) C300_=_C3908( C300 C3908 ) C300_=_C4053( C300 C4053 ) \nC300_=_C4059( C300 C4059 ) C300_=_C4089( C300 C4089 ) C333_=_C335( C333 C335 ) C333_=_C340( C333 C340 ) C333_=_C368( C333 C368 ) C333_=_C878( C333 C878 ) \nC333_=_C1109( C333 C1109 ) C333_=_C1374( C333 C1374 ) C333_=_C1375( C333 C1375 ) C333_=_C1376( C333 C1376 ) C333_=_C1377( C333 C1377 ) C333_=_C1378( C333 C1378 ) \nC333_=_C1379( C333 C1379 ) C333_=_C1380( C333 C1380 ) C333_=_C1381( C333 C1381 ) C333_=_C1382( C333 C1382 ) C333_=_C1383( C333 C1383 ) C333_=_C1384( C333 C1384 ) \nC333_=_C1386( C333 C1386 ) C333_=_C1387( C333 C1387 ) C333_=_C1388( C333 C1388 ) C333_=_C1389( C333 C1389 ) C333_=_C1390( C333 C1390 ) C333_=_C1391( C333 C1391 ) \nC335_=_C340( C335 C340 ) C335_=_C370( C335 C370 ) C335_=_C645( C335 C645 ) C335_=_C1356( C335 C1356 ) C335_=_C1788( C335 C1788 ) C335_=_C1889( C335 C1889 ) \nC335_=_C2090( C335 C2090 ) C335_=_C2456( C335 C2456 ) C335_=_C3011( C335 C3011 ) C335_=_C3061( C335 C3061 ) C335_=_C3062( C335 C3062 ) C335_=_C3063( C335 C3063 ) \nC335_=_C3064( C335 C3064 ) C335_=_C3065( C335 C3065 ) C335_=_C3066( C335 C3066 ) C335_=_C3067( C335 C3067 ) C335_=_C3068( C335 C3068 ) C335_=_C3069( C335 C3069 ) \nC335_=_C3070( C335 C3070 ) C335_=_C3071( C335 C3071 ) C335_=_C3072( C335 C3072 ) C340_=_C376( C340 C376 ) C340_=_C454( C340 C454 ) C340_=_C874( C340 C874 ) \nC340_=_C1297( C340 C1297 ) C340_=_C1439( C340 C1439 ) C340_=_C1719( C340 C1719 ) C340_=_C2079( C340 C2079 ) C340_=_C2219( C340 C2219 ) C340_=_C2701( C340 C2701 ) \nC340_=_C2939( C340 C2939 ) C340_=_C3205( C340 C3205 ) C340_=_C3233( C340 C3233 ) C340_=_C3485( C340 C3485 ) C340_=_C3563( C340 C3563 ) C340_=_C3730( C340 C3730 ) \nC340_=_C3838( C340 C3838 ) C340_=_C3908( C340 C3908 ) C340_=_C4053( C340 C4053 ) C340_=_C4059( C340 C4059 ) C340_=_C4089( C340 C4089 ) C368_=_C370( C368 C370 ) \nC368_=_C376( C368 C376 ) C368_=_C878( C368 C878 ) C368_=_C1109( C368 C1109 ) C368_=_C1374( C368 C1374 ) C368_=_C1375( C368 C1375 ) C368_=_C1376( C368 C1376 ) \nC368_=_C1377( C368 C1377 ) C368_=_C1378( C368 C1378 ) C368_=_C1379( C368 C1379 ) C368_=_C1380( C368 C1380 ) C368_=_C1381( C368 C1381 ) C368_=_C1382( C368 C1382 ) \nC368_=_C1383( C368 C1383 ) C368_=_C1384( C368 C1384 ) C368_=_C1386( C368 C1386 ) C368_=_C1387( C368 C1387 ) C368_=_C1388( C368 C1388 ) C368_=_C1389( C368 C1389 ) \nC368_=_C1390( C368 C1390 ) C368_=_C1391( C368 C1391 ) C370_=_C376( C370 C376 ) C370_=_C645( C370 C645 ) C370_=_C1356( C370 C1356 ) C370_=_C1788( C370 C1788 ) \nC370_=_C1889( C370 C1889 ) C370_=_C2090( C370 C2090 ) C370_=_C2456( C370 C2456 ) C370_=_C3011( C370 C3011 ) C370_=_C3061( C370 C3061 ) C370_=_C3062( C370 C3062 ) \nC370_=_C3063( C370 C3063 ) C370_=_C3064( C370 C3064 ) C370_=_C3065( C370 C3065 ) C370_=_C3066( C370 C3066 ) C370_=_C3067( C370 C3067 ) C370_=_C3068( C370 C3068 ) \nC370_=_C3069( C370 C3069 ) C370_=_C3070( C370 C3070 ) C370_=_C3071( C370 C3071 ) C370_=_C3072( C370 C3072</w:t>
      </w:r>
    </w:p>
    <w:p>
      <w:pPr>
        <w:pStyle w:val="PreformattedText"/>
        <w:bidi w:val="0"/>
        <w:spacing w:before="0" w:after="0"/>
        <w:jc w:val="left"/>
        <w:rPr/>
      </w:pPr>
      <w:r>
        <w:rPr/>
        <w:t xml:space="preserve"> </w:t>
      </w:r>
      <w:r>
        <w:rPr/>
        <w:t>) C376_=_C454( C376 C454 ) C376_=_C874( C376 C874 ) \nC376_=_C1297( C376 C1297 ) C376_=_C1439( C376 C1439 ) C376_=_C1719( C376 C1719 ) C376_=_C2079( C376 C2079 ) C376_=_C2219( C376 C2219 ) C376_=_C2701( C376 C2701 ) \nC376_=_C2939( C376 C2939 ) C376_=_C3205( C376 C3205 ) C376_=_C3233( C376 C3233 ) C376_=_C3485( C376 C3485 ) C376_=_C3563( C376 C3563 ) C376_=_C3730( C376 C3730 ) \nC376_=_C3838( C376 C3838 ) C376_=_C3908( C376 C3908 ) C376_=_C4053( C376 C4053 ) C376_=_C4059( C376 C4059 ) C376_=_C4089( C376 C4089 ) C408_=_C411( C408 C411 ) \nC408_=_C417( C408 C417 ) C408_=_C426( C408 C426 ) C408_=_C440( C408 C440 ) C408_=_C668( C408 C668 ) C408_=_C852( C408 C852 ) C408_=_C1159( C408 C1159 ) \nC408_=_C1232( C408 C1232 ) C408_=_C1305( C408 C1305 ) C408_=_C1679( C408 C1679 ) C408_=_C1699( C408 C1699 ) C408_=_C1863( C408 C1863 ) C408_=_C2061( C408 C2061 ) \nC408_=_C2062( C408 C2062 ) C408_=_C2064( C408 C2064 ) C408_=_C2065( C408 C2065 ) C408_=_C2066( C408 C2066 ) C408_=_C2067( C408 C2067 ) C408_=_C2068( C408 C2068 ) \nC408_=_C2069( C408 C2069 ) C408_=_C2071( C408 C2071 ) C408_=_C2072( C408 C2072 ) C408_=_C2073( C408 C2073 ) C408_=_C2074( C408 C2074 ) C408_=_C2075( C408 C2075 ) \nC408_=_C2076( C408 C2076 ) C408_=_C2078( C408 C2078 ) C408_=_C2079( C408 C2079 ) C411_=_C417( C411 C417 ) C411_=_C426( C411 C426 ) C411_=_C671( C411 C671 ) \nC411_=_C723( C411 C723 ) C411_=_C1011( C411 C1011 ) C411_=_C1308( C411 C1308 ) C411_=_C1332( C411 C1332 ) C411_=_C1539( C411 C1539 ) C411_=_C1682( C411 C1682 ) \nC411_=_C1702( C411 C1702 ) C411_=_C1725( C411 C1725 ) C411_=_C2242( C411 C2242 ) C411_=_C2324( C411 C2324 ) C411_=_C2415( C411 C2415 ) C411_=_C2510( C411 C2510 ) \nC411_=_C2511( C411 C2511 ) C411_=_C2512( C411 C2512 ) C411_=_C2513( C411 C2513 ) C411_=_C2514( C411 C2514 ) C411_=_C2516( C411 C2516 ) C411_=_C2517( C411 C2517 ) \nC411_=_C2518( C411 C2518 ) C411_=_C2519( C411 C2519 ) C411_=_C2520( C411 C2520 ) C411_=_C2522( C411 C2522 ) C411_=_C2523( C411 C2523 ) C411_=_C2524( C411 C2524 ) \nC417_=_C426( C417 C426 ) C417_=_C603( C417 C603 ) C417_=_C630( C417 C630 ) C417_=_C1095( C417 C1095 ) C417_=_C1266( C417 C1266 ) C417_=_C1311( C417 C1311 ) \nC417_=_C1685( C417 C1685 ) C417_=_C1709( C417 C1709 ) C417_=_C2269( C417 C2269 ) C417_=_C2422( C417 C2422 ) C417_=_C2613( C417 C2613 ) C417_=_C2717( C417 C2717 ) \nC417_=_C2821( C417 C2821 ) C417_=_C3338( C417 C3338 ) C417_=_C3382( C417 C3382 ) C417_=_C3508( C417 C3508 ) C417_=_C3509( C417 C3509 ) C417_=_C3510( C417 C3510 ) \nC417_=_C3511( C417 C3511 ) C417_=_C3512( C417 C3512 ) C417_=_C3513( C417 C3513 ) C417_=_C3514( C417 C3514 ) C417_=_C3515( C417 C3515 ) C417_=_C3516( C417 C3516 ) \nC417_=_C3518( C417 C3518 ) C426_=_C764( C426 C764 ) C426_=_C899( C426 C899 ) C426_=_C1322( C426 C1322 ) C426_=_C1390( C426 C1390 ) C426_=_C1651( C426 C1651 ) \nC426_=_C1675( C426 C1675 ) C426_=_C1696( C426 C1696 ) C426_=_C1919( C426 C1919 ) C426_=_C1935( C426 C1935 ) C426_=_C2122( C426 C2122 ) C426_=_C2376( C426 C2376 ) \nC426_=_C2413( C426 C2413 ) C426_=_C2430( C426 C2430 ) C426_=_C2574( C426 C2574 ) C426_=_C2586( C426 C2586 ) C426_=_C2757( C426 C2757 ) C426_=_C3551( C426 C3551 ) \nC426_=_C3632( C426 C3632 ) C426_=_C3883( C426 C3883 ) C426_=_C3982( C426 C3982 ) C426_=_C4001( C426 C4001 ) C426_=_C4060( C426 C4060 ) C426_=_C4083( C426 C4083 ) \nC426_=_C4084( C426 C4084 ) C426_=_C4085( C426 C4085 ) C440_=_C454( C440 C454 ) C440_=_C668( C440 C668 ) C440_=_C852( C440 C852 ) C440_=_C1159( C440 C1159 ) \nC440_=_C1232( C440 C1232 ) C440_=_C1305( C440 C1305 ) C440_=_C1679( C440 C1679 ) C440_=_C1699( C440 C1699 ) C440_=_C1863( C440 C1863 ) C440_=_C2061( C440 C2061 ) \nC440_=_C2062( C440 C2062 ) C440_=_C2064( C440 C2064 ) C440_=_C2065( C440 C2065 ) C440_=_C2066( C440 C2066 ) C440_=_C2067( C440 C2067 ) C440_=_C2068( C440 C2068 ) \nC440_=_C2069( C440 C2069 ) C440_=_C2071( C440 C2071 ) C440_=_C2072( C440 C2072 ) C440_=_C2073( C440 C2073 ) C440_=_C2074( C440 C2074 ) C440_=_C2075( C440 C2075 ) \nC440_=_C2076( C440 C2076 ) C440_=_C2078( C440 C2078 ) C440_=_C2079( C440 C2079 ) C454_=_C874( C454 C874 ) C454_=_C1297( C454 C1297 ) C454_=_C1439( C454 C1439 ) \nC454_=_C1719( C454 C1719 ) C454_=_C2079( C454 C2079 ) C454_=_C2219( C454 C2219 ) C454_=_C2701( C454 C2701 ) C454_=_C2939( C454 C2939 ) C454_=_C3205( C454 C3205 ) \nC454_=_C3233( C454 C3233 ) C454_=_C3485( C454 C3485 ) C454_=_C3563( C454 C3563 ) C454_=_C3730( C454 C3730 ) C454_=_C3838( C454 C3838 ) C454_=_C3908( C454 C3908 ) \nC454_=_C4053( C454 C4053 ) C454_=_C4059( C454 C4059 ) C454_=_C4089( C454 C4089 ) C603_=_C630( C603 C630 ) C603_=_C1095( C603 C1095 ) C603_=_C1266( C603 C1266 ) \nC603_=_C1311( C603 C1311 ) C603_=_C1685( C603 C1685 ) C603_=_C1709( C603 C1709 ) C603_=_C2269( C603 C2269 ) C603_=_C2422( C603 C2422 ) C603_=_C2613( C603 C2613 ) \nC603_=_C2717( C603 C2717 ) C603_=_C2821( C603 C2821 ) C603_=_C3338( C603 C3338 ) C603_=_C3382( C603 C3382 ) C603_=_C3508( C603 C3508 ) C603_=_C3509( C603 C3509 ) \nC603_=_C3510( C603 C3510 ) C603_=_C3511( C603 C3511 ) C603_=_C3512( C603 C3512 ) C603_=_C3513( C603 C3513 ) C603_=_C3514( C603 C3514 ) C603_=_C3515( C603 C3515 ) \nC603_=_C3516( C603 C3516 ) C603_=_C3518( C603 C3518 ) C630_=_C1095( C630 C1095 ) C630_=_C1266( C630 C1266 ) C630_=_C1311( C630 C1311 ) C630_=_C1685( C630 C1685 ) \nC630_=_C1709( C630 C1709 ) C630_=_C2269( C630 C2269 ) C630_=_C2422( C630 C2422 ) C630_=_C2613( C630 C2613 ) C630_=_C2717( C630 C2717 ) C630_=_C2821( C630 C2821 ) \nC630_=_C3338( C630 C3338 ) C630_=_C3382( C630 C3382 ) C630_=_C3508( C630 C3508 ) C630_=_C3509( C630 C3509 ) C630_=_C3510( C630 C3510 ) C630_=_C3511( C630 C3511 ) \nC630_=_C3512( C630 C3512 ) C630_=_C3513( C630 C3513 ) C630_=_C3514( C630 C3514 ) C630_=_C3515( C630 C3515 ) C630_=_C3516( C630 C3516 ) C630_=_C3518( C630 C3518 ) \nC645_=_C1356( C645 C1356 ) C645_=_C1788( C645 C1788 ) C645_=_C1889( C645 C1889 ) C645_=_C2090( C645 C2090 ) C645_=_C2456( C645 C2456 ) C645_=_C3011( C645 C3011 ) \nC645_=_C3061( C645 C3061 ) C645_=_C3062( C645 C3062 ) C645_=_C3063( C645 C3063 ) C645_=_C3064( C645 C3064 ) C645_=_C3065( C645 C3065 ) C645_=_C3066( C645 C3066 ) \nC645_=_C3067( C645 C3067 ) C645_=_C3068( C645 C3068 ) C645_=_C3069( C645 C3069 ) C645_=_C3070( C645 C3070 ) C645_=_C3071( C645 C3071 ) C645_=_C3072( C645 C3072 ) \nC668_=_C671( C668 C671 ) C668_=_C852( C668 C852 ) C668_=_C1159( C668 C1159 ) C668_=_C1232( C668 C1232 ) C668_=_C1305( C668 C1305 ) C668_=_C1679( C668 C1679 ) \nC668_=_C1699( C668 C1699 ) C668_=_C1863( C668 C1863 ) C668_=_C2061( C668 C2061 ) C668_=_C2062( C668 C2062 ) C668_=_C2064( C668 C2064 ) C668_=_C2065( C668 C2065 ) \nC668_=_C2066( C668 C2066 ) C668_=_C2067( C668 C2067 ) C668_=_C2068( C668 C2068 ) C668_=_C2069( C668 C2069 ) C668_=_C2071( C668 C2071 ) C668_=_C2072( C668 C2072 ) \nC668_=_C2073( C668 C2073 ) C668_=_C2074( C668 C2074 ) C668_=_C2075( C668 C2075 ) C668_=_C2076( C668 C2076 ) C668_=_C2078( C668 C2078 ) C668_=_C2079( C668 C2079 ) \nC671_=_C723( C671 C723 ) C671_=_C1011( C671 C1011 ) C671_=_C1308( C671 C1308 ) C671_=_C1332( C671 C1332 ) C671_=_C1539( C671 C1539 ) C671_=_C1682( C671 C1682 ) \nC671_=_C1702( C671 C1702 ) C671_=_C1725( C671 C1725 ) C671_=_C2242( C671 C2242 ) C671_=_C2324( C671 C2324 ) C671_=_C2415( C671 C2415 ) C671_=_C2510( C671 C2510 ) \nC671_=_C2511( C671 C2511 ) C671_=_C2512( C671 C2512 ) C671_=_C2513( C671 C2513 ) C671_=_C2514( C671 C2514 ) C671_=_C2516( C671 C2516 ) C671_=_C2517( C671 C2517 ) \nC671_=_C2518( C671 C2518 ) C671_=_C2519( C671 C2519 ) C671_=_C2520( C671 C2520 ) C671_=_C2522( C671 C2522 ) C671_=_C2523( C671 C2523 ) C671_=_C2524( C671 C2524 ) \nC723_=_C1011( C723 C1011 ) C723_=_C1308( C723 C1308 ) C723_=_C1332( C723 C1332 ) C723_=_C1539( C723 C1539 ) C723_=_C1682( C723 C1682 ) C723_=_C1702( C723 C1702 ) \nC723_=_C1725( C723 C1725 ) C723_=_C2242( C723 C2242 ) C723_=_C2324( C723 C2324 ) C723_=_C2415( C723 C2415 ) C723_=_C2510( C723 C2510 ) C723_=_C2511( C723 C2511 ) \nC723_=_C2512( C723 C2512 ) C723_=_C2513( C723 C2513 ) C723_=_C2514( C723 C2514 ) C723_=_C2516( C723 C2516 ) C723_=_C2517( C723 C2517 ) C723_=_C2518( C723 C2518 ) \nC723_=_C2519( C723 C2519 ) C723_=_C2520( C723 C2520 ) C723_=_C2522( C723 C2522 ) C723_=_C2523( C723 C2523 ) C723_=_C2524( C723 C2524 ) C764_=_C899( C764 C899 ) \nC764_=_C1322( C764 C1322 ) C764_=_C1390( C764 C1390 ) C764_=_C1651( C764 C1651 ) C764_=_C1675( C764 C1675 ) C764_=_C1696( C764 C1696 ) C764_=_C1919( C764 C1919 ) \nC764_=_C1935( C764 C1935 ) C764_=_C2122( C764 C2122 ) C764_=_C2376( C764 C2376 ) C764_=_C2413( C764 C2413 ) C764_=_C2430( C764 C2430 ) C764_=_C2574( C764 C2574 ) \nC764_=_C2586( C764 C2586 ) C764_=_C2757( C764 C2757 ) C764_=_C3551( C764 C3551 ) C764_=_C3632( C764 C3632 ) C764_=_C3883( C764 C3883 ) C764_=_C3982( C764 C3982 ) \nC764_=_C4001( C764 C4001 ) C764_=_C4060( C764 C4060 ) C764_=_C4083( C764 C4083 ) C764_=_C4084( C764 C4084 ) C764_=_C4085( C764 C4085 ) C852_=_C874( C852 C874 ) \nC852_=_C1159( C852 C1159 ) C852_=_C1232( C852 C1232 ) C852_=_C1305( C852 C1305 ) C852_=_C1679( C852 C1679 ) C852_=_C1699( C852 C1699 ) C852_=_C1863( C852 C1863 ) \nC852_=_C2061( C852 C2061 ) C852_=_C2062( C852 C2062 ) C852_=_C2064( C852 C2064 ) C852_=_C2065( C852 C2065 ) C852_=_C2066( C852 C2066 ) C852_=_C2067( C852 C2067 ) \nC852_=_C2068( C852 C2068 ) C852_=_C2069( C852 C2069 ) C852_=_C2071( C852 C2071 ) C852_=_C2072( C852 C2072 ) C852_=_C2073( C852 C2073 ) C852_=_C2074( C852 C2074 ) \nC852_=_C2075( C852 C2075 ) C852_=_C2076( C852 C2076 ) C852_=_C2078( C852 C2078 ) C852_=_C2079( C852 C2079 ) C874_=_C1297( C874 C1297 ) C874_=_C1439( C874 C1439 ) \nC874_=_C1719( C874 C1719 ) C874_=_C2079( C874 C2079 ) C874_=_C2219( C874 C2219 ) C874_=_C2701( C874 C2701 ) C874_=_C2939( C874 C2939 ) C874_=_C3205( C874 C3205 ) \nC874_=_C3233( C874 C3233 ) C874_=_C3485( C874 C3485 ) C874_=_C3563( C874 C3563 ) C874_=_C3730( C874 C3730 ) C874_=_C3838( C874 C3838 ) C874_=_C3908( C874 C3908 ) \nC874_=_C4053( C874 C4053 ) C874_=_C4059( C874 C4059 ) C874_=_C4089(</w:t>
      </w:r>
    </w:p>
    <w:p>
      <w:pPr>
        <w:pStyle w:val="PreformattedText"/>
        <w:bidi w:val="0"/>
        <w:spacing w:before="0" w:after="0"/>
        <w:jc w:val="left"/>
        <w:rPr/>
      </w:pPr>
      <w:r>
        <w:rPr/>
        <w:t xml:space="preserve"> </w:t>
      </w:r>
      <w:r>
        <w:rPr/>
        <w:t>C874 C4089 ) C878_=_C899( C878 C899 ) C878_=_C1109( C878 C1109 ) C878_=_C1374( C878 C1374 ) \nC878_=_C1375( C878 C1375 ) C878_=_C1376( C878 C1376 ) C878_=_C1377( C878 C1377 ) C878_=_C1378( C878 C1378 ) C878_=_C1379( C878 C1379 ) C878_=_C1380( C878 C1380 ) \nC878_=_C1381( C878 C1381 ) C878_=_C1382( C878 C1382 ) C878_=_C1383( C878 C1383 ) C878_=_C1384( C878 C1384 ) C878_=_C1386( C878 C1386 ) C878_=_C1387( C878 C1387 ) \nC878_=_C1388( C878 C1388 ) C878_=_C1389( C878 C1389 ) C878_=_C1390( C878 C1390 ) C878_=_C1391( C878 C1391 ) C899_=_C1322( C899 C1322 ) C899_=_C1390( C899 C1390 ) \nC899_=_C1651( C899 C1651 ) C899_=_C1675( C899 C1675 ) C899_=_C1696( C899 C1696 ) C899_=_C1919( C899 C1919 ) C899_=_C1935( C899 C1935 ) C899_=_C2122( C899 C2122 ) \nC899_=_C2376( C899 C2376 ) C899_=_C2413( C899 C2413 ) C899_=_C2430( C899 C2430 ) C899_=_C2574( C899 C2574 ) C899_=_C2586( C899 C2586 ) C899_=_C2757( C899 C2757 ) \nC899_=_C3551( C899 C3551 ) C899_=_C3632( C899 C3632 ) C899_=_C3883( C899 C3883 ) C899_=_C3982( C899 C3982 ) C899_=_C4001( C899 C4001 ) C899_=_C4060( C899 C4060 ) \nC899_=_C4083( C899 C4083 ) C899_=_C4084( C899 C4084 ) C899_=_C4085( C899 C4085 ) C1011_=_C1308( C1011 C1308 ) C1011_=_C1332( C1011 C1332 ) C1011_=_C1539( C1011 C1539 ) \nC1011_=_C1682( C1011 C1682 ) C1011_=_C1702( C1011 C1702 ) C1011_=_C1725( C1011 C1725 ) C1011_=_C2242( C1011 C2242 ) C1011_=_C2324( C1011 C2324 ) C1011_=_C2415( C1011 C2415 ) \nC1011_=_C2510( C1011 C2510 ) C1011_=_C2511( C1011 C2511 ) C1011_=_C2512( C1011 C2512 ) C1011_=_C2513( C1011 C2513 ) C1011_=_C2514( C1011 C2514 ) C1011_=_C2516( C1011 C2516 ) \nC1011_=_C2517( C1011 C2517 ) C1011_=_C2518( C1011 C2518 ) C1011_=_C2519( C1011 C2519 ) C1011_=_C2520( C1011 C2520 ) C1011_=_C2522( C1011 C2522 ) C1011_=_C2523( C1011 C2523 ) \nC1011_=_C2524( C1011 C2524 ) C1095_=_C1266( C1095 C1266 ) C1095_=_C1311( C1095 C1311 ) C1095_=_C1685( C1095 C1685 ) C1095_=_C1709( C1095 C1709 ) C1095_=_C2269( C1095 C2269 ) \nC1095_=_C2422( C1095 C2422 ) C1095_=_C2613( C1095 C2613 ) C1095_=_C2717( C1095 C2717 ) C1095_=_C2821( C1095 C2821 ) C1095_=_C3338( C1095 C3338 ) C1095_=_C3382( C1095 C3382 ) \nC1095_=_C3508( C1095 C3508 ) C1095_=_C3509( C1095 C3509 ) C1095_=_C3510( C1095 C3510 ) C1095_=_C3511( C1095 C3511 ) C1095_=_C3512( C1095 C3512 ) C1095_=_C3513( C1095 C3513 ) \nC1095_=_C3514( C1095 C3514 ) C1095_=_C3515( C1095 C3515 ) C1095_=_C3516( C1095 C3516 ) C1095_=_C3518( C1095 C3518 ) C1109_=_C1374( C1109 C1374 ) C1109_=_C1375( C1109 C1375 ) \nC1109_=_C1376( C1109 C1376 ) C1109_=_C1377( C1109 C1377 ) C1109_=_C1378( C1109 C1378 ) C1109_=_C1379( C1109 C1379 ) C1109_=_C1380( C1109 C1380 ) C1109_=_C1381( C1109 C1381 ) \nC1109_=_C1382( C1109 C1382 ) C1109_=_C1383( C1109 C1383 ) C1109_=_C1384( C1109 C1384 ) C1109_=_C1386( C1109 C1386 ) C1109_=_C1387( C1109 C1387 ) C1109_=_C1388( C1109 C1388 ) \nC1109_=_C1389( C1109 C1389 ) C1109_=_C1390( C1109 C1390 ) C1109_=_C1391( C1109 C1391 ) C1159_=_C1232( C1159 C1232 ) C1159_=_C1305( C1159 C1305 ) C1159_=_C1679( C1159 C1679 ) \nC1159_=_C1699( C1159 C1699 ) C1159_=_C1863( C1159 C1863 ) C1159_=_C2061( C1159 C2061 ) C1159_=_C2062( C1159 C2062 ) C1159_=_C2064( C1159 C2064 ) C1159_=_C2065( C1159 C2065 ) \nC1159_=_C2066( C1159 C2066 ) C1159_=_C2067( C1159 C2067 ) C1159_=_C2068( C1159 C2068 ) C1159_=_C2069( C1159 C2069 ) C1159_=_C2071( C1159 C2071 ) C1159_=_C2072( C1159 C2072 ) \nC1159_=_C2073( C1159 C2073 ) C1159_=_C2074( C1159 C2074 ) C1159_=_C2075( C1159 C2075 ) C1159_=_C2076( C1159 C2076 ) C1159_=_C2078( C1159 C2078 ) C1159_=_C2079( C1159 C2079 ) \nC1232_=_C1305( C1232 C1305 ) C1232_=_C1679( C1232 C1679 ) C1232_=_C1699( C1232 C1699 ) C1232_=_C1863( C1232 C1863 ) C1232_=_C2061( C1232 C2061 ) C1232_=_C2062( C1232 C2062 ) \nC1232_=_C2064( C1232 C2064 ) C1232_=_C2065( C1232 C2065 ) C1232_=_C2066( C1232 C2066 ) C1232_=_C2067( C1232 C2067 ) C1232_=_C2068( C1232 C2068 ) C1232_=_C2069( C1232 C2069 ) \nC1232_=_C2071( C1232 C2071 ) C1232_=_C2072( C1232 C2072 ) C1232_=_C2073( C1232 C2073 ) C1232_=_C2074( C1232 C2074 ) C1232_=_C2075( C1232 C2075 ) C1232_=_C2076( C1232 C2076 ) \nC1232_=_C2078( C1232 C2078 ) C1232_=_C2079( C1232 C2079 ) C1266_=_C1311( C1266 C1311 ) C1266_=_C1685( C1266 C1685 ) C1266_=_C1709( C1266 C1709 ) C1266_=_C2269( C1266 C2269 ) \nC1266_=_C2422( C1266 C2422 ) C1266_=_C2613( C1266 C2613 ) C1266_=_C2717( C1266 C2717 ) C1266_=_C2821( C1266 C2821 ) C1266_=_C3338( C1266 C3338 ) C1266_=_C3382( C1266 C3382 ) \nC1266_=_C3508( C1266 C3508 ) C1266_=_C3509( C1266 C3509 ) C1266_=_C3510( C1266 C3510 ) C1266_=_C3511( C1266 C3511 ) C1266_=_C3512( C1266 C3512 ) C1266_=_C3513( C1266 C3513 ) \nC1266_=_C3514( C1266 C3514 ) C1266_=_C3515( C1266 C3515 ) C1266_=_C3516( C1266 C3516 ) C1266_=_C3518( C1266 C3518 ) C1297_=_C1439( C1297 C1439 ) C1297_=_C1719( C1297 C1719 ) \nC1297_=_C2079( C1297 C2079 ) C1297_=_C2219( C1297 C2219 ) C1297_=_C2701( C1297 C2701 ) C1297_=_C2939( C1297 C2939 ) C1297_=_C3205( C1297 C3205 ) C1297_=_C3233( C1297 C3233 ) \nC1297_=_C3485( C1297 C3485 ) C1297_=_C3563( C1297 C3563 ) C1297_=_C3730( C1297 C3730 ) C1297_=_C3838( C1297 C3838 ) C1297_=_C3908( C1297 C3908 ) C1297_=_C4053( C1297 C4053 ) \nC1297_=_C4059( C1297 C4059 ) C1297_=_C4089( C1297 C4089 ) C1305_=_C1308( C1305 C1308 ) C1305_=_C1311( C1305 C1311 ) C1305_=_C1322( C1305 C1322 ) C1305_=_C1679( C1305 C1679 ) \nC1305_=_C1699( C1305 C1699 ) C1305_=_C1863( C1305 C1863 ) C1305_=_C2061( C1305 C2061 ) C1305_=_C2062( C1305 C2062 ) C1305_=_C2064( C1305 C2064 ) C1305_=_C2065( C1305 C2065 ) \nC1305_=_C2066( C1305 C2066 ) C1305_=_C2067( C1305 C2067 ) C1305_=_C2068( C1305 C2068 ) C1305_=_C2069( C1305 C2069 ) C1305_=_C2071( C1305 C2071 ) C1305_=_C2072( C1305 C2072 ) \nC1305_=_C2073( C1305 C2073 ) C1305_=_C2074( C1305 C2074 ) C1305_=_C2075( C1305 C2075 ) C1305_=_C2076( C1305 C2076 ) C1305_=_C2078( C1305 C2078 ) C1305_=_C2079( C1305 C2079 ) \nC1308_=_C1311( C1308 C1311 ) C1308_=_C1322( C1308 C1322 ) C1308_=_C1332( C1308 C1332 ) C1308_=_C1539( C1308 C1539 ) C1308_=_C1682( C1308 C1682 ) C1308_=_C1702( C1308 C1702 ) \nC1308_=_C1725( C1308 C1725 ) C1308_=_C2242( C1308 C2242 ) C1308_=_C2324( C1308 C2324 ) C1308_=_C2415( C1308 C2415 ) C1308_=_C2510( C1308 C2510 ) C1308_=_C2511( C1308 C2511 ) \nC1308_=_C2512( C1308 C2512 ) C1308_=_C2513( C1308 C2513 ) C1308_=_C2514( C1308 C2514 ) C1308_=_C2516( C1308 C2516 ) C1308_=_C2517( C1308 C2517 ) C1308_=_C2518( C1308 C2518 ) \nC1308_=_C2519( C1308 C2519 ) C1308_=_C2520( C1308 C2520 ) C1308_=_C2522( C1308 C2522 ) C1308_=_C2523( C1308 C2523 ) C1308_=_C2524( C1308 C2524 ) C1311_=_C1322( C1311 C1322 ) \nC1311_=_C1685( C1311 C1685 ) C1311_=_C1709( C1311 C1709 ) C1311_=_C2269( C1311 C2269 ) C1311_=_C2422( C1311 C2422 ) C1311_=_C2613( C1311 C2613 ) C1311_=_C2717( C1311 C2717 ) \nC1311_=_C2821( C1311 C2821 ) C1311_=_C3338( C1311 C3338 ) C1311_=_C3382( C1311 C3382 ) C1311_=_C3508( C1311 C3508 ) C1311_=_C3509( C1311 C3509 ) C1311_=_C3510( C1311 C3510 ) \nC1311_=_C3511( C1311 C3511 ) C1311_=_C3512( C1311 C3512 ) C1311_=_C3513( C1311 C3513 ) C1311_=_C3514( C1311 C3514 ) C1311_=_C3515( C1311 C3515 ) C1311_=_C3516( C1311 C3516 ) \nC1311_=_C3518( C1311 C3518 ) C1322_=_C1390( C1322 C1390 ) C1322_=_C1651( C1322 C1651 ) C1322_=_C1675( C1322 C1675 ) C1322_=_C1696( C1322 C1696 ) C1322_=_C1919( C1322 C1919 ) \nC1322_=_C1935( C1322 C1935 ) C1322_=_C2122( C1322 C2122 ) C1322_=_C2376( C1322 C2376 ) C1322_=_C2413( C1322 C2413 ) C1322_=_C2430( C1322 C2430 ) C1322_=_C2574( C1322 C2574 ) \nC1322_=_C2586( C1322 C2586 ) C1322_=_C2757( C1322 C2757 ) C1322_=_C3551( C1322 C3551 ) C1322_=_C3632( C1322 C3632 ) C1322_=_C3883( C1322 C3883 ) C1322_=_C3982( C1322 C3982 ) \nC1322_=_C4001( C1322 C4001 ) C1322_=_C4060( C1322 C4060 ) C1322_=_C4083( C1322 C4083 ) C1322_=_C4084( C1322 C4084 ) C1322_=_C4085( C1322 C4085 ) C1332_=_C1539( C1332 C1539 ) \nC1332_=_C1682( C1332 C1682 ) C1332_=_C1702( C1332 C1702 ) C1332_=_C1725( C1332 C1725 ) C1332_=_C2242( C1332 C2242 ) C1332_=_C2324( C1332 C2324 ) C1332_=_C2415( C1332 C2415 ) \nC1332_=_C2510( C1332 C2510 ) C1332_=_C2511( C1332 C2511 ) C1332_=_C2512( C1332 C2512 ) C1332_=_C2513( C1332 C2513 ) C1332_=_C2514( C1332 C2514 ) C1332_=_C2516( C1332 C2516 ) \nC1332_=_C2517( C1332 C2517 ) C1332_=_C2518( C1332 C2518 ) C1332_=_C2519( C1332 C2519 ) C1332_=_C2520( C1332 C2520 ) C1332_=_C2522( C1332 C2522 ) C1332_=_C2523( C1332 C2523 ) \nC1332_=_C2524( C1332 C2524 ) C1356_=_C1788( C1356 C1788 ) C1356_=_C1889( C1356 C1889 ) C1356_=_C2090( C1356 C2090 ) C1356_=_C2456( C1356 C2456 ) C1356_=_C3011( C1356 C3011 ) \nC1356_=_C3061( C1356 C3061 ) C1356_=_C3062( C1356 C3062 ) C1356_=_C3063( C1356 C3063 ) C1356_=_C3064( C1356 C3064 ) C1356_=_C3065( C1356 C3065 ) C1356_=_C3066( C1356 C3066 ) \nC1356_=_C3067( C1356 C3067 ) C1356_=_C3068( C1356 C3068 ) C1356_=_C3069( C1356 C3069 ) C1356_=_C3070( C1356 C3070 ) C1356_=_C3071( C1356 C3071 ) C1356_=_C3072( C1356 C3072 ) \nC1374_=_C1375( C1374 C1375 ) C1374_=_C1376( C1374 C1376 ) C1374_=_C1377( C1374 C1377 ) C1374_=_C1378( C1374 C1378 ) C1374_=_C1379( C1374 C1379 ) C1374_=_C1380( C1374 C1380 ) \nC1374_=_C1381( C1374 C1381 ) C1374_=_C1382( C1374 C1382 ) C1374_=_C1383( C1374 C1383 ) C1374_=_C1384( C1374 C1384 ) C1374_=_C1386( C1374 C1386 ) C1374_=_C1387( C1374 C1387 ) \nC1374_=_C1388( C1374 C1388 ) C1374_=_C1389( C1374 C1389 ) C1374_=_C1390( C1374 C1390 ) C1374_=_C1391( C1374 C1391 ) C1374_=_C1539( C1374 C1539 ) C1375_=_C1376( C1375 C1376 ) \nC1375_=_C1377( C1375 C1377 ) C1375_=_C1378( C1375 C1378 ) C1375_=_C1379( C1375 C1379 ) C1375_=_C1380( C1375 C1380 ) C1375_=_C1381( C1375 C1381 ) C1375_=_C1382( C1375 C1382 ) \nC1375_=_C1383( C1375 C1383 ) C1375_=_C1384( C1375 C1384 ) C1375_=_C1386( C1375 C1386 ) C1375_=_C1387( C1375 C1387 ) C1375_=_C1388( C1375 C1388 ) C1375_=_C1389( C1375 C1389 ) \nC1375_=_C1390( C1375 C1390 ) C1375_=_C1391( C1375 C1391 ) C1376_=_C1377( C1376 C1377 ) C1376_=_C1378( C1376 C1378 ) C1376_=_C1379( C1376 C1379 ) C1376_=_C1380( C1376 C1380 ) \nC1376_=_C1381( C1376 C1381 )</w:t>
      </w:r>
    </w:p>
    <w:p>
      <w:pPr>
        <w:pStyle w:val="PreformattedText"/>
        <w:bidi w:val="0"/>
        <w:spacing w:before="0" w:after="0"/>
        <w:jc w:val="left"/>
        <w:rPr/>
      </w:pPr>
      <w:r>
        <w:rPr/>
        <w:t xml:space="preserve"> </w:t>
      </w:r>
      <w:r>
        <w:rPr/>
        <w:t>C1376_=_C1382( C1376 C1382 ) C1376_=_C1383( C1376 C1383 ) C1376_=_C1384( C1376 C1384 ) C1376_=_C1386( C1376 C1386 ) C1376_=_C1387( C1376 C1387 ) \nC1376_=_C1388( C1376 C1388 ) C1376_=_C1389( C1376 C1389 ) C1376_=_C1390( C1376 C1390 ) C1376_=_C1391( C1376 C1391 ) C1376_=_C1651( C1376 C1651 ) C1377_=_C1378( C1377 C1378 ) \nC1377_=_C1379( C1377 C1379 ) C1377_=_C1380( C1377 C1380 ) C1377_=_C1381( C1377 C1381 ) C1377_=_C1382( C1377 C1382 ) C1377_=_C1383( C1377 C1383 ) C1377_=_C1384( C1377 C1384 ) \nC1377_=_C1386( C1377 C1386 ) C1377_=_C1387( C1377 C1387 ) C1377_=_C1388( C1377 C1388 ) C1377_=_C1389( C1377 C1389 ) C1377_=_C1390( C1377 C1390 ) C1377_=_C1391( C1377 C1391 ) \nC1377_=_C1675( C1377 C1675 ) C1378_=_C1379( C1378 C1379 ) C1378_=_C1380( C1378 C1380 ) C1378_=_C1381( C1378 C1381 ) C1378_=_C1382( C1378 C1382 ) C1378_=_C1383( C1378 C1383 ) \nC1378_=_C1384( C1378 C1384 ) C1378_=_C1386( C1378 C1386 ) C1378_=_C1387( C1378 C1387 ) C1378_=_C1388( C1378 C1388 ) C1378_=_C1389( C1378 C1389 ) C1378_=_C1390( C1378 C1390 ) \nC1378_=_C1391( C1378 C1391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919( C1379 C1919 ) C1380_=_C1381( C1380 C1381 ) C1380_=_C1382( C1380 C1382 ) C1380_=_C1383( C1380 C1383 ) C1380_=_C1384( C1380 C1384 ) C1380_=_C1386( C1380 C1386 ) \nC1380_=_C1387( C1380 C1387 ) C1380_=_C1388( C1380 C1388 ) C1380_=_C1389( C1380 C1389 ) C1380_=_C1390( C1380 C1390 ) C1380_=_C1391( C1380 C1391 ) C1380_=_C2376( C1380 C2376 ) \nC1381_=_C1382( C1381 C1382 ) C1381_=_C1383( C1381 C1383 ) C1381_=_C1384( C1381 C1384 ) C1381_=_C1386( C1381 C1386 ) C1381_=_C1387( C1381 C1387 ) C1381_=_C1388( C1381 C1388 ) \nC1381_=_C1389( C1381 C1389 ) C1381_=_C1390( C1381 C1390 ) C1381_=_C1391( C1381 C1391 ) C1381_=_C2586( C1381 C2586 ) C1382_=_C1383( C1382 C1383 ) C1382_=_C1384( C1382 C1384 ) \nC1382_=_C1386( C1382 C1386 ) C1382_=_C1387( C1382 C1387 ) C1382_=_C1388( C1382 C1388 ) C1382_=_C1389( C1382 C1389 ) C1382_=_C1390( C1382 C1390 ) C1382_=_C1391( C1382 C1391 ) \nC1382_=_C2757( C1382 C2757 ) C1383_=_C1384( C1383 C1384 ) C1383_=_C1386( C1383 C1386 ) C1383_=_C1387( C1383 C1387 ) C1383_=_C1388( C1383 C1388 ) C1383_=_C1389( C1383 C1389 ) \nC1383_=_C1390( C1383 C1390 ) C1383_=_C1391( C1383 C1391 ) C1384_=_C1386( C1384 C1386 ) C1384_=_C1387( C1384 C1387 ) C1384_=_C1388( C1384 C1388 ) C1384_=_C1389( C1384 C1389 ) \nC1384_=_C1390( C1384 C1390 ) C1384_=_C1391( C1384 C1391 ) C1386_=_C1387( C1386 C1387 ) C1386_=_C1388( C1386 C1388 ) C1386_=_C1389( C1386 C1389 ) C1386_=_C1390( C1386 C1390 ) \nC1386_=_C1391( C1386 C1391 ) C1387_=_C1388( C1387 C1388 ) C1387_=_C1389( C1387 C1389 ) C1387_=_C1390( C1387 C1390 ) C1387_=_C1391( C1387 C1391 ) C1387_=_C3063( C1387 C3063 ) \nC1387_=_C3563( C1387 C3563 ) C1388_=_C1389( C1388 C1389 ) C1388_=_C1390( C1388 C1390 ) C1388_=_C1391( C1388 C1391 ) C1388_=_C3632( C1388 C3632 ) C1389_=_C1390( C1389 C1390 ) \nC1389_=_C1391( C1389 C1391 ) C1390_=_C1391( C1390 C1391 ) C1390_=_C1651( C1390 C1651 ) C1390_=_C1675( C1390 C1675 ) C1390_=_C1696( C1390 C1696 ) C1390_=_C1919( C1390 C1919 ) \nC1390_=_C1935( C1390 C1935 ) C1390_=_C2122( C1390 C2122 ) C1390_=_C2376( C1390 C2376 ) C1390_=_C2413( C1390 C2413 ) C1390_=_C2430( C1390 C2430 ) C1390_=_C2574( C1390 C2574 ) \nC1390_=_C2586( C1390 C2586 ) C1390_=_C2757( C1390 C2757 ) C1390_=_C3551( C1390 C3551 ) C1390_=_C3632( C1390 C3632 ) C1390_=_C3883( C1390 C3883 ) C1390_=_C3982( C1390 C3982 ) \nC1390_=_C4001( C1390 C4001 ) C1390_=_C4060( C1390 C4060 ) C1390_=_C4083( C1390 C4083 ) C1390_=_C4084( C1390 C4084 ) C1390_=_C4085( C1390 C4085 ) C1391_=_C4083( C1391 C4083 ) \nC1439_=_C1719( C1439 C1719 ) C1439_=_C2079( C1439 C2079 ) C1439_=_C2219( C1439 C2219 ) C1439_=_C2701( C1439 C2701 ) C1439_=_C2939( C1439 C2939 ) C1439_=_C3205( C1439 C3205 ) \nC1439_=_C3233( C1439 C3233 ) C1439_=_C3485( C1439 C3485 ) C1439_=_C3563( C1439 C3563 ) C1439_=_C3730( C1439 C3730 ) C1439_=_C3838( C1439 C3838 ) C1439_=_C3908( C1439 C3908 ) \nC1439_=_C4053( C1439 C4053 ) C1439_=_C4059( C1439 C4059 ) C1439_=_C4089( C1439 C4089 ) C1539_=_C1682( C1539 C1682 ) C1539_=_C1702( C1539 C1702 ) C1539_=_C1725( C1539 C1725 ) \nC1539_=_C2242( C1539 C2242 ) C1539_=_C2324( C1539 C2324 ) C1539_=_C2415( C1539 C2415 ) C1539_=_C2510( C1539 C2510 ) C1539_=_C2511( C1539 C2511 ) C1539_=_C2512( C1539 C2512 ) \nC1539_=_C2513( C1539 C2513 ) C1539_=_C2514( C1539 C2514 ) C1539_=_C2516( C1539 C2516 ) C1539_=_C2517( C1539 C2517 ) C1539_=_C2518( C1539 C2518 ) C1539_=_C2519( C1539 C2519 ) \nC1539_=_C2520( C1539 C2520 ) C1539_=_C2522( C1539 C2522 ) C1539_=_C2523( C1539 C2523 ) C1539_=_C2524( C1539 C2524 ) C1651_=_C1675( C1651 C1675 ) C1651_=_C1696( C1651 C1696 ) \nC1651_=_C1919( C1651 C1919 ) C1651_=_C1935( C1651 C1935 ) C1651_=_C2122( C1651 C2122 ) C1651_=_C2376( C1651 C2376 ) C1651_=_C2413( C1651 C2413 ) C1651_=_C2430( C1651 C2430 ) \nC1651_=_C2574( C1651 C2574 ) C1651_=_C2586( C1651 C2586 ) C1651_=_C2757( C1651 C2757 ) C1651_=_C3551( C1651 C3551 ) C1651_=_C3632( C1651 C3632 ) C1651_=_C3883( C1651 C3883 ) \nC1651_=_C3982( C1651 C3982 ) C1651_=_C4001( C1651 C4001 ) C1651_=_C4060( C1651 C4060 ) C1651_=_C4083( C1651 C4083 ) C1651_=_C4084( C1651 C4084 ) C1651_=_C4085( C1651 C4085 ) \nC1675_=_C1696( C1675 C1696 ) C1675_=_C1919( C1675 C1919 ) C1675_=_C1935( C1675 C1935 ) C1675_=_C2122( C1675 C2122 ) C1675_=_C2376( C1675 C2376 ) C1675_=_C2413( C1675 C2413 ) \nC1675_=_C2430( C1675 C2430 ) C1675_=_C2574( C1675 C2574 ) C1675_=_C2586( C1675 C2586 ) C1675_=_C2757( C1675 C2757 ) C1675_=_C3551( C1675 C3551 ) C1675_=_C3632( C1675 C3632 ) \nC1675_=_C3883( C1675 C3883 ) C1675_=_C3982( C1675 C3982 ) C1675_=_C4001( C1675 C4001 ) C1675_=_C4060( C1675 C4060 ) C1675_=_C4083( C1675 C4083 ) C1675_=_C4084( C1675 C4084 ) \nC1675_=_C4085( C1675 C4085 ) C1679_=_C1682( C1679 C1682 ) C1679_=_C1685( C1679 C1685 ) C1679_=_C1696( C1679 C1696 ) C1679_=_C1699( C1679 C1699 ) C1679_=_C1863( C1679 C1863 ) \nC1679_=_C2061( C1679 C2061 ) C1679_=_C2062( C1679 C2062 ) C1679_=_C2064( C1679 C2064 ) C1679_=_C2065( C1679 C2065 ) C1679_=_C2066( C1679 C2066 ) C1679_=_C2067( C1679 C2067 ) \nC1679_=_C2068( C1679 C2068 ) C1679_=_C2069( C1679 C2069 ) C1679_=_C2071( C1679 C2071 ) C1679_=_C2072( C1679 C2072 ) C1679_=_C2073( C1679 C2073 ) C1679_=_C2074( C1679 C2074 ) \nC1679_=_C2075( C1679 C2075 ) C1679_=_C2076( C1679 C2076 ) C1679_=_C2078( C1679 C2078 ) C1679_=_C2079( C1679 C2079 ) C1682_=_C1685( C1682 C1685 ) C1682_=_C1696( C1682 C1696 ) \nC1682_=_C1702( C1682 C1702 ) C1682_=_C1725( C1682 C1725 ) C1682_=_C2242( C1682 C2242 ) C1682_=_C2324( C1682 C2324 ) C1682_=_C2415( C1682 C2415 ) C1682_=_C2510( C1682 C2510 ) \nC1682_=_C2511( C1682 C2511 ) C1682_=_C2512( C1682 C2512 ) C1682_=_C2513( C1682 C2513 ) C1682_=_C2514( C1682 C2514 ) C1682_=_C2516( C1682 C2516 ) C1682_=_C2517( C1682 C2517 ) \nC1682_=_C2518( C1682 C2518 ) C1682_=_C2519( C1682 C2519 ) C1682_=_C2520( C1682 C2520 ) C1682_=_C2522( C1682 C2522 ) C1682_=_C2523( C1682 C2523 ) C1682_=_C2524( C1682 C2524 ) \nC1685_=_C1696( C1685 C1696 ) C1685_=_C1709( C1685 C1709 ) C1685_=_C2269( C1685 C2269 ) C1685_=_C2422( C1685 C2422 ) C1685_=_C2613( C1685 C2613 ) C1685_=_C2717( C1685 C2717 ) \nC1685_=_C2821( C1685 C2821 ) C1685_=_C3338( C1685 C3338 ) C1685_=_C3382( C1685 C3382 ) C1685_=_C3508( C1685 C3508 ) C1685_=_C3509( C1685 C3509 ) C1685_=_C3510( C1685 C3510 ) \nC1685_=_C3511( C1685 C3511 ) C1685_=_C3512( C1685 C3512 ) C1685_=_C3513( C1685 C3513 ) C1685_=_C3514( C1685 C3514 ) C1685_=_C3515( C1685 C3515 ) C1685_=_C3516( C1685 C3516 ) \nC1685_=_C3518( C1685 C3518 ) C1696_=_C1919( C1696 C1919 ) C1696_=_C1935( C1696 C1935 ) C1696_=_C2122( C1696 C2122 ) C1696_=_C2376( C1696 C2376 ) C1696_=_C2413( C1696 C2413 ) \nC1696_=_C2430( C1696 C2430 ) C1696_=_C2574( C1696 C2574 ) C1696_=_C2586( C1696 C2586 ) C1696_=_C2757( C1696 C2757 ) C1696_=_C3551( C1696 C3551 ) C1696_=_C3632( C1696 C3632 ) \nC1696_=_C3883( C1696 C3883 ) C1696_=_C3982( C1696 C3982 ) C1696_=_C4001( C1696 C4001 ) C1696_=_C4060( C1696 C4060 ) C1696_=_C4083( C1696 C4083 ) C1696_=_C4084( C1696 C4084 ) \nC1696_=_C4085( C1696 C4085 ) C1699_=_C1702( C1699 C1702 ) C1699_=_C1709( C1699 C1709 ) C1699_=_C1719( C1699 C1719 ) C1699_=_C1863( C1699 C1863 ) C1699_=_C2061( C1699 C2061 ) \nC1699_=_C2062( C1699 C2062 ) C1699_=_C2064( C1699 C2064 ) C1699_=_C2065( C1699 C2065 ) C1699_=_C2066( C1699 C2066 ) C1699_=_C2067( C1699 C2067 ) C1699_=_C2068( C1699 C2068 ) \nC1699_=_C2069( C1699 C2069 ) C1699_=_C2071( C1699 C2071 ) C1699_=_C2072( C1699 C2072 ) C1699_=_C2073( C1699 C2073 ) C1699_=_C2074( C1699 C2074 ) C1699_=_C2075( C1699 C2075 ) \nC1699_=_C2076( C1699 C2076 ) C1699_=_C2078( C1699 C2078 ) C1699_=_C2079( C1699 C2079 ) C1702_=_C1709( C1702 C1709 ) C1702_=_C1719( C1702 C1719 ) C1702_=_C1725( C1702 C1725 ) \nC1702_=_C2242( C1702 C2242 ) C1702_=_C2324( C1702 C2324 ) C1702_=_C2415( C1702 C2415 ) C1702_=_C2510( C1702 C2510 ) C1702_=_C2511( C1702 C2511 ) C1702_=_C2512( C1702 C2512 ) \nC1702_=_C2513( C1702 C2513 ) C1702_=_C2514( C1702 C2514 ) C1702_=_C2516( C1702 C2516 ) C1702_=_C2517( C1702 C2517 ) C1702_=_C2518( C1702 C2518 ) C1702_=_C2519( C1702 C2519 ) \nC1702_=_C2520( C1702 C2520 ) C1702_=_C2522( C1702 C2522 ) C1702_=_C2523( C1702 C2523 ) C1702_=_C2524( C1702 C2524 ) C1709_=_C1719( C1709 C1719 ) C1709_=_C2269( C1709 C2269 ) \nC1709_=_C2422( C1709 C2422 ) C1709_=_C2613( C1709 C2613 ) C1709_=_C2717( C1709 C2717 ) C1709_=_C2821( C1709 C2821 ) C1709_=_C3338( C1709 C3338 ) C1709_=_C3382( C1709 C3382 ) \nC1709_=_C3508( C1709 C3508 ) C1709_=_C3509( C1709 C3509 ) C1709_=_C3510( C1709 C3510 ) C1709_=_C3511( C1709 C3511 ) C1709_=_C3512( C1709 C3512 ) C1709_=_C3513( C1709 C3513 ) \nC1709_=_C3514( C1709 C3514 ) C1709_=_C3515( C1709 C3515 ) C1709_=_C3516(</w:t>
      </w:r>
    </w:p>
    <w:p>
      <w:pPr>
        <w:pStyle w:val="PreformattedText"/>
        <w:bidi w:val="0"/>
        <w:spacing w:before="0" w:after="0"/>
        <w:jc w:val="left"/>
        <w:rPr/>
      </w:pPr>
      <w:r>
        <w:rPr/>
        <w:t xml:space="preserve"> </w:t>
      </w:r>
      <w:r>
        <w:rPr/>
        <w:t>C1709 C3516 ) C1709_=_C3518( C1709 C3518 ) C1719_=_C2079( C1719 C2079 ) C1719_=_C2219( C1719 C2219 ) \nC1719_=_C2701( C1719 C2701 ) C1719_=_C2939( C1719 C2939 ) C1719_=_C3205( C1719 C3205 ) C1719_=_C3233( C1719 C3233 ) C1719_=_C3485( C1719 C3485 ) C1719_=_C3563( C1719 C3563 ) \nC1719_=_C3730( C1719 C3730 ) C1719_=_C3838( C1719 C3838 ) C1719_=_C3908( C1719 C3908 ) C1719_=_C4053( C1719 C4053 ) C1719_=_C4059( C1719 C4059 ) C1719_=_C4089( C1719 C4089 ) \nC1725_=_C2242( C1725 C2242 ) C1725_=_C2324( C1725 C2324 ) C1725_=_C2415( C1725 C2415 ) C1725_=_C2510( C1725 C2510 ) C1725_=_C2511( C1725 C2511 ) C1725_=_C2512( C1725 C2512 ) \nC1725_=_C2513( C1725 C2513 ) C1725_=_C2514( C1725 C2514 ) C1725_=_C2516( C1725 C2516 ) C1725_=_C2517( C1725 C2517 ) C1725_=_C2518( C1725 C2518 ) C1725_=_C2519( C1725 C2519 ) \nC1725_=_C2520( C1725 C2520 ) C1725_=_C2522( C1725 C2522 ) C1725_=_C2523( C1725 C2523 ) C1725_=_C2524( C1725 C2524 ) C1788_=_C1889( C1788 C1889 ) C1788_=_C2090( C1788 C2090 ) \nC1788_=_C2456( C1788 C2456 ) C1788_=_C3011( C1788 C3011 ) C1788_=_C3061( C1788 C3061 ) C1788_=_C3062( C1788 C3062 ) C1788_=_C3063( C1788 C3063 ) C1788_=_C3064( C1788 C3064 ) \nC1788_=_C3065( C1788 C3065 ) C1788_=_C3066( C1788 C3066 ) C1788_=_C3067( C1788 C3067 ) C1788_=_C3068( C1788 C3068 ) C1788_=_C3069( C1788 C3069 ) C1788_=_C3070( C1788 C3070 ) \nC1788_=_C3071( C1788 C3071 ) C1788_=_C3072( C1788 C3072 ) C1863_=_C2061( C1863 C2061 ) C1863_=_C2062( C1863 C2062 ) C1863_=_C2064( C1863 C2064 ) C1863_=_C2065( C1863 C2065 ) \nC1863_=_C2066( C1863 C2066 ) C1863_=_C2067( C1863 C2067 ) C1863_=_C2068( C1863 C2068 ) C1863_=_C2069( C1863 C2069 ) C1863_=_C2071( C1863 C2071 ) C1863_=_C2072( C1863 C2072 ) \nC1863_=_C2073( C1863 C2073 ) C1863_=_C2074( C1863 C2074 ) C1863_=_C2075( C1863 C2075 ) C1863_=_C2076( C1863 C2076 ) C1863_=_C2078( C1863 C2078 ) C1863_=_C2079( C1863 C2079 ) \nC1889_=_C2090( C1889 C2090 ) C1889_=_C2456( C1889 C2456 ) C1889_=_C3011( C1889 C3011 ) C1889_=_C3061( C1889 C3061 ) C1889_=_C3062( C1889 C3062 ) C1889_=_C3063( C1889 C3063 ) \nC1889_=_C3064( C1889 C3064 ) C1889_=_C3065( C1889 C3065 ) C1889_=_C3066( C1889 C3066 ) C1889_=_C3067( C1889 C3067 ) C1889_=_C3068( C1889 C3068 ) C1889_=_C3069( C1889 C3069 ) \nC1889_=_C3070( C1889 C3070 ) C1889_=_C3071( C1889 C3071 ) C1889_=_C3072( C1889 C3072 ) C1919_=_C1935( C1919 C1935 ) C1919_=_C2122( C1919 C2122 ) C1919_=_C2376( C1919 C2376 ) \nC1919_=_C2413( C1919 C2413 ) C1919_=_C2430( C1919 C2430 ) C1919_=_C2574( C1919 C2574 ) C1919_=_C2586( C1919 C2586 ) C1919_=_C2757( C1919 C2757 ) C1919_=_C3551( C1919 C3551 ) \nC1919_=_C3632( C1919 C3632 ) C1919_=_C3883( C1919 C3883 ) C1919_=_C3982( C1919 C3982 ) C1919_=_C4001( C1919 C4001 ) C1919_=_C4060( C1919 C4060 ) C1919_=_C4083( C1919 C4083 ) \nC1919_=_C4084( C1919 C4084 ) C1919_=_C4085( C1919 C4085 ) C1935_=_C2122( C1935 C2122 ) C1935_=_C2376( C1935 C2376 ) C1935_=_C2413( C1935 C2413 ) C1935_=_C2430( C1935 C2430 ) \nC1935_=_C2574( C1935 C2574 ) C1935_=_C2586( C1935 C2586 ) C1935_=_C2757( C1935 C2757 ) C1935_=_C3551( C1935 C3551 ) C1935_=_C3632( C1935 C3632 ) C1935_=_C3883( C1935 C3883 ) \nC1935_=_C3982( C1935 C3982 ) C1935_=_C4001( C1935 C4001 ) C1935_=_C4060( C1935 C4060 ) C1935_=_C4083( C1935 C4083 ) C1935_=_C4084( C1935 C4084 ) C1935_=_C4085( C1935 C4085 ) \nC2061_=_C2062( C2061 C2062 ) C2061_=_C2064( C2061 C2064 ) C2061_=_C2065( C2061 C2065 ) C2061_=_C2066( C2061 C2066 ) C2061_=_C2067( C2061 C2067 ) C2061_=_C2068( C2061 C2068 ) \nC2061_=_C2069( C2061 C2069 ) C2061_=_C2071( C2061 C2071 ) C2061_=_C2072( C2061 C2072 ) C2061_=_C2073( C2061 C2073 ) C2061_=_C2074( C2061 C2074 ) C2061_=_C2075( C2061 C2075 ) \nC2061_=_C2076( C2061 C2076 ) C2061_=_C2078( C2061 C2078 ) C2061_=_C2079( C2061 C2079 ) C2061_=_C2219( C2061 C2219 ) C2062_=_C2064( C2062 C2064 ) C2062_=_C2065( C2062 C2065 ) \nC2062_=_C2066( C2062 C2066 ) C2062_=_C2067( C2062 C2067 ) C2062_=_C2068( C2062 C2068 ) C2062_=_C2069( C2062 C2069 ) C2062_=_C2071( C2062 C2071 ) C2062_=_C2072( C2062 C2072 ) \nC2062_=_C2073( C2062 C2073 ) C2062_=_C2074( C2062 C2074 ) C2062_=_C2075( C2062 C2075 ) C2062_=_C2076( C2062 C2076 ) C2062_=_C2078( C2062 C2078 ) C2062_=_C2079( C2062 C2079 ) \nC2062_=_C2415( C2062 C2415 ) C2062_=_C2422( C2062 C2422 ) C2062_=_C2430( C2062 C2430 ) C2064_=_C2065( C2064 C2065 ) C2064_=_C2066( C2064 C2066 ) C2064_=_C2067( C2064 C2067 ) \nC2064_=_C2068( C2064 C2068 ) C2064_=_C2069( C2064 C2069 ) C2064_=_C2071( C2064 C2071 ) C2064_=_C2072( C2064 C2072 ) C2064_=_C2073( C2064 C2073 ) C2064_=_C2074( C2064 C2074 ) \nC2064_=_C2075( C2064 C2075 ) C2064_=_C2076( C2064 C2076 ) C2064_=_C2078( C2064 C2078 ) C2064_=_C2079( C2064 C2079 ) C2065_=_C2066( C2065 C2066 ) C2065_=_C2067( C2065 C2067 ) \nC2065_=_C2068( C2065 C2068 ) C2065_=_C2069( C2065 C2069 ) C2065_=_C2071( C2065 C2071 ) C2065_=_C2072( C2065 C2072 ) C2065_=_C2073( C2065 C2073 ) C2065_=_C2074( C2065 C2074 ) \nC2065_=_C2075( C2065 C2075 ) C2065_=_C2076( C2065 C2076 ) C2065_=_C2078( C2065 C2078 ) C2065_=_C2079( C2065 C2079 ) C2066_=_C2067( C2066 C2067 ) C2066_=_C2068( C2066 C2068 ) \nC2066_=_C2069( C2066 C2069 ) C2066_=_C2071( C2066 C2071 ) C2066_=_C2072( C2066 C2072 ) C2066_=_C2073( C2066 C2073 ) C2066_=_C2074( C2066 C2074 ) C2066_=_C2075( C2066 C2075 ) \nC2066_=_C2076( C2066 C2076 ) C2066_=_C2078( C2066 C2078 ) C2066_=_C2079( C2066 C2079 ) C2066_=_C2510( C2066 C2510 ) C2066_=_C3205( C2066 C3205 ) C2067_=_C2068( C2067 C2068 ) \nC2067_=_C2069( C2067 C2069 ) C2067_=_C2071( C2067 C2071 ) C2067_=_C2072( C2067 C2072 ) C2067_=_C2073( C2067 C2073 ) C2067_=_C2074( C2067 C2074 ) C2067_=_C2075( C2067 C2075 ) \nC2067_=_C2076( C2067 C2076 ) C2067_=_C2078( C2067 C2078 ) C2067_=_C2079( C2067 C2079 ) C2067_=_C3233( C2067 C3233 ) C2068_=_C2069( C2068 C2069 ) C2068_=_C2071( C2068 C2071 ) \nC2068_=_C2072( C2068 C2072 ) C2068_=_C2073( C2068 C2073 ) C2068_=_C2074( C2068 C2074 ) C2068_=_C2075( C2068 C2075 ) C2068_=_C2076( C2068 C2076 ) C2068_=_C2078( C2068 C2078 ) \nC2068_=_C2079( C2068 C2079 ) C2069_=_C2071( C2069 C2071 ) C2069_=_C2072( C2069 C2072 ) C2069_=_C2073( C2069 C2073 ) C2069_=_C2074( C2069 C2074 ) C2069_=_C2075( C2069 C2075 ) \nC2069_=_C2076( C2069 C2076 ) C2069_=_C2078( C2069 C2078 ) C2069_=_C2079( C2069 C2079 ) C2071_=_C2072( C2071 C2072 ) C2071_=_C2073( C2071 C2073 ) C2071_=_C2074( C2071 C2074 ) \nC2071_=_C2075( C2071 C2075 ) C2071_=_C2076( C2071 C2076 ) C2071_=_C2078( C2071 C2078 ) C2071_=_C2079( C2071 C2079 ) C2071_=_C2516( C2071 C2516 ) C2071_=_C3508( C2071 C3508 ) \nC2071_=_C3551( C2071 C3551 ) C2072_=_C2073( C2072 C2073 ) C2072_=_C2074( C2072 C2074 ) C2072_=_C2075( C2072 C2075 ) C2072_=_C2076( C2072 C2076 ) C2072_=_C2078( C2072 C2078 ) \nC2072_=_C2079( C2072 C2079 ) C2072_=_C3730( C2072 C3730 ) C2073_=_C2074( C2073 C2074 ) C2073_=_C2075( C2073 C2075 ) C2073_=_C2076( C2073 C2076 ) C2073_=_C2078( C2073 C2078 ) \nC2073_=_C2079( C2073 C2079 ) C2074_=_C2075( C2074 C2075 ) C2074_=_C2076( C2074 C2076 ) C2074_=_C2078( C2074 C2078 ) C2074_=_C2079( C2074 C2079 ) C2074_=_C2519( C2074 C2519 ) \nC2074_=_C3513( C2074 C3513 ) C2074_=_C3883( C2074 C3883 ) C2075_=_C2076( C2075 C2076 ) C2075_=_C2078( C2075 C2078 ) C2075_=_C2079( C2075 C2079 ) C2075_=_C3908( C2075 C3908 ) \nC2076_=_C2078( C2076 C2078 ) C2076_=_C2079( C2076 C2079 ) C2076_=_C4060( C2076 C4060 ) C2078_=_C2079( C2078 C2079 ) C2078_=_C2522( C2078 C2522 ) C2078_=_C3518( C2078 C3518 ) \nC2078_=_C4084( C2078 C4084 ) C2079_=_C2219( C2079 C2219 ) C2079_=_C2701( C2079 C2701 ) C2079_=_C2939( C2079 C2939 ) C2079_=_C3205( C2079 C3205 ) C2079_=_C3233( C2079 C3233 ) \nC2079_=_C3485( C2079 C3485 ) C2079_=_C3563( C2079 C3563 ) C2079_=_C3730( C2079 C3730 ) C2079_=_C3838( C2079 C3838 ) C2079_=_C3908( C2079 C3908 ) C2079_=_C4053( C2079 C4053 ) \nC2079_=_C4059( C2079 C4059 ) C2079_=_C4089( C2079 C4089 ) C2090_=_C2456( C2090 C2456 ) C2090_=_C3011( C2090 C3011 ) C2090_=_C3061( C2090 C3061 ) C2090_=_C3062( C2090 C3062 ) \nC2090_=_C3063( C2090 C3063 ) C2090_=_C3064( C2090 C3064 ) C2090_=_C3065( C2090 C3065 ) C2090_=_C3066( C2090 C3066 ) C2090_=_C3067( C2090 C3067 ) C2090_=_C3068( C2090 C3068 ) \nC2090_=_C3069( C2090 C3069 ) C2090_=_C3070( C2090 C3070 ) C2090_=_C3071( C2090 C3071 ) C2090_=_C3072( C2090 C3072 ) C2122_=_C2376( C2122 C2376 ) C2122_=_C2413( C2122 C2413 ) \nC2122_=_C2430( C2122 C2430 ) C2122_=_C2574( C2122 C2574 ) C2122_=_C2586( C2122 C2586 ) C2122_=_C2757( C2122 C2757 ) C2122_=_C3551( C2122 C3551 ) C2122_=_C3632( C2122 C3632 ) \nC2122_=_C3883( C2122 C3883 ) C2122_=_C3982( C2122 C3982 ) C2122_=_C4001( C2122 C4001 ) C2122_=_C4060( C2122 C4060 ) C2122_=_C4083( C2122 C4083 ) C2122_=_C4084( C2122 C4084 ) \nC2122_=_C4085( C2122 C4085 ) C2219_=_C2701( C2219 C2701 ) C2219_=_C2939( C2219 C2939 ) C2219_=_C3205( C2219 C3205 ) C2219_=_C3233( C2219 C3233 ) C2219_=_C3485( C2219 C3485 ) \nC2219_=_C3563( C2219 C3563 ) C2219_=_C3730( C2219 C3730 ) C2219_=_C3838( C2219 C3838 ) C2219_=_C3908( C2219 C3908 ) C2219_=_C4053( C2219 C4053 ) C2219_=_C4059( C2219 C4059 ) \nC2219_=_C4089( C2219 C4089 ) C2242_=_C2324( C2242 C2324 ) C2242_=_C2415( C2242 C2415 ) C2242_=_C2510( C2242 C2510 ) C2242_=_C2511( C2242 C2511 ) C2242_=_C2512( C2242 C2512 ) \nC2242_=_C2513( C2242 C2513 ) C2242_=_C2514( C2242 C2514 ) C2242_=_C2516( C2242 C2516 ) C2242_=_C2517( C2242 C2517 ) C2242_=_C2518( C2242 C2518 ) C2242_=_C2519( C2242 C2519 ) \nC2242_=_C2520( C2242 C2520 ) C2242_=_C2522( C2242 C2522 ) C2242_=_C2523( C2242 C2523 ) C2242_=_C2524( C2242 C2524 ) C2269_=_C2422( C2269 C2422 ) C2269_=_C2613( C2269 C2613 ) \nC2269_=_C2717( C2269 C2717 ) C2269_=_C2821( C2269 C2821 ) C2269_=_C3338( C2269 C3338 ) C2269_=_C3382( C2269 C3382 ) C2269_=_C3508( C2269 C3508 ) C2269_=_C3509( C2269 C3509 ) \nC2269_=_C3510( C2269 C3510 ) C2269_=_C3511( C2269 C3511 ) C2269_=_C3512( C2269 C3512 ) C2269_=_C3513( C2269 C3513 ) C2269_=_C3514( C2269 C3514 ) C2269_=_C3515( C2269 C3515 ) \nC2269_=_C3516( C2269 C3516 ) C2269_=_C3518( C2269 C3518 ) C2324_=_C2415( C2324 C2415 ) C2324_=_C2510( C2324 C2510 ) C2324_=_C2511(</w:t>
      </w:r>
    </w:p>
    <w:p>
      <w:pPr>
        <w:pStyle w:val="PreformattedText"/>
        <w:bidi w:val="0"/>
        <w:spacing w:before="0" w:after="0"/>
        <w:jc w:val="left"/>
        <w:rPr/>
      </w:pPr>
      <w:r>
        <w:rPr/>
        <w:t xml:space="preserve"> </w:t>
      </w:r>
      <w:r>
        <w:rPr/>
        <w:t>C2324 C2511 ) C2324_=_C2512( C2324 C2512 ) \nC2324_=_C2513( C2324 C2513 ) C2324_=_C2514( C2324 C2514 ) C2324_=_C2516( C2324 C2516 ) C2324_=_C2517( C2324 C2517 ) C2324_=_C2518( C2324 C2518 ) C2324_=_C2519( C2324 C2519 ) \nC2324_=_C2520( C2324 C2520 ) C2324_=_C2522( C2324 C2522 ) C2324_=_C2523( C2324 C2523 ) C2324_=_C2524( C2324 C2524 ) C2376_=_C2413( C2376 C2413 ) C2376_=_C2430( C2376 C2430 ) \nC2376_=_C2574( C2376 C2574 ) C2376_=_C2586( C2376 C2586 ) C2376_=_C2757( C2376 C2757 ) C2376_=_C3551( C2376 C3551 ) C2376_=_C3632( C2376 C3632 ) C2376_=_C3883( C2376 C3883 ) \nC2376_=_C3982( C2376 C3982 ) C2376_=_C4001( C2376 C4001 ) C2376_=_C4060( C2376 C4060 ) C2376_=_C4083( C2376 C4083 ) C2376_=_C4084( C2376 C4084 ) C2376_=_C4085( C2376 C4085 ) \nC2413_=_C2430( C2413 C2430 ) C2413_=_C2574( C2413 C2574 ) C2413_=_C2586( C2413 C2586 ) C2413_=_C2757( C2413 C2757 ) C2413_=_C3551( C2413 C3551 ) C2413_=_C3632( C2413 C3632 ) \nC2413_=_C3883( C2413 C3883 ) C2413_=_C3982( C2413 C3982 ) C2413_=_C4001( C2413 C4001 ) C2413_=_C4060( C2413 C4060 ) C2413_=_C4083( C2413 C4083 ) C2413_=_C4084( C2413 C4084 ) \nC2413_=_C4085( C2413 C4085 ) C2415_=_C2422( C2415 C2422 ) C2415_=_C2430( C2415 C2430 ) C2415_=_C2510( C2415 C2510 ) C2415_=_C2511( C2415 C2511 ) C2415_=_C2512( C2415 C2512 ) \nC2415_=_C2513( C2415 C2513 ) C2415_=_C2514( C2415 C2514 ) C2415_=_C2516( C2415 C2516 ) C2415_=_C2517( C2415 C2517 ) C2415_=_C2518( C2415 C2518 ) C2415_=_C2519( C2415 C2519 ) \nC2415_=_C2520( C2415 C2520 ) C2415_=_C2522( C2415 C2522 ) C2415_=_C2523( C2415 C2523 ) C2415_=_C2524( C2415 C2524 ) C2422_=_C2430( C2422 C2430 ) C2422_=_C2613( C2422 C2613 ) \nC2422_=_C2717( C2422 C2717 ) C2422_=_C2821( C2422 C2821 ) C2422_=_C3338( C2422 C3338 ) C2422_=_C3382( C2422 C3382 ) C2422_=_C3508( C2422 C3508 ) C2422_=_C3509( C2422 C3509 ) \nC2422_=_C3510( C2422 C3510 ) C2422_=_C3511( C2422 C3511 ) C2422_=_C3512( C2422 C3512 ) C2422_=_C3513( C2422 C3513 ) C2422_=_C3514( C2422 C3514 ) C2422_=_C3515( C2422 C3515 ) \nC2422_=_C3516( C2422 C3516 ) C2422_=_C3518( C2422 C3518 ) C2430_=_C2574( C2430 C2574 ) C2430_=_C2586( C2430 C2586 ) C2430_=_C2757( C2430 C2757 ) C2430_=_C3551( C2430 C3551 ) \nC2430_=_C3632( C2430 C3632 ) C2430_=_C3883( C2430 C3883 ) C2430_=_C3982( C2430 C3982 ) C2430_=_C4001( C2430 C4001 ) C2430_=_C4060( C2430 C4060 ) C2430_=_C4083( C2430 C4083 ) \nC2430_=_C4084( C2430 C4084 ) C2430_=_C4085( C2430 C4085 ) C2456_=_C3011( C2456 C3011 ) C2456_=_C3061( C2456 C3061 ) C2456_=_C3062( C2456 C3062 ) C2456_=_C3063( C2456 C3063 ) \nC2456_=_C3064( C2456 C3064 ) C2456_=_C3065( C2456 C3065 ) C2456_=_C3066( C2456 C3066 ) C2456_=_C3067( C2456 C3067 ) C2456_=_C3068( C2456 C3068 ) C2456_=_C3069( C2456 C3069 ) \nC2456_=_C3070( C2456 C3070 ) C2456_=_C3071( C2456 C3071 ) C2456_=_C3072( C2456 C3072 ) C2510_=_C2511( C2510 C2511 ) C2510_=_C2512( C2510 C2512 ) C2510_=_C2513( C2510 C2513 ) \nC2510_=_C2514( C2510 C2514 ) C2510_=_C2516( C2510 C2516 ) C2510_=_C2517( C2510 C2517 ) C2510_=_C2518( C2510 C2518 ) C2510_=_C2519( C2510 C2519 ) C2510_=_C2520( C2510 C2520 ) \nC2510_=_C2522( C2510 C2522 ) C2510_=_C2523( C2510 C2523 ) C2510_=_C2524( C2510 C2524 ) C2510_=_C3205( C2510 C3205 ) C2511_=_C2512( C2511 C2512 ) C2511_=_C2513( C2511 C2513 ) \nC2511_=_C2514( C2511 C2514 ) C2511_=_C2516( C2511 C2516 ) C2511_=_C2517( C2511 C2517 ) C2511_=_C2518( C2511 C2518 ) C2511_=_C2519( C2511 C2519 ) C2511_=_C2520( C2511 C2520 ) \nC2511_=_C2522( C2511 C2522 ) C2511_=_C2523( C2511 C2523 ) C2511_=_C2524( C2511 C2524 ) C2512_=_C2513( C2512 C2513 ) C2512_=_C2514( C2512 C2514 ) C2512_=_C2516( C2512 C2516 ) \nC2512_=_C2517( C2512 C2517 ) C2512_=_C2518( C2512 C2518 ) C2512_=_C2519( C2512 C2519 ) C2512_=_C2520( C2512 C2520 ) C2512_=_C2522( C2512 C2522 ) C2512_=_C2523( C2512 C2523 ) \nC2512_=_C2524( C2512 C2524 ) C2513_=_C2514( C2513 C2514 ) C2513_=_C2516( C2513 C2516 ) C2513_=_C2517( C2513 C2517 ) C2513_=_C2518( C2513 C2518 ) C2513_=_C2519( C2513 C2519 ) \nC2513_=_C2520( C2513 C2520 ) C2513_=_C2522( C2513 C2522 ) C2513_=_C2523( C2513 C2523 ) C2513_=_C2524( C2513 C2524 ) C2513_=_C3382( C2513 C3382 ) C2514_=_C2516( C2514 C2516 ) \nC2514_=_C2517( C2514 C2517 ) C2514_=_C2518( C2514 C2518 ) C2514_=_C2519( C2514 C2519 ) C2514_=_C2520( C2514 C2520 ) C2514_=_C2522( C2514 C2522 ) C2514_=_C2523( C2514 C2523 ) \nC2514_=_C2524( C2514 C2524 ) C2516_=_C2517( C2516 C2517 ) C2516_=_C2518( C2516 C2518 ) C2516_=_C2519( C2516 C2519 ) C2516_=_C2520( C2516 C2520 ) C2516_=_C2522( C2516 C2522 ) \nC2516_=_C2523( C2516 C2523 ) C2516_=_C2524( C2516 C2524 ) C2516_=_C3508( C2516 C3508 ) C2516_=_C3551( C2516 C3551 ) C2517_=_C2518( C2517 C2518 ) C2517_=_C2519( C2517 C2519 ) \nC2517_=_C2520( C2517 C2520 ) C2517_=_C2522( C2517 C2522 ) C2517_=_C2523( C2517 C2523 ) C2517_=_C2524( C2517 C2524 ) C2518_=_C2519( C2518 C2519 ) C2518_=_C2520( C2518 C2520 ) \nC2518_=_C2522( C2518 C2522 ) C2518_=_C2523( C2518 C2523 ) C2518_=_C2524( C2518 C2524 ) C2518_=_C3069( C2518 C3069 ) C2519_=_C2520( C2519 C2520 ) C2519_=_C2522( C2519 C2522 ) \nC2519_=_C2523( C2519 C2523 ) C2519_=_C2524( C2519 C2524 ) C2519_=_C3513( C2519 C3513 ) C2519_=_C3883( C2519 C3883 ) C2520_=_C2522( C2520 C2522 ) C2520_=_C2523( C2520 C2523 ) \nC2520_=_C2524( C2520 C2524 ) C2522_=_C2523( C2522 C2523 ) C2522_=_C2524( C2522 C2524 ) C2522_=_C3518( C2522 C3518 ) C2522_=_C4084( C2522 C4084 ) C2523_=_C2524( C2523 C2524 ) \nC2574_=_C2586( C2574 C2586 ) C2574_=_C2757( C2574 C2757 ) C2574_=_C3551( C2574 C3551 ) C2574_=_C3632( C2574 C3632 ) C2574_=_C3883( C2574 C3883 ) C2574_=_C3982( C2574 C3982 ) \nC2574_=_C4001( C2574 C4001 ) C2574_=_C4060( C2574 C4060 ) C2574_=_C4083( C2574 C4083 ) C2574_=_C4084( C2574 C4084 ) C2574_=_C4085( C2574 C4085 ) C2586_=_C2757( C2586 C2757 ) \nC2586_=_C3551( C2586 C3551 ) C2586_=_C3632( C2586 C3632 ) C2586_=_C3883( C2586 C3883 ) C2586_=_C3982( C2586 C3982 ) C2586_=_C4001( C2586 C4001 ) C2586_=_C4060( C2586 C4060 ) \nC2586_=_C4083( C2586 C4083 ) C2586_=_C4084( C2586 C4084 ) C2586_=_C4085( C2586 C4085 ) C2613_=_C2717( C2613 C2717 ) C2613_=_C2821( C2613 C2821 ) C2613_=_C3338( C2613 C3338 ) \nC2613_=_C3382( C2613 C3382 ) C2613_=_C3508( C2613 C3508 ) C2613_=_C3509( C2613 C3509 ) C2613_=_C3510( C2613 C3510 ) C2613_=_C3511( C2613 C3511 ) C2613_=_C3512( C2613 C3512 ) \nC2613_=_C3513( C2613 C3513 ) C2613_=_C3514( C2613 C3514 ) C2613_=_C3515( C2613 C3515 ) C2613_=_C3516( C2613 C3516 ) C2613_=_C3518( C2613 C3518 ) C2701_=_C2939( C2701 C2939 ) \nC2701_=_C3205( C2701 C3205 ) C2701_=_C3233( C2701 C3233 ) C2701_=_C3485( C2701 C3485 ) C2701_=_C3563( C2701 C3563 ) C2701_=_C3730( C2701 C3730 ) C2701_=_C3838( C2701 C3838 ) \nC2701_=_C3908( C2701 C3908 ) C2701_=_C4053( C2701 C4053 ) C2701_=_C4059( C2701 C4059 ) C2701_=_C4089( C2701 C4089 ) C2717_=_C2821( C2717 C2821 ) C2717_=_C3338( C2717 C3338 ) \nC2717_=_C3382( C2717 C3382 ) C2717_=_C3508( C2717 C3508 ) C2717_=_C3509( C2717 C3509 ) C2717_=_C3510( C2717 C3510 ) C2717_=_C3511( C2717 C3511 ) C2717_=_C3512( C2717 C3512 ) \nC2717_=_C3513( C2717 C3513 ) C2717_=_C3514( C2717 C3514 ) C2717_=_C3515( C2717 C3515 ) C2717_=_C3516( C2717 C3516 ) C2717_=_C3518( C2717 C3518 ) C2757_=_C3551( C2757 C3551 ) \nC2757_=_C3632( C2757 C3632 ) C2757_=_C3883( C2757 C3883 ) C2757_=_C3982( C2757 C3982 ) C2757_=_C4001( C2757 C4001 ) C2757_=_C4060( C2757 C4060 ) C2757_=_C4083( C2757 C4083 ) \nC2757_=_C4084( C2757 C4084 ) C2757_=_C4085( C2757 C4085 ) C2821_=_C3338( C2821 C3338 ) C2821_=_C3382( C2821 C3382 ) C2821_=_C3508( C2821 C3508 ) C2821_=_C3509( C2821 C3509 ) \nC2821_=_C3510( C2821 C3510 ) C2821_=_C3511( C2821 C3511 ) C2821_=_C3512( C2821 C3512 ) C2821_=_C3513( C2821 C3513 ) C2821_=_C3514( C2821 C3514 ) C2821_=_C3515( C2821 C3515 ) \nC2821_=_C3516( C2821 C3516 ) C2821_=_C3518( C2821 C3518 ) C2939_=_C3205( C2939 C3205 ) C2939_=_C3233( C2939 C3233 ) C2939_=_C3485( C2939 C3485 ) C2939_=_C3563( C2939 C3563 ) \nC2939_=_C3730( C2939 C3730 ) C2939_=_C3838( C2939 C3838 ) C2939_=_C3908( C2939 C3908 ) C2939_=_C4053( C2939 C4053 ) C2939_=_C4059( C2939 C4059 ) C2939_=_C4089( C2939 C4089 ) \nC3011_=_C3061( C3011 C3061 ) C3011_=_C3062( C3011 C3062 ) C3011_=_C3063( C3011 C3063 ) C3011_=_C3064( C3011 C3064 ) C3011_=_C3065( C3011 C3065 ) C3011_=_C3066( C3011 C3066 ) \nC3011_=_C3067( C3011 C3067 ) C3011_=_C3068( C3011 C3068 ) C3011_=_C3069( C3011 C3069 ) C3011_=_C3070( C3011 C3070 ) C3011_=_C3071( C3011 C3071 ) C3011_=_C3072( C3011 C3072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2_=_C3063( C3062 C3063 ) \nC3062_=_C3064( C3062 C3064 ) C3062_=_C3065( C3062 C3065 ) C3062_=_C3066( C3062 C3066 ) C3062_=_C3067( C3062 C3067 ) C3062_=_C3068( C3062 C3068 ) C3062_=_C3069( C3062 C3069 ) \nC3062_=_C3070( C3062 C3070 ) C3062_=_C3071( C3062 C3071 ) C3062_=_C3072( C3062 C3072 ) C3063_=_C3064( C3063 C3064 ) C3063_=_C3065( C3063 C3065 ) C3063_=_C3066( C3063 C3066 ) \nC3063_=_C3067( C3063 C3067 ) C3063_=_C3068( C3063 C3068 ) C3063_=_C3069( C3063 C3069 ) C3063_=_C3070( C3063 C3070 ) C3063_=_C3071( C3063 C3071 ) C3063_=_C3072( C3063 C3072 ) \nC3063_=_C3563( C3063 C3563 ) C3064_=_C3065( C3064 C3065 ) C3064_=_C3066( C3064 C3066 ) C3064_=_C3067( C3064 C3067 ) C3064_=_C3068( C3064 C3068 ) C3064_=_C3069( C3064 C3069 ) \nC3064_=_C3070( C3064 C3070 ) C3064_=_C3071( C3064 C3071 ) C3064_=_C3072( C3064 C3072 ) C3065_=_C3066( C3065 C3066 ) C3065_=_C3067( C3065 C3067 ) C3065_=_C3068( C3065 C3068 ) \nC3065_=_C3069( C3065 C3069 ) C3065_=_C3070( C3065 C3070 ) C3065_=_C3071( C3065 C3071 ) C3065_=_C3072( C3065 C3072 ) C3066_=_C3067( C3066 C3067 ) C3066_=_C3068( C3066 C3068 ) \nC3066_=_C3069( C3066 C3069 ) C3066_=_C3070( C3066 C3070 ) C3066_=_C3071( C3066 C3071 ) C3066_=_C3072( C3066 C3072 ) C3067_=_C3068( C3067 C3068 ) C3067_=_C3069( C3067 C3069 ) \nC3067_=_C3070(</w:t>
      </w:r>
    </w:p>
    <w:p>
      <w:pPr>
        <w:pStyle w:val="PreformattedText"/>
        <w:bidi w:val="0"/>
        <w:spacing w:before="0" w:after="0"/>
        <w:jc w:val="left"/>
        <w:rPr/>
      </w:pPr>
      <w:r>
        <w:rPr/>
        <w:t xml:space="preserve"> </w:t>
      </w:r>
      <w:r>
        <w:rPr/>
        <w:t>C3067 C3070 ) C3067_=_C3071( C3067 C3071 ) C3067_=_C3072( C3067 C3072 ) C3068_=_C3069( C3068 C3069 ) C3068_=_C3070( C3068 C3070 ) C3068_=_C3071( C3068 C3071 ) \nC3068_=_C3072( C3068 C3072 ) C3068_=_C3512( C3068 C3512 ) C3069_=_C3070( C3069 C3070 ) C3069_=_C3071( C3069 C3071 ) C3069_=_C3072( C3069 C3072 ) C3070_=_C3071( C3070 C3071 ) \nC3070_=_C3072( C3070 C3072 ) C3071_=_C3072( C3071 C3072 ) C3205_=_C3233( C3205 C3233 ) C3205_=_C3485( C3205 C3485 ) C3205_=_C3563( C3205 C3563 ) C3205_=_C3730( C3205 C3730 ) \nC3205_=_C3838( C3205 C3838 ) C3205_=_C3908( C3205 C3908 ) C3205_=_C4053( C3205 C4053 ) C3205_=_C4059( C3205 C4059 ) C3205_=_C4089( C3205 C4089 ) C3233_=_C3485( C3233 C3485 ) \nC3233_=_C3563( C3233 C3563 ) C3233_=_C3730( C3233 C3730 ) C3233_=_C3838( C3233 C3838 ) C3233_=_C3908( C3233 C3908 ) C3233_=_C4053( C3233 C4053 ) C3233_=_C4059( C3233 C4059 ) \nC3233_=_C4089( C3233 C4089 ) C3338_=_C3382( C3338 C3382 ) C3338_=_C3508( C3338 C3508 ) C3338_=_C3509( C3338 C3509 ) C3338_=_C3510( C3338 C3510 ) C3338_=_C3511( C3338 C3511 ) \nC3338_=_C3512( C3338 C3512 ) C3338_=_C3513( C3338 C3513 ) C3338_=_C3514( C3338 C3514 ) C3338_=_C3515( C3338 C3515 ) C3338_=_C3516( C3338 C3516 ) C3338_=_C3518( C3338 C3518 ) \nC3382_=_C3508( C3382 C3508 ) C3382_=_C3509( C3382 C3509 ) C3382_=_C3510( C3382 C3510 ) C3382_=_C3511( C3382 C3511 ) C3382_=_C3512( C3382 C3512 ) C3382_=_C3513( C3382 C3513 ) \nC3382_=_C3514( C3382 C3514 ) C3382_=_C3515( C3382 C3515 ) C3382_=_C3516( C3382 C3516 ) C3382_=_C3518( C3382 C3518 ) C3485_=_C3563( C3485 C3563 ) C3485_=_C3730( C3485 C3730 ) \nC3485_=_C3838( C3485 C3838 ) C3485_=_C3908( C3485 C3908 ) C3485_=_C4053( C3485 C4053 ) C3485_=_C4059( C3485 C4059 ) C3485_=_C4089( C3485 C4089 ) C3508_=_C3509( C3508 C3509 ) \nC3508_=_C3510( C3508 C3510 ) C3508_=_C3511( C3508 C3511 ) C3508_=_C3512( C3508 C3512 ) C3508_=_C3513( C3508 C3513 ) C3508_=_C3514( C3508 C3514 ) C3508_=_C3515( C3508 C3515 ) \nC3508_=_C3516( C3508 C3516 ) C3508_=_C3518( C3508 C3518 ) C3508_=_C3551( C3508 C3551 ) C3509_=_C3510( C3509 C3510 ) C3509_=_C3511( C3509 C3511 ) C3509_=_C3512( C3509 C3512 ) \nC3509_=_C3513( C3509 C3513 ) C3509_=_C3514( C3509 C3514 ) C3509_=_C3515( C3509 C3515 ) C3509_=_C3516( C3509 C3516 ) C3509_=_C3518( C3509 C3518 ) C3510_=_C3511( C3510 C3511 ) \nC3510_=_C3512( C3510 C3512 ) C3510_=_C3513( C3510 C3513 ) C3510_=_C3514( C3510 C3514 ) C3510_=_C3515( C3510 C3515 ) C3510_=_C3516( C3510 C3516 ) C3510_=_C3518( C3510 C3518 ) \nC3511_=_C3512( C3511 C3512 ) C3511_=_C3513( C3511 C3513 ) C3511_=_C3514( C3511 C3514 ) C3511_=_C3515( C3511 C3515 ) C3511_=_C3516( C3511 C3516 ) C3511_=_C3518( C3511 C3518 ) \nC3512_=_C3513( C3512 C3513 ) C3512_=_C3514( C3512 C3514 ) C3512_=_C3515( C3512 C3515 ) C3512_=_C3516( C3512 C3516 ) C3512_=_C3518( C3512 C3518 ) C3513_=_C3514( C3513 C3514 ) \nC3513_=_C3515( C3513 C3515 ) C3513_=_C3516( C3513 C3516 ) C3513_=_C3518( C3513 C3518 ) C3513_=_C3883( C3513 C3883 ) C3514_=_C3515( C3514 C3515 ) C3514_=_C3516( C3514 C3516 ) \nC3514_=_C3518( C3514 C3518 ) C3515_=_C3516( C3515 C3516 ) C3515_=_C3518( C3515 C3518 ) C3515_=_C4053( C3515 C4053 ) C3516_=_C3518( C3516 C3518 ) C3518_=_C4084( C3518 C4084 ) \nC3551_=_C3632( C3551 C3632 ) C3551_=_C3883( C3551 C3883 ) C3551_=_C3982( C3551 C3982 ) C3551_=_C4001( C3551 C4001 ) C3551_=_C4060( C3551 C4060 ) C3551_=_C4083( C3551 C4083 ) \nC3551_=_C4084( C3551 C4084 ) C3551_=_C4085( C3551 C4085 ) C3563_=_C3730( C3563 C3730 ) C3563_=_C3838( C3563 C3838 ) C3563_=_C3908( C3563 C3908 ) C3563_=_C4053( C3563 C4053 ) \nC3563_=_C4059( C3563 C4059 ) C3563_=_C4089( C3563 C4089 ) C3632_=_C3883( C3632 C3883 ) C3632_=_C3982( C3632 C3982 ) C3632_=_C4001( C3632 C4001 ) C3632_=_C4060( C3632 C4060 ) \nC3632_=_C4083( C3632 C4083 ) C3632_=_C4084( C3632 C4084 ) C3632_=_C4085( C3632 C4085 ) C3730_=_C3838( C3730 C3838 ) C3730_=_C3908( C3730 C3908 ) C3730_=_C4053( C3730 C4053 ) \nC3730_=_C4059( C3730 C4059 ) C3730_=_C4089( C3730 C4089 ) C3838_=_C3908( C3838 C3908 ) C3838_=_C4053( C3838 C4053 ) C3838_=_C4059( C3838 C4059 ) C3838_=_C4089( C3838 C4089 ) \nC3883_=_C3982( C3883 C3982 ) C3883_=_C4001( C3883 C4001 ) C3883_=_C4060( C3883 C4060 ) C3883_=_C4083( C3883 C4083 ) C3883_=_C4084( C3883 C4084 ) C3883_=_C4085( C3883 C4085 ) \nC3908_=_C4053( C3908 C4053 ) C3908_=_C4059( C3908 C4059 ) C3908_=_C4089( C3908 C4089 ) C3982_=_C4001( C3982 C4001 ) C3982_=_C4060( C3982 C4060 ) C3982_=_C4083( C3982 C4083 ) \nC3982_=_C4084( C3982 C4084 ) C3982_=_C4085( C3982 C4085 ) C4001_=_C4060( C4001 C4060 ) C4001_=_C4083( C4001 C4083 ) C4001_=_C4084( C4001 C4084 ) C4001_=_C4085( C4001 C4085 ) \nC4053_=_C4059( C4053 C4059 ) C4053_=_C4089( C4053 C4089 ) C4059_=_C4089( C4059 C4089 ) C4060_=_C4083( C4060 C4083 ) C4060_=_C4084( C4060 C4084 ) C4060_=_C4085( C4060 C4085 ) \nC4083_=_C4084( C4083 C4084 ) C4083_=_C4085( C4083 C4085 ) C4084_=_C4085( C4084 C4085 ) "];107-&gt;154[label="195: C47 C71 C72 C73 C74 \nC75 C76 C77 C78 C79 C80 \nC81 C82 C83 C84 C85 C87 \nC89 C90 C91 C92 C93 C94 \nC96 C108 C113 C119 C195 C198 \nC204 C289 C292 C300 C333 C335 \nC340 C368 C370 C376 C408 C411 \nC417 C426 C440 C454 C603 C630 \nC645 C668 C671 C723 C764 C852 \nC874 C878 C899 C1011 C1095 C1109 \nC1159 C1232 C1266 C1297 C1305 C1308 \nC1311 C1322 C1332 C1356 C1374 C1375 \nC1376 C1377 C1378 C1379 C1380 C1381 \nC1382 C1383 C1384 C1386 C1387 C1388 \nC1389 C1391 C1439 C1539 C1651 C1675 \nC1679 C1682 C1685 C1696 C1699 C1702 \nC1709 C1719 C1725 C1788 C1863 C1889 \nC1919 C1935 C2061 C2062 C2064 C2065 \nC2066 C2067 C2068 C2069 C2071 C2072 \nC2073 C2074 C2075 C2076 C2078 C2090 \nC2122 C2219 C2242 C2269 C2324 C2376 \nC2413 C2415 C2422 C2430 C2456 C2510 \nC2511 C2512 C2513 C2514 C2516 C2517 \nC2518 C2519 C2520 C2522 C2523 C2524 \nC2574 C2586 C2613 C2701 C2717 C2757 \nC2821 C2939 C3011 C3061 C3062 C3063 \nC3064 C3065 C3066 C3067 C3068 C3069 \nC3070 C3071 C3072 C3205 C3233 C3338 \nC3382 C3485 C3508 C3509 C3510 C3511 \nC3512 C3513 C3514 C3515 C3516 C3518 \nC3551 C3563 C3632 C3730 C3838 C3883 \nC3908 C3982 C4001 C4053 C4059 C4060 \nC4083 C4084 C4085 C4089 \n2396: C47_=_C71 ,C47_=_C72 ,C47_=_C73 ,C47_=_C74 ,C47_=_C75 ,\nC47_=_C76 ,C47_=_C77 ,C47_=_C78 ,C47_=_C79 ,C47_=_C80 ,C47_=_C81 ,\nC47_=_C82 ,C47_=_C83 ,C47_=_C84 ,C47_=_C85 ,C47_=_C87 ,C47_=_C89 ,\nC47_=_C90 ,C47_=_C91 ,C47_=_C92 ,C47_=_C93 ,C47_=_C94 ,C47_=_C96 ,\nC71_=_C72 ,C71_=_C73 ,C71_=_C74 ,C71_=_C75 ,C71_=_C76 ,C71_=_C77 ,\nC71_=_C78 ,C71_=_C79 ,C71_=_C80 ,C71_=_C81 ,C71_=_C82 ,C71_=_C83 ,\nC71_=_C84 ,C71_=_C85 ,C71_=_C87 ,C71_=_C89 ,C71_=_C90 ,C71_=_C91 ,\nC71_=_C92 ,C71_=_C93 ,C71_=_C94 ,C71_=_C96 ,C71_=_C108 ,C71_=_C113 ,\nC71_=_C119 ,C72_=_C73 ,C72_=_C74 ,C72_=_C75 ,C72_=_C76 ,C72_=_C77 ,\nC72_=_C78 ,C72_=_C79 ,C72_=_C80 ,C72_=_C81 ,C72_=_C82 ,C72_=_C83 ,\nC72_=_C84 ,C72_=_C85 ,C72_=_C87 ,C72_=_C89 ,C72_=_C90 ,C72_=_C91 ,\nC72_=_C92 ,C72_=_C93 ,C72_=_C94 ,C72_=_C96 ,C73_=_C74 ,C73_=_C75 ,\nC73_=_C76 ,C73_=_C77 ,C73_=_C78 ,C73_=_C79 ,C73_=_C80 ,C73_=_C81 ,\nC73_=_C82 ,C73_=_C83 ,C73_=_C84 ,C73_=_C85 ,C73_=_C87 ,C73_=_C89 ,\nC73_=_C90 ,C73_=_C91 ,C73_=_C92 ,C73_=_C93 ,C73_=_C94 ,C73_=_C96 ,\nC74_=_C75 ,C74_=_C76 ,C74_=_C77 ,C74_=_C78 ,C74_=_C79 ,C74_=_C80 ,\nC74_=_C81 ,C74_=_C82 ,C74_=_C83 ,C74_=_C84 ,C74_=_C85 ,C74_=_C87 ,\nC74_=_C89 ,C74_=_C90 ,C74_=_C91 ,C74_=_C92 ,C74_=_C93 ,C74_=_C94 ,\nC74_=_C96 ,C74_=_C195 ,C74_=_C198 ,C74_=_C204 ,C75_=_C76 ,C75_=_C77 ,\nC75_=_C78 ,C75_=_C79 ,C75_=_C80 ,C75_=_C81 ,C75_=_C82 ,C75_=_C83 ,\nC75_=_C84 ,C75_=_C85 ,C75_=_C87 ,C75_=_C89 ,C75_=_C90 ,C75_=_C91 ,\nC75_=_C92 ,C75_=_C93 ,C75_=_C94 ,C75_=_C96 ,C76_=_C77 ,C76_=_C78 ,\nC76_=_C79 ,C76_=_C80 ,C76_=_C81 ,C76_=_C82 ,C76_=_C83 ,C76_=_C84 ,\nC76_=_C85 ,C76_=_C87 ,C76_=_C89 ,C76_=_C90 ,C76_=_C91 ,C76_=_C92 ,\nC76_=_C93 ,C76_=_C94 ,C76_=_C96 ,C77_=_C78 ,C77_=_C79 ,C77_=_C80 ,\nC77_=_C81 ,C77_=_C82 ,C77_=_C83 ,C77_=_C84 ,C77_=_C85 ,C77_=_C87 ,\nC77_=_C89 ,C77_=_C90 ,C77_=_C91 ,C77_=_C92 ,C77_=_C93 ,C77_=_C94 ,\nC77_=_C96 ,C77_=_C289 ,C77_=_C292 ,C77_=_C300 ,C78_=_C79 ,C78_=_C80 ,\nC78_=_C81 ,C78_=_C82 ,C78_=_C83 ,C78_=_C84 ,C78_=_C85 ,C78_=_C87 ,\nC78_=_C89 ,C78_=_C90 ,C78_=_C91 ,C78_=_C92 ,C78_=_C93 ,C78_=_C94 ,\nC78_=_C96 ,C78_=_C333 ,C78_=_C335 ,C78_=_C340 ,C79_=_C80 ,C79_=_C81 ,\nC79_=_C82 ,C79_=_C83 ,C79_=_C84 ,C79_=_C85 ,C79_=_C87 ,C79_=_C89 ,\nC79_=_C90 ,C79_=_C91 ,C79_=_C92 ,C79_=_C93 ,C79_=_C94 ,C79_=_C96 ,\nC80_=_C81 ,C80_=_C82 ,C80_=_C83 ,C80_=_C84 ,C80_=_C85 ,C80_=_C87 ,\nC80_=_C89 ,C80_=_C90 ,C80_=_C91 ,C80_=_C92 ,C80_=_C93 ,C80_=_C94 ,\nC80_=_C96 ,C81_=_C82 ,C81_=_C83 ,C81_=_C84 ,C81_=_C85 ,C81_=_C87 ,\nC81_=_C89 ,C81_=_C90 ,C81_=_C91 ,C81_=_C92 ,C81_=_C93 ,C81_=_C94 ,\nC81_=_C96 ,C81_=_C368 ,C81_=_C370 ,C81_=_C376 ,C82_=_C83 ,C82_=_C84 ,\nC82_=_C85 ,C82_=_C87 ,C82_=_C89 ,C82_=_C90 ,C82_=_C91 ,C82_=_C92 ,\nC82_=_C93 ,C82_=_C94 ,C82_=_C96 ,C83_=_C84 ,C83_=_C85 ,C83_=_C87 ,\nC83_=_C89 ,C83_=_C90 ,C83_=_C91 ,C83_=_C92 ,C83_=_C93 ,C83_=_C94 ,\nC83_=_C96 ,C84_=_C85 ,C84_=_C87 ,C84_=_C89 ,C84_=_C90 ,C84_=_C91 ,\nC84_=_C92 ,C84_=_C93 ,C84_=_C94 ,C84_=_C96 ,C85_=_C87 ,C85_=_C89 ,\nC85_=_C90 ,C85_=_C91 ,C85_=_C92 ,C85_=_C93 ,C85_=_C94 ,C85_=_C96 ,\nC85_=_C1332 ,C87_=_C89 ,C87_=_C90 ,C87_=_C91 ,C87_=_C92 ,C87_=_C93 ,\nC87_=_C94 ,C87_=_C96 ,C87_=_C2717 ,C89_=_C90 ,C89_=_C91 ,C89_=_C92 ,\nC89_=_C93 ,C89_=_C94 ,C89_=_C96 ,C90_=_C91 ,C90_=_C92 ,C90_=_C93 ,\nC90_=_C94 ,C90_=_C96 ,C90_=_C1387 ,C90_=_C3063 ,C90_=_C3563 ,C91_=_C92 ,\nC91_=_C93 ,C91_=_C94 ,C91_=_C96 ,C92_=_C93 ,C92_=_C94 ,C92_=_C96 ,\nC92_=_C1391 ,C92_=_C4083 ,C93_=_C94 ,C93_=_C96 ,C94_=_C96 ,C108_=_C113 ,\nC108_=_C119 ,C108_=_C195 ,C108_=_C289 ,C108_=_C333 ,C108_=_C368 ,C108_=_C878 ,\nC108_=_C1109 ,C108_=_C1374 ,C108_=_C1375 ,C108_=_C1376 ,C108_=_C1377 ,C108_=_C1378 ,\nC108_=_C1379 ,C108_=_C1380 ,C108_=_C1381 ,C108_=_C1382 ,C108_=_C1383 ,C108_=_C1384 ,\nC108_=_C1386 ,C108_=_C1387 ,C108_=_C1388 ,C108_=_C1389 ,C108_=_C1391 ,C113_=_C119 ,\nC113_=_C198 ,C113_=_C292 ,C113_=_C335 ,C113_=_C370 ,C113_=_C645 ,C113_=_C1356 ,\nC113_=_C1788 ,C113_=_C1889 ,C113_=_C2090 ,C113_=_C2456</w:t>
      </w:r>
    </w:p>
    <w:p>
      <w:pPr>
        <w:pStyle w:val="PreformattedText"/>
        <w:bidi w:val="0"/>
        <w:spacing w:before="0" w:after="0"/>
        <w:jc w:val="left"/>
        <w:rPr/>
      </w:pPr>
      <w:r>
        <w:rPr/>
        <w:t xml:space="preserve"> </w:t>
      </w:r>
      <w:r>
        <w:rPr/>
        <w:t>,C113_=_C3011 ,C113_=_C3061 ,\nC113_=_C3062 ,C113_=_C3063 ,C113_=_C3064 ,C113_=_C3065 ,C113_=_C3066 ,C113_=_C3067 ,\nC113_=_C3068 ,C113_=_C3069 ,C113_=_C3070 ,C113_=_C3071 ,C113_=_C3072 ,C119_=_C204 ,\nC119_=_C300 ,C119_=_C340 ,C119_=_C376 ,C119_=_C454 ,C119_=_C874 ,C119_=_C1297 ,\nC119_=_C1439 ,C119_=_C1719 ,C119_=_C2219 ,C119_=_C2701 ,C119_=_C2939 ,C119_=_C3205 ,\nC119_=_C3233 ,C119_=_C3485 ,C119_=_C3563 ,C119_=_C3730 ,C119_=_C3838 ,C119_=_C3908 ,\nC119_=_C4053 ,C119_=_C4059 ,C119_=_C4089 ,C195_=_C198 ,C195_=_C204 ,C195_=_C289 ,\nC195_=_C333 ,C195_=_C368 ,C195_=_C878 ,C195_=_C1109 ,C195_=_C1374 ,C195_=_C1375 ,\nC195_=_C1376 ,C195_=_C1377 ,C195_=_C1378 ,C195_=_C1379 ,C195_=_C1380 ,C195_=_C1381 ,\nC195_=_C1382 ,C195_=_C1383 ,C195_=_C1384 ,C195_=_C1386 ,C195_=_C1387 ,C195_=_C1388 ,\nC195_=_C1389 ,C195_=_C1391 ,C198_=_C204 ,C198_=_C292 ,C198_=_C335 ,C198_=_C370 ,\nC198_=_C645 ,C198_=_C1356 ,C198_=_C1788 ,C198_=_C1889 ,C198_=_C2090 ,C198_=_C2456 ,\nC198_=_C3011 ,C198_=_C3061 ,C198_=_C3062 ,C198_=_C3063 ,C198_=_C3064 ,C198_=_C3065 ,\nC198_=_C3066 ,C198_=_C3067 ,C198_=_C3068 ,C198_=_C3069 ,C198_=_C3070 ,C198_=_C3071 ,\nC198_=_C3072 ,C204_=_C300 ,C204_=_C340 ,C204_=_C376 ,C204_=_C454 ,C204_=_C874 ,\nC204_=_C1297 ,C204_=_C1439 ,C204_=_C1719 ,C204_=_C2219 ,C204_=_C2701 ,C204_=_C2939 ,\nC204_=_C3205 ,C204_=_C3233 ,C204_=_C3485 ,C204_=_C3563 ,C204_=_C3730 ,C204_=_C3838 ,\nC204_=_C3908 ,C204_=_C4053 ,C204_=_C4059 ,C204_=_C4089 ,C289_=_C292 ,C289_=_C300 ,\nC289_=_C333 ,C289_=_C368 ,C289_=_C878 ,C289_=_C1109 ,C289_=_C1374 ,C289_=_C1375 ,\nC289_=_C1376 ,C289_=_C1377 ,C289_=_C1378 ,C289_=_C1379 ,C289_=_C1380 ,C289_=_C1381 ,\nC289_=_C1382 ,C289_=_C1383 ,C289_=_C1384 ,C289_=_C1386 ,C289_=_C1387 ,C289_=_C1388 ,\nC289_=_C1389 ,C289_=_C1391 ,C292_=_C300 ,C292_=_C335 ,C292_=_C370 ,C292_=_C645 ,\nC292_=_C1356 ,C292_=_C1788 ,C292_=_C1889 ,C292_=_C2090 ,C292_=_C2456 ,C292_=_C3011 ,\nC292_=_C3061 ,C292_=_C3062 ,C292_=_C3063 ,C292_=_C3064 ,C292_=_C3065 ,C292_=_C3066 ,\nC292_=_C3067 ,C292_=_C3068 ,C292_=_C3069 ,C292_=_C3070 ,C292_=_C3071 ,C292_=_C3072 ,\nC300_=_C340 ,C300_=_C376 ,C300_=_C454 ,C300_=_C874 ,C300_=_C1297 ,C300_=_C1439 ,\nC300_=_C1719 ,C300_=_C2219 ,C300_=_C2701 ,C300_=_C2939 ,C300_=_C3205 ,C300_=_C3233 ,\nC300_=_C3485 ,C300_=_C3563 ,C300_=_C3730 ,C300_=_C3838 ,C300_=_C3908 ,C300_=_C4053 ,\nC300_=_C4059 ,C300_=_C4089 ,C333_=_C335 ,C333_=_C340 ,C333_=_C368 ,C333_=_C878 ,\nC333_=_C1109 ,C333_=_C1374 ,C333_=_C1375 ,C333_=_C1376 ,C333_=_C1377 ,C333_=_C1378 ,\nC333_=_C1379 ,C333_=_C1380 ,C333_=_C1381 ,C333_=_C1382 ,C333_=_C1383 ,C333_=_C1384 ,\nC333_=_C1386 ,C333_=_C1387 ,C333_=_C1388 ,C333_=_C1389 ,C333_=_C1391 ,C335_=_C340 ,\nC335_=_C370 ,C335_=_C645 ,C335_=_C1356 ,C335_=_C1788 ,C335_=_C1889 ,C335_=_C2090 ,\nC335_=_C2456 ,C335_=_C3011 ,C335_=_C3061 ,C335_=_C3062 ,C335_=_C3063 ,C335_=_C3064 ,\nC335_=_C3065 ,C335_=_C3066 ,C335_=_C3067 ,C335_=_C3068 ,C335_=_C3069 ,C335_=_C3070 ,\nC335_=_C3071 ,C335_=_C3072 ,C340_=_C376 ,C340_=_C454 ,C340_=_C874 ,C340_=_C1297 ,\nC340_=_C1439 ,C340_=_C1719 ,C340_=_C2219 ,C340_=_C2701 ,C340_=_C2939 ,C340_=_C3205 ,\nC340_=_C3233 ,C340_=_C3485 ,C340_=_C3563 ,C340_=_C3730 ,C340_=_C3838 ,C340_=_C3908 ,\nC340_=_C4053 ,C340_=_C4059 ,C340_=_C4089 ,C368_=_C370 ,C368_=_C376 ,C368_=_C878 ,\nC368_=_C1109 ,C368_=_C1374 ,C368_=_C1375 ,C368_=_C1376 ,C368_=_C1377 ,C368_=_C1378 ,\nC368_=_C1379 ,C368_=_C1380 ,C368_=_C1381 ,C368_=_C1382 ,C368_=_C1383 ,C368_=_C1384 ,\nC368_=_C1386 ,C368_=_C1387 ,C368_=_C1388 ,C368_=_C1389 ,C368_=_C1391 ,C370_=_C376 ,\nC370_=_C645 ,C370_=_C1356 ,C370_=_C1788 ,C370_=_C1889 ,C370_=_C2090 ,C370_=_C2456 ,\nC370_=_C3011 ,C370_=_C3061 ,C370_=_C3062 ,C370_=_C3063 ,C370_=_C3064 ,C370_=_C3065 ,\nC370_=_C3066 ,C370_=_C3067 ,C370_=_C3068 ,C370_=_C3069 ,C370_=_C3070 ,C370_=_C3071 ,\nC370_=_C3072 ,C376_=_C454 ,C376_=_C874 ,C376_=_C1297 ,C376_=_C1439 ,C376_=_C1719 ,\nC376_=_C2219 ,C376_=_C2701 ,C376_=_C2939 ,C376_=_C3205 ,C376_=_C3233 ,C376_=_C3485 ,\nC376_=_C3563 ,C376_=_C3730 ,C376_=_C3838 ,C376_=_C3908 ,C376_=_C4053 ,C376_=_C4059 ,\nC376_=_C4089 ,C408_=_C411 ,C408_=_C417 ,C408_=_C426 ,C408_=_C440 ,C408_=_C668 ,\nC408_=_C852 ,C408_=_C1159 ,C408_=_C1232 ,C408_=_C1305 ,C408_=_C1679 ,C408_=_C1699 ,\nC408_=_C1863 ,C408_=_C2061 ,C408_=_C2062 ,C408_=_C2064 ,C408_=_C2065 ,C408_=_C2066 ,\nC408_=_C2067 ,C408_=_C2068 ,C408_=_C2069 ,C408_=_C2071 ,C408_=_C2072 ,C408_=_C2073 ,\nC408_=_C2074 ,C408_=_C2075 ,C408_=_C2076 ,C408_=_C2078 ,C411_=_C417 ,C411_=_C426 ,\nC411_=_C671 ,C411_=_C723 ,C411_=_C1011 ,C411_=_C1308 ,C411_=_C1332 ,C411_=_C1539 ,\nC411_=_C1682 ,C411_=_C1702 ,C411_=_C1725 ,C411_=_C2242 ,C411_=_C2324 ,C411_=_C2415 ,\nC411_=_C2510 ,C411_=_C2511 ,C411_=_C2512 ,C411_=_C2513 ,C411_=_C2514 ,C411_=_C2516 ,\nC411_=_C2517 ,C411_=_C2518 ,C411_=_C2519 ,C411_=_C2520 ,C411_=_C2522 ,C411_=_C2523 ,\nC411_=_C2524 ,C417_=_C426 ,C417_=_C603 ,C417_=_C630 ,C417_=_C1095 ,C417_=_C1266 ,\nC417_=_C1311 ,C417_=_C1685 ,C417_=_C1709 ,C417_=_C2269 ,C417_=_C2422 ,C417_=_C2613 ,\nC417_=_C2717 ,C417_=_C2821 ,C417_=_C3338 ,C417_=_C3382 ,C417_=_C3508 ,C417_=_C3509 ,\nC417_=_C3510 ,C417_=_C3511 ,C417_=_C3512 ,C417_=_C3513 ,C417_=_C3514 ,C417_=_C3515 ,\nC417_=_C3516 ,C417_=_C3518 ,C426_=_C764 ,C426_=_C899 ,C426_=_C1322 ,C426_=_C1651 ,\nC426_=_C1675 ,C426_=_C1696 ,C426_=_C1919 ,C426_=_C1935 ,C426_=_C2122 ,C426_=_C2376 ,\nC426_=_C2413 ,C426_=_C2430 ,C426_=_C2574 ,C426_=_C2586 ,C426_=_C2757 ,C426_=_C3551 ,\nC426_=_C3632 ,C426_=_C3883 ,C426_=_C3982 ,C426_=_C4001 ,C426_=_C4060 ,C426_=_C4083 ,\nC426_=_C4084 ,C426_=_C4085 ,C440_=_C454 ,C440_=_C668 ,C440_=_C852 ,C440_=_C1159 ,\nC440_=_C1232 ,C440_=_C1305 ,C440_=_C1679 ,C440_=_C1699 ,C440_=_C1863 ,C440_=_C2061 ,\nC440_=_C2062 ,C440_=_C2064 ,C440_=_C2065 ,C440_=_C2066 ,C440_=_C2067 ,C440_=_C2068 ,\nC440_=_C2069 ,C440_=_C2071 ,C440_=_C2072 ,C440_=_C2073 ,C440_=_C2074 ,C440_=_C2075 ,\nC440_=_C2076 ,C440_=_C2078 ,C454_=_C874 ,C454_=_C1297 ,C454_=_C1439 ,C454_=_C1719 ,\nC454_=_C2219 ,C454_=_C2701 ,C454_=_C2939 ,C454_=_C3205 ,C454_=_C3233 ,C454_=_C3485 ,\nC454_=_C3563 ,C454_=_C3730 ,C454_=_C3838 ,C454_=_C3908 ,C454_=_C4053 ,C454_=_C4059 ,\nC454_=_C4089 ,C603_=_C630 ,C603_=_C1095 ,C603_=_C1266 ,C603_=_C1311 ,C603_=_C1685 ,\nC603_=_C1709 ,C603_=_C2269 ,C603_=_C2422 ,C603_=_C2613 ,C603_=_C2717 ,C603_=_C2821 ,\nC603_=_C3338 ,C603_=_C3382 ,C603_=_C3508 ,C603_=_C3509 ,C603_=_C3510 ,C603_=_C3511 ,\nC603_=_C3512 ,C603_=_C3513 ,C603_=_C3514 ,C603_=_C3515 ,C603_=_C3516 ,C603_=_C3518 ,\nC630_=_C1095 ,C630_=_C1266 ,C630_=_C1311 ,C630_=_C1685 ,C630_=_C1709 ,C630_=_C2269 ,\nC630_=_C2422 ,C630_=_C2613 ,C630_=_C2717 ,C630_=_C2821 ,C630_=_C3338 ,C630_=_C3382 ,\nC630_=_C3508 ,C630_=_C3509 ,C630_=_C3510 ,C630_=_C3511 ,C630_=_C3512 ,C630_=_C3513 ,\nC630_=_C3514 ,C630_=_C3515 ,C630_=_C3516 ,C630_=_C3518 ,C645_=_C1356 ,C645_=_C1788 ,\nC645_=_C1889 ,C645_=_C2090 ,C645_=_C2456 ,C645_=_C3011 ,C645_=_C3061 ,C645_=_C3062 ,\nC645_=_C3063 ,C645_=_C3064 ,C645_=_C3065 ,C645_=_C3066 ,C645_=_C3067 ,C645_=_C3068 ,\nC645_=_C3069 ,C645_=_C3070 ,C645_=_C3071 ,C645_=_C3072 ,C668_=_C671 ,C668_=_C852 ,\nC668_=_C1159 ,C668_=_C1232 ,C668_=_C1305 ,C668_=_C1679 ,C668_=_C1699 ,C668_=_C1863 ,\nC668_=_C2061 ,C668_=_C2062 ,C668_=_C2064 ,C668_=_C2065 ,C668_=_C2066 ,C668_=_C2067 ,\nC668_=_C2068 ,C668_=_C2069 ,C668_=_C2071 ,C668_=_C2072 ,C668_=_C2073 ,C668_=_C2074 ,\nC668_=_C2075 ,C668_=_C2076 ,C668_=_C2078 ,C671_=_C723 ,C671_=_C1011 ,C671_=_C1308 ,\nC671_=_C1332 ,C671_=_C1539 ,C671_=_C1682 ,C671_=_C1702 ,C671_=_C1725 ,C671_=_C2242 ,\nC671_=_C2324 ,C671_=_C2415 ,C671_=_C2510 ,C671_=_C2511 ,C671_=_C2512 ,C671_=_C2513 ,\nC671_=_C2514 ,C671_=_C2516 ,C671_=_C2517 ,C671_=_C2518 ,C671_=_C2519 ,C671_=_C2520 ,\nC671_=_C2522 ,C671_=_C2523 ,C671_=_C2524 ,C723_=_C1011 ,C723_=_C1308 ,C723_=_C1332 ,\nC723_=_C1539 ,C723_=_C1682 ,C723_=_C1702 ,C723_=_C1725 ,C723_=_C2242 ,C723_=_C2324 ,\nC723_=_C2415 ,C723_=_C2510 ,C723_=_C2511 ,C723_=_C2512 ,C723_=_C2513 ,C723_=_C2514 ,\nC723_=_C2516 ,C723_=_C2517 ,C723_=_C2518 ,C723_=_C2519 ,C723_=_C2520 ,C723_=_C2522 ,\nC723_=_C2523 ,C723_=_C2524 ,C764_=_C899 ,C764_=_C1322 ,C764_=_C1651 ,C764_=_C1675 ,\nC764_=_C1696 ,C764_=_C1919 ,C764_=_C1935 ,C764_=_C2122 ,C764_=_C2376 ,C764_=_C2413 ,\nC764_=_C2430 ,C764_=_C2574 ,C764_=_C2586 ,C764_=_C2757 ,C764_=_C3551 ,C764_=_C3632 ,\nC764_=_C3883 ,C764_=_C3982 ,C764_=_C4001 ,C764_=_C4060 ,C764_=_C4083 ,C764_=_C4084 ,\nC764_=_C4085 ,C852_=_C874 ,C852_=_C1159 ,C852_=_C1232 ,C852_=_C1305 ,C852_=_C1679 ,\nC852_=_C1699 ,C852_=_C1863 ,C852_=_C2061 ,C852_=_C2062 ,C852_=_C2064 ,C852_=_C2065 ,\nC852_=_C2066 ,C852_=_C2067 ,C852_=_C2068 ,C852_=_C2069 ,C852_=_C2071 ,C852_=_C2072 ,\nC852_=_C2073 ,C852_=_C2074 ,C852_=_C2075 ,C852_=_C2076 ,C852_=_C2078 ,C874_=_C1297 ,\nC874_=_C1439 ,C874_=_C1719 ,C874_=_C2219 ,C874_=_C2701 ,C874_=_C2939 ,C874_=_C3205 ,\nC874_=_C3233 ,C874_=_C3485 ,C874_=_C3563 ,C874_=_C3730 ,C874_=_C3838 ,C874_=_C3908 ,\nC874_=_C4053 ,C874_=_C4059 ,C874_=_C4089 ,C878_=_C899 ,C878_=_C1109 ,C878_=_C1374 ,\nC878_=_C1375 ,C878_=_C1376 ,C878_=_C1377 ,C878_=_C1378 ,C878_=_C1379 ,C878_=_C1380 ,\nC878_=_C1381 ,C878_=_C1382 ,C878_=_C1383 ,C878_=_C1384 ,C878_=_C1386 ,C878_=_C1387 ,\nC878_=_C1388 ,C878_=_C1389 ,C878_=_C1391 ,C899_=_C1322 ,C899_=_C1651 ,C899_=_C1675 ,\nC899_=_C1696 ,C899_=_C1919 ,C899_=_C1935 ,C899_=_C2122 ,C899_=_C2376 ,C899_=_C2413 ,\nC899_=_C2430 ,C899_=_C2574 ,C899_=_C2586 ,C899_=_C2757 ,C899_=_C3551 ,C899_=_C3632 ,\nC899_=_C3883 ,C899_=_C3982 ,C899_=_C4001 ,C899_=_C4060 ,C899_=_C4083 ,C899_=_C4084 ,\nC899_=_C4085 ,C1011_=_C1308 ,C1011_=_C1332 ,C1011_=_C1539 ,C1011_=_C1682 ,C1011_=_C1702 ,\nC1011_=_C1725 ,C1011_=_C2242 ,C1011_=_C2324 ,C1011_=_C2415 ,C1011_=_C2510 ,C1011_=_C2511 ,\nC1011_=_C2512 ,C1011_=_C2513 ,C1011_=_C2514 ,C1011_=_C2516 ,C1011_=_C2517 ,C1011_=_C2518 ,\nC1011_=_C2519 ,C1011_=_C2520 ,C1011_=_C2522 ,C1011_=_C2523 ,C1011_=_C2524 ,C1095_=_C1266 ,\nC1095_=_C1311 ,C1095_=_C1685 ,C1095_=_C1709 ,C1095_=_C2269 ,C1095_=_C2422 ,C1095_=_C2613 ,\nC1095_=_C2717 ,C1095_=_C2821</w:t>
      </w:r>
    </w:p>
    <w:p>
      <w:pPr>
        <w:pStyle w:val="PreformattedText"/>
        <w:bidi w:val="0"/>
        <w:spacing w:before="0" w:after="0"/>
        <w:jc w:val="left"/>
        <w:rPr/>
      </w:pPr>
      <w:r>
        <w:rPr/>
        <w:t xml:space="preserve"> </w:t>
      </w:r>
      <w:r>
        <w:rPr/>
        <w:t>,C1095_=_C3338 ,C1095_=_C3382 ,C1095_=_C3508 ,C1095_=_C3509 ,\nC1095_=_C3510 ,C1095_=_C3511 ,C1095_=_C3512 ,C1095_=_C3513 ,C1095_=_C3514 ,C1095_=_C3515 ,\nC1095_=_C3516 ,C1095_=_C3518 ,C1109_=_C1374 ,C1109_=_C1375 ,C1109_=_C1376 ,C1109_=_C1377 ,\nC1109_=_C1378 ,C1109_=_C1379 ,C1109_=_C1380 ,C1109_=_C1381 ,C1109_=_C1382 ,C1109_=_C1383 ,\nC1109_=_C1384 ,C1109_=_C1386 ,C1109_=_C1387 ,C1109_=_C1388 ,C1109_=_C1389 ,C1109_=_C1391 ,\nC1159_=_C1232 ,C1159_=_C1305 ,C1159_=_C1679 ,C1159_=_C1699 ,C1159_=_C1863 ,C1159_=_C2061 ,\nC1159_=_C2062 ,C1159_=_C2064 ,C1159_=_C2065 ,C1159_=_C2066 ,C1159_=_C2067 ,C1159_=_C2068 ,\nC1159_=_C2069 ,C1159_=_C2071 ,C1159_=_C2072 ,C1159_=_C2073 ,C1159_=_C2074 ,C1159_=_C2075 ,\nC1159_=_C2076 ,C1159_=_C2078 ,C1232_=_C1305 ,C1232_=_C1679 ,C1232_=_C1699 ,C1232_=_C1863 ,\nC1232_=_C2061 ,C1232_=_C2062 ,C1232_=_C2064 ,C1232_=_C2065 ,C1232_=_C2066 ,C1232_=_C2067 ,\nC1232_=_C2068 ,C1232_=_C2069 ,C1232_=_C2071 ,C1232_=_C2072 ,C1232_=_C2073 ,C1232_=_C2074 ,\nC1232_=_C2075 ,C1232_=_C2076 ,C1232_=_C2078 ,C1266_=_C1311 ,C1266_=_C1685 ,C1266_=_C1709 ,\nC1266_=_C2269 ,C1266_=_C2422 ,C1266_=_C2613 ,C1266_=_C2717 ,C1266_=_C2821 ,C1266_=_C3338 ,\nC1266_=_C3382 ,C1266_=_C3508 ,C1266_=_C3509 ,C1266_=_C3510 ,C1266_=_C3511 ,C1266_=_C3512 ,\nC1266_=_C3513 ,C1266_=_C3514 ,C1266_=_C3515 ,C1266_=_C3516 ,C1266_=_C3518 ,C1297_=_C1439 ,\nC1297_=_C1719 ,C1297_=_C2219 ,C1297_=_C2701 ,C1297_=_C2939 ,C1297_=_C3205 ,C1297_=_C3233 ,\nC1297_=_C3485 ,C1297_=_C3563 ,C1297_=_C3730 ,C1297_=_C3838 ,C1297_=_C3908 ,C1297_=_C4053 ,\nC1297_=_C4059 ,C1297_=_C4089 ,C1305_=_C1308 ,C1305_=_C1311 ,C1305_=_C1322 ,C1305_=_C1679 ,\nC1305_=_C1699 ,C1305_=_C1863 ,C1305_=_C2061 ,C1305_=_C2062 ,C1305_=_C2064 ,C1305_=_C2065 ,\nC1305_=_C2066 ,C1305_=_C2067 ,C1305_=_C2068 ,C1305_=_C2069 ,C1305_=_C2071 ,C1305_=_C2072 ,\nC1305_=_C2073 ,C1305_=_C2074 ,C1305_=_C2075 ,C1305_=_C2076 ,C1305_=_C2078 ,C1308_=_C1311 ,\nC1308_=_C1322 ,C1308_=_C1332 ,C1308_=_C1539 ,C1308_=_C1682 ,C1308_=_C1702 ,C1308_=_C1725 ,\nC1308_=_C2242 ,C1308_=_C2324 ,C1308_=_C2415 ,C1308_=_C2510 ,C1308_=_C2511 ,C1308_=_C2512 ,\nC1308_=_C2513 ,C1308_=_C2514 ,C1308_=_C2516 ,C1308_=_C2517 ,C1308_=_C2518 ,C1308_=_C2519 ,\nC1308_=_C2520 ,C1308_=_C2522 ,C1308_=_C2523 ,C1308_=_C2524 ,C1311_=_C1322 ,C1311_=_C1685 ,\nC1311_=_C1709 ,C1311_=_C2269 ,C1311_=_C2422 ,C1311_=_C2613 ,C1311_=_C2717 ,C1311_=_C2821 ,\nC1311_=_C3338 ,C1311_=_C3382 ,C1311_=_C3508 ,C1311_=_C3509 ,C1311_=_C3510 ,C1311_=_C3511 ,\nC1311_=_C3512 ,C1311_=_C3513 ,C1311_=_C3514 ,C1311_=_C3515 ,C1311_=_C3516 ,C1311_=_C3518 ,\nC1322_=_C1651 ,C1322_=_C1675 ,C1322_=_C1696 ,C1322_=_C1919 ,C1322_=_C1935 ,C1322_=_C2122 ,\nC1322_=_C2376 ,C1322_=_C2413 ,C1322_=_C2430 ,C1322_=_C2574 ,C1322_=_C2586 ,C1322_=_C2757 ,\nC1322_=_C3551 ,C1322_=_C3632 ,C1322_=_C3883 ,C1322_=_C3982 ,C1322_=_C4001 ,C1322_=_C4060 ,\nC1322_=_C4083 ,C1322_=_C4084 ,C1322_=_C4085 ,C1332_=_C1539 ,C1332_=_C1682 ,C1332_=_C1702 ,\nC1332_=_C1725 ,C1332_=_C2242 ,C1332_=_C2324 ,C1332_=_C2415 ,C1332_=_C2510 ,C1332_=_C2511 ,\nC1332_=_C2512 ,C1332_=_C2513 ,C1332_=_C2514 ,C1332_=_C2516 ,C1332_=_C2517 ,C1332_=_C2518 ,\nC1332_=_C2519 ,C1332_=_C2520 ,C1332_=_C2522 ,C1332_=_C2523 ,C1332_=_C2524 ,C1356_=_C1788 ,\nC1356_=_C1889 ,C1356_=_C2090 ,C1356_=_C2456 ,C1356_=_C3011 ,C1356_=_C3061 ,C1356_=_C3062 ,\nC1356_=_C3063 ,C1356_=_C3064 ,C1356_=_C3065 ,C1356_=_C3066 ,C1356_=_C3067 ,C1356_=_C3068 ,\nC1356_=_C3069 ,C1356_=_C3070 ,C1356_=_C3071 ,C1356_=_C3072 ,C1374_=_C1375 ,C1374_=_C1376 ,\nC1374_=_C1377 ,C1374_=_C1378 ,C1374_=_C1379 ,C1374_=_C1380 ,C1374_=_C1381 ,C1374_=_C1382 ,\nC1374_=_C1383 ,C1374_=_C1384 ,C1374_=_C1386 ,C1374_=_C1387 ,C1374_=_C1388 ,C1374_=_C1389 ,\nC1374_=_C1391 ,C1374_=_C1539 ,C1375_=_C1376 ,C1375_=_C1377 ,C1375_=_C1378 ,C1375_=_C1379 ,\nC1375_=_C1380 ,C1375_=_C1381 ,C1375_=_C1382 ,C1375_=_C1383 ,C1375_=_C1384 ,C1375_=_C1386 ,\nC1375_=_C1387 ,C1375_=_C1388 ,C1375_=_C1389 ,C1375_=_C1391 ,C1376_=_C1377 ,C1376_=_C1378 ,\nC1376_=_C1379 ,C1376_=_C1380 ,C1376_=_C1381 ,C1376_=_C1382 ,C1376_=_C1383 ,C1376_=_C1384 ,\nC1376_=_C1386 ,C1376_=_C1387 ,C1376_=_C1388 ,C1376_=_C1389 ,C1376_=_C1391 ,C1376_=_C1651 ,\nC1377_=_C1378 ,C1377_=_C1379 ,C1377_=_C1380 ,C1377_=_C1381 ,C1377_=_C1382 ,C1377_=_C1383 ,\nC1377_=_C1384 ,C1377_=_C1386 ,C1377_=_C1387 ,C1377_=_C1388 ,C1377_=_C1389 ,C1377_=_C1391 ,\nC1377_=_C1675 ,C1378_=_C1379 ,C1378_=_C1380 ,C1378_=_C1381 ,C1378_=_C1382 ,C1378_=_C1383 ,\nC1378_=_C1384 ,C1378_=_C1386 ,C1378_=_C1387 ,C1378_=_C1388 ,C1378_=_C1389 ,C1378_=_C1391 ,\nC1379_=_C1380 ,C1379_=_C1381 ,C1379_=_C1382 ,C1379_=_C1383 ,C1379_=_C1384 ,C1379_=_C1386 ,\nC1379_=_C1387 ,C1379_=_C1388 ,C1379_=_C1389 ,C1379_=_C1391 ,C1379_=_C1919 ,C1380_=_C1381 ,\nC1380_=_C1382 ,C1380_=_C1383 ,C1380_=_C1384 ,C1380_=_C1386 ,C1380_=_C1387 ,C1380_=_C1388 ,\nC1380_=_C1389 ,C1380_=_C1391 ,C1380_=_C2376 ,C1381_=_C1382 ,C1381_=_C1383 ,C1381_=_C1384 ,\nC1381_=_C1386 ,C1381_=_C1387 ,C1381_=_C1388 ,C1381_=_C1389 ,C1381_=_C1391 ,C1381_=_C2586 ,\nC1382_=_C1383 ,C1382_=_C1384 ,C1382_=_C1386 ,C1382_=_C1387 ,C1382_=_C1388 ,C1382_=_C1389 ,\nC1382_=_C1391 ,C1382_=_C2757 ,C1383_=_C1384 ,C1383_=_C1386 ,C1383_=_C1387 ,C1383_=_C1388 ,\nC1383_=_C1389 ,C1383_=_C1391 ,C1384_=_C1386 ,C1384_=_C1387 ,C1384_=_C1388 ,C1384_=_C1389 ,\nC1384_=_C1391 ,C1386_=_C1387 ,C1386_=_C1388 ,C1386_=_C1389 ,C1386_=_C1391 ,C1387_=_C1388 ,\nC1387_=_C1389 ,C1387_=_C1391 ,C1387_=_C3063 ,C1387_=_C3563 ,C1388_=_C1389 ,C1388_=_C1391 ,\nC1388_=_C3632 ,C1389_=_C1391 ,C1391_=_C4083 ,C1439_=_C1719 ,C1439_=_C2219 ,C1439_=_C2701 ,\nC1439_=_C2939 ,C1439_=_C3205 ,C1439_=_C3233 ,C1439_=_C3485 ,C1439_=_C3563 ,C1439_=_C3730 ,\nC1439_=_C3838 ,C1439_=_C3908 ,C1439_=_C4053 ,C1439_=_C4059 ,C1439_=_C4089 ,C1539_=_C1682 ,\nC1539_=_C1702 ,C1539_=_C1725 ,C1539_=_C2242 ,C1539_=_C2324 ,C1539_=_C2415 ,C1539_=_C2510 ,\nC1539_=_C2511 ,C1539_=_C2512 ,C1539_=_C2513 ,C1539_=_C2514 ,C1539_=_C2516 ,C1539_=_C2517 ,\nC1539_=_C2518 ,C1539_=_C2519 ,C1539_=_C2520 ,C1539_=_C2522 ,C1539_=_C2523 ,C1539_=_C2524 ,\nC1651_=_C1675 ,C1651_=_C1696 ,C1651_=_C1919 ,C1651_=_C1935 ,C1651_=_C2122 ,C1651_=_C2376 ,\nC1651_=_C2413 ,C1651_=_C2430 ,C1651_=_C2574 ,C1651_=_C2586 ,C1651_=_C2757 ,C1651_=_C3551 ,\nC1651_=_C3632 ,C1651_=_C3883 ,C1651_=_C3982 ,C1651_=_C4001 ,C1651_=_C4060 ,C1651_=_C4083 ,\nC1651_=_C4084 ,C1651_=_C4085 ,C1675_=_C1696 ,C1675_=_C1919 ,C1675_=_C1935 ,C1675_=_C2122 ,\nC1675_=_C2376 ,C1675_=_C2413 ,C1675_=_C2430 ,C1675_=_C2574 ,C1675_=_C2586 ,C1675_=_C2757 ,\nC1675_=_C3551 ,C1675_=_C3632 ,C1675_=_C3883 ,C1675_=_C3982 ,C1675_=_C4001 ,C1675_=_C4060 ,\nC1675_=_C4083 ,C1675_=_C4084 ,C1675_=_C4085 ,C1679_=_C1682 ,C1679_=_C1685 ,C1679_=_C1696 ,\nC1679_=_C1699 ,C1679_=_C1863 ,C1679_=_C2061 ,C1679_=_C2062 ,C1679_=_C2064 ,C1679_=_C2065 ,\nC1679_=_C2066 ,C1679_=_C2067 ,C1679_=_C2068 ,C1679_=_C2069 ,C1679_=_C2071 ,C1679_=_C2072 ,\nC1679_=_C2073 ,C1679_=_C2074 ,C1679_=_C2075 ,C1679_=_C2076 ,C1679_=_C2078 ,C1682_=_C1685 ,\nC1682_=_C1696 ,C1682_=_C1702 ,C1682_=_C1725 ,C1682_=_C2242 ,C1682_=_C2324 ,C1682_=_C2415 ,\nC1682_=_C2510 ,C1682_=_C2511 ,C1682_=_C2512 ,C1682_=_C2513 ,C1682_=_C2514 ,C1682_=_C2516 ,\nC1682_=_C2517 ,C1682_=_C2518 ,C1682_=_C2519 ,C1682_=_C2520 ,C1682_=_C2522 ,C1682_=_C2523 ,\nC1682_=_C2524 ,C1685_=_C1696 ,C1685_=_C1709 ,C1685_=_C2269 ,C1685_=_C2422 ,C1685_=_C2613 ,\nC1685_=_C2717 ,C1685_=_C2821 ,C1685_=_C3338 ,C1685_=_C3382 ,C1685_=_C3508 ,C1685_=_C3509 ,\nC1685_=_C3510 ,C1685_=_C3511 ,C1685_=_C3512 ,C1685_=_C3513 ,C1685_=_C3514 ,C1685_=_C3515 ,\nC1685_=_C3516 ,C1685_=_C3518 ,C1696_=_C1919 ,C1696_=_C1935 ,C1696_=_C2122 ,C1696_=_C2376 ,\nC1696_=_C2413 ,C1696_=_C2430 ,C1696_=_C2574 ,C1696_=_C2586 ,C1696_=_C2757 ,C1696_=_C3551 ,\nC1696_=_C3632 ,C1696_=_C3883 ,C1696_=_C3982 ,C1696_=_C4001 ,C1696_=_C4060 ,C1696_=_C4083 ,\nC1696_=_C4084 ,C1696_=_C4085 ,C1699_=_C1702 ,C1699_=_C1709 ,C1699_=_C1719 ,C1699_=_C1863 ,\nC1699_=_C2061 ,C1699_=_C2062 ,C1699_=_C2064 ,C1699_=_C2065 ,C1699_=_C2066 ,C1699_=_C2067 ,\nC1699_=_C2068 ,C1699_=_C2069 ,C1699_=_C2071 ,C1699_=_C2072 ,C1699_=_C2073 ,C1699_=_C2074 ,\nC1699_=_C2075 ,C1699_=_C2076 ,C1699_=_C2078 ,C1702_=_C1709 ,C1702_=_C1719 ,C1702_=_C1725 ,\nC1702_=_C2242 ,C1702_=_C2324 ,C1702_=_C2415 ,C1702_=_C2510 ,C1702_=_C2511 ,C1702_=_C2512 ,\nC1702_=_C2513 ,C1702_=_C2514 ,C1702_=_C2516 ,C1702_=_C2517 ,C1702_=_C2518 ,C1702_=_C2519 ,\nC1702_=_C2520 ,C1702_=_C2522 ,C1702_=_C2523 ,C1702_=_C2524 ,C1709_=_C1719 ,C1709_=_C2269 ,\nC1709_=_C2422 ,C1709_=_C2613 ,C1709_=_C2717 ,C1709_=_C2821 ,C1709_=_C3338 ,C1709_=_C3382 ,\nC1709_=_C3508 ,C1709_=_C3509 ,C1709_=_C3510 ,C1709_=_C3511 ,C1709_=_C3512 ,C1709_=_C3513 ,\nC1709_=_C3514 ,C1709_=_C3515 ,C1709_=_C3516 ,C1709_=_C3518 ,C1719_=_C2219 ,C1719_=_C2701 ,\nC1719_=_C2939 ,C1719_=_C3205 ,C1719_=_C3233 ,C1719_=_C3485 ,C1719_=_C3563 ,C1719_=_C3730 ,\nC1719_=_C3838 ,C1719_=_C3908 ,C1719_=_C4053 ,C1719_=_C4059 ,C1719_=_C4089 ,C1725_=_C2242 ,\nC1725_=_C2324 ,C1725_=_C2415 ,C1725_=_C2510 ,C1725_=_C2511 ,C1725_=_C2512 ,C1725_=_C2513 ,\nC1725_=_C2514 ,C1725_=_C2516 ,C1725_=_C2517 ,C1725_=_C2518 ,C1725_=_C2519 ,C1725_=_C2520 ,\nC1725_=_C2522 ,C1725_=_C2523 ,C1725_=_C2524 ,C1788_=_C1889 ,C1788_=_C2090 ,C1788_=_C2456 ,\nC1788_=_C3011 ,C1788_=_C3061 ,C1788_=_C3062 ,C1788_=_C3063 ,C1788_=_C3064 ,C1788_=_C3065 ,\nC1788_=_C3066 ,C1788_=_C3067 ,C1788_=_C3068 ,C1788_=_C3069 ,C1788_=_C3070 ,C1788_=_C3071 ,\nC1788_=_C3072 ,C1863_=_C2061 ,C1863_=_C2062 ,C1863_=_C2064 ,C1863_=_C2065 ,C1863_=_C2066 ,\nC1863_=_C2067 ,C1863_=_C2068 ,C1863_=_C2069 ,C1863_=_C2071 ,C1863_=_C2072 ,C1863_=_C2073 ,\nC1863_=_C2074 ,C1863_=_C2075 ,C1863_=_C2076 ,C1863_=_C2078 ,C1889_=_C2090 ,C1889_=_C2456 ,\nC1889_=_C3011 ,C1889_=_C3061 ,C1889_=_C3062 ,C1889_=_C3063 ,C1889_=_C3064 ,C1889_=_C3065 ,\nC1889_=_C3066 ,C1889_=_C3067 ,C1889_=_C3068 ,C1889_=_C3069 ,C1889_=_C3070 ,C1889_=_C3071 ,\nC1889_=_C3072 ,C1919_=_C1935 ,C1919_=_C2122 ,C1919_=_C2376 ,C1919_=_C2413 ,C1919_=_C2430 ,\nC1919_=_C2574 ,C1919_=_C2586 ,C1919_=_C2757 ,C1919_=_C3551 ,C1919_=_C3632 ,C1919_=_C3883</w:t>
      </w:r>
    </w:p>
    <w:p>
      <w:pPr>
        <w:pStyle w:val="PreformattedText"/>
        <w:bidi w:val="0"/>
        <w:spacing w:before="0" w:after="0"/>
        <w:jc w:val="left"/>
        <w:rPr/>
      </w:pPr>
      <w:r>
        <w:rPr/>
        <w:t xml:space="preserve"> </w:t>
      </w:r>
      <w:r>
        <w:rPr/>
        <w:t>,\nC1919_=_C3982 ,C1919_=_C4001 ,C1919_=_C4060 ,C1919_=_C4083 ,C1919_=_C4084 ,C1919_=_C4085 ,\nC1935_=_C2122 ,C1935_=_C2376 ,C1935_=_C2413 ,C1935_=_C2430 ,C1935_=_C2574 ,C1935_=_C2586 ,\nC1935_=_C2757 ,C1935_=_C3551 ,C1935_=_C3632 ,C1935_=_C3883 ,C1935_=_C3982 ,C1935_=_C4001 ,\nC1935_=_C4060 ,C1935_=_C4083 ,C1935_=_C4084 ,C1935_=_C4085 ,C2061_=_C2062 ,C2061_=_C2064 ,\nC2061_=_C2065 ,C2061_=_C2066 ,C2061_=_C2067 ,C2061_=_C2068 ,C2061_=_C2069 ,C2061_=_C2071 ,\nC2061_=_C2072 ,C2061_=_C2073 ,C2061_=_C2074 ,C2061_=_C2075 ,C2061_=_C2076 ,C2061_=_C2078 ,\nC2061_=_C2219 ,C2062_=_C2064 ,C2062_=_C2065 ,C2062_=_C2066 ,C2062_=_C2067 ,C2062_=_C2068 ,\nC2062_=_C2069 ,C2062_=_C2071 ,C2062_=_C2072 ,C2062_=_C2073 ,C2062_=_C2074 ,C2062_=_C2075 ,\nC2062_=_C2076 ,C2062_=_C2078 ,C2062_=_C2415 ,C2062_=_C2422 ,C2062_=_C2430 ,C2064_=_C2065 ,\nC2064_=_C2066 ,C2064_=_C2067 ,C2064_=_C2068 ,C2064_=_C2069 ,C2064_=_C2071 ,C2064_=_C2072 ,\nC2064_=_C2073 ,C2064_=_C2074 ,C2064_=_C2075 ,C2064_=_C2076 ,C2064_=_C2078 ,C2065_=_C2066 ,\nC2065_=_C2067 ,C2065_=_C2068 ,C2065_=_C2069 ,C2065_=_C2071 ,C2065_=_C2072 ,C2065_=_C2073 ,\nC2065_=_C2074 ,C2065_=_C2075 ,C2065_=_C2076 ,C2065_=_C2078 ,C2066_=_C2067 ,C2066_=_C2068 ,\nC2066_=_C2069 ,C2066_=_C2071 ,C2066_=_C2072 ,C2066_=_C2073 ,C2066_=_C2074 ,C2066_=_C2075 ,\nC2066_=_C2076 ,C2066_=_C2078 ,C2066_=_C2510 ,C2066_=_C3205 ,C2067_=_C2068 ,C2067_=_C2069 ,\nC2067_=_C2071 ,C2067_=_C2072 ,C2067_=_C2073 ,C2067_=_C2074 ,C2067_=_C2075 ,C2067_=_C2076 ,\nC2067_=_C2078 ,C2067_=_C3233 ,C2068_=_C2069 ,C2068_=_C2071 ,C2068_=_C2072 ,C2068_=_C2073 ,\nC2068_=_C2074 ,C2068_=_C2075 ,C2068_=_C2076 ,C2068_=_C2078 ,C2069_=_C2071 ,C2069_=_C2072 ,\nC2069_=_C2073 ,C2069_=_C2074 ,C2069_=_C2075 ,C2069_=_C2076 ,C2069_=_C2078 ,C2071_=_C2072 ,\nC2071_=_C2073 ,C2071_=_C2074 ,C2071_=_C2075 ,C2071_=_C2076 ,C2071_=_C2078 ,C2071_=_C2516 ,\nC2071_=_C3508 ,C2071_=_C3551 ,C2072_=_C2073 ,C2072_=_C2074 ,C2072_=_C2075 ,C2072_=_C2076 ,\nC2072_=_C2078 ,C2072_=_C3730 ,C2073_=_C2074 ,C2073_=_C2075 ,C2073_=_C2076 ,C2073_=_C2078 ,\nC2074_=_C2075 ,C2074_=_C2076 ,C2074_=_C2078 ,C2074_=_C2519 ,C2074_=_C3513 ,C2074_=_C3883 ,\nC2075_=_C2076 ,C2075_=_C2078 ,C2075_=_C3908 ,C2076_=_C2078 ,C2076_=_C4060 ,C2078_=_C2522 ,\nC2078_=_C3518 ,C2078_=_C4084 ,C2090_=_C2456 ,C2090_=_C3011 ,C2090_=_C3061 ,C2090_=_C3062 ,\nC2090_=_C3063 ,C2090_=_C3064 ,C2090_=_C3065 ,C2090_=_C3066 ,C2090_=_C3067 ,C2090_=_C3068 ,\nC2090_=_C3069 ,C2090_=_C3070 ,C2090_=_C3071 ,C2090_=_C3072 ,C2122_=_C2376 ,C2122_=_C2413 ,\nC2122_=_C2430 ,C2122_=_C2574 ,C2122_=_C2586 ,C2122_=_C2757 ,C2122_=_C3551 ,C2122_=_C3632 ,\nC2122_=_C3883 ,C2122_=_C3982 ,C2122_=_C4001 ,C2122_=_C4060 ,C2122_=_C4083 ,C2122_=_C4084 ,\nC2122_=_C4085 ,C2219_=_C2701 ,C2219_=_C2939 ,C2219_=_C3205 ,C2219_=_C3233 ,C2219_=_C3485 ,\nC2219_=_C3563 ,C2219_=_C3730 ,C2219_=_C3838 ,C2219_=_C3908 ,C2219_=_C4053 ,C2219_=_C4059 ,\nC2219_=_C4089 ,C2242_=_C2324 ,C2242_=_C2415 ,C2242_=_C2510 ,C2242_=_C2511 ,C2242_=_C2512 ,\nC2242_=_C2513 ,C2242_=_C2514 ,C2242_=_C2516 ,C2242_=_C2517 ,C2242_=_C2518 ,C2242_=_C2519 ,\nC2242_=_C2520 ,C2242_=_C2522 ,C2242_=_C2523 ,C2242_=_C2524 ,C2269_=_C2422 ,C2269_=_C2613 ,\nC2269_=_C2717 ,C2269_=_C2821 ,C2269_=_C3338 ,C2269_=_C3382 ,C2269_=_C3508 ,C2269_=_C3509 ,\nC2269_=_C3510 ,C2269_=_C3511 ,C2269_=_C3512 ,C2269_=_C3513 ,C2269_=_C3514 ,C2269_=_C3515 ,\nC2269_=_C3516 ,C2269_=_C3518 ,C2324_=_C2415 ,C2324_=_C2510 ,C2324_=_C2511 ,C2324_=_C2512 ,\nC2324_=_C2513 ,C2324_=_C2514 ,C2324_=_C2516 ,C2324_=_C2517 ,C2324_=_C2518 ,C2324_=_C2519 ,\nC2324_=_C2520 ,C2324_=_C2522 ,C2324_=_C2523 ,C2324_=_C2524 ,C2376_=_C2413 ,C2376_=_C2430 ,\nC2376_=_C2574 ,C2376_=_C2586 ,C2376_=_C2757 ,C2376_=_C3551 ,C2376_=_C3632 ,C2376_=_C3883 ,\nC2376_=_C3982 ,C2376_=_C4001 ,C2376_=_C4060 ,C2376_=_C4083 ,C2376_=_C4084 ,C2376_=_C4085 ,\nC2413_=_C2430 ,C2413_=_C2574 ,C2413_=_C2586 ,C2413_=_C2757 ,C2413_=_C3551 ,C2413_=_C3632 ,\nC2413_=_C3883 ,C2413_=_C3982 ,C2413_=_C4001 ,C2413_=_C4060 ,C2413_=_C4083 ,C2413_=_C4084 ,\nC2413_=_C4085 ,C2415_=_C2422 ,C2415_=_C2430 ,C2415_=_C2510 ,C2415_=_C2511 ,C2415_=_C2512 ,\nC2415_=_C2513 ,C2415_=_C2514 ,C2415_=_C2516 ,C2415_=_C2517 ,C2415_=_C2518 ,C2415_=_C2519 ,\nC2415_=_C2520 ,C2415_=_C2522 ,C2415_=_C2523 ,C2415_=_C2524 ,C2422_=_C2430 ,C2422_=_C2613 ,\nC2422_=_C2717 ,C2422_=_C2821 ,C2422_=_C3338 ,C2422_=_C3382 ,C2422_=_C3508 ,C2422_=_C3509 ,\nC2422_=_C3510 ,C2422_=_C3511 ,C2422_=_C3512 ,C2422_=_C3513 ,C2422_=_C3514 ,C2422_=_C3515 ,\nC2422_=_C3516 ,C2422_=_C3518 ,C2430_=_C2574 ,C2430_=_C2586 ,C2430_=_C2757 ,C2430_=_C3551 ,\nC2430_=_C3632 ,C2430_=_C3883 ,C2430_=_C3982 ,C2430_=_C4001 ,C2430_=_C4060 ,C2430_=_C4083 ,\nC2430_=_C4084 ,C2430_=_C4085 ,C2456_=_C3011 ,C2456_=_C3061 ,C2456_=_C3062 ,C2456_=_C3063 ,\nC2456_=_C3064 ,C2456_=_C3065 ,C2456_=_C3066 ,C2456_=_C3067 ,C2456_=_C3068 ,C2456_=_C3069 ,\nC2456_=_C3070 ,C2456_=_C3071 ,C2456_=_C3072 ,C2510_=_C2511 ,C2510_=_C2512 ,C2510_=_C2513 ,\nC2510_=_C2514 ,C2510_=_C2516 ,C2510_=_C2517 ,C2510_=_C2518 ,C2510_=_C2519 ,C2510_=_C2520 ,\nC2510_=_C2522 ,C2510_=_C2523 ,C2510_=_C2524 ,C2510_=_C3205 ,C2511_=_C2512 ,C2511_=_C2513 ,\nC2511_=_C2514 ,C2511_=_C2516 ,C2511_=_C2517 ,C2511_=_C2518 ,C2511_=_C2519 ,C2511_=_C2520 ,\nC2511_=_C2522 ,C2511_=_C2523 ,C2511_=_C2524 ,C2512_=_C2513 ,C2512_=_C2514 ,C2512_=_C2516 ,\nC2512_=_C2517 ,C2512_=_C2518 ,C2512_=_C2519 ,C2512_=_C2520 ,C2512_=_C2522 ,C2512_=_C2523 ,\nC2512_=_C2524 ,C2513_=_C2514 ,C2513_=_C2516 ,C2513_=_C2517 ,C2513_=_C2518 ,C2513_=_C2519 ,\nC2513_=_C2520 ,C2513_=_C2522 ,C2513_=_C2523 ,C2513_=_C2524 ,C2513_=_C3382 ,C2514_=_C2516 ,\nC2514_=_C2517 ,C2514_=_C2518 ,C2514_=_C2519 ,C2514_=_C2520 ,C2514_=_C2522 ,C2514_=_C2523 ,\nC2514_=_C2524 ,C2516_=_C2517 ,C2516_=_C2518 ,C2516_=_C2519 ,C2516_=_C2520 ,C2516_=_C2522 ,\nC2516_=_C2523 ,C2516_=_C2524 ,C2516_=_C3508 ,C2516_=_C3551 ,C2517_=_C2518 ,C2517_=_C2519 ,\nC2517_=_C2520 ,C2517_=_C2522 ,C2517_=_C2523 ,C2517_=_C2524 ,C2518_=_C2519 ,C2518_=_C2520 ,\nC2518_=_C2522 ,C2518_=_C2523 ,C2518_=_C2524 ,C2518_=_C3069 ,C2519_=_C2520 ,C2519_=_C2522 ,\nC2519_=_C2523 ,C2519_=_C2524 ,C2519_=_C3513 ,C2519_=_C3883 ,C2520_=_C2522 ,C2520_=_C2523 ,\nC2520_=_C2524 ,C2522_=_C2523 ,C2522_=_C2524 ,C2522_=_C3518 ,C2522_=_C4084 ,C2523_=_C2524 ,\nC2574_=_C2586 ,C2574_=_C2757 ,C2574_=_C3551 ,C2574_=_C3632 ,C2574_=_C3883 ,C2574_=_C3982 ,\nC2574_=_C4001 ,C2574_=_C4060 ,C2574_=_C4083 ,C2574_=_C4084 ,C2574_=_C4085 ,C2586_=_C2757 ,\nC2586_=_C3551 ,C2586_=_C3632 ,C2586_=_C3883 ,C2586_=_C3982 ,C2586_=_C4001 ,C2586_=_C4060 ,\nC2586_=_C4083 ,C2586_=_C4084 ,C2586_=_C4085 ,C2613_=_C2717 ,C2613_=_C2821 ,C2613_=_C3338 ,\nC2613_=_C3382 ,C2613_=_C3508 ,C2613_=_C3509 ,C2613_=_C3510 ,C2613_=_C3511 ,C2613_=_C3512 ,\nC2613_=_C3513 ,C2613_=_C3514 ,C2613_=_C3515 ,C2613_=_C3516 ,C2613_=_C3518 ,C2701_=_C2939 ,\nC2701_=_C3205 ,C2701_=_C3233 ,C2701_=_C3485 ,C2701_=_C3563 ,C2701_=_C3730 ,C2701_=_C3838 ,\nC2701_=_C3908 ,C2701_=_C4053 ,C2701_=_C4059 ,C2701_=_C4089 ,C2717_=_C2821 ,C2717_=_C3338 ,\nC2717_=_C3382 ,C2717_=_C3508 ,C2717_=_C3509 ,C2717_=_C3510 ,C2717_=_C3511 ,C2717_=_C3512 ,\nC2717_=_C3513 ,C2717_=_C3514 ,C2717_=_C3515 ,C2717_=_C3516 ,C2717_=_C3518 ,C2757_=_C3551 ,\nC2757_=_C3632 ,C2757_=_C3883 ,C2757_=_C3982 ,C2757_=_C4001 ,C2757_=_C4060 ,C2757_=_C4083 ,\nC2757_=_C4084 ,C2757_=_C4085 ,C2821_=_C3338 ,C2821_=_C3382 ,C2821_=_C3508 ,C2821_=_C3509 ,\nC2821_=_C3510 ,C2821_=_C3511 ,C2821_=_C3512 ,C2821_=_C3513 ,C2821_=_C3514 ,C2821_=_C3515 ,\nC2821_=_C3516 ,C2821_=_C3518 ,C2939_=_C3205 ,C2939_=_C3233 ,C2939_=_C3485 ,C2939_=_C3563 ,\nC2939_=_C3730 ,C2939_=_C3838 ,C2939_=_C3908 ,C2939_=_C4053 ,C2939_=_C4059 ,C2939_=_C4089 ,\nC3011_=_C3061 ,C3011_=_C3062 ,C3011_=_C3063 ,C3011_=_C3064 ,C3011_=_C3065 ,C3011_=_C3066 ,\nC3011_=_C3067 ,C3011_=_C3068 ,C3011_=_C3069 ,C3011_=_C3070 ,C3011_=_C3071 ,C3011_=_C3072 ,\nC3061_=_C3062 ,C3061_=_C3063 ,C3061_=_C3064 ,C3061_=_C3065 ,C3061_=_C3066 ,C3061_=_C3067 ,\nC3061_=_C3068 ,C3061_=_C3069 ,C3061_=_C3070 ,C3061_=_C3071 ,C3061_=_C3072 ,C3062_=_C3063 ,\nC3062_=_C3064 ,C3062_=_C3065 ,C3062_=_C3066 ,C3062_=_C3067 ,C3062_=_C3068 ,C3062_=_C3069 ,\nC3062_=_C3070 ,C3062_=_C3071 ,C3062_=_C3072 ,C3063_=_C3064 ,C3063_=_C3065 ,C3063_=_C3066 ,\nC3063_=_C3067 ,C3063_=_C3068 ,C3063_=_C3069 ,C3063_=_C3070 ,C3063_=_C3071 ,C3063_=_C3072 ,\nC3063_=_C3563 ,C3064_=_C3065 ,C3064_=_C3066 ,C3064_=_C3067 ,C3064_=_C3068 ,C3064_=_C3069 ,\nC3064_=_C3070 ,C3064_=_C3071 ,C3064_=_C3072 ,C3065_=_C3066 ,C3065_=_C3067 ,C3065_=_C3068 ,\nC3065_=_C3069 ,C3065_=_C3070 ,C3065_=_C3071 ,C3065_=_C3072 ,C3066_=_C3067 ,C3066_=_C3068 ,\nC3066_=_C3069 ,C3066_=_C3070 ,C3066_=_C3071 ,C3066_=_C3072 ,C3067_=_C3068 ,C3067_=_C3069 ,\nC3067_=_C3070 ,C3067_=_C3071 ,C3067_=_C3072 ,C3068_=_C3069 ,C3068_=_C3070 ,C3068_=_C3071 ,\nC3068_=_C3072 ,C3068_=_C3512 ,C3069_=_C3070 ,C3069_=_C3071 ,C3069_=_C3072 ,C3070_=_C3071 ,\nC3070_=_C3072 ,C3071_=_C3072 ,C3205_=_C3233 ,C3205_=_C3485 ,C3205_=_C3563 ,C3205_=_C3730 ,\nC3205_=_C3838 ,C3205_=_C3908 ,C3205_=_C4053 ,C3205_=_C4059 ,C3205_=_C4089 ,C3233_=_C3485 ,\nC3233_=_C3563 ,C3233_=_C3730 ,C3233_=_C3838 ,C3233_=_C3908 ,C3233_=_C4053 ,C3233_=_C4059 ,\nC3233_=_C4089 ,C3338_=_C3382 ,C3338_=_C3508 ,C3338_=_C3509 ,C3338_=_C3510 ,C3338_=_C3511 ,\nC3338_=_C3512 ,C3338_=_C3513 ,C3338_=_C3514 ,C3338_=_C3515 ,C3338_=_C3516 ,C3338_=_C3518 ,\nC3382_=_C3508 ,C3382_=_C3509 ,C3382_=_C3510 ,C3382_=_C3511 ,C3382_=_C3512 ,C3382_=_C3513 ,\nC3382_=_C3514 ,C3382_=_C3515 ,C3382_=_C3516 ,C3382_=_C3518 ,C3485_=_C3563 ,C3485_=_C3730 ,\nC3485_=_C3838 ,C3485_=_C3908 ,C3485_=_C4053 ,C3485_=_C4059 ,C3485_=_C4089 ,C3508_=_C3509 ,\nC3508_=_C3510 ,C3508_=_C3511 ,C3508_=_C3512 ,C3508_=_C3513 ,C3508_=_C3514 ,C3508_=_C3515 ,\nC3508_=_C3516 ,C3508_=_C3518 ,C3508_=_C3551 ,C3509_=_C3510 ,C3509_=_C3511 ,C3509_=_C3512 ,\nC3509_=_C3513 ,C3509_=_C3514 ,C3509_=_C3515 ,C3509_=_C3516 ,C3509_=_C3518 ,C3510_=_C3511 ,\nC3510_=_C3512 ,C3510_=_C3513 ,C3510_=_C3514 ,C3510_=_C3515 ,C3510_=_C3516 ,C3510_=_C3518 ,\nC3511_=_C3512 ,C3511_=_C3513 ,C3511_=_C3514 ,C3511_=_C3515</w:t>
      </w:r>
    </w:p>
    <w:p>
      <w:pPr>
        <w:pStyle w:val="PreformattedText"/>
        <w:bidi w:val="0"/>
        <w:spacing w:before="0" w:after="0"/>
        <w:jc w:val="left"/>
        <w:rPr/>
      </w:pPr>
      <w:r>
        <w:rPr/>
        <w:t xml:space="preserve"> </w:t>
      </w:r>
      <w:r>
        <w:rPr/>
        <w:t>,C3511_=_C3516 ,C3511_=_C3518 ,\nC3512_=_C3513 ,C3512_=_C3514 ,C3512_=_C3515 ,C3512_=_C3516 ,C3512_=_C3518 ,C3513_=_C3514 ,\nC3513_=_C3515 ,C3513_=_C3516 ,C3513_=_C3518 ,C3513_=_C3883 ,C3514_=_C3515 ,C3514_=_C3516 ,\nC3514_=_C3518 ,C3515_=_C3516 ,C3515_=_C3518 ,C3515_=_C4053 ,C3516_=_C3518 ,C3518_=_C4084 ,\nC3551_=_C3632 ,C3551_=_C3883 ,C3551_=_C3982 ,C3551_=_C4001 ,C3551_=_C4060 ,C3551_=_C4083 ,\nC3551_=_C4084 ,C3551_=_C4085 ,C3563_=_C3730 ,C3563_=_C3838 ,C3563_=_C3908 ,C3563_=_C4053 ,\nC3563_=_C4059 ,C3563_=_C4089 ,C3632_=_C3883 ,C3632_=_C3982 ,C3632_=_C4001 ,C3632_=_C4060 ,\nC3632_=_C4083 ,C3632_=_C4084 ,C3632_=_C4085 ,C3730_=_C3838 ,C3730_=_C3908 ,C3730_=_C4053 ,\nC3730_=_C4059 ,C3730_=_C4089 ,C3838_=_C3908 ,C3838_=_C4053 ,C3838_=_C4059 ,C3838_=_C4089 ,\nC3883_=_C3982 ,C3883_=_C4001 ,C3883_=_C4060 ,C3883_=_C4083 ,C3883_=_C4084 ,C3883_=_C4085 ,\nC3908_=_C4053 ,C3908_=_C4059 ,C3908_=_C4089 ,C3982_=_C4001 ,C3982_=_C4060 ,C3982_=_C4083 ,\nC3982_=_C4084 ,C3982_=_C4085 ,C4001_=_C4060 ,C4001_=_C4083 ,C4001_=_C4084 ,C4001_=_C4085 ,\nC4053_=_C4059 ,C4053_=_C4089 ,C4059_=_C4089 ,C4060_=_C4083 ,C4060_=_C4084 ,C4060_=_C4085 ,\nC4083_=_C4084 ,C4083_=_C4085 ,C4084_=_C4085 ,"];155[shape=box, label="id:155 level: 5\n266: C3 C6 C9 C10 C11 \nC19 C22 C25 C28 C34 C35 \nC36 C42 C44 C47 C49 C51 \nC52 C54 C57 C58 C59 C60 \nC61 C62 C63 C64 C65 C66 \nC67 C68 C69 C70 C71 C72 \nC74 C75 C77 C78 C79 C80 \nC81 C99 C100 C102 C103 C107 \nC108 C109 C110 C111 C112 C113 \nC114 C115 C116 C117 C118 C119 \nC120 C121 C122 C123 C124 C125 \nC126 C127 C128 C130 C131 C132 \nC133 C134 C135 C136 C137 C139 \nC140 C141 C142 C148 C149 C157 \nC159 C164 C167 C169 C170 C171 \nC172 C178 C179 C180 C185 C186 \nC188 C189 C190 C194 C195 C196 \nC197 C198 C199 C200 C201 C202 \nC203 C204 C205 C206 C208 C211 \nC212 C213 C214 C215 C216 C217 \nC218 C219 C220 C221 C222 C223 \nC224 C228 C229 C245 C257 C262 \nC265 C266 C277 C283 C284 C288 \nC289 C290 C291 C292 C293 C294 \nC295 C296 C297 C298 C299 C300 \nC302 C303 C304 C310 C312 C315 \nC316 C317 C330 C331 C332 C333 \nC334 C335 C336 C339 C340 C342 \nC343 C344 C345 C346 C347 C348 \nC349 C350 C351 C352 C353 C354 \nC355 C356 C357 C358 C359 C360 \nC361 C362 C363 C364 C365 C366 \nC367 C368 C369 C370 C371 C372 \nC373 C374 C375 C376 C377 C378 \nC385 C395 C418 C428 C712 C1312 \nC1323 C1360 C1373 C1550 C1686 C1697 \nC1794 C1997 C2032 C2071 C2078 C2094 \nC2171 C2218 C2233 C2423 C2432 C2460 \nC2516 C2522 C2707 C2798 C2823 C2870 \nC2886 C3016 C3032 C3064 C3094 C3108 \nC3301 C3459 C3508 C3518 C3547 C3548 \nC3549 C3550 C3551 C3553 C3554 C3565 \nC3566 C3567 C3568 C3569 C3570 C3571 \nC3572 C3574 C3681 C3822 C3884 C3962 \nC4004 C4084 C4093 \n3379: C3_=_C6( C3 C6 ) C3_=_C9( C3 C9 ) C3_=_C10( C3 C10 ) C3_=_C11( C3 C11 ) C3_=_C19( C3 C19 ) \nC3_=_C22( C3 C22 ) C3_=_C28( C3 C28 ) C3_=_C74( C3 C74 ) C3_=_C123( C3 C123 ) C3_=_C185( C3 C185 ) C3_=_C186( C3 C186 ) \nC3_=_C188( C3 C188 ) C3_=_C189( C3 C189 ) C3_=_C190( C3 C190 ) C3_=_C194( C3 C194 ) C3_=_C195( C3 C195 ) C3_=_C196( C3 C196 ) \nC3_=_C197( C3 C197 ) C3_=_C198( C3 C198 ) C3_=_C199( C3 C199 ) C3_=_C200( C3 C200 ) C3_=_C201( C3 C201 ) C3_=_C202( C3 C202 ) \nC3_=_C203( C3 C203 ) C3_=_C204( C3 C204 ) C6_=_C9( C6 C9 ) C6_=_C10( C6 C10 ) C6_=_C11( C6 C11 ) C6_=_C19( C6 C19 ) \nC6_=_C22( C6 C22 ) C6_=_C77( C6 C77 ) C6_=_C167( C6 C167 ) C6_=_C262( C6 C262 ) C6_=_C283( C6 C283 ) C6_=_C284( C6 C284 ) \nC6_=_C288( C6 C288 ) C6_=_C289( C6 C289 ) C6_=_C290( C6 C290 ) C6_=_C291( C6 C291 ) C6_=_C292( C6 C292 ) C6_=_C293( C6 C293 ) \nC6_=_C294( C6 C294 ) C6_=_C295( C6 C295 ) C6_=_C296( C6 C296 ) C6_=_C297( C6 C297 ) C6_=_C298( C6 C298 ) C6_=_C299( C6 C299 ) \nC6_=_C300( C6 C300 ) C9_=_C10( C9 C10 ) C9_=_C11( C9 C11 ) C9_=_C19( C9 C19 ) C9_=_C22( C9 C22 ) C9_=_C34( C9 C34 ) \nC9_=_C78( C9 C78 ) C9_=_C103( C9 C103 ) C9_=_C148( C9 C148 ) C9_=_C169( C9 C169 ) C9_=_C190( C9 C190 ) C9_=_C228( C9 C228 ) \nC9_=_C284( C9 C284 ) C9_=_C302( C9 C302 ) C9_=_C315( C9 C315 ) C9_=_C330( C9 C330 ) C9_=_C331( C9 C331 ) C9_=_C332( C9 C332 ) \nC9_=_C333( C9 C333 ) C9_=_C334( C9 C334 ) C9_=_C335( C9 C335 ) C9_=_C336( C9 C336 ) C9_=_C339( C9 C339 ) C9_=_C340( C9 C340 ) \nC10_=_C11( C10 C11 ) C10_=_C19( C10 C19 ) C10_=_C22( C10 C22 ) C10_=_C80( C10 C80 ) C10_=_C171( C10 C171 ) C10_=_C265( C10 C265 ) \nC10_=_C317( C10 C317 ) C10_=_C353( C10 C353 ) C10_=_C354( C10 C354 ) C10_=_C355( C10 C355 ) C10_=_C356( C10 C356 ) C10_=_C357( C10 C357 ) \nC10_=_C358( C10 C358 ) C10_=_C359( C10 C359 ) C10_=_C360( C10 C360 ) C10_=_C361( C10 C361 ) C10_=_C362( C10 C362 ) C10_=_C363( C10 C363 ) \nC10_=_C364( C10 C364 ) C10_=_C365( C10 C365 ) C11_=_C19( C11 C19 ) C11_=_C22( C11 C22 ) C11_=_C36( C11 C36 ) C11_=_C81( C11 C81 ) \nC11_=_C131( C11 C131 ) C11_=_C149( C11 C149 ) C11_=_C172( C11 C172 ) C11_=_C245( C11 C245 ) C11_=_C266( C11 C266 ) C11_=_C304( C11 C304 ) \nC11_=_C331( C11 C331 ) C11_=_C366( C11 C366 ) C11_=_C367( C11 C367 ) C11_=_C368( C11 C368 ) C11_=_C369( C11 C369 ) C11_=_C370( C11 C370 ) \nC11_=_C371( C11 C371 ) C11_=_C372( C11 C372 ) C11_=_C373( C11 C373 ) C11_=_C374( C11 C374 ) C11_=_C375( C11 C375 ) C11_=_C376( C11 C376 ) \nC11_=_C377( C11 C377 ) C11_=_C378( C11 C378 ) C19_=_C22( C19 C22 ) C19_=_C42( C19 C42 ) C19_=_C157( C19 C157 ) C19_=_C179( C19 C179 ) \nC19_=_C310( C19 C310 ) C19_=_C373( C19 C373 ) C19_=_C1360( C19 C1360 ) C19_=_C1794( C19 C1794 ) C19_=_C2094( C19 C2094 ) C19_=_C2460( C19 C2460 ) \nC19_=_C2798( C19 C2798 ) C19_=_C3016( C19 C3016 ) C19_=_C3032( C19 C3032 ) C19_=_C3064( C19 C3064 ) C19_=_C3094( C19 C3094 ) C19_=_C3108( C19 C3108 ) \nC19_=_C3301( C19 C3301 ) C19_=_C3565( C19 C3565 ) C19_=_C3566( C19 C3566 ) C19_=_C3567( C19 C3567 ) C19_=_C3568( C19 C3568 ) C19_=_C3569( C19 C3569 ) \nC19_=_C3570( C19 C3570 ) C19_=_C3571( C19 C3571 ) C19_=_C3572( C19 C3572 ) C19_=_C3574( C19 C3574 ) C22_=_C44( C22 C44 ) C22_=_C159( C22 C159 ) \nC22_=_C180( C22 C180 ) C22_=_C312( C22 C312 ) C22_=_C374( C22 C374 ) C22_=_C428( C22 C428 ) C22_=_C712( C22 C712 ) C22_=_C1323( C22 C1323 ) \nC22_=_C1373( C22 C1373 ) C22_=_C1697( C22 C1697 ) C22_=_C1997( C22 C1997 ) C22_=_C2078( C22 C2078 ) C22_=_C2218( C22 C2218 ) C22_=_C2432( C22 C2432 ) \nC22_=_C2522( C22 C2522 ) C22_=_C3459( C22 C3459 ) C22_=_C3518( C22 C3518 ) C22_=_C3681( C22 C3681 ) C22_=_C3822( C22 C3822 ) C22_=_C3884( C22 C3884 ) \nC22_=_C3962( C22 C3962 ) C22_=_C4004( C22 C4004 ) C22_=_C4084( C22 C4084 ) C22_=_C4093( C22 C4093 ) C25_=_C28( C25 C28 ) C25_=_C34( C25 C34 ) \nC25_=_C35( C25 C35 ) C25_=_C36( C25 C36 ) C25_=_C42( C25 C42 ) C25_=_C44( C25 C44 ) C25_=_C72( C25 C72 ) C25_=_C121( C25 C121 ) \nC25_=_C122( C25 C122 ) C25_=_C123( C25 C123 ) C25_=_C124( C25 C124 ) C25_=_C125( C25 C125 ) C25_=_C126( C25 C126 ) C25_=_C127( C25 C127 ) \nC25_=_C128( C25 C128 ) C25_=_C130( C25 C130 ) C25_=_C131( C25 C131 ) C25_=_C132( C25 C132 ) C25_=_C133( C25 C133 ) C25_=_C134( C25 C134 ) \nC25_=_C135( C25 C135 ) C25_=_C136( C25 C136 ) C25_=_C137( C25 C137 ) C25_=_C139( C25 C139 ) C25_=_C140( C25 C140 ) C25_=_C141( C25 C141 ) \nC25_=_C142( C25 C142 ) C28_=_C34( C28 C34 ) C28_=_C35( C28 C35 ) C28_=_C36( C28 C36 ) C28_=_C42( C28 C42 ) C28_=_C44( C28 C44 ) \nC28_=_C74( C28 C74 ) C28_=_C123( C28 C123 ) C28_=_C185( C28 C185 ) C28_=_C186( C28 C186 ) C28_=_C188( C28 C188 ) C28_=_C189( C28 C189 ) \nC28_=_C190( C28 C190 ) C28_=_C194( C28 C194 ) C28_=_C195( C28 C195 ) C28_=_C196( C28 C196 ) C28_=_C197( C28 C197 ) C28_=_C198( C28 C198 ) \nC28_=_C199( C28 C199 ) C28_=_C200( C28 C200 ) C28_=_C201( C28 C201 ) C28_=_C202( C28 C202 ) C28_=_C203( C28 C203 ) C28_=_C204( C28 C204 ) \nC34_=_C35( C34 C35 ) C34_=_C36( C34 C36 ) C34_=_C42( C34 C42 ) C34_=_C44( C34 C44 ) C34_=_C78( C34 C78 ) C34_=_C103( C34 C103 ) \nC34_=_C148( C34 C148 ) C34_=_C169( C34 C169 ) C34_=_C190( C34 C190 ) C34_=_C228( C34 C228 ) C34_=_C284( C34 C284 ) C34_=_C302( C34 C302 ) \nC34_=_C315( C34 C315 ) C34_=_C330( C34 C330 ) C34_=_C331( C34 C331 ) C34_=_C332( C34 C332 ) C34_=_C333( C34 C333 ) C34_=_C334( C34 C334 ) \nC34_=_C335( C34 C335 ) C34_=_C336( C34 C336 ) C34_=_C339( C34 C339 ) C34_=_C340( C34 C340 ) C35_=_C36( C35 C36 ) C35_=_C42( C35 C42 ) \nC35_=_C44( C35 C44 ) C35_=_C79( C35 C79 ) C35_=_C130( C35 C130 ) C35_=_C170( C35 C170 ) C35_=_C229( C35 C229 ) C35_=_C303( C35 C303 ) \nC35_=_C316( C35 C316 ) C35_=_C330( C35 C330 ) C35_=_C342( C35 C342 ) C35_=_C343( C35 C343 ) C35_=_C344( C35 C344 ) C35_=_C345( C35 C345 ) \nC35_=_C346( C35 C346 ) C35_=_C347( C35 C347 ) C35_=_C348( C35 C348 ) C35_=_C349( C35 C349 ) C35_=_C350( C35 C350 ) C35_=_C351( C35 C351 ) \nC35_=_C352( C35 C352 ) C36_=_C42( C36 C42 ) C36_=_C44( C36 C44 ) C36_=_C81( C36 C81 ) C36_=_C131( C36 C131 ) C36_=_C149( C36 C149 ) \nC36_=_C172( C36 C172 ) C36_=_C245( C36 C245 ) C36_=_C266( C36 C266 ) C36_=_C304( C36 C304 ) C36_=_C331( C36 C331 ) C36_=_C366( C36 C366 ) \nC36_=_C367( C36 C367 ) C36_=_C368( C36 C368 ) C36_=_C369( C36 C369 ) C36_=_C370( C36 C370 ) C36_=_C371( C36 C371 ) C36_=_C372( C36 C372 ) \nC36_=_C373( C36 C373 ) C36_=_C374( C36 C374 ) C36_=_C375( C36 C375 ) C36_=_C376( C36 C376 ) C36_=_C377( C36 C377 ) C36_=_C378( C36 C378 ) \nC42_=_C44( C42 C44 ) C42_=_C157( C42 C157 ) C42_=_C179( C42 C179 ) C42_=_C310( C42 C310 ) C42_=_C373( C42 C373 ) C42_=_C1360( C42 C1360 ) \nC42_=_C1794( C42 C1794 ) C42_=_C2094( C42 C2094 ) C42_=_C2460( C42 C2460 ) C42_=_C2798( C42 C2798 ) C42_=_C3016( C42 C3016 ) C42_=_C3032( C42 C3032 ) \nC42_=_C3064( C42 C3064 ) C42_=_C3094( C42 C3094 ) C42_=_C3108( C42 C3108 ) C42_=_C3301( C42 C3301 ) C42_=_C3565( C42 C3565 ) C42_=_C3566( C42 C3566 ) \nC42_=_C3567( C42 C3567 ) C42_=_C3568( C42 C3568 ) C42_=_C3569( C42 C3569 ) C42_=_C3570( C42 C3570 ) C42_=_C3571( C42 C3571 ) C42_=_C3572( C42 C3572 ) \nC42_=_C3574( C42 C3574 ) C44_=_C159( C44 C159 ) C44_=_C180( C44 C180 ) C44_=_C312( C44 C312 ) C44_=_C374( C44 C374 ) C44_=_C428( C44 C428 ) \nC44_=_C712( C44 C712 ) C44_=_C1323( C44 C1323 ) C44_=_C1373( C44 C1373 ) C44_=_C1697( C44 C1697 ) C44_=_C1997( C44 C1997 ) C44_=_C2078(</w:t>
      </w:r>
    </w:p>
    <w:p>
      <w:pPr>
        <w:pStyle w:val="PreformattedText"/>
        <w:bidi w:val="0"/>
        <w:spacing w:before="0" w:after="0"/>
        <w:jc w:val="left"/>
        <w:rPr/>
      </w:pPr>
      <w:r>
        <w:rPr/>
        <w:t xml:space="preserve"> </w:t>
      </w:r>
      <w:r>
        <w:rPr/>
        <w:t>C44 C2078 ) \nC44_=_C2218( C44 C2218 ) C44_=_C2432( C44 C2432 ) C44_=_C2522( C44 C2522 ) C44_=_C3459( C44 C3459 ) C44_=_C3518( C44 C3518 ) C44_=_C3681( C44 C3681 ) \nC44_=_C3822( C44 C3822 ) C44_=_C3884( C44 C3884 ) C44_=_C3962( C44 C3962 ) C44_=_C4004( C44 C4004 ) C44_=_C4084( C44 C4084 ) C44_=_C4093( C44 C4093 ) \nC47_=_C49( C47 C49 ) C47_=_C51( C47 C51 ) C47_=_C52( C47 C52 ) C47_=_C54( C47 C54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4( C47 C74 ) C47_=_C75( C47 C75 ) C47_=_C77( C47 C77 ) C47_=_C78( C47 C78 ) \nC47_=_C79( C47 C79 ) C47_=_C80( C47 C80 ) C47_=_C81( C47 C81 ) C49_=_C51( C49 C51 ) C49_=_C52( C49 C52 ) C49_=_C54( C49 C54 ) \nC49_=_C57( C49 C57 ) C49_=_C58( C49 C58 ) C49_=_C59( C49 C59 ) C49_=_C60( C49 C60 ) C49_=_C61( C49 C61 ) C49_=_C62( C49 C62 ) \nC49_=_C63( C49 C63 ) C49_=_C64( C49 C64 ) C49_=_C65( C49 C65 ) C49_=_C66( C49 C66 ) C49_=_C67( C49 C67 ) C49_=_C68( C49 C68 ) \nC49_=_C69( C49 C69 ) C49_=_C70( C49 C70 ) C49_=_C122( C49 C122 ) C49_=_C164( C49 C164 ) C49_=_C167( C49 C167 ) C49_=_C169( C49 C169 ) \nC49_=_C170( C49 C170 ) C49_=_C171( C49 C171 ) C49_=_C172( C49 C172 ) C49_=_C178( C49 C178 ) C49_=_C179( C49 C179 ) C49_=_C180( C49 C180 ) \nC51_=_C52( C51 C52 ) C51_=_C54( C51 C54 ) C51_=_C57( C51 C57 ) C51_=_C58( C51 C58 ) C51_=_C59( C51 C59 ) C51_=_C60( C51 C60 ) \nC51_=_C61( C51 C61 ) C51_=_C62( C51 C62 ) C51_=_C63( C51 C63 ) C51_=_C64( C51 C64 ) C51_=_C65( C51 C65 ) C51_=_C66( C51 C66 ) \nC51_=_C67( C51 C67 ) C51_=_C68( C51 C68 ) C51_=_C69( C51 C69 ) C51_=_C70( C51 C70 ) C51_=_C99( C51 C99 ) C51_=_C124( C51 C124 ) \nC51_=_C185( C51 C185 ) C51_=_C205( C51 C205 ) C51_=_C228( C51 C228 ) C51_=_C229( C51 C229 ) C52_=_C54( C52 C54 ) C52_=_C57( C52 C57 ) \nC52_=_C58( C52 C58 ) C52_=_C59( C52 C59 ) C52_=_C60( C52 C60 ) C52_=_C61( C52 C61 ) C52_=_C62( C52 C62 ) C52_=_C63( C52 C63 ) \nC52_=_C64( C52 C64 ) C52_=_C65( C52 C65 ) C52_=_C66( C52 C66 ) C52_=_C67( C52 C67 ) C52_=_C68( C52 C68 ) C52_=_C69( C52 C69 ) \nC52_=_C70( C52 C70 ) C52_=_C100( C52 C100 ) C52_=_C125( C52 C125 ) C52_=_C206( C52 C206 ) C52_=_C245( C52 C245 ) C52_=_C257( C52 C257 ) \nC54_=_C57( C54 C57 ) C54_=_C58( C54 C58 ) C54_=_C59( C54 C59 ) C54_=_C60( C54 C60 ) C54_=_C61( C54 C61 ) C54_=_C62( C54 C62 ) \nC54_=_C63( C54 C63 ) C54_=_C64( C54 C64 ) C54_=_C65( C54 C65 ) C54_=_C66( C54 C66 ) C54_=_C67( C54 C67 ) C54_=_C68( C54 C68 ) \nC54_=_C69( C54 C69 ) C54_=_C70( C54 C70 ) C54_=_C102( C54 C102 ) C54_=_C128( C54 C128 ) C54_=_C189( C54 C189 ) C54_=_C208( C54 C208 ) \nC54_=_C283( C54 C283 ) C54_=_C315( C54 C315 ) C54_=_C316( C54 C316 ) C54_=_C317( C54 C317 ) C57_=_C58( C57 C58 ) C57_=_C59( C57 C59 ) \nC57_=_C60( C57 C60 ) C57_=_C61( C57 C61 ) C57_=_C62( C57 C62 ) C57_=_C63( C57 C63 ) C57_=_C64( C57 C64 ) C57_=_C65( C57 C65 ) \nC57_=_C66( C57 C66 ) C57_=_C67( C57 C67 ) C57_=_C68( C57 C68 ) C57_=_C69( C57 C69 ) C57_=_C70( C57 C70 ) C57_=_C132( C57 C132 ) \nC57_=_C211( C57 C211 ) C57_=_C288( C57 C288 ) C57_=_C342( C57 C342 ) C57_=_C353( C57 C353 ) C57_=_C366( C57 C366 ) C57_=_C385( C57 C385 ) \nC58_=_C59( C58 C59 ) C58_=_C60( C58 C60 ) C58_=_C61( C58 C61 ) C58_=_C62( C58 C62 ) C58_=_C63( C58 C63 ) C58_=_C64( C58 C64 ) \nC58_=_C65( C58 C65 ) C58_=_C66( C58 C66 ) C58_=_C67( C58 C67 ) C58_=_C68( C58 C68 ) C58_=_C69( C58 C69 ) C58_=_C70( C58 C70 ) \nC58_=_C107( C58 C107 ) C58_=_C212( C58 C212 ) C58_=_C344( C58 C344 ) C58_=_C354( C58 C354 ) C59_=_C60( C59 C60 ) C59_=_C61( C59 C61 ) \nC59_=_C62( C59 C62 ) C59_=_C63( C59 C63 ) C59_=_C64( C59 C64 ) C59_=_C65( C59 C65 ) C59_=_C66( C59 C66 ) C59_=_C67( C59 C67 ) \nC59_=_C68( C59 C68 ) C59_=_C69( C59 C69 ) C59_=_C70( C59 C70 ) C59_=_C213( C59 C213 ) C59_=_C290( C59 C290 ) C59_=_C345( C59 C345 ) \nC59_=_C355( C59 C355 ) C60_=_C61( C60 C61 ) C60_=_C62( C60 C62 ) C60_=_C63( C60 C63 ) C60_=_C64( C60 C64 ) C60_=_C65( C60 C65 ) \nC60_=_C66( C60 C66 ) C60_=_C67( C60 C67 ) C60_=_C68( C60 C68 ) C60_=_C69( C60 C69 ) C60_=_C70( C60 C70 ) C60_=_C109( C60 C109 ) \nC60_=_C214( C60 C214 ) C61_=_C62( C61 C62 ) C61_=_C63( C61 C63 ) C61_=_C64( C61 C64 ) C61_=_C65( C61 C65 ) C61_=_C66( C61 C66 ) \nC61_=_C67( C61 C67 ) C61_=_C68( C61 C68 ) C61_=_C69( C61 C69 ) C61_=_C70( C61 C70 ) C61_=_C110( C61 C110 ) C61_=_C215( C61 C215 ) \nC62_=_C63( C62 C63 ) C62_=_C64( C62 C64 ) C62_=_C65( C62 C65 ) C62_=_C66( C62 C66 ) C62_=_C67( C62 C67 ) C62_=_C68( C62 C68 ) \nC62_=_C69( C62 C69 ) C62_=_C70( C62 C70 ) C62_=_C111( C62 C111 ) C62_=_C216( C62 C216 ) C62_=_C2886( C62 C2886 ) C63_=_C64( C63 C64 ) \nC63_=_C65( C63 C65 ) C63_=_C66( C63 C66 ) C63_=_C67( C63 C67 ) C63_=_C68( C63 C68 ) C63_=_C69( C63 C69 ) C63_=_C70( C63 C70 ) \nC63_=_C112( C63 C112 ) C63_=_C217( C63 C217 ) C64_=_C65( C64 C65 ) C64_=_C66( C64 C66 ) C64_=_C67( C64 C67 ) C64_=_C68( C64 C68 ) \nC64_=_C69( C64 C69 ) C64_=_C70( C64 C70 ) C64_=_C114( C64 C114 ) C64_=_C199( C64 C199 ) C64_=_C218( C64 C218 ) C64_=_C293( C64 C293 ) \nC64_=_C347( C64 C347 ) C64_=_C357( C64 C357 ) C65_=_C66( C65 C66 ) C65_=_C67( C65 C67 ) C65_=_C68( C65 C68 ) C65_=_C69( C65 C69 ) \nC65_=_C70( C65 C70 ) C65_=_C115( C65 C115 ) C65_=_C219( C65 C219 ) C66_=_C67( C66 C67 ) C66_=_C68( C66 C68 ) C66_=_C69( C66 C69 ) \nC66_=_C70( C66 C70 ) C66_=_C220( C66 C220 ) C66_=_C295( C66 C295 ) C66_=_C348( C66 C348 ) C66_=_C359( C66 C359 ) C67_=_C68( C67 C68 ) \nC67_=_C69( C67 C69 ) C67_=_C70( C67 C70 ) C67_=_C117( C67 C117 ) C67_=_C221( C67 C221 ) C67_=_C349( C67 C349 ) C67_=_C361( C67 C361 ) \nC68_=_C69( C68 C69 ) C68_=_C70( C68 C70 ) C68_=_C118( C68 C118 ) C68_=_C222( C68 C222 ) C68_=_C350( C68 C350 ) C68_=_C363( C68 C363 ) \nC69_=_C70( C69 C70 ) C69_=_C223( C69 C223 ) C69_=_C299( C69 C299 ) C69_=_C351( C69 C351 ) C69_=_C364( C69 C364 ) C70_=_C120( C70 C120 ) \nC70_=_C224( C70 C224 ) C70_=_C352( C70 C352 ) C70_=_C365( C70 C365 ) C71_=_C72( C71 C72 ) C71_=_C74( C71 C74 ) C71_=_C75( C71 C75 ) \nC71_=_C77( C71 C77 ) C71_=_C78( C71 C78 ) C71_=_C79( C71 C79 ) C71_=_C80( C71 C80 ) C71_=_C81( C71 C81 ) C71_=_C99( C71 C99 ) \nC71_=_C100( C71 C100 ) C71_=_C102( C71 C102 ) C71_=_C103( C71 C103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2_=_C74( C72 C74 ) \nC72_=_C75( C72 C75 ) C72_=_C77( C72 C77 ) C72_=_C78( C72 C78 ) C72_=_C79( C72 C79 ) C72_=_C80( C72 C80 ) C72_=_C81( C72 C81 ) \nC72_=_C121( C72 C121 ) C72_=_C122( C72 C122 ) C72_=_C123( C72 C123 ) C72_=_C124( C72 C124 ) C72_=_C125( C72 C125 ) C72_=_C126( C72 C126 ) \nC72_=_C127( C72 C127 ) C72_=_C128( C72 C128 ) C72_=_C130( C72 C130 ) C72_=_C131( C72 C131 ) C72_=_C132( C72 C132 ) C72_=_C133( C72 C133 ) \nC72_=_C134( C72 C134 ) C72_=_C135( C72 C135 ) C72_=_C136( C72 C136 ) C72_=_C137( C72 C137 ) C72_=_C139( C72 C139 ) C72_=_C140( C72 C140 ) \nC72_=_C141( C72 C141 ) C72_=_C142( C72 C142 ) C74_=_C75( C74 C75 ) C74_=_C77( C74 C77 ) C74_=_C78( C74 C78 ) C74_=_C79( C74 C79 ) \nC74_=_C80( C74 C80 ) C74_=_C81( C74 C81 ) C74_=_C123( C74 C123 ) C74_=_C185( C74 C185 ) C74_=_C186( C74 C186 ) C74_=_C188( C74 C188 ) \nC74_=_C189( C74 C189 ) C74_=_C190( C74 C190 ) C74_=_C194( C74 C194 ) C74_=_C195( C74 C195 ) C74_=_C196( C74 C196 ) C74_=_C197( C74 C197 ) \nC74_=_C198( C74 C198 ) C74_=_C199( C74 C199 ) C74_=_C200( C74 C200 ) C74_=_C201( C74 C201 ) C74_=_C202( C74 C202 ) C74_=_C203( C74 C203 ) \nC74_=_C204( C74 C204 ) C75_=_C77( C75 C77 ) C75_=_C78( C75 C78 ) C75_=_C79( C75 C79 ) C75_=_C80( C75 C80 ) C75_=_C81( C75 C81 ) \nC75_=_C164( C75 C164 ) C75_=_C205( C75 C205 ) C75_=_C206( C75 C206 ) C75_=_C208( C75 C208 ) C75_=_C211( C75 C211 ) C75_=_C212( C75 C212 ) \nC75_=_C213( C75 C213 ) C75_=_C214( C75 C214 ) C75_=_C215( C75 C215 ) C75_=_C216( C75 C216 ) C75_=_C217( C75 C217 ) C75_=_C218( C75 C218 ) \nC75_=_C219( C75 C219 ) C75_=_C220( C75 C220 ) C75_=_C221( C75 C221 ) C75_=_C222( C75 C222 ) C75_=_C223( C75 C223 ) C75_=_C224( C75 C224 ) \nC77_=_C78( C77 C78 ) C77_=_C79( C77 C79 ) C77_=_C80( C77 C80 ) C77_=_C81( C77 C81 ) C77_=_C167( C77 C167 ) C77_=_C262( C77 C262 ) \nC77_=_C283( C77 C283 ) C77_=_C284( C77 C284 ) C77_=_C288( C77 C288 ) C77_=_C289( C77 C289 ) C77_=_C290( C77 C290 ) C77_=_C291( C77 C291 ) \nC77_=_C292( C77 C292 ) C77_=_C293( C77 C293 ) C77_=_C294( C77 C294 ) C77_=_C295( C77 C295 ) C77_=_C296( C77 C296 ) C77_=_C297( C77 C297 ) \nC77_=_C298( C77 C298 ) C77_=_C299( C77 C299 ) C77_=_C300( C77 C300 ) C78_=_C79( C78 C79 ) C78_=_C80( C78 C80 ) C78_=_C81( C78 C81 ) \nC78_=_C103( C78 C103 ) C78_=_C148( C78 C148 ) C78_=_C169( C78 C169 ) C78_=_C190( C78 C190 ) C78_=_C228( C78 C228 ) C78_=_C284( C78 C284 ) \nC78_=_C302( C78 C302 ) C78_=_C315( C78 C315 ) C78_=_C330( C78 C330 ) C78_=_C331( C78 C331 ) C78_=_C332( C78 C332 ) C78_=_C333( C78 C333 ) \nC78_=_C334( C78 C334 ) C78_=_C335( C78 C335 ) C78_=_C336( C78 C336 ) C78_=_C339( C78 C339 ) C78_=_C340( C78 C340 ) C79_=_C80( C79 C80 ) \nC79_=_C81( C79 C81 ) C79_=_C130( C79 C130 ) C79_=_C170( C79 C170 ) C79_=_C229( C79 C229 ) C79_=_C303( C79 C303 ) C79_=_C316( C79 C316 ) \nC79_=_C330( C79 C330 ) C79_=_C342( C79 C342 ) C79_=_C343( C79 C343 ) C79_=_C344( C79 C344 ) C79_=_C345( C79 C345 ) C79_=_C346( C79 C346 ) \nC79_=_C347( C79 C347 ) C79_=_C348( C79 C348 ) C79_=_C349( C79 C349 ) C79_=_C350( C79 C350 ) C79_=_C351( C79 C351 ) C79_=_C352( C79 C352 ) \nC80_=_C81( C80 C81 ) C80_=_C171( C80 C171 ) C80_=_C265( C80 C265 ) C80_=_C317( C80 C317 ) C80_=_C353( C80 C353 ) C80_=_C354( C80 C354 ) \nC80_=_C355( C80 C355 ) C80_=_C356( C80 C356 ) C80_=_C357( C80 C357 ) C80_=_C358(</w:t>
      </w:r>
    </w:p>
    <w:p>
      <w:pPr>
        <w:pStyle w:val="PreformattedText"/>
        <w:bidi w:val="0"/>
        <w:spacing w:before="0" w:after="0"/>
        <w:jc w:val="left"/>
        <w:rPr/>
      </w:pPr>
      <w:r>
        <w:rPr/>
        <w:t xml:space="preserve"> </w:t>
      </w:r>
      <w:r>
        <w:rPr/>
        <w:t>C80 C358 ) C80_=_C359( C80 C359 ) C80_=_C360( C80 C360 ) \nC80_=_C361( C80 C361 ) C80_=_C362( C80 C362 ) C80_=_C363( C80 C363 ) C80_=_C364( C80 C364 ) C80_=_C365( C80 C365 ) C81_=_C131( C81 C131 ) \nC81_=_C149( C81 C149 ) C81_=_C172( C81 C172 ) C81_=_C245( C81 C245 ) C81_=_C266( C81 C266 ) C81_=_C304( C81 C304 ) C81_=_C331( C81 C331 ) \nC81_=_C366( C81 C366 ) C81_=_C367( C81 C367 ) C81_=_C368( C81 C368 ) C81_=_C369( C81 C369 ) C81_=_C370( C81 C370 ) C81_=_C371( C81 C371 ) \nC81_=_C372( C81 C372 ) C81_=_C373( C81 C373 ) C81_=_C374( C81 C374 ) C81_=_C375( C81 C375 ) C81_=_C376( C81 C376 ) C81_=_C377( C81 C377 ) \nC81_=_C378( C81 C378 ) C99_=_C100( C99 C100 ) C99_=_C102( C99 C102 ) C99_=_C103( C99 C103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4( C99 C124 ) C99_=_C185( C99 C185 ) C99_=_C205( C99 C205 ) C99_=_C228( C99 C228 ) C99_=_C229( C99 C229 ) C100_=_C102( C100 C102 ) \nC100_=_C103( C100 C103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5( C100 C125 ) C100_=_C206( C100 C206 ) C100_=_C245( C100 C245 ) \nC100_=_C257( C100 C257 ) C102_=_C103( C102 C103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8( C102 C128 ) C102_=_C189( C102 C189 ) \nC102_=_C208( C102 C208 ) C102_=_C283( C102 C283 ) C102_=_C315( C102 C315 ) C102_=_C316( C102 C316 ) C102_=_C317( C102 C317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48( C103 C148 ) C103_=_C169( C103 C169 ) C103_=_C190( C103 C190 ) C103_=_C228( C103 C228 ) C103_=_C284( C103 C284 ) \nC103_=_C302( C103 C302 ) C103_=_C315( C103 C315 ) C103_=_C330( C103 C330 ) C103_=_C331( C103 C331 ) C103_=_C332( C103 C332 ) C103_=_C333( C103 C333 ) \nC103_=_C334( C103 C334 ) C103_=_C335( C103 C335 ) C103_=_C336( C103 C336 ) C103_=_C339( C103 C339 ) C103_=_C340( C103 C34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212( C107 C212 ) C107_=_C344( C107 C344 ) C107_=_C354( C107 C354 ) C108_=_C109( C108 C109 ) C108_=_C110( C108 C110 ) C108_=_C111( C108 C111 ) \nC108_=_C112( C108 C112 ) C108_=_C113( C108 C113 ) C108_=_C114( C108 C114 ) C108_=_C115( C108 C115 ) C108_=_C116( C108 C116 ) C108_=_C117( C108 C117 ) \nC108_=_C118( C108 C118 ) C108_=_C119( C108 C119 ) C108_=_C120( C108 C120 ) C108_=_C195( C108 C195 ) C108_=_C289( C108 C289 ) C108_=_C333( C108 C333 ) \nC108_=_C368( C108 C368 ) C109_=_C110( C109 C110 ) C109_=_C111( C109 C111 ) C109_=_C112( C109 C112 ) C109_=_C113( C109 C113 ) C109_=_C114( C109 C114 ) \nC109_=_C115( C109 C115 ) C109_=_C116( C109 C116 ) C109_=_C117( C109 C117 ) C109_=_C118( C109 C118 ) C109_=_C119( C109 C119 ) C109_=_C120( C109 C120 ) \nC109_=_C214( C109 C214 ) C110_=_C111( C110 C111 ) C110_=_C112( C110 C112 ) C110_=_C113( C110 C113 ) C110_=_C114( C110 C114 ) C110_=_C115( C110 C115 ) \nC110_=_C116( C110 C116 ) C110_=_C117( C110 C117 ) C110_=_C118( C110 C118 ) C110_=_C119( C110 C119 ) C110_=_C120( C110 C120 ) C110_=_C215( C110 C215 ) \nC111_=_C112( C111 C112 ) C111_=_C113( C111 C113 ) C111_=_C114( C111 C114 ) C111_=_C115( C111 C115 ) C111_=_C116( C111 C116 ) C111_=_C117( C111 C117 ) \nC111_=_C118( C111 C118 ) C111_=_C119( C111 C119 ) C111_=_C120( C111 C120 ) C111_=_C216( C111 C216 ) C111_=_C2886( C111 C2886 ) C112_=_C113( C112 C113 ) \nC112_=_C114( C112 C114 ) C112_=_C115( C112 C115 ) C112_=_C116( C112 C116 ) C112_=_C117( C112 C117 ) C112_=_C118( C112 C118 ) C112_=_C119( C112 C119 ) \nC112_=_C120( C112 C120 ) C112_=_C217( C112 C217 ) C113_=_C114( C113 C114 ) C113_=_C115( C113 C115 ) C113_=_C116( C113 C116 ) C113_=_C117( C113 C117 ) \nC113_=_C118( C113 C118 ) C113_=_C119( C113 C119 ) C113_=_C120( C113 C120 ) C113_=_C198( C113 C198 ) C113_=_C292( C113 C292 ) C113_=_C335( C113 C335 ) \nC113_=_C370( C113 C370 ) C113_=_C3064( C113 C3064 ) C114_=_C115( C114 C115 ) C114_=_C116( C114 C116 ) C114_=_C117( C114 C117 ) C114_=_C118( C114 C118 ) \nC114_=_C119( C114 C119 ) C114_=_C120( C114 C120 ) C114_=_C199( C114 C199 ) C114_=_C218( C114 C218 ) C114_=_C293( C114 C293 ) C114_=_C347( C114 C347 ) \nC114_=_C357( C114 C357 ) C115_=_C116( C115 C116 ) C115_=_C117( C115 C117 ) C115_=_C118( C115 C118 ) C115_=_C119( C115 C119 ) C115_=_C120( C115 C120 ) \nC115_=_C219( C115 C219 ) C116_=_C117( C116 C117 ) C116_=_C118( C116 C118 ) C116_=_C119( C116 C119 ) C116_=_C120( C116 C120 ) C116_=_C202( C116 C202 ) \nC116_=_C297( C116 C297 ) C116_=_C336( C116 C336 ) C116_=_C372( C116 C372 ) C117_=_C118( C117 C118 ) C117_=_C119( C117 C119 ) C117_=_C120( C117 C120 ) \nC117_=_C221( C117 C221 ) C117_=_C349( C117 C349 ) C117_=_C361( C117 C361 ) C118_=_C119( C118 C119 ) C118_=_C120( C118 C120 ) C118_=_C222( C118 C222 ) \nC118_=_C350( C118 C350 ) C118_=_C363( C118 C363 ) C119_=_C120( C119 C120 ) C119_=_C204( C119 C204 ) C119_=_C300( C119 C300 ) C119_=_C340( C119 C340 ) \nC119_=_C376( C119 C376 ) C120_=_C224( C120 C224 ) C120_=_C352( C120 C352 ) C120_=_C365( C120 C365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9( C121 C139 ) C121_=_C140( C121 C140 ) C121_=_C141( C121 C141 ) C121_=_C142( C121 C142 ) C121_=_C148( C121 C148 ) \nC121_=_C149( C121 C149 ) C121_=_C157( C121 C157 ) C121_=_C159( C121 C159 ) C122_=_C123( C122 C123 ) C122_=_C124( C122 C124 ) C122_=_C125( C122 C125 ) \nC122_=_C126( C122 C126 ) C122_=_C127( C122 C127 ) C122_=_C128( C122 C128 ) C122_=_C130( C122 C130 ) C122_=_C131( C122 C131 ) C122_=_C132( C122 C132 ) \nC122_=_C133( C122 C133 ) C122_=_C134( C122 C134 ) C122_=_C135( C122 C135 ) C122_=_C136( C122 C136 ) C122_=_C137( C122 C137 ) C122_=_C139( C122 C139 ) \nC122_=_C140( C122 C140 ) C122_=_C141( C122 C141 ) C122_=_C142( C122 C142 ) C122_=_C164( C122 C164 ) C122_=_C167( C122 C167 ) C122_=_C169( C122 C169 ) \nC122_=_C170( C122 C170 ) C122_=_C171( C122 C171 ) C122_=_C172( C122 C172 ) C122_=_C178( C122 C178 ) C122_=_C179( C122 C179 ) C122_=_C180( C122 C180 ) \nC123_=_C124( C123 C124 ) C123_=_C125( C123 C125 ) C123_=_C126( C123 C126 ) C123_=_C127( C123 C127 ) C123_=_C128( C123 C128 ) C123_=_C130( C123 C130 ) \nC123_=_C131( C123 C131 ) C123_=_C132( C123 C132 ) C123_=_C133( C123 C133 ) C123_=_C134( C123 C134 ) C123_=_C135( C123 C135 ) C123_=_C136( C123 C136 ) \nC123_=_C137( C123 C137 ) C123_=_C139( C123 C139 ) C123_=_C140( C123 C140 ) C123_=_C141( C123 C141 ) C123_=_C142( C123 C142 ) C123_=_C185( C123 C185 ) \nC123_=_C186( C123 C186 ) C123_=_C188( C123 C188 ) C123_=_C189( C123 C189 ) C123_=_C190( C123 C190 ) C123_=_C194( C123 C194 ) C123_=_C195( C123 C195 ) \nC123_=_C196( C123 C196 ) C123_=_C197( C123 C197 ) C123_=_C198( C123 C198 ) C123_=_C199( C123 C199 ) C123_=_C200( C123 C200 ) C123_=_C201( C123 C201 ) \nC123_=_C202( C123 C202 ) C123_=_C203( C123 C203 ) C123_=_C204( C123 C204 ) C124_=_C125( C124 C125 ) C124_=_C126( C124 C126 ) C124_=_C127( C124 C127 ) \nC124_=_C128( C124 C128 ) C124_=_C130( C124 C130 ) C124_=_C131( C124 C131 ) C124_=_C132( C124 C132 ) C124_=_C133( C124 C133 ) C124_=_C134( C124 C134 ) \nC124_=_C135( C124 C135 ) C124_=_C136( C124 C136 ) C124_=_C137( C124 C137 ) C124_=_C139( C124 C139 ) C124_=_C140( C124 C140 ) C124_=_C141( C124 C141 ) \nC124_=_C142( C124 C142 ) C124_=_C185( C124 C185 ) C124_=_C205( C124 C205 ) C124_=_C228( C124 C228 ) C124_=_C229( C124 C229 ) C125_=_C126( C125 C126 ) \nC125_=_C127( C125 C127 ) C125_=_C128( C125 C128 ) C125_=_C130( C125 C130 ) C125_=_C131( C125 C131 ) C125_=_C132( C125 C132 ) C125_=_C133( C125 C133 ) \nC125_=_C134( C125 C134 ) C125_=_C135( C125 C135 ) C125_=_C136( C125 C136 ) C125_=_C137( C125 C137 ) C125_=_C139( C125 C139 ) C125_=_C140( C125 C140 ) \nC125_=_C141( C125 C141 ) C125_=_C142( C125 C142 ) C125_=_C206( C125 C206 ) C125_=_C245( C125 C245 ) C125_=_C257( C125 C257 ) C126_=_C127( C126 C127 ) \nC126_=_C128( C126 C128 ) C126_=_C130( C126 C130 ) C126_=_C131( C126 C131 ) C126_=_C132( C126 C132 ) C126_=_C133( C126 C133 ) C126_=_C134( C126 C134 ) \nC126_=_C135( C126 C135 ) C126_=_C136( C126 C136 ) C126_=_C137( C126 C137 ) C126_=_C139( C126 C139 ) C126_=_C140( C126 C140 ) C126_=_C141( C126 C141 ) \nC126_=_C142( C126 C142 ) C126_=_C186( C126 C186 ) C126_=_C262( C126 C262 ) C126_=_C265( C126 C265 ) C126_=_C266( C126 C266 ) C126_=_C277( C126 C277 ) \nC127_=_C128( C127 C128 ) C127_=_C130( C127 C130 ) C127_=_C131(</w:t>
      </w:r>
    </w:p>
    <w:p>
      <w:pPr>
        <w:pStyle w:val="PreformattedText"/>
        <w:bidi w:val="0"/>
        <w:spacing w:before="0" w:after="0"/>
        <w:jc w:val="left"/>
        <w:rPr/>
      </w:pPr>
      <w:r>
        <w:rPr/>
        <w:t xml:space="preserve"> </w:t>
      </w:r>
      <w:r>
        <w:rPr/>
        <w:t>C127 C131 ) C127_=_C132( C127 C132 ) C127_=_C133( C127 C133 ) C127_=_C134( C127 C134 ) \nC127_=_C135( C127 C135 ) C127_=_C136( C127 C136 ) C127_=_C137( C127 C137 ) C127_=_C139( C127 C139 ) C127_=_C140( C127 C140 ) C127_=_C141( C127 C141 ) \nC127_=_C142( C127 C142 ) C127_=_C188( C127 C188 ) C127_=_C302( C127 C302 ) C127_=_C303( C127 C303 ) C127_=_C304( C127 C304 ) C127_=_C310( C127 C310 ) \nC127_=_C312( C127 C312 ) C128_=_C130( C128 C130 ) C128_=_C131( C128 C131 ) C128_=_C132( C128 C132 ) C128_=_C133( C128 C133 ) C128_=_C134( C128 C134 ) \nC128_=_C135( C128 C135 ) C128_=_C136( C128 C136 ) C128_=_C137( C128 C137 ) C128_=_C139( C128 C139 ) C128_=_C140( C128 C140 ) C128_=_C141( C128 C141 ) \nC128_=_C142( C128 C142 ) C128_=_C189( C128 C189 ) C128_=_C208( C128 C208 ) C128_=_C283( C128 C283 ) C128_=_C315( C128 C315 ) C128_=_C316( C128 C316 ) \nC128_=_C317( C128 C317 ) C130_=_C131( C130 C131 ) C130_=_C132( C130 C132 ) C130_=_C133( C130 C133 ) C130_=_C134( C130 C134 ) C130_=_C135( C130 C135 ) \nC130_=_C136( C130 C136 ) C130_=_C137( C130 C137 ) C130_=_C139( C130 C139 ) C130_=_C140( C130 C140 ) C130_=_C141( C130 C141 ) C130_=_C142( C130 C142 ) \nC130_=_C170( C130 C170 ) C130_=_C229( C130 C229 ) C130_=_C303( C130 C303 ) C130_=_C316( C130 C316 ) C130_=_C330( C130 C330 ) C130_=_C342( C130 C342 ) \nC130_=_C343( C130 C343 ) C130_=_C344( C130 C344 ) C130_=_C345( C130 C345 ) C130_=_C346( C130 C346 ) C130_=_C347( C130 C347 ) C130_=_C348( C130 C348 ) \nC130_=_C349( C130 C349 ) C130_=_C350( C130 C350 ) C130_=_C351( C130 C351 ) C130_=_C352( C130 C352 ) C131_=_C132( C131 C132 ) C131_=_C133( C131 C133 ) \nC131_=_C134( C131 C134 ) C131_=_C135( C131 C135 ) C131_=_C136( C131 C136 ) C131_=_C137( C131 C137 ) C131_=_C139( C131 C139 ) C131_=_C140( C131 C140 ) \nC131_=_C141( C131 C141 ) C131_=_C142( C131 C142 ) C131_=_C149( C131 C149 ) C131_=_C172( C131 C172 ) C131_=_C245( C131 C245 ) C131_=_C266( C131 C266 ) \nC131_=_C304( C131 C304 ) C131_=_C331( C131 C331 ) C131_=_C366( C131 C366 ) C131_=_C367( C131 C367 ) C131_=_C368( C131 C368 ) C131_=_C369( C131 C369 ) \nC131_=_C370( C131 C370 ) C131_=_C371( C131 C371 ) C131_=_C372( C131 C372 ) C131_=_C373( C131 C373 ) C131_=_C374( C131 C374 ) C131_=_C375( C131 C375 ) \nC131_=_C376( C131 C376 ) C131_=_C377( C131 C377 ) C131_=_C378( C131 C378 ) C132_=_C133( C132 C133 ) C132_=_C134( C132 C134 ) C132_=_C135( C132 C135 ) \nC132_=_C136( C132 C136 ) C132_=_C137( C132 C137 ) C132_=_C139( C132 C139 ) C132_=_C140( C132 C140 ) C132_=_C141( C132 C141 ) C132_=_C142( C132 C142 ) \nC132_=_C211( C132 C211 ) C132_=_C288( C132 C288 ) C132_=_C342( C132 C342 ) C132_=_C353( C132 C353 ) C132_=_C366( C132 C366 ) C132_=_C385( C132 C385 ) \nC133_=_C134( C133 C134 ) C133_=_C135( C133 C135 ) C133_=_C136( C133 C136 ) C133_=_C137( C133 C137 ) C133_=_C139( C133 C139 ) C133_=_C140( C133 C140 ) \nC133_=_C141( C133 C141 ) C133_=_C142( C133 C142 ) C133_=_C194( C133 C194 ) C133_=_C332( C133 C332 ) C133_=_C343( C133 C343 ) C133_=_C367( C133 C367 ) \nC133_=_C395( C133 C395 ) C134_=_C135( C134 C135 ) C134_=_C136( C134 C136 ) C134_=_C137( C134 C137 ) C134_=_C139( C134 C139 ) C134_=_C140( C134 C140 ) \nC134_=_C141( C134 C141 ) C134_=_C142( C134 C142 ) C135_=_C136( C135 C136 ) C135_=_C137( C135 C137 ) C135_=_C139( C135 C139 ) C135_=_C140( C135 C140 ) \nC135_=_C141( C135 C141 ) C135_=_C142( C135 C142 ) C135_=_C196( C135 C196 ) C135_=_C334( C135 C334 ) C135_=_C346( C135 C346 ) C136_=_C137( C136 C137 ) \nC136_=_C139( C136 C139 ) C136_=_C140( C136 C140 ) C136_=_C141( C136 C141 ) C136_=_C142( C136 C142 ) C136_=_C369( C136 C369 ) C136_=_C2032( C136 C2032 ) \nC137_=_C139( C137 C139 ) C137_=_C140( C137 C140 ) C137_=_C141( C137 C141 ) C137_=_C142( C137 C142 ) C139_=_C140( C139 C140 ) C139_=_C141( C139 C141 ) \nC139_=_C142( C139 C142 ) C140_=_C141( C140 C141 ) C140_=_C142( C140 C142 ) C141_=_C142( C141 C142 ) C141_=_C377( C141 C377 ) C141_=_C3553( C141 C3553 ) \nC142_=_C378( C142 C378 ) C142_=_C3554( C142 C3554 ) C148_=_C149( C148 C149 ) C148_=_C157( C148 C157 ) C148_=_C159( C148 C159 ) C148_=_C169( C148 C169 ) \nC148_=_C190( C148 C190 ) C148_=_C228( C148 C228 ) C148_=_C284( C148 C284 ) C148_=_C302( C148 C302 ) C148_=_C315( C148 C315 ) C148_=_C330( C148 C330 ) \nC148_=_C331( C148 C331 ) C148_=_C332( C148 C332 ) C148_=_C333( C148 C333 ) C148_=_C334( C148 C334 ) C148_=_C335( C148 C335 ) C148_=_C336( C148 C336 ) \nC148_=_C339( C148 C339 ) C148_=_C340( C148 C340 ) C149_=_C157( C149 C157 ) C149_=_C159( C149 C159 ) C149_=_C172( C149 C172 ) C149_=_C245( C149 C245 ) \nC149_=_C266( C149 C266 ) C149_=_C304( C149 C304 ) C149_=_C331( C149 C331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57_=_C159( C157 C159 ) C157_=_C179( C157 C179 ) \nC157_=_C310( C157 C310 ) C157_=_C373( C157 C373 ) C157_=_C1360( C157 C1360 ) C157_=_C1794( C157 C1794 ) C157_=_C2094( C157 C2094 ) C157_=_C2460( C157 C2460 ) \nC157_=_C2798( C157 C2798 ) C157_=_C3016( C157 C3016 ) C157_=_C3032( C157 C3032 ) C157_=_C3064( C157 C3064 ) C157_=_C3094( C157 C3094 ) C157_=_C3108( C157 C3108 ) \nC157_=_C3301( C157 C3301 ) C157_=_C3565( C157 C3565 ) C157_=_C3566( C157 C3566 ) C157_=_C3567( C157 C3567 ) C157_=_C3568( C157 C3568 ) C157_=_C3569( C157 C3569 ) \nC157_=_C3570( C157 C3570 ) C157_=_C3571( C157 C3571 ) C157_=_C3572( C157 C3572 ) C157_=_C3574( C157 C3574 ) C159_=_C180( C159 C180 ) C159_=_C312( C159 C312 ) \nC159_=_C374( C159 C374 ) C159_=_C428( C159 C428 ) C159_=_C712( C159 C712 ) C159_=_C1323( C159 C1323 ) C159_=_C1373( C159 C1373 ) C159_=_C1697( C159 C1697 ) \nC159_=_C1997( C159 C1997 ) C159_=_C2078( C159 C2078 ) C159_=_C2218( C159 C2218 ) C159_=_C2432( C159 C2432 ) C159_=_C2522( C159 C2522 ) C159_=_C3459( C159 C3459 ) \nC159_=_C3518( C159 C3518 ) C159_=_C3681( C159 C3681 ) C159_=_C3822( C159 C3822 ) C159_=_C3884( C159 C3884 ) C159_=_C3962( C159 C3962 ) C159_=_C4004( C159 C4004 ) \nC159_=_C4084( C159 C4084 ) C159_=_C4093( C159 C4093 ) C164_=_C167( C164 C167 ) C164_=_C169( C164 C169 ) C164_=_C170( C164 C170 ) C164_=_C171( C164 C171 ) \nC164_=_C172( C164 C172 ) C164_=_C178( C164 C178 ) C164_=_C179( C164 C179 ) C164_=_C180( C164 C180 ) C164_=_C205( C164 C205 ) C164_=_C206( C164 C206 ) \nC164_=_C208( C164 C208 ) C164_=_C211( C164 C211 ) C164_=_C212( C164 C212 ) C164_=_C213( C164 C213 ) C164_=_C214( C164 C214 ) C164_=_C215( C164 C215 ) \nC164_=_C216( C164 C216 ) C164_=_C217( C164 C217 ) C164_=_C218( C164 C218 ) C164_=_C219( C164 C219 ) C164_=_C220( C164 C220 ) C164_=_C221( C164 C221 ) \nC164_=_C222( C164 C222 ) C164_=_C223( C164 C223 ) C164_=_C224( C164 C224 ) C167_=_C169( C167 C169 ) C167_=_C170( C167 C170 ) C167_=_C171( C167 C171 ) \nC167_=_C172( C167 C172 ) C167_=_C178( C167 C178 ) C167_=_C179( C167 C179 ) C167_=_C180( C167 C180 ) C167_=_C262( C167 C262 ) C167_=_C283( C167 C283 ) \nC167_=_C284( C167 C284 ) C167_=_C288( C167 C288 ) C167_=_C289( C167 C289 ) C167_=_C290( C167 C290 ) C167_=_C291( C167 C291 ) C167_=_C292( C167 C292 ) \nC167_=_C293( C167 C293 ) C167_=_C294( C167 C294 ) C167_=_C295( C167 C295 ) C167_=_C296( C167 C296 ) C167_=_C297( C167 C297 ) C167_=_C298( C167 C298 ) \nC167_=_C299( C167 C299 ) C167_=_C300( C167 C300 ) C169_=_C170( C169 C170 ) C169_=_C171( C169 C171 ) C169_=_C172( C169 C172 ) C169_=_C178( C169 C178 ) \nC169_=_C179( C169 C179 ) C169_=_C180( C169 C180 ) C169_=_C190( C169 C190 ) C169_=_C228( C169 C228 ) C169_=_C284( C169 C284 ) C169_=_C302( C169 C302 ) \nC169_=_C315( C169 C315 ) C169_=_C330( C169 C330 ) C169_=_C331( C169 C331 ) C169_=_C332( C169 C332 ) C169_=_C333( C169 C333 ) C169_=_C334( C169 C334 ) \nC169_=_C335( C169 C335 ) C169_=_C336( C169 C336 ) C169_=_C339( C169 C339 ) C169_=_C340( C169 C340 ) C170_=_C171( C170 C171 ) C170_=_C172( C170 C172 ) \nC170_=_C178( C170 C178 ) C170_=_C179( C170 C179 ) C170_=_C180( C170 C180 ) C170_=_C229( C170 C229 ) C170_=_C303( C170 C303 ) C170_=_C316( C170 C316 ) \nC170_=_C330( C170 C330 ) C170_=_C342( C170 C342 ) C170_=_C343( C170 C343 ) C170_=_C344( C170 C344 ) C170_=_C345( C170 C345 ) C170_=_C346( C170 C346 ) \nC170_=_C347( C170 C347 ) C170_=_C348( C170 C348 ) C170_=_C349( C170 C349 ) C170_=_C350( C170 C350 ) C170_=_C351( C170 C351 ) C170_=_C352( C170 C352 ) \nC171_=_C172( C171 C172 ) C171_=_C178( C171 C178 ) C171_=_C179( C171 C179 ) C171_=_C180( C171 C180 ) C171_=_C265( C171 C265 ) C171_=_C317( C171 C317 ) \nC171_=_C353( C171 C353 ) C171_=_C354( C171 C354 ) C171_=_C355( C171 C355 ) C171_=_C356( C171 C356 ) C171_=_C357( C171 C357 ) C171_=_C358( C171 C358 ) \nC171_=_C359( C171 C359 ) C171_=_C360( C171 C360 ) C171_=_C361( C171 C361 ) C171_=_C362( C171 C362 ) C171_=_C363( C171 C363 ) C171_=_C364( C171 C364 ) \nC171_=_C365( C171 C365 ) C172_=_C178( C172 C178 ) C172_=_C179( C172 C179 ) C172_=_C180( C172 C180 ) C172_=_C245( C172 C245 ) C172_=_C266( C172 C266 ) \nC172_=_C304( C172 C304 ) C172_=_C331( C172 C331 ) C172_=_C366( C172 C366 ) C172_=_C367( C172 C367 ) C172_=_C368( C172 C368 ) C172_=_C369( C172 C369 ) \nC172_=_C370( C172 C370 ) C172_=_C371( C172 C371 ) C172_=_C372( C172 C372 ) C172_=_C373( C172 C373 ) C172_=_C374( C172 C374 ) C172_=_C375( C172 C375 ) \nC172_=_C376( C172 C376 ) C172_=_C377( C172 C377 ) C172_=_C378( C172 C378 ) C178_=_C179( C178 C179 ) C178_=_C180( C178 C180 ) C178_=_C257( C178 C257 ) \nC178_=_C277( C178 C277 ) C178_=_C371( C178 C371 ) C178_=_C385( C178 C385 ) C178_=_C395( C178 C395 ) C178_=_C418( C178 C418 ) C178_=_C1312( C178 C1312 ) \nC178_=_C1550( C178 C1550 ) C178_=_C1686( C178 C1686 ) C178_=_C2032( C178 C2032 ) C178_=_C2071( C178 C2071 ) C178_=_C2171( C178 C2171 ) C178_=_C2233( C178 C2233 ) \nC178_=_C2423( C178 C2423 ) C178_=_C2516( C178 C2516 ) C178_=_C2707( C178 C2707 ) C178_=_C2823( C178 C2823 ) C178_=_C2870( C178 C2870 ) C178_=_C2886(</w:t>
      </w:r>
    </w:p>
    <w:p>
      <w:pPr>
        <w:pStyle w:val="PreformattedText"/>
        <w:bidi w:val="0"/>
        <w:spacing w:before="0" w:after="0"/>
        <w:jc w:val="left"/>
        <w:rPr/>
      </w:pPr>
      <w:r>
        <w:rPr/>
        <w:t xml:space="preserve"> </w:t>
      </w:r>
      <w:r>
        <w:rPr/>
        <w:t>C178 C2886 ) \nC178_=_C3508( C178 C3508 ) C178_=_C3547( C178 C3547 ) C178_=_C3548( C178 C3548 ) C178_=_C3549( C178 C3549 ) C178_=_C3550( C178 C3550 ) C178_=_C3551( C178 C3551 ) \nC178_=_C3553( C178 C3553 ) C178_=_C3554( C178 C3554 ) C179_=_C180( C179 C180 ) C179_=_C310( C179 C310 ) C179_=_C373( C179 C373 ) C179_=_C1360( C179 C1360 ) \nC179_=_C1794( C179 C1794 ) C179_=_C2094( C179 C2094 ) C179_=_C2460( C179 C2460 ) C179_=_C2798( C179 C2798 ) C179_=_C3016( C179 C3016 ) C179_=_C3032( C179 C3032 ) \nC179_=_C3064( C179 C3064 ) C179_=_C3094( C179 C3094 ) C179_=_C3108( C179 C3108 ) C179_=_C3301( C179 C3301 ) C179_=_C3565( C179 C3565 ) C179_=_C3566( C179 C3566 ) \nC179_=_C3567( C179 C3567 ) C179_=_C3568( C179 C3568 ) C179_=_C3569( C179 C3569 ) C179_=_C3570( C179 C3570 ) C179_=_C3571( C179 C3571 ) C179_=_C3572( C179 C3572 ) \nC179_=_C3574( C179 C3574 ) C180_=_C312( C180 C312 ) C180_=_C374( C180 C374 ) C180_=_C428( C180 C428 ) C180_=_C712( C180 C712 ) C180_=_C1323( C180 C1323 ) \nC180_=_C1373( C180 C1373 ) C180_=_C1697( C180 C1697 ) C180_=_C1997( C180 C1997 ) C180_=_C2078( C180 C2078 ) C180_=_C2218( C180 C2218 ) C180_=_C2432( C180 C2432 ) \nC180_=_C2522( C180 C2522 ) C180_=_C3459( C180 C3459 ) C180_=_C3518( C180 C3518 ) C180_=_C3681( C180 C3681 ) C180_=_C3822( C180 C3822 ) C180_=_C3884( C180 C3884 ) \nC180_=_C3962( C180 C3962 ) C180_=_C4004( C180 C4004 ) C180_=_C4084( C180 C4084 ) C180_=_C4093( C180 C4093 ) C185_=_C186( C185 C186 ) C185_=_C188( C185 C188 ) \nC185_=_C189( C185 C189 ) C185_=_C190( C185 C190 ) C185_=_C194( C185 C194 ) C185_=_C195( C185 C195 ) C185_=_C196( C185 C196 ) C185_=_C197( C185 C197 ) \nC185_=_C198( C185 C198 ) C185_=_C199( C185 C199 ) C185_=_C200( C185 C200 ) C185_=_C201( C185 C201 ) C185_=_C202( C185 C202 ) C185_=_C203( C185 C203 ) \nC185_=_C204( C185 C204 ) C185_=_C205( C185 C205 ) C185_=_C228( C185 C228 ) C185_=_C229( C185 C229 ) C186_=_C188( C186 C188 ) C186_=_C189( C186 C189 ) \nC186_=_C190( C186 C190 ) C186_=_C194( C186 C194 ) C186_=_C195( C186 C195 ) C186_=_C196( C186 C196 ) C186_=_C197( C186 C197 ) C186_=_C198( C186 C198 ) \nC186_=_C199( C186 C199 ) C186_=_C200( C186 C200 ) C186_=_C201( C186 C201 ) C186_=_C202( C186 C202 ) C186_=_C203( C186 C203 ) C186_=_C204( C186 C204 ) \nC186_=_C262( C186 C262 ) C186_=_C265( C186 C265 ) C186_=_C266( C186 C266 ) C186_=_C277( C186 C277 ) C188_=_C189( C188 C189 ) C188_=_C190( C188 C190 ) \nC188_=_C194( C188 C194 ) C188_=_C195( C188 C195 ) C188_=_C196( C188 C196 ) C188_=_C197( C188 C197 ) C188_=_C198( C188 C198 ) C188_=_C199( C188 C199 ) \nC188_=_C200( C188 C200 ) C188_=_C201( C188 C201 ) C188_=_C202( C188 C202 ) C188_=_C203( C188 C203 ) C188_=_C204( C188 C204 ) C188_=_C302( C188 C302 ) \nC188_=_C303( C188 C303 ) C188_=_C304( C188 C304 ) C188_=_C310( C188 C310 ) C188_=_C312( C188 C312 ) C189_=_C190( C189 C190 ) C189_=_C194( C189 C194 ) \nC189_=_C195( C189 C195 ) C189_=_C196( C189 C196 ) C189_=_C197( C189 C197 ) C189_=_C198( C189 C198 ) C189_=_C199( C189 C199 ) C189_=_C200( C189 C200 ) \nC189_=_C201( C189 C201 ) C189_=_C202( C189 C202 ) C189_=_C203( C189 C203 ) C189_=_C204( C189 C204 ) C189_=_C208( C189 C208 ) C189_=_C283( C189 C283 ) \nC189_=_C315( C189 C315 ) C189_=_C316( C189 C316 ) C189_=_C317( C189 C317 ) C190_=_C194( C190 C194 ) C190_=_C195( C190 C195 ) C190_=_C196( C190 C196 ) \nC190_=_C197( C190 C197 ) C190_=_C198( C190 C198 ) C190_=_C199( C190 C199 ) C190_=_C200( C190 C200 ) C190_=_C201( C190 C201 ) C190_=_C202( C190 C202 ) \nC190_=_C203( C190 C203 ) C190_=_C204( C190 C204 ) C190_=_C228( C190 C228 ) C190_=_C284( C190 C284 ) C190_=_C302( C190 C302 ) C190_=_C315( C190 C315 ) \nC190_=_C330( C190 C330 ) C190_=_C331( C190 C331 ) C190_=_C332( C190 C332 ) C190_=_C333( C190 C333 ) C190_=_C334( C190 C334 ) C190_=_C335( C190 C335 ) \nC190_=_C336( C190 C336 ) C190_=_C339( C190 C339 ) C190_=_C340( C190 C340 ) C194_=_C195( C194 C195 ) C194_=_C196( C194 C196 ) C194_=_C197( C194 C197 ) \nC194_=_C198( C194 C198 ) C194_=_C199( C194 C199 ) C194_=_C200( C194 C200 ) C194_=_C201( C194 C201 ) C194_=_C202( C194 C202 ) C194_=_C203( C194 C203 ) \nC194_=_C204( C194 C204 ) C194_=_C332( C194 C332 ) C194_=_C343( C194 C343 ) C194_=_C367( C194 C367 ) C194_=_C395( C194 C395 ) C195_=_C196( C195 C196 ) \nC195_=_C197( C195 C197 ) C195_=_C198( C195 C198 ) C195_=_C199( C195 C199 ) C195_=_C200( C195 C200 ) C195_=_C201( C195 C201 ) C195_=_C202( C195 C202 ) \nC195_=_C203( C195 C203 ) C195_=_C204( C195 C204 ) C195_=_C289( C195 C289 ) C195_=_C333( C195 C333 ) C195_=_C368( C195 C368 ) C196_=_C197( C196 C197 ) \nC196_=_C198( C196 C198 ) C196_=_C199( C196 C199 ) C196_=_C200( C196 C200 ) C196_=_C201( C196 C201 ) C196_=_C202( C196 C202 ) C196_=_C203( C196 C203 ) \nC196_=_C204( C196 C204 ) C196_=_C334( C196 C334 ) C196_=_C346( C196 C346 ) C197_=_C198( C197 C198 ) C197_=_C199( C197 C199 ) C197_=_C200( C197 C200 ) \nC197_=_C201( C197 C201 ) C197_=_C202( C197 C202 ) C197_=_C203( C197 C203 ) C197_=_C204( C197 C204 ) C197_=_C291( C197 C291 ) C197_=_C356( C197 C356 ) \nC198_=_C199( C198 C199 ) C198_=_C200( C198 C200 ) C198_=_C201( C198 C201 ) C198_=_C202( C198 C202 ) C198_=_C203( C198 C203 ) C198_=_C204( C198 C204 ) \nC198_=_C292( C198 C292 ) C198_=_C335( C198 C335 ) C198_=_C370( C198 C370 ) C198_=_C3064( C198 C3064 ) C199_=_C200( C199 C200 ) C199_=_C201( C199 C201 ) \nC199_=_C202( C199 C202 ) C199_=_C203( C199 C203 ) C199_=_C204( C199 C204 ) C199_=_C218( C199 C218 ) C199_=_C293( C199 C293 ) C199_=_C347( C199 C347 ) \nC199_=_C357( C199 C357 ) C200_=_C201( C200 C201 ) C200_=_C202( C200 C202 ) C200_=_C203( C200 C203 ) C200_=_C204( C200 C204 ) C200_=_C294( C200 C294 ) \nC200_=_C358( C200 C358 ) C201_=_C202( C201 C202 ) C201_=_C203( C201 C203 ) C201_=_C204( C201 C204 ) C201_=_C296( C201 C296 ) C201_=_C360( C201 C360 ) \nC202_=_C203( C202 C203 ) C202_=_C204( C202 C204 ) C202_=_C297( C202 C297 ) C202_=_C336( C202 C336 ) C202_=_C372( C202 C372 ) C203_=_C204( C203 C204 ) \nC203_=_C298( C203 C298 ) C203_=_C362( C203 C362 ) C203_=_C3962( C203 C3962 ) C204_=_C300( C204 C300 ) C204_=_C340( C204 C340 ) C204_=_C376( C204 C376 ) \nC205_=_C206( C205 C206 ) C205_=_C208( C205 C208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8( C205 C228 ) C205_=_C229( C205 C229 ) \nC206_=_C208( C206 C208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45( C206 C245 ) C206_=_C257( C206 C257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83( C208 C283 ) C208_=_C315( C208 C315 ) C208_=_C316( C208 C316 ) C208_=_C317( C208 C317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88( C211 C288 ) C211_=_C342( C211 C342 ) C211_=_C353( C211 C353 ) C211_=_C366( C211 C366 ) C211_=_C385( C211 C385 ) C212_=_C213( C212 C213 ) \nC212_=_C214( C212 C214 ) C212_=_C215( C212 C215 ) C212_=_C216( C212 C216 ) C212_=_C217( C212 C217 ) C212_=_C218( C212 C218 ) C212_=_C219( C212 C219 ) \nC212_=_C220( C212 C220 ) C212_=_C221( C212 C221 ) C212_=_C222( C212 C222 ) C212_=_C223( C212 C223 ) C212_=_C224( C212 C224 ) C212_=_C344( C212 C344 ) \nC212_=_C354( C212 C354 ) C213_=_C214( C213 C214 ) C213_=_C215( C213 C215 ) C213_=_C216( C213 C216 ) C213_=_C217( C213 C217 ) C213_=_C218( C213 C218 ) \nC213_=_C219( C213 C219 ) C213_=_C220( C213 C220 ) C213_=_C221( C213 C221 ) C213_=_C222( C213 C222 ) C213_=_C223( C213 C223 ) C213_=_C224( C213 C224 ) \nC213_=_C290( C213 C290 ) C213_=_C345( C213 C345 ) C213_=_C355( C213 C355 ) C214_=_C215( C214 C215 ) C214_=_C216( C214 C216 ) C214_=_C217( C214 C217 ) \nC214_=_C218( C214 C218 ) C214_=_C219( C214 C219 ) C214_=_C220( C214 C220 ) C214_=_C221( C214 C221 ) C214_=_C222( C214 C222 ) C214_=_C223( C214 C223 ) \nC214_=_C224( C214 C224 ) C215_=_C216( C215 C216 ) C215_=_C217( C215 C217 ) C215_=_C218( C215 C218 ) C215_=_C219( C215 C219 ) C215_=_C220( C215 C220 ) \nC215_=_C221( C215 C221 ) C215_=_C222( C215 C222 ) C215_=_C223( C215 C223 ) C215_=_C224( C215 C224 ) C216_=_C217( C216 C217 ) C216_=_C218( C216 C218 ) \nC216_=_C219( C216 C219 ) C216_=_C220( C216 C220 ) C216_=_C221( C216 C221 ) C216_=_C222( C216 C222 ) C216_=_C223( C216 C223 ) C216_=_C224( C216 C224 ) \nC216_=_C2886( C216 C2886 ) C217_=_C218( C217 C218 ) C217_=_C219( C217 C219 ) C217_=_C220( C217 C220 ) C217_=_C221( C217 C221 ) C217_=_C222( C217 C222 ) \nC217_=_C223( C217 C223 ) C217_=_C224( C217 C224 ) C218_=_C219( C218 C219 ) C218_=_C220( C218 C220 ) C218_=_C221( C218 C221 ) C218_=_C222( C218 C222 ) \nC218_=_C223( C218 C223 ) C218_=_C224( C218 C224 ) C218_=_C293( C218 C293 ) C218_=_C347( C218 C347 ) C218_=_C357( C218 C357 ) C219_=_C220( C219 C220 ) \nC219_=_C221( C219 C221 ) C219_=_C222( C219 C222 ) C219_=_C223( C219 C223 ) C219_=_C224( C219 C224 ) C220_=_C221( C220 C221 ) C220_=_C222( C220 C222 ) \nC220_=_C223( C220 C223 ) C220_=_C224( C220 C224 ) C220_=_C295(</w:t>
      </w:r>
    </w:p>
    <w:p>
      <w:pPr>
        <w:pStyle w:val="PreformattedText"/>
        <w:bidi w:val="0"/>
        <w:spacing w:before="0" w:after="0"/>
        <w:jc w:val="left"/>
        <w:rPr/>
      </w:pPr>
      <w:r>
        <w:rPr/>
        <w:t xml:space="preserve"> </w:t>
      </w:r>
      <w:r>
        <w:rPr/>
        <w:t>C220 C295 ) C220_=_C348( C220 C348 ) C220_=_C359( C220 C359 ) C221_=_C222( C221 C222 ) \nC221_=_C223( C221 C223 ) C221_=_C224( C221 C224 ) C221_=_C349( C221 C349 ) C221_=_C361( C221 C361 ) C222_=_C223( C222 C223 ) C222_=_C224( C222 C224 ) \nC222_=_C350( C222 C350 ) C222_=_C363( C222 C363 ) C223_=_C224( C223 C224 ) C223_=_C299( C223 C299 ) C223_=_C351( C223 C351 ) C223_=_C364( C223 C364 ) \nC224_=_C352( C224 C352 ) C224_=_C365( C224 C365 ) C228_=_C229( C228 C229 ) C228_=_C284( C228 C284 ) C228_=_C302( C228 C302 ) C228_=_C315( C228 C315 ) \nC228_=_C330( C228 C330 ) C228_=_C331( C228 C331 ) C228_=_C332( C228 C332 ) C228_=_C333( C228 C333 ) C228_=_C334( C228 C334 ) C228_=_C335( C228 C335 ) \nC228_=_C336( C228 C336 ) C228_=_C339( C228 C339 ) C228_=_C340( C228 C340 ) C229_=_C303( C229 C303 ) C229_=_C316( C229 C316 ) C229_=_C330( C229 C330 ) \nC229_=_C342( C229 C342 ) C229_=_C343( C229 C343 ) C229_=_C344( C229 C344 ) C229_=_C345( C229 C345 ) C229_=_C346( C229 C346 ) C229_=_C347( C229 C347 ) \nC229_=_C348( C229 C348 ) C229_=_C349( C229 C349 ) C229_=_C350( C229 C350 ) C229_=_C351( C229 C351 ) C229_=_C352( C229 C352 ) C245_=_C257( C245 C257 ) \nC245_=_C266( C245 C266 ) C245_=_C304( C245 C304 ) C245_=_C331( C245 C331 ) C245_=_C366( C245 C366 ) C245_=_C367( C245 C367 ) C245_=_C368( C245 C368 ) \nC245_=_C369( C245 C369 ) C245_=_C370( C245 C370 ) C245_=_C371( C245 C371 ) C245_=_C372( C245 C372 ) C245_=_C373( C245 C373 ) C245_=_C374( C245 C374 ) \nC245_=_C375( C245 C375 ) C245_=_C376( C245 C376 ) C245_=_C377( C245 C377 ) C245_=_C378( C245 C378 ) C257_=_C277( C257 C277 ) C257_=_C371( C257 C371 ) \nC257_=_C385( C257 C385 ) C257_=_C395( C257 C395 ) C257_=_C418( C257 C418 ) C257_=_C1312( C257 C1312 ) C257_=_C1550( C257 C1550 ) C257_=_C1686( C257 C1686 ) \nC257_=_C2032( C257 C2032 ) C257_=_C2071( C257 C2071 ) C257_=_C2171( C257 C2171 ) C257_=_C2233( C257 C2233 ) C257_=_C2423( C257 C2423 ) C257_=_C2516( C257 C2516 ) \nC257_=_C2707( C257 C2707 ) C257_=_C2823( C257 C2823 ) C257_=_C2870( C257 C2870 ) C257_=_C2886( C257 C2886 ) C257_=_C3508( C257 C3508 ) C257_=_C3547( C257 C3547 ) \nC257_=_C3548( C257 C3548 ) C257_=_C3549( C257 C3549 ) C257_=_C3550( C257 C3550 ) C257_=_C3551( C257 C3551 ) C257_=_C3553( C257 C3553 ) C257_=_C3554( C257 C3554 ) \nC262_=_C265( C262 C265 ) C262_=_C266( C262 C266 ) C262_=_C277( C262 C277 ) C262_=_C283( C262 C283 ) C262_=_C284( C262 C284 ) C262_=_C288( C262 C288 ) \nC262_=_C289( C262 C289 ) C262_=_C290( C262 C290 ) C262_=_C291( C262 C291 ) C262_=_C292( C262 C292 ) C262_=_C293( C262 C293 ) C262_=_C294( C262 C294 ) \nC262_=_C295( C262 C295 ) C262_=_C296( C262 C296 ) C262_=_C297( C262 C297 ) C262_=_C298( C262 C298 ) C262_=_C299( C262 C299 ) C262_=_C300( C262 C300 ) \nC265_=_C266( C265 C266 ) C265_=_C277( C265 C277 ) C265_=_C317( C265 C317 ) C265_=_C353( C265 C353 ) C265_=_C354( C265 C354 ) C265_=_C355( C265 C355 ) \nC265_=_C356( C265 C356 ) C265_=_C357( C265 C357 ) C265_=_C358( C265 C358 ) C265_=_C359( C265 C359 ) C265_=_C360( C265 C360 ) C265_=_C361( C265 C361 ) \nC265_=_C362( C265 C362 ) C265_=_C363( C265 C363 ) C265_=_C364( C265 C364 ) C265_=_C365( C265 C365 ) C266_=_C277( C266 C277 ) C266_=_C304( C266 C304 ) \nC266_=_C331( C266 C331 ) C266_=_C366( C266 C366 ) C266_=_C367( C266 C367 ) C266_=_C368( C266 C368 ) C266_=_C369( C266 C369 ) C266_=_C370( C266 C370 ) \nC266_=_C371( C266 C371 ) C266_=_C372( C266 C372 ) C266_=_C373( C266 C373 ) C266_=_C374( C266 C374 ) C266_=_C375( C266 C375 ) C266_=_C376( C266 C376 ) \nC266_=_C377( C266 C377 ) C266_=_C378( C266 C378 ) C277_=_C371( C277 C371 ) C277_=_C385( C277 C385 ) C277_=_C395( C277 C395 ) C277_=_C418( C277 C418 ) \nC277_=_C1312( C277 C1312 ) C277_=_C1550( C277 C1550 ) C277_=_C1686( C277 C1686 ) C277_=_C2032( C277 C2032 ) C277_=_C2071( C277 C2071 ) C277_=_C2171( C277 C2171 ) \nC277_=_C2233( C277 C2233 ) C277_=_C2423( C277 C2423 ) C277_=_C2516( C277 C2516 ) C277_=_C2707( C277 C2707 ) C277_=_C2823( C277 C2823 ) C277_=_C2870( C277 C2870 ) \nC277_=_C2886( C277 C2886 ) C277_=_C3508( C277 C3508 ) C277_=_C3547( C277 C3547 ) C277_=_C3548( C277 C3548 ) C277_=_C3549( C277 C3549 ) C277_=_C3550( C277 C3550 ) \nC277_=_C3551( C277 C3551 ) C277_=_C3553( C277 C3553 ) C277_=_C3554( C277 C3554 ) C283_=_C284( C283 C284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15( C283 C315 ) \nC283_=_C316( C283 C316 ) C283_=_C317( C283 C31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2( C284 C302 ) C284_=_C315( C284 C315 ) C284_=_C330( C284 C330 ) \nC284_=_C331( C284 C331 ) C284_=_C332( C284 C332 ) C284_=_C333( C284 C333 ) C284_=_C334( C284 C334 ) C284_=_C335( C284 C335 ) C284_=_C336( C284 C336 ) \nC284_=_C339( C284 C339 ) C284_=_C340( C284 C340 ) C288_=_C289( C288 C289 ) C288_=_C290( C288 C290 ) C288_=_C291( C288 C291 ) C288_=_C292( C288 C292 ) \nC288_=_C293( C288 C293 ) C288_=_C294( C288 C294 ) C288_=_C295( C288 C295 ) C288_=_C296( C288 C296 ) C288_=_C297( C288 C297 ) C288_=_C298( C288 C298 ) \nC288_=_C299( C288 C299 ) C288_=_C300( C288 C300 ) C288_=_C342( C288 C342 ) C288_=_C353( C288 C353 ) C288_=_C366( C288 C366 ) C288_=_C385( C288 C385 ) \nC289_=_C290( C289 C290 ) C289_=_C291( C289 C291 ) C289_=_C292( C289 C292 ) C289_=_C293( C289 C293 ) C289_=_C294( C289 C294 ) C289_=_C295( C289 C295 ) \nC289_=_C296( C289 C296 ) C289_=_C297( C289 C297 ) C289_=_C298( C289 C298 ) C289_=_C299( C289 C299 ) C289_=_C300( C289 C300 ) C289_=_C333( C289 C333 ) \nC289_=_C368( C289 C368 ) C290_=_C291( C290 C291 ) C290_=_C292( C290 C292 ) C290_=_C293( C290 C293 ) C290_=_C294( C290 C294 ) C290_=_C295( C290 C295 ) \nC290_=_C296( C290 C296 ) C290_=_C297( C290 C297 ) C290_=_C298( C290 C298 ) C290_=_C299( C290 C299 ) C290_=_C300( C290 C300 ) C290_=_C345( C290 C345 ) \nC290_=_C355( C290 C355 ) C291_=_C292( C291 C292 ) C291_=_C293( C291 C293 ) C291_=_C294( C291 C294 ) C291_=_C295( C291 C295 ) C291_=_C296( C291 C296 ) \nC291_=_C297( C291 C297 ) C291_=_C298( C291 C298 ) C291_=_C299( C291 C299 ) C291_=_C300( C291 C300 ) C291_=_C356( C291 C356 ) C292_=_C293( C292 C293 ) \nC292_=_C294( C292 C294 ) C292_=_C295( C292 C295 ) C292_=_C296( C292 C296 ) C292_=_C297( C292 C297 ) C292_=_C298( C292 C298 ) C292_=_C299( C292 C299 ) \nC292_=_C300( C292 C300 ) C292_=_C335( C292 C335 ) C292_=_C370( C292 C370 ) C292_=_C3064( C292 C3064 ) C293_=_C294( C293 C294 ) C293_=_C295( C293 C295 ) \nC293_=_C296( C293 C296 ) C293_=_C297( C293 C297 ) C293_=_C298( C293 C298 ) C293_=_C299( C293 C299 ) C293_=_C300( C293 C300 ) C293_=_C347( C293 C347 ) \nC293_=_C357( C293 C357 ) C294_=_C295( C294 C295 ) C294_=_C296( C294 C296 ) C294_=_C297( C294 C297 ) C294_=_C298( C294 C298 ) C294_=_C299( C294 C299 ) \nC294_=_C300( C294 C300 ) C294_=_C358( C294 C358 ) C295_=_C296( C295 C296 ) C295_=_C297( C295 C297 ) C295_=_C298( C295 C298 ) C295_=_C299( C295 C299 ) \nC295_=_C300( C295 C300 ) C295_=_C348( C295 C348 ) C295_=_C359( C295 C359 ) C296_=_C297( C296 C297 ) C296_=_C298( C296 C298 ) C296_=_C299( C296 C299 ) \nC296_=_C300( C296 C300 ) C296_=_C360( C296 C360 ) C297_=_C298( C297 C298 ) C297_=_C299( C297 C299 ) C297_=_C300( C297 C300 ) C297_=_C336( C297 C336 ) \nC297_=_C372( C297 C372 ) C298_=_C299( C298 C299 ) C298_=_C300( C298 C300 ) C298_=_C362( C298 C362 ) C298_=_C3962( C298 C3962 ) C299_=_C300( C299 C300 ) \nC299_=_C351( C299 C351 ) C299_=_C364( C299 C364 ) C300_=_C340( C300 C340 ) C300_=_C376( C300 C376 ) C302_=_C303( C302 C303 ) C302_=_C304( C302 C304 ) \nC302_=_C310( C302 C310 ) C302_=_C312( C302 C312 ) C302_=_C315( C302 C315 ) C302_=_C330( C302 C330 ) C302_=_C331( C302 C331 ) C302_=_C332( C302 C332 ) \nC302_=_C333( C302 C333 ) C302_=_C334( C302 C334 ) C302_=_C335( C302 C335 ) C302_=_C336( C302 C336 ) C302_=_C339( C302 C339 ) C302_=_C340( C302 C340 ) \nC303_=_C304( C303 C304 ) C303_=_C310( C303 C310 ) C303_=_C312( C303 C312 ) C303_=_C316( C303 C316 ) C303_=_C330( C303 C330 ) C303_=_C342( C303 C342 ) \nC303_=_C343( C303 C343 ) C303_=_C344( C303 C344 ) C303_=_C345( C303 C345 ) C303_=_C346( C303 C346 ) C303_=_C347( C303 C347 ) C303_=_C348( C303 C348 ) \nC303_=_C349( C303 C349 ) C303_=_C350( C303 C350 ) C303_=_C351( C303 C351 ) C303_=_C352( C303 C352 ) C304_=_C310( C304 C310 ) C304_=_C312( C304 C312 ) \nC304_=_C331( C304 C331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10_=_C312( C310 C312 ) C310_=_C373( C310 C373 ) C310_=_C1360( C310 C1360 ) C310_=_C1794( C310 C1794 ) \nC310_=_C2094( C310 C2094 ) C310_=_C2460( C310 C2460 ) C310_=_C2798( C310 C2798 ) C310_=_C3016( C310 C3016 ) C310_=_C3032( C310 C3032 ) C310_=_C3064( C310 C3064 ) \nC310_=_C3094( C310 C3094 ) C310_=_C3108( C310 C3108 ) C310_=_C3301( C310 C3301 ) C310_=_C3565( C310 C3565 ) C310_=_C3566( C310 C3566 ) C310_=_C3567( C310 C3567 ) \nC310_=_C3568( C310 C3568 ) C310_=_C3569( C310 C3569 ) C310_=_C3570( C310 C3570 ) C310_=_C3571( C310 C3571 ) C310_=_C3572( C310 C3572 ) C310_=_C3574( C310 C3574 ) \nC312_=_C374( C312 C374 ) C312_=_C428( C312 C428 ) C312_=_C712( C312 C712 ) C312_=_C1323( C312 C1323 ) C312_=_C1373( C312 C1373 ) C312_=_C1697( C312 C1697 ) \nC312_=_C1997( C312 C1997 ) C312_=_C2078( C312 C2078 ) C312_=_C2218( C312 C2218 ) C312_=_C2432( C312 C2432</w:t>
      </w:r>
    </w:p>
    <w:p>
      <w:pPr>
        <w:pStyle w:val="PreformattedText"/>
        <w:bidi w:val="0"/>
        <w:spacing w:before="0" w:after="0"/>
        <w:jc w:val="left"/>
        <w:rPr/>
      </w:pPr>
      <w:r>
        <w:rPr/>
        <w:t xml:space="preserve"> </w:t>
      </w:r>
      <w:r>
        <w:rPr/>
        <w:t>) C312_=_C2522( C312 C2522 ) C312_=_C3459( C312 C3459 ) \nC312_=_C3518( C312 C3518 ) C312_=_C3681( C312 C3681 ) C312_=_C3822( C312 C3822 ) C312_=_C3884( C312 C3884 ) C312_=_C3962( C312 C3962 ) C312_=_C4004( C312 C4004 ) \nC312_=_C4084( C312 C4084 ) C312_=_C4093( C312 C4093 ) C315_=_C316( C315 C316 ) C315_=_C317( C315 C317 ) C315_=_C330( C315 C330 ) C315_=_C331( C315 C331 ) \nC315_=_C332( C315 C332 ) C315_=_C333( C315 C333 ) C315_=_C334( C315 C334 ) C315_=_C335( C315 C335 ) C315_=_C336( C315 C336 ) C315_=_C339( C315 C339 ) \nC315_=_C340( C315 C340 ) C316_=_C317( C316 C317 ) C316_=_C330( C316 C330 ) C316_=_C342( C316 C342 ) C316_=_C343( C316 C343 ) C316_=_C344( C316 C344 ) \nC316_=_C345( C316 C345 ) C316_=_C346( C316 C346 ) C316_=_C347( C316 C347 ) C316_=_C348( C316 C348 ) C316_=_C349( C316 C349 ) C316_=_C350( C316 C350 ) \nC316_=_C351( C316 C351 ) C316_=_C352( C316 C352 ) C317_=_C353( C317 C353 ) C317_=_C354( C317 C354 ) C317_=_C355( C317 C355 ) C317_=_C356( C317 C356 ) \nC317_=_C357( C317 C357 ) C317_=_C358( C317 C358 ) C317_=_C359( C317 C359 ) C317_=_C360( C317 C360 ) C317_=_C361( C317 C361 ) C317_=_C362( C317 C362 ) \nC317_=_C363( C317 C363 ) C317_=_C364( C317 C364 ) C317_=_C365( C317 C365 ) C330_=_C331( C330 C331 ) C330_=_C332( C330 C332 ) C330_=_C333( C330 C333 ) \nC330_=_C334( C330 C334 ) C330_=_C335( C330 C335 ) C330_=_C336( C330 C336 ) C330_=_C339( C330 C339 ) C330_=_C340( C330 C340 ) C330_=_C342( C330 C342 ) \nC330_=_C343( C330 C343 ) C330_=_C344( C330 C344 ) C330_=_C345( C330 C345 ) C330_=_C346( C330 C346 ) C330_=_C347( C330 C347 ) C330_=_C348( C330 C348 ) \nC330_=_C349( C330 C349 ) C330_=_C350( C330 C350 ) C330_=_C351( C330 C351 ) C330_=_C352( C330 C352 ) C331_=_C332( C331 C332 ) C331_=_C333( C331 C333 ) \nC331_=_C334( C331 C334 ) C331_=_C335( C331 C335 ) C331_=_C336( C331 C336 ) C331_=_C339( C331 C339 ) C331_=_C340( C331 C340 ) C331_=_C366( C331 C366 ) \nC331_=_C367( C331 C367 ) C331_=_C368( C331 C368 ) C331_=_C369( C331 C369 ) C331_=_C370( C331 C370 ) C331_=_C371( C331 C371 ) C331_=_C372( C331 C372 ) \nC331_=_C373( C331 C373 ) C331_=_C374( C331 C374 ) C331_=_C375( C331 C375 ) C331_=_C376( C331 C376 ) C331_=_C377( C331 C377 ) C331_=_C378( C331 C378 ) \nC332_=_C333( C332 C333 ) C332_=_C334( C332 C334 ) C332_=_C335( C332 C335 ) C332_=_C336( C332 C336 ) C332_=_C339( C332 C339 ) C332_=_C340( C332 C340 ) \nC332_=_C343( C332 C343 ) C332_=_C367( C332 C367 ) C332_=_C395( C332 C395 ) C333_=_C334( C333 C334 ) C333_=_C335( C333 C335 ) C333_=_C336( C333 C336 ) \nC333_=_C339( C333 C339 ) C333_=_C340( C333 C340 ) C333_=_C368( C333 C368 ) C334_=_C335( C334 C335 ) C334_=_C336( C334 C336 ) C334_=_C339( C334 C339 ) \nC334_=_C340( C334 C340 ) C334_=_C346( C334 C346 ) C335_=_C336( C335 C336 ) C335_=_C339( C335 C339 ) C335_=_C340( C335 C340 ) C335_=_C370( C335 C370 ) \nC335_=_C3064( C335 C3064 ) C336_=_C339( C336 C339 ) C336_=_C340( C336 C340 ) C336_=_C372( C336 C372 ) C339_=_C340( C339 C340 ) C339_=_C375( C339 C375 ) \nC339_=_C3574( C339 C3574 ) C339_=_C4093( C339 C4093 ) C340_=_C376( C340 C376 ) C342_=_C343( C342 C343 ) C342_=_C344( C342 C344 ) C342_=_C345( C342 C345 ) \nC342_=_C346( C342 C346 ) C342_=_C347( C342 C347 ) C342_=_C348( C342 C348 ) C342_=_C349( C342 C349 ) C342_=_C350( C342 C350 ) C342_=_C351( C342 C351 ) \nC342_=_C352( C342 C352 ) C342_=_C353( C342 C353 ) C342_=_C366( C342 C366 ) C342_=_C385( C342 C385 ) C343_=_C344( C343 C344 ) C343_=_C345( C343 C345 ) \nC343_=_C346( C343 C346 ) C343_=_C347( C343 C347 ) C343_=_C348( C343 C348 ) C343_=_C349( C343 C349 ) C343_=_C350( C343 C350 ) C343_=_C351( C343 C351 ) \nC343_=_C352( C343 C352 ) C343_=_C367( C343 C367 ) C343_=_C395( C343 C395 ) C344_=_C345( C344 C345 ) C344_=_C346( C344 C346 ) C344_=_C347( C344 C347 ) \nC344_=_C348( C344 C348 ) C344_=_C349( C344 C349 ) C344_=_C350( C344 C350 ) C344_=_C351( C344 C351 ) C344_=_C352( C344 C352 ) C344_=_C354( C344 C354 ) \nC345_=_C346( C345 C346 ) C345_=_C347( C345 C347 ) C345_=_C348( C345 C348 ) C345_=_C349( C345 C349 ) C345_=_C350( C345 C350 ) C345_=_C351( C345 C351 ) \nC345_=_C352( C345 C352 ) C345_=_C355( C345 C355 ) C346_=_C347( C346 C347 ) C346_=_C348( C346 C348 ) C346_=_C349( C346 C349 ) C346_=_C350( C346 C350 ) \nC346_=_C351( C346 C351 ) C346_=_C352( C346 C352 ) C347_=_C348( C347 C348 ) C347_=_C349( C347 C349 ) C347_=_C350( C347 C350 ) C347_=_C351( C347 C351 ) \nC347_=_C352( C347 C352 ) C347_=_C357( C347 C357 ) C348_=_C349( C348 C349 ) C348_=_C350( C348 C350 ) C348_=_C351( C348 C351 ) C348_=_C352( C348 C352 ) \nC348_=_C359( C348 C359 ) C349_=_C350( C349 C350 ) C349_=_C351( C349 C351 ) C349_=_C352( C349 C352 ) C349_=_C361( C349 C361 ) C350_=_C351( C350 C351 ) \nC350_=_C352( C350 C352 ) C350_=_C363( C350 C363 ) C351_=_C352( C351 C352 ) C351_=_C364( C351 C364 ) C352_=_C365( C352 C365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85( C353 C385 ) C354_=_C355( C354 C355 ) C354_=_C356( C354 C356 ) C354_=_C357( C354 C357 ) C354_=_C358( C354 C358 ) C354_=_C359( C354 C359 ) \nC354_=_C360( C354 C360 ) C354_=_C361( C354 C361 ) C354_=_C362( C354 C362 ) C354_=_C363( C354 C363 ) C354_=_C364( C354 C364 ) C354_=_C365( C354 C365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2_=_C3962( C362 C3962 ) C363_=_C364( C363 C364 ) \nC363_=_C365( C363 C365 ) C364_=_C365( C364 C365 ) C366_=_C367( C366 C367 ) C366_=_C368( C366 C368 ) C366_=_C369( C366 C369 ) C366_=_C370( C366 C370 ) \nC366_=_C371( C366 C371 ) C366_=_C372( C366 C372 ) C366_=_C373( C366 C373 ) C366_=_C374( C366 C374 ) C366_=_C375( C366 C375 ) C366_=_C376( C366 C376 ) \nC366_=_C377( C366 C377 ) C366_=_C378( C366 C378 ) C366_=_C385( C366 C385 ) C367_=_C368( C367 C368 ) C367_=_C369( C367 C369 ) C367_=_C370( C367 C370 ) \nC367_=_C371( C367 C371 ) C367_=_C372( C367 C372 ) C367_=_C373( C367 C373 ) C367_=_C374( C367 C374 ) C367_=_C375( C367 C375 ) C367_=_C376( C367 C376 ) \nC367_=_C377( C367 C377 ) C367_=_C378( C367 C378 ) C367_=_C395( C367 C395 ) C368_=_C369( C368 C369 ) C368_=_C370( C368 C370 ) C368_=_C371( C368 C371 ) \nC368_=_C372( C368 C372 ) C368_=_C373( C368 C373 ) C368_=_C374( C368 C374 ) C368_=_C375( C368 C375 ) C368_=_C376( C368 C376 ) C368_=_C377( C368 C377 ) \nC368_=_C378( C368 C378 ) C369_=_C370( C369 C370 ) C369_=_C371( C369 C371 ) C369_=_C372( C369 C372 ) C369_=_C373( C369 C373 ) C369_=_C374( C369 C374 ) \nC369_=_C375( C369 C375 ) C369_=_C376( C369 C376 ) C369_=_C377( C369 C377 ) C369_=_C378( C369 C378 ) C369_=_C2032( C369 C2032 ) C370_=_C371( C370 C371 ) \nC370_=_C372( C370 C372 ) C370_=_C373( C370 C373 ) C370_=_C374( C370 C374 ) C370_=_C375( C370 C375 ) C370_=_C376( C370 C376 ) C370_=_C377( C370 C377 ) \nC370_=_C378( C370 C378 ) C370_=_C3064( C370 C3064 ) C371_=_C372( C371 C372 ) C371_=_C373( C371 C373 ) C371_=_C374( C371 C374 ) C371_=_C375( C371 C375 ) \nC371_=_C376( C371 C376 ) C371_=_C377( C371 C377 ) C371_=_C378( C371 C378 ) C371_=_C385( C371 C385 ) C371_=_C395( C371 C395 ) C371_=_C418( C371 C418 ) \nC371_=_C1312( C371 C1312 ) C371_=_C1550( C371 C1550 ) C371_=_C1686( C371 C1686 ) C371_=_C2032( C371 C2032 ) C371_=_C2071( C371 C2071 ) C371_=_C2171( C371 C2171 ) \nC371_=_C2233( C371 C2233 ) C371_=_C2423( C371 C2423 ) C371_=_C2516( C371 C2516 ) C371_=_C2707( C371 C2707 ) C371_=_C2823( C371 C2823 ) C371_=_C2870( C371 C2870 ) \nC371_=_C2886( C371 C2886 ) C371_=_C3508( C371 C3508 ) C371_=_C3547( C371 C3547 ) C371_=_C3548( C371 C3548 ) C371_=_C3549( C371 C3549 ) C371_=_C3550( C371 C3550 ) \nC371_=_C3551( C371 C3551 ) C371_=_C3553( C371 C3553 ) C371_=_C3554( C371 C3554 ) C372_=_C373( C372 C373 ) C372_=_C374( C372 C374 ) C372_=_C375( C372 C375 ) \nC372_=_C376( C372 C376 ) C372_=_C377( C372 C377 ) C372_=_C378( C372 C378 ) C373_=_C374( C373 C374 ) C373_=_C375( C373 C375 ) C373_=_C376( C373 C376 ) \nC373_=_C377( C373 C377 ) C373_=_C378( C373 C378 ) C373_=_C1360( C373 C1360 ) C373_=_C1794( C373 C1794 ) C373_=_C2094( C373 C2094 ) C373_=_C2460( C373 C2460 ) \nC373_=_C2798( C373 C2798 ) C373_=_C3016( C373 C3016 ) C373_=_C3032( C373 C3032 ) C373_=_C3064( C373 C3064 ) C373_=_C3094( C373 C3094 ) C373_=_C3108( C373 C3108 ) \nC373_=_C3301( C373 C3301 ) C373_=_C3565( C373 C3565 ) C373_=_C3566( C373 C3566 ) C373_=_C3567( C373 C3567 ) C373_=_C3568( C373 C3568 ) C373_=_C3569( C373 C3569 ) \nC373_=_C3570( C373 C3570 ) C373_=_C3571( C373 C3571 ) C373_=_C3572( C373 C3572 ) C373_=_C3574( C373 C3574 ) C374_=_C375( C374 C375 ) C374_=_C376( C374 C376 ) \nC374_=_C377(</w:t>
      </w:r>
    </w:p>
    <w:p>
      <w:pPr>
        <w:pStyle w:val="PreformattedText"/>
        <w:bidi w:val="0"/>
        <w:spacing w:before="0" w:after="0"/>
        <w:jc w:val="left"/>
        <w:rPr/>
      </w:pPr>
      <w:r>
        <w:rPr/>
        <w:t xml:space="preserve"> </w:t>
      </w:r>
      <w:r>
        <w:rPr/>
        <w:t>C374 C377 ) C374_=_C378( C374 C378 ) C374_=_C428( C374 C428 ) C374_=_C712( C374 C712 ) C374_=_C1323( C374 C1323 ) C374_=_C1373( C374 C1373 ) \nC374_=_C1697( C374 C1697 ) C374_=_C1997( C374 C1997 ) C374_=_C2078( C374 C2078 ) C374_=_C2218( C374 C2218 ) C374_=_C2432( C374 C2432 ) C374_=_C2522( C374 C2522 ) \nC374_=_C3459( C374 C3459 ) C374_=_C3518( C374 C3518 ) C374_=_C3681( C374 C3681 ) C374_=_C3822( C374 C3822 ) C374_=_C3884( C374 C3884 ) C374_=_C3962( C374 C3962 ) \nC374_=_C4004( C374 C4004 ) C374_=_C4084( C374 C4084 ) C374_=_C4093( C374 C4093 ) C375_=_C376( C375 C376 ) C375_=_C377( C375 C377 ) C375_=_C378( C375 C378 ) \nC375_=_C3574( C375 C3574 ) C375_=_C4093( C375 C4093 ) C376_=_C377( C376 C377 ) C376_=_C378( C376 C378 ) C377_=_C378( C377 C378 ) C377_=_C3553( C377 C3553 ) \nC378_=_C3554( C378 C3554 ) C385_=_C395( C385 C395 ) C385_=_C418( C385 C418 ) C385_=_C1312( C385 C1312 ) C385_=_C1550( C385 C1550 ) C385_=_C1686( C385 C1686 ) \nC385_=_C2032( C385 C2032 ) C385_=_C2071( C385 C2071 ) C385_=_C2171( C385 C2171 ) C385_=_C2233( C385 C2233 ) C385_=_C2423( C385 C2423 ) C385_=_C2516( C385 C2516 ) \nC385_=_C2707( C385 C2707 ) C385_=_C2823( C385 C2823 ) C385_=_C2870( C385 C2870 ) C385_=_C2886( C385 C2886 ) C385_=_C3508( C385 C3508 ) C385_=_C3547( C385 C3547 ) \nC385_=_C3548( C385 C3548 ) C385_=_C3549( C385 C3549 ) C385_=_C3550( C385 C3550 ) C385_=_C3551( C385 C3551 ) C385_=_C3553( C385 C3553 ) C385_=_C3554( C385 C3554 ) \nC395_=_C418( C395 C418 ) C395_=_C1312( C395 C1312 ) C395_=_C1550( C395 C1550 ) C395_=_C1686( C395 C1686 ) C395_=_C2032( C395 C2032 ) C395_=_C2071( C395 C2071 ) \nC395_=_C2171( C395 C2171 ) C395_=_C2233( C395 C2233 ) C395_=_C2423( C395 C2423 ) C395_=_C2516( C395 C2516 ) C395_=_C2707( C395 C2707 ) C395_=_C2823( C395 C2823 ) \nC395_=_C2870( C395 C2870 ) C395_=_C2886( C395 C2886 ) C395_=_C3508( C395 C3508 ) C395_=_C3547( C395 C3547 ) C395_=_C3548( C395 C3548 ) C395_=_C3549( C395 C3549 ) \nC395_=_C3550( C395 C3550 ) C395_=_C3551( C395 C3551 ) C395_=_C3553( C395 C3553 ) C395_=_C3554( C395 C3554 ) C418_=_C428( C418 C428 ) C418_=_C1312( C418 C1312 ) \nC418_=_C1550( C418 C1550 ) C418_=_C1686( C418 C1686 ) C418_=_C2032( C418 C2032 ) C418_=_C2071( C418 C2071 ) C418_=_C2171( C418 C2171 ) C418_=_C2233( C418 C2233 ) \nC418_=_C2423( C418 C2423 ) C418_=_C2516( C418 C2516 ) C418_=_C2707( C418 C2707 ) C418_=_C2823( C418 C2823 ) C418_=_C2870( C418 C2870 ) C418_=_C2886( C418 C2886 ) \nC418_=_C3508( C418 C3508 ) C418_=_C3547( C418 C3547 ) C418_=_C3548( C418 C3548 ) C418_=_C3549( C418 C3549 ) C418_=_C3550( C418 C3550 ) C418_=_C3551( C418 C3551 ) \nC418_=_C3553( C418 C3553 ) C418_=_C3554( C418 C3554 ) C428_=_C712( C428 C712 ) C428_=_C1323( C428 C1323 ) C428_=_C1373( C428 C1373 ) C428_=_C1697( C428 C1697 ) \nC428_=_C1997( C428 C1997 ) C428_=_C2078( C428 C2078 ) C428_=_C2218( C428 C2218 ) C428_=_C2432( C428 C2432 ) C428_=_C2522( C428 C2522 ) C428_=_C3459( C428 C3459 ) \nC428_=_C3518( C428 C3518 ) C428_=_C3681( C428 C3681 ) C428_=_C3822( C428 C3822 ) C428_=_C3884( C428 C3884 ) C428_=_C3962( C428 C3962 ) C428_=_C4004( C428 C4004 ) \nC428_=_C4084( C428 C4084 ) C428_=_C4093( C428 C4093 ) C712_=_C1323( C712 C1323 ) C712_=_C1373( C712 C1373 ) C712_=_C1697( C712 C1697 ) C712_=_C1997( C712 C1997 ) \nC712_=_C2078( C712 C2078 ) C712_=_C2218( C712 C2218 ) C712_=_C2432( C712 C2432 ) C712_=_C2522( C712 C2522 ) C712_=_C3459( C712 C3459 ) C712_=_C3518( C712 C3518 ) \nC712_=_C3681( C712 C3681 ) C712_=_C3822( C712 C3822 ) C712_=_C3884( C712 C3884 ) C712_=_C3962( C712 C3962 ) C712_=_C4004( C712 C4004 ) C712_=_C4084( C712 C4084 ) \nC712_=_C4093( C712 C4093 ) C1312_=_C1323( C1312 C1323 ) C1312_=_C1550( C1312 C1550 ) C1312_=_C1686( C1312 C1686 ) C1312_=_C2032( C1312 C2032 ) C1312_=_C2071( C1312 C2071 ) \nC1312_=_C2171( C1312 C2171 ) C1312_=_C2233( C1312 C2233 ) C1312_=_C2423( C1312 C2423 ) C1312_=_C2516( C1312 C2516 ) C1312_=_C2707( C1312 C2707 ) C1312_=_C2823( C1312 C2823 ) \nC1312_=_C2870( C1312 C2870 ) C1312_=_C2886( C1312 C2886 ) C1312_=_C3508( C1312 C3508 ) C1312_=_C3547( C1312 C3547 ) C1312_=_C3548( C1312 C3548 ) C1312_=_C3549( C1312 C3549 ) \nC1312_=_C3550( C1312 C3550 ) C1312_=_C3551( C1312 C3551 ) C1312_=_C3553( C1312 C3553 ) C1312_=_C3554( C1312 C3554 ) C1323_=_C1373( C1323 C1373 ) C1323_=_C1697( C1323 C1697 ) \nC1323_=_C1997( C1323 C1997 ) C1323_=_C2078( C1323 C2078 ) C1323_=_C2218( C1323 C2218 ) C1323_=_C2432( C1323 C2432 ) C1323_=_C2522( C1323 C2522 ) C1323_=_C3459( C1323 C3459 ) \nC1323_=_C3518( C1323 C3518 ) C1323_=_C3681( C1323 C3681 ) C1323_=_C3822( C1323 C3822 ) C1323_=_C3884( C1323 C3884 ) C1323_=_C3962( C1323 C3962 ) C1323_=_C4004( C1323 C4004 ) \nC1323_=_C4084( C1323 C4084 ) C1323_=_C4093( C1323 C4093 ) C1360_=_C1373( C1360 C1373 ) C1360_=_C1794( C1360 C1794 ) C1360_=_C2094( C1360 C2094 ) C1360_=_C2460( C1360 C2460 ) \nC1360_=_C2798( C1360 C2798 ) C1360_=_C3016( C1360 C3016 ) C1360_=_C3032( C1360 C3032 ) C1360_=_C3064( C1360 C3064 ) C1360_=_C3094( C1360 C3094 ) C1360_=_C3108( C1360 C3108 ) \nC1360_=_C3301( C1360 C3301 ) C1360_=_C3565( C1360 C3565 ) C1360_=_C3566( C1360 C3566 ) C1360_=_C3567( C1360 C3567 ) C1360_=_C3568( C1360 C3568 ) C1360_=_C3569( C1360 C3569 ) \nC1360_=_C3570( C1360 C3570 ) C1360_=_C3571( C1360 C3571 ) C1360_=_C3572( C1360 C3572 ) C1360_=_C3574( C1360 C3574 ) C1373_=_C1697( C1373 C1697 ) C1373_=_C1997( C1373 C1997 ) \nC1373_=_C2078( C1373 C2078 ) C1373_=_C2218( C1373 C2218 ) C1373_=_C2432( C1373 C2432 ) C1373_=_C2522( C1373 C2522 ) C1373_=_C3459( C1373 C3459 ) C1373_=_C3518( C1373 C3518 ) \nC1373_=_C3681( C1373 C3681 ) C1373_=_C3822( C1373 C3822 ) C1373_=_C3884( C1373 C3884 ) C1373_=_C3962( C1373 C3962 ) C1373_=_C4004( C1373 C4004 ) C1373_=_C4084( C1373 C4084 ) \nC1373_=_C4093( C1373 C4093 ) C1550_=_C1686( C1550 C1686 ) C1550_=_C2032( C1550 C2032 ) C1550_=_C2071( C1550 C2071 ) C1550_=_C2171( C1550 C2171 ) C1550_=_C2233( C1550 C2233 ) \nC1550_=_C2423( C1550 C2423 ) C1550_=_C2516( C1550 C2516 ) C1550_=_C2707( C1550 C2707 ) C1550_=_C2823( C1550 C2823 ) C1550_=_C2870( C1550 C2870 ) C1550_=_C2886( C1550 C2886 ) \nC1550_=_C3508( C1550 C3508 ) C1550_=_C3547( C1550 C3547 ) C1550_=_C3548( C1550 C3548 ) C1550_=_C3549( C1550 C3549 ) C1550_=_C3550( C1550 C3550 ) C1550_=_C3551( C1550 C3551 ) \nC1550_=_C3553( C1550 C3553 ) C1550_=_C3554( C1550 C3554 ) C1686_=_C1697( C1686 C1697 ) C1686_=_C2032( C1686 C2032 ) C1686_=_C2071( C1686 C2071 ) C1686_=_C2171( C1686 C2171 ) \nC1686_=_C2233( C1686 C2233 ) C1686_=_C2423( C1686 C2423 ) C1686_=_C2516( C1686 C2516 ) C1686_=_C2707( C1686 C2707 ) C1686_=_C2823( C1686 C2823 ) C1686_=_C2870( C1686 C2870 ) \nC1686_=_C2886( C1686 C2886 ) C1686_=_C3508( C1686 C3508 ) C1686_=_C3547( C1686 C3547 ) C1686_=_C3548( C1686 C3548 ) C1686_=_C3549( C1686 C3549 ) C1686_=_C3550( C1686 C3550 ) \nC1686_=_C3551( C1686 C3551 ) C1686_=_C3553( C1686 C3553 ) C1686_=_C3554( C1686 C3554 ) C1697_=_C1997( C1697 C1997 ) C1697_=_C2078( C1697 C2078 ) C1697_=_C2218( C1697 C2218 ) \nC1697_=_C2432( C1697 C2432 ) C1697_=_C2522( C1697 C2522 ) C1697_=_C3459( C1697 C3459 ) C1697_=_C3518( C1697 C3518 ) C1697_=_C3681( C1697 C3681 ) C1697_=_C3822( C1697 C3822 ) \nC1697_=_C3884( C1697 C3884 ) C1697_=_C3962( C1697 C3962 ) C1697_=_C4004( C1697 C4004 ) C1697_=_C4084( C1697 C4084 ) C1697_=_C4093( C1697 C4093 ) C1794_=_C2094( C1794 C2094 ) \nC1794_=_C2460( C1794 C2460 ) C1794_=_C2798( C1794 C2798 ) C1794_=_C3016( C1794 C3016 ) C1794_=_C3032( C1794 C3032 ) C1794_=_C3064( C1794 C3064 ) C1794_=_C3094( C1794 C3094 ) \nC1794_=_C3108( C1794 C3108 ) C1794_=_C3301( C1794 C3301 ) C1794_=_C3565( C1794 C3565 ) C1794_=_C3566( C1794 C3566 ) C1794_=_C3567( C1794 C3567 ) C1794_=_C3568( C1794 C3568 ) \nC1794_=_C3569( C1794 C3569 ) C1794_=_C3570( C1794 C3570 ) C1794_=_C3571( C1794 C3571 ) C1794_=_C3572( C1794 C3572 ) C1794_=_C3574( C1794 C3574 ) C1997_=_C2078( C1997 C2078 ) \nC1997_=_C2218( C1997 C2218 ) C1997_=_C2432( C1997 C2432 ) C1997_=_C2522( C1997 C2522 ) C1997_=_C3459( C1997 C3459 ) C1997_=_C3518( C1997 C3518 ) C1997_=_C3681( C1997 C3681 ) \nC1997_=_C3822( C1997 C3822 ) C1997_=_C3884( C1997 C3884 ) C1997_=_C3962( C1997 C3962 ) C1997_=_C4004( C1997 C4004 ) C1997_=_C4084( C1997 C4084 ) C1997_=_C4093( C1997 C4093 ) \nC2032_=_C2071( C2032 C2071 ) C2032_=_C2171( C2032 C2171 ) C2032_=_C2233( C2032 C2233 ) C2032_=_C2423( C2032 C2423 ) C2032_=_C2516( C2032 C2516 ) C2032_=_C2707( C2032 C2707 ) \nC2032_=_C2823( C2032 C2823 ) C2032_=_C2870( C2032 C2870 ) C2032_=_C2886( C2032 C2886 ) C2032_=_C3508( C2032 C3508 ) C2032_=_C3547( C2032 C3547 ) C2032_=_C3548( C2032 C3548 ) \nC2032_=_C3549( C2032 C3549 ) C2032_=_C3550( C2032 C3550 ) C2032_=_C3551( C2032 C3551 ) C2032_=_C3553( C2032 C3553 ) C2032_=_C3554( C2032 C3554 ) C2071_=_C2078( C2071 C2078 ) \nC2071_=_C2171( C2071 C2171 ) C2071_=_C2233( C2071 C2233 ) C2071_=_C2423( C2071 C2423 ) C2071_=_C2516( C2071 C2516 ) C2071_=_C2707( C2071 C2707 ) C2071_=_C2823( C2071 C2823 ) \nC2071_=_C2870( C2071 C2870 ) C2071_=_C2886( C2071 C2886 ) C2071_=_C3508( C2071 C3508 ) C2071_=_C3547( C2071 C3547 ) C2071_=_C3548( C2071 C3548 ) C2071_=_C3549( C2071 C3549 ) \nC2071_=_C3550( C2071 C3550 ) C2071_=_C3551( C2071 C3551 ) C2071_=_C3553( C2071 C3553 ) C2071_=_C3554( C2071 C3554 ) C2078_=_C2218( C2078 C2218 ) C2078_=_C2432( C2078 C2432 ) \nC2078_=_C2522( C2078 C2522 ) C2078_=_C3459( C2078 C3459 ) C2078_=_C3518( C2078 C3518 ) C2078_=_C3681( C2078 C3681 ) C2078_=_C3822( C2078 C3822 ) C2078_=_C3884( C2078 C3884 ) \nC2078_=_C3962( C2078 C3962 ) C2078_=_C4004( C2078 C4004 ) C2078_=_C4084( C2078 C4084 ) C2078_=_C4093( C2078 C4093 ) C2094_=_C2460( C2094 C2460 ) C2094_=_C2798( C2094 C2798 ) \nC2094_=_C3016( C2094 C3016 ) C2094_=_C3032( C2094 C3032 ) C2094_=_C3064( C2094 C3064 ) C2094_=_C3094( C2094 C3094 ) C2094_=_C3108( C2094 C3108 ) C2094_=_C3301( C2094 C3301 ) \nC2094_=_C3565( C2094 C3565 ) C2094_=_C3566( C2094 C3566 ) C2094_=_C3567( C2094 C3567 ) C2094_=_C3568( C2094 C3568 ) C2094_=_C3569( C2094 C3569 ) C2094_=_C3570( C2094 C3570 ) \nC2094_=_C3571(</w:t>
      </w:r>
    </w:p>
    <w:p>
      <w:pPr>
        <w:pStyle w:val="PreformattedText"/>
        <w:bidi w:val="0"/>
        <w:spacing w:before="0" w:after="0"/>
        <w:jc w:val="left"/>
        <w:rPr/>
      </w:pPr>
      <w:r>
        <w:rPr/>
        <w:t xml:space="preserve"> </w:t>
      </w:r>
      <w:r>
        <w:rPr/>
        <w:t>C2094 C3571 ) C2094_=_C3572( C2094 C3572 ) C2094_=_C3574( C2094 C3574 ) C2171_=_C2233( C2171 C2233 ) C2171_=_C2423( C2171 C2423 ) C2171_=_C2516( C2171 C2516 ) \nC2171_=_C2707( C2171 C2707 ) C2171_=_C2823( C2171 C2823 ) C2171_=_C2870( C2171 C2870 ) C2171_=_C2886( C2171 C2886 ) C2171_=_C3508( C2171 C3508 ) C2171_=_C3547( C2171 C3547 ) \nC2171_=_C3548( C2171 C3548 ) C2171_=_C3549( C2171 C3549 ) C2171_=_C3550( C2171 C3550 ) C2171_=_C3551( C2171 C3551 ) C2171_=_C3553( C2171 C3553 ) C2171_=_C3554( C2171 C3554 ) \nC2218_=_C2432( C2218 C2432 ) C2218_=_C2522( C2218 C2522 ) C2218_=_C3459( C2218 C3459 ) C2218_=_C3518( C2218 C3518 ) C2218_=_C3681( C2218 C3681 ) C2218_=_C3822( C2218 C3822 ) \nC2218_=_C3884( C2218 C3884 ) C2218_=_C3962( C2218 C3962 ) C2218_=_C4004( C2218 C4004 ) C2218_=_C4084( C2218 C4084 ) C2218_=_C4093( C2218 C4093 ) C2233_=_C2423( C2233 C2423 ) \nC2233_=_C2516( C2233 C2516 ) C2233_=_C2707( C2233 C2707 ) C2233_=_C2823( C2233 C2823 ) C2233_=_C2870( C2233 C2870 ) C2233_=_C2886( C2233 C2886 ) C2233_=_C3508( C2233 C3508 ) \nC2233_=_C3547( C2233 C3547 ) C2233_=_C3548( C2233 C3548 ) C2233_=_C3549( C2233 C3549 ) C2233_=_C3550( C2233 C3550 ) C2233_=_C3551( C2233 C3551 ) C2233_=_C3553( C2233 C3553 ) \nC2233_=_C3554( C2233 C3554 ) C2423_=_C2432( C2423 C2432 ) C2423_=_C2516( C2423 C2516 ) C2423_=_C2707( C2423 C2707 ) C2423_=_C2823( C2423 C2823 ) C2423_=_C2870( C2423 C2870 ) \nC2423_=_C2886( C2423 C2886 ) C2423_=_C3508( C2423 C3508 ) C2423_=_C3547( C2423 C3547 ) C2423_=_C3548( C2423 C3548 ) C2423_=_C3549( C2423 C3549 ) C2423_=_C3550( C2423 C3550 ) \nC2423_=_C3551( C2423 C3551 ) C2423_=_C3553( C2423 C3553 ) C2423_=_C3554( C2423 C3554 ) C2432_=_C2522( C2432 C2522 ) C2432_=_C3459( C2432 C3459 ) C2432_=_C3518( C2432 C3518 ) \nC2432_=_C3681( C2432 C3681 ) C2432_=_C3822( C2432 C3822 ) C2432_=_C3884( C2432 C3884 ) C2432_=_C3962( C2432 C3962 ) C2432_=_C4004( C2432 C4004 ) C2432_=_C4084( C2432 C4084 ) \nC2432_=_C4093( C2432 C4093 ) C2460_=_C2798( C2460 C2798 ) C2460_=_C3016( C2460 C3016 ) C2460_=_C3032( C2460 C3032 ) C2460_=_C3064( C2460 C3064 ) C2460_=_C3094( C2460 C3094 ) \nC2460_=_C3108( C2460 C3108 ) C2460_=_C3301( C2460 C3301 ) C2460_=_C3565( C2460 C3565 ) C2460_=_C3566( C2460 C3566 ) C2460_=_C3567( C2460 C3567 ) C2460_=_C3568( C2460 C3568 ) \nC2460_=_C3569( C2460 C3569 ) C2460_=_C3570( C2460 C3570 ) C2460_=_C3571( C2460 C3571 ) C2460_=_C3572( C2460 C3572 ) C2460_=_C3574( C2460 C3574 ) C2516_=_C2522( C2516 C2522 ) \nC2516_=_C2707( C2516 C2707 ) C2516_=_C2823( C2516 C2823 ) C2516_=_C2870( C2516 C2870 ) C2516_=_C2886( C2516 C2886 ) C2516_=_C3508( C2516 C3508 ) C2516_=_C3547( C2516 C3547 ) \nC2516_=_C3548( C2516 C3548 ) C2516_=_C3549( C2516 C3549 ) C2516_=_C3550( C2516 C3550 ) C2516_=_C3551( C2516 C3551 ) C2516_=_C3553( C2516 C3553 ) C2516_=_C3554( C2516 C3554 ) \nC2522_=_C3459( C2522 C3459 ) C2522_=_C3518( C2522 C3518 ) C2522_=_C3681( C2522 C3681 ) C2522_=_C3822( C2522 C3822 ) C2522_=_C3884( C2522 C3884 ) C2522_=_C3962( C2522 C3962 ) \nC2522_=_C4004( C2522 C4004 ) C2522_=_C4084( C2522 C4084 ) C2522_=_C4093( C2522 C4093 ) C2707_=_C2823( C2707 C2823 ) C2707_=_C2870( C2707 C2870 ) C2707_=_C2886( C2707 C2886 ) \nC2707_=_C3508( C2707 C3508 ) C2707_=_C3547( C2707 C3547 ) C2707_=_C3548( C2707 C3548 ) C2707_=_C3549( C2707 C3549 ) C2707_=_C3550( C2707 C3550 ) C2707_=_C3551( C2707 C3551 ) \nC2707_=_C3553( C2707 C3553 ) C2707_=_C3554( C2707 C3554 ) C2798_=_C3016( C2798 C3016 ) C2798_=_C3032( C2798 C3032 ) C2798_=_C3064( C2798 C3064 ) C2798_=_C3094( C2798 C3094 ) \nC2798_=_C3108( C2798 C3108 ) C2798_=_C3301( C2798 C3301 ) C2798_=_C3565( C2798 C3565 ) C2798_=_C3566( C2798 C3566 ) C2798_=_C3567( C2798 C3567 ) C2798_=_C3568( C2798 C3568 ) \nC2798_=_C3569( C2798 C3569 ) C2798_=_C3570( C2798 C3570 ) C2798_=_C3571( C2798 C3571 ) C2798_=_C3572( C2798 C3572 ) C2798_=_C3574( C2798 C3574 ) C2823_=_C2870( C2823 C2870 ) \nC2823_=_C2886( C2823 C2886 ) C2823_=_C3508( C2823 C3508 ) C2823_=_C3547( C2823 C3547 ) C2823_=_C3548( C2823 C3548 ) C2823_=_C3549( C2823 C3549 ) C2823_=_C3550( C2823 C3550 ) \nC2823_=_C3551( C2823 C3551 ) C2823_=_C3553( C2823 C3553 ) C2823_=_C3554( C2823 C3554 ) C2870_=_C2886( C2870 C2886 ) C2870_=_C3508( C2870 C3508 ) C2870_=_C3547( C2870 C3547 ) \nC2870_=_C3548( C2870 C3548 ) C2870_=_C3549( C2870 C3549 ) C2870_=_C3550( C2870 C3550 ) C2870_=_C3551( C2870 C3551 ) C2870_=_C3553( C2870 C3553 ) C2870_=_C3554( C2870 C3554 ) \nC2886_=_C3508( C2886 C3508 ) C2886_=_C3547( C2886 C3547 ) C2886_=_C3548( C2886 C3548 ) C2886_=_C3549( C2886 C3549 ) C2886_=_C3550( C2886 C3550 ) C2886_=_C3551( C2886 C3551 ) \nC2886_=_C3553( C2886 C3553 ) C2886_=_C3554( C2886 C3554 ) C3016_=_C3032( C3016 C3032 ) C3016_=_C3064( C3016 C3064 ) C3016_=_C3094( C3016 C3094 ) C3016_=_C3108( C3016 C3108 ) \nC3016_=_C3301( C3016 C3301 ) C3016_=_C3565( C3016 C3565 ) C3016_=_C3566( C3016 C3566 ) C3016_=_C3567( C3016 C3567 ) C3016_=_C3568( C3016 C3568 ) C3016_=_C3569( C3016 C3569 ) \nC3016_=_C3570( C3016 C3570 ) C3016_=_C3571( C3016 C3571 ) C3016_=_C3572( C3016 C3572 ) C3016_=_C3574( C3016 C3574 ) C3032_=_C3064( C3032 C3064 ) C3032_=_C3094( C3032 C3094 ) \nC3032_=_C3108( C3032 C3108 ) C3032_=_C3301( C3032 C3301 ) C3032_=_C3565( C3032 C3565 ) C3032_=_C3566( C3032 C3566 ) C3032_=_C3567( C3032 C3567 ) C3032_=_C3568( C3032 C3568 ) \nC3032_=_C3569( C3032 C3569 ) C3032_=_C3570( C3032 C3570 ) C3032_=_C3571( C3032 C3571 ) C3032_=_C3572( C3032 C3572 ) C3032_=_C3574( C3032 C3574 ) C3064_=_C3094( C3064 C3094 ) \nC3064_=_C3108( C3064 C3108 ) C3064_=_C3301( C3064 C3301 ) C3064_=_C3565( C3064 C3565 ) C3064_=_C3566( C3064 C3566 ) C3064_=_C3567( C3064 C3567 ) C3064_=_C3568( C3064 C3568 ) \nC3064_=_C3569( C3064 C3569 ) C3064_=_C3570( C3064 C3570 ) C3064_=_C3571( C3064 C3571 ) C3064_=_C3572( C3064 C3572 ) C3064_=_C3574( C3064 C3574 ) C3094_=_C3108( C3094 C3108 ) \nC3094_=_C3301( C3094 C3301 ) C3094_=_C3565( C3094 C3565 ) C3094_=_C3566( C3094 C3566 ) C3094_=_C3567( C3094 C3567 ) C3094_=_C3568( C3094 C3568 ) C3094_=_C3569( C3094 C3569 ) \nC3094_=_C3570( C3094 C3570 ) C3094_=_C3571( C3094 C3571 ) C3094_=_C3572( C3094 C3572 ) C3094_=_C3574( C3094 C3574 ) C3108_=_C3301( C3108 C3301 ) C3108_=_C3565( C3108 C3565 ) \nC3108_=_C3566( C3108 C3566 ) C3108_=_C3567( C3108 C3567 ) C3108_=_C3568( C3108 C3568 ) C3108_=_C3569( C3108 C3569 ) C3108_=_C3570( C3108 C3570 ) C3108_=_C3571( C3108 C3571 ) \nC3108_=_C3572( C3108 C3572 ) C3108_=_C3574( C3108 C3574 ) C3301_=_C3565( C3301 C3565 ) C3301_=_C3566( C3301 C3566 ) C3301_=_C3567( C3301 C3567 ) C3301_=_C3568( C3301 C3568 ) \nC3301_=_C3569( C3301 C3569 ) C3301_=_C3570( C3301 C3570 ) C3301_=_C3571( C3301 C3571 ) C3301_=_C3572( C3301 C3572 ) C3301_=_C3574( C3301 C3574 ) C3459_=_C3518( C3459 C3518 ) \nC3459_=_C3681( C3459 C3681 ) C3459_=_C3822( C3459 C3822 ) C3459_=_C3884( C3459 C3884 ) C3459_=_C3962( C3459 C3962 ) C3459_=_C4004( C3459 C4004 ) C3459_=_C4084( C3459 C4084 ) \nC3459_=_C4093( C3459 C4093 ) C3508_=_C3518( C3508 C3518 ) C3508_=_C3547( C3508 C3547 ) C3508_=_C3548( C3508 C3548 ) C3508_=_C3549( C3508 C3549 ) C3508_=_C3550( C3508 C3550 ) \nC3508_=_C3551( C3508 C3551 ) C3508_=_C3553( C3508 C3553 ) C3508_=_C3554( C3508 C3554 ) C3518_=_C3681( C3518 C3681 ) C3518_=_C3822( C3518 C3822 ) C3518_=_C3884( C3518 C3884 ) \nC3518_=_C3962( C3518 C3962 ) C3518_=_C4004( C3518 C4004 ) C3518_=_C4084( C3518 C4084 ) C3518_=_C4093( C3518 C4093 ) C3547_=_C3548( C3547 C3548 ) C3547_=_C3549( C3547 C3549 ) \nC3547_=_C3550( C3547 C3550 ) C3547_=_C3551( C3547 C3551 ) C3547_=_C3553( C3547 C3553 ) C3547_=_C3554( C3547 C3554 ) C3548_=_C3549( C3548 C3549 ) C3548_=_C3550( C3548 C3550 ) \nC3548_=_C3551( C3548 C3551 ) C3548_=_C3553( C3548 C3553 ) C3548_=_C3554( C3548 C3554 ) C3548_=_C3884( C3548 C3884 ) C3549_=_C3550( C3549 C3550 ) C3549_=_C3551( C3549 C3551 ) \nC3549_=_C3553( C3549 C3553 ) C3549_=_C3554( C3549 C3554 ) C3550_=_C3551( C3550 C3551 ) C3550_=_C3553( C3550 C3553 ) C3550_=_C3554( C3550 C3554 ) C3551_=_C3553( C3551 C3553 ) \nC3551_=_C3554( C3551 C3554 ) C3551_=_C4084( C3551 C4084 ) C3553_=_C3554( C3553 C3554 ) C3565_=_C3566( C3565 C3566 ) C3565_=_C3567( C3565 C3567 ) C3565_=_C3568( C3565 C3568 ) \nC3565_=_C3569( C3565 C3569 ) C3565_=_C3570( C3565 C3570 ) C3565_=_C3571( C3565 C3571 ) C3565_=_C3572( C3565 C3572 ) C3565_=_C3574( C3565 C3574 ) C3565_=_C3681( C3565 C3681 ) \nC3566_=_C3567( C3566 C3567 ) C3566_=_C3568( C3566 C3568 ) C3566_=_C3569( C3566 C3569 ) C3566_=_C3570( C3566 C3570 ) C3566_=_C3571( C3566 C3571 ) C3566_=_C3572( C3566 C3572 ) \nC3566_=_C3574( C3566 C3574 ) C3567_=_C3568( C3567 C3568 ) C3567_=_C3569( C3567 C3569 ) C3567_=_C3570( C3567 C3570 ) C3567_=_C3571( C3567 C3571 ) C3567_=_C3572( C3567 C3572 ) \nC3567_=_C3574( C3567 C3574 ) C3568_=_C3569( C3568 C3569 ) C3568_=_C3570( C3568 C3570 ) C3568_=_C3571( C3568 C3571 ) C3568_=_C3572( C3568 C3572 ) C3568_=_C3574( C3568 C3574 ) \nC3569_=_C3570( C3569 C3570 ) C3569_=_C3571( C3569 C3571 ) C3569_=_C3572( C3569 C3572 ) C3569_=_C3574( C3569 C3574 ) C3570_=_C3571( C3570 C3571 ) C3570_=_C3572( C3570 C3572 ) \nC3570_=_C3574( C3570 C3574 ) C3571_=_C3572( C3571 C3572 ) C3571_=_C3574( C3571 C3574 ) C3572_=_C3574( C3572 C3574 ) C3574_=_C4093( C3574 C4093 ) C3681_=_C3822( C3681 C3822 ) \nC3681_=_C3884( C3681 C3884 ) C3681_=_C3962( C3681 C3962 ) C3681_=_C4004( C3681 C4004 ) C3681_=_C4084( C3681 C4084 ) C3681_=_C4093( C3681 C4093 ) C3822_=_C3884( C3822 C3884 ) \nC3822_=_C3962( C3822 C3962 ) C3822_=_C4004( C3822 C4004 ) C3822_=_C4084( C3822 C4084 ) C3822_=_C4093( C3822 C4093 ) C3884_=_C3962( C3884 C3962 ) C3884_=_C4004( C3884 C4004 ) \nC3884_=_C4084( C3884 C4084 ) C3884_=_C4093( C3884 C4093 ) C3962_=_C4004( C3962 C4004 ) C3962_=_C4084( C3962 C4084 ) C3962_=_C4093( C3962 C4093 ) C4004_=_C4084( C4004 C4084 ) \nC4004_=_C4093( C4004 C4093 ) C4084_=_C4093( C4084 C4093 ) "];108-&gt;155[label="255: C3 C6 C9 C10 C11 \nC19 C22 C25 C28 C34 C35 \nC36 C42 C44 C47 C49 C51 \nC52 C54 C57 C58 C59 C60 \nC61 C62 C63 C64 C65 C66 \nC67 C68 C69 C70 C71 C72 \nC74</w:t>
      </w:r>
    </w:p>
    <w:p>
      <w:pPr>
        <w:pStyle w:val="PreformattedText"/>
        <w:bidi w:val="0"/>
        <w:spacing w:before="0" w:after="0"/>
        <w:jc w:val="left"/>
        <w:rPr/>
      </w:pPr>
      <w:r>
        <w:rPr/>
        <w:t xml:space="preserve"> </w:t>
      </w:r>
      <w:r>
        <w:rPr/>
        <w:t>C75 C77 C78 C79 C80 \nC81 C99 C100 C102 C107 C108 \nC109 C110 C111 C112 C113 C114 \nC115 C116 C117 C118 C119 C120 \nC121 C122 C124 C125 C126 C127 \nC128 C132 C133 C134 C135 C136 \nC137 C139 C140 C141 C142 C148 \nC149 C157 C159 C164 C167 C169 \nC170 C171 C172 C178 C179 C180 \nC185 C186 C188 C189 C194 C195 \nC196 C197 C198 C199 C200 C201 \nC202 C203 C204 C205 C206 C208 \nC211 C212 C213 C214 C215 C216 \nC217 C218 C219 C220 C221 C222 \nC223 C224 C228 C229 C245 C257 \nC262 C265 C266 C277 C283 C288 \nC289 C290 C291 C292 C293 C294 \nC295 C296 C297 C298 C299 C300 \nC302 C303 C304 C310 C312 C315 \nC316 C317 C332 C333 C334 C335 \nC336 C339 C340 C342 C343 C344 \nC345 C346 C347 C348 C349 C350 \nC351 C352 C353 C354 C355 C356 \nC357 C358 C359 C360 C361 C362 \nC363 C364 C365 C366 C367 C368 \nC369 C370 C372 C375 C376 C377 \nC378 C385 C395 C418 C428 C712 \nC1312 C1323 C1360 C1373 C1550 C1686 \nC1697 C1794 C1997 C2032 C2071 C2078 \nC2094 C2171 C2218 C2233 C2423 C2432 \nC2460 C2516 C2522 C2707 C2798 C2823 \nC2870 C2886 C3016 C3032 C3064 C3094 \nC3108 C3301 C3459 C3508 C3518 C3547 \nC3548 C3549 C3550 C3551 C3553 C3554 \nC3565 C3566 C3567 C3568 C3569 C3570 \nC3571 C3572 C3574 C3681 C3822 C3884 \nC3962 C4004 C4084 C4093 \n2950: C3_=_C6 ,C3_=_C9 ,C3_=_C10 ,C3_=_C11 ,C3_=_C19 ,\nC3_=_C22 ,C3_=_C28 ,C3_=_C74 ,C3_=_C185 ,C3_=_C186 ,C3_=_C188 ,\nC3_=_C189 ,C3_=_C194 ,C3_=_C195 ,C3_=_C196 ,C3_=_C197 ,C3_=_C198 ,\nC3_=_C199 ,C3_=_C200 ,C3_=_C201 ,C3_=_C202 ,C3_=_C203 ,C3_=_C204 ,\nC6_=_C9 ,C6_=_C10 ,C6_=_C11 ,C6_=_C19 ,C6_=_C22 ,C6_=_C77 ,\nC6_=_C167 ,C6_=_C262 ,C6_=_C283 ,C6_=_C288 ,C6_=_C289 ,C6_=_C290 ,\nC6_=_C291 ,C6_=_C292 ,C6_=_C293 ,C6_=_C294 ,C6_=_C295 ,C6_=_C296 ,\nC6_=_C297 ,C6_=_C298 ,C6_=_C299 ,C6_=_C300 ,C9_=_C10 ,C9_=_C11 ,\nC9_=_C19 ,C9_=_C22 ,C9_=_C34 ,C9_=_C78 ,C9_=_C148 ,C9_=_C169 ,\nC9_=_C228 ,C9_=_C302 ,C9_=_C315 ,C9_=_C332 ,C9_=_C333 ,C9_=_C334 ,\nC9_=_C335 ,C9_=_C336 ,C9_=_C339 ,C9_=_C340 ,C10_=_C11 ,C10_=_C19 ,\nC10_=_C22 ,C10_=_C80 ,C10_=_C171 ,C10_=_C265 ,C10_=_C317 ,C10_=_C353 ,\nC10_=_C354 ,C10_=_C355 ,C10_=_C356 ,C10_=_C357 ,C10_=_C358 ,C10_=_C359 ,\nC10_=_C360 ,C10_=_C361 ,C10_=_C362 ,C10_=_C363 ,C10_=_C364 ,C10_=_C365 ,\nC11_=_C19 ,C11_=_C22 ,C11_=_C36 ,C11_=_C81 ,C11_=_C149 ,C11_=_C172 ,\nC11_=_C245 ,C11_=_C266 ,C11_=_C304 ,C11_=_C366 ,C11_=_C367 ,C11_=_C368 ,\nC11_=_C369 ,C11_=_C370 ,C11_=_C372 ,C11_=_C375 ,C11_=_C376 ,C11_=_C377 ,\nC11_=_C378 ,C19_=_C22 ,C19_=_C42 ,C19_=_C157 ,C19_=_C179 ,C19_=_C310 ,\nC19_=_C1360 ,C19_=_C1794 ,C19_=_C2094 ,C19_=_C2460 ,C19_=_C2798 ,C19_=_C3016 ,\nC19_=_C3032 ,C19_=_C3064 ,C19_=_C3094 ,C19_=_C3108 ,C19_=_C3301 ,C19_=_C3565 ,\nC19_=_C3566 ,C19_=_C3567 ,C19_=_C3568 ,C19_=_C3569 ,C19_=_C3570 ,C19_=_C3571 ,\nC19_=_C3572 ,C19_=_C3574 ,C22_=_C44 ,C22_=_C159 ,C22_=_C180 ,C22_=_C312 ,\nC22_=_C428 ,C22_=_C712 ,C22_=_C1323 ,C22_=_C1373 ,C22_=_C1697 ,C22_=_C1997 ,\nC22_=_C2078 ,C22_=_C2218 ,C22_=_C2432 ,C22_=_C2522 ,C22_=_C3459 ,C22_=_C3518 ,\nC22_=_C3681 ,C22_=_C3822 ,C22_=_C3884 ,C22_=_C3962 ,C22_=_C4004 ,C22_=_C4084 ,\nC22_=_C4093 ,C25_=_C28 ,C25_=_C34 ,C25_=_C35 ,C25_=_C36 ,C25_=_C42 ,\nC25_=_C44 ,C25_=_C72 ,C25_=_C121 ,C25_=_C122 ,C25_=_C124 ,C25_=_C125 ,\nC25_=_C126 ,C25_=_C127 ,C25_=_C128 ,C25_=_C132 ,C25_=_C133 ,C25_=_C134 ,\nC25_=_C135 ,C25_=_C136 ,C25_=_C137 ,C25_=_C139 ,C25_=_C140 ,C25_=_C141 ,\nC25_=_C142 ,C28_=_C34 ,C28_=_C35 ,C28_=_C36 ,C28_=_C42 ,C28_=_C44 ,\nC28_=_C74 ,C28_=_C185 ,C28_=_C186 ,C28_=_C188 ,C28_=_C189 ,C28_=_C194 ,\nC28_=_C195 ,C28_=_C196 ,C28_=_C197 ,C28_=_C198 ,C28_=_C199 ,C28_=_C200 ,\nC28_=_C201 ,C28_=_C202 ,C28_=_C203 ,C28_=_C204 ,C34_=_C35 ,C34_=_C36 ,\nC34_=_C42 ,C34_=_C44 ,C34_=_C78 ,C34_=_C148 ,C34_=_C169 ,C34_=_C228 ,\nC34_=_C302 ,C34_=_C315 ,C34_=_C332 ,C34_=_C333 ,C34_=_C334 ,C34_=_C335 ,\nC34_=_C336 ,C34_=_C339 ,C34_=_C340 ,C35_=_C36 ,C35_=_C42 ,C35_=_C44 ,\nC35_=_C79 ,C35_=_C170 ,C35_=_C229 ,C35_=_C303 ,C35_=_C316 ,C35_=_C342 ,\nC35_=_C343 ,C35_=_C344 ,C35_=_C345 ,C35_=_C346 ,C35_=_C347 ,C35_=_C348 ,\nC35_=_C349 ,C35_=_C350 ,C35_=_C351 ,C35_=_C352 ,C36_=_C42 ,C36_=_C44 ,\nC36_=_C81 ,C36_=_C149 ,C36_=_C172 ,C36_=_C245 ,C36_=_C266 ,C36_=_C304 ,\nC36_=_C366 ,C36_=_C367 ,C36_=_C368 ,C36_=_C369 ,C36_=_C370 ,C36_=_C372 ,\nC36_=_C375 ,C36_=_C376 ,C36_=_C377 ,C36_=_C378 ,C42_=_C44 ,C42_=_C157 ,\nC42_=_C179 ,C42_=_C310 ,C42_=_C1360 ,C42_=_C1794 ,C42_=_C2094 ,C42_=_C2460 ,\nC42_=_C2798 ,C42_=_C3016 ,C42_=_C3032 ,C42_=_C3064 ,C42_=_C3094 ,C42_=_C3108 ,\nC42_=_C3301 ,C42_=_C3565 ,C42_=_C3566 ,C42_=_C3567 ,C42_=_C3568 ,C42_=_C3569 ,\nC42_=_C3570 ,C42_=_C3571 ,C42_=_C3572 ,C42_=_C3574 ,C44_=_C159 ,C44_=_C180 ,\nC44_=_C312 ,C44_=_C428 ,C44_=_C712 ,C44_=_C1323 ,C44_=_C1373 ,C44_=_C1697 ,\nC44_=_C1997 ,C44_=_C2078 ,C44_=_C2218 ,C44_=_C2432 ,C44_=_C2522 ,C44_=_C3459 ,\nC44_=_C3518 ,C44_=_C3681 ,C44_=_C3822 ,C44_=_C3884 ,C44_=_C3962 ,C44_=_C4004 ,\nC44_=_C4084 ,C44_=_C4093 ,C47_=_C49 ,C47_=_C51 ,C47_=_C52 ,C47_=_C54 ,\nC47_=_C57 ,C47_=_C58 ,C47_=_C59 ,C47_=_C60 ,C47_=_C61 ,C47_=_C62 ,\nC47_=_C63 ,C47_=_C64 ,C47_=_C65 ,C47_=_C66 ,C47_=_C67 ,C47_=_C68 ,\nC47_=_C69 ,C47_=_C70 ,C47_=_C71 ,C47_=_C72 ,C47_=_C74 ,C47_=_C75 ,\nC47_=_C77 ,C47_=_C78 ,C47_=_C79 ,C47_=_C80 ,C47_=_C81 ,C49_=_C51 ,\nC49_=_C52 ,C49_=_C54 ,C49_=_C57 ,C49_=_C58 ,C49_=_C59 ,C49_=_C60 ,\nC49_=_C61 ,C49_=_C62 ,C49_=_C63 ,C49_=_C64 ,C49_=_C65 ,C49_=_C66 ,\nC49_=_C67 ,C49_=_C68 ,C49_=_C69 ,C49_=_C70 ,C49_=_C122 ,C49_=_C164 ,\nC49_=_C167 ,C49_=_C169 ,C49_=_C170 ,C49_=_C171 ,C49_=_C172 ,C49_=_C178 ,\nC49_=_C179 ,C49_=_C180 ,C51_=_C52 ,C51_=_C54 ,C51_=_C57 ,C51_=_C58 ,\nC51_=_C59 ,C51_=_C60 ,C51_=_C61 ,C51_=_C62 ,C51_=_C63 ,C51_=_C64 ,\nC51_=_C65 ,C51_=_C66 ,C51_=_C67 ,C51_=_C68 ,C51_=_C69 ,C51_=_C70 ,\nC51_=_C99 ,C51_=_C124 ,C51_=_C185 ,C51_=_C205 ,C51_=_C228 ,C51_=_C229 ,\nC52_=_C54 ,C52_=_C57 ,C52_=_C58 ,C52_=_C59 ,C52_=_C60 ,C52_=_C61 ,\nC52_=_C62 ,C52_=_C63 ,C52_=_C64 ,C52_=_C65 ,C52_=_C66 ,C52_=_C67 ,\nC52_=_C68 ,C52_=_C69 ,C52_=_C70 ,C52_=_C100 ,C52_=_C125 ,C52_=_C206 ,\nC52_=_C245 ,C52_=_C257 ,C54_=_C57 ,C54_=_C58 ,C54_=_C59 ,C54_=_C60 ,\nC54_=_C61 ,C54_=_C62 ,C54_=_C63 ,C54_=_C64 ,C54_=_C65 ,C54_=_C66 ,\nC54_=_C67 ,C54_=_C68 ,C54_=_C69 ,C54_=_C70 ,C54_=_C102 ,C54_=_C128 ,\nC54_=_C189 ,C54_=_C208 ,C54_=_C283 ,C54_=_C315 ,C54_=_C316 ,C54_=_C317 ,\nC57_=_C58 ,C57_=_C59 ,C57_=_C60 ,C57_=_C61 ,C57_=_C62 ,C57_=_C63 ,\nC57_=_C64 ,C57_=_C65 ,C57_=_C66 ,C57_=_C67 ,C57_=_C68 ,C57_=_C69 ,\nC57_=_C70 ,C57_=_C132 ,C57_=_C211 ,C57_=_C288 ,C57_=_C342 ,C57_=_C353 ,\nC57_=_C366 ,C57_=_C385 ,C58_=_C59 ,C58_=_C60 ,C58_=_C61 ,C58_=_C62 ,\nC58_=_C63 ,C58_=_C64 ,C58_=_C65 ,C58_=_C66 ,C58_=_C67 ,C58_=_C68 ,\nC58_=_C69 ,C58_=_C70 ,C58_=_C107 ,C58_=_C212 ,C58_=_C344 ,C58_=_C354 ,\nC59_=_C60 ,C59_=_C61 ,C59_=_C62 ,C59_=_C63 ,C59_=_C64 ,C59_=_C65 ,\nC59_=_C66 ,C59_=_C67 ,C59_=_C68 ,C59_=_C69 ,C59_=_C70 ,C59_=_C213 ,\nC59_=_C290 ,C59_=_C345 ,C59_=_C355 ,C60_=_C61 ,C60_=_C62 ,C60_=_C63 ,\nC60_=_C64 ,C60_=_C65 ,C60_=_C66 ,C60_=_C67 ,C60_=_C68 ,C60_=_C69 ,\nC60_=_C70 ,C60_=_C109 ,C60_=_C214 ,C61_=_C62 ,C61_=_C63 ,C61_=_C64 ,\nC61_=_C65 ,C61_=_C66 ,C61_=_C67 ,C61_=_C68 ,C61_=_C69 ,C61_=_C70 ,\nC61_=_C110 ,C61_=_C215 ,C62_=_C63 ,C62_=_C64 ,C62_=_C65 ,C62_=_C66 ,\nC62_=_C67 ,C62_=_C68 ,C62_=_C69 ,C62_=_C70 ,C62_=_C111 ,C62_=_C216 ,\nC62_=_C2886 ,C63_=_C64 ,C63_=_C65 ,C63_=_C66 ,C63_=_C67 ,C63_=_C68 ,\nC63_=_C69 ,C63_=_C70 ,C63_=_C112 ,C63_=_C217 ,C64_=_C65 ,C64_=_C66 ,\nC64_=_C67 ,C64_=_C68 ,C64_=_C69 ,C64_=_C70 ,C64_=_C114 ,C64_=_C199 ,\nC64_=_C218 ,C64_=_C293 ,C64_=_C347 ,C64_=_C357 ,C65_=_C66 ,C65_=_C67 ,\nC65_=_C68 ,C65_=_C69 ,C65_=_C70 ,C65_=_C115 ,C65_=_C219 ,C66_=_C67 ,\nC66_=_C68 ,C66_=_C69 ,C66_=_C70 ,C66_=_C220 ,C66_=_C295 ,C66_=_C348 ,\nC66_=_C359 ,C67_=_C68 ,C67_=_C69 ,C67_=_C70 ,C67_=_C117 ,C67_=_C221 ,\nC67_=_C349 ,C67_=_C361 ,C68_=_C69 ,C68_=_C70 ,C68_=_C118 ,C68_=_C222 ,\nC68_=_C350 ,C68_=_C363 ,C69_=_C70 ,C69_=_C223 ,C69_=_C299 ,C69_=_C351 ,\nC69_=_C364 ,C70_=_C120 ,C70_=_C224 ,C70_=_C352 ,C70_=_C365 ,C71_=_C72 ,\nC71_=_C74 ,C71_=_C75 ,C71_=_C77 ,C71_=_C78 ,C71_=_C79 ,C71_=_C80 ,\nC71_=_C81 ,C71_=_C99 ,C71_=_C100 ,C71_=_C102 ,C71_=_C107 ,C71_=_C108 ,\nC71_=_C109 ,C71_=_C110 ,C71_=_C111 ,C71_=_C112 ,C71_=_C113 ,C71_=_C114 ,\nC71_=_C115 ,C71_=_C116 ,C71_=_C117 ,C71_=_C118 ,C71_=_C119 ,C71_=_C120 ,\nC72_=_C74 ,C72_=_C75 ,C72_=_C77 ,C72_=_C78 ,C72_=_C79 ,C72_=_C80 ,\nC72_=_C81 ,C72_=_C121 ,C72_=_C122 ,C72_=_C124 ,C72_=_C125 ,C72_=_C126 ,\nC72_=_C127 ,C72_=_C128 ,C72_=_C132 ,C72_=_C133 ,C72_=_C134 ,C72_=_C135 ,\nC72_=_C136 ,C72_=_C137 ,C72_=_C139 ,C72_=_C140 ,C72_=_C141 ,C72_=_C142 ,\nC74_=_C75 ,C74_=_C77 ,C74_=_C78 ,C74_=_C79 ,C74_=_C80 ,C74_=_C81 ,\nC74_=_C185 ,C74_=_C186 ,C74_=_C188 ,C74_=_C189 ,C74_=_C194 ,C74_=_C195 ,\nC74_=_C196 ,C74_=_C197 ,C74_=_C198 ,C74_=_C199 ,C74_=_C200 ,C74_=_C201 ,\nC74_=_C202 ,C74_=_C203 ,C74_=_C204 ,C75_=_C77 ,C75_=_C78 ,C75_=_C79 ,\nC75_=_C80 ,C75_=_C81 ,C75_=_C164 ,C75_=_C205 ,C75_=_C206 ,C75_=_C208 ,\nC75_=_C211 ,C75_=_C212 ,C75_=_C213 ,C75_=_C214 ,C75_=_C215 ,C75_=_C216 ,\nC75_=_C217 ,C75_=_C218 ,C75_=_C219 ,C75_=_C220 ,C75_=_C221 ,C75_=_C222 ,\nC75_=_C223 ,C75_=_C224 ,C77_=_C78 ,C77_=_C79 ,C77_=_C80 ,C77_=_C81 ,\nC77_=_C167 ,C77_=_C262 ,C77_=_C283 ,C77_=_C288 ,C77_=_C289 ,C77_=_C290 ,\nC77_=_C291 ,C77_=_C292 ,C77_=_C293 ,C77_=_C294 ,C77_=_C295 ,C77_=_C296 ,\nC77_=_C297 ,C77_=_C298 ,C77_=_C299 ,C77_=_C300 ,C78_=_C79 ,C78_=_C80 ,\nC78_=_C81 ,C78_=_C148 ,C78_=_C169 ,C78_=_C228 ,C78_=_C302 ,C78_=_C315 ,\nC78_=_C332 ,C78_=_C333 ,C78_=_C334 ,C78_=_C335 ,C78_=_C336 ,C78_=_C339 ,\nC78_=_C340 ,C79_=_C80 ,C79_=_C81 ,C79_=_C170 ,C79_=_C229 ,C79_=_C303 ,\nC79_=_C316 ,C79_=_C342 ,C79_=_C343 ,C79_=_C344 ,C79_=_C345 ,C79_=_C346 ,\nC79_=_C347 ,C79_=_C348 ,C79_=_C349 ,C79_=_C350 ,C79_=_C351 ,C79_=_C352 ,\nC80_=_C81 ,C80_=_C171 ,C80_=_C265 ,C80_=_C317 ,C80_=_C353 ,C80_=_C354 ,\nC80_=_C355 ,C80_=_C356 ,C80_=_C357 ,C80_=_C358 ,C80_=_C359 ,C80_=_C360 ,\nC80_=_C361 ,C80_=_C362 ,C80_=_C363 ,C80_=_C364 ,C80_=_C365 ,C81_=_C149 ,\nC81_=_C172 ,C81_=_C245 ,C81_=_C266 ,C81_=_C304 ,C81_=_C366 ,C81_=_C367 ,\nC81_=_C368</w:t>
      </w:r>
    </w:p>
    <w:p>
      <w:pPr>
        <w:pStyle w:val="PreformattedText"/>
        <w:bidi w:val="0"/>
        <w:spacing w:before="0" w:after="0"/>
        <w:jc w:val="left"/>
        <w:rPr/>
      </w:pPr>
      <w:r>
        <w:rPr/>
        <w:t xml:space="preserve"> </w:t>
      </w:r>
      <w:r>
        <w:rPr/>
        <w:t>,C81_=_C369 ,C81_=_C370 ,C81_=_C372 ,C81_=_C375 ,C81_=_C376 ,\nC81_=_C377 ,C81_=_C378 ,C99_=_C100 ,C99_=_C102 ,C99_=_C107 ,C99_=_C108 ,\nC99_=_C109 ,C99_=_C110 ,C99_=_C111 ,C99_=_C112 ,C99_=_C113 ,C99_=_C114 ,\nC99_=_C115 ,C99_=_C116 ,C99_=_C117 ,C99_=_C118 ,C99_=_C119 ,C99_=_C120 ,\nC99_=_C124 ,C99_=_C185 ,C99_=_C205 ,C99_=_C228 ,C99_=_C229 ,C100_=_C102 ,\nC100_=_C107 ,C100_=_C108 ,C100_=_C109 ,C100_=_C110 ,C100_=_C111 ,C100_=_C112 ,\nC100_=_C113 ,C100_=_C114 ,C100_=_C115 ,C100_=_C116 ,C100_=_C117 ,C100_=_C118 ,\nC100_=_C119 ,C100_=_C120 ,C100_=_C125 ,C100_=_C206 ,C100_=_C245 ,C100_=_C257 ,\nC102_=_C107 ,C102_=_C108 ,C102_=_C109 ,C102_=_C110 ,C102_=_C111 ,C102_=_C112 ,\nC102_=_C113 ,C102_=_C114 ,C102_=_C115 ,C102_=_C116 ,C102_=_C117 ,C102_=_C118 ,\nC102_=_C119 ,C102_=_C120 ,C102_=_C128 ,C102_=_C189 ,C102_=_C208 ,C102_=_C283 ,\nC102_=_C315 ,C102_=_C316 ,C102_=_C317 ,C107_=_C108 ,C107_=_C109 ,C107_=_C110 ,\nC107_=_C111 ,C107_=_C112 ,C107_=_C113 ,C107_=_C114 ,C107_=_C115 ,C107_=_C116 ,\nC107_=_C117 ,C107_=_C118 ,C107_=_C119 ,C107_=_C120 ,C107_=_C212 ,C107_=_C344 ,\nC107_=_C354 ,C108_=_C109 ,C108_=_C110 ,C108_=_C111 ,C108_=_C112 ,C108_=_C113 ,\nC108_=_C114 ,C108_=_C115 ,C108_=_C116 ,C108_=_C117 ,C108_=_C118 ,C108_=_C119 ,\nC108_=_C120 ,C108_=_C195 ,C108_=_C289 ,C108_=_C333 ,C108_=_C368 ,C109_=_C110 ,\nC109_=_C111 ,C109_=_C112 ,C109_=_C113 ,C109_=_C114 ,C109_=_C115 ,C109_=_C116 ,\nC109_=_C117 ,C109_=_C118 ,C109_=_C119 ,C109_=_C120 ,C109_=_C214 ,C110_=_C111 ,\nC110_=_C112 ,C110_=_C113 ,C110_=_C114 ,C110_=_C115 ,C110_=_C116 ,C110_=_C117 ,\nC110_=_C118 ,C110_=_C119 ,C110_=_C120 ,C110_=_C215 ,C111_=_C112 ,C111_=_C113 ,\nC111_=_C114 ,C111_=_C115 ,C111_=_C116 ,C111_=_C117 ,C111_=_C118 ,C111_=_C119 ,\nC111_=_C120 ,C111_=_C216 ,C111_=_C2886 ,C112_=_C113 ,C112_=_C114 ,C112_=_C115 ,\nC112_=_C116 ,C112_=_C117 ,C112_=_C118 ,C112_=_C119 ,C112_=_C120 ,C112_=_C217 ,\nC113_=_C114 ,C113_=_C115 ,C113_=_C116 ,C113_=_C117 ,C113_=_C118 ,C113_=_C119 ,\nC113_=_C120 ,C113_=_C198 ,C113_=_C292 ,C113_=_C335 ,C113_=_C370 ,C113_=_C3064 ,\nC114_=_C115 ,C114_=_C116 ,C114_=_C117 ,C114_=_C118 ,C114_=_C119 ,C114_=_C120 ,\nC114_=_C199 ,C114_=_C218 ,C114_=_C293 ,C114_=_C347 ,C114_=_C357 ,C115_=_C116 ,\nC115_=_C117 ,C115_=_C118 ,C115_=_C119 ,C115_=_C120 ,C115_=_C219 ,C116_=_C117 ,\nC116_=_C118 ,C116_=_C119 ,C116_=_C120 ,C116_=_C202 ,C116_=_C297 ,C116_=_C336 ,\nC116_=_C372 ,C117_=_C118 ,C117_=_C119 ,C117_=_C120 ,C117_=_C221 ,C117_=_C349 ,\nC117_=_C361 ,C118_=_C119 ,C118_=_C120 ,C118_=_C222 ,C118_=_C350 ,C118_=_C363 ,\nC119_=_C120 ,C119_=_C204 ,C119_=_C300 ,C119_=_C340 ,C119_=_C376 ,C120_=_C224 ,\nC120_=_C352 ,C120_=_C365 ,C121_=_C122 ,C121_=_C124 ,C121_=_C125 ,C121_=_C126 ,\nC121_=_C127 ,C121_=_C128 ,C121_=_C132 ,C121_=_C133 ,C121_=_C134 ,C121_=_C135 ,\nC121_=_C136 ,C121_=_C137 ,C121_=_C139 ,C121_=_C140 ,C121_=_C141 ,C121_=_C142 ,\nC121_=_C148 ,C121_=_C149 ,C121_=_C157 ,C121_=_C159 ,C122_=_C124 ,C122_=_C125 ,\nC122_=_C126 ,C122_=_C127 ,C122_=_C128 ,C122_=_C132 ,C122_=_C133 ,C122_=_C134 ,\nC122_=_C135 ,C122_=_C136 ,C122_=_C137 ,C122_=_C139 ,C122_=_C140 ,C122_=_C141 ,\nC122_=_C142 ,C122_=_C164 ,C122_=_C167 ,C122_=_C169 ,C122_=_C170 ,C122_=_C171 ,\nC122_=_C172 ,C122_=_C178 ,C122_=_C179 ,C122_=_C180 ,C124_=_C125 ,C124_=_C126 ,\nC124_=_C127 ,C124_=_C128 ,C124_=_C132 ,C124_=_C133 ,C124_=_C134 ,C124_=_C135 ,\nC124_=_C136 ,C124_=_C137 ,C124_=_C139 ,C124_=_C140 ,C124_=_C141 ,C124_=_C142 ,\nC124_=_C185 ,C124_=_C205 ,C124_=_C228 ,C124_=_C229 ,C125_=_C126 ,C125_=_C127 ,\nC125_=_C128 ,C125_=_C132 ,C125_=_C133 ,C125_=_C134 ,C125_=_C135 ,C125_=_C136 ,\nC125_=_C137 ,C125_=_C139 ,C125_=_C140 ,C125_=_C141 ,C125_=_C142 ,C125_=_C206 ,\nC125_=_C245 ,C125_=_C257 ,C126_=_C127 ,C126_=_C128 ,C126_=_C132 ,C126_=_C133 ,\nC126_=_C134 ,C126_=_C135 ,C126_=_C136 ,C126_=_C137 ,C126_=_C139 ,C126_=_C140 ,\nC126_=_C141 ,C126_=_C142 ,C126_=_C186 ,C126_=_C262 ,C126_=_C265 ,C126_=_C266 ,\nC126_=_C277 ,C127_=_C128 ,C127_=_C132 ,C127_=_C133 ,C127_=_C134 ,C127_=_C135 ,\nC127_=_C136 ,C127_=_C137 ,C127_=_C139 ,C127_=_C140 ,C127_=_C141 ,C127_=_C142 ,\nC127_=_C188 ,C127_=_C302 ,C127_=_C303 ,C127_=_C304 ,C127_=_C310 ,C127_=_C312 ,\nC128_=_C132 ,C128_=_C133 ,C128_=_C134 ,C128_=_C135 ,C128_=_C136 ,C128_=_C137 ,\nC128_=_C139 ,C128_=_C140 ,C128_=_C141 ,C128_=_C142 ,C128_=_C189 ,C128_=_C208 ,\nC128_=_C283 ,C128_=_C315 ,C128_=_C316 ,C128_=_C317 ,C132_=_C133 ,C132_=_C134 ,\nC132_=_C135 ,C132_=_C136 ,C132_=_C137 ,C132_=_C139 ,C132_=_C140 ,C132_=_C141 ,\nC132_=_C142 ,C132_=_C211 ,C132_=_C288 ,C132_=_C342 ,C132_=_C353 ,C132_=_C366 ,\nC132_=_C385 ,C133_=_C134 ,C133_=_C135 ,C133_=_C136 ,C133_=_C137 ,C133_=_C139 ,\nC133_=_C140 ,C133_=_C141 ,C133_=_C142 ,C133_=_C194 ,C133_=_C332 ,C133_=_C343 ,\nC133_=_C367 ,C133_=_C395 ,C134_=_C135 ,C134_=_C136 ,C134_=_C137 ,C134_=_C139 ,\nC134_=_C140 ,C134_=_C141 ,C134_=_C142 ,C135_=_C136 ,C135_=_C137 ,C135_=_C139 ,\nC135_=_C140 ,C135_=_C141 ,C135_=_C142 ,C135_=_C196 ,C135_=_C334 ,C135_=_C346 ,\nC136_=_C137 ,C136_=_C139 ,C136_=_C140 ,C136_=_C141 ,C136_=_C142 ,C136_=_C369 ,\nC136_=_C2032 ,C137_=_C139 ,C137_=_C140 ,C137_=_C141 ,C137_=_C142 ,C139_=_C140 ,\nC139_=_C141 ,C139_=_C142 ,C140_=_C141 ,C140_=_C142 ,C141_=_C142 ,C141_=_C377 ,\nC141_=_C3553 ,C142_=_C378 ,C142_=_C3554 ,C148_=_C149 ,C148_=_C157 ,C148_=_C159 ,\nC148_=_C169 ,C148_=_C228 ,C148_=_C302 ,C148_=_C315 ,C148_=_C332 ,C148_=_C333 ,\nC148_=_C334 ,C148_=_C335 ,C148_=_C336 ,C148_=_C339 ,C148_=_C340 ,C149_=_C157 ,\nC149_=_C159 ,C149_=_C172 ,C149_=_C245 ,C149_=_C266 ,C149_=_C304 ,C149_=_C366 ,\nC149_=_C367 ,C149_=_C368 ,C149_=_C369 ,C149_=_C370 ,C149_=_C372 ,C149_=_C375 ,\nC149_=_C376 ,C149_=_C377 ,C149_=_C378 ,C157_=_C159 ,C157_=_C179 ,C157_=_C310 ,\nC157_=_C1360 ,C157_=_C1794 ,C157_=_C2094 ,C157_=_C2460 ,C157_=_C2798 ,C157_=_C3016 ,\nC157_=_C3032 ,C157_=_C3064 ,C157_=_C3094 ,C157_=_C3108 ,C157_=_C3301 ,C157_=_C3565 ,\nC157_=_C3566 ,C157_=_C3567 ,C157_=_C3568 ,C157_=_C3569 ,C157_=_C3570 ,C157_=_C3571 ,\nC157_=_C3572 ,C157_=_C3574 ,C159_=_C180 ,C159_=_C312 ,C159_=_C428 ,C159_=_C712 ,\nC159_=_C1323 ,C159_=_C1373 ,C159_=_C1697 ,C159_=_C1997 ,C159_=_C2078 ,C159_=_C2218 ,\nC159_=_C2432 ,C159_=_C2522 ,C159_=_C3459 ,C159_=_C3518 ,C159_=_C3681 ,C159_=_C3822 ,\nC159_=_C3884 ,C159_=_C3962 ,C159_=_C4004 ,C159_=_C4084 ,C159_=_C4093 ,C164_=_C167 ,\nC164_=_C169 ,C164_=_C170 ,C164_=_C171 ,C164_=_C172 ,C164_=_C178 ,C164_=_C179 ,\nC164_=_C180 ,C164_=_C205 ,C164_=_C206 ,C164_=_C208 ,C164_=_C211 ,C164_=_C212 ,\nC164_=_C213 ,C164_=_C214 ,C164_=_C215 ,C164_=_C216 ,C164_=_C217 ,C164_=_C218 ,\nC164_=_C219 ,C164_=_C220 ,C164_=_C221 ,C164_=_C222 ,C164_=_C223 ,C164_=_C224 ,\nC167_=_C169 ,C167_=_C170 ,C167_=_C171 ,C167_=_C172 ,C167_=_C178 ,C167_=_C179 ,\nC167_=_C180 ,C167_=_C262 ,C167_=_C283 ,C167_=_C288 ,C167_=_C289 ,C167_=_C290 ,\nC167_=_C291 ,C167_=_C292 ,C167_=_C293 ,C167_=_C294 ,C167_=_C295 ,C167_=_C296 ,\nC167_=_C297 ,C167_=_C298 ,C167_=_C299 ,C167_=_C300 ,C169_=_C170 ,C169_=_C171 ,\nC169_=_C172 ,C169_=_C178 ,C169_=_C179 ,C169_=_C180 ,C169_=_C228 ,C169_=_C302 ,\nC169_=_C315 ,C169_=_C332 ,C169_=_C333 ,C169_=_C334 ,C169_=_C335 ,C169_=_C336 ,\nC169_=_C339 ,C169_=_C340 ,C170_=_C171 ,C170_=_C172 ,C170_=_C178 ,C170_=_C179 ,\nC170_=_C180 ,C170_=_C229 ,C170_=_C303 ,C170_=_C316 ,C170_=_C342 ,C170_=_C343 ,\nC170_=_C344 ,C170_=_C345 ,C170_=_C346 ,C170_=_C347 ,C170_=_C348 ,C170_=_C349 ,\nC170_=_C350 ,C170_=_C351 ,C170_=_C352 ,C171_=_C172 ,C171_=_C178 ,C171_=_C179 ,\nC171_=_C180 ,C171_=_C265 ,C171_=_C317 ,C171_=_C353 ,C171_=_C354 ,C171_=_C355 ,\nC171_=_C356 ,C171_=_C357 ,C171_=_C358 ,C171_=_C359 ,C171_=_C360 ,C171_=_C361 ,\nC171_=_C362 ,C171_=_C363 ,C171_=_C364 ,C171_=_C365 ,C172_=_C178 ,C172_=_C179 ,\nC172_=_C180 ,C172_=_C245 ,C172_=_C266 ,C172_=_C304 ,C172_=_C366 ,C172_=_C367 ,\nC172_=_C368 ,C172_=_C369 ,C172_=_C370 ,C172_=_C372 ,C172_=_C375 ,C172_=_C376 ,\nC172_=_C377 ,C172_=_C378 ,C178_=_C179 ,C178_=_C180 ,C178_=_C257 ,C178_=_C277 ,\nC178_=_C385 ,C178_=_C395 ,C178_=_C418 ,C178_=_C1312 ,C178_=_C1550 ,C178_=_C1686 ,\nC178_=_C2032 ,C178_=_C2071 ,C178_=_C2171 ,C178_=_C2233 ,C178_=_C2423 ,C178_=_C2516 ,\nC178_=_C2707 ,C178_=_C2823 ,C178_=_C2870 ,C178_=_C2886 ,C178_=_C3508 ,C178_=_C3547 ,\nC178_=_C3548 ,C178_=_C3549 ,C178_=_C3550 ,C178_=_C3551 ,C178_=_C3553 ,C178_=_C3554 ,\nC179_=_C180 ,C179_=_C310 ,C179_=_C1360 ,C179_=_C1794 ,C179_=_C2094 ,C179_=_C2460 ,\nC179_=_C2798 ,C179_=_C3016 ,C179_=_C3032 ,C179_=_C3064 ,C179_=_C3094 ,C179_=_C3108 ,\nC179_=_C3301 ,C179_=_C3565 ,C179_=_C3566 ,C179_=_C3567 ,C179_=_C3568 ,C179_=_C3569 ,\nC179_=_C3570 ,C179_=_C3571 ,C179_=_C3572 ,C179_=_C3574 ,C180_=_C312 ,C180_=_C428 ,\nC180_=_C712 ,C180_=_C1323 ,C180_=_C1373 ,C180_=_C1697 ,C180_=_C1997 ,C180_=_C2078 ,\nC180_=_C2218 ,C180_=_C2432 ,C180_=_C2522 ,C180_=_C3459 ,C180_=_C3518 ,C180_=_C3681 ,\nC180_=_C3822 ,C180_=_C3884 ,C180_=_C3962 ,C180_=_C4004 ,C180_=_C4084 ,C180_=_C4093 ,\nC185_=_C186 ,C185_=_C188 ,C185_=_C189 ,C185_=_C194 ,C185_=_C195 ,C185_=_C196 ,\nC185_=_C197 ,C185_=_C198 ,C185_=_C199 ,C185_=_C200 ,C185_=_C201 ,C185_=_C202 ,\nC185_=_C203 ,C185_=_C204 ,C185_=_C205 ,C185_=_C228 ,C185_=_C229 ,C186_=_C188 ,\nC186_=_C189 ,C186_=_C194 ,C186_=_C195 ,C186_=_C196 ,C186_=_C197 ,C186_=_C198 ,\nC186_=_C199 ,C186_=_C200 ,C186_=_C201 ,C186_=_C202 ,C186_=_C203 ,C186_=_C204 ,\nC186_=_C262 ,C186_=_C265 ,C186_=_C266 ,C186_=_C277 ,C188_=_C189 ,C188_=_C194 ,\nC188_=_C195 ,C188_=_C196 ,C188_=_C197 ,C188_=_C198 ,C188_=_C199 ,C188_=_C200 ,\nC188_=_C201 ,C188_=_C202 ,C188_=_C203 ,C188_=_C204 ,C188_=_C302 ,C188_=_C303 ,\nC188_=_C304 ,C188_=_C310 ,C188_=_C312 ,C189_=_C194 ,C189_=_C195 ,C189_=_C196 ,\nC189_=_C197 ,C189_=_C198 ,C189_=_C199 ,C189_=_C200 ,C189_=_C201 ,C189_=_C202 ,\nC189_=_C203 ,C189_=_C204 ,C189_=_C208 ,C189_=_C283 ,C189_=_C315 ,C189_=_C316 ,\nC189_=_C317 ,C194_=_C195 ,C194_=_C196 ,C194_=_C197 ,C194_=_C198 ,C194_=_C199 ,\nC194_=_C200 ,C194_=_C201 ,C194_=_C202 ,C194_=_C203 ,C194_=_C204 ,C194_=_C332 ,\nC194_=_C343 ,C194_=_C367 ,C194_=_C395 ,C195_=_C196 ,C195_=_C197 ,C195_=_C198 ,\nC195_=_C199</w:t>
      </w:r>
    </w:p>
    <w:p>
      <w:pPr>
        <w:pStyle w:val="PreformattedText"/>
        <w:bidi w:val="0"/>
        <w:spacing w:before="0" w:after="0"/>
        <w:jc w:val="left"/>
        <w:rPr/>
      </w:pPr>
      <w:r>
        <w:rPr/>
        <w:t xml:space="preserve"> </w:t>
      </w:r>
      <w:r>
        <w:rPr/>
        <w:t>,C195_=_C200 ,C195_=_C201 ,C195_=_C202 ,C195_=_C203 ,C195_=_C204 ,\nC195_=_C289 ,C195_=_C333 ,C195_=_C368 ,C196_=_C197 ,C196_=_C198 ,C196_=_C199 ,\nC196_=_C200 ,C196_=_C201 ,C196_=_C202 ,C196_=_C203 ,C196_=_C204 ,C196_=_C334 ,\nC196_=_C346 ,C197_=_C198 ,C197_=_C199 ,C197_=_C200 ,C197_=_C201 ,C197_=_C202 ,\nC197_=_C203 ,C197_=_C204 ,C197_=_C291 ,C197_=_C356 ,C198_=_C199 ,C198_=_C200 ,\nC198_=_C201 ,C198_=_C202 ,C198_=_C203 ,C198_=_C204 ,C198_=_C292 ,C198_=_C335 ,\nC198_=_C370 ,C198_=_C3064 ,C199_=_C200 ,C199_=_C201 ,C199_=_C202 ,C199_=_C203 ,\nC199_=_C204 ,C199_=_C218 ,C199_=_C293 ,C199_=_C347 ,C199_=_C357 ,C200_=_C201 ,\nC200_=_C202 ,C200_=_C203 ,C200_=_C204 ,C200_=_C294 ,C200_=_C358 ,C201_=_C202 ,\nC201_=_C203 ,C201_=_C204 ,C201_=_C296 ,C201_=_C360 ,C202_=_C203 ,C202_=_C204 ,\nC202_=_C297 ,C202_=_C336 ,C202_=_C372 ,C203_=_C204 ,C203_=_C298 ,C203_=_C362 ,\nC203_=_C3962 ,C204_=_C300 ,C204_=_C340 ,C204_=_C376 ,C205_=_C206 ,C205_=_C208 ,\nC205_=_C211 ,C205_=_C212 ,C205_=_C213 ,C205_=_C214 ,C205_=_C215 ,C205_=_C216 ,\nC205_=_C217 ,C205_=_C218 ,C205_=_C219 ,C205_=_C220 ,C205_=_C221 ,C205_=_C222 ,\nC205_=_C223 ,C205_=_C224 ,C205_=_C228 ,C205_=_C229 ,C206_=_C208 ,C206_=_C211 ,\nC206_=_C212 ,C206_=_C213 ,C206_=_C214 ,C206_=_C215 ,C206_=_C216 ,C206_=_C217 ,\nC206_=_C218 ,C206_=_C219 ,C206_=_C220 ,C206_=_C221 ,C206_=_C222 ,C206_=_C223 ,\nC206_=_C224 ,C206_=_C245 ,C206_=_C257 ,C208_=_C211 ,C208_=_C212 ,C208_=_C213 ,\nC208_=_C214 ,C208_=_C215 ,C208_=_C216 ,C208_=_C217 ,C208_=_C218 ,C208_=_C219 ,\nC208_=_C220 ,C208_=_C221 ,C208_=_C222 ,C208_=_C223 ,C208_=_C224 ,C208_=_C283 ,\nC208_=_C315 ,C208_=_C316 ,C208_=_C317 ,C211_=_C212 ,C211_=_C213 ,C211_=_C214 ,\nC211_=_C215 ,C211_=_C216 ,C211_=_C217 ,C211_=_C218 ,C211_=_C219 ,C211_=_C220 ,\nC211_=_C221 ,C211_=_C222 ,C211_=_C223 ,C211_=_C224 ,C211_=_C288 ,C211_=_C342 ,\nC211_=_C353 ,C211_=_C366 ,C211_=_C385 ,C212_=_C213 ,C212_=_C214 ,C212_=_C215 ,\nC212_=_C216 ,C212_=_C217 ,C212_=_C218 ,C212_=_C219 ,C212_=_C220 ,C212_=_C221 ,\nC212_=_C222 ,C212_=_C223 ,C212_=_C224 ,C212_=_C344 ,C212_=_C354 ,C213_=_C214 ,\nC213_=_C215 ,C213_=_C216 ,C213_=_C217 ,C213_=_C218 ,C213_=_C219 ,C213_=_C220 ,\nC213_=_C221 ,C213_=_C222 ,C213_=_C223 ,C213_=_C224 ,C213_=_C290 ,C213_=_C345 ,\nC213_=_C355 ,C214_=_C215 ,C214_=_C216 ,C214_=_C217 ,C214_=_C218 ,C214_=_C219 ,\nC214_=_C220 ,C214_=_C221 ,C214_=_C222 ,C214_=_C223 ,C214_=_C224 ,C215_=_C216 ,\nC215_=_C217 ,C215_=_C218 ,C215_=_C219 ,C215_=_C220 ,C215_=_C221 ,C215_=_C222 ,\nC215_=_C223 ,C215_=_C224 ,C216_=_C217 ,C216_=_C218 ,C216_=_C219 ,C216_=_C220 ,\nC216_=_C221 ,C216_=_C222 ,C216_=_C223 ,C216_=_C224 ,C216_=_C2886 ,C217_=_C218 ,\nC217_=_C219 ,C217_=_C220 ,C217_=_C221 ,C217_=_C222 ,C217_=_C223 ,C217_=_C224 ,\nC218_=_C219 ,C218_=_C220 ,C218_=_C221 ,C218_=_C222 ,C218_=_C223 ,C218_=_C224 ,\nC218_=_C293 ,C218_=_C347 ,C218_=_C357 ,C219_=_C220 ,C219_=_C221 ,C219_=_C222 ,\nC219_=_C223 ,C219_=_C224 ,C220_=_C221 ,C220_=_C222 ,C220_=_C223 ,C220_=_C224 ,\nC220_=_C295 ,C220_=_C348 ,C220_=_C359 ,C221_=_C222 ,C221_=_C223 ,C221_=_C224 ,\nC221_=_C349 ,C221_=_C361 ,C222_=_C223 ,C222_=_C224 ,C222_=_C350 ,C222_=_C363 ,\nC223_=_C224 ,C223_=_C299 ,C223_=_C351 ,C223_=_C364 ,C224_=_C352 ,C224_=_C365 ,\nC228_=_C229 ,C228_=_C302 ,C228_=_C315 ,C228_=_C332 ,C228_=_C333 ,C228_=_C334 ,\nC228_=_C335 ,C228_=_C336 ,C228_=_C339 ,C228_=_C340 ,C229_=_C303 ,C229_=_C316 ,\nC229_=_C342 ,C229_=_C343 ,C229_=_C344 ,C229_=_C345 ,C229_=_C346 ,C229_=_C347 ,\nC229_=_C348 ,C229_=_C349 ,C229_=_C350 ,C229_=_C351 ,C229_=_C352 ,C245_=_C257 ,\nC245_=_C266 ,C245_=_C304 ,C245_=_C366 ,C245_=_C367 ,C245_=_C368 ,C245_=_C369 ,\nC245_=_C370 ,C245_=_C372 ,C245_=_C375 ,C245_=_C376 ,C245_=_C377 ,C245_=_C378 ,\nC257_=_C277 ,C257_=_C385 ,C257_=_C395 ,C257_=_C418 ,C257_=_C1312 ,C257_=_C1550 ,\nC257_=_C1686 ,C257_=_C2032 ,C257_=_C2071 ,C257_=_C2171 ,C257_=_C2233 ,C257_=_C2423 ,\nC257_=_C2516 ,C257_=_C2707 ,C257_=_C2823 ,C257_=_C2870 ,C257_=_C2886 ,C257_=_C3508 ,\nC257_=_C3547 ,C257_=_C3548 ,C257_=_C3549 ,C257_=_C3550 ,C257_=_C3551 ,C257_=_C3553 ,\nC257_=_C3554 ,C262_=_C265 ,C262_=_C266 ,C262_=_C277 ,C262_=_C283 ,C262_=_C288 ,\nC262_=_C289 ,C262_=_C290 ,C262_=_C291 ,C262_=_C292 ,C262_=_C293 ,C262_=_C294 ,\nC262_=_C295 ,C262_=_C296 ,C262_=_C297 ,C262_=_C298 ,C262_=_C299 ,C262_=_C300 ,\nC265_=_C266 ,C265_=_C277 ,C265_=_C317 ,C265_=_C353 ,C265_=_C354 ,C265_=_C355 ,\nC265_=_C356 ,C265_=_C357 ,C265_=_C358 ,C265_=_C359 ,C265_=_C360 ,C265_=_C361 ,\nC265_=_C362 ,C265_=_C363 ,C265_=_C364 ,C265_=_C365 ,C266_=_C277 ,C266_=_C304 ,\nC266_=_C366 ,C266_=_C367 ,C266_=_C368 ,C266_=_C369 ,C266_=_C370 ,C266_=_C372 ,\nC266_=_C375 ,C266_=_C376 ,C266_=_C377 ,C266_=_C378 ,C277_=_C385 ,C277_=_C395 ,\nC277_=_C418 ,C277_=_C1312 ,C277_=_C1550 ,C277_=_C1686 ,C277_=_C2032 ,C277_=_C2071 ,\nC277_=_C2171 ,C277_=_C2233 ,C277_=_C2423 ,C277_=_C2516 ,C277_=_C2707 ,C277_=_C2823 ,\nC277_=_C2870 ,C277_=_C2886 ,C277_=_C3508 ,C277_=_C3547 ,C277_=_C3548 ,C277_=_C3549 ,\nC277_=_C3550 ,C277_=_C3551 ,C277_=_C3553 ,C277_=_C3554 ,C283_=_C288 ,C283_=_C289 ,\nC283_=_C290 ,C283_=_C291 ,C283_=_C292 ,C283_=_C293 ,C283_=_C294 ,C283_=_C295 ,\nC283_=_C296 ,C283_=_C297 ,C283_=_C298 ,C283_=_C299 ,C283_=_C300 ,C283_=_C315 ,\nC283_=_C316 ,C283_=_C317 ,C288_=_C289 ,C288_=_C290 ,C288_=_C291 ,C288_=_C292 ,\nC288_=_C293 ,C288_=_C294 ,C288_=_C295 ,C288_=_C296 ,C288_=_C297 ,C288_=_C298 ,\nC288_=_C299 ,C288_=_C300 ,C288_=_C342 ,C288_=_C353 ,C288_=_C366 ,C288_=_C385 ,\nC289_=_C290 ,C289_=_C291 ,C289_=_C292 ,C289_=_C293 ,C289_=_C294 ,C289_=_C295 ,\nC289_=_C296 ,C289_=_C297 ,C289_=_C298 ,C289_=_C299 ,C289_=_C300 ,C289_=_C333 ,\nC289_=_C368 ,C290_=_C291 ,C290_=_C292 ,C290_=_C293 ,C290_=_C294 ,C290_=_C295 ,\nC290_=_C296 ,C290_=_C297 ,C290_=_C298 ,C290_=_C299 ,C290_=_C300 ,C290_=_C345 ,\nC290_=_C355 ,C291_=_C292 ,C291_=_C293 ,C291_=_C294 ,C291_=_C295 ,C291_=_C296 ,\nC291_=_C297 ,C291_=_C298 ,C291_=_C299 ,C291_=_C300 ,C291_=_C356 ,C292_=_C293 ,\nC292_=_C294 ,C292_=_C295 ,C292_=_C296 ,C292_=_C297 ,C292_=_C298 ,C292_=_C299 ,\nC292_=_C300 ,C292_=_C335 ,C292_=_C370 ,C292_=_C3064 ,C293_=_C294 ,C293_=_C295 ,\nC293_=_C296 ,C293_=_C297 ,C293_=_C298 ,C293_=_C299 ,C293_=_C300 ,C293_=_C347 ,\nC293_=_C357 ,C294_=_C295 ,C294_=_C296 ,C294_=_C297 ,C294_=_C298 ,C294_=_C299 ,\nC294_=_C300 ,C294_=_C358 ,C295_=_C296 ,C295_=_C297 ,C295_=_C298 ,C295_=_C299 ,\nC295_=_C300 ,C295_=_C348 ,C295_=_C359 ,C296_=_C297 ,C296_=_C298 ,C296_=_C299 ,\nC296_=_C300 ,C296_=_C360 ,C297_=_C298 ,C297_=_C299 ,C297_=_C300 ,C297_=_C336 ,\nC297_=_C372 ,C298_=_C299 ,C298_=_C300 ,C298_=_C362 ,C298_=_C3962 ,C299_=_C300 ,\nC299_=_C351 ,C299_=_C364 ,C300_=_C340 ,C300_=_C376 ,C302_=_C303 ,C302_=_C304 ,\nC302_=_C310 ,C302_=_C312 ,C302_=_C315 ,C302_=_C332 ,C302_=_C333 ,C302_=_C334 ,\nC302_=_C335 ,C302_=_C336 ,C302_=_C339 ,C302_=_C340 ,C303_=_C304 ,C303_=_C310 ,\nC303_=_C312 ,C303_=_C316 ,C303_=_C342 ,C303_=_C343 ,C303_=_C344 ,C303_=_C345 ,\nC303_=_C346 ,C303_=_C347 ,C303_=_C348 ,C303_=_C349 ,C303_=_C350 ,C303_=_C351 ,\nC303_=_C352 ,C304_=_C310 ,C304_=_C312 ,C304_=_C366 ,C304_=_C367 ,C304_=_C368 ,\nC304_=_C369 ,C304_=_C370 ,C304_=_C372 ,C304_=_C375 ,C304_=_C376 ,C304_=_C377 ,\nC304_=_C378 ,C310_=_C312 ,C310_=_C1360 ,C310_=_C1794 ,C310_=_C2094 ,C310_=_C2460 ,\nC310_=_C2798 ,C310_=_C3016 ,C310_=_C3032 ,C310_=_C3064 ,C310_=_C3094 ,C310_=_C3108 ,\nC310_=_C3301 ,C310_=_C3565 ,C310_=_C3566 ,C310_=_C3567 ,C310_=_C3568 ,C310_=_C3569 ,\nC310_=_C3570 ,C310_=_C3571 ,C310_=_C3572 ,C310_=_C3574 ,C312_=_C428 ,C312_=_C712 ,\nC312_=_C1323 ,C312_=_C1373 ,C312_=_C1697 ,C312_=_C1997 ,C312_=_C2078 ,C312_=_C2218 ,\nC312_=_C2432 ,C312_=_C2522 ,C312_=_C3459 ,C312_=_C3518 ,C312_=_C3681 ,C312_=_C3822 ,\nC312_=_C3884 ,C312_=_C3962 ,C312_=_C4004 ,C312_=_C4084 ,C312_=_C4093 ,C315_=_C316 ,\nC315_=_C317 ,C315_=_C332 ,C315_=_C333 ,C315_=_C334 ,C315_=_C335 ,C315_=_C336 ,\nC315_=_C339 ,C315_=_C340 ,C316_=_C317 ,C316_=_C342 ,C316_=_C343 ,C316_=_C344 ,\nC316_=_C345 ,C316_=_C346 ,C316_=_C347 ,C316_=_C348 ,C316_=_C349 ,C316_=_C350 ,\nC316_=_C351 ,C316_=_C352 ,C317_=_C353 ,C317_=_C354 ,C317_=_C355 ,C317_=_C356 ,\nC317_=_C357 ,C317_=_C358 ,C317_=_C359 ,C317_=_C360 ,C317_=_C361 ,C317_=_C362 ,\nC317_=_C363 ,C317_=_C364 ,C317_=_C365 ,C332_=_C333 ,C332_=_C334 ,C332_=_C335 ,\nC332_=_C336 ,C332_=_C339 ,C332_=_C340 ,C332_=_C343 ,C332_=_C367 ,C332_=_C395 ,\nC333_=_C334 ,C333_=_C335 ,C333_=_C336 ,C333_=_C339 ,C333_=_C340 ,C333_=_C368 ,\nC334_=_C335 ,C334_=_C336 ,C334_=_C339 ,C334_=_C340 ,C334_=_C346 ,C335_=_C336 ,\nC335_=_C339 ,C335_=_C340 ,C335_=_C370 ,C335_=_C3064 ,C336_=_C339 ,C336_=_C340 ,\nC336_=_C372 ,C339_=_C340 ,C339_=_C375 ,C339_=_C3574 ,C339_=_C4093 ,C340_=_C376 ,\nC342_=_C343 ,C342_=_C344 ,C342_=_C345 ,C342_=_C346 ,C342_=_C347 ,C342_=_C348 ,\nC342_=_C349 ,C342_=_C350 ,C342_=_C351 ,C342_=_C352 ,C342_=_C353 ,C342_=_C366 ,\nC342_=_C385 ,C343_=_C344 ,C343_=_C345 ,C343_=_C346 ,C343_=_C347 ,C343_=_C348 ,\nC343_=_C349 ,C343_=_C350 ,C343_=_C351 ,C343_=_C352 ,C343_=_C367 ,C343_=_C395 ,\nC344_=_C345 ,C344_=_C346 ,C344_=_C347 ,C344_=_C348 ,C344_=_C349 ,C344_=_C350 ,\nC344_=_C351 ,C344_=_C352 ,C344_=_C354 ,C345_=_C346 ,C345_=_C347 ,C345_=_C348 ,\nC345_=_C349 ,C345_=_C350 ,C345_=_C351 ,C345_=_C352 ,C345_=_C355 ,C346_=_C347 ,\nC346_=_C348 ,C346_=_C349 ,C346_=_C350 ,C346_=_C351 ,C346_=_C352 ,C347_=_C348 ,\nC347_=_C349 ,C347_=_C350 ,C347_=_C351 ,C347_=_C352 ,C347_=_C357 ,C348_=_C349 ,\nC348_=_C350 ,C348_=_C351 ,C348_=_C352 ,C348_=_C359 ,C349_=_C350 ,C349_=_C351 ,\nC349_=_C352 ,C349_=_C361 ,C350_=_C351 ,C350_=_C352 ,C350_=_C363 ,C351_=_C352 ,\nC351_=_C364 ,C352_=_C365 ,C353_=_C354 ,C353_=_C355 ,C353_=_C356 ,C353_=_C357 ,\nC353_=_C358 ,C353_=_C359 ,C353_=_C360 ,C353_=_C361 ,C353_=_C362 ,C353_=_C363 ,\nC353_=_C364 ,C353_=_C365 ,C353_=_C366 ,C353_=_C385 ,C354_=_C355 ,C354_=_C356 ,\nC354_=_C357 ,C354_=_C358 ,C354_=_C359 ,C354_=_C360 ,C354_=_C361 ,C354_=_C362 ,\nC354_=_C363 ,C354_=_C364 ,C354_=_C365 ,C355_=_C356 ,C355_=_C357 ,C355_=_C358 ,\nC355_=_C359 ,C355_=_C360 ,C355_=_C361 ,C355_=_C362 ,C355_=_C363 ,C355_=_C364</w:t>
      </w:r>
    </w:p>
    <w:p>
      <w:pPr>
        <w:pStyle w:val="PreformattedText"/>
        <w:bidi w:val="0"/>
        <w:spacing w:before="0" w:after="0"/>
        <w:jc w:val="left"/>
        <w:rPr/>
      </w:pPr>
      <w:r>
        <w:rPr/>
        <w:t xml:space="preserve"> </w:t>
      </w:r>
      <w:r>
        <w:rPr/>
        <w:t>,\nC355_=_C365 ,C356_=_C357 ,C356_=_C358 ,C356_=_C359 ,C356_=_C360 ,C356_=_C361 ,\nC356_=_C362 ,C356_=_C363 ,C356_=_C364 ,C356_=_C365 ,C357_=_C358 ,C357_=_C359 ,\nC357_=_C360 ,C357_=_C361 ,C357_=_C362 ,C357_=_C363 ,C357_=_C364 ,C357_=_C365 ,\nC358_=_C359 ,C358_=_C360 ,C358_=_C361 ,C358_=_C362 ,C358_=_C363 ,C358_=_C364 ,\nC358_=_C365 ,C359_=_C360 ,C359_=_C361 ,C359_=_C362 ,C359_=_C363 ,C359_=_C364 ,\nC359_=_C365 ,C360_=_C361 ,C360_=_C362 ,C360_=_C363 ,C360_=_C364 ,C360_=_C365 ,\nC361_=_C362 ,C361_=_C363 ,C361_=_C364 ,C361_=_C365 ,C362_=_C363 ,C362_=_C364 ,\nC362_=_C365 ,C362_=_C3962 ,C363_=_C364 ,C363_=_C365 ,C364_=_C365 ,C366_=_C367 ,\nC366_=_C368 ,C366_=_C369 ,C366_=_C370 ,C366_=_C372 ,C366_=_C375 ,C366_=_C376 ,\nC366_=_C377 ,C366_=_C378 ,C366_=_C385 ,C367_=_C368 ,C367_=_C369 ,C367_=_C370 ,\nC367_=_C372 ,C367_=_C375 ,C367_=_C376 ,C367_=_C377 ,C367_=_C378 ,C367_=_C395 ,\nC368_=_C369 ,C368_=_C370 ,C368_=_C372 ,C368_=_C375 ,C368_=_C376 ,C368_=_C377 ,\nC368_=_C378 ,C369_=_C370 ,C369_=_C372 ,C369_=_C375 ,C369_=_C376 ,C369_=_C377 ,\nC369_=_C378 ,C369_=_C2032 ,C370_=_C372 ,C370_=_C375 ,C370_=_C376 ,C370_=_C377 ,\nC370_=_C378 ,C370_=_C3064 ,C372_=_C375 ,C372_=_C376 ,C372_=_C377 ,C372_=_C378 ,\nC375_=_C376 ,C375_=_C377 ,C375_=_C378 ,C375_=_C3574 ,C375_=_C4093 ,C376_=_C377 ,\nC376_=_C378 ,C377_=_C378 ,C377_=_C3553 ,C378_=_C3554 ,C385_=_C395 ,C385_=_C418 ,\nC385_=_C1312 ,C385_=_C1550 ,C385_=_C1686 ,C385_=_C2032 ,C385_=_C2071 ,C385_=_C2171 ,\nC385_=_C2233 ,C385_=_C2423 ,C385_=_C2516 ,C385_=_C2707 ,C385_=_C2823 ,C385_=_C2870 ,\nC385_=_C2886 ,C385_=_C3508 ,C385_=_C3547 ,C385_=_C3548 ,C385_=_C3549 ,C385_=_C3550 ,\nC385_=_C3551 ,C385_=_C3553 ,C385_=_C3554 ,C395_=_C418 ,C395_=_C1312 ,C395_=_C1550 ,\nC395_=_C1686 ,C395_=_C2032 ,C395_=_C2071 ,C395_=_C2171 ,C395_=_C2233 ,C395_=_C2423 ,\nC395_=_C2516 ,C395_=_C2707 ,C395_=_C2823 ,C395_=_C2870 ,C395_=_C2886 ,C395_=_C3508 ,\nC395_=_C3547 ,C395_=_C3548 ,C395_=_C3549 ,C395_=_C3550 ,C395_=_C3551 ,C395_=_C3553 ,\nC395_=_C3554 ,C418_=_C428 ,C418_=_C1312 ,C418_=_C1550 ,C418_=_C1686 ,C418_=_C2032 ,\nC418_=_C2071 ,C418_=_C2171 ,C418_=_C2233 ,C418_=_C2423 ,C418_=_C2516 ,C418_=_C2707 ,\nC418_=_C2823 ,C418_=_C2870 ,C418_=_C2886 ,C418_=_C3508 ,C418_=_C3547 ,C418_=_C3548 ,\nC418_=_C3549 ,C418_=_C3550 ,C418_=_C3551 ,C418_=_C3553 ,C418_=_C3554 ,C428_=_C712 ,\nC428_=_C1323 ,C428_=_C1373 ,C428_=_C1697 ,C428_=_C1997 ,C428_=_C2078 ,C428_=_C2218 ,\nC428_=_C2432 ,C428_=_C2522 ,C428_=_C3459 ,C428_=_C3518 ,C428_=_C3681 ,C428_=_C3822 ,\nC428_=_C3884 ,C428_=_C3962 ,C428_=_C4004 ,C428_=_C4084 ,C428_=_C4093 ,C712_=_C1323 ,\nC712_=_C1373 ,C712_=_C1697 ,C712_=_C1997 ,C712_=_C2078 ,C712_=_C2218 ,C712_=_C2432 ,\nC712_=_C2522 ,C712_=_C3459 ,C712_=_C3518 ,C712_=_C3681 ,C712_=_C3822 ,C712_=_C3884 ,\nC712_=_C3962 ,C712_=_C4004 ,C712_=_C4084 ,C712_=_C4093 ,C1312_=_C1323 ,C1312_=_C1550 ,\nC1312_=_C1686 ,C1312_=_C2032 ,C1312_=_C2071 ,C1312_=_C2171 ,C1312_=_C2233 ,C1312_=_C2423 ,\nC1312_=_C2516 ,C1312_=_C2707 ,C1312_=_C2823 ,C1312_=_C2870 ,C1312_=_C2886 ,C1312_=_C3508 ,\nC1312_=_C3547 ,C1312_=_C3548 ,C1312_=_C3549 ,C1312_=_C3550 ,C1312_=_C3551 ,C1312_=_C3553 ,\nC1312_=_C3554 ,C1323_=_C1373 ,C1323_=_C1697 ,C1323_=_C1997 ,C1323_=_C2078 ,C1323_=_C2218 ,\nC1323_=_C2432 ,C1323_=_C2522 ,C1323_=_C3459 ,C1323_=_C3518 ,C1323_=_C3681 ,C1323_=_C3822 ,\nC1323_=_C3884 ,C1323_=_C3962 ,C1323_=_C4004 ,C1323_=_C4084 ,C1323_=_C4093 ,C1360_=_C1373 ,\nC1360_=_C1794 ,C1360_=_C2094 ,C1360_=_C2460 ,C1360_=_C2798 ,C1360_=_C3016 ,C1360_=_C3032 ,\nC1360_=_C3064 ,C1360_=_C3094 ,C1360_=_C3108 ,C1360_=_C3301 ,C1360_=_C3565 ,C1360_=_C3566 ,\nC1360_=_C3567 ,C1360_=_C3568 ,C1360_=_C3569 ,C1360_=_C3570 ,C1360_=_C3571 ,C1360_=_C3572 ,\nC1360_=_C3574 ,C1373_=_C1697 ,C1373_=_C1997 ,C1373_=_C2078 ,C1373_=_C2218 ,C1373_=_C2432 ,\nC1373_=_C2522 ,C1373_=_C3459 ,C1373_=_C3518 ,C1373_=_C3681 ,C1373_=_C3822 ,C1373_=_C3884 ,\nC1373_=_C3962 ,C1373_=_C4004 ,C1373_=_C4084 ,C1373_=_C4093 ,C1550_=_C1686 ,C1550_=_C2032 ,\nC1550_=_C2071 ,C1550_=_C2171 ,C1550_=_C2233 ,C1550_=_C2423 ,C1550_=_C2516 ,C1550_=_C2707 ,\nC1550_=_C2823 ,C1550_=_C2870 ,C1550_=_C2886 ,C1550_=_C3508 ,C1550_=_C3547 ,C1550_=_C3548 ,\nC1550_=_C3549 ,C1550_=_C3550 ,C1550_=_C3551 ,C1550_=_C3553 ,C1550_=_C3554 ,C1686_=_C1697 ,\nC1686_=_C2032 ,C1686_=_C2071 ,C1686_=_C2171 ,C1686_=_C2233 ,C1686_=_C2423 ,C1686_=_C2516 ,\nC1686_=_C2707 ,C1686_=_C2823 ,C1686_=_C2870 ,C1686_=_C2886 ,C1686_=_C3508 ,C1686_=_C3547 ,\nC1686_=_C3548 ,C1686_=_C3549 ,C1686_=_C3550 ,C1686_=_C3551 ,C1686_=_C3553 ,C1686_=_C3554 ,\nC1697_=_C1997 ,C1697_=_C2078 ,C1697_=_C2218 ,C1697_=_C2432 ,C1697_=_C2522 ,C1697_=_C3459 ,\nC1697_=_C3518 ,C1697_=_C3681 ,C1697_=_C3822 ,C1697_=_C3884 ,C1697_=_C3962 ,C1697_=_C4004 ,\nC1697_=_C4084 ,C1697_=_C4093 ,C1794_=_C2094 ,C1794_=_C2460 ,C1794_=_C2798 ,C1794_=_C3016 ,\nC1794_=_C3032 ,C1794_=_C3064 ,C1794_=_C3094 ,C1794_=_C3108 ,C1794_=_C3301 ,C1794_=_C3565 ,\nC1794_=_C3566 ,C1794_=_C3567 ,C1794_=_C3568 ,C1794_=_C3569 ,C1794_=_C3570 ,C1794_=_C3571 ,\nC1794_=_C3572 ,C1794_=_C3574 ,C1997_=_C2078 ,C1997_=_C2218 ,C1997_=_C2432 ,C1997_=_C2522 ,\nC1997_=_C3459 ,C1997_=_C3518 ,C1997_=_C3681 ,C1997_=_C3822 ,C1997_=_C3884 ,C1997_=_C3962 ,\nC1997_=_C4004 ,C1997_=_C4084 ,C1997_=_C4093 ,C2032_=_C2071 ,C2032_=_C2171 ,C2032_=_C2233 ,\nC2032_=_C2423 ,C2032_=_C2516 ,C2032_=_C2707 ,C2032_=_C2823 ,C2032_=_C2870 ,C2032_=_C2886 ,\nC2032_=_C3508 ,C2032_=_C3547 ,C2032_=_C3548 ,C2032_=_C3549 ,C2032_=_C3550 ,C2032_=_C3551 ,\nC2032_=_C3553 ,C2032_=_C3554 ,C2071_=_C2078 ,C2071_=_C2171 ,C2071_=_C2233 ,C2071_=_C2423 ,\nC2071_=_C2516 ,C2071_=_C2707 ,C2071_=_C2823 ,C2071_=_C2870 ,C2071_=_C2886 ,C2071_=_C3508 ,\nC2071_=_C3547 ,C2071_=_C3548 ,C2071_=_C3549 ,C2071_=_C3550 ,C2071_=_C3551 ,C2071_=_C3553 ,\nC2071_=_C3554 ,C2078_=_C2218 ,C2078_=_C2432 ,C2078_=_C2522 ,C2078_=_C3459 ,C2078_=_C3518 ,\nC2078_=_C3681 ,C2078_=_C3822 ,C2078_=_C3884 ,C2078_=_C3962 ,C2078_=_C4004 ,C2078_=_C4084 ,\nC2078_=_C4093 ,C2094_=_C2460 ,C2094_=_C2798 ,C2094_=_C3016 ,C2094_=_C3032 ,C2094_=_C3064 ,\nC2094_=_C3094 ,C2094_=_C3108 ,C2094_=_C3301 ,C2094_=_C3565 ,C2094_=_C3566 ,C2094_=_C3567 ,\nC2094_=_C3568 ,C2094_=_C3569 ,C2094_=_C3570 ,C2094_=_C3571 ,C2094_=_C3572 ,C2094_=_C3574 ,\nC2171_=_C2233 ,C2171_=_C2423 ,C2171_=_C2516 ,C2171_=_C2707 ,C2171_=_C2823 ,C2171_=_C2870 ,\nC2171_=_C2886 ,C2171_=_C3508 ,C2171_=_C3547 ,C2171_=_C3548 ,C2171_=_C3549 ,C2171_=_C3550 ,\nC2171_=_C3551 ,C2171_=_C3553 ,C2171_=_C3554 ,C2218_=_C2432 ,C2218_=_C2522 ,C2218_=_C3459 ,\nC2218_=_C3518 ,C2218_=_C3681 ,C2218_=_C3822 ,C2218_=_C3884 ,C2218_=_C3962 ,C2218_=_C4004 ,\nC2218_=_C4084 ,C2218_=_C4093 ,C2233_=_C2423 ,C2233_=_C2516 ,C2233_=_C2707 ,C2233_=_C2823 ,\nC2233_=_C2870 ,C2233_=_C2886 ,C2233_=_C3508 ,C2233_=_C3547 ,C2233_=_C3548 ,C2233_=_C3549 ,\nC2233_=_C3550 ,C2233_=_C3551 ,C2233_=_C3553 ,C2233_=_C3554 ,C2423_=_C2432 ,C2423_=_C2516 ,\nC2423_=_C2707 ,C2423_=_C2823 ,C2423_=_C2870 ,C2423_=_C2886 ,C2423_=_C3508 ,C2423_=_C3547 ,\nC2423_=_C3548 ,C2423_=_C3549 ,C2423_=_C3550 ,C2423_=_C3551 ,C2423_=_C3553 ,C2423_=_C3554 ,\nC2432_=_C2522 ,C2432_=_C3459 ,C2432_=_C3518 ,C2432_=_C3681 ,C2432_=_C3822 ,C2432_=_C3884 ,\nC2432_=_C3962 ,C2432_=_C4004 ,C2432_=_C4084 ,C2432_=_C4093 ,C2460_=_C2798 ,C2460_=_C3016 ,\nC2460_=_C3032 ,C2460_=_C3064 ,C2460_=_C3094 ,C2460_=_C3108 ,C2460_=_C3301 ,C2460_=_C3565 ,\nC2460_=_C3566 ,C2460_=_C3567 ,C2460_=_C3568 ,C2460_=_C3569 ,C2460_=_C3570 ,C2460_=_C3571 ,\nC2460_=_C3572 ,C2460_=_C3574 ,C2516_=_C2522 ,C2516_=_C2707 ,C2516_=_C2823 ,C2516_=_C2870 ,\nC2516_=_C2886 ,C2516_=_C3508 ,C2516_=_C3547 ,C2516_=_C3548 ,C2516_=_C3549 ,C2516_=_C3550 ,\nC2516_=_C3551 ,C2516_=_C3553 ,C2516_=_C3554 ,C2522_=_C3459 ,C2522_=_C3518 ,C2522_=_C3681 ,\nC2522_=_C3822 ,C2522_=_C3884 ,C2522_=_C3962 ,C2522_=_C4004 ,C2522_=_C4084 ,C2522_=_C4093 ,\nC2707_=_C2823 ,C2707_=_C2870 ,C2707_=_C2886 ,C2707_=_C3508 ,C2707_=_C3547 ,C2707_=_C3548 ,\nC2707_=_C3549 ,C2707_=_C3550 ,C2707_=_C3551 ,C2707_=_C3553 ,C2707_=_C3554 ,C2798_=_C3016 ,\nC2798_=_C3032 ,C2798_=_C3064 ,C2798_=_C3094 ,C2798_=_C3108 ,C2798_=_C3301 ,C2798_=_C3565 ,\nC2798_=_C3566 ,C2798_=_C3567 ,C2798_=_C3568 ,C2798_=_C3569 ,C2798_=_C3570 ,C2798_=_C3571 ,\nC2798_=_C3572 ,C2798_=_C3574 ,C2823_=_C2870 ,C2823_=_C2886 ,C2823_=_C3508 ,C2823_=_C3547 ,\nC2823_=_C3548 ,C2823_=_C3549 ,C2823_=_C3550 ,C2823_=_C3551 ,C2823_=_C3553 ,C2823_=_C3554 ,\nC2870_=_C2886 ,C2870_=_C3508 ,C2870_=_C3547 ,C2870_=_C3548 ,C2870_=_C3549 ,C2870_=_C3550 ,\nC2870_=_C3551 ,C2870_=_C3553 ,C2870_=_C3554 ,C2886_=_C3508 ,C2886_=_C3547 ,C2886_=_C3548 ,\nC2886_=_C3549 ,C2886_=_C3550 ,C2886_=_C3551 ,C2886_=_C3553 ,C2886_=_C3554 ,C3016_=_C3032 ,\nC3016_=_C3064 ,C3016_=_C3094 ,C3016_=_C3108 ,C3016_=_C3301 ,C3016_=_C3565 ,C3016_=_C3566 ,\nC3016_=_C3567 ,C3016_=_C3568 ,C3016_=_C3569 ,C3016_=_C3570 ,C3016_=_C3571 ,C3016_=_C3572 ,\nC3016_=_C3574 ,C3032_=_C3064 ,C3032_=_C3094 ,C3032_=_C3108 ,C3032_=_C3301 ,C3032_=_C3565 ,\nC3032_=_C3566 ,C3032_=_C3567 ,C3032_=_C3568 ,C3032_=_C3569 ,C3032_=_C3570 ,C3032_=_C3571 ,\nC3032_=_C3572 ,C3032_=_C3574 ,C3064_=_C3094 ,C3064_=_C3108 ,C3064_=_C3301 ,C3064_=_C3565 ,\nC3064_=_C3566 ,C3064_=_C3567 ,C3064_=_C3568 ,C3064_=_C3569 ,C3064_=_C3570 ,C3064_=_C3571 ,\nC3064_=_C3572 ,C3064_=_C3574 ,C3094_=_C3108 ,C3094_=_C3301 ,C3094_=_C3565 ,C3094_=_C3566 ,\nC3094_=_C3567 ,C3094_=_C3568 ,C3094_=_C3569 ,C3094_=_C3570 ,C3094_=_C3571 ,C3094_=_C3572 ,\nC3094_=_C3574 ,C3108_=_C3301 ,C3108_=_C3565 ,C3108_=_C3566 ,C3108_=_C3567 ,C3108_=_C3568 ,\nC3108_=_C3569 ,C3108_=_C3570 ,C3108_=_C3571 ,C3108_=_C3572 ,C3108_=_C3574 ,C3301_=_C3565 ,\nC3301_=_C3566 ,C3301_=_C3567 ,C3301_=_C3568 ,C3301_=_C3569 ,C3301_=_C3570 ,C3301_=_C3571 ,\nC3301_=_C3572 ,C3301_=_C3574 ,C3459_=_C3518 ,C3459_=_C3681 ,C3459_=_C3822 ,C3459_=_C3884 ,\nC3459_=_C3962 ,C3459_=_C4004 ,C3459_=_C4084 ,C3459_=_C4093 ,C3508_=_C3518 ,C3508_=_C3547 ,\nC3508_=_C3548 ,C3508_=_C3549 ,C3508_=_C3550 ,C3508_=_C3551 ,C3508_=_C3553 ,C3508_=_C3554 ,\nC3518_=_C3681 ,C3518_=_C3822 ,C3518_=_C3884 ,C3518_=_C3962 ,C3518_=_C4004 ,C3518_=_C4084</w:t>
      </w:r>
    </w:p>
    <w:p>
      <w:pPr>
        <w:pStyle w:val="PreformattedText"/>
        <w:bidi w:val="0"/>
        <w:spacing w:before="0" w:after="0"/>
        <w:jc w:val="left"/>
        <w:rPr/>
      </w:pPr>
      <w:r>
        <w:rPr/>
        <w:t xml:space="preserve"> </w:t>
      </w:r>
      <w:r>
        <w:rPr/>
        <w:t>,\nC3518_=_C4093 ,C3547_=_C3548 ,C3547_=_C3549 ,C3547_=_C3550 ,C3547_=_C3551 ,C3547_=_C3553 ,\nC3547_=_C3554 ,C3548_=_C3549 ,C3548_=_C3550 ,C3548_=_C3551 ,C3548_=_C3553 ,C3548_=_C3554 ,\nC3548_=_C3884 ,C3549_=_C3550 ,C3549_=_C3551 ,C3549_=_C3553 ,C3549_=_C3554 ,C3550_=_C3551 ,\nC3550_=_C3553 ,C3550_=_C3554 ,C3551_=_C3553 ,C3551_=_C3554 ,C3551_=_C4084 ,C3553_=_C3554 ,\nC3565_=_C3566 ,C3565_=_C3567 ,C3565_=_C3568 ,C3565_=_C3569 ,C3565_=_C3570 ,C3565_=_C3571 ,\nC3565_=_C3572 ,C3565_=_C3574 ,C3565_=_C3681 ,C3566_=_C3567 ,C3566_=_C3568 ,C3566_=_C3569 ,\nC3566_=_C3570 ,C3566_=_C3571 ,C3566_=_C3572 ,C3566_=_C3574 ,C3567_=_C3568 ,C3567_=_C3569 ,\nC3567_=_C3570 ,C3567_=_C3571 ,C3567_=_C3572 ,C3567_=_C3574 ,C3568_=_C3569 ,C3568_=_C3570 ,\nC3568_=_C3571 ,C3568_=_C3572 ,C3568_=_C3574 ,C3569_=_C3570 ,C3569_=_C3571 ,C3569_=_C3572 ,\nC3569_=_C3574 ,C3570_=_C3571 ,C3570_=_C3572 ,C3570_=_C3574 ,C3571_=_C3572 ,C3571_=_C3574 ,\nC3572_=_C3574 ,C3574_=_C4093 ,C3681_=_C3822 ,C3681_=_C3884 ,C3681_=_C3962 ,C3681_=_C4004 ,\nC3681_=_C4084 ,C3681_=_C4093 ,C3822_=_C3884 ,C3822_=_C3962 ,C3822_=_C4004 ,C3822_=_C4084 ,\nC3822_=_C4093 ,C3884_=_C3962 ,C3884_=_C4004 ,C3884_=_C4084 ,C3884_=_C4093 ,C3962_=_C4004 ,\nC3962_=_C4084 ,C3962_=_C4093 ,C4004_=_C4084 ,C4004_=_C4093 ,C4084_=_C4093 ,"];156[shape=box, label="id:156 level: 5\n228: C3 C4 C5 C6 C8 \nC9 C10 C11 C12 C13 C14 \nC15 C16 C17 C18 C19 C20 \nC21 C22 C23 C24 C25 C28 \nC30 C31 C33 C34 C35 C36 \nC38 C39 C40 C41 C42 C43 \nC44 C45 C46 C49 C51 C52 \nC54 C57 C69 C73 C76 C82 \nC83 C99 C100 C102 C121 C122 \nC124 C125 C126 C127 C128 C132 \nC133 C145 C146 C148 C149 C152 \nC153 C154 C155 C156 C157 C158 \nC159 C160 C161 C162 C163 C164 \nC165 C166 C167 C169 C170 C171 \nC172 C175 C176 C177 C178 C179 \nC180 C181 C182 C183 C184 C185 \nC186 C188 C189 C194 C205 C206 \nC208 C211 C223 C225 C227 C228 \nC229 C232 C233 C234 C235 C236 \nC237 C238 C239 C240 C241 C243 \nC245 C246 C247 C248 C249 C250 \nC251 C252 C253 C254 C255 C256 \nC257 C258 C260 C261 C262 C263 \nC265 C266 C267 C268 C269 C270 \nC271 C272 C273 C274 C275 C276 \nC277 C278 C279 C281 C282 C283 \nC288 C299 C301 C302 C303 C304 \nC306 C307 C308 C309 C310 C311 \nC312 C313 C314 C315 C316 C317 \nC318 C319 C320 C321 C322 C323 \nC324 C325 C326 C327 C328 C329 \nC332 C342 C343 C351 C353 C364 \nC366 C367 C380 C381 C382 C383 \nC384 C385 C386 C387 C388 C389 \nC390 C391 C392 C393 C394 C395 \nC396 C397 C398 C399 C453 C556 \nC657 C923 C1937 C2452 C2469 C2539 \nC2862 C2975 C3450 C3484 C4023 C4073 \nC4098 \n3079: C3_=_C4( C3 C4 ) C3_=_C5( C3 C5 ) C3_=_C6( C3 C6 ) C3_=_C8( C3 C8 ) C3_=_C9( C3 C9 ) \nC3_=_C10( C3 C10 ) C3_=_C11( C3 C11 ) C3_=_C12( C3 C12 ) C3_=_C13( C3 C13 ) C3_=_C14( C3 C14 ) C3_=_C15( C3 C15 ) \nC3_=_C16( C3 C16 ) C3_=_C17( C3 C17 ) C3_=_C18( C3 C18 ) C3_=_C19( C3 C19 ) C3_=_C20( C3 C20 ) C3_=_C21( C3 C21 ) \nC3_=_C22( C3 C22 ) C3_=_C23( C3 C23 ) C3_=_C24( C3 C24 ) C3_=_C28( C3 C28 ) C3_=_C185( C3 C185 ) C3_=_C186( C3 C186 ) \nC3_=_C188( C3 C188 ) C3_=_C189( C3 C189 ) C3_=_C194( C3 C194 ) C4_=_C5( C4 C5 ) C4_=_C6( C4 C6 ) C4_=_C8( C4 C8 ) \nC4_=_C9( C4 C9 ) C4_=_C10( C4 C10 ) C4_=_C11( C4 C11 ) C4_=_C12( C4 C12 ) C4_=_C13( C4 C13 ) C4_=_C14( C4 C14 ) \nC4_=_C15( C4 C15 ) C4_=_C16( C4 C16 ) C4_=_C17( C4 C17 ) C4_=_C18( C4 C18 ) C4_=_C19( C4 C19 ) C4_=_C20( C4 C20 ) \nC4_=_C21( C4 C21 ) C4_=_C22( C4 C22 ) C4_=_C23( C4 C23 ) C4_=_C24( C4 C24 ) C4_=_C30( C4 C30 ) C4_=_C52( C4 C52 ) \nC4_=_C100( C4 C100 ) C4_=_C125( C4 C125 ) C4_=_C145( C4 C145 ) C4_=_C165( C4 C165 ) C4_=_C206( C4 C206 ) C4_=_C225( C4 C225 ) \nC4_=_C243( C4 C243 ) C4_=_C245( C4 C245 ) C4_=_C246( C4 C246 ) C4_=_C247( C4 C247 ) C4_=_C248( C4 C248 ) C4_=_C249( C4 C249 ) \nC4_=_C250( C4 C250 ) C4_=_C251( C4 C251 ) C4_=_C252( C4 C252 ) C4_=_C253( C4 C253 ) C4_=_C254( C4 C254 ) C4_=_C255( C4 C255 ) \nC4_=_C256( C4 C256 ) C4_=_C257( C4 C257 ) C4_=_C258( C4 C258 ) C4_=_C260( C4 C260 ) C4_=_C261( C4 C261 ) C5_=_C6( C5 C6 ) \nC5_=_C8( C5 C8 ) C5_=_C9( C5 C9 ) C5_=_C10( C5 C10 ) C5_=_C11( C5 C11 ) C5_=_C12( C5 C12 ) C5_=_C13( C5 C13 ) \nC5_=_C14( C5 C14 ) C5_=_C15( C5 C15 ) C5_=_C16( C5 C16 ) C5_=_C17( C5 C17 ) C5_=_C18( C5 C18 ) C5_=_C19( C5 C19 ) \nC5_=_C20( C5 C20 ) C5_=_C21( C5 C21 ) C5_=_C22( C5 C22 ) C5_=_C23( C5 C23 ) C5_=_C24( C5 C24 ) C5_=_C31( C5 C31 ) \nC5_=_C126( C5 C126 ) C5_=_C146( C5 C146 ) C5_=_C166( C5 C166 ) C5_=_C186( C5 C186 ) C5_=_C262( C5 C262 ) C5_=_C263( C5 C263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1( C5 C281 ) C5_=_C282( C5 C282 ) C6_=_C8( C6 C8 ) \nC6_=_C9( C6 C9 ) C6_=_C10( C6 C10 ) C6_=_C11( C6 C11 ) C6_=_C12( C6 C12 ) C6_=_C13( C6 C13 ) C6_=_C14( C6 C14 ) \nC6_=_C15( C6 C15 ) C6_=_C16( C6 C16 ) C6_=_C17( C6 C17 ) C6_=_C18( C6 C18 ) C6_=_C19( C6 C19 ) C6_=_C20( C6 C20 ) \nC6_=_C21( C6 C21 ) C6_=_C22( C6 C22 ) C6_=_C23( C6 C23 ) C6_=_C24( C6 C24 ) C6_=_C167( C6 C167 ) C6_=_C262( C6 C262 ) \nC6_=_C283( C6 C283 ) C6_=_C288( C6 C288 ) C6_=_C299( C6 C299 ) C8_=_C9( C8 C9 ) C8_=_C10( C8 C10 ) C8_=_C11( C8 C11 ) \nC8_=_C12( C8 C12 ) C8_=_C13( C8 C13 ) C8_=_C14( C8 C14 ) C8_=_C15( C8 C15 ) C8_=_C16( C8 C16 ) C8_=_C17( C8 C17 ) \nC8_=_C18( C8 C18 ) C8_=_C19( C8 C19 ) C8_=_C20( C8 C20 ) C8_=_C21( C8 C21 ) C8_=_C22( C8 C22 ) C8_=_C23( C8 C23 ) \nC8_=_C24( C8 C24 ) C8_=_C33( C8 C33 ) C8_=_C54( C8 C54 ) C8_=_C102( C8 C102 ) C8_=_C128( C8 C128 ) C8_=_C189( C8 C189 ) \nC8_=_C208( C8 C208 ) C8_=_C227( C8 C227 ) C8_=_C283( C8 C283 ) C8_=_C301( C8 C301 ) C8_=_C315( C8 C315 ) C8_=_C316( C8 C316 ) \nC8_=_C317( C8 C317 ) C8_=_C318( C8 C318 ) C8_=_C319( C8 C319 ) C8_=_C320( C8 C320 ) C8_=_C321( C8 C321 ) C8_=_C322( C8 C322 ) \nC8_=_C323( C8 C323 ) C8_=_C324( C8 C324 ) C8_=_C325( C8 C325 ) C8_=_C326( C8 C326 ) C8_=_C327( C8 C327 ) C8_=_C328( C8 C328 ) \nC8_=_C329( C8 C329 ) C9_=_C10( C9 C10 ) C9_=_C11( C9 C11 ) C9_=_C12( C9 C12 ) C9_=_C13( C9 C13 ) C9_=_C14( C9 C14 ) \nC9_=_C15( C9 C15 ) C9_=_C16( C9 C16 ) C9_=_C17( C9 C17 ) C9_=_C18( C9 C18 ) C9_=_C19( C9 C19 ) C9_=_C20( C9 C20 ) \nC9_=_C21( C9 C21 ) C9_=_C22( C9 C22 ) C9_=_C23( C9 C23 ) C9_=_C24( C9 C24 ) C9_=_C34( C9 C34 ) C9_=_C148( C9 C148 ) \nC9_=_C169( C9 C169 ) C9_=_C228( C9 C228 ) C9_=_C302( C9 C302 ) C9_=_C315( C9 C315 ) C9_=_C332( C9 C332 ) C10_=_C11( C10 C11 ) \nC10_=_C12( C10 C12 ) C10_=_C13( C10 C13 ) C10_=_C14( C10 C14 ) C10_=_C15( C10 C15 ) C10_=_C16( C10 C16 ) C10_=_C17( C10 C17 ) \nC10_=_C18( C10 C18 ) C10_=_C19( C10 C19 ) C10_=_C20( C10 C20 ) C10_=_C21( C10 C21 ) C10_=_C22( C10 C22 ) C10_=_C23( C10 C23 ) \nC10_=_C24( C10 C24 ) C10_=_C171( C10 C171 ) C10_=_C265( C10 C265 ) C10_=_C317( C10 C317 ) C10_=_C353( C10 C353 ) C10_=_C364( C10 C364 ) \nC11_=_C12( C11 C12 ) C11_=_C13( C11 C13 ) C11_=_C14( C11 C14 ) C11_=_C15( C11 C15 ) C11_=_C16( C11 C16 ) C11_=_C17( C11 C17 ) \nC11_=_C18( C11 C18 ) C11_=_C19( C11 C19 ) C11_=_C20( C11 C20 ) C11_=_C21( C11 C21 ) C11_=_C22( C11 C22 ) C11_=_C23( C11 C23 ) \nC11_=_C24( C11 C24 ) C11_=_C36( C11 C36 ) C11_=_C149( C11 C149 ) C11_=_C172( C11 C172 ) C11_=_C245( C11 C245 ) C11_=_C266( C11 C266 ) \nC11_=_C304( C11 C304 ) C11_=_C366( C11 C366 ) C11_=_C367( C11 C367 ) C12_=_C13( C12 C13 ) C12_=_C14( C12 C14 ) C12_=_C15( C12 C15 ) \nC12_=_C16( C12 C16 ) C12_=_C17( C12 C17 ) C12_=_C18( C12 C18 ) C12_=_C19( C12 C19 ) C12_=_C20( C12 C20 ) C12_=_C21( C12 C21 ) \nC12_=_C22( C12 C22 ) C12_=_C23( C12 C23 ) C12_=_C24( C12 C24 ) C12_=_C270( C12 C270 ) C12_=_C320( C12 C320 ) C13_=_C14( C13 C14 ) \nC13_=_C15( C13 C15 ) C13_=_C16( C13 C16 ) C13_=_C17( C13 C17 ) C13_=_C18( C13 C18 ) C13_=_C19( C13 C19 ) C13_=_C20( C13 C20 ) \nC13_=_C21( C13 C21 ) C13_=_C22( C13 C22 ) C13_=_C23( C13 C23 ) C13_=_C24( C13 C24 ) C13_=_C39( C13 C39 ) C13_=_C153( C13 C153 ) \nC13_=_C249( C13 C249 ) C13_=_C271( C13 C271 ) C13_=_C307( C13 C307 ) C13_=_C2452( C13 C2452 ) C14_=_C15( C14 C15 ) C14_=_C16( C14 C16 ) \nC14_=_C17( C14 C17 ) C14_=_C18( C14 C18 ) C14_=_C19( C14 C19 ) C14_=_C20( C14 C20 ) C14_=_C21( C14 C21 ) C14_=_C22( C14 C22 ) \nC14_=_C23( C14 C23 ) C14_=_C24( C14 C24 ) C14_=_C40( C14 C40 ) C14_=_C155( C14 C155 ) C14_=_C252( C14 C252 ) C14_=_C272( C14 C272 ) \nC14_=_C308( C14 C308 ) C14_=_C2862( C14 C2862 ) C15_=_C16( C15 C16 ) C15_=_C17( C15 C17 ) C15_=_C18( C15 C18 ) C15_=_C19( C15 C19 ) \nC15_=_C20( C15 C20 ) C15_=_C21( C15 C21 ) C15_=_C22( C15 C22 ) C15_=_C23( C15 C23 ) C15_=_C24( C15 C24 ) C15_=_C273( C15 C273 ) \nC15_=_C325( C15 C325 ) C16_=_C17( C16 C17 ) C16_=_C18( C16 C18 ) C16_=_C19( C16 C19 ) C16_=_C20( C16 C20 ) C16_=_C21( C16 C21 ) \nC16_=_C22( C16 C22 ) C16_=_C23( C16 C23 ) C16_=_C24( C16 C24 ) C16_=_C274( C16 C274 ) C16_=_C327( C16 C327 ) C17_=_C18( C17 C18 ) \nC17_=_C19( C17 C19 ) C17_=_C20( C17 C20 ) C17_=_C21( C17 C21 ) C17_=_C22( C17 C22 ) C17_=_C23( C17 C23 ) C17_=_C24( C17 C24 ) \nC17_=_C41( C17 C41 ) C17_=_C156( C17 C156 ) C17_=_C256( C17 C256 ) C17_=_C275( C17 C275 ) C17_=_C309( C17 C309 ) C17_=_C3484( C17 C3484 ) \nC18_=_C19( C18 C19 ) C18_=_C20( C18 C20 ) C18_=_C21( C18 C21 ) C18_=_C22( C18 C22 ) C18_=_C23( C18 C23 ) C18_=_C24( C18 C24 ) \nC18_=_C276( C18 C276 ) C18_=_C328( C18 C328 ) C19_=_C20( C19 C20 ) C19_=_C21( C19 C21 ) C19_=_C22( C19 C22 ) C19_=_C23( C19 C23 ) \nC19_=_C24( C19 C24 ) C19_=_C42( C19 C42 ) C19_=_C157( C19 C157 ) C19_=_C179( C19 C179 ) C19_=_C310( C19 C310 ) C20_=_C21( C20 C21 ) \nC20_=_C22( C20 C22 ) C20_=_C23( C20 C23 ) C20_=_C24( C20 C24 ) C20_=_C278( C20 C278 ) C20_=_C329( C20 C329 ) C21_=_C22( C21 C22 ) \nC21_=_C23( C21 C23 ) C21_=_C24( C21 C24 ) C21_=_C43( C21 C43 ) C21_=_C158( C21 C158 ) C21_=_C258( C21 C258 ) C21_=_C279( C21 C279 ) \nC21_=_C311( C21 C311 ) C21_=_C4073( C21 C4073 ) C22_=_C23( C22 C23 ) C22_=_C24( C22 C24 ) C22_=_C44( C22 C44 ) C22_=_C159( C22 C159 ) \nC22_=_C180( C22 C180 )</w:t>
      </w:r>
    </w:p>
    <w:p>
      <w:pPr>
        <w:pStyle w:val="PreformattedText"/>
        <w:bidi w:val="0"/>
        <w:spacing w:before="0" w:after="0"/>
        <w:jc w:val="left"/>
        <w:rPr/>
      </w:pPr>
      <w:r>
        <w:rPr/>
        <w:t xml:space="preserve"> </w:t>
      </w:r>
      <w:r>
        <w:rPr/>
        <w:t>C22_=_C312( C22 C312 ) C23_=_C24( C23 C24 ) C23_=_C45( C23 C45 ) C23_=_C69( C23 C69 ) C23_=_C161( C23 C161 ) \nC23_=_C181( C23 C181 ) C23_=_C223( C23 C223 ) C23_=_C299( C23 C299 ) C23_=_C313( C23 C313 ) C23_=_C351( C23 C351 ) C23_=_C364( C23 C364 ) \nC23_=_C387( C23 C387 ) C23_=_C453( C23 C453 ) C23_=_C556( C23 C556 ) C23_=_C657( C23 C657 ) C23_=_C923( C23 C923 ) C23_=_C1937( C23 C1937 ) \nC23_=_C2452( C23 C2452 ) C23_=_C2469( C23 C2469 ) C23_=_C2539( C23 C2539 ) C23_=_C2862( C23 C2862 ) C23_=_C2975( C23 C2975 ) C23_=_C3450( C23 C3450 ) \nC23_=_C3484( C23 C3484 ) C23_=_C4023( C23 C4023 ) C23_=_C4073( C23 C4073 ) C23_=_C4098( C23 C4098 ) C24_=_C46( C24 C46 ) C24_=_C163( C24 C163 ) \nC24_=_C182( C24 C182 ) C24_=_C314( C24 C314 ) C25_=_C28( C25 C28 ) C25_=_C30( C25 C30 ) C25_=_C31( C25 C31 ) C25_=_C33( C25 C33 ) \nC25_=_C34( C25 C34 ) C25_=_C35( C25 C35 ) C25_=_C36( C25 C36 ) C25_=_C38( C25 C38 ) C25_=_C39( C25 C39 ) C25_=_C40( C25 C40 ) \nC25_=_C41( C25 C41 ) C25_=_C42( C25 C42 ) C25_=_C43( C25 C43 ) C25_=_C44( C25 C44 ) C25_=_C45( C25 C45 ) C25_=_C46( C25 C46 ) \nC25_=_C121( C25 C121 ) C25_=_C122( C25 C122 ) C25_=_C124( C25 C124 ) C25_=_C125( C25 C125 ) C25_=_C126( C25 C126 ) C25_=_C127( C25 C127 ) \nC25_=_C128( C25 C128 ) C25_=_C132( C25 C132 ) C25_=_C133( C25 C133 ) C28_=_C30( C28 C30 ) C28_=_C31( C28 C31 ) C28_=_C33( C28 C33 ) \nC28_=_C34( C28 C34 ) C28_=_C35( C28 C35 ) C28_=_C36( C28 C36 ) C28_=_C38( C28 C38 ) C28_=_C39( C28 C39 ) C28_=_C40( C28 C40 ) \nC28_=_C41( C28 C41 ) C28_=_C42( C28 C42 ) C28_=_C43( C28 C43 ) C28_=_C44( C28 C44 ) C28_=_C45( C28 C45 ) C28_=_C46( C28 C46 ) \nC28_=_C185( C28 C185 ) C28_=_C186( C28 C186 ) C28_=_C188( C28 C188 ) C28_=_C189( C28 C189 ) C28_=_C194( C28 C194 ) C30_=_C31( C30 C31 ) \nC30_=_C33( C30 C33 ) C30_=_C34( C30 C34 ) C30_=_C35( C30 C35 ) C30_=_C36( C30 C36 ) C30_=_C38( C30 C38 ) C30_=_C39( C30 C39 ) \nC30_=_C40( C30 C40 ) C30_=_C41( C30 C41 ) C30_=_C42( C30 C42 ) C30_=_C43( C30 C43 ) C30_=_C44( C30 C44 ) C30_=_C45( C30 C45 ) \nC30_=_C46( C30 C46 ) C30_=_C52( C30 C52 ) C30_=_C100( C30 C100 ) C30_=_C125( C30 C125 ) C30_=_C145( C30 C145 ) C30_=_C165( C30 C165 ) \nC30_=_C206( C30 C206 ) C30_=_C225( C30 C225 ) C30_=_C243( C30 C243 ) C30_=_C245( C30 C245 ) C30_=_C246( C30 C246 ) C30_=_C247( C30 C247 ) \nC30_=_C248( C30 C248 ) C30_=_C249( C30 C249 ) C30_=_C250( C30 C250 ) C30_=_C251( C30 C251 ) C30_=_C252( C30 C252 ) C30_=_C253( C30 C253 ) \nC30_=_C254( C30 C254 ) C30_=_C255( C30 C255 ) C30_=_C256( C30 C256 ) C30_=_C257( C30 C257 ) C30_=_C258( C30 C258 ) C30_=_C260( C30 C260 ) \nC30_=_C261( C30 C261 ) C31_=_C33( C31 C33 ) C31_=_C34( C31 C34 ) C31_=_C35( C31 C35 ) C31_=_C36( C31 C36 ) C31_=_C38( C31 C38 ) \nC31_=_C39( C31 C39 ) C31_=_C40( C31 C40 ) C31_=_C41( C31 C41 ) C31_=_C42( C31 C42 ) C31_=_C43( C31 C43 ) C31_=_C44( C31 C44 ) \nC31_=_C45( C31 C45 ) C31_=_C46( C31 C46 ) C31_=_C126( C31 C126 ) C31_=_C146( C31 C146 ) C31_=_C166( C31 C166 ) C31_=_C186( C31 C186 ) \nC31_=_C262( C31 C262 ) C31_=_C263( C31 C263 ) C31_=_C265( C31 C265 ) C31_=_C266( C31 C266 ) C31_=_C267( C31 C267 ) C31_=_C268( C31 C268 ) \nC31_=_C269( C31 C269 ) C31_=_C270( C31 C270 ) C31_=_C271( C31 C271 ) C31_=_C272( C31 C272 ) C31_=_C273( C31 C273 ) C31_=_C274( C31 C274 ) \nC31_=_C275( C31 C275 ) C31_=_C276( C31 C276 ) C31_=_C277( C31 C277 ) C31_=_C278( C31 C278 ) C31_=_C279( C31 C279 ) C31_=_C281( C31 C281 ) \nC31_=_C282( C31 C282 ) C33_=_C34( C33 C34 ) C33_=_C35( C33 C35 ) C33_=_C36( C33 C36 ) C33_=_C38( C33 C38 ) C33_=_C39( C33 C39 ) \nC33_=_C40( C33 C40 ) C33_=_C41( C33 C41 ) C33_=_C42( C33 C42 ) C33_=_C43( C33 C43 ) C33_=_C44( C33 C44 ) C33_=_C45( C33 C45 ) \nC33_=_C46( C33 C46 ) C33_=_C54( C33 C54 ) C33_=_C102( C33 C102 ) C33_=_C128( C33 C128 ) C33_=_C189( C33 C189 ) C33_=_C208( C33 C208 ) \nC33_=_C227( C33 C227 ) C33_=_C283( C33 C283 ) C33_=_C301( C33 C301 ) C33_=_C315( C33 C315 ) C33_=_C316( C33 C316 ) C33_=_C317( C33 C317 ) \nC33_=_C318( C33 C318 ) C33_=_C319( C33 C319 ) C33_=_C320( C33 C320 ) C33_=_C321( C33 C321 ) C33_=_C322( C33 C322 ) C33_=_C323( C33 C323 ) \nC33_=_C324( C33 C324 ) C33_=_C325( C33 C325 ) C33_=_C326( C33 C326 ) C33_=_C327( C33 C327 ) C33_=_C328( C33 C328 ) C33_=_C329( C33 C329 ) \nC34_=_C35( C34 C35 ) C34_=_C36( C34 C36 ) C34_=_C38( C34 C38 ) C34_=_C39( C34 C39 ) C34_=_C40( C34 C40 ) C34_=_C41( C34 C41 ) \nC34_=_C42( C34 C42 ) C34_=_C43( C34 C43 ) C34_=_C44( C34 C44 ) C34_=_C45( C34 C45 ) C34_=_C46( C34 C46 ) C34_=_C148( C34 C148 ) \nC34_=_C169( C34 C169 ) C34_=_C228( C34 C228 ) C34_=_C302( C34 C302 ) C34_=_C315( C34 C315 ) C34_=_C332( C34 C332 ) C35_=_C36( C35 C36 ) \nC35_=_C38( C35 C38 ) C35_=_C39( C35 C39 ) C35_=_C40( C35 C40 ) C35_=_C41( C35 C41 ) C35_=_C42( C35 C42 ) C35_=_C43( C35 C43 ) \nC35_=_C44( C35 C44 ) C35_=_C45( C35 C45 ) C35_=_C46( C35 C46 ) C35_=_C170( C35 C170 ) C35_=_C229( C35 C229 ) C35_=_C303( C35 C303 ) \nC35_=_C316( C35 C316 ) C35_=_C342( C35 C342 ) C35_=_C343( C35 C343 ) C35_=_C351( C35 C351 ) C36_=_C38( C36 C38 ) C36_=_C39( C36 C39 ) \nC36_=_C40( C36 C40 ) C36_=_C41( C36 C41 ) C36_=_C42( C36 C42 ) C36_=_C43( C36 C43 ) C36_=_C44( C36 C44 ) C36_=_C45( C36 C45 ) \nC36_=_C46( C36 C46 ) C36_=_C149( C36 C149 ) C36_=_C172( C36 C172 ) C36_=_C245( C36 C245 ) C36_=_C266( C36 C266 ) C36_=_C304( C36 C304 ) \nC36_=_C366( C36 C366 ) C36_=_C367( C36 C367 ) C38_=_C39( C38 C39 ) C38_=_C40( C38 C40 ) C38_=_C41( C38 C41 ) C38_=_C42( C38 C42 ) \nC38_=_C43( C38 C43 ) C38_=_C44( C38 C44 ) C38_=_C45( C38 C45 ) C38_=_C46( C38 C46 ) C38_=_C233( C38 C233 ) C38_=_C306( C38 C306 ) \nC38_=_C319( C38 C319 ) C38_=_C392( C38 C392 ) C39_=_C40( C39 C40 ) C39_=_C41( C39 C41 ) C39_=_C42( C39 C42 ) C39_=_C43( C39 C43 ) \nC39_=_C44( C39 C44 ) C39_=_C45( C39 C45 ) C39_=_C46( C39 C46 ) C39_=_C153( C39 C153 ) C39_=_C249( C39 C249 ) C39_=_C271( C39 C271 ) \nC39_=_C307( C39 C307 ) C39_=_C2452( C39 C2452 ) C40_=_C41( C40 C41 ) C40_=_C42( C40 C42 ) C40_=_C43( C40 C43 ) C40_=_C44( C40 C44 ) \nC40_=_C45( C40 C45 ) C40_=_C46( C40 C46 ) C40_=_C155( C40 C155 ) C40_=_C252( C40 C252 ) C40_=_C272( C40 C272 ) C40_=_C308( C40 C308 ) \nC40_=_C2862( C40 C2862 ) C41_=_C42( C41 C42 ) C41_=_C43( C41 C43 ) C41_=_C44( C41 C44 ) C41_=_C45( C41 C45 ) C41_=_C46( C41 C46 ) \nC41_=_C156( C41 C156 ) C41_=_C256( C41 C256 ) C41_=_C275( C41 C275 ) C41_=_C309( C41 C309 ) C41_=_C3484( C41 C3484 ) C42_=_C43( C42 C43 ) \nC42_=_C44( C42 C44 ) C42_=_C45( C42 C45 ) C42_=_C46( C42 C46 ) C42_=_C157( C42 C157 ) C42_=_C179( C42 C179 ) C42_=_C310( C42 C310 ) \nC43_=_C44( C43 C44 ) C43_=_C45( C43 C45 ) C43_=_C46( C43 C46 ) C43_=_C158( C43 C158 ) C43_=_C258( C43 C258 ) C43_=_C279( C43 C279 ) \nC43_=_C311( C43 C311 ) C43_=_C4073( C43 C4073 ) C44_=_C45( C44 C45 ) C44_=_C46( C44 C46 ) C44_=_C159( C44 C159 ) C44_=_C180( C44 C180 ) \nC44_=_C312( C44 C312 ) C45_=_C46( C45 C46 ) C45_=_C69( C45 C69 ) C45_=_C161( C45 C161 ) C45_=_C181( C45 C181 ) C45_=_C223( C45 C223 ) \nC45_=_C299( C45 C299 ) C45_=_C313( C45 C313 ) C45_=_C351( C45 C351 ) C45_=_C364( C45 C364 ) C45_=_C387( C45 C387 ) C45_=_C453( C45 C453 ) \nC45_=_C556( C45 C556 ) C45_=_C657( C45 C657 ) C45_=_C923( C45 C923 ) C45_=_C1937( C45 C1937 ) C45_=_C2452( C45 C2452 ) C45_=_C2469( C45 C2469 ) \nC45_=_C2539( C45 C2539 ) C45_=_C2862( C45 C2862 ) C45_=_C2975( C45 C2975 ) C45_=_C3450( C45 C3450 ) C45_=_C3484( C45 C3484 ) C45_=_C4023( C45 C4023 ) \nC45_=_C4073( C45 C4073 ) C45_=_C4098( C45 C4098 ) C46_=_C163( C46 C163 ) C46_=_C182( C46 C182 ) C46_=_C314( C46 C314 ) C49_=_C51( C49 C51 ) \nC49_=_C52( C49 C52 ) C49_=_C54( C49 C54 ) C49_=_C57( C49 C57 ) C49_=_C69( C49 C69 ) C49_=_C122( C49 C122 ) C49_=_C164( C49 C164 ) \nC49_=_C165( C49 C165 ) C49_=_C166( C49 C166 ) C49_=_C167( C49 C167 ) C49_=_C169( C49 C169 ) C49_=_C170( C49 C170 ) C49_=_C171( C49 C171 ) \nC49_=_C172( C49 C172 ) C49_=_C175( C49 C175 ) C49_=_C176( C49 C176 ) C49_=_C177( C49 C177 ) C49_=_C178( C49 C178 ) C49_=_C179( C49 C179 ) \nC49_=_C180( C49 C180 ) C49_=_C181( C49 C181 ) C49_=_C182( C49 C182 ) C49_=_C183( C49 C183 ) C49_=_C184( C49 C184 ) C51_=_C52( C51 C52 ) \nC51_=_C54( C51 C54 ) C51_=_C57( C51 C57 ) C51_=_C69( C51 C69 ) C51_=_C76( C51 C76 ) C51_=_C99( C51 C99 ) C51_=_C124( C51 C124 ) \nC51_=_C185( C51 C185 ) C51_=_C205( C51 C205 ) C51_=_C225( C51 C225 ) C51_=_C227( C51 C227 ) C51_=_C228( C51 C228 ) C51_=_C229( C51 C229 ) \nC51_=_C232( C51 C232 ) C51_=_C233( C51 C233 ) C51_=_C234( C51 C234 ) C51_=_C235( C51 C235 ) C51_=_C236( C51 C236 ) C51_=_C237( C51 C237 ) \nC51_=_C238( C51 C238 ) C51_=_C239( C51 C239 ) C51_=_C240( C51 C240 ) C51_=_C241( C51 C241 ) C52_=_C54( C52 C54 ) C52_=_C57( C52 C57 ) \nC52_=_C69( C52 C69 ) C52_=_C100( C52 C100 ) C52_=_C125( C52 C125 ) C52_=_C145( C52 C145 ) C52_=_C165( C52 C165 ) C52_=_C206( C52 C206 ) \nC52_=_C225( C52 C225 ) C52_=_C243( C52 C243 ) C52_=_C245( C52 C245 ) C52_=_C246( C52 C246 ) C52_=_C247( C52 C247 ) C52_=_C248( C52 C248 ) \nC52_=_C249( C52 C249 ) C52_=_C250( C52 C250 ) C52_=_C251( C52 C251 ) C52_=_C252( C52 C252 ) C52_=_C253( C52 C253 ) C52_=_C254( C52 C254 ) \nC52_=_C255( C52 C255 ) C52_=_C256( C52 C256 ) C52_=_C257( C52 C257 ) C52_=_C258( C52 C258 ) C52_=_C260( C52 C260 ) C52_=_C261( C52 C261 ) \nC54_=_C57( C54 C57 ) C54_=_C69( C54 C69 ) C54_=_C102( C54 C102 ) C54_=_C128( C54 C128 ) C54_=_C189( C54 C189 ) C54_=_C208( C54 C208 ) \nC54_=_C227( C54 C227 ) C54_=_C283( C54 C283 ) C54_=_C301( C54 C301 ) C54_=_C315( C54 C315 ) C54_=_C316( C54 C316 ) C54_=_C317( C54 C317 ) \nC54_=_C318( C54 C318 ) C54_=_C319( C54 C319 ) C54_=_C320( C54 C320 ) C54_=_C321( C54 C321 ) C54_=_C322( C54 C322 ) C54_=_C323( C54 C323 ) \nC54_=_C324( C54 C324 ) C54_=_C325( C54 C325 ) C54_=_C326( C54 C326 ) C54_=_C327( C54 C327 ) C54_=_C328( C54 C328 ) C54_=_C329( C54 C329 ) \nC57_=_C69( C57 C69 ) C57_=_C82( C57 C82 ) C57_=_C132( C57 C132 ) C57_=_C211( C57 C211 ) C57_=_C246( C57 C246 ) C57_=_C267( C57 C267 ) \nC57_=_C288( C57 C288 ) C57_=_C342( C57 C342 ) C57_=_C353( C57 C353 ) C57_=_C366( C57 C366 ) C57_=_C380( C57 C380</w:t>
      </w:r>
    </w:p>
    <w:p>
      <w:pPr>
        <w:pStyle w:val="PreformattedText"/>
        <w:bidi w:val="0"/>
        <w:spacing w:before="0" w:after="0"/>
        <w:jc w:val="left"/>
        <w:rPr/>
      </w:pPr>
      <w:r>
        <w:rPr/>
        <w:t xml:space="preserve"> </w:t>
      </w:r>
      <w:r>
        <w:rPr/>
        <w:t>) C57_=_C381( C57 C381 ) \nC57_=_C382( C57 C382 ) C57_=_C383( C57 C383 ) C57_=_C384( C57 C384 ) C57_=_C385( C57 C385 ) C57_=_C386( C57 C386 ) C57_=_C387( C57 C387 ) \nC57_=_C388( C57 C388 ) C57_=_C389( C57 C389 ) C57_=_C390( C57 C390 ) C69_=_C161( C69 C161 ) C69_=_C181( C69 C181 ) C69_=_C223( C69 C223 ) \nC69_=_C299( C69 C299 ) C69_=_C313( C69 C313 ) C69_=_C351( C69 C351 ) C69_=_C364( C69 C364 ) C69_=_C387( C69 C387 ) C69_=_C453( C69 C453 ) \nC69_=_C556( C69 C556 ) C69_=_C657( C69 C657 ) C69_=_C923( C69 C923 ) C69_=_C1937( C69 C1937 ) C69_=_C2452( C69 C2452 ) C69_=_C2469( C69 C2469 ) \nC69_=_C2539( C69 C2539 ) C69_=_C2862( C69 C2862 ) C69_=_C2975( C69 C2975 ) C69_=_C3450( C69 C3450 ) C69_=_C3484( C69 C3484 ) C69_=_C4023( C69 C4023 ) \nC69_=_C4073( C69 C4073 ) C69_=_C4098( C69 C4098 ) C73_=_C76( C73 C76 ) C73_=_C82( C73 C82 ) C73_=_C83( C73 C83 ) C73_=_C121( C73 C121 ) \nC73_=_C145( C73 C145 ) C73_=_C146( C73 C146 ) C73_=_C148( C73 C148 ) C73_=_C149( C73 C149 ) C73_=_C152( C73 C152 ) C73_=_C153( C73 C153 ) \nC73_=_C154( C73 C154 ) C73_=_C155( C73 C155 ) C73_=_C156( C73 C156 ) C73_=_C157( C73 C157 ) C73_=_C158( C73 C158 ) C73_=_C159( C73 C159 ) \nC73_=_C160( C73 C160 ) C73_=_C161( C73 C161 ) C73_=_C162( C73 C162 ) C73_=_C163( C73 C163 ) C76_=_C82( C76 C82 ) C76_=_C83( C76 C83 ) \nC76_=_C99( C76 C99 ) C76_=_C124( C76 C124 ) C76_=_C185( C76 C185 ) C76_=_C205( C76 C205 ) C76_=_C225( C76 C225 ) C76_=_C227( C76 C227 ) \nC76_=_C228( C76 C228 ) C76_=_C229( C76 C229 ) C76_=_C232( C76 C232 ) C76_=_C233( C76 C233 ) C76_=_C234( C76 C234 ) C76_=_C235( C76 C235 ) \nC76_=_C236( C76 C236 ) C76_=_C237( C76 C237 ) C76_=_C238( C76 C238 ) C76_=_C239( C76 C239 ) C76_=_C240( C76 C240 ) C76_=_C241( C76 C241 ) \nC82_=_C83( C82 C83 ) C82_=_C132( C82 C132 ) C82_=_C211( C82 C211 ) C82_=_C246( C82 C246 ) C82_=_C267( C82 C267 ) C82_=_C288( C82 C288 ) \nC82_=_C342( C82 C342 ) C82_=_C353( C82 C353 ) C82_=_C366( C82 C366 ) C82_=_C380( C82 C380 ) C82_=_C381( C82 C381 ) C82_=_C382( C82 C382 ) \nC82_=_C383( C82 C383 ) C82_=_C384( C82 C384 ) C82_=_C385( C82 C385 ) C82_=_C386( C82 C386 ) C82_=_C387( C82 C387 ) C82_=_C388( C82 C388 ) \nC82_=_C389( C82 C389 ) C82_=_C390( C82 C390 ) C83_=_C133( C83 C133 ) C83_=_C194( C83 C194 ) C83_=_C247( C83 C247 ) C83_=_C268( C83 C268 ) \nC83_=_C318( C83 C318 ) C83_=_C332( C83 C332 ) C83_=_C343( C83 C343 ) C83_=_C367( C83 C367 ) C83_=_C391( C83 C391 ) C83_=_C392( C83 C392 ) \nC83_=_C393( C83 C393 ) C83_=_C394( C83 C394 ) C83_=_C395( C83 C395 ) C83_=_C396( C83 C396 ) C83_=_C397( C83 C397 ) C83_=_C398( C83 C398 ) \nC83_=_C399( C83 C399 ) C99_=_C100( C99 C100 ) C99_=_C102( C99 C102 ) C99_=_C124( C99 C124 ) C99_=_C185( C99 C185 ) C99_=_C205( C99 C205 ) \nC99_=_C225( C99 C225 ) C99_=_C227( C99 C227 ) C99_=_C228( C99 C228 ) C99_=_C229( C99 C229 ) C99_=_C232( C99 C232 ) C99_=_C233( C99 C233 ) \nC99_=_C234( C99 C234 ) C99_=_C235( C99 C235 ) C99_=_C236( C99 C236 ) C99_=_C237( C99 C237 ) C99_=_C238( C99 C238 ) C99_=_C239( C99 C239 ) \nC99_=_C240( C99 C240 ) C99_=_C241( C99 C241 ) C100_=_C102( C100 C102 ) C100_=_C125( C100 C125 ) C100_=_C145( C100 C145 ) C100_=_C165( C100 C165 ) \nC100_=_C206( C100 C206 ) C100_=_C225( C100 C225 ) C100_=_C243( C100 C243 ) C100_=_C245( C100 C245 ) C100_=_C246( C100 C246 ) C100_=_C247( C100 C247 ) \nC100_=_C248( C100 C248 ) C100_=_C249( C100 C249 ) C100_=_C250( C100 C250 ) C100_=_C251( C100 C251 ) C100_=_C252( C100 C252 ) C100_=_C253( C100 C253 ) \nC100_=_C254( C100 C254 ) C100_=_C255( C100 C255 ) C100_=_C256( C100 C256 ) C100_=_C257( C100 C257 ) C100_=_C258( C100 C258 ) C100_=_C260( C100 C260 ) \nC100_=_C261( C100 C261 ) C102_=_C128( C102 C128 ) C102_=_C189( C102 C189 ) C102_=_C208( C102 C208 ) C102_=_C227( C102 C227 ) C102_=_C283( C102 C283 ) \nC102_=_C301( C102 C301 ) C102_=_C315( C102 C315 ) C102_=_C316( C102 C316 ) C102_=_C317( C102 C317 ) C102_=_C318( C102 C318 ) C102_=_C319( C102 C319 ) \nC102_=_C320( C102 C320 ) C102_=_C321( C102 C321 ) C102_=_C322( C102 C322 ) C102_=_C323( C102 C323 ) C102_=_C324( C102 C324 ) C102_=_C325( C102 C325 ) \nC102_=_C326( C102 C326 ) C102_=_C327( C102 C327 ) C102_=_C328( C102 C328 ) C102_=_C329( C102 C329 ) C121_=_C122( C121 C122 ) C121_=_C124( C121 C124 ) \nC121_=_C125( C121 C125 ) C121_=_C126( C121 C126 ) C121_=_C127( C121 C127 ) C121_=_C128( C121 C128 ) C121_=_C132( C121 C132 ) C121_=_C133( C121 C133 ) \nC121_=_C145( C121 C145 ) C121_=_C146( C121 C146 ) C121_=_C148( C121 C148 ) C121_=_C149( C121 C149 ) C121_=_C152( C121 C152 ) C121_=_C153( C121 C153 ) \nC121_=_C154( C121 C154 ) C121_=_C155( C121 C155 ) C121_=_C156( C121 C156 ) C121_=_C157( C121 C157 ) C121_=_C158( C121 C158 ) C121_=_C159( C121 C159 ) \nC121_=_C160( C121 C160 ) C121_=_C161( C121 C161 ) C121_=_C162( C121 C162 ) C121_=_C163( C121 C163 ) C122_=_C124( C122 C124 ) C122_=_C125( C122 C125 ) \nC122_=_C126( C122 C126 ) C122_=_C127( C122 C127 ) C122_=_C128( C122 C128 ) C122_=_C132( C122 C132 ) C122_=_C133( C122 C133 ) C122_=_C164( C122 C164 ) \nC122_=_C165( C122 C165 ) C122_=_C166( C122 C166 ) C122_=_C167( C122 C167 ) C122_=_C169( C122 C169 ) C122_=_C170( C122 C170 ) C122_=_C171( C122 C171 ) \nC122_=_C172( C122 C172 ) C122_=_C175( C122 C175 ) C122_=_C176( C122 C176 ) C122_=_C177( C122 C177 ) C122_=_C178( C122 C178 ) C122_=_C179( C122 C179 ) \nC122_=_C180( C122 C180 ) C122_=_C181( C122 C181 ) C122_=_C182( C122 C182 ) C122_=_C183( C122 C183 ) C122_=_C184( C122 C184 ) C124_=_C125( C124 C125 ) \nC124_=_C126( C124 C126 ) C124_=_C127( C124 C127 ) C124_=_C128( C124 C128 ) C124_=_C132( C124 C132 ) C124_=_C133( C124 C133 ) C124_=_C185( C124 C185 ) \nC124_=_C205( C124 C205 ) C124_=_C225( C124 C225 ) C124_=_C227( C124 C227 ) C124_=_C228( C124 C228 ) C124_=_C229( C124 C229 ) C124_=_C232( C124 C232 ) \nC124_=_C233( C124 C233 ) C124_=_C234( C124 C234 ) C124_=_C235( C124 C235 ) C124_=_C236( C124 C236 ) C124_=_C237( C124 C237 ) C124_=_C238( C124 C238 ) \nC124_=_C239( C124 C239 ) C124_=_C240( C124 C240 ) C124_=_C241( C124 C241 ) C125_=_C126( C125 C126 ) C125_=_C127( C125 C127 ) C125_=_C128( C125 C128 ) \nC125_=_C132( C125 C132 ) C125_=_C133( C125 C133 ) C125_=_C145( C125 C145 ) C125_=_C165( C125 C165 ) C125_=_C206( C125 C206 ) C125_=_C225( C125 C225 ) \nC125_=_C243( C125 C243 ) C125_=_C245( C125 C245 ) C125_=_C246( C125 C246 ) C125_=_C247( C125 C247 ) C125_=_C248( C125 C248 ) C125_=_C249( C125 C249 ) \nC125_=_C250( C125 C250 ) C125_=_C251( C125 C251 ) C125_=_C252( C125 C252 ) C125_=_C253( C125 C253 ) C125_=_C254( C125 C254 ) C125_=_C255( C125 C255 ) \nC125_=_C256( C125 C256 ) C125_=_C257( C125 C257 ) C125_=_C258( C125 C258 ) C125_=_C260( C125 C260 ) C125_=_C261( C125 C261 ) C126_=_C127( C126 C127 ) \nC126_=_C128( C126 C128 ) C126_=_C132( C126 C132 ) C126_=_C133( C126 C133 ) C126_=_C146( C126 C146 ) C126_=_C166( C126 C166 ) C126_=_C186( C126 C186 ) \nC126_=_C262( C126 C262 ) C126_=_C263( C126 C263 ) C126_=_C265( C126 C265 ) C126_=_C266( C126 C266 ) C126_=_C267( C126 C267 ) C126_=_C268( C126 C268 ) \nC126_=_C269( C126 C269 ) C126_=_C270( C126 C270 ) C126_=_C271( C126 C271 ) C126_=_C272( C126 C272 ) C126_=_C273( C126 C273 ) C126_=_C274( C126 C274 ) \nC126_=_C275( C126 C275 ) C126_=_C276( C126 C276 ) C126_=_C277( C126 C277 ) C126_=_C278( C126 C278 ) C126_=_C279( C126 C279 ) C126_=_C281( C126 C281 ) \nC126_=_C282( C126 C282 ) C127_=_C128( C127 C128 ) C127_=_C132( C127 C132 ) C127_=_C133( C127 C133 ) C127_=_C188( C127 C188 ) C127_=_C243( C127 C243 ) \nC127_=_C263( C127 C263 ) C127_=_C301( C127 C301 ) C127_=_C302( C127 C302 ) C127_=_C303( C127 C303 ) C127_=_C304( C127 C304 ) C127_=_C306( C127 C306 ) \nC127_=_C307( C127 C307 ) C127_=_C308( C127 C308 ) C127_=_C309( C127 C309 ) C127_=_C310( C127 C310 ) C127_=_C311( C127 C311 ) C127_=_C312( C127 C312 ) \nC127_=_C313( C127 C313 ) C127_=_C314( C127 C314 ) C128_=_C132( C128 C132 ) C128_=_C133( C128 C133 ) C128_=_C189( C128 C189 ) C128_=_C208( C128 C208 ) \nC128_=_C227( C128 C227 ) C128_=_C283( C128 C283 ) C128_=_C301( C128 C301 ) C128_=_C315( C128 C315 ) C128_=_C316( C128 C316 ) C128_=_C317( C128 C317 ) \nC128_=_C318( C128 C318 ) C128_=_C319( C128 C319 ) C128_=_C320( C128 C320 ) C128_=_C321( C128 C321 ) C128_=_C322( C128 C322 ) C128_=_C323( C128 C323 ) \nC128_=_C324( C128 C324 ) C128_=_C325( C128 C325 ) C128_=_C326( C128 C326 ) C128_=_C327( C128 C327 ) C128_=_C328( C128 C328 ) C128_=_C329( C128 C329 ) \nC132_=_C133( C132 C133 ) C132_=_C211( C132 C211 ) C132_=_C246( C132 C246 ) C132_=_C267( C132 C267 ) C132_=_C288( C132 C288 ) C132_=_C342( C132 C342 ) \nC132_=_C353( C132 C353 ) C132_=_C366( C132 C366 ) C132_=_C380( C132 C380 ) C132_=_C381( C132 C381 ) C132_=_C382( C132 C382 ) C132_=_C383( C132 C383 ) \nC132_=_C384( C132 C384 ) C132_=_C385( C132 C385 ) C132_=_C386( C132 C386 ) C132_=_C387( C132 C387 ) C132_=_C388( C132 C388 ) C132_=_C389( C132 C389 ) \nC132_=_C390( C132 C390 ) C133_=_C194( C133 C194 ) C133_=_C247( C133 C247 ) C133_=_C268( C133 C268 ) C133_=_C318( C133 C318 ) C133_=_C332( C133 C332 ) \nC133_=_C343( C133 C343 ) C133_=_C367( C133 C367 ) C133_=_C391( C133 C391 ) C133_=_C392( C133 C392 ) C133_=_C393( C133 C393 ) C133_=_C394( C133 C394 ) \nC133_=_C395( C133 C395 ) C133_=_C396( C133 C396 ) C133_=_C397( C133 C397 ) C133_=_C398( C133 C398 ) C133_=_C399( C133 C399 ) C145_=_C146( C145 C146 ) \nC145_=_C148( C145 C148 ) C145_=_C149( C145 C149 ) C145_=_C152( C145 C152 ) C145_=_C153( C145 C153 ) C145_=_C154( C145 C154 ) C145_=_C155( C145 C155 ) \nC145_=_C156( C145 C156 ) C145_=_C157( C145 C157 ) C145_=_C158( C145 C158 ) C145_=_C159( C145 C159 ) C145_=_C160( C145 C160 ) C145_=_C161( C145 C161 ) \nC145_=_C162( C145 C162 ) C145_=_C163( C145 C163 ) C145_=_C165( C145 C165 ) C145_=_C206( C145 C206 ) C145_=_C225( C145 C225 ) C145_=_C243( C145 C243 ) \nC145_=_C245( C145 C245 ) C145_=_C246( C145 C246 ) C145_=_C247( C145 C247 ) C145_=_C248( C145 C248 ) C145_=_C249( C145 C249 ) C145_=_C250( C145 C250 ) \nC145_=_C251( C145 C251 ) C145_=_C252( C145 C252 ) C145_=_C253( C145 C253 ) C145_=_C254( C145</w:t>
      </w:r>
    </w:p>
    <w:p>
      <w:pPr>
        <w:pStyle w:val="PreformattedText"/>
        <w:bidi w:val="0"/>
        <w:spacing w:before="0" w:after="0"/>
        <w:jc w:val="left"/>
        <w:rPr/>
      </w:pPr>
      <w:r>
        <w:rPr/>
        <w:t xml:space="preserve"> </w:t>
      </w:r>
      <w:r>
        <w:rPr/>
        <w:t>C254 ) C145_=_C255( C145 C255 ) C145_=_C256( C145 C256 ) \nC145_=_C257( C145 C257 ) C145_=_C258( C145 C258 ) C145_=_C260( C145 C260 ) C145_=_C261( C145 C261 ) C146_=_C148( C146 C148 ) C146_=_C149( C146 C149 ) \nC146_=_C152( C146 C152 ) C146_=_C153( C146 C153 ) C146_=_C154( C146 C154 ) C146_=_C155( C146 C155 ) C146_=_C156( C146 C156 ) C146_=_C157( C146 C157 ) \nC146_=_C158( C146 C158 ) C146_=_C159( C146 C159 ) C146_=_C160( C146 C160 ) C146_=_C161( C146 C161 ) C146_=_C162( C146 C162 ) C146_=_C163( C146 C163 ) \nC146_=_C166( C146 C166 ) C146_=_C186( C146 C186 ) C146_=_C262( C146 C262 ) C146_=_C263( C146 C263 ) C146_=_C265( C146 C265 ) C146_=_C266( C146 C266 ) \nC146_=_C267( C146 C267 ) C146_=_C268( C146 C268 ) C146_=_C269( C146 C269 ) C146_=_C270( C146 C270 ) C146_=_C271( C146 C271 ) C146_=_C272( C146 C272 ) \nC146_=_C273( C146 C273 ) C146_=_C274( C146 C274 ) C146_=_C275( C146 C275 ) C146_=_C276( C146 C276 ) C146_=_C277( C146 C277 ) C146_=_C278( C146 C278 ) \nC146_=_C279( C146 C279 ) C146_=_C281( C146 C281 ) C146_=_C282( C146 C282 ) C148_=_C149( C148 C149 ) C148_=_C152( C148 C152 ) C148_=_C153( C148 C153 ) \nC148_=_C154( C148 C154 ) C148_=_C155( C148 C155 ) C148_=_C156( C148 C156 ) C148_=_C157( C148 C157 ) C148_=_C158( C148 C158 ) C148_=_C159( C148 C159 ) \nC148_=_C160( C148 C160 ) C148_=_C161( C148 C161 ) C148_=_C162( C148 C162 ) C148_=_C163( C148 C163 ) C148_=_C169( C148 C169 ) C148_=_C228( C148 C228 ) \nC148_=_C302( C148 C302 ) C148_=_C315( C148 C315 ) C148_=_C332( C148 C332 ) C149_=_C152( C149 C152 ) C149_=_C153( C149 C153 ) C149_=_C154( C149 C154 ) \nC149_=_C155( C149 C155 ) C149_=_C156( C149 C156 ) C149_=_C157( C149 C157 ) C149_=_C158( C149 C158 ) C149_=_C159( C149 C159 ) C149_=_C160( C149 C160 ) \nC149_=_C161( C149 C161 ) C149_=_C162( C149 C162 ) C149_=_C163( C149 C163 ) C149_=_C172( C149 C172 ) C149_=_C245( C149 C245 ) C149_=_C266( C149 C266 ) \nC149_=_C304( C149 C304 ) C149_=_C366( C149 C366 ) C149_=_C367( C149 C367 ) C152_=_C153( C152 C153 ) C152_=_C154( C152 C154 ) C152_=_C155( C152 C155 ) \nC152_=_C156( C152 C156 ) C152_=_C157( C152 C157 ) C152_=_C158( C152 C158 ) C152_=_C159( C152 C159 ) C152_=_C160( C152 C160 ) C152_=_C161( C152 C161 ) \nC152_=_C162( C152 C162 ) C152_=_C163( C152 C163 ) C152_=_C232( C152 C232 ) C152_=_C380( C152 C380 ) C152_=_C391( C152 C391 ) C153_=_C154( C153 C154 ) \nC153_=_C155( C153 C155 ) C153_=_C156( C153 C156 ) C153_=_C157( C153 C157 ) C153_=_C158( C153 C158 ) C153_=_C159( C153 C159 ) C153_=_C160( C153 C160 ) \nC153_=_C161( C153 C161 ) C153_=_C162( C153 C162 ) C153_=_C163( C153 C163 ) C153_=_C249( C153 C249 ) C153_=_C271( C153 C271 ) C153_=_C307( C153 C307 ) \nC153_=_C2452( C153 C2452 ) C154_=_C155( C154 C155 ) C154_=_C156( C154 C156 ) C154_=_C157( C154 C157 ) C154_=_C158( C154 C158 ) C154_=_C159( C154 C159 ) \nC154_=_C160( C154 C160 ) C154_=_C161( C154 C161 ) C154_=_C162( C154 C162 ) C154_=_C163( C154 C163 ) C154_=_C236( C154 C236 ) C154_=_C383( C154 C383 ) \nC154_=_C394( C154 C394 ) C155_=_C156( C155 C156 ) C155_=_C157( C155 C157 ) C155_=_C158( C155 C158 ) C155_=_C159( C155 C159 ) C155_=_C160( C155 C160 ) \nC155_=_C161( C155 C161 ) C155_=_C162( C155 C162 ) C155_=_C163( C155 C163 ) C155_=_C252( C155 C252 ) C155_=_C272( C155 C272 ) C155_=_C308( C155 C308 ) \nC155_=_C2862( C155 C2862 ) C156_=_C157( C156 C157 ) C156_=_C158( C156 C158 ) C156_=_C159( C156 C159 ) C156_=_C160( C156 C160 ) C156_=_C161( C156 C161 ) \nC156_=_C162( C156 C162 ) C156_=_C163( C156 C163 ) C156_=_C256( C156 C256 ) C156_=_C275( C156 C275 ) C156_=_C309( C156 C309 ) C156_=_C3484( C156 C3484 ) \nC157_=_C158( C157 C158 ) C157_=_C159( C157 C159 ) C157_=_C160( C157 C160 ) C157_=_C161( C157 C161 ) C157_=_C162( C157 C162 ) C157_=_C163( C157 C163 ) \nC157_=_C179( C157 C179 ) C157_=_C310( C157 C310 ) C158_=_C159( C158 C159 ) C158_=_C160( C158 C160 ) C158_=_C161( C158 C161 ) C158_=_C162( C158 C162 ) \nC158_=_C163( C158 C163 ) C158_=_C258( C158 C258 ) C158_=_C279( C158 C279 ) C158_=_C311( C158 C311 ) C158_=_C4073( C158 C4073 ) C159_=_C160( C159 C160 ) \nC159_=_C161( C159 C161 ) C159_=_C162( C159 C162 ) C159_=_C163( C159 C163 ) C159_=_C180( C159 C180 ) C159_=_C312( C159 C312 ) C160_=_C161( C160 C161 ) \nC160_=_C162( C160 C162 ) C160_=_C163( C160 C163 ) C160_=_C240( C160 C240 ) C160_=_C386( C160 C386 ) C160_=_C396( C160 C396 ) C161_=_C162( C161 C162 ) \nC161_=_C163( C161 C163 ) C161_=_C181( C161 C181 ) C161_=_C223( C161 C223 ) C161_=_C299( C161 C299 ) C161_=_C313( C161 C313 ) C161_=_C351( C161 C351 ) \nC161_=_C364( C161 C364 ) C161_=_C387( C161 C387 ) C161_=_C453( C161 C453 ) C161_=_C556( C161 C556 ) C161_=_C657( C161 C657 ) C161_=_C923( C161 C923 ) \nC161_=_C1937( C161 C1937 ) C161_=_C2452( C161 C2452 ) C161_=_C2469( C161 C2469 ) C161_=_C2539( C161 C2539 ) C161_=_C2862( C161 C2862 ) C161_=_C2975( C161 C2975 ) \nC161_=_C3450( C161 C3450 ) C161_=_C3484( C161 C3484 ) C161_=_C4023( C161 C4023 ) C161_=_C4073( C161 C4073 ) C161_=_C4098( C161 C4098 ) C162_=_C163( C162 C163 ) \nC162_=_C241( C162 C241 ) C162_=_C388( C162 C388 ) C162_=_C397( C162 C397 ) C163_=_C182( C163 C182 ) C163_=_C314( C163 C314 ) C164_=_C165( C164 C165 ) \nC164_=_C166( C164 C166 ) C164_=_C167( C164 C167 ) C164_=_C169( C164 C169 ) C164_=_C170( C164 C170 ) C164_=_C171( C164 C171 ) C164_=_C172( C164 C172 ) \nC164_=_C175( C164 C175 ) C164_=_C176( C164 C176 ) C164_=_C177( C164 C177 ) C164_=_C178( C164 C178 ) C164_=_C179( C164 C179 ) C164_=_C180( C164 C180 ) \nC164_=_C181( C164 C181 ) C164_=_C182( C164 C182 ) C164_=_C183( C164 C183 ) C164_=_C184( C164 C184 ) C164_=_C205( C164 C205 ) C164_=_C206( C164 C206 ) \nC164_=_C208( C164 C208 ) C164_=_C211( C164 C211 ) C164_=_C223( C164 C223 ) C165_=_C166( C165 C166 ) C165_=_C167( C165 C167 ) C165_=_C169( C165 C169 ) \nC165_=_C170( C165 C170 ) C165_=_C171( C165 C171 ) C165_=_C172( C165 C172 ) C165_=_C175( C165 C175 ) C165_=_C176( C165 C176 ) C165_=_C177( C165 C177 ) \nC165_=_C178( C165 C178 ) C165_=_C179( C165 C179 ) C165_=_C180( C165 C180 ) C165_=_C181( C165 C181 ) C165_=_C182( C165 C182 ) C165_=_C183( C165 C183 ) \nC165_=_C184( C165 C184 ) C165_=_C206( C165 C206 ) C165_=_C225( C165 C225 ) C165_=_C243( C165 C243 ) C165_=_C245( C165 C245 ) C165_=_C246( C165 C246 ) \nC165_=_C247( C165 C247 ) C165_=_C248( C165 C248 ) C165_=_C249( C165 C249 ) C165_=_C250( C165 C250 ) C165_=_C251( C165 C251 ) C165_=_C252( C165 C252 ) \nC165_=_C253( C165 C253 ) C165_=_C254( C165 C254 ) C165_=_C255( C165 C255 ) C165_=_C256( C165 C256 ) C165_=_C257( C165 C257 ) C165_=_C258( C165 C258 ) \nC165_=_C260( C165 C260 ) C165_=_C261( C165 C261 ) C166_=_C167( C166 C167 ) C166_=_C169( C166 C169 ) C166_=_C170( C166 C170 ) C166_=_C171( C166 C171 ) \nC166_=_C172( C166 C172 ) C166_=_C175( C166 C175 ) C166_=_C176( C166 C176 ) C166_=_C177( C166 C177 ) C166_=_C178( C166 C178 ) C166_=_C179( C166 C179 ) \nC166_=_C180( C166 C180 ) C166_=_C181( C166 C181 ) C166_=_C182( C166 C182 ) C166_=_C183( C166 C183 ) C166_=_C184( C166 C184 ) C166_=_C186( C166 C186 ) \nC166_=_C262( C166 C262 ) C166_=_C263( C166 C263 ) C166_=_C265( C166 C265 ) C166_=_C266( C166 C266 ) C166_=_C267( C166 C267 ) C166_=_C268( C166 C268 ) \nC166_=_C269( C166 C269 ) C166_=_C270( C166 C270 ) C166_=_C271( C166 C271 ) C166_=_C272( C166 C272 ) C166_=_C273( C166 C273 ) C166_=_C274( C166 C274 ) \nC166_=_C275( C166 C275 ) C166_=_C276( C166 C276 ) C166_=_C277( C166 C277 ) C166_=_C278( C166 C278 ) C166_=_C279( C166 C279 ) C166_=_C281( C166 C281 ) \nC166_=_C282( C166 C282 ) C167_=_C169( C167 C169 ) C167_=_C170( C167 C170 ) C167_=_C171( C167 C171 ) C167_=_C172( C167 C172 ) C167_=_C175( C167 C175 ) \nC167_=_C176( C167 C176 ) C167_=_C177( C167 C177 ) C167_=_C178( C167 C178 ) C167_=_C179( C167 C179 ) C167_=_C180( C167 C180 ) C167_=_C181( C167 C181 ) \nC167_=_C182( C167 C182 ) C167_=_C183( C167 C183 ) C167_=_C184( C167 C184 ) C167_=_C262( C167 C262 ) C167_=_C283( C167 C283 ) C167_=_C288( C167 C288 ) \nC167_=_C299( C167 C299 ) C169_=_C170( C169 C170 ) C169_=_C171( C169 C171 ) C169_=_C172( C169 C172 ) C169_=_C175( C169 C175 ) C169_=_C176( C169 C176 ) \nC169_=_C177( C169 C177 ) C169_=_C178( C169 C178 ) C169_=_C179( C169 C179 ) C169_=_C180( C169 C180 ) C169_=_C181( C169 C181 ) C169_=_C182( C169 C182 ) \nC169_=_C183( C169 C183 ) C169_=_C184( C169 C184 ) C169_=_C228( C169 C228 ) C169_=_C302( C169 C302 ) C169_=_C315( C169 C315 ) C169_=_C332( C169 C332 ) \nC170_=_C171( C170 C171 ) C170_=_C172( C170 C172 ) C170_=_C175( C170 C175 ) C170_=_C176( C170 C176 ) C170_=_C177( C170 C177 ) C170_=_C178( C170 C178 ) \nC170_=_C179( C170 C179 ) C170_=_C180( C170 C180 ) C170_=_C181( C170 C181 ) C170_=_C182( C170 C182 ) C170_=_C183( C170 C183 ) C170_=_C184( C170 C184 ) \nC170_=_C229( C170 C229 ) C170_=_C303( C170 C303 ) C170_=_C316( C170 C316 ) C170_=_C342( C170 C342 ) C170_=_C343( C170 C343 ) C170_=_C351( C170 C351 ) \nC171_=_C172( C171 C172 ) C171_=_C175( C171 C175 ) C171_=_C176( C171 C176 ) C171_=_C177( C171 C177 ) C171_=_C178( C171 C178 ) C171_=_C179( C171 C179 ) \nC171_=_C180( C171 C180 ) C171_=_C181( C171 C181 ) C171_=_C182( C171 C182 ) C171_=_C183( C171 C183 ) C171_=_C184( C171 C184 ) C171_=_C265( C171 C265 ) \nC171_=_C317( C171 C317 ) C171_=_C353( C171 C353 ) C171_=_C364( C171 C364 ) C172_=_C175( C172 C175 ) C172_=_C176( C172 C176 ) C172_=_C177( C172 C177 ) \nC172_=_C178( C172 C178 ) C172_=_C179( C172 C179 ) C172_=_C180( C172 C180 ) C172_=_C181( C172 C181 ) C172_=_C182( C172 C182 ) C172_=_C183( C172 C183 ) \nC172_=_C184( C172 C184 ) C172_=_C245( C172 C245 ) C172_=_C266( C172 C266 ) C172_=_C304( C172 C304 ) C172_=_C366( C172 C366 ) C172_=_C367( C172 C367 ) \nC175_=_C176( C175 C176 ) C175_=_C177( C175 C177 ) C175_=_C178( C175 C178 ) C175_=_C179( C175 C179 ) C175_=_C180( C175 C180 ) C175_=_C181( C175 C181 ) \nC175_=_C182( C175 C182 ) C175_=_C183( C175 C183 ) C175_=_C184( C175 C184 ) C175_=_C381( C175 C381 ) C175_=_C1937( C175 C1937 ) C176_=_C177( C176 C177 ) \nC176_=_C178( C176 C178 ) C176_=_C179( C176 C179 ) C176_=_C180( C176 C180 ) C176_=_C181(</w:t>
      </w:r>
    </w:p>
    <w:p>
      <w:pPr>
        <w:pStyle w:val="PreformattedText"/>
        <w:bidi w:val="0"/>
        <w:spacing w:before="0" w:after="0"/>
        <w:jc w:val="left"/>
        <w:rPr/>
      </w:pPr>
      <w:r>
        <w:rPr/>
        <w:t xml:space="preserve"> </w:t>
      </w:r>
      <w:r>
        <w:rPr/>
        <w:t>C176 C181 ) C176_=_C182( C176 C182 ) C176_=_C183( C176 C183 ) \nC176_=_C184( C176 C184 ) C176_=_C248( C176 C248 ) C176_=_C269( C176 C269 ) C176_=_C382( C176 C382 ) C176_=_C393( C176 C393 ) C177_=_C178( C177 C178 ) \nC177_=_C179( C177 C179 ) C177_=_C180( C177 C180 ) C177_=_C181( C177 C181 ) C177_=_C182( C177 C182 ) C177_=_C183( C177 C183 ) C177_=_C184( C177 C184 ) \nC177_=_C384( C177 C384 ) C177_=_C3450( C177 C3450 ) C178_=_C179( C178 C179 ) C178_=_C180( C178 C180 ) C178_=_C181( C178 C181 ) C178_=_C182( C178 C182 ) \nC178_=_C183( C178 C183 ) C178_=_C184( C178 C184 ) C178_=_C257( C178 C257 ) C178_=_C277( C178 C277 ) C178_=_C385( C178 C385 ) C178_=_C395( C178 C395 ) \nC179_=_C180( C179 C180 ) C179_=_C181( C179 C181 ) C179_=_C182( C179 C182 ) C179_=_C183( C179 C183 ) C179_=_C184( C179 C184 ) C179_=_C310( C179 C310 ) \nC180_=_C181( C180 C181 ) C180_=_C182( C180 C182 ) C180_=_C183( C180 C183 ) C180_=_C184( C180 C184 ) C180_=_C312( C180 C312 ) C181_=_C182( C181 C182 ) \nC181_=_C183( C181 C183 ) C181_=_C184( C181 C184 ) C181_=_C223( C181 C223 ) C181_=_C299( C181 C299 ) C181_=_C313( C181 C313 ) C181_=_C351( C181 C351 ) \nC181_=_C364( C181 C364 ) C181_=_C387( C181 C387 ) C181_=_C453( C181 C453 ) C181_=_C556( C181 C556 ) C181_=_C657( C181 C657 ) C181_=_C923( C181 C923 ) \nC181_=_C1937( C181 C1937 ) C181_=_C2452( C181 C2452 ) C181_=_C2469( C181 C2469 ) C181_=_C2539( C181 C2539 ) C181_=_C2862( C181 C2862 ) C181_=_C2975( C181 C2975 ) \nC181_=_C3450( C181 C3450 ) C181_=_C3484( C181 C3484 ) C181_=_C4023( C181 C4023 ) C181_=_C4073( C181 C4073 ) C181_=_C4098( C181 C4098 ) C182_=_C183( C182 C183 ) \nC182_=_C184( C182 C184 ) C182_=_C314( C182 C314 ) C183_=_C184( C183 C184 ) C183_=_C260( C183 C260 ) C183_=_C281( C183 C281 ) C183_=_C389( C183 C389 ) \nC183_=_C398( C183 C398 ) C184_=_C261( C184 C261 ) C184_=_C282( C184 C282 ) C184_=_C390( C184 C390 ) C184_=_C399( C184 C399 ) C185_=_C186( C185 C186 ) \nC185_=_C188( C185 C188 ) C185_=_C189( C185 C189 ) C185_=_C194( C185 C194 ) C185_=_C205( C185 C205 ) C185_=_C225( C185 C225 ) C185_=_C227( C185 C227 ) \nC185_=_C228( C185 C228 ) C185_=_C229( C185 C229 ) C185_=_C232( C185 C232 ) C185_=_C233( C185 C233 ) C185_=_C234( C185 C234 ) C185_=_C235( C185 C235 ) \nC185_=_C236( C185 C236 ) C185_=_C237( C185 C237 ) C185_=_C238( C185 C238 ) C185_=_C239( C185 C239 ) C185_=_C240( C185 C240 ) C185_=_C241( C185 C241 ) \nC186_=_C188( C186 C188 ) C186_=_C189( C186 C189 ) C186_=_C194( C186 C194 ) C186_=_C262( C186 C262 ) C186_=_C263( C186 C263 ) C186_=_C265( C186 C265 ) \nC186_=_C266( C186 C266 ) C186_=_C267( C186 C267 ) C186_=_C268( C186 C268 ) C186_=_C269( C186 C269 ) C186_=_C270( C186 C270 ) C186_=_C271( C186 C271 ) \nC186_=_C272( C186 C272 ) C186_=_C273( C186 C273 ) C186_=_C274( C186 C274 ) C186_=_C275( C186 C275 ) C186_=_C276( C186 C276 ) C186_=_C277( C186 C277 ) \nC186_=_C278( C186 C278 ) C186_=_C279( C186 C279 ) C186_=_C281( C186 C281 ) C186_=_C282( C186 C282 ) C188_=_C189( C188 C189 ) C188_=_C194( C188 C194 ) \nC188_=_C243( C188 C243 ) C188_=_C263( C188 C263 ) C188_=_C301( C188 C301 ) C188_=_C302( C188 C302 ) C188_=_C303( C188 C303 ) C188_=_C304( C188 C304 ) \nC188_=_C306( C188 C306 ) C188_=_C307( C188 C307 ) C188_=_C308( C188 C308 ) C188_=_C309( C188 C309 ) C188_=_C310( C188 C310 ) C188_=_C311( C188 C311 ) \nC188_=_C312( C188 C312 ) C188_=_C313( C188 C313 ) C188_=_C314( C188 C314 ) C189_=_C194( C189 C194 ) C189_=_C208( C189 C208 ) C189_=_C227( C189 C227 ) \nC189_=_C283( C189 C283 ) C189_=_C301( C189 C301 ) C189_=_C315( C189 C315 ) C189_=_C316( C189 C316 ) C189_=_C317( C189 C317 ) C189_=_C318( C189 C318 ) \nC189_=_C319( C189 C319 ) C189_=_C320( C189 C320 ) C189_=_C321( C189 C321 ) C189_=_C322( C189 C322 ) C189_=_C323( C189 C323 ) C189_=_C324( C189 C324 ) \nC189_=_C325( C189 C325 ) C189_=_C326( C189 C326 ) C189_=_C327( C189 C327 ) C189_=_C328( C189 C328 ) C189_=_C329( C189 C329 ) C194_=_C247( C194 C247 ) \nC194_=_C268( C194 C268 ) C194_=_C318( C194 C318 ) C194_=_C332( C194 C332 ) C194_=_C343( C194 C343 ) C194_=_C367( C194 C367 ) C194_=_C391( C194 C391 ) \nC194_=_C392( C194 C392 ) C194_=_C393( C194 C393 ) C194_=_C394( C194 C394 ) C194_=_C395( C194 C395 ) C194_=_C396( C194 C396 ) C194_=_C397( C194 C397 ) \nC194_=_C398( C194 C398 ) C194_=_C399( C194 C399 ) C205_=_C206( C205 C206 ) C205_=_C208( C205 C208 ) C205_=_C211( C205 C211 ) C205_=_C223( C205 C223 ) \nC205_=_C225( C205 C225 ) C205_=_C227( C205 C227 ) C205_=_C228( C205 C228 ) C205_=_C229( C205 C229 ) C205_=_C232( C205 C232 ) C205_=_C233( C205 C233 ) \nC205_=_C234( C205 C234 ) C205_=_C235( C205 C235 ) C205_=_C236( C205 C236 ) C205_=_C237( C205 C237 ) C205_=_C238( C205 C238 ) C205_=_C239( C205 C239 ) \nC205_=_C240( C205 C240 ) C205_=_C241( C205 C241 ) C206_=_C208( C206 C208 ) C206_=_C211( C206 C211 ) C206_=_C223( C206 C223 ) C206_=_C225( C206 C225 ) \nC206_=_C243( C206 C243 ) C206_=_C245( C206 C245 ) C206_=_C246( C206 C246 ) C206_=_C247( C206 C247 ) C206_=_C248( C206 C248 ) C206_=_C249( C206 C249 ) \nC206_=_C250( C206 C250 ) C206_=_C251( C206 C251 ) C206_=_C252( C206 C252 ) C206_=_C253( C206 C253 ) C206_=_C254( C206 C254 ) C206_=_C255( C206 C255 ) \nC206_=_C256( C206 C256 ) C206_=_C257( C206 C257 ) C206_=_C258( C206 C258 ) C206_=_C260( C206 C260 ) C206_=_C261( C206 C261 ) C208_=_C211( C208 C211 ) \nC208_=_C223( C208 C223 ) C208_=_C227( C208 C227 ) C208_=_C283( C208 C283 ) C208_=_C301( C208 C301 ) C208_=_C315( C208 C315 ) C208_=_C316( C208 C316 ) \nC208_=_C317( C208 C317 ) C208_=_C318( C208 C318 ) C208_=_C319( C208 C319 ) C208_=_C320( C208 C320 ) C208_=_C321( C208 C321 ) C208_=_C322( C208 C322 ) \nC208_=_C323( C208 C323 ) C208_=_C324( C208 C324 ) C208_=_C325( C208 C325 ) C208_=_C326( C208 C326 ) C208_=_C327( C208 C327 ) C208_=_C328( C208 C328 ) \nC208_=_C329( C208 C329 ) C211_=_C223( C211 C223 ) C211_=_C246( C211 C246 ) C211_=_C267( C211 C267 ) C211_=_C288( C211 C288 ) C211_=_C342( C211 C342 ) \nC211_=_C353( C211 C353 ) C211_=_C366( C211 C366 ) C211_=_C380( C211 C380 ) C211_=_C381( C211 C381 ) C211_=_C382( C211 C382 ) C211_=_C383( C211 C383 ) \nC211_=_C384( C211 C384 ) C211_=_C385( C211 C385 ) C211_=_C386( C211 C386 ) C211_=_C387( C211 C387 ) C211_=_C388( C211 C388 ) C211_=_C389( C211 C389 ) \nC211_=_C390( C211 C390 ) C223_=_C299( C223 C299 ) C223_=_C313( C223 C313 ) C223_=_C351( C223 C351 ) C223_=_C364( C223 C364 ) C223_=_C387( C223 C387 ) \nC223_=_C453( C223 C453 ) C223_=_C556( C223 C556 ) C223_=_C657( C223 C657 ) C223_=_C923( C223 C923 ) C223_=_C1937( C223 C1937 ) C223_=_C2452( C223 C2452 ) \nC223_=_C2469( C223 C2469 ) C223_=_C2539( C223 C2539 ) C223_=_C2862( C223 C2862 ) C223_=_C2975( C223 C2975 ) C223_=_C3450( C223 C3450 ) C223_=_C3484( C223 C3484 ) \nC223_=_C4023( C223 C4023 ) C223_=_C4073( C223 C4073 ) C223_=_C4098( C223 C4098 ) C225_=_C227( C225 C227 ) C225_=_C228( C225 C228 ) C225_=_C229( C225 C229 ) \nC225_=_C232( C225 C232 ) C225_=_C233( C225 C233 ) C225_=_C234( C225 C234 ) C225_=_C235( C225 C235 ) C225_=_C236( C225 C236 ) C225_=_C237( C225 C237 ) \nC225_=_C238( C225 C238 ) C225_=_C239( C225 C239 ) C225_=_C240( C225 C240 ) C225_=_C241( C225 C241 ) C225_=_C243( C225 C243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60( C225 C260 ) C225_=_C261( C225 C261 ) C227_=_C228( C227 C228 ) C227_=_C229( C227 C229 ) C227_=_C232( C227 C232 ) \nC227_=_C233( C227 C233 ) C227_=_C234( C227 C234 ) C227_=_C235( C227 C235 ) C227_=_C236( C227 C236 ) C227_=_C237( C227 C237 ) C227_=_C238( C227 C238 ) \nC227_=_C239( C227 C239 ) C227_=_C240( C227 C240 ) C227_=_C241( C227 C241 ) C227_=_C283( C227 C283 ) C227_=_C301( C227 C301 ) C227_=_C315( C227 C315 ) \nC227_=_C316( C227 C316 ) C227_=_C317( C227 C317 ) C227_=_C318( C227 C318 ) C227_=_C319( C227 C319 ) C227_=_C320( C227 C320 ) C227_=_C321( C227 C321 ) \nC227_=_C322( C227 C322 ) C227_=_C323( C227 C323 ) C227_=_C324( C227 C324 ) C227_=_C325( C227 C325 ) C227_=_C326( C227 C326 ) C227_=_C327( C227 C327 ) \nC227_=_C328( C227 C328 ) C227_=_C329( C227 C329 ) C228_=_C229( C228 C229 ) C228_=_C232( C228 C232 ) C228_=_C233( C228 C233 ) C228_=_C234( C228 C234 ) \nC228_=_C235( C228 C235 ) C228_=_C236( C228 C236 ) C228_=_C237( C228 C237 ) C228_=_C238( C228 C238 ) C228_=_C239( C228 C239 ) C228_=_C240( C228 C240 ) \nC228_=_C241( C228 C241 ) C228_=_C302( C228 C302 ) C228_=_C315( C228 C315 ) C228_=_C332( C228 C332 ) C229_=_C232( C229 C232 ) C229_=_C233( C229 C233 ) \nC229_=_C234( C229 C234 ) C229_=_C235( C229 C235 ) C229_=_C236( C229 C236 ) C229_=_C237( C229 C237 ) C229_=_C238( C229 C238 ) C229_=_C239( C229 C239 ) \nC229_=_C240( C229 C240 ) C229_=_C241( C229 C241 ) C229_=_C303( C229 C303 ) C229_=_C316( C229 C316 ) C229_=_C342( C229 C342 ) C229_=_C343( C229 C343 ) \nC229_=_C351( C229 C351 ) C232_=_C233( C232 C233 ) C232_=_C234( C232 C234 ) C232_=_C235( C232 C235 ) C232_=_C236( C232 C236 ) C232_=_C237( C232 C237 ) \nC232_=_C238( C232 C238 ) C232_=_C239( C232 C239 ) C232_=_C240( C232 C240 ) C232_=_C241( C232 C241 ) C232_=_C380( C232 C380 ) C232_=_C391( C232 C391 ) \nC233_=_C234( C233 C234 ) C233_=_C235( C233 C235 ) C233_=_C236( C233 C236 ) C233_=_C237( C233 C237 ) C233_=_C238( C233 C238 ) C233_=_C239( C233 C239 ) \nC233_=_C240( C233 C240 ) C233_=_C241( C233 C241 ) C233_=_C306( C233 C306 ) C233_=_C319( C233 C319 ) C233_=_C392( C233 C392 ) C234_=_C235( C234 C235 ) \nC234_=_C236( C234 C236 ) C234_=_C237( C234 C237 ) C234_=_C238( C234 C238 ) C234_=_C239( C234 C239 ) C234_=_C240( C234 C240 ) C234_=_C241( C234 C241 ) \nC234_=_C250( C234 C250 ) C234_=_C321( C234 C321 ) C235_=_C236( C235 C236 ) C235_=_C237( C235 C237 ) C235_=_C238( C235 C238 ) C235_=_C239( C235 C239 ) \nC235_=_C240( C235 C240 ) C235_=_C241( C235 C241 ) C235_=_C251(</w:t>
      </w:r>
    </w:p>
    <w:p>
      <w:pPr>
        <w:pStyle w:val="PreformattedText"/>
        <w:bidi w:val="0"/>
        <w:spacing w:before="0" w:after="0"/>
        <w:jc w:val="left"/>
        <w:rPr/>
      </w:pPr>
      <w:r>
        <w:rPr/>
        <w:t xml:space="preserve"> </w:t>
      </w:r>
      <w:r>
        <w:rPr/>
        <w:t>C235 C251 ) C235_=_C322( C235 C322 ) C236_=_C237( C236 C237 ) C236_=_C238( C236 C238 ) \nC236_=_C239( C236 C239 ) C236_=_C240( C236 C240 ) C236_=_C241( C236 C241 ) C236_=_C383( C236 C383 ) C236_=_C394( C236 C394 ) C237_=_C238( C237 C238 ) \nC237_=_C239( C237 C239 ) C237_=_C240( C237 C240 ) C237_=_C241( C237 C241 ) C237_=_C253( C237 C253 ) C237_=_C323( C237 C323 ) C238_=_C239( C238 C239 ) \nC238_=_C240( C238 C240 ) C238_=_C241( C238 C241 ) C238_=_C254( C238 C254 ) C238_=_C324( C238 C324 ) C239_=_C240( C239 C240 ) C239_=_C241( C239 C241 ) \nC239_=_C255( C239 C255 ) C239_=_C326( C239 C326 ) C240_=_C241( C240 C241 ) C240_=_C386( C240 C386 ) C240_=_C396( C240 C396 ) C241_=_C388( C241 C388 ) \nC241_=_C397( C241 C397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60( C243 C260 ) C243_=_C261( C243 C261 ) C243_=_C263( C243 C263 ) \nC243_=_C301( C243 C301 ) C243_=_C302( C243 C302 ) C243_=_C303( C243 C303 ) C243_=_C304( C243 C304 ) C243_=_C306( C243 C306 ) C243_=_C307( C243 C307 ) \nC243_=_C308( C243 C308 ) C243_=_C309( C243 C309 ) C243_=_C310( C243 C310 ) C243_=_C311( C243 C311 ) C243_=_C312( C243 C312 ) C243_=_C313( C243 C313 ) \nC243_=_C314( C243 C31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60( C245 C260 ) C245_=_C261( C245 C261 ) C245_=_C266( C245 C266 ) C245_=_C304( C245 C304 ) \nC245_=_C366( C245 C366 ) C245_=_C367( C245 C367 ) C246_=_C247( C246 C247 ) C246_=_C248( C246 C248 ) C246_=_C249( C246 C249 ) C246_=_C250( C246 C250 ) \nC246_=_C251( C246 C251 ) C246_=_C252( C246 C252 ) C246_=_C253( C246 C253 ) C246_=_C254( C246 C254 ) C246_=_C255( C246 C255 ) C246_=_C256( C246 C256 ) \nC246_=_C257( C246 C257 ) C246_=_C258( C246 C258 ) C246_=_C260( C246 C260 ) C246_=_C261( C246 C261 ) C246_=_C267( C246 C267 ) C246_=_C288( C246 C288 ) \nC246_=_C342( C246 C342 ) C246_=_C353( C246 C353 ) C246_=_C366( C246 C366 ) C246_=_C380( C246 C380 ) C246_=_C381( C246 C381 ) C246_=_C382( C246 C382 ) \nC246_=_C383( C246 C383 ) C246_=_C384( C246 C384 ) C246_=_C385( C246 C385 ) C246_=_C386( C246 C386 ) C246_=_C387( C246 C387 ) C246_=_C388( C246 C388 ) \nC246_=_C389( C246 C389 ) C246_=_C390( C246 C390 ) C247_=_C248( C247 C248 ) C247_=_C249( C247 C249 ) C247_=_C250( C247 C250 ) C247_=_C251( C247 C251 ) \nC247_=_C252( C247 C252 ) C247_=_C253( C247 C253 ) C247_=_C254( C247 C254 ) C247_=_C255( C247 C255 ) C247_=_C256( C247 C256 ) C247_=_C257( C247 C257 ) \nC247_=_C258( C247 C258 ) C247_=_C260( C247 C260 ) C247_=_C261( C247 C261 ) C247_=_C268( C247 C268 ) C247_=_C318( C247 C318 ) C247_=_C332( C247 C332 ) \nC247_=_C343( C247 C343 ) C247_=_C367( C247 C367 ) C247_=_C391( C247 C391 ) C247_=_C392( C247 C392 ) C247_=_C393( C247 C393 ) C247_=_C394( C247 C394 ) \nC247_=_C395( C247 C395 ) C247_=_C396( C247 C396 ) C247_=_C397( C247 C397 ) C247_=_C398( C247 C398 ) C247_=_C399( C247 C399 ) C248_=_C249( C248 C249 ) \nC248_=_C250( C248 C250 ) C248_=_C251( C248 C251 ) C248_=_C252( C248 C252 ) C248_=_C253( C248 C253 ) C248_=_C254( C248 C254 ) C248_=_C255( C248 C255 ) \nC248_=_C256( C248 C256 ) C248_=_C257( C248 C257 ) C248_=_C258( C248 C258 ) C248_=_C260( C248 C260 ) C248_=_C261( C248 C261 ) C248_=_C269( C248 C269 ) \nC248_=_C382( C248 C382 ) C248_=_C393( C248 C393 ) C249_=_C250( C249 C250 ) C249_=_C251( C249 C251 ) C249_=_C252( C249 C252 ) C249_=_C253( C249 C253 ) \nC249_=_C254( C249 C254 ) C249_=_C255( C249 C255 ) C249_=_C256( C249 C256 ) C249_=_C257( C249 C257 ) C249_=_C258( C249 C258 ) C249_=_C260( C249 C260 ) \nC249_=_C261( C249 C261 ) C249_=_C271( C249 C271 ) C249_=_C307( C249 C307 ) C249_=_C2452( C249 C2452 ) C250_=_C251( C250 C251 ) C250_=_C252( C250 C252 ) \nC250_=_C253( C250 C253 ) C250_=_C254( C250 C254 ) C250_=_C255( C250 C255 ) C250_=_C256( C250 C256 ) C250_=_C257( C250 C257 ) C250_=_C258( C250 C258 ) \nC250_=_C260( C250 C260 ) C250_=_C261( C250 C261 ) C250_=_C321( C250 C321 ) C251_=_C252( C251 C252 ) C251_=_C253( C251 C253 ) C251_=_C254( C251 C254 ) \nC251_=_C255( C251 C255 ) C251_=_C256( C251 C256 ) C251_=_C257( C251 C257 ) C251_=_C258( C251 C258 ) C251_=_C260( C251 C260 ) C251_=_C261( C251 C261 ) \nC251_=_C322( C251 C322 ) C252_=_C253( C252 C253 ) C252_=_C254( C252 C254 ) C252_=_C255( C252 C255 ) C252_=_C256( C252 C256 ) C252_=_C257( C252 C257 ) \nC252_=_C258( C252 C258 ) C252_=_C260( C252 C260 ) C252_=_C261( C252 C261 ) C252_=_C272( C252 C272 ) C252_=_C308( C252 C308 ) C252_=_C2862( C252 C2862 ) \nC253_=_C254( C253 C254 ) C253_=_C255( C253 C255 ) C253_=_C256( C253 C256 ) C253_=_C257( C253 C257 ) C253_=_C258( C253 C258 ) C253_=_C260( C253 C260 ) \nC253_=_C261( C253 C261 ) C253_=_C323( C253 C323 ) C254_=_C255( C254 C255 ) C254_=_C256( C254 C256 ) C254_=_C257( C254 C257 ) C254_=_C258( C254 C258 ) \nC254_=_C260( C254 C260 ) C254_=_C261( C254 C261 ) C254_=_C324( C254 C324 ) C255_=_C256( C255 C256 ) C255_=_C257( C255 C257 ) C255_=_C258( C255 C258 ) \nC255_=_C260( C255 C260 ) C255_=_C261( C255 C261 ) C255_=_C326( C255 C326 ) C256_=_C257( C256 C257 ) C256_=_C258( C256 C258 ) C256_=_C260( C256 C260 ) \nC256_=_C261( C256 C261 ) C256_=_C275( C256 C275 ) C256_=_C309( C256 C309 ) C256_=_C3484( C256 C3484 ) C257_=_C258( C257 C258 ) C257_=_C260( C257 C260 ) \nC257_=_C261( C257 C261 ) C257_=_C277( C257 C277 ) C257_=_C385( C257 C385 ) C257_=_C395( C257 C395 ) C258_=_C260( C258 C260 ) C258_=_C261( C258 C261 ) \nC258_=_C279( C258 C279 ) C258_=_C311( C258 C311 ) C258_=_C4073( C258 C4073 ) C260_=_C261( C260 C261 ) C260_=_C281( C260 C281 ) C260_=_C389( C260 C389 ) \nC260_=_C398( C260 C398 ) C261_=_C282( C261 C282 ) C261_=_C390( C261 C390 ) C261_=_C399( C261 C399 ) C262_=_C263( C262 C263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1( C262 C281 ) C262_=_C282( C262 C282 ) C262_=_C283( C262 C283 ) C262_=_C288( C262 C288 ) \nC262_=_C299( C262 C299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1( C263 C281 ) C263_=_C282( C263 C282 ) \nC263_=_C301( C263 C301 ) C263_=_C302( C263 C302 ) C263_=_C303( C263 C303 ) C263_=_C304( C263 C304 ) C263_=_C306( C263 C306 ) C263_=_C307( C263 C307 ) \nC263_=_C308( C263 C308 ) C263_=_C309( C263 C309 ) C263_=_C310( C263 C310 ) C263_=_C311( C263 C311 ) C263_=_C312( C263 C312 ) C263_=_C313( C263 C313 ) \nC263_=_C314( C263 C314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1( C265 C281 ) C265_=_C282( C265 C282 ) C265_=_C317( C265 C317 ) \nC265_=_C353( C265 C353 ) C265_=_C364( C265 C364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1( C266 C281 ) C266_=_C282( C266 C282 ) C266_=_C304( C266 C304 ) \nC266_=_C366( C266 C366 ) C266_=_C367( C266 C367 ) C267_=_C268( C267 C268 ) C267_=_C269( C267 C269 ) C267_=_C270( C267 C270 ) C267_=_C271( C267 C271 ) \nC267_=_C272( C267 C272 ) C267_=_C273( C267 C273 ) C267_=_C274( C267 C274 ) C267_=_C275( C267 C275 ) C267_=_C276( C267 C276 ) C267_=_C277( C267 C277 ) \nC267_=_C278( C267 C278 ) C267_=_C279( C267 C279 ) C267_=_C281( C267 C281 ) C267_=_C282( C267 C282 ) C267_=_C288( C267 C288 ) C267_=_C342( C267 C342 ) \nC267_=_C353( C267 C353 ) C267_=_C366( C267 C366 ) C267_=_C380( C267 C380 ) C267_=_C381( C267 C381 ) C267_=_C382( C267 C382 ) C267_=_C383( C267 C383 ) \nC267_=_C384( C267 C384 ) C267_=_C385( C267 C385 ) C267_=_C386( C267 C386 ) C267_=_C387( C267 C387 ) C267_=_C388( C267 C388 ) C267_=_C389( C267 C389 ) \nC267_=_C390( C267 C390 ) C268_=_C269( C268 C269 ) C268_=_C270( C268 C270 ) C268_=_C271( C268 C271 ) C268_=_C272( C268 C272 ) C268_=_C273( C268 C273 ) \nC268_=_C274( C268 C274 ) C268_=_C275( C268 C275 ) C268_=_C276( C268 C276 ) C268_=_C277( C268 C277 ) C268_=_C278( C268 C278 ) C268_=_C279( C268 C279 ) \nC268_=_C281( C268 C281 ) C268_=_C282( C268 C282 ) C268_=_C318( C268 C318 ) C268_=_C332( C268 C332 ) C268_=_C343( C268 C343 ) C268_=_C367( C268 C367 ) \nC268_=_C391( C268 C391 ) C268_=_C392( C268 C392 ) C268_=_C393( C268 C393 ) C268_=_C394( C268 C394 ) C268_=_C395( C268 C395 ) C268_=_C396( C268 C396 ) \nC268_=_C397( C268 C397 ) C268_=_C398( C268 C398 ) C268_=_C399( C268 C399 ) C269_=_C270( C269 C270 ) C269_=_C271( C269 C271 ) C269_=_C272( C269 C272 ) \nC269_=_C273( C269 C273 ) C269_=_C274( C269 C274 ) C269_=_C275( C269 C275 )</w:t>
      </w:r>
    </w:p>
    <w:p>
      <w:pPr>
        <w:pStyle w:val="PreformattedText"/>
        <w:bidi w:val="0"/>
        <w:spacing w:before="0" w:after="0"/>
        <w:jc w:val="left"/>
        <w:rPr/>
      </w:pPr>
      <w:r>
        <w:rPr/>
        <w:t xml:space="preserve"> </w:t>
      </w:r>
      <w:r>
        <w:rPr/>
        <w:t>C269_=_C276( C269 C276 ) C269_=_C277( C269 C277 ) C269_=_C278( C269 C278 ) \nC269_=_C279( C269 C279 ) C269_=_C281( C269 C281 ) C269_=_C282( C269 C282 ) C269_=_C382( C269 C382 ) C269_=_C393( C269 C393 ) C270_=_C271( C270 C271 ) \nC270_=_C272( C270 C272 ) C270_=_C273( C270 C273 ) C270_=_C274( C270 C274 ) C270_=_C275( C270 C275 ) C270_=_C276( C270 C276 ) C270_=_C277( C270 C277 ) \nC270_=_C278( C270 C278 ) C270_=_C279( C270 C279 ) C270_=_C281( C270 C281 ) C270_=_C282( C270 C282 ) C270_=_C320( C270 C320 ) C271_=_C272( C271 C272 ) \nC271_=_C273( C271 C273 ) C271_=_C274( C271 C274 ) C271_=_C275( C271 C275 ) C271_=_C276( C271 C276 ) C271_=_C277( C271 C277 ) C271_=_C278( C271 C278 ) \nC271_=_C279( C271 C279 ) C271_=_C281( C271 C281 ) C271_=_C282( C271 C282 ) C271_=_C307( C271 C307 ) C271_=_C2452( C271 C2452 ) C272_=_C273( C272 C273 ) \nC272_=_C274( C272 C274 ) C272_=_C275( C272 C275 ) C272_=_C276( C272 C276 ) C272_=_C277( C272 C277 ) C272_=_C278( C272 C278 ) C272_=_C279( C272 C279 ) \nC272_=_C281( C272 C281 ) C272_=_C282( C272 C282 ) C272_=_C308( C272 C308 ) C272_=_C2862( C272 C2862 ) C273_=_C274( C273 C274 ) C273_=_C275( C273 C275 ) \nC273_=_C276( C273 C276 ) C273_=_C277( C273 C277 ) C273_=_C278( C273 C278 ) C273_=_C279( C273 C279 ) C273_=_C281( C273 C281 ) C273_=_C282( C273 C282 ) \nC273_=_C325( C273 C325 ) C274_=_C275( C274 C275 ) C274_=_C276( C274 C276 ) C274_=_C277( C274 C277 ) C274_=_C278( C274 C278 ) C274_=_C279( C274 C279 ) \nC274_=_C281( C274 C281 ) C274_=_C282( C274 C282 ) C274_=_C327( C274 C327 ) C275_=_C276( C275 C276 ) C275_=_C277( C275 C277 ) C275_=_C278( C275 C278 ) \nC275_=_C279( C275 C279 ) C275_=_C281( C275 C281 ) C275_=_C282( C275 C282 ) C275_=_C309( C275 C309 ) C275_=_C3484( C275 C3484 ) C276_=_C277( C276 C277 ) \nC276_=_C278( C276 C278 ) C276_=_C279( C276 C279 ) C276_=_C281( C276 C281 ) C276_=_C282( C276 C282 ) C276_=_C328( C276 C328 ) C277_=_C278( C277 C278 ) \nC277_=_C279( C277 C279 ) C277_=_C281( C277 C281 ) C277_=_C282( C277 C282 ) C277_=_C385( C277 C385 ) C277_=_C395( C277 C395 ) C278_=_C279( C278 C279 ) \nC278_=_C281( C278 C281 ) C278_=_C282( C278 C282 ) C278_=_C329( C278 C329 ) C279_=_C281( C279 C281 ) C279_=_C282( C279 C282 ) C279_=_C311( C279 C311 ) \nC279_=_C4073( C279 C4073 ) C281_=_C282( C281 C282 ) C281_=_C389( C281 C389 ) C281_=_C398( C281 C398 ) C282_=_C390( C282 C390 ) C282_=_C399( C282 C399 ) \nC283_=_C288( C283 C288 ) C283_=_C299( C283 C299 ) C283_=_C301( C283 C301 ) C283_=_C315( C283 C315 ) C283_=_C316( C283 C316 ) C283_=_C317( C283 C317 ) \nC283_=_C318( C283 C318 ) C283_=_C319( C283 C319 ) C283_=_C320( C283 C320 ) C283_=_C321( C283 C321 ) C283_=_C322( C283 C322 ) C283_=_C323( C283 C323 ) \nC283_=_C324( C283 C324 ) C283_=_C325( C283 C325 ) C283_=_C326( C283 C326 ) C283_=_C327( C283 C327 ) C283_=_C328( C283 C328 ) C283_=_C329( C283 C329 ) \nC288_=_C299( C288 C299 ) C288_=_C342( C288 C342 ) C288_=_C353( C288 C353 ) C288_=_C366( C288 C366 ) C288_=_C380( C288 C380 ) C288_=_C381( C288 C381 ) \nC288_=_C382( C288 C382 ) C288_=_C383( C288 C383 ) C288_=_C384( C288 C384 ) C288_=_C385( C288 C385 ) C288_=_C386( C288 C386 ) C288_=_C387( C288 C387 ) \nC288_=_C388( C288 C388 ) C288_=_C389( C288 C389 ) C288_=_C390( C288 C390 ) C299_=_C313( C299 C313 ) C299_=_C351( C299 C351 ) C299_=_C364( C299 C364 ) \nC299_=_C387( C299 C387 ) C299_=_C453( C299 C453 ) C299_=_C556( C299 C556 ) C299_=_C657( C299 C657 ) C299_=_C923( C299 C923 ) C299_=_C1937( C299 C1937 ) \nC299_=_C2452( C299 C2452 ) C299_=_C2469( C299 C2469 ) C299_=_C2539( C299 C2539 ) C299_=_C2862( C299 C2862 ) C299_=_C2975( C299 C2975 ) C299_=_C3450( C299 C3450 ) \nC299_=_C3484( C299 C3484 ) C299_=_C4023( C299 C4023 ) C299_=_C4073( C299 C4073 ) C299_=_C4098( C299 C4098 ) C301_=_C302( C301 C302 ) C301_=_C303( C301 C303 ) \nC301_=_C304( C301 C304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2_=_C303( C302 C303 ) C302_=_C304( C302 C304 ) C302_=_C306( C302 C306 ) C302_=_C307( C302 C307 ) C302_=_C308( C302 C308 ) \nC302_=_C309( C302 C309 ) C302_=_C310( C302 C310 ) C302_=_C311( C302 C311 ) C302_=_C312( C302 C312 ) C302_=_C313( C302 C313 ) C302_=_C314( C302 C314 ) \nC302_=_C315( C302 C315 ) C302_=_C332( C302 C332 ) C303_=_C304( C303 C304 ) C303_=_C306( C303 C306 ) C303_=_C307( C303 C307 ) C303_=_C308( C303 C308 ) \nC303_=_C309( C303 C309 ) C303_=_C310( C303 C310 ) C303_=_C311( C303 C311 ) C303_=_C312( C303 C312 ) C303_=_C313( C303 C313 ) C303_=_C314( C303 C314 ) \nC303_=_C316( C303 C316 ) C303_=_C342( C303 C342 ) C303_=_C343( C303 C343 ) C303_=_C351( C303 C351 ) C304_=_C306( C304 C306 ) C304_=_C307( C304 C307 ) \nC304_=_C308( C304 C308 ) C304_=_C309( C304 C309 ) C304_=_C310( C304 C310 ) C304_=_C311( C304 C311 ) C304_=_C312( C304 C312 ) C304_=_C313( C304 C313 ) \nC304_=_C314( C304 C314 ) C304_=_C366( C304 C366 ) C304_=_C367( C304 C367 ) C306_=_C307( C306 C307 ) C306_=_C308( C306 C308 ) C306_=_C309( C306 C309 ) \nC306_=_C310( C306 C310 ) C306_=_C311( C306 C311 ) C306_=_C312( C306 C312 ) C306_=_C313( C306 C313 ) C306_=_C314( C306 C314 ) C306_=_C319( C306 C319 ) \nC306_=_C392( C306 C392 ) C307_=_C308( C307 C308 ) C307_=_C309( C307 C309 ) C307_=_C310( C307 C310 ) C307_=_C311( C307 C311 ) C307_=_C312( C307 C312 ) \nC307_=_C313( C307 C313 ) C307_=_C314( C307 C314 ) C307_=_C2452( C307 C2452 ) C308_=_C309( C308 C309 ) C308_=_C310( C308 C310 ) C308_=_C311( C308 C311 ) \nC308_=_C312( C308 C312 ) C308_=_C313( C308 C313 ) C308_=_C314( C308 C314 ) C308_=_C2862( C308 C2862 ) C309_=_C310( C309 C310 ) C309_=_C311( C309 C311 ) \nC309_=_C312( C309 C312 ) C309_=_C313( C309 C313 ) C309_=_C314( C309 C314 ) C309_=_C3484( C309 C3484 ) C310_=_C311( C310 C311 ) C310_=_C312( C310 C312 ) \nC310_=_C313( C310 C313 ) C310_=_C314( C310 C314 ) C311_=_C312( C311 C312 ) C311_=_C313( C311 C313 ) C311_=_C314( C311 C314 ) C311_=_C4073( C311 C4073 ) \nC312_=_C313( C312 C313 ) C312_=_C314( C312 C314 ) C313_=_C314( C313 C314 ) C313_=_C351( C313 C351 ) C313_=_C364( C313 C364 ) C313_=_C387( C313 C387 ) \nC313_=_C453( C313 C453 ) C313_=_C556( C313 C556 ) C313_=_C657( C313 C657 ) C313_=_C923( C313 C923 ) C313_=_C1937( C313 C1937 ) C313_=_C2452( C313 C2452 ) \nC313_=_C2469( C313 C2469 ) C313_=_C2539( C313 C2539 ) C313_=_C2862( C313 C2862 ) C313_=_C2975( C313 C2975 ) C313_=_C3450( C313 C3450 ) C313_=_C3484( C313 C3484 ) \nC313_=_C4023( C313 C4023 ) C313_=_C4073( C313 C4073 ) C313_=_C4098( C313 C409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2( C315 C33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42( C316 C342 ) C316_=_C343( C316 C343 ) C316_=_C351( C316 C351 ) C317_=_C318( C317 C318 ) C317_=_C319( C317 C319 ) \nC317_=_C320( C317 C320 ) C317_=_C321( C317 C321 ) C317_=_C322( C317 C322 ) C317_=_C323( C317 C323 ) C317_=_C324( C317 C324 ) C317_=_C325( C317 C325 ) \nC317_=_C326( C317 C326 ) C317_=_C327( C317 C327 ) C317_=_C328( C317 C328 ) C317_=_C329( C317 C329 ) C317_=_C353( C317 C353 ) C317_=_C364( C317 C364 ) \nC318_=_C319( C318 C319 ) C318_=_C320( C318 C320 ) C318_=_C321( C318 C321 ) C318_=_C322( C318 C322 ) C318_=_C323( C318 C323 ) C318_=_C324( C318 C324 ) \nC318_=_C325( C318 C325 ) C318_=_C326( C318 C326 ) C318_=_C327( C318 C327 ) C318_=_C328( C318 C328 ) C318_=_C329( C318 C329 ) C318_=_C332( C318 C332 ) \nC318_=_C343( C318 C343 ) C318_=_C367( C318 C367 ) C318_=_C391( C318 C391 ) C318_=_C392( C318 C392 ) C318_=_C393( C318 C393 ) C318_=_C394( C318 C394 ) \nC318_=_C395( C318 C395 ) C318_=_C396( C318 C396 ) C318_=_C397( C318 C397 ) C318_=_C398( C318 C398 ) C318_=_C399( C318 C399 ) C319_=_C320( C319 C320 ) \nC319_=_C321( C319 C321 ) C319_=_C322( C319 C322 ) C319_=_C323( C319 C323 ) C319_=_C324( C319 C324 ) C319_=_C325( C319 C325 ) C319_=_C326( C319 C326 ) \nC319_=_C327( C319 C327 ) C319_=_C328( C319 C328 ) C319_=_C329( C319 C329 ) C319_=_C392( C319 C392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w:t>
      </w:r>
    </w:p>
    <w:p>
      <w:pPr>
        <w:pStyle w:val="PreformattedText"/>
        <w:bidi w:val="0"/>
        <w:spacing w:before="0" w:after="0"/>
        <w:jc w:val="left"/>
        <w:rPr/>
      </w:pPr>
      <w:r>
        <w:rPr/>
        <w:t xml:space="preserve"> </w:t>
      </w:r>
      <w:r>
        <w:rPr/>
        <w:t>C326 C327 ) C326_=_C328( C326 C328 ) C326_=_C329( C326 C329 ) C327_=_C328( C327 C328 ) C327_=_C329( C327 C329 ) \nC328_=_C329( C328 C329 ) C332_=_C343( C332 C343 ) C332_=_C367( C332 C367 ) C332_=_C391( C332 C391 ) C332_=_C392( C332 C392 ) C332_=_C393( C332 C393 ) \nC332_=_C394( C332 C394 ) C332_=_C395( C332 C395 ) C332_=_C396( C332 C396 ) C332_=_C397( C332 C397 ) C332_=_C398( C332 C398 ) C332_=_C399( C332 C399 ) \nC342_=_C343( C342 C343 ) C342_=_C351( C342 C351 ) C342_=_C353( C342 C353 ) C342_=_C366( C342 C366 ) C342_=_C380( C342 C380 ) C342_=_C381( C342 C381 ) \nC342_=_C382( C342 C382 ) C342_=_C383( C342 C383 ) C342_=_C384( C342 C384 ) C342_=_C385( C342 C385 ) C342_=_C386( C342 C386 ) C342_=_C387( C342 C387 ) \nC342_=_C388( C342 C388 ) C342_=_C389( C342 C389 ) C342_=_C390( C342 C390 ) C343_=_C351( C343 C351 ) C343_=_C367( C343 C367 ) C343_=_C391( C343 C391 ) \nC343_=_C392( C343 C392 ) C343_=_C393( C343 C393 ) C343_=_C394( C343 C394 ) C343_=_C395( C343 C395 ) C343_=_C396( C343 C396 ) C343_=_C397( C343 C397 ) \nC343_=_C398( C343 C398 ) C343_=_C399( C343 C399 ) C351_=_C364( C351 C364 ) C351_=_C387( C351 C387 ) C351_=_C453( C351 C453 ) C351_=_C556( C351 C556 ) \nC351_=_C657( C351 C657 ) C351_=_C923( C351 C923 ) C351_=_C1937( C351 C1937 ) C351_=_C2452( C351 C2452 ) C351_=_C2469( C351 C2469 ) C351_=_C2539( C351 C2539 ) \nC351_=_C2862( C351 C2862 ) C351_=_C2975( C351 C2975 ) C351_=_C3450( C351 C3450 ) C351_=_C3484( C351 C3484 ) C351_=_C4023( C351 C4023 ) C351_=_C4073( C351 C4073 ) \nC351_=_C4098( C351 C4098 ) C353_=_C364( C353 C364 ) C353_=_C366( C353 C366 ) C353_=_C380( C353 C380 ) C353_=_C381( C353 C381 ) C353_=_C382( C353 C382 ) \nC353_=_C383( C353 C383 ) C353_=_C384( C353 C384 ) C353_=_C385( C353 C385 ) C353_=_C386( C353 C386 ) C353_=_C387( C353 C387 ) C353_=_C388( C353 C388 ) \nC353_=_C389( C353 C389 ) C353_=_C390( C353 C390 ) C364_=_C387( C364 C387 ) C364_=_C453( C364 C453 ) C364_=_C556( C364 C556 ) C364_=_C657( C364 C657 ) \nC364_=_C923( C364 C923 ) C364_=_C1937( C364 C1937 ) C364_=_C2452( C364 C2452 ) C364_=_C2469( C364 C2469 ) C364_=_C2539( C364 C2539 ) C364_=_C2862( C364 C2862 ) \nC364_=_C2975( C364 C2975 ) C364_=_C3450( C364 C3450 ) C364_=_C3484( C364 C3484 ) C364_=_C4023( C364 C4023 ) C364_=_C4073( C364 C4073 ) C364_=_C4098( C364 C4098 ) \nC366_=_C367( C366 C367 ) C366_=_C380( C366 C380 ) C366_=_C381( C366 C381 ) C366_=_C382( C366 C382 ) C366_=_C383( C366 C383 ) C366_=_C384( C366 C384 ) \nC366_=_C385( C366 C385 ) C366_=_C386( C366 C386 ) C366_=_C387( C366 C387 ) C366_=_C388( C366 C388 ) C366_=_C389( C366 C389 ) C366_=_C390( C366 C390 ) \nC367_=_C391( C367 C391 ) C367_=_C392( C367 C392 ) C367_=_C393( C367 C393 ) C367_=_C394( C367 C394 ) C367_=_C395( C367 C395 ) C367_=_C396( C367 C396 ) \nC367_=_C397( C367 C397 ) C367_=_C398( C367 C398 ) C367_=_C399( C367 C399 ) C380_=_C381( C380 C381 ) C380_=_C382( C380 C382 ) C380_=_C383( C380 C383 ) \nC380_=_C384( C380 C384 ) C380_=_C385( C380 C385 ) C380_=_C386( C380 C386 ) C380_=_C387( C380 C387 ) C380_=_C388( C380 C388 ) C380_=_C389( C380 C389 ) \nC380_=_C390( C380 C390 ) C380_=_C391( C380 C391 ) C381_=_C382( C381 C382 ) C381_=_C383( C381 C383 ) C381_=_C384( C381 C384 ) C381_=_C385( C381 C385 ) \nC381_=_C386( C381 C386 ) C381_=_C387( C381 C387 ) C381_=_C388( C381 C388 ) C381_=_C389( C381 C389 ) C381_=_C390( C381 C390 ) C381_=_C1937( C381 C1937 ) \nC382_=_C383( C382 C383 ) C382_=_C384( C382 C384 ) C382_=_C385( C382 C385 ) C382_=_C386( C382 C386 ) C382_=_C387( C382 C387 ) C382_=_C388( C382 C388 ) \nC382_=_C389( C382 C389 ) C382_=_C390( C382 C390 ) C382_=_C393( C382 C393 ) C383_=_C384( C383 C384 ) C383_=_C385( C383 C385 ) C383_=_C386( C383 C386 ) \nC383_=_C387( C383 C387 ) C383_=_C388( C383 C388 ) C383_=_C389( C383 C389 ) C383_=_C390( C383 C390 ) C383_=_C394( C383 C394 ) C384_=_C385( C384 C385 ) \nC384_=_C386( C384 C386 ) C384_=_C387( C384 C387 ) C384_=_C388( C384 C388 ) C384_=_C389( C384 C389 ) C384_=_C390( C384 C390 ) C384_=_C3450( C384 C3450 ) \nC385_=_C386( C385 C386 ) C385_=_C387( C385 C387 ) C385_=_C388( C385 C388 ) C385_=_C389( C385 C389 ) C385_=_C390( C385 C390 ) C385_=_C395( C385 C395 ) \nC386_=_C387( C386 C387 ) C386_=_C388( C386 C388 ) C386_=_C389( C386 C389 ) C386_=_C390( C386 C390 ) C386_=_C396( C386 C396 ) C387_=_C388( C387 C388 ) \nC387_=_C389( C387 C389 ) C387_=_C390( C387 C390 ) C387_=_C453( C387 C453 ) C387_=_C556( C387 C556 ) C387_=_C657( C387 C657 ) C387_=_C923( C387 C923 ) \nC387_=_C1937( C387 C1937 ) C387_=_C2452( C387 C2452 ) C387_=_C2469( C387 C2469 ) C387_=_C2539( C387 C2539 ) C387_=_C2862( C387 C2862 ) C387_=_C2975( C387 C2975 ) \nC387_=_C3450( C387 C3450 ) C387_=_C3484( C387 C3484 ) C387_=_C4023( C387 C4023 ) C387_=_C4073( C387 C4073 ) C387_=_C4098( C387 C4098 ) C388_=_C389( C388 C389 ) \nC388_=_C390( C388 C390 ) C388_=_C397( C388 C397 ) C389_=_C390( C389 C390 ) C389_=_C398( C389 C398 ) C390_=_C399( C390 C399 ) C391_=_C392( C391 C392 ) \nC391_=_C393( C391 C393 ) C391_=_C394( C391 C394 ) C391_=_C395( C391 C395 ) C391_=_C396( C391 C396 ) C391_=_C397( C391 C397 ) C391_=_C398( C391 C398 ) \nC391_=_C399( C391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C453_=_C556( C453 C556 ) \nC453_=_C657( C453 C657 ) C453_=_C923( C453 C923 ) C453_=_C1937( C453 C1937 ) C453_=_C2452( C453 C2452 ) C453_=_C2469( C453 C2469 ) C453_=_C2539( C453 C2539 ) \nC453_=_C2862( C453 C2862 ) C453_=_C2975( C453 C2975 ) C453_=_C3450( C453 C3450 ) C453_=_C3484( C453 C3484 ) C453_=_C4023( C453 C4023 ) C453_=_C4073( C453 C4073 ) \nC453_=_C4098( C453 C4098 ) C556_=_C657( C556 C657 ) C556_=_C923( C556 C923 ) C556_=_C1937( C556 C1937 ) C556_=_C2452( C556 C2452 ) C556_=_C2469( C556 C2469 ) \nC556_=_C2539( C556 C2539 ) C556_=_C2862( C556 C2862 ) C556_=_C2975( C556 C2975 ) C556_=_C3450( C556 C3450 ) C556_=_C3484( C556 C3484 ) C556_=_C4023( C556 C4023 ) \nC556_=_C4073( C556 C4073 ) C556_=_C4098( C556 C4098 ) C657_=_C923( C657 C923 ) C657_=_C1937( C657 C1937 ) C657_=_C2452( C657 C2452 ) C657_=_C2469( C657 C2469 ) \nC657_=_C2539( C657 C2539 ) C657_=_C2862( C657 C2862 ) C657_=_C2975( C657 C2975 ) C657_=_C3450( C657 C3450 ) C657_=_C3484( C657 C3484 ) C657_=_C4023( C657 C4023 ) \nC657_=_C4073( C657 C4073 ) C657_=_C4098( C657 C4098 ) C923_=_C1937( C923 C1937 ) C923_=_C2452( C923 C2452 ) C923_=_C2469( C923 C2469 ) C923_=_C2539( C923 C2539 ) \nC923_=_C2862( C923 C2862 ) C923_=_C2975( C923 C2975 ) C923_=_C3450( C923 C3450 ) C923_=_C3484( C923 C3484 ) C923_=_C4023( C923 C4023 ) C923_=_C4073( C923 C4073 ) \nC923_=_C4098( C923 C4098 ) C1937_=_C2452( C1937 C2452 ) C1937_=_C2469( C1937 C2469 ) C1937_=_C2539( C1937 C2539 ) C1937_=_C2862( C1937 C2862 ) C1937_=_C2975( C1937 C2975 ) \nC1937_=_C3450( C1937 C3450 ) C1937_=_C3484( C1937 C3484 ) C1937_=_C4023( C1937 C4023 ) C1937_=_C4073( C1937 C4073 ) C1937_=_C4098( C1937 C4098 ) C2452_=_C2469( C2452 C2469 ) \nC2452_=_C2539( C2452 C2539 ) C2452_=_C2862( C2452 C2862 ) C2452_=_C2975( C2452 C2975 ) C2452_=_C3450( C2452 C3450 ) C2452_=_C3484( C2452 C3484 ) C2452_=_C4023( C2452 C4023 ) \nC2452_=_C4073( C2452 C4073 ) C2452_=_C4098( C2452 C4098 ) C2469_=_C2539( C2469 C2539 ) C2469_=_C2862( C2469 C2862 ) C2469_=_C2975( C2469 C2975 ) C2469_=_C3450( C2469 C3450 ) \nC2469_=_C3484( C2469 C3484 ) C2469_=_C4023( C2469 C4023 ) C2469_=_C4073( C2469 C4073 ) C2469_=_C4098( C2469 C4098 ) C2539_=_C2862( C2539 C2862 ) C2539_=_C2975( C2539 C2975 ) \nC2539_=_C3450( C2539 C3450 ) C2539_=_C3484( C2539 C3484 ) C2539_=_C4023( C2539 C4023 ) C2539_=_C4073( C2539 C4073 ) C2539_=_C4098( C2539 C4098 ) C2862_=_C2975( C2862 C2975 ) \nC2862_=_C3450( C2862 C3450 ) C2862_=_C3484( C2862 C3484 ) C2862_=_C4023( C2862 C4023 ) C2862_=_C4073( C2862 C4073 ) C2862_=_C4098( C2862 C4098 ) C2975_=_C3450( C2975 C3450 ) \nC2975_=_C3484( C2975 C3484 ) C2975_=_C4023( C2975 C4023 ) C2975_=_C4073( C2975 C4073 ) C2975_=_C4098( C2975 C4098 ) C3450_=_C3484( C3450 C3484 ) C3450_=_C4023( C3450 C4023 ) \nC3450_=_C4073( C3450 C4073 ) C3450_=_C4098( C3450 C4098 ) C3484_=_C4023( C3484 C4023 ) C3484_=_C4073( C3484 C4073 ) C3484_=_C4098( C3484 C4098 ) C4023_=_C4073( C4023 C4073 ) \nC4023_=_C4098( C4023 C4098 ) C4073_=_C4098( C4073 C4098 ) "];108-&gt;156[label="202: C3 C6 C9 C10 C11 \nC12 C13 C14 C15 C16 C17 \nC18 C19 C20 C21 C22 C24 \nC25 C28 C34 C35 C36 C38 \nC39 C40 C41 C42 C43 C44 \nC46 C49 C51 C52 C54 C57 \nC69 C73 C76 C82 C83 C99 \nC100 C102 C121 C122 C124 C125 \nC126 C127 C128 C132 C133 C148 \nC149 C152 C153 C154 C155 C156 \nC157 C158 C159 C160 C162 C163 \nC164 C167 C169 C170 C171 C172 \nC175 C176 C177 C178 C179 C180 \nC182 C183 C184 C185 C186 C188 \nC189 C194 C205 C206 C208 C211 \nC223 C228 C229 C232 C233 C234 \nC235 C236 C237 C238 C239 C240 \nC241 C245 C248 C249 C250 C251 \nC252 C253 C254 C255 C256 C257 \nC258 C260 C261 C262 C265 C266 \nC269 C270 C271 C272 C273 C274 \nC275 C276 C277 C278 C279 C281 \nC282 C283 C288 C299 C302 C303 \nC304 C306 C307 C308 C309 C310 \nC311 C312 C314 C315 C316 C317 \nC319 C320 C321 C322 C323 C324 \nC325 C326 C327 C328 C329 C332 \nC342 C343 C351 C353 C364 C366 \nC367 C380 C381 C382 C383 C384 \nC385 C386 C388 C389 C390 C391 \nC392 C393 C394 C395 C396 C397 \nC398 C399 C453 C556 C657 C923 \nC1937 C2452 C2469 C2539 C2862 C2975 \nC3450 C3484 C4023 C4073 C4098 \n2081: C3_=_C6 ,C3_=_C9 ,C3_=_C10 ,C3_=_C11 ,C3_=_C12 ,\nC3_=_C13 ,C3_=_C14 ,C3_=_C15</w:t>
      </w:r>
    </w:p>
    <w:p>
      <w:pPr>
        <w:pStyle w:val="PreformattedText"/>
        <w:bidi w:val="0"/>
        <w:spacing w:before="0" w:after="0"/>
        <w:jc w:val="left"/>
        <w:rPr/>
      </w:pPr>
      <w:r>
        <w:rPr/>
        <w:t xml:space="preserve"> </w:t>
      </w:r>
      <w:r>
        <w:rPr/>
        <w:t>,C3_=_C16 ,C3_=_C17 ,C3_=_C18 ,\nC3_=_C19 ,C3_=_C20 ,C3_=_C21 ,C3_=_C22 ,C3_=_C24 ,C3_=_C28 ,\nC3_=_C185 ,C3_=_C186 ,C3_=_C188 ,C3_=_C189 ,C3_=_C194 ,C6_=_C9 ,\nC6_=_C10 ,C6_=_C11 ,C6_=_C12 ,C6_=_C13 ,C6_=_C14 ,C6_=_C15 ,\nC6_=_C16 ,C6_=_C17 ,C6_=_C18 ,C6_=_C19 ,C6_=_C20 ,C6_=_C21 ,\nC6_=_C22 ,C6_=_C24 ,C6_=_C167 ,C6_=_C262 ,C6_=_C283 ,C6_=_C288 ,\nC6_=_C299 ,C9_=_C10 ,C9_=_C11 ,C9_=_C12 ,C9_=_C13 ,C9_=_C14 ,\nC9_=_C15 ,C9_=_C16 ,C9_=_C17 ,C9_=_C18 ,C9_=_C19 ,C9_=_C20 ,\nC9_=_C21 ,C9_=_C22 ,C9_=_C24 ,C9_=_C34 ,C9_=_C148 ,C9_=_C169 ,\nC9_=_C228 ,C9_=_C302 ,C9_=_C315 ,C9_=_C332 ,C10_=_C11 ,C10_=_C12 ,\nC10_=_C13 ,C10_=_C14 ,C10_=_C15 ,C10_=_C16 ,C10_=_C17 ,C10_=_C18 ,\nC10_=_C19 ,C10_=_C20 ,C10_=_C21 ,C10_=_C22 ,C10_=_C24 ,C10_=_C171 ,\nC10_=_C265 ,C10_=_C317 ,C10_=_C353 ,C10_=_C364 ,C11_=_C12 ,C11_=_C13 ,\nC11_=_C14 ,C11_=_C15 ,C11_=_C16 ,C11_=_C17 ,C11_=_C18 ,C11_=_C19 ,\nC11_=_C20 ,C11_=_C21 ,C11_=_C22 ,C11_=_C24 ,C11_=_C36 ,C11_=_C149 ,\nC11_=_C172 ,C11_=_C245 ,C11_=_C266 ,C11_=_C304 ,C11_=_C366 ,C11_=_C367 ,\nC12_=_C13 ,C12_=_C14 ,C12_=_C15 ,C12_=_C16 ,C12_=_C17 ,C12_=_C18 ,\nC12_=_C19 ,C12_=_C20 ,C12_=_C21 ,C12_=_C22 ,C12_=_C24 ,C12_=_C270 ,\nC12_=_C320 ,C13_=_C14 ,C13_=_C15 ,C13_=_C16 ,C13_=_C17 ,C13_=_C18 ,\nC13_=_C19 ,C13_=_C20 ,C13_=_C21 ,C13_=_C22 ,C13_=_C24 ,C13_=_C39 ,\nC13_=_C153 ,C13_=_C249 ,C13_=_C271 ,C13_=_C307 ,C13_=_C2452 ,C14_=_C15 ,\nC14_=_C16 ,C14_=_C17 ,C14_=_C18 ,C14_=_C19 ,C14_=_C20 ,C14_=_C21 ,\nC14_=_C22 ,C14_=_C24 ,C14_=_C40 ,C14_=_C155 ,C14_=_C252 ,C14_=_C272 ,\nC14_=_C308 ,C14_=_C2862 ,C15_=_C16 ,C15_=_C17 ,C15_=_C18 ,C15_=_C19 ,\nC15_=_C20 ,C15_=_C21 ,C15_=_C22 ,C15_=_C24 ,C15_=_C273 ,C15_=_C325 ,\nC16_=_C17 ,C16_=_C18 ,C16_=_C19 ,C16_=_C20 ,C16_=_C21 ,C16_=_C22 ,\nC16_=_C24 ,C16_=_C274 ,C16_=_C327 ,C17_=_C18 ,C17_=_C19 ,C17_=_C20 ,\nC17_=_C21 ,C17_=_C22 ,C17_=_C24 ,C17_=_C41 ,C17_=_C156 ,C17_=_C256 ,\nC17_=_C275 ,C17_=_C309 ,C17_=_C3484 ,C18_=_C19 ,C18_=_C20 ,C18_=_C21 ,\nC18_=_C22 ,C18_=_C24 ,C18_=_C276 ,C18_=_C328 ,C19_=_C20 ,C19_=_C21 ,\nC19_=_C22 ,C19_=_C24 ,C19_=_C42 ,C19_=_C157 ,C19_=_C179 ,C19_=_C310 ,\nC20_=_C21 ,C20_=_C22 ,C20_=_C24 ,C20_=_C278 ,C20_=_C329 ,C21_=_C22 ,\nC21_=_C24 ,C21_=_C43 ,C21_=_C158 ,C21_=_C258 ,C21_=_C279 ,C21_=_C311 ,\nC21_=_C4073 ,C22_=_C24 ,C22_=_C44 ,C22_=_C159 ,C22_=_C180 ,C22_=_C312 ,\nC24_=_C46 ,C24_=_C163 ,C24_=_C182 ,C24_=_C314 ,C25_=_C28 ,C25_=_C34 ,\nC25_=_C35 ,C25_=_C36 ,C25_=_C38 ,C25_=_C39 ,C25_=_C40 ,C25_=_C41 ,\nC25_=_C42 ,C25_=_C43 ,C25_=_C44 ,C25_=_C46 ,C25_=_C121 ,C25_=_C122 ,\nC25_=_C124 ,C25_=_C125 ,C25_=_C126 ,C25_=_C127 ,C25_=_C128 ,C25_=_C132 ,\nC25_=_C133 ,C28_=_C34 ,C28_=_C35 ,C28_=_C36 ,C28_=_C38 ,C28_=_C39 ,\nC28_=_C40 ,C28_=_C41 ,C28_=_C42 ,C28_=_C43 ,C28_=_C44 ,C28_=_C46 ,\nC28_=_C185 ,C28_=_C186 ,C28_=_C188 ,C28_=_C189 ,C28_=_C194 ,C34_=_C35 ,\nC34_=_C36 ,C34_=_C38 ,C34_=_C39 ,C34_=_C40 ,C34_=_C41 ,C34_=_C42 ,\nC34_=_C43 ,C34_=_C44 ,C34_=_C46 ,C34_=_C148 ,C34_=_C169 ,C34_=_C228 ,\nC34_=_C302 ,C34_=_C315 ,C34_=_C332 ,C35_=_C36 ,C35_=_C38 ,C35_=_C39 ,\nC35_=_C40 ,C35_=_C41 ,C35_=_C42 ,C35_=_C43 ,C35_=_C44 ,C35_=_C46 ,\nC35_=_C170 ,C35_=_C229 ,C35_=_C303 ,C35_=_C316 ,C35_=_C342 ,C35_=_C343 ,\nC35_=_C351 ,C36_=_C38 ,C36_=_C39 ,C36_=_C40 ,C36_=_C41 ,C36_=_C42 ,\nC36_=_C43 ,C36_=_C44 ,C36_=_C46 ,C36_=_C149 ,C36_=_C172 ,C36_=_C245 ,\nC36_=_C266 ,C36_=_C304 ,C36_=_C366 ,C36_=_C367 ,C38_=_C39 ,C38_=_C40 ,\nC38_=_C41 ,C38_=_C42 ,C38_=_C43 ,C38_=_C44 ,C38_=_C46 ,C38_=_C233 ,\nC38_=_C306 ,C38_=_C319 ,C38_=_C392 ,C39_=_C40 ,C39_=_C41 ,C39_=_C42 ,\nC39_=_C43 ,C39_=_C44 ,C39_=_C46 ,C39_=_C153 ,C39_=_C249 ,C39_=_C271 ,\nC39_=_C307 ,C39_=_C2452 ,C40_=_C41 ,C40_=_C42 ,C40_=_C43 ,C40_=_C44 ,\nC40_=_C46 ,C40_=_C155 ,C40_=_C252 ,C40_=_C272 ,C40_=_C308 ,C40_=_C2862 ,\nC41_=_C42 ,C41_=_C43 ,C41_=_C44 ,C41_=_C46 ,C41_=_C156 ,C41_=_C256 ,\nC41_=_C275 ,C41_=_C309 ,C41_=_C3484 ,C42_=_C43 ,C42_=_C44 ,C42_=_C46 ,\nC42_=_C157 ,C42_=_C179 ,C42_=_C310 ,C43_=_C44 ,C43_=_C46 ,C43_=_C158 ,\nC43_=_C258 ,C43_=_C279 ,C43_=_C311 ,C43_=_C4073 ,C44_=_C46 ,C44_=_C159 ,\nC44_=_C180 ,C44_=_C312 ,C46_=_C163 ,C46_=_C182 ,C46_=_C314 ,C49_=_C51 ,\nC49_=_C52 ,C49_=_C54 ,C49_=_C57 ,C49_=_C69 ,C49_=_C122 ,C49_=_C164 ,\nC49_=_C167 ,C49_=_C169 ,C49_=_C170 ,C49_=_C171 ,C49_=_C172 ,C49_=_C175 ,\nC49_=_C176 ,C49_=_C177 ,C49_=_C178 ,C49_=_C179 ,C49_=_C180 ,C49_=_C182 ,\nC49_=_C183 ,C49_=_C184 ,C51_=_C52 ,C51_=_C54 ,C51_=_C57 ,C51_=_C69 ,\nC51_=_C76 ,C51_=_C99 ,C51_=_C124 ,C51_=_C185 ,C51_=_C205 ,C51_=_C228 ,\nC51_=_C229 ,C51_=_C232 ,C51_=_C233 ,C51_=_C234 ,C51_=_C235 ,C51_=_C236 ,\nC51_=_C237 ,C51_=_C238 ,C51_=_C239 ,C51_=_C240 ,C51_=_C241 ,C52_=_C54 ,\nC52_=_C57 ,C52_=_C69 ,C52_=_C100 ,C52_=_C125 ,C52_=_C206 ,C52_=_C245 ,\nC52_=_C248 ,C52_=_C249 ,C52_=_C250 ,C52_=_C251 ,C52_=_C252 ,C52_=_C253 ,\nC52_=_C254 ,C52_=_C255 ,C52_=_C256 ,C52_=_C257 ,C52_=_C258 ,C52_=_C260 ,\nC52_=_C261 ,C54_=_C57 ,C54_=_C69 ,C54_=_C102 ,C54_=_C128 ,C54_=_C189 ,\nC54_=_C208 ,C54_=_C283 ,C54_=_C315 ,C54_=_C316 ,C54_=_C317 ,C54_=_C319 ,\nC54_=_C320 ,C54_=_C321 ,C54_=_C322 ,C54_=_C323 ,C54_=_C324 ,C54_=_C325 ,\nC54_=_C326 ,C54_=_C327 ,C54_=_C328 ,C54_=_C329 ,C57_=_C69 ,C57_=_C82 ,\nC57_=_C132 ,C57_=_C211 ,C57_=_C288 ,C57_=_C342 ,C57_=_C353 ,C57_=_C366 ,\nC57_=_C380 ,C57_=_C381 ,C57_=_C382 ,C57_=_C383 ,C57_=_C384 ,C57_=_C385 ,\nC57_=_C386 ,C57_=_C388 ,C57_=_C389 ,C57_=_C390 ,C69_=_C223 ,C69_=_C299 ,\nC69_=_C351 ,C69_=_C364 ,C69_=_C453 ,C69_=_C556 ,C69_=_C657 ,C69_=_C923 ,\nC69_=_C1937 ,C69_=_C2452 ,C69_=_C2469 ,C69_=_C2539 ,C69_=_C2862 ,C69_=_C2975 ,\nC69_=_C3450 ,C69_=_C3484 ,C69_=_C4023 ,C69_=_C4073 ,C69_=_C4098 ,C73_=_C76 ,\nC73_=_C82 ,C73_=_C83 ,C73_=_C121 ,C73_=_C148 ,C73_=_C149 ,C73_=_C152 ,\nC73_=_C153 ,C73_=_C154 ,C73_=_C155 ,C73_=_C156 ,C73_=_C157 ,C73_=_C158 ,\nC73_=_C159 ,C73_=_C160 ,C73_=_C162 ,C73_=_C163 ,C76_=_C82 ,C76_=_C83 ,\nC76_=_C99 ,C76_=_C124 ,C76_=_C185 ,C76_=_C205 ,C76_=_C228 ,C76_=_C229 ,\nC76_=_C232 ,C76_=_C233 ,C76_=_C234 ,C76_=_C235 ,C76_=_C236 ,C76_=_C237 ,\nC76_=_C238 ,C76_=_C239 ,C76_=_C240 ,C76_=_C241 ,C82_=_C83 ,C82_=_C132 ,\nC82_=_C211 ,C82_=_C288 ,C82_=_C342 ,C82_=_C353 ,C82_=_C366 ,C82_=_C380 ,\nC82_=_C381 ,C82_=_C382 ,C82_=_C383 ,C82_=_C384 ,C82_=_C385 ,C82_=_C386 ,\nC82_=_C388 ,C82_=_C389 ,C82_=_C390 ,C83_=_C133 ,C83_=_C194 ,C83_=_C332 ,\nC83_=_C343 ,C83_=_C367 ,C83_=_C391 ,C83_=_C392 ,C83_=_C393 ,C83_=_C394 ,\nC83_=_C395 ,C83_=_C396 ,C83_=_C397 ,C83_=_C398 ,C83_=_C399 ,C99_=_C100 ,\nC99_=_C102 ,C99_=_C124 ,C99_=_C185 ,C99_=_C205 ,C99_=_C228 ,C99_=_C229 ,\nC99_=_C232 ,C99_=_C233 ,C99_=_C234 ,C99_=_C235 ,C99_=_C236 ,C99_=_C237 ,\nC99_=_C238 ,C99_=_C239 ,C99_=_C240 ,C99_=_C241 ,C100_=_C102 ,C100_=_C125 ,\nC100_=_C206 ,C100_=_C245 ,C100_=_C248 ,C100_=_C249 ,C100_=_C250 ,C100_=_C251 ,\nC100_=_C252 ,C100_=_C253 ,C100_=_C254 ,C100_=_C255 ,C100_=_C256 ,C100_=_C257 ,\nC100_=_C258 ,C100_=_C260 ,C100_=_C261 ,C102_=_C128 ,C102_=_C189 ,C102_=_C208 ,\nC102_=_C283 ,C102_=_C315 ,C102_=_C316 ,C102_=_C317 ,C102_=_C319 ,C102_=_C320 ,\nC102_=_C321 ,C102_=_C322 ,C102_=_C323 ,C102_=_C324 ,C102_=_C325 ,C102_=_C326 ,\nC102_=_C327 ,C102_=_C328 ,C102_=_C329 ,C121_=_C122 ,C121_=_C124 ,C121_=_C125 ,\nC121_=_C126 ,C121_=_C127 ,C121_=_C128 ,C121_=_C132 ,C121_=_C133 ,C121_=_C148 ,\nC121_=_C149 ,C121_=_C152 ,C121_=_C153 ,C121_=_C154 ,C121_=_C155 ,C121_=_C156 ,\nC121_=_C157 ,C121_=_C158 ,C121_=_C159 ,C121_=_C160 ,C121_=_C162 ,C121_=_C163 ,\nC122_=_C124 ,C122_=_C125 ,C122_=_C126 ,C122_=_C127 ,C122_=_C128 ,C122_=_C132 ,\nC122_=_C133 ,C122_=_C164 ,C122_=_C167 ,C122_=_C169 ,C122_=_C170 ,C122_=_C171 ,\nC122_=_C172 ,C122_=_C175 ,C122_=_C176 ,C122_=_C177 ,C122_=_C178 ,C122_=_C179 ,\nC122_=_C180 ,C122_=_C182 ,C122_=_C183 ,C122_=_C184 ,C124_=_C125 ,C124_=_C126 ,\nC124_=_C127 ,C124_=_C128 ,C124_=_C132 ,C124_=_C133 ,C124_=_C185 ,C124_=_C205 ,\nC124_=_C228 ,C124_=_C229 ,C124_=_C232 ,C124_=_C233 ,C124_=_C234 ,C124_=_C235 ,\nC124_=_C236 ,C124_=_C237 ,C124_=_C238 ,C124_=_C239 ,C124_=_C240 ,C124_=_C241 ,\nC125_=_C126 ,C125_=_C127 ,C125_=_C128 ,C125_=_C132 ,C125_=_C133 ,C125_=_C206 ,\nC125_=_C245 ,C125_=_C248 ,C125_=_C249 ,C125_=_C250 ,C125_=_C251 ,C125_=_C252 ,\nC125_=_C253 ,C125_=_C254 ,C125_=_C255 ,C125_=_C256 ,C125_=_C257 ,C125_=_C258 ,\nC125_=_C260 ,C125_=_C261 ,C126_=_C127 ,C126_=_C128 ,C126_=_C132 ,C126_=_C133 ,\nC126_=_C186 ,C126_=_C262 ,C126_=_C265 ,C126_=_C266 ,C126_=_C269 ,C126_=_C270 ,\nC126_=_C271 ,C126_=_C272 ,C126_=_C273 ,C126_=_C274 ,C126_=_C275 ,C126_=_C276 ,\nC126_=_C277 ,C126_=_C278 ,C126_=_C279 ,C126_=_C281 ,C126_=_C282 ,C127_=_C128 ,\nC127_=_C132 ,C127_=_C133 ,C127_=_C188 ,C127_=_C302 ,C127_=_C303 ,C127_=_C304 ,\nC127_=_C306 ,C127_=_C307 ,C127_=_C308 ,C127_=_C309 ,C127_=_C310 ,C127_=_C311 ,\nC127_=_C312 ,C127_=_C314 ,C128_=_C132 ,C128_=_C133 ,C128_=_C189 ,C128_=_C208 ,\nC128_=_C283 ,C128_=_C315 ,C128_=_C316 ,C128_=_C317 ,C128_=_C319 ,C128_=_C320 ,\nC128_=_C321 ,C128_=_C322 ,C128_=_C323 ,C128_=_C324 ,C128_=_C325 ,C128_=_C326 ,\nC128_=_C327 ,C128_=_C328 ,C128_=_C329 ,C132_=_C133 ,C132_=_C211 ,C132_=_C288 ,\nC132_=_C342 ,C132_=_C353 ,C132_=_C366 ,C132_=_C380 ,C132_=_C381 ,C132_=_C382 ,\nC132_=_C383 ,C132_=_C384 ,C132_=_C385 ,C132_=_C386 ,C132_=_C388 ,C132_=_C389 ,\nC132_=_C390 ,C133_=_C194 ,C133_=_C332 ,C133_=_C343 ,C133_=_C367 ,C133_=_C391 ,\nC133_=_C392 ,C133_=_C393 ,C133_=_C394 ,C133_=_C395 ,C133_=_C396 ,C133_=_C397 ,\nC133_=_C398 ,C133_=_C399 ,C148_=_C149 ,C148_=_C152 ,C148_=_C153 ,C148_=_C154 ,\nC148_=_C155 ,C148_=_C156 ,C148_=_C157 ,C148_=_C158 ,C148_=_C159 ,C148_=_C160 ,\nC148_=_C162 ,C148_=_C163 ,C148_=_C169 ,C148_=_C228 ,C148_=_C302 ,C148_=_C315 ,\nC148_=_C332 ,C149_=_C152 ,C149_=_C153 ,C149_=_C154 ,C149_=_C155 ,C149_=_C156 ,\nC149_=_C157 ,C149_=_C158 ,C149_=_C159 ,C149_=_C160 ,C149_=_C162 ,C149_=_C163 ,\nC149_=_C172 ,C149_=_C245 ,C149_=_C266 ,C149_=_C304 ,C149_=_C366 ,C149_=_C367 ,\nC152_=_C153 ,C152_=_C154 ,C152_=_C155 ,C152_=_C156 ,C152_=_C157 ,C152_=_C158 ,\nC152_=_C159 ,C152_=_C160 ,C152_=_C162 ,C152_=_C163 ,C152_=_C232 ,C152_=_C380 ,\nC152_=_C391 ,C153_=_C154 ,C153_=_C155 ,C153_=_C156</w:t>
      </w:r>
    </w:p>
    <w:p>
      <w:pPr>
        <w:pStyle w:val="PreformattedText"/>
        <w:bidi w:val="0"/>
        <w:spacing w:before="0" w:after="0"/>
        <w:jc w:val="left"/>
        <w:rPr/>
      </w:pPr>
      <w:r>
        <w:rPr/>
        <w:t xml:space="preserve"> </w:t>
      </w:r>
      <w:r>
        <w:rPr/>
        <w:t>,C153_=_C157 ,C153_=_C158 ,\nC153_=_C159 ,C153_=_C160 ,C153_=_C162 ,C153_=_C163 ,C153_=_C249 ,C153_=_C271 ,\nC153_=_C307 ,C153_=_C2452 ,C154_=_C155 ,C154_=_C156 ,C154_=_C157 ,C154_=_C158 ,\nC154_=_C159 ,C154_=_C160 ,C154_=_C162 ,C154_=_C163 ,C154_=_C236 ,C154_=_C383 ,\nC154_=_C394 ,C155_=_C156 ,C155_=_C157 ,C155_=_C158 ,C155_=_C159 ,C155_=_C160 ,\nC155_=_C162 ,C155_=_C163 ,C155_=_C252 ,C155_=_C272 ,C155_=_C308 ,C155_=_C2862 ,\nC156_=_C157 ,C156_=_C158 ,C156_=_C159 ,C156_=_C160 ,C156_=_C162 ,C156_=_C163 ,\nC156_=_C256 ,C156_=_C275 ,C156_=_C309 ,C156_=_C3484 ,C157_=_C158 ,C157_=_C159 ,\nC157_=_C160 ,C157_=_C162 ,C157_=_C163 ,C157_=_C179 ,C157_=_C310 ,C158_=_C159 ,\nC158_=_C160 ,C158_=_C162 ,C158_=_C163 ,C158_=_C258 ,C158_=_C279 ,C158_=_C311 ,\nC158_=_C4073 ,C159_=_C160 ,C159_=_C162 ,C159_=_C163 ,C159_=_C180 ,C159_=_C312 ,\nC160_=_C162 ,C160_=_C163 ,C160_=_C240 ,C160_=_C386 ,C160_=_C396 ,C162_=_C163 ,\nC162_=_C241 ,C162_=_C388 ,C162_=_C397 ,C163_=_C182 ,C163_=_C314 ,C164_=_C167 ,\nC164_=_C169 ,C164_=_C170 ,C164_=_C171 ,C164_=_C172 ,C164_=_C175 ,C164_=_C176 ,\nC164_=_C177 ,C164_=_C178 ,C164_=_C179 ,C164_=_C180 ,C164_=_C182 ,C164_=_C183 ,\nC164_=_C184 ,C164_=_C205 ,C164_=_C206 ,C164_=_C208 ,C164_=_C211 ,C164_=_C223 ,\nC167_=_C169 ,C167_=_C170 ,C167_=_C171 ,C167_=_C172 ,C167_=_C175 ,C167_=_C176 ,\nC167_=_C177 ,C167_=_C178 ,C167_=_C179 ,C167_=_C180 ,C167_=_C182 ,C167_=_C183 ,\nC167_=_C184 ,C167_=_C262 ,C167_=_C283 ,C167_=_C288 ,C167_=_C299 ,C169_=_C170 ,\nC169_=_C171 ,C169_=_C172 ,C169_=_C175 ,C169_=_C176 ,C169_=_C177 ,C169_=_C178 ,\nC169_=_C179 ,C169_=_C180 ,C169_=_C182 ,C169_=_C183 ,C169_=_C184 ,C169_=_C228 ,\nC169_=_C302 ,C169_=_C315 ,C169_=_C332 ,C170_=_C171 ,C170_=_C172 ,C170_=_C175 ,\nC170_=_C176 ,C170_=_C177 ,C170_=_C178 ,C170_=_C179 ,C170_=_C180 ,C170_=_C182 ,\nC170_=_C183 ,C170_=_C184 ,C170_=_C229 ,C170_=_C303 ,C170_=_C316 ,C170_=_C342 ,\nC170_=_C343 ,C170_=_C351 ,C171_=_C172 ,C171_=_C175 ,C171_=_C176 ,C171_=_C177 ,\nC171_=_C178 ,C171_=_C179 ,C171_=_C180 ,C171_=_C182 ,C171_=_C183 ,C171_=_C184 ,\nC171_=_C265 ,C171_=_C317 ,C171_=_C353 ,C171_=_C364 ,C172_=_C175 ,C172_=_C176 ,\nC172_=_C177 ,C172_=_C178 ,C172_=_C179 ,C172_=_C180 ,C172_=_C182 ,C172_=_C183 ,\nC172_=_C184 ,C172_=_C245 ,C172_=_C266 ,C172_=_C304 ,C172_=_C366 ,C172_=_C367 ,\nC175_=_C176 ,C175_=_C177 ,C175_=_C178 ,C175_=_C179 ,C175_=_C180 ,C175_=_C182 ,\nC175_=_C183 ,C175_=_C184 ,C175_=_C381 ,C175_=_C1937 ,C176_=_C177 ,C176_=_C178 ,\nC176_=_C179 ,C176_=_C180 ,C176_=_C182 ,C176_=_C183 ,C176_=_C184 ,C176_=_C248 ,\nC176_=_C269 ,C176_=_C382 ,C176_=_C393 ,C177_=_C178 ,C177_=_C179 ,C177_=_C180 ,\nC177_=_C182 ,C177_=_C183 ,C177_=_C184 ,C177_=_C384 ,C177_=_C3450 ,C178_=_C179 ,\nC178_=_C180 ,C178_=_C182 ,C178_=_C183 ,C178_=_C184 ,C178_=_C257 ,C178_=_C277 ,\nC178_=_C385 ,C178_=_C395 ,C179_=_C180 ,C179_=_C182 ,C179_=_C183 ,C179_=_C184 ,\nC179_=_C310 ,C180_=_C182 ,C180_=_C183 ,C180_=_C184 ,C180_=_C312 ,C182_=_C183 ,\nC182_=_C184 ,C182_=_C314 ,C183_=_C184 ,C183_=_C260 ,C183_=_C281 ,C183_=_C389 ,\nC183_=_C398 ,C184_=_C261 ,C184_=_C282 ,C184_=_C390 ,C184_=_C399 ,C185_=_C186 ,\nC185_=_C188 ,C185_=_C189 ,C185_=_C194 ,C185_=_C205 ,C185_=_C228 ,C185_=_C229 ,\nC185_=_C232 ,C185_=_C233 ,C185_=_C234 ,C185_=_C235 ,C185_=_C236 ,C185_=_C237 ,\nC185_=_C238 ,C185_=_C239 ,C185_=_C240 ,C185_=_C241 ,C186_=_C188 ,C186_=_C189 ,\nC186_=_C194 ,C186_=_C262 ,C186_=_C265 ,C186_=_C266 ,C186_=_C269 ,C186_=_C270 ,\nC186_=_C271 ,C186_=_C272 ,C186_=_C273 ,C186_=_C274 ,C186_=_C275 ,C186_=_C276 ,\nC186_=_C277 ,C186_=_C278 ,C186_=_C279 ,C186_=_C281 ,C186_=_C282 ,C188_=_C189 ,\nC188_=_C194 ,C188_=_C302 ,C188_=_C303 ,C188_=_C304 ,C188_=_C306 ,C188_=_C307 ,\nC188_=_C308 ,C188_=_C309 ,C188_=_C310 ,C188_=_C311 ,C188_=_C312 ,C188_=_C314 ,\nC189_=_C194 ,C189_=_C208 ,C189_=_C283 ,C189_=_C315 ,C189_=_C316 ,C189_=_C317 ,\nC189_=_C319 ,C189_=_C320 ,C189_=_C321 ,C189_=_C322 ,C189_=_C323 ,C189_=_C324 ,\nC189_=_C325 ,C189_=_C326 ,C189_=_C327 ,C189_=_C328 ,C189_=_C329 ,C194_=_C332 ,\nC194_=_C343 ,C194_=_C367 ,C194_=_C391 ,C194_=_C392 ,C194_=_C393 ,C194_=_C394 ,\nC194_=_C395 ,C194_=_C396 ,C194_=_C397 ,C194_=_C398 ,C194_=_C399 ,C205_=_C206 ,\nC205_=_C208 ,C205_=_C211 ,C205_=_C223 ,C205_=_C228 ,C205_=_C229 ,C205_=_C232 ,\nC205_=_C233 ,C205_=_C234 ,C205_=_C235 ,C205_=_C236 ,C205_=_C237 ,C205_=_C238 ,\nC205_=_C239 ,C205_=_C240 ,C205_=_C241 ,C206_=_C208 ,C206_=_C211 ,C206_=_C223 ,\nC206_=_C245 ,C206_=_C248 ,C206_=_C249 ,C206_=_C250 ,C206_=_C251 ,C206_=_C252 ,\nC206_=_C253 ,C206_=_C254 ,C206_=_C255 ,C206_=_C256 ,C206_=_C257 ,C206_=_C258 ,\nC206_=_C260 ,C206_=_C261 ,C208_=_C211 ,C208_=_C223 ,C208_=_C283 ,C208_=_C315 ,\nC208_=_C316 ,C208_=_C317 ,C208_=_C319 ,C208_=_C320 ,C208_=_C321 ,C208_=_C322 ,\nC208_=_C323 ,C208_=_C324 ,C208_=_C325 ,C208_=_C326 ,C208_=_C327 ,C208_=_C328 ,\nC208_=_C329 ,C211_=_C223 ,C211_=_C288 ,C211_=_C342 ,C211_=_C353 ,C211_=_C366 ,\nC211_=_C380 ,C211_=_C381 ,C211_=_C382 ,C211_=_C383 ,C211_=_C384 ,C211_=_C385 ,\nC211_=_C386 ,C211_=_C388 ,C211_=_C389 ,C211_=_C390 ,C223_=_C299 ,C223_=_C351 ,\nC223_=_C364 ,C223_=_C453 ,C223_=_C556 ,C223_=_C657 ,C223_=_C923 ,C223_=_C1937 ,\nC223_=_C2452 ,C223_=_C2469 ,C223_=_C2539 ,C223_=_C2862 ,C223_=_C2975 ,C223_=_C3450 ,\nC223_=_C3484 ,C223_=_C4023 ,C223_=_C4073 ,C223_=_C4098 ,C228_=_C229 ,C228_=_C232 ,\nC228_=_C233 ,C228_=_C234 ,C228_=_C235 ,C228_=_C236 ,C228_=_C237 ,C228_=_C238 ,\nC228_=_C239 ,C228_=_C240 ,C228_=_C241 ,C228_=_C302 ,C228_=_C315 ,C228_=_C332 ,\nC229_=_C232 ,C229_=_C233 ,C229_=_C234 ,C229_=_C235 ,C229_=_C236 ,C229_=_C237 ,\nC229_=_C238 ,C229_=_C239 ,C229_=_C240 ,C229_=_C241 ,C229_=_C303 ,C229_=_C316 ,\nC229_=_C342 ,C229_=_C343 ,C229_=_C351 ,C232_=_C233 ,C232_=_C234 ,C232_=_C235 ,\nC232_=_C236 ,C232_=_C237 ,C232_=_C238 ,C232_=_C239 ,C232_=_C240 ,C232_=_C241 ,\nC232_=_C380 ,C232_=_C391 ,C233_=_C234 ,C233_=_C235 ,C233_=_C236 ,C233_=_C237 ,\nC233_=_C238 ,C233_=_C239 ,C233_=_C240 ,C233_=_C241 ,C233_=_C306 ,C233_=_C319 ,\nC233_=_C392 ,C234_=_C235 ,C234_=_C236 ,C234_=_C237 ,C234_=_C238 ,C234_=_C239 ,\nC234_=_C240 ,C234_=_C241 ,C234_=_C250 ,C234_=_C321 ,C235_=_C236 ,C235_=_C237 ,\nC235_=_C238 ,C235_=_C239 ,C235_=_C240 ,C235_=_C241 ,C235_=_C251 ,C235_=_C322 ,\nC236_=_C237 ,C236_=_C238 ,C236_=_C239 ,C236_=_C240 ,C236_=_C241 ,C236_=_C383 ,\nC236_=_C394 ,C237_=_C238 ,C237_=_C239 ,C237_=_C240 ,C237_=_C241 ,C237_=_C253 ,\nC237_=_C323 ,C238_=_C239 ,C238_=_C240 ,C238_=_C241 ,C238_=_C254 ,C238_=_C324 ,\nC239_=_C240 ,C239_=_C241 ,C239_=_C255 ,C239_=_C326 ,C240_=_C241 ,C240_=_C386 ,\nC240_=_C396 ,C241_=_C388 ,C241_=_C397 ,C245_=_C248 ,C245_=_C249 ,C245_=_C250 ,\nC245_=_C251 ,C245_=_C252 ,C245_=_C253 ,C245_=_C254 ,C245_=_C255 ,C245_=_C256 ,\nC245_=_C257 ,C245_=_C258 ,C245_=_C260 ,C245_=_C261 ,C245_=_C266 ,C245_=_C304 ,\nC245_=_C366 ,C245_=_C367 ,C248_=_C249 ,C248_=_C250 ,C248_=_C251 ,C248_=_C252 ,\nC248_=_C253 ,C248_=_C254 ,C248_=_C255 ,C248_=_C256 ,C248_=_C257 ,C248_=_C258 ,\nC248_=_C260 ,C248_=_C261 ,C248_=_C269 ,C248_=_C382 ,C248_=_C393 ,C249_=_C250 ,\nC249_=_C251 ,C249_=_C252 ,C249_=_C253 ,C249_=_C254 ,C249_=_C255 ,C249_=_C256 ,\nC249_=_C257 ,C249_=_C258 ,C249_=_C260 ,C249_=_C261 ,C249_=_C271 ,C249_=_C307 ,\nC249_=_C2452 ,C250_=_C251 ,C250_=_C252 ,C250_=_C253 ,C250_=_C254 ,C250_=_C255 ,\nC250_=_C256 ,C250_=_C257 ,C250_=_C258 ,C250_=_C260 ,C250_=_C261 ,C250_=_C321 ,\nC251_=_C252 ,C251_=_C253 ,C251_=_C254 ,C251_=_C255 ,C251_=_C256 ,C251_=_C257 ,\nC251_=_C258 ,C251_=_C260 ,C251_=_C261 ,C251_=_C322 ,C252_=_C253 ,C252_=_C254 ,\nC252_=_C255 ,C252_=_C256 ,C252_=_C257 ,C252_=_C258 ,C252_=_C260 ,C252_=_C261 ,\nC252_=_C272 ,C252_=_C308 ,C252_=_C2862 ,C253_=_C254 ,C253_=_C255 ,C253_=_C256 ,\nC253_=_C257 ,C253_=_C258 ,C253_=_C260 ,C253_=_C261 ,C253_=_C323 ,C254_=_C255 ,\nC254_=_C256 ,C254_=_C257 ,C254_=_C258 ,C254_=_C260 ,C254_=_C261 ,C254_=_C324 ,\nC255_=_C256 ,C255_=_C257 ,C255_=_C258 ,C255_=_C260 ,C255_=_C261 ,C255_=_C326 ,\nC256_=_C257 ,C256_=_C258 ,C256_=_C260 ,C256_=_C261 ,C256_=_C275 ,C256_=_C309 ,\nC256_=_C3484 ,C257_=_C258 ,C257_=_C260 ,C257_=_C261 ,C257_=_C277 ,C257_=_C385 ,\nC257_=_C395 ,C258_=_C260 ,C258_=_C261 ,C258_=_C279 ,C258_=_C311 ,C258_=_C4073 ,\nC260_=_C261 ,C260_=_C281 ,C260_=_C389 ,C260_=_C398 ,C261_=_C282 ,C261_=_C390 ,\nC261_=_C399 ,C262_=_C265 ,C262_=_C266 ,C262_=_C269 ,C262_=_C270 ,C262_=_C271 ,\nC262_=_C272 ,C262_=_C273 ,C262_=_C274 ,C262_=_C275 ,C262_=_C276 ,C262_=_C277 ,\nC262_=_C278 ,C262_=_C279 ,C262_=_C281 ,C262_=_C282 ,C262_=_C283 ,C262_=_C288 ,\nC262_=_C299 ,C265_=_C266 ,C265_=_C269 ,C265_=_C270 ,C265_=_C271 ,C265_=_C272 ,\nC265_=_C273 ,C265_=_C274 ,C265_=_C275 ,C265_=_C276 ,C265_=_C277 ,C265_=_C278 ,\nC265_=_C279 ,C265_=_C281 ,C265_=_C282 ,C265_=_C317 ,C265_=_C353 ,C265_=_C364 ,\nC266_=_C269 ,C266_=_C270 ,C266_=_C271 ,C266_=_C272 ,C266_=_C273 ,C266_=_C274 ,\nC266_=_C275 ,C266_=_C276 ,C266_=_C277 ,C266_=_C278 ,C266_=_C279 ,C266_=_C281 ,\nC266_=_C282 ,C266_=_C304 ,C266_=_C366 ,C266_=_C367 ,C269_=_C270 ,C269_=_C271 ,\nC269_=_C272 ,C269_=_C273 ,C269_=_C274 ,C269_=_C275 ,C269_=_C276 ,C269_=_C277 ,\nC269_=_C278 ,C269_=_C279 ,C269_=_C281 ,C269_=_C282 ,C269_=_C382 ,C269_=_C393 ,\nC270_=_C271 ,C270_=_C272 ,C270_=_C273 ,C270_=_C274 ,C270_=_C275 ,C270_=_C276 ,\nC270_=_C277 ,C270_=_C278 ,C270_=_C279 ,C270_=_C281 ,C270_=_C282 ,C270_=_C320 ,\nC271_=_C272 ,C271_=_C273 ,C271_=_C274 ,C271_=_C275 ,C271_=_C276 ,C271_=_C277 ,\nC271_=_C278 ,C271_=_C279 ,C271_=_C281 ,C271_=_C282 ,C271_=_C307 ,C271_=_C2452 ,\nC272_=_C273 ,C272_=_C274 ,C272_=_C275 ,C272_=_C276 ,C272_=_C277 ,C272_=_C278 ,\nC272_=_C279 ,C272_=_C281 ,C272_=_C282 ,C272_=_C308 ,C272_=_C2862 ,C273_=_C274 ,\nC273_=_C275 ,C273_=_C276 ,C273_=_C277 ,C273_=_C278 ,C273_=_C279 ,C273_=_C281 ,\nC273_=_C282 ,C273_=_C325 ,C274_=_C275 ,C274_=_C276 ,C274_=_C277 ,C274_=_C278 ,\nC274_=_C279 ,C274_=_C281 ,C274_=_C282 ,C274_=_C327 ,C275_=_C276 ,C275_=_C277 ,\nC275_=_C278 ,C275_=_C279 ,C275_=_C281 ,C275_=_C282 ,C275_=_C309 ,C275_=_C3484 ,\nC276_=_C277 ,C276_=_C278 ,C276_=_C279 ,C276_=_C281 ,C276_=_C282 ,C276_=_C328 ,\nC277_=_C278</w:t>
      </w:r>
    </w:p>
    <w:p>
      <w:pPr>
        <w:pStyle w:val="PreformattedText"/>
        <w:bidi w:val="0"/>
        <w:spacing w:before="0" w:after="0"/>
        <w:jc w:val="left"/>
        <w:rPr/>
      </w:pPr>
      <w:r>
        <w:rPr/>
        <w:t xml:space="preserve"> </w:t>
      </w:r>
      <w:r>
        <w:rPr/>
        <w:t>,C277_=_C279 ,C277_=_C281 ,C277_=_C282 ,C277_=_C385 ,C277_=_C395 ,\nC278_=_C279 ,C278_=_C281 ,C278_=_C282 ,C278_=_C329 ,C279_=_C281 ,C279_=_C282 ,\nC279_=_C311 ,C279_=_C4073 ,C281_=_C282 ,C281_=_C389 ,C281_=_C398 ,C282_=_C390 ,\nC282_=_C399 ,C283_=_C288 ,C283_=_C299 ,C283_=_C315 ,C283_=_C316 ,C283_=_C317 ,\nC283_=_C319 ,C283_=_C320 ,C283_=_C321 ,C283_=_C322 ,C283_=_C323 ,C283_=_C324 ,\nC283_=_C325 ,C283_=_C326 ,C283_=_C327 ,C283_=_C328 ,C283_=_C329 ,C288_=_C299 ,\nC288_=_C342 ,C288_=_C353 ,C288_=_C366 ,C288_=_C380 ,C288_=_C381 ,C288_=_C382 ,\nC288_=_C383 ,C288_=_C384 ,C288_=_C385 ,C288_=_C386 ,C288_=_C388 ,C288_=_C389 ,\nC288_=_C390 ,C299_=_C351 ,C299_=_C364 ,C299_=_C453 ,C299_=_C556 ,C299_=_C657 ,\nC299_=_C923 ,C299_=_C1937 ,C299_=_C2452 ,C299_=_C2469 ,C299_=_C2539 ,C299_=_C2862 ,\nC299_=_C2975 ,C299_=_C3450 ,C299_=_C3484 ,C299_=_C4023 ,C299_=_C4073 ,C299_=_C4098 ,\nC302_=_C303 ,C302_=_C304 ,C302_=_C306 ,C302_=_C307 ,C302_=_C308 ,C302_=_C309 ,\nC302_=_C310 ,C302_=_C311 ,C302_=_C312 ,C302_=_C314 ,C302_=_C315 ,C302_=_C332 ,\nC303_=_C304 ,C303_=_C306 ,C303_=_C307 ,C303_=_C308 ,C303_=_C309 ,C303_=_C310 ,\nC303_=_C311 ,C303_=_C312 ,C303_=_C314 ,C303_=_C316 ,C303_=_C342 ,C303_=_C343 ,\nC303_=_C351 ,C304_=_C306 ,C304_=_C307 ,C304_=_C308 ,C304_=_C309 ,C304_=_C310 ,\nC304_=_C311 ,C304_=_C312 ,C304_=_C314 ,C304_=_C366 ,C304_=_C367 ,C306_=_C307 ,\nC306_=_C308 ,C306_=_C309 ,C306_=_C310 ,C306_=_C311 ,C306_=_C312 ,C306_=_C314 ,\nC306_=_C319 ,C306_=_C392 ,C307_=_C308 ,C307_=_C309 ,C307_=_C310 ,C307_=_C311 ,\nC307_=_C312 ,C307_=_C314 ,C307_=_C2452 ,C308_=_C309 ,C308_=_C310 ,C308_=_C311 ,\nC308_=_C312 ,C308_=_C314 ,C308_=_C2862 ,C309_=_C310 ,C309_=_C311 ,C309_=_C312 ,\nC309_=_C314 ,C309_=_C3484 ,C310_=_C311 ,C310_=_C312 ,C310_=_C314 ,C311_=_C312 ,\nC311_=_C314 ,C311_=_C4073 ,C312_=_C314 ,C315_=_C316 ,C315_=_C317 ,C315_=_C319 ,\nC315_=_C320 ,C315_=_C321 ,C315_=_C322 ,C315_=_C323 ,C315_=_C324 ,C315_=_C325 ,\nC315_=_C326 ,C315_=_C327 ,C315_=_C328 ,C315_=_C329 ,C315_=_C332 ,C316_=_C317 ,\nC316_=_C319 ,C316_=_C320 ,C316_=_C321 ,C316_=_C322 ,C316_=_C323 ,C316_=_C324 ,\nC316_=_C325 ,C316_=_C326 ,C316_=_C327 ,C316_=_C328 ,C316_=_C329 ,C316_=_C342 ,\nC316_=_C343 ,C316_=_C351 ,C317_=_C319 ,C317_=_C320 ,C317_=_C321 ,C317_=_C322 ,\nC317_=_C323 ,C317_=_C324 ,C317_=_C325 ,C317_=_C326 ,C317_=_C327 ,C317_=_C328 ,\nC317_=_C329 ,C317_=_C353 ,C317_=_C364 ,C319_=_C320 ,C319_=_C321 ,C319_=_C322 ,\nC319_=_C323 ,C319_=_C324 ,C319_=_C325 ,C319_=_C326 ,C319_=_C327 ,C319_=_C328 ,\nC319_=_C329 ,C319_=_C392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C332_=_C343 ,\nC332_=_C367 ,C332_=_C391 ,C332_=_C392 ,C332_=_C393 ,C332_=_C394 ,C332_=_C395 ,\nC332_=_C396 ,C332_=_C397 ,C332_=_C398 ,C332_=_C399 ,C342_=_C343 ,C342_=_C351 ,\nC342_=_C353 ,C342_=_C366 ,C342_=_C380 ,C342_=_C381 ,C342_=_C382 ,C342_=_C383 ,\nC342_=_C384 ,C342_=_C385 ,C342_=_C386 ,C342_=_C388 ,C342_=_C389 ,C342_=_C390 ,\nC343_=_C351 ,C343_=_C367 ,C343_=_C391 ,C343_=_C392 ,C343_=_C393 ,C343_=_C394 ,\nC343_=_C395 ,C343_=_C396 ,C343_=_C397 ,C343_=_C398 ,C343_=_C399 ,C351_=_C364 ,\nC351_=_C453 ,C351_=_C556 ,C351_=_C657 ,C351_=_C923 ,C351_=_C1937 ,C351_=_C2452 ,\nC351_=_C2469 ,C351_=_C2539 ,C351_=_C2862 ,C351_=_C2975 ,C351_=_C3450 ,C351_=_C3484 ,\nC351_=_C4023 ,C351_=_C4073 ,C351_=_C4098 ,C353_=_C364 ,C353_=_C366 ,C353_=_C380 ,\nC353_=_C381 ,C353_=_C382 ,C353_=_C383 ,C353_=_C384 ,C353_=_C385 ,C353_=_C386 ,\nC353_=_C388 ,C353_=_C389 ,C353_=_C390 ,C364_=_C453 ,C364_=_C556 ,C364_=_C657 ,\nC364_=_C923 ,C364_=_C1937 ,C364_=_C2452 ,C364_=_C2469 ,C364_=_C2539 ,C364_=_C2862 ,\nC364_=_C2975 ,C364_=_C3450 ,C364_=_C3484 ,C364_=_C4023 ,C364_=_C4073 ,C364_=_C4098 ,\nC366_=_C367 ,C366_=_C380 ,C366_=_C381 ,C366_=_C382 ,C366_=_C383 ,C366_=_C384 ,\nC366_=_C385 ,C366_=_C386 ,C366_=_C388 ,C366_=_C389 ,C366_=_C390 ,C367_=_C391 ,\nC367_=_C392 ,C367_=_C393 ,C367_=_C394 ,C367_=_C395 ,C367_=_C396 ,C367_=_C397 ,\nC367_=_C398 ,C367_=_C399 ,C380_=_C381 ,C380_=_C382 ,C380_=_C383 ,C380_=_C384 ,\nC380_=_C385 ,C380_=_C386 ,C380_=_C388 ,C380_=_C389 ,C380_=_C390 ,C380_=_C391 ,\nC381_=_C382 ,C381_=_C383 ,C381_=_C384 ,C381_=_C385 ,C381_=_C386 ,C381_=_C388 ,\nC381_=_C389 ,C381_=_C390 ,C381_=_C1937 ,C382_=_C383 ,C382_=_C384 ,C382_=_C385 ,\nC382_=_C386 ,C382_=_C388 ,C382_=_C389 ,C382_=_C390 ,C382_=_C393 ,C383_=_C384 ,\nC383_=_C385 ,C383_=_C386 ,C383_=_C388 ,C383_=_C389 ,C383_=_C390 ,C383_=_C394 ,\nC384_=_C385 ,C384_=_C386 ,C384_=_C388 ,C384_=_C389 ,C384_=_C390 ,C384_=_C3450 ,\nC385_=_C386 ,C385_=_C388 ,C385_=_C389 ,C385_=_C390 ,C385_=_C395 ,C386_=_C388 ,\nC386_=_C389 ,C386_=_C390 ,C386_=_C396 ,C388_=_C389 ,C388_=_C390 ,C388_=_C397 ,\nC389_=_C390 ,C389_=_C398 ,C390_=_C399 ,C391_=_C392 ,C391_=_C393 ,C391_=_C394 ,\nC391_=_C395 ,C391_=_C396 ,C391_=_C397 ,C391_=_C398 ,C39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C453_=_C556 ,C453_=_C657 ,C453_=_C923 ,\nC453_=_C1937 ,C453_=_C2452 ,C453_=_C2469 ,C453_=_C2539 ,C453_=_C2862 ,C453_=_C2975 ,\nC453_=_C3450 ,C453_=_C3484 ,C453_=_C4023 ,C453_=_C4073 ,C453_=_C4098 ,C556_=_C657 ,\nC556_=_C923 ,C556_=_C1937 ,C556_=_C2452 ,C556_=_C2469 ,C556_=_C2539 ,C556_=_C2862 ,\nC556_=_C2975 ,C556_=_C3450 ,C556_=_C3484 ,C556_=_C4023 ,C556_=_C4073 ,C556_=_C4098 ,\nC657_=_C923 ,C657_=_C1937 ,C657_=_C2452 ,C657_=_C2469 ,C657_=_C2539 ,C657_=_C2862 ,\nC657_=_C2975 ,C657_=_C3450 ,C657_=_C3484 ,C657_=_C4023 ,C657_=_C4073 ,C657_=_C4098 ,\nC923_=_C1937 ,C923_=_C2452 ,C923_=_C2469 ,C923_=_C2539 ,C923_=_C2862 ,C923_=_C2975 ,\nC923_=_C3450 ,C923_=_C3484 ,C923_=_C4023 ,C923_=_C4073 ,C923_=_C4098 ,C1937_=_C2452 ,\nC1937_=_C2469 ,C1937_=_C2539 ,C1937_=_C2862 ,C1937_=_C2975 ,C1937_=_C3450 ,C1937_=_C3484 ,\nC1937_=_C4023 ,C1937_=_C4073 ,C1937_=_C4098 ,C2452_=_C2469 ,C2452_=_C2539 ,C2452_=_C2862 ,\nC2452_=_C2975 ,C2452_=_C3450 ,C2452_=_C3484 ,C2452_=_C4023 ,C2452_=_C4073 ,C2452_=_C4098 ,\nC2469_=_C2539 ,C2469_=_C2862 ,C2469_=_C2975 ,C2469_=_C3450 ,C2469_=_C3484 ,C2469_=_C4023 ,\nC2469_=_C4073 ,C2469_=_C4098 ,C2539_=_C2862 ,C2539_=_C2975 ,C2539_=_C3450 ,C2539_=_C3484 ,\nC2539_=_C4023 ,C2539_=_C4073 ,C2539_=_C4098 ,C2862_=_C2975 ,C2862_=_C3450 ,C2862_=_C3484 ,\nC2862_=_C4023 ,C2862_=_C4073 ,C2862_=_C4098 ,C2975_=_C3450 ,C2975_=_C3484 ,C2975_=_C4023 ,\nC2975_=_C4073 ,C2975_=_C4098 ,C3450_=_C3484 ,C3450_=_C4023 ,C3450_=_C4073 ,C3450_=_C4098 ,\nC3484_=_C4023 ,C3484_=_C4073 ,C3484_=_C4098 ,C4023_=_C4073 ,C4023_=_C4098 ,C4073_=_C4098 ,"];157[shape=box, label="id:157 level: 6\n55: C407 C425 C591 C611 C1035 \nC1181 C1201 C1207 C1226 C1440 C1458 \nC1483 C1558 C1578 C1674 C1760 C1761 \nC1762 C1763 C1764 C1765 C1766 C1767 \nC1768 C1769 C1770 C1771 C1772 C1773 \nC1774 C1775 C1776 C1777 C1778 C1779 \nC1780 C1881 C2139 C2640 C2953 C2964 \nC3278 C3285 C3315 C3591 C3689 C3771 \nC3820 C3826 C3850 C3971 C4071 C4080 \nC4081 C4082 \n773: C407_=_C425( C407 C425 ) C407_=_C591( C407 C591 ) C407_=_C1035( C407 C1035 ) C407_=_C1181( C407 C1181 ) C407_=_C1207( C407 C1207 ) \nC407_=_C1440( C407 C1440 ) C407_=_C1558( C407 C1558 ) C407_=_C1760( C407 C1760 ) C407_=_C1761( C407 C1761 ) C407_=_C1762( C407 C1762 ) C407_=_C1763( C407 C1763 ) \nC407_=_C1764( C407 C1764 ) C407_=_C1765( C407 C1765 ) C407_=_C1766( C407 C1766 ) C407_=_C1767( C407 C1767 ) C407_=_C1768( C407 C1768 ) C407_=_C1769( C407 C1769 ) \nC407_=_C1770( C407 C1770 ) C407_=_C1771( C407 C1771 ) C407_=_C1772( C407 C1772 ) C407_=_C1773( C407 C1773 ) C407_=_C1774( C407 C1774 ) C407_=_C1775( C407 C1775 ) \nC407_=_C1776( C407 C1776 ) C407_=_C1777( C407 C1777 ) C407_=_C1778( C407 C1778 ) C407_=_C1779( C407 C1779 ) C407_=_C1780( C407 C1780 ) C425_=_C611( C425 C611 ) \nC425_=_C1201( C425 C1201 ) C425_=_C1226( C425 C1226 ) C425_=_C1458( C425 C1458 ) C425_=_C1483( C425 C1483 ) C425_=_C1578( C425 C1578 ) C425_=_C1674( C425 C1674 ) \nC425_=_C1777( C425 C1777 ) C425_=_C1881( C425 C1881 ) C425_=_C2139( C425 C2139 ) C425_=_C2640( C425 C2640 ) C425_=_C2953( C425 C2953 ) C425_=_C2964( C425 C2964 ) \nC425_=_C3278( C425 C3278 ) C425_=_C3285( C425 C3285 ) C425_=_C3315( C425 C3315 ) C425_=_C3591( C425 C3591 ) C425_=_C3689( C425 C3689 ) C425_=_C3771( C425 C3771 ) \nC425_=_C3820( C425 C3820 ) C425_=_C3826( C425 C3826 ) C425_=_C3850( C425 C3850 ) C425_=_C3971( C425 C3971 ) C425_=_C4071( C425 C4071 ) C425_=_C4080( C425 C4080 ) \nC425_=_C4081( C425 C4081 ) C425_=_C4082( C425 C4082 ) C591_=_C611( C591 C611 ) C591_=_C1035( C591 C1035 ) C591_=_C1181( C591 C1181 ) C591_=_C1207( C591 C1207 ) \nC591_=_C1440( C591 C1440 ) C591_=_C1558( C591 C1558 ) C591_=_C1760( C591 C1760 ) C591_=_C1761( C591 C1761 ) C591_=_C1762( C591 C1762 ) C591_=_C1763( C591 C1763 ) \nC591_=_C1764( C591 C1764 ) C591_=_C1765( C591 C1765 ) C591_=_C1766( C591 C1766 ) C591_=_C1767( C591 C1767 ) C591_=_C1768( C591 C1768 ) C591_=_C1769( C591 C1769 ) \nC591_=_C1770( C591 C1770 ) C591_=_C1771( C591 C1771 ) C591_=_C1772( C591 C1772 ) C591_=_C1773( C591 C1773 ) C591_=_C1774( C591 C1774 ) C591_=_C1775( C591 C1775 ) \nC591_=_C1776( C591 C1776 ) C591_=_C1777( C591 C1777 ) C591_=_C1778( C591 C1778 ) C591_=_C1779( C591 C1779 ) C591_=_C1780( C591 C1780 ) C611_=_C1201( C611 C1201 ) \nC611_=_C1226( C611 C1226</w:t>
      </w:r>
    </w:p>
    <w:p>
      <w:pPr>
        <w:pStyle w:val="PreformattedText"/>
        <w:bidi w:val="0"/>
        <w:spacing w:before="0" w:after="0"/>
        <w:jc w:val="left"/>
        <w:rPr/>
      </w:pPr>
      <w:r>
        <w:rPr/>
        <w:t xml:space="preserve"> </w:t>
      </w:r>
      <w:r>
        <w:rPr/>
        <w:t>) C611_=_C1458( C611 C1458 ) C611_=_C1483( C611 C1483 ) C611_=_C1578( C611 C1578 ) C611_=_C1674( C611 C1674 ) C611_=_C1777( C611 C1777 ) \nC611_=_C1881( C611 C1881 ) C611_=_C2139( C611 C2139 ) C611_=_C2640( C611 C2640 ) C611_=_C2953( C611 C2953 ) C611_=_C2964( C611 C2964 ) C611_=_C3278( C611 C3278 ) \nC611_=_C3285( C611 C3285 ) C611_=_C3315( C611 C3315 ) C611_=_C3591( C611 C3591 ) C611_=_C3689( C611 C3689 ) C611_=_C3771( C611 C3771 ) C611_=_C3820( C611 C3820 ) \nC611_=_C3826( C611 C3826 ) C611_=_C3850( C611 C3850 ) C611_=_C3971( C611 C3971 ) C611_=_C4071( C611 C4071 ) C611_=_C4080( C611 C4080 ) C611_=_C4081( C611 C4081 ) \nC611_=_C4082( C611 C4082 ) C1035_=_C1181( C1035 C1181 ) C1035_=_C1207( C1035 C1207 ) C1035_=_C1440( C1035 C1440 ) C1035_=_C1558( C1035 C1558 ) C1035_=_C1760( C1035 C1760 ) \nC1035_=_C1761( C1035 C1761 ) C1035_=_C1762( C1035 C1762 ) C1035_=_C1763( C1035 C1763 ) C1035_=_C1764( C1035 C1764 ) C1035_=_C1765( C1035 C1765 ) C1035_=_C1766( C1035 C1766 ) \nC1035_=_C1767( C1035 C1767 ) C1035_=_C1768( C1035 C1768 ) C1035_=_C1769( C1035 C1769 ) C1035_=_C1770( C1035 C1770 ) C1035_=_C1771( C1035 C1771 ) C1035_=_C1772( C1035 C1772 ) \nC1035_=_C1773( C1035 C1773 ) C1035_=_C1774( C1035 C1774 ) C1035_=_C1775( C1035 C1775 ) C1035_=_C1776( C1035 C1776 ) C1035_=_C1777( C1035 C1777 ) C1035_=_C1778( C1035 C1778 ) \nC1035_=_C1779( C1035 C1779 ) C1035_=_C1780( C1035 C1780 ) C1181_=_C1201( C1181 C1201 ) C1181_=_C1207( C1181 C1207 ) C1181_=_C1440( C1181 C1440 ) C1181_=_C1558( C1181 C1558 ) \nC1181_=_C1760( C1181 C1760 ) C1181_=_C1761( C1181 C1761 ) C1181_=_C1762( C1181 C1762 ) C1181_=_C1763( C1181 C1763 ) C1181_=_C1764( C1181 C1764 ) C1181_=_C1765( C1181 C1765 ) \nC1181_=_C1766( C1181 C1766 ) C1181_=_C1767( C1181 C1767 ) C1181_=_C1768( C1181 C1768 ) C1181_=_C1769( C1181 C1769 ) C1181_=_C1770( C1181 C1770 ) C1181_=_C1771( C1181 C1771 ) \nC1181_=_C1772( C1181 C1772 ) C1181_=_C1773( C1181 C1773 ) C1181_=_C1774( C1181 C1774 ) C1181_=_C1775( C1181 C1775 ) C1181_=_C1776( C1181 C1776 ) C1181_=_C1777( C1181 C1777 ) \nC1181_=_C1778( C1181 C1778 ) C1181_=_C1779( C1181 C1779 ) C1181_=_C1780( C1181 C1780 ) C1201_=_C1226( C1201 C1226 ) C1201_=_C1458( C1201 C1458 ) C1201_=_C1483( C1201 C1483 ) \nC1201_=_C1578( C1201 C1578 ) C1201_=_C1674( C1201 C1674 ) C1201_=_C1777( C1201 C1777 ) C1201_=_C1881( C1201 C1881 ) C1201_=_C2139( C1201 C2139 ) C1201_=_C2640( C1201 C2640 ) \nC1201_=_C2953( C1201 C2953 ) C1201_=_C2964( C1201 C2964 ) C1201_=_C3278( C1201 C3278 ) C1201_=_C3285( C1201 C3285 ) C1201_=_C3315( C1201 C3315 ) C1201_=_C3591( C1201 C3591 ) \nC1201_=_C3689( C1201 C3689 ) C1201_=_C3771( C1201 C3771 ) C1201_=_C3820( C1201 C3820 ) C1201_=_C3826( C1201 C3826 ) C1201_=_C3850( C1201 C3850 ) C1201_=_C3971( C1201 C3971 ) \nC1201_=_C4071( C1201 C4071 ) C1201_=_C4080( C1201 C4080 ) C1201_=_C4081( C1201 C4081 ) C1201_=_C4082( C1201 C4082 ) C1207_=_C1226( C1207 C1226 ) C1207_=_C1440( C1207 C1440 ) \nC1207_=_C1558( C1207 C1558 ) C1207_=_C1760( C1207 C1760 ) C1207_=_C1761( C1207 C1761 ) C1207_=_C1762( C1207 C1762 ) C1207_=_C1763( C1207 C1763 ) C1207_=_C1764( C1207 C1764 ) \nC1207_=_C1765( C1207 C1765 ) C1207_=_C1766( C1207 C1766 ) C1207_=_C1767( C1207 C1767 ) C1207_=_C1768( C1207 C1768 ) C1207_=_C1769( C1207 C1769 ) C1207_=_C1770( C1207 C1770 ) \nC1207_=_C1771( C1207 C1771 ) C1207_=_C1772( C1207 C1772 ) C1207_=_C1773( C1207 C1773 ) C1207_=_C1774( C1207 C1774 ) C1207_=_C1775( C1207 C1775 ) C1207_=_C1776( C1207 C1776 ) \nC1207_=_C1777( C1207 C1777 ) C1207_=_C1778( C1207 C1778 ) C1207_=_C1779( C1207 C1779 ) C1207_=_C1780( C1207 C1780 ) C1226_=_C1458( C1226 C1458 ) C1226_=_C1483( C1226 C1483 ) \nC1226_=_C1578( C1226 C1578 ) C1226_=_C1674( C1226 C1674 ) C1226_=_C1777( C1226 C1777 ) C1226_=_C1881( C1226 C1881 ) C1226_=_C2139( C1226 C2139 ) C1226_=_C2640( C1226 C2640 ) \nC1226_=_C2953( C1226 C2953 ) C1226_=_C2964( C1226 C2964 ) C1226_=_C3278( C1226 C3278 ) C1226_=_C3285( C1226 C3285 ) C1226_=_C3315( C1226 C3315 ) C1226_=_C3591( C1226 C3591 ) \nC1226_=_C3689( C1226 C3689 ) C1226_=_C3771( C1226 C3771 ) C1226_=_C3820( C1226 C3820 ) C1226_=_C3826( C1226 C3826 ) C1226_=_C3850( C1226 C3850 ) C1226_=_C3971( C1226 C3971 ) \nC1226_=_C4071( C1226 C4071 ) C1226_=_C4080( C1226 C4080 ) C1226_=_C4081( C1226 C4081 ) C1226_=_C4082( C1226 C4082 ) C1440_=_C1458( C1440 C1458 ) C1440_=_C1558( C1440 C1558 ) \nC1440_=_C1760( C1440 C1760 ) C1440_=_C1761( C1440 C1761 ) C1440_=_C1762( C1440 C1762 ) C1440_=_C1763( C1440 C1763 ) C1440_=_C1764( C1440 C1764 ) C1440_=_C1765( C1440 C1765 ) \nC1440_=_C1766( C1440 C1766 ) C1440_=_C1767( C1440 C1767 ) C1440_=_C1768( C1440 C1768 ) C1440_=_C1769( C1440 C1769 ) C1440_=_C1770( C1440 C1770 ) C1440_=_C1771( C1440 C1771 ) \nC1440_=_C1772( C1440 C1772 ) C1440_=_C1773( C1440 C1773 ) C1440_=_C1774( C1440 C1774 ) C1440_=_C1775( C1440 C1775 ) C1440_=_C1776( C1440 C1776 ) C1440_=_C1777( C1440 C1777 ) \nC1440_=_C1778( C1440 C1778 ) C1440_=_C1779( C1440 C1779 ) C1440_=_C1780( C1440 C1780 ) C1458_=_C1483( C1458 C1483 ) C1458_=_C1578( C1458 C1578 ) C1458_=_C1674( C1458 C1674 ) \nC1458_=_C1777( C1458 C1777 ) C1458_=_C1881( C1458 C1881 ) C1458_=_C2139( C1458 C2139 ) C1458_=_C2640( C1458 C2640 ) C1458_=_C2953( C1458 C2953 ) C1458_=_C2964( C1458 C2964 ) \nC1458_=_C3278( C1458 C3278 ) C1458_=_C3285( C1458 C3285 ) C1458_=_C3315( C1458 C3315 ) C1458_=_C3591( C1458 C3591 ) C1458_=_C3689( C1458 C3689 ) C1458_=_C3771( C1458 C3771 ) \nC1458_=_C3820( C1458 C3820 ) C1458_=_C3826( C1458 C3826 ) C1458_=_C3850( C1458 C3850 ) C1458_=_C3971( C1458 C3971 ) C1458_=_C4071( C1458 C4071 ) C1458_=_C4080( C1458 C4080 ) \nC1458_=_C4081( C1458 C4081 ) C1458_=_C4082( C1458 C4082 ) C1483_=_C1578( C1483 C1578 ) C1483_=_C1674( C1483 C1674 ) C1483_=_C1777( C1483 C1777 ) C1483_=_C1881( C1483 C1881 ) \nC1483_=_C2139( C1483 C2139 ) C1483_=_C2640( C1483 C2640 ) C1483_=_C2953( C1483 C2953 ) C1483_=_C2964( C1483 C2964 ) C1483_=_C3278( C1483 C3278 ) C1483_=_C3285( C1483 C3285 ) \nC1483_=_C3315( C1483 C3315 ) C1483_=_C3591( C1483 C3591 ) C1483_=_C3689( C1483 C3689 ) C1483_=_C3771( C1483 C3771 ) C1483_=_C3820( C1483 C3820 ) C1483_=_C3826( C1483 C3826 ) \nC1483_=_C3850( C1483 C3850 ) C1483_=_C3971( C1483 C3971 ) C1483_=_C4071( C1483 C4071 ) C1483_=_C4080( C1483 C4080 ) C1483_=_C4081( C1483 C4081 ) C1483_=_C4082( C1483 C4082 ) \nC1558_=_C1578( C1558 C1578 ) C1558_=_C1760( C1558 C1760 ) C1558_=_C1761( C1558 C1761 ) C1558_=_C1762( C1558 C1762 ) C1558_=_C1763( C1558 C1763 ) C1558_=_C1764( C1558 C1764 ) \nC1558_=_C1765( C1558 C1765 ) C1558_=_C1766( C1558 C1766 ) C1558_=_C1767( C1558 C1767 ) C1558_=_C1768( C1558 C1768 ) C1558_=_C1769( C1558 C1769 ) C1558_=_C1770( C1558 C1770 ) \nC1558_=_C1771( C1558 C1771 ) C1558_=_C1772( C1558 C1772 ) C1558_=_C1773( C1558 C1773 ) C1558_=_C1774( C1558 C1774 ) C1558_=_C1775( C1558 C1775 ) C1558_=_C1776( C1558 C1776 ) \nC1558_=_C1777( C1558 C1777 ) C1558_=_C1778( C1558 C1778 ) C1558_=_C1779( C1558 C1779 ) C1558_=_C1780( C1558 C1780 ) C1578_=_C1674( C1578 C1674 ) C1578_=_C1777( C1578 C1777 ) \nC1578_=_C1881( C1578 C1881 ) C1578_=_C2139( C1578 C2139 ) C1578_=_C2640( C1578 C2640 ) C1578_=_C2953( C1578 C2953 ) C1578_=_C2964( C1578 C2964 ) C1578_=_C3278( C1578 C3278 ) \nC1578_=_C3285( C1578 C3285 ) C1578_=_C3315( C1578 C3315 ) C1578_=_C3591( C1578 C3591 ) C1578_=_C3689( C1578 C3689 ) C1578_=_C3771( C1578 C3771 ) C1578_=_C3820( C1578 C3820 ) \nC1578_=_C3826( C1578 C3826 ) C1578_=_C3850( C1578 C3850 ) C1578_=_C3971( C1578 C3971 ) C1578_=_C4071( C1578 C4071 ) C1578_=_C4080( C1578 C4080 ) C1578_=_C4081( C1578 C4081 ) \nC1578_=_C4082( C1578 C4082 ) C1674_=_C1777( C1674 C1777 ) C1674_=_C1881( C1674 C1881 ) C1674_=_C2139( C1674 C2139 ) C1674_=_C2640( C1674 C2640 ) C1674_=_C2953( C1674 C2953 ) \nC1674_=_C2964( C1674 C2964 ) C1674_=_C3278( C1674 C3278 ) C1674_=_C3285( C1674 C3285 ) C1674_=_C3315( C1674 C3315 ) C1674_=_C3591( C1674 C3591 ) C1674_=_C3689( C1674 C3689 ) \nC1674_=_C3771( C1674 C3771 ) C1674_=_C3820( C1674 C3820 ) C1674_=_C3826( C1674 C3826 ) C1674_=_C3850( C1674 C3850 ) C1674_=_C3971( C1674 C3971 ) C1674_=_C4071( C1674 C4071 ) \nC1674_=_C4080( C1674 C4080 ) C1674_=_C4081( C1674 C4081 ) C1674_=_C4082( C1674 C4082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2139( C1760 C2139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2640( C1762 C2640 ) C1763_=_C1764( C1763 C1764 ) C1763_=_C1765( C1763 C1765 ) C1763_=_C1766(</w:t>
      </w:r>
    </w:p>
    <w:p>
      <w:pPr>
        <w:pStyle w:val="PreformattedText"/>
        <w:bidi w:val="0"/>
        <w:spacing w:before="0" w:after="0"/>
        <w:jc w:val="left"/>
        <w:rPr/>
      </w:pPr>
      <w:r>
        <w:rPr/>
        <w:t xml:space="preserve"> </w:t>
      </w:r>
      <w:r>
        <w:rPr/>
        <w:t>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2964( C1765 C2964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3278( C1767 C3278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3285( C1768 C3285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70_=_C1771( C1770 C1771 ) C1770_=_C1772( C1770 C1772 ) C1770_=_C1773( C1770 C1773 ) C1770_=_C1774( C1770 C1774 ) C1770_=_C1775( C1770 C1775 ) \nC1770_=_C1776( C1770 C1776 ) C1770_=_C1777( C1770 C1777 ) C1770_=_C1778( C1770 C1778 ) C1770_=_C1779( C1770 C1779 ) C1770_=_C1780( C1770 C1780 ) C1771_=_C1772( C1771 C1772 ) \nC1771_=_C1773( C1771 C1773 ) C1771_=_C1774( C1771 C1774 ) C1771_=_C1775( C1771 C1775 ) C1771_=_C1776( C1771 C1776 ) C1771_=_C1777( C1771 C1777 ) C1771_=_C1778( C1771 C1778 ) \nC1771_=_C1779( C1771 C1779 ) C1771_=_C1780( C1771 C1780 ) C1772_=_C1773( C1772 C1773 ) C1772_=_C1774( C1772 C1774 ) C1772_=_C1775( C1772 C1775 ) C1772_=_C1776( C1772 C1776 ) \nC1772_=_C1777( C1772 C1777 ) C1772_=_C1778( C1772 C1778 ) C1772_=_C1779( C1772 C1779 ) C1772_=_C1780( C1772 C1780 ) C1772_=_C3826( C1772 C3826 ) C1773_=_C1774( C1773 C1774 ) \nC1773_=_C1775( C1773 C1775 ) C1773_=_C1776( C1773 C1776 ) C1773_=_C1777( C1773 C1777 ) C1773_=_C1778( C1773 C1778 ) C1773_=_C1779( C1773 C1779 ) C1773_=_C1780( C1773 C1780 ) \nC1773_=_C3850( C1773 C3850 ) C1774_=_C1775( C1774 C1775 ) C1774_=_C1776( C1774 C1776 ) C1774_=_C1777( C1774 C1777 ) C1774_=_C1778( C1774 C1778 ) C1774_=_C1779( C1774 C1779 ) \nC1774_=_C1780( C1774 C1780 ) C1774_=_C3971( C1774 C3971 ) C1775_=_C1776( C1775 C1776 ) C1775_=_C1777( C1775 C1777 ) C1775_=_C1778( C1775 C1778 ) C1775_=_C1779( C1775 C1779 ) \nC1775_=_C1780( C1775 C1780 ) C1776_=_C1777( C1776 C1777 ) C1776_=_C1778( C1776 C1778 ) C1776_=_C1779( C1776 C1779 ) C1776_=_C1780( C1776 C1780 ) C1776_=_C4071( C1776 C4071 ) \nC1777_=_C1778( C1777 C1778 ) C1777_=_C1779( C1777 C1779 ) C1777_=_C1780( C1777 C1780 ) C1777_=_C1881( C1777 C1881 ) C1777_=_C2139( C1777 C2139 ) C1777_=_C2640( C1777 C2640 ) \nC1777_=_C2953( C1777 C2953 ) C1777_=_C2964( C1777 C2964 ) C1777_=_C3278( C1777 C3278 ) C1777_=_C3285( C1777 C3285 ) C1777_=_C3315( C1777 C3315 ) C1777_=_C3591( C1777 C3591 ) \nC1777_=_C3689( C1777 C3689 ) C1777_=_C3771( C1777 C3771 ) C1777_=_C3820( C1777 C3820 ) C1777_=_C3826( C1777 C3826 ) C1777_=_C3850( C1777 C3850 ) C1777_=_C3971( C1777 C3971 ) \nC1777_=_C4071( C1777 C4071 ) C1777_=_C4080( C1777 C4080 ) C1777_=_C4081( C1777 C4081 ) C1777_=_C4082( C1777 C4082 ) C1778_=_C1779( C1778 C1779 ) C1778_=_C1780( C1778 C1780 ) \nC1779_=_C1780( C1779 C1780 ) C1779_=_C4080( C1779 C4080 ) C1780_=_C4082( C1780 C4082 ) C1881_=_C2139( C1881 C2139 ) C1881_=_C2640( C1881 C2640 ) C1881_=_C2953( C1881 C2953 ) \nC1881_=_C2964( C1881 C2964 ) C1881_=_C3278( C1881 C3278 ) C1881_=_C3285( C1881 C3285 ) C1881_=_C3315( C1881 C3315 ) C1881_=_C3591( C1881 C3591 ) C1881_=_C3689( C1881 C3689 ) \nC1881_=_C3771( C1881 C3771 ) C1881_=_C3820( C1881 C3820 ) C1881_=_C3826( C1881 C3826 ) C1881_=_C3850( C1881 C3850 ) C1881_=_C3971( C1881 C3971 ) C1881_=_C4071( C1881 C4071 ) \nC1881_=_C4080( C1881 C4080 ) C1881_=_C4081( C1881 C4081 ) C1881_=_C4082( C1881 C4082 ) C2139_=_C2640( C2139 C2640 ) C2139_=_C2953( C2139 C2953 ) C2139_=_C2964( C2139 C2964 ) \nC2139_=_C3278( C2139 C3278 ) C2139_=_C3285( C2139 C3285 ) C2139_=_C3315( C2139 C3315 ) C2139_=_C3591( C2139 C3591 ) C2139_=_C3689( C2139 C3689 ) C2139_=_C3771( C2139 C3771 ) \nC2139_=_C3820( C2139 C3820 ) C2139_=_C3826( C2139 C3826 ) C2139_=_C3850( C2139 C3850 ) C2139_=_C3971( C2139 C3971 ) C2139_=_C4071( C2139 C4071 ) C2139_=_C4080( C2139 C4080 ) \nC2139_=_C4081( C2139 C4081 ) C2139_=_C4082( C2139 C4082 ) C2640_=_C2953( C2640 C2953 ) C2640_=_C2964( C2640 C2964 ) C2640_=_C3278( C2640 C3278 ) C2640_=_C3285( C2640 C3285 ) \nC2640_=_C3315( C2640 C3315 ) C2640_=_C3591( C2640 C3591 ) C2640_=_C3689( C2640 C3689 ) C2640_=_C3771( C2640 C3771 ) C2640_=_C3820( C2640 C3820 ) C2640_=_C3826( C2640 C3826 ) \nC2640_=_C3850( C2640 C3850 ) C2640_=_C3971( C2640 C3971 ) C2640_=_C4071( C2640 C4071 ) C2640_=_C4080( C2640 C4080 ) C2640_=_C4081( C2640 C4081 ) C2640_=_C4082( C2640 C4082 ) \nC2953_=_C2964( C2953 C2964 ) C2953_=_C3278( C2953 C3278 ) C2953_=_C3285( C2953 C3285 ) C2953_=_C3315( C2953 C3315 ) C2953_=_C3591( C2953 C3591 ) C2953_=_C3689( C2953 C3689 ) \nC2953_=_C3771( C2953 C3771 ) C2953_=_C3820( C2953 C3820 ) C2953_=_C3826( C2953 C3826 ) C2953_=_C3850( C2953 C3850 ) C2953_=_C3971( C2953 C3971 ) C2953_=_C4071( C2953 C4071 ) \nC2953_=_C4080( C2953 C4080 ) C2953_=_C4081( C2953 C4081 ) C2953_=_C4082( C2953 C4082 ) C2964_=_C3278( C2964 C3278 ) C2964_=_C3285( C2964 C3285 ) C2964_=_C3315( C2964 C3315 ) \nC2964_=_C3591( C2964 C3591 ) C2964_=_C3689( C2964 C3689 ) C2964_=_C3771( C2964 C3771 ) C2964_=_C3820( C2964 C3820 ) C2964_=_C3826( C2964 C3826 ) C2964_=_C3850( C2964 C3850 ) \nC2964_=_C3971( C2964 C3971 ) C2964_=_C4071( C2964 C4071 ) C2964_=_C4080( C2964 C4080 ) C2964_=_C4081( C2964 C4081 ) C2964_=_C4082( C2964 C4082 ) C3278_=_C3285( C3278 C3285 ) \nC3278_=_C3315( C3278 C3315 ) C3278_=_C3591( C3278 C3591 ) C3278_=_C3689( C3278 C3689 ) C3278_=_C3771( C3278 C3771 ) C3278_=_C3820( C3278 C3820 ) C3278_=_C3826( C3278 C3826 ) \nC3278_=_C3850( C3278 C3850 ) C3278_=_C3971( C3278 C3971 ) C3278_=_C4071( C3278 C4071 ) C3278_=_C4080( C3278 C4080 ) C3278_=_C4081( C3278 C4081 ) C3278_=_C4082( C3278 C4082 ) \nC3285_=_C3315( C3285 C3315 ) C3285_=_C3591( C3285 C3591 ) C3285_=_C3689( C3285 C3689 ) C3285_=_C3771( C3285 C3771 ) C3285_=_C3820( C3285 C3820 ) C3285_=_C3826( C3285 C3826 ) \nC3285_=_C3850( C3285 C3850 ) C3285_=_C3971( C3285 C3971 ) C3285_=_C4071( C3285 C4071 ) C3285_=_C4080( C3285 C4080 ) C3285_=_C4081( C3285 C4081 ) C3285_=_C4082( C3285 C4082 ) \nC3315_=_C3591( C3315 C3591 ) C3315_=_C3689( C3315 C3689 ) C3315_=_C3771( C3315 C3771 ) C3315_=_C3820( C3315 C3820 ) C3315_=_C3826( C3315 C3826 ) C3315_=_C3850( C3315 C3850 ) \nC3315_=_C3971( C3315 C3971 ) C3315_=_C4071( C3315 C4071 ) C3315_=_C4080( C3315 C4080 ) C3315_=_C4081( C3315 C4081 ) C3315_=_C4082( C3315 C4082 ) C3591_=_C3689( C3591 C3689 ) \nC3591_=_C3771( C3591 C3771 ) C3591_=_C3820( C3591 C3820 ) C3591_=_C3826( C3591 C3826 ) C3591_=_C3850( C3591 C3850 ) C3591_=_C3971( C3591 C3971 ) C3591_=_C4071( C3591 C4071 ) \nC3591_=_C4080( C3591 C4080 ) C3591_=_C4081( C3591 C4081 ) C3591_=_C4082( C3591 C4082 ) C3689_=_C3771( C3689 C3771 ) C3689_=_C3820( C3689 C3820 ) C3689_=_C3826( C3689 C3826 ) \nC3689_=_C3850( C3689 C3850 ) C3689_=_C3971( C3689 C3971 ) C3689_=_C4071( C3689 C4071 ) C3689_=_C4080( C3689 C4080 ) C3689_=_C4081( C3689 C4081 ) C3689_=_C4082( C3689 C4082 ) \nC3771_=_C3820( C3771 C3820 ) C3771_=_C3826( C3771 C3826 ) C3771_=_C3850( C3771 C3850 ) C3771_=_C3971( C3771 C3971 ) C3771_=_C4071( C3771 C4071 ) C3771_=_C4080( C3771 C4080 ) \nC3771_=_C4081( C3771 C4081 ) C3771_=_C4082( C3771 C4082 ) C3820_=_C3826( C3820 C3826 ) C3820_=_C3850( C3820 C3850 ) C3820_=_C3971( C3820 C3971 ) C3820_=_C4071( C3820 C4071 ) \nC3820_=_C4080( C3820 C4080 ) C3820_=_C4081( C3820 C4081 ) C3820_=_C4082( C3820 C4082 ) C3826_=_C3850( C3826 C3850 ) C3826_=_C3971( C3826 C3971 ) C3826_=_C4071( C3826 C4071 ) \nC3826_=_C4080( C3826 C4080 ) C3826_=_C4081( C3826 C4081 ) C3826_=_C4082( C3826 C4082 ) C3850_=_C3971( C3850 C3971 ) C3850_=_C4071( C3850 C4071 ) C3850_=_C4080( C3850 C4080 ) \nC3850_=_C4081(</w:t>
      </w:r>
    </w:p>
    <w:p>
      <w:pPr>
        <w:pStyle w:val="PreformattedText"/>
        <w:bidi w:val="0"/>
        <w:spacing w:before="0" w:after="0"/>
        <w:jc w:val="left"/>
        <w:rPr/>
      </w:pPr>
      <w:r>
        <w:rPr/>
        <w:t xml:space="preserve"> </w:t>
      </w:r>
      <w:r>
        <w:rPr/>
        <w:t>C3850 C4081 ) C3850_=_C4082( C3850 C4082 ) C3971_=_C4071( C3971 C4071 ) C3971_=_C4080( C3971 C4080 ) C3971_=_C4081( C3971 C4081 ) C3971_=_C4082( C3971 C4082 ) \nC4071_=_C4080( C4071 C4080 ) C4071_=_C4081( C4071 C4081 ) C4071_=_C4082( C4071 C4082 ) C4080_=_C4081( C4080 C4081 ) C4080_=_C4082( C4080 C4082 ) C4081_=_C4082( C4081 C4082 ) "];109-&gt;157[label="54: C407 C425 C591 C611 C1035 \nC1181 C1201 C1207 C1226 C1440 C1458 \nC1483 C1558 C1578 C1674 C1760 C1761 \nC1762 C1763 C1764 C1765 C1766 C1767 \nC1768 C1769 C1770 C1771 C1772 C1773 \nC1774 C1775 C1776 C1778 C1779 C1780 \nC1881 C2139 C2640 C2953 C2964 C3278 \nC3285 C3315 C3591 C3689 C3771 C3820 \nC3826 C3850 C3971 C4071 C4080 C4081 \nC4082 \n719: C407_=_C425 ,C407_=_C591 ,C407_=_C1035 ,C407_=_C1181 ,C407_=_C1207 ,\nC407_=_C1440 ,C407_=_C1558 ,C407_=_C1760 ,C407_=_C1761 ,C407_=_C1762 ,C407_=_C1763 ,\nC407_=_C1764 ,C407_=_C1765 ,C407_=_C1766 ,C407_=_C1767 ,C407_=_C1768 ,C407_=_C1769 ,\nC407_=_C1770 ,C407_=_C1771 ,C407_=_C1772 ,C407_=_C1773 ,C407_=_C1774 ,C407_=_C1775 ,\nC407_=_C1776 ,C407_=_C1778 ,C407_=_C1779 ,C407_=_C1780 ,C425_=_C611 ,C425_=_C1201 ,\nC425_=_C1226 ,C425_=_C1458 ,C425_=_C1483 ,C425_=_C1578 ,C425_=_C1674 ,C425_=_C1881 ,\nC425_=_C2139 ,C425_=_C2640 ,C425_=_C2953 ,C425_=_C2964 ,C425_=_C3278 ,C425_=_C3285 ,\nC425_=_C3315 ,C425_=_C3591 ,C425_=_C3689 ,C425_=_C3771 ,C425_=_C3820 ,C425_=_C3826 ,\nC425_=_C3850 ,C425_=_C3971 ,C425_=_C4071 ,C425_=_C4080 ,C425_=_C4081 ,C425_=_C4082 ,\nC591_=_C611 ,C591_=_C1035 ,C591_=_C1181 ,C591_=_C1207 ,C591_=_C1440 ,C591_=_C1558 ,\nC591_=_C1760 ,C591_=_C1761 ,C591_=_C1762 ,C591_=_C1763 ,C591_=_C1764 ,C591_=_C1765 ,\nC591_=_C1766 ,C591_=_C1767 ,C591_=_C1768 ,C591_=_C1769 ,C591_=_C1770 ,C591_=_C1771 ,\nC591_=_C1772 ,C591_=_C1773 ,C591_=_C1774 ,C591_=_C1775 ,C591_=_C1776 ,C591_=_C1778 ,\nC591_=_C1779 ,C591_=_C1780 ,C611_=_C1201 ,C611_=_C1226 ,C611_=_C1458 ,C611_=_C1483 ,\nC611_=_C1578 ,C611_=_C1674 ,C611_=_C1881 ,C611_=_C2139 ,C611_=_C2640 ,C611_=_C2953 ,\nC611_=_C2964 ,C611_=_C3278 ,C611_=_C3285 ,C611_=_C3315 ,C611_=_C3591 ,C611_=_C3689 ,\nC611_=_C3771 ,C611_=_C3820 ,C611_=_C3826 ,C611_=_C3850 ,C611_=_C3971 ,C611_=_C4071 ,\nC611_=_C4080 ,C611_=_C4081 ,C611_=_C4082 ,C1035_=_C1181 ,C1035_=_C1207 ,C1035_=_C1440 ,\nC1035_=_C1558 ,C1035_=_C1760 ,C1035_=_C1761 ,C1035_=_C1762 ,C1035_=_C1763 ,C1035_=_C1764 ,\nC1035_=_C1765 ,C1035_=_C1766 ,C1035_=_C1767 ,C1035_=_C1768 ,C1035_=_C1769 ,C1035_=_C1770 ,\nC1035_=_C1771 ,C1035_=_C1772 ,C1035_=_C1773 ,C1035_=_C1774 ,C1035_=_C1775 ,C1035_=_C1776 ,\nC1035_=_C1778 ,C1035_=_C1779 ,C1035_=_C1780 ,C1181_=_C1201 ,C1181_=_C1207 ,C1181_=_C1440 ,\nC1181_=_C1558 ,C1181_=_C1760 ,C1181_=_C1761 ,C1181_=_C1762 ,C1181_=_C1763 ,C1181_=_C1764 ,\nC1181_=_C1765 ,C1181_=_C1766 ,C1181_=_C1767 ,C1181_=_C1768 ,C1181_=_C1769 ,C1181_=_C1770 ,\nC1181_=_C1771 ,C1181_=_C1772 ,C1181_=_C1773 ,C1181_=_C1774 ,C1181_=_C1775 ,C1181_=_C1776 ,\nC1181_=_C1778 ,C1181_=_C1779 ,C1181_=_C1780 ,C1201_=_C1226 ,C1201_=_C1458 ,C1201_=_C1483 ,\nC1201_=_C1578 ,C1201_=_C1674 ,C1201_=_C1881 ,C1201_=_C2139 ,C1201_=_C2640 ,C1201_=_C2953 ,\nC1201_=_C2964 ,C1201_=_C3278 ,C1201_=_C3285 ,C1201_=_C3315 ,C1201_=_C3591 ,C1201_=_C3689 ,\nC1201_=_C3771 ,C1201_=_C3820 ,C1201_=_C3826 ,C1201_=_C3850 ,C1201_=_C3971 ,C1201_=_C4071 ,\nC1201_=_C4080 ,C1201_=_C4081 ,C1201_=_C4082 ,C1207_=_C1226 ,C1207_=_C1440 ,C1207_=_C1558 ,\nC1207_=_C1760 ,C1207_=_C1761 ,C1207_=_C1762 ,C1207_=_C1763 ,C1207_=_C1764 ,C1207_=_C1765 ,\nC1207_=_C1766 ,C1207_=_C1767 ,C1207_=_C1768 ,C1207_=_C1769 ,C1207_=_C1770 ,C1207_=_C1771 ,\nC1207_=_C1772 ,C1207_=_C1773 ,C1207_=_C1774 ,C1207_=_C1775 ,C1207_=_C1776 ,C1207_=_C1778 ,\nC1207_=_C1779 ,C1207_=_C1780 ,C1226_=_C1458 ,C1226_=_C1483 ,C1226_=_C1578 ,C1226_=_C1674 ,\nC1226_=_C1881 ,C1226_=_C2139 ,C1226_=_C2640 ,C1226_=_C2953 ,C1226_=_C2964 ,C1226_=_C3278 ,\nC1226_=_C3285 ,C1226_=_C3315 ,C1226_=_C3591 ,C1226_=_C3689 ,C1226_=_C3771 ,C1226_=_C3820 ,\nC1226_=_C3826 ,C1226_=_C3850 ,C1226_=_C3971 ,C1226_=_C4071 ,C1226_=_C4080 ,C1226_=_C4081 ,\nC1226_=_C4082 ,C1440_=_C1458 ,C1440_=_C1558 ,C1440_=_C1760 ,C1440_=_C1761 ,C1440_=_C1762 ,\nC1440_=_C1763 ,C1440_=_C1764 ,C1440_=_C1765 ,C1440_=_C1766 ,C1440_=_C1767 ,C1440_=_C1768 ,\nC1440_=_C1769 ,C1440_=_C1770 ,C1440_=_C1771 ,C1440_=_C1772 ,C1440_=_C1773 ,C1440_=_C1774 ,\nC1440_=_C1775 ,C1440_=_C1776 ,C1440_=_C1778 ,C1440_=_C1779 ,C1440_=_C1780 ,C1458_=_C1483 ,\nC1458_=_C1578 ,C1458_=_C1674 ,C1458_=_C1881 ,C1458_=_C2139 ,C1458_=_C2640 ,C1458_=_C2953 ,\nC1458_=_C2964 ,C1458_=_C3278 ,C1458_=_C3285 ,C1458_=_C3315 ,C1458_=_C3591 ,C1458_=_C3689 ,\nC1458_=_C3771 ,C1458_=_C3820 ,C1458_=_C3826 ,C1458_=_C3850 ,C1458_=_C3971 ,C1458_=_C4071 ,\nC1458_=_C4080 ,C1458_=_C4081 ,C1458_=_C4082 ,C1483_=_C1578 ,C1483_=_C1674 ,C1483_=_C1881 ,\nC1483_=_C2139 ,C1483_=_C2640 ,C1483_=_C2953 ,C1483_=_C2964 ,C1483_=_C3278 ,C1483_=_C3285 ,\nC1483_=_C3315 ,C1483_=_C3591 ,C1483_=_C3689 ,C1483_=_C3771 ,C1483_=_C3820 ,C1483_=_C3826 ,\nC1483_=_C3850 ,C1483_=_C3971 ,C1483_=_C4071 ,C1483_=_C4080 ,C1483_=_C4081 ,C1483_=_C4082 ,\nC1558_=_C1578 ,C1558_=_C1760 ,C1558_=_C1761 ,C1558_=_C1762 ,C1558_=_C1763 ,C1558_=_C1764 ,\nC1558_=_C1765 ,C1558_=_C1766 ,C1558_=_C1767 ,C1558_=_C1768 ,C1558_=_C1769 ,C1558_=_C1770 ,\nC1558_=_C1771 ,C1558_=_C1772 ,C1558_=_C1773 ,C1558_=_C1774 ,C1558_=_C1775 ,C1558_=_C1776 ,\nC1558_=_C1778 ,C1558_=_C1779 ,C1558_=_C1780 ,C1578_=_C1674 ,C1578_=_C1881 ,C1578_=_C2139 ,\nC1578_=_C2640 ,C1578_=_C2953 ,C1578_=_C2964 ,C1578_=_C3278 ,C1578_=_C3285 ,C1578_=_C3315 ,\nC1578_=_C3591 ,C1578_=_C3689 ,C1578_=_C3771 ,C1578_=_C3820 ,C1578_=_C3826 ,C1578_=_C3850 ,\nC1578_=_C3971 ,C1578_=_C4071 ,C1578_=_C4080 ,C1578_=_C4081 ,C1578_=_C4082 ,C1674_=_C1881 ,\nC1674_=_C2139 ,C1674_=_C2640 ,C1674_=_C2953 ,C1674_=_C2964 ,C1674_=_C3278 ,C1674_=_C3285 ,\nC1674_=_C3315 ,C1674_=_C3591 ,C1674_=_C3689 ,C1674_=_C3771 ,C1674_=_C3820 ,C1674_=_C3826 ,\nC1674_=_C3850 ,C1674_=_C3971 ,C1674_=_C4071 ,C1674_=_C4080 ,C1674_=_C4081 ,C1674_=_C4082 ,\nC1760_=_C1761 ,C1760_=_C1762 ,C1760_=_C1763 ,C1760_=_C1764 ,C1760_=_C1765 ,C1760_=_C1766 ,\nC1760_=_C1767 ,C1760_=_C1768 ,C1760_=_C1769 ,C1760_=_C1770 ,C1760_=_C1771 ,C1760_=_C1772 ,\nC1760_=_C1773 ,C1760_=_C1774 ,C1760_=_C1775 ,C1760_=_C1776 ,C1760_=_C1778 ,C1760_=_C1779 ,\nC1760_=_C1780 ,C1760_=_C2139 ,C1761_=_C1762 ,C1761_=_C1763 ,C1761_=_C1764 ,C1761_=_C1765 ,\nC1761_=_C1766 ,C1761_=_C1767 ,C1761_=_C1768 ,C1761_=_C1769 ,C1761_=_C1770 ,C1761_=_C1771 ,\nC1761_=_C1772 ,C1761_=_C1773 ,C1761_=_C1774 ,C1761_=_C1775 ,C1761_=_C1776 ,C1761_=_C1778 ,\nC1761_=_C1779 ,C1761_=_C1780 ,C1762_=_C1763 ,C1762_=_C1764 ,C1762_=_C1765 ,C1762_=_C1766 ,\nC1762_=_C1767 ,C1762_=_C1768 ,C1762_=_C1769 ,C1762_=_C1770 ,C1762_=_C1771 ,C1762_=_C1772 ,\nC1762_=_C1773 ,C1762_=_C1774 ,C1762_=_C1775 ,C1762_=_C1776 ,C1762_=_C1778 ,C1762_=_C1779 ,\nC1762_=_C1780 ,C1762_=_C2640 ,C1763_=_C1764 ,C1763_=_C1765 ,C1763_=_C1766 ,C1763_=_C1767 ,\nC1763_=_C1768 ,C1763_=_C1769 ,C1763_=_C1770 ,C1763_=_C1771 ,C1763_=_C1772 ,C1763_=_C1773 ,\nC1763_=_C1774 ,C1763_=_C1775 ,C1763_=_C1776 ,C1763_=_C1778 ,C1763_=_C1779 ,C1763_=_C1780 ,\nC1764_=_C1765 ,C1764_=_C1766 ,C1764_=_C1767 ,C1764_=_C1768 ,C1764_=_C1769 ,C1764_=_C1770 ,\nC1764_=_C1771 ,C1764_=_C1772 ,C1764_=_C1773 ,C1764_=_C1774 ,C1764_=_C1775 ,C1764_=_C1776 ,\nC1764_=_C1778 ,C1764_=_C1779 ,C1764_=_C1780 ,C1765_=_C1766 ,C1765_=_C1767 ,C1765_=_C1768 ,\nC1765_=_C1769 ,C1765_=_C1770 ,C1765_=_C1771 ,C1765_=_C1772 ,C1765_=_C1773 ,C1765_=_C1774 ,\nC1765_=_C1775 ,C1765_=_C1776 ,C1765_=_C1778 ,C1765_=_C1779 ,C1765_=_C1780 ,C1765_=_C2964 ,\nC1766_=_C1767 ,C1766_=_C1768 ,C1766_=_C1769 ,C1766_=_C1770 ,C1766_=_C1771 ,C1766_=_C1772 ,\nC1766_=_C1773 ,C1766_=_C1774 ,C1766_=_C1775 ,C1766_=_C1776 ,C1766_=_C1778 ,C1766_=_C1779 ,\nC1766_=_C1780 ,C1767_=_C1768 ,C1767_=_C1769 ,C1767_=_C1770 ,C1767_=_C1771 ,C1767_=_C1772 ,\nC1767_=_C1773 ,C1767_=_C1774 ,C1767_=_C1775 ,C1767_=_C1776 ,C1767_=_C1778 ,C1767_=_C1779 ,\nC1767_=_C1780 ,C1767_=_C3278 ,C1768_=_C1769 ,C1768_=_C1770 ,C1768_=_C1771 ,C1768_=_C1772 ,\nC1768_=_C1773 ,C1768_=_C1774 ,C1768_=_C1775 ,C1768_=_C1776 ,C1768_=_C1778 ,C1768_=_C1779 ,\nC1768_=_C1780 ,C1768_=_C3285 ,C1769_=_C1770 ,C1769_=_C1771 ,C1769_=_C1772 ,C1769_=_C1773 ,\nC1769_=_C1774 ,C1769_=_C1775 ,C1769_=_C1776 ,C1769_=_C1778 ,C1769_=_C1779 ,C1769_=_C1780 ,\nC1770_=_C1771 ,C1770_=_C1772 ,C1770_=_C1773 ,C1770_=_C1774 ,C1770_=_C1775 ,C1770_=_C1776 ,\nC1770_=_C1778 ,C1770_=_C1779 ,C1770_=_C1780 ,C1771_=_C1772 ,C1771_=_C1773 ,C1771_=_C1774 ,\nC1771_=_C1775 ,C1771_=_C1776 ,C1771_=_C1778 ,C1771_=_C1779 ,C1771_=_C1780 ,C1772_=_C1773 ,\nC1772_=_C1774 ,C1772_=_C1775 ,C1772_=_C1776 ,C1772_=_C1778 ,C1772_=_C1779 ,C1772_=_C1780 ,\nC1772_=_C3826 ,C1773_=_C1774 ,C1773_=_C1775 ,C1773_=_C1776 ,C1773_=_C1778 ,C1773_=_C1779 ,\nC1773_=_C1780 ,C1773_=_C3850 ,C1774_=_C1775 ,C1774_=_C1776 ,C1774_=_C1778 ,C1774_=_C1779 ,\nC1774_=_C1780 ,C1774_=_C3971 ,C1775_=_C1776 ,C1775_=_C1778 ,C1775_=_C1779 ,C1775_=_C1780 ,\nC1776_=_C1778 ,C1776_=_C1779 ,C1776_=_C1780 ,C1776_=_C4071 ,C1778_=_C1779 ,C1778_=_C1780 ,\nC1779_=_C1780 ,C1779_=_C4080 ,C1780_=_C4082 ,C1881_=_C2139 ,C1881_=_C2640 ,C1881_=_C2953 ,\nC1881_=_C2964 ,C1881_=_C3278 ,C1881_=_C3285 ,C1881_=_C3315 ,C1881_=_C3591 ,C1881_=_C3689 ,\nC1881_=_C3771 ,C1881_=_C3820 ,C1881_=_C3826 ,C1881_=_C3850 ,C1881_=_C3971 ,C1881_=_C4071 ,\nC1881_=_C4080 ,C1881_=_C4081 ,C1881_=_C4082 ,C2139_=_C2640 ,C2139_=_C2953 ,C2139_=_C2964 ,\nC2139_=_C3278 ,C2139_=_C3285 ,C2139_=_C3315 ,C2139_=_C3591 ,C2139_=_C3689 ,C2139_=_C3771 ,\nC2139_=_C3820 ,C2139_=_C3826 ,C2139_=_C3850 ,C2139_=_C3971 ,C2139_=_C4071 ,C2139_=_C4080 ,\nC2139_=_C4081 ,C2139_=_C4082 ,C2640_=_C2953 ,C2640_=_C2964 ,C2640_=_C3278 ,C2640_=_C3285 ,\nC2640_=_C3315 ,C2640_=_C3591 ,C2640_=_C3689 ,C2640_=_C3771 ,C2640_=_C3820 ,C2640_=_C3826 ,\nC2640_=_C3850 ,C2640_=_C3971 ,C2640_=_C4071 ,C2640_=_C4080 ,C2640_=_C4081 ,C2640_=_C4082 ,\nC2953_=_C2964 ,C2953_=_C3278 ,C2953_=_C3285 ,C2953_=_C3315 ,C2953_=_C3591 ,C2953_=_C3689 ,\nC2953_=_C3771 ,C2953_=_C3820</w:t>
      </w:r>
    </w:p>
    <w:p>
      <w:pPr>
        <w:pStyle w:val="PreformattedText"/>
        <w:bidi w:val="0"/>
        <w:spacing w:before="0" w:after="0"/>
        <w:jc w:val="left"/>
        <w:rPr/>
      </w:pPr>
      <w:r>
        <w:rPr/>
        <w:t xml:space="preserve"> </w:t>
      </w:r>
      <w:r>
        <w:rPr/>
        <w:t>,C2953_=_C3826 ,C2953_=_C3850 ,C2953_=_C3971 ,C2953_=_C4071 ,\nC2953_=_C4080 ,C2953_=_C4081 ,C2953_=_C4082 ,C2964_=_C3278 ,C2964_=_C3285 ,C2964_=_C3315 ,\nC2964_=_C3591 ,C2964_=_C3689 ,C2964_=_C3771 ,C2964_=_C3820 ,C2964_=_C3826 ,C2964_=_C3850 ,\nC2964_=_C3971 ,C2964_=_C4071 ,C2964_=_C4080 ,C2964_=_C4081 ,C2964_=_C4082 ,C3278_=_C3285 ,\nC3278_=_C3315 ,C3278_=_C3591 ,C3278_=_C3689 ,C3278_=_C3771 ,C3278_=_C3820 ,C3278_=_C3826 ,\nC3278_=_C3850 ,C3278_=_C3971 ,C3278_=_C4071 ,C3278_=_C4080 ,C3278_=_C4081 ,C3278_=_C4082 ,\nC3285_=_C3315 ,C3285_=_C3591 ,C3285_=_C3689 ,C3285_=_C3771 ,C3285_=_C3820 ,C3285_=_C3826 ,\nC3285_=_C3850 ,C3285_=_C3971 ,C3285_=_C4071 ,C3285_=_C4080 ,C3285_=_C4081 ,C3285_=_C4082 ,\nC3315_=_C3591 ,C3315_=_C3689 ,C3315_=_C3771 ,C3315_=_C3820 ,C3315_=_C3826 ,C3315_=_C3850 ,\nC3315_=_C3971 ,C3315_=_C4071 ,C3315_=_C4080 ,C3315_=_C4081 ,C3315_=_C4082 ,C3591_=_C3689 ,\nC3591_=_C3771 ,C3591_=_C3820 ,C3591_=_C3826 ,C3591_=_C3850 ,C3591_=_C3971 ,C3591_=_C4071 ,\nC3591_=_C4080 ,C3591_=_C4081 ,C3591_=_C4082 ,C3689_=_C3771 ,C3689_=_C3820 ,C3689_=_C3826 ,\nC3689_=_C3850 ,C3689_=_C3971 ,C3689_=_C4071 ,C3689_=_C4080 ,C3689_=_C4081 ,C3689_=_C4082 ,\nC3771_=_C3820 ,C3771_=_C3826 ,C3771_=_C3850 ,C3771_=_C3971 ,C3771_=_C4071 ,C3771_=_C4080 ,\nC3771_=_C4081 ,C3771_=_C4082 ,C3820_=_C3826 ,C3820_=_C3850 ,C3820_=_C3971 ,C3820_=_C4071 ,\nC3820_=_C4080 ,C3820_=_C4081 ,C3820_=_C4082 ,C3826_=_C3850 ,C3826_=_C3971 ,C3826_=_C4071 ,\nC3826_=_C4080 ,C3826_=_C4081 ,C3826_=_C4082 ,C3850_=_C3971 ,C3850_=_C4071 ,C3850_=_C4080 ,\nC3850_=_C4081 ,C3850_=_C4082 ,C3971_=_C4071 ,C3971_=_C4080 ,C3971_=_C4081 ,C3971_=_C4082 ,\nC4071_=_C4080 ,C4071_=_C4081 ,C4071_=_C4082 ,C4080_=_C4081 ,C4080_=_C4082 ,C4081_=_C4082 ,"];158[shape=box, label="id:158 level: 6\n56: C402 C427 C588 C612 C1005 \nC1179 C1202 C1205 C1206 C1207 C1208 \nC1209 C1210 C1211 C1212 C1213 C1214 \nC1215 C1216 C1217 C1218 C1219 C1220 \nC1221 C1222 C1223 C1224 C1225 C1226 \nC1227 C1228 C1229 C1296 C1437 C1459 \nC1606 C1779 C2488 C2697 C2748 C2936 \nC2965 C3279 C3482 C3625 C3837 C3851 \nC3954 C4011 C4017 C4026 C4051 C4055 \nC4058 C4080 C4089 \n794: C402_=_C427( C402 C427 ) C402_=_C588( C402 C588 ) C402_=_C1005( C402 C1005 ) C402_=_C1179( C402 C1179 ) C402_=_C1205( C402 C1205 ) \nC402_=_C1206( C402 C1206 ) C402_=_C1207( C402 C1207 ) C402_=_C1208( C402 C1208 ) C402_=_C1209( C402 C1209 ) C402_=_C1210( C402 C1210 ) C402_=_C1211( C402 C1211 ) \nC402_=_C1212( C402 C1212 ) C402_=_C1213( C402 C1213 ) C402_=_C1214( C402 C1214 ) C402_=_C1215( C402 C1215 ) C402_=_C1216( C402 C1216 ) C402_=_C1217( C402 C1217 ) \nC402_=_C1218( C402 C1218 ) C402_=_C1219( C402 C1219 ) C402_=_C1220( C402 C1220 ) C402_=_C1221( C402 C1221 ) C402_=_C1222( C402 C1222 ) C402_=_C1223( C402 C1223 ) \nC402_=_C1224( C402 C1224 ) C402_=_C1225( C402 C1225 ) C402_=_C1226( C402 C1226 ) C402_=_C1227( C402 C1227 ) C402_=_C1228( C402 C1228 ) C402_=_C1229( C402 C1229 ) \nC427_=_C612( C427 C612 ) C427_=_C1202( C427 C1202 ) C427_=_C1227( C427 C1227 ) C427_=_C1296( C427 C1296 ) C427_=_C1437( C427 C1437 ) C427_=_C1459( C427 C1459 ) \nC427_=_C1606( C427 C1606 ) C427_=_C1779( C427 C1779 ) C427_=_C2488( C427 C2488 ) C427_=_C2697( C427 C2697 ) C427_=_C2748( C427 C2748 ) C427_=_C2936( C427 C2936 ) \nC427_=_C2965( C427 C2965 ) C427_=_C3279( C427 C3279 ) C427_=_C3482( C427 C3482 ) C427_=_C3625( C427 C3625 ) C427_=_C3837( C427 C3837 ) C427_=_C3851( C427 C3851 ) \nC427_=_C3954( C427 C3954 ) C427_=_C4011( C427 C4011 ) C427_=_C4017( C427 C4017 ) C427_=_C4026( C427 C4026 ) C427_=_C4051( C427 C4051 ) C427_=_C4055( C427 C4055 ) \nC427_=_C4058( C427 C4058 ) C427_=_C4080( C427 C4080 ) C427_=_C4089( C427 C4089 ) C588_=_C612( C588 C612 ) C588_=_C1005( C588 C1005 ) C588_=_C1179( C588 C1179 ) \nC588_=_C1205( C588 C1205 ) C588_=_C1206( C588 C1206 ) C588_=_C1207( C588 C1207 ) C588_=_C1208( C588 C1208 ) C588_=_C1209( C588 C1209 ) C588_=_C1210( C588 C1210 ) \nC588_=_C1211( C588 C1211 ) C588_=_C1212( C588 C1212 ) C588_=_C1213( C588 C1213 ) C588_=_C1214( C588 C1214 ) C588_=_C1215( C588 C1215 ) C588_=_C1216( C588 C1216 ) \nC588_=_C1217( C588 C1217 ) C588_=_C1218( C588 C1218 ) C588_=_C1219( C588 C1219 ) C588_=_C1220( C588 C1220 ) C588_=_C1221( C588 C1221 ) C588_=_C1222( C588 C1222 ) \nC588_=_C1223( C588 C1223 ) C588_=_C1224( C588 C1224 ) C588_=_C1225( C588 C1225 ) C588_=_C1226( C588 C1226 ) C588_=_C1227( C588 C1227 ) C588_=_C1228( C588 C1228 ) \nC588_=_C1229( C588 C1229 ) C612_=_C1202( C612 C1202 ) C612_=_C1227( C612 C1227 ) C612_=_C1296( C612 C1296 ) C612_=_C1437( C612 C1437 ) C612_=_C1459( C612 C1459 ) \nC612_=_C1606( C612 C1606 ) C612_=_C1779( C612 C1779 ) C612_=_C2488( C612 C2488 ) C612_=_C2697( C612 C2697 ) C612_=_C2748( C612 C2748 ) C612_=_C2936( C612 C2936 ) \nC612_=_C2965( C612 C2965 ) C612_=_C3279( C612 C3279 ) C612_=_C3482( C612 C3482 ) C612_=_C3625( C612 C3625 ) C612_=_C3837( C612 C3837 ) C612_=_C3851( C612 C3851 ) \nC612_=_C3954( C612 C3954 ) C612_=_C4011( C612 C4011 ) C612_=_C4017( C612 C4017 ) C612_=_C4026( C612 C4026 ) C612_=_C4051( C612 C4051 ) C612_=_C4055( C612 C4055 ) \nC612_=_C4058( C612 C4058 ) C612_=_C4080( C612 C4080 ) C612_=_C4089( C612 C4089 ) C1005_=_C1179( C1005 C1179 ) C1005_=_C1205( C1005 C1205 ) C1005_=_C1206( C1005 C1206 ) \nC1005_=_C1207( C1005 C1207 ) C1005_=_C1208( C1005 C1208 ) C1005_=_C1209( C1005 C1209 ) C1005_=_C1210( C1005 C1210 ) C1005_=_C1211( C1005 C1211 ) C1005_=_C1212( C1005 C1212 ) \nC1005_=_C1213( C1005 C1213 ) C1005_=_C1214( C1005 C1214 ) C1005_=_C1215( C1005 C1215 ) C1005_=_C1216( C1005 C1216 ) C1005_=_C1217( C1005 C1217 ) C1005_=_C1218( C1005 C1218 ) \nC1005_=_C1219( C1005 C1219 ) C1005_=_C1220( C1005 C1220 ) C1005_=_C1221( C1005 C1221 ) C1005_=_C1222( C1005 C1222 ) C1005_=_C1223( C1005 C1223 ) C1005_=_C1224( C1005 C1224 ) \nC1005_=_C1225( C1005 C1225 ) C1005_=_C1226( C1005 C1226 ) C1005_=_C1227( C1005 C1227 ) C1005_=_C1228( C1005 C1228 ) C1005_=_C1229( C1005 C1229 ) C1179_=_C1202( C1179 C1202 ) \nC1179_=_C1205( C1179 C1205 ) C1179_=_C1206( C1179 C1206 ) C1179_=_C1207( C1179 C1207 ) C1179_=_C1208( C1179 C1208 ) C1179_=_C1209( C1179 C1209 ) C1179_=_C1210( C1179 C1210 ) \nC1179_=_C1211( C1179 C1211 ) C1179_=_C1212( C1179 C1212 ) C1179_=_C1213( C1179 C1213 ) C1179_=_C1214( C1179 C1214 ) C1179_=_C1215( C1179 C1215 ) C1179_=_C1216( C1179 C1216 ) \nC1179_=_C1217( C1179 C1217 ) C1179_=_C1218( C1179 C1218 ) C1179_=_C1219( C1179 C1219 ) C1179_=_C1220( C1179 C1220 ) C1179_=_C1221( C1179 C1221 ) C1179_=_C1222( C1179 C1222 ) \nC1179_=_C1223( C1179 C1223 ) C1179_=_C1224( C1179 C1224 ) C1179_=_C1225( C1179 C1225 ) C1179_=_C1226( C1179 C1226 ) C1179_=_C1227( C1179 C1227 ) C1179_=_C1228( C1179 C1228 ) \nC1179_=_C1229( C1179 C1229 ) C1202_=_C1227( C1202 C1227 ) C1202_=_C1296( C1202 C1296 ) C1202_=_C1437( C1202 C1437 ) C1202_=_C1459( C1202 C1459 ) C1202_=_C1606( C1202 C1606 ) \nC1202_=_C1779( C1202 C1779 ) C1202_=_C2488( C1202 C2488 ) C1202_=_C2697( C1202 C2697 ) C1202_=_C2748( C1202 C2748 ) C1202_=_C2936( C1202 C2936 ) C1202_=_C2965( C1202 C2965 ) \nC1202_=_C3279( C1202 C3279 ) C1202_=_C3482( C1202 C3482 ) C1202_=_C3625( C1202 C3625 ) C1202_=_C3837( C1202 C3837 ) C1202_=_C3851( C1202 C3851 ) C1202_=_C3954( C1202 C3954 ) \nC1202_=_C4011( C1202 C4011 ) C1202_=_C4017( C1202 C4017 ) C1202_=_C4026( C1202 C4026 ) C1202_=_C4051( C1202 C4051 ) C1202_=_C4055( C1202 C4055 ) C1202_=_C4058( C1202 C4058 ) \nC1202_=_C4080( C1202 C4080 ) C1202_=_C4089( C1202 C4089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229( C1205 C1229 ) C1205_=_C1459( C1205 C1459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7_=_C1779( C1207 C1779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w:t>
      </w:r>
    </w:p>
    <w:p>
      <w:pPr>
        <w:pStyle w:val="PreformattedText"/>
        <w:bidi w:val="0"/>
        <w:spacing w:before="0" w:after="0"/>
        <w:jc w:val="left"/>
        <w:rPr/>
      </w:pPr>
      <w:r>
        <w:rPr/>
        <w:t xml:space="preserve"> </w:t>
      </w:r>
      <w:r>
        <w:rPr/>
        <w:t>C1208 C1224 ) C1208_=_C1225( C1208 C1225 ) \nC1208_=_C1226( C1208 C1226 ) C1208_=_C1227( C1208 C1227 ) C1208_=_C1228( C1208 C1228 ) C1208_=_C1229( C1208 C122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09_=_C1229( C1209 C1229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2697( C1211 C2697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2965( C1215 C2965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3279( C1216 C3279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9_=_C1220( C1219 C1220 ) C1219_=_C1221( C1219 C1221 ) C1219_=_C1222( C1219 C1222 ) C1219_=_C1223( C1219 C1223 ) C1219_=_C1224( C1219 C1224 ) C1219_=_C1225( C1219 C1225 ) \nC1219_=_C1226( C1219 C1226 ) C1219_=_C1227( C1219 C1227 ) C1219_=_C1228( C1219 C1228 ) C1219_=_C1229( C1219 C1229 ) C1220_=_C1221( C1220 C1221 ) C1220_=_C1222( C1220 C1222 ) \nC1220_=_C1223( C1220 C1223 ) C1220_=_C1224( C1220 C1224 ) C1220_=_C1225( C1220 C1225 ) C1220_=_C1226( C1220 C1226 ) C1220_=_C1227( C1220 C1227 ) C1220_=_C1228( C1220 C1228 ) \nC1220_=_C1229( C1220 C1229 ) C1221_=_C1222( C1221 C1222 ) C1221_=_C1223( C1221 C1223 ) C1221_=_C1224( C1221 C1224 ) C1221_=_C1225( C1221 C1225 ) C1221_=_C1226( C1221 C1226 ) \nC1221_=_C1227( C1221 C1227 ) C1221_=_C1228( C1221 C1228 ) C1221_=_C1229( C1221 C1229 ) C1222_=_C1223( C1222 C1223 ) C1222_=_C1224( C1222 C1224 ) C1222_=_C1225( C1222 C1225 ) \nC1222_=_C1226( C1222 C1226 ) C1222_=_C1227( C1222 C1227 ) C1222_=_C1228( C1222 C1228 ) C1222_=_C1229( C1222 C1229 ) C1223_=_C1224( C1223 C1224 ) C1223_=_C1225( C1223 C1225 ) \nC1223_=_C1226( C1223 C1226 ) C1223_=_C1227( C1223 C1227 ) C1223_=_C1228( C1223 C1228 ) C1223_=_C1229( C1223 C1229 ) C1223_=_C3851( C1223 C3851 ) C1224_=_C1225( C1224 C1225 ) \nC1224_=_C1226( C1224 C1226 ) C1224_=_C1227( C1224 C1227 ) C1224_=_C1228( C1224 C1228 ) C1224_=_C1229( C1224 C1229 ) C1225_=_C1226( C1225 C1226 ) C1225_=_C1227( C1225 C1227 ) \nC1225_=_C1228( C1225 C1228 ) C1225_=_C1229( C1225 C1229 ) C1226_=_C1227( C1226 C1227 ) C1226_=_C1228( C1226 C1228 ) C1226_=_C1229( C1226 C1229 ) C1226_=_C4080( C1226 C4080 ) \nC1227_=_C1228( C1227 C1228 ) C1227_=_C1229( C1227 C1229 ) C1227_=_C1296( C1227 C1296 ) C1227_=_C1437( C1227 C1437 ) C1227_=_C1459( C1227 C1459 ) C1227_=_C1606( C1227 C1606 ) \nC1227_=_C1779( C1227 C1779 ) C1227_=_C2488( C1227 C2488 ) C1227_=_C2697( C1227 C2697 ) C1227_=_C2748( C1227 C2748 ) C1227_=_C2936( C1227 C2936 ) C1227_=_C2965( C1227 C2965 ) \nC1227_=_C3279( C1227 C3279 ) C1227_=_C3482( C1227 C3482 ) C1227_=_C3625( C1227 C3625 ) C1227_=_C3837( C1227 C3837 ) C1227_=_C3851( C1227 C3851 ) C1227_=_C3954( C1227 C3954 ) \nC1227_=_C4011( C1227 C4011 ) C1227_=_C4017( C1227 C4017 ) C1227_=_C4026( C1227 C4026 ) C1227_=_C4051( C1227 C4051 ) C1227_=_C4055( C1227 C4055 ) C1227_=_C4058( C1227 C4058 ) \nC1227_=_C4080( C1227 C4080 ) C1227_=_C4089( C1227 C4089 ) C1228_=_C1229( C1228 C1229 ) C1296_=_C1437( C1296 C1437 ) C1296_=_C1459( C1296 C1459 ) C1296_=_C1606( C1296 C1606 ) \nC1296_=_C1779( C1296 C1779 ) C1296_=_C2488( C1296 C2488 ) C1296_=_C2697( C1296 C2697 ) C1296_=_C2748( C1296 C2748 ) C1296_=_C2936( C1296 C2936 ) C1296_=_C2965( C1296 C2965 ) \nC1296_=_C3279( C1296 C3279 ) C1296_=_C3482( C1296 C3482 ) C1296_=_C3625( C1296 C3625 ) C1296_=_C3837( C1296 C3837 ) C1296_=_C3851( C1296 C3851 ) C1296_=_C3954( C1296 C3954 ) \nC1296_=_C4011( C1296 C4011 ) C1296_=_C4017( C1296 C4017 ) C1296_=_C4026( C1296 C4026 ) C1296_=_C4051( C1296 C4051 ) C1296_=_C4055( C1296 C4055 ) C1296_=_C4058( C1296 C4058 ) \nC1296_=_C4080( C1296 C4080 ) C1296_=_C4089( C1296 C4089 ) C1437_=_C1459( C1437 C1459 ) C1437_=_C1606( C1437 C1606 ) C1437_=_C1779( C1437 C1779 ) C1437_=_C2488( C1437 C2488 ) \nC1437_=_C2697( C1437 C2697 ) C1437_=_C2748( C1437 C2748 ) C1437_=_C2936( C1437 C2936 ) C1437_=_C2965( C1437 C2965 ) C1437_=_C3279( C1437 C3279 ) C1437_=_C3482( C1437 C3482 ) \nC1437_=_C3625( C1437 C3625 ) C1437_=_C3837( C1437 C3837 ) C1437_=_C3851( C1437 C3851 ) C1437_=_C3954( C1437 C3954 ) C1437_=_C4011( C1437 C4011 ) C1437_=_C4017( C1437 C4017 ) \nC1437_=_C4026( C1437 C4026 ) C1437_=_C4051( C1437 C4051 ) C1437_=_C4055( C1437 C4055 ) C1437_=_C4058( C1437 C4058 ) C1437_=_C4080( C1437 C4080 ) C1437_=_C4089( C1437 C4089 ) \nC1459_=_C1606( C1459 C1606 ) C1459_=_C1779( C1459 C1779 ) C1459_=_C2488( C1459 C2488 ) C1459_=_C2697( C1459 C2697 ) C1459_=_C2748( C1459 C2748 ) C1459_=_C2936( C1459 C2936 ) \nC1459_=_C2965( C1459 C2965 ) C1459_=_C3279( C1459 C3279 ) C1459_=_C3482( C1459 C3482 ) C1459_=_C3625( C1459 C3625 ) C1459_=_C3837( C1459 C3837 ) C1459_=_C3851( C1459 C3851 ) \nC1459_=_C3954( C1459 C3954 ) C1459_=_C4011( C1459 C4011 ) C1459_=_C4017( C1459 C4017 ) C1459_=_C4026( C1459 C4026 ) C1459_=_C4051( C1459 C4051 ) C1459_=_C4055( C1459 C4055 ) \nC1459_=_C4058( C1459 C4058 ) C1459_=_C4080( C1459 C4080 ) C1459_=_C4089( C1459 C4089 ) C1606_=_C1779( C1606 C1779 ) C1606_=_C2488( C1606 C2488 ) C1606_=_C2697( C1606 C2697 ) \nC1606_=_C2748( C1606 C2748 ) C1606_=_C2936( C1606 C2936 ) C1606_=_C2965( C1606 C2965 ) C1606_=_C3279( C1606 C3279 ) C1606_=_C3482( C1606 C3482 ) C1606_=_C3625( C1606 C3625 ) \nC1606_=_C3837( C1606 C3837 ) C1606_=_C3851( C1606 C3851 ) C1606_=_C3954( C1606 C3954 ) C1606_=_C4011( C1606 C4011 ) C1606_=_C4017( C1606 C4017 ) C1606_=_C4026( C1606 C4026 ) \nC1606_=_C4051( C1606 C4051 ) C1606_=_C4055( C1606 C4055 ) C1606_=_C4058( C1606 C4058 ) C1606_=_C4080( C1606 C4080 ) C1606_=_C4089( C1606 C4089 ) C1779_=_C2488( C1779 C2488 ) \nC1779_=_C2697( C1779 C2697 ) C1779_=_C2748( C1779 C2748 ) C1779_=_C2936( C1779 C2936 ) C1779_=_C2965( C1779 C2965 ) C1779_=_C3279( C1779 C3279 ) C1779_=_C3482( C1779 C3482 ) \nC1779_=_C3625(</w:t>
      </w:r>
    </w:p>
    <w:p>
      <w:pPr>
        <w:pStyle w:val="PreformattedText"/>
        <w:bidi w:val="0"/>
        <w:spacing w:before="0" w:after="0"/>
        <w:jc w:val="left"/>
        <w:rPr/>
      </w:pPr>
      <w:r>
        <w:rPr/>
        <w:t xml:space="preserve"> </w:t>
      </w:r>
      <w:r>
        <w:rPr/>
        <w:t>C1779 C3625 ) C1779_=_C3837( C1779 C3837 ) C1779_=_C3851( C1779 C3851 ) C1779_=_C3954( C1779 C3954 ) C1779_=_C4011( C1779 C4011 ) C1779_=_C4017( C1779 C4017 ) \nC1779_=_C4026( C1779 C4026 ) C1779_=_C4051( C1779 C4051 ) C1779_=_C4055( C1779 C4055 ) C1779_=_C4058( C1779 C4058 ) C1779_=_C4080( C1779 C4080 ) C1779_=_C4089( C1779 C4089 ) \nC2488_=_C2697( C2488 C2697 ) C2488_=_C2748( C2488 C2748 ) C2488_=_C2936( C2488 C2936 ) C2488_=_C2965( C2488 C2965 ) C2488_=_C3279( C2488 C3279 ) C2488_=_C3482( C2488 C3482 ) \nC2488_=_C3625( C2488 C3625 ) C2488_=_C3837( C2488 C3837 ) C2488_=_C3851( C2488 C3851 ) C2488_=_C3954( C2488 C3954 ) C2488_=_C4011( C2488 C4011 ) C2488_=_C4017( C2488 C4017 ) \nC2488_=_C4026( C2488 C4026 ) C2488_=_C4051( C2488 C4051 ) C2488_=_C4055( C2488 C4055 ) C2488_=_C4058( C2488 C4058 ) C2488_=_C4080( C2488 C4080 ) C2488_=_C4089( C2488 C4089 ) \nC2697_=_C2748( C2697 C2748 ) C2697_=_C2936( C2697 C2936 ) C2697_=_C2965( C2697 C2965 ) C2697_=_C3279( C2697 C3279 ) C2697_=_C3482( C2697 C3482 ) C2697_=_C3625( C2697 C3625 ) \nC2697_=_C3837( C2697 C3837 ) C2697_=_C3851( C2697 C3851 ) C2697_=_C3954( C2697 C3954 ) C2697_=_C4011( C2697 C4011 ) C2697_=_C4017( C2697 C4017 ) C2697_=_C4026( C2697 C4026 ) \nC2697_=_C4051( C2697 C4051 ) C2697_=_C4055( C2697 C4055 ) C2697_=_C4058( C2697 C4058 ) C2697_=_C4080( C2697 C4080 ) C2697_=_C4089( C2697 C4089 ) C2748_=_C2936( C2748 C2936 ) \nC2748_=_C2965( C2748 C2965 ) C2748_=_C3279( C2748 C3279 ) C2748_=_C3482( C2748 C3482 ) C2748_=_C3625( C2748 C3625 ) C2748_=_C3837( C2748 C3837 ) C2748_=_C3851( C2748 C3851 ) \nC2748_=_C3954( C2748 C3954 ) C2748_=_C4011( C2748 C4011 ) C2748_=_C4017( C2748 C4017 ) C2748_=_C4026( C2748 C4026 ) C2748_=_C4051( C2748 C4051 ) C2748_=_C4055( C2748 C4055 ) \nC2748_=_C4058( C2748 C4058 ) C2748_=_C4080( C2748 C4080 ) C2748_=_C4089( C2748 C4089 ) C2936_=_C2965( C2936 C2965 ) C2936_=_C3279( C2936 C3279 ) C2936_=_C3482( C2936 C3482 ) \nC2936_=_C3625( C2936 C3625 ) C2936_=_C3837( C2936 C3837 ) C2936_=_C3851( C2936 C3851 ) C2936_=_C3954( C2936 C3954 ) C2936_=_C4011( C2936 C4011 ) C2936_=_C4017( C2936 C4017 ) \nC2936_=_C4026( C2936 C4026 ) C2936_=_C4051( C2936 C4051 ) C2936_=_C4055( C2936 C4055 ) C2936_=_C4058( C2936 C4058 ) C2936_=_C4080( C2936 C4080 ) C2936_=_C4089( C2936 C4089 ) \nC2965_=_C3279( C2965 C3279 ) C2965_=_C3482( C2965 C3482 ) C2965_=_C3625( C2965 C3625 ) C2965_=_C3837( C2965 C3837 ) C2965_=_C3851( C2965 C3851 ) C2965_=_C3954( C2965 C3954 ) \nC2965_=_C4011( C2965 C4011 ) C2965_=_C4017( C2965 C4017 ) C2965_=_C4026( C2965 C4026 ) C2965_=_C4051( C2965 C4051 ) C2965_=_C4055( C2965 C4055 ) C2965_=_C4058( C2965 C4058 ) \nC2965_=_C4080( C2965 C4080 ) C2965_=_C4089( C2965 C4089 ) C3279_=_C3482( C3279 C3482 ) C3279_=_C3625( C3279 C3625 ) C3279_=_C3837( C3279 C3837 ) C3279_=_C3851( C3279 C3851 ) \nC3279_=_C3954( C3279 C3954 ) C3279_=_C4011( C3279 C4011 ) C3279_=_C4017( C3279 C4017 ) C3279_=_C4026( C3279 C4026 ) C3279_=_C4051( C3279 C4051 ) C3279_=_C4055( C3279 C4055 ) \nC3279_=_C4058( C3279 C4058 ) C3279_=_C4080( C3279 C4080 ) C3279_=_C4089( C3279 C4089 ) C3482_=_C3625( C3482 C3625 ) C3482_=_C3837( C3482 C3837 ) C3482_=_C3851( C3482 C3851 ) \nC3482_=_C3954( C3482 C3954 ) C3482_=_C4011( C3482 C4011 ) C3482_=_C4017( C3482 C4017 ) C3482_=_C4026( C3482 C4026 ) C3482_=_C4051( C3482 C4051 ) C3482_=_C4055( C3482 C4055 ) \nC3482_=_C4058( C3482 C4058 ) C3482_=_C4080( C3482 C4080 ) C3482_=_C4089( C3482 C4089 ) C3625_=_C3837( C3625 C3837 ) C3625_=_C3851( C3625 C3851 ) C3625_=_C3954( C3625 C3954 ) \nC3625_=_C4011( C3625 C4011 ) C3625_=_C4017( C3625 C4017 ) C3625_=_C4026( C3625 C4026 ) C3625_=_C4051( C3625 C4051 ) C3625_=_C4055( C3625 C4055 ) C3625_=_C4058( C3625 C4058 ) \nC3625_=_C4080( C3625 C4080 ) C3625_=_C4089( C3625 C4089 ) C3837_=_C3851( C3837 C3851 ) C3837_=_C3954( C3837 C3954 ) C3837_=_C4011( C3837 C4011 ) C3837_=_C4017( C3837 C4017 ) \nC3837_=_C4026( C3837 C4026 ) C3837_=_C4051( C3837 C4051 ) C3837_=_C4055( C3837 C4055 ) C3837_=_C4058( C3837 C4058 ) C3837_=_C4080( C3837 C4080 ) C3837_=_C4089( C3837 C4089 ) \nC3851_=_C3954( C3851 C3954 ) C3851_=_C4011( C3851 C4011 ) C3851_=_C4017( C3851 C4017 ) C3851_=_C4026( C3851 C4026 ) C3851_=_C4051( C3851 C4051 ) C3851_=_C4055( C3851 C4055 ) \nC3851_=_C4058( C3851 C4058 ) C3851_=_C4080( C3851 C4080 ) C3851_=_C4089( C3851 C4089 ) C3954_=_C4011( C3954 C4011 ) C3954_=_C4017( C3954 C4017 ) C3954_=_C4026( C3954 C4026 ) \nC3954_=_C4051( C3954 C4051 ) C3954_=_C4055( C3954 C4055 ) C3954_=_C4058( C3954 C4058 ) C3954_=_C4080( C3954 C4080 ) C3954_=_C4089( C3954 C4089 ) C4011_=_C4017( C4011 C4017 ) \nC4011_=_C4026( C4011 C4026 ) C4011_=_C4051( C4011 C4051 ) C4011_=_C4055( C4011 C4055 ) C4011_=_C4058( C4011 C4058 ) C4011_=_C4080( C4011 C4080 ) C4011_=_C4089( C4011 C4089 ) \nC4017_=_C4026( C4017 C4026 ) C4017_=_C4051( C4017 C4051 ) C4017_=_C4055( C4017 C4055 ) C4017_=_C4058( C4017 C4058 ) C4017_=_C4080( C4017 C4080 ) C4017_=_C4089( C4017 C4089 ) \nC4026_=_C4051( C4026 C4051 ) C4026_=_C4055( C4026 C4055 ) C4026_=_C4058( C4026 C4058 ) C4026_=_C4080( C4026 C4080 ) C4026_=_C4089( C4026 C4089 ) C4051_=_C4055( C4051 C4055 ) \nC4051_=_C4058( C4051 C4058 ) C4051_=_C4080( C4051 C4080 ) C4051_=_C4089( C4051 C4089 ) C4055_=_C4058( C4055 C4058 ) C4055_=_C4080( C4055 C4080 ) C4055_=_C4089( C4055 C4089 ) \nC4058_=_C4080( C4058 C4080 ) C4058_=_C4089( C4058 C4089 ) C4080_=_C4089( C4080 C4089 ) "];109-&gt;158[label="55: C402 C427 C588 C612 C1005 \nC1179 C1202 C1205 C1206 C1207 C1208 \nC1209 C1210 C1211 C1212 C1213 C1214 \nC1215 C1216 C1217 C1218 C1219 C1220 \nC1221 C1222 C1223 C1224 C1225 C1226 \nC1228 C1229 C1296 C1437 C1459 C1606 \nC1779 C2488 C2697 C2748 C2936 C2965 \nC3279 C3482 C3625 C3837 C3851 C3954 \nC4011 C4017 C4026 C4051 C4055 C4058 \nC4080 C4089 \n739: C402_=_C427 ,C402_=_C588 ,C402_=_C1005 ,C402_=_C1179 ,C402_=_C1205 ,\nC402_=_C1206 ,C402_=_C1207 ,C402_=_C1208 ,C402_=_C1209 ,C402_=_C1210 ,C402_=_C1211 ,\nC402_=_C1212 ,C402_=_C1213 ,C402_=_C1214 ,C402_=_C1215 ,C402_=_C1216 ,C402_=_C1217 ,\nC402_=_C1218 ,C402_=_C1219 ,C402_=_C1220 ,C402_=_C1221 ,C402_=_C1222 ,C402_=_C1223 ,\nC402_=_C1224 ,C402_=_C1225 ,C402_=_C1226 ,C402_=_C1228 ,C402_=_C1229 ,C427_=_C612 ,\nC427_=_C1202 ,C427_=_C1296 ,C427_=_C1437 ,C427_=_C1459 ,C427_=_C1606 ,C427_=_C1779 ,\nC427_=_C2488 ,C427_=_C2697 ,C427_=_C2748 ,C427_=_C2936 ,C427_=_C2965 ,C427_=_C3279 ,\nC427_=_C3482 ,C427_=_C3625 ,C427_=_C3837 ,C427_=_C3851 ,C427_=_C3954 ,C427_=_C4011 ,\nC427_=_C4017 ,C427_=_C4026 ,C427_=_C4051 ,C427_=_C4055 ,C427_=_C4058 ,C427_=_C4080 ,\nC427_=_C4089 ,C588_=_C612 ,C588_=_C1005 ,C588_=_C1179 ,C588_=_C1205 ,C588_=_C1206 ,\nC588_=_C1207 ,C588_=_C1208 ,C588_=_C1209 ,C588_=_C1210 ,C588_=_C1211 ,C588_=_C1212 ,\nC588_=_C1213 ,C588_=_C1214 ,C588_=_C1215 ,C588_=_C1216 ,C588_=_C1217 ,C588_=_C1218 ,\nC588_=_C1219 ,C588_=_C1220 ,C588_=_C1221 ,C588_=_C1222 ,C588_=_C1223 ,C588_=_C1224 ,\nC588_=_C1225 ,C588_=_C1226 ,C588_=_C1228 ,C588_=_C1229 ,C612_=_C1202 ,C612_=_C1296 ,\nC612_=_C1437 ,C612_=_C1459 ,C612_=_C1606 ,C612_=_C1779 ,C612_=_C2488 ,C612_=_C2697 ,\nC612_=_C2748 ,C612_=_C2936 ,C612_=_C2965 ,C612_=_C3279 ,C612_=_C3482 ,C612_=_C3625 ,\nC612_=_C3837 ,C612_=_C3851 ,C612_=_C3954 ,C612_=_C4011 ,C612_=_C4017 ,C612_=_C4026 ,\nC612_=_C4051 ,C612_=_C4055 ,C612_=_C4058 ,C612_=_C4080 ,C612_=_C4089 ,C1005_=_C1179 ,\nC1005_=_C1205 ,C1005_=_C1206 ,C1005_=_C1207 ,C1005_=_C1208 ,C1005_=_C1209 ,C1005_=_C1210 ,\nC1005_=_C1211 ,C1005_=_C1212 ,C1005_=_C1213 ,C1005_=_C1214 ,C1005_=_C1215 ,C1005_=_C1216 ,\nC1005_=_C1217 ,C1005_=_C1218 ,C1005_=_C1219 ,C1005_=_C1220 ,C1005_=_C1221 ,C1005_=_C1222 ,\nC1005_=_C1223 ,C1005_=_C1224 ,C1005_=_C1225 ,C1005_=_C1226 ,C1005_=_C1228 ,C1005_=_C1229 ,\nC1179_=_C1202 ,C1179_=_C1205 ,C1179_=_C1206 ,C1179_=_C1207 ,C1179_=_C1208 ,C1179_=_C1209 ,\nC1179_=_C1210 ,C1179_=_C1211 ,C1179_=_C1212 ,C1179_=_C1213 ,C1179_=_C1214 ,C1179_=_C1215 ,\nC1179_=_C1216 ,C1179_=_C1217 ,C1179_=_C1218 ,C1179_=_C1219 ,C1179_=_C1220 ,C1179_=_C1221 ,\nC1179_=_C1222 ,C1179_=_C1223 ,C1179_=_C1224 ,C1179_=_C1225 ,C1179_=_C1226 ,C1179_=_C1228 ,\nC1179_=_C1229 ,C1202_=_C1296 ,C1202_=_C1437 ,C1202_=_C1459 ,C1202_=_C1606 ,C1202_=_C1779 ,\nC1202_=_C2488 ,C1202_=_C2697 ,C1202_=_C2748 ,C1202_=_C2936 ,C1202_=_C2965 ,C1202_=_C3279 ,\nC1202_=_C3482 ,C1202_=_C3625 ,C1202_=_C3837 ,C1202_=_C3851 ,C1202_=_C3954 ,C1202_=_C4011 ,\nC1202_=_C4017 ,C1202_=_C4026 ,C1202_=_C4051 ,C1202_=_C4055 ,C1202_=_C4058 ,C1202_=_C4080 ,\nC1202_=_C4089 ,C1205_=_C1206 ,C1205_=_C1207 ,C1205_=_C1208 ,C1205_=_C1209 ,C1205_=_C1210 ,\nC1205_=_C1211 ,C1205_=_C1212 ,C1205_=_C1213 ,C1205_=_C1214 ,C1205_=_C1215 ,C1205_=_C1216 ,\nC1205_=_C1217 ,C1205_=_C1218 ,C1205_=_C1219 ,C1205_=_C1220 ,C1205_=_C1221 ,C1205_=_C1222 ,\nC1205_=_C1223 ,C1205_=_C1224 ,C1205_=_C1225 ,C1205_=_C1226 ,C1205_=_C1228 ,C1205_=_C1229 ,\nC1205_=_C1459 ,C1206_=_C1207 ,C1206_=_C1208 ,C1206_=_C1209 ,C1206_=_C1210 ,C1206_=_C1211 ,\nC1206_=_C1212 ,C1206_=_C1213 ,C1206_=_C1214 ,C1206_=_C1215 ,C1206_=_C1216 ,C1206_=_C1217 ,\nC1206_=_C1218 ,C1206_=_C1219 ,C1206_=_C1220 ,C1206_=_C1221 ,C1206_=_C1222 ,C1206_=_C1223 ,\nC1206_=_C1224 ,C1206_=_C1225 ,C1206_=_C1226 ,C1206_=_C1228 ,C1206_=_C1229 ,C1207_=_C1208 ,\nC1207_=_C1209 ,C1207_=_C1210 ,C1207_=_C1211 ,C1207_=_C1212 ,C1207_=_C1213 ,C1207_=_C1214 ,\nC1207_=_C1215 ,C1207_=_C1216 ,C1207_=_C1217 ,C1207_=_C1218 ,C1207_=_C1219 ,C1207_=_C1220 ,\nC1207_=_C1221 ,C1207_=_C1222 ,C1207_=_C1223 ,C1207_=_C1224 ,C1207_=_C1225 ,C1207_=_C1226 ,\nC1207_=_C1228 ,C1207_=_C1229 ,C1207_=_C1779 ,C1208_=_C1209 ,C1208_=_C1210 ,C1208_=_C1211 ,\nC1208_=_C1212 ,C1208_=_C1213 ,C1208_=_C1214 ,C1208_=_C1215 ,C1208_=_C1216 ,C1208_=_C1217 ,\nC1208_=_C1218 ,C1208_=_C1219 ,C1208_=_C1220 ,C1208_=_C1221 ,C1208_=_C1222 ,C1208_=_C1223 ,\nC1208_=_C1224 ,C1208_=_C1225 ,C1208_=_C1226 ,C1208_=_C1228 ,C1208_=_C1229 ,C1209_=_C1210 ,\nC1209_=_C1211 ,C1209_=_C1212 ,C1209_=_C1213 ,C1209_=_C1214 ,C1209_=_C1215 ,C1209_=_C1216 ,\nC1209_=_C1217 ,C1209_=_C1218 ,C1209_=_C1219 ,C1209_=_C1220 ,C1209_=_C1221</w:t>
      </w:r>
    </w:p>
    <w:p>
      <w:pPr>
        <w:pStyle w:val="PreformattedText"/>
        <w:bidi w:val="0"/>
        <w:spacing w:before="0" w:after="0"/>
        <w:jc w:val="left"/>
        <w:rPr/>
      </w:pPr>
      <w:r>
        <w:rPr/>
        <w:t xml:space="preserve"> </w:t>
      </w:r>
      <w:r>
        <w:rPr/>
        <w:t>,C1209_=_C1222 ,\nC1209_=_C1223 ,C1209_=_C1224 ,C1209_=_C1225 ,C1209_=_C1226 ,C1209_=_C1228 ,C1209_=_C1229 ,\nC1210_=_C1211 ,C1210_=_C1212 ,C1210_=_C1213 ,C1210_=_C1214 ,C1210_=_C1215 ,C1210_=_C1216 ,\nC1210_=_C1217 ,C1210_=_C1218 ,C1210_=_C1219 ,C1210_=_C1220 ,C1210_=_C1221 ,C1210_=_C1222 ,\nC1210_=_C1223 ,C1210_=_C1224 ,C1210_=_C1225 ,C1210_=_C1226 ,C1210_=_C1228 ,C1210_=_C1229 ,\nC1211_=_C1212 ,C1211_=_C1213 ,C1211_=_C1214 ,C1211_=_C1215 ,C1211_=_C1216 ,C1211_=_C1217 ,\nC1211_=_C1218 ,C1211_=_C1219 ,C1211_=_C1220 ,C1211_=_C1221 ,C1211_=_C1222 ,C1211_=_C1223 ,\nC1211_=_C1224 ,C1211_=_C1225 ,C1211_=_C1226 ,C1211_=_C1228 ,C1211_=_C1229 ,C1211_=_C2697 ,\nC1212_=_C1213 ,C1212_=_C1214 ,C1212_=_C1215 ,C1212_=_C1216 ,C1212_=_C1217 ,C1212_=_C1218 ,\nC1212_=_C1219 ,C1212_=_C1220 ,C1212_=_C1221 ,C1212_=_C1222 ,C1212_=_C1223 ,C1212_=_C1224 ,\nC1212_=_C1225 ,C1212_=_C1226 ,C1212_=_C1228 ,C1212_=_C1229 ,C1213_=_C1214 ,C1213_=_C1215 ,\nC1213_=_C1216 ,C1213_=_C1217 ,C1213_=_C1218 ,C1213_=_C1219 ,C1213_=_C1220 ,C1213_=_C1221 ,\nC1213_=_C1222 ,C1213_=_C1223 ,C1213_=_C1224 ,C1213_=_C1225 ,C1213_=_C1226 ,C1213_=_C1228 ,\nC1213_=_C1229 ,C1214_=_C1215 ,C1214_=_C1216 ,C1214_=_C1217 ,C1214_=_C1218 ,C1214_=_C1219 ,\nC1214_=_C1220 ,C1214_=_C1221 ,C1214_=_C1222 ,C1214_=_C1223 ,C1214_=_C1224 ,C1214_=_C1225 ,\nC1214_=_C1226 ,C1214_=_C1228 ,C1214_=_C1229 ,C1215_=_C1216 ,C1215_=_C1217 ,C1215_=_C1218 ,\nC1215_=_C1219 ,C1215_=_C1220 ,C1215_=_C1221 ,C1215_=_C1222 ,C1215_=_C1223 ,C1215_=_C1224 ,\nC1215_=_C1225 ,C1215_=_C1226 ,C1215_=_C1228 ,C1215_=_C1229 ,C1215_=_C2965 ,C1216_=_C1217 ,\nC1216_=_C1218 ,C1216_=_C1219 ,C1216_=_C1220 ,C1216_=_C1221 ,C1216_=_C1222 ,C1216_=_C1223 ,\nC1216_=_C1224 ,C1216_=_C1225 ,C1216_=_C1226 ,C1216_=_C1228 ,C1216_=_C1229 ,C1216_=_C3279 ,\nC1217_=_C1218 ,C1217_=_C1219 ,C1217_=_C1220 ,C1217_=_C1221 ,C1217_=_C1222 ,C1217_=_C1223 ,\nC1217_=_C1224 ,C1217_=_C1225 ,C1217_=_C1226 ,C1217_=_C1228 ,C1217_=_C1229 ,C1218_=_C1219 ,\nC1218_=_C1220 ,C1218_=_C1221 ,C1218_=_C1222 ,C1218_=_C1223 ,C1218_=_C1224 ,C1218_=_C1225 ,\nC1218_=_C1226 ,C1218_=_C1228 ,C1218_=_C1229 ,C1219_=_C1220 ,C1219_=_C1221 ,C1219_=_C1222 ,\nC1219_=_C1223 ,C1219_=_C1224 ,C1219_=_C1225 ,C1219_=_C1226 ,C1219_=_C1228 ,C1219_=_C1229 ,\nC1220_=_C1221 ,C1220_=_C1222 ,C1220_=_C1223 ,C1220_=_C1224 ,C1220_=_C1225 ,C1220_=_C1226 ,\nC1220_=_C1228 ,C1220_=_C1229 ,C1221_=_C1222 ,C1221_=_C1223 ,C1221_=_C1224 ,C1221_=_C1225 ,\nC1221_=_C1226 ,C1221_=_C1228 ,C1221_=_C1229 ,C1222_=_C1223 ,C1222_=_C1224 ,C1222_=_C1225 ,\nC1222_=_C1226 ,C1222_=_C1228 ,C1222_=_C1229 ,C1223_=_C1224 ,C1223_=_C1225 ,C1223_=_C1226 ,\nC1223_=_C1228 ,C1223_=_C1229 ,C1223_=_C3851 ,C1224_=_C1225 ,C1224_=_C1226 ,C1224_=_C1228 ,\nC1224_=_C1229 ,C1225_=_C1226 ,C1225_=_C1228 ,C1225_=_C1229 ,C1226_=_C1228 ,C1226_=_C1229 ,\nC1226_=_C4080 ,C1228_=_C1229 ,C1296_=_C1437 ,C1296_=_C1459 ,C1296_=_C1606 ,C1296_=_C1779 ,\nC1296_=_C2488 ,C1296_=_C2697 ,C1296_=_C2748 ,C1296_=_C2936 ,C1296_=_C2965 ,C1296_=_C3279 ,\nC1296_=_C3482 ,C1296_=_C3625 ,C1296_=_C3837 ,C1296_=_C3851 ,C1296_=_C3954 ,C1296_=_C4011 ,\nC1296_=_C4017 ,C1296_=_C4026 ,C1296_=_C4051 ,C1296_=_C4055 ,C1296_=_C4058 ,C1296_=_C4080 ,\nC1296_=_C4089 ,C1437_=_C1459 ,C1437_=_C1606 ,C1437_=_C1779 ,C1437_=_C2488 ,C1437_=_C2697 ,\nC1437_=_C2748 ,C1437_=_C2936 ,C1437_=_C2965 ,C1437_=_C3279 ,C1437_=_C3482 ,C1437_=_C3625 ,\nC1437_=_C3837 ,C1437_=_C3851 ,C1437_=_C3954 ,C1437_=_C4011 ,C1437_=_C4017 ,C1437_=_C4026 ,\nC1437_=_C4051 ,C1437_=_C4055 ,C1437_=_C4058 ,C1437_=_C4080 ,C1437_=_C4089 ,C1459_=_C1606 ,\nC1459_=_C1779 ,C1459_=_C2488 ,C1459_=_C2697 ,C1459_=_C2748 ,C1459_=_C2936 ,C1459_=_C2965 ,\nC1459_=_C3279 ,C1459_=_C3482 ,C1459_=_C3625 ,C1459_=_C3837 ,C1459_=_C3851 ,C1459_=_C3954 ,\nC1459_=_C4011 ,C1459_=_C4017 ,C1459_=_C4026 ,C1459_=_C4051 ,C1459_=_C4055 ,C1459_=_C4058 ,\nC1459_=_C4080 ,C1459_=_C4089 ,C1606_=_C1779 ,C1606_=_C2488 ,C1606_=_C2697 ,C1606_=_C2748 ,\nC1606_=_C2936 ,C1606_=_C2965 ,C1606_=_C3279 ,C1606_=_C3482 ,C1606_=_C3625 ,C1606_=_C3837 ,\nC1606_=_C3851 ,C1606_=_C3954 ,C1606_=_C4011 ,C1606_=_C4017 ,C1606_=_C4026 ,C1606_=_C4051 ,\nC1606_=_C4055 ,C1606_=_C4058 ,C1606_=_C4080 ,C1606_=_C4089 ,C1779_=_C2488 ,C1779_=_C2697 ,\nC1779_=_C2748 ,C1779_=_C2936 ,C1779_=_C2965 ,C1779_=_C3279 ,C1779_=_C3482 ,C1779_=_C3625 ,\nC1779_=_C3837 ,C1779_=_C3851 ,C1779_=_C3954 ,C1779_=_C4011 ,C1779_=_C4017 ,C1779_=_C4026 ,\nC1779_=_C4051 ,C1779_=_C4055 ,C1779_=_C4058 ,C1779_=_C4080 ,C1779_=_C4089 ,C2488_=_C2697 ,\nC2488_=_C2748 ,C2488_=_C2936 ,C2488_=_C2965 ,C2488_=_C3279 ,C2488_=_C3482 ,C2488_=_C3625 ,\nC2488_=_C3837 ,C2488_=_C3851 ,C2488_=_C3954 ,C2488_=_C4011 ,C2488_=_C4017 ,C2488_=_C4026 ,\nC2488_=_C4051 ,C2488_=_C4055 ,C2488_=_C4058 ,C2488_=_C4080 ,C2488_=_C4089 ,C2697_=_C2748 ,\nC2697_=_C2936 ,C2697_=_C2965 ,C2697_=_C3279 ,C2697_=_C3482 ,C2697_=_C3625 ,C2697_=_C3837 ,\nC2697_=_C3851 ,C2697_=_C3954 ,C2697_=_C4011 ,C2697_=_C4017 ,C2697_=_C4026 ,C2697_=_C4051 ,\nC2697_=_C4055 ,C2697_=_C4058 ,C2697_=_C4080 ,C2697_=_C4089 ,C2748_=_C2936 ,C2748_=_C2965 ,\nC2748_=_C3279 ,C2748_=_C3482 ,C2748_=_C3625 ,C2748_=_C3837 ,C2748_=_C3851 ,C2748_=_C3954 ,\nC2748_=_C4011 ,C2748_=_C4017 ,C2748_=_C4026 ,C2748_=_C4051 ,C2748_=_C4055 ,C2748_=_C4058 ,\nC2748_=_C4080 ,C2748_=_C4089 ,C2936_=_C2965 ,C2936_=_C3279 ,C2936_=_C3482 ,C2936_=_C3625 ,\nC2936_=_C3837 ,C2936_=_C3851 ,C2936_=_C3954 ,C2936_=_C4011 ,C2936_=_C4017 ,C2936_=_C4026 ,\nC2936_=_C4051 ,C2936_=_C4055 ,C2936_=_C4058 ,C2936_=_C4080 ,C2936_=_C4089 ,C2965_=_C3279 ,\nC2965_=_C3482 ,C2965_=_C3625 ,C2965_=_C3837 ,C2965_=_C3851 ,C2965_=_C3954 ,C2965_=_C4011 ,\nC2965_=_C4017 ,C2965_=_C4026 ,C2965_=_C4051 ,C2965_=_C4055 ,C2965_=_C4058 ,C2965_=_C4080 ,\nC2965_=_C4089 ,C3279_=_C3482 ,C3279_=_C3625 ,C3279_=_C3837 ,C3279_=_C3851 ,C3279_=_C3954 ,\nC3279_=_C4011 ,C3279_=_C4017 ,C3279_=_C4026 ,C3279_=_C4051 ,C3279_=_C4055 ,C3279_=_C4058 ,\nC3279_=_C4080 ,C3279_=_C4089 ,C3482_=_C3625 ,C3482_=_C3837 ,C3482_=_C3851 ,C3482_=_C3954 ,\nC3482_=_C4011 ,C3482_=_C4017 ,C3482_=_C4026 ,C3482_=_C4051 ,C3482_=_C4055 ,C3482_=_C4058 ,\nC3482_=_C4080 ,C3482_=_C4089 ,C3625_=_C3837 ,C3625_=_C3851 ,C3625_=_C3954 ,C3625_=_C4011 ,\nC3625_=_C4017 ,C3625_=_C4026 ,C3625_=_C4051 ,C3625_=_C4055 ,C3625_=_C4058 ,C3625_=_C4080 ,\nC3625_=_C4089 ,C3837_=_C3851 ,C3837_=_C3954 ,C3837_=_C4011 ,C3837_=_C4017 ,C3837_=_C4026 ,\nC3837_=_C4051 ,C3837_=_C4055 ,C3837_=_C4058 ,C3837_=_C4080 ,C3837_=_C4089 ,C3851_=_C3954 ,\nC3851_=_C4011 ,C3851_=_C4017 ,C3851_=_C4026 ,C3851_=_C4051 ,C3851_=_C4055 ,C3851_=_C4058 ,\nC3851_=_C4080 ,C3851_=_C4089 ,C3954_=_C4011 ,C3954_=_C4017 ,C3954_=_C4026 ,C3954_=_C4051 ,\nC3954_=_C4055 ,C3954_=_C4058 ,C3954_=_C4080 ,C3954_=_C4089 ,C4011_=_C4017 ,C4011_=_C4026 ,\nC4011_=_C4051 ,C4011_=_C4055 ,C4011_=_C4058 ,C4011_=_C4080 ,C4011_=_C4089 ,C4017_=_C4026 ,\nC4017_=_C4051 ,C4017_=_C4055 ,C4017_=_C4058 ,C4017_=_C4080 ,C4017_=_C4089 ,C4026_=_C4051 ,\nC4026_=_C4055 ,C4026_=_C4058 ,C4026_=_C4080 ,C4026_=_C4089 ,C4051_=_C4055 ,C4051_=_C4058 ,\nC4051_=_C4080 ,C4051_=_C4089 ,C4055_=_C4058 ,C4055_=_C4080 ,C4055_=_C4089 ,C4058_=_C4080 ,\nC4058_=_C4089 ,C4080_=_C4089 ,"];159[shape=box, label="id:159 level: 6\n57: C63 C112 C217 C238 C254 \nC324 C413 C415 C596 C598 C862 \nC1190 C1191 C1215 C1216 C1263 C1443 \nC1446 C1517 C1522 C1765 C1767 C1812 \nC1968 C2609 C2625 C2663 C2676 C2817 \nC2851 C2881 C2956 C2957 C2958 C2959 \nC2960 C2961 C2962 C2963 C2964 C2965 \nC2978 C3122 C3235 C3267 C3268 C3269 \nC3270 C3271 C3272 C3273 C3274 C3275 \nC3276 C3277 C3278 C3279 \n823: C63_=_C112( C63 C112 ) C63_=_C217( C63 C217 ) C63_=_C238( C63 C238 ) C63_=_C254( C63 C254 ) C63_=_C324( C63 C324 ) \nC63_=_C413( C63 C413 ) C63_=_C596( C63 C596 ) C63_=_C1190( C63 C1190 ) C63_=_C1215( C63 C1215 ) C63_=_C1263( C63 C1263 ) C63_=_C1443( C63 C1443 ) \nC63_=_C1517( C63 C1517 ) C63_=_C1765( C63 C1765 ) C63_=_C2609( C63 C2609 ) C63_=_C2625( C63 C2625 ) C63_=_C2663( C63 C2663 ) C63_=_C2676( C63 C2676 ) \nC63_=_C2881( C63 C2881 ) C63_=_C2956( C63 C2956 ) C63_=_C2957( C63 C2957 ) C63_=_C2958( C63 C2958 ) C63_=_C2959( C63 C2959 ) C63_=_C2960( C63 C2960 ) \nC63_=_C2961( C63 C2961 ) C63_=_C2962( C63 C2962 ) C63_=_C2963( C63 C2963 ) C63_=_C2964( C63 C2964 ) C63_=_C2965( C63 C2965 ) C112_=_C217( C112 C217 ) \nC112_=_C238( C112 C238 ) C112_=_C254( C112 C254 ) C112_=_C324( C112 C324 ) C112_=_C413( C112 C413 ) C112_=_C596( C112 C596 ) C112_=_C1190( C112 C1190 ) \nC112_=_C1215( C112 C1215 ) C112_=_C1263( C112 C1263 ) C112_=_C1443( C112 C1443 ) C112_=_C1517( C112 C1517 ) C112_=_C1765( C112 C1765 ) C112_=_C2609( C112 C2609 ) \nC112_=_C2625( C112 C2625 ) C112_=_C2663( C112 C2663 ) C112_=_C2676( C112 C2676 ) C112_=_C2881( C112 C2881 ) C112_=_C2956( C112 C2956 ) C112_=_C2957( C112 C2957 ) \nC112_=_C2958( C112 C2958 ) C112_=_C2959( C112 C2959 ) C112_=_C2960( C112 C2960 ) C112_=_C2961( C112 C2961 ) C112_=_C2962( C112 C2962 ) C112_=_C2963( C112 C2963 ) \nC112_=_C2964( C112 C2964 ) C112_=_C2965( C112 C2965 ) C217_=_C238( C217 C238 ) C217_=_C254( C217 C254 ) C217_=_C324( C217 C324 ) C217_=_C413( C217 C413 ) \nC217_=_C596( C217 C596 ) C217_=_C1190( C217 C1190 ) C217_=_C1215( C217 C1215 ) C217_=_C1263( C217 C1263 ) C217_=_C1443( C217 C1443 ) C217_=_C1517( C217 C1517 ) \nC217_=_C1765( C217 C1765 ) C217_=_C2609( C217 C2609 ) C217_=_C2625( C217 C2625 ) C217_=_C2663( C217 C2663 ) C217_=_C2676( C217 C2676 ) C217_=_C2881( C217 C2881 ) \nC217_=_C2956( C217 C2956 ) C217_=_C2957( C217 C2957 ) C217_=_C2958( C217 C2958 ) C217_=_C2959( C217 C2959 ) C217_=_C2960( C217 C2960 ) C217_=_C2961( C217 C2961 ) \nC217_=_C2962( C217 C2962 ) C217_=_C2963( C217 C2963 ) C217_=_C2964( C217 C2964 ) C217_=_C2965( C217 C2965 ) C238_=_C254( C238 C254 ) C238_=_C324( C238 C324 ) \nC238_=_C413( C238 C413 ) C238_=_C596( C238 C596 ) C238_=_C1190( C238 C1190 ) C238_=_C1215( C238 C1215 ) C238_=_C1263( C238 C1263 ) C238_=_C1443( C238 C1443 ) \nC238_=_C1517( C238 C1517 ) C238_=_C1765( C238 C1765 ) C238_=_C2609( C238 C2609 ) C238_=_C2625( C238 C2625 ) C238_=_C2663( C238</w:t>
      </w:r>
    </w:p>
    <w:p>
      <w:pPr>
        <w:pStyle w:val="PreformattedText"/>
        <w:bidi w:val="0"/>
        <w:spacing w:before="0" w:after="0"/>
        <w:jc w:val="left"/>
        <w:rPr/>
      </w:pPr>
      <w:r>
        <w:rPr/>
        <w:t xml:space="preserve"> </w:t>
      </w:r>
      <w:r>
        <w:rPr/>
        <w:t>C2663 ) C238_=_C2676( C238 C2676 ) \nC238_=_C2881( C238 C2881 ) C238_=_C2956( C238 C2956 ) C238_=_C2957( C238 C2957 ) C238_=_C2958( C238 C2958 ) C238_=_C2959( C238 C2959 ) C238_=_C2960( C238 C2960 ) \nC238_=_C2961( C238 C2961 ) C238_=_C2962( C238 C2962 ) C238_=_C2963( C238 C2963 ) C238_=_C2964( C238 C2964 ) C238_=_C2965( C238 C2965 ) C254_=_C324( C254 C324 ) \nC254_=_C413( C254 C413 ) C254_=_C596( C254 C596 ) C254_=_C1190( C254 C1190 ) C254_=_C1215( C254 C1215 ) C254_=_C1263( C254 C1263 ) C254_=_C1443( C254 C1443 ) \nC254_=_C1517( C254 C1517 ) C254_=_C1765( C254 C1765 ) C254_=_C2609( C254 C2609 ) C254_=_C2625( C254 C2625 ) C254_=_C2663( C254 C2663 ) C254_=_C2676( C254 C2676 ) \nC254_=_C2881( C254 C2881 ) C254_=_C2956( C254 C2956 ) C254_=_C2957( C254 C2957 ) C254_=_C2958( C254 C2958 ) C254_=_C2959( C254 C2959 ) C254_=_C2960( C254 C2960 ) \nC254_=_C2961( C254 C2961 ) C254_=_C2962( C254 C2962 ) C254_=_C2963( C254 C2963 ) C254_=_C2964( C254 C2964 ) C254_=_C2965( C254 C2965 ) C324_=_C413( C324 C413 ) \nC324_=_C596( C324 C596 ) C324_=_C1190( C324 C1190 ) C324_=_C1215( C324 C1215 ) C324_=_C1263( C324 C1263 ) C324_=_C1443( C324 C1443 ) C324_=_C1517( C324 C1517 ) \nC324_=_C1765( C324 C1765 ) C324_=_C2609( C324 C2609 ) C324_=_C2625( C324 C2625 ) C324_=_C2663( C324 C2663 ) C324_=_C2676( C324 C2676 ) C324_=_C2881( C324 C2881 ) \nC324_=_C2956( C324 C2956 ) C324_=_C2957( C324 C2957 ) C324_=_C2958( C324 C2958 ) C324_=_C2959( C324 C2959 ) C324_=_C2960( C324 C2960 ) C324_=_C2961( C324 C2961 ) \nC324_=_C2962( C324 C2962 ) C324_=_C2963( C324 C2963 ) C324_=_C2964( C324 C2964 ) C324_=_C2965( C324 C2965 ) C413_=_C415( C413 C415 ) C413_=_C596( C413 C596 ) \nC413_=_C1190( C413 C1190 ) C413_=_C1215( C413 C1215 ) C413_=_C1263( C413 C1263 ) C413_=_C1443( C413 C1443 ) C413_=_C1517( C413 C1517 ) C413_=_C1765( C413 C1765 ) \nC413_=_C2609( C413 C2609 ) C413_=_C2625( C413 C2625 ) C413_=_C2663( C413 C2663 ) C413_=_C2676( C413 C2676 ) C413_=_C2881( C413 C2881 ) C413_=_C2956( C413 C2956 ) \nC413_=_C2957( C413 C2957 ) C413_=_C2958( C413 C2958 ) C413_=_C2959( C413 C2959 ) C413_=_C2960( C413 C2960 ) C413_=_C2961( C413 C2961 ) C413_=_C2962( C413 C2962 ) \nC413_=_C2963( C413 C2963 ) C413_=_C2964( C413 C2964 ) C413_=_C2965( C413 C2965 ) C415_=_C598( C415 C598 ) C415_=_C862( C415 C862 ) C415_=_C1191( C415 C1191 ) \nC415_=_C1216( C415 C1216 ) C415_=_C1446( C415 C1446 ) C415_=_C1522( C415 C1522 ) C415_=_C1767( C415 C1767 ) C415_=_C1812( C415 C1812 ) C415_=_C1968( C415 C1968 ) \nC415_=_C2817( C415 C2817 ) C415_=_C2851( C415 C2851 ) C415_=_C2959( C415 C2959 ) C415_=_C2978( C415 C2978 ) C415_=_C3122( C415 C3122 ) C415_=_C3235( C415 C3235 ) \nC415_=_C3267( C415 C3267 ) C415_=_C3268( C415 C3268 ) C415_=_C3269( C415 C3269 ) C415_=_C3270( C415 C3270 ) C415_=_C3271( C415 C3271 ) C415_=_C3272( C415 C3272 ) \nC415_=_C3273( C415 C3273 ) C415_=_C3274( C415 C3274 ) C415_=_C3275( C415 C3275 ) C415_=_C3276( C415 C3276 ) C415_=_C3277( C415 C3277 ) C415_=_C3278( C415 C3278 ) \nC415_=_C3279( C415 C3279 ) C596_=_C598( C596 C598 ) C596_=_C1190( C596 C1190 ) C596_=_C1215( C596 C1215 ) C596_=_C1263( C596 C1263 ) C596_=_C1443( C596 C1443 ) \nC596_=_C1517( C596 C1517 ) C596_=_C1765( C596 C1765 ) C596_=_C2609( C596 C2609 ) C596_=_C2625( C596 C2625 ) C596_=_C2663( C596 C2663 ) C596_=_C2676( C596 C2676 ) \nC596_=_C2881( C596 C2881 ) C596_=_C2956( C596 C2956 ) C596_=_C2957( C596 C2957 ) C596_=_C2958( C596 C2958 ) C596_=_C2959( C596 C2959 ) C596_=_C2960( C596 C2960 ) \nC596_=_C2961( C596 C2961 ) C596_=_C2962( C596 C2962 ) C596_=_C2963( C596 C2963 ) C596_=_C2964( C596 C2964 ) C596_=_C2965( C596 C2965 ) C598_=_C862( C598 C862 ) \nC598_=_C1191( C598 C1191 ) C598_=_C1216( C598 C1216 ) C598_=_C1446( C598 C1446 ) C598_=_C1522( C598 C1522 ) C598_=_C1767( C598 C1767 ) C598_=_C1812( C598 C1812 ) \nC598_=_C1968( C598 C1968 ) C598_=_C2817( C598 C2817 ) C598_=_C2851( C598 C2851 ) C598_=_C2959( C598 C2959 ) C598_=_C2978( C598 C2978 ) C598_=_C3122( C598 C3122 ) \nC598_=_C3235( C598 C3235 ) C598_=_C3267( C598 C3267 ) C598_=_C3268( C598 C3268 ) C598_=_C3269( C598 C3269 ) C598_=_C3270( C598 C3270 ) C598_=_C3271( C598 C3271 ) \nC598_=_C3272( C598 C3272 ) C598_=_C3273( C598 C3273 ) C598_=_C3274( C598 C3274 ) C598_=_C3275( C598 C3275 ) C598_=_C3276( C598 C3276 ) C598_=_C3277( C598 C3277 ) \nC598_=_C3278( C598 C3278 ) C598_=_C3279( C598 C3279 ) C862_=_C1191( C862 C1191 ) C862_=_C1216( C862 C1216 ) C862_=_C1446( C862 C1446 ) C862_=_C1522( C862 C1522 ) \nC862_=_C1767( C862 C1767 ) C862_=_C1812( C862 C1812 ) C862_=_C1968( C862 C1968 ) C862_=_C2817( C862 C2817 ) C862_=_C2851( C862 C2851 ) C862_=_C2959( C862 C2959 ) \nC862_=_C2978( C862 C2978 ) C862_=_C3122( C862 C3122 ) C862_=_C3235( C862 C3235 ) C862_=_C3267( C862 C3267 ) C862_=_C3268( C862 C3268 ) C862_=_C3269( C862 C3269 ) \nC862_=_C3270( C862 C3270 ) C862_=_C3271( C862 C3271 ) C862_=_C3272( C862 C3272 ) C862_=_C3273( C862 C3273 ) C862_=_C3274( C862 C3274 ) C862_=_C3275( C862 C3275 ) \nC862_=_C3276( C862 C3276 ) C862_=_C3277( C862 C3277 ) C862_=_C3278( C862 C3278 ) C862_=_C3279( C862 C3279 ) C1190_=_C1191( C1190 C1191 ) C1190_=_C1215( C1190 C1215 ) \nC1190_=_C1263( C1190 C1263 ) C1190_=_C1443( C1190 C1443 ) C1190_=_C1517( C1190 C1517 ) C1190_=_C1765( C1190 C1765 ) C1190_=_C2609( C1190 C2609 ) C1190_=_C2625( C1190 C2625 ) \nC1190_=_C2663( C1190 C2663 ) C1190_=_C2676( C1190 C2676 ) C1190_=_C2881( C1190 C2881 ) C1190_=_C2956( C1190 C2956 ) C1190_=_C2957( C1190 C2957 ) C1190_=_C2958( C1190 C2958 ) \nC1190_=_C2959( C1190 C2959 ) C1190_=_C2960( C1190 C2960 ) C1190_=_C2961( C1190 C2961 ) C1190_=_C2962( C1190 C2962 ) C1190_=_C2963( C1190 C2963 ) C1190_=_C2964( C1190 C2964 ) \nC1190_=_C2965( C1190 C2965 ) C1191_=_C1216( C1191 C1216 ) C1191_=_C1446( C1191 C1446 ) C1191_=_C1522( C1191 C1522 ) C1191_=_C1767( C1191 C1767 ) C1191_=_C1812( C1191 C1812 ) \nC1191_=_C1968( C1191 C1968 ) C1191_=_C2817( C1191 C2817 ) C1191_=_C2851( C1191 C2851 ) C1191_=_C2959( C1191 C2959 ) C1191_=_C2978( C1191 C2978 ) C1191_=_C3122( C1191 C3122 ) \nC1191_=_C3235( C1191 C3235 ) C1191_=_C3267( C1191 C3267 ) C1191_=_C3268( C1191 C3268 ) C1191_=_C3269( C1191 C3269 ) C1191_=_C3270( C1191 C3270 ) C1191_=_C3271( C1191 C3271 ) \nC1191_=_C3272( C1191 C3272 ) C1191_=_C3273( C1191 C3273 ) C1191_=_C3274( C1191 C3274 ) C1191_=_C3275( C1191 C3275 ) C1191_=_C3276( C1191 C3276 ) C1191_=_C3277( C1191 C3277 ) \nC1191_=_C3278( C1191 C3278 ) C1191_=_C3279( C1191 C3279 ) C1215_=_C1216( C1215 C1216 ) C1215_=_C1263( C1215 C1263 ) C1215_=_C1443( C1215 C1443 ) C1215_=_C1517( C1215 C1517 ) \nC1215_=_C1765( C1215 C1765 ) C1215_=_C2609( C1215 C2609 ) C1215_=_C2625( C1215 C2625 ) C1215_=_C2663( C1215 C2663 ) C1215_=_C2676( C1215 C2676 ) C1215_=_C2881( C1215 C2881 ) \nC1215_=_C2956( C1215 C2956 ) C1215_=_C2957( C1215 C2957 ) C1215_=_C2958( C1215 C2958 ) C1215_=_C2959( C1215 C2959 ) C1215_=_C2960( C1215 C2960 ) C1215_=_C2961( C1215 C2961 ) \nC1215_=_C2962( C1215 C2962 ) C1215_=_C2963( C1215 C2963 ) C1215_=_C2964( C1215 C2964 ) C1215_=_C2965( C1215 C2965 ) C1216_=_C1446( C1216 C1446 ) C1216_=_C1522( C1216 C1522 ) \nC1216_=_C1767( C1216 C1767 ) C1216_=_C1812( C1216 C1812 ) C1216_=_C1968( C1216 C1968 ) C1216_=_C2817( C1216 C2817 ) C1216_=_C2851( C1216 C2851 ) C1216_=_C2959( C1216 C2959 ) \nC1216_=_C2978( C1216 C2978 ) C1216_=_C3122( C1216 C3122 ) C1216_=_C3235( C1216 C3235 ) C1216_=_C3267( C1216 C3267 ) C1216_=_C3268( C1216 C3268 ) C1216_=_C3269( C1216 C3269 ) \nC1216_=_C3270( C1216 C3270 ) C1216_=_C3271( C1216 C3271 ) C1216_=_C3272( C1216 C3272 ) C1216_=_C3273( C1216 C3273 ) C1216_=_C3274( C1216 C3274 ) C1216_=_C3275( C1216 C3275 ) \nC1216_=_C3276( C1216 C3276 ) C1216_=_C3277( C1216 C3277 ) C1216_=_C3278( C1216 C3278 ) C1216_=_C3279( C1216 C3279 ) C1263_=_C1443( C1263 C1443 ) C1263_=_C1517( C1263 C1517 ) \nC1263_=_C1765( C1263 C1765 ) C1263_=_C2609( C1263 C2609 ) C1263_=_C2625( C1263 C2625 ) C1263_=_C2663( C1263 C2663 ) C1263_=_C2676( C1263 C2676 ) C1263_=_C2881( C1263 C2881 ) \nC1263_=_C2956( C1263 C2956 ) C1263_=_C2957( C1263 C2957 ) C1263_=_C2958( C1263 C2958 ) C1263_=_C2959( C1263 C2959 ) C1263_=_C2960( C1263 C2960 ) C1263_=_C2961( C1263 C2961 ) \nC1263_=_C2962( C1263 C2962 ) C1263_=_C2963( C1263 C2963 ) C1263_=_C2964( C1263 C2964 ) C1263_=_C2965( C1263 C2965 ) C1443_=_C1446( C1443 C1446 ) C1443_=_C1517( C1443 C1517 ) \nC1443_=_C1765( C1443 C1765 ) C1443_=_C2609( C1443 C2609 ) C1443_=_C2625( C1443 C2625 ) C1443_=_C2663( C1443 C2663 ) C1443_=_C2676( C1443 C2676 ) C1443_=_C2881( C1443 C2881 ) \nC1443_=_C2956( C1443 C2956 ) C1443_=_C2957( C1443 C2957 ) C1443_=_C2958( C1443 C2958 ) C1443_=_C2959( C1443 C2959 ) C1443_=_C2960( C1443 C2960 ) C1443_=_C2961( C1443 C2961 ) \nC1443_=_C2962( C1443 C2962 ) C1443_=_C2963( C1443 C2963 ) C1443_=_C2964( C1443 C2964 ) C1443_=_C2965( C1443 C2965 ) C1446_=_C1522( C1446 C1522 ) C1446_=_C1767( C1446 C1767 ) \nC1446_=_C1812( C1446 C1812 ) C1446_=_C1968( C1446 C1968 ) C1446_=_C2817( C1446 C2817 ) C1446_=_C2851( C1446 C2851 ) C1446_=_C2959( C1446 C2959 ) C1446_=_C2978( C1446 C2978 ) \nC1446_=_C3122( C1446 C3122 ) C1446_=_C3235( C1446 C3235 ) C1446_=_C3267( C1446 C3267 ) C1446_=_C3268( C1446 C3268 ) C1446_=_C3269( C1446 C3269 ) C1446_=_C3270( C1446 C3270 ) \nC1446_=_C3271( C1446 C3271 ) C1446_=_C3272( C1446 C3272 ) C1446_=_C3273( C1446 C3273 ) C1446_=_C3274( C1446 C3274 ) C1446_=_C3275( C1446 C3275 ) C1446_=_C3276( C1446 C3276 ) \nC1446_=_C3277( C1446 C3277 ) C1446_=_C3278( C1446 C3278 ) C1446_=_C3279( C1446 C3279 ) C1517_=_C1522( C1517 C1522 ) C1517_=_C1765( C1517 C1765 ) C1517_=_C2609( C1517 C2609 ) \nC1517_=_C2625( C1517 C2625 ) C1517_=_C2663( C1517 C2663 ) C1517_=_C2676( C1517 C2676 ) C1517_=_C2881( C1517 C2881 ) C1517_=_C2956( C1517 C2956 ) C1517_=_C2957( C1517 C2957 ) \nC1517_=_C2958( C1517 C2958 ) C1517_=_C2959( C1517 C2959 ) C1517_=_C2960( C1517 C2960 ) C1517_=_C2961( C1517 C2961 ) C1517_=_C2962( C1517 C2962 ) C1517_=_C2963( C1517 C2963 ) \nC1517_=_C2964( C1517 C2964 ) C1517_=_C2965( C1517</w:t>
      </w:r>
    </w:p>
    <w:p>
      <w:pPr>
        <w:pStyle w:val="PreformattedText"/>
        <w:bidi w:val="0"/>
        <w:spacing w:before="0" w:after="0"/>
        <w:jc w:val="left"/>
        <w:rPr/>
      </w:pPr>
      <w:r>
        <w:rPr/>
        <w:t xml:space="preserve"> </w:t>
      </w:r>
      <w:r>
        <w:rPr/>
        <w:t>C2965 ) C1522_=_C1767( C1522 C1767 ) C1522_=_C1812( C1522 C1812 ) C1522_=_C1968( C1522 C1968 ) C1522_=_C2817( C1522 C2817 ) \nC1522_=_C2851( C1522 C2851 ) C1522_=_C2959( C1522 C2959 ) C1522_=_C2978( C1522 C2978 ) C1522_=_C3122( C1522 C3122 ) C1522_=_C3235( C1522 C3235 ) C1522_=_C3267( C1522 C3267 ) \nC1522_=_C3268( C1522 C3268 ) C1522_=_C3269( C1522 C3269 ) C1522_=_C3270( C1522 C3270 ) C1522_=_C3271( C1522 C3271 ) C1522_=_C3272( C1522 C3272 ) C1522_=_C3273( C1522 C3273 ) \nC1522_=_C3274( C1522 C3274 ) C1522_=_C3275( C1522 C3275 ) C1522_=_C3276( C1522 C3276 ) C1522_=_C3277( C1522 C3277 ) C1522_=_C3278( C1522 C3278 ) C1522_=_C3279( C1522 C3279 ) \nC1765_=_C1767( C1765 C1767 ) C1765_=_C2609( C1765 C2609 ) C1765_=_C2625( C1765 C2625 ) C1765_=_C2663( C1765 C2663 ) C1765_=_C2676( C1765 C2676 ) C1765_=_C2881( C1765 C2881 ) \nC1765_=_C2956( C1765 C2956 ) C1765_=_C2957( C1765 C2957 ) C1765_=_C2958( C1765 C2958 ) C1765_=_C2959( C1765 C2959 ) C1765_=_C2960( C1765 C2960 ) C1765_=_C2961( C1765 C2961 ) \nC1765_=_C2962( C1765 C2962 ) C1765_=_C2963( C1765 C2963 ) C1765_=_C2964( C1765 C2964 ) C1765_=_C2965( C1765 C2965 ) C1767_=_C1812( C1767 C1812 ) C1767_=_C1968( C1767 C1968 ) \nC1767_=_C2817( C1767 C2817 ) C1767_=_C2851( C1767 C2851 ) C1767_=_C2959( C1767 C2959 ) C1767_=_C2978( C1767 C2978 ) C1767_=_C3122( C1767 C3122 ) C1767_=_C3235( C1767 C3235 ) \nC1767_=_C3267( C1767 C3267 ) C1767_=_C3268( C1767 C3268 ) C1767_=_C3269( C1767 C3269 ) C1767_=_C3270( C1767 C3270 ) C1767_=_C3271( C1767 C3271 ) C1767_=_C3272( C1767 C3272 ) \nC1767_=_C3273( C1767 C3273 ) C1767_=_C3274( C1767 C3274 ) C1767_=_C3275( C1767 C3275 ) C1767_=_C3276( C1767 C3276 ) C1767_=_C3277( C1767 C3277 ) C1767_=_C3278( C1767 C3278 ) \nC1767_=_C3279( C1767 C3279 ) C1812_=_C1968( C1812 C1968 ) C1812_=_C2817( C1812 C2817 ) C1812_=_C2851( C1812 C2851 ) C1812_=_C2959( C1812 C2959 ) C1812_=_C2978( C1812 C2978 ) \nC1812_=_C3122( C1812 C3122 ) C1812_=_C3235( C1812 C3235 ) C1812_=_C3267( C1812 C3267 ) C1812_=_C3268( C1812 C3268 ) C1812_=_C3269( C1812 C3269 ) C1812_=_C3270( C1812 C3270 ) \nC1812_=_C3271( C1812 C3271 ) C1812_=_C3272( C1812 C3272 ) C1812_=_C3273( C1812 C3273 ) C1812_=_C3274( C1812 C3274 ) C1812_=_C3275( C1812 C3275 ) C1812_=_C3276( C1812 C3276 ) \nC1812_=_C3277( C1812 C3277 ) C1812_=_C3278( C1812 C3278 ) C1812_=_C3279( C1812 C3279 ) C1968_=_C2817( C1968 C2817 ) C1968_=_C2851( C1968 C2851 ) C1968_=_C2959( C1968 C2959 ) \nC1968_=_C2978( C1968 C2978 ) C1968_=_C3122( C1968 C3122 ) C1968_=_C3235( C1968 C3235 ) C1968_=_C3267( C1968 C3267 ) C1968_=_C3268( C1968 C3268 ) C1968_=_C3269( C1968 C3269 ) \nC1968_=_C3270( C1968 C3270 ) C1968_=_C3271( C1968 C3271 ) C1968_=_C3272( C1968 C3272 ) C1968_=_C3273( C1968 C3273 ) C1968_=_C3274( C1968 C3274 ) C1968_=_C3275( C1968 C3275 ) \nC1968_=_C3276( C1968 C3276 ) C1968_=_C3277( C1968 C3277 ) C1968_=_C3278( C1968 C3278 ) C1968_=_C3279( C1968 C3279 ) C2609_=_C2625( C2609 C2625 ) C2609_=_C2663( C2609 C2663 ) \nC2609_=_C2676( C2609 C2676 ) C2609_=_C2881( C2609 C2881 ) C2609_=_C2956( C2609 C2956 ) C2609_=_C2957( C2609 C2957 ) C2609_=_C2958( C2609 C2958 ) C2609_=_C2959( C2609 C2959 ) \nC2609_=_C2960( C2609 C2960 ) C2609_=_C2961( C2609 C2961 ) C2609_=_C2962( C2609 C2962 ) C2609_=_C2963( C2609 C2963 ) C2609_=_C2964( C2609 C2964 ) C2609_=_C2965( C2609 C2965 ) \nC2625_=_C2663( C2625 C2663 ) C2625_=_C2676( C2625 C2676 ) C2625_=_C2881( C2625 C2881 ) C2625_=_C2956( C2625 C2956 ) C2625_=_C2957( C2625 C2957 ) C2625_=_C2958( C2625 C2958 ) \nC2625_=_C2959( C2625 C2959 ) C2625_=_C2960( C2625 C2960 ) C2625_=_C2961( C2625 C2961 ) C2625_=_C2962( C2625 C2962 ) C2625_=_C2963( C2625 C2963 ) C2625_=_C2964( C2625 C2964 ) \nC2625_=_C2965( C2625 C2965 ) C2663_=_C2676( C2663 C2676 ) C2663_=_C2881( C2663 C2881 ) C2663_=_C2956( C2663 C2956 ) C2663_=_C2957( C2663 C2957 ) C2663_=_C2958( C2663 C2958 ) \nC2663_=_C2959( C2663 C2959 ) C2663_=_C2960( C2663 C2960 ) C2663_=_C2961( C2663 C2961 ) C2663_=_C2962( C2663 C2962 ) C2663_=_C2963( C2663 C2963 ) C2663_=_C2964( C2663 C2964 ) \nC2663_=_C2965( C2663 C2965 ) C2676_=_C2881( C2676 C2881 ) C2676_=_C2956( C2676 C2956 ) C2676_=_C2957( C2676 C2957 ) C2676_=_C2958( C2676 C2958 ) C2676_=_C2959( C2676 C2959 ) \nC2676_=_C2960( C2676 C2960 ) C2676_=_C2961( C2676 C2961 ) C2676_=_C2962( C2676 C2962 ) C2676_=_C2963( C2676 C2963 ) C2676_=_C2964( C2676 C2964 ) C2676_=_C2965( C2676 C2965 ) \nC2817_=_C2851( C2817 C2851 ) C2817_=_C2959( C2817 C2959 ) C2817_=_C2978( C2817 C2978 ) C2817_=_C3122( C2817 C3122 ) C2817_=_C3235( C2817 C3235 ) C2817_=_C3267( C2817 C3267 ) \nC2817_=_C3268( C2817 C3268 ) C2817_=_C3269( C2817 C3269 ) C2817_=_C3270( C2817 C3270 ) C2817_=_C3271( C2817 C3271 ) C2817_=_C3272( C2817 C3272 ) C2817_=_C3273( C2817 C3273 ) \nC2817_=_C3274( C2817 C3274 ) C2817_=_C3275( C2817 C3275 ) C2817_=_C3276( C2817 C3276 ) C2817_=_C3277( C2817 C3277 ) C2817_=_C3278( C2817 C3278 ) C2817_=_C3279( C2817 C3279 ) \nC2851_=_C2959( C2851 C2959 ) C2851_=_C2978( C2851 C2978 ) C2851_=_C3122( C2851 C3122 ) C2851_=_C3235( C2851 C3235 ) C2851_=_C3267( C2851 C3267 ) C2851_=_C3268( C2851 C3268 ) \nC2851_=_C3269( C2851 C3269 ) C2851_=_C3270( C2851 C3270 ) C2851_=_C3271( C2851 C3271 ) C2851_=_C3272( C2851 C3272 ) C2851_=_C3273( C2851 C3273 ) C2851_=_C3274( C2851 C3274 ) \nC2851_=_C3275( C2851 C3275 ) C2851_=_C3276( C2851 C3276 ) C2851_=_C3277( C2851 C3277 ) C2851_=_C3278( C2851 C3278 ) C2851_=_C3279( C2851 C3279 ) C2881_=_C2956( C2881 C2956 ) \nC2881_=_C2957( C2881 C2957 ) C2881_=_C2958( C2881 C2958 ) C2881_=_C2959( C2881 C2959 ) C2881_=_C2960( C2881 C2960 ) C2881_=_C2961( C2881 C2961 ) C2881_=_C2962( C2881 C2962 ) \nC2881_=_C2963( C2881 C2963 ) C2881_=_C2964( C2881 C2964 ) C2881_=_C2965( C2881 C2965 ) C2956_=_C2957( C2956 C2957 ) C2956_=_C2958( C2956 C2958 ) C2956_=_C2959( C2956 C2959 ) \nC2956_=_C2960( C2956 C2960 ) C2956_=_C2961( C2956 C2961 ) C2956_=_C2962( C2956 C2962 ) C2956_=_C2963( C2956 C2963 ) C2956_=_C2964( C2956 C2964 ) C2956_=_C2965( C2956 C2965 ) \nC2957_=_C2958( C2957 C2958 ) C2957_=_C2959( C2957 C2959 ) C2957_=_C2960( C2957 C2960 ) C2957_=_C2961( C2957 C2961 ) C2957_=_C2962( C2957 C2962 ) C2957_=_C2963( C2957 C2963 ) \nC2957_=_C2964( C2957 C2964 ) C2957_=_C2965( C2957 C2965 ) C2958_=_C2959( C2958 C2959 ) C2958_=_C2960( C2958 C2960 ) C2958_=_C2961( C2958 C2961 ) C2958_=_C2962( C2958 C2962 ) \nC2958_=_C2963( C2958 C2963 ) C2958_=_C2964( C2958 C2964 ) C2958_=_C2965( C2958 C2965 ) C2958_=_C3235( C2958 C3235 ) C2959_=_C2960( C2959 C2960 ) C2959_=_C2961( C2959 C2961 ) \nC2959_=_C2962( C2959 C2962 ) C2959_=_C2963( C2959 C2963 ) C2959_=_C2964( C2959 C2964 ) C2959_=_C2965( C2959 C2965 ) C2959_=_C2978( C2959 C2978 ) C2959_=_C3122( C2959 C3122 ) \nC2959_=_C3235( C2959 C3235 ) C2959_=_C3267( C2959 C3267 ) C2959_=_C3268( C2959 C3268 ) C2959_=_C3269( C2959 C3269 ) C2959_=_C3270( C2959 C3270 ) C2959_=_C3271( C2959 C3271 ) \nC2959_=_C3272( C2959 C3272 ) C2959_=_C3273( C2959 C3273 ) C2959_=_C3274( C2959 C3274 ) C2959_=_C3275( C2959 C3275 ) C2959_=_C3276( C2959 C3276 ) C2959_=_C3277( C2959 C3277 ) \nC2959_=_C3278( C2959 C3278 ) C2959_=_C3279( C2959 C3279 ) C2960_=_C2961( C2960 C2961 ) C2960_=_C2962( C2960 C2962 ) C2960_=_C2963( C2960 C2963 ) C2960_=_C2964( C2960 C2964 ) \nC2960_=_C2965( C2960 C2965 ) C2961_=_C2962( C2961 C2962 ) C2961_=_C2963( C2961 C2963 ) C2961_=_C2964( C2961 C2964 ) C2961_=_C2965( C2961 C2965 ) C2961_=_C3274( C2961 C3274 ) \nC2962_=_C2963( C2962 C2963 ) C2962_=_C2964( C2962 C2964 ) C2962_=_C2965( C2962 C2965 ) C2963_=_C2964( C2963 C2964 ) C2963_=_C2965( C2963 C2965 ) C2964_=_C2965( C2964 C2965 ) \nC2964_=_C3278( C2964 C3278 ) C2965_=_C3279( C2965 C3279 ) C2978_=_C3122( C2978 C3122 ) C2978_=_C3235( C2978 C3235 ) C2978_=_C3267( C2978 C3267 ) C2978_=_C3268( C2978 C3268 ) \nC2978_=_C3269( C2978 C3269 ) C2978_=_C3270( C2978 C3270 ) C2978_=_C3271( C2978 C3271 ) C2978_=_C3272( C2978 C3272 ) C2978_=_C3273( C2978 C3273 ) C2978_=_C3274( C2978 C3274 ) \nC2978_=_C3275( C2978 C3275 ) C2978_=_C3276( C2978 C3276 ) C2978_=_C3277( C2978 C3277 ) C2978_=_C3278( C2978 C3278 ) C2978_=_C3279( C2978 C3279 ) C3122_=_C3235( C3122 C3235 ) \nC3122_=_C3267( C3122 C3267 ) C3122_=_C3268( C3122 C3268 ) C3122_=_C3269( C3122 C3269 ) C3122_=_C3270( C3122 C3270 ) C3122_=_C3271( C3122 C3271 ) C3122_=_C3272( C3122 C3272 ) \nC3122_=_C3273( C3122 C3273 ) C3122_=_C3274( C3122 C3274 ) C3122_=_C3275( C3122 C3275 ) C3122_=_C3276( C3122 C3276 ) C3122_=_C3277( C3122 C3277 ) C3122_=_C3278( C3122 C3278 ) \nC3122_=_C3279( C3122 C3279 ) C3235_=_C3267( C3235 C3267 ) C3235_=_C3268( C3235 C3268 ) C3235_=_C3269( C3235 C3269 ) C3235_=_C3270( C3235 C3270 ) C3235_=_C3271( C3235 C3271 ) \nC3235_=_C3272( C3235 C3272 ) C3235_=_C3273( C3235 C3273 ) C3235_=_C3274( C3235 C3274 ) C3235_=_C3275( C3235 C3275 ) C3235_=_C3276( C3235 C3276 ) C3235_=_C3277( C3235 C3277 ) \nC3235_=_C3278( C3235 C3278 ) C3235_=_C3279( C3235 C3279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9_=_C3270( C3269 C3270 ) C3269_=_C3271( C3269 C3271 ) C3269_=_C3272( C3269 C3272 ) C3269_=_C3273( C3269 C3273 ) C3269_=_C3274( C3269 C3274 ) \nC3269_=_C3275( C3269 C3275 ) C3269_=_C3276( C3269 C3276 ) C3269_=_C3277( C3269 C3277 ) C3269_=_C3278( C3269 C3278 ) C3269_=_C3279( C3269 C3279 ) C3270_=_C3271( C3270 C3271 ) \nC3270_=_C3272( C3270 C3272 ) C3270_=_C3273( C3270 C3273 ) C3270_=_C3274( C3270 C3274 ) C3270_=_C3275(</w:t>
      </w:r>
    </w:p>
    <w:p>
      <w:pPr>
        <w:pStyle w:val="PreformattedText"/>
        <w:bidi w:val="0"/>
        <w:spacing w:before="0" w:after="0"/>
        <w:jc w:val="left"/>
        <w:rPr/>
      </w:pPr>
      <w:r>
        <w:rPr/>
        <w:t xml:space="preserve"> </w:t>
      </w:r>
      <w:r>
        <w:rPr/>
        <w:t>C3270 C3275 ) C3270_=_C3276( C3270 C3276 ) C3270_=_C3277( C3270 C3277 ) \nC3270_=_C3278( C3270 C3278 ) C3270_=_C3279( C3270 C3279 ) C3271_=_C3272( C3271 C3272 ) C3271_=_C3273( C3271 C3273 ) C3271_=_C3274( C3271 C3274 ) C3271_=_C3275( C3271 C3275 ) \nC3271_=_C3276( C3271 C3276 ) C3271_=_C3277( C3271 C3277 ) C3271_=_C3278( C3271 C3278 ) C3271_=_C3279( C3271 C3279 ) C3272_=_C3273( C3272 C3273 ) C3272_=_C3274( C3272 C3274 ) \nC3272_=_C3275( C3272 C3275 ) C3272_=_C3276( C3272 C3276 ) C3272_=_C3277( C3272 C3277 ) C3272_=_C3278( C3272 C3278 ) C3272_=_C3279( C3272 C3279 ) C3273_=_C3274( C3273 C3274 ) \nC3273_=_C3275( C3273 C3275 ) C3273_=_C3276( C3273 C3276 ) C3273_=_C3277( C3273 C3277 ) C3273_=_C3278( C3273 C3278 ) C3273_=_C3279( C3273 C3279 ) C3274_=_C3275( C3274 C3275 ) \nC3274_=_C3276( C3274 C3276 ) C3274_=_C3277( C3274 C3277 ) C3274_=_C3278( C3274 C3278 ) C3274_=_C3279( C3274 C3279 ) C3275_=_C3276( C3275 C3276 ) C3275_=_C3277( C3275 C3277 ) \nC3275_=_C3278( C3275 C3278 ) C3275_=_C3279( C3275 C3279 ) C3276_=_C3277( C3276 C3277 ) C3276_=_C3278( C3276 C3278 ) C3276_=_C3279( C3276 C3279 ) C3277_=_C3278( C3277 C3278 ) \nC3277_=_C3279( C3277 C3279 ) C3278_=_C3279( C3278 C3279 ) "];110-&gt;159[label="56: C63 C112 C217 C238 C254 \nC324 C413 C415 C596 C598 C862 \nC1190 C1191 C1215 C1216 C1263 C1443 \nC1446 C1517 C1522 C1765 C1767 C1812 \nC1968 C2609 C2625 C2663 C2676 C2817 \nC2851 C2881 C2956 C2957 C2958 C2960 \nC2961 C2962 C2963 C2964 C2965 C2978 \nC3122 C3235 C3267 C3268 C3269 C3270 \nC3271 C3272 C3273 C3274 C3275 C3276 \nC3277 C3278 C3279 \n767: C63_=_C112 ,C63_=_C217 ,C63_=_C238 ,C63_=_C254 ,C63_=_C324 ,\nC63_=_C413 ,C63_=_C596 ,C63_=_C1190 ,C63_=_C1215 ,C63_=_C1263 ,C63_=_C1443 ,\nC63_=_C1517 ,C63_=_C1765 ,C63_=_C2609 ,C63_=_C2625 ,C63_=_C2663 ,C63_=_C2676 ,\nC63_=_C2881 ,C63_=_C2956 ,C63_=_C2957 ,C63_=_C2958 ,C63_=_C2960 ,C63_=_C2961 ,\nC63_=_C2962 ,C63_=_C2963 ,C63_=_C2964 ,C63_=_C2965 ,C112_=_C217 ,C112_=_C238 ,\nC112_=_C254 ,C112_=_C324 ,C112_=_C413 ,C112_=_C596 ,C112_=_C1190 ,C112_=_C1215 ,\nC112_=_C1263 ,C112_=_C1443 ,C112_=_C1517 ,C112_=_C1765 ,C112_=_C2609 ,C112_=_C2625 ,\nC112_=_C2663 ,C112_=_C2676 ,C112_=_C2881 ,C112_=_C2956 ,C112_=_C2957 ,C112_=_C2958 ,\nC112_=_C2960 ,C112_=_C2961 ,C112_=_C2962 ,C112_=_C2963 ,C112_=_C2964 ,C112_=_C2965 ,\nC217_=_C238 ,C217_=_C254 ,C217_=_C324 ,C217_=_C413 ,C217_=_C596 ,C217_=_C1190 ,\nC217_=_C1215 ,C217_=_C1263 ,C217_=_C1443 ,C217_=_C1517 ,C217_=_C1765 ,C217_=_C2609 ,\nC217_=_C2625 ,C217_=_C2663 ,C217_=_C2676 ,C217_=_C2881 ,C217_=_C2956 ,C217_=_C2957 ,\nC217_=_C2958 ,C217_=_C2960 ,C217_=_C2961 ,C217_=_C2962 ,C217_=_C2963 ,C217_=_C2964 ,\nC217_=_C2965 ,C238_=_C254 ,C238_=_C324 ,C238_=_C413 ,C238_=_C596 ,C238_=_C1190 ,\nC238_=_C1215 ,C238_=_C1263 ,C238_=_C1443 ,C238_=_C1517 ,C238_=_C1765 ,C238_=_C2609 ,\nC238_=_C2625 ,C238_=_C2663 ,C238_=_C2676 ,C238_=_C2881 ,C238_=_C2956 ,C238_=_C2957 ,\nC238_=_C2958 ,C238_=_C2960 ,C238_=_C2961 ,C238_=_C2962 ,C238_=_C2963 ,C238_=_C2964 ,\nC238_=_C2965 ,C254_=_C324 ,C254_=_C413 ,C254_=_C596 ,C254_=_C1190 ,C254_=_C1215 ,\nC254_=_C1263 ,C254_=_C1443 ,C254_=_C1517 ,C254_=_C1765 ,C254_=_C2609 ,C254_=_C2625 ,\nC254_=_C2663 ,C254_=_C2676 ,C254_=_C2881 ,C254_=_C2956 ,C254_=_C2957 ,C254_=_C2958 ,\nC254_=_C2960 ,C254_=_C2961 ,C254_=_C2962 ,C254_=_C2963 ,C254_=_C2964 ,C254_=_C2965 ,\nC324_=_C413 ,C324_=_C596 ,C324_=_C1190 ,C324_=_C1215 ,C324_=_C1263 ,C324_=_C1443 ,\nC324_=_C1517 ,C324_=_C1765 ,C324_=_C2609 ,C324_=_C2625 ,C324_=_C2663 ,C324_=_C2676 ,\nC324_=_C2881 ,C324_=_C2956 ,C324_=_C2957 ,C324_=_C2958 ,C324_=_C2960 ,C324_=_C2961 ,\nC324_=_C2962 ,C324_=_C2963 ,C324_=_C2964 ,C324_=_C2965 ,C413_=_C415 ,C413_=_C596 ,\nC413_=_C1190 ,C413_=_C1215 ,C413_=_C1263 ,C413_=_C1443 ,C413_=_C1517 ,C413_=_C1765 ,\nC413_=_C2609 ,C413_=_C2625 ,C413_=_C2663 ,C413_=_C2676 ,C413_=_C2881 ,C413_=_C2956 ,\nC413_=_C2957 ,C413_=_C2958 ,C413_=_C2960 ,C413_=_C2961 ,C413_=_C2962 ,C413_=_C2963 ,\nC413_=_C2964 ,C413_=_C2965 ,C415_=_C598 ,C415_=_C862 ,C415_=_C1191 ,C415_=_C1216 ,\nC415_=_C1446 ,C415_=_C1522 ,C415_=_C1767 ,C415_=_C1812 ,C415_=_C1968 ,C415_=_C2817 ,\nC415_=_C2851 ,C415_=_C2978 ,C415_=_C3122 ,C415_=_C3235 ,C415_=_C3267 ,C415_=_C3268 ,\nC415_=_C3269 ,C415_=_C3270 ,C415_=_C3271 ,C415_=_C3272 ,C415_=_C3273 ,C415_=_C3274 ,\nC415_=_C3275 ,C415_=_C3276 ,C415_=_C3277 ,C415_=_C3278 ,C415_=_C3279 ,C596_=_C598 ,\nC596_=_C1190 ,C596_=_C1215 ,C596_=_C1263 ,C596_=_C1443 ,C596_=_C1517 ,C596_=_C1765 ,\nC596_=_C2609 ,C596_=_C2625 ,C596_=_C2663 ,C596_=_C2676 ,C596_=_C2881 ,C596_=_C2956 ,\nC596_=_C2957 ,C596_=_C2958 ,C596_=_C2960 ,C596_=_C2961 ,C596_=_C2962 ,C596_=_C2963 ,\nC596_=_C2964 ,C596_=_C2965 ,C598_=_C862 ,C598_=_C1191 ,C598_=_C1216 ,C598_=_C1446 ,\nC598_=_C1522 ,C598_=_C1767 ,C598_=_C1812 ,C598_=_C1968 ,C598_=_C2817 ,C598_=_C2851 ,\nC598_=_C2978 ,C598_=_C3122 ,C598_=_C3235 ,C598_=_C3267 ,C598_=_C3268 ,C598_=_C3269 ,\nC598_=_C3270 ,C598_=_C3271 ,C598_=_C3272 ,C598_=_C3273 ,C598_=_C3274 ,C598_=_C3275 ,\nC598_=_C3276 ,C598_=_C3277 ,C598_=_C3278 ,C598_=_C3279 ,C862_=_C1191 ,C862_=_C1216 ,\nC862_=_C1446 ,C862_=_C1522 ,C862_=_C1767 ,C862_=_C1812 ,C862_=_C1968 ,C862_=_C2817 ,\nC862_=_C2851 ,C862_=_C2978 ,C862_=_C3122 ,C862_=_C3235 ,C862_=_C3267 ,C862_=_C3268 ,\nC862_=_C3269 ,C862_=_C3270 ,C862_=_C3271 ,C862_=_C3272 ,C862_=_C3273 ,C862_=_C3274 ,\nC862_=_C3275 ,C862_=_C3276 ,C862_=_C3277 ,C862_=_C3278 ,C862_=_C3279 ,C1190_=_C1191 ,\nC1190_=_C1215 ,C1190_=_C1263 ,C1190_=_C1443 ,C1190_=_C1517 ,C1190_=_C1765 ,C1190_=_C2609 ,\nC1190_=_C2625 ,C1190_=_C2663 ,C1190_=_C2676 ,C1190_=_C2881 ,C1190_=_C2956 ,C1190_=_C2957 ,\nC1190_=_C2958 ,C1190_=_C2960 ,C1190_=_C2961 ,C1190_=_C2962 ,C1190_=_C2963 ,C1190_=_C2964 ,\nC1190_=_C2965 ,C1191_=_C1216 ,C1191_=_C1446 ,C1191_=_C1522 ,C1191_=_C1767 ,C1191_=_C1812 ,\nC1191_=_C1968 ,C1191_=_C2817 ,C1191_=_C2851 ,C1191_=_C2978 ,C1191_=_C3122 ,C1191_=_C3235 ,\nC1191_=_C3267 ,C1191_=_C3268 ,C1191_=_C3269 ,C1191_=_C3270 ,C1191_=_C3271 ,C1191_=_C3272 ,\nC1191_=_C3273 ,C1191_=_C3274 ,C1191_=_C3275 ,C1191_=_C3276 ,C1191_=_C3277 ,C1191_=_C3278 ,\nC1191_=_C3279 ,C1215_=_C1216 ,C1215_=_C1263 ,C1215_=_C1443 ,C1215_=_C1517 ,C1215_=_C1765 ,\nC1215_=_C2609 ,C1215_=_C2625 ,C1215_=_C2663 ,C1215_=_C2676 ,C1215_=_C2881 ,C1215_=_C2956 ,\nC1215_=_C2957 ,C1215_=_C2958 ,C1215_=_C2960 ,C1215_=_C2961 ,C1215_=_C2962 ,C1215_=_C2963 ,\nC1215_=_C2964 ,C1215_=_C2965 ,C1216_=_C1446 ,C1216_=_C1522 ,C1216_=_C1767 ,C1216_=_C1812 ,\nC1216_=_C1968 ,C1216_=_C2817 ,C1216_=_C2851 ,C1216_=_C2978 ,C1216_=_C3122 ,C1216_=_C3235 ,\nC1216_=_C3267 ,C1216_=_C3268 ,C1216_=_C3269 ,C1216_=_C3270 ,C1216_=_C3271 ,C1216_=_C3272 ,\nC1216_=_C3273 ,C1216_=_C3274 ,C1216_=_C3275 ,C1216_=_C3276 ,C1216_=_C3277 ,C1216_=_C3278 ,\nC1216_=_C3279 ,C1263_=_C1443 ,C1263_=_C1517 ,C1263_=_C1765 ,C1263_=_C2609 ,C1263_=_C2625 ,\nC1263_=_C2663 ,C1263_=_C2676 ,C1263_=_C2881 ,C1263_=_C2956 ,C1263_=_C2957 ,C1263_=_C2958 ,\nC1263_=_C2960 ,C1263_=_C2961 ,C1263_=_C2962 ,C1263_=_C2963 ,C1263_=_C2964 ,C1263_=_C2965 ,\nC1443_=_C1446 ,C1443_=_C1517 ,C1443_=_C1765 ,C1443_=_C2609 ,C1443_=_C2625 ,C1443_=_C2663 ,\nC1443_=_C2676 ,C1443_=_C2881 ,C1443_=_C2956 ,C1443_=_C2957 ,C1443_=_C2958 ,C1443_=_C2960 ,\nC1443_=_C2961 ,C1443_=_C2962 ,C1443_=_C2963 ,C1443_=_C2964 ,C1443_=_C2965 ,C1446_=_C1522 ,\nC1446_=_C1767 ,C1446_=_C1812 ,C1446_=_C1968 ,C1446_=_C2817 ,C1446_=_C2851 ,C1446_=_C2978 ,\nC1446_=_C3122 ,C1446_=_C3235 ,C1446_=_C3267 ,C1446_=_C3268 ,C1446_=_C3269 ,C1446_=_C3270 ,\nC1446_=_C3271 ,C1446_=_C3272 ,C1446_=_C3273 ,C1446_=_C3274 ,C1446_=_C3275 ,C1446_=_C3276 ,\nC1446_=_C3277 ,C1446_=_C3278 ,C1446_=_C3279 ,C1517_=_C1522 ,C1517_=_C1765 ,C1517_=_C2609 ,\nC1517_=_C2625 ,C1517_=_C2663 ,C1517_=_C2676 ,C1517_=_C2881 ,C1517_=_C2956 ,C1517_=_C2957 ,\nC1517_=_C2958 ,C1517_=_C2960 ,C1517_=_C2961 ,C1517_=_C2962 ,C1517_=_C2963 ,C1517_=_C2964 ,\nC1517_=_C2965 ,C1522_=_C1767 ,C1522_=_C1812 ,C1522_=_C1968 ,C1522_=_C2817 ,C1522_=_C2851 ,\nC1522_=_C2978 ,C1522_=_C3122 ,C1522_=_C3235 ,C1522_=_C3267 ,C1522_=_C3268 ,C1522_=_C3269 ,\nC1522_=_C3270 ,C1522_=_C3271 ,C1522_=_C3272 ,C1522_=_C3273 ,C1522_=_C3274 ,C1522_=_C3275 ,\nC1522_=_C3276 ,C1522_=_C3277 ,C1522_=_C3278 ,C1522_=_C3279 ,C1765_=_C1767 ,C1765_=_C2609 ,\nC1765_=_C2625 ,C1765_=_C2663 ,C1765_=_C2676 ,C1765_=_C2881 ,C1765_=_C2956 ,C1765_=_C2957 ,\nC1765_=_C2958 ,C1765_=_C2960 ,C1765_=_C2961 ,C1765_=_C2962 ,C1765_=_C2963 ,C1765_=_C2964 ,\nC1765_=_C2965 ,C1767_=_C1812 ,C1767_=_C1968 ,C1767_=_C2817 ,C1767_=_C2851 ,C1767_=_C2978 ,\nC1767_=_C3122 ,C1767_=_C3235 ,C1767_=_C3267 ,C1767_=_C3268 ,C1767_=_C3269 ,C1767_=_C3270 ,\nC1767_=_C3271 ,C1767_=_C3272 ,C1767_=_C3273 ,C1767_=_C3274 ,C1767_=_C3275 ,C1767_=_C3276 ,\nC1767_=_C3277 ,C1767_=_C3278 ,C1767_=_C3279 ,C1812_=_C1968 ,C1812_=_C2817 ,C1812_=_C2851 ,\nC1812_=_C2978 ,C1812_=_C3122 ,C1812_=_C3235 ,C1812_=_C3267 ,C1812_=_C3268 ,C1812_=_C3269 ,\nC1812_=_C3270 ,C1812_=_C3271 ,C1812_=_C3272 ,C1812_=_C3273 ,C1812_=_C3274 ,C1812_=_C3275 ,\nC1812_=_C3276 ,C1812_=_C3277 ,C1812_=_C3278 ,C1812_=_C3279 ,C1968_=_C2817 ,C1968_=_C2851 ,\nC1968_=_C2978 ,C1968_=_C3122 ,C1968_=_C3235 ,C1968_=_C3267 ,C1968_=_C3268 ,C1968_=_C3269 ,\nC1968_=_C3270 ,C1968_=_C3271 ,C1968_=_C3272 ,C1968_=_C3273 ,C1968_=_C3274 ,C1968_=_C3275 ,\nC1968_=_C3276 ,C1968_=_C3277 ,C1968_=_C3278 ,C1968_=_C3279 ,C2609_=_C2625 ,C2609_=_C2663 ,\nC2609_=_C2676 ,C2609_=_C2881 ,C2609_=_C2956 ,C2609_=_C2957 ,C2609_=_C2958 ,C2609_=_C2960 ,\nC2609_=_C2961 ,C2609_=_C2962 ,C2609_=_C2963 ,C2609_=_C2964 ,C2609_=_C2965 ,C2625_=_C2663 ,\nC2625_=_C2676 ,C2625_=_C2881 ,C2625_=_C2956 ,C2625_=_C2957 ,C2625_=_C2958 ,C2625_=_C2960 ,\nC2625_=_C2961 ,C2625_=_C2962 ,C2625_=_C2963 ,C2625_=_C2964 ,C2625_=_C2965 ,C2663_=_C2676 ,\nC2663_=_C2881 ,C2663_=_C2956 ,C2663_=_C2957 ,C2663_=_C2958 ,C2663_=_C2960 ,C2663_=_C2961 ,\nC2663_=_C2962 ,C2663_=_C2963 ,C2663_=_C2964 ,C2663_=_C2965 ,C2676_=_C2881 ,C2676_=_C2956 ,\nC2676_=_C2957 ,C2676_=_C2958 ,C2676_=_C2960 ,C2676_=_C2961 ,C2676_=_C2962 ,C2676_=_C2963 ,\nC2676_=_C2964 ,C2676_=_C2965 ,C2817_=_C2851</w:t>
      </w:r>
    </w:p>
    <w:p>
      <w:pPr>
        <w:pStyle w:val="PreformattedText"/>
        <w:bidi w:val="0"/>
        <w:spacing w:before="0" w:after="0"/>
        <w:jc w:val="left"/>
        <w:rPr/>
      </w:pPr>
      <w:r>
        <w:rPr/>
        <w:t xml:space="preserve"> </w:t>
      </w:r>
      <w:r>
        <w:rPr/>
        <w:t>,C2817_=_C2978 ,C2817_=_C3122 ,C2817_=_C3235 ,\nC2817_=_C3267 ,C2817_=_C3268 ,C2817_=_C3269 ,C2817_=_C3270 ,C2817_=_C3271 ,C2817_=_C3272 ,\nC2817_=_C3273 ,C2817_=_C3274 ,C2817_=_C3275 ,C2817_=_C3276 ,C2817_=_C3277 ,C2817_=_C3278 ,\nC2817_=_C3279 ,C2851_=_C2978 ,C2851_=_C3122 ,C2851_=_C3235 ,C2851_=_C3267 ,C2851_=_C3268 ,\nC2851_=_C3269 ,C2851_=_C3270 ,C2851_=_C3271 ,C2851_=_C3272 ,C2851_=_C3273 ,C2851_=_C3274 ,\nC2851_=_C3275 ,C2851_=_C3276 ,C2851_=_C3277 ,C2851_=_C3278 ,C2851_=_C3279 ,C2881_=_C2956 ,\nC2881_=_C2957 ,C2881_=_C2958 ,C2881_=_C2960 ,C2881_=_C2961 ,C2881_=_C2962 ,C2881_=_C2963 ,\nC2881_=_C2964 ,C2881_=_C2965 ,C2956_=_C2957 ,C2956_=_C2958 ,C2956_=_C2960 ,C2956_=_C2961 ,\nC2956_=_C2962 ,C2956_=_C2963 ,C2956_=_C2964 ,C2956_=_C2965 ,C2957_=_C2958 ,C2957_=_C2960 ,\nC2957_=_C2961 ,C2957_=_C2962 ,C2957_=_C2963 ,C2957_=_C2964 ,C2957_=_C2965 ,C2958_=_C2960 ,\nC2958_=_C2961 ,C2958_=_C2962 ,C2958_=_C2963 ,C2958_=_C2964 ,C2958_=_C2965 ,C2958_=_C3235 ,\nC2960_=_C2961 ,C2960_=_C2962 ,C2960_=_C2963 ,C2960_=_C2964 ,C2960_=_C2965 ,C2961_=_C2962 ,\nC2961_=_C2963 ,C2961_=_C2964 ,C2961_=_C2965 ,C2961_=_C3274 ,C2962_=_C2963 ,C2962_=_C2964 ,\nC2962_=_C2965 ,C2963_=_C2964 ,C2963_=_C2965 ,C2964_=_C2965 ,C2964_=_C3278 ,C2965_=_C3279 ,\nC2978_=_C3122 ,C2978_=_C3235 ,C2978_=_C3267 ,C2978_=_C3268 ,C2978_=_C3269 ,C2978_=_C3270 ,\nC2978_=_C3271 ,C2978_=_C3272 ,C2978_=_C3273 ,C2978_=_C3274 ,C2978_=_C3275 ,C2978_=_C3276 ,\nC2978_=_C3277 ,C2978_=_C3278 ,C2978_=_C3279 ,C3122_=_C3235 ,C3122_=_C3267 ,C3122_=_C3268 ,\nC3122_=_C3269 ,C3122_=_C3270 ,C3122_=_C3271 ,C3122_=_C3272 ,C3122_=_C3273 ,C3122_=_C3274 ,\nC3122_=_C3275 ,C3122_=_C3276 ,C3122_=_C3277 ,C3122_=_C3278 ,C3122_=_C3279 ,C3235_=_C3267 ,\nC3235_=_C3268 ,C3235_=_C3269 ,C3235_=_C3270 ,C3235_=_C3271 ,C3235_=_C3272 ,C3235_=_C3273 ,\nC3235_=_C3274 ,C3235_=_C3275 ,C3235_=_C3276 ,C3235_=_C3277 ,C3235_=_C3278 ,C3235_=_C3279 ,\nC3267_=_C3268 ,C3267_=_C3269 ,C3267_=_C3270 ,C3267_=_C3271 ,C3267_=_C3272 ,C3267_=_C3273 ,\nC3267_=_C3274 ,C3267_=_C3275 ,C3267_=_C3276 ,C3267_=_C3277 ,C3267_=_C3278 ,C3267_=_C3279 ,\nC3268_=_C3269 ,C3268_=_C3270 ,C3268_=_C3271 ,C3268_=_C3272 ,C3268_=_C3273 ,C3268_=_C3274 ,\nC3268_=_C3275 ,C3268_=_C3276 ,C3268_=_C3277 ,C3268_=_C3278 ,C3268_=_C3279 ,C3269_=_C3270 ,\nC3269_=_C3271 ,C3269_=_C3272 ,C3269_=_C3273 ,C3269_=_C3274 ,C3269_=_C3275 ,C3269_=_C3276 ,\nC3269_=_C3277 ,C3269_=_C3278 ,C3269_=_C3279 ,C3270_=_C3271 ,C3270_=_C3272 ,C3270_=_C3273 ,\nC3270_=_C3274 ,C3270_=_C3275 ,C3270_=_C3276 ,C3270_=_C3277 ,C3270_=_C3278 ,C3270_=_C3279 ,\nC3271_=_C3272 ,C3271_=_C3273 ,C3271_=_C3274 ,C3271_=_C3275 ,C3271_=_C3276 ,C3271_=_C3277 ,\nC3271_=_C3278 ,C3271_=_C3279 ,C3272_=_C3273 ,C3272_=_C3274 ,C3272_=_C3275 ,C3272_=_C3276 ,\nC3272_=_C3277 ,C3272_=_C3278 ,C3272_=_C3279 ,C3273_=_C3274 ,C3273_=_C3275 ,C3273_=_C3276 ,\nC3273_=_C3277 ,C3273_=_C3278 ,C3273_=_C3279 ,C3274_=_C3275 ,C3274_=_C3276 ,C3274_=_C3277 ,\nC3274_=_C3278 ,C3274_=_C3279 ,C3275_=_C3276 ,C3275_=_C3277 ,C3275_=_C3278 ,C3275_=_C3279 ,\nC3276_=_C3277 ,C3276_=_C3278 ,C3276_=_C3279 ,C3277_=_C3278 ,C3277_=_C3279 ,C3278_=_C3279 ,"];160[shape=box, label="id:160 level: 6\n58: C400 C401 C402 C403 C404 \nC405 C406 C407 C408 C409 C410 \nC411 C412 C413 C414 C415 C416 \nC417 C418 C419 C420 C421 C422 \nC423 C424 C425 C426 C427 C428 \nC429 C585 C586 C587 C588 C589 \nC590 C591 C592 C593 C594 C595 \nC596 C597 C598 C599 C600 C601 \nC602 C603 C604 C605 C606 C607 \nC608 C609 C610 C611 C612 \n853: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585( C400 C585 ) C400_=_C586( C400 C586 ) C400_=_C587( C400 C587 ) C400_=_C588( C400 C588 ) C400_=_C589( C400 C589 ) C400_=_C590( C400 C590 ) \nC400_=_C591( C400 C591 ) C400_=_C592( C400 C592 ) C400_=_C593( C400 C593 ) C400_=_C594( C400 C594 ) C400_=_C595( C400 C595 ) C400_=_C596( C400 C596 ) \nC400_=_C597( C400 C597 ) C400_=_C598( C400 C598 ) C400_=_C599( C400 C599 ) C400_=_C600( C400 C600 ) C400_=_C601( C400 C601 ) C400_=_C602( C400 C602 ) \nC400_=_C603( C400 C603 ) C400_=_C604( C400 C604 ) C400_=_C605( C400 C605 ) C400_=_C606( C400 C606 ) C400_=_C607( C400 C607 ) C400_=_C608( C400 C608 ) \nC400_=_C609( C400 C609 ) C400_=_C610( C400 C610 ) C400_=_C611( C400 C611 ) C400_=_C612( C400 C61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587( C401 C58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588( C402 C588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589( C404 C589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591( C407 C59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w:t>
      </w:r>
    </w:p>
    <w:p>
      <w:pPr>
        <w:pStyle w:val="PreformattedText"/>
        <w:bidi w:val="0"/>
        <w:spacing w:before="0" w:after="0"/>
        <w:jc w:val="left"/>
        <w:rPr/>
      </w:pPr>
      <w:r>
        <w:rPr/>
        <w:t xml:space="preserve"> </w:t>
      </w:r>
      <w:r>
        <w:rPr/>
        <w:t>) C408_=_C428( C408 C428 ) C408_=_C429( C408 C429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596( C413 C596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598( C415 C59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7_=_C418( C417 C418 ) C417_=_C419( C417 C419 ) C417_=_C420( C417 C420 ) C417_=_C421( C417 C421 ) \nC417_=_C422( C417 C422 ) C417_=_C423( C417 C423 ) C417_=_C424( C417 C424 ) C417_=_C425( C417 C425 ) C417_=_C426( C417 C426 ) C417_=_C427( C417 C427 ) \nC417_=_C428( C417 C428 ) C417_=_C429( C417 C429 ) C417_=_C603( C417 C603 ) C418_=_C419( C418 C419 ) C418_=_C420( C418 C420 ) C418_=_C421( C418 C421 ) \nC418_=_C422( C418 C422 ) C418_=_C423( C418 C423 ) C418_=_C424( C418 C424 ) C418_=_C425( C418 C425 ) C418_=_C426( C418 C426 ) C418_=_C427( C418 C427 ) \nC418_=_C428( C418 C428 ) C418_=_C429( C418 C429 ) C419_=_C420( C419 C420 ) C419_=_C421( C419 C421 ) C419_=_C422( C419 C422 ) C419_=_C423( C419 C423 ) \nC419_=_C424( C419 C424 ) C419_=_C425( C419 C425 ) C419_=_C426( C419 C426 ) C419_=_C427( C419 C427 ) C419_=_C428( C419 C428 ) C419_=_C429( C419 C429 ) \nC419_=_C604( C419 C604 ) C420_=_C421( C420 C421 ) C420_=_C422( C420 C422 ) C420_=_C423( C420 C423 ) C420_=_C424( C420 C424 ) C420_=_C425( C420 C425 ) \nC420_=_C426( C420 C426 ) C420_=_C427( C420 C427 ) C420_=_C428( C420 C428 ) C420_=_C429( C420 C429 ) C420_=_C606( C420 C606 ) C421_=_C422( C421 C422 ) \nC421_=_C423( C421 C423 ) C421_=_C424( C421 C424 ) C421_=_C425( C421 C425 ) C421_=_C426( C421 C426 ) C421_=_C427( C421 C427 ) C421_=_C428( C421 C428 ) \nC421_=_C429( C421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3_=_C607( C423 C607 ) C424_=_C425( C424 C425 ) C424_=_C426( C424 C426 ) C424_=_C427( C424 C427 ) \nC424_=_C428( C424 C428 ) C424_=_C429( C424 C429 ) C425_=_C426( C425 C426 ) C425_=_C427( C425 C427 ) C425_=_C428( C425 C428 ) C425_=_C429( C425 C429 ) \nC425_=_C611( C425 C611 ) C426_=_C427( C426 C427 ) C426_=_C428( C426 C428 ) C426_=_C429( C426 C429 ) C427_=_C428( C427 C428 ) C427_=_C429( C427 C429 ) \nC427_=_C612( C427 C612 ) C428_=_C429( C428 C429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5_=_C612( C585 C61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6_=_C609( C586 C609 ) C586_=_C610( C586 C610 ) C586_=_C611( C586 C611 ) \nC586_=_C612( C586 C61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612( C588 C61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11( C589 C611 ) \nC589_=_C612( C589 C612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2_=_C593( C592 C593 ) C592_=_C594( C592 C594 ) C592_=_C595( C592</w:t>
      </w:r>
    </w:p>
    <w:p>
      <w:pPr>
        <w:pStyle w:val="PreformattedText"/>
        <w:bidi w:val="0"/>
        <w:spacing w:before="0" w:after="0"/>
        <w:jc w:val="left"/>
        <w:rPr/>
      </w:pPr>
      <w:r>
        <w:rPr/>
        <w:t xml:space="preserve"> </w:t>
      </w:r>
      <w:r>
        <w:rPr/>
        <w:t>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600_=_C601( C600 C601 ) C600_=_C602( C600 C602 ) C600_=_C603( C600 C603 ) C600_=_C604( C600 C604 ) \nC600_=_C605( C600 C605 ) C600_=_C606( C600 C606 ) C600_=_C607( C600 C607 ) C600_=_C608( C600 C608 ) C600_=_C609( C600 C609 ) C600_=_C610( C600 C610 ) \nC600_=_C611( C600 C611 ) C600_=_C612( C600 C612 ) C601_=_C602( C601 C602 ) C601_=_C603( C601 C603 ) C601_=_C604( C601 C604 ) C601_=_C605( C601 C605 ) \nC601_=_C606( C601 C606 ) C601_=_C607( C601 C607 ) C601_=_C608( C601 C608 ) C601_=_C609( C601 C609 ) C601_=_C610( C601 C610 ) C601_=_C611( C601 C611 ) \nC601_=_C612( C601 C612 ) C602_=_C603( C602 C603 ) C602_=_C604( C602 C604 ) C602_=_C605( C602 C605 ) C602_=_C606( C602 C606 ) C602_=_C607( C602 C607 ) \nC602_=_C608( C602 C608 ) C602_=_C609( C602 C609 ) C602_=_C610( C602 C610 ) C602_=_C611( C602 C611 ) C602_=_C612( C602 C612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5_=_C606( C605 C606 ) C605_=_C607( C605 C607 ) \nC605_=_C608( C605 C608 ) C605_=_C609( C605 C609 ) C605_=_C610( C605 C610 ) C605_=_C611( C605 C611 ) C605_=_C612( C605 C612 ) C606_=_C607( C606 C607 ) \nC606_=_C608( C606 C608 ) C606_=_C609( C606 C609 ) C606_=_C610( C606 C610 ) C606_=_C611( C606 C611 ) C606_=_C612( C606 C612 ) C607_=_C608( C607 C608 ) \nC607_=_C609( C607 C609 ) C607_=_C610( C607 C610 ) C607_=_C611( C607 C611 ) C607_=_C612( C607 C612 ) C608_=_C609( C608 C609 ) C608_=_C610( C608 C610 ) \nC608_=_C611( C608 C611 ) C608_=_C612( C608 C612 ) C609_=_C610( C609 C610 ) C609_=_C611( C609 C611 ) C609_=_C612( C609 C612 ) C610_=_C611( C610 C611 ) \nC610_=_C612( C610 C612 ) C611_=_C612( C611 C612 ) "];110-&gt;160[label="57: C401 C402 C403 C404 C405 \nC406 C407 C408 C409 C410 C411 \nC412 C413 C414 C415 C416 C417 \nC418 C419 C420 C421 C422 C423 \nC424 C425 C426 C427 C428 C429 \nC585 C586 C587 C588 C589 C590 \nC591 C592 C593 C594 C595 C596 \nC597 C598 C599 C600 C601 C602 \nC603 C604 C605 C606 C607 C608 \nC609 C610 C611 C612 \n796: C401_=_C402 ,C401_=_C403 ,C401_=_C404 ,C401_=_C405 ,C401_=_C406 ,\nC401_=_C407 ,C401_=_C408 ,C401_=_C409 ,C401_=_C410 ,C401_=_C411 ,C401_=_C412 ,\nC401_=_C413 ,C401_=_C414 ,C401_=_C415 ,C401_=_C416 ,C401_=_C417 ,C401_=_C418 ,\nC401_=_C419 ,C401_=_C420 ,C401_=_C421 ,C401_=_C422 ,C401_=_C423 ,C401_=_C424 ,\nC401_=_C425 ,C401_=_C426 ,C401_=_C427 ,C401_=_C428 ,C401_=_C429 ,C401_=_C587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588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589 ,C405_=_C406 ,C405_=_C407 ,C405_=_C408 ,C405_=_C409 ,\nC405_=_C410 ,C405_=_C411 ,C405_=_C412 ,C405_=_C413 ,C405_=_C414 ,C405_=_C415 ,\nC405_=_C416 ,C405_=_C417 ,C405_=_C418 ,C405_=_C419 ,C405_=_C420 ,C405_=_C421 ,\nC405_=_C422 ,C405_=_C423 ,C405_=_C424 ,C405_=_C425 ,C405_=_C426 ,C405_=_C427 ,\nC405_=_C428 ,C405_=_C429 ,C406_=_C407 ,C406_=_C408 ,C406_=_C409 ,C406_=_C410 ,\nC406_=_C411 ,C406_=_C412 ,C406_=_C413 ,C406_=_C414 ,C406_=_C415 ,C406_=_C416 ,\nC406_=_C417 ,C406_=_C418 ,C406_=_C419 ,C406_=_C420 ,C406_=_C421 ,C406_=_C422 ,\nC406_=_C423 ,C406_=_C424 ,C406_=_C425 ,C406_=_C426 ,C406_=_C427 ,C406_=_C428 ,\nC406_=_C429 ,C407_=_C408 ,C407_=_C409 ,C407_=_C410 ,C407_=_C411 ,C407_=_C412 ,\nC407_=_C413 ,C407_=_C414 ,C407_=_C415 ,C407_=_C416 ,C407_=_C417 ,C407_=_C418 ,\nC407_=_C419 ,C407_=_C420 ,C407_=_C421 ,C407_=_C422 ,C407_=_C423 ,C407_=_C424 ,\nC407_=_C425 ,C407_=_C426 ,C407_=_C427 ,C407_=_C428 ,C407_=_C429 ,C407_=_C591 ,\nC408_=_C409 ,C408_=_C410 ,C408_=_C411 ,C408_=_C412 ,C408_=_C413 ,C408_=_C414 ,\nC408_=_C415 ,C408_=_C416 ,C408_=_C417 ,C408_=_C418 ,C408_=_C419 ,C408_=_C420 ,\nC408_=_C421 ,C408_=_C422 ,C408_=_C423 ,C408_=_C424 ,C408_=_C425 ,C408_=_C426 ,\nC408_=_C427 ,C408_=_C428 ,C408_=_C429 ,C409_=_C410 ,C409_=_C411 ,C409_=_C412 ,\nC409_=_C413 ,C409_=_C414 ,C409_=_C415 ,C409_=_C416 ,C409_=_C417 ,C409_=_C418 ,\nC409_=_C419 ,C409_=_C420 ,C409_=_C421 ,C409_=_C422 ,C409_=_C423 ,C409_=_C424 ,\nC409_=_C425 ,C409_=_C426 ,C409_=_C427 ,C409_=_C428 ,C409_=_C429 ,C410_=_C411 ,\nC410_=_C412 ,C410_=_C413 ,C410_=_C414 ,C410_=_C415 ,C410_=_C416 ,C410_=_C417 ,\nC410_=_C418 ,C410_=_C419 ,C410_=_C420 ,C410_=_C421 ,C410_=_C422 ,C410_=_C423 ,\nC410_=_C424 ,C410_=_C425 ,C410_=_C426 ,C410_=_C427 ,C410_=_C428 ,C410_=_C429 ,\nC411_=_C412 ,C411_=_C413 ,C411_=_C414 ,C411_=_C415 ,C411_=_C416 ,C411_=_C417 ,\nC411_=_C418 ,C411_=_C419 ,C411_=_C420 ,C411_=_C421 ,C411_=_C422 ,C411_=_C423 ,\nC411_=_C424 ,C411_=_C425 ,C411_=_C426 ,C411_=_C427 ,C411_=_C428 ,C411_=_C429 ,\nC412_=_C413 ,C412_=_C414 ,C412_=_C415 ,C412_=_C416 ,C412_=_C417 ,C412_=_C418 ,\nC412_=_C419 ,C412_=_C420 ,C412_=_C421 ,C412_=_C422 ,C412_=_C423 ,C412_=_C424 ,\nC412_=_C425 ,C412_=_C426 ,C412_=_C427 ,C412_=_C428 ,C412_=_C429 ,C413_=_C414 ,\nC413_=_C415 ,C413_=_C416 ,C413_=_C417 ,C413_=_C418 ,C413_=_C419 ,C413_=_C420 ,\nC413_=_C421 ,C413_=_C422 ,C413_=_C423 ,C413_=_C424 ,C413_=_C425 ,C413_=_C426 ,\nC413_=_C427 ,C413_=_C428 ,C413_=_C429 ,C413_=_C596 ,C414_=_C415 ,C414_=_C416 ,\nC414_=_C417 ,C414_=_C418 ,C414_=_C419 ,C414_=_C420 ,C414_=_C421 ,C414_=_C422 ,\nC414_=_C423 ,C414_=_C424 ,C414_=_C425 ,C414_=_C426 ,C414_=_C427 ,C414_=_C428 ,\nC414_=_C429 ,C415_=_C416 ,C415_=_C417 ,C415_=_C418 ,C415_=_C419 ,C415_=_C420 ,\nC415_=_C421 ,C415_=_C422 ,C415_=_C423 ,C415_=_C424 ,C415_=_C425 ,C415_=_C426 ,\nC415_=_C427 ,C415_=_C428 ,C415_=_C429 ,C415_=_C598 ,C416_=_C417 ,C416_=_C418 ,\nC416_=_C419</w:t>
      </w:r>
    </w:p>
    <w:p>
      <w:pPr>
        <w:pStyle w:val="PreformattedText"/>
        <w:bidi w:val="0"/>
        <w:spacing w:before="0" w:after="0"/>
        <w:jc w:val="left"/>
        <w:rPr/>
      </w:pPr>
      <w:r>
        <w:rPr/>
        <w:t xml:space="preserve"> </w:t>
      </w:r>
      <w:r>
        <w:rPr/>
        <w:t>,C416_=_C420 ,C416_=_C421 ,C416_=_C422 ,C416_=_C423 ,C416_=_C424 ,\nC416_=_C425 ,C416_=_C426 ,C416_=_C427 ,C416_=_C428 ,C416_=_C429 ,C417_=_C418 ,\nC417_=_C419 ,C417_=_C420 ,C417_=_C421 ,C417_=_C422 ,C417_=_C423 ,C417_=_C424 ,\nC417_=_C425 ,C417_=_C426 ,C417_=_C427 ,C417_=_C428 ,C417_=_C429 ,C417_=_C603 ,\nC418_=_C419 ,C418_=_C420 ,C418_=_C421 ,C418_=_C422 ,C418_=_C423 ,C418_=_C424 ,\nC418_=_C425 ,C418_=_C426 ,C418_=_C427 ,C418_=_C428 ,C418_=_C429 ,C419_=_C420 ,\nC419_=_C421 ,C419_=_C422 ,C419_=_C423 ,C419_=_C424 ,C419_=_C425 ,C419_=_C426 ,\nC419_=_C427 ,C419_=_C428 ,C419_=_C429 ,C419_=_C604 ,C420_=_C421 ,C420_=_C422 ,\nC420_=_C423 ,C420_=_C424 ,C420_=_C425 ,C420_=_C426 ,C420_=_C427 ,C420_=_C428 ,\nC420_=_C429 ,C420_=_C606 ,C421_=_C422 ,C421_=_C423 ,C421_=_C424 ,C421_=_C425 ,\nC421_=_C426 ,C421_=_C427 ,C421_=_C428 ,C421_=_C429 ,C422_=_C423 ,C422_=_C424 ,\nC422_=_C425 ,C422_=_C426 ,C422_=_C427 ,C422_=_C428 ,C422_=_C429 ,C423_=_C424 ,\nC423_=_C425 ,C423_=_C426 ,C423_=_C427 ,C423_=_C428 ,C423_=_C429 ,C423_=_C607 ,\nC424_=_C425 ,C424_=_C426 ,C424_=_C427 ,C424_=_C428 ,C424_=_C429 ,C425_=_C426 ,\nC425_=_C427 ,C425_=_C428 ,C425_=_C429 ,C425_=_C611 ,C426_=_C427 ,C426_=_C428 ,\nC426_=_C429 ,C427_=_C428 ,C427_=_C429 ,C427_=_C612 ,C428_=_C429 ,C585_=_C586 ,\nC585_=_C587 ,C585_=_C588 ,C585_=_C589 ,C585_=_C590 ,C585_=_C591 ,C585_=_C592 ,\nC585_=_C593 ,C585_=_C594 ,C585_=_C595 ,C585_=_C596 ,C585_=_C597 ,C585_=_C598 ,\nC585_=_C599 ,C585_=_C600 ,C585_=_C601 ,C585_=_C602 ,C585_=_C603 ,C585_=_C604 ,\nC585_=_C605 ,C585_=_C606 ,C585_=_C607 ,C585_=_C608 ,C585_=_C609 ,C585_=_C610 ,\nC585_=_C611 ,C585_=_C612 ,C586_=_C587 ,C586_=_C588 ,C586_=_C589 ,C586_=_C590 ,\nC586_=_C591 ,C586_=_C592 ,C586_=_C593 ,C586_=_C594 ,C586_=_C595 ,C586_=_C596 ,\nC586_=_C597 ,C586_=_C598 ,C586_=_C599 ,C586_=_C600 ,C586_=_C601 ,C586_=_C602 ,\nC586_=_C603 ,C586_=_C604 ,C586_=_C605 ,C586_=_C606 ,C586_=_C607 ,C586_=_C608 ,\nC586_=_C609 ,C586_=_C610 ,C586_=_C611 ,C586_=_C612 ,C587_=_C588 ,C587_=_C589 ,\nC587_=_C590 ,C587_=_C591 ,C587_=_C592 ,C587_=_C593 ,C587_=_C594 ,C587_=_C595 ,\nC587_=_C596 ,C587_=_C597 ,C587_=_C598 ,C587_=_C599 ,C587_=_C600 ,C587_=_C601 ,\nC587_=_C602 ,C587_=_C603 ,C587_=_C604 ,C587_=_C605 ,C587_=_C606 ,C587_=_C607 ,\nC587_=_C608 ,C587_=_C609 ,C587_=_C610 ,C587_=_C611 ,C587_=_C612 ,C588_=_C589 ,\nC588_=_C590 ,C588_=_C591 ,C588_=_C592 ,C588_=_C593 ,C588_=_C594 ,C588_=_C595 ,\nC588_=_C596 ,C588_=_C597 ,C588_=_C598 ,C588_=_C599 ,C588_=_C600 ,C588_=_C601 ,\nC588_=_C602 ,C588_=_C603 ,C588_=_C604 ,C588_=_C605 ,C588_=_C606 ,C588_=_C607 ,\nC588_=_C608 ,C588_=_C609 ,C588_=_C610 ,C588_=_C611 ,C588_=_C612 ,C589_=_C590 ,\nC589_=_C591 ,C589_=_C592 ,C589_=_C593 ,C589_=_C594 ,C589_=_C595 ,C589_=_C596 ,\nC589_=_C597 ,C589_=_C598 ,C589_=_C599 ,C589_=_C600 ,C589_=_C601 ,C589_=_C602 ,\nC589_=_C603 ,C589_=_C604 ,C589_=_C605 ,C589_=_C606 ,C589_=_C607 ,C589_=_C608 ,\nC589_=_C609 ,C589_=_C610 ,C589_=_C611 ,C589_=_C612 ,C590_=_C591 ,C590_=_C592 ,\nC590_=_C593 ,C590_=_C594 ,C590_=_C595 ,C590_=_C596 ,C590_=_C597 ,C590_=_C598 ,\nC590_=_C599 ,C590_=_C600 ,C590_=_C601 ,C590_=_C602 ,C590_=_C603 ,C590_=_C604 ,\nC590_=_C605 ,C590_=_C606 ,C590_=_C607 ,C590_=_C608 ,C590_=_C609 ,C590_=_C610 ,\nC590_=_C611 ,C590_=_C612 ,C591_=_C592 ,C591_=_C593 ,C591_=_C594 ,C591_=_C595 ,\nC591_=_C596 ,C591_=_C597 ,C591_=_C598 ,C591_=_C599 ,C591_=_C600 ,C591_=_C601 ,\nC591_=_C602 ,C591_=_C603 ,C591_=_C604 ,C591_=_C605 ,C591_=_C606 ,C591_=_C607 ,\nC591_=_C608 ,C591_=_C609 ,C591_=_C610 ,C591_=_C611 ,C591_=_C612 ,C592_=_C593 ,\nC592_=_C594 ,C592_=_C595 ,C592_=_C596 ,C592_=_C597 ,C592_=_C598 ,C592_=_C599 ,\nC592_=_C600 ,C592_=_C601 ,C592_=_C602 ,C592_=_C603 ,C592_=_C604 ,C592_=_C605 ,\nC592_=_C606 ,C592_=_C607 ,C592_=_C608 ,C592_=_C609 ,C592_=_C610 ,C592_=_C611 ,\nC592_=_C612 ,C593_=_C594 ,C593_=_C595 ,C593_=_C596 ,C593_=_C597 ,C593_=_C598 ,\nC593_=_C599 ,C593_=_C600 ,C593_=_C601 ,C593_=_C602 ,C593_=_C603 ,C593_=_C604 ,\nC593_=_C605 ,C593_=_C606 ,C593_=_C607 ,C593_=_C608 ,C593_=_C609 ,C593_=_C610 ,\nC593_=_C611 ,C593_=_C612 ,C594_=_C595 ,C594_=_C596 ,C594_=_C597 ,C594_=_C598 ,\nC594_=_C599 ,C594_=_C600 ,C594_=_C601 ,C594_=_C602 ,C594_=_C603 ,C594_=_C604 ,\nC594_=_C605 ,C594_=_C606 ,C594_=_C607 ,C594_=_C608 ,C594_=_C609 ,C594_=_C610 ,\nC594_=_C611 ,C594_=_C612 ,C595_=_C596 ,C595_=_C597 ,C595_=_C598 ,C595_=_C599 ,\nC595_=_C600 ,C595_=_C601 ,C595_=_C602 ,C595_=_C603 ,C595_=_C604 ,C595_=_C605 ,\nC595_=_C606 ,C595_=_C607 ,C595_=_C608 ,C595_=_C609 ,C595_=_C610 ,C595_=_C611 ,\nC595_=_C612 ,C596_=_C597 ,C596_=_C598 ,C596_=_C599 ,C596_=_C600 ,C596_=_C601 ,\nC596_=_C602 ,C596_=_C603 ,C596_=_C604 ,C596_=_C605 ,C596_=_C606 ,C596_=_C607 ,\nC596_=_C608 ,C596_=_C609 ,C596_=_C610 ,C596_=_C611 ,C596_=_C612 ,C597_=_C598 ,\nC597_=_C599 ,C597_=_C600 ,C597_=_C601 ,C597_=_C602 ,C597_=_C603 ,C597_=_C604 ,\nC597_=_C605 ,C597_=_C606 ,C597_=_C607 ,C597_=_C608 ,C597_=_C609 ,C597_=_C610 ,\nC597_=_C611 ,C597_=_C612 ,C598_=_C599 ,C598_=_C600 ,C598_=_C601 ,C598_=_C602 ,\nC598_=_C603 ,C598_=_C604 ,C598_=_C605 ,C598_=_C606 ,C598_=_C607 ,C598_=_C608 ,\nC598_=_C609 ,C598_=_C610 ,C598_=_C611 ,C598_=_C612 ,C599_=_C600 ,C599_=_C601 ,\nC599_=_C602 ,C599_=_C603 ,C599_=_C604 ,C599_=_C605 ,C599_=_C606 ,C599_=_C607 ,\nC599_=_C608 ,C599_=_C609 ,C599_=_C610 ,C599_=_C611 ,C599_=_C612 ,C600_=_C601 ,\nC600_=_C602 ,C600_=_C603 ,C600_=_C604 ,C600_=_C605 ,C600_=_C606 ,C600_=_C607 ,\nC600_=_C608 ,C600_=_C609 ,C600_=_C610 ,C600_=_C611 ,C600_=_C612 ,C601_=_C602 ,\nC601_=_C603 ,C601_=_C604 ,C601_=_C605 ,C601_=_C606 ,C601_=_C607 ,C601_=_C608 ,\nC601_=_C609 ,C601_=_C610 ,C601_=_C611 ,C601_=_C612 ,C602_=_C603 ,C602_=_C604 ,\nC602_=_C605 ,C602_=_C606 ,C602_=_C607 ,C602_=_C608 ,C602_=_C609 ,C602_=_C610 ,\nC602_=_C611 ,C602_=_C612 ,C603_=_C604 ,C603_=_C605 ,C603_=_C606 ,C603_=_C607 ,\nC603_=_C608 ,C603_=_C609 ,C603_=_C610 ,C603_=_C611 ,C603_=_C612 ,C604_=_C605 ,\nC604_=_C606 ,C604_=_C607 ,C604_=_C608 ,C604_=_C609 ,C604_=_C610 ,C604_=_C611 ,\nC604_=_C612 ,C605_=_C606 ,C605_=_C607 ,C605_=_C608 ,C605_=_C609 ,C605_=_C610 ,\nC605_=_C611 ,C605_=_C612 ,C606_=_C607 ,C606_=_C608 ,C606_=_C609 ,C606_=_C610 ,\nC606_=_C611 ,C606_=_C612 ,C607_=_C608 ,C607_=_C609 ,C607_=_C610 ,C607_=_C611 ,\nC607_=_C612 ,C608_=_C609 ,C608_=_C610 ,C608_=_C611 ,C608_=_C612 ,C609_=_C610 ,\nC609_=_C611 ,C609_=_C612 ,C610_=_C611 ,C610_=_C612 ,C611_=_C612 ,"];161[shape=box, label="id:161 level: 6\n55: C61 C110 C215 C235 C251 \nC322 C420 C518 C527 C606 C672 \nC682 C1161 C1172 C1195 C1223 C1236 \nC1246 C1452 C1662 C1672 C1773 C1850 \nC1857 C1868 C1879 C1885 C1898 C2064 \nC2073 C2307 C2316 C2471 C2478 C2606 \nC2674 C2675 C2676 C2677 C2678 C2679 \nC2680 C2681 C2682 C2683 C2896 C2961 \nC3143 C3248 C3274 C3368 C3848 C3849 \nC3850 C3851 \n774: C61_=_C110( C61 C110 ) C61_=_C215( C61 C215 ) C61_=_C235( C61 C235 ) C61_=_C251( C61 C251 ) C61_=_C322( C61 C322 ) \nC61_=_C518( C61 C518 ) C61_=_C672( C61 C672 ) C61_=_C1161( C61 C1161 ) C61_=_C1236( C61 C1236 ) C61_=_C1662( C61 C1662 ) C61_=_C1850( C61 C1850 ) \nC61_=_C1868( C61 C1868 ) C61_=_C1885( C61 C1885 ) C61_=_C2064( C61 C2064 ) C61_=_C2307( C61 C2307 ) C61_=_C2471( C61 C2471 ) C61_=_C2606( C61 C2606 ) \nC61_=_C2674( C61 C2674 ) C61_=_C2675( C61 C2675 ) C61_=_C2676( C61 C2676 ) C61_=_C2677( C61 C2677 ) C61_=_C2678( C61 C2678 ) C61_=_C2679( C61 C2679 ) \nC61_=_C2680( C61 C2680 ) C61_=_C2681( C61 C2681 ) C61_=_C2682( C61 C2682 ) C61_=_C2683( C61 C2683 ) C110_=_C215( C110 C215 ) C110_=_C235( C110 C235 ) \nC110_=_C251( C110 C251 ) C110_=_C322( C110 C322 ) C110_=_C518( C110 C518 ) C110_=_C672( C110 C672 ) C110_=_C1161( C110 C1161 ) C110_=_C1236( C110 C1236 ) \nC110_=_C1662( C110 C1662 ) C110_=_C1850( C110 C1850 ) C110_=_C1868( C110 C1868 ) C110_=_C1885( C110 C1885 ) C110_=_C2064( C110 C2064 ) C110_=_C2307( C110 C2307 ) \nC110_=_C2471( C110 C2471 ) C110_=_C2606( C110 C2606 ) C110_=_C2674( C110 C2674 ) C110_=_C2675( C110 C2675 ) C110_=_C2676( C110 C2676 ) C110_=_C2677( C110 C2677 ) \nC110_=_C2678( C110 C2678 ) C110_=_C2679( C110 C2679 ) C110_=_C2680( C110 C2680 ) C110_=_C2681( C110 C2681 ) C110_=_C2682( C110 C2682 ) C110_=_C2683( C110 C2683 ) \nC215_=_C235( C215 C235 ) C215_=_C251( C215 C251 ) C215_=_C322( C215 C322 ) C215_=_C518( C215 C518 ) C215_=_C672( C215 C672 ) C215_=_C1161( C215 C1161 ) \nC215_=_C1236( C215 C1236 ) C215_=_C1662( C215 C1662 ) C215_=_C1850( C215 C1850 ) C215_=_C1868( C215 C1868 ) C215_=_C1885( C215 C1885 ) C215_=_C2064( C215 C2064 ) \nC215_=_C2307( C215 C2307 ) C215_=_C2471( C215 C2471 ) C215_=_C2606( C215 C2606 ) C215_=_C2674( C215 C2674 ) C215_=_C2675( C215 C2675 ) C215_=_C2676( C215 C2676 ) \nC215_=_C2677( C215 C2677 ) C215_=_C2678( C215 C2678 ) C215_=_C2679( C215 C2679 ) C215_=_C2680( C215 C2680 ) C215_=_C2681( C215 C2681 ) C215_=_C2682( C215 C2682 ) \nC215_=_C2683( C215 C2683 ) C235_=_C251( C235 C251 ) C235_=_C322( C235 C322 ) C235_=_C518( C235 C518 ) C235_=_C672( C235 C672 ) C235_=_C1161( C235 C1161 ) \nC235_=_C1236( C235 C1236 ) C235_=_C1662( C235 C1662 ) C235_=_C1850( C235 C1850 ) C235_=_C1868( C235 C1868 ) C235_=_C1885( C235 C1885 ) C235_=_C2064( C235 C2064 ) \nC235_=_C2307( C235 C2307 ) C235_=_C2471( C235 C2471 ) C235_=_C2606( C235 C2606 ) C235_=_C2674( C235 C2674 ) C235_=_C2675( C235 C2675 ) C235_=_C2676( C235 C2676 ) \nC235_=_C2677( C235 C2677 ) C235_=_C2678( C235 C2678 ) C235_=_C2679( C235 C2679 ) C235_=_C2680( C235 C2680 ) C235_=_C2681( C235 C2681 ) C235_=_C2682( C235 C2682 ) \nC235_=_C2683( C235 C2683 ) C251_=_C322( C251 C322 ) C251_=_C518( C251 C518 ) C251_=_C672( C251 C672 ) C251_=_C1161( C251 C1161 ) C251_=_C1236( C251 C1236 ) \nC251_=_C1662( C251 C1662 ) C251_=_C1850( C251 C1850 ) C251_=_C1868( C251 C1868 ) C251_=_C1885( C251 C1885 ) C251_=_C2064( C251 C2064 ) C251_=_C2307( C251 C2307 ) \nC251_=_C2471( C251 C2471 ) C251_=_C2606( C251 C2606 ) C251_=_C2674( C251 C2674 ) C251_=_C2675( C251 C2675 ) C251_=_C2676( C251 C2676 ) C251_=_C2677( C251 C2677 ) \nC251_=_C2678( C251 C2678 ) C251_=_C2679( C251 C2679 ) C251_=_C2680( C251</w:t>
      </w:r>
    </w:p>
    <w:p>
      <w:pPr>
        <w:pStyle w:val="PreformattedText"/>
        <w:bidi w:val="0"/>
        <w:spacing w:before="0" w:after="0"/>
        <w:jc w:val="left"/>
        <w:rPr/>
      </w:pPr>
      <w:r>
        <w:rPr/>
        <w:t xml:space="preserve"> </w:t>
      </w:r>
      <w:r>
        <w:rPr/>
        <w:t>C2680 ) C251_=_C2681( C251 C2681 ) C251_=_C2682( C251 C2682 ) C251_=_C2683( C251 C2683 ) \nC322_=_C518( C322 C518 ) C322_=_C672( C322 C672 ) C322_=_C1161( C322 C1161 ) C322_=_C1236( C322 C1236 ) C322_=_C1662( C322 C1662 ) C322_=_C1850( C322 C1850 ) \nC322_=_C1868( C322 C1868 ) C322_=_C1885( C322 C1885 ) C322_=_C2064( C322 C2064 ) C322_=_C2307( C322 C2307 ) C322_=_C2471( C322 C2471 ) C322_=_C2606( C322 C2606 ) \nC322_=_C2674( C322 C2674 ) C322_=_C2675( C322 C2675 ) C322_=_C2676( C322 C2676 ) C322_=_C2677( C322 C2677 ) C322_=_C2678( C322 C2678 ) C322_=_C2679( C322 C2679 ) \nC322_=_C2680( C322 C2680 ) C322_=_C2681( C322 C2681 ) C322_=_C2682( C322 C2682 ) C322_=_C2683( C322 C2683 ) C420_=_C527( C420 C527 ) C420_=_C606( C420 C606 ) \nC420_=_C682( C420 C682 ) C420_=_C1172( C420 C1172 ) C420_=_C1195( C420 C1195 ) C420_=_C1223( C420 C1223 ) C420_=_C1246( C420 C1246 ) C420_=_C1452( C420 C1452 ) \nC420_=_C1672( C420 C1672 ) C420_=_C1773( C420 C1773 ) C420_=_C1857( C420 C1857 ) C420_=_C1879( C420 C1879 ) C420_=_C1898( C420 C1898 ) C420_=_C2073( C420 C2073 ) \nC420_=_C2316( C420 C2316 ) C420_=_C2478( C420 C2478 ) C420_=_C2681( C420 C2681 ) C420_=_C2896( C420 C2896 ) C420_=_C2961( C420 C2961 ) C420_=_C3143( C420 C3143 ) \nC420_=_C3248( C420 C3248 ) C420_=_C3274( C420 C3274 ) C420_=_C3368( C420 C3368 ) C420_=_C3848( C420 C3848 ) C420_=_C3849( C420 C3849 ) C420_=_C3850( C420 C3850 ) \nC420_=_C3851( C420 C3851 ) C518_=_C527( C518 C527 ) C518_=_C672( C518 C672 ) C518_=_C1161( C518 C1161 ) C518_=_C1236( C518 C1236 ) C518_=_C1662( C518 C1662 ) \nC518_=_C1850( C518 C1850 ) C518_=_C1868( C518 C1868 ) C518_=_C1885( C518 C1885 ) C518_=_C2064( C518 C2064 ) C518_=_C2307( C518 C2307 ) C518_=_C2471( C518 C2471 ) \nC518_=_C2606( C518 C2606 ) C518_=_C2674( C518 C2674 ) C518_=_C2675( C518 C2675 ) C518_=_C2676( C518 C2676 ) C518_=_C2677( C518 C2677 ) C518_=_C2678( C518 C2678 ) \nC518_=_C2679( C518 C2679 ) C518_=_C2680( C518 C2680 ) C518_=_C2681( C518 C2681 ) C518_=_C2682( C518 C2682 ) C518_=_C2683( C518 C2683 ) C527_=_C606( C527 C606 ) \nC527_=_C682( C527 C682 ) C527_=_C1172( C527 C1172 ) C527_=_C1195( C527 C1195 ) C527_=_C1223( C527 C1223 ) C527_=_C1246( C527 C1246 ) C527_=_C1452( C527 C1452 ) \nC527_=_C1672( C527 C1672 ) C527_=_C1773( C527 C1773 ) C527_=_C1857( C527 C1857 ) C527_=_C1879( C527 C1879 ) C527_=_C1898( C527 C1898 ) C527_=_C2073( C527 C2073 ) \nC527_=_C2316( C527 C2316 ) C527_=_C2478( C527 C2478 ) C527_=_C2681( C527 C2681 ) C527_=_C2896( C527 C2896 ) C527_=_C2961( C527 C2961 ) C527_=_C3143( C527 C3143 ) \nC527_=_C3248( C527 C3248 ) C527_=_C3274( C527 C3274 ) C527_=_C3368( C527 C3368 ) C527_=_C3848( C527 C3848 ) C527_=_C3849( C527 C3849 ) C527_=_C3850( C527 C3850 ) \nC527_=_C3851( C527 C3851 ) C606_=_C682( C606 C682 ) C606_=_C1172( C606 C1172 ) C606_=_C1195( C606 C1195 ) C606_=_C1223( C606 C1223 ) C606_=_C1246( C606 C1246 ) \nC606_=_C1452( C606 C1452 ) C606_=_C1672( C606 C1672 ) C606_=_C1773( C606 C1773 ) C606_=_C1857( C606 C1857 ) C606_=_C1879( C606 C1879 ) C606_=_C1898( C606 C1898 ) \nC606_=_C2073( C606 C2073 ) C606_=_C2316( C606 C2316 ) C606_=_C2478( C606 C2478 ) C606_=_C2681( C606 C2681 ) C606_=_C2896( C606 C2896 ) C606_=_C2961( C606 C2961 ) \nC606_=_C3143( C606 C3143 ) C606_=_C3248( C606 C3248 ) C606_=_C3274( C606 C3274 ) C606_=_C3368( C606 C3368 ) C606_=_C3848( C606 C3848 ) C606_=_C3849( C606 C3849 ) \nC606_=_C3850( C606 C3850 ) C606_=_C3851( C606 C3851 ) C672_=_C682( C672 C682 ) C672_=_C1161( C672 C1161 ) C672_=_C1236( C672 C1236 ) C672_=_C1662( C672 C1662 ) \nC672_=_C1850( C672 C1850 ) C672_=_C1868( C672 C1868 ) C672_=_C1885( C672 C1885 ) C672_=_C2064( C672 C2064 ) C672_=_C2307( C672 C2307 ) C672_=_C2471( C672 C2471 ) \nC672_=_C2606( C672 C2606 ) C672_=_C2674( C672 C2674 ) C672_=_C2675( C672 C2675 ) C672_=_C2676( C672 C2676 ) C672_=_C2677( C672 C2677 ) C672_=_C2678( C672 C2678 ) \nC672_=_C2679( C672 C2679 ) C672_=_C2680( C672 C2680 ) C672_=_C2681( C672 C2681 ) C672_=_C2682( C672 C2682 ) C672_=_C2683( C672 C2683 ) C682_=_C1172( C682 C1172 ) \nC682_=_C1195( C682 C1195 ) C682_=_C1223( C682 C1223 ) C682_=_C1246( C682 C1246 ) C682_=_C1452( C682 C1452 ) C682_=_C1672( C682 C1672 ) C682_=_C1773( C682 C1773 ) \nC682_=_C1857( C682 C1857 ) C682_=_C1879( C682 C1879 ) C682_=_C1898( C682 C1898 ) C682_=_C2073( C682 C2073 ) C682_=_C2316( C682 C2316 ) C682_=_C2478( C682 C2478 ) \nC682_=_C2681( C682 C2681 ) C682_=_C2896( C682 C2896 ) C682_=_C2961( C682 C2961 ) C682_=_C3143( C682 C3143 ) C682_=_C3248( C682 C3248 ) C682_=_C3274( C682 C3274 ) \nC682_=_C3368( C682 C3368 ) C682_=_C3848( C682 C3848 ) C682_=_C3849( C682 C3849 ) C682_=_C3850( C682 C3850 ) C682_=_C3851( C682 C3851 ) C1161_=_C1172( C1161 C1172 ) \nC1161_=_C1236( C1161 C1236 ) C1161_=_C1662( C1161 C1662 ) C1161_=_C1850( C1161 C1850 ) C1161_=_C1868( C1161 C1868 ) C1161_=_C1885( C1161 C1885 ) C1161_=_C2064( C1161 C2064 ) \nC1161_=_C2307( C1161 C2307 ) C1161_=_C2471( C1161 C2471 ) C1161_=_C2606( C1161 C2606 ) C1161_=_C2674( C1161 C2674 ) C1161_=_C2675( C1161 C2675 ) C1161_=_C2676( C1161 C2676 ) \nC1161_=_C2677( C1161 C2677 ) C1161_=_C2678( C1161 C2678 ) C1161_=_C2679( C1161 C2679 ) C1161_=_C2680( C1161 C2680 ) C1161_=_C2681( C1161 C2681 ) C1161_=_C2682( C1161 C2682 ) \nC1161_=_C2683( C1161 C2683 ) C1172_=_C1195( C1172 C1195 ) C1172_=_C1223( C1172 C1223 ) C1172_=_C1246( C1172 C1246 ) C1172_=_C1452( C1172 C1452 ) C1172_=_C1672( C1172 C1672 ) \nC1172_=_C1773( C1172 C1773 ) C1172_=_C1857( C1172 C1857 ) C1172_=_C1879( C1172 C1879 ) C1172_=_C1898( C1172 C1898 ) C1172_=_C2073( C1172 C2073 ) C1172_=_C2316( C1172 C2316 ) \nC1172_=_C2478( C1172 C2478 ) C1172_=_C2681( C1172 C2681 ) C1172_=_C2896( C1172 C2896 ) C1172_=_C2961( C1172 C2961 ) C1172_=_C3143( C1172 C3143 ) C1172_=_C3248( C1172 C3248 ) \nC1172_=_C3274( C1172 C3274 ) C1172_=_C3368( C1172 C3368 ) C1172_=_C3848( C1172 C3848 ) C1172_=_C3849( C1172 C3849 ) C1172_=_C3850( C1172 C3850 ) C1172_=_C3851( C1172 C3851 ) \nC1195_=_C1223( C1195 C1223 ) C1195_=_C1246( C1195 C1246 ) C1195_=_C1452( C1195 C1452 ) C1195_=_C1672( C1195 C1672 ) C1195_=_C1773( C1195 C1773 ) C1195_=_C1857( C1195 C1857 ) \nC1195_=_C1879( C1195 C1879 ) C1195_=_C1898( C1195 C1898 ) C1195_=_C2073( C1195 C2073 ) C1195_=_C2316( C1195 C2316 ) C1195_=_C2478( C1195 C2478 ) C1195_=_C2681( C1195 C2681 ) \nC1195_=_C2896( C1195 C2896 ) C1195_=_C2961( C1195 C2961 ) C1195_=_C3143( C1195 C3143 ) C1195_=_C3248( C1195 C3248 ) C1195_=_C3274( C1195 C3274 ) C1195_=_C3368( C1195 C3368 ) \nC1195_=_C3848( C1195 C3848 ) C1195_=_C3849( C1195 C3849 ) C1195_=_C3850( C1195 C3850 ) C1195_=_C3851( C1195 C3851 ) C1223_=_C1246( C1223 C1246 ) C1223_=_C1452( C1223 C1452 ) \nC1223_=_C1672( C1223 C1672 ) C1223_=_C1773( C1223 C1773 ) C1223_=_C1857( C1223 C1857 ) C1223_=_C1879( C1223 C1879 ) C1223_=_C1898( C1223 C1898 ) C1223_=_C2073( C1223 C2073 ) \nC1223_=_C2316( C1223 C2316 ) C1223_=_C2478( C1223 C2478 ) C1223_=_C2681( C1223 C2681 ) C1223_=_C2896( C1223 C2896 ) C1223_=_C2961( C1223 C2961 ) C1223_=_C3143( C1223 C3143 ) \nC1223_=_C3248( C1223 C3248 ) C1223_=_C3274( C1223 C3274 ) C1223_=_C3368( C1223 C3368 ) C1223_=_C3848( C1223 C3848 ) C1223_=_C3849( C1223 C3849 ) C1223_=_C3850( C1223 C3850 ) \nC1223_=_C3851( C1223 C3851 ) C1236_=_C1246( C1236 C1246 ) C1236_=_C1662( C1236 C1662 ) C1236_=_C1850( C1236 C1850 ) C1236_=_C1868( C1236 C1868 ) C1236_=_C1885( C1236 C1885 ) \nC1236_=_C2064( C1236 C2064 ) C1236_=_C2307( C1236 C2307 ) C1236_=_C2471( C1236 C2471 ) C1236_=_C2606( C1236 C2606 ) C1236_=_C2674( C1236 C2674 ) C1236_=_C2675( C1236 C2675 ) \nC1236_=_C2676( C1236 C2676 ) C1236_=_C2677( C1236 C2677 ) C1236_=_C2678( C1236 C2678 ) C1236_=_C2679( C1236 C2679 ) C1236_=_C2680( C1236 C2680 ) C1236_=_C2681( C1236 C2681 ) \nC1236_=_C2682( C1236 C2682 ) C1236_=_C2683( C1236 C2683 ) C1246_=_C1452( C1246 C1452 ) C1246_=_C1672( C1246 C1672 ) C1246_=_C1773( C1246 C1773 ) C1246_=_C1857( C1246 C1857 ) \nC1246_=_C1879( C1246 C1879 ) C1246_=_C1898( C1246 C1898 ) C1246_=_C2073( C1246 C2073 ) C1246_=_C2316( C1246 C2316 ) C1246_=_C2478( C1246 C2478 ) C1246_=_C2681( C1246 C2681 ) \nC1246_=_C2896( C1246 C2896 ) C1246_=_C2961( C1246 C2961 ) C1246_=_C3143( C1246 C3143 ) C1246_=_C3248( C1246 C3248 ) C1246_=_C3274( C1246 C3274 ) C1246_=_C3368( C1246 C3368 ) \nC1246_=_C3848( C1246 C3848 ) C1246_=_C3849( C1246 C3849 ) C1246_=_C3850( C1246 C3850 ) C1246_=_C3851( C1246 C3851 ) C1452_=_C1672( C1452 C1672 ) C1452_=_C1773( C1452 C1773 ) \nC1452_=_C1857( C1452 C1857 ) C1452_=_C1879( C1452 C1879 ) C1452_=_C1898( C1452 C1898 ) C1452_=_C2073( C1452 C2073 ) C1452_=_C2316( C1452 C2316 ) C1452_=_C2478( C1452 C2478 ) \nC1452_=_C2681( C1452 C2681 ) C1452_=_C2896( C1452 C2896 ) C1452_=_C2961( C1452 C2961 ) C1452_=_C3143( C1452 C3143 ) C1452_=_C3248( C1452 C3248 ) C1452_=_C3274( C1452 C3274 ) \nC1452_=_C3368( C1452 C3368 ) C1452_=_C3848( C1452 C3848 ) C1452_=_C3849( C1452 C3849 ) C1452_=_C3850( C1452 C3850 ) C1452_=_C3851( C1452 C3851 ) C1662_=_C1672( C1662 C1672 ) \nC1662_=_C1850( C1662 C1850 ) C1662_=_C1868( C1662 C1868 ) C1662_=_C1885( C1662 C1885 ) C1662_=_C2064( C1662 C2064 ) C1662_=_C2307( C1662 C2307 ) C1662_=_C2471( C1662 C2471 ) \nC1662_=_C2606( C1662 C2606 ) C1662_=_C2674( C1662 C2674 ) C1662_=_C2675( C1662 C2675 ) C1662_=_C2676( C1662 C2676 ) C1662_=_C2677( C1662 C2677 ) C1662_=_C2678( C1662 C2678 ) \nC1662_=_C2679( C1662 C2679 ) C1662_=_C2680( C1662 C2680 ) C1662_=_C2681( C1662 C2681 ) C1662_=_C2682( C1662 C2682 ) C1662_=_C2683( C1662 C2683 ) C1672_=_C1773( C1672 C1773 ) \nC1672_=_C1857( C1672 C1857 ) C1672_=_C1879( C1672 C1879 ) C1672_=_C1898( C1672 C1898 ) C1672_=_C2073( C1672 C2073 ) C1672_=_C2316( C1672 C2316 ) C1672_=_C2478( C1672 C2478 ) \nC1672_=_C2681( C1672 C2681 ) C1672_=_C2896( C1672 C2896 ) C1672_=_C2961( C1672 C2961 ) C1672_=_C3143( C1672 C3143 ) C1672_=_C3248( C1672 C3248 ) C1672_=_C3274( C1672 C3274 ) \nC1672_=_C3368( C1672 C3368 ) C1672_=_C3848( C1672 C3848 ) C1672_=_C3849( C1672 C3849 ) C1672_=_C3850( C1672 C3850 ) C1672_=_C3851( C1672</w:t>
      </w:r>
    </w:p>
    <w:p>
      <w:pPr>
        <w:pStyle w:val="PreformattedText"/>
        <w:bidi w:val="0"/>
        <w:spacing w:before="0" w:after="0"/>
        <w:jc w:val="left"/>
        <w:rPr/>
      </w:pPr>
      <w:r>
        <w:rPr/>
        <w:t xml:space="preserve"> </w:t>
      </w:r>
      <w:r>
        <w:rPr/>
        <w:t>C3851 ) C1773_=_C1857( C1773 C1857 ) \nC1773_=_C1879( C1773 C1879 ) C1773_=_C1898( C1773 C1898 ) C1773_=_C2073( C1773 C2073 ) C1773_=_C2316( C1773 C2316 ) C1773_=_C2478( C1773 C2478 ) C1773_=_C2681( C1773 C2681 ) \nC1773_=_C2896( C1773 C2896 ) C1773_=_C2961( C1773 C2961 ) C1773_=_C3143( C1773 C3143 ) C1773_=_C3248( C1773 C3248 ) C1773_=_C3274( C1773 C3274 ) C1773_=_C3368( C1773 C3368 ) \nC1773_=_C3848( C1773 C3848 ) C1773_=_C3849( C1773 C3849 ) C1773_=_C3850( C1773 C3850 ) C1773_=_C3851( C1773 C3851 ) C1850_=_C1857( C1850 C1857 ) C1850_=_C1868( C1850 C1868 ) \nC1850_=_C1885( C1850 C1885 ) C1850_=_C2064( C1850 C2064 ) C1850_=_C2307( C1850 C2307 ) C1850_=_C2471( C1850 C2471 ) C1850_=_C2606( C1850 C2606 ) C1850_=_C2674( C1850 C2674 ) \nC1850_=_C2675( C1850 C2675 ) C1850_=_C2676( C1850 C2676 ) C1850_=_C2677( C1850 C2677 ) C1850_=_C2678( C1850 C2678 ) C1850_=_C2679( C1850 C2679 ) C1850_=_C2680( C1850 C2680 ) \nC1850_=_C2681( C1850 C2681 ) C1850_=_C2682( C1850 C2682 ) C1850_=_C2683( C1850 C2683 ) C1857_=_C1879( C1857 C1879 ) C1857_=_C1898( C1857 C1898 ) C1857_=_C2073( C1857 C2073 ) \nC1857_=_C2316( C1857 C2316 ) C1857_=_C2478( C1857 C2478 ) C1857_=_C2681( C1857 C2681 ) C1857_=_C2896( C1857 C2896 ) C1857_=_C2961( C1857 C2961 ) C1857_=_C3143( C1857 C3143 ) \nC1857_=_C3248( C1857 C3248 ) C1857_=_C3274( C1857 C3274 ) C1857_=_C3368( C1857 C3368 ) C1857_=_C3848( C1857 C3848 ) C1857_=_C3849( C1857 C3849 ) C1857_=_C3850( C1857 C3850 ) \nC1857_=_C3851( C1857 C3851 ) C1868_=_C1879( C1868 C1879 ) C1868_=_C1885( C1868 C1885 ) C1868_=_C2064( C1868 C2064 ) C1868_=_C2307( C1868 C2307 ) C1868_=_C2471( C1868 C2471 ) \nC1868_=_C2606( C1868 C2606 ) C1868_=_C2674( C1868 C2674 ) C1868_=_C2675( C1868 C2675 ) C1868_=_C2676( C1868 C2676 ) C1868_=_C2677( C1868 C2677 ) C1868_=_C2678( C1868 C2678 ) \nC1868_=_C2679( C1868 C2679 ) C1868_=_C2680( C1868 C2680 ) C1868_=_C2681( C1868 C2681 ) C1868_=_C2682( C1868 C2682 ) C1868_=_C2683( C1868 C2683 ) C1879_=_C1898( C1879 C1898 ) \nC1879_=_C2073( C1879 C2073 ) C1879_=_C2316( C1879 C2316 ) C1879_=_C2478( C1879 C2478 ) C1879_=_C2681( C1879 C2681 ) C1879_=_C2896( C1879 C2896 ) C1879_=_C2961( C1879 C2961 ) \nC1879_=_C3143( C1879 C3143 ) C1879_=_C3248( C1879 C3248 ) C1879_=_C3274( C1879 C3274 ) C1879_=_C3368( C1879 C3368 ) C1879_=_C3848( C1879 C3848 ) C1879_=_C3849( C1879 C3849 ) \nC1879_=_C3850( C1879 C3850 ) C1879_=_C3851( C1879 C3851 ) C1885_=_C1898( C1885 C1898 ) C1885_=_C2064( C1885 C2064 ) C1885_=_C2307( C1885 C2307 ) C1885_=_C2471( C1885 C2471 ) \nC1885_=_C2606( C1885 C2606 ) C1885_=_C2674( C1885 C2674 ) C1885_=_C2675( C1885 C2675 ) C1885_=_C2676( C1885 C2676 ) C1885_=_C2677( C1885 C2677 ) C1885_=_C2678( C1885 C2678 ) \nC1885_=_C2679( C1885 C2679 ) C1885_=_C2680( C1885 C2680 ) C1885_=_C2681( C1885 C2681 ) C1885_=_C2682( C1885 C2682 ) C1885_=_C2683( C1885 C2683 ) C1898_=_C2073( C1898 C2073 ) \nC1898_=_C2316( C1898 C2316 ) C1898_=_C2478( C1898 C2478 ) C1898_=_C2681( C1898 C2681 ) C1898_=_C2896( C1898 C2896 ) C1898_=_C2961( C1898 C2961 ) C1898_=_C3143( C1898 C3143 ) \nC1898_=_C3248( C1898 C3248 ) C1898_=_C3274( C1898 C3274 ) C1898_=_C3368( C1898 C3368 ) C1898_=_C3848( C1898 C3848 ) C1898_=_C3849( C1898 C3849 ) C1898_=_C3850( C1898 C3850 ) \nC1898_=_C3851( C1898 C3851 ) C2064_=_C2073( C2064 C2073 ) C2064_=_C2307( C2064 C2307 ) C2064_=_C2471( C2064 C2471 ) C2064_=_C2606( C2064 C2606 ) C2064_=_C2674( C2064 C2674 ) \nC2064_=_C2675( C2064 C2675 ) C2064_=_C2676( C2064 C2676 ) C2064_=_C2677( C2064 C2677 ) C2064_=_C2678( C2064 C2678 ) C2064_=_C2679( C2064 C2679 ) C2064_=_C2680( C2064 C2680 ) \nC2064_=_C2681( C2064 C2681 ) C2064_=_C2682( C2064 C2682 ) C2064_=_C2683( C2064 C2683 ) C2073_=_C2316( C2073 C2316 ) C2073_=_C2478( C2073 C2478 ) C2073_=_C2681( C2073 C2681 ) \nC2073_=_C2896( C2073 C2896 ) C2073_=_C2961( C2073 C2961 ) C2073_=_C3143( C2073 C3143 ) C2073_=_C3248( C2073 C3248 ) C2073_=_C3274( C2073 C3274 ) C2073_=_C3368( C2073 C3368 ) \nC2073_=_C3848( C2073 C3848 ) C2073_=_C3849( C2073 C3849 ) C2073_=_C3850( C2073 C3850 ) C2073_=_C3851( C2073 C3851 ) C2307_=_C2316( C2307 C2316 ) C2307_=_C2471( C2307 C2471 ) \nC2307_=_C2606( C2307 C2606 ) C2307_=_C2674( C2307 C2674 ) C2307_=_C2675( C2307 C2675 ) C2307_=_C2676( C2307 C2676 ) C2307_=_C2677( C2307 C2677 ) C2307_=_C2678( C2307 C2678 ) \nC2307_=_C2679( C2307 C2679 ) C2307_=_C2680( C2307 C2680 ) C2307_=_C2681( C2307 C2681 ) C2307_=_C2682( C2307 C2682 ) C2307_=_C2683( C2307 C2683 ) C2316_=_C2478( C2316 C2478 ) \nC2316_=_C2681( C2316 C2681 ) C2316_=_C2896( C2316 C2896 ) C2316_=_C2961( C2316 C2961 ) C2316_=_C3143( C2316 C3143 ) C2316_=_C3248( C2316 C3248 ) C2316_=_C3274( C2316 C3274 ) \nC2316_=_C3368( C2316 C3368 ) C2316_=_C3848( C2316 C3848 ) C2316_=_C3849( C2316 C3849 ) C2316_=_C3850( C2316 C3850 ) C2316_=_C3851( C2316 C3851 ) C2471_=_C2478( C2471 C2478 ) \nC2471_=_C2606( C2471 C2606 ) C2471_=_C2674( C2471 C2674 ) C2471_=_C2675( C2471 C2675 ) C2471_=_C2676( C2471 C2676 ) C2471_=_C2677( C2471 C2677 ) C2471_=_C2678( C2471 C2678 ) \nC2471_=_C2679( C2471 C2679 ) C2471_=_C2680( C2471 C2680 ) C2471_=_C2681( C2471 C2681 ) C2471_=_C2682( C2471 C2682 ) C2471_=_C2683( C2471 C2683 ) C2478_=_C2681( C2478 C2681 ) \nC2478_=_C2896( C2478 C2896 ) C2478_=_C2961( C2478 C2961 ) C2478_=_C3143( C2478 C3143 ) C2478_=_C3248( C2478 C3248 ) C2478_=_C3274( C2478 C3274 ) C2478_=_C3368( C2478 C3368 ) \nC2478_=_C3848( C2478 C3848 ) C2478_=_C3849( C2478 C3849 ) C2478_=_C3850( C2478 C3850 ) C2478_=_C3851( C2478 C3851 ) C2606_=_C2674( C2606 C2674 ) C2606_=_C2675( C2606 C2675 ) \nC2606_=_C2676( C2606 C2676 ) C2606_=_C2677( C2606 C2677 ) C2606_=_C2678( C2606 C2678 ) C2606_=_C2679( C2606 C2679 ) C2606_=_C2680( C2606 C2680 ) C2606_=_C2681( C2606 C2681 ) \nC2606_=_C2682( C2606 C2682 ) C2606_=_C2683( C2606 C2683 ) C2674_=_C2675( C2674 C2675 ) C2674_=_C2676( C2674 C2676 ) C2674_=_C2677( C2674 C2677 ) C2674_=_C2678( C2674 C2678 ) \nC2674_=_C2679( C2674 C2679 ) C2674_=_C2680( C2674 C2680 ) C2674_=_C2681( C2674 C2681 ) C2674_=_C2682( C2674 C2682 ) C2674_=_C2683( C2674 C2683 ) C2675_=_C2676( C2675 C2676 ) \nC2675_=_C2677( C2675 C2677 ) C2675_=_C2678( C2675 C2678 ) C2675_=_C2679( C2675 C2679 ) C2675_=_C2680( C2675 C2680 ) C2675_=_C2681( C2675 C2681 ) C2675_=_C2682( C2675 C2682 ) \nC2675_=_C2683( C2675 C2683 ) C2675_=_C2896( C2675 C2896 ) C2676_=_C2677( C2676 C2677 ) C2676_=_C2678( C2676 C2678 ) C2676_=_C2679( C2676 C2679 ) C2676_=_C2680( C2676 C2680 ) \nC2676_=_C2681( C2676 C2681 ) C2676_=_C2682( C2676 C2682 ) C2676_=_C2683( C2676 C2683 ) C2676_=_C2961( C2676 C2961 ) C2677_=_C2678( C2677 C2678 ) C2677_=_C2679( C2677 C2679 ) \nC2677_=_C2680( C2677 C2680 ) C2677_=_C2681( C2677 C2681 ) C2677_=_C2682( C2677 C2682 ) C2677_=_C2683( C2677 C2683 ) C2677_=_C3143( C2677 C3143 ) C2678_=_C2679( C2678 C2679 ) \nC2678_=_C2680( C2678 C2680 ) C2678_=_C2681( C2678 C2681 ) C2678_=_C2682( C2678 C2682 ) C2678_=_C2683( C2678 C2683 ) C2679_=_C2680( C2679 C2680 ) C2679_=_C2681( C2679 C2681 ) \nC2679_=_C2682( C2679 C2682 ) C2679_=_C2683( C2679 C2683 ) C2679_=_C3248( C2679 C3248 ) C2680_=_C2681( C2680 C2681 ) C2680_=_C2682( C2680 C2682 ) C2680_=_C2683( C2680 C2683 ) \nC2680_=_C3368( C2680 C3368 ) C2681_=_C2682( C2681 C2682 ) C2681_=_C2683( C2681 C2683 ) C2681_=_C2896( C2681 C2896 ) C2681_=_C2961( C2681 C2961 ) C2681_=_C3143( C2681 C3143 ) \nC2681_=_C3248( C2681 C3248 ) C2681_=_C3274( C2681 C3274 ) C2681_=_C3368( C2681 C3368 ) C2681_=_C3848( C2681 C3848 ) C2681_=_C3849( C2681 C3849 ) C2681_=_C3850( C2681 C3850 ) \nC2681_=_C3851( C2681 C3851 ) C2682_=_C2683( C2682 C2683 ) C2682_=_C3848( C2682 C3848 ) C2683_=_C3849( C2683 C3849 ) C2896_=_C2961( C2896 C2961 ) C2896_=_C3143( C2896 C3143 ) \nC2896_=_C3248( C2896 C3248 ) C2896_=_C3274( C2896 C3274 ) C2896_=_C3368( C2896 C3368 ) C2896_=_C3848( C2896 C3848 ) C2896_=_C3849( C2896 C3849 ) C2896_=_C3850( C2896 C3850 ) \nC2896_=_C3851( C2896 C3851 ) C2961_=_C3143( C2961 C3143 ) C2961_=_C3248( C2961 C3248 ) C2961_=_C3274( C2961 C3274 ) C2961_=_C3368( C2961 C3368 ) C2961_=_C3848( C2961 C3848 ) \nC2961_=_C3849( C2961 C3849 ) C2961_=_C3850( C2961 C3850 ) C2961_=_C3851( C2961 C3851 ) C3143_=_C3248( C3143 C3248 ) C3143_=_C3274( C3143 C3274 ) C3143_=_C3368( C3143 C3368 ) \nC3143_=_C3848( C3143 C3848 ) C3143_=_C3849( C3143 C3849 ) C3143_=_C3850( C3143 C3850 ) C3143_=_C3851( C3143 C3851 ) C3248_=_C3274( C3248 C3274 ) C3248_=_C3368( C3248 C3368 ) \nC3248_=_C3848( C3248 C3848 ) C3248_=_C3849( C3248 C3849 ) C3248_=_C3850( C3248 C3850 ) C3248_=_C3851( C3248 C3851 ) C3274_=_C3368( C3274 C3368 ) C3274_=_C3848( C3274 C3848 ) \nC3274_=_C3849( C3274 C3849 ) C3274_=_C3850( C3274 C3850 ) C3274_=_C3851( C3274 C3851 ) C3368_=_C3848( C3368 C3848 ) C3368_=_C3849( C3368 C3849 ) C3368_=_C3850( C3368 C3850 ) \nC3368_=_C3851( C3368 C3851 ) C3848_=_C3849( C3848 C3849 ) C3848_=_C3850( C3848 C3850 ) C3848_=_C3851( C3848 C3851 ) C3849_=_C3850( C3849 C3850 ) C3849_=_C3851( C3849 C3851 ) \nC3850_=_C3851( C3850 C3851 ) "];111-&gt;161[label="54: C61 C110 C215 C235 C251 \nC322 C420 C518 C527 C606 C672 \nC682 C1161 C1172 C1195 C1223 C1236 \nC1246 C1452 C1662 C1672 C1773 C1850 \nC1857 C1868 C1879 C1885 C1898 C2064 \nC2073 C2307 C2316 C2471 C2478 C2606 \nC2674 C2675 C2676 C2677 C2678 C2679 \nC2680 C2682 C2683 C2896 C2961 C3143 \nC3248 C3274 C3368 C3848 C3849 C3850 \nC3851 \n720: C61_=_C110 ,C61_=_C215 ,C61_=_C235 ,C61_=_C251 ,C61_=_C322 ,\nC61_=_C518 ,C61_=_C672 ,C61_=_C1161 ,C61_=_C1236 ,C61_=_C1662 ,C61_=_C1850 ,\nC61_=_C1868 ,C61_=_C1885 ,C61_=_C2064 ,C61_=_C2307 ,C61_=_C2471 ,C61_=_C2606 ,\nC61_=_C2674 ,C61_=_C2675 ,C61_=_C2676 ,C61_=_C2677 ,C61_=_C2678 ,C61_=_C2679 ,\nC61_=_C2680 ,C61_=_C2682 ,C61_=_C2683 ,C110_=_C215 ,C110_=_C235 ,C110_=_C251 ,\nC110_=_C322 ,C110_=_C518 ,C110_=_C672 ,C110_=_C1161 ,C110_=_C1236 ,C110_=_C1662 ,\nC110_=_C1850 ,C110_=_C1868 ,C110_=_C1885 ,C110_=_C2064 ,C110_=_C2307 ,C110_=_C2471 ,\nC110_=_C2606 ,C110_=_C2674 ,C110_=_C2675 ,C110_=_C2676 ,C110_=_C2677 ,C110_=_C2678 ,\nC110_=_C2679 ,C110_=_C2680 ,C110_=_C2682</w:t>
      </w:r>
    </w:p>
    <w:p>
      <w:pPr>
        <w:pStyle w:val="PreformattedText"/>
        <w:bidi w:val="0"/>
        <w:spacing w:before="0" w:after="0"/>
        <w:jc w:val="left"/>
        <w:rPr/>
      </w:pPr>
      <w:r>
        <w:rPr/>
        <w:t xml:space="preserve"> </w:t>
      </w:r>
      <w:r>
        <w:rPr/>
        <w:t>,C110_=_C2683 ,C215_=_C235 ,C215_=_C251 ,\nC215_=_C322 ,C215_=_C518 ,C215_=_C672 ,C215_=_C1161 ,C215_=_C1236 ,C215_=_C1662 ,\nC215_=_C1850 ,C215_=_C1868 ,C215_=_C1885 ,C215_=_C2064 ,C215_=_C2307 ,C215_=_C2471 ,\nC215_=_C2606 ,C215_=_C2674 ,C215_=_C2675 ,C215_=_C2676 ,C215_=_C2677 ,C215_=_C2678 ,\nC215_=_C2679 ,C215_=_C2680 ,C215_=_C2682 ,C215_=_C2683 ,C235_=_C251 ,C235_=_C322 ,\nC235_=_C518 ,C235_=_C672 ,C235_=_C1161 ,C235_=_C1236 ,C235_=_C1662 ,C235_=_C1850 ,\nC235_=_C1868 ,C235_=_C1885 ,C235_=_C2064 ,C235_=_C2307 ,C235_=_C2471 ,C235_=_C2606 ,\nC235_=_C2674 ,C235_=_C2675 ,C235_=_C2676 ,C235_=_C2677 ,C235_=_C2678 ,C235_=_C2679 ,\nC235_=_C2680 ,C235_=_C2682 ,C235_=_C2683 ,C251_=_C322 ,C251_=_C518 ,C251_=_C672 ,\nC251_=_C1161 ,C251_=_C1236 ,C251_=_C1662 ,C251_=_C1850 ,C251_=_C1868 ,C251_=_C1885 ,\nC251_=_C2064 ,C251_=_C2307 ,C251_=_C2471 ,C251_=_C2606 ,C251_=_C2674 ,C251_=_C2675 ,\nC251_=_C2676 ,C251_=_C2677 ,C251_=_C2678 ,C251_=_C2679 ,C251_=_C2680 ,C251_=_C2682 ,\nC251_=_C2683 ,C322_=_C518 ,C322_=_C672 ,C322_=_C1161 ,C322_=_C1236 ,C322_=_C1662 ,\nC322_=_C1850 ,C322_=_C1868 ,C322_=_C1885 ,C322_=_C2064 ,C322_=_C2307 ,C322_=_C2471 ,\nC322_=_C2606 ,C322_=_C2674 ,C322_=_C2675 ,C322_=_C2676 ,C322_=_C2677 ,C322_=_C2678 ,\nC322_=_C2679 ,C322_=_C2680 ,C322_=_C2682 ,C322_=_C2683 ,C420_=_C527 ,C420_=_C606 ,\nC420_=_C682 ,C420_=_C1172 ,C420_=_C1195 ,C420_=_C1223 ,C420_=_C1246 ,C420_=_C1452 ,\nC420_=_C1672 ,C420_=_C1773 ,C420_=_C1857 ,C420_=_C1879 ,C420_=_C1898 ,C420_=_C2073 ,\nC420_=_C2316 ,C420_=_C2478 ,C420_=_C2896 ,C420_=_C2961 ,C420_=_C3143 ,C420_=_C3248 ,\nC420_=_C3274 ,C420_=_C3368 ,C420_=_C3848 ,C420_=_C3849 ,C420_=_C3850 ,C420_=_C3851 ,\nC518_=_C527 ,C518_=_C672 ,C518_=_C1161 ,C518_=_C1236 ,C518_=_C1662 ,C518_=_C1850 ,\nC518_=_C1868 ,C518_=_C1885 ,C518_=_C2064 ,C518_=_C2307 ,C518_=_C2471 ,C518_=_C2606 ,\nC518_=_C2674 ,C518_=_C2675 ,C518_=_C2676 ,C518_=_C2677 ,C518_=_C2678 ,C518_=_C2679 ,\nC518_=_C2680 ,C518_=_C2682 ,C518_=_C2683 ,C527_=_C606 ,C527_=_C682 ,C527_=_C1172 ,\nC527_=_C1195 ,C527_=_C1223 ,C527_=_C1246 ,C527_=_C1452 ,C527_=_C1672 ,C527_=_C1773 ,\nC527_=_C1857 ,C527_=_C1879 ,C527_=_C1898 ,C527_=_C2073 ,C527_=_C2316 ,C527_=_C2478 ,\nC527_=_C2896 ,C527_=_C2961 ,C527_=_C3143 ,C527_=_C3248 ,C527_=_C3274 ,C527_=_C3368 ,\nC527_=_C3848 ,C527_=_C3849 ,C527_=_C3850 ,C527_=_C3851 ,C606_=_C682 ,C606_=_C1172 ,\nC606_=_C1195 ,C606_=_C1223 ,C606_=_C1246 ,C606_=_C1452 ,C606_=_C1672 ,C606_=_C1773 ,\nC606_=_C1857 ,C606_=_C1879 ,C606_=_C1898 ,C606_=_C2073 ,C606_=_C2316 ,C606_=_C2478 ,\nC606_=_C2896 ,C606_=_C2961 ,C606_=_C3143 ,C606_=_C3248 ,C606_=_C3274 ,C606_=_C3368 ,\nC606_=_C3848 ,C606_=_C3849 ,C606_=_C3850 ,C606_=_C3851 ,C672_=_C682 ,C672_=_C1161 ,\nC672_=_C1236 ,C672_=_C1662 ,C672_=_C1850 ,C672_=_C1868 ,C672_=_C1885 ,C672_=_C2064 ,\nC672_=_C2307 ,C672_=_C2471 ,C672_=_C2606 ,C672_=_C2674 ,C672_=_C2675 ,C672_=_C2676 ,\nC672_=_C2677 ,C672_=_C2678 ,C672_=_C2679 ,C672_=_C2680 ,C672_=_C2682 ,C672_=_C2683 ,\nC682_=_C1172 ,C682_=_C1195 ,C682_=_C1223 ,C682_=_C1246 ,C682_=_C1452 ,C682_=_C1672 ,\nC682_=_C1773 ,C682_=_C1857 ,C682_=_C1879 ,C682_=_C1898 ,C682_=_C2073 ,C682_=_C2316 ,\nC682_=_C2478 ,C682_=_C2896 ,C682_=_C2961 ,C682_=_C3143 ,C682_=_C3248 ,C682_=_C3274 ,\nC682_=_C3368 ,C682_=_C3848 ,C682_=_C3849 ,C682_=_C3850 ,C682_=_C3851 ,C1161_=_C1172 ,\nC1161_=_C1236 ,C1161_=_C1662 ,C1161_=_C1850 ,C1161_=_C1868 ,C1161_=_C1885 ,C1161_=_C2064 ,\nC1161_=_C2307 ,C1161_=_C2471 ,C1161_=_C2606 ,C1161_=_C2674 ,C1161_=_C2675 ,C1161_=_C2676 ,\nC1161_=_C2677 ,C1161_=_C2678 ,C1161_=_C2679 ,C1161_=_C2680 ,C1161_=_C2682 ,C1161_=_C2683 ,\nC1172_=_C1195 ,C1172_=_C1223 ,C1172_=_C1246 ,C1172_=_C1452 ,C1172_=_C1672 ,C1172_=_C1773 ,\nC1172_=_C1857 ,C1172_=_C1879 ,C1172_=_C1898 ,C1172_=_C2073 ,C1172_=_C2316 ,C1172_=_C2478 ,\nC1172_=_C2896 ,C1172_=_C2961 ,C1172_=_C3143 ,C1172_=_C3248 ,C1172_=_C3274 ,C1172_=_C3368 ,\nC1172_=_C3848 ,C1172_=_C3849 ,C1172_=_C3850 ,C1172_=_C3851 ,C1195_=_C1223 ,C1195_=_C1246 ,\nC1195_=_C1452 ,C1195_=_C1672 ,C1195_=_C1773 ,C1195_=_C1857 ,C1195_=_C1879 ,C1195_=_C1898 ,\nC1195_=_C2073 ,C1195_=_C2316 ,C1195_=_C2478 ,C1195_=_C2896 ,C1195_=_C2961 ,C1195_=_C3143 ,\nC1195_=_C3248 ,C1195_=_C3274 ,C1195_=_C3368 ,C1195_=_C3848 ,C1195_=_C3849 ,C1195_=_C3850 ,\nC1195_=_C3851 ,C1223_=_C1246 ,C1223_=_C1452 ,C1223_=_C1672 ,C1223_=_C1773 ,C1223_=_C1857 ,\nC1223_=_C1879 ,C1223_=_C1898 ,C1223_=_C2073 ,C1223_=_C2316 ,C1223_=_C2478 ,C1223_=_C2896 ,\nC1223_=_C2961 ,C1223_=_C3143 ,C1223_=_C3248 ,C1223_=_C3274 ,C1223_=_C3368 ,C1223_=_C3848 ,\nC1223_=_C3849 ,C1223_=_C3850 ,C1223_=_C3851 ,C1236_=_C1246 ,C1236_=_C1662 ,C1236_=_C1850 ,\nC1236_=_C1868 ,C1236_=_C1885 ,C1236_=_C2064 ,C1236_=_C2307 ,C1236_=_C2471 ,C1236_=_C2606 ,\nC1236_=_C2674 ,C1236_=_C2675 ,C1236_=_C2676 ,C1236_=_C2677 ,C1236_=_C2678 ,C1236_=_C2679 ,\nC1236_=_C2680 ,C1236_=_C2682 ,C1236_=_C2683 ,C1246_=_C1452 ,C1246_=_C1672 ,C1246_=_C1773 ,\nC1246_=_C1857 ,C1246_=_C1879 ,C1246_=_C1898 ,C1246_=_C2073 ,C1246_=_C2316 ,C1246_=_C2478 ,\nC1246_=_C2896 ,C1246_=_C2961 ,C1246_=_C3143 ,C1246_=_C3248 ,C1246_=_C3274 ,C1246_=_C3368 ,\nC1246_=_C3848 ,C1246_=_C3849 ,C1246_=_C3850 ,C1246_=_C3851 ,C1452_=_C1672 ,C1452_=_C1773 ,\nC1452_=_C1857 ,C1452_=_C1879 ,C1452_=_C1898 ,C1452_=_C2073 ,C1452_=_C2316 ,C1452_=_C2478 ,\nC1452_=_C2896 ,C1452_=_C2961 ,C1452_=_C3143 ,C1452_=_C3248 ,C1452_=_C3274 ,C1452_=_C3368 ,\nC1452_=_C3848 ,C1452_=_C3849 ,C1452_=_C3850 ,C1452_=_C3851 ,C1662_=_C1672 ,C1662_=_C1850 ,\nC1662_=_C1868 ,C1662_=_C1885 ,C1662_=_C2064 ,C1662_=_C2307 ,C1662_=_C2471 ,C1662_=_C2606 ,\nC1662_=_C2674 ,C1662_=_C2675 ,C1662_=_C2676 ,C1662_=_C2677 ,C1662_=_C2678 ,C1662_=_C2679 ,\nC1662_=_C2680 ,C1662_=_C2682 ,C1662_=_C2683 ,C1672_=_C1773 ,C1672_=_C1857 ,C1672_=_C1879 ,\nC1672_=_C1898 ,C1672_=_C2073 ,C1672_=_C2316 ,C1672_=_C2478 ,C1672_=_C2896 ,C1672_=_C2961 ,\nC1672_=_C3143 ,C1672_=_C3248 ,C1672_=_C3274 ,C1672_=_C3368 ,C1672_=_C3848 ,C1672_=_C3849 ,\nC1672_=_C3850 ,C1672_=_C3851 ,C1773_=_C1857 ,C1773_=_C1879 ,C1773_=_C1898 ,C1773_=_C2073 ,\nC1773_=_C2316 ,C1773_=_C2478 ,C1773_=_C2896 ,C1773_=_C2961 ,C1773_=_C3143 ,C1773_=_C3248 ,\nC1773_=_C3274 ,C1773_=_C3368 ,C1773_=_C3848 ,C1773_=_C3849 ,C1773_=_C3850 ,C1773_=_C3851 ,\nC1850_=_C1857 ,C1850_=_C1868 ,C1850_=_C1885 ,C1850_=_C2064 ,C1850_=_C2307 ,C1850_=_C2471 ,\nC1850_=_C2606 ,C1850_=_C2674 ,C1850_=_C2675 ,C1850_=_C2676 ,C1850_=_C2677 ,C1850_=_C2678 ,\nC1850_=_C2679 ,C1850_=_C2680 ,C1850_=_C2682 ,C1850_=_C2683 ,C1857_=_C1879 ,C1857_=_C1898 ,\nC1857_=_C2073 ,C1857_=_C2316 ,C1857_=_C2478 ,C1857_=_C2896 ,C1857_=_C2961 ,C1857_=_C3143 ,\nC1857_=_C3248 ,C1857_=_C3274 ,C1857_=_C3368 ,C1857_=_C3848 ,C1857_=_C3849 ,C1857_=_C3850 ,\nC1857_=_C3851 ,C1868_=_C1879 ,C1868_=_C1885 ,C1868_=_C2064 ,C1868_=_C2307 ,C1868_=_C2471 ,\nC1868_=_C2606 ,C1868_=_C2674 ,C1868_=_C2675 ,C1868_=_C2676 ,C1868_=_C2677 ,C1868_=_C2678 ,\nC1868_=_C2679 ,C1868_=_C2680 ,C1868_=_C2682 ,C1868_=_C2683 ,C1879_=_C1898 ,C1879_=_C2073 ,\nC1879_=_C2316 ,C1879_=_C2478 ,C1879_=_C2896 ,C1879_=_C2961 ,C1879_=_C3143 ,C1879_=_C3248 ,\nC1879_=_C3274 ,C1879_=_C3368 ,C1879_=_C3848 ,C1879_=_C3849 ,C1879_=_C3850 ,C1879_=_C3851 ,\nC1885_=_C1898 ,C1885_=_C2064 ,C1885_=_C2307 ,C1885_=_C2471 ,C1885_=_C2606 ,C1885_=_C2674 ,\nC1885_=_C2675 ,C1885_=_C2676 ,C1885_=_C2677 ,C1885_=_C2678 ,C1885_=_C2679 ,C1885_=_C2680 ,\nC1885_=_C2682 ,C1885_=_C2683 ,C1898_=_C2073 ,C1898_=_C2316 ,C1898_=_C2478 ,C1898_=_C2896 ,\nC1898_=_C2961 ,C1898_=_C3143 ,C1898_=_C3248 ,C1898_=_C3274 ,C1898_=_C3368 ,C1898_=_C3848 ,\nC1898_=_C3849 ,C1898_=_C3850 ,C1898_=_C3851 ,C2064_=_C2073 ,C2064_=_C2307 ,C2064_=_C2471 ,\nC2064_=_C2606 ,C2064_=_C2674 ,C2064_=_C2675 ,C2064_=_C2676 ,C2064_=_C2677 ,C2064_=_C2678 ,\nC2064_=_C2679 ,C2064_=_C2680 ,C2064_=_C2682 ,C2064_=_C2683 ,C2073_=_C2316 ,C2073_=_C2478 ,\nC2073_=_C2896 ,C2073_=_C2961 ,C2073_=_C3143 ,C2073_=_C3248 ,C2073_=_C3274 ,C2073_=_C3368 ,\nC2073_=_C3848 ,C2073_=_C3849 ,C2073_=_C3850 ,C2073_=_C3851 ,C2307_=_C2316 ,C2307_=_C2471 ,\nC2307_=_C2606 ,C2307_=_C2674 ,C2307_=_C2675 ,C2307_=_C2676 ,C2307_=_C2677 ,C2307_=_C2678 ,\nC2307_=_C2679 ,C2307_=_C2680 ,C2307_=_C2682 ,C2307_=_C2683 ,C2316_=_C2478 ,C2316_=_C2896 ,\nC2316_=_C2961 ,C2316_=_C3143 ,C2316_=_C3248 ,C2316_=_C3274 ,C2316_=_C3368 ,C2316_=_C3848 ,\nC2316_=_C3849 ,C2316_=_C3850 ,C2316_=_C3851 ,C2471_=_C2478 ,C2471_=_C2606 ,C2471_=_C2674 ,\nC2471_=_C2675 ,C2471_=_C2676 ,C2471_=_C2677 ,C2471_=_C2678 ,C2471_=_C2679 ,C2471_=_C2680 ,\nC2471_=_C2682 ,C2471_=_C2683 ,C2478_=_C2896 ,C2478_=_C2961 ,C2478_=_C3143 ,C2478_=_C3248 ,\nC2478_=_C3274 ,C2478_=_C3368 ,C2478_=_C3848 ,C2478_=_C3849 ,C2478_=_C3850 ,C2478_=_C3851 ,\nC2606_=_C2674 ,C2606_=_C2675 ,C2606_=_C2676 ,C2606_=_C2677 ,C2606_=_C2678 ,C2606_=_C2679 ,\nC2606_=_C2680 ,C2606_=_C2682 ,C2606_=_C2683 ,C2674_=_C2675 ,C2674_=_C2676 ,C2674_=_C2677 ,\nC2674_=_C2678 ,C2674_=_C2679 ,C2674_=_C2680 ,C2674_=_C2682 ,C2674_=_C2683 ,C2675_=_C2676 ,\nC2675_=_C2677 ,C2675_=_C2678 ,C2675_=_C2679 ,C2675_=_C2680 ,C2675_=_C2682 ,C2675_=_C2683 ,\nC2675_=_C2896 ,C2676_=_C2677 ,C2676_=_C2678 ,C2676_=_C2679 ,C2676_=_C2680 ,C2676_=_C2682 ,\nC2676_=_C2683 ,C2676_=_C2961 ,C2677_=_C2678 ,C2677_=_C2679 ,C2677_=_C2680 ,C2677_=_C2682 ,\nC2677_=_C2683 ,C2677_=_C3143 ,C2678_=_C2679 ,C2678_=_C2680 ,C2678_=_C2682 ,C2678_=_C2683 ,\nC2679_=_C2680 ,C2679_=_C2682 ,C2679_=_C2683 ,C2679_=_C3248 ,C2680_=_C2682 ,C2680_=_C2683 ,\nC2680_=_C3368 ,C2682_=_C2683 ,C2682_=_C3848 ,C2683_=_C3849 ,C2896_=_C2961 ,C2896_=_C3143 ,\nC2896_=_C3248 ,C2896_=_C3274 ,C2896_=_C3368 ,C2896_=_C3848 ,C2896_=_C3849 ,C2896_=_C3850 ,\nC2896_=_C3851 ,C2961_=_C3143 ,C2961_=_C3248 ,C2961_=_C3274 ,C2961_=_C3368 ,C2961_=_C3848 ,\nC2961_=_C3849 ,C2961_=_C3850 ,C2961_=_C3851 ,C3143_=_C3248 ,C3143_=_C3274 ,C3143_=_C3368 ,\nC3143_=_C3848 ,C3143_=_C3849 ,C3143_=_C3850 ,C3143_=_C3851 ,C3248_=_C3274 ,C3248_=_C3368 ,\nC3248_=_C3848 ,C3248_=_C3849 ,C3248_=_C3850 ,C3248_=_C3851 ,C3274_=_C3368 ,C3274_=_C3848 ,\nC3274_=_C3849 ,C3274_=_C3850 ,C3274_=_C3851 ,C3368_=_C3848 ,C3368_=_C3849 ,C3368_=_C3850</w:t>
      </w:r>
    </w:p>
    <w:p>
      <w:pPr>
        <w:pStyle w:val="PreformattedText"/>
        <w:bidi w:val="0"/>
        <w:spacing w:before="0" w:after="0"/>
        <w:jc w:val="left"/>
        <w:rPr/>
      </w:pPr>
      <w:r>
        <w:rPr/>
        <w:t xml:space="preserve"> </w:t>
      </w:r>
      <w:r>
        <w:rPr/>
        <w:t>,\nC3368_=_C3851 ,C3848_=_C3849 ,C3848_=_C3850 ,C3848_=_C3851 ,C3849_=_C3850 ,C3849_=_C3851 ,\nC3850_=_C3851 ,"];162[shape=box, label="id:162 level: 6\n55: C513 C528 C639 C1009 C1208 \nC1271 C1350 C1366 C1656 C1673 C1714 \nC1720 C1797 C1843 C1859 C1883 C1884 \nC1885 C1886 C1887 C1888 C1889 C1890 \nC1891 C1892 C1893 C1894 C1895 C1896 \nC1897 C1898 C1899 C1900 C1901 C1902 \nC2097 C2317 C2464 C2479 C2618 C2682 \nC2722 C2897 C3018 C3068 C3097 C3512 \nC3567 C3732 C3807 C3848 C3869 C3870 \nC3871 C3872 \n768: C513_=_C528( C513 C528 ) C513_=_C639( C513 C639 ) C513_=_C1009( C513 C1009 ) C513_=_C1208( C513 C1208 ) C513_=_C1350( C513 C1350 ) \nC513_=_C1656( C513 C1656 ) C513_=_C1720( C513 C1720 ) C513_=_C1843( C513 C1843 ) C513_=_C1883( C513 C1883 ) C513_=_C1884( C513 C1884 ) C513_=_C1885( C513 C1885 ) \nC513_=_C1886( C513 C1886 ) C513_=_C1887( C513 C1887 ) C513_=_C1888( C513 C1888 ) C513_=_C1889( C513 C1889 ) C513_=_C1890( C513 C1890 ) C513_=_C1891( C513 C1891 ) \nC513_=_C1892( C513 C1892 ) C513_=_C1893( C513 C1893 ) C513_=_C1894( C513 C1894 ) C513_=_C1895( C513 C1895 ) C513_=_C1896( C513 C1896 ) C513_=_C1897( C513 C1897 ) \nC513_=_C1898( C513 C1898 ) C513_=_C1899( C513 C1899 ) C513_=_C1900( C513 C1900 ) C513_=_C1901( C513 C1901 ) C513_=_C1902( C513 C1902 ) C528_=_C1271( C528 C1271 ) \nC528_=_C1366( C528 C1366 ) C528_=_C1673( C528 C1673 ) C528_=_C1714( C528 C1714 ) C528_=_C1797( C528 C1797 ) C528_=_C1859( C528 C1859 ) C528_=_C1899( C528 C1899 ) \nC528_=_C2097( C528 C2097 ) C528_=_C2317( C528 C2317 ) C528_=_C2464( C528 C2464 ) C528_=_C2479( C528 C2479 ) C528_=_C2618( C528 C2618 ) C528_=_C2682( C528 C2682 ) \nC528_=_C2722( C528 C2722 ) C528_=_C2897( C528 C2897 ) C528_=_C3018( C528 C3018 ) C528_=_C3068( C528 C3068 ) C528_=_C3097( C528 C3097 ) C528_=_C3512( C528 C3512 ) \nC528_=_C3567( C528 C3567 ) C528_=_C3732( C528 C3732 ) C528_=_C3807( C528 C3807 ) C528_=_C3848( C528 C3848 ) C528_=_C3869( C528 C3869 ) C528_=_C3870( C528 C3870 ) \nC528_=_C3871( C528 C3871 ) C528_=_C3872( C528 C3872 ) C639_=_C1009( C639 C1009 ) C639_=_C1208( C639 C1208 ) C639_=_C1350( C639 C1350 ) C639_=_C1656( C639 C1656 ) \nC639_=_C1720( C639 C1720 ) C639_=_C1843( C639 C1843 ) C639_=_C1883( C639 C1883 ) C639_=_C1884( C639 C1884 ) C639_=_C1885( C639 C1885 ) C639_=_C1886( C639 C1886 ) \nC639_=_C1887( C639 C1887 ) C639_=_C1888( C639 C1888 ) C639_=_C1889( C639 C1889 ) C639_=_C1890( C639 C1890 ) C639_=_C1891( C639 C1891 ) C639_=_C1892( C639 C1892 ) \nC639_=_C1893( C639 C1893 ) C639_=_C1894( C639 C1894 ) C639_=_C1895( C639 C1895 ) C639_=_C1896( C639 C1896 ) C639_=_C1897( C639 C1897 ) C639_=_C1898( C639 C1898 ) \nC639_=_C1899( C639 C1899 ) C639_=_C1900( C639 C1900 ) C639_=_C1901( C639 C1901 ) C639_=_C1902( C639 C1902 ) C1009_=_C1208( C1009 C1208 ) C1009_=_C1350( C1009 C1350 ) \nC1009_=_C1656( C1009 C1656 ) C1009_=_C1720( C1009 C1720 ) C1009_=_C1843( C1009 C1843 ) C1009_=_C1883( C1009 C1883 ) C1009_=_C1884( C1009 C1884 ) C1009_=_C1885( C1009 C1885 ) \nC1009_=_C1886( C1009 C1886 ) C1009_=_C1887( C1009 C1887 ) C1009_=_C1888( C1009 C1888 ) C1009_=_C1889( C1009 C1889 ) C1009_=_C1890( C1009 C1890 ) C1009_=_C1891( C1009 C1891 ) \nC1009_=_C1892( C1009 C1892 ) C1009_=_C1893( C1009 C1893 ) C1009_=_C1894( C1009 C1894 ) C1009_=_C1895( C1009 C1895 ) C1009_=_C1896( C1009 C1896 ) C1009_=_C1897( C1009 C1897 ) \nC1009_=_C1898( C1009 C1898 ) C1009_=_C1899( C1009 C1899 ) C1009_=_C1900( C1009 C1900 ) C1009_=_C1901( C1009 C1901 ) C1009_=_C1902( C1009 C1902 ) C1208_=_C1350( C1208 C1350 ) \nC1208_=_C1656( C1208 C1656 ) C1208_=_C1720( C1208 C1720 ) C1208_=_C1843( C1208 C1843 ) C1208_=_C1883( C1208 C1883 ) C1208_=_C1884( C1208 C1884 ) C1208_=_C1885( C1208 C1885 ) \nC1208_=_C1886( C1208 C1886 ) C1208_=_C1887( C1208 C1887 ) C1208_=_C1888( C1208 C1888 ) C1208_=_C1889( C1208 C1889 ) C1208_=_C1890( C1208 C1890 ) C1208_=_C1891( C1208 C1891 ) \nC1208_=_C1892( C1208 C1892 ) C1208_=_C1893( C1208 C1893 ) C1208_=_C1894( C1208 C1894 ) C1208_=_C1895( C1208 C1895 ) C1208_=_C1896( C1208 C1896 ) C1208_=_C1897( C1208 C1897 ) \nC1208_=_C1898( C1208 C1898 ) C1208_=_C1899( C1208 C1899 ) C1208_=_C1900( C1208 C1900 ) C1208_=_C1901( C1208 C1901 ) C1208_=_C1902( C1208 C1902 ) C1271_=_C1366( C1271 C1366 ) \nC1271_=_C1673( C1271 C1673 ) C1271_=_C1714( C1271 C1714 ) C1271_=_C1797( C1271 C1797 ) C1271_=_C1859( C1271 C1859 ) C1271_=_C1899( C1271 C1899 ) C1271_=_C2097( C1271 C2097 ) \nC1271_=_C2317( C1271 C2317 ) C1271_=_C2464( C1271 C2464 ) C1271_=_C2479( C1271 C2479 ) C1271_=_C2618( C1271 C2618 ) C1271_=_C2682( C1271 C2682 ) C1271_=_C2722( C1271 C2722 ) \nC1271_=_C2897( C1271 C2897 ) C1271_=_C3018( C1271 C3018 ) C1271_=_C3068( C1271 C3068 ) C1271_=_C3097( C1271 C3097 ) C1271_=_C3512( C1271 C3512 ) C1271_=_C3567( C1271 C3567 ) \nC1271_=_C3732( C1271 C3732 ) C1271_=_C3807( C1271 C3807 ) C1271_=_C3848( C1271 C3848 ) C1271_=_C3869( C1271 C3869 ) C1271_=_C3870( C1271 C3870 ) C1271_=_C3871( C1271 C3871 ) \nC1271_=_C3872( C1271 C3872 ) C1350_=_C1366( C1350 C1366 ) C1350_=_C1656( C1350 C1656 ) C1350_=_C1720( C1350 C1720 ) C1350_=_C1843( C1350 C1843 ) C1350_=_C1883( C1350 C1883 ) \nC1350_=_C1884( C1350 C1884 ) C1350_=_C1885( C1350 C1885 ) C1350_=_C1886( C1350 C1886 ) C1350_=_C1887( C1350 C1887 ) C1350_=_C1888( C1350 C1888 ) C1350_=_C1889( C1350 C1889 ) \nC1350_=_C1890( C1350 C1890 ) C1350_=_C1891( C1350 C1891 ) C1350_=_C1892( C1350 C1892 ) C1350_=_C1893( C1350 C1893 ) C1350_=_C1894( C1350 C1894 ) C1350_=_C1895( C1350 C1895 ) \nC1350_=_C1896( C1350 C1896 ) C1350_=_C1897( C1350 C1897 ) C1350_=_C1898( C1350 C1898 ) C1350_=_C1899( C1350 C1899 ) C1350_=_C1900( C1350 C1900 ) C1350_=_C1901( C1350 C1901 ) \nC1350_=_C1902( C1350 C1902 ) C1366_=_C1673( C1366 C1673 ) C1366_=_C1714( C1366 C1714 ) C1366_=_C1797( C1366 C1797 ) C1366_=_C1859( C1366 C1859 ) C1366_=_C1899( C1366 C1899 ) \nC1366_=_C2097( C1366 C2097 ) C1366_=_C2317( C1366 C2317 ) C1366_=_C2464( C1366 C2464 ) C1366_=_C2479( C1366 C2479 ) C1366_=_C2618( C1366 C2618 ) C1366_=_C2682( C1366 C2682 ) \nC1366_=_C2722( C1366 C2722 ) C1366_=_C2897( C1366 C2897 ) C1366_=_C3018( C1366 C3018 ) C1366_=_C3068( C1366 C3068 ) C1366_=_C3097( C1366 C3097 ) C1366_=_C3512( C1366 C3512 ) \nC1366_=_C3567( C1366 C3567 ) C1366_=_C3732( C1366 C3732 ) C1366_=_C3807( C1366 C3807 ) C1366_=_C3848( C1366 C3848 ) C1366_=_C3869( C1366 C3869 ) C1366_=_C3870( C1366 C3870 ) \nC1366_=_C3871( C1366 C3871 ) C1366_=_C3872( C1366 C3872 ) C1656_=_C1673( C1656 C1673 ) C1656_=_C1720( C1656 C1720 ) C1656_=_C1843( C1656 C1843 ) C1656_=_C1883( C1656 C1883 ) \nC1656_=_C1884( C1656 C1884 ) C1656_=_C1885( C1656 C1885 ) C1656_=_C1886( C1656 C1886 ) C1656_=_C1887( C1656 C1887 ) C1656_=_C1888( C1656 C1888 ) C1656_=_C1889( C1656 C1889 ) \nC1656_=_C1890( C1656 C1890 ) C1656_=_C1891( C1656 C1891 ) C1656_=_C1892( C1656 C1892 ) C1656_=_C1893( C1656 C1893 ) C1656_=_C1894( C1656 C1894 ) C1656_=_C1895( C1656 C1895 ) \nC1656_=_C1896( C1656 C1896 ) C1656_=_C1897( C1656 C1897 ) C1656_=_C1898( C1656 C1898 ) C1656_=_C1899( C1656 C1899 ) C1656_=_C1900( C1656 C1900 ) C1656_=_C1901( C1656 C1901 ) \nC1656_=_C1902( C1656 C1902 ) C1673_=_C1714( C1673 C1714 ) C1673_=_C1797( C1673 C1797 ) C1673_=_C1859( C1673 C1859 ) C1673_=_C1899( C1673 C1899 ) C1673_=_C2097( C1673 C2097 ) \nC1673_=_C2317( C1673 C2317 ) C1673_=_C2464( C1673 C2464 ) C1673_=_C2479( C1673 C2479 ) C1673_=_C2618( C1673 C2618 ) C1673_=_C2682( C1673 C2682 ) C1673_=_C2722( C1673 C2722 ) \nC1673_=_C2897( C1673 C2897 ) C1673_=_C3018( C1673 C3018 ) C1673_=_C3068( C1673 C3068 ) C1673_=_C3097( C1673 C3097 ) C1673_=_C3512( C1673 C3512 ) C1673_=_C3567( C1673 C3567 ) \nC1673_=_C3732( C1673 C3732 ) C1673_=_C3807( C1673 C3807 ) C1673_=_C3848( C1673 C3848 ) C1673_=_C3869( C1673 C3869 ) C1673_=_C3870( C1673 C3870 ) C1673_=_C3871( C1673 C3871 ) \nC1673_=_C3872( C1673 C3872 ) C1714_=_C1797( C1714 C1797 ) C1714_=_C1859( C1714 C1859 ) C1714_=_C1899( C1714 C1899 ) C1714_=_C2097( C1714 C2097 ) C1714_=_C2317( C1714 C2317 ) \nC1714_=_C2464( C1714 C2464 ) C1714_=_C2479( C1714 C2479 ) C1714_=_C2618( C1714 C2618 ) C1714_=_C2682( C1714 C2682 ) C1714_=_C2722( C1714 C2722 ) C1714_=_C2897( C1714 C2897 ) \nC1714_=_C3018( C1714 C3018 ) C1714_=_C3068( C1714 C3068 ) C1714_=_C3097( C1714 C3097 ) C1714_=_C3512( C1714 C3512 ) C1714_=_C3567( C1714 C3567 ) C1714_=_C3732( C1714 C3732 ) \nC1714_=_C3807( C1714 C3807 ) C1714_=_C3848( C1714 C3848 ) C1714_=_C3869( C1714 C3869 ) C1714_=_C3870( C1714 C3870 ) C1714_=_C3871( C1714 C3871 ) C1714_=_C3872( C1714 C3872 ) \nC1720_=_C1843( C1720 C1843 ) C1720_=_C1883( C1720 C1883 ) C1720_=_C1884( C1720 C1884 ) C1720_=_C1885( C1720 C1885 ) C1720_=_C1886( C1720 C1886 ) C1720_=_C1887( C1720 C1887 ) \nC1720_=_C1888( C1720 C1888 ) C1720_=_C1889( C1720 C1889 ) C1720_=_C1890( C1720 C1890 ) C1720_=_C1891( C1720 C1891 ) C1720_=_C1892( C1720 C1892 ) C1720_=_C1893( C1720 C1893 ) \nC1720_=_C1894( C1720 C1894 ) C1720_=_C1895( C1720 C1895 ) C1720_=_C1896( C1720 C1896 ) C1720_=_C1897( C1720 C1897 ) C1720_=_C1898( C1720 C1898 ) C1720_=_C1899( C1720 C1899 ) \nC1720_=_C1900( C1720 C1900 ) C1720_=_C1901( C1720 C1901 ) C1720_=_C1902( C1720 C1902 ) C1797_=_C1859( C1797 C1859 ) C1797_=_C1899( C1797 C1899 ) C1797_=_C2097( C1797 C2097 ) \nC1797_=_C2317( C1797 C2317 ) C1797_=_C2464( C1797 C2464 ) C1797_=_C2479( C1797 C2479 ) C1797_=_C2618( C1797 C2618 ) C1797_=_C2682( C1797 C2682 ) C1797_=_C2722( C1797 C2722 ) \nC1797_=_C2897( C1797 C2897 ) C1797_=_C3018( C1797 C3018 ) C1797_=_C3068( C1797 C3068 ) C1797_=_C3097( C1797 C3097 ) C1797_=_C3512( C1797 C3512 ) C1797_=_C3567( C1797 C3567 ) \nC1797_=_C3732( C1797 C3732 ) C1797_=_C3807( C1797 C3807 ) C1797_=_C3848( C1797 C3848 ) C1797_=_C3869( C1797 C3869 ) C1797_=_C3870( C1797 C3870 ) C1797_=_C3871( C1797 C3871 ) \nC1797_=_C3872( C1797 C3872 ) C1843_=_C1859( C1843 C1859 ) C1843_=_C1883( C1843 C1883 ) C1843_=_C1884( C1843 C1884 ) C1843_=_C1885( C1843 C1885 ) C1843_=_C1886( C1843 C1886 ) \nC1843_=_C1887( C1843 C1887 ) C1843_=_C1888( C1843 C1888 ) C1843_=_C1889( C1843 C1889</w:t>
      </w:r>
    </w:p>
    <w:p>
      <w:pPr>
        <w:pStyle w:val="PreformattedText"/>
        <w:bidi w:val="0"/>
        <w:spacing w:before="0" w:after="0"/>
        <w:jc w:val="left"/>
        <w:rPr/>
      </w:pPr>
      <w:r>
        <w:rPr/>
        <w:t xml:space="preserve"> </w:t>
      </w:r>
      <w:r>
        <w:rPr/>
        <w:t>) C1843_=_C1890( C1843 C1890 ) C1843_=_C1891( C1843 C1891 ) C1843_=_C1892( C1843 C1892 ) \nC1843_=_C1893( C1843 C1893 ) C1843_=_C1894( C1843 C1894 ) C1843_=_C1895( C1843 C1895 ) C1843_=_C1896( C1843 C1896 ) C1843_=_C1897( C1843 C1897 ) C1843_=_C1898( C1843 C1898 ) \nC1843_=_C1899( C1843 C1899 ) C1843_=_C1900( C1843 C1900 ) C1843_=_C1901( C1843 C1901 ) C1843_=_C1902( C1843 C1902 ) C1859_=_C1899( C1859 C1899 ) C1859_=_C2097( C1859 C2097 ) \nC1859_=_C2317( C1859 C2317 ) C1859_=_C2464( C1859 C2464 ) C1859_=_C2479( C1859 C2479 ) C1859_=_C2618( C1859 C2618 ) C1859_=_C2682( C1859 C2682 ) C1859_=_C2722( C1859 C2722 ) \nC1859_=_C2897( C1859 C2897 ) C1859_=_C3018( C1859 C3018 ) C1859_=_C3068( C1859 C3068 ) C1859_=_C3097( C1859 C3097 ) C1859_=_C3512( C1859 C3512 ) C1859_=_C3567( C1859 C3567 ) \nC1859_=_C3732( C1859 C3732 ) C1859_=_C3807( C1859 C3807 ) C1859_=_C3848( C1859 C3848 ) C1859_=_C3869( C1859 C3869 ) C1859_=_C3870( C1859 C3870 ) C1859_=_C3871( C1859 C3871 ) \nC1859_=_C3872( C1859 C3872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2317( C1883 C231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2479( C1884 C2479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5_=_C1899( C1885 C1899 ) \nC1885_=_C1900( C1885 C1900 ) C1885_=_C1901( C1885 C1901 ) C1885_=_C1902( C1885 C1902 ) C1885_=_C2682( C1885 C2682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2722( C1886 C2722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7_=_C1900( C1887 C1900 ) C1887_=_C1901( C1887 C1901 ) C1887_=_C1902( C1887 C1902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2897( C1888 C2897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3068( C1889 C3068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2_=_C1893( C1892 C1893 ) C1892_=_C1894( C1892 C1894 ) \nC1892_=_C1895( C1892 C1895 ) C1892_=_C1896( C1892 C1896 ) C1892_=_C1897( C1892 C1897 ) C1892_=_C1898( C1892 C1898 ) C1892_=_C1899( C1892 C1899 ) C1892_=_C1900( C1892 C1900 ) \nC1892_=_C1901( C1892 C1901 ) C1892_=_C1902( C1892 C1902 ) C1893_=_C1894( C1893 C1894 ) C1893_=_C1895( C1893 C1895 ) C1893_=_C1896( C1893 C1896 ) C1893_=_C1897( C1893 C1897 ) \nC1893_=_C1898( C1893 C1898 ) C1893_=_C1899( C1893 C1899 ) C1893_=_C1900( C1893 C1900 ) C1893_=_C1901( C1893 C1901 ) C1893_=_C1902( C1893 C1902 ) C1894_=_C1895( C1894 C1895 ) \nC1894_=_C1896( C1894 C1896 ) C1894_=_C1897( C1894 C1897 ) C1894_=_C1898( C1894 C1898 ) C1894_=_C1899( C1894 C1899 ) C1894_=_C1900( C1894 C1900 ) C1894_=_C1901( C1894 C1901 ) \nC1894_=_C1902( C1894 C1902 ) C1895_=_C1896( C1895 C1896 ) C1895_=_C1897( C1895 C1897 ) C1895_=_C1898( C1895 C1898 ) C1895_=_C1899( C1895 C1899 ) C1895_=_C1900( C1895 C1900 ) \nC1895_=_C1901( C1895 C1901 ) C1895_=_C1902( C1895 C1902 ) C1895_=_C3732( C1895 C3732 ) C1896_=_C1897( C1896 C1897 ) C1896_=_C1898( C1896 C1898 ) C1896_=_C1899( C1896 C1899 ) \nC1896_=_C1900( C1896 C1900 ) C1896_=_C1901( C1896 C1901 ) C1896_=_C1902( C1896 C1902 ) C1897_=_C1898( C1897 C1898 ) C1897_=_C1899( C1897 C1899 ) C1897_=_C1900( C1897 C1900 ) \nC1897_=_C1901( C1897 C1901 ) C1897_=_C1902( C1897 C1902 ) C1898_=_C1899( C1898 C1899 ) C1898_=_C1900( C1898 C1900 ) C1898_=_C1901( C1898 C1901 ) C1898_=_C1902( C1898 C1902 ) \nC1898_=_C3848( C1898 C3848 ) C1899_=_C1900( C1899 C1900 ) C1899_=_C1901( C1899 C1901 ) C1899_=_C1902( C1899 C1902 ) C1899_=_C2097( C1899 C2097 ) C1899_=_C2317( C1899 C2317 ) \nC1899_=_C2464( C1899 C2464 ) C1899_=_C2479( C1899 C2479 ) C1899_=_C2618( C1899 C2618 ) C1899_=_C2682( C1899 C2682 ) C1899_=_C2722( C1899 C2722 ) C1899_=_C2897( C1899 C2897 ) \nC1899_=_C3018( C1899 C3018 ) C1899_=_C3068( C1899 C3068 ) C1899_=_C3097( C1899 C3097 ) C1899_=_C3512( C1899 C3512 ) C1899_=_C3567( C1899 C3567 ) C1899_=_C3732( C1899 C3732 ) \nC1899_=_C3807( C1899 C3807 ) C1899_=_C3848( C1899 C3848 ) C1899_=_C3869( C1899 C3869 ) C1899_=_C3870( C1899 C3870 ) C1899_=_C3871( C1899 C3871 ) C1899_=_C3872( C1899 C3872 ) \nC1900_=_C1901( C1900 C1901 ) C1900_=_C1902( C1900 C1902 ) C1901_=_C1902( C1901 C1902 ) C2097_=_C2317( C2097 C2317 ) C2097_=_C2464( C2097 C2464 ) C2097_=_C2479( C2097 C2479 ) \nC2097_=_C2618( C2097 C2618 ) C2097_=_C2682( C2097 C2682 ) C2097_=_C2722( C2097 C2722 ) C2097_=_C2897( C2097 C2897 ) C2097_=_C3018( C2097 C3018 ) C2097_=_C3068( C2097 C3068 ) \nC2097_=_C3097( C2097 C3097 ) C2097_=_C3512( C2097 C3512 ) C2097_=_C3567( C2097 C3567 ) C2097_=_C3732( C2097 C3732 ) C2097_=_C3807( C2097 C3807 ) C2097_=_C3848( C2097 C3848 ) \nC2097_=_C3869( C2097 C3869 ) C2097_=_C3870( C2097 C3870 ) C2097_=_C3871( C2097 C3871 ) C2097_=_C3872( C2097 C3872 ) C2317_=_C2464( C2317 C2464 ) C2317_=_C2479( C2317 C2479 ) \nC2317_=_C2618( C2317 C2618 ) C2317_=_C2682( C2317 C2682 ) C2317_=_C2722( C2317 C2722 ) C2317_=_C2897( C2317 C2897 ) C2317_=_C3018( C2317 C3018 ) C2317_=_C3068( C2317 C3068 ) \nC2317_=_C3097( C2317 C3097 ) C2317_=_C3512( C2317 C3512 ) C2317_=_C3567( C2317 C3567 ) C2317_=_C3732( C2317 C3732 ) C2317_=_C3807( C2317 C3807 ) C2317_=_C3848( C2317 C3848 ) \nC2317_=_C3869( C2317 C3869 ) C2317_=_C3870( C2317 C3870 ) C2317_=_C3871( C2317 C3871 ) C2317_=_C3872( C2317 C3872 ) C2464_=_C2479( C2464 C2479 ) C2464_=_C2618( C2464 C2618 ) \nC2464_=_C2682( C2464 C2682 ) C2464_=_C2722( C2464 C2722 ) C2464_=_C2897( C2464 C2897 ) C2464_=_C3018( C2464 C3018 ) C2464_=_C3068( C2464 C3068 ) C2464_=_C3097( C2464 C3097 ) \nC2464_=_C3512( C2464 C3512 ) C2464_=_C3567( C2464 C3567 ) C2464_=_C3732( C2464 C3732 ) C2464_=_C3807( C2464 C3807 ) C2464_=_C3848( C2464 C3848 ) C2464_=_C3869( C2464 C3869 ) \nC2464_=_C3870( C2464 C3870 ) C2464_=_C3871( C2464 C3871 ) C2464_=_C3872( C2464 C3872 ) C2479_=_C2618( C2479 C2618 ) C2479_=_C2682( C2479 C2682 ) C2479_=_C2722( C2479 C2722 ) \nC2479_=_C2897( C2479 C2897 ) C2479_=_C3018( C2479 C3018 ) C2479_=_C3068( C2479 C3068 ) C2479_=_C3097( C2479 C3097 ) C2479_=_C3512( C2479 C3512 ) C2479_=_C3567( C2479 C3567 ) \nC2479_=_C3732( C2479 C3732 ) C2479_=_C3807( C2479 C3807 ) C2479_=_C3848( C2479 C3848 ) C2479_=_C3869( C2479 C3869 ) C2479_=_C3870( C2479 C3870 ) C2479_=_C3871( C2479 C3871 ) \nC2479_=_C3872( C2479 C3872 ) C2618_=_C2682( C2618 C2682 ) C2618_=_C2722( C2618 C2722 ) C2618_=_C2897( C2618 C2897 ) C2618_=_C3018( C2618 C3018 ) C2618_=_C3068( C2618 C3068 ) \nC2618_=_C3097( C2618 C3097 ) C2618_=_C3512( C2618 C3512 ) C2618_=_C3567( C2618 C3567 ) C2618_=_C3732( C2618 C3732 ) C2618_=_C3807( C2618 C3807 ) C2618_=_C3848( C2618 C3848 ) \nC2618_=_C3869( C2618 C3869 ) C2618_=_C3870( C2618 C3870 ) C2618_=_C3871( C2618 C3871 ) C2618_=_C3872( C2618 C3872 ) C2682_=_C2722(</w:t>
      </w:r>
    </w:p>
    <w:p>
      <w:pPr>
        <w:pStyle w:val="PreformattedText"/>
        <w:bidi w:val="0"/>
        <w:spacing w:before="0" w:after="0"/>
        <w:jc w:val="left"/>
        <w:rPr/>
      </w:pPr>
      <w:r>
        <w:rPr/>
        <w:t xml:space="preserve"> </w:t>
      </w:r>
      <w:r>
        <w:rPr/>
        <w:t>C2682 C2722 ) C2682_=_C2897( C2682 C2897 ) \nC2682_=_C3018( C2682 C3018 ) C2682_=_C3068( C2682 C3068 ) C2682_=_C3097( C2682 C3097 ) C2682_=_C3512( C2682 C3512 ) C2682_=_C3567( C2682 C3567 ) C2682_=_C3732( C2682 C3732 ) \nC2682_=_C3807( C2682 C3807 ) C2682_=_C3848( C2682 C3848 ) C2682_=_C3869( C2682 C3869 ) C2682_=_C3870( C2682 C3870 ) C2682_=_C3871( C2682 C3871 ) C2682_=_C3872( C2682 C3872 ) \nC2722_=_C2897( C2722 C2897 ) C2722_=_C3018( C2722 C3018 ) C2722_=_C3068( C2722 C3068 ) C2722_=_C3097( C2722 C3097 ) C2722_=_C3512( C2722 C3512 ) C2722_=_C3567( C2722 C3567 ) \nC2722_=_C3732( C2722 C3732 ) C2722_=_C3807( C2722 C3807 ) C2722_=_C3848( C2722 C3848 ) C2722_=_C3869( C2722 C3869 ) C2722_=_C3870( C2722 C3870 ) C2722_=_C3871( C2722 C3871 ) \nC2722_=_C3872( C2722 C3872 ) C2897_=_C3018( C2897 C3018 ) C2897_=_C3068( C2897 C3068 ) C2897_=_C3097( C2897 C3097 ) C2897_=_C3512( C2897 C3512 ) C2897_=_C3567( C2897 C3567 ) \nC2897_=_C3732( C2897 C3732 ) C2897_=_C3807( C2897 C3807 ) C2897_=_C3848( C2897 C3848 ) C2897_=_C3869( C2897 C3869 ) C2897_=_C3870( C2897 C3870 ) C2897_=_C3871( C2897 C3871 ) \nC2897_=_C3872( C2897 C3872 ) C3018_=_C3068( C3018 C3068 ) C3018_=_C3097( C3018 C3097 ) C3018_=_C3512( C3018 C3512 ) C3018_=_C3567( C3018 C3567 ) C3018_=_C3732( C3018 C3732 ) \nC3018_=_C3807( C3018 C3807 ) C3018_=_C3848( C3018 C3848 ) C3018_=_C3869( C3018 C3869 ) C3018_=_C3870( C3018 C3870 ) C3018_=_C3871( C3018 C3871 ) C3018_=_C3872( C3018 C3872 ) \nC3068_=_C3097( C3068 C3097 ) C3068_=_C3512( C3068 C3512 ) C3068_=_C3567( C3068 C3567 ) C3068_=_C3732( C3068 C3732 ) C3068_=_C3807( C3068 C3807 ) C3068_=_C3848( C3068 C3848 ) \nC3068_=_C3869( C3068 C3869 ) C3068_=_C3870( C3068 C3870 ) C3068_=_C3871( C3068 C3871 ) C3068_=_C3872( C3068 C3872 ) C3097_=_C3512( C3097 C3512 ) C3097_=_C3567( C3097 C3567 ) \nC3097_=_C3732( C3097 C3732 ) C3097_=_C3807( C3097 C3807 ) C3097_=_C3848( C3097 C3848 ) C3097_=_C3869( C3097 C3869 ) C3097_=_C3870( C3097 C3870 ) C3097_=_C3871( C3097 C3871 ) \nC3097_=_C3872( C3097 C3872 ) C3512_=_C3567( C3512 C3567 ) C3512_=_C3732( C3512 C3732 ) C3512_=_C3807( C3512 C3807 ) C3512_=_C3848( C3512 C3848 ) C3512_=_C3869( C3512 C3869 ) \nC3512_=_C3870( C3512 C3870 ) C3512_=_C3871( C3512 C3871 ) C3512_=_C3872( C3512 C3872 ) C3567_=_C3732( C3567 C3732 ) C3567_=_C3807( C3567 C3807 ) C3567_=_C3848( C3567 C3848 ) \nC3567_=_C3869( C3567 C3869 ) C3567_=_C3870( C3567 C3870 ) C3567_=_C3871( C3567 C3871 ) C3567_=_C3872( C3567 C3872 ) C3732_=_C3807( C3732 C3807 ) C3732_=_C3848( C3732 C3848 ) \nC3732_=_C3869( C3732 C3869 ) C3732_=_C3870( C3732 C3870 ) C3732_=_C3871( C3732 C3871 ) C3732_=_C3872( C3732 C3872 ) C3807_=_C3848( C3807 C3848 ) C3807_=_C3869( C3807 C3869 ) \nC3807_=_C3870( C3807 C3870 ) C3807_=_C3871( C3807 C3871 ) C3807_=_C3872( C3807 C3872 ) C3848_=_C3869( C3848 C3869 ) C3848_=_C3870( C3848 C3870 ) C3848_=_C3871( C3848 C3871 ) \nC3848_=_C3872( C3848 C3872 ) C3869_=_C3870( C3869 C3870 ) C3869_=_C3871( C3869 C3871 ) C3869_=_C3872( C3869 C3872 ) C3870_=_C3871( C3870 C3871 ) C3870_=_C3872( C3870 C3872 ) \nC3871_=_C3872( C3871 C3872 ) "];111-&gt;162[label="54: C513 C528 C639 C1009 C1208 \nC1271 C1350 C1366 C1656 C1673 C1714 \nC1720 C1797 C1843 C1859 C1883 C1884 \nC1885 C1886 C1887 C1888 C1889 C1890 \nC1891 C1892 C1893 C1894 C1895 C1896 \nC1897 C1898 C1900 C1901 C1902 C2097 \nC2317 C2464 C2479 C2618 C2682 C2722 \nC2897 C3018 C3068 C3097 C3512 C3567 \nC3732 C3807 C3848 C3869 C3870 C3871 \nC3872 \n714: C513_=_C528 ,C513_=_C639 ,C513_=_C1009 ,C513_=_C1208 ,C513_=_C1350 ,\nC513_=_C1656 ,C513_=_C1720 ,C513_=_C1843 ,C513_=_C1883 ,C513_=_C1884 ,C513_=_C1885 ,\nC513_=_C1886 ,C513_=_C1887 ,C513_=_C1888 ,C513_=_C1889 ,C513_=_C1890 ,C513_=_C1891 ,\nC513_=_C1892 ,C513_=_C1893 ,C513_=_C1894 ,C513_=_C1895 ,C513_=_C1896 ,C513_=_C1897 ,\nC513_=_C1898 ,C513_=_C1900 ,C513_=_C1901 ,C513_=_C1902 ,C528_=_C1271 ,C528_=_C1366 ,\nC528_=_C1673 ,C528_=_C1714 ,C528_=_C1797 ,C528_=_C1859 ,C528_=_C2097 ,C528_=_C2317 ,\nC528_=_C2464 ,C528_=_C2479 ,C528_=_C2618 ,C528_=_C2682 ,C528_=_C2722 ,C528_=_C2897 ,\nC528_=_C3018 ,C528_=_C3068 ,C528_=_C3097 ,C528_=_C3512 ,C528_=_C3567 ,C528_=_C3732 ,\nC528_=_C3807 ,C528_=_C3848 ,C528_=_C3869 ,C528_=_C3870 ,C528_=_C3871 ,C528_=_C3872 ,\nC639_=_C1009 ,C639_=_C1208 ,C639_=_C1350 ,C639_=_C1656 ,C639_=_C1720 ,C639_=_C1843 ,\nC639_=_C1883 ,C639_=_C1884 ,C639_=_C1885 ,C639_=_C1886 ,C639_=_C1887 ,C639_=_C1888 ,\nC639_=_C1889 ,C639_=_C1890 ,C639_=_C1891 ,C639_=_C1892 ,C639_=_C1893 ,C639_=_C1894 ,\nC639_=_C1895 ,C639_=_C1896 ,C639_=_C1897 ,C639_=_C1898 ,C639_=_C1900 ,C639_=_C1901 ,\nC639_=_C1902 ,C1009_=_C1208 ,C1009_=_C1350 ,C1009_=_C1656 ,C1009_=_C1720 ,C1009_=_C1843 ,\nC1009_=_C1883 ,C1009_=_C1884 ,C1009_=_C1885 ,C1009_=_C1886 ,C1009_=_C1887 ,C1009_=_C1888 ,\nC1009_=_C1889 ,C1009_=_C1890 ,C1009_=_C1891 ,C1009_=_C1892 ,C1009_=_C1893 ,C1009_=_C1894 ,\nC1009_=_C1895 ,C1009_=_C1896 ,C1009_=_C1897 ,C1009_=_C1898 ,C1009_=_C1900 ,C1009_=_C1901 ,\nC1009_=_C1902 ,C1208_=_C1350 ,C1208_=_C1656 ,C1208_=_C1720 ,C1208_=_C1843 ,C1208_=_C1883 ,\nC1208_=_C1884 ,C1208_=_C1885 ,C1208_=_C1886 ,C1208_=_C1887 ,C1208_=_C1888 ,C1208_=_C1889 ,\nC1208_=_C1890 ,C1208_=_C1891 ,C1208_=_C1892 ,C1208_=_C1893 ,C1208_=_C1894 ,C1208_=_C1895 ,\nC1208_=_C1896 ,C1208_=_C1897 ,C1208_=_C1898 ,C1208_=_C1900 ,C1208_=_C1901 ,C1208_=_C1902 ,\nC1271_=_C1366 ,C1271_=_C1673 ,C1271_=_C1714 ,C1271_=_C1797 ,C1271_=_C1859 ,C1271_=_C2097 ,\nC1271_=_C2317 ,C1271_=_C2464 ,C1271_=_C2479 ,C1271_=_C2618 ,C1271_=_C2682 ,C1271_=_C2722 ,\nC1271_=_C2897 ,C1271_=_C3018 ,C1271_=_C3068 ,C1271_=_C3097 ,C1271_=_C3512 ,C1271_=_C3567 ,\nC1271_=_C3732 ,C1271_=_C3807 ,C1271_=_C3848 ,C1271_=_C3869 ,C1271_=_C3870 ,C1271_=_C3871 ,\nC1271_=_C3872 ,C1350_=_C1366 ,C1350_=_C1656 ,C1350_=_C1720 ,C1350_=_C1843 ,C1350_=_C1883 ,\nC1350_=_C1884 ,C1350_=_C1885 ,C1350_=_C1886 ,C1350_=_C1887 ,C1350_=_C1888 ,C1350_=_C1889 ,\nC1350_=_C1890 ,C1350_=_C1891 ,C1350_=_C1892 ,C1350_=_C1893 ,C1350_=_C1894 ,C1350_=_C1895 ,\nC1350_=_C1896 ,C1350_=_C1897 ,C1350_=_C1898 ,C1350_=_C1900 ,C1350_=_C1901 ,C1350_=_C1902 ,\nC1366_=_C1673 ,C1366_=_C1714 ,C1366_=_C1797 ,C1366_=_C1859 ,C1366_=_C2097 ,C1366_=_C2317 ,\nC1366_=_C2464 ,C1366_=_C2479 ,C1366_=_C2618 ,C1366_=_C2682 ,C1366_=_C2722 ,C1366_=_C2897 ,\nC1366_=_C3018 ,C1366_=_C3068 ,C1366_=_C3097 ,C1366_=_C3512 ,C1366_=_C3567 ,C1366_=_C3732 ,\nC1366_=_C3807 ,C1366_=_C3848 ,C1366_=_C3869 ,C1366_=_C3870 ,C1366_=_C3871 ,C1366_=_C3872 ,\nC1656_=_C1673 ,C1656_=_C1720 ,C1656_=_C1843 ,C1656_=_C1883 ,C1656_=_C1884 ,C1656_=_C1885 ,\nC1656_=_C1886 ,C1656_=_C1887 ,C1656_=_C1888 ,C1656_=_C1889 ,C1656_=_C1890 ,C1656_=_C1891 ,\nC1656_=_C1892 ,C1656_=_C1893 ,C1656_=_C1894 ,C1656_=_C1895 ,C1656_=_C1896 ,C1656_=_C1897 ,\nC1656_=_C1898 ,C1656_=_C1900 ,C1656_=_C1901 ,C1656_=_C1902 ,C1673_=_C1714 ,C1673_=_C1797 ,\nC1673_=_C1859 ,C1673_=_C2097 ,C1673_=_C2317 ,C1673_=_C2464 ,C1673_=_C2479 ,C1673_=_C2618 ,\nC1673_=_C2682 ,C1673_=_C2722 ,C1673_=_C2897 ,C1673_=_C3018 ,C1673_=_C3068 ,C1673_=_C3097 ,\nC1673_=_C3512 ,C1673_=_C3567 ,C1673_=_C3732 ,C1673_=_C3807 ,C1673_=_C3848 ,C1673_=_C3869 ,\nC1673_=_C3870 ,C1673_=_C3871 ,C1673_=_C3872 ,C1714_=_C1797 ,C1714_=_C1859 ,C1714_=_C2097 ,\nC1714_=_C2317 ,C1714_=_C2464 ,C1714_=_C2479 ,C1714_=_C2618 ,C1714_=_C2682 ,C1714_=_C2722 ,\nC1714_=_C2897 ,C1714_=_C3018 ,C1714_=_C3068 ,C1714_=_C3097 ,C1714_=_C3512 ,C1714_=_C3567 ,\nC1714_=_C3732 ,C1714_=_C3807 ,C1714_=_C3848 ,C1714_=_C3869 ,C1714_=_C3870 ,C1714_=_C3871 ,\nC1714_=_C3872 ,C1720_=_C1843 ,C1720_=_C1883 ,C1720_=_C1884 ,C1720_=_C1885 ,C1720_=_C1886 ,\nC1720_=_C1887 ,C1720_=_C1888 ,C1720_=_C1889 ,C1720_=_C1890 ,C1720_=_C1891 ,C1720_=_C1892 ,\nC1720_=_C1893 ,C1720_=_C1894 ,C1720_=_C1895 ,C1720_=_C1896 ,C1720_=_C1897 ,C1720_=_C1898 ,\nC1720_=_C1900 ,C1720_=_C1901 ,C1720_=_C1902 ,C1797_=_C1859 ,C1797_=_C2097 ,C1797_=_C2317 ,\nC1797_=_C2464 ,C1797_=_C2479 ,C1797_=_C2618 ,C1797_=_C2682 ,C1797_=_C2722 ,C1797_=_C2897 ,\nC1797_=_C3018 ,C1797_=_C3068 ,C1797_=_C3097 ,C1797_=_C3512 ,C1797_=_C3567 ,C1797_=_C3732 ,\nC1797_=_C3807 ,C1797_=_C3848 ,C1797_=_C3869 ,C1797_=_C3870 ,C1797_=_C3871 ,C1797_=_C3872 ,\nC1843_=_C1859 ,C1843_=_C1883 ,C1843_=_C1884 ,C1843_=_C1885 ,C1843_=_C1886 ,C1843_=_C1887 ,\nC1843_=_C1888 ,C1843_=_C1889 ,C1843_=_C1890 ,C1843_=_C1891 ,C1843_=_C1892 ,C1843_=_C1893 ,\nC1843_=_C1894 ,C1843_=_C1895 ,C1843_=_C1896 ,C1843_=_C1897 ,C1843_=_C1898 ,C1843_=_C1900 ,\nC1843_=_C1901 ,C1843_=_C1902 ,C1859_=_C2097 ,C1859_=_C2317 ,C1859_=_C2464 ,C1859_=_C2479 ,\nC1859_=_C2618 ,C1859_=_C2682 ,C1859_=_C2722 ,C1859_=_C2897 ,C1859_=_C3018 ,C1859_=_C3068 ,\nC1859_=_C3097 ,C1859_=_C3512 ,C1859_=_C3567 ,C1859_=_C3732 ,C1859_=_C3807 ,C1859_=_C3848 ,\nC1859_=_C3869 ,C1859_=_C3870 ,C1859_=_C3871 ,C1859_=_C3872 ,C1883_=_C1884 ,C1883_=_C1885 ,\nC1883_=_C1886 ,C1883_=_C1887 ,C1883_=_C1888 ,C1883_=_C1889 ,C1883_=_C1890 ,C1883_=_C1891 ,\nC1883_=_C1892 ,C1883_=_C1893 ,C1883_=_C1894 ,C1883_=_C1895 ,C1883_=_C1896 ,C1883_=_C1897 ,\nC1883_=_C1898 ,C1883_=_C1900 ,C1883_=_C1901 ,C1883_=_C1902 ,C1883_=_C2317 ,C1884_=_C1885 ,\nC1884_=_C1886 ,C1884_=_C1887 ,C1884_=_C1888 ,C1884_=_C1889 ,C1884_=_C1890 ,C1884_=_C1891 ,\nC1884_=_C1892 ,C1884_=_C1893 ,C1884_=_C1894 ,C1884_=_C1895 ,C1884_=_C1896 ,C1884_=_C1897 ,\nC1884_=_C1898 ,C1884_=_C1900 ,C1884_=_C1901 ,C1884_=_C1902 ,C1884_=_C2479 ,C1885_=_C1886 ,\nC1885_=_C1887 ,C1885_=_C1888 ,C1885_=_C1889 ,C1885_=_C1890 ,C1885_=_C1891 ,C1885_=_C1892 ,\nC1885_=_C1893 ,C1885_=_C1894 ,C1885_=_C1895 ,C1885_=_C1896 ,C1885_=_C1897 ,C1885_=_C1898 ,\nC1885_=_C1900 ,C1885_=_C1901 ,C1885_=_C1902 ,C1885_=_C2682 ,C1886_=_C1887 ,C1886_=_C1888 ,\nC1886_=_C1889 ,C1886_=_C1890 ,C1886_=_C1891 ,C1886_=_C1892 ,C1886_=_C1893 ,C1886_=_C1894 ,\nC1886_=_C1895 ,C1886_=_C1896 ,C1886_=_C1897 ,C1886_=_C1898 ,C1886_=_C1900 ,C1886_=_C1901 ,\nC1886_=_C1902 ,C1886_=_C2722 ,C1887_=_C1888 ,C1887_=_C1889 ,C1887_=_C1890 ,C1887_=_C1891 ,\nC1887_=_C1892 ,C1887_=_C1893 ,C1887_=_C1894 ,C1887_=_C1895 ,C1887_=_C1896 ,C1887_=_C1897 ,\nC1887_=_C1898 ,C1887_=_C1900</w:t>
      </w:r>
    </w:p>
    <w:p>
      <w:pPr>
        <w:pStyle w:val="PreformattedText"/>
        <w:bidi w:val="0"/>
        <w:spacing w:before="0" w:after="0"/>
        <w:jc w:val="left"/>
        <w:rPr/>
      </w:pPr>
      <w:r>
        <w:rPr/>
        <w:t xml:space="preserve"> </w:t>
      </w:r>
      <w:r>
        <w:rPr/>
        <w:t>,C1887_=_C1901 ,C1887_=_C1902 ,C1888_=_C1889 ,C1888_=_C1890 ,\nC1888_=_C1891 ,C1888_=_C1892 ,C1888_=_C1893 ,C1888_=_C1894 ,C1888_=_C1895 ,C1888_=_C1896 ,\nC1888_=_C1897 ,C1888_=_C1898 ,C1888_=_C1900 ,C1888_=_C1901 ,C1888_=_C1902 ,C1888_=_C2897 ,\nC1889_=_C1890 ,C1889_=_C1891 ,C1889_=_C1892 ,C1889_=_C1893 ,C1889_=_C1894 ,C1889_=_C1895 ,\nC1889_=_C1896 ,C1889_=_C1897 ,C1889_=_C1898 ,C1889_=_C1900 ,C1889_=_C1901 ,C1889_=_C1902 ,\nC1889_=_C3068 ,C1890_=_C1891 ,C1890_=_C1892 ,C1890_=_C1893 ,C1890_=_C1894 ,C1890_=_C1895 ,\nC1890_=_C1896 ,C1890_=_C1897 ,C1890_=_C1898 ,C1890_=_C1900 ,C1890_=_C1901 ,C1890_=_C1902 ,\nC1891_=_C1892 ,C1891_=_C1893 ,C1891_=_C1894 ,C1891_=_C1895 ,C1891_=_C1896 ,C1891_=_C1897 ,\nC1891_=_C1898 ,C1891_=_C1900 ,C1891_=_C1901 ,C1891_=_C1902 ,C1892_=_C1893 ,C1892_=_C1894 ,\nC1892_=_C1895 ,C1892_=_C1896 ,C1892_=_C1897 ,C1892_=_C1898 ,C1892_=_C1900 ,C1892_=_C1901 ,\nC1892_=_C1902 ,C1893_=_C1894 ,C1893_=_C1895 ,C1893_=_C1896 ,C1893_=_C1897 ,C1893_=_C1898 ,\nC1893_=_C1900 ,C1893_=_C1901 ,C1893_=_C1902 ,C1894_=_C1895 ,C1894_=_C1896 ,C1894_=_C1897 ,\nC1894_=_C1898 ,C1894_=_C1900 ,C1894_=_C1901 ,C1894_=_C1902 ,C1895_=_C1896 ,C1895_=_C1897 ,\nC1895_=_C1898 ,C1895_=_C1900 ,C1895_=_C1901 ,C1895_=_C1902 ,C1895_=_C3732 ,C1896_=_C1897 ,\nC1896_=_C1898 ,C1896_=_C1900 ,C1896_=_C1901 ,C1896_=_C1902 ,C1897_=_C1898 ,C1897_=_C1900 ,\nC1897_=_C1901 ,C1897_=_C1902 ,C1898_=_C1900 ,C1898_=_C1901 ,C1898_=_C1902 ,C1898_=_C3848 ,\nC1900_=_C1901 ,C1900_=_C1902 ,C1901_=_C1902 ,C2097_=_C2317 ,C2097_=_C2464 ,C2097_=_C2479 ,\nC2097_=_C2618 ,C2097_=_C2682 ,C2097_=_C2722 ,C2097_=_C2897 ,C2097_=_C3018 ,C2097_=_C3068 ,\nC2097_=_C3097 ,C2097_=_C3512 ,C2097_=_C3567 ,C2097_=_C3732 ,C2097_=_C3807 ,C2097_=_C3848 ,\nC2097_=_C3869 ,C2097_=_C3870 ,C2097_=_C3871 ,C2097_=_C3872 ,C2317_=_C2464 ,C2317_=_C2479 ,\nC2317_=_C2618 ,C2317_=_C2682 ,C2317_=_C2722 ,C2317_=_C2897 ,C2317_=_C3018 ,C2317_=_C3068 ,\nC2317_=_C3097 ,C2317_=_C3512 ,C2317_=_C3567 ,C2317_=_C3732 ,C2317_=_C3807 ,C2317_=_C3848 ,\nC2317_=_C3869 ,C2317_=_C3870 ,C2317_=_C3871 ,C2317_=_C3872 ,C2464_=_C2479 ,C2464_=_C2618 ,\nC2464_=_C2682 ,C2464_=_C2722 ,C2464_=_C2897 ,C2464_=_C3018 ,C2464_=_C3068 ,C2464_=_C3097 ,\nC2464_=_C3512 ,C2464_=_C3567 ,C2464_=_C3732 ,C2464_=_C3807 ,C2464_=_C3848 ,C2464_=_C3869 ,\nC2464_=_C3870 ,C2464_=_C3871 ,C2464_=_C3872 ,C2479_=_C2618 ,C2479_=_C2682 ,C2479_=_C2722 ,\nC2479_=_C2897 ,C2479_=_C3018 ,C2479_=_C3068 ,C2479_=_C3097 ,C2479_=_C3512 ,C2479_=_C3567 ,\nC2479_=_C3732 ,C2479_=_C3807 ,C2479_=_C3848 ,C2479_=_C3869 ,C2479_=_C3870 ,C2479_=_C3871 ,\nC2479_=_C3872 ,C2618_=_C2682 ,C2618_=_C2722 ,C2618_=_C2897 ,C2618_=_C3018 ,C2618_=_C3068 ,\nC2618_=_C3097 ,C2618_=_C3512 ,C2618_=_C3567 ,C2618_=_C3732 ,C2618_=_C3807 ,C2618_=_C3848 ,\nC2618_=_C3869 ,C2618_=_C3870 ,C2618_=_C3871 ,C2618_=_C3872 ,C2682_=_C2722 ,C2682_=_C2897 ,\nC2682_=_C3018 ,C2682_=_C3068 ,C2682_=_C3097 ,C2682_=_C3512 ,C2682_=_C3567 ,C2682_=_C3732 ,\nC2682_=_C3807 ,C2682_=_C3848 ,C2682_=_C3869 ,C2682_=_C3870 ,C2682_=_C3871 ,C2682_=_C3872 ,\nC2722_=_C2897 ,C2722_=_C3018 ,C2722_=_C3068 ,C2722_=_C3097 ,C2722_=_C3512 ,C2722_=_C3567 ,\nC2722_=_C3732 ,C2722_=_C3807 ,C2722_=_C3848 ,C2722_=_C3869 ,C2722_=_C3870 ,C2722_=_C3871 ,\nC2722_=_C3872 ,C2897_=_C3018 ,C2897_=_C3068 ,C2897_=_C3097 ,C2897_=_C3512 ,C2897_=_C3567 ,\nC2897_=_C3732 ,C2897_=_C3807 ,C2897_=_C3848 ,C2897_=_C3869 ,C2897_=_C3870 ,C2897_=_C3871 ,\nC2897_=_C3872 ,C3018_=_C3068 ,C3018_=_C3097 ,C3018_=_C3512 ,C3018_=_C3567 ,C3018_=_C3732 ,\nC3018_=_C3807 ,C3018_=_C3848 ,C3018_=_C3869 ,C3018_=_C3870 ,C3018_=_C3871 ,C3018_=_C3872 ,\nC3068_=_C3097 ,C3068_=_C3512 ,C3068_=_C3567 ,C3068_=_C3732 ,C3068_=_C3807 ,C3068_=_C3848 ,\nC3068_=_C3869 ,C3068_=_C3870 ,C3068_=_C3871 ,C3068_=_C3872 ,C3097_=_C3512 ,C3097_=_C3567 ,\nC3097_=_C3732 ,C3097_=_C3807 ,C3097_=_C3848 ,C3097_=_C3869 ,C3097_=_C3870 ,C3097_=_C3871 ,\nC3097_=_C3872 ,C3512_=_C3567 ,C3512_=_C3732 ,C3512_=_C3807 ,C3512_=_C3848 ,C3512_=_C3869 ,\nC3512_=_C3870 ,C3512_=_C3871 ,C3512_=_C3872 ,C3567_=_C3732 ,C3567_=_C3807 ,C3567_=_C3848 ,\nC3567_=_C3869 ,C3567_=_C3870 ,C3567_=_C3871 ,C3567_=_C3872 ,C3732_=_C3807 ,C3732_=_C3848 ,\nC3732_=_C3869 ,C3732_=_C3870 ,C3732_=_C3871 ,C3732_=_C3872 ,C3807_=_C3848 ,C3807_=_C3869 ,\nC3807_=_C3870 ,C3807_=_C3871 ,C3807_=_C3872 ,C3848_=_C3869 ,C3848_=_C3870 ,C3848_=_C3871 ,\nC3848_=_C3872 ,C3869_=_C3870 ,C3869_=_C3871 ,C3869_=_C3872 ,C3870_=_C3871 ,C3870_=_C3872 ,\nC3871_=_C3872 ,"];163[shape=box, label="id:163 level: 6\n55: C512 C517 C564 C570 C887 \nC1061 C1134 C1138 C1157 C1381 C1487 \nC1494 C1634 C1654 C1661 C1842 C1843 \nC1844 C1845 C1846 C1847 C1848 C1849 \nC1850 C1851 C1852 C1853 C1854 C1855 \nC1856 C1857 C1858 C1859 C1860 C1861 \nC1862 C1866 C1905 C1982 C2164 C2306 \nC2343 C2360 C2577 C2578 C2579 C2580 \nC2581 C2582 C2583 C2584 C2585 C2586 \nC2587 C2588 \n767: C512_=_C517( C512 C517 ) C512_=_C564( C512 C564 ) C512_=_C1061( C512 C1061 ) C512_=_C1134( C512 C1134 ) C512_=_C1157( C512 C1157 ) \nC512_=_C1487( C512 C1487 ) C512_=_C1654( C512 C1654 ) C512_=_C1842( C512 C1842 ) C512_=_C1843( C512 C1843 ) C512_=_C1844( C512 C1844 ) C512_=_C1845( C512 C1845 ) \nC512_=_C1846( C512 C1846 ) C512_=_C1847( C512 C1847 ) C512_=_C1848( C512 C1848 ) C512_=_C1849( C512 C1849 ) C512_=_C1850( C512 C1850 ) C512_=_C1851( C512 C1851 ) \nC512_=_C1852( C512 C1852 ) C512_=_C1853( C512 C1853 ) C512_=_C1854( C512 C1854 ) C512_=_C1855( C512 C1855 ) C512_=_C1856( C512 C1856 ) C512_=_C1857( C512 C1857 ) \nC512_=_C1858( C512 C1858 ) C512_=_C1859( C512 C1859 ) C512_=_C1860( C512 C1860 ) C512_=_C1861( C512 C1861 ) C512_=_C1862( C512 C1862 ) C517_=_C570( C517 C570 ) \nC517_=_C887( C517 C887 ) C517_=_C1138( C517 C1138 ) C517_=_C1381( C517 C1381 ) C517_=_C1494( C517 C1494 ) C517_=_C1634( C517 C1634 ) C517_=_C1661( C517 C1661 ) \nC517_=_C1848( C517 C1848 ) C517_=_C1866( C517 C1866 ) C517_=_C1905( C517 C1905 ) C517_=_C1982( C517 C1982 ) C517_=_C2164( C517 C2164 ) C517_=_C2306( C517 C2306 ) \nC517_=_C2343( C517 C2343 ) C517_=_C2360( C517 C2360 ) C517_=_C2577( C517 C2577 ) C517_=_C2578( C517 C2578 ) C517_=_C2579( C517 C2579 ) C517_=_C2580( C517 C2580 ) \nC517_=_C2581( C517 C2581 ) C517_=_C2582( C517 C2582 ) C517_=_C2583( C517 C2583 ) C517_=_C2584( C517 C2584 ) C517_=_C2585( C517 C2585 ) C517_=_C2586( C517 C2586 ) \nC517_=_C2587( C517 C2587 ) C517_=_C2588( C517 C2588 ) C564_=_C570( C564 C570 ) C564_=_C1061( C564 C1061 ) C564_=_C1134( C564 C1134 ) C564_=_C1157( C564 C1157 ) \nC564_=_C1487( C564 C1487 ) C564_=_C1654( C564 C1654 ) C564_=_C1842( C564 C1842 ) C564_=_C1843( C564 C1843 ) C564_=_C1844( C564 C1844 ) C564_=_C1845( C564 C1845 ) \nC564_=_C1846( C564 C1846 ) C564_=_C1847( C564 C1847 ) C564_=_C1848( C564 C1848 ) C564_=_C1849( C564 C1849 ) C564_=_C1850( C564 C1850 ) C564_=_C1851( C564 C1851 ) \nC564_=_C1852( C564 C1852 ) C564_=_C1853( C564 C1853 ) C564_=_C1854( C564 C1854 ) C564_=_C1855( C564 C1855 ) C564_=_C1856( C564 C1856 ) C564_=_C1857( C564 C1857 ) \nC564_=_C1858( C564 C1858 ) C564_=_C1859( C564 C1859 ) C564_=_C1860( C564 C1860 ) C564_=_C1861( C564 C1861 ) C564_=_C1862( C564 C1862 ) C570_=_C887( C570 C887 ) \nC570_=_C1138( C570 C1138 ) C570_=_C1381( C570 C1381 ) C570_=_C1494( C570 C1494 ) C570_=_C1634( C570 C1634 ) C570_=_C1661( C570 C1661 ) C570_=_C1848( C570 C1848 ) \nC570_=_C1866( C570 C1866 ) C570_=_C1905( C570 C1905 ) C570_=_C1982( C570 C1982 ) C570_=_C2164( C570 C2164 ) C570_=_C2306( C570 C2306 ) C570_=_C2343( C570 C2343 ) \nC570_=_C2360( C570 C2360 ) C570_=_C2577( C570 C2577 ) C570_=_C2578( C570 C2578 ) C570_=_C2579( C570 C2579 ) C570_=_C2580( C570 C2580 ) C570_=_C2581( C570 C2581 ) \nC570_=_C2582( C570 C2582 ) C570_=_C2583( C570 C2583 ) C570_=_C2584( C570 C2584 ) C570_=_C2585( C570 C2585 ) C570_=_C2586( C570 C2586 ) C570_=_C2587( C570 C2587 ) \nC570_=_C2588( C570 C2588 ) C887_=_C1138( C887 C1138 ) C887_=_C1381( C887 C1381 ) C887_=_C1494( C887 C1494 ) C887_=_C1634( C887 C1634 ) C887_=_C1661( C887 C1661 ) \nC887_=_C1848( C887 C1848 ) C887_=_C1866( C887 C1866 ) C887_=_C1905( C887 C1905 ) C887_=_C1982( C887 C1982 ) C887_=_C2164( C887 C2164 ) C887_=_C2306( C887 C2306 ) \nC887_=_C2343( C887 C2343 ) C887_=_C2360( C887 C2360 ) C887_=_C2577( C887 C2577 ) C887_=_C2578( C887 C2578 ) C887_=_C2579( C887 C2579 ) C887_=_C2580( C887 C2580 ) \nC887_=_C2581( C887 C2581 ) C887_=_C2582( C887 C2582 ) C887_=_C2583( C887 C2583 ) C887_=_C2584( C887 C2584 ) C887_=_C2585( C887 C2585 ) C887_=_C2586( C887 C2586 ) \nC887_=_C2587( C887 C2587 ) C887_=_C2588( C887 C2588 ) C1061_=_C1134( C1061 C1134 ) C1061_=_C1157( C1061 C1157 ) C1061_=_C1487( C1061 C1487 ) C1061_=_C1654( C1061 C1654 ) \nC1061_=_C1842( C1061 C1842 ) C1061_=_C1843( C1061 C1843 ) C1061_=_C1844( C1061 C1844 ) C1061_=_C1845( C1061 C1845 ) C1061_=_C1846( C1061 C1846 ) C1061_=_C1847( C1061 C1847 ) \nC1061_=_C1848( C1061 C1848 ) C1061_=_C1849( C1061 C1849 ) C1061_=_C1850( C1061 C1850 ) C1061_=_C1851( C1061 C1851 ) C1061_=_C1852( C1061 C1852 ) C1061_=_C1853( C1061 C1853 ) \nC1061_=_C1854( C1061 C1854 ) C1061_=_C1855( C1061 C1855 ) C1061_=_C1856( C1061 C1856 ) C1061_=_C1857( C1061 C1857 ) C1061_=_C1858( C1061 C1858 ) C1061_=_C1859( C1061 C1859 ) \nC1061_=_C1860( C1061 C1860 ) C1061_=_C1861( C1061 C1861 ) C1061_=_C1862( C1061 C1862 ) C1134_=_C1138( C1134 C1138 ) C1134_=_C1157( C1134 C1157 ) C1134_=_C1487( C1134 C1487 ) \nC1134_=_C1654( C1134 C1654 ) C1134_=_C1842( C1134 C1842 ) C1134_=_C1843( C1134 C1843 ) C1134_=_C1844( C1134 C1844 ) C1134_=_C1845( C1134 C1845 ) C1134_=_C1846( C1134 C1846 ) \nC1134_=_C1847( C1134 C1847 ) C1134_=_C1848( C1134 C1848 ) C1134_=_C1849( C1134 C1849 ) C1134_=_C1850( C1134 C1850 ) C1134_=_C1851( C1134 C1851 ) C1134_=_C1852( C1134 C1852 ) \nC1134_=_C1853( C1134 C1853 ) C1134_=_C1854( C1134 C1854 ) C1134_=_C1855( C1134 C1855 ) C1134_=_C1856( C1134 C1856 ) C1134_=_C1857( C1134 C1857 ) C1134_=_C1858( C1134 C1858 ) \nC1134_=_C1859( C1134 C1859 ) C1134_=_C1860( C1134 C1860 ) C1134_=_C1861( C1134 C1861 ) C1134_=_C1862( C1134 C1862 ) C1138_=_C1381(</w:t>
      </w:r>
    </w:p>
    <w:p>
      <w:pPr>
        <w:pStyle w:val="PreformattedText"/>
        <w:bidi w:val="0"/>
        <w:spacing w:before="0" w:after="0"/>
        <w:jc w:val="left"/>
        <w:rPr/>
      </w:pPr>
      <w:r>
        <w:rPr/>
        <w:t xml:space="preserve"> </w:t>
      </w:r>
      <w:r>
        <w:rPr/>
        <w:t>C1138 C1381 ) C1138_=_C1494( C1138 C1494 ) \nC1138_=_C1634( C1138 C1634 ) C1138_=_C1661( C1138 C1661 ) C1138_=_C1848( C1138 C1848 ) C1138_=_C1866( C1138 C1866 ) C1138_=_C1905( C1138 C1905 ) C1138_=_C1982( C1138 C1982 ) \nC1138_=_C2164( C1138 C2164 ) C1138_=_C2306( C1138 C2306 ) C1138_=_C2343( C1138 C2343 ) C1138_=_C2360( C1138 C2360 ) C1138_=_C2577( C1138 C2577 ) C1138_=_C2578( C1138 C2578 ) \nC1138_=_C2579( C1138 C2579 ) C1138_=_C2580( C1138 C2580 ) C1138_=_C2581( C1138 C2581 ) C1138_=_C2582( C1138 C2582 ) C1138_=_C2583( C1138 C2583 ) C1138_=_C2584( C1138 C2584 ) \nC1138_=_C2585( C1138 C2585 ) C1138_=_C2586( C1138 C2586 ) C1138_=_C2587( C1138 C2587 ) C1138_=_C2588( C1138 C2588 ) C1157_=_C1487( C1157 C1487 ) C1157_=_C1654( C1157 C1654 ) \nC1157_=_C1842( C1157 C1842 ) C1157_=_C1843( C1157 C1843 ) C1157_=_C1844( C1157 C1844 ) C1157_=_C1845( C1157 C1845 ) C1157_=_C1846( C1157 C1846 ) C1157_=_C1847( C1157 C1847 ) \nC1157_=_C1848( C1157 C1848 ) C1157_=_C1849( C1157 C1849 ) C1157_=_C1850( C1157 C1850 ) C1157_=_C1851( C1157 C1851 ) C1157_=_C1852( C1157 C1852 ) C1157_=_C1853( C1157 C1853 ) \nC1157_=_C1854( C1157 C1854 ) C1157_=_C1855( C1157 C1855 ) C1157_=_C1856( C1157 C1856 ) C1157_=_C1857( C1157 C1857 ) C1157_=_C1858( C1157 C1858 ) C1157_=_C1859( C1157 C1859 ) \nC1157_=_C1860( C1157 C1860 ) C1157_=_C1861( C1157 C1861 ) C1157_=_C1862( C1157 C1862 ) C1381_=_C1494( C1381 C1494 ) C1381_=_C1634( C1381 C1634 ) C1381_=_C1661( C1381 C1661 ) \nC1381_=_C1848( C1381 C1848 ) C1381_=_C1866( C1381 C1866 ) C1381_=_C1905( C1381 C1905 ) C1381_=_C1982( C1381 C1982 ) C1381_=_C2164( C1381 C2164 ) C1381_=_C2306( C1381 C2306 ) \nC1381_=_C2343( C1381 C2343 ) C1381_=_C2360( C1381 C2360 ) C1381_=_C2577( C1381 C2577 ) C1381_=_C2578( C1381 C2578 ) C1381_=_C2579( C1381 C2579 ) C1381_=_C2580( C1381 C2580 ) \nC1381_=_C2581( C1381 C2581 ) C1381_=_C2582( C1381 C2582 ) C1381_=_C2583( C1381 C2583 ) C1381_=_C2584( C1381 C2584 ) C1381_=_C2585( C1381 C2585 ) C1381_=_C2586( C1381 C2586 ) \nC1381_=_C2587( C1381 C2587 ) C1381_=_C2588( C1381 C2588 ) C1487_=_C1494( C1487 C1494 ) C1487_=_C1654( C1487 C1654 ) C1487_=_C1842( C1487 C1842 ) C1487_=_C1843( C1487 C1843 ) \nC1487_=_C1844( C1487 C1844 ) C1487_=_C1845( C1487 C1845 ) C1487_=_C1846( C1487 C1846 ) C1487_=_C1847( C1487 C1847 ) C1487_=_C1848( C1487 C1848 ) C1487_=_C1849( C1487 C1849 ) \nC1487_=_C1850( C1487 C1850 ) C1487_=_C1851( C1487 C1851 ) C1487_=_C1852( C1487 C1852 ) C1487_=_C1853( C1487 C1853 ) C1487_=_C1854( C1487 C1854 ) C1487_=_C1855( C1487 C1855 ) \nC1487_=_C1856( C1487 C1856 ) C1487_=_C1857( C1487 C1857 ) C1487_=_C1858( C1487 C1858 ) C1487_=_C1859( C1487 C1859 ) C1487_=_C1860( C1487 C1860 ) C1487_=_C1861( C1487 C1861 ) \nC1487_=_C1862( C1487 C1862 ) C1494_=_C1634( C1494 C1634 ) C1494_=_C1661( C1494 C1661 ) C1494_=_C1848( C1494 C1848 ) C1494_=_C1866( C1494 C1866 ) C1494_=_C1905( C1494 C1905 ) \nC1494_=_C1982( C1494 C1982 ) C1494_=_C2164( C1494 C2164 ) C1494_=_C2306( C1494 C2306 ) C1494_=_C2343( C1494 C2343 ) C1494_=_C2360( C1494 C2360 ) C1494_=_C2577( C1494 C2577 ) \nC1494_=_C2578( C1494 C2578 ) C1494_=_C2579( C1494 C2579 ) C1494_=_C2580( C1494 C2580 ) C1494_=_C2581( C1494 C2581 ) C1494_=_C2582( C1494 C2582 ) C1494_=_C2583( C1494 C2583 ) \nC1494_=_C2584( C1494 C2584 ) C1494_=_C2585( C1494 C2585 ) C1494_=_C2586( C1494 C2586 ) C1494_=_C2587( C1494 C2587 ) C1494_=_C2588( C1494 C2588 ) C1634_=_C1661( C1634 C1661 ) \nC1634_=_C1848( C1634 C1848 ) C1634_=_C1866( C1634 C1866 ) C1634_=_C1905( C1634 C1905 ) C1634_=_C1982( C1634 C1982 ) C1634_=_C2164( C1634 C2164 ) C1634_=_C2306( C1634 C2306 ) \nC1634_=_C2343( C1634 C2343 ) C1634_=_C2360( C1634 C2360 ) C1634_=_C2577( C1634 C2577 ) C1634_=_C2578( C1634 C2578 ) C1634_=_C2579( C1634 C2579 ) C1634_=_C2580( C1634 C2580 ) \nC1634_=_C2581( C1634 C2581 ) C1634_=_C2582( C1634 C2582 ) C1634_=_C2583( C1634 C2583 ) C1634_=_C2584( C1634 C2584 ) C1634_=_C2585( C1634 C2585 ) C1634_=_C2586( C1634 C2586 ) \nC1634_=_C2587( C1634 C2587 ) C1634_=_C2588( C1634 C2588 ) C1654_=_C1661( C1654 C1661 ) C1654_=_C1842( C1654 C1842 ) C1654_=_C1843( C1654 C1843 ) C1654_=_C1844( C1654 C1844 ) \nC1654_=_C1845( C1654 C1845 ) C1654_=_C1846( C1654 C1846 ) C1654_=_C1847( C1654 C1847 ) C1654_=_C1848( C1654 C1848 ) C1654_=_C1849( C1654 C1849 ) C1654_=_C1850( C1654 C1850 ) \nC1654_=_C1851( C1654 C1851 ) C1654_=_C1852( C1654 C1852 ) C1654_=_C1853( C1654 C1853 ) C1654_=_C1854( C1654 C1854 ) C1654_=_C1855( C1654 C1855 ) C1654_=_C1856( C1654 C1856 ) \nC1654_=_C1857( C1654 C1857 ) C1654_=_C1858( C1654 C1858 ) C1654_=_C1859( C1654 C1859 ) C1654_=_C1860( C1654 C1860 ) C1654_=_C1861( C1654 C1861 ) C1654_=_C1862( C1654 C1862 ) \nC1661_=_C1848( C1661 C1848 ) C1661_=_C1866( C1661 C1866 ) C1661_=_C1905( C1661 C1905 ) C1661_=_C1982( C1661 C1982 ) C1661_=_C2164( C1661 C2164 ) C1661_=_C2306( C1661 C2306 ) \nC1661_=_C2343( C1661 C2343 ) C1661_=_C2360( C1661 C2360 ) C1661_=_C2577( C1661 C2577 ) C1661_=_C2578( C1661 C2578 ) C1661_=_C2579( C1661 C2579 ) C1661_=_C2580( C1661 C2580 ) \nC1661_=_C2581( C1661 C2581 ) C1661_=_C2582( C1661 C2582 ) C1661_=_C2583( C1661 C2583 ) C1661_=_C2584( C1661 C2584 ) C1661_=_C2585( C1661 C2585 ) C1661_=_C2586( C1661 C2586 ) \nC1661_=_C2587( C1661 C2587 ) C1661_=_C2588( C1661 C2588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860( C1842 C1860 ) C1842_=_C1861( C1842 C1861 ) C1842_=_C1862( C1842 C1862 ) C1842_=_C1866( C1842 C1866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3_=_C1860( C1843 C1860 ) C1843_=_C1861( C1843 C1861 ) C1843_=_C1862( C1843 C1862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2164( C1844 C2164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2306( C1845 C2306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2343( C1846 C2343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6( C1848 C1866 ) \nC1848_=_C1905( C1848 C1905 ) C1848_=_C1982( C1848 C1982 ) C1848_=_C2164( C1848 C2164 ) C1848_=_C2306( C1848 C2306 ) C1848_=_C2343( C1848 C2343 ) C1848_=_C2360( C1848 C2360 ) \nC1848_=_C2577( C1848 C2577 ) C1848_=_C2578( C1848 C2578 ) C1848_=_C2579( C1848 C2579 ) C1848_=_C2580( C1848 C2580 ) C1848_=_C2581( C1848 C2581 ) C1848_=_C2582( C1848 C2582 ) \nC1848_=_C2583( C1848 C2583 ) C1848_=_C2584( C1848 C2584 ) C1848_=_C2585( C1848 C2585 ) C1848_=_C2586( C1848 C2586 ) C1848_=_C2587( C1848 C2587 ) C1848_=_C2588( C1848 C2588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2577( C1849 C2577 ) C1850_=_C1851( C1850 C1851 ) C1850_=_C1852( C1850 C1852 ) C1850_=_C1853( C1850 C1853 ) C1850_=_C1854( C1850 C1854 ) \nC1850_=_C1855(</w:t>
      </w:r>
    </w:p>
    <w:p>
      <w:pPr>
        <w:pStyle w:val="PreformattedText"/>
        <w:bidi w:val="0"/>
        <w:spacing w:before="0" w:after="0"/>
        <w:jc w:val="left"/>
        <w:rPr/>
      </w:pPr>
      <w:r>
        <w:rPr/>
        <w:t xml:space="preserve"> </w:t>
      </w:r>
      <w:r>
        <w:rPr/>
        <w:t>C1850 C1855 ) C1850_=_C1856( C1850 C1856 ) C1850_=_C1857( C1850 C1857 ) C1850_=_C1858( C1850 C1858 ) C1850_=_C1859( C1850 C1859 ) C1850_=_C1860( C1850 C1860 ) \nC1850_=_C1861( C1850 C1861 ) C1850_=_C1862( C1850 C186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2_=_C1853( C1852 C1853 ) C1852_=_C1854( C1852 C1854 ) C1852_=_C1855( C1852 C1855 ) C1852_=_C1856( C1852 C1856 ) C1852_=_C1857( C1852 C1857 ) \nC1852_=_C1858( C1852 C1858 ) C1852_=_C1859( C1852 C1859 ) C1852_=_C1860( C1852 C1860 ) C1852_=_C1861( C1852 C1861 ) C1852_=_C1862( C1852 C1862 ) C1853_=_C1854( C1853 C1854 ) \nC1853_=_C1855( C1853 C1855 ) C1853_=_C1856( C1853 C1856 ) C1853_=_C1857( C1853 C1857 ) C1853_=_C1858( C1853 C1858 ) C1853_=_C1859( C1853 C1859 ) C1853_=_C1860( C1853 C1860 ) \nC1853_=_C1861( C1853 C1861 ) C1853_=_C1862( C1853 C1862 ) C1854_=_C1855( C1854 C1855 ) C1854_=_C1856( C1854 C1856 ) C1854_=_C1857( C1854 C1857 ) C1854_=_C1858( C1854 C1858 ) \nC1854_=_C1859( C1854 C1859 ) C1854_=_C1860( C1854 C1860 ) C1854_=_C1861( C1854 C1861 ) C1854_=_C1862( C1854 C1862 ) C1854_=_C2581( C1854 C2581 ) C1855_=_C1856( C1855 C1856 ) \nC1855_=_C1857( C1855 C1857 ) C1855_=_C1858( C1855 C1858 ) C1855_=_C1859( C1855 C1859 ) C1855_=_C1860( C1855 C1860 ) C1855_=_C1861( C1855 C1861 ) C1855_=_C1862( C1855 C1862 ) \nC1856_=_C1857( C1856 C1857 ) C1856_=_C1858( C1856 C1858 ) C1856_=_C1859( C1856 C1859 ) C1856_=_C1860( C1856 C1860 ) C1856_=_C1861( C1856 C1861 ) C1856_=_C1862( C1856 C1862 ) \nC1857_=_C1858( C1857 C1858 ) C1857_=_C1859( C1857 C1859 ) C1857_=_C1860( C1857 C1860 ) C1857_=_C1861( C1857 C1861 ) C1857_=_C1862( C1857 C1862 ) C1858_=_C1859( C1858 C1859 ) \nC1858_=_C1860( C1858 C1860 ) C1858_=_C1861( C1858 C1861 ) C1858_=_C1862( C1858 C1862 ) C1859_=_C1860( C1859 C1860 ) C1859_=_C1861( C1859 C1861 ) C1859_=_C1862( C1859 C1862 ) \nC1860_=_C1861( C1860 C1861 ) C1860_=_C1862( C1860 C1862 ) C1861_=_C1862( C1861 C1862 ) C1866_=_C1905( C1866 C1905 ) C1866_=_C1982( C1866 C1982 ) C1866_=_C2164( C1866 C2164 ) \nC1866_=_C2306( C1866 C2306 ) C1866_=_C2343( C1866 C2343 ) C1866_=_C2360( C1866 C2360 ) C1866_=_C2577( C1866 C2577 ) C1866_=_C2578( C1866 C2578 ) C1866_=_C2579( C1866 C2579 ) \nC1866_=_C2580( C1866 C2580 ) C1866_=_C2581( C1866 C2581 ) C1866_=_C2582( C1866 C2582 ) C1866_=_C2583( C1866 C2583 ) C1866_=_C2584( C1866 C2584 ) C1866_=_C2585( C1866 C2585 ) \nC1866_=_C2586( C1866 C2586 ) C1866_=_C2587( C1866 C2587 ) C1866_=_C2588( C1866 C2588 ) C1905_=_C1982( C1905 C1982 ) C1905_=_C2164( C1905 C2164 ) C1905_=_C2306( C1905 C2306 ) \nC1905_=_C2343( C1905 C2343 ) C1905_=_C2360( C1905 C2360 ) C1905_=_C2577( C1905 C2577 ) C1905_=_C2578( C1905 C2578 ) C1905_=_C2579( C1905 C2579 ) C1905_=_C2580( C1905 C2580 ) \nC1905_=_C2581( C1905 C2581 ) C1905_=_C2582( C1905 C2582 ) C1905_=_C2583( C1905 C2583 ) C1905_=_C2584( C1905 C2584 ) C1905_=_C2585( C1905 C2585 ) C1905_=_C2586( C1905 C2586 ) \nC1905_=_C2587( C1905 C2587 ) C1905_=_C2588( C1905 C2588 ) C1982_=_C2164( C1982 C2164 ) C1982_=_C2306( C1982 C2306 ) C1982_=_C2343( C1982 C2343 ) C1982_=_C2360( C1982 C2360 ) \nC1982_=_C2577( C1982 C2577 ) C1982_=_C2578( C1982 C2578 ) C1982_=_C2579( C1982 C2579 ) C1982_=_C2580( C1982 C2580 ) C1982_=_C2581( C1982 C2581 ) C1982_=_C2582( C1982 C2582 ) \nC1982_=_C2583( C1982 C2583 ) C1982_=_C2584( C1982 C2584 ) C1982_=_C2585( C1982 C2585 ) C1982_=_C2586( C1982 C2586 ) C1982_=_C2587( C1982 C2587 ) C1982_=_C2588( C1982 C2588 ) \nC2164_=_C2306( C2164 C2306 ) C2164_=_C2343( C2164 C2343 ) C2164_=_C2360( C2164 C2360 ) C2164_=_C2577( C2164 C2577 ) C2164_=_C2578( C2164 C2578 ) C2164_=_C2579( C2164 C2579 ) \nC2164_=_C2580( C2164 C2580 ) C2164_=_C2581( C2164 C2581 ) C2164_=_C2582( C2164 C2582 ) C2164_=_C2583( C2164 C2583 ) C2164_=_C2584( C2164 C2584 ) C2164_=_C2585( C2164 C2585 ) \nC2164_=_C2586( C2164 C2586 ) C2164_=_C2587( C2164 C2587 ) C2164_=_C2588( C2164 C2588 ) C2306_=_C2343( C2306 C2343 ) C2306_=_C2360( C2306 C2360 ) C2306_=_C2577( C2306 C2577 ) \nC2306_=_C2578( C2306 C2578 ) C2306_=_C2579( C2306 C2579 ) C2306_=_C2580( C2306 C2580 ) C2306_=_C2581( C2306 C2581 ) C2306_=_C2582( C2306 C2582 ) C2306_=_C2583( C2306 C2583 ) \nC2306_=_C2584( C2306 C2584 ) C2306_=_C2585( C2306 C2585 ) C2306_=_C2586( C2306 C2586 ) C2306_=_C2587( C2306 C2587 ) C2306_=_C2588( C2306 C2588 ) C2343_=_C2360( C2343 C2360 ) \nC2343_=_C2577( C2343 C2577 ) C2343_=_C2578( C2343 C2578 ) C2343_=_C2579( C2343 C2579 ) C2343_=_C2580( C2343 C2580 ) C2343_=_C2581( C2343 C2581 ) C2343_=_C2582( C2343 C2582 ) \nC2343_=_C2583( C2343 C2583 ) C2343_=_C2584( C2343 C2584 ) C2343_=_C2585( C2343 C2585 ) C2343_=_C2586( C2343 C2586 ) C2343_=_C2587( C2343 C2587 ) C2343_=_C2588( C2343 C2588 ) \nC2360_=_C2577( C2360 C2577 ) C2360_=_C2578( C2360 C2578 ) C2360_=_C2579( C2360 C2579 ) C2360_=_C2580( C2360 C2580 ) C2360_=_C2581( C2360 C2581 ) C2360_=_C2582( C2360 C2582 ) \nC2360_=_C2583( C2360 C2583 ) C2360_=_C2584( C2360 C2584 ) C2360_=_C2585( C2360 C2585 ) C2360_=_C2586( C2360 C2586 ) C2360_=_C2587( C2360 C2587 ) C2360_=_C2588( C2360 C2588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80_=_C2581( C2580 C2581 ) C2580_=_C2582( C2580 C2582 ) C2580_=_C2583( C2580 C2583 ) C2580_=_C2584( C2580 C2584 ) C2580_=_C2585( C2580 C2585 ) C2580_=_C2586( C2580 C2586 ) \nC2580_=_C2587( C2580 C2587 ) C2580_=_C2588( C2580 C2588 ) C2581_=_C2582( C2581 C2582 ) C2581_=_C2583( C2581 C2583 ) C2581_=_C2584( C2581 C2584 ) C2581_=_C2585( C2581 C2585 ) \nC2581_=_C2586( C2581 C2586 ) C2581_=_C2587( C2581 C2587 ) C2581_=_C2588( C2581 C2588 ) C2582_=_C2583( C2582 C2583 ) C2582_=_C2584( C2582 C2584 ) C2582_=_C2585( C2582 C2585 ) \nC2582_=_C2586( C2582 C2586 ) C2582_=_C2587( C2582 C2587 ) C2582_=_C2588( C2582 C2588 ) C2583_=_C2584( C2583 C2584 ) C2583_=_C2585( C2583 C2585 ) C2583_=_C2586( C2583 C2586 ) \nC2583_=_C2587( C2583 C2587 ) C2583_=_C2588( C2583 C2588 ) C2584_=_C2585( C2584 C2585 ) C2584_=_C2586( C2584 C2586 ) C2584_=_C2587( C2584 C2587 ) C2584_=_C2588( C2584 C2588 ) \nC2585_=_C2586( C2585 C2586 ) C2585_=_C2587( C2585 C2587 ) C2585_=_C2588( C2585 C2588 ) C2586_=_C2587( C2586 C2587 ) C2586_=_C2588( C2586 C2588 ) C2587_=_C2588( C2587 C2588 ) "];112-&gt;163[label="54: C512 C517 C564 C570 C887 \nC1061 C1134 C1138 C1157 C1381 C1487 \nC1494 C1634 C1654 C1661 C1842 C1843 \nC1844 C1845 C1846 C1847 C1849 C1850 \nC1851 C1852 C1853 C1854 C1855 C1856 \nC1857 C1858 C1859 C1860 C1861 C1862 \nC1866 C1905 C1982 C2164 C2306 C2343 \nC2360 C2577 C2578 C2579 C2580 C2581 \nC2582 C2583 C2584 C2585 C2586 C2587 \nC2588 \n713: C512_=_C517 ,C512_=_C564 ,C512_=_C1061 ,C512_=_C1134 ,C512_=_C1157 ,\nC512_=_C1487 ,C512_=_C1654 ,C512_=_C1842 ,C512_=_C1843 ,C512_=_C1844 ,C512_=_C1845 ,\nC512_=_C1846 ,C512_=_C1847 ,C512_=_C1849 ,C512_=_C1850 ,C512_=_C1851 ,C512_=_C1852 ,\nC512_=_C1853 ,C512_=_C1854 ,C512_=_C1855 ,C512_=_C1856 ,C512_=_C1857 ,C512_=_C1858 ,\nC512_=_C1859 ,C512_=_C1860 ,C512_=_C1861 ,C512_=_C1862 ,C517_=_C570 ,C517_=_C887 ,\nC517_=_C1138 ,C517_=_C1381 ,C517_=_C1494 ,C517_=_C1634 ,C517_=_C1661 ,C517_=_C1866 ,\nC517_=_C1905 ,C517_=_C1982 ,C517_=_C2164 ,C517_=_C2306 ,C517_=_C2343 ,C517_=_C2360 ,\nC517_=_C2577 ,C517_=_C2578 ,C517_=_C2579 ,C517_=_C2580 ,C517_=_C2581 ,C517_=_C2582 ,\nC517_=_C2583 ,C517_=_C2584 ,C517_=_C2585 ,C517_=_C2586 ,C517_=_C2587 ,C517_=_C2588 ,\nC564_=_C570 ,C564_=_C1061 ,C564_=_C1134 ,C564_=_C1157 ,C564_=_C1487 ,C564_=_C1654 ,\nC564_=_C1842 ,C564_=_C1843 ,C564_=_C1844 ,C564_=_C1845 ,C564_=_C1846 ,C564_=_C1847 ,\nC564_=_C1849 ,C564_=_C1850 ,C564_=_C1851 ,C564_=_C1852 ,C564_=_C1853 ,C564_=_C1854 ,\nC564_=_C1855 ,C564_=_C1856 ,C564_=_C1857 ,C564_=_C1858 ,C564_=_C1859 ,C564_=_C1860 ,\nC564_=_C1861 ,C564_=_C1862 ,C570_=_C887 ,C570_=_C1138 ,C570_=_C1381 ,C570_=_C1494 ,\nC570_=_C1634 ,C570_=_C1661 ,C570_=_C1866 ,C570_=_C1905 ,C570_=_C1982 ,C570_=_C2164 ,\nC570_=_C2306 ,C570_=_C2343 ,C570_=_C2360 ,C570_=_C2577 ,C570_=_C2578 ,C570_=_C2579 ,\nC570_=_C2580 ,C570_=_C2581 ,C570_=_C2582 ,C570_=_C2583 ,C570_=_C2584 ,C570_=_C2585 ,\nC570_=_C2586 ,C570_=_C2587 ,C570_=_C2588 ,C887_=_C1138 ,C887_=_C1381 ,C887_=_C1494 ,\nC887_=_C1634 ,C887_=_C1661 ,C887_=_C1866 ,C887_=_C1905 ,C887_=_C1982 ,C887_=_C2164 ,\nC887_=_C2306 ,C887_=_C2343 ,C887_=_C2360 ,C887_=_C2577 ,C887_=_C2578 ,C887_=_C2579 ,\nC887_=_C2580 ,C887_=_C2581 ,C887_=_C2582 ,C887_=_C2583 ,C887_=_C2584 ,C887_=_C2585 ,\nC887_=_C2586 ,C887_=_C2587 ,C887_=_C2588 ,C1061_=_C1134 ,C1061_=_C1157 ,C1061_=_C1487 ,\nC1061_=_C1654 ,C1061_=_C1842 ,C1061_=_C1843 ,C1061_=_C1844 ,C1061_=_C1845 ,C1061_=_C1846 ,\nC1061_=_C1847 ,C1061_=_C1849 ,C1061_=_C1850 ,C1061_=_C1851 ,C1061_=_C1852 ,C1061_=_C1853 ,\nC1061_=_C1854 ,C1061_=_C1855 ,C1061_=_C1856 ,C1061_=_C1857 ,C1061_=_C1858 ,C1061_=_C1859 ,\nC1061_=_C1860 ,C1061_=_C1861 ,C1061_=_C1862 ,C1134_=_C1138 ,C1134_=_C1157 ,C1134_=_C1487 ,\nC1134_=_C1654 ,C1134_=_C1842 ,C1134_=_C1843 ,C1134_=_C1844 ,C1134_=_C1845 ,C1134_=_C1846 ,\nC1134_=_C1847</w:t>
      </w:r>
    </w:p>
    <w:p>
      <w:pPr>
        <w:pStyle w:val="PreformattedText"/>
        <w:bidi w:val="0"/>
        <w:spacing w:before="0" w:after="0"/>
        <w:jc w:val="left"/>
        <w:rPr/>
      </w:pPr>
      <w:r>
        <w:rPr/>
        <w:t xml:space="preserve"> </w:t>
      </w:r>
      <w:r>
        <w:rPr/>
        <w:t>,C1134_=_C1849 ,C1134_=_C1850 ,C1134_=_C1851 ,C1134_=_C1852 ,C1134_=_C1853 ,\nC1134_=_C1854 ,C1134_=_C1855 ,C1134_=_C1856 ,C1134_=_C1857 ,C1134_=_C1858 ,C1134_=_C1859 ,\nC1134_=_C1860 ,C1134_=_C1861 ,C1134_=_C1862 ,C1138_=_C1381 ,C1138_=_C1494 ,C1138_=_C1634 ,\nC1138_=_C1661 ,C1138_=_C1866 ,C1138_=_C1905 ,C1138_=_C1982 ,C1138_=_C2164 ,C1138_=_C2306 ,\nC1138_=_C2343 ,C1138_=_C2360 ,C1138_=_C2577 ,C1138_=_C2578 ,C1138_=_C2579 ,C1138_=_C2580 ,\nC1138_=_C2581 ,C1138_=_C2582 ,C1138_=_C2583 ,C1138_=_C2584 ,C1138_=_C2585 ,C1138_=_C2586 ,\nC1138_=_C2587 ,C1138_=_C2588 ,C1157_=_C1487 ,C1157_=_C1654 ,C1157_=_C1842 ,C1157_=_C1843 ,\nC1157_=_C1844 ,C1157_=_C1845 ,C1157_=_C1846 ,C1157_=_C1847 ,C1157_=_C1849 ,C1157_=_C1850 ,\nC1157_=_C1851 ,C1157_=_C1852 ,C1157_=_C1853 ,C1157_=_C1854 ,C1157_=_C1855 ,C1157_=_C1856 ,\nC1157_=_C1857 ,C1157_=_C1858 ,C1157_=_C1859 ,C1157_=_C1860 ,C1157_=_C1861 ,C1157_=_C1862 ,\nC1381_=_C1494 ,C1381_=_C1634 ,C1381_=_C1661 ,C1381_=_C1866 ,C1381_=_C1905 ,C1381_=_C1982 ,\nC1381_=_C2164 ,C1381_=_C2306 ,C1381_=_C2343 ,C1381_=_C2360 ,C1381_=_C2577 ,C1381_=_C2578 ,\nC1381_=_C2579 ,C1381_=_C2580 ,C1381_=_C2581 ,C1381_=_C2582 ,C1381_=_C2583 ,C1381_=_C2584 ,\nC1381_=_C2585 ,C1381_=_C2586 ,C1381_=_C2587 ,C1381_=_C2588 ,C1487_=_C1494 ,C1487_=_C1654 ,\nC1487_=_C1842 ,C1487_=_C1843 ,C1487_=_C1844 ,C1487_=_C1845 ,C1487_=_C1846 ,C1487_=_C1847 ,\nC1487_=_C1849 ,C1487_=_C1850 ,C1487_=_C1851 ,C1487_=_C1852 ,C1487_=_C1853 ,C1487_=_C1854 ,\nC1487_=_C1855 ,C1487_=_C1856 ,C1487_=_C1857 ,C1487_=_C1858 ,C1487_=_C1859 ,C1487_=_C1860 ,\nC1487_=_C1861 ,C1487_=_C1862 ,C1494_=_C1634 ,C1494_=_C1661 ,C1494_=_C1866 ,C1494_=_C1905 ,\nC1494_=_C1982 ,C1494_=_C2164 ,C1494_=_C2306 ,C1494_=_C2343 ,C1494_=_C2360 ,C1494_=_C2577 ,\nC1494_=_C2578 ,C1494_=_C2579 ,C1494_=_C2580 ,C1494_=_C2581 ,C1494_=_C2582 ,C1494_=_C2583 ,\nC1494_=_C2584 ,C1494_=_C2585 ,C1494_=_C2586 ,C1494_=_C2587 ,C1494_=_C2588 ,C1634_=_C1661 ,\nC1634_=_C1866 ,C1634_=_C1905 ,C1634_=_C1982 ,C1634_=_C2164 ,C1634_=_C2306 ,C1634_=_C2343 ,\nC1634_=_C2360 ,C1634_=_C2577 ,C1634_=_C2578 ,C1634_=_C2579 ,C1634_=_C2580 ,C1634_=_C2581 ,\nC1634_=_C2582 ,C1634_=_C2583 ,C1634_=_C2584 ,C1634_=_C2585 ,C1634_=_C2586 ,C1634_=_C2587 ,\nC1634_=_C2588 ,C1654_=_C1661 ,C1654_=_C1842 ,C1654_=_C1843 ,C1654_=_C1844 ,C1654_=_C1845 ,\nC1654_=_C1846 ,C1654_=_C1847 ,C1654_=_C1849 ,C1654_=_C1850 ,C1654_=_C1851 ,C1654_=_C1852 ,\nC1654_=_C1853 ,C1654_=_C1854 ,C1654_=_C1855 ,C1654_=_C1856 ,C1654_=_C1857 ,C1654_=_C1858 ,\nC1654_=_C1859 ,C1654_=_C1860 ,C1654_=_C1861 ,C1654_=_C1862 ,C1661_=_C1866 ,C1661_=_C1905 ,\nC1661_=_C1982 ,C1661_=_C2164 ,C1661_=_C2306 ,C1661_=_C2343 ,C1661_=_C2360 ,C1661_=_C2577 ,\nC1661_=_C2578 ,C1661_=_C2579 ,C1661_=_C2580 ,C1661_=_C2581 ,C1661_=_C2582 ,C1661_=_C2583 ,\nC1661_=_C2584 ,C1661_=_C2585 ,C1661_=_C2586 ,C1661_=_C2587 ,C1661_=_C2588 ,C1842_=_C1843 ,\nC1842_=_C1844 ,C1842_=_C1845 ,C1842_=_C1846 ,C1842_=_C1847 ,C1842_=_C1849 ,C1842_=_C1850 ,\nC1842_=_C1851 ,C1842_=_C1852 ,C1842_=_C1853 ,C1842_=_C1854 ,C1842_=_C1855 ,C1842_=_C1856 ,\nC1842_=_C1857 ,C1842_=_C1858 ,C1842_=_C1859 ,C1842_=_C1860 ,C1842_=_C1861 ,C1842_=_C1862 ,\nC1842_=_C1866 ,C1843_=_C1844 ,C1843_=_C1845 ,C1843_=_C1846 ,C1843_=_C1847 ,C1843_=_C1849 ,\nC1843_=_C1850 ,C1843_=_C1851 ,C1843_=_C1852 ,C1843_=_C1853 ,C1843_=_C1854 ,C1843_=_C1855 ,\nC1843_=_C1856 ,C1843_=_C1857 ,C1843_=_C1858 ,C1843_=_C1859 ,C1843_=_C1860 ,C1843_=_C1861 ,\nC1843_=_C1862 ,C1844_=_C1845 ,C1844_=_C1846 ,C1844_=_C1847 ,C1844_=_C1849 ,C1844_=_C1850 ,\nC1844_=_C1851 ,C1844_=_C1852 ,C1844_=_C1853 ,C1844_=_C1854 ,C1844_=_C1855 ,C1844_=_C1856 ,\nC1844_=_C1857 ,C1844_=_C1858 ,C1844_=_C1859 ,C1844_=_C1860 ,C1844_=_C1861 ,C1844_=_C1862 ,\nC1844_=_C2164 ,C1845_=_C1846 ,C1845_=_C1847 ,C1845_=_C1849 ,C1845_=_C1850 ,C1845_=_C1851 ,\nC1845_=_C1852 ,C1845_=_C1853 ,C1845_=_C1854 ,C1845_=_C1855 ,C1845_=_C1856 ,C1845_=_C1857 ,\nC1845_=_C1858 ,C1845_=_C1859 ,C1845_=_C1860 ,C1845_=_C1861 ,C1845_=_C1862 ,C1845_=_C2306 ,\nC1846_=_C1847 ,C1846_=_C1849 ,C1846_=_C1850 ,C1846_=_C1851 ,C1846_=_C1852 ,C1846_=_C1853 ,\nC1846_=_C1854 ,C1846_=_C1855 ,C1846_=_C1856 ,C1846_=_C1857 ,C1846_=_C1858 ,C1846_=_C1859 ,\nC1846_=_C1860 ,C1846_=_C1861 ,C1846_=_C1862 ,C1846_=_C2343 ,C1847_=_C1849 ,C1847_=_C1850 ,\nC1847_=_C1851 ,C1847_=_C1852 ,C1847_=_C1853 ,C1847_=_C1854 ,C1847_=_C1855 ,C1847_=_C1856 ,\nC1847_=_C1857 ,C1847_=_C1858 ,C1847_=_C1859 ,C1847_=_C1860 ,C1847_=_C1861 ,C1847_=_C1862 ,\nC1849_=_C1850 ,C1849_=_C1851 ,C1849_=_C1852 ,C1849_=_C1853 ,C1849_=_C1854 ,C1849_=_C1855 ,\nC1849_=_C1856 ,C1849_=_C1857 ,C1849_=_C1858 ,C1849_=_C1859 ,C1849_=_C1860 ,C1849_=_C1861 ,\nC1849_=_C1862 ,C1849_=_C2577 ,C1850_=_C1851 ,C1850_=_C1852 ,C1850_=_C1853 ,C1850_=_C1854 ,\nC1850_=_C1855 ,C1850_=_C1856 ,C1850_=_C1857 ,C1850_=_C1858 ,C1850_=_C1859 ,C1850_=_C1860 ,\nC1850_=_C1861 ,C1850_=_C1862 ,C1851_=_C1852 ,C1851_=_C1853 ,C1851_=_C1854 ,C1851_=_C1855 ,\nC1851_=_C1856 ,C1851_=_C1857 ,C1851_=_C1858 ,C1851_=_C1859 ,C1851_=_C1860 ,C1851_=_C1861 ,\nC1851_=_C1862 ,C1852_=_C1853 ,C1852_=_C1854 ,C1852_=_C1855 ,C1852_=_C1856 ,C1852_=_C1857 ,\nC1852_=_C1858 ,C1852_=_C1859 ,C1852_=_C1860 ,C1852_=_C1861 ,C1852_=_C1862 ,C1853_=_C1854 ,\nC1853_=_C1855 ,C1853_=_C1856 ,C1853_=_C1857 ,C1853_=_C1858 ,C1853_=_C1859 ,C1853_=_C1860 ,\nC1853_=_C1861 ,C1853_=_C1862 ,C1854_=_C1855 ,C1854_=_C1856 ,C1854_=_C1857 ,C1854_=_C1858 ,\nC1854_=_C1859 ,C1854_=_C1860 ,C1854_=_C1861 ,C1854_=_C1862 ,C1854_=_C2581 ,C1855_=_C1856 ,\nC1855_=_C1857 ,C1855_=_C1858 ,C1855_=_C1859 ,C1855_=_C1860 ,C1855_=_C1861 ,C1855_=_C1862 ,\nC1856_=_C1857 ,C1856_=_C1858 ,C1856_=_C1859 ,C1856_=_C1860 ,C1856_=_C1861 ,C1856_=_C1862 ,\nC1857_=_C1858 ,C1857_=_C1859 ,C1857_=_C1860 ,C1857_=_C1861 ,C1857_=_C1862 ,C1858_=_C1859 ,\nC1858_=_C1860 ,C1858_=_C1861 ,C1858_=_C1862 ,C1859_=_C1860 ,C1859_=_C1861 ,C1859_=_C1862 ,\nC1860_=_C1861 ,C1860_=_C1862 ,C1861_=_C1862 ,C1866_=_C1905 ,C1866_=_C1982 ,C1866_=_C2164 ,\nC1866_=_C2306 ,C1866_=_C2343 ,C1866_=_C2360 ,C1866_=_C2577 ,C1866_=_C2578 ,C1866_=_C2579 ,\nC1866_=_C2580 ,C1866_=_C2581 ,C1866_=_C2582 ,C1866_=_C2583 ,C1866_=_C2584 ,C1866_=_C2585 ,\nC1866_=_C2586 ,C1866_=_C2587 ,C1866_=_C2588 ,C1905_=_C1982 ,C1905_=_C2164 ,C1905_=_C2306 ,\nC1905_=_C2343 ,C1905_=_C2360 ,C1905_=_C2577 ,C1905_=_C2578 ,C1905_=_C2579 ,C1905_=_C2580 ,\nC1905_=_C2581 ,C1905_=_C2582 ,C1905_=_C2583 ,C1905_=_C2584 ,C1905_=_C2585 ,C1905_=_C2586 ,\nC1905_=_C2587 ,C1905_=_C2588 ,C1982_=_C2164 ,C1982_=_C2306 ,C1982_=_C2343 ,C1982_=_C2360 ,\nC1982_=_C2577 ,C1982_=_C2578 ,C1982_=_C2579 ,C1982_=_C2580 ,C1982_=_C2581 ,C1982_=_C2582 ,\nC1982_=_C2583 ,C1982_=_C2584 ,C1982_=_C2585 ,C1982_=_C2586 ,C1982_=_C2587 ,C1982_=_C2588 ,\nC2164_=_C2306 ,C2164_=_C2343 ,C2164_=_C2360 ,C2164_=_C2577 ,C2164_=_C2578 ,C2164_=_C2579 ,\nC2164_=_C2580 ,C2164_=_C2581 ,C2164_=_C2582 ,C2164_=_C2583 ,C2164_=_C2584 ,C2164_=_C2585 ,\nC2164_=_C2586 ,C2164_=_C2587 ,C2164_=_C2588 ,C2306_=_C2343 ,C2306_=_C2360 ,C2306_=_C2577 ,\nC2306_=_C2578 ,C2306_=_C2579 ,C2306_=_C2580 ,C2306_=_C2581 ,C2306_=_C2582 ,C2306_=_C2583 ,\nC2306_=_C2584 ,C2306_=_C2585 ,C2306_=_C2586 ,C2306_=_C2587 ,C2306_=_C2588 ,C2343_=_C2360 ,\nC2343_=_C2577 ,C2343_=_C2578 ,C2343_=_C2579 ,C2343_=_C2580 ,C2343_=_C2581 ,C2343_=_C2582 ,\nC2343_=_C2583 ,C2343_=_C2584 ,C2343_=_C2585 ,C2343_=_C2586 ,C2343_=_C2587 ,C2343_=_C2588 ,\nC2360_=_C2577 ,C2360_=_C2578 ,C2360_=_C2579 ,C2360_=_C2580 ,C2360_=_C2581 ,C2360_=_C2582 ,\nC2360_=_C2583 ,C2360_=_C2584 ,C2360_=_C2585 ,C2360_=_C2586 ,C2360_=_C2587 ,C2360_=_C2588 ,\nC2577_=_C2578 ,C2577_=_C2579 ,C2577_=_C2580 ,C2577_=_C2581 ,C2577_=_C2582 ,C2577_=_C2583 ,\nC2577_=_C2584 ,C2577_=_C2585 ,C2577_=_C2586 ,C2577_=_C2587 ,C2577_=_C2588 ,C2578_=_C2579 ,\nC2578_=_C2580 ,C2578_=_C2581 ,C2578_=_C2582 ,C2578_=_C2583 ,C2578_=_C2584 ,C2578_=_C2585 ,\nC2578_=_C2586 ,C2578_=_C2587 ,C2578_=_C2588 ,C2579_=_C2580 ,C2579_=_C2581 ,C2579_=_C2582 ,\nC2579_=_C2583 ,C2579_=_C2584 ,C2579_=_C2585 ,C2579_=_C2586 ,C2579_=_C2587 ,C2579_=_C2588 ,\nC2580_=_C2581 ,C2580_=_C2582 ,C2580_=_C2583 ,C2580_=_C2584 ,C2580_=_C2585 ,C2580_=_C2586 ,\nC2580_=_C2587 ,C2580_=_C2588 ,C2581_=_C2582 ,C2581_=_C2583 ,C2581_=_C2584 ,C2581_=_C2585 ,\nC2581_=_C2586 ,C2581_=_C2587 ,C2581_=_C2588 ,C2582_=_C2583 ,C2582_=_C2584 ,C2582_=_C2585 ,\nC2582_=_C2586 ,C2582_=_C2587 ,C2582_=_C2588 ,C2583_=_C2584 ,C2583_=_C2585 ,C2583_=_C2586 ,\nC2583_=_C2587 ,C2583_=_C2588 ,C2584_=_C2585 ,C2584_=_C2586 ,C2584_=_C2587 ,C2584_=_C2588 ,\nC2585_=_C2586 ,C2585_=_C2587 ,C2585_=_C2588 ,C2586_=_C2587 ,C2586_=_C2588 ,C2587_=_C2588 ,"];164[shape=box, label="id:164 level: 6\n57: C510 C565 C667 C880 C1135 \nC1158 C1231 C1377 C1460 C1461 C1488 \nC1629 C1654 C1655 C1656 C1657 C1658 \nC1659 C1660 C1661 C1662 C1663 C1664 \nC1665 C1666 C1667 C1668 C1669 C1670 \nC1671 C1672 C1673 C1674 C1675 C1676 \nC1677 C1842 C1863 C1864 C1865 C1866 \nC1867 C1868 C1869 C1870 C1871 C1872 \nC1873 C1874 C1875 C1876 C1877 C1878 \nC1879 C1880 C1881 C1882 \n825: C510_=_C880( C510 C880 ) C510_=_C1377( C510 C1377 ) C510_=_C1460( C510 C1460 ) C510_=_C1629( C510 C1629 ) C510_=_C1654( C510 C1654 ) \nC510_=_C1655( C510 C1655 ) C510_=_C1656( C510 C1656 ) C510_=_C1657( C510 C1657 ) C510_=_C1658( C510 C1658 ) C510_=_C1659( C510 C1659 ) C510_=_C1660( C510 C1660 ) \nC510_=_C1661( C510 C1661 ) C510_=_C1662( C510 C1662 ) C510_=_C1663( C510 C1663 ) C510_=_C1664( C510 C1664 ) C510_=_C1665( C510 C1665 ) C510_=_C1666( C510 C1666 ) \nC510_=_C1667( C510 C1667 ) C510_=_C1668( C510 C1668 ) C510_=_C1669( C510 C1669 ) C510_=_C1670( C510 C1670 ) C510_=_C1671( C510 C1671 ) C510_=_C1672( C510 C1672 ) \nC510_=_C1673( C510 C1673 ) C510_=_C1674( C510 C1674 ) C510_=_C1675( C510 C1675 ) C510_=_C1676( C510 C1676 ) C510_=_C1677( C510 C1677 ) C565_=_C667( C565 C667 ) \nC565_=_C1135( C565 C1135 ) C565_=_C1158( C565 C1158 ) C565_=_C1231( C565 C1231 ) C565_=_C1461( C565 C1461 ) C565_=_C1488( C565 C1488 ) C565_=_C1655( C565 C1655 ) \nC565_=_C1842( C565 C1842 ) C565_=_C1863( C565 C1863 ) C565_=_C1864( C565 C1864 ) C565_=_C1865(</w:t>
      </w:r>
    </w:p>
    <w:p>
      <w:pPr>
        <w:pStyle w:val="PreformattedText"/>
        <w:bidi w:val="0"/>
        <w:spacing w:before="0" w:after="0"/>
        <w:jc w:val="left"/>
        <w:rPr/>
      </w:pPr>
      <w:r>
        <w:rPr/>
        <w:t xml:space="preserve"> </w:t>
      </w:r>
      <w:r>
        <w:rPr/>
        <w:t>C565 C1865 ) C565_=_C1866( C565 C1866 ) C565_=_C1867( C565 C1867 ) \nC565_=_C1868( C565 C1868 ) C565_=_C1869( C565 C1869 ) C565_=_C1870( C565 C1870 ) C565_=_C1871( C565 C1871 ) C565_=_C1872( C565 C1872 ) C565_=_C1873( C565 C1873 ) \nC565_=_C1874( C565 C1874 ) C565_=_C1875( C565 C1875 ) C565_=_C1876( C565 C1876 ) C565_=_C1877( C565 C1877 ) C565_=_C1878( C565 C1878 ) C565_=_C1879( C565 C1879 ) \nC565_=_C1880( C565 C1880 ) C565_=_C1881( C565 C1881 ) C565_=_C1882( C565 C1882 ) C667_=_C1135( C667 C1135 ) C667_=_C1158( C667 C1158 ) C667_=_C1231( C667 C1231 ) \nC667_=_C1461( C667 C1461 ) C667_=_C1488( C667 C1488 ) C667_=_C1655( C667 C1655 ) C667_=_C1842( C667 C1842 ) C667_=_C1863( C667 C1863 ) C667_=_C1864( C667 C1864 ) \nC667_=_C1865( C667 C1865 ) C667_=_C1866( C667 C1866 ) C667_=_C1867( C667 C1867 ) C667_=_C1868( C667 C1868 ) C667_=_C1869( C667 C1869 ) C667_=_C1870( C667 C1870 ) \nC667_=_C1871( C667 C1871 ) C667_=_C1872( C667 C1872 ) C667_=_C1873( C667 C1873 ) C667_=_C1874( C667 C1874 ) C667_=_C1875( C667 C1875 ) C667_=_C1876( C667 C1876 ) \nC667_=_C1877( C667 C1877 ) C667_=_C1878( C667 C1878 ) C667_=_C1879( C667 C1879 ) C667_=_C1880( C667 C1880 ) C667_=_C1881( C667 C1881 ) C667_=_C1882( C667 C1882 ) \nC880_=_C1377( C880 C1377 ) C880_=_C1460( C880 C1460 ) C880_=_C1629( C880 C1629 ) C880_=_C1654( C880 C1654 ) C880_=_C1655( C880 C1655 ) C880_=_C1656( C880 C1656 ) \nC880_=_C1657( C880 C1657 ) C880_=_C1658( C880 C1658 ) C880_=_C1659( C880 C1659 ) C880_=_C1660( C880 C1660 ) C880_=_C1661( C880 C1661 ) C880_=_C1662( C880 C1662 ) \nC880_=_C1663( C880 C1663 ) C880_=_C1664( C880 C1664 ) C880_=_C1665( C880 C1665 ) C880_=_C1666( C880 C1666 ) C880_=_C1667( C880 C1667 ) C880_=_C1668( C880 C1668 ) \nC880_=_C1669( C880 C1669 ) C880_=_C1670( C880 C1670 ) C880_=_C1671( C880 C1671 ) C880_=_C1672( C880 C1672 ) C880_=_C1673( C880 C1673 ) C880_=_C1674( C880 C1674 ) \nC880_=_C1675( C880 C1675 ) C880_=_C1676( C880 C1676 ) C880_=_C1677( C880 C1677 ) C1135_=_C1158( C1135 C1158 ) C1135_=_C1231( C1135 C1231 ) C1135_=_C1461( C1135 C1461 ) \nC1135_=_C1488( C1135 C1488 ) C1135_=_C1655( C1135 C1655 ) C1135_=_C1842( C1135 C1842 ) C1135_=_C1863( C1135 C1863 ) C1135_=_C1864( C1135 C1864 ) C1135_=_C1865( C1135 C1865 ) \nC1135_=_C1866( C1135 C1866 ) C1135_=_C1867( C1135 C1867 ) C1135_=_C1868( C1135 C1868 ) C1135_=_C1869( C1135 C1869 ) C1135_=_C1870( C1135 C1870 ) C1135_=_C1871( C1135 C1871 ) \nC1135_=_C1872( C1135 C1872 ) C1135_=_C1873( C1135 C1873 ) C1135_=_C1874( C1135 C1874 ) C1135_=_C1875( C1135 C1875 ) C1135_=_C1876( C1135 C1876 ) C1135_=_C1877( C1135 C1877 ) \nC1135_=_C1878( C1135 C1878 ) C1135_=_C1879( C1135 C1879 ) C1135_=_C1880( C1135 C1880 ) C1135_=_C1881( C1135 C1881 ) C1135_=_C1882( C1135 C1882 ) C1158_=_C1231( C1158 C1231 ) \nC1158_=_C1461( C1158 C1461 ) C1158_=_C1488( C1158 C1488 ) C1158_=_C1655( C1158 C1655 ) C1158_=_C1842( C1158 C1842 ) C1158_=_C1863( C1158 C1863 ) C1158_=_C1864( C1158 C1864 ) \nC1158_=_C1865( C1158 C1865 ) C1158_=_C1866( C1158 C1866 ) C1158_=_C1867( C1158 C1867 ) C1158_=_C1868( C1158 C1868 ) C1158_=_C1869( C1158 C1869 ) C1158_=_C1870( C1158 C1870 ) \nC1158_=_C1871( C1158 C1871 ) C1158_=_C1872( C1158 C1872 ) C1158_=_C1873( C1158 C1873 ) C1158_=_C1874( C1158 C1874 ) C1158_=_C1875( C1158 C1875 ) C1158_=_C1876( C1158 C1876 ) \nC1158_=_C1877( C1158 C1877 ) C1158_=_C1878( C1158 C1878 ) C1158_=_C1879( C1158 C1879 ) C1158_=_C1880( C1158 C1880 ) C1158_=_C1881( C1158 C1881 ) C1158_=_C1882( C1158 C1882 ) \nC1231_=_C1461( C1231 C1461 ) C1231_=_C1488( C1231 C1488 ) C1231_=_C1655( C1231 C1655 ) C1231_=_C1842( C1231 C1842 ) C1231_=_C1863( C1231 C1863 ) C1231_=_C1864( C1231 C1864 ) \nC1231_=_C1865( C1231 C1865 ) C1231_=_C1866( C1231 C1866 ) C1231_=_C1867( C1231 C1867 ) C1231_=_C1868( C1231 C1868 ) C1231_=_C1869( C1231 C1869 ) C1231_=_C1870( C1231 C1870 ) \nC1231_=_C1871( C1231 C1871 ) C1231_=_C1872( C1231 C1872 ) C1231_=_C1873( C1231 C1873 ) C1231_=_C1874( C1231 C1874 ) C1231_=_C1875( C1231 C1875 ) C1231_=_C1876( C1231 C1876 ) \nC1231_=_C1877( C1231 C1877 ) C1231_=_C1878( C1231 C1878 ) C1231_=_C1879( C1231 C1879 ) C1231_=_C1880( C1231 C1880 ) C1231_=_C1881( C1231 C1881 ) C1231_=_C1882( C1231 C1882 ) \nC1377_=_C1460( C1377 C1460 ) C1377_=_C1629( C1377 C1629 ) C1377_=_C1654( C1377 C1654 ) C1377_=_C1655( C1377 C1655 ) C1377_=_C1656( C1377 C1656 ) C1377_=_C1657( C1377 C1657 ) \nC1377_=_C1658( C1377 C1658 ) C1377_=_C1659( C1377 C1659 ) C1377_=_C1660( C1377 C1660 ) C1377_=_C1661( C1377 C1661 ) C1377_=_C1662( C1377 C1662 ) C1377_=_C1663( C1377 C1663 ) \nC1377_=_C1664( C1377 C1664 ) C1377_=_C1665( C1377 C1665 ) C1377_=_C1666( C1377 C1666 ) C1377_=_C1667( C1377 C1667 ) C1377_=_C1668( C1377 C1668 ) C1377_=_C1669( C1377 C1669 ) \nC1377_=_C1670( C1377 C1670 ) C1377_=_C1671( C1377 C1671 ) C1377_=_C1672( C1377 C1672 ) C1377_=_C1673( C1377 C1673 ) C1377_=_C1674( C1377 C1674 ) C1377_=_C1675( C1377 C1675 ) \nC1377_=_C1676( C1377 C1676 ) C1377_=_C1677( C1377 C1677 ) C1460_=_C1461( C1460 C1461 ) C1460_=_C1629( C1460 C1629 ) C1460_=_C1654( C1460 C1654 ) C1460_=_C1655( C1460 C1655 ) \nC1460_=_C1656( C1460 C1656 ) C1460_=_C1657( C1460 C1657 ) C1460_=_C1658( C1460 C1658 ) C1460_=_C1659( C1460 C1659 ) C1460_=_C1660( C1460 C1660 ) C1460_=_C1661( C1460 C1661 ) \nC1460_=_C1662( C1460 C1662 ) C1460_=_C1663( C1460 C1663 ) C1460_=_C1664( C1460 C1664 ) C1460_=_C1665( C1460 C1665 ) C1460_=_C1666( C1460 C1666 ) C1460_=_C1667( C1460 C1667 ) \nC1460_=_C1668( C1460 C1668 ) C1460_=_C1669( C1460 C1669 ) C1460_=_C1670( C1460 C1670 ) C1460_=_C1671( C1460 C1671 ) C1460_=_C1672( C1460 C1672 ) C1460_=_C1673( C1460 C1673 ) \nC1460_=_C1674( C1460 C1674 ) C1460_=_C1675( C1460 C1675 ) C1460_=_C1676( C1460 C1676 ) C1460_=_C1677( C1460 C1677 ) C1461_=_C1488( C1461 C1488 ) C1461_=_C1655( C1461 C1655 ) \nC1461_=_C1842( C1461 C1842 ) C1461_=_C1863( C1461 C1863 ) C1461_=_C1864( C1461 C1864 ) C1461_=_C1865( C1461 C1865 ) C1461_=_C1866( C1461 C1866 ) C1461_=_C1867( C1461 C1867 ) \nC1461_=_C1868( C1461 C1868 ) C1461_=_C1869( C1461 C1869 ) C1461_=_C1870( C1461 C1870 ) C1461_=_C1871( C1461 C1871 ) C1461_=_C1872( C1461 C1872 ) C1461_=_C1873( C1461 C1873 ) \nC1461_=_C1874( C1461 C1874 ) C1461_=_C1875( C1461 C1875 ) C1461_=_C1876( C1461 C1876 ) C1461_=_C1877( C1461 C1877 ) C1461_=_C1878( C1461 C1878 ) C1461_=_C1879( C1461 C1879 ) \nC1461_=_C1880( C1461 C1880 ) C1461_=_C1881( C1461 C1881 ) C1461_=_C1882( C1461 C1882 ) C1488_=_C1655( C1488 C1655 ) C1488_=_C1842( C1488 C1842 ) C1488_=_C1863( C1488 C1863 ) \nC1488_=_C1864( C1488 C1864 ) C1488_=_C1865( C1488 C1865 ) C1488_=_C1866( C1488 C1866 ) C1488_=_C1867( C1488 C1867 ) C1488_=_C1868( C1488 C1868 ) C1488_=_C1869( C1488 C1869 ) \nC1488_=_C1870( C1488 C1870 ) C1488_=_C1871( C1488 C1871 ) C1488_=_C1872( C1488 C1872 ) C1488_=_C1873( C1488 C1873 ) C1488_=_C1874( C1488 C1874 ) C1488_=_C1875( C1488 C1875 ) \nC1488_=_C1876( C1488 C1876 ) C1488_=_C1877( C1488 C1877 ) C1488_=_C1878( C1488 C1878 ) C1488_=_C1879( C1488 C1879 ) C1488_=_C1880( C1488 C1880 ) C1488_=_C1881( C1488 C1881 ) \nC1488_=_C1882( C1488 C1882 ) C1629_=_C1654( C1629 C1654 ) C1629_=_C1655( C1629 C1655 ) C1629_=_C1656( C1629 C1656 ) C1629_=_C1657( C1629 C1657 ) C1629_=_C1658( C1629 C1658 ) \nC1629_=_C1659( C1629 C1659 ) C1629_=_C1660( C1629 C1660 ) C1629_=_C1661( C1629 C1661 ) C1629_=_C1662( C1629 C1662 ) C1629_=_C1663( C1629 C1663 ) C1629_=_C1664( C1629 C1664 ) \nC1629_=_C1665( C1629 C1665 ) C1629_=_C1666( C1629 C1666 ) C1629_=_C1667( C1629 C1667 ) C1629_=_C1668( C1629 C1668 ) C1629_=_C1669( C1629 C1669 ) C1629_=_C1670( C1629 C1670 ) \nC1629_=_C1671( C1629 C1671 ) C1629_=_C1672( C1629 C1672 ) C1629_=_C1673( C1629 C1673 ) C1629_=_C1674( C1629 C1674 ) C1629_=_C1675( C1629 C1675 ) C1629_=_C1676( C1629 C1676 ) \nC1629_=_C1677( C1629 C1677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842( C1654 C1842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1674( C1655 C1674 ) C1655_=_C1675( C1655 C1675 ) C1655_=_C1676( C1655 C1676 ) C1655_=_C1677( C1655 C1677 ) C1655_=_C1842( C1655 C1842 ) \nC1655_=_C1863( C1655 C1863 ) C1655_=_C1864( C1655 C1864 ) C1655_=_C1865( C1655 C1865 ) C1655_=_C1866( C1655 C1866 ) C1655_=_C1867( C1655 C1867 ) C1655_=_C1868( C1655 C1868 ) \nC1655_=_C1869( C1655 C1869 ) C1655_=_C1870( C1655 C1870 ) C1655_=_C1871( C1655 C1871 ) C1655_=_C1872( C1655 C1872 ) C1655_=_C1873( C1655 C1873 ) C1655_=_C1874( C1655 C1874 ) \nC1655_=_C1875( C1655 C1875 ) C1655_=_C1876( C1655 C1876 ) C1655_=_C1877( C1655 C1877 ) C1655_=_C1878( C1655 C1878 ) C1655_=_C1879( C1655 C1879 ) C1655_=_C1880( C1655 C1880 ) \nC1655_=_C1881( C1655 C1881 ) C1655_=_C1882( C1655 C1882 ) C1656_=_C1657( C1656 C1657 ) C1656_=_C1658( C1656 C1658 ) C1656_=_C1659( C1656 C1659 ) C1656_=_C1660( C1656 C1660 ) \nC1656_=_C1661( C1656 C1661 ) C1656_=_C1662( C1656 C1662 ) C1656_=_C1663( C1656 C1663 ) C1656_=_C1664( C1656 C1664</w:t>
      </w:r>
    </w:p>
    <w:p>
      <w:pPr>
        <w:pStyle w:val="PreformattedText"/>
        <w:bidi w:val="0"/>
        <w:spacing w:before="0" w:after="0"/>
        <w:jc w:val="left"/>
        <w:rPr/>
      </w:pPr>
      <w:r>
        <w:rPr/>
        <w:t xml:space="preserve"> </w:t>
      </w:r>
      <w:r>
        <w:rPr/>
        <w:t>) C1656_=_C1665( C1656 C1665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866( C1661 C1866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868( C1662 C1868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869( C1665 C1869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873( C1666 C1873 ) C1667_=_C1668( C1667 C1668 ) C1667_=_C1669( C1667 C1669 ) C1667_=_C1670( C1667 C1670 ) C1667_=_C1671( C1667 C1671 ) \nC1667_=_C1672( C1667 C1672 ) C1667_=_C1673( C1667 C1673 ) C1667_=_C1674( C1667 C1674 ) C1667_=_C1675( C1667 C1675 ) C1667_=_C1676( C1667 C1676 ) C1667_=_C1677( C1667 C1677 ) \nC1667_=_C1875( C1667 C1875 ) C1668_=_C1669( C1668 C1669 ) C1668_=_C1670( C1668 C1670 ) C1668_=_C1671( C1668 C1671 ) C1668_=_C1672( C1668 C1672 ) C1668_=_C1673( C1668 C1673 ) \nC1668_=_C1674( C1668 C1674 ) C1668_=_C1675( C1668 C1675 ) C1668_=_C1676( C1668 C1676 ) C1668_=_C1677( C1668 C1677 ) C1669_=_C1670( C1669 C1670 ) C1669_=_C1671( C1669 C1671 ) \nC1669_=_C1672( C1669 C1672 ) C1669_=_C1673( C1669 C1673 ) C1669_=_C1674( C1669 C1674 ) C1669_=_C1675( C1669 C1675 ) C1669_=_C1676( C1669 C1676 ) C1669_=_C1677( C1669 C1677 ) \nC1669_=_C1876( C1669 C1876 ) C1670_=_C1671( C1670 C1671 ) C1670_=_C1672( C1670 C1672 ) C1670_=_C1673( C1670 C1673 ) C1670_=_C1674( C1670 C1674 ) C1670_=_C1675( C1670 C1675 ) \nC1670_=_C1676( C1670 C1676 ) C1670_=_C1677( C1670 C1677 ) C1670_=_C1877( C1670 C1877 ) C1671_=_C1672( C1671 C1672 ) C1671_=_C1673( C1671 C1673 ) C1671_=_C1674( C1671 C1674 ) \nC1671_=_C1675( C1671 C1675 ) C1671_=_C1676( C1671 C1676 ) C1671_=_C1677( C1671 C1677 ) C1671_=_C1878( C1671 C1878 ) C1672_=_C1673( C1672 C1673 ) C1672_=_C1674( C1672 C1674 ) \nC1672_=_C1675( C1672 C1675 ) C1672_=_C1676( C1672 C1676 ) C1672_=_C1677( C1672 C1677 ) C1672_=_C1879( C1672 C1879 ) C1673_=_C1674( C1673 C1674 ) C1673_=_C1675( C1673 C1675 ) \nC1673_=_C1676( C1673 C1676 ) C1673_=_C1677( C1673 C1677 ) C1674_=_C1675( C1674 C1675 ) C1674_=_C1676( C1674 C1676 ) C1674_=_C1677( C1674 C1677 ) C1674_=_C1881( C1674 C1881 ) \nC1675_=_C1676( C1675 C1676 ) C1675_=_C1677( C1675 C1677 ) C1676_=_C1677( C1676 C1677 ) C1677_=_C1882( C1677 C1882 ) C1842_=_C1863( C1842 C1863 ) C1842_=_C1864( C1842 C1864 ) \nC1842_=_C1865( C1842 C1865 ) C1842_=_C1866( C1842 C1866 ) C1842_=_C1867( C1842 C1867 ) C1842_=_C1868( C1842 C1868 ) C1842_=_C1869( C1842 C1869 ) C1842_=_C1870( C1842 C1870 ) \nC1842_=_C1871( C1842 C1871 ) C1842_=_C1872( C1842 C1872 ) C1842_=_C1873( C1842 C1873 ) C1842_=_C1874( C1842 C1874 ) C1842_=_C1875( C1842 C1875 ) C1842_=_C1876( C1842 C1876 ) \nC1842_=_C1877( C1842 C1877 ) C1842_=_C1878( C1842 C1878 ) C1842_=_C1879( C1842 C1879 ) C1842_=_C1880( C1842 C1880 ) C1842_=_C1881( C1842 C1881 ) C1842_=_C1882( C1842 C1882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3_=_C1882( C1863 C1882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 C1864 C1879 ) C1864_=_C1880( C1864 C1880 ) C1864_=_C1881( C1864 C1881 ) \nC1864_=_C1882( C1864 C1882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w:t>
      </w:r>
    </w:p>
    <w:p>
      <w:pPr>
        <w:pStyle w:val="PreformattedText"/>
        <w:bidi w:val="0"/>
        <w:spacing w:before="0" w:after="0"/>
        <w:jc w:val="left"/>
        <w:rPr/>
      </w:pPr>
      <w:r>
        <w:rPr/>
        <w:t xml:space="preserve"> </w:t>
      </w:r>
      <w:r>
        <w:rPr/>
        <w:t>C1867 C1881 ) \nC1867_=_C1882( C1867 C1882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2_=_C1873( C1872 C1873 ) C1872_=_C1874( C1872 C1874 ) C1872_=_C1875( C1872 C1875 ) \nC1872_=_C1876( C1872 C1876 ) C1872_=_C1877( C1872 C1877 ) C1872_=_C1878( C1872 C1878 ) C1872_=_C1879( C1872 C1879 ) C1872_=_C1880( C1872 C1880 ) C1872_=_C1881( C1872 C1881 ) \nC1872_=_C1882( C1872 C1882 ) C1873_=_C1874( C1873 C1874 ) C1873_=_C1875( C1873 C1875 ) C1873_=_C1876( C1873 C1876 ) C1873_=_C1877( C1873 C1877 ) C1873_=_C1878( C1873 C1878 ) \nC1873_=_C1879( C1873 C1879 ) C1873_=_C1880( C1873 C1880 ) C1873_=_C1881( C1873 C1881 ) C1873_=_C1882( C1873 C1882 ) C1874_=_C1875( C1874 C1875 ) C1874_=_C1876( C1874 C1876 ) \nC1874_=_C1877( C1874 C1877 ) C1874_=_C1878( C1874 C1878 ) C1874_=_C1879( C1874 C1879 ) C1874_=_C1880( C1874 C1880 ) C1874_=_C1881( C1874 C1881 ) C1874_=_C1882( C1874 C1882 ) \nC1875_=_C1876( C1875 C1876 ) C1875_=_C1877( C1875 C1877 ) C1875_=_C1878( C1875 C1878 ) C1875_=_C1879( C1875 C1879 ) C1875_=_C1880( C1875 C1880 ) C1875_=_C1881( C1875 C1881 ) \nC1875_=_C1882( C1875 C1882 ) C1876_=_C1877( C1876 C1877 ) C1876_=_C1878( C1876 C1878 ) C1876_=_C1879( C1876 C1879 ) C1876_=_C1880( C1876 C1880 ) C1876_=_C1881( C1876 C1881 ) \nC1876_=_C1882( C1876 C1882 ) C1877_=_C1878( C1877 C1878 ) C1877_=_C1879( C1877 C1879 ) C1877_=_C1880( C1877 C1880 ) C1877_=_C1881( C1877 C1881 ) C1877_=_C1882( C1877 C1882 ) \nC1878_=_C1879( C1878 C1879 ) C1878_=_C1880( C1878 C1880 ) C1878_=_C1881( C1878 C1881 ) C1878_=_C1882( C1878 C1882 ) C1879_=_C1880( C1879 C1880 ) C1879_=_C1881( C1879 C1881 ) \nC1879_=_C1882( C1879 C1882 ) C1880_=_C1881( C1880 C1881 ) C1880_=_C1882( C1880 C1882 ) C1881_=_C1882( C1881 C1882 ) "];112-&gt;164[label="56: C510 C565 C667 C880 C1135 \nC1158 C1231 C1377 C1460 C1461 C1488 \nC1629 C1654 C1656 C1657 C1658 C1659 \nC1660 C1661 C1662 C1663 C1664 C1665 \nC1666 C1667 C1668 C1669 C1670 C1671 \nC1672 C1673 C1674 C1675 C1676 C1677 \nC1842 C1863 C1864 C1865 C1866 C1867 \nC1868 C1869 C1870 C1871 C1872 C1873 \nC1874 C1875 C1876 C1877 C1878 C1879 \nC1880 C1881 C1882 \n769: C510_=_C880 ,C510_=_C1377 ,C510_=_C1460 ,C510_=_C1629 ,C510_=_C1654 ,\nC510_=_C1656 ,C510_=_C1657 ,C510_=_C1658 ,C510_=_C1659 ,C510_=_C1660 ,C510_=_C1661 ,\nC510_=_C1662 ,C510_=_C1663 ,C510_=_C1664 ,C510_=_C1665 ,C510_=_C1666 ,C510_=_C1667 ,\nC510_=_C1668 ,C510_=_C1669 ,C510_=_C1670 ,C510_=_C1671 ,C510_=_C1672 ,C510_=_C1673 ,\nC510_=_C1674 ,C510_=_C1675 ,C510_=_C1676 ,C510_=_C1677 ,C565_=_C667 ,C565_=_C1135 ,\nC565_=_C1158 ,C565_=_C1231 ,C565_=_C1461 ,C565_=_C1488 ,C565_=_C1842 ,C565_=_C1863 ,\nC565_=_C1864 ,C565_=_C1865 ,C565_=_C1866 ,C565_=_C1867 ,C565_=_C1868 ,C565_=_C1869 ,\nC565_=_C1870 ,C565_=_C1871 ,C565_=_C1872 ,C565_=_C1873 ,C565_=_C1874 ,C565_=_C1875 ,\nC565_=_C1876 ,C565_=_C1877 ,C565_=_C1878 ,C565_=_C1879 ,C565_=_C1880 ,C565_=_C1881 ,\nC565_=_C1882 ,C667_=_C1135 ,C667_=_C1158 ,C667_=_C1231 ,C667_=_C1461 ,C667_=_C1488 ,\nC667_=_C1842 ,C667_=_C1863 ,C667_=_C1864 ,C667_=_C1865 ,C667_=_C1866 ,C667_=_C1867 ,\nC667_=_C1868 ,C667_=_C1869 ,C667_=_C1870 ,C667_=_C1871 ,C667_=_C1872 ,C667_=_C1873 ,\nC667_=_C1874 ,C667_=_C1875 ,C667_=_C1876 ,C667_=_C1877 ,C667_=_C1878 ,C667_=_C1879 ,\nC667_=_C1880 ,C667_=_C1881 ,C667_=_C1882 ,C880_=_C1377 ,C880_=_C1460 ,C880_=_C1629 ,\nC880_=_C1654 ,C880_=_C1656 ,C880_=_C1657 ,C880_=_C1658 ,C880_=_C1659 ,C880_=_C1660 ,\nC880_=_C1661 ,C880_=_C1662 ,C880_=_C1663 ,C880_=_C1664 ,C880_=_C1665 ,C880_=_C1666 ,\nC880_=_C1667 ,C880_=_C1668 ,C880_=_C1669 ,C880_=_C1670 ,C880_=_C1671 ,C880_=_C1672 ,\nC880_=_C1673 ,C880_=_C1674 ,C880_=_C1675 ,C880_=_C1676 ,C880_=_C1677 ,C1135_=_C1158 ,\nC1135_=_C1231 ,C1135_=_C1461 ,C1135_=_C1488 ,C1135_=_C1842 ,C1135_=_C1863 ,C1135_=_C1864 ,\nC1135_=_C1865 ,C1135_=_C1866 ,C1135_=_C1867 ,C1135_=_C1868 ,C1135_=_C1869 ,C1135_=_C1870 ,\nC1135_=_C1871 ,C1135_=_C1872 ,C1135_=_C1873 ,C1135_=_C1874 ,C1135_=_C1875 ,C1135_=_C1876 ,\nC1135_=_C1877 ,C1135_=_C1878 ,C1135_=_C1879 ,C1135_=_C1880 ,C1135_=_C1881 ,C1135_=_C1882 ,\nC1158_=_C1231 ,C1158_=_C1461 ,C1158_=_C1488 ,C1158_=_C1842 ,C1158_=_C1863 ,C1158_=_C1864 ,\nC1158_=_C1865 ,C1158_=_C1866 ,C1158_=_C1867 ,C1158_=_C1868 ,C1158_=_C1869 ,C1158_=_C1870 ,\nC1158_=_C1871 ,C1158_=_C1872 ,C1158_=_C1873 ,C1158_=_C1874 ,C1158_=_C1875 ,C1158_=_C1876 ,\nC1158_=_C1877 ,C1158_=_C1878 ,C1158_=_C1879 ,C1158_=_C1880 ,C1158_=_C1881 ,C1158_=_C1882 ,\nC1231_=_C1461 ,C1231_=_C1488 ,C1231_=_C1842 ,C1231_=_C1863 ,C1231_=_C1864 ,C1231_=_C1865 ,\nC1231_=_C1866 ,C1231_=_C1867 ,C1231_=_C1868 ,C1231_=_C1869 ,C1231_=_C1870 ,C1231_=_C1871 ,\nC1231_=_C1872 ,C1231_=_C1873 ,C1231_=_C1874 ,C1231_=_C1875 ,C1231_=_C1876 ,C1231_=_C1877 ,\nC1231_=_C1878 ,C1231_=_C1879 ,C1231_=_C1880 ,C1231_=_C1881 ,C1231_=_C1882 ,C1377_=_C1460 ,\nC1377_=_C1629 ,C1377_=_C1654 ,C1377_=_C1656 ,C1377_=_C1657 ,C1377_=_C1658 ,C1377_=_C1659 ,\nC1377_=_C1660 ,C1377_=_C1661 ,C1377_=_C1662 ,C1377_=_C1663 ,C1377_=_C1664 ,C1377_=_C1665 ,\nC1377_=_C1666 ,C1377_=_C1667 ,C1377_=_C1668 ,C1377_=_C1669 ,C1377_=_C1670 ,C1377_=_C1671 ,\nC1377_=_C1672 ,C1377_=_C1673 ,C1377_=_C1674 ,C1377_=_C1675 ,C1377_=_C1676 ,C1377_=_C1677 ,\nC1460_=_C1461 ,C1460_=_C1629 ,C1460_=_C1654 ,C1460_=_C1656 ,C1460_=_C1657 ,C1460_=_C1658 ,\nC1460_=_C1659 ,C1460_=_C1660 ,C1460_=_C1661 ,C1460_=_C1662 ,C1460_=_C1663 ,C1460_=_C1664 ,\nC1460_=_C1665 ,C1460_=_C1666 ,C1460_=_C1667 ,C1460_=_C1668 ,C1460_=_C1669 ,C1460_=_C1670 ,\nC1460_=_C1671 ,C1460_=_C1672 ,C1460_=_C1673 ,C1460_=_C1674 ,C1460_=_C1675 ,C1460_=_C1676 ,\nC1460_=_C1677 ,C1461_=_C1488 ,C1461_=_C1842 ,C1461_=_C1863 ,C1461_=_C1864 ,C1461_=_C1865 ,\nC1461_=_C1866 ,C1461_=_C1867 ,C1461_=_C1868 ,C1461_=_C1869 ,C1461_=_C1870 ,C1461_=_C1871 ,\nC1461_=_C1872 ,C1461_=_C1873 ,C1461_=_C1874 ,C1461_=_C1875 ,C1461_=_C1876 ,C1461_=_C1877 ,\nC1461_=_C1878 ,C1461_=_C1879 ,C1461_=_C1880 ,C1461_=_C1881 ,C1461_=_C1882 ,C1488_=_C1842 ,\nC1488_=_C1863 ,C1488_=_C1864 ,C1488_=_C1865 ,C1488_=_C1866 ,C1488_=_C1867 ,C1488_=_C1868 ,\nC1488_=_C1869 ,C1488_=_C1870 ,C1488_=_C1871 ,C1488_=_C1872 ,C1488_=_C1873 ,C1488_=_C1874 ,\nC1488_=_C1875 ,C1488_=_C1876 ,C1488_=_C1877 ,C1488_=_C1878 ,C1488_=_C1879 ,C1488_=_C1880 ,\nC1488_=_C1881 ,C1488_=_C1882 ,C1629_=_C1654 ,C1629_=_C1656 ,C1629_=_C1657 ,C1629_=_C1658 ,\nC1629_=_C1659 ,C1629_=_C1660 ,C1629_=_C1661 ,C1629_=_C1662 ,C1629_=_C1663 ,C1629_=_C1664 ,\nC1629_=_C1665 ,C1629_=_C1666 ,C1629_=_C1667 ,C1629_=_C1668 ,C1629_=_C1669 ,C1629_=_C1670 ,\nC1629_=_C1671 ,C1629_=_C1672 ,C1629_=_C1673 ,C1629_=_C1674 ,C1629_=_C1675 ,C1629_=_C1676 ,\nC1629_=_C1677 ,C1654_=_C1656 ,C1654_=_C1657 ,C1654_=_C1658 ,C1654_=_C1659 ,C1654_=_C1660 ,\nC1654_=_C1661 ,C1654_=_C1662 ,C1654_=_C1663 ,C1654_=_C1664 ,C1654_=_C1665 ,C1654_=_C1666 ,\nC1654_=_C1667 ,C1654_=_C1668 ,C1654_=_C1669 ,C1654_=_C1670 ,C1654_=_C1671 ,C1654_=_C1672 ,\nC1654_=_C1673 ,C1654_=_C1674 ,C1654_=_C1675 ,C1654_=_C1676 ,C1654_=_C1677 ,C1654_=_C1842 ,\nC1656_=_C1657 ,C1656_=_C1658 ,C1656_=_C1659 ,C1656_=_C1660 ,C1656_=_C1661 ,C1656_=_C1662 ,\nC1656_=_C1663 ,C1656_=_C1664 ,C1656_=_C1665 ,C1656_=_C1666 ,C1656_=_C1667 ,C1656_=_C1668 ,\nC1656_=_C1669 ,C1656_=_C1670 ,C1656_=_C1671 ,C1656_=_C1672 ,C1656_=_C1673 ,C1656_=_C1674 ,\nC1656_=_C1675 ,C1656_=_C1676 ,C1656_=_C1677 ,C1657_=_C1658 ,C1657_=_C1659 ,C1657_=_C1660 ,\nC1657_=_C1661 ,C1657_=_C1662 ,C1657_=_C1663 ,C1657_=_C1664 ,C1657_=_C1665 ,C1657_=_C1666 ,\nC1657_=_C1667 ,C1657_=_C1668 ,C1657_=_C1669 ,C1657_=_C1670 ,C1657_=_C1671 ,C1657_=_C1672 ,\nC1657_=_C1673 ,C1657_=_C1674 ,C1657_=_C1675 ,C1657_=_C1676 ,C1657_=_C1677 ,C1658_=_C1659 ,\nC1658_=_C1660 ,C1658_=_C1661 ,C1658_=_C1662 ,C1658_=_C1663 ,C1658_=_C1664 ,C1658_=_C1665 ,\nC1658_=_C1666 ,C1658_=_C1667 ,C1658_=_C1668 ,C1658_=_C1669 ,C1658_=_C1670 ,C1658_=_C1671 ,\nC1658_=_C1672 ,C1658_=_C1673 ,C1658_=_C1674 ,C1658_=_C1675 ,C1658_=_C1676 ,C1658_=_C1677 ,\nC1659_=_C1660 ,C1659_=_C1661 ,C1659_=_C1662 ,C1659_=_C1663 ,C1659_=_C1664 ,C1659_=_C1665 ,\nC1659_=_C1666 ,C1659_=_C1667 ,C1659_=_C1668 ,C1659_=_C1669 ,C1659_=_C1670 ,C1659_=_C1671 ,\nC1659_=_C1672 ,C1659_=_C1673 ,C1659_=_C1674 ,C1659_=_C1675 ,C1659_=_C1676 ,C1659_=_C1677 ,\nC1660_=_C1661 ,C1660_=_C1662 ,C1660_=_C1663 ,C1660_=_C1664 ,C1660_=_C1665 ,C1660_=_C1666 ,\nC1660_=_C1667 ,C1660_=_C1668 ,C1660_=_C1669 ,C1660_=_C1670 ,C1660_=_C1671 ,C1660_=_C1672 ,\nC1660_=_C1673 ,C1660_=_C1674 ,C1660_=_C1675 ,C1660_=_C1676 ,C1660_=_C1677 ,C1661_=_C1662 ,\nC1661_=_C1663 ,C1661_=_C1664 ,C1661_=_C1665 ,C1661_=_C1666 ,C1661_=_C1667 ,C1661_=_C1668 ,\nC1661_=_C1669 ,C1661_=_C1670 ,C1661_=_C1671 ,C1661_=_C1672 ,C1661_=_C1673 ,C1661_=_C1674</w:t>
      </w:r>
    </w:p>
    <w:p>
      <w:pPr>
        <w:pStyle w:val="PreformattedText"/>
        <w:bidi w:val="0"/>
        <w:spacing w:before="0" w:after="0"/>
        <w:jc w:val="left"/>
        <w:rPr/>
      </w:pPr>
      <w:r>
        <w:rPr/>
        <w:t xml:space="preserve"> </w:t>
      </w:r>
      <w:r>
        <w:rPr/>
        <w:t>,\nC1661_=_C1675 ,C1661_=_C1676 ,C1661_=_C1677 ,C1661_=_C1866 ,C1662_=_C1663 ,C1662_=_C1664 ,\nC1662_=_C1665 ,C1662_=_C1666 ,C1662_=_C1667 ,C1662_=_C1668 ,C1662_=_C1669 ,C1662_=_C1670 ,\nC1662_=_C1671 ,C1662_=_C1672 ,C1662_=_C1673 ,C1662_=_C1674 ,C1662_=_C1675 ,C1662_=_C1676 ,\nC1662_=_C1677 ,C1662_=_C1868 ,C1663_=_C1664 ,C1663_=_C1665 ,C1663_=_C1666 ,C1663_=_C1667 ,\nC1663_=_C1668 ,C1663_=_C1669 ,C1663_=_C1670 ,C1663_=_C1671 ,C1663_=_C1672 ,C1663_=_C1673 ,\nC1663_=_C1674 ,C1663_=_C1675 ,C1663_=_C1676 ,C1663_=_C1677 ,C1664_=_C1665 ,C1664_=_C1666 ,\nC1664_=_C1667 ,C1664_=_C1668 ,C1664_=_C1669 ,C1664_=_C1670 ,C1664_=_C1671 ,C1664_=_C1672 ,\nC1664_=_C1673 ,C1664_=_C1674 ,C1664_=_C1675 ,C1664_=_C1676 ,C1664_=_C1677 ,C1665_=_C1666 ,\nC1665_=_C1667 ,C1665_=_C1668 ,C1665_=_C1669 ,C1665_=_C1670 ,C1665_=_C1671 ,C1665_=_C1672 ,\nC1665_=_C1673 ,C1665_=_C1674 ,C1665_=_C1675 ,C1665_=_C1676 ,C1665_=_C1677 ,C1665_=_C1869 ,\nC1666_=_C1667 ,C1666_=_C1668 ,C1666_=_C1669 ,C1666_=_C1670 ,C1666_=_C1671 ,C1666_=_C1672 ,\nC1666_=_C1673 ,C1666_=_C1674 ,C1666_=_C1675 ,C1666_=_C1676 ,C1666_=_C1677 ,C1666_=_C1873 ,\nC1667_=_C1668 ,C1667_=_C1669 ,C1667_=_C1670 ,C1667_=_C1671 ,C1667_=_C1672 ,C1667_=_C1673 ,\nC1667_=_C1674 ,C1667_=_C1675 ,C1667_=_C1676 ,C1667_=_C1677 ,C1667_=_C1875 ,C1668_=_C1669 ,\nC1668_=_C1670 ,C1668_=_C1671 ,C1668_=_C1672 ,C1668_=_C1673 ,C1668_=_C1674 ,C1668_=_C1675 ,\nC1668_=_C1676 ,C1668_=_C1677 ,C1669_=_C1670 ,C1669_=_C1671 ,C1669_=_C1672 ,C1669_=_C1673 ,\nC1669_=_C1674 ,C1669_=_C1675 ,C1669_=_C1676 ,C1669_=_C1677 ,C1669_=_C1876 ,C1670_=_C1671 ,\nC1670_=_C1672 ,C1670_=_C1673 ,C1670_=_C1674 ,C1670_=_C1675 ,C1670_=_C1676 ,C1670_=_C1677 ,\nC1670_=_C1877 ,C1671_=_C1672 ,C1671_=_C1673 ,C1671_=_C1674 ,C1671_=_C1675 ,C1671_=_C1676 ,\nC1671_=_C1677 ,C1671_=_C1878 ,C1672_=_C1673 ,C1672_=_C1674 ,C1672_=_C1675 ,C1672_=_C1676 ,\nC1672_=_C1677 ,C1672_=_C1879 ,C1673_=_C1674 ,C1673_=_C1675 ,C1673_=_C1676 ,C1673_=_C1677 ,\nC1674_=_C1675 ,C1674_=_C1676 ,C1674_=_C1677 ,C1674_=_C1881 ,C1675_=_C1676 ,C1675_=_C1677 ,\nC1676_=_C1677 ,C1677_=_C1882 ,C1842_=_C1863 ,C1842_=_C1864 ,C1842_=_C1865 ,C1842_=_C1866 ,\nC1842_=_C1867 ,C1842_=_C1868 ,C1842_=_C1869 ,C1842_=_C1870 ,C1842_=_C1871 ,C1842_=_C1872 ,\nC1842_=_C1873 ,C1842_=_C1874 ,C1842_=_C1875 ,C1842_=_C1876 ,C1842_=_C1877 ,C1842_=_C1878 ,\nC1842_=_C1879 ,C1842_=_C1880 ,C1842_=_C1881 ,C1842_=_C1882 ,C1863_=_C1864 ,C1863_=_C1865 ,\nC1863_=_C1866 ,C1863_=_C1867 ,C1863_=_C1868 ,C1863_=_C1869 ,C1863_=_C1870 ,C1863_=_C1871 ,\nC1863_=_C1872 ,C1863_=_C1873 ,C1863_=_C1874 ,C1863_=_C1875 ,C1863_=_C1876 ,C1863_=_C1877 ,\nC1863_=_C1878 ,C1863_=_C1879 ,C1863_=_C1880 ,C1863_=_C1881 ,C1863_=_C1882 ,C1864_=_C1865 ,\nC1864_=_C1866 ,C1864_=_C1867 ,C1864_=_C1868 ,C1864_=_C1869 ,C1864_=_C1870 ,C1864_=_C1871 ,\nC1864_=_C1872 ,C1864_=_C1873 ,C1864_=_C1874 ,C1864_=_C1875 ,C1864_=_C1876 ,C1864_=_C1877 ,\nC1864_=_C1878 ,C1864_=_C1879 ,C1864_=_C1880 ,C1864_=_C1881 ,C1864_=_C1882 ,C1865_=_C1866 ,\nC1865_=_C1867 ,C1865_=_C1868 ,C1865_=_C1869 ,C1865_=_C1870 ,C1865_=_C1871 ,C1865_=_C1872 ,\nC1865_=_C1873 ,C1865_=_C1874 ,C1865_=_C1875 ,C1865_=_C1876 ,C1865_=_C1877 ,C1865_=_C1878 ,\nC1865_=_C1879 ,C1865_=_C1880 ,C1865_=_C1881 ,C1865_=_C1882 ,C1866_=_C1867 ,C1866_=_C1868 ,\nC1866_=_C1869 ,C1866_=_C1870 ,C1866_=_C1871 ,C1866_=_C1872 ,C1866_=_C1873 ,C1866_=_C1874 ,\nC1866_=_C1875 ,C1866_=_C1876 ,C1866_=_C1877 ,C1866_=_C1878 ,C1866_=_C1879 ,C1866_=_C1880 ,\nC1866_=_C1881 ,C1866_=_C1882 ,C1867_=_C1868 ,C1867_=_C1869 ,C1867_=_C1870 ,C1867_=_C1871 ,\nC1867_=_C1872 ,C1867_=_C1873 ,C1867_=_C1874 ,C1867_=_C1875 ,C1867_=_C1876 ,C1867_=_C1877 ,\nC1867_=_C1878 ,C1867_=_C1879 ,C1867_=_C1880 ,C1867_=_C1881 ,C1867_=_C1882 ,C1868_=_C1869 ,\nC1868_=_C1870 ,C1868_=_C1871 ,C1868_=_C1872 ,C1868_=_C1873 ,C1868_=_C1874 ,C1868_=_C1875 ,\nC1868_=_C1876 ,C1868_=_C1877 ,C1868_=_C1878 ,C1868_=_C1879 ,C1868_=_C1880 ,C1868_=_C1881 ,\nC1868_=_C1882 ,C1869_=_C1870 ,C1869_=_C1871 ,C1869_=_C1872 ,C1869_=_C1873 ,C1869_=_C1874 ,\nC1869_=_C1875 ,C1869_=_C1876 ,C1869_=_C1877 ,C1869_=_C1878 ,C1869_=_C1879 ,C1869_=_C1880 ,\nC1869_=_C1881 ,C1869_=_C1882 ,C1870_=_C1871 ,C1870_=_C1872 ,C1870_=_C1873 ,C1870_=_C1874 ,\nC1870_=_C1875 ,C1870_=_C1876 ,C1870_=_C1877 ,C1870_=_C1878 ,C1870_=_C1879 ,C1870_=_C1880 ,\nC1870_=_C1881 ,C1870_=_C1882 ,C1871_=_C1872 ,C1871_=_C1873 ,C1871_=_C1874 ,C1871_=_C1875 ,\nC1871_=_C1876 ,C1871_=_C1877 ,C1871_=_C1878 ,C1871_=_C1879 ,C1871_=_C1880 ,C1871_=_C1881 ,\nC1871_=_C1882 ,C1872_=_C1873 ,C1872_=_C1874 ,C1872_=_C1875 ,C1872_=_C1876 ,C1872_=_C1877 ,\nC1872_=_C1878 ,C1872_=_C1879 ,C1872_=_C1880 ,C1872_=_C1881 ,C1872_=_C1882 ,C1873_=_C1874 ,\nC1873_=_C1875 ,C1873_=_C1876 ,C1873_=_C1877 ,C1873_=_C1878 ,C1873_=_C1879 ,C1873_=_C1880 ,\nC1873_=_C1881 ,C1873_=_C1882 ,C1874_=_C1875 ,C1874_=_C1876 ,C1874_=_C1877 ,C1874_=_C1878 ,\nC1874_=_C1879 ,C1874_=_C1880 ,C1874_=_C1881 ,C1874_=_C1882 ,C1875_=_C1876 ,C1875_=_C1877 ,\nC1875_=_C1878 ,C1875_=_C1879 ,C1875_=_C1880 ,C1875_=_C1881 ,C1875_=_C1882 ,C1876_=_C1877 ,\nC1876_=_C1878 ,C1876_=_C1879 ,C1876_=_C1880 ,C1876_=_C1881 ,C1876_=_C1882 ,C1877_=_C1878 ,\nC1877_=_C1879 ,C1877_=_C1880 ,C1877_=_C1881 ,C1877_=_C1882 ,C1878_=_C1879 ,C1878_=_C1880 ,\nC1878_=_C1881 ,C1878_=_C1882 ,C1879_=_C1880 ,C1879_=_C1881 ,C1879_=_C1882 ,C1880_=_C1881 ,\nC1880_=_C1882 ,C1881_=_C1882 ,"];165[shape=box, label="id:165 level: 6\n53: C478 C559 C569 C585 C613 \nC614 C615 C616 C617 C618 C619 \nC620 C621 C622 C623 C624 C625 \nC626 C627 C628 C629 C630 C631 \nC632 C633 C634 C635 C636 C933 \nC1137 C1465 C1492 C1846 C1865 C2162 \nC2323 C2343 C2344 C2345 C2346 C2347 \nC2348 C2349 C2350 C2351 C2352 C2353 \nC2354 C2355 C2356 C2357 C2358 C2359 \n711: C478_=_C559( C478 C559 ) C478_=_C585( C478 C585 ) C478_=_C613( C478 C613 ) C478_=_C614( C478 C614 ) C478_=_C615( C478 C615 ) \nC478_=_C616( C478 C616 ) C478_=_C617( C478 C617 ) C478_=_C618( C478 C618 ) C478_=_C619( C478 C619 ) C478_=_C620( C478 C620 ) C478_=_C621( C478 C621 ) \nC478_=_C622( C478 C622 ) C478_=_C623( C478 C623 ) C478_=_C624( C478 C624 ) C478_=_C625( C478 C625 ) C478_=_C626( C478 C626 ) C478_=_C627( C478 C627 ) \nC478_=_C628( C478 C628 ) C478_=_C629( C478 C629 ) C478_=_C630( C478 C630 ) C478_=_C631( C478 C631 ) C478_=_C632( C478 C632 ) C478_=_C633( C478 C633 ) \nC478_=_C634( C478 C634 ) C478_=_C635( C478 C635 ) C478_=_C636( C478 C636 ) C559_=_C569( C559 C569 ) C559_=_C585( C559 C585 ) C559_=_C613( C559 C613 ) \nC559_=_C614( C559 C614 ) C559_=_C615( C559 C615 ) C559_=_C616( C559 C616 ) C559_=_C617( C559 C617 ) C559_=_C618( C559 C618 ) C559_=_C619( C559 C619 ) \nC559_=_C620( C559 C620 ) C559_=_C621( C559 C621 ) C559_=_C622( C559 C622 ) C559_=_C623( C559 C623 ) C559_=_C624( C559 C624 ) C559_=_C625( C559 C625 ) \nC559_=_C626( C559 C626 ) C559_=_C627( C559 C627 ) C559_=_C628( C559 C628 ) C559_=_C629( C559 C629 ) C559_=_C630( C559 C630 ) C559_=_C631( C559 C631 ) \nC559_=_C632( C559 C632 ) C559_=_C633( C559 C633 ) C559_=_C634( C559 C634 ) C559_=_C635( C559 C635 ) C559_=_C636( C559 C636 ) C569_=_C620( C569 C620 ) \nC569_=_C933( C569 C933 ) C569_=_C1137( C569 C1137 ) C569_=_C1465( C569 C1465 ) C569_=_C1492( C569 C1492 ) C569_=_C1846( C569 C1846 ) C569_=_C1865( C569 C1865 ) \nC569_=_C2162( C569 C2162 ) C569_=_C2323( C569 C2323 ) C569_=_C2343( C569 C2343 ) C569_=_C2344( C569 C2344 ) C569_=_C2345( C569 C2345 ) C569_=_C2346( C569 C2346 ) \nC569_=_C2347( C569 C2347 ) C569_=_C2348( C569 C2348 ) C569_=_C2349( C569 C2349 ) C569_=_C2350( C569 C2350 ) C569_=_C2351( C569 C2351 ) C569_=_C2352( C569 C2352 ) \nC569_=_C2353( C569 C2353 ) C569_=_C2354( C569 C2354 ) C569_=_C2355( C569 C2355 ) C569_=_C2356( C569 C2356 ) C569_=_C2357( C569 C2357 ) C569_=_C2358( C569 C2358 ) \nC569_=_C2359( C569 C2359 ) C585_=_C613( C585 C613 ) C585_=_C614( C585 C614 ) C585_=_C615( C585 C615 ) C585_=_C616( C585 C616 ) C585_=_C617( C585 C617 ) \nC585_=_C618( C585 C618 ) C585_=_C619( C585 C619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5_=_C633( C585 C633 ) C585_=_C634( C585 C634 ) C585_=_C635( C585 C635 ) \nC585_=_C636( C585 C636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w:t>
      </w:r>
    </w:p>
    <w:p>
      <w:pPr>
        <w:pStyle w:val="PreformattedText"/>
        <w:bidi w:val="0"/>
        <w:spacing w:before="0" w:after="0"/>
        <w:jc w:val="left"/>
        <w:rPr/>
      </w:pPr>
      <w:r>
        <w:rPr/>
        <w:t xml:space="preserve"> </w:t>
      </w:r>
      <w:r>
        <w:rPr/>
        <w:t>C615 C635 ) \nC615_=_C636( C615 C636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933( C620 C933 ) C620_=_C1137( C620 C1137 ) C620_=_C1465( C620 C1465 ) C620_=_C1492( C620 C1492 ) C620_=_C1846( C620 C1846 ) \nC620_=_C1865( C620 C1865 ) C620_=_C2162( C620 C2162 ) C620_=_C2323( C620 C2323 ) C620_=_C2343( C620 C2343 ) C620_=_C2344( C620 C2344 ) C620_=_C2345( C620 C2345 ) \nC620_=_C2346( C620 C2346 ) C620_=_C2347( C620 C2347 ) C620_=_C2348( C620 C2348 ) C620_=_C2349( C620 C2349 ) C620_=_C2350( C620 C2350 ) C620_=_C2351( C620 C2351 ) \nC620_=_C2352( C620 C2352 ) C620_=_C2353( C620 C2353 ) C620_=_C2354( C620 C2354 ) C620_=_C2355( C620 C2355 ) C620_=_C2356( C620 C2356 ) C620_=_C2357( C620 C2357 ) \nC620_=_C2358( C620 C2358 ) C620_=_C2359( C620 C2359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2346( C623 C2346 ) C624_=_C625( C624 C625 ) C624_=_C626( C624 C626 ) C624_=_C627( C624 C627 ) \nC624_=_C628( C624 C628 ) C624_=_C629( C624 C629 ) C624_=_C630( C624 C630 ) C624_=_C631( C624 C631 ) C624_=_C632( C624 C632 ) C624_=_C633( C624 C633 ) \nC624_=_C634( C624 C634 ) C624_=_C635( C624 C635 ) C624_=_C636( C624 C636 ) C624_=_C2347( C624 C2347 ) C625_=_C626( C625 C626 ) C625_=_C627( C625 C627 ) \nC625_=_C628( C625 C628 ) C625_=_C629( C625 C629 ) C625_=_C630( C625 C630 ) C625_=_C631( C625 C631 ) C625_=_C632( C625 C632 ) C625_=_C633( C625 C633 ) \nC625_=_C634( C625 C634 ) C625_=_C635( C625 C635 ) C625_=_C636( C625 C636 ) C625_=_C2348( C625 C2348 ) C626_=_C627( C626 C627 ) C626_=_C628( C626 C628 ) \nC626_=_C629( C626 C629 ) C626_=_C630( C626 C630 ) C626_=_C631( C626 C631 ) C626_=_C632( C626 C632 ) C626_=_C633( C626 C633 ) C626_=_C634( C626 C634 ) \nC626_=_C635( C626 C635 ) C626_=_C636( C626 C636 ) C626_=_C2349( C626 C2349 ) C627_=_C628( C627 C628 ) C627_=_C629( C627 C629 ) C627_=_C630( C627 C630 ) \nC627_=_C631( C627 C631 ) C627_=_C632( C627 C632 ) C627_=_C633( C627 C633 ) C627_=_C634( C627 C634 ) C627_=_C635( C627 C635 ) C627_=_C636( C627 C636 ) \nC628_=_C629( C628 C629 ) C628_=_C630( C628 C630 ) C628_=_C631( C628 C631 ) C628_=_C632( C628 C632 ) C628_=_C633( C628 C633 ) C628_=_C634( C628 C634 ) \nC628_=_C635( C628 C635 ) C628_=_C636( C628 C636 ) C629_=_C630( C629 C630 ) C629_=_C631( C629 C631 ) C629_=_C632( C629 C632 ) C629_=_C633( C629 C633 ) \nC629_=_C634( C629 C634 ) C629_=_C635( C629 C635 ) C629_=_C636( C629 C636 ) C630_=_C631( C630 C631 ) C630_=_C632( C630 C632 ) C630_=_C633( C630 C633 ) \nC630_=_C634( C630 C634 ) C630_=_C635( C630 C635 ) C630_=_C636( C630 C636 ) C631_=_C632( C631 C632 ) C631_=_C633( C631 C633 ) C631_=_C634( C631 C634 ) \nC631_=_C635( C631 C635 ) C631_=_C636( C631 C636 ) C632_=_C633( C632 C633 ) C632_=_C634( C632 C634 ) C632_=_C635( C632 C635 ) C632_=_C636( C632 C636 ) \nC633_=_C634( C633 C634 ) C633_=_C635( C633 C635 ) C633_=_C636( C633 C636 ) C633_=_C2354( C633 C2354 ) C634_=_C635( C634 C635 ) C634_=_C636( C634 C636 ) \nC634_=_C2355( C634 C2355 ) C635_=_C636( C635 C636 ) C635_=_C2356( C635 C2356 ) C636_=_C2358( C636 C2358 ) C933_=_C1137( C933 C1137 ) C933_=_C1465( C933 C1465 ) \nC933_=_C1492( C933 C1492 ) C933_=_C1846( C933 C1846 ) C933_=_C1865( C933 C1865 ) C933_=_C2162( C933 C2162 ) C933_=_C2323( C933 C2323 ) C933_=_C2343( C933 C2343 ) \nC933_=_C2344( C933 C2344 ) C933_=_C2345( C933 C2345 ) C933_=_C2346( C933 C2346 ) C933_=_C2347( C933 C2347 ) C933_=_C2348( C933 C2348 ) C933_=_C2349( C933 C2349 ) \nC933_=_C2350( C933 C2350 ) C933_=_C2351( C933 C2351 ) C933_=_C2352( C933 C2352 ) C933_=_C2353( C933 C2353 ) C933_=_C2354( C933 C2354 ) C933_=_C2355( C933 C2355 ) \nC933_=_C2356( C933 C2356 ) C933_=_C2357( C933 C2357 ) C933_=_C2358( C933 C2358 ) C933_=_C2359( C933 C2359 ) C1137_=_C1465( C1137 C1465 ) C1137_=_C1492( C1137 C1492 ) \nC1137_=_C1846( C1137 C1846 ) C1137_=_C1865( C1137 C1865 ) C1137_=_C2162( C1137 C2162 ) C1137_=_C2323( C1137 C2323 ) C1137_=_C2343( C1137 C2343 ) C1137_=_C2344( C1137 C2344 ) \nC1137_=_C2345( C1137 C2345 ) C1137_=_C2346( C1137 C2346 ) C1137_=_C2347( C1137 C2347 ) C1137_=_C2348( C1137 C2348 ) C1137_=_C2349( C1137 C2349 ) C1137_=_C2350( C1137 C2350 ) \nC1137_=_C2351( C1137 C2351 ) C1137_=_C2352( C1137 C2352 ) C1137_=_C2353( C1137 C2353 ) C1137_=_C2354( C1137 C2354 ) C1137_=_C2355( C1137 C2355 ) C1137_=_C2356( C1137 C2356 ) \nC1137_=_C2357( C1137 C2357 ) C1137_=_C2358( C1137 C2358 ) C1137_=_C2359( C1137 C2359 ) C1465_=_C1492( C1465 C1492 ) C1465_=_C1846( C1465 C1846 ) C1465_=_C1865( C1465 C1865 ) \nC1465_=_C2162( C1465 C2162 ) C1465_=_C2323( C1465 C2323 ) C1465_=_C2343( C1465 C2343 ) C1465_=_C2344( C1465 C2344 ) C1465_=_C2345( C1465 C2345 ) C1465_=_C2346( C1465 C2346 ) \nC1465_=_C2347( C1465 C2347 ) C1465_=_C2348( C1465 C2348 ) C1465_=_C2349( C1465 C2349 ) C1465_=_C2350( C1465 C2350 ) C1465_=_C2351( C1465 C2351 ) C1465_=_C2352( C1465 C2352 ) \nC1465_=_C2353( C1465 C2353 ) C1465_=_C2354( C1465 C2354 ) C1465_=_C2355( C1465 C2355 ) C1465_=_C2356( C1465 C2356 ) C1465_=_C2357( C1465 C2357 ) C1465_=_C2358( C1465 C2358 ) \nC1465_=_C2359( C1465 C2359 ) C1492_=_C1846( C1492 C1846 ) C1492_=_C1865( C1492 C1865 ) C1492_=_C2162( C1492 C2162 ) C1492_=_C2323( C1492 C2323 ) C1492_=_C2343( C1492 C2343 ) \nC1492_=_C2344( C1492 C2344 ) C1492_=_C2345( C1492 C2345 ) C1492_=_C2346( C1492 C2346 ) C1492_=_C2347( C1492 C2347 ) C1492_=_C2348( C1492 C2348 ) C1492_=_C2349( C1492 C2349 ) \nC1492_=_C2350( C1492 C2350 ) C1492_=_C2351( C1492 C2351 ) C1492_=_C2352( C1492 C2352 ) C1492_=_C2353( C1492 C2353 ) C1492_=_C2354( C1492 C2354 ) C1492_=_C2355( C1492 C2355 ) \nC1492_=_C2356( C1492 C2356 ) C1492_=_C2357( C1492 C2357 ) C1492_=_C2358( C1492 C2358 ) C1492_=_C2359( C1492 C2359 ) C1846_=_C1865( C1846 C1865 ) C1846_=_C2162( C1846 C2162 ) \nC1846_=_C2323( C1846 C2323 ) C1846_=_C2343( C1846 C2343 ) C1846_=_C2344( C1846 C2344 ) C1846_=_C2345( C1846 C2345 ) C1846_=_C2346( C1846 C2346 ) C1846_=_C2347( C1846 C2347 ) \nC1846_=_C2348( C1846 C2348 ) C1846_=_C2349( C1846 C2349 ) C1846_=_C2350( C1846 C2350 ) C1846_=_C2351( C1846 C2351 ) C1846_=_C2352( C1846 C2352 ) C1846_=_C2353( C1846 C2353 ) \nC1846_=_C2354( C1846 C2354 ) C1846_=_C2355( C1846 C2355 ) C1846_=_C2356( C1846 C2356 ) C1846_=_C2357( C1846 C2357 ) C1846_=_C2358( C1846 C2358 ) C1846_=_C2359( C1846 C2359 ) \nC1865_=_C2162( C1865 C2162 ) C1865_=_C2323( C1865 C2323 ) C1865_=_C2343( C1865 C2343 ) C1865_=_C2344( C1865 C2344 ) C1865_=_C2345( C1865 C2345 ) C1865_=_C2346( C1865 C2346 ) \nC1865_=_C2347( C1865 C2347 ) C1865_=_C2348( C1865 C2348 ) C1865_=_C2349( C1865 C2349 ) C1865_=_C2350( C1865 C2350 ) C1865_=_C2351( C1865 C2351 ) C1865_=_C2352( C1865 C2352 ) \nC1865_=_C2353( C1865 C2353 ) C1865_=_C2354( C1865 C2354 ) C1865_=_C2355( C1865 C2355 ) C1865_=_C2356( C1865 C2356</w:t>
      </w:r>
    </w:p>
    <w:p>
      <w:pPr>
        <w:pStyle w:val="PreformattedText"/>
        <w:bidi w:val="0"/>
        <w:spacing w:before="0" w:after="0"/>
        <w:jc w:val="left"/>
        <w:rPr/>
      </w:pPr>
      <w:r>
        <w:rPr/>
        <w:t xml:space="preserve"> </w:t>
      </w:r>
      <w:r>
        <w:rPr/>
        <w:t>) C1865_=_C2357( C1865 C2357 ) C1865_=_C2358( C1865 C2358 ) \nC1865_=_C2359( C1865 C2359 ) C2162_=_C2323( C2162 C2323 ) C2162_=_C2343( C2162 C2343 ) C2162_=_C2344( C2162 C2344 ) C2162_=_C2345( C2162 C2345 ) C2162_=_C2346( C2162 C2346 ) \nC2162_=_C2347( C2162 C2347 ) C2162_=_C2348( C2162 C2348 ) C2162_=_C2349( C2162 C2349 ) C2162_=_C2350( C2162 C2350 ) C2162_=_C2351( C2162 C2351 ) C2162_=_C2352( C2162 C2352 ) \nC2162_=_C2353( C2162 C2353 ) C2162_=_C2354( C2162 C2354 ) C2162_=_C2355( C2162 C2355 ) C2162_=_C2356( C2162 C2356 ) C2162_=_C2357( C2162 C2357 ) C2162_=_C2358( C2162 C2358 ) \nC2162_=_C2359( C2162 C2359 ) C2323_=_C2343( C2323 C2343 ) C2323_=_C2344( C2323 C2344 ) C2323_=_C2345( C2323 C2345 ) C2323_=_C2346( C2323 C2346 ) C2323_=_C2347( C2323 C2347 ) \nC2323_=_C2348( C2323 C2348 ) C2323_=_C2349( C2323 C2349 ) C2323_=_C2350( C2323 C2350 ) C2323_=_C2351( C2323 C2351 ) C2323_=_C2352( C2323 C2352 ) C2323_=_C2353( C2323 C2353 ) \nC2323_=_C2354( C2323 C2354 ) C2323_=_C2355( C2323 C2355 ) C2323_=_C2356( C2323 C2356 ) C2323_=_C2357( C2323 C2357 ) C2323_=_C2358( C2323 C2358 ) C2323_=_C2359( C2323 C2359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2359( C2343 C2359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4_=_C2359( C2344 C2359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9_=_C2350( C2349 C2350 ) C2349_=_C2351( C2349 C2351 ) C2349_=_C2352( C2349 C2352 ) \nC2349_=_C2353( C2349 C2353 ) C2349_=_C2354( C2349 C2354 ) C2349_=_C2355( C2349 C2355 ) C2349_=_C2356( C2349 C2356 ) C2349_=_C2357( C2349 C2357 ) C2349_=_C2358( C2349 C2358 ) \nC2349_=_C2359( C2349 C2359 ) C2350_=_C2351( C2350 C2351 ) C2350_=_C2352( C2350 C2352 ) C2350_=_C2353( C2350 C2353 ) C2350_=_C2354( C2350 C2354 ) C2350_=_C2355( C2350 C2355 ) \nC2350_=_C2356( C2350 C2356 ) C2350_=_C2357( C2350 C2357 ) C2350_=_C2358( C2350 C2358 ) C2350_=_C2359( C2350 C2359 ) C2351_=_C2352( C2351 C2352 ) C2351_=_C2353( C2351 C2353 ) \nC2351_=_C2354( C2351 C2354 ) C2351_=_C2355( C2351 C2355 ) C2351_=_C2356( C2351 C2356 ) C2351_=_C2357( C2351 C2357 ) C2351_=_C2358( C2351 C2358 ) C2351_=_C2359( C2351 C2359 ) \nC2352_=_C2353( C2352 C2353 ) C2352_=_C2354( C2352 C2354 ) C2352_=_C2355( C2352 C2355 ) C2352_=_C2356( C2352 C2356 ) C2352_=_C2357( C2352 C2357 ) C2352_=_C2358( C2352 C2358 ) \nC2352_=_C2359( C2352 C2359 ) C2353_=_C2354( C2353 C2354 ) C2353_=_C2355( C2353 C2355 ) C2353_=_C2356( C2353 C2356 ) C2353_=_C2357( C2353 C2357 ) C2353_=_C2358( C2353 C2358 ) \nC2353_=_C2359( C2353 C2359 ) C2354_=_C2355( C2354 C2355 ) C2354_=_C2356( C2354 C2356 ) C2354_=_C2357( C2354 C2357 ) C2354_=_C2358( C2354 C2358 ) C2354_=_C2359( C2354 C2359 ) \nC2355_=_C2356( C2355 C2356 ) C2355_=_C2357( C2355 C2357 ) C2355_=_C2358( C2355 C2358 ) C2355_=_C2359( C2355 C2359 ) C2356_=_C2357( C2356 C2357 ) C2356_=_C2358( C2356 C2358 ) \nC2356_=_C2359( C2356 C2359 ) C2357_=_C2358( C2357 C2358 ) C2357_=_C2359( C2357 C2359 ) C2358_=_C2359( C2358 C2359 ) "];113-&gt;165[label="52: C478 C559 C569 C585 C613 \nC614 C615 C616 C617 C618 C619 \nC621 C622 C623 C624 C625 C626 \nC627 C628 C629 C630 C631 C632 \nC633 C634 C635 C636 C933 C1137 \nC1465 C1492 C1846 C1865 C2162 C2323 \nC2343 C2344 C2345 C2346 C2347 C2348 \nC2349 C2350 C2351 C2352 C2353 C2354 \nC2355 C2356 C2357 C2358 C2359 \n659: C478_=_C559 ,C478_=_C585 ,C478_=_C613 ,C478_=_C614 ,C478_=_C615 ,\nC478_=_C616 ,C478_=_C617 ,C478_=_C618 ,C478_=_C619 ,C478_=_C621 ,C478_=_C622 ,\nC478_=_C623 ,C478_=_C624 ,C478_=_C625 ,C478_=_C626 ,C478_=_C627 ,C478_=_C628 ,\nC478_=_C629 ,C478_=_C630 ,C478_=_C631 ,C478_=_C632 ,C478_=_C633 ,C478_=_C634 ,\nC478_=_C635 ,C478_=_C636 ,C559_=_C569 ,C559_=_C585 ,C559_=_C613 ,C559_=_C614 ,\nC559_=_C615 ,C559_=_C616 ,C559_=_C617 ,C559_=_C618 ,C559_=_C619 ,C559_=_C621 ,\nC559_=_C622 ,C559_=_C623 ,C559_=_C624 ,C559_=_C625 ,C559_=_C626 ,C559_=_C627 ,\nC559_=_C628 ,C559_=_C629 ,C559_=_C630 ,C559_=_C631 ,C559_=_C632 ,C559_=_C633 ,\nC559_=_C634 ,C559_=_C635 ,C559_=_C636 ,C569_=_C933 ,C569_=_C1137 ,C569_=_C1465 ,\nC569_=_C1492 ,C569_=_C1846 ,C569_=_C1865 ,C569_=_C2162 ,C569_=_C2323 ,C569_=_C2343 ,\nC569_=_C2344 ,C569_=_C2345 ,C569_=_C2346 ,C569_=_C2347 ,C569_=_C2348 ,C569_=_C2349 ,\nC569_=_C2350 ,C569_=_C2351 ,C569_=_C2352 ,C569_=_C2353 ,C569_=_C2354 ,C569_=_C2355 ,\nC569_=_C2356 ,C569_=_C2357 ,C569_=_C2358 ,C569_=_C2359 ,C585_=_C613 ,C585_=_C614 ,\nC585_=_C615 ,C585_=_C616 ,C585_=_C617 ,C585_=_C618 ,C585_=_C619 ,C585_=_C621 ,\nC585_=_C622 ,C585_=_C623 ,C585_=_C624 ,C585_=_C625 ,C585_=_C626 ,C585_=_C627 ,\nC585_=_C628 ,C585_=_C629 ,C585_=_C630 ,C585_=_C631 ,C585_=_C632 ,C585_=_C633 ,\nC585_=_C634 ,C585_=_C635 ,C585_=_C636 ,C613_=_C614 ,C613_=_C615 ,C613_=_C616 ,\nC613_=_C617 ,C613_=_C618 ,C613_=_C619 ,C613_=_C621 ,C613_=_C622 ,C613_=_C623 ,\nC613_=_C624 ,C613_=_C625 ,C613_=_C626 ,C613_=_C627 ,C613_=_C628 ,C613_=_C629 ,\nC613_=_C630 ,C613_=_C631 ,C613_=_C632 ,C613_=_C633 ,C613_=_C634 ,C613_=_C635 ,\nC613_=_C636 ,C614_=_C615 ,C614_=_C616 ,C614_=_C617 ,C614_=_C618 ,C614_=_C619 ,\nC614_=_C621 ,C614_=_C622 ,C614_=_C623 ,C614_=_C624 ,C614_=_C625 ,C614_=_C626 ,\nC614_=_C627 ,C614_=_C628 ,C614_=_C629 ,C614_=_C630 ,C614_=_C631 ,C614_=_C632 ,\nC614_=_C633 ,C614_=_C634 ,C614_=_C635 ,C614_=_C636 ,C615_=_C616 ,C615_=_C617 ,\nC615_=_C618 ,C615_=_C619 ,C615_=_C621 ,C615_=_C622 ,C615_=_C623 ,C615_=_C624 ,\nC615_=_C625 ,C615_=_C626 ,C615_=_C627 ,C615_=_C628 ,C615_=_C629 ,C615_=_C630 ,\nC615_=_C631 ,C615_=_C632 ,C615_=_C633 ,C615_=_C634 ,C615_=_C635 ,C615_=_C636 ,\nC616_=_C617 ,C616_=_C618 ,C616_=_C619 ,C616_=_C621 ,C616_=_C622 ,C616_=_C623 ,\nC616_=_C624 ,C616_=_C625 ,C616_=_C626 ,C616_=_C627 ,C616_=_C628 ,C616_=_C629 ,\nC616_=_C630 ,C616_=_C631 ,C616_=_C632 ,C616_=_C633 ,C616_=_C634 ,C616_=_C635 ,\nC616_=_C636 ,C617_=_C618 ,C617_=_C619 ,C617_=_C621 ,C617_=_C622 ,C617_=_C623 ,\nC617_=_C624 ,C617_=_C625 ,C617_=_C626 ,C617_=_C627 ,C617_=_C628 ,C617_=_C629 ,\nC617_=_C630 ,C617_=_C631 ,C617_=_C632 ,C617_=_C633 ,C617_=_C634 ,C617_=_C635 ,\nC617_=_C636 ,C618_=_C619 ,C618_=_C621 ,C618_=_C622 ,C618_=_C623 ,C618_=_C624 ,\nC618_=_C625 ,C618_=_C626 ,C618_=_C627 ,C618_=_C628 ,C618_=_C629 ,C618_=_C630 ,\nC618_=_C631 ,C618_=_C632 ,C618_=_C633 ,C618_=_C634 ,C618_=_C635 ,C618_=_C636 ,\nC619_=_C621 ,C619_=_C622 ,C619_=_C623 ,C619_=_C624 ,C619_=_C625 ,C619_=_C626 ,\nC619_=_C627 ,C619_=_C628 ,C619_=_C629 ,C619_=_C630 ,C619_=_C631 ,C619_=_C632 ,\nC619_=_C633 ,C619_=_C634 ,C619_=_C635 ,C619_=_C636 ,C621_=_C622 ,C621_=_C623 ,\nC621_=_C624 ,C621_=_C625 ,C621_=_C626 ,C621_=_C627 ,C621_=_C628 ,C621_=_C629 ,\nC621_=_C630 ,C621_=_C631 ,C621_=_C632 ,C621_=_C633 ,C621_=_C634 ,C621_=_C635 ,\nC621_=_C636 ,C622_=_C623 ,C622_=_C624 ,C622_=_C625 ,C622_=_C626 ,C622_=_C627 ,\nC622_=_C628 ,C622_=_C629 ,C622_=_C630 ,C622_=_C631 ,C622_=_C632 ,C622_=_C633 ,\nC622_=_C634 ,C622_=_C635 ,C622_=_C636 ,C623_=_C624 ,C623_=_C625 ,C623_=_C626 ,\nC623_=_C627 ,C623_=_C628 ,C623_=_C629 ,C623_=_C630 ,C623_=_C631 ,C623_=_C632 ,\nC623_=_C633 ,C623_=_C634 ,C623_=_C635 ,C623_=_C636 ,C623_=_C2346 ,C624_=_C625 ,\nC624_=_C626 ,C624_=_C627 ,C624_=_C628 ,C624_=_C629 ,C624_=_C630 ,C624_=_C631 ,\nC624_=_C632 ,C624_=_C633 ,C624_=_C634 ,C624_=_C635 ,C624_=_C636 ,C624_=_C2347 ,\nC625_=_C626 ,C625_=_C627 ,C625_=_C628 ,C625_=_C629 ,C625_=_C630 ,C625_=_C631 ,\nC625_=_C632 ,C625_=_C633 ,C625_=_C634 ,C625_=_C635 ,C625_=_C636 ,C625_=_C2348 ,\nC626_=_C627 ,C626_=_C628 ,C626_=_C629 ,C626_=_C630 ,C626_=_C631 ,C626_=_C632 ,\nC626_=_C633 ,C626_=_C634 ,C626_=_C635 ,C626_=_C636 ,C626_=_C2349 ,C627_=_C628 ,\nC627_=_C629 ,C627_=_C630 ,C627_=_C631 ,C627_=_C632 ,C627_=_C633 ,C627_=_C634 ,\nC627_=_C635 ,C627_=_C636 ,C628_=_C629 ,C628_=_C630 ,C628_=_C631 ,C628_=_C632 ,\nC628_=_C633 ,C628_=_C634 ,C628_=_C635 ,C628_=_C636 ,C629_=_C630 ,C629_=_C631 ,\nC629_=_C632 ,C629_=_C633 ,C629_=_C634 ,C629_=_C635</w:t>
      </w:r>
    </w:p>
    <w:p>
      <w:pPr>
        <w:pStyle w:val="PreformattedText"/>
        <w:bidi w:val="0"/>
        <w:spacing w:before="0" w:after="0"/>
        <w:jc w:val="left"/>
        <w:rPr/>
      </w:pPr>
      <w:r>
        <w:rPr/>
        <w:t xml:space="preserve"> </w:t>
      </w:r>
      <w:r>
        <w:rPr/>
        <w:t>,C629_=_C636 ,C630_=_C631 ,\nC630_=_C632 ,C630_=_C633 ,C630_=_C634 ,C630_=_C635 ,C630_=_C636 ,C631_=_C632 ,\nC631_=_C633 ,C631_=_C634 ,C631_=_C635 ,C631_=_C636 ,C632_=_C633 ,C632_=_C634 ,\nC632_=_C635 ,C632_=_C636 ,C633_=_C634 ,C633_=_C635 ,C633_=_C636 ,C633_=_C2354 ,\nC634_=_C635 ,C634_=_C636 ,C634_=_C2355 ,C635_=_C636 ,C635_=_C2356 ,C636_=_C2358 ,\nC933_=_C1137 ,C933_=_C1465 ,C933_=_C1492 ,C933_=_C1846 ,C933_=_C1865 ,C933_=_C2162 ,\nC933_=_C2323 ,C933_=_C2343 ,C933_=_C2344 ,C933_=_C2345 ,C933_=_C2346 ,C933_=_C2347 ,\nC933_=_C2348 ,C933_=_C2349 ,C933_=_C2350 ,C933_=_C2351 ,C933_=_C2352 ,C933_=_C2353 ,\nC933_=_C2354 ,C933_=_C2355 ,C933_=_C2356 ,C933_=_C2357 ,C933_=_C2358 ,C933_=_C2359 ,\nC1137_=_C1465 ,C1137_=_C1492 ,C1137_=_C1846 ,C1137_=_C1865 ,C1137_=_C2162 ,C1137_=_C2323 ,\nC1137_=_C2343 ,C1137_=_C2344 ,C1137_=_C2345 ,C1137_=_C2346 ,C1137_=_C2347 ,C1137_=_C2348 ,\nC1137_=_C2349 ,C1137_=_C2350 ,C1137_=_C2351 ,C1137_=_C2352 ,C1137_=_C2353 ,C1137_=_C2354 ,\nC1137_=_C2355 ,C1137_=_C2356 ,C1137_=_C2357 ,C1137_=_C2358 ,C1137_=_C2359 ,C1465_=_C1492 ,\nC1465_=_C1846 ,C1465_=_C1865 ,C1465_=_C2162 ,C1465_=_C2323 ,C1465_=_C2343 ,C1465_=_C2344 ,\nC1465_=_C2345 ,C1465_=_C2346 ,C1465_=_C2347 ,C1465_=_C2348 ,C1465_=_C2349 ,C1465_=_C2350 ,\nC1465_=_C2351 ,C1465_=_C2352 ,C1465_=_C2353 ,C1465_=_C2354 ,C1465_=_C2355 ,C1465_=_C2356 ,\nC1465_=_C2357 ,C1465_=_C2358 ,C1465_=_C2359 ,C1492_=_C1846 ,C1492_=_C1865 ,C1492_=_C2162 ,\nC1492_=_C2323 ,C1492_=_C2343 ,C1492_=_C2344 ,C1492_=_C2345 ,C1492_=_C2346 ,C1492_=_C2347 ,\nC1492_=_C2348 ,C1492_=_C2349 ,C1492_=_C2350 ,C1492_=_C2351 ,C1492_=_C2352 ,C1492_=_C2353 ,\nC1492_=_C2354 ,C1492_=_C2355 ,C1492_=_C2356 ,C1492_=_C2357 ,C1492_=_C2358 ,C1492_=_C2359 ,\nC1846_=_C1865 ,C1846_=_C2162 ,C1846_=_C2323 ,C1846_=_C2343 ,C1846_=_C2344 ,C1846_=_C2345 ,\nC1846_=_C2346 ,C1846_=_C2347 ,C1846_=_C2348 ,C1846_=_C2349 ,C1846_=_C2350 ,C1846_=_C2351 ,\nC1846_=_C2352 ,C1846_=_C2353 ,C1846_=_C2354 ,C1846_=_C2355 ,C1846_=_C2356 ,C1846_=_C2357 ,\nC1846_=_C2358 ,C1846_=_C2359 ,C1865_=_C2162 ,C1865_=_C2323 ,C1865_=_C2343 ,C1865_=_C2344 ,\nC1865_=_C2345 ,C1865_=_C2346 ,C1865_=_C2347 ,C1865_=_C2348 ,C1865_=_C2349 ,C1865_=_C2350 ,\nC1865_=_C2351 ,C1865_=_C2352 ,C1865_=_C2353 ,C1865_=_C2354 ,C1865_=_C2355 ,C1865_=_C2356 ,\nC1865_=_C2357 ,C1865_=_C2358 ,C1865_=_C2359 ,C2162_=_C2323 ,C2162_=_C2343 ,C2162_=_C2344 ,\nC2162_=_C2345 ,C2162_=_C2346 ,C2162_=_C2347 ,C2162_=_C2348 ,C2162_=_C2349 ,C2162_=_C2350 ,\nC2162_=_C2351 ,C2162_=_C2352 ,C2162_=_C2353 ,C2162_=_C2354 ,C2162_=_C2355 ,C2162_=_C2356 ,\nC2162_=_C2357 ,C2162_=_C2358 ,C2162_=_C2359 ,C2323_=_C2343 ,C2323_=_C2344 ,C2323_=_C2345 ,\nC2323_=_C2346 ,C2323_=_C2347 ,C2323_=_C2348 ,C2323_=_C2349 ,C2323_=_C2350 ,C2323_=_C2351 ,\nC2323_=_C2352 ,C2323_=_C2353 ,C2323_=_C2354 ,C2323_=_C2355 ,C2323_=_C2356 ,C2323_=_C2357 ,\nC2323_=_C2358 ,C2323_=_C2359 ,C2343_=_C2344 ,C2343_=_C2345 ,C2343_=_C2346 ,C2343_=_C2347 ,\nC2343_=_C2348 ,C2343_=_C2349 ,C2343_=_C2350 ,C2343_=_C2351 ,C2343_=_C2352 ,C2343_=_C2353 ,\nC2343_=_C2354 ,C2343_=_C2355 ,C2343_=_C2356 ,C2343_=_C2357 ,C2343_=_C2358 ,C2343_=_C2359 ,\nC2344_=_C2345 ,C2344_=_C2346 ,C2344_=_C2347 ,C2344_=_C2348 ,C2344_=_C2349 ,C2344_=_C2350 ,\nC2344_=_C2351 ,C2344_=_C2352 ,C2344_=_C2353 ,C2344_=_C2354 ,C2344_=_C2355 ,C2344_=_C2356 ,\nC2344_=_C2357 ,C2344_=_C2358 ,C2344_=_C2359 ,C2345_=_C2346 ,C2345_=_C2347 ,C2345_=_C2348 ,\nC2345_=_C2349 ,C2345_=_C2350 ,C2345_=_C2351 ,C2345_=_C2352 ,C2345_=_C2353 ,C2345_=_C2354 ,\nC2345_=_C2355 ,C2345_=_C2356 ,C2345_=_C2357 ,C2345_=_C2358 ,C2345_=_C2359 ,C2346_=_C2347 ,\nC2346_=_C2348 ,C2346_=_C2349 ,C2346_=_C2350 ,C2346_=_C2351 ,C2346_=_C2352 ,C2346_=_C2353 ,\nC2346_=_C2354 ,C2346_=_C2355 ,C2346_=_C2356 ,C2346_=_C2357 ,C2346_=_C2358 ,C2346_=_C2359 ,\nC2347_=_C2348 ,C2347_=_C2349 ,C2347_=_C2350 ,C2347_=_C2351 ,C2347_=_C2352 ,C2347_=_C2353 ,\nC2347_=_C2354 ,C2347_=_C2355 ,C2347_=_C2356 ,C2347_=_C2357 ,C2347_=_C2358 ,C2347_=_C2359 ,\nC2348_=_C2349 ,C2348_=_C2350 ,C2348_=_C2351 ,C2348_=_C2352 ,C2348_=_C2353 ,C2348_=_C2354 ,\nC2348_=_C2355 ,C2348_=_C2356 ,C2348_=_C2357 ,C2348_=_C2358 ,C2348_=_C2359 ,C2349_=_C2350 ,\nC2349_=_C2351 ,C2349_=_C2352 ,C2349_=_C2353 ,C2349_=_C2354 ,C2349_=_C2355 ,C2349_=_C2356 ,\nC2349_=_C2357 ,C2349_=_C2358 ,C2349_=_C2359 ,C2350_=_C2351 ,C2350_=_C2352 ,C2350_=_C2353 ,\nC2350_=_C2354 ,C2350_=_C2355 ,C2350_=_C2356 ,C2350_=_C2357 ,C2350_=_C2358 ,C2350_=_C2359 ,\nC2351_=_C2352 ,C2351_=_C2353 ,C2351_=_C2354 ,C2351_=_C2355 ,C2351_=_C2356 ,C2351_=_C2357 ,\nC2351_=_C2358 ,C2351_=_C2359 ,C2352_=_C2353 ,C2352_=_C2354 ,C2352_=_C2355 ,C2352_=_C2356 ,\nC2352_=_C2357 ,C2352_=_C2358 ,C2352_=_C2359 ,C2353_=_C2354 ,C2353_=_C2355 ,C2353_=_C2356 ,\nC2353_=_C2357 ,C2353_=_C2358 ,C2353_=_C2359 ,C2354_=_C2355 ,C2354_=_C2356 ,C2354_=_C2357 ,\nC2354_=_C2358 ,C2354_=_C2359 ,C2355_=_C2356 ,C2355_=_C2357 ,C2355_=_C2358 ,C2355_=_C2359 ,\nC2356_=_C2357 ,C2356_=_C2358 ,C2356_=_C2359 ,C2357_=_C2358 ,C2357_=_C2359 ,C2358_=_C2359 ,"];166[shape=box, label="id:166 level: 6\n53: C94 C140 C162 C241 C388 \nC397 C477 C574 C583 C624 C636 \nC965 C980 C1520 C1810 C1945 C1960 \nC2286 C2302 C2347 C2358 C2727 C2904 \nC2921 C2923 C2938 C3089 C3106 C3120 \nC3121 C3122 C3123 C3124 C3125 C3126 \nC3127 C3128 C3129 C3130 C3131 C3132 \nC3133 C3134 C3135 C3265 C3362 C3546 \nC4012 C4018 C4043 C4066 C4075 C4096 \n719: C94_=_C140( C94 C140 ) C94_=_C162( C94 C162 ) C94_=_C241( C94 C241 ) C94_=_C388( C94 C388 ) C94_=_C397( C94 C397 ) \nC94_=_C477( C94 C477 ) C94_=_C583( C94 C583 ) C94_=_C636( C94 C636 ) C94_=_C980( C94 C980 ) C94_=_C1960( C94 C1960 ) C94_=_C2302( C94 C2302 ) \nC94_=_C2358( C94 C2358 ) C94_=_C2727( C94 C2727 ) C94_=_C2921( C94 C2921 ) C94_=_C2938( C94 C2938 ) C94_=_C3106( C94 C3106 ) C94_=_C3135( C94 C3135 ) \nC94_=_C3265( C94 C3265 ) C94_=_C3362( C94 C3362 ) C94_=_C3546( C94 C3546 ) C94_=_C4012( C94 C4012 ) C94_=_C4018( C94 C4018 ) C94_=_C4043( C94 C4043 ) \nC94_=_C4066( C94 C4066 ) C94_=_C4075( C94 C4075 ) C94_=_C4096( C94 C4096 ) C140_=_C162( C140 C162 ) C140_=_C241( C140 C241 ) C140_=_C388( C140 C388 ) \nC140_=_C397( C140 C397 ) C140_=_C477( C140 C477 ) C140_=_C583( C140 C583 ) C140_=_C636( C140 C636 ) C140_=_C980( C140 C980 ) C140_=_C1960( C140 C1960 ) \nC140_=_C2302( C140 C2302 ) C140_=_C2358( C140 C2358 ) C140_=_C2727( C140 C2727 ) C140_=_C2921( C140 C2921 ) C140_=_C2938( C140 C2938 ) C140_=_C3106( C140 C3106 ) \nC140_=_C3135( C140 C3135 ) C140_=_C3265( C140 C3265 ) C140_=_C3362( C140 C3362 ) C140_=_C3546( C140 C3546 ) C140_=_C4012( C140 C4012 ) C140_=_C4018( C140 C4018 ) \nC140_=_C4043( C140 C4043 ) C140_=_C4066( C140 C4066 ) C140_=_C4075( C140 C4075 ) C140_=_C4096( C140 C4096 ) C162_=_C241( C162 C241 ) C162_=_C388( C162 C388 ) \nC162_=_C397( C162 C397 ) C162_=_C477( C162 C477 ) C162_=_C583( C162 C583 ) C162_=_C636( C162 C636 ) C162_=_C980( C162 C980 ) C162_=_C1960( C162 C1960 ) \nC162_=_C2302( C162 C2302 ) C162_=_C2358( C162 C2358 ) C162_=_C2727( C162 C2727 ) C162_=_C2921( C162 C2921 ) C162_=_C2938( C162 C2938 ) C162_=_C3106( C162 C3106 ) \nC162_=_C3135( C162 C3135 ) C162_=_C3265( C162 C3265 ) C162_=_C3362( C162 C3362 ) C162_=_C3546( C162 C3546 ) C162_=_C4012( C162 C4012 ) C162_=_C4018( C162 C4018 ) \nC162_=_C4043( C162 C4043 ) C162_=_C4066( C162 C4066 ) C162_=_C4075( C162 C4075 ) C162_=_C4096( C162 C4096 ) C241_=_C388( C241 C388 ) C241_=_C397( C241 C397 ) \nC241_=_C477( C241 C477 ) C241_=_C583( C241 C583 ) C241_=_C636( C241 C636 ) C241_=_C980( C241 C980 ) C241_=_C1960( C241 C1960 ) C241_=_C2302( C241 C2302 ) \nC241_=_C2358( C241 C2358 ) C241_=_C2727( C241 C2727 ) C241_=_C2921( C241 C2921 ) C241_=_C2938( C241 C2938 ) C241_=_C3106( C241 C3106 ) C241_=_C3135( C241 C3135 ) \nC241_=_C3265( C241 C3265 ) C241_=_C3362( C241 C3362 ) C241_=_C3546( C241 C3546 ) C241_=_C4012( C241 C4012 ) C241_=_C4018( C241 C4018 ) C241_=_C4043( C241 C4043 ) \nC241_=_C4066( C241 C4066 ) C241_=_C4075( C241 C4075 ) C241_=_C4096( C241 C4096 ) C388_=_C397( C388 C397 ) C388_=_C477( C388 C477 ) C388_=_C583( C388 C583 ) \nC388_=_C636( C388 C636 ) C388_=_C980( C388 C980 ) C388_=_C1960( C388 C1960 ) C388_=_C2302( C388 C2302 ) C388_=_C2358( C388 C2358 ) C388_=_C2727( C388 C2727 ) \nC388_=_C2921( C388 C2921 ) C388_=_C2938( C388 C2938 ) C388_=_C3106( C388 C3106 ) C388_=_C3135( C388 C3135 ) C388_=_C3265( C388 C3265 ) C388_=_C3362( C388 C3362 ) \nC388_=_C3546( C388 C3546 ) C388_=_C4012( C388 C4012 ) C388_=_C4018( C388 C4018 ) C388_=_C4043( C388 C4043 ) C388_=_C4066( C388 C4066 ) C388_=_C4075( C388 C4075 ) \nC388_=_C4096( C388 C4096 ) C397_=_C477( C397 C477 ) C397_=_C583( C397 C583 ) C397_=_C636( C397 C636 ) C397_=_C980( C397 C980 ) C397_=_C1960( C397 C1960 ) \nC397_=_C2302( C397 C2302 ) C397_=_C2358( C397 C2358 ) C397_=_C2727( C397 C2727 ) C397_=_C2921( C397 C2921 ) C397_=_C2938( C397 C2938 ) C397_=_C3106( C397 C3106 ) \nC397_=_C3135( C397 C3135 ) C397_=_C3265( C397 C3265 ) C397_=_C3362( C397 C3362 ) C397_=_C3546( C397 C3546 ) C397_=_C4012( C397 C4012 ) C397_=_C4018( C397 C4018 ) \nC397_=_C4043( C397 C4043 ) C397_=_C4066( C397 C4066 ) C397_=_C4075( C397 C4075 ) C397_=_C4096( C397 C4096 ) C477_=_C583( C477 C583 ) C477_=_C636( C477 C636 ) \nC477_=_C980( C477 C980 ) C477_=_C1960( C477 C1960 ) C477_=_C2302( C477 C2302 ) C477_=_C2358( C477 C2358 ) C477_=_C2727( C477 C2727 ) C477_=_C2921( C477 C2921 ) \nC477_=_C2938( C477 C2938 ) C477_=_C3106( C477 C3106 ) C477_=_C3135( C477 C3135 ) C477_=_C3265( C477 C3265 ) C477_=_C3362( C477 C3362 ) C477_=_C3546( C477 C3546 ) \nC477_=_C4012( C477 C4012 ) C477_=_C4018( C477 C4018 ) C477_=_C4043( C477 C4043 ) C477_=_C4066( C477 C4066 ) C477_=_C4075( C477 C4075 ) C477_=_C4096( C477 C4096 ) \nC574_=_C583( C574 C583 ) C574_=_C624( C574 C624 ) C574_=_C965( C574 C965 ) C574_=_C1520( C574 C1520 ) C574_=_C1810( C574 C1810 ) C574_=_C1945( C574 C1945 ) \nC574_=_C2286( C574 C2286 ) C574_=_C2347( C574 C2347 ) C574_=_C2904( C574 C2904 ) C574_=_C2923( C574 C2923 ) C574_=_C3089( C574 C3089 ) C574_=_C3120( C574 C3120 ) \nC574_=_C3121(</w:t>
      </w:r>
    </w:p>
    <w:p>
      <w:pPr>
        <w:pStyle w:val="PreformattedText"/>
        <w:bidi w:val="0"/>
        <w:spacing w:before="0" w:after="0"/>
        <w:jc w:val="left"/>
        <w:rPr/>
      </w:pPr>
      <w:r>
        <w:rPr/>
        <w:t xml:space="preserve"> </w:t>
      </w:r>
      <w:r>
        <w:rPr/>
        <w:t>C574 C3121 ) C574_=_C3122( C574 C3122 ) C574_=_C3123( C574 C3123 ) C574_=_C3124( C574 C3124 ) C574_=_C3125( C574 C3125 ) C574_=_C3126( C574 C3126 ) \nC574_=_C3127( C574 C3127 ) C574_=_C3128( C574 C3128 ) C574_=_C3129( C574 C3129 ) C574_=_C3130( C574 C3130 ) C574_=_C3131( C574 C3131 ) C574_=_C3132( C574 C3132 ) \nC574_=_C3133( C574 C3133 ) C574_=_C3134( C574 C3134 ) C574_=_C3135( C574 C3135 ) C583_=_C636( C583 C636 ) C583_=_C980( C583 C980 ) C583_=_C1960( C583 C1960 ) \nC583_=_C2302( C583 C2302 ) C583_=_C2358( C583 C2358 ) C583_=_C2727( C583 C2727 ) C583_=_C2921( C583 C2921 ) C583_=_C2938( C583 C2938 ) C583_=_C3106( C583 C3106 ) \nC583_=_C3135( C583 C3135 ) C583_=_C3265( C583 C3265 ) C583_=_C3362( C583 C3362 ) C583_=_C3546( C583 C3546 ) C583_=_C4012( C583 C4012 ) C583_=_C4018( C583 C4018 ) \nC583_=_C4043( C583 C4043 ) C583_=_C4066( C583 C4066 ) C583_=_C4075( C583 C4075 ) C583_=_C4096( C583 C4096 ) C624_=_C636( C624 C636 ) C624_=_C965( C624 C965 ) \nC624_=_C1520( C624 C1520 ) C624_=_C1810( C624 C1810 ) C624_=_C1945( C624 C1945 ) C624_=_C2286( C624 C2286 ) C624_=_C2347( C624 C2347 ) C624_=_C2904( C624 C2904 ) \nC624_=_C2923( C624 C2923 ) C624_=_C3089( C624 C3089 ) C624_=_C3120( C624 C3120 ) C624_=_C3121( C624 C3121 ) C624_=_C3122( C624 C3122 ) C624_=_C3123( C624 C3123 ) \nC624_=_C3124( C624 C3124 ) C624_=_C3125( C624 C3125 ) C624_=_C3126( C624 C3126 ) C624_=_C3127( C624 C3127 ) C624_=_C3128( C624 C3128 ) C624_=_C3129( C624 C3129 ) \nC624_=_C3130( C624 C3130 ) C624_=_C3131( C624 C3131 ) C624_=_C3132( C624 C3132 ) C624_=_C3133( C624 C3133 ) C624_=_C3134( C624 C3134 ) C624_=_C3135( C624 C3135 ) \nC636_=_C980( C636 C980 ) C636_=_C1960( C636 C1960 ) C636_=_C2302( C636 C2302 ) C636_=_C2358( C636 C2358 ) C636_=_C2727( C636 C2727 ) C636_=_C2921( C636 C2921 ) \nC636_=_C2938( C636 C2938 ) C636_=_C3106( C636 C3106 ) C636_=_C3135( C636 C3135 ) C636_=_C3265( C636 C3265 ) C636_=_C3362( C636 C3362 ) C636_=_C3546( C636 C3546 ) \nC636_=_C4012( C636 C4012 ) C636_=_C4018( C636 C4018 ) C636_=_C4043( C636 C4043 ) C636_=_C4066( C636 C4066 ) C636_=_C4075( C636 C4075 ) C636_=_C4096( C636 C4096 ) \nC965_=_C980( C965 C980 ) C965_=_C1520( C965 C1520 ) C965_=_C1810( C965 C1810 ) C965_=_C1945( C965 C1945 ) C965_=_C2286( C965 C2286 ) C965_=_C2347( C965 C2347 ) \nC965_=_C2904( C965 C2904 ) C965_=_C2923( C965 C2923 ) C965_=_C3089( C965 C3089 ) C965_=_C3120( C965 C3120 ) C965_=_C3121( C965 C3121 ) C965_=_C3122( C965 C3122 ) \nC965_=_C3123( C965 C3123 ) C965_=_C3124( C965 C3124 ) C965_=_C3125( C965 C3125 ) C965_=_C3126( C965 C3126 ) C965_=_C3127( C965 C3127 ) C965_=_C3128( C965 C3128 ) \nC965_=_C3129( C965 C3129 ) C965_=_C3130( C965 C3130 ) C965_=_C3131( C965 C3131 ) C965_=_C3132( C965 C3132 ) C965_=_C3133( C965 C3133 ) C965_=_C3134( C965 C3134 ) \nC965_=_C3135( C965 C3135 ) C980_=_C1960( C980 C1960 ) C980_=_C2302( C980 C2302 ) C980_=_C2358( C980 C2358 ) C980_=_C2727( C980 C2727 ) C980_=_C2921( C980 C2921 ) \nC980_=_C2938( C980 C2938 ) C980_=_C3106( C980 C3106 ) C980_=_C3135( C980 C3135 ) C980_=_C3265( C980 C3265 ) C980_=_C3362( C980 C3362 ) C980_=_C3546( C980 C3546 ) \nC980_=_C4012( C980 C4012 ) C980_=_C4018( C980 C4018 ) C980_=_C4043( C980 C4043 ) C980_=_C4066( C980 C4066 ) C980_=_C4075( C980 C4075 ) C980_=_C4096( C980 C4096 ) \nC1520_=_C1810( C1520 C1810 ) C1520_=_C1945( C1520 C1945 ) C1520_=_C2286( C1520 C2286 ) C1520_=_C2347( C1520 C2347 ) C1520_=_C2904( C1520 C2904 ) C1520_=_C2923( C1520 C2923 ) \nC1520_=_C3089( C1520 C3089 ) C1520_=_C3120( C1520 C3120 ) C1520_=_C3121( C1520 C3121 ) C1520_=_C3122( C1520 C3122 ) C1520_=_C3123( C1520 C3123 ) C1520_=_C3124( C1520 C3124 ) \nC1520_=_C3125( C1520 C3125 ) C1520_=_C3126( C1520 C3126 ) C1520_=_C3127( C1520 C3127 ) C1520_=_C3128( C1520 C3128 ) C1520_=_C3129( C1520 C3129 ) C1520_=_C3130( C1520 C3130 ) \nC1520_=_C3131( C1520 C3131 ) C1520_=_C3132( C1520 C3132 ) C1520_=_C3133( C1520 C3133 ) C1520_=_C3134( C1520 C3134 ) C1520_=_C3135( C1520 C3135 ) C1810_=_C1945( C1810 C1945 ) \nC1810_=_C2286( C1810 C2286 ) C1810_=_C2347( C1810 C2347 ) C1810_=_C2904( C1810 C2904 ) C1810_=_C2923( C1810 C2923 ) C1810_=_C3089( C1810 C3089 ) C1810_=_C3120( C1810 C3120 ) \nC1810_=_C3121( C1810 C3121 ) C1810_=_C3122( C1810 C3122 ) C1810_=_C3123( C1810 C3123 ) C1810_=_C3124( C1810 C3124 ) C1810_=_C3125( C1810 C3125 ) C1810_=_C3126( C1810 C3126 ) \nC1810_=_C3127( C1810 C3127 ) C1810_=_C3128( C1810 C3128 ) C1810_=_C3129( C1810 C3129 ) C1810_=_C3130( C1810 C3130 ) C1810_=_C3131( C1810 C3131 ) C1810_=_C3132( C1810 C3132 ) \nC1810_=_C3133( C1810 C3133 ) C1810_=_C3134( C1810 C3134 ) C1810_=_C3135( C1810 C3135 ) C1945_=_C1960( C1945 C1960 ) C1945_=_C2286( C1945 C2286 ) C1945_=_C2347( C1945 C2347 ) \nC1945_=_C2904( C1945 C2904 ) C1945_=_C2923( C1945 C2923 ) C1945_=_C3089( C1945 C3089 ) C1945_=_C3120( C1945 C3120 ) C1945_=_C3121( C1945 C3121 ) C1945_=_C3122( C1945 C3122 ) \nC1945_=_C3123( C1945 C3123 ) C1945_=_C3124( C1945 C3124 ) C1945_=_C3125( C1945 C3125 ) C1945_=_C3126( C1945 C3126 ) C1945_=_C3127( C1945 C3127 ) C1945_=_C3128( C1945 C3128 ) \nC1945_=_C3129( C1945 C3129 ) C1945_=_C3130( C1945 C3130 ) C1945_=_C3131( C1945 C3131 ) C1945_=_C3132( C1945 C3132 ) C1945_=_C3133( C1945 C3133 ) C1945_=_C3134( C1945 C3134 ) \nC1945_=_C3135( C1945 C3135 ) C1960_=_C2302( C1960 C2302 ) C1960_=_C2358( C1960 C2358 ) C1960_=_C2727( C1960 C2727 ) C1960_=_C2921( C1960 C2921 ) C1960_=_C2938( C1960 C2938 ) \nC1960_=_C3106( C1960 C3106 ) C1960_=_C3135( C1960 C3135 ) C1960_=_C3265( C1960 C3265 ) C1960_=_C3362( C1960 C3362 ) C1960_=_C3546( C1960 C3546 ) C1960_=_C4012( C1960 C4012 ) \nC1960_=_C4018( C1960 C4018 ) C1960_=_C4043( C1960 C4043 ) C1960_=_C4066( C1960 C4066 ) C1960_=_C4075( C1960 C4075 ) C1960_=_C4096( C1960 C4096 ) C2286_=_C2302( C2286 C2302 ) \nC2286_=_C2347( C2286 C2347 ) C2286_=_C2904( C2286 C2904 ) C2286_=_C2923( C2286 C2923 ) C2286_=_C3089( C2286 C3089 ) C2286_=_C3120( C2286 C3120 ) C2286_=_C3121( C2286 C3121 ) \nC2286_=_C3122( C2286 C3122 ) C2286_=_C3123( C2286 C3123 ) C2286_=_C3124( C2286 C3124 ) C2286_=_C3125( C2286 C3125 ) C2286_=_C3126( C2286 C3126 ) C2286_=_C3127( C2286 C3127 ) \nC2286_=_C3128( C2286 C3128 ) C2286_=_C3129( C2286 C3129 ) C2286_=_C3130( C2286 C3130 ) C2286_=_C3131( C2286 C3131 ) C2286_=_C3132( C2286 C3132 ) C2286_=_C3133( C2286 C3133 ) \nC2286_=_C3134( C2286 C3134 ) C2286_=_C3135( C2286 C3135 ) C2302_=_C2358( C2302 C2358 ) C2302_=_C2727( C2302 C2727 ) C2302_=_C2921( C2302 C2921 ) C2302_=_C2938( C2302 C2938 ) \nC2302_=_C3106( C2302 C3106 ) C2302_=_C3135( C2302 C3135 ) C2302_=_C3265( C2302 C3265 ) C2302_=_C3362( C2302 C3362 ) C2302_=_C3546( C2302 C3546 ) C2302_=_C4012( C2302 C4012 ) \nC2302_=_C4018( C2302 C4018 ) C2302_=_C4043( C2302 C4043 ) C2302_=_C4066( C2302 C4066 ) C2302_=_C4075( C2302 C4075 ) C2302_=_C4096( C2302 C4096 ) C2347_=_C2358( C2347 C2358 ) \nC2347_=_C2904( C2347 C2904 ) C2347_=_C2923( C2347 C2923 ) C2347_=_C3089( C2347 C3089 ) C2347_=_C3120( C2347 C3120 ) C2347_=_C3121( C2347 C3121 ) C2347_=_C3122( C2347 C3122 ) \nC2347_=_C3123( C2347 C3123 ) C2347_=_C3124( C2347 C3124 ) C2347_=_C3125( C2347 C3125 ) C2347_=_C3126( C2347 C3126 ) C2347_=_C3127( C2347 C3127 ) C2347_=_C3128( C2347 C3128 ) \nC2347_=_C3129( C2347 C3129 ) C2347_=_C3130( C2347 C3130 ) C2347_=_C3131( C2347 C3131 ) C2347_=_C3132( C2347 C3132 ) C2347_=_C3133( C2347 C3133 ) C2347_=_C3134( C2347 C3134 ) \nC2347_=_C3135( C2347 C3135 ) C2358_=_C2727( C2358 C2727 ) C2358_=_C2921( C2358 C2921 ) C2358_=_C2938( C2358 C2938 ) C2358_=_C3106( C2358 C3106 ) C2358_=_C3135( C2358 C3135 ) \nC2358_=_C3265( C2358 C3265 ) C2358_=_C3362( C2358 C3362 ) C2358_=_C3546( C2358 C3546 ) C2358_=_C4012( C2358 C4012 ) C2358_=_C4018( C2358 C4018 ) C2358_=_C4043( C2358 C4043 ) \nC2358_=_C4066( C2358 C4066 ) C2358_=_C4075( C2358 C4075 ) C2358_=_C4096( C2358 C4096 ) C2727_=_C2921( C2727 C2921 ) C2727_=_C2938( C2727 C2938 ) C2727_=_C3106( C2727 C3106 ) \nC2727_=_C3135( C2727 C3135 ) C2727_=_C3265( C2727 C3265 ) C2727_=_C3362( C2727 C3362 ) C2727_=_C3546( C2727 C3546 ) C2727_=_C4012( C2727 C4012 ) C2727_=_C4018( C2727 C4018 ) \nC2727_=_C4043( C2727 C4043 ) C2727_=_C4066( C2727 C4066 ) C2727_=_C4075( C2727 C4075 ) C2727_=_C4096( C2727 C4096 ) C2904_=_C2921( C2904 C2921 ) C2904_=_C2923( C2904 C2923 ) \nC2904_=_C3089( C2904 C3089 ) C2904_=_C3120( C2904 C3120 ) C2904_=_C3121( C2904 C3121 ) C2904_=_C3122( C2904 C3122 ) C2904_=_C3123( C2904 C3123 ) C2904_=_C3124( C2904 C3124 ) \nC2904_=_C3125( C2904 C3125 ) C2904_=_C3126( C2904 C3126 ) C2904_=_C3127( C2904 C3127 ) C2904_=_C3128( C2904 C3128 ) C2904_=_C3129( C2904 C3129 ) C2904_=_C3130( C2904 C3130 ) \nC2904_=_C3131( C2904 C3131 ) C2904_=_C3132( C2904 C3132 ) C2904_=_C3133( C2904 C3133 ) C2904_=_C3134( C2904 C3134 ) C2904_=_C3135( C2904 C3135 ) C2921_=_C2938( C2921 C2938 ) \nC2921_=_C3106( C2921 C3106 ) C2921_=_C3135( C2921 C3135 ) C2921_=_C3265( C2921 C3265 ) C2921_=_C3362( C2921 C3362 ) C2921_=_C3546( C2921 C3546 ) C2921_=_C4012( C2921 C4012 ) \nC2921_=_C4018( C2921 C4018 ) C2921_=_C4043( C2921 C4043 ) C2921_=_C4066( C2921 C4066 ) C2921_=_C4075( C2921 C4075 ) C2921_=_C4096( C2921 C4096 ) C2923_=_C2938( C2923 C2938 ) \nC2923_=_C3089( C2923 C3089 ) C2923_=_C3120( C2923 C3120 ) C2923_=_C3121( C2923 C3121 ) C2923_=_C3122( C2923 C3122 ) C2923_=_C3123( C2923 C3123 ) C2923_=_C3124( C2923 C3124 ) \nC2923_=_C3125( C2923 C3125 ) C2923_=_C3126( C2923 C3126 ) C2923_=_C3127( C2923 C3127 ) C2923_=_C3128( C2923 C3128 ) C2923_=_C3129( C2923 C3129 ) C2923_=_C3130( C2923 C3130 ) \nC2923_=_C3131( C2923 C3131 ) C2923_=_C3132( C2923 C3132 ) C2923_=_C3133( C2923 C3133 ) C2923_=_C3134( C2923 C3134 ) C2923_=_C3135( C2923 C3135 ) C2938_=_C3106( C2938 C3106 ) \nC2938_=_C3135( C2938 C3135 ) C2938_=_C3265( C2938 C3265 ) C2938_=_C3362( C2938 C3362 ) C2938_=_C3546( C2938 C3546 ) C2938_=_C4012( C2938 C4012 ) C2938_=_C4018( C2938 C4018 ) \nC2938_=_C4043( C2938 C4043 ) C2938_=_C4066( C2938 C4066 ) C2938_=_C4075( C2938 C4075 ) C2938_=_C4096( C2938 C4096 ) C3089_=_C3106( C3089</w:t>
      </w:r>
    </w:p>
    <w:p>
      <w:pPr>
        <w:pStyle w:val="PreformattedText"/>
        <w:bidi w:val="0"/>
        <w:spacing w:before="0" w:after="0"/>
        <w:jc w:val="left"/>
        <w:rPr/>
      </w:pPr>
      <w:r>
        <w:rPr/>
        <w:t xml:space="preserve"> </w:t>
      </w:r>
      <w:r>
        <w:rPr/>
        <w:t>C3106 ) C3089_=_C3120( C3089 C3120 ) \nC3089_=_C3121( C3089 C3121 ) C3089_=_C3122( C3089 C3122 ) C3089_=_C3123( C3089 C3123 ) C3089_=_C3124( C3089 C3124 ) C3089_=_C3125( C3089 C3125 ) C3089_=_C3126( C3089 C3126 ) \nC3089_=_C3127( C3089 C3127 ) C3089_=_C3128( C3089 C3128 ) C3089_=_C3129( C3089 C3129 ) C3089_=_C3130( C3089 C3130 ) C3089_=_C3131( C3089 C3131 ) C3089_=_C3132( C3089 C3132 ) \nC3089_=_C3133( C3089 C3133 ) C3089_=_C3134( C3089 C3134 ) C3089_=_C3135( C3089 C3135 ) C3106_=_C3135( C3106 C3135 ) C3106_=_C3265( C3106 C3265 ) C3106_=_C3362( C3106 C3362 ) \nC3106_=_C3546( C3106 C3546 ) C3106_=_C4012( C3106 C4012 ) C3106_=_C4018( C3106 C4018 ) C3106_=_C4043( C3106 C4043 ) C3106_=_C4066( C3106 C4066 ) C3106_=_C4075( C3106 C4075 ) \nC3106_=_C4096( C3106 C4096 ) C3120_=_C3121( C3120 C3121 ) C3120_=_C3122( C3120 C3122 ) C3120_=_C3123( C3120 C3123 ) C3120_=_C3124( C3120 C3124 ) C3120_=_C3125( C3120 C3125 ) \nC3120_=_C3126( C3120 C3126 ) C3120_=_C3127( C3120 C3127 ) C3120_=_C3128( C3120 C3128 ) C3120_=_C3129( C3120 C3129 ) C3120_=_C3130( C3120 C3130 ) C3120_=_C3131( C3120 C3131 ) \nC3120_=_C3132( C3120 C3132 ) C3120_=_C3133( C3120 C3133 ) C3120_=_C3134( C3120 C3134 ) C3120_=_C3135( C3120 C3135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135( C3121 C3135 ) \nC3121_=_C3265( C3121 C3265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2_=_C3135( C3122 C3135 ) C3123_=_C3124( C3123 C3124 ) C3123_=_C3125( C3123 C3125 ) C3123_=_C3126( C3123 C3126 ) C3123_=_C3127( C3123 C3127 ) \nC3123_=_C3128( C3123 C3128 ) C3123_=_C3129( C3123 C3129 ) C3123_=_C3130( C3123 C3130 ) C3123_=_C3131( C3123 C3131 ) C3123_=_C3132( C3123 C3132 ) C3123_=_C3133( C3123 C3133 ) \nC3123_=_C3134( C3123 C3134 ) C3123_=_C3135( C3123 C3135 ) C3123_=_C3362( C3123 C3362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546( C3124 C3546 ) C3125_=_C3126( C3125 C3126 ) C3125_=_C3127( C3125 C3127 ) C3125_=_C3128( C3125 C3128 ) \nC3125_=_C3129( C3125 C3129 ) C3125_=_C3130( C3125 C3130 ) C3125_=_C3131( C3125 C3131 ) C3125_=_C3132( C3125 C3132 ) C3125_=_C3133( C3125 C3133 ) C3125_=_C3134( C3125 C3134 ) \nC3125_=_C3135( C3125 C3135 ) C3126_=_C3127( C3126 C3127 ) C3126_=_C3128( C3126 C3128 ) C3126_=_C3129( C3126 C3129 ) C3126_=_C3130( C3126 C3130 ) C3126_=_C3131( C3126 C3131 ) \nC3126_=_C3132( C3126 C3132 ) C3126_=_C3133( C3126 C3133 ) C3126_=_C3134( C3126 C3134 ) C3126_=_C3135( C3126 C3135 ) C3127_=_C3128( C3127 C3128 ) C3127_=_C3129( C3127 C3129 ) \nC3127_=_C3130( C3127 C3130 ) C3127_=_C3131( C3127 C3131 ) C3127_=_C3132( C3127 C3132 ) C3127_=_C3133( C3127 C3133 ) C3127_=_C3134( C3127 C3134 ) C3127_=_C3135( C3127 C3135 ) \nC3128_=_C3129( C3128 C3129 ) C3128_=_C3130( C3128 C3130 ) C3128_=_C3131( C3128 C3131 ) C3128_=_C3132( C3128 C3132 ) C3128_=_C3133( C3128 C3133 ) C3128_=_C3134( C3128 C3134 ) \nC3128_=_C3135( C3128 C3135 ) C3129_=_C3130( C3129 C3130 ) C3129_=_C3131( C3129 C3131 ) C3129_=_C3132( C3129 C3132 ) C3129_=_C3133( C3129 C3133 ) C3129_=_C3134( C3129 C3134 ) \nC3129_=_C3135( C3129 C3135 ) C3130_=_C3131( C3130 C3131 ) C3130_=_C3132( C3130 C3132 ) C3130_=_C3133( C3130 C3133 ) C3130_=_C3134( C3130 C3134 ) C3130_=_C3135( C3130 C3135 ) \nC3130_=_C4012( C3130 C4012 ) C3131_=_C3132( C3131 C3132 ) C3131_=_C3133( C3131 C3133 ) C3131_=_C3134( C3131 C3134 ) C3131_=_C3135( C3131 C3135 ) C3131_=_C4018( C3131 C4018 ) \nC3132_=_C3133( C3132 C3133 ) C3132_=_C3134( C3132 C3134 ) C3132_=_C3135( C3132 C3135 ) C3132_=_C4043( C3132 C4043 ) C3133_=_C3134( C3133 C3134 ) C3133_=_C3135( C3133 C3135 ) \nC3133_=_C4066( C3133 C4066 ) C3134_=_C3135( C3134 C3135 ) C3134_=_C4075( C3134 C4075 ) C3135_=_C3265( C3135 C3265 ) C3135_=_C3362( C3135 C3362 ) C3135_=_C3546( C3135 C3546 ) \nC3135_=_C4012( C3135 C4012 ) C3135_=_C4018( C3135 C4018 ) C3135_=_C4043( C3135 C4043 ) C3135_=_C4066( C3135 C4066 ) C3135_=_C4075( C3135 C4075 ) C3135_=_C4096( C3135 C4096 ) \nC3265_=_C3362( C3265 C3362 ) C3265_=_C3546( C3265 C3546 ) C3265_=_C4012( C3265 C4012 ) C3265_=_C4018( C3265 C4018 ) C3265_=_C4043( C3265 C4043 ) C3265_=_C4066( C3265 C4066 ) \nC3265_=_C4075( C3265 C4075 ) C3265_=_C4096( C3265 C4096 ) C3362_=_C3546( C3362 C3546 ) C3362_=_C4012( C3362 C4012 ) C3362_=_C4018( C3362 C4018 ) C3362_=_C4043( C3362 C4043 ) \nC3362_=_C4066( C3362 C4066 ) C3362_=_C4075( C3362 C4075 ) C3362_=_C4096( C3362 C4096 ) C3546_=_C4012( C3546 C4012 ) C3546_=_C4018( C3546 C4018 ) C3546_=_C4043( C3546 C4043 ) \nC3546_=_C4066( C3546 C4066 ) C3546_=_C4075( C3546 C4075 ) C3546_=_C4096( C3546 C4096 ) C4012_=_C4018( C4012 C4018 ) C4012_=_C4043( C4012 C4043 ) C4012_=_C4066( C4012 C4066 ) \nC4012_=_C4075( C4012 C4075 ) C4012_=_C4096( C4012 C4096 ) C4018_=_C4043( C4018 C4043 ) C4018_=_C4066( C4018 C4066 ) C4018_=_C4075( C4018 C4075 ) C4018_=_C4096( C4018 C4096 ) \nC4043_=_C4066( C4043 C4066 ) C4043_=_C4075( C4043 C4075 ) C4043_=_C4096( C4043 C4096 ) C4066_=_C4075( C4066 C4075 ) C4066_=_C4096( C4066 C4096 ) C4075_=_C4096( C4075 C4096 ) "];113-&gt;166[label="52: C94 C140 C162 C241 C388 \nC397 C477 C574 C583 C624 C636 \nC965 C980 C1520 C1810 C1945 C1960 \nC2286 C2302 C2347 C2358 C2727 C2904 \nC2921 C2923 C2938 C3089 C3106 C3120 \nC3121 C3122 C3123 C3124 C3125 C3126 \nC3127 C3128 C3129 C3130 C3131 C3132 \nC3133 C3134 C3265 C3362 C3546 C4012 \nC4018 C4043 C4066 C4075 C4096 \n667: C94_=_C140 ,C94_=_C162 ,C94_=_C241 ,C94_=_C388 ,C94_=_C397 ,\nC94_=_C477 ,C94_=_C583 ,C94_=_C636 ,C94_=_C980 ,C94_=_C1960 ,C94_=_C2302 ,\nC94_=_C2358 ,C94_=_C2727 ,C94_=_C2921 ,C94_=_C2938 ,C94_=_C3106 ,C94_=_C3265 ,\nC94_=_C3362 ,C94_=_C3546 ,C94_=_C4012 ,C94_=_C4018 ,C94_=_C4043 ,C94_=_C4066 ,\nC94_=_C4075 ,C94_=_C4096 ,C140_=_C162 ,C140_=_C241 ,C140_=_C388 ,C140_=_C397 ,\nC140_=_C477 ,C140_=_C583 ,C140_=_C636 ,C140_=_C980 ,C140_=_C1960 ,C140_=_C2302 ,\nC140_=_C2358 ,C140_=_C2727 ,C140_=_C2921 ,C140_=_C2938 ,C140_=_C3106 ,C140_=_C3265 ,\nC140_=_C3362 ,C140_=_C3546 ,C140_=_C4012 ,C140_=_C4018 ,C140_=_C4043 ,C140_=_C4066 ,\nC140_=_C4075 ,C140_=_C4096 ,C162_=_C241 ,C162_=_C388 ,C162_=_C397 ,C162_=_C477 ,\nC162_=_C583 ,C162_=_C636 ,C162_=_C980 ,C162_=_C1960 ,C162_=_C2302 ,C162_=_C2358 ,\nC162_=_C2727 ,C162_=_C2921 ,C162_=_C2938 ,C162_=_C3106 ,C162_=_C3265 ,C162_=_C3362 ,\nC162_=_C3546 ,C162_=_C4012 ,C162_=_C4018 ,C162_=_C4043 ,C162_=_C4066 ,C162_=_C4075 ,\nC162_=_C4096 ,C241_=_C388 ,C241_=_C397 ,C241_=_C477 ,C241_=_C583 ,C241_=_C636 ,\nC241_=_C980 ,C241_=_C1960 ,C241_=_C2302 ,C241_=_C2358 ,C241_=_C2727 ,C241_=_C2921 ,\nC241_=_C2938 ,C241_=_C3106 ,C241_=_C3265 ,C241_=_C3362 ,C241_=_C3546 ,C241_=_C4012 ,\nC241_=_C4018 ,C241_=_C4043 ,C241_=_C4066 ,C241_=_C4075 ,C241_=_C4096 ,C388_=_C397 ,\nC388_=_C477 ,C388_=_C583 ,C388_=_C636 ,C388_=_C980 ,C388_=_C1960 ,C388_=_C2302 ,\nC388_=_C2358 ,C388_=_C2727 ,C388_=_C2921 ,C388_=_C2938 ,C388_=_C3106 ,C388_=_C3265 ,\nC388_=_C3362 ,C388_=_C3546 ,C388_=_C4012 ,C388_=_C4018 ,C388_=_C4043 ,C388_=_C4066 ,\nC388_=_C4075 ,C388_=_C4096 ,C397_=_C477 ,C397_=_C583 ,C397_=_C636 ,C397_=_C980 ,\nC397_=_C1960 ,C397_=_C2302 ,C397_=_C2358 ,C397_=_C2727 ,C397_=_C2921 ,C397_=_C2938 ,\nC397_=_C3106 ,C397_=_C3265 ,C397_=_C3362 ,C397_=_C3546 ,C397_=_C4012 ,C397_=_C4018 ,\nC397_=_C4043 ,C397_=_C4066 ,C397_=_C4075 ,C397_=_C4096 ,C477_=_C583 ,C477_=_C636 ,\nC477_=_C980 ,C477_=_C1960 ,C477_=_C2302 ,C477_=_C2358 ,C477_=_C2727 ,C477_=_C2921 ,\nC477_=_C2938 ,C477_=_C3106 ,C477_=_C3265 ,C477_=_C3362 ,C477_=_C3546 ,C477_=_C4012 ,\nC477_=_C4018 ,C477_=_C4043 ,C477_=_C4066 ,C477_=_C4075 ,C477_=_C4096 ,C574_=_C583 ,\nC574_=_C624 ,C574_=_C965 ,C574_=_C1520 ,C574_=_C1810 ,C574_=_C1945 ,C574_=_C2286 ,\nC574_=_C2347 ,C574_=_C2904 ,C574_=_C2923 ,C574_=_C3089 ,C574_=_C3120 ,C574_=_C3121 ,\nC574_=_C3122 ,C574_=_C3123 ,C574_=_C3124 ,C574_=_C3125 ,C574_=_C3126 ,C574_=_C3127 ,\nC574_=_C3128 ,C574_=_C3129 ,C574_=_C3130 ,C574_=_C3131 ,C574_=_C3132 ,C574_=_C3133 ,\nC574_=_C3134 ,C583_=_C636 ,C583_=_C980 ,C583_=_C1960 ,C583_=_C2302 ,C583_=_C2358 ,\nC583_=_C2727 ,C583_=_C2921 ,C583_=_C2938 ,C583_=_C3106 ,C583_=_C3265 ,C583_=_C3362 ,\nC583_=_C3546 ,C583_=_C4012 ,C583_=_C4018 ,C583_=_C4043 ,C583_=_C4066 ,C583_=_C4075 ,\nC583_=_C4096 ,C624_=_C636 ,C624_=_C965 ,C624_=_C1520 ,C624_=_C1810 ,C624_=_C1945 ,\nC624_=_C2286 ,C624_=_C2347 ,C624_=_C2904 ,C624_=_C2923 ,C624_=_C3089 ,C624_=_C3120 ,\nC624_=_C3121 ,C624_=_C3122 ,C624_=_C3123 ,C624_=_C3124 ,C624_=_C3125 ,C624_=_C3126 ,\nC624_=_C3127 ,C624_=_C3128 ,C624_=_C3129 ,C624_=_C3130 ,C624_=_C3131 ,C624_=_C3132 ,\nC624_=_C3133 ,C624_=_C3134 ,C636_=_C980 ,C636_=_C1960 ,C636_=_C2302 ,C636_=_C2358 ,\nC636_=_C2727 ,C636_=_C2921 ,C636_=_C2938 ,C636_=_C3106 ,C636_=_C3265 ,C636_=_C3362 ,\nC636_=_C3546 ,C636_=_C4012 ,C636_=_C4018 ,C636_=_C4043 ,C636_=_C4066 ,C636_=_C4075 ,\nC636_=_C4096 ,C965_=_C980 ,C965_=_C1520 ,C965_=_C1810 ,C965_=_C1945 ,C965_=_C2286 ,\nC965_=_C2347 ,C965_=_C2904 ,C965_=_C2923 ,C965_=_C3089 ,C965_=_C3120 ,C965_=_C3121 ,\nC965_=_C3122 ,C965_=_C3123 ,C965_=_C3124 ,C965_=_C3125 ,C965_=_C3126 ,C965_=_C3127 ,\nC965_=_C3128 ,C965_=_C3129 ,C965_=_C3130 ,C965_=_C3131 ,C965_=_C3132 ,C965_=_C3133 ,\nC965_=_C3134 ,C980_=_C1960</w:t>
      </w:r>
    </w:p>
    <w:p>
      <w:pPr>
        <w:pStyle w:val="PreformattedText"/>
        <w:bidi w:val="0"/>
        <w:spacing w:before="0" w:after="0"/>
        <w:jc w:val="left"/>
        <w:rPr/>
      </w:pPr>
      <w:r>
        <w:rPr/>
        <w:t xml:space="preserve"> </w:t>
      </w:r>
      <w:r>
        <w:rPr/>
        <w:t>,C980_=_C2302 ,C980_=_C2358 ,C980_=_C2727 ,C980_=_C2921 ,\nC980_=_C2938 ,C980_=_C3106 ,C980_=_C3265 ,C980_=_C3362 ,C980_=_C3546 ,C980_=_C4012 ,\nC980_=_C4018 ,C980_=_C4043 ,C980_=_C4066 ,C980_=_C4075 ,C980_=_C4096 ,C1520_=_C1810 ,\nC1520_=_C1945 ,C1520_=_C2286 ,C1520_=_C2347 ,C1520_=_C2904 ,C1520_=_C2923 ,C1520_=_C3089 ,\nC1520_=_C3120 ,C1520_=_C3121 ,C1520_=_C3122 ,C1520_=_C3123 ,C1520_=_C3124 ,C1520_=_C3125 ,\nC1520_=_C3126 ,C1520_=_C3127 ,C1520_=_C3128 ,C1520_=_C3129 ,C1520_=_C3130 ,C1520_=_C3131 ,\nC1520_=_C3132 ,C1520_=_C3133 ,C1520_=_C3134 ,C1810_=_C1945 ,C1810_=_C2286 ,C1810_=_C2347 ,\nC1810_=_C2904 ,C1810_=_C2923 ,C1810_=_C3089 ,C1810_=_C3120 ,C1810_=_C3121 ,C1810_=_C3122 ,\nC1810_=_C3123 ,C1810_=_C3124 ,C1810_=_C3125 ,C1810_=_C3126 ,C1810_=_C3127 ,C1810_=_C3128 ,\nC1810_=_C3129 ,C1810_=_C3130 ,C1810_=_C3131 ,C1810_=_C3132 ,C1810_=_C3133 ,C1810_=_C3134 ,\nC1945_=_C1960 ,C1945_=_C2286 ,C1945_=_C2347 ,C1945_=_C2904 ,C1945_=_C2923 ,C1945_=_C3089 ,\nC1945_=_C3120 ,C1945_=_C3121 ,C1945_=_C3122 ,C1945_=_C3123 ,C1945_=_C3124 ,C1945_=_C3125 ,\nC1945_=_C3126 ,C1945_=_C3127 ,C1945_=_C3128 ,C1945_=_C3129 ,C1945_=_C3130 ,C1945_=_C3131 ,\nC1945_=_C3132 ,C1945_=_C3133 ,C1945_=_C3134 ,C1960_=_C2302 ,C1960_=_C2358 ,C1960_=_C2727 ,\nC1960_=_C2921 ,C1960_=_C2938 ,C1960_=_C3106 ,C1960_=_C3265 ,C1960_=_C3362 ,C1960_=_C3546 ,\nC1960_=_C4012 ,C1960_=_C4018 ,C1960_=_C4043 ,C1960_=_C4066 ,C1960_=_C4075 ,C1960_=_C4096 ,\nC2286_=_C2302 ,C2286_=_C2347 ,C2286_=_C2904 ,C2286_=_C2923 ,C2286_=_C3089 ,C2286_=_C3120 ,\nC2286_=_C3121 ,C2286_=_C3122 ,C2286_=_C3123 ,C2286_=_C3124 ,C2286_=_C3125 ,C2286_=_C3126 ,\nC2286_=_C3127 ,C2286_=_C3128 ,C2286_=_C3129 ,C2286_=_C3130 ,C2286_=_C3131 ,C2286_=_C3132 ,\nC2286_=_C3133 ,C2286_=_C3134 ,C2302_=_C2358 ,C2302_=_C2727 ,C2302_=_C2921 ,C2302_=_C2938 ,\nC2302_=_C3106 ,C2302_=_C3265 ,C2302_=_C3362 ,C2302_=_C3546 ,C2302_=_C4012 ,C2302_=_C4018 ,\nC2302_=_C4043 ,C2302_=_C4066 ,C2302_=_C4075 ,C2302_=_C4096 ,C2347_=_C2358 ,C2347_=_C2904 ,\nC2347_=_C2923 ,C2347_=_C3089 ,C2347_=_C3120 ,C2347_=_C3121 ,C2347_=_C3122 ,C2347_=_C3123 ,\nC2347_=_C3124 ,C2347_=_C3125 ,C2347_=_C3126 ,C2347_=_C3127 ,C2347_=_C3128 ,C2347_=_C3129 ,\nC2347_=_C3130 ,C2347_=_C3131 ,C2347_=_C3132 ,C2347_=_C3133 ,C2347_=_C3134 ,C2358_=_C2727 ,\nC2358_=_C2921 ,C2358_=_C2938 ,C2358_=_C3106 ,C2358_=_C3265 ,C2358_=_C3362 ,C2358_=_C3546 ,\nC2358_=_C4012 ,C2358_=_C4018 ,C2358_=_C4043 ,C2358_=_C4066 ,C2358_=_C4075 ,C2358_=_C4096 ,\nC2727_=_C2921 ,C2727_=_C2938 ,C2727_=_C3106 ,C2727_=_C3265 ,C2727_=_C3362 ,C2727_=_C3546 ,\nC2727_=_C4012 ,C2727_=_C4018 ,C2727_=_C4043 ,C2727_=_C4066 ,C2727_=_C4075 ,C2727_=_C4096 ,\nC2904_=_C2921 ,C2904_=_C2923 ,C2904_=_C3089 ,C2904_=_C3120 ,C2904_=_C3121 ,C2904_=_C3122 ,\nC2904_=_C3123 ,C2904_=_C3124 ,C2904_=_C3125 ,C2904_=_C3126 ,C2904_=_C3127 ,C2904_=_C3128 ,\nC2904_=_C3129 ,C2904_=_C3130 ,C2904_=_C3131 ,C2904_=_C3132 ,C2904_=_C3133 ,C2904_=_C3134 ,\nC2921_=_C2938 ,C2921_=_C3106 ,C2921_=_C3265 ,C2921_=_C3362 ,C2921_=_C3546 ,C2921_=_C4012 ,\nC2921_=_C4018 ,C2921_=_C4043 ,C2921_=_C4066 ,C2921_=_C4075 ,C2921_=_C4096 ,C2923_=_C2938 ,\nC2923_=_C3089 ,C2923_=_C3120 ,C2923_=_C3121 ,C2923_=_C3122 ,C2923_=_C3123 ,C2923_=_C3124 ,\nC2923_=_C3125 ,C2923_=_C3126 ,C2923_=_C3127 ,C2923_=_C3128 ,C2923_=_C3129 ,C2923_=_C3130 ,\nC2923_=_C3131 ,C2923_=_C3132 ,C2923_=_C3133 ,C2923_=_C3134 ,C2938_=_C3106 ,C2938_=_C3265 ,\nC2938_=_C3362 ,C2938_=_C3546 ,C2938_=_C4012 ,C2938_=_C4018 ,C2938_=_C4043 ,C2938_=_C4066 ,\nC2938_=_C4075 ,C2938_=_C4096 ,C3089_=_C3106 ,C3089_=_C3120 ,C3089_=_C3121 ,C3089_=_C3122 ,\nC3089_=_C3123 ,C3089_=_C3124 ,C3089_=_C3125 ,C3089_=_C3126 ,C3089_=_C3127 ,C3089_=_C3128 ,\nC3089_=_C3129 ,C3089_=_C3130 ,C3089_=_C3131 ,C3089_=_C3132 ,C3089_=_C3133 ,C3089_=_C3134 ,\nC3106_=_C3265 ,C3106_=_C3362 ,C3106_=_C3546 ,C3106_=_C4012 ,C3106_=_C4018 ,C3106_=_C4043 ,\nC3106_=_C4066 ,C3106_=_C4075 ,C3106_=_C4096 ,C3120_=_C3121 ,C3120_=_C3122 ,C3120_=_C3123 ,\nC3120_=_C3124 ,C3120_=_C3125 ,C3120_=_C3126 ,C3120_=_C3127 ,C3120_=_C3128 ,C3120_=_C3129 ,\nC3120_=_C3130 ,C3120_=_C3131 ,C3120_=_C3132 ,C3120_=_C3133 ,C3120_=_C3134 ,C3121_=_C3122 ,\nC3121_=_C3123 ,C3121_=_C3124 ,C3121_=_C3125 ,C3121_=_C3126 ,C3121_=_C3127 ,C3121_=_C3128 ,\nC3121_=_C3129 ,C3121_=_C3130 ,C3121_=_C3131 ,C3121_=_C3132 ,C3121_=_C3133 ,C3121_=_C3134 ,\nC3121_=_C3265 ,C3122_=_C3123 ,C3122_=_C3124 ,C3122_=_C3125 ,C3122_=_C3126 ,C3122_=_C3127 ,\nC3122_=_C3128 ,C3122_=_C3129 ,C3122_=_C3130 ,C3122_=_C3131 ,C3122_=_C3132 ,C3122_=_C3133 ,\nC3122_=_C3134 ,C3123_=_C3124 ,C3123_=_C3125 ,C3123_=_C3126 ,C3123_=_C3127 ,C3123_=_C3128 ,\nC3123_=_C3129 ,C3123_=_C3130 ,C3123_=_C3131 ,C3123_=_C3132 ,C3123_=_C3133 ,C3123_=_C3134 ,\nC3123_=_C3362 ,C3124_=_C3125 ,C3124_=_C3126 ,C3124_=_C3127 ,C3124_=_C3128 ,C3124_=_C3129 ,\nC3124_=_C3130 ,C3124_=_C3131 ,C3124_=_C3132 ,C3124_=_C3133 ,C3124_=_C3134 ,C3124_=_C3546 ,\nC3125_=_C3126 ,C3125_=_C3127 ,C3125_=_C3128 ,C3125_=_C3129 ,C3125_=_C3130 ,C3125_=_C3131 ,\nC3125_=_C3132 ,C3125_=_C3133 ,C3125_=_C3134 ,C3126_=_C3127 ,C3126_=_C3128 ,C3126_=_C3129 ,\nC3126_=_C3130 ,C3126_=_C3131 ,C3126_=_C3132 ,C3126_=_C3133 ,C3126_=_C3134 ,C3127_=_C3128 ,\nC3127_=_C3129 ,C3127_=_C3130 ,C3127_=_C3131 ,C3127_=_C3132 ,C3127_=_C3133 ,C3127_=_C3134 ,\nC3128_=_C3129 ,C3128_=_C3130 ,C3128_=_C3131 ,C3128_=_C3132 ,C3128_=_C3133 ,C3128_=_C3134 ,\nC3129_=_C3130 ,C3129_=_C3131 ,C3129_=_C3132 ,C3129_=_C3133 ,C3129_=_C3134 ,C3130_=_C3131 ,\nC3130_=_C3132 ,C3130_=_C3133 ,C3130_=_C3134 ,C3130_=_C4012 ,C3131_=_C3132 ,C3131_=_C3133 ,\nC3131_=_C3134 ,C3131_=_C4018 ,C3132_=_C3133 ,C3132_=_C3134 ,C3132_=_C4043 ,C3133_=_C3134 ,\nC3133_=_C4066 ,C3134_=_C4075 ,C3265_=_C3362 ,C3265_=_C3546 ,C3265_=_C4012 ,C3265_=_C4018 ,\nC3265_=_C4043 ,C3265_=_C4066 ,C3265_=_C4075 ,C3265_=_C4096 ,C3362_=_C3546 ,C3362_=_C4012 ,\nC3362_=_C4018 ,C3362_=_C4043 ,C3362_=_C4066 ,C3362_=_C4075 ,C3362_=_C4096 ,C3546_=_C4012 ,\nC3546_=_C4018 ,C3546_=_C4043 ,C3546_=_C4066 ,C3546_=_C4075 ,C3546_=_C4096 ,C4012_=_C4018 ,\nC4012_=_C4043 ,C4012_=_C4066 ,C4012_=_C4075 ,C4012_=_C4096 ,C4018_=_C4043 ,C4018_=_C4066 ,\nC4018_=_C4075 ,C4018_=_C4096 ,C4043_=_C4066 ,C4043_=_C4075 ,C4043_=_C4096 ,C4066_=_C4075 ,\nC4066_=_C4096 ,C4075_=_C4096 ,"];167[shape=box, label="id:167 level: 6\n53: C87 C137 C154 C236 C383 \nC394 C463 C944 C1012 C1023 C1212 \nC1221 C1261 C1268 C1477 C1704 C1711 \nC1726 C1735 C1886 C1895 C2335 C2353 \nC2599 C2607 C2614 C2715 C2716 C2717 \nC2718 C2719 C2720 C2721 C2722 C2723 \nC2724 C2725 C2726 C2727 C2802 C3291 \nC3366 C3477 C3509 C3596 C3711 C3731 \nC3732 C3733 C3734 C3735 C3736 C3737 \n719: C87_=_C137( C87 C137 ) C87_=_C154( C87 C154 ) C87_=_C236( C87 C236 ) C87_=_C383( C87 C383 ) C87_=_C394( C87 C394 ) \nC87_=_C463( C87 C463 ) C87_=_C1012( C87 C1012 ) C87_=_C1212( C87 C1212 ) C87_=_C1261( C87 C1261 ) C87_=_C1704( C87 C1704 ) C87_=_C1726( C87 C1726 ) \nC87_=_C1886( C87 C1886 ) C87_=_C2607( C87 C2607 ) C87_=_C2715( C87 C2715 ) C87_=_C2716( C87 C2716 ) C87_=_C2717( C87 C2717 ) C87_=_C2718( C87 C2718 ) \nC87_=_C2719( C87 C2719 ) C87_=_C2720( C87 C2720 ) C87_=_C2721( C87 C2721 ) C87_=_C2722( C87 C2722 ) C87_=_C2723( C87 C2723 ) C87_=_C2724( C87 C2724 ) \nC87_=_C2725( C87 C2725 ) C87_=_C2726( C87 C2726 ) C87_=_C2727( C87 C2727 ) C137_=_C154( C137 C154 ) C137_=_C236( C137 C236 ) C137_=_C383( C137 C383 ) \nC137_=_C394( C137 C394 ) C137_=_C463( C137 C463 ) C137_=_C1012( C137 C1012 ) C137_=_C1212( C137 C1212 ) C137_=_C1261( C137 C1261 ) C137_=_C1704( C137 C1704 ) \nC137_=_C1726( C137 C1726 ) C137_=_C1886( C137 C1886 ) C137_=_C2607( C137 C2607 ) C137_=_C2715( C137 C2715 ) C137_=_C2716( C137 C2716 ) C137_=_C2717( C137 C2717 ) \nC137_=_C2718( C137 C2718 ) C137_=_C2719( C137 C2719 ) C137_=_C2720( C137 C2720 ) C137_=_C2721( C137 C2721 ) C137_=_C2722( C137 C2722 ) C137_=_C2723( C137 C2723 ) \nC137_=_C2724( C137 C2724 ) C137_=_C2725( C137 C2725 ) C137_=_C2726( C137 C2726 ) C137_=_C2727( C137 C2727 ) C154_=_C236( C154 C236 ) C154_=_C383( C154 C383 ) \nC154_=_C394( C154 C394 ) C154_=_C463( C154 C463 ) C154_=_C1012( C154 C1012 ) C154_=_C1212( C154 C1212 ) C154_=_C1261( C154 C1261 ) C154_=_C1704( C154 C1704 ) \nC154_=_C1726( C154 C1726 ) C154_=_C1886( C154 C1886 ) C154_=_C2607( C154 C2607 ) C154_=_C2715( C154 C2715 ) C154_=_C2716( C154 C2716 ) C154_=_C2717( C154 C2717 ) \nC154_=_C2718( C154 C2718 ) C154_=_C2719( C154 C2719 ) C154_=_C2720( C154 C2720 ) C154_=_C2721( C154 C2721 ) C154_=_C2722( C154 C2722 ) C154_=_C2723( C154 C2723 ) \nC154_=_C2724( C154 C2724 ) C154_=_C2725( C154 C2725 ) C154_=_C2726( C154 C2726 ) C154_=_C2727( C154 C2727 ) C236_=_C383( C236 C383 ) C236_=_C394( C236 C394 ) \nC236_=_C463( C236 C463 ) C236_=_C1012( C236 C1012 ) C236_=_C1212( C236 C1212 ) C236_=_C1261( C236 C1261 ) C236_=_C1704( C236 C1704 ) C236_=_C1726( C236 C1726 ) \nC236_=_C1886( C236 C1886 ) C236_=_C2607( C236 C2607 ) C236_=_C2715( C236 C2715 ) C236_=_C2716( C236 C2716 ) C236_=_C2717( C236 C2717 ) C236_=_C2718( C236 C2718 ) \nC236_=_C2719( C236 C2719 ) C236_=_C2720( C236 C2720 ) C236_=_C2721( C236 C2721 ) C236_=_C2722( C236 C2722 ) C236_=_C2723( C236 C2723 ) C236_=_C2724( C236 C2724 ) \nC236_=_C2725( C236 C2725 ) C236_=_C2726( C236 C2726 ) C236_=_C2727( C236 C2727 ) C383_=_C394( C383 C394 ) C383_=_C463( C383 C463 ) C383_=_C1012( C383 C1012 ) \nC383_=_C1212( C383 C1212 ) C383_=_C1261( C383 C1261 ) C383_=_C1704( C383 C1704 ) C383_=_C1726( C383 C1726 ) C383_=_C1886( C383 C1886 ) C383_=_C2607( C383 C2607 ) \nC383_=_C2715( C383 C2715 ) C383_=_C2716( C383 C2716 ) C383_=_C2717( C383 C2717 ) C383_=_C2718( C383 C2718 ) C383_=_C2719( C383 C2719 ) C383_=_C2720( C383 C2720 ) \nC383_=_C2721( C383 C2721 ) C383_=_C2722( C383 C2722 ) C383_=_C2723( C383 C2723 ) C383_=_C2724( C383 C2724 ) C383_=_C2725( C383 C2725 ) C383_=_C2726( C383 C2726 ) \nC383_=_C2727( C383 C2727 ) C394_=_C463( C394 C463 ) C394_=_C1012( C394 C1012 ) C394_=_C1212( C394 C1212 ) C394_=_C1261( C394 C1261 ) C394_=_C1704( C394 C1704 ) \nC394_=_C1726( C394 C1726 ) C394_=_C1886( C394 C1886</w:t>
      </w:r>
    </w:p>
    <w:p>
      <w:pPr>
        <w:pStyle w:val="PreformattedText"/>
        <w:bidi w:val="0"/>
        <w:spacing w:before="0" w:after="0"/>
        <w:jc w:val="left"/>
        <w:rPr/>
      </w:pPr>
      <w:r>
        <w:rPr/>
        <w:t xml:space="preserve"> </w:t>
      </w:r>
      <w:r>
        <w:rPr/>
        <w:t>) C394_=_C2607( C394 C2607 ) C394_=_C2715( C394 C2715 ) C394_=_C2716( C394 C2716 ) C394_=_C2717( C394 C2717 ) \nC394_=_C2718( C394 C2718 ) C394_=_C2719( C394 C2719 ) C394_=_C2720( C394 C2720 ) C394_=_C2721( C394 C2721 ) C394_=_C2722( C394 C2722 ) C394_=_C2723( C394 C2723 ) \nC394_=_C2724( C394 C2724 ) C394_=_C2725( C394 C2725 ) C394_=_C2726( C394 C2726 ) C394_=_C2727( C394 C2727 ) C463_=_C1012( C463 C1012 ) C463_=_C1212( C463 C1212 ) \nC463_=_C1261( C463 C1261 ) C463_=_C1704( C463 C1704 ) C463_=_C1726( C463 C1726 ) C463_=_C1886( C463 C1886 ) C463_=_C2607( C463 C2607 ) C463_=_C2715( C463 C2715 ) \nC463_=_C2716( C463 C2716 ) C463_=_C2717( C463 C2717 ) C463_=_C2718( C463 C2718 ) C463_=_C2719( C463 C2719 ) C463_=_C2720( C463 C2720 ) C463_=_C2721( C463 C2721 ) \nC463_=_C2722( C463 C2722 ) C463_=_C2723( C463 C2723 ) C463_=_C2724( C463 C2724 ) C463_=_C2725( C463 C2725 ) C463_=_C2726( C463 C2726 ) C463_=_C2727( C463 C2727 ) \nC944_=_C1023( C944 C1023 ) C944_=_C1221( C944 C1221 ) C944_=_C1268( C944 C1268 ) C944_=_C1477( C944 C1477 ) C944_=_C1711( C944 C1711 ) C944_=_C1735( C944 C1735 ) \nC944_=_C1895( C944 C1895 ) C944_=_C2335( C944 C2335 ) C944_=_C2353( C944 C2353 ) C944_=_C2599( C944 C2599 ) C944_=_C2614( C944 C2614 ) C944_=_C2720( C944 C2720 ) \nC944_=_C2802( C944 C2802 ) C944_=_C3291( C944 C3291 ) C944_=_C3366( C944 C3366 ) C944_=_C3477( C944 C3477 ) C944_=_C3509( C944 C3509 ) C944_=_C3596( C944 C3596 ) \nC944_=_C3711( C944 C3711 ) C944_=_C3731( C944 C3731 ) C944_=_C3732( C944 C3732 ) C944_=_C3733( C944 C3733 ) C944_=_C3734( C944 C3734 ) C944_=_C3735( C944 C3735 ) \nC944_=_C3736( C944 C3736 ) C944_=_C3737( C944 C3737 ) C1012_=_C1023( C1012 C1023 ) C1012_=_C1212( C1012 C1212 ) C1012_=_C1261( C1012 C1261 ) C1012_=_C1704( C1012 C1704 ) \nC1012_=_C1726( C1012 C1726 ) C1012_=_C1886( C1012 C1886 ) C1012_=_C2607( C1012 C2607 ) C1012_=_C2715( C1012 C2715 ) C1012_=_C2716( C1012 C2716 ) C1012_=_C2717( C1012 C2717 ) \nC1012_=_C2718( C1012 C2718 ) C1012_=_C2719( C1012 C2719 ) C1012_=_C2720( C1012 C2720 ) C1012_=_C2721( C1012 C2721 ) C1012_=_C2722( C1012 C2722 ) C1012_=_C2723( C1012 C2723 ) \nC1012_=_C2724( C1012 C2724 ) C1012_=_C2725( C1012 C2725 ) C1012_=_C2726( C1012 C2726 ) C1012_=_C2727( C1012 C2727 ) C1023_=_C1221( C1023 C1221 ) C1023_=_C1268( C1023 C1268 ) \nC1023_=_C1477( C1023 C1477 ) C1023_=_C1711( C1023 C1711 ) C1023_=_C1735( C1023 C1735 ) C1023_=_C1895( C1023 C1895 ) C1023_=_C2335( C1023 C2335 ) C1023_=_C2353( C1023 C2353 ) \nC1023_=_C2599( C1023 C2599 ) C1023_=_C2614( C1023 C2614 ) C1023_=_C2720( C1023 C2720 ) C1023_=_C2802( C1023 C2802 ) C1023_=_C3291( C1023 C3291 ) C1023_=_C3366( C1023 C3366 ) \nC1023_=_C3477( C1023 C3477 ) C1023_=_C3509( C1023 C3509 ) C1023_=_C3596( C1023 C3596 ) C1023_=_C3711( C1023 C3711 ) C1023_=_C3731( C1023 C3731 ) C1023_=_C3732( C1023 C3732 ) \nC1023_=_C3733( C1023 C3733 ) C1023_=_C3734( C1023 C3734 ) C1023_=_C3735( C1023 C3735 ) C1023_=_C3736( C1023 C3736 ) C1023_=_C3737( C1023 C3737 ) C1212_=_C1221( C1212 C1221 ) \nC1212_=_C1261( C1212 C1261 ) C1212_=_C1704( C1212 C1704 ) C1212_=_C1726( C1212 C1726 ) C1212_=_C1886( C1212 C1886 ) C1212_=_C2607( C1212 C2607 ) C1212_=_C2715( C1212 C2715 ) \nC1212_=_C2716( C1212 C2716 ) C1212_=_C2717( C1212 C2717 ) C1212_=_C2718( C1212 C2718 ) C1212_=_C2719( C1212 C2719 ) C1212_=_C2720( C1212 C2720 ) C1212_=_C2721( C1212 C2721 ) \nC1212_=_C2722( C1212 C2722 ) C1212_=_C2723( C1212 C2723 ) C1212_=_C2724( C1212 C2724 ) C1212_=_C2725( C1212 C2725 ) C1212_=_C2726( C1212 C2726 ) C1212_=_C2727( C1212 C2727 ) \nC1221_=_C1268( C1221 C1268 ) C1221_=_C1477( C1221 C1477 ) C1221_=_C1711( C1221 C1711 ) C1221_=_C1735( C1221 C1735 ) C1221_=_C1895( C1221 C1895 ) C1221_=_C2335( C1221 C2335 ) \nC1221_=_C2353( C1221 C2353 ) C1221_=_C2599( C1221 C2599 ) C1221_=_C2614( C1221 C2614 ) C1221_=_C2720( C1221 C2720 ) C1221_=_C2802( C1221 C2802 ) C1221_=_C3291( C1221 C3291 ) \nC1221_=_C3366( C1221 C3366 ) C1221_=_C3477( C1221 C3477 ) C1221_=_C3509( C1221 C3509 ) C1221_=_C3596( C1221 C3596 ) C1221_=_C3711( C1221 C3711 ) C1221_=_C3731( C1221 C3731 ) \nC1221_=_C3732( C1221 C3732 ) C1221_=_C3733( C1221 C3733 ) C1221_=_C3734( C1221 C3734 ) C1221_=_C3735( C1221 C3735 ) C1221_=_C3736( C1221 C3736 ) C1221_=_C3737( C1221 C3737 ) \nC1261_=_C1268( C1261 C1268 ) C1261_=_C1704( C1261 C1704 ) C1261_=_C1726( C1261 C1726 ) C1261_=_C1886( C1261 C1886 ) C1261_=_C2607( C1261 C2607 ) C1261_=_C2715( C1261 C2715 ) \nC1261_=_C2716( C1261 C2716 ) C1261_=_C2717( C1261 C2717 ) C1261_=_C2718( C1261 C2718 ) C1261_=_C2719( C1261 C2719 ) C1261_=_C2720( C1261 C2720 ) C1261_=_C2721( C1261 C2721 ) \nC1261_=_C2722( C1261 C2722 ) C1261_=_C2723( C1261 C2723 ) C1261_=_C2724( C1261 C2724 ) C1261_=_C2725( C1261 C2725 ) C1261_=_C2726( C1261 C2726 ) C1261_=_C2727( C1261 C2727 ) \nC1268_=_C1477( C1268 C1477 ) C1268_=_C1711( C1268 C1711 ) C1268_=_C1735( C1268 C1735 ) C1268_=_C1895( C1268 C1895 ) C1268_=_C2335( C1268 C2335 ) C1268_=_C2353( C1268 C2353 ) \nC1268_=_C2599( C1268 C2599 ) C1268_=_C2614( C1268 C2614 ) C1268_=_C2720( C1268 C2720 ) C1268_=_C2802( C1268 C2802 ) C1268_=_C3291( C1268 C3291 ) C1268_=_C3366( C1268 C3366 ) \nC1268_=_C3477( C1268 C3477 ) C1268_=_C3509( C1268 C3509 ) C1268_=_C3596( C1268 C3596 ) C1268_=_C3711( C1268 C3711 ) C1268_=_C3731( C1268 C3731 ) C1268_=_C3732( C1268 C3732 ) \nC1268_=_C3733( C1268 C3733 ) C1268_=_C3734( C1268 C3734 ) C1268_=_C3735( C1268 C3735 ) C1268_=_C3736( C1268 C3736 ) C1268_=_C3737( C1268 C3737 ) C1477_=_C1711( C1477 C1711 ) \nC1477_=_C1735( C1477 C1735 ) C1477_=_C1895( C1477 C1895 ) C1477_=_C2335( C1477 C2335 ) C1477_=_C2353( C1477 C2353 ) C1477_=_C2599( C1477 C2599 ) C1477_=_C2614( C1477 C2614 ) \nC1477_=_C2720( C1477 C2720 ) C1477_=_C2802( C1477 C2802 ) C1477_=_C3291( C1477 C3291 ) C1477_=_C3366( C1477 C3366 ) C1477_=_C3477( C1477 C3477 ) C1477_=_C3509( C1477 C3509 ) \nC1477_=_C3596( C1477 C3596 ) C1477_=_C3711( C1477 C3711 ) C1477_=_C3731( C1477 C3731 ) C1477_=_C3732( C1477 C3732 ) C1477_=_C3733( C1477 C3733 ) C1477_=_C3734( C1477 C3734 ) \nC1477_=_C3735( C1477 C3735 ) C1477_=_C3736( C1477 C3736 ) C1477_=_C3737( C1477 C3737 ) C1704_=_C1711( C1704 C1711 ) C1704_=_C1726( C1704 C1726 ) C1704_=_C1886( C1704 C1886 ) \nC1704_=_C2607( C1704 C2607 ) C1704_=_C2715( C1704 C2715 ) C1704_=_C2716( C1704 C2716 ) C1704_=_C2717( C1704 C2717 ) C1704_=_C2718( C1704 C2718 ) C1704_=_C2719( C1704 C2719 ) \nC1704_=_C2720( C1704 C2720 ) C1704_=_C2721( C1704 C2721 ) C1704_=_C2722( C1704 C2722 ) C1704_=_C2723( C1704 C2723 ) C1704_=_C2724( C1704 C2724 ) C1704_=_C2725( C1704 C2725 ) \nC1704_=_C2726( C1704 C2726 ) C1704_=_C2727( C1704 C2727 ) C1711_=_C1735( C1711 C1735 ) C1711_=_C1895( C1711 C1895 ) C1711_=_C2335( C1711 C2335 ) C1711_=_C2353( C1711 C2353 ) \nC1711_=_C2599( C1711 C2599 ) C1711_=_C2614( C1711 C2614 ) C1711_=_C2720( C1711 C2720 ) C1711_=_C2802( C1711 C2802 ) C1711_=_C3291( C1711 C3291 ) C1711_=_C3366( C1711 C3366 ) \nC1711_=_C3477( C1711 C3477 ) C1711_=_C3509( C1711 C3509 ) C1711_=_C3596( C1711 C3596 ) C1711_=_C3711( C1711 C3711 ) C1711_=_C3731( C1711 C3731 ) C1711_=_C3732( C1711 C3732 ) \nC1711_=_C3733( C1711 C3733 ) C1711_=_C3734( C1711 C3734 ) C1711_=_C3735( C1711 C3735 ) C1711_=_C3736( C1711 C3736 ) C1711_=_C3737( C1711 C3737 ) C1726_=_C1735( C1726 C1735 ) \nC1726_=_C1886( C1726 C1886 ) C1726_=_C2607( C1726 C2607 ) C1726_=_C2715( C1726 C2715 ) C1726_=_C2716( C1726 C2716 ) C1726_=_C2717( C1726 C2717 ) C1726_=_C2718( C1726 C2718 ) \nC1726_=_C2719( C1726 C2719 ) C1726_=_C2720( C1726 C2720 ) C1726_=_C2721( C1726 C2721 ) C1726_=_C2722( C1726 C2722 ) C1726_=_C2723( C1726 C2723 ) C1726_=_C2724( C1726 C2724 ) \nC1726_=_C2725( C1726 C2725 ) C1726_=_C2726( C1726 C2726 ) C1726_=_C2727( C1726 C2727 ) C1735_=_C1895( C1735 C1895 ) C1735_=_C2335( C1735 C2335 ) C1735_=_C2353( C1735 C2353 ) \nC1735_=_C2599( C1735 C2599 ) C1735_=_C2614( C1735 C2614 ) C1735_=_C2720( C1735 C2720 ) C1735_=_C2802( C1735 C2802 ) C1735_=_C3291( C1735 C3291 ) C1735_=_C3366( C1735 C3366 ) \nC1735_=_C3477( C1735 C3477 ) C1735_=_C3509( C1735 C3509 ) C1735_=_C3596( C1735 C3596 ) C1735_=_C3711( C1735 C3711 ) C1735_=_C3731( C1735 C3731 ) C1735_=_C3732( C1735 C3732 ) \nC1735_=_C3733( C1735 C3733 ) C1735_=_C3734( C1735 C3734 ) C1735_=_C3735( C1735 C3735 ) C1735_=_C3736( C1735 C3736 ) C1735_=_C3737( C1735 C3737 ) C1886_=_C1895( C1886 C1895 ) \nC1886_=_C2607( C1886 C2607 ) C1886_=_C2715( C1886 C2715 ) C1886_=_C2716( C1886 C2716 ) C1886_=_C2717( C1886 C2717 ) C1886_=_C2718( C1886 C2718 ) C1886_=_C2719( C1886 C2719 ) \nC1886_=_C2720( C1886 C2720 ) C1886_=_C2721( C1886 C2721 ) C1886_=_C2722( C1886 C2722 ) C1886_=_C2723( C1886 C2723 ) C1886_=_C2724( C1886 C2724 ) C1886_=_C2725( C1886 C2725 ) \nC1886_=_C2726( C1886 C2726 ) C1886_=_C2727( C1886 C2727 ) C1895_=_C2335( C1895 C2335 ) C1895_=_C2353( C1895 C2353 ) C1895_=_C2599( C1895 C2599 ) C1895_=_C2614( C1895 C2614 ) \nC1895_=_C2720( C1895 C2720 ) C1895_=_C2802( C1895 C2802 ) C1895_=_C3291( C1895 C3291 ) C1895_=_C3366( C1895 C3366 ) C1895_=_C3477( C1895 C3477 ) C1895_=_C3509( C1895 C3509 ) \nC1895_=_C3596( C1895 C3596 ) C1895_=_C3711( C1895 C3711 ) C1895_=_C3731( C1895 C3731 ) C1895_=_C3732( C1895 C3732 ) C1895_=_C3733( C1895 C3733 ) C1895_=_C3734( C1895 C3734 ) \nC1895_=_C3735( C1895 C3735 ) C1895_=_C3736( C1895 C3736 ) C1895_=_C3737( C1895 C3737 ) C2335_=_C2353( C2335 C2353 ) C2335_=_C2599( C2335 C2599 ) C2335_=_C2614( C2335 C2614 ) \nC2335_=_C2720( C2335 C2720 ) C2335_=_C2802( C2335 C2802 ) C2335_=_C3291( C2335 C3291 ) C2335_=_C3366( C2335 C3366 ) C2335_=_C3477( C2335 C3477 ) C2335_=_C3509( C2335 C3509 ) \nC2335_=_C3596( C2335 C3596 ) C2335_=_C3711( C2335 C3711 ) C2335_=_C3731( C2335 C3731 ) C2335_=_C3732( C2335 C3732 ) C2335_=_C3733( C2335 C3733 ) C2335_=_C3734( C2335 C3734 ) \nC2335_=_C3735( C2335 C3735 ) C2335_=_C3736( C2335 C3736 ) C2335_=_C3737( C2335 C3737 ) C2353_=_C2599( C2353 C2599 ) C2353_=_C2614( C2353 C2614 ) C2353_=_C2720( C2353 C2720 ) \nC2353_=_C2802( C2353 C2802 ) C2353_=_C3291(</w:t>
      </w:r>
    </w:p>
    <w:p>
      <w:pPr>
        <w:pStyle w:val="PreformattedText"/>
        <w:bidi w:val="0"/>
        <w:spacing w:before="0" w:after="0"/>
        <w:jc w:val="left"/>
        <w:rPr/>
      </w:pPr>
      <w:r>
        <w:rPr/>
        <w:t xml:space="preserve"> </w:t>
      </w:r>
      <w:r>
        <w:rPr/>
        <w:t>C2353 C3291 ) C2353_=_C3366( C2353 C3366 ) C2353_=_C3477( C2353 C3477 ) C2353_=_C3509( C2353 C3509 ) C2353_=_C3596( C2353 C3596 ) \nC2353_=_C3711( C2353 C3711 ) C2353_=_C3731( C2353 C3731 ) C2353_=_C3732( C2353 C3732 ) C2353_=_C3733( C2353 C3733 ) C2353_=_C3734( C2353 C3734 ) C2353_=_C3735( C2353 C3735 ) \nC2353_=_C3736( C2353 C3736 ) C2353_=_C3737( C2353 C3737 ) C2599_=_C2614( C2599 C2614 ) C2599_=_C2720( C2599 C2720 ) C2599_=_C2802( C2599 C2802 ) C2599_=_C3291( C2599 C3291 ) \nC2599_=_C3366( C2599 C3366 ) C2599_=_C3477( C2599 C3477 ) C2599_=_C3509( C2599 C3509 ) C2599_=_C3596( C2599 C3596 ) C2599_=_C3711( C2599 C3711 ) C2599_=_C3731( C2599 C3731 ) \nC2599_=_C3732( C2599 C3732 ) C2599_=_C3733( C2599 C3733 ) C2599_=_C3734( C2599 C3734 ) C2599_=_C3735( C2599 C3735 ) C2599_=_C3736( C2599 C3736 ) C2599_=_C3737( C2599 C3737 ) \nC2607_=_C2614( C2607 C2614 ) C2607_=_C2715( C2607 C2715 ) C2607_=_C2716( C2607 C2716 ) C2607_=_C2717( C2607 C2717 ) C2607_=_C2718( C2607 C2718 ) C2607_=_C2719( C2607 C2719 ) \nC2607_=_C2720( C2607 C2720 ) C2607_=_C2721( C2607 C2721 ) C2607_=_C2722( C2607 C2722 ) C2607_=_C2723( C2607 C2723 ) C2607_=_C2724( C2607 C2724 ) C2607_=_C2725( C2607 C2725 ) \nC2607_=_C2726( C2607 C2726 ) C2607_=_C2727( C2607 C2727 ) C2614_=_C2720( C2614 C2720 ) C2614_=_C2802( C2614 C2802 ) C2614_=_C3291( C2614 C3291 ) C2614_=_C3366( C2614 C3366 ) \nC2614_=_C3477( C2614 C3477 ) C2614_=_C3509( C2614 C3509 ) C2614_=_C3596( C2614 C3596 ) C2614_=_C3711( C2614 C3711 ) C2614_=_C3731( C2614 C3731 ) C2614_=_C3732( C2614 C3732 ) \nC2614_=_C3733( C2614 C3733 ) C2614_=_C3734( C2614 C3734 ) C2614_=_C3735( C2614 C3735 ) C2614_=_C3736( C2614 C3736 ) C2614_=_C3737( C2614 C3737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802( C2715 C2802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3366( C2716 C3366 ) \nC2717_=_C2718( C2717 C2718 ) C2717_=_C2719( C2717 C2719 ) C2717_=_C2720( C2717 C2720 ) C2717_=_C2721( C2717 C2721 ) C2717_=_C2722( C2717 C2722 ) C2717_=_C2723( C2717 C2723 ) \nC2717_=_C2724( C2717 C2724 ) C2717_=_C2725( C2717 C2725 ) C2717_=_C2726( C2717 C2726 ) C2717_=_C2727( C2717 C2727 ) C2717_=_C3509( C2717 C3509 ) C2718_=_C2719( C2718 C2719 ) \nC2718_=_C2720( C2718 C2720 ) C2718_=_C2721( C2718 C2721 ) C2718_=_C2722( C2718 C2722 ) C2718_=_C2723( C2718 C2723 ) C2718_=_C2724( C2718 C2724 ) C2718_=_C2725( C2718 C2725 ) \nC2718_=_C2726( C2718 C2726 ) C2718_=_C2727( C2718 C2727 ) C2718_=_C3596( C2718 C3596 ) C2719_=_C2720( C2719 C2720 ) C2719_=_C2721( C2719 C2721 ) C2719_=_C2722( C2719 C2722 ) \nC2719_=_C2723( C2719 C2723 ) C2719_=_C2724( C2719 C2724 ) C2719_=_C2725( C2719 C2725 ) C2719_=_C2726( C2719 C2726 ) C2719_=_C2727( C2719 C2727 ) C2719_=_C3711( C2719 C3711 ) \nC2720_=_C2721( C2720 C2721 ) C2720_=_C2722( C2720 C2722 ) C2720_=_C2723( C2720 C2723 ) C2720_=_C2724( C2720 C2724 ) C2720_=_C2725( C2720 C2725 ) C2720_=_C2726( C2720 C2726 ) \nC2720_=_C2727( C2720 C2727 ) C2720_=_C2802( C2720 C2802 ) C2720_=_C3291( C2720 C3291 ) C2720_=_C3366( C2720 C3366 ) C2720_=_C3477( C2720 C3477 ) C2720_=_C3509( C2720 C3509 ) \nC2720_=_C3596( C2720 C3596 ) C2720_=_C3711( C2720 C3711 ) C2720_=_C3731( C2720 C3731 ) C2720_=_C3732( C2720 C3732 ) C2720_=_C3733( C2720 C3733 ) C2720_=_C3734( C2720 C3734 ) \nC2720_=_C3735( C2720 C3735 ) C2720_=_C3736( C2720 C3736 ) C2720_=_C3737( C2720 C3737 ) C2721_=_C2722( C2721 C2722 ) C2721_=_C2723( C2721 C2723 ) C2721_=_C2724( C2721 C2724 ) \nC2721_=_C2725( C2721 C2725 ) C2721_=_C2726( C2721 C2726 ) C2721_=_C2727( C2721 C2727 ) C2721_=_C3731( C2721 C3731 ) C2722_=_C2723( C2722 C2723 ) C2722_=_C2724( C2722 C2724 ) \nC2722_=_C2725( C2722 C2725 ) C2722_=_C2726( C2722 C2726 ) C2722_=_C2727( C2722 C2727 ) C2722_=_C3732( C2722 C3732 ) C2723_=_C2724( C2723 C2724 ) C2723_=_C2725( C2723 C2725 ) \nC2723_=_C2726( C2723 C2726 ) C2723_=_C2727( C2723 C2727 ) C2723_=_C3733( C2723 C3733 ) C2724_=_C2725( C2724 C2725 ) C2724_=_C2726( C2724 C2726 ) C2724_=_C2727( C2724 C2727 ) \nC2724_=_C3734( C2724 C3734 ) C2725_=_C2726( C2725 C2726 ) C2725_=_C2727( C2725 C2727 ) C2725_=_C3735( C2725 C3735 ) C2726_=_C2727( C2726 C2727 ) C2802_=_C3291( C2802 C3291 ) \nC2802_=_C3366( C2802 C3366 ) C2802_=_C3477( C2802 C3477 ) C2802_=_C3509( C2802 C3509 ) C2802_=_C3596( C2802 C3596 ) C2802_=_C3711( C2802 C3711 ) C2802_=_C3731( C2802 C3731 ) \nC2802_=_C3732( C2802 C3732 ) C2802_=_C3733( C2802 C3733 ) C2802_=_C3734( C2802 C3734 ) C2802_=_C3735( C2802 C3735 ) C2802_=_C3736( C2802 C3736 ) C2802_=_C3737( C2802 C3737 ) \nC3291_=_C3366( C3291 C3366 ) C3291_=_C3477( C3291 C3477 ) C3291_=_C3509( C3291 C3509 ) C3291_=_C3596( C3291 C3596 ) C3291_=_C3711( C3291 C3711 ) C3291_=_C3731( C3291 C3731 ) \nC3291_=_C3732( C3291 C3732 ) C3291_=_C3733( C3291 C3733 ) C3291_=_C3734( C3291 C3734 ) C3291_=_C3735( C3291 C3735 ) C3291_=_C3736( C3291 C3736 ) C3291_=_C3737( C3291 C3737 ) \nC3366_=_C3477( C3366 C3477 ) C3366_=_C3509( C3366 C3509 ) C3366_=_C3596( C3366 C3596 ) C3366_=_C3711( C3366 C3711 ) C3366_=_C3731( C3366 C3731 ) C3366_=_C3732( C3366 C3732 ) \nC3366_=_C3733( C3366 C3733 ) C3366_=_C3734( C3366 C3734 ) C3366_=_C3735( C3366 C3735 ) C3366_=_C3736( C3366 C3736 ) C3366_=_C3737( C3366 C3737 ) C3477_=_C3509( C3477 C3509 ) \nC3477_=_C3596( C3477 C3596 ) C3477_=_C3711( C3477 C3711 ) C3477_=_C3731( C3477 C3731 ) C3477_=_C3732( C3477 C3732 ) C3477_=_C3733( C3477 C3733 ) C3477_=_C3734( C3477 C3734 ) \nC3477_=_C3735( C3477 C3735 ) C3477_=_C3736( C3477 C3736 ) C3477_=_C3737( C3477 C3737 ) C3509_=_C3596( C3509 C3596 ) C3509_=_C3711( C3509 C3711 ) C3509_=_C3731( C3509 C3731 ) \nC3509_=_C3732( C3509 C3732 ) C3509_=_C3733( C3509 C3733 ) C3509_=_C3734( C3509 C3734 ) C3509_=_C3735( C3509 C3735 ) C3509_=_C3736( C3509 C3736 ) C3509_=_C3737( C3509 C3737 ) \nC3596_=_C3711( C3596 C3711 ) C3596_=_C3731( C3596 C3731 ) C3596_=_C3732( C3596 C3732 ) C3596_=_C3733( C3596 C3733 ) C3596_=_C3734( C3596 C3734 ) C3596_=_C3735( C3596 C3735 ) \nC3596_=_C3736( C3596 C3736 ) C3596_=_C3737( C3596 C3737 ) C3711_=_C3731( C3711 C3731 ) C3711_=_C3732( C3711 C3732 ) C3711_=_C3733( C3711 C3733 ) C3711_=_C3734( C3711 C3734 ) \nC3711_=_C3735( C3711 C3735 ) C3711_=_C3736( C3711 C3736 ) C3711_=_C3737( C3711 C3737 ) C3731_=_C3732( C3731 C3732 ) C3731_=_C3733( C3731 C3733 ) C3731_=_C3734( C3731 C3734 ) \nC3731_=_C3735( C3731 C3735 ) C3731_=_C3736( C3731 C3736 ) C3731_=_C3737( C3731 C3737 ) C3732_=_C3733( C3732 C3733 ) C3732_=_C3734( C3732 C3734 ) C3732_=_C3735( C3732 C3735 ) \nC3732_=_C3736( C3732 C3736 ) C3732_=_C3737( C3732 C3737 ) C3733_=_C3734( C3733 C3734 ) C3733_=_C3735( C3733 C3735 ) C3733_=_C3736( C3733 C3736 ) C3733_=_C3737( C3733 C3737 ) \nC3734_=_C3735( C3734 C3735 ) C3734_=_C3736( C3734 C3736 ) C3734_=_C3737( C3734 C3737 ) C3735_=_C3736( C3735 C3736 ) C3735_=_C3737( C3735 C3737 ) C3736_=_C3737( C3736 C3737 ) "];114-&gt;167[label="52: C87 C137 C154 C236 C383 \nC394 C463 C944 C1012 C1023 C1212 \nC1221 C1261 C1268 C1477 C1704 C1711 \nC1726 C1735 C1886 C1895 C2335 C2353 \nC2599 C2607 C2614 C2715 C2716 C2717 \nC2718 C2719 C2721 C2722 C2723 C2724 \nC2725 C2726 C2727 C2802 C3291 C3366 \nC3477 C3509 C3596 C3711 C3731 C3732 \nC3733 C3734 C3735 C3736 C3737 \n667: C87_=_C137 ,C87_=_C154 ,C87_=_C236 ,C87_=_C383 ,C87_=_C394 ,\nC87_=_C463 ,C87_=_C1012 ,C87_=_C1212 ,C87_=_C1261 ,C87_=_C1704 ,C87_=_C1726 ,\nC87_=_C1886 ,C87_=_C2607 ,C87_=_C2715 ,C87_=_C2716 ,C87_=_C2717 ,C87_=_C2718 ,\nC87_=_C2719 ,C87_=_C2721 ,C87_=_C2722 ,C87_=_C2723 ,C87_=_C2724 ,C87_=_C2725 ,\nC87_=_C2726 ,C87_=_C2727 ,C137_=_C154 ,C137_=_C236 ,C137_=_C383 ,C137_=_C394 ,\nC137_=_C463 ,C137_=_C1012 ,C137_=_C1212 ,C137_=_C1261 ,C137_=_C1704 ,C137_=_C1726 ,\nC137_=_C1886 ,C137_=_C2607 ,C137_=_C2715 ,C137_=_C2716 ,C137_=_C2717 ,C137_=_C2718 ,\nC137_=_C2719 ,C137_=_C2721 ,C137_=_C2722 ,C137_=_C2723 ,C137_=_C2724 ,C137_=_C2725 ,\nC137_=_C2726 ,C137_=_C2727 ,C154_=_C236 ,C154_=_C383 ,C154_=_C394 ,C154_=_C463 ,\nC154_=_C1012 ,C154_=_C1212 ,C154_=_C1261 ,C154_=_C1704 ,C154_=_C1726 ,C154_=_C1886 ,\nC154_=_C2607 ,C154_=_C2715 ,C154_=_C2716 ,C154_=_C2717 ,C154_=_C2718 ,C154_=_C2719 ,\nC154_=_C2721 ,C154_=_C2722 ,C154_=_C2723 ,C154_=_C2724 ,C154_=_C2725 ,C154_=_C2726 ,\nC154_=_C2727 ,C236_=_C383 ,C236_=_C394 ,C236_=_C463 ,C236_=_C1012 ,C236_=_C1212 ,\nC236_=_C1261 ,C236_=_C1704 ,C236_=_C1726 ,C236_=_C1886 ,C236_=_C2607 ,C236_=_C2715 ,\nC236_=_C2716 ,C236_=_C2717 ,C236_=_C2718 ,C236_=_C2719 ,C236_=_C2721 ,C236_=_C2722 ,\nC236_=_C2723 ,C236_=_C2724 ,C236_=_C2725 ,C236_=_C2726 ,C236_=_C2727 ,C383_=_C394 ,\nC383_=_C463 ,C383_=_C1012 ,C383_=_C1212 ,C383_=_C1261 ,C383_=_C1704 ,C383_=_C1726 ,\nC383_=_C1886 ,C383_=_C2607 ,C383_=_C2715 ,C383_=_C2716 ,C383_=_C2717 ,C383_=_C2718 ,\nC383_=_C2719 ,C383_=_C2721 ,C383_=_C2722 ,C383_=_C2723 ,C383_=_C2724 ,C383_=_C2725 ,\nC383_=_C2726 ,C383_=_C2727 ,C394_=_C463 ,C394_=_C1012 ,C394_=_C1212 ,C394_=_C1261 ,\nC394_=_C1704 ,C394_=_C1726 ,C394_=_C1886 ,C394_=_C2607 ,C394_=_C2715 ,C394_=_C2716 ,\nC394_=_C2717 ,C394_=_C2718 ,C394_=_C2719 ,C394_=_C2721 ,C394_=_C2722 ,C394_=_C2723 ,\nC394_=_C2724 ,C394_=_C2725 ,C394_=_C2726 ,C394_=_C2727 ,C463_=_C1012 ,C463_=_C1212 ,\nC463_=_C1261 ,C463_=_C1704 ,C463_=_C1726 ,C463_=_C1886 ,C463_=_C2607 ,C463_=_C2715 ,\nC463_=_C2716 ,C463_=_C2717 ,C463_=_C2718 ,C463_=_C2719 ,C463_=_C2721 ,C463_=_C2722 ,\nC463_=_C2723 ,C463_=_C2724 ,C463_=_C2725 ,C463_=_C2726 ,C463_=_C2727 ,C944_=_C1023 ,\nC944_=_C1221 ,C944_=_C1268 ,C944_=_C1477</w:t>
      </w:r>
    </w:p>
    <w:p>
      <w:pPr>
        <w:pStyle w:val="PreformattedText"/>
        <w:bidi w:val="0"/>
        <w:spacing w:before="0" w:after="0"/>
        <w:jc w:val="left"/>
        <w:rPr/>
      </w:pPr>
      <w:r>
        <w:rPr/>
        <w:t xml:space="preserve"> </w:t>
      </w:r>
      <w:r>
        <w:rPr/>
        <w:t>,C944_=_C1711 ,C944_=_C1735 ,C944_=_C1895 ,\nC944_=_C2335 ,C944_=_C2353 ,C944_=_C2599 ,C944_=_C2614 ,C944_=_C2802 ,C944_=_C3291 ,\nC944_=_C3366 ,C944_=_C3477 ,C944_=_C3509 ,C944_=_C3596 ,C944_=_C3711 ,C944_=_C3731 ,\nC944_=_C3732 ,C944_=_C3733 ,C944_=_C3734 ,C944_=_C3735 ,C944_=_C3736 ,C944_=_C3737 ,\nC1012_=_C1023 ,C1012_=_C1212 ,C1012_=_C1261 ,C1012_=_C1704 ,C1012_=_C1726 ,C1012_=_C1886 ,\nC1012_=_C2607 ,C1012_=_C2715 ,C1012_=_C2716 ,C1012_=_C2717 ,C1012_=_C2718 ,C1012_=_C2719 ,\nC1012_=_C2721 ,C1012_=_C2722 ,C1012_=_C2723 ,C1012_=_C2724 ,C1012_=_C2725 ,C1012_=_C2726 ,\nC1012_=_C2727 ,C1023_=_C1221 ,C1023_=_C1268 ,C1023_=_C1477 ,C1023_=_C1711 ,C1023_=_C1735 ,\nC1023_=_C1895 ,C1023_=_C2335 ,C1023_=_C2353 ,C1023_=_C2599 ,C1023_=_C2614 ,C1023_=_C2802 ,\nC1023_=_C3291 ,C1023_=_C3366 ,C1023_=_C3477 ,C1023_=_C3509 ,C1023_=_C3596 ,C1023_=_C3711 ,\nC1023_=_C3731 ,C1023_=_C3732 ,C1023_=_C3733 ,C1023_=_C3734 ,C1023_=_C3735 ,C1023_=_C3736 ,\nC1023_=_C3737 ,C1212_=_C1221 ,C1212_=_C1261 ,C1212_=_C1704 ,C1212_=_C1726 ,C1212_=_C1886 ,\nC1212_=_C2607 ,C1212_=_C2715 ,C1212_=_C2716 ,C1212_=_C2717 ,C1212_=_C2718 ,C1212_=_C2719 ,\nC1212_=_C2721 ,C1212_=_C2722 ,C1212_=_C2723 ,C1212_=_C2724 ,C1212_=_C2725 ,C1212_=_C2726 ,\nC1212_=_C2727 ,C1221_=_C1268 ,C1221_=_C1477 ,C1221_=_C1711 ,C1221_=_C1735 ,C1221_=_C1895 ,\nC1221_=_C2335 ,C1221_=_C2353 ,C1221_=_C2599 ,C1221_=_C2614 ,C1221_=_C2802 ,C1221_=_C3291 ,\nC1221_=_C3366 ,C1221_=_C3477 ,C1221_=_C3509 ,C1221_=_C3596 ,C1221_=_C3711 ,C1221_=_C3731 ,\nC1221_=_C3732 ,C1221_=_C3733 ,C1221_=_C3734 ,C1221_=_C3735 ,C1221_=_C3736 ,C1221_=_C3737 ,\nC1261_=_C1268 ,C1261_=_C1704 ,C1261_=_C1726 ,C1261_=_C1886 ,C1261_=_C2607 ,C1261_=_C2715 ,\nC1261_=_C2716 ,C1261_=_C2717 ,C1261_=_C2718 ,C1261_=_C2719 ,C1261_=_C2721 ,C1261_=_C2722 ,\nC1261_=_C2723 ,C1261_=_C2724 ,C1261_=_C2725 ,C1261_=_C2726 ,C1261_=_C2727 ,C1268_=_C1477 ,\nC1268_=_C1711 ,C1268_=_C1735 ,C1268_=_C1895 ,C1268_=_C2335 ,C1268_=_C2353 ,C1268_=_C2599 ,\nC1268_=_C2614 ,C1268_=_C2802 ,C1268_=_C3291 ,C1268_=_C3366 ,C1268_=_C3477 ,C1268_=_C3509 ,\nC1268_=_C3596 ,C1268_=_C3711 ,C1268_=_C3731 ,C1268_=_C3732 ,C1268_=_C3733 ,C1268_=_C3734 ,\nC1268_=_C3735 ,C1268_=_C3736 ,C1268_=_C3737 ,C1477_=_C1711 ,C1477_=_C1735 ,C1477_=_C1895 ,\nC1477_=_C2335 ,C1477_=_C2353 ,C1477_=_C2599 ,C1477_=_C2614 ,C1477_=_C2802 ,C1477_=_C3291 ,\nC1477_=_C3366 ,C1477_=_C3477 ,C1477_=_C3509 ,C1477_=_C3596 ,C1477_=_C3711 ,C1477_=_C3731 ,\nC1477_=_C3732 ,C1477_=_C3733 ,C1477_=_C3734 ,C1477_=_C3735 ,C1477_=_C3736 ,C1477_=_C3737 ,\nC1704_=_C1711 ,C1704_=_C1726 ,C1704_=_C1886 ,C1704_=_C2607 ,C1704_=_C2715 ,C1704_=_C2716 ,\nC1704_=_C2717 ,C1704_=_C2718 ,C1704_=_C2719 ,C1704_=_C2721 ,C1704_=_C2722 ,C1704_=_C2723 ,\nC1704_=_C2724 ,C1704_=_C2725 ,C1704_=_C2726 ,C1704_=_C2727 ,C1711_=_C1735 ,C1711_=_C1895 ,\nC1711_=_C2335 ,C1711_=_C2353 ,C1711_=_C2599 ,C1711_=_C2614 ,C1711_=_C2802 ,C1711_=_C3291 ,\nC1711_=_C3366 ,C1711_=_C3477 ,C1711_=_C3509 ,C1711_=_C3596 ,C1711_=_C3711 ,C1711_=_C3731 ,\nC1711_=_C3732 ,C1711_=_C3733 ,C1711_=_C3734 ,C1711_=_C3735 ,C1711_=_C3736 ,C1711_=_C3737 ,\nC1726_=_C1735 ,C1726_=_C1886 ,C1726_=_C2607 ,C1726_=_C2715 ,C1726_=_C2716 ,C1726_=_C2717 ,\nC1726_=_C2718 ,C1726_=_C2719 ,C1726_=_C2721 ,C1726_=_C2722 ,C1726_=_C2723 ,C1726_=_C2724 ,\nC1726_=_C2725 ,C1726_=_C2726 ,C1726_=_C2727 ,C1735_=_C1895 ,C1735_=_C2335 ,C1735_=_C2353 ,\nC1735_=_C2599 ,C1735_=_C2614 ,C1735_=_C2802 ,C1735_=_C3291 ,C1735_=_C3366 ,C1735_=_C3477 ,\nC1735_=_C3509 ,C1735_=_C3596 ,C1735_=_C3711 ,C1735_=_C3731 ,C1735_=_C3732 ,C1735_=_C3733 ,\nC1735_=_C3734 ,C1735_=_C3735 ,C1735_=_C3736 ,C1735_=_C3737 ,C1886_=_C1895 ,C1886_=_C2607 ,\nC1886_=_C2715 ,C1886_=_C2716 ,C1886_=_C2717 ,C1886_=_C2718 ,C1886_=_C2719 ,C1886_=_C2721 ,\nC1886_=_C2722 ,C1886_=_C2723 ,C1886_=_C2724 ,C1886_=_C2725 ,C1886_=_C2726 ,C1886_=_C2727 ,\nC1895_=_C2335 ,C1895_=_C2353 ,C1895_=_C2599 ,C1895_=_C2614 ,C1895_=_C2802 ,C1895_=_C3291 ,\nC1895_=_C3366 ,C1895_=_C3477 ,C1895_=_C3509 ,C1895_=_C3596 ,C1895_=_C3711 ,C1895_=_C3731 ,\nC1895_=_C3732 ,C1895_=_C3733 ,C1895_=_C3734 ,C1895_=_C3735 ,C1895_=_C3736 ,C1895_=_C3737 ,\nC2335_=_C2353 ,C2335_=_C2599 ,C2335_=_C2614 ,C2335_=_C2802 ,C2335_=_C3291 ,C2335_=_C3366 ,\nC2335_=_C3477 ,C2335_=_C3509 ,C2335_=_C3596 ,C2335_=_C3711 ,C2335_=_C3731 ,C2335_=_C3732 ,\nC2335_=_C3733 ,C2335_=_C3734 ,C2335_=_C3735 ,C2335_=_C3736 ,C2335_=_C3737 ,C2353_=_C2599 ,\nC2353_=_C2614 ,C2353_=_C2802 ,C2353_=_C3291 ,C2353_=_C3366 ,C2353_=_C3477 ,C2353_=_C3509 ,\nC2353_=_C3596 ,C2353_=_C3711 ,C2353_=_C3731 ,C2353_=_C3732 ,C2353_=_C3733 ,C2353_=_C3734 ,\nC2353_=_C3735 ,C2353_=_C3736 ,C2353_=_C3737 ,C2599_=_C2614 ,C2599_=_C2802 ,C2599_=_C3291 ,\nC2599_=_C3366 ,C2599_=_C3477 ,C2599_=_C3509 ,C2599_=_C3596 ,C2599_=_C3711 ,C2599_=_C3731 ,\nC2599_=_C3732 ,C2599_=_C3733 ,C2599_=_C3734 ,C2599_=_C3735 ,C2599_=_C3736 ,C2599_=_C3737 ,\nC2607_=_C2614 ,C2607_=_C2715 ,C2607_=_C2716 ,C2607_=_C2717 ,C2607_=_C2718 ,C2607_=_C2719 ,\nC2607_=_C2721 ,C2607_=_C2722 ,C2607_=_C2723 ,C2607_=_C2724 ,C2607_=_C2725 ,C2607_=_C2726 ,\nC2607_=_C2727 ,C2614_=_C2802 ,C2614_=_C3291 ,C2614_=_C3366 ,C2614_=_C3477 ,C2614_=_C3509 ,\nC2614_=_C3596 ,C2614_=_C3711 ,C2614_=_C3731 ,C2614_=_C3732 ,C2614_=_C3733 ,C2614_=_C3734 ,\nC2614_=_C3735 ,C2614_=_C3736 ,C2614_=_C3737 ,C2715_=_C2716 ,C2715_=_C2717 ,C2715_=_C2718 ,\nC2715_=_C2719 ,C2715_=_C2721 ,C2715_=_C2722 ,C2715_=_C2723 ,C2715_=_C2724 ,C2715_=_C2725 ,\nC2715_=_C2726 ,C2715_=_C2727 ,C2715_=_C2802 ,C2716_=_C2717 ,C2716_=_C2718 ,C2716_=_C2719 ,\nC2716_=_C2721 ,C2716_=_C2722 ,C2716_=_C2723 ,C2716_=_C2724 ,C2716_=_C2725 ,C2716_=_C2726 ,\nC2716_=_C2727 ,C2716_=_C3366 ,C2717_=_C2718 ,C2717_=_C2719 ,C2717_=_C2721 ,C2717_=_C2722 ,\nC2717_=_C2723 ,C2717_=_C2724 ,C2717_=_C2725 ,C2717_=_C2726 ,C2717_=_C2727 ,C2717_=_C3509 ,\nC2718_=_C2719 ,C2718_=_C2721 ,C2718_=_C2722 ,C2718_=_C2723 ,C2718_=_C2724 ,C2718_=_C2725 ,\nC2718_=_C2726 ,C2718_=_C2727 ,C2718_=_C3596 ,C2719_=_C2721 ,C2719_=_C2722 ,C2719_=_C2723 ,\nC2719_=_C2724 ,C2719_=_C2725 ,C2719_=_C2726 ,C2719_=_C2727 ,C2719_=_C3711 ,C2721_=_C2722 ,\nC2721_=_C2723 ,C2721_=_C2724 ,C2721_=_C2725 ,C2721_=_C2726 ,C2721_=_C2727 ,C2721_=_C3731 ,\nC2722_=_C2723 ,C2722_=_C2724 ,C2722_=_C2725 ,C2722_=_C2726 ,C2722_=_C2727 ,C2722_=_C3732 ,\nC2723_=_C2724 ,C2723_=_C2725 ,C2723_=_C2726 ,C2723_=_C2727 ,C2723_=_C3733 ,C2724_=_C2725 ,\nC2724_=_C2726 ,C2724_=_C2727 ,C2724_=_C3734 ,C2725_=_C2726 ,C2725_=_C2727 ,C2725_=_C3735 ,\nC2726_=_C2727 ,C2802_=_C3291 ,C2802_=_C3366 ,C2802_=_C3477 ,C2802_=_C3509 ,C2802_=_C3596 ,\nC2802_=_C3711 ,C2802_=_C3731 ,C2802_=_C3732 ,C2802_=_C3733 ,C2802_=_C3734 ,C2802_=_C3735 ,\nC2802_=_C3736 ,C2802_=_C3737 ,C3291_=_C3366 ,C3291_=_C3477 ,C3291_=_C3509 ,C3291_=_C3596 ,\nC3291_=_C3711 ,C3291_=_C3731 ,C3291_=_C3732 ,C3291_=_C3733 ,C3291_=_C3734 ,C3291_=_C3735 ,\nC3291_=_C3736 ,C3291_=_C3737 ,C3366_=_C3477 ,C3366_=_C3509 ,C3366_=_C3596 ,C3366_=_C3711 ,\nC3366_=_C3731 ,C3366_=_C3732 ,C3366_=_C3733 ,C3366_=_C3734 ,C3366_=_C3735 ,C3366_=_C3736 ,\nC3366_=_C3737 ,C3477_=_C3509 ,C3477_=_C3596 ,C3477_=_C3711 ,C3477_=_C3731 ,C3477_=_C3732 ,\nC3477_=_C3733 ,C3477_=_C3734 ,C3477_=_C3735 ,C3477_=_C3736 ,C3477_=_C3737 ,C3509_=_C3596 ,\nC3509_=_C3711 ,C3509_=_C3731 ,C3509_=_C3732 ,C3509_=_C3733 ,C3509_=_C3734 ,C3509_=_C3735 ,\nC3509_=_C3736 ,C3509_=_C3737 ,C3596_=_C3711 ,C3596_=_C3731 ,C3596_=_C3732 ,C3596_=_C3733 ,\nC3596_=_C3734 ,C3596_=_C3735 ,C3596_=_C3736 ,C3596_=_C3737 ,C3711_=_C3731 ,C3711_=_C3732 ,\nC3711_=_C3733 ,C3711_=_C3734 ,C3711_=_C3735 ,C3711_=_C3736 ,C3711_=_C3737 ,C3731_=_C3732 ,\nC3731_=_C3733 ,C3731_=_C3734 ,C3731_=_C3735 ,C3731_=_C3736 ,C3731_=_C3737 ,C3732_=_C3733 ,\nC3732_=_C3734 ,C3732_=_C3735 ,C3732_=_C3736 ,C3732_=_C3737 ,C3733_=_C3734 ,C3733_=_C3735 ,\nC3733_=_C3736 ,C3733_=_C3737 ,C3734_=_C3735 ,C3734_=_C3736 ,C3734_=_C3737 ,C3735_=_C3736 ,\nC3735_=_C3737 ,C3736_=_C3737 ,"];168[shape=box, label="id:168 level: 6\n55: C943 C961 C1013 C1022 C1099 \nC1141 C1214 C1220 C1403 C1476 C1727 \nC1734 C1887 C1894 C2334 C2352 C2598 \nC2715 C2719 C2728 C2793 C2794 C2795 \nC2796 C2797 C2798 C2799 C2800 C2801 \nC2802 C2803 C2804 C2805 C2806 C2807 \nC2808 C2809 C2810 C2811 C2812 C3158 \nC3290 C3365 C3418 C3476 C3595 C3603 \nC3711 C3712 C3713 C3714 C3715 C3716 \nC3717 C3718 \n766: C943_=_C1022( C943 C1022 ) C943_=_C1099( C943 C1099 ) C943_=_C1220( C943 C1220 ) C943_=_C1403( C943 C1403 ) C943_=_C1476( C943 C1476 ) \nC943_=_C1734( C943 C1734 ) C943_=_C1894( C943 C1894 ) C943_=_C2334( C943 C2334 ) C943_=_C2352( C943 C2352 ) C943_=_C2598( C943 C2598 ) C943_=_C2719( C943 C2719 ) \nC943_=_C2801( C943 C2801 ) C943_=_C3158( C943 C3158 ) C943_=_C3290( C943 C3290 ) C943_=_C3365( C943 C3365 ) C943_=_C3418( C943 C3418 ) C943_=_C3476( C943 C3476 ) \nC943_=_C3595( C943 C3595 ) C943_=_C3603( C943 C3603 ) C943_=_C3711( C943 C3711 ) C943_=_C3712( C943 C3712 ) C943_=_C3713( C943 C3713 ) C943_=_C3714( C943 C3714 ) \nC943_=_C3715( C943 C3715 ) C943_=_C3716( C943 C3716 ) C943_=_C3717( C943 C3717 ) C943_=_C3718( C943 C3718 ) C961_=_C1013( C961 C1013 ) C961_=_C1141( C961 C1141 ) \nC961_=_C1214( C961 C1214 ) C961_=_C1727( C961 C1727 ) C961_=_C1887( C961 C1887 ) C961_=_C2715( C961 C2715 ) C961_=_C2728( C961 C2728 ) C961_=_C2793( C961 C2793 ) \nC961_=_C2794( C961 C2794 ) C961_=_C2795( C961 C2795 ) C961_=_C2796( C961 C2796 ) C961_=_C2797( C961 C2797 ) C961_=_C2798( C961 C2798 ) C961_=_C2799( C961 C2799 ) \nC961_=_C2800( C961 C2800 ) C961_=_C2801( C961 C2801 ) C961_=_C2802( C961 C2802 ) C961_=_C2803( C961 C2803 ) C961_=_C2804( C961 C2804 ) C961_=_C2805( C961 C2805 ) \nC961_=_C2806( C961 C2806 ) C961_=_C2807( C961 C2807 ) C961_=_C2808( C961 C2808 ) C961_=_C2809( C961 C2809 ) C961_=_C2810( C961 C2810 ) C961_=_C2811( C961 C2811 ) \nC961_=_C2812( C961 C2812 ) C1013_=_C1022( C1013 C1022 ) C1013_=_C1141( C1013 C1141 ) C1013_=_C1214( C1013 C1214 ) C1013_=_C1727( C1013 C1727 ) C1013_=_C1887( C1013 C1887 ) \nC1013_=_C2715( C1013 C2715 ) C1013_=_C2728( C1013 C2728 ) C1013_=_C2793( C1013 C2793 ) C1013_=_C2794(</w:t>
      </w:r>
    </w:p>
    <w:p>
      <w:pPr>
        <w:pStyle w:val="PreformattedText"/>
        <w:bidi w:val="0"/>
        <w:spacing w:before="0" w:after="0"/>
        <w:jc w:val="left"/>
        <w:rPr/>
      </w:pPr>
      <w:r>
        <w:rPr/>
        <w:t xml:space="preserve"> </w:t>
      </w:r>
      <w:r>
        <w:rPr/>
        <w:t>C1013 C2794 ) C1013_=_C2795( C1013 C2795 ) C1013_=_C2796( C1013 C2796 ) \nC1013_=_C2797( C1013 C2797 ) C1013_=_C2798( C1013 C2798 ) C1013_=_C2799( C1013 C2799 ) C1013_=_C2800( C1013 C2800 ) C1013_=_C2801( C1013 C2801 ) C1013_=_C2802( C1013 C2802 ) \nC1013_=_C2803( C1013 C2803 ) C1013_=_C2804( C1013 C2804 ) C1013_=_C2805( C1013 C2805 ) C1013_=_C2806( C1013 C2806 ) C1013_=_C2807( C1013 C2807 ) C1013_=_C2808( C1013 C2808 ) \nC1013_=_C2809( C1013 C2809 ) C1013_=_C2810( C1013 C2810 ) C1013_=_C2811( C1013 C2811 ) C1013_=_C2812( C1013 C2812 ) C1022_=_C1099( C1022 C1099 ) C1022_=_C1220( C1022 C1220 ) \nC1022_=_C1403( C1022 C1403 ) C1022_=_C1476( C1022 C1476 ) C1022_=_C1734( C1022 C1734 ) C1022_=_C1894( C1022 C1894 ) C1022_=_C2334( C1022 C2334 ) C1022_=_C2352( C1022 C2352 ) \nC1022_=_C2598( C1022 C2598 ) C1022_=_C2719( C1022 C2719 ) C1022_=_C2801( C1022 C2801 ) C1022_=_C3158( C1022 C3158 ) C1022_=_C3290( C1022 C3290 ) C1022_=_C3365( C1022 C3365 ) \nC1022_=_C3418( C1022 C3418 ) C1022_=_C3476( C1022 C3476 ) C1022_=_C3595( C1022 C3595 ) C1022_=_C3603( C1022 C3603 ) C1022_=_C3711( C1022 C3711 ) C1022_=_C3712( C1022 C3712 ) \nC1022_=_C3713( C1022 C3713 ) C1022_=_C3714( C1022 C3714 ) C1022_=_C3715( C1022 C3715 ) C1022_=_C3716( C1022 C3716 ) C1022_=_C3717( C1022 C3717 ) C1022_=_C3718( C1022 C3718 ) \nC1099_=_C1220( C1099 C1220 ) C1099_=_C1403( C1099 C1403 ) C1099_=_C1476( C1099 C1476 ) C1099_=_C1734( C1099 C1734 ) C1099_=_C1894( C1099 C1894 ) C1099_=_C2334( C1099 C2334 ) \nC1099_=_C2352( C1099 C2352 ) C1099_=_C2598( C1099 C2598 ) C1099_=_C2719( C1099 C2719 ) C1099_=_C2801( C1099 C2801 ) C1099_=_C3158( C1099 C3158 ) C1099_=_C3290( C1099 C3290 ) \nC1099_=_C3365( C1099 C3365 ) C1099_=_C3418( C1099 C3418 ) C1099_=_C3476( C1099 C3476 ) C1099_=_C3595( C1099 C3595 ) C1099_=_C3603( C1099 C3603 ) C1099_=_C3711( C1099 C3711 ) \nC1099_=_C3712( C1099 C3712 ) C1099_=_C3713( C1099 C3713 ) C1099_=_C3714( C1099 C3714 ) C1099_=_C3715( C1099 C3715 ) C1099_=_C3716( C1099 C3716 ) C1099_=_C3717( C1099 C3717 ) \nC1099_=_C3718( C1099 C3718 ) C1141_=_C1214( C1141 C1214 ) C1141_=_C1727( C1141 C1727 ) C1141_=_C1887( C1141 C1887 ) C1141_=_C2715( C1141 C2715 ) C1141_=_C2728( C1141 C2728 ) \nC1141_=_C2793( C1141 C2793 ) C1141_=_C2794( C1141 C2794 ) C1141_=_C2795( C1141 C2795 ) C1141_=_C2796( C1141 C2796 ) C1141_=_C2797( C1141 C2797 ) C1141_=_C2798( C1141 C2798 ) \nC1141_=_C2799( C1141 C2799 ) C1141_=_C2800( C1141 C2800 ) C1141_=_C2801( C1141 C2801 ) C1141_=_C2802( C1141 C2802 ) C1141_=_C2803( C1141 C2803 ) C1141_=_C2804( C1141 C2804 ) \nC1141_=_C2805( C1141 C2805 ) C1141_=_C2806( C1141 C2806 ) C1141_=_C2807( C1141 C2807 ) C1141_=_C2808( C1141 C2808 ) C1141_=_C2809( C1141 C2809 ) C1141_=_C2810( C1141 C2810 ) \nC1141_=_C2811( C1141 C2811 ) C1141_=_C2812( C1141 C2812 ) C1214_=_C1220( C1214 C1220 ) C1214_=_C1727( C1214 C1727 ) C1214_=_C1887( C1214 C1887 ) C1214_=_C2715( C1214 C2715 ) \nC1214_=_C2728( C1214 C2728 ) C1214_=_C2793( C1214 C2793 ) C1214_=_C2794( C1214 C2794 ) C1214_=_C2795( C1214 C2795 ) C1214_=_C2796( C1214 C2796 ) C1214_=_C2797( C1214 C2797 ) \nC1214_=_C2798( C1214 C2798 ) C1214_=_C2799( C1214 C2799 ) C1214_=_C2800( C1214 C2800 ) C1214_=_C2801( C1214 C2801 ) C1214_=_C2802( C1214 C2802 ) C1214_=_C2803( C1214 C2803 ) \nC1214_=_C2804( C1214 C2804 ) C1214_=_C2805( C1214 C2805 ) C1214_=_C2806( C1214 C2806 ) C1214_=_C2807( C1214 C2807 ) C1214_=_C2808( C1214 C2808 ) C1214_=_C2809( C1214 C2809 ) \nC1214_=_C2810( C1214 C2810 ) C1214_=_C2811( C1214 C2811 ) C1214_=_C2812( C1214 C2812 ) C1220_=_C1403( C1220 C1403 ) C1220_=_C1476( C1220 C1476 ) C1220_=_C1734( C1220 C1734 ) \nC1220_=_C1894( C1220 C1894 ) C1220_=_C2334( C1220 C2334 ) C1220_=_C2352( C1220 C2352 ) C1220_=_C2598( C1220 C2598 ) C1220_=_C2719( C1220 C2719 ) C1220_=_C2801( C1220 C2801 ) \nC1220_=_C3158( C1220 C3158 ) C1220_=_C3290( C1220 C3290 ) C1220_=_C3365( C1220 C3365 ) C1220_=_C3418( C1220 C3418 ) C1220_=_C3476( C1220 C3476 ) C1220_=_C3595( C1220 C3595 ) \nC1220_=_C3603( C1220 C3603 ) C1220_=_C3711( C1220 C3711 ) C1220_=_C3712( C1220 C3712 ) C1220_=_C3713( C1220 C3713 ) C1220_=_C3714( C1220 C3714 ) C1220_=_C3715( C1220 C3715 ) \nC1220_=_C3716( C1220 C3716 ) C1220_=_C3717( C1220 C3717 ) C1220_=_C3718( C1220 C3718 ) C1403_=_C1476( C1403 C1476 ) C1403_=_C1734( C1403 C1734 ) C1403_=_C1894( C1403 C1894 ) \nC1403_=_C2334( C1403 C2334 ) C1403_=_C2352( C1403 C2352 ) C1403_=_C2598( C1403 C2598 ) C1403_=_C2719( C1403 C2719 ) C1403_=_C2801( C1403 C2801 ) C1403_=_C3158( C1403 C3158 ) \nC1403_=_C3290( C1403 C3290 ) C1403_=_C3365( C1403 C3365 ) C1403_=_C3418( C1403 C3418 ) C1403_=_C3476( C1403 C3476 ) C1403_=_C3595( C1403 C3595 ) C1403_=_C3603( C1403 C3603 ) \nC1403_=_C3711( C1403 C3711 ) C1403_=_C3712( C1403 C3712 ) C1403_=_C3713( C1403 C3713 ) C1403_=_C3714( C1403 C3714 ) C1403_=_C3715( C1403 C3715 ) C1403_=_C3716( C1403 C3716 ) \nC1403_=_C3717( C1403 C3717 ) C1403_=_C3718( C1403 C3718 ) C1476_=_C1734( C1476 C1734 ) C1476_=_C1894( C1476 C1894 ) C1476_=_C2334( C1476 C2334 ) C1476_=_C2352( C1476 C2352 ) \nC1476_=_C2598( C1476 C2598 ) C1476_=_C2719( C1476 C2719 ) C1476_=_C2801( C1476 C2801 ) C1476_=_C3158( C1476 C3158 ) C1476_=_C3290( C1476 C3290 ) C1476_=_C3365( C1476 C3365 ) \nC1476_=_C3418( C1476 C3418 ) C1476_=_C3476( C1476 C3476 ) C1476_=_C3595( C1476 C3595 ) C1476_=_C3603( C1476 C3603 ) C1476_=_C3711( C1476 C3711 ) C1476_=_C3712( C1476 C3712 ) \nC1476_=_C3713( C1476 C3713 ) C1476_=_C3714( C1476 C3714 ) C1476_=_C3715( C1476 C3715 ) C1476_=_C3716( C1476 C3716 ) C1476_=_C3717( C1476 C3717 ) C1476_=_C3718( C1476 C3718 ) \nC1727_=_C1734( C1727 C1734 ) C1727_=_C1887( C1727 C1887 ) C1727_=_C2715( C1727 C2715 ) C1727_=_C2728( C1727 C2728 ) C1727_=_C2793( C1727 C2793 ) C1727_=_C2794( C1727 C2794 ) \nC1727_=_C2795( C1727 C2795 ) C1727_=_C2796( C1727 C2796 ) C1727_=_C2797( C1727 C2797 ) C1727_=_C2798( C1727 C2798 ) C1727_=_C2799( C1727 C2799 ) C1727_=_C2800( C1727 C2800 ) \nC1727_=_C2801( C1727 C2801 ) C1727_=_C2802( C1727 C2802 ) C1727_=_C2803( C1727 C2803 ) C1727_=_C2804( C1727 C2804 ) C1727_=_C2805( C1727 C2805 ) C1727_=_C2806( C1727 C2806 ) \nC1727_=_C2807( C1727 C2807 ) C1727_=_C2808( C1727 C2808 ) C1727_=_C2809( C1727 C2809 ) C1727_=_C2810( C1727 C2810 ) C1727_=_C2811( C1727 C2811 ) C1727_=_C2812( C1727 C2812 ) \nC1734_=_C1894( C1734 C1894 ) C1734_=_C2334( C1734 C2334 ) C1734_=_C2352( C1734 C2352 ) C1734_=_C2598( C1734 C2598 ) C1734_=_C2719( C1734 C2719 ) C1734_=_C2801( C1734 C2801 ) \nC1734_=_C3158( C1734 C3158 ) C1734_=_C3290( C1734 C3290 ) C1734_=_C3365( C1734 C3365 ) C1734_=_C3418( C1734 C3418 ) C1734_=_C3476( C1734 C3476 ) C1734_=_C3595( C1734 C3595 ) \nC1734_=_C3603( C1734 C3603 ) C1734_=_C3711( C1734 C3711 ) C1734_=_C3712( C1734 C3712 ) C1734_=_C3713( C1734 C3713 ) C1734_=_C3714( C1734 C3714 ) C1734_=_C3715( C1734 C3715 ) \nC1734_=_C3716( C1734 C3716 ) C1734_=_C3717( C1734 C3717 ) C1734_=_C3718( C1734 C3718 ) C1887_=_C1894( C1887 C1894 ) C1887_=_C2715( C1887 C2715 ) C1887_=_C2728( C1887 C2728 ) \nC1887_=_C2793( C1887 C2793 ) C1887_=_C2794( C1887 C2794 ) C1887_=_C2795( C1887 C2795 ) C1887_=_C2796( C1887 C2796 ) C1887_=_C2797( C1887 C2797 ) C1887_=_C2798( C1887 C2798 ) \nC1887_=_C2799( C1887 C2799 ) C1887_=_C2800( C1887 C2800 ) C1887_=_C2801( C1887 C2801 ) C1887_=_C2802( C1887 C2802 ) C1887_=_C2803( C1887 C2803 ) C1887_=_C2804( C1887 C2804 ) \nC1887_=_C2805( C1887 C2805 ) C1887_=_C2806( C1887 C2806 ) C1887_=_C2807( C1887 C2807 ) C1887_=_C2808( C1887 C2808 ) C1887_=_C2809( C1887 C2809 ) C1887_=_C2810( C1887 C2810 ) \nC1887_=_C2811( C1887 C2811 ) C1887_=_C2812( C1887 C2812 ) C1894_=_C2334( C1894 C2334 ) C1894_=_C2352( C1894 C2352 ) C1894_=_C2598( C1894 C2598 ) C1894_=_C2719( C1894 C2719 ) \nC1894_=_C2801( C1894 C2801 ) C1894_=_C3158( C1894 C3158 ) C1894_=_C3290( C1894 C3290 ) C1894_=_C3365( C1894 C3365 ) C1894_=_C3418( C1894 C3418 ) C1894_=_C3476( C1894 C3476 ) \nC1894_=_C3595( C1894 C3595 ) C1894_=_C3603( C1894 C3603 ) C1894_=_C3711( C1894 C3711 ) C1894_=_C3712( C1894 C3712 ) C1894_=_C3713( C1894 C3713 ) C1894_=_C3714( C1894 C3714 ) \nC1894_=_C3715( C1894 C3715 ) C1894_=_C3716( C1894 C3716 ) C1894_=_C3717( C1894 C3717 ) C1894_=_C3718( C1894 C3718 ) C2334_=_C2352( C2334 C2352 ) C2334_=_C2598( C2334 C2598 ) \nC2334_=_C2719( C2334 C2719 ) C2334_=_C2801( C2334 C2801 ) C2334_=_C3158( C2334 C3158 ) C2334_=_C3290( C2334 C3290 ) C2334_=_C3365( C2334 C3365 ) C2334_=_C3418( C2334 C3418 ) \nC2334_=_C3476( C2334 C3476 ) C2334_=_C3595( C2334 C3595 ) C2334_=_C3603( C2334 C3603 ) C2334_=_C3711( C2334 C3711 ) C2334_=_C3712( C2334 C3712 ) C2334_=_C3713( C2334 C3713 ) \nC2334_=_C3714( C2334 C3714 ) C2334_=_C3715( C2334 C3715 ) C2334_=_C3716( C2334 C3716 ) C2334_=_C3717( C2334 C3717 ) C2334_=_C3718( C2334 C3718 ) C2352_=_C2598( C2352 C2598 ) \nC2352_=_C2719( C2352 C2719 ) C2352_=_C2801( C2352 C2801 ) C2352_=_C3158( C2352 C3158 ) C2352_=_C3290( C2352 C3290 ) C2352_=_C3365( C2352 C3365 ) C2352_=_C3418( C2352 C3418 ) \nC2352_=_C3476( C2352 C3476 ) C2352_=_C3595( C2352 C3595 ) C2352_=_C3603( C2352 C3603 ) C2352_=_C3711( C2352 C3711 ) C2352_=_C3712( C2352 C3712 ) C2352_=_C3713( C2352 C3713 ) \nC2352_=_C3714( C2352 C3714 ) C2352_=_C3715( C2352 C3715 ) C2352_=_C3716( C2352 C3716 ) C2352_=_C3717( C2352 C3717 ) C2352_=_C3718( C2352 C3718 ) C2598_=_C2719( C2598 C2719 ) \nC2598_=_C2801( C2598 C2801 ) C2598_=_C3158( C2598 C3158 ) C2598_=_C3290( C2598 C3290 ) C2598_=_C3365( C2598 C3365 ) C2598_=_C3418( C2598 C3418 ) C2598_=_C3476( C2598 C3476 ) \nC2598_=_C3595( C2598 C3595 ) C2598_=_C3603( C2598 C3603 ) C2598_=_C3711( C2598 C3711 ) C2598_=_C3712( C2598 C3712 ) C2598_=_C3713( C2598 C3713 ) C2598_=_C3714( C2598 C3714 ) \nC2598_=_C3715( C2598 C3715 ) C2598_=_C3716( C2598 C3716 ) C2598_=_C3717( C2598 C3717 ) C2598_=_C3718( C2598 C3718 ) C2715_=_C2719( C2715 C2719 ) C2715_=_C2728( C2715 C2728 ) \nC2715_=_C2793( C2715 C2793 ) C2715_=_C2794( C2715 C2794 ) C2715_=_C2795( C2715 C2795 ) C2715_=_C2796( C2715 C2796 ) C2715_=_C2797( C2715 C2797 ) C2715_=_C2798(</w:t>
      </w:r>
    </w:p>
    <w:p>
      <w:pPr>
        <w:pStyle w:val="PreformattedText"/>
        <w:bidi w:val="0"/>
        <w:spacing w:before="0" w:after="0"/>
        <w:jc w:val="left"/>
        <w:rPr/>
      </w:pPr>
      <w:r>
        <w:rPr/>
        <w:t xml:space="preserve"> </w:t>
      </w:r>
      <w:r>
        <w:rPr/>
        <w:t>C2715 C2798 ) \nC2715_=_C2799( C2715 C2799 ) C2715_=_C2800( C2715 C2800 ) C2715_=_C2801( C2715 C2801 ) C2715_=_C2802( C2715 C2802 ) C2715_=_C2803( C2715 C2803 ) C2715_=_C2804( C2715 C2804 ) \nC2715_=_C2805( C2715 C2805 ) C2715_=_C2806( C2715 C2806 ) C2715_=_C2807( C2715 C2807 ) C2715_=_C2808( C2715 C2808 ) C2715_=_C2809( C2715 C2809 ) C2715_=_C2810( C2715 C2810 ) \nC2715_=_C2811( C2715 C2811 ) C2715_=_C2812( C2715 C2812 ) C2719_=_C2801( C2719 C2801 ) C2719_=_C3158( C2719 C3158 ) C2719_=_C3290( C2719 C3290 ) C2719_=_C3365( C2719 C3365 ) \nC2719_=_C3418( C2719 C3418 ) C2719_=_C3476( C2719 C3476 ) C2719_=_C3595( C2719 C3595 ) C2719_=_C3603( C2719 C3603 ) C2719_=_C3711( C2719 C3711 ) C2719_=_C3712( C2719 C3712 ) \nC2719_=_C3713( C2719 C3713 ) C2719_=_C3714( C2719 C3714 ) C2719_=_C3715( C2719 C3715 ) C2719_=_C3716( C2719 C3716 ) C2719_=_C3717( C2719 C3717 ) C2719_=_C3718( C2719 C3718 ) \nC2728_=_C2793( C2728 C2793 ) C2728_=_C2794( C2728 C2794 ) C2728_=_C2795( C2728 C2795 ) C2728_=_C2796( C2728 C2796 ) C2728_=_C2797( C2728 C2797 ) C2728_=_C2798( C2728 C2798 ) \nC2728_=_C2799( C2728 C2799 ) C2728_=_C2800( C2728 C2800 ) C2728_=_C2801( C2728 C2801 ) C2728_=_C2802( C2728 C2802 ) C2728_=_C2803( C2728 C2803 ) C2728_=_C2804( C2728 C2804 ) \nC2728_=_C2805( C2728 C2805 ) C2728_=_C2806( C2728 C2806 ) C2728_=_C2807( C2728 C2807 ) C2728_=_C2808( C2728 C2808 ) C2728_=_C2809( C2728 C2809 ) C2728_=_C2810( C2728 C2810 ) \nC2728_=_C2811( C2728 C2811 ) C2728_=_C2812( C2728 C2812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3_=_C2808( C2793 C2808 ) C2793_=_C2809( C2793 C2809 ) \nC2793_=_C2810( C2793 C2810 ) C2793_=_C2811( C2793 C2811 ) C2793_=_C2812( C2793 C2812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2809( C2794 C2809 ) \nC2794_=_C2810( C2794 C2810 ) C2794_=_C2811( C2794 C2811 ) C2794_=_C2812( C2794 C2812 ) C2795_=_C2796( C2795 C2796 ) C2795_=_C2797( C2795 C2797 ) C2795_=_C2798( C2795 C2798 ) \nC2795_=_C2799( C2795 C2799 ) C2795_=_C2800( C2795 C2800 ) C2795_=_C2801( C2795 C2801 ) C2795_=_C2802( C2795 C2802 ) C2795_=_C2803( C2795 C2803 ) C2795_=_C2804( C2795 C2804 ) \nC2795_=_C2805( C2795 C2805 ) C2795_=_C2806( C2795 C2806 ) C2795_=_C2807( C2795 C2807 ) C2795_=_C2808( C2795 C2808 ) C2795_=_C2809( C2795 C2809 ) C2795_=_C2810( C2795 C2810 ) \nC2795_=_C2811( C2795 C2811 ) C2795_=_C2812( C2795 C2812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2808( C2796 C2808 ) C2796_=_C2809( C2796 C2809 ) C2796_=_C2810( C2796 C2810 ) C2796_=_C2811( C2796 C2811 ) C2796_=_C2812( C2796 C2812 ) \nC2796_=_C3365( C2796 C3365 ) C2797_=_C2798( C2797 C2798 ) C2797_=_C2799( C2797 C2799 ) C2797_=_C2800( C2797 C2800 ) C2797_=_C2801( C2797 C2801 ) C2797_=_C2802( C2797 C2802 ) \nC2797_=_C2803( C2797 C2803 ) C2797_=_C2804( C2797 C2804 ) C2797_=_C2805( C2797 C2805 ) C2797_=_C2806( C2797 C2806 ) C2797_=_C2807( C2797 C2807 ) C2797_=_C2808( C2797 C2808 ) \nC2797_=_C2809( C2797 C2809 ) C2797_=_C2810( C2797 C2810 ) C2797_=_C2811( C2797 C2811 ) C2797_=_C2812( C2797 C2812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8_=_C2812( C2798 C2812 ) \nC2799_=_C2800( C2799 C2800 ) C2799_=_C2801( C2799 C2801 ) C2799_=_C2802( C2799 C2802 ) C2799_=_C2803( C2799 C2803 ) C2799_=_C2804( C2799 C2804 ) C2799_=_C2805( C2799 C2805 ) \nC2799_=_C2806( C2799 C2806 ) C2799_=_C2807( C2799 C2807 ) C2799_=_C2808( C2799 C2808 ) C2799_=_C2809( C2799 C2809 ) C2799_=_C2810( C2799 C2810 ) C2799_=_C2811( C2799 C2811 ) \nC2799_=_C2812( C2799 C2812 ) C2799_=_C3595( C2799 C3595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3158( C2801 C3158 ) C2801_=_C3290( C2801 C3290 ) C2801_=_C3365( C2801 C3365 ) C2801_=_C3418( C2801 C3418 ) C2801_=_C3476( C2801 C3476 ) \nC2801_=_C3595( C2801 C3595 ) C2801_=_C3603( C2801 C3603 ) C2801_=_C3711( C2801 C3711 ) C2801_=_C3712( C2801 C3712 ) C2801_=_C3713( C2801 C3713 ) C2801_=_C3714( C2801 C3714 ) \nC2801_=_C3715( C2801 C3715 ) C2801_=_C3716( C2801 C3716 ) C2801_=_C3717( C2801 C3717 ) C2801_=_C3718( C2801 C3718 ) C2802_=_C2803( C2802 C2803 ) C2802_=_C2804( C2802 C2804 ) \nC2802_=_C2805( C2802 C2805 ) C2802_=_C2806( C2802 C2806 ) C2802_=_C2807( C2802 C2807 ) C2802_=_C2808( C2802 C2808 ) C2802_=_C2809( C2802 C2809 ) C2802_=_C2810( C2802 C2810 ) \nC2802_=_C2811( C2802 C2811 ) C2802_=_C2812( C2802 C2812 ) C2802_=_C3711( C2802 C3711 ) C2803_=_C2804( C2803 C2804 ) C2803_=_C2805( C2803 C2805 ) C2803_=_C2806( C2803 C2806 ) \nC2803_=_C2807( C2803 C2807 ) C2803_=_C2808( C2803 C2808 ) C2803_=_C2809( C2803 C2809 ) C2803_=_C2810( C2803 C2810 ) C2803_=_C2811( C2803 C2811 ) C2803_=_C2812( C2803 C2812 ) \nC2804_=_C2805( C2804 C2805 ) C2804_=_C2806( C2804 C2806 ) C2804_=_C2807( C2804 C2807 ) C2804_=_C2808( C2804 C2808 ) C2804_=_C2809( C2804 C2809 ) C2804_=_C2810( C2804 C2810 ) \nC2804_=_C2811( C2804 C2811 ) C2804_=_C2812( C2804 C2812 ) C2805_=_C2806( C2805 C2806 ) C2805_=_C2807( C2805 C2807 ) C2805_=_C2808( C2805 C2808 ) C2805_=_C2809( C2805 C2809 ) \nC2805_=_C2810( C2805 C2810 ) C2805_=_C2811( C2805 C2811 ) C2805_=_C2812( C2805 C2812 ) C2806_=_C2807( C2806 C2807 ) C2806_=_C2808( C2806 C2808 ) C2806_=_C2809( C2806 C2809 ) \nC2806_=_C2810( C2806 C2810 ) C2806_=_C2811( C2806 C2811 ) C2806_=_C2812( C2806 C2812 ) C2807_=_C2808( C2807 C2808 ) C2807_=_C2809( C2807 C2809 ) C2807_=_C2810( C2807 C2810 ) \nC2807_=_C2811( C2807 C2811 ) C2807_=_C2812( C2807 C2812 ) C2808_=_C2809( C2808 C2809 ) C2808_=_C2810( C2808 C2810 ) C2808_=_C2811( C2808 C2811 ) C2808_=_C2812( C2808 C2812 ) \nC2809_=_C2810( C2809 C2810 ) C2809_=_C2811( C2809 C2811 ) C2809_=_C2812( C2809 C2812 ) C2810_=_C2811( C2810 C2811 ) C2810_=_C2812( C2810 C2812 ) C2811_=_C2812( C2811 C2812 ) \nC2811_=_C3714( C2811 C3714 ) C2812_=_C3716( C2812 C3716 ) C3158_=_C3290( C3158 C3290 ) C3158_=_C3365( C3158 C3365 ) C3158_=_C3418( C3158 C3418 ) C3158_=_C3476( C3158 C3476 ) \nC3158_=_C3595( C3158 C3595 ) C3158_=_C3603( C3158 C3603 ) C3158_=_C3711( C3158 C3711 ) C3158_=_C3712( C3158 C3712 ) C3158_=_C3713( C3158 C3713 ) C3158_=_C3714( C3158 C3714 ) \nC3158_=_C3715( C3158 C3715 ) C3158_=_C3716( C3158 C3716 ) C3158_=_C3717( C3158 C3717 ) C3158_=_C3718( C3158 C3718 ) C3290_=_C3365( C3290 C3365 ) C3290_=_C3418( C3290 C3418 ) \nC3290_=_C3476( C3290 C3476 ) C3290_=_C3595( C3290 C3595 ) C3290_=_C3603( C3290 C3603 ) C3290_=_C3711( C3290 C3711 ) C3290_=_C3712( C3290 C3712 ) C3290_=_C3713( C3290 C3713 ) \nC3290_=_C3714( C3290 C3714 ) C3290_=_C3715( C3290 C3715 ) C3290_=_C3716( C3290 C3716 ) C3290_=_C3717( C3290 C3717 ) C3290_=_C3718( C3290 C3718 ) C3365_=_C3418( C3365 C3418 ) \nC3365_=_C3476( C3365 C3476 ) C3365_=_C3595( C3365 C3595 ) C3365_=_C3603( C3365 C3603 ) C3365_=_C3711( C3365 C3711 ) C3365_=_C3712( C3365 C3712 ) C3365_=_C3713( C3365 C3713 ) \nC3365_=_C3714( C3365 C3714 ) C3365_=_C3715( C3365 C3715 ) C3365_=_C3716( C3365 C3716 ) C3365_=_C3717( C3365 C3717 ) C3365_=_C3718( C3365 C3718 ) C3418_=_C3476( C3418 C3476 ) \nC3418_=_C3595( C3418 C3595 ) C3418_=_C3603( C3418 C3603 ) C3418_=_C3711( C3418 C3711 ) C3418_=_C3712( C3418 C3712 ) C3418_=_C3713( C3418 C3713 ) C3418_=_C3714( C3418 C3714 ) \nC3418_=_C3715( C3418 C3715 ) C3418_=_C3716( C3418 C3716 ) C3418_=_C3717( C3418 C3717 ) C3418_=_C3718( C3418 C3718 ) C3476_=_C3595( C3476 C3595 ) C3476_=_C3603( C3476 C3603 ) \nC3476_=_C3711( C3476 C3711 ) C3476_=_C3712( C3476 C3712 ) C3476_=_C3713( C3476 C3713 ) C3476_=_C3714( C3476 C3714 ) C3476_=_C3715( C3476 C3715 ) C3476_=_C3716( C3476 C3716 ) \nC3476_=_C3717( C3476 C3717 ) C3476_=_C3718( C3476 C3718 ) C3595_=_C3603( C3595 C3603 ) C3595_=_C3711( C3595 C3711 ) C3595_=_C3712( C3595 C3712 ) C3595_=_C3713( C3595 C3713 ) \nC3595_=_C3714( C3595 C3714 ) C3595_=_C3715( C3595 C3715 ) C3595_=_C3716( C3595 C3716 ) C3595_=_C3717( C3595 C3717 ) C3595_=_C3718( C3595 C3718 ) C3603_=_C3711( C3603 C3711 ) \nC3603_=_C3712( C3603 C3712 ) C3603_=_C3713( C3603 C3713 ) C3603_=_C3714( C3603 C3714 ) C3603_=_C3715( C3603 C3715 ) C3603_=_C3716( C3603 C3716 ) C3603_=_C3717( C3603 C3717 ) \nC3603_=_C3718( C3603 C3718 )</w:t>
      </w:r>
    </w:p>
    <w:p>
      <w:pPr>
        <w:pStyle w:val="PreformattedText"/>
        <w:bidi w:val="0"/>
        <w:spacing w:before="0" w:after="0"/>
        <w:jc w:val="left"/>
        <w:rPr/>
      </w:pPr>
      <w:r>
        <w:rPr/>
        <w:t xml:space="preserve"> </w:t>
      </w:r>
      <w:r>
        <w:rPr/>
        <w:t>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7_=_C3718( C3717 C3718 ) "];114-&gt;168[label="54: C943 C961 C1013 C1022 C1099 \nC1141 C1214 C1220 C1403 C1476 C1727 \nC1734 C1887 C1894 C2334 C2352 C2598 \nC2715 C2719 C2728 C2793 C2794 C2795 \nC2796 C2797 C2798 C2799 C2800 C2802 \nC2803 C2804 C2805 C2806 C2807 C2808 \nC2809 C2810 C2811 C2812 C3158 C3290 \nC3365 C3418 C3476 C3595 C3603 C3711 \nC3712 C3713 C3714 C3715 C3716 C3717 \nC3718 \n712: C943_=_C1022 ,C943_=_C1099 ,C943_=_C1220 ,C943_=_C1403 ,C943_=_C1476 ,\nC943_=_C1734 ,C943_=_C1894 ,C943_=_C2334 ,C943_=_C2352 ,C943_=_C2598 ,C943_=_C2719 ,\nC943_=_C3158 ,C943_=_C3290 ,C943_=_C3365 ,C943_=_C3418 ,C943_=_C3476 ,C943_=_C3595 ,\nC943_=_C3603 ,C943_=_C3711 ,C943_=_C3712 ,C943_=_C3713 ,C943_=_C3714 ,C943_=_C3715 ,\nC943_=_C3716 ,C943_=_C3717 ,C943_=_C3718 ,C961_=_C1013 ,C961_=_C1141 ,C961_=_C1214 ,\nC961_=_C1727 ,C961_=_C1887 ,C961_=_C2715 ,C961_=_C2728 ,C961_=_C2793 ,C961_=_C2794 ,\nC961_=_C2795 ,C961_=_C2796 ,C961_=_C2797 ,C961_=_C2798 ,C961_=_C2799 ,C961_=_C2800 ,\nC961_=_C2802 ,C961_=_C2803 ,C961_=_C2804 ,C961_=_C2805 ,C961_=_C2806 ,C961_=_C2807 ,\nC961_=_C2808 ,C961_=_C2809 ,C961_=_C2810 ,C961_=_C2811 ,C961_=_C2812 ,C1013_=_C1022 ,\nC1013_=_C1141 ,C1013_=_C1214 ,C1013_=_C1727 ,C1013_=_C1887 ,C1013_=_C2715 ,C1013_=_C2728 ,\nC1013_=_C2793 ,C1013_=_C2794 ,C1013_=_C2795 ,C1013_=_C2796 ,C1013_=_C2797 ,C1013_=_C2798 ,\nC1013_=_C2799 ,C1013_=_C2800 ,C1013_=_C2802 ,C1013_=_C2803 ,C1013_=_C2804 ,C1013_=_C2805 ,\nC1013_=_C2806 ,C1013_=_C2807 ,C1013_=_C2808 ,C1013_=_C2809 ,C1013_=_C2810 ,C1013_=_C2811 ,\nC1013_=_C2812 ,C1022_=_C1099 ,C1022_=_C1220 ,C1022_=_C1403 ,C1022_=_C1476 ,C1022_=_C1734 ,\nC1022_=_C1894 ,C1022_=_C2334 ,C1022_=_C2352 ,C1022_=_C2598 ,C1022_=_C2719 ,C1022_=_C3158 ,\nC1022_=_C3290 ,C1022_=_C3365 ,C1022_=_C3418 ,C1022_=_C3476 ,C1022_=_C3595 ,C1022_=_C3603 ,\nC1022_=_C3711 ,C1022_=_C3712 ,C1022_=_C3713 ,C1022_=_C3714 ,C1022_=_C3715 ,C1022_=_C3716 ,\nC1022_=_C3717 ,C1022_=_C3718 ,C1099_=_C1220 ,C1099_=_C1403 ,C1099_=_C1476 ,C1099_=_C1734 ,\nC1099_=_C1894 ,C1099_=_C2334 ,C1099_=_C2352 ,C1099_=_C2598 ,C1099_=_C2719 ,C1099_=_C3158 ,\nC1099_=_C3290 ,C1099_=_C3365 ,C1099_=_C3418 ,C1099_=_C3476 ,C1099_=_C3595 ,C1099_=_C3603 ,\nC1099_=_C3711 ,C1099_=_C3712 ,C1099_=_C3713 ,C1099_=_C3714 ,C1099_=_C3715 ,C1099_=_C3716 ,\nC1099_=_C3717 ,C1099_=_C3718 ,C1141_=_C1214 ,C1141_=_C1727 ,C1141_=_C1887 ,C1141_=_C2715 ,\nC1141_=_C2728 ,C1141_=_C2793 ,C1141_=_C2794 ,C1141_=_C2795 ,C1141_=_C2796 ,C1141_=_C2797 ,\nC1141_=_C2798 ,C1141_=_C2799 ,C1141_=_C2800 ,C1141_=_C2802 ,C1141_=_C2803 ,C1141_=_C2804 ,\nC1141_=_C2805 ,C1141_=_C2806 ,C1141_=_C2807 ,C1141_=_C2808 ,C1141_=_C2809 ,C1141_=_C2810 ,\nC1141_=_C2811 ,C1141_=_C2812 ,C1214_=_C1220 ,C1214_=_C1727 ,C1214_=_C1887 ,C1214_=_C2715 ,\nC1214_=_C2728 ,C1214_=_C2793 ,C1214_=_C2794 ,C1214_=_C2795 ,C1214_=_C2796 ,C1214_=_C2797 ,\nC1214_=_C2798 ,C1214_=_C2799 ,C1214_=_C2800 ,C1214_=_C2802 ,C1214_=_C2803 ,C1214_=_C2804 ,\nC1214_=_C2805 ,C1214_=_C2806 ,C1214_=_C2807 ,C1214_=_C2808 ,C1214_=_C2809 ,C1214_=_C2810 ,\nC1214_=_C2811 ,C1214_=_C2812 ,C1220_=_C1403 ,C1220_=_C1476 ,C1220_=_C1734 ,C1220_=_C1894 ,\nC1220_=_C2334 ,C1220_=_C2352 ,C1220_=_C2598 ,C1220_=_C2719 ,C1220_=_C3158 ,C1220_=_C3290 ,\nC1220_=_C3365 ,C1220_=_C3418 ,C1220_=_C3476 ,C1220_=_C3595 ,C1220_=_C3603 ,C1220_=_C3711 ,\nC1220_=_C3712 ,C1220_=_C3713 ,C1220_=_C3714 ,C1220_=_C3715 ,C1220_=_C3716 ,C1220_=_C3717 ,\nC1220_=_C3718 ,C1403_=_C1476 ,C1403_=_C1734 ,C1403_=_C1894 ,C1403_=_C2334 ,C1403_=_C2352 ,\nC1403_=_C2598 ,C1403_=_C2719 ,C1403_=_C3158 ,C1403_=_C3290 ,C1403_=_C3365 ,C1403_=_C3418 ,\nC1403_=_C3476 ,C1403_=_C3595 ,C1403_=_C3603 ,C1403_=_C3711 ,C1403_=_C3712 ,C1403_=_C3713 ,\nC1403_=_C3714 ,C1403_=_C3715 ,C1403_=_C3716 ,C1403_=_C3717 ,C1403_=_C3718 ,C1476_=_C1734 ,\nC1476_=_C1894 ,C1476_=_C2334 ,C1476_=_C2352 ,C1476_=_C2598 ,C1476_=_C2719 ,C1476_=_C3158 ,\nC1476_=_C3290 ,C1476_=_C3365 ,C1476_=_C3418 ,C1476_=_C3476 ,C1476_=_C3595 ,C1476_=_C3603 ,\nC1476_=_C3711 ,C1476_=_C3712 ,C1476_=_C3713 ,C1476_=_C3714 ,C1476_=_C3715 ,C1476_=_C3716 ,\nC1476_=_C3717 ,C1476_=_C3718 ,C1727_=_C1734 ,C1727_=_C1887 ,C1727_=_C2715 ,C1727_=_C2728 ,\nC1727_=_C2793 ,C1727_=_C2794 ,C1727_=_C2795 ,C1727_=_C2796 ,C1727_=_C2797 ,C1727_=_C2798 ,\nC1727_=_C2799 ,C1727_=_C2800 ,C1727_=_C2802 ,C1727_=_C2803 ,C1727_=_C2804 ,C1727_=_C2805 ,\nC1727_=_C2806 ,C1727_=_C2807 ,C1727_=_C2808 ,C1727_=_C2809 ,C1727_=_C2810 ,C1727_=_C2811 ,\nC1727_=_C2812 ,C1734_=_C1894 ,C1734_=_C2334 ,C1734_=_C2352 ,C1734_=_C2598 ,C1734_=_C2719 ,\nC1734_=_C3158 ,C1734_=_C3290 ,C1734_=_C3365 ,C1734_=_C3418 ,C1734_=_C3476 ,C1734_=_C3595 ,\nC1734_=_C3603 ,C1734_=_C3711 ,C1734_=_C3712 ,C1734_=_C3713 ,C1734_=_C3714 ,C1734_=_C3715 ,\nC1734_=_C3716 ,C1734_=_C3717 ,C1734_=_C3718 ,C1887_=_C1894 ,C1887_=_C2715 ,C1887_=_C2728 ,\nC1887_=_C2793 ,C1887_=_C2794 ,C1887_=_C2795 ,C1887_=_C2796 ,C1887_=_C2797 ,C1887_=_C2798 ,\nC1887_=_C2799 ,C1887_=_C2800 ,C1887_=_C2802 ,C1887_=_C2803 ,C1887_=_C2804 ,C1887_=_C2805 ,\nC1887_=_C2806 ,C1887_=_C2807 ,C1887_=_C2808 ,C1887_=_C2809 ,C1887_=_C2810 ,C1887_=_C2811 ,\nC1887_=_C2812 ,C1894_=_C2334 ,C1894_=_C2352 ,C1894_=_C2598 ,C1894_=_C2719 ,C1894_=_C3158 ,\nC1894_=_C3290 ,C1894_=_C3365 ,C1894_=_C3418 ,C1894_=_C3476 ,C1894_=_C3595 ,C1894_=_C3603 ,\nC1894_=_C3711 ,C1894_=_C3712 ,C1894_=_C3713 ,C1894_=_C3714 ,C1894_=_C3715 ,C1894_=_C3716 ,\nC1894_=_C3717 ,C1894_=_C3718 ,C2334_=_C2352 ,C2334_=_C2598 ,C2334_=_C2719 ,C2334_=_C3158 ,\nC2334_=_C3290 ,C2334_=_C3365 ,C2334_=_C3418 ,C2334_=_C3476 ,C2334_=_C3595 ,C2334_=_C3603 ,\nC2334_=_C3711 ,C2334_=_C3712 ,C2334_=_C3713 ,C2334_=_C3714 ,C2334_=_C3715 ,C2334_=_C3716 ,\nC2334_=_C3717 ,C2334_=_C3718 ,C2352_=_C2598 ,C2352_=_C2719 ,C2352_=_C3158 ,C2352_=_C3290 ,\nC2352_=_C3365 ,C2352_=_C3418 ,C2352_=_C3476 ,C2352_=_C3595 ,C2352_=_C3603 ,C2352_=_C3711 ,\nC2352_=_C3712 ,C2352_=_C3713 ,C2352_=_C3714 ,C2352_=_C3715 ,C2352_=_C3716 ,C2352_=_C3717 ,\nC2352_=_C3718 ,C2598_=_C2719 ,C2598_=_C3158 ,C2598_=_C3290 ,C2598_=_C3365 ,C2598_=_C3418 ,\nC2598_=_C3476 ,C2598_=_C3595 ,C2598_=_C3603 ,C2598_=_C3711 ,C2598_=_C3712 ,C2598_=_C3713 ,\nC2598_=_C3714 ,C2598_=_C3715 ,C2598_=_C3716 ,C2598_=_C3717 ,C2598_=_C3718 ,C2715_=_C2719 ,\nC2715_=_C2728 ,C2715_=_C2793 ,C2715_=_C2794 ,C2715_=_C2795 ,C2715_=_C2796 ,C2715_=_C2797 ,\nC2715_=_C2798 ,C2715_=_C2799 ,C2715_=_C2800 ,C2715_=_C2802 ,C2715_=_C2803 ,C2715_=_C2804 ,\nC2715_=_C2805 ,C2715_=_C2806 ,C2715_=_C2807 ,C2715_=_C2808 ,C2715_=_C2809 ,C2715_=_C2810 ,\nC2715_=_C2811 ,C2715_=_C2812 ,C2719_=_C3158 ,C2719_=_C3290 ,C2719_=_C3365 ,C2719_=_C3418 ,\nC2719_=_C3476 ,C2719_=_C3595 ,C2719_=_C3603 ,C2719_=_C3711 ,C2719_=_C3712 ,C2719_=_C3713 ,\nC2719_=_C3714 ,C2719_=_C3715 ,C2719_=_C3716 ,C2719_=_C3717 ,C2719_=_C3718 ,C2728_=_C2793 ,\nC2728_=_C2794 ,C2728_=_C2795 ,C2728_=_C2796 ,C2728_=_C2797 ,C2728_=_C2798 ,C2728_=_C2799 ,\nC2728_=_C2800 ,C2728_=_C2802 ,C2728_=_C2803 ,C2728_=_C2804 ,C2728_=_C2805 ,C2728_=_C2806 ,\nC2728_=_C2807 ,C2728_=_C2808 ,C2728_=_C2809 ,C2728_=_C2810 ,C2728_=_C2811 ,C2728_=_C2812 ,\nC2793_=_C2794 ,C2793_=_C2795 ,C2793_=_C2796 ,C2793_=_C2797 ,C2793_=_C2798 ,C2793_=_C2799 ,\nC2793_=_C2800 ,C2793_=_C2802 ,C2793_=_C2803 ,C2793_=_C2804 ,C2793_=_C2805 ,C2793_=_C2806 ,\nC2793_=_C2807 ,C2793_=_C2808 ,C2793_=_C2809 ,C2793_=_C2810 ,C2793_=_C2811 ,C2793_=_C2812 ,\nC2794_=_C2795 ,C2794_=_C2796 ,C2794_=_C2797 ,C2794_=_C2798 ,C2794_=_C2799 ,C2794_=_C2800 ,\nC2794_=_C2802 ,C2794_=_C2803 ,C2794_=_C2804 ,C2794_=_C2805 ,C2794_=_C2806 ,C2794_=_C2807 ,\nC2794_=_C2808 ,C2794_=_C2809 ,C2794_=_C2810 ,C2794_=_C2811 ,C2794_=_C2812 ,C2795_=_C2796 ,\nC2795_=_C2797 ,C2795_=_C2798 ,C2795_=_C2799 ,C2795_=_C2800 ,C2795_=_C2802 ,C2795_=_C2803 ,\nC2795_=_C2804 ,C2795_=_C2805 ,C2795_=_C2806 ,C2795_=_C2807 ,C2795_=_C2808 ,C2795_=_C2809 ,\nC2795_=_C2810 ,C2795_=_C2811 ,C2795_=_C2812 ,C2796_=_C2797 ,C2796_=_C2798 ,C2796_=_C2799 ,\nC2796_=_C2800 ,C2796_=_C2802 ,C2796_=_C2803 ,C2796_=_C2804 ,C2796_=_C2805 ,C2796_=_C2806 ,\nC2796_=_C2807 ,C2796_=_C2808 ,C2796_=_C2809 ,C2796_=_C2810 ,C2796_=_C2811 ,C2796_=_C2812 ,\nC2796_=_C3365 ,C2797_=_C2798 ,C2797_=_C2799 ,C2797_=_C2800 ,C2797_=_C2802 ,C2797_=_C2803 ,\nC2797_=_C2804 ,C2797_=_C2805 ,C2797_=_C2806 ,C2797_=_C2807 ,C2797_=_C2808 ,C2797_=_C2809 ,\nC2797_=_C2810 ,C2797_=_C2811 ,C2797_=_C2812 ,C2798_=_C2799 ,C2798_=_C2800 ,C2798_=_C2802 ,\nC2798_=_C2803 ,C2798_=_C2804 ,C2798_=_C2805 ,C2798_=_C2806 ,C2798_=_C2807 ,C2798_=_C2808 ,\nC2798_=_C2809 ,C2798_=_C2810 ,C2798_=_C2811 ,C2798_=_C2812 ,C2799_=_C2800 ,C2799_=_C2802 ,\nC2799_=_C2803 ,C2799_=_C2804 ,C2799_=_C2805 ,C2799_=_C2806 ,C2799_=_C2807 ,C2799_=_C2808 ,\nC2799_=_C2809 ,C2799_=_C2810 ,C2799_=_C2811 ,C2799_=_C2812 ,C2799_=_C3595 ,C2800_=_C2802 ,\nC2800_=_C2803 ,C2800_=_C2804 ,C2800_=_C2805 ,C2800_=_C2806 ,C2800_=_C2807 ,C2800_=_C2808 ,\nC2800_=_C2809 ,C2800_=_C2810 ,C2800_=_C2811 ,C2800_=_C2812 ,C2802_=_C2803 ,C2802_=_C2804 ,\nC2802_=_C2805 ,C2802_=_C2806 ,C2802_=_C2807 ,C2802_=_C2808 ,C2802_=_C2809 ,C2802_=_C2810 ,\nC2802_=_C2811 ,C2802_=_C2812 ,C2802_=_C3711 ,C2803_=_C2804 ,C2803_=_C2805 ,C2803_=_C2806 ,\nC2803_=_C2807 ,C2803_=_C2808 ,C2803_=_C2809 ,C2803_=_C2810 ,C2803_=_C2811 ,C2803_=_C2812 ,\nC2804_=_C2805 ,C2804_=_C2806 ,C2804_=_C2807</w:t>
      </w:r>
    </w:p>
    <w:p>
      <w:pPr>
        <w:pStyle w:val="PreformattedText"/>
        <w:bidi w:val="0"/>
        <w:spacing w:before="0" w:after="0"/>
        <w:jc w:val="left"/>
        <w:rPr/>
      </w:pPr>
      <w:r>
        <w:rPr/>
        <w:t xml:space="preserve"> </w:t>
      </w:r>
      <w:r>
        <w:rPr/>
        <w:t>,C2804_=_C2808 ,C2804_=_C2809 ,C2804_=_C2810 ,\nC2804_=_C2811 ,C2804_=_C2812 ,C2805_=_C2806 ,C2805_=_C2807 ,C2805_=_C2808 ,C2805_=_C2809 ,\nC2805_=_C2810 ,C2805_=_C2811 ,C2805_=_C2812 ,C2806_=_C2807 ,C2806_=_C2808 ,C2806_=_C2809 ,\nC2806_=_C2810 ,C2806_=_C2811 ,C2806_=_C2812 ,C2807_=_C2808 ,C2807_=_C2809 ,C2807_=_C2810 ,\nC2807_=_C2811 ,C2807_=_C2812 ,C2808_=_C2809 ,C2808_=_C2810 ,C2808_=_C2811 ,C2808_=_C2812 ,\nC2809_=_C2810 ,C2809_=_C2811 ,C2809_=_C2812 ,C2810_=_C2811 ,C2810_=_C2812 ,C2811_=_C2812 ,\nC2811_=_C3714 ,C2812_=_C3716 ,C3158_=_C3290 ,C3158_=_C3365 ,C3158_=_C3418 ,C3158_=_C3476 ,\nC3158_=_C3595 ,C3158_=_C3603 ,C3158_=_C3711 ,C3158_=_C3712 ,C3158_=_C3713 ,C3158_=_C3714 ,\nC3158_=_C3715 ,C3158_=_C3716 ,C3158_=_C3717 ,C3158_=_C3718 ,C3290_=_C3365 ,C3290_=_C3418 ,\nC3290_=_C3476 ,C3290_=_C3595 ,C3290_=_C3603 ,C3290_=_C3711 ,C3290_=_C3712 ,C3290_=_C3713 ,\nC3290_=_C3714 ,C3290_=_C3715 ,C3290_=_C3716 ,C3290_=_C3717 ,C3290_=_C3718 ,C3365_=_C3418 ,\nC3365_=_C3476 ,C3365_=_C3595 ,C3365_=_C3603 ,C3365_=_C3711 ,C3365_=_C3712 ,C3365_=_C3713 ,\nC3365_=_C3714 ,C3365_=_C3715 ,C3365_=_C3716 ,C3365_=_C3717 ,C3365_=_C3718 ,C3418_=_C3476 ,\nC3418_=_C3595 ,C3418_=_C3603 ,C3418_=_C3711 ,C3418_=_C3712 ,C3418_=_C3713 ,C3418_=_C3714 ,\nC3418_=_C3715 ,C3418_=_C3716 ,C3418_=_C3717 ,C3418_=_C3718 ,C3476_=_C3595 ,C3476_=_C3603 ,\nC3476_=_C3711 ,C3476_=_C3712 ,C3476_=_C3713 ,C3476_=_C3714 ,C3476_=_C3715 ,C3476_=_C3716 ,\nC3476_=_C3717 ,C3476_=_C3718 ,C3595_=_C3603 ,C3595_=_C3711 ,C3595_=_C3712 ,C3595_=_C3713 ,\nC3595_=_C3714 ,C3595_=_C3715 ,C3595_=_C3716 ,C3595_=_C3717 ,C3595_=_C3718 ,C3603_=_C3711 ,\nC3603_=_C3712 ,C3603_=_C3713 ,C3603_=_C3714 ,C3603_=_C3715 ,C3603_=_C3716 ,C3603_=_C3717 ,\nC3603_=_C3718 ,C3711_=_C3712 ,C3711_=_C3713 ,C3711_=_C3714 ,C3711_=_C3715 ,C3711_=_C3716 ,\nC3711_=_C3717 ,C3711_=_C3718 ,C3712_=_C3713 ,C3712_=_C3714 ,C3712_=_C3715 ,C3712_=_C3716 ,\nC3712_=_C3717 ,C3712_=_C3718 ,C3713_=_C3714 ,C3713_=_C3715 ,C3713_=_C3716 ,C3713_=_C3717 ,\nC3713_=_C3718 ,C3714_=_C3715 ,C3714_=_C3716 ,C3714_=_C3717 ,C3714_=_C3718 ,C3715_=_C3716 ,\nC3715_=_C3717 ,C3715_=_C3718 ,C3716_=_C3717 ,C3716_=_C3718 ,C3717_=_C3718 ,"];169[shape=box, label="id:169 level: 6\n57: C504 C787 C1081 C1083 C1176 \nC1178 C1199 C1276 C1293 C1435 C1555 \nC1718 C1861 C1862 C2176 C2240 C2277 \nC2504 C2622 C2695 C2713 C2724 C2746 \nC2747 C2773 C2831 C2878 C2891 C2934 \nC3086 C3087 C3480 C3516 C3550 C3640 \nC3641 C3654 C3687 C3698 C3700 C3734 \nC3813 C3835 C3864 C3865 C3872 C3901 \nC3987 C4031 C4032 C4049 C4050 C4057 \nC4058 C4059 C4067 C4068 \n822: C504_=_C787( C504 C787 ) C504_=_C1083( C504 C1083 ) C504_=_C1178( C504 C1178 ) C504_=_C1199( C504 C1199 ) C504_=_C1276( C504 C1276 ) \nC504_=_C1718( C504 C1718 ) C504_=_C1862( C504 C1862 ) C504_=_C2277( C504 C2277 ) C504_=_C2504( C504 C2504 ) C504_=_C2622( C504 C2622 ) C504_=_C2724( C504 C2724 ) \nC504_=_C2747( C504 C2747 ) C504_=_C2773( C504 C2773 ) C504_=_C3087( C504 C3087 ) C504_=_C3516( C504 C3516 ) C504_=_C3641( C504 C3641 ) C504_=_C3687( C504 C3687 ) \nC504_=_C3700( C504 C3700 ) C504_=_C3734( C504 C3734 ) C504_=_C3813( C504 C3813 ) C504_=_C3865( C504 C3865 ) C504_=_C3872( C504 C3872 ) C504_=_C3987( C504 C3987 ) \nC504_=_C4032( C504 C4032 ) C504_=_C4050( C504 C4050 ) C504_=_C4057( C504 C4057 ) C504_=_C4067( C504 C4067 ) C504_=_C4068( C504 C4068 ) C787_=_C1083( C787 C1083 ) \nC787_=_C1178( C787 C1178 ) C787_=_C1199( C787 C1199 ) C787_=_C1276( C787 C1276 ) C787_=_C1718( C787 C1718 ) C787_=_C1862( C787 C1862 ) C787_=_C2277( C787 C2277 ) \nC787_=_C2504( C787 C2504 ) C787_=_C2622( C787 C2622 ) C787_=_C2724( C787 C2724 ) C787_=_C2747( C787 C2747 ) C787_=_C2773( C787 C2773 ) C787_=_C3087( C787 C3087 ) \nC787_=_C3516( C787 C3516 ) C787_=_C3641( C787 C3641 ) C787_=_C3687( C787 C3687 ) C787_=_C3700( C787 C3700 ) C787_=_C3734( C787 C3734 ) C787_=_C3813( C787 C3813 ) \nC787_=_C3865( C787 C3865 ) C787_=_C3872( C787 C3872 ) C787_=_C3987( C787 C3987 ) C787_=_C4032( C787 C4032 ) C787_=_C4050( C787 C4050 ) C787_=_C4057( C787 C4057 ) \nC787_=_C4067( C787 C4067 ) C787_=_C4068( C787 C4068 ) C1081_=_C1083( C1081 C1083 ) C1081_=_C1176( C1081 C1176 ) C1081_=_C1293( C1081 C1293 ) C1081_=_C1435( C1081 C1435 ) \nC1081_=_C1555( C1081 C1555 ) C1081_=_C1861( C1081 C1861 ) C1081_=_C2176( C1081 C2176 ) C1081_=_C2240( C1081 C2240 ) C1081_=_C2695( C1081 C2695 ) C1081_=_C2713( C1081 C2713 ) \nC1081_=_C2746( C1081 C2746 ) C1081_=_C2831( C1081 C2831 ) C1081_=_C2878( C1081 C2878 ) C1081_=_C2891( C1081 C2891 ) C1081_=_C2934( C1081 C2934 ) C1081_=_C3086( C1081 C3086 ) \nC1081_=_C3480( C1081 C3480 ) C1081_=_C3550( C1081 C3550 ) C1081_=_C3640( C1081 C3640 ) C1081_=_C3654( C1081 C3654 ) C1081_=_C3698( C1081 C3698 ) C1081_=_C3835( C1081 C3835 ) \nC1081_=_C3864( C1081 C3864 ) C1081_=_C3901( C1081 C3901 ) C1081_=_C4031( C1081 C4031 ) C1081_=_C4049( C1081 C4049 ) C1081_=_C4057( C1081 C4057 ) C1081_=_C4058( C1081 C4058 ) \nC1081_=_C4059( C1081 C4059 ) C1083_=_C1178( C1083 C1178 ) C1083_=_C1199( C1083 C1199 ) C1083_=_C1276( C1083 C1276 ) C1083_=_C1718( C1083 C1718 ) C1083_=_C1862( C1083 C1862 ) \nC1083_=_C2277( C1083 C2277 ) C1083_=_C2504( C1083 C2504 ) C1083_=_C2622( C1083 C2622 ) C1083_=_C2724( C1083 C2724 ) C1083_=_C2747( C1083 C2747 ) C1083_=_C2773( C1083 C2773 ) \nC1083_=_C3087( C1083 C3087 ) C1083_=_C3516( C1083 C3516 ) C1083_=_C3641( C1083 C3641 ) C1083_=_C3687( C1083 C3687 ) C1083_=_C3700( C1083 C3700 ) C1083_=_C3734( C1083 C3734 ) \nC1083_=_C3813( C1083 C3813 ) C1083_=_C3865( C1083 C3865 ) C1083_=_C3872( C1083 C3872 ) C1083_=_C3987( C1083 C3987 ) C1083_=_C4032( C1083 C4032 ) C1083_=_C4050( C1083 C4050 ) \nC1083_=_C4057( C1083 C4057 ) C1083_=_C4067( C1083 C4067 ) C1083_=_C4068( C1083 C4068 ) C1176_=_C1178( C1176 C1178 ) C1176_=_C1293( C1176 C1293 ) C1176_=_C1435( C1176 C1435 ) \nC1176_=_C1555( C1176 C1555 ) C1176_=_C1861( C1176 C1861 ) C1176_=_C2176( C1176 C2176 ) C1176_=_C2240( C1176 C2240 ) C1176_=_C2695( C1176 C2695 ) C1176_=_C2713( C1176 C2713 ) \nC1176_=_C2746( C1176 C2746 ) C1176_=_C2831( C1176 C2831 ) C1176_=_C2878( C1176 C2878 ) C1176_=_C2891( C1176 C2891 ) C1176_=_C2934( C1176 C2934 ) C1176_=_C3086( C1176 C3086 ) \nC1176_=_C3480( C1176 C3480 ) C1176_=_C3550( C1176 C3550 ) C1176_=_C3640( C1176 C3640 ) C1176_=_C3654( C1176 C3654 ) C1176_=_C3698( C1176 C3698 ) C1176_=_C3835( C1176 C3835 ) \nC1176_=_C3864( C1176 C3864 ) C1176_=_C3901( C1176 C3901 ) C1176_=_C4031( C1176 C4031 ) C1176_=_C4049( C1176 C4049 ) C1176_=_C4057( C1176 C4057 ) C1176_=_C4058( C1176 C4058 ) \nC1176_=_C4059( C1176 C4059 ) C1178_=_C1199( C1178 C1199 ) C1178_=_C1276( C1178 C1276 ) C1178_=_C1718( C1178 C1718 ) C1178_=_C1862( C1178 C1862 ) C1178_=_C2277( C1178 C2277 ) \nC1178_=_C2504( C1178 C2504 ) C1178_=_C2622( C1178 C2622 ) C1178_=_C2724( C1178 C2724 ) C1178_=_C2747( C1178 C2747 ) C1178_=_C2773( C1178 C2773 ) C1178_=_C3087( C1178 C3087 ) \nC1178_=_C3516( C1178 C3516 ) C1178_=_C3641( C1178 C3641 ) C1178_=_C3687( C1178 C3687 ) C1178_=_C3700( C1178 C3700 ) C1178_=_C3734( C1178 C3734 ) C1178_=_C3813( C1178 C3813 ) \nC1178_=_C3865( C1178 C3865 ) C1178_=_C3872( C1178 C3872 ) C1178_=_C3987( C1178 C3987 ) C1178_=_C4032( C1178 C4032 ) C1178_=_C4050( C1178 C4050 ) C1178_=_C4057( C1178 C4057 ) \nC1178_=_C4067( C1178 C4067 ) C1178_=_C4068( C1178 C4068 ) C1199_=_C1276( C1199 C1276 ) C1199_=_C1718( C1199 C1718 ) C1199_=_C1862( C1199 C1862 ) C1199_=_C2277( C1199 C2277 ) \nC1199_=_C2504( C1199 C2504 ) C1199_=_C2622( C1199 C2622 ) C1199_=_C2724( C1199 C2724 ) C1199_=_C2747( C1199 C2747 ) C1199_=_C2773( C1199 C2773 ) C1199_=_C3087( C1199 C3087 ) \nC1199_=_C3516( C1199 C3516 ) C1199_=_C3641( C1199 C3641 ) C1199_=_C3687( C1199 C3687 ) C1199_=_C3700( C1199 C3700 ) C1199_=_C3734( C1199 C3734 ) C1199_=_C3813( C1199 C3813 ) \nC1199_=_C3865( C1199 C3865 ) C1199_=_C3872( C1199 C3872 ) C1199_=_C3987( C1199 C3987 ) C1199_=_C4032( C1199 C4032 ) C1199_=_C4050( C1199 C4050 ) C1199_=_C4057( C1199 C4057 ) \nC1199_=_C4067( C1199 C4067 ) C1199_=_C4068( C1199 C4068 ) C1276_=_C1718( C1276 C1718 ) C1276_=_C1862( C1276 C1862 ) C1276_=_C2277( C1276 C2277 ) C1276_=_C2504( C1276 C2504 ) \nC1276_=_C2622( C1276 C2622 ) C1276_=_C2724( C1276 C2724 ) C1276_=_C2747( C1276 C2747 ) C1276_=_C2773( C1276 C2773 ) C1276_=_C3087( C1276 C3087 ) C1276_=_C3516( C1276 C3516 ) \nC1276_=_C3641( C1276 C3641 ) C1276_=_C3687( C1276 C3687 ) C1276_=_C3700( C1276 C3700 ) C1276_=_C3734( C1276 C3734 ) C1276_=_C3813( C1276 C3813 ) C1276_=_C3865( C1276 C3865 ) \nC1276_=_C3872( C1276 C3872 ) C1276_=_C3987( C1276 C3987 ) C1276_=_C4032( C1276 C4032 ) C1276_=_C4050( C1276 C4050 ) C1276_=_C4057( C1276 C4057 ) C1276_=_C4067( C1276 C4067 ) \nC1276_=_C4068( C1276 C4068 ) C1293_=_C1435( C1293 C1435 ) C1293_=_C1555( C1293 C1555 ) C1293_=_C1861( C1293 C1861 ) C1293_=_C2176( C1293 C2176 ) C1293_=_C2240( C1293 C2240 ) \nC1293_=_C2695( C1293 C2695 ) C1293_=_C2713( C1293 C2713 ) C1293_=_C2746( C1293 C2746 ) C1293_=_C2831( C1293 C2831 ) C1293_=_C2878( C1293 C2878 ) C1293_=_C2891( C1293 C2891 ) \nC1293_=_C2934( C1293 C2934 ) C1293_=_C3086( C1293 C3086 ) C1293_=_C3480( C1293 C3480 ) C1293_=_C3550( C1293 C3550 ) C1293_=_C3640( C1293 C3640 ) C1293_=_C3654( C1293 C3654 ) \nC1293_=_C3698( C1293 C3698 ) C1293_=_C3835( C1293 C3835 ) C1293_=_C3864( C1293 C3864 ) C1293_=_C3901( C1293 C3901 ) C1293_=_C4031( C1293 C4031 ) C1293_=_C4049( C1293 C4049 ) \nC1293_=_C4057( C1293 C4057 ) C1293_=_C4058( C1293 C4058 ) C1293_=_C4059( C1293 C4059 ) C1435_=_C1555( C1435 C1555 ) C1435_=_C1861( C1435 C1861 ) C1435_=_C2176( C1435 C2176 ) \nC1435_=_C2240( C1435 C2240 ) C1435_=_C2695( C1435 C2695 ) C1435_=_C2713( C1435 C2713 ) C1435_=_C2746( C1435 C2746 ) C1435_=_C2831( C1435 C2831 ) C1435_=_C2878( C1435 C2878 ) \nC1435_=_C2891( C1435 C2891 ) C1435_=_C2934( C1435 C2934 ) C1435_=_C3086( C1435 C3086 ) C1435_=_C3480( C1435 C3480 ) C1435_=_C3550( C1435 C3550 ) C1435_=_C3640( C1435 C3640 ) \nC1435_=_C3654( C1435 C3654 ) C1435_=_C3698( C1435 C3698 ) C1435_=_C3835( C1435 C3835 ) C1435_=_C3864(</w:t>
      </w:r>
    </w:p>
    <w:p>
      <w:pPr>
        <w:pStyle w:val="PreformattedText"/>
        <w:bidi w:val="0"/>
        <w:spacing w:before="0" w:after="0"/>
        <w:jc w:val="left"/>
        <w:rPr/>
      </w:pPr>
      <w:r>
        <w:rPr/>
        <w:t xml:space="preserve"> </w:t>
      </w:r>
      <w:r>
        <w:rPr/>
        <w:t>C1435 C3864 ) C1435_=_C3901( C1435 C3901 ) C1435_=_C4031( C1435 C4031 ) \nC1435_=_C4049( C1435 C4049 ) C1435_=_C4057( C1435 C4057 ) C1435_=_C4058( C1435 C4058 ) C1435_=_C4059( C1435 C4059 ) C1555_=_C1861( C1555 C1861 ) C1555_=_C2176( C1555 C2176 ) \nC1555_=_C2240( C1555 C2240 ) C1555_=_C2695( C1555 C2695 ) C1555_=_C2713( C1555 C2713 ) C1555_=_C2746( C1555 C2746 ) C1555_=_C2831( C1555 C2831 ) C1555_=_C2878( C1555 C2878 ) \nC1555_=_C2891( C1555 C2891 ) C1555_=_C2934( C1555 C2934 ) C1555_=_C3086( C1555 C3086 ) C1555_=_C3480( C1555 C3480 ) C1555_=_C3550( C1555 C3550 ) C1555_=_C3640( C1555 C3640 ) \nC1555_=_C3654( C1555 C3654 ) C1555_=_C3698( C1555 C3698 ) C1555_=_C3835( C1555 C3835 ) C1555_=_C3864( C1555 C3864 ) C1555_=_C3901( C1555 C3901 ) C1555_=_C4031( C1555 C4031 ) \nC1555_=_C4049( C1555 C4049 ) C1555_=_C4057( C1555 C4057 ) C1555_=_C4058( C1555 C4058 ) C1555_=_C4059( C1555 C4059 ) C1718_=_C1862( C1718 C1862 ) C1718_=_C2277( C1718 C2277 ) \nC1718_=_C2504( C1718 C2504 ) C1718_=_C2622( C1718 C2622 ) C1718_=_C2724( C1718 C2724 ) C1718_=_C2747( C1718 C2747 ) C1718_=_C2773( C1718 C2773 ) C1718_=_C3087( C1718 C3087 ) \nC1718_=_C3516( C1718 C3516 ) C1718_=_C3641( C1718 C3641 ) C1718_=_C3687( C1718 C3687 ) C1718_=_C3700( C1718 C3700 ) C1718_=_C3734( C1718 C3734 ) C1718_=_C3813( C1718 C3813 ) \nC1718_=_C3865( C1718 C3865 ) C1718_=_C3872( C1718 C3872 ) C1718_=_C3987( C1718 C3987 ) C1718_=_C4032( C1718 C4032 ) C1718_=_C4050( C1718 C4050 ) C1718_=_C4057( C1718 C4057 ) \nC1718_=_C4067( C1718 C4067 ) C1718_=_C4068( C1718 C4068 ) C1861_=_C1862( C1861 C1862 ) C1861_=_C2176( C1861 C2176 ) C1861_=_C2240( C1861 C2240 ) C1861_=_C2695( C1861 C2695 ) \nC1861_=_C2713( C1861 C2713 ) C1861_=_C2746( C1861 C2746 ) C1861_=_C2831( C1861 C2831 ) C1861_=_C2878( C1861 C2878 ) C1861_=_C2891( C1861 C2891 ) C1861_=_C2934( C1861 C2934 ) \nC1861_=_C3086( C1861 C3086 ) C1861_=_C3480( C1861 C3480 ) C1861_=_C3550( C1861 C3550 ) C1861_=_C3640( C1861 C3640 ) C1861_=_C3654( C1861 C3654 ) C1861_=_C3698( C1861 C3698 ) \nC1861_=_C3835( C1861 C3835 ) C1861_=_C3864( C1861 C3864 ) C1861_=_C3901( C1861 C3901 ) C1861_=_C4031( C1861 C4031 ) C1861_=_C4049( C1861 C4049 ) C1861_=_C4057( C1861 C4057 ) \nC1861_=_C4058( C1861 C4058 ) C1861_=_C4059( C1861 C4059 ) C1862_=_C2277( C1862 C2277 ) C1862_=_C2504( C1862 C2504 ) C1862_=_C2622( C1862 C2622 ) C1862_=_C2724( C1862 C2724 ) \nC1862_=_C2747( C1862 C2747 ) C1862_=_C2773( C1862 C2773 ) C1862_=_C3087( C1862 C3087 ) C1862_=_C3516( C1862 C3516 ) C1862_=_C3641( C1862 C3641 ) C1862_=_C3687( C1862 C3687 ) \nC1862_=_C3700( C1862 C3700 ) C1862_=_C3734( C1862 C3734 ) C1862_=_C3813( C1862 C3813 ) C1862_=_C3865( C1862 C3865 ) C1862_=_C3872( C1862 C3872 ) C1862_=_C3987( C1862 C3987 ) \nC1862_=_C4032( C1862 C4032 ) C1862_=_C4050( C1862 C4050 ) C1862_=_C4057( C1862 C4057 ) C1862_=_C4067( C1862 C4067 ) C1862_=_C4068( C1862 C4068 ) C2176_=_C2240( C2176 C2240 ) \nC2176_=_C2695( C2176 C2695 ) C2176_=_C2713( C2176 C2713 ) C2176_=_C2746( C2176 C2746 ) C2176_=_C2831( C2176 C2831 ) C2176_=_C2878( C2176 C2878 ) C2176_=_C2891( C2176 C2891 ) \nC2176_=_C2934( C2176 C2934 ) C2176_=_C3086( C2176 C3086 ) C2176_=_C3480( C2176 C3480 ) C2176_=_C3550( C2176 C3550 ) C2176_=_C3640( C2176 C3640 ) C2176_=_C3654( C2176 C3654 ) \nC2176_=_C3698( C2176 C3698 ) C2176_=_C3835( C2176 C3835 ) C2176_=_C3864( C2176 C3864 ) C2176_=_C3901( C2176 C3901 ) C2176_=_C4031( C2176 C4031 ) C2176_=_C4049( C2176 C4049 ) \nC2176_=_C4057( C2176 C4057 ) C2176_=_C4058( C2176 C4058 ) C2176_=_C4059( C2176 C4059 ) C2240_=_C2695( C2240 C2695 ) C2240_=_C2713( C2240 C2713 ) C2240_=_C2746( C2240 C2746 ) \nC2240_=_C2831( C2240 C2831 ) C2240_=_C2878( C2240 C2878 ) C2240_=_C2891( C2240 C2891 ) C2240_=_C2934( C2240 C2934 ) C2240_=_C3086( C2240 C3086 ) C2240_=_C3480( C2240 C3480 ) \nC2240_=_C3550( C2240 C3550 ) C2240_=_C3640( C2240 C3640 ) C2240_=_C3654( C2240 C3654 ) C2240_=_C3698( C2240 C3698 ) C2240_=_C3835( C2240 C3835 ) C2240_=_C3864( C2240 C3864 ) \nC2240_=_C3901( C2240 C3901 ) C2240_=_C4031( C2240 C4031 ) C2240_=_C4049( C2240 C4049 ) C2240_=_C4057( C2240 C4057 ) C2240_=_C4058( C2240 C4058 ) C2240_=_C4059( C2240 C4059 ) \nC2277_=_C2504( C2277 C2504 ) C2277_=_C2622( C2277 C2622 ) C2277_=_C2724( C2277 C2724 ) C2277_=_C2747( C2277 C2747 ) C2277_=_C2773( C2277 C2773 ) C2277_=_C3087( C2277 C3087 ) \nC2277_=_C3516( C2277 C3516 ) C2277_=_C3641( C2277 C3641 ) C2277_=_C3687( C2277 C3687 ) C2277_=_C3700( C2277 C3700 ) C2277_=_C3734( C2277 C3734 ) C2277_=_C3813( C2277 C3813 ) \nC2277_=_C3865( C2277 C3865 ) C2277_=_C3872( C2277 C3872 ) C2277_=_C3987( C2277 C3987 ) C2277_=_C4032( C2277 C4032 ) C2277_=_C4050( C2277 C4050 ) C2277_=_C4057( C2277 C4057 ) \nC2277_=_C4067( C2277 C4067 ) C2277_=_C4068( C2277 C4068 ) C2504_=_C2622( C2504 C2622 ) C2504_=_C2724( C2504 C2724 ) C2504_=_C2747( C2504 C2747 ) C2504_=_C2773( C2504 C2773 ) \nC2504_=_C3087( C2504 C3087 ) C2504_=_C3516( C2504 C3516 ) C2504_=_C3641( C2504 C3641 ) C2504_=_C3687( C2504 C3687 ) C2504_=_C3700( C2504 C3700 ) C2504_=_C3734( C2504 C3734 ) \nC2504_=_C3813( C2504 C3813 ) C2504_=_C3865( C2504 C3865 ) C2504_=_C3872( C2504 C3872 ) C2504_=_C3987( C2504 C3987 ) C2504_=_C4032( C2504 C4032 ) C2504_=_C4050( C2504 C4050 ) \nC2504_=_C4057( C2504 C4057 ) C2504_=_C4067( C2504 C4067 ) C2504_=_C4068( C2504 C4068 ) C2622_=_C2724( C2622 C2724 ) C2622_=_C2747( C2622 C2747 ) C2622_=_C2773( C2622 C2773 ) \nC2622_=_C3087( C2622 C3087 ) C2622_=_C3516( C2622 C3516 ) C2622_=_C3641( C2622 C3641 ) C2622_=_C3687( C2622 C3687 ) C2622_=_C3700( C2622 C3700 ) C2622_=_C3734( C2622 C3734 ) \nC2622_=_C3813( C2622 C3813 ) C2622_=_C3865( C2622 C3865 ) C2622_=_C3872( C2622 C3872 ) C2622_=_C3987( C2622 C3987 ) C2622_=_C4032( C2622 C4032 ) C2622_=_C4050( C2622 C4050 ) \nC2622_=_C4057( C2622 C4057 ) C2622_=_C4067( C2622 C4067 ) C2622_=_C4068( C2622 C4068 ) C2695_=_C2713( C2695 C2713 ) C2695_=_C2746( C2695 C2746 ) C2695_=_C2831( C2695 C2831 ) \nC2695_=_C2878( C2695 C2878 ) C2695_=_C2891( C2695 C2891 ) C2695_=_C2934( C2695 C2934 ) C2695_=_C3086( C2695 C3086 ) C2695_=_C3480( C2695 C3480 ) C2695_=_C3550( C2695 C3550 ) \nC2695_=_C3640( C2695 C3640 ) C2695_=_C3654( C2695 C3654 ) C2695_=_C3698( C2695 C3698 ) C2695_=_C3835( C2695 C3835 ) C2695_=_C3864( C2695 C3864 ) C2695_=_C3901( C2695 C3901 ) \nC2695_=_C4031( C2695 C4031 ) C2695_=_C4049( C2695 C4049 ) C2695_=_C4057( C2695 C4057 ) C2695_=_C4058( C2695 C4058 ) C2695_=_C4059( C2695 C4059 ) C2713_=_C2746( C2713 C2746 ) \nC2713_=_C2831( C2713 C2831 ) C2713_=_C2878( C2713 C2878 ) C2713_=_C2891( C2713 C2891 ) C2713_=_C2934( C2713 C2934 ) C2713_=_C3086( C2713 C3086 ) C2713_=_C3480( C2713 C3480 ) \nC2713_=_C3550( C2713 C3550 ) C2713_=_C3640( C2713 C3640 ) C2713_=_C3654( C2713 C3654 ) C2713_=_C3698( C2713 C3698 ) C2713_=_C3835( C2713 C3835 ) C2713_=_C3864( C2713 C3864 ) \nC2713_=_C3901( C2713 C3901 ) C2713_=_C4031( C2713 C4031 ) C2713_=_C4049( C2713 C4049 ) C2713_=_C4057( C2713 C4057 ) C2713_=_C4058( C2713 C4058 ) C2713_=_C4059( C2713 C4059 ) \nC2724_=_C2747( C2724 C2747 ) C2724_=_C2773( C2724 C2773 ) C2724_=_C3087( C2724 C3087 ) C2724_=_C3516( C2724 C3516 ) C2724_=_C3641( C2724 C3641 ) C2724_=_C3687( C2724 C3687 ) \nC2724_=_C3700( C2724 C3700 ) C2724_=_C3734( C2724 C3734 ) C2724_=_C3813( C2724 C3813 ) C2724_=_C3865( C2724 C3865 ) C2724_=_C3872( C2724 C3872 ) C2724_=_C3987( C2724 C3987 ) \nC2724_=_C4032( C2724 C4032 ) C2724_=_C4050( C2724 C4050 ) C2724_=_C4057( C2724 C4057 ) C2724_=_C4067( C2724 C4067 ) C2724_=_C4068( C2724 C4068 ) C2746_=_C2747( C2746 C2747 ) \nC2746_=_C2831( C2746 C2831 ) C2746_=_C2878( C2746 C2878 ) C2746_=_C2891( C2746 C2891 ) C2746_=_C2934( C2746 C2934 ) C2746_=_C3086( C2746 C3086 ) C2746_=_C3480( C2746 C3480 ) \nC2746_=_C3550( C2746 C3550 ) C2746_=_C3640( C2746 C3640 ) C2746_=_C3654( C2746 C3654 ) C2746_=_C3698( C2746 C3698 ) C2746_=_C3835( C2746 C3835 ) C2746_=_C3864( C2746 C3864 ) \nC2746_=_C3901( C2746 C3901 ) C2746_=_C4031( C2746 C4031 ) C2746_=_C4049( C2746 C4049 ) C2746_=_C4057( C2746 C4057 ) C2746_=_C4058( C2746 C4058 ) C2746_=_C4059( C2746 C4059 ) \nC2747_=_C2773( C2747 C2773 ) C2747_=_C3087( C2747 C3087 ) C2747_=_C3516( C2747 C3516 ) C2747_=_C3641( C2747 C3641 ) C2747_=_C3687( C2747 C3687 ) C2747_=_C3700( C2747 C3700 ) \nC2747_=_C3734( C2747 C3734 ) C2747_=_C3813( C2747 C3813 ) C2747_=_C3865( C2747 C3865 ) C2747_=_C3872( C2747 C3872 ) C2747_=_C3987( C2747 C3987 ) C2747_=_C4032( C2747 C4032 ) \nC2747_=_C4050( C2747 C4050 ) C2747_=_C4057( C2747 C4057 ) C2747_=_C4067( C2747 C4067 ) C2747_=_C4068( C2747 C4068 ) C2773_=_C3087( C2773 C3087 ) C2773_=_C3516( C2773 C3516 ) \nC2773_=_C3641( C2773 C3641 ) C2773_=_C3687( C2773 C3687 ) C2773_=_C3700( C2773 C3700 ) C2773_=_C3734( C2773 C3734 ) C2773_=_C3813( C2773 C3813 ) C2773_=_C3865( C2773 C3865 ) \nC2773_=_C3872( C2773 C3872 ) C2773_=_C3987( C2773 C3987 ) C2773_=_C4032( C2773 C4032 ) C2773_=_C4050( C2773 C4050 ) C2773_=_C4057( C2773 C4057 ) C2773_=_C4067( C2773 C4067 ) \nC2773_=_C4068( C2773 C4068 ) C2831_=_C2878( C2831 C2878 ) C2831_=_C2891( C2831 C2891 ) C2831_=_C2934( C2831 C2934 ) C2831_=_C3086( C2831 C3086 ) C2831_=_C3480( C2831 C3480 ) \nC2831_=_C3550( C2831 C3550 ) C2831_=_C3640( C2831 C3640 ) C2831_=_C3654( C2831 C3654 ) C2831_=_C3698( C2831 C3698 ) C2831_=_C3835( C2831 C3835 ) C2831_=_C3864( C2831 C3864 ) \nC2831_=_C3901( C2831 C3901 ) C2831_=_C4031( C2831 C4031 ) C2831_=_C4049( C2831 C4049 ) C2831_=_C4057( C2831 C4057 ) C2831_=_C4058( C2831 C4058 ) C2831_=_C4059( C2831 C4059 ) \nC2878_=_C2891( C2878 C2891 ) C2878_=_C2934( C2878 C2934 ) C2878_=_C3086( C2878 C3086 ) C2878_=_C3480( C2878 C3480 ) C2878_=_C3550( C2878 C3550 ) C2878_=_C3640( C2878 C3640 ) \nC2878_=_C3654( C2878 C3654 ) C2878_=_C3698( C2878 C3698 ) C2878_=_C3835( C2878 C3835 ) C2878_=_C3864( C2878 C3864 ) C2878_=_C3901( C2878 C3901 ) C2878_=_C4031( C2878 C4031 ) \nC2878_=_C4049( C2878 C4049 ) C2878_=_C4057( C2878 C4057 ) C2878_=_C4058( C2878 C4058 ) C2878_=_C4059( C2878 C4059 ) C2891_=_C2934( C2891 C2934 ) C2891_=_C3086(</w:t>
      </w:r>
    </w:p>
    <w:p>
      <w:pPr>
        <w:pStyle w:val="PreformattedText"/>
        <w:bidi w:val="0"/>
        <w:spacing w:before="0" w:after="0"/>
        <w:jc w:val="left"/>
        <w:rPr/>
      </w:pPr>
      <w:r>
        <w:rPr/>
        <w:t xml:space="preserve"> </w:t>
      </w:r>
      <w:r>
        <w:rPr/>
        <w:t>C2891 C3086 ) \nC2891_=_C3480( C2891 C3480 ) C2891_=_C3550( C2891 C3550 ) C2891_=_C3640( C2891 C3640 ) C2891_=_C3654( C2891 C3654 ) C2891_=_C3698( C2891 C3698 ) C2891_=_C3835( C2891 C3835 ) \nC2891_=_C3864( C2891 C3864 ) C2891_=_C3901( C2891 C3901 ) C2891_=_C4031( C2891 C4031 ) C2891_=_C4049( C2891 C4049 ) C2891_=_C4057( C2891 C4057 ) C2891_=_C4058( C2891 C4058 ) \nC2891_=_C4059( C2891 C4059 ) C2934_=_C3086( C2934 C3086 ) C2934_=_C3480( C2934 C3480 ) C2934_=_C3550( C2934 C3550 ) C2934_=_C3640( C2934 C3640 ) C2934_=_C3654( C2934 C3654 ) \nC2934_=_C3698( C2934 C3698 ) C2934_=_C3835( C2934 C3835 ) C2934_=_C3864( C2934 C3864 ) C2934_=_C3901( C2934 C3901 ) C2934_=_C4031( C2934 C4031 ) C2934_=_C4049( C2934 C4049 ) \nC2934_=_C4057( C2934 C4057 ) C2934_=_C4058( C2934 C4058 ) C2934_=_C4059( C2934 C4059 ) C3086_=_C3087( C3086 C3087 ) C3086_=_C3480( C3086 C3480 ) C3086_=_C3550( C3086 C3550 ) \nC3086_=_C3640( C3086 C3640 ) C3086_=_C3654( C3086 C3654 ) C3086_=_C3698( C3086 C3698 ) C3086_=_C3835( C3086 C3835 ) C3086_=_C3864( C3086 C3864 ) C3086_=_C3901( C3086 C3901 ) \nC3086_=_C4031( C3086 C4031 ) C3086_=_C4049( C3086 C4049 ) C3086_=_C4057( C3086 C4057 ) C3086_=_C4058( C3086 C4058 ) C3086_=_C4059( C3086 C4059 ) C3087_=_C3516( C3087 C3516 ) \nC3087_=_C3641( C3087 C3641 ) C3087_=_C3687( C3087 C3687 ) C3087_=_C3700( C3087 C3700 ) C3087_=_C3734( C3087 C3734 ) C3087_=_C3813( C3087 C3813 ) C3087_=_C3865( C3087 C3865 ) \nC3087_=_C3872( C3087 C3872 ) C3087_=_C3987( C3087 C3987 ) C3087_=_C4032( C3087 C4032 ) C3087_=_C4050( C3087 C4050 ) C3087_=_C4057( C3087 C4057 ) C3087_=_C4067( C3087 C4067 ) \nC3087_=_C4068( C3087 C4068 ) C3480_=_C3550( C3480 C3550 ) C3480_=_C3640( C3480 C3640 ) C3480_=_C3654( C3480 C3654 ) C3480_=_C3698( C3480 C3698 ) C3480_=_C3835( C3480 C3835 ) \nC3480_=_C3864( C3480 C3864 ) C3480_=_C3901( C3480 C3901 ) C3480_=_C4031( C3480 C4031 ) C3480_=_C4049( C3480 C4049 ) C3480_=_C4057( C3480 C4057 ) C3480_=_C4058( C3480 C4058 ) \nC3480_=_C4059( C3480 C4059 ) C3516_=_C3641( C3516 C3641 ) C3516_=_C3687( C3516 C3687 ) C3516_=_C3700( C3516 C3700 ) C3516_=_C3734( C3516 C3734 ) C3516_=_C3813( C3516 C3813 ) \nC3516_=_C3865( C3516 C3865 ) C3516_=_C3872( C3516 C3872 ) C3516_=_C3987( C3516 C3987 ) C3516_=_C4032( C3516 C4032 ) C3516_=_C4050( C3516 C4050 ) C3516_=_C4057( C3516 C4057 ) \nC3516_=_C4067( C3516 C4067 ) C3516_=_C4068( C3516 C4068 ) C3550_=_C3640( C3550 C3640 ) C3550_=_C3654( C3550 C3654 ) C3550_=_C3698( C3550 C3698 ) C3550_=_C3835( C3550 C3835 ) \nC3550_=_C3864( C3550 C3864 ) C3550_=_C3901( C3550 C3901 ) C3550_=_C4031( C3550 C4031 ) C3550_=_C4049( C3550 C4049 ) C3550_=_C4057( C3550 C4057 ) C3550_=_C4058( C3550 C4058 ) \nC3550_=_C4059( C3550 C4059 ) C3640_=_C3641( C3640 C3641 ) C3640_=_C3654( C3640 C3654 ) C3640_=_C3698( C3640 C3698 ) C3640_=_C3835( C3640 C3835 ) C3640_=_C3864( C3640 C3864 ) \nC3640_=_C3901( C3640 C3901 ) C3640_=_C4031( C3640 C4031 ) C3640_=_C4049( C3640 C4049 ) C3640_=_C4057( C3640 C4057 ) C3640_=_C4058( C3640 C4058 ) C3640_=_C4059( C3640 C4059 ) \nC3641_=_C3687( C3641 C3687 ) C3641_=_C3700( C3641 C3700 ) C3641_=_C3734( C3641 C3734 ) C3641_=_C3813( C3641 C3813 ) C3641_=_C3865( C3641 C3865 ) C3641_=_C3872( C3641 C3872 ) \nC3641_=_C3987( C3641 C3987 ) C3641_=_C4032( C3641 C4032 ) C3641_=_C4050( C3641 C4050 ) C3641_=_C4057( C3641 C4057 ) C3641_=_C4067( C3641 C4067 ) C3641_=_C4068( C3641 C4068 ) \nC3654_=_C3698( C3654 C3698 ) C3654_=_C3835( C3654 C3835 ) C3654_=_C3864( C3654 C3864 ) C3654_=_C3901( C3654 C3901 ) C3654_=_C4031( C3654 C4031 ) C3654_=_C4049( C3654 C4049 ) \nC3654_=_C4057( C3654 C4057 ) C3654_=_C4058( C3654 C4058 ) C3654_=_C4059( C3654 C4059 ) C3687_=_C3700( C3687 C3700 ) C3687_=_C3734( C3687 C3734 ) C3687_=_C3813( C3687 C3813 ) \nC3687_=_C3865( C3687 C3865 ) C3687_=_C3872( C3687 C3872 ) C3687_=_C3987( C3687 C3987 ) C3687_=_C4032( C3687 C4032 ) C3687_=_C4050( C3687 C4050 ) C3687_=_C4057( C3687 C4057 ) \nC3687_=_C4067( C3687 C4067 ) C3687_=_C4068( C3687 C4068 ) C3698_=_C3700( C3698 C3700 ) C3698_=_C3835( C3698 C3835 ) C3698_=_C3864( C3698 C3864 ) C3698_=_C3901( C3698 C3901 ) \nC3698_=_C4031( C3698 C4031 ) C3698_=_C4049( C3698 C4049 ) C3698_=_C4057( C3698 C4057 ) C3698_=_C4058( C3698 C4058 ) C3698_=_C4059( C3698 C4059 ) C3700_=_C3734( C3700 C3734 ) \nC3700_=_C3813( C3700 C3813 ) C3700_=_C3865( C3700 C3865 ) C3700_=_C3872( C3700 C3872 ) C3700_=_C3987( C3700 C3987 ) C3700_=_C4032( C3700 C4032 ) C3700_=_C4050( C3700 C4050 ) \nC3700_=_C4057( C3700 C4057 ) C3700_=_C4067( C3700 C4067 ) C3700_=_C4068( C3700 C4068 ) C3734_=_C3813( C3734 C3813 ) C3734_=_C3865( C3734 C3865 ) C3734_=_C3872( C3734 C3872 ) \nC3734_=_C3987( C3734 C3987 ) C3734_=_C4032( C3734 C4032 ) C3734_=_C4050( C3734 C4050 ) C3734_=_C4057( C3734 C4057 ) C3734_=_C4067( C3734 C4067 ) C3734_=_C4068( C3734 C4068 ) \nC3813_=_C3865( C3813 C3865 ) C3813_=_C3872( C3813 C3872 ) C3813_=_C3987( C3813 C3987 ) C3813_=_C4032( C3813 C4032 ) C3813_=_C4050( C3813 C4050 ) C3813_=_C4057( C3813 C4057 ) \nC3813_=_C4067( C3813 C4067 ) C3813_=_C4068( C3813 C4068 ) C3835_=_C3864( C3835 C3864 ) C3835_=_C3901( C3835 C3901 ) C3835_=_C4031( C3835 C4031 ) C3835_=_C4049( C3835 C4049 ) \nC3835_=_C4057( C3835 C4057 ) C3835_=_C4058( C3835 C4058 ) C3835_=_C4059( C3835 C4059 ) C3864_=_C3865( C3864 C3865 ) C3864_=_C3901( C3864 C3901 ) C3864_=_C4031( C3864 C4031 ) \nC3864_=_C4049( C3864 C4049 ) C3864_=_C4057( C3864 C4057 ) C3864_=_C4058( C3864 C4058 ) C3864_=_C4059( C3864 C4059 ) C3865_=_C3872( C3865 C3872 ) C3865_=_C3987( C3865 C3987 ) \nC3865_=_C4032( C3865 C4032 ) C3865_=_C4050( C3865 C4050 ) C3865_=_C4057( C3865 C4057 ) C3865_=_C4067( C3865 C4067 ) C3865_=_C4068( C3865 C4068 ) C3872_=_C3987( C3872 C3987 ) \nC3872_=_C4032( C3872 C4032 ) C3872_=_C4050( C3872 C4050 ) C3872_=_C4057( C3872 C4057 ) C3872_=_C4067( C3872 C4067 ) C3872_=_C4068( C3872 C4068 ) C3901_=_C4031( C3901 C4031 ) \nC3901_=_C4049( C3901 C4049 ) C3901_=_C4057( C3901 C4057 ) C3901_=_C4058( C3901 C4058 ) C3901_=_C4059( C3901 C4059 ) C3987_=_C4032( C3987 C4032 ) C3987_=_C4050( C3987 C4050 ) \nC3987_=_C4057( C3987 C4057 ) C3987_=_C4067( C3987 C4067 ) C3987_=_C4068( C3987 C4068 ) C4031_=_C4032( C4031 C4032 ) C4031_=_C4049( C4031 C4049 ) C4031_=_C4057( C4031 C4057 ) \nC4031_=_C4058( C4031 C4058 ) C4031_=_C4059( C4031 C4059 ) C4032_=_C4050( C4032 C4050 ) C4032_=_C4057( C4032 C4057 ) C4032_=_C4067( C4032 C4067 ) C4032_=_C4068( C4032 C4068 ) \nC4049_=_C4050( C4049 C4050 ) C4049_=_C4057( C4049 C4057 ) C4049_=_C4058( C4049 C4058 ) C4049_=_C4059( C4049 C4059 ) C4050_=_C4057( C4050 C4057 ) C4050_=_C4067( C4050 C4067 ) \nC4050_=_C4068( C4050 C4068 ) C4057_=_C4058( C4057 C4058 ) C4057_=_C4059( C4057 C4059 ) C4057_=_C4067( C4057 C4067 ) C4057_=_C4068( C4057 C4068 ) C4058_=_C4059( C4058 C4059 ) \nC4067_=_C4068( C4067 C4068 ) "];115-&gt;169[label="56: C504 C787 C1081 C1083 C1176 \nC1178 C1199 C1276 C1293 C1435 C1555 \nC1718 C1861 C1862 C2176 C2240 C2277 \nC2504 C2622 C2695 C2713 C2724 C2746 \nC2747 C2773 C2831 C2878 C2891 C2934 \nC3086 C3087 C3480 C3516 C3550 C3640 \nC3641 C3654 C3687 C3698 C3700 C3734 \nC3813 C3835 C3864 C3865 C3872 C3901 \nC3987 C4031 C4032 C4049 C4050 C4058 \nC4059 C4067 C4068 \n766: C504_=_C787 ,C504_=_C1083 ,C504_=_C1178 ,C504_=_C1199 ,C504_=_C1276 ,\nC504_=_C1718 ,C504_=_C1862 ,C504_=_C2277 ,C504_=_C2504 ,C504_=_C2622 ,C504_=_C2724 ,\nC504_=_C2747 ,C504_=_C2773 ,C504_=_C3087 ,C504_=_C3516 ,C504_=_C3641 ,C504_=_C3687 ,\nC504_=_C3700 ,C504_=_C3734 ,C504_=_C3813 ,C504_=_C3865 ,C504_=_C3872 ,C504_=_C3987 ,\nC504_=_C4032 ,C504_=_C4050 ,C504_=_C4067 ,C504_=_C4068 ,C787_=_C1083 ,C787_=_C1178 ,\nC787_=_C1199 ,C787_=_C1276 ,C787_=_C1718 ,C787_=_C1862 ,C787_=_C2277 ,C787_=_C2504 ,\nC787_=_C2622 ,C787_=_C2724 ,C787_=_C2747 ,C787_=_C2773 ,C787_=_C3087 ,C787_=_C3516 ,\nC787_=_C3641 ,C787_=_C3687 ,C787_=_C3700 ,C787_=_C3734 ,C787_=_C3813 ,C787_=_C3865 ,\nC787_=_C3872 ,C787_=_C3987 ,C787_=_C4032 ,C787_=_C4050 ,C787_=_C4067 ,C787_=_C4068 ,\nC1081_=_C1083 ,C1081_=_C1176 ,C1081_=_C1293 ,C1081_=_C1435 ,C1081_=_C1555 ,C1081_=_C1861 ,\nC1081_=_C2176 ,C1081_=_C2240 ,C1081_=_C2695 ,C1081_=_C2713 ,C1081_=_C2746 ,C1081_=_C2831 ,\nC1081_=_C2878 ,C1081_=_C2891 ,C1081_=_C2934 ,C1081_=_C3086 ,C1081_=_C3480 ,C1081_=_C3550 ,\nC1081_=_C3640 ,C1081_=_C3654 ,C1081_=_C3698 ,C1081_=_C3835 ,C1081_=_C3864 ,C1081_=_C3901 ,\nC1081_=_C4031 ,C1081_=_C4049 ,C1081_=_C4058 ,C1081_=_C4059 ,C1083_=_C1178 ,C1083_=_C1199 ,\nC1083_=_C1276 ,C1083_=_C1718 ,C1083_=_C1862 ,C1083_=_C2277 ,C1083_=_C2504 ,C1083_=_C2622 ,\nC1083_=_C2724 ,C1083_=_C2747 ,C1083_=_C2773 ,C1083_=_C3087 ,C1083_=_C3516 ,C1083_=_C3641 ,\nC1083_=_C3687 ,C1083_=_C3700 ,C1083_=_C3734 ,C1083_=_C3813 ,C1083_=_C3865 ,C1083_=_C3872 ,\nC1083_=_C3987 ,C1083_=_C4032 ,C1083_=_C4050 ,C1083_=_C4067 ,C1083_=_C4068 ,C1176_=_C1178 ,\nC1176_=_C1293 ,C1176_=_C1435 ,C1176_=_C1555 ,C1176_=_C1861 ,C1176_=_C2176 ,C1176_=_C2240 ,\nC1176_=_C2695 ,C1176_=_C2713 ,C1176_=_C2746 ,C1176_=_C2831 ,C1176_=_C2878 ,C1176_=_C2891 ,\nC1176_=_C2934 ,C1176_=_C3086 ,C1176_=_C3480 ,C1176_=_C3550 ,C1176_=_C3640 ,C1176_=_C3654 ,\nC1176_=_C3698 ,C1176_=_C3835 ,C1176_=_C3864 ,C1176_=_C3901 ,C1176_=_C4031 ,C1176_=_C4049 ,\nC1176_=_C4058 ,C1176_=_C4059 ,C1178_=_C1199 ,C1178_=_C1276 ,C1178_=_C1718 ,C1178_=_C1862 ,\nC1178_=_C2277 ,C1178_=_C2504 ,C1178_=_C2622 ,C1178_=_C2724 ,C1178_=_C2747 ,C1178_=_C2773 ,\nC1178_=_C3087 ,C1178_=_C3516 ,C1178_=_C3641 ,C1178_=_C3687 ,C1178_=_C3700 ,C1178_=_C3734 ,\nC1178_=_C3813 ,C1178_=_C3865 ,C1178_=_C3872 ,C1178_=_C3987 ,C1178_=_C4032 ,C1178_=_C4050 ,\nC1178_=_C4067 ,C1178_=_C4068 ,C1199_=_C1276 ,C1199_=_C1718 ,C1199_=_C1862 ,C1199_=_C2277 ,\nC1199_=_C2504 ,C1199_=_C2622 ,C1199_=_C2724 ,C1199_=_C2747 ,C1199_=_C2773 ,C1199_=_C3087 ,\nC1199_=_C3516 ,C1199_=_C3641 ,C1199_=_C3687 ,C1199_=_C3700 ,C1199_=_C3734 ,C1199_=_C3813 ,\nC1199_=_C3865 ,C1199_=_C3872 ,C1199_=_C3987 ,C1199_=_C4032 ,C1199_=_C4050 ,C1199_=_C4067 ,\nC1199_=_C4068 ,C1276_=_C1718 ,C1276_=_C1862 ,C1276_=_C2277 ,C1276_=_C2504 ,C1276_=_C2622 ,\nC1276_=_C2724</w:t>
      </w:r>
    </w:p>
    <w:p>
      <w:pPr>
        <w:pStyle w:val="PreformattedText"/>
        <w:bidi w:val="0"/>
        <w:spacing w:before="0" w:after="0"/>
        <w:jc w:val="left"/>
        <w:rPr/>
      </w:pPr>
      <w:r>
        <w:rPr/>
        <w:t xml:space="preserve"> </w:t>
      </w:r>
      <w:r>
        <w:rPr/>
        <w:t>,C1276_=_C2747 ,C1276_=_C2773 ,C1276_=_C3087 ,C1276_=_C3516 ,C1276_=_C3641 ,\nC1276_=_C3687 ,C1276_=_C3700 ,C1276_=_C3734 ,C1276_=_C3813 ,C1276_=_C3865 ,C1276_=_C3872 ,\nC1276_=_C3987 ,C1276_=_C4032 ,C1276_=_C4050 ,C1276_=_C4067 ,C1276_=_C4068 ,C1293_=_C1435 ,\nC1293_=_C1555 ,C1293_=_C1861 ,C1293_=_C2176 ,C1293_=_C2240 ,C1293_=_C2695 ,C1293_=_C2713 ,\nC1293_=_C2746 ,C1293_=_C2831 ,C1293_=_C2878 ,C1293_=_C2891 ,C1293_=_C2934 ,C1293_=_C3086 ,\nC1293_=_C3480 ,C1293_=_C3550 ,C1293_=_C3640 ,C1293_=_C3654 ,C1293_=_C3698 ,C1293_=_C3835 ,\nC1293_=_C3864 ,C1293_=_C3901 ,C1293_=_C4031 ,C1293_=_C4049 ,C1293_=_C4058 ,C1293_=_C4059 ,\nC1435_=_C1555 ,C1435_=_C1861 ,C1435_=_C2176 ,C1435_=_C2240 ,C1435_=_C2695 ,C1435_=_C2713 ,\nC1435_=_C2746 ,C1435_=_C2831 ,C1435_=_C2878 ,C1435_=_C2891 ,C1435_=_C2934 ,C1435_=_C3086 ,\nC1435_=_C3480 ,C1435_=_C3550 ,C1435_=_C3640 ,C1435_=_C3654 ,C1435_=_C3698 ,C1435_=_C3835 ,\nC1435_=_C3864 ,C1435_=_C3901 ,C1435_=_C4031 ,C1435_=_C4049 ,C1435_=_C4058 ,C1435_=_C4059 ,\nC1555_=_C1861 ,C1555_=_C2176 ,C1555_=_C2240 ,C1555_=_C2695 ,C1555_=_C2713 ,C1555_=_C2746 ,\nC1555_=_C2831 ,C1555_=_C2878 ,C1555_=_C2891 ,C1555_=_C2934 ,C1555_=_C3086 ,C1555_=_C3480 ,\nC1555_=_C3550 ,C1555_=_C3640 ,C1555_=_C3654 ,C1555_=_C3698 ,C1555_=_C3835 ,C1555_=_C3864 ,\nC1555_=_C3901 ,C1555_=_C4031 ,C1555_=_C4049 ,C1555_=_C4058 ,C1555_=_C4059 ,C1718_=_C1862 ,\nC1718_=_C2277 ,C1718_=_C2504 ,C1718_=_C2622 ,C1718_=_C2724 ,C1718_=_C2747 ,C1718_=_C2773 ,\nC1718_=_C3087 ,C1718_=_C3516 ,C1718_=_C3641 ,C1718_=_C3687 ,C1718_=_C3700 ,C1718_=_C3734 ,\nC1718_=_C3813 ,C1718_=_C3865 ,C1718_=_C3872 ,C1718_=_C3987 ,C1718_=_C4032 ,C1718_=_C4050 ,\nC1718_=_C4067 ,C1718_=_C4068 ,C1861_=_C1862 ,C1861_=_C2176 ,C1861_=_C2240 ,C1861_=_C2695 ,\nC1861_=_C2713 ,C1861_=_C2746 ,C1861_=_C2831 ,C1861_=_C2878 ,C1861_=_C2891 ,C1861_=_C2934 ,\nC1861_=_C3086 ,C1861_=_C3480 ,C1861_=_C3550 ,C1861_=_C3640 ,C1861_=_C3654 ,C1861_=_C3698 ,\nC1861_=_C3835 ,C1861_=_C3864 ,C1861_=_C3901 ,C1861_=_C4031 ,C1861_=_C4049 ,C1861_=_C4058 ,\nC1861_=_C4059 ,C1862_=_C2277 ,C1862_=_C2504 ,C1862_=_C2622 ,C1862_=_C2724 ,C1862_=_C2747 ,\nC1862_=_C2773 ,C1862_=_C3087 ,C1862_=_C3516 ,C1862_=_C3641 ,C1862_=_C3687 ,C1862_=_C3700 ,\nC1862_=_C3734 ,C1862_=_C3813 ,C1862_=_C3865 ,C1862_=_C3872 ,C1862_=_C3987 ,C1862_=_C4032 ,\nC1862_=_C4050 ,C1862_=_C4067 ,C1862_=_C4068 ,C2176_=_C2240 ,C2176_=_C2695 ,C2176_=_C2713 ,\nC2176_=_C2746 ,C2176_=_C2831 ,C2176_=_C2878 ,C2176_=_C2891 ,C2176_=_C2934 ,C2176_=_C3086 ,\nC2176_=_C3480 ,C2176_=_C3550 ,C2176_=_C3640 ,C2176_=_C3654 ,C2176_=_C3698 ,C2176_=_C3835 ,\nC2176_=_C3864 ,C2176_=_C3901 ,C2176_=_C4031 ,C2176_=_C4049 ,C2176_=_C4058 ,C2176_=_C4059 ,\nC2240_=_C2695 ,C2240_=_C2713 ,C2240_=_C2746 ,C2240_=_C2831 ,C2240_=_C2878 ,C2240_=_C2891 ,\nC2240_=_C2934 ,C2240_=_C3086 ,C2240_=_C3480 ,C2240_=_C3550 ,C2240_=_C3640 ,C2240_=_C3654 ,\nC2240_=_C3698 ,C2240_=_C3835 ,C2240_=_C3864 ,C2240_=_C3901 ,C2240_=_C4031 ,C2240_=_C4049 ,\nC2240_=_C4058 ,C2240_=_C4059 ,C2277_=_C2504 ,C2277_=_C2622 ,C2277_=_C2724 ,C2277_=_C2747 ,\nC2277_=_C2773 ,C2277_=_C3087 ,C2277_=_C3516 ,C2277_=_C3641 ,C2277_=_C3687 ,C2277_=_C3700 ,\nC2277_=_C3734 ,C2277_=_C3813 ,C2277_=_C3865 ,C2277_=_C3872 ,C2277_=_C3987 ,C2277_=_C4032 ,\nC2277_=_C4050 ,C2277_=_C4067 ,C2277_=_C4068 ,C2504_=_C2622 ,C2504_=_C2724 ,C2504_=_C2747 ,\nC2504_=_C2773 ,C2504_=_C3087 ,C2504_=_C3516 ,C2504_=_C3641 ,C2504_=_C3687 ,C2504_=_C3700 ,\nC2504_=_C3734 ,C2504_=_C3813 ,C2504_=_C3865 ,C2504_=_C3872 ,C2504_=_C3987 ,C2504_=_C4032 ,\nC2504_=_C4050 ,C2504_=_C4067 ,C2504_=_C4068 ,C2622_=_C2724 ,C2622_=_C2747 ,C2622_=_C2773 ,\nC2622_=_C3087 ,C2622_=_C3516 ,C2622_=_C3641 ,C2622_=_C3687 ,C2622_=_C3700 ,C2622_=_C3734 ,\nC2622_=_C3813 ,C2622_=_C3865 ,C2622_=_C3872 ,C2622_=_C3987 ,C2622_=_C4032 ,C2622_=_C4050 ,\nC2622_=_C4067 ,C2622_=_C4068 ,C2695_=_C2713 ,C2695_=_C2746 ,C2695_=_C2831 ,C2695_=_C2878 ,\nC2695_=_C2891 ,C2695_=_C2934 ,C2695_=_C3086 ,C2695_=_C3480 ,C2695_=_C3550 ,C2695_=_C3640 ,\nC2695_=_C3654 ,C2695_=_C3698 ,C2695_=_C3835 ,C2695_=_C3864 ,C2695_=_C3901 ,C2695_=_C4031 ,\nC2695_=_C4049 ,C2695_=_C4058 ,C2695_=_C4059 ,C2713_=_C2746 ,C2713_=_C2831 ,C2713_=_C2878 ,\nC2713_=_C2891 ,C2713_=_C2934 ,C2713_=_C3086 ,C2713_=_C3480 ,C2713_=_C3550 ,C2713_=_C3640 ,\nC2713_=_C3654 ,C2713_=_C3698 ,C2713_=_C3835 ,C2713_=_C3864 ,C2713_=_C3901 ,C2713_=_C4031 ,\nC2713_=_C4049 ,C2713_=_C4058 ,C2713_=_C4059 ,C2724_=_C2747 ,C2724_=_C2773 ,C2724_=_C3087 ,\nC2724_=_C3516 ,C2724_=_C3641 ,C2724_=_C3687 ,C2724_=_C3700 ,C2724_=_C3734 ,C2724_=_C3813 ,\nC2724_=_C3865 ,C2724_=_C3872 ,C2724_=_C3987 ,C2724_=_C4032 ,C2724_=_C4050 ,C2724_=_C4067 ,\nC2724_=_C4068 ,C2746_=_C2747 ,C2746_=_C2831 ,C2746_=_C2878 ,C2746_=_C2891 ,C2746_=_C2934 ,\nC2746_=_C3086 ,C2746_=_C3480 ,C2746_=_C3550 ,C2746_=_C3640 ,C2746_=_C3654 ,C2746_=_C3698 ,\nC2746_=_C3835 ,C2746_=_C3864 ,C2746_=_C3901 ,C2746_=_C4031 ,C2746_=_C4049 ,C2746_=_C4058 ,\nC2746_=_C4059 ,C2747_=_C2773 ,C2747_=_C3087 ,C2747_=_C3516 ,C2747_=_C3641 ,C2747_=_C3687 ,\nC2747_=_C3700 ,C2747_=_C3734 ,C2747_=_C3813 ,C2747_=_C3865 ,C2747_=_C3872 ,C2747_=_C3987 ,\nC2747_=_C4032 ,C2747_=_C4050 ,C2747_=_C4067 ,C2747_=_C4068 ,C2773_=_C3087 ,C2773_=_C3516 ,\nC2773_=_C3641 ,C2773_=_C3687 ,C2773_=_C3700 ,C2773_=_C3734 ,C2773_=_C3813 ,C2773_=_C3865 ,\nC2773_=_C3872 ,C2773_=_C3987 ,C2773_=_C4032 ,C2773_=_C4050 ,C2773_=_C4067 ,C2773_=_C4068 ,\nC2831_=_C2878 ,C2831_=_C2891 ,C2831_=_C2934 ,C2831_=_C3086 ,C2831_=_C3480 ,C2831_=_C3550 ,\nC2831_=_C3640 ,C2831_=_C3654 ,C2831_=_C3698 ,C2831_=_C3835 ,C2831_=_C3864 ,C2831_=_C3901 ,\nC2831_=_C4031 ,C2831_=_C4049 ,C2831_=_C4058 ,C2831_=_C4059 ,C2878_=_C2891 ,C2878_=_C2934 ,\nC2878_=_C3086 ,C2878_=_C3480 ,C2878_=_C3550 ,C2878_=_C3640 ,C2878_=_C3654 ,C2878_=_C3698 ,\nC2878_=_C3835 ,C2878_=_C3864 ,C2878_=_C3901 ,C2878_=_C4031 ,C2878_=_C4049 ,C2878_=_C4058 ,\nC2878_=_C4059 ,C2891_=_C2934 ,C2891_=_C3086 ,C2891_=_C3480 ,C2891_=_C3550 ,C2891_=_C3640 ,\nC2891_=_C3654 ,C2891_=_C3698 ,C2891_=_C3835 ,C2891_=_C3864 ,C2891_=_C3901 ,C2891_=_C4031 ,\nC2891_=_C4049 ,C2891_=_C4058 ,C2891_=_C4059 ,C2934_=_C3086 ,C2934_=_C3480 ,C2934_=_C3550 ,\nC2934_=_C3640 ,C2934_=_C3654 ,C2934_=_C3698 ,C2934_=_C3835 ,C2934_=_C3864 ,C2934_=_C3901 ,\nC2934_=_C4031 ,C2934_=_C4049 ,C2934_=_C4058 ,C2934_=_C4059 ,C3086_=_C3087 ,C3086_=_C3480 ,\nC3086_=_C3550 ,C3086_=_C3640 ,C3086_=_C3654 ,C3086_=_C3698 ,C3086_=_C3835 ,C3086_=_C3864 ,\nC3086_=_C3901 ,C3086_=_C4031 ,C3086_=_C4049 ,C3086_=_C4058 ,C3086_=_C4059 ,C3087_=_C3516 ,\nC3087_=_C3641 ,C3087_=_C3687 ,C3087_=_C3700 ,C3087_=_C3734 ,C3087_=_C3813 ,C3087_=_C3865 ,\nC3087_=_C3872 ,C3087_=_C3987 ,C3087_=_C4032 ,C3087_=_C4050 ,C3087_=_C4067 ,C3087_=_C4068 ,\nC3480_=_C3550 ,C3480_=_C3640 ,C3480_=_C3654 ,C3480_=_C3698 ,C3480_=_C3835 ,C3480_=_C3864 ,\nC3480_=_C3901 ,C3480_=_C4031 ,C3480_=_C4049 ,C3480_=_C4058 ,C3480_=_C4059 ,C3516_=_C3641 ,\nC3516_=_C3687 ,C3516_=_C3700 ,C3516_=_C3734 ,C3516_=_C3813 ,C3516_=_C3865 ,C3516_=_C3872 ,\nC3516_=_C3987 ,C3516_=_C4032 ,C3516_=_C4050 ,C3516_=_C4067 ,C3516_=_C4068 ,C3550_=_C3640 ,\nC3550_=_C3654 ,C3550_=_C3698 ,C3550_=_C3835 ,C3550_=_C3864 ,C3550_=_C3901 ,C3550_=_C4031 ,\nC3550_=_C4049 ,C3550_=_C4058 ,C3550_=_C4059 ,C3640_=_C3641 ,C3640_=_C3654 ,C3640_=_C3698 ,\nC3640_=_C3835 ,C3640_=_C3864 ,C3640_=_C3901 ,C3640_=_C4031 ,C3640_=_C4049 ,C3640_=_C4058 ,\nC3640_=_C4059 ,C3641_=_C3687 ,C3641_=_C3700 ,C3641_=_C3734 ,C3641_=_C3813 ,C3641_=_C3865 ,\nC3641_=_C3872 ,C3641_=_C3987 ,C3641_=_C4032 ,C3641_=_C4050 ,C3641_=_C4067 ,C3641_=_C4068 ,\nC3654_=_C3698 ,C3654_=_C3835 ,C3654_=_C3864 ,C3654_=_C3901 ,C3654_=_C4031 ,C3654_=_C4049 ,\nC3654_=_C4058 ,C3654_=_C4059 ,C3687_=_C3700 ,C3687_=_C3734 ,C3687_=_C3813 ,C3687_=_C3865 ,\nC3687_=_C3872 ,C3687_=_C3987 ,C3687_=_C4032 ,C3687_=_C4050 ,C3687_=_C4067 ,C3687_=_C4068 ,\nC3698_=_C3700 ,C3698_=_C3835 ,C3698_=_C3864 ,C3698_=_C3901 ,C3698_=_C4031 ,C3698_=_C4049 ,\nC3698_=_C4058 ,C3698_=_C4059 ,C3700_=_C3734 ,C3700_=_C3813 ,C3700_=_C3865 ,C3700_=_C3872 ,\nC3700_=_C3987 ,C3700_=_C4032 ,C3700_=_C4050 ,C3700_=_C4067 ,C3700_=_C4068 ,C3734_=_C3813 ,\nC3734_=_C3865 ,C3734_=_C3872 ,C3734_=_C3987 ,C3734_=_C4032 ,C3734_=_C4050 ,C3734_=_C4067 ,\nC3734_=_C4068 ,C3813_=_C3865 ,C3813_=_C3872 ,C3813_=_C3987 ,C3813_=_C4032 ,C3813_=_C4050 ,\nC3813_=_C4067 ,C3813_=_C4068 ,C3835_=_C3864 ,C3835_=_C3901 ,C3835_=_C4031 ,C3835_=_C4049 ,\nC3835_=_C4058 ,C3835_=_C4059 ,C3864_=_C3865 ,C3864_=_C3901 ,C3864_=_C4031 ,C3864_=_C4049 ,\nC3864_=_C4058 ,C3864_=_C4059 ,C3865_=_C3872 ,C3865_=_C3987 ,C3865_=_C4032 ,C3865_=_C4050 ,\nC3865_=_C4067 ,C3865_=_C4068 ,C3872_=_C3987 ,C3872_=_C4032 ,C3872_=_C4050 ,C3872_=_C4067 ,\nC3872_=_C4068 ,C3901_=_C4031 ,C3901_=_C4049 ,C3901_=_C4058 ,C3901_=_C4059 ,C3987_=_C4032 ,\nC3987_=_C4050 ,C3987_=_C4067 ,C3987_=_C4068 ,C4031_=_C4032 ,C4031_=_C4049 ,C4031_=_C4058 ,\nC4031_=_C4059 ,C4032_=_C4050 ,C4032_=_C4067 ,C4032_=_C4068 ,C4049_=_C4050 ,C4049_=_C4058 ,\nC4049_=_C4059 ,C4050_=_C4067 ,C4050_=_C4068 ,C4058_=_C4059 ,C4067_=_C4068 ,"];170[shape=box, label="id:170 level: 6\n57: C550 C822 C902 C1059 C1060 \nC1061 C1062 C1063 C1064 C1065 C1066 \nC1067 C1068 C1069 C1070 C1071 C1072 \nC1073 C1074 C1075 C1076 C1077 C1078 \nC1079 C1080 C1081 C1082 C1083 C1084 \nC1085 C1173 C1858 C2294 C2736 C2805 \nC3002 C3035 C3082 C3112 C3225 C3308 \nC3385 C3500 C3523 C3566 C3638 C3671 \nC3695 C3860 C3861 C3862 C3863 C3864 \nC3865 C3866 C3867 C3868 \n823: C550_=_C1075( C550 C1075 ) C550_=_C1173( C550 C1173 ) C550_=_C1858( C550 C1858 ) C550_=_C2294( C550 C2294 ) C550_=_C2736( C550 C2736 ) \nC550_=_C2805( C550 C2805 ) C550_=_C3002( C550 C3002 ) C550_=_C3035( C550 C3035 ) C550_=_C3082( C550 C3082 ) C550_=_C3112( C550 C3112 ) C550_=_C3225( C550 C3225 ) \nC550_=_C3308( C550 C3308 ) C550_=_C3385( C550 C3385 ) C550_=_C3500( C550 C3500 ) C550_=_C3523( C550 C3523 ) C550_=_C3566( C550 C3566 ) C550_=_C3638( C550 C3638 ) \nC550_=_C3671( C550 C3671 ) C550_=_C3695( C550 C3695 ) C550_=_C3860( C550 C3860 ) C550_=_C3861( C550 C3861 ) C550_=_C3862( C550 C3862</w:t>
      </w:r>
    </w:p>
    <w:p>
      <w:pPr>
        <w:pStyle w:val="PreformattedText"/>
        <w:bidi w:val="0"/>
        <w:spacing w:before="0" w:after="0"/>
        <w:jc w:val="left"/>
        <w:rPr/>
      </w:pPr>
      <w:r>
        <w:rPr/>
        <w:t xml:space="preserve"> </w:t>
      </w:r>
      <w:r>
        <w:rPr/>
        <w:t>) C550_=_C3863( C550 C3863 ) \nC550_=_C3864( C550 C3864 ) C550_=_C3865( C550 C3865 ) C550_=_C3866( C550 C3866 ) C550_=_C3867( C550 C3867 ) C550_=_C3868( C550 C3868 ) C822_=_C902( C822 C902 ) \nC822_=_C1059( C822 C1059 ) C822_=_C1060( C822 C1060 ) C822_=_C1061( C822 C1061 ) C822_=_C1062( C822 C1062 ) C822_=_C1063( C822 C1063 ) C822_=_C1064( C822 C1064 ) \nC822_=_C1065( C822 C1065 ) C822_=_C1066( C822 C1066 ) C822_=_C1067( C822 C1067 ) C822_=_C1068( C822 C1068 ) C822_=_C1069( C822 C1069 ) C822_=_C1070( C822 C1070 ) \nC822_=_C1071( C822 C1071 ) C822_=_C1072( C822 C1072 ) C822_=_C1073( C822 C1073 ) C822_=_C1074( C822 C1074 ) C822_=_C1075( C822 C1075 ) C822_=_C1076( C822 C1076 ) \nC822_=_C1077( C822 C1077 ) C822_=_C1078( C822 C1078 ) C822_=_C1079( C822 C1079 ) C822_=_C1080( C822 C1080 ) C822_=_C1081( C822 C1081 ) C822_=_C1082( C822 C1082 ) \nC822_=_C1083( C822 C1083 ) C822_=_C1084( C822 C1084 ) C822_=_C1085( C822 C1085 ) C902_=_C1059( C902 C1059 ) C902_=_C1060( C902 C1060 ) C902_=_C1061( C902 C1061 ) \nC902_=_C1062( C902 C1062 ) C902_=_C1063( C902 C1063 ) C902_=_C1064( C902 C1064 ) C902_=_C1065( C902 C1065 ) C902_=_C1066( C902 C1066 ) C902_=_C1067( C902 C1067 ) \nC902_=_C1068( C902 C1068 ) C902_=_C1069( C902 C1069 ) C902_=_C1070( C902 C1070 ) C902_=_C1071( C902 C1071 ) C902_=_C1072( C902 C1072 ) C902_=_C1073( C902 C1073 ) \nC902_=_C1074( C902 C1074 ) C902_=_C1075( C902 C1075 ) C902_=_C1076( C902 C1076 ) C902_=_C1077( C902 C1077 ) C902_=_C1078( C902 C1078 ) C902_=_C1079( C902 C1079 ) \nC902_=_C1080( C902 C1080 ) C902_=_C1081( C902 C1081 ) C902_=_C1082( C902 C1082 ) C902_=_C1083( C902 C1083 ) C902_=_C1084( C902 C1084 ) C902_=_C1085( C902 C108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79( C1059 C1079 ) C1059_=_C1080( C1059 C1080 ) C1059_=_C1081( C1059 C1081 ) C1059_=_C1082( C1059 C1082 ) C1059_=_C1083( C1059 C1083 ) \nC1059_=_C1084( C1059 C1084 ) C1059_=_C1085( C1059 C1085 ) C1059_=_C1173( C1059 C1173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79( C1060 C1079 ) C1060_=_C1080( C1060 C1080 ) C1060_=_C1081( C1060 C1081 ) \nC1060_=_C1082( C1060 C1082 ) C1060_=_C1083( C1060 C1083 ) C1060_=_C1084( C1060 C1084 ) C1060_=_C1085( C1060 C1085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0( C1061 C1080 ) C1061_=_C1081( C1061 C1081 ) \nC1061_=_C1082( C1061 C1082 ) C1061_=_C1083( C1061 C1083 ) C1061_=_C1084( C1061 C1084 ) C1061_=_C1085( C1061 C1085 ) C1061_=_C1858( C1061 C1858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2736( C1066 C2736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3035( C1068 C3035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3082( C1069 C3082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3638( C1072 C3638 ) C1073_=_C1074( C1073 C1074 ) C1073_=_C1075( C1073</w:t>
      </w:r>
    </w:p>
    <w:p>
      <w:pPr>
        <w:pStyle w:val="PreformattedText"/>
        <w:bidi w:val="0"/>
        <w:spacing w:before="0" w:after="0"/>
        <w:jc w:val="left"/>
        <w:rPr/>
      </w:pPr>
      <w:r>
        <w:rPr/>
        <w:t xml:space="preserve"> </w:t>
      </w:r>
      <w:r>
        <w:rPr/>
        <w:t>C1075 ) C1073_=_C1076( C1073 C1076 ) \nC1073_=_C1077( C1073 C1077 ) C1073_=_C1078( C1073 C1078 ) C1073_=_C1079( C1073 C1079 ) C1073_=_C1080( C1073 C1080 ) C1073_=_C1081( C1073 C1081 ) C1073_=_C1082( C1073 C1082 ) \nC1073_=_C1083( C1073 C1083 ) C1073_=_C1084( C1073 C1084 ) C1073_=_C1085( C1073 C1085 ) C1073_=_C3695( C1073 C3695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5_=_C1076( C1075 C1076 ) C1075_=_C1077( C1075 C1077 ) C1075_=_C1078( C1075 C1078 ) \nC1075_=_C1079( C1075 C1079 ) C1075_=_C1080( C1075 C1080 ) C1075_=_C1081( C1075 C1081 ) C1075_=_C1082( C1075 C1082 ) C1075_=_C1083( C1075 C1083 ) C1075_=_C1084( C1075 C1084 ) \nC1075_=_C1085( C1075 C1085 ) C1075_=_C1173( C1075 C1173 ) C1075_=_C1858( C1075 C1858 ) C1075_=_C2294( C1075 C2294 ) C1075_=_C2736( C1075 C2736 ) C1075_=_C2805( C1075 C2805 ) \nC1075_=_C3002( C1075 C3002 ) C1075_=_C3035( C1075 C3035 ) C1075_=_C3082( C1075 C3082 ) C1075_=_C3112( C1075 C3112 ) C1075_=_C3225( C1075 C3225 ) C1075_=_C3308( C1075 C3308 ) \nC1075_=_C3385( C1075 C3385 ) C1075_=_C3500( C1075 C3500 ) C1075_=_C3523( C1075 C3523 ) C1075_=_C3566( C1075 C3566 ) C1075_=_C3638( C1075 C3638 ) C1075_=_C3671( C1075 C3671 ) \nC1075_=_C3695( C1075 C3695 ) C1075_=_C3860( C1075 C3860 ) C1075_=_C3861( C1075 C3861 ) C1075_=_C3862( C1075 C3862 ) C1075_=_C3863( C1075 C3863 ) C1075_=_C3864( C1075 C3864 ) \nC1075_=_C3865( C1075 C3865 ) C1075_=_C3866( C1075 C3866 ) C1075_=_C3867( C1075 C3867 ) C1075_=_C3868( C1075 C3868 ) C1076_=_C1077( C1076 C1077 ) C1076_=_C1078( C1076 C1078 ) \nC1076_=_C1079( C1076 C1079 ) C1076_=_C1080( C1076 C1080 ) C1076_=_C1081( C1076 C1081 ) C1076_=_C1082( C1076 C1082 ) C1076_=_C1083( C1076 C1083 ) C1076_=_C1084( C1076 C1084 ) \nC1076_=_C1085( C1076 C1085 ) C1077_=_C1078( C1077 C1078 ) C1077_=_C1079( C1077 C1079 ) C1077_=_C1080( C1077 C1080 ) C1077_=_C1081( C1077 C1081 ) C1077_=_C1082( C1077 C1082 ) \nC1077_=_C1083( C1077 C1083 ) C1077_=_C1084( C1077 C1084 ) C1077_=_C1085( C1077 C1085 ) C1078_=_C1079( C1078 C1079 ) C1078_=_C1080( C1078 C1080 ) C1078_=_C1081( C1078 C1081 ) \nC1078_=_C1082( C1078 C1082 ) C1078_=_C1083( C1078 C1083 ) C1078_=_C1084( C1078 C1084 ) C1078_=_C1085( C1078 C1085 ) C1079_=_C1080( C1079 C1080 ) C1079_=_C1081( C1079 C1081 ) \nC1079_=_C1082( C1079 C1082 ) C1079_=_C1083( C1079 C1083 ) C1079_=_C1084( C1079 C1084 ) C1079_=_C1085( C1079 C1085 ) C1080_=_C1081( C1080 C1081 ) C1080_=_C1082( C1080 C1082 ) \nC1080_=_C1083( C1080 C1083 ) C1080_=_C1084( C1080 C1084 ) C1080_=_C1085( C1080 C1085 ) C1080_=_C3863( C1080 C3863 ) C1081_=_C1082( C1081 C1082 ) C1081_=_C1083( C1081 C1083 ) \nC1081_=_C1084( C1081 C1084 ) C1081_=_C1085( C1081 C1085 ) C1081_=_C3864( C1081 C3864 ) C1082_=_C1083( C1082 C1083 ) C1082_=_C1084( C1082 C1084 ) C1082_=_C1085( C1082 C1085 ) \nC1083_=_C1084( C1083 C1084 ) C1083_=_C1085( C1083 C1085 ) C1083_=_C3865( C1083 C3865 ) C1084_=_C1085( C1084 C1085 ) C1084_=_C3867( C1084 C3867 ) C1173_=_C1858( C1173 C1858 ) \nC1173_=_C2294( C1173 C2294 ) C1173_=_C2736( C1173 C2736 ) C1173_=_C2805( C1173 C2805 ) C1173_=_C3002( C1173 C3002 ) C1173_=_C3035( C1173 C3035 ) C1173_=_C3082( C1173 C3082 ) \nC1173_=_C3112( C1173 C3112 ) C1173_=_C3225( C1173 C3225 ) C1173_=_C3308( C1173 C3308 ) C1173_=_C3385( C1173 C3385 ) C1173_=_C3500( C1173 C3500 ) C1173_=_C3523( C1173 C3523 ) \nC1173_=_C3566( C1173 C3566 ) C1173_=_C3638( C1173 C3638 ) C1173_=_C3671( C1173 C3671 ) C1173_=_C3695( C1173 C3695 ) C1173_=_C3860( C1173 C3860 ) C1173_=_C3861( C1173 C3861 ) \nC1173_=_C3862( C1173 C3862 ) C1173_=_C3863( C1173 C3863 ) C1173_=_C3864( C1173 C3864 ) C1173_=_C3865( C1173 C3865 ) C1173_=_C3866( C1173 C3866 ) C1173_=_C3867( C1173 C3867 ) \nC1173_=_C3868( C1173 C3868 ) C1858_=_C2294( C1858 C2294 ) C1858_=_C2736( C1858 C2736 ) C1858_=_C2805( C1858 C2805 ) C1858_=_C3002( C1858 C3002 ) C1858_=_C3035( C1858 C3035 ) \nC1858_=_C3082( C1858 C3082 ) C1858_=_C3112( C1858 C3112 ) C1858_=_C3225( C1858 C3225 ) C1858_=_C3308( C1858 C3308 ) C1858_=_C3385( C1858 C3385 ) C1858_=_C3500( C1858 C3500 ) \nC1858_=_C3523( C1858 C3523 ) C1858_=_C3566( C1858 C3566 ) C1858_=_C3638( C1858 C3638 ) C1858_=_C3671( C1858 C3671 ) C1858_=_C3695( C1858 C3695 ) C1858_=_C3860( C1858 C3860 ) \nC1858_=_C3861( C1858 C3861 ) C1858_=_C3862( C1858 C3862 ) C1858_=_C3863( C1858 C3863 ) C1858_=_C3864( C1858 C3864 ) C1858_=_C3865( C1858 C3865 ) C1858_=_C3866( C1858 C3866 ) \nC1858_=_C3867( C1858 C3867 ) C1858_=_C3868( C1858 C3868 ) C2294_=_C2736( C2294 C2736 ) C2294_=_C2805( C2294 C2805 ) C2294_=_C3002( C2294 C3002 ) C2294_=_C3035( C2294 C3035 ) \nC2294_=_C3082( C2294 C3082 ) C2294_=_C3112( C2294 C3112 ) C2294_=_C3225( C2294 C3225 ) C2294_=_C3308( C2294 C3308 ) C2294_=_C3385( C2294 C3385 ) C2294_=_C3500( C2294 C3500 ) \nC2294_=_C3523( C2294 C3523 ) C2294_=_C3566( C2294 C3566 ) C2294_=_C3638( C2294 C3638 ) C2294_=_C3671( C2294 C3671 ) C2294_=_C3695( C2294 C3695 ) C2294_=_C3860( C2294 C3860 ) \nC2294_=_C3861( C2294 C3861 ) C2294_=_C3862( C2294 C3862 ) C2294_=_C3863( C2294 C3863 ) C2294_=_C3864( C2294 C3864 ) C2294_=_C3865( C2294 C3865 ) C2294_=_C3866( C2294 C3866 ) \nC2294_=_C3867( C2294 C3867 ) C2294_=_C3868( C2294 C3868 ) C2736_=_C2805( C2736 C2805 ) C2736_=_C3002( C2736 C3002 ) C2736_=_C3035( C2736 C3035 ) C2736_=_C3082( C2736 C3082 ) \nC2736_=_C3112( C2736 C3112 ) C2736_=_C3225( C2736 C3225 ) C2736_=_C3308( C2736 C3308 ) C2736_=_C3385( C2736 C3385 ) C2736_=_C3500( C2736 C3500 ) C2736_=_C3523( C2736 C3523 ) \nC2736_=_C3566( C2736 C3566 ) C2736_=_C3638( C2736 C3638 ) C2736_=_C3671( C2736 C3671 ) C2736_=_C3695( C2736 C3695 ) C2736_=_C3860( C2736 C3860 ) C2736_=_C3861( C2736 C3861 ) \nC2736_=_C3862( C2736 C3862 ) C2736_=_C3863( C2736 C3863 ) C2736_=_C3864( C2736 C3864 ) C2736_=_C3865( C2736 C3865 ) C2736_=_C3866( C2736 C3866 ) C2736_=_C3867( C2736 C3867 ) \nC2736_=_C3868( C2736 C3868 ) C2805_=_C3002( C2805 C3002 ) C2805_=_C3035( C2805 C3035 ) C2805_=_C3082( C2805 C3082 ) C2805_=_C3112( C2805 C3112 ) C2805_=_C3225( C2805 C3225 ) \nC2805_=_C3308( C2805 C3308 ) C2805_=_C3385( C2805 C3385 ) C2805_=_C3500( C2805 C3500 ) C2805_=_C3523( C2805 C3523 ) C2805_=_C3566( C2805 C3566 ) C2805_=_C3638( C2805 C3638 ) \nC2805_=_C3671( C2805 C3671 ) C2805_=_C3695( C2805 C3695 ) C2805_=_C3860( C2805 C3860 ) C2805_=_C3861( C2805 C3861 ) C2805_=_C3862( C2805 C3862 ) C2805_=_C3863( C2805 C3863 ) \nC2805_=_C3864( C2805 C3864 ) C2805_=_C3865( C2805 C3865 ) C2805_=_C3866( C2805 C3866 ) C2805_=_C3867( C2805 C3867 ) C2805_=_C3868( C2805 C3868 ) C3002_=_C3035( C3002 C3035 ) \nC3002_=_C3082( C3002 C3082 ) C3002_=_C3112( C3002 C3112 ) C3002_=_C3225( C3002 C3225 ) C3002_=_C3308( C3002 C3308 ) C3002_=_C3385( C3002 C3385 ) C3002_=_C3500( C3002 C3500 ) \nC3002_=_C3523( C3002 C3523 ) C3002_=_C3566( C3002 C3566 ) C3002_=_C3638( C3002 C3638 ) C3002_=_C3671( C3002 C3671 ) C3002_=_C3695( C3002 C3695 ) C3002_=_C3860( C3002 C3860 ) \nC3002_=_C3861( C3002 C3861 ) C3002_=_C3862( C3002 C3862 ) C3002_=_C3863( C3002 C3863 ) C3002_=_C3864( C3002 C3864 ) C3002_=_C3865( C3002 C3865 ) C3002_=_C3866( C3002 C3866 ) \nC3002_=_C3867( C3002 C3867 ) C3002_=_C3868( C3002 C3868 ) C3035_=_C3082( C3035 C3082 ) C3035_=_C3112( C3035 C3112 ) C3035_=_C3225( C3035 C3225 ) C3035_=_C3308( C3035 C3308 ) \nC3035_=_C3385( C3035 C3385 ) C3035_=_C3500( C3035 C3500 ) C3035_=_C3523( C3035 C3523 ) C3035_=_C3566( C3035 C3566 ) C3035_=_C3638( C3035 C3638 ) C3035_=_C3671( C3035 C3671 ) \nC3035_=_C3695( C3035 C3695 ) C3035_=_C3860( C3035 C3860 ) C3035_=_C3861( C3035 C3861 ) C3035_=_C3862( C3035 C3862 ) C3035_=_C3863( C3035 C3863 ) C3035_=_C3864( C3035 C3864 ) \nC3035_=_C3865( C3035 C3865 ) C3035_=_C3866( C3035 C3866 ) C3035_=_C3867( C3035 C3867 ) C3035_=_C3868( C3035 C3868 ) C3082_=_C3112( C3082 C3112 ) C3082_=_C3225( C3082 C3225 ) \nC3082_=_C3308( C3082 C3308 ) C3082_=_C3385( C3082 C3385 ) C3082_=_C3500( C3082 C3500 ) C3082_=_C3523( C3082 C3523 ) C3082_=_C3566( C3082 C3566 ) C3082_=_C3638( C3082 C3638 ) \nC3082_=_C3671( C3082 C3671 ) C3082_=_C3695( C3082 C3695 ) C3082_=_C3860( C3082 C3860 ) C3082_=_C3861( C3082 C3861 ) C3082_=_C3862( C3082 C3862 ) C3082_=_C3863( C3082 C3863 ) \nC3082_=_C3864( C3082 C3864 ) C3082_=_C3865( C3082 C3865 ) C3082_=_C3866( C3082 C3866 ) C3082_=_C3867( C3082 C3867 ) C3082_=_C3868( C3082 C3868 ) C3112_=_C3225( C3112 C3225 ) \nC3112_=_C3308( C3112 C3308 ) C3112_=_C3385( C3112 C3385 ) C3112_=_C3500( C3112 C3500 ) C3112_=_C3523( C3112 C3523 ) C3112_=_C3566( C3112 C3566 ) C3112_=_C3638( C3112 C3638 ) \nC3112_=_C3671( C3112 C3671 ) C3112_=_C3695( C3112 C3695 ) C3112_=_C3860( C3112 C3860 ) C3112_=_C3861( C3112 C3861 ) C3112_=_C3862( C3112 C3862 ) C3112_=_C3863( C3112 C3863 ) \nC3112_=_C3864( C3112 C3864 ) C3112_=_C3865( C3112 C3865 ) C3112_=_C3866( C3112 C3866 ) C3112_=_C3867( C3112 C3867 ) C3112_=_C3868( C3112 C3868 ) C3225_=_C3308( C3225 C3308 ) \nC3225_=_C3385( C3225 C3385 ) C3225_=_C3500( C3225 C3500 ) C3225_=_C3523( C3225 C3523 ) C3225_=_C3566( C3225 C3566 ) C3225_=_C3638( C3225 C3638 ) C3225_=_C3671( C3225 C3671 ) \nC3225_=_C3695( C3225 C3695 ) C3225_=_C3860( C3225 C3860 ) C3225_=_C3861( C3225 C3861 ) C3225_=_C3862( C3225 C3862 ) C3225_=_C3863( C3225 C3863 ) C3225_=_C3864( C3225 C3864 ) \nC3225_=_C3865( C3225 C3865 ) C3225_=_C3866( C3225 C3866 ) C3225_=_C3867( C3225 C3867 ) C3225_=_C3868( C3225 C3868 ) C3308_=_C3385( C3308 C3385 ) C3308_=_C3500( C3308 C3500 ) \nC3308_=_C3523( C3308 C3523 ) C3308_=_C3566( C3308 C3566 ) C3308_=_C3638( C3308 C3638 ) C3308_=_C3671( C3308 C3671 ) C3308_=_C3695( C3308 C3695 ) C3308_=_C3860( C3308 C3860 ) \nC3308_=_C3861( C3308 C3861 ) C3308_=_C3862( C3308 C3862 ) C3308_=_C3863( C3308 C3863 ) C3308_=_C3864( C3308 C3864 ) C3308_=_C3865( C3308 C3865 ) C3308_=_C3866( C3308 C3866 ) \nC3308_=_C3867(</w:t>
      </w:r>
    </w:p>
    <w:p>
      <w:pPr>
        <w:pStyle w:val="PreformattedText"/>
        <w:bidi w:val="0"/>
        <w:spacing w:before="0" w:after="0"/>
        <w:jc w:val="left"/>
        <w:rPr/>
      </w:pPr>
      <w:r>
        <w:rPr/>
        <w:t xml:space="preserve"> </w:t>
      </w:r>
      <w:r>
        <w:rPr/>
        <w:t>C3308 C3867 ) C3308_=_C3868( C3308 C3868 ) C3385_=_C3500( C3385 C3500 ) C3385_=_C3523( C3385 C3523 ) C3385_=_C3566( C3385 C3566 ) C3385_=_C3638( C3385 C3638 ) \nC3385_=_C3671( C3385 C3671 ) C3385_=_C3695( C3385 C3695 ) C3385_=_C3860( C3385 C3860 ) C3385_=_C3861( C3385 C3861 ) C3385_=_C3862( C3385 C3862 ) C3385_=_C3863( C3385 C3863 ) \nC3385_=_C3864( C3385 C3864 ) C3385_=_C3865( C3385 C3865 ) C3385_=_C3866( C3385 C3866 ) C3385_=_C3867( C3385 C3867 ) C3385_=_C3868( C3385 C3868 ) C3500_=_C3523( C3500 C3523 ) \nC3500_=_C3566( C3500 C3566 ) C3500_=_C3638( C3500 C3638 ) C3500_=_C3671( C3500 C3671 ) C3500_=_C3695( C3500 C3695 ) C3500_=_C3860( C3500 C3860 ) C3500_=_C3861( C3500 C3861 ) \nC3500_=_C3862( C3500 C3862 ) C3500_=_C3863( C3500 C3863 ) C3500_=_C3864( C3500 C3864 ) C3500_=_C3865( C3500 C3865 ) C3500_=_C3866( C3500 C3866 ) C3500_=_C3867( C3500 C3867 ) \nC3500_=_C3868( C3500 C3868 ) C3523_=_C3566( C3523 C3566 ) C3523_=_C3638( C3523 C3638 ) C3523_=_C3671( C3523 C3671 ) C3523_=_C3695( C3523 C3695 ) C3523_=_C3860( C3523 C3860 ) \nC3523_=_C3861( C3523 C3861 ) C3523_=_C3862( C3523 C3862 ) C3523_=_C3863( C3523 C3863 ) C3523_=_C3864( C3523 C3864 ) C3523_=_C3865( C3523 C3865 ) C3523_=_C3866( C3523 C3866 ) \nC3523_=_C3867( C3523 C3867 ) C3523_=_C3868( C3523 C3868 ) C3566_=_C3638( C3566 C3638 ) C3566_=_C3671( C3566 C3671 ) C3566_=_C3695( C3566 C3695 ) C3566_=_C3860( C3566 C3860 ) \nC3566_=_C3861( C3566 C3861 ) C3566_=_C3862( C3566 C3862 ) C3566_=_C3863( C3566 C3863 ) C3566_=_C3864( C3566 C3864 ) C3566_=_C3865( C3566 C3865 ) C3566_=_C3866( C3566 C3866 ) \nC3566_=_C3867( C3566 C3867 ) C3566_=_C3868( C3566 C3868 ) C3638_=_C3671( C3638 C3671 ) C3638_=_C3695( C3638 C3695 ) C3638_=_C3860( C3638 C3860 ) C3638_=_C3861( C3638 C3861 ) \nC3638_=_C3862( C3638 C3862 ) C3638_=_C3863( C3638 C3863 ) C3638_=_C3864( C3638 C3864 ) C3638_=_C3865( C3638 C3865 ) C3638_=_C3866( C3638 C3866 ) C3638_=_C3867( C3638 C3867 ) \nC3638_=_C3868( C3638 C3868 ) C3671_=_C3695( C3671 C3695 ) C3671_=_C3860( C3671 C3860 ) C3671_=_C3861( C3671 C3861 ) C3671_=_C3862( C3671 C3862 ) C3671_=_C3863( C3671 C3863 ) \nC3671_=_C3864( C3671 C3864 ) C3671_=_C3865( C3671 C3865 ) C3671_=_C3866( C3671 C3866 ) C3671_=_C3867( C3671 C3867 ) C3671_=_C3868( C3671 C3868 ) C3695_=_C3860( C3695 C3860 ) \nC3695_=_C3861( C3695 C3861 ) C3695_=_C3862( C3695 C3862 ) C3695_=_C3863( C3695 C3863 ) C3695_=_C3864( C3695 C3864 ) C3695_=_C3865( C3695 C3865 ) C3695_=_C3866( C3695 C3866 ) \nC3695_=_C3867( C3695 C3867 ) C3695_=_C3868( C3695 C3868 ) C3860_=_C3861( C3860 C3861 ) C3860_=_C3862( C3860 C3862 ) C3860_=_C3863( C3860 C3863 ) C3860_=_C3864( C3860 C3864 ) \nC3860_=_C3865( C3860 C3865 ) C3860_=_C3866( C3860 C3866 ) C3860_=_C3867( C3860 C3867 ) C3860_=_C3868( C3860 C3868 ) C3861_=_C3862( C3861 C3862 ) C3861_=_C3863( C3861 C3863 ) \nC3861_=_C3864( C3861 C3864 ) C3861_=_C3865( C3861 C3865 ) C3861_=_C3866( C3861 C3866 ) C3861_=_C3867( C3861 C3867 ) C3861_=_C3868( C3861 C3868 ) C3862_=_C3863( C3862 C3863 ) \nC3862_=_C3864( C3862 C3864 ) C3862_=_C3865( C3862 C3865 ) C3862_=_C3866( C3862 C3866 ) C3862_=_C3867( C3862 C3867 ) C3862_=_C3868( C3862 C3868 ) C3863_=_C3864( C3863 C3864 ) \nC3863_=_C3865( C3863 C3865 ) C3863_=_C3866( C3863 C3866 ) C3863_=_C3867( C3863 C3867 ) C3863_=_C3868( C3863 C3868 ) C3864_=_C3865( C3864 C3865 ) C3864_=_C3866( C3864 C3866 ) \nC3864_=_C3867( C3864 C3867 ) C3864_=_C3868( C3864 C3868 ) C3865_=_C3866( C3865 C3866 ) C3865_=_C3867( C3865 C3867 ) C3865_=_C3868( C3865 C3868 ) C3866_=_C3867( C3866 C3867 ) \nC3866_=_C3868( C3866 C3868 ) C3867_=_C3868( C3867 C3868 ) "];115-&gt;170[label="56: C550 C822 C902 C1059 C1060 \nC1061 C1062 C1063 C1064 C1065 C1066 \nC1067 C1068 C1069 C1070 C1071 C1072 \nC1073 C1074 C1076 C1077 C1078 C1079 \nC1080 C1081 C1082 C1083 C1084 C1085 \nC1173 C1858 C2294 C2736 C2805 C3002 \nC3035 C3082 C3112 C3225 C3308 C3385 \nC3500 C3523 C3566 C3638 C3671 C3695 \nC3860 C3861 C3862 C3863 C3864 C3865 \nC3866 C3867 C3868 \n767: C550_=_C1173 ,C550_=_C1858 ,C550_=_C2294 ,C550_=_C2736 ,C550_=_C2805 ,\nC550_=_C3002 ,C550_=_C3035 ,C550_=_C3082 ,C550_=_C3112 ,C550_=_C3225 ,C550_=_C3308 ,\nC550_=_C3385 ,C550_=_C3500 ,C550_=_C3523 ,C550_=_C3566 ,C550_=_C3638 ,C550_=_C3671 ,\nC550_=_C3695 ,C550_=_C3860 ,C550_=_C3861 ,C550_=_C3862 ,C550_=_C3863 ,C550_=_C3864 ,\nC550_=_C3865 ,C550_=_C3866 ,C550_=_C3867 ,C550_=_C3868 ,C822_=_C902 ,C822_=_C1059 ,\nC822_=_C1060 ,C822_=_C1061 ,C822_=_C1062 ,C822_=_C1063 ,C822_=_C1064 ,C822_=_C1065 ,\nC822_=_C1066 ,C822_=_C1067 ,C822_=_C1068 ,C822_=_C1069 ,C822_=_C1070 ,C822_=_C1071 ,\nC822_=_C1072 ,C822_=_C1073 ,C822_=_C1074 ,C822_=_C1076 ,C822_=_C1077 ,C822_=_C1078 ,\nC822_=_C1079 ,C822_=_C1080 ,C822_=_C1081 ,C822_=_C1082 ,C822_=_C1083 ,C822_=_C1084 ,\nC822_=_C1085 ,C902_=_C1059 ,C902_=_C1060 ,C902_=_C1061 ,C902_=_C1062 ,C902_=_C1063 ,\nC902_=_C1064 ,C902_=_C1065 ,C902_=_C1066 ,C902_=_C1067 ,C902_=_C1068 ,C902_=_C1069 ,\nC902_=_C1070 ,C902_=_C1071 ,C902_=_C1072 ,C902_=_C1073 ,C902_=_C1074 ,C902_=_C1076 ,\nC902_=_C1077 ,C902_=_C1078 ,C902_=_C1079 ,C902_=_C1080 ,C902_=_C1081 ,C902_=_C1082 ,\nC902_=_C1083 ,C902_=_C1084 ,C902_=_C1085 ,C1059_=_C1060 ,C1059_=_C1061 ,C1059_=_C1062 ,\nC1059_=_C1063 ,C1059_=_C1064 ,C1059_=_C1065 ,C1059_=_C1066 ,C1059_=_C1067 ,C1059_=_C1068 ,\nC1059_=_C1069 ,C1059_=_C1070 ,C1059_=_C1071 ,C1059_=_C1072 ,C1059_=_C1073 ,C1059_=_C1074 ,\nC1059_=_C1076 ,C1059_=_C1077 ,C1059_=_C1078 ,C1059_=_C1079 ,C1059_=_C1080 ,C1059_=_C1081 ,\nC1059_=_C1082 ,C1059_=_C1083 ,C1059_=_C1084 ,C1059_=_C1085 ,C1059_=_C1173 ,C1060_=_C1061 ,\nC1060_=_C1062 ,C1060_=_C1063 ,C1060_=_C1064 ,C1060_=_C1065 ,C1060_=_C1066 ,C1060_=_C1067 ,\nC1060_=_C1068 ,C1060_=_C1069 ,C1060_=_C1070 ,C1060_=_C1071 ,C1060_=_C1072 ,C1060_=_C1073 ,\nC1060_=_C1074 ,C1060_=_C1076 ,C1060_=_C1077 ,C1060_=_C1078 ,C1060_=_C1079 ,C1060_=_C1080 ,\nC1060_=_C1081 ,C1060_=_C1082 ,C1060_=_C1083 ,C1060_=_C1084 ,C1060_=_C1085 ,C1061_=_C1062 ,\nC1061_=_C1063 ,C1061_=_C1064 ,C1061_=_C1065 ,C1061_=_C1066 ,C1061_=_C1067 ,C1061_=_C1068 ,\nC1061_=_C1069 ,C1061_=_C1070 ,C1061_=_C1071 ,C1061_=_C1072 ,C1061_=_C1073 ,C1061_=_C1074 ,\nC1061_=_C1076 ,C1061_=_C1077 ,C1061_=_C1078 ,C1061_=_C1079 ,C1061_=_C1080 ,C1061_=_C1081 ,\nC1061_=_C1082 ,C1061_=_C1083 ,C1061_=_C1084 ,C1061_=_C1085 ,C1061_=_C1858 ,C1062_=_C1063 ,\nC1062_=_C1064 ,C1062_=_C1065 ,C1062_=_C1066 ,C1062_=_C1067 ,C1062_=_C1068 ,C1062_=_C1069 ,\nC1062_=_C1070 ,C1062_=_C1071 ,C1062_=_C1072 ,C1062_=_C1073 ,C1062_=_C1074 ,C1062_=_C1076 ,\nC1062_=_C1077 ,C1062_=_C1078 ,C1062_=_C1079 ,C1062_=_C1080 ,C1062_=_C1081 ,C1062_=_C1082 ,\nC1062_=_C1083 ,C1062_=_C1084 ,C1062_=_C1085 ,C1063_=_C1064 ,C1063_=_C1065 ,C1063_=_C1066 ,\nC1063_=_C1067 ,C1063_=_C1068 ,C1063_=_C1069 ,C1063_=_C1070 ,C1063_=_C1071 ,C1063_=_C1072 ,\nC1063_=_C1073 ,C1063_=_C1074 ,C1063_=_C1076 ,C1063_=_C1077 ,C1063_=_C1078 ,C1063_=_C1079 ,\nC1063_=_C1080 ,C1063_=_C1081 ,C1063_=_C1082 ,C1063_=_C1083 ,C1063_=_C1084 ,C1063_=_C1085 ,\nC1064_=_C1065 ,C1064_=_C1066 ,C1064_=_C1067 ,C1064_=_C1068 ,C1064_=_C1069 ,C1064_=_C1070 ,\nC1064_=_C1071 ,C1064_=_C1072 ,C1064_=_C1073 ,C1064_=_C1074 ,C1064_=_C1076 ,C1064_=_C1077 ,\nC1064_=_C1078 ,C1064_=_C1079 ,C1064_=_C1080 ,C1064_=_C1081 ,C1064_=_C1082 ,C1064_=_C1083 ,\nC1064_=_C1084 ,C1064_=_C1085 ,C1065_=_C1066 ,C1065_=_C1067 ,C1065_=_C1068 ,C1065_=_C1069 ,\nC1065_=_C1070 ,C1065_=_C1071 ,C1065_=_C1072 ,C1065_=_C1073 ,C1065_=_C1074 ,C1065_=_C1076 ,\nC1065_=_C1077 ,C1065_=_C1078 ,C1065_=_C1079 ,C1065_=_C1080 ,C1065_=_C1081 ,C1065_=_C1082 ,\nC1065_=_C1083 ,C1065_=_C1084 ,C1065_=_C1085 ,C1066_=_C1067 ,C1066_=_C1068 ,C1066_=_C1069 ,\nC1066_=_C1070 ,C1066_=_C1071 ,C1066_=_C1072 ,C1066_=_C1073 ,C1066_=_C1074 ,C1066_=_C1076 ,\nC1066_=_C1077 ,C1066_=_C1078 ,C1066_=_C1079 ,C1066_=_C1080 ,C1066_=_C1081 ,C1066_=_C1082 ,\nC1066_=_C1083 ,C1066_=_C1084 ,C1066_=_C1085 ,C1066_=_C2736 ,C1067_=_C1068 ,C1067_=_C1069 ,\nC1067_=_C1070 ,C1067_=_C1071 ,C1067_=_C1072 ,C1067_=_C1073 ,C1067_=_C1074 ,C1067_=_C1076 ,\nC1067_=_C1077 ,C1067_=_C1078 ,C1067_=_C1079 ,C1067_=_C1080 ,C1067_=_C1081 ,C1067_=_C1082 ,\nC1067_=_C1083 ,C1067_=_C1084 ,C1067_=_C1085 ,C1068_=_C1069 ,C1068_=_C1070 ,C1068_=_C1071 ,\nC1068_=_C1072 ,C1068_=_C1073 ,C1068_=_C1074 ,C1068_=_C1076 ,C1068_=_C1077 ,C1068_=_C1078 ,\nC1068_=_C1079 ,C1068_=_C1080 ,C1068_=_C1081 ,C1068_=_C1082 ,C1068_=_C1083 ,C1068_=_C1084 ,\nC1068_=_C1085 ,C1068_=_C3035 ,C1069_=_C1070 ,C1069_=_C1071 ,C1069_=_C1072 ,C1069_=_C1073 ,\nC1069_=_C1074 ,C1069_=_C1076 ,C1069_=_C1077 ,C1069_=_C1078 ,C1069_=_C1079 ,C1069_=_C1080 ,\nC1069_=_C1081 ,C1069_=_C1082 ,C1069_=_C1083 ,C1069_=_C1084 ,C1069_=_C1085 ,C1069_=_C3082 ,\nC1070_=_C1071 ,C1070_=_C1072 ,C1070_=_C1073 ,C1070_=_C1074 ,C1070_=_C1076 ,C1070_=_C1077 ,\nC1070_=_C1078 ,C1070_=_C1079 ,C1070_=_C1080 ,C1070_=_C1081 ,C1070_=_C1082 ,C1070_=_C1083 ,\nC1070_=_C1084 ,C1070_=_C1085 ,C1071_=_C1072 ,C1071_=_C1073 ,C1071_=_C1074 ,C1071_=_C1076 ,\nC1071_=_C1077 ,C1071_=_C1078 ,C1071_=_C1079 ,C1071_=_C1080 ,C1071_=_C1081 ,C1071_=_C1082 ,\nC1071_=_C1083 ,C1071_=_C1084 ,C1071_=_C1085 ,C1072_=_C1073 ,C1072_=_C1074 ,C1072_=_C1076 ,\nC1072_=_C1077 ,C1072_=_C1078 ,C1072_=_C1079 ,C1072_=_C1080 ,C1072_=_C1081 ,C1072_=_C1082 ,\nC1072_=_C1083 ,C1072_=_C1084 ,C1072_=_C1085 ,C1072_=_C3638 ,C1073_=_C1074 ,C1073_=_C1076 ,\nC1073_=_C1077 ,C1073_=_C1078 ,C1073_=_C1079 ,C1073_=_C1080 ,C1073_=_C1081 ,C1073_=_C1082 ,\nC1073_=_C1083 ,C1073_=_C1084 ,C1073_=_C1085 ,C1073_=_C3695 ,C1074_=_C1076 ,C1074_=_C1077 ,\nC1074_=_C1078 ,C1074_=_C1079 ,C1074_=_C1080 ,C1074_=_C1081 ,C1074_=_C1082 ,C1074_=_C1083 ,\nC1074_=_C1084 ,C1074_=_C1085 ,C1076_=_C1077 ,C1076_=_C1078 ,C1076_=_C1079 ,C1076_=_C1080 ,\nC1076_=_C1081 ,C1076_=_C1082 ,C1076_=_C1083 ,C1076_=_C1084 ,C1076_=_C1085 ,C1077_=_C1078 ,\nC1077_=_C1079 ,C1077_=_C1080 ,C1077_=_C1081 ,C1077_=_C1082 ,C1077_=_C1083 ,C1077_=_C1084 ,\nC1077_=_C1085 ,C1078_=_C1079 ,C1078_=_C1080 ,C1078_=_C1081 ,C1078_=_C1082 ,C1078_=_C1083 ,\nC1078_=_C1084 ,C1078_=_C1085 ,C1079_=_C1080 ,C1079_=_C1081 ,C1079_=_C1082</w:t>
      </w:r>
    </w:p>
    <w:p>
      <w:pPr>
        <w:pStyle w:val="PreformattedText"/>
        <w:bidi w:val="0"/>
        <w:spacing w:before="0" w:after="0"/>
        <w:jc w:val="left"/>
        <w:rPr/>
      </w:pPr>
      <w:r>
        <w:rPr/>
        <w:t xml:space="preserve"> </w:t>
      </w:r>
      <w:r>
        <w:rPr/>
        <w:t>,C1079_=_C1083 ,\nC1079_=_C1084 ,C1079_=_C1085 ,C1080_=_C1081 ,C1080_=_C1082 ,C1080_=_C1083 ,C1080_=_C1084 ,\nC1080_=_C1085 ,C1080_=_C3863 ,C1081_=_C1082 ,C1081_=_C1083 ,C1081_=_C1084 ,C1081_=_C1085 ,\nC1081_=_C3864 ,C1082_=_C1083 ,C1082_=_C1084 ,C1082_=_C1085 ,C1083_=_C1084 ,C1083_=_C1085 ,\nC1083_=_C3865 ,C1084_=_C1085 ,C1084_=_C3867 ,C1173_=_C1858 ,C1173_=_C2294 ,C1173_=_C2736 ,\nC1173_=_C2805 ,C1173_=_C3002 ,C1173_=_C3035 ,C1173_=_C3082 ,C1173_=_C3112 ,C1173_=_C3225 ,\nC1173_=_C3308 ,C1173_=_C3385 ,C1173_=_C3500 ,C1173_=_C3523 ,C1173_=_C3566 ,C1173_=_C3638 ,\nC1173_=_C3671 ,C1173_=_C3695 ,C1173_=_C3860 ,C1173_=_C3861 ,C1173_=_C3862 ,C1173_=_C3863 ,\nC1173_=_C3864 ,C1173_=_C3865 ,C1173_=_C3866 ,C1173_=_C3867 ,C1173_=_C3868 ,C1858_=_C2294 ,\nC1858_=_C2736 ,C1858_=_C2805 ,C1858_=_C3002 ,C1858_=_C3035 ,C1858_=_C3082 ,C1858_=_C3112 ,\nC1858_=_C3225 ,C1858_=_C3308 ,C1858_=_C3385 ,C1858_=_C3500 ,C1858_=_C3523 ,C1858_=_C3566 ,\nC1858_=_C3638 ,C1858_=_C3671 ,C1858_=_C3695 ,C1858_=_C3860 ,C1858_=_C3861 ,C1858_=_C3862 ,\nC1858_=_C3863 ,C1858_=_C3864 ,C1858_=_C3865 ,C1858_=_C3866 ,C1858_=_C3867 ,C1858_=_C3868 ,\nC2294_=_C2736 ,C2294_=_C2805 ,C2294_=_C3002 ,C2294_=_C3035 ,C2294_=_C3082 ,C2294_=_C3112 ,\nC2294_=_C3225 ,C2294_=_C3308 ,C2294_=_C3385 ,C2294_=_C3500 ,C2294_=_C3523 ,C2294_=_C3566 ,\nC2294_=_C3638 ,C2294_=_C3671 ,C2294_=_C3695 ,C2294_=_C3860 ,C2294_=_C3861 ,C2294_=_C3862 ,\nC2294_=_C3863 ,C2294_=_C3864 ,C2294_=_C3865 ,C2294_=_C3866 ,C2294_=_C3867 ,C2294_=_C3868 ,\nC2736_=_C2805 ,C2736_=_C3002 ,C2736_=_C3035 ,C2736_=_C3082 ,C2736_=_C3112 ,C2736_=_C3225 ,\nC2736_=_C3308 ,C2736_=_C3385 ,C2736_=_C3500 ,C2736_=_C3523 ,C2736_=_C3566 ,C2736_=_C3638 ,\nC2736_=_C3671 ,C2736_=_C3695 ,C2736_=_C3860 ,C2736_=_C3861 ,C2736_=_C3862 ,C2736_=_C3863 ,\nC2736_=_C3864 ,C2736_=_C3865 ,C2736_=_C3866 ,C2736_=_C3867 ,C2736_=_C3868 ,C2805_=_C3002 ,\nC2805_=_C3035 ,C2805_=_C3082 ,C2805_=_C3112 ,C2805_=_C3225 ,C2805_=_C3308 ,C2805_=_C3385 ,\nC2805_=_C3500 ,C2805_=_C3523 ,C2805_=_C3566 ,C2805_=_C3638 ,C2805_=_C3671 ,C2805_=_C3695 ,\nC2805_=_C3860 ,C2805_=_C3861 ,C2805_=_C3862 ,C2805_=_C3863 ,C2805_=_C3864 ,C2805_=_C3865 ,\nC2805_=_C3866 ,C2805_=_C3867 ,C2805_=_C3868 ,C3002_=_C3035 ,C3002_=_C3082 ,C3002_=_C3112 ,\nC3002_=_C3225 ,C3002_=_C3308 ,C3002_=_C3385 ,C3002_=_C3500 ,C3002_=_C3523 ,C3002_=_C3566 ,\nC3002_=_C3638 ,C3002_=_C3671 ,C3002_=_C3695 ,C3002_=_C3860 ,C3002_=_C3861 ,C3002_=_C3862 ,\nC3002_=_C3863 ,C3002_=_C3864 ,C3002_=_C3865 ,C3002_=_C3866 ,C3002_=_C3867 ,C3002_=_C3868 ,\nC3035_=_C3082 ,C3035_=_C3112 ,C3035_=_C3225 ,C3035_=_C3308 ,C3035_=_C3385 ,C3035_=_C3500 ,\nC3035_=_C3523 ,C3035_=_C3566 ,C3035_=_C3638 ,C3035_=_C3671 ,C3035_=_C3695 ,C3035_=_C3860 ,\nC3035_=_C3861 ,C3035_=_C3862 ,C3035_=_C3863 ,C3035_=_C3864 ,C3035_=_C3865 ,C3035_=_C3866 ,\nC3035_=_C3867 ,C3035_=_C3868 ,C3082_=_C3112 ,C3082_=_C3225 ,C3082_=_C3308 ,C3082_=_C3385 ,\nC3082_=_C3500 ,C3082_=_C3523 ,C3082_=_C3566 ,C3082_=_C3638 ,C3082_=_C3671 ,C3082_=_C3695 ,\nC3082_=_C3860 ,C3082_=_C3861 ,C3082_=_C3862 ,C3082_=_C3863 ,C3082_=_C3864 ,C3082_=_C3865 ,\nC3082_=_C3866 ,C3082_=_C3867 ,C3082_=_C3868 ,C3112_=_C3225 ,C3112_=_C3308 ,C3112_=_C3385 ,\nC3112_=_C3500 ,C3112_=_C3523 ,C3112_=_C3566 ,C3112_=_C3638 ,C3112_=_C3671 ,C3112_=_C3695 ,\nC3112_=_C3860 ,C3112_=_C3861 ,C3112_=_C3862 ,C3112_=_C3863 ,C3112_=_C3864 ,C3112_=_C3865 ,\nC3112_=_C3866 ,C3112_=_C3867 ,C3112_=_C3868 ,C3225_=_C3308 ,C3225_=_C3385 ,C3225_=_C3500 ,\nC3225_=_C3523 ,C3225_=_C3566 ,C3225_=_C3638 ,C3225_=_C3671 ,C3225_=_C3695 ,C3225_=_C3860 ,\nC3225_=_C3861 ,C3225_=_C3862 ,C3225_=_C3863 ,C3225_=_C3864 ,C3225_=_C3865 ,C3225_=_C3866 ,\nC3225_=_C3867 ,C3225_=_C3868 ,C3308_=_C3385 ,C3308_=_C3500 ,C3308_=_C3523 ,C3308_=_C3566 ,\nC3308_=_C3638 ,C3308_=_C3671 ,C3308_=_C3695 ,C3308_=_C3860 ,C3308_=_C3861 ,C3308_=_C3862 ,\nC3308_=_C3863 ,C3308_=_C3864 ,C3308_=_C3865 ,C3308_=_C3866 ,C3308_=_C3867 ,C3308_=_C3868 ,\nC3385_=_C3500 ,C3385_=_C3523 ,C3385_=_C3566 ,C3385_=_C3638 ,C3385_=_C3671 ,C3385_=_C3695 ,\nC3385_=_C3860 ,C3385_=_C3861 ,C3385_=_C3862 ,C3385_=_C3863 ,C3385_=_C3864 ,C3385_=_C3865 ,\nC3385_=_C3866 ,C3385_=_C3867 ,C3385_=_C3868 ,C3500_=_C3523 ,C3500_=_C3566 ,C3500_=_C3638 ,\nC3500_=_C3671 ,C3500_=_C3695 ,C3500_=_C3860 ,C3500_=_C3861 ,C3500_=_C3862 ,C3500_=_C3863 ,\nC3500_=_C3864 ,C3500_=_C3865 ,C3500_=_C3866 ,C3500_=_C3867 ,C3500_=_C3868 ,C3523_=_C3566 ,\nC3523_=_C3638 ,C3523_=_C3671 ,C3523_=_C3695 ,C3523_=_C3860 ,C3523_=_C3861 ,C3523_=_C3862 ,\nC3523_=_C3863 ,C3523_=_C3864 ,C3523_=_C3865 ,C3523_=_C3866 ,C3523_=_C3867 ,C3523_=_C3868 ,\nC3566_=_C3638 ,C3566_=_C3671 ,C3566_=_C3695 ,C3566_=_C3860 ,C3566_=_C3861 ,C3566_=_C3862 ,\nC3566_=_C3863 ,C3566_=_C3864 ,C3566_=_C3865 ,C3566_=_C3866 ,C3566_=_C3867 ,C3566_=_C3868 ,\nC3638_=_C3671 ,C3638_=_C3695 ,C3638_=_C3860 ,C3638_=_C3861 ,C3638_=_C3862 ,C3638_=_C3863 ,\nC3638_=_C3864 ,C3638_=_C3865 ,C3638_=_C3866 ,C3638_=_C3867 ,C3638_=_C3868 ,C3671_=_C3695 ,\nC3671_=_C3860 ,C3671_=_C3861 ,C3671_=_C3862 ,C3671_=_C3863 ,C3671_=_C3864 ,C3671_=_C3865 ,\nC3671_=_C3866 ,C3671_=_C3867 ,C3671_=_C3868 ,C3695_=_C3860 ,C3695_=_C3861 ,C3695_=_C3862 ,\nC3695_=_C3863 ,C3695_=_C3864 ,C3695_=_C3865 ,C3695_=_C3866 ,C3695_=_C3867 ,C3695_=_C3868 ,\nC3860_=_C3861 ,C3860_=_C3862 ,C3860_=_C3863 ,C3860_=_C3864 ,C3860_=_C3865 ,C3860_=_C3866 ,\nC3860_=_C3867 ,C3860_=_C3868 ,C3861_=_C3862 ,C3861_=_C3863 ,C3861_=_C3864 ,C3861_=_C3865 ,\nC3861_=_C3866 ,C3861_=_C3867 ,C3861_=_C3868 ,C3862_=_C3863 ,C3862_=_C3864 ,C3862_=_C3865 ,\nC3862_=_C3866 ,C3862_=_C3867 ,C3862_=_C3868 ,C3863_=_C3864 ,C3863_=_C3865 ,C3863_=_C3866 ,\nC3863_=_C3867 ,C3863_=_C3868 ,C3864_=_C3865 ,C3864_=_C3866 ,C3864_=_C3867 ,C3864_=_C3868 ,\nC3865_=_C3866 ,C3865_=_C3867 ,C3865_=_C3868 ,C3866_=_C3867 ,C3866_=_C3868 ,C3867_=_C3868 ,"];171[shape=box, label="id:171 level: 6\n57: C663 C836 C876 C1047 C1059 \nC1073 C1098 C1153 C1154 C1155 C1156 \nC1157 C1158 C1159 C1160 C1161 C1162 \nC1163 C1164 C1165 C1166 C1167 C1168 \nC1169 C1170 C1171 C1172 C1173 C1174 \nC1175 C1176 C1177 C1178 C1620 C1646 \nC1856 C2733 C2768 C2857 C2872 C3001 \nC3053 C3079 C3157 C3199 C3239 C3364 \nC3556 C3636 C3694 C3695 C3696 C3697 \nC3698 C3699 C3700 C3701 \n824: C663_=_C876( C663 C876 ) C663_=_C1059( C663 C1059 ) C663_=_C1153( C663 C1153 ) C663_=_C1154( C663 C1154 ) C663_=_C1155( C663 C1155 ) \nC663_=_C1156( C663 C1156 ) C663_=_C1157( C663 C1157 ) C663_=_C1158( C663 C1158 ) C663_=_C1159( C663 C1159 ) C663_=_C1160( C663 C1160 ) C663_=_C1161( C663 C1161 ) \nC663_=_C1162( C663 C1162 ) C663_=_C1163( C663 C1163 ) C663_=_C1164( C663 C1164 ) C663_=_C1165( C663 C1165 ) C663_=_C1166( C663 C1166 ) C663_=_C1167( C663 C1167 ) \nC663_=_C1168( C663 C1168 ) C663_=_C1169( C663 C1169 ) C663_=_C1170( C663 C1170 ) C663_=_C1171( C663 C1171 ) C663_=_C1172( C663 C1172 ) C663_=_C1173( C663 C1173 ) \nC663_=_C1174( C663 C1174 ) C663_=_C1175( C663 C1175 ) C663_=_C1176( C663 C1176 ) C663_=_C1177( C663 C1177 ) C663_=_C1178( C663 C1178 ) C836_=_C1047( C836 C1047 ) \nC836_=_C1073( C836 C1073 ) C836_=_C1098( C836 C1098 ) C836_=_C1170( C836 C1170 ) C836_=_C1620( C836 C1620 ) C836_=_C1646( C836 C1646 ) C836_=_C1856( C836 C1856 ) \nC836_=_C2733( C836 C2733 ) C836_=_C2768( C836 C2768 ) C836_=_C2857( C836 C2857 ) C836_=_C2872( C836 C2872 ) C836_=_C3001( C836 C3001 ) C836_=_C3053( C836 C3053 ) \nC836_=_C3079( C836 C3079 ) C836_=_C3157( C836 C3157 ) C836_=_C3199( C836 C3199 ) C836_=_C3239( C836 C3239 ) C836_=_C3364( C836 C3364 ) C836_=_C3556( C836 C3556 ) \nC836_=_C3636( C836 C3636 ) C836_=_C3694( C836 C3694 ) C836_=_C3695( C836 C3695 ) C836_=_C3696( C836 C3696 ) C836_=_C3697( C836 C3697 ) C836_=_C3698( C836 C3698 ) \nC836_=_C3699( C836 C3699 ) C836_=_C3700( C836 C3700 ) C836_=_C3701( C836 C3701 ) C876_=_C1059( C876 C1059 ) C876_=_C1153( C876 C1153 ) C876_=_C1154( C876 C1154 ) \nC876_=_C1155( C876 C1155 ) C876_=_C1156( C876 C1156 ) C876_=_C1157( C876 C1157 ) C876_=_C1158( C876 C1158 ) C876_=_C1159( C876 C1159 ) C876_=_C1160( C876 C1160 ) \nC876_=_C1161( C876 C1161 ) C876_=_C1162( C876 C1162 ) C876_=_C1163( C876 C1163 ) C876_=_C1164( C876 C1164 ) C876_=_C1165( C876 C1165 ) C876_=_C1166( C876 C1166 ) \nC876_=_C1167( C876 C1167 ) C876_=_C1168( C876 C1168 ) C876_=_C1169( C876 C1169 ) C876_=_C1170( C876 C1170 ) C876_=_C1171( C876 C1171 ) C876_=_C1172( C876 C1172 ) \nC876_=_C1173( C876 C1173 ) C876_=_C1174( C876 C1174 ) C876_=_C1175( C876 C1175 ) C876_=_C1176( C876 C1176 ) C876_=_C1177( C876 C1177 ) C876_=_C1178( C876 C1178 ) \nC1047_=_C1073( C1047 C1073 ) C1047_=_C1098( C1047 C1098 ) C1047_=_C1170( C1047 C1170 ) C1047_=_C1620( C1047 C1620 ) C1047_=_C1646( C1047 C1646 ) C1047_=_C1856( C1047 C1856 ) \nC1047_=_C2733( C1047 C2733 ) C1047_=_C2768( C1047 C2768 ) C1047_=_C2857( C1047 C2857 ) C1047_=_C2872( C1047 C2872 ) C1047_=_C3001( C1047 C3001 ) C1047_=_C3053( C1047 C3053 ) \nC1047_=_C3079( C1047 C3079 ) C1047_=_C3157( C1047 C3157 ) C1047_=_C3199( C1047 C3199 ) C1047_=_C3239( C1047 C3239 ) C1047_=_C3364( C1047 C3364 ) C1047_=_C3556( C1047 C3556 ) \nC1047_=_C3636( C1047 C3636 ) C1047_=_C3694( C1047 C3694 ) C1047_=_C3695( C1047 C3695 ) C1047_=_C3696( C1047 C3696 ) C1047_=_C3697( C1047 C3697 ) C1047_=_C3698( C1047 C3698 ) \nC1047_=_C3699( C1047 C3699 ) C1047_=_C3700( C1047 C3700 ) C1047_=_C3701( C1047 C3701 ) C1059_=_C1073( C1059 C1073 ) C1059_=_C1153( C1059 C1153 ) C1059_=_C1154( C1059 C1154 ) \nC1059_=_C1155( C1059 C1155 ) C1059_=_C1156( C1059 C1156 ) C1059_=_C1157( C1059 C1157 ) C1059_=_C1158( C1059 C1158 ) C1059_=_C1159( C1059 C1159 ) C1059_=_C1160( C1059 C1160 ) \nC1059_=_C1161( C1059 C1161 ) C1059_=_C1162( C1059 C1162 ) C1059_=_C1163( C1059 C1163 ) C1059_=_C1164( C1059 C1164 ) C1059_=_C1165( C1059 C1165 ) C1059_=_C1166( C1059 C1166 ) \nC1059_=_C1167( C1059 C1167 ) C1059_=_C1168( C1059 C1168 ) C1059_=_C1169( C1059 C1169 ) C1059_=_C1170( C1059 C1170 ) C1059_=_C1171( C1059 C1171 ) C1059_=_C1172( C1059 C1172 ) \nC1059_=_C1173( C1059 C1173 ) C1059_=_C1174( C1059 C1174 ) C1059_=_C1175( C1059 C1175 ) C1059_=_C1176(</w:t>
      </w:r>
    </w:p>
    <w:p>
      <w:pPr>
        <w:pStyle w:val="PreformattedText"/>
        <w:bidi w:val="0"/>
        <w:spacing w:before="0" w:after="0"/>
        <w:jc w:val="left"/>
        <w:rPr/>
      </w:pPr>
      <w:r>
        <w:rPr/>
        <w:t xml:space="preserve"> </w:t>
      </w:r>
      <w:r>
        <w:rPr/>
        <w:t>C1059 C1176 ) C1059_=_C1177( C1059 C1177 ) C1059_=_C1178( C1059 C1178 ) \nC1073_=_C1098( C1073 C1098 ) C1073_=_C1170( C1073 C1170 ) C1073_=_C1620( C1073 C1620 ) C1073_=_C1646( C1073 C1646 ) C1073_=_C1856( C1073 C1856 ) C1073_=_C2733( C1073 C2733 ) \nC1073_=_C2768( C1073 C2768 ) C1073_=_C2857( C1073 C2857 ) C1073_=_C2872( C1073 C2872 ) C1073_=_C3001( C1073 C3001 ) C1073_=_C3053( C1073 C3053 ) C1073_=_C3079( C1073 C3079 ) \nC1073_=_C3157( C1073 C3157 ) C1073_=_C3199( C1073 C3199 ) C1073_=_C3239( C1073 C3239 ) C1073_=_C3364( C1073 C3364 ) C1073_=_C3556( C1073 C3556 ) C1073_=_C3636( C1073 C3636 ) \nC1073_=_C3694( C1073 C3694 ) C1073_=_C3695( C1073 C3695 ) C1073_=_C3696( C1073 C3696 ) C1073_=_C3697( C1073 C3697 ) C1073_=_C3698( C1073 C3698 ) C1073_=_C3699( C1073 C3699 ) \nC1073_=_C3700( C1073 C3700 ) C1073_=_C3701( C1073 C3701 ) C1098_=_C1170( C1098 C1170 ) C1098_=_C1620( C1098 C1620 ) C1098_=_C1646( C1098 C1646 ) C1098_=_C1856( C1098 C1856 ) \nC1098_=_C2733( C1098 C2733 ) C1098_=_C2768( C1098 C2768 ) C1098_=_C2857( C1098 C2857 ) C1098_=_C2872( C1098 C2872 ) C1098_=_C3001( C1098 C3001 ) C1098_=_C3053( C1098 C3053 ) \nC1098_=_C3079( C1098 C3079 ) C1098_=_C3157( C1098 C3157 ) C1098_=_C3199( C1098 C3199 ) C1098_=_C3239( C1098 C3239 ) C1098_=_C3364( C1098 C3364 ) C1098_=_C3556( C1098 C3556 ) \nC1098_=_C3636( C1098 C3636 ) C1098_=_C3694( C1098 C3694 ) C1098_=_C3695( C1098 C3695 ) C1098_=_C3696( C1098 C3696 ) C1098_=_C3697( C1098 C3697 ) C1098_=_C3698( C1098 C3698 ) \nC1098_=_C3699( C1098 C3699 ) C1098_=_C3700( C1098 C3700 ) C1098_=_C3701( C1098 C3701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3_=_C1173( C1153 C1173 ) C1153_=_C1174( C1153 C1174 ) \nC1153_=_C1175( C1153 C1175 ) C1153_=_C1176( C1153 C1176 ) C1153_=_C1177( C1153 C1177 ) C1153_=_C1178( C1153 C1178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77( C1154 C1177 ) C1154_=_C1178( C1154 C1178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856( C1157 C1856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2733( C1162 C2733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3079( C1164 C307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3364( C1167 C3364 ) C1168_=_C1169( C1168 C1169 ) C1168_=_C1170( C1168 C1170 ) C1168_=_C1171( C1168 C1171 ) C1168_=_C1172( C1168 C1172 ) C1168_=_C1173( C1168 C1173 ) \nC1168_=_C1174( C1168 C1174 ) C1168_=_C1175( C1168 C1175 ) C1168_=_C1176( C1168 C1176 ) C1168_=_C1177( C1168 C1177 ) C1168_=_C1178( C1168 C1178 ) C1169_=_C1170(</w:t>
      </w:r>
    </w:p>
    <w:p>
      <w:pPr>
        <w:pStyle w:val="PreformattedText"/>
        <w:bidi w:val="0"/>
        <w:spacing w:before="0" w:after="0"/>
        <w:jc w:val="left"/>
        <w:rPr/>
      </w:pPr>
      <w:r>
        <w:rPr/>
        <w:t xml:space="preserve"> </w:t>
      </w:r>
      <w:r>
        <w:rPr/>
        <w:t>C1169 C1170 ) \nC1169_=_C1171( C1169 C1171 ) C1169_=_C1172( C1169 C1172 ) C1169_=_C1173( C1169 C1173 ) C1169_=_C1174( C1169 C1174 ) C1169_=_C1175( C1169 C1175 ) C1169_=_C1176( C1169 C1176 ) \nC1169_=_C1177( C1169 C1177 ) C1169_=_C1178( C1169 C1178 ) C1169_=_C3636( C1169 C3636 ) C1170_=_C1171( C1170 C1171 ) C1170_=_C1172( C1170 C1172 ) C1170_=_C1173( C1170 C1173 ) \nC1170_=_C1174( C1170 C1174 ) C1170_=_C1175( C1170 C1175 ) C1170_=_C1176( C1170 C1176 ) C1170_=_C1177( C1170 C1177 ) C1170_=_C1178( C1170 C1178 ) C1170_=_C1620( C1170 C1620 ) \nC1170_=_C1646( C1170 C1646 ) C1170_=_C1856( C1170 C1856 ) C1170_=_C2733( C1170 C2733 ) C1170_=_C2768( C1170 C2768 ) C1170_=_C2857( C1170 C2857 ) C1170_=_C2872( C1170 C2872 ) \nC1170_=_C3001( C1170 C3001 ) C1170_=_C3053( C1170 C3053 ) C1170_=_C3079( C1170 C3079 ) C1170_=_C3157( C1170 C3157 ) C1170_=_C3199( C1170 C3199 ) C1170_=_C3239( C1170 C3239 ) \nC1170_=_C3364( C1170 C3364 ) C1170_=_C3556( C1170 C3556 ) C1170_=_C3636( C1170 C3636 ) C1170_=_C3694( C1170 C3694 ) C1170_=_C3695( C1170 C3695 ) C1170_=_C3696( C1170 C3696 ) \nC1170_=_C3697( C1170 C3697 ) C1170_=_C3698( C1170 C3698 ) C1170_=_C3699( C1170 C3699 ) C1170_=_C3700( C1170 C3700 ) C1170_=_C3701( C1170 C3701 ) C1171_=_C1172( C1171 C1172 ) \nC1171_=_C1173( C1171 C1173 ) C1171_=_C1174( C1171 C1174 ) C1171_=_C1175( C1171 C1175 ) C1171_=_C1176( C1171 C1176 ) C1171_=_C1177( C1171 C1177 ) C1171_=_C1178( C1171 C1178 ) \nC1171_=_C3694( C1171 C3694 ) C1172_=_C1173( C1172 C1173 ) C1172_=_C1174( C1172 C1174 ) C1172_=_C1175( C1172 C1175 ) C1172_=_C1176( C1172 C1176 ) C1172_=_C1177( C1172 C1177 ) \nC1172_=_C1178( C1172 C1178 ) C1173_=_C1174( C1173 C1174 ) C1173_=_C1175( C1173 C1175 ) C1173_=_C1176( C1173 C1176 ) C1173_=_C1177( C1173 C1177 ) C1173_=_C1178( C1173 C1178 ) \nC1173_=_C3695( C1173 C3695 ) C1174_=_C1175( C1174 C1175 ) C1174_=_C1176( C1174 C1176 ) C1174_=_C1177( C1174 C1177 ) C1174_=_C1178( C1174 C1178 ) C1174_=_C3696( C1174 C3696 ) \nC1175_=_C1176( C1175 C1176 ) C1175_=_C1177( C1175 C1177 ) C1175_=_C1178( C1175 C1178 ) C1176_=_C1177( C1176 C1177 ) C1176_=_C1178( C1176 C1178 ) C1176_=_C3698( C1176 C3698 ) \nC1177_=_C1178( C1177 C1178 ) C1177_=_C3699( C1177 C3699 ) C1178_=_C3700( C1178 C3700 ) C1620_=_C1646( C1620 C1646 ) C1620_=_C1856( C1620 C1856 ) C1620_=_C2733( C1620 C2733 ) \nC1620_=_C2768( C1620 C2768 ) C1620_=_C2857( C1620 C2857 ) C1620_=_C2872( C1620 C2872 ) C1620_=_C3001( C1620 C3001 ) C1620_=_C3053( C1620 C3053 ) C1620_=_C3079( C1620 C3079 ) \nC1620_=_C3157( C1620 C3157 ) C1620_=_C3199( C1620 C3199 ) C1620_=_C3239( C1620 C3239 ) C1620_=_C3364( C1620 C3364 ) C1620_=_C3556( C1620 C3556 ) C1620_=_C3636( C1620 C3636 ) \nC1620_=_C3694( C1620 C3694 ) C1620_=_C3695( C1620 C3695 ) C1620_=_C3696( C1620 C3696 ) C1620_=_C3697( C1620 C3697 ) C1620_=_C3698( C1620 C3698 ) C1620_=_C3699( C1620 C3699 ) \nC1620_=_C3700( C1620 C3700 ) C1620_=_C3701( C1620 C3701 ) C1646_=_C1856( C1646 C1856 ) C1646_=_C2733( C1646 C2733 ) C1646_=_C2768( C1646 C2768 ) C1646_=_C2857( C1646 C2857 ) \nC1646_=_C2872( C1646 C2872 ) C1646_=_C3001( C1646 C3001 ) C1646_=_C3053( C1646 C3053 ) C1646_=_C3079( C1646 C3079 ) C1646_=_C3157( C1646 C3157 ) C1646_=_C3199( C1646 C3199 ) \nC1646_=_C3239( C1646 C3239 ) C1646_=_C3364( C1646 C3364 ) C1646_=_C3556( C1646 C3556 ) C1646_=_C3636( C1646 C3636 ) C1646_=_C3694( C1646 C3694 ) C1646_=_C3695( C1646 C3695 ) \nC1646_=_C3696( C1646 C3696 ) C1646_=_C3697( C1646 C3697 ) C1646_=_C3698( C1646 C3698 ) C1646_=_C3699( C1646 C3699 ) C1646_=_C3700( C1646 C3700 ) C1646_=_C3701( C1646 C3701 ) \nC1856_=_C2733( C1856 C2733 ) C1856_=_C2768( C1856 C2768 ) C1856_=_C2857( C1856 C2857 ) C1856_=_C2872( C1856 C2872 ) C1856_=_C3001( C1856 C3001 ) C1856_=_C3053( C1856 C3053 ) \nC1856_=_C3079( C1856 C3079 ) C1856_=_C3157( C1856 C3157 ) C1856_=_C3199( C1856 C3199 ) C1856_=_C3239( C1856 C3239 ) C1856_=_C3364( C1856 C3364 ) C1856_=_C3556( C1856 C3556 ) \nC1856_=_C3636( C1856 C3636 ) C1856_=_C3694( C1856 C3694 ) C1856_=_C3695( C1856 C3695 ) C1856_=_C3696( C1856 C3696 ) C1856_=_C3697( C1856 C3697 ) C1856_=_C3698( C1856 C3698 ) \nC1856_=_C3699( C1856 C3699 ) C1856_=_C3700( C1856 C3700 ) C1856_=_C3701( C1856 C3701 ) C2733_=_C2768( C2733 C2768 ) C2733_=_C2857( C2733 C2857 ) C2733_=_C2872( C2733 C2872 ) \nC2733_=_C3001( C2733 C3001 ) C2733_=_C3053( C2733 C3053 ) C2733_=_C3079( C2733 C3079 ) C2733_=_C3157( C2733 C3157 ) C2733_=_C3199( C2733 C3199 ) C2733_=_C3239( C2733 C3239 ) \nC2733_=_C3364( C2733 C3364 ) C2733_=_C3556( C2733 C3556 ) C2733_=_C3636( C2733 C3636 ) C2733_=_C3694( C2733 C3694 ) C2733_=_C3695( C2733 C3695 ) C2733_=_C3696( C2733 C3696 ) \nC2733_=_C3697( C2733 C3697 ) C2733_=_C3698( C2733 C3698 ) C2733_=_C3699( C2733 C3699 ) C2733_=_C3700( C2733 C3700 ) C2733_=_C3701( C2733 C3701 ) C2768_=_C2857( C2768 C2857 ) \nC2768_=_C2872( C2768 C2872 ) C2768_=_C3001( C2768 C3001 ) C2768_=_C3053( C2768 C3053 ) C2768_=_C3079( C2768 C3079 ) C2768_=_C3157( C2768 C3157 ) C2768_=_C3199( C2768 C3199 ) \nC2768_=_C3239( C2768 C3239 ) C2768_=_C3364( C2768 C3364 ) C2768_=_C3556( C2768 C3556 ) C2768_=_C3636( C2768 C3636 ) C2768_=_C3694( C2768 C3694 ) C2768_=_C3695( C2768 C3695 ) \nC2768_=_C3696( C2768 C3696 ) C2768_=_C3697( C2768 C3697 ) C2768_=_C3698( C2768 C3698 ) C2768_=_C3699( C2768 C3699 ) C2768_=_C3700( C2768 C3700 ) C2768_=_C3701( C2768 C3701 ) \nC2857_=_C2872( C2857 C2872 ) C2857_=_C3001( C2857 C3001 ) C2857_=_C3053( C2857 C3053 ) C2857_=_C3079( C2857 C3079 ) C2857_=_C3157( C2857 C3157 ) C2857_=_C3199( C2857 C3199 ) \nC2857_=_C3239( C2857 C3239 ) C2857_=_C3364( C2857 C3364 ) C2857_=_C3556( C2857 C3556 ) C2857_=_C3636( C2857 C3636 ) C2857_=_C3694( C2857 C3694 ) C2857_=_C3695( C2857 C3695 ) \nC2857_=_C3696( C2857 C3696 ) C2857_=_C3697( C2857 C3697 ) C2857_=_C3698( C2857 C3698 ) C2857_=_C3699( C2857 C3699 ) C2857_=_C3700( C2857 C3700 ) C2857_=_C3701( C2857 C3701 ) \nC2872_=_C3001( C2872 C3001 ) C2872_=_C3053( C2872 C3053 ) C2872_=_C3079( C2872 C3079 ) C2872_=_C3157( C2872 C3157 ) C2872_=_C3199( C2872 C3199 ) C2872_=_C3239( C2872 C3239 ) \nC2872_=_C3364( C2872 C3364 ) C2872_=_C3556( C2872 C3556 ) C2872_=_C3636( C2872 C3636 ) C2872_=_C3694( C2872 C3694 ) C2872_=_C3695( C2872 C3695 ) C2872_=_C3696( C2872 C3696 ) \nC2872_=_C3697( C2872 C3697 ) C2872_=_C3698( C2872 C3698 ) C2872_=_C3699( C2872 C3699 ) C2872_=_C3700( C2872 C3700 ) C2872_=_C3701( C2872 C3701 ) C3001_=_C3053( C3001 C3053 ) \nC3001_=_C3079( C3001 C3079 ) C3001_=_C3157( C3001 C3157 ) C3001_=_C3199( C3001 C3199 ) C3001_=_C3239( C3001 C3239 ) C3001_=_C3364( C3001 C3364 ) C3001_=_C3556( C3001 C3556 ) \nC3001_=_C3636( C3001 C3636 ) C3001_=_C3694( C3001 C3694 ) C3001_=_C3695( C3001 C3695 ) C3001_=_C3696( C3001 C3696 ) C3001_=_C3697( C3001 C3697 ) C3001_=_C3698( C3001 C3698 ) \nC3001_=_C3699( C3001 C3699 ) C3001_=_C3700( C3001 C3700 ) C3001_=_C3701( C3001 C3701 ) C3053_=_C3079( C3053 C3079 ) C3053_=_C3157( C3053 C3157 ) C3053_=_C3199( C3053 C3199 ) \nC3053_=_C3239( C3053 C3239 ) C3053_=_C3364( C3053 C3364 ) C3053_=_C3556( C3053 C3556 ) C3053_=_C3636( C3053 C3636 ) C3053_=_C3694( C3053 C3694 ) C3053_=_C3695( C3053 C3695 ) \nC3053_=_C3696( C3053 C3696 ) C3053_=_C3697( C3053 C3697 ) C3053_=_C3698( C3053 C3698 ) C3053_=_C3699( C3053 C3699 ) C3053_=_C3700( C3053 C3700 ) C3053_=_C3701( C3053 C3701 ) \nC3079_=_C3157( C3079 C3157 ) C3079_=_C3199( C3079 C3199 ) C3079_=_C3239( C3079 C3239 ) C3079_=_C3364( C3079 C3364 ) C3079_=_C3556( C3079 C3556 ) C3079_=_C3636( C3079 C3636 ) \nC3079_=_C3694( C3079 C3694 ) C3079_=_C3695( C3079 C3695 ) C3079_=_C3696( C3079 C3696 ) C3079_=_C3697( C3079 C3697 ) C3079_=_C3698( C3079 C3698 ) C3079_=_C3699( C3079 C3699 ) \nC3079_=_C3700( C3079 C3700 ) C3079_=_C3701( C3079 C3701 ) C3157_=_C3199( C3157 C3199 ) C3157_=_C3239( C3157 C3239 ) C3157_=_C3364( C3157 C3364 ) C3157_=_C3556( C3157 C3556 ) \nC3157_=_C3636( C3157 C3636 ) C3157_=_C3694( C3157 C3694 ) C3157_=_C3695( C3157 C3695 ) C3157_=_C3696( C3157 C3696 ) C3157_=_C3697( C3157 C3697 ) C3157_=_C3698( C3157 C3698 ) \nC3157_=_C3699( C3157 C3699 ) C3157_=_C3700( C3157 C3700 ) C3157_=_C3701( C3157 C3701 ) C3199_=_C3239( C3199 C3239 ) C3199_=_C3364( C3199 C3364 ) C3199_=_C3556( C3199 C3556 ) \nC3199_=_C3636( C3199 C3636 ) C3199_=_C3694( C3199 C3694 ) C3199_=_C3695( C3199 C3695 ) C3199_=_C3696( C3199 C3696 ) C3199_=_C3697( C3199 C3697 ) C3199_=_C3698( C3199 C3698 ) \nC3199_=_C3699( C3199 C3699 ) C3199_=_C3700( C3199 C3700 ) C3199_=_C3701( C3199 C3701 ) C3239_=_C3364( C3239 C3364 ) C3239_=_C3556( C3239 C3556 ) C3239_=_C3636( C3239 C3636 ) \nC3239_=_C3694( C3239 C3694 ) C3239_=_C3695( C3239 C3695 ) C3239_=_C3696( C3239 C3696 ) C3239_=_C3697( C3239 C3697 ) C3239_=_C3698( C3239 C3698 ) C3239_=_C3699( C3239 C3699 ) \nC3239_=_C3700( C3239 C3700 ) C3239_=_C3701( C3239 C3701 ) C3364_=_C3556( C3364 C3556 ) C3364_=_C3636( C3364 C3636 ) C3364_=_C3694( C3364 C3694 ) C3364_=_C3695( C3364 C3695 ) \nC3364_=_C3696( C3364 C3696 ) C3364_=_C3697( C3364 C3697 ) C3364_=_C3698( C3364 C3698 ) C3364_=_C3699( C3364 C3699 ) C3364_=_C3700( C3364 C3700 ) C3364_=_C3701( C3364 C3701 ) \nC3556_=_C3636( C3556 C3636 ) C3556_=_C3694( C3556 C3694 ) C3556_=_C3695( C3556 C3695 ) C3556_=_C3696( C3556 C3696 ) C3556_=_C3697( C3556 C3697 ) C3556_=_C3698( C3556 C3698 ) \nC3556_=_C3699( C3556 C3699 ) C3556_=_C3700( C3556 C3700 ) C3556_=_C3701( C3556 C3701 ) C3636_=_C3694( C3636 C3694 ) C3636_=_C3695( C3636 C3695 ) C3636_=_C3696( C3636 C3696 ) \nC3636_=_C3697( C3636 C3697 ) C3636_=_C3698( C3636 C3698 ) C3636_=_C3699( C3636 C3699 ) C3636_=_C3700( C3636 C3700 ) C3636_=_C3701( C3636 C3701 ) C3694_=_C3695( C3694 C3695 ) \nC3694_=_C3696( C3694 C3696 ) C3694_=_C3697( C3694 C3697 ) C3694_=_C3698( C3694 C3698 ) C3694_=_C3699( C3694 C3699 ) C3694_=_C3700( C3694 C3700 ) C3694_=_C3701( C3694 C3701 ) \nC3695_=_C3696( C3695 C3696 ) C3695_=_C3697( C3695 C3697 ) C3695_=_C3698( C3695 C3698 ) C3695_=_C3699( C3695 C3699 ) C3695_=_C3700( C3695 C3700 ) C3695_=_C3701( C3695 C3701 ) \nC3696_=_C3697( C3696 C3697 )</w:t>
      </w:r>
    </w:p>
    <w:p>
      <w:pPr>
        <w:pStyle w:val="PreformattedText"/>
        <w:bidi w:val="0"/>
        <w:spacing w:before="0" w:after="0"/>
        <w:jc w:val="left"/>
        <w:rPr/>
      </w:pPr>
      <w:r>
        <w:rPr/>
        <w:t xml:space="preserve"> </w:t>
      </w:r>
      <w:r>
        <w:rPr/>
        <w:t>C3696_=_C3698( C3696 C3698 ) C3696_=_C3699( C3696 C3699 ) C3696_=_C3700( C3696 C3700 ) C3696_=_C3701( C3696 C3701 ) C3697_=_C3698( C3697 C3698 ) \nC3697_=_C3699( C3697 C3699 ) C3697_=_C3700( C3697 C3700 ) C3697_=_C3701( C3697 C3701 ) C3698_=_C3699( C3698 C3699 ) C3698_=_C3700( C3698 C3700 ) C3698_=_C3701( C3698 C3701 ) \nC3699_=_C3700( C3699 C3700 ) C3699_=_C3701( C3699 C3701 ) C3700_=_C3701( C3700 C3701 ) "];116-&gt;171[label="56: C663 C836 C876 C1047 C1059 \nC1073 C1098 C1153 C1154 C1155 C1156 \nC1157 C1158 C1159 C1160 C1161 C1162 \nC1163 C1164 C1165 C1166 C1167 C1168 \nC1169 C1171 C1172 C1173 C1174 C1175 \nC1176 C1177 C1178 C1620 C1646 C1856 \nC2733 C2768 C2857 C2872 C3001 C3053 \nC3079 C3157 C3199 C3239 C3364 C3556 \nC3636 C3694 C3695 C3696 C3697 C3698 \nC3699 C3700 C3701 \n768: C663_=_C876 ,C663_=_C1059 ,C663_=_C1153 ,C663_=_C1154 ,C663_=_C1155 ,\nC663_=_C1156 ,C663_=_C1157 ,C663_=_C1158 ,C663_=_C1159 ,C663_=_C1160 ,C663_=_C1161 ,\nC663_=_C1162 ,C663_=_C1163 ,C663_=_C1164 ,C663_=_C1165 ,C663_=_C1166 ,C663_=_C1167 ,\nC663_=_C1168 ,C663_=_C1169 ,C663_=_C1171 ,C663_=_C1172 ,C663_=_C1173 ,C663_=_C1174 ,\nC663_=_C1175 ,C663_=_C1176 ,C663_=_C1177 ,C663_=_C1178 ,C836_=_C1047 ,C836_=_C1073 ,\nC836_=_C1098 ,C836_=_C1620 ,C836_=_C1646 ,C836_=_C1856 ,C836_=_C2733 ,C836_=_C2768 ,\nC836_=_C2857 ,C836_=_C2872 ,C836_=_C3001 ,C836_=_C3053 ,C836_=_C3079 ,C836_=_C3157 ,\nC836_=_C3199 ,C836_=_C3239 ,C836_=_C3364 ,C836_=_C3556 ,C836_=_C3636 ,C836_=_C3694 ,\nC836_=_C3695 ,C836_=_C3696 ,C836_=_C3697 ,C836_=_C3698 ,C836_=_C3699 ,C836_=_C3700 ,\nC836_=_C3701 ,C876_=_C1059 ,C876_=_C1153 ,C876_=_C1154 ,C876_=_C1155 ,C876_=_C1156 ,\nC876_=_C1157 ,C876_=_C1158 ,C876_=_C1159 ,C876_=_C1160 ,C876_=_C1161 ,C876_=_C1162 ,\nC876_=_C1163 ,C876_=_C1164 ,C876_=_C1165 ,C876_=_C1166 ,C876_=_C1167 ,C876_=_C1168 ,\nC876_=_C1169 ,C876_=_C1171 ,C876_=_C1172 ,C876_=_C1173 ,C876_=_C1174 ,C876_=_C1175 ,\nC876_=_C1176 ,C876_=_C1177 ,C876_=_C1178 ,C1047_=_C1073 ,C1047_=_C1098 ,C1047_=_C1620 ,\nC1047_=_C1646 ,C1047_=_C1856 ,C1047_=_C2733 ,C1047_=_C2768 ,C1047_=_C2857 ,C1047_=_C2872 ,\nC1047_=_C3001 ,C1047_=_C3053 ,C1047_=_C3079 ,C1047_=_C3157 ,C1047_=_C3199 ,C1047_=_C3239 ,\nC1047_=_C3364 ,C1047_=_C3556 ,C1047_=_C3636 ,C1047_=_C3694 ,C1047_=_C3695 ,C1047_=_C3696 ,\nC1047_=_C3697 ,C1047_=_C3698 ,C1047_=_C3699 ,C1047_=_C3700 ,C1047_=_C3701 ,C1059_=_C1073 ,\nC1059_=_C1153 ,C1059_=_C1154 ,C1059_=_C1155 ,C1059_=_C1156 ,C1059_=_C1157 ,C1059_=_C1158 ,\nC1059_=_C1159 ,C1059_=_C1160 ,C1059_=_C1161 ,C1059_=_C1162 ,C1059_=_C1163 ,C1059_=_C1164 ,\nC1059_=_C1165 ,C1059_=_C1166 ,C1059_=_C1167 ,C1059_=_C1168 ,C1059_=_C1169 ,C1059_=_C1171 ,\nC1059_=_C1172 ,C1059_=_C1173 ,C1059_=_C1174 ,C1059_=_C1175 ,C1059_=_C1176 ,C1059_=_C1177 ,\nC1059_=_C1178 ,C1073_=_C1098 ,C1073_=_C1620 ,C1073_=_C1646 ,C1073_=_C1856 ,C1073_=_C2733 ,\nC1073_=_C2768 ,C1073_=_C2857 ,C1073_=_C2872 ,C1073_=_C3001 ,C1073_=_C3053 ,C1073_=_C3079 ,\nC1073_=_C3157 ,C1073_=_C3199 ,C1073_=_C3239 ,C1073_=_C3364 ,C1073_=_C3556 ,C1073_=_C3636 ,\nC1073_=_C3694 ,C1073_=_C3695 ,C1073_=_C3696 ,C1073_=_C3697 ,C1073_=_C3698 ,C1073_=_C3699 ,\nC1073_=_C3700 ,C1073_=_C3701 ,C1098_=_C1620 ,C1098_=_C1646 ,C1098_=_C1856 ,C1098_=_C2733 ,\nC1098_=_C2768 ,C1098_=_C2857 ,C1098_=_C2872 ,C1098_=_C3001 ,C1098_=_C3053 ,C1098_=_C3079 ,\nC1098_=_C3157 ,C1098_=_C3199 ,C1098_=_C3239 ,C1098_=_C3364 ,C1098_=_C3556 ,C1098_=_C3636 ,\nC1098_=_C3694 ,C1098_=_C3695 ,C1098_=_C3696 ,C1098_=_C3697 ,C1098_=_C3698 ,C1098_=_C3699 ,\nC1098_=_C3700 ,C1098_=_C3701 ,C1153_=_C1154 ,C1153_=_C1155 ,C1153_=_C1156 ,C1153_=_C1157 ,\nC1153_=_C1158 ,C1153_=_C1159 ,C1153_=_C1160 ,C1153_=_C1161 ,C1153_=_C1162 ,C1153_=_C1163 ,\nC1153_=_C1164 ,C1153_=_C1165 ,C1153_=_C1166 ,C1153_=_C1167 ,C1153_=_C1168 ,C1153_=_C1169 ,\nC1153_=_C1171 ,C1153_=_C1172 ,C1153_=_C1173 ,C1153_=_C1174 ,C1153_=_C1175 ,C1153_=_C1176 ,\nC1153_=_C1177 ,C1153_=_C1178 ,C1154_=_C1155 ,C1154_=_C1156 ,C1154_=_C1157 ,C1154_=_C1158 ,\nC1154_=_C1159 ,C1154_=_C1160 ,C1154_=_C1161 ,C1154_=_C1162 ,C1154_=_C1163 ,C1154_=_C1164 ,\nC1154_=_C1165 ,C1154_=_C1166 ,C1154_=_C1167 ,C1154_=_C1168 ,C1154_=_C1169 ,C1154_=_C1171 ,\nC1154_=_C1172 ,C1154_=_C1173 ,C1154_=_C1174 ,C1154_=_C1175 ,C1154_=_C1176 ,C1154_=_C1177 ,\nC1154_=_C1178 ,C1155_=_C1156 ,C1155_=_C1157 ,C1155_=_C1158 ,C1155_=_C1159 ,C1155_=_C1160 ,\nC1155_=_C1161 ,C1155_=_C1162 ,C1155_=_C1163 ,C1155_=_C1164 ,C1155_=_C1165 ,C1155_=_C1166 ,\nC1155_=_C1167 ,C1155_=_C1168 ,C1155_=_C1169 ,C1155_=_C1171 ,C1155_=_C1172 ,C1155_=_C1173 ,\nC1155_=_C1174 ,C1155_=_C1175 ,C1155_=_C1176 ,C1155_=_C1177 ,C1155_=_C1178 ,C1156_=_C1157 ,\nC1156_=_C1158 ,C1156_=_C1159 ,C1156_=_C1160 ,C1156_=_C1161 ,C1156_=_C1162 ,C1156_=_C1163 ,\nC1156_=_C1164 ,C1156_=_C1165 ,C1156_=_C1166 ,C1156_=_C1167 ,C1156_=_C1168 ,C1156_=_C1169 ,\nC1156_=_C1171 ,C1156_=_C1172 ,C1156_=_C1173 ,C1156_=_C1174 ,C1156_=_C1175 ,C1156_=_C1176 ,\nC1156_=_C1177 ,C1156_=_C1178 ,C1157_=_C1158 ,C1157_=_C1159 ,C1157_=_C1160 ,C1157_=_C1161 ,\nC1157_=_C1162 ,C1157_=_C1163 ,C1157_=_C1164 ,C1157_=_C1165 ,C1157_=_C1166 ,C1157_=_C1167 ,\nC1157_=_C1168 ,C1157_=_C1169 ,C1157_=_C1171 ,C1157_=_C1172 ,C1157_=_C1173 ,C1157_=_C1174 ,\nC1157_=_C1175 ,C1157_=_C1176 ,C1157_=_C1177 ,C1157_=_C1178 ,C1157_=_C1856 ,C1158_=_C1159 ,\nC1158_=_C1160 ,C1158_=_C1161 ,C1158_=_C1162 ,C1158_=_C1163 ,C1158_=_C1164 ,C1158_=_C1165 ,\nC1158_=_C1166 ,C1158_=_C1167 ,C1158_=_C1168 ,C1158_=_C1169 ,C1158_=_C1171 ,C1158_=_C1172 ,\nC1158_=_C1173 ,C1158_=_C1174 ,C1158_=_C1175 ,C1158_=_C1176 ,C1158_=_C1177 ,C1158_=_C1178 ,\nC1159_=_C1160 ,C1159_=_C1161 ,C1159_=_C1162 ,C1159_=_C1163 ,C1159_=_C1164 ,C1159_=_C1165 ,\nC1159_=_C1166 ,C1159_=_C1167 ,C1159_=_C1168 ,C1159_=_C1169 ,C1159_=_C1171 ,C1159_=_C1172 ,\nC1159_=_C1173 ,C1159_=_C1174 ,C1159_=_C1175 ,C1159_=_C1176 ,C1159_=_C1177 ,C1159_=_C1178 ,\nC1160_=_C1161 ,C1160_=_C1162 ,C1160_=_C1163 ,C1160_=_C1164 ,C1160_=_C1165 ,C1160_=_C1166 ,\nC1160_=_C1167 ,C1160_=_C1168 ,C1160_=_C1169 ,C1160_=_C1171 ,C1160_=_C1172 ,C1160_=_C1173 ,\nC1160_=_C1174 ,C1160_=_C1175 ,C1160_=_C1176 ,C1160_=_C1177 ,C1160_=_C1178 ,C1161_=_C1162 ,\nC1161_=_C1163 ,C1161_=_C1164 ,C1161_=_C1165 ,C1161_=_C1166 ,C1161_=_C1167 ,C1161_=_C1168 ,\nC1161_=_C1169 ,C1161_=_C1171 ,C1161_=_C1172 ,C1161_=_C1173 ,C1161_=_C1174 ,C1161_=_C1175 ,\nC1161_=_C1176 ,C1161_=_C1177 ,C1161_=_C1178 ,C1162_=_C1163 ,C1162_=_C1164 ,C1162_=_C1165 ,\nC1162_=_C1166 ,C1162_=_C1167 ,C1162_=_C1168 ,C1162_=_C1169 ,C1162_=_C1171 ,C1162_=_C1172 ,\nC1162_=_C1173 ,C1162_=_C1174 ,C1162_=_C1175 ,C1162_=_C1176 ,C1162_=_C1177 ,C1162_=_C1178 ,\nC1162_=_C2733 ,C1163_=_C1164 ,C1163_=_C1165 ,C1163_=_C1166 ,C1163_=_C1167 ,C1163_=_C1168 ,\nC1163_=_C1169 ,C1163_=_C1171 ,C1163_=_C1172 ,C1163_=_C1173 ,C1163_=_C1174 ,C1163_=_C1175 ,\nC1163_=_C1176 ,C1163_=_C1177 ,C1163_=_C1178 ,C1164_=_C1165 ,C1164_=_C1166 ,C1164_=_C1167 ,\nC1164_=_C1168 ,C1164_=_C1169 ,C1164_=_C1171 ,C1164_=_C1172 ,C1164_=_C1173 ,C1164_=_C1174 ,\nC1164_=_C1175 ,C1164_=_C1176 ,C1164_=_C1177 ,C1164_=_C1178 ,C1164_=_C3079 ,C1165_=_C1166 ,\nC1165_=_C1167 ,C1165_=_C1168 ,C1165_=_C1169 ,C1165_=_C1171 ,C1165_=_C1172 ,C1165_=_C1173 ,\nC1165_=_C1174 ,C1165_=_C1175 ,C1165_=_C1176 ,C1165_=_C1177 ,C1165_=_C1178 ,C1166_=_C1167 ,\nC1166_=_C1168 ,C1166_=_C1169 ,C1166_=_C1171 ,C1166_=_C1172 ,C1166_=_C1173 ,C1166_=_C1174 ,\nC1166_=_C1175 ,C1166_=_C1176 ,C1166_=_C1177 ,C1166_=_C1178 ,C1167_=_C1168 ,C1167_=_C1169 ,\nC1167_=_C1171 ,C1167_=_C1172 ,C1167_=_C1173 ,C1167_=_C1174 ,C1167_=_C1175 ,C1167_=_C1176 ,\nC1167_=_C1177 ,C1167_=_C1178 ,C1167_=_C3364 ,C1168_=_C1169 ,C1168_=_C1171 ,C1168_=_C1172 ,\nC1168_=_C1173 ,C1168_=_C1174 ,C1168_=_C1175 ,C1168_=_C1176 ,C1168_=_C1177 ,C1168_=_C1178 ,\nC1169_=_C1171 ,C1169_=_C1172 ,C1169_=_C1173 ,C1169_=_C1174 ,C1169_=_C1175 ,C1169_=_C1176 ,\nC1169_=_C1177 ,C1169_=_C1178 ,C1169_=_C3636 ,C1171_=_C1172 ,C1171_=_C1173 ,C1171_=_C1174 ,\nC1171_=_C1175 ,C1171_=_C1176 ,C1171_=_C1177 ,C1171_=_C1178 ,C1171_=_C3694 ,C1172_=_C1173 ,\nC1172_=_C1174 ,C1172_=_C1175 ,C1172_=_C1176 ,C1172_=_C1177 ,C1172_=_C1178 ,C1173_=_C1174 ,\nC1173_=_C1175 ,C1173_=_C1176 ,C1173_=_C1177 ,C1173_=_C1178 ,C1173_=_C3695 ,C1174_=_C1175 ,\nC1174_=_C1176 ,C1174_=_C1177 ,C1174_=_C1178 ,C1174_=_C3696 ,C1175_=_C1176 ,C1175_=_C1177 ,\nC1175_=_C1178 ,C1176_=_C1177 ,C1176_=_C1178 ,C1176_=_C3698 ,C1177_=_C1178 ,C1177_=_C3699 ,\nC1178_=_C3700 ,C1620_=_C1646 ,C1620_=_C1856 ,C1620_=_C2733 ,C1620_=_C2768 ,C1620_=_C2857 ,\nC1620_=_C2872 ,C1620_=_C3001 ,C1620_=_C3053 ,C1620_=_C3079 ,C1620_=_C3157 ,C1620_=_C3199 ,\nC1620_=_C3239 ,C1620_=_C3364 ,C1620_=_C3556 ,C1620_=_C3636 ,C1620_=_C3694 ,C1620_=_C3695 ,\nC1620_=_C3696 ,C1620_=_C3697 ,C1620_=_C3698 ,C1620_=_C3699 ,C1620_=_C3700 ,C1620_=_C3701 ,\nC1646_=_C1856 ,C1646_=_C2733 ,C1646_=_C2768 ,C1646_=_C2857 ,C1646_=_C2872 ,C1646_=_C3001 ,\nC1646_=_C3053 ,C1646_=_C3079 ,C1646_=_C3157 ,C1646_=_C3199 ,C1646_=_C3239 ,C1646_=_C3364 ,\nC1646_=_C3556 ,C1646_=_C3636 ,C1646_=_C3694 ,C1646_=_C3695 ,C1646_=_C3696 ,C1646_=_C3697 ,\nC1646_=_C3698 ,C1646_=_C3699 ,C1646_=_C3700 ,C1646_=_C3701 ,C1856_=_C2733 ,C1856_=_C2768 ,\nC1856_=_C2857 ,C1856_=_C2872 ,C1856_=_C3001 ,C1856_=_C3053 ,C1856_=_C3079 ,C1856_=_C3157 ,\nC1856_=_C3199 ,C1856_=_C3239 ,C1856_=_C3364 ,C1856_=_C3556 ,C1856_=_C3636 ,C1856_=_C3694 ,\nC1856_=_C3695 ,C1856_=_C3696 ,C1856_=_C3697 ,C1856_=_C3698 ,C1856_=_C3699 ,C1856_=_C3700 ,\nC1856_=_C3701 ,C2733_=_C2768 ,C2733_=_C2857 ,C2733_=_C2872 ,C2733_=_C3001 ,C2733_=_C3053 ,\nC2733_=_C3079 ,C2733_=_C3157 ,C2733_=_C3199 ,C2733_=_C3239 ,C2733_=_C3364 ,C2733_=_C3556 ,\nC2733_=_C3636 ,C2733_=_C3694 ,C2733_=_C3695 ,C2733_=_C3696 ,C2733_=_C3697 ,C2733_=_C3698 ,\nC2733_=_C3699 ,C2733_=_C3700 ,C2733_=_C3701 ,C2768_=_C2857 ,C2768_=_C2872 ,C2768_=_C3001 ,\nC2768_=_C3053 ,C2768_=_C3079 ,C2768_=_C3157 ,C2768_=_C3199 ,C2768_=_C3239 ,C2768_=_C3364 ,\nC2768_=_C3556 ,C2768_=_C3636 ,C2768_=_C3694 ,C2768_=_C3695 ,C2768_=_C3696 ,C2768_=_C3697 ,\nC2768_=_C3698 ,C2768_=_C3699 ,C2768_=_C3700 ,C2768_=_C3701 ,C2857_=_C2872 ,C2857_=_C3001 ,\nC2857_=_C3053</w:t>
      </w:r>
    </w:p>
    <w:p>
      <w:pPr>
        <w:pStyle w:val="PreformattedText"/>
        <w:bidi w:val="0"/>
        <w:spacing w:before="0" w:after="0"/>
        <w:jc w:val="left"/>
        <w:rPr/>
      </w:pPr>
      <w:r>
        <w:rPr/>
        <w:t xml:space="preserve"> </w:t>
      </w:r>
      <w:r>
        <w:rPr/>
        <w:t>,C2857_=_C3079 ,C2857_=_C3157 ,C2857_=_C3199 ,C2857_=_C3239 ,C2857_=_C3364 ,\nC2857_=_C3556 ,C2857_=_C3636 ,C2857_=_C3694 ,C2857_=_C3695 ,C2857_=_C3696 ,C2857_=_C3697 ,\nC2857_=_C3698 ,C2857_=_C3699 ,C2857_=_C3700 ,C2857_=_C3701 ,C2872_=_C3001 ,C2872_=_C3053 ,\nC2872_=_C3079 ,C2872_=_C3157 ,C2872_=_C3199 ,C2872_=_C3239 ,C2872_=_C3364 ,C2872_=_C3556 ,\nC2872_=_C3636 ,C2872_=_C3694 ,C2872_=_C3695 ,C2872_=_C3696 ,C2872_=_C3697 ,C2872_=_C3698 ,\nC2872_=_C3699 ,C2872_=_C3700 ,C2872_=_C3701 ,C3001_=_C3053 ,C3001_=_C3079 ,C3001_=_C3157 ,\nC3001_=_C3199 ,C3001_=_C3239 ,C3001_=_C3364 ,C3001_=_C3556 ,C3001_=_C3636 ,C3001_=_C3694 ,\nC3001_=_C3695 ,C3001_=_C3696 ,C3001_=_C3697 ,C3001_=_C3698 ,C3001_=_C3699 ,C3001_=_C3700 ,\nC3001_=_C3701 ,C3053_=_C3079 ,C3053_=_C3157 ,C3053_=_C3199 ,C3053_=_C3239 ,C3053_=_C3364 ,\nC3053_=_C3556 ,C3053_=_C3636 ,C3053_=_C3694 ,C3053_=_C3695 ,C3053_=_C3696 ,C3053_=_C3697 ,\nC3053_=_C3698 ,C3053_=_C3699 ,C3053_=_C3700 ,C3053_=_C3701 ,C3079_=_C3157 ,C3079_=_C3199 ,\nC3079_=_C3239 ,C3079_=_C3364 ,C3079_=_C3556 ,C3079_=_C3636 ,C3079_=_C3694 ,C3079_=_C3695 ,\nC3079_=_C3696 ,C3079_=_C3697 ,C3079_=_C3698 ,C3079_=_C3699 ,C3079_=_C3700 ,C3079_=_C3701 ,\nC3157_=_C3199 ,C3157_=_C3239 ,C3157_=_C3364 ,C3157_=_C3556 ,C3157_=_C3636 ,C3157_=_C3694 ,\nC3157_=_C3695 ,C3157_=_C3696 ,C3157_=_C3697 ,C3157_=_C3698 ,C3157_=_C3699 ,C3157_=_C3700 ,\nC3157_=_C3701 ,C3199_=_C3239 ,C3199_=_C3364 ,C3199_=_C3556 ,C3199_=_C3636 ,C3199_=_C3694 ,\nC3199_=_C3695 ,C3199_=_C3696 ,C3199_=_C3697 ,C3199_=_C3698 ,C3199_=_C3699 ,C3199_=_C3700 ,\nC3199_=_C3701 ,C3239_=_C3364 ,C3239_=_C3556 ,C3239_=_C3636 ,C3239_=_C3694 ,C3239_=_C3695 ,\nC3239_=_C3696 ,C3239_=_C3697 ,C3239_=_C3698 ,C3239_=_C3699 ,C3239_=_C3700 ,C3239_=_C3701 ,\nC3364_=_C3556 ,C3364_=_C3636 ,C3364_=_C3694 ,C3364_=_C3695 ,C3364_=_C3696 ,C3364_=_C3697 ,\nC3364_=_C3698 ,C3364_=_C3699 ,C3364_=_C3700 ,C3364_=_C3701 ,C3556_=_C3636 ,C3556_=_C3694 ,\nC3556_=_C3695 ,C3556_=_C3696 ,C3556_=_C3697 ,C3556_=_C3698 ,C3556_=_C3699 ,C3556_=_C3700 ,\nC3556_=_C3701 ,C3636_=_C3694 ,C3636_=_C3695 ,C3636_=_C3696 ,C3636_=_C3697 ,C3636_=_C3698 ,\nC3636_=_C3699 ,C3636_=_C3700 ,C3636_=_C3701 ,C3694_=_C3695 ,C3694_=_C3696 ,C3694_=_C3697 ,\nC3694_=_C3698 ,C3694_=_C3699 ,C3694_=_C3700 ,C3694_=_C3701 ,C3695_=_C3696 ,C3695_=_C3697 ,\nC3695_=_C3698 ,C3695_=_C3699 ,C3695_=_C3700 ,C3695_=_C3701 ,C3696_=_C3697 ,C3696_=_C3698 ,\nC3696_=_C3699 ,C3696_=_C3700 ,C3696_=_C3701 ,C3697_=_C3698 ,C3697_=_C3699 ,C3697_=_C3700 ,\nC3697_=_C3701 ,C3698_=_C3699 ,C3698_=_C3700 ,C3698_=_C3701 ,C3699_=_C3700 ,C3699_=_C3701 ,\nC3700_=_C3701 ,"];172[shape=box, label="id:172 level: 6\n58: C65 C115 C219 C239 C255 \nC326 C677 C832 C834 C1017 C1167 \nC1217 C1240 C1521 C1618 C1619 C1730 \nC1811 C1874 C1891 C2069 C2611 C2678 \nC2680 C2716 C2764 C2766 C2796 C2850 \nC2853 C2867 C2869 C2882 C2958 C3047 \nC3049 C3120 C3138 C3195 C3197 C3235 \nC3236 C3237 C3238 C3239 C3240 C3241 \nC3242 C3243 C3244 C3363 C3364 C3365 \nC3366 C3367 C3368 C3369 C3370 \n851: C65_=_C115( C65 C115 ) C65_=_C219( C65 C219 ) C65_=_C239( C65 C239 ) C65_=_C255( C65 C255 ) C65_=_C326( C65 C326 ) \nC65_=_C832( C65 C832 ) C65_=_C1521( C65 C1521 ) C65_=_C1618( C65 C1618 ) C65_=_C1811( C65 C1811 ) C65_=_C2611( C65 C2611 ) C65_=_C2678( C65 C2678 ) \nC65_=_C2764( C65 C2764 ) C65_=_C2850( C65 C2850 ) C65_=_C2867( C65 C2867 ) C65_=_C2882( C65 C2882 ) C65_=_C2958( C65 C2958 ) C65_=_C3047( C65 C3047 ) \nC65_=_C3120( C65 C3120 ) C65_=_C3195( C65 C3195 ) C65_=_C3235( C65 C3235 ) C65_=_C3236( C65 C3236 ) C65_=_C3237( C65 C3237 ) C65_=_C3238( C65 C3238 ) \nC65_=_C3239( C65 C3239 ) C65_=_C3240( C65 C3240 ) C65_=_C3241( C65 C3241 ) C65_=_C3242( C65 C3242 ) C65_=_C3243( C65 C3243 ) C115_=_C219( C115 C219 ) \nC115_=_C239( C115 C239 ) C115_=_C255( C115 C255 ) C115_=_C326( C115 C326 ) C115_=_C832( C115 C832 ) C115_=_C1521( C115 C1521 ) C115_=_C1618( C115 C1618 ) \nC115_=_C1811( C115 C1811 ) C115_=_C2611( C115 C2611 ) C115_=_C2678( C115 C2678 ) C115_=_C2764( C115 C2764 ) C115_=_C2850( C115 C2850 ) C115_=_C2867( C115 C2867 ) \nC115_=_C2882( C115 C2882 ) C115_=_C2958( C115 C2958 ) C115_=_C3047( C115 C3047 ) C115_=_C3120( C115 C3120 ) C115_=_C3195( C115 C3195 ) C115_=_C3235( C115 C3235 ) \nC115_=_C3236( C115 C3236 ) C115_=_C3237( C115 C3237 ) C115_=_C3238( C115 C3238 ) C115_=_C3239( C115 C3239 ) C115_=_C3240( C115 C3240 ) C115_=_C3241( C115 C3241 ) \nC115_=_C3242( C115 C3242 ) C115_=_C3243( C115 C3243 ) C219_=_C239( C219 C239 ) C219_=_C255( C219 C255 ) C219_=_C326( C219 C326 ) C219_=_C832( C219 C832 ) \nC219_=_C1521( C219 C1521 ) C219_=_C1618( C219 C1618 ) C219_=_C1811( C219 C1811 ) C219_=_C2611( C219 C2611 ) C219_=_C2678( C219 C2678 ) C219_=_C2764( C219 C2764 ) \nC219_=_C2850( C219 C2850 ) C219_=_C2867( C219 C2867 ) C219_=_C2882( C219 C2882 ) C219_=_C2958( C219 C2958 ) C219_=_C3047( C219 C3047 ) C219_=_C3120( C219 C3120 ) \nC219_=_C3195( C219 C3195 ) C219_=_C3235( C219 C3235 ) C219_=_C3236( C219 C3236 ) C219_=_C3237( C219 C3237 ) C219_=_C3238( C219 C3238 ) C219_=_C3239( C219 C3239 ) \nC219_=_C3240( C219 C3240 ) C219_=_C3241( C219 C3241 ) C219_=_C3242( C219 C3242 ) C219_=_C3243( C219 C3243 ) C239_=_C255( C239 C255 ) C239_=_C326( C239 C326 ) \nC239_=_C832( C239 C832 ) C239_=_C1521( C239 C1521 ) C239_=_C1618( C239 C1618 ) C239_=_C1811( C239 C1811 ) C239_=_C2611( C239 C2611 ) C239_=_C2678( C239 C2678 ) \nC239_=_C2764( C239 C2764 ) C239_=_C2850( C239 C2850 ) C239_=_C2867( C239 C2867 ) C239_=_C2882( C239 C2882 ) C239_=_C2958( C239 C2958 ) C239_=_C3047( C239 C3047 ) \nC239_=_C3120( C239 C3120 ) C239_=_C3195( C239 C3195 ) C239_=_C3235( C239 C3235 ) C239_=_C3236( C239 C3236 ) C239_=_C3237( C239 C3237 ) C239_=_C3238( C239 C3238 ) \nC239_=_C3239( C239 C3239 ) C239_=_C3240( C239 C3240 ) C239_=_C3241( C239 C3241 ) C239_=_C3242( C239 C3242 ) C239_=_C3243( C239 C3243 ) C255_=_C326( C255 C326 ) \nC255_=_C832( C255 C832 ) C255_=_C1521( C255 C1521 ) C255_=_C1618( C255 C1618 ) C255_=_C1811( C255 C1811 ) C255_=_C2611( C255 C2611 ) C255_=_C2678( C255 C2678 ) \nC255_=_C2764( C255 C2764 ) C255_=_C2850( C255 C2850 ) C255_=_C2867( C255 C2867 ) C255_=_C2882( C255 C2882 ) C255_=_C2958( C255 C2958 ) C255_=_C3047( C255 C3047 ) \nC255_=_C3120( C255 C3120 ) C255_=_C3195( C255 C3195 ) C255_=_C3235( C255 C3235 ) C255_=_C3236( C255 C3236 ) C255_=_C3237( C255 C3237 ) C255_=_C3238( C255 C3238 ) \nC255_=_C3239( C255 C3239 ) C255_=_C3240( C255 C3240 ) C255_=_C3241( C255 C3241 ) C255_=_C3242( C255 C3242 ) C255_=_C3243( C255 C3243 ) C326_=_C832( C326 C832 ) \nC326_=_C1521( C326 C1521 ) C326_=_C1618( C326 C1618 ) C326_=_C1811( C326 C1811 ) C326_=_C2611( C326 C2611 ) C326_=_C2678( C326 C2678 ) C326_=_C2764( C326 C2764 ) \nC326_=_C2850( C326 C2850 ) C326_=_C2867( C326 C2867 ) C326_=_C2882( C326 C2882 ) C326_=_C2958( C326 C2958 ) C326_=_C3047( C326 C3047 ) C326_=_C3120( C326 C3120 ) \nC326_=_C3195( C326 C3195 ) C326_=_C3235( C326 C3235 ) C326_=_C3236( C326 C3236 ) C326_=_C3237( C326 C3237 ) C326_=_C3238( C326 C3238 ) C326_=_C3239( C326 C3239 ) \nC326_=_C3240( C326 C3240 ) C326_=_C3241( C326 C3241 ) C326_=_C3242( C326 C3242 ) C326_=_C3243( C326 C3243 ) C677_=_C834( C677 C834 ) C677_=_C1017( C677 C1017 ) \nC677_=_C1167( C677 C1167 ) C677_=_C1217( C677 C1217 ) C677_=_C1240( C677 C1240 ) C677_=_C1619( C677 C1619 ) C677_=_C1730( C677 C1730 ) C677_=_C1874( C677 C1874 ) \nC677_=_C1891( C677 C1891 ) C677_=_C2069( C677 C2069 ) C677_=_C2680( C677 C2680 ) C677_=_C2716( C677 C2716 ) C677_=_C2766( C677 C2766 ) C677_=_C2796( C677 C2796 ) \nC677_=_C2853( C677 C2853 ) C677_=_C2869( C677 C2869 ) C677_=_C3049( C677 C3049 ) C677_=_C3138( C677 C3138 ) C677_=_C3197( C677 C3197 ) C677_=_C3236( C677 C3236 ) \nC677_=_C3244( C677 C3244 ) C677_=_C3363( C677 C3363 ) C677_=_C3364( C677 C3364 ) C677_=_C3365( C677 C3365 ) C677_=_C3366( C677 C3366 ) C677_=_C3367( C677 C3367 ) \nC677_=_C3368( C677 C3368 ) C677_=_C3369( C677 C3369 ) C677_=_C3370( C677 C3370 ) C832_=_C834( C832 C834 ) C832_=_C1521( C832 C1521 ) C832_=_C1618( C832 C1618 ) \nC832_=_C1811( C832 C1811 ) C832_=_C2611( C832 C2611 ) C832_=_C2678( C832 C2678 ) C832_=_C2764( C832 C2764 ) C832_=_C2850( C832 C2850 ) C832_=_C2867( C832 C2867 ) \nC832_=_C2882( C832 C2882 ) C832_=_C2958( C832 C2958 ) C832_=_C3047( C832 C3047 ) C832_=_C3120( C832 C3120 ) C832_=_C3195( C832 C3195 ) C832_=_C3235( C832 C3235 ) \nC832_=_C3236( C832 C3236 ) C832_=_C3237( C832 C3237 ) C832_=_C3238( C832 C3238 ) C832_=_C3239( C832 C3239 ) C832_=_C3240( C832 C3240 ) C832_=_C3241( C832 C3241 ) \nC832_=_C3242( C832 C3242 ) C832_=_C3243( C832 C3243 ) C834_=_C1017( C834 C1017 ) C834_=_C1167( C834 C1167 ) C834_=_C1217( C834 C1217 ) C834_=_C1240( C834 C1240 ) \nC834_=_C1619( C834 C1619 ) C834_=_C1730( C834 C1730 ) C834_=_C1874( C834 C1874 ) C834_=_C1891( C834 C1891 ) C834_=_C2069( C834 C2069 ) C834_=_C2680( C834 C2680 ) \nC834_=_C2716( C834 C2716 ) C834_=_C2766( C834 C2766 ) C834_=_C2796( C834 C2796 ) C834_=_C2853( C834 C2853 ) C834_=_C2869( C834 C2869 ) C834_=_C3049( C834 C3049 ) \nC834_=_C3138( C834 C3138 ) C834_=_C3197( C834 C3197 ) C834_=_C3236( C834 C3236 ) C834_=_C3244( C834 C3244 ) C834_=_C3363( C834 C3363 ) C834_=_C3364( C834 C3364 ) \nC834_=_C3365( C834 C3365 ) C834_=_C3366( C834 C3366 ) C834_=_C3367( C834 C3367 ) C834_=_C3368( C834 C3368 ) C834_=_C3369( C834 C3369 ) C834_=_C3370( C834 C3370 ) \nC1017_=_C1167( C1017 C1167 ) C1017_=_C1217( C1017 C1217 ) C1017_=_C1240( C1017 C1240 ) C1017_=_C1619( C1017 C1619 ) C1017_=_C1730( C1017 C1730 ) C1017_=_C1874( C1017 C1874 ) \nC1017_=_C1891( C1017 C1891 ) C1017_=_C2069( C1017 C2069 ) C1017_=_C2680( C1017 C2680 ) C1017_=_C2716( C1017 C2716 ) C1017_=_C2766( C1017 C2766 ) C1017_=_C2796( C1017 C2796 ) \nC1017_=_C2853( C1017 C2853 ) C1017_=_C2869( C1017 C2869 ) C1017_=_C3049( C1017 C3049 ) C1017_=_C3138( C1017 C3138 ) C1017_=_C3197( C1017 C3197 ) C1017_=_C3236( C1017 C3236 ) \nC1017_=_C3244( C1017 C3244 ) C1017_=_C3363( C1017 C3363 ) C1017_=_C3364( C1017 C3364 ) C1017_=_C3365( C1017 C3365 ) C1017_=_C3366(</w:t>
      </w:r>
    </w:p>
    <w:p>
      <w:pPr>
        <w:pStyle w:val="PreformattedText"/>
        <w:bidi w:val="0"/>
        <w:spacing w:before="0" w:after="0"/>
        <w:jc w:val="left"/>
        <w:rPr/>
      </w:pPr>
      <w:r>
        <w:rPr/>
        <w:t xml:space="preserve"> </w:t>
      </w:r>
      <w:r>
        <w:rPr/>
        <w:t>C1017 C3366 ) C1017_=_C3367( C1017 C3367 ) \nC1017_=_C3368( C1017 C3368 ) C1017_=_C3369( C1017 C3369 ) C1017_=_C3370( C1017 C3370 ) C1167_=_C1217( C1167 C1217 ) C1167_=_C1240( C1167 C1240 ) C1167_=_C1619( C1167 C1619 ) \nC1167_=_C1730( C1167 C1730 ) C1167_=_C1874( C1167 C1874 ) C1167_=_C1891( C1167 C1891 ) C1167_=_C2069( C1167 C2069 ) C1167_=_C2680( C1167 C2680 ) C1167_=_C2716( C1167 C2716 ) \nC1167_=_C2766( C1167 C2766 ) C1167_=_C2796( C1167 C2796 ) C1167_=_C2853( C1167 C2853 ) C1167_=_C2869( C1167 C2869 ) C1167_=_C3049( C1167 C3049 ) C1167_=_C3138( C1167 C3138 ) \nC1167_=_C3197( C1167 C3197 ) C1167_=_C3236( C1167 C3236 ) C1167_=_C3244( C1167 C3244 ) C1167_=_C3363( C1167 C3363 ) C1167_=_C3364( C1167 C3364 ) C1167_=_C3365( C1167 C3365 ) \nC1167_=_C3366( C1167 C3366 ) C1167_=_C3367( C1167 C3367 ) C1167_=_C3368( C1167 C3368 ) C1167_=_C3369( C1167 C3369 ) C1167_=_C3370( C1167 C3370 ) C1217_=_C1240( C1217 C1240 ) \nC1217_=_C1619( C1217 C1619 ) C1217_=_C1730( C1217 C1730 ) C1217_=_C1874( C1217 C1874 ) C1217_=_C1891( C1217 C1891 ) C1217_=_C2069( C1217 C2069 ) C1217_=_C2680( C1217 C2680 ) \nC1217_=_C2716( C1217 C2716 ) C1217_=_C2766( C1217 C2766 ) C1217_=_C2796( C1217 C2796 ) C1217_=_C2853( C1217 C2853 ) C1217_=_C2869( C1217 C2869 ) C1217_=_C3049( C1217 C3049 ) \nC1217_=_C3138( C1217 C3138 ) C1217_=_C3197( C1217 C3197 ) C1217_=_C3236( C1217 C3236 ) C1217_=_C3244( C1217 C3244 ) C1217_=_C3363( C1217 C3363 ) C1217_=_C3364( C1217 C3364 ) \nC1217_=_C3365( C1217 C3365 ) C1217_=_C3366( C1217 C3366 ) C1217_=_C3367( C1217 C3367 ) C1217_=_C3368( C1217 C3368 ) C1217_=_C3369( C1217 C3369 ) C1217_=_C3370( C1217 C3370 ) \nC1240_=_C1619( C1240 C1619 ) C1240_=_C1730( C1240 C1730 ) C1240_=_C1874( C1240 C1874 ) C1240_=_C1891( C1240 C1891 ) C1240_=_C2069( C1240 C2069 ) C1240_=_C2680( C1240 C2680 ) \nC1240_=_C2716( C1240 C2716 ) C1240_=_C2766( C1240 C2766 ) C1240_=_C2796( C1240 C2796 ) C1240_=_C2853( C1240 C2853 ) C1240_=_C2869( C1240 C2869 ) C1240_=_C3049( C1240 C3049 ) \nC1240_=_C3138( C1240 C3138 ) C1240_=_C3197( C1240 C3197 ) C1240_=_C3236( C1240 C3236 ) C1240_=_C3244( C1240 C3244 ) C1240_=_C3363( C1240 C3363 ) C1240_=_C3364( C1240 C3364 ) \nC1240_=_C3365( C1240 C3365 ) C1240_=_C3366( C1240 C3366 ) C1240_=_C3367( C1240 C3367 ) C1240_=_C3368( C1240 C3368 ) C1240_=_C3369( C1240 C3369 ) C1240_=_C3370( C1240 C3370 ) \nC1521_=_C1618( C1521 C1618 ) C1521_=_C1811( C1521 C1811 ) C1521_=_C2611( C1521 C2611 ) C1521_=_C2678( C1521 C2678 ) C1521_=_C2764( C1521 C2764 ) C1521_=_C2850( C1521 C2850 ) \nC1521_=_C2867( C1521 C2867 ) C1521_=_C2882( C1521 C2882 ) C1521_=_C2958( C1521 C2958 ) C1521_=_C3047( C1521 C3047 ) C1521_=_C3120( C1521 C3120 ) C1521_=_C3195( C1521 C3195 ) \nC1521_=_C3235( C1521 C3235 ) C1521_=_C3236( C1521 C3236 ) C1521_=_C3237( C1521 C3237 ) C1521_=_C3238( C1521 C3238 ) C1521_=_C3239( C1521 C3239 ) C1521_=_C3240( C1521 C3240 ) \nC1521_=_C3241( C1521 C3241 ) C1521_=_C3242( C1521 C3242 ) C1521_=_C3243( C1521 C3243 ) C1618_=_C1619( C1618 C1619 ) C1618_=_C1811( C1618 C1811 ) C1618_=_C2611( C1618 C2611 ) \nC1618_=_C2678( C1618 C2678 ) C1618_=_C2764( C1618 C2764 ) C1618_=_C2850( C1618 C2850 ) C1618_=_C2867( C1618 C2867 ) C1618_=_C2882( C1618 C2882 ) C1618_=_C2958( C1618 C2958 ) \nC1618_=_C3047( C1618 C3047 ) C1618_=_C3120( C1618 C3120 ) C1618_=_C3195( C1618 C3195 ) C1618_=_C3235( C1618 C3235 ) C1618_=_C3236( C1618 C3236 ) C1618_=_C3237( C1618 C3237 ) \nC1618_=_C3238( C1618 C3238 ) C1618_=_C3239( C1618 C3239 ) C1618_=_C3240( C1618 C3240 ) C1618_=_C3241( C1618 C3241 ) C1618_=_C3242( C1618 C3242 ) C1618_=_C3243( C1618 C3243 ) \nC1619_=_C1730( C1619 C1730 ) C1619_=_C1874( C1619 C1874 ) C1619_=_C1891( C1619 C1891 ) C1619_=_C2069( C1619 C2069 ) C1619_=_C2680( C1619 C2680 ) C1619_=_C2716( C1619 C2716 ) \nC1619_=_C2766( C1619 C2766 ) C1619_=_C2796( C1619 C2796 ) C1619_=_C2853( C1619 C2853 ) C1619_=_C2869( C1619 C2869 ) C1619_=_C3049( C1619 C3049 ) C1619_=_C3138( C1619 C3138 ) \nC1619_=_C3197( C1619 C3197 ) C1619_=_C3236( C1619 C3236 ) C1619_=_C3244( C1619 C3244 ) C1619_=_C3363( C1619 C3363 ) C1619_=_C3364( C1619 C3364 ) C1619_=_C3365( C1619 C3365 ) \nC1619_=_C3366( C1619 C3366 ) C1619_=_C3367( C1619 C3367 ) C1619_=_C3368( C1619 C3368 ) C1619_=_C3369( C1619 C3369 ) C1619_=_C3370( C1619 C3370 ) C1730_=_C1874( C1730 C1874 ) \nC1730_=_C1891( C1730 C1891 ) C1730_=_C2069( C1730 C2069 ) C1730_=_C2680( C1730 C2680 ) C1730_=_C2716( C1730 C2716 ) C1730_=_C2766( C1730 C2766 ) C1730_=_C2796( C1730 C2796 ) \nC1730_=_C2853( C1730 C2853 ) C1730_=_C2869( C1730 C2869 ) C1730_=_C3049( C1730 C3049 ) C1730_=_C3138( C1730 C3138 ) C1730_=_C3197( C1730 C3197 ) C1730_=_C3236( C1730 C3236 ) \nC1730_=_C3244( C1730 C3244 ) C1730_=_C3363( C1730 C3363 ) C1730_=_C3364( C1730 C3364 ) C1730_=_C3365( C1730 C3365 ) C1730_=_C3366( C1730 C3366 ) C1730_=_C3367( C1730 C3367 ) \nC1730_=_C3368( C1730 C3368 ) C1730_=_C3369( C1730 C3369 ) C1730_=_C3370( C1730 C3370 ) C1811_=_C2611( C1811 C2611 ) C1811_=_C2678( C1811 C2678 ) C1811_=_C2764( C1811 C2764 ) \nC1811_=_C2850( C1811 C2850 ) C1811_=_C2867( C1811 C2867 ) C1811_=_C2882( C1811 C2882 ) C1811_=_C2958( C1811 C2958 ) C1811_=_C3047( C1811 C3047 ) C1811_=_C3120( C1811 C3120 ) \nC1811_=_C3195( C1811 C3195 ) C1811_=_C3235( C1811 C3235 ) C1811_=_C3236( C1811 C3236 ) C1811_=_C3237( C1811 C3237 ) C1811_=_C3238( C1811 C3238 ) C1811_=_C3239( C1811 C3239 ) \nC1811_=_C3240( C1811 C3240 ) C1811_=_C3241( C1811 C3241 ) C1811_=_C3242( C1811 C3242 ) C1811_=_C3243( C1811 C3243 ) C1874_=_C1891( C1874 C1891 ) C1874_=_C2069( C1874 C2069 ) \nC1874_=_C2680( C1874 C2680 ) C1874_=_C2716( C1874 C2716 ) C1874_=_C2766( C1874 C2766 ) C1874_=_C2796( C1874 C2796 ) C1874_=_C2853( C1874 C2853 ) C1874_=_C2869( C1874 C2869 ) \nC1874_=_C3049( C1874 C3049 ) C1874_=_C3138( C1874 C3138 ) C1874_=_C3197( C1874 C3197 ) C1874_=_C3236( C1874 C3236 ) C1874_=_C3244( C1874 C3244 ) C1874_=_C3363( C1874 C3363 ) \nC1874_=_C3364( C1874 C3364 ) C1874_=_C3365( C1874 C3365 ) C1874_=_C3366( C1874 C3366 ) C1874_=_C3367( C1874 C3367 ) C1874_=_C3368( C1874 C3368 ) C1874_=_C3369( C1874 C3369 ) \nC1874_=_C3370( C1874 C3370 ) C1891_=_C2069( C1891 C2069 ) C1891_=_C2680( C1891 C2680 ) C1891_=_C2716( C1891 C2716 ) C1891_=_C2766( C1891 C2766 ) C1891_=_C2796( C1891 C2796 ) \nC1891_=_C2853( C1891 C2853 ) C1891_=_C2869( C1891 C2869 ) C1891_=_C3049( C1891 C3049 ) C1891_=_C3138( C1891 C3138 ) C1891_=_C3197( C1891 C3197 ) C1891_=_C3236( C1891 C3236 ) \nC1891_=_C3244( C1891 C3244 ) C1891_=_C3363( C1891 C3363 ) C1891_=_C3364( C1891 C3364 ) C1891_=_C3365( C1891 C3365 ) C1891_=_C3366( C1891 C3366 ) C1891_=_C3367( C1891 C3367 ) \nC1891_=_C3368( C1891 C3368 ) C1891_=_C3369( C1891 C3369 ) C1891_=_C3370( C1891 C3370 ) C2069_=_C2680( C2069 C2680 ) C2069_=_C2716( C2069 C2716 ) C2069_=_C2766( C2069 C2766 ) \nC2069_=_C2796( C2069 C2796 ) C2069_=_C2853( C2069 C2853 ) C2069_=_C2869( C2069 C2869 ) C2069_=_C3049( C2069 C3049 ) C2069_=_C3138( C2069 C3138 ) C2069_=_C3197( C2069 C3197 ) \nC2069_=_C3236( C2069 C3236 ) C2069_=_C3244( C2069 C3244 ) C2069_=_C3363( C2069 C3363 ) C2069_=_C3364( C2069 C3364 ) C2069_=_C3365( C2069 C3365 ) C2069_=_C3366( C2069 C3366 ) \nC2069_=_C3367( C2069 C3367 ) C2069_=_C3368( C2069 C3368 ) C2069_=_C3369( C2069 C3369 ) C2069_=_C3370( C2069 C3370 ) C2611_=_C2678( C2611 C2678 ) C2611_=_C2764( C2611 C2764 ) \nC2611_=_C2850( C2611 C2850 ) C2611_=_C2867( C2611 C2867 ) C2611_=_C2882( C2611 C2882 ) C2611_=_C2958( C2611 C2958 ) C2611_=_C3047( C2611 C3047 ) C2611_=_C3120( C2611 C3120 ) \nC2611_=_C3195( C2611 C3195 ) C2611_=_C3235( C2611 C3235 ) C2611_=_C3236( C2611 C3236 ) C2611_=_C3237( C2611 C3237 ) C2611_=_C3238( C2611 C3238 ) C2611_=_C3239( C2611 C3239 ) \nC2611_=_C3240( C2611 C3240 ) C2611_=_C3241( C2611 C3241 ) C2611_=_C3242( C2611 C3242 ) C2611_=_C3243( C2611 C3243 ) C2678_=_C2680( C2678 C2680 ) C2678_=_C2764( C2678 C2764 ) \nC2678_=_C2850( C2678 C2850 ) C2678_=_C2867( C2678 C2867 ) C2678_=_C2882( C2678 C2882 ) C2678_=_C2958( C2678 C2958 ) C2678_=_C3047( C2678 C3047 ) C2678_=_C3120( C2678 C3120 ) \nC2678_=_C3195( C2678 C3195 ) C2678_=_C3235( C2678 C3235 ) C2678_=_C3236( C2678 C3236 ) C2678_=_C3237( C2678 C3237 ) C2678_=_C3238( C2678 C3238 ) C2678_=_C3239( C2678 C3239 ) \nC2678_=_C3240( C2678 C3240 ) C2678_=_C3241( C2678 C3241 ) C2678_=_C3242( C2678 C3242 ) C2678_=_C3243( C2678 C3243 ) C2680_=_C2716( C2680 C2716 ) C2680_=_C2766( C2680 C2766 ) \nC2680_=_C2796( C2680 C2796 ) C2680_=_C2853( C2680 C2853 ) C2680_=_C2869( C2680 C2869 ) C2680_=_C3049( C2680 C3049 ) C2680_=_C3138( C2680 C3138 ) C2680_=_C3197( C2680 C3197 ) \nC2680_=_C3236( C2680 C3236 ) C2680_=_C3244( C2680 C3244 ) C2680_=_C3363( C2680 C3363 ) C2680_=_C3364( C2680 C3364 ) C2680_=_C3365( C2680 C3365 ) C2680_=_C3366( C2680 C3366 ) \nC2680_=_C3367( C2680 C3367 ) C2680_=_C3368( C2680 C3368 ) C2680_=_C3369( C2680 C3369 ) C2680_=_C3370( C2680 C3370 ) C2716_=_C2766( C2716 C2766 ) C2716_=_C2796( C2716 C2796 ) \nC2716_=_C2853( C2716 C2853 ) C2716_=_C2869( C2716 C2869 ) C2716_=_C3049( C2716 C3049 ) C2716_=_C3138( C2716 C3138 ) C2716_=_C3197( C2716 C3197 ) C2716_=_C3236( C2716 C3236 ) \nC2716_=_C3244( C2716 C3244 ) C2716_=_C3363( C2716 C3363 ) C2716_=_C3364( C2716 C3364 ) C2716_=_C3365( C2716 C3365 ) C2716_=_C3366( C2716 C3366 ) C2716_=_C3367( C2716 C3367 ) \nC2716_=_C3368( C2716 C3368 ) C2716_=_C3369( C2716 C3369 ) C2716_=_C3370( C2716 C3370 ) C2764_=_C2766( C2764 C2766 ) C2764_=_C2850( C2764 C2850 ) C2764_=_C2867( C2764 C2867 ) \nC2764_=_C2882( C2764 C2882 ) C2764_=_C2958( C2764 C2958 ) C2764_=_C3047( C2764 C3047 ) C2764_=_C3120( C2764 C3120 ) C2764_=_C3195( C2764 C3195 ) C2764_=_C3235( C2764 C3235 ) \nC2764_=_C3236( C2764 C3236 ) C2764_=_C3237( C2764 C3237 ) C2764_=_C3238( C2764 C3238 ) C2764_=_C3239( C2764 C3239 ) C2764_=_C3240( C2764 C3240 ) C2764_=_C3241( C2764 C3241 ) \nC2764_=_C3242( C2764 C3242 ) C2764_=_C3243( C2764 C3243 ) C2766_=_C2796( C2766 C2796 ) C2766_=_C2853( C2766 C2853 ) C2766_=_C2869( C2766 C2869 ) C2766_=_C3049( C2766 C3049 ) \nC2766_=_C3138(</w:t>
      </w:r>
    </w:p>
    <w:p>
      <w:pPr>
        <w:pStyle w:val="PreformattedText"/>
        <w:bidi w:val="0"/>
        <w:spacing w:before="0" w:after="0"/>
        <w:jc w:val="left"/>
        <w:rPr/>
      </w:pPr>
      <w:r>
        <w:rPr/>
        <w:t xml:space="preserve"> </w:t>
      </w:r>
      <w:r>
        <w:rPr/>
        <w:t>C2766 C3138 ) C2766_=_C3197( C2766 C3197 ) C2766_=_C3236( C2766 C3236 ) C2766_=_C3244( C2766 C3244 ) C2766_=_C3363( C2766 C3363 ) C2766_=_C3364( C2766 C3364 ) \nC2766_=_C3365( C2766 C3365 ) C2766_=_C3366( C2766 C3366 ) C2766_=_C3367( C2766 C3367 ) C2766_=_C3368( C2766 C3368 ) C2766_=_C3369( C2766 C3369 ) C2766_=_C3370( C2766 C3370 ) \nC2796_=_C2853( C2796 C2853 ) C2796_=_C2869( C2796 C2869 ) C2796_=_C3049( C2796 C3049 ) C2796_=_C3138( C2796 C3138 ) C2796_=_C3197( C2796 C3197 ) C2796_=_C3236( C2796 C3236 ) \nC2796_=_C3244( C2796 C3244 ) C2796_=_C3363( C2796 C3363 ) C2796_=_C3364( C2796 C3364 ) C2796_=_C3365( C2796 C3365 ) C2796_=_C3366( C2796 C3366 ) C2796_=_C3367( C2796 C3367 ) \nC2796_=_C3368( C2796 C3368 ) C2796_=_C3369( C2796 C3369 ) C2796_=_C3370( C2796 C3370 ) C2850_=_C2853( C2850 C2853 ) C2850_=_C2867( C2850 C2867 ) C2850_=_C2882( C2850 C2882 ) \nC2850_=_C2958( C2850 C2958 ) C2850_=_C3047( C2850 C3047 ) C2850_=_C3120( C2850 C3120 ) C2850_=_C3195( C2850 C3195 ) C2850_=_C3235( C2850 C3235 ) C2850_=_C3236( C2850 C3236 ) \nC2850_=_C3237( C2850 C3237 ) C2850_=_C3238( C2850 C3238 ) C2850_=_C3239( C2850 C3239 ) C2850_=_C3240( C2850 C3240 ) C2850_=_C3241( C2850 C3241 ) C2850_=_C3242( C2850 C3242 ) \nC2850_=_C3243( C2850 C3243 ) C2853_=_C2869( C2853 C2869 ) C2853_=_C3049( C2853 C3049 ) C2853_=_C3138( C2853 C3138 ) C2853_=_C3197( C2853 C3197 ) C2853_=_C3236( C2853 C3236 ) \nC2853_=_C3244( C2853 C3244 ) C2853_=_C3363( C2853 C3363 ) C2853_=_C3364( C2853 C3364 ) C2853_=_C3365( C2853 C3365 ) C2853_=_C3366( C2853 C3366 ) C2853_=_C3367( C2853 C3367 ) \nC2853_=_C3368( C2853 C3368 ) C2853_=_C3369( C2853 C3369 ) C2853_=_C3370( C2853 C3370 ) C2867_=_C2869( C2867 C2869 ) C2867_=_C2882( C2867 C2882 ) C2867_=_C2958( C2867 C2958 ) \nC2867_=_C3047( C2867 C3047 ) C2867_=_C3120( C2867 C3120 ) C2867_=_C3195( C2867 C3195 ) C2867_=_C3235( C2867 C3235 ) C2867_=_C3236( C2867 C3236 ) C2867_=_C3237( C2867 C3237 ) \nC2867_=_C3238( C2867 C3238 ) C2867_=_C3239( C2867 C3239 ) C2867_=_C3240( C2867 C3240 ) C2867_=_C3241( C2867 C3241 ) C2867_=_C3242( C2867 C3242 ) C2867_=_C3243( C2867 C3243 ) \nC2869_=_C3049( C2869 C3049 ) C2869_=_C3138( C2869 C3138 ) C2869_=_C3197( C2869 C3197 ) C2869_=_C3236( C2869 C3236 ) C2869_=_C3244( C2869 C3244 ) C2869_=_C3363( C2869 C3363 ) \nC2869_=_C3364( C2869 C3364 ) C2869_=_C3365( C2869 C3365 ) C2869_=_C3366( C2869 C3366 ) C2869_=_C3367( C2869 C3367 ) C2869_=_C3368( C2869 C3368 ) C2869_=_C3369( C2869 C3369 ) \nC2869_=_C3370( C2869 C3370 ) C2882_=_C2958( C2882 C2958 ) C2882_=_C3047( C2882 C3047 ) C2882_=_C3120( C2882 C3120 ) C2882_=_C3195( C2882 C3195 ) C2882_=_C3235( C2882 C3235 ) \nC2882_=_C3236( C2882 C3236 ) C2882_=_C3237( C2882 C3237 ) C2882_=_C3238( C2882 C3238 ) C2882_=_C3239( C2882 C3239 ) C2882_=_C3240( C2882 C3240 ) C2882_=_C3241( C2882 C3241 ) \nC2882_=_C3242( C2882 C3242 ) C2882_=_C3243( C2882 C3243 ) C2958_=_C3047( C2958 C3047 ) C2958_=_C3120( C2958 C3120 ) C2958_=_C3195( C2958 C3195 ) C2958_=_C3235( C2958 C3235 ) \nC2958_=_C3236( C2958 C3236 ) C2958_=_C3237( C2958 C3237 ) C2958_=_C3238( C2958 C3238 ) C2958_=_C3239( C2958 C3239 ) C2958_=_C3240( C2958 C3240 ) C2958_=_C3241( C2958 C3241 ) \nC2958_=_C3242( C2958 C3242 ) C2958_=_C3243( C2958 C3243 ) C3047_=_C3049( C3047 C3049 ) C3047_=_C3120( C3047 C3120 ) C3047_=_C3195( C3047 C3195 ) C3047_=_C3235( C3047 C3235 ) \nC3047_=_C3236( C3047 C3236 ) C3047_=_C3237( C3047 C3237 ) C3047_=_C3238( C3047 C3238 ) C3047_=_C3239( C3047 C3239 ) C3047_=_C3240( C3047 C3240 ) C3047_=_C3241( C3047 C3241 ) \nC3047_=_C3242( C3047 C3242 ) C3047_=_C3243( C3047 C3243 ) C3049_=_C3138( C3049 C3138 ) C3049_=_C3197( C3049 C3197 ) C3049_=_C3236( C3049 C3236 ) C3049_=_C3244( C3049 C3244 ) \nC3049_=_C3363( C3049 C3363 ) C3049_=_C3364( C3049 C3364 ) C3049_=_C3365( C3049 C3365 ) C3049_=_C3366( C3049 C3366 ) C3049_=_C3367( C3049 C3367 ) C3049_=_C3368( C3049 C3368 ) \nC3049_=_C3369( C3049 C3369 ) C3049_=_C3370( C3049 C3370 ) C3120_=_C3195( C3120 C3195 ) C3120_=_C3235( C3120 C3235 ) C3120_=_C3236( C3120 C3236 ) C3120_=_C3237( C3120 C3237 ) \nC3120_=_C3238( C3120 C3238 ) C3120_=_C3239( C3120 C3239 ) C3120_=_C3240( C3120 C3240 ) C3120_=_C3241( C3120 C3241 ) C3120_=_C3242( C3120 C3242 ) C3120_=_C3243( C3120 C3243 ) \nC3138_=_C3197( C3138 C3197 ) C3138_=_C3236( C3138 C3236 ) C3138_=_C3244( C3138 C3244 ) C3138_=_C3363( C3138 C3363 ) C3138_=_C3364( C3138 C3364 ) C3138_=_C3365( C3138 C3365 ) \nC3138_=_C3366( C3138 C3366 ) C3138_=_C3367( C3138 C3367 ) C3138_=_C3368( C3138 C3368 ) C3138_=_C3369( C3138 C3369 ) C3138_=_C3370( C3138 C3370 ) C3195_=_C3197( C3195 C3197 ) \nC3195_=_C3235( C3195 C3235 ) C3195_=_C3236( C3195 C3236 ) C3195_=_C3237( C3195 C3237 ) C3195_=_C3238( C3195 C3238 ) C3195_=_C3239( C3195 C3239 ) C3195_=_C3240( C3195 C3240 ) \nC3195_=_C3241( C3195 C3241 ) C3195_=_C3242( C3195 C3242 ) C3195_=_C3243( C3195 C3243 ) C3197_=_C3236( C3197 C3236 ) C3197_=_C3244( C3197 C3244 ) C3197_=_C3363( C3197 C3363 ) \nC3197_=_C3364( C3197 C3364 ) C3197_=_C3365( C3197 C3365 ) C3197_=_C3366( C3197 C3366 ) C3197_=_C3367( C3197 C3367 ) C3197_=_C3368( C3197 C3368 ) C3197_=_C3369( C3197 C3369 ) \nC3197_=_C3370( C3197 C3370 ) C3235_=_C3236( C3235 C3236 ) C3235_=_C3237( C3235 C3237 ) C3235_=_C3238( C3235 C3238 ) C3235_=_C3239( C3235 C3239 ) C3235_=_C3240( C3235 C3240 ) \nC3235_=_C3241( C3235 C3241 ) C3235_=_C3242( C3235 C3242 ) C3235_=_C3243( C3235 C3243 ) C3236_=_C3237( C3236 C3237 ) C3236_=_C3238( C3236 C3238 ) C3236_=_C3239( C3236 C3239 ) \nC3236_=_C3240( C3236 C3240 ) C3236_=_C3241( C3236 C3241 ) C3236_=_C3242( C3236 C3242 ) C3236_=_C3243( C3236 C3243 ) C3236_=_C3244( C3236 C3244 ) C3236_=_C3363( C3236 C3363 ) \nC3236_=_C3364( C3236 C3364 ) C3236_=_C3365( C3236 C3365 ) C3236_=_C3366( C3236 C3366 ) C3236_=_C3367( C3236 C3367 ) C3236_=_C3368( C3236 C3368 ) C3236_=_C3369( C3236 C3369 ) \nC3236_=_C3370( C3236 C3370 ) C3237_=_C3238( C3237 C3238 ) C3237_=_C3239( C3237 C3239 ) C3237_=_C3240( C3237 C3240 ) C3237_=_C3241( C3237 C3241 ) C3237_=_C3242( C3237 C3242 ) \nC3237_=_C3243( C3237 C3243 ) C3238_=_C3239( C3238 C3239 ) C3238_=_C3240( C3238 C3240 ) C3238_=_C3241( C3238 C3241 ) C3238_=_C3242( C3238 C3242 ) C3238_=_C3243( C3238 C3243 ) \nC3239_=_C3240( C3239 C3240 ) C3239_=_C3241( C3239 C3241 ) C3239_=_C3242( C3239 C3242 ) C3239_=_C3243( C3239 C3243 ) C3239_=_C3364( C3239 C3364 ) C3240_=_C3241( C3240 C3241 ) \nC3240_=_C3242( C3240 C3242 ) C3240_=_C3243( C3240 C3243 ) C3241_=_C3242( C3241 C3242 ) C3241_=_C3243( C3241 C3243 ) C3241_=_C3367( C3241 C3367 ) C3242_=_C3243( C3242 C3243 ) \nC3244_=_C3363( C3244 C3363 ) C3244_=_C3364( C3244 C3364 ) C3244_=_C3365( C3244 C3365 ) C3244_=_C3366( C3244 C3366 ) C3244_=_C3367( C3244 C3367 ) C3244_=_C3368( C3244 C3368 ) \nC3244_=_C3369( C3244 C3369 ) C3244_=_C3370( C3244 C3370 ) C3363_=_C3364( C3363 C3364 ) C3363_=_C3365( C3363 C3365 ) C3363_=_C3366( C3363 C3366 ) C3363_=_C3367( C3363 C3367 ) \nC3363_=_C3368( C3363 C3368 ) C3363_=_C3369( C3363 C3369 ) C3363_=_C3370( C3363 C3370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8_=_C3369( C3368 C3369 ) C3368_=_C3370( C3368 C3370 ) C3369_=_C3370( C3369 C3370 ) "];116-&gt;172[label="57: C65 C115 C219 C239 C255 \nC326 C677 C832 C834 C1017 C1167 \nC1217 C1240 C1521 C1618 C1619 C1730 \nC1811 C1874 C1891 C2069 C2611 C2678 \nC2680 C2716 C2764 C2766 C2796 C2850 \nC2853 C2867 C2869 C2882 C2958 C3047 \nC3049 C3120 C3138 C3195 C3197 C3235 \nC3237 C3238 C3239 C3240 C3241 C3242 \nC3243 C3244 C3363 C3364 C3365 C3366 \nC3367 C3368 C3369 C3370 \n794: C65_=_C115 ,C65_=_C219 ,C65_=_C239 ,C65_=_C255 ,C65_=_C326 ,\nC65_=_C832 ,C65_=_C1521 ,C65_=_C1618 ,C65_=_C1811 ,C65_=_C2611 ,C65_=_C2678 ,\nC65_=_C2764 ,C65_=_C2850 ,C65_=_C2867 ,C65_=_C2882 ,C65_=_C2958 ,C65_=_C3047 ,\nC65_=_C3120 ,C65_=_C3195 ,C65_=_C3235 ,C65_=_C3237 ,C65_=_C3238 ,C65_=_C3239 ,\nC65_=_C3240 ,C65_=_C3241 ,C65_=_C3242 ,C65_=_C3243 ,C115_=_C219 ,C115_=_C239 ,\nC115_=_C255 ,C115_=_C326 ,C115_=_C832 ,C115_=_C1521 ,C115_=_C1618 ,C115_=_C1811 ,\nC115_=_C2611 ,C115_=_C2678 ,C115_=_C2764 ,C115_=_C2850 ,C115_=_C2867 ,C115_=_C2882 ,\nC115_=_C2958 ,C115_=_C3047 ,C115_=_C3120 ,C115_=_C3195 ,C115_=_C3235 ,C115_=_C3237 ,\nC115_=_C3238 ,C115_=_C3239 ,C115_=_C3240 ,C115_=_C3241 ,C115_=_C3242 ,C115_=_C3243 ,\nC219_=_C239 ,C219_=_C255 ,C219_=_C326 ,C219_=_C832 ,C219_=_C1521 ,C219_=_C1618 ,\nC219_=_C1811 ,C219_=_C2611 ,C219_=_C2678 ,C219_=_C2764 ,C219_=_C2850 ,C219_=_C2867 ,\nC219_=_C2882 ,C219_=_C2958 ,C219_=_C3047 ,C219_=_C3120 ,C219_=_C3195 ,C219_=_C3235 ,\nC219_=_C3237 ,C219_=_C3238 ,C219_=_C3239 ,C219_=_C3240 ,C219_=_C3241 ,C219_=_C3242 ,\nC219_=_C3243 ,C239_=_C255 ,C239_=_C326 ,C239_=_C832 ,C239_=_C1521 ,C239_=_C1618 ,\nC239_=_C1811 ,C239_=_C2611 ,C239_=_C2678 ,C239_=_C2764 ,C239_=_C2850 ,C239_=_C2867 ,\nC239_=_C2882 ,C239_=_C2958 ,C239_=_C3047 ,C239_=_C3120 ,C239_=_C3195 ,C239_=_C3235 ,\nC239_=_C3237 ,C239_=_C3238 ,C239_=_C3239 ,C239_=_C3240 ,C239_=_C3241 ,C239_=_C3242 ,\nC239_=_C3243 ,C255_=_C326 ,C255_=_C832 ,C255_=_C1521 ,C255_=_C1618 ,C255_=_C1811 ,\nC255_=_C2611 ,C255_=_C2678 ,C255_=_C2764 ,C255_=_C2850 ,C255_=_C2867 ,C255_=_C2882 ,\nC255_=_C2958 ,C255_=_C3047 ,C255_=_C3120 ,C255_=_C3195 ,C255_=_C3235 ,C255_=_C3237 ,\nC255_=_C3238 ,C255_=_C3239 ,C255_=_C3240 ,C255_=_C3241 ,C255_=_C3242 ,C255_=_C3243 ,\nC326_=_C832 ,C326_=_C1521 ,C326_=_C1618 ,C326_=_C1811 ,C326_=_C2611 ,C326_=_C2678 ,\nC326_=_C2764 ,C326_=_C2850 ,C326_=_C2867 ,C326_=_C2882 ,C326_=_C2958 ,C326_=_C3047 ,\nC326_=_C3120 ,C326_=_C3195 ,C326_=_C3235 ,C326_=_C3237</w:t>
      </w:r>
    </w:p>
    <w:p>
      <w:pPr>
        <w:pStyle w:val="PreformattedText"/>
        <w:bidi w:val="0"/>
        <w:spacing w:before="0" w:after="0"/>
        <w:jc w:val="left"/>
        <w:rPr/>
      </w:pPr>
      <w:r>
        <w:rPr/>
        <w:t xml:space="preserve"> </w:t>
      </w:r>
      <w:r>
        <w:rPr/>
        <w:t>,C326_=_C3238 ,C326_=_C3239 ,\nC326_=_C3240 ,C326_=_C3241 ,C326_=_C3242 ,C326_=_C3243 ,C677_=_C834 ,C677_=_C1017 ,\nC677_=_C1167 ,C677_=_C1217 ,C677_=_C1240 ,C677_=_C1619 ,C677_=_C1730 ,C677_=_C1874 ,\nC677_=_C1891 ,C677_=_C2069 ,C677_=_C2680 ,C677_=_C2716 ,C677_=_C2766 ,C677_=_C2796 ,\nC677_=_C2853 ,C677_=_C2869 ,C677_=_C3049 ,C677_=_C3138 ,C677_=_C3197 ,C677_=_C3244 ,\nC677_=_C3363 ,C677_=_C3364 ,C677_=_C3365 ,C677_=_C3366 ,C677_=_C3367 ,C677_=_C3368 ,\nC677_=_C3369 ,C677_=_C3370 ,C832_=_C834 ,C832_=_C1521 ,C832_=_C1618 ,C832_=_C1811 ,\nC832_=_C2611 ,C832_=_C2678 ,C832_=_C2764 ,C832_=_C2850 ,C832_=_C2867 ,C832_=_C2882 ,\nC832_=_C2958 ,C832_=_C3047 ,C832_=_C3120 ,C832_=_C3195 ,C832_=_C3235 ,C832_=_C3237 ,\nC832_=_C3238 ,C832_=_C3239 ,C832_=_C3240 ,C832_=_C3241 ,C832_=_C3242 ,C832_=_C3243 ,\nC834_=_C1017 ,C834_=_C1167 ,C834_=_C1217 ,C834_=_C1240 ,C834_=_C1619 ,C834_=_C1730 ,\nC834_=_C1874 ,C834_=_C1891 ,C834_=_C2069 ,C834_=_C2680 ,C834_=_C2716 ,C834_=_C2766 ,\nC834_=_C2796 ,C834_=_C2853 ,C834_=_C2869 ,C834_=_C3049 ,C834_=_C3138 ,C834_=_C3197 ,\nC834_=_C3244 ,C834_=_C3363 ,C834_=_C3364 ,C834_=_C3365 ,C834_=_C3366 ,C834_=_C3367 ,\nC834_=_C3368 ,C834_=_C3369 ,C834_=_C3370 ,C1017_=_C1167 ,C1017_=_C1217 ,C1017_=_C1240 ,\nC1017_=_C1619 ,C1017_=_C1730 ,C1017_=_C1874 ,C1017_=_C1891 ,C1017_=_C2069 ,C1017_=_C2680 ,\nC1017_=_C2716 ,C1017_=_C2766 ,C1017_=_C2796 ,C1017_=_C2853 ,C1017_=_C2869 ,C1017_=_C3049 ,\nC1017_=_C3138 ,C1017_=_C3197 ,C1017_=_C3244 ,C1017_=_C3363 ,C1017_=_C3364 ,C1017_=_C3365 ,\nC1017_=_C3366 ,C1017_=_C3367 ,C1017_=_C3368 ,C1017_=_C3369 ,C1017_=_C3370 ,C1167_=_C1217 ,\nC1167_=_C1240 ,C1167_=_C1619 ,C1167_=_C1730 ,C1167_=_C1874 ,C1167_=_C1891 ,C1167_=_C2069 ,\nC1167_=_C2680 ,C1167_=_C2716 ,C1167_=_C2766 ,C1167_=_C2796 ,C1167_=_C2853 ,C1167_=_C2869 ,\nC1167_=_C3049 ,C1167_=_C3138 ,C1167_=_C3197 ,C1167_=_C3244 ,C1167_=_C3363 ,C1167_=_C3364 ,\nC1167_=_C3365 ,C1167_=_C3366 ,C1167_=_C3367 ,C1167_=_C3368 ,C1167_=_C3369 ,C1167_=_C3370 ,\nC1217_=_C1240 ,C1217_=_C1619 ,C1217_=_C1730 ,C1217_=_C1874 ,C1217_=_C1891 ,C1217_=_C2069 ,\nC1217_=_C2680 ,C1217_=_C2716 ,C1217_=_C2766 ,C1217_=_C2796 ,C1217_=_C2853 ,C1217_=_C2869 ,\nC1217_=_C3049 ,C1217_=_C3138 ,C1217_=_C3197 ,C1217_=_C3244 ,C1217_=_C3363 ,C1217_=_C3364 ,\nC1217_=_C3365 ,C1217_=_C3366 ,C1217_=_C3367 ,C1217_=_C3368 ,C1217_=_C3369 ,C1217_=_C3370 ,\nC1240_=_C1619 ,C1240_=_C1730 ,C1240_=_C1874 ,C1240_=_C1891 ,C1240_=_C2069 ,C1240_=_C2680 ,\nC1240_=_C2716 ,C1240_=_C2766 ,C1240_=_C2796 ,C1240_=_C2853 ,C1240_=_C2869 ,C1240_=_C3049 ,\nC1240_=_C3138 ,C1240_=_C3197 ,C1240_=_C3244 ,C1240_=_C3363 ,C1240_=_C3364 ,C1240_=_C3365 ,\nC1240_=_C3366 ,C1240_=_C3367 ,C1240_=_C3368 ,C1240_=_C3369 ,C1240_=_C3370 ,C1521_=_C1618 ,\nC1521_=_C1811 ,C1521_=_C2611 ,C1521_=_C2678 ,C1521_=_C2764 ,C1521_=_C2850 ,C1521_=_C2867 ,\nC1521_=_C2882 ,C1521_=_C2958 ,C1521_=_C3047 ,C1521_=_C3120 ,C1521_=_C3195 ,C1521_=_C3235 ,\nC1521_=_C3237 ,C1521_=_C3238 ,C1521_=_C3239 ,C1521_=_C3240 ,C1521_=_C3241 ,C1521_=_C3242 ,\nC1521_=_C3243 ,C1618_=_C1619 ,C1618_=_C1811 ,C1618_=_C2611 ,C1618_=_C2678 ,C1618_=_C2764 ,\nC1618_=_C2850 ,C1618_=_C2867 ,C1618_=_C2882 ,C1618_=_C2958 ,C1618_=_C3047 ,C1618_=_C3120 ,\nC1618_=_C3195 ,C1618_=_C3235 ,C1618_=_C3237 ,C1618_=_C3238 ,C1618_=_C3239 ,C1618_=_C3240 ,\nC1618_=_C3241 ,C1618_=_C3242 ,C1618_=_C3243 ,C1619_=_C1730 ,C1619_=_C1874 ,C1619_=_C1891 ,\nC1619_=_C2069 ,C1619_=_C2680 ,C1619_=_C2716 ,C1619_=_C2766 ,C1619_=_C2796 ,C1619_=_C2853 ,\nC1619_=_C2869 ,C1619_=_C3049 ,C1619_=_C3138 ,C1619_=_C3197 ,C1619_=_C3244 ,C1619_=_C3363 ,\nC1619_=_C3364 ,C1619_=_C3365 ,C1619_=_C3366 ,C1619_=_C3367 ,C1619_=_C3368 ,C1619_=_C3369 ,\nC1619_=_C3370 ,C1730_=_C1874 ,C1730_=_C1891 ,C1730_=_C2069 ,C1730_=_C2680 ,C1730_=_C2716 ,\nC1730_=_C2766 ,C1730_=_C2796 ,C1730_=_C2853 ,C1730_=_C2869 ,C1730_=_C3049 ,C1730_=_C3138 ,\nC1730_=_C3197 ,C1730_=_C3244 ,C1730_=_C3363 ,C1730_=_C3364 ,C1730_=_C3365 ,C1730_=_C3366 ,\nC1730_=_C3367 ,C1730_=_C3368 ,C1730_=_C3369 ,C1730_=_C3370 ,C1811_=_C2611 ,C1811_=_C2678 ,\nC1811_=_C2764 ,C1811_=_C2850 ,C1811_=_C2867 ,C1811_=_C2882 ,C1811_=_C2958 ,C1811_=_C3047 ,\nC1811_=_C3120 ,C1811_=_C3195 ,C1811_=_C3235 ,C1811_=_C3237 ,C1811_=_C3238 ,C1811_=_C3239 ,\nC1811_=_C3240 ,C1811_=_C3241 ,C1811_=_C3242 ,C1811_=_C3243 ,C1874_=_C1891 ,C1874_=_C2069 ,\nC1874_=_C2680 ,C1874_=_C2716 ,C1874_=_C2766 ,C1874_=_C2796 ,C1874_=_C2853 ,C1874_=_C2869 ,\nC1874_=_C3049 ,C1874_=_C3138 ,C1874_=_C3197 ,C1874_=_C3244 ,C1874_=_C3363 ,C1874_=_C3364 ,\nC1874_=_C3365 ,C1874_=_C3366 ,C1874_=_C3367 ,C1874_=_C3368 ,C1874_=_C3369 ,C1874_=_C3370 ,\nC1891_=_C2069 ,C1891_=_C2680 ,C1891_=_C2716 ,C1891_=_C2766 ,C1891_=_C2796 ,C1891_=_C2853 ,\nC1891_=_C2869 ,C1891_=_C3049 ,C1891_=_C3138 ,C1891_=_C3197 ,C1891_=_C3244 ,C1891_=_C3363 ,\nC1891_=_C3364 ,C1891_=_C3365 ,C1891_=_C3366 ,C1891_=_C3367 ,C1891_=_C3368 ,C1891_=_C3369 ,\nC1891_=_C3370 ,C2069_=_C2680 ,C2069_=_C2716 ,C2069_=_C2766 ,C2069_=_C2796 ,C2069_=_C2853 ,\nC2069_=_C2869 ,C2069_=_C3049 ,C2069_=_C3138 ,C2069_=_C3197 ,C2069_=_C3244 ,C2069_=_C3363 ,\nC2069_=_C3364 ,C2069_=_C3365 ,C2069_=_C3366 ,C2069_=_C3367 ,C2069_=_C3368 ,C2069_=_C3369 ,\nC2069_=_C3370 ,C2611_=_C2678 ,C2611_=_C2764 ,C2611_=_C2850 ,C2611_=_C2867 ,C2611_=_C2882 ,\nC2611_=_C2958 ,C2611_=_C3047 ,C2611_=_C3120 ,C2611_=_C3195 ,C2611_=_C3235 ,C2611_=_C3237 ,\nC2611_=_C3238 ,C2611_=_C3239 ,C2611_=_C3240 ,C2611_=_C3241 ,C2611_=_C3242 ,C2611_=_C3243 ,\nC2678_=_C2680 ,C2678_=_C2764 ,C2678_=_C2850 ,C2678_=_C2867 ,C2678_=_C2882 ,C2678_=_C2958 ,\nC2678_=_C3047 ,C2678_=_C3120 ,C2678_=_C3195 ,C2678_=_C3235 ,C2678_=_C3237 ,C2678_=_C3238 ,\nC2678_=_C3239 ,C2678_=_C3240 ,C2678_=_C3241 ,C2678_=_C3242 ,C2678_=_C3243 ,C2680_=_C2716 ,\nC2680_=_C2766 ,C2680_=_C2796 ,C2680_=_C2853 ,C2680_=_C2869 ,C2680_=_C3049 ,C2680_=_C3138 ,\nC2680_=_C3197 ,C2680_=_C3244 ,C2680_=_C3363 ,C2680_=_C3364 ,C2680_=_C3365 ,C2680_=_C3366 ,\nC2680_=_C3367 ,C2680_=_C3368 ,C2680_=_C3369 ,C2680_=_C3370 ,C2716_=_C2766 ,C2716_=_C2796 ,\nC2716_=_C2853 ,C2716_=_C2869 ,C2716_=_C3049 ,C2716_=_C3138 ,C2716_=_C3197 ,C2716_=_C3244 ,\nC2716_=_C3363 ,C2716_=_C3364 ,C2716_=_C3365 ,C2716_=_C3366 ,C2716_=_C3367 ,C2716_=_C3368 ,\nC2716_=_C3369 ,C2716_=_C3370 ,C2764_=_C2766 ,C2764_=_C2850 ,C2764_=_C2867 ,C2764_=_C2882 ,\nC2764_=_C2958 ,C2764_=_C3047 ,C2764_=_C3120 ,C2764_=_C3195 ,C2764_=_C3235 ,C2764_=_C3237 ,\nC2764_=_C3238 ,C2764_=_C3239 ,C2764_=_C3240 ,C2764_=_C3241 ,C2764_=_C3242 ,C2764_=_C3243 ,\nC2766_=_C2796 ,C2766_=_C2853 ,C2766_=_C2869 ,C2766_=_C3049 ,C2766_=_C3138 ,C2766_=_C3197 ,\nC2766_=_C3244 ,C2766_=_C3363 ,C2766_=_C3364 ,C2766_=_C3365 ,C2766_=_C3366 ,C2766_=_C3367 ,\nC2766_=_C3368 ,C2766_=_C3369 ,C2766_=_C3370 ,C2796_=_C2853 ,C2796_=_C2869 ,C2796_=_C3049 ,\nC2796_=_C3138 ,C2796_=_C3197 ,C2796_=_C3244 ,C2796_=_C3363 ,C2796_=_C3364 ,C2796_=_C3365 ,\nC2796_=_C3366 ,C2796_=_C3367 ,C2796_=_C3368 ,C2796_=_C3369 ,C2796_=_C3370 ,C2850_=_C2853 ,\nC2850_=_C2867 ,C2850_=_C2882 ,C2850_=_C2958 ,C2850_=_C3047 ,C2850_=_C3120 ,C2850_=_C3195 ,\nC2850_=_C3235 ,C2850_=_C3237 ,C2850_=_C3238 ,C2850_=_C3239 ,C2850_=_C3240 ,C2850_=_C3241 ,\nC2850_=_C3242 ,C2850_=_C3243 ,C2853_=_C2869 ,C2853_=_C3049 ,C2853_=_C3138 ,C2853_=_C3197 ,\nC2853_=_C3244 ,C2853_=_C3363 ,C2853_=_C3364 ,C2853_=_C3365 ,C2853_=_C3366 ,C2853_=_C3367 ,\nC2853_=_C3368 ,C2853_=_C3369 ,C2853_=_C3370 ,C2867_=_C2869 ,C2867_=_C2882 ,C2867_=_C2958 ,\nC2867_=_C3047 ,C2867_=_C3120 ,C2867_=_C3195 ,C2867_=_C3235 ,C2867_=_C3237 ,C2867_=_C3238 ,\nC2867_=_C3239 ,C2867_=_C3240 ,C2867_=_C3241 ,C2867_=_C3242 ,C2867_=_C3243 ,C2869_=_C3049 ,\nC2869_=_C3138 ,C2869_=_C3197 ,C2869_=_C3244 ,C2869_=_C3363 ,C2869_=_C3364 ,C2869_=_C3365 ,\nC2869_=_C3366 ,C2869_=_C3367 ,C2869_=_C3368 ,C2869_=_C3369 ,C2869_=_C3370 ,C2882_=_C2958 ,\nC2882_=_C3047 ,C2882_=_C3120 ,C2882_=_C3195 ,C2882_=_C3235 ,C2882_=_C3237 ,C2882_=_C3238 ,\nC2882_=_C3239 ,C2882_=_C3240 ,C2882_=_C3241 ,C2882_=_C3242 ,C2882_=_C3243 ,C2958_=_C3047 ,\nC2958_=_C3120 ,C2958_=_C3195 ,C2958_=_C3235 ,C2958_=_C3237 ,C2958_=_C3238 ,C2958_=_C3239 ,\nC2958_=_C3240 ,C2958_=_C3241 ,C2958_=_C3242 ,C2958_=_C3243 ,C3047_=_C3049 ,C3047_=_C3120 ,\nC3047_=_C3195 ,C3047_=_C3235 ,C3047_=_C3237 ,C3047_=_C3238 ,C3047_=_C3239 ,C3047_=_C3240 ,\nC3047_=_C3241 ,C3047_=_C3242 ,C3047_=_C3243 ,C3049_=_C3138 ,C3049_=_C3197 ,C3049_=_C3244 ,\nC3049_=_C3363 ,C3049_=_C3364 ,C3049_=_C3365 ,C3049_=_C3366 ,C3049_=_C3367 ,C3049_=_C3368 ,\nC3049_=_C3369 ,C3049_=_C3370 ,C3120_=_C3195 ,C3120_=_C3235 ,C3120_=_C3237 ,C3120_=_C3238 ,\nC3120_=_C3239 ,C3120_=_C3240 ,C3120_=_C3241 ,C3120_=_C3242 ,C3120_=_C3243 ,C3138_=_C3197 ,\nC3138_=_C3244 ,C3138_=_C3363 ,C3138_=_C3364 ,C3138_=_C3365 ,C3138_=_C3366 ,C3138_=_C3367 ,\nC3138_=_C3368 ,C3138_=_C3369 ,C3138_=_C3370 ,C3195_=_C3197 ,C3195_=_C3235 ,C3195_=_C3237 ,\nC3195_=_C3238 ,C3195_=_C3239 ,C3195_=_C3240 ,C3195_=_C3241 ,C3195_=_C3242 ,C3195_=_C3243 ,\nC3197_=_C3244 ,C3197_=_C3363 ,C3197_=_C3364 ,C3197_=_C3365 ,C3197_=_C3366 ,C3197_=_C3367 ,\nC3197_=_C3368 ,C3197_=_C3369 ,C3197_=_C3370 ,C3235_=_C3237 ,C3235_=_C3238 ,C3235_=_C3239 ,\nC3235_=_C3240 ,C3235_=_C3241 ,C3235_=_C3242 ,C3235_=_C3243 ,C3237_=_C3238 ,C3237_=_C3239 ,\nC3237_=_C3240 ,C3237_=_C3241 ,C3237_=_C3242 ,C3237_=_C3243 ,C3238_=_C3239 ,C3238_=_C3240 ,\nC3238_=_C3241 ,C3238_=_C3242 ,C3238_=_C3243 ,C3239_=_C3240 ,C3239_=_C3241 ,C3239_=_C3242 ,\nC3239_=_C3243 ,C3239_=_C3364 ,C3240_=_C3241 ,C3240_=_C3242 ,C3240_=_C3243 ,C3241_=_C3242 ,\nC3241_=_C3243 ,C3241_=_C3367 ,C3242_=_C3243 ,C3244_=_C3363 ,C3244_=_C3364 ,C3244_=_C3365 ,\nC3244_=_C3366 ,C3244_=_C3367 ,C3244_=_C3368 ,C3244_=_C3369 ,C3244_=_C3370 ,C3363_=_C3364 ,\nC3363_=_C3365 ,C3363_=_C3366 ,C3363_=_C3367 ,C3363_=_C3368 ,C3363_=_C3369 ,C3363_=_C3370 ,\nC3364_=_C3365 ,C3364_=_C3366 ,C3364_=_C3367 ,C3364_=_C3368 ,C3364_=_C3369 ,C3364_=_C3370 ,\nC3365_=_C3366 ,C3365_=_C3367 ,C3365_=_C3368 ,C3365_=_C3369 ,C3365_=_C3370 ,C3366_=_C3367 ,\nC3366_=_C3368 ,C3366_=_C3369 ,C3366_=_C3370 ,C3367_=_C3368 ,C3367_=_C3369 ,C3367_=_C3370 ,\nC3368_=_C3369 ,C3368_=_C3370</w:t>
      </w:r>
    </w:p>
    <w:p>
      <w:pPr>
        <w:pStyle w:val="PreformattedText"/>
        <w:bidi w:val="0"/>
        <w:spacing w:before="0" w:after="0"/>
        <w:jc w:val="left"/>
        <w:rPr/>
      </w:pPr>
      <w:r>
        <w:rPr/>
        <w:t xml:space="preserve"> </w:t>
      </w:r>
      <w:r>
        <w:rPr/>
        <w:t>,C3369_=_C3370 ,"];173[shape=box, label="id:173 level: 6\n51: C496 C507 C508 C509 C510 \nC511 C512 C513 C514 C515 C516 \nC517 C518 C519 C520 C521 C522 \nC523 C524 C525 C526 C527 C528 \nC529 C530 C531 C532 C777 C868 \nC1988 C2034 C2315 C2371 C2531 C2584 \nC2784 C2888 C2947 C3052 C3172 C3288 \nC3330 C3353 C3434 C3555 C3663 C3664 \nC3665 C3666 C3667 C3668 \n658: C496_=_C524( C496 C524 ) C496_=_C777( C496 C777 ) C496_=_C868( C496 C868 ) C496_=_C1988( C496 C1988 ) C496_=_C2034( C496 C2034 ) \nC496_=_C2315( C496 C2315 ) C496_=_C2371( C496 C2371 ) C496_=_C2531( C496 C2531 ) C496_=_C2584( C496 C2584 ) C496_=_C2784( C496 C2784 ) C496_=_C2888( C496 C2888 ) \nC496_=_C2947( C496 C2947 ) C496_=_C3052( C496 C3052 ) C496_=_C3172( C496 C3172 ) C496_=_C3288( C496 C3288 ) C496_=_C3330( C496 C3330 ) C496_=_C3353( C496 C3353 ) \nC496_=_C3434( C496 C3434 ) C496_=_C3555( C496 C3555 ) C496_=_C3663( C496 C3663 ) C496_=_C3664( C496 C3664 ) C496_=_C3665( C496 C3665 ) C496_=_C3666( C496 C3666 ) \nC496_=_C3667( C496 C3667 ) C496_=_C3668( C496 C366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1988( C514 C1988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2315( C515 C231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2584( C517 C2584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2784( C519 C2784 ) C520_=_C521( C520 C521 ) C520_=_C522( C520 C522 ) C520_=_C523( C520 C523 ) C520_=_C524( C520 C524 ) C520_=_C525( C520 C525 ) \nC520_=_C526( C520 C526 ) C520_=_C527( C520 C527 ) C520_=_C528( C520 C528 ) C520_=_C529( C520 C529 ) C520_=_C530( C520 C530 ) C520_=_C531( C520 C531 ) \nC520_=_C532( C520 C532 ) C521_=_C522( C521 C522 ) C521_=_C523( C521 C523 ) C521_=_C524( C521 C524 ) C521_=_C525( C521 C525 ) C521_=_C526( C521 C526 ) \nC521_=_C527( C521 C527 ) C521_=_C528( C521 C528 ) C521_=_C529( C521 C529 ) C521_=_C530( C521 C530 ) C521_=_C531( C521 C531 ) C521_=_C532( C521 C532 ) \nC522_=_C523( C522 C523 ) C522_=_C524( C522 C524 ) C522_=_C525( C522 C525 ) C522_=_C526( C522 C526 ) C522_=_C527( C522 C527 ) C522_=_C528( C522 C528 ) \nC522_=_C529( C522 C529 ) C522_=_C530( C522 C530 ) C522_=_C531( C522 C531 ) C522_=_C532( C522 C532 ) C522_=_C3172( C522 C3172 ) C523_=_C524( C523 C524 ) \nC523_=_C525( C523 C525 ) C523_=_C526( C523 C526 ) C523_=_C527( C523 C527 ) C523_=_C528( C523 C528 ) C523_=_C529( C523 C529 ) C523_=_C530( C523 C530 ) \nC523_=_C531( C523 C531 ) C523_=_C532( C523 C532 ) C523_=_C3288( C523 C3288 ) C524_=_C525( C524 C525 ) C524_=_C526( C524 C526 ) C524_=_C527( C524 C527 ) \nC524_=_C528( C524 C528 ) C524_=_C529( C524 C529 ) C524_=_C530( C524 C530 ) C524_=_C531( C524 C531 ) C524_=_C532( C524 C532 ) C524_=_C777( C524 C777 ) \nC524_=_C868( C524 C868 ) C524_=_C1988( C524 C1988 ) C524_=_C2034( C524 C2034 ) C524_=_C2315( C524 C2315 ) C524_=_C2371( C524 C2371 ) C524_=_C2531( C524 C2531 ) \nC524_=_C2584( C524 C2584 ) C524_=_C2784( C524 C2784 ) C524_=_C2888( C524 C2888 ) C524_=_C2947( C524 C2947 ) C524_=_C3052( C524 C3052 ) C524_=_C3172( C524 C3172 ) \nC524_=_C3288( C524 C3288 ) C524_=_C3330( C524 C3330 ) C524_=_C3353( C524 C3353 ) C524_=_C3434( C524 C3434 ) C524_=_C3555( C524 C3555 ) C524_=_C3663( C524 C3663 ) \nC524_=_C3664( C524 C3664 ) C524_=_C3665( C524 C3665 ) C524_=_C3666( C524 C3666 ) C524_=_C3667( C524 C3667 ) C524_=_C3668( C524 C3668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w:t>
      </w:r>
    </w:p>
    <w:p>
      <w:pPr>
        <w:pStyle w:val="PreformattedText"/>
        <w:bidi w:val="0"/>
        <w:spacing w:before="0" w:after="0"/>
        <w:jc w:val="left"/>
        <w:rPr/>
      </w:pPr>
      <w:r>
        <w:rPr/>
        <w:t xml:space="preserve"> </w:t>
      </w:r>
      <w:r>
        <w:rPr/>
        <w:t>C531 ) C528_=_C532( C528 C532 ) C529_=_C530( C529 C530 ) C529_=_C531( C529 C531 ) C529_=_C532( C529 C532 ) \nC530_=_C531( C530 C531 ) C530_=_C532( C530 C532 ) C531_=_C532( C531 C532 ) C531_=_C3665( C531 C3665 ) C532_=_C3668( C532 C3668 ) C777_=_C868( C777 C868 ) \nC777_=_C1988( C777 C1988 ) C777_=_C2034( C777 C2034 ) C777_=_C2315( C777 C2315 ) C777_=_C2371( C777 C2371 ) C777_=_C2531( C777 C2531 ) C777_=_C2584( C777 C2584 ) \nC777_=_C2784( C777 C2784 ) C777_=_C2888( C777 C2888 ) C777_=_C2947( C777 C2947 ) C777_=_C3052( C777 C3052 ) C777_=_C3172( C777 C3172 ) C777_=_C3288( C777 C3288 ) \nC777_=_C3330( C777 C3330 ) C777_=_C3353( C777 C3353 ) C777_=_C3434( C777 C3434 ) C777_=_C3555( C777 C3555 ) C777_=_C3663( C777 C3663 ) C777_=_C3664( C777 C3664 ) \nC777_=_C3665( C777 C3665 ) C777_=_C3666( C777 C3666 ) C777_=_C3667( C777 C3667 ) C777_=_C3668( C777 C3668 ) C868_=_C1988( C868 C1988 ) C868_=_C2034( C868 C2034 ) \nC868_=_C2315( C868 C2315 ) C868_=_C2371( C868 C2371 ) C868_=_C2531( C868 C2531 ) C868_=_C2584( C868 C2584 ) C868_=_C2784( C868 C2784 ) C868_=_C2888( C868 C2888 ) \nC868_=_C2947( C868 C2947 ) C868_=_C3052( C868 C3052 ) C868_=_C3172( C868 C3172 ) C868_=_C3288( C868 C3288 ) C868_=_C3330( C868 C3330 ) C868_=_C3353( C868 C3353 ) \nC868_=_C3434( C868 C3434 ) C868_=_C3555( C868 C3555 ) C868_=_C3663( C868 C3663 ) C868_=_C3664( C868 C3664 ) C868_=_C3665( C868 C3665 ) C868_=_C3666( C868 C3666 ) \nC868_=_C3667( C868 C3667 ) C868_=_C3668( C868 C3668 ) C1988_=_C2034( C1988 C2034 ) C1988_=_C2315( C1988 C2315 ) C1988_=_C2371( C1988 C2371 ) C1988_=_C2531( C1988 C2531 ) \nC1988_=_C2584( C1988 C2584 ) C1988_=_C2784( C1988 C2784 ) C1988_=_C2888( C1988 C2888 ) C1988_=_C2947( C1988 C2947 ) C1988_=_C3052( C1988 C3052 ) C1988_=_C3172( C1988 C3172 ) \nC1988_=_C3288( C1988 C3288 ) C1988_=_C3330( C1988 C3330 ) C1988_=_C3353( C1988 C3353 ) C1988_=_C3434( C1988 C3434 ) C1988_=_C3555( C1988 C3555 ) C1988_=_C3663( C1988 C3663 ) \nC1988_=_C3664( C1988 C3664 ) C1988_=_C3665( C1988 C3665 ) C1988_=_C3666( C1988 C3666 ) C1988_=_C3667( C1988 C3667 ) C1988_=_C3668( C1988 C3668 ) C2034_=_C2315( C2034 C2315 ) \nC2034_=_C2371( C2034 C2371 ) C2034_=_C2531( C2034 C2531 ) C2034_=_C2584( C2034 C2584 ) C2034_=_C2784( C2034 C2784 ) C2034_=_C2888( C2034 C2888 ) C2034_=_C2947( C2034 C2947 ) \nC2034_=_C3052( C2034 C3052 ) C2034_=_C3172( C2034 C3172 ) C2034_=_C3288( C2034 C3288 ) C2034_=_C3330( C2034 C3330 ) C2034_=_C3353( C2034 C3353 ) C2034_=_C3434( C2034 C3434 ) \nC2034_=_C3555( C2034 C3555 ) C2034_=_C3663( C2034 C3663 ) C2034_=_C3664( C2034 C3664 ) C2034_=_C3665( C2034 C3665 ) C2034_=_C3666( C2034 C3666 ) C2034_=_C3667( C2034 C3667 ) \nC2034_=_C3668( C2034 C3668 ) C2315_=_C2371( C2315 C2371 ) C2315_=_C2531( C2315 C2531 ) C2315_=_C2584( C2315 C2584 ) C2315_=_C2784( C2315 C2784 ) C2315_=_C2888( C2315 C2888 ) \nC2315_=_C2947( C2315 C2947 ) C2315_=_C3052( C2315 C3052 ) C2315_=_C3172( C2315 C3172 ) C2315_=_C3288( C2315 C3288 ) C2315_=_C3330( C2315 C3330 ) C2315_=_C3353( C2315 C3353 ) \nC2315_=_C3434( C2315 C3434 ) C2315_=_C3555( C2315 C3555 ) C2315_=_C3663( C2315 C3663 ) C2315_=_C3664( C2315 C3664 ) C2315_=_C3665( C2315 C3665 ) C2315_=_C3666( C2315 C3666 ) \nC2315_=_C3667( C2315 C3667 ) C2315_=_C3668( C2315 C3668 ) C2371_=_C2531( C2371 C2531 ) C2371_=_C2584( C2371 C2584 ) C2371_=_C2784( C2371 C2784 ) C2371_=_C2888( C2371 C2888 ) \nC2371_=_C2947( C2371 C2947 ) C2371_=_C3052( C2371 C3052 ) C2371_=_C3172( C2371 C3172 ) C2371_=_C3288( C2371 C3288 ) C2371_=_C3330( C2371 C3330 ) C2371_=_C3353( C2371 C3353 ) \nC2371_=_C3434( C2371 C3434 ) C2371_=_C3555( C2371 C3555 ) C2371_=_C3663( C2371 C3663 ) C2371_=_C3664( C2371 C3664 ) C2371_=_C3665( C2371 C3665 ) C2371_=_C3666( C2371 C3666 ) \nC2371_=_C3667( C2371 C3667 ) C2371_=_C3668( C2371 C3668 ) C2531_=_C2584( C2531 C2584 ) C2531_=_C2784( C2531 C2784 ) C2531_=_C2888( C2531 C2888 ) C2531_=_C2947( C2531 C2947 ) \nC2531_=_C3052( C2531 C3052 ) C2531_=_C3172( C2531 C3172 ) C2531_=_C3288( C2531 C3288 ) C2531_=_C3330( C2531 C3330 ) C2531_=_C3353( C2531 C3353 ) C2531_=_C3434( C2531 C3434 ) \nC2531_=_C3555( C2531 C3555 ) C2531_=_C3663( C2531 C3663 ) C2531_=_C3664( C2531 C3664 ) C2531_=_C3665( C2531 C3665 ) C2531_=_C3666( C2531 C3666 ) C2531_=_C3667( C2531 C3667 ) \nC2531_=_C3668( C2531 C3668 ) C2584_=_C2784( C2584 C2784 ) C2584_=_C2888( C2584 C2888 ) C2584_=_C2947( C2584 C2947 ) C2584_=_C3052( C2584 C3052 ) C2584_=_C3172( C2584 C3172 ) \nC2584_=_C3288( C2584 C3288 ) C2584_=_C3330( C2584 C3330 ) C2584_=_C3353( C2584 C3353 ) C2584_=_C3434( C2584 C3434 ) C2584_=_C3555( C2584 C3555 ) C2584_=_C3663( C2584 C3663 ) \nC2584_=_C3664( C2584 C3664 ) C2584_=_C3665( C2584 C3665 ) C2584_=_C3666( C2584 C3666 ) C2584_=_C3667( C2584 C3667 ) C2584_=_C3668( C2584 C3668 ) C2784_=_C2888( C2784 C2888 ) \nC2784_=_C2947( C2784 C2947 ) C2784_=_C3052( C2784 C3052 ) C2784_=_C3172( C2784 C3172 ) C2784_=_C3288( C2784 C3288 ) C2784_=_C3330( C2784 C3330 ) C2784_=_C3353( C2784 C3353 ) \nC2784_=_C3434( C2784 C3434 ) C2784_=_C3555( C2784 C3555 ) C2784_=_C3663( C2784 C3663 ) C2784_=_C3664( C2784 C3664 ) C2784_=_C3665( C2784 C3665 ) C2784_=_C3666( C2784 C3666 ) \nC2784_=_C3667( C2784 C3667 ) C2784_=_C3668( C2784 C3668 ) C2888_=_C2947( C2888 C2947 ) C2888_=_C3052( C2888 C3052 ) C2888_=_C3172( C2888 C3172 ) C2888_=_C3288( C2888 C3288 ) \nC2888_=_C3330( C2888 C3330 ) C2888_=_C3353( C2888 C3353 ) C2888_=_C3434( C2888 C3434 ) C2888_=_C3555( C2888 C3555 ) C2888_=_C3663( C2888 C3663 ) C2888_=_C3664( C2888 C3664 ) \nC2888_=_C3665( C2888 C3665 ) C2888_=_C3666( C2888 C3666 ) C2888_=_C3667( C2888 C3667 ) C2888_=_C3668( C2888 C3668 ) C2947_=_C3052( C2947 C3052 ) C2947_=_C3172( C2947 C3172 ) \nC2947_=_C3288( C2947 C3288 ) C2947_=_C3330( C2947 C3330 ) C2947_=_C3353( C2947 C3353 ) C2947_=_C3434( C2947 C3434 ) C2947_=_C3555( C2947 C3555 ) C2947_=_C3663( C2947 C3663 ) \nC2947_=_C3664( C2947 C3664 ) C2947_=_C3665( C2947 C3665 ) C2947_=_C3666( C2947 C3666 ) C2947_=_C3667( C2947 C3667 ) C2947_=_C3668( C2947 C3668 ) C3052_=_C3172( C3052 C3172 ) \nC3052_=_C3288( C3052 C3288 ) C3052_=_C3330( C3052 C3330 ) C3052_=_C3353( C3052 C3353 ) C3052_=_C3434( C3052 C3434 ) C3052_=_C3555( C3052 C3555 ) C3052_=_C3663( C3052 C3663 ) \nC3052_=_C3664( C3052 C3664 ) C3052_=_C3665( C3052 C3665 ) C3052_=_C3666( C3052 C3666 ) C3052_=_C3667( C3052 C3667 ) C3052_=_C3668( C3052 C3668 ) C3172_=_C3288( C3172 C3288 ) \nC3172_=_C3330( C3172 C3330 ) C3172_=_C3353( C3172 C3353 ) C3172_=_C3434( C3172 C3434 ) C3172_=_C3555( C3172 C3555 ) C3172_=_C3663( C3172 C3663 ) C3172_=_C3664( C3172 C3664 ) \nC3172_=_C3665( C3172 C3665 ) C3172_=_C3666( C3172 C3666 ) C3172_=_C3667( C3172 C3667 ) C3172_=_C3668( C3172 C3668 ) C3288_=_C3330( C3288 C3330 ) C3288_=_C3353( C3288 C3353 ) \nC3288_=_C3434( C3288 C3434 ) C3288_=_C3555( C3288 C3555 ) C3288_=_C3663( C3288 C3663 ) C3288_=_C3664( C3288 C3664 ) C3288_=_C3665( C3288 C3665 ) C3288_=_C3666( C3288 C3666 ) \nC3288_=_C3667( C3288 C3667 ) C3288_=_C3668( C3288 C3668 ) C3330_=_C3353( C3330 C3353 ) C3330_=_C3434( C3330 C3434 ) C3330_=_C3555( C3330 C3555 ) C3330_=_C3663( C3330 C3663 ) \nC3330_=_C3664( C3330 C3664 ) C3330_=_C3665( C3330 C3665 ) C3330_=_C3666( C3330 C3666 ) C3330_=_C3667( C3330 C3667 ) C3330_=_C3668( C3330 C3668 ) C3353_=_C3434( C3353 C3434 ) \nC3353_=_C3555( C3353 C3555 ) C3353_=_C3663( C3353 C3663 ) C3353_=_C3664( C3353 C3664 ) C3353_=_C3665( C3353 C3665 ) C3353_=_C3666( C3353 C3666 ) C3353_=_C3667( C3353 C3667 ) \nC3353_=_C3668( C3353 C3668 ) C3434_=_C3555( C3434 C3555 ) C3434_=_C3663( C3434 C3663 ) C3434_=_C3664( C3434 C3664 ) C3434_=_C3665( C3434 C3665 ) C3434_=_C3666( C3434 C3666 ) \nC3434_=_C3667( C3434 C3667 ) C3434_=_C3668( C3434 C3668 ) C3555_=_C3663( C3555 C3663 ) C3555_=_C3664( C3555 C3664 ) C3555_=_C3665( C3555 C3665 ) C3555_=_C3666( C3555 C3666 ) \nC3555_=_C3667( C3555 C3667 ) C3555_=_C3668( C3555 C3668 ) C3663_=_C3664( C3663 C3664 ) C3663_=_C3665( C3663 C3665 ) C3663_=_C3666( C3663 C3666 ) C3663_=_C3667( C3663 C3667 ) \nC3663_=_C3668( C3663 C3668 ) C3664_=_C3665( C3664 C3665 ) C3664_=_C3666( C3664 C3666 ) C3664_=_C3667( C3664 C3667 ) C3664_=_C3668( C3664 C3668 ) C3665_=_C3666( C3665 C3666 ) \nC3665_=_C3667( C3665 C3667 ) C3665_=_C3668( C3665 C3668 ) C3666_=_C3667( C3666 C3667 ) C3666_=_C3668( C3666 C3668 ) C3667_=_C3668( C3667 C3668 ) "];117-&gt;173[label="50: C496 C507 C508 C509 C510 \nC511 C512 C513 C514 C515 C516 \nC517 C518 C519 C520 C521 C522 \nC523 C525 C526 C527 C528 C529 \nC530 C531 C532 C777 C868 C1988 \nC2034 C2315 C2371 C2531 C2584 C2784 \nC2888 C2947 C3052 C3172 C3288 C3330 \nC3353 C3434 C3555 C3663 C3664 C3665 \nC3666 C3667 C3668 \n608: C496_=_C777 ,C496_=_C868 ,C496_=_C1988 ,C496_=_C2034 ,C496_=_C2315 ,\nC496_=_C2371 ,C496_=_C2531 ,C496_=_C2584 ,C496_=_C2784 ,C496_=_C2888 ,C496_=_C2947 ,\nC496_=_C3052 ,C496_=_C3172 ,C496_=_C3288 ,C496_=_C3330 ,C496_=_C3353 ,C496_=_C3434 ,\nC496_=_C3555 ,C496_=_C3663 ,C496_=_C3664 ,C496_=_C3665 ,C496_=_C3666 ,C496_=_C3667 ,\nC496_=_C3668 ,C507_=_C508 ,C507_=_C509 ,C507_=_C510 ,C507_=_C511 ,C507_=_C512 ,\nC507_=_C513 ,C507_=_C514 ,C507_=_C515 ,C507_=_C516 ,C507_=_C517 ,C507_=_C518 ,\nC507_=_C519 ,C507_=_C520 ,C507_=_C521 ,C507_=_C522 ,C507_=_C523 ,C507_=_C525 ,\nC507_=_C526 ,C507_=_C527 ,C507_=_C528 ,C507_=_C529 ,C507_=_C530 ,C507_=_C531 ,\nC507_=_C532 ,C508_=_C509 ,C508_=_C510 ,C508_=_C511 ,C508_=_C512 ,C508_=_C513 ,\nC508_=_C514 ,C508_=_C515 ,C508_=_C516 ,C508_=_C517 ,C508_=_C518 ,C508_=_C519 ,\nC508_=_C520 ,C508_=_C521 ,C508_=_C522 ,C508_=_C523 ,C508_=_C525 ,C508_=_C526 ,\nC508_=_C527 ,C508_=_C528 ,C508_=_C529 ,C508_=_C530 ,C508_=_C531 ,C508_=_C532 ,\nC509_=_C510 ,C509_=_C511 ,C509_=_C512 ,C509_=_C513 ,C509_=_C514 ,C509_=_C515 ,\nC509_=_C516 ,C509_=_C517 ,C509_=_C518 ,C509_=_C519 ,C509_=_C520 ,C509_=_C521 ,\nC509_=_C522 ,C509_=_C523 ,C509_=_C525 ,C509_=_C526 ,C509_=_C527 ,C509_=_C528 ,\nC509_=_C529 ,C509_=_C530 ,C509_=_C531 ,C509_=_C532 ,C510_=_C511 ,C510_=_C512 ,\nC510_=_C513 ,C510_=_C514 ,C510_=_C515 ,C510_=_C516</w:t>
      </w:r>
    </w:p>
    <w:p>
      <w:pPr>
        <w:pStyle w:val="PreformattedText"/>
        <w:bidi w:val="0"/>
        <w:spacing w:before="0" w:after="0"/>
        <w:jc w:val="left"/>
        <w:rPr/>
      </w:pPr>
      <w:r>
        <w:rPr/>
        <w:t xml:space="preserve"> </w:t>
      </w:r>
      <w:r>
        <w:rPr/>
        <w:t>,C510_=_C517 ,C510_=_C518 ,\nC510_=_C519 ,C510_=_C520 ,C510_=_C521 ,C510_=_C522 ,C510_=_C523 ,C510_=_C525 ,\nC510_=_C526 ,C510_=_C527 ,C510_=_C528 ,C510_=_C529 ,C510_=_C530 ,C510_=_C531 ,\nC510_=_C532 ,C511_=_C512 ,C511_=_C513 ,C511_=_C514 ,C511_=_C515 ,C511_=_C516 ,\nC511_=_C517 ,C511_=_C518 ,C511_=_C519 ,C511_=_C520 ,C511_=_C521 ,C511_=_C522 ,\nC511_=_C523 ,C511_=_C525 ,C511_=_C526 ,C511_=_C527 ,C511_=_C528 ,C511_=_C529 ,\nC511_=_C530 ,C511_=_C531 ,C511_=_C532 ,C512_=_C513 ,C512_=_C514 ,C512_=_C515 ,\nC512_=_C516 ,C512_=_C517 ,C512_=_C518 ,C512_=_C519 ,C512_=_C520 ,C512_=_C521 ,\nC512_=_C522 ,C512_=_C523 ,C512_=_C525 ,C512_=_C526 ,C512_=_C527 ,C512_=_C528 ,\nC512_=_C529 ,C512_=_C530 ,C512_=_C531 ,C512_=_C532 ,C513_=_C514 ,C513_=_C515 ,\nC513_=_C516 ,C513_=_C517 ,C513_=_C518 ,C513_=_C519 ,C513_=_C520 ,C513_=_C521 ,\nC513_=_C522 ,C513_=_C523 ,C513_=_C525 ,C513_=_C526 ,C513_=_C527 ,C513_=_C528 ,\nC513_=_C529 ,C513_=_C530 ,C513_=_C531 ,C513_=_C532 ,C514_=_C515 ,C514_=_C516 ,\nC514_=_C517 ,C514_=_C518 ,C514_=_C519 ,C514_=_C520 ,C514_=_C521 ,C514_=_C522 ,\nC514_=_C523 ,C514_=_C525 ,C514_=_C526 ,C514_=_C527 ,C514_=_C528 ,C514_=_C529 ,\nC514_=_C530 ,C514_=_C531 ,C514_=_C532 ,C514_=_C1988 ,C515_=_C516 ,C515_=_C517 ,\nC515_=_C518 ,C515_=_C519 ,C515_=_C520 ,C515_=_C521 ,C515_=_C522 ,C515_=_C523 ,\nC515_=_C525 ,C515_=_C526 ,C515_=_C527 ,C515_=_C528 ,C515_=_C529 ,C515_=_C530 ,\nC515_=_C531 ,C515_=_C532 ,C515_=_C2315 ,C516_=_C517 ,C516_=_C518 ,C516_=_C519 ,\nC516_=_C520 ,C516_=_C521 ,C516_=_C522 ,C516_=_C523 ,C516_=_C525 ,C516_=_C526 ,\nC516_=_C527 ,C516_=_C528 ,C516_=_C529 ,C516_=_C530 ,C516_=_C531 ,C516_=_C532 ,\nC517_=_C518 ,C517_=_C519 ,C517_=_C520 ,C517_=_C521 ,C517_=_C522 ,C517_=_C523 ,\nC517_=_C525 ,C517_=_C526 ,C517_=_C527 ,C517_=_C528 ,C517_=_C529 ,C517_=_C530 ,\nC517_=_C531 ,C517_=_C532 ,C517_=_C2584 ,C518_=_C519 ,C518_=_C520 ,C518_=_C521 ,\nC518_=_C522 ,C518_=_C523 ,C518_=_C525 ,C518_=_C526 ,C518_=_C527 ,C518_=_C528 ,\nC518_=_C529 ,C518_=_C530 ,C518_=_C531 ,C518_=_C532 ,C519_=_C520 ,C519_=_C521 ,\nC519_=_C522 ,C519_=_C523 ,C519_=_C525 ,C519_=_C526 ,C519_=_C527 ,C519_=_C528 ,\nC519_=_C529 ,C519_=_C530 ,C519_=_C531 ,C519_=_C532 ,C519_=_C2784 ,C520_=_C521 ,\nC520_=_C522 ,C520_=_C523 ,C520_=_C525 ,C520_=_C526 ,C520_=_C527 ,C520_=_C528 ,\nC520_=_C529 ,C520_=_C530 ,C520_=_C531 ,C520_=_C532 ,C521_=_C522 ,C521_=_C523 ,\nC521_=_C525 ,C521_=_C526 ,C521_=_C527 ,C521_=_C528 ,C521_=_C529 ,C521_=_C530 ,\nC521_=_C531 ,C521_=_C532 ,C522_=_C523 ,C522_=_C525 ,C522_=_C526 ,C522_=_C527 ,\nC522_=_C528 ,C522_=_C529 ,C522_=_C530 ,C522_=_C531 ,C522_=_C532 ,C522_=_C3172 ,\nC523_=_C525 ,C523_=_C526 ,C523_=_C527 ,C523_=_C528 ,C523_=_C529 ,C523_=_C530 ,\nC523_=_C531 ,C523_=_C532 ,C523_=_C3288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1_=_C532 ,C531_=_C3665 ,C532_=_C3668 ,C777_=_C868 ,C777_=_C1988 ,C777_=_C2034 ,\nC777_=_C2315 ,C777_=_C2371 ,C777_=_C2531 ,C777_=_C2584 ,C777_=_C2784 ,C777_=_C2888 ,\nC777_=_C2947 ,C777_=_C3052 ,C777_=_C3172 ,C777_=_C3288 ,C777_=_C3330 ,C777_=_C3353 ,\nC777_=_C3434 ,C777_=_C3555 ,C777_=_C3663 ,C777_=_C3664 ,C777_=_C3665 ,C777_=_C3666 ,\nC777_=_C3667 ,C777_=_C3668 ,C868_=_C1988 ,C868_=_C2034 ,C868_=_C2315 ,C868_=_C2371 ,\nC868_=_C2531 ,C868_=_C2584 ,C868_=_C2784 ,C868_=_C2888 ,C868_=_C2947 ,C868_=_C3052 ,\nC868_=_C3172 ,C868_=_C3288 ,C868_=_C3330 ,C868_=_C3353 ,C868_=_C3434 ,C868_=_C3555 ,\nC868_=_C3663 ,C868_=_C3664 ,C868_=_C3665 ,C868_=_C3666 ,C868_=_C3667 ,C868_=_C3668 ,\nC1988_=_C2034 ,C1988_=_C2315 ,C1988_=_C2371 ,C1988_=_C2531 ,C1988_=_C2584 ,C1988_=_C2784 ,\nC1988_=_C2888 ,C1988_=_C2947 ,C1988_=_C3052 ,C1988_=_C3172 ,C1988_=_C3288 ,C1988_=_C3330 ,\nC1988_=_C3353 ,C1988_=_C3434 ,C1988_=_C3555 ,C1988_=_C3663 ,C1988_=_C3664 ,C1988_=_C3665 ,\nC1988_=_C3666 ,C1988_=_C3667 ,C1988_=_C3668 ,C2034_=_C2315 ,C2034_=_C2371 ,C2034_=_C2531 ,\nC2034_=_C2584 ,C2034_=_C2784 ,C2034_=_C2888 ,C2034_=_C2947 ,C2034_=_C3052 ,C2034_=_C3172 ,\nC2034_=_C3288 ,C2034_=_C3330 ,C2034_=_C3353 ,C2034_=_C3434 ,C2034_=_C3555 ,C2034_=_C3663 ,\nC2034_=_C3664 ,C2034_=_C3665 ,C2034_=_C3666 ,C2034_=_C3667 ,C2034_=_C3668 ,C2315_=_C2371 ,\nC2315_=_C2531 ,C2315_=_C2584 ,C2315_=_C2784 ,C2315_=_C2888 ,C2315_=_C2947 ,C2315_=_C3052 ,\nC2315_=_C3172 ,C2315_=_C3288 ,C2315_=_C3330 ,C2315_=_C3353 ,C2315_=_C3434 ,C2315_=_C3555 ,\nC2315_=_C3663 ,C2315_=_C3664 ,C2315_=_C3665 ,C2315_=_C3666 ,C2315_=_C3667 ,C2315_=_C3668 ,\nC2371_=_C2531 ,C2371_=_C2584 ,C2371_=_C2784 ,C2371_=_C2888 ,C2371_=_C2947 ,C2371_=_C3052 ,\nC2371_=_C3172 ,C2371_=_C3288 ,C2371_=_C3330 ,C2371_=_C3353 ,C2371_=_C3434 ,C2371_=_C3555 ,\nC2371_=_C3663 ,C2371_=_C3664 ,C2371_=_C3665 ,C2371_=_C3666 ,C2371_=_C3667 ,C2371_=_C3668 ,\nC2531_=_C2584 ,C2531_=_C2784 ,C2531_=_C2888 ,C2531_=_C2947 ,C2531_=_C3052 ,C2531_=_C3172 ,\nC2531_=_C3288 ,C2531_=_C3330 ,C2531_=_C3353 ,C2531_=_C3434 ,C2531_=_C3555 ,C2531_=_C3663 ,\nC2531_=_C3664 ,C2531_=_C3665 ,C2531_=_C3666 ,C2531_=_C3667 ,C2531_=_C3668 ,C2584_=_C2784 ,\nC2584_=_C2888 ,C2584_=_C2947 ,C2584_=_C3052 ,C2584_=_C3172 ,C2584_=_C3288 ,C2584_=_C3330 ,\nC2584_=_C3353 ,C2584_=_C3434 ,C2584_=_C3555 ,C2584_=_C3663 ,C2584_=_C3664 ,C2584_=_C3665 ,\nC2584_=_C3666 ,C2584_=_C3667 ,C2584_=_C3668 ,C2784_=_C2888 ,C2784_=_C2947 ,C2784_=_C3052 ,\nC2784_=_C3172 ,C2784_=_C3288 ,C2784_=_C3330 ,C2784_=_C3353 ,C2784_=_C3434 ,C2784_=_C3555 ,\nC2784_=_C3663 ,C2784_=_C3664 ,C2784_=_C3665 ,C2784_=_C3666 ,C2784_=_C3667 ,C2784_=_C3668 ,\nC2888_=_C2947 ,C2888_=_C3052 ,C2888_=_C3172 ,C2888_=_C3288 ,C2888_=_C3330 ,C2888_=_C3353 ,\nC2888_=_C3434 ,C2888_=_C3555 ,C2888_=_C3663 ,C2888_=_C3664 ,C2888_=_C3665 ,C2888_=_C3666 ,\nC2888_=_C3667 ,C2888_=_C3668 ,C2947_=_C3052 ,C2947_=_C3172 ,C2947_=_C3288 ,C2947_=_C3330 ,\nC2947_=_C3353 ,C2947_=_C3434 ,C2947_=_C3555 ,C2947_=_C3663 ,C2947_=_C3664 ,C2947_=_C3665 ,\nC2947_=_C3666 ,C2947_=_C3667 ,C2947_=_C3668 ,C3052_=_C3172 ,C3052_=_C3288 ,C3052_=_C3330 ,\nC3052_=_C3353 ,C3052_=_C3434 ,C3052_=_C3555 ,C3052_=_C3663 ,C3052_=_C3664 ,C3052_=_C3665 ,\nC3052_=_C3666 ,C3052_=_C3667 ,C3052_=_C3668 ,C3172_=_C3288 ,C3172_=_C3330 ,C3172_=_C3353 ,\nC3172_=_C3434 ,C3172_=_C3555 ,C3172_=_C3663 ,C3172_=_C3664 ,C3172_=_C3665 ,C3172_=_C3666 ,\nC3172_=_C3667 ,C3172_=_C3668 ,C3288_=_C3330 ,C3288_=_C3353 ,C3288_=_C3434 ,C3288_=_C3555 ,\nC3288_=_C3663 ,C3288_=_C3664 ,C3288_=_C3665 ,C3288_=_C3666 ,C3288_=_C3667 ,C3288_=_C3668 ,\nC3330_=_C3353 ,C3330_=_C3434 ,C3330_=_C3555 ,C3330_=_C3663 ,C3330_=_C3664 ,C3330_=_C3665 ,\nC3330_=_C3666 ,C3330_=_C3667 ,C3330_=_C3668 ,C3353_=_C3434 ,C3353_=_C3555 ,C3353_=_C3663 ,\nC3353_=_C3664 ,C3353_=_C3665 ,C3353_=_C3666 ,C3353_=_C3667 ,C3353_=_C3668 ,C3434_=_C3555 ,\nC3434_=_C3663 ,C3434_=_C3664 ,C3434_=_C3665 ,C3434_=_C3666 ,C3434_=_C3667 ,C3434_=_C3668 ,\nC3555_=_C3663 ,C3555_=_C3664 ,C3555_=_C3665 ,C3555_=_C3666 ,C3555_=_C3667 ,C3555_=_C3668 ,\nC3663_=_C3664 ,C3663_=_C3665 ,C3663_=_C3666 ,C3663_=_C3667 ,C3663_=_C3668 ,C3664_=_C3665 ,\nC3664_=_C3666 ,C3664_=_C3667 ,C3664_=_C3668 ,C3665_=_C3666 ,C3665_=_C3667 ,C3665_=_C3668 ,\nC3666_=_C3667 ,C3666_=_C3668 ,C3667_=_C3668 ,"];174[shape=box, label="id:174 level: 6\n51: C492 C500 C522 C531 C750 \nC756 C775 C783 C989 C1248 C1984 \nC1992 C2048 C2127 C2311 C2318 C2448 \nC2528 C2535 C2580 C2585 C2619 C2779 \nC2787 C3045 C3058 C3083 C3169 C3170 \nC3171 C3172 C3173 C3174 C3175 C3176 \nC3177 C3178 C3179 C3180 C3181 C3293 \nC3395 C3559 C3665 C3741 C3792 C3852 \nC3874 C3955 C3956 C3957 \n667: C492_=_C500( C492 C500 ) C492_=_C522( C492 C522 ) C492_=_C750( C492 C750 ) C492_=_C775( C492 C775 ) C492_=_C989( C492 C989 ) \nC492_=_C1984( C492 C1984 ) C492_=_C2048( C492 C2048 ) C492_=_C2127( C492 C2127 ) C492_=_C2311( C492 C2311 ) C492_=_C2528( C492 C2528 ) C492_=_C2580( C492 C2580 ) \nC492_=_C2779( C492 C2779 ) C492_=_C3045( C492 C3045 ) C492_=_C3169( C492 C3169 ) C492_=_C3170( C492 C3170 ) C492_=_C3171( C492 C3171 ) C492_=_C3172( C492 C3172 ) \nC492_=_C3173( C492 C3173 ) C492_=_C3174( C492 C3174 ) C492_=_C3175( C492 C3175 ) C492_=_C3176( C492 C3176 ) C492_=_C3177( C492 C3177 ) C492_=_C3178( C492 C3178 ) \nC492_=_C3179( C492 C3179 ) C492_=_C3180( C492 C3180 ) C492_=_C3181( C492 C3181 ) C500_=_C531( C500 C531 ) C500_=_C756( C500 C756 ) C500_=_C783( C500 C783 ) \nC500_=_C1248( C500 C1248 ) C500_=_C1992( C500 C1992 ) C500_=_C2318( C500 C2318 ) C500_=_C2448( C500 C2448 ) C500_=_C2535( C500 C2535 ) C500_=_C2585( C500 C2585 ) \nC500_=_C2619( C500 C2619 ) C500_=_C2787( C500 C2787 ) C500_=_C3058( C500 C3058 ) C500_=_C3083( C500 C3083 ) C500_=_C3176( C500 C3176 ) C500_=_C3293( C500 C3293 ) \nC500_=_C3395( C500 C3395 ) C500_=_C3559( C500 C3559 ) C500_=_C3665( C500 C3665 ) C500_=_C3741( C500 C3741 ) C500_=_C3792( C500 C3792 ) C500_=_C3852( C500 C3852 ) \nC500_=_C3874( C500 C3874 ) C500_=_C3955( C500 C3955 ) C500_=_C3956( C500 C3956 ) C500_=_C3957( C500 C3957 ) C522_=_C531( C522 C531 ) C522_=_C750( C522 C750 ) \nC522_=_C775( C522 C775 ) C522_=_C989( C522 C989 ) C522_=_C1984( C522 C1984 ) C522_=_C2048( C522 C2048 ) C522_=_C2127( C522 C2127 ) C522_=_C2311( C522 C2311 ) \nC522_=_C2528( C522 C2528 ) C522_=_C2580( C522 C2580 ) C522_=_C2779( C522 C2779 ) C522_=_C3045( C522 C3045 ) C522_=_C3169( C522 C3169 ) C522_=_C3170( C522 C3170 ) \nC522_=_C3171( C522 C3171 ) C522_=_C3172( C522 C3172 ) C522_=_C3173( C522 C3173 ) C522_=_C3174( C522 C3174 ) C522_=_C3175( C522 C3175 ) C522_=_C3176( C522 C3176 ) \nC522_=_C3177( C522 C3177 ) C522_=_C3178( C522 C3178 ) C522_=_C3179( C522 C3179 ) C522_=_C3180( C522 C3180 ) C522_=_C3181( C522 C3181 ) C531_=_C756( C531 C756 ) \nC531_=_C783( C531 C783 ) C531_=_C1248( C531 C1248 ) C531_=_C1992( C531 C1992 ) C531_=_C2318( C531 C2318 ) C531_=_C2448( C531 C2448 ) C531_=_C2535( C531 C2535</w:t>
      </w:r>
    </w:p>
    <w:p>
      <w:pPr>
        <w:pStyle w:val="PreformattedText"/>
        <w:bidi w:val="0"/>
        <w:spacing w:before="0" w:after="0"/>
        <w:jc w:val="left"/>
        <w:rPr/>
      </w:pPr>
      <w:r>
        <w:rPr/>
        <w:t xml:space="preserve"> </w:t>
      </w:r>
      <w:r>
        <w:rPr/>
        <w:t>) \nC531_=_C2585( C531 C2585 ) C531_=_C2619( C531 C2619 ) C531_=_C2787( C531 C2787 ) C531_=_C3058( C531 C3058 ) C531_=_C3083( C531 C3083 ) C531_=_C3176( C531 C3176 ) \nC531_=_C3293( C531 C3293 ) C531_=_C3395( C531 C3395 ) C531_=_C3559( C531 C3559 ) C531_=_C3665( C531 C3665 ) C531_=_C3741( C531 C3741 ) C531_=_C3792( C531 C3792 ) \nC531_=_C3852( C531 C3852 ) C531_=_C3874( C531 C3874 ) C531_=_C3955( C531 C3955 ) C531_=_C3956( C531 C3956 ) C531_=_C3957( C531 C3957 ) C750_=_C756( C750 C756 ) \nC750_=_C775( C750 C775 ) C750_=_C989( C750 C989 ) C750_=_C1984( C750 C1984 ) C750_=_C2048( C750 C2048 ) C750_=_C2127( C750 C2127 ) C750_=_C2311( C750 C2311 ) \nC750_=_C2528( C750 C2528 ) C750_=_C2580( C750 C2580 ) C750_=_C2779( C750 C2779 ) C750_=_C3045( C750 C3045 ) C750_=_C3169( C750 C3169 ) C750_=_C3170( C750 C3170 ) \nC750_=_C3171( C750 C3171 ) C750_=_C3172( C750 C3172 ) C750_=_C3173( C750 C3173 ) C750_=_C3174( C750 C3174 ) C750_=_C3175( C750 C3175 ) C750_=_C3176( C750 C3176 ) \nC750_=_C3177( C750 C3177 ) C750_=_C3178( C750 C3178 ) C750_=_C3179( C750 C3179 ) C750_=_C3180( C750 C3180 ) C750_=_C3181( C750 C3181 ) C756_=_C783( C756 C783 ) \nC756_=_C1248( C756 C1248 ) C756_=_C1992( C756 C1992 ) C756_=_C2318( C756 C2318 ) C756_=_C2448( C756 C2448 ) C756_=_C2535( C756 C2535 ) C756_=_C2585( C756 C2585 ) \nC756_=_C2619( C756 C2619 ) C756_=_C2787( C756 C2787 ) C756_=_C3058( C756 C3058 ) C756_=_C3083( C756 C3083 ) C756_=_C3176( C756 C3176 ) C756_=_C3293( C756 C3293 ) \nC756_=_C3395( C756 C3395 ) C756_=_C3559( C756 C3559 ) C756_=_C3665( C756 C3665 ) C756_=_C3741( C756 C3741 ) C756_=_C3792( C756 C3792 ) C756_=_C3852( C756 C3852 ) \nC756_=_C3874( C756 C3874 ) C756_=_C3955( C756 C3955 ) C756_=_C3956( C756 C3956 ) C756_=_C3957( C756 C3957 ) C775_=_C783( C775 C783 ) C775_=_C989( C775 C989 ) \nC775_=_C1984( C775 C1984 ) C775_=_C2048( C775 C2048 ) C775_=_C2127( C775 C2127 ) C775_=_C2311( C775 C2311 ) C775_=_C2528( C775 C2528 ) C775_=_C2580( C775 C2580 ) \nC775_=_C2779( C775 C2779 ) C775_=_C3045( C775 C3045 ) C775_=_C3169( C775 C3169 ) C775_=_C3170( C775 C3170 ) C775_=_C3171( C775 C3171 ) C775_=_C3172( C775 C3172 ) \nC775_=_C3173( C775 C3173 ) C775_=_C3174( C775 C3174 ) C775_=_C3175( C775 C3175 ) C775_=_C3176( C775 C3176 ) C775_=_C3177( C775 C3177 ) C775_=_C3178( C775 C3178 ) \nC775_=_C3179( C775 C3179 ) C775_=_C3180( C775 C3180 ) C775_=_C3181( C775 C3181 ) C783_=_C1248( C783 C1248 ) C783_=_C1992( C783 C1992 ) C783_=_C2318( C783 C2318 ) \nC783_=_C2448( C783 C2448 ) C783_=_C2535( C783 C2535 ) C783_=_C2585( C783 C2585 ) C783_=_C2619( C783 C2619 ) C783_=_C2787( C783 C2787 ) C783_=_C3058( C783 C3058 ) \nC783_=_C3083( C783 C3083 ) C783_=_C3176( C783 C3176 ) C783_=_C3293( C783 C3293 ) C783_=_C3395( C783 C3395 ) C783_=_C3559( C783 C3559 ) C783_=_C3665( C783 C3665 ) \nC783_=_C3741( C783 C3741 ) C783_=_C3792( C783 C3792 ) C783_=_C3852( C783 C3852 ) C783_=_C3874( C783 C3874 ) C783_=_C3955( C783 C3955 ) C783_=_C3956( C783 C3956 ) \nC783_=_C3957( C783 C3957 ) C989_=_C1984( C989 C1984 ) C989_=_C2048( C989 C2048 ) C989_=_C2127( C989 C2127 ) C989_=_C2311( C989 C2311 ) C989_=_C2528( C989 C2528 ) \nC989_=_C2580( C989 C2580 ) C989_=_C2779( C989 C2779 ) C989_=_C3045( C989 C3045 ) C989_=_C3169( C989 C3169 ) C989_=_C3170( C989 C3170 ) C989_=_C3171( C989 C3171 ) \nC989_=_C3172( C989 C3172 ) C989_=_C3173( C989 C3173 ) C989_=_C3174( C989 C3174 ) C989_=_C3175( C989 C3175 ) C989_=_C3176( C989 C3176 ) C989_=_C3177( C989 C3177 ) \nC989_=_C3178( C989 C3178 ) C989_=_C3179( C989 C3179 ) C989_=_C3180( C989 C3180 ) C989_=_C3181( C989 C3181 ) C1248_=_C1992( C1248 C1992 ) C1248_=_C2318( C1248 C2318 ) \nC1248_=_C2448( C1248 C2448 ) C1248_=_C2535( C1248 C2535 ) C1248_=_C2585( C1248 C2585 ) C1248_=_C2619( C1248 C2619 ) C1248_=_C2787( C1248 C2787 ) C1248_=_C3058( C1248 C3058 ) \nC1248_=_C3083( C1248 C3083 ) C1248_=_C3176( C1248 C3176 ) C1248_=_C3293( C1248 C3293 ) C1248_=_C3395( C1248 C3395 ) C1248_=_C3559( C1248 C3559 ) C1248_=_C3665( C1248 C3665 ) \nC1248_=_C3741( C1248 C3741 ) C1248_=_C3792( C1248 C3792 ) C1248_=_C3852( C1248 C3852 ) C1248_=_C3874( C1248 C3874 ) C1248_=_C3955( C1248 C3955 ) C1248_=_C3956( C1248 C3956 ) \nC1248_=_C3957( C1248 C3957 ) C1984_=_C1992( C1984 C1992 ) C1984_=_C2048( C1984 C2048 ) C1984_=_C2127( C1984 C2127 ) C1984_=_C2311( C1984 C2311 ) C1984_=_C2528( C1984 C2528 ) \nC1984_=_C2580( C1984 C2580 ) C1984_=_C2779( C1984 C2779 ) C1984_=_C3045( C1984 C3045 ) C1984_=_C3169( C1984 C3169 ) C1984_=_C3170( C1984 C3170 ) C1984_=_C3171( C1984 C3171 ) \nC1984_=_C3172( C1984 C3172 ) C1984_=_C3173( C1984 C3173 ) C1984_=_C3174( C1984 C3174 ) C1984_=_C3175( C1984 C3175 ) C1984_=_C3176( C1984 C3176 ) C1984_=_C3177( C1984 C3177 ) \nC1984_=_C3178( C1984 C3178 ) C1984_=_C3179( C1984 C3179 ) C1984_=_C3180( C1984 C3180 ) C1984_=_C3181( C1984 C3181 ) C1992_=_C2318( C1992 C2318 ) C1992_=_C2448( C1992 C2448 ) \nC1992_=_C2535( C1992 C2535 ) C1992_=_C2585( C1992 C2585 ) C1992_=_C2619( C1992 C2619 ) C1992_=_C2787( C1992 C2787 ) C1992_=_C3058( C1992 C3058 ) C1992_=_C3083( C1992 C3083 ) \nC1992_=_C3176( C1992 C3176 ) C1992_=_C3293( C1992 C3293 ) C1992_=_C3395( C1992 C3395 ) C1992_=_C3559( C1992 C3559 ) C1992_=_C3665( C1992 C3665 ) C1992_=_C3741( C1992 C3741 ) \nC1992_=_C3792( C1992 C3792 ) C1992_=_C3852( C1992 C3852 ) C1992_=_C3874( C1992 C3874 ) C1992_=_C3955( C1992 C3955 ) C1992_=_C3956( C1992 C3956 ) C1992_=_C3957( C1992 C3957 ) \nC2048_=_C2127( C2048 C2127 ) C2048_=_C2311( C2048 C2311 ) C2048_=_C2528( C2048 C2528 ) C2048_=_C2580( C2048 C2580 ) C2048_=_C2779( C2048 C2779 ) C2048_=_C3045( C2048 C3045 ) \nC2048_=_C3169( C2048 C3169 ) C2048_=_C3170( C2048 C3170 ) C2048_=_C3171( C2048 C3171 ) C2048_=_C3172( C2048 C3172 ) C2048_=_C3173( C2048 C3173 ) C2048_=_C3174( C2048 C3174 ) \nC2048_=_C3175( C2048 C3175 ) C2048_=_C3176( C2048 C3176 ) C2048_=_C3177( C2048 C3177 ) C2048_=_C3178( C2048 C3178 ) C2048_=_C3179( C2048 C3179 ) C2048_=_C3180( C2048 C3180 ) \nC2048_=_C3181( C2048 C3181 ) C2127_=_C2311( C2127 C2311 ) C2127_=_C2528( C2127 C2528 ) C2127_=_C2580( C2127 C2580 ) C2127_=_C2779( C2127 C2779 ) C2127_=_C3045( C2127 C3045 ) \nC2127_=_C3169( C2127 C3169 ) C2127_=_C3170( C2127 C3170 ) C2127_=_C3171( C2127 C3171 ) C2127_=_C3172( C2127 C3172 ) C2127_=_C3173( C2127 C3173 ) C2127_=_C3174( C2127 C3174 ) \nC2127_=_C3175( C2127 C3175 ) C2127_=_C3176( C2127 C3176 ) C2127_=_C3177( C2127 C3177 ) C2127_=_C3178( C2127 C3178 ) C2127_=_C3179( C2127 C3179 ) C2127_=_C3180( C2127 C3180 ) \nC2127_=_C3181( C2127 C3181 ) C2311_=_C2318( C2311 C2318 ) C2311_=_C2528( C2311 C2528 ) C2311_=_C2580( C2311 C2580 ) C2311_=_C2779( C2311 C2779 ) C2311_=_C3045( C2311 C3045 ) \nC2311_=_C3169( C2311 C3169 ) C2311_=_C3170( C2311 C3170 ) C2311_=_C3171( C2311 C3171 ) C2311_=_C3172( C2311 C3172 ) C2311_=_C3173( C2311 C3173 ) C2311_=_C3174( C2311 C3174 ) \nC2311_=_C3175( C2311 C3175 ) C2311_=_C3176( C2311 C3176 ) C2311_=_C3177( C2311 C3177 ) C2311_=_C3178( C2311 C3178 ) C2311_=_C3179( C2311 C3179 ) C2311_=_C3180( C2311 C3180 ) \nC2311_=_C3181( C2311 C3181 ) C2318_=_C2448( C2318 C2448 ) C2318_=_C2535( C2318 C2535 ) C2318_=_C2585( C2318 C2585 ) C2318_=_C2619( C2318 C2619 ) C2318_=_C2787( C2318 C2787 ) \nC2318_=_C3058( C2318 C3058 ) C2318_=_C3083( C2318 C3083 ) C2318_=_C3176( C2318 C3176 ) C2318_=_C3293( C2318 C3293 ) C2318_=_C3395( C2318 C3395 ) C2318_=_C3559( C2318 C3559 ) \nC2318_=_C3665( C2318 C3665 ) C2318_=_C3741( C2318 C3741 ) C2318_=_C3792( C2318 C3792 ) C2318_=_C3852( C2318 C3852 ) C2318_=_C3874( C2318 C3874 ) C2318_=_C3955( C2318 C3955 ) \nC2318_=_C3956( C2318 C3956 ) C2318_=_C3957( C2318 C3957 ) C2448_=_C2535( C2448 C2535 ) C2448_=_C2585( C2448 C2585 ) C2448_=_C2619( C2448 C2619 ) C2448_=_C2787( C2448 C2787 ) \nC2448_=_C3058( C2448 C3058 ) C2448_=_C3083( C2448 C3083 ) C2448_=_C3176( C2448 C3176 ) C2448_=_C3293( C2448 C3293 ) C2448_=_C3395( C2448 C3395 ) C2448_=_C3559( C2448 C3559 ) \nC2448_=_C3665( C2448 C3665 ) C2448_=_C3741( C2448 C3741 ) C2448_=_C3792( C2448 C3792 ) C2448_=_C3852( C2448 C3852 ) C2448_=_C3874( C2448 C3874 ) C2448_=_C3955( C2448 C3955 ) \nC2448_=_C3956( C2448 C3956 ) C2448_=_C3957( C2448 C3957 ) C2528_=_C2535( C2528 C2535 ) C2528_=_C2580( C2528 C2580 ) C2528_=_C2779( C2528 C2779 ) C2528_=_C3045( C2528 C3045 ) \nC2528_=_C3169( C2528 C3169 ) C2528_=_C3170( C2528 C3170 ) C2528_=_C3171( C2528 C3171 ) C2528_=_C3172( C2528 C3172 ) C2528_=_C3173( C2528 C3173 ) C2528_=_C3174( C2528 C3174 ) \nC2528_=_C3175( C2528 C3175 ) C2528_=_C3176( C2528 C3176 ) C2528_=_C3177( C2528 C3177 ) C2528_=_C3178( C2528 C3178 ) C2528_=_C3179( C2528 C3179 ) C2528_=_C3180( C2528 C3180 ) \nC2528_=_C3181( C2528 C3181 ) C2535_=_C2585( C2535 C2585 ) C2535_=_C2619( C2535 C2619 ) C2535_=_C2787( C2535 C2787 ) C2535_=_C3058( C2535 C3058 ) C2535_=_C3083( C2535 C3083 ) \nC2535_=_C3176( C2535 C3176 ) C2535_=_C3293( C2535 C3293 ) C2535_=_C3395( C2535 C3395 ) C2535_=_C3559( C2535 C3559 ) C2535_=_C3665( C2535 C3665 ) C2535_=_C3741( C2535 C3741 ) \nC2535_=_C3792( C2535 C3792 ) C2535_=_C3852( C2535 C3852 ) C2535_=_C3874( C2535 C3874 ) C2535_=_C3955( C2535 C3955 ) C2535_=_C3956( C2535 C3956 ) C2535_=_C3957( C2535 C3957 ) \nC2580_=_C2585( C2580 C2585 ) C2580_=_C2779( C2580 C2779 ) C2580_=_C3045( C2580 C3045 ) C2580_=_C3169( C2580 C3169 ) C2580_=_C3170( C2580 C3170 ) C2580_=_C3171( C2580 C3171 ) \nC2580_=_C3172( C2580 C3172 ) C2580_=_C3173( C2580 C3173 ) C2580_=_C3174( C2580 C3174 ) C2580_=_C3175( C2580 C3175 ) C2580_=_C3176( C2580 C3176 ) C2580_=_C3177( C2580 C3177 ) \nC2580_=_C3178( C2580 C3178 ) C2580_=_C3179( C2580 C3179 ) C2580_=_C3180( C2580 C3180 ) C2580_=_C3181( C2580 C3181 ) C2585_=_C2619( C2585 C2619 ) C2585_=_C2787( C2585 C2787 ) \nC2585_=_C3058( C2585 C3058 ) C2585_=_C3083( C2585 C3083 ) C2585_=_C3176( C2585 C3176 ) C2585_=_C3293( C2585 C3293 ) C2585_=_C3395( C2585 C3395 ) C2585_=_C3559( C2585 C3559 ) \nC2585_=_C3665( C2585 C3665 ) C2585_=_C3741( C2585 C3741 ) C2585_=_C3792( C2585 C3792 ) C2585_=_C3852( C2585 C3852 ) C2585_=_C3874( C2585</w:t>
      </w:r>
    </w:p>
    <w:p>
      <w:pPr>
        <w:pStyle w:val="PreformattedText"/>
        <w:bidi w:val="0"/>
        <w:spacing w:before="0" w:after="0"/>
        <w:jc w:val="left"/>
        <w:rPr/>
      </w:pPr>
      <w:r>
        <w:rPr/>
        <w:t xml:space="preserve"> </w:t>
      </w:r>
      <w:r>
        <w:rPr/>
        <w:t>C3874 ) C2585_=_C3955( C2585 C3955 ) \nC2585_=_C3956( C2585 C3956 ) C2585_=_C3957( C2585 C3957 ) C2619_=_C2787( C2619 C2787 ) C2619_=_C3058( C2619 C3058 ) C2619_=_C3083( C2619 C3083 ) C2619_=_C3176( C2619 C3176 ) \nC2619_=_C3293( C2619 C3293 ) C2619_=_C3395( C2619 C3395 ) C2619_=_C3559( C2619 C3559 ) C2619_=_C3665( C2619 C3665 ) C2619_=_C3741( C2619 C3741 ) C2619_=_C3792( C2619 C3792 ) \nC2619_=_C3852( C2619 C3852 ) C2619_=_C3874( C2619 C3874 ) C2619_=_C3955( C2619 C3955 ) C2619_=_C3956( C2619 C3956 ) C2619_=_C3957( C2619 C3957 ) C2779_=_C2787( C2779 C2787 ) \nC2779_=_C3045( C2779 C3045 ) C2779_=_C3169( C2779 C3169 ) C2779_=_C3170( C2779 C3170 ) C2779_=_C3171( C2779 C3171 ) C2779_=_C3172( C2779 C3172 ) C2779_=_C3173( C2779 C3173 ) \nC2779_=_C3174( C2779 C3174 ) C2779_=_C3175( C2779 C3175 ) C2779_=_C3176( C2779 C3176 ) C2779_=_C3177( C2779 C3177 ) C2779_=_C3178( C2779 C3178 ) C2779_=_C3179( C2779 C3179 ) \nC2779_=_C3180( C2779 C3180 ) C2779_=_C3181( C2779 C3181 ) C2787_=_C3058( C2787 C3058 ) C2787_=_C3083( C2787 C3083 ) C2787_=_C3176( C2787 C3176 ) C2787_=_C3293( C2787 C3293 ) \nC2787_=_C3395( C2787 C3395 ) C2787_=_C3559( C2787 C3559 ) C2787_=_C3665( C2787 C3665 ) C2787_=_C3741( C2787 C3741 ) C2787_=_C3792( C2787 C3792 ) C2787_=_C3852( C2787 C3852 ) \nC2787_=_C3874( C2787 C3874 ) C2787_=_C3955( C2787 C3955 ) C2787_=_C3956( C2787 C3956 ) C2787_=_C3957( C2787 C3957 ) C3045_=_C3058( C3045 C3058 ) C3045_=_C3169( C3045 C3169 ) \nC3045_=_C3170( C3045 C3170 ) C3045_=_C3171( C3045 C3171 ) C3045_=_C3172( C3045 C3172 ) C3045_=_C3173( C3045 C3173 ) C3045_=_C3174( C3045 C3174 ) C3045_=_C3175( C3045 C3175 ) \nC3045_=_C3176( C3045 C3176 ) C3045_=_C3177( C3045 C3177 ) C3045_=_C3178( C3045 C3178 ) C3045_=_C3179( C3045 C3179 ) C3045_=_C3180( C3045 C3180 ) C3045_=_C3181( C3045 C3181 ) \nC3058_=_C3083( C3058 C3083 ) C3058_=_C3176( C3058 C3176 ) C3058_=_C3293( C3058 C3293 ) C3058_=_C3395( C3058 C3395 ) C3058_=_C3559( C3058 C3559 ) C3058_=_C3665( C3058 C3665 ) \nC3058_=_C3741( C3058 C3741 ) C3058_=_C3792( C3058 C3792 ) C3058_=_C3852( C3058 C3852 ) C3058_=_C3874( C3058 C3874 ) C3058_=_C3955( C3058 C3955 ) C3058_=_C3956( C3058 C3956 ) \nC3058_=_C3957( C3058 C3957 ) C3083_=_C3176( C3083 C3176 ) C3083_=_C3293( C3083 C3293 ) C3083_=_C3395( C3083 C3395 ) C3083_=_C3559( C3083 C3559 ) C3083_=_C3665( C3083 C3665 ) \nC3083_=_C3741( C3083 C3741 ) C3083_=_C3792( C3083 C3792 ) C3083_=_C3852( C3083 C3852 ) C3083_=_C3874( C3083 C3874 ) C3083_=_C3955( C3083 C3955 ) C3083_=_C3956( C3083 C3956 ) \nC3083_=_C3957( C3083 C3957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69_=_C3293( C3169 C3293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1_=_C3172( C3171 C3172 ) C3171_=_C3173( C3171 C3173 ) C3171_=_C3174( C3171 C3174 ) C3171_=_C3175( C3171 C3175 ) C3171_=_C3176( C3171 C3176 ) \nC3171_=_C3177( C3171 C3177 ) C3171_=_C3178( C3171 C3178 ) C3171_=_C3179( C3171 C3179 ) C3171_=_C3180( C3171 C3180 ) C3171_=_C3181( C3171 C3181 ) C3171_=_C3559( C3171 C3559 ) \nC3172_=_C3173( C3172 C3173 ) C3172_=_C3174( C3172 C3174 ) C3172_=_C3175( C3172 C3175 ) C3172_=_C3176( C3172 C3176 ) C3172_=_C3177( C3172 C3177 ) C3172_=_C3178( C3172 C3178 ) \nC3172_=_C3179( C3172 C3179 ) C3172_=_C3180( C3172 C3180 ) C3172_=_C3181( C3172 C3181 ) C3172_=_C3665( C3172 C3665 ) C3173_=_C3174( C3173 C3174 ) C3173_=_C3175( C3173 C3175 ) \nC3173_=_C3176( C3173 C3176 ) C3173_=_C3177( C3173 C3177 ) C3173_=_C3178( C3173 C3178 ) C3173_=_C3179( C3173 C3179 ) C3173_=_C3180( C3173 C3180 ) C3173_=_C3181( C3173 C3181 ) \nC3173_=_C3741( C3173 C3741 ) C3174_=_C3175( C3174 C3175 ) C3174_=_C3176( C3174 C3176 ) C3174_=_C3177( C3174 C3177 ) C3174_=_C3178( C3174 C3178 ) C3174_=_C3179( C3174 C3179 ) \nC3174_=_C3180( C3174 C3180 ) C3174_=_C3181( C3174 C3181 ) C3174_=_C3874( C3174 C3874 ) C3175_=_C3176( C3175 C3176 ) C3175_=_C3177( C3175 C3177 ) C3175_=_C3178( C3175 C3178 ) \nC3175_=_C3179( C3175 C3179 ) C3175_=_C3180( C3175 C3180 ) C3175_=_C3181( C3175 C3181 ) C3176_=_C3177( C3176 C3177 ) C3176_=_C3178( C3176 C3178 ) C3176_=_C3179( C3176 C3179 ) \nC3176_=_C3180( C3176 C3180 ) C3176_=_C3181( C3176 C3181 ) C3176_=_C3293( C3176 C3293 ) C3176_=_C3395( C3176 C3395 ) C3176_=_C3559( C3176 C3559 ) C3176_=_C3665( C3176 C3665 ) \nC3176_=_C3741( C3176 C3741 ) C3176_=_C3792( C3176 C3792 ) C3176_=_C3852( C3176 C3852 ) C3176_=_C3874( C3176 C3874 ) C3176_=_C3955( C3176 C3955 ) C3176_=_C3956( C3176 C3956 ) \nC3176_=_C3957( C3176 C3957 ) C3177_=_C3178( C3177 C3178 ) C3177_=_C3179( C3177 C3179 ) C3177_=_C3180( C3177 C3180 ) C3177_=_C3181( C3177 C3181 ) C3178_=_C3179( C3178 C3179 ) \nC3178_=_C3180( C3178 C3180 ) C3178_=_C3181( C3178 C3181 ) C3179_=_C3180( C3179 C3180 ) C3179_=_C3181( C3179 C3181 ) C3180_=_C3181( C3180 C3181 ) C3180_=_C3956( C3180 C3956 ) \nC3181_=_C3957( C3181 C3957 ) C3293_=_C3395( C3293 C3395 ) C3293_=_C3559( C3293 C3559 ) C3293_=_C3665( C3293 C3665 ) C3293_=_C3741( C3293 C3741 ) C3293_=_C3792( C3293 C3792 ) \nC3293_=_C3852( C3293 C3852 ) C3293_=_C3874( C3293 C3874 ) C3293_=_C3955( C3293 C3955 ) C3293_=_C3956( C3293 C3956 ) C3293_=_C3957( C3293 C3957 ) C3395_=_C3559( C3395 C3559 ) \nC3395_=_C3665( C3395 C3665 ) C3395_=_C3741( C3395 C3741 ) C3395_=_C3792( C3395 C3792 ) C3395_=_C3852( C3395 C3852 ) C3395_=_C3874( C3395 C3874 ) C3395_=_C3955( C3395 C3955 ) \nC3395_=_C3956( C3395 C3956 ) C3395_=_C3957( C3395 C3957 ) C3559_=_C3665( C3559 C3665 ) C3559_=_C3741( C3559 C3741 ) C3559_=_C3792( C3559 C3792 ) C3559_=_C3852( C3559 C3852 ) \nC3559_=_C3874( C3559 C3874 ) C3559_=_C3955( C3559 C3955 ) C3559_=_C3956( C3559 C3956 ) C3559_=_C3957( C3559 C3957 ) C3665_=_C3741( C3665 C3741 ) C3665_=_C3792( C3665 C3792 ) \nC3665_=_C3852( C3665 C3852 ) C3665_=_C3874( C3665 C3874 ) C3665_=_C3955( C3665 C3955 ) C3665_=_C3956( C3665 C3956 ) C3665_=_C3957( C3665 C3957 ) C3741_=_C3792( C3741 C3792 ) \nC3741_=_C3852( C3741 C3852 ) C3741_=_C3874( C3741 C3874 ) C3741_=_C3955( C3741 C3955 ) C3741_=_C3956( C3741 C3956 ) C3741_=_C3957( C3741 C3957 ) C3792_=_C3852( C3792 C3852 ) \nC3792_=_C3874( C3792 C3874 ) C3792_=_C3955( C3792 C3955 ) C3792_=_C3956( C3792 C3956 ) C3792_=_C3957( C3792 C3957 ) C3852_=_C3874( C3852 C3874 ) C3852_=_C3955( C3852 C3955 ) \nC3852_=_C3956( C3852 C3956 ) C3852_=_C3957( C3852 C3957 ) C3874_=_C3955( C3874 C3955 ) C3874_=_C3956( C3874 C3956 ) C3874_=_C3957( C3874 C3957 ) C3955_=_C3956( C3955 C3956 ) \nC3955_=_C3957( C3955 C3957 ) C3956_=_C3957( C3956 C3957 ) "];117-&gt;174[label="50: C492 C500 C522 C531 C750 \nC756 C775 C783 C989 C1248 C1984 \nC1992 C2048 C2127 C2311 C2318 C2448 \nC2528 C2535 C2580 C2585 C2619 C2779 \nC2787 C3045 C3058 C3083 C3169 C3170 \nC3171 C3172 C3173 C3174 C3175 C3177 \nC3178 C3179 C3180 C3181 C3293 C3395 \nC3559 C3665 C3741 C3792 C3852 C3874 \nC3955 C3956 C3957 \n617: C492_=_C500 ,C492_=_C522 ,C492_=_C750 ,C492_=_C775 ,C492_=_C989 ,\nC492_=_C1984 ,C492_=_C2048 ,C492_=_C2127 ,C492_=_C2311 ,C492_=_C2528 ,C492_=_C2580 ,\nC492_=_C2779 ,C492_=_C3045 ,C492_=_C3169 ,C492_=_C3170 ,C492_=_C3171 ,C492_=_C3172 ,\nC492_=_C3173 ,C492_=_C3174 ,C492_=_C3175 ,C492_=_C3177 ,C492_=_C3178 ,C492_=_C3179 ,\nC492_=_C3180 ,C492_=_C3181 ,C500_=_C531 ,C500_=_C756 ,C500_=_C783 ,C500_=_C1248 ,\nC500_=_C1992 ,C500_=_C2318 ,C500_=_C2448 ,C500_=_C2535 ,C500_=_C2585 ,C500_=_C2619 ,\nC500_=_C2787 ,C500_=_C3058 ,C500_=_C3083 ,C500_=_C3293 ,C500_=_C3395 ,C500_=_C3559 ,\nC500_=_C3665 ,C500_=_C3741 ,C500_=_C3792 ,C500_=_C3852 ,C500_=_C3874 ,C500_=_C3955 ,\nC500_=_C3956 ,C500_=_C3957 ,C522_=_C531 ,C522_=_C750 ,C522_=_C775 ,C522_=_C989 ,\nC522_=_C1984 ,C522_=_C2048 ,C522_=_C2127 ,C522_=_C2311 ,C522_=_C2528 ,C522_=_C2580 ,\nC522_=_C2779 ,C522_=_C3045 ,C522_=_C3169 ,C522_=_C3170 ,C522_=_C3171 ,C522_=_C3172 ,\nC522_=_C3173 ,C522_=_C3174 ,C522_=_C3175 ,C522_=_C3177 ,C522_=_C3178 ,C522_=_C3179 ,\nC522_=_C3180 ,C522_=_C3181 ,C531_=_C756 ,C531_=_C783 ,C531_=_C1248 ,C531_=_C1992 ,\nC531_=_C2318 ,C531_=_C2448 ,C531_=_C2535 ,C531_=_C2585 ,C531_=_C2619 ,C531_=_C2787 ,\nC531_=_C3058 ,C531_=_C3083 ,C531_=_C3293 ,C531_=_C3395 ,C531_=_C3559 ,C531_=_C3665 ,\nC531_=_C3741 ,C531_=_C3792 ,C531_=_C3852 ,C531_=_C3874 ,C531_=_C3955 ,C531_=_C3956 ,\nC531_=_C3957 ,C750_=_C756 ,C750_=_C775 ,C750_=_C989 ,C750_=_C1984 ,C750_=_C2048 ,\nC750_=_C2127 ,C750_=_C2311 ,C750_=_C2528 ,C750_=_C2580 ,C750_=_C2779 ,C750_=_C3045 ,\nC750_=_C3169 ,C750_=_C3170 ,C750_=_C3171 ,C750_=_C3172 ,C750_=_C3173 ,C750_=_C3174 ,\nC750_=_C3175 ,C750_=_C3177 ,C750_=_C3178 ,C750_=_C3179 ,C750_=_C3180 ,C750_=_C3181 ,\nC756_=_C783 ,C756_=_C1248 ,C756_=_C1992 ,C756_=_C2318 ,C756_=_C2448 ,C756_=_C2535 ,\nC756_=_C2585 ,C756_=_C2619 ,C756_=_C2787 ,C756_=_C3058 ,C756_=_C3083 ,C756_=_C3293 ,\nC756_=_C3395 ,C756_=_C3559 ,C756_=_C3665 ,C756_=_C3741 ,C756_=_C3792 ,C756_=_C3852 ,\nC756_=_C3874 ,C756_=_C3955 ,C756_=_C3956 ,C756_=_C3957 ,C775_=_C783 ,C775_=_C989 ,\nC775_=_C1984 ,C775_=_C2048 ,C775_=_C2127 ,C775_=_C2311 ,C775_=_C2528 ,C775_=_C2580 ,\nC775_=_C2779 ,C775_=_C3045 ,C775_=_C3169 ,C775_=_C3170 ,C775_=_C3171 ,C775_=_C3172 ,\nC775_=_C3173 ,C775_=_C3174 ,C775_=_C3175 ,C775_=_C3177 ,C775_=_C3178 ,C775_=_C3179 ,\nC775_=_C3180 ,C775_=_C3181 ,C783_=_C1248 ,C783_=_C1992 ,C783_=_C2318 ,C783_=_C2448 ,\nC783_=_C2535 ,C783_=_C2585 ,C783_=_C2619 ,C783_=_C2787 ,C783_=_C3058 ,C783_=_C3083 ,\nC783_=_C3293 ,C783_=_C3395 ,C783_=_C3559 ,C783_=_C3665 ,C783_=_C3741 ,C783_=_C3792 ,\nC783_=_C3852 ,C783_=_C3874 ,C783_=_C3955 ,C783_=_C3956 ,C783_=_C3957</w:t>
      </w:r>
    </w:p>
    <w:p>
      <w:pPr>
        <w:pStyle w:val="PreformattedText"/>
        <w:bidi w:val="0"/>
        <w:spacing w:before="0" w:after="0"/>
        <w:jc w:val="left"/>
        <w:rPr/>
      </w:pPr>
      <w:r>
        <w:rPr/>
        <w:t xml:space="preserve"> </w:t>
      </w:r>
      <w:r>
        <w:rPr/>
        <w:t>,C989_=_C1984 ,\nC989_=_C2048 ,C989_=_C2127 ,C989_=_C2311 ,C989_=_C2528 ,C989_=_C2580 ,C989_=_C2779 ,\nC989_=_C3045 ,C989_=_C3169 ,C989_=_C3170 ,C989_=_C3171 ,C989_=_C3172 ,C989_=_C3173 ,\nC989_=_C3174 ,C989_=_C3175 ,C989_=_C3177 ,C989_=_C3178 ,C989_=_C3179 ,C989_=_C3180 ,\nC989_=_C3181 ,C1248_=_C1992 ,C1248_=_C2318 ,C1248_=_C2448 ,C1248_=_C2535 ,C1248_=_C2585 ,\nC1248_=_C2619 ,C1248_=_C2787 ,C1248_=_C3058 ,C1248_=_C3083 ,C1248_=_C3293 ,C1248_=_C3395 ,\nC1248_=_C3559 ,C1248_=_C3665 ,C1248_=_C3741 ,C1248_=_C3792 ,C1248_=_C3852 ,C1248_=_C3874 ,\nC1248_=_C3955 ,C1248_=_C3956 ,C1248_=_C3957 ,C1984_=_C1992 ,C1984_=_C2048 ,C1984_=_C2127 ,\nC1984_=_C2311 ,C1984_=_C2528 ,C1984_=_C2580 ,C1984_=_C2779 ,C1984_=_C3045 ,C1984_=_C3169 ,\nC1984_=_C3170 ,C1984_=_C3171 ,C1984_=_C3172 ,C1984_=_C3173 ,C1984_=_C3174 ,C1984_=_C3175 ,\nC1984_=_C3177 ,C1984_=_C3178 ,C1984_=_C3179 ,C1984_=_C3180 ,C1984_=_C3181 ,C1992_=_C2318 ,\nC1992_=_C2448 ,C1992_=_C2535 ,C1992_=_C2585 ,C1992_=_C2619 ,C1992_=_C2787 ,C1992_=_C3058 ,\nC1992_=_C3083 ,C1992_=_C3293 ,C1992_=_C3395 ,C1992_=_C3559 ,C1992_=_C3665 ,C1992_=_C3741 ,\nC1992_=_C3792 ,C1992_=_C3852 ,C1992_=_C3874 ,C1992_=_C3955 ,C1992_=_C3956 ,C1992_=_C3957 ,\nC2048_=_C2127 ,C2048_=_C2311 ,C2048_=_C2528 ,C2048_=_C2580 ,C2048_=_C2779 ,C2048_=_C3045 ,\nC2048_=_C3169 ,C2048_=_C3170 ,C2048_=_C3171 ,C2048_=_C3172 ,C2048_=_C3173 ,C2048_=_C3174 ,\nC2048_=_C3175 ,C2048_=_C3177 ,C2048_=_C3178 ,C2048_=_C3179 ,C2048_=_C3180 ,C2048_=_C3181 ,\nC2127_=_C2311 ,C2127_=_C2528 ,C2127_=_C2580 ,C2127_=_C2779 ,C2127_=_C3045 ,C2127_=_C3169 ,\nC2127_=_C3170 ,C2127_=_C3171 ,C2127_=_C3172 ,C2127_=_C3173 ,C2127_=_C3174 ,C2127_=_C3175 ,\nC2127_=_C3177 ,C2127_=_C3178 ,C2127_=_C3179 ,C2127_=_C3180 ,C2127_=_C3181 ,C2311_=_C2318 ,\nC2311_=_C2528 ,C2311_=_C2580 ,C2311_=_C2779 ,C2311_=_C3045 ,C2311_=_C3169 ,C2311_=_C3170 ,\nC2311_=_C3171 ,C2311_=_C3172 ,C2311_=_C3173 ,C2311_=_C3174 ,C2311_=_C3175 ,C2311_=_C3177 ,\nC2311_=_C3178 ,C2311_=_C3179 ,C2311_=_C3180 ,C2311_=_C3181 ,C2318_=_C2448 ,C2318_=_C2535 ,\nC2318_=_C2585 ,C2318_=_C2619 ,C2318_=_C2787 ,C2318_=_C3058 ,C2318_=_C3083 ,C2318_=_C3293 ,\nC2318_=_C3395 ,C2318_=_C3559 ,C2318_=_C3665 ,C2318_=_C3741 ,C2318_=_C3792 ,C2318_=_C3852 ,\nC2318_=_C3874 ,C2318_=_C3955 ,C2318_=_C3956 ,C2318_=_C3957 ,C2448_=_C2535 ,C2448_=_C2585 ,\nC2448_=_C2619 ,C2448_=_C2787 ,C2448_=_C3058 ,C2448_=_C3083 ,C2448_=_C3293 ,C2448_=_C3395 ,\nC2448_=_C3559 ,C2448_=_C3665 ,C2448_=_C3741 ,C2448_=_C3792 ,C2448_=_C3852 ,C2448_=_C3874 ,\nC2448_=_C3955 ,C2448_=_C3956 ,C2448_=_C3957 ,C2528_=_C2535 ,C2528_=_C2580 ,C2528_=_C2779 ,\nC2528_=_C3045 ,C2528_=_C3169 ,C2528_=_C3170 ,C2528_=_C3171 ,C2528_=_C3172 ,C2528_=_C3173 ,\nC2528_=_C3174 ,C2528_=_C3175 ,C2528_=_C3177 ,C2528_=_C3178 ,C2528_=_C3179 ,C2528_=_C3180 ,\nC2528_=_C3181 ,C2535_=_C2585 ,C2535_=_C2619 ,C2535_=_C2787 ,C2535_=_C3058 ,C2535_=_C3083 ,\nC2535_=_C3293 ,C2535_=_C3395 ,C2535_=_C3559 ,C2535_=_C3665 ,C2535_=_C3741 ,C2535_=_C3792 ,\nC2535_=_C3852 ,C2535_=_C3874 ,C2535_=_C3955 ,C2535_=_C3956 ,C2535_=_C3957 ,C2580_=_C2585 ,\nC2580_=_C2779 ,C2580_=_C3045 ,C2580_=_C3169 ,C2580_=_C3170 ,C2580_=_C3171 ,C2580_=_C3172 ,\nC2580_=_C3173 ,C2580_=_C3174 ,C2580_=_C3175 ,C2580_=_C3177 ,C2580_=_C3178 ,C2580_=_C3179 ,\nC2580_=_C3180 ,C2580_=_C3181 ,C2585_=_C2619 ,C2585_=_C2787 ,C2585_=_C3058 ,C2585_=_C3083 ,\nC2585_=_C3293 ,C2585_=_C3395 ,C2585_=_C3559 ,C2585_=_C3665 ,C2585_=_C3741 ,C2585_=_C3792 ,\nC2585_=_C3852 ,C2585_=_C3874 ,C2585_=_C3955 ,C2585_=_C3956 ,C2585_=_C3957 ,C2619_=_C2787 ,\nC2619_=_C3058 ,C2619_=_C3083 ,C2619_=_C3293 ,C2619_=_C3395 ,C2619_=_C3559 ,C2619_=_C3665 ,\nC2619_=_C3741 ,C2619_=_C3792 ,C2619_=_C3852 ,C2619_=_C3874 ,C2619_=_C3955 ,C2619_=_C3956 ,\nC2619_=_C3957 ,C2779_=_C2787 ,C2779_=_C3045 ,C2779_=_C3169 ,C2779_=_C3170 ,C2779_=_C3171 ,\nC2779_=_C3172 ,C2779_=_C3173 ,C2779_=_C3174 ,C2779_=_C3175 ,C2779_=_C3177 ,C2779_=_C3178 ,\nC2779_=_C3179 ,C2779_=_C3180 ,C2779_=_C3181 ,C2787_=_C3058 ,C2787_=_C3083 ,C2787_=_C3293 ,\nC2787_=_C3395 ,C2787_=_C3559 ,C2787_=_C3665 ,C2787_=_C3741 ,C2787_=_C3792 ,C2787_=_C3852 ,\nC2787_=_C3874 ,C2787_=_C3955 ,C2787_=_C3956 ,C2787_=_C3957 ,C3045_=_C3058 ,C3045_=_C3169 ,\nC3045_=_C3170 ,C3045_=_C3171 ,C3045_=_C3172 ,C3045_=_C3173 ,C3045_=_C3174 ,C3045_=_C3175 ,\nC3045_=_C3177 ,C3045_=_C3178 ,C3045_=_C3179 ,C3045_=_C3180 ,C3045_=_C3181 ,C3058_=_C3083 ,\nC3058_=_C3293 ,C3058_=_C3395 ,C3058_=_C3559 ,C3058_=_C3665 ,C3058_=_C3741 ,C3058_=_C3792 ,\nC3058_=_C3852 ,C3058_=_C3874 ,C3058_=_C3955 ,C3058_=_C3956 ,C3058_=_C3957 ,C3083_=_C3293 ,\nC3083_=_C3395 ,C3083_=_C3559 ,C3083_=_C3665 ,C3083_=_C3741 ,C3083_=_C3792 ,C3083_=_C3852 ,\nC3083_=_C3874 ,C3083_=_C3955 ,C3083_=_C3956 ,C3083_=_C3957 ,C3169_=_C3170 ,C3169_=_C3171 ,\nC3169_=_C3172 ,C3169_=_C3173 ,C3169_=_C3174 ,C3169_=_C3175 ,C3169_=_C3177 ,C3169_=_C3178 ,\nC3169_=_C3179 ,C3169_=_C3180 ,C3169_=_C3181 ,C3169_=_C3293 ,C3170_=_C3171 ,C3170_=_C3172 ,\nC3170_=_C3173 ,C3170_=_C3174 ,C3170_=_C3175 ,C3170_=_C3177 ,C3170_=_C3178 ,C3170_=_C3179 ,\nC3170_=_C3180 ,C3170_=_C3181 ,C3171_=_C3172 ,C3171_=_C3173 ,C3171_=_C3174 ,C3171_=_C3175 ,\nC3171_=_C3177 ,C3171_=_C3178 ,C3171_=_C3179 ,C3171_=_C3180 ,C3171_=_C3181 ,C3171_=_C3559 ,\nC3172_=_C3173 ,C3172_=_C3174 ,C3172_=_C3175 ,C3172_=_C3177 ,C3172_=_C3178 ,C3172_=_C3179 ,\nC3172_=_C3180 ,C3172_=_C3181 ,C3172_=_C3665 ,C3173_=_C3174 ,C3173_=_C3175 ,C3173_=_C3177 ,\nC3173_=_C3178 ,C3173_=_C3179 ,C3173_=_C3180 ,C3173_=_C3181 ,C3173_=_C3741 ,C3174_=_C3175 ,\nC3174_=_C3177 ,C3174_=_C3178 ,C3174_=_C3179 ,C3174_=_C3180 ,C3174_=_C3181 ,C3174_=_C3874 ,\nC3175_=_C3177 ,C3175_=_C3178 ,C3175_=_C3179 ,C3175_=_C3180 ,C3175_=_C3181 ,C3177_=_C3178 ,\nC3177_=_C3179 ,C3177_=_C3180 ,C3177_=_C3181 ,C3178_=_C3179 ,C3178_=_C3180 ,C3178_=_C3181 ,\nC3179_=_C3180 ,C3179_=_C3181 ,C3180_=_C3181 ,C3180_=_C3956 ,C3181_=_C3957 ,C3293_=_C3395 ,\nC3293_=_C3559 ,C3293_=_C3665 ,C3293_=_C3741 ,C3293_=_C3792 ,C3293_=_C3852 ,C3293_=_C3874 ,\nC3293_=_C3955 ,C3293_=_C3956 ,C3293_=_C3957 ,C3395_=_C3559 ,C3395_=_C3665 ,C3395_=_C3741 ,\nC3395_=_C3792 ,C3395_=_C3852 ,C3395_=_C3874 ,C3395_=_C3955 ,C3395_=_C3956 ,C3395_=_C3957 ,\nC3559_=_C3665 ,C3559_=_C3741 ,C3559_=_C3792 ,C3559_=_C3852 ,C3559_=_C3874 ,C3559_=_C3955 ,\nC3559_=_C3956 ,C3559_=_C3957 ,C3665_=_C3741 ,C3665_=_C3792 ,C3665_=_C3852 ,C3665_=_C3874 ,\nC3665_=_C3955 ,C3665_=_C3956 ,C3665_=_C3957 ,C3741_=_C3792 ,C3741_=_C3852 ,C3741_=_C3874 ,\nC3741_=_C3955 ,C3741_=_C3956 ,C3741_=_C3957 ,C3792_=_C3852 ,C3792_=_C3874 ,C3792_=_C3955 ,\nC3792_=_C3956 ,C3792_=_C3957 ,C3852_=_C3874 ,C3852_=_C3955 ,C3852_=_C3956 ,C3852_=_C3957 ,\nC3874_=_C3955 ,C3874_=_C3956 ,C3874_=_C3957 ,C3955_=_C3956 ,C3955_=_C3957 ,C3956_=_C3957 ,"];175[shape=box, label="id:175 level: 6\n55: C90 C116 C202 C297 C336 \nC372 C480 C495 C766 C767 C768 \nC769 C770 C771 C772 C773 C774 \nC775 C776 C777 C778 C779 C780 \nC781 C782 C783 C784 C785 C786 \nC787 C788 C789 C790 C791 C792 \nC1045 C1096 C1387 C1643 C2529 C3000 \nC3050 C3063 C3154 C3171 C3555 C3556 \nC3557 C3558 C3559 C3560 C3561 C3562 \nC3563 C3564 \n766: C90_=_C116( C90 C116 ) C90_=_C202( C90 C202 ) C90_=_C297( C90 C297 ) C90_=_C336( C90 C336 ) C90_=_C372( C90 C372 ) \nC90_=_C495( C90 C495 ) C90_=_C776( C90 C776 ) C90_=_C1045( C90 C1045 ) C90_=_C1096( C90 C1096 ) C90_=_C1387( C90 C1387 ) C90_=_C1643( C90 C1643 ) \nC90_=_C2529( C90 C2529 ) C90_=_C3000( C90 C3000 ) C90_=_C3050( C90 C3050 ) C90_=_C3063( C90 C3063 ) C90_=_C3154( C90 C3154 ) C90_=_C3171( C90 C3171 ) \nC90_=_C3555( C90 C3555 ) C90_=_C3556( C90 C3556 ) C90_=_C3557( C90 C3557 ) C90_=_C3558( C90 C3558 ) C90_=_C3559( C90 C3559 ) C90_=_C3560( C90 C3560 ) \nC90_=_C3561( C90 C3561 ) C90_=_C3562( C90 C3562 ) C90_=_C3563( C90 C3563 ) C90_=_C3564( C90 C3564 ) C116_=_C202( C116 C202 ) C116_=_C297( C116 C297 ) \nC116_=_C336( C116 C336 ) C116_=_C372( C116 C372 ) C116_=_C495( C116 C495 ) C116_=_C776( C116 C776 ) C116_=_C1045( C116 C1045 ) C116_=_C1096( C116 C1096 ) \nC116_=_C1387( C116 C1387 ) C116_=_C1643( C116 C1643 ) C116_=_C2529( C116 C2529 ) C116_=_C3000( C116 C3000 ) C116_=_C3050( C116 C3050 ) C116_=_C3063( C116 C3063 ) \nC116_=_C3154( C116 C3154 ) C116_=_C3171( C116 C3171 ) C116_=_C3555( C116 C3555 ) C116_=_C3556( C116 C3556 ) C116_=_C3557( C116 C3557 ) C116_=_C3558( C116 C3558 ) \nC116_=_C3559( C116 C3559 ) C116_=_C3560( C116 C3560 ) C116_=_C3561( C116 C3561 ) C116_=_C3562( C116 C3562 ) C116_=_C3563( C116 C3563 ) C116_=_C3564( C116 C3564 ) \nC202_=_C297( C202 C297 ) C202_=_C336( C202 C336 ) C202_=_C372( C202 C372 ) C202_=_C495( C202 C495 ) C202_=_C776( C202 C776 ) C202_=_C1045( C202 C1045 ) \nC202_=_C1096( C202 C1096 ) C202_=_C1387( C202 C1387 ) C202_=_C1643( C202 C1643 ) C202_=_C2529( C202 C2529 ) C202_=_C3000( C202 C3000 ) C202_=_C3050( C202 C3050 ) \nC202_=_C3063( C202 C3063 ) C202_=_C3154( C202 C3154 ) C202_=_C3171( C202 C3171 ) C202_=_C3555( C202 C3555 ) C202_=_C3556( C202 C3556 ) C202_=_C3557( C202 C3557 ) \nC202_=_C3558( C202 C3558 ) C202_=_C3559( C202 C3559 ) C202_=_C3560( C202 C3560 ) C202_=_C3561( C202 C3561 ) C202_=_C3562( C202 C3562 ) C202_=_C3563( C202 C3563 ) \nC202_=_C3564( C202 C3564 ) C297_=_C336( C297 C336 ) C297_=_C372( C297 C372 ) C297_=_C495( C297 C495 ) C297_=_C776( C297 C776 ) C297_=_C1045( C297 C1045 ) \nC297_=_C1096( C297 C1096 ) C297_=_C1387( C297 C1387 ) C297_=_C1643( C297 C1643 ) C297_=_C2529( C297 C2529 ) C297_=_C3000( C297 C3000 ) C297_=_C3050( C297 C3050 ) \nC297_=_C3063( C297 C3063 ) C297_=_C3154( C297 C3154 ) C297_=_C3171( C297 C3171 ) C297_=_C3555( C297 C3555 ) C297_=_C3556( C297 C3556 ) C297_=_C3557( C297 C3557 ) \nC297_=_C3558( C297 C3558 ) C297_=_C3559( C297 C3559 ) C297_=_C3560( C297 C3560 ) C297_=_C3561( C297 C3561 ) C297_=_C3562( C297 C3562 ) C297_=_C3563( C297 C3563 ) \nC297_=_C3564( C297 C3564 ) C336_=_C372( C336 C372 ) C336_=_C495( C336 C495 ) C336_=_C776( C336 C776 ) C336_=_C1045( C336 C1045 ) C336_=_C1096( C336 C1096 ) \nC336_=_C1387( C336 C1387 ) C336_=_C1643( C336 C1643 ) C336_=_C2529( C336 C2529 ) C336_=_C3000(</w:t>
      </w:r>
    </w:p>
    <w:p>
      <w:pPr>
        <w:pStyle w:val="PreformattedText"/>
        <w:bidi w:val="0"/>
        <w:spacing w:before="0" w:after="0"/>
        <w:jc w:val="left"/>
        <w:rPr/>
      </w:pPr>
      <w:r>
        <w:rPr/>
        <w:t xml:space="preserve"> </w:t>
      </w:r>
      <w:r>
        <w:rPr/>
        <w:t>C336 C3000 ) C336_=_C3050( C336 C3050 ) C336_=_C3063( C336 C3063 ) \nC336_=_C3154( C336 C3154 ) C336_=_C3171( C336 C3171 ) C336_=_C3555( C336 C3555 ) C336_=_C3556( C336 C3556 ) C336_=_C3557( C336 C3557 ) C336_=_C3558( C336 C3558 ) \nC336_=_C3559( C336 C3559 ) C336_=_C3560( C336 C3560 ) C336_=_C3561( C336 C3561 ) C336_=_C3562( C336 C3562 ) C336_=_C3563( C336 C3563 ) C336_=_C3564( C336 C3564 ) \nC372_=_C495( C372 C495 ) C372_=_C776( C372 C776 ) C372_=_C1045( C372 C1045 ) C372_=_C1096( C372 C1096 ) C372_=_C1387( C372 C1387 ) C372_=_C1643( C372 C1643 ) \nC372_=_C2529( C372 C2529 ) C372_=_C3000( C372 C3000 ) C372_=_C3050( C372 C3050 ) C372_=_C3063( C372 C3063 ) C372_=_C3154( C372 C3154 ) C372_=_C3171( C372 C3171 ) \nC372_=_C3555( C372 C3555 ) C372_=_C3556( C372 C3556 ) C372_=_C3557( C372 C3557 ) C372_=_C3558( C372 C3558 ) C372_=_C3559( C372 C3559 ) C372_=_C3560( C372 C3560 ) \nC372_=_C3561( C372 C3561 ) C372_=_C3562( C372 C3562 ) C372_=_C3563( C372 C3563 ) C372_=_C3564( C372 C3564 ) C480_=_C495( C480 C495 ) C480_=_C766( C480 C766 ) \nC480_=_C767( C480 C767 ) C480_=_C768( C480 C768 ) C480_=_C769( C480 C769 ) C480_=_C770( C480 C770 ) C480_=_C771( C480 C771 ) C480_=_C772( C480 C772 ) \nC480_=_C773( C480 C773 ) C480_=_C774( C480 C774 ) C480_=_C775( C480 C775 ) C480_=_C776( C480 C776 ) C480_=_C777( C480 C777 ) C480_=_C778( C480 C778 ) \nC480_=_C779( C480 C779 ) C480_=_C780( C480 C780 ) C480_=_C781( C480 C781 ) C480_=_C782( C480 C782 ) C480_=_C783( C480 C783 ) C480_=_C784( C480 C784 ) \nC480_=_C785( C480 C785 ) C480_=_C786( C480 C786 ) C480_=_C787( C480 C787 ) C480_=_C788( C480 C788 ) C480_=_C789( C480 C789 ) C480_=_C790( C480 C790 ) \nC480_=_C791( C480 C791 ) C480_=_C792( C480 C792 ) C495_=_C776( C495 C776 ) C495_=_C1045( C495 C1045 ) C495_=_C1096( C495 C1096 ) C495_=_C1387( C495 C1387 ) \nC495_=_C1643( C495 C1643 ) C495_=_C2529( C495 C2529 ) C495_=_C3000( C495 C3000 ) C495_=_C3050( C495 C3050 ) C495_=_C3063( C495 C3063 ) C495_=_C3154( C495 C3154 ) \nC495_=_C3171( C495 C3171 ) C495_=_C3555( C495 C3555 ) C495_=_C3556( C495 C3556 ) C495_=_C3557( C495 C3557 ) C495_=_C3558( C495 C3558 ) C495_=_C3559( C495 C3559 ) \nC495_=_C3560( C495 C3560 ) C495_=_C3561( C495 C3561 ) C495_=_C3562( C495 C3562 ) C495_=_C3563( C495 C3563 ) C495_=_C3564( C495 C3564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791( C766 C791 ) \nC766_=_C792( C766 C792 ) C766_=_C1045( C766 C1045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792( C768 C792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2529( C772 C2529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3050( C774 C3050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3171( C775 C3171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1045( C776 C1045 ) C776_=_C1096( C776 C1096 ) C776_=_C1387( C776 C1387 ) C776_=_C1643( C776 C1643 ) C776_=_C2529( C776 C2529 ) C776_=_C3000( C776 C3000 ) \nC776_=_C3050( C776 C3050 ) C776_=_C3063( C776 C3063 ) C776_=_C3154( C776 C3154 ) C776_=_C3171( C776 C3171 ) C776_=_C3555( C776 C3555 ) C776_=_C3556( C776 C3556 ) \nC776_=_C3557( C776 C3557 ) C776_=_C3558( C776 C3558 ) C776_=_C3559( C776 C3559 ) C776_=_C3560( C776 C3560 ) C776_=_C3561( C776 C3561 ) C776_=_C3562( C776 C3562 ) \nC776_=_C3563( C776 C3563 ) C776_=_C3564( C776 C3564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3555( C777 C3555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3557( C779 C3557 )</w:t>
      </w:r>
    </w:p>
    <w:p>
      <w:pPr>
        <w:pStyle w:val="PreformattedText"/>
        <w:bidi w:val="0"/>
        <w:spacing w:before="0" w:after="0"/>
        <w:jc w:val="left"/>
        <w:rPr/>
      </w:pPr>
      <w:r>
        <w:rPr/>
        <w:t xml:space="preserve"> </w:t>
      </w:r>
      <w:r>
        <w:rPr/>
        <w:t>C780_=_C781( C780 C781 ) C780_=_C782( C780 C782 ) \nC780_=_C783( C780 C783 ) C780_=_C784( C780 C784 ) C780_=_C785( C780 C785 ) C780_=_C786( C780 C786 ) C780_=_C787( C780 C787 ) C780_=_C788( C780 C788 ) \nC780_=_C789( C780 C789 ) C780_=_C790( C780 C790 ) C780_=_C791( C780 C791 ) C780_=_C792( C780 C792 ) C780_=_C3558( C780 C3558 ) C781_=_C782( C781 C782 ) \nC781_=_C783( C781 C783 ) C781_=_C784( C781 C784 ) C781_=_C785( C781 C785 ) C781_=_C786( C781 C786 ) C781_=_C787( C781 C787 ) C781_=_C788( C781 C788 ) \nC781_=_C789( C781 C789 ) C781_=_C790( C781 C790 ) C781_=_C791( C781 C791 ) C781_=_C792( C781 C792 ) C782_=_C783( C782 C783 ) C782_=_C784( C782 C784 ) \nC782_=_C785( C782 C785 ) C782_=_C786( C782 C786 ) C782_=_C787( C782 C787 ) C782_=_C788( C782 C788 ) C782_=_C789( C782 C789 ) C782_=_C790( C782 C790 ) \nC782_=_C791( C782 C791 ) C782_=_C792( C782 C792 ) C783_=_C784( C783 C784 ) C783_=_C785( C783 C785 ) C783_=_C786( C783 C786 ) C783_=_C787( C783 C787 ) \nC783_=_C788( C783 C788 ) C783_=_C789( C783 C789 ) C783_=_C790( C783 C790 ) C783_=_C791( C783 C791 ) C783_=_C792( C783 C792 ) C783_=_C3559( C783 C3559 ) \nC784_=_C785( C784 C785 ) C784_=_C786( C784 C786 ) C784_=_C787( C784 C787 ) C784_=_C788( C784 C788 ) C784_=_C789( C784 C789 ) C784_=_C790( C784 C790 ) \nC784_=_C791( C784 C791 ) C784_=_C792( C784 C792 ) C785_=_C786( C785 C786 ) C785_=_C787( C785 C787 ) C785_=_C788( C785 C788 ) C785_=_C789( C785 C789 ) \nC785_=_C790( C785 C790 ) C785_=_C791( C785 C791 ) C785_=_C792( C785 C792 ) C786_=_C787( C786 C787 ) C786_=_C788( C786 C788 ) C786_=_C789( C786 C789 ) \nC786_=_C790( C786 C790 ) C786_=_C791( C786 C791 ) C786_=_C792( C786 C792 ) C786_=_C3562( C786 C3562 ) C787_=_C788( C787 C788 ) C787_=_C789( C787 C789 ) \nC787_=_C790( C787 C790 ) C787_=_C791( C787 C791 ) C787_=_C792( C787 C792 ) C788_=_C789( C788 C789 ) C788_=_C790( C788 C790 ) C788_=_C791( C788 C791 ) \nC788_=_C792( C788 C792 ) C789_=_C790( C789 C790 ) C789_=_C791( C789 C791 ) C789_=_C792( C789 C792 ) C790_=_C791( C790 C791 ) C790_=_C792( C790 C792 ) \nC791_=_C792( C791 C792 ) C1045_=_C1096( C1045 C1096 ) C1045_=_C1387( C1045 C1387 ) C1045_=_C1643( C1045 C1643 ) C1045_=_C2529( C1045 C2529 ) C1045_=_C3000( C1045 C3000 ) \nC1045_=_C3050( C1045 C3050 ) C1045_=_C3063( C1045 C3063 ) C1045_=_C3154( C1045 C3154 ) C1045_=_C3171( C1045 C3171 ) C1045_=_C3555( C1045 C3555 ) C1045_=_C3556( C1045 C3556 ) \nC1045_=_C3557( C1045 C3557 ) C1045_=_C3558( C1045 C3558 ) C1045_=_C3559( C1045 C3559 ) C1045_=_C3560( C1045 C3560 ) C1045_=_C3561( C1045 C3561 ) C1045_=_C3562( C1045 C3562 ) \nC1045_=_C3563( C1045 C3563 ) C1045_=_C3564( C1045 C3564 ) C1096_=_C1387( C1096 C1387 ) C1096_=_C1643( C1096 C1643 ) C1096_=_C2529( C1096 C2529 ) C1096_=_C3000( C1096 C3000 ) \nC1096_=_C3050( C1096 C3050 ) C1096_=_C3063( C1096 C3063 ) C1096_=_C3154( C1096 C3154 ) C1096_=_C3171( C1096 C3171 ) C1096_=_C3555( C1096 C3555 ) C1096_=_C3556( C1096 C3556 ) \nC1096_=_C3557( C1096 C3557 ) C1096_=_C3558( C1096 C3558 ) C1096_=_C3559( C1096 C3559 ) C1096_=_C3560( C1096 C3560 ) C1096_=_C3561( C1096 C3561 ) C1096_=_C3562( C1096 C3562 ) \nC1096_=_C3563( C1096 C3563 ) C1096_=_C3564( C1096 C3564 ) C1387_=_C1643( C1387 C1643 ) C1387_=_C2529( C1387 C2529 ) C1387_=_C3000( C1387 C3000 ) C1387_=_C3050( C1387 C3050 ) \nC1387_=_C3063( C1387 C3063 ) C1387_=_C3154( C1387 C3154 ) C1387_=_C3171( C1387 C3171 ) C1387_=_C3555( C1387 C3555 ) C1387_=_C3556( C1387 C3556 ) C1387_=_C3557( C1387 C3557 ) \nC1387_=_C3558( C1387 C3558 ) C1387_=_C3559( C1387 C3559 ) C1387_=_C3560( C1387 C3560 ) C1387_=_C3561( C1387 C3561 ) C1387_=_C3562( C1387 C3562 ) C1387_=_C3563( C1387 C3563 ) \nC1387_=_C3564( C1387 C3564 ) C1643_=_C2529( C1643 C2529 ) C1643_=_C3000( C1643 C3000 ) C1643_=_C3050( C1643 C3050 ) C1643_=_C3063( C1643 C3063 ) C1643_=_C3154( C1643 C3154 ) \nC1643_=_C3171( C1643 C3171 ) C1643_=_C3555( C1643 C3555 ) C1643_=_C3556( C1643 C3556 ) C1643_=_C3557( C1643 C3557 ) C1643_=_C3558( C1643 C3558 ) C1643_=_C3559( C1643 C3559 ) \nC1643_=_C3560( C1643 C3560 ) C1643_=_C3561( C1643 C3561 ) C1643_=_C3562( C1643 C3562 ) C1643_=_C3563( C1643 C3563 ) C1643_=_C3564( C1643 C3564 ) C2529_=_C3000( C2529 C3000 ) \nC2529_=_C3050( C2529 C3050 ) C2529_=_C3063( C2529 C3063 ) C2529_=_C3154( C2529 C3154 ) C2529_=_C3171( C2529 C3171 ) C2529_=_C3555( C2529 C3555 ) C2529_=_C3556( C2529 C3556 ) \nC2529_=_C3557( C2529 C3557 ) C2529_=_C3558( C2529 C3558 ) C2529_=_C3559( C2529 C3559 ) C2529_=_C3560( C2529 C3560 ) C2529_=_C3561( C2529 C3561 ) C2529_=_C3562( C2529 C3562 ) \nC2529_=_C3563( C2529 C3563 ) C2529_=_C3564( C2529 C3564 ) C3000_=_C3050( C3000 C3050 ) C3000_=_C3063( C3000 C3063 ) C3000_=_C3154( C3000 C3154 ) C3000_=_C3171( C3000 C3171 ) \nC3000_=_C3555( C3000 C3555 ) C3000_=_C3556( C3000 C3556 ) C3000_=_C3557( C3000 C3557 ) C3000_=_C3558( C3000 C3558 ) C3000_=_C3559( C3000 C3559 ) C3000_=_C3560( C3000 C3560 ) \nC3000_=_C3561( C3000 C3561 ) C3000_=_C3562( C3000 C3562 ) C3000_=_C3563( C3000 C3563 ) C3000_=_C3564( C3000 C3564 ) C3050_=_C3063( C3050 C3063 ) C3050_=_C3154( C3050 C3154 ) \nC3050_=_C3171( C3050 C3171 ) C3050_=_C3555( C3050 C3555 ) C3050_=_C3556( C3050 C3556 ) C3050_=_C3557( C3050 C3557 ) C3050_=_C3558( C3050 C3558 ) C3050_=_C3559( C3050 C3559 ) \nC3050_=_C3560( C3050 C3560 ) C3050_=_C3561( C3050 C3561 ) C3050_=_C3562( C3050 C3562 ) C3050_=_C3563( C3050 C3563 ) C3050_=_C3564( C3050 C3564 ) C3063_=_C3154( C3063 C3154 ) \nC3063_=_C3171( C3063 C3171 ) C3063_=_C3555( C3063 C3555 ) C3063_=_C3556( C3063 C3556 ) C3063_=_C3557( C3063 C3557 ) C3063_=_C3558( C3063 C3558 ) C3063_=_C3559( C3063 C3559 ) \nC3063_=_C3560( C3063 C3560 ) C3063_=_C3561( C3063 C3561 ) C3063_=_C3562( C3063 C3562 ) C3063_=_C3563( C3063 C3563 ) C3063_=_C3564( C3063 C3564 ) C3154_=_C3171( C3154 C3171 ) \nC3154_=_C3555( C3154 C3555 ) C3154_=_C3556( C3154 C3556 ) C3154_=_C3557( C3154 C3557 ) C3154_=_C3558( C3154 C3558 ) C3154_=_C3559( C3154 C3559 ) C3154_=_C3560( C3154 C3560 ) \nC3154_=_C3561( C3154 C3561 ) C3154_=_C3562( C3154 C3562 ) C3154_=_C3563( C3154 C3563 ) C3154_=_C3564( C3154 C3564 ) C3171_=_C3555( C3171 C3555 ) C3171_=_C3556( C3171 C3556 ) \nC3171_=_C3557( C3171 C3557 ) C3171_=_C3558( C3171 C3558 ) C3171_=_C3559( C3171 C3559 ) C3171_=_C3560( C3171 C3560 ) C3171_=_C3561( C3171 C3561 ) C3171_=_C3562( C3171 C3562 ) \nC3171_=_C3563( C3171 C3563 ) C3171_=_C3564( C3171 C3564 ) C3555_=_C3556( C3555 C3556 ) C3555_=_C3557( C3555 C3557 ) C3555_=_C3558( C3555 C3558 ) C3555_=_C3559( C3555 C3559 ) \nC3555_=_C3560( C3555 C3560 ) C3555_=_C3561( C3555 C3561 ) C3555_=_C3562( C3555 C3562 ) C3555_=_C3563( C3555 C3563 ) C3555_=_C3564( C3555 C3564 ) C3556_=_C3557( C3556 C3557 ) \nC3556_=_C3558( C3556 C3558 ) C3556_=_C3559( C3556 C3559 ) C3556_=_C3560( C3556 C3560 ) C3556_=_C3561( C3556 C3561 ) C3556_=_C3562( C3556 C3562 ) C3556_=_C3563( C3556 C3563 ) \nC3556_=_C3564( C3556 C3564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 C3558 C3563 ) C3558_=_C3564( C3558 C3564 ) C3559_=_C3560( C3559 C3560 ) C3559_=_C3561( C3559 C3561 ) C3559_=_C3562( C3559 C3562 ) C3559_=_C3563( C3559 C3563 ) \nC3559_=_C3564( C3559 C3564 ) C3560_=_C3561( C3560 C3561 ) C3560_=_C3562( C3560 C3562 ) C3560_=_C3563( C3560 C3563 ) C3560_=_C3564( C3560 C3564 ) C3561_=_C3562( C3561 C3562 ) \nC3561_=_C3563( C3561 C3563 ) C3561_=_C3564( C3561 C3564 ) C3562_=_C3563( C3562 C3563 ) C3562_=_C3564( C3562 C3564 ) C3563_=_C3564( C3563 C3564 ) "];118-&gt;175[label="54: C90 C116 C202 C297 C336 \nC372 C480 C495 C766 C767 C768 \nC769 C770 C771 C772 C773 C774 \nC775 C777 C778 C779 C780 C781 \nC782 C783 C784 C785 C786 C787 \nC788 C789 C790 C791 C792 C1045 \nC1096 C1387 C1643 C2529 C3000 C3050 \nC3063 C3154 C3171 C3555 C3556 C3557 \nC3558 C3559 C3560 C3561 C3562 C3563 \nC3564 \n712: C90_=_C116 ,C90_=_C202 ,C90_=_C297 ,C90_=_C336 ,C90_=_C372 ,\nC90_=_C495 ,C90_=_C1045 ,C90_=_C1096 ,C90_=_C1387 ,C90_=_C1643 ,C90_=_C2529 ,\nC90_=_C3000 ,C90_=_C3050 ,C90_=_C3063 ,C90_=_C3154 ,C90_=_C3171 ,C90_=_C3555 ,\nC90_=_C3556 ,C90_=_C3557 ,C90_=_C3558 ,C90_=_C3559 ,C90_=_C3560 ,C90_=_C3561 ,\nC90_=_C3562 ,C90_=_C3563 ,C90_=_C3564 ,C116_=_C202 ,C116_=_C297 ,C116_=_C336 ,\nC116_=_C372 ,C116_=_C495 ,C116_=_C1045 ,C116_=_C1096 ,C116_=_C1387 ,C116_=_C1643 ,\nC116_=_C2529 ,C116_=_C3000 ,C116_=_C3050 ,C116_=_C3063 ,C116_=_C3154 ,C116_=_C3171 ,\nC116_=_C3555 ,C116_=_C3556 ,C116_=_C3557 ,C116_=_C3558 ,C116_=_C3559 ,C116_=_C3560 ,\nC116_=_C3561 ,C116_=_C3562 ,C116_=_C3563 ,C116_=_C3564 ,C202_=_C297 ,C202_=_C336 ,\nC202_=_C372 ,C202_=_C495 ,C202_=_C1045 ,C202_=_C1096 ,C202_=_C1387 ,C202_=_C1643 ,\nC202_=_C2529 ,C202_=_C3000 ,C202_=_C3050 ,C202_=_C3063 ,C202_=_C3154 ,C202_=_C3171 ,\nC202_=_C3555 ,C202_=_C3556 ,C202_=_C3557 ,C202_=_C3558 ,C202_=_C3559 ,C202_=_C3560 ,\nC202_=_C3561 ,C202_=_C3562 ,C202_=_C3563 ,C202_=_C3564 ,C297_=_C336 ,C297_=_C372 ,\nC297_=_C495 ,C297_=_C1045 ,C297_=_C1096 ,C297_=_C1387 ,C297_=_C1643 ,C297_=_C2529 ,\nC297_=_C3000 ,C297_=_C3050 ,C297_=_C3063 ,C297_=_C3154 ,C297_=_C3171 ,C297_=_C3555 ,\nC297_=_C3556 ,C297_=_C3557 ,C297_=_C3558 ,C297_=_C3559 ,C297_=_C3560 ,C297_=_C3561 ,\nC297_=_C3562 ,C297_=_C3563 ,C297_=_C3564 ,C336_=_C372 ,C336_=_C495 ,C336_=_C1045 ,\nC336_=_C1096 ,C336_=_C1387 ,C336_=_C1643 ,C336_=_C2529 ,C336_=_C3000 ,C336_=_C3050 ,\nC336_=_C3063 ,C336_=_C3154 ,C336_=_C3171 ,C336_=_C3555 ,C336_=_C3556 ,C336_=_C3557 ,\nC336_=_C3558 ,C336_=_C3559 ,C336_=_C3560 ,C336_=_C3561 ,C336_=_C3562 ,C336_=_C3563 ,\nC336_=_C3564 ,C372_=_C495 ,C372_=_C1045 ,C372_=_C1096 ,C372_=_C1387 ,C372_=_C1643 ,\nC372_=_C2529 ,C372_=_C3000 ,C372_=_C3050 ,C372_=_C3063 ,C372_=_C3154 ,C372_=_C3171 ,\nC372_=_C3555 ,C372_=_C3556 ,C372_=_C3557 ,C372_=_C3558 ,C372_=_C3559 ,C372_=_C3560 ,\nC372_=_C3561 ,C372_=_C3562</w:t>
      </w:r>
    </w:p>
    <w:p>
      <w:pPr>
        <w:pStyle w:val="PreformattedText"/>
        <w:bidi w:val="0"/>
        <w:spacing w:before="0" w:after="0"/>
        <w:jc w:val="left"/>
        <w:rPr/>
      </w:pPr>
      <w:r>
        <w:rPr/>
        <w:t xml:space="preserve"> </w:t>
      </w:r>
      <w:r>
        <w:rPr/>
        <w:t>,C372_=_C3563 ,C372_=_C3564 ,C480_=_C495 ,C480_=_C766 ,\nC480_=_C767 ,C480_=_C768 ,C480_=_C769 ,C480_=_C770 ,C480_=_C771 ,C480_=_C772 ,\nC480_=_C773 ,C480_=_C774 ,C480_=_C775 ,C480_=_C777 ,C480_=_C778 ,C480_=_C779 ,\nC480_=_C780 ,C480_=_C781 ,C480_=_C782 ,C480_=_C783 ,C480_=_C784 ,C480_=_C785 ,\nC480_=_C786 ,C480_=_C787 ,C480_=_C788 ,C480_=_C789 ,C480_=_C790 ,C480_=_C791 ,\nC480_=_C792 ,C495_=_C1045 ,C495_=_C1096 ,C495_=_C1387 ,C495_=_C1643 ,C495_=_C2529 ,\nC495_=_C3000 ,C495_=_C3050 ,C495_=_C3063 ,C495_=_C3154 ,C495_=_C3171 ,C495_=_C3555 ,\nC495_=_C3556 ,C495_=_C3557 ,C495_=_C3558 ,C495_=_C3559 ,C495_=_C3560 ,C495_=_C3561 ,\nC495_=_C3562 ,C495_=_C3563 ,C495_=_C3564 ,C766_=_C767 ,C766_=_C768 ,C766_=_C769 ,\nC766_=_C770 ,C766_=_C771 ,C766_=_C772 ,C766_=_C773 ,C766_=_C774 ,C766_=_C775 ,\nC766_=_C777 ,C766_=_C778 ,C766_=_C779 ,C766_=_C780 ,C766_=_C781 ,C766_=_C782 ,\nC766_=_C783 ,C766_=_C784 ,C766_=_C785 ,C766_=_C786 ,C766_=_C787 ,C766_=_C788 ,\nC766_=_C789 ,C766_=_C790 ,C766_=_C791 ,C766_=_C792 ,C766_=_C1045 ,C767_=_C768 ,\nC767_=_C769 ,C767_=_C770 ,C767_=_C771 ,C767_=_C772 ,C767_=_C773 ,C767_=_C774 ,\nC767_=_C775 ,C767_=_C777 ,C767_=_C778 ,C767_=_C779 ,C767_=_C780 ,C767_=_C781 ,\nC767_=_C782 ,C767_=_C783 ,C767_=_C784 ,C767_=_C785 ,C767_=_C786 ,C767_=_C787 ,\nC767_=_C788 ,C767_=_C789 ,C767_=_C790 ,C767_=_C791 ,C767_=_C792 ,C768_=_C769 ,\nC768_=_C770 ,C768_=_C771 ,C768_=_C772 ,C768_=_C773 ,C768_=_C774 ,C768_=_C775 ,\nC768_=_C777 ,C768_=_C778 ,C768_=_C779 ,C768_=_C780 ,C768_=_C781 ,C768_=_C782 ,\nC768_=_C783 ,C768_=_C784 ,C768_=_C785 ,C768_=_C786 ,C768_=_C787 ,C768_=_C788 ,\nC768_=_C789 ,C768_=_C790 ,C768_=_C791 ,C768_=_C792 ,C769_=_C770 ,C769_=_C771 ,\nC769_=_C772 ,C769_=_C773 ,C769_=_C774 ,C769_=_C775 ,C769_=_C777 ,C769_=_C778 ,\nC769_=_C779 ,C769_=_C780 ,C769_=_C781 ,C769_=_C782 ,C769_=_C783 ,C769_=_C784 ,\nC769_=_C785 ,C769_=_C786 ,C769_=_C787 ,C769_=_C788 ,C769_=_C789 ,C769_=_C790 ,\nC769_=_C791 ,C769_=_C792 ,C770_=_C771 ,C770_=_C772 ,C770_=_C773 ,C770_=_C774 ,\nC770_=_C775 ,C770_=_C777 ,C770_=_C778 ,C770_=_C779 ,C770_=_C780 ,C770_=_C781 ,\nC770_=_C782 ,C770_=_C783 ,C770_=_C784 ,C770_=_C785 ,C770_=_C786 ,C770_=_C787 ,\nC770_=_C788 ,C770_=_C789 ,C770_=_C790 ,C770_=_C791 ,C770_=_C792 ,C771_=_C772 ,\nC771_=_C773 ,C771_=_C774 ,C771_=_C775 ,C771_=_C777 ,C771_=_C778 ,C771_=_C779 ,\nC771_=_C780 ,C771_=_C781 ,C771_=_C782 ,C771_=_C783 ,C771_=_C784 ,C771_=_C785 ,\nC771_=_C786 ,C771_=_C787 ,C771_=_C788 ,C771_=_C789 ,C771_=_C790 ,C771_=_C791 ,\nC771_=_C792 ,C772_=_C773 ,C772_=_C774 ,C772_=_C775 ,C772_=_C777 ,C772_=_C778 ,\nC772_=_C779 ,C772_=_C780 ,C772_=_C781 ,C772_=_C782 ,C772_=_C783 ,C772_=_C784 ,\nC772_=_C785 ,C772_=_C786 ,C772_=_C787 ,C772_=_C788 ,C772_=_C789 ,C772_=_C790 ,\nC772_=_C791 ,C772_=_C792 ,C772_=_C2529 ,C773_=_C774 ,C773_=_C775 ,C773_=_C777 ,\nC773_=_C778 ,C773_=_C779 ,C773_=_C780 ,C773_=_C781 ,C773_=_C782 ,C773_=_C783 ,\nC773_=_C784 ,C773_=_C785 ,C773_=_C786 ,C773_=_C787 ,C773_=_C788 ,C773_=_C789 ,\nC773_=_C790 ,C773_=_C791 ,C773_=_C792 ,C774_=_C775 ,C774_=_C777 ,C774_=_C778 ,\nC774_=_C779 ,C774_=_C780 ,C774_=_C781 ,C774_=_C782 ,C774_=_C783 ,C774_=_C784 ,\nC774_=_C785 ,C774_=_C786 ,C774_=_C787 ,C774_=_C788 ,C774_=_C789 ,C774_=_C790 ,\nC774_=_C791 ,C774_=_C792 ,C774_=_C3050 ,C775_=_C777 ,C775_=_C778 ,C775_=_C779 ,\nC775_=_C780 ,C775_=_C781 ,C775_=_C782 ,C775_=_C783 ,C775_=_C784 ,C775_=_C785 ,\nC775_=_C786 ,C775_=_C787 ,C775_=_C788 ,C775_=_C789 ,C775_=_C790 ,C775_=_C791 ,\nC775_=_C792 ,C775_=_C3171 ,C777_=_C778 ,C777_=_C779 ,C777_=_C780 ,C777_=_C781 ,\nC777_=_C782 ,C777_=_C783 ,C777_=_C784 ,C777_=_C785 ,C777_=_C786 ,C777_=_C787 ,\nC777_=_C788 ,C777_=_C789 ,C777_=_C790 ,C777_=_C791 ,C777_=_C792 ,C777_=_C3555 ,\nC778_=_C779 ,C778_=_C780 ,C778_=_C781 ,C778_=_C782 ,C778_=_C783 ,C778_=_C784 ,\nC778_=_C785 ,C778_=_C786 ,C778_=_C787 ,C778_=_C788 ,C778_=_C789 ,C778_=_C790 ,\nC778_=_C791 ,C778_=_C792 ,C779_=_C780 ,C779_=_C781 ,C779_=_C782 ,C779_=_C783 ,\nC779_=_C784 ,C779_=_C785 ,C779_=_C786 ,C779_=_C787 ,C779_=_C788 ,C779_=_C789 ,\nC779_=_C790 ,C779_=_C791 ,C779_=_C792 ,C779_=_C3557 ,C780_=_C781 ,C780_=_C782 ,\nC780_=_C783 ,C780_=_C784 ,C780_=_C785 ,C780_=_C786 ,C780_=_C787 ,C780_=_C788 ,\nC780_=_C789 ,C780_=_C790 ,C780_=_C791 ,C780_=_C792 ,C780_=_C3558 ,C781_=_C782 ,\nC781_=_C783 ,C781_=_C784 ,C781_=_C785 ,C781_=_C786 ,C781_=_C787 ,C781_=_C788 ,\nC781_=_C789 ,C781_=_C790 ,C781_=_C791 ,C781_=_C792 ,C782_=_C783 ,C782_=_C784 ,\nC782_=_C785 ,C782_=_C786 ,C782_=_C787 ,C782_=_C788 ,C782_=_C789 ,C782_=_C790 ,\nC782_=_C791 ,C782_=_C792 ,C783_=_C784 ,C783_=_C785 ,C783_=_C786 ,C783_=_C787 ,\nC783_=_C788 ,C783_=_C789 ,C783_=_C790 ,C783_=_C791 ,C783_=_C792 ,C783_=_C3559 ,\nC784_=_C785 ,C784_=_C786 ,C784_=_C787 ,C784_=_C788 ,C784_=_C789 ,C784_=_C790 ,\nC784_=_C791 ,C784_=_C792 ,C785_=_C786 ,C785_=_C787 ,C785_=_C788 ,C785_=_C789 ,\nC785_=_C790 ,C785_=_C791 ,C785_=_C792 ,C786_=_C787 ,C786_=_C788 ,C786_=_C789 ,\nC786_=_C790 ,C786_=_C791 ,C786_=_C792 ,C786_=_C3562 ,C787_=_C788 ,C787_=_C789 ,\nC787_=_C790 ,C787_=_C791 ,C787_=_C792 ,C788_=_C789 ,C788_=_C790 ,C788_=_C791 ,\nC788_=_C792 ,C789_=_C790 ,C789_=_C791 ,C789_=_C792 ,C790_=_C791 ,C790_=_C792 ,\nC791_=_C792 ,C1045_=_C1096 ,C1045_=_C1387 ,C1045_=_C1643 ,C1045_=_C2529 ,C1045_=_C3000 ,\nC1045_=_C3050 ,C1045_=_C3063 ,C1045_=_C3154 ,C1045_=_C3171 ,C1045_=_C3555 ,C1045_=_C3556 ,\nC1045_=_C3557 ,C1045_=_C3558 ,C1045_=_C3559 ,C1045_=_C3560 ,C1045_=_C3561 ,C1045_=_C3562 ,\nC1045_=_C3563 ,C1045_=_C3564 ,C1096_=_C1387 ,C1096_=_C1643 ,C1096_=_C2529 ,C1096_=_C3000 ,\nC1096_=_C3050 ,C1096_=_C3063 ,C1096_=_C3154 ,C1096_=_C3171 ,C1096_=_C3555 ,C1096_=_C3556 ,\nC1096_=_C3557 ,C1096_=_C3558 ,C1096_=_C3559 ,C1096_=_C3560 ,C1096_=_C3561 ,C1096_=_C3562 ,\nC1096_=_C3563 ,C1096_=_C3564 ,C1387_=_C1643 ,C1387_=_C2529 ,C1387_=_C3000 ,C1387_=_C3050 ,\nC1387_=_C3063 ,C1387_=_C3154 ,C1387_=_C3171 ,C1387_=_C3555 ,C1387_=_C3556 ,C1387_=_C3557 ,\nC1387_=_C3558 ,C1387_=_C3559 ,C1387_=_C3560 ,C1387_=_C3561 ,C1387_=_C3562 ,C1387_=_C3563 ,\nC1387_=_C3564 ,C1643_=_C2529 ,C1643_=_C3000 ,C1643_=_C3050 ,C1643_=_C3063 ,C1643_=_C3154 ,\nC1643_=_C3171 ,C1643_=_C3555 ,C1643_=_C3556 ,C1643_=_C3557 ,C1643_=_C3558 ,C1643_=_C3559 ,\nC1643_=_C3560 ,C1643_=_C3561 ,C1643_=_C3562 ,C1643_=_C3563 ,C1643_=_C3564 ,C2529_=_C3000 ,\nC2529_=_C3050 ,C2529_=_C3063 ,C2529_=_C3154 ,C2529_=_C3171 ,C2529_=_C3555 ,C2529_=_C3556 ,\nC2529_=_C3557 ,C2529_=_C3558 ,C2529_=_C3559 ,C2529_=_C3560 ,C2529_=_C3561 ,C2529_=_C3562 ,\nC2529_=_C3563 ,C2529_=_C3564 ,C3000_=_C3050 ,C3000_=_C3063 ,C3000_=_C3154 ,C3000_=_C3171 ,\nC3000_=_C3555 ,C3000_=_C3556 ,C3000_=_C3557 ,C3000_=_C3558 ,C3000_=_C3559 ,C3000_=_C3560 ,\nC3000_=_C3561 ,C3000_=_C3562 ,C3000_=_C3563 ,C3000_=_C3564 ,C3050_=_C3063 ,C3050_=_C3154 ,\nC3050_=_C3171 ,C3050_=_C3555 ,C3050_=_C3556 ,C3050_=_C3557 ,C3050_=_C3558 ,C3050_=_C3559 ,\nC3050_=_C3560 ,C3050_=_C3561 ,C3050_=_C3562 ,C3050_=_C3563 ,C3050_=_C3564 ,C3063_=_C3154 ,\nC3063_=_C3171 ,C3063_=_C3555 ,C3063_=_C3556 ,C3063_=_C3557 ,C3063_=_C3558 ,C3063_=_C3559 ,\nC3063_=_C3560 ,C3063_=_C3561 ,C3063_=_C3562 ,C3063_=_C3563 ,C3063_=_C3564 ,C3154_=_C3171 ,\nC3154_=_C3555 ,C3154_=_C3556 ,C3154_=_C3557 ,C3154_=_C3558 ,C3154_=_C3559 ,C3154_=_C3560 ,\nC3154_=_C3561 ,C3154_=_C3562 ,C3154_=_C3563 ,C3154_=_C3564 ,C3171_=_C3555 ,C3171_=_C3556 ,\nC3171_=_C3557 ,C3171_=_C3558 ,C3171_=_C3559 ,C3171_=_C3560 ,C3171_=_C3561 ,C3171_=_C3562 ,\nC3171_=_C3563 ,C3171_=_C3564 ,C3555_=_C3556 ,C3555_=_C3557 ,C3555_=_C3558 ,C3555_=_C3559 ,\nC3555_=_C3560 ,C3555_=_C3561 ,C3555_=_C3562 ,C3555_=_C3563 ,C3555_=_C3564 ,C3556_=_C3557 ,\nC3556_=_C3558 ,C3556_=_C3559 ,C3556_=_C3560 ,C3556_=_C3561 ,C3556_=_C3562 ,C3556_=_C3563 ,\nC3556_=_C3564 ,C3557_=_C3558 ,C3557_=_C3559 ,C3557_=_C3560 ,C3557_=_C3561 ,C3557_=_C3562 ,\nC3557_=_C3563 ,C3557_=_C3564 ,C3558_=_C3559 ,C3558_=_C3560 ,C3558_=_C3561 ,C3558_=_C3562 ,\nC3558_=_C3563 ,C3558_=_C3564 ,C3559_=_C3560 ,C3559_=_C3561 ,C3559_=_C3562 ,C3559_=_C3563 ,\nC3559_=_C3564 ,C3560_=_C3561 ,C3560_=_C3562 ,C3560_=_C3563 ,C3560_=_C3564 ,C3561_=_C3562 ,\nC3561_=_C3563 ,C3561_=_C3564 ,C3562_=_C3563 ,C3562_=_C3564 ,C3563_=_C3564 ,"];176[shape=box, label="id:176 level: 6\n57: C478 C479 C480 C481 C482 \nC483 C484 C485 C486 C487 C488 \nC489 C490 C491 C492 C493 C494 \nC495 C496 C497 C498 C499 C500 \nC501 C502 C503 C504 C505 C506 \nC582 C610 C635 C786 C1482 C1918 \nC2021 C2356 C2538 C2919 C3043 C3060 \nC3133 C3180 C3264 C3314 C3473 C3562 \nC3667 C3708 C3746 C3875 C3956 C3986 \nC3993 C4010 C4042 C4066 \n824: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635( C478 C635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80_=_C481( C480 C481 ) C480_=_C482( C480 C482 ) C480_=_C483(</w:t>
      </w:r>
    </w:p>
    <w:p>
      <w:pPr>
        <w:pStyle w:val="PreformattedText"/>
        <w:bidi w:val="0"/>
        <w:spacing w:before="0" w:after="0"/>
        <w:jc w:val="left"/>
        <w:rPr/>
      </w:pPr>
      <w:r>
        <w:rPr/>
        <w:t xml:space="preserve"> </w:t>
      </w:r>
      <w:r>
        <w:rPr/>
        <w:t>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786( C480 C786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1918( C485 C191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2538( C488 C253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3060( C491 C3060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3180( C492 C3180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4_=_C495( C494 C495 ) \nC494_=_C496( C494 C496 ) C494_=_C497( C494 C497 ) C494_=_C498( C494 C498 ) C494_=_C499( C494 C499 ) C494_=_C500( C494 C500 ) C494_=_C501( C494 C501 ) \nC494_=_C502( C494 C502 ) C494_=_C503( C494 C503 ) C494_=_C504( C494 C504 ) C494_=_C505( C494 C505 ) C494_=_C506( C494 C506 ) C495_=_C496( C495 C496 ) \nC495_=_C497( C495 C497 ) C495_=_C498( C495 C498 ) C495_=_C499( C495 C499 ) C495_=_C500( C495 C500 ) C495_=_C501( C495 C501 ) C495_=_C502( C495 C502 ) \nC495_=_C503( C495 C503 ) C495_=_C504( C495 C504 ) C495_=_C505( C495 C505 ) C495_=_C506( C495 C506 ) C495_=_C3562( C495 C3562 ) C496_=_C497( C496 C497 ) \nC496_=_C498( C496 C498 ) C496_=_C499( C496 C499 ) C496_=_C500( C496 C500 ) C496_=_C501( C496 C501 ) C496_=_C502( C496 C502 ) C496_=_C503( C496 C503 ) \nC496_=_C504( C496 C504 ) C496_=_C505( C496 C505 ) C496_=_C506( C496 C506 ) C496_=_C3667( C496 C3667 ) C497_=_C498( C497 C498 ) C497_=_C499( C497 C499 ) \nC497_=_C500( C497 C500 ) C497_=_C501( C497 C501 ) C497_=_C502( C497 C502 ) C497_=_C503( C497 C503 ) C497_=_C504( C497 C504 ) C497_=_C505( C497 C505 ) \nC497_=_C506( C497 C506 ) C498_=_C499( C498 C499 ) C498_=_C500( C498 C500 ) C498_=_C501( C498 C501 ) C498_=_C502( C498 C502 ) C498_=_C503( C498 C503 ) \nC498_=_C504( C498 C504 ) C498_=_C505( C498 C505 ) C498_=_C506( C498 C506 ) C498_=_C3746( C498 C3746 ) C499_=_C500( C499 C500 ) C499_=_C501( C499 C501 ) \nC499_=_C502( C499 C502 ) C499_=_C503( C499 C503 ) C499_=_C504( C499 C504 ) C499_=_C505( C499 C505 ) C499_=_C506( C499 C506 ) C499_=_C3875( C499 C3875 ) \nC500_=_C501( C500 C501 ) C500_=_C502( C500 C502 ) C500_=_C503( C500 C503 ) C500_=_C504( C500 C504 ) C500_=_C505( C500 C505 ) C500_=_C506( C500 C506 ) \nC500_=_C3956( C500 C3956 ) C501_=_C502( C501 C502 ) C501_=_C503( C501 C503 ) C501_=_C504( C501 C504 ) C501_=_C505( C501 C505 ) C501_=_C506( C501 C506 ) \nC501_=_C3986( C501 C3986 ) C502_=_C503( C502 C503 ) C502_=_C504( C502 C504 ) C502_=_C505( C502 C505 ) C502_=_C506( C502 C506 ) C503_=_C504( C503 C504 ) \nC503_=_C505( C503 C505 ) C503_=_C506( C503 C506 ) C503_=_C582( C503 C582 ) C503_=_C610( C503 C610 ) C503_=_C635( C503 C635 ) C503_=_C786( C503 C786 ) \nC503_=_C1482( C503 C1482 ) C503_=_C1918( C503 C1918 ) C503_=_C2021( C503 C2021 ) C503_=_C2356( C503 C2356 ) C503_=_C2538( C503 C2538 ) C503_=_C2919( C503 C2919 ) \nC503_=_C3043( C503 C3043 ) C503_=_C3060( C503 C3060 ) C503_=_C3133( C503 C3133 ) C503_=_C3180( C503 C3180 ) C503_=_C3264( C503 C3264 ) C503_=_C3314( C503 C3314 ) \nC503_=_C3473( C503 C3473 ) C503_=_C3562( C503 C3562 ) C503_=_C3667( C503 C3667 ) C503_=_C3708( C503 C3708 ) C503_=_C3746( C503 C3746 ) C503_=_C3875( C503 C3875 ) \nC503_=_C3956( C503 C3956 ) C503_=_C3986( C503 C3986 ) C503_=_C3993( C503 C3993 ) C503_=_C4010( C503 C4010 ) C503_=_C4042( C503 C4042 ) C503_=_C4066( C503 C4066 ) \nC504_=_C505( C504 C505 ) C504_=_C506( C504 C506 ) C505_=_C506( C505 C506 ) C582_=_C610( C582</w:t>
      </w:r>
    </w:p>
    <w:p>
      <w:pPr>
        <w:pStyle w:val="PreformattedText"/>
        <w:bidi w:val="0"/>
        <w:spacing w:before="0" w:after="0"/>
        <w:jc w:val="left"/>
        <w:rPr/>
      </w:pPr>
      <w:r>
        <w:rPr/>
        <w:t xml:space="preserve"> </w:t>
      </w:r>
      <w:r>
        <w:rPr/>
        <w:t>C610 ) C582_=_C635( C582 C635 ) C582_=_C786( C582 C786 ) \nC582_=_C1482( C582 C1482 ) C582_=_C1918( C582 C1918 ) C582_=_C2021( C582 C2021 ) C582_=_C2356( C582 C2356 ) C582_=_C2538( C582 C2538 ) C582_=_C2919( C582 C2919 ) \nC582_=_C3043( C582 C3043 ) C582_=_C3060( C582 C3060 ) C582_=_C3133( C582 C3133 ) C582_=_C3180( C582 C3180 ) C582_=_C3264( C582 C3264 ) C582_=_C3314( C582 C3314 ) \nC582_=_C3473( C582 C3473 ) C582_=_C3562( C582 C3562 ) C582_=_C3667( C582 C3667 ) C582_=_C3708( C582 C3708 ) C582_=_C3746( C582 C3746 ) C582_=_C3875( C582 C3875 ) \nC582_=_C3956( C582 C3956 ) C582_=_C3986( C582 C3986 ) C582_=_C3993( C582 C3993 ) C582_=_C4010( C582 C4010 ) C582_=_C4042( C582 C4042 ) C582_=_C4066( C582 C4066 ) \nC610_=_C635( C610 C635 ) C610_=_C786( C610 C786 ) C610_=_C1482( C610 C1482 ) C610_=_C1918( C610 C1918 ) C610_=_C2021( C610 C2021 ) C610_=_C2356( C610 C2356 ) \nC610_=_C2538( C610 C2538 ) C610_=_C2919( C610 C2919 ) C610_=_C3043( C610 C3043 ) C610_=_C3060( C610 C3060 ) C610_=_C3133( C610 C3133 ) C610_=_C3180( C610 C3180 ) \nC610_=_C3264( C610 C3264 ) C610_=_C3314( C610 C3314 ) C610_=_C3473( C610 C3473 ) C610_=_C3562( C610 C3562 ) C610_=_C3667( C610 C3667 ) C610_=_C3708( C610 C3708 ) \nC610_=_C3746( C610 C3746 ) C610_=_C3875( C610 C3875 ) C610_=_C3956( C610 C3956 ) C610_=_C3986( C610 C3986 ) C610_=_C3993( C610 C3993 ) C610_=_C4010( C610 C4010 ) \nC610_=_C4042( C610 C4042 ) C610_=_C4066( C610 C4066 ) C635_=_C786( C635 C786 ) C635_=_C1482( C635 C1482 ) C635_=_C1918( C635 C1918 ) C635_=_C2021( C635 C2021 ) \nC635_=_C2356( C635 C2356 ) C635_=_C2538( C635 C2538 ) C635_=_C2919( C635 C2919 ) C635_=_C3043( C635 C3043 ) C635_=_C3060( C635 C3060 ) C635_=_C3133( C635 C3133 ) \nC635_=_C3180( C635 C3180 ) C635_=_C3264( C635 C3264 ) C635_=_C3314( C635 C3314 ) C635_=_C3473( C635 C3473 ) C635_=_C3562( C635 C3562 ) C635_=_C3667( C635 C3667 ) \nC635_=_C3708( C635 C3708 ) C635_=_C3746( C635 C3746 ) C635_=_C3875( C635 C3875 ) C635_=_C3956( C635 C3956 ) C635_=_C3986( C635 C3986 ) C635_=_C3993( C635 C3993 ) \nC635_=_C4010( C635 C4010 ) C635_=_C4042( C635 C4042 ) C635_=_C4066( C635 C4066 ) C786_=_C1482( C786 C1482 ) C786_=_C1918( C786 C1918 ) C786_=_C2021( C786 C2021 ) \nC786_=_C2356( C786 C2356 ) C786_=_C2538( C786 C2538 ) C786_=_C2919( C786 C2919 ) C786_=_C3043( C786 C3043 ) C786_=_C3060( C786 C3060 ) C786_=_C3133( C786 C3133 ) \nC786_=_C3180( C786 C3180 ) C786_=_C3264( C786 C3264 ) C786_=_C3314( C786 C3314 ) C786_=_C3473( C786 C3473 ) C786_=_C3562( C786 C3562 ) C786_=_C3667( C786 C3667 ) \nC786_=_C3708( C786 C3708 ) C786_=_C3746( C786 C3746 ) C786_=_C3875( C786 C3875 ) C786_=_C3956( C786 C3956 ) C786_=_C3986( C786 C3986 ) C786_=_C3993( C786 C3993 ) \nC786_=_C4010( C786 C4010 ) C786_=_C4042( C786 C4042 ) C786_=_C4066( C786 C4066 ) C1482_=_C1918( C1482 C1918 ) C1482_=_C2021( C1482 C2021 ) C1482_=_C2356( C1482 C2356 ) \nC1482_=_C2538( C1482 C2538 ) C1482_=_C2919( C1482 C2919 ) C1482_=_C3043( C1482 C3043 ) C1482_=_C3060( C1482 C3060 ) C1482_=_C3133( C1482 C3133 ) C1482_=_C3180( C1482 C3180 ) \nC1482_=_C3264( C1482 C3264 ) C1482_=_C3314( C1482 C3314 ) C1482_=_C3473( C1482 C3473 ) C1482_=_C3562( C1482 C3562 ) C1482_=_C3667( C1482 C3667 ) C1482_=_C3708( C1482 C3708 ) \nC1482_=_C3746( C1482 C3746 ) C1482_=_C3875( C1482 C3875 ) C1482_=_C3956( C1482 C3956 ) C1482_=_C3986( C1482 C3986 ) C1482_=_C3993( C1482 C3993 ) C1482_=_C4010( C1482 C4010 ) \nC1482_=_C4042( C1482 C4042 ) C1482_=_C4066( C1482 C4066 ) C1918_=_C2021( C1918 C2021 ) C1918_=_C2356( C1918 C2356 ) C1918_=_C2538( C1918 C2538 ) C1918_=_C2919( C1918 C2919 ) \nC1918_=_C3043( C1918 C3043 ) C1918_=_C3060( C1918 C3060 ) C1918_=_C3133( C1918 C3133 ) C1918_=_C3180( C1918 C3180 ) C1918_=_C3264( C1918 C3264 ) C1918_=_C3314( C1918 C3314 ) \nC1918_=_C3473( C1918 C3473 ) C1918_=_C3562( C1918 C3562 ) C1918_=_C3667( C1918 C3667 ) C1918_=_C3708( C1918 C3708 ) C1918_=_C3746( C1918 C3746 ) C1918_=_C3875( C1918 C3875 ) \nC1918_=_C3956( C1918 C3956 ) C1918_=_C3986( C1918 C3986 ) C1918_=_C3993( C1918 C3993 ) C1918_=_C4010( C1918 C4010 ) C1918_=_C4042( C1918 C4042 ) C1918_=_C4066( C1918 C4066 ) \nC2021_=_C2356( C2021 C2356 ) C2021_=_C2538( C2021 C2538 ) C2021_=_C2919( C2021 C2919 ) C2021_=_C3043( C2021 C3043 ) C2021_=_C3060( C2021 C3060 ) C2021_=_C3133( C2021 C3133 ) \nC2021_=_C3180( C2021 C3180 ) C2021_=_C3264( C2021 C3264 ) C2021_=_C3314( C2021 C3314 ) C2021_=_C3473( C2021 C3473 ) C2021_=_C3562( C2021 C3562 ) C2021_=_C3667( C2021 C3667 ) \nC2021_=_C3708( C2021 C3708 ) C2021_=_C3746( C2021 C3746 ) C2021_=_C3875( C2021 C3875 ) C2021_=_C3956( C2021 C3956 ) C2021_=_C3986( C2021 C3986 ) C2021_=_C3993( C2021 C3993 ) \nC2021_=_C4010( C2021 C4010 ) C2021_=_C4042( C2021 C4042 ) C2021_=_C4066( C2021 C4066 ) C2356_=_C2538( C2356 C2538 ) C2356_=_C2919( C2356 C2919 ) C2356_=_C3043( C2356 C3043 ) \nC2356_=_C3060( C2356 C3060 ) C2356_=_C3133( C2356 C3133 ) C2356_=_C3180( C2356 C3180 ) C2356_=_C3264( C2356 C3264 ) C2356_=_C3314( C2356 C3314 ) C2356_=_C3473( C2356 C3473 ) \nC2356_=_C3562( C2356 C3562 ) C2356_=_C3667( C2356 C3667 ) C2356_=_C3708( C2356 C3708 ) C2356_=_C3746( C2356 C3746 ) C2356_=_C3875( C2356 C3875 ) C2356_=_C3956( C2356 C3956 ) \nC2356_=_C3986( C2356 C3986 ) C2356_=_C3993( C2356 C3993 ) C2356_=_C4010( C2356 C4010 ) C2356_=_C4042( C2356 C4042 ) C2356_=_C4066( C2356 C4066 ) C2538_=_C2919( C2538 C2919 ) \nC2538_=_C3043( C2538 C3043 ) C2538_=_C3060( C2538 C3060 ) C2538_=_C3133( C2538 C3133 ) C2538_=_C3180( C2538 C3180 ) C2538_=_C3264( C2538 C3264 ) C2538_=_C3314( C2538 C3314 ) \nC2538_=_C3473( C2538 C3473 ) C2538_=_C3562( C2538 C3562 ) C2538_=_C3667( C2538 C3667 ) C2538_=_C3708( C2538 C3708 ) C2538_=_C3746( C2538 C3746 ) C2538_=_C3875( C2538 C3875 ) \nC2538_=_C3956( C2538 C3956 ) C2538_=_C3986( C2538 C3986 ) C2538_=_C3993( C2538 C3993 ) C2538_=_C4010( C2538 C4010 ) C2538_=_C4042( C2538 C4042 ) C2538_=_C4066( C2538 C4066 ) \nC2919_=_C3043( C2919 C3043 ) C2919_=_C3060( C2919 C3060 ) C2919_=_C3133( C2919 C3133 ) C2919_=_C3180( C2919 C3180 ) C2919_=_C3264( C2919 C3264 ) C2919_=_C3314( C2919 C3314 ) \nC2919_=_C3473( C2919 C3473 ) C2919_=_C3562( C2919 C3562 ) C2919_=_C3667( C2919 C3667 ) C2919_=_C3708( C2919 C3708 ) C2919_=_C3746( C2919 C3746 ) C2919_=_C3875( C2919 C3875 ) \nC2919_=_C3956( C2919 C3956 ) C2919_=_C3986( C2919 C3986 ) C2919_=_C3993( C2919 C3993 ) C2919_=_C4010( C2919 C4010 ) C2919_=_C4042( C2919 C4042 ) C2919_=_C4066( C2919 C4066 ) \nC3043_=_C3060( C3043 C3060 ) C3043_=_C3133( C3043 C3133 ) C3043_=_C3180( C3043 C3180 ) C3043_=_C3264( C3043 C3264 ) C3043_=_C3314( C3043 C3314 ) C3043_=_C3473( C3043 C3473 ) \nC3043_=_C3562( C3043 C3562 ) C3043_=_C3667( C3043 C3667 ) C3043_=_C3708( C3043 C3708 ) C3043_=_C3746( C3043 C3746 ) C3043_=_C3875( C3043 C3875 ) C3043_=_C3956( C3043 C3956 ) \nC3043_=_C3986( C3043 C3986 ) C3043_=_C3993( C3043 C3993 ) C3043_=_C4010( C3043 C4010 ) C3043_=_C4042( C3043 C4042 ) C3043_=_C4066( C3043 C4066 ) C3060_=_C3133( C3060 C3133 ) \nC3060_=_C3180( C3060 C3180 ) C3060_=_C3264( C3060 C3264 ) C3060_=_C3314( C3060 C3314 ) C3060_=_C3473( C3060 C3473 ) C3060_=_C3562( C3060 C3562 ) C3060_=_C3667( C3060 C3667 ) \nC3060_=_C3708( C3060 C3708 ) C3060_=_C3746( C3060 C3746 ) C3060_=_C3875( C3060 C3875 ) C3060_=_C3956( C3060 C3956 ) C3060_=_C3986( C3060 C3986 ) C3060_=_C3993( C3060 C3993 ) \nC3060_=_C4010( C3060 C4010 ) C3060_=_C4042( C3060 C4042 ) C3060_=_C4066( C3060 C4066 ) C3133_=_C3180( C3133 C3180 ) C3133_=_C3264( C3133 C3264 ) C3133_=_C3314( C3133 C3314 ) \nC3133_=_C3473( C3133 C3473 ) C3133_=_C3562( C3133 C3562 ) C3133_=_C3667( C3133 C3667 ) C3133_=_C3708( C3133 C3708 ) C3133_=_C3746( C3133 C3746 ) C3133_=_C3875( C3133 C3875 ) \nC3133_=_C3956( C3133 C3956 ) C3133_=_C3986( C3133 C3986 ) C3133_=_C3993( C3133 C3993 ) C3133_=_C4010( C3133 C4010 ) C3133_=_C4042( C3133 C4042 ) C3133_=_C4066( C3133 C4066 ) \nC3180_=_C3264( C3180 C3264 ) C3180_=_C3314( C3180 C3314 ) C3180_=_C3473( C3180 C3473 ) C3180_=_C3562( C3180 C3562 ) C3180_=_C3667( C3180 C3667 ) C3180_=_C3708( C3180 C3708 ) \nC3180_=_C3746( C3180 C3746 ) C3180_=_C3875( C3180 C3875 ) C3180_=_C3956( C3180 C3956 ) C3180_=_C3986( C3180 C3986 ) C3180_=_C3993( C3180 C3993 ) C3180_=_C4010( C3180 C4010 ) \nC3180_=_C4042( C3180 C4042 ) C3180_=_C4066( C3180 C4066 ) C3264_=_C3314( C3264 C3314 ) C3264_=_C3473( C3264 C3473 ) C3264_=_C3562( C3264 C3562 ) C3264_=_C3667( C3264 C3667 ) \nC3264_=_C3708( C3264 C3708 ) C3264_=_C3746( C3264 C3746 ) C3264_=_C3875( C3264 C3875 ) C3264_=_C3956( C3264 C3956 ) C3264_=_C3986( C3264 C3986 ) C3264_=_C3993( C3264 C3993 ) \nC3264_=_C4010( C3264 C4010 ) C3264_=_C4042( C3264 C4042 ) C3264_=_C4066( C3264 C4066 ) C3314_=_C3473( C3314 C3473 ) C3314_=_C3562( C3314 C3562 ) C3314_=_C3667( C3314 C3667 ) \nC3314_=_C3708( C3314 C3708 ) C3314_=_C3746( C3314 C3746 ) C3314_=_C3875( C3314 C3875 ) C3314_=_C3956( C3314 C3956 ) C3314_=_C3986( C3314 C3986 ) C3314_=_C3993( C3314 C3993 ) \nC3314_=_C4010( C3314 C4010 ) C3314_=_C4042( C3314 C4042 ) C3314_=_C4066( C3314 C4066 ) C3473_=_C3562( C3473 C3562 ) C3473_=_C3667( C3473 C3667 ) C3473_=_C3708( C3473 C3708 ) \nC3473_=_C3746( C3473 C3746 ) C3473_=_C3875( C3473 C3875 ) C3473_=_C3956( C3473 C3956 ) C3473_=_C3986( C3473 C3986 ) C3473_=_C3993( C3473 C3993 ) C3473_=_C4010( C3473 C4010 ) \nC3473_=_C4042( C3473 C4042 ) C3473_=_C4066( C3473 C4066 ) C3562_=_C3667( C3562 C3667 ) C3562_=_C3708( C3562 C3708 ) C3562_=_C3746( C3562 C3746 ) C3562_=_C3875( C3562 C3875 ) \nC3562_=_C3956( C3562 C3956 ) C3562_=_C3986( C3562 C3986 ) C3562_=_C3993( C3562 C3993 ) C3562_=_C4010( C3562 C4010 ) C3562_=_C4042( C3562 C4042 ) C3562_=_C4066( C3562 C4066 ) \nC3667_=_C3708( C3667 C3708 ) C3667_=_C3746( C3667 C3746 ) C3667_=_C3875( C3667 C3875 ) C3667_=_C3956( C3667 C3956 ) C3667_=_C3986( C3667 C3986 ) C3667_=_C3993( C3667 C3993 ) \nC3667_=_C4010( C3667 C4010 ) C3667_=_C4042( C3667 C4042 ) C3667_=_C4066( C3667 C4066 ) C3708_=_C3746( C3708 C3746 ) C3708_=_C3875( C3708 C3875 ) C3708_=_C3956( C3708 C3956 ) \nC3708_=_C3986(</w:t>
      </w:r>
    </w:p>
    <w:p>
      <w:pPr>
        <w:pStyle w:val="PreformattedText"/>
        <w:bidi w:val="0"/>
        <w:spacing w:before="0" w:after="0"/>
        <w:jc w:val="left"/>
        <w:rPr/>
      </w:pPr>
      <w:r>
        <w:rPr/>
        <w:t xml:space="preserve"> </w:t>
      </w:r>
      <w:r>
        <w:rPr/>
        <w:t>C3708 C3986 ) C3708_=_C3993( C3708 C3993 ) C3708_=_C4010( C3708 C4010 ) C3708_=_C4042( C3708 C4042 ) C3708_=_C4066( C3708 C4066 ) C3746_=_C3875( C3746 C3875 ) \nC3746_=_C3956( C3746 C3956 ) C3746_=_C3986( C3746 C3986 ) C3746_=_C3993( C3746 C3993 ) C3746_=_C4010( C3746 C4010 ) C3746_=_C4042( C3746 C4042 ) C3746_=_C4066( C3746 C4066 ) \nC3875_=_C3956( C3875 C3956 ) C3875_=_C3986( C3875 C3986 ) C3875_=_C3993( C3875 C3993 ) C3875_=_C4010( C3875 C4010 ) C3875_=_C4042( C3875 C4042 ) C3875_=_C4066( C3875 C4066 ) \nC3956_=_C3986( C3956 C3986 ) C3956_=_C3993( C3956 C3993 ) C3956_=_C4010( C3956 C4010 ) C3956_=_C4042( C3956 C4042 ) C3956_=_C4066( C3956 C4066 ) C3986_=_C3993( C3986 C3993 ) \nC3986_=_C4010( C3986 C4010 ) C3986_=_C4042( C3986 C4042 ) C3986_=_C4066( C3986 C4066 ) C3993_=_C4010( C3993 C4010 ) C3993_=_C4042( C3993 C4042 ) C3993_=_C4066( C3993 C4066 ) \nC4010_=_C4042( C4010 C4042 ) C4010_=_C4066( C4010 C4066 ) C4042_=_C4066( C4042 C4066 ) "];118-&gt;176[label="56: C478 C479 C480 C481 C482 \nC483 C484 C485 C486 C487 C488 \nC489 C490 C491 C492 C493 C494 \nC495 C496 C497 C498 C499 C500 \nC501 C502 C504 C505 C506 C582 \nC610 C635 C786 C1482 C1918 C2021 \nC2356 C2538 C2919 C3043 C3060 C3133 \nC3180 C3264 C3314 C3473 C3562 C3667 \nC3708 C3746 C3875 C3956 C3986 C3993 \nC4010 C4042 C4066 \n768: C478_=_C479 ,C478_=_C480 ,C478_=_C481 ,C478_=_C482 ,C478_=_C483 ,\nC478_=_C484 ,C478_=_C485 ,C478_=_C486 ,C478_=_C487 ,C478_=_C488 ,C478_=_C489 ,\nC478_=_C490 ,C478_=_C491 ,C478_=_C492 ,C478_=_C493 ,C478_=_C494 ,C478_=_C495 ,\nC478_=_C496 ,C478_=_C497 ,C478_=_C498 ,C478_=_C499 ,C478_=_C500 ,C478_=_C501 ,\nC478_=_C502 ,C478_=_C504 ,C478_=_C505 ,C478_=_C506 ,C478_=_C635 ,C479_=_C480 ,\nC479_=_C481 ,C479_=_C482 ,C479_=_C483 ,C479_=_C484 ,C479_=_C485 ,C479_=_C486 ,\nC479_=_C487 ,C479_=_C488 ,C479_=_C489 ,C479_=_C490 ,C479_=_C491 ,C479_=_C492 ,\nC479_=_C493 ,C479_=_C494 ,C479_=_C495 ,C479_=_C496 ,C479_=_C497 ,C479_=_C498 ,\nC479_=_C499 ,C479_=_C500 ,C479_=_C501 ,C479_=_C502 ,C479_=_C504 ,C479_=_C505 ,\nC479_=_C506 ,C480_=_C481 ,C480_=_C482 ,C480_=_C483 ,C480_=_C484 ,C480_=_C485 ,\nC480_=_C486 ,C480_=_C487 ,C480_=_C488 ,C480_=_C489 ,C480_=_C490 ,C480_=_C491 ,\nC480_=_C492 ,C480_=_C493 ,C480_=_C494 ,C480_=_C495 ,C480_=_C496 ,C480_=_C497 ,\nC480_=_C498 ,C480_=_C499 ,C480_=_C500 ,C480_=_C501 ,C480_=_C502 ,C480_=_C504 ,\nC480_=_C505 ,C480_=_C506 ,C480_=_C786 ,C481_=_C482 ,C481_=_C483 ,C481_=_C484 ,\nC481_=_C485 ,C481_=_C486 ,C481_=_C487 ,C481_=_C488 ,C481_=_C489 ,C481_=_C490 ,\nC481_=_C491 ,C481_=_C492 ,C481_=_C493 ,C481_=_C494 ,C481_=_C495 ,C481_=_C496 ,\nC481_=_C497 ,C481_=_C498 ,C481_=_C499 ,C481_=_C500 ,C481_=_C501 ,C481_=_C502 ,\nC481_=_C504 ,C481_=_C505 ,C481_=_C506 ,C482_=_C483 ,C482_=_C484 ,C482_=_C485 ,\nC482_=_C486 ,C482_=_C487 ,C482_=_C488 ,C482_=_C489 ,C482_=_C490 ,C482_=_C491 ,\nC482_=_C492 ,C482_=_C493 ,C482_=_C494 ,C482_=_C495 ,C482_=_C496 ,C482_=_C497 ,\nC482_=_C498 ,C482_=_C499 ,C482_=_C500 ,C482_=_C501 ,C482_=_C502 ,C482_=_C504 ,\nC482_=_C505 ,C482_=_C506 ,C483_=_C484 ,C483_=_C485 ,C483_=_C486 ,C483_=_C487 ,\nC483_=_C488 ,C483_=_C489 ,C483_=_C490 ,C483_=_C491 ,C483_=_C492 ,C483_=_C493 ,\nC483_=_C494 ,C483_=_C495 ,C483_=_C496 ,C483_=_C497 ,C483_=_C498 ,C483_=_C499 ,\nC483_=_C500 ,C483_=_C501 ,C483_=_C502 ,C483_=_C504 ,C483_=_C505 ,C483_=_C506 ,\nC484_=_C485 ,C484_=_C486 ,C484_=_C487 ,C484_=_C488 ,C484_=_C489 ,C484_=_C490 ,\nC484_=_C491 ,C484_=_C492 ,C484_=_C493 ,C484_=_C494 ,C484_=_C495 ,C484_=_C496 ,\nC484_=_C497 ,C484_=_C498 ,C484_=_C499 ,C484_=_C500 ,C484_=_C501 ,C484_=_C502 ,\nC484_=_C504 ,C484_=_C505 ,C484_=_C506 ,C485_=_C486 ,C485_=_C487 ,C485_=_C488 ,\nC485_=_C489 ,C485_=_C490 ,C485_=_C491 ,C485_=_C492 ,C485_=_C493 ,C485_=_C494 ,\nC485_=_C495 ,C485_=_C496 ,C485_=_C497 ,C485_=_C498 ,C485_=_C499 ,C485_=_C500 ,\nC485_=_C501 ,C485_=_C502 ,C485_=_C504 ,C485_=_C505 ,C485_=_C506 ,C485_=_C1918 ,\nC486_=_C487 ,C486_=_C488 ,C486_=_C489 ,C486_=_C490 ,C486_=_C491 ,C486_=_C492 ,\nC486_=_C493 ,C486_=_C494 ,C486_=_C495 ,C486_=_C496 ,C486_=_C497 ,C486_=_C498 ,\nC486_=_C499 ,C486_=_C500 ,C486_=_C501 ,C486_=_C502 ,C486_=_C504 ,C486_=_C505 ,\nC486_=_C506 ,C487_=_C488 ,C487_=_C489 ,C487_=_C490 ,C487_=_C491 ,C487_=_C492 ,\nC487_=_C493 ,C487_=_C494 ,C487_=_C495 ,C487_=_C496 ,C487_=_C497 ,C487_=_C498 ,\nC487_=_C499 ,C487_=_C500 ,C487_=_C501 ,C487_=_C502 ,C487_=_C504 ,C487_=_C505 ,\nC487_=_C506 ,C488_=_C489 ,C488_=_C490 ,C488_=_C491 ,C488_=_C492 ,C488_=_C493 ,\nC488_=_C494 ,C488_=_C495 ,C488_=_C496 ,C488_=_C497 ,C488_=_C498 ,C488_=_C499 ,\nC488_=_C500 ,C488_=_C501 ,C488_=_C502 ,C488_=_C504 ,C488_=_C505 ,C488_=_C506 ,\nC488_=_C2538 ,C489_=_C490 ,C489_=_C491 ,C489_=_C492 ,C489_=_C493 ,C489_=_C494 ,\nC489_=_C495 ,C489_=_C496 ,C489_=_C497 ,C489_=_C498 ,C489_=_C499 ,C489_=_C500 ,\nC489_=_C501 ,C489_=_C502 ,C489_=_C504 ,C489_=_C505 ,C489_=_C506 ,C490_=_C491 ,\nC490_=_C492 ,C490_=_C493 ,C490_=_C494 ,C490_=_C495 ,C490_=_C496 ,C490_=_C497 ,\nC490_=_C498 ,C490_=_C499 ,C490_=_C500 ,C490_=_C501 ,C490_=_C502 ,C490_=_C504 ,\nC490_=_C505 ,C490_=_C506 ,C491_=_C492 ,C491_=_C493 ,C491_=_C494 ,C491_=_C495 ,\nC491_=_C496 ,C491_=_C497 ,C491_=_C498 ,C491_=_C499 ,C491_=_C500 ,C491_=_C501 ,\nC491_=_C502 ,C491_=_C504 ,C491_=_C505 ,C491_=_C506 ,C491_=_C3060 ,C492_=_C493 ,\nC492_=_C494 ,C492_=_C495 ,C492_=_C496 ,C492_=_C497 ,C492_=_C498 ,C492_=_C499 ,\nC492_=_C500 ,C492_=_C501 ,C492_=_C502 ,C492_=_C504 ,C492_=_C505 ,C492_=_C506 ,\nC492_=_C3180 ,C493_=_C494 ,C493_=_C495 ,C493_=_C496 ,C493_=_C497 ,C493_=_C498 ,\nC493_=_C499 ,C493_=_C500 ,C493_=_C501 ,C493_=_C502 ,C493_=_C504 ,C493_=_C505 ,\nC493_=_C506 ,C494_=_C495 ,C494_=_C496 ,C494_=_C497 ,C494_=_C498 ,C494_=_C499 ,\nC494_=_C500 ,C494_=_C501 ,C494_=_C502 ,C494_=_C504 ,C494_=_C505 ,C494_=_C506 ,\nC495_=_C496 ,C495_=_C497 ,C495_=_C498 ,C495_=_C499 ,C495_=_C500 ,C495_=_C501 ,\nC495_=_C502 ,C495_=_C504 ,C495_=_C505 ,C495_=_C506 ,C495_=_C3562 ,C496_=_C497 ,\nC496_=_C498 ,C496_=_C499 ,C496_=_C500 ,C496_=_C501 ,C496_=_C502 ,C496_=_C504 ,\nC496_=_C505 ,C496_=_C506 ,C496_=_C3667 ,C497_=_C498 ,C497_=_C499 ,C497_=_C500 ,\nC497_=_C501 ,C497_=_C502 ,C497_=_C504 ,C497_=_C505 ,C497_=_C506 ,C498_=_C499 ,\nC498_=_C500 ,C498_=_C501 ,C498_=_C502 ,C498_=_C504 ,C498_=_C505 ,C498_=_C506 ,\nC498_=_C3746 ,C499_=_C500 ,C499_=_C501 ,C499_=_C502 ,C499_=_C504 ,C499_=_C505 ,\nC499_=_C506 ,C499_=_C3875 ,C500_=_C501 ,C500_=_C502 ,C500_=_C504 ,C500_=_C505 ,\nC500_=_C506 ,C500_=_C3956 ,C501_=_C502 ,C501_=_C504 ,C501_=_C505 ,C501_=_C506 ,\nC501_=_C3986 ,C502_=_C504 ,C502_=_C505 ,C502_=_C506 ,C504_=_C505 ,C504_=_C506 ,\nC505_=_C506 ,C582_=_C610 ,C582_=_C635 ,C582_=_C786 ,C582_=_C1482 ,C582_=_C1918 ,\nC582_=_C2021 ,C582_=_C2356 ,C582_=_C2538 ,C582_=_C2919 ,C582_=_C3043 ,C582_=_C3060 ,\nC582_=_C3133 ,C582_=_C3180 ,C582_=_C3264 ,C582_=_C3314 ,C582_=_C3473 ,C582_=_C3562 ,\nC582_=_C3667 ,C582_=_C3708 ,C582_=_C3746 ,C582_=_C3875 ,C582_=_C3956 ,C582_=_C3986 ,\nC582_=_C3993 ,C582_=_C4010 ,C582_=_C4042 ,C582_=_C4066 ,C610_=_C635 ,C610_=_C786 ,\nC610_=_C1482 ,C610_=_C1918 ,C610_=_C2021 ,C610_=_C2356 ,C610_=_C2538 ,C610_=_C2919 ,\nC610_=_C3043 ,C610_=_C3060 ,C610_=_C3133 ,C610_=_C3180 ,C610_=_C3264 ,C610_=_C3314 ,\nC610_=_C3473 ,C610_=_C3562 ,C610_=_C3667 ,C610_=_C3708 ,C610_=_C3746 ,C610_=_C3875 ,\nC610_=_C3956 ,C610_=_C3986 ,C610_=_C3993 ,C610_=_C4010 ,C610_=_C4042 ,C610_=_C4066 ,\nC635_=_C786 ,C635_=_C1482 ,C635_=_C1918 ,C635_=_C2021 ,C635_=_C2356 ,C635_=_C2538 ,\nC635_=_C2919 ,C635_=_C3043 ,C635_=_C3060 ,C635_=_C3133 ,C635_=_C3180 ,C635_=_C3264 ,\nC635_=_C3314 ,C635_=_C3473 ,C635_=_C3562 ,C635_=_C3667 ,C635_=_C3708 ,C635_=_C3746 ,\nC635_=_C3875 ,C635_=_C3956 ,C635_=_C3986 ,C635_=_C3993 ,C635_=_C4010 ,C635_=_C4042 ,\nC635_=_C4066 ,C786_=_C1482 ,C786_=_C1918 ,C786_=_C2021 ,C786_=_C2356 ,C786_=_C2538 ,\nC786_=_C2919 ,C786_=_C3043 ,C786_=_C3060 ,C786_=_C3133 ,C786_=_C3180 ,C786_=_C3264 ,\nC786_=_C3314 ,C786_=_C3473 ,C786_=_C3562 ,C786_=_C3667 ,C786_=_C3708 ,C786_=_C3746 ,\nC786_=_C3875 ,C786_=_C3956 ,C786_=_C3986 ,C786_=_C3993 ,C786_=_C4010 ,C786_=_C4042 ,\nC786_=_C4066 ,C1482_=_C1918 ,C1482_=_C2021 ,C1482_=_C2356 ,C1482_=_C2538 ,C1482_=_C2919 ,\nC1482_=_C3043 ,C1482_=_C3060 ,C1482_=_C3133 ,C1482_=_C3180 ,C1482_=_C3264 ,C1482_=_C3314 ,\nC1482_=_C3473 ,C1482_=_C3562 ,C1482_=_C3667 ,C1482_=_C3708 ,C1482_=_C3746 ,C1482_=_C3875 ,\nC1482_=_C3956 ,C1482_=_C3986 ,C1482_=_C3993 ,C1482_=_C4010 ,C1482_=_C4042 ,C1482_=_C4066 ,\nC1918_=_C2021 ,C1918_=_C2356 ,C1918_=_C2538 ,C1918_=_C2919 ,C1918_=_C3043 ,C1918_=_C3060 ,\nC1918_=_C3133 ,C1918_=_C3180 ,C1918_=_C3264 ,C1918_=_C3314 ,C1918_=_C3473 ,C1918_=_C3562 ,\nC1918_=_C3667 ,C1918_=_C3708 ,C1918_=_C3746 ,C1918_=_C3875 ,C1918_=_C3956 ,C1918_=_C3986 ,\nC1918_=_C3993 ,C1918_=_C4010 ,C1918_=_C4042 ,C1918_=_C4066 ,C2021_=_C2356 ,C2021_=_C2538 ,\nC2021_=_C2919 ,C2021_=_C3043 ,C2021_=_C3060 ,C2021_=_C3133 ,C2021_=_C3180 ,C2021_=_C3264 ,\nC2021_=_C3314 ,C2021_=_C3473 ,C2021_=_C3562 ,C2021_=_C3667 ,C2021_=_C3708 ,C2021_=_C3746 ,\nC2021_=_C3875 ,C2021_=_C3956 ,C2021_=_C3986 ,C2021_=_C3993 ,C2021_=_C4010 ,C2021_=_C4042 ,\nC2021_=_C4066 ,C2356_=_C2538 ,C2356_=_C2919 ,C2356_=_C3043 ,C2356_=_C3060 ,C2356_=_C3133 ,\nC2356_=_C3180 ,C2356_=_C3264 ,C2356_=_C3314 ,C2356_=_C3473 ,C2356_=_C3562 ,C2356_=_C3667 ,\nC2356_=_C3708 ,C2356_=_C3746 ,C2356_=_C3875 ,C2356_=_C3956 ,C2356_=_C3986 ,C2356_=_C3993 ,\nC2356_=_C4010 ,C2356_=_C4042 ,C2356_=_C4066 ,C2538_=_C2919 ,C2538_=_C3043 ,C2538_=_C3060 ,\nC2538_=_C3133 ,C2538_=_C3180 ,C2538_=_C3264 ,C2538_=_C3314 ,C2538_=_C3473 ,C2538_=_C3562 ,\nC2538_=_C3667 ,C2538_=_C3708 ,C2538_=_C3746 ,C2538_=_C3875 ,C2538_=_C3956 ,C2538_=_C3986 ,\nC2538_=_C3993 ,C2538_=_C4010 ,C2538_=_C4042 ,C2538_=_C4066 ,C2919_=_C3043 ,C2919_=_C3060 ,\nC2919_=_C3133 ,C2919_=_C3180 ,C2919_=_C3264 ,C2919_=_C3314 ,C2919_=_C3473 ,C2919_=_C3562 ,\nC2919_=_C3667 ,C2919_=_C3708 ,C2919_=_C3746 ,C2919_=_C3875 ,C2919_=_C3956 ,C2919_=_C3986 ,\nC2919_=_C3993 ,C2919_=_C4010 ,C2919_=_C4042 ,C2919_=_C4066 ,C3043_=_C3060 ,C3043_=_C3133 ,\nC3043_=_C3180</w:t>
      </w:r>
    </w:p>
    <w:p>
      <w:pPr>
        <w:pStyle w:val="PreformattedText"/>
        <w:bidi w:val="0"/>
        <w:spacing w:before="0" w:after="0"/>
        <w:jc w:val="left"/>
        <w:rPr/>
      </w:pPr>
      <w:r>
        <w:rPr/>
        <w:t xml:space="preserve"> </w:t>
      </w:r>
      <w:r>
        <w:rPr/>
        <w:t>,C3043_=_C3264 ,C3043_=_C3314 ,C3043_=_C3473 ,C3043_=_C3562 ,C3043_=_C3667 ,\nC3043_=_C3708 ,C3043_=_C3746 ,C3043_=_C3875 ,C3043_=_C3956 ,C3043_=_C3986 ,C3043_=_C3993 ,\nC3043_=_C4010 ,C3043_=_C4042 ,C3043_=_C4066 ,C3060_=_C3133 ,C3060_=_C3180 ,C3060_=_C3264 ,\nC3060_=_C3314 ,C3060_=_C3473 ,C3060_=_C3562 ,C3060_=_C3667 ,C3060_=_C3708 ,C3060_=_C3746 ,\nC3060_=_C3875 ,C3060_=_C3956 ,C3060_=_C3986 ,C3060_=_C3993 ,C3060_=_C4010 ,C3060_=_C4042 ,\nC3060_=_C4066 ,C3133_=_C3180 ,C3133_=_C3264 ,C3133_=_C3314 ,C3133_=_C3473 ,C3133_=_C3562 ,\nC3133_=_C3667 ,C3133_=_C3708 ,C3133_=_C3746 ,C3133_=_C3875 ,C3133_=_C3956 ,C3133_=_C3986 ,\nC3133_=_C3993 ,C3133_=_C4010 ,C3133_=_C4042 ,C3133_=_C4066 ,C3180_=_C3264 ,C3180_=_C3314 ,\nC3180_=_C3473 ,C3180_=_C3562 ,C3180_=_C3667 ,C3180_=_C3708 ,C3180_=_C3746 ,C3180_=_C3875 ,\nC3180_=_C3956 ,C3180_=_C3986 ,C3180_=_C3993 ,C3180_=_C4010 ,C3180_=_C4042 ,C3180_=_C4066 ,\nC3264_=_C3314 ,C3264_=_C3473 ,C3264_=_C3562 ,C3264_=_C3667 ,C3264_=_C3708 ,C3264_=_C3746 ,\nC3264_=_C3875 ,C3264_=_C3956 ,C3264_=_C3986 ,C3264_=_C3993 ,C3264_=_C4010 ,C3264_=_C4042 ,\nC3264_=_C4066 ,C3314_=_C3473 ,C3314_=_C3562 ,C3314_=_C3667 ,C3314_=_C3708 ,C3314_=_C3746 ,\nC3314_=_C3875 ,C3314_=_C3956 ,C3314_=_C3986 ,C3314_=_C3993 ,C3314_=_C4010 ,C3314_=_C4042 ,\nC3314_=_C4066 ,C3473_=_C3562 ,C3473_=_C3667 ,C3473_=_C3708 ,C3473_=_C3746 ,C3473_=_C3875 ,\nC3473_=_C3956 ,C3473_=_C3986 ,C3473_=_C3993 ,C3473_=_C4010 ,C3473_=_C4042 ,C3473_=_C4066 ,\nC3562_=_C3667 ,C3562_=_C3708 ,C3562_=_C3746 ,C3562_=_C3875 ,C3562_=_C3956 ,C3562_=_C3986 ,\nC3562_=_C3993 ,C3562_=_C4010 ,C3562_=_C4042 ,C3562_=_C4066 ,C3667_=_C3708 ,C3667_=_C3746 ,\nC3667_=_C3875 ,C3667_=_C3956 ,C3667_=_C3986 ,C3667_=_C3993 ,C3667_=_C4010 ,C3667_=_C4042 ,\nC3667_=_C4066 ,C3708_=_C3746 ,C3708_=_C3875 ,C3708_=_C3956 ,C3708_=_C3986 ,C3708_=_C3993 ,\nC3708_=_C4010 ,C3708_=_C4042 ,C3708_=_C4066 ,C3746_=_C3875 ,C3746_=_C3956 ,C3746_=_C3986 ,\nC3746_=_C3993 ,C3746_=_C4010 ,C3746_=_C4042 ,C3746_=_C4066 ,C3875_=_C3956 ,C3875_=_C3986 ,\nC3875_=_C3993 ,C3875_=_C4010 ,C3875_=_C4042 ,C3875_=_C4066 ,C3956_=_C3986 ,C3956_=_C3993 ,\nC3956_=_C4010 ,C3956_=_C4042 ,C3956_=_C4066 ,C3986_=_C3993 ,C3986_=_C4010 ,C3986_=_C4042 ,\nC3986_=_C4066 ,C3993_=_C4010 ,C3993_=_C4042 ,C3993_=_C4066 ,C4010_=_C4042 ,C4010_=_C4066 ,\nC4042_=_C4066 ,"];177[shape=box, label="id:177 level: 6\n57: C410 C925 C926 C927 C928 \nC929 C930 C931 C932 C933 C934 \nC935 C936 C937 C938 C939 C940 \nC941 C942 C943 C944 C945 C946 \nC947 C948 C949 C950 C951 C952 \nC953 C1037 C1307 C1681 C1724 C1761 \nC1964 C1981 C2062 C2415 C2416 C2417 \nC2418 C2419 C2420 C2421 C2422 C2423 \nC2424 C2425 C2426 C2427 C2428 C2429 \nC2430 C2431 C2432 C2433 \n823: C410_=_C935( C410 C935 ) C410_=_C1037( C410 C1037 ) C410_=_C1307( C410 C1307 ) C410_=_C1681( C410 C1681 ) C410_=_C1724( C410 C1724 ) \nC410_=_C1761( C410 C1761 ) C410_=_C1964( C410 C1964 ) C410_=_C1981( C410 C1981 ) C410_=_C2062( C410 C2062 ) C410_=_C2415( C410 C2415 ) C410_=_C2416( C410 C2416 ) \nC410_=_C2417( C410 C2417 ) C410_=_C2418( C410 C2418 ) C410_=_C2419( C410 C2419 ) C410_=_C2420( C410 C2420 ) C410_=_C2421( C410 C2421 ) C410_=_C2422( C410 C2422 ) \nC410_=_C2423( C410 C2423 ) C410_=_C2424( C410 C2424 ) C410_=_C2425( C410 C2425 ) C410_=_C2426( C410 C2426 ) C410_=_C2427( C410 C2427 ) C410_=_C2428( C410 C2428 ) \nC410_=_C2429( C410 C2429 ) C410_=_C2430( C410 C2430 ) C410_=_C2431( C410 C2431 ) C410_=_C2432( C410 C2432 ) C410_=_C2433( C410 C2433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5_=_C952( C925 C952 ) C925_=_C953( C925 C953 ) C925_=_C1307( C925 C1307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50( C926 C950 ) C926_=_C951( C926 C951 ) C926_=_C952( C926 C952 ) \nC926_=_C953( C926 C953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7_=_C952( C927 C952 ) C927_=_C953( C927 C953 ) C927_=_C1724( C927 C172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952( C928 C952 ) C928_=_C953( C928 C953 ) C928_=_C1964( C928 C1964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1981( C929 C1981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w:t>
      </w:r>
    </w:p>
    <w:p>
      <w:pPr>
        <w:pStyle w:val="PreformattedText"/>
        <w:bidi w:val="0"/>
        <w:spacing w:before="0" w:after="0"/>
        <w:jc w:val="left"/>
        <w:rPr/>
      </w:pPr>
      <w:r>
        <w:rPr/>
        <w:t xml:space="preserve"> </w:t>
      </w:r>
      <w:r>
        <w:rPr/>
        <w:t>C935 C951 ) C935_=_C952( C935 C952 ) C935_=_C953( C935 C953 ) C935_=_C1037( C935 C1037 ) C935_=_C1307( C935 C1307 ) \nC935_=_C1681( C935 C1681 ) C935_=_C1724( C935 C1724 ) C935_=_C1761( C935 C1761 ) C935_=_C1964( C935 C1964 ) C935_=_C1981( C935 C1981 ) C935_=_C2062( C935 C2062 ) \nC935_=_C2415( C935 C2415 ) C935_=_C2416( C935 C2416 ) C935_=_C2417( C935 C2417 ) C935_=_C2418( C935 C2418 ) C935_=_C2419( C935 C2419 ) C935_=_C2420( C935 C2420 ) \nC935_=_C2421( C935 C2421 ) C935_=_C2422( C935 C2422 ) C935_=_C2423( C935 C2423 ) C935_=_C2424( C935 C2424 ) C935_=_C2425( C935 C2425 ) C935_=_C2426( C935 C2426 ) \nC935_=_C2427( C935 C2427 ) C935_=_C2428( C935 C2428 ) C935_=_C2429( C935 C2429 ) C935_=_C2430( C935 C2430 ) C935_=_C2431( C935 C2431 ) C935_=_C2432( C935 C2432 ) \nC935_=_C2433( C935 C2433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2416( C938 C2416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2419( C940 C2419 ) \nC941_=_C942( C941 C942 ) C941_=_C943( C941 C943 ) C941_=_C944( C941 C944 ) C941_=_C945( C941 C945 ) C941_=_C946( C941 C946 ) C941_=_C947( C941 C947 ) \nC941_=_C948( C941 C948 ) C941_=_C949( C941 C949 ) C941_=_C950( C941 C950 ) C941_=_C951( C941 C951 ) C941_=_C952( C941 C952 ) C941_=_C953( C941 C953 ) \nC942_=_C943( C942 C943 ) C942_=_C944( C942 C944 ) C942_=_C945( C942 C945 ) C942_=_C946( C942 C946 ) C942_=_C947( C942 C947 ) C942_=_C948( C942 C948 ) \nC942_=_C949( C942 C949 ) C942_=_C950( C942 C950 ) C942_=_C951( C942 C951 ) C942_=_C952( C942 C952 ) C942_=_C953( C942 C953 ) C943_=_C944( C943 C944 ) \nC943_=_C945( C943 C945 ) C943_=_C946( C943 C946 ) C943_=_C947( C943 C947 ) C943_=_C948( C943 C948 ) C943_=_C949( C943 C949 ) C943_=_C950( C943 C950 ) \nC943_=_C951( C943 C951 ) C943_=_C952( C943 C952 ) C943_=_C953( C943 C953 ) C944_=_C945( C944 C945 ) C944_=_C946( C944 C946 ) C944_=_C947( C944 C947 ) \nC944_=_C948( C944 C948 ) C944_=_C949( C944 C949 ) C944_=_C950( C944 C950 ) C944_=_C951( C944 C951 ) C944_=_C952( C944 C952 ) C944_=_C953( C944 C953 ) \nC945_=_C946( C945 C946 ) C945_=_C947( C945 C947 ) C945_=_C948( C945 C948 ) C945_=_C949( C945 C949 ) C945_=_C950( C945 C950 ) C945_=_C951( C945 C951 ) \nC945_=_C952( C945 C952 ) C945_=_C953( C945 C953 ) C945_=_C2425( C945 C2425 ) C946_=_C947( C946 C947 ) C946_=_C948( C946 C948 ) C946_=_C949( C946 C949 ) \nC946_=_C950( C946 C950 ) C946_=_C951( C946 C951 ) C946_=_C952( C946 C952 ) C946_=_C953( C946 C953 ) C946_=_C2426( C946 C2426 ) C947_=_C948( C947 C948 ) \nC947_=_C949( C947 C949 ) C947_=_C950( C947 C950 ) C947_=_C951( C947 C951 ) C947_=_C952( C947 C952 ) C947_=_C953( C947 C953 ) C948_=_C949( C948 C949 ) \nC948_=_C950( C948 C950 ) C948_=_C951( C948 C951 ) C948_=_C952( C948 C952 ) C948_=_C953( C948 C953 ) C948_=_C2428( C948 C2428 ) C949_=_C950( C949 C950 ) \nC949_=_C951( C949 C951 ) C949_=_C952( C949 C952 ) C949_=_C953( C949 C953 ) C950_=_C951( C950 C951 ) C950_=_C952( C950 C952 ) C950_=_C953( C950 C953 ) \nC950_=_C2429( C950 C2429 ) C951_=_C952( C951 C952 ) C951_=_C953( C951 C953 ) C952_=_C953( C952 C953 ) C952_=_C2433( C952 C2433 ) C1037_=_C1307( C1037 C1307 ) \nC1037_=_C1681( C1037 C1681 ) C1037_=_C1724( C1037 C1724 ) C1037_=_C1761( C1037 C1761 ) C1037_=_C1964( C1037 C1964 ) C1037_=_C1981( C1037 C1981 ) C1037_=_C2062( C1037 C2062 ) \nC1037_=_C2415( C1037 C2415 ) C1037_=_C2416( C1037 C2416 ) C1037_=_C2417( C1037 C2417 ) C1037_=_C2418( C1037 C2418 ) C1037_=_C2419( C1037 C2419 ) C1037_=_C2420( C1037 C2420 ) \nC1037_=_C2421( C1037 C2421 ) C1037_=_C2422( C1037 C2422 ) C1037_=_C2423( C1037 C2423 ) C1037_=_C2424( C1037 C2424 ) C1037_=_C2425( C1037 C2425 ) C1037_=_C2426( C1037 C2426 ) \nC1037_=_C2427( C1037 C2427 ) C1037_=_C2428( C1037 C2428 ) C1037_=_C2429( C1037 C2429 ) C1037_=_C2430( C1037 C2430 ) C1037_=_C2431( C1037 C2431 ) C1037_=_C2432( C1037 C2432 ) \nC1037_=_C2433( C1037 C2433 ) C1307_=_C1681( C1307 C1681 ) C1307_=_C1724( C1307 C1724 ) C1307_=_C1761( C1307 C1761 ) C1307_=_C1964( C1307 C1964 ) C1307_=_C1981( C1307 C1981 ) \nC1307_=_C2062( C1307 C2062 ) C1307_=_C2415( C1307 C2415 ) C1307_=_C2416( C1307 C2416 ) C1307_=_C2417( C1307 C2417 ) C1307_=_C2418( C1307 C2418 ) C1307_=_C2419( C1307 C2419 ) \nC1307_=_C2420( C1307 C2420 ) C1307_=_C2421( C1307 C2421 ) C1307_=_C2422( C1307 C2422 ) C1307_=_C2423( C1307 C2423 ) C1307_=_C2424( C1307 C2424 ) C1307_=_C2425( C1307 C2425 ) \nC1307_=_C2426( C1307 C2426 ) C1307_=_C2427( C1307 C2427 ) C1307_=_C2428( C1307 C2428 ) C1307_=_C2429( C1307 C2429 ) C1307_=_C2430( C1307 C2430 ) C1307_=_C2431( C1307 C2431 ) \nC1307_=_C2432( C1307 C2432 ) C1307_=_C2433( C1307 C2433 ) C1681_=_C1724( C1681 C1724 ) C1681_=_C1761( C1681 C1761 ) C1681_=_C1964( C1681 C1964 ) C1681_=_C1981( C1681 C1981 ) \nC1681_=_C2062( C1681 C2062 ) C1681_=_C2415( C1681 C2415 ) C1681_=_C2416( C1681 C2416 ) C1681_=_C2417( C1681 C2417 ) C1681_=_C2418( C1681 C2418 ) C1681_=_C2419( C1681 C2419 ) \nC1681_=_C2420( C1681 C2420 ) C1681_=_C2421( C1681 C2421 ) C1681_=_C2422( C1681 C2422 ) C1681_=_C2423( C1681 C2423 ) C1681_=_C2424( C1681 C2424 ) C1681_=_C2425( C1681 C2425 ) \nC1681_=_C2426( C1681 C2426 ) C1681_=_C2427( C1681 C2427 ) C1681_=_C2428( C1681 C2428 ) C1681_=_C2429( C1681 C2429 ) C1681_=_C2430( C1681 C2430 ) C1681_=_C2431( C1681 C2431 ) \nC1681_=_C2432( C1681 C2432 ) C1681_=_C2433( C1681 C2433 ) C1724_=_C1761( C1724 C1761 ) C1724_=_C1964( C1724 C1964 ) C1724_=_C1981( C1724 C1981 ) C1724_=_C2062( C1724 C2062 ) \nC1724_=_C2415( C1724 C2415 ) C1724_=_C2416( C1724 C2416 ) C1724_=_C2417( C1724 C2417 ) C1724_=_C2418( C1724 C2418 ) C1724_=_C2419( C1724 C2419 ) C1724_=_C2420( C1724 C2420 ) \nC1724_=_C2421( C1724 C2421 ) C1724_=_C2422( C1724 C2422 ) C1724_=_C2423( C1724 C2423 ) C1724_=_C2424( C1724 C2424 ) C1724_=_C2425( C1724 C2425 ) C1724_=_C2426( C1724 C2426 ) \nC1724_=_C2427( C1724 C2427 ) C1724_=_C2428( C1724 C2428 ) C1724_=_C2429( C1724 C2429 ) C1724_=_C2430( C1724 C2430 ) C1724_=_C2431( C1724 C2431 ) C1724_=_C2432( C1724 C2432 ) \nC1724_=_C2433( C1724 C2433 ) C1761_=_C1964( C1761 C1964 ) C1761_=_C1981( C1761 C1981 ) C1761_=_C2062( C1761 C2062 ) C1761_=_C2415( C1761 C2415 ) C1761_=_C2416( C1761 C2416 ) \nC1761_=_C2417( C1761 C2417 ) C1761_=_C2418( C1761 C2418 ) C1761_=_C2419( C1761 C2419 ) C1761_=_C2420( C1761 C2420 ) C1761_=_C2421( C1761 C2421 ) C1761_=_C2422( C1761 C2422 ) \nC1761_=_C2423( C1761 C2423 ) C1761_=_C2424( C1761 C2424 ) C1761_=_C2425( C1761 C2425 ) C1761_=_C2426( C1761 C2426 ) C1761_=_C2427( C1761 C2427 ) C1761_=_C2428( C1761 C2428 ) \nC1761_=_C2429( C1761 C2429 ) C1761_=_C2430( C1761 C2430 ) C1761_=_C2431( C1761 C2431 ) C1761_=_C2432( C1761 C2432 ) C1761_=_C2433( C1761 C2433 ) C1964_=_C1981( C1964 C1981 ) \nC1964_=_C2062( C1964 C2062 ) C1964_=_C2415( C1964 C2415 ) C1964_=_C2416( C1964 C2416 ) C1964_=_C2417( C1964 C2417 ) C1964_=_C2418( C1964 C2418 ) C1964_=_C2419( C1964 C2419 ) \nC1964_=_C2420( C1964 C2420 ) C1964_=_C2421( C1964 C2421 ) C1964_=_C2422( C1964 C2422 ) C1964_=_C2423( C1964 C2423 ) C1964_=_C2424( C1964 C2424 ) C1964_=_C2425( C1964 C2425 ) \nC1964_=_C2426( C1964 C2426 ) C1964_=_C2427( C1964 C2427 ) C1964_=_C2428( C1964 C2428 ) C1964_=_C2429( C1964 C2429 ) C1964_=_C2430( C1964 C2430 ) C1964_=_C2431( C1964 C2431 ) \nC1964_=_C2432( C1964 C2432 ) C1964_=_C2433( C1964 C2433 ) C1981_=_C2062( C1981 C2062 ) C1981_=_C2415( C1981 C2415 ) C1981_=_C2416( C1981 C2416 ) C1981_=_C2417( C1981 C2417 ) \nC1981_=_C2418( C1981 C2418 ) C1981_=_C2419( C1981 C2419 ) C1981_=_C2420( C1981 C2420 ) C1981_=_C2421( C1981 C2421 ) C1981_=_C2422( C1981 C2422 ) C1981_=_C2423( C1981 C2423 ) \nC1981_=_C2424( C1981 C2424 ) C1981_=_C2425( C1981 C2425 ) C1981_=_C2426( C1981 C2426 ) C1981_=_C2427( C1981 C2427 ) C1981_=_C2428( C1981 C2428 ) C1981_=_C2429( C1981 C2429 ) \nC1981_=_C2430( C1981 C2430 ) C1981_=_C2431( C1981 C2431 ) C1981_=_C2432( C1981 C2432 ) C1981_=_C2433( C1981 C2433 ) C2062_=_C2415( C2062 C2415 ) C2062_=_C2416( C2062 C2416 ) \nC2062_=_C2417( C2062 C2417 ) C2062_=_C2418( C2062 C2418 ) C2062_=_C2419( C2062 C2419 ) C2062_=_C2420( C2062 C2420 ) C2062_=_C2421( C2062 C2421 ) C2062_=_C2422( C2062 C2422 ) \nC2062_=_C2423( C2062 C2423 ) C2062_=_C2424( C2062 C2424 ) C2062_=_C2425( C2062</w:t>
      </w:r>
    </w:p>
    <w:p>
      <w:pPr>
        <w:pStyle w:val="PreformattedText"/>
        <w:bidi w:val="0"/>
        <w:spacing w:before="0" w:after="0"/>
        <w:jc w:val="left"/>
        <w:rPr/>
      </w:pPr>
      <w:r>
        <w:rPr/>
        <w:t xml:space="preserve"> </w:t>
      </w:r>
      <w:r>
        <w:rPr/>
        <w:t>C2425 ) C2062_=_C2426( C2062 C2426 ) C2062_=_C2427( C2062 C2427 ) C2062_=_C2428( C2062 C2428 ) \nC2062_=_C2429( C2062 C2429 ) C2062_=_C2430( C2062 C2430 ) C2062_=_C2431( C2062 C2431 ) C2062_=_C2432( C2062 C2432 ) C2062_=_C2433( C2062 C2433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5_=_C2428( C2415 C2428 ) \nC2415_=_C2429( C2415 C2429 ) C2415_=_C2430( C2415 C2430 ) C2415_=_C2431( C2415 C2431 ) C2415_=_C2432( C2415 C2432 ) C2415_=_C2433( C2415 C2433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29( C2416 C2429 ) \nC2416_=_C2430( C2416 C2430 ) C2416_=_C2431( C2416 C2431 ) C2416_=_C2432( C2416 C2432 ) C2416_=_C2433( C2416 C2433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7_=_C2433( C2417 C2433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3_=_C2424( C2423 C2424 ) C2423_=_C2425( C2423 C2425 ) C2423_=_C2426( C2423 C2426 ) C2423_=_C2427( C2423 C2427 ) C2423_=_C2428( C2423 C2428 ) \nC2423_=_C2429( C2423 C2429 ) C2423_=_C2430( C2423 C2430 ) C2423_=_C2431( C2423 C2431 ) C2423_=_C2432( C2423 C2432 ) C2423_=_C2433( C2423 C2433 ) C2424_=_C2425( C2424 C2425 ) \nC2424_=_C2426( C2424 C2426 ) C2424_=_C2427( C2424 C2427 ) C2424_=_C2428( C2424 C2428 ) C2424_=_C2429( C2424 C2429 ) C2424_=_C2430( C2424 C2430 ) C2424_=_C2431( C2424 C2431 ) \nC2424_=_C2432( C2424 C2432 ) C2424_=_C2433( C2424 C2433 ) C2425_=_C2426( C2425 C2426 ) C2425_=_C2427( C2425 C2427 ) C2425_=_C2428( C2425 C2428 ) C2425_=_C2429( C2425 C2429 ) \nC2425_=_C2430( C2425 C2430 ) C2425_=_C2431( C2425 C2431 ) C2425_=_C2432( C2425 C2432 ) C2425_=_C2433( C2425 C2433 ) C2426_=_C2427( C2426 C2427 ) C2426_=_C2428( C2426 C2428 ) \nC2426_=_C2429( C2426 C2429 ) C2426_=_C2430( C2426 C2430 ) C2426_=_C2431( C2426 C2431 ) C2426_=_C2432( C2426 C2432 ) C2426_=_C2433( C2426 C2433 ) C2427_=_C2428( C2427 C2428 ) \nC2427_=_C2429( C2427 C2429 ) C2427_=_C2430( C2427 C2430 ) C2427_=_C2431( C2427 C2431 ) C2427_=_C2432( C2427 C2432 ) C2427_=_C2433( C2427 C2433 ) C2428_=_C2429( C2428 C2429 ) \nC2428_=_C2430( C2428 C2430 ) C2428_=_C2431( C2428 C2431 ) C2428_=_C2432( C2428 C2432 ) C2428_=_C2433( C2428 C2433 ) C2429_=_C2430( C2429 C2430 ) C2429_=_C2431( C2429 C2431 ) \nC2429_=_C2432( C2429 C2432 ) C2429_=_C2433( C2429 C2433 ) C2430_=_C2431( C2430 C2431 ) C2430_=_C2432( C2430 C2432 ) C2430_=_C2433( C2430 C2433 ) C2431_=_C2432( C2431 C2432 ) \nC2431_=_C2433( C2431 C2433 ) C2432_=_C2433( C2432 C2433 ) "];119-&gt;177[label="56: C410 C925 C926 C927 C928 \nC929 C930 C931 C932 C933 C934 \nC936 C937 C938 C939 C940 C941 \nC942 C943 C944 C945 C946 C947 \nC948 C949 C950 C951 C952 C953 \nC1037 C1307 C1681 C1724 C1761 C1964 \nC1981 C2062 C2415 C2416 C2417 C2418 \nC2419 C2420 C2421 C2422 C2423 C2424 \nC2425 C2426 C2427 C2428 C2429 C2430 \nC2431 C2432 C2433 \n767: C410_=_C1037 ,C410_=_C1307 ,C410_=_C1681 ,C410_=_C1724 ,C410_=_C1761 ,\nC410_=_C1964 ,C410_=_C1981 ,C410_=_C2062 ,C410_=_C2415 ,C410_=_C2416 ,C410_=_C2417 ,\nC410_=_C2418 ,C410_=_C2419 ,C410_=_C2420 ,C410_=_C2421 ,C410_=_C2422 ,C410_=_C2423 ,\nC410_=_C2424 ,C410_=_C2425 ,C410_=_C2426 ,C410_=_C2427 ,C410_=_C2428 ,C410_=_C2429 ,\nC410_=_C2430 ,C410_=_C2431 ,C410_=_C2432 ,C410_=_C2433 ,C925_=_C926 ,C925_=_C927 ,\nC925_=_C928 ,C925_=_C929 ,C925_=_C930 ,C925_=_C931 ,C925_=_C932 ,C925_=_C933 ,\nC925_=_C934 ,C925_=_C936 ,C925_=_C937 ,C925_=_C938 ,C925_=_C939 ,C925_=_C940 ,\nC925_=_C941 ,C925_=_C942 ,C925_=_C943 ,C925_=_C944 ,C925_=_C945 ,C925_=_C946 ,\nC925_=_C947 ,C925_=_C948 ,C925_=_C949 ,C925_=_C950 ,C925_=_C951 ,C925_=_C952 ,\nC925_=_C953 ,C925_=_C1307 ,C926_=_C927 ,C926_=_C928 ,C926_=_C929 ,C926_=_C930 ,\nC926_=_C931 ,C926_=_C932 ,C926_=_C933 ,C926_=_C934 ,C926_=_C936 ,C926_=_C937 ,\nC926_=_C938 ,C926_=_C939 ,C926_=_C940 ,C926_=_C941 ,C926_=_C942 ,C926_=_C943 ,\nC926_=_C944 ,C926_=_C945 ,C926_=_C946 ,C926_=_C947 ,C926_=_C948 ,C926_=_C949 ,\nC926_=_C950 ,C926_=_C951 ,C926_=_C952 ,C926_=_C953 ,C927_=_C928 ,C927_=_C929 ,\nC927_=_C930 ,C927_=_C931 ,C927_=_C932 ,C927_=_C933 ,C927_=_C934 ,C927_=_C936 ,\nC927_=_C937 ,C927_=_C938 ,C927_=_C939 ,C927_=_C940 ,C927_=_C941 ,C927_=_C942 ,\nC927_=_C943 ,C927_=_C944 ,C927_=_C945 ,C927_=_C946 ,C927_=_C947 ,C927_=_C948 ,\nC927_=_C949 ,C927_=_C950 ,C927_=_C951 ,C927_=_C952 ,C927_=_C953 ,C927_=_C1724 ,\nC928_=_C929 ,C928_=_C930 ,C928_=_C931 ,C928_=_C932 ,C928_=_C933 ,C928_=_C934 ,\nC928_=_C936 ,C928_=_C937 ,C928_=_C938 ,C928_=_C939 ,C928_=_C940 ,C928_=_C941 ,\nC928_=_C942 ,C928_=_C943 ,C928_=_C944 ,C928_=_C945 ,C928_=_C946 ,C928_=_C947 ,\nC928_=_C948 ,C928_=_C949 ,C928_=_C950 ,C928_=_C951 ,C928_=_C952 ,C928_=_C953 ,\nC928_=_C1964 ,C929_=_C930 ,C929_=_C931 ,C929_=_C932 ,C929_=_C933 ,C929_=_C934 ,\nC929_=_C936 ,C929_=_C937 ,C929_=_C938 ,C929_=_C939 ,C929_=_C940 ,C929_=_C941 ,\nC929_=_C942 ,C929_=_C943 ,C929_=_C944 ,C929_=_C945 ,C929_=_C946 ,C929_=_C947 ,\nC929_=_C948 ,C929_=_C949 ,C929_=_C950 ,C929_=_C951 ,C929_=_C952 ,C929_=_C953 ,\nC929_=_C1981 ,C930_=_C931 ,C930_=_C932 ,C930_=_C933 ,C930_=_C934 ,C930_=_C936 ,\nC930_=_C937 ,C930_=_C938 ,C930_=_C939 ,C930_=_C940 ,C930_=_C941 ,C930_=_C942 ,\nC930_=_C943 ,C930_=_C944 ,C930_=_C945 ,C930_=_C946 ,C930_=_C947 ,C930_=_C948 ,\nC930_=_C949 ,C930_=_C950 ,C930_=_C951 ,C930_=_C952 ,C930_=_C953 ,C931_=_C932 ,\nC931_=_C933 ,C931_=_C934 ,C931_=_C936 ,C931_=_C937 ,C931_=_C938 ,C931_=_C939 ,\nC931_=_C940 ,C931_=_C941 ,C931_=_C942 ,C931_=_C943 ,C931_=_C944 ,C931_=_C945 ,\nC931_=_C946 ,C931_=_C947 ,C931_=_C948 ,C931_=_C949 ,C931_=_C950 ,C931_=_C951 ,\nC931_=_C952 ,C931_=_C953 ,C932_=_C933 ,C932_=_C934 ,C932_=_C936 ,C932_=_C937 ,\nC932_=_C938 ,C932_=_C939 ,C932_=_C940 ,C932_=_C941 ,C932_=_C942 ,C932_=_C943 ,\nC932_=_C944 ,C932_=_C945 ,C932_=_C946 ,C932_=_C947 ,C932_=_C948 ,C932_=_C949 ,\nC932_=_C950 ,C932_=_C951 ,C932_=_C952 ,C932_=_C953 ,C933_=_C934 ,C933_=_C936 ,\nC933_=_C937 ,C933_=_C938 ,C933_=_C939 ,C933_=_C940 ,C933_=_C941 ,C933_=_C942 ,\nC933_=_C943 ,C933_=_C944 ,C933_=_C945 ,C933_=_C946 ,C933_=_C947 ,C933_=_C948 ,\nC933_=_C949 ,C933_=_C950 ,C933_=_C951 ,C933_=_C952 ,C933_=_C953 ,C934_=_C936 ,\nC934_=_C937 ,C934_=_C938 ,C934_=_C939 ,C934_=_C940 ,C934_=_C941 ,C934_=_C942 ,\nC934_=_C943 ,C934_=_C944 ,C934_=_C945 ,C934_=_C946 ,C934_=_C947 ,C934_=_C948 ,\nC934_=_C949 ,C934_=_C950 ,C934_=_C951 ,C934_=_C952 ,C934_=_C953 ,C936_=_C937 ,\nC936_=_C938 ,C936_=_C939 ,C936_=_C940 ,C936_=_C941 ,C936_=_C942 ,C936_=_C943 ,\nC936_=_C944 ,C936_=_C945 ,C936_=_C946 ,C936_=_C947 ,C936_=_C948 ,C936_=_C949 ,\nC936_=_C950 ,C936_=_C951 ,C936_=_C952 ,C936_=_C953 ,C937_=_C938 ,C937_=_C939 ,\nC937_=_C940 ,C937_=_C941 ,C937_=_C942 ,C937_=_C943 ,C937_=_C944 ,C937_=_C945 ,\nC937_=_C946 ,C937_=_C947 ,C937_=_C948 ,C937_=_C949 ,C937_=_C950 ,C937_=_C951 ,\nC937_=_C952 ,C937_=_C953 ,C938_=_C939 ,C938_=_C940 ,C938_=_C941 ,C938_=_C942 ,\nC938_=_C943 ,C938_=_C944 ,C938_=_C945 ,C938_=_C946 ,C938_=_C947 ,C938_=_C948 ,\nC938_=_C949 ,C938_=_C950 ,C938_=_C951 ,C938_=_C952 ,C938_=_C953 ,C938_=_C2416 ,\nC939_=_C940 ,C939_=_C941 ,C939_=_C942 ,C939_=_C943 ,C939_=_C944 ,C939_=_C945 ,\nC939_=_C946 ,C939_=_C947 ,C939_=_C948 ,C939_=_C949 ,C939_=_C950 ,C939_=_C951 ,\nC939_=_C952 ,C939_=_C953 ,C940_=_C941</w:t>
      </w:r>
    </w:p>
    <w:p>
      <w:pPr>
        <w:pStyle w:val="PreformattedText"/>
        <w:bidi w:val="0"/>
        <w:spacing w:before="0" w:after="0"/>
        <w:jc w:val="left"/>
        <w:rPr/>
      </w:pPr>
      <w:r>
        <w:rPr/>
        <w:t xml:space="preserve"> </w:t>
      </w:r>
      <w:r>
        <w:rPr/>
        <w:t>,C940_=_C942 ,C940_=_C943 ,C940_=_C944 ,\nC940_=_C945 ,C940_=_C946 ,C940_=_C947 ,C940_=_C948 ,C940_=_C949 ,C940_=_C950 ,\nC940_=_C951 ,C940_=_C952 ,C940_=_C953 ,C940_=_C2419 ,C941_=_C942 ,C941_=_C943 ,\nC941_=_C944 ,C941_=_C945 ,C941_=_C946 ,C941_=_C947 ,C941_=_C948 ,C941_=_C949 ,\nC941_=_C950 ,C941_=_C951 ,C941_=_C952 ,C941_=_C953 ,C942_=_C943 ,C942_=_C944 ,\nC942_=_C945 ,C942_=_C946 ,C942_=_C947 ,C942_=_C948 ,C942_=_C949 ,C942_=_C950 ,\nC942_=_C951 ,C942_=_C952 ,C942_=_C953 ,C943_=_C944 ,C943_=_C945 ,C943_=_C946 ,\nC943_=_C947 ,C943_=_C948 ,C943_=_C949 ,C943_=_C950 ,C943_=_C951 ,C943_=_C952 ,\nC943_=_C953 ,C944_=_C945 ,C944_=_C946 ,C944_=_C947 ,C944_=_C948 ,C944_=_C949 ,\nC944_=_C950 ,C944_=_C951 ,C944_=_C952 ,C944_=_C953 ,C945_=_C946 ,C945_=_C947 ,\nC945_=_C948 ,C945_=_C949 ,C945_=_C950 ,C945_=_C951 ,C945_=_C952 ,C945_=_C953 ,\nC945_=_C2425 ,C946_=_C947 ,C946_=_C948 ,C946_=_C949 ,C946_=_C950 ,C946_=_C951 ,\nC946_=_C952 ,C946_=_C953 ,C946_=_C2426 ,C947_=_C948 ,C947_=_C949 ,C947_=_C950 ,\nC947_=_C951 ,C947_=_C952 ,C947_=_C953 ,C948_=_C949 ,C948_=_C950 ,C948_=_C951 ,\nC948_=_C952 ,C948_=_C953 ,C948_=_C2428 ,C949_=_C950 ,C949_=_C951 ,C949_=_C952 ,\nC949_=_C953 ,C950_=_C951 ,C950_=_C952 ,C950_=_C953 ,C950_=_C2429 ,C951_=_C952 ,\nC951_=_C953 ,C952_=_C953 ,C952_=_C2433 ,C1037_=_C1307 ,C1037_=_C1681 ,C1037_=_C1724 ,\nC1037_=_C1761 ,C1037_=_C1964 ,C1037_=_C1981 ,C1037_=_C2062 ,C1037_=_C2415 ,C1037_=_C2416 ,\nC1037_=_C2417 ,C1037_=_C2418 ,C1037_=_C2419 ,C1037_=_C2420 ,C1037_=_C2421 ,C1037_=_C2422 ,\nC1037_=_C2423 ,C1037_=_C2424 ,C1037_=_C2425 ,C1037_=_C2426 ,C1037_=_C2427 ,C1037_=_C2428 ,\nC1037_=_C2429 ,C1037_=_C2430 ,C1037_=_C2431 ,C1037_=_C2432 ,C1037_=_C2433 ,C1307_=_C1681 ,\nC1307_=_C1724 ,C1307_=_C1761 ,C1307_=_C1964 ,C1307_=_C1981 ,C1307_=_C2062 ,C1307_=_C2415 ,\nC1307_=_C2416 ,C1307_=_C2417 ,C1307_=_C2418 ,C1307_=_C2419 ,C1307_=_C2420 ,C1307_=_C2421 ,\nC1307_=_C2422 ,C1307_=_C2423 ,C1307_=_C2424 ,C1307_=_C2425 ,C1307_=_C2426 ,C1307_=_C2427 ,\nC1307_=_C2428 ,C1307_=_C2429 ,C1307_=_C2430 ,C1307_=_C2431 ,C1307_=_C2432 ,C1307_=_C2433 ,\nC1681_=_C1724 ,C1681_=_C1761 ,C1681_=_C1964 ,C1681_=_C1981 ,C1681_=_C2062 ,C1681_=_C2415 ,\nC1681_=_C2416 ,C1681_=_C2417 ,C1681_=_C2418 ,C1681_=_C2419 ,C1681_=_C2420 ,C1681_=_C2421 ,\nC1681_=_C2422 ,C1681_=_C2423 ,C1681_=_C2424 ,C1681_=_C2425 ,C1681_=_C2426 ,C1681_=_C2427 ,\nC1681_=_C2428 ,C1681_=_C2429 ,C1681_=_C2430 ,C1681_=_C2431 ,C1681_=_C2432 ,C1681_=_C2433 ,\nC1724_=_C1761 ,C1724_=_C1964 ,C1724_=_C1981 ,C1724_=_C2062 ,C1724_=_C2415 ,C1724_=_C2416 ,\nC1724_=_C2417 ,C1724_=_C2418 ,C1724_=_C2419 ,C1724_=_C2420 ,C1724_=_C2421 ,C1724_=_C2422 ,\nC1724_=_C2423 ,C1724_=_C2424 ,C1724_=_C2425 ,C1724_=_C2426 ,C1724_=_C2427 ,C1724_=_C2428 ,\nC1724_=_C2429 ,C1724_=_C2430 ,C1724_=_C2431 ,C1724_=_C2432 ,C1724_=_C2433 ,C1761_=_C1964 ,\nC1761_=_C1981 ,C1761_=_C2062 ,C1761_=_C2415 ,C1761_=_C2416 ,C1761_=_C2417 ,C1761_=_C2418 ,\nC1761_=_C2419 ,C1761_=_C2420 ,C1761_=_C2421 ,C1761_=_C2422 ,C1761_=_C2423 ,C1761_=_C2424 ,\nC1761_=_C2425 ,C1761_=_C2426 ,C1761_=_C2427 ,C1761_=_C2428 ,C1761_=_C2429 ,C1761_=_C2430 ,\nC1761_=_C2431 ,C1761_=_C2432 ,C1761_=_C2433 ,C1964_=_C1981 ,C1964_=_C2062 ,C1964_=_C2415 ,\nC1964_=_C2416 ,C1964_=_C2417 ,C1964_=_C2418 ,C1964_=_C2419 ,C1964_=_C2420 ,C1964_=_C2421 ,\nC1964_=_C2422 ,C1964_=_C2423 ,C1964_=_C2424 ,C1964_=_C2425 ,C1964_=_C2426 ,C1964_=_C2427 ,\nC1964_=_C2428 ,C1964_=_C2429 ,C1964_=_C2430 ,C1964_=_C2431 ,C1964_=_C2432 ,C1964_=_C2433 ,\nC1981_=_C2062 ,C1981_=_C2415 ,C1981_=_C2416 ,C1981_=_C2417 ,C1981_=_C2418 ,C1981_=_C2419 ,\nC1981_=_C2420 ,C1981_=_C2421 ,C1981_=_C2422 ,C1981_=_C2423 ,C1981_=_C2424 ,C1981_=_C2425 ,\nC1981_=_C2426 ,C1981_=_C2427 ,C1981_=_C2428 ,C1981_=_C2429 ,C1981_=_C2430 ,C1981_=_C2431 ,\nC1981_=_C2432 ,C1981_=_C2433 ,C2062_=_C2415 ,C2062_=_C2416 ,C2062_=_C2417 ,C2062_=_C2418 ,\nC2062_=_C2419 ,C2062_=_C2420 ,C2062_=_C2421 ,C2062_=_C2422 ,C2062_=_C2423 ,C2062_=_C2424 ,\nC2062_=_C2425 ,C2062_=_C2426 ,C2062_=_C2427 ,C2062_=_C2428 ,C2062_=_C2429 ,C2062_=_C2430 ,\nC2062_=_C2431 ,C2062_=_C2432 ,C2062_=_C2433 ,C2415_=_C2416 ,C2415_=_C2417 ,C2415_=_C2418 ,\nC2415_=_C2419 ,C2415_=_C2420 ,C2415_=_C2421 ,C2415_=_C2422 ,C2415_=_C2423 ,C2415_=_C2424 ,\nC2415_=_C2425 ,C2415_=_C2426 ,C2415_=_C2427 ,C2415_=_C2428 ,C2415_=_C2429 ,C2415_=_C2430 ,\nC2415_=_C2431 ,C2415_=_C2432 ,C2415_=_C2433 ,C2416_=_C2417 ,C2416_=_C2418 ,C2416_=_C2419 ,\nC2416_=_C2420 ,C2416_=_C2421 ,C2416_=_C2422 ,C2416_=_C2423 ,C2416_=_C2424 ,C2416_=_C2425 ,\nC2416_=_C2426 ,C2416_=_C2427 ,C2416_=_C2428 ,C2416_=_C2429 ,C2416_=_C2430 ,C2416_=_C2431 ,\nC2416_=_C2432 ,C2416_=_C2433 ,C2417_=_C2418 ,C2417_=_C2419 ,C2417_=_C2420 ,C2417_=_C2421 ,\nC2417_=_C2422 ,C2417_=_C2423 ,C2417_=_C2424 ,C2417_=_C2425 ,C2417_=_C2426 ,C2417_=_C2427 ,\nC2417_=_C2428 ,C2417_=_C2429 ,C2417_=_C2430 ,C2417_=_C2431 ,C2417_=_C2432 ,C2417_=_C2433 ,\nC2418_=_C2419 ,C2418_=_C2420 ,C2418_=_C2421 ,C2418_=_C2422 ,C2418_=_C2423 ,C2418_=_C2424 ,\nC2418_=_C2425 ,C2418_=_C2426 ,C2418_=_C2427 ,C2418_=_C2428 ,C2418_=_C2429 ,C2418_=_C2430 ,\nC2418_=_C2431 ,C2418_=_C2432 ,C2418_=_C2433 ,C2419_=_C2420 ,C2419_=_C2421 ,C2419_=_C2422 ,\nC2419_=_C2423 ,C2419_=_C2424 ,C2419_=_C2425 ,C2419_=_C2426 ,C2419_=_C2427 ,C2419_=_C2428 ,\nC2419_=_C2429 ,C2419_=_C2430 ,C2419_=_C2431 ,C2419_=_C2432 ,C2419_=_C2433 ,C2420_=_C2421 ,\nC2420_=_C2422 ,C2420_=_C2423 ,C2420_=_C2424 ,C2420_=_C2425 ,C2420_=_C2426 ,C2420_=_C2427 ,\nC2420_=_C2428 ,C2420_=_C2429 ,C2420_=_C2430 ,C2420_=_C2431 ,C2420_=_C2432 ,C2420_=_C2433 ,\nC2421_=_C2422 ,C2421_=_C2423 ,C2421_=_C2424 ,C2421_=_C2425 ,C2421_=_C2426 ,C2421_=_C2427 ,\nC2421_=_C2428 ,C2421_=_C2429 ,C2421_=_C2430 ,C2421_=_C2431 ,C2421_=_C2432 ,C2421_=_C2433 ,\nC2422_=_C2423 ,C2422_=_C2424 ,C2422_=_C2425 ,C2422_=_C2426 ,C2422_=_C2427 ,C2422_=_C2428 ,\nC2422_=_C2429 ,C2422_=_C2430 ,C2422_=_C2431 ,C2422_=_C2432 ,C2422_=_C2433 ,C2423_=_C2424 ,\nC2423_=_C2425 ,C2423_=_C2426 ,C2423_=_C2427 ,C2423_=_C2428 ,C2423_=_C2429 ,C2423_=_C2430 ,\nC2423_=_C2431 ,C2423_=_C2432 ,C2423_=_C2433 ,C2424_=_C2425 ,C2424_=_C2426 ,C2424_=_C2427 ,\nC2424_=_C2428 ,C2424_=_C2429 ,C2424_=_C2430 ,C2424_=_C2431 ,C2424_=_C2432 ,C2424_=_C2433 ,\nC2425_=_C2426 ,C2425_=_C2427 ,C2425_=_C2428 ,C2425_=_C2429 ,C2425_=_C2430 ,C2425_=_C2431 ,\nC2425_=_C2432 ,C2425_=_C2433 ,C2426_=_C2427 ,C2426_=_C2428 ,C2426_=_C2429 ,C2426_=_C2430 ,\nC2426_=_C2431 ,C2426_=_C2432 ,C2426_=_C2433 ,C2427_=_C2428 ,C2427_=_C2429 ,C2427_=_C2430 ,\nC2427_=_C2431 ,C2427_=_C2432 ,C2427_=_C2433 ,C2428_=_C2429 ,C2428_=_C2430 ,C2428_=_C2431 ,\nC2428_=_C2432 ,C2428_=_C2433 ,C2429_=_C2430 ,C2429_=_C2431 ,C2429_=_C2432 ,C2429_=_C2433 ,\nC2430_=_C2431 ,C2430_=_C2432 ,C2430_=_C2433 ,C2431_=_C2432 ,C2431_=_C2433 ,C2432_=_C2433 ,"];178[shape=box, label="id:178 level: 6\n57: C514 C656 C696 C929 C950 \nC979 C1304 C1321 C1351 C1372 C1678 \nC1722 C1741 C1902 C1957 C1963 C1977 \nC1979 C1980 C1981 C1982 C1983 C1984 \nC1985 C1986 C1987 C1988 C1989 C1990 \nC1991 C1992 C1993 C1994 C1995 C1996 \nC1997 C1998 C1999 C2299 C2429 C2935 \nC3072 C3103 C3134 C3167 C3360 C3399 \nC3544 C3655 C3757 C3796 C3806 C3994 \nC4016 C4021 C4075 C4076 \n822: C514_=_C696( C514 C696 ) C514_=_C929( C514 C929 ) C514_=_C1304( C514 C1304 ) C514_=_C1351( C514 C1351 ) C514_=_C1678( C514 C1678 ) \nC514_=_C1722( C514 C1722 ) C514_=_C1963( C514 C1963 ) C514_=_C1979( C514 C1979 ) C514_=_C1980( C514 C1980 ) C514_=_C1981( C514 C1981 ) C514_=_C1982( C514 C1982 ) \nC514_=_C1983( C514 C1983 ) C514_=_C1984( C514 C1984 ) C514_=_C1985( C514 C1985 ) C514_=_C1986( C514 C1986 ) C514_=_C1987( C514 C1987 ) C514_=_C1988( C514 C1988 ) \nC514_=_C1989( C514 C1989 ) C514_=_C1990( C514 C1990 ) C514_=_C1991( C514 C1991 ) C514_=_C1992( C514 C1992 ) C514_=_C1993( C514 C1993 ) C514_=_C1994( C514 C1994 ) \nC514_=_C1995( C514 C1995 ) C514_=_C1996( C514 C1996 ) C514_=_C1997( C514 C1997 ) C514_=_C1998( C514 C1998 ) C514_=_C1999( C514 C1999 ) C656_=_C950( C656 C950 ) \nC656_=_C979( C656 C979 ) C656_=_C1321( C656 C1321 ) C656_=_C1372( C656 C1372 ) C656_=_C1741( C656 C1741 ) C656_=_C1902( C656 C1902 ) C656_=_C1957( C656 C1957 ) \nC656_=_C1977( C656 C1977 ) C656_=_C1996( C656 C1996 ) C656_=_C2299( C656 C2299 ) C656_=_C2429( C656 C2429 ) C656_=_C2935( C656 C2935 ) C656_=_C3072( C656 C3072 ) \nC656_=_C3103( C656 C3103 ) C656_=_C3134( C656 C3134 ) C656_=_C3167( C656 C3167 ) C656_=_C3360( C656 C3360 ) C656_=_C3399( C656 C3399 ) C656_=_C3544( C656 C3544 ) \nC656_=_C3655( C656 C3655 ) C656_=_C3757( C656 C3757 ) C656_=_C3796( C656 C3796 ) C656_=_C3806( C656 C3806 ) C656_=_C3994( C656 C3994 ) C656_=_C4016( C656 C4016 ) \nC656_=_C4021( C656 C4021 ) C656_=_C4075( C656 C4075 ) C656_=_C4076( C656 C4076 ) C696_=_C929( C696 C929 ) C696_=_C1304( C696 C1304 ) C696_=_C1351( C696 C1351 ) \nC696_=_C1678( C696 C1678 ) C696_=_C1722( C696 C1722 ) C696_=_C1963( C696 C1963 ) C696_=_C1979( C696 C1979 ) C696_=_C1980( C696 C1980 ) C696_=_C1981( C696 C1981 ) \nC696_=_C1982( C696 C1982 ) C696_=_C1983( C696 C1983 ) C696_=_C1984( C696 C1984 ) C696_=_C1985( C696 C1985 ) C696_=_C1986( C696 C1986 ) C696_=_C1987( C696 C1987 ) \nC696_=_C1988( C696 C1988 ) C696_=_C1989( C696 C1989 ) C696_=_C1990( C696 C1990 ) C696_=_C1991( C696 C1991 ) C696_=_C1992( C696 C1992 ) C696_=_C1993( C696 C1993 ) \nC696_=_C1994( C696 C1994 ) C696_=_C1995( C696 C1995 ) C696_=_C1996( C696 C1996 ) C696_=_C1997( C696 C1997 ) C696_=_C1998( C696 C1998 ) C696_=_C1999( C696 C1999 ) \nC929_=_C950( C929 C950 ) C929_=_C1304( C929 C1304 ) C929_=_C1351( C929 C1351 ) C929_=_C1678( C929 C1678 ) C929_=_C1722( C929 C1722 ) C929_=_C1963( C929 C1963 ) \nC929_=_C1979( C929 C1979 ) C929_=_C1980( C929 C1980 ) C929_=_C1981( C929 C1981 ) C929_=_C1982( C929 C1982 ) C929_=_C1983( C929 C1983 ) C929_=_C1984( C929 C1984 ) \nC929_=_C1985( C929 C1985 ) C929_=_C1986( C929 C1986 ) C929_=_C1987( C929 C1987 ) C929_=_C1988( C929 C1988 ) C929_=_C1989( C929 C1989 ) C929_=_C1990( C929 C1990 ) \nC929_=_C1991( C929 C1991 ) C929_=_C1992( C929 C1992 ) C929_=_C1993( C929 C1993</w:t>
      </w:r>
    </w:p>
    <w:p>
      <w:pPr>
        <w:pStyle w:val="PreformattedText"/>
        <w:bidi w:val="0"/>
        <w:spacing w:before="0" w:after="0"/>
        <w:jc w:val="left"/>
        <w:rPr/>
      </w:pPr>
      <w:r>
        <w:rPr/>
        <w:t xml:space="preserve"> </w:t>
      </w:r>
      <w:r>
        <w:rPr/>
        <w:t>) C929_=_C1994( C929 C1994 ) C929_=_C1995( C929 C1995 ) C929_=_C1996( C929 C1996 ) \nC929_=_C1997( C929 C1997 ) C929_=_C1998( C929 C1998 ) C929_=_C1999( C929 C1999 ) C950_=_C979( C950 C979 ) C950_=_C1321( C950 C1321 ) C950_=_C1372( C950 C1372 ) \nC950_=_C1741( C950 C1741 ) C950_=_C1902( C950 C1902 ) C950_=_C1957( C950 C1957 ) C950_=_C1977( C950 C1977 ) C950_=_C1996( C950 C1996 ) C950_=_C2299( C950 C2299 ) \nC950_=_C2429( C950 C2429 ) C950_=_C2935( C950 C2935 ) C950_=_C3072( C950 C3072 ) C950_=_C3103( C950 C3103 ) C950_=_C3134( C950 C3134 ) C950_=_C3167( C950 C3167 ) \nC950_=_C3360( C950 C3360 ) C950_=_C3399( C950 C3399 ) C950_=_C3544( C950 C3544 ) C950_=_C3655( C950 C3655 ) C950_=_C3757( C950 C3757 ) C950_=_C3796( C950 C3796 ) \nC950_=_C3806( C950 C3806 ) C950_=_C3994( C950 C3994 ) C950_=_C4016( C950 C4016 ) C950_=_C4021( C950 C4021 ) C950_=_C4075( C950 C4075 ) C950_=_C4076( C950 C4076 ) \nC979_=_C1321( C979 C1321 ) C979_=_C1372( C979 C1372 ) C979_=_C1741( C979 C1741 ) C979_=_C1902( C979 C1902 ) C979_=_C1957( C979 C1957 ) C979_=_C1977( C979 C1977 ) \nC979_=_C1996( C979 C1996 ) C979_=_C2299( C979 C2299 ) C979_=_C2429( C979 C2429 ) C979_=_C2935( C979 C2935 ) C979_=_C3072( C979 C3072 ) C979_=_C3103( C979 C3103 ) \nC979_=_C3134( C979 C3134 ) C979_=_C3167( C979 C3167 ) C979_=_C3360( C979 C3360 ) C979_=_C3399( C979 C3399 ) C979_=_C3544( C979 C3544 ) C979_=_C3655( C979 C3655 ) \nC979_=_C3757( C979 C3757 ) C979_=_C3796( C979 C3796 ) C979_=_C3806( C979 C3806 ) C979_=_C3994( C979 C3994 ) C979_=_C4016( C979 C4016 ) C979_=_C4021( C979 C4021 ) \nC979_=_C4075( C979 C4075 ) C979_=_C4076( C979 C4076 ) C1304_=_C1321( C1304 C1321 ) C1304_=_C1351( C1304 C1351 ) C1304_=_C1678( C1304 C1678 ) C1304_=_C1722( C1304 C1722 ) \nC1304_=_C1963( C1304 C1963 ) C1304_=_C1979( C1304 C1979 ) C1304_=_C1980( C1304 C1980 ) C1304_=_C1981( C1304 C1981 ) C1304_=_C1982( C1304 C1982 ) C1304_=_C1983( C1304 C1983 ) \nC1304_=_C1984( C1304 C1984 ) C1304_=_C1985( C1304 C1985 ) C1304_=_C1986( C1304 C1986 ) C1304_=_C1987( C1304 C1987 ) C1304_=_C1988( C1304 C1988 ) C1304_=_C1989( C1304 C1989 ) \nC1304_=_C1990( C1304 C1990 ) C1304_=_C1991( C1304 C1991 ) C1304_=_C1992( C1304 C1992 ) C1304_=_C1993( C1304 C1993 ) C1304_=_C1994( C1304 C1994 ) C1304_=_C1995( C1304 C1995 ) \nC1304_=_C1996( C1304 C1996 ) C1304_=_C1997( C1304 C1997 ) C1304_=_C1998( C1304 C1998 ) C1304_=_C1999( C1304 C1999 ) C1321_=_C1372( C1321 C1372 ) C1321_=_C1741( C1321 C1741 ) \nC1321_=_C1902( C1321 C1902 ) C1321_=_C1957( C1321 C1957 ) C1321_=_C1977( C1321 C1977 ) C1321_=_C1996( C1321 C1996 ) C1321_=_C2299( C1321 C2299 ) C1321_=_C2429( C1321 C2429 ) \nC1321_=_C2935( C1321 C2935 ) C1321_=_C3072( C1321 C3072 ) C1321_=_C3103( C1321 C3103 ) C1321_=_C3134( C1321 C3134 ) C1321_=_C3167( C1321 C3167 ) C1321_=_C3360( C1321 C3360 ) \nC1321_=_C3399( C1321 C3399 ) C1321_=_C3544( C1321 C3544 ) C1321_=_C3655( C1321 C3655 ) C1321_=_C3757( C1321 C3757 ) C1321_=_C3796( C1321 C3796 ) C1321_=_C3806( C1321 C3806 ) \nC1321_=_C3994( C1321 C3994 ) C1321_=_C4016( C1321 C4016 ) C1321_=_C4021( C1321 C4021 ) C1321_=_C4075( C1321 C4075 ) C1321_=_C4076( C1321 C4076 ) C1351_=_C1372( C1351 C1372 ) \nC1351_=_C1678( C1351 C1678 ) C1351_=_C1722( C1351 C1722 ) C1351_=_C1963( C1351 C1963 ) C1351_=_C1979( C1351 C1979 ) C1351_=_C1980( C1351 C1980 ) C1351_=_C1981( C1351 C1981 ) \nC1351_=_C1982( C1351 C1982 ) C1351_=_C1983( C1351 C1983 ) C1351_=_C1984( C1351 C1984 ) C1351_=_C1985( C1351 C1985 ) C1351_=_C1986( C1351 C1986 ) C1351_=_C1987( C1351 C1987 ) \nC1351_=_C1988( C1351 C1988 ) C1351_=_C1989( C1351 C1989 ) C1351_=_C1990( C1351 C1990 ) C1351_=_C1991( C1351 C1991 ) C1351_=_C1992( C1351 C1992 ) C1351_=_C1993( C1351 C1993 ) \nC1351_=_C1994( C1351 C1994 ) C1351_=_C1995( C1351 C1995 ) C1351_=_C1996( C1351 C1996 ) C1351_=_C1997( C1351 C1997 ) C1351_=_C1998( C1351 C1998 ) C1351_=_C1999( C1351 C1999 ) \nC1372_=_C1741( C1372 C1741 ) C1372_=_C1902( C1372 C1902 ) C1372_=_C1957( C1372 C1957 ) C1372_=_C1977( C1372 C1977 ) C1372_=_C1996( C1372 C1996 ) C1372_=_C2299( C1372 C2299 ) \nC1372_=_C2429( C1372 C2429 ) C1372_=_C2935( C1372 C2935 ) C1372_=_C3072( C1372 C3072 ) C1372_=_C3103( C1372 C3103 ) C1372_=_C3134( C1372 C3134 ) C1372_=_C3167( C1372 C3167 ) \nC1372_=_C3360( C1372 C3360 ) C1372_=_C3399( C1372 C3399 ) C1372_=_C3544( C1372 C3544 ) C1372_=_C3655( C1372 C3655 ) C1372_=_C3757( C1372 C3757 ) C1372_=_C3796( C1372 C3796 ) \nC1372_=_C3806( C1372 C3806 ) C1372_=_C3994( C1372 C3994 ) C1372_=_C4016( C1372 C4016 ) C1372_=_C4021( C1372 C4021 ) C1372_=_C4075( C1372 C4075 ) C1372_=_C4076( C1372 C4076 ) \nC1678_=_C1722( C1678 C1722 ) C1678_=_C1963( C1678 C1963 ) C1678_=_C1979( C1678 C1979 ) C1678_=_C1980( C1678 C1980 ) C1678_=_C1981( C1678 C1981 ) C1678_=_C1982( C1678 C1982 ) \nC1678_=_C1983( C1678 C1983 ) C1678_=_C1984( C1678 C1984 ) C1678_=_C1985( C1678 C1985 ) C1678_=_C1986( C1678 C1986 ) C1678_=_C1987( C1678 C1987 ) C1678_=_C1988( C1678 C1988 ) \nC1678_=_C1989( C1678 C1989 ) C1678_=_C1990( C1678 C1990 ) C1678_=_C1991( C1678 C1991 ) C1678_=_C1992( C1678 C1992 ) C1678_=_C1993( C1678 C1993 ) C1678_=_C1994( C1678 C1994 ) \nC1678_=_C1995( C1678 C1995 ) C1678_=_C1996( C1678 C1996 ) C1678_=_C1997( C1678 C1997 ) C1678_=_C1998( C1678 C1998 ) C1678_=_C1999( C1678 C1999 ) C1722_=_C1741( C1722 C1741 ) \nC1722_=_C1963( C1722 C1963 ) C1722_=_C1979( C1722 C1979 ) C1722_=_C1980( C1722 C1980 ) C1722_=_C1981( C1722 C1981 ) C1722_=_C1982( C1722 C1982 ) C1722_=_C1983( C1722 C1983 ) \nC1722_=_C1984( C1722 C1984 ) C1722_=_C1985( C1722 C1985 ) C1722_=_C1986( C1722 C1986 ) C1722_=_C1987( C1722 C1987 ) C1722_=_C1988( C1722 C1988 ) C1722_=_C1989( C1722 C1989 ) \nC1722_=_C1990( C1722 C1990 ) C1722_=_C1991( C1722 C1991 ) C1722_=_C1992( C1722 C1992 ) C1722_=_C1993( C1722 C1993 ) C1722_=_C1994( C1722 C1994 ) C1722_=_C1995( C1722 C1995 ) \nC1722_=_C1996( C1722 C1996 ) C1722_=_C1997( C1722 C1997 ) C1722_=_C1998( C1722 C1998 ) C1722_=_C1999( C1722 C1999 ) C1741_=_C1902( C1741 C1902 ) C1741_=_C1957( C1741 C1957 ) \nC1741_=_C1977( C1741 C1977 ) C1741_=_C1996( C1741 C1996 ) C1741_=_C2299( C1741 C2299 ) C1741_=_C2429( C1741 C2429 ) C1741_=_C2935( C1741 C2935 ) C1741_=_C3072( C1741 C3072 ) \nC1741_=_C3103( C1741 C3103 ) C1741_=_C3134( C1741 C3134 ) C1741_=_C3167( C1741 C3167 ) C1741_=_C3360( C1741 C3360 ) C1741_=_C3399( C1741 C3399 ) C1741_=_C3544( C1741 C3544 ) \nC1741_=_C3655( C1741 C3655 ) C1741_=_C3757( C1741 C3757 ) C1741_=_C3796( C1741 C3796 ) C1741_=_C3806( C1741 C3806 ) C1741_=_C3994( C1741 C3994 ) C1741_=_C4016( C1741 C4016 ) \nC1741_=_C4021( C1741 C4021 ) C1741_=_C4075( C1741 C4075 ) C1741_=_C4076( C1741 C4076 ) C1902_=_C1957( C1902 C1957 ) C1902_=_C1977( C1902 C1977 ) C1902_=_C1996( C1902 C1996 ) \nC1902_=_C2299( C1902 C2299 ) C1902_=_C2429( C1902 C2429 ) C1902_=_C2935( C1902 C2935 ) C1902_=_C3072( C1902 C3072 ) C1902_=_C3103( C1902 C3103 ) C1902_=_C3134( C1902 C3134 ) \nC1902_=_C3167( C1902 C3167 ) C1902_=_C3360( C1902 C3360 ) C1902_=_C3399( C1902 C3399 ) C1902_=_C3544( C1902 C3544 ) C1902_=_C3655( C1902 C3655 ) C1902_=_C3757( C1902 C3757 ) \nC1902_=_C3796( C1902 C3796 ) C1902_=_C3806( C1902 C3806 ) C1902_=_C3994( C1902 C3994 ) C1902_=_C4016( C1902 C4016 ) C1902_=_C4021( C1902 C4021 ) C1902_=_C4075( C1902 C4075 ) \nC1902_=_C4076( C1902 C4076 ) C1957_=_C1977( C1957 C1977 ) C1957_=_C1996( C1957 C1996 ) C1957_=_C2299( C1957 C2299 ) C1957_=_C2429( C1957 C2429 ) C1957_=_C2935( C1957 C2935 ) \nC1957_=_C3072( C1957 C3072 ) C1957_=_C3103( C1957 C3103 ) C1957_=_C3134( C1957 C3134 ) C1957_=_C3167( C1957 C3167 ) C1957_=_C3360( C1957 C3360 ) C1957_=_C3399( C1957 C3399 ) \nC1957_=_C3544( C1957 C3544 ) C1957_=_C3655( C1957 C3655 ) C1957_=_C3757( C1957 C3757 ) C1957_=_C3796( C1957 C3796 ) C1957_=_C3806( C1957 C3806 ) C1957_=_C3994( C1957 C3994 ) \nC1957_=_C4016( C1957 C4016 ) C1957_=_C4021( C1957 C4021 ) C1957_=_C4075( C1957 C4075 ) C1957_=_C4076( C1957 C4076 ) C1963_=_C1977( C1963 C1977 ) C1963_=_C1979( C1963 C1979 ) \nC1963_=_C1980( C1963 C1980 ) C1963_=_C1981( C1963 C1981 ) C1963_=_C1982( C1963 C1982 ) C1963_=_C1983( C1963 C1983 ) C1963_=_C1984( C1963 C1984 ) C1963_=_C1985( C1963 C1985 ) \nC1963_=_C1986( C1963 C1986 ) C1963_=_C1987( C1963 C1987 ) C1963_=_C1988( C1963 C1988 ) C1963_=_C1989( C1963 C1989 ) C1963_=_C1990( C1963 C1990 ) C1963_=_C1991( C1963 C1991 ) \nC1963_=_C1992( C1963 C1992 ) C1963_=_C1993( C1963 C1993 ) C1963_=_C1994( C1963 C1994 ) C1963_=_C1995( C1963 C1995 ) C1963_=_C1996( C1963 C1996 ) C1963_=_C1997( C1963 C1997 ) \nC1963_=_C1998( C1963 C1998 ) C1963_=_C1999( C1963 C1999 ) C1977_=_C1996( C1977 C1996 ) C1977_=_C2299( C1977 C2299 ) C1977_=_C2429( C1977 C2429 ) C1977_=_C2935( C1977 C2935 ) \nC1977_=_C3072( C1977 C3072 ) C1977_=_C3103( C1977 C3103 ) C1977_=_C3134( C1977 C3134 ) C1977_=_C3167( C1977 C3167 ) C1977_=_C3360( C1977 C3360 ) C1977_=_C3399( C1977 C3399 ) \nC1977_=_C3544( C1977 C3544 ) C1977_=_C3655( C1977 C3655 ) C1977_=_C3757( C1977 C3757 ) C1977_=_C3796( C1977 C3796 ) C1977_=_C3806( C1977 C3806 ) C1977_=_C3994( C1977 C3994 ) \nC1977_=_C4016( C1977 C4016 ) C1977_=_C4021( C1977 C4021 ) C1977_=_C4075( C1977 C4075 ) C1977_=_C4076( C1977 C4076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2( C1979 C1992 ) C1979_=_C1993( C1979 C1993 ) \nC1979_=_C1994( C1979 C1994 ) C1979_=_C1995( C1979 C1995 ) C1979_=_C1996( C1979 C1996 ) C1979_=_C1997( C1979 C1997 ) C1979_=_C1998( C1979 C1998 ) C1979_=_C1999( C1979 C1999 ) \nC1980_=_C1981( C1980 C1981 ) C1980_=_C1982( C1980 C1982 ) C1980_=_C1983( C1980 C1983 ) C1980_=_C1984( C1980 C1984 ) C1980_=_C1985( C1980 C1985 ) C1980_=_C1986( C1980 C1986 ) \nC1980_=_C1987( C1980 C1987 ) C1980_=_C1988( C1980 C1988 ) C1980_=_C1989(</w:t>
      </w:r>
    </w:p>
    <w:p>
      <w:pPr>
        <w:pStyle w:val="PreformattedText"/>
        <w:bidi w:val="0"/>
        <w:spacing w:before="0" w:after="0"/>
        <w:jc w:val="left"/>
        <w:rPr/>
      </w:pPr>
      <w:r>
        <w:rPr/>
        <w:t xml:space="preserve"> </w:t>
      </w:r>
      <w:r>
        <w:rPr/>
        <w:t>C1980 C1989 ) C1980_=_C1990( C1980 C1990 ) C1980_=_C1991( C1980 C1991 ) C1980_=_C1992( C1980 C1992 ) \nC1980_=_C1993( C1980 C1993 ) C1980_=_C1994( C1980 C1994 ) C1980_=_C1995( C1980 C1995 ) C1980_=_C1996( C1980 C1996 ) C1980_=_C1997( C1980 C1997 ) C1980_=_C1998( C1980 C1998 ) \nC1980_=_C1999( C1980 C1999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1_=_C1998( C1981 C1998 ) \nC1981_=_C1999( C1981 C1999 ) C1981_=_C2429( C1981 C2429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1999( C1983 C1999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3399( C1986 C3399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9_=_C1990( C1989 C1990 ) \nC1989_=_C1991( C1989 C1991 ) C1989_=_C1992( C1989 C1992 ) C1989_=_C1993( C1989 C1993 ) C1989_=_C1994( C1989 C1994 ) C1989_=_C1995( C1989 C1995 ) C1989_=_C1996( C1989 C1996 ) \nC1989_=_C1997( C1989 C1997 ) C1989_=_C1998( C1989 C1998 ) C1989_=_C1999( C1989 C1999 ) C1990_=_C1991( C1990 C1991 ) C1990_=_C1992( C1990 C1992 ) C1990_=_C1993( C1990 C1993 ) \nC1990_=_C1994( C1990 C1994 ) C1990_=_C1995( C1990 C1995 ) C1990_=_C1996( C1990 C1996 ) C1990_=_C1997( C1990 C1997 ) C1990_=_C1998( C1990 C1998 ) C1990_=_C1999( C1990 C1999 ) \nC1990_=_C3796( C1990 C3796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4_=_C3994( C1994 C3994 ) C1995_=_C1996( C1995 C1996 ) C1995_=_C1997( C1995 C1997 ) \nC1995_=_C1998( C1995 C1998 ) C1995_=_C1999( C1995 C1999 ) C1996_=_C1997( C1996 C1997 ) C1996_=_C1998( C1996 C1998 ) C1996_=_C1999( C1996 C1999 ) C1996_=_C2299( C1996 C2299 ) \nC1996_=_C2429( C1996 C2429 ) C1996_=_C2935( C1996 C2935 ) C1996_=_C3072( C1996 C3072 ) C1996_=_C3103( C1996 C3103 ) C1996_=_C3134( C1996 C3134 ) C1996_=_C3167( C1996 C3167 ) \nC1996_=_C3360( C1996 C3360 ) C1996_=_C3399( C1996 C3399 ) C1996_=_C3544( C1996 C3544 ) C1996_=_C3655( C1996 C3655 ) C1996_=_C3757( C1996 C3757 ) C1996_=_C3796( C1996 C3796 ) \nC1996_=_C3806( C1996 C3806 ) C1996_=_C3994( C1996 C3994 ) C1996_=_C4016( C1996 C4016 ) C1996_=_C4021( C1996 C4021 ) C1996_=_C4075( C1996 C4075 ) C1996_=_C4076( C1996 C4076 ) \nC1997_=_C1998( C1997 C1998 ) C1997_=_C1999( C1997 C1999 ) C1998_=_C1999( C1998 C1999 ) C1998_=_C4076( C1998 C4076 ) C2299_=_C2429( C2299 C2429 ) C2299_=_C2935( C2299 C2935 ) \nC2299_=_C3072( C2299 C3072 ) C2299_=_C3103( C2299 C3103 ) C2299_=_C3134( C2299 C3134 ) C2299_=_C3167( C2299 C3167 ) C2299_=_C3360( C2299 C3360 ) C2299_=_C3399( C2299 C3399 ) \nC2299_=_C3544( C2299 C3544 ) C2299_=_C3655( C2299 C3655 ) C2299_=_C3757( C2299 C3757 ) C2299_=_C3796( C2299 C3796 ) C2299_=_C3806( C2299 C3806 ) C2299_=_C3994( C2299 C3994 ) \nC2299_=_C4016( C2299 C4016 ) C2299_=_C4021( C2299 C4021 ) C2299_=_C4075( C2299 C4075 ) C2299_=_C4076( C2299 C4076 ) C2429_=_C2935( C2429 C2935 ) C2429_=_C3072( C2429 C3072 ) \nC2429_=_C3103( C2429 C3103 ) C2429_=_C3134( C2429 C3134 ) C2429_=_C3167( C2429 C3167 ) C2429_=_C3360( C2429 C3360 ) C2429_=_C3399( C2429 C3399 ) C2429_=_C3544( C2429 C3544 ) \nC2429_=_C3655( C2429 C3655 ) C2429_=_C3757( C2429 C3757 ) C2429_=_C3796( C2429 C3796 ) C2429_=_C3806( C2429 C3806 ) C2429_=_C3994( C2429 C3994 ) C2429_=_C4016( C2429 C4016 ) \nC2429_=_C4021( C2429 C4021 ) C2429_=_C4075( C2429 C4075 ) C2429_=_C4076( C2429 C4076 ) C2935_=_C3072( C2935 C3072 ) C2935_=_C3103( C2935 C3103 ) C2935_=_C3134( C2935 C3134 ) \nC2935_=_C3167( C2935 C3167 ) C2935_=_C3360( C2935 C3360 ) C2935_=_C3399( C2935 C3399 ) C2935_=_C3544( C2935 C3544 ) C2935_=_C3655( C2935 C3655 ) C2935_=_C3757( C2935 C3757 ) \nC2935_=_C3796( C2935 C3796 ) C2935_=_C3806( C2935 C3806 ) C2935_=_C3994( C2935 C3994 ) C2935_=_C4016( C2935 C4016 ) C2935_=_C4021( C2935 C4021 ) C2935_=_C4075( C2935 C4075 ) \nC2935_=_C4076( C2935 C4076 ) C3072_=_C3103( C3072 C3103 ) C3072_=_C3134( C3072 C3134 ) C3072_=_C3167( C3072 C3167 ) C3072_=_C3360( C3072 C3360 ) C3072_=_C3399( C3072 C3399 ) \nC3072_=_C3544( C3072 C3544 ) C3072_=_C3655( C3072 C3655 ) C3072_=_C3757( C3072 C3757 ) C3072_=_C3796( C3072 C3796 ) C3072_=_C3806( C3072 C3806 ) C3072_=_C3994( C3072 C3994 ) \nC3072_=_C4016( C3072 C4016 ) C3072_=_C4021( C3072 C4021 ) C3072_=_C4075( C3072 C4075 ) C3072_=_C4076( C3072 C4076 ) C3103_=_C3134( C3103 C3134 ) C3103_=_C3167( C3103 C3167 ) \nC3103_=_C3360( C3103 C3360 ) C3103_=_C3399( C3103 C3399 ) C3103_=_C3544( C3103 C3544 ) C3103_=_C3655( C3103 C3655 ) C3103_=_C3757( C3103 C3757 ) C3103_=_C3796( C3103 C3796 ) \nC3103_=_C3806( C3103 C3806 ) C3103_=_C3994( C3103 C3994 ) C3103_=_C4016( C3103 C4016 ) C3103_=_C4021( C3103 C4021 ) C3103_=_C4075( C3103 C4075 ) C3103_=_C4076( C3103 C4076 ) \nC3134_=_C3167( C3134 C3167 ) C3134_=_C3360( C3134 C3360 ) C3134_=_C3399( C3134 C3399 ) C3134_=_C3544( C3134 C3544 ) C3134_=_C3655( C3134 C3655 ) C3134_=_C3757( C3134 C3757 ) \nC3134_=_C3796( C3134 C3796 ) C3134_=_C3806( C3134 C3806 ) C3134_=_C3994( C3134 C3994 ) C3134_=_C4016( C3134 C4016 ) C3134_=_C4021( C3134 C4021 ) C3134_=_C4075( C3134 C4075 ) \nC3134_=_C4076( C3134 C4076 ) C3167_=_C3360( C3167 C3360 ) C3167_=_C3399( C3167 C3399 ) C3167_=_C3544( C3167 C3544 ) C3167_=_C3655( C3167 C3655 ) C3167_=_C3757( C3167 C3757 ) \nC3167_=_C3796( C3167 C3796 ) C3167_=_C3806( C3167 C3806 ) C3167_=_C3994( C3167 C3994 ) C3167_=_C4016( C3167 C4016 ) C3167_=_C4021( C3167 C4021 ) C3167_=_C4075( C3167 C4075 ) \nC3167_=_C4076( C3167 C4076 ) C3360_=_C3399( C3360 C3399 ) C3360_=_C3544( C3360 C3544 ) C3360_=_C3655( C3360 C3655 ) C3360_=_C3757( C3360 C3757 ) C3360_=_C3796( C3360 C3796 ) \nC3360_=_C3806( C3360 C3806 ) C3360_=_C3994( C3360 C3994 ) C3360_=_C4016( C3360 C4016 ) C3360_=_C4021( C3360 C4021 ) C3360_=_C4075( C3360 C4075 ) C3360_=_C4076( C3360 C4076 ) \nC3399_=_C3544( C3399 C3544 ) C3399_=_C3655( C3399 C3655 ) C3399_=_C3757( C3399 C3757 ) C3399_=_C3796( C3399 C3796 ) C3399_=_C3806( C3399 C3806 ) C3399_=_C3994( C3399 C3994 ) \nC3399_=_C4016( C3399 C4016 ) C3399_=_C4021( C3399 C4021 ) C3399_=_C4075( C3399 C4075 ) C3399_=_C4076( C3399 C4076 ) C3544_=_C3655( C3544 C3655 ) C3544_=_C3757( C3544 C3757 ) \nC3544_=_C3796( C3544 C3796 ) C3544_=_C3806( C3544 C3806 ) C3544_=_C3994( C3544 C3994 ) C3544_=_C4016( C3544 C4016 ) C3544_=_C4021(</w:t>
      </w:r>
    </w:p>
    <w:p>
      <w:pPr>
        <w:pStyle w:val="PreformattedText"/>
        <w:bidi w:val="0"/>
        <w:spacing w:before="0" w:after="0"/>
        <w:jc w:val="left"/>
        <w:rPr/>
      </w:pPr>
      <w:r>
        <w:rPr/>
        <w:t xml:space="preserve"> </w:t>
      </w:r>
      <w:r>
        <w:rPr/>
        <w:t>C3544 C4021 ) C3544_=_C4075( C3544 C4075 ) \nC3544_=_C4076( C3544 C4076 ) C3655_=_C3757( C3655 C3757 ) C3655_=_C3796( C3655 C3796 ) C3655_=_C3806( C3655 C3806 ) C3655_=_C3994( C3655 C3994 ) C3655_=_C4016( C3655 C4016 ) \nC3655_=_C4021( C3655 C4021 ) C3655_=_C4075( C3655 C4075 ) C3655_=_C4076( C3655 C4076 ) C3757_=_C3796( C3757 C3796 ) C3757_=_C3806( C3757 C3806 ) C3757_=_C3994( C3757 C3994 ) \nC3757_=_C4016( C3757 C4016 ) C3757_=_C4021( C3757 C4021 ) C3757_=_C4075( C3757 C4075 ) C3757_=_C4076( C3757 C4076 ) C3796_=_C3806( C3796 C3806 ) C3796_=_C3994( C3796 C3994 ) \nC3796_=_C4016( C3796 C4016 ) C3796_=_C4021( C3796 C4021 ) C3796_=_C4075( C3796 C4075 ) C3796_=_C4076( C3796 C4076 ) C3806_=_C3994( C3806 C3994 ) C3806_=_C4016( C3806 C4016 ) \nC3806_=_C4021( C3806 C4021 ) C3806_=_C4075( C3806 C4075 ) C3806_=_C4076( C3806 C4076 ) C3994_=_C4016( C3994 C4016 ) C3994_=_C4021( C3994 C4021 ) C3994_=_C4075( C3994 C4075 ) \nC3994_=_C4076( C3994 C4076 ) C4016_=_C4021( C4016 C4021 ) C4016_=_C4075( C4016 C4075 ) C4016_=_C4076( C4016 C4076 ) C4021_=_C4075( C4021 C4075 ) C4021_=_C4076( C4021 C4076 ) \nC4075_=_C4076( C4075 C4076 ) "];119-&gt;178[label="56: C514 C656 C696 C929 C950 \nC979 C1304 C1321 C1351 C1372 C1678 \nC1722 C1741 C1902 C1957 C1963 C1977 \nC1979 C1980 C1981 C1982 C1983 C1984 \nC1985 C1986 C1987 C1988 C1989 C1990 \nC1991 C1992 C1993 C1994 C1995 C1997 \nC1998 C1999 C2299 C2429 C2935 C3072 \nC3103 C3134 C3167 C3360 C3399 C3544 \nC3655 C3757 C3796 C3806 C3994 C4016 \nC4021 C4075 C4076 \n766: C514_=_C696 ,C514_=_C929 ,C514_=_C1304 ,C514_=_C1351 ,C514_=_C1678 ,\nC514_=_C1722 ,C514_=_C1963 ,C514_=_C1979 ,C514_=_C1980 ,C514_=_C1981 ,C514_=_C1982 ,\nC514_=_C1983 ,C514_=_C1984 ,C514_=_C1985 ,C514_=_C1986 ,C514_=_C1987 ,C514_=_C1988 ,\nC514_=_C1989 ,C514_=_C1990 ,C514_=_C1991 ,C514_=_C1992 ,C514_=_C1993 ,C514_=_C1994 ,\nC514_=_C1995 ,C514_=_C1997 ,C514_=_C1998 ,C514_=_C1999 ,C656_=_C950 ,C656_=_C979 ,\nC656_=_C1321 ,C656_=_C1372 ,C656_=_C1741 ,C656_=_C1902 ,C656_=_C1957 ,C656_=_C1977 ,\nC656_=_C2299 ,C656_=_C2429 ,C656_=_C2935 ,C656_=_C3072 ,C656_=_C3103 ,C656_=_C3134 ,\nC656_=_C3167 ,C656_=_C3360 ,C656_=_C3399 ,C656_=_C3544 ,C656_=_C3655 ,C656_=_C3757 ,\nC656_=_C3796 ,C656_=_C3806 ,C656_=_C3994 ,C656_=_C4016 ,C656_=_C4021 ,C656_=_C4075 ,\nC656_=_C4076 ,C696_=_C929 ,C696_=_C1304 ,C696_=_C1351 ,C696_=_C1678 ,C696_=_C1722 ,\nC696_=_C1963 ,C696_=_C1979 ,C696_=_C1980 ,C696_=_C1981 ,C696_=_C1982 ,C696_=_C1983 ,\nC696_=_C1984 ,C696_=_C1985 ,C696_=_C1986 ,C696_=_C1987 ,C696_=_C1988 ,C696_=_C1989 ,\nC696_=_C1990 ,C696_=_C1991 ,C696_=_C1992 ,C696_=_C1993 ,C696_=_C1994 ,C696_=_C1995 ,\nC696_=_C1997 ,C696_=_C1998 ,C696_=_C1999 ,C929_=_C950 ,C929_=_C1304 ,C929_=_C1351 ,\nC929_=_C1678 ,C929_=_C1722 ,C929_=_C1963 ,C929_=_C1979 ,C929_=_C1980 ,C929_=_C1981 ,\nC929_=_C1982 ,C929_=_C1983 ,C929_=_C1984 ,C929_=_C1985 ,C929_=_C1986 ,C929_=_C1987 ,\nC929_=_C1988 ,C929_=_C1989 ,C929_=_C1990 ,C929_=_C1991 ,C929_=_C1992 ,C929_=_C1993 ,\nC929_=_C1994 ,C929_=_C1995 ,C929_=_C1997 ,C929_=_C1998 ,C929_=_C1999 ,C950_=_C979 ,\nC950_=_C1321 ,C950_=_C1372 ,C950_=_C1741 ,C950_=_C1902 ,C950_=_C1957 ,C950_=_C1977 ,\nC950_=_C2299 ,C950_=_C2429 ,C950_=_C2935 ,C950_=_C3072 ,C950_=_C3103 ,C950_=_C3134 ,\nC950_=_C3167 ,C950_=_C3360 ,C950_=_C3399 ,C950_=_C3544 ,C950_=_C3655 ,C950_=_C3757 ,\nC950_=_C3796 ,C950_=_C3806 ,C950_=_C3994 ,C950_=_C4016 ,C950_=_C4021 ,C950_=_C4075 ,\nC950_=_C4076 ,C979_=_C1321 ,C979_=_C1372 ,C979_=_C1741 ,C979_=_C1902 ,C979_=_C1957 ,\nC979_=_C1977 ,C979_=_C2299 ,C979_=_C2429 ,C979_=_C2935 ,C979_=_C3072 ,C979_=_C3103 ,\nC979_=_C3134 ,C979_=_C3167 ,C979_=_C3360 ,C979_=_C3399 ,C979_=_C3544 ,C979_=_C3655 ,\nC979_=_C3757 ,C979_=_C3796 ,C979_=_C3806 ,C979_=_C3994 ,C979_=_C4016 ,C979_=_C4021 ,\nC979_=_C4075 ,C979_=_C4076 ,C1304_=_C1321 ,C1304_=_C1351 ,C1304_=_C1678 ,C1304_=_C1722 ,\nC1304_=_C1963 ,C1304_=_C1979 ,C1304_=_C1980 ,C1304_=_C1981 ,C1304_=_C1982 ,C1304_=_C1983 ,\nC1304_=_C1984 ,C1304_=_C1985 ,C1304_=_C1986 ,C1304_=_C1987 ,C1304_=_C1988 ,C1304_=_C1989 ,\nC1304_=_C1990 ,C1304_=_C1991 ,C1304_=_C1992 ,C1304_=_C1993 ,C1304_=_C1994 ,C1304_=_C1995 ,\nC1304_=_C1997 ,C1304_=_C1998 ,C1304_=_C1999 ,C1321_=_C1372 ,C1321_=_C1741 ,C1321_=_C1902 ,\nC1321_=_C1957 ,C1321_=_C1977 ,C1321_=_C2299 ,C1321_=_C2429 ,C1321_=_C2935 ,C1321_=_C3072 ,\nC1321_=_C3103 ,C1321_=_C3134 ,C1321_=_C3167 ,C1321_=_C3360 ,C1321_=_C3399 ,C1321_=_C3544 ,\nC1321_=_C3655 ,C1321_=_C3757 ,C1321_=_C3796 ,C1321_=_C3806 ,C1321_=_C3994 ,C1321_=_C4016 ,\nC1321_=_C4021 ,C1321_=_C4075 ,C1321_=_C4076 ,C1351_=_C1372 ,C1351_=_C1678 ,C1351_=_C1722 ,\nC1351_=_C1963 ,C1351_=_C1979 ,C1351_=_C1980 ,C1351_=_C1981 ,C1351_=_C1982 ,C1351_=_C1983 ,\nC1351_=_C1984 ,C1351_=_C1985 ,C1351_=_C1986 ,C1351_=_C1987 ,C1351_=_C1988 ,C1351_=_C1989 ,\nC1351_=_C1990 ,C1351_=_C1991 ,C1351_=_C1992 ,C1351_=_C1993 ,C1351_=_C1994 ,C1351_=_C1995 ,\nC1351_=_C1997 ,C1351_=_C1998 ,C1351_=_C1999 ,C1372_=_C1741 ,C1372_=_C1902 ,C1372_=_C1957 ,\nC1372_=_C1977 ,C1372_=_C2299 ,C1372_=_C2429 ,C1372_=_C2935 ,C1372_=_C3072 ,C1372_=_C3103 ,\nC1372_=_C3134 ,C1372_=_C3167 ,C1372_=_C3360 ,C1372_=_C3399 ,C1372_=_C3544 ,C1372_=_C3655 ,\nC1372_=_C3757 ,C1372_=_C3796 ,C1372_=_C3806 ,C1372_=_C3994 ,C1372_=_C4016 ,C1372_=_C4021 ,\nC1372_=_C4075 ,C1372_=_C4076 ,C1678_=_C1722 ,C1678_=_C1963 ,C1678_=_C1979 ,C1678_=_C1980 ,\nC1678_=_C1981 ,C1678_=_C1982 ,C1678_=_C1983 ,C1678_=_C1984 ,C1678_=_C1985 ,C1678_=_C1986 ,\nC1678_=_C1987 ,C1678_=_C1988 ,C1678_=_C1989 ,C1678_=_C1990 ,C1678_=_C1991 ,C1678_=_C1992 ,\nC1678_=_C1993 ,C1678_=_C1994 ,C1678_=_C1995 ,C1678_=_C1997 ,C1678_=_C1998 ,C1678_=_C1999 ,\nC1722_=_C1741 ,C1722_=_C1963 ,C1722_=_C1979 ,C1722_=_C1980 ,C1722_=_C1981 ,C1722_=_C1982 ,\nC1722_=_C1983 ,C1722_=_C1984 ,C1722_=_C1985 ,C1722_=_C1986 ,C1722_=_C1987 ,C1722_=_C1988 ,\nC1722_=_C1989 ,C1722_=_C1990 ,C1722_=_C1991 ,C1722_=_C1992 ,C1722_=_C1993 ,C1722_=_C1994 ,\nC1722_=_C1995 ,C1722_=_C1997 ,C1722_=_C1998 ,C1722_=_C1999 ,C1741_=_C1902 ,C1741_=_C1957 ,\nC1741_=_C1977 ,C1741_=_C2299 ,C1741_=_C2429 ,C1741_=_C2935 ,C1741_=_C3072 ,C1741_=_C3103 ,\nC1741_=_C3134 ,C1741_=_C3167 ,C1741_=_C3360 ,C1741_=_C3399 ,C1741_=_C3544 ,C1741_=_C3655 ,\nC1741_=_C3757 ,C1741_=_C3796 ,C1741_=_C3806 ,C1741_=_C3994 ,C1741_=_C4016 ,C1741_=_C4021 ,\nC1741_=_C4075 ,C1741_=_C4076 ,C1902_=_C1957 ,C1902_=_C1977 ,C1902_=_C2299 ,C1902_=_C2429 ,\nC1902_=_C2935 ,C1902_=_C3072 ,C1902_=_C3103 ,C1902_=_C3134 ,C1902_=_C3167 ,C1902_=_C3360 ,\nC1902_=_C3399 ,C1902_=_C3544 ,C1902_=_C3655 ,C1902_=_C3757 ,C1902_=_C3796 ,C1902_=_C3806 ,\nC1902_=_C3994 ,C1902_=_C4016 ,C1902_=_C4021 ,C1902_=_C4075 ,C1902_=_C4076 ,C1957_=_C1977 ,\nC1957_=_C2299 ,C1957_=_C2429 ,C1957_=_C2935 ,C1957_=_C3072 ,C1957_=_C3103 ,C1957_=_C3134 ,\nC1957_=_C3167 ,C1957_=_C3360 ,C1957_=_C3399 ,C1957_=_C3544 ,C1957_=_C3655 ,C1957_=_C3757 ,\nC1957_=_C3796 ,C1957_=_C3806 ,C1957_=_C3994 ,C1957_=_C4016 ,C1957_=_C4021 ,C1957_=_C4075 ,\nC1957_=_C4076 ,C1963_=_C1977 ,C1963_=_C1979 ,C1963_=_C1980 ,C1963_=_C1981 ,C1963_=_C1982 ,\nC1963_=_C1983 ,C1963_=_C1984 ,C1963_=_C1985 ,C1963_=_C1986 ,C1963_=_C1987 ,C1963_=_C1988 ,\nC1963_=_C1989 ,C1963_=_C1990 ,C1963_=_C1991 ,C1963_=_C1992 ,C1963_=_C1993 ,C1963_=_C1994 ,\nC1963_=_C1995 ,C1963_=_C1997 ,C1963_=_C1998 ,C1963_=_C1999 ,C1977_=_C2299 ,C1977_=_C2429 ,\nC1977_=_C2935 ,C1977_=_C3072 ,C1977_=_C3103 ,C1977_=_C3134 ,C1977_=_C3167 ,C1977_=_C3360 ,\nC1977_=_C3399 ,C1977_=_C3544 ,C1977_=_C3655 ,C1977_=_C3757 ,C1977_=_C3796 ,C1977_=_C3806 ,\nC1977_=_C3994 ,C1977_=_C4016 ,C1977_=_C4021 ,C1977_=_C4075 ,C1977_=_C4076 ,C1979_=_C1980 ,\nC1979_=_C1981 ,C1979_=_C1982 ,C1979_=_C1983 ,C1979_=_C1984 ,C1979_=_C1985 ,C1979_=_C1986 ,\nC1979_=_C1987 ,C1979_=_C1988 ,C1979_=_C1989 ,C1979_=_C1990 ,C1979_=_C1991 ,C1979_=_C1992 ,\nC1979_=_C1993 ,C1979_=_C1994 ,C1979_=_C1995 ,C1979_=_C1997 ,C1979_=_C1998 ,C1979_=_C1999 ,\nC1980_=_C1981 ,C1980_=_C1982 ,C1980_=_C1983 ,C1980_=_C1984 ,C1980_=_C1985 ,C1980_=_C1986 ,\nC1980_=_C1987 ,C1980_=_C1988 ,C1980_=_C1989 ,C1980_=_C1990 ,C1980_=_C1991 ,C1980_=_C1992 ,\nC1980_=_C1993 ,C1980_=_C1994 ,C1980_=_C1995 ,C1980_=_C1997 ,C1980_=_C1998 ,C1980_=_C1999 ,\nC1981_=_C1982 ,C1981_=_C1983 ,C1981_=_C1984 ,C1981_=_C1985 ,C1981_=_C1986 ,C1981_=_C1987 ,\nC1981_=_C1988 ,C1981_=_C1989 ,C1981_=_C1990 ,C1981_=_C1991 ,C1981_=_C1992 ,C1981_=_C1993 ,\nC1981_=_C1994 ,C1981_=_C1995 ,C1981_=_C1997 ,C1981_=_C1998 ,C1981_=_C1999 ,C1981_=_C2429 ,\nC1982_=_C1983 ,C1982_=_C1984 ,C1982_=_C1985 ,C1982_=_C1986 ,C1982_=_C1987 ,C1982_=_C1988 ,\nC1982_=_C1989 ,C1982_=_C1990 ,C1982_=_C1991 ,C1982_=_C1992 ,C1982_=_C1993 ,C1982_=_C1994 ,\nC1982_=_C1995 ,C1982_=_C1997 ,C1982_=_C1998 ,C1982_=_C1999 ,C1983_=_C1984 ,C1983_=_C1985 ,\nC1983_=_C1986 ,C1983_=_C1987 ,C1983_=_C1988 ,C1983_=_C1989 ,C1983_=_C1990 ,C1983_=_C1991 ,\nC1983_=_C1992 ,C1983_=_C1993 ,C1983_=_C1994 ,C1983_=_C1995 ,C1983_=_C1997 ,C1983_=_C1998 ,\nC1983_=_C1999 ,C1984_=_C1985 ,C1984_=_C1986 ,C1984_=_C1987 ,C1984_=_C1988 ,C1984_=_C1989 ,\nC1984_=_C1990 ,C1984_=_C1991 ,C1984_=_C1992 ,C1984_=_C1993 ,C1984_=_C1994 ,C1984_=_C1995 ,\nC1984_=_C1997 ,C1984_=_C1998 ,C1984_=_C1999 ,C1985_=_C1986 ,C1985_=_C1987 ,C1985_=_C1988 ,\nC1985_=_C1989 ,C1985_=_C1990 ,C1985_=_C1991 ,C1985_=_C1992 ,C1985_=_C1993 ,C1985_=_C1994 ,\nC1985_=_C1995 ,C1985_=_C1997 ,C1985_=_C1998 ,C1985_=_C1999 ,C1986_=_C1987 ,C1986_=_C1988 ,\nC1986_=_C1989 ,C1986_=_C1990 ,C1986_=_C1991 ,C1986_=_C1992 ,C1986_=_C1993 ,C1986_=_C1994 ,\nC1986_=_C1995 ,C1986_=_C1997 ,C1986_=_C1998 ,C1986_=_C1999 ,C1986_=_C3399 ,C1987_=_C1988 ,\nC1987_=_C1989 ,C1987_=_C1990 ,C1987_=_C1991 ,C1987_=_C1992 ,C1987_=_C1993 ,C1987_=_C1994 ,\nC1987_=_C1995 ,C1987_=_C1997 ,C1987_=_C1998 ,C1987_=_C1999 ,C1988_=_C1989 ,C1988_=_C1990 ,\nC1988_=_C1991 ,C1988_=_C1992 ,C1988_=_C1993 ,C1988_=_C1994 ,C1988_=_C1995 ,C1988_=_C1997 ,\nC1988_=_C1998 ,C1988_=_C1999 ,C1989_=_C1990 ,C1989_=_C1991 ,C1989_=_C1992 ,C1989_=_C1993 ,\nC1989_=_C1994 ,C1989_=_C1995 ,C1989_=_C1997 ,C1989_=_C1998 ,C1989_=_C1999 ,C1990_=_C1991 ,\nC1990_=_C1992 ,C1990_=_C1993</w:t>
      </w:r>
    </w:p>
    <w:p>
      <w:pPr>
        <w:pStyle w:val="PreformattedText"/>
        <w:bidi w:val="0"/>
        <w:spacing w:before="0" w:after="0"/>
        <w:jc w:val="left"/>
        <w:rPr/>
      </w:pPr>
      <w:r>
        <w:rPr/>
        <w:t xml:space="preserve"> </w:t>
      </w:r>
      <w:r>
        <w:rPr/>
        <w:t>,C1990_=_C1994 ,C1990_=_C1995 ,C1990_=_C1997 ,C1990_=_C1998 ,\nC1990_=_C1999 ,C1990_=_C3796 ,C1991_=_C1992 ,C1991_=_C1993 ,C1991_=_C1994 ,C1991_=_C1995 ,\nC1991_=_C1997 ,C1991_=_C1998 ,C1991_=_C1999 ,C1992_=_C1993 ,C1992_=_C1994 ,C1992_=_C1995 ,\nC1992_=_C1997 ,C1992_=_C1998 ,C1992_=_C1999 ,C1993_=_C1994 ,C1993_=_C1995 ,C1993_=_C1997 ,\nC1993_=_C1998 ,C1993_=_C1999 ,C1994_=_C1995 ,C1994_=_C1997 ,C1994_=_C1998 ,C1994_=_C1999 ,\nC1994_=_C3994 ,C1995_=_C1997 ,C1995_=_C1998 ,C1995_=_C1999 ,C1997_=_C1998 ,C1997_=_C1999 ,\nC1998_=_C1999 ,C1998_=_C4076 ,C2299_=_C2429 ,C2299_=_C2935 ,C2299_=_C3072 ,C2299_=_C3103 ,\nC2299_=_C3134 ,C2299_=_C3167 ,C2299_=_C3360 ,C2299_=_C3399 ,C2299_=_C3544 ,C2299_=_C3655 ,\nC2299_=_C3757 ,C2299_=_C3796 ,C2299_=_C3806 ,C2299_=_C3994 ,C2299_=_C4016 ,C2299_=_C4021 ,\nC2299_=_C4075 ,C2299_=_C4076 ,C2429_=_C2935 ,C2429_=_C3072 ,C2429_=_C3103 ,C2429_=_C3134 ,\nC2429_=_C3167 ,C2429_=_C3360 ,C2429_=_C3399 ,C2429_=_C3544 ,C2429_=_C3655 ,C2429_=_C3757 ,\nC2429_=_C3796 ,C2429_=_C3806 ,C2429_=_C3994 ,C2429_=_C4016 ,C2429_=_C4021 ,C2429_=_C4075 ,\nC2429_=_C4076 ,C2935_=_C3072 ,C2935_=_C3103 ,C2935_=_C3134 ,C2935_=_C3167 ,C2935_=_C3360 ,\nC2935_=_C3399 ,C2935_=_C3544 ,C2935_=_C3655 ,C2935_=_C3757 ,C2935_=_C3796 ,C2935_=_C3806 ,\nC2935_=_C3994 ,C2935_=_C4016 ,C2935_=_C4021 ,C2935_=_C4075 ,C2935_=_C4076 ,C3072_=_C3103 ,\nC3072_=_C3134 ,C3072_=_C3167 ,C3072_=_C3360 ,C3072_=_C3399 ,C3072_=_C3544 ,C3072_=_C3655 ,\nC3072_=_C3757 ,C3072_=_C3796 ,C3072_=_C3806 ,C3072_=_C3994 ,C3072_=_C4016 ,C3072_=_C4021 ,\nC3072_=_C4075 ,C3072_=_C4076 ,C3103_=_C3134 ,C3103_=_C3167 ,C3103_=_C3360 ,C3103_=_C3399 ,\nC3103_=_C3544 ,C3103_=_C3655 ,C3103_=_C3757 ,C3103_=_C3796 ,C3103_=_C3806 ,C3103_=_C3994 ,\nC3103_=_C4016 ,C3103_=_C4021 ,C3103_=_C4075 ,C3103_=_C4076 ,C3134_=_C3167 ,C3134_=_C3360 ,\nC3134_=_C3399 ,C3134_=_C3544 ,C3134_=_C3655 ,C3134_=_C3757 ,C3134_=_C3796 ,C3134_=_C3806 ,\nC3134_=_C3994 ,C3134_=_C4016 ,C3134_=_C4021 ,C3134_=_C4075 ,C3134_=_C4076 ,C3167_=_C3360 ,\nC3167_=_C3399 ,C3167_=_C3544 ,C3167_=_C3655 ,C3167_=_C3757 ,C3167_=_C3796 ,C3167_=_C3806 ,\nC3167_=_C3994 ,C3167_=_C4016 ,C3167_=_C4021 ,C3167_=_C4075 ,C3167_=_C4076 ,C3360_=_C3399 ,\nC3360_=_C3544 ,C3360_=_C3655 ,C3360_=_C3757 ,C3360_=_C3796 ,C3360_=_C3806 ,C3360_=_C3994 ,\nC3360_=_C4016 ,C3360_=_C4021 ,C3360_=_C4075 ,C3360_=_C4076 ,C3399_=_C3544 ,C3399_=_C3655 ,\nC3399_=_C3757 ,C3399_=_C3796 ,C3399_=_C3806 ,C3399_=_C3994 ,C3399_=_C4016 ,C3399_=_C4021 ,\nC3399_=_C4075 ,C3399_=_C4076 ,C3544_=_C3655 ,C3544_=_C3757 ,C3544_=_C3796 ,C3544_=_C3806 ,\nC3544_=_C3994 ,C3544_=_C4016 ,C3544_=_C4021 ,C3544_=_C4075 ,C3544_=_C4076 ,C3655_=_C3757 ,\nC3655_=_C3796 ,C3655_=_C3806 ,C3655_=_C3994 ,C3655_=_C4016 ,C3655_=_C4021 ,C3655_=_C4075 ,\nC3655_=_C4076 ,C3757_=_C3796 ,C3757_=_C3806 ,C3757_=_C3994 ,C3757_=_C4016 ,C3757_=_C4021 ,\nC3757_=_C4075 ,C3757_=_C4076 ,C3796_=_C3806 ,C3796_=_C3994 ,C3796_=_C4016 ,C3796_=_C4021 ,\nC3796_=_C4075 ,C3796_=_C4076 ,C3806_=_C3994 ,C3806_=_C4016 ,C3806_=_C4021 ,C3806_=_C4075 ,\nC3806_=_C4076 ,C3994_=_C4016 ,C3994_=_C4021 ,C3994_=_C4075 ,C3994_=_C4076 ,C4016_=_C4021 ,\nC4016_=_C4075 ,C4016_=_C4076 ,C4021_=_C4075 ,C4021_=_C4076 ,C4075_=_C4076 ,"];179[shape=box, label="id:179 level: 6\n55: C142 C184 C261 C282 C378 \nC390 C399 C523 C532 C660 C833 \nC913 C939 C1070 C1469 C1985 C1999 \nC2041 C2142 C2312 C2322 C2330 C2350 \nC2582 C2588 C2592 C2661 C2780 C2792 \nC3027 C3169 C3181 C3218 C3287 C3288 \nC3289 C3290 C3291 C3292 C3293 C3294 \nC3295 C3296 C3297 C3298 C3299 C3380 \nC3554 C3668 C3693 C3937 C3957 C4054 \nC4099 C4101 \n764: C142_=_C184( C142 C184 ) C142_=_C261( C142 C261 ) C142_=_C282( C142 C282 ) C142_=_C378( C142 C378 ) C142_=_C390( C142 C390 ) \nC142_=_C399( C142 C399 ) C142_=_C532( C142 C532 ) C142_=_C660( C142 C660 ) C142_=_C1999( C142 C1999 ) C142_=_C2041( C142 C2041 ) C142_=_C2322( C142 C2322 ) \nC142_=_C2588( C142 C2588 ) C142_=_C2661( C142 C2661 ) C142_=_C2792( C142 C2792 ) C142_=_C3027( C142 C3027 ) C142_=_C3181( C142 C3181 ) C142_=_C3218( C142 C3218 ) \nC142_=_C3299( C142 C3299 ) C142_=_C3380( C142 C3380 ) C142_=_C3554( C142 C3554 ) C142_=_C3668( C142 C3668 ) C142_=_C3693( C142 C3693 ) C142_=_C3937( C142 C3937 ) \nC142_=_C3957( C142 C3957 ) C142_=_C4054( C142 C4054 ) C142_=_C4099( C142 C4099 ) C142_=_C4101( C142 C4101 ) C184_=_C261( C184 C261 ) C184_=_C282( C184 C282 ) \nC184_=_C378( C184 C378 ) C184_=_C390( C184 C390 ) C184_=_C399( C184 C399 ) C184_=_C532( C184 C532 ) C184_=_C660( C184 C660 ) C184_=_C1999( C184 C1999 ) \nC184_=_C2041( C184 C2041 ) C184_=_C2322( C184 C2322 ) C184_=_C2588( C184 C2588 ) C184_=_C2661( C184 C2661 ) C184_=_C2792( C184 C2792 ) C184_=_C3027( C184 C3027 ) \nC184_=_C3181( C184 C3181 ) C184_=_C3218( C184 C3218 ) C184_=_C3299( C184 C3299 ) C184_=_C3380( C184 C3380 ) C184_=_C3554( C184 C3554 ) C184_=_C3668( C184 C3668 ) \nC184_=_C3693( C184 C3693 ) C184_=_C3937( C184 C3937 ) C184_=_C3957( C184 C3957 ) C184_=_C4054( C184 C4054 ) C184_=_C4099( C184 C4099 ) C184_=_C4101( C184 C4101 ) \nC261_=_C282( C261 C282 ) C261_=_C378( C261 C378 ) C261_=_C390( C261 C390 ) C261_=_C399( C261 C399 ) C261_=_C532( C261 C532 ) C261_=_C660( C261 C660 ) \nC261_=_C1999( C261 C1999 ) C261_=_C2041( C261 C2041 ) C261_=_C2322( C261 C2322 ) C261_=_C2588( C261 C2588 ) C261_=_C2661( C261 C2661 ) C261_=_C2792( C261 C2792 ) \nC261_=_C3027( C261 C3027 ) C261_=_C3181( C261 C3181 ) C261_=_C3218( C261 C3218 ) C261_=_C3299( C261 C3299 ) C261_=_C3380( C261 C3380 ) C261_=_C3554( C261 C3554 ) \nC261_=_C3668( C261 C3668 ) C261_=_C3693( C261 C3693 ) C261_=_C3937( C261 C3937 ) C261_=_C3957( C261 C3957 ) C261_=_C4054( C261 C4054 ) C261_=_C4099( C261 C4099 ) \nC261_=_C4101( C261 C4101 ) C282_=_C378( C282 C378 ) C282_=_C390( C282 C390 ) C282_=_C399( C282 C399 ) C282_=_C532( C282 C532 ) C282_=_C660( C282 C660 ) \nC282_=_C1999( C282 C1999 ) C282_=_C2041( C282 C2041 ) C282_=_C2322( C282 C2322 ) C282_=_C2588( C282 C2588 ) C282_=_C2661( C282 C2661 ) C282_=_C2792( C282 C2792 ) \nC282_=_C3027( C282 C3027 ) C282_=_C3181( C282 C3181 ) C282_=_C3218( C282 C3218 ) C282_=_C3299( C282 C3299 ) C282_=_C3380( C282 C3380 ) C282_=_C3554( C282 C3554 ) \nC282_=_C3668( C282 C3668 ) C282_=_C3693( C282 C3693 ) C282_=_C3937( C282 C3937 ) C282_=_C3957( C282 C3957 ) C282_=_C4054( C282 C4054 ) C282_=_C4099( C282 C4099 ) \nC282_=_C4101( C282 C4101 ) C378_=_C390( C378 C390 ) C378_=_C399( C378 C399 ) C378_=_C532( C378 C532 ) C378_=_C660( C378 C660 ) C378_=_C1999( C378 C1999 ) \nC378_=_C2041( C378 C2041 ) C378_=_C2322( C378 C2322 ) C378_=_C2588( C378 C2588 ) C378_=_C2661( C378 C2661 ) C378_=_C2792( C378 C2792 ) C378_=_C3027( C378 C3027 ) \nC378_=_C3181( C378 C3181 ) C378_=_C3218( C378 C3218 ) C378_=_C3299( C378 C3299 ) C378_=_C3380( C378 C3380 ) C378_=_C3554( C378 C3554 ) C378_=_C3668( C378 C3668 ) \nC378_=_C3693( C378 C3693 ) C378_=_C3937( C378 C3937 ) C378_=_C3957( C378 C3957 ) C378_=_C4054( C378 C4054 ) C378_=_C4099( C378 C4099 ) C378_=_C4101( C378 C4101 ) \nC390_=_C399( C390 C399 ) C390_=_C532( C390 C532 ) C390_=_C660( C390 C660 ) C390_=_C1999( C390 C1999 ) C390_=_C2041( C390 C2041 ) C390_=_C2322( C390 C2322 ) \nC390_=_C2588( C390 C2588 ) C390_=_C2661( C390 C2661 ) C390_=_C2792( C390 C2792 ) C390_=_C3027( C390 C3027 ) C390_=_C3181( C390 C3181 ) C390_=_C3218( C390 C3218 ) \nC390_=_C3299( C390 C3299 ) C390_=_C3380( C390 C3380 ) C390_=_C3554( C390 C3554 ) C390_=_C3668( C390 C3668 ) C390_=_C3693( C390 C3693 ) C390_=_C3937( C390 C3937 ) \nC390_=_C3957( C390 C3957 ) C390_=_C4054( C390 C4054 ) C390_=_C4099( C390 C4099 ) C390_=_C4101( C390 C4101 ) C399_=_C532( C399 C532 ) C399_=_C660( C399 C660 ) \nC399_=_C1999( C399 C1999 ) C399_=_C2041( C399 C2041 ) C399_=_C2322( C399 C2322 ) C399_=_C2588( C399 C2588 ) C399_=_C2661( C399 C2661 ) C399_=_C2792( C399 C2792 ) \nC399_=_C3027( C399 C3027 ) C399_=_C3181( C399 C3181 ) C399_=_C3218( C399 C3218 ) C399_=_C3299( C399 C3299 ) C399_=_C3380( C399 C3380 ) C399_=_C3554( C399 C3554 ) \nC399_=_C3668( C399 C3668 ) C399_=_C3693( C399 C3693 ) C399_=_C3937( C399 C3937 ) C399_=_C3957( C399 C3957 ) C399_=_C4054( C399 C4054 ) C399_=_C4099( C399 C4099 ) \nC399_=_C4101( C399 C4101 ) C523_=_C532( C523 C532 ) C523_=_C833( C523 C833 ) C523_=_C913( C523 C913 ) C523_=_C939( C523 C939 ) C523_=_C1070( C523 C1070 ) \nC523_=_C1469( C523 C1469 ) C523_=_C1985( C523 C1985 ) C523_=_C2142( C523 C2142 ) C523_=_C2312( C523 C2312 ) C523_=_C2330( C523 C2330 ) C523_=_C2350( C523 C2350 ) \nC523_=_C2582( C523 C2582 ) C523_=_C2592( C523 C2592 ) C523_=_C2780( C523 C2780 ) C523_=_C3169( C523 C3169 ) C523_=_C3287( C523 C3287 ) C523_=_C3288( C523 C3288 ) \nC523_=_C3289( C523 C3289 ) C523_=_C3290( C523 C3290 ) C523_=_C3291( C523 C3291 ) C523_=_C3292( C523 C3292 ) C523_=_C3293( C523 C3293 ) C523_=_C3294( C523 C3294 ) \nC523_=_C3295( C523 C3295 ) C523_=_C3296( C523 C3296 ) C523_=_C3297( C523 C3297 ) C523_=_C3298( C523 C3298 ) C523_=_C3299( C523 C3299 ) C532_=_C660( C532 C660 ) \nC532_=_C1999( C532 C1999 ) C532_=_C2041( C532 C2041 ) C532_=_C2322( C532 C2322 ) C532_=_C2588( C532 C2588 ) C532_=_C2661( C532 C2661 ) C532_=_C2792( C532 C2792 ) \nC532_=_C3027( C532 C3027 ) C532_=_C3181( C532 C3181 ) C532_=_C3218( C532 C3218 ) C532_=_C3299( C532 C3299 ) C532_=_C3380( C532 C3380 ) C532_=_C3554( C532 C3554 ) \nC532_=_C3668( C532 C3668 ) C532_=_C3693( C532 C3693 ) C532_=_C3937( C532 C3937 ) C532_=_C3957( C532 C3957 ) C532_=_C4054( C532 C4054 ) C532_=_C4099( C532 C4099 ) \nC532_=_C4101( C532 C4101 ) C660_=_C1999( C660 C1999 ) C660_=_C2041( C660 C2041 ) C660_=_C2322( C660 C2322 ) C660_=_C2588( C660 C2588 ) C660_=_C2661( C660 C2661 ) \nC660_=_C2792( C660 C2792 ) C660_=_C3027( C660 C3027 ) C660_=_C3181( C660 C3181 ) C660_=_C3218( C660 C3218 ) C660_=_C3299( C660 C3299 ) C660_=_C3380( C660 C3380 ) \nC660_=_C3554( C660 C3554 ) C660_=_C3668( C660 C3668 ) C660_=_C3693( C660 C3693 ) C660_=_C3937( C660 C3937 ) C660_=_C3957( C660 C3957 ) C660_=_C4054( C660 C4054 ) \nC660_=_C4099( C660 C4099 ) C660_=_C4101( C660 C4101</w:t>
      </w:r>
    </w:p>
    <w:p>
      <w:pPr>
        <w:pStyle w:val="PreformattedText"/>
        <w:bidi w:val="0"/>
        <w:spacing w:before="0" w:after="0"/>
        <w:jc w:val="left"/>
        <w:rPr/>
      </w:pPr>
      <w:r>
        <w:rPr/>
        <w:t xml:space="preserve"> </w:t>
      </w:r>
      <w:r>
        <w:rPr/>
        <w:t>) C833_=_C913( C833 C913 ) C833_=_C939( C833 C939 ) C833_=_C1070( C833 C1070 ) C833_=_C1469( C833 C1469 ) \nC833_=_C1985( C833 C1985 ) C833_=_C2142( C833 C2142 ) C833_=_C2312( C833 C2312 ) C833_=_C2330( C833 C2330 ) C833_=_C2350( C833 C2350 ) C833_=_C2582( C833 C2582 ) \nC833_=_C2592( C833 C2592 ) C833_=_C2780( C833 C2780 ) C833_=_C3169( C833 C3169 ) C833_=_C3287( C833 C3287 ) C833_=_C3288( C833 C3288 ) C833_=_C3289( C833 C3289 ) \nC833_=_C3290( C833 C3290 ) C833_=_C3291( C833 C3291 ) C833_=_C3292( C833 C3292 ) C833_=_C3293( C833 C3293 ) C833_=_C3294( C833 C3294 ) C833_=_C3295( C833 C3295 ) \nC833_=_C3296( C833 C3296 ) C833_=_C3297( C833 C3297 ) C833_=_C3298( C833 C3298 ) C833_=_C3299( C833 C3299 ) C913_=_C939( C913 C939 ) C913_=_C1070( C913 C1070 ) \nC913_=_C1469( C913 C1469 ) C913_=_C1985( C913 C1985 ) C913_=_C2142( C913 C2142 ) C913_=_C2312( C913 C2312 ) C913_=_C2330( C913 C2330 ) C913_=_C2350( C913 C2350 ) \nC913_=_C2582( C913 C2582 ) C913_=_C2592( C913 C2592 ) C913_=_C2780( C913 C2780 ) C913_=_C3169( C913 C3169 ) C913_=_C3287( C913 C3287 ) C913_=_C3288( C913 C3288 ) \nC913_=_C3289( C913 C3289 ) C913_=_C3290( C913 C3290 ) C913_=_C3291( C913 C3291 ) C913_=_C3292( C913 C3292 ) C913_=_C3293( C913 C3293 ) C913_=_C3294( C913 C3294 ) \nC913_=_C3295( C913 C3295 ) C913_=_C3296( C913 C3296 ) C913_=_C3297( C913 C3297 ) C913_=_C3298( C913 C3298 ) C913_=_C3299( C913 C3299 ) C939_=_C1070( C939 C1070 ) \nC939_=_C1469( C939 C1469 ) C939_=_C1985( C939 C1985 ) C939_=_C2142( C939 C2142 ) C939_=_C2312( C939 C2312 ) C939_=_C2330( C939 C2330 ) C939_=_C2350( C939 C2350 ) \nC939_=_C2582( C939 C2582 ) C939_=_C2592( C939 C2592 ) C939_=_C2780( C939 C2780 ) C939_=_C3169( C939 C3169 ) C939_=_C3287( C939 C3287 ) C939_=_C3288( C939 C3288 ) \nC939_=_C3289( C939 C3289 ) C939_=_C3290( C939 C3290 ) C939_=_C3291( C939 C3291 ) C939_=_C3292( C939 C3292 ) C939_=_C3293( C939 C3293 ) C939_=_C3294( C939 C3294 ) \nC939_=_C3295( C939 C3295 ) C939_=_C3296( C939 C3296 ) C939_=_C3297( C939 C3297 ) C939_=_C3298( C939 C3298 ) C939_=_C3299( C939 C3299 ) C1070_=_C1469( C1070 C1469 ) \nC1070_=_C1985( C1070 C1985 ) C1070_=_C2142( C1070 C2142 ) C1070_=_C2312( C1070 C2312 ) C1070_=_C2330( C1070 C2330 ) C1070_=_C2350( C1070 C2350 ) C1070_=_C2582( C1070 C2582 ) \nC1070_=_C2592( C1070 C2592 ) C1070_=_C2780( C1070 C2780 ) C1070_=_C3169( C1070 C3169 ) C1070_=_C3287( C1070 C3287 ) C1070_=_C3288( C1070 C3288 ) C1070_=_C3289( C1070 C3289 ) \nC1070_=_C3290( C1070 C3290 ) C1070_=_C3291( C1070 C3291 ) C1070_=_C3292( C1070 C3292 ) C1070_=_C3293( C1070 C3293 ) C1070_=_C3294( C1070 C3294 ) C1070_=_C3295( C1070 C3295 ) \nC1070_=_C3296( C1070 C3296 ) C1070_=_C3297( C1070 C3297 ) C1070_=_C3298( C1070 C3298 ) C1070_=_C3299( C1070 C3299 ) C1469_=_C1985( C1469 C1985 ) C1469_=_C2142( C1469 C2142 ) \nC1469_=_C2312( C1469 C2312 ) C1469_=_C2330( C1469 C2330 ) C1469_=_C2350( C1469 C2350 ) C1469_=_C2582( C1469 C2582 ) C1469_=_C2592( C1469 C2592 ) C1469_=_C2780( C1469 C2780 ) \nC1469_=_C3169( C1469 C3169 ) C1469_=_C3287( C1469 C3287 ) C1469_=_C3288( C1469 C3288 ) C1469_=_C3289( C1469 C3289 ) C1469_=_C3290( C1469 C3290 ) C1469_=_C3291( C1469 C3291 ) \nC1469_=_C3292( C1469 C3292 ) C1469_=_C3293( C1469 C3293 ) C1469_=_C3294( C1469 C3294 ) C1469_=_C3295( C1469 C3295 ) C1469_=_C3296( C1469 C3296 ) C1469_=_C3297( C1469 C3297 ) \nC1469_=_C3298( C1469 C3298 ) C1469_=_C3299( C1469 C3299 ) C1985_=_C1999( C1985 C1999 ) C1985_=_C2142( C1985 C2142 ) C1985_=_C2312( C1985 C2312 ) C1985_=_C2330( C1985 C2330 ) \nC1985_=_C2350( C1985 C2350 ) C1985_=_C2582( C1985 C2582 ) C1985_=_C2592( C1985 C2592 ) C1985_=_C2780( C1985 C2780 ) C1985_=_C3169( C1985 C3169 ) C1985_=_C3287( C1985 C3287 ) \nC1985_=_C3288( C1985 C3288 ) C1985_=_C3289( C1985 C3289 ) C1985_=_C3290( C1985 C3290 ) C1985_=_C3291( C1985 C3291 ) C1985_=_C3292( C1985 C3292 ) C1985_=_C3293( C1985 C3293 ) \nC1985_=_C3294( C1985 C3294 ) C1985_=_C3295( C1985 C3295 ) C1985_=_C3296( C1985 C3296 ) C1985_=_C3297( C1985 C3297 ) C1985_=_C3298( C1985 C3298 ) C1985_=_C3299( C1985 C3299 ) \nC1999_=_C2041( C1999 C2041 ) C1999_=_C2322( C1999 C2322 ) C1999_=_C2588( C1999 C2588 ) C1999_=_C2661( C1999 C2661 ) C1999_=_C2792( C1999 C2792 ) C1999_=_C3027( C1999 C3027 ) \nC1999_=_C3181( C1999 C3181 ) C1999_=_C3218( C1999 C3218 ) C1999_=_C3299( C1999 C3299 ) C1999_=_C3380( C1999 C3380 ) C1999_=_C3554( C1999 C3554 ) C1999_=_C3668( C1999 C3668 ) \nC1999_=_C3693( C1999 C3693 ) C1999_=_C3937( C1999 C3937 ) C1999_=_C3957( C1999 C3957 ) C1999_=_C4054( C1999 C4054 ) C1999_=_C4099( C1999 C4099 ) C1999_=_C4101( C1999 C4101 ) \nC2041_=_C2322( C2041 C2322 ) C2041_=_C2588( C2041 C2588 ) C2041_=_C2661( C2041 C2661 ) C2041_=_C2792( C2041 C2792 ) C2041_=_C3027( C2041 C3027 ) C2041_=_C3181( C2041 C3181 ) \nC2041_=_C3218( C2041 C3218 ) C2041_=_C3299( C2041 C3299 ) C2041_=_C3380( C2041 C3380 ) C2041_=_C3554( C2041 C3554 ) C2041_=_C3668( C2041 C3668 ) C2041_=_C3693( C2041 C3693 ) \nC2041_=_C3937( C2041 C3937 ) C2041_=_C3957( C2041 C3957 ) C2041_=_C4054( C2041 C4054 ) C2041_=_C4099( C2041 C4099 ) C2041_=_C4101( C2041 C4101 ) C2142_=_C2312( C2142 C2312 ) \nC2142_=_C2330( C2142 C2330 ) C2142_=_C2350( C2142 C2350 ) C2142_=_C2582( C2142 C2582 ) C2142_=_C2592( C2142 C2592 ) C2142_=_C2780( C2142 C2780 ) C2142_=_C3169( C2142 C3169 ) \nC2142_=_C3287( C2142 C3287 ) C2142_=_C3288( C2142 C3288 ) C2142_=_C3289( C2142 C3289 ) C2142_=_C3290( C2142 C3290 ) C2142_=_C3291( C2142 C3291 ) C2142_=_C3292( C2142 C3292 ) \nC2142_=_C3293( C2142 C3293 ) C2142_=_C3294( C2142 C3294 ) C2142_=_C3295( C2142 C3295 ) C2142_=_C3296( C2142 C3296 ) C2142_=_C3297( C2142 C3297 ) C2142_=_C3298( C2142 C3298 ) \nC2142_=_C3299( C2142 C3299 ) C2312_=_C2322( C2312 C2322 ) C2312_=_C2330( C2312 C2330 ) C2312_=_C2350( C2312 C2350 ) C2312_=_C2582( C2312 C2582 ) C2312_=_C2592( C2312 C2592 ) \nC2312_=_C2780( C2312 C2780 ) C2312_=_C3169( C2312 C3169 ) C2312_=_C3287( C2312 C3287 ) C2312_=_C3288( C2312 C3288 ) C2312_=_C3289( C2312 C3289 ) C2312_=_C3290( C2312 C3290 ) \nC2312_=_C3291( C2312 C3291 ) C2312_=_C3292( C2312 C3292 ) C2312_=_C3293( C2312 C3293 ) C2312_=_C3294( C2312 C3294 ) C2312_=_C3295( C2312 C3295 ) C2312_=_C3296( C2312 C3296 ) \nC2312_=_C3297( C2312 C3297 ) C2312_=_C3298( C2312 C3298 ) C2312_=_C3299( C2312 C3299 ) C2322_=_C2588( C2322 C2588 ) C2322_=_C2661( C2322 C2661 ) C2322_=_C2792( C2322 C2792 ) \nC2322_=_C3027( C2322 C3027 ) C2322_=_C3181( C2322 C3181 ) C2322_=_C3218( C2322 C3218 ) C2322_=_C3299( C2322 C3299 ) C2322_=_C3380( C2322 C3380 ) C2322_=_C3554( C2322 C3554 ) \nC2322_=_C3668( C2322 C3668 ) C2322_=_C3693( C2322 C3693 ) C2322_=_C3937( C2322 C3937 ) C2322_=_C3957( C2322 C3957 ) C2322_=_C4054( C2322 C4054 ) C2322_=_C4099( C2322 C4099 ) \nC2322_=_C4101( C2322 C4101 ) C2330_=_C2350( C2330 C2350 ) C2330_=_C2582( C2330 C2582 ) C2330_=_C2592( C2330 C2592 ) C2330_=_C2780( C2330 C2780 ) C2330_=_C3169( C2330 C3169 ) \nC2330_=_C3287( C2330 C3287 ) C2330_=_C3288( C2330 C3288 ) C2330_=_C3289( C2330 C3289 ) C2330_=_C3290( C2330 C3290 ) C2330_=_C3291( C2330 C3291 ) C2330_=_C3292( C2330 C3292 ) \nC2330_=_C3293( C2330 C3293 ) C2330_=_C3294( C2330 C3294 ) C2330_=_C3295( C2330 C3295 ) C2330_=_C3296( C2330 C3296 ) C2330_=_C3297( C2330 C3297 ) C2330_=_C3298( C2330 C3298 ) \nC2330_=_C3299( C2330 C3299 ) C2350_=_C2582( C2350 C2582 ) C2350_=_C2592( C2350 C2592 ) C2350_=_C2780( C2350 C2780 ) C2350_=_C3169( C2350 C3169 ) C2350_=_C3287( C2350 C3287 ) \nC2350_=_C3288( C2350 C3288 ) C2350_=_C3289( C2350 C3289 ) C2350_=_C3290( C2350 C3290 ) C2350_=_C3291( C2350 C3291 ) C2350_=_C3292( C2350 C3292 ) C2350_=_C3293( C2350 C3293 ) \nC2350_=_C3294( C2350 C3294 ) C2350_=_C3295( C2350 C3295 ) C2350_=_C3296( C2350 C3296 ) C2350_=_C3297( C2350 C3297 ) C2350_=_C3298( C2350 C3298 ) C2350_=_C3299( C2350 C3299 ) \nC2582_=_C2588( C2582 C2588 ) C2582_=_C2592( C2582 C2592 ) C2582_=_C2780( C2582 C2780 ) C2582_=_C3169( C2582 C3169 ) C2582_=_C3287( C2582 C3287 ) C2582_=_C3288( C2582 C3288 ) \nC2582_=_C3289( C2582 C3289 ) C2582_=_C3290( C2582 C3290 ) C2582_=_C3291( C2582 C3291 ) C2582_=_C3292( C2582 C3292 ) C2582_=_C3293( C2582 C3293 ) C2582_=_C3294( C2582 C3294 ) \nC2582_=_C3295( C2582 C3295 ) C2582_=_C3296( C2582 C3296 ) C2582_=_C3297( C2582 C3297 ) C2582_=_C3298( C2582 C3298 ) C2582_=_C3299( C2582 C3299 ) C2588_=_C2661( C2588 C2661 ) \nC2588_=_C2792( C2588 C2792 ) C2588_=_C3027( C2588 C3027 ) C2588_=_C3181( C2588 C3181 ) C2588_=_C3218( C2588 C3218 ) C2588_=_C3299( C2588 C3299 ) C2588_=_C3380( C2588 C3380 ) \nC2588_=_C3554( C2588 C3554 ) C2588_=_C3668( C2588 C3668 ) C2588_=_C3693( C2588 C3693 ) C2588_=_C3937( C2588 C3937 ) C2588_=_C3957( C2588 C3957 ) C2588_=_C4054( C2588 C4054 ) \nC2588_=_C4099( C2588 C4099 ) C2588_=_C4101( C2588 C4101 ) C2592_=_C2780( C2592 C2780 ) C2592_=_C3169( C2592 C3169 ) C2592_=_C3287( C2592 C3287 ) C2592_=_C3288( C2592 C3288 ) \nC2592_=_C3289( C2592 C3289 ) C2592_=_C3290( C2592 C3290 ) C2592_=_C3291( C2592 C3291 ) C2592_=_C3292( C2592 C3292 ) C2592_=_C3293( C2592 C3293 ) C2592_=_C3294( C2592 C3294 ) \nC2592_=_C3295( C2592 C3295 ) C2592_=_C3296( C2592 C3296 ) C2592_=_C3297( C2592 C3297 ) C2592_=_C3298( C2592 C3298 ) C2592_=_C3299( C2592 C3299 ) C2661_=_C2792( C2661 C2792 ) \nC2661_=_C3027( C2661 C3027 ) C2661_=_C3181( C2661 C3181 ) C2661_=_C3218( C2661 C3218 ) C2661_=_C3299( C2661 C3299 ) C2661_=_C3380( C2661 C3380 ) C2661_=_C3554( C2661 C3554 ) \nC2661_=_C3668( C2661 C3668 ) C2661_=_C3693( C2661 C3693 ) C2661_=_C3937( C2661 C3937 ) C2661_=_C3957( C2661 C3957 ) C2661_=_C4054( C2661 C4054 ) C2661_=_C4099( C2661 C4099 ) \nC2661_=_C4101( C2661 C4101 ) C2780_=_C2792( C2780 C2792 ) C2780_=_C3169( C2780 C3169 ) C2780_=_C3287( C2780 C3287 ) C2780_=_C3288( C2780 C3288 ) C2780_=_C3289( C2780 C3289 ) \nC2780_=_C3290( C2780 C3290 ) C2780_=_C3291( C2780 C3291 ) C2780_=_C3292( C2780 C3292 ) C2780_=_C3293( C2780 C3293 ) C2780_=_C3294( C2780 C3294 ) C2780_=_C3295( C2780 C3295 ) \nC2780_=_C3296( C2780 C3296 ) C2780_=_C3297( C2780 C3297 ) C2780_=_C3298( C2780 C3298</w:t>
      </w:r>
    </w:p>
    <w:p>
      <w:pPr>
        <w:pStyle w:val="PreformattedText"/>
        <w:bidi w:val="0"/>
        <w:spacing w:before="0" w:after="0"/>
        <w:jc w:val="left"/>
        <w:rPr/>
      </w:pPr>
      <w:r>
        <w:rPr/>
        <w:t xml:space="preserve"> </w:t>
      </w:r>
      <w:r>
        <w:rPr/>
        <w:t>) C2780_=_C3299( C2780 C3299 ) C2792_=_C3027( C2792 C3027 ) C2792_=_C3181( C2792 C3181 ) \nC2792_=_C3218( C2792 C3218 ) C2792_=_C3299( C2792 C3299 ) C2792_=_C3380( C2792 C3380 ) C2792_=_C3554( C2792 C3554 ) C2792_=_C3668( C2792 C3668 ) C2792_=_C3693( C2792 C3693 ) \nC2792_=_C3937( C2792 C3937 ) C2792_=_C3957( C2792 C3957 ) C2792_=_C4054( C2792 C4054 ) C2792_=_C4099( C2792 C4099 ) C2792_=_C4101( C2792 C4101 ) C3027_=_C3181( C3027 C3181 ) \nC3027_=_C3218( C3027 C3218 ) C3027_=_C3299( C3027 C3299 ) C3027_=_C3380( C3027 C3380 ) C3027_=_C3554( C3027 C3554 ) C3027_=_C3668( C3027 C3668 ) C3027_=_C3693( C3027 C3693 ) \nC3027_=_C3937( C3027 C3937 ) C3027_=_C3957( C3027 C3957 ) C3027_=_C4054( C3027 C4054 ) C3027_=_C4099( C3027 C4099 ) C3027_=_C4101( C3027 C4101 ) C3169_=_C3181( C3169 C3181 ) \nC3169_=_C3287( C3169 C3287 ) C3169_=_C3288( C3169 C3288 ) C3169_=_C3289( C3169 C3289 ) C3169_=_C3290( C3169 C3290 ) C3169_=_C3291( C3169 C3291 ) C3169_=_C3292( C3169 C3292 ) \nC3169_=_C3293( C3169 C3293 ) C3169_=_C3294( C3169 C3294 ) C3169_=_C3295( C3169 C3295 ) C3169_=_C3296( C3169 C3296 ) C3169_=_C3297( C3169 C3297 ) C3169_=_C3298( C3169 C3298 ) \nC3169_=_C3299( C3169 C3299 ) C3181_=_C3218( C3181 C3218 ) C3181_=_C3299( C3181 C3299 ) C3181_=_C3380( C3181 C3380 ) C3181_=_C3554( C3181 C3554 ) C3181_=_C3668( C3181 C3668 ) \nC3181_=_C3693( C3181 C3693 ) C3181_=_C3937( C3181 C3937 ) C3181_=_C3957( C3181 C3957 ) C3181_=_C4054( C3181 C4054 ) C3181_=_C4099( C3181 C4099 ) C3181_=_C4101( C3181 C4101 ) \nC3218_=_C3299( C3218 C3299 ) C3218_=_C3380( C3218 C3380 ) C3218_=_C3554( C3218 C3554 ) C3218_=_C3668( C3218 C3668 ) C3218_=_C3693( C3218 C3693 ) C3218_=_C3937( C3218 C3937 ) \nC3218_=_C3957( C3218 C3957 ) C3218_=_C4054( C3218 C4054 ) C3218_=_C4099( C3218 C4099 ) C3218_=_C4101( C3218 C4101 ) C3287_=_C3288( C3287 C3288 ) C3287_=_C3289( C3287 C3289 ) \nC3287_=_C3290( C3287 C3290 ) C3287_=_C3291( C3287 C3291 ) C3287_=_C3292( C3287 C3292 ) C3287_=_C3293( C3287 C3293 ) C3287_=_C3294( C3287 C3294 ) C3287_=_C3295( C3287 C3295 ) \nC3287_=_C3296( C3287 C3296 ) C3287_=_C3297( C3287 C3297 ) C3287_=_C3298( C3287 C3298 ) C3287_=_C3299( C3287 C3299 ) C3288_=_C3289( C3288 C3289 ) C3288_=_C3290( C3288 C3290 ) \nC3288_=_C3291( C3288 C3291 ) C3288_=_C3292( C3288 C3292 ) C3288_=_C3293( C3288 C3293 ) C3288_=_C3294( C3288 C3294 ) C3288_=_C3295( C3288 C3295 ) C3288_=_C3296( C3288 C3296 ) \nC3288_=_C3297( C3288 C3297 ) C3288_=_C3298( C3288 C3298 ) C3288_=_C3299( C3288 C3299 ) C3288_=_C3668( C3288 C3668 ) C3289_=_C3290( C3289 C3290 ) C3289_=_C3291( C3289 C3291 ) \nC3289_=_C3292( C3289 C3292 ) C3289_=_C3293( C3289 C3293 ) C3289_=_C3294( C3289 C3294 ) C3289_=_C3295( C3289 C3295 ) C3289_=_C3296( C3289 C3296 ) C3289_=_C3297( C3289 C3297 ) \nC3289_=_C3298( C3289 C3298 ) C3289_=_C3299( C3289 C3299 ) C3290_=_C3291( C3290 C3291 ) C3290_=_C3292( C3290 C3292 ) C3290_=_C3293( C3290 C3293 ) C3290_=_C3294( C3290 C3294 ) \nC3290_=_C3295( C3290 C3295 ) C3290_=_C3296( C3290 C3296 ) C3290_=_C3297( C3290 C3297 ) C3290_=_C3298( C3290 C3298 ) C3290_=_C3299( C3290 C3299 ) C3291_=_C3292( C3291 C3292 ) \nC3291_=_C3293( C3291 C3293 ) C3291_=_C3294( C3291 C3294 ) C3291_=_C3295( C3291 C3295 ) C3291_=_C3296( C3291 C3296 ) C3291_=_C3297( C3291 C3297 ) C3291_=_C3298( C3291 C3298 ) \nC3291_=_C3299( C3291 C3299 ) C3292_=_C3293( C3292 C3293 ) C3292_=_C3294( C3292 C3294 ) C3292_=_C3295( C3292 C3295 ) C3292_=_C3296( C3292 C3296 ) C3292_=_C3297( C3292 C3297 ) \nC3292_=_C3298( C3292 C3298 ) C3292_=_C3299( C3292 C3299 ) C3293_=_C3294( C3293 C3294 ) C3293_=_C3295( C3293 C3295 ) C3293_=_C3296( C3293 C3296 ) C3293_=_C3297( C3293 C3297 ) \nC3293_=_C3298( C3293 C3298 ) C3293_=_C3299( C3293 C3299 ) C3293_=_C3957( C3293 C3957 ) C3294_=_C3295( C3294 C3295 ) C3294_=_C3296( C3294 C3296 ) C3294_=_C3297( C3294 C3297 ) \nC3294_=_C3298( C3294 C3298 ) C3294_=_C3299( C3294 C3299 ) C3295_=_C3296( C3295 C3296 ) C3295_=_C3297( C3295 C3297 ) C3295_=_C3298( C3295 C3298 ) C3295_=_C3299( C3295 C3299 ) \nC3296_=_C3297( C3296 C3297 ) C3296_=_C3298( C3296 C3298 ) C3296_=_C3299( C3296 C3299 ) C3297_=_C3298( C3297 C3298 ) C3297_=_C3299( C3297 C3299 ) C3298_=_C3299( C3298 C3299 ) \nC3299_=_C3380( C3299 C3380 ) C3299_=_C3554( C3299 C3554 ) C3299_=_C3668( C3299 C3668 ) C3299_=_C3693( C3299 C3693 ) C3299_=_C3937( C3299 C3937 ) C3299_=_C3957( C3299 C3957 ) \nC3299_=_C4054( C3299 C4054 ) C3299_=_C4099( C3299 C4099 ) C3299_=_C4101( C3299 C4101 ) C3380_=_C3554( C3380 C3554 ) C3380_=_C3668( C3380 C3668 ) C3380_=_C3693( C3380 C3693 ) \nC3380_=_C3937( C3380 C3937 ) C3380_=_C3957( C3380 C3957 ) C3380_=_C4054( C3380 C4054 ) C3380_=_C4099( C3380 C4099 ) C3380_=_C4101( C3380 C4101 ) C3554_=_C3668( C3554 C3668 ) \nC3554_=_C3693( C3554 C3693 ) C3554_=_C3937( C3554 C3937 ) C3554_=_C3957( C3554 C3957 ) C3554_=_C4054( C3554 C4054 ) C3554_=_C4099( C3554 C4099 ) C3554_=_C4101( C3554 C4101 ) \nC3668_=_C3693( C3668 C3693 ) C3668_=_C3937( C3668 C3937 ) C3668_=_C3957( C3668 C3957 ) C3668_=_C4054( C3668 C4054 ) C3668_=_C4099( C3668 C4099 ) C3668_=_C4101( C3668 C4101 ) \nC3693_=_C3937( C3693 C3937 ) C3693_=_C3957( C3693 C3957 ) C3693_=_C4054( C3693 C4054 ) C3693_=_C4099( C3693 C4099 ) C3693_=_C4101( C3693 C4101 ) C3937_=_C3957( C3937 C3957 ) \nC3937_=_C4054( C3937 C4054 ) C3937_=_C4099( C3937 C4099 ) C3937_=_C4101( C3937 C4101 ) C3957_=_C4054( C3957 C4054 ) C3957_=_C4099( C3957 C4099 ) C3957_=_C4101( C3957 C4101 ) \nC4054_=_C4099( C4054 C4099 ) C4054_=_C4101( C4054 C4101 ) C4099_=_C4101( C4099 C4101 ) "];120-&gt;179[label="54: C142 C184 C261 C282 C378 \nC390 C399 C523 C532 C660 C833 \nC913 C939 C1070 C1469 C1985 C1999 \nC2041 C2142 C2312 C2322 C2330 C2350 \nC2582 C2588 C2592 C2661 C2780 C2792 \nC3027 C3169 C3181 C3218 C3287 C3288 \nC3289 C3290 C3291 C3292 C3293 C3294 \nC3295 C3296 C3297 C3298 C3380 C3554 \nC3668 C3693 C3937 C3957 C4054 C4099 \nC4101 \n710: C142_=_C184 ,C142_=_C261 ,C142_=_C282 ,C142_=_C378 ,C142_=_C390 ,\nC142_=_C399 ,C142_=_C532 ,C142_=_C660 ,C142_=_C1999 ,C142_=_C2041 ,C142_=_C2322 ,\nC142_=_C2588 ,C142_=_C2661 ,C142_=_C2792 ,C142_=_C3027 ,C142_=_C3181 ,C142_=_C3218 ,\nC142_=_C3380 ,C142_=_C3554 ,C142_=_C3668 ,C142_=_C3693 ,C142_=_C3937 ,C142_=_C3957 ,\nC142_=_C4054 ,C142_=_C4099 ,C142_=_C4101 ,C184_=_C261 ,C184_=_C282 ,C184_=_C378 ,\nC184_=_C390 ,C184_=_C399 ,C184_=_C532 ,C184_=_C660 ,C184_=_C1999 ,C184_=_C2041 ,\nC184_=_C2322 ,C184_=_C2588 ,C184_=_C2661 ,C184_=_C2792 ,C184_=_C3027 ,C184_=_C3181 ,\nC184_=_C3218 ,C184_=_C3380 ,C184_=_C3554 ,C184_=_C3668 ,C184_=_C3693 ,C184_=_C3937 ,\nC184_=_C3957 ,C184_=_C4054 ,C184_=_C4099 ,C184_=_C4101 ,C261_=_C282 ,C261_=_C378 ,\nC261_=_C390 ,C261_=_C399 ,C261_=_C532 ,C261_=_C660 ,C261_=_C1999 ,C261_=_C2041 ,\nC261_=_C2322 ,C261_=_C2588 ,C261_=_C2661 ,C261_=_C2792 ,C261_=_C3027 ,C261_=_C3181 ,\nC261_=_C3218 ,C261_=_C3380 ,C261_=_C3554 ,C261_=_C3668 ,C261_=_C3693 ,C261_=_C3937 ,\nC261_=_C3957 ,C261_=_C4054 ,C261_=_C4099 ,C261_=_C4101 ,C282_=_C378 ,C282_=_C390 ,\nC282_=_C399 ,C282_=_C532 ,C282_=_C660 ,C282_=_C1999 ,C282_=_C2041 ,C282_=_C2322 ,\nC282_=_C2588 ,C282_=_C2661 ,C282_=_C2792 ,C282_=_C3027 ,C282_=_C3181 ,C282_=_C3218 ,\nC282_=_C3380 ,C282_=_C3554 ,C282_=_C3668 ,C282_=_C3693 ,C282_=_C3937 ,C282_=_C3957 ,\nC282_=_C4054 ,C282_=_C4099 ,C282_=_C4101 ,C378_=_C390 ,C378_=_C399 ,C378_=_C532 ,\nC378_=_C660 ,C378_=_C1999 ,C378_=_C2041 ,C378_=_C2322 ,C378_=_C2588 ,C378_=_C2661 ,\nC378_=_C2792 ,C378_=_C3027 ,C378_=_C3181 ,C378_=_C3218 ,C378_=_C3380 ,C378_=_C3554 ,\nC378_=_C3668 ,C378_=_C3693 ,C378_=_C3937 ,C378_=_C3957 ,C378_=_C4054 ,C378_=_C4099 ,\nC378_=_C4101 ,C390_=_C399 ,C390_=_C532 ,C390_=_C660 ,C390_=_C1999 ,C390_=_C2041 ,\nC390_=_C2322 ,C390_=_C2588 ,C390_=_C2661 ,C390_=_C2792 ,C390_=_C3027 ,C390_=_C3181 ,\nC390_=_C3218 ,C390_=_C3380 ,C390_=_C3554 ,C390_=_C3668 ,C390_=_C3693 ,C390_=_C3937 ,\nC390_=_C3957 ,C390_=_C4054 ,C390_=_C4099 ,C390_=_C4101 ,C399_=_C532 ,C399_=_C660 ,\nC399_=_C1999 ,C399_=_C2041 ,C399_=_C2322 ,C399_=_C2588 ,C399_=_C2661 ,C399_=_C2792 ,\nC399_=_C3027 ,C399_=_C3181 ,C399_=_C3218 ,C399_=_C3380 ,C399_=_C3554 ,C399_=_C3668 ,\nC399_=_C3693 ,C399_=_C3937 ,C399_=_C3957 ,C399_=_C4054 ,C399_=_C4099 ,C399_=_C4101 ,\nC523_=_C532 ,C523_=_C833 ,C523_=_C913 ,C523_=_C939 ,C523_=_C1070 ,C523_=_C1469 ,\nC523_=_C1985 ,C523_=_C2142 ,C523_=_C2312 ,C523_=_C2330 ,C523_=_C2350 ,C523_=_C2582 ,\nC523_=_C2592 ,C523_=_C2780 ,C523_=_C3169 ,C523_=_C3287 ,C523_=_C3288 ,C523_=_C3289 ,\nC523_=_C3290 ,C523_=_C3291 ,C523_=_C3292 ,C523_=_C3293 ,C523_=_C3294 ,C523_=_C3295 ,\nC523_=_C3296 ,C523_=_C3297 ,C523_=_C3298 ,C532_=_C660 ,C532_=_C1999 ,C532_=_C2041 ,\nC532_=_C2322 ,C532_=_C2588 ,C532_=_C2661 ,C532_=_C2792 ,C532_=_C3027 ,C532_=_C3181 ,\nC532_=_C3218 ,C532_=_C3380 ,C532_=_C3554 ,C532_=_C3668 ,C532_=_C3693 ,C532_=_C3937 ,\nC532_=_C3957 ,C532_=_C4054 ,C532_=_C4099 ,C532_=_C4101 ,C660_=_C1999 ,C660_=_C2041 ,\nC660_=_C2322 ,C660_=_C2588 ,C660_=_C2661 ,C660_=_C2792 ,C660_=_C3027 ,C660_=_C3181 ,\nC660_=_C3218 ,C660_=_C3380 ,C660_=_C3554 ,C660_=_C3668 ,C660_=_C3693 ,C660_=_C3937 ,\nC660_=_C3957 ,C660_=_C4054 ,C660_=_C4099 ,C660_=_C4101 ,C833_=_C913 ,C833_=_C939 ,\nC833_=_C1070 ,C833_=_C1469 ,C833_=_C1985 ,C833_=_C2142 ,C833_=_C2312 ,C833_=_C2330 ,\nC833_=_C2350 ,C833_=_C2582 ,C833_=_C2592 ,C833_=_C2780 ,C833_=_C3169 ,C833_=_C3287 ,\nC833_=_C3288 ,C833_=_C3289 ,C833_=_C3290 ,C833_=_C3291 ,C833_=_C3292 ,C833_=_C3293 ,\nC833_=_C3294 ,C833_=_C3295 ,C833_=_C3296 ,C833_=_C3297 ,C833_=_C3298 ,C913_=_C939 ,\nC913_=_C1070 ,C913_=_C1469 ,C913_=_C1985 ,C913_=_C2142 ,C913_=_C2312 ,C913_=_C2330 ,\nC913_=_C2350 ,C913_=_C2582 ,C913_=_C2592 ,C913_=_C2780 ,C913_=_C3169 ,C913_=_C3287 ,\nC913_=_C3288 ,C913_=_C3289 ,C913_=_C3290 ,C913_=_C3291 ,C913_=_C3292 ,C913_=_C3293 ,\nC913_=_C3294 ,C913_=_C3295 ,C913_=_C3296 ,C913_=_C3297 ,C913_=_C3298 ,C939_=_C1070 ,\nC939_=_C1469 ,C939_=_C1985 ,C939_=_C2142 ,C939_=_C2312 ,C939_=_C2330 ,C939_=_C2350 ,\nC939_=_C2582 ,C939_=_C2592 ,C939_=_C2780 ,C939_=_C3169 ,C939_=_C3287 ,C939_=_C3288 ,\nC939_=_C3289</w:t>
      </w:r>
    </w:p>
    <w:p>
      <w:pPr>
        <w:pStyle w:val="PreformattedText"/>
        <w:bidi w:val="0"/>
        <w:spacing w:before="0" w:after="0"/>
        <w:jc w:val="left"/>
        <w:rPr/>
      </w:pPr>
      <w:r>
        <w:rPr/>
        <w:t xml:space="preserve"> </w:t>
      </w:r>
      <w:r>
        <w:rPr/>
        <w:t>,C939_=_C3290 ,C939_=_C3291 ,C939_=_C3292 ,C939_=_C3293 ,C939_=_C3294 ,\nC939_=_C3295 ,C939_=_C3296 ,C939_=_C3297 ,C939_=_C3298 ,C1070_=_C1469 ,C1070_=_C1985 ,\nC1070_=_C2142 ,C1070_=_C2312 ,C1070_=_C2330 ,C1070_=_C2350 ,C1070_=_C2582 ,C1070_=_C2592 ,\nC1070_=_C2780 ,C1070_=_C3169 ,C1070_=_C3287 ,C1070_=_C3288 ,C1070_=_C3289 ,C1070_=_C3290 ,\nC1070_=_C3291 ,C1070_=_C3292 ,C1070_=_C3293 ,C1070_=_C3294 ,C1070_=_C3295 ,C1070_=_C3296 ,\nC1070_=_C3297 ,C1070_=_C3298 ,C1469_=_C1985 ,C1469_=_C2142 ,C1469_=_C2312 ,C1469_=_C2330 ,\nC1469_=_C2350 ,C1469_=_C2582 ,C1469_=_C2592 ,C1469_=_C2780 ,C1469_=_C3169 ,C1469_=_C3287 ,\nC1469_=_C3288 ,C1469_=_C3289 ,C1469_=_C3290 ,C1469_=_C3291 ,C1469_=_C3292 ,C1469_=_C3293 ,\nC1469_=_C3294 ,C1469_=_C3295 ,C1469_=_C3296 ,C1469_=_C3297 ,C1469_=_C3298 ,C1985_=_C1999 ,\nC1985_=_C2142 ,C1985_=_C2312 ,C1985_=_C2330 ,C1985_=_C2350 ,C1985_=_C2582 ,C1985_=_C2592 ,\nC1985_=_C2780 ,C1985_=_C3169 ,C1985_=_C3287 ,C1985_=_C3288 ,C1985_=_C3289 ,C1985_=_C3290 ,\nC1985_=_C3291 ,C1985_=_C3292 ,C1985_=_C3293 ,C1985_=_C3294 ,C1985_=_C3295 ,C1985_=_C3296 ,\nC1985_=_C3297 ,C1985_=_C3298 ,C1999_=_C2041 ,C1999_=_C2322 ,C1999_=_C2588 ,C1999_=_C2661 ,\nC1999_=_C2792 ,C1999_=_C3027 ,C1999_=_C3181 ,C1999_=_C3218 ,C1999_=_C3380 ,C1999_=_C3554 ,\nC1999_=_C3668 ,C1999_=_C3693 ,C1999_=_C3937 ,C1999_=_C3957 ,C1999_=_C4054 ,C1999_=_C4099 ,\nC1999_=_C4101 ,C2041_=_C2322 ,C2041_=_C2588 ,C2041_=_C2661 ,C2041_=_C2792 ,C2041_=_C3027 ,\nC2041_=_C3181 ,C2041_=_C3218 ,C2041_=_C3380 ,C2041_=_C3554 ,C2041_=_C3668 ,C2041_=_C3693 ,\nC2041_=_C3937 ,C2041_=_C3957 ,C2041_=_C4054 ,C2041_=_C4099 ,C2041_=_C4101 ,C2142_=_C2312 ,\nC2142_=_C2330 ,C2142_=_C2350 ,C2142_=_C2582 ,C2142_=_C2592 ,C2142_=_C2780 ,C2142_=_C3169 ,\nC2142_=_C3287 ,C2142_=_C3288 ,C2142_=_C3289 ,C2142_=_C3290 ,C2142_=_C3291 ,C2142_=_C3292 ,\nC2142_=_C3293 ,C2142_=_C3294 ,C2142_=_C3295 ,C2142_=_C3296 ,C2142_=_C3297 ,C2142_=_C3298 ,\nC2312_=_C2322 ,C2312_=_C2330 ,C2312_=_C2350 ,C2312_=_C2582 ,C2312_=_C2592 ,C2312_=_C2780 ,\nC2312_=_C3169 ,C2312_=_C3287 ,C2312_=_C3288 ,C2312_=_C3289 ,C2312_=_C3290 ,C2312_=_C3291 ,\nC2312_=_C3292 ,C2312_=_C3293 ,C2312_=_C3294 ,C2312_=_C3295 ,C2312_=_C3296 ,C2312_=_C3297 ,\nC2312_=_C3298 ,C2322_=_C2588 ,C2322_=_C2661 ,C2322_=_C2792 ,C2322_=_C3027 ,C2322_=_C3181 ,\nC2322_=_C3218 ,C2322_=_C3380 ,C2322_=_C3554 ,C2322_=_C3668 ,C2322_=_C3693 ,C2322_=_C3937 ,\nC2322_=_C3957 ,C2322_=_C4054 ,C2322_=_C4099 ,C2322_=_C4101 ,C2330_=_C2350 ,C2330_=_C2582 ,\nC2330_=_C2592 ,C2330_=_C2780 ,C2330_=_C3169 ,C2330_=_C3287 ,C2330_=_C3288 ,C2330_=_C3289 ,\nC2330_=_C3290 ,C2330_=_C3291 ,C2330_=_C3292 ,C2330_=_C3293 ,C2330_=_C3294 ,C2330_=_C3295 ,\nC2330_=_C3296 ,C2330_=_C3297 ,C2330_=_C3298 ,C2350_=_C2582 ,C2350_=_C2592 ,C2350_=_C2780 ,\nC2350_=_C3169 ,C2350_=_C3287 ,C2350_=_C3288 ,C2350_=_C3289 ,C2350_=_C3290 ,C2350_=_C3291 ,\nC2350_=_C3292 ,C2350_=_C3293 ,C2350_=_C3294 ,C2350_=_C3295 ,C2350_=_C3296 ,C2350_=_C3297 ,\nC2350_=_C3298 ,C2582_=_C2588 ,C2582_=_C2592 ,C2582_=_C2780 ,C2582_=_C3169 ,C2582_=_C3287 ,\nC2582_=_C3288 ,C2582_=_C3289 ,C2582_=_C3290 ,C2582_=_C3291 ,C2582_=_C3292 ,C2582_=_C3293 ,\nC2582_=_C3294 ,C2582_=_C3295 ,C2582_=_C3296 ,C2582_=_C3297 ,C2582_=_C3298 ,C2588_=_C2661 ,\nC2588_=_C2792 ,C2588_=_C3027 ,C2588_=_C3181 ,C2588_=_C3218 ,C2588_=_C3380 ,C2588_=_C3554 ,\nC2588_=_C3668 ,C2588_=_C3693 ,C2588_=_C3937 ,C2588_=_C3957 ,C2588_=_C4054 ,C2588_=_C4099 ,\nC2588_=_C4101 ,C2592_=_C2780 ,C2592_=_C3169 ,C2592_=_C3287 ,C2592_=_C3288 ,C2592_=_C3289 ,\nC2592_=_C3290 ,C2592_=_C3291 ,C2592_=_C3292 ,C2592_=_C3293 ,C2592_=_C3294 ,C2592_=_C3295 ,\nC2592_=_C3296 ,C2592_=_C3297 ,C2592_=_C3298 ,C2661_=_C2792 ,C2661_=_C3027 ,C2661_=_C3181 ,\nC2661_=_C3218 ,C2661_=_C3380 ,C2661_=_C3554 ,C2661_=_C3668 ,C2661_=_C3693 ,C2661_=_C3937 ,\nC2661_=_C3957 ,C2661_=_C4054 ,C2661_=_C4099 ,C2661_=_C4101 ,C2780_=_C2792 ,C2780_=_C3169 ,\nC2780_=_C3287 ,C2780_=_C3288 ,C2780_=_C3289 ,C2780_=_C3290 ,C2780_=_C3291 ,C2780_=_C3292 ,\nC2780_=_C3293 ,C2780_=_C3294 ,C2780_=_C3295 ,C2780_=_C3296 ,C2780_=_C3297 ,C2780_=_C3298 ,\nC2792_=_C3027 ,C2792_=_C3181 ,C2792_=_C3218 ,C2792_=_C3380 ,C2792_=_C3554 ,C2792_=_C3668 ,\nC2792_=_C3693 ,C2792_=_C3937 ,C2792_=_C3957 ,C2792_=_C4054 ,C2792_=_C4099 ,C2792_=_C4101 ,\nC3027_=_C3181 ,C3027_=_C3218 ,C3027_=_C3380 ,C3027_=_C3554 ,C3027_=_C3668 ,C3027_=_C3693 ,\nC3027_=_C3937 ,C3027_=_C3957 ,C3027_=_C4054 ,C3027_=_C4099 ,C3027_=_C4101 ,C3169_=_C3181 ,\nC3169_=_C3287 ,C3169_=_C3288 ,C3169_=_C3289 ,C3169_=_C3290 ,C3169_=_C3291 ,C3169_=_C3292 ,\nC3169_=_C3293 ,C3169_=_C3294 ,C3169_=_C3295 ,C3169_=_C3296 ,C3169_=_C3297 ,C3169_=_C3298 ,\nC3181_=_C3218 ,C3181_=_C3380 ,C3181_=_C3554 ,C3181_=_C3668 ,C3181_=_C3693 ,C3181_=_C3937 ,\nC3181_=_C3957 ,C3181_=_C4054 ,C3181_=_C4099 ,C3181_=_C4101 ,C3218_=_C3380 ,C3218_=_C3554 ,\nC3218_=_C3668 ,C3218_=_C3693 ,C3218_=_C3937 ,C3218_=_C3957 ,C3218_=_C4054 ,C3218_=_C4099 ,\nC3218_=_C4101 ,C3287_=_C3288 ,C3287_=_C3289 ,C3287_=_C3290 ,C3287_=_C3291 ,C3287_=_C3292 ,\nC3287_=_C3293 ,C3287_=_C3294 ,C3287_=_C3295 ,C3287_=_C3296 ,C3287_=_C3297 ,C3287_=_C3298 ,\nC3288_=_C3289 ,C3288_=_C3290 ,C3288_=_C3291 ,C3288_=_C3292 ,C3288_=_C3293 ,C3288_=_C3294 ,\nC3288_=_C3295 ,C3288_=_C3296 ,C3288_=_C3297 ,C3288_=_C3298 ,C3288_=_C3668 ,C3289_=_C3290 ,\nC3289_=_C3291 ,C3289_=_C3292 ,C3289_=_C3293 ,C3289_=_C3294 ,C3289_=_C3295 ,C3289_=_C3296 ,\nC3289_=_C3297 ,C3289_=_C3298 ,C3290_=_C3291 ,C3290_=_C3292 ,C3290_=_C3293 ,C3290_=_C3294 ,\nC3290_=_C3295 ,C3290_=_C3296 ,C3290_=_C3297 ,C3290_=_C3298 ,C3291_=_C3292 ,C3291_=_C3293 ,\nC3291_=_C3294 ,C3291_=_C3295 ,C3291_=_C3296 ,C3291_=_C3297 ,C3291_=_C3298 ,C3292_=_C3293 ,\nC3292_=_C3294 ,C3292_=_C3295 ,C3292_=_C3296 ,C3292_=_C3297 ,C3292_=_C3298 ,C3293_=_C3294 ,\nC3293_=_C3295 ,C3293_=_C3296 ,C3293_=_C3297 ,C3293_=_C3298 ,C3293_=_C3957 ,C3294_=_C3295 ,\nC3294_=_C3296 ,C3294_=_C3297 ,C3294_=_C3298 ,C3295_=_C3296 ,C3295_=_C3297 ,C3295_=_C3298 ,\nC3296_=_C3297 ,C3296_=_C3298 ,C3297_=_C3298 ,C3380_=_C3554 ,C3380_=_C3668 ,C3380_=_C3693 ,\nC3380_=_C3937 ,C3380_=_C3957 ,C3380_=_C4054 ,C3380_=_C4099 ,C3380_=_C4101 ,C3554_=_C3668 ,\nC3554_=_C3693 ,C3554_=_C3937 ,C3554_=_C3957 ,C3554_=_C4054 ,C3554_=_C4099 ,C3554_=_C4101 ,\nC3668_=_C3693 ,C3668_=_C3937 ,C3668_=_C3957 ,C3668_=_C4054 ,C3668_=_C4099 ,C3668_=_C4101 ,\nC3693_=_C3937 ,C3693_=_C3957 ,C3693_=_C4054 ,C3693_=_C4099 ,C3693_=_C4101 ,C3937_=_C3957 ,\nC3937_=_C4054 ,C3937_=_C4099 ,C3937_=_C4101 ,C3957_=_C4054 ,C3957_=_C4099 ,C3957_=_C4101 ,\nC4054_=_C4099 ,C4054_=_C4101 ,C4099_=_C4101 ,"];180[shape=box, label="id:180 level: 6\n57: C38 C135 C141 C183 C196 \nC233 C260 C281 C306 C319 C334 \nC346 C377 C389 C392 C398 C455 \nC737 C850 C928 C952 C1130 C1152 \nC1298 C1303 C1324 C1628 C1721 C1742 \nC1963 C1964 C1965 C1966 C1967 C1968 \nC1969 C1970 C1971 C1972 C1973 C1974 \nC1975 C1976 C1977 C1978 C1998 C2040 \nC2433 C3400 C3553 C3797 C3859 C3995 \nC4036 C4063 C4076 C4101 \n823: C38_=_C135( C38 C135 ) C38_=_C196( C38 C196 ) C38_=_C233( C38 C233 ) C38_=_C306( C38 C306 ) C38_=_C319( C38 C319 ) \nC38_=_C334( C38 C334 ) C38_=_C346( C38 C346 ) C38_=_C392( C38 C392 ) C38_=_C850( C38 C850 ) C38_=_C928( C38 C928 ) C38_=_C1303( C38 C1303 ) \nC38_=_C1721( C38 C1721 ) C38_=_C1963( C38 C1963 ) C38_=_C1964( C38 C1964 ) C38_=_C1965( C38 C1965 ) C38_=_C1966( C38 C1966 ) C38_=_C1967( C38 C1967 ) \nC38_=_C1968( C38 C1968 ) C38_=_C1969( C38 C1969 ) C38_=_C1970( C38 C1970 ) C38_=_C1971( C38 C1971 ) C38_=_C1972( C38 C1972 ) C38_=_C1973( C38 C1973 ) \nC38_=_C1974( C38 C1974 ) C38_=_C1975( C38 C1975 ) C38_=_C1976( C38 C1976 ) C38_=_C1977( C38 C1977 ) C38_=_C1978( C38 C1978 ) C135_=_C141( C135 C141 ) \nC135_=_C196( C135 C196 ) C135_=_C233( C135 C233 ) C135_=_C306( C135 C306 ) C135_=_C319( C135 C319 ) C135_=_C334( C135 C334 ) C135_=_C346( C135 C346 ) \nC135_=_C392( C135 C392 ) C135_=_C850( C135 C850 ) C135_=_C928( C135 C928 ) C135_=_C1303( C135 C1303 ) C135_=_C1721( C135 C1721 ) C135_=_C1963( C135 C1963 ) \nC135_=_C1964( C135 C1964 ) C135_=_C1965( C135 C1965 ) C135_=_C1966( C135 C1966 ) C135_=_C1967( C135 C1967 ) C135_=_C1968( C135 C1968 ) C135_=_C1969( C135 C1969 ) \nC135_=_C1970( C135 C1970 ) C135_=_C1971( C135 C1971 ) C135_=_C1972( C135 C1972 ) C135_=_C1973( C135 C1973 ) C135_=_C1974( C135 C1974 ) C135_=_C1975( C135 C1975 ) \nC135_=_C1976( C135 C1976 ) C135_=_C1977( C135 C1977 ) C135_=_C1978( C135 C1978 ) C141_=_C183( C141 C183 ) C141_=_C260( C141 C260 ) C141_=_C281( C141 C281 ) \nC141_=_C377( C141 C377 ) C141_=_C389( C141 C389 ) C141_=_C398( C141 C398 ) C141_=_C455( C141 C455 ) C141_=_C737( C141 C737 ) C141_=_C952( C141 C952 ) \nC141_=_C1130( C141 C1130 ) C141_=_C1152( C141 C1152 ) C141_=_C1298( C141 C1298 ) C141_=_C1324( C141 C1324 ) C141_=_C1628( C141 C1628 ) C141_=_C1742( C141 C1742 ) \nC141_=_C1978( C141 C1978 ) C141_=_C1998( C141 C1998 ) C141_=_C2040( C141 C2040 ) C141_=_C2433( C141 C2433 ) C141_=_C3400( C141 C3400 ) C141_=_C3553( C141 C3553 ) \nC141_=_C3797( C141 C3797 ) C141_=_C3859( C141 C3859 ) C141_=_C3995( C141 C3995 ) C141_=_C4036( C141 C4036 ) C141_=_C4063( C141 C4063 ) C141_=_C4076( C141 C4076 ) \nC141_=_C4101( C141 C4101 ) C183_=_C260( C183 C260 ) C183_=_C281( C183 C281 ) C183_=_C377( C183 C377 ) C183_=_C389( C183 C389 ) C183_=_C398( C183 C398 ) \nC183_=_C455( C183 C455 ) C183_=_C737( C183 C737 ) C183_=_C952( C183 C952 ) C183_=_C1130( C183 C1130 ) C183_=_C1152( C183 C1152 ) C183_=_C1298( C183 C1298 ) \nC183_=_C1324( C183 C1324 ) C183_=_C1628( C183 C1628 ) C183_=_C1742( C183 C1742 ) C183_=_C1978( C183 C1978 ) C183_=_C1998( C183 C1998 ) C183_=_C2040( C183 C2040 ) \nC183_=_C2433( C183 C2433 ) C183_=_C3400( C183 C3400 ) C183_=_C3553( C183 C3553 ) C183_=_C3797( C183 C3797 ) C183_=_C3859( C183 C3859 ) C183_=_C3995( C183 C3995 ) \nC183_=_C4036( C183 C4036 ) C183_=_C4063( C183 C4063 ) C183_=_C4076( C183 C4076 ) C183_=_C4101( C183 C4101 ) C196_=_C233( C196 C233 ) C196_=_C306( C196 C306 ) \nC196_=_C319( C196 C319 ) C196_=_C334( C196 C334 ) C196_=_C346( C196 C346 ) C196_=_C392( C196</w:t>
      </w:r>
    </w:p>
    <w:p>
      <w:pPr>
        <w:pStyle w:val="PreformattedText"/>
        <w:bidi w:val="0"/>
        <w:spacing w:before="0" w:after="0"/>
        <w:jc w:val="left"/>
        <w:rPr/>
      </w:pPr>
      <w:r>
        <w:rPr/>
        <w:t xml:space="preserve"> </w:t>
      </w:r>
      <w:r>
        <w:rPr/>
        <w:t>C392 ) C196_=_C850( C196 C850 ) C196_=_C928( C196 C928 ) \nC196_=_C1303( C196 C1303 ) C196_=_C1721( C196 C1721 ) C196_=_C1963( C196 C1963 ) C196_=_C1964( C196 C1964 ) C196_=_C1965( C196 C1965 ) C196_=_C1966( C196 C1966 ) \nC196_=_C1967( C196 C1967 ) C196_=_C1968( C196 C1968 ) C196_=_C1969( C196 C1969 ) C196_=_C1970( C196 C1970 ) C196_=_C1971( C196 C1971 ) C196_=_C1972( C196 C1972 ) \nC196_=_C1973( C196 C1973 ) C196_=_C1974( C196 C1974 ) C196_=_C1975( C196 C1975 ) C196_=_C1976( C196 C1976 ) C196_=_C1977( C196 C1977 ) C196_=_C1978( C196 C1978 ) \nC233_=_C306( C233 C306 ) C233_=_C319( C233 C319 ) C233_=_C334( C233 C334 ) C233_=_C346( C233 C346 ) C233_=_C392( C233 C392 ) C233_=_C850( C233 C850 ) \nC233_=_C928( C233 C928 ) C233_=_C1303( C233 C1303 ) C233_=_C1721( C233 C1721 ) C233_=_C1963( C233 C1963 ) C233_=_C1964( C233 C1964 ) C233_=_C1965( C233 C1965 ) \nC233_=_C1966( C233 C1966 ) C233_=_C1967( C233 C1967 ) C233_=_C1968( C233 C1968 ) C233_=_C1969( C233 C1969 ) C233_=_C1970( C233 C1970 ) C233_=_C1971( C233 C1971 ) \nC233_=_C1972( C233 C1972 ) C233_=_C1973( C233 C1973 ) C233_=_C1974( C233 C1974 ) C233_=_C1975( C233 C1975 ) C233_=_C1976( C233 C1976 ) C233_=_C1977( C233 C1977 ) \nC233_=_C1978( C233 C1978 ) C260_=_C281( C260 C281 ) C260_=_C377( C260 C377 ) C260_=_C389( C260 C389 ) C260_=_C398( C260 C398 ) C260_=_C455( C260 C455 ) \nC260_=_C737( C260 C737 ) C260_=_C952( C260 C952 ) C260_=_C1130( C260 C1130 ) C260_=_C1152( C260 C1152 ) C260_=_C1298( C260 C1298 ) C260_=_C1324( C260 C1324 ) \nC260_=_C1628( C260 C1628 ) C260_=_C1742( C260 C1742 ) C260_=_C1978( C260 C1978 ) C260_=_C1998( C260 C1998 ) C260_=_C2040( C260 C2040 ) C260_=_C2433( C260 C2433 ) \nC260_=_C3400( C260 C3400 ) C260_=_C3553( C260 C3553 ) C260_=_C3797( C260 C3797 ) C260_=_C3859( C260 C3859 ) C260_=_C3995( C260 C3995 ) C260_=_C4036( C260 C4036 ) \nC260_=_C4063( C260 C4063 ) C260_=_C4076( C260 C4076 ) C260_=_C4101( C260 C4101 ) C281_=_C377( C281 C377 ) C281_=_C389( C281 C389 ) C281_=_C398( C281 C398 ) \nC281_=_C455( C281 C455 ) C281_=_C737( C281 C737 ) C281_=_C952( C281 C952 ) C281_=_C1130( C281 C1130 ) C281_=_C1152( C281 C1152 ) C281_=_C1298( C281 C1298 ) \nC281_=_C1324( C281 C1324 ) C281_=_C1628( C281 C1628 ) C281_=_C1742( C281 C1742 ) C281_=_C1978( C281 C1978 ) C281_=_C1998( C281 C1998 ) C281_=_C2040( C281 C2040 ) \nC281_=_C2433( C281 C2433 ) C281_=_C3400( C281 C3400 ) C281_=_C3553( C281 C3553 ) C281_=_C3797( C281 C3797 ) C281_=_C3859( C281 C3859 ) C281_=_C3995( C281 C3995 ) \nC281_=_C4036( C281 C4036 ) C281_=_C4063( C281 C4063 ) C281_=_C4076( C281 C4076 ) C281_=_C4101( C281 C4101 ) C306_=_C319( C306 C319 ) C306_=_C334( C306 C334 ) \nC306_=_C346( C306 C346 ) C306_=_C392( C306 C392 ) C306_=_C850( C306 C850 ) C306_=_C928( C306 C928 ) C306_=_C1303( C306 C1303 ) C306_=_C1721( C306 C1721 ) \nC306_=_C1963( C306 C1963 ) C306_=_C1964( C306 C1964 ) C306_=_C1965( C306 C1965 ) C306_=_C1966( C306 C1966 ) C306_=_C1967( C306 C1967 ) C306_=_C1968( C306 C1968 ) \nC306_=_C1969( C306 C1969 ) C306_=_C1970( C306 C1970 ) C306_=_C1971( C306 C1971 ) C306_=_C1972( C306 C1972 ) C306_=_C1973( C306 C1973 ) C306_=_C1974( C306 C1974 ) \nC306_=_C1975( C306 C1975 ) C306_=_C1976( C306 C1976 ) C306_=_C1977( C306 C1977 ) C306_=_C1978( C306 C1978 ) C319_=_C334( C319 C334 ) C319_=_C346( C319 C346 ) \nC319_=_C392( C319 C392 ) C319_=_C850( C319 C850 ) C319_=_C928( C319 C928 ) C319_=_C1303( C319 C1303 ) C319_=_C1721( C319 C1721 ) C319_=_C1963( C319 C1963 ) \nC319_=_C1964( C319 C1964 ) C319_=_C1965( C319 C1965 ) C319_=_C1966( C319 C1966 ) C319_=_C1967( C319 C1967 ) C319_=_C1968( C319 C1968 ) C319_=_C1969( C319 C1969 ) \nC319_=_C1970( C319 C1970 ) C319_=_C1971( C319 C1971 ) C319_=_C1972( C319 C1972 ) C319_=_C1973( C319 C1973 ) C319_=_C1974( C319 C1974 ) C319_=_C1975( C319 C1975 ) \nC319_=_C1976( C319 C1976 ) C319_=_C1977( C319 C1977 ) C319_=_C1978( C319 C1978 ) C334_=_C346( C334 C346 ) C334_=_C392( C334 C392 ) C334_=_C850( C334 C850 ) \nC334_=_C928( C334 C928 ) C334_=_C1303( C334 C1303 ) C334_=_C1721( C334 C1721 ) C334_=_C1963( C334 C1963 ) C334_=_C1964( C334 C1964 ) C334_=_C1965( C334 C1965 ) \nC334_=_C1966( C334 C1966 ) C334_=_C1967( C334 C1967 ) C334_=_C1968( C334 C1968 ) C334_=_C1969( C334 C1969 ) C334_=_C1970( C334 C1970 ) C334_=_C1971( C334 C1971 ) \nC334_=_C1972( C334 C1972 ) C334_=_C1973( C334 C1973 ) C334_=_C1974( C334 C1974 ) C334_=_C1975( C334 C1975 ) C334_=_C1976( C334 C1976 ) C334_=_C1977( C334 C1977 ) \nC334_=_C1978( C334 C1978 ) C346_=_C392( C346 C392 ) C346_=_C850( C346 C850 ) C346_=_C928( C346 C928 ) C346_=_C1303( C346 C1303 ) C346_=_C1721( C346 C1721 ) \nC346_=_C1963( C346 C1963 ) C346_=_C1964( C346 C1964 ) C346_=_C1965( C346 C1965 ) C346_=_C1966( C346 C1966 ) C346_=_C1967( C346 C1967 ) C346_=_C1968( C346 C1968 ) \nC346_=_C1969( C346 C1969 ) C346_=_C1970( C346 C1970 ) C346_=_C1971( C346 C1971 ) C346_=_C1972( C346 C1972 ) C346_=_C1973( C346 C1973 ) C346_=_C1974( C346 C1974 ) \nC346_=_C1975( C346 C1975 ) C346_=_C1976( C346 C1976 ) C346_=_C1977( C346 C1977 ) C346_=_C1978( C346 C1978 ) C377_=_C389( C377 C389 ) C377_=_C398( C377 C398 ) \nC377_=_C455( C377 C455 ) C377_=_C737( C377 C737 ) C377_=_C952( C377 C952 ) C377_=_C1130( C377 C1130 ) C377_=_C1152( C377 C1152 ) C377_=_C1298( C377 C1298 ) \nC377_=_C1324( C377 C1324 ) C377_=_C1628( C377 C1628 ) C377_=_C1742( C377 C1742 ) C377_=_C1978( C377 C1978 ) C377_=_C1998( C377 C1998 ) C377_=_C2040( C377 C2040 ) \nC377_=_C2433( C377 C2433 ) C377_=_C3400( C377 C3400 ) C377_=_C3553( C377 C3553 ) C377_=_C3797( C377 C3797 ) C377_=_C3859( C377 C3859 ) C377_=_C3995( C377 C3995 ) \nC377_=_C4036( C377 C4036 ) C377_=_C4063( C377 C4063 ) C377_=_C4076( C377 C4076 ) C377_=_C4101( C377 C4101 ) C389_=_C398( C389 C398 ) C389_=_C455( C389 C455 ) \nC389_=_C737( C389 C737 ) C389_=_C952( C389 C952 ) C389_=_C1130( C389 C1130 ) C389_=_C1152( C389 C1152 ) C389_=_C1298( C389 C1298 ) C389_=_C1324( C389 C1324 ) \nC389_=_C1628( C389 C1628 ) C389_=_C1742( C389 C1742 ) C389_=_C1978( C389 C1978 ) C389_=_C1998( C389 C1998 ) C389_=_C2040( C389 C2040 ) C389_=_C2433( C389 C2433 ) \nC389_=_C3400( C389 C3400 ) C389_=_C3553( C389 C3553 ) C389_=_C3797( C389 C3797 ) C389_=_C3859( C389 C3859 ) C389_=_C3995( C389 C3995 ) C389_=_C4036( C389 C4036 ) \nC389_=_C4063( C389 C4063 ) C389_=_C4076( C389 C4076 ) C389_=_C4101( C389 C4101 ) C392_=_C398( C392 C398 ) C392_=_C850( C392 C850 ) C392_=_C928( C392 C928 ) \nC392_=_C1303( C392 C1303 ) C392_=_C1721( C392 C1721 ) C392_=_C1963( C392 C1963 ) C392_=_C1964( C392 C1964 ) C392_=_C1965( C392 C1965 ) C392_=_C1966( C392 C1966 ) \nC392_=_C1967( C392 C1967 ) C392_=_C1968( C392 C1968 ) C392_=_C1969( C392 C1969 ) C392_=_C1970( C392 C1970 ) C392_=_C1971( C392 C1971 ) C392_=_C1972( C392 C1972 ) \nC392_=_C1973( C392 C1973 ) C392_=_C1974( C392 C1974 ) C392_=_C1975( C392 C1975 ) C392_=_C1976( C392 C1976 ) C392_=_C1977( C392 C1977 ) C392_=_C1978( C392 C1978 ) \nC398_=_C455( C398 C455 ) C398_=_C737( C398 C737 ) C398_=_C952( C398 C952 ) C398_=_C1130( C398 C1130 ) C398_=_C1152( C398 C1152 ) C398_=_C1298( C398 C1298 ) \nC398_=_C1324( C398 C1324 ) C398_=_C1628( C398 C1628 ) C398_=_C1742( C398 C1742 ) C398_=_C1978( C398 C1978 ) C398_=_C1998( C398 C1998 ) C398_=_C2040( C398 C2040 ) \nC398_=_C2433( C398 C2433 ) C398_=_C3400( C398 C3400 ) C398_=_C3553( C398 C3553 ) C398_=_C3797( C398 C3797 ) C398_=_C3859( C398 C3859 ) C398_=_C3995( C398 C3995 ) \nC398_=_C4036( C398 C4036 ) C398_=_C4063( C398 C4063 ) C398_=_C4076( C398 C4076 ) C398_=_C4101( C398 C4101 ) C455_=_C737( C455 C737 ) C455_=_C952( C455 C952 ) \nC455_=_C1130( C455 C1130 ) C455_=_C1152( C455 C1152 ) C455_=_C1298( C455 C1298 ) C455_=_C1324( C455 C1324 ) C455_=_C1628( C455 C1628 ) C455_=_C1742( C455 C1742 ) \nC455_=_C1978( C455 C1978 ) C455_=_C1998( C455 C1998 ) C455_=_C2040( C455 C2040 ) C455_=_C2433( C455 C2433 ) C455_=_C3400( C455 C3400 ) C455_=_C3553( C455 C3553 ) \nC455_=_C3797( C455 C3797 ) C455_=_C3859( C455 C3859 ) C455_=_C3995( C455 C3995 ) C455_=_C4036( C455 C4036 ) C455_=_C4063( C455 C4063 ) C455_=_C4076( C455 C4076 ) \nC455_=_C4101( C455 C4101 ) C737_=_C952( C737 C952 ) C737_=_C1130( C737 C1130 ) C737_=_C1152( C737 C1152 ) C737_=_C1298( C737 C1298 ) C737_=_C1324( C737 C1324 ) \nC737_=_C1628( C737 C1628 ) C737_=_C1742( C737 C1742 ) C737_=_C1978( C737 C1978 ) C737_=_C1998( C737 C1998 ) C737_=_C2040( C737 C2040 ) C737_=_C2433( C737 C2433 ) \nC737_=_C3400( C737 C3400 ) C737_=_C3553( C737 C3553 ) C737_=_C3797( C737 C3797 ) C737_=_C3859( C737 C3859 ) C737_=_C3995( C737 C3995 ) C737_=_C4036( C737 C4036 ) \nC737_=_C4063( C737 C4063 ) C737_=_C4076( C737 C4076 ) C737_=_C4101( C737 C4101 ) C850_=_C928( C850 C928 ) C850_=_C1303( C850 C1303 ) C850_=_C1721( C850 C1721 ) \nC850_=_C1963( C850 C1963 ) C850_=_C1964( C850 C1964 ) C850_=_C1965( C850 C1965 ) C850_=_C1966( C850 C1966 ) C850_=_C1967( C850 C1967 ) C850_=_C1968( C850 C1968 ) \nC850_=_C1969( C850 C1969 ) C850_=_C1970( C850 C1970 ) C850_=_C1971( C850 C1971 ) C850_=_C1972( C850 C1972 ) C850_=_C1973( C850 C1973 ) C850_=_C1974( C850 C1974 ) \nC850_=_C1975( C850 C1975 ) C850_=_C1976( C850 C1976 ) C850_=_C1977( C850 C1977 ) C850_=_C1978( C850 C1978 ) C928_=_C952( C928 C952 ) C928_=_C1303( C928 C1303 ) \nC928_=_C1721( C928 C1721 ) C928_=_C1963( C928 C1963 ) C928_=_C1964( C928 C1964 ) C928_=_C1965( C928 C1965 ) C928_=_C1966( C928 C1966 ) C928_=_C1967( C928 C1967 ) \nC928_=_C1968( C928 C1968 ) C928_=_C1969( C928 C1969 ) C928_=_C1970( C928 C1970 ) C928_=_C1971( C928 C1971 ) C928_=_C1972( C928 C1972 ) C928_=_C1973( C928 C1973 ) \nC928_=_C1974( C928 C1974 ) C928_=_C1975( C928 C1975 ) C928_=_C1976( C928 C1976 ) C928_=_C1977( C928 C1977 ) C928_=_C1978( C928 C1978 ) C952_=_C1130( C952 C1130 ) \nC952_=_C1152( C952 C1152 ) C952_=_C1298( C952 C1298 ) C952_=_C1324( C952 C1324 ) C952_=_C1628( C952 C1628 ) C952_=_C1742( C952 C1742 ) C952_=_C1978( C952 C1978 ) \nC952_=_C1998( C952 C1998 ) C952_=_C2040( C952 C2040 ) C952_=_C2433( C952 C2433 ) C952_=_C3400( C952 C3400 ) C952_=_C3553(</w:t>
      </w:r>
    </w:p>
    <w:p>
      <w:pPr>
        <w:pStyle w:val="PreformattedText"/>
        <w:bidi w:val="0"/>
        <w:spacing w:before="0" w:after="0"/>
        <w:jc w:val="left"/>
        <w:rPr/>
      </w:pPr>
      <w:r>
        <w:rPr/>
        <w:t xml:space="preserve"> </w:t>
      </w:r>
      <w:r>
        <w:rPr/>
        <w:t>C952 C3553 ) C952_=_C3797( C952 C3797 ) \nC952_=_C3859( C952 C3859 ) C952_=_C3995( C952 C3995 ) C952_=_C4036( C952 C4036 ) C952_=_C4063( C952 C4063 ) C952_=_C4076( C952 C4076 ) C952_=_C4101( C952 C4101 ) \nC1130_=_C1152( C1130 C1152 ) C1130_=_C1298( C1130 C1298 ) C1130_=_C1324( C1130 C1324 ) C1130_=_C1628( C1130 C1628 ) C1130_=_C1742( C1130 C1742 ) C1130_=_C1978( C1130 C1978 ) \nC1130_=_C1998( C1130 C1998 ) C1130_=_C2040( C1130 C2040 ) C1130_=_C2433( C1130 C2433 ) C1130_=_C3400( C1130 C3400 ) C1130_=_C3553( C1130 C3553 ) C1130_=_C3797( C1130 C3797 ) \nC1130_=_C3859( C1130 C3859 ) C1130_=_C3995( C1130 C3995 ) C1130_=_C4036( C1130 C4036 ) C1130_=_C4063( C1130 C4063 ) C1130_=_C4076( C1130 C4076 ) C1130_=_C4101( C1130 C4101 ) \nC1152_=_C1298( C1152 C1298 ) C1152_=_C1324( C1152 C1324 ) C1152_=_C1628( C1152 C1628 ) C1152_=_C1742( C1152 C1742 ) C1152_=_C1978( C1152 C1978 ) C1152_=_C1998( C1152 C1998 ) \nC1152_=_C2040( C1152 C2040 ) C1152_=_C2433( C1152 C2433 ) C1152_=_C3400( C1152 C3400 ) C1152_=_C3553( C1152 C3553 ) C1152_=_C3797( C1152 C3797 ) C1152_=_C3859( C1152 C3859 ) \nC1152_=_C3995( C1152 C3995 ) C1152_=_C4036( C1152 C4036 ) C1152_=_C4063( C1152 C4063 ) C1152_=_C4076( C1152 C4076 ) C1152_=_C4101( C1152 C4101 ) C1298_=_C1324( C1298 C1324 ) \nC1298_=_C1628( C1298 C1628 ) C1298_=_C1742( C1298 C1742 ) C1298_=_C1978( C1298 C1978 ) C1298_=_C1998( C1298 C1998 ) C1298_=_C2040( C1298 C2040 ) C1298_=_C2433( C1298 C2433 ) \nC1298_=_C3400( C1298 C3400 ) C1298_=_C3553( C1298 C3553 ) C1298_=_C3797( C1298 C3797 ) C1298_=_C3859( C1298 C3859 ) C1298_=_C3995( C1298 C3995 ) C1298_=_C4036( C1298 C4036 ) \nC1298_=_C4063( C1298 C4063 ) C1298_=_C4076( C1298 C4076 ) C1298_=_C4101( C1298 C4101 ) C1303_=_C1324( C1303 C1324 ) C1303_=_C1721( C1303 C1721 ) C1303_=_C1963( C1303 C1963 ) \nC1303_=_C1964( C1303 C1964 ) C1303_=_C1965( C1303 C1965 ) C1303_=_C1966( C1303 C1966 ) C1303_=_C1967( C1303 C1967 ) C1303_=_C1968( C1303 C1968 ) C1303_=_C1969( C1303 C1969 ) \nC1303_=_C1970( C1303 C1970 ) C1303_=_C1971( C1303 C1971 ) C1303_=_C1972( C1303 C1972 ) C1303_=_C1973( C1303 C1973 ) C1303_=_C1974( C1303 C1974 ) C1303_=_C1975( C1303 C1975 ) \nC1303_=_C1976( C1303 C1976 ) C1303_=_C1977( C1303 C1977 ) C1303_=_C1978( C1303 C1978 ) C1324_=_C1628( C1324 C1628 ) C1324_=_C1742( C1324 C1742 ) C1324_=_C1978( C1324 C1978 ) \nC1324_=_C1998( C1324 C1998 ) C1324_=_C2040( C1324 C2040 ) C1324_=_C2433( C1324 C2433 ) C1324_=_C3400( C1324 C3400 ) C1324_=_C3553( C1324 C3553 ) C1324_=_C3797( C1324 C3797 ) \nC1324_=_C3859( C1324 C3859 ) C1324_=_C3995( C1324 C3995 ) C1324_=_C4036( C1324 C4036 ) C1324_=_C4063( C1324 C4063 ) C1324_=_C4076( C1324 C4076 ) C1324_=_C4101( C1324 C4101 ) \nC1628_=_C1742( C1628 C1742 ) C1628_=_C1978( C1628 C1978 ) C1628_=_C1998( C1628 C1998 ) C1628_=_C2040( C1628 C2040 ) C1628_=_C2433( C1628 C2433 ) C1628_=_C3400( C1628 C3400 ) \nC1628_=_C3553( C1628 C3553 ) C1628_=_C3797( C1628 C3797 ) C1628_=_C3859( C1628 C3859 ) C1628_=_C3995( C1628 C3995 ) C1628_=_C4036( C1628 C4036 ) C1628_=_C4063( C1628 C4063 ) \nC1628_=_C4076( C1628 C4076 ) C1628_=_C4101( C1628 C4101 ) C1721_=_C1742( C1721 C1742 ) C1721_=_C1963( C1721 C1963 ) C1721_=_C1964( C1721 C1964 ) C1721_=_C1965( C1721 C1965 ) \nC1721_=_C1966( C1721 C1966 ) C1721_=_C1967( C1721 C1967 ) C1721_=_C1968( C1721 C1968 ) C1721_=_C1969( C1721 C1969 ) C1721_=_C1970( C1721 C1970 ) C1721_=_C1971( C1721 C1971 ) \nC1721_=_C1972( C1721 C1972 ) C1721_=_C1973( C1721 C1973 ) C1721_=_C1974( C1721 C1974 ) C1721_=_C1975( C1721 C1975 ) C1721_=_C1976( C1721 C1976 ) C1721_=_C1977( C1721 C1977 ) \nC1721_=_C1978( C1721 C1978 ) C1742_=_C1978( C1742 C1978 ) C1742_=_C1998( C1742 C1998 ) C1742_=_C2040( C1742 C2040 ) C1742_=_C2433( C1742 C2433 ) C1742_=_C3400( C1742 C3400 ) \nC1742_=_C3553( C1742 C3553 ) C1742_=_C3797( C1742 C3797 ) C1742_=_C3859( C1742 C3859 ) C1742_=_C3995( C1742 C3995 ) C1742_=_C4036( C1742 C4036 ) C1742_=_C4063( C1742 C4063 ) \nC1742_=_C4076( C1742 C4076 ) C1742_=_C4101( C1742 C4101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3_=_C1978( C1963 C1978 ) C1963_=_C1998( C1963 C1998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2433( C1964 C2433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8_=_C1969( C1968 C1969 ) C1968_=_C1970( C1968 C1970 ) C1968_=_C1971( C1968 C1971 ) \nC1968_=_C1972( C1968 C1972 ) C1968_=_C1973( C1968 C1973 ) C1968_=_C1974( C1968 C1974 ) C1968_=_C1975( C1968 C1975 ) C1968_=_C1976( C1968 C1976 ) C1968_=_C1977( C1968 C1977 ) \nC1968_=_C1978( C1968 C1978 ) C1969_=_C1970( C1969 C1970 ) C1969_=_C1971( C1969 C1971 ) C1969_=_C1972( C1969 C1972 ) C1969_=_C1973( C1969 C1973 ) C1969_=_C1974( C1969 C1974 ) \nC1969_=_C1975( C1969 C1975 ) C1969_=_C1976( C1969 C1976 ) C1969_=_C1977( C1969 C1977 ) C1969_=_C1978( C1969 C1978 ) C1970_=_C1971( C1970 C1971 ) C1970_=_C1972( C1970 C1972 ) \nC1970_=_C1973( C1970 C1973 ) C1970_=_C1974( C1970 C1974 ) C1970_=_C1975( C1970 C1975 ) C1970_=_C1976( C1970 C1976 ) C1970_=_C1977( C1970 C1977 ) C1970_=_C1978( C1970 C1978 ) \nC1970_=_C3400( C1970 C3400 ) C1971_=_C1972( C1971 C1972 ) C1971_=_C1973( C1971 C1973 ) C1971_=_C1974( C1971 C1974 ) C1971_=_C1975( C1971 C1975 ) C1971_=_C1976( C1971 C1976 ) \nC1971_=_C1977( C1971 C1977 ) C1971_=_C1978( C1971 C1978 ) C1972_=_C1973( C1972 C1973 ) C1972_=_C1974( C1972 C1974 ) C1972_=_C1975( C1972 C1975 ) C1972_=_C1976( C1972 C1976 ) \nC1972_=_C1977( C1972 C1977 ) C1972_=_C1978( C1972 C1978 ) C1973_=_C1974( C1973 C1974 ) C1973_=_C1975( C1973 C1975 ) C1973_=_C1976( C1973 C1976 ) C1973_=_C1977( C1973 C1977 ) \nC1973_=_C1978( C1973 C1978 ) C1974_=_C1975( C1974 C1975 ) C1974_=_C1976( C1974 C1976 ) C1974_=_C1977( C1974 C1977 ) C1974_=_C1978( C1974 C1978 ) C1974_=_C3797( C1974 C3797 ) \nC1975_=_C1976( C1975 C1976 ) C1975_=_C1977( C1975 C1977 ) C1975_=_C1978( C1975 C1978 ) C1976_=_C1977( C1976 C1977 ) C1976_=_C1978( C1976 C1978 ) C1976_=_C3995( C1976 C3995 ) \nC1977_=_C1978( C1977 C1978 ) C1977_=_C4076( C1977 C4076 ) C1978_=_C1998( C1978 C1998 ) C1978_=_C2040( C1978 C2040 ) C1978_=_C2433( C1978 C2433 ) C1978_=_C3400( C1978 C3400 ) \nC1978_=_C3553( C1978 C3553 ) C1978_=_C3797( C1978 C3797 ) C1978_=_C3859( C1978 C3859 ) C1978_=_C3995( C1978 C3995 ) C1978_=_C4036( C1978 C4036 ) C1978_=_C4063( C1978 C4063 ) \nC1978_=_C4076( C1978 C4076 ) C1978_=_C4101( C1978 C4101 ) C1998_=_C2040( C1998 C2040 ) C1998_=_C2433( C1998 C2433 ) C1998_=_C3400( C1998 C3400 ) C1998_=_C3553( C1998 C3553 ) \nC1998_=_C3797( C1998 C3797 ) C1998_=_C3859( C1998 C3859 ) C1998_=_C3995( C1998 C3995 ) C1998_=_C4036( C1998 C4036 ) C1998_=_C4063( C1998 C4063 ) C1998_=_C4076( C1998 C4076 ) \nC1998_=_C4101( C1998 C4101 ) C2040_=_C2433( C2040 C2433 ) C2040_=_C3400( C2040 C3400 ) C2040_=_C3553( C2040 C3553 ) C2040_=_C3797( C2040 C3797 ) C2040_=_C3859( C2040 C3859 ) \nC2040_=_C3995( C2040 C3995 ) C2040_=_C4036( C2040 C4036 ) C2040_=_C4063( C2040 C4063 ) C2040_=_C4076( C2040 C4076 ) C2040_=_C4101( C2040 C4101 ) C2433_=_C3400( C2433 C3400 ) \nC2433_=_C3553( C2433 C3553 ) C2433_=_C3797( C2433 C3797 ) C2433_=_C3859( C2433 C3859 ) C2433_=_C3995( C2433 C3995 ) C2433_=_C4036( C2433 C4036 ) C2433_=_C4063( C2433 C4063 ) \nC2433_=_C4076( C2433 C4076 ) C2433_=_C4101( C2433 C4101 ) C3400_=_C3553( C3400 C3553 ) C3400_=_C3797( C3400 C3797 ) C3400_=_C3859( C3400 C3859 ) C3400_=_C3995( C3400 C3995 ) \nC3400_=_C4036( C3400 C4036 ) C3400_=_C4063( C3400 C4063 ) C3400_=_C4076( C3400 C4076 ) C3400_=_C4101( C3400 C4101 ) C3553_=_C3797( C3553 C3797 ) C3553_=_C3859( C3553 C3859 ) \nC3553_=_C3995( C3553 C3995 ) C3553_=_C4036( C3553 C4036 ) C3553_=_C4063( C3553 C4063 ) C3553_=_C4076( C3553 C4076 ) C3553_=_C4101( C3553 C4101 ) C3797_=_C3859( C3797 C3859 ) \nC3797_=_C3995( C3797 C3995 ) C3797_=_C4036( C3797 C4036 ) C3797_=_C4063( C3797 C4063 ) C3797_=_C4076( C3797 C4076 ) C3797_=_C4101( C3797 C4101 ) C3859_=_C3995( C3859 C3995 ) \nC3859_=_C4036( C3859 C4036 ) C3859_=_C4063( C3859 C4063 ) C3859_=_C4076( C3859 C4076 ) C3859_=_C4101( C3859 C4101 ) C3995_=_C4036( C3995 C4036 ) C3995_=_C4063( C3995 C4063 ) \nC3995_=_C4076( C3995 C4076 ) C3995_=_C4101( C3995 C4101 ) C4036_=_C4063( C4036 C4063 ) C4036_=_C4076( C4036 C4076 ) C4036_=_C4101( C4036 C4101 ) C4063_=_C4076( C4063 C4076 ) \nC4063_=_C4101(</w:t>
      </w:r>
    </w:p>
    <w:p>
      <w:pPr>
        <w:pStyle w:val="PreformattedText"/>
        <w:bidi w:val="0"/>
        <w:spacing w:before="0" w:after="0"/>
        <w:jc w:val="left"/>
        <w:rPr/>
      </w:pPr>
      <w:r>
        <w:rPr/>
        <w:t xml:space="preserve"> </w:t>
      </w:r>
      <w:r>
        <w:rPr/>
        <w:t>C4063 C4101 ) C4076_=_C4101( C4076 C4101 ) "];120-&gt;180[label="56: C38 C135 C141 C183 C196 \nC233 C260 C281 C306 C319 C334 \nC346 C377 C389 C392 C398 C455 \nC737 C850 C928 C952 C1130 C1152 \nC1298 C1303 C1324 C1628 C1721 C1742 \nC1963 C1964 C1965 C1966 C1967 C1968 \nC1969 C1970 C1971 C1972 C1973 C1974 \nC1975 C1976 C1977 C1998 C2040 C2433 \nC3400 C3553 C3797 C3859 C3995 C4036 \nC4063 C4076 C4101 \n767: C38_=_C135 ,C38_=_C196 ,C38_=_C233 ,C38_=_C306 ,C38_=_C319 ,\nC38_=_C334 ,C38_=_C346 ,C38_=_C392 ,C38_=_C850 ,C38_=_C928 ,C38_=_C1303 ,\nC38_=_C1721 ,C38_=_C1963 ,C38_=_C1964 ,C38_=_C1965 ,C38_=_C1966 ,C38_=_C1967 ,\nC38_=_C1968 ,C38_=_C1969 ,C38_=_C1970 ,C38_=_C1971 ,C38_=_C1972 ,C38_=_C1973 ,\nC38_=_C1974 ,C38_=_C1975 ,C38_=_C1976 ,C38_=_C1977 ,C135_=_C141 ,C135_=_C196 ,\nC135_=_C233 ,C135_=_C306 ,C135_=_C319 ,C135_=_C334 ,C135_=_C346 ,C135_=_C392 ,\nC135_=_C850 ,C135_=_C928 ,C135_=_C1303 ,C135_=_C1721 ,C135_=_C1963 ,C135_=_C1964 ,\nC135_=_C1965 ,C135_=_C1966 ,C135_=_C1967 ,C135_=_C1968 ,C135_=_C1969 ,C135_=_C1970 ,\nC135_=_C1971 ,C135_=_C1972 ,C135_=_C1973 ,C135_=_C1974 ,C135_=_C1975 ,C135_=_C1976 ,\nC135_=_C1977 ,C141_=_C183 ,C141_=_C260 ,C141_=_C281 ,C141_=_C377 ,C141_=_C389 ,\nC141_=_C398 ,C141_=_C455 ,C141_=_C737 ,C141_=_C952 ,C141_=_C1130 ,C141_=_C1152 ,\nC141_=_C1298 ,C141_=_C1324 ,C141_=_C1628 ,C141_=_C1742 ,C141_=_C1998 ,C141_=_C2040 ,\nC141_=_C2433 ,C141_=_C3400 ,C141_=_C3553 ,C141_=_C3797 ,C141_=_C3859 ,C141_=_C3995 ,\nC141_=_C4036 ,C141_=_C4063 ,C141_=_C4076 ,C141_=_C4101 ,C183_=_C260 ,C183_=_C281 ,\nC183_=_C377 ,C183_=_C389 ,C183_=_C398 ,C183_=_C455 ,C183_=_C737 ,C183_=_C952 ,\nC183_=_C1130 ,C183_=_C1152 ,C183_=_C1298 ,C183_=_C1324 ,C183_=_C1628 ,C183_=_C1742 ,\nC183_=_C1998 ,C183_=_C2040 ,C183_=_C2433 ,C183_=_C3400 ,C183_=_C3553 ,C183_=_C3797 ,\nC183_=_C3859 ,C183_=_C3995 ,C183_=_C4036 ,C183_=_C4063 ,C183_=_C4076 ,C183_=_C4101 ,\nC196_=_C233 ,C196_=_C306 ,C196_=_C319 ,C196_=_C334 ,C196_=_C346 ,C196_=_C392 ,\nC196_=_C850 ,C196_=_C928 ,C196_=_C1303 ,C196_=_C1721 ,C196_=_C1963 ,C196_=_C1964 ,\nC196_=_C1965 ,C196_=_C1966 ,C196_=_C1967 ,C196_=_C1968 ,C196_=_C1969 ,C196_=_C1970 ,\nC196_=_C1971 ,C196_=_C1972 ,C196_=_C1973 ,C196_=_C1974 ,C196_=_C1975 ,C196_=_C1976 ,\nC196_=_C1977 ,C233_=_C306 ,C233_=_C319 ,C233_=_C334 ,C233_=_C346 ,C233_=_C392 ,\nC233_=_C850 ,C233_=_C928 ,C233_=_C1303 ,C233_=_C1721 ,C233_=_C1963 ,C233_=_C1964 ,\nC233_=_C1965 ,C233_=_C1966 ,C233_=_C1967 ,C233_=_C1968 ,C233_=_C1969 ,C233_=_C1970 ,\nC233_=_C1971 ,C233_=_C1972 ,C233_=_C1973 ,C233_=_C1974 ,C233_=_C1975 ,C233_=_C1976 ,\nC233_=_C1977 ,C260_=_C281 ,C260_=_C377 ,C260_=_C389 ,C260_=_C398 ,C260_=_C455 ,\nC260_=_C737 ,C260_=_C952 ,C260_=_C1130 ,C260_=_C1152 ,C260_=_C1298 ,C260_=_C1324 ,\nC260_=_C1628 ,C260_=_C1742 ,C260_=_C1998 ,C260_=_C2040 ,C260_=_C2433 ,C260_=_C3400 ,\nC260_=_C3553 ,C260_=_C3797 ,C260_=_C3859 ,C260_=_C3995 ,C260_=_C4036 ,C260_=_C4063 ,\nC260_=_C4076 ,C260_=_C4101 ,C281_=_C377 ,C281_=_C389 ,C281_=_C398 ,C281_=_C455 ,\nC281_=_C737 ,C281_=_C952 ,C281_=_C1130 ,C281_=_C1152 ,C281_=_C1298 ,C281_=_C1324 ,\nC281_=_C1628 ,C281_=_C1742 ,C281_=_C1998 ,C281_=_C2040 ,C281_=_C2433 ,C281_=_C3400 ,\nC281_=_C3553 ,C281_=_C3797 ,C281_=_C3859 ,C281_=_C3995 ,C281_=_C4036 ,C281_=_C4063 ,\nC281_=_C4076 ,C281_=_C4101 ,C306_=_C319 ,C306_=_C334 ,C306_=_C346 ,C306_=_C392 ,\nC306_=_C850 ,C306_=_C928 ,C306_=_C1303 ,C306_=_C1721 ,C306_=_C1963 ,C306_=_C1964 ,\nC306_=_C1965 ,C306_=_C1966 ,C306_=_C1967 ,C306_=_C1968 ,C306_=_C1969 ,C306_=_C1970 ,\nC306_=_C1971 ,C306_=_C1972 ,C306_=_C1973 ,C306_=_C1974 ,C306_=_C1975 ,C306_=_C1976 ,\nC306_=_C1977 ,C319_=_C334 ,C319_=_C346 ,C319_=_C392 ,C319_=_C850 ,C319_=_C928 ,\nC319_=_C1303 ,C319_=_C1721 ,C319_=_C1963 ,C319_=_C1964 ,C319_=_C1965 ,C319_=_C1966 ,\nC319_=_C1967 ,C319_=_C1968 ,C319_=_C1969 ,C319_=_C1970 ,C319_=_C1971 ,C319_=_C1972 ,\nC319_=_C1973 ,C319_=_C1974 ,C319_=_C1975 ,C319_=_C1976 ,C319_=_C1977 ,C334_=_C346 ,\nC334_=_C392 ,C334_=_C850 ,C334_=_C928 ,C334_=_C1303 ,C334_=_C1721 ,C334_=_C1963 ,\nC334_=_C1964 ,C334_=_C1965 ,C334_=_C1966 ,C334_=_C1967 ,C334_=_C1968 ,C334_=_C1969 ,\nC334_=_C1970 ,C334_=_C1971 ,C334_=_C1972 ,C334_=_C1973 ,C334_=_C1974 ,C334_=_C1975 ,\nC334_=_C1976 ,C334_=_C1977 ,C346_=_C392 ,C346_=_C850 ,C346_=_C928 ,C346_=_C1303 ,\nC346_=_C1721 ,C346_=_C1963 ,C346_=_C1964 ,C346_=_C1965 ,C346_=_C1966 ,C346_=_C1967 ,\nC346_=_C1968 ,C346_=_C1969 ,C346_=_C1970 ,C346_=_C1971 ,C346_=_C1972 ,C346_=_C1973 ,\nC346_=_C1974 ,C346_=_C1975 ,C346_=_C1976 ,C346_=_C1977 ,C377_=_C389 ,C377_=_C398 ,\nC377_=_C455 ,C377_=_C737 ,C377_=_C952 ,C377_=_C1130 ,C377_=_C1152 ,C377_=_C1298 ,\nC377_=_C1324 ,C377_=_C1628 ,C377_=_C1742 ,C377_=_C1998 ,C377_=_C2040 ,C377_=_C2433 ,\nC377_=_C3400 ,C377_=_C3553 ,C377_=_C3797 ,C377_=_C3859 ,C377_=_C3995 ,C377_=_C4036 ,\nC377_=_C4063 ,C377_=_C4076 ,C377_=_C4101 ,C389_=_C398 ,C389_=_C455 ,C389_=_C737 ,\nC389_=_C952 ,C389_=_C1130 ,C389_=_C1152 ,C389_=_C1298 ,C389_=_C1324 ,C389_=_C1628 ,\nC389_=_C1742 ,C389_=_C1998 ,C389_=_C2040 ,C389_=_C2433 ,C389_=_C3400 ,C389_=_C3553 ,\nC389_=_C3797 ,C389_=_C3859 ,C389_=_C3995 ,C389_=_C4036 ,C389_=_C4063 ,C389_=_C4076 ,\nC389_=_C4101 ,C392_=_C398 ,C392_=_C850 ,C392_=_C928 ,C392_=_C1303 ,C392_=_C1721 ,\nC392_=_C1963 ,C392_=_C1964 ,C392_=_C1965 ,C392_=_C1966 ,C392_=_C1967 ,C392_=_C1968 ,\nC392_=_C1969 ,C392_=_C1970 ,C392_=_C1971 ,C392_=_C1972 ,C392_=_C1973 ,C392_=_C1974 ,\nC392_=_C1975 ,C392_=_C1976 ,C392_=_C1977 ,C398_=_C455 ,C398_=_C737 ,C398_=_C952 ,\nC398_=_C1130 ,C398_=_C1152 ,C398_=_C1298 ,C398_=_C1324 ,C398_=_C1628 ,C398_=_C1742 ,\nC398_=_C1998 ,C398_=_C2040 ,C398_=_C2433 ,C398_=_C3400 ,C398_=_C3553 ,C398_=_C3797 ,\nC398_=_C3859 ,C398_=_C3995 ,C398_=_C4036 ,C398_=_C4063 ,C398_=_C4076 ,C398_=_C4101 ,\nC455_=_C737 ,C455_=_C952 ,C455_=_C1130 ,C455_=_C1152 ,C455_=_C1298 ,C455_=_C1324 ,\nC455_=_C1628 ,C455_=_C1742 ,C455_=_C1998 ,C455_=_C2040 ,C455_=_C2433 ,C455_=_C3400 ,\nC455_=_C3553 ,C455_=_C3797 ,C455_=_C3859 ,C455_=_C3995 ,C455_=_C4036 ,C455_=_C4063 ,\nC455_=_C4076 ,C455_=_C4101 ,C737_=_C952 ,C737_=_C1130 ,C737_=_C1152 ,C737_=_C1298 ,\nC737_=_C1324 ,C737_=_C1628 ,C737_=_C1742 ,C737_=_C1998 ,C737_=_C2040 ,C737_=_C2433 ,\nC737_=_C3400 ,C737_=_C3553 ,C737_=_C3797 ,C737_=_C3859 ,C737_=_C3995 ,C737_=_C4036 ,\nC737_=_C4063 ,C737_=_C4076 ,C737_=_C4101 ,C850_=_C928 ,C850_=_C1303 ,C850_=_C1721 ,\nC850_=_C1963 ,C850_=_C1964 ,C850_=_C1965 ,C850_=_C1966 ,C850_=_C1967 ,C850_=_C1968 ,\nC850_=_C1969 ,C850_=_C1970 ,C850_=_C1971 ,C850_=_C1972 ,C850_=_C1973 ,C850_=_C1974 ,\nC850_=_C1975 ,C850_=_C1976 ,C850_=_C1977 ,C928_=_C952 ,C928_=_C1303 ,C928_=_C1721 ,\nC928_=_C1963 ,C928_=_C1964 ,C928_=_C1965 ,C928_=_C1966 ,C928_=_C1967 ,C928_=_C1968 ,\nC928_=_C1969 ,C928_=_C1970 ,C928_=_C1971 ,C928_=_C1972 ,C928_=_C1973 ,C928_=_C1974 ,\nC928_=_C1975 ,C928_=_C1976 ,C928_=_C1977 ,C952_=_C1130 ,C952_=_C1152 ,C952_=_C1298 ,\nC952_=_C1324 ,C952_=_C1628 ,C952_=_C1742 ,C952_=_C1998 ,C952_=_C2040 ,C952_=_C2433 ,\nC952_=_C3400 ,C952_=_C3553 ,C952_=_C3797 ,C952_=_C3859 ,C952_=_C3995 ,C952_=_C4036 ,\nC952_=_C4063 ,C952_=_C4076 ,C952_=_C4101 ,C1130_=_C1152 ,C1130_=_C1298 ,C1130_=_C1324 ,\nC1130_=_C1628 ,C1130_=_C1742 ,C1130_=_C1998 ,C1130_=_C2040 ,C1130_=_C2433 ,C1130_=_C3400 ,\nC1130_=_C3553 ,C1130_=_C3797 ,C1130_=_C3859 ,C1130_=_C3995 ,C1130_=_C4036 ,C1130_=_C4063 ,\nC1130_=_C4076 ,C1130_=_C4101 ,C1152_=_C1298 ,C1152_=_C1324 ,C1152_=_C1628 ,C1152_=_C1742 ,\nC1152_=_C1998 ,C1152_=_C2040 ,C1152_=_C2433 ,C1152_=_C3400 ,C1152_=_C3553 ,C1152_=_C3797 ,\nC1152_=_C3859 ,C1152_=_C3995 ,C1152_=_C4036 ,C1152_=_C4063 ,C1152_=_C4076 ,C1152_=_C4101 ,\nC1298_=_C1324 ,C1298_=_C1628 ,C1298_=_C1742 ,C1298_=_C1998 ,C1298_=_C2040 ,C1298_=_C2433 ,\nC1298_=_C3400 ,C1298_=_C3553 ,C1298_=_C3797 ,C1298_=_C3859 ,C1298_=_C3995 ,C1298_=_C4036 ,\nC1298_=_C4063 ,C1298_=_C4076 ,C1298_=_C4101 ,C1303_=_C1324 ,C1303_=_C1721 ,C1303_=_C1963 ,\nC1303_=_C1964 ,C1303_=_C1965 ,C1303_=_C1966 ,C1303_=_C1967 ,C1303_=_C1968 ,C1303_=_C1969 ,\nC1303_=_C1970 ,C1303_=_C1971 ,C1303_=_C1972 ,C1303_=_C1973 ,C1303_=_C1974 ,C1303_=_C1975 ,\nC1303_=_C1976 ,C1303_=_C1977 ,C1324_=_C1628 ,C1324_=_C1742 ,C1324_=_C1998 ,C1324_=_C2040 ,\nC1324_=_C2433 ,C1324_=_C3400 ,C1324_=_C3553 ,C1324_=_C3797 ,C1324_=_C3859 ,C1324_=_C3995 ,\nC1324_=_C4036 ,C1324_=_C4063 ,C1324_=_C4076 ,C1324_=_C4101 ,C1628_=_C1742 ,C1628_=_C1998 ,\nC1628_=_C2040 ,C1628_=_C2433 ,C1628_=_C3400 ,C1628_=_C3553 ,C1628_=_C3797 ,C1628_=_C3859 ,\nC1628_=_C3995 ,C1628_=_C4036 ,C1628_=_C4063 ,C1628_=_C4076 ,C1628_=_C4101 ,C1721_=_C1742 ,\nC1721_=_C1963 ,C1721_=_C1964 ,C1721_=_C1965 ,C1721_=_C1966 ,C1721_=_C1967 ,C1721_=_C1968 ,\nC1721_=_C1969 ,C1721_=_C1970 ,C1721_=_C1971 ,C1721_=_C1972 ,C1721_=_C1973 ,C1721_=_C1974 ,\nC1721_=_C1975 ,C1721_=_C1976 ,C1721_=_C1977 ,C1742_=_C1998 ,C1742_=_C2040 ,C1742_=_C2433 ,\nC1742_=_C3400 ,C1742_=_C3553 ,C1742_=_C3797 ,C1742_=_C3859 ,C1742_=_C3995 ,C1742_=_C4036 ,\nC1742_=_C4063 ,C1742_=_C4076 ,C1742_=_C4101 ,C1963_=_C1964 ,C1963_=_C1965 ,C1963_=_C1966 ,\nC1963_=_C1967 ,C1963_=_C1968 ,C1963_=_C1969 ,C1963_=_C1970 ,C1963_=_C1971 ,C1963_=_C1972 ,\nC1963_=_C1973 ,C1963_=_C1974 ,C1963_=_C1975 ,C1963_=_C1976 ,C1963_=_C1977 ,C1963_=_C1998 ,\nC1964_=_C1965 ,C1964_=_C1966 ,C1964_=_C1967 ,C1964_=_C1968 ,C1964_=_C1969 ,C1964_=_C1970 ,\nC1964_=_C1971 ,C1964_=_C1972 ,C1964_=_C1973 ,C1964_=_C1974 ,C1964_=_C1975 ,C1964_=_C1976 ,\nC1964_=_C1977 ,C1964_=_C2433 ,C1965_=_C1966 ,C1965_=_C1967 ,C1965_=_C1968 ,C1965_=_C1969 ,\nC1965_=_C1970 ,C1965_=_C1971 ,C1965_=_C1972 ,C1965_=_C1973 ,C1965_=_C1974 ,C1965_=_C1975 ,\nC1965_=_C1976 ,C1965_=_C1977 ,C1966_=_C1967 ,C1966_=_C1968 ,C1966_=_C1969 ,C1966_=_C1970 ,\nC1966_=_C1971 ,C1966_=_C1972 ,C1966_=_C1973 ,C1966_=_C1974 ,C1966_=_C1975 ,C1966_=_C1976 ,\nC1966_=_C1977 ,C1967_=_C1968 ,C1967_=_C1969 ,C1967_=_C1970 ,C1967_=_C1971 ,C1967_=_C1972 ,\nC1967_=_C1973 ,C1967_=_C1974 ,C1967_=_C1975 ,C1967_=_C1976 ,C1967_=_C1977 ,C1968_=_C1969 ,\nC1968_=_C1970 ,C1968_=_C1971 ,C1968_=_C1972 ,C1968_=_C1973 ,C1968_=_C1974 ,C1968_=_C1975</w:t>
      </w:r>
    </w:p>
    <w:p>
      <w:pPr>
        <w:pStyle w:val="PreformattedText"/>
        <w:bidi w:val="0"/>
        <w:spacing w:before="0" w:after="0"/>
        <w:jc w:val="left"/>
        <w:rPr/>
      </w:pPr>
      <w:r>
        <w:rPr/>
        <w:t xml:space="preserve"> </w:t>
      </w:r>
      <w:r>
        <w:rPr/>
        <w:t>,\nC1968_=_C1976 ,C1968_=_C1977 ,C1969_=_C1970 ,C1969_=_C1971 ,C1969_=_C1972 ,C1969_=_C1973 ,\nC1969_=_C1974 ,C1969_=_C1975 ,C1969_=_C1976 ,C1969_=_C1977 ,C1970_=_C1971 ,C1970_=_C1972 ,\nC1970_=_C1973 ,C1970_=_C1974 ,C1970_=_C1975 ,C1970_=_C1976 ,C1970_=_C1977 ,C1970_=_C3400 ,\nC1971_=_C1972 ,C1971_=_C1973 ,C1971_=_C1974 ,C1971_=_C1975 ,C1971_=_C1976 ,C1971_=_C1977 ,\nC1972_=_C1973 ,C1972_=_C1974 ,C1972_=_C1975 ,C1972_=_C1976 ,C1972_=_C1977 ,C1973_=_C1974 ,\nC1973_=_C1975 ,C1973_=_C1976 ,C1973_=_C1977 ,C1974_=_C1975 ,C1974_=_C1976 ,C1974_=_C1977 ,\nC1974_=_C3797 ,C1975_=_C1976 ,C1975_=_C1977 ,C1976_=_C1977 ,C1976_=_C3995 ,C1977_=_C4076 ,\nC1998_=_C2040 ,C1998_=_C2433 ,C1998_=_C3400 ,C1998_=_C3553 ,C1998_=_C3797 ,C1998_=_C3859 ,\nC1998_=_C3995 ,C1998_=_C4036 ,C1998_=_C4063 ,C1998_=_C4076 ,C1998_=_C4101 ,C2040_=_C2433 ,\nC2040_=_C3400 ,C2040_=_C3553 ,C2040_=_C3797 ,C2040_=_C3859 ,C2040_=_C3995 ,C2040_=_C4036 ,\nC2040_=_C4063 ,C2040_=_C4076 ,C2040_=_C4101 ,C2433_=_C3400 ,C2433_=_C3553 ,C2433_=_C3797 ,\nC2433_=_C3859 ,C2433_=_C3995 ,C2433_=_C4036 ,C2433_=_C4063 ,C2433_=_C4076 ,C2433_=_C4101 ,\nC3400_=_C3553 ,C3400_=_C3797 ,C3400_=_C3859 ,C3400_=_C3995 ,C3400_=_C4036 ,C3400_=_C4063 ,\nC3400_=_C4076 ,C3400_=_C4101 ,C3553_=_C3797 ,C3553_=_C3859 ,C3553_=_C3995 ,C3553_=_C4036 ,\nC3553_=_C4063 ,C3553_=_C4076 ,C3553_=_C4101 ,C3797_=_C3859 ,C3797_=_C3995 ,C3797_=_C4036 ,\nC3797_=_C4063 ,C3797_=_C4076 ,C3797_=_C4101 ,C3859_=_C3995 ,C3859_=_C4036 ,C3859_=_C4063 ,\nC3859_=_C4076 ,C3859_=_C4101 ,C3995_=_C4036 ,C3995_=_C4063 ,C3995_=_C4076 ,C3995_=_C4101 ,\nC4036_=_C4063 ,C4036_=_C4076 ,C4036_=_C4101 ,C4063_=_C4076 ,C4063_=_C4101 ,C4076_=_C4101 ,"];181[shape=box, label="id:181 level: 6\n49: C472 C474 C976 C1149 C1453 \nC1455 C2153 C2156 C2405 C2410 C2743 \nC2808 C2810 C3039 C3118 C3227 C3229 \nC3311 C3424 C3427 C3503 C3537 C3542 \nC3572 C3676 C3679 C3754 C3765 C3768 \nC3815 C3818 C3829 C3832 C3862 C3906 \nC3926 C3929 C3967 C3973 C3974 C3975 \nC3976 C3977 C3979 C3996 C4029 C4037 \nC4038 C4039 \n617: C472_=_C474( C472 C474 ) C472_=_C1453( C472 C1453 ) C472_=_C2153( C472 C2153 ) C472_=_C2405( C472 C2405 ) C472_=_C2808( C472 C2808 ) \nC472_=_C3039( C472 C3039 ) C472_=_C3118( C472 C3118 ) C472_=_C3227( C472 C3227 ) C472_=_C3311( C472 C3311 ) C472_=_C3424( C472 C3424 ) C472_=_C3537( C472 C3537 ) \nC472_=_C3572( C472 C3572 ) C472_=_C3676( C472 C3676 ) C472_=_C3765( C472 C3765 ) C472_=_C3815( C472 C3815 ) C472_=_C3829( C472 C3829 ) C472_=_C3862( C472 C3862 ) \nC472_=_C3906( C472 C3906 ) C472_=_C3926( C472 C3926 ) C472_=_C3967( C472 C3967 ) C472_=_C3973( C472 C3973 ) C472_=_C3974( C472 C3974 ) C472_=_C3975( C472 C3975 ) \nC472_=_C3976( C472 C3976 ) C472_=_C3977( C472 C3977 ) C474_=_C976( C474 C976 ) C474_=_C1149( C474 C1149 ) C474_=_C1455( C474 C1455 ) C474_=_C2156( C474 C2156 ) \nC474_=_C2410( C474 C2410 ) C474_=_C2743( C474 C2743 ) C474_=_C2810( C474 C2810 ) C474_=_C3229( C474 C3229 ) C474_=_C3427( C474 C3427 ) C474_=_C3503( C474 C3503 ) \nC474_=_C3542( C474 C3542 ) C474_=_C3679( C474 C3679 ) C474_=_C3754( C474 C3754 ) C474_=_C3768( C474 C3768 ) C474_=_C3818( C474 C3818 ) C474_=_C3832( C474 C3832 ) \nC474_=_C3929( C474 C3929 ) C474_=_C3975( C474 C3975 ) C474_=_C3979( C474 C3979 ) C474_=_C3996( C474 C3996 ) C474_=_C4029( C474 C4029 ) C474_=_C4037( C474 C4037 ) \nC474_=_C4038( C474 C4038 ) C474_=_C4039( C474 C4039 ) C976_=_C1149( C976 C1149 ) C976_=_C1455( C976 C1455 ) C976_=_C2156( C976 C2156 ) C976_=_C2410( C976 C2410 ) \nC976_=_C2743( C976 C2743 ) C976_=_C2810( C976 C2810 ) C976_=_C3229( C976 C3229 ) C976_=_C3427( C976 C3427 ) C976_=_C3503( C976 C3503 ) C976_=_C3542( C976 C3542 ) \nC976_=_C3679( C976 C3679 ) C976_=_C3754( C976 C3754 ) C976_=_C3768( C976 C3768 ) C976_=_C3818( C976 C3818 ) C976_=_C3832( C976 C3832 ) C976_=_C3929( C976 C3929 ) \nC976_=_C3975( C976 C3975 ) C976_=_C3979( C976 C3979 ) C976_=_C3996( C976 C3996 ) C976_=_C4029( C976 C4029 ) C976_=_C4037( C976 C4037 ) C976_=_C4038( C976 C4038 ) \nC976_=_C4039( C976 C4039 ) C1149_=_C1455( C1149 C1455 ) C1149_=_C2156( C1149 C2156 ) C1149_=_C2410( C1149 C2410 ) C1149_=_C2743( C1149 C2743 ) C1149_=_C2810( C1149 C2810 ) \nC1149_=_C3229( C1149 C3229 ) C1149_=_C3427( C1149 C3427 ) C1149_=_C3503( C1149 C3503 ) C1149_=_C3542( C1149 C3542 ) C1149_=_C3679( C1149 C3679 ) C1149_=_C3754( C1149 C3754 ) \nC1149_=_C3768( C1149 C3768 ) C1149_=_C3818( C1149 C3818 ) C1149_=_C3832( C1149 C3832 ) C1149_=_C3929( C1149 C3929 ) C1149_=_C3975( C1149 C3975 ) C1149_=_C3979( C1149 C3979 ) \nC1149_=_C3996( C1149 C3996 ) C1149_=_C4029( C1149 C4029 ) C1149_=_C4037( C1149 C4037 ) C1149_=_C4038( C1149 C4038 ) C1149_=_C4039( C1149 C4039 ) C1453_=_C1455( C1453 C1455 ) \nC1453_=_C2153( C1453 C2153 ) C1453_=_C2405( C1453 C2405 ) C1453_=_C2808( C1453 C2808 ) C1453_=_C3039( C1453 C3039 ) C1453_=_C3118( C1453 C3118 ) C1453_=_C3227( C1453 C3227 ) \nC1453_=_C3311( C1453 C3311 ) C1453_=_C3424( C1453 C3424 ) C1453_=_C3537( C1453 C3537 ) C1453_=_C3572( C1453 C3572 ) C1453_=_C3676( C1453 C3676 ) C1453_=_C3765( C1453 C3765 ) \nC1453_=_C3815( C1453 C3815 ) C1453_=_C3829( C1453 C3829 ) C1453_=_C3862( C1453 C3862 ) C1453_=_C3906( C1453 C3906 ) C1453_=_C3926( C1453 C3926 ) C1453_=_C3967( C1453 C3967 ) \nC1453_=_C3973( C1453 C3973 ) C1453_=_C3974( C1453 C3974 ) C1453_=_C3975( C1453 C3975 ) C1453_=_C3976( C1453 C3976 ) C1453_=_C3977( C1453 C3977 ) C1455_=_C2156( C1455 C2156 ) \nC1455_=_C2410( C1455 C2410 ) C1455_=_C2743( C1455 C2743 ) C1455_=_C2810( C1455 C2810 ) C1455_=_C3229( C1455 C3229 ) C1455_=_C3427( C1455 C3427 ) C1455_=_C3503( C1455 C3503 ) \nC1455_=_C3542( C1455 C3542 ) C1455_=_C3679( C1455 C3679 ) C1455_=_C3754( C1455 C3754 ) C1455_=_C3768( C1455 C3768 ) C1455_=_C3818( C1455 C3818 ) C1455_=_C3832( C1455 C3832 ) \nC1455_=_C3929( C1455 C3929 ) C1455_=_C3975( C1455 C3975 ) C1455_=_C3979( C1455 C3979 ) C1455_=_C3996( C1455 C3996 ) C1455_=_C4029( C1455 C4029 ) C1455_=_C4037( C1455 C4037 ) \nC1455_=_C4038( C1455 C4038 ) C1455_=_C4039( C1455 C4039 ) C2153_=_C2156( C2153 C2156 ) C2153_=_C2405( C2153 C2405 ) C2153_=_C2808( C2153 C2808 ) C2153_=_C3039( C2153 C3039 ) \nC2153_=_C3118( C2153 C3118 ) C2153_=_C3227( C2153 C3227 ) C2153_=_C3311( C2153 C3311 ) C2153_=_C3424( C2153 C3424 ) C2153_=_C3537( C2153 C3537 ) C2153_=_C3572( C2153 C3572 ) \nC2153_=_C3676( C2153 C3676 ) C2153_=_C3765( C2153 C3765 ) C2153_=_C3815( C2153 C3815 ) C2153_=_C3829( C2153 C3829 ) C2153_=_C3862( C2153 C3862 ) C2153_=_C3906( C2153 C3906 ) \nC2153_=_C3926( C2153 C3926 ) C2153_=_C3967( C2153 C3967 ) C2153_=_C3973( C2153 C3973 ) C2153_=_C3974( C2153 C3974 ) C2153_=_C3975( C2153 C3975 ) C2153_=_C3976( C2153 C3976 ) \nC2153_=_C3977( C2153 C3977 ) C2156_=_C2410( C2156 C2410 ) C2156_=_C2743( C2156 C2743 ) C2156_=_C2810( C2156 C2810 ) C2156_=_C3229( C2156 C3229 ) C2156_=_C3427( C2156 C3427 ) \nC2156_=_C3503( C2156 C3503 ) C2156_=_C3542( C2156 C3542 ) C2156_=_C3679( C2156 C3679 ) C2156_=_C3754( C2156 C3754 ) C2156_=_C3768( C2156 C3768 ) C2156_=_C3818( C2156 C3818 ) \nC2156_=_C3832( C2156 C3832 ) C2156_=_C3929( C2156 C3929 ) C2156_=_C3975( C2156 C3975 ) C2156_=_C3979( C2156 C3979 ) C2156_=_C3996( C2156 C3996 ) C2156_=_C4029( C2156 C4029 ) \nC2156_=_C4037( C2156 C4037 ) C2156_=_C4038( C2156 C4038 ) C2156_=_C4039( C2156 C4039 ) C2405_=_C2410( C2405 C2410 ) C2405_=_C2808( C2405 C2808 ) C2405_=_C3039( C2405 C3039 ) \nC2405_=_C3118( C2405 C3118 ) C2405_=_C3227( C2405 C3227 ) C2405_=_C3311( C2405 C3311 ) C2405_=_C3424( C2405 C3424 ) C2405_=_C3537( C2405 C3537 ) C2405_=_C3572( C2405 C3572 ) \nC2405_=_C3676( C2405 C3676 ) C2405_=_C3765( C2405 C3765 ) C2405_=_C3815( C2405 C3815 ) C2405_=_C3829( C2405 C3829 ) C2405_=_C3862( C2405 C3862 ) C2405_=_C3906( C2405 C3906 ) \nC2405_=_C3926( C2405 C3926 ) C2405_=_C3967( C2405 C3967 ) C2405_=_C3973( C2405 C3973 ) C2405_=_C3974( C2405 C3974 ) C2405_=_C3975( C2405 C3975 ) C2405_=_C3976( C2405 C3976 ) \nC2405_=_C3977( C2405 C3977 ) C2410_=_C2743( C2410 C2743 ) C2410_=_C2810( C2410 C2810 ) C2410_=_C3229( C2410 C3229 ) C2410_=_C3427( C2410 C3427 ) C2410_=_C3503( C2410 C3503 ) \nC2410_=_C3542( C2410 C3542 ) C2410_=_C3679( C2410 C3679 ) C2410_=_C3754( C2410 C3754 ) C2410_=_C3768( C2410 C3768 ) C2410_=_C3818( C2410 C3818 ) C2410_=_C3832( C2410 C3832 ) \nC2410_=_C3929( C2410 C3929 ) C2410_=_C3975( C2410 C3975 ) C2410_=_C3979( C2410 C3979 ) C2410_=_C3996( C2410 C3996 ) C2410_=_C4029( C2410 C4029 ) C2410_=_C4037( C2410 C4037 ) \nC2410_=_C4038( C2410 C4038 ) C2410_=_C4039( C2410 C4039 ) C2743_=_C2810( C2743 C2810 ) C2743_=_C3229( C2743 C3229 ) C2743_=_C3427( C2743 C3427 ) C2743_=_C3503( C2743 C3503 ) \nC2743_=_C3542( C2743 C3542 ) C2743_=_C3679( C2743 C3679 ) C2743_=_C3754( C2743 C3754 ) C2743_=_C3768( C2743 C3768 ) C2743_=_C3818( C2743 C3818 ) C2743_=_C3832( C2743 C3832 ) \nC2743_=_C3929( C2743 C3929 ) C2743_=_C3975( C2743 C3975 ) C2743_=_C3979( C2743 C3979 ) C2743_=_C3996( C2743 C3996 ) C2743_=_C4029( C2743 C4029 ) C2743_=_C4037( C2743 C4037 ) \nC2743_=_C4038( C2743 C4038 ) C2743_=_C4039( C2743 C4039 ) C2808_=_C2810( C2808 C2810 ) C2808_=_C3039( C2808 C3039 ) C2808_=_C3118( C2808 C3118 ) C2808_=_C3227( C2808 C3227 ) \nC2808_=_C3311( C2808 C3311 ) C2808_=_C3424( C2808 C3424 ) C2808_=_C3537( C2808 C3537 ) C2808_=_C3572( C2808 C3572 ) C2808_=_C3676( C2808 C3676 ) C2808_=_C3765( C2808 C3765 ) \nC2808_=_C3815( C2808 C3815 ) C2808_=_C3829( C2808 C3829 ) C2808_=_C3862( C2808 C3862 ) C2808_=_C3906( C2808 C3906 ) C2808_=_C3926( C2808 C3926 ) C2808_=_C3967( C2808 C3967 ) \nC2808_=_C3973( C2808 C3973 ) C2808_=_C3974( C2808 C3974 ) C2808_=_C3975( C2808 C3975 ) C2808_=_C3976( C2808 C3976 ) C2808_=_C3977( C2808 C3977 ) C2810_=_C3229( C2810 C3229 ) \nC2810_=_C3427( C2810 C3427 ) C2810_=_C3503( C2810 C3503 ) C2810_=_C3542( C2810 C3542 ) C2810_=_C3679( C2810 C3679 ) C2810_=_C3754( C2810 C3754 ) C2810_=_C3768( C2810 C3768 ) \nC2810_=_C3818( C2810 C3818 ) C2810_=_C3832( C2810 C3832 ) C2810_=_C3929( C2810 C3929 ) C2810_=_C3975( C2810 C3975 ) C2810_=_C3979( C2810 C3979</w:t>
      </w:r>
    </w:p>
    <w:p>
      <w:pPr>
        <w:pStyle w:val="PreformattedText"/>
        <w:bidi w:val="0"/>
        <w:spacing w:before="0" w:after="0"/>
        <w:jc w:val="left"/>
        <w:rPr/>
      </w:pPr>
      <w:r>
        <w:rPr/>
        <w:t xml:space="preserve"> </w:t>
      </w:r>
      <w:r>
        <w:rPr/>
        <w:t>) C2810_=_C3996( C2810 C3996 ) \nC2810_=_C4029( C2810 C4029 ) C2810_=_C4037( C2810 C4037 ) C2810_=_C4038( C2810 C4038 ) C2810_=_C4039( C2810 C4039 ) C3039_=_C3118( C3039 C3118 ) C3039_=_C3227( C3039 C3227 ) \nC3039_=_C3311( C3039 C3311 ) C3039_=_C3424( C3039 C3424 ) C3039_=_C3537( C3039 C3537 ) C3039_=_C3572( C3039 C3572 ) C3039_=_C3676( C3039 C3676 ) C3039_=_C3765( C3039 C3765 ) \nC3039_=_C3815( C3039 C3815 ) C3039_=_C3829( C3039 C3829 ) C3039_=_C3862( C3039 C3862 ) C3039_=_C3906( C3039 C3906 ) C3039_=_C3926( C3039 C3926 ) C3039_=_C3967( C3039 C3967 ) \nC3039_=_C3973( C3039 C3973 ) C3039_=_C3974( C3039 C3974 ) C3039_=_C3975( C3039 C3975 ) C3039_=_C3976( C3039 C3976 ) C3039_=_C3977( C3039 C3977 ) C3118_=_C3227( C3118 C3227 ) \nC3118_=_C3311( C3118 C3311 ) C3118_=_C3424( C3118 C3424 ) C3118_=_C3537( C3118 C3537 ) C3118_=_C3572( C3118 C3572 ) C3118_=_C3676( C3118 C3676 ) C3118_=_C3765( C3118 C3765 ) \nC3118_=_C3815( C3118 C3815 ) C3118_=_C3829( C3118 C3829 ) C3118_=_C3862( C3118 C3862 ) C3118_=_C3906( C3118 C3906 ) C3118_=_C3926( C3118 C3926 ) C3118_=_C3967( C3118 C3967 ) \nC3118_=_C3973( C3118 C3973 ) C3118_=_C3974( C3118 C3974 ) C3118_=_C3975( C3118 C3975 ) C3118_=_C3976( C3118 C3976 ) C3118_=_C3977( C3118 C3977 ) C3227_=_C3229( C3227 C3229 ) \nC3227_=_C3311( C3227 C3311 ) C3227_=_C3424( C3227 C3424 ) C3227_=_C3537( C3227 C3537 ) C3227_=_C3572( C3227 C3572 ) C3227_=_C3676( C3227 C3676 ) C3227_=_C3765( C3227 C3765 ) \nC3227_=_C3815( C3227 C3815 ) C3227_=_C3829( C3227 C3829 ) C3227_=_C3862( C3227 C3862 ) C3227_=_C3906( C3227 C3906 ) C3227_=_C3926( C3227 C3926 ) C3227_=_C3967( C3227 C3967 ) \nC3227_=_C3973( C3227 C3973 ) C3227_=_C3974( C3227 C3974 ) C3227_=_C3975( C3227 C3975 ) C3227_=_C3976( C3227 C3976 ) C3227_=_C3977( C3227 C3977 ) C3229_=_C3427( C3229 C3427 ) \nC3229_=_C3503( C3229 C3503 ) C3229_=_C3542( C3229 C3542 ) C3229_=_C3679( C3229 C3679 ) C3229_=_C3754( C3229 C3754 ) C3229_=_C3768( C3229 C3768 ) C3229_=_C3818( C3229 C3818 ) \nC3229_=_C3832( C3229 C3832 ) C3229_=_C3929( C3229 C3929 ) C3229_=_C3975( C3229 C3975 ) C3229_=_C3979( C3229 C3979 ) C3229_=_C3996( C3229 C3996 ) C3229_=_C4029( C3229 C4029 ) \nC3229_=_C4037( C3229 C4037 ) C3229_=_C4038( C3229 C4038 ) C3229_=_C4039( C3229 C4039 ) C3311_=_C3424( C3311 C3424 ) C3311_=_C3537( C3311 C3537 ) C3311_=_C3572( C3311 C3572 ) \nC3311_=_C3676( C3311 C3676 ) C3311_=_C3765( C3311 C3765 ) C3311_=_C3815( C3311 C3815 ) C3311_=_C3829( C3311 C3829 ) C3311_=_C3862( C3311 C3862 ) C3311_=_C3906( C3311 C3906 ) \nC3311_=_C3926( C3311 C3926 ) C3311_=_C3967( C3311 C3967 ) C3311_=_C3973( C3311 C3973 ) C3311_=_C3974( C3311 C3974 ) C3311_=_C3975( C3311 C3975 ) C3311_=_C3976( C3311 C3976 ) \nC3311_=_C3977( C3311 C3977 ) C3424_=_C3427( C3424 C3427 ) C3424_=_C3537( C3424 C3537 ) C3424_=_C3572( C3424 C3572 ) C3424_=_C3676( C3424 C3676 ) C3424_=_C3765( C3424 C3765 ) \nC3424_=_C3815( C3424 C3815 ) C3424_=_C3829( C3424 C3829 ) C3424_=_C3862( C3424 C3862 ) C3424_=_C3906( C3424 C3906 ) C3424_=_C3926( C3424 C3926 ) C3424_=_C3967( C3424 C3967 ) \nC3424_=_C3973( C3424 C3973 ) C3424_=_C3974( C3424 C3974 ) C3424_=_C3975( C3424 C3975 ) C3424_=_C3976( C3424 C3976 ) C3424_=_C3977( C3424 C3977 ) C3427_=_C3503( C3427 C3503 ) \nC3427_=_C3542( C3427 C3542 ) C3427_=_C3679( C3427 C3679 ) C3427_=_C3754( C3427 C3754 ) C3427_=_C3768( C3427 C3768 ) C3427_=_C3818( C3427 C3818 ) C3427_=_C3832( C3427 C3832 ) \nC3427_=_C3929( C3427 C3929 ) C3427_=_C3975( C3427 C3975 ) C3427_=_C3979( C3427 C3979 ) C3427_=_C3996( C3427 C3996 ) C3427_=_C4029( C3427 C4029 ) C3427_=_C4037( C3427 C4037 ) \nC3427_=_C4038( C3427 C4038 ) C3427_=_C4039( C3427 C4039 ) C3503_=_C3542( C3503 C3542 ) C3503_=_C3679( C3503 C3679 ) C3503_=_C3754( C3503 C3754 ) C3503_=_C3768( C3503 C3768 ) \nC3503_=_C3818( C3503 C3818 ) C3503_=_C3832( C3503 C3832 ) C3503_=_C3929( C3503 C3929 ) C3503_=_C3975( C3503 C3975 ) C3503_=_C3979( C3503 C3979 ) C3503_=_C3996( C3503 C3996 ) \nC3503_=_C4029( C3503 C4029 ) C3503_=_C4037( C3503 C4037 ) C3503_=_C4038( C3503 C4038 ) C3503_=_C4039( C3503 C4039 ) C3537_=_C3542( C3537 C3542 ) C3537_=_C3572( C3537 C3572 ) \nC3537_=_C3676( C3537 C3676 ) C3537_=_C3765( C3537 C3765 ) C3537_=_C3815( C3537 C3815 ) C3537_=_C3829( C3537 C3829 ) C3537_=_C3862( C3537 C3862 ) C3537_=_C3906( C3537 C3906 ) \nC3537_=_C3926( C3537 C3926 ) C3537_=_C3967( C3537 C3967 ) C3537_=_C3973( C3537 C3973 ) C3537_=_C3974( C3537 C3974 ) C3537_=_C3975( C3537 C3975 ) C3537_=_C3976( C3537 C3976 ) \nC3537_=_C3977( C3537 C3977 ) C3542_=_C3679( C3542 C3679 ) C3542_=_C3754( C3542 C3754 ) C3542_=_C3768( C3542 C3768 ) C3542_=_C3818( C3542 C3818 ) C3542_=_C3832( C3542 C3832 ) \nC3542_=_C3929( C3542 C3929 ) C3542_=_C3975( C3542 C3975 ) C3542_=_C3979( C3542 C3979 ) C3542_=_C3996( C3542 C3996 ) C3542_=_C4029( C3542 C4029 ) C3542_=_C4037( C3542 C4037 ) \nC3542_=_C4038( C3542 C4038 ) C3542_=_C4039( C3542 C4039 ) C3572_=_C3676( C3572 C3676 ) C3572_=_C3765( C3572 C3765 ) C3572_=_C3815( C3572 C3815 ) C3572_=_C3829( C3572 C3829 ) \nC3572_=_C3862( C3572 C3862 ) C3572_=_C3906( C3572 C3906 ) C3572_=_C3926( C3572 C3926 ) C3572_=_C3967( C3572 C3967 ) C3572_=_C3973( C3572 C3973 ) C3572_=_C3974( C3572 C3974 ) \nC3572_=_C3975( C3572 C3975 ) C3572_=_C3976( C3572 C3976 ) C3572_=_C3977( C3572 C3977 ) C3676_=_C3679( C3676 C3679 ) C3676_=_C3765( C3676 C3765 ) C3676_=_C3815( C3676 C3815 ) \nC3676_=_C3829( C3676 C3829 ) C3676_=_C3862( C3676 C3862 ) C3676_=_C3906( C3676 C3906 ) C3676_=_C3926( C3676 C3926 ) C3676_=_C3967( C3676 C3967 ) C3676_=_C3973( C3676 C3973 ) \nC3676_=_C3974( C3676 C3974 ) C3676_=_C3975( C3676 C3975 ) C3676_=_C3976( C3676 C3976 ) C3676_=_C3977( C3676 C3977 ) C3679_=_C3754( C3679 C3754 ) C3679_=_C3768( C3679 C3768 ) \nC3679_=_C3818( C3679 C3818 ) C3679_=_C3832( C3679 C3832 ) C3679_=_C3929( C3679 C3929 ) C3679_=_C3975( C3679 C3975 ) C3679_=_C3979( C3679 C3979 ) C3679_=_C3996( C3679 C3996 ) \nC3679_=_C4029( C3679 C4029 ) C3679_=_C4037( C3679 C4037 ) C3679_=_C4038( C3679 C4038 ) C3679_=_C4039( C3679 C4039 ) C3754_=_C3768( C3754 C3768 ) C3754_=_C3818( C3754 C3818 ) \nC3754_=_C3832( C3754 C3832 ) C3754_=_C3929( C3754 C3929 ) C3754_=_C3975( C3754 C3975 ) C3754_=_C3979( C3754 C3979 ) C3754_=_C3996( C3754 C3996 ) C3754_=_C4029( C3754 C4029 ) \nC3754_=_C4037( C3754 C4037 ) C3754_=_C4038( C3754 C4038 ) C3754_=_C4039( C3754 C4039 ) C3765_=_C3768( C3765 C3768 ) C3765_=_C3815( C3765 C3815 ) C3765_=_C3829( C3765 C3829 ) \nC3765_=_C3862( C3765 C3862 ) C3765_=_C3906( C3765 C3906 ) C3765_=_C3926( C3765 C3926 ) C3765_=_C3967( C3765 C3967 ) C3765_=_C3973( C3765 C3973 ) C3765_=_C3974( C3765 C3974 ) \nC3765_=_C3975( C3765 C3975 ) C3765_=_C3976( C3765 C3976 ) C3765_=_C3977( C3765 C3977 ) C3768_=_C3818( C3768 C3818 ) C3768_=_C3832( C3768 C3832 ) C3768_=_C3929( C3768 C3929 ) \nC3768_=_C3975( C3768 C3975 ) C3768_=_C3979( C3768 C3979 ) C3768_=_C3996( C3768 C3996 ) C3768_=_C4029( C3768 C4029 ) C3768_=_C4037( C3768 C4037 ) C3768_=_C4038( C3768 C4038 ) \nC3768_=_C4039( C3768 C4039 ) C3815_=_C3818( C3815 C3818 ) C3815_=_C3829( C3815 C3829 ) C3815_=_C3862( C3815 C3862 ) C3815_=_C3906( C3815 C3906 ) C3815_=_C3926( C3815 C3926 ) \nC3815_=_C3967( C3815 C3967 ) C3815_=_C3973( C3815 C3973 ) C3815_=_C3974( C3815 C3974 ) C3815_=_C3975( C3815 C3975 ) C3815_=_C3976( C3815 C3976 ) C3815_=_C3977( C3815 C3977 ) \nC3818_=_C3832( C3818 C3832 ) C3818_=_C3929( C3818 C3929 ) C3818_=_C3975( C3818 C3975 ) C3818_=_C3979( C3818 C3979 ) C3818_=_C3996( C3818 C3996 ) C3818_=_C4029( C3818 C4029 ) \nC3818_=_C4037( C3818 C4037 ) C3818_=_C4038( C3818 C4038 ) C3818_=_C4039( C3818 C4039 ) C3829_=_C3832( C3829 C3832 ) C3829_=_C3862( C3829 C3862 ) C3829_=_C3906( C3829 C3906 ) \nC3829_=_C3926( C3829 C3926 ) C3829_=_C3967( C3829 C3967 ) C3829_=_C3973( C3829 C3973 ) C3829_=_C3974( C3829 C3974 ) C3829_=_C3975( C3829 C3975 ) C3829_=_C3976( C3829 C3976 ) \nC3829_=_C3977( C3829 C3977 ) C3832_=_C3929( C3832 C3929 ) C3832_=_C3975( C3832 C3975 ) C3832_=_C3979( C3832 C3979 ) C3832_=_C3996( C3832 C3996 ) C3832_=_C4029( C3832 C4029 ) \nC3832_=_C4037( C3832 C4037 ) C3832_=_C4038( C3832 C4038 ) C3832_=_C4039( C3832 C4039 ) C3862_=_C3906( C3862 C3906 ) C3862_=_C3926( C3862 C3926 ) C3862_=_C3967( C3862 C3967 ) \nC3862_=_C3973( C3862 C3973 ) C3862_=_C3974( C3862 C3974 ) C3862_=_C3975( C3862 C3975 ) C3862_=_C3976( C3862 C3976 ) C3862_=_C3977( C3862 C3977 ) C3906_=_C3926( C3906 C3926 ) \nC3906_=_C3967( C3906 C3967 ) C3906_=_C3973( C3906 C3973 ) C3906_=_C3974( C3906 C3974 ) C3906_=_C3975( C3906 C3975 ) C3906_=_C3976( C3906 C3976 ) C3906_=_C3977( C3906 C3977 ) \nC3926_=_C3929( C3926 C3929 ) C3926_=_C3967( C3926 C3967 ) C3926_=_C3973( C3926 C3973 ) C3926_=_C3974( C3926 C3974 ) C3926_=_C3975( C3926 C3975 ) C3926_=_C3976( C3926 C3976 ) \nC3926_=_C3977( C3926 C3977 ) C3929_=_C3975( C3929 C3975 ) C3929_=_C3979( C3929 C3979 ) C3929_=_C3996( C3929 C3996 ) C3929_=_C4029( C3929 C4029 ) C3929_=_C4037( C3929 C4037 ) \nC3929_=_C4038( C3929 C4038 ) C3929_=_C4039( C3929 C4039 ) C3967_=_C3973( C3967 C3973 ) C3967_=_C3974( C3967 C3974 ) C3967_=_C3975( C3967 C3975 ) C3967_=_C3976( C3967 C3976 ) \nC3967_=_C3977( C3967 C3977 ) C3973_=_C3974( C3973 C3974 ) C3973_=_C3975( C3973 C3975 ) C3973_=_C3976( C3973 C3976 ) C3973_=_C3977( C3973 C3977 ) C3973_=_C3996( C3973 C3996 ) \nC3974_=_C3975( C3974 C3975 ) C3974_=_C3976( C3974 C3976 ) C3974_=_C3977( C3974 C3977 ) C3974_=_C4029( C3974 C4029 ) C3975_=_C3976( C3975 C3976 ) C3975_=_C3977( C3975 C3977 ) \nC3975_=_C3979( C3975 C3979 ) C3975_=_C3996( C3975 C3996 ) C3975_=_C4029( C3975 C4029 ) C3975_=_C4037( C3975 C4037 ) C3975_=_C4038( C3975 C4038 ) C3975_=_C4039( C3975 C4039 ) \nC3976_=_C3977( C3976 C3977 ) C3976_=_C4038( C3976 C4038 ) C3977_=_C4039( C3977 C4039 ) C3979_=_C3996( C3979 C3996 ) C3979_=_C4029( C3979 C4029 ) C3979_=_C4037( C3979 C4037 ) \nC3979_=_C4038( C3979 C4038 ) C3979_=_C4039( C3979 C4039 ) C3996_=_C4029( C3996 C4029 ) C3996_=_C4037( C3996 C4037 ) C3996_=_C4038( C3996 C4038 ) C3996_=_C4039( C3996 C4039 ) \nC4029_=_C4037(</w:t>
      </w:r>
    </w:p>
    <w:p>
      <w:pPr>
        <w:pStyle w:val="PreformattedText"/>
        <w:bidi w:val="0"/>
        <w:spacing w:before="0" w:after="0"/>
        <w:jc w:val="left"/>
        <w:rPr/>
      </w:pPr>
      <w:r>
        <w:rPr/>
        <w:t xml:space="preserve"> </w:t>
      </w:r>
      <w:r>
        <w:rPr/>
        <w:t>C4029 C4037 ) C4029_=_C4038( C4029 C4038 ) C4029_=_C4039( C4029 C4039 ) C4037_=_C4038( C4037 C4038 ) C4037_=_C4039( C4037 C4039 ) C4038_=_C4039( C4038 C4039 ) "];121-&gt;181[label="48: C472 C474 C976 C1149 C1453 \nC1455 C2153 C2156 C2405 C2410 C2743 \nC2808 C2810 C3039 C3118 C3227 C3229 \nC3311 C3424 C3427 C3503 C3537 C3542 \nC3572 C3676 C3679 C3754 C3765 C3768 \nC3815 C3818 C3829 C3832 C3862 C3906 \nC3926 C3929 C3967 C3973 C3974 C3976 \nC3977 C3979 C3996 C4029 C4037 C4038 \nC4039 \n569: C472_=_C474 ,C472_=_C1453 ,C472_=_C2153 ,C472_=_C2405 ,C472_=_C2808 ,\nC472_=_C3039 ,C472_=_C3118 ,C472_=_C3227 ,C472_=_C3311 ,C472_=_C3424 ,C472_=_C3537 ,\nC472_=_C3572 ,C472_=_C3676 ,C472_=_C3765 ,C472_=_C3815 ,C472_=_C3829 ,C472_=_C3862 ,\nC472_=_C3906 ,C472_=_C3926 ,C472_=_C3967 ,C472_=_C3973 ,C472_=_C3974 ,C472_=_C3976 ,\nC472_=_C3977 ,C474_=_C976 ,C474_=_C1149 ,C474_=_C1455 ,C474_=_C2156 ,C474_=_C2410 ,\nC474_=_C2743 ,C474_=_C2810 ,C474_=_C3229 ,C474_=_C3427 ,C474_=_C3503 ,C474_=_C3542 ,\nC474_=_C3679 ,C474_=_C3754 ,C474_=_C3768 ,C474_=_C3818 ,C474_=_C3832 ,C474_=_C3929 ,\nC474_=_C3979 ,C474_=_C3996 ,C474_=_C4029 ,C474_=_C4037 ,C474_=_C4038 ,C474_=_C4039 ,\nC976_=_C1149 ,C976_=_C1455 ,C976_=_C2156 ,C976_=_C2410 ,C976_=_C2743 ,C976_=_C2810 ,\nC976_=_C3229 ,C976_=_C3427 ,C976_=_C3503 ,C976_=_C3542 ,C976_=_C3679 ,C976_=_C3754 ,\nC976_=_C3768 ,C976_=_C3818 ,C976_=_C3832 ,C976_=_C3929 ,C976_=_C3979 ,C976_=_C3996 ,\nC976_=_C4029 ,C976_=_C4037 ,C976_=_C4038 ,C976_=_C4039 ,C1149_=_C1455 ,C1149_=_C2156 ,\nC1149_=_C2410 ,C1149_=_C2743 ,C1149_=_C2810 ,C1149_=_C3229 ,C1149_=_C3427 ,C1149_=_C3503 ,\nC1149_=_C3542 ,C1149_=_C3679 ,C1149_=_C3754 ,C1149_=_C3768 ,C1149_=_C3818 ,C1149_=_C3832 ,\nC1149_=_C3929 ,C1149_=_C3979 ,C1149_=_C3996 ,C1149_=_C4029 ,C1149_=_C4037 ,C1149_=_C4038 ,\nC1149_=_C4039 ,C1453_=_C1455 ,C1453_=_C2153 ,C1453_=_C2405 ,C1453_=_C2808 ,C1453_=_C3039 ,\nC1453_=_C3118 ,C1453_=_C3227 ,C1453_=_C3311 ,C1453_=_C3424 ,C1453_=_C3537 ,C1453_=_C3572 ,\nC1453_=_C3676 ,C1453_=_C3765 ,C1453_=_C3815 ,C1453_=_C3829 ,C1453_=_C3862 ,C1453_=_C3906 ,\nC1453_=_C3926 ,C1453_=_C3967 ,C1453_=_C3973 ,C1453_=_C3974 ,C1453_=_C3976 ,C1453_=_C3977 ,\nC1455_=_C2156 ,C1455_=_C2410 ,C1455_=_C2743 ,C1455_=_C2810 ,C1455_=_C3229 ,C1455_=_C3427 ,\nC1455_=_C3503 ,C1455_=_C3542 ,C1455_=_C3679 ,C1455_=_C3754 ,C1455_=_C3768 ,C1455_=_C3818 ,\nC1455_=_C3832 ,C1455_=_C3929 ,C1455_=_C3979 ,C1455_=_C3996 ,C1455_=_C4029 ,C1455_=_C4037 ,\nC1455_=_C4038 ,C1455_=_C4039 ,C2153_=_C2156 ,C2153_=_C2405 ,C2153_=_C2808 ,C2153_=_C3039 ,\nC2153_=_C3118 ,C2153_=_C3227 ,C2153_=_C3311 ,C2153_=_C3424 ,C2153_=_C3537 ,C2153_=_C3572 ,\nC2153_=_C3676 ,C2153_=_C3765 ,C2153_=_C3815 ,C2153_=_C3829 ,C2153_=_C3862 ,C2153_=_C3906 ,\nC2153_=_C3926 ,C2153_=_C3967 ,C2153_=_C3973 ,C2153_=_C3974 ,C2153_=_C3976 ,C2153_=_C3977 ,\nC2156_=_C2410 ,C2156_=_C2743 ,C2156_=_C2810 ,C2156_=_C3229 ,C2156_=_C3427 ,C2156_=_C3503 ,\nC2156_=_C3542 ,C2156_=_C3679 ,C2156_=_C3754 ,C2156_=_C3768 ,C2156_=_C3818 ,C2156_=_C3832 ,\nC2156_=_C3929 ,C2156_=_C3979 ,C2156_=_C3996 ,C2156_=_C4029 ,C2156_=_C4037 ,C2156_=_C4038 ,\nC2156_=_C4039 ,C2405_=_C2410 ,C2405_=_C2808 ,C2405_=_C3039 ,C2405_=_C3118 ,C2405_=_C3227 ,\nC2405_=_C3311 ,C2405_=_C3424 ,C2405_=_C3537 ,C2405_=_C3572 ,C2405_=_C3676 ,C2405_=_C3765 ,\nC2405_=_C3815 ,C2405_=_C3829 ,C2405_=_C3862 ,C2405_=_C3906 ,C2405_=_C3926 ,C2405_=_C3967 ,\nC2405_=_C3973 ,C2405_=_C3974 ,C2405_=_C3976 ,C2405_=_C3977 ,C2410_=_C2743 ,C2410_=_C2810 ,\nC2410_=_C3229 ,C2410_=_C3427 ,C2410_=_C3503 ,C2410_=_C3542 ,C2410_=_C3679 ,C2410_=_C3754 ,\nC2410_=_C3768 ,C2410_=_C3818 ,C2410_=_C3832 ,C2410_=_C3929 ,C2410_=_C3979 ,C2410_=_C3996 ,\nC2410_=_C4029 ,C2410_=_C4037 ,C2410_=_C4038 ,C2410_=_C4039 ,C2743_=_C2810 ,C2743_=_C3229 ,\nC2743_=_C3427 ,C2743_=_C3503 ,C2743_=_C3542 ,C2743_=_C3679 ,C2743_=_C3754 ,C2743_=_C3768 ,\nC2743_=_C3818 ,C2743_=_C3832 ,C2743_=_C3929 ,C2743_=_C3979 ,C2743_=_C3996 ,C2743_=_C4029 ,\nC2743_=_C4037 ,C2743_=_C4038 ,C2743_=_C4039 ,C2808_=_C2810 ,C2808_=_C3039 ,C2808_=_C3118 ,\nC2808_=_C3227 ,C2808_=_C3311 ,C2808_=_C3424 ,C2808_=_C3537 ,C2808_=_C3572 ,C2808_=_C3676 ,\nC2808_=_C3765 ,C2808_=_C3815 ,C2808_=_C3829 ,C2808_=_C3862 ,C2808_=_C3906 ,C2808_=_C3926 ,\nC2808_=_C3967 ,C2808_=_C3973 ,C2808_=_C3974 ,C2808_=_C3976 ,C2808_=_C3977 ,C2810_=_C3229 ,\nC2810_=_C3427 ,C2810_=_C3503 ,C2810_=_C3542 ,C2810_=_C3679 ,C2810_=_C3754 ,C2810_=_C3768 ,\nC2810_=_C3818 ,C2810_=_C3832 ,C2810_=_C3929 ,C2810_=_C3979 ,C2810_=_C3996 ,C2810_=_C4029 ,\nC2810_=_C4037 ,C2810_=_C4038 ,C2810_=_C4039 ,C3039_=_C3118 ,C3039_=_C3227 ,C3039_=_C3311 ,\nC3039_=_C3424 ,C3039_=_C3537 ,C3039_=_C3572 ,C3039_=_C3676 ,C3039_=_C3765 ,C3039_=_C3815 ,\nC3039_=_C3829 ,C3039_=_C3862 ,C3039_=_C3906 ,C3039_=_C3926 ,C3039_=_C3967 ,C3039_=_C3973 ,\nC3039_=_C3974 ,C3039_=_C3976 ,C3039_=_C3977 ,C3118_=_C3227 ,C3118_=_C3311 ,C3118_=_C3424 ,\nC3118_=_C3537 ,C3118_=_C3572 ,C3118_=_C3676 ,C3118_=_C3765 ,C3118_=_C3815 ,C3118_=_C3829 ,\nC3118_=_C3862 ,C3118_=_C3906 ,C3118_=_C3926 ,C3118_=_C3967 ,C3118_=_C3973 ,C3118_=_C3974 ,\nC3118_=_C3976 ,C3118_=_C3977 ,C3227_=_C3229 ,C3227_=_C3311 ,C3227_=_C3424 ,C3227_=_C3537 ,\nC3227_=_C3572 ,C3227_=_C3676 ,C3227_=_C3765 ,C3227_=_C3815 ,C3227_=_C3829 ,C3227_=_C3862 ,\nC3227_=_C3906 ,C3227_=_C3926 ,C3227_=_C3967 ,C3227_=_C3973 ,C3227_=_C3974 ,C3227_=_C3976 ,\nC3227_=_C3977 ,C3229_=_C3427 ,C3229_=_C3503 ,C3229_=_C3542 ,C3229_=_C3679 ,C3229_=_C3754 ,\nC3229_=_C3768 ,C3229_=_C3818 ,C3229_=_C3832 ,C3229_=_C3929 ,C3229_=_C3979 ,C3229_=_C3996 ,\nC3229_=_C4029 ,C3229_=_C4037 ,C3229_=_C4038 ,C3229_=_C4039 ,C3311_=_C3424 ,C3311_=_C3537 ,\nC3311_=_C3572 ,C3311_=_C3676 ,C3311_=_C3765 ,C3311_=_C3815 ,C3311_=_C3829 ,C3311_=_C3862 ,\nC3311_=_C3906 ,C3311_=_C3926 ,C3311_=_C3967 ,C3311_=_C3973 ,C3311_=_C3974 ,C3311_=_C3976 ,\nC3311_=_C3977 ,C3424_=_C3427 ,C3424_=_C3537 ,C3424_=_C3572 ,C3424_=_C3676 ,C3424_=_C3765 ,\nC3424_=_C3815 ,C3424_=_C3829 ,C3424_=_C3862 ,C3424_=_C3906 ,C3424_=_C3926 ,C3424_=_C3967 ,\nC3424_=_C3973 ,C3424_=_C3974 ,C3424_=_C3976 ,C3424_=_C3977 ,C3427_=_C3503 ,C3427_=_C3542 ,\nC3427_=_C3679 ,C3427_=_C3754 ,C3427_=_C3768 ,C3427_=_C3818 ,C3427_=_C3832 ,C3427_=_C3929 ,\nC3427_=_C3979 ,C3427_=_C3996 ,C3427_=_C4029 ,C3427_=_C4037 ,C3427_=_C4038 ,C3427_=_C4039 ,\nC3503_=_C3542 ,C3503_=_C3679 ,C3503_=_C3754 ,C3503_=_C3768 ,C3503_=_C3818 ,C3503_=_C3832 ,\nC3503_=_C3929 ,C3503_=_C3979 ,C3503_=_C3996 ,C3503_=_C4029 ,C3503_=_C4037 ,C3503_=_C4038 ,\nC3503_=_C4039 ,C3537_=_C3542 ,C3537_=_C3572 ,C3537_=_C3676 ,C3537_=_C3765 ,C3537_=_C3815 ,\nC3537_=_C3829 ,C3537_=_C3862 ,C3537_=_C3906 ,C3537_=_C3926 ,C3537_=_C3967 ,C3537_=_C3973 ,\nC3537_=_C3974 ,C3537_=_C3976 ,C3537_=_C3977 ,C3542_=_C3679 ,C3542_=_C3754 ,C3542_=_C3768 ,\nC3542_=_C3818 ,C3542_=_C3832 ,C3542_=_C3929 ,C3542_=_C3979 ,C3542_=_C3996 ,C3542_=_C4029 ,\nC3542_=_C4037 ,C3542_=_C4038 ,C3542_=_C4039 ,C3572_=_C3676 ,C3572_=_C3765 ,C3572_=_C3815 ,\nC3572_=_C3829 ,C3572_=_C3862 ,C3572_=_C3906 ,C3572_=_C3926 ,C3572_=_C3967 ,C3572_=_C3973 ,\nC3572_=_C3974 ,C3572_=_C3976 ,C3572_=_C3977 ,C3676_=_C3679 ,C3676_=_C3765 ,C3676_=_C3815 ,\nC3676_=_C3829 ,C3676_=_C3862 ,C3676_=_C3906 ,C3676_=_C3926 ,C3676_=_C3967 ,C3676_=_C3973 ,\nC3676_=_C3974 ,C3676_=_C3976 ,C3676_=_C3977 ,C3679_=_C3754 ,C3679_=_C3768 ,C3679_=_C3818 ,\nC3679_=_C3832 ,C3679_=_C3929 ,C3679_=_C3979 ,C3679_=_C3996 ,C3679_=_C4029 ,C3679_=_C4037 ,\nC3679_=_C4038 ,C3679_=_C4039 ,C3754_=_C3768 ,C3754_=_C3818 ,C3754_=_C3832 ,C3754_=_C3929 ,\nC3754_=_C3979 ,C3754_=_C3996 ,C3754_=_C4029 ,C3754_=_C4037 ,C3754_=_C4038 ,C3754_=_C4039 ,\nC3765_=_C3768 ,C3765_=_C3815 ,C3765_=_C3829 ,C3765_=_C3862 ,C3765_=_C3906 ,C3765_=_C3926 ,\nC3765_=_C3967 ,C3765_=_C3973 ,C3765_=_C3974 ,C3765_=_C3976 ,C3765_=_C3977 ,C3768_=_C3818 ,\nC3768_=_C3832 ,C3768_=_C3929 ,C3768_=_C3979 ,C3768_=_C3996 ,C3768_=_C4029 ,C3768_=_C4037 ,\nC3768_=_C4038 ,C3768_=_C4039 ,C3815_=_C3818 ,C3815_=_C3829 ,C3815_=_C3862 ,C3815_=_C3906 ,\nC3815_=_C3926 ,C3815_=_C3967 ,C3815_=_C3973 ,C3815_=_C3974 ,C3815_=_C3976 ,C3815_=_C3977 ,\nC3818_=_C3832 ,C3818_=_C3929 ,C3818_=_C3979 ,C3818_=_C3996 ,C3818_=_C4029 ,C3818_=_C4037 ,\nC3818_=_C4038 ,C3818_=_C4039 ,C3829_=_C3832 ,C3829_=_C3862 ,C3829_=_C3906 ,C3829_=_C3926 ,\nC3829_=_C3967 ,C3829_=_C3973 ,C3829_=_C3974 ,C3829_=_C3976 ,C3829_=_C3977 ,C3832_=_C3929 ,\nC3832_=_C3979 ,C3832_=_C3996 ,C3832_=_C4029 ,C3832_=_C4037 ,C3832_=_C4038 ,C3832_=_C4039 ,\nC3862_=_C3906 ,C3862_=_C3926 ,C3862_=_C3967 ,C3862_=_C3973 ,C3862_=_C3974 ,C3862_=_C3976 ,\nC3862_=_C3977 ,C3906_=_C3926 ,C3906_=_C3967 ,C3906_=_C3973 ,C3906_=_C3974 ,C3906_=_C3976 ,\nC3906_=_C3977 ,C3926_=_C3929 ,C3926_=_C3967 ,C3926_=_C3973 ,C3926_=_C3974 ,C3926_=_C3976 ,\nC3926_=_C3977 ,C3929_=_C3979 ,C3929_=_C3996 ,C3929_=_C4029 ,C3929_=_C4037 ,C3929_=_C4038 ,\nC3929_=_C4039 ,C3967_=_C3973 ,C3967_=_C3974 ,C3967_=_C3976 ,C3967_=_C3977 ,C3973_=_C3974 ,\nC3973_=_C3976 ,C3973_=_C3977 ,C3973_=_C3996 ,C3974_=_C3976 ,C3974_=_C3977 ,C3974_=_C4029 ,\nC3976_=_C3977 ,C3976_=_C4038 ,C3977_=_C4039 ,C3979_=_C3996 ,C3979_=_C4029 ,C3979_=_C4037 ,\nC3979_=_C4038 ,C3979_=_C4039 ,C3996_=_C4029 ,C3996_=_C4037 ,C3996_=_C4038 ,C3996_=_C4039 ,\nC4029_=_C4037 ,C4029_=_C4038 ,C4029_=_C4039 ,C4037_=_C4038 ,C4037_=_C4039 ,C4038_=_C4039 ,"];182[shape=box, label="id:182 level: 6\n53: C84 C134 C152 C232 C380 \nC391 C457 C458 C459 C460 C461 \nC462 C463 C464 C465 C466 C467 \nC468 C469 C470 C471 C472 C473 \nC474 C475 C476 C477 C745 C934 \nC1442 C1924 C2105 C2179 C2280 C2396 \nC2397 C2398 C2399 C2400 C2401 C2402 \nC2403 C2404 C2405 C2406 C2407 C2408 \nC2409 C2410 C2411 C2412 C2413 C2414 \n713: C84_=_C134( C84 C134 ) C84_=_C152( C84 C152 ) C84_=_C232( C84 C232 ) C84_=_C380( C84 C380 ) C84_=_C391( C84 C391 ) \nC84_=_C457( C84 C457 ) C84_=_C458( C84 C458 ) C84_=_C459( C84 C459 ) C84_=_C460( C84 C460 ) C84_=_C461( C84 C461 ) C84_=_C462( C84 C462 ) \nC84_=_C463( C84 C463 ) C84_=_C464( C84 C464 ) C84_=_C465( C84 C465 ) C84_=_C466( C84 C466 ) C84_=_C467( C84 C467 ) C84_=_C468( C84 C468 ) \nC84_=_C469(</w:t>
      </w:r>
    </w:p>
    <w:p>
      <w:pPr>
        <w:pStyle w:val="PreformattedText"/>
        <w:bidi w:val="0"/>
        <w:spacing w:before="0" w:after="0"/>
        <w:jc w:val="left"/>
        <w:rPr/>
      </w:pPr>
      <w:r>
        <w:rPr/>
        <w:t xml:space="preserve"> </w:t>
      </w:r>
      <w:r>
        <w:rPr/>
        <w:t>C84 C469 ) C84_=_C470( C84 C470 ) C84_=_C471( C84 C471 ) C84_=_C472( C84 C472 ) C84_=_C473( C84 C473 ) C84_=_C474( C84 C474 ) \nC84_=_C475( C84 C475 ) C84_=_C476( C84 C476 ) C84_=_C477( C84 C477 ) C134_=_C152( C134 C152 ) C134_=_C232( C134 C232 ) C134_=_C380( C134 C380 ) \nC134_=_C391( C134 C391 ) C134_=_C457( C134 C457 ) C134_=_C458( C134 C458 ) C134_=_C459( C134 C459 ) C134_=_C460( C134 C460 ) C134_=_C461( C134 C461 ) \nC134_=_C462( C134 C462 ) C134_=_C463( C134 C463 ) C134_=_C464( C134 C464 ) C134_=_C465( C134 C465 ) C134_=_C466( C134 C466 ) C134_=_C467( C134 C467 ) \nC134_=_C468( C134 C468 ) C134_=_C469( C134 C469 ) C134_=_C470( C134 C470 ) C134_=_C471( C134 C471 ) C134_=_C472( C134 C472 ) C134_=_C473( C134 C473 ) \nC134_=_C474( C134 C474 ) C134_=_C475( C134 C475 ) C134_=_C476( C134 C476 ) C134_=_C477( C134 C477 ) C152_=_C232( C152 C232 ) C152_=_C380( C152 C380 ) \nC152_=_C391( C152 C391 ) C152_=_C457( C152 C457 ) C152_=_C458( C152 C458 ) C152_=_C459( C152 C459 ) C152_=_C460( C152 C460 ) C152_=_C461( C152 C461 ) \nC152_=_C462( C152 C462 ) C152_=_C463( C152 C463 ) C152_=_C464( C152 C464 ) C152_=_C465( C152 C465 ) C152_=_C466( C152 C466 ) C152_=_C467( C152 C467 ) \nC152_=_C468( C152 C468 ) C152_=_C469( C152 C469 ) C152_=_C470( C152 C470 ) C152_=_C471( C152 C471 ) C152_=_C472( C152 C472 ) C152_=_C473( C152 C473 ) \nC152_=_C474( C152 C474 ) C152_=_C475( C152 C475 ) C152_=_C476( C152 C476 ) C152_=_C477( C152 C477 ) C232_=_C380( C232 C380 ) C232_=_C391( C232 C391 ) \nC232_=_C457( C232 C457 ) C232_=_C458( C232 C458 ) C232_=_C459( C232 C459 ) C232_=_C460( C232 C460 ) C232_=_C461( C232 C461 ) C232_=_C462( C232 C462 ) \nC232_=_C463( C232 C463 ) C232_=_C464( C232 C464 ) C232_=_C465( C232 C465 ) C232_=_C466( C232 C466 ) C232_=_C467( C232 C467 ) C232_=_C468( C232 C468 ) \nC232_=_C469( C232 C469 ) C232_=_C470( C232 C470 ) C232_=_C471( C232 C471 ) C232_=_C472( C232 C472 ) C232_=_C473( C232 C473 ) C232_=_C474( C232 C474 ) \nC232_=_C475( C232 C475 ) C232_=_C476( C232 C476 ) C232_=_C477( C232 C477 ) C380_=_C391( C380 C391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1442( C457 C144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2105( C458 C2105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745( C460 C745 ) C460_=_C934( C460 C934 ) C460_=_C1442( C460 C1442 ) C460_=_C1924( C460 C1924 ) \nC460_=_C2105( C460 C2105 ) C460_=_C2179( C460 C2179 ) C460_=_C2280( C460 C2280 ) C460_=_C2396( C460 C2396 ) C460_=_C2397( C460 C2397 ) C460_=_C2398( C460 C2398 ) \nC460_=_C2399( C460 C2399 ) C460_=_C2400( C460 C2400 ) C460_=_C2401( C460 C2401 ) C460_=_C2402( C460 C2402 ) C460_=_C2403( C460 C2403 ) C460_=_C2404( C460 C2404 ) \nC460_=_C2405( C460 C2405 ) C460_=_C2406( C460 C2406 ) C460_=_C2407( C460 C2407 ) C460_=_C2408( C460 C2408 ) C460_=_C2409( C460 C2409 ) C460_=_C2410( C460 C2410 ) \nC460_=_C2411( C460 C2411 ) C460_=_C2412( C460 C2412 ) C460_=_C2413( C460 C2413 ) C460_=_C2414( C460 C241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2396( C461 C2396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2397( C462 C2397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2399( C464 C2399 ) C465_=_C466( C465 C466 ) \nC465_=_C467( C465 C467 ) C465_=_C468( C465 C468 ) C465_=_C469( C465 C469 ) C465_=_C470( C465 C470 ) C465_=_C471( C465 C471 ) C465_=_C472( C465 C472 ) \nC465_=_C473( C465 C473 ) C465_=_C474( C465 C474 ) C465_=_C475( C465 C475 ) C465_=_C476( C465 C476 ) C465_=_C477( C465 C477 ) C466_=_C467( C466 C467 ) \nC466_=_C468( C466 C468 ) C466_=_C469( C466 C469 ) C466_=_C470( C466 C470 ) C466_=_C471( C466 C471 ) C466_=_C472( C466 C472 ) C466_=_C473( C466 C473 ) \nC466_=_C474( C466 C474 ) C466_=_C475( C466 C475 ) C466_=_C476( C466 C476 ) C466_=_C477( C466 C477 ) C467_=_C468( C467 C468 ) C467_=_C469( C467 C469 ) \nC467_=_C470( C467 C470 ) C467_=_C471( C467 C471 ) C467_=_C472( C467 C472 ) C467_=_C473( C467 C473 ) C467_=_C474( C467 C474 ) C467_=_C475( C467 C475 ) \nC467_=_C476( C467 C476 ) C467_=_C477( C467 C477 ) C468_=_C469( C468 C469 ) C468_=_C470( C468 C470 ) C468_=_C471( C468 C471 ) C468_=_C472( C468 C472 ) \nC468_=_C473( C468 C473 ) C468_=_C474( C468 C474 ) C468_=_C475( C468 C475 ) C468_=_C476( C468 C476 ) C468_=_C477( C468 C477 ) C468_=_C2401( C468 C2401 ) \nC469_=_C470( C469 C470 ) C469_=_C471( C469 C471 ) C469_=_C472( C469 C472 ) C469_=_C473( C469 C473 ) C469_=_C474( C469 C474 ) C469_=_C475( C469 C475 ) \nC469_=_C476( C469 C476 ) C469_=_C477( C469 C477 ) C469_=_C2402( C469 C2402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2_=_C473( C472 C473 ) C472_=_C474( C472 C474 ) \nC472_=_C475( C472 C475 ) C472_=_C476( C472 C476 ) C472_=_C477( C472 C477 ) C472_=_C2405( C472 C2405 ) C473_=_C474( C473 C474 ) C473_=_C475( C473 C475 ) \nC473_=_C476( C473 C476 ) C473_=_C477( C473 C477 ) C473_=_C2409( C473 C2409 ) C474_=_C475( C474 C475 ) C474_=_C476( C474 C476 ) C474_=_C477( C474 C477 ) \nC474_=_C2410( C474 C2410 ) C475_=_C476( C475 C476 ) C475_=_C477( C475 C477 ) C475_=_C2411( C475 C2411 ) C476_=_C477( C476 C477 ) C745_=_C934( C745 C934 ) \nC745_=_C1442( C745 C1442 ) C745_=_C1924( C745 C1924 ) C745_=_C2105( C745 C2105 ) C745_=_C2179( C745 C2179 ) C745_=_C2280( C745 C2280 ) C745_=_C2396( C745 C2396 ) \nC745_=_C2397( C745 C2397 ) C745_=_C2398( C745 C2398 ) C745_=_C2399( C745 C2399 ) C745_=_C2400( C745 C2400 ) C745_=_C2401( C745 C2401 ) C745_=_C2402( C745 C2402 ) \nC745_=_C2403( C745 C2403 ) C745_=_C2404( C745 C2404 ) C745_=_C2405( C745 C2405 ) C745_=_C2406( C745 C2406 )</w:t>
      </w:r>
    </w:p>
    <w:p>
      <w:pPr>
        <w:pStyle w:val="PreformattedText"/>
        <w:bidi w:val="0"/>
        <w:spacing w:before="0" w:after="0"/>
        <w:jc w:val="left"/>
        <w:rPr/>
      </w:pPr>
      <w:r>
        <w:rPr/>
        <w:t xml:space="preserve"> </w:t>
      </w:r>
      <w:r>
        <w:rPr/>
        <w:t>C745_=_C2407( C745 C2407 ) C745_=_C2408( C745 C2408 ) \nC745_=_C2409( C745 C2409 ) C745_=_C2410( C745 C2410 ) C745_=_C2411( C745 C2411 ) C745_=_C2412( C745 C2412 ) C745_=_C2413( C745 C2413 ) C745_=_C2414( C745 C2414 ) \nC934_=_C1442( C934 C1442 ) C934_=_C1924( C934 C1924 ) C934_=_C2105( C934 C2105 ) C934_=_C2179( C934 C2179 ) C934_=_C2280( C934 C2280 ) C934_=_C2396( C934 C2396 ) \nC934_=_C2397( C934 C2397 ) C934_=_C2398( C934 C2398 ) C934_=_C2399( C934 C2399 ) C934_=_C2400( C934 C2400 ) C934_=_C2401( C934 C2401 ) C934_=_C2402( C934 C2402 ) \nC934_=_C2403( C934 C2403 ) C934_=_C2404( C934 C2404 ) C934_=_C2405( C934 C2405 ) C934_=_C2406( C934 C2406 ) C934_=_C2407( C934 C2407 ) C934_=_C2408( C934 C2408 ) \nC934_=_C2409( C934 C2409 ) C934_=_C2410( C934 C2410 ) C934_=_C2411( C934 C2411 ) C934_=_C2412( C934 C2412 ) C934_=_C2413( C934 C2413 ) C934_=_C2414( C934 C2414 ) \nC1442_=_C1924( C1442 C1924 ) C1442_=_C2105( C1442 C2105 ) C1442_=_C2179( C1442 C2179 ) C1442_=_C2280( C1442 C2280 ) C1442_=_C2396( C1442 C2396 ) C1442_=_C2397( C1442 C2397 ) \nC1442_=_C2398( C1442 C2398 ) C1442_=_C2399( C1442 C2399 ) C1442_=_C2400( C1442 C2400 ) C1442_=_C2401( C1442 C2401 ) C1442_=_C2402( C1442 C2402 ) C1442_=_C2403( C1442 C2403 ) \nC1442_=_C2404( C1442 C2404 ) C1442_=_C2405( C1442 C2405 ) C1442_=_C2406( C1442 C2406 ) C1442_=_C2407( C1442 C2407 ) C1442_=_C2408( C1442 C2408 ) C1442_=_C2409( C1442 C2409 ) \nC1442_=_C2410( C1442 C2410 ) C1442_=_C2411( C1442 C2411 ) C1442_=_C2412( C1442 C2412 ) C1442_=_C2413( C1442 C2413 ) C1442_=_C2414( C1442 C2414 ) C1924_=_C2105( C1924 C2105 ) \nC1924_=_C2179( C1924 C2179 ) C1924_=_C2280( C1924 C2280 ) C1924_=_C2396( C1924 C2396 ) C1924_=_C2397( C1924 C2397 ) C1924_=_C2398( C1924 C2398 ) C1924_=_C2399( C1924 C2399 ) \nC1924_=_C2400( C1924 C2400 ) C1924_=_C2401( C1924 C2401 ) C1924_=_C2402( C1924 C2402 ) C1924_=_C2403( C1924 C2403 ) C1924_=_C2404( C1924 C2404 ) C1924_=_C2405( C1924 C2405 ) \nC1924_=_C2406( C1924 C2406 ) C1924_=_C2407( C1924 C2407 ) C1924_=_C2408( C1924 C2408 ) C1924_=_C2409( C1924 C2409 ) C1924_=_C2410( C1924 C2410 ) C1924_=_C2411( C1924 C2411 ) \nC1924_=_C2412( C1924 C2412 ) C1924_=_C2413( C1924 C2413 ) C1924_=_C2414( C1924 C2414 ) C2105_=_C2179( C2105 C2179 ) C2105_=_C2280( C2105 C2280 ) C2105_=_C2396( C2105 C2396 ) \nC2105_=_C2397( C2105 C2397 ) C2105_=_C2398( C2105 C2398 ) C2105_=_C2399( C2105 C2399 ) C2105_=_C2400( C2105 C2400 ) C2105_=_C2401( C2105 C2401 ) C2105_=_C2402( C2105 C2402 ) \nC2105_=_C2403( C2105 C2403 ) C2105_=_C2404( C2105 C2404 ) C2105_=_C2405( C2105 C2405 ) C2105_=_C2406( C2105 C2406 ) C2105_=_C2407( C2105 C2407 ) C2105_=_C2408( C2105 C2408 ) \nC2105_=_C2409( C2105 C2409 ) C2105_=_C2410( C2105 C2410 ) C2105_=_C2411( C2105 C2411 ) C2105_=_C2412( C2105 C2412 ) C2105_=_C2413( C2105 C2413 ) C2105_=_C2414( C2105 C2414 ) \nC2179_=_C2280( C2179 C2280 ) C2179_=_C2396( C2179 C2396 ) C2179_=_C2397( C2179 C2397 ) C2179_=_C2398( C2179 C2398 ) C2179_=_C2399( C2179 C2399 ) C2179_=_C2400( C2179 C2400 ) \nC2179_=_C2401( C2179 C2401 ) C2179_=_C2402( C2179 C2402 ) C2179_=_C2403( C2179 C2403 ) C2179_=_C2404( C2179 C2404 ) C2179_=_C2405( C2179 C2405 ) C2179_=_C2406( C2179 C2406 ) \nC2179_=_C2407( C2179 C2407 ) C2179_=_C2408( C2179 C2408 ) C2179_=_C2409( C2179 C2409 ) C2179_=_C2410( C2179 C2410 ) C2179_=_C2411( C2179 C2411 ) C2179_=_C2412( C2179 C2412 ) \nC2179_=_C2413( C2179 C2413 ) C2179_=_C2414( C2179 C2414 ) C2280_=_C2396( C2280 C2396 ) C2280_=_C2397( C2280 C2397 ) C2280_=_C2398( C2280 C2398 ) C2280_=_C2399( C2280 C2399 ) \nC2280_=_C2400( C2280 C2400 ) C2280_=_C2401( C2280 C2401 ) C2280_=_C2402( C2280 C2402 ) C2280_=_C2403( C2280 C2403 ) C2280_=_C2404( C2280 C2404 ) C2280_=_C2405( C2280 C2405 ) \nC2280_=_C2406( C2280 C2406 ) C2280_=_C2407( C2280 C2407 ) C2280_=_C2408( C2280 C2408 ) C2280_=_C2409( C2280 C2409 ) C2280_=_C2410( C2280 C2410 ) C2280_=_C2411( C2280 C2411 ) \nC2280_=_C2412( C2280 C2412 ) C2280_=_C2413( C2280 C2413 ) C2280_=_C2414( C2280 C2414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1( C2396 C2411 ) \nC2396_=_C2412( C2396 C2412 ) C2396_=_C2413( C2396 C2413 ) C2396_=_C2414( C2396 C2414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7_=_C2411( C2397 C2411 ) C2397_=_C2412( C2397 C2412 ) \nC2397_=_C2413( C2397 C2413 ) C2397_=_C2414( C2397 C2414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414( C2399 C2414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4_=_C2405( C2404 C2405 ) \nC2404_=_C2406( C2404 C2406 ) C2404_=_C2407( C2404 C2407 ) C2404_=_C2408( C2404 C2408 ) C2404_=_C2409( C2404 C2409 ) C2404_=_C2410( C2404 C2410 ) C2404_=_C2411( C2404 C2411 ) \nC2404_=_C2412( C2404 C2412 ) C2404_=_C2413( C2404 C2413 ) C2404_=_C2414( C2404 C2414 ) C2405_=_C2406( C2405 C2406 ) C2405_=_C2407( C2405 C2407 ) C2405_=_C2408( C2405 C2408 ) \nC2405_=_C2409( C2405 C2409 ) C2405_=_C2410( C2405 C2410 ) C2405_=_C2411( C2405 C2411 ) C2405_=_C2412( C2405 C2412 ) C2405_=_C2413( C2405 C2413 ) C2405_=_C2414( C2405 C2414 ) \nC2406_=_C2407( C2406 C2407 ) C2406_=_C2408( C2406 C2408 ) C2406_=_C2409( C2406 C2409 ) C2406_=_C2410( C2406 C2410 ) C2406_=_C2411( C2406 C2411 ) C2406_=_C2412( C2406 C2412 ) \nC2406_=_C2413( C2406 C2413 ) C2406_=_C2414( C2406 C2414 ) C2407_=_C2408( C2407 C2408 ) C2407_=_C2409( C2407 C2409 ) C2407_=_C2410( C2407 C2410 ) C2407_=_C2411( C2407 C2411 ) \nC2407_=_C2412( C2407 C2412 ) C2407_=_C2413( C2407 C2413 ) C2407_=_C2414( C2407 C2414 ) C2408_=_C2409( C2408 C2409 ) C2408_=_C2410( C2408 C2410 ) C2408_=_C2411( C2408 C2411 ) \nC2408_=_C2412( C2408 C2412 ) C2408_=_C2413( C2408 C2413 ) C2408_=_C2414( C2408 C2414 ) C2409_=_C2410( C2409 C2410 ) C2409_=_C2411( C2409 C2411 ) C2409_=_C2412( C2409 C2412 ) \nC2409_=_C2413( C2409 C2413 ) C2409_=_C2414( C2409 C2414 ) C2410_=_C2411( C2410 C2411 ) C2410_=_C2412( C2410 C2412 ) C2410_=_C2413( C2410 C2413 ) C2410_=_C2414( C2410 C2414 ) \nC2411_=_C2412( C2411 C2412 ) C2411_=_C2413( C2411 C2413 ) C2411_=_C2414( C2411 C2414 ) C2412_=_C2413( C2412 C2413 ) C2412_=_C2414( C2412 C2414 ) C2413_=_C2414( C2413 C2414 ) "];121-&gt;182[label="52: C84 C134 C152 C232 C380 \nC391 C457 C458 C459 C461 C462 \nC463 C464 C465 C466 C467 C468 \nC469 C470 C471 C472 C473 C474 \nC475 C476 C477 C745 C934 C1442 \nC1924 C2105 C2179 C2280 C2396 C2397 \nC2398 C2399 C2400 C2401 C2402 C2403 \nC2404 C2405 C2406 C2407 C2408 C2409 \nC2410 C2411 C2412 C2413 C2414 \n661: C84_=_C134 ,C84_=_C152 ,C84_=_C232 ,C84_=_C380 ,C84_=_C391 ,\nC84_=_C457 ,C84_=_C458 ,C84_=_C459 ,C84_=_C461 ,C84_=_C462 ,C84_=_C463 ,\nC84_=_C464 ,C84_=_C465 ,C84_=_C466 ,C84_=_C467 ,C84_=_C468 ,C84_=_C469 ,\nC84_=_C470 ,C84_=_C471 ,C84_=_C472 ,C84_=_C473 ,C84_=_C474 ,C84_=_C475 ,\nC84_=_C476 ,C84_=_C477 ,C134_=_C152 ,C134_=_C232 ,C134_=_C380 ,C134_=_C391 ,\nC134_=_C457 ,C134_=_C458 ,C134_=_C459 ,C134_=_C461 ,C134_=_C462 ,C134_=_C463 ,\nC134_=_C464 ,C134_=_C465 ,C134_=_C466 ,C134_=_C467 ,C134_=_C468 ,C134_=_C469 ,\nC134_=_C470 ,C134_=_C471 ,C134_=_C472 ,C134_=_C473 ,C134_=_C474 ,C134_=_C475 ,\nC134_=_C476</w:t>
      </w:r>
    </w:p>
    <w:p>
      <w:pPr>
        <w:pStyle w:val="PreformattedText"/>
        <w:bidi w:val="0"/>
        <w:spacing w:before="0" w:after="0"/>
        <w:jc w:val="left"/>
        <w:rPr/>
      </w:pPr>
      <w:r>
        <w:rPr/>
        <w:t xml:space="preserve"> </w:t>
      </w:r>
      <w:r>
        <w:rPr/>
        <w:t>,C134_=_C477 ,C152_=_C232 ,C152_=_C380 ,C152_=_C391 ,C152_=_C457 ,\nC152_=_C458 ,C152_=_C459 ,C152_=_C461 ,C152_=_C462 ,C152_=_C463 ,C152_=_C464 ,\nC152_=_C465 ,C152_=_C466 ,C152_=_C467 ,C152_=_C468 ,C152_=_C469 ,C152_=_C470 ,\nC152_=_C471 ,C152_=_C472 ,C152_=_C473 ,C152_=_C474 ,C152_=_C475 ,C152_=_C476 ,\nC152_=_C477 ,C232_=_C380 ,C232_=_C391 ,C232_=_C457 ,C232_=_C458 ,C232_=_C459 ,\nC232_=_C461 ,C232_=_C462 ,C232_=_C463 ,C232_=_C464 ,C232_=_C465 ,C232_=_C466 ,\nC232_=_C467 ,C232_=_C468 ,C232_=_C469 ,C232_=_C470 ,C232_=_C471 ,C232_=_C472 ,\nC232_=_C473 ,C232_=_C474 ,C232_=_C475 ,C232_=_C476 ,C232_=_C477 ,C380_=_C391 ,\nC380_=_C457 ,C380_=_C458 ,C380_=_C459 ,C380_=_C461 ,C380_=_C462 ,C380_=_C463 ,\nC380_=_C464 ,C380_=_C465 ,C380_=_C466 ,C380_=_C467 ,C380_=_C468 ,C380_=_C469 ,\nC380_=_C470 ,C380_=_C471 ,C380_=_C472 ,C380_=_C473 ,C380_=_C474 ,C380_=_C475 ,\nC380_=_C476 ,C380_=_C477 ,C391_=_C457 ,C391_=_C458 ,C391_=_C459 ,C391_=_C461 ,\nC391_=_C462 ,C391_=_C463 ,C391_=_C464 ,C391_=_C465 ,C391_=_C466 ,C391_=_C467 ,\nC391_=_C468 ,C391_=_C469 ,C391_=_C470 ,C391_=_C471 ,C391_=_C472 ,C391_=_C473 ,\nC391_=_C474 ,C391_=_C475 ,C391_=_C476 ,C391_=_C477 ,C457_=_C458 ,C457_=_C459 ,\nC457_=_C461 ,C457_=_C462 ,C457_=_C463 ,C457_=_C464 ,C457_=_C465 ,C457_=_C466 ,\nC457_=_C467 ,C457_=_C468 ,C457_=_C469 ,C457_=_C470 ,C457_=_C471 ,C457_=_C472 ,\nC457_=_C473 ,C457_=_C474 ,C457_=_C475 ,C457_=_C476 ,C457_=_C477 ,C457_=_C1442 ,\nC458_=_C459 ,C458_=_C461 ,C458_=_C462 ,C458_=_C463 ,C458_=_C464 ,C458_=_C465 ,\nC458_=_C466 ,C458_=_C467 ,C458_=_C468 ,C458_=_C469 ,C458_=_C470 ,C458_=_C471 ,\nC458_=_C472 ,C458_=_C473 ,C458_=_C474 ,C458_=_C475 ,C458_=_C476 ,C458_=_C477 ,\nC458_=_C2105 ,C459_=_C461 ,C459_=_C462 ,C459_=_C463 ,C459_=_C464 ,C459_=_C465 ,\nC459_=_C466 ,C459_=_C467 ,C459_=_C468 ,C459_=_C469 ,C459_=_C470 ,C459_=_C471 ,\nC459_=_C472 ,C459_=_C473 ,C459_=_C474 ,C459_=_C475 ,C459_=_C476 ,C459_=_C477 ,\nC461_=_C462 ,C461_=_C463 ,C461_=_C464 ,C461_=_C465 ,C461_=_C466 ,C461_=_C467 ,\nC461_=_C468 ,C461_=_C469 ,C461_=_C470 ,C461_=_C471 ,C461_=_C472 ,C461_=_C473 ,\nC461_=_C474 ,C461_=_C475 ,C461_=_C476 ,C461_=_C477 ,C461_=_C2396 ,C462_=_C463 ,\nC462_=_C464 ,C462_=_C465 ,C462_=_C466 ,C462_=_C467 ,C462_=_C468 ,C462_=_C469 ,\nC462_=_C470 ,C462_=_C471 ,C462_=_C472 ,C462_=_C473 ,C462_=_C474 ,C462_=_C475 ,\nC462_=_C476 ,C462_=_C477 ,C462_=_C2397 ,C463_=_C464 ,C463_=_C465 ,C463_=_C466 ,\nC463_=_C467 ,C463_=_C468 ,C463_=_C469 ,C463_=_C470 ,C463_=_C471 ,C463_=_C472 ,\nC463_=_C473 ,C463_=_C474 ,C463_=_C475 ,C463_=_C476 ,C463_=_C477 ,C464_=_C465 ,\nC464_=_C466 ,C464_=_C467 ,C464_=_C468 ,C464_=_C469 ,C464_=_C470 ,C464_=_C471 ,\nC464_=_C472 ,C464_=_C473 ,C464_=_C474 ,C464_=_C475 ,C464_=_C476 ,C464_=_C477 ,\nC464_=_C2399 ,C465_=_C466 ,C465_=_C467 ,C465_=_C468 ,C465_=_C469 ,C465_=_C470 ,\nC465_=_C471 ,C465_=_C472 ,C465_=_C473 ,C465_=_C474 ,C465_=_C475 ,C465_=_C476 ,\nC465_=_C477 ,C466_=_C467 ,C466_=_C468 ,C466_=_C469 ,C466_=_C470 ,C466_=_C471 ,\nC466_=_C472 ,C466_=_C473 ,C466_=_C474 ,C466_=_C475 ,C466_=_C476 ,C466_=_C477 ,\nC467_=_C468 ,C467_=_C469 ,C467_=_C470 ,C467_=_C471 ,C467_=_C472 ,C467_=_C473 ,\nC467_=_C474 ,C467_=_C475 ,C467_=_C476 ,C467_=_C477 ,C468_=_C469 ,C468_=_C470 ,\nC468_=_C471 ,C468_=_C472 ,C468_=_C473 ,C468_=_C474 ,C468_=_C475 ,C468_=_C476 ,\nC468_=_C477 ,C468_=_C2401 ,C469_=_C470 ,C469_=_C471 ,C469_=_C472 ,C469_=_C473 ,\nC469_=_C474 ,C469_=_C475 ,C469_=_C476 ,C469_=_C477 ,C469_=_C2402 ,C470_=_C471 ,\nC470_=_C472 ,C470_=_C473 ,C470_=_C474 ,C470_=_C475 ,C470_=_C476 ,C470_=_C477 ,\nC471_=_C472 ,C471_=_C473 ,C471_=_C474 ,C471_=_C475 ,C471_=_C476 ,C471_=_C477 ,\nC472_=_C473 ,C472_=_C474 ,C472_=_C475 ,C472_=_C476 ,C472_=_C477 ,C472_=_C2405 ,\nC473_=_C474 ,C473_=_C475 ,C473_=_C476 ,C473_=_C477 ,C473_=_C2409 ,C474_=_C475 ,\nC474_=_C476 ,C474_=_C477 ,C474_=_C2410 ,C475_=_C476 ,C475_=_C477 ,C475_=_C2411 ,\nC476_=_C477 ,C745_=_C934 ,C745_=_C1442 ,C745_=_C1924 ,C745_=_C2105 ,C745_=_C2179 ,\nC745_=_C2280 ,C745_=_C2396 ,C745_=_C2397 ,C745_=_C2398 ,C745_=_C2399 ,C745_=_C2400 ,\nC745_=_C2401 ,C745_=_C2402 ,C745_=_C2403 ,C745_=_C2404 ,C745_=_C2405 ,C745_=_C2406 ,\nC745_=_C2407 ,C745_=_C2408 ,C745_=_C2409 ,C745_=_C2410 ,C745_=_C2411 ,C745_=_C2412 ,\nC745_=_C2413 ,C745_=_C2414 ,C934_=_C1442 ,C934_=_C1924 ,C934_=_C2105 ,C934_=_C2179 ,\nC934_=_C2280 ,C934_=_C2396 ,C934_=_C2397 ,C934_=_C2398 ,C934_=_C2399 ,C934_=_C2400 ,\nC934_=_C2401 ,C934_=_C2402 ,C934_=_C2403 ,C934_=_C2404 ,C934_=_C2405 ,C934_=_C2406 ,\nC934_=_C2407 ,C934_=_C2408 ,C934_=_C2409 ,C934_=_C2410 ,C934_=_C2411 ,C934_=_C2412 ,\nC934_=_C2413 ,C934_=_C2414 ,C1442_=_C1924 ,C1442_=_C2105 ,C1442_=_C2179 ,C1442_=_C2280 ,\nC1442_=_C2396 ,C1442_=_C2397 ,C1442_=_C2398 ,C1442_=_C2399 ,C1442_=_C2400 ,C1442_=_C2401 ,\nC1442_=_C2402 ,C1442_=_C2403 ,C1442_=_C2404 ,C1442_=_C2405 ,C1442_=_C2406 ,C1442_=_C2407 ,\nC1442_=_C2408 ,C1442_=_C2409 ,C1442_=_C2410 ,C1442_=_C2411 ,C1442_=_C2412 ,C1442_=_C2413 ,\nC1442_=_C2414 ,C1924_=_C2105 ,C1924_=_C2179 ,C1924_=_C2280 ,C1924_=_C2396 ,C1924_=_C2397 ,\nC1924_=_C2398 ,C1924_=_C2399 ,C1924_=_C2400 ,C1924_=_C2401 ,C1924_=_C2402 ,C1924_=_C2403 ,\nC1924_=_C2404 ,C1924_=_C2405 ,C1924_=_C2406 ,C1924_=_C2407 ,C1924_=_C2408 ,C1924_=_C2409 ,\nC1924_=_C2410 ,C1924_=_C2411 ,C1924_=_C2412 ,C1924_=_C2413 ,C1924_=_C2414 ,C2105_=_C2179 ,\nC2105_=_C2280 ,C2105_=_C2396 ,C2105_=_C2397 ,C2105_=_C2398 ,C2105_=_C2399 ,C2105_=_C2400 ,\nC2105_=_C2401 ,C2105_=_C2402 ,C2105_=_C2403 ,C2105_=_C2404 ,C2105_=_C2405 ,C2105_=_C2406 ,\nC2105_=_C2407 ,C2105_=_C2408 ,C2105_=_C2409 ,C2105_=_C2410 ,C2105_=_C2411 ,C2105_=_C2412 ,\nC2105_=_C2413 ,C2105_=_C2414 ,C2179_=_C2280 ,C2179_=_C2396 ,C2179_=_C2397 ,C2179_=_C2398 ,\nC2179_=_C2399 ,C2179_=_C2400 ,C2179_=_C2401 ,C2179_=_C2402 ,C2179_=_C2403 ,C2179_=_C2404 ,\nC2179_=_C2405 ,C2179_=_C2406 ,C2179_=_C2407 ,C2179_=_C2408 ,C2179_=_C2409 ,C2179_=_C2410 ,\nC2179_=_C2411 ,C2179_=_C2412 ,C2179_=_C2413 ,C2179_=_C2414 ,C2280_=_C2396 ,C2280_=_C2397 ,\nC2280_=_C2398 ,C2280_=_C2399 ,C2280_=_C2400 ,C2280_=_C2401 ,C2280_=_C2402 ,C2280_=_C2403 ,\nC2280_=_C2404 ,C2280_=_C2405 ,C2280_=_C2406 ,C2280_=_C2407 ,C2280_=_C2408 ,C2280_=_C2409 ,\nC2280_=_C2410 ,C2280_=_C2411 ,C2280_=_C2412 ,C2280_=_C2413 ,C2280_=_C2414 ,C2396_=_C2397 ,\nC2396_=_C2398 ,C2396_=_C2399 ,C2396_=_C2400 ,C2396_=_C2401 ,C2396_=_C2402 ,C2396_=_C2403 ,\nC2396_=_C2404 ,C2396_=_C2405 ,C2396_=_C2406 ,C2396_=_C2407 ,C2396_=_C2408 ,C2396_=_C2409 ,\nC2396_=_C2410 ,C2396_=_C2411 ,C2396_=_C2412 ,C2396_=_C2413 ,C2396_=_C2414 ,C2397_=_C2398 ,\nC2397_=_C2399 ,C2397_=_C2400 ,C2397_=_C2401 ,C2397_=_C2402 ,C2397_=_C2403 ,C2397_=_C2404 ,\nC2397_=_C2405 ,C2397_=_C2406 ,C2397_=_C2407 ,C2397_=_C2408 ,C2397_=_C2409 ,C2397_=_C2410 ,\nC2397_=_C2411 ,C2397_=_C2412 ,C2397_=_C2413 ,C2397_=_C2414 ,C2398_=_C2399 ,C2398_=_C2400 ,\nC2398_=_C2401 ,C2398_=_C2402 ,C2398_=_C2403 ,C2398_=_C2404 ,C2398_=_C2405 ,C2398_=_C2406 ,\nC2398_=_C2407 ,C2398_=_C2408 ,C2398_=_C2409 ,C2398_=_C2410 ,C2398_=_C2411 ,C2398_=_C2412 ,\nC2398_=_C2413 ,C2398_=_C2414 ,C2399_=_C2400 ,C2399_=_C2401 ,C2399_=_C2402 ,C2399_=_C2403 ,\nC2399_=_C2404 ,C2399_=_C2405 ,C2399_=_C2406 ,C2399_=_C2407 ,C2399_=_C2408 ,C2399_=_C2409 ,\nC2399_=_C2410 ,C2399_=_C2411 ,C2399_=_C2412 ,C2399_=_C2413 ,C2399_=_C2414 ,C2400_=_C2401 ,\nC2400_=_C2402 ,C2400_=_C2403 ,C2400_=_C2404 ,C2400_=_C2405 ,C2400_=_C2406 ,C2400_=_C2407 ,\nC2400_=_C2408 ,C2400_=_C2409 ,C2400_=_C2410 ,C2400_=_C2411 ,C2400_=_C2412 ,C2400_=_C2413 ,\nC2400_=_C2414 ,C2401_=_C2402 ,C2401_=_C2403 ,C2401_=_C2404 ,C2401_=_C2405 ,C2401_=_C2406 ,\nC2401_=_C2407 ,C2401_=_C2408 ,C2401_=_C2409 ,C2401_=_C2410 ,C2401_=_C2411 ,C2401_=_C2412 ,\nC2401_=_C2413 ,C2401_=_C2414 ,C2402_=_C2403 ,C2402_=_C2404 ,C2402_=_C2405 ,C2402_=_C2406 ,\nC2402_=_C2407 ,C2402_=_C2408 ,C2402_=_C2409 ,C2402_=_C2410 ,C2402_=_C2411 ,C2402_=_C2412 ,\nC2402_=_C2413 ,C2402_=_C2414 ,C2403_=_C2404 ,C2403_=_C2405 ,C2403_=_C2406 ,C2403_=_C2407 ,\nC2403_=_C2408 ,C2403_=_C2409 ,C2403_=_C2410 ,C2403_=_C2411 ,C2403_=_C2412 ,C2403_=_C2413 ,\nC2403_=_C2414 ,C2404_=_C2405 ,C2404_=_C2406 ,C2404_=_C2407 ,C2404_=_C2408 ,C2404_=_C2409 ,\nC2404_=_C2410 ,C2404_=_C2411 ,C2404_=_C2412 ,C2404_=_C2413 ,C2404_=_C2414 ,C2405_=_C2406 ,\nC2405_=_C2407 ,C2405_=_C2408 ,C2405_=_C2409 ,C2405_=_C2410 ,C2405_=_C2411 ,C2405_=_C2412 ,\nC2405_=_C2413 ,C2405_=_C2414 ,C2406_=_C2407 ,C2406_=_C2408 ,C2406_=_C2409 ,C2406_=_C2410 ,\nC2406_=_C2411 ,C2406_=_C2412 ,C2406_=_C2413 ,C2406_=_C2414 ,C2407_=_C2408 ,C2407_=_C2409 ,\nC2407_=_C2410 ,C2407_=_C2411 ,C2407_=_C2412 ,C2407_=_C2413 ,C2407_=_C2414 ,C2408_=_C2409 ,\nC2408_=_C2410 ,C2408_=_C2411 ,C2408_=_C2412 ,C2408_=_C2413 ,C2408_=_C2414 ,C2409_=_C2410 ,\nC2409_=_C2411 ,C2409_=_C2412 ,C2409_=_C2413 ,C2409_=_C2414 ,C2410_=_C2411 ,C2410_=_C2412 ,\nC2410_=_C2413 ,C2410_=_C2414 ,C2411_=_C2412 ,C2411_=_C2413 ,C2411_=_C2414 ,C2412_=_C2413 ,\nC2412_=_C2414 ,C2413_=_C2414 ,"];183[shape=box, label="id:183 level: 6\n55: C468 C469 C706 C1365 C1450 \nC1451 C1478 C1479 C1504 C1670 C1671 \nC1690 C1877 C1878 C1991 C2191 C2211 \nC2401 C2402 C2498 C2949 C2950 C3142 \nC3223 C3224 C3257 C3306 C3307 C3420 \nC3455 C3585 C3587 C3669 C3682 C3683 \nC3763 C3764 C3765 C3766 C3767 C3768 \nC3769 C3770 C3771 C3772 C3773 C3814 \nC3815 C3816 C3817 C3818 C3819 C3820 \nC3821 C3822 \n773: C468_=_C469( C468 C469 ) C468_=_C1450( C468 C1450 ) C468_=_C1478( C468 C1478 ) C468_=_C1504( C468 C1504 ) C468_=_C1670( C468 C1670 ) \nC468_=_C1877( C468 C1877 ) C468_=_C2191( C468 C2191 ) C468_=_C2401( C468 C2401 ) C468_=_C2498( C468 C2498 ) C468_=_C2949( C468 C2949 ) C468_=_C3142( C468 C3142 ) \nC468_=_C3223( C468 C3223 ) C468_=_C3257( C468 C3257 ) C468_=_C3306( C468 C3306 ) C468_=_C3420( C468 C3420 ) C468_=_C3585( C468 C3585 ) C468_=_C3682( C468 C3682 ) \nC468_=_C3763( C468 C3763 ) C468_=_C3764( C468 C3764 ) C468_=_C3765( C468 C3765 ) C468_=_C3766( C468 C3766 ) C468_=_C3767( C468 C3767 ) C468_=_C3768( C468 C3768 ) \nC468_=_C3769( C468 C3769 ) C468_=_C3770( C468 C3770 ) C468_=_C3771( C468 C3771 ) C468_=_C3772(</w:t>
      </w:r>
    </w:p>
    <w:p>
      <w:pPr>
        <w:pStyle w:val="PreformattedText"/>
        <w:bidi w:val="0"/>
        <w:spacing w:before="0" w:after="0"/>
        <w:jc w:val="left"/>
        <w:rPr/>
      </w:pPr>
      <w:r>
        <w:rPr/>
        <w:t xml:space="preserve"> </w:t>
      </w:r>
      <w:r>
        <w:rPr/>
        <w:t>C468 C3772 ) C468_=_C3773( C468 C3773 ) C469_=_C706( C469 C706 ) \nC469_=_C1365( C469 C1365 ) C469_=_C1451( C469 C1451 ) C469_=_C1479( C469 C1479 ) C469_=_C1671( C469 C1671 ) C469_=_C1690( C469 C1690 ) C469_=_C1878( C469 C1878 ) \nC469_=_C1991( C469 C1991 ) C469_=_C2211( C469 C2211 ) C469_=_C2402( C469 C2402 ) C469_=_C2950( C469 C2950 ) C469_=_C3224( C469 C3224 ) C469_=_C3307( C469 C3307 ) \nC469_=_C3455( C469 C3455 ) C469_=_C3587( C469 C3587 ) C469_=_C3669( C469 C3669 ) C469_=_C3683( C469 C3683 ) C469_=_C3763( C469 C3763 ) C469_=_C3814( C469 C3814 ) \nC469_=_C3815( C469 C3815 ) C469_=_C3816( C469 C3816 ) C469_=_C3817( C469 C3817 ) C469_=_C3818( C469 C3818 ) C469_=_C3819( C469 C3819 ) C469_=_C3820( C469 C3820 ) \nC469_=_C3821( C469 C3821 ) C469_=_C3822( C469 C3822 ) C706_=_C1365( C706 C1365 ) C706_=_C1451( C706 C1451 ) C706_=_C1479( C706 C1479 ) C706_=_C1671( C706 C1671 ) \nC706_=_C1690( C706 C1690 ) C706_=_C1878( C706 C1878 ) C706_=_C1991( C706 C1991 ) C706_=_C2211( C706 C2211 ) C706_=_C2402( C706 C2402 ) C706_=_C2950( C706 C2950 ) \nC706_=_C3224( C706 C3224 ) C706_=_C3307( C706 C3307 ) C706_=_C3455( C706 C3455 ) C706_=_C3587( C706 C3587 ) C706_=_C3669( C706 C3669 ) C706_=_C3683( C706 C3683 ) \nC706_=_C3763( C706 C3763 ) C706_=_C3814( C706 C3814 ) C706_=_C3815( C706 C3815 ) C706_=_C3816( C706 C3816 ) C706_=_C3817( C706 C3817 ) C706_=_C3818( C706 C3818 ) \nC706_=_C3819( C706 C3819 ) C706_=_C3820( C706 C3820 ) C706_=_C3821( C706 C3821 ) C706_=_C3822( C706 C3822 ) C1365_=_C1451( C1365 C1451 ) C1365_=_C1479( C1365 C1479 ) \nC1365_=_C1671( C1365 C1671 ) C1365_=_C1690( C1365 C1690 ) C1365_=_C1878( C1365 C1878 ) C1365_=_C1991( C1365 C1991 ) C1365_=_C2211( C1365 C2211 ) C1365_=_C2402( C1365 C2402 ) \nC1365_=_C2950( C1365 C2950 ) C1365_=_C3224( C1365 C3224 ) C1365_=_C3307( C1365 C3307 ) C1365_=_C3455( C1365 C3455 ) C1365_=_C3587( C1365 C3587 ) C1365_=_C3669( C1365 C3669 ) \nC1365_=_C3683( C1365 C3683 ) C1365_=_C3763( C1365 C3763 ) C1365_=_C3814( C1365 C3814 ) C1365_=_C3815( C1365 C3815 ) C1365_=_C3816( C1365 C3816 ) C1365_=_C3817( C1365 C3817 ) \nC1365_=_C3818( C1365 C3818 ) C1365_=_C3819( C1365 C3819 ) C1365_=_C3820( C1365 C3820 ) C1365_=_C3821( C1365 C3821 ) C1365_=_C3822( C1365 C3822 ) C1450_=_C1451( C1450 C1451 ) \nC1450_=_C1478( C1450 C1478 ) C1450_=_C1504( C1450 C1504 ) C1450_=_C1670( C1450 C1670 ) C1450_=_C1877( C1450 C1877 ) C1450_=_C2191( C1450 C2191 ) C1450_=_C2401( C1450 C2401 ) \nC1450_=_C2498( C1450 C2498 ) C1450_=_C2949( C1450 C2949 ) C1450_=_C3142( C1450 C3142 ) C1450_=_C3223( C1450 C3223 ) C1450_=_C3257( C1450 C3257 ) C1450_=_C3306( C1450 C3306 ) \nC1450_=_C3420( C1450 C3420 ) C1450_=_C3585( C1450 C3585 ) C1450_=_C3682( C1450 C3682 ) C1450_=_C3763( C1450 C3763 ) C1450_=_C3764( C1450 C3764 ) C1450_=_C3765( C1450 C3765 ) \nC1450_=_C3766( C1450 C3766 ) C1450_=_C3767( C1450 C3767 ) C1450_=_C3768( C1450 C3768 ) C1450_=_C3769( C1450 C3769 ) C1450_=_C3770( C1450 C3770 ) C1450_=_C3771( C1450 C3771 ) \nC1450_=_C3772( C1450 C3772 ) C1450_=_C3773( C1450 C3773 ) C1451_=_C1479( C1451 C1479 ) C1451_=_C1671( C1451 C1671 ) C1451_=_C1690( C1451 C1690 ) C1451_=_C1878( C1451 C1878 ) \nC1451_=_C1991( C1451 C1991 ) C1451_=_C2211( C1451 C2211 ) C1451_=_C2402( C1451 C2402 ) C1451_=_C2950( C1451 C2950 ) C1451_=_C3224( C1451 C3224 ) C1451_=_C3307( C1451 C3307 ) \nC1451_=_C3455( C1451 C3455 ) C1451_=_C3587( C1451 C3587 ) C1451_=_C3669( C1451 C3669 ) C1451_=_C3683( C1451 C3683 ) C1451_=_C3763( C1451 C3763 ) C1451_=_C3814( C1451 C3814 ) \nC1451_=_C3815( C1451 C3815 ) C1451_=_C3816( C1451 C3816 ) C1451_=_C3817( C1451 C3817 ) C1451_=_C3818( C1451 C3818 ) C1451_=_C3819( C1451 C3819 ) C1451_=_C3820( C1451 C3820 ) \nC1451_=_C3821( C1451 C3821 ) C1451_=_C3822( C1451 C3822 ) C1478_=_C1479( C1478 C1479 ) C1478_=_C1504( C1478 C1504 ) C1478_=_C1670( C1478 C1670 ) C1478_=_C1877( C1478 C1877 ) \nC1478_=_C2191( C1478 C2191 ) C1478_=_C2401( C1478 C2401 ) C1478_=_C2498( C1478 C2498 ) C1478_=_C2949( C1478 C2949 ) C1478_=_C3142( C1478 C3142 ) C1478_=_C3223( C1478 C3223 ) \nC1478_=_C3257( C1478 C3257 ) C1478_=_C3306( C1478 C3306 ) C1478_=_C3420( C1478 C3420 ) C1478_=_C3585( C1478 C3585 ) C1478_=_C3682( C1478 C3682 ) C1478_=_C3763( C1478 C3763 ) \nC1478_=_C3764( C1478 C3764 ) C1478_=_C3765( C1478 C3765 ) C1478_=_C3766( C1478 C3766 ) C1478_=_C3767( C1478 C3767 ) C1478_=_C3768( C1478 C3768 ) C1478_=_C3769( C1478 C3769 ) \nC1478_=_C3770( C1478 C3770 ) C1478_=_C3771( C1478 C3771 ) C1478_=_C3772( C1478 C3772 ) C1478_=_C3773( C1478 C3773 ) C1479_=_C1671( C1479 C1671 ) C1479_=_C1690( C1479 C1690 ) \nC1479_=_C1878( C1479 C1878 ) C1479_=_C1991( C1479 C1991 ) C1479_=_C2211( C1479 C2211 ) C1479_=_C2402( C1479 C2402 ) C1479_=_C2950( C1479 C2950 ) C1479_=_C3224( C1479 C3224 ) \nC1479_=_C3307( C1479 C3307 ) C1479_=_C3455( C1479 C3455 ) C1479_=_C3587( C1479 C3587 ) C1479_=_C3669( C1479 C3669 ) C1479_=_C3683( C1479 C3683 ) C1479_=_C3763( C1479 C3763 ) \nC1479_=_C3814( C1479 C3814 ) C1479_=_C3815( C1479 C3815 ) C1479_=_C3816( C1479 C3816 ) C1479_=_C3817( C1479 C3817 ) C1479_=_C3818( C1479 C3818 ) C1479_=_C3819( C1479 C3819 ) \nC1479_=_C3820( C1479 C3820 ) C1479_=_C3821( C1479 C3821 ) C1479_=_C3822( C1479 C3822 ) C1504_=_C1670( C1504 C1670 ) C1504_=_C1877( C1504 C1877 ) C1504_=_C2191( C1504 C2191 ) \nC1504_=_C2401( C1504 C2401 ) C1504_=_C2498( C1504 C2498 ) C1504_=_C2949( C1504 C2949 ) C1504_=_C3142( C1504 C3142 ) C1504_=_C3223( C1504 C3223 ) C1504_=_C3257( C1504 C3257 ) \nC1504_=_C3306( C1504 C3306 ) C1504_=_C3420( C1504 C3420 ) C1504_=_C3585( C1504 C3585 ) C1504_=_C3682( C1504 C3682 ) C1504_=_C3763( C1504 C3763 ) C1504_=_C3764( C1504 C3764 ) \nC1504_=_C3765( C1504 C3765 ) C1504_=_C3766( C1504 C3766 ) C1504_=_C3767( C1504 C3767 ) C1504_=_C3768( C1504 C3768 ) C1504_=_C3769( C1504 C3769 ) C1504_=_C3770( C1504 C3770 ) \nC1504_=_C3771( C1504 C3771 ) C1504_=_C3772( C1504 C3772 ) C1504_=_C3773( C1504 C3773 ) C1670_=_C1671( C1670 C1671 ) C1670_=_C1877( C1670 C1877 ) C1670_=_C2191( C1670 C2191 ) \nC1670_=_C2401( C1670 C2401 ) C1670_=_C2498( C1670 C2498 ) C1670_=_C2949( C1670 C2949 ) C1670_=_C3142( C1670 C3142 ) C1670_=_C3223( C1670 C3223 ) C1670_=_C3257( C1670 C3257 ) \nC1670_=_C3306( C1670 C3306 ) C1670_=_C3420( C1670 C3420 ) C1670_=_C3585( C1670 C3585 ) C1670_=_C3682( C1670 C3682 ) C1670_=_C3763( C1670 C3763 ) C1670_=_C3764( C1670 C3764 ) \nC1670_=_C3765( C1670 C3765 ) C1670_=_C3766( C1670 C3766 ) C1670_=_C3767( C1670 C3767 ) C1670_=_C3768( C1670 C3768 ) C1670_=_C3769( C1670 C3769 ) C1670_=_C3770( C1670 C3770 ) \nC1670_=_C3771( C1670 C3771 ) C1670_=_C3772( C1670 C3772 ) C1670_=_C3773( C1670 C3773 ) C1671_=_C1690( C1671 C1690 ) C1671_=_C1878( C1671 C1878 ) C1671_=_C1991( C1671 C1991 ) \nC1671_=_C2211( C1671 C2211 ) C1671_=_C2402( C1671 C2402 ) C1671_=_C2950( C1671 C2950 ) C1671_=_C3224( C1671 C3224 ) C1671_=_C3307( C1671 C3307 ) C1671_=_C3455( C1671 C3455 ) \nC1671_=_C3587( C1671 C3587 ) C1671_=_C3669( C1671 C3669 ) C1671_=_C3683( C1671 C3683 ) C1671_=_C3763( C1671 C3763 ) C1671_=_C3814( C1671 C3814 ) C1671_=_C3815( C1671 C3815 ) \nC1671_=_C3816( C1671 C3816 ) C1671_=_C3817( C1671 C3817 ) C1671_=_C3818( C1671 C3818 ) C1671_=_C3819( C1671 C3819 ) C1671_=_C3820( C1671 C3820 ) C1671_=_C3821( C1671 C3821 ) \nC1671_=_C3822( C1671 C3822 ) C1690_=_C1878( C1690 C1878 ) C1690_=_C1991( C1690 C1991 ) C1690_=_C2211( C1690 C2211 ) C1690_=_C2402( C1690 C2402 ) C1690_=_C2950( C1690 C2950 ) \nC1690_=_C3224( C1690 C3224 ) C1690_=_C3307( C1690 C3307 ) C1690_=_C3455( C1690 C3455 ) C1690_=_C3587( C1690 C3587 ) C1690_=_C3669( C1690 C3669 ) C1690_=_C3683( C1690 C3683 ) \nC1690_=_C3763( C1690 C3763 ) C1690_=_C3814( C1690 C3814 ) C1690_=_C3815( C1690 C3815 ) C1690_=_C3816( C1690 C3816 ) C1690_=_C3817( C1690 C3817 ) C1690_=_C3818( C1690 C3818 ) \nC1690_=_C3819( C1690 C3819 ) C1690_=_C3820( C1690 C3820 ) C1690_=_C3821( C1690 C3821 ) C1690_=_C3822( C1690 C3822 ) C1877_=_C1878( C1877 C1878 ) C1877_=_C2191( C1877 C2191 ) \nC1877_=_C2401( C1877 C2401 ) C1877_=_C2498( C1877 C2498 ) C1877_=_C2949( C1877 C2949 ) C1877_=_C3142( C1877 C3142 ) C1877_=_C3223( C1877 C3223 ) C1877_=_C3257( C1877 C3257 ) \nC1877_=_C3306( C1877 C3306 ) C1877_=_C3420( C1877 C3420 ) C1877_=_C3585( C1877 C3585 ) C1877_=_C3682( C1877 C3682 ) C1877_=_C3763( C1877 C3763 ) C1877_=_C3764( C1877 C3764 ) \nC1877_=_C3765( C1877 C3765 ) C1877_=_C3766( C1877 C3766 ) C1877_=_C3767( C1877 C3767 ) C1877_=_C3768( C1877 C3768 ) C1877_=_C3769( C1877 C3769 ) C1877_=_C3770( C1877 C3770 ) \nC1877_=_C3771( C1877 C3771 ) C1877_=_C3772( C1877 C3772 ) C1877_=_C3773( C1877 C3773 ) C1878_=_C1991( C1878 C1991 ) C1878_=_C2211( C1878 C2211 ) C1878_=_C2402( C1878 C2402 ) \nC1878_=_C2950( C1878 C2950 ) C1878_=_C3224( C1878 C3224 ) C1878_=_C3307( C1878 C3307 ) C1878_=_C3455( C1878 C3455 ) C1878_=_C3587( C1878 C3587 ) C1878_=_C3669( C1878 C3669 ) \nC1878_=_C3683( C1878 C3683 ) C1878_=_C3763( C1878 C3763 ) C1878_=_C3814( C1878 C3814 ) C1878_=_C3815( C1878 C3815 ) C1878_=_C3816( C1878 C3816 ) C1878_=_C3817( C1878 C3817 ) \nC1878_=_C3818( C1878 C3818 ) C1878_=_C3819( C1878 C3819 ) C1878_=_C3820( C1878 C3820 ) C1878_=_C3821( C1878 C3821 ) C1878_=_C3822( C1878 C3822 ) C1991_=_C2211( C1991 C2211 ) \nC1991_=_C2402( C1991 C2402 ) C1991_=_C2950( C1991 C2950 ) C1991_=_C3224( C1991 C3224 ) C1991_=_C3307( C1991 C3307 ) C1991_=_C3455( C1991 C3455 ) C1991_=_C3587( C1991 C3587 ) \nC1991_=_C3669( C1991 C3669 ) C1991_=_C3683( C1991 C3683 ) C1991_=_C3763( C1991 C3763 ) C1991_=_C3814( C1991 C3814 ) C1991_=_C3815( C1991 C3815 ) C1991_=_C3816( C1991 C3816 ) \nC1991_=_C3817( C1991 C3817 ) C1991_=_C3818( C1991 C3818 ) C1991_=_C3819( C1991 C3819 ) C1991_=_C3820( C1991 C3820 ) C1991_=_C3821( C1991 C3821 ) C1991_=_C3822( C1991 C3822 ) \nC2191_=_C2401( C2191 C2401 ) C2191_=_C2498( C2191 C2498 ) C2191_=_C2949( C2191 C2949 ) C2191_=_C3142( C2191 C3142 ) C2191_=_C3223( C2191 C3223 ) C2191_=_C3257( C2191 C3257 ) \nC2191_=_C3306( C2191 C3306 ) C2191_=_C3420( C2191 C3420 ) C2191_=_C3585( C2191 C3585</w:t>
      </w:r>
    </w:p>
    <w:p>
      <w:pPr>
        <w:pStyle w:val="PreformattedText"/>
        <w:bidi w:val="0"/>
        <w:spacing w:before="0" w:after="0"/>
        <w:jc w:val="left"/>
        <w:rPr/>
      </w:pPr>
      <w:r>
        <w:rPr/>
        <w:t xml:space="preserve"> </w:t>
      </w:r>
      <w:r>
        <w:rPr/>
        <w:t>) C2191_=_C3682( C2191 C3682 ) C2191_=_C3763( C2191 C3763 ) C2191_=_C3764( C2191 C3764 ) \nC2191_=_C3765( C2191 C3765 ) C2191_=_C3766( C2191 C3766 ) C2191_=_C3767( C2191 C3767 ) C2191_=_C3768( C2191 C3768 ) C2191_=_C3769( C2191 C3769 ) C2191_=_C3770( C2191 C3770 ) \nC2191_=_C3771( C2191 C3771 ) C2191_=_C3772( C2191 C3772 ) C2191_=_C3773( C2191 C3773 ) C2211_=_C2402( C2211 C2402 ) C2211_=_C2950( C2211 C2950 ) C2211_=_C3224( C2211 C3224 ) \nC2211_=_C3307( C2211 C3307 ) C2211_=_C3455( C2211 C3455 ) C2211_=_C3587( C2211 C3587 ) C2211_=_C3669( C2211 C3669 ) C2211_=_C3683( C2211 C3683 ) C2211_=_C3763( C2211 C3763 ) \nC2211_=_C3814( C2211 C3814 ) C2211_=_C3815( C2211 C3815 ) C2211_=_C3816( C2211 C3816 ) C2211_=_C3817( C2211 C3817 ) C2211_=_C3818( C2211 C3818 ) C2211_=_C3819( C2211 C3819 ) \nC2211_=_C3820( C2211 C3820 ) C2211_=_C3821( C2211 C3821 ) C2211_=_C3822( C2211 C3822 ) C2401_=_C2402( C2401 C2402 ) C2401_=_C2498( C2401 C2498 ) C2401_=_C2949( C2401 C2949 ) \nC2401_=_C3142( C2401 C3142 ) C2401_=_C3223( C2401 C3223 ) C2401_=_C3257( C2401 C3257 ) C2401_=_C3306( C2401 C3306 ) C2401_=_C3420( C2401 C3420 ) C2401_=_C3585( C2401 C3585 ) \nC2401_=_C3682( C2401 C3682 ) C2401_=_C3763( C2401 C3763 ) C2401_=_C3764( C2401 C3764 ) C2401_=_C3765( C2401 C3765 ) C2401_=_C3766( C2401 C3766 ) C2401_=_C3767( C2401 C3767 ) \nC2401_=_C3768( C2401 C3768 ) C2401_=_C3769( C2401 C3769 ) C2401_=_C3770( C2401 C3770 ) C2401_=_C3771( C2401 C3771 ) C2401_=_C3772( C2401 C3772 ) C2401_=_C3773( C2401 C3773 ) \nC2402_=_C2950( C2402 C2950 ) C2402_=_C3224( C2402 C3224 ) C2402_=_C3307( C2402 C3307 ) C2402_=_C3455( C2402 C3455 ) C2402_=_C3587( C2402 C3587 ) C2402_=_C3669( C2402 C3669 ) \nC2402_=_C3683( C2402 C3683 ) C2402_=_C3763( C2402 C3763 ) C2402_=_C3814( C2402 C3814 ) C2402_=_C3815( C2402 C3815 ) C2402_=_C3816( C2402 C3816 ) C2402_=_C3817( C2402 C3817 ) \nC2402_=_C3818( C2402 C3818 ) C2402_=_C3819( C2402 C3819 ) C2402_=_C3820( C2402 C3820 ) C2402_=_C3821( C2402 C3821 ) C2402_=_C3822( C2402 C3822 ) C2498_=_C2949( C2498 C2949 ) \nC2498_=_C3142( C2498 C3142 ) C2498_=_C3223( C2498 C3223 ) C2498_=_C3257( C2498 C3257 ) C2498_=_C3306( C2498 C3306 ) C2498_=_C3420( C2498 C3420 ) C2498_=_C3585( C2498 C3585 ) \nC2498_=_C3682( C2498 C3682 ) C2498_=_C3763( C2498 C3763 ) C2498_=_C3764( C2498 C3764 ) C2498_=_C3765( C2498 C3765 ) C2498_=_C3766( C2498 C3766 ) C2498_=_C3767( C2498 C3767 ) \nC2498_=_C3768( C2498 C3768 ) C2498_=_C3769( C2498 C3769 ) C2498_=_C3770( C2498 C3770 ) C2498_=_C3771( C2498 C3771 ) C2498_=_C3772( C2498 C3772 ) C2498_=_C3773( C2498 C3773 ) \nC2949_=_C2950( C2949 C2950 ) C2949_=_C3142( C2949 C3142 ) C2949_=_C3223( C2949 C3223 ) C2949_=_C3257( C2949 C3257 ) C2949_=_C3306( C2949 C3306 ) C2949_=_C3420( C2949 C3420 ) \nC2949_=_C3585( C2949 C3585 ) C2949_=_C3682( C2949 C3682 ) C2949_=_C3763( C2949 C3763 ) C2949_=_C3764( C2949 C3764 ) C2949_=_C3765( C2949 C3765 ) C2949_=_C3766( C2949 C3766 ) \nC2949_=_C3767( C2949 C3767 ) C2949_=_C3768( C2949 C3768 ) C2949_=_C3769( C2949 C3769 ) C2949_=_C3770( C2949 C3770 ) C2949_=_C3771( C2949 C3771 ) C2949_=_C3772( C2949 C3772 ) \nC2949_=_C3773( C2949 C3773 ) C2950_=_C3224( C2950 C3224 ) C2950_=_C3307( C2950 C3307 ) C2950_=_C3455( C2950 C3455 ) C2950_=_C3587( C2950 C3587 ) C2950_=_C3669( C2950 C3669 ) \nC2950_=_C3683( C2950 C3683 ) C2950_=_C3763( C2950 C3763 ) C2950_=_C3814( C2950 C3814 ) C2950_=_C3815( C2950 C3815 ) C2950_=_C3816( C2950 C3816 ) C2950_=_C3817( C2950 C3817 ) \nC2950_=_C3818( C2950 C3818 ) C2950_=_C3819( C2950 C3819 ) C2950_=_C3820( C2950 C3820 ) C2950_=_C3821( C2950 C3821 ) C2950_=_C3822( C2950 C3822 ) C3142_=_C3223( C3142 C3223 ) \nC3142_=_C3257( C3142 C3257 ) C3142_=_C3306( C3142 C3306 ) C3142_=_C3420( C3142 C3420 ) C3142_=_C3585( C3142 C3585 ) C3142_=_C3682( C3142 C3682 ) C3142_=_C3763( C3142 C3763 ) \nC3142_=_C3764( C3142 C3764 ) C3142_=_C3765( C3142 C3765 ) C3142_=_C3766( C3142 C3766 ) C3142_=_C3767( C3142 C3767 ) C3142_=_C3768( C3142 C3768 ) C3142_=_C3769( C3142 C3769 ) \nC3142_=_C3770( C3142 C3770 ) C3142_=_C3771( C3142 C3771 ) C3142_=_C3772( C3142 C3772 ) C3142_=_C3773( C3142 C3773 ) C3223_=_C3224( C3223 C3224 ) C3223_=_C3257( C3223 C3257 ) \nC3223_=_C3306( C3223 C3306 ) C3223_=_C3420( C3223 C3420 ) C3223_=_C3585( C3223 C3585 ) C3223_=_C3682( C3223 C3682 ) C3223_=_C3763( C3223 C3763 ) C3223_=_C3764( C3223 C3764 ) \nC3223_=_C3765( C3223 C3765 ) C3223_=_C3766( C3223 C3766 ) C3223_=_C3767( C3223 C3767 ) C3223_=_C3768( C3223 C3768 ) C3223_=_C3769( C3223 C3769 ) C3223_=_C3770( C3223 C3770 ) \nC3223_=_C3771( C3223 C3771 ) C3223_=_C3772( C3223 C3772 ) C3223_=_C3773( C3223 C3773 ) C3224_=_C3307( C3224 C3307 ) C3224_=_C3455( C3224 C3455 ) C3224_=_C3587( C3224 C3587 ) \nC3224_=_C3669( C3224 C3669 ) C3224_=_C3683( C3224 C3683 ) C3224_=_C3763( C3224 C3763 ) C3224_=_C3814( C3224 C3814 ) C3224_=_C3815( C3224 C3815 ) C3224_=_C3816( C3224 C3816 ) \nC3224_=_C3817( C3224 C3817 ) C3224_=_C3818( C3224 C3818 ) C3224_=_C3819( C3224 C3819 ) C3224_=_C3820( C3224 C3820 ) C3224_=_C3821( C3224 C3821 ) C3224_=_C3822( C3224 C3822 ) \nC3257_=_C3306( C3257 C3306 ) C3257_=_C3420( C3257 C3420 ) C3257_=_C3585( C3257 C3585 ) C3257_=_C3682( C3257 C3682 ) C3257_=_C3763( C3257 C3763 ) C3257_=_C3764( C3257 C3764 ) \nC3257_=_C3765( C3257 C3765 ) C3257_=_C3766( C3257 C3766 ) C3257_=_C3767( C3257 C3767 ) C3257_=_C3768( C3257 C3768 ) C3257_=_C3769( C3257 C3769 ) C3257_=_C3770( C3257 C3770 ) \nC3257_=_C3771( C3257 C3771 ) C3257_=_C3772( C3257 C3772 ) C3257_=_C3773( C3257 C3773 ) C3306_=_C3307( C3306 C3307 ) C3306_=_C3420( C3306 C3420 ) C3306_=_C3585( C3306 C3585 ) \nC3306_=_C3682( C3306 C3682 ) C3306_=_C3763( C3306 C3763 ) C3306_=_C3764( C3306 C3764 ) C3306_=_C3765( C3306 C3765 ) C3306_=_C3766( C3306 C3766 ) C3306_=_C3767( C3306 C3767 ) \nC3306_=_C3768( C3306 C3768 ) C3306_=_C3769( C3306 C3769 ) C3306_=_C3770( C3306 C3770 ) C3306_=_C3771( C3306 C3771 ) C3306_=_C3772( C3306 C3772 ) C3306_=_C3773( C3306 C3773 ) \nC3307_=_C3455( C3307 C3455 ) C3307_=_C3587( C3307 C3587 ) C3307_=_C3669( C3307 C3669 ) C3307_=_C3683( C3307 C3683 ) C3307_=_C3763( C3307 C3763 ) C3307_=_C3814( C3307 C3814 ) \nC3307_=_C3815( C3307 C3815 ) C3307_=_C3816( C3307 C3816 ) C3307_=_C3817( C3307 C3817 ) C3307_=_C3818( C3307 C3818 ) C3307_=_C3819( C3307 C3819 ) C3307_=_C3820( C3307 C3820 ) \nC3307_=_C3821( C3307 C3821 ) C3307_=_C3822( C3307 C3822 ) C3420_=_C3585( C3420 C3585 ) C3420_=_C3682( C3420 C3682 ) C3420_=_C3763( C3420 C3763 ) C3420_=_C3764( C3420 C3764 ) \nC3420_=_C3765( C3420 C3765 ) C3420_=_C3766( C3420 C3766 ) C3420_=_C3767( C3420 C3767 ) C3420_=_C3768( C3420 C3768 ) C3420_=_C3769( C3420 C3769 ) C3420_=_C3770( C3420 C3770 ) \nC3420_=_C3771( C3420 C3771 ) C3420_=_C3772( C3420 C3772 ) C3420_=_C3773( C3420 C3773 ) C3455_=_C3587( C3455 C3587 ) C3455_=_C3669( C3455 C3669 ) C3455_=_C3683( C3455 C3683 ) \nC3455_=_C3763( C3455 C3763 ) C3455_=_C3814( C3455 C3814 ) C3455_=_C3815( C3455 C3815 ) C3455_=_C3816( C3455 C3816 ) C3455_=_C3817( C3455 C3817 ) C3455_=_C3818( C3455 C3818 ) \nC3455_=_C3819( C3455 C3819 ) C3455_=_C3820( C3455 C3820 ) C3455_=_C3821( C3455 C3821 ) C3455_=_C3822( C3455 C3822 ) C3585_=_C3587( C3585 C3587 ) C3585_=_C3682( C3585 C3682 ) \nC3585_=_C3763( C3585 C3763 ) C3585_=_C3764( C3585 C3764 ) C3585_=_C3765( C3585 C3765 ) C3585_=_C3766( C3585 C3766 ) C3585_=_C3767( C3585 C3767 ) C3585_=_C3768( C3585 C3768 ) \nC3585_=_C3769( C3585 C3769 ) C3585_=_C3770( C3585 C3770 ) C3585_=_C3771( C3585 C3771 ) C3585_=_C3772( C3585 C3772 ) C3585_=_C3773( C3585 C3773 ) C3587_=_C3669( C3587 C3669 ) \nC3587_=_C3683( C3587 C3683 ) C3587_=_C3763( C3587 C3763 ) C3587_=_C3814( C3587 C3814 ) C3587_=_C3815( C3587 C3815 ) C3587_=_C3816( C3587 C3816 ) C3587_=_C3817( C3587 C3817 ) \nC3587_=_C3818( C3587 C3818 ) C3587_=_C3819( C3587 C3819 ) C3587_=_C3820( C3587 C3820 ) C3587_=_C3821( C3587 C3821 ) C3587_=_C3822( C3587 C3822 ) C3669_=_C3683( C3669 C3683 ) \nC3669_=_C3763( C3669 C3763 ) C3669_=_C3814( C3669 C3814 ) C3669_=_C3815( C3669 C3815 ) C3669_=_C3816( C3669 C3816 ) C3669_=_C3817( C3669 C3817 ) C3669_=_C3818( C3669 C3818 ) \nC3669_=_C3819( C3669 C3819 ) C3669_=_C3820( C3669 C3820 ) C3669_=_C3821( C3669 C3821 ) C3669_=_C3822( C3669 C3822 ) C3682_=_C3683( C3682 C3683 ) C3682_=_C3763( C3682 C3763 ) \nC3682_=_C3764( C3682 C3764 ) C3682_=_C3765( C3682 C3765 ) C3682_=_C3766( C3682 C3766 ) C3682_=_C3767( C3682 C3767 ) C3682_=_C3768( C3682 C3768 ) C3682_=_C3769( C3682 C3769 ) \nC3682_=_C3770( C3682 C3770 ) C3682_=_C3771( C3682 C3771 ) C3682_=_C3772( C3682 C3772 ) C3682_=_C3773( C3682 C3773 ) C3683_=_C3763( C3683 C3763 ) C3683_=_C3814( C3683 C3814 ) \nC3683_=_C3815( C3683 C3815 ) C3683_=_C3816( C3683 C3816 ) C3683_=_C3817( C3683 C3817 ) C3683_=_C3818( C3683 C3818 ) C3683_=_C3819( C3683 C3819 ) C3683_=_C3820( C3683 C3820 ) \nC3683_=_C3821( C3683 C3821 ) C3683_=_C3822( C3683 C3822 ) C3763_=_C3764( C3763 C3764 ) C3763_=_C3765( C3763 C3765 ) C3763_=_C3766( C3763 C3766 ) C3763_=_C3767( C3763 C3767 ) \nC3763_=_C3768( C3763 C3768 ) C3763_=_C3769( C3763 C3769 ) C3763_=_C3770( C3763 C3770 ) C3763_=_C3771( C3763 C3771 ) C3763_=_C3772( C3763 C3772 ) C3763_=_C3773( C3763 C3773 ) \nC3763_=_C3814( C3763 C3814 ) C3763_=_C3815( C3763 C3815 ) C3763_=_C3816( C3763 C3816 ) C3763_=_C3817( C3763 C3817 ) C3763_=_C3818( C3763 C3818 ) C3763_=_C3819( C3763 C3819 ) \nC3763_=_C3820( C3763 C3820 ) C3763_=_C3821( C3763 C3821 ) C3763_=_C3822( C3763 C3822 ) C3764_=_C3765( C3764 C3765 ) C3764_=_C3766( C3764 C3766 ) C3764_=_C3767( C3764 C3767 ) \nC3764_=_C3768( C3764 C3768 ) C3764_=_C3769( C3764 C3769 ) C3764_=_C3770( C3764 C3770 ) C3764_=_C3771( C3764 C3771 ) C3764_=_C3772( C3764 C3772 ) C3764_=_C3773( C3764 C3773 ) \nC3765_=_C3766( C3765 C3766 ) C3765_=_C3767( C3765 C3767 ) C3765_=_C3768( C3765 C3768 ) C3765_=_C3769( C3765 C3769 ) C3765_=_C3770( C3765 C3770 ) C3765_=_C3771( C3765 C3771 ) \nC3765_=_C3772( C3765 C3772 ) C3765_=_C3773( C3765 C3773 ) C3765_=_C3815( C3765 C3815 ) C3766_=_C3767( C3766 C3767 ) C3766_=_C3768(</w:t>
      </w:r>
    </w:p>
    <w:p>
      <w:pPr>
        <w:pStyle w:val="PreformattedText"/>
        <w:bidi w:val="0"/>
        <w:spacing w:before="0" w:after="0"/>
        <w:jc w:val="left"/>
        <w:rPr/>
      </w:pPr>
      <w:r>
        <w:rPr/>
        <w:t xml:space="preserve"> </w:t>
      </w:r>
      <w:r>
        <w:rPr/>
        <w:t>C3766 C3768 ) C3766_=_C3769( C3766 C3769 ) \nC3766_=_C3770( C3766 C3770 ) C3766_=_C3771( C3766 C3771 ) C3766_=_C3772( C3766 C3772 ) C3766_=_C3773( C3766 C3773 ) C3767_=_C3768( C3767 C3768 ) C3767_=_C3769( C3767 C3769 ) \nC3767_=_C3770( C3767 C3770 ) C3767_=_C3771( C3767 C3771 ) C3767_=_C3772( C3767 C3772 ) C3767_=_C3773( C3767 C3773 ) C3767_=_C3817( C3767 C3817 ) C3768_=_C3769( C3768 C3769 ) \nC3768_=_C3770( C3768 C3770 ) C3768_=_C3771( C3768 C3771 ) C3768_=_C3772( C3768 C3772 ) C3768_=_C3773( C3768 C3773 ) C3768_=_C3818( C3768 C3818 ) C3769_=_C3770( C3769 C3770 ) \nC3769_=_C3771( C3769 C3771 ) C3769_=_C3772( C3769 C3772 ) C3769_=_C3773( C3769 C3773 ) C3769_=_C3819( C3769 C3819 ) C3770_=_C3771( C3770 C3771 ) C3770_=_C3772( C3770 C3772 ) \nC3770_=_C3773( C3770 C3773 ) C3771_=_C3772( C3771 C3772 ) C3771_=_C3773( C3771 C3773 ) C3771_=_C3820( C3771 C3820 ) C3772_=_C3773( C3772 C3773 ) C3772_=_C3821( C3772 C3821 ) \nC3814_=_C3815( C3814 C3815 ) C3814_=_C3816( C3814 C3816 ) C3814_=_C3817( C3814 C3817 ) C3814_=_C3818( C3814 C3818 ) C3814_=_C3819( C3814 C3819 ) C3814_=_C3820( C3814 C3820 ) \nC3814_=_C3821( C3814 C3821 ) C3814_=_C3822( C3814 C3822 ) C3815_=_C3816( C3815 C3816 ) C3815_=_C3817( C3815 C3817 ) C3815_=_C3818( C3815 C3818 ) C3815_=_C3819( C3815 C3819 ) \nC3815_=_C3820( C3815 C3820 ) C3815_=_C3821( C3815 C3821 ) C3815_=_C3822( C3815 C3822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8_=_C3819( C3818 C3819 ) C3818_=_C3820( C3818 C3820 ) C3818_=_C3821( C3818 C3821 ) C3818_=_C3822( C3818 C3822 ) \nC3819_=_C3820( C3819 C3820 ) C3819_=_C3821( C3819 C3821 ) C3819_=_C3822( C3819 C3822 ) C3820_=_C3821( C3820 C3821 ) C3820_=_C3822( C3820 C3822 ) C3821_=_C3822( C3821 C3822 ) "];122-&gt;183[label="54: C468 C469 C706 C1365 C1450 \nC1451 C1478 C1479 C1504 C1670 C1671 \nC1690 C1877 C1878 C1991 C2191 C2211 \nC2401 C2402 C2498 C2949 C2950 C3142 \nC3223 C3224 C3257 C3306 C3307 C3420 \nC3455 C3585 C3587 C3669 C3682 C3683 \nC3764 C3765 C3766 C3767 C3768 C3769 \nC3770 C3771 C3772 C3773 C3814 C3815 \nC3816 C3817 C3818 C3819 C3820 C3821 \nC3822 \n719: C468_=_C469 ,C468_=_C1450 ,C468_=_C1478 ,C468_=_C1504 ,C468_=_C1670 ,\nC468_=_C1877 ,C468_=_C2191 ,C468_=_C2401 ,C468_=_C2498 ,C468_=_C2949 ,C468_=_C3142 ,\nC468_=_C3223 ,C468_=_C3257 ,C468_=_C3306 ,C468_=_C3420 ,C468_=_C3585 ,C468_=_C3682 ,\nC468_=_C3764 ,C468_=_C3765 ,C468_=_C3766 ,C468_=_C3767 ,C468_=_C3768 ,C468_=_C3769 ,\nC468_=_C3770 ,C468_=_C3771 ,C468_=_C3772 ,C468_=_C3773 ,C469_=_C706 ,C469_=_C1365 ,\nC469_=_C1451 ,C469_=_C1479 ,C469_=_C1671 ,C469_=_C1690 ,C469_=_C1878 ,C469_=_C1991 ,\nC469_=_C2211 ,C469_=_C2402 ,C469_=_C2950 ,C469_=_C3224 ,C469_=_C3307 ,C469_=_C3455 ,\nC469_=_C3587 ,C469_=_C3669 ,C469_=_C3683 ,C469_=_C3814 ,C469_=_C3815 ,C469_=_C3816 ,\nC469_=_C3817 ,C469_=_C3818 ,C469_=_C3819 ,C469_=_C3820 ,C469_=_C3821 ,C469_=_C3822 ,\nC706_=_C1365 ,C706_=_C1451 ,C706_=_C1479 ,C706_=_C1671 ,C706_=_C1690 ,C706_=_C1878 ,\nC706_=_C1991 ,C706_=_C2211 ,C706_=_C2402 ,C706_=_C2950 ,C706_=_C3224 ,C706_=_C3307 ,\nC706_=_C3455 ,C706_=_C3587 ,C706_=_C3669 ,C706_=_C3683 ,C706_=_C3814 ,C706_=_C3815 ,\nC706_=_C3816 ,C706_=_C3817 ,C706_=_C3818 ,C706_=_C3819 ,C706_=_C3820 ,C706_=_C3821 ,\nC706_=_C3822 ,C1365_=_C1451 ,C1365_=_C1479 ,C1365_=_C1671 ,C1365_=_C1690 ,C1365_=_C1878 ,\nC1365_=_C1991 ,C1365_=_C2211 ,C1365_=_C2402 ,C1365_=_C2950 ,C1365_=_C3224 ,C1365_=_C3307 ,\nC1365_=_C3455 ,C1365_=_C3587 ,C1365_=_C3669 ,C1365_=_C3683 ,C1365_=_C3814 ,C1365_=_C3815 ,\nC1365_=_C3816 ,C1365_=_C3817 ,C1365_=_C3818 ,C1365_=_C3819 ,C1365_=_C3820 ,C1365_=_C3821 ,\nC1365_=_C3822 ,C1450_=_C1451 ,C1450_=_C1478 ,C1450_=_C1504 ,C1450_=_C1670 ,C1450_=_C1877 ,\nC1450_=_C2191 ,C1450_=_C2401 ,C1450_=_C2498 ,C1450_=_C2949 ,C1450_=_C3142 ,C1450_=_C3223 ,\nC1450_=_C3257 ,C1450_=_C3306 ,C1450_=_C3420 ,C1450_=_C3585 ,C1450_=_C3682 ,C1450_=_C3764 ,\nC1450_=_C3765 ,C1450_=_C3766 ,C1450_=_C3767 ,C1450_=_C3768 ,C1450_=_C3769 ,C1450_=_C3770 ,\nC1450_=_C3771 ,C1450_=_C3772 ,C1450_=_C3773 ,C1451_=_C1479 ,C1451_=_C1671 ,C1451_=_C1690 ,\nC1451_=_C1878 ,C1451_=_C1991 ,C1451_=_C2211 ,C1451_=_C2402 ,C1451_=_C2950 ,C1451_=_C3224 ,\nC1451_=_C3307 ,C1451_=_C3455 ,C1451_=_C3587 ,C1451_=_C3669 ,C1451_=_C3683 ,C1451_=_C3814 ,\nC1451_=_C3815 ,C1451_=_C3816 ,C1451_=_C3817 ,C1451_=_C3818 ,C1451_=_C3819 ,C1451_=_C3820 ,\nC1451_=_C3821 ,C1451_=_C3822 ,C1478_=_C1479 ,C1478_=_C1504 ,C1478_=_C1670 ,C1478_=_C1877 ,\nC1478_=_C2191 ,C1478_=_C2401 ,C1478_=_C2498 ,C1478_=_C2949 ,C1478_=_C3142 ,C1478_=_C3223 ,\nC1478_=_C3257 ,C1478_=_C3306 ,C1478_=_C3420 ,C1478_=_C3585 ,C1478_=_C3682 ,C1478_=_C3764 ,\nC1478_=_C3765 ,C1478_=_C3766 ,C1478_=_C3767 ,C1478_=_C3768 ,C1478_=_C3769 ,C1478_=_C3770 ,\nC1478_=_C3771 ,C1478_=_C3772 ,C1478_=_C3773 ,C1479_=_C1671 ,C1479_=_C1690 ,C1479_=_C1878 ,\nC1479_=_C1991 ,C1479_=_C2211 ,C1479_=_C2402 ,C1479_=_C2950 ,C1479_=_C3224 ,C1479_=_C3307 ,\nC1479_=_C3455 ,C1479_=_C3587 ,C1479_=_C3669 ,C1479_=_C3683 ,C1479_=_C3814 ,C1479_=_C3815 ,\nC1479_=_C3816 ,C1479_=_C3817 ,C1479_=_C3818 ,C1479_=_C3819 ,C1479_=_C3820 ,C1479_=_C3821 ,\nC1479_=_C3822 ,C1504_=_C1670 ,C1504_=_C1877 ,C1504_=_C2191 ,C1504_=_C2401 ,C1504_=_C2498 ,\nC1504_=_C2949 ,C1504_=_C3142 ,C1504_=_C3223 ,C1504_=_C3257 ,C1504_=_C3306 ,C1504_=_C3420 ,\nC1504_=_C3585 ,C1504_=_C3682 ,C1504_=_C3764 ,C1504_=_C3765 ,C1504_=_C3766 ,C1504_=_C3767 ,\nC1504_=_C3768 ,C1504_=_C3769 ,C1504_=_C3770 ,C1504_=_C3771 ,C1504_=_C3772 ,C1504_=_C3773 ,\nC1670_=_C1671 ,C1670_=_C1877 ,C1670_=_C2191 ,C1670_=_C2401 ,C1670_=_C2498 ,C1670_=_C2949 ,\nC1670_=_C3142 ,C1670_=_C3223 ,C1670_=_C3257 ,C1670_=_C3306 ,C1670_=_C3420 ,C1670_=_C3585 ,\nC1670_=_C3682 ,C1670_=_C3764 ,C1670_=_C3765 ,C1670_=_C3766 ,C1670_=_C3767 ,C1670_=_C3768 ,\nC1670_=_C3769 ,C1670_=_C3770 ,C1670_=_C3771 ,C1670_=_C3772 ,C1670_=_C3773 ,C1671_=_C1690 ,\nC1671_=_C1878 ,C1671_=_C1991 ,C1671_=_C2211 ,C1671_=_C2402 ,C1671_=_C2950 ,C1671_=_C3224 ,\nC1671_=_C3307 ,C1671_=_C3455 ,C1671_=_C3587 ,C1671_=_C3669 ,C1671_=_C3683 ,C1671_=_C3814 ,\nC1671_=_C3815 ,C1671_=_C3816 ,C1671_=_C3817 ,C1671_=_C3818 ,C1671_=_C3819 ,C1671_=_C3820 ,\nC1671_=_C3821 ,C1671_=_C3822 ,C1690_=_C1878 ,C1690_=_C1991 ,C1690_=_C2211 ,C1690_=_C2402 ,\nC1690_=_C2950 ,C1690_=_C3224 ,C1690_=_C3307 ,C1690_=_C3455 ,C1690_=_C3587 ,C1690_=_C3669 ,\nC1690_=_C3683 ,C1690_=_C3814 ,C1690_=_C3815 ,C1690_=_C3816 ,C1690_=_C3817 ,C1690_=_C3818 ,\nC1690_=_C3819 ,C1690_=_C3820 ,C1690_=_C3821 ,C1690_=_C3822 ,C1877_=_C1878 ,C1877_=_C2191 ,\nC1877_=_C2401 ,C1877_=_C2498 ,C1877_=_C2949 ,C1877_=_C3142 ,C1877_=_C3223 ,C1877_=_C3257 ,\nC1877_=_C3306 ,C1877_=_C3420 ,C1877_=_C3585 ,C1877_=_C3682 ,C1877_=_C3764 ,C1877_=_C3765 ,\nC1877_=_C3766 ,C1877_=_C3767 ,C1877_=_C3768 ,C1877_=_C3769 ,C1877_=_C3770 ,C1877_=_C3771 ,\nC1877_=_C3772 ,C1877_=_C3773 ,C1878_=_C1991 ,C1878_=_C2211 ,C1878_=_C2402 ,C1878_=_C2950 ,\nC1878_=_C3224 ,C1878_=_C3307 ,C1878_=_C3455 ,C1878_=_C3587 ,C1878_=_C3669 ,C1878_=_C3683 ,\nC1878_=_C3814 ,C1878_=_C3815 ,C1878_=_C3816 ,C1878_=_C3817 ,C1878_=_C3818 ,C1878_=_C3819 ,\nC1878_=_C3820 ,C1878_=_C3821 ,C1878_=_C3822 ,C1991_=_C2211 ,C1991_=_C2402 ,C1991_=_C2950 ,\nC1991_=_C3224 ,C1991_=_C3307 ,C1991_=_C3455 ,C1991_=_C3587 ,C1991_=_C3669 ,C1991_=_C3683 ,\nC1991_=_C3814 ,C1991_=_C3815 ,C1991_=_C3816 ,C1991_=_C3817 ,C1991_=_C3818 ,C1991_=_C3819 ,\nC1991_=_C3820 ,C1991_=_C3821 ,C1991_=_C3822 ,C2191_=_C2401 ,C2191_=_C2498 ,C2191_=_C2949 ,\nC2191_=_C3142 ,C2191_=_C3223 ,C2191_=_C3257 ,C2191_=_C3306 ,C2191_=_C3420 ,C2191_=_C3585 ,\nC2191_=_C3682 ,C2191_=_C3764 ,C2191_=_C3765 ,C2191_=_C3766 ,C2191_=_C3767 ,C2191_=_C3768 ,\nC2191_=_C3769 ,C2191_=_C3770 ,C2191_=_C3771 ,C2191_=_C3772 ,C2191_=_C3773 ,C2211_=_C2402 ,\nC2211_=_C2950 ,C2211_=_C3224 ,C2211_=_C3307 ,C2211_=_C3455 ,C2211_=_C3587 ,C2211_=_C3669 ,\nC2211_=_C3683 ,C2211_=_C3814 ,C2211_=_C3815 ,C2211_=_C3816 ,C2211_=_C3817 ,C2211_=_C3818 ,\nC2211_=_C3819 ,C2211_=_C3820 ,C2211_=_C3821 ,C2211_=_C3822 ,C2401_=_C2402 ,C2401_=_C2498 ,\nC2401_=_C2949 ,C2401_=_C3142 ,C2401_=_C3223 ,C2401_=_C3257 ,C2401_=_C3306 ,C2401_=_C3420 ,\nC2401_=_C3585 ,C2401_=_C3682 ,C2401_=_C3764 ,C2401_=_C3765 ,C2401_=_C3766 ,C2401_=_C3767 ,\nC2401_=_C3768 ,C2401_=_C3769 ,C2401_=_C3770 ,C2401_=_C3771 ,C2401_=_C3772 ,C2401_=_C3773 ,\nC2402_=_C2950 ,C2402_=_C3224 ,C2402_=_C3307 ,C2402_=_C3455 ,C2402_=_C3587 ,C2402_=_C3669 ,\nC2402_=_C3683 ,C2402_=_C3814 ,C2402_=_C3815 ,C2402_=_C3816 ,C2402_=_C3817 ,C2402_=_C3818 ,\nC2402_=_C3819 ,C2402_=_C3820 ,C2402_=_C3821 ,C2402_=_C3822 ,C2498_=_C2949 ,C2498_=_C3142 ,\nC2498_=_C3223 ,C2498_=_C3257 ,C2498_=_C3306 ,C2498_=_C3420 ,C2498_=_C3585 ,C2498_=_C3682 ,\nC2498_=_C3764 ,C2498_=_C3765 ,C2498_=_C3766 ,C2498_=_C3767 ,C2498_=_C3768 ,C2498_=_C3769 ,\nC2498_=_C3770 ,C2498_=_C3771 ,C2498_=_C3772 ,C2498_=_C3773 ,C2949_=_C2950 ,C2949_=_C3142 ,\nC2949_=_C3223 ,C2949_=_C3257 ,C2949_=_C3306 ,C2949_=_C3420 ,C2949_=_C3585 ,C2949_=_C3682 ,\nC2949_=_C3764 ,C2949_=_C3765 ,C2949_=_C3766 ,C2949_=_C3767 ,C2949_=_C3768 ,C2949_=_C3769 ,\nC2949_=_C3770 ,C2949_=_C3771 ,C2949_=_C3772 ,C2949_=_C3773 ,C2950_=_C3224 ,C2950_=_C3307 ,\nC2950_=_C3455 ,C2950_=_C3587 ,C2950_=_C3669 ,C2950_=_C3683 ,C2950_=_C3814 ,C2950_=_C3815 ,\nC2950_=_C3816 ,C2950_=_C3817 ,C2950_=_C3818 ,C2950_=_C3819 ,C2950_=_C3820 ,C2950_=_C3821 ,\nC2950_=_C3822 ,C3142_=_C3223 ,C3142_=_C3257 ,C3142_=_C3306 ,C3142_=_C3420 ,C3142_=_C3585 ,\nC3142_=_C3682 ,C3142_=_C3764 ,C3142_=_C3765 ,C3142_=_C3766 ,C3142_=_C3767 ,C3142_=_C3768 ,\nC3142_=_C3769 ,C3142_=_C3770 ,C3142_=_C3771 ,C3142_=_C3772 ,C3142_=_C3773 ,C3223_=_C3224 ,\nC3223_=_C3257 ,C3223_=_C3306 ,C3223_=_C3420 ,C3223_=_C3585 ,C3223_=_C3682 ,C3223_=_C3764 ,\nC3223_=_C3765 ,C3223_=_C3766 ,C3223_=_C3767 ,C3223_=_C3768 ,C3223_=_C3769 ,C3223_=_C3770 ,\nC3223_=_C3771</w:t>
      </w:r>
    </w:p>
    <w:p>
      <w:pPr>
        <w:pStyle w:val="PreformattedText"/>
        <w:bidi w:val="0"/>
        <w:spacing w:before="0" w:after="0"/>
        <w:jc w:val="left"/>
        <w:rPr/>
      </w:pPr>
      <w:r>
        <w:rPr/>
        <w:t xml:space="preserve"> </w:t>
      </w:r>
      <w:r>
        <w:rPr/>
        <w:t>,C3223_=_C3772 ,C3223_=_C3773 ,C3224_=_C3307 ,C3224_=_C3455 ,C3224_=_C3587 ,\nC3224_=_C3669 ,C3224_=_C3683 ,C3224_=_C3814 ,C3224_=_C3815 ,C3224_=_C3816 ,C3224_=_C3817 ,\nC3224_=_C3818 ,C3224_=_C3819 ,C3224_=_C3820 ,C3224_=_C3821 ,C3224_=_C3822 ,C3257_=_C3306 ,\nC3257_=_C3420 ,C3257_=_C3585 ,C3257_=_C3682 ,C3257_=_C3764 ,C3257_=_C3765 ,C3257_=_C3766 ,\nC3257_=_C3767 ,C3257_=_C3768 ,C3257_=_C3769 ,C3257_=_C3770 ,C3257_=_C3771 ,C3257_=_C3772 ,\nC3257_=_C3773 ,C3306_=_C3307 ,C3306_=_C3420 ,C3306_=_C3585 ,C3306_=_C3682 ,C3306_=_C3764 ,\nC3306_=_C3765 ,C3306_=_C3766 ,C3306_=_C3767 ,C3306_=_C3768 ,C3306_=_C3769 ,C3306_=_C3770 ,\nC3306_=_C3771 ,C3306_=_C3772 ,C3306_=_C3773 ,C3307_=_C3455 ,C3307_=_C3587 ,C3307_=_C3669 ,\nC3307_=_C3683 ,C3307_=_C3814 ,C3307_=_C3815 ,C3307_=_C3816 ,C3307_=_C3817 ,C3307_=_C3818 ,\nC3307_=_C3819 ,C3307_=_C3820 ,C3307_=_C3821 ,C3307_=_C3822 ,C3420_=_C3585 ,C3420_=_C3682 ,\nC3420_=_C3764 ,C3420_=_C3765 ,C3420_=_C3766 ,C3420_=_C3767 ,C3420_=_C3768 ,C3420_=_C3769 ,\nC3420_=_C3770 ,C3420_=_C3771 ,C3420_=_C3772 ,C3420_=_C3773 ,C3455_=_C3587 ,C3455_=_C3669 ,\nC3455_=_C3683 ,C3455_=_C3814 ,C3455_=_C3815 ,C3455_=_C3816 ,C3455_=_C3817 ,C3455_=_C3818 ,\nC3455_=_C3819 ,C3455_=_C3820 ,C3455_=_C3821 ,C3455_=_C3822 ,C3585_=_C3587 ,C3585_=_C3682 ,\nC3585_=_C3764 ,C3585_=_C3765 ,C3585_=_C3766 ,C3585_=_C3767 ,C3585_=_C3768 ,C3585_=_C3769 ,\nC3585_=_C3770 ,C3585_=_C3771 ,C3585_=_C3772 ,C3585_=_C3773 ,C3587_=_C3669 ,C3587_=_C3683 ,\nC3587_=_C3814 ,C3587_=_C3815 ,C3587_=_C3816 ,C3587_=_C3817 ,C3587_=_C3818 ,C3587_=_C3819 ,\nC3587_=_C3820 ,C3587_=_C3821 ,C3587_=_C3822 ,C3669_=_C3683 ,C3669_=_C3814 ,C3669_=_C3815 ,\nC3669_=_C3816 ,C3669_=_C3817 ,C3669_=_C3818 ,C3669_=_C3819 ,C3669_=_C3820 ,C3669_=_C3821 ,\nC3669_=_C3822 ,C3682_=_C3683 ,C3682_=_C3764 ,C3682_=_C3765 ,C3682_=_C3766 ,C3682_=_C3767 ,\nC3682_=_C3768 ,C3682_=_C3769 ,C3682_=_C3770 ,C3682_=_C3771 ,C3682_=_C3772 ,C3682_=_C3773 ,\nC3683_=_C3814 ,C3683_=_C3815 ,C3683_=_C3816 ,C3683_=_C3817 ,C3683_=_C3818 ,C3683_=_C3819 ,\nC3683_=_C3820 ,C3683_=_C3821 ,C3683_=_C3822 ,C3764_=_C3765 ,C3764_=_C3766 ,C3764_=_C3767 ,\nC3764_=_C3768 ,C3764_=_C3769 ,C3764_=_C3770 ,C3764_=_C3771 ,C3764_=_C3772 ,C3764_=_C3773 ,\nC3765_=_C3766 ,C3765_=_C3767 ,C3765_=_C3768 ,C3765_=_C3769 ,C3765_=_C3770 ,C3765_=_C3771 ,\nC3765_=_C3772 ,C3765_=_C3773 ,C3765_=_C3815 ,C3766_=_C3767 ,C3766_=_C3768 ,C3766_=_C3769 ,\nC3766_=_C3770 ,C3766_=_C3771 ,C3766_=_C3772 ,C3766_=_C3773 ,C3767_=_C3768 ,C3767_=_C3769 ,\nC3767_=_C3770 ,C3767_=_C3771 ,C3767_=_C3772 ,C3767_=_C3773 ,C3767_=_C3817 ,C3768_=_C3769 ,\nC3768_=_C3770 ,C3768_=_C3771 ,C3768_=_C3772 ,C3768_=_C3773 ,C3768_=_C3818 ,C3769_=_C3770 ,\nC3769_=_C3771 ,C3769_=_C3772 ,C3769_=_C3773 ,C3769_=_C3819 ,C3770_=_C3771 ,C3770_=_C3772 ,\nC3770_=_C3773 ,C3771_=_C3772 ,C3771_=_C3773 ,C3771_=_C3820 ,C3772_=_C3773 ,C3772_=_C3821 ,\nC3814_=_C3815 ,C3814_=_C3816 ,C3814_=_C3817 ,C3814_=_C3818 ,C3814_=_C3819 ,C3814_=_C3820 ,\nC3814_=_C3821 ,C3814_=_C3822 ,C3815_=_C3816 ,C3815_=_C3817 ,C3815_=_C3818 ,C3815_=_C3819 ,\nC3815_=_C3820 ,C3815_=_C3821 ,C3815_=_C3822 ,C3816_=_C3817 ,C3816_=_C3818 ,C3816_=_C3819 ,\nC3816_=_C3820 ,C3816_=_C3821 ,C3816_=_C3822 ,C3817_=_C3818 ,C3817_=_C3819 ,C3817_=_C3820 ,\nC3817_=_C3821 ,C3817_=_C3822 ,C3818_=_C3819 ,C3818_=_C3820 ,C3818_=_C3821 ,C3818_=_C3822 ,\nC3819_=_C3820 ,C3819_=_C3821 ,C3819_=_C3822 ,C3820_=_C3821 ,C3820_=_C3822 ,C3821_=_C3822 ,"];184[shape=box, label="id:184 level: 6\n57: C497 C590 C650 C778 C926 \nC1194 C1460 C1461 C1462 C1463 C1464 \nC1465 C1466 C1467 C1468 C1469 C1470 \nC1471 C1472 C1473 C1474 C1475 C1476 \nC1477 C1478 C1479 C1480 C1481 C1482 \nC1483 C1484 C1485 C1486 C1669 C1876 \nC2270 C2497 C2649 C2767 C2948 C3017 \nC3208 C3304 C3372 C3584 C3682 C3683 \nC3684 C3685 C3686 C3687 C3688 C3689 \nC3690 C3691 C3692 C3693 \n822: C497_=_C650( C497 C650 ) C497_=_C778( C497 C778 ) C497_=_C1194( C497 C1194 ) C497_=_C1474( C497 C1474 ) C497_=_C1669( C497 C1669 ) \nC497_=_C1876( C497 C1876 ) C497_=_C2270( C497 C2270 ) C497_=_C2497( C497 C2497 ) C497_=_C2649( C497 C2649 ) C497_=_C2767( C497 C2767 ) C497_=_C2948( C497 C2948 ) \nC497_=_C3017( C497 C3017 ) C497_=_C3208( C497 C3208 ) C497_=_C3304( C497 C3304 ) C497_=_C3372( C497 C3372 ) C497_=_C3584( C497 C3584 ) C497_=_C3682( C497 C3682 ) \nC497_=_C3683( C497 C3683 ) C497_=_C3684( C497 C3684 ) C497_=_C3685( C497 C3685 ) C497_=_C3686( C497 C3686 ) C497_=_C3687( C497 C3687 ) C497_=_C3688( C497 C3688 ) \nC497_=_C3689( C497 C3689 ) C497_=_C3690( C497 C3690 ) C497_=_C3691( C497 C3691 ) C497_=_C3692( C497 C3692 ) C497_=_C3693( C497 C3693 ) C590_=_C926( C590 C926 ) \nC590_=_C1460( C590 C1460 ) C590_=_C1461( C590 C1461 ) C590_=_C1462( C590 C1462 ) C590_=_C1463( C590 C1463 ) C590_=_C1464( C590 C1464 ) C590_=_C1465( C590 C1465 ) \nC590_=_C1466( C590 C1466 ) C590_=_C1467( C590 C1467 ) C590_=_C1468( C590 C1468 ) C590_=_C1469( C590 C1469 ) C590_=_C1470( C590 C1470 ) C590_=_C1471( C590 C1471 ) \nC590_=_C1472( C590 C1472 ) C590_=_C1473( C590 C1473 ) C590_=_C1474( C590 C1474 ) C590_=_C1475( C590 C1475 ) C590_=_C1476( C590 C1476 ) C590_=_C1477( C590 C1477 ) \nC590_=_C1478( C590 C1478 ) C590_=_C1479( C590 C1479 ) C590_=_C1480( C590 C1480 ) C590_=_C1481( C590 C1481 ) C590_=_C1482( C590 C1482 ) C590_=_C1483( C590 C1483 ) \nC590_=_C1484( C590 C1484 ) C590_=_C1485( C590 C1485 ) C590_=_C1486( C590 C1486 ) C650_=_C778( C650 C778 ) C650_=_C1194( C650 C1194 ) C650_=_C1474( C650 C1474 ) \nC650_=_C1669( C650 C1669 ) C650_=_C1876( C650 C1876 ) C650_=_C2270( C650 C2270 ) C650_=_C2497( C650 C2497 ) C650_=_C2649( C650 C2649 ) C650_=_C2767( C650 C2767 ) \nC650_=_C2948( C650 C2948 ) C650_=_C3017( C650 C3017 ) C650_=_C3208( C650 C3208 ) C650_=_C3304( C650 C3304 ) C650_=_C3372( C650 C3372 ) C650_=_C3584( C650 C3584 ) \nC650_=_C3682( C650 C3682 ) C650_=_C3683( C650 C3683 ) C650_=_C3684( C650 C3684 ) C650_=_C3685( C650 C3685 ) C650_=_C3686( C650 C3686 ) C650_=_C3687( C650 C3687 ) \nC650_=_C3688( C650 C3688 ) C650_=_C3689( C650 C3689 ) C650_=_C3690( C650 C3690 ) C650_=_C3691( C650 C3691 ) C650_=_C3692( C650 C3692 ) C650_=_C3693( C650 C3693 ) \nC778_=_C1194( C778 C1194 ) C778_=_C1474( C778 C1474 ) C778_=_C1669( C778 C1669 ) C778_=_C1876( C778 C1876 ) C778_=_C2270( C778 C2270 ) C778_=_C2497( C778 C2497 ) \nC778_=_C2649( C778 C2649 ) C778_=_C2767( C778 C2767 ) C778_=_C2948( C778 C2948 ) C778_=_C3017( C778 C3017 ) C778_=_C3208( C778 C3208 ) C778_=_C3304( C778 C3304 ) \nC778_=_C3372( C778 C3372 ) C778_=_C3584( C778 C3584 ) C778_=_C3682( C778 C3682 ) C778_=_C3683( C778 C3683 ) C778_=_C3684( C778 C3684 ) C778_=_C3685( C778 C3685 ) \nC778_=_C3686( C778 C3686 ) C778_=_C3687( C778 C3687 ) C778_=_C3688( C778 C3688 ) C778_=_C3689( C778 C3689 ) C778_=_C3690( C778 C3690 ) C778_=_C3691( C778 C3691 ) \nC778_=_C3692( C778 C3692 ) C778_=_C3693( C778 C3693 ) C926_=_C1460( C926 C1460 ) C926_=_C1461( C926 C1461 ) C926_=_C1462( C926 C1462 ) C926_=_C1463( C926 C1463 ) \nC926_=_C1464( C926 C1464 ) C926_=_C1465( C926 C1465 ) C926_=_C1466( C926 C1466 ) C926_=_C1467( C926 C1467 ) C926_=_C1468( C926 C1468 ) C926_=_C1469( C926 C1469 ) \nC926_=_C1470( C926 C1470 ) C926_=_C1471( C926 C1471 ) C926_=_C1472( C926 C1472 ) C926_=_C1473( C926 C1473 ) C926_=_C1474( C926 C1474 ) C926_=_C1475( C926 C1475 ) \nC926_=_C1476( C926 C1476 ) C926_=_C1477( C926 C1477 ) C926_=_C1478( C926 C1478 ) C926_=_C1479( C926 C1479 ) C926_=_C1480( C926 C1480 ) C926_=_C1481( C926 C1481 ) \nC926_=_C1482( C926 C1482 ) C926_=_C1483( C926 C1483 ) C926_=_C1484( C926 C1484 ) C926_=_C1485( C926 C1485 ) C926_=_C1486( C926 C1486 ) C1194_=_C1474( C1194 C1474 ) \nC1194_=_C1669( C1194 C1669 ) C1194_=_C1876( C1194 C1876 ) C1194_=_C2270( C1194 C2270 ) C1194_=_C2497( C1194 C2497 ) C1194_=_C2649( C1194 C2649 ) C1194_=_C2767( C1194 C2767 ) \nC1194_=_C2948( C1194 C2948 ) C1194_=_C3017( C1194 C3017 ) C1194_=_C3208( C1194 C3208 ) C1194_=_C3304( C1194 C3304 ) C1194_=_C3372( C1194 C3372 ) C1194_=_C3584( C1194 C3584 ) \nC1194_=_C3682( C1194 C3682 ) C1194_=_C3683( C1194 C3683 ) C1194_=_C3684( C1194 C3684 ) C1194_=_C3685( C1194 C3685 ) C1194_=_C3686( C1194 C3686 ) C1194_=_C3687( C1194 C3687 ) \nC1194_=_C3688( C1194 C3688 ) C1194_=_C3689( C1194 C3689 ) C1194_=_C3690( C1194 C3690 ) C1194_=_C3691( C1194 C3691 ) C1194_=_C3692( C1194 C3692 ) C1194_=_C3693( C1194 C3693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477( C1460 C1477 ) C1460_=_C1478( C1460 C1478 ) \nC1460_=_C1479( C1460 C1479 ) C1460_=_C1480( C1460 C1480 ) C1460_=_C1481( C1460 C1481 ) C1460_=_C1482( C1460 C1482 ) C1460_=_C1483( C1460 C1483 ) C1460_=_C1484( C1460 C1484 ) \nC1460_=_C1485( C1460 C1485 ) C1460_=_C1486( C1460 C1486 ) C1460_=_C1669( C1460 C1669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1_=_C1481( C1461 C1481 ) C1461_=_C1482( C1461 C1482 ) \nC1461_=_C1483( C1461 C1483 ) C1461_=_C1484( C1461 C1484 ) C1461_=_C1485( C1461 C1485 ) C1461_=_C1486( C1461 C1486 ) C1461_=_C1876( C1461 C1876 ) C1462_=_C1463( C1462 C1463 ) \nC1462_=_C1464( C1462 C1464 ) C1462_=_C1465( C1462 C1465 ) C1462_=_C1466( C1462</w:t>
      </w:r>
    </w:p>
    <w:p>
      <w:pPr>
        <w:pStyle w:val="PreformattedText"/>
        <w:bidi w:val="0"/>
        <w:spacing w:before="0" w:after="0"/>
        <w:jc w:val="left"/>
        <w:rPr/>
      </w:pPr>
      <w:r>
        <w:rPr/>
        <w:t xml:space="preserve"> </w:t>
      </w:r>
      <w:r>
        <w:rPr/>
        <w:t>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2_=_C1483( C1462 C1483 ) C1462_=_C1484( C1462 C1484 ) C1462_=_C1485( C1462 C1485 ) C1462_=_C1486( C1462 C1486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3_=_C1481( C1463 C1481 ) C1463_=_C1482( C1463 C1482 ) \nC1463_=_C1483( C1463 C1483 ) C1463_=_C1484( C1463 C1484 ) C1463_=_C1485( C1463 C1485 ) C1463_=_C1486( C1463 C148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85( C1464 C1485 ) C1464_=_C1486( C1464 C1486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1483( C1465 C1483 ) C1465_=_C1484( C1465 C1484 ) C1465_=_C1485( C1465 C1485 ) C1465_=_C1486( C1465 C1486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6_=_C1484( C1466 C1484 ) C1466_=_C1485( C1466 C1485 ) \nC1466_=_C1486( C1466 C148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2948( C1467 C2948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485( C1469 C1485 ) C1469_=_C1486( C1469 C1486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3304( C1470 C3304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3584( C1473 C3584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669( C1474 C1669 ) C1474_=_C1876( C1474 C1876 ) C1474_=_C2270( C1474 C2270 ) C1474_=_C2497( C1474 C2497 ) \nC1474_=_C2649( C1474 C2649 ) C1474_=_C2767( C1474 C2767 ) C1474_=_C2948( C1474 C2948 ) C1474_=_C3017( C1474 C3017 ) C1474_=_C3208( C1474 C3208 ) C1474_=_C3304( C1474 C3304 ) \nC1474_=_C3372( C1474 C3372 ) C1474_=_C3584( C1474 C3584 ) C1474_=_C3682( C1474 C3682 ) C1474_=_C3683( C1474 C3683 ) C1474_=_C3684( C1474 C3684 ) C1474_=_C3685( C1474 C3685 ) \nC1474_=_C3686( C1474 C3686 ) C1474_=_C3687( C1474 C3687 ) C1474_=_C3688( C1474 C3688 ) C1474_=_C3689( C1474 C3689 ) C1474_=_C3690( C1474 C3690 ) C1474_=_C3691( C1474 C3691 ) \nC1474_=_C3692( C1474 C3692 ) C1474_=_C3693( C1474 C3693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6_=_C1477( C1476 C1477 ) C1476_=_C1478( C1476 C1478 ) C1476_=_C1479( C1476 C1479 ) C1476_=_C1480( C1476 C1480 ) C1476_=_C1481( C1476 C1481 ) \nC1476_=_C1482( C1476 C1482 ) C1476_=_C1483( C1476 C1483 ) C1476_=_C1484( C1476 C1484 ) C1476_=_C1485( C1476 C1485 ) C1476_=_C1486( C1476 C1486 ) C1477_=_C1478( C1477 C1478 ) \nC1477_=_C1479( C1477 C1479 ) C1477_=_C1480( C1477 C1480 ) C1477_=_C1481( C1477 C1481 ) C1477_=_C1482( C1477 C1482 ) C1477_=_C1483( C1477 C1483 ) C1477_=_C1484( C1477 C1484 ) \nC1477_=_C1485( C1477 C1485 ) C1477_=_C1486( C1477 C1486 ) C1478_=_C1479( C1478 C1479 ) C1478_=_C1480( C1478 C1480 ) C1478_=_C1481( C1478 C1481 ) C1478_=_C1482( C1478 C1482 ) \nC1478_=_C1483( C1478 C1483 ) C1478_=_C1484( C1478 C1484 ) C1478_=_C1485( C1478 C1485 ) C1478_=_C1486( C1478 C1486 ) C1478_=_C3682( C1478 C3682 ) C1479_=_C1480( C1479 C1480 ) \nC1479_=_C1481( C1479 C1481 ) C1479_=_C1482( C1479 C1482 ) C1479_=_C1483( C1479 C1483 ) C1479_=_C1484( C1479 C1484 ) C1479_=_C1485( C1479 C1485 ) C1479_=_C1486( C1479 C1486 ) \nC1479_=_C3683( C1479 C3683 ) C1480_=_C1481( C1480 C1481 ) C1480_=_C1482( C1480 C1482 ) C1480_=_C1483( C1480 C1483 ) C1480_=_C1484( C1480 C1484 ) C1480_=_C1485( C1480 C1485 ) \nC1480_=_C1486( C1480 C1486 ) C1480_=_C3685( C1480 C3685 ) C1481_=_C1482( C1481 C1482 ) C1481_=_C1483( C1481 C1483 ) C1481_=_C1484( C1481 C1484 ) C1481_=_C1485( C1481 C1485 ) \nC1481_=_C1486( C1481 C1486 ) C1482_=_C1483( C1482 C1483 ) C1482_=_C1484( C1482 C1484 ) C1482_=_C1485( C1482 C1485 ) C1482_=_C1486( C1482 C1486 ) C1483_=_C1484( C1483 C1484 ) \nC1483_=_C1485( C1483 C1485 ) C1483_=_C1486( C1483 C1486 ) C1483_=_C3689( C1483 C3689 ) C1484_=_C1485( C1484 C1485 ) C1484_=_C1486( C1484 C1486 ) C1485_=_C1486( C1485 C1486 ) \nC1485_=_C3690( C1485 C3690 ) C1669_=_C1876( C1669 C1876 ) C1669_=_C2270( C1669 C2270 ) C1669_=_C2497( C1669 C2497 ) C1669_=_C2649( C1669 C2649 ) C1669_=_C2767( C1669 C2767 ) \nC1669_=_C2948( C1669 C2948 ) C1669_=_C3017( C1669 C3017 ) C1669_=_C3208( C1669 C3208 ) C1669_=_C3304( C1669 C3304 ) C1669_=_C3372(</w:t>
      </w:r>
    </w:p>
    <w:p>
      <w:pPr>
        <w:pStyle w:val="PreformattedText"/>
        <w:bidi w:val="0"/>
        <w:spacing w:before="0" w:after="0"/>
        <w:jc w:val="left"/>
        <w:rPr/>
      </w:pPr>
      <w:r>
        <w:rPr/>
        <w:t xml:space="preserve"> </w:t>
      </w:r>
      <w:r>
        <w:rPr/>
        <w:t>C1669 C3372 ) C1669_=_C3584( C1669 C3584 ) \nC1669_=_C3682( C1669 C3682 ) C1669_=_C3683( C1669 C3683 ) C1669_=_C3684( C1669 C3684 ) C1669_=_C3685( C1669 C3685 ) C1669_=_C3686( C1669 C3686 ) C1669_=_C3687( C1669 C3687 ) \nC1669_=_C3688( C1669 C3688 ) C1669_=_C3689( C1669 C3689 ) C1669_=_C3690( C1669 C3690 ) C1669_=_C3691( C1669 C3691 ) C1669_=_C3692( C1669 C3692 ) C1669_=_C3693( C1669 C3693 ) \nC1876_=_C2270( C1876 C2270 ) C1876_=_C2497( C1876 C2497 ) C1876_=_C2649( C1876 C2649 ) C1876_=_C2767( C1876 C2767 ) C1876_=_C2948( C1876 C2948 ) C1876_=_C3017( C1876 C3017 ) \nC1876_=_C3208( C1876 C3208 ) C1876_=_C3304( C1876 C3304 ) C1876_=_C3372( C1876 C3372 ) C1876_=_C3584( C1876 C3584 ) C1876_=_C3682( C1876 C3682 ) C1876_=_C3683( C1876 C3683 ) \nC1876_=_C3684( C1876 C3684 ) C1876_=_C3685( C1876 C3685 ) C1876_=_C3686( C1876 C3686 ) C1876_=_C3687( C1876 C3687 ) C1876_=_C3688( C1876 C3688 ) C1876_=_C3689( C1876 C3689 ) \nC1876_=_C3690( C1876 C3690 ) C1876_=_C3691( C1876 C3691 ) C1876_=_C3692( C1876 C3692 ) C1876_=_C3693( C1876 C3693 ) C2270_=_C2497( C2270 C2497 ) C2270_=_C2649( C2270 C2649 ) \nC2270_=_C2767( C2270 C2767 ) C2270_=_C2948( C2270 C2948 ) C2270_=_C3017( C2270 C3017 ) C2270_=_C3208( C2270 C3208 ) C2270_=_C3304( C2270 C3304 ) C2270_=_C3372( C2270 C3372 ) \nC2270_=_C3584( C2270 C3584 ) C2270_=_C3682( C2270 C3682 ) C2270_=_C3683( C2270 C3683 ) C2270_=_C3684( C2270 C3684 ) C2270_=_C3685( C2270 C3685 ) C2270_=_C3686( C2270 C3686 ) \nC2270_=_C3687( C2270 C3687 ) C2270_=_C3688( C2270 C3688 ) C2270_=_C3689( C2270 C3689 ) C2270_=_C3690( C2270 C3690 ) C2270_=_C3691( C2270 C3691 ) C2270_=_C3692( C2270 C3692 ) \nC2270_=_C3693( C2270 C3693 ) C2497_=_C2649( C2497 C2649 ) C2497_=_C2767( C2497 C2767 ) C2497_=_C2948( C2497 C2948 ) C2497_=_C3017( C2497 C3017 ) C2497_=_C3208( C2497 C3208 ) \nC2497_=_C3304( C2497 C3304 ) C2497_=_C3372( C2497 C3372 ) C2497_=_C3584( C2497 C3584 ) C2497_=_C3682( C2497 C3682 ) C2497_=_C3683( C2497 C3683 ) C2497_=_C3684( C2497 C3684 ) \nC2497_=_C3685( C2497 C3685 ) C2497_=_C3686( C2497 C3686 ) C2497_=_C3687( C2497 C3687 ) C2497_=_C3688( C2497 C3688 ) C2497_=_C3689( C2497 C3689 ) C2497_=_C3690( C2497 C3690 ) \nC2497_=_C3691( C2497 C3691 ) C2497_=_C3692( C2497 C3692 ) C2497_=_C3693( C2497 C3693 ) C2649_=_C2767( C2649 C2767 ) C2649_=_C2948( C2649 C2948 ) C2649_=_C3017( C2649 C3017 ) \nC2649_=_C3208( C2649 C3208 ) C2649_=_C3304( C2649 C3304 ) C2649_=_C3372( C2649 C3372 ) C2649_=_C3584( C2649 C3584 ) C2649_=_C3682( C2649 C3682 ) C2649_=_C3683( C2649 C3683 ) \nC2649_=_C3684( C2649 C3684 ) C2649_=_C3685( C2649 C3685 ) C2649_=_C3686( C2649 C3686 ) C2649_=_C3687( C2649 C3687 ) C2649_=_C3688( C2649 C3688 ) C2649_=_C3689( C2649 C3689 ) \nC2649_=_C3690( C2649 C3690 ) C2649_=_C3691( C2649 C3691 ) C2649_=_C3692( C2649 C3692 ) C2649_=_C3693( C2649 C3693 ) C2767_=_C2948( C2767 C2948 ) C2767_=_C3017( C2767 C3017 ) \nC2767_=_C3208( C2767 C3208 ) C2767_=_C3304( C2767 C3304 ) C2767_=_C3372( C2767 C3372 ) C2767_=_C3584( C2767 C3584 ) C2767_=_C3682( C2767 C3682 ) C2767_=_C3683( C2767 C3683 ) \nC2767_=_C3684( C2767 C3684 ) C2767_=_C3685( C2767 C3685 ) C2767_=_C3686( C2767 C3686 ) C2767_=_C3687( C2767 C3687 ) C2767_=_C3688( C2767 C3688 ) C2767_=_C3689( C2767 C3689 ) \nC2767_=_C3690( C2767 C3690 ) C2767_=_C3691( C2767 C3691 ) C2767_=_C3692( C2767 C3692 ) C2767_=_C3693( C2767 C3693 ) C2948_=_C3017( C2948 C3017 ) C2948_=_C3208( C2948 C3208 ) \nC2948_=_C3304( C2948 C3304 ) C2948_=_C3372( C2948 C3372 ) C2948_=_C3584( C2948 C3584 ) C2948_=_C3682( C2948 C3682 ) C2948_=_C3683( C2948 C3683 ) C2948_=_C3684( C2948 C3684 ) \nC2948_=_C3685( C2948 C3685 ) C2948_=_C3686( C2948 C3686 ) C2948_=_C3687( C2948 C3687 ) C2948_=_C3688( C2948 C3688 ) C2948_=_C3689( C2948 C3689 ) C2948_=_C3690( C2948 C3690 ) \nC2948_=_C3691( C2948 C3691 ) C2948_=_C3692( C2948 C3692 ) C2948_=_C3693( C2948 C3693 ) C3017_=_C3208( C3017 C3208 ) C3017_=_C3304( C3017 C3304 ) C3017_=_C3372( C3017 C3372 ) \nC3017_=_C3584( C3017 C3584 ) C3017_=_C3682( C3017 C3682 ) C3017_=_C3683( C3017 C3683 ) C3017_=_C3684( C3017 C3684 ) C3017_=_C3685( C3017 C3685 ) C3017_=_C3686( C3017 C3686 ) \nC3017_=_C3687( C3017 C3687 ) C3017_=_C3688( C3017 C3688 ) C3017_=_C3689( C3017 C3689 ) C3017_=_C3690( C3017 C3690 ) C3017_=_C3691( C3017 C3691 ) C3017_=_C3692( C3017 C3692 ) \nC3017_=_C3693( C3017 C3693 ) C3208_=_C3304( C3208 C3304 ) C3208_=_C3372( C3208 C3372 ) C3208_=_C3584( C3208 C3584 ) C3208_=_C3682( C3208 C3682 ) C3208_=_C3683( C3208 C3683 ) \nC3208_=_C3684( C3208 C3684 ) C3208_=_C3685( C3208 C3685 ) C3208_=_C3686( C3208 C3686 ) C3208_=_C3687( C3208 C3687 ) C3208_=_C3688( C3208 C3688 ) C3208_=_C3689( C3208 C3689 ) \nC3208_=_C3690( C3208 C3690 ) C3208_=_C3691( C3208 C3691 ) C3208_=_C3692( C3208 C3692 ) C3208_=_C3693( C3208 C3693 ) C3304_=_C3372( C3304 C3372 ) C3304_=_C3584( C3304 C3584 ) \nC3304_=_C3682( C3304 C3682 ) C3304_=_C3683( C3304 C3683 ) C3304_=_C3684( C3304 C3684 ) C3304_=_C3685( C3304 C3685 ) C3304_=_C3686( C3304 C3686 ) C3304_=_C3687( C3304 C3687 ) \nC3304_=_C3688( C3304 C3688 ) C3304_=_C3689( C3304 C3689 ) C3304_=_C3690( C3304 C3690 ) C3304_=_C3691( C3304 C3691 ) C3304_=_C3692( C3304 C3692 ) C3304_=_C3693( C3304 C3693 ) \nC3372_=_C3584( C3372 C3584 ) C3372_=_C3682( C3372 C3682 ) C3372_=_C3683( C3372 C3683 ) C3372_=_C3684( C3372 C3684 ) C3372_=_C3685( C3372 C3685 ) C3372_=_C3686( C3372 C3686 ) \nC3372_=_C3687( C3372 C3687 ) C3372_=_C3688( C3372 C3688 ) C3372_=_C3689( C3372 C3689 ) C3372_=_C3690( C3372 C3690 ) C3372_=_C3691( C3372 C3691 ) C3372_=_C3692( C3372 C3692 ) \nC3372_=_C3693( C3372 C3693 ) C3584_=_C3682( C3584 C3682 ) C3584_=_C3683( C3584 C3683 ) C3584_=_C3684( C3584 C3684 ) C3584_=_C3685( C3584 C3685 ) C3584_=_C3686( C3584 C3686 ) \nC3584_=_C3687( C3584 C3687 ) C3584_=_C3688( C3584 C3688 ) C3584_=_C3689( C3584 C3689 ) C3584_=_C3690( C3584 C3690 ) C3584_=_C3691( C3584 C3691 ) C3584_=_C3692( C3584 C3692 ) \nC3584_=_C3693( C3584 C3693 ) C3682_=_C3683( C3682 C3683 ) C3682_=_C3684( C3682 C3684 ) C3682_=_C3685( C3682 C3685 ) C3682_=_C3686( C3682 C3686 ) C3682_=_C3687( C3682 C3687 ) \nC3682_=_C3688( C3682 C3688 ) C3682_=_C3689( C3682 C3689 ) C3682_=_C3690( C3682 C3690 ) C3682_=_C3691( C3682 C3691 ) C3682_=_C3692( C3682 C3692 ) C3682_=_C3693( C3682 C3693 ) \nC3683_=_C3684( C3683 C3684 ) C3683_=_C3685( C3683 C3685 ) C3683_=_C3686( C3683 C3686 ) C3683_=_C3687( C3683 C3687 ) C3683_=_C3688( C3683 C3688 ) C3683_=_C3689( C3683 C3689 ) \nC3683_=_C3690( C3683 C3690 ) C3683_=_C3691( C3683 C3691 ) C3683_=_C3692( C3683 C3692 ) C3683_=_C3693( C3683 C3693 ) C3684_=_C3685( C3684 C3685 ) C3684_=_C3686( C3684 C3686 ) \nC3684_=_C3687( C3684 C3687 ) C3684_=_C3688( C3684 C3688 ) C3684_=_C3689( C3684 C3689 ) C3684_=_C3690( C3684 C3690 ) C3684_=_C3691( C3684 C3691 ) C3684_=_C3692( C3684 C3692 ) \nC3684_=_C3693( C3684 C3693 ) C3685_=_C3686( C3685 C3686 ) C3685_=_C3687( C3685 C3687 ) C3685_=_C3688( C3685 C3688 ) C3685_=_C3689( C3685 C3689 ) C3685_=_C3690( C3685 C3690 ) \nC3685_=_C3691( C3685 C3691 ) C3685_=_C3692( C3685 C3692 ) C3685_=_C3693( C3685 C3693 ) C3686_=_C3687( C3686 C3687 ) C3686_=_C3688( C3686 C3688 ) C3686_=_C3689( C3686 C3689 ) \nC3686_=_C3690( C3686 C3690 ) C3686_=_C3691( C3686 C3691 ) C3686_=_C3692( C3686 C3692 ) C3686_=_C3693( C3686 C3693 ) C3687_=_C3688( C3687 C3688 ) C3687_=_C3689( C3687 C3689 ) \nC3687_=_C3690( C3687 C3690 ) C3687_=_C3691( C3687 C3691 ) C3687_=_C3692( C3687 C3692 ) C3687_=_C3693( C3687 C3693 ) C3688_=_C3689( C3688 C3689 ) C3688_=_C3690( C3688 C3690 ) \nC3688_=_C3691( C3688 C3691 ) C3688_=_C3692( C3688 C3692 ) C3688_=_C3693( C3688 C3693 ) C3689_=_C3690( C3689 C3690 ) C3689_=_C3691( C3689 C3691 ) C3689_=_C3692( C3689 C3692 ) \nC3689_=_C3693( C3689 C3693 ) C3690_=_C3691( C3690 C3691 ) C3690_=_C3692( C3690 C3692 ) C3690_=_C3693( C3690 C3693 ) C3691_=_C3692( C3691 C3692 ) C3691_=_C3693( C3691 C3693 ) \nC3692_=_C3693( C3692 C3693 ) "];122-&gt;184[label="56: C497 C590 C650 C778 C926 \nC1194 C1460 C1461 C1462 C1463 C1464 \nC1465 C1466 C1467 C1468 C1469 C1470 \nC1471 C1472 C1473 C1475 C1476 C1477 \nC1478 C1479 C1480 C1481 C1482 C1483 \nC1484 C1485 C1486 C1669 C1876 C2270 \nC2497 C2649 C2767 C2948 C3017 C3208 \nC3304 C3372 C3584 C3682 C3683 C3684 \nC3685 C3686 C3687 C3688 C3689 C3690 \nC3691 C3692 C3693 \n766: C497_=_C650 ,C497_=_C778 ,C497_=_C1194 ,C497_=_C1669 ,C497_=_C1876 ,\nC497_=_C2270 ,C497_=_C2497 ,C497_=_C2649 ,C497_=_C2767 ,C497_=_C2948 ,C497_=_C3017 ,\nC497_=_C3208 ,C497_=_C3304 ,C497_=_C3372 ,C497_=_C3584 ,C497_=_C3682 ,C497_=_C3683 ,\nC497_=_C3684 ,C497_=_C3685 ,C497_=_C3686 ,C497_=_C3687 ,C497_=_C3688 ,C497_=_C3689 ,\nC497_=_C3690 ,C497_=_C3691 ,C497_=_C3692 ,C497_=_C3693 ,C590_=_C926 ,C590_=_C1460 ,\nC590_=_C1461 ,C590_=_C1462 ,C590_=_C1463 ,C590_=_C1464 ,C590_=_C1465 ,C590_=_C1466 ,\nC590_=_C1467 ,C590_=_C1468 ,C590_=_C1469 ,C590_=_C1470 ,C590_=_C1471 ,C590_=_C1472 ,\nC590_=_C1473 ,C590_=_C1475 ,C590_=_C1476 ,C590_=_C1477 ,C590_=_C1478 ,C590_=_C1479 ,\nC590_=_C1480 ,C590_=_C1481 ,C590_=_C1482 ,C590_=_C1483 ,C590_=_C1484 ,C590_=_C1485 ,\nC590_=_C1486 ,C650_=_C778 ,C650_=_C1194 ,C650_=_C1669 ,C650_=_C1876 ,C650_=_C2270 ,\nC650_=_C2497 ,C650_=_C2649 ,C650_=_C2767 ,C650_=_C2948 ,C650_=_C3017 ,C650_=_C3208 ,\nC650_=_C3304 ,C650_=_C3372 ,C650_=_C3584 ,C650_=_C3682 ,C650_=_C3683 ,C650_=_C3684 ,\nC650_=_C3685 ,C650_=_C3686 ,C650_=_C3687 ,C650_=_C3688 ,C650_=_C3689 ,C650_=_C3690 ,\nC650_=_C3691 ,C650_=_C3692 ,C650_=_C3693 ,C778_=_C1194 ,C778_=_C1669 ,C778_=_C1876 ,\nC778_=_C2270 ,C778_=_C2497 ,C778_=_C2649 ,C778_=_C2767 ,C778_=_C2948 ,C778_=_C3017 ,\nC778_=_C3208 ,C778_=_C3304 ,C778_=_C3372 ,C778_=_C3584 ,C778_=_C3682 ,C778_=_C3683 ,\nC778_=_C3684 ,C778_=_C3685 ,C778_=_C3686 ,C778_=_C3687 ,C778_=_C3688 ,C778_=_C3689 ,\nC778_=_C3690 ,C778_=_C3691 ,C778_=_C3692 ,C778_=_C3693 ,C926_=_C1460 ,C926_=_C1461 ,\nC926_=_C1462 ,C926_=_C1463 ,C926_=_C1464 ,C926_=_C1465 ,C926_=_C1466 ,C926_=_C1467 ,\nC926_=_C1468 ,C926_=_C1469 ,C926_=_C1470 ,C926_=_C1471 ,C926_=_C1472 ,C926_=_C1473 ,\nC926_=_C1475</w:t>
      </w:r>
    </w:p>
    <w:p>
      <w:pPr>
        <w:pStyle w:val="PreformattedText"/>
        <w:bidi w:val="0"/>
        <w:spacing w:before="0" w:after="0"/>
        <w:jc w:val="left"/>
        <w:rPr/>
      </w:pPr>
      <w:r>
        <w:rPr/>
        <w:t xml:space="preserve"> </w:t>
      </w:r>
      <w:r>
        <w:rPr/>
        <w:t>,C926_=_C1476 ,C926_=_C1477 ,C926_=_C1478 ,C926_=_C1479 ,C926_=_C1480 ,\nC926_=_C1481 ,C926_=_C1482 ,C926_=_C1483 ,C926_=_C1484 ,C926_=_C1485 ,C926_=_C1486 ,\nC1194_=_C1669 ,C1194_=_C1876 ,C1194_=_C2270 ,C1194_=_C2497 ,C1194_=_C2649 ,C1194_=_C2767 ,\nC1194_=_C2948 ,C1194_=_C3017 ,C1194_=_C3208 ,C1194_=_C3304 ,C1194_=_C3372 ,C1194_=_C3584 ,\nC1194_=_C3682 ,C1194_=_C3683 ,C1194_=_C3684 ,C1194_=_C3685 ,C1194_=_C3686 ,C1194_=_C3687 ,\nC1194_=_C3688 ,C1194_=_C3689 ,C1194_=_C3690 ,C1194_=_C3691 ,C1194_=_C3692 ,C1194_=_C3693 ,\nC1460_=_C1461 ,C1460_=_C1462 ,C1460_=_C1463 ,C1460_=_C1464 ,C1460_=_C1465 ,C1460_=_C1466 ,\nC1460_=_C1467 ,C1460_=_C1468 ,C1460_=_C1469 ,C1460_=_C1470 ,C1460_=_C1471 ,C1460_=_C1472 ,\nC1460_=_C1473 ,C1460_=_C1475 ,C1460_=_C1476 ,C1460_=_C1477 ,C1460_=_C1478 ,C1460_=_C1479 ,\nC1460_=_C1480 ,C1460_=_C1481 ,C1460_=_C1482 ,C1460_=_C1483 ,C1460_=_C1484 ,C1460_=_C1485 ,\nC1460_=_C1486 ,C1460_=_C1669 ,C1461_=_C1462 ,C1461_=_C1463 ,C1461_=_C1464 ,C1461_=_C1465 ,\nC1461_=_C1466 ,C1461_=_C1467 ,C1461_=_C1468 ,C1461_=_C1469 ,C1461_=_C1470 ,C1461_=_C1471 ,\nC1461_=_C1472 ,C1461_=_C1473 ,C1461_=_C1475 ,C1461_=_C1476 ,C1461_=_C1477 ,C1461_=_C1478 ,\nC1461_=_C1479 ,C1461_=_C1480 ,C1461_=_C1481 ,C1461_=_C1482 ,C1461_=_C1483 ,C1461_=_C1484 ,\nC1461_=_C1485 ,C1461_=_C1486 ,C1461_=_C1876 ,C1462_=_C1463 ,C1462_=_C1464 ,C1462_=_C1465 ,\nC1462_=_C1466 ,C1462_=_C1467 ,C1462_=_C1468 ,C1462_=_C1469 ,C1462_=_C1470 ,C1462_=_C1471 ,\nC1462_=_C1472 ,C1462_=_C1473 ,C1462_=_C1475 ,C1462_=_C1476 ,C1462_=_C1477 ,C1462_=_C1478 ,\nC1462_=_C1479 ,C1462_=_C1480 ,C1462_=_C1481 ,C1462_=_C1482 ,C1462_=_C1483 ,C1462_=_C1484 ,\nC1462_=_C1485 ,C1462_=_C1486 ,C1463_=_C1464 ,C1463_=_C1465 ,C1463_=_C1466 ,C1463_=_C1467 ,\nC1463_=_C1468 ,C1463_=_C1469 ,C1463_=_C1470 ,C1463_=_C1471 ,C1463_=_C1472 ,C1463_=_C1473 ,\nC1463_=_C1475 ,C1463_=_C1476 ,C1463_=_C1477 ,C1463_=_C1478 ,C1463_=_C1479 ,C1463_=_C1480 ,\nC1463_=_C1481 ,C1463_=_C1482 ,C1463_=_C1483 ,C1463_=_C1484 ,C1463_=_C1485 ,C1463_=_C1486 ,\nC1464_=_C1465 ,C1464_=_C1466 ,C1464_=_C1467 ,C1464_=_C1468 ,C1464_=_C1469 ,C1464_=_C1470 ,\nC1464_=_C1471 ,C1464_=_C1472 ,C1464_=_C1473 ,C1464_=_C1475 ,C1464_=_C1476 ,C1464_=_C1477 ,\nC1464_=_C1478 ,C1464_=_C1479 ,C1464_=_C1480 ,C1464_=_C1481 ,C1464_=_C1482 ,C1464_=_C1483 ,\nC1464_=_C1484 ,C1464_=_C1485 ,C1464_=_C1486 ,C1465_=_C1466 ,C1465_=_C1467 ,C1465_=_C1468 ,\nC1465_=_C1469 ,C1465_=_C1470 ,C1465_=_C1471 ,C1465_=_C1472 ,C1465_=_C1473 ,C1465_=_C1475 ,\nC1465_=_C1476 ,C1465_=_C1477 ,C1465_=_C1478 ,C1465_=_C1479 ,C1465_=_C1480 ,C1465_=_C1481 ,\nC1465_=_C1482 ,C1465_=_C1483 ,C1465_=_C1484 ,C1465_=_C1485 ,C1465_=_C1486 ,C1466_=_C1467 ,\nC1466_=_C1468 ,C1466_=_C1469 ,C1466_=_C1470 ,C1466_=_C1471 ,C1466_=_C1472 ,C1466_=_C1473 ,\nC1466_=_C1475 ,C1466_=_C1476 ,C1466_=_C1477 ,C1466_=_C1478 ,C1466_=_C1479 ,C1466_=_C1480 ,\nC1466_=_C1481 ,C1466_=_C1482 ,C1466_=_C1483 ,C1466_=_C1484 ,C1466_=_C1485 ,C1466_=_C1486 ,\nC1467_=_C1468 ,C1467_=_C1469 ,C1467_=_C1470 ,C1467_=_C1471 ,C1467_=_C1472 ,C1467_=_C1473 ,\nC1467_=_C1475 ,C1467_=_C1476 ,C1467_=_C1477 ,C1467_=_C1478 ,C1467_=_C1479 ,C1467_=_C1480 ,\nC1467_=_C1481 ,C1467_=_C1482 ,C1467_=_C1483 ,C1467_=_C1484 ,C1467_=_C1485 ,C1467_=_C1486 ,\nC1467_=_C2948 ,C1468_=_C1469 ,C1468_=_C1470 ,C1468_=_C1471 ,C1468_=_C1472 ,C1468_=_C1473 ,\nC1468_=_C1475 ,C1468_=_C1476 ,C1468_=_C1477 ,C1468_=_C1478 ,C1468_=_C1479 ,C1468_=_C1480 ,\nC1468_=_C1481 ,C1468_=_C1482 ,C1468_=_C1483 ,C1468_=_C1484 ,C1468_=_C1485 ,C1468_=_C1486 ,\nC1469_=_C1470 ,C1469_=_C1471 ,C1469_=_C1472 ,C1469_=_C1473 ,C1469_=_C1475 ,C1469_=_C1476 ,\nC1469_=_C1477 ,C1469_=_C1478 ,C1469_=_C1479 ,C1469_=_C1480 ,C1469_=_C1481 ,C1469_=_C1482 ,\nC1469_=_C1483 ,C1469_=_C1484 ,C1469_=_C1485 ,C1469_=_C1486 ,C1470_=_C1471 ,C1470_=_C1472 ,\nC1470_=_C1473 ,C1470_=_C1475 ,C1470_=_C1476 ,C1470_=_C1477 ,C1470_=_C1478 ,C1470_=_C1479 ,\nC1470_=_C1480 ,C1470_=_C1481 ,C1470_=_C1482 ,C1470_=_C1483 ,C1470_=_C1484 ,C1470_=_C1485 ,\nC1470_=_C1486 ,C1470_=_C3304 ,C1471_=_C1472 ,C1471_=_C1473 ,C1471_=_C1475 ,C1471_=_C1476 ,\nC1471_=_C1477 ,C1471_=_C1478 ,C1471_=_C1479 ,C1471_=_C1480 ,C1471_=_C1481 ,C1471_=_C1482 ,\nC1471_=_C1483 ,C1471_=_C1484 ,C1471_=_C1485 ,C1471_=_C1486 ,C1472_=_C1473 ,C1472_=_C1475 ,\nC1472_=_C1476 ,C1472_=_C1477 ,C1472_=_C1478 ,C1472_=_C1479 ,C1472_=_C1480 ,C1472_=_C1481 ,\nC1472_=_C1482 ,C1472_=_C1483 ,C1472_=_C1484 ,C1472_=_C1485 ,C1472_=_C1486 ,C1473_=_C1475 ,\nC1473_=_C1476 ,C1473_=_C1477 ,C1473_=_C1478 ,C1473_=_C1479 ,C1473_=_C1480 ,C1473_=_C1481 ,\nC1473_=_C1482 ,C1473_=_C1483 ,C1473_=_C1484 ,C1473_=_C1485 ,C1473_=_C1486 ,C1473_=_C3584 ,\nC1475_=_C1476 ,C1475_=_C1477 ,C1475_=_C1478 ,C1475_=_C1479 ,C1475_=_C1480 ,C1475_=_C1481 ,\nC1475_=_C1482 ,C1475_=_C1483 ,C1475_=_C1484 ,C1475_=_C1485 ,C1475_=_C1486 ,C1476_=_C1477 ,\nC1476_=_C1478 ,C1476_=_C1479 ,C1476_=_C1480 ,C1476_=_C1481 ,C1476_=_C1482 ,C1476_=_C1483 ,\nC1476_=_C1484 ,C1476_=_C1485 ,C1476_=_C1486 ,C1477_=_C1478 ,C1477_=_C1479 ,C1477_=_C1480 ,\nC1477_=_C1481 ,C1477_=_C1482 ,C1477_=_C1483 ,C1477_=_C1484 ,C1477_=_C1485 ,C1477_=_C1486 ,\nC1478_=_C1479 ,C1478_=_C1480 ,C1478_=_C1481 ,C1478_=_C1482 ,C1478_=_C1483 ,C1478_=_C1484 ,\nC1478_=_C1485 ,C1478_=_C1486 ,C1478_=_C3682 ,C1479_=_C1480 ,C1479_=_C1481 ,C1479_=_C1482 ,\nC1479_=_C1483 ,C1479_=_C1484 ,C1479_=_C1485 ,C1479_=_C1486 ,C1479_=_C3683 ,C1480_=_C1481 ,\nC1480_=_C1482 ,C1480_=_C1483 ,C1480_=_C1484 ,C1480_=_C1485 ,C1480_=_C1486 ,C1480_=_C3685 ,\nC1481_=_C1482 ,C1481_=_C1483 ,C1481_=_C1484 ,C1481_=_C1485 ,C1481_=_C1486 ,C1482_=_C1483 ,\nC1482_=_C1484 ,C1482_=_C1485 ,C1482_=_C1486 ,C1483_=_C1484 ,C1483_=_C1485 ,C1483_=_C1486 ,\nC1483_=_C3689 ,C1484_=_C1485 ,C1484_=_C1486 ,C1485_=_C1486 ,C1485_=_C3690 ,C1669_=_C1876 ,\nC1669_=_C2270 ,C1669_=_C2497 ,C1669_=_C2649 ,C1669_=_C2767 ,C1669_=_C2948 ,C1669_=_C3017 ,\nC1669_=_C3208 ,C1669_=_C3304 ,C1669_=_C3372 ,C1669_=_C3584 ,C1669_=_C3682 ,C1669_=_C3683 ,\nC1669_=_C3684 ,C1669_=_C3685 ,C1669_=_C3686 ,C1669_=_C3687 ,C1669_=_C3688 ,C1669_=_C3689 ,\nC1669_=_C3690 ,C1669_=_C3691 ,C1669_=_C3692 ,C1669_=_C3693 ,C1876_=_C2270 ,C1876_=_C2497 ,\nC1876_=_C2649 ,C1876_=_C2767 ,C1876_=_C2948 ,C1876_=_C3017 ,C1876_=_C3208 ,C1876_=_C3304 ,\nC1876_=_C3372 ,C1876_=_C3584 ,C1876_=_C3682 ,C1876_=_C3683 ,C1876_=_C3684 ,C1876_=_C3685 ,\nC1876_=_C3686 ,C1876_=_C3687 ,C1876_=_C3688 ,C1876_=_C3689 ,C1876_=_C3690 ,C1876_=_C3691 ,\nC1876_=_C3692 ,C1876_=_C3693 ,C2270_=_C2497 ,C2270_=_C2649 ,C2270_=_C2767 ,C2270_=_C2948 ,\nC2270_=_C3017 ,C2270_=_C3208 ,C2270_=_C3304 ,C2270_=_C3372 ,C2270_=_C3584 ,C2270_=_C3682 ,\nC2270_=_C3683 ,C2270_=_C3684 ,C2270_=_C3685 ,C2270_=_C3686 ,C2270_=_C3687 ,C2270_=_C3688 ,\nC2270_=_C3689 ,C2270_=_C3690 ,C2270_=_C3691 ,C2270_=_C3692 ,C2270_=_C3693 ,C2497_=_C2649 ,\nC2497_=_C2767 ,C2497_=_C2948 ,C2497_=_C3017 ,C2497_=_C3208 ,C2497_=_C3304 ,C2497_=_C3372 ,\nC2497_=_C3584 ,C2497_=_C3682 ,C2497_=_C3683 ,C2497_=_C3684 ,C2497_=_C3685 ,C2497_=_C3686 ,\nC2497_=_C3687 ,C2497_=_C3688 ,C2497_=_C3689 ,C2497_=_C3690 ,C2497_=_C3691 ,C2497_=_C3692 ,\nC2497_=_C3693 ,C2649_=_C2767 ,C2649_=_C2948 ,C2649_=_C3017 ,C2649_=_C3208 ,C2649_=_C3304 ,\nC2649_=_C3372 ,C2649_=_C3584 ,C2649_=_C3682 ,C2649_=_C3683 ,C2649_=_C3684 ,C2649_=_C3685 ,\nC2649_=_C3686 ,C2649_=_C3687 ,C2649_=_C3688 ,C2649_=_C3689 ,C2649_=_C3690 ,C2649_=_C3691 ,\nC2649_=_C3692 ,C2649_=_C3693 ,C2767_=_C2948 ,C2767_=_C3017 ,C2767_=_C3208 ,C2767_=_C3304 ,\nC2767_=_C3372 ,C2767_=_C3584 ,C2767_=_C3682 ,C2767_=_C3683 ,C2767_=_C3684 ,C2767_=_C3685 ,\nC2767_=_C3686 ,C2767_=_C3687 ,C2767_=_C3688 ,C2767_=_C3689 ,C2767_=_C3690 ,C2767_=_C3691 ,\nC2767_=_C3692 ,C2767_=_C3693 ,C2948_=_C3017 ,C2948_=_C3208 ,C2948_=_C3304 ,C2948_=_C3372 ,\nC2948_=_C3584 ,C2948_=_C3682 ,C2948_=_C3683 ,C2948_=_C3684 ,C2948_=_C3685 ,C2948_=_C3686 ,\nC2948_=_C3687 ,C2948_=_C3688 ,C2948_=_C3689 ,C2948_=_C3690 ,C2948_=_C3691 ,C2948_=_C3692 ,\nC2948_=_C3693 ,C3017_=_C3208 ,C3017_=_C3304 ,C3017_=_C3372 ,C3017_=_C3584 ,C3017_=_C3682 ,\nC3017_=_C3683 ,C3017_=_C3684 ,C3017_=_C3685 ,C3017_=_C3686 ,C3017_=_C3687 ,C3017_=_C3688 ,\nC3017_=_C3689 ,C3017_=_C3690 ,C3017_=_C3691 ,C3017_=_C3692 ,C3017_=_C3693 ,C3208_=_C3304 ,\nC3208_=_C3372 ,C3208_=_C3584 ,C3208_=_C3682 ,C3208_=_C3683 ,C3208_=_C3684 ,C3208_=_C3685 ,\nC3208_=_C3686 ,C3208_=_C3687 ,C3208_=_C3688 ,C3208_=_C3689 ,C3208_=_C3690 ,C3208_=_C3691 ,\nC3208_=_C3692 ,C3208_=_C3693 ,C3304_=_C3372 ,C3304_=_C3584 ,C3304_=_C3682 ,C3304_=_C3683 ,\nC3304_=_C3684 ,C3304_=_C3685 ,C3304_=_C3686 ,C3304_=_C3687 ,C3304_=_C3688 ,C3304_=_C3689 ,\nC3304_=_C3690 ,C3304_=_C3691 ,C3304_=_C3692 ,C3304_=_C3693 ,C3372_=_C3584 ,C3372_=_C3682 ,\nC3372_=_C3683 ,C3372_=_C3684 ,C3372_=_C3685 ,C3372_=_C3686 ,C3372_=_C3687 ,C3372_=_C3688 ,\nC3372_=_C3689 ,C3372_=_C3690 ,C3372_=_C3691 ,C3372_=_C3692 ,C3372_=_C3693 ,C3584_=_C3682 ,\nC3584_=_C3683 ,C3584_=_C3684 ,C3584_=_C3685 ,C3584_=_C3686 ,C3584_=_C3687 ,C3584_=_C3688 ,\nC3584_=_C3689 ,C3584_=_C3690 ,C3584_=_C3691 ,C3584_=_C3692 ,C3584_=_C3693 ,C3682_=_C3683 ,\nC3682_=_C3684 ,C3682_=_C3685 ,C3682_=_C3686 ,C3682_=_C3687 ,C3682_=_C3688 ,C3682_=_C3689 ,\nC3682_=_C3690 ,C3682_=_C3691 ,C3682_=_C3692 ,C3682_=_C3693 ,C3683_=_C3684 ,C3683_=_C3685 ,\nC3683_=_C3686 ,C3683_=_C3687 ,C3683_=_C3688 ,C3683_=_C3689 ,C3683_=_C3690 ,C3683_=_C3691 ,\nC3683_=_C3692 ,C3683_=_C3693 ,C3684_=_C3685 ,C3684_=_C3686 ,C3684_=_C3687 ,C3684_=_C3688 ,\nC3684_=_C3689 ,C3684_=_C3690 ,C3684_=_C3691 ,C3684_=_C3692 ,C3684_=_C3693 ,C3685_=_C3686 ,\nC3685_=_C3687 ,C3685_=_C3688 ,C3685_=_C3689 ,C3685_=_C3690 ,C3685_=_C3691 ,C3685_=_C3692 ,\nC3685_=_C3693 ,C3686_=_C3687 ,C3686_=_C3688 ,C3686_=_C3689 ,C3686_=_C3690 ,C3686_=_C3691 ,\nC3686_=_C3692 ,C3686_=_C3693 ,C3687_=_C3688 ,C3687_=_C3689 ,C3687_=_C3690 ,C3687_=_C3691 ,\nC3687_=_C3692 ,C3687_=_C3693 ,C3688_=_C3689 ,C3688_=_C3690 ,C3688_=_C3691 ,C3688_=_C3692 ,\nC3688_=_C3693 ,C3689_=_C3690 ,C3689_=_C3691 ,C3689_=_C3692 ,C3689_=_C3693 ,C3690_=_C3691 ,\nC3690_=_C3692 ,C3690_=_C3693 ,C3691_=_C3692 ,C3691_=_C3693 ,C3692_=_C3693 ,"];185[shape=box,</w:t>
      </w:r>
    </w:p>
    <w:p>
      <w:pPr>
        <w:pStyle w:val="PreformattedText"/>
        <w:bidi w:val="0"/>
        <w:spacing w:before="0" w:after="0"/>
        <w:jc w:val="left"/>
        <w:rPr/>
      </w:pPr>
      <w:r>
        <w:rPr/>
        <w:t xml:space="preserve"> </w:t>
      </w:r>
      <w:r>
        <w:rPr/>
        <w:t>label="id:185 level: 6\n54: C597 C599 C1068 C1468 C1470 \nC1594 C1666 C1873 C1908 C1910 C2005 \nC2006 C2088 C2185 C2687 C2793 C2795 \nC2940 C3010 C3028 C3029 C3030 C3031 \nC3032 C3033 C3034 C3035 C3036 C3037 \nC3038 C3039 C3040 C3041 C3042 C3043 \nC3044 C3107 C3300 C3301 C3302 C3303 \nC3304 C3305 C3306 C3307 C3308 C3309 \nC3310 C3311 C3312 C3313 C3314 C3315 \nC3316 \n747: C597_=_C599( C597 C599 ) C597_=_C1068( C597 C1068 ) C597_=_C1468( C597 C1468 ) C597_=_C1594( C597 C1594 ) C597_=_C1908( C597 C1908 ) \nC597_=_C2005( C597 C2005 ) C597_=_C2088( C597 C2088 ) C597_=_C2185( C597 C2185 ) C597_=_C2687( C597 C2687 ) C597_=_C2793( C597 C2793 ) C597_=_C3010( C597 C3010 ) \nC597_=_C3028( C597 C3028 ) C597_=_C3029( C597 C3029 ) C597_=_C3030( C597 C3030 ) C597_=_C3031( C597 C3031 ) C597_=_C3032( C597 C3032 ) C597_=_C3033( C597 C3033 ) \nC597_=_C3034( C597 C3034 ) C597_=_C3035( C597 C3035 ) C597_=_C3036( C597 C3036 ) C597_=_C3037( C597 C3037 ) C597_=_C3038( C597 C3038 ) C597_=_C3039( C597 C3039 ) \nC597_=_C3040( C597 C3040 ) C597_=_C3041( C597 C3041 ) C597_=_C3042( C597 C3042 ) C597_=_C3043( C597 C3043 ) C597_=_C3044( C597 C3044 ) C599_=_C1470( C599 C1470 ) \nC599_=_C1666( C599 C1666 ) C599_=_C1873( C599 C1873 ) C599_=_C1910( C599 C1910 ) C599_=_C2006( C599 C2006 ) C599_=_C2795( C599 C2795 ) C599_=_C2940( C599 C2940 ) \nC599_=_C3029( C599 C3029 ) C599_=_C3107( C599 C3107 ) C599_=_C3300( C599 C3300 ) C599_=_C3301( C599 C3301 ) C599_=_C3302( C599 C3302 ) C599_=_C3303( C599 C3303 ) \nC599_=_C3304( C599 C3304 ) C599_=_C3305( C599 C3305 ) C599_=_C3306( C599 C3306 ) C599_=_C3307( C599 C3307 ) C599_=_C3308( C599 C3308 ) C599_=_C3309( C599 C3309 ) \nC599_=_C3310( C599 C3310 ) C599_=_C3311( C599 C3311 ) C599_=_C3312( C599 C3312 ) C599_=_C3313( C599 C3313 ) C599_=_C3314( C599 C3314 ) C599_=_C3315( C599 C3315 ) \nC599_=_C3316( C599 C3316 ) C1068_=_C1468( C1068 C1468 ) C1068_=_C1594( C1068 C1594 ) C1068_=_C1908( C1068 C1908 ) C1068_=_C2005( C1068 C2005 ) C1068_=_C2088( C1068 C2088 ) \nC1068_=_C2185( C1068 C2185 ) C1068_=_C2687( C1068 C2687 ) C1068_=_C2793( C1068 C2793 ) C1068_=_C3010( C1068 C3010 ) C1068_=_C3028( C1068 C3028 ) C1068_=_C3029( C1068 C3029 ) \nC1068_=_C3030( C1068 C3030 ) C1068_=_C3031( C1068 C3031 ) C1068_=_C3032( C1068 C3032 ) C1068_=_C3033( C1068 C3033 ) C1068_=_C3034( C1068 C3034 ) C1068_=_C3035( C1068 C3035 ) \nC1068_=_C3036( C1068 C3036 ) C1068_=_C3037( C1068 C3037 ) C1068_=_C3038( C1068 C3038 ) C1068_=_C3039( C1068 C3039 ) C1068_=_C3040( C1068 C3040 ) C1068_=_C3041( C1068 C3041 ) \nC1068_=_C3042( C1068 C3042 ) C1068_=_C3043( C1068 C3043 ) C1068_=_C3044( C1068 C3044 ) C1468_=_C1470( C1468 C1470 ) C1468_=_C1594( C1468 C1594 ) C1468_=_C1908( C1468 C1908 ) \nC1468_=_C2005( C1468 C2005 ) C1468_=_C2088( C1468 C2088 ) C1468_=_C2185( C1468 C2185 ) C1468_=_C2687( C1468 C2687 ) C1468_=_C2793( C1468 C2793 ) C1468_=_C3010( C1468 C3010 ) \nC1468_=_C3028( C1468 C3028 ) C1468_=_C3029( C1468 C3029 ) C1468_=_C3030( C1468 C3030 ) C1468_=_C3031( C1468 C3031 ) C1468_=_C3032( C1468 C3032 ) C1468_=_C3033( C1468 C3033 ) \nC1468_=_C3034( C1468 C3034 ) C1468_=_C3035( C1468 C3035 ) C1468_=_C3036( C1468 C3036 ) C1468_=_C3037( C1468 C3037 ) C1468_=_C3038( C1468 C3038 ) C1468_=_C3039( C1468 C3039 ) \nC1468_=_C3040( C1468 C3040 ) C1468_=_C3041( C1468 C3041 ) C1468_=_C3042( C1468 C3042 ) C1468_=_C3043( C1468 C3043 ) C1468_=_C3044( C1468 C3044 ) C1470_=_C1666( C1470 C1666 ) \nC1470_=_C1873( C1470 C1873 ) C1470_=_C1910( C1470 C1910 ) C1470_=_C2006( C1470 C2006 ) C1470_=_C2795( C1470 C2795 ) C1470_=_C2940( C1470 C2940 ) C1470_=_C3029( C1470 C3029 ) \nC1470_=_C3107( C1470 C3107 ) C1470_=_C3300( C1470 C3300 ) C1470_=_C3301( C1470 C3301 ) C1470_=_C3302( C1470 C3302 ) C1470_=_C3303( C1470 C3303 ) C1470_=_C3304( C1470 C3304 ) \nC1470_=_C3305( C1470 C3305 ) C1470_=_C3306( C1470 C3306 ) C1470_=_C3307( C1470 C3307 ) C1470_=_C3308( C1470 C3308 ) C1470_=_C3309( C1470 C3309 ) C1470_=_C3310( C1470 C3310 ) \nC1470_=_C3311( C1470 C3311 ) C1470_=_C3312( C1470 C3312 ) C1470_=_C3313( C1470 C3313 ) C1470_=_C3314( C1470 C3314 ) C1470_=_C3315( C1470 C3315 ) C1470_=_C3316( C1470 C3316 ) \nC1594_=_C1908( C1594 C1908 ) C1594_=_C2005( C1594 C2005 ) C1594_=_C2088( C1594 C2088 ) C1594_=_C2185( C1594 C2185 ) C1594_=_C2687( C1594 C2687 ) C1594_=_C2793( C1594 C2793 ) \nC1594_=_C3010( C1594 C3010 ) C1594_=_C3028( C1594 C3028 ) C1594_=_C3029( C1594 C3029 ) C1594_=_C3030( C1594 C3030 ) C1594_=_C3031( C1594 C3031 ) C1594_=_C3032( C1594 C3032 ) \nC1594_=_C3033( C1594 C3033 ) C1594_=_C3034( C1594 C3034 ) C1594_=_C3035( C1594 C3035 ) C1594_=_C3036( C1594 C3036 ) C1594_=_C3037( C1594 C3037 ) C1594_=_C3038( C1594 C3038 ) \nC1594_=_C3039( C1594 C3039 ) C1594_=_C3040( C1594 C3040 ) C1594_=_C3041( C1594 C3041 ) C1594_=_C3042( C1594 C3042 ) C1594_=_C3043( C1594 C3043 ) C1594_=_C3044( C1594 C3044 ) \nC1666_=_C1873( C1666 C1873 ) C1666_=_C1910( C1666 C1910 ) C1666_=_C2006( C1666 C2006 ) C1666_=_C2795( C1666 C2795 ) C1666_=_C2940( C1666 C2940 ) C1666_=_C3029( C1666 C3029 ) \nC1666_=_C3107( C1666 C3107 ) C1666_=_C3300( C1666 C3300 ) C1666_=_C3301( C1666 C3301 ) C1666_=_C3302( C1666 C3302 ) C1666_=_C3303( C1666 C3303 ) C1666_=_C3304( C1666 C3304 ) \nC1666_=_C3305( C1666 C3305 ) C1666_=_C3306( C1666 C3306 ) C1666_=_C3307( C1666 C3307 ) C1666_=_C3308( C1666 C3308 ) C1666_=_C3309( C1666 C3309 ) C1666_=_C3310( C1666 C3310 ) \nC1666_=_C3311( C1666 C3311 ) C1666_=_C3312( C1666 C3312 ) C1666_=_C3313( C1666 C3313 ) C1666_=_C3314( C1666 C3314 ) C1666_=_C3315( C1666 C3315 ) C1666_=_C3316( C1666 C3316 ) \nC1873_=_C1910( C1873 C1910 ) C1873_=_C2006( C1873 C2006 ) C1873_=_C2795( C1873 C2795 ) C1873_=_C2940( C1873 C2940 ) C1873_=_C3029( C1873 C3029 ) C1873_=_C3107( C1873 C3107 ) \nC1873_=_C3300( C1873 C3300 ) C1873_=_C3301( C1873 C3301 ) C1873_=_C3302( C1873 C3302 ) C1873_=_C3303( C1873 C3303 ) C1873_=_C3304( C1873 C3304 ) C1873_=_C3305( C1873 C3305 ) \nC1873_=_C3306( C1873 C3306 ) C1873_=_C3307( C1873 C3307 ) C1873_=_C3308( C1873 C3308 ) C1873_=_C3309( C1873 C3309 ) C1873_=_C3310( C1873 C3310 ) C1873_=_C3311( C1873 C3311 ) \nC1873_=_C3312( C1873 C3312 ) C1873_=_C3313( C1873 C3313 ) C1873_=_C3314( C1873 C3314 ) C1873_=_C3315( C1873 C3315 ) C1873_=_C3316( C1873 C3316 ) C1908_=_C1910( C1908 C1910 ) \nC1908_=_C2005( C1908 C2005 ) C1908_=_C2088( C1908 C2088 ) C1908_=_C2185( C1908 C2185 ) C1908_=_C2687( C1908 C2687 ) C1908_=_C2793( C1908 C2793 ) C1908_=_C3010( C1908 C3010 ) \nC1908_=_C3028( C1908 C3028 ) C1908_=_C3029( C1908 C3029 ) C1908_=_C3030( C1908 C3030 ) C1908_=_C3031( C1908 C3031 ) C1908_=_C3032( C1908 C3032 ) C1908_=_C3033( C1908 C3033 ) \nC1908_=_C3034( C1908 C3034 ) C1908_=_C3035( C1908 C3035 ) C1908_=_C3036( C1908 C3036 ) C1908_=_C3037( C1908 C3037 ) C1908_=_C3038( C1908 C3038 ) C1908_=_C3039( C1908 C3039 ) \nC1908_=_C3040( C1908 C3040 ) C1908_=_C3041( C1908 C3041 ) C1908_=_C3042( C1908 C3042 ) C1908_=_C3043( C1908 C3043 ) C1908_=_C3044( C1908 C3044 ) C1910_=_C2006( C1910 C2006 ) \nC1910_=_C2795( C1910 C2795 ) C1910_=_C2940( C1910 C2940 ) C1910_=_C3029( C1910 C3029 ) C1910_=_C3107( C1910 C3107 ) C1910_=_C3300( C1910 C3300 ) C1910_=_C3301( C1910 C3301 ) \nC1910_=_C3302( C1910 C3302 ) C1910_=_C3303( C1910 C3303 ) C1910_=_C3304( C1910 C3304 ) C1910_=_C3305( C1910 C3305 ) C1910_=_C3306( C1910 C3306 ) C1910_=_C3307( C1910 C3307 ) \nC1910_=_C3308( C1910 C3308 ) C1910_=_C3309( C1910 C3309 ) C1910_=_C3310( C1910 C3310 ) C1910_=_C3311( C1910 C3311 ) C1910_=_C3312( C1910 C3312 ) C1910_=_C3313( C1910 C3313 ) \nC1910_=_C3314( C1910 C3314 ) C1910_=_C3315( C1910 C3315 ) C1910_=_C3316( C1910 C3316 ) C2005_=_C2006( C2005 C2006 ) C2005_=_C2088( C2005 C2088 ) C2005_=_C2185( C2005 C2185 ) \nC2005_=_C2687( C2005 C2687 ) C2005_=_C2793( C2005 C2793 ) C2005_=_C3010( C2005 C3010 ) C2005_=_C3028( C2005 C3028 ) C2005_=_C3029( C2005 C3029 ) C2005_=_C3030( C2005 C3030 ) \nC2005_=_C3031( C2005 C3031 ) C2005_=_C3032( C2005 C3032 ) C2005_=_C3033( C2005 C3033 ) C2005_=_C3034( C2005 C3034 ) C2005_=_C3035( C2005 C3035 ) C2005_=_C3036( C2005 C3036 ) \nC2005_=_C3037( C2005 C3037 ) C2005_=_C3038( C2005 C3038 ) C2005_=_C3039( C2005 C3039 ) C2005_=_C3040( C2005 C3040 ) C2005_=_C3041( C2005 C3041 ) C2005_=_C3042( C2005 C3042 ) \nC2005_=_C3043( C2005 C3043 ) C2005_=_C3044( C2005 C3044 ) C2006_=_C2795( C2006 C2795 ) C2006_=_C2940( C2006 C2940 ) C2006_=_C3029( C2006 C3029 ) C2006_=_C3107( C2006 C3107 ) \nC2006_=_C3300( C2006 C3300 ) C2006_=_C3301( C2006 C3301 ) C2006_=_C3302( C2006 C3302 ) C2006_=_C3303( C2006 C3303 ) C2006_=_C3304( C2006 C3304 ) C2006_=_C3305( C2006 C3305 ) \nC2006_=_C3306( C2006 C3306 ) C2006_=_C3307( C2006 C3307 ) C2006_=_C3308( C2006 C3308 ) C2006_=_C3309( C2006 C3309 ) C2006_=_C3310( C2006 C3310 ) C2006_=_C3311( C2006 C3311 ) \nC2006_=_C3312( C2006 C3312 ) C2006_=_C3313( C2006 C3313 ) C2006_=_C3314( C2006 C3314 ) C2006_=_C3315( C2006 C3315 ) C2006_=_C3316( C2006 C3316 ) C2088_=_C2185( C2088 C2185 ) \nC2088_=_C2687( C2088 C2687 ) C2088_=_C2793( C2088 C2793 ) C2088_=_C3010( C2088 C3010 ) C2088_=_C3028( C2088 C3028 ) C2088_=_C3029( C2088 C3029 ) C2088_=_C3030( C2088 C3030 ) \nC2088_=_C3031( C2088 C3031 ) C2088_=_C3032( C2088 C3032 ) C2088_=_C3033( C2088 C3033 ) C2088_=_C3034( C2088 C3034 ) C2088_=_C3035( C2088 C3035 ) C2088_=_C3036( C2088 C3036 ) \nC2088_=_C3037( C2088 C3037 ) C2088_=_C3038( C2088 C3038 ) C2088_=_C3039( C2088 C3039 ) C2088_=_C3040( C2088 C3040 ) C2088_=_C3041( C2088 C3041 ) C2088_=_C3042( C2088 C3042 ) \nC2088_=_C3043( C2088 C3043 ) C2088_=_C3044( C2088 C3044 ) C2185_=_C2687( C2185 C2687 ) C2185_=_C2793( C2185 C2793 ) C2185_=_C3010( C2185 C3010 ) C2185_=_C3028( C2185 C3028 ) \nC2185_=_C3029( C2185 C3029 ) C2185_=_C3030( C2185 C3030 ) C2185_=_C3031( C2185 C3031 ) C2185_=_C3032( C2185 C3032 ) C2185_=_C3033( C2185 C3033 ) C2185_=_C3034( C2185 C3034 ) \nC2185_=_C3035( C2185 C3035 ) C2185_=_C3036( C2185 C3036 ) C2185_=_C3037( C2185 C3037 ) C2185_=_C3038( C2185 C3038 ) C2185_=_C3039( C2185 C3039 ) C2185_=_C3040(</w:t>
      </w:r>
    </w:p>
    <w:p>
      <w:pPr>
        <w:pStyle w:val="PreformattedText"/>
        <w:bidi w:val="0"/>
        <w:spacing w:before="0" w:after="0"/>
        <w:jc w:val="left"/>
        <w:rPr/>
      </w:pPr>
      <w:r>
        <w:rPr/>
        <w:t xml:space="preserve"> </w:t>
      </w:r>
      <w:r>
        <w:rPr/>
        <w:t>C2185 C3040 ) \nC2185_=_C3041( C2185 C3041 ) C2185_=_C3042( C2185 C3042 ) C2185_=_C3043( C2185 C3043 ) C2185_=_C3044( C2185 C3044 ) C2687_=_C2793( C2687 C2793 ) C2687_=_C3010( C2687 C3010 ) \nC2687_=_C3028( C2687 C3028 ) C2687_=_C3029( C2687 C3029 ) C2687_=_C3030( C2687 C3030 ) C2687_=_C3031( C2687 C3031 ) C2687_=_C3032( C2687 C3032 ) C2687_=_C3033( C2687 C3033 ) \nC2687_=_C3034( C2687 C3034 ) C2687_=_C3035( C2687 C3035 ) C2687_=_C3036( C2687 C3036 ) C2687_=_C3037( C2687 C3037 ) C2687_=_C3038( C2687 C3038 ) C2687_=_C3039( C2687 C3039 ) \nC2687_=_C3040( C2687 C3040 ) C2687_=_C3041( C2687 C3041 ) C2687_=_C3042( C2687 C3042 ) C2687_=_C3043( C2687 C3043 ) C2687_=_C3044( C2687 C3044 ) C2793_=_C2795( C2793 C2795 ) \nC2793_=_C3010( C2793 C3010 ) C2793_=_C3028( C2793 C3028 ) C2793_=_C3029( C2793 C3029 ) C2793_=_C3030( C2793 C3030 ) C2793_=_C3031( C2793 C3031 ) C2793_=_C3032( C2793 C3032 ) \nC2793_=_C3033( C2793 C3033 ) C2793_=_C3034( C2793 C3034 ) C2793_=_C3035( C2793 C3035 ) C2793_=_C3036( C2793 C3036 ) C2793_=_C3037( C2793 C3037 ) C2793_=_C3038( C2793 C3038 ) \nC2793_=_C3039( C2793 C3039 ) C2793_=_C3040( C2793 C3040 ) C2793_=_C3041( C2793 C3041 ) C2793_=_C3042( C2793 C3042 ) C2793_=_C3043( C2793 C3043 ) C2793_=_C3044( C2793 C3044 ) \nC2795_=_C2940( C2795 C2940 ) C2795_=_C3029( C2795 C3029 ) C2795_=_C3107( C2795 C3107 ) C2795_=_C3300( C2795 C3300 ) C2795_=_C3301( C2795 C3301 ) C2795_=_C3302( C2795 C3302 ) \nC2795_=_C3303( C2795 C3303 ) C2795_=_C3304( C2795 C3304 ) C2795_=_C3305( C2795 C3305 ) C2795_=_C3306( C2795 C3306 ) C2795_=_C3307( C2795 C3307 ) C2795_=_C3308( C2795 C3308 ) \nC2795_=_C3309( C2795 C3309 ) C2795_=_C3310( C2795 C3310 ) C2795_=_C3311( C2795 C3311 ) C2795_=_C3312( C2795 C3312 ) C2795_=_C3313( C2795 C3313 ) C2795_=_C3314( C2795 C3314 ) \nC2795_=_C3315( C2795 C3315 ) C2795_=_C3316( C2795 C3316 ) C2940_=_C3029( C2940 C3029 ) C2940_=_C3107( C2940 C3107 ) C2940_=_C3300( C2940 C3300 ) C2940_=_C3301( C2940 C3301 ) \nC2940_=_C3302( C2940 C3302 ) C2940_=_C3303( C2940 C3303 ) C2940_=_C3304( C2940 C3304 ) C2940_=_C3305( C2940 C3305 ) C2940_=_C3306( C2940 C3306 ) C2940_=_C3307( C2940 C3307 ) \nC2940_=_C3308( C2940 C3308 ) C2940_=_C3309( C2940 C3309 ) C2940_=_C3310( C2940 C3310 ) C2940_=_C3311( C2940 C3311 ) C2940_=_C3312( C2940 C3312 ) C2940_=_C3313( C2940 C3313 ) \nC2940_=_C3314( C2940 C3314 ) C2940_=_C3315( C2940 C3315 ) C2940_=_C3316( C2940 C3316 ) C3010_=_C3028( C3010 C3028 ) C3010_=_C3029( C3010 C3029 ) C3010_=_C3030( C3010 C3030 ) \nC3010_=_C3031( C3010 C3031 ) C3010_=_C3032( C3010 C3032 ) C3010_=_C3033( C3010 C3033 ) C3010_=_C3034( C3010 C3034 ) C3010_=_C3035( C3010 C3035 ) C3010_=_C3036( C3010 C3036 ) \nC3010_=_C3037( C3010 C3037 ) C3010_=_C3038( C3010 C3038 ) C3010_=_C3039( C3010 C3039 ) C3010_=_C3040( C3010 C3040 ) C3010_=_C3041( C3010 C3041 ) C3010_=_C3042( C3010 C3042 ) \nC3010_=_C3043( C3010 C3043 ) C3010_=_C3044( C3010 C3044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3( C3028 C3043 ) C3028_=_C3044( C3028 C3044 ) \nC3028_=_C3107( C3028 C3107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29_=_C3042( C3029 C3042 ) C3029_=_C3043( C3029 C3043 ) C3029_=_C3044( C3029 C3044 ) C3029_=_C3107( C3029 C3107 ) C3029_=_C3300( C3029 C3300 ) \nC3029_=_C3301( C3029 C3301 ) C3029_=_C3302( C3029 C3302 ) C3029_=_C3303( C3029 C3303 ) C3029_=_C3304( C3029 C3304 ) C3029_=_C3305( C3029 C3305 ) C3029_=_C3306( C3029 C3306 ) \nC3029_=_C3307( C3029 C3307 ) C3029_=_C3308( C3029 C3308 ) C3029_=_C3309( C3029 C3309 ) C3029_=_C3310( C3029 C3310 ) C3029_=_C3311( C3029 C3311 ) C3029_=_C3312( C3029 C3312 ) \nC3029_=_C3313( C3029 C3313 ) C3029_=_C3314( C3029 C3314 ) C3029_=_C3315( C3029 C3315 ) C3029_=_C3316( C3029 C3316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0_=_C3042( C3030 C3042 ) C3030_=_C3043( C3030 C3043 ) C3030_=_C3044( C3030 C3044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3( C3031 C3043 ) \nC3031_=_C3044( C3031 C3044 ) C3031_=_C3300( C3031 C3300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4( C3032 C3044 ) C3032_=_C3301( C3032 C3301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303( C3033 C3303 ) C3034_=_C3035( C3034 C3035 ) C3034_=_C3036( C3034 C3036 ) C3034_=_C3037( C3034 C3037 ) \nC3034_=_C3038( C3034 C3038 ) C3034_=_C3039( C3034 C3039 ) C3034_=_C3040( C3034 C3040 ) C3034_=_C3041( C3034 C3041 ) C3034_=_C3042( C3034 C3042 ) C3034_=_C3043( C3034 C3043 ) \nC3034_=_C3044( C3034 C3044 ) C3034_=_C3305( C3034 C3305 ) C3035_=_C3036( C3035 C3036 ) C3035_=_C3037( C3035 C3037 ) C3035_=_C3038( C3035 C3038 ) C3035_=_C3039( C3035 C3039 ) \nC3035_=_C3040( C3035 C3040 ) C3035_=_C3041( C3035 C3041 ) C3035_=_C3042( C3035 C3042 ) C3035_=_C3043( C3035 C3043 ) C3035_=_C3044( C3035 C3044 ) C3035_=_C3308( C3035 C3308 ) \nC3036_=_C3037( C3036 C3037 ) C3036_=_C3038( C3036 C3038 ) C3036_=_C3039( C3036 C3039 ) C3036_=_C3040( C3036 C3040 ) C3036_=_C3041( C3036 C3041 ) C3036_=_C3042( C3036 C3042 ) \nC3036_=_C3043( C3036 C3043 ) C3036_=_C3044( C3036 C3044 ) C3036_=_C3309( C3036 C3309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8_=_C3310( C3038 C3310 ) C3039_=_C3040( C3039 C3040 ) \nC3039_=_C3041( C3039 C3041 ) C3039_=_C3042( C3039 C3042 ) C3039_=_C3043( C3039 C3043 ) C3039_=_C3044( C3039 C3044 ) C3039_=_C3311( C3039 C3311 ) C3040_=_C3041( C3040 C3041 ) \nC3040_=_C3042( C3040 C3042 ) C3040_=_C3043( C3040 C3043 ) C3040_=_C3044( C3040 C3044 ) C3040_=_C3312( C3040 C3312 ) C3041_=_C3042( C3041 C3042 ) C3041_=_C3043( C3041 C3043 ) \nC3041_=_C3044( C3041 C3044 ) C3041_=_C3313( C3041 C3313 ) C3042_=_C3043( C3042 C3043 ) C3042_=_C3044( C3042 C3044 ) C3043_=_C3044( C3043 C3044 ) C3043_=_C3314( C3043 C3314 ) \nC3044_=_C3316( C3044 C3316 ) C3107_=_C3300( C3107 C3300 ) C3107_=_C3301( C3107 C3301 ) C3107_=_C3302( C3107 C3302 ) C3107_=_C3303( C3107 C3303 ) C3107_=_C3304( C3107 C3304 ) \nC3107_=_C3305( C3107 C3305 ) C3107_=_C3306( C3107 C3306 ) C3107_=_C3307( C3107 C3307 ) C3107_=_C3308( C3107 C3308 ) C3107_=_C3309( C3107 C3309 ) C3107_=_C3310( C3107 C3310 ) \nC3107_=_C3311( C3107 C3311 ) C3107_=_C3312( C3107 C3312 ) C3107_=_C3313( C3107 C3313 ) C3107_=_C3314( C3107 C3314 ) C3107_=_C3315( C3107 C3315 ) C3107_=_C3316( C3107 C3316 ) \nC3300_=_C3301( C3300 C3301 ) C3300_=_C3302( C3300 C3302 ) C3300_=_C3303( C3300 C3303 ) C3300_=_C3304( C3300 C3304 ) C3300_=_C3305( C3300 C3305 ) C3300_=_C3306( C3300 C3306 ) \nC3300_=_C3307( C3300 C3307 ) C3300_=_C3308( C3300 C3308 ) C3300_=_C3309( C3300 C3309 ) C3300_=_C3310( C3300 C3310 ) C3300_=_C3311( C3300 C3311 ) C3300_=_C3312( C3300 C3312 ) \nC3300_=_C3313( C3300 C3313 ) C3300_=_C3314( C3300 C3314 ) C3300_=_C3315( C3300 C3315 ) C3300_=_C3316( C3300 C3316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315( C3301 C3315 ) \nC3301_=_C3316( C3301 C3316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2_=_C3314( C3302 C3314 ) C3302_=_C3315( C3302 C3315 ) C3302_=_C3316( C3302 C3316 ) C3303_=_C3304( C3303 C3304 ) C3303_=_C3305( C3303 C3305 ) C3303_=_C3306( C3303 C3306 ) \nC3303_=_C3307( C3303 C3307 ) C3303_=_C3308( C3303 C3308 ) C3303_=_C3309( C3303 C3309 ) C3303_=_C3310( C3303 C3310 ) C3303_=_C3311( C3303 C3311 ) C3303_=_C3312( C3303 C3312 ) \nC3303_=_C3313( C3303 C3313 )</w:t>
      </w:r>
    </w:p>
    <w:p>
      <w:pPr>
        <w:pStyle w:val="PreformattedText"/>
        <w:bidi w:val="0"/>
        <w:spacing w:before="0" w:after="0"/>
        <w:jc w:val="left"/>
        <w:rPr/>
      </w:pPr>
      <w:r>
        <w:rPr/>
        <w:t xml:space="preserve"> </w:t>
      </w:r>
      <w:r>
        <w:rPr/>
        <w:t>C3303_=_C3314( C3303 C3314 ) C3303_=_C3315( C3303 C3315 ) C3303_=_C3316( C3303 C3316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6_=_C3307( C3306 C3307 ) C3306_=_C3308( C3306 C3308 ) C3306_=_C3309( C3306 C3309 ) \nC3306_=_C3310( C3306 C3310 ) C3306_=_C3311( C3306 C3311 ) C3306_=_C3312( C3306 C3312 ) C3306_=_C3313( C3306 C3313 ) C3306_=_C3314( C3306 C3314 ) C3306_=_C3315( C3306 C3315 ) \nC3306_=_C3316( C3306 C3316 ) C3307_=_C3308( C3307 C3308 ) C3307_=_C3309( C3307 C3309 ) C3307_=_C3310( C3307 C3310 ) C3307_=_C3311( C3307 C3311 ) C3307_=_C3312( C3307 C3312 ) \nC3307_=_C3313( C3307 C3313 ) C3307_=_C3314( C3307 C3314 ) C3307_=_C3315( C3307 C3315 ) C3307_=_C3316( C3307 C3316 ) C3308_=_C3309( C3308 C3309 ) C3308_=_C3310( C3308 C3310 ) \nC3308_=_C3311( C3308 C3311 ) C3308_=_C3312( C3308 C3312 ) C3308_=_C3313( C3308 C3313 ) C3308_=_C3314( C3308 C3314 ) C3308_=_C3315( C3308 C3315 ) C3308_=_C3316( C3308 C3316 ) \nC3309_=_C3310( C3309 C3310 ) C3309_=_C3311( C3309 C3311 ) C3309_=_C3312( C3309 C3312 ) C3309_=_C3313( C3309 C3313 ) C3309_=_C3314( C3309 C3314 ) C3309_=_C3315( C3309 C3315 ) \nC3309_=_C3316( C3309 C3316 ) C3310_=_C3311( C3310 C3311 ) C3310_=_C3312( C3310 C3312 ) C3310_=_C3313( C3310 C3313 ) C3310_=_C3314( C3310 C3314 ) C3310_=_C3315( C3310 C3315 ) \nC3310_=_C3316( C3310 C3316 ) C3311_=_C3312( C3311 C3312 ) C3311_=_C3313( C3311 C3313 ) C3311_=_C3314( C3311 C3314 ) C3311_=_C3315( C3311 C3315 ) C3311_=_C3316( C3311 C3316 ) \nC3312_=_C3313( C3312 C3313 ) C3312_=_C3314( C3312 C3314 ) C3312_=_C3315( C3312 C3315 ) C3312_=_C3316( C3312 C3316 ) C3313_=_C3314( C3313 C3314 ) C3313_=_C3315( C3313 C3315 ) \nC3313_=_C3316( C3313 C3316 ) C3314_=_C3315( C3314 C3315 ) C3314_=_C3316( C3314 C3316 ) C3315_=_C3316( C3315 C3316 ) "];123-&gt;185[label="53: C597 C599 C1068 C1468 C1470 \nC1594 C1666 C1873 C1908 C1910 C2005 \nC2006 C2088 C2185 C2687 C2793 C2795 \nC2940 C3010 C3028 C3030 C3031 C3032 \nC3033 C3034 C3035 C3036 C3037 C3038 \nC3039 C3040 C3041 C3042 C3043 C3044 \nC3107 C3300 C3301 C3302 C3303 C3304 \nC3305 C3306 C3307 C3308 C3309 C3310 \nC3311 C3312 C3313 C3314 C3315 C3316 \n694: C597_=_C599 ,C597_=_C1068 ,C597_=_C1468 ,C597_=_C1594 ,C597_=_C1908 ,\nC597_=_C2005 ,C597_=_C2088 ,C597_=_C2185 ,C597_=_C2687 ,C597_=_C2793 ,C597_=_C3010 ,\nC597_=_C3028 ,C597_=_C3030 ,C597_=_C3031 ,C597_=_C3032 ,C597_=_C3033 ,C597_=_C3034 ,\nC597_=_C3035 ,C597_=_C3036 ,C597_=_C3037 ,C597_=_C3038 ,C597_=_C3039 ,C597_=_C3040 ,\nC597_=_C3041 ,C597_=_C3042 ,C597_=_C3043 ,C597_=_C3044 ,C599_=_C1470 ,C599_=_C1666 ,\nC599_=_C1873 ,C599_=_C1910 ,C599_=_C2006 ,C599_=_C2795 ,C599_=_C2940 ,C599_=_C3107 ,\nC599_=_C3300 ,C599_=_C3301 ,C599_=_C3302 ,C599_=_C3303 ,C599_=_C3304 ,C599_=_C3305 ,\nC599_=_C3306 ,C599_=_C3307 ,C599_=_C3308 ,C599_=_C3309 ,C599_=_C3310 ,C599_=_C3311 ,\nC599_=_C3312 ,C599_=_C3313 ,C599_=_C3314 ,C599_=_C3315 ,C599_=_C3316 ,C1068_=_C1468 ,\nC1068_=_C1594 ,C1068_=_C1908 ,C1068_=_C2005 ,C1068_=_C2088 ,C1068_=_C2185 ,C1068_=_C2687 ,\nC1068_=_C2793 ,C1068_=_C3010 ,C1068_=_C3028 ,C1068_=_C3030 ,C1068_=_C3031 ,C1068_=_C3032 ,\nC1068_=_C3033 ,C1068_=_C3034 ,C1068_=_C3035 ,C1068_=_C3036 ,C1068_=_C3037 ,C1068_=_C3038 ,\nC1068_=_C3039 ,C1068_=_C3040 ,C1068_=_C3041 ,C1068_=_C3042 ,C1068_=_C3043 ,C1068_=_C3044 ,\nC1468_=_C1470 ,C1468_=_C1594 ,C1468_=_C1908 ,C1468_=_C2005 ,C1468_=_C2088 ,C1468_=_C2185 ,\nC1468_=_C2687 ,C1468_=_C2793 ,C1468_=_C3010 ,C1468_=_C3028 ,C1468_=_C3030 ,C1468_=_C3031 ,\nC1468_=_C3032 ,C1468_=_C3033 ,C1468_=_C3034 ,C1468_=_C3035 ,C1468_=_C3036 ,C1468_=_C3037 ,\nC1468_=_C3038 ,C1468_=_C3039 ,C1468_=_C3040 ,C1468_=_C3041 ,C1468_=_C3042 ,C1468_=_C3043 ,\nC1468_=_C3044 ,C1470_=_C1666 ,C1470_=_C1873 ,C1470_=_C1910 ,C1470_=_C2006 ,C1470_=_C2795 ,\nC1470_=_C2940 ,C1470_=_C3107 ,C1470_=_C3300 ,C1470_=_C3301 ,C1470_=_C3302 ,C1470_=_C3303 ,\nC1470_=_C3304 ,C1470_=_C3305 ,C1470_=_C3306 ,C1470_=_C3307 ,C1470_=_C3308 ,C1470_=_C3309 ,\nC1470_=_C3310 ,C1470_=_C3311 ,C1470_=_C3312 ,C1470_=_C3313 ,C1470_=_C3314 ,C1470_=_C3315 ,\nC1470_=_C3316 ,C1594_=_C1908 ,C1594_=_C2005 ,C1594_=_C2088 ,C1594_=_C2185 ,C1594_=_C2687 ,\nC1594_=_C2793 ,C1594_=_C3010 ,C1594_=_C3028 ,C1594_=_C3030 ,C1594_=_C3031 ,C1594_=_C3032 ,\nC1594_=_C3033 ,C1594_=_C3034 ,C1594_=_C3035 ,C1594_=_C3036 ,C1594_=_C3037 ,C1594_=_C3038 ,\nC1594_=_C3039 ,C1594_=_C3040 ,C1594_=_C3041 ,C1594_=_C3042 ,C1594_=_C3043 ,C1594_=_C3044 ,\nC1666_=_C1873 ,C1666_=_C1910 ,C1666_=_C2006 ,C1666_=_C2795 ,C1666_=_C2940 ,C1666_=_C3107 ,\nC1666_=_C3300 ,C1666_=_C3301 ,C1666_=_C3302 ,C1666_=_C3303 ,C1666_=_C3304 ,C1666_=_C3305 ,\nC1666_=_C3306 ,C1666_=_C3307 ,C1666_=_C3308 ,C1666_=_C3309 ,C1666_=_C3310 ,C1666_=_C3311 ,\nC1666_=_C3312 ,C1666_=_C3313 ,C1666_=_C3314 ,C1666_=_C3315 ,C1666_=_C3316 ,C1873_=_C1910 ,\nC1873_=_C2006 ,C1873_=_C2795 ,C1873_=_C2940 ,C1873_=_C3107 ,C1873_=_C3300 ,C1873_=_C3301 ,\nC1873_=_C3302 ,C1873_=_C3303 ,C1873_=_C3304 ,C1873_=_C3305 ,C1873_=_C3306 ,C1873_=_C3307 ,\nC1873_=_C3308 ,C1873_=_C3309 ,C1873_=_C3310 ,C1873_=_C3311 ,C1873_=_C3312 ,C1873_=_C3313 ,\nC1873_=_C3314 ,C1873_=_C3315 ,C1873_=_C3316 ,C1908_=_C1910 ,C1908_=_C2005 ,C1908_=_C2088 ,\nC1908_=_C2185 ,C1908_=_C2687 ,C1908_=_C2793 ,C1908_=_C3010 ,C1908_=_C3028 ,C1908_=_C3030 ,\nC1908_=_C3031 ,C1908_=_C3032 ,C1908_=_C3033 ,C1908_=_C3034 ,C1908_=_C3035 ,C1908_=_C3036 ,\nC1908_=_C3037 ,C1908_=_C3038 ,C1908_=_C3039 ,C1908_=_C3040 ,C1908_=_C3041 ,C1908_=_C3042 ,\nC1908_=_C3043 ,C1908_=_C3044 ,C1910_=_C2006 ,C1910_=_C2795 ,C1910_=_C2940 ,C1910_=_C3107 ,\nC1910_=_C3300 ,C1910_=_C3301 ,C1910_=_C3302 ,C1910_=_C3303 ,C1910_=_C3304 ,C1910_=_C3305 ,\nC1910_=_C3306 ,C1910_=_C3307 ,C1910_=_C3308 ,C1910_=_C3309 ,C1910_=_C3310 ,C1910_=_C3311 ,\nC1910_=_C3312 ,C1910_=_C3313 ,C1910_=_C3314 ,C1910_=_C3315 ,C1910_=_C3316 ,C2005_=_C2006 ,\nC2005_=_C2088 ,C2005_=_C2185 ,C2005_=_C2687 ,C2005_=_C2793 ,C2005_=_C3010 ,C2005_=_C3028 ,\nC2005_=_C3030 ,C2005_=_C3031 ,C2005_=_C3032 ,C2005_=_C3033 ,C2005_=_C3034 ,C2005_=_C3035 ,\nC2005_=_C3036 ,C2005_=_C3037 ,C2005_=_C3038 ,C2005_=_C3039 ,C2005_=_C3040 ,C2005_=_C3041 ,\nC2005_=_C3042 ,C2005_=_C3043 ,C2005_=_C3044 ,C2006_=_C2795 ,C2006_=_C2940 ,C2006_=_C3107 ,\nC2006_=_C3300 ,C2006_=_C3301 ,C2006_=_C3302 ,C2006_=_C3303 ,C2006_=_C3304 ,C2006_=_C3305 ,\nC2006_=_C3306 ,C2006_=_C3307 ,C2006_=_C3308 ,C2006_=_C3309 ,C2006_=_C3310 ,C2006_=_C3311 ,\nC2006_=_C3312 ,C2006_=_C3313 ,C2006_=_C3314 ,C2006_=_C3315 ,C2006_=_C3316 ,C2088_=_C2185 ,\nC2088_=_C2687 ,C2088_=_C2793 ,C2088_=_C3010 ,C2088_=_C3028 ,C2088_=_C3030 ,C2088_=_C3031 ,\nC2088_=_C3032 ,C2088_=_C3033 ,C2088_=_C3034 ,C2088_=_C3035 ,C2088_=_C3036 ,C2088_=_C3037 ,\nC2088_=_C3038 ,C2088_=_C3039 ,C2088_=_C3040 ,C2088_=_C3041 ,C2088_=_C3042 ,C2088_=_C3043 ,\nC2088_=_C3044 ,C2185_=_C2687 ,C2185_=_C2793 ,C2185_=_C3010 ,C2185_=_C3028 ,C2185_=_C3030 ,\nC2185_=_C3031 ,C2185_=_C3032 ,C2185_=_C3033 ,C2185_=_C3034 ,C2185_=_C3035 ,C2185_=_C3036 ,\nC2185_=_C3037 ,C2185_=_C3038 ,C2185_=_C3039 ,C2185_=_C3040 ,C2185_=_C3041 ,C2185_=_C3042 ,\nC2185_=_C3043 ,C2185_=_C3044 ,C2687_=_C2793 ,C2687_=_C3010 ,C2687_=_C3028 ,C2687_=_C3030 ,\nC2687_=_C3031 ,C2687_=_C3032 ,C2687_=_C3033 ,C2687_=_C3034 ,C2687_=_C3035 ,C2687_=_C3036 ,\nC2687_=_C3037 ,C2687_=_C3038 ,C2687_=_C3039 ,C2687_=_C3040 ,C2687_=_C3041 ,C2687_=_C3042 ,\nC2687_=_C3043 ,C2687_=_C3044 ,C2793_=_C2795 ,C2793_=_C3010 ,C2793_=_C3028 ,C2793_=_C3030 ,\nC2793_=_C3031 ,C2793_=_C3032 ,C2793_=_C3033 ,C2793_=_C3034 ,C2793_=_C3035 ,C2793_=_C3036 ,\nC2793_=_C3037 ,C2793_=_C3038 ,C2793_=_C3039 ,C2793_=_C3040 ,C2793_=_C3041 ,C2793_=_C3042 ,\nC2793_=_C3043 ,C2793_=_C3044 ,C2795_=_C2940 ,C2795_=_C3107 ,C2795_=_C3300 ,C2795_=_C3301 ,\nC2795_=_C3302 ,C2795_=_C3303 ,C2795_=_C3304 ,C2795_=_C3305 ,C2795_=_C3306 ,C2795_=_C3307 ,\nC2795_=_C3308 ,C2795_=_C3309 ,C2795_=_C3310 ,C2795_=_C3311 ,C2795_=_C3312 ,C2795_=_C3313 ,\nC2795_=_C3314 ,C2795_=_C3315 ,C2795_=_C3316 ,C2940_=_C3107 ,C2940_=_C3300 ,C2940_=_C3301 ,\nC2940_=_C3302 ,C2940_=_C3303 ,C2940_=_C3304 ,C2940_=_C3305 ,C2940_=_C3306 ,C2940_=_C3307 ,\nC2940_=_C3308 ,C2940_=_C3309 ,C2940_=_C3310 ,C2940_=_C3311 ,C2940_=_C3312 ,C2940_=_C3313 ,\nC2940_=_C3314 ,C2940_=_C3315 ,C2940_=_C3316 ,C3010_=_C3028 ,C3010_=_C3030 ,C3010_=_C3031 ,\nC3010_=_C3032 ,C3010_=_C3033 ,C3010_=_C3034 ,C3010_=_C3035 ,C3010_=_C3036 ,C3010_=_C3037 ,\nC3010_=_C3038 ,C3010_=_C3039 ,C3010_=_C3040 ,C3010_=_C3041 ,C3010_=_C3042 ,C3010_=_C3043 ,\nC3010_=_C3044 ,C3028_=_C3030 ,C3028_=_C3031 ,C3028_=_C3032 ,C3028_=_C3033 ,C3028_=_C3034 ,\nC3028_=_C3035 ,C3028_=_C3036 ,C3028_=_C3037 ,C3028_=_C3038 ,C3028_=_C3039 ,C3028_=_C3040 ,\nC3028_=_C3041 ,C3028_=_C3042 ,C3028_=_C3043 ,C3028_=_C3044 ,C3028_=_C3107 ,C3030_=_C3031 ,\nC3030_=_C3032 ,C3030_=_C3033 ,C3030_=_C3034 ,C3030_=_C3035 ,C3030_=_C3036 ,C3030_=_C3037 ,\nC3030_=_C3038 ,C3030_=_C3039 ,C3030_=_C3040 ,C3030_=_C3041 ,C3030_=_C3042 ,C3030_=_C3043 ,\nC3030_=_C3044 ,C3031_=_C3032 ,C3031_=_C3033 ,C3031_=_C3034 ,C3031_=_C3035 ,C3031_=_C3036 ,\nC3031_=_C3037 ,C3031_=_C3038 ,C3031_=_C3039 ,C3031_=_C3040 ,C3031_=_C3041 ,C3031_=_C3042 ,\nC3031_=_C3043 ,C3031_=_C3044 ,C3031_=_C3300 ,C3032_=_C3033 ,C3032_=_C3034 ,C3032_=_C3035 ,\nC3032_=_C3036 ,C3032_=_C3037 ,C3032_=_C3038 ,C3032_=_C3039 ,C3032_=_C3040 ,C3032_=_C3041 ,\nC3032_=_C3042 ,C3032_=_C3043 ,C3032_=_C3044 ,C3032_=_C3301 ,C3033_=_C3034 ,C3033_=_C3035 ,\nC3033_=_C3036 ,C3033_=_C3037 ,C3033_=_C3038 ,C3033_=_C3039</w:t>
      </w:r>
    </w:p>
    <w:p>
      <w:pPr>
        <w:pStyle w:val="PreformattedText"/>
        <w:bidi w:val="0"/>
        <w:spacing w:before="0" w:after="0"/>
        <w:jc w:val="left"/>
        <w:rPr/>
      </w:pPr>
      <w:r>
        <w:rPr/>
        <w:t xml:space="preserve"> </w:t>
      </w:r>
      <w:r>
        <w:rPr/>
        <w:t>,C3033_=_C3040 ,C3033_=_C3041 ,\nC3033_=_C3042 ,C3033_=_C3043 ,C3033_=_C3044 ,C3033_=_C3303 ,C3034_=_C3035 ,C3034_=_C3036 ,\nC3034_=_C3037 ,C3034_=_C3038 ,C3034_=_C3039 ,C3034_=_C3040 ,C3034_=_C3041 ,C3034_=_C3042 ,\nC3034_=_C3043 ,C3034_=_C3044 ,C3034_=_C3305 ,C3035_=_C3036 ,C3035_=_C3037 ,C3035_=_C3038 ,\nC3035_=_C3039 ,C3035_=_C3040 ,C3035_=_C3041 ,C3035_=_C3042 ,C3035_=_C3043 ,C3035_=_C3044 ,\nC3035_=_C3308 ,C3036_=_C3037 ,C3036_=_C3038 ,C3036_=_C3039 ,C3036_=_C3040 ,C3036_=_C3041 ,\nC3036_=_C3042 ,C3036_=_C3043 ,C3036_=_C3044 ,C3036_=_C3309 ,C3037_=_C3038 ,C3037_=_C3039 ,\nC3037_=_C3040 ,C3037_=_C3041 ,C3037_=_C3042 ,C3037_=_C3043 ,C3037_=_C3044 ,C3038_=_C3039 ,\nC3038_=_C3040 ,C3038_=_C3041 ,C3038_=_C3042 ,C3038_=_C3043 ,C3038_=_C3044 ,C3038_=_C3310 ,\nC3039_=_C3040 ,C3039_=_C3041 ,C3039_=_C3042 ,C3039_=_C3043 ,C3039_=_C3044 ,C3039_=_C3311 ,\nC3040_=_C3041 ,C3040_=_C3042 ,C3040_=_C3043 ,C3040_=_C3044 ,C3040_=_C3312 ,C3041_=_C3042 ,\nC3041_=_C3043 ,C3041_=_C3044 ,C3041_=_C3313 ,C3042_=_C3043 ,C3042_=_C3044 ,C3043_=_C3044 ,\nC3043_=_C3314 ,C3044_=_C3316 ,C3107_=_C3300 ,C3107_=_C3301 ,C3107_=_C3302 ,C3107_=_C3303 ,\nC3107_=_C3304 ,C3107_=_C3305 ,C3107_=_C3306 ,C3107_=_C3307 ,C3107_=_C3308 ,C3107_=_C3309 ,\nC3107_=_C3310 ,C3107_=_C3311 ,C3107_=_C3312 ,C3107_=_C3313 ,C3107_=_C3314 ,C3107_=_C3315 ,\nC3107_=_C3316 ,C3300_=_C3301 ,C3300_=_C3302 ,C3300_=_C3303 ,C3300_=_C3304 ,C3300_=_C3305 ,\nC3300_=_C3306 ,C3300_=_C3307 ,C3300_=_C3308 ,C3300_=_C3309 ,C3300_=_C3310 ,C3300_=_C3311 ,\nC3300_=_C3312 ,C3300_=_C3313 ,C3300_=_C3314 ,C3300_=_C3315 ,C3300_=_C3316 ,C3301_=_C3302 ,\nC3301_=_C3303 ,C3301_=_C3304 ,C3301_=_C3305 ,C3301_=_C3306 ,C3301_=_C3307 ,C3301_=_C3308 ,\nC3301_=_C3309 ,C3301_=_C3310 ,C3301_=_C3311 ,C3301_=_C3312 ,C3301_=_C3313 ,C3301_=_C3314 ,\nC3301_=_C3315 ,C3301_=_C3316 ,C3302_=_C3303 ,C3302_=_C3304 ,C3302_=_C3305 ,C3302_=_C3306 ,\nC3302_=_C3307 ,C3302_=_C3308 ,C3302_=_C3309 ,C3302_=_C3310 ,C3302_=_C3311 ,C3302_=_C3312 ,\nC3302_=_C3313 ,C3302_=_C3314 ,C3302_=_C3315 ,C3302_=_C3316 ,C3303_=_C3304 ,C3303_=_C3305 ,\nC3303_=_C3306 ,C3303_=_C3307 ,C3303_=_C3308 ,C3303_=_C3309 ,C3303_=_C3310 ,C3303_=_C3311 ,\nC3303_=_C3312 ,C3303_=_C3313 ,C3303_=_C3314 ,C3303_=_C3315 ,C3303_=_C3316 ,C3304_=_C3305 ,\nC3304_=_C3306 ,C3304_=_C3307 ,C3304_=_C3308 ,C3304_=_C3309 ,C3304_=_C3310 ,C3304_=_C3311 ,\nC3304_=_C3312 ,C3304_=_C3313 ,C3304_=_C3314 ,C3304_=_C3315 ,C3304_=_C3316 ,C3305_=_C3306 ,\nC3305_=_C3307 ,C3305_=_C3308 ,C3305_=_C3309 ,C3305_=_C3310 ,C3305_=_C3311 ,C3305_=_C3312 ,\nC3305_=_C3313 ,C3305_=_C3314 ,C3305_=_C3315 ,C3305_=_C3316 ,C3306_=_C3307 ,C3306_=_C3308 ,\nC3306_=_C3309 ,C3306_=_C3310 ,C3306_=_C3311 ,C3306_=_C3312 ,C3306_=_C3313 ,C3306_=_C3314 ,\nC3306_=_C3315 ,C3306_=_C3316 ,C3307_=_C3308 ,C3307_=_C3309 ,C3307_=_C3310 ,C3307_=_C3311 ,\nC3307_=_C3312 ,C3307_=_C3313 ,C3307_=_C3314 ,C3307_=_C3315 ,C3307_=_C3316 ,C3308_=_C3309 ,\nC3308_=_C3310 ,C3308_=_C3311 ,C3308_=_C3312 ,C3308_=_C3313 ,C3308_=_C3314 ,C3308_=_C3315 ,\nC3308_=_C3316 ,C3309_=_C3310 ,C3309_=_C3311 ,C3309_=_C3312 ,C3309_=_C3313 ,C3309_=_C3314 ,\nC3309_=_C3315 ,C3309_=_C3316 ,C3310_=_C3311 ,C3310_=_C3312 ,C3310_=_C3313 ,C3310_=_C3314 ,\nC3310_=_C3315 ,C3310_=_C3316 ,C3311_=_C3312 ,C3311_=_C3313 ,C3311_=_C3314 ,C3311_=_C3315 ,\nC3311_=_C3316 ,C3312_=_C3313 ,C3312_=_C3314 ,C3312_=_C3315 ,C3312_=_C3316 ,C3313_=_C3314 ,\nC3313_=_C3315 ,C3313_=_C3316 ,C3314_=_C3315 ,C3314_=_C3316 ,C3315_=_C3316 ,"];186[shape=box, label="id:186 level: 6\n55: C593 C608 C948 C1319 C1328 \nC1416 C1463 C1481 C1739 C1903 C1916 \nC1976 C1994 C2000 C2001 C2002 C2003 \nC2004 C2005 C2006 C2007 C2008 C2009 \nC2010 C2011 C2012 C2013 C2014 C2015 \nC2016 C2017 C2018 C2019 C2020 C2021 \nC2022 C2428 C2656 C3041 C3313 C3346 \nC3396 C3470 C3706 C3727 C3779 C3793 \nC3803 C3843 C3910 C3985 C3992 C3993 \nC3994 C3995 \n773: C593_=_C608( C593 C608 ) C593_=_C1328( C593 C1328 ) C593_=_C1416( C593 C1416 ) C593_=_C1463( C593 C1463 ) C593_=_C1903( C593 C1903 ) \nC593_=_C2000( C593 C2000 ) C593_=_C2001( C593 C2001 ) C593_=_C2002( C593 C2002 ) C593_=_C2003( C593 C2003 ) C593_=_C2004( C593 C2004 ) C593_=_C2005( C593 C2005 ) \nC593_=_C2006( C593 C2006 ) C593_=_C2007( C593 C2007 ) C593_=_C2008( C593 C2008 ) C593_=_C2009( C593 C2009 ) C593_=_C2010( C593 C2010 ) C593_=_C2011( C593 C2011 ) \nC593_=_C2012( C593 C2012 ) C593_=_C2013( C593 C2013 ) C593_=_C2014( C593 C2014 ) C593_=_C2015( C593 C2015 ) C593_=_C2016( C593 C2016 ) C593_=_C2017( C593 C2017 ) \nC593_=_C2018( C593 C2018 ) C593_=_C2019( C593 C2019 ) C593_=_C2020( C593 C2020 ) C593_=_C2021( C593 C2021 ) C593_=_C2022( C593 C2022 ) C608_=_C948( C608 C948 ) \nC608_=_C1319( C608 C1319 ) C608_=_C1481( C608 C1481 ) C608_=_C1739( C608 C1739 ) C608_=_C1916( C608 C1916 ) C608_=_C1976( C608 C1976 ) C608_=_C1994( C608 C1994 ) \nC608_=_C2018( C608 C2018 ) C608_=_C2428( C608 C2428 ) C608_=_C2656( C608 C2656 ) C608_=_C3041( C608 C3041 ) C608_=_C3313( C608 C3313 ) C608_=_C3346( C608 C3346 ) \nC608_=_C3396( C608 C3396 ) C608_=_C3470( C608 C3470 ) C608_=_C3706( C608 C3706 ) C608_=_C3727( C608 C3727 ) C608_=_C3779( C608 C3779 ) C608_=_C3793( C608 C3793 ) \nC608_=_C3803( C608 C3803 ) C608_=_C3843( C608 C3843 ) C608_=_C3910( C608 C3910 ) C608_=_C3985( C608 C3985 ) C608_=_C3992( C608 C3992 ) C608_=_C3993( C608 C3993 ) \nC608_=_C3994( C608 C3994 ) C608_=_C3995( C608 C3995 ) C948_=_C1319( C948 C1319 ) C948_=_C1481( C948 C1481 ) C948_=_C1739( C948 C1739 ) C948_=_C1916( C948 C1916 ) \nC948_=_C1976( C948 C1976 ) C948_=_C1994( C948 C1994 ) C948_=_C2018( C948 C2018 ) C948_=_C2428( C948 C2428 ) C948_=_C2656( C948 C2656 ) C948_=_C3041( C948 C3041 ) \nC948_=_C3313( C948 C3313 ) C948_=_C3346( C948 C3346 ) C948_=_C3396( C948 C3396 ) C948_=_C3470( C948 C3470 ) C948_=_C3706( C948 C3706 ) C948_=_C3727( C948 C3727 ) \nC948_=_C3779( C948 C3779 ) C948_=_C3793( C948 C3793 ) C948_=_C3803( C948 C3803 ) C948_=_C3843( C948 C3843 ) C948_=_C3910( C948 C3910 ) C948_=_C3985( C948 C3985 ) \nC948_=_C3992( C948 C3992 ) C948_=_C3993( C948 C3993 ) C948_=_C3994( C948 C3994 ) C948_=_C3995( C948 C3995 ) C1319_=_C1481( C1319 C1481 ) C1319_=_C1739( C1319 C1739 ) \nC1319_=_C1916( C1319 C1916 ) C1319_=_C1976( C1319 C1976 ) C1319_=_C1994( C1319 C1994 ) C1319_=_C2018( C1319 C2018 ) C1319_=_C2428( C1319 C2428 ) C1319_=_C2656( C1319 C2656 ) \nC1319_=_C3041( C1319 C3041 ) C1319_=_C3313( C1319 C3313 ) C1319_=_C3346( C1319 C3346 ) C1319_=_C3396( C1319 C3396 ) C1319_=_C3470( C1319 C3470 ) C1319_=_C3706( C1319 C3706 ) \nC1319_=_C3727( C1319 C3727 ) C1319_=_C3779( C1319 C3779 ) C1319_=_C3793( C1319 C3793 ) C1319_=_C3803( C1319 C3803 ) C1319_=_C3843( C1319 C3843 ) C1319_=_C3910( C1319 C3910 ) \nC1319_=_C3985( C1319 C3985 ) C1319_=_C3992( C1319 C3992 ) C1319_=_C3993( C1319 C3993 ) C1319_=_C3994( C1319 C3994 ) C1319_=_C3995( C1319 C3995 ) C1328_=_C1416( C1328 C1416 ) \nC1328_=_C1463( C1328 C1463 ) C1328_=_C1903( C1328 C1903 ) C1328_=_C2000( C1328 C2000 ) C1328_=_C2001( C1328 C2001 ) C1328_=_C2002( C1328 C2002 ) C1328_=_C2003( C1328 C2003 ) \nC1328_=_C2004( C1328 C2004 ) C1328_=_C2005( C1328 C2005 ) C1328_=_C2006( C1328 C2006 ) C1328_=_C2007( C1328 C2007 ) C1328_=_C2008( C1328 C2008 ) C1328_=_C2009( C1328 C2009 ) \nC1328_=_C2010( C1328 C2010 ) C1328_=_C2011( C1328 C2011 ) C1328_=_C2012( C1328 C2012 ) C1328_=_C2013( C1328 C2013 ) C1328_=_C2014( C1328 C2014 ) C1328_=_C2015( C1328 C2015 ) \nC1328_=_C2016( C1328 C2016 ) C1328_=_C2017( C1328 C2017 ) C1328_=_C2018( C1328 C2018 ) C1328_=_C2019( C1328 C2019 ) C1328_=_C2020( C1328 C2020 ) C1328_=_C2021( C1328 C2021 ) \nC1328_=_C2022( C1328 C2022 ) C1416_=_C1463( C1416 C1463 ) C1416_=_C1903( C1416 C1903 ) C1416_=_C2000( C1416 C2000 ) C1416_=_C2001( C1416 C2001 ) C1416_=_C2002( C1416 C2002 ) \nC1416_=_C2003( C1416 C2003 ) C1416_=_C2004( C1416 C2004 ) C1416_=_C2005( C1416 C2005 ) C1416_=_C2006( C1416 C2006 ) C1416_=_C2007( C1416 C2007 ) C1416_=_C2008( C1416 C2008 ) \nC1416_=_C2009( C1416 C2009 ) C1416_=_C2010( C1416 C2010 ) C1416_=_C2011( C1416 C2011 ) C1416_=_C2012( C1416 C2012 ) C1416_=_C2013( C1416 C2013 ) C1416_=_C2014( C1416 C2014 ) \nC1416_=_C2015( C1416 C2015 ) C1416_=_C2016( C1416 C2016 ) C1416_=_C2017( C1416 C2017 ) C1416_=_C2018( C1416 C2018 ) C1416_=_C2019( C1416 C2019 ) C1416_=_C2020( C1416 C2020 ) \nC1416_=_C2021( C1416 C2021 ) C1416_=_C2022( C1416 C2022 ) C1463_=_C1481( C1463 C1481 ) C1463_=_C1903( C1463 C1903 ) C1463_=_C2000( C1463 C2000 ) C1463_=_C2001( C1463 C2001 ) \nC1463_=_C2002( C1463 C2002 ) C1463_=_C2003( C1463 C2003 ) C1463_=_C2004( C1463 C2004 ) C1463_=_C2005( C1463 C2005 ) C1463_=_C2006( C1463 C2006 ) C1463_=_C2007( C1463 C2007 ) \nC1463_=_C2008( C1463 C2008 ) C1463_=_C2009( C1463 C2009 ) C1463_=_C2010( C1463 C2010 ) C1463_=_C2011( C1463 C2011 ) C1463_=_C2012( C1463 C2012 ) C1463_=_C2013( C1463 C2013 ) \nC1463_=_C2014( C1463 C2014 ) C1463_=_C2015( C1463 C2015 ) C1463_=_C2016( C1463 C2016 ) C1463_=_C2017( C1463 C2017 ) C1463_=_C2018( C1463 C2018 ) C1463_=_C2019( C1463 C2019 ) \nC1463_=_C2020( C1463 C2020 ) C1463_=_C2021( C1463 C2021 ) C1463_=_C2022( C1463 C2022 ) C1481_=_C1739( C1481 C1739 ) C1481_=_C1916( C1481 C1916 ) C1481_=_C1976( C1481 C1976 ) \nC1481_=_C1994( C1481 C1994 ) C1481_=_C2018( C1481 C2018 ) C1481_=_C2428( C1481 C2428 ) C1481_=_C2656( C1481 C2656 ) C1481_=_C3041( C1481 C3041 ) C1481_=_C3313( C1481 C3313 ) \nC1481_=_C3346( C1481 C3346 ) C1481_=_C3396( C1481 C3396 ) C1481_=_C3470( C1481 C3470 ) C1481_=_C3706( C1481 C3706 ) C1481_=_C3727( C1481 C3727 ) C1481_=_C3779( C1481 C3779 ) \nC1481_=_C3793( C1481 C3793 ) C1481_=_C3803( C1481 C3803 ) C1481_=_C3843( C1481 C3843 ) C1481_=_C3910( C1481 C3910 ) C1481_=_C3985( C1481 C3985 ) C1481_=_C3992( C1481 C3992 ) \nC1481_=_C3993( C1481 C3993 ) C1481_=_C3994( C1481 C3994 ) C1481_=_C3995( C1481 C3995 ) C1739_=_C1916( C1739 C1916 ) C1739_=_C1976( C1739 C1976 ) C1739_=_C1994( C1739 C1994 ) \nC1739_=_C2018( C1739 C2018 ) C1739_=_C2428( C1739 C2428 ) C1739_=_C2656( C1739 C2656 ) C1739_=_C3041( C1739 C3041 ) C1739_=_C3313(</w:t>
      </w:r>
    </w:p>
    <w:p>
      <w:pPr>
        <w:pStyle w:val="PreformattedText"/>
        <w:bidi w:val="0"/>
        <w:spacing w:before="0" w:after="0"/>
        <w:jc w:val="left"/>
        <w:rPr/>
      </w:pPr>
      <w:r>
        <w:rPr/>
        <w:t xml:space="preserve"> </w:t>
      </w:r>
      <w:r>
        <w:rPr/>
        <w:t>C1739 C3313 ) C1739_=_C3346( C1739 C3346 ) \nC1739_=_C3396( C1739 C3396 ) C1739_=_C3470( C1739 C3470 ) C1739_=_C3706( C1739 C3706 ) C1739_=_C3727( C1739 C3727 ) C1739_=_C3779( C1739 C3779 ) C1739_=_C3793( C1739 C3793 ) \nC1739_=_C3803( C1739 C3803 ) C1739_=_C3843( C1739 C3843 ) C1739_=_C3910( C1739 C3910 ) C1739_=_C3985( C1739 C3985 ) C1739_=_C3992( C1739 C3992 ) C1739_=_C3993( C1739 C3993 ) \nC1739_=_C3994( C1739 C3994 ) C1739_=_C3995( C1739 C3995 ) C1903_=_C1916( C1903 C1916 ) C1903_=_C2000( C1903 C2000 ) C1903_=_C2001( C1903 C2001 ) C1903_=_C2002( C1903 C2002 ) \nC1903_=_C2003( C1903 C2003 ) C1903_=_C2004( C1903 C2004 ) C1903_=_C2005( C1903 C2005 ) C1903_=_C2006( C1903 C2006 ) C1903_=_C2007( C1903 C2007 ) C1903_=_C2008( C1903 C2008 ) \nC1903_=_C2009( C1903 C2009 ) C1903_=_C2010( C1903 C2010 ) C1903_=_C2011( C1903 C2011 ) C1903_=_C2012( C1903 C2012 ) C1903_=_C2013( C1903 C2013 ) C1903_=_C2014( C1903 C2014 ) \nC1903_=_C2015( C1903 C2015 ) C1903_=_C2016( C1903 C2016 ) C1903_=_C2017( C1903 C2017 ) C1903_=_C2018( C1903 C2018 ) C1903_=_C2019( C1903 C2019 ) C1903_=_C2020( C1903 C2020 ) \nC1903_=_C2021( C1903 C2021 ) C1903_=_C2022( C1903 C2022 ) C1916_=_C1976( C1916 C1976 ) C1916_=_C1994( C1916 C1994 ) C1916_=_C2018( C1916 C2018 ) C1916_=_C2428( C1916 C2428 ) \nC1916_=_C2656( C1916 C2656 ) C1916_=_C3041( C1916 C3041 ) C1916_=_C3313( C1916 C3313 ) C1916_=_C3346( C1916 C3346 ) C1916_=_C3396( C1916 C3396 ) C1916_=_C3470( C1916 C3470 ) \nC1916_=_C3706( C1916 C3706 ) C1916_=_C3727( C1916 C3727 ) C1916_=_C3779( C1916 C3779 ) C1916_=_C3793( C1916 C3793 ) C1916_=_C3803( C1916 C3803 ) C1916_=_C3843( C1916 C3843 ) \nC1916_=_C3910( C1916 C3910 ) C1916_=_C3985( C1916 C3985 ) C1916_=_C3992( C1916 C3992 ) C1916_=_C3993( C1916 C3993 ) C1916_=_C3994( C1916 C3994 ) C1916_=_C3995( C1916 C3995 ) \nC1976_=_C1994( C1976 C1994 ) C1976_=_C2018( C1976 C2018 ) C1976_=_C2428( C1976 C2428 ) C1976_=_C2656( C1976 C2656 ) C1976_=_C3041( C1976 C3041 ) C1976_=_C3313( C1976 C3313 ) \nC1976_=_C3346( C1976 C3346 ) C1976_=_C3396( C1976 C3396 ) C1976_=_C3470( C1976 C3470 ) C1976_=_C3706( C1976 C3706 ) C1976_=_C3727( C1976 C3727 ) C1976_=_C3779( C1976 C3779 ) \nC1976_=_C3793( C1976 C3793 ) C1976_=_C3803( C1976 C3803 ) C1976_=_C3843( C1976 C3843 ) C1976_=_C3910( C1976 C3910 ) C1976_=_C3985( C1976 C3985 ) C1976_=_C3992( C1976 C3992 ) \nC1976_=_C3993( C1976 C3993 ) C1976_=_C3994( C1976 C3994 ) C1976_=_C3995( C1976 C3995 ) C1994_=_C2018( C1994 C2018 ) C1994_=_C2428( C1994 C2428 ) C1994_=_C2656( C1994 C2656 ) \nC1994_=_C3041( C1994 C3041 ) C1994_=_C3313( C1994 C3313 ) C1994_=_C3346( C1994 C3346 ) C1994_=_C3396( C1994 C3396 ) C1994_=_C3470( C1994 C3470 ) C1994_=_C3706( C1994 C3706 ) \nC1994_=_C3727( C1994 C3727 ) C1994_=_C3779( C1994 C3779 ) C1994_=_C3793( C1994 C3793 ) C1994_=_C3803( C1994 C3803 ) C1994_=_C3843( C1994 C3843 ) C1994_=_C3910( C1994 C3910 ) \nC1994_=_C3985( C1994 C3985 ) C1994_=_C3992( C1994 C3992 ) C1994_=_C3993( C1994 C3993 ) C1994_=_C3994( C1994 C3994 ) C1994_=_C3995( C1994 C3995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018( C2000 C2018 ) C2000_=_C2019( C2000 C2019 ) \nC2000_=_C2020( C2000 C2020 ) C2000_=_C2021( C2000 C2021 ) C2000_=_C2022( C2000 C2022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021( C2001 C2021 ) C2001_=_C2022( C2001 C2022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2_=_C2022( C2002 C2022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3_=_C2022( C2003 C2022 ) C2003_=_C2656( C2003 C2656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22( C2004 C2022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3041( C2005 C3041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3313( C2006 C3313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3346( C2007 C3346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3470( C2008 C3470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3706( C2010 C3706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3727( C2011 C3727 ) \nC2012_=_C2013( C2012 C2013 ) C2012_=_C2014( C2012 C2014 ) C2012_=_C2015( C2012 C2015 ) C2012_=_C2016( C2012 C2016 ) C2012_=_C2017( C2012 C2017 ) C2012_=_C2018( C2012 C2018 ) \nC2012_=_C2019( C2012 C2019 ) C2012_=_C2020( C2012 C2020 ) C2012_=_C2021( C2012 C2021 ) C2012_=_C2022( C2012 C2022 ) C2012_=_C3779( C2012 C3779 ) C2013_=_C2014( C2013 C2014 ) \nC2013_=_C2015( C2013 C2015 ) C2013_=_C2016( C2013 C2016 ) C2013_=_C2017( C2013 C2017 ) C2013_=_C2018( C2013 C2018 ) C2013_=_C2019( C2013 C2019 ) C2013_=_C2020( C2013 C2020 ) \nC2013_=_C2021( C2013 C2021 ) C2013_=_C2022( C2013 C2022 ) C2013_=_C3803( C2013 C3803 ) C2014_=_C2015( C2014 C2015 ) C2014_=_C2016( C2014 C2016 ) C2014_=_C2017( C2014 C2017 ) \nC2014_=_C2018( C2014 C2018 ) C2014_=_C2019( C2014 C2019 ) C2014_=_C2020( C2014 C2020 ) C2014_=_C2021( C2014 C2021 ) C2014_=_C2022( C2014 C2022 ) C2014_=_C3843( C2014 C3843 ) \nC2015_=_C2016(</w:t>
      </w:r>
    </w:p>
    <w:p>
      <w:pPr>
        <w:pStyle w:val="PreformattedText"/>
        <w:bidi w:val="0"/>
        <w:spacing w:before="0" w:after="0"/>
        <w:jc w:val="left"/>
        <w:rPr/>
      </w:pPr>
      <w:r>
        <w:rPr/>
        <w:t xml:space="preserve"> </w:t>
      </w:r>
      <w:r>
        <w:rPr/>
        <w:t>C2015 C2016 ) C2015_=_C2017( C2015 C2017 ) C2015_=_C2018( C2015 C2018 ) C2015_=_C2019( C2015 C2019 ) C2015_=_C2020( C2015 C2020 ) C2015_=_C2021( C2015 C2021 ) \nC2015_=_C2022( C2015 C2022 ) C2016_=_C2017( C2016 C2017 ) C2016_=_C2018( C2016 C2018 ) C2016_=_C2019( C2016 C2019 ) C2016_=_C2020( C2016 C2020 ) C2016_=_C2021( C2016 C2021 ) \nC2016_=_C2022( C2016 C2022 ) C2016_=_C3910( C2016 C3910 ) C2017_=_C2018( C2017 C2018 ) C2017_=_C2019( C2017 C2019 ) C2017_=_C2020( C2017 C2020 ) C2017_=_C2021( C2017 C2021 ) \nC2017_=_C2022( C2017 C2022 ) C2017_=_C3985( C2017 C3985 ) C2018_=_C2019( C2018 C2019 ) C2018_=_C2020( C2018 C2020 ) C2018_=_C2021( C2018 C2021 ) C2018_=_C2022( C2018 C2022 ) \nC2018_=_C2428( C2018 C2428 ) C2018_=_C2656( C2018 C2656 ) C2018_=_C3041( C2018 C3041 ) C2018_=_C3313( C2018 C3313 ) C2018_=_C3346( C2018 C3346 ) C2018_=_C3396( C2018 C3396 ) \nC2018_=_C3470( C2018 C3470 ) C2018_=_C3706( C2018 C3706 ) C2018_=_C3727( C2018 C3727 ) C2018_=_C3779( C2018 C3779 ) C2018_=_C3793( C2018 C3793 ) C2018_=_C3803( C2018 C3803 ) \nC2018_=_C3843( C2018 C3843 ) C2018_=_C3910( C2018 C3910 ) C2018_=_C3985( C2018 C3985 ) C2018_=_C3992( C2018 C3992 ) C2018_=_C3993( C2018 C3993 ) C2018_=_C3994( C2018 C3994 ) \nC2018_=_C3995( C2018 C3995 ) C2019_=_C2020( C2019 C2020 ) C2019_=_C2021( C2019 C2021 ) C2019_=_C2022( C2019 C2022 ) C2019_=_C3992( C2019 C3992 ) C2020_=_C2021( C2020 C2021 ) \nC2020_=_C2022( C2020 C2022 ) C2021_=_C2022( C2021 C2022 ) C2021_=_C3993( C2021 C3993 ) C2428_=_C2656( C2428 C2656 ) C2428_=_C3041( C2428 C3041 ) C2428_=_C3313( C2428 C3313 ) \nC2428_=_C3346( C2428 C3346 ) C2428_=_C3396( C2428 C3396 ) C2428_=_C3470( C2428 C3470 ) C2428_=_C3706( C2428 C3706 ) C2428_=_C3727( C2428 C3727 ) C2428_=_C3779( C2428 C3779 ) \nC2428_=_C3793( C2428 C3793 ) C2428_=_C3803( C2428 C3803 ) C2428_=_C3843( C2428 C3843 ) C2428_=_C3910( C2428 C3910 ) C2428_=_C3985( C2428 C3985 ) C2428_=_C3992( C2428 C3992 ) \nC2428_=_C3993( C2428 C3993 ) C2428_=_C3994( C2428 C3994 ) C2428_=_C3995( C2428 C3995 ) C2656_=_C3041( C2656 C3041 ) C2656_=_C3313( C2656 C3313 ) C2656_=_C3346( C2656 C3346 ) \nC2656_=_C3396( C2656 C3396 ) C2656_=_C3470( C2656 C3470 ) C2656_=_C3706( C2656 C3706 ) C2656_=_C3727( C2656 C3727 ) C2656_=_C3779( C2656 C3779 ) C2656_=_C3793( C2656 C3793 ) \nC2656_=_C3803( C2656 C3803 ) C2656_=_C3843( C2656 C3843 ) C2656_=_C3910( C2656 C3910 ) C2656_=_C3985( C2656 C3985 ) C2656_=_C3992( C2656 C3992 ) C2656_=_C3993( C2656 C3993 ) \nC2656_=_C3994( C2656 C3994 ) C2656_=_C3995( C2656 C3995 ) C3041_=_C3313( C3041 C3313 ) C3041_=_C3346( C3041 C3346 ) C3041_=_C3396( C3041 C3396 ) C3041_=_C3470( C3041 C3470 ) \nC3041_=_C3706( C3041 C3706 ) C3041_=_C3727( C3041 C3727 ) C3041_=_C3779( C3041 C3779 ) C3041_=_C3793( C3041 C3793 ) C3041_=_C3803( C3041 C3803 ) C3041_=_C3843( C3041 C3843 ) \nC3041_=_C3910( C3041 C3910 ) C3041_=_C3985( C3041 C3985 ) C3041_=_C3992( C3041 C3992 ) C3041_=_C3993( C3041 C3993 ) C3041_=_C3994( C3041 C3994 ) C3041_=_C3995( C3041 C3995 ) \nC3313_=_C3346( C3313 C3346 ) C3313_=_C3396( C3313 C3396 ) C3313_=_C3470( C3313 C3470 ) C3313_=_C3706( C3313 C3706 ) C3313_=_C3727( C3313 C3727 ) C3313_=_C3779( C3313 C3779 ) \nC3313_=_C3793( C3313 C3793 ) C3313_=_C3803( C3313 C3803 ) C3313_=_C3843( C3313 C3843 ) C3313_=_C3910( C3313 C3910 ) C3313_=_C3985( C3313 C3985 ) C3313_=_C3992( C3313 C3992 ) \nC3313_=_C3993( C3313 C3993 ) C3313_=_C3994( C3313 C3994 ) C3313_=_C3995( C3313 C3995 ) C3346_=_C3396( C3346 C3396 ) C3346_=_C3470( C3346 C3470 ) C3346_=_C3706( C3346 C3706 ) \nC3346_=_C3727( C3346 C3727 ) C3346_=_C3779( C3346 C3779 ) C3346_=_C3793( C3346 C3793 ) C3346_=_C3803( C3346 C3803 ) C3346_=_C3843( C3346 C3843 ) C3346_=_C3910( C3346 C3910 ) \nC3346_=_C3985( C3346 C3985 ) C3346_=_C3992( C3346 C3992 ) C3346_=_C3993( C3346 C3993 ) C3346_=_C3994( C3346 C3994 ) C3346_=_C3995( C3346 C3995 ) C3396_=_C3470( C3396 C3470 ) \nC3396_=_C3706( C3396 C3706 ) C3396_=_C3727( C3396 C3727 ) C3396_=_C3779( C3396 C3779 ) C3396_=_C3793( C3396 C3793 ) C3396_=_C3803( C3396 C3803 ) C3396_=_C3843( C3396 C3843 ) \nC3396_=_C3910( C3396 C3910 ) C3396_=_C3985( C3396 C3985 ) C3396_=_C3992( C3396 C3992 ) C3396_=_C3993( C3396 C3993 ) C3396_=_C3994( C3396 C3994 ) C3396_=_C3995( C3396 C3995 ) \nC3470_=_C3706( C3470 C3706 ) C3470_=_C3727( C3470 C3727 ) C3470_=_C3779( C3470 C3779 ) C3470_=_C3793( C3470 C3793 ) C3470_=_C3803( C3470 C3803 ) C3470_=_C3843( C3470 C3843 ) \nC3470_=_C3910( C3470 C3910 ) C3470_=_C3985( C3470 C3985 ) C3470_=_C3992( C3470 C3992 ) C3470_=_C3993( C3470 C3993 ) C3470_=_C3994( C3470 C3994 ) C3470_=_C3995( C3470 C3995 ) \nC3706_=_C3727( C3706 C3727 ) C3706_=_C3779( C3706 C3779 ) C3706_=_C3793( C3706 C3793 ) C3706_=_C3803( C3706 C3803 ) C3706_=_C3843( C3706 C3843 ) C3706_=_C3910( C3706 C3910 ) \nC3706_=_C3985( C3706 C3985 ) C3706_=_C3992( C3706 C3992 ) C3706_=_C3993( C3706 C3993 ) C3706_=_C3994( C3706 C3994 ) C3706_=_C3995( C3706 C3995 ) C3727_=_C3779( C3727 C3779 ) \nC3727_=_C3793( C3727 C3793 ) C3727_=_C3803( C3727 C3803 ) C3727_=_C3843( C3727 C3843 ) C3727_=_C3910( C3727 C3910 ) C3727_=_C3985( C3727 C3985 ) C3727_=_C3992( C3727 C3992 ) \nC3727_=_C3993( C3727 C3993 ) C3727_=_C3994( C3727 C3994 ) C3727_=_C3995( C3727 C3995 ) C3779_=_C3793( C3779 C3793 ) C3779_=_C3803( C3779 C3803 ) C3779_=_C3843( C3779 C3843 ) \nC3779_=_C3910( C3779 C3910 ) C3779_=_C3985( C3779 C3985 ) C3779_=_C3992( C3779 C3992 ) C3779_=_C3993( C3779 C3993 ) C3779_=_C3994( C3779 C3994 ) C3779_=_C3995( C3779 C3995 ) \nC3793_=_C3803( C3793 C3803 ) C3793_=_C3843( C3793 C3843 ) C3793_=_C3910( C3793 C3910 ) C3793_=_C3985( C3793 C3985 ) C3793_=_C3992( C3793 C3992 ) C3793_=_C3993( C3793 C3993 ) \nC3793_=_C3994( C3793 C3994 ) C3793_=_C3995( C3793 C3995 ) C3803_=_C3843( C3803 C3843 ) C3803_=_C3910( C3803 C3910 ) C3803_=_C3985( C3803 C3985 ) C3803_=_C3992( C3803 C3992 ) \nC3803_=_C3993( C3803 C3993 ) C3803_=_C3994( C3803 C3994 ) C3803_=_C3995( C3803 C3995 ) C3843_=_C3910( C3843 C3910 ) C3843_=_C3985( C3843 C3985 ) C3843_=_C3992( C3843 C3992 ) \nC3843_=_C3993( C3843 C3993 ) C3843_=_C3994( C3843 C3994 ) C3843_=_C3995( C3843 C3995 ) C3910_=_C3985( C3910 C3985 ) C3910_=_C3992( C3910 C3992 ) C3910_=_C3993( C3910 C3993 ) \nC3910_=_C3994( C3910 C3994 ) C3910_=_C3995( C3910 C3995 ) C3985_=_C3992( C3985 C3992 ) C3985_=_C3993( C3985 C3993 ) C3985_=_C3994( C3985 C3994 ) C3985_=_C3995( C3985 C3995 ) \nC3992_=_C3993( C3992 C3993 ) C3992_=_C3994( C3992 C3994 ) C3992_=_C3995( C3992 C3995 ) C3993_=_C3994( C3993 C3994 ) C3993_=_C3995( C3993 C3995 ) C3994_=_C3995( C3994 C3995 ) "];123-&gt;186[label="54: C593 C608 C948 C1319 C1328 \nC1416 C1463 C1481 C1739 C1903 C1916 \nC1976 C1994 C2000 C2001 C2002 C2003 \nC2004 C2005 C2006 C2007 C2008 C2009 \nC2010 C2011 C2012 C2013 C2014 C2015 \nC2016 C2017 C2019 C2020 C2021 C2022 \nC2428 C2656 C3041 C3313 C3346 C3396 \nC3470 C3706 C3727 C3779 C3793 C3803 \nC3843 C3910 C3985 C3992 C3993 C3994 \nC3995 \n719: C593_=_C608 ,C593_=_C1328 ,C593_=_C1416 ,C593_=_C1463 ,C593_=_C1903 ,\nC593_=_C2000 ,C593_=_C2001 ,C593_=_C2002 ,C593_=_C2003 ,C593_=_C2004 ,C593_=_C2005 ,\nC593_=_C2006 ,C593_=_C2007 ,C593_=_C2008 ,C593_=_C2009 ,C593_=_C2010 ,C593_=_C2011 ,\nC593_=_C2012 ,C593_=_C2013 ,C593_=_C2014 ,C593_=_C2015 ,C593_=_C2016 ,C593_=_C2017 ,\nC593_=_C2019 ,C593_=_C2020 ,C593_=_C2021 ,C593_=_C2022 ,C608_=_C948 ,C608_=_C1319 ,\nC608_=_C1481 ,C608_=_C1739 ,C608_=_C1916 ,C608_=_C1976 ,C608_=_C1994 ,C608_=_C2428 ,\nC608_=_C2656 ,C608_=_C3041 ,C608_=_C3313 ,C608_=_C3346 ,C608_=_C3396 ,C608_=_C3470 ,\nC608_=_C3706 ,C608_=_C3727 ,C608_=_C3779 ,C608_=_C3793 ,C608_=_C3803 ,C608_=_C3843 ,\nC608_=_C3910 ,C608_=_C3985 ,C608_=_C3992 ,C608_=_C3993 ,C608_=_C3994 ,C608_=_C3995 ,\nC948_=_C1319 ,C948_=_C1481 ,C948_=_C1739 ,C948_=_C1916 ,C948_=_C1976 ,C948_=_C1994 ,\nC948_=_C2428 ,C948_=_C2656 ,C948_=_C3041 ,C948_=_C3313 ,C948_=_C3346 ,C948_=_C3396 ,\nC948_=_C3470 ,C948_=_C3706 ,C948_=_C3727 ,C948_=_C3779 ,C948_=_C3793 ,C948_=_C3803 ,\nC948_=_C3843 ,C948_=_C3910 ,C948_=_C3985 ,C948_=_C3992 ,C948_=_C3993 ,C948_=_C3994 ,\nC948_=_C3995 ,C1319_=_C1481 ,C1319_=_C1739 ,C1319_=_C1916 ,C1319_=_C1976 ,C1319_=_C1994 ,\nC1319_=_C2428 ,C1319_=_C2656 ,C1319_=_C3041 ,C1319_=_C3313 ,C1319_=_C3346 ,C1319_=_C3396 ,\nC1319_=_C3470 ,C1319_=_C3706 ,C1319_=_C3727 ,C1319_=_C3779 ,C1319_=_C3793 ,C1319_=_C3803 ,\nC1319_=_C3843 ,C1319_=_C3910 ,C1319_=_C3985 ,C1319_=_C3992 ,C1319_=_C3993 ,C1319_=_C3994 ,\nC1319_=_C3995 ,C1328_=_C1416 ,C1328_=_C1463 ,C1328_=_C1903 ,C1328_=_C2000 ,C1328_=_C2001 ,\nC1328_=_C2002 ,C1328_=_C2003 ,C1328_=_C2004 ,C1328_=_C2005 ,C1328_=_C2006 ,C1328_=_C2007 ,\nC1328_=_C2008 ,C1328_=_C2009 ,C1328_=_C2010 ,C1328_=_C2011 ,C1328_=_C2012 ,C1328_=_C2013 ,\nC1328_=_C2014 ,C1328_=_C2015 ,C1328_=_C2016 ,C1328_=_C2017 ,C1328_=_C2019 ,C1328_=_C2020 ,\nC1328_=_C2021 ,C1328_=_C2022 ,C1416_=_C1463 ,C1416_=_C1903 ,C1416_=_C2000 ,C1416_=_C2001 ,\nC1416_=_C2002 ,C1416_=_C2003 ,C1416_=_C2004 ,C1416_=_C2005 ,C1416_=_C2006 ,C1416_=_C2007 ,\nC1416_=_C2008 ,C1416_=_C2009 ,C1416_=_C2010 ,C1416_=_C2011 ,C1416_=_C2012 ,C1416_=_C2013 ,\nC1416_=_C2014 ,C1416_=_C2015 ,C1416_=_C2016 ,C1416_=_C2017 ,C1416_=_C2019 ,C1416_=_C2020 ,\nC1416_=_C2021 ,C1416_=_C2022 ,C1463_=_C1481 ,C1463_=_C1903 ,C1463_=_C2000 ,C1463_=_C2001 ,\nC1463_=_C2002 ,C1463_=_C2003 ,C1463_=_C2004 ,C1463_=_C2005 ,C1463_=_C2006 ,C1463_=_C2007 ,\nC1463_=_C2008 ,C1463_=_C2009 ,C1463_=_C2010 ,C1463_=_C2011 ,C1463_=_C2012 ,C1463_=_C2013 ,\nC1463_=_C2014 ,C1463_=_C2015 ,C1463_=_C2016 ,C1463_=_C2017 ,C1463_=_C2019 ,C1463_=_C2020 ,\nC1463_=_C2021 ,C1463_=_C2022 ,C1481_=_C1739 ,C1481_=_C1916 ,C1481_=_C1976 ,C1481_=_C1994 ,\nC1481_=_C2428 ,C1481_=_C2656 ,C1481_=_C3041 ,C1481_=_C3313 ,C1481_=_C3346 ,C1481_=_C3396 ,\nC1481_=_C3470 ,C1481_=_C3706 ,C1481_=_C3727 ,C1481_=_C3779 ,C1481_=_C3793 ,C1481_=_C3803 ,\nC1481_=_C3843 ,C1481_=_C3910 ,C1481_=_C3985 ,C1481_=_C3992 ,C1481_=_C3993 ,C1481_=_C3994 ,\nC1481_=_C3995 ,C1739_=_C1916 ,C1739_=_C1976 ,C1739_=_C1994 ,C1739_=_C2428 ,C1739_=_C2656 ,\nC1739_=_C3041</w:t>
      </w:r>
    </w:p>
    <w:p>
      <w:pPr>
        <w:pStyle w:val="PreformattedText"/>
        <w:bidi w:val="0"/>
        <w:spacing w:before="0" w:after="0"/>
        <w:jc w:val="left"/>
        <w:rPr/>
      </w:pPr>
      <w:r>
        <w:rPr/>
        <w:t xml:space="preserve"> </w:t>
      </w:r>
      <w:r>
        <w:rPr/>
        <w:t>,C1739_=_C3313 ,C1739_=_C3346 ,C1739_=_C3396 ,C1739_=_C3470 ,C1739_=_C3706 ,\nC1739_=_C3727 ,C1739_=_C3779 ,C1739_=_C3793 ,C1739_=_C3803 ,C1739_=_C3843 ,C1739_=_C3910 ,\nC1739_=_C3985 ,C1739_=_C3992 ,C1739_=_C3993 ,C1739_=_C3994 ,C1739_=_C3995 ,C1903_=_C1916 ,\nC1903_=_C2000 ,C1903_=_C2001 ,C1903_=_C2002 ,C1903_=_C2003 ,C1903_=_C2004 ,C1903_=_C2005 ,\nC1903_=_C2006 ,C1903_=_C2007 ,C1903_=_C2008 ,C1903_=_C2009 ,C1903_=_C2010 ,C1903_=_C2011 ,\nC1903_=_C2012 ,C1903_=_C2013 ,C1903_=_C2014 ,C1903_=_C2015 ,C1903_=_C2016 ,C1903_=_C2017 ,\nC1903_=_C2019 ,C1903_=_C2020 ,C1903_=_C2021 ,C1903_=_C2022 ,C1916_=_C1976 ,C1916_=_C1994 ,\nC1916_=_C2428 ,C1916_=_C2656 ,C1916_=_C3041 ,C1916_=_C3313 ,C1916_=_C3346 ,C1916_=_C3396 ,\nC1916_=_C3470 ,C1916_=_C3706 ,C1916_=_C3727 ,C1916_=_C3779 ,C1916_=_C3793 ,C1916_=_C3803 ,\nC1916_=_C3843 ,C1916_=_C3910 ,C1916_=_C3985 ,C1916_=_C3992 ,C1916_=_C3993 ,C1916_=_C3994 ,\nC1916_=_C3995 ,C1976_=_C1994 ,C1976_=_C2428 ,C1976_=_C2656 ,C1976_=_C3041 ,C1976_=_C3313 ,\nC1976_=_C3346 ,C1976_=_C3396 ,C1976_=_C3470 ,C1976_=_C3706 ,C1976_=_C3727 ,C1976_=_C3779 ,\nC1976_=_C3793 ,C1976_=_C3803 ,C1976_=_C3843 ,C1976_=_C3910 ,C1976_=_C3985 ,C1976_=_C3992 ,\nC1976_=_C3993 ,C1976_=_C3994 ,C1976_=_C3995 ,C1994_=_C2428 ,C1994_=_C2656 ,C1994_=_C3041 ,\nC1994_=_C3313 ,C1994_=_C3346 ,C1994_=_C3396 ,C1994_=_C3470 ,C1994_=_C3706 ,C1994_=_C3727 ,\nC1994_=_C3779 ,C1994_=_C3793 ,C1994_=_C3803 ,C1994_=_C3843 ,C1994_=_C3910 ,C1994_=_C3985 ,\nC1994_=_C3992 ,C1994_=_C3993 ,C1994_=_C3994 ,C1994_=_C3995 ,C2000_=_C2001 ,C2000_=_C2002 ,\nC2000_=_C2003 ,C2000_=_C2004 ,C2000_=_C2005 ,C2000_=_C2006 ,C2000_=_C2007 ,C2000_=_C2008 ,\nC2000_=_C2009 ,C2000_=_C2010 ,C2000_=_C2011 ,C2000_=_C2012 ,C2000_=_C2013 ,C2000_=_C2014 ,\nC2000_=_C2015 ,C2000_=_C2016 ,C2000_=_C2017 ,C2000_=_C2019 ,C2000_=_C2020 ,C2000_=_C2021 ,\nC2000_=_C2022 ,C2001_=_C2002 ,C2001_=_C2003 ,C2001_=_C2004 ,C2001_=_C2005 ,C2001_=_C2006 ,\nC2001_=_C2007 ,C2001_=_C2008 ,C2001_=_C2009 ,C2001_=_C2010 ,C2001_=_C2011 ,C2001_=_C2012 ,\nC2001_=_C2013 ,C2001_=_C2014 ,C2001_=_C2015 ,C2001_=_C2016 ,C2001_=_C2017 ,C2001_=_C2019 ,\nC2001_=_C2020 ,C2001_=_C2021 ,C2001_=_C2022 ,C2002_=_C2003 ,C2002_=_C2004 ,C2002_=_C2005 ,\nC2002_=_C2006 ,C2002_=_C2007 ,C2002_=_C2008 ,C2002_=_C2009 ,C2002_=_C2010 ,C2002_=_C2011 ,\nC2002_=_C2012 ,C2002_=_C2013 ,C2002_=_C2014 ,C2002_=_C2015 ,C2002_=_C2016 ,C2002_=_C2017 ,\nC2002_=_C2019 ,C2002_=_C2020 ,C2002_=_C2021 ,C2002_=_C2022 ,C2003_=_C2004 ,C2003_=_C2005 ,\nC2003_=_C2006 ,C2003_=_C2007 ,C2003_=_C2008 ,C2003_=_C2009 ,C2003_=_C2010 ,C2003_=_C2011 ,\nC2003_=_C2012 ,C2003_=_C2013 ,C2003_=_C2014 ,C2003_=_C2015 ,C2003_=_C2016 ,C2003_=_C2017 ,\nC2003_=_C2019 ,C2003_=_C2020 ,C2003_=_C2021 ,C2003_=_C2022 ,C2003_=_C2656 ,C2004_=_C2005 ,\nC2004_=_C2006 ,C2004_=_C2007 ,C2004_=_C2008 ,C2004_=_C2009 ,C2004_=_C2010 ,C2004_=_C2011 ,\nC2004_=_C2012 ,C2004_=_C2013 ,C2004_=_C2014 ,C2004_=_C2015 ,C2004_=_C2016 ,C2004_=_C2017 ,\nC2004_=_C2019 ,C2004_=_C2020 ,C2004_=_C2021 ,C2004_=_C2022 ,C2005_=_C2006 ,C2005_=_C2007 ,\nC2005_=_C2008 ,C2005_=_C2009 ,C2005_=_C2010 ,C2005_=_C2011 ,C2005_=_C2012 ,C2005_=_C2013 ,\nC2005_=_C2014 ,C2005_=_C2015 ,C2005_=_C2016 ,C2005_=_C2017 ,C2005_=_C2019 ,C2005_=_C2020 ,\nC2005_=_C2021 ,C2005_=_C2022 ,C2005_=_C3041 ,C2006_=_C2007 ,C2006_=_C2008 ,C2006_=_C2009 ,\nC2006_=_C2010 ,C2006_=_C2011 ,C2006_=_C2012 ,C2006_=_C2013 ,C2006_=_C2014 ,C2006_=_C2015 ,\nC2006_=_C2016 ,C2006_=_C2017 ,C2006_=_C2019 ,C2006_=_C2020 ,C2006_=_C2021 ,C2006_=_C2022 ,\nC2006_=_C3313 ,C2007_=_C2008 ,C2007_=_C2009 ,C2007_=_C2010 ,C2007_=_C2011 ,C2007_=_C2012 ,\nC2007_=_C2013 ,C2007_=_C2014 ,C2007_=_C2015 ,C2007_=_C2016 ,C2007_=_C2017 ,C2007_=_C2019 ,\nC2007_=_C2020 ,C2007_=_C2021 ,C2007_=_C2022 ,C2007_=_C3346 ,C2008_=_C2009 ,C2008_=_C2010 ,\nC2008_=_C2011 ,C2008_=_C2012 ,C2008_=_C2013 ,C2008_=_C2014 ,C2008_=_C2015 ,C2008_=_C2016 ,\nC2008_=_C2017 ,C2008_=_C2019 ,C2008_=_C2020 ,C2008_=_C2021 ,C2008_=_C2022 ,C2008_=_C3470 ,\nC2009_=_C2010 ,C2009_=_C2011 ,C2009_=_C2012 ,C2009_=_C2013 ,C2009_=_C2014 ,C2009_=_C2015 ,\nC2009_=_C2016 ,C2009_=_C2017 ,C2009_=_C2019 ,C2009_=_C2020 ,C2009_=_C2021 ,C2009_=_C2022 ,\nC2010_=_C2011 ,C2010_=_C2012 ,C2010_=_C2013 ,C2010_=_C2014 ,C2010_=_C2015 ,C2010_=_C2016 ,\nC2010_=_C2017 ,C2010_=_C2019 ,C2010_=_C2020 ,C2010_=_C2021 ,C2010_=_C2022 ,C2010_=_C3706 ,\nC2011_=_C2012 ,C2011_=_C2013 ,C2011_=_C2014 ,C2011_=_C2015 ,C2011_=_C2016 ,C2011_=_C2017 ,\nC2011_=_C2019 ,C2011_=_C2020 ,C2011_=_C2021 ,C2011_=_C2022 ,C2011_=_C3727 ,C2012_=_C2013 ,\nC2012_=_C2014 ,C2012_=_C2015 ,C2012_=_C2016 ,C2012_=_C2017 ,C2012_=_C2019 ,C2012_=_C2020 ,\nC2012_=_C2021 ,C2012_=_C2022 ,C2012_=_C3779 ,C2013_=_C2014 ,C2013_=_C2015 ,C2013_=_C2016 ,\nC2013_=_C2017 ,C2013_=_C2019 ,C2013_=_C2020 ,C2013_=_C2021 ,C2013_=_C2022 ,C2013_=_C3803 ,\nC2014_=_C2015 ,C2014_=_C2016 ,C2014_=_C2017 ,C2014_=_C2019 ,C2014_=_C2020 ,C2014_=_C2021 ,\nC2014_=_C2022 ,C2014_=_C3843 ,C2015_=_C2016 ,C2015_=_C2017 ,C2015_=_C2019 ,C2015_=_C2020 ,\nC2015_=_C2021 ,C2015_=_C2022 ,C2016_=_C2017 ,C2016_=_C2019 ,C2016_=_C2020 ,C2016_=_C2021 ,\nC2016_=_C2022 ,C2016_=_C3910 ,C2017_=_C2019 ,C2017_=_C2020 ,C2017_=_C2021 ,C2017_=_C2022 ,\nC2017_=_C3985 ,C2019_=_C2020 ,C2019_=_C2021 ,C2019_=_C2022 ,C2019_=_C3992 ,C2020_=_C2021 ,\nC2020_=_C2022 ,C2021_=_C2022 ,C2021_=_C3993 ,C2428_=_C2656 ,C2428_=_C3041 ,C2428_=_C3313 ,\nC2428_=_C3346 ,C2428_=_C3396 ,C2428_=_C3470 ,C2428_=_C3706 ,C2428_=_C3727 ,C2428_=_C3779 ,\nC2428_=_C3793 ,C2428_=_C3803 ,C2428_=_C3843 ,C2428_=_C3910 ,C2428_=_C3985 ,C2428_=_C3992 ,\nC2428_=_C3993 ,C2428_=_C3994 ,C2428_=_C3995 ,C2656_=_C3041 ,C2656_=_C3313 ,C2656_=_C3346 ,\nC2656_=_C3396 ,C2656_=_C3470 ,C2656_=_C3706 ,C2656_=_C3727 ,C2656_=_C3779 ,C2656_=_C3793 ,\nC2656_=_C3803 ,C2656_=_C3843 ,C2656_=_C3910 ,C2656_=_C3985 ,C2656_=_C3992 ,C2656_=_C3993 ,\nC2656_=_C3994 ,C2656_=_C3995 ,C3041_=_C3313 ,C3041_=_C3346 ,C3041_=_C3396 ,C3041_=_C3470 ,\nC3041_=_C3706 ,C3041_=_C3727 ,C3041_=_C3779 ,C3041_=_C3793 ,C3041_=_C3803 ,C3041_=_C3843 ,\nC3041_=_C3910 ,C3041_=_C3985 ,C3041_=_C3992 ,C3041_=_C3993 ,C3041_=_C3994 ,C3041_=_C3995 ,\nC3313_=_C3346 ,C3313_=_C3396 ,C3313_=_C3470 ,C3313_=_C3706 ,C3313_=_C3727 ,C3313_=_C3779 ,\nC3313_=_C3793 ,C3313_=_C3803 ,C3313_=_C3843 ,C3313_=_C3910 ,C3313_=_C3985 ,C3313_=_C3992 ,\nC3313_=_C3993 ,C3313_=_C3994 ,C3313_=_C3995 ,C3346_=_C3396 ,C3346_=_C3470 ,C3346_=_C3706 ,\nC3346_=_C3727 ,C3346_=_C3779 ,C3346_=_C3793 ,C3346_=_C3803 ,C3346_=_C3843 ,C3346_=_C3910 ,\nC3346_=_C3985 ,C3346_=_C3992 ,C3346_=_C3993 ,C3346_=_C3994 ,C3346_=_C3995 ,C3396_=_C3470 ,\nC3396_=_C3706 ,C3396_=_C3727 ,C3396_=_C3779 ,C3396_=_C3793 ,C3396_=_C3803 ,C3396_=_C3843 ,\nC3396_=_C3910 ,C3396_=_C3985 ,C3396_=_C3992 ,C3396_=_C3993 ,C3396_=_C3994 ,C3396_=_C3995 ,\nC3470_=_C3706 ,C3470_=_C3727 ,C3470_=_C3779 ,C3470_=_C3793 ,C3470_=_C3803 ,C3470_=_C3843 ,\nC3470_=_C3910 ,C3470_=_C3985 ,C3470_=_C3992 ,C3470_=_C3993 ,C3470_=_C3994 ,C3470_=_C3995 ,\nC3706_=_C3727 ,C3706_=_C3779 ,C3706_=_C3793 ,C3706_=_C3803 ,C3706_=_C3843 ,C3706_=_C3910 ,\nC3706_=_C3985 ,C3706_=_C3992 ,C3706_=_C3993 ,C3706_=_C3994 ,C3706_=_C3995 ,C3727_=_C3779 ,\nC3727_=_C3793 ,C3727_=_C3803 ,C3727_=_C3843 ,C3727_=_C3910 ,C3727_=_C3985 ,C3727_=_C3992 ,\nC3727_=_C3993 ,C3727_=_C3994 ,C3727_=_C3995 ,C3779_=_C3793 ,C3779_=_C3803 ,C3779_=_C3843 ,\nC3779_=_C3910 ,C3779_=_C3985 ,C3779_=_C3992 ,C3779_=_C3993 ,C3779_=_C3994 ,C3779_=_C3995 ,\nC3793_=_C3803 ,C3793_=_C3843 ,C3793_=_C3910 ,C3793_=_C3985 ,C3793_=_C3992 ,C3793_=_C3993 ,\nC3793_=_C3994 ,C3793_=_C3995 ,C3803_=_C3843 ,C3803_=_C3910 ,C3803_=_C3985 ,C3803_=_C3992 ,\nC3803_=_C3993 ,C3803_=_C3994 ,C3803_=_C3995 ,C3843_=_C3910 ,C3843_=_C3985 ,C3843_=_C3992 ,\nC3843_=_C3993 ,C3843_=_C3994 ,C3843_=_C3995 ,C3910_=_C3985 ,C3910_=_C3992 ,C3910_=_C3993 ,\nC3910_=_C3994 ,C3910_=_C3995 ,C3985_=_C3992 ,C3985_=_C3993 ,C3985_=_C3994 ,C3985_=_C3995 ,\nC3992_=_C3993 ,C3992_=_C3994 ,C3992_=_C3995 ,C3993_=_C3994 ,C3993_=_C3995 ,C3994_=_C3995 ,"];187[shape=box, label="id:187 level: 6\n55: C462 C711 C747 C760 C999 \nC1333 C1344 C1370 C1420 C1433 C1695 \nC1925 C1995 C2002 C2020 C2044 C2057 \nC2107 C2136 C2163 C2175 C2202 C2216 \nC2397 C2541 C2561 C2562 C2563 C2564 \nC2565 C2566 C2567 C2568 C2569 C2570 \nC2571 C2572 C2573 C2574 C2575 C2576 \nC2712 C3178 C3458 C3492 C3600 C3678 \nC3816 C3900 C3939 C3961 C3968 C4003 \nC4004 C4005 \n767: C462_=_C747( C462 C747 ) C462_=_C1333( C462 C1333 ) C462_=_C1420( C462 C1420 ) C462_=_C1925( C462 C1925 ) C462_=_C2002( C462 C2002 ) \nC462_=_C2044( C462 C2044 ) C462_=_C2107( C462 C2107 ) C462_=_C2163( C462 C2163 ) C462_=_C2202( C462 C2202 ) C462_=_C2397( C462 C2397 ) C462_=_C2541( C462 C2541 ) \nC462_=_C2561( C462 C2561 ) C462_=_C2562( C462 C2562 ) C462_=_C2563( C462 C2563 ) C462_=_C2564( C462 C2564 ) C462_=_C2565( C462 C2565 ) C462_=_C2566( C462 C2566 ) \nC462_=_C2567( C462 C2567 ) C462_=_C2568( C462 C2568 ) C462_=_C2569( C462 C2569 ) C462_=_C2570( C462 C2570 ) C462_=_C2571( C462 C2571 ) C462_=_C2572( C462 C2572 ) \nC462_=_C2573( C462 C2573 ) C462_=_C2574( C462 C2574 ) C462_=_C2575( C462 C2575 ) C462_=_C2576( C462 C2576 ) C711_=_C760( C711 C760 ) C711_=_C999( C711 C999 ) \nC711_=_C1344( C711 C1344 ) C711_=_C1370( C711 C1370 ) C711_=_C1433( C711 C1433 ) C711_=_C1695( C711 C1695 ) C711_=_C1995( C711 C1995 ) C711_=_C2020( C711 C2020 ) \nC711_=_C2057( C711 C2057 ) C711_=_C2136( C711 C2136 ) C711_=_C2175( C711 C2175 ) C711_=_C2216( C711 C2216 ) C711_=_C2571( C711 C2571 ) C711_=_C2712( C711 C2712 ) \nC711_=_C3178( C711 C3178 ) C711_=_C3458( C711 C3458 ) C711_=_C3492( C711 C3492 ) C711_=_C3600( C711 C3600 ) C711_=_C3678( C711 C3678 ) C711_=_C3816( C711 C3816 ) \nC711_=_C3900( C711 C3900 ) C711_=_C3939( C711 C3939 ) C711_=_C3961( C711 C3961 ) C711_=_C3968( C711 C3968 ) C711_=_C4003( C711 C4003 ) C711_=_C4004( C711 C4004 ) \nC711_=_C4005( C711 C4005 ) C747_=_C760( C747 C760 ) C747_=_C1333( C747 C1333 ) C747_=_C1420( C747 C1420 ) C747_=_C1925( C747 C1925 ) C747_=_C2002( C747 C2002 ) \nC747_=_C2044(</w:t>
      </w:r>
    </w:p>
    <w:p>
      <w:pPr>
        <w:pStyle w:val="PreformattedText"/>
        <w:bidi w:val="0"/>
        <w:spacing w:before="0" w:after="0"/>
        <w:jc w:val="left"/>
        <w:rPr/>
      </w:pPr>
      <w:r>
        <w:rPr/>
        <w:t xml:space="preserve"> </w:t>
      </w:r>
      <w:r>
        <w:rPr/>
        <w:t>C747 C2044 ) C747_=_C2107( C747 C2107 ) C747_=_C2163( C747 C2163 ) C747_=_C2202( C747 C2202 ) C747_=_C2397( C747 C2397 ) C747_=_C2541( C747 C2541 ) \nC747_=_C2561( C747 C2561 ) C747_=_C2562( C747 C2562 ) C747_=_C2563( C747 C2563 ) C747_=_C2564( C747 C2564 ) C747_=_C2565( C747 C2565 ) C747_=_C2566( C747 C2566 ) \nC747_=_C2567( C747 C2567 ) C747_=_C2568( C747 C2568 ) C747_=_C2569( C747 C2569 ) C747_=_C2570( C747 C2570 ) C747_=_C2571( C747 C2571 ) C747_=_C2572( C747 C2572 ) \nC747_=_C2573( C747 C2573 ) C747_=_C2574( C747 C2574 ) C747_=_C2575( C747 C2575 ) C747_=_C2576( C747 C2576 ) C760_=_C999( C760 C999 ) C760_=_C1344( C760 C1344 ) \nC760_=_C1370( C760 C1370 ) C760_=_C1433( C760 C1433 ) C760_=_C1695( C760 C1695 ) C760_=_C1995( C760 C1995 ) C760_=_C2020( C760 C2020 ) C760_=_C2057( C760 C2057 ) \nC760_=_C2136( C760 C2136 ) C760_=_C2175( C760 C2175 ) C760_=_C2216( C760 C2216 ) C760_=_C2571( C760 C2571 ) C760_=_C2712( C760 C2712 ) C760_=_C3178( C760 C3178 ) \nC760_=_C3458( C760 C3458 ) C760_=_C3492( C760 C3492 ) C760_=_C3600( C760 C3600 ) C760_=_C3678( C760 C3678 ) C760_=_C3816( C760 C3816 ) C760_=_C3900( C760 C3900 ) \nC760_=_C3939( C760 C3939 ) C760_=_C3961( C760 C3961 ) C760_=_C3968( C760 C3968 ) C760_=_C4003( C760 C4003 ) C760_=_C4004( C760 C4004 ) C760_=_C4005( C760 C4005 ) \nC999_=_C1344( C999 C1344 ) C999_=_C1370( C999 C1370 ) C999_=_C1433( C999 C1433 ) C999_=_C1695( C999 C1695 ) C999_=_C1995( C999 C1995 ) C999_=_C2020( C999 C2020 ) \nC999_=_C2057( C999 C2057 ) C999_=_C2136( C999 C2136 ) C999_=_C2175( C999 C2175 ) C999_=_C2216( C999 C2216 ) C999_=_C2571( C999 C2571 ) C999_=_C2712( C999 C2712 ) \nC999_=_C3178( C999 C3178 ) C999_=_C3458( C999 C3458 ) C999_=_C3492( C999 C3492 ) C999_=_C3600( C999 C3600 ) C999_=_C3678( C999 C3678 ) C999_=_C3816( C999 C3816 ) \nC999_=_C3900( C999 C3900 ) C999_=_C3939( C999 C3939 ) C999_=_C3961( C999 C3961 ) C999_=_C3968( C999 C3968 ) C999_=_C4003( C999 C4003 ) C999_=_C4004( C999 C4004 ) \nC999_=_C4005( C999 C4005 ) C1333_=_C1344( C1333 C1344 ) C1333_=_C1420( C1333 C1420 ) C1333_=_C1925( C1333 C1925 ) C1333_=_C2002( C1333 C2002 ) C1333_=_C2044( C1333 C2044 ) \nC1333_=_C2107( C1333 C2107 ) C1333_=_C2163( C1333 C2163 ) C1333_=_C2202( C1333 C2202 ) C1333_=_C2397( C1333 C2397 ) C1333_=_C2541( C1333 C2541 ) C1333_=_C2561( C1333 C2561 ) \nC1333_=_C2562( C1333 C2562 ) C1333_=_C2563( C1333 C2563 ) C1333_=_C2564( C1333 C2564 ) C1333_=_C2565( C1333 C2565 ) C1333_=_C2566( C1333 C2566 ) C1333_=_C2567( C1333 C2567 ) \nC1333_=_C2568( C1333 C2568 ) C1333_=_C2569( C1333 C2569 ) C1333_=_C2570( C1333 C2570 ) C1333_=_C2571( C1333 C2571 ) C1333_=_C2572( C1333 C2572 ) C1333_=_C2573( C1333 C2573 ) \nC1333_=_C2574( C1333 C2574 ) C1333_=_C2575( C1333 C2575 ) C1333_=_C2576( C1333 C2576 ) C1344_=_C1370( C1344 C1370 ) C1344_=_C1433( C1344 C1433 ) C1344_=_C1695( C1344 C1695 ) \nC1344_=_C1995( C1344 C1995 ) C1344_=_C2020( C1344 C2020 ) C1344_=_C2057( C1344 C2057 ) C1344_=_C2136( C1344 C2136 ) C1344_=_C2175( C1344 C2175 ) C1344_=_C2216( C1344 C2216 ) \nC1344_=_C2571( C1344 C2571 ) C1344_=_C2712( C1344 C2712 ) C1344_=_C3178( C1344 C3178 ) C1344_=_C3458( C1344 C3458 ) C1344_=_C3492( C1344 C3492 ) C1344_=_C3600( C1344 C3600 ) \nC1344_=_C3678( C1344 C3678 ) C1344_=_C3816( C1344 C3816 ) C1344_=_C3900( C1344 C3900 ) C1344_=_C3939( C1344 C3939 ) C1344_=_C3961( C1344 C3961 ) C1344_=_C3968( C1344 C3968 ) \nC1344_=_C4003( C1344 C4003 ) C1344_=_C4004( C1344 C4004 ) C1344_=_C4005( C1344 C4005 ) C1370_=_C1433( C1370 C1433 ) C1370_=_C1695( C1370 C1695 ) C1370_=_C1995( C1370 C1995 ) \nC1370_=_C2020( C1370 C2020 ) C1370_=_C2057( C1370 C2057 ) C1370_=_C2136( C1370 C2136 ) C1370_=_C2175( C1370 C2175 ) C1370_=_C2216( C1370 C2216 ) C1370_=_C2571( C1370 C2571 ) \nC1370_=_C2712( C1370 C2712 ) C1370_=_C3178( C1370 C3178 ) C1370_=_C3458( C1370 C3458 ) C1370_=_C3492( C1370 C3492 ) C1370_=_C3600( C1370 C3600 ) C1370_=_C3678( C1370 C3678 ) \nC1370_=_C3816( C1370 C3816 ) C1370_=_C3900( C1370 C3900 ) C1370_=_C3939( C1370 C3939 ) C1370_=_C3961( C1370 C3961 ) C1370_=_C3968( C1370 C3968 ) C1370_=_C4003( C1370 C4003 ) \nC1370_=_C4004( C1370 C4004 ) C1370_=_C4005( C1370 C4005 ) C1420_=_C1433( C1420 C1433 ) C1420_=_C1925( C1420 C1925 ) C1420_=_C2002( C1420 C2002 ) C1420_=_C2044( C1420 C2044 ) \nC1420_=_C2107( C1420 C2107 ) C1420_=_C2163( C1420 C2163 ) C1420_=_C2202( C1420 C2202 ) C1420_=_C2397( C1420 C2397 ) C1420_=_C2541( C1420 C2541 ) C1420_=_C2561( C1420 C2561 ) \nC1420_=_C2562( C1420 C2562 ) C1420_=_C2563( C1420 C2563 ) C1420_=_C2564( C1420 C2564 ) C1420_=_C2565( C1420 C2565 ) C1420_=_C2566( C1420 C2566 ) C1420_=_C2567( C1420 C2567 ) \nC1420_=_C2568( C1420 C2568 ) C1420_=_C2569( C1420 C2569 ) C1420_=_C2570( C1420 C2570 ) C1420_=_C2571( C1420 C2571 ) C1420_=_C2572( C1420 C2572 ) C1420_=_C2573( C1420 C2573 ) \nC1420_=_C2574( C1420 C2574 ) C1420_=_C2575( C1420 C2575 ) C1420_=_C2576( C1420 C2576 ) C1433_=_C1695( C1433 C1695 ) C1433_=_C1995( C1433 C1995 ) C1433_=_C2020( C1433 C2020 ) \nC1433_=_C2057( C1433 C2057 ) C1433_=_C2136( C1433 C2136 ) C1433_=_C2175( C1433 C2175 ) C1433_=_C2216( C1433 C2216 ) C1433_=_C2571( C1433 C2571 ) C1433_=_C2712( C1433 C2712 ) \nC1433_=_C3178( C1433 C3178 ) C1433_=_C3458( C1433 C3458 ) C1433_=_C3492( C1433 C3492 ) C1433_=_C3600( C1433 C3600 ) C1433_=_C3678( C1433 C3678 ) C1433_=_C3816( C1433 C3816 ) \nC1433_=_C3900( C1433 C3900 ) C1433_=_C3939( C1433 C3939 ) C1433_=_C3961( C1433 C3961 ) C1433_=_C3968( C1433 C3968 ) C1433_=_C4003( C1433 C4003 ) C1433_=_C4004( C1433 C4004 ) \nC1433_=_C4005( C1433 C4005 ) C1695_=_C1995( C1695 C1995 ) C1695_=_C2020( C1695 C2020 ) C1695_=_C2057( C1695 C2057 ) C1695_=_C2136( C1695 C2136 ) C1695_=_C2175( C1695 C2175 ) \nC1695_=_C2216( C1695 C2216 ) C1695_=_C2571( C1695 C2571 ) C1695_=_C2712( C1695 C2712 ) C1695_=_C3178( C1695 C3178 ) C1695_=_C3458( C1695 C3458 ) C1695_=_C3492( C1695 C3492 ) \nC1695_=_C3600( C1695 C3600 ) C1695_=_C3678( C1695 C3678 ) C1695_=_C3816( C1695 C3816 ) C1695_=_C3900( C1695 C3900 ) C1695_=_C3939( C1695 C3939 ) C1695_=_C3961( C1695 C3961 ) \nC1695_=_C3968( C1695 C3968 ) C1695_=_C4003( C1695 C4003 ) C1695_=_C4004( C1695 C4004 ) C1695_=_C4005( C1695 C4005 ) C1925_=_C2002( C1925 C2002 ) C1925_=_C2044( C1925 C2044 ) \nC1925_=_C2107( C1925 C2107 ) C1925_=_C2163( C1925 C2163 ) C1925_=_C2202( C1925 C2202 ) C1925_=_C2397( C1925 C2397 ) C1925_=_C2541( C1925 C2541 ) C1925_=_C2561( C1925 C2561 ) \nC1925_=_C2562( C1925 C2562 ) C1925_=_C2563( C1925 C2563 ) C1925_=_C2564( C1925 C2564 ) C1925_=_C2565( C1925 C2565 ) C1925_=_C2566( C1925 C2566 ) C1925_=_C2567( C1925 C2567 ) \nC1925_=_C2568( C1925 C2568 ) C1925_=_C2569( C1925 C2569 ) C1925_=_C2570( C1925 C2570 ) C1925_=_C2571( C1925 C2571 ) C1925_=_C2572( C1925 C2572 ) C1925_=_C2573( C1925 C2573 ) \nC1925_=_C2574( C1925 C2574 ) C1925_=_C2575( C1925 C2575 ) C1925_=_C2576( C1925 C2576 ) C1995_=_C2020( C1995 C2020 ) C1995_=_C2057( C1995 C2057 ) C1995_=_C2136( C1995 C2136 ) \nC1995_=_C2175( C1995 C2175 ) C1995_=_C2216( C1995 C2216 ) C1995_=_C2571( C1995 C2571 ) C1995_=_C2712( C1995 C2712 ) C1995_=_C3178( C1995 C3178 ) C1995_=_C3458( C1995 C3458 ) \nC1995_=_C3492( C1995 C3492 ) C1995_=_C3600( C1995 C3600 ) C1995_=_C3678( C1995 C3678 ) C1995_=_C3816( C1995 C3816 ) C1995_=_C3900( C1995 C3900 ) C1995_=_C3939( C1995 C3939 ) \nC1995_=_C3961( C1995 C3961 ) C1995_=_C3968( C1995 C3968 ) C1995_=_C4003( C1995 C4003 ) C1995_=_C4004( C1995 C4004 ) C1995_=_C4005( C1995 C4005 ) C2002_=_C2020( C2002 C2020 ) \nC2002_=_C2044( C2002 C2044 ) C2002_=_C2107( C2002 C2107 ) C2002_=_C2163( C2002 C2163 ) C2002_=_C2202( C2002 C2202 ) C2002_=_C2397( C2002 C2397 ) C2002_=_C2541( C2002 C2541 ) \nC2002_=_C2561( C2002 C2561 ) C2002_=_C2562( C2002 C2562 ) C2002_=_C2563( C2002 C2563 ) C2002_=_C2564( C2002 C2564 ) C2002_=_C2565( C2002 C2565 ) C2002_=_C2566( C2002 C2566 ) \nC2002_=_C2567( C2002 C2567 ) C2002_=_C2568( C2002 C2568 ) C2002_=_C2569( C2002 C2569 ) C2002_=_C2570( C2002 C2570 ) C2002_=_C2571( C2002 C2571 ) C2002_=_C2572( C2002 C2572 ) \nC2002_=_C2573( C2002 C2573 ) C2002_=_C2574( C2002 C2574 ) C2002_=_C2575( C2002 C2575 ) C2002_=_C2576( C2002 C2576 ) C2020_=_C2057( C2020 C2057 ) C2020_=_C2136( C2020 C2136 ) \nC2020_=_C2175( C2020 C2175 ) C2020_=_C2216( C2020 C2216 ) C2020_=_C2571( C2020 C2571 ) C2020_=_C2712( C2020 C2712 ) C2020_=_C3178( C2020 C3178 ) C2020_=_C3458( C2020 C3458 ) \nC2020_=_C3492( C2020 C3492 ) C2020_=_C3600( C2020 C3600 ) C2020_=_C3678( C2020 C3678 ) C2020_=_C3816( C2020 C3816 ) C2020_=_C3900( C2020 C3900 ) C2020_=_C3939( C2020 C3939 ) \nC2020_=_C3961( C2020 C3961 ) C2020_=_C3968( C2020 C3968 ) C2020_=_C4003( C2020 C4003 ) C2020_=_C4004( C2020 C4004 ) C2020_=_C4005( C2020 C4005 ) C2044_=_C2057( C2044 C2057 ) \nC2044_=_C2107( C2044 C2107 ) C2044_=_C2163( C2044 C2163 ) C2044_=_C2202( C2044 C2202 ) C2044_=_C2397( C2044 C2397 ) C2044_=_C2541( C2044 C2541 ) C2044_=_C2561( C2044 C2561 ) \nC2044_=_C2562( C2044 C2562 ) C2044_=_C2563( C2044 C2563 ) C2044_=_C2564( C2044 C2564 ) C2044_=_C2565( C2044 C2565 ) C2044_=_C2566( C2044 C2566 ) C2044_=_C2567( C2044 C2567 ) \nC2044_=_C2568( C2044 C2568 ) C2044_=_C2569( C2044 C2569 ) C2044_=_C2570( C2044 C2570 ) C2044_=_C2571( C2044 C2571 ) C2044_=_C2572( C2044 C2572 ) C2044_=_C2573( C2044 C2573 ) \nC2044_=_C2574( C2044 C2574 ) C2044_=_C2575( C2044 C2575 ) C2044_=_C2576( C2044 C2576 ) C2057_=_C2136( C2057 C2136 ) C2057_=_C2175( C2057 C2175 ) C2057_=_C2216( C2057 C2216 ) \nC2057_=_C2571( C2057 C2571 ) C2057_=_C2712( C2057 C2712 ) C2057_=_C3178( C2057 C3178 ) C2057_=_C3458( C2057 C3458 ) C2057_=_C3492( C2057 C3492 ) C2057_=_C3600( C2057 C3600 ) \nC2057_=_C3678( C2057 C3678 ) C2057_=_C3816( C2057 C3816 ) C2057_=_C3900( C2057 C3900 ) C2057_=_C3939( C2057 C3939 ) C2057_=_C3961( C2057 C3961 ) C2057_=_C3968( C2057 C3968 ) \nC2057_=_C4003( C2057 C4003 ) C2057_=_C4004( C2057 C4004 ) C2057_=_C4005( C2057 C4005 ) C2107_=_C2163( C2107 C2163 ) C2107_=_C2202( C2107 C2202 ) C2107_=_C2397( C2107 C2397 ) \nC2107_=_C2541( C2107 C2541 ) C2107_=_C2561(</w:t>
      </w:r>
    </w:p>
    <w:p>
      <w:pPr>
        <w:pStyle w:val="PreformattedText"/>
        <w:bidi w:val="0"/>
        <w:spacing w:before="0" w:after="0"/>
        <w:jc w:val="left"/>
        <w:rPr/>
      </w:pPr>
      <w:r>
        <w:rPr/>
        <w:t xml:space="preserve"> </w:t>
      </w:r>
      <w:r>
        <w:rPr/>
        <w:t>C2107 C2561 ) C2107_=_C2562( C2107 C2562 ) C2107_=_C2563( C2107 C2563 ) C2107_=_C2564( C2107 C2564 ) C2107_=_C2565( C2107 C2565 ) \nC2107_=_C2566( C2107 C2566 ) C2107_=_C2567( C2107 C2567 ) C2107_=_C2568( C2107 C2568 ) C2107_=_C2569( C2107 C2569 ) C2107_=_C2570( C2107 C2570 ) C2107_=_C2571( C2107 C2571 ) \nC2107_=_C2572( C2107 C2572 ) C2107_=_C2573( C2107 C2573 ) C2107_=_C2574( C2107 C2574 ) C2107_=_C2575( C2107 C2575 ) C2107_=_C2576( C2107 C2576 ) C2136_=_C2175( C2136 C2175 ) \nC2136_=_C2216( C2136 C2216 ) C2136_=_C2571( C2136 C2571 ) C2136_=_C2712( C2136 C2712 ) C2136_=_C3178( C2136 C3178 ) C2136_=_C3458( C2136 C3458 ) C2136_=_C3492( C2136 C3492 ) \nC2136_=_C3600( C2136 C3600 ) C2136_=_C3678( C2136 C3678 ) C2136_=_C3816( C2136 C3816 ) C2136_=_C3900( C2136 C3900 ) C2136_=_C3939( C2136 C3939 ) C2136_=_C3961( C2136 C3961 ) \nC2136_=_C3968( C2136 C3968 ) C2136_=_C4003( C2136 C4003 ) C2136_=_C4004( C2136 C4004 ) C2136_=_C4005( C2136 C4005 ) C2163_=_C2175( C2163 C2175 ) C2163_=_C2202( C2163 C2202 ) \nC2163_=_C2397( C2163 C2397 ) C2163_=_C2541( C2163 C2541 ) C2163_=_C2561( C2163 C2561 ) C2163_=_C2562( C2163 C2562 ) C2163_=_C2563( C2163 C2563 ) C2163_=_C2564( C2163 C2564 ) \nC2163_=_C2565( C2163 C2565 ) C2163_=_C2566( C2163 C2566 ) C2163_=_C2567( C2163 C2567 ) C2163_=_C2568( C2163 C2568 ) C2163_=_C2569( C2163 C2569 ) C2163_=_C2570( C2163 C2570 ) \nC2163_=_C2571( C2163 C2571 ) C2163_=_C2572( C2163 C2572 ) C2163_=_C2573( C2163 C2573 ) C2163_=_C2574( C2163 C2574 ) C2163_=_C2575( C2163 C2575 ) C2163_=_C2576( C2163 C2576 ) \nC2175_=_C2216( C2175 C2216 ) C2175_=_C2571( C2175 C2571 ) C2175_=_C2712( C2175 C2712 ) C2175_=_C3178( C2175 C3178 ) C2175_=_C3458( C2175 C3458 ) C2175_=_C3492( C2175 C3492 ) \nC2175_=_C3600( C2175 C3600 ) C2175_=_C3678( C2175 C3678 ) C2175_=_C3816( C2175 C3816 ) C2175_=_C3900( C2175 C3900 ) C2175_=_C3939( C2175 C3939 ) C2175_=_C3961( C2175 C3961 ) \nC2175_=_C3968( C2175 C3968 ) C2175_=_C4003( C2175 C4003 ) C2175_=_C4004( C2175 C4004 ) C2175_=_C4005( C2175 C4005 ) C2202_=_C2216( C2202 C2216 ) C2202_=_C2397( C2202 C2397 ) \nC2202_=_C2541( C2202 C2541 ) C2202_=_C2561( C2202 C2561 ) C2202_=_C2562( C2202 C2562 ) C2202_=_C2563( C2202 C2563 ) C2202_=_C2564( C2202 C2564 ) C2202_=_C2565( C2202 C2565 ) \nC2202_=_C2566( C2202 C2566 ) C2202_=_C2567( C2202 C2567 ) C2202_=_C2568( C2202 C2568 ) C2202_=_C2569( C2202 C2569 ) C2202_=_C2570( C2202 C2570 ) C2202_=_C2571( C2202 C2571 ) \nC2202_=_C2572( C2202 C2572 ) C2202_=_C2573( C2202 C2573 ) C2202_=_C2574( C2202 C2574 ) C2202_=_C2575( C2202 C2575 ) C2202_=_C2576( C2202 C2576 ) C2216_=_C2571( C2216 C2571 ) \nC2216_=_C2712( C2216 C2712 ) C2216_=_C3178( C2216 C3178 ) C2216_=_C3458( C2216 C3458 ) C2216_=_C3492( C2216 C3492 ) C2216_=_C3600( C2216 C3600 ) C2216_=_C3678( C2216 C3678 ) \nC2216_=_C3816( C2216 C3816 ) C2216_=_C3900( C2216 C3900 ) C2216_=_C3939( C2216 C3939 ) C2216_=_C3961( C2216 C3961 ) C2216_=_C3968( C2216 C3968 ) C2216_=_C4003( C2216 C4003 ) \nC2216_=_C4004( C2216 C4004 ) C2216_=_C4005( C2216 C4005 ) C2397_=_C2541( C2397 C2541 ) C2397_=_C2561( C2397 C2561 ) C2397_=_C2562( C2397 C2562 ) C2397_=_C2563( C2397 C2563 ) \nC2397_=_C2564( C2397 C2564 ) C2397_=_C2565( C2397 C2565 ) C2397_=_C2566( C2397 C2566 ) C2397_=_C2567( C2397 C2567 ) C2397_=_C2568( C2397 C2568 ) C2397_=_C2569( C2397 C2569 ) \nC2397_=_C2570( C2397 C2570 ) C2397_=_C2571( C2397 C2571 ) C2397_=_C2572( C2397 C2572 ) C2397_=_C2573( C2397 C2573 ) C2397_=_C2574( C2397 C2574 ) C2397_=_C2575( C2397 C2575 ) \nC2397_=_C2576( C2397 C2576 ) C2541_=_C2561( C2541 C2561 ) C2541_=_C2562( C2541 C2562 ) C2541_=_C2563( C2541 C2563 ) C2541_=_C2564( C2541 C2564 ) C2541_=_C2565( C2541 C2565 ) \nC2541_=_C2566( C2541 C2566 ) C2541_=_C2567( C2541 C2567 ) C2541_=_C2568( C2541 C2568 ) C2541_=_C2569( C2541 C2569 ) C2541_=_C2570( C2541 C2570 ) C2541_=_C2571( C2541 C2571 ) \nC2541_=_C2572( C2541 C2572 ) C2541_=_C2573( C2541 C2573 ) C2541_=_C2574( C2541 C2574 ) C2541_=_C2575( C2541 C2575 ) C2541_=_C2576( C2541 C2576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1_=_C2574( C2561 C2574 ) \nC2561_=_C2575( C2561 C2575 ) C2561_=_C2576( C2561 C2576 ) C2561_=_C2712( C2561 C2712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576( C2562 C2576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3_=_C2576( C2563 C2576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3600( C2565 C3600 ) \nC2566_=_C2567( C2566 C2567 ) C2566_=_C2568( C2566 C2568 ) C2566_=_C2569( C2566 C2569 ) C2566_=_C2570( C2566 C2570 ) C2566_=_C2571( C2566 C2571 ) C2566_=_C2572( C2566 C2572 ) \nC2566_=_C2573( C2566 C2573 ) C2566_=_C2574( C2566 C2574 ) C2566_=_C2575( C2566 C2575 ) C2566_=_C2576( C2566 C2576 ) C2566_=_C3900( C2566 C3900 ) C2567_=_C2568( C2567 C2568 ) \nC2567_=_C2569( C2567 C2569 ) C2567_=_C2570( C2567 C2570 ) C2567_=_C2571( C2567 C2571 ) C2567_=_C2572( C2567 C2572 ) C2567_=_C2573( C2567 C2573 ) C2567_=_C2574( C2567 C2574 ) \nC2567_=_C2575( C2567 C2575 ) C2567_=_C2576( C2567 C2576 ) C2568_=_C2569( C2568 C2569 ) C2568_=_C2570( C2568 C2570 ) C2568_=_C2571( C2568 C2571 ) C2568_=_C2572( C2568 C2572 ) \nC2568_=_C2573( C2568 C2573 ) C2568_=_C2574( C2568 C2574 ) C2568_=_C2575( C2568 C2575 ) C2568_=_C2576( C2568 C2576 ) C2569_=_C2570( C2569 C2570 ) C2569_=_C2571( C2569 C2571 ) \nC2569_=_C2572( C2569 C2572 ) C2569_=_C2573( C2569 C2573 ) C2569_=_C2574( C2569 C2574 ) C2569_=_C2575( C2569 C2575 ) C2569_=_C2576( C2569 C2576 ) C2570_=_C2571( C2570 C2571 ) \nC2570_=_C2572( C2570 C2572 ) C2570_=_C2573( C2570 C2573 ) C2570_=_C2574( C2570 C2574 ) C2570_=_C2575( C2570 C2575 ) C2570_=_C2576( C2570 C2576 ) C2571_=_C2572( C2571 C2572 ) \nC2571_=_C2573( C2571 C2573 ) C2571_=_C2574( C2571 C2574 ) C2571_=_C2575( C2571 C2575 ) C2571_=_C2576( C2571 C2576 ) C2571_=_C2712( C2571 C2712 ) C2571_=_C3178( C2571 C3178 ) \nC2571_=_C3458( C2571 C3458 ) C2571_=_C3492( C2571 C3492 ) C2571_=_C3600( C2571 C3600 ) C2571_=_C3678( C2571 C3678 ) C2571_=_C3816( C2571 C3816 ) C2571_=_C3900( C2571 C3900 ) \nC2571_=_C3939( C2571 C3939 ) C2571_=_C3961( C2571 C3961 ) C2571_=_C3968( C2571 C3968 ) C2571_=_C4003( C2571 C4003 ) C2571_=_C4004( C2571 C4004 ) C2571_=_C4005( C2571 C4005 ) \nC2572_=_C2573( C2572 C2573 ) C2572_=_C2574( C2572 C2574 ) C2572_=_C2575( C2572 C2575 ) C2572_=_C2576( C2572 C2576 ) C2573_=_C2574( C2573 C2574 ) C2573_=_C2575( C2573 C2575 ) \nC2573_=_C2576( C2573 C2576 ) C2574_=_C2575( C2574 C2575 ) C2574_=_C2576( C2574 C2576 ) C2575_=_C2576( C2575 C2576 ) C2576_=_C4005( C2576 C4005 ) C2712_=_C3178( C2712 C3178 ) \nC2712_=_C3458( C2712 C3458 ) C2712_=_C3492( C2712 C3492 ) C2712_=_C3600( C2712 C3600 ) C2712_=_C3678( C2712 C3678 ) C2712_=_C3816( C2712 C3816 ) C2712_=_C3900( C2712 C3900 ) \nC2712_=_C3939( C2712 C3939 ) C2712_=_C3961( C2712 C3961 ) C2712_=_C3968( C2712 C3968 ) C2712_=_C4003( C2712 C4003 ) C2712_=_C4004( C2712 C4004 ) C2712_=_C4005( C2712 C4005 ) \nC3178_=_C3458( C3178 C3458 ) C3178_=_C3492( C3178 C3492 ) C3178_=_C3600( C3178 C3600 ) C3178_=_C3678( C3178 C3678 ) C3178_=_C3816( C3178 C3816 ) C3178_=_C3900( C3178 C3900 ) \nC3178_=_C3939( C3178 C3939 ) C3178_=_C3961( C3178 C3961 ) C3178_=_C3968( C3178 C3968 ) C3178_=_C4003( C3178 C4003 ) C3178_=_C4004( C3178 C4004 ) C3178_=_C4005( C3178 C4005 ) \nC3458_=_C3492( C3458 C3492 ) C3458_=_C3600( C3458 C3600 ) C3458_=_C3678( C3458 C3678 ) C3458_=_C3816( C3458 C3816 ) C3458_=_C3900( C3458 C3900 ) C3458_=_C3939( C3458 C3939 ) \nC3458_=_C3961( C3458 C3961 ) C3458_=_C3968( C3458 C3968 ) C3458_=_C4003( C3458 C4003 ) C3458_=_C4004( C3458 C4004 ) C3458_=_C4005( C3458 C4005 ) C3492_=_C3600( C3492 C3600 ) \nC3492_=_C3678( C3492 C3678 ) C3492_=_C3816( C3492 C3816 ) C3492_=_C3900( C3492 C3900 ) C3492_=_C3939( C3492 C3939 ) C3492_=_C3961( C3492 C3961 ) C3492_=_C3968( C3492 C3968 ) \nC3492_=_C4003( C3492 C4003 ) C3492_=_C4004( C3492 C4004 ) C3492_=_C4005( C3492 C4005 ) C3600_=_C3678( C3600 C3678 ) C3600_=_C3816( C3600 C3816 ) C3600_=_C3900( C3600 C3900 ) \nC3600_=_C3939( C3600 C3939 ) C3600_=_C3961( C3600 C3961 ) C3600_=_C3968( C3600 C3968 ) C3600_=_C4003( C3600 C4003 ) C3600_=_C4004( C3600 C4004 ) C3600_=_C4005( C3600 C4005 ) \nC3678_=_C3816( C3678 C3816 ) C3678_=_C3900( C3678 C3900 ) C3678_=_C3939( C3678 C3939 ) C3678_=_C3961( C3678 C3961 ) C3678_=_C3968( C3678 C3968 ) C3678_=_C4003( C3678 C4003 ) \nC3678_=_C4004( C3678 C4004 ) C3678_=_C4005( C3678 C4005 ) C3816_=_C3900( C3816 C3900 ) C3816_=_C3939(</w:t>
      </w:r>
    </w:p>
    <w:p>
      <w:pPr>
        <w:pStyle w:val="PreformattedText"/>
        <w:bidi w:val="0"/>
        <w:spacing w:before="0" w:after="0"/>
        <w:jc w:val="left"/>
        <w:rPr/>
      </w:pPr>
      <w:r>
        <w:rPr/>
        <w:t xml:space="preserve"> </w:t>
      </w:r>
      <w:r>
        <w:rPr/>
        <w:t>C3816 C3939 ) C3816_=_C3961( C3816 C3961 ) C3816_=_C3968( C3816 C3968 ) \nC3816_=_C4003( C3816 C4003 ) C3816_=_C4004( C3816 C4004 ) C3816_=_C4005( C3816 C4005 ) C3900_=_C3939( C3900 C3939 ) C3900_=_C3961( C3900 C3961 ) C3900_=_C3968( C3900 C3968 ) \nC3900_=_C4003( C3900 C4003 ) C3900_=_C4004( C3900 C4004 ) C3900_=_C4005( C3900 C4005 ) C3939_=_C3961( C3939 C3961 ) C3939_=_C3968( C3939 C3968 ) C3939_=_C4003( C3939 C4003 ) \nC3939_=_C4004( C3939 C4004 ) C3939_=_C4005( C3939 C4005 ) C3961_=_C3968( C3961 C3968 ) C3961_=_C4003( C3961 C4003 ) C3961_=_C4004( C3961 C4004 ) C3961_=_C4005( C3961 C4005 ) \nC3968_=_C4003( C3968 C4003 ) C3968_=_C4004( C3968 C4004 ) C3968_=_C4005( C3968 C4005 ) C4003_=_C4004( C4003 C4004 ) C4003_=_C4005( C4003 C4005 ) C4004_=_C4005( C4004 C4005 ) "];124-&gt;187[label="54: C462 C711 C747 C760 C999 \nC1333 C1344 C1370 C1420 C1433 C1695 \nC1925 C1995 C2002 C2020 C2044 C2057 \nC2107 C2136 C2163 C2175 C2202 C2216 \nC2397 C2541 C2561 C2562 C2563 C2564 \nC2565 C2566 C2567 C2568 C2569 C2570 \nC2572 C2573 C2574 C2575 C2576 C2712 \nC3178 C3458 C3492 C3600 C3678 C3816 \nC3900 C3939 C3961 C3968 C4003 C4004 \nC4005 \n713: C462_=_C747 ,C462_=_C1333 ,C462_=_C1420 ,C462_=_C1925 ,C462_=_C2002 ,\nC462_=_C2044 ,C462_=_C2107 ,C462_=_C2163 ,C462_=_C2202 ,C462_=_C2397 ,C462_=_C2541 ,\nC462_=_C2561 ,C462_=_C2562 ,C462_=_C2563 ,C462_=_C2564 ,C462_=_C2565 ,C462_=_C2566 ,\nC462_=_C2567 ,C462_=_C2568 ,C462_=_C2569 ,C462_=_C2570 ,C462_=_C2572 ,C462_=_C2573 ,\nC462_=_C2574 ,C462_=_C2575 ,C462_=_C2576 ,C711_=_C760 ,C711_=_C999 ,C711_=_C1344 ,\nC711_=_C1370 ,C711_=_C1433 ,C711_=_C1695 ,C711_=_C1995 ,C711_=_C2020 ,C711_=_C2057 ,\nC711_=_C2136 ,C711_=_C2175 ,C711_=_C2216 ,C711_=_C2712 ,C711_=_C3178 ,C711_=_C3458 ,\nC711_=_C3492 ,C711_=_C3600 ,C711_=_C3678 ,C711_=_C3816 ,C711_=_C3900 ,C711_=_C3939 ,\nC711_=_C3961 ,C711_=_C3968 ,C711_=_C4003 ,C711_=_C4004 ,C711_=_C4005 ,C747_=_C760 ,\nC747_=_C1333 ,C747_=_C1420 ,C747_=_C1925 ,C747_=_C2002 ,C747_=_C2044 ,C747_=_C2107 ,\nC747_=_C2163 ,C747_=_C2202 ,C747_=_C2397 ,C747_=_C2541 ,C747_=_C2561 ,C747_=_C2562 ,\nC747_=_C2563 ,C747_=_C2564 ,C747_=_C2565 ,C747_=_C2566 ,C747_=_C2567 ,C747_=_C2568 ,\nC747_=_C2569 ,C747_=_C2570 ,C747_=_C2572 ,C747_=_C2573 ,C747_=_C2574 ,C747_=_C2575 ,\nC747_=_C2576 ,C760_=_C999 ,C760_=_C1344 ,C760_=_C1370 ,C760_=_C1433 ,C760_=_C1695 ,\nC760_=_C1995 ,C760_=_C2020 ,C760_=_C2057 ,C760_=_C2136 ,C760_=_C2175 ,C760_=_C2216 ,\nC760_=_C2712 ,C760_=_C3178 ,C760_=_C3458 ,C760_=_C3492 ,C760_=_C3600 ,C760_=_C3678 ,\nC760_=_C3816 ,C760_=_C3900 ,C760_=_C3939 ,C760_=_C3961 ,C760_=_C3968 ,C760_=_C4003 ,\nC760_=_C4004 ,C760_=_C4005 ,C999_=_C1344 ,C999_=_C1370 ,C999_=_C1433 ,C999_=_C1695 ,\nC999_=_C1995 ,C999_=_C2020 ,C999_=_C2057 ,C999_=_C2136 ,C999_=_C2175 ,C999_=_C2216 ,\nC999_=_C2712 ,C999_=_C3178 ,C999_=_C3458 ,C999_=_C3492 ,C999_=_C3600 ,C999_=_C3678 ,\nC999_=_C3816 ,C999_=_C3900 ,C999_=_C3939 ,C999_=_C3961 ,C999_=_C3968 ,C999_=_C4003 ,\nC999_=_C4004 ,C999_=_C4005 ,C1333_=_C1344 ,C1333_=_C1420 ,C1333_=_C1925 ,C1333_=_C2002 ,\nC1333_=_C2044 ,C1333_=_C2107 ,C1333_=_C2163 ,C1333_=_C2202 ,C1333_=_C2397 ,C1333_=_C2541 ,\nC1333_=_C2561 ,C1333_=_C2562 ,C1333_=_C2563 ,C1333_=_C2564 ,C1333_=_C2565 ,C1333_=_C2566 ,\nC1333_=_C2567 ,C1333_=_C2568 ,C1333_=_C2569 ,C1333_=_C2570 ,C1333_=_C2572 ,C1333_=_C2573 ,\nC1333_=_C2574 ,C1333_=_C2575 ,C1333_=_C2576 ,C1344_=_C1370 ,C1344_=_C1433 ,C1344_=_C1695 ,\nC1344_=_C1995 ,C1344_=_C2020 ,C1344_=_C2057 ,C1344_=_C2136 ,C1344_=_C2175 ,C1344_=_C2216 ,\nC1344_=_C2712 ,C1344_=_C3178 ,C1344_=_C3458 ,C1344_=_C3492 ,C1344_=_C3600 ,C1344_=_C3678 ,\nC1344_=_C3816 ,C1344_=_C3900 ,C1344_=_C3939 ,C1344_=_C3961 ,C1344_=_C3968 ,C1344_=_C4003 ,\nC1344_=_C4004 ,C1344_=_C4005 ,C1370_=_C1433 ,C1370_=_C1695 ,C1370_=_C1995 ,C1370_=_C2020 ,\nC1370_=_C2057 ,C1370_=_C2136 ,C1370_=_C2175 ,C1370_=_C2216 ,C1370_=_C2712 ,C1370_=_C3178 ,\nC1370_=_C3458 ,C1370_=_C3492 ,C1370_=_C3600 ,C1370_=_C3678 ,C1370_=_C3816 ,C1370_=_C3900 ,\nC1370_=_C3939 ,C1370_=_C3961 ,C1370_=_C3968 ,C1370_=_C4003 ,C1370_=_C4004 ,C1370_=_C4005 ,\nC1420_=_C1433 ,C1420_=_C1925 ,C1420_=_C2002 ,C1420_=_C2044 ,C1420_=_C2107 ,C1420_=_C2163 ,\nC1420_=_C2202 ,C1420_=_C2397 ,C1420_=_C2541 ,C1420_=_C2561 ,C1420_=_C2562 ,C1420_=_C2563 ,\nC1420_=_C2564 ,C1420_=_C2565 ,C1420_=_C2566 ,C1420_=_C2567 ,C1420_=_C2568 ,C1420_=_C2569 ,\nC1420_=_C2570 ,C1420_=_C2572 ,C1420_=_C2573 ,C1420_=_C2574 ,C1420_=_C2575 ,C1420_=_C2576 ,\nC1433_=_C1695 ,C1433_=_C1995 ,C1433_=_C2020 ,C1433_=_C2057 ,C1433_=_C2136 ,C1433_=_C2175 ,\nC1433_=_C2216 ,C1433_=_C2712 ,C1433_=_C3178 ,C1433_=_C3458 ,C1433_=_C3492 ,C1433_=_C3600 ,\nC1433_=_C3678 ,C1433_=_C3816 ,C1433_=_C3900 ,C1433_=_C3939 ,C1433_=_C3961 ,C1433_=_C3968 ,\nC1433_=_C4003 ,C1433_=_C4004 ,C1433_=_C4005 ,C1695_=_C1995 ,C1695_=_C2020 ,C1695_=_C2057 ,\nC1695_=_C2136 ,C1695_=_C2175 ,C1695_=_C2216 ,C1695_=_C2712 ,C1695_=_C3178 ,C1695_=_C3458 ,\nC1695_=_C3492 ,C1695_=_C3600 ,C1695_=_C3678 ,C1695_=_C3816 ,C1695_=_C3900 ,C1695_=_C3939 ,\nC1695_=_C3961 ,C1695_=_C3968 ,C1695_=_C4003 ,C1695_=_C4004 ,C1695_=_C4005 ,C1925_=_C2002 ,\nC1925_=_C2044 ,C1925_=_C2107 ,C1925_=_C2163 ,C1925_=_C2202 ,C1925_=_C2397 ,C1925_=_C2541 ,\nC1925_=_C2561 ,C1925_=_C2562 ,C1925_=_C2563 ,C1925_=_C2564 ,C1925_=_C2565 ,C1925_=_C2566 ,\nC1925_=_C2567 ,C1925_=_C2568 ,C1925_=_C2569 ,C1925_=_C2570 ,C1925_=_C2572 ,C1925_=_C2573 ,\nC1925_=_C2574 ,C1925_=_C2575 ,C1925_=_C2576 ,C1995_=_C2020 ,C1995_=_C2057 ,C1995_=_C2136 ,\nC1995_=_C2175 ,C1995_=_C2216 ,C1995_=_C2712 ,C1995_=_C3178 ,C1995_=_C3458 ,C1995_=_C3492 ,\nC1995_=_C3600 ,C1995_=_C3678 ,C1995_=_C3816 ,C1995_=_C3900 ,C1995_=_C3939 ,C1995_=_C3961 ,\nC1995_=_C3968 ,C1995_=_C4003 ,C1995_=_C4004 ,C1995_=_C4005 ,C2002_=_C2020 ,C2002_=_C2044 ,\nC2002_=_C2107 ,C2002_=_C2163 ,C2002_=_C2202 ,C2002_=_C2397 ,C2002_=_C2541 ,C2002_=_C2561 ,\nC2002_=_C2562 ,C2002_=_C2563 ,C2002_=_C2564 ,C2002_=_C2565 ,C2002_=_C2566 ,C2002_=_C2567 ,\nC2002_=_C2568 ,C2002_=_C2569 ,C2002_=_C2570 ,C2002_=_C2572 ,C2002_=_C2573 ,C2002_=_C2574 ,\nC2002_=_C2575 ,C2002_=_C2576 ,C2020_=_C2057 ,C2020_=_C2136 ,C2020_=_C2175 ,C2020_=_C2216 ,\nC2020_=_C2712 ,C2020_=_C3178 ,C2020_=_C3458 ,C2020_=_C3492 ,C2020_=_C3600 ,C2020_=_C3678 ,\nC2020_=_C3816 ,C2020_=_C3900 ,C2020_=_C3939 ,C2020_=_C3961 ,C2020_=_C3968 ,C2020_=_C4003 ,\nC2020_=_C4004 ,C2020_=_C4005 ,C2044_=_C2057 ,C2044_=_C2107 ,C2044_=_C2163 ,C2044_=_C2202 ,\nC2044_=_C2397 ,C2044_=_C2541 ,C2044_=_C2561 ,C2044_=_C2562 ,C2044_=_C2563 ,C2044_=_C2564 ,\nC2044_=_C2565 ,C2044_=_C2566 ,C2044_=_C2567 ,C2044_=_C2568 ,C2044_=_C2569 ,C2044_=_C2570 ,\nC2044_=_C2572 ,C2044_=_C2573 ,C2044_=_C2574 ,C2044_=_C2575 ,C2044_=_C2576 ,C2057_=_C2136 ,\nC2057_=_C2175 ,C2057_=_C2216 ,C2057_=_C2712 ,C2057_=_C3178 ,C2057_=_C3458 ,C2057_=_C3492 ,\nC2057_=_C3600 ,C2057_=_C3678 ,C2057_=_C3816 ,C2057_=_C3900 ,C2057_=_C3939 ,C2057_=_C3961 ,\nC2057_=_C3968 ,C2057_=_C4003 ,C2057_=_C4004 ,C2057_=_C4005 ,C2107_=_C2163 ,C2107_=_C2202 ,\nC2107_=_C2397 ,C2107_=_C2541 ,C2107_=_C2561 ,C2107_=_C2562 ,C2107_=_C2563 ,C2107_=_C2564 ,\nC2107_=_C2565 ,C2107_=_C2566 ,C2107_=_C2567 ,C2107_=_C2568 ,C2107_=_C2569 ,C2107_=_C2570 ,\nC2107_=_C2572 ,C2107_=_C2573 ,C2107_=_C2574 ,C2107_=_C2575 ,C2107_=_C2576 ,C2136_=_C2175 ,\nC2136_=_C2216 ,C2136_=_C2712 ,C2136_=_C3178 ,C2136_=_C3458 ,C2136_=_C3492 ,C2136_=_C3600 ,\nC2136_=_C3678 ,C2136_=_C3816 ,C2136_=_C3900 ,C2136_=_C3939 ,C2136_=_C3961 ,C2136_=_C3968 ,\nC2136_=_C4003 ,C2136_=_C4004 ,C2136_=_C4005 ,C2163_=_C2175 ,C2163_=_C2202 ,C2163_=_C2397 ,\nC2163_=_C2541 ,C2163_=_C2561 ,C2163_=_C2562 ,C2163_=_C2563 ,C2163_=_C2564 ,C2163_=_C2565 ,\nC2163_=_C2566 ,C2163_=_C2567 ,C2163_=_C2568 ,C2163_=_C2569 ,C2163_=_C2570 ,C2163_=_C2572 ,\nC2163_=_C2573 ,C2163_=_C2574 ,C2163_=_C2575 ,C2163_=_C2576 ,C2175_=_C2216 ,C2175_=_C2712 ,\nC2175_=_C3178 ,C2175_=_C3458 ,C2175_=_C3492 ,C2175_=_C3600 ,C2175_=_C3678 ,C2175_=_C3816 ,\nC2175_=_C3900 ,C2175_=_C3939 ,C2175_=_C3961 ,C2175_=_C3968 ,C2175_=_C4003 ,C2175_=_C4004 ,\nC2175_=_C4005 ,C2202_=_C2216 ,C2202_=_C2397 ,C2202_=_C2541 ,C2202_=_C2561 ,C2202_=_C2562 ,\nC2202_=_C2563 ,C2202_=_C2564 ,C2202_=_C2565 ,C2202_=_C2566 ,C2202_=_C2567 ,C2202_=_C2568 ,\nC2202_=_C2569 ,C2202_=_C2570 ,C2202_=_C2572 ,C2202_=_C2573 ,C2202_=_C2574 ,C2202_=_C2575 ,\nC2202_=_C2576 ,C2216_=_C2712 ,C2216_=_C3178 ,C2216_=_C3458 ,C2216_=_C3492 ,C2216_=_C3600 ,\nC2216_=_C3678 ,C2216_=_C3816 ,C2216_=_C3900 ,C2216_=_C3939 ,C2216_=_C3961 ,C2216_=_C3968 ,\nC2216_=_C4003 ,C2216_=_C4004 ,C2216_=_C4005 ,C2397_=_C2541 ,C2397_=_C2561 ,C2397_=_C2562 ,\nC2397_=_C2563 ,C2397_=_C2564 ,C2397_=_C2565 ,C2397_=_C2566 ,C2397_=_C2567 ,C2397_=_C2568 ,\nC2397_=_C2569 ,C2397_=_C2570 ,C2397_=_C2572 ,C2397_=_C2573 ,C2397_=_C2574 ,C2397_=_C2575 ,\nC2397_=_C2576 ,C2541_=_C2561 ,C2541_=_C2562 ,C2541_=_C2563 ,C2541_=_C2564 ,C2541_=_C2565 ,\nC2541_=_C2566 ,C2541_=_C2567 ,C2541_=_C2568 ,C2541_=_C2569 ,C2541_=_C2570 ,C2541_=_C2572 ,\nC2541_=_C2573 ,C2541_=_C2574 ,C2541_=_C2575 ,C2541_=_C2576 ,C2561_=_C2562 ,C2561_=_C2563 ,\nC2561_=_C2564 ,C2561_=_C2565 ,C2561_=_C2566 ,C2561_=_C2567 ,C2561_=_C2568 ,C2561_=_C2569 ,\nC2561_=_C2570 ,C2561_=_C2572 ,C2561_=_C2573 ,C2561_=_C2574 ,C2561_=_C2575 ,C2561_=_C2576 ,\nC2561_=_C2712 ,C2562_=_C2563 ,C2562_=_C2564 ,C2562_=_C2565 ,C2562_=_C2566 ,C2562_=_C2567 ,\nC2562_=_C2568 ,C2562_=_C2569 ,C2562_=_C2570 ,C2562_=_C2572 ,C2562_=_C2573 ,C2562_=_C2574 ,\nC2562_=_C2575 ,C2562_=_C2576 ,C2563_=_C2564 ,C2563_=_C2565 ,C2563_=_C2566 ,C2563_=_C2567 ,\nC2563_=_C2568 ,C2563_=_C2569 ,C2563_=_C2570 ,C2563_=_C2572 ,C2563_=_C2573 ,C2563_=_C2574 ,\nC2563_=_C2575 ,C2563_=_C2576 ,C2564_=_C2565 ,C2564_=_C2566 ,C2564_=_C2567 ,C2564_=_C2568 ,\nC2564_=_C2569 ,C2564_=_C2570 ,C2564_=_C2572 ,C2564_=_C2573 ,C2564_=_C2574 ,C2564_=_C2575 ,\nC2564_=_C2576 ,C2565_=_C2566 ,C2565_=_C2567 ,C2565_=_C2568 ,C2565_=_C2569 ,C2565_=_C2570 ,\nC2565_=_C2572 ,C2565_=_C2573 ,C2565_=_C2574 ,C2565_=_C2575 ,C2565_=_C2576 ,C2565_=_C3600 ,\nC2566_=_C2567 ,C2566_=_C2568 ,C2566_=_C2569 ,C2566_=_C2570 ,C2566_=_C2572</w:t>
      </w:r>
    </w:p>
    <w:p>
      <w:pPr>
        <w:pStyle w:val="PreformattedText"/>
        <w:bidi w:val="0"/>
        <w:spacing w:before="0" w:after="0"/>
        <w:jc w:val="left"/>
        <w:rPr/>
      </w:pPr>
      <w:r>
        <w:rPr/>
        <w:t xml:space="preserve"> </w:t>
      </w:r>
      <w:r>
        <w:rPr/>
        <w:t>,C2566_=_C2573 ,\nC2566_=_C2574 ,C2566_=_C2575 ,C2566_=_C2576 ,C2566_=_C3900 ,C2567_=_C2568 ,C2567_=_C2569 ,\nC2567_=_C2570 ,C2567_=_C2572 ,C2567_=_C2573 ,C2567_=_C2574 ,C2567_=_C2575 ,C2567_=_C2576 ,\nC2568_=_C2569 ,C2568_=_C2570 ,C2568_=_C2572 ,C2568_=_C2573 ,C2568_=_C2574 ,C2568_=_C2575 ,\nC2568_=_C2576 ,C2569_=_C2570 ,C2569_=_C2572 ,C2569_=_C2573 ,C2569_=_C2574 ,C2569_=_C2575 ,\nC2569_=_C2576 ,C2570_=_C2572 ,C2570_=_C2573 ,C2570_=_C2574 ,C2570_=_C2575 ,C2570_=_C2576 ,\nC2572_=_C2573 ,C2572_=_C2574 ,C2572_=_C2575 ,C2572_=_C2576 ,C2573_=_C2574 ,C2573_=_C2575 ,\nC2573_=_C2576 ,C2574_=_C2575 ,C2574_=_C2576 ,C2575_=_C2576 ,C2576_=_C4005 ,C2712_=_C3178 ,\nC2712_=_C3458 ,C2712_=_C3492 ,C2712_=_C3600 ,C2712_=_C3678 ,C2712_=_C3816 ,C2712_=_C3900 ,\nC2712_=_C3939 ,C2712_=_C3961 ,C2712_=_C3968 ,C2712_=_C4003 ,C2712_=_C4004 ,C2712_=_C4005 ,\nC3178_=_C3458 ,C3178_=_C3492 ,C3178_=_C3600 ,C3178_=_C3678 ,C3178_=_C3816 ,C3178_=_C3900 ,\nC3178_=_C3939 ,C3178_=_C3961 ,C3178_=_C3968 ,C3178_=_C4003 ,C3178_=_C4004 ,C3178_=_C4005 ,\nC3458_=_C3492 ,C3458_=_C3600 ,C3458_=_C3678 ,C3458_=_C3816 ,C3458_=_C3900 ,C3458_=_C3939 ,\nC3458_=_C3961 ,C3458_=_C3968 ,C3458_=_C4003 ,C3458_=_C4004 ,C3458_=_C4005 ,C3492_=_C3600 ,\nC3492_=_C3678 ,C3492_=_C3816 ,C3492_=_C3900 ,C3492_=_C3939 ,C3492_=_C3961 ,C3492_=_C3968 ,\nC3492_=_C4003 ,C3492_=_C4004 ,C3492_=_C4005 ,C3600_=_C3678 ,C3600_=_C3816 ,C3600_=_C3900 ,\nC3600_=_C3939 ,C3600_=_C3961 ,C3600_=_C3968 ,C3600_=_C4003 ,C3600_=_C4004 ,C3600_=_C4005 ,\nC3678_=_C3816 ,C3678_=_C3900 ,C3678_=_C3939 ,C3678_=_C3961 ,C3678_=_C3968 ,C3678_=_C4003 ,\nC3678_=_C4004 ,C3678_=_C4005 ,C3816_=_C3900 ,C3816_=_C3939 ,C3816_=_C3961 ,C3816_=_C3968 ,\nC3816_=_C4003 ,C3816_=_C4004 ,C3816_=_C4005 ,C3900_=_C3939 ,C3900_=_C3961 ,C3900_=_C3968 ,\nC3900_=_C4003 ,C3900_=_C4004 ,C3900_=_C4005 ,C3939_=_C3961 ,C3939_=_C3968 ,C3939_=_C4003 ,\nC3939_=_C4004 ,C3939_=_C4005 ,C3961_=_C3968 ,C3961_=_C4003 ,C3961_=_C4004 ,C3961_=_C4005 ,\nC3968_=_C4003 ,C3968_=_C4004 ,C3968_=_C4005 ,C4003_=_C4004 ,C4003_=_C4005 ,C4004_=_C4005 ,"];188[shape=box, label="id:188 level: 6\n56: C441 C446 C459 C464 C544 \nC697 C853 C861 C1353 C1445 C1680 \nC1700 C1706 C1979 C2061 C2067 C2104 \nC2201 C2202 C2203 C2204 C2205 C2206 \nC2207 C2208 C2209 C2210 C2211 C2212 \nC2213 C2214 C2215 C2216 C2217 C2218 \nC2219 C2287 C2399 C2995 C3194 C3219 \nC3220 C3221 C3222 C3223 C3224 C3225 \nC3226 C3227 C3228 C3229 C3230 C3231 \nC3232 C3233 C3234 \n795: C441_=_C446( C441 C446 ) C441_=_C459( C441 C459 ) C441_=_C697( C441 C697 ) C441_=_C853( C441 C853 ) C441_=_C1353( C441 C1353 ) \nC441_=_C1680( C441 C1680 ) C441_=_C1700( C441 C1700 ) C441_=_C1979( C441 C1979 ) C441_=_C2061( C441 C2061 ) C441_=_C2104( C441 C2104 ) C441_=_C2201( C441 C2201 ) \nC441_=_C2202( C441 C2202 ) C441_=_C2203( C441 C2203 ) C441_=_C2204( C441 C2204 ) C441_=_C2205( C441 C2205 ) C441_=_C2206( C441 C2206 ) C441_=_C2207( C441 C2207 ) \nC441_=_C2208( C441 C2208 ) C441_=_C2209( C441 C2209 ) C441_=_C2210( C441 C2210 ) C441_=_C2211( C441 C2211 ) C441_=_C2212( C441 C2212 ) C441_=_C2213( C441 C2213 ) \nC441_=_C2214( C441 C2214 ) C441_=_C2215( C441 C2215 ) C441_=_C2216( C441 C2216 ) C441_=_C2217( C441 C2217 ) C441_=_C2218( C441 C2218 ) C441_=_C2219( C441 C2219 ) \nC446_=_C464( C446 C464 ) C446_=_C544( C446 C544 ) C446_=_C861( C446 C861 ) C446_=_C1445( C446 C1445 ) C446_=_C1706( C446 C1706 ) C446_=_C2067( C446 C2067 ) \nC446_=_C2204( C446 C2204 ) C446_=_C2287( C446 C2287 ) C446_=_C2399( C446 C2399 ) C446_=_C2995( C446 C2995 ) C446_=_C3194( C446 C3194 ) C446_=_C3219( C446 C3219 ) \nC446_=_C3220( C446 C3220 ) C446_=_C3221( C446 C3221 ) C446_=_C3222( C446 C3222 ) C446_=_C3223( C446 C3223 ) C446_=_C3224( C446 C3224 ) C446_=_C3225( C446 C3225 ) \nC446_=_C3226( C446 C3226 ) C446_=_C3227( C446 C3227 ) C446_=_C3228( C446 C3228 ) C446_=_C3229( C446 C3229 ) C446_=_C3230( C446 C3230 ) C446_=_C3231( C446 C3231 ) \nC446_=_C3232( C446 C3232 ) C446_=_C3233( C446 C3233 ) C446_=_C3234( C446 C3234 ) C459_=_C464( C459 C464 ) C459_=_C697( C459 C697 ) C459_=_C853( C459 C853 ) \nC459_=_C1353( C459 C1353 ) C459_=_C1680( C459 C1680 ) C459_=_C1700( C459 C1700 ) C459_=_C1979( C459 C1979 ) C459_=_C2061( C459 C2061 ) C459_=_C2104( C459 C2104 ) \nC459_=_C2201( C459 C2201 ) C459_=_C2202( C459 C2202 ) C459_=_C2203( C459 C2203 ) C459_=_C2204( C459 C2204 ) C459_=_C2205( C459 C2205 ) C459_=_C2206( C459 C2206 ) \nC459_=_C2207( C459 C2207 ) C459_=_C2208( C459 C2208 ) C459_=_C2209( C459 C2209 ) C459_=_C2210( C459 C2210 ) C459_=_C2211( C459 C2211 ) C459_=_C2212( C459 C2212 ) \nC459_=_C2213( C459 C2213 ) C459_=_C2214( C459 C2214 ) C459_=_C2215( C459 C2215 ) C459_=_C2216( C459 C2216 ) C459_=_C2217( C459 C2217 ) C459_=_C2218( C459 C2218 ) \nC459_=_C2219( C459 C2219 ) C464_=_C544( C464 C544 ) C464_=_C861( C464 C861 ) C464_=_C1445( C464 C1445 ) C464_=_C1706( C464 C1706 ) C464_=_C2067( C464 C2067 ) \nC464_=_C2204( C464 C2204 ) C464_=_C2287( C464 C2287 ) C464_=_C2399( C464 C2399 ) C464_=_C2995( C464 C2995 ) C464_=_C3194( C464 C3194 ) C464_=_C3219( C464 C3219 ) \nC464_=_C3220( C464 C3220 ) C464_=_C3221( C464 C3221 ) C464_=_C3222( C464 C3222 ) C464_=_C3223( C464 C3223 ) C464_=_C3224( C464 C3224 ) C464_=_C3225( C464 C3225 ) \nC464_=_C3226( C464 C3226 ) C464_=_C3227( C464 C3227 ) C464_=_C3228( C464 C3228 ) C464_=_C3229( C464 C3229 ) C464_=_C3230( C464 C3230 ) C464_=_C3231( C464 C3231 ) \nC464_=_C3232( C464 C3232 ) C464_=_C3233( C464 C3233 ) C464_=_C3234( C464 C3234 ) C544_=_C861( C544 C861 ) C544_=_C1445( C544 C1445 ) C544_=_C1706( C544 C1706 ) \nC544_=_C2067( C544 C2067 ) C544_=_C2204( C544 C2204 ) C544_=_C2287( C544 C2287 ) C544_=_C2399( C544 C2399 ) C544_=_C2995( C544 C2995 ) C544_=_C3194( C544 C3194 ) \nC544_=_C3219( C544 C3219 ) C544_=_C3220( C544 C3220 ) C544_=_C3221( C544 C3221 ) C544_=_C3222( C544 C3222 ) C544_=_C3223( C544 C3223 ) C544_=_C3224( C544 C3224 ) \nC544_=_C3225( C544 C3225 ) C544_=_C3226( C544 C3226 ) C544_=_C3227( C544 C3227 ) C544_=_C3228( C544 C3228 ) C544_=_C3229( C544 C3229 ) C544_=_C3230( C544 C3230 ) \nC544_=_C3231( C544 C3231 ) C544_=_C3232( C544 C3232 ) C544_=_C3233( C544 C3233 ) C544_=_C3234( C544 C3234 ) C697_=_C853( C697 C853 ) C697_=_C1353( C697 C1353 ) \nC697_=_C1680( C697 C1680 ) C697_=_C1700( C697 C1700 ) C697_=_C1979( C697 C1979 ) C697_=_C2061( C697 C2061 ) C697_=_C2104( C697 C2104 ) C697_=_C2201( C697 C2201 ) \nC697_=_C2202( C697 C2202 ) C697_=_C2203( C697 C2203 ) C697_=_C2204( C697 C2204 ) C697_=_C2205( C697 C2205 ) C697_=_C2206( C697 C2206 ) C697_=_C2207( C697 C2207 ) \nC697_=_C2208( C697 C2208 ) C697_=_C2209( C697 C2209 ) C697_=_C2210( C697 C2210 ) C697_=_C2211( C697 C2211 ) C697_=_C2212( C697 C2212 ) C697_=_C2213( C697 C2213 ) \nC697_=_C2214( C697 C2214 ) C697_=_C2215( C697 C2215 ) C697_=_C2216( C697 C2216 ) C697_=_C2217( C697 C2217 ) C697_=_C2218( C697 C2218 ) C697_=_C2219( C697 C2219 ) \nC853_=_C861( C853 C861 ) C853_=_C1353( C853 C1353 ) C853_=_C1680( C853 C1680 ) C853_=_C1700( C853 C1700 ) C853_=_C1979( C853 C1979 ) C853_=_C2061( C853 C2061 ) \nC853_=_C2104( C853 C2104 ) C853_=_C2201( C853 C2201 ) C853_=_C2202( C853 C2202 ) C853_=_C2203( C853 C2203 ) C853_=_C2204( C853 C2204 ) C853_=_C2205( C853 C2205 ) \nC853_=_C2206( C853 C2206 ) C853_=_C2207( C853 C2207 ) C853_=_C2208( C853 C2208 ) C853_=_C2209( C853 C2209 ) C853_=_C2210( C853 C2210 ) C853_=_C2211( C853 C2211 ) \nC853_=_C2212( C853 C2212 ) C853_=_C2213( C853 C2213 ) C853_=_C2214( C853 C2214 ) C853_=_C2215( C853 C2215 ) C853_=_C2216( C853 C2216 ) C853_=_C2217( C853 C2217 ) \nC853_=_C2218( C853 C2218 ) C853_=_C2219( C853 C2219 ) C861_=_C1445( C861 C1445 ) C861_=_C1706( C861 C1706 ) C861_=_C2067( C861 C2067 ) C861_=_C2204( C861 C2204 ) \nC861_=_C2287( C861 C2287 ) C861_=_C2399( C861 C2399 ) C861_=_C2995( C861 C2995 ) C861_=_C3194( C861 C3194 ) C861_=_C3219( C861 C3219 ) C861_=_C3220( C861 C3220 ) \nC861_=_C3221( C861 C3221 ) C861_=_C3222( C861 C3222 ) C861_=_C3223( C861 C3223 ) C861_=_C3224( C861 C3224 ) C861_=_C3225( C861 C3225 ) C861_=_C3226( C861 C3226 ) \nC861_=_C3227( C861 C3227 ) C861_=_C3228( C861 C3228 ) C861_=_C3229( C861 C3229 ) C861_=_C3230( C861 C3230 ) C861_=_C3231( C861 C3231 ) C861_=_C3232( C861 C3232 ) \nC861_=_C3233( C861 C3233 ) C861_=_C3234( C861 C3234 ) C1353_=_C1680( C1353 C1680 ) C1353_=_C1700( C1353 C1700 ) C1353_=_C1979( C1353 C1979 ) C1353_=_C2061( C1353 C2061 ) \nC1353_=_C2104( C1353 C2104 ) C1353_=_C2201( C1353 C2201 ) C1353_=_C2202( C1353 C2202 ) C1353_=_C2203( C1353 C2203 ) C1353_=_C2204( C1353 C2204 ) C1353_=_C2205( C1353 C2205 ) \nC1353_=_C2206( C1353 C2206 ) C1353_=_C2207( C1353 C2207 ) C1353_=_C2208( C1353 C2208 ) C1353_=_C2209( C1353 C2209 ) C1353_=_C2210( C1353 C2210 ) C1353_=_C2211( C1353 C2211 ) \nC1353_=_C2212( C1353 C2212 ) C1353_=_C2213( C1353 C2213 ) C1353_=_C2214( C1353 C2214 ) C1353_=_C2215( C1353 C2215 ) C1353_=_C2216( C1353 C2216 ) C1353_=_C2217( C1353 C2217 ) \nC1353_=_C2218( C1353 C2218 ) C1353_=_C2219( C1353 C2219 ) C1445_=_C1706( C1445 C1706 ) C1445_=_C2067( C1445 C2067 ) C1445_=_C2204( C1445 C2204 ) C1445_=_C2287( C1445 C2287 ) \nC1445_=_C2399( C1445 C2399 ) C1445_=_C2995( C1445 C2995 ) C1445_=_C3194( C1445 C3194 ) C1445_=_C3219( C1445 C3219 ) C1445_=_C3220( C1445 C3220 ) C1445_=_C3221( C1445 C3221 ) \nC1445_=_C3222( C1445 C3222 ) C1445_=_C3223( C1445 C3223 ) C1445_=_C3224( C1445 C3224 ) C1445_=_C3225( C1445 C3225 ) C1445_=_C3226( C1445 C3226 ) C1445_=_C3227( C1445 C3227 ) \nC1445_=_C3228( C1445 C3228 ) C1445_=_C3229( C1445 C3229 ) C1445_=_C3230( C1445 C3230 ) C1445_=_C3231( C1445 C3231 ) C1445_=_C3232( C1445 C3232 ) C1445_=_C3233( C1445 C3233 ) \nC1445_=_C3234( C1445 C3234 ) C1680_=_C1700( C1680 C1700 ) C1680_=_C1979( C1680 C1979 ) C1680_=_C2061( C1680 C2061 ) C1680_=_C2104( C1680 C2104 ) C1680_=_C2201( C1680 C2201 ) \nC1680_=_C2202( C1680 C2202 ) C1680_=_C2203( C1680 C2203 ) C1680_=_C2204( C1680 C2204 ) C1680_=_C2205( C1680 C2205 ) C1680_=_C2206( C1680 C2206 ) C1680_=_C2207( C1680 C2207 ) \nC1680_=_C2208( C1680 C2208</w:t>
      </w:r>
    </w:p>
    <w:p>
      <w:pPr>
        <w:pStyle w:val="PreformattedText"/>
        <w:bidi w:val="0"/>
        <w:spacing w:before="0" w:after="0"/>
        <w:jc w:val="left"/>
        <w:rPr/>
      </w:pPr>
      <w:r>
        <w:rPr/>
        <w:t xml:space="preserve"> </w:t>
      </w:r>
      <w:r>
        <w:rPr/>
        <w:t>) C1680_=_C2209( C1680 C2209 ) C1680_=_C2210( C1680 C2210 ) C1680_=_C2211( C1680 C2211 ) C1680_=_C2212( C1680 C2212 ) C1680_=_C2213( C1680 C2213 ) \nC1680_=_C2214( C1680 C2214 ) C1680_=_C2215( C1680 C2215 ) C1680_=_C2216( C1680 C2216 ) C1680_=_C2217( C1680 C2217 ) C1680_=_C2218( C1680 C2218 ) C1680_=_C2219( C1680 C2219 ) \nC1700_=_C1706( C1700 C1706 ) C1700_=_C1979( C1700 C1979 ) C1700_=_C2061( C1700 C2061 ) C1700_=_C2104( C1700 C2104 ) C1700_=_C2201( C1700 C2201 ) C1700_=_C2202( C1700 C2202 ) \nC1700_=_C2203( C1700 C2203 ) C1700_=_C2204( C1700 C2204 ) C1700_=_C2205( C1700 C2205 ) C1700_=_C2206( C1700 C2206 ) C1700_=_C2207( C1700 C2207 ) C1700_=_C2208( C1700 C2208 ) \nC1700_=_C2209( C1700 C2209 ) C1700_=_C2210( C1700 C2210 ) C1700_=_C2211( C1700 C2211 ) C1700_=_C2212( C1700 C2212 ) C1700_=_C2213( C1700 C2213 ) C1700_=_C2214( C1700 C2214 ) \nC1700_=_C2215( C1700 C2215 ) C1700_=_C2216( C1700 C2216 ) C1700_=_C2217( C1700 C2217 ) C1700_=_C2218( C1700 C2218 ) C1700_=_C2219( C1700 C2219 ) C1706_=_C2067( C1706 C2067 ) \nC1706_=_C2204( C1706 C2204 ) C1706_=_C2287( C1706 C2287 ) C1706_=_C2399( C1706 C2399 ) C1706_=_C2995( C1706 C2995 ) C1706_=_C3194( C1706 C3194 ) C1706_=_C3219( C1706 C3219 ) \nC1706_=_C3220( C1706 C3220 ) C1706_=_C3221( C1706 C3221 ) C1706_=_C3222( C1706 C3222 ) C1706_=_C3223( C1706 C3223 ) C1706_=_C3224( C1706 C3224 ) C1706_=_C3225( C1706 C3225 ) \nC1706_=_C3226( C1706 C3226 ) C1706_=_C3227( C1706 C3227 ) C1706_=_C3228( C1706 C3228 ) C1706_=_C3229( C1706 C3229 ) C1706_=_C3230( C1706 C3230 ) C1706_=_C3231( C1706 C3231 ) \nC1706_=_C3232( C1706 C3232 ) C1706_=_C3233( C1706 C3233 ) C1706_=_C3234( C1706 C3234 ) C1979_=_C2061( C1979 C2061 ) C1979_=_C2104( C1979 C2104 ) C1979_=_C2201( C1979 C2201 ) \nC1979_=_C2202( C1979 C2202 ) C1979_=_C2203( C1979 C2203 ) C1979_=_C2204( C1979 C2204 ) C1979_=_C2205( C1979 C2205 ) C1979_=_C2206( C1979 C2206 ) C1979_=_C2207( C1979 C2207 ) \nC1979_=_C2208( C1979 C2208 ) C1979_=_C2209( C1979 C2209 ) C1979_=_C2210( C1979 C2210 ) C1979_=_C2211( C1979 C2211 ) C1979_=_C2212( C1979 C2212 ) C1979_=_C2213( C1979 C2213 ) \nC1979_=_C2214( C1979 C2214 ) C1979_=_C2215( C1979 C2215 ) C1979_=_C2216( C1979 C2216 ) C1979_=_C2217( C1979 C2217 ) C1979_=_C2218( C1979 C2218 ) C1979_=_C2219( C1979 C2219 ) \nC2061_=_C2067( C2061 C2067 ) C2061_=_C2104( C2061 C2104 ) C2061_=_C2201( C2061 C2201 ) C2061_=_C2202( C2061 C2202 ) C2061_=_C2203( C2061 C2203 ) C2061_=_C2204( C2061 C2204 ) \nC2061_=_C2205( C2061 C2205 ) C2061_=_C2206( C2061 C2206 ) C2061_=_C2207( C2061 C2207 ) C2061_=_C2208( C2061 C2208 ) C2061_=_C2209( C2061 C2209 ) C2061_=_C2210( C2061 C2210 ) \nC2061_=_C2211( C2061 C2211 ) C2061_=_C2212( C2061 C2212 ) C2061_=_C2213( C2061 C2213 ) C2061_=_C2214( C2061 C2214 ) C2061_=_C2215( C2061 C2215 ) C2061_=_C2216( C2061 C2216 ) \nC2061_=_C2217( C2061 C2217 ) C2061_=_C2218( C2061 C2218 ) C2061_=_C2219( C2061 C2219 ) C2067_=_C2204( C2067 C2204 ) C2067_=_C2287( C2067 C2287 ) C2067_=_C2399( C2067 C2399 ) \nC2067_=_C2995( C2067 C2995 ) C2067_=_C3194( C2067 C3194 ) C2067_=_C3219( C2067 C3219 ) C2067_=_C3220( C2067 C3220 ) C2067_=_C3221( C2067 C3221 ) C2067_=_C3222( C2067 C3222 ) \nC2067_=_C3223( C2067 C3223 ) C2067_=_C3224( C2067 C3224 ) C2067_=_C3225( C2067 C3225 ) C2067_=_C3226( C2067 C3226 ) C2067_=_C3227( C2067 C3227 ) C2067_=_C3228( C2067 C3228 ) \nC2067_=_C3229( C2067 C3229 ) C2067_=_C3230( C2067 C3230 ) C2067_=_C3231( C2067 C3231 ) C2067_=_C3232( C2067 C3232 ) C2067_=_C3233( C2067 C3233 ) C2067_=_C3234( C2067 C3234 ) \nC2104_=_C2201( C2104 C2201 ) C2104_=_C2202( C2104 C2202 ) C2104_=_C2203( C2104 C2203 ) C2104_=_C2204( C2104 C2204 ) C2104_=_C2205( C2104 C2205 ) C2104_=_C2206( C2104 C2206 ) \nC2104_=_C2207( C2104 C2207 ) C2104_=_C2208( C2104 C2208 ) C2104_=_C2209( C2104 C2209 ) C2104_=_C2210( C2104 C2210 ) C2104_=_C2211( C2104 C2211 ) C2104_=_C2212( C2104 C2212 ) \nC2104_=_C2213( C2104 C2213 ) C2104_=_C2214( C2104 C2214 ) C2104_=_C2215( C2104 C2215 ) C2104_=_C2216( C2104 C2216 ) C2104_=_C2217( C2104 C2217 ) C2104_=_C2218( C2104 C2218 ) \nC2104_=_C2219( C2104 C2219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2219( C2203 C2219 ) C2203_=_C3194( C2203 C3194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87( C2204 C2287 ) C2204_=_C2399( C2204 C2399 ) C2204_=_C2995( C2204 C2995 ) C2204_=_C3194( C2204 C3194 ) \nC2204_=_C3219( C2204 C3219 ) C2204_=_C3220( C2204 C3220 ) C2204_=_C3221( C2204 C3221 ) C2204_=_C3222( C2204 C3222 ) C2204_=_C3223( C2204 C3223 ) C2204_=_C3224( C2204 C3224 ) \nC2204_=_C3225( C2204 C3225 ) C2204_=_C3226( C2204 C3226 ) C2204_=_C3227( C2204 C3227 ) C2204_=_C3228( C2204 C3228 ) C2204_=_C3229( C2204 C3229 ) C2204_=_C3230( C2204 C3230 ) \nC2204_=_C3231( C2204 C3231 ) C2204_=_C3232( C2204 C3232 ) C2204_=_C3233( C2204 C3233 ) C2204_=_C3234( C2204 C3234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9_=_C2210( C2209 C2210 ) C2209_=_C2211( C2209 C2211 ) C2209_=_C2212( C2209 C2212 ) C2209_=_C2213( C2209 C2213 ) C2209_=_C2214( C2209 C2214 ) C2209_=_C2215( C2209 C2215 ) \nC2209_=_C2216( C2209 C2216 ) C2209_=_C2217( C2209 C2217 ) C2209_=_C2218( C2209 C2218 ) C2209_=_C2219( C2209 C2219 ) C2210_=_C2211( C2210 C2211 ) C2210_=_C2212( C2210 C2212 ) \nC2210_=_C2213( C2210 C2213 ) C2210_=_C2214( C2210 C2214 ) C2210_=_C2215( C2210 C2215 ) C2210_=_C2216( C2210 C2216 ) C2210_=_C2217( C2210 C2217 ) C2210_=_C2218( C2210 C2218 ) \nC2210_=_C2219( C2210 C2219 ) C2210_=_C3222( C2210 C3222 ) C2211_=_C2212( C2211 C2212 ) C2211_=_C2213( C2211 C2213 ) C2211_=_C2214( C2211 C2214 ) C2211_=_C2215( C2211 C2215 ) \nC2211_=_C2216( C2211 C2216 ) C2211_=_C2217( C2211 C2217 ) C2211_=_C2218( C2211 C2218 ) C2211_=_C2219( C2211 C2219 ) C2211_=_C3224( C2211 C3224 ) C2212_=_C2213( C2212 C2213 ) \nC2212_=_C2214( C2212 C2214 ) C2212_=_C2215( C2212 C2215 ) C2212_=_C2216( C2212 C2216 ) C2212_=_C2217( C2212 C2217 ) C2212_=_C2218( C2212 C2218 ) C2212_=_C2219( C2212 C2219 ) \nC2212_=_C3226( C2212 C3226 ) C2213_=_C2214( C2213 C2214 ) C2213_=_C2215( C2213 C2215 ) C2213_=_C2216( C2213 C2216 ) C2213_=_C2217( C2213 C2217 ) C2213_=_C2218( C2213 C2218 ) \nC2213_=_C2219( C2213 C2219 ) C2214_=_C2215( C2214 C2215 ) C2214_=_C2216( C2214 C2216 ) C2214_=_C2217( C2214 C2217 ) C2214_=_C2218( C2214 C2218 ) C2214_=_C2219( C2214 C2219 ) \nC2215_=_C2216( C2215 C2216 ) C2215_=_C2217( C2215 C2217 ) C2215_=_C2218( C2215 C2218 ) C2215_=_C2219( C2215 C2219 ) C2216_=_C2217( C2216 C2217 ) C2216_=_C2218( C2216 C2218 ) \nC2216_=_C2219( C2216 C2219 ) C2217_=_C2218( C2217 C2218 ) C2217_=_C2219( C2217 C2219 ) C2217_=_C3230( C2217 C3230 ) C2218_=_C2219( C2218 C2219 ) C2219_=_C3233( C2219 C3233 ) \nC2287_=_C2399( C2287 C2399 ) C2287_=_C2995( C2287 C2995 ) C2287_=_C3194(</w:t>
      </w:r>
    </w:p>
    <w:p>
      <w:pPr>
        <w:pStyle w:val="PreformattedText"/>
        <w:bidi w:val="0"/>
        <w:spacing w:before="0" w:after="0"/>
        <w:jc w:val="left"/>
        <w:rPr/>
      </w:pPr>
      <w:r>
        <w:rPr/>
        <w:t xml:space="preserve"> </w:t>
      </w:r>
      <w:r>
        <w:rPr/>
        <w:t>C2287 C3194 ) C2287_=_C3219( C2287 C3219 ) C2287_=_C3220( C2287 C3220 ) C2287_=_C3221( C2287 C3221 ) \nC2287_=_C3222( C2287 C3222 ) C2287_=_C3223( C2287 C3223 ) C2287_=_C3224( C2287 C3224 ) C2287_=_C3225( C2287 C3225 ) C2287_=_C3226( C2287 C3226 ) C2287_=_C3227( C2287 C3227 ) \nC2287_=_C3228( C2287 C3228 ) C2287_=_C3229( C2287 C3229 ) C2287_=_C3230( C2287 C3230 ) C2287_=_C3231( C2287 C3231 ) C2287_=_C3232( C2287 C3232 ) C2287_=_C3233( C2287 C3233 ) \nC2287_=_C3234( C2287 C3234 ) C2399_=_C2995( C2399 C2995 ) C2399_=_C3194( C2399 C3194 ) C2399_=_C3219( C2399 C3219 ) C2399_=_C3220( C2399 C3220 ) C2399_=_C3221( C2399 C3221 ) \nC2399_=_C3222( C2399 C3222 ) C2399_=_C3223( C2399 C3223 ) C2399_=_C3224( C2399 C3224 ) C2399_=_C3225( C2399 C3225 ) C2399_=_C3226( C2399 C3226 ) C2399_=_C3227( C2399 C3227 ) \nC2399_=_C3228( C2399 C3228 ) C2399_=_C3229( C2399 C3229 ) C2399_=_C3230( C2399 C3230 ) C2399_=_C3231( C2399 C3231 ) C2399_=_C3232( C2399 C3232 ) C2399_=_C3233( C2399 C3233 ) \nC2399_=_C3234( C2399 C3234 ) C2995_=_C3194( C2995 C3194 ) C2995_=_C3219( C2995 C3219 ) C2995_=_C3220( C2995 C3220 ) C2995_=_C3221( C2995 C3221 ) C2995_=_C3222( C2995 C3222 ) \nC2995_=_C3223( C2995 C3223 ) C2995_=_C3224( C2995 C3224 ) C2995_=_C3225( C2995 C3225 ) C2995_=_C3226( C2995 C3226 ) C2995_=_C3227( C2995 C3227 ) C2995_=_C3228( C2995 C3228 ) \nC2995_=_C3229( C2995 C3229 ) C2995_=_C3230( C2995 C3230 ) C2995_=_C3231( C2995 C3231 ) C2995_=_C3232( C2995 C3232 ) C2995_=_C3233( C2995 C3233 ) C2995_=_C3234( C2995 C3234 ) \nC3194_=_C3219( C3194 C3219 ) C3194_=_C3220( C3194 C3220 ) C3194_=_C3221( C3194 C3221 ) C3194_=_C3222( C3194 C3222 ) C3194_=_C3223( C3194 C3223 ) C3194_=_C3224( C3194 C3224 ) \nC3194_=_C3225( C3194 C3225 ) C3194_=_C3226( C3194 C3226 ) C3194_=_C3227( C3194 C3227 ) C3194_=_C3228( C3194 C3228 ) C3194_=_C3229( C3194 C3229 ) C3194_=_C3230( C3194 C3230 ) \nC3194_=_C3231( C3194 C3231 ) C3194_=_C3232( C3194 C3232 ) C3194_=_C3233( C3194 C3233 ) C3194_=_C3234( C3194 C3234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19_=_C3232( C3219 C3232 ) C3219_=_C3233( C3219 C3233 ) \nC3219_=_C3234( C3219 C3234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0_=_C3232( C3220 C3232 ) C3220_=_C3233( C3220 C3233 ) C3220_=_C3234( C3220 C3234 ) C3221_=_C3222( C3221 C3222 ) C3221_=_C3223( C3221 C3223 ) C3221_=_C3224( C3221 C3224 ) \nC3221_=_C3225( C3221 C3225 ) C3221_=_C3226( C3221 C3226 ) C3221_=_C3227( C3221 C3227 ) C3221_=_C3228( C3221 C3228 ) C3221_=_C3229( C3221 C3229 ) C3221_=_C3230( C3221 C3230 ) \nC3221_=_C3231( C3221 C3231 ) C3221_=_C3232( C3221 C3232 ) C3221_=_C3233( C3221 C3233 ) C3221_=_C3234( C3221 C3234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34( C3222 C3234 ) C3223_=_C3224( C3223 C3224 ) C3223_=_C3225( C3223 C3225 ) \nC3223_=_C3226( C3223 C3226 ) C3223_=_C3227( C3223 C3227 ) C3223_=_C3228( C3223 C3228 ) C3223_=_C3229( C3223 C3229 ) C3223_=_C3230( C3223 C3230 ) C3223_=_C3231( C3223 C3231 ) \nC3223_=_C3232( C3223 C3232 ) C3223_=_C3233( C3223 C3233 ) C3223_=_C3234( C3223 C3234 ) C3224_=_C3225( C3224 C3225 ) C3224_=_C3226( C3224 C3226 ) C3224_=_C3227( C3224 C3227 ) \nC3224_=_C3228( C3224 C3228 ) C3224_=_C3229( C3224 C3229 ) C3224_=_C3230( C3224 C3230 ) C3224_=_C3231( C3224 C3231 ) C3224_=_C3232( C3224 C3232 ) C3224_=_C3233( C3224 C3233 ) \nC3224_=_C3234( C3224 C3234 ) C3225_=_C3226( C3225 C3226 ) C3225_=_C3227( C3225 C3227 ) C3225_=_C3228( C3225 C3228 ) C3225_=_C3229( C3225 C3229 ) C3225_=_C3230( C3225 C3230 ) \nC3225_=_C3231( C3225 C3231 ) C3225_=_C3232( C3225 C3232 ) C3225_=_C3233( C3225 C3233 ) C3225_=_C3234( C3225 C3234 ) C3226_=_C3227( C3226 C3227 ) C3226_=_C3228( C3226 C3228 ) \nC3226_=_C3229( C3226 C3229 ) C3226_=_C3230( C3226 C3230 ) C3226_=_C3231( C3226 C3231 ) C3226_=_C3232( C3226 C3232 ) C3226_=_C3233( C3226 C3233 ) C3226_=_C3234( C3226 C3234 ) \nC3227_=_C3228( C3227 C3228 ) C3227_=_C3229( C3227 C3229 ) C3227_=_C3230( C3227 C3230 ) C3227_=_C3231( C3227 C3231 ) C3227_=_C3232( C3227 C3232 ) C3227_=_C3233( C3227 C3233 ) \nC3227_=_C3234( C3227 C3234 ) C3228_=_C3229( C3228 C3229 ) C3228_=_C3230( C3228 C3230 ) C3228_=_C3231( C3228 C3231 ) C3228_=_C3232( C3228 C3232 ) C3228_=_C3233( C3228 C3233 ) \nC3228_=_C3234( C3228 C3234 ) C3229_=_C3230( C3229 C3230 ) C3229_=_C3231( C3229 C3231 ) C3229_=_C3232( C3229 C3232 ) C3229_=_C3233( C3229 C3233 ) C3229_=_C3234( C3229 C3234 ) \nC3230_=_C3231( C3230 C3231 ) C3230_=_C3232( C3230 C3232 ) C3230_=_C3233( C3230 C3233 ) C3230_=_C3234( C3230 C3234 ) C3231_=_C3232( C3231 C3232 ) C3231_=_C3233( C3231 C3233 ) \nC3231_=_C3234( C3231 C3234 ) C3232_=_C3233( C3232 C3233 ) C3232_=_C3234( C3232 C3234 ) C3233_=_C3234( C3233 C3234 ) "];124-&gt;188[label="55: C441 C446 C459 C464 C544 \nC697 C853 C861 C1353 C1445 C1680 \nC1700 C1706 C1979 C2061 C2067 C2104 \nC2201 C2202 C2203 C2205 C2206 C2207 \nC2208 C2209 C2210 C2211 C2212 C2213 \nC2214 C2215 C2216 C2217 C2218 C2219 \nC2287 C2399 C2995 C3194 C3219 C3220 \nC3221 C3222 C3223 C3224 C3225 C3226 \nC3227 C3228 C3229 C3230 C3231 C3232 \nC3233 C3234 \n740: C441_=_C446 ,C441_=_C459 ,C441_=_C697 ,C441_=_C853 ,C441_=_C1353 ,\nC441_=_C1680 ,C441_=_C1700 ,C441_=_C1979 ,C441_=_C2061 ,C441_=_C2104 ,C441_=_C2201 ,\nC441_=_C2202 ,C441_=_C2203 ,C441_=_C2205 ,C441_=_C2206 ,C441_=_C2207 ,C441_=_C2208 ,\nC441_=_C2209 ,C441_=_C2210 ,C441_=_C2211 ,C441_=_C2212 ,C441_=_C2213 ,C441_=_C2214 ,\nC441_=_C2215 ,C441_=_C2216 ,C441_=_C2217 ,C441_=_C2218 ,C441_=_C2219 ,C446_=_C464 ,\nC446_=_C544 ,C446_=_C861 ,C446_=_C1445 ,C446_=_C1706 ,C446_=_C2067 ,C446_=_C2287 ,\nC446_=_C2399 ,C446_=_C2995 ,C446_=_C3194 ,C446_=_C3219 ,C446_=_C3220 ,C446_=_C3221 ,\nC446_=_C3222 ,C446_=_C3223 ,C446_=_C3224 ,C446_=_C3225 ,C446_=_C3226 ,C446_=_C3227 ,\nC446_=_C3228 ,C446_=_C3229 ,C446_=_C3230 ,C446_=_C3231 ,C446_=_C3232 ,C446_=_C3233 ,\nC446_=_C3234 ,C459_=_C464 ,C459_=_C697 ,C459_=_C853 ,C459_=_C1353 ,C459_=_C1680 ,\nC459_=_C1700 ,C459_=_C1979 ,C459_=_C2061 ,C459_=_C2104 ,C459_=_C2201 ,C459_=_C2202 ,\nC459_=_C2203 ,C459_=_C2205 ,C459_=_C2206 ,C459_=_C2207 ,C459_=_C2208 ,C459_=_C2209 ,\nC459_=_C2210 ,C459_=_C2211 ,C459_=_C2212 ,C459_=_C2213 ,C459_=_C2214 ,C459_=_C2215 ,\nC459_=_C2216 ,C459_=_C2217 ,C459_=_C2218 ,C459_=_C2219 ,C464_=_C544 ,C464_=_C861 ,\nC464_=_C1445 ,C464_=_C1706 ,C464_=_C2067 ,C464_=_C2287 ,C464_=_C2399 ,C464_=_C2995 ,\nC464_=_C3194 ,C464_=_C3219 ,C464_=_C3220 ,C464_=_C3221 ,C464_=_C3222 ,C464_=_C3223 ,\nC464_=_C3224 ,C464_=_C3225 ,C464_=_C3226 ,C464_=_C3227 ,C464_=_C3228 ,C464_=_C3229 ,\nC464_=_C3230 ,C464_=_C3231 ,C464_=_C3232 ,C464_=_C3233 ,C464_=_C3234 ,C544_=_C861 ,\nC544_=_C1445 ,C544_=_C1706 ,C544_=_C2067 ,C544_=_C2287 ,C544_=_C2399 ,C544_=_C2995 ,\nC544_=_C3194 ,C544_=_C3219 ,C544_=_C3220 ,C544_=_C3221 ,C544_=_C3222 ,C544_=_C3223 ,\nC544_=_C3224 ,C544_=_C3225 ,C544_=_C3226 ,C544_=_C3227 ,C544_=_C3228 ,C544_=_C3229 ,\nC544_=_C3230 ,C544_=_C3231 ,C544_=_C3232 ,C544_=_C3233 ,C544_=_C3234 ,C697_=_C853 ,\nC697_=_C1353 ,C697_=_C1680 ,C697_=_C1700 ,C697_=_C1979 ,C697_=_C2061 ,C697_=_C2104 ,\nC697_=_C2201 ,C697_=_C2202 ,C697_=_C2203 ,C697_=_C2205 ,C697_=_C2206 ,C697_=_C2207 ,\nC697_=_C2208 ,C697_=_C2209 ,C697_=_C2210 ,C697_=_C2211 ,C697_=_C2212 ,C697_=_C2213 ,\nC697_=_C2214 ,C697_=_C2215 ,C697_=_C2216 ,C697_=_C2217 ,C697_=_C2218 ,C697_=_C2219 ,\nC853_=_C861 ,C853_=_C1353 ,C853_=_C1680 ,C853_=_C1700 ,C853_=_C1979 ,C853_=_C2061 ,\nC853_=_C2104 ,C853_=_C2201 ,C853_=_C2202 ,C853_=_C2203 ,C853_=_C2205 ,C853_=_C2206 ,\nC853_=_C2207 ,C853_=_C2208 ,C853_=_C2209 ,C853_=_C2210 ,C853_=_C2211 ,C853_=_C2212 ,\nC853_=_C2213 ,C853_=_C2214 ,C853_=_C2215 ,C853_=_C2216 ,C853_=_C2217 ,C853_=_C2218 ,\nC853_=_C2219 ,C861_=_C1445 ,C861_=_C1706 ,C861_=_C2067 ,C861_=_C2287 ,C861_=_C2399 ,\nC861_=_C2995 ,C861_=_C3194 ,C861_=_C3219 ,C861_=_C3220 ,C861_=_C3221 ,C861_=_C3222 ,\nC861_=_C3223 ,C861_=_C3224 ,C861_=_C3225 ,C861_=_C3226 ,C861_=_C3227 ,C861_=_C3228 ,\nC861_=_C3229 ,C861_=_C3230 ,C861_=_C3231 ,C861_=_C3232 ,C861_=_C3233 ,C861_=_C3234 ,\nC1353_=_C1680 ,C1353_=_C1700 ,C1353_=_C1979 ,C1353_=_C2061 ,C1353_=_C2104 ,C1353_=_C2201 ,\nC1353_=_C2202 ,C1353_=_C2203 ,C1353_=_C2205 ,C1353_=_C2206 ,C1353_=_C2207 ,C1353_=_C2208 ,\nC1353_=_C2209 ,C1353_=_C2210 ,C1353_=_C2211 ,C1353_=_C2212 ,C1353_=_C2213 ,C1353_=_C2214 ,\nC1353_=_C2215 ,C1353_=_C2216 ,C1353_=_C2217 ,C1353_=_C2218 ,C1353_=_C2219 ,C1445_=_C1706 ,\nC1445_=_C2067 ,C1445_=_C2287 ,C1445_=_C2399 ,C1445_=_C2995 ,C1445_=_C3194 ,C1445_=_C3219 ,\nC1445_=_C3220 ,C1445_=_C3221 ,C1445_=_C3222 ,C1445_=_C3223 ,C1445_=_C3224 ,C1445_=_C3225 ,\nC1445_=_C3226 ,C1445_=_C3227 ,C1445_=_C3228 ,C1445_=_C3229 ,C1445_=_C3230 ,C1445_=_C3231 ,\nC1445_=_C3232 ,C1445_=_C3233 ,C1445_=_C3234 ,C1680_=_C1700 ,C1680_=_C1979 ,C1680_=_C2061 ,\nC1680_=_C2104 ,C1680_=_C2201 ,C1680_=_C2202 ,C1680_=_C2203 ,C1680_=_C2205 ,C1680_=_C2206 ,\nC1680_=_C2207 ,C1680_=_C2208 ,C1680_=_C2209 ,C1680_=_C2210 ,C1680_=_C2211 ,C1680_=_C2212 ,\nC1680_=_C2213 ,C1680_=_C2214 ,C1680_=_C2215 ,C1680_=_C2216 ,C1680_=_C2217 ,C1680_=_C2218 ,\nC1680_=_C2219 ,C1700_=_C1706 ,C1700_=_C1979 ,C1700_=_C2061 ,C1700_=_C2104 ,C1700_=_C2201 ,\nC1700_=_C2202 ,C1700_=_C2203 ,C1700_=_C2205</w:t>
      </w:r>
    </w:p>
    <w:p>
      <w:pPr>
        <w:pStyle w:val="PreformattedText"/>
        <w:bidi w:val="0"/>
        <w:spacing w:before="0" w:after="0"/>
        <w:jc w:val="left"/>
        <w:rPr/>
      </w:pPr>
      <w:r>
        <w:rPr/>
        <w:t xml:space="preserve"> </w:t>
      </w:r>
      <w:r>
        <w:rPr/>
        <w:t>,C1700_=_C2206 ,C1700_=_C2207 ,C1700_=_C2208 ,\nC1700_=_C2209 ,C1700_=_C2210 ,C1700_=_C2211 ,C1700_=_C2212 ,C1700_=_C2213 ,C1700_=_C2214 ,\nC1700_=_C2215 ,C1700_=_C2216 ,C1700_=_C2217 ,C1700_=_C2218 ,C1700_=_C2219 ,C1706_=_C2067 ,\nC1706_=_C2287 ,C1706_=_C2399 ,C1706_=_C2995 ,C1706_=_C3194 ,C1706_=_C3219 ,C1706_=_C3220 ,\nC1706_=_C3221 ,C1706_=_C3222 ,C1706_=_C3223 ,C1706_=_C3224 ,C1706_=_C3225 ,C1706_=_C3226 ,\nC1706_=_C3227 ,C1706_=_C3228 ,C1706_=_C3229 ,C1706_=_C3230 ,C1706_=_C3231 ,C1706_=_C3232 ,\nC1706_=_C3233 ,C1706_=_C3234 ,C1979_=_C2061 ,C1979_=_C2104 ,C1979_=_C2201 ,C1979_=_C2202 ,\nC1979_=_C2203 ,C1979_=_C2205 ,C1979_=_C2206 ,C1979_=_C2207 ,C1979_=_C2208 ,C1979_=_C2209 ,\nC1979_=_C2210 ,C1979_=_C2211 ,C1979_=_C2212 ,C1979_=_C2213 ,C1979_=_C2214 ,C1979_=_C2215 ,\nC1979_=_C2216 ,C1979_=_C2217 ,C1979_=_C2218 ,C1979_=_C2219 ,C2061_=_C2067 ,C2061_=_C2104 ,\nC2061_=_C2201 ,C2061_=_C2202 ,C2061_=_C2203 ,C2061_=_C2205 ,C2061_=_C2206 ,C2061_=_C2207 ,\nC2061_=_C2208 ,C2061_=_C2209 ,C2061_=_C2210 ,C2061_=_C2211 ,C2061_=_C2212 ,C2061_=_C2213 ,\nC2061_=_C2214 ,C2061_=_C2215 ,C2061_=_C2216 ,C2061_=_C2217 ,C2061_=_C2218 ,C2061_=_C2219 ,\nC2067_=_C2287 ,C2067_=_C2399 ,C2067_=_C2995 ,C2067_=_C3194 ,C2067_=_C3219 ,C2067_=_C3220 ,\nC2067_=_C3221 ,C2067_=_C3222 ,C2067_=_C3223 ,C2067_=_C3224 ,C2067_=_C3225 ,C2067_=_C3226 ,\nC2067_=_C3227 ,C2067_=_C3228 ,C2067_=_C3229 ,C2067_=_C3230 ,C2067_=_C3231 ,C2067_=_C3232 ,\nC2067_=_C3233 ,C2067_=_C3234 ,C2104_=_C2201 ,C2104_=_C2202 ,C2104_=_C2203 ,C2104_=_C2205 ,\nC2104_=_C2206 ,C2104_=_C2207 ,C2104_=_C2208 ,C2104_=_C2209 ,C2104_=_C2210 ,C2104_=_C2211 ,\nC2104_=_C2212 ,C2104_=_C2213 ,C2104_=_C2214 ,C2104_=_C2215 ,C2104_=_C2216 ,C2104_=_C2217 ,\nC2104_=_C2218 ,C2104_=_C2219 ,C2201_=_C2202 ,C2201_=_C2203 ,C2201_=_C2205 ,C2201_=_C2206 ,\nC2201_=_C2207 ,C2201_=_C2208 ,C2201_=_C2209 ,C2201_=_C2210 ,C2201_=_C2211 ,C2201_=_C2212 ,\nC2201_=_C2213 ,C2201_=_C2214 ,C2201_=_C2215 ,C2201_=_C2216 ,C2201_=_C2217 ,C2201_=_C2218 ,\nC2201_=_C2219 ,C2202_=_C2203 ,C2202_=_C2205 ,C2202_=_C2206 ,C2202_=_C2207 ,C2202_=_C2208 ,\nC2202_=_C2209 ,C2202_=_C2210 ,C2202_=_C2211 ,C2202_=_C2212 ,C2202_=_C2213 ,C2202_=_C2214 ,\nC2202_=_C2215 ,C2202_=_C2216 ,C2202_=_C2217 ,C2202_=_C2218 ,C2202_=_C2219 ,C2203_=_C2205 ,\nC2203_=_C2206 ,C2203_=_C2207 ,C2203_=_C2208 ,C2203_=_C2209 ,C2203_=_C2210 ,C2203_=_C2211 ,\nC2203_=_C2212 ,C2203_=_C2213 ,C2203_=_C2214 ,C2203_=_C2215 ,C2203_=_C2216 ,C2203_=_C2217 ,\nC2203_=_C2218 ,C2203_=_C2219 ,C2203_=_C3194 ,C2205_=_C2206 ,C2205_=_C2207 ,C2205_=_C2208 ,\nC2205_=_C2209 ,C2205_=_C2210 ,C2205_=_C2211 ,C2205_=_C2212 ,C2205_=_C2213 ,C2205_=_C2214 ,\nC2205_=_C2215 ,C2205_=_C2216 ,C2205_=_C2217 ,C2205_=_C2218 ,C2205_=_C2219 ,C2206_=_C2207 ,\nC2206_=_C2208 ,C2206_=_C2209 ,C2206_=_C2210 ,C2206_=_C2211 ,C2206_=_C2212 ,C2206_=_C2213 ,\nC2206_=_C2214 ,C2206_=_C2215 ,C2206_=_C2216 ,C2206_=_C2217 ,C2206_=_C2218 ,C2206_=_C2219 ,\nC2207_=_C2208 ,C2207_=_C2209 ,C2207_=_C2210 ,C2207_=_C2211 ,C2207_=_C2212 ,C2207_=_C2213 ,\nC2207_=_C2214 ,C2207_=_C2215 ,C2207_=_C2216 ,C2207_=_C2217 ,C2207_=_C2218 ,C2207_=_C2219 ,\nC2208_=_C2209 ,C2208_=_C2210 ,C2208_=_C2211 ,C2208_=_C2212 ,C2208_=_C2213 ,C2208_=_C2214 ,\nC2208_=_C2215 ,C2208_=_C2216 ,C2208_=_C2217 ,C2208_=_C2218 ,C2208_=_C2219 ,C2209_=_C2210 ,\nC2209_=_C2211 ,C2209_=_C2212 ,C2209_=_C2213 ,C2209_=_C2214 ,C2209_=_C2215 ,C2209_=_C2216 ,\nC2209_=_C2217 ,C2209_=_C2218 ,C2209_=_C2219 ,C2210_=_C2211 ,C2210_=_C2212 ,C2210_=_C2213 ,\nC2210_=_C2214 ,C2210_=_C2215 ,C2210_=_C2216 ,C2210_=_C2217 ,C2210_=_C2218 ,C2210_=_C2219 ,\nC2210_=_C3222 ,C2211_=_C2212 ,C2211_=_C2213 ,C2211_=_C2214 ,C2211_=_C2215 ,C2211_=_C2216 ,\nC2211_=_C2217 ,C2211_=_C2218 ,C2211_=_C2219 ,C2211_=_C3224 ,C2212_=_C2213 ,C2212_=_C2214 ,\nC2212_=_C2215 ,C2212_=_C2216 ,C2212_=_C2217 ,C2212_=_C2218 ,C2212_=_C2219 ,C2212_=_C3226 ,\nC2213_=_C2214 ,C2213_=_C2215 ,C2213_=_C2216 ,C2213_=_C2217 ,C2213_=_C2218 ,C2213_=_C2219 ,\nC2214_=_C2215 ,C2214_=_C2216 ,C2214_=_C2217 ,C2214_=_C2218 ,C2214_=_C2219 ,C2215_=_C2216 ,\nC2215_=_C2217 ,C2215_=_C2218 ,C2215_=_C2219 ,C2216_=_C2217 ,C2216_=_C2218 ,C2216_=_C2219 ,\nC2217_=_C2218 ,C2217_=_C2219 ,C2217_=_C3230 ,C2218_=_C2219 ,C2219_=_C3233 ,C2287_=_C2399 ,\nC2287_=_C2995 ,C2287_=_C3194 ,C2287_=_C3219 ,C2287_=_C3220 ,C2287_=_C3221 ,C2287_=_C3222 ,\nC2287_=_C3223 ,C2287_=_C3224 ,C2287_=_C3225 ,C2287_=_C3226 ,C2287_=_C3227 ,C2287_=_C3228 ,\nC2287_=_C3229 ,C2287_=_C3230 ,C2287_=_C3231 ,C2287_=_C3232 ,C2287_=_C3233 ,C2287_=_C3234 ,\nC2399_=_C2995 ,C2399_=_C3194 ,C2399_=_C3219 ,C2399_=_C3220 ,C2399_=_C3221 ,C2399_=_C3222 ,\nC2399_=_C3223 ,C2399_=_C3224 ,C2399_=_C3225 ,C2399_=_C3226 ,C2399_=_C3227 ,C2399_=_C3228 ,\nC2399_=_C3229 ,C2399_=_C3230 ,C2399_=_C3231 ,C2399_=_C3232 ,C2399_=_C3233 ,C2399_=_C3234 ,\nC2995_=_C3194 ,C2995_=_C3219 ,C2995_=_C3220 ,C2995_=_C3221 ,C2995_=_C3222 ,C2995_=_C3223 ,\nC2995_=_C3224 ,C2995_=_C3225 ,C2995_=_C3226 ,C2995_=_C3227 ,C2995_=_C3228 ,C2995_=_C3229 ,\nC2995_=_C3230 ,C2995_=_C3231 ,C2995_=_C3232 ,C2995_=_C3233 ,C2995_=_C3234 ,C3194_=_C3219 ,\nC3194_=_C3220 ,C3194_=_C3221 ,C3194_=_C3222 ,C3194_=_C3223 ,C3194_=_C3224 ,C3194_=_C3225 ,\nC3194_=_C3226 ,C3194_=_C3227 ,C3194_=_C3228 ,C3194_=_C3229 ,C3194_=_C3230 ,C3194_=_C3231 ,\nC3194_=_C3232 ,C3194_=_C3233 ,C3194_=_C3234 ,C3219_=_C3220 ,C3219_=_C3221 ,C3219_=_C3222 ,\nC3219_=_C3223 ,C3219_=_C3224 ,C3219_=_C3225 ,C3219_=_C3226 ,C3219_=_C3227 ,C3219_=_C3228 ,\nC3219_=_C3229 ,C3219_=_C3230 ,C3219_=_C3231 ,C3219_=_C3232 ,C3219_=_C3233 ,C3219_=_C3234 ,\nC3220_=_C3221 ,C3220_=_C3222 ,C3220_=_C3223 ,C3220_=_C3224 ,C3220_=_C3225 ,C3220_=_C3226 ,\nC3220_=_C3227 ,C3220_=_C3228 ,C3220_=_C3229 ,C3220_=_C3230 ,C3220_=_C3231 ,C3220_=_C3232 ,\nC3220_=_C3233 ,C3220_=_C3234 ,C3221_=_C3222 ,C3221_=_C3223 ,C3221_=_C3224 ,C3221_=_C3225 ,\nC3221_=_C3226 ,C3221_=_C3227 ,C3221_=_C3228 ,C3221_=_C3229 ,C3221_=_C3230 ,C3221_=_C3231 ,\nC3221_=_C3232 ,C3221_=_C3233 ,C3221_=_C3234 ,C3222_=_C3223 ,C3222_=_C3224 ,C3222_=_C3225 ,\nC3222_=_C3226 ,C3222_=_C3227 ,C3222_=_C3228 ,C3222_=_C3229 ,C3222_=_C3230 ,C3222_=_C3231 ,\nC3222_=_C3232 ,C3222_=_C3233 ,C3222_=_C3234 ,C3223_=_C3224 ,C3223_=_C3225 ,C3223_=_C3226 ,\nC3223_=_C3227 ,C3223_=_C3228 ,C3223_=_C3229 ,C3223_=_C3230 ,C3223_=_C3231 ,C3223_=_C3232 ,\nC3223_=_C3233 ,C3223_=_C3234 ,C3224_=_C3225 ,C3224_=_C3226 ,C3224_=_C3227 ,C3224_=_C3228 ,\nC3224_=_C3229 ,C3224_=_C3230 ,C3224_=_C3231 ,C3224_=_C3232 ,C3224_=_C3233 ,C3224_=_C3234 ,\nC3225_=_C3226 ,C3225_=_C3227 ,C3225_=_C3228 ,C3225_=_C3229 ,C3225_=_C3230 ,C3225_=_C3231 ,\nC3225_=_C3232 ,C3225_=_C3233 ,C3225_=_C3234 ,C3226_=_C3227 ,C3226_=_C3228 ,C3226_=_C3229 ,\nC3226_=_C3230 ,C3226_=_C3231 ,C3226_=_C3232 ,C3226_=_C3233 ,C3226_=_C3234 ,C3227_=_C3228 ,\nC3227_=_C3229 ,C3227_=_C3230 ,C3227_=_C3231 ,C3227_=_C3232 ,C3227_=_C3233 ,C3227_=_C3234 ,\nC3228_=_C3229 ,C3228_=_C3230 ,C3228_=_C3231 ,C3228_=_C3232 ,C3228_=_C3233 ,C3228_=_C3234 ,\nC3229_=_C3230 ,C3229_=_C3231 ,C3229_=_C3232 ,C3229_=_C3233 ,C3229_=_C3234 ,C3230_=_C3231 ,\nC3230_=_C3232 ,C3230_=_C3233 ,C3230_=_C3234 ,C3231_=_C3232 ,C3231_=_C3233 ,C3231_=_C3234 ,\nC3232_=_C3233 ,C3232_=_C3234 ,C3233_=_C3234 ,"];189[shape=box, label="id:189 level: 6\n91: C581 C586 C609 C614 C634 \nC646 C977 C1032 C1042 C1052 C1086 \nC1087 C1088 C1089 C1090 C1091 C1092 \nC1093 C1094 C1095 C1096 C1097 C1098 \nC1099 C1100 C1101 C1103 C1104 C1105 \nC1106 C1150 C1358 C1397 C1411 C1412 \nC1641 C1648 C1890 C2276 C2355 C2744 \nC2811 C2830 C2917 C2994 C3004 C3062 \nC3132 C3153 C3154 C3155 C3156 C3157 \nC3158 C3159 C3160 C3161 C3162 C3163 \nC3165 C3166 C3167 C3168 C3262 C3348 \nC3387 C3428 C3429 C3504 C3514 C3560 \nC3610 C3611 C3697 C3713 C3714 C3742 \nC3743 C3755 C3795 C3833 C3980 C4008 \nC4037 C4040 C4041 C4042 C4043 C4044 \nC4045 C4046 \n1147: C581_=_C609( C581 C609 ) C581_=_C634( C581 C634 ) C581_=_C1411( C581 C1411 ) C581_=_C2276( C581 C2276 ) C581_=_C2355( C581 C2355 ) \nC581_=_C2830( C581 C2830 ) C581_=_C2917( C581 C2917 ) C581_=_C3132( C581 C3132 ) C581_=_C3163( C581 C3163 ) C581_=_C3262( C581 C3262 ) C581_=_C3348( C581 C3348 ) \nC581_=_C3387( C581 C3387 ) C581_=_C3428( C581 C3428 ) C581_=_C3514( C581 C3514 ) C581_=_C3610( C581 C3610 ) C581_=_C3713( C581 C3713 ) C581_=_C3742( C581 C3742 ) \nC581_=_C3795( C581 C3795 ) C581_=_C4008( C581 C4008 ) C581_=_C4040( C581 C4040 ) C581_=_C4041( C581 C4041 ) C581_=_C4042( C581 C4042 ) C581_=_C4043( C581 C4043 ) \nC586_=_C609( C586 C609 ) C586_=_C614( C586 C614 ) C586_=_C1032( C586 C1032 ) C586_=_C1086( C586 C1086 ) C586_=_C1087( C586 C1087 ) C586_=_C1088( C586 C1088 ) \nC586_=_C1089( C586 C1089 ) C586_=_C1090( C586 C1090 ) C586_=_C1091( C586 C1091 ) C586_=_C1092( C586 C1092 ) C586_=_C1093( C586 C1093 ) C586_=_C1094( C586 C1094 ) \nC586_=_C1095( C586 C1095 ) C586_=_C1096( C586 C1096 ) C586_=_C1097( C586 C1097 ) C586_=_C1098( C586 C1098 ) C586_=_C1099( C586 C1099 ) C586_=_C1100( C586 C1100 ) \nC586_=_C1101( C586 C1101 ) C586_=_C1103( C586 C1103 ) C586_=_C1104( C586 C1104 ) C586_=_C1105( C586 C1105 ) C586_=_C1106( C586 C1106 ) C609_=_C634( C609 C634 ) \nC609_=_C1411( C609 C1411 ) C609_=_C2276( C609 C2276 ) C609_=_C2355( C609 C2355 ) C609_=_C2830( C609 C2830 ) C609_=_C2917( C609 C2917 ) C609_=_C3132( C609 C3132 ) \nC609_=_C3163( C609 C3163 ) C609_=_C3262( C609 C3262 ) C609_=_C3348( C609 C3348 ) C609_=_C3387( C609 C3387 ) C609_=_C3428( C609 C3428 ) C609_=_C3514( C609 C3514 ) \nC609_=_C3610( C609 C3610 ) C609_=_C3713( C609 C3713 ) C609_=_C3742( C609 C3742 ) C609_=_C3795( C609 C3795 ) C609_=_C4008( C609 C4008 ) C609_=_C4040( C609 C4040 ) \nC609_=_C4041( C609 C4041 ) C609_=_C4042( C609 C4042 ) C609_=_C4043( C609 C4043 ) C614_=_C634( C614 C634 ) C614_=_C1032( C614 C1032 ) C614_=_C1086( C614 C1086 ) \nC614_=_C1087( C614 C1087 ) C614_=_C1088( C614 C1088 ) C614_=_C1089( C614 C1089 ) C614_=_C1090( C614 C1090 ) C614_=_C1091( C614 C1091 ) C614_=_C1092( C614 C1092 ) \nC614_=_C1093( C614 C1093 ) C614_=_C1094( C614 C1094 ) C614_=_C1095( C614 C1095 ) C614_=_C1096( C614</w:t>
      </w:r>
    </w:p>
    <w:p>
      <w:pPr>
        <w:pStyle w:val="PreformattedText"/>
        <w:bidi w:val="0"/>
        <w:spacing w:before="0" w:after="0"/>
        <w:jc w:val="left"/>
        <w:rPr/>
      </w:pPr>
      <w:r>
        <w:rPr/>
        <w:t xml:space="preserve"> </w:t>
      </w:r>
      <w:r>
        <w:rPr/>
        <w:t>C1096 ) C614_=_C1097( C614 C1097 ) C614_=_C1098( C614 C1098 ) \nC614_=_C1099( C614 C1099 ) C614_=_C1100( C614 C1100 ) C614_=_C1101( C614 C1101 ) C614_=_C1103( C614 C1103 ) C614_=_C1104( C614 C1104 ) C614_=_C1105( C614 C1105 ) \nC614_=_C1106( C614 C1106 ) C634_=_C1411( C634 C1411 ) C634_=_C2276( C634 C2276 ) C634_=_C2355( C634 C2355 ) C634_=_C2830( C634 C2830 ) C634_=_C2917( C634 C2917 ) \nC634_=_C3132( C634 C3132 ) C634_=_C3163( C634 C3163 ) C634_=_C3262( C634 C3262 ) C634_=_C3348( C634 C3348 ) C634_=_C3387( C634 C3387 ) C634_=_C3428( C634 C3428 ) \nC634_=_C3514( C634 C3514 ) C634_=_C3610( C634 C3610 ) C634_=_C3713( C634 C3713 ) C634_=_C3742( C634 C3742 ) C634_=_C3795( C634 C3795 ) C634_=_C4008( C634 C4008 ) \nC634_=_C4040( C634 C4040 ) C634_=_C4041( C634 C4041 ) C634_=_C4042( C634 C4042 ) C634_=_C4043( C634 C4043 ) C646_=_C1042( C646 C1042 ) C646_=_C1091( C646 C1091 ) \nC646_=_C1358( C646 C1358 ) C646_=_C1397( C646 C1397 ) C646_=_C1641( C646 C1641 ) C646_=_C1890( C646 C1890 ) C646_=_C2994( C646 C2994 ) C646_=_C3062( C646 C3062 ) \nC646_=_C3153( C646 C3153 ) C646_=_C3154( C646 C3154 ) C646_=_C3155( C646 C3155 ) C646_=_C3156( C646 C3156 ) C646_=_C3157( C646 C3157 ) C646_=_C3158( C646 C3158 ) \nC646_=_C3159( C646 C3159 ) C646_=_C3160( C646 C3160 ) C646_=_C3161( C646 C3161 ) C646_=_C3162( C646 C3162 ) C646_=_C3163( C646 C3163 ) C646_=_C3165( C646 C3165 ) \nC646_=_C3166( C646 C3166 ) C646_=_C3167( C646 C3167 ) C646_=_C3168( C646 C3168 ) C977_=_C1052( C977 C1052 ) C977_=_C1103( C977 C1103 ) C977_=_C1150( C977 C1150 ) \nC977_=_C1412( C977 C1412 ) C977_=_C1648( C977 C1648 ) C977_=_C2744( C977 C2744 ) C977_=_C2811( C977 C2811 ) C977_=_C3004( C977 C3004 ) C977_=_C3429( C977 C3429 ) \nC977_=_C3504( C977 C3504 ) C977_=_C3560( C977 C3560 ) C977_=_C3611( C977 C3611 ) C977_=_C3697( C977 C3697 ) C977_=_C3714( C977 C3714 ) C977_=_C3743( C977 C3743 ) \nC977_=_C3755( C977 C3755 ) C977_=_C3833( C977 C3833 ) C977_=_C3980( C977 C3980 ) C977_=_C4037( C977 C4037 ) C977_=_C4040( C977 C4040 ) C977_=_C4044( C977 C4044 ) \nC977_=_C4045( C977 C4045 ) C977_=_C4046( C977 C4046 ) C1032_=_C1042( C1032 C1042 ) C1032_=_C1052( C1032 C1052 ) C1032_=_C1086( C1032 C1086 ) C1032_=_C1087( C1032 C1087 ) \nC1032_=_C1088( C1032 C1088 ) C1032_=_C1089( C1032 C1089 ) C1032_=_C1090( C1032 C1090 ) C1032_=_C1091( C1032 C1091 ) C1032_=_C1092( C1032 C1092 ) C1032_=_C1093( C1032 C1093 ) \nC1032_=_C1094( C1032 C1094 ) C1032_=_C1095( C1032 C1095 ) C1032_=_C1096( C1032 C1096 ) C1032_=_C1097( C1032 C1097 ) C1032_=_C1098( C1032 C1098 ) C1032_=_C1099( C1032 C1099 ) \nC1032_=_C1100( C1032 C1100 ) C1032_=_C1101( C1032 C1101 ) C1032_=_C1103( C1032 C1103 ) C1032_=_C1104( C1032 C1104 ) C1032_=_C1105( C1032 C1105 ) C1032_=_C1106( C1032 C1106 ) \nC1042_=_C1052( C1042 C1052 ) C1042_=_C1091( C1042 C1091 ) C1042_=_C1358( C1042 C1358 ) C1042_=_C1397( C1042 C1397 ) C1042_=_C1641( C1042 C1641 ) C1042_=_C1890( C1042 C1890 ) \nC1042_=_C2994( C1042 C2994 ) C1042_=_C3062( C1042 C3062 ) C1042_=_C3153( C1042 C3153 ) C1042_=_C3154( C1042 C3154 ) C1042_=_C3155( C1042 C3155 ) C1042_=_C3156( C1042 C3156 ) \nC1042_=_C3157( C1042 C3157 ) C1042_=_C3158( C1042 C3158 ) C1042_=_C3159( C1042 C3159 ) C1042_=_C3160( C1042 C3160 ) C1042_=_C3161( C1042 C3161 ) C1042_=_C3162( C1042 C3162 ) \nC1042_=_C3163( C1042 C3163 ) C1042_=_C3165( C1042 C3165 ) C1042_=_C3166( C1042 C3166 ) C1042_=_C3167( C1042 C3167 ) C1042_=_C3168( C1042 C3168 ) C1052_=_C1103( C1052 C1103 ) \nC1052_=_C1150( C1052 C1150 ) C1052_=_C1412( C1052 C1412 ) C1052_=_C1648( C1052 C1648 ) C1052_=_C2744( C1052 C2744 ) C1052_=_C2811( C1052 C2811 ) C1052_=_C3004( C1052 C3004 ) \nC1052_=_C3429( C1052 C3429 ) C1052_=_C3504( C1052 C3504 ) C1052_=_C3560( C1052 C3560 ) C1052_=_C3611( C1052 C3611 ) C1052_=_C3697( C1052 C3697 ) C1052_=_C3714( C1052 C3714 ) \nC1052_=_C3743( C1052 C3743 ) C1052_=_C3755( C1052 C3755 ) C1052_=_C3833( C1052 C3833 ) C1052_=_C3980( C1052 C3980 ) C1052_=_C4037( C1052 C4037 ) C1052_=_C4040( C1052 C4040 ) \nC1052_=_C4044( C1052 C4044 ) C1052_=_C4045( C1052 C4045 ) C1052_=_C4046( C1052 C4046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3( C1086 C1103 ) C1086_=_C1104( C1086 C1104 ) C1086_=_C1105( C1086 C1105 ) C1086_=_C1106( C1086 C1106 ) C1086_=_C1397( C1086 C1397 ) C1086_=_C1411( C1086 C1411 ) \nC1086_=_C1412( C1086 C141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3( C1087 C1103 ) C1087_=_C1104( C1087 C1104 ) C1087_=_C1105( C1087 C1105 ) \nC1087_=_C1106( C1087 C1106 ) C1087_=_C1641( C1087 C1641 ) C1087_=_C1648( C1087 C1648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3( C1088 C1103 ) C1088_=_C1104( C1088 C1104 ) \nC1088_=_C1105( C1088 C1105 ) C1088_=_C1106( C1088 C1106 ) C1088_=_C2276( C1088 C2276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3( C1089 C1103 ) C1089_=_C1104( C1089 C1104 ) C1089_=_C1105( C1089 C1105 ) \nC1089_=_C1106( C1089 C1106 ) C1089_=_C2830( C1089 C2830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3( C1090 C1103 ) C1090_=_C1104( C1090 C1104 ) C1090_=_C1105( C1090 C1105 ) C1090_=_C1106( C1090 C1106 ) C1090_=_C2994( C1090 C2994 ) \nC1090_=_C3004( C1090 C3004 ) C1091_=_C1092( C1091 C1092 ) C1091_=_C1093( C1091 C1093 ) C1091_=_C1094( C1091 C1094 ) C1091_=_C1095( C1091 C1095 ) C1091_=_C1096( C1091 C1096 ) \nC1091_=_C1097( C1091 C1097 ) C1091_=_C1098( C1091 C1098 ) C1091_=_C1099( C1091 C1099 ) C1091_=_C1100( C1091 C1100 ) C1091_=_C1101( C1091 C1101 ) C1091_=_C1103( C1091 C1103 ) \nC1091_=_C1104( C1091 C1104 ) C1091_=_C1105( C1091 C1105 ) C1091_=_C1106( C1091 C1106 ) C1091_=_C1358( C1091 C1358 ) C1091_=_C1397( C1091 C1397 ) C1091_=_C1641( C1091 C1641 ) \nC1091_=_C1890( C1091 C1890 ) C1091_=_C2994( C1091 C2994 ) C1091_=_C3062( C1091 C3062 ) C1091_=_C3153( C1091 C3153 ) C1091_=_C3154( C1091 C3154 ) C1091_=_C3155( C1091 C3155 ) \nC1091_=_C3156( C1091 C3156 ) C1091_=_C3157( C1091 C3157 ) C1091_=_C3158( C1091 C3158 ) C1091_=_C3159( C1091 C3159 ) C1091_=_C3160( C1091 C3160 ) C1091_=_C3161( C1091 C3161 ) \nC1091_=_C3162( C1091 C3162 ) C1091_=_C3163( C1091 C3163 ) C1091_=_C3165( C1091 C3165 ) C1091_=_C3166( C1091 C3166 ) C1091_=_C3167( C1091 C3167 ) C1091_=_C3168( C1091 C3168 ) \nC1092_=_C1093( C1092 C1093 ) C1092_=_C1094( C1092 C1094 ) C1092_=_C1095( C1092 C1095 ) C1092_=_C1096( C1092 C1096 ) C1092_=_C1097( C1092 C1097 ) C1092_=_C1098( C1092 C1098 ) \nC1092_=_C1099( C1092 C1099 ) C1092_=_C1100( C1092 C1100 ) C1092_=_C1101( C1092 C1101 ) C1092_=_C1103( C1092 C1103 ) C1092_=_C1104( C1092 C1104 ) C1092_=_C1105( C1092 C1105 ) \nC1092_=_C1106( C1092 C1106 ) C1092_=_C3348( C1092 C3348 ) C1093_=_C1094( C1093 C1094 ) C1093_=_C1095( C1093 C1095 ) C1093_=_C1096( C1093 C1096 ) C1093_=_C1097( C1093 C1097 ) \nC1093_=_C1098( C1093 C1098 ) C1093_=_C1099( C1093 C1099 ) C1093_=_C1100( C1093 C1100 ) C1093_=_C1101( C1093 C1101 ) C1093_=_C1103( C1093 C1103 ) C1093_=_C1104( C1093 C1104 ) \nC1093_=_C1105( C1093 C1105 ) C1093_=_C1106( C1093 C1106 ) C1093_=_C3387( C1093 C3387 ) C1094_=_C1095( C1094 C1095 ) C1094_=_C1096( C1094 C1096 ) C1094_=_C1097( C1094 C1097 ) \nC1094_=_C1098( C1094 C1098 ) C1094_=_C1099( C1094 C1099 ) C1094_=_C1100( C1094 C1100 ) C1094_=_C1101( C1094 C1101 ) C1094_=_C1103( C1094 C1103 ) C1094_=_C1104( C1094 C1104 ) \nC1094_=_C1105( C1094 C1105 ) C1094_=_C1106( C1094 C1106 ) C1094_=_C3153( C1094 C3153 ) C1094_=_C3428( C1094 C3428 ) C1094_=_C3429( C1094 C3429 ) C1095_=_C1096( C1095 C1096 ) \nC1095_=_C1097( C1095 C1097 ) C1095_=_C1098( C1095 C1098 ) C1095_=_C1099( C1095 C1099 ) C1095_=_C1100( C1095 C1100 ) C1095_=_C1101( C1095 C1101 ) C1095_=_C1103( C1095 C1103 ) \nC1095_=_C1104( C1095 C1104 ) C1095_=_C1105( C1095 C1105 ) C1095_=_C1106( C1095 C1106 ) C1095_=_C3514( C1095 C3514 ) C1096_=_C1097( C1096 C1097 ) C1096_=_C1098( C1096 C1098 ) \nC1096_=_C1099( C1096 C1099 ) C1096_=_C1100( C1096 C1100 ) C1096_=_C1101( C1096 C1101 ) C1096_=_C1103( C1096 C1103 ) C1096_=_C1104( C1096 C1104 ) C1096_=_C1105( C1096 C1105 ) \nC1096_=_C1106( C1096 C1106 ) C1096_=_C3154( C1096 C3154 ) C1096_=_C3560( C1096 C3560 ) C1097_=_C1098( C1097 C1098 ) C1097_=_C1099( C1097 C1099 ) C1097_=_C1100( C1097 C1100 ) \nC1097_=_C1101( C1097 C1101 ) C1097_=_C1103( C1097 C1103 ) C1097_=_C1104( C1097 C1104 ) C1097_=_C1105( C1097 C1105 ) C1097_=_C1106(</w:t>
      </w:r>
    </w:p>
    <w:p>
      <w:pPr>
        <w:pStyle w:val="PreformattedText"/>
        <w:bidi w:val="0"/>
        <w:spacing w:before="0" w:after="0"/>
        <w:jc w:val="left"/>
        <w:rPr/>
      </w:pPr>
      <w:r>
        <w:rPr/>
        <w:t xml:space="preserve"> </w:t>
      </w:r>
      <w:r>
        <w:rPr/>
        <w:t>C1097 C1106 ) C1097_=_C3155( C1097 C3155 ) \nC1097_=_C3610( C1097 C3610 ) C1097_=_C3611( C1097 C3611 ) C1098_=_C1099( C1098 C1099 ) C1098_=_C1100( C1098 C1100 ) C1098_=_C1101( C1098 C1101 ) C1098_=_C1103( C1098 C1103 ) \nC1098_=_C1104( C1098 C1104 ) C1098_=_C1105( C1098 C1105 ) C1098_=_C1106( C1098 C1106 ) C1098_=_C3157( C1098 C3157 ) C1098_=_C3697( C1098 C3697 ) C1099_=_C1100( C1099 C1100 ) \nC1099_=_C1101( C1099 C1101 ) C1099_=_C1103( C1099 C1103 ) C1099_=_C1104( C1099 C1104 ) C1099_=_C1105( C1099 C1105 ) C1099_=_C1106( C1099 C1106 ) C1099_=_C3158( C1099 C3158 ) \nC1099_=_C3713( C1099 C3713 ) C1099_=_C3714( C1099 C3714 ) C1100_=_C1101( C1100 C1101 ) C1100_=_C1103( C1100 C1103 ) C1100_=_C1104( C1100 C1104 ) C1100_=_C1105( C1100 C1105 ) \nC1100_=_C1106( C1100 C1106 ) C1100_=_C3159( C1100 C3159 ) C1100_=_C3742( C1100 C3742 ) C1100_=_C3743( C1100 C3743 ) C1101_=_C1103( C1101 C1103 ) C1101_=_C1104( C1101 C1104 ) \nC1101_=_C1105( C1101 C1105 ) C1101_=_C1106( C1101 C1106 ) C1101_=_C3795( C1101 C3795 ) C1103_=_C1104( C1103 C1104 ) C1103_=_C1105( C1103 C1105 ) C1103_=_C1106( C1103 C1106 ) \nC1103_=_C1150( C1103 C1150 ) C1103_=_C1412( C1103 C1412 ) C1103_=_C1648( C1103 C1648 ) C1103_=_C2744( C1103 C2744 ) C1103_=_C2811( C1103 C2811 ) C1103_=_C3004( C1103 C3004 ) \nC1103_=_C3429( C1103 C3429 ) C1103_=_C3504( C1103 C3504 ) C1103_=_C3560( C1103 C3560 ) C1103_=_C3611( C1103 C3611 ) C1103_=_C3697( C1103 C3697 ) C1103_=_C3714( C1103 C3714 ) \nC1103_=_C3743( C1103 C3743 ) C1103_=_C3755( C1103 C3755 ) C1103_=_C3833( C1103 C3833 ) C1103_=_C3980( C1103 C3980 ) C1103_=_C4037( C1103 C4037 ) C1103_=_C4040( C1103 C4040 ) \nC1103_=_C4044( C1103 C4044 ) C1103_=_C4045( C1103 C4045 ) C1103_=_C4046( C1103 C4046 ) C1104_=_C1105( C1104 C1105 ) C1104_=_C1106( C1104 C1106 ) C1104_=_C3165( C1104 C3165 ) \nC1104_=_C4041( C1104 C4041 ) C1104_=_C4044( C1104 C4044 ) C1105_=_C1106( C1105 C1106 ) C1105_=_C3166( C1105 C3166 ) C1105_=_C4045( C1105 C4045 ) C1106_=_C3168( C1106 C3168 ) \nC1106_=_C4046( C1106 C4046 ) C1150_=_C1412( C1150 C1412 ) C1150_=_C1648( C1150 C1648 ) C1150_=_C2744( C1150 C2744 ) C1150_=_C2811( C1150 C2811 ) C1150_=_C3004( C1150 C3004 ) \nC1150_=_C3429( C1150 C3429 ) C1150_=_C3504( C1150 C3504 ) C1150_=_C3560( C1150 C3560 ) C1150_=_C3611( C1150 C3611 ) C1150_=_C3697( C1150 C3697 ) C1150_=_C3714( C1150 C3714 ) \nC1150_=_C3743( C1150 C3743 ) C1150_=_C3755( C1150 C3755 ) C1150_=_C3833( C1150 C3833 ) C1150_=_C3980( C1150 C3980 ) C1150_=_C4037( C1150 C4037 ) C1150_=_C4040( C1150 C4040 ) \nC1150_=_C4044( C1150 C4044 ) C1150_=_C4045( C1150 C4045 ) C1150_=_C4046( C1150 C4046 ) C1358_=_C1397( C1358 C1397 ) C1358_=_C1641( C1358 C1641 ) C1358_=_C1890( C1358 C1890 ) \nC1358_=_C2994( C1358 C2994 ) C1358_=_C3062( C1358 C3062 ) C1358_=_C3153( C1358 C3153 ) C1358_=_C3154( C1358 C3154 ) C1358_=_C3155( C1358 C3155 ) C1358_=_C3156( C1358 C3156 ) \nC1358_=_C3157( C1358 C3157 ) C1358_=_C3158( C1358 C3158 ) C1358_=_C3159( C1358 C3159 ) C1358_=_C3160( C1358 C3160 ) C1358_=_C3161( C1358 C3161 ) C1358_=_C3162( C1358 C3162 ) \nC1358_=_C3163( C1358 C3163 ) C1358_=_C3165( C1358 C3165 ) C1358_=_C3166( C1358 C3166 ) C1358_=_C3167( C1358 C3167 ) C1358_=_C3168( C1358 C3168 ) C1397_=_C1411( C1397 C1411 ) \nC1397_=_C1412( C1397 C1412 ) C1397_=_C1641( C1397 C1641 ) C1397_=_C1890( C1397 C1890 ) C1397_=_C2994( C1397 C2994 ) C1397_=_C3062( C1397 C3062 ) C1397_=_C3153( C1397 C3153 ) \nC1397_=_C3154( C1397 C3154 ) C1397_=_C3155( C1397 C3155 ) C1397_=_C3156( C1397 C3156 ) C1397_=_C3157( C1397 C3157 ) C1397_=_C3158( C1397 C3158 ) C1397_=_C3159( C1397 C3159 ) \nC1397_=_C3160( C1397 C3160 ) C1397_=_C3161( C1397 C3161 ) C1397_=_C3162( C1397 C3162 ) C1397_=_C3163( C1397 C3163 ) C1397_=_C3165( C1397 C3165 ) C1397_=_C3166( C1397 C3166 ) \nC1397_=_C3167( C1397 C3167 ) C1397_=_C3168( C1397 C3168 ) C1411_=_C1412( C1411 C1412 ) C1411_=_C2276( C1411 C2276 ) C1411_=_C2355( C1411 C2355 ) C1411_=_C2830( C1411 C2830 ) \nC1411_=_C2917( C1411 C2917 ) C1411_=_C3132( C1411 C3132 ) C1411_=_C3163( C1411 C3163 ) C1411_=_C3262( C1411 C3262 ) C1411_=_C3348( C1411 C3348 ) C1411_=_C3387( C1411 C3387 ) \nC1411_=_C3428( C1411 C3428 ) C1411_=_C3514( C1411 C3514 ) C1411_=_C3610( C1411 C3610 ) C1411_=_C3713( C1411 C3713 ) C1411_=_C3742( C1411 C3742 ) C1411_=_C3795( C1411 C3795 ) \nC1411_=_C4008( C1411 C4008 ) C1411_=_C4040( C1411 C4040 ) C1411_=_C4041( C1411 C4041 ) C1411_=_C4042( C1411 C4042 ) C1411_=_C4043( C1411 C4043 ) C1412_=_C1648( C1412 C1648 ) \nC1412_=_C2744( C1412 C2744 ) C1412_=_C2811( C1412 C2811 ) C1412_=_C3004( C1412 C3004 ) C1412_=_C3429( C1412 C3429 ) C1412_=_C3504( C1412 C3504 ) C1412_=_C3560( C1412 C3560 ) \nC1412_=_C3611( C1412 C3611 ) C1412_=_C3697( C1412 C3697 ) C1412_=_C3714( C1412 C3714 ) C1412_=_C3743( C1412 C3743 ) C1412_=_C3755( C1412 C3755 ) C1412_=_C3833( C1412 C3833 ) \nC1412_=_C3980( C1412 C3980 ) C1412_=_C4037( C1412 C4037 ) C1412_=_C4040( C1412 C4040 ) C1412_=_C4044( C1412 C4044 ) C1412_=_C4045( C1412 C4045 ) C1412_=_C4046( C1412 C4046 ) \nC1641_=_C1648( C1641 C1648 ) C1641_=_C1890( C1641 C1890 ) C1641_=_C2994( C1641 C2994 ) C1641_=_C3062( C1641 C3062 ) C1641_=_C3153( C1641 C3153 ) C1641_=_C3154( C1641 C3154 ) \nC1641_=_C3155( C1641 C3155 ) C1641_=_C3156( C1641 C3156 ) C1641_=_C3157( C1641 C3157 ) C1641_=_C3158( C1641 C3158 ) C1641_=_C3159( C1641 C3159 ) C1641_=_C3160( C1641 C3160 ) \nC1641_=_C3161( C1641 C3161 ) C1641_=_C3162( C1641 C3162 ) C1641_=_C3163( C1641 C3163 ) C1641_=_C3165( C1641 C3165 ) C1641_=_C3166( C1641 C3166 ) C1641_=_C3167( C1641 C3167 ) \nC1641_=_C3168( C1641 C3168 ) C1648_=_C2744( C1648 C2744 ) C1648_=_C2811( C1648 C2811 ) C1648_=_C3004( C1648 C3004 ) C1648_=_C3429( C1648 C3429 ) C1648_=_C3504( C1648 C3504 ) \nC1648_=_C3560( C1648 C3560 ) C1648_=_C3611( C1648 C3611 ) C1648_=_C3697( C1648 C3697 ) C1648_=_C3714( C1648 C3714 ) C1648_=_C3743( C1648 C3743 ) C1648_=_C3755( C1648 C3755 ) \nC1648_=_C3833( C1648 C3833 ) C1648_=_C3980( C1648 C3980 ) C1648_=_C4037( C1648 C4037 ) C1648_=_C4040( C1648 C4040 ) C1648_=_C4044( C1648 C4044 ) C1648_=_C4045( C1648 C4045 ) \nC1648_=_C4046( C1648 C4046 ) C1890_=_C2994( C1890 C2994 ) C1890_=_C3062( C1890 C3062 ) C1890_=_C3153( C1890 C3153 ) C1890_=_C3154( C1890 C3154 ) C1890_=_C3155( C1890 C3155 ) \nC1890_=_C3156( C1890 C3156 ) C1890_=_C3157( C1890 C3157 ) C1890_=_C3158( C1890 C3158 ) C1890_=_C3159( C1890 C3159 ) C1890_=_C3160( C1890 C3160 ) C1890_=_C3161( C1890 C3161 ) \nC1890_=_C3162( C1890 C3162 ) C1890_=_C3163( C1890 C3163 ) C1890_=_C3165( C1890 C3165 ) C1890_=_C3166( C1890 C3166 ) C1890_=_C3167( C1890 C3167 ) C1890_=_C3168( C1890 C3168 ) \nC2276_=_C2355( C2276 C2355 ) C2276_=_C2830( C2276 C2830 ) C2276_=_C2917( C2276 C2917 ) C2276_=_C3132( C2276 C3132 ) C2276_=_C3163( C2276 C3163 ) C2276_=_C3262( C2276 C3262 ) \nC2276_=_C3348( C2276 C3348 ) C2276_=_C3387( C2276 C3387 ) C2276_=_C3428( C2276 C3428 ) C2276_=_C3514( C2276 C3514 ) C2276_=_C3610( C2276 C3610 ) C2276_=_C3713( C2276 C3713 ) \nC2276_=_C3742( C2276 C3742 ) C2276_=_C3795( C2276 C3795 ) C2276_=_C4008( C2276 C4008 ) C2276_=_C4040( C2276 C4040 ) C2276_=_C4041( C2276 C4041 ) C2276_=_C4042( C2276 C4042 ) \nC2276_=_C4043( C2276 C4043 ) C2355_=_C2830( C2355 C2830 ) C2355_=_C2917( C2355 C2917 ) C2355_=_C3132( C2355 C3132 ) C2355_=_C3163( C2355 C3163 ) C2355_=_C3262( C2355 C3262 ) \nC2355_=_C3348( C2355 C3348 ) C2355_=_C3387( C2355 C3387 ) C2355_=_C3428( C2355 C3428 ) C2355_=_C3514( C2355 C3514 ) C2355_=_C3610( C2355 C3610 ) C2355_=_C3713( C2355 C3713 ) \nC2355_=_C3742( C2355 C3742 ) C2355_=_C3795( C2355 C3795 ) C2355_=_C4008( C2355 C4008 ) C2355_=_C4040( C2355 C4040 ) C2355_=_C4041( C2355 C4041 ) C2355_=_C4042( C2355 C4042 ) \nC2355_=_C4043( C2355 C4043 ) C2744_=_C2811( C2744 C2811 ) C2744_=_C3004( C2744 C3004 ) C2744_=_C3429( C2744 C3429 ) C2744_=_C3504( C2744 C3504 ) C2744_=_C3560( C2744 C3560 ) \nC2744_=_C3611( C2744 C3611 ) C2744_=_C3697( C2744 C3697 ) C2744_=_C3714( C2744 C3714 ) C2744_=_C3743( C2744 C3743 ) C2744_=_C3755( C2744 C3755 ) C2744_=_C3833( C2744 C3833 ) \nC2744_=_C3980( C2744 C3980 ) C2744_=_C4037( C2744 C4037 ) C2744_=_C4040( C2744 C4040 ) C2744_=_C4044( C2744 C4044 ) C2744_=_C4045( C2744 C4045 ) C2744_=_C4046( C2744 C4046 ) \nC2811_=_C3004( C2811 C3004 ) C2811_=_C3429( C2811 C3429 ) C2811_=_C3504( C2811 C3504 ) C2811_=_C3560( C2811 C3560 ) C2811_=_C3611( C2811 C3611 ) C2811_=_C3697( C2811 C3697 ) \nC2811_=_C3714( C2811 C3714 ) C2811_=_C3743( C2811 C3743 ) C2811_=_C3755( C2811 C3755 ) C2811_=_C3833( C2811 C3833 ) C2811_=_C3980( C2811 C3980 ) C2811_=_C4037( C2811 C4037 ) \nC2811_=_C4040( C2811 C4040 ) C2811_=_C4044( C2811 C4044 ) C2811_=_C4045( C2811 C4045 ) C2811_=_C4046( C2811 C4046 ) C2830_=_C2917( C2830 C2917 ) C2830_=_C3132( C2830 C3132 ) \nC2830_=_C3163( C2830 C3163 ) C2830_=_C3262( C2830 C3262 ) C2830_=_C3348( C2830 C3348 ) C2830_=_C3387( C2830 C3387 ) C2830_=_C3428( C2830 C3428 ) C2830_=_C3514( C2830 C3514 ) \nC2830_=_C3610( C2830 C3610 ) C2830_=_C3713( C2830 C3713 ) C2830_=_C3742( C2830 C3742 ) C2830_=_C3795( C2830 C3795 ) C2830_=_C4008( C2830 C4008 ) C2830_=_C4040( C2830 C4040 ) \nC2830_=_C4041( C2830 C4041 ) C2830_=_C4042( C2830 C4042 ) C2830_=_C4043( C2830 C4043 ) C2917_=_C3132( C2917 C3132 ) C2917_=_C3163( C2917 C3163 ) C2917_=_C3262( C2917 C3262 ) \nC2917_=_C3348( C2917 C3348 ) C2917_=_C3387( C2917 C3387 ) C2917_=_C3428( C2917 C3428 ) C2917_=_C3514( C2917 C3514 ) C2917_=_C3610( C2917 C3610 ) C2917_=_C3713( C2917 C3713 ) \nC2917_=_C3742( C2917 C3742 ) C2917_=_C3795( C2917 C3795 ) C2917_=_C4008( C2917 C4008 ) C2917_=_C4040( C2917 C4040 ) C2917_=_C4041( C2917 C4041 ) C2917_=_C4042( C2917 C4042 ) \nC2917_=_C4043( C2917 C4043 ) C2994_=_C3004( C2994 C3004 ) C2994_=_C3062( C2994 C3062 ) C2994_=_C3153( C2994 C3153 ) C2994_=_C3154( C2994 C3154 ) C2994_=_C3155( C2994 C3155 ) \nC2994_=_C3156( C2994 C3156 ) C2994_=_C3157( C2994 C3157 ) C2994_=_C3158( C2994 C3158 ) C2994_=_C3159( C2994 C3159 ) C2994_=_C3160( C2994 C3160 ) C2994_=_C3161( C2994 C3161 ) \nC2994_=_C3162(</w:t>
      </w:r>
    </w:p>
    <w:p>
      <w:pPr>
        <w:pStyle w:val="PreformattedText"/>
        <w:bidi w:val="0"/>
        <w:spacing w:before="0" w:after="0"/>
        <w:jc w:val="left"/>
        <w:rPr/>
      </w:pPr>
      <w:r>
        <w:rPr/>
        <w:t xml:space="preserve"> </w:t>
      </w:r>
      <w:r>
        <w:rPr/>
        <w:t>C2994 C3162 ) C2994_=_C3163( C2994 C3163 ) C2994_=_C3165( C2994 C3165 ) C2994_=_C3166( C2994 C3166 ) C2994_=_C3167( C2994 C3167 ) C2994_=_C3168( C2994 C3168 ) \nC3004_=_C3429( C3004 C3429 ) C3004_=_C3504( C3004 C3504 ) C3004_=_C3560( C3004 C3560 ) C3004_=_C3611( C3004 C3611 ) C3004_=_C3697( C3004 C3697 ) C3004_=_C3714( C3004 C3714 ) \nC3004_=_C3743( C3004 C3743 ) C3004_=_C3755( C3004 C3755 ) C3004_=_C3833( C3004 C3833 ) C3004_=_C3980( C3004 C3980 ) C3004_=_C4037( C3004 C4037 ) C3004_=_C4040( C3004 C4040 ) \nC3004_=_C4044( C3004 C4044 ) C3004_=_C4045( C3004 C4045 ) C3004_=_C4046( C3004 C4046 ) C3062_=_C3153( C3062 C3153 ) C3062_=_C3154( C3062 C3154 ) C3062_=_C3155( C3062 C3155 ) \nC3062_=_C3156( C3062 C3156 ) C3062_=_C3157( C3062 C3157 ) C3062_=_C3158( C3062 C3158 ) C3062_=_C3159( C3062 C3159 ) C3062_=_C3160( C3062 C3160 ) C3062_=_C3161( C3062 C3161 ) \nC3062_=_C3162( C3062 C3162 ) C3062_=_C3163( C3062 C3163 ) C3062_=_C3165( C3062 C3165 ) C3062_=_C3166( C3062 C3166 ) C3062_=_C3167( C3062 C3167 ) C3062_=_C3168( C3062 C3168 ) \nC3132_=_C3163( C3132 C3163 ) C3132_=_C3262( C3132 C3262 ) C3132_=_C3348( C3132 C3348 ) C3132_=_C3387( C3132 C3387 ) C3132_=_C3428( C3132 C3428 ) C3132_=_C3514( C3132 C3514 ) \nC3132_=_C3610( C3132 C3610 ) C3132_=_C3713( C3132 C3713 ) C3132_=_C3742( C3132 C3742 ) C3132_=_C3795( C3132 C3795 ) C3132_=_C4008( C3132 C4008 ) C3132_=_C4040( C3132 C4040 ) \nC3132_=_C4041( C3132 C4041 ) C3132_=_C4042( C3132 C4042 ) C3132_=_C4043( C3132 C4043 ) C3153_=_C3154( C3153 C3154 ) C3153_=_C3155( C3153 C3155 ) C3153_=_C3156( C3153 C3156 ) \nC3153_=_C3157( C3153 C3157 ) C3153_=_C3158( C3153 C3158 ) C3153_=_C3159( C3153 C3159 ) C3153_=_C3160( C3153 C3160 ) C3153_=_C3161( C3153 C3161 ) C3153_=_C3162( C3153 C3162 ) \nC3153_=_C3163( C3153 C3163 ) C3153_=_C3165( C3153 C3165 ) C3153_=_C3166( C3153 C3166 ) C3153_=_C3167( C3153 C3167 ) C3153_=_C3168( C3153 C3168 ) C3153_=_C3428( C3153 C3428 ) \nC3153_=_C3429( C3153 C3429 ) C3154_=_C3155( C3154 C3155 ) C3154_=_C3156( C3154 C3156 ) C3154_=_C3157( C3154 C3157 ) C3154_=_C3158( C3154 C3158 ) C3154_=_C3159( C3154 C3159 ) \nC3154_=_C3160( C3154 C3160 ) C3154_=_C3161( C3154 C3161 ) C3154_=_C3162( C3154 C3162 ) C3154_=_C3163( C3154 C3163 ) C3154_=_C3165( C3154 C3165 ) C3154_=_C3166( C3154 C3166 ) \nC3154_=_C3167( C3154 C3167 ) C3154_=_C3168( C3154 C3168 ) C3154_=_C3560( C3154 C3560 ) C3155_=_C3156( C3155 C3156 ) C3155_=_C3157( C3155 C3157 ) C3155_=_C3158( C3155 C3158 ) \nC3155_=_C3159( C3155 C3159 ) C3155_=_C3160( C3155 C3160 ) C3155_=_C3161( C3155 C3161 ) C3155_=_C3162( C3155 C3162 ) C3155_=_C3163( C3155 C3163 ) C3155_=_C3165( C3155 C3165 ) \nC3155_=_C3166( C3155 C3166 ) C3155_=_C3167( C3155 C3167 ) C3155_=_C3168( C3155 C3168 ) C3155_=_C3610( C3155 C3610 ) C3155_=_C3611( C3155 C3611 ) C3156_=_C3157( C3156 C3157 ) \nC3156_=_C3158( C3156 C3158 ) C3156_=_C3159( C3156 C3159 ) C3156_=_C3160( C3156 C3160 ) C3156_=_C3161( C3156 C3161 ) C3156_=_C3162( C3156 C3162 ) C3156_=_C3163( C3156 C3163 ) \nC3156_=_C3165( C3156 C3165 ) C3156_=_C3166( C3156 C3166 ) C3156_=_C3167( C3156 C3167 ) C3156_=_C3168( C3156 C3168 ) C3157_=_C3158( C3157 C3158 ) C3157_=_C3159( C3157 C3159 ) \nC3157_=_C3160( C3157 C3160 ) C3157_=_C3161( C3157 C3161 ) C3157_=_C3162( C3157 C3162 ) C3157_=_C3163( C3157 C3163 ) C3157_=_C3165( C3157 C3165 ) C3157_=_C3166( C3157 C3166 ) \nC3157_=_C3167( C3157 C3167 ) C3157_=_C3168( C3157 C3168 ) C3157_=_C3697( C3157 C3697 ) C3158_=_C3159( C3158 C3159 ) C3158_=_C3160( C3158 C3160 ) C3158_=_C3161( C3158 C3161 ) \nC3158_=_C3162( C3158 C3162 ) C3158_=_C3163( C3158 C3163 ) C3158_=_C3165( C3158 C3165 ) C3158_=_C3166( C3158 C3166 ) C3158_=_C3167( C3158 C3167 ) C3158_=_C3168( C3158 C3168 ) \nC3158_=_C3713( C3158 C3713 ) C3158_=_C3714( C3158 C3714 ) C3159_=_C3160( C3159 C3160 ) C3159_=_C3161( C3159 C3161 ) C3159_=_C3162( C3159 C3162 ) C3159_=_C3163( C3159 C3163 ) \nC3159_=_C3165( C3159 C3165 ) C3159_=_C3166( C3159 C3166 ) C3159_=_C3167( C3159 C3167 ) C3159_=_C3168( C3159 C3168 ) C3159_=_C3742( C3159 C3742 ) C3159_=_C3743( C3159 C3743 ) \nC3160_=_C3161( C3160 C3161 ) C3160_=_C3162( C3160 C3162 ) C3160_=_C3163( C3160 C3163 ) C3160_=_C3165( C3160 C3165 ) C3160_=_C3166( C3160 C3166 ) C3160_=_C3167( C3160 C3167 ) \nC3160_=_C3168( C3160 C3168 ) C3160_=_C3755( C3160 C3755 ) C3161_=_C3162( C3161 C3162 ) C3161_=_C3163( C3161 C3163 ) C3161_=_C3165( C3161 C3165 ) C3161_=_C3166( C3161 C3166 ) \nC3161_=_C3167( C3161 C3167 ) C3161_=_C3168( C3161 C3168 ) C3162_=_C3163( C3162 C3163 ) C3162_=_C3165( C3162 C3165 ) C3162_=_C3166( C3162 C3166 ) C3162_=_C3167( C3162 C3167 ) \nC3162_=_C3168( C3162 C3168 ) C3163_=_C3165( C3163 C3165 ) C3163_=_C3166( C3163 C3166 ) C3163_=_C3167( C3163 C3167 ) C3163_=_C3168( C3163 C3168 ) C3163_=_C3262( C3163 C3262 ) \nC3163_=_C3348( C3163 C3348 ) C3163_=_C3387( C3163 C3387 ) C3163_=_C3428( C3163 C3428 ) C3163_=_C3514( C3163 C3514 ) C3163_=_C3610( C3163 C3610 ) C3163_=_C3713( C3163 C3713 ) \nC3163_=_C3742( C3163 C3742 ) C3163_=_C3795( C3163 C3795 ) C3163_=_C4008( C3163 C4008 ) C3163_=_C4040( C3163 C4040 ) C3163_=_C4041( C3163 C4041 ) C3163_=_C4042( C3163 C4042 ) \nC3163_=_C4043( C3163 C4043 ) C3165_=_C3166( C3165 C3166 ) C3165_=_C3167( C3165 C3167 ) C3165_=_C3168( C3165 C3168 ) C3165_=_C4041( C3165 C4041 ) C3165_=_C4044( C3165 C4044 ) \nC3166_=_C3167( C3166 C3167 ) C3166_=_C3168( C3166 C3168 ) C3166_=_C4045( C3166 C4045 ) C3167_=_C3168( C3167 C3168 ) C3168_=_C4046( C3168 C4046 ) C3262_=_C3348( C3262 C3348 ) \nC3262_=_C3387( C3262 C3387 ) C3262_=_C3428( C3262 C3428 ) C3262_=_C3514( C3262 C3514 ) C3262_=_C3610( C3262 C3610 ) C3262_=_C3713( C3262 C3713 ) C3262_=_C3742( C3262 C3742 ) \nC3262_=_C3795( C3262 C3795 ) C3262_=_C4008( C3262 C4008 ) C3262_=_C4040( C3262 C4040 ) C3262_=_C4041( C3262 C4041 ) C3262_=_C4042( C3262 C4042 ) C3262_=_C4043( C3262 C4043 ) \nC3348_=_C3387( C3348 C3387 ) C3348_=_C3428( C3348 C3428 ) C3348_=_C3514( C3348 C3514 ) C3348_=_C3610( C3348 C3610 ) C3348_=_C3713( C3348 C3713 ) C3348_=_C3742( C3348 C3742 ) \nC3348_=_C3795( C3348 C3795 ) C3348_=_C4008( C3348 C4008 ) C3348_=_C4040( C3348 C4040 ) C3348_=_C4041( C3348 C4041 ) C3348_=_C4042( C3348 C4042 ) C3348_=_C4043( C3348 C4043 ) \nC3387_=_C3428( C3387 C3428 ) C3387_=_C3514( C3387 C3514 ) C3387_=_C3610( C3387 C3610 ) C3387_=_C3713( C3387 C3713 ) C3387_=_C3742( C3387 C3742 ) C3387_=_C3795( C3387 C3795 ) \nC3387_=_C4008( C3387 C4008 ) C3387_=_C4040( C3387 C4040 ) C3387_=_C4041( C3387 C4041 ) C3387_=_C4042( C3387 C4042 ) C3387_=_C4043( C3387 C4043 ) C3428_=_C3429( C3428 C3429 ) \nC3428_=_C3514( C3428 C3514 ) C3428_=_C3610( C3428 C3610 ) C3428_=_C3713( C3428 C3713 ) C3428_=_C3742( C3428 C3742 ) C3428_=_C3795( C3428 C3795 ) C3428_=_C4008( C3428 C4008 ) \nC3428_=_C4040( C3428 C4040 ) C3428_=_C4041( C3428 C4041 ) C3428_=_C4042( C3428 C4042 ) C3428_=_C4043( C3428 C4043 ) C3429_=_C3504( C3429 C3504 ) C3429_=_C3560( C3429 C3560 ) \nC3429_=_C3611( C3429 C3611 ) C3429_=_C3697( C3429 C3697 ) C3429_=_C3714( C3429 C3714 ) C3429_=_C3743( C3429 C3743 ) C3429_=_C3755( C3429 C3755 ) C3429_=_C3833( C3429 C3833 ) \nC3429_=_C3980( C3429 C3980 ) C3429_=_C4037( C3429 C4037 ) C3429_=_C4040( C3429 C4040 ) C3429_=_C4044( C3429 C4044 ) C3429_=_C4045( C3429 C4045 ) C3429_=_C4046( C3429 C4046 ) \nC3504_=_C3560( C3504 C3560 ) C3504_=_C3611( C3504 C3611 ) C3504_=_C3697( C3504 C3697 ) C3504_=_C3714( C3504 C3714 ) C3504_=_C3743( C3504 C3743 ) C3504_=_C3755( C3504 C3755 ) \nC3504_=_C3833( C3504 C3833 ) C3504_=_C3980( C3504 C3980 ) C3504_=_C4037( C3504 C4037 ) C3504_=_C4040( C3504 C4040 ) C3504_=_C4044( C3504 C4044 ) C3504_=_C4045( C3504 C4045 ) \nC3504_=_C4046( C3504 C4046 ) C3514_=_C3610( C3514 C3610 ) C3514_=_C3713( C3514 C3713 ) C3514_=_C3742( C3514 C3742 ) C3514_=_C3795( C3514 C3795 ) C3514_=_C4008( C3514 C4008 ) \nC3514_=_C4040( C3514 C4040 ) C3514_=_C4041( C3514 C4041 ) C3514_=_C4042( C3514 C4042 ) C3514_=_C4043( C3514 C4043 ) C3560_=_C3611( C3560 C3611 ) C3560_=_C3697( C3560 C3697 ) \nC3560_=_C3714( C3560 C3714 ) C3560_=_C3743( C3560 C3743 ) C3560_=_C3755( C3560 C3755 ) C3560_=_C3833( C3560 C3833 ) C3560_=_C3980( C3560 C3980 ) C3560_=_C4037( C3560 C4037 ) \nC3560_=_C4040( C3560 C4040 ) C3560_=_C4044( C3560 C4044 ) C3560_=_C4045( C3560 C4045 ) C3560_=_C4046( C3560 C4046 ) C3610_=_C3611( C3610 C3611 ) C3610_=_C3713( C3610 C3713 ) \nC3610_=_C3742( C3610 C3742 ) C3610_=_C3795( C3610 C3795 ) C3610_=_C4008( C3610 C4008 ) C3610_=_C4040( C3610 C4040 ) C3610_=_C4041( C3610 C4041 ) C3610_=_C4042( C3610 C4042 ) \nC3610_=_C4043( C3610 C4043 ) C3611_=_C3697( C3611 C3697 ) C3611_=_C3714( C3611 C3714 ) C3611_=_C3743( C3611 C3743 ) C3611_=_C3755( C3611 C3755 ) C3611_=_C3833( C3611 C3833 ) \nC3611_=_C3980( C3611 C3980 ) C3611_=_C4037( C3611 C4037 ) C3611_=_C4040( C3611 C4040 ) C3611_=_C4044( C3611 C4044 ) C3611_=_C4045( C3611 C4045 ) C3611_=_C4046( C3611 C4046 ) \nC3697_=_C3714( C3697 C3714 ) C3697_=_C3743( C3697 C3743 ) C3697_=_C3755( C3697 C3755 ) C3697_=_C3833( C3697 C3833 ) C3697_=_C3980( C3697 C3980 ) C3697_=_C4037( C3697 C4037 ) \nC3697_=_C4040( C3697 C4040 ) C3697_=_C4044( C3697 C4044 ) C3697_=_C4045( C3697 C4045 ) C3697_=_C4046( C3697 C4046 ) C3713_=_C3714( C3713 C3714 ) C3713_=_C3742( C3713 C3742 ) \nC3713_=_C3795( C3713 C3795 ) C3713_=_C4008( C3713 C4008 ) C3713_=_C4040( C3713 C4040 ) C3713_=_C4041( C3713 C4041 ) C3713_=_C4042( C3713 C4042 ) C3713_=_C4043( C3713 C4043 ) \nC3714_=_C3743( C3714 C3743 ) C3714_=_C3755( C3714 C3755 ) C3714_=_C3833( C3714 C3833 ) C3714_=_C3980( C3714 C3980 ) C3714_=_C4037( C3714 C4037 ) C3714_=_C4040( C3714 C4040 ) \nC3714_=_C4044( C3714 C4044 ) C3714_=_C4045( C3714 C4045 ) C3714_=_C4046( C3714 C4046 ) C3742_=_C3743( C3742 C3743 ) C3742_=_C3795( C3742 C3795 ) C3742_=_C4008( C3742 C4008 ) \nC3742_=_C4040( C3742 C4040 ) C3742_=_C4041( C3742 C4041 ) C3742_=_C4042( C3742 C4042 ) C3742_=_C4043( C3742 C4043 ) C3743_=_C3755( C3743 C3755 ) C3743_=_C3833( C3743 C3833 ) \nC3743_=_C3980( C3743 C3980 ) C3743_=_C4037( C3743 C4037 ) C3743_=_C4040(</w:t>
      </w:r>
    </w:p>
    <w:p>
      <w:pPr>
        <w:pStyle w:val="PreformattedText"/>
        <w:bidi w:val="0"/>
        <w:spacing w:before="0" w:after="0"/>
        <w:jc w:val="left"/>
        <w:rPr/>
      </w:pPr>
      <w:r>
        <w:rPr/>
        <w:t xml:space="preserve"> </w:t>
      </w:r>
      <w:r>
        <w:rPr/>
        <w:t>C3743 C4040 ) C3743_=_C4044( C3743 C4044 ) C3743_=_C4045( C3743 C4045 ) C3743_=_C4046( C3743 C4046 ) \nC3755_=_C3833( C3755 C3833 ) C3755_=_C3980( C3755 C3980 ) C3755_=_C4037( C3755 C4037 ) C3755_=_C4040( C3755 C4040 ) C3755_=_C4044( C3755 C4044 ) C3755_=_C4045( C3755 C4045 ) \nC3755_=_C4046( C3755 C4046 ) C3795_=_C4008( C3795 C4008 ) C3795_=_C4040( C3795 C4040 ) C3795_=_C4041( C3795 C4041 ) C3795_=_C4042( C3795 C4042 ) C3795_=_C4043( C3795 C4043 ) \nC3833_=_C3980( C3833 C3980 ) C3833_=_C4037( C3833 C4037 ) C3833_=_C4040( C3833 C4040 ) C3833_=_C4044( C3833 C4044 ) C3833_=_C4045( C3833 C4045 ) C3833_=_C4046( C3833 C4046 ) \nC3980_=_C4037( C3980 C4037 ) C3980_=_C4040( C3980 C4040 ) C3980_=_C4044( C3980 C4044 ) C3980_=_C4045( C3980 C4045 ) C3980_=_C4046( C3980 C4046 ) C4008_=_C4040( C4008 C4040 ) \nC4008_=_C4041( C4008 C4041 ) C4008_=_C4042( C4008 C4042 ) C4008_=_C4043( C4008 C4043 ) C4037_=_C4040( C4037 C4040 ) C4037_=_C4044( C4037 C4044 ) C4037_=_C4045( C4037 C4045 ) \nC4037_=_C4046( C4037 C4046 ) C4040_=_C4041( C4040 C4041 ) C4040_=_C4042( C4040 C4042 ) C4040_=_C4043( C4040 C4043 ) C4040_=_C4044( C4040 C4044 ) C4040_=_C4045( C4040 C4045 ) \nC4040_=_C4046( C4040 C4046 ) C4041_=_C4042( C4041 C4042 ) C4041_=_C4043( C4041 C4043 ) C4041_=_C4044( C4041 C4044 ) C4042_=_C4043( C4042 C4043 ) C4044_=_C4045( C4044 C4045 ) \nC4044_=_C4046( C4044 C4046 ) C4045_=_C4046( C4045 C4046 ) "];125-&gt;189[label="87: C581 C586 C609 C614 C634 \nC646 C977 C1032 C1042 C1052 C1086 \nC1087 C1088 C1089 C1090 C1092 C1093 \nC1094 C1095 C1096 C1097 C1098 C1099 \nC1100 C1101 C1104 C1105 C1106 C1150 \nC1358 C1397 C1411 C1412 C1641 C1648 \nC1890 C2276 C2355 C2744 C2811 C2830 \nC2917 C2994 C3004 C3062 C3132 C3153 \nC3154 C3155 C3156 C3157 C3158 C3159 \nC3160 C3161 C3162 C3165 C3166 C3167 \nC3168 C3262 C3348 C3387 C3428 C3429 \nC3504 C3514 C3560 C3610 C3611 C3697 \nC3713 C3714 C3742 C3743 C3755 C3795 \nC3833 C3980 C4008 C4037 C4041 C4042 \nC4043 C4044 C4045 C4046 \n969: C581_=_C609 ,C581_=_C634 ,C581_=_C1411 ,C581_=_C2276 ,C581_=_C2355 ,\nC581_=_C2830 ,C581_=_C2917 ,C581_=_C3132 ,C581_=_C3262 ,C581_=_C3348 ,C581_=_C3387 ,\nC581_=_C3428 ,C581_=_C3514 ,C581_=_C3610 ,C581_=_C3713 ,C581_=_C3742 ,C581_=_C3795 ,\nC581_=_C4008 ,C581_=_C4041 ,C581_=_C4042 ,C581_=_C4043 ,C586_=_C609 ,C586_=_C614 ,\nC586_=_C1032 ,C586_=_C1086 ,C586_=_C1087 ,C586_=_C1088 ,C586_=_C1089 ,C586_=_C1090 ,\nC586_=_C1092 ,C586_=_C1093 ,C586_=_C1094 ,C586_=_C1095 ,C586_=_C1096 ,C586_=_C1097 ,\nC586_=_C1098 ,C586_=_C1099 ,C586_=_C1100 ,C586_=_C1101 ,C586_=_C1104 ,C586_=_C1105 ,\nC586_=_C1106 ,C609_=_C634 ,C609_=_C1411 ,C609_=_C2276 ,C609_=_C2355 ,C609_=_C2830 ,\nC609_=_C2917 ,C609_=_C3132 ,C609_=_C3262 ,C609_=_C3348 ,C609_=_C3387 ,C609_=_C3428 ,\nC609_=_C3514 ,C609_=_C3610 ,C609_=_C3713 ,C609_=_C3742 ,C609_=_C3795 ,C609_=_C4008 ,\nC609_=_C4041 ,C609_=_C4042 ,C609_=_C4043 ,C614_=_C634 ,C614_=_C1032 ,C614_=_C1086 ,\nC614_=_C1087 ,C614_=_C1088 ,C614_=_C1089 ,C614_=_C1090 ,C614_=_C1092 ,C614_=_C1093 ,\nC614_=_C1094 ,C614_=_C1095 ,C614_=_C1096 ,C614_=_C1097 ,C614_=_C1098 ,C614_=_C1099 ,\nC614_=_C1100 ,C614_=_C1101 ,C614_=_C1104 ,C614_=_C1105 ,C614_=_C1106 ,C634_=_C1411 ,\nC634_=_C2276 ,C634_=_C2355 ,C634_=_C2830 ,C634_=_C2917 ,C634_=_C3132 ,C634_=_C3262 ,\nC634_=_C3348 ,C634_=_C3387 ,C634_=_C3428 ,C634_=_C3514 ,C634_=_C3610 ,C634_=_C3713 ,\nC634_=_C3742 ,C634_=_C3795 ,C634_=_C4008 ,C634_=_C4041 ,C634_=_C4042 ,C634_=_C4043 ,\nC646_=_C1042 ,C646_=_C1358 ,C646_=_C1397 ,C646_=_C1641 ,C646_=_C1890 ,C646_=_C2994 ,\nC646_=_C3062 ,C646_=_C3153 ,C646_=_C3154 ,C646_=_C3155 ,C646_=_C3156 ,C646_=_C3157 ,\nC646_=_C3158 ,C646_=_C3159 ,C646_=_C3160 ,C646_=_C3161 ,C646_=_C3162 ,C646_=_C3165 ,\nC646_=_C3166 ,C646_=_C3167 ,C646_=_C3168 ,C977_=_C1052 ,C977_=_C1150 ,C977_=_C1412 ,\nC977_=_C1648 ,C977_=_C2744 ,C977_=_C2811 ,C977_=_C3004 ,C977_=_C3429 ,C977_=_C3504 ,\nC977_=_C3560 ,C977_=_C3611 ,C977_=_C3697 ,C977_=_C3714 ,C977_=_C3743 ,C977_=_C3755 ,\nC977_=_C3833 ,C977_=_C3980 ,C977_=_C4037 ,C977_=_C4044 ,C977_=_C4045 ,C977_=_C4046 ,\nC1032_=_C1042 ,C1032_=_C1052 ,C1032_=_C1086 ,C1032_=_C1087 ,C1032_=_C1088 ,C1032_=_C1089 ,\nC1032_=_C1090 ,C1032_=_C1092 ,C1032_=_C1093 ,C1032_=_C1094 ,C1032_=_C1095 ,C1032_=_C1096 ,\nC1032_=_C1097 ,C1032_=_C1098 ,C1032_=_C1099 ,C1032_=_C1100 ,C1032_=_C1101 ,C1032_=_C1104 ,\nC1032_=_C1105 ,C1032_=_C1106 ,C1042_=_C1052 ,C1042_=_C1358 ,C1042_=_C1397 ,C1042_=_C1641 ,\nC1042_=_C1890 ,C1042_=_C2994 ,C1042_=_C3062 ,C1042_=_C3153 ,C1042_=_C3154 ,C1042_=_C3155 ,\nC1042_=_C3156 ,C1042_=_C3157 ,C1042_=_C3158 ,C1042_=_C3159 ,C1042_=_C3160 ,C1042_=_C3161 ,\nC1042_=_C3162 ,C1042_=_C3165 ,C1042_=_C3166 ,C1042_=_C3167 ,C1042_=_C3168 ,C1052_=_C1150 ,\nC1052_=_C1412 ,C1052_=_C1648 ,C1052_=_C2744 ,C1052_=_C2811 ,C1052_=_C3004 ,C1052_=_C3429 ,\nC1052_=_C3504 ,C1052_=_C3560 ,C1052_=_C3611 ,C1052_=_C3697 ,C1052_=_C3714 ,C1052_=_C3743 ,\nC1052_=_C3755 ,C1052_=_C3833 ,C1052_=_C3980 ,C1052_=_C4037 ,C1052_=_C4044 ,C1052_=_C4045 ,\nC1052_=_C4046 ,C1086_=_C1087 ,C1086_=_C1088 ,C1086_=_C1089 ,C1086_=_C1090 ,C1086_=_C1092 ,\nC1086_=_C1093 ,C1086_=_C1094 ,C1086_=_C1095 ,C1086_=_C1096 ,C1086_=_C1097 ,C1086_=_C1098 ,\nC1086_=_C1099 ,C1086_=_C1100 ,C1086_=_C1101 ,C1086_=_C1104 ,C1086_=_C1105 ,C1086_=_C1106 ,\nC1086_=_C1397 ,C1086_=_C1411 ,C1086_=_C1412 ,C1087_=_C1088 ,C1087_=_C1089 ,C1087_=_C1090 ,\nC1087_=_C1092 ,C1087_=_C1093 ,C1087_=_C1094 ,C1087_=_C1095 ,C1087_=_C1096 ,C1087_=_C1097 ,\nC1087_=_C1098 ,C1087_=_C1099 ,C1087_=_C1100 ,C1087_=_C1101 ,C1087_=_C1104 ,C1087_=_C1105 ,\nC1087_=_C1106 ,C1087_=_C1641 ,C1087_=_C1648 ,C1088_=_C1089 ,C1088_=_C1090 ,C1088_=_C1092 ,\nC1088_=_C1093 ,C1088_=_C1094 ,C1088_=_C1095 ,C1088_=_C1096 ,C1088_=_C1097 ,C1088_=_C1098 ,\nC1088_=_C1099 ,C1088_=_C1100 ,C1088_=_C1101 ,C1088_=_C1104 ,C1088_=_C1105 ,C1088_=_C1106 ,\nC1088_=_C2276 ,C1089_=_C1090 ,C1089_=_C1092 ,C1089_=_C1093 ,C1089_=_C1094 ,C1089_=_C1095 ,\nC1089_=_C1096 ,C1089_=_C1097 ,C1089_=_C1098 ,C1089_=_C1099 ,C1089_=_C1100 ,C1089_=_C1101 ,\nC1089_=_C1104 ,C1089_=_C1105 ,C1089_=_C1106 ,C1089_=_C2830 ,C1090_=_C1092 ,C1090_=_C1093 ,\nC1090_=_C1094 ,C1090_=_C1095 ,C1090_=_C1096 ,C1090_=_C1097 ,C1090_=_C1098 ,C1090_=_C1099 ,\nC1090_=_C1100 ,C1090_=_C1101 ,C1090_=_C1104 ,C1090_=_C1105 ,C1090_=_C1106 ,C1090_=_C2994 ,\nC1090_=_C3004 ,C1092_=_C1093 ,C1092_=_C1094 ,C1092_=_C1095 ,C1092_=_C1096 ,C1092_=_C1097 ,\nC1092_=_C1098 ,C1092_=_C1099 ,C1092_=_C1100 ,C1092_=_C1101 ,C1092_=_C1104 ,C1092_=_C1105 ,\nC1092_=_C1106 ,C1092_=_C3348 ,C1093_=_C1094 ,C1093_=_C1095 ,C1093_=_C1096 ,C1093_=_C1097 ,\nC1093_=_C1098 ,C1093_=_C1099 ,C1093_=_C1100 ,C1093_=_C1101 ,C1093_=_C1104 ,C1093_=_C1105 ,\nC1093_=_C1106 ,C1093_=_C3387 ,C1094_=_C1095 ,C1094_=_C1096 ,C1094_=_C1097 ,C1094_=_C1098 ,\nC1094_=_C1099 ,C1094_=_C1100 ,C1094_=_C1101 ,C1094_=_C1104 ,C1094_=_C1105 ,C1094_=_C1106 ,\nC1094_=_C3153 ,C1094_=_C3428 ,C1094_=_C3429 ,C1095_=_C1096 ,C1095_=_C1097 ,C1095_=_C1098 ,\nC1095_=_C1099 ,C1095_=_C1100 ,C1095_=_C1101 ,C1095_=_C1104 ,C1095_=_C1105 ,C1095_=_C1106 ,\nC1095_=_C3514 ,C1096_=_C1097 ,C1096_=_C1098 ,C1096_=_C1099 ,C1096_=_C1100 ,C1096_=_C1101 ,\nC1096_=_C1104 ,C1096_=_C1105 ,C1096_=_C1106 ,C1096_=_C3154 ,C1096_=_C3560 ,C1097_=_C1098 ,\nC1097_=_C1099 ,C1097_=_C1100 ,C1097_=_C1101 ,C1097_=_C1104 ,C1097_=_C1105 ,C1097_=_C1106 ,\nC1097_=_C3155 ,C1097_=_C3610 ,C1097_=_C3611 ,C1098_=_C1099 ,C1098_=_C1100 ,C1098_=_C1101 ,\nC1098_=_C1104 ,C1098_=_C1105 ,C1098_=_C1106 ,C1098_=_C3157 ,C1098_=_C3697 ,C1099_=_C1100 ,\nC1099_=_C1101 ,C1099_=_C1104 ,C1099_=_C1105 ,C1099_=_C1106 ,C1099_=_C3158 ,C1099_=_C3713 ,\nC1099_=_C3714 ,C1100_=_C1101 ,C1100_=_C1104 ,C1100_=_C1105 ,C1100_=_C1106 ,C1100_=_C3159 ,\nC1100_=_C3742 ,C1100_=_C3743 ,C1101_=_C1104 ,C1101_=_C1105 ,C1101_=_C1106 ,C1101_=_C3795 ,\nC1104_=_C1105 ,C1104_=_C1106 ,C1104_=_C3165 ,C1104_=_C4041 ,C1104_=_C4044 ,C1105_=_C1106 ,\nC1105_=_C3166 ,C1105_=_C4045 ,C1106_=_C3168 ,C1106_=_C4046 ,C1150_=_C1412 ,C1150_=_C1648 ,\nC1150_=_C2744 ,C1150_=_C2811 ,C1150_=_C3004 ,C1150_=_C3429 ,C1150_=_C3504 ,C1150_=_C3560 ,\nC1150_=_C3611 ,C1150_=_C3697 ,C1150_=_C3714 ,C1150_=_C3743 ,C1150_=_C3755 ,C1150_=_C3833 ,\nC1150_=_C3980 ,C1150_=_C4037 ,C1150_=_C4044 ,C1150_=_C4045 ,C1150_=_C4046 ,C1358_=_C1397 ,\nC1358_=_C1641 ,C1358_=_C1890 ,C1358_=_C2994 ,C1358_=_C3062 ,C1358_=_C3153 ,C1358_=_C3154 ,\nC1358_=_C3155 ,C1358_=_C3156 ,C1358_=_C3157 ,C1358_=_C3158 ,C1358_=_C3159 ,C1358_=_C3160 ,\nC1358_=_C3161 ,C1358_=_C3162 ,C1358_=_C3165 ,C1358_=_C3166 ,C1358_=_C3167 ,C1358_=_C3168 ,\nC1397_=_C1411 ,C1397_=_C1412 ,C1397_=_C1641 ,C1397_=_C1890 ,C1397_=_C2994 ,C1397_=_C3062 ,\nC1397_=_C3153 ,C1397_=_C3154 ,C1397_=_C3155 ,C1397_=_C3156 ,C1397_=_C3157 ,C1397_=_C3158 ,\nC1397_=_C3159 ,C1397_=_C3160 ,C1397_=_C3161 ,C1397_=_C3162 ,C1397_=_C3165 ,C1397_=_C3166 ,\nC1397_=_C3167 ,C1397_=_C3168 ,C1411_=_C1412 ,C1411_=_C2276 ,C1411_=_C2355 ,C1411_=_C2830 ,\nC1411_=_C2917 ,C1411_=_C3132 ,C1411_=_C3262 ,C1411_=_C3348 ,C1411_=_C3387 ,C1411_=_C3428 ,\nC1411_=_C3514 ,C1411_=_C3610 ,C1411_=_C3713 ,C1411_=_C3742 ,C1411_=_C3795 ,C1411_=_C4008 ,\nC1411_=_C4041 ,C1411_=_C4042 ,C1411_=_C4043 ,C1412_=_C1648 ,C1412_=_C2744 ,C1412_=_C2811 ,\nC1412_=_C3004 ,C1412_=_C3429 ,C1412_=_C3504 ,C1412_=_C3560 ,C1412_=_C3611 ,C1412_=_C3697 ,\nC1412_=_C3714 ,C1412_=_C3743 ,C1412_=_C3755 ,C1412_=_C3833 ,C1412_=_C3980 ,C1412_=_C4037 ,\nC1412_=_C4044 ,C1412_=_C4045 ,C1412_=_C4046 ,C1641_=_C1648 ,C1641_=_C1890 ,C1641_=_C2994 ,\nC1641_=_C3062 ,C1641_=_C3153 ,C1641_=_C3154 ,C1641_=_C3155 ,C1641_=_C3156 ,C1641_=_C3157 ,\nC1641_=_C3158 ,C1641_=_C3159 ,C1641_=_C3160 ,C1641_=_C3161 ,C1641_=_C3162 ,C1641_=_C3165 ,\nC1641_=_C3166 ,C1641_=_C3167 ,C1641_=_C3168 ,C1648_=_C2744 ,C1648_=_C2811 ,C1648_=_C3004 ,\nC1648_=_C3429 ,C1648_=_C3504 ,C1648_=_C3560 ,C1648_=_C3611 ,C1648_=_C3697 ,C1648_=_C3714 ,\nC1648_=_C3743 ,C1648_=_C3755 ,C1648_=_C3833 ,C1648_=_C3980 ,C1648_=_C4037 ,C1648_=_C4044 ,\nC1648_=_C4045 ,C1648_=_C4046 ,C1890_=_C2994 ,C1890_=_C3062 ,C1890_=_C3153 ,C1890_=_C3154 ,\nC1890_=_C3155</w:t>
      </w:r>
    </w:p>
    <w:p>
      <w:pPr>
        <w:pStyle w:val="PreformattedText"/>
        <w:bidi w:val="0"/>
        <w:spacing w:before="0" w:after="0"/>
        <w:jc w:val="left"/>
        <w:rPr/>
      </w:pPr>
      <w:r>
        <w:rPr/>
        <w:t xml:space="preserve"> </w:t>
      </w:r>
      <w:r>
        <w:rPr/>
        <w:t>,C1890_=_C3156 ,C1890_=_C3157 ,C1890_=_C3158 ,C1890_=_C3159 ,C1890_=_C3160 ,\nC1890_=_C3161 ,C1890_=_C3162 ,C1890_=_C3165 ,C1890_=_C3166 ,C1890_=_C3167 ,C1890_=_C3168 ,\nC2276_=_C2355 ,C2276_=_C2830 ,C2276_=_C2917 ,C2276_=_C3132 ,C2276_=_C3262 ,C2276_=_C3348 ,\nC2276_=_C3387 ,C2276_=_C3428 ,C2276_=_C3514 ,C2276_=_C3610 ,C2276_=_C3713 ,C2276_=_C3742 ,\nC2276_=_C3795 ,C2276_=_C4008 ,C2276_=_C4041 ,C2276_=_C4042 ,C2276_=_C4043 ,C2355_=_C2830 ,\nC2355_=_C2917 ,C2355_=_C3132 ,C2355_=_C3262 ,C2355_=_C3348 ,C2355_=_C3387 ,C2355_=_C3428 ,\nC2355_=_C3514 ,C2355_=_C3610 ,C2355_=_C3713 ,C2355_=_C3742 ,C2355_=_C3795 ,C2355_=_C4008 ,\nC2355_=_C4041 ,C2355_=_C4042 ,C2355_=_C4043 ,C2744_=_C2811 ,C2744_=_C3004 ,C2744_=_C3429 ,\nC2744_=_C3504 ,C2744_=_C3560 ,C2744_=_C3611 ,C2744_=_C3697 ,C2744_=_C3714 ,C2744_=_C3743 ,\nC2744_=_C3755 ,C2744_=_C3833 ,C2744_=_C3980 ,C2744_=_C4037 ,C2744_=_C4044 ,C2744_=_C4045 ,\nC2744_=_C4046 ,C2811_=_C3004 ,C2811_=_C3429 ,C2811_=_C3504 ,C2811_=_C3560 ,C2811_=_C3611 ,\nC2811_=_C3697 ,C2811_=_C3714 ,C2811_=_C3743 ,C2811_=_C3755 ,C2811_=_C3833 ,C2811_=_C3980 ,\nC2811_=_C4037 ,C2811_=_C4044 ,C2811_=_C4045 ,C2811_=_C4046 ,C2830_=_C2917 ,C2830_=_C3132 ,\nC2830_=_C3262 ,C2830_=_C3348 ,C2830_=_C3387 ,C2830_=_C3428 ,C2830_=_C3514 ,C2830_=_C3610 ,\nC2830_=_C3713 ,C2830_=_C3742 ,C2830_=_C3795 ,C2830_=_C4008 ,C2830_=_C4041 ,C2830_=_C4042 ,\nC2830_=_C4043 ,C2917_=_C3132 ,C2917_=_C3262 ,C2917_=_C3348 ,C2917_=_C3387 ,C2917_=_C3428 ,\nC2917_=_C3514 ,C2917_=_C3610 ,C2917_=_C3713 ,C2917_=_C3742 ,C2917_=_C3795 ,C2917_=_C4008 ,\nC2917_=_C4041 ,C2917_=_C4042 ,C2917_=_C4043 ,C2994_=_C3004 ,C2994_=_C3062 ,C2994_=_C3153 ,\nC2994_=_C3154 ,C2994_=_C3155 ,C2994_=_C3156 ,C2994_=_C3157 ,C2994_=_C3158 ,C2994_=_C3159 ,\nC2994_=_C3160 ,C2994_=_C3161 ,C2994_=_C3162 ,C2994_=_C3165 ,C2994_=_C3166 ,C2994_=_C3167 ,\nC2994_=_C3168 ,C3004_=_C3429 ,C3004_=_C3504 ,C3004_=_C3560 ,C3004_=_C3611 ,C3004_=_C3697 ,\nC3004_=_C3714 ,C3004_=_C3743 ,C3004_=_C3755 ,C3004_=_C3833 ,C3004_=_C3980 ,C3004_=_C4037 ,\nC3004_=_C4044 ,C3004_=_C4045 ,C3004_=_C4046 ,C3062_=_C3153 ,C3062_=_C3154 ,C3062_=_C3155 ,\nC3062_=_C3156 ,C3062_=_C3157 ,C3062_=_C3158 ,C3062_=_C3159 ,C3062_=_C3160 ,C3062_=_C3161 ,\nC3062_=_C3162 ,C3062_=_C3165 ,C3062_=_C3166 ,C3062_=_C3167 ,C3062_=_C3168 ,C3132_=_C3262 ,\nC3132_=_C3348 ,C3132_=_C3387 ,C3132_=_C3428 ,C3132_=_C3514 ,C3132_=_C3610 ,C3132_=_C3713 ,\nC3132_=_C3742 ,C3132_=_C3795 ,C3132_=_C4008 ,C3132_=_C4041 ,C3132_=_C4042 ,C3132_=_C4043 ,\nC3153_=_C3154 ,C3153_=_C3155 ,C3153_=_C3156 ,C3153_=_C3157 ,C3153_=_C3158 ,C3153_=_C3159 ,\nC3153_=_C3160 ,C3153_=_C3161 ,C3153_=_C3162 ,C3153_=_C3165 ,C3153_=_C3166 ,C3153_=_C3167 ,\nC3153_=_C3168 ,C3153_=_C3428 ,C3153_=_C3429 ,C3154_=_C3155 ,C3154_=_C3156 ,C3154_=_C3157 ,\nC3154_=_C3158 ,C3154_=_C3159 ,C3154_=_C3160 ,C3154_=_C3161 ,C3154_=_C3162 ,C3154_=_C3165 ,\nC3154_=_C3166 ,C3154_=_C3167 ,C3154_=_C3168 ,C3154_=_C3560 ,C3155_=_C3156 ,C3155_=_C3157 ,\nC3155_=_C3158 ,C3155_=_C3159 ,C3155_=_C3160 ,C3155_=_C3161 ,C3155_=_C3162 ,C3155_=_C3165 ,\nC3155_=_C3166 ,C3155_=_C3167 ,C3155_=_C3168 ,C3155_=_C3610 ,C3155_=_C3611 ,C3156_=_C3157 ,\nC3156_=_C3158 ,C3156_=_C3159 ,C3156_=_C3160 ,C3156_=_C3161 ,C3156_=_C3162 ,C3156_=_C3165 ,\nC3156_=_C3166 ,C3156_=_C3167 ,C3156_=_C3168 ,C3157_=_C3158 ,C3157_=_C3159 ,C3157_=_C3160 ,\nC3157_=_C3161 ,C3157_=_C3162 ,C3157_=_C3165 ,C3157_=_C3166 ,C3157_=_C3167 ,C3157_=_C3168 ,\nC3157_=_C3697 ,C3158_=_C3159 ,C3158_=_C3160 ,C3158_=_C3161 ,C3158_=_C3162 ,C3158_=_C3165 ,\nC3158_=_C3166 ,C3158_=_C3167 ,C3158_=_C3168 ,C3158_=_C3713 ,C3158_=_C3714 ,C3159_=_C3160 ,\nC3159_=_C3161 ,C3159_=_C3162 ,C3159_=_C3165 ,C3159_=_C3166 ,C3159_=_C3167 ,C3159_=_C3168 ,\nC3159_=_C3742 ,C3159_=_C3743 ,C3160_=_C3161 ,C3160_=_C3162 ,C3160_=_C3165 ,C3160_=_C3166 ,\nC3160_=_C3167 ,C3160_=_C3168 ,C3160_=_C3755 ,C3161_=_C3162 ,C3161_=_C3165 ,C3161_=_C3166 ,\nC3161_=_C3167 ,C3161_=_C3168 ,C3162_=_C3165 ,C3162_=_C3166 ,C3162_=_C3167 ,C3162_=_C3168 ,\nC3165_=_C3166 ,C3165_=_C3167 ,C3165_=_C3168 ,C3165_=_C4041 ,C3165_=_C4044 ,C3166_=_C3167 ,\nC3166_=_C3168 ,C3166_=_C4045 ,C3167_=_C3168 ,C3168_=_C4046 ,C3262_=_C3348 ,C3262_=_C3387 ,\nC3262_=_C3428 ,C3262_=_C3514 ,C3262_=_C3610 ,C3262_=_C3713 ,C3262_=_C3742 ,C3262_=_C3795 ,\nC3262_=_C4008 ,C3262_=_C4041 ,C3262_=_C4042 ,C3262_=_C4043 ,C3348_=_C3387 ,C3348_=_C3428 ,\nC3348_=_C3514 ,C3348_=_C3610 ,C3348_=_C3713 ,C3348_=_C3742 ,C3348_=_C3795 ,C3348_=_C4008 ,\nC3348_=_C4041 ,C3348_=_C4042 ,C3348_=_C4043 ,C3387_=_C3428 ,C3387_=_C3514 ,C3387_=_C3610 ,\nC3387_=_C3713 ,C3387_=_C3742 ,C3387_=_C3795 ,C3387_=_C4008 ,C3387_=_C4041 ,C3387_=_C4042 ,\nC3387_=_C4043 ,C3428_=_C3429 ,C3428_=_C3514 ,C3428_=_C3610 ,C3428_=_C3713 ,C3428_=_C3742 ,\nC3428_=_C3795 ,C3428_=_C4008 ,C3428_=_C4041 ,C3428_=_C4042 ,C3428_=_C4043 ,C3429_=_C3504 ,\nC3429_=_C3560 ,C3429_=_C3611 ,C3429_=_C3697 ,C3429_=_C3714 ,C3429_=_C3743 ,C3429_=_C3755 ,\nC3429_=_C3833 ,C3429_=_C3980 ,C3429_=_C4037 ,C3429_=_C4044 ,C3429_=_C4045 ,C3429_=_C4046 ,\nC3504_=_C3560 ,C3504_=_C3611 ,C3504_=_C3697 ,C3504_=_C3714 ,C3504_=_C3743 ,C3504_=_C3755 ,\nC3504_=_C3833 ,C3504_=_C3980 ,C3504_=_C4037 ,C3504_=_C4044 ,C3504_=_C4045 ,C3504_=_C4046 ,\nC3514_=_C3610 ,C3514_=_C3713 ,C3514_=_C3742 ,C3514_=_C3795 ,C3514_=_C4008 ,C3514_=_C4041 ,\nC3514_=_C4042 ,C3514_=_C4043 ,C3560_=_C3611 ,C3560_=_C3697 ,C3560_=_C3714 ,C3560_=_C3743 ,\nC3560_=_C3755 ,C3560_=_C3833 ,C3560_=_C3980 ,C3560_=_C4037 ,C3560_=_C4044 ,C3560_=_C4045 ,\nC3560_=_C4046 ,C3610_=_C3611 ,C3610_=_C3713 ,C3610_=_C3742 ,C3610_=_C3795 ,C3610_=_C4008 ,\nC3610_=_C4041 ,C3610_=_C4042 ,C3610_=_C4043 ,C3611_=_C3697 ,C3611_=_C3714 ,C3611_=_C3743 ,\nC3611_=_C3755 ,C3611_=_C3833 ,C3611_=_C3980 ,C3611_=_C4037 ,C3611_=_C4044 ,C3611_=_C4045 ,\nC3611_=_C4046 ,C3697_=_C3714 ,C3697_=_C3743 ,C3697_=_C3755 ,C3697_=_C3833 ,C3697_=_C3980 ,\nC3697_=_C4037 ,C3697_=_C4044 ,C3697_=_C4045 ,C3697_=_C4046 ,C3713_=_C3714 ,C3713_=_C3742 ,\nC3713_=_C3795 ,C3713_=_C4008 ,C3713_=_C4041 ,C3713_=_C4042 ,C3713_=_C4043 ,C3714_=_C3743 ,\nC3714_=_C3755 ,C3714_=_C3833 ,C3714_=_C3980 ,C3714_=_C4037 ,C3714_=_C4044 ,C3714_=_C4045 ,\nC3714_=_C4046 ,C3742_=_C3743 ,C3742_=_C3795 ,C3742_=_C4008 ,C3742_=_C4041 ,C3742_=_C4042 ,\nC3742_=_C4043 ,C3743_=_C3755 ,C3743_=_C3833 ,C3743_=_C3980 ,C3743_=_C4037 ,C3743_=_C4044 ,\nC3743_=_C4045 ,C3743_=_C4046 ,C3755_=_C3833 ,C3755_=_C3980 ,C3755_=_C4037 ,C3755_=_C4044 ,\nC3755_=_C4045 ,C3755_=_C4046 ,C3795_=_C4008 ,C3795_=_C4041 ,C3795_=_C4042 ,C3795_=_C4043 ,\nC3833_=_C3980 ,C3833_=_C4037 ,C3833_=_C4044 ,C3833_=_C4045 ,C3833_=_C4046 ,C3980_=_C4037 ,\nC3980_=_C4044 ,C3980_=_C4045 ,C3980_=_C4046 ,C4008_=_C4041 ,C4008_=_C4042 ,C4008_=_C4043 ,\nC4037_=_C4044 ,C4037_=_C4045 ,C4037_=_C4046 ,C4041_=_C4042 ,C4041_=_C4043 ,C4041_=_C4044 ,\nC4042_=_C4043 ,C4044_=_C4045 ,C4044_=_C4046 ,C4045_=_C4046 ,"];190[shape=box, label="id:190 level: 6\n97: C498 C779 C809 C816 C865 \nC982 C1006 C1086 C1100 C1285 C1291 \nC1393 C1394 C1395 C1396 C1397 C1398 \nC1399 C1400 C1401 C1402 C1403 C1404 \nC1406 C1407 C1408 C1409 C1410 C1411 \nC1412 C1413 C1414 C1415 C1568 C1576 \nC1649 C1948 C1956 C2031 C2101 C2369 \nC2439 C2443 C2450 C2495 C2502 C2532 \nC2559 C2594 C2601 C2637 C2658 C2885 \nC2906 C2912 C2918 C2944 C3054 C3059 \nC3159 C3173 C3323 C3326 C3351 C3419 \nC3433 C3434 C3435 C3436 C3437 C3438 \nC3439 C3441 C3442 C3557 C3604 C3628 \nC3631 C3661 C3663 C3712 C3719 C3729 \nC3738 C3739 C3740 C3741 C3742 C3743 \nC3744 C3745 C3746 C3781 C3896 C3940 \nC4047 C4048 \n1279: C498_=_C779( C498 C779 ) C498_=_C1100( C498 C1100 ) C498_=_C2443( C498 C2443 ) C498_=_C2532( C498 C2532 ) C498_=_C2912( C498 C2912 ) \nC498_=_C3054( C498 C3054 ) C498_=_C3159( C498 C3159 ) C498_=_C3173( C498 C3173 ) C498_=_C3419( C498 C3419 ) C498_=_C3436( C498 C3436 ) C498_=_C3557( C498 C3557 ) \nC498_=_C3604( C498 C3604 ) C498_=_C3628( C498 C3628 ) C498_=_C3663( C498 C3663 ) C498_=_C3712( C498 C3712 ) C498_=_C3719( C498 C3719 ) C498_=_C3738( C498 C3738 ) \nC498_=_C3739( C498 C3739 ) C498_=_C3740( C498 C3740 ) C498_=_C3741( C498 C3741 ) C498_=_C3742( C498 C3742 ) C498_=_C3743( C498 C3743 ) C498_=_C3744( C498 C3744 ) \nC498_=_C3745( C498 C3745 ) C498_=_C3746( C498 C3746 ) C779_=_C1100( C779 C1100 ) C779_=_C2443( C779 C2443 ) C779_=_C2532( C779 C2532 ) C779_=_C2912( C779 C2912 ) \nC779_=_C3054( C779 C3054 ) C779_=_C3159( C779 C3159 ) C779_=_C3173( C779 C3173 ) C779_=_C3419( C779 C3419 ) C779_=_C3436( C779 C3436 ) C779_=_C3557( C779 C3557 ) \nC779_=_C3604( C779 C3604 ) C779_=_C3628( C779 C3628 ) C779_=_C3663( C779 C3663 ) C779_=_C3712( C779 C3712 ) C779_=_C3719( C779 C3719 ) C779_=_C3738( C779 C3738 ) \nC779_=_C3739( C779 C3739 ) C779_=_C3740( C779 C3740 ) C779_=_C3741( C779 C3741 ) C779_=_C3742( C779 C3742 ) C779_=_C3743( C779 C3743 ) C779_=_C3744( C779 C3744 ) \nC779_=_C3745( C779 C3745 ) C779_=_C3746( C779 C3746 ) C809_=_C816( C809 C816 ) C809_=_C865( C809 C865 ) C809_=_C1285( C809 C1285 ) C809_=_C1399( C809 C1399 ) \nC809_=_C1568( C809 C1568 ) C809_=_C1948( C809 C1948 ) C809_=_C2031( C809 C2031 ) C809_=_C2369( C809 C2369 ) C809_=_C2439( C809 C2439 ) C809_=_C2495( C809 C2495 ) \nC809_=_C2594( C809 C2594 ) C809_=_C2885( C809 C2885 ) C809_=_C2906( C809 C2906 ) C809_=_C2944( C809 C2944 ) C809_=_C3326( C809 C3326 ) C809_=_C3351( C809 C3351 ) \nC809_=_C3433( C809 C3433 ) C809_=_C3434( C809 C3434 ) C809_=_C3435( C809 C3435 ) C809_=_C3436( C809 C3436 ) C809_=_C3437( C809 C3437 ) C809_=_C3438( C809 C3438 ) \nC809_=_C3439( C809 C3439 ) C809_=_C3441( C809 C3441 ) C809_=_C3442( C809 C3442 ) C816_=_C1291( C816 C1291 ) C816_=_C1413( C816 C1413 ) C816_=_C1576( C816 C1576 ) \nC816_=_C1649( C816 C1649 ) C816_=_C1956( C816 C1956 ) C816_=_C2101( C816 C2101 ) C816_=_C2450( C816 C2450 ) C816_=_C2502( C816 C2502 ) C816_=_C2559( C816 C2559 ) \nC816_=_C2601( C816 C2601 ) C816_=_C2637( C816 C2637 ) C816_=_C2658( C816 C2658 ) C816_=_C2918( C816 C2918 ) C816_=_C3059( C816 C3059 ) C816_=_C3323( C816 C3323 ) \nC816_=_C3631( C816 C3631 ) C816_=_C3661( C816 C3661</w:t>
      </w:r>
    </w:p>
    <w:p>
      <w:pPr>
        <w:pStyle w:val="PreformattedText"/>
        <w:bidi w:val="0"/>
        <w:spacing w:before="0" w:after="0"/>
        <w:jc w:val="left"/>
        <w:rPr/>
      </w:pPr>
      <w:r>
        <w:rPr/>
        <w:t xml:space="preserve"> </w:t>
      </w:r>
      <w:r>
        <w:rPr/>
        <w:t>) C816_=_C3729( C816 C3729 ) C816_=_C3744( C816 C3744 ) C816_=_C3781( C816 C3781 ) C816_=_C3896( C816 C3896 ) \nC816_=_C3940( C816 C3940 ) C816_=_C4047( C816 C4047 ) C816_=_C4048( C816 C4048 ) C865_=_C1285( C865 C1285 ) C865_=_C1399( C865 C1399 ) C865_=_C1568( C865 C1568 ) \nC865_=_C1948( C865 C1948 ) C865_=_C2031( C865 C2031 ) C865_=_C2369( C865 C2369 ) C865_=_C2439( C865 C2439 ) C865_=_C2495( C865 C2495 ) C865_=_C2594( C865 C2594 ) \nC865_=_C2885( C865 C2885 ) C865_=_C2906( C865 C2906 ) C865_=_C2944( C865 C2944 ) C865_=_C3326( C865 C3326 ) C865_=_C3351( C865 C3351 ) C865_=_C3433( C865 C3433 ) \nC865_=_C3434( C865 C3434 ) C865_=_C3435( C865 C3435 ) C865_=_C3436( C865 C3436 ) C865_=_C3437( C865 C3437 ) C865_=_C3438( C865 C3438 ) C865_=_C3439( C865 C3439 ) \nC865_=_C3441( C865 C3441 ) C865_=_C3442( C865 C3442 ) C982_=_C1006( C982 C1006 ) C982_=_C1086( C982 C1086 ) C982_=_C1393( C982 C1393 ) C982_=_C1394( C982 C1394 ) \nC982_=_C1395( C982 C1395 ) C982_=_C1396( C982 C1396 ) C982_=_C1397( C982 C1397 ) C982_=_C1398( C982 C1398 ) C982_=_C1399( C982 C1399 ) C982_=_C1400( C982 C1400 ) \nC982_=_C1401( C982 C1401 ) C982_=_C1402( C982 C1402 ) C982_=_C1403( C982 C1403 ) C982_=_C1404( C982 C1404 ) C982_=_C1406( C982 C1406 ) C982_=_C1407( C982 C1407 ) \nC982_=_C1408( C982 C1408 ) C982_=_C1409( C982 C1409 ) C982_=_C1410( C982 C1410 ) C982_=_C1411( C982 C1411 ) C982_=_C1412( C982 C1412 ) C982_=_C1413( C982 C1413 ) \nC982_=_C1414( C982 C1414 ) C982_=_C1415( C982 C1415 ) C1006_=_C1086( C1006 C1086 ) C1006_=_C1393( C1006 C1393 ) C1006_=_C1394( C1006 C1394 ) C1006_=_C1395( C1006 C1395 ) \nC1006_=_C1396( C1006 C1396 ) C1006_=_C1397( C1006 C1397 ) C1006_=_C1398( C1006 C1398 ) C1006_=_C1399( C1006 C1399 ) C1006_=_C1400( C1006 C1400 ) C1006_=_C1401( C1006 C1401 ) \nC1006_=_C1402( C1006 C1402 ) C1006_=_C1403( C1006 C1403 ) C1006_=_C1404( C1006 C1404 ) C1006_=_C1406( C1006 C1406 ) C1006_=_C1407( C1006 C1407 ) C1006_=_C1408( C1006 C1408 ) \nC1006_=_C1409( C1006 C1409 ) C1006_=_C1410( C1006 C1410 ) C1006_=_C1411( C1006 C1411 ) C1006_=_C1412( C1006 C1412 ) C1006_=_C1413( C1006 C1413 ) C1006_=_C1414( C1006 C1414 ) \nC1006_=_C1415( C1006 C1415 ) C1086_=_C1100( C1086 C1100 ) C1086_=_C1393( C1086 C1393 ) C1086_=_C1394( C1086 C1394 ) C1086_=_C1395( C1086 C1395 ) C1086_=_C1396( C1086 C1396 ) \nC1086_=_C1397( C1086 C1397 ) C1086_=_C1398( C1086 C1398 ) C1086_=_C1399( C1086 C1399 ) C1086_=_C1400( C1086 C1400 ) C1086_=_C1401( C1086 C1401 ) C1086_=_C1402( C1086 C1402 ) \nC1086_=_C1403( C1086 C1403 ) C1086_=_C1404( C1086 C1404 ) C1086_=_C1406( C1086 C1406 ) C1086_=_C1407( C1086 C1407 ) C1086_=_C1408( C1086 C1408 ) C1086_=_C1409( C1086 C1409 ) \nC1086_=_C1410( C1086 C1410 ) C1086_=_C1411( C1086 C1411 ) C1086_=_C1412( C1086 C1412 ) C1086_=_C1413( C1086 C1413 ) C1086_=_C1414( C1086 C1414 ) C1086_=_C1415( C1086 C1415 ) \nC1100_=_C2443( C1100 C2443 ) C1100_=_C2532( C1100 C2532 ) C1100_=_C2912( C1100 C2912 ) C1100_=_C3054( C1100 C3054 ) C1100_=_C3159( C1100 C3159 ) C1100_=_C3173( C1100 C3173 ) \nC1100_=_C3419( C1100 C3419 ) C1100_=_C3436( C1100 C3436 ) C1100_=_C3557( C1100 C3557 ) C1100_=_C3604( C1100 C3604 ) C1100_=_C3628( C1100 C3628 ) C1100_=_C3663( C1100 C3663 ) \nC1100_=_C3712( C1100 C3712 ) C1100_=_C3719( C1100 C3719 ) C1100_=_C3738( C1100 C3738 ) C1100_=_C3739( C1100 C3739 ) C1100_=_C3740( C1100 C3740 ) C1100_=_C3741( C1100 C3741 ) \nC1100_=_C3742( C1100 C3742 ) C1100_=_C3743( C1100 C3743 ) C1100_=_C3744( C1100 C3744 ) C1100_=_C3745( C1100 C3745 ) C1100_=_C3746( C1100 C3746 ) C1285_=_C1291( C1285 C1291 ) \nC1285_=_C1399( C1285 C1399 ) C1285_=_C1568( C1285 C1568 ) C1285_=_C1948( C1285 C1948 ) C1285_=_C2031( C1285 C2031 ) C1285_=_C2369( C1285 C2369 ) C1285_=_C2439( C1285 C2439 ) \nC1285_=_C2495( C1285 C2495 ) C1285_=_C2594( C1285 C2594 ) C1285_=_C2885( C1285 C2885 ) C1285_=_C2906( C1285 C2906 ) C1285_=_C2944( C1285 C2944 ) C1285_=_C3326( C1285 C3326 ) \nC1285_=_C3351( C1285 C3351 ) C1285_=_C3433( C1285 C3433 ) C1285_=_C3434( C1285 C3434 ) C1285_=_C3435( C1285 C3435 ) C1285_=_C3436( C1285 C3436 ) C1285_=_C3437( C1285 C3437 ) \nC1285_=_C3438( C1285 C3438 ) C1285_=_C3439( C1285 C3439 ) C1285_=_C3441( C1285 C3441 ) C1285_=_C3442( C1285 C3442 ) C1291_=_C1413( C1291 C1413 ) C1291_=_C1576( C1291 C1576 ) \nC1291_=_C1649( C1291 C1649 ) C1291_=_C1956( C1291 C1956 ) C1291_=_C2101( C1291 C2101 ) C1291_=_C2450( C1291 C2450 ) C1291_=_C2502( C1291 C2502 ) C1291_=_C2559( C1291 C2559 ) \nC1291_=_C2601( C1291 C2601 ) C1291_=_C2637( C1291 C2637 ) C1291_=_C2658( C1291 C2658 ) C1291_=_C2918( C1291 C2918 ) C1291_=_C3059( C1291 C3059 ) C1291_=_C3323( C1291 C3323 ) \nC1291_=_C3631( C1291 C3631 ) C1291_=_C3661( C1291 C3661 ) C1291_=_C3729( C1291 C3729 ) C1291_=_C3744( C1291 C3744 ) C1291_=_C3781( C1291 C3781 ) C1291_=_C3896( C1291 C3896 ) \nC1291_=_C3940( C1291 C3940 ) C1291_=_C4047( C1291 C4047 ) C1291_=_C4048( C1291 C4048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6( C1393 C1406 ) C1393_=_C1407( C1393 C1407 ) C1393_=_C1408( C1393 C1408 ) C1393_=_C1409( C1393 C1409 ) \nC1393_=_C1410( C1393 C1410 ) C1393_=_C1411( C1393 C1411 ) C1393_=_C1412( C1393 C1412 ) C1393_=_C1413( C1393 C1413 ) C1393_=_C1414( C1393 C1414 ) C1393_=_C1415( C1393 C1415 ) \nC1393_=_C2439( C1393 C2439 ) C1393_=_C2443( C1393 C2443 ) C1393_=_C2450( C1393 C2450 ) C1394_=_C1395( C1394 C1395 ) C1394_=_C1396( C1394 C1396 ) C1394_=_C1397( C1394 C1397 ) \nC1394_=_C1398( C1394 C1398 ) C1394_=_C1399( C1394 C1399 ) C1394_=_C1400( C1394 C1400 ) C1394_=_C1401( C1394 C1401 ) C1394_=_C1402( C1394 C1402 ) C1394_=_C1403( C1394 C1403 ) \nC1394_=_C1404( C1394 C1404 ) C1394_=_C1406( C1394 C1406 ) C1394_=_C1407( C1394 C1407 ) C1394_=_C1408( C1394 C1408 ) C1394_=_C1409( C1394 C1409 ) C1394_=_C1410( C1394 C1410 ) \nC1394_=_C1411( C1394 C1411 ) C1394_=_C1412( C1394 C1412 ) C1394_=_C1413( C1394 C1413 ) C1394_=_C1414( C1394 C1414 ) C1394_=_C1415( C1394 C1415 ) C1394_=_C2906( C1394 C2906 ) \nC1394_=_C2912( C1394 C2912 ) C1394_=_C2918( C1394 C2918 ) C1395_=_C1396( C1395 C1396 ) C1395_=_C1397( C1395 C1397 ) C1395_=_C1398( C1395 C1398 ) C1395_=_C1399( C1395 C1399 ) \nC1395_=_C1400( C1395 C1400 ) C1395_=_C1401( C1395 C1401 ) C1395_=_C1402( C1395 C1402 ) C1395_=_C1403( C1395 C1403 ) C1395_=_C1404( C1395 C1404 ) C1395_=_C1406( C1395 C1406 ) \nC1395_=_C1407( C1395 C1407 ) C1395_=_C1408( C1395 C1408 ) C1395_=_C1409( C1395 C1409 ) C1395_=_C1410( C1395 C1410 ) C1395_=_C1411( C1395 C1411 ) C1395_=_C1412( C1395 C1412 ) \nC1395_=_C1413( C1395 C1413 ) C1395_=_C1414( C1395 C1414 ) C1395_=_C1415( C1395 C1415 ) C1396_=_C1397( C1396 C1397 ) C1396_=_C1398( C1396 C1398 ) C1396_=_C1399( C1396 C1399 ) \nC1396_=_C1400( C1396 C1400 ) C1396_=_C1401( C1396 C1401 ) C1396_=_C1402( C1396 C1402 ) C1396_=_C1403( C1396 C1403 ) C1396_=_C1404( C1396 C1404 ) C1396_=_C1406( C1396 C1406 ) \nC1396_=_C1407( C1396 C1407 ) C1396_=_C1408( C1396 C1408 ) C1396_=_C1409( C1396 C1409 ) C1396_=_C1410( C1396 C1410 ) C1396_=_C1411( C1396 C1411 ) C1396_=_C1412( C1396 C1412 ) \nC1396_=_C1413( C1396 C1413 ) C1396_=_C1414( C1396 C1414 ) C1396_=_C1415( C1396 C1415 ) C1397_=_C1398( C1397 C1398 ) C1397_=_C1399( C1397 C1399 ) C1397_=_C1400( C1397 C1400 ) \nC1397_=_C1401( C1397 C1401 ) C1397_=_C1402( C1397 C1402 ) C1397_=_C1403( C1397 C1403 ) C1397_=_C1404( C1397 C1404 ) C1397_=_C1406( C1397 C1406 ) C1397_=_C1407( C1397 C1407 ) \nC1397_=_C1408( C1397 C1408 ) C1397_=_C1409( C1397 C1409 ) C1397_=_C1410( C1397 C1410 ) C1397_=_C1411( C1397 C1411 ) C1397_=_C1412( C1397 C1412 ) C1397_=_C1413( C1397 C1413 ) \nC1397_=_C1414( C1397 C1414 ) C1397_=_C1415( C1397 C1415 ) C1397_=_C3159( C1397 C3159 ) C1398_=_C1399( C1398 C1399 ) C1398_=_C1400( C1398 C1400 ) C1398_=_C1401( C1398 C1401 ) \nC1398_=_C1402( C1398 C1402 ) C1398_=_C1403( C1398 C1403 ) C1398_=_C1404( C1398 C1404 ) C1398_=_C1406( C1398 C1406 ) C1398_=_C1407( C1398 C1407 ) C1398_=_C1408( C1398 C1408 ) \nC1398_=_C1409( C1398 C1409 ) C1398_=_C1410( C1398 C1410 ) C1398_=_C1411( C1398 C1411 ) C1398_=_C1412( C1398 C1412 ) C1398_=_C1413( C1398 C1413 ) C1398_=_C1414( C1398 C1414 ) \nC1398_=_C1415( C1398 C1415 ) C1398_=_C3419( C1398 C3419 ) C1399_=_C1400( C1399 C1400 ) C1399_=_C1401( C1399 C1401 ) C1399_=_C1402( C1399 C1402 ) C1399_=_C1403( C1399 C1403 ) \nC1399_=_C1404( C1399 C1404 ) C1399_=_C1406( C1399 C1406 ) C1399_=_C1407( C1399 C1407 ) C1399_=_C1408( C1399 C1408 ) C1399_=_C1409( C1399 C1409 ) C1399_=_C1410( C1399 C1410 ) \nC1399_=_C1411( C1399 C1411 ) C1399_=_C1412( C1399 C1412 ) C1399_=_C1413( C1399 C1413 ) C1399_=_C1414( C1399 C1414 ) C1399_=_C1415( C1399 C1415 ) C1399_=_C1568( C1399 C1568 ) \nC1399_=_C1948( C1399 C1948 ) C1399_=_C2031( C1399 C2031 ) C1399_=_C2369( C1399 C2369 ) C1399_=_C2439( C1399 C2439 ) C1399_=_C2495( C1399 C2495 ) C1399_=_C2594( C1399 C2594 ) \nC1399_=_C2885( C1399 C2885 ) C1399_=_C2906( C1399 C2906 ) C1399_=_C2944( C1399 C2944 ) C1399_=_C3326( C1399 C3326 ) C1399_=_C3351( C1399 C3351 ) C1399_=_C3433( C1399 C3433 ) \nC1399_=_C3434( C1399 C3434 ) C1399_=_C3435( C1399 C3435 ) C1399_=_C3436( C1399 C3436 ) C1399_=_C3437( C1399 C3437 ) C1399_=_C3438( C1399 C3438 ) C1399_=_C3439( C1399 C3439 ) \nC1399_=_C3441( C1399 C3441 ) C1399_=_C3442( C1399 C3442 ) C1400_=_C1401( C1400 C1401 ) C1400_=_C1402( C1400 C1402 ) C1400_=_C1403( C1400 C1403 ) C1400_=_C1404( C1400 C1404 ) \nC1400_=_C1406( C1400 C1406 ) C1400_=_C1407( C1400 C1407 ) C1400_=_C1408( C1400 C1408 ) C1400_=_C1409( C1400 C1409 ) C1400_=_C1410( C1400 C1410 ) C1400_=_C1411( C1400 C1411 ) \nC1400_=_C1412( C1400 C1412 ) C1400_=_C1413( C1400 C1413 ) C1400_=_C1414( C1400 C1414 ) C1400_=_C1415( C1400 C1415 ) C1401_=_C1402( C1401 C1402 ) C1401_=_C1403( C1401 C1403 ) \nC1401_=_C1404( C1401 C1404 ) C1401_=_C1406(</w:t>
      </w:r>
    </w:p>
    <w:p>
      <w:pPr>
        <w:pStyle w:val="PreformattedText"/>
        <w:bidi w:val="0"/>
        <w:spacing w:before="0" w:after="0"/>
        <w:jc w:val="left"/>
        <w:rPr/>
      </w:pPr>
      <w:r>
        <w:rPr/>
        <w:t xml:space="preserve"> </w:t>
      </w:r>
      <w:r>
        <w:rPr/>
        <w:t>C1401 C1406 ) C1401_=_C1407( C1401 C1407 ) C1401_=_C1408( C1401 C1408 ) C1401_=_C1409( C1401 C1409 ) C1401_=_C1410( C1401 C1410 ) \nC1401_=_C1411( C1401 C1411 ) C1401_=_C1412( C1401 C1412 ) C1401_=_C1413( C1401 C1413 ) C1401_=_C1414( C1401 C1414 ) C1401_=_C1415( C1401 C1415 ) C1401_=_C3604( C1401 C3604 ) \nC1402_=_C1403( C1402 C1403 ) C1402_=_C1404( C1402 C1404 ) C1402_=_C1406( C1402 C1406 ) C1402_=_C1407( C1402 C1407 ) C1402_=_C1408( C1402 C1408 ) C1402_=_C1409( C1402 C1409 ) \nC1402_=_C1410( C1402 C1410 ) C1402_=_C1411( C1402 C1411 ) C1402_=_C1412( C1402 C1412 ) C1402_=_C1413( C1402 C1413 ) C1402_=_C1414( C1402 C1414 ) C1402_=_C1415( C1402 C1415 ) \nC1402_=_C3433( C1402 C3433 ) C1402_=_C3628( C1402 C3628 ) C1402_=_C3631( C1402 C3631 ) C1403_=_C1404( C1403 C1404 ) C1403_=_C1406( C1403 C1406 ) C1403_=_C1407( C1403 C1407 ) \nC1403_=_C1408( C1403 C1408 ) C1403_=_C1409( C1403 C1409 ) C1403_=_C1410( C1403 C1410 ) C1403_=_C1411( C1403 C1411 ) C1403_=_C1412( C1403 C1412 ) C1403_=_C1413( C1403 C1413 ) \nC1403_=_C1414( C1403 C1414 ) C1403_=_C1415( C1403 C1415 ) C1403_=_C3712( C1403 C3712 ) C1404_=_C1406( C1404 C1406 ) C1404_=_C1407( C1404 C1407 ) C1404_=_C1408( C1404 C1408 ) \nC1404_=_C1409( C1404 C1409 ) C1404_=_C1410( C1404 C1410 ) C1404_=_C1411( C1404 C1411 ) C1404_=_C1412( C1404 C1412 ) C1404_=_C1413( C1404 C1413 ) C1404_=_C1414( C1404 C1414 ) \nC1404_=_C1415( C1404 C1415 ) C1404_=_C3435( C1404 C3435 ) C1404_=_C3719( C1404 C3719 ) C1404_=_C3729( C1404 C3729 ) C1406_=_C1407( C1406 C1407 ) C1406_=_C1408( C1406 C1408 ) \nC1406_=_C1409( C1406 C1409 ) C1406_=_C1410( C1406 C1410 ) C1406_=_C1411( C1406 C1411 ) C1406_=_C1412( C1406 C1412 ) C1406_=_C1413( C1406 C1413 ) C1406_=_C1414( C1406 C1414 ) \nC1406_=_C1415( C1406 C1415 ) C1406_=_C3437( C1406 C3437 ) C1406_=_C3739( C1406 C3739 ) C1406_=_C3896( C1406 C3896 ) C1407_=_C1408( C1407 C1408 ) C1407_=_C1409( C1407 C1409 ) \nC1407_=_C1410( C1407 C1410 ) C1407_=_C1411( C1407 C1411 ) C1407_=_C1412( C1407 C1412 ) C1407_=_C1413( C1407 C1413 ) C1407_=_C1414( C1407 C1414 ) C1407_=_C1415( C1407 C1415 ) \nC1408_=_C1409( C1408 C1409 ) C1408_=_C1410( C1408 C1410 ) C1408_=_C1411( C1408 C1411 ) C1408_=_C1412( C1408 C1412 ) C1408_=_C1413( C1408 C1413 ) C1408_=_C1414( C1408 C1414 ) \nC1408_=_C1415( C1408 C1415 ) C1408_=_C3438( C1408 C3438 ) C1408_=_C3740( C1408 C3740 ) C1408_=_C3940( C1408 C3940 ) C1409_=_C1410( C1409 C1410 ) C1409_=_C1411( C1409 C1411 ) \nC1409_=_C1412( C1409 C1412 ) C1409_=_C1413( C1409 C1413 ) C1409_=_C1414( C1409 C1414 ) C1409_=_C1415( C1409 C1415 ) C1410_=_C1411( C1410 C1411 ) C1410_=_C1412( C1410 C1412 ) \nC1410_=_C1413( C1410 C1413 ) C1410_=_C1414( C1410 C1414 ) C1410_=_C1415( C1410 C1415 ) C1411_=_C1412( C1411 C1412 ) C1411_=_C1413( C1411 C1413 ) C1411_=_C1414( C1411 C1414 ) \nC1411_=_C1415( C1411 C1415 ) C1411_=_C3742( C1411 C3742 ) C1412_=_C1413( C1412 C1413 ) C1412_=_C1414( C1412 C1414 ) C1412_=_C1415( C1412 C1415 ) C1412_=_C3743( C1412 C3743 ) \nC1413_=_C1414( C1413 C1414 ) C1413_=_C1415( C1413 C1415 ) C1413_=_C1576( C1413 C1576 ) C1413_=_C1649( C1413 C1649 ) C1413_=_C1956( C1413 C1956 ) C1413_=_C2101( C1413 C2101 ) \nC1413_=_C2450( C1413 C2450 ) C1413_=_C2502( C1413 C2502 ) C1413_=_C2559( C1413 C2559 ) C1413_=_C2601( C1413 C2601 ) C1413_=_C2637( C1413 C2637 ) C1413_=_C2658( C1413 C2658 ) \nC1413_=_C2918( C1413 C2918 ) C1413_=_C3059( C1413 C3059 ) C1413_=_C3323( C1413 C3323 ) C1413_=_C3631( C1413 C3631 ) C1413_=_C3661( C1413 C3661 ) C1413_=_C3729( C1413 C3729 ) \nC1413_=_C3744( C1413 C3744 ) C1413_=_C3781( C1413 C3781 ) C1413_=_C3896( C1413 C3896 ) C1413_=_C3940( C1413 C3940 ) C1413_=_C4047( C1413 C4047 ) C1413_=_C4048( C1413 C4048 ) \nC1414_=_C1415( C1414 C1415 ) C1414_=_C3745( C1414 C3745 ) C1568_=_C1576( C1568 C1576 ) C1568_=_C1948( C1568 C1948 ) C1568_=_C2031( C1568 C2031 ) C1568_=_C2369( C1568 C2369 ) \nC1568_=_C2439( C1568 C2439 ) C1568_=_C2495( C1568 C2495 ) C1568_=_C2594( C1568 C2594 ) C1568_=_C2885( C1568 C2885 ) C1568_=_C2906( C1568 C2906 ) C1568_=_C2944( C1568 C2944 ) \nC1568_=_C3326( C1568 C3326 ) C1568_=_C3351( C1568 C3351 ) C1568_=_C3433( C1568 C3433 ) C1568_=_C3434( C1568 C3434 ) C1568_=_C3435( C1568 C3435 ) C1568_=_C3436( C1568 C3436 ) \nC1568_=_C3437( C1568 C3437 ) C1568_=_C3438( C1568 C3438 ) C1568_=_C3439( C1568 C3439 ) C1568_=_C3441( C1568 C3441 ) C1568_=_C3442( C1568 C3442 ) C1576_=_C1649( C1576 C1649 ) \nC1576_=_C1956( C1576 C1956 ) C1576_=_C2101( C1576 C2101 ) C1576_=_C2450( C1576 C2450 ) C1576_=_C2502( C1576 C2502 ) C1576_=_C2559( C1576 C2559 ) C1576_=_C2601( C1576 C2601 ) \nC1576_=_C2637( C1576 C2637 ) C1576_=_C2658( C1576 C2658 ) C1576_=_C2918( C1576 C2918 ) C1576_=_C3059( C1576 C3059 ) C1576_=_C3323( C1576 C3323 ) C1576_=_C3631( C1576 C3631 ) \nC1576_=_C3661( C1576 C3661 ) C1576_=_C3729( C1576 C3729 ) C1576_=_C3744( C1576 C3744 ) C1576_=_C3781( C1576 C3781 ) C1576_=_C3896( C1576 C3896 ) C1576_=_C3940( C1576 C3940 ) \nC1576_=_C4047( C1576 C4047 ) C1576_=_C4048( C1576 C4048 ) C1649_=_C1956( C1649 C1956 ) C1649_=_C2101( C1649 C2101 ) C1649_=_C2450( C1649 C2450 ) C1649_=_C2502( C1649 C2502 ) \nC1649_=_C2559( C1649 C2559 ) C1649_=_C2601( C1649 C2601 ) C1649_=_C2637( C1649 C2637 ) C1649_=_C2658( C1649 C2658 ) C1649_=_C2918( C1649 C2918 ) C1649_=_C3059( C1649 C3059 ) \nC1649_=_C3323( C1649 C3323 ) C1649_=_C3631( C1649 C3631 ) C1649_=_C3661( C1649 C3661 ) C1649_=_C3729( C1649 C3729 ) C1649_=_C3744( C1649 C3744 ) C1649_=_C3781( C1649 C3781 ) \nC1649_=_C3896( C1649 C3896 ) C1649_=_C3940( C1649 C3940 ) C1649_=_C4047( C1649 C4047 ) C1649_=_C4048( C1649 C4048 ) C1948_=_C1956( C1948 C1956 ) C1948_=_C2031( C1948 C2031 ) \nC1948_=_C2369( C1948 C2369 ) C1948_=_C2439( C1948 C2439 ) C1948_=_C2495( C1948 C2495 ) C1948_=_C2594( C1948 C2594 ) C1948_=_C2885( C1948 C2885 ) C1948_=_C2906( C1948 C2906 ) \nC1948_=_C2944( C1948 C2944 ) C1948_=_C3326( C1948 C3326 ) C1948_=_C3351( C1948 C3351 ) C1948_=_C3433( C1948 C3433 ) C1948_=_C3434( C1948 C3434 ) C1948_=_C3435( C1948 C3435 ) \nC1948_=_C3436( C1948 C3436 ) C1948_=_C3437( C1948 C3437 ) C1948_=_C3438( C1948 C3438 ) C1948_=_C3439( C1948 C3439 ) C1948_=_C3441( C1948 C3441 ) C1948_=_C3442( C1948 C3442 ) \nC1956_=_C2101( C1956 C2101 ) C1956_=_C2450( C1956 C2450 ) C1956_=_C2502( C1956 C2502 ) C1956_=_C2559( C1956 C2559 ) C1956_=_C2601( C1956 C2601 ) C1956_=_C2637( C1956 C2637 ) \nC1956_=_C2658( C1956 C2658 ) C1956_=_C2918( C1956 C2918 ) C1956_=_C3059( C1956 C3059 ) C1956_=_C3323( C1956 C3323 ) C1956_=_C3631( C1956 C3631 ) C1956_=_C3661( C1956 C3661 ) \nC1956_=_C3729( C1956 C3729 ) C1956_=_C3744( C1956 C3744 ) C1956_=_C3781( C1956 C3781 ) C1956_=_C3896( C1956 C3896 ) C1956_=_C3940( C1956 C3940 ) C1956_=_C4047( C1956 C4047 ) \nC1956_=_C4048( C1956 C4048 ) C2031_=_C2369( C2031 C2369 ) C2031_=_C2439( C2031 C2439 ) C2031_=_C2495( C2031 C2495 ) C2031_=_C2594( C2031 C2594 ) C2031_=_C2885( C2031 C2885 ) \nC2031_=_C2906( C2031 C2906 ) C2031_=_C2944( C2031 C2944 ) C2031_=_C3326( C2031 C3326 ) C2031_=_C3351( C2031 C3351 ) C2031_=_C3433( C2031 C3433 ) C2031_=_C3434( C2031 C3434 ) \nC2031_=_C3435( C2031 C3435 ) C2031_=_C3436( C2031 C3436 ) C2031_=_C3437( C2031 C3437 ) C2031_=_C3438( C2031 C3438 ) C2031_=_C3439( C2031 C3439 ) C2031_=_C3441( C2031 C3441 ) \nC2031_=_C3442( C2031 C3442 ) C2101_=_C2450( C2101 C2450 ) C2101_=_C2502( C2101 C2502 ) C2101_=_C2559( C2101 C2559 ) C2101_=_C2601( C2101 C2601 ) C2101_=_C2637( C2101 C2637 ) \nC2101_=_C2658( C2101 C2658 ) C2101_=_C2918( C2101 C2918 ) C2101_=_C3059( C2101 C3059 ) C2101_=_C3323( C2101 C3323 ) C2101_=_C3631( C2101 C3631 ) C2101_=_C3661( C2101 C3661 ) \nC2101_=_C3729( C2101 C3729 ) C2101_=_C3744( C2101 C3744 ) C2101_=_C3781( C2101 C3781 ) C2101_=_C3896( C2101 C3896 ) C2101_=_C3940( C2101 C3940 ) C2101_=_C4047( C2101 C4047 ) \nC2101_=_C4048( C2101 C4048 ) C2369_=_C2439( C2369 C2439 ) C2369_=_C2495( C2369 C2495 ) C2369_=_C2594( C2369 C2594 ) C2369_=_C2885( C2369 C2885 ) C2369_=_C2906( C2369 C2906 ) \nC2369_=_C2944( C2369 C2944 ) C2369_=_C3326( C2369 C3326 ) C2369_=_C3351( C2369 C3351 ) C2369_=_C3433( C2369 C3433 ) C2369_=_C3434( C2369 C3434 ) C2369_=_C3435( C2369 C3435 ) \nC2369_=_C3436( C2369 C3436 ) C2369_=_C3437( C2369 C3437 ) C2369_=_C3438( C2369 C3438 ) C2369_=_C3439( C2369 C3439 ) C2369_=_C3441( C2369 C3441 ) C2369_=_C3442( C2369 C3442 ) \nC2439_=_C2443( C2439 C2443 ) C2439_=_C2450( C2439 C2450 ) C2439_=_C2495( C2439 C2495 ) C2439_=_C2594( C2439 C2594 ) C2439_=_C2885( C2439 C2885 ) C2439_=_C2906( C2439 C2906 ) \nC2439_=_C2944( C2439 C2944 ) C2439_=_C3326( C2439 C3326 ) C2439_=_C3351( C2439 C3351 ) C2439_=_C3433( C2439 C3433 ) C2439_=_C3434( C2439 C3434 ) C2439_=_C3435( C2439 C3435 ) \nC2439_=_C3436( C2439 C3436 ) C2439_=_C3437( C2439 C3437 ) C2439_=_C3438( C2439 C3438 ) C2439_=_C3439( C2439 C3439 ) C2439_=_C3441( C2439 C3441 ) C2439_=_C3442( C2439 C3442 ) \nC2443_=_C2450( C2443 C2450 ) C2443_=_C2532( C2443 C2532 ) C2443_=_C2912( C2443 C2912 ) C2443_=_C3054( C2443 C3054 ) C2443_=_C3159( C2443 C3159 ) C2443_=_C3173( C2443 C3173 ) \nC2443_=_C3419( C2443 C3419 ) C2443_=_C3436( C2443 C3436 ) C2443_=_C3557( C2443 C3557 ) C2443_=_C3604( C2443 C3604 ) C2443_=_C3628( C2443 C3628 ) C2443_=_C3663( C2443 C3663 ) \nC2443_=_C3712( C2443 C3712 ) C2443_=_C3719( C2443 C3719 ) C2443_=_C3738( C2443 C3738 ) C2443_=_C3739( C2443 C3739 ) C2443_=_C3740( C2443 C3740 ) C2443_=_C3741( C2443 C3741 ) \nC2443_=_C3742( C2443 C3742 ) C2443_=_C3743( C2443 C3743 ) C2443_=_C3744( C2443 C3744 ) C2443_=_C3745( C2443 C3745 ) C2443_=_C3746( C2443 C3746 ) C2450_=_C2502( C2450 C2502 ) \nC2450_=_C2559( C2450 C2559 ) C2450_=_C2601( C2450 C2601 ) C2450_=_C2637( C2450 C2637 ) C2450_=_C2658( C2450 C2658 ) C2450_=_C2918( C2450 C2918 ) C2450_=_C3059( C2450 C3059 ) \nC2450_=_C3323( C2450 C3323 ) C2450_=_C3631( C2450 C3631 ) C2450_=_C3661( C2450 C3661 ) C2450_=_C3729( C2450 C3729 ) C2450_=_C3744( C2450 C3744 ) C2450_=_C3781( C2450 C3781 ) \nC2450_=_C3896( C2450 C3896 ) C2450_=_C3940( C2450 C3940 ) C2450_=_C4047( C2450 C4047 ) C2450_=_C4048(</w:t>
      </w:r>
    </w:p>
    <w:p>
      <w:pPr>
        <w:pStyle w:val="PreformattedText"/>
        <w:bidi w:val="0"/>
        <w:spacing w:before="0" w:after="0"/>
        <w:jc w:val="left"/>
        <w:rPr/>
      </w:pPr>
      <w:r>
        <w:rPr/>
        <w:t xml:space="preserve"> </w:t>
      </w:r>
      <w:r>
        <w:rPr/>
        <w:t>C2450 C4048 ) C2495_=_C2502( C2495 C2502 ) C2495_=_C2594( C2495 C2594 ) \nC2495_=_C2885( C2495 C2885 ) C2495_=_C2906( C2495 C2906 ) C2495_=_C2944( C2495 C2944 ) C2495_=_C3326( C2495 C3326 ) C2495_=_C3351( C2495 C3351 ) C2495_=_C3433( C2495 C3433 ) \nC2495_=_C3434( C2495 C3434 ) C2495_=_C3435( C2495 C3435 ) C2495_=_C3436( C2495 C3436 ) C2495_=_C3437( C2495 C3437 ) C2495_=_C3438( C2495 C3438 ) C2495_=_C3439( C2495 C3439 ) \nC2495_=_C3441( C2495 C3441 ) C2495_=_C3442( C2495 C3442 ) C2502_=_C2559( C2502 C2559 ) C2502_=_C2601( C2502 C2601 ) C2502_=_C2637( C2502 C2637 ) C2502_=_C2658( C2502 C2658 ) \nC2502_=_C2918( C2502 C2918 ) C2502_=_C3059( C2502 C3059 ) C2502_=_C3323( C2502 C3323 ) C2502_=_C3631( C2502 C3631 ) C2502_=_C3661( C2502 C3661 ) C2502_=_C3729( C2502 C3729 ) \nC2502_=_C3744( C2502 C3744 ) C2502_=_C3781( C2502 C3781 ) C2502_=_C3896( C2502 C3896 ) C2502_=_C3940( C2502 C3940 ) C2502_=_C4047( C2502 C4047 ) C2502_=_C4048( C2502 C4048 ) \nC2532_=_C2912( C2532 C2912 ) C2532_=_C3054( C2532 C3054 ) C2532_=_C3159( C2532 C3159 ) C2532_=_C3173( C2532 C3173 ) C2532_=_C3419( C2532 C3419 ) C2532_=_C3436( C2532 C3436 ) \nC2532_=_C3557( C2532 C3557 ) C2532_=_C3604( C2532 C3604 ) C2532_=_C3628( C2532 C3628 ) C2532_=_C3663( C2532 C3663 ) C2532_=_C3712( C2532 C3712 ) C2532_=_C3719( C2532 C3719 ) \nC2532_=_C3738( C2532 C3738 ) C2532_=_C3739( C2532 C3739 ) C2532_=_C3740( C2532 C3740 ) C2532_=_C3741( C2532 C3741 ) C2532_=_C3742( C2532 C3742 ) C2532_=_C3743( C2532 C3743 ) \nC2532_=_C3744( C2532 C3744 ) C2532_=_C3745( C2532 C3745 ) C2532_=_C3746( C2532 C3746 ) C2559_=_C2601( C2559 C2601 ) C2559_=_C2637( C2559 C2637 ) C2559_=_C2658( C2559 C2658 ) \nC2559_=_C2918( C2559 C2918 ) C2559_=_C3059( C2559 C3059 ) C2559_=_C3323( C2559 C3323 ) C2559_=_C3631( C2559 C3631 ) C2559_=_C3661( C2559 C3661 ) C2559_=_C3729( C2559 C3729 ) \nC2559_=_C3744( C2559 C3744 ) C2559_=_C3781( C2559 C3781 ) C2559_=_C3896( C2559 C3896 ) C2559_=_C3940( C2559 C3940 ) C2559_=_C4047( C2559 C4047 ) C2559_=_C4048( C2559 C4048 ) \nC2594_=_C2601( C2594 C2601 ) C2594_=_C2885( C2594 C2885 ) C2594_=_C2906( C2594 C2906 ) C2594_=_C2944( C2594 C2944 ) C2594_=_C3326( C2594 C3326 ) C2594_=_C3351( C2594 C3351 ) \nC2594_=_C3433( C2594 C3433 ) C2594_=_C3434( C2594 C3434 ) C2594_=_C3435( C2594 C3435 ) C2594_=_C3436( C2594 C3436 ) C2594_=_C3437( C2594 C3437 ) C2594_=_C3438( C2594 C3438 ) \nC2594_=_C3439( C2594 C3439 ) C2594_=_C3441( C2594 C3441 ) C2594_=_C3442( C2594 C3442 ) C2601_=_C2637( C2601 C2637 ) C2601_=_C2658( C2601 C2658 ) C2601_=_C2918( C2601 C2918 ) \nC2601_=_C3059( C2601 C3059 ) C2601_=_C3323( C2601 C3323 ) C2601_=_C3631( C2601 C3631 ) C2601_=_C3661( C2601 C3661 ) C2601_=_C3729( C2601 C3729 ) C2601_=_C3744( C2601 C3744 ) \nC2601_=_C3781( C2601 C3781 ) C2601_=_C3896( C2601 C3896 ) C2601_=_C3940( C2601 C3940 ) C2601_=_C4047( C2601 C4047 ) C2601_=_C4048( C2601 C4048 ) C2637_=_C2658( C2637 C2658 ) \nC2637_=_C2918( C2637 C2918 ) C2637_=_C3059( C2637 C3059 ) C2637_=_C3323( C2637 C3323 ) C2637_=_C3631( C2637 C3631 ) C2637_=_C3661( C2637 C3661 ) C2637_=_C3729( C2637 C3729 ) \nC2637_=_C3744( C2637 C3744 ) C2637_=_C3781( C2637 C3781 ) C2637_=_C3896( C2637 C3896 ) C2637_=_C3940( C2637 C3940 ) C2637_=_C4047( C2637 C4047 ) C2637_=_C4048( C2637 C4048 ) \nC2658_=_C2918( C2658 C2918 ) C2658_=_C3059( C2658 C3059 ) C2658_=_C3323( C2658 C3323 ) C2658_=_C3631( C2658 C3631 ) C2658_=_C3661( C2658 C3661 ) C2658_=_C3729( C2658 C3729 ) \nC2658_=_C3744( C2658 C3744 ) C2658_=_C3781( C2658 C3781 ) C2658_=_C3896( C2658 C3896 ) C2658_=_C3940( C2658 C3940 ) C2658_=_C4047( C2658 C4047 ) C2658_=_C4048( C2658 C4048 ) \nC2885_=_C2906( C2885 C2906 ) C2885_=_C2944( C2885 C2944 ) C2885_=_C3326( C2885 C3326 ) C2885_=_C3351( C2885 C3351 ) C2885_=_C3433( C2885 C3433 ) C2885_=_C3434( C2885 C3434 ) \nC2885_=_C3435( C2885 C3435 ) C2885_=_C3436( C2885 C3436 ) C2885_=_C3437( C2885 C3437 ) C2885_=_C3438( C2885 C3438 ) C2885_=_C3439( C2885 C3439 ) C2885_=_C3441( C2885 C3441 ) \nC2885_=_C3442( C2885 C3442 ) C2906_=_C2912( C2906 C2912 ) C2906_=_C2918( C2906 C2918 ) C2906_=_C2944( C2906 C2944 ) C2906_=_C3326( C2906 C3326 ) C2906_=_C3351( C2906 C3351 ) \nC2906_=_C3433( C2906 C3433 ) C2906_=_C3434( C2906 C3434 ) C2906_=_C3435( C2906 C3435 ) C2906_=_C3436( C2906 C3436 ) C2906_=_C3437( C2906 C3437 ) C2906_=_C3438( C2906 C3438 ) \nC2906_=_C3439( C2906 C3439 ) C2906_=_C3441( C2906 C3441 ) C2906_=_C3442( C2906 C3442 ) C2912_=_C2918( C2912 C2918 ) C2912_=_C3054( C2912 C3054 ) C2912_=_C3159( C2912 C3159 ) \nC2912_=_C3173( C2912 C3173 ) C2912_=_C3419( C2912 C3419 ) C2912_=_C3436( C2912 C3436 ) C2912_=_C3557( C2912 C3557 ) C2912_=_C3604( C2912 C3604 ) C2912_=_C3628( C2912 C3628 ) \nC2912_=_C3663( C2912 C3663 ) C2912_=_C3712( C2912 C3712 ) C2912_=_C3719( C2912 C3719 ) C2912_=_C3738( C2912 C3738 ) C2912_=_C3739( C2912 C3739 ) C2912_=_C3740( C2912 C3740 ) \nC2912_=_C3741( C2912 C3741 ) C2912_=_C3742( C2912 C3742 ) C2912_=_C3743( C2912 C3743 ) C2912_=_C3744( C2912 C3744 ) C2912_=_C3745( C2912 C3745 ) C2912_=_C3746( C2912 C3746 ) \nC2918_=_C3059( C2918 C3059 ) C2918_=_C3323( C2918 C3323 ) C2918_=_C3631( C2918 C3631 ) C2918_=_C3661( C2918 C3661 ) C2918_=_C3729( C2918 C3729 ) C2918_=_C3744( C2918 C3744 ) \nC2918_=_C3781( C2918 C3781 ) C2918_=_C3896( C2918 C3896 ) C2918_=_C3940( C2918 C3940 ) C2918_=_C4047( C2918 C4047 ) C2918_=_C4048( C2918 C4048 ) C2944_=_C3326( C2944 C3326 ) \nC2944_=_C3351( C2944 C3351 ) C2944_=_C3433( C2944 C3433 ) C2944_=_C3434( C2944 C3434 ) C2944_=_C3435( C2944 C3435 ) C2944_=_C3436( C2944 C3436 ) C2944_=_C3437( C2944 C3437 ) \nC2944_=_C3438( C2944 C3438 ) C2944_=_C3439( C2944 C3439 ) C2944_=_C3441( C2944 C3441 ) C2944_=_C3442( C2944 C3442 ) C3054_=_C3059( C3054 C3059 ) C3054_=_C3159( C3054 C3159 ) \nC3054_=_C3173( C3054 C3173 ) C3054_=_C3419( C3054 C3419 ) C3054_=_C3436( C3054 C3436 ) C3054_=_C3557( C3054 C3557 ) C3054_=_C3604( C3054 C3604 ) C3054_=_C3628( C3054 C3628 ) \nC3054_=_C3663( C3054 C3663 ) C3054_=_C3712( C3054 C3712 ) C3054_=_C3719( C3054 C3719 ) C3054_=_C3738( C3054 C3738 ) C3054_=_C3739( C3054 C3739 ) C3054_=_C3740( C3054 C3740 ) \nC3054_=_C3741( C3054 C3741 ) C3054_=_C3742( C3054 C3742 ) C3054_=_C3743( C3054 C3743 ) C3054_=_C3744( C3054 C3744 ) C3054_=_C3745( C3054 C3745 ) C3054_=_C3746( C3054 C3746 ) \nC3059_=_C3323( C3059 C3323 ) C3059_=_C3631( C3059 C3631 ) C3059_=_C3661( C3059 C3661 ) C3059_=_C3729( C3059 C3729 ) C3059_=_C3744( C3059 C3744 ) C3059_=_C3781( C3059 C3781 ) \nC3059_=_C3896( C3059 C3896 ) C3059_=_C3940( C3059 C3940 ) C3059_=_C4047( C3059 C4047 ) C3059_=_C4048( C3059 C4048 ) C3159_=_C3173( C3159 C3173 ) C3159_=_C3419( C3159 C3419 ) \nC3159_=_C3436( C3159 C3436 ) C3159_=_C3557( C3159 C3557 ) C3159_=_C3604( C3159 C3604 ) C3159_=_C3628( C3159 C3628 ) C3159_=_C3663( C3159 C3663 ) C3159_=_C3712( C3159 C3712 ) \nC3159_=_C3719( C3159 C3719 ) C3159_=_C3738( C3159 C3738 ) C3159_=_C3739( C3159 C3739 ) C3159_=_C3740( C3159 C3740 ) C3159_=_C3741( C3159 C3741 ) C3159_=_C3742( C3159 C3742 ) \nC3159_=_C3743( C3159 C3743 ) C3159_=_C3744( C3159 C3744 ) C3159_=_C3745( C3159 C3745 ) C3159_=_C3746( C3159 C3746 ) C3173_=_C3419( C3173 C3419 ) C3173_=_C3436( C3173 C3436 ) \nC3173_=_C3557( C3173 C3557 ) C3173_=_C3604( C3173 C3604 ) C3173_=_C3628( C3173 C3628 ) C3173_=_C3663( C3173 C3663 ) C3173_=_C3712( C3173 C3712 ) C3173_=_C3719( C3173 C3719 ) \nC3173_=_C3738( C3173 C3738 ) C3173_=_C3739( C3173 C3739 ) C3173_=_C3740( C3173 C3740 ) C3173_=_C3741( C3173 C3741 ) C3173_=_C3742( C3173 C3742 ) C3173_=_C3743( C3173 C3743 ) \nC3173_=_C3744( C3173 C3744 ) C3173_=_C3745( C3173 C3745 ) C3173_=_C3746( C3173 C3746 ) C3323_=_C3631( C3323 C3631 ) C3323_=_C3661( C3323 C3661 ) C3323_=_C3729( C3323 C3729 ) \nC3323_=_C3744( C3323 C3744 ) C3323_=_C3781( C3323 C3781 ) C3323_=_C3896( C3323 C3896 ) C3323_=_C3940( C3323 C3940 ) C3323_=_C4047( C3323 C4047 ) C3323_=_C4048( C3323 C4048 ) \nC3326_=_C3351( C3326 C3351 ) C3326_=_C3433( C3326 C3433 ) C3326_=_C3434( C3326 C3434 ) C3326_=_C3435( C3326 C3435 ) C3326_=_C3436( C3326 C3436 ) C3326_=_C3437( C3326 C3437 ) \nC3326_=_C3438( C3326 C3438 ) C3326_=_C3439( C3326 C3439 ) C3326_=_C3441( C3326 C3441 ) C3326_=_C3442( C3326 C3442 ) C3351_=_C3433( C3351 C3433 ) C3351_=_C3434( C3351 C3434 ) \nC3351_=_C3435( C3351 C3435 ) C3351_=_C3436( C3351 C3436 ) C3351_=_C3437( C3351 C3437 ) C3351_=_C3438( C3351 C3438 ) C3351_=_C3439( C3351 C3439 ) C3351_=_C3441( C3351 C3441 ) \nC3351_=_C3442( C3351 C3442 ) C3419_=_C3436( C3419 C3436 ) C3419_=_C3557( C3419 C3557 ) C3419_=_C3604( C3419 C3604 ) C3419_=_C3628( C3419 C3628 ) C3419_=_C3663( C3419 C3663 ) \nC3419_=_C3712( C3419 C3712 ) C3419_=_C3719( C3419 C3719 ) C3419_=_C3738( C3419 C3738 ) C3419_=_C3739( C3419 C3739 ) C3419_=_C3740( C3419 C3740 ) C3419_=_C3741( C3419 C3741 ) \nC3419_=_C3742( C3419 C3742 ) C3419_=_C3743( C3419 C3743 ) C3419_=_C3744( C3419 C3744 ) C3419_=_C3745( C3419 C3745 ) C3419_=_C3746( C3419 C3746 ) C3433_=_C3434( C3433 C3434 ) \nC3433_=_C3435( C3433 C3435 ) C3433_=_C3436( C3433 C3436 ) C3433_=_C3437( C3433 C3437 ) C3433_=_C3438( C3433 C3438 ) C3433_=_C3439( C3433 C3439 ) C3433_=_C3441( C3433 C3441 ) \nC3433_=_C3442( C3433 C3442 ) C3433_=_C3628( C3433 C3628 ) C3433_=_C3631( C3433 C3631 ) C3434_=_C3435( C3434 C3435 ) C3434_=_C3436( C3434 C3436 ) C3434_=_C3437( C3434 C3437 ) \nC3434_=_C3438( C3434 C3438 ) C3434_=_C3439( C3434 C3439 ) C3434_=_C3441( C3434 C3441 ) C3434_=_C3442( C3434 C3442 ) C3434_=_C3663( C3434 C3663 ) C3435_=_C3436( C3435 C3436 ) \nC3435_=_C3437( C3435 C3437 ) C3435_=_C3438( C3435 C3438 ) C3435_=_C3439( C3435 C3439 ) C3435_=_C3441( C3435 C3441 ) C3435_=_C3442( C3435 C3442 ) C3435_=_C3719( C3435 C3719 ) \nC3435_=_C3729( C3435 C3729 ) C3436_=_C3437( C3436 C3437 ) C3436_=_C3438( C3436 C3438 ) C3436_=_C3439( C3436 C3439 ) C3436_=_C3441( C3436 C3441 ) C3436_=_C3442( C3436 C3442 ) \nC3436_=_C3557( C3436 C3557 ) C3436_=_C3604( C3436 C3604 ) C3436_=_C3628( C3436 C3628 ) C3436_=_C3663( C3436 C3663 ) C3436_=_C3712( C3436 C3712 ) C3436_=_C3719(</w:t>
      </w:r>
    </w:p>
    <w:p>
      <w:pPr>
        <w:pStyle w:val="PreformattedText"/>
        <w:bidi w:val="0"/>
        <w:spacing w:before="0" w:after="0"/>
        <w:jc w:val="left"/>
        <w:rPr/>
      </w:pPr>
      <w:r>
        <w:rPr/>
        <w:t xml:space="preserve"> </w:t>
      </w:r>
      <w:r>
        <w:rPr/>
        <w:t>C3436 C3719 ) \nC3436_=_C3738( C3436 C3738 ) C3436_=_C3739( C3436 C3739 ) C3436_=_C3740( C3436 C3740 ) C3436_=_C3741( C3436 C3741 ) C3436_=_C3742( C3436 C3742 ) C3436_=_C3743( C3436 C3743 ) \nC3436_=_C3744( C3436 C3744 ) C3436_=_C3745( C3436 C3745 ) C3436_=_C3746( C3436 C3746 ) C3437_=_C3438( C3437 C3438 ) C3437_=_C3439( C3437 C3439 ) C3437_=_C3441( C3437 C3441 ) \nC3437_=_C3442( C3437 C3442 ) C3437_=_C3739( C3437 C3739 ) C3437_=_C3896( C3437 C3896 ) C3438_=_C3439( C3438 C3439 ) C3438_=_C3441( C3438 C3441 ) C3438_=_C3442( C3438 C3442 ) \nC3438_=_C3740( C3438 C3740 ) C3438_=_C3940( C3438 C3940 ) C3439_=_C3441( C3439 C3441 ) C3439_=_C3442( C3439 C3442 ) C3441_=_C3442( C3441 C3442 ) C3441_=_C4047( C3441 C4047 ) \nC3442_=_C4048( C3442 C4048 ) C3557_=_C3604( C3557 C3604 ) C3557_=_C3628( C3557 C3628 ) C3557_=_C3663( C3557 C3663 ) C3557_=_C3712( C3557 C3712 ) C3557_=_C3719( C3557 C3719 ) \nC3557_=_C3738( C3557 C3738 ) C3557_=_C3739( C3557 C3739 ) C3557_=_C3740( C3557 C3740 ) C3557_=_C3741( C3557 C3741 ) C3557_=_C3742( C3557 C3742 ) C3557_=_C3743( C3557 C3743 ) \nC3557_=_C3744( C3557 C3744 ) C3557_=_C3745( C3557 C3745 ) C3557_=_C3746( C3557 C3746 ) C3604_=_C3628( C3604 C3628 ) C3604_=_C3663( C3604 C3663 ) C3604_=_C3712( C3604 C3712 ) \nC3604_=_C3719( C3604 C3719 ) C3604_=_C3738( C3604 C3738 ) C3604_=_C3739( C3604 C3739 ) C3604_=_C3740( C3604 C3740 ) C3604_=_C3741( C3604 C3741 ) C3604_=_C3742( C3604 C3742 ) \nC3604_=_C3743( C3604 C3743 ) C3604_=_C3744( C3604 C3744 ) C3604_=_C3745( C3604 C3745 ) C3604_=_C3746( C3604 C3746 ) C3628_=_C3631( C3628 C3631 ) C3628_=_C3663( C3628 C3663 ) \nC3628_=_C3712( C3628 C3712 ) C3628_=_C3719( C3628 C3719 ) C3628_=_C3738( C3628 C3738 ) C3628_=_C3739( C3628 C3739 ) C3628_=_C3740( C3628 C3740 ) C3628_=_C3741( C3628 C3741 ) \nC3628_=_C3742( C3628 C3742 ) C3628_=_C3743( C3628 C3743 ) C3628_=_C3744( C3628 C3744 ) C3628_=_C3745( C3628 C3745 ) C3628_=_C3746( C3628 C3746 ) C3631_=_C3661( C3631 C3661 ) \nC3631_=_C3729( C3631 C3729 ) C3631_=_C3744( C3631 C3744 ) C3631_=_C3781( C3631 C3781 ) C3631_=_C3896( C3631 C3896 ) C3631_=_C3940( C3631 C3940 ) C3631_=_C4047( C3631 C4047 ) \nC3631_=_C4048( C3631 C4048 ) C3661_=_C3729( C3661 C3729 ) C3661_=_C3744( C3661 C3744 ) C3661_=_C3781( C3661 C3781 ) C3661_=_C3896( C3661 C3896 ) C3661_=_C3940( C3661 C3940 ) \nC3661_=_C4047( C3661 C4047 ) C3661_=_C4048( C3661 C4048 ) C3663_=_C3712( C3663 C3712 ) C3663_=_C3719( C3663 C3719 ) C3663_=_C3738( C3663 C3738 ) C3663_=_C3739( C3663 C3739 ) \nC3663_=_C3740( C3663 C3740 ) C3663_=_C3741( C3663 C3741 ) C3663_=_C3742( C3663 C3742 ) C3663_=_C3743( C3663 C3743 ) C3663_=_C3744( C3663 C3744 ) C3663_=_C3745( C3663 C3745 ) \nC3663_=_C3746( C3663 C3746 ) C3712_=_C3719( C3712 C3719 ) C3712_=_C3738( C3712 C3738 ) C3712_=_C3739( C3712 C3739 ) C3712_=_C3740( C3712 C3740 ) C3712_=_C3741( C3712 C3741 ) \nC3712_=_C3742( C3712 C3742 ) C3712_=_C3743( C3712 C3743 ) C3712_=_C3744( C3712 C3744 ) C3712_=_C3745( C3712 C3745 ) C3712_=_C3746( C3712 C3746 ) C3719_=_C3729( C3719 C3729 ) \nC3719_=_C3738( C3719 C3738 ) C3719_=_C3739( C3719 C3739 ) C3719_=_C3740( C3719 C3740 ) C3719_=_C3741( C3719 C3741 ) C3719_=_C3742( C3719 C3742 ) C3719_=_C3743( C3719 C3743 ) \nC3719_=_C3744( C3719 C3744 ) C3719_=_C3745( C3719 C3745 ) C3719_=_C3746( C3719 C3746 ) C3729_=_C3744( C3729 C3744 ) C3729_=_C3781( C3729 C3781 ) C3729_=_C3896( C3729 C3896 ) \nC3729_=_C3940( C3729 C3940 ) C3729_=_C4047( C3729 C4047 ) C3729_=_C4048( C3729 C4048 ) C3738_=_C3739( C3738 C3739 ) C3738_=_C3740( C3738 C3740 ) C3738_=_C3741( C3738 C3741 ) \nC3738_=_C3742( C3738 C3742 ) C3738_=_C3743( C3738 C3743 ) C3738_=_C3744( C3738 C3744 ) C3738_=_C3745( C3738 C3745 ) C3738_=_C3746( C3738 C3746 ) C3739_=_C3740( C3739 C3740 ) \nC3739_=_C3741( C3739 C3741 ) C3739_=_C3742( C3739 C3742 ) C3739_=_C3743( C3739 C3743 ) C3739_=_C3744( C3739 C3744 ) C3739_=_C3745( C3739 C3745 ) C3739_=_C3746( C3739 C3746 ) \nC3739_=_C3896( C3739 C3896 ) C3740_=_C3741( C3740 C3741 ) C3740_=_C3742( C3740 C3742 ) C3740_=_C3743( C3740 C3743 ) C3740_=_C3744( C3740 C3744 ) C3740_=_C3745( C3740 C3745 ) \nC3740_=_C3746( C3740 C3746 ) C3740_=_C3940( C3740 C3940 ) C3741_=_C3742( C3741 C3742 ) C3741_=_C3743( C3741 C3743 ) C3741_=_C3744( C3741 C3744 ) C3741_=_C3745( C3741 C3745 ) \nC3741_=_C3746( C3741 C3746 ) C3742_=_C3743( C3742 C3743 ) C3742_=_C3744( C3742 C3744 ) C3742_=_C3745( C3742 C3745 ) C3742_=_C3746( C3742 C3746 ) C3743_=_C3744( C3743 C3744 ) \nC3743_=_C3745( C3743 C3745 ) C3743_=_C3746( C3743 C3746 ) C3744_=_C3745( C3744 C3745 ) C3744_=_C3746( C3744 C3746 ) C3744_=_C3781( C3744 C3781 ) C3744_=_C3896( C3744 C3896 ) \nC3744_=_C3940( C3744 C3940 ) C3744_=_C4047( C3744 C4047 ) C3744_=_C4048( C3744 C4048 ) C3745_=_C3746( C3745 C3746 ) C3781_=_C3896( C3781 C3896 ) C3781_=_C3940( C3781 C3940 ) \nC3781_=_C4047( C3781 C4047 ) C3781_=_C4048( C3781 C4048 ) C3896_=_C3940( C3896 C3940 ) C3896_=_C4047( C3896 C4047 ) C3896_=_C4048( C3896 C4048 ) C3940_=_C4047( C3940 C4047 ) \nC3940_=_C4048( C3940 C4048 ) C4047_=_C4048( C4047 C4048 ) "];125-&gt;190[label="93: C498 C779 C809 C816 C865 \nC982 C1006 C1086 C1100 C1285 C1291 \nC1393 C1394 C1395 C1396 C1397 C1398 \nC1400 C1401 C1402 C1403 C1404 C1406 \nC1407 C1408 C1409 C1410 C1411 C1412 \nC1414 C1415 C1568 C1576 C1649 C1948 \nC1956 C2031 C2101 C2369 C2439 C2443 \nC2450 C2495 C2502 C2532 C2559 C2594 \nC2601 C2637 C2658 C2885 C2906 C2912 \nC2918 C2944 C3054 C3059 C3159 C3173 \nC3323 C3326 C3351 C3419 C3433 C3434 \nC3435 C3437 C3438 C3439 C3441 C3442 \nC3557 C3604 C3628 C3631 C3661 C3663 \nC3712 C3719 C3729 C3738 C3739 C3740 \nC3741 C3742 C3743 C3745 C3746 C3781 \nC3896 C3940 C4047 C4048 \n1089: C498_=_C779 ,C498_=_C1100 ,C498_=_C2443 ,C498_=_C2532 ,C498_=_C2912 ,\nC498_=_C3054 ,C498_=_C3159 ,C498_=_C3173 ,C498_=_C3419 ,C498_=_C3557 ,C498_=_C3604 ,\nC498_=_C3628 ,C498_=_C3663 ,C498_=_C3712 ,C498_=_C3719 ,C498_=_C3738 ,C498_=_C3739 ,\nC498_=_C3740 ,C498_=_C3741 ,C498_=_C3742 ,C498_=_C3743 ,C498_=_C3745 ,C498_=_C3746 ,\nC779_=_C1100 ,C779_=_C2443 ,C779_=_C2532 ,C779_=_C2912 ,C779_=_C3054 ,C779_=_C3159 ,\nC779_=_C3173 ,C779_=_C3419 ,C779_=_C3557 ,C779_=_C3604 ,C779_=_C3628 ,C779_=_C3663 ,\nC779_=_C3712 ,C779_=_C3719 ,C779_=_C3738 ,C779_=_C3739 ,C779_=_C3740 ,C779_=_C3741 ,\nC779_=_C3742 ,C779_=_C3743 ,C779_=_C3745 ,C779_=_C3746 ,C809_=_C816 ,C809_=_C865 ,\nC809_=_C1285 ,C809_=_C1568 ,C809_=_C1948 ,C809_=_C2031 ,C809_=_C2369 ,C809_=_C2439 ,\nC809_=_C2495 ,C809_=_C2594 ,C809_=_C2885 ,C809_=_C2906 ,C809_=_C2944 ,C809_=_C3326 ,\nC809_=_C3351 ,C809_=_C3433 ,C809_=_C3434 ,C809_=_C3435 ,C809_=_C3437 ,C809_=_C3438 ,\nC809_=_C3439 ,C809_=_C3441 ,C809_=_C3442 ,C816_=_C1291 ,C816_=_C1576 ,C816_=_C1649 ,\nC816_=_C1956 ,C816_=_C2101 ,C816_=_C2450 ,C816_=_C2502 ,C816_=_C2559 ,C816_=_C2601 ,\nC816_=_C2637 ,C816_=_C2658 ,C816_=_C2918 ,C816_=_C3059 ,C816_=_C3323 ,C816_=_C3631 ,\nC816_=_C3661 ,C816_=_C3729 ,C816_=_C3781 ,C816_=_C3896 ,C816_=_C3940 ,C816_=_C4047 ,\nC816_=_C4048 ,C865_=_C1285 ,C865_=_C1568 ,C865_=_C1948 ,C865_=_C2031 ,C865_=_C2369 ,\nC865_=_C2439 ,C865_=_C2495 ,C865_=_C2594 ,C865_=_C2885 ,C865_=_C2906 ,C865_=_C2944 ,\nC865_=_C3326 ,C865_=_C3351 ,C865_=_C3433 ,C865_=_C3434 ,C865_=_C3435 ,C865_=_C3437 ,\nC865_=_C3438 ,C865_=_C3439 ,C865_=_C3441 ,C865_=_C3442 ,C982_=_C1006 ,C982_=_C1086 ,\nC982_=_C1393 ,C982_=_C1394 ,C982_=_C1395 ,C982_=_C1396 ,C982_=_C1397 ,C982_=_C1398 ,\nC982_=_C1400 ,C982_=_C1401 ,C982_=_C1402 ,C982_=_C1403 ,C982_=_C1404 ,C982_=_C1406 ,\nC982_=_C1407 ,C982_=_C1408 ,C982_=_C1409 ,C982_=_C1410 ,C982_=_C1411 ,C982_=_C1412 ,\nC982_=_C1414 ,C982_=_C1415 ,C1006_=_C1086 ,C1006_=_C1393 ,C1006_=_C1394 ,C1006_=_C1395 ,\nC1006_=_C1396 ,C1006_=_C1397 ,C1006_=_C1398 ,C1006_=_C1400 ,C1006_=_C1401 ,C1006_=_C1402 ,\nC1006_=_C1403 ,C1006_=_C1404 ,C1006_=_C1406 ,C1006_=_C1407 ,C1006_=_C1408 ,C1006_=_C1409 ,\nC1006_=_C1410 ,C1006_=_C1411 ,C1006_=_C1412 ,C1006_=_C1414 ,C1006_=_C1415 ,C1086_=_C1100 ,\nC1086_=_C1393 ,C1086_=_C1394 ,C1086_=_C1395 ,C1086_=_C1396 ,C1086_=_C1397 ,C1086_=_C1398 ,\nC1086_=_C1400 ,C1086_=_C1401 ,C1086_=_C1402 ,C1086_=_C1403 ,C1086_=_C1404 ,C1086_=_C1406 ,\nC1086_=_C1407 ,C1086_=_C1408 ,C1086_=_C1409 ,C1086_=_C1410 ,C1086_=_C1411 ,C1086_=_C1412 ,\nC1086_=_C1414 ,C1086_=_C1415 ,C1100_=_C2443 ,C1100_=_C2532 ,C1100_=_C2912 ,C1100_=_C3054 ,\nC1100_=_C3159 ,C1100_=_C3173 ,C1100_=_C3419 ,C1100_=_C3557 ,C1100_=_C3604 ,C1100_=_C3628 ,\nC1100_=_C3663 ,C1100_=_C3712 ,C1100_=_C3719 ,C1100_=_C3738 ,C1100_=_C3739 ,C1100_=_C3740 ,\nC1100_=_C3741 ,C1100_=_C3742 ,C1100_=_C3743 ,C1100_=_C3745 ,C1100_=_C3746 ,C1285_=_C1291 ,\nC1285_=_C1568 ,C1285_=_C1948 ,C1285_=_C2031 ,C1285_=_C2369 ,C1285_=_C2439 ,C1285_=_C2495 ,\nC1285_=_C2594 ,C1285_=_C2885 ,C1285_=_C2906 ,C1285_=_C2944 ,C1285_=_C3326 ,C1285_=_C3351 ,\nC1285_=_C3433 ,C1285_=_C3434 ,C1285_=_C3435 ,C1285_=_C3437 ,C1285_=_C3438 ,C1285_=_C3439 ,\nC1285_=_C3441 ,C1285_=_C3442 ,C1291_=_C1576 ,C1291_=_C1649 ,C1291_=_C1956 ,C1291_=_C2101 ,\nC1291_=_C2450 ,C1291_=_C2502 ,C1291_=_C2559 ,C1291_=_C2601 ,C1291_=_C2637 ,C1291_=_C2658 ,\nC1291_=_C2918 ,C1291_=_C3059 ,C1291_=_C3323 ,C1291_=_C3631 ,C1291_=_C3661 ,C1291_=_C3729 ,\nC1291_=_C3781 ,C1291_=_C3896 ,C1291_=_C3940 ,C1291_=_C4047 ,C1291_=_C4048 ,C1393_=_C1394 ,\nC1393_=_C1395 ,C1393_=_C1396 ,C1393_=_C1397 ,C1393_=_C1398 ,C1393_=_C1400 ,C1393_=_C1401 ,\nC1393_=_C1402 ,C1393_=_C1403 ,C1393_=_C1404 ,C1393_=_C1406 ,C1393_=_C1407 ,C1393_=_C1408 ,\nC1393_=_C1409 ,C1393_=_C1410 ,C1393_=_C1411 ,C1393_=_C1412 ,C1393_=_C1414 ,C1393_=_C1415 ,\nC1393_=_C2439 ,C1393_=_C2443 ,C1393_=_C2450 ,C1394_=_C1395 ,C1394_=_C1396 ,C1394_=_C1397 ,\nC1394_=_C1398 ,C1394_=_C1400 ,C1394_=_C1401 ,C1394_=_C1402 ,C1394_=_C1403 ,C1394_=_C1404 ,\nC1394_=_C1406 ,C1394_=_C1407 ,C1394_=_C1408 ,C1394_=_C1409 ,C1394_=_C1410 ,C1394_=_C1411 ,\nC1394_=_C1412 ,C1394_=_C1414 ,C1394_=_C1415 ,C1394_=_C2906 ,C1394_=_C2912 ,C1394_=_C2918 ,\nC1395_=_C1396 ,C1395_=_C1397 ,C1395_=_C1398 ,C1395_=_C1400 ,C1395_=_C1401 ,C1395_=_C1402 ,\nC1395_=_C1403 ,C1395_=_C1404</w:t>
      </w:r>
    </w:p>
    <w:p>
      <w:pPr>
        <w:pStyle w:val="PreformattedText"/>
        <w:bidi w:val="0"/>
        <w:spacing w:before="0" w:after="0"/>
        <w:jc w:val="left"/>
        <w:rPr/>
      </w:pPr>
      <w:r>
        <w:rPr/>
        <w:t xml:space="preserve"> </w:t>
      </w:r>
      <w:r>
        <w:rPr/>
        <w:t>,C1395_=_C1406 ,C1395_=_C1407 ,C1395_=_C1408 ,C1395_=_C1409 ,\nC1395_=_C1410 ,C1395_=_C1411 ,C1395_=_C1412 ,C1395_=_C1414 ,C1395_=_C1415 ,C1396_=_C1397 ,\nC1396_=_C1398 ,C1396_=_C1400 ,C1396_=_C1401 ,C1396_=_C1402 ,C1396_=_C1403 ,C1396_=_C1404 ,\nC1396_=_C1406 ,C1396_=_C1407 ,C1396_=_C1408 ,C1396_=_C1409 ,C1396_=_C1410 ,C1396_=_C1411 ,\nC1396_=_C1412 ,C1396_=_C1414 ,C1396_=_C1415 ,C1397_=_C1398 ,C1397_=_C1400 ,C1397_=_C1401 ,\nC1397_=_C1402 ,C1397_=_C1403 ,C1397_=_C1404 ,C1397_=_C1406 ,C1397_=_C1407 ,C1397_=_C1408 ,\nC1397_=_C1409 ,C1397_=_C1410 ,C1397_=_C1411 ,C1397_=_C1412 ,C1397_=_C1414 ,C1397_=_C1415 ,\nC1397_=_C3159 ,C1398_=_C1400 ,C1398_=_C1401 ,C1398_=_C1402 ,C1398_=_C1403 ,C1398_=_C1404 ,\nC1398_=_C1406 ,C1398_=_C1407 ,C1398_=_C1408 ,C1398_=_C1409 ,C1398_=_C1410 ,C1398_=_C1411 ,\nC1398_=_C1412 ,C1398_=_C1414 ,C1398_=_C1415 ,C1398_=_C3419 ,C1400_=_C1401 ,C1400_=_C1402 ,\nC1400_=_C1403 ,C1400_=_C1404 ,C1400_=_C1406 ,C1400_=_C1407 ,C1400_=_C1408 ,C1400_=_C1409 ,\nC1400_=_C1410 ,C1400_=_C1411 ,C1400_=_C1412 ,C1400_=_C1414 ,C1400_=_C1415 ,C1401_=_C1402 ,\nC1401_=_C1403 ,C1401_=_C1404 ,C1401_=_C1406 ,C1401_=_C1407 ,C1401_=_C1408 ,C1401_=_C1409 ,\nC1401_=_C1410 ,C1401_=_C1411 ,C1401_=_C1412 ,C1401_=_C1414 ,C1401_=_C1415 ,C1401_=_C3604 ,\nC1402_=_C1403 ,C1402_=_C1404 ,C1402_=_C1406 ,C1402_=_C1407 ,C1402_=_C1408 ,C1402_=_C1409 ,\nC1402_=_C1410 ,C1402_=_C1411 ,C1402_=_C1412 ,C1402_=_C1414 ,C1402_=_C1415 ,C1402_=_C3433 ,\nC1402_=_C3628 ,C1402_=_C3631 ,C1403_=_C1404 ,C1403_=_C1406 ,C1403_=_C1407 ,C1403_=_C1408 ,\nC1403_=_C1409 ,C1403_=_C1410 ,C1403_=_C1411 ,C1403_=_C1412 ,C1403_=_C1414 ,C1403_=_C1415 ,\nC1403_=_C3712 ,C1404_=_C1406 ,C1404_=_C1407 ,C1404_=_C1408 ,C1404_=_C1409 ,C1404_=_C1410 ,\nC1404_=_C1411 ,C1404_=_C1412 ,C1404_=_C1414 ,C1404_=_C1415 ,C1404_=_C3435 ,C1404_=_C3719 ,\nC1404_=_C3729 ,C1406_=_C1407 ,C1406_=_C1408 ,C1406_=_C1409 ,C1406_=_C1410 ,C1406_=_C1411 ,\nC1406_=_C1412 ,C1406_=_C1414 ,C1406_=_C1415 ,C1406_=_C3437 ,C1406_=_C3739 ,C1406_=_C3896 ,\nC1407_=_C1408 ,C1407_=_C1409 ,C1407_=_C1410 ,C1407_=_C1411 ,C1407_=_C1412 ,C1407_=_C1414 ,\nC1407_=_C1415 ,C1408_=_C1409 ,C1408_=_C1410 ,C1408_=_C1411 ,C1408_=_C1412 ,C1408_=_C1414 ,\nC1408_=_C1415 ,C1408_=_C3438 ,C1408_=_C3740 ,C1408_=_C3940 ,C1409_=_C1410 ,C1409_=_C1411 ,\nC1409_=_C1412 ,C1409_=_C1414 ,C1409_=_C1415 ,C1410_=_C1411 ,C1410_=_C1412 ,C1410_=_C1414 ,\nC1410_=_C1415 ,C1411_=_C1412 ,C1411_=_C1414 ,C1411_=_C1415 ,C1411_=_C3742 ,C1412_=_C1414 ,\nC1412_=_C1415 ,C1412_=_C3743 ,C1414_=_C1415 ,C1414_=_C3745 ,C1568_=_C1576 ,C1568_=_C1948 ,\nC1568_=_C2031 ,C1568_=_C2369 ,C1568_=_C2439 ,C1568_=_C2495 ,C1568_=_C2594 ,C1568_=_C2885 ,\nC1568_=_C2906 ,C1568_=_C2944 ,C1568_=_C3326 ,C1568_=_C3351 ,C1568_=_C3433 ,C1568_=_C3434 ,\nC1568_=_C3435 ,C1568_=_C3437 ,C1568_=_C3438 ,C1568_=_C3439 ,C1568_=_C3441 ,C1568_=_C3442 ,\nC1576_=_C1649 ,C1576_=_C1956 ,C1576_=_C2101 ,C1576_=_C2450 ,C1576_=_C2502 ,C1576_=_C2559 ,\nC1576_=_C2601 ,C1576_=_C2637 ,C1576_=_C2658 ,C1576_=_C2918 ,C1576_=_C3059 ,C1576_=_C3323 ,\nC1576_=_C3631 ,C1576_=_C3661 ,C1576_=_C3729 ,C1576_=_C3781 ,C1576_=_C3896 ,C1576_=_C3940 ,\nC1576_=_C4047 ,C1576_=_C4048 ,C1649_=_C1956 ,C1649_=_C2101 ,C1649_=_C2450 ,C1649_=_C2502 ,\nC1649_=_C2559 ,C1649_=_C2601 ,C1649_=_C2637 ,C1649_=_C2658 ,C1649_=_C2918 ,C1649_=_C3059 ,\nC1649_=_C3323 ,C1649_=_C3631 ,C1649_=_C3661 ,C1649_=_C3729 ,C1649_=_C3781 ,C1649_=_C3896 ,\nC1649_=_C3940 ,C1649_=_C4047 ,C1649_=_C4048 ,C1948_=_C1956 ,C1948_=_C2031 ,C1948_=_C2369 ,\nC1948_=_C2439 ,C1948_=_C2495 ,C1948_=_C2594 ,C1948_=_C2885 ,C1948_=_C2906 ,C1948_=_C2944 ,\nC1948_=_C3326 ,C1948_=_C3351 ,C1948_=_C3433 ,C1948_=_C3434 ,C1948_=_C3435 ,C1948_=_C3437 ,\nC1948_=_C3438 ,C1948_=_C3439 ,C1948_=_C3441 ,C1948_=_C3442 ,C1956_=_C2101 ,C1956_=_C2450 ,\nC1956_=_C2502 ,C1956_=_C2559 ,C1956_=_C2601 ,C1956_=_C2637 ,C1956_=_C2658 ,C1956_=_C2918 ,\nC1956_=_C3059 ,C1956_=_C3323 ,C1956_=_C3631 ,C1956_=_C3661 ,C1956_=_C3729 ,C1956_=_C3781 ,\nC1956_=_C3896 ,C1956_=_C3940 ,C1956_=_C4047 ,C1956_=_C4048 ,C2031_=_C2369 ,C2031_=_C2439 ,\nC2031_=_C2495 ,C2031_=_C2594 ,C2031_=_C2885 ,C2031_=_C2906 ,C2031_=_C2944 ,C2031_=_C3326 ,\nC2031_=_C3351 ,C2031_=_C3433 ,C2031_=_C3434 ,C2031_=_C3435 ,C2031_=_C3437 ,C2031_=_C3438 ,\nC2031_=_C3439 ,C2031_=_C3441 ,C2031_=_C3442 ,C2101_=_C2450 ,C2101_=_C2502 ,C2101_=_C2559 ,\nC2101_=_C2601 ,C2101_=_C2637 ,C2101_=_C2658 ,C2101_=_C2918 ,C2101_=_C3059 ,C2101_=_C3323 ,\nC2101_=_C3631 ,C2101_=_C3661 ,C2101_=_C3729 ,C2101_=_C3781 ,C2101_=_C3896 ,C2101_=_C3940 ,\nC2101_=_C4047 ,C2101_=_C4048 ,C2369_=_C2439 ,C2369_=_C2495 ,C2369_=_C2594 ,C2369_=_C2885 ,\nC2369_=_C2906 ,C2369_=_C2944 ,C2369_=_C3326 ,C2369_=_C3351 ,C2369_=_C3433 ,C2369_=_C3434 ,\nC2369_=_C3435 ,C2369_=_C3437 ,C2369_=_C3438 ,C2369_=_C3439 ,C2369_=_C3441 ,C2369_=_C3442 ,\nC2439_=_C2443 ,C2439_=_C2450 ,C2439_=_C2495 ,C2439_=_C2594 ,C2439_=_C2885 ,C2439_=_C2906 ,\nC2439_=_C2944 ,C2439_=_C3326 ,C2439_=_C3351 ,C2439_=_C3433 ,C2439_=_C3434 ,C2439_=_C3435 ,\nC2439_=_C3437 ,C2439_=_C3438 ,C2439_=_C3439 ,C2439_=_C3441 ,C2439_=_C3442 ,C2443_=_C2450 ,\nC2443_=_C2532 ,C2443_=_C2912 ,C2443_=_C3054 ,C2443_=_C3159 ,C2443_=_C3173 ,C2443_=_C3419 ,\nC2443_=_C3557 ,C2443_=_C3604 ,C2443_=_C3628 ,C2443_=_C3663 ,C2443_=_C3712 ,C2443_=_C3719 ,\nC2443_=_C3738 ,C2443_=_C3739 ,C2443_=_C3740 ,C2443_=_C3741 ,C2443_=_C3742 ,C2443_=_C3743 ,\nC2443_=_C3745 ,C2443_=_C3746 ,C2450_=_C2502 ,C2450_=_C2559 ,C2450_=_C2601 ,C2450_=_C2637 ,\nC2450_=_C2658 ,C2450_=_C2918 ,C2450_=_C3059 ,C2450_=_C3323 ,C2450_=_C3631 ,C2450_=_C3661 ,\nC2450_=_C3729 ,C2450_=_C3781 ,C2450_=_C3896 ,C2450_=_C3940 ,C2450_=_C4047 ,C2450_=_C4048 ,\nC2495_=_C2502 ,C2495_=_C2594 ,C2495_=_C2885 ,C2495_=_C2906 ,C2495_=_C2944 ,C2495_=_C3326 ,\nC2495_=_C3351 ,C2495_=_C3433 ,C2495_=_C3434 ,C2495_=_C3435 ,C2495_=_C3437 ,C2495_=_C3438 ,\nC2495_=_C3439 ,C2495_=_C3441 ,C2495_=_C3442 ,C2502_=_C2559 ,C2502_=_C2601 ,C2502_=_C2637 ,\nC2502_=_C2658 ,C2502_=_C2918 ,C2502_=_C3059 ,C2502_=_C3323 ,C2502_=_C3631 ,C2502_=_C3661 ,\nC2502_=_C3729 ,C2502_=_C3781 ,C2502_=_C3896 ,C2502_=_C3940 ,C2502_=_C4047 ,C2502_=_C4048 ,\nC2532_=_C2912 ,C2532_=_C3054 ,C2532_=_C3159 ,C2532_=_C3173 ,C2532_=_C3419 ,C2532_=_C3557 ,\nC2532_=_C3604 ,C2532_=_C3628 ,C2532_=_C3663 ,C2532_=_C3712 ,C2532_=_C3719 ,C2532_=_C3738 ,\nC2532_=_C3739 ,C2532_=_C3740 ,C2532_=_C3741 ,C2532_=_C3742 ,C2532_=_C3743 ,C2532_=_C3745 ,\nC2532_=_C3746 ,C2559_=_C2601 ,C2559_=_C2637 ,C2559_=_C2658 ,C2559_=_C2918 ,C2559_=_C3059 ,\nC2559_=_C3323 ,C2559_=_C3631 ,C2559_=_C3661 ,C2559_=_C3729 ,C2559_=_C3781 ,C2559_=_C3896 ,\nC2559_=_C3940 ,C2559_=_C4047 ,C2559_=_C4048 ,C2594_=_C2601 ,C2594_=_C2885 ,C2594_=_C2906 ,\nC2594_=_C2944 ,C2594_=_C3326 ,C2594_=_C3351 ,C2594_=_C3433 ,C2594_=_C3434 ,C2594_=_C3435 ,\nC2594_=_C3437 ,C2594_=_C3438 ,C2594_=_C3439 ,C2594_=_C3441 ,C2594_=_C3442 ,C2601_=_C2637 ,\nC2601_=_C2658 ,C2601_=_C2918 ,C2601_=_C3059 ,C2601_=_C3323 ,C2601_=_C3631 ,C2601_=_C3661 ,\nC2601_=_C3729 ,C2601_=_C3781 ,C2601_=_C3896 ,C2601_=_C3940 ,C2601_=_C4047 ,C2601_=_C4048 ,\nC2637_=_C2658 ,C2637_=_C2918 ,C2637_=_C3059 ,C2637_=_C3323 ,C2637_=_C3631 ,C2637_=_C3661 ,\nC2637_=_C3729 ,C2637_=_C3781 ,C2637_=_C3896 ,C2637_=_C3940 ,C2637_=_C4047 ,C2637_=_C4048 ,\nC2658_=_C2918 ,C2658_=_C3059 ,C2658_=_C3323 ,C2658_=_C3631 ,C2658_=_C3661 ,C2658_=_C3729 ,\nC2658_=_C3781 ,C2658_=_C3896 ,C2658_=_C3940 ,C2658_=_C4047 ,C2658_=_C4048 ,C2885_=_C2906 ,\nC2885_=_C2944 ,C2885_=_C3326 ,C2885_=_C3351 ,C2885_=_C3433 ,C2885_=_C3434 ,C2885_=_C3435 ,\nC2885_=_C3437 ,C2885_=_C3438 ,C2885_=_C3439 ,C2885_=_C3441 ,C2885_=_C3442 ,C2906_=_C2912 ,\nC2906_=_C2918 ,C2906_=_C2944 ,C2906_=_C3326 ,C2906_=_C3351 ,C2906_=_C3433 ,C2906_=_C3434 ,\nC2906_=_C3435 ,C2906_=_C3437 ,C2906_=_C3438 ,C2906_=_C3439 ,C2906_=_C3441 ,C2906_=_C3442 ,\nC2912_=_C2918 ,C2912_=_C3054 ,C2912_=_C3159 ,C2912_=_C3173 ,C2912_=_C3419 ,C2912_=_C3557 ,\nC2912_=_C3604 ,C2912_=_C3628 ,C2912_=_C3663 ,C2912_=_C3712 ,C2912_=_C3719 ,C2912_=_C3738 ,\nC2912_=_C3739 ,C2912_=_C3740 ,C2912_=_C3741 ,C2912_=_C3742 ,C2912_=_C3743 ,C2912_=_C3745 ,\nC2912_=_C3746 ,C2918_=_C3059 ,C2918_=_C3323 ,C2918_=_C3631 ,C2918_=_C3661 ,C2918_=_C3729 ,\nC2918_=_C3781 ,C2918_=_C3896 ,C2918_=_C3940 ,C2918_=_C4047 ,C2918_=_C4048 ,C2944_=_C3326 ,\nC2944_=_C3351 ,C2944_=_C3433 ,C2944_=_C3434 ,C2944_=_C3435 ,C2944_=_C3437 ,C2944_=_C3438 ,\nC2944_=_C3439 ,C2944_=_C3441 ,C2944_=_C3442 ,C3054_=_C3059 ,C3054_=_C3159 ,C3054_=_C3173 ,\nC3054_=_C3419 ,C3054_=_C3557 ,C3054_=_C3604 ,C3054_=_C3628 ,C3054_=_C3663 ,C3054_=_C3712 ,\nC3054_=_C3719 ,C3054_=_C3738 ,C3054_=_C3739 ,C3054_=_C3740 ,C3054_=_C3741 ,C3054_=_C3742 ,\nC3054_=_C3743 ,C3054_=_C3745 ,C3054_=_C3746 ,C3059_=_C3323 ,C3059_=_C3631 ,C3059_=_C3661 ,\nC3059_=_C3729 ,C3059_=_C3781 ,C3059_=_C3896 ,C3059_=_C3940 ,C3059_=_C4047 ,C3059_=_C4048 ,\nC3159_=_C3173 ,C3159_=_C3419 ,C3159_=_C3557 ,C3159_=_C3604 ,C3159_=_C3628 ,C3159_=_C3663 ,\nC3159_=_C3712 ,C3159_=_C3719 ,C3159_=_C3738 ,C3159_=_C3739 ,C3159_=_C3740 ,C3159_=_C3741 ,\nC3159_=_C3742 ,C3159_=_C3743 ,C3159_=_C3745 ,C3159_=_C3746 ,C3173_=_C3419 ,C3173_=_C3557 ,\nC3173_=_C3604 ,C3173_=_C3628 ,C3173_=_C3663 ,C3173_=_C3712 ,C3173_=_C3719 ,C3173_=_C3738 ,\nC3173_=_C3739 ,C3173_=_C3740 ,C3173_=_C3741 ,C3173_=_C3742 ,C3173_=_C3743 ,C3173_=_C3745 ,\nC3173_=_C3746 ,C3323_=_C3631 ,C3323_=_C3661 ,C3323_=_C3729 ,C3323_=_C3781 ,C3323_=_C3896 ,\nC3323_=_C3940 ,C3323_=_C4047 ,C3323_=_C4048 ,C3326_=_C3351 ,C3326_=_C3433 ,C3326_=_C3434 ,\nC3326_=_C3435 ,C3326_=_C3437 ,C3326_=_C3438 ,C3326_=_C3439 ,C3326_=_C3441 ,C3326_=_C3442 ,\nC3351_=_C3433 ,C3351_=_C3434 ,C3351_=_C3435 ,C3351_=_C3437 ,C3351_=_C3438 ,C3351_=_C3439 ,\nC3351_=_C3441 ,C3351_=_C3442 ,C3419_=_C3557 ,C3419_=_C3604 ,C3419_=_C3628 ,C3419_=_C3663 ,\nC3419_=_C3712 ,C3419_=_C3719 ,C3419_=_C3738 ,C3419_=_C3739 ,C3419_=_C3740 ,C3419_=_C3741 ,\nC3419_=_C3742 ,C3419_=_C3743 ,C3419_=_C3745 ,C3419_=_C3746 ,C3433_=_C3434 ,C3433_=_C3435 ,\nC3433_=_C3437 ,C3433_=_C3438 ,C3433_=_C3439 ,C3433_=_C3441 ,C3433_=_C3442 ,C3433_=_C3628</w:t>
      </w:r>
    </w:p>
    <w:p>
      <w:pPr>
        <w:pStyle w:val="PreformattedText"/>
        <w:bidi w:val="0"/>
        <w:spacing w:before="0" w:after="0"/>
        <w:jc w:val="left"/>
        <w:rPr/>
      </w:pPr>
      <w:r>
        <w:rPr/>
        <w:t xml:space="preserve"> </w:t>
      </w:r>
      <w:r>
        <w:rPr/>
        <w:t>,\nC3433_=_C3631 ,C3434_=_C3435 ,C3434_=_C3437 ,C3434_=_C3438 ,C3434_=_C3439 ,C3434_=_C3441 ,\nC3434_=_C3442 ,C3434_=_C3663 ,C3435_=_C3437 ,C3435_=_C3438 ,C3435_=_C3439 ,C3435_=_C3441 ,\nC3435_=_C3442 ,C3435_=_C3719 ,C3435_=_C3729 ,C3437_=_C3438 ,C3437_=_C3439 ,C3437_=_C3441 ,\nC3437_=_C3442 ,C3437_=_C3739 ,C3437_=_C3896 ,C3438_=_C3439 ,C3438_=_C3441 ,C3438_=_C3442 ,\nC3438_=_C3740 ,C3438_=_C3940 ,C3439_=_C3441 ,C3439_=_C3442 ,C3441_=_C3442 ,C3441_=_C4047 ,\nC3442_=_C4048 ,C3557_=_C3604 ,C3557_=_C3628 ,C3557_=_C3663 ,C3557_=_C3712 ,C3557_=_C3719 ,\nC3557_=_C3738 ,C3557_=_C3739 ,C3557_=_C3740 ,C3557_=_C3741 ,C3557_=_C3742 ,C3557_=_C3743 ,\nC3557_=_C3745 ,C3557_=_C3746 ,C3604_=_C3628 ,C3604_=_C3663 ,C3604_=_C3712 ,C3604_=_C3719 ,\nC3604_=_C3738 ,C3604_=_C3739 ,C3604_=_C3740 ,C3604_=_C3741 ,C3604_=_C3742 ,C3604_=_C3743 ,\nC3604_=_C3745 ,C3604_=_C3746 ,C3628_=_C3631 ,C3628_=_C3663 ,C3628_=_C3712 ,C3628_=_C3719 ,\nC3628_=_C3738 ,C3628_=_C3739 ,C3628_=_C3740 ,C3628_=_C3741 ,C3628_=_C3742 ,C3628_=_C3743 ,\nC3628_=_C3745 ,C3628_=_C3746 ,C3631_=_C3661 ,C3631_=_C3729 ,C3631_=_C3781 ,C3631_=_C3896 ,\nC3631_=_C3940 ,C3631_=_C4047 ,C3631_=_C4048 ,C3661_=_C3729 ,C3661_=_C3781 ,C3661_=_C3896 ,\nC3661_=_C3940 ,C3661_=_C4047 ,C3661_=_C4048 ,C3663_=_C3712 ,C3663_=_C3719 ,C3663_=_C3738 ,\nC3663_=_C3739 ,C3663_=_C3740 ,C3663_=_C3741 ,C3663_=_C3742 ,C3663_=_C3743 ,C3663_=_C3745 ,\nC3663_=_C3746 ,C3712_=_C3719 ,C3712_=_C3738 ,C3712_=_C3739 ,C3712_=_C3740 ,C3712_=_C3741 ,\nC3712_=_C3742 ,C3712_=_C3743 ,C3712_=_C3745 ,C3712_=_C3746 ,C3719_=_C3729 ,C3719_=_C3738 ,\nC3719_=_C3739 ,C3719_=_C3740 ,C3719_=_C3741 ,C3719_=_C3742 ,C3719_=_C3743 ,C3719_=_C3745 ,\nC3719_=_C3746 ,C3729_=_C3781 ,C3729_=_C3896 ,C3729_=_C3940 ,C3729_=_C4047 ,C3729_=_C4048 ,\nC3738_=_C3739 ,C3738_=_C3740 ,C3738_=_C3741 ,C3738_=_C3742 ,C3738_=_C3743 ,C3738_=_C3745 ,\nC3738_=_C3746 ,C3739_=_C3740 ,C3739_=_C3741 ,C3739_=_C3742 ,C3739_=_C3743 ,C3739_=_C3745 ,\nC3739_=_C3746 ,C3739_=_C3896 ,C3740_=_C3741 ,C3740_=_C3742 ,C3740_=_C3743 ,C3740_=_C3745 ,\nC3740_=_C3746 ,C3740_=_C3940 ,C3741_=_C3742 ,C3741_=_C3743 ,C3741_=_C3745 ,C3741_=_C3746 ,\nC3742_=_C3743 ,C3742_=_C3745 ,C3742_=_C3746 ,C3743_=_C3745 ,C3743_=_C3746 ,C3745_=_C3746 ,\nC3781_=_C3896 ,C3781_=_C3940 ,C3781_=_C4047 ,C3781_=_C4048 ,C3896_=_C3940 ,C3896_=_C4047 ,\nC3896_=_C4048 ,C3940_=_C4047 ,C3940_=_C4048 ,C4047_=_C4048 ,"];191[shape=box, label="id:191 level: 6\n96: C559 C560 C561 C562 C563 \nC564 C565 C566 C567 C568 C569 \nC570 C572 C573 C574 C575 C576 \nC577 C578 C579 C580 C581 C582 \nC583 C584 C742 C744 C798 C799 \nC803 C983 C984 C985 C1139 C1260 \nC1329 C1417 C1495 C1516 C1560 C1760 \nC1849 C1867 C2000 C2043 C2044 C2045 \nC2046 C2047 C2048 C2049 C2050 C2051 \nC2052 C2053 C2054 C2055 C2056 C2057 \nC2058 C2059 C2060 C2124 C2125 C2126 \nC2127 C2128 C2129 C2130 C2131 C2132 \nC2133 C2134 C2135 C2136 C2137 C2138 \nC2139 C2140 C2141 C2165 C2345 C2577 \nC2624 C2662 C2663 C2664 C2665 C2666 \nC2667 C2668 C2669 C2670 C2671 C2672 \nC2673 \n1263: C559_=_C560( C559 C560 ) C559_=_C561( C559 C561 ) C559_=_C562( C559 C562 ) C559_=_C563( C559 C563 ) C559_=_C564( C559 C564 ) \nC559_=_C565( C559 C565 ) C559_=_C566( C559 C566 ) C559_=_C567( C559 C567 ) C559_=_C568( C559 C568 ) C559_=_C569( C559 C569 ) C559_=_C570( C559 C570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60_=_C561( C560 C561 ) C560_=_C562( C560 C562 ) C560_=_C563( C560 C563 ) C560_=_C564( C560 C564 ) C560_=_C565( C560 C565 ) \nC560_=_C566( C560 C566 ) C560_=_C567( C560 C567 ) C560_=_C568( C560 C568 ) C560_=_C569( C560 C569 ) C560_=_C570( C560 C570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798( C560 C798 ) C560_=_C799( C560 C799 ) C560_=_C803( C560 C803 ) C561_=_C562( C561 C562 ) C561_=_C563( C561 C563 ) C561_=_C564( C561 C564 ) \nC561_=_C565( C561 C565 ) C561_=_C566( C561 C566 ) C561_=_C567( C561 C567 ) C561_=_C568( C561 C568 ) C561_=_C569( C561 C569 ) C561_=_C570( C561 C570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983( C561 C983 ) C561_=_C984( C561 C984 ) C561_=_C985( C561 C985 ) C562_=_C563( C562 C563 ) C562_=_C564( C562 C564 ) \nC562_=_C565( C562 C565 ) C562_=_C566( C562 C566 ) C562_=_C567( C562 C567 ) C562_=_C568( C562 C568 ) C562_=_C569( C562 C569 ) C562_=_C570( C562 C570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1139( C562 C1139 ) C563_=_C564( C563 C564 ) C563_=_C565( C563 C565 ) C563_=_C566( C563 C566 ) C563_=_C567( C563 C567 ) \nC563_=_C568( C563 C568 ) C563_=_C569( C563 C569 ) C563_=_C570( C563 C570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1495( C563 C1495 ) C564_=_C565( C564 C565 ) \nC564_=_C566( C564 C566 ) C564_=_C567( C564 C567 ) C564_=_C568( C564 C568 ) C564_=_C569( C564 C569 ) C564_=_C570( C564 C570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1849( C564 C1849 ) C565_=_C566( C565 C566 ) C565_=_C567( C565 C567 ) C565_=_C568( C565 C568 ) C565_=_C569( C565 C569 ) C565_=_C570( C565 C570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1867( C565 C1867 ) C566_=_C567( C566 C567 ) C566_=_C568( C566 C568 ) C566_=_C569( C566 C569 ) C566_=_C570( C566 C570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742( C566 C742 ) C566_=_C798( C566 C798 ) C566_=_C983( C566 C983 ) C566_=_C1329( C566 C1329 ) C566_=_C1417( C566 C1417 ) \nC566_=_C2000( C566 C2000 ) C566_=_C2043( C566 C2043 ) C566_=_C2044( C566 C2044 ) C566_=_C2045( C566 C2045 ) C566_=_C2046( C566 C2046 ) C566_=_C2047( C566 C2047 ) \nC566_=_C2048( C566 C2048 ) C566_=_C2049( C566 C2049 ) C566_=_C2050( C566 C2050 ) C566_=_C2051( C566 C2051 ) C566_=_C2052( C566 C2052 ) C566_=_C2053( C566 C2053 ) \nC566_=_C2054( C566 C2054 ) C566_=_C2055( C566 C2055 ) C566_=_C2056( C566 C2056 ) C566_=_C2057( C566 C2057 ) C566_=_C2058( C566 C2058 ) C566_=_C2059( C566 C2059 ) \nC566_=_C2060( C566 C2060 ) C567_=_C568( C567 C568 ) C567_=_C569( C567 C569 ) C567_=_C570( C567 C570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744( C567 C744 ) \nC567_=_C799( C567 C799 ) C567_=_C984( C567 C984 ) C567_=_C1560( C567 C1560 ) C567_=_C1760( C567 C1760 ) C567_=_C2124( C567 C2124 ) C567_=_C2125( C567 C2125 ) \nC567_=_C2126( C567 C2126 ) C567_=_C2127( C567 C2127 ) C567_=_C2128( C567 C2128 ) C567_=_C2129( C567 C2129 ) C567_=_C2130( C567 C2130 ) C567_=_C2131( C567 C2131 ) \nC567_=_C2132( C567 C2132 ) C567_=_C2133( C567 C2133 ) C567_=_C2134( C567 C2134 ) C567_=_C2135( C567 C2135 ) C567_=_C2136( C567 C2136 ) C567_=_C2137( C567 C2137 ) \nC567_=_C2138( C567 C2138 ) C567_=_C2139( C567 C2139 ) C567_=_C2140( C567 C2140 ) C567_=_C2141( C567 C2141 ) C568_=_C569( C568 C569 ) C568_=_C570( C568 C570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2043( C568 C2043 ) C568_=_C2165( C568 C2165 ) C569_=_C570( C569 C570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2345( C569 C2345 )</w:t>
      </w:r>
    </w:p>
    <w:p>
      <w:pPr>
        <w:pStyle w:val="PreformattedText"/>
        <w:bidi w:val="0"/>
        <w:spacing w:before="0" w:after="0"/>
        <w:jc w:val="left"/>
        <w:rPr/>
      </w:pPr>
      <w:r>
        <w:rPr/>
        <w:t xml:space="preserve"> </w:t>
      </w:r>
      <w:r>
        <w:rPr/>
        <w:t>\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2577( C570 C2577 ) C572_=_C573( C572 C573 ) C572_=_C574( C572 C574 ) C572_=_C575( C572 C575 ) C572_=_C576( C572 C576 ) \nC572_=_C577( C572 C577 ) C572_=_C578( C572 C578 ) C572_=_C579( C572 C579 ) C572_=_C580( C572 C580 ) C572_=_C581( C572 C581 ) C572_=_C582( C572 C582 ) \nC572_=_C583( C572 C583 ) C572_=_C584( C572 C584 ) C573_=_C574( C573 C574 ) C573_=_C575( C573 C575 ) C573_=_C576( C573 C576 ) C573_=_C577( C573 C577 ) \nC573_=_C578( C573 C578 ) C573_=_C579( C573 C579 ) C573_=_C580( C573 C580 ) C573_=_C581( C573 C581 ) C573_=_C582( C573 C582 ) C573_=_C583( C573 C583 ) \nC573_=_C584( C573 C584 ) C573_=_C2047( C573 C2047 ) C573_=_C2126( C573 C2126 ) C573_=_C2662( C573 C2662 ) C574_=_C575( C574 C575 ) C574_=_C576( C574 C576 ) \nC574_=_C577( C574 C577 ) C574_=_C578( C574 C578 ) C574_=_C579( C574 C579 ) C574_=_C580( C574 C580 ) C574_=_C581( C574 C581 ) C574_=_C582( C574 C582 ) \nC574_=_C583( C574 C583 ) C574_=_C584( C574 C584 ) C575_=_C576( C575 C576 ) C575_=_C577( C575 C577 ) C575_=_C578( C575 C578 ) C575_=_C579( C575 C579 ) \nC575_=_C580( C575 C580 ) C575_=_C581( C575 C581 ) C575_=_C582( C575 C582 ) C575_=_C583( C575 C583 ) C575_=_C584( C575 C584 ) C576_=_C577( C576 C577 ) \nC576_=_C578( C576 C578 ) C576_=_C579( C576 C579 ) C576_=_C580( C576 C580 ) C576_=_C581( C576 C581 ) C576_=_C582( C576 C582 ) C576_=_C583( C576 C583 ) \nC576_=_C584( C576 C584 ) C576_=_C2128( C576 C2128 ) C576_=_C2666( C576 C2666 ) C577_=_C578( C577 C578 ) C577_=_C579( C577 C579 ) C577_=_C580( C577 C580 ) \nC577_=_C581( C577 C581 ) C577_=_C582( C577 C582 ) C577_=_C583( C577 C583 ) C577_=_C584( C577 C584 ) C577_=_C2049( C577 C2049 ) C577_=_C2129( C577 C2129 ) \nC577_=_C2667( C577 C2667 ) C578_=_C579( C578 C579 ) C578_=_C580( C578 C580 ) C578_=_C581( C578 C581 ) C578_=_C582( C578 C582 ) C578_=_C583( C578 C583 ) \nC578_=_C584( C578 C584 ) C578_=_C2052( C578 C2052 ) C578_=_C2131( C578 C2131 ) C578_=_C2668( C578 C2668 ) C579_=_C580( C579 C580 ) C579_=_C581( C579 C581 ) \nC579_=_C582( C579 C582 ) C579_=_C583( C579 C583 ) C579_=_C584( C579 C584 ) C579_=_C2056( C579 C2056 ) C579_=_C2135( C579 C2135 ) C579_=_C2671( C579 C2671 ) \nC580_=_C581( C580 C581 ) C580_=_C582( C580 C582 ) C580_=_C583( C580 C583 ) C580_=_C584( C580 C584 ) C581_=_C582( C581 C582 ) C581_=_C583( C581 C583 ) \nC581_=_C584( C581 C584 ) C582_=_C583( C582 C583 ) C582_=_C584( C582 C584 ) C583_=_C584( C583 C584 ) C584_=_C2060( C584 C2060 ) C584_=_C2141( C584 C2141 ) \nC584_=_C2673( C584 C2673 ) C742_=_C744( C742 C744 ) C742_=_C798( C742 C798 ) C742_=_C983( C742 C983 ) C742_=_C1329( C742 C1329 ) C742_=_C1417( C742 C1417 ) \nC742_=_C2000( C742 C2000 ) C742_=_C2043( C742 C2043 ) C742_=_C2044( C742 C2044 ) C742_=_C2045( C742 C2045 ) C742_=_C2046( C742 C2046 ) C742_=_C2047( C742 C2047 ) \nC742_=_C2048( C742 C2048 ) C742_=_C2049( C742 C2049 ) C742_=_C2050( C742 C2050 ) C742_=_C2051( C742 C2051 ) C742_=_C2052( C742 C2052 ) C742_=_C2053( C742 C2053 ) \nC742_=_C2054( C742 C2054 ) C742_=_C2055( C742 C2055 ) C742_=_C2056( C742 C2056 ) C742_=_C2057( C742 C2057 ) C742_=_C2058( C742 C2058 ) C742_=_C2059( C742 C2059 ) \nC742_=_C2060( C742 C2060 ) C744_=_C799( C744 C799 ) C744_=_C984( C744 C984 ) C744_=_C1560( C744 C1560 ) C744_=_C1760( C744 C1760 ) C744_=_C2124( C744 C2124 ) \nC744_=_C2125( C744 C2125 ) C744_=_C2126( C744 C2126 ) C744_=_C2127( C744 C2127 ) C744_=_C2128( C744 C2128 ) C744_=_C2129( C744 C2129 ) C744_=_C2130( C744 C2130 ) \nC744_=_C2131( C744 C2131 ) C744_=_C2132( C744 C2132 ) C744_=_C2133( C744 C2133 ) C744_=_C2134( C744 C2134 ) C744_=_C2135( C744 C2135 ) C744_=_C2136( C744 C2136 ) \nC744_=_C2137( C744 C2137 ) C744_=_C2138( C744 C2138 ) C744_=_C2139( C744 C2139 ) C744_=_C2140( C744 C2140 ) C744_=_C2141( C744 C2141 ) C798_=_C799( C798 C799 ) \nC798_=_C803( C798 C803 ) C798_=_C983( C798 C983 ) C798_=_C1329( C798 C1329 ) C798_=_C1417( C798 C1417 ) C798_=_C2000( C798 C2000 ) C798_=_C2043( C798 C2043 ) \nC798_=_C2044( C798 C2044 ) C798_=_C2045( C798 C2045 ) C798_=_C2046( C798 C2046 ) C798_=_C2047( C798 C2047 ) C798_=_C2048( C798 C2048 ) C798_=_C2049( C798 C2049 ) \nC798_=_C2050( C798 C2050 ) C798_=_C2051( C798 C2051 ) C798_=_C2052( C798 C2052 ) C798_=_C2053( C798 C2053 ) C798_=_C2054( C798 C2054 ) C798_=_C2055( C798 C2055 ) \nC798_=_C2056( C798 C2056 ) C798_=_C2057( C798 C2057 ) C798_=_C2058( C798 C2058 ) C798_=_C2059( C798 C2059 ) C798_=_C2060( C798 C2060 ) C799_=_C803( C799 C803 ) \nC799_=_C984( C799 C984 ) C799_=_C1560( C799 C1560 ) C799_=_C1760( C799 C1760 ) C799_=_C2124( C799 C2124 ) C799_=_C2125( C799 C2125 ) C799_=_C2126( C799 C2126 ) \nC799_=_C2127( C799 C2127 ) C799_=_C2128( C799 C2128 ) C799_=_C2129( C799 C2129 ) C799_=_C2130( C799 C2130 ) C799_=_C2131( C799 C2131 ) C799_=_C2132( C799 C2132 ) \nC799_=_C2133( C799 C2133 ) C799_=_C2134( C799 C2134 ) C799_=_C2135( C799 C2135 ) C799_=_C2136( C799 C2136 ) C799_=_C2137( C799 C2137 ) C799_=_C2138( C799 C2138 ) \nC799_=_C2139( C799 C2139 ) C799_=_C2140( C799 C2140 ) C799_=_C2141( C799 C2141 ) C803_=_C985( C803 C985 ) C803_=_C1139( C803 C1139 ) C803_=_C1260( C803 C1260 ) \nC803_=_C1495( C803 C1495 ) C803_=_C1516( C803 C1516 ) C803_=_C1849( C803 C1849 ) C803_=_C1867( C803 C1867 ) C803_=_C2045( C803 C2045 ) C803_=_C2125( C803 C2125 ) \nC803_=_C2165( C803 C2165 ) C803_=_C2345( C803 C2345 ) C803_=_C2577( C803 C2577 ) C803_=_C2624( C803 C2624 ) C803_=_C2662( C803 C2662 ) C803_=_C2663( C803 C2663 ) \nC803_=_C2664( C803 C2664 ) C803_=_C2665( C803 C2665 ) C803_=_C2666( C803 C2666 ) C803_=_C2667( C803 C2667 ) C803_=_C2668( C803 C2668 ) C803_=_C2669( C803 C2669 ) \nC803_=_C2670( C803 C2670 ) C803_=_C2671( C803 C2671 ) C803_=_C2672( C803 C2672 ) C803_=_C2673( C803 C2673 ) C983_=_C984( C983 C984 ) C983_=_C985( C983 C985 ) \nC983_=_C1329( C983 C1329 ) C983_=_C1417( C983 C1417 ) C983_=_C2000( C983 C2000 ) C983_=_C2043( C983 C2043 ) C983_=_C2044( C983 C2044 ) C983_=_C2045( C983 C2045 ) \nC983_=_C2046( C983 C2046 ) C983_=_C2047( C983 C2047 ) C983_=_C2048( C983 C2048 ) C983_=_C2049( C983 C2049 ) C983_=_C2050( C983 C2050 ) C983_=_C2051( C983 C2051 ) \nC983_=_C2052( C983 C2052 ) C983_=_C2053( C983 C2053 ) C983_=_C2054( C983 C2054 ) C983_=_C2055( C983 C2055 ) C983_=_C2056( C983 C2056 ) C983_=_C2057( C983 C2057 ) \nC983_=_C2058( C983 C2058 ) C983_=_C2059( C983 C2059 ) C983_=_C2060( C983 C2060 ) C984_=_C985( C984 C985 ) C984_=_C1560( C984 C1560 ) C984_=_C1760( C984 C1760 ) \nC984_=_C2124( C984 C2124 ) C984_=_C2125( C984 C2125 ) C984_=_C2126( C984 C2126 ) C984_=_C2127( C984 C2127 ) C984_=_C2128( C984 C2128 ) C984_=_C2129( C984 C2129 ) \nC984_=_C2130( C984 C2130 ) C984_=_C2131( C984 C2131 ) C984_=_C2132( C984 C2132 ) C984_=_C2133( C984 C2133 ) C984_=_C2134( C984 C2134 ) C984_=_C2135( C984 C2135 ) \nC984_=_C2136( C984 C2136 ) C984_=_C2137( C984 C2137 ) C984_=_C2138( C984 C2138 ) C984_=_C2139( C984 C2139 ) C984_=_C2140( C984 C2140 ) C984_=_C2141( C984 C2141 ) \nC985_=_C1139( C985 C1139 ) C985_=_C1260( C985 C1260 ) C985_=_C1495( C985 C1495 ) C985_=_C1516( C985 C1516 ) C985_=_C1849( C985 C1849 ) C985_=_C1867( C985 C1867 ) \nC985_=_C2045( C985 C2045 ) C985_=_C2125( C985 C2125 ) C985_=_C2165( C985 C2165 ) C985_=_C2345( C985 C2345 ) C985_=_C2577( C985 C2577 ) C985_=_C2624( C985 C2624 ) \nC985_=_C2662( C985 C2662 ) C985_=_C2663( C985 C2663 ) C985_=_C2664( C985 C2664 ) C985_=_C2665( C985 C2665 ) C985_=_C2666( C985 C2666 ) C985_=_C2667( C985 C2667 ) \nC985_=_C2668( C985 C2668 ) C985_=_C2669( C985 C2669 ) C985_=_C2670( C985 C2670 ) C985_=_C2671( C985 C2671 ) C985_=_C2672( C985 C2672 ) C985_=_C2673( C985 C2673 ) \nC1139_=_C1260( C1139 C1260 ) C1139_=_C1495( C1139 C1495 ) C1139_=_C1516( C1139 C1516 ) C1139_=_C1849( C1139 C1849 ) C1139_=_C1867( C1139 C1867 ) C1139_=_C2045( C1139 C2045 ) \nC1139_=_C2125( C1139 C2125 ) C1139_=_C2165( C1139 C2165 ) C1139_=_C2345( C1139 C2345 ) C1139_=_C2577( C1139 C2577 ) C1139_=_C2624( C1139 C2624 ) C1139_=_C2662( C1139 C2662 ) \nC1139_=_C2663( C1139 C2663 ) C1139_=_C2664( C1139 C2664 ) C1139_=_C2665( C1139 C2665 ) C1139_=_C2666( C1139 C2666 ) C1139_=_C2667( C1139 C2667 ) C1139_=_C2668( C1139 C2668 ) \nC1139_=_C2669( C1139 C2669 ) C1139_=_C2670( C1139 C2670 ) C1139_=_C2671( C1139 C2671 ) C1139_=_C2672( C1139 C2672 ) C1139_=_C2673( C1139 C2673 ) C1260_=_C1495( C1260 C1495 ) \nC1260_=_C1516( C1260 C1516 ) C1260_=_C1849( C1260 C1849 ) C1260_=_C1867( C1260 C1867 ) C1260_=_C2045( C1260 C2045 ) C1260_=_C2125( C1260 C2125 ) C1260_=_C2165( C1260 C2165 ) \nC1260_=_C2345( C1260 C2345 ) C1260_=_C2577( C1260 C2577 ) C1260_=_C2624( C1260 C2624 ) C1260_=_C2662( C1260 C2662 ) C1260_=_C2663( C1260 C2663 ) C1260_=_C2664( C1260 C2664 ) \nC1260_=_C2665( C1260 C2665 ) C1260_=_C2666( C1260 C2666 ) C1260_=_C2667( C1260 C2667 ) C1260_=_C2668( C1260 C2668 ) C1260_=_C2669( C1260 C2669 ) C1260_=_C2670( C1260 C2670 ) \nC1260_=_C2671( C1260 C2671 ) C1260_=_C2672( C1260 C2672 ) C1260_=_C2673( C1260 C2673 ) C1329_=_C1417( C1329 C1417 ) C1329_=_C2000( C1329 C2000 ) C1329_=_C2043( C1329 C2043 ) \nC1329_=_C2044( C1329 C2044 ) C1329_=_C2045( C1329 C2045 ) C1329_=_C2046( C1329 C2046 ) C1329_=_C2047( C1329 C2047 ) C1329_=_C2048( C1329 C2048 ) C1329_=_C2049( C1329 C2049 ) \nC1329_=_C2050( C1329 C2050 ) C1329_=_C2051( C1329 C2051 ) C1329_=_C2052( C1329 C2052 ) C1329_=_C2053( C1329 C2053 ) C1329_=_C2054( C1329 C2054 ) C1329_=_C2055( C1329 C2055 ) \nC1329_=_C2056( C1329 C2056 ) C1329_=_C2057( C1329 C2057 ) C1329_=_C2058( C1329 C2058 ) C1329_=_C2059( C1329 C2059 ) C1329_=_C2060( C1329 C2060 ) C1417_=_C2000( C1417 C2000 ) \nC1417_=_C2043( C1417 C2043 ) C1417_=_C2044( C1417 C2044 ) C1417_=_C2045( C1417 C2045 ) C1417_=_C2046( C1417 C2046 ) C1417_=_C2047( C1417</w:t>
      </w:r>
    </w:p>
    <w:p>
      <w:pPr>
        <w:pStyle w:val="PreformattedText"/>
        <w:bidi w:val="0"/>
        <w:spacing w:before="0" w:after="0"/>
        <w:jc w:val="left"/>
        <w:rPr/>
      </w:pPr>
      <w:r>
        <w:rPr/>
        <w:t xml:space="preserve"> </w:t>
      </w:r>
      <w:r>
        <w:rPr/>
        <w:t>C2047 ) C1417_=_C2048( C1417 C2048 ) \nC1417_=_C2049( C1417 C2049 ) C1417_=_C2050( C1417 C2050 ) C1417_=_C2051( C1417 C2051 ) C1417_=_C2052( C1417 C2052 ) C1417_=_C2053( C1417 C2053 ) C1417_=_C2054( C1417 C2054 ) \nC1417_=_C2055( C1417 C2055 ) C1417_=_C2056( C1417 C2056 ) C1417_=_C2057( C1417 C2057 ) C1417_=_C2058( C1417 C2058 ) C1417_=_C2059( C1417 C2059 ) C1417_=_C2060( C1417 C2060 ) \nC1495_=_C1516( C1495 C1516 ) C1495_=_C1849( C1495 C1849 ) C1495_=_C1867( C1495 C1867 ) C1495_=_C2045( C1495 C2045 ) C1495_=_C2125( C1495 C2125 ) C1495_=_C2165( C1495 C2165 ) \nC1495_=_C2345( C1495 C2345 ) C1495_=_C2577( C1495 C2577 ) C1495_=_C2624( C1495 C2624 ) C1495_=_C2662( C1495 C2662 ) C1495_=_C2663( C1495 C2663 ) C1495_=_C2664( C1495 C2664 ) \nC1495_=_C2665( C1495 C2665 ) C1495_=_C2666( C1495 C2666 ) C1495_=_C2667( C1495 C2667 ) C1495_=_C2668( C1495 C2668 ) C1495_=_C2669( C1495 C2669 ) C1495_=_C2670( C1495 C2670 ) \nC1495_=_C2671( C1495 C2671 ) C1495_=_C2672( C1495 C2672 ) C1495_=_C2673( C1495 C2673 ) C1516_=_C1849( C1516 C1849 ) C1516_=_C1867( C1516 C1867 ) C1516_=_C2045( C1516 C2045 ) \nC1516_=_C2125( C1516 C2125 ) C1516_=_C2165( C1516 C2165 ) C1516_=_C2345( C1516 C2345 ) C1516_=_C2577( C1516 C2577 ) C1516_=_C2624( C1516 C2624 ) C1516_=_C2662( C1516 C2662 ) \nC1516_=_C2663( C1516 C2663 ) C1516_=_C2664( C1516 C2664 ) C1516_=_C2665( C1516 C2665 ) C1516_=_C2666( C1516 C2666 ) C1516_=_C2667( C1516 C2667 ) C1516_=_C2668( C1516 C2668 ) \nC1516_=_C2669( C1516 C2669 ) C1516_=_C2670( C1516 C2670 ) C1516_=_C2671( C1516 C2671 ) C1516_=_C2672( C1516 C2672 ) C1516_=_C2673( C1516 C2673 ) C1560_=_C1760( C1560 C1760 ) \nC1560_=_C2124( C1560 C2124 ) C1560_=_C2125( C1560 C2125 ) C1560_=_C2126( C1560 C2126 ) C1560_=_C2127( C1560 C2127 ) C1560_=_C2128( C1560 C2128 ) C1560_=_C2129( C1560 C2129 ) \nC1560_=_C2130( C1560 C2130 ) C1560_=_C2131( C1560 C2131 ) C1560_=_C2132( C1560 C2132 ) C1560_=_C2133( C1560 C2133 ) C1560_=_C2134( C1560 C2134 ) C1560_=_C2135( C1560 C2135 ) \nC1560_=_C2136( C1560 C2136 ) C1560_=_C2137( C1560 C2137 ) C1560_=_C2138( C1560 C2138 ) C1560_=_C2139( C1560 C2139 ) C1560_=_C2140( C1560 C2140 ) C1560_=_C2141( C1560 C2141 ) \nC1760_=_C2124( C1760 C2124 ) C1760_=_C2125( C1760 C2125 ) C1760_=_C2126( C1760 C2126 ) C1760_=_C2127( C1760 C2127 ) C1760_=_C2128( C1760 C2128 ) C1760_=_C2129( C1760 C2129 ) \nC1760_=_C2130( C1760 C2130 ) C1760_=_C2131( C1760 C2131 ) C1760_=_C2132( C1760 C2132 ) C1760_=_C2133( C1760 C2133 ) C1760_=_C2134( C1760 C2134 ) C1760_=_C2135( C1760 C2135 ) \nC1760_=_C2136( C1760 C2136 ) C1760_=_C2137( C1760 C2137 ) C1760_=_C2138( C1760 C2138 ) C1760_=_C2139( C1760 C2139 ) C1760_=_C2140( C1760 C2140 ) C1760_=_C2141( C1760 C2141 ) \nC1849_=_C1867( C1849 C1867 ) C1849_=_C2045( C1849 C2045 ) C1849_=_C2125( C1849 C2125 ) C1849_=_C2165( C1849 C2165 ) C1849_=_C2345( C1849 C2345 ) C1849_=_C2577( C1849 C2577 ) \nC1849_=_C2624( C1849 C2624 ) C1849_=_C2662( C1849 C2662 ) C1849_=_C2663( C1849 C2663 ) C1849_=_C2664( C1849 C2664 ) C1849_=_C2665( C1849 C2665 ) C1849_=_C2666( C1849 C2666 ) \nC1849_=_C2667( C1849 C2667 ) C1849_=_C2668( C1849 C2668 ) C1849_=_C2669( C1849 C2669 ) C1849_=_C2670( C1849 C2670 ) C1849_=_C2671( C1849 C2671 ) C1849_=_C2672( C1849 C2672 ) \nC1849_=_C2673( C1849 C2673 ) C1867_=_C2045( C1867 C2045 ) C1867_=_C2125( C1867 C2125 ) C1867_=_C2165( C1867 C2165 ) C1867_=_C2345( C1867 C2345 ) C1867_=_C2577( C1867 C2577 ) \nC1867_=_C2624( C1867 C2624 ) C1867_=_C2662( C1867 C2662 ) C1867_=_C2663( C1867 C2663 ) C1867_=_C2664( C1867 C2664 ) C1867_=_C2665( C1867 C2665 ) C1867_=_C2666( C1867 C2666 ) \nC1867_=_C2667( C1867 C2667 ) C1867_=_C2668( C1867 C2668 ) C1867_=_C2669( C1867 C2669 ) C1867_=_C2670( C1867 C2670 ) C1867_=_C2671( C1867 C2671 ) C1867_=_C2672( C1867 C2672 ) \nC1867_=_C2673( C1867 C2673 ) C2000_=_C2043( C2000 C2043 ) C2000_=_C2044( C2000 C2044 ) C2000_=_C2045( C2000 C2045 ) C2000_=_C2046( C2000 C2046 ) C2000_=_C2047( C2000 C2047 ) \nC2000_=_C2048( C2000 C2048 ) C2000_=_C2049( C2000 C2049 ) C2000_=_C2050( C2000 C2050 ) C2000_=_C2051( C2000 C2051 ) C2000_=_C2052( C2000 C2052 ) C2000_=_C2053( C2000 C2053 ) \nC2000_=_C2054( C2000 C2054 ) C2000_=_C2055( C2000 C2055 ) C2000_=_C2056( C2000 C2056 ) C2000_=_C2057( C2000 C2057 ) C2000_=_C2058( C2000 C2058 ) C2000_=_C2059( C2000 C2059 ) \nC2000_=_C2060( C2000 C2060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59( C2043 C2059 ) C2043_=_C2060( C2043 C2060 ) \nC2043_=_C2165( C2043 C216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125( C2045 C2125 ) C2045_=_C2165( C2045 C2165 ) C2045_=_C2345( C2045 C2345 ) C2045_=_C2577( C2045 C2577 ) \nC2045_=_C2624( C2045 C2624 ) C2045_=_C2662( C2045 C2662 ) C2045_=_C2663( C2045 C2663 ) C2045_=_C2664( C2045 C2664 ) C2045_=_C2665( C2045 C2665 ) C2045_=_C2666( C2045 C2666 ) \nC2045_=_C2667( C2045 C2667 ) C2045_=_C2668( C2045 C2668 ) C2045_=_C2669( C2045 C2669 ) C2045_=_C2670( C2045 C2670 ) C2045_=_C2671( C2045 C2671 ) C2045_=_C2672( C2045 C2672 ) \nC2045_=_C2673( C2045 C2673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60( C2047 C2060 ) C2047_=_C2126( C2047 C2126 ) C2047_=_C2662( C2047 C2662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8_=_C2060( C2048 C2060 ) \nC2048_=_C2127( C2048 C2127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129( C2049 C2129 ) C2049_=_C2667( C2049 C2667 ) C2050_=_C2051( C2050 C2051 ) C2050_=_C2052( C2050 C2052 ) C2050_=_C2053( C2050 C2053 ) C2050_=_C2054( C2050 C2054 ) \nC2050_=_C2055( C2050 C2055 ) C2050_=_C2056( C2050 C2056 ) C2050_=_C2057( C2050 C2057 ) C2050_=_C2058( C2050 C2058 ) C2050_=_C2059( C2050 C2059 ) C2050_=_C2060( C2050 C2060 ) \nC2050_=_C2130( C2050 C2130 ) C2051_=_C2052( C2051 C2052 ) C2051_=_C2053( C2051 C2053 ) C2051_=_C2054( C2051 C2054 ) C2051_=_C2055( C2051 C2055 ) C2051_=_C2056( C2051 C2056 ) \nC2051_=_C2057( C2051 C2057 ) C2051_=_C2058( C2051 C2058 ) C2051_=_C2059( C2051 C2059 ) C2051_=_C2060( C2051 C2060 ) C2052_=_C2053( C2052 C2053 ) C2052_=_C2054( C2052 C2054 ) \nC2052_=_C2055( C2052 C2055 ) C2052_=_C2056( C2052 C2056 ) C2052_=_C2057( C2052 C2057 ) C2052_=_C2058( C2052 C2058 ) C2052_=_C2059( C2052 C2059 ) C2052_=_C2060( C2052 C2060 ) \nC2052_=_C2131( C2052 C2131 ) C2052_=_C2668( C2052 C2668 ) C2053_=_C2054( C2053 C2054 ) C2053_=_C2055( C2053 C2055 ) C2053_=_C2056( C2053 C2056 ) C2053_=_C2057( C2053 C2057 ) \nC2053_=_C2058( C2053 C2058 ) C2053_=_C2059( C2053 C2059 ) C2053_=_C2060( C2053 C2060 ) C2054_=_C2055( C2054 C2055 ) C2054_=_C2056( C2054 C2056 ) C2054_=_C2057( C2054 C2057 ) \nC2054_=_C2058( C2054 C2058 ) C2054_=_C2059( C2054 C2059 ) C2054_=_C2060( C2054 C2060 ) C2054_=_C2133( C2054 C2133 ) C2055_=_C2056( C2055 C2056 ) C2055_=_C2057( C2055 C2057 ) \nC2055_=_C2058( C2055 C2058 ) C2055_=_C2059( C2055 C2059 ) C2055_=_C2060( C2055 C2060 ) C2055_=_C2134( C2055 C2134 ) C2056_=_C2057( C2056 C2057 ) C2056_=_C2058( C2056 C2058 ) \nC2056_=_C2059( C2056 C2059 ) C2056_=_C2060( C2056 C2060 ) C2056_=_C2135( C2056 C2135 ) C2056_=_C2671( C2056 C2671 ) C2057_=_C2058( C2057 C2058 ) C2057_=_C2059( C2057 C2059 ) \nC2057_=_C2060( C2057 C2060 ) C2057_=_C2136( C2057 C2136 ) C2058_=_C2059( C2058 C2059 ) C2058_=_C2060( C2058 C2060 ) C2058_=_C2137( C2058 C2137 ) C2059_=_C2060( C2059 C2060 ) \nC2060_=_C2141( C2060 C2141 ) C2060_=_C2673( C2060 C2673 ) C2124_=_C2125( C2124 C2125 ) C2124_=_C2126( C2124 C2126 ) C2124_=_C2127( C2124 C2127 ) C2124_=_C2128( C2124 C2128 ) \nC2124_=_C2129(</w:t>
      </w:r>
    </w:p>
    <w:p>
      <w:pPr>
        <w:pStyle w:val="PreformattedText"/>
        <w:bidi w:val="0"/>
        <w:spacing w:before="0" w:after="0"/>
        <w:jc w:val="left"/>
        <w:rPr/>
      </w:pPr>
      <w:r>
        <w:rPr/>
        <w:t xml:space="preserve"> </w:t>
      </w:r>
      <w:r>
        <w:rPr/>
        <w:t>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2140( C2124 C2140 ) \nC2124_=_C2141( C2124 C2141 ) C2124_=_C2624( C2124 C2624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65( C2125 C2165 ) C2125_=_C2345( C2125 C2345 ) C2125_=_C2577( C2125 C2577 ) C2125_=_C2624( C2125 C2624 ) C2125_=_C2662( C2125 C2662 ) C2125_=_C2663( C2125 C2663 ) \nC2125_=_C2664( C2125 C2664 ) C2125_=_C2665( C2125 C2665 ) C2125_=_C2666( C2125 C2666 ) C2125_=_C2667( C2125 C2667 ) C2125_=_C2668( C2125 C2668 ) C2125_=_C2669( C2125 C2669 ) \nC2125_=_C2670( C2125 C2670 ) C2125_=_C2671( C2125 C2671 ) C2125_=_C2672( C2125 C2672 ) C2125_=_C2673( C2125 C2673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141( C2126 C2141 ) C2126_=_C2662( C2126 C2662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666( C2128 C2666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667( C2129 C2667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1_=_C2132( C2131 C2132 ) C2131_=_C2133( C2131 C2133 ) C2131_=_C2134( C2131 C2134 ) C2131_=_C2135( C2131 C2135 ) C2131_=_C2136( C2131 C2136 ) C2131_=_C2137( C2131 C2137 ) \nC2131_=_C2138( C2131 C2138 ) C2131_=_C2139( C2131 C2139 ) C2131_=_C2140( C2131 C2140 ) C2131_=_C2141( C2131 C2141 ) C2131_=_C2668( C2131 C2668 ) C2132_=_C2133( C2132 C2133 ) \nC2132_=_C2134( C2132 C2134 ) C2132_=_C2135( C2132 C2135 ) C2132_=_C2136( C2132 C2136 ) C2132_=_C2137( C2132 C2137 ) C2132_=_C2138( C2132 C2138 ) C2132_=_C2139( C2132 C2139 ) \nC2132_=_C2140( C2132 C2140 ) C2132_=_C2141( C2132 C2141 ) C2133_=_C2134( C2133 C2134 ) C2133_=_C2135( C2133 C2135 ) C2133_=_C2136( C2133 C2136 ) C2133_=_C2137( C2133 C2137 ) \nC2133_=_C2138( C2133 C2138 ) C2133_=_C2139( C2133 C2139 ) C2133_=_C2140( C2133 C2140 ) C2133_=_C2141( C2133 C2141 ) C2134_=_C2135( C2134 C2135 ) C2134_=_C2136( C2134 C2136 ) \nC2134_=_C2137( C2134 C2137 ) C2134_=_C2138( C2134 C2138 ) C2134_=_C2139( C2134 C2139 ) C2134_=_C2140( C2134 C2140 ) C2134_=_C2141( C2134 C2141 ) C2135_=_C2136( C2135 C2136 ) \nC2135_=_C2137( C2135 C2137 ) C2135_=_C2138( C2135 C2138 ) C2135_=_C2139( C2135 C2139 ) C2135_=_C2140( C2135 C2140 ) C2135_=_C2141( C2135 C2141 ) C2135_=_C2671( C2135 C2671 ) \nC2136_=_C2137( C2136 C2137 ) C2136_=_C2138( C2136 C2138 ) C2136_=_C2139( C2136 C2139 ) C2136_=_C2140( C2136 C2140 ) C2136_=_C2141( C2136 C2141 ) C2137_=_C2138( C2137 C2138 ) \nC2137_=_C2139( C2137 C2139 ) C2137_=_C2140( C2137 C2140 ) C2137_=_C2141( C2137 C2141 ) C2138_=_C2139( C2138 C2139 ) C2138_=_C2140( C2138 C2140 ) C2138_=_C2141( C2138 C2141 ) \nC2139_=_C2140( C2139 C2140 ) C2139_=_C2141( C2139 C2141 ) C2140_=_C2141( C2140 C2141 ) C2141_=_C2673( C2141 C2673 ) C2165_=_C2345( C2165 C2345 ) C2165_=_C2577( C2165 C2577 ) \nC2165_=_C2624( C2165 C2624 ) C2165_=_C2662( C2165 C2662 ) C2165_=_C2663( C2165 C2663 ) C2165_=_C2664( C2165 C2664 ) C2165_=_C2665( C2165 C2665 ) C2165_=_C2666( C2165 C2666 ) \nC2165_=_C2667( C2165 C2667 ) C2165_=_C2668( C2165 C2668 ) C2165_=_C2669( C2165 C2669 ) C2165_=_C2670( C2165 C2670 ) C2165_=_C2671( C2165 C2671 ) C2165_=_C2672( C2165 C2672 ) \nC2165_=_C2673( C2165 C2673 ) C2345_=_C2577( C2345 C2577 ) C2345_=_C2624( C2345 C2624 ) C2345_=_C2662( C2345 C2662 ) C2345_=_C2663( C2345 C2663 ) C2345_=_C2664( C2345 C2664 ) \nC2345_=_C2665( C2345 C2665 ) C2345_=_C2666( C2345 C2666 ) C2345_=_C2667( C2345 C2667 ) C2345_=_C2668( C2345 C2668 ) C2345_=_C2669( C2345 C2669 ) C2345_=_C2670( C2345 C2670 ) \nC2345_=_C2671( C2345 C2671 ) C2345_=_C2672( C2345 C2672 ) C2345_=_C2673( C2345 C2673 ) C2577_=_C2624( C2577 C2624 ) C2577_=_C2662( C2577 C2662 ) C2577_=_C2663( C2577 C2663 ) \nC2577_=_C2664( C2577 C2664 ) C2577_=_C2665( C2577 C2665 ) C2577_=_C2666( C2577 C2666 ) C2577_=_C2667( C2577 C2667 ) C2577_=_C2668( C2577 C2668 ) C2577_=_C2669( C2577 C2669 ) \nC2577_=_C2670( C2577 C2670 ) C2577_=_C2671( C2577 C2671 ) C2577_=_C2672( C2577 C2672 ) C2577_=_C2673( C2577 C2673 ) C2624_=_C2662( C2624 C2662 ) C2624_=_C2663( C2624 C2663 ) \nC2624_=_C2664( C2624 C2664 ) C2624_=_C2665( C2624 C2665 ) C2624_=_C2666( C2624 C2666 ) C2624_=_C2667( C2624 C2667 ) C2624_=_C2668( C2624 C2668 ) C2624_=_C2669( C2624 C2669 ) \nC2624_=_C2670( C2624 C2670 ) C2624_=_C2671( C2624 C2671 ) C2624_=_C2672( C2624 C2672 ) C2624_=_C2673( C2624 C2673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3_=_C2664( C2663 C2664 ) C2663_=_C2665( C2663 C2665 ) C2663_=_C2666( C2663 C2666 ) \nC2663_=_C2667( C2663 C2667 ) C2663_=_C2668( C2663 C2668 ) C2663_=_C2669( C2663 C2669 ) C2663_=_C2670( C2663 C2670 ) C2663_=_C2671( C2663 C2671 ) C2663_=_C2672( C2663 C2672 ) \nC2663_=_C2673( C2663 C2673 ) C2664_=_C2665( C2664 C2665 ) C2664_=_C2666( C2664 C2666 ) C2664_=_C2667( C2664 C2667 ) C2664_=_C2668( C2664 C2668 ) C2664_=_C2669( C2664 C2669 ) \nC2664_=_C2670( C2664 C2670 ) C2664_=_C2671( C2664 C2671 ) C2664_=_C2672( C2664 C2672 ) C2664_=_C2673( C2664 C2673 ) C2665_=_C2666( C2665 C2666 ) C2665_=_C2667( C2665 C2667 ) \nC2665_=_C2668( C2665 C2668 ) C2665_=_C2669( C2665 C2669 ) C2665_=_C2670( C2665 C2670 ) C2665_=_C2671( C2665 C2671 ) C2665_=_C2672( C2665 C2672 ) C2665_=_C2673( C2665 C2673 ) \nC2666_=_C2667( C2666 C2667 ) C2666_=_C2668( C2666 C2668 ) C2666_=_C2669( C2666 C2669 ) C2666_=_C2670( C2666 C2670 ) C2666_=_C2671( C2666 C2671 ) C2666_=_C2672( C2666 C2672 ) \nC2666_=_C2673( C2666 C2673 ) C2667_=_C2668( C2667 C2668 ) C2667_=_C2669( C2667 C2669 ) C2667_=_C2670( C2667 C2670 ) C2667_=_C2671( C2667 C2671 ) C2667_=_C2672( C2667 C2672 ) \nC2667_=_C2673( C2667 C2673 ) C2668_=_C2669( C2668 C2669 ) C2668_=_C2670( C2668 C2670 ) C2668_=_C2671( C2668 C2671 ) C2668_=_C2672( C2668 C2672 ) C2668_=_C2673( C2668 C2673 ) \nC2669_=_C2670( C2669 C2670 ) C2669_=_C2671( C2669 C2671 ) C2669_=_C2672( C2669 C2672 ) C2669_=_C2673( C2669 C2673 ) C2670_=_C2671( C2670 C2671 ) C2670_=_C2672( C2670 C2672 ) \nC2670_=_C2673( C2670 C2673 ) C2671_=_C2672( C2671 C2672 ) C2671_=_C2673( C2671 C2673 ) C2672_=_C2673( C2672 C2673 ) "];126-&gt;191[label="92: C559 C560 C561 C562 C563 \nC564 C565 C568 C569 C570 C572 \nC573 C574 C575 C576 C577 C578 \nC579 C580 C581 C582 C583 C584 \nC742 C744 C798 C799 C803 C983 \nC984 C985 C1139 C1260 C1329 C1417 \nC1495 C1516 C1560 C1760 C1849 C1867 \nC2000 C2043 C2044 C2046 C2047 C2048 \nC2049 C2050 C2051 C2052 C2053 C2054 \nC2055 C2056 C2057 C2058 C2059 C2060 \nC2124 C2126 C2127 C2128 C2129 C2130 \nC2131 C2132 C2133 C2134 C2135 C2136 \nC2137 C2138 C2139 C2140 C2141 C2165 \nC2345 C2577 C2624 C2662 C2663 C2664 \nC2665 C2666 C2667 C2668 C2669 C2670 \nC2671 C2672 C2673 \n1075: C559_=_C560 ,C559_=_C561 ,C559_=_C562 ,C559_=_C563 ,C559_=_C564 ,\nC559_=_C565 ,C559_=_C568 ,C559_=_C569 ,C559_=_C570 ,C559_=_C572 ,C559_=_C573 ,\nC559_=_C574 ,C559_=_C575 ,C559_=_C576 ,C559_=_C577 ,C559_=_C578 ,C559_=_C579 ,\nC559_=_C580 ,C559_=_C581 ,C559_=_C582 ,C559_=_C583 ,C559_=_C584 ,C560_=_C561 ,\nC560_=_C562 ,C560_=_C563 ,C560_=_C564 ,C560_=_C565 ,C560_=_C568 ,C560_=_C569 ,\nC560_=_C570 ,C560_=_C572 ,C560_=_C573 ,C560_=_C574 ,C560_=_C575 ,C560_=_C576 ,\nC560_=_C577 ,C560_=_C578 ,C560_=_C579 ,C560_=_C580 ,C560_=_C581 ,C560_=_C582 ,\nC560_=_C583 ,C560_=_C584 ,C560_=_C798 ,C560_=_C799 ,C560_=_C803 ,C561_=_C562 ,\nC561_=_C563 ,C561_=_C564 ,C561_=_C565 ,C561_=_C568 ,C561_=_C569 ,C561_=_C570 ,\nC561_=_C572 ,C561_=_C573 ,C561_=_C574 ,C561_=_C575 ,C561_=_C576</w:t>
      </w:r>
    </w:p>
    <w:p>
      <w:pPr>
        <w:pStyle w:val="PreformattedText"/>
        <w:bidi w:val="0"/>
        <w:spacing w:before="0" w:after="0"/>
        <w:jc w:val="left"/>
        <w:rPr/>
      </w:pPr>
      <w:r>
        <w:rPr/>
        <w:t xml:space="preserve"> </w:t>
      </w:r>
      <w:r>
        <w:rPr/>
        <w:t>,C561_=_C577 ,\nC561_=_C578 ,C561_=_C579 ,C561_=_C580 ,C561_=_C581 ,C561_=_C582 ,C561_=_C583 ,\nC561_=_C584 ,C561_=_C983 ,C561_=_C984 ,C561_=_C985 ,C562_=_C563 ,C562_=_C564 ,\nC562_=_C565 ,C562_=_C568 ,C562_=_C569 ,C562_=_C570 ,C562_=_C572 ,C562_=_C573 ,\nC562_=_C574 ,C562_=_C575 ,C562_=_C576 ,C562_=_C577 ,C562_=_C578 ,C562_=_C579 ,\nC562_=_C580 ,C562_=_C581 ,C562_=_C582 ,C562_=_C583 ,C562_=_C584 ,C562_=_C1139 ,\nC563_=_C564 ,C563_=_C565 ,C563_=_C568 ,C563_=_C569 ,C563_=_C570 ,C563_=_C572 ,\nC563_=_C573 ,C563_=_C574 ,C563_=_C575 ,C563_=_C576 ,C563_=_C577 ,C563_=_C578 ,\nC563_=_C579 ,C563_=_C580 ,C563_=_C581 ,C563_=_C582 ,C563_=_C583 ,C563_=_C584 ,\nC563_=_C1495 ,C564_=_C565 ,C564_=_C568 ,C564_=_C569 ,C564_=_C570 ,C564_=_C572 ,\nC564_=_C573 ,C564_=_C574 ,C564_=_C575 ,C564_=_C576 ,C564_=_C577 ,C564_=_C578 ,\nC564_=_C579 ,C564_=_C580 ,C564_=_C581 ,C564_=_C582 ,C564_=_C583 ,C564_=_C584 ,\nC564_=_C1849 ,C565_=_C568 ,C565_=_C569 ,C565_=_C570 ,C565_=_C572 ,C565_=_C573 ,\nC565_=_C574 ,C565_=_C575 ,C565_=_C576 ,C565_=_C577 ,C565_=_C578 ,C565_=_C579 ,\nC565_=_C580 ,C565_=_C581 ,C565_=_C582 ,C565_=_C583 ,C565_=_C584 ,C565_=_C1867 ,\nC568_=_C569 ,C568_=_C570 ,C568_=_C572 ,C568_=_C573 ,C568_=_C574 ,C568_=_C575 ,\nC568_=_C576 ,C568_=_C577 ,C568_=_C578 ,C568_=_C579 ,C568_=_C580 ,C568_=_C581 ,\nC568_=_C582 ,C568_=_C583 ,C568_=_C584 ,C568_=_C2043 ,C568_=_C2165 ,C569_=_C570 ,\nC569_=_C572 ,C569_=_C573 ,C569_=_C574 ,C569_=_C575 ,C569_=_C576 ,C569_=_C577 ,\nC569_=_C578 ,C569_=_C579 ,C569_=_C580 ,C569_=_C581 ,C569_=_C582 ,C569_=_C583 ,\nC569_=_C584 ,C569_=_C2345 ,C570_=_C572 ,C570_=_C573 ,C570_=_C574 ,C570_=_C575 ,\nC570_=_C576 ,C570_=_C577 ,C570_=_C578 ,C570_=_C579 ,C570_=_C580 ,C570_=_C581 ,\nC570_=_C582 ,C570_=_C583 ,C570_=_C584 ,C570_=_C2577 ,C572_=_C573 ,C572_=_C574 ,\nC572_=_C575 ,C572_=_C576 ,C572_=_C577 ,C572_=_C578 ,C572_=_C579 ,C572_=_C580 ,\nC572_=_C581 ,C572_=_C582 ,C572_=_C583 ,C572_=_C584 ,C573_=_C574 ,C573_=_C575 ,\nC573_=_C576 ,C573_=_C577 ,C573_=_C578 ,C573_=_C579 ,C573_=_C580 ,C573_=_C581 ,\nC573_=_C582 ,C573_=_C583 ,C573_=_C584 ,C573_=_C2047 ,C573_=_C2126 ,C573_=_C2662 ,\nC574_=_C575 ,C574_=_C576 ,C574_=_C577 ,C574_=_C578 ,C574_=_C579 ,C574_=_C580 ,\nC574_=_C581 ,C574_=_C582 ,C574_=_C583 ,C574_=_C584 ,C575_=_C576 ,C575_=_C577 ,\nC575_=_C578 ,C575_=_C579 ,C575_=_C580 ,C575_=_C581 ,C575_=_C582 ,C575_=_C583 ,\nC575_=_C584 ,C576_=_C577 ,C576_=_C578 ,C576_=_C579 ,C576_=_C580 ,C576_=_C581 ,\nC576_=_C582 ,C576_=_C583 ,C576_=_C584 ,C576_=_C2128 ,C576_=_C2666 ,C577_=_C578 ,\nC577_=_C579 ,C577_=_C580 ,C577_=_C581 ,C577_=_C582 ,C577_=_C583 ,C577_=_C584 ,\nC577_=_C2049 ,C577_=_C2129 ,C577_=_C2667 ,C578_=_C579 ,C578_=_C580 ,C578_=_C581 ,\nC578_=_C582 ,C578_=_C583 ,C578_=_C584 ,C578_=_C2052 ,C578_=_C2131 ,C578_=_C2668 ,\nC579_=_C580 ,C579_=_C581 ,C579_=_C582 ,C579_=_C583 ,C579_=_C584 ,C579_=_C2056 ,\nC579_=_C2135 ,C579_=_C2671 ,C580_=_C581 ,C580_=_C582 ,C580_=_C583 ,C580_=_C584 ,\nC581_=_C582 ,C581_=_C583 ,C581_=_C584 ,C582_=_C583 ,C582_=_C584 ,C583_=_C584 ,\nC584_=_C2060 ,C584_=_C2141 ,C584_=_C2673 ,C742_=_C744 ,C742_=_C798 ,C742_=_C983 ,\nC742_=_C1329 ,C742_=_C1417 ,C742_=_C2000 ,C742_=_C2043 ,C742_=_C2044 ,C742_=_C2046 ,\nC742_=_C2047 ,C742_=_C2048 ,C742_=_C2049 ,C742_=_C2050 ,C742_=_C2051 ,C742_=_C2052 ,\nC742_=_C2053 ,C742_=_C2054 ,C742_=_C2055 ,C742_=_C2056 ,C742_=_C2057 ,C742_=_C2058 ,\nC742_=_C2059 ,C742_=_C2060 ,C744_=_C799 ,C744_=_C984 ,C744_=_C1560 ,C744_=_C1760 ,\nC744_=_C2124 ,C744_=_C2126 ,C744_=_C2127 ,C744_=_C2128 ,C744_=_C2129 ,C744_=_C2130 ,\nC744_=_C2131 ,C744_=_C2132 ,C744_=_C2133 ,C744_=_C2134 ,C744_=_C2135 ,C744_=_C2136 ,\nC744_=_C2137 ,C744_=_C2138 ,C744_=_C2139 ,C744_=_C2140 ,C744_=_C2141 ,C798_=_C799 ,\nC798_=_C803 ,C798_=_C983 ,C798_=_C1329 ,C798_=_C1417 ,C798_=_C2000 ,C798_=_C2043 ,\nC798_=_C2044 ,C798_=_C2046 ,C798_=_C2047 ,C798_=_C2048 ,C798_=_C2049 ,C798_=_C2050 ,\nC798_=_C2051 ,C798_=_C2052 ,C798_=_C2053 ,C798_=_C2054 ,C798_=_C2055 ,C798_=_C2056 ,\nC798_=_C2057 ,C798_=_C2058 ,C798_=_C2059 ,C798_=_C2060 ,C799_=_C803 ,C799_=_C984 ,\nC799_=_C1560 ,C799_=_C1760 ,C799_=_C2124 ,C799_=_C2126 ,C799_=_C2127 ,C799_=_C2128 ,\nC799_=_C2129 ,C799_=_C2130 ,C799_=_C2131 ,C799_=_C2132 ,C799_=_C2133 ,C799_=_C2134 ,\nC799_=_C2135 ,C799_=_C2136 ,C799_=_C2137 ,C799_=_C2138 ,C799_=_C2139 ,C799_=_C2140 ,\nC799_=_C2141 ,C803_=_C985 ,C803_=_C1139 ,C803_=_C1260 ,C803_=_C1495 ,C803_=_C1516 ,\nC803_=_C1849 ,C803_=_C1867 ,C803_=_C2165 ,C803_=_C2345 ,C803_=_C2577 ,C803_=_C2624 ,\nC803_=_C2662 ,C803_=_C2663 ,C803_=_C2664 ,C803_=_C2665 ,C803_=_C2666 ,C803_=_C2667 ,\nC803_=_C2668 ,C803_=_C2669 ,C803_=_C2670 ,C803_=_C2671 ,C803_=_C2672 ,C803_=_C2673 ,\nC983_=_C984 ,C983_=_C985 ,C983_=_C1329 ,C983_=_C1417 ,C983_=_C2000 ,C983_=_C2043 ,\nC983_=_C2044 ,C983_=_C2046 ,C983_=_C2047 ,C983_=_C2048 ,C983_=_C2049 ,C983_=_C2050 ,\nC983_=_C2051 ,C983_=_C2052 ,C983_=_C2053 ,C983_=_C2054 ,C983_=_C2055 ,C983_=_C2056 ,\nC983_=_C2057 ,C983_=_C2058 ,C983_=_C2059 ,C983_=_C2060 ,C984_=_C985 ,C984_=_C1560 ,\nC984_=_C1760 ,C984_=_C2124 ,C984_=_C2126 ,C984_=_C2127 ,C984_=_C2128 ,C984_=_C2129 ,\nC984_=_C2130 ,C984_=_C2131 ,C984_=_C2132 ,C984_=_C2133 ,C984_=_C2134 ,C984_=_C2135 ,\nC984_=_C2136 ,C984_=_C2137 ,C984_=_C2138 ,C984_=_C2139 ,C984_=_C2140 ,C984_=_C2141 ,\nC985_=_C1139 ,C985_=_C1260 ,C985_=_C1495 ,C985_=_C1516 ,C985_=_C1849 ,C985_=_C1867 ,\nC985_=_C2165 ,C985_=_C2345 ,C985_=_C2577 ,C985_=_C2624 ,C985_=_C2662 ,C985_=_C2663 ,\nC985_=_C2664 ,C985_=_C2665 ,C985_=_C2666 ,C985_=_C2667 ,C985_=_C2668 ,C985_=_C2669 ,\nC985_=_C2670 ,C985_=_C2671 ,C985_=_C2672 ,C985_=_C2673 ,C1139_=_C1260 ,C1139_=_C1495 ,\nC1139_=_C1516 ,C1139_=_C1849 ,C1139_=_C1867 ,C1139_=_C2165 ,C1139_=_C2345 ,C1139_=_C2577 ,\nC1139_=_C2624 ,C1139_=_C2662 ,C1139_=_C2663 ,C1139_=_C2664 ,C1139_=_C2665 ,C1139_=_C2666 ,\nC1139_=_C2667 ,C1139_=_C2668 ,C1139_=_C2669 ,C1139_=_C2670 ,C1139_=_C2671 ,C1139_=_C2672 ,\nC1139_=_C2673 ,C1260_=_C1495 ,C1260_=_C1516 ,C1260_=_C1849 ,C1260_=_C1867 ,C1260_=_C2165 ,\nC1260_=_C2345 ,C1260_=_C2577 ,C1260_=_C2624 ,C1260_=_C2662 ,C1260_=_C2663 ,C1260_=_C2664 ,\nC1260_=_C2665 ,C1260_=_C2666 ,C1260_=_C2667 ,C1260_=_C2668 ,C1260_=_C2669 ,C1260_=_C2670 ,\nC1260_=_C2671 ,C1260_=_C2672 ,C1260_=_C2673 ,C1329_=_C1417 ,C1329_=_C2000 ,C1329_=_C2043 ,\nC1329_=_C2044 ,C1329_=_C2046 ,C1329_=_C2047 ,C1329_=_C2048 ,C1329_=_C2049 ,C1329_=_C2050 ,\nC1329_=_C2051 ,C1329_=_C2052 ,C1329_=_C2053 ,C1329_=_C2054 ,C1329_=_C2055 ,C1329_=_C2056 ,\nC1329_=_C2057 ,C1329_=_C2058 ,C1329_=_C2059 ,C1329_=_C2060 ,C1417_=_C2000 ,C1417_=_C2043 ,\nC1417_=_C2044 ,C1417_=_C2046 ,C1417_=_C2047 ,C1417_=_C2048 ,C1417_=_C2049 ,C1417_=_C2050 ,\nC1417_=_C2051 ,C1417_=_C2052 ,C1417_=_C2053 ,C1417_=_C2054 ,C1417_=_C2055 ,C1417_=_C2056 ,\nC1417_=_C2057 ,C1417_=_C2058 ,C1417_=_C2059 ,C1417_=_C2060 ,C1495_=_C1516 ,C1495_=_C1849 ,\nC1495_=_C1867 ,C1495_=_C2165 ,C1495_=_C2345 ,C1495_=_C2577 ,C1495_=_C2624 ,C1495_=_C2662 ,\nC1495_=_C2663 ,C1495_=_C2664 ,C1495_=_C2665 ,C1495_=_C2666 ,C1495_=_C2667 ,C1495_=_C2668 ,\nC1495_=_C2669 ,C1495_=_C2670 ,C1495_=_C2671 ,C1495_=_C2672 ,C1495_=_C2673 ,C1516_=_C1849 ,\nC1516_=_C1867 ,C1516_=_C2165 ,C1516_=_C2345 ,C1516_=_C2577 ,C1516_=_C2624 ,C1516_=_C2662 ,\nC1516_=_C2663 ,C1516_=_C2664 ,C1516_=_C2665 ,C1516_=_C2666 ,C1516_=_C2667 ,C1516_=_C2668 ,\nC1516_=_C2669 ,C1516_=_C2670 ,C1516_=_C2671 ,C1516_=_C2672 ,C1516_=_C2673 ,C1560_=_C1760 ,\nC1560_=_C2124 ,C1560_=_C2126 ,C1560_=_C2127 ,C1560_=_C2128 ,C1560_=_C2129 ,C1560_=_C2130 ,\nC1560_=_C2131 ,C1560_=_C2132 ,C1560_=_C2133 ,C1560_=_C2134 ,C1560_=_C2135 ,C1560_=_C2136 ,\nC1560_=_C2137 ,C1560_=_C2138 ,C1560_=_C2139 ,C1560_=_C2140 ,C1560_=_C2141 ,C1760_=_C2124 ,\nC1760_=_C2126 ,C1760_=_C2127 ,C1760_=_C2128 ,C1760_=_C2129 ,C1760_=_C2130 ,C1760_=_C2131 ,\nC1760_=_C2132 ,C1760_=_C2133 ,C1760_=_C2134 ,C1760_=_C2135 ,C1760_=_C2136 ,C1760_=_C2137 ,\nC1760_=_C2138 ,C1760_=_C2139 ,C1760_=_C2140 ,C1760_=_C2141 ,C1849_=_C1867 ,C1849_=_C2165 ,\nC1849_=_C2345 ,C1849_=_C2577 ,C1849_=_C2624 ,C1849_=_C2662 ,C1849_=_C2663 ,C1849_=_C2664 ,\nC1849_=_C2665 ,C1849_=_C2666 ,C1849_=_C2667 ,C1849_=_C2668 ,C1849_=_C2669 ,C1849_=_C2670 ,\nC1849_=_C2671 ,C1849_=_C2672 ,C1849_=_C2673 ,C1867_=_C2165 ,C1867_=_C2345 ,C1867_=_C2577 ,\nC1867_=_C2624 ,C1867_=_C2662 ,C1867_=_C2663 ,C1867_=_C2664 ,C1867_=_C2665 ,C1867_=_C2666 ,\nC1867_=_C2667 ,C1867_=_C2668 ,C1867_=_C2669 ,C1867_=_C2670 ,C1867_=_C2671 ,C1867_=_C2672 ,\nC1867_=_C2673 ,C2000_=_C2043 ,C2000_=_C2044 ,C2000_=_C2046 ,C2000_=_C2047 ,C2000_=_C2048 ,\nC2000_=_C2049 ,C2000_=_C2050 ,C2000_=_C2051 ,C2000_=_C2052 ,C2000_=_C2053 ,C2000_=_C2054 ,\nC2000_=_C2055 ,C2000_=_C2056 ,C2000_=_C2057 ,C2000_=_C2058 ,C2000_=_C2059 ,C2000_=_C2060 ,\nC2043_=_C2044 ,C2043_=_C2046 ,C2043_=_C2047 ,C2043_=_C2048 ,C2043_=_C2049 ,C2043_=_C2050 ,\nC2043_=_C2051 ,C2043_=_C2052 ,C2043_=_C2053 ,C2043_=_C2054 ,C2043_=_C2055 ,C2043_=_C2056 ,\nC2043_=_C2057 ,C2043_=_C2058 ,C2043_=_C2059 ,C2043_=_C2060 ,C2043_=_C2165 ,C2044_=_C2046 ,\nC2044_=_C2047 ,C2044_=_C2048 ,C2044_=_C2049 ,C2044_=_C2050 ,C2044_=_C2051 ,C2044_=_C2052 ,\nC2044_=_C2053 ,C2044_=_C2054 ,C2044_=_C2055 ,C2044_=_C2056 ,C2044_=_C2057 ,C2044_=_C2058 ,\nC2044_=_C2059 ,C2044_=_C2060 ,C2046_=_C2047 ,C2046_=_C2048 ,C2046_=_C2049 ,C2046_=_C2050 ,\nC2046_=_C2051 ,C2046_=_C2052 ,C2046_=_C2053 ,C2046_=_C2054 ,C2046_=_C2055 ,C2046_=_C2056 ,\nC2046_=_C2057 ,C2046_=_C2058 ,C2046_=_C2059 ,C2046_=_C2060 ,C2047_=_C2048 ,C2047_=_C2049 ,\nC2047_=_C2050 ,C2047_=_C2051 ,C2047_=_C2052 ,C2047_=_C2053 ,C2047_=_C2054 ,C2047_=_C2055 ,\nC2047_=_C2056 ,C2047_=_C2057 ,C2047_=_C2058 ,C2047_=_C2059 ,C2047_=_C2060 ,C2047_=_C2126 ,\nC2047_=_C2662 ,C2048_=_C2049 ,C2048_=_C2050 ,C2048_=_C2051 ,C2048_=_C2052 ,C2048_=_C2053 ,\nC2048_=_C2054 ,C2048_=_C2055 ,C2048_=_C2056 ,C2048_=_C2057 ,C2048_=_C2058 ,C2048_=_C2059 ,\nC2048_=_C2060 ,C2048_=_C2127 ,C2049_=_C2050 ,C2049_=_C2051 ,C2049_=_C2052 ,C2049_=_C2053 ,\nC2049_=_C2054 ,C2049_=_C2055 ,C2049_=_C2056 ,C2049_=_C2057 ,C2049_=_C2058 ,C2049_=_C2059 ,\nC2049_=_C2060</w:t>
      </w:r>
    </w:p>
    <w:p>
      <w:pPr>
        <w:pStyle w:val="PreformattedText"/>
        <w:bidi w:val="0"/>
        <w:spacing w:before="0" w:after="0"/>
        <w:jc w:val="left"/>
        <w:rPr/>
      </w:pPr>
      <w:r>
        <w:rPr/>
        <w:t xml:space="preserve"> </w:t>
      </w:r>
      <w:r>
        <w:rPr/>
        <w:t>,C2049_=_C2129 ,C2049_=_C2667 ,C2050_=_C2051 ,C2050_=_C2052 ,C2050_=_C2053 ,\nC2050_=_C2054 ,C2050_=_C2055 ,C2050_=_C2056 ,C2050_=_C2057 ,C2050_=_C2058 ,C2050_=_C2059 ,\nC2050_=_C2060 ,C2050_=_C2130 ,C2051_=_C2052 ,C2051_=_C2053 ,C2051_=_C2054 ,C2051_=_C2055 ,\nC2051_=_C2056 ,C2051_=_C2057 ,C2051_=_C2058 ,C2051_=_C2059 ,C2051_=_C2060 ,C2052_=_C2053 ,\nC2052_=_C2054 ,C2052_=_C2055 ,C2052_=_C2056 ,C2052_=_C2057 ,C2052_=_C2058 ,C2052_=_C2059 ,\nC2052_=_C2060 ,C2052_=_C2131 ,C2052_=_C2668 ,C2053_=_C2054 ,C2053_=_C2055 ,C2053_=_C2056 ,\nC2053_=_C2057 ,C2053_=_C2058 ,C2053_=_C2059 ,C2053_=_C2060 ,C2054_=_C2055 ,C2054_=_C2056 ,\nC2054_=_C2057 ,C2054_=_C2058 ,C2054_=_C2059 ,C2054_=_C2060 ,C2054_=_C2133 ,C2055_=_C2056 ,\nC2055_=_C2057 ,C2055_=_C2058 ,C2055_=_C2059 ,C2055_=_C2060 ,C2055_=_C2134 ,C2056_=_C2057 ,\nC2056_=_C2058 ,C2056_=_C2059 ,C2056_=_C2060 ,C2056_=_C2135 ,C2056_=_C2671 ,C2057_=_C2058 ,\nC2057_=_C2059 ,C2057_=_C2060 ,C2057_=_C2136 ,C2058_=_C2059 ,C2058_=_C2060 ,C2058_=_C2137 ,\nC2059_=_C2060 ,C2060_=_C2141 ,C2060_=_C2673 ,C2124_=_C2126 ,C2124_=_C2127 ,C2124_=_C2128 ,\nC2124_=_C2129 ,C2124_=_C2130 ,C2124_=_C2131 ,C2124_=_C2132 ,C2124_=_C2133 ,C2124_=_C2134 ,\nC2124_=_C2135 ,C2124_=_C2136 ,C2124_=_C2137 ,C2124_=_C2138 ,C2124_=_C2139 ,C2124_=_C2140 ,\nC2124_=_C2141 ,C2124_=_C2624 ,C2126_=_C2127 ,C2126_=_C2128 ,C2126_=_C2129 ,C2126_=_C2130 ,\nC2126_=_C2131 ,C2126_=_C2132 ,C2126_=_C2133 ,C2126_=_C2134 ,C2126_=_C2135 ,C2126_=_C2136 ,\nC2126_=_C2137 ,C2126_=_C2138 ,C2126_=_C2139 ,C2126_=_C2140 ,C2126_=_C2141 ,C2126_=_C2662 ,\nC2127_=_C2128 ,C2127_=_C2129 ,C2127_=_C2130 ,C2127_=_C2131 ,C2127_=_C2132 ,C2127_=_C2133 ,\nC2127_=_C2134 ,C2127_=_C2135 ,C2127_=_C2136 ,C2127_=_C2137 ,C2127_=_C2138 ,C2127_=_C2139 ,\nC2127_=_C2140 ,C2127_=_C2141 ,C2128_=_C2129 ,C2128_=_C2130 ,C2128_=_C2131 ,C2128_=_C2132 ,\nC2128_=_C2133 ,C2128_=_C2134 ,C2128_=_C2135 ,C2128_=_C2136 ,C2128_=_C2137 ,C2128_=_C2138 ,\nC2128_=_C2139 ,C2128_=_C2140 ,C2128_=_C2141 ,C2128_=_C2666 ,C2129_=_C2130 ,C2129_=_C2131 ,\nC2129_=_C2132 ,C2129_=_C2133 ,C2129_=_C2134 ,C2129_=_C2135 ,C2129_=_C2136 ,C2129_=_C2137 ,\nC2129_=_C2138 ,C2129_=_C2139 ,C2129_=_C2140 ,C2129_=_C2141 ,C2129_=_C2667 ,C2130_=_C2131 ,\nC2130_=_C2132 ,C2130_=_C2133 ,C2130_=_C2134 ,C2130_=_C2135 ,C2130_=_C2136 ,C2130_=_C2137 ,\nC2130_=_C2138 ,C2130_=_C2139 ,C2130_=_C2140 ,C2130_=_C2141 ,C2131_=_C2132 ,C2131_=_C2133 ,\nC2131_=_C2134 ,C2131_=_C2135 ,C2131_=_C2136 ,C2131_=_C2137 ,C2131_=_C2138 ,C2131_=_C2139 ,\nC2131_=_C2140 ,C2131_=_C2141 ,C2131_=_C2668 ,C2132_=_C2133 ,C2132_=_C2134 ,C2132_=_C2135 ,\nC2132_=_C2136 ,C2132_=_C2137 ,C2132_=_C2138 ,C2132_=_C2139 ,C2132_=_C2140 ,C2132_=_C2141 ,\nC2133_=_C2134 ,C2133_=_C2135 ,C2133_=_C2136 ,C2133_=_C2137 ,C2133_=_C2138 ,C2133_=_C2139 ,\nC2133_=_C2140 ,C2133_=_C2141 ,C2134_=_C2135 ,C2134_=_C2136 ,C2134_=_C2137 ,C2134_=_C2138 ,\nC2134_=_C2139 ,C2134_=_C2140 ,C2134_=_C2141 ,C2135_=_C2136 ,C2135_=_C2137 ,C2135_=_C2138 ,\nC2135_=_C2139 ,C2135_=_C2140 ,C2135_=_C2141 ,C2135_=_C2671 ,C2136_=_C2137 ,C2136_=_C2138 ,\nC2136_=_C2139 ,C2136_=_C2140 ,C2136_=_C2141 ,C2137_=_C2138 ,C2137_=_C2139 ,C2137_=_C2140 ,\nC2137_=_C2141 ,C2138_=_C2139 ,C2138_=_C2140 ,C2138_=_C2141 ,C2139_=_C2140 ,C2139_=_C2141 ,\nC2140_=_C2141 ,C2141_=_C2673 ,C2165_=_C2345 ,C2165_=_C2577 ,C2165_=_C2624 ,C2165_=_C2662 ,\nC2165_=_C2663 ,C2165_=_C2664 ,C2165_=_C2665 ,C2165_=_C2666 ,C2165_=_C2667 ,C2165_=_C2668 ,\nC2165_=_C2669 ,C2165_=_C2670 ,C2165_=_C2671 ,C2165_=_C2672 ,C2165_=_C2673 ,C2345_=_C2577 ,\nC2345_=_C2624 ,C2345_=_C2662 ,C2345_=_C2663 ,C2345_=_C2664 ,C2345_=_C2665 ,C2345_=_C2666 ,\nC2345_=_C2667 ,C2345_=_C2668 ,C2345_=_C2669 ,C2345_=_C2670 ,C2345_=_C2671 ,C2345_=_C2672 ,\nC2345_=_C2673 ,C2577_=_C2624 ,C2577_=_C2662 ,C2577_=_C2663 ,C2577_=_C2664 ,C2577_=_C2665 ,\nC2577_=_C2666 ,C2577_=_C2667 ,C2577_=_C2668 ,C2577_=_C2669 ,C2577_=_C2670 ,C2577_=_C2671 ,\nC2577_=_C2672 ,C2577_=_C2673 ,C2624_=_C2662 ,C2624_=_C2663 ,C2624_=_C2664 ,C2624_=_C2665 ,\nC2624_=_C2666 ,C2624_=_C2667 ,C2624_=_C2668 ,C2624_=_C2669 ,C2624_=_C2670 ,C2624_=_C2671 ,\nC2624_=_C2672 ,C2624_=_C2673 ,C2662_=_C2663 ,C2662_=_C2664 ,C2662_=_C2665 ,C2662_=_C2666 ,\nC2662_=_C2667 ,C2662_=_C2668 ,C2662_=_C2669 ,C2662_=_C2670 ,C2662_=_C2671 ,C2662_=_C2672 ,\nC2662_=_C2673 ,C2663_=_C2664 ,C2663_=_C2665 ,C2663_=_C2666 ,C2663_=_C2667 ,C2663_=_C2668 ,\nC2663_=_C2669 ,C2663_=_C2670 ,C2663_=_C2671 ,C2663_=_C2672 ,C2663_=_C2673 ,C2664_=_C2665 ,\nC2664_=_C2666 ,C2664_=_C2667 ,C2664_=_C2668 ,C2664_=_C2669 ,C2664_=_C2670 ,C2664_=_C2671 ,\nC2664_=_C2672 ,C2664_=_C2673 ,C2665_=_C2666 ,C2665_=_C2667 ,C2665_=_C2668 ,C2665_=_C2669 ,\nC2665_=_C2670 ,C2665_=_C2671 ,C2665_=_C2672 ,C2665_=_C2673 ,C2666_=_C2667 ,C2666_=_C2668 ,\nC2666_=_C2669 ,C2666_=_C2670 ,C2666_=_C2671 ,C2666_=_C2672 ,C2666_=_C2673 ,C2667_=_C2668 ,\nC2667_=_C2669 ,C2667_=_C2670 ,C2667_=_C2671 ,C2667_=_C2672 ,C2667_=_C2673 ,C2668_=_C2669 ,\nC2668_=_C2670 ,C2668_=_C2671 ,C2668_=_C2672 ,C2668_=_C2673 ,C2669_=_C2670 ,C2669_=_C2671 ,\nC2669_=_C2672 ,C2669_=_C2673 ,C2670_=_C2671 ,C2670_=_C2672 ,C2670_=_C2673 ,C2671_=_C2672 ,\nC2671_=_C2673 ,C2672_=_C2673 ,"];192[shape=box, label="id:192 level: 6\n99: C530 C552 C561 C708 C739 \nC755 C757 C762 C793 C981 C982 \nC983 C984 C985 C986 C987 C988 \nC989 C990 C991 C992 C993 C994 \nC995 C996 C997 C998 C999 C1000 \nC1001 C1003 C1004 C1104 C1408 C1414 \nC1530 C1575 C1604 C1693 C1774 C2054 \nC2055 C2058 C2133 C2134 C2137 C2447 \nC2486 C2636 C2745 C2807 C2914 C3038 \nC3116 C3117 C3165 C3175 C3177 C3179 \nC3282 C3310 C3430 C3438 C3489 C3490 \nC3493 C3571 C3612 C3622 C3630 C3675 \nC3715 C3726 C3740 C3745 C3802 C3810 \nC3823 C3861 C3895 C3905 C3924 C3939 \nC3940 C3941 C3952 C3967 C3968 C3969 \nC3970 C3971 C3972 C4003 C4009 C4014 \nC4025 C4041 C4044 C4055 \n1318: C530_=_C552( C530 C552 ) C530_=_C708( C530 C708 ) C530_=_C755( C530 C755 ) C530_=_C996( C530 C996 ) C530_=_C1408( C530 C1408 ) \nC530_=_C1530( C530 C1530 ) C530_=_C1693( C530 C1693 ) C530_=_C2054( C530 C2054 ) C530_=_C2133( C530 C2133 ) C530_=_C2447( C530 C2447 ) C530_=_C2914( C530 C2914 ) \nC530_=_C3116( C530 C3116 ) C530_=_C3175( C530 C3175 ) C530_=_C3438( C530 C3438 ) C530_=_C3489( C530 C3489 ) C530_=_C3630( C530 C3630 ) C530_=_C3726( C530 C3726 ) \nC530_=_C3740( C530 C3740 ) C530_=_C3802( C530 C3802 ) C530_=_C3810( C530 C3810 ) C530_=_C3895( C530 C3895 ) C530_=_C3924( C530 C3924 ) C530_=_C3939( C530 C3939 ) \nC530_=_C3940( C530 C3940 ) C530_=_C3941( C530 C3941 ) C552_=_C708( C552 C708 ) C552_=_C755( C552 C755 ) C552_=_C996( C552 C996 ) C552_=_C1408( C552 C1408 ) \nC552_=_C1530( C552 C1530 ) C552_=_C1693( C552 C1693 ) C552_=_C2054( C552 C2054 ) C552_=_C2133( C552 C2133 ) C552_=_C2447( C552 C2447 ) C552_=_C2914( C552 C2914 ) \nC552_=_C3116( C552 C3116 ) C552_=_C3175( C552 C3175 ) C552_=_C3438( C552 C3438 ) C552_=_C3489( C552 C3489 ) C552_=_C3630( C552 C3630 ) C552_=_C3726( C552 C3726 ) \nC552_=_C3740( C552 C3740 ) C552_=_C3802( C552 C3802 ) C552_=_C3810( C552 C3810 ) C552_=_C3895( C552 C3895 ) C552_=_C3924( C552 C3924 ) C552_=_C3939( C552 C3939 ) \nC552_=_C3940( C552 C3940 ) C552_=_C3941( C552 C3941 ) C561_=_C739( C561 C739 ) C561_=_C793( C561 C793 ) C561_=_C981( C561 C981 ) C561_=_C982( C561 C982 ) \nC561_=_C983( C561 C983 ) C561_=_C984( C561 C984 ) C561_=_C985( C561 C985 ) C561_=_C986( C561 C986 ) C561_=_C987( C561 C987 ) C561_=_C988( C561 C988 ) \nC561_=_C989( C561 C989 ) C561_=_C990( C561 C990 ) C561_=_C991( C561 C991 ) C561_=_C992( C561 C992 ) C561_=_C993( C561 C993 ) C561_=_C994( C561 C994 ) \nC561_=_C995( C561 C995 ) C561_=_C996( C561 C996 ) C561_=_C997( C561 C997 ) C561_=_C998( C561 C998 ) C561_=_C999( C561 C999 ) C561_=_C1000( C561 C1000 ) \nC561_=_C1001( C561 C1001 ) C561_=_C1003( C561 C1003 ) C561_=_C1004( C561 C1004 ) C708_=_C755( C708 C755 ) C708_=_C996( C708 C996 ) C708_=_C1408( C708 C1408 ) \nC708_=_C1530( C708 C1530 ) C708_=_C1693( C708 C1693 ) C708_=_C2054( C708 C2054 ) C708_=_C2133( C708 C2133 ) C708_=_C2447( C708 C2447 ) C708_=_C2914( C708 C2914 ) \nC708_=_C3116( C708 C3116 ) C708_=_C3175( C708 C3175 ) C708_=_C3438( C708 C3438 ) C708_=_C3489( C708 C3489 ) C708_=_C3630( C708 C3630 ) C708_=_C3726( C708 C3726 ) \nC708_=_C3740( C708 C3740 ) C708_=_C3802( C708 C3802 ) C708_=_C3810( C708 C3810 ) C708_=_C3895( C708 C3895 ) C708_=_C3924( C708 C3924 ) C708_=_C3939( C708 C3939 ) \nC708_=_C3940( C708 C3940 ) C708_=_C3941( C708 C3941 ) C739_=_C755( C739 C755 ) C739_=_C757( C739 C757 ) C739_=_C762( C739 C762 ) C739_=_C793( C739 C793 ) \nC739_=_C981( C739 C981 ) C739_=_C982( C739 C982 ) C739_=_C983( C739 C983 ) C739_=_C984( C739 C984 ) C739_=_C985( C739 C985 ) C739_=_C986( C739 C986 ) \nC739_=_C987( C739 C987 ) C739_=_C988( C739 C988 ) C739_=_C989( C739 C989 ) C739_=_C990( C739 C990 ) C739_=_C991( C739 C991 ) C739_=_C992( C739 C992 ) \nC739_=_C993( C739 C993 ) C739_=_C994( C739 C994 ) C739_=_C995( C739 C995 ) C739_=_C996( C739 C996 ) C739_=_C997( C739 C997 ) C739_=_C998( C739 C998 ) \nC739_=_C999( C739 C999 ) C739_=_C1000( C739 C1000 ) C739_=_C1001( C739 C1001 ) C739_=_C1003( C739 C1003 ) C739_=_C1004( C739 C1004 ) C755_=_C757( C755 C757 ) \nC755_=_C762( C755 C762 ) C755_=_C996( C755 C996 ) C755_=_C1408( C755 C1408 ) C755_=_C1530( C755 C1530 ) C755_=_C1693( C755 C1693 ) C755_=_C2054( C755 C2054 ) \nC755_=_C2133( C755 C2133 ) C755_=_C2447( C755 C2447 ) C755_=_C2914( C755 C2914 ) C755_=_C3116( C755 C3116 ) C755_=_C3175( C755 C3175 ) C755_=_C3438( C755 C3438 ) \nC755_=_C3489( C755 C3489 ) C755_=_C3630( C755 C3630 ) C755_=_C3726( C755 C3726 ) C755_=_C3740( C755 C3740 ) C755_=_C3802( C755 C3802 ) C755_=_C3810( C755 C3810 ) \nC755_=_C3895( C755 C3895 ) C755_=_C3924( C755 C3924 ) C755_=_C3939( C755 C3939 ) C755_=_C3940( C755 C3940 ) C755_=_C3941( C755 C3941 ) C757_=_C762( C757 C762 ) \nC757_=_C997( C757 C997 ) C757_=_C1575( C757 C1575 ) C757_=_C1774( C757 C1774 ) C757_=_C2055( C757 C2055 ) C757_=_C2134( C757 C2134 ) C757_=_C2636( C757 C2636 ) \nC757_=_C2807( C757 C2807 ) C757_=_C3038( C757 C3038</w:t>
      </w:r>
    </w:p>
    <w:p>
      <w:pPr>
        <w:pStyle w:val="PreformattedText"/>
        <w:bidi w:val="0"/>
        <w:spacing w:before="0" w:after="0"/>
        <w:jc w:val="left"/>
        <w:rPr/>
      </w:pPr>
      <w:r>
        <w:rPr/>
        <w:t xml:space="preserve"> </w:t>
      </w:r>
      <w:r>
        <w:rPr/>
        <w:t>) C757_=_C3117( C757 C3117 ) C757_=_C3177( C757 C3177 ) C757_=_C3282( C757 C3282 ) C757_=_C3310( C757 C3310 ) \nC757_=_C3490( C757 C3490 ) C757_=_C3571( C757 C3571 ) C757_=_C3675( C757 C3675 ) C757_=_C3823( C757 C3823 ) C757_=_C3861( C757 C3861 ) C757_=_C3905( C757 C3905 ) \nC757_=_C3967( C757 C3967 ) C757_=_C3968( C757 C3968 ) C757_=_C3969( C757 C3969 ) C757_=_C3970( C757 C3970 ) C757_=_C3971( C757 C3971 ) C757_=_C3972( C757 C3972 ) \nC762_=_C1104( C762 C1104 ) C762_=_C1414( C762 C1414 ) C762_=_C1604( C762 C1604 ) C762_=_C2058( C762 C2058 ) C762_=_C2137( C762 C2137 ) C762_=_C2486( C762 C2486 ) \nC762_=_C2745( C762 C2745 ) C762_=_C3165( C762 C3165 ) C762_=_C3179( C762 C3179 ) C762_=_C3430( C762 C3430 ) C762_=_C3493( C762 C3493 ) C762_=_C3612( C762 C3612 ) \nC762_=_C3622( C762 C3622 ) C762_=_C3715( C762 C3715 ) C762_=_C3745( C762 C3745 ) C762_=_C3941( C762 C3941 ) C762_=_C3952( C762 C3952 ) C762_=_C3969( C762 C3969 ) \nC762_=_C4003( C762 C4003 ) C762_=_C4009( C762 C4009 ) C762_=_C4014( C762 C4014 ) C762_=_C4025( C762 C4025 ) C762_=_C4041( C762 C4041 ) C762_=_C4044( C762 C4044 ) \nC762_=_C4055( C762 C4055 ) C793_=_C981( C793 C981 ) C793_=_C982( C793 C982 ) C793_=_C983( C793 C983 ) C793_=_C984( C793 C984 ) C793_=_C985( C793 C985 ) \nC793_=_C986( C793 C986 ) C793_=_C987( C793 C987 ) C793_=_C988( C793 C988 ) C793_=_C989( C793 C989 ) C793_=_C990( C793 C990 ) C793_=_C991( C793 C991 ) \nC793_=_C992( C793 C992 ) C793_=_C993( C793 C993 ) C793_=_C994( C793 C994 ) C793_=_C995( C793 C995 ) C793_=_C996( C793 C996 ) C793_=_C997( C793 C997 ) \nC793_=_C998( C793 C998 ) C793_=_C999( C793 C999 ) C793_=_C1000( C793 C1000 ) C793_=_C1001( C793 C1001 ) C793_=_C1003( C793 C1003 ) C793_=_C1004( C793 C1004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1003( C981 C1003 ) C981_=_C1004( C981 C1004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003( C982 C1003 ) \nC982_=_C1004( C982 C1004 ) C982_=_C1408( C982 C1408 ) C982_=_C1414( C982 C1414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1003( C983 C1003 ) C983_=_C1004( C983 C1004 ) C983_=_C2054( C983 C2054 ) \nC983_=_C2055( C983 C2055 ) C983_=_C2058( C983 C2058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3( C984 C1003 ) C984_=_C1004( C984 C1004 ) C984_=_C2133( C984 C2133 ) C984_=_C2134( C984 C2134 ) C984_=_C2137( C984 C2137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3( C985 C1003 ) C985_=_C1004( C985 C1004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3( C986 C1003 ) C986_=_C1004( C986 C1004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3( C987 C1003 ) C987_=_C1004( C987 C1004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3( C988 C1003 ) C988_=_C1004( C988 C1004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3( C989 C1003 ) C989_=_C1004( C989 C1004 ) C989_=_C3175( C989 C3175 ) C989_=_C3177( C989 C3177 ) C989_=_C3179( C989 C3179 ) C990_=_C991( C990 C991 ) \nC990_=_C992( C990 C992 ) C990_=_C993( C990 C993 ) C990_=_C994( C990 C994 ) C990_=_C995( C990 C995 ) C990_=_C996( C990 C996 ) C990_=_C997( C990 C997 ) \nC990_=_C998( C990 C998 ) C990_=_C999( C990 C999 ) C990_=_C1000( C990 C1000 ) C990_=_C1001( C990 C1001 ) C990_=_C1003( C990 C1003 ) C990_=_C1004( C990 C1004 ) \nC991_=_C992( C991 C992 ) C991_=_C993( C991 C993 ) C991_=_C994( C991 C994 ) C991_=_C995( C991 C995 ) C991_=_C996( C991 C996 ) C991_=_C997( C991 C997 ) \nC991_=_C998( C991 C998 ) C991_=_C999( C991 C999 ) C991_=_C1000( C991 C1000 ) C991_=_C1001( C991 C1001 ) C991_=_C1003( C991 C1003 ) C991_=_C1004( C991 C1004 ) \nC991_=_C3489( C991 C3489 ) C991_=_C3490( C991 C3490 ) C991_=_C3493( C991 C3493 ) C992_=_C993( C992 C993 ) C992_=_C994( C992 C994 ) C992_=_C995( C992 C995 ) \nC992_=_C996( C992 C996 ) C992_=_C997( C992 C997 ) C992_=_C998( C992 C998 ) C992_=_C999( C992 C999 ) C992_=_C1000( C992 C1000 ) C992_=_C1001( C992 C1001 ) \nC992_=_C1003( C992 C1003 ) C992_=_C1004( C992 C1004 ) C993_=_C994( C993 C994 ) C993_=_C995( C993 C995 ) C993_=_C996( C993 C996 ) C993_=_C997( C993 C997 ) \nC993_=_C998( C993 C998 ) C993_=_C999( C993 C999 ) C993_=_C1000( C993 C1000 ) C993_=_C1001( C993 C1001 ) C993_=_C1003( C993 C1003 ) C993_=_C1004( C993 C1004 ) \nC993_=_C3612( C993 C3612 ) C994_=_C995( C994 C995 ) C994_=_C996( C994 C996 ) C994_=_C997( C994 C997 ) C994_=_C998( C994 C998 ) C994_=_C999( C994 C999 ) \nC994_=_C1000( C994 C1000 ) C994_=_C1001( C994 C1001 ) C994_=_C1003( C994 C1003 ) C994_=_C1004( C994 C1004 ) C995_=_C996( C995 C996 ) C995_=_C997( C995 C997 ) \nC995_=_C998( C995 C998 ) C995_=_C999( C995 C999 ) C995_=_C1000( C995 C1000 ) C995_=_C1001( C995 C1001 ) C995_=_C1003( C995 C1003 ) C995_=_C1004( C995 C1004 ) \nC996_=_C997( C996 C997 ) C996_=_C998( C996 C998 ) C996_=_C999( C996 C999 ) C996_=_C1000( C996 C1000 ) C996_=_C1001( C996 C1001 ) C996_=_C1003( C996 C1003 ) \nC996_=_C1004( C996 C1004 ) C996_=_C1408( C996 C1408 ) C996_=_C1530( C996 C1530 ) C996_=_C1693( C996 C1693 ) C996_=_C2054( C996 C2054 ) C996_=_C2133( C996 C2133 ) \nC996_=_C2447( C996 C2447 ) C996_=_C2914( C996 C2914 ) C996_=_C3116( C996 C3116 ) C996_=_C3175( C996 C3175 ) C996_=_C3438( C996 C3438 ) C996_=_C3489( C996 C3489 ) \nC996_=_C3630( C996 C3630 ) C996_=_C3726( C996 C3726 ) C996_=_C3740( C996 C3740 ) C996_=_C3802( C996 C3802 ) C996_=_C3810( C996 C3810 ) C996_=_C3895( C996 C3895 ) \nC996_=_C3924( C996 C3924 ) C996_=_C3939( C996 C3939 ) C996_=_C3940( C996 C3940 ) C996_=_C3941( C996 C3941 ) C997_=_C998( C997 C998 ) C997_=_C999( C997 C999 ) \nC997_=_C1000( C997 C1000 ) C997_=_C1001( C997 C1001 ) C997_=_C1003( C997 C1003 ) C997_=_C1004( C997 C1004 ) C997_=_C1575( C997 C1575 ) C997_=_C1774( C997 C1774 ) \nC997_=_C2055( C997 C2055 ) C997_=_C2134( C997 C2134 ) C997_=_C2636( C997 C2636 ) C997_=_C2807( C997 C2807 ) C997_=_C3038( C997 C3038 ) C997_=_C3117( C997 C3117 ) \nC997_=_C3177( C997 C3177 ) C997_=_C3282( C997 C3282 ) C997_=_C3310( C997 C3310 ) C997_=_C3490( C997 C3490 ) C997_=_C3571( C997 C3571 ) C997_=_C3675( C997 C3675 ) \nC997_=_C3823( C997 C3823 ) C997_=_C3861( C997 C3861 ) C997_=_C3905( C997 C3905 ) C997_=_C3967( C997 C3967 ) C997_=_C3968( C997 C3968 ) C997_=_C3969( C997 C3969 ) \nC997_=_C3970( C997 C3970 ) C997_=_C3971( C997 C3971 ) C997_=_C3972( C997 C3972 ) C998_=_C999( C998 C999 ) C998_=_C1000( C998 C1000 ) C998_=_C1001( C998 C1001 ) \nC998_=_C1003( C998 C1003 ) C998_=_C1004( C998 C1004 ) C999_=_C1000( C999 C1000 ) C999_=_C1001( C999 C1001 ) C999_=_C1003( C999 C1003 ) C999_=_C1004( C999 C1004 ) \nC999_=_C3939( C999 C3939 ) C999_=_C3968( C999 C3968 ) C999_=_C4003( C999 C4003 ) C1000_=_C1001( C1000 C1001 ) C1000_=_C1003( C1000 C1003 ) C1000_=_C1004( C1000 C1004</w:t>
      </w:r>
    </w:p>
    <w:p>
      <w:pPr>
        <w:pStyle w:val="PreformattedText"/>
        <w:bidi w:val="0"/>
        <w:spacing w:before="0" w:after="0"/>
        <w:jc w:val="left"/>
        <w:rPr/>
      </w:pPr>
      <w:r>
        <w:rPr/>
        <w:t xml:space="preserve"> </w:t>
      </w:r>
      <w:r>
        <w:rPr/>
        <w:t>) \nC1001_=_C1003( C1001 C1003 ) C1001_=_C1004( C1001 C1004 ) C1001_=_C4025( C1001 C4025 ) C1003_=_C1004( C1003 C1004 ) C1104_=_C1414( C1104 C1414 ) C1104_=_C1604( C1104 C1604 ) \nC1104_=_C2058( C1104 C2058 ) C1104_=_C2137( C1104 C2137 ) C1104_=_C2486( C1104 C2486 ) C1104_=_C2745( C1104 C2745 ) C1104_=_C3165( C1104 C3165 ) C1104_=_C3179( C1104 C3179 ) \nC1104_=_C3430( C1104 C3430 ) C1104_=_C3493( C1104 C3493 ) C1104_=_C3612( C1104 C3612 ) C1104_=_C3622( C1104 C3622 ) C1104_=_C3715( C1104 C3715 ) C1104_=_C3745( C1104 C3745 ) \nC1104_=_C3941( C1104 C3941 ) C1104_=_C3952( C1104 C3952 ) C1104_=_C3969( C1104 C3969 ) C1104_=_C4003( C1104 C4003 ) C1104_=_C4009( C1104 C4009 ) C1104_=_C4014( C1104 C4014 ) \nC1104_=_C4025( C1104 C4025 ) C1104_=_C4041( C1104 C4041 ) C1104_=_C4044( C1104 C4044 ) C1104_=_C4055( C1104 C4055 ) C1408_=_C1414( C1408 C1414 ) C1408_=_C1530( C1408 C1530 ) \nC1408_=_C1693( C1408 C1693 ) C1408_=_C2054( C1408 C2054 ) C1408_=_C2133( C1408 C2133 ) C1408_=_C2447( C1408 C2447 ) C1408_=_C2914( C1408 C2914 ) C1408_=_C3116( C1408 C3116 ) \nC1408_=_C3175( C1408 C3175 ) C1408_=_C3438( C1408 C3438 ) C1408_=_C3489( C1408 C3489 ) C1408_=_C3630( C1408 C3630 ) C1408_=_C3726( C1408 C3726 ) C1408_=_C3740( C1408 C3740 ) \nC1408_=_C3802( C1408 C3802 ) C1408_=_C3810( C1408 C3810 ) C1408_=_C3895( C1408 C3895 ) C1408_=_C3924( C1408 C3924 ) C1408_=_C3939( C1408 C3939 ) C1408_=_C3940( C1408 C3940 ) \nC1408_=_C3941( C1408 C3941 ) C1414_=_C1604( C1414 C1604 ) C1414_=_C2058( C1414 C2058 ) C1414_=_C2137( C1414 C2137 ) C1414_=_C2486( C1414 C2486 ) C1414_=_C2745( C1414 C2745 ) \nC1414_=_C3165( C1414 C3165 ) C1414_=_C3179( C1414 C3179 ) C1414_=_C3430( C1414 C3430 ) C1414_=_C3493( C1414 C3493 ) C1414_=_C3612( C1414 C3612 ) C1414_=_C3622( C1414 C3622 ) \nC1414_=_C3715( C1414 C3715 ) C1414_=_C3745( C1414 C3745 ) C1414_=_C3941( C1414 C3941 ) C1414_=_C3952( C1414 C3952 ) C1414_=_C3969( C1414 C3969 ) C1414_=_C4003( C1414 C4003 ) \nC1414_=_C4009( C1414 C4009 ) C1414_=_C4014( C1414 C4014 ) C1414_=_C4025( C1414 C4025 ) C1414_=_C4041( C1414 C4041 ) C1414_=_C4044( C1414 C4044 ) C1414_=_C4055( C1414 C4055 ) \nC1530_=_C1693( C1530 C1693 ) C1530_=_C2054( C1530 C2054 ) C1530_=_C2133( C1530 C2133 ) C1530_=_C2447( C1530 C2447 ) C1530_=_C2914( C1530 C2914 ) C1530_=_C3116( C1530 C3116 ) \nC1530_=_C3175( C1530 C3175 ) C1530_=_C3438( C1530 C3438 ) C1530_=_C3489( C1530 C3489 ) C1530_=_C3630( C1530 C3630 ) C1530_=_C3726( C1530 C3726 ) C1530_=_C3740( C1530 C3740 ) \nC1530_=_C3802( C1530 C3802 ) C1530_=_C3810( C1530 C3810 ) C1530_=_C3895( C1530 C3895 ) C1530_=_C3924( C1530 C3924 ) C1530_=_C3939( C1530 C3939 ) C1530_=_C3940( C1530 C3940 ) \nC1530_=_C3941( C1530 C3941 ) C1575_=_C1774( C1575 C1774 ) C1575_=_C2055( C1575 C2055 ) C1575_=_C2134( C1575 C2134 ) C1575_=_C2636( C1575 C2636 ) C1575_=_C2807( C1575 C2807 ) \nC1575_=_C3038( C1575 C3038 ) C1575_=_C3117( C1575 C3117 ) C1575_=_C3177( C1575 C3177 ) C1575_=_C3282( C1575 C3282 ) C1575_=_C3310( C1575 C3310 ) C1575_=_C3490( C1575 C3490 ) \nC1575_=_C3571( C1575 C3571 ) C1575_=_C3675( C1575 C3675 ) C1575_=_C3823( C1575 C3823 ) C1575_=_C3861( C1575 C3861 ) C1575_=_C3905( C1575 C3905 ) C1575_=_C3967( C1575 C3967 ) \nC1575_=_C3968( C1575 C3968 ) C1575_=_C3969( C1575 C3969 ) C1575_=_C3970( C1575 C3970 ) C1575_=_C3971( C1575 C3971 ) C1575_=_C3972( C1575 C3972 ) C1604_=_C2058( C1604 C2058 ) \nC1604_=_C2137( C1604 C2137 ) C1604_=_C2486( C1604 C2486 ) C1604_=_C2745( C1604 C2745 ) C1604_=_C3165( C1604 C3165 ) C1604_=_C3179( C1604 C3179 ) C1604_=_C3430( C1604 C3430 ) \nC1604_=_C3493( C1604 C3493 ) C1604_=_C3612( C1604 C3612 ) C1604_=_C3622( C1604 C3622 ) C1604_=_C3715( C1604 C3715 ) C1604_=_C3745( C1604 C3745 ) C1604_=_C3941( C1604 C3941 ) \nC1604_=_C3952( C1604 C3952 ) C1604_=_C3969( C1604 C3969 ) C1604_=_C4003( C1604 C4003 ) C1604_=_C4009( C1604 C4009 ) C1604_=_C4014( C1604 C4014 ) C1604_=_C4025( C1604 C4025 ) \nC1604_=_C4041( C1604 C4041 ) C1604_=_C4044( C1604 C4044 ) C1604_=_C4055( C1604 C4055 ) C1693_=_C2054( C1693 C2054 ) C1693_=_C2133( C1693 C2133 ) C1693_=_C2447( C1693 C2447 ) \nC1693_=_C2914( C1693 C2914 ) C1693_=_C3116( C1693 C3116 ) C1693_=_C3175( C1693 C3175 ) C1693_=_C3438( C1693 C3438 ) C1693_=_C3489( C1693 C3489 ) C1693_=_C3630( C1693 C3630 ) \nC1693_=_C3726( C1693 C3726 ) C1693_=_C3740( C1693 C3740 ) C1693_=_C3802( C1693 C3802 ) C1693_=_C3810( C1693 C3810 ) C1693_=_C3895( C1693 C3895 ) C1693_=_C3924( C1693 C3924 ) \nC1693_=_C3939( C1693 C3939 ) C1693_=_C3940( C1693 C3940 ) C1693_=_C3941( C1693 C3941 ) C1774_=_C2055( C1774 C2055 ) C1774_=_C2134( C1774 C2134 ) C1774_=_C2636( C1774 C2636 ) \nC1774_=_C2807( C1774 C2807 ) C1774_=_C3038( C1774 C3038 ) C1774_=_C3117( C1774 C3117 ) C1774_=_C3177( C1774 C3177 ) C1774_=_C3282( C1774 C3282 ) C1774_=_C3310( C1774 C3310 ) \nC1774_=_C3490( C1774 C3490 ) C1774_=_C3571( C1774 C3571 ) C1774_=_C3675( C1774 C3675 ) C1774_=_C3823( C1774 C3823 ) C1774_=_C3861( C1774 C3861 ) C1774_=_C3905( C1774 C3905 ) \nC1774_=_C3967( C1774 C3967 ) C1774_=_C3968( C1774 C3968 ) C1774_=_C3969( C1774 C3969 ) C1774_=_C3970( C1774 C3970 ) C1774_=_C3971( C1774 C3971 ) C1774_=_C3972( C1774 C3972 ) \nC2054_=_C2055( C2054 C2055 ) C2054_=_C2058( C2054 C2058 ) C2054_=_C2133( C2054 C2133 ) C2054_=_C2447( C2054 C2447 ) C2054_=_C2914( C2054 C2914 ) C2054_=_C3116( C2054 C3116 ) \nC2054_=_C3175( C2054 C3175 ) C2054_=_C3438( C2054 C3438 ) C2054_=_C3489( C2054 C3489 ) C2054_=_C3630( C2054 C3630 ) C2054_=_C3726( C2054 C3726 ) C2054_=_C3740( C2054 C3740 ) \nC2054_=_C3802( C2054 C3802 ) C2054_=_C3810( C2054 C3810 ) C2054_=_C3895( C2054 C3895 ) C2054_=_C3924( C2054 C3924 ) C2054_=_C3939( C2054 C3939 ) C2054_=_C3940( C2054 C3940 ) \nC2054_=_C3941( C2054 C3941 ) C2055_=_C2058( C2055 C2058 ) C2055_=_C2134( C2055 C2134 ) C2055_=_C2636( C2055 C2636 ) C2055_=_C2807( C2055 C2807 ) C2055_=_C3038( C2055 C3038 ) \nC2055_=_C3117( C2055 C3117 ) C2055_=_C3177( C2055 C3177 ) C2055_=_C3282( C2055 C3282 ) C2055_=_C3310( C2055 C3310 ) C2055_=_C3490( C2055 C3490 ) C2055_=_C3571( C2055 C3571 ) \nC2055_=_C3675( C2055 C3675 ) C2055_=_C3823( C2055 C3823 ) C2055_=_C3861( C2055 C3861 ) C2055_=_C3905( C2055 C3905 ) C2055_=_C3967( C2055 C3967 ) C2055_=_C3968( C2055 C3968 ) \nC2055_=_C3969( C2055 C3969 ) C2055_=_C3970( C2055 C3970 ) C2055_=_C3971( C2055 C3971 ) C2055_=_C3972( C2055 C3972 ) C2058_=_C2137( C2058 C2137 ) C2058_=_C2486( C2058 C2486 ) \nC2058_=_C2745( C2058 C2745 ) C2058_=_C3165( C2058 C3165 ) C2058_=_C3179( C2058 C3179 ) C2058_=_C3430( C2058 C3430 ) C2058_=_C3493( C2058 C3493 ) C2058_=_C3612( C2058 C3612 ) \nC2058_=_C3622( C2058 C3622 ) C2058_=_C3715( C2058 C3715 ) C2058_=_C3745( C2058 C3745 ) C2058_=_C3941( C2058 C3941 ) C2058_=_C3952( C2058 C3952 ) C2058_=_C3969( C2058 C3969 ) \nC2058_=_C4003( C2058 C4003 ) C2058_=_C4009( C2058 C4009 ) C2058_=_C4014( C2058 C4014 ) C2058_=_C4025( C2058 C4025 ) C2058_=_C4041( C2058 C4041 ) C2058_=_C4044( C2058 C4044 ) \nC2058_=_C4055( C2058 C4055 ) C2133_=_C2134( C2133 C2134 ) C2133_=_C2137( C2133 C2137 ) C2133_=_C2447( C2133 C2447 ) C2133_=_C2914( C2133 C2914 ) C2133_=_C3116( C2133 C3116 ) \nC2133_=_C3175( C2133 C3175 ) C2133_=_C3438( C2133 C3438 ) C2133_=_C3489( C2133 C3489 ) C2133_=_C3630( C2133 C3630 ) C2133_=_C3726( C2133 C3726 ) C2133_=_C3740( C2133 C3740 ) \nC2133_=_C3802( C2133 C3802 ) C2133_=_C3810( C2133 C3810 ) C2133_=_C3895( C2133 C3895 ) C2133_=_C3924( C2133 C3924 ) C2133_=_C3939( C2133 C3939 ) C2133_=_C3940( C2133 C3940 ) \nC2133_=_C3941( C2133 C3941 ) C2134_=_C2137( C2134 C2137 ) C2134_=_C2636( C2134 C2636 ) C2134_=_C2807( C2134 C2807 ) C2134_=_C3038( C2134 C3038 ) C2134_=_C3117( C2134 C3117 ) \nC2134_=_C3177( C2134 C3177 ) C2134_=_C3282( C2134 C3282 ) C2134_=_C3310( C2134 C3310 ) C2134_=_C3490( C2134 C3490 ) C2134_=_C3571( C2134 C3571 ) C2134_=_C3675( C2134 C3675 ) \nC2134_=_C3823( C2134 C3823 ) C2134_=_C3861( C2134 C3861 ) C2134_=_C3905( C2134 C3905 ) C2134_=_C3967( C2134 C3967 ) C2134_=_C3968( C2134 C3968 ) C2134_=_C3969( C2134 C3969 ) \nC2134_=_C3970( C2134 C3970 ) C2134_=_C3971( C2134 C3971 ) C2134_=_C3972( C2134 C3972 ) C2137_=_C2486( C2137 C2486 ) C2137_=_C2745( C2137 C2745 ) C2137_=_C3165( C2137 C3165 ) \nC2137_=_C3179( C2137 C3179 ) C2137_=_C3430( C2137 C3430 ) C2137_=_C3493( C2137 C3493 ) C2137_=_C3612( C2137 C3612 ) C2137_=_C3622( C2137 C3622 ) C2137_=_C3715( C2137 C3715 ) \nC2137_=_C3745( C2137 C3745 ) C2137_=_C3941( C2137 C3941 ) C2137_=_C3952( C2137 C3952 ) C2137_=_C3969( C2137 C3969 ) C2137_=_C4003( C2137 C4003 ) C2137_=_C4009( C2137 C4009 ) \nC2137_=_C4014( C2137 C4014 ) C2137_=_C4025( C2137 C4025 ) C2137_=_C4041( C2137 C4041 ) C2137_=_C4044( C2137 C4044 ) C2137_=_C4055( C2137 C4055 ) C2447_=_C2914( C2447 C2914 ) \nC2447_=_C3116( C2447 C3116 ) C2447_=_C3175( C2447 C3175 ) C2447_=_C3438( C2447 C3438 ) C2447_=_C3489( C2447 C3489 ) C2447_=_C3630( C2447 C3630 ) C2447_=_C3726( C2447 C3726 ) \nC2447_=_C3740( C2447 C3740 ) C2447_=_C3802( C2447 C3802 ) C2447_=_C3810( C2447 C3810 ) C2447_=_C3895( C2447 C3895 ) C2447_=_C3924( C2447 C3924 ) C2447_=_C3939( C2447 C3939 ) \nC2447_=_C3940( C2447 C3940 ) C2447_=_C3941( C2447 C3941 ) C2486_=_C2745( C2486 C2745 ) C2486_=_C3165( C2486 C3165 ) C2486_=_C3179( C2486 C3179 ) C2486_=_C3430( C2486 C3430 ) \nC2486_=_C3493( C2486 C3493 ) C2486_=_C3612( C2486 C3612 ) C2486_=_C3622( C2486 C3622 ) C2486_=_C3715( C2486 C3715 ) C2486_=_C3745( C2486 C3745 ) C2486_=_C3941( C2486 C3941 ) \nC2486_=_C3952( C2486 C3952 ) C2486_=_C3969( C2486 C3969 ) C2486_=_C4003( C2486 C4003 ) C2486_=_C4009( C2486 C4009 ) C2486_=_C4014( C2486 C4014 ) C2486_=_C4025( C2486 C4025 ) \nC2486_=_C4041( C2486 C4041 ) C2486_=_C4044( C2486 C4044 ) C2486_=_C4055( C2486 C4055 ) C2636_=_C2807( C2636 C2807 ) C2636_=_C3038( C2636 C3038 ) C2636_=_C3117( C2636 C3117 ) \nC2636_=_C3177( C2636 C3177 ) C2636_=_C3282( C2636 C3282 ) C2636_=_C3310( C2636 C3310 ) C2636_=_C3490( C2636 C3490 ) C2636_=_C3571( C2636 C3571 ) C2636_=_C3675( C2636 C3675 ) \nC2636_=_C3823( C2636 C3823 ) C2636_=_C3861(</w:t>
      </w:r>
    </w:p>
    <w:p>
      <w:pPr>
        <w:pStyle w:val="PreformattedText"/>
        <w:bidi w:val="0"/>
        <w:spacing w:before="0" w:after="0"/>
        <w:jc w:val="left"/>
        <w:rPr/>
      </w:pPr>
      <w:r>
        <w:rPr/>
        <w:t xml:space="preserve"> </w:t>
      </w:r>
      <w:r>
        <w:rPr/>
        <w:t>C2636 C3861 ) C2636_=_C3905( C2636 C3905 ) C2636_=_C3967( C2636 C3967 ) C2636_=_C3968( C2636 C3968 ) C2636_=_C3969( C2636 C3969 ) \nC2636_=_C3970( C2636 C3970 ) C2636_=_C3971( C2636 C3971 ) C2636_=_C3972( C2636 C3972 ) C2745_=_C3165( C2745 C3165 ) C2745_=_C3179( C2745 C3179 ) C2745_=_C3430( C2745 C3430 ) \nC2745_=_C3493( C2745 C3493 ) C2745_=_C3612( C2745 C3612 ) C2745_=_C3622( C2745 C3622 ) C2745_=_C3715( C2745 C3715 ) C2745_=_C3745( C2745 C3745 ) C2745_=_C3941( C2745 C3941 ) \nC2745_=_C3952( C2745 C3952 ) C2745_=_C3969( C2745 C3969 ) C2745_=_C4003( C2745 C4003 ) C2745_=_C4009( C2745 C4009 ) C2745_=_C4014( C2745 C4014 ) C2745_=_C4025( C2745 C4025 ) \nC2745_=_C4041( C2745 C4041 ) C2745_=_C4044( C2745 C4044 ) C2745_=_C4055( C2745 C4055 ) C2807_=_C3038( C2807 C3038 ) C2807_=_C3117( C2807 C3117 ) C2807_=_C3177( C2807 C3177 ) \nC2807_=_C3282( C2807 C3282 ) C2807_=_C3310( C2807 C3310 ) C2807_=_C3490( C2807 C3490 ) C2807_=_C3571( C2807 C3571 ) C2807_=_C3675( C2807 C3675 ) C2807_=_C3823( C2807 C3823 ) \nC2807_=_C3861( C2807 C3861 ) C2807_=_C3905( C2807 C3905 ) C2807_=_C3967( C2807 C3967 ) C2807_=_C3968( C2807 C3968 ) C2807_=_C3969( C2807 C3969 ) C2807_=_C3970( C2807 C3970 ) \nC2807_=_C3971( C2807 C3971 ) C2807_=_C3972( C2807 C3972 ) C2914_=_C3116( C2914 C3116 ) C2914_=_C3175( C2914 C3175 ) C2914_=_C3438( C2914 C3438 ) C2914_=_C3489( C2914 C3489 ) \nC2914_=_C3630( C2914 C3630 ) C2914_=_C3726( C2914 C3726 ) C2914_=_C3740( C2914 C3740 ) C2914_=_C3802( C2914 C3802 ) C2914_=_C3810( C2914 C3810 ) C2914_=_C3895( C2914 C3895 ) \nC2914_=_C3924( C2914 C3924 ) C2914_=_C3939( C2914 C3939 ) C2914_=_C3940( C2914 C3940 ) C2914_=_C3941( C2914 C3941 ) C3038_=_C3117( C3038 C3117 ) C3038_=_C3177( C3038 C3177 ) \nC3038_=_C3282( C3038 C3282 ) C3038_=_C3310( C3038 C3310 ) C3038_=_C3490( C3038 C3490 ) C3038_=_C3571( C3038 C3571 ) C3038_=_C3675( C3038 C3675 ) C3038_=_C3823( C3038 C3823 ) \nC3038_=_C3861( C3038 C3861 ) C3038_=_C3905( C3038 C3905 ) C3038_=_C3967( C3038 C3967 ) C3038_=_C3968( C3038 C3968 ) C3038_=_C3969( C3038 C3969 ) C3038_=_C3970( C3038 C3970 ) \nC3038_=_C3971( C3038 C3971 ) C3038_=_C3972( C3038 C3972 ) C3116_=_C3117( C3116 C3117 ) C3116_=_C3175( C3116 C3175 ) C3116_=_C3438( C3116 C3438 ) C3116_=_C3489( C3116 C3489 ) \nC3116_=_C3630( C3116 C3630 ) C3116_=_C3726( C3116 C3726 ) C3116_=_C3740( C3116 C3740 ) C3116_=_C3802( C3116 C3802 ) C3116_=_C3810( C3116 C3810 ) C3116_=_C3895( C3116 C3895 ) \nC3116_=_C3924( C3116 C3924 ) C3116_=_C3939( C3116 C3939 ) C3116_=_C3940( C3116 C3940 ) C3116_=_C3941( C3116 C3941 ) C3117_=_C3177( C3117 C3177 ) C3117_=_C3282( C3117 C3282 ) \nC3117_=_C3310( C3117 C3310 ) C3117_=_C3490( C3117 C3490 ) C3117_=_C3571( C3117 C3571 ) C3117_=_C3675( C3117 C3675 ) C3117_=_C3823( C3117 C3823 ) C3117_=_C3861( C3117 C3861 ) \nC3117_=_C3905( C3117 C3905 ) C3117_=_C3967( C3117 C3967 ) C3117_=_C3968( C3117 C3968 ) C3117_=_C3969( C3117 C3969 ) C3117_=_C3970( C3117 C3970 ) C3117_=_C3971( C3117 C3971 ) \nC3117_=_C3972( C3117 C3972 ) C3165_=_C3179( C3165 C3179 ) C3165_=_C3430( C3165 C3430 ) C3165_=_C3493( C3165 C3493 ) C3165_=_C3612( C3165 C3612 ) C3165_=_C3622( C3165 C3622 ) \nC3165_=_C3715( C3165 C3715 ) C3165_=_C3745( C3165 C3745 ) C3165_=_C3941( C3165 C3941 ) C3165_=_C3952( C3165 C3952 ) C3165_=_C3969( C3165 C3969 ) C3165_=_C4003( C3165 C4003 ) \nC3165_=_C4009( C3165 C4009 ) C3165_=_C4014( C3165 C4014 ) C3165_=_C4025( C3165 C4025 ) C3165_=_C4041( C3165 C4041 ) C3165_=_C4044( C3165 C4044 ) C3165_=_C4055( C3165 C4055 ) \nC3175_=_C3177( C3175 C3177 ) C3175_=_C3179( C3175 C3179 ) C3175_=_C3438( C3175 C3438 ) C3175_=_C3489( C3175 C3489 ) C3175_=_C3630( C3175 C3630 ) C3175_=_C3726( C3175 C3726 ) \nC3175_=_C3740( C3175 C3740 ) C3175_=_C3802( C3175 C3802 ) C3175_=_C3810( C3175 C3810 ) C3175_=_C3895( C3175 C3895 ) C3175_=_C3924( C3175 C3924 ) C3175_=_C3939( C3175 C3939 ) \nC3175_=_C3940( C3175 C3940 ) C3175_=_C3941( C3175 C3941 ) C3177_=_C3179( C3177 C3179 ) C3177_=_C3282( C3177 C3282 ) C3177_=_C3310( C3177 C3310 ) C3177_=_C3490( C3177 C3490 ) \nC3177_=_C3571( C3177 C3571 ) C3177_=_C3675( C3177 C3675 ) C3177_=_C3823( C3177 C3823 ) C3177_=_C3861( C3177 C3861 ) C3177_=_C3905( C3177 C3905 ) C3177_=_C3967( C3177 C3967 ) \nC3177_=_C3968( C3177 C3968 ) C3177_=_C3969( C3177 C3969 ) C3177_=_C3970( C3177 C3970 ) C3177_=_C3971( C3177 C3971 ) C3177_=_C3972( C3177 C3972 ) C3179_=_C3430( C3179 C3430 ) \nC3179_=_C3493( C3179 C3493 ) C3179_=_C3612( C3179 C3612 ) C3179_=_C3622( C3179 C3622 ) C3179_=_C3715( C3179 C3715 ) C3179_=_C3745( C3179 C3745 ) C3179_=_C3941( C3179 C3941 ) \nC3179_=_C3952( C3179 C3952 ) C3179_=_C3969( C3179 C3969 ) C3179_=_C4003( C3179 C4003 ) C3179_=_C4009( C3179 C4009 ) C3179_=_C4014( C3179 C4014 ) C3179_=_C4025( C3179 C4025 ) \nC3179_=_C4041( C3179 C4041 ) C3179_=_C4044( C3179 C4044 ) C3179_=_C4055( C3179 C4055 ) C3282_=_C3310( C3282 C3310 ) C3282_=_C3490( C3282 C3490 ) C3282_=_C3571( C3282 C3571 ) \nC3282_=_C3675( C3282 C3675 ) C3282_=_C3823( C3282 C3823 ) C3282_=_C3861( C3282 C3861 ) C3282_=_C3905( C3282 C3905 ) C3282_=_C3967( C3282 C3967 ) C3282_=_C3968( C3282 C3968 ) \nC3282_=_C3969( C3282 C3969 ) C3282_=_C3970( C3282 C3970 ) C3282_=_C3971( C3282 C3971 ) C3282_=_C3972( C3282 C3972 ) C3310_=_C3490( C3310 C3490 ) C3310_=_C3571( C3310 C3571 ) \nC3310_=_C3675( C3310 C3675 ) C3310_=_C3823( C3310 C3823 ) C3310_=_C3861( C3310 C3861 ) C3310_=_C3905( C3310 C3905 ) C3310_=_C3967( C3310 C3967 ) C3310_=_C3968( C3310 C3968 ) \nC3310_=_C3969( C3310 C3969 ) C3310_=_C3970( C3310 C3970 ) C3310_=_C3971( C3310 C3971 ) C3310_=_C3972( C3310 C3972 ) C3430_=_C3493( C3430 C3493 ) C3430_=_C3612( C3430 C3612 ) \nC3430_=_C3622( C3430 C3622 ) C3430_=_C3715( C3430 C3715 ) C3430_=_C3745( C3430 C3745 ) C3430_=_C3941( C3430 C3941 ) C3430_=_C3952( C3430 C3952 ) C3430_=_C3969( C3430 C3969 ) \nC3430_=_C4003( C3430 C4003 ) C3430_=_C4009( C3430 C4009 ) C3430_=_C4014( C3430 C4014 ) C3430_=_C4025( C3430 C4025 ) C3430_=_C4041( C3430 C4041 ) C3430_=_C4044( C3430 C4044 ) \nC3430_=_C4055( C3430 C4055 ) C3438_=_C3489( C3438 C3489 ) C3438_=_C3630( C3438 C3630 ) C3438_=_C3726( C3438 C3726 ) C3438_=_C3740( C3438 C3740 ) C3438_=_C3802( C3438 C3802 ) \nC3438_=_C3810( C3438 C3810 ) C3438_=_C3895( C3438 C3895 ) C3438_=_C3924( C3438 C3924 ) C3438_=_C3939( C3438 C3939 ) C3438_=_C3940( C3438 C3940 ) C3438_=_C3941( C3438 C3941 ) \nC3489_=_C3490( C3489 C3490 ) C3489_=_C3493( C3489 C3493 ) C3489_=_C3630( C3489 C3630 ) C3489_=_C3726( C3489 C3726 ) C3489_=_C3740( C3489 C3740 ) C3489_=_C3802( C3489 C3802 ) \nC3489_=_C3810( C3489 C3810 ) C3489_=_C3895( C3489 C3895 ) C3489_=_C3924( C3489 C3924 ) C3489_=_C3939( C3489 C3939 ) C3489_=_C3940( C3489 C3940 ) C3489_=_C3941( C3489 C3941 ) \nC3490_=_C3493( C3490 C3493 ) C3490_=_C3571( C3490 C3571 ) C3490_=_C3675( C3490 C3675 ) C3490_=_C3823( C3490 C3823 ) C3490_=_C3861( C3490 C3861 ) C3490_=_C3905( C3490 C3905 ) \nC3490_=_C3967( C3490 C3967 ) C3490_=_C3968( C3490 C3968 ) C3490_=_C3969( C3490 C3969 ) C3490_=_C3970( C3490 C3970 ) C3490_=_C3971( C3490 C3971 ) C3490_=_C3972( C3490 C3972 ) \nC3493_=_C3612( C3493 C3612 ) C3493_=_C3622( C3493 C3622 ) C3493_=_C3715( C3493 C3715 ) C3493_=_C3745( C3493 C3745 ) C3493_=_C3941( C3493 C3941 ) C3493_=_C3952( C3493 C3952 ) \nC3493_=_C3969( C3493 C3969 ) C3493_=_C4003( C3493 C4003 ) C3493_=_C4009( C3493 C4009 ) C3493_=_C4014( C3493 C4014 ) C3493_=_C4025( C3493 C4025 ) C3493_=_C4041( C3493 C4041 ) \nC3493_=_C4044( C3493 C4044 ) C3493_=_C4055( C3493 C4055 ) C3571_=_C3675( C3571 C3675 ) C3571_=_C3823( C3571 C3823 ) C3571_=_C3861( C3571 C3861 ) C3571_=_C3905( C3571 C3905 ) \nC3571_=_C3967( C3571 C3967 ) C3571_=_C3968( C3571 C3968 ) C3571_=_C3969( C3571 C3969 ) C3571_=_C3970( C3571 C3970 ) C3571_=_C3971( C3571 C3971 ) C3571_=_C3972( C3571 C3972 ) \nC3612_=_C3622( C3612 C3622 ) C3612_=_C3715( C3612 C3715 ) C3612_=_C3745( C3612 C3745 ) C3612_=_C3941( C3612 C3941 ) C3612_=_C3952( C3612 C3952 ) C3612_=_C3969( C3612 C3969 ) \nC3612_=_C4003( C3612 C4003 ) C3612_=_C4009( C3612 C4009 ) C3612_=_C4014( C3612 C4014 ) C3612_=_C4025( C3612 C4025 ) C3612_=_C4041( C3612 C4041 ) C3612_=_C4044( C3612 C4044 ) \nC3612_=_C4055( C3612 C4055 ) C3622_=_C3715( C3622 C3715 ) C3622_=_C3745( C3622 C3745 ) C3622_=_C3941( C3622 C3941 ) C3622_=_C3952( C3622 C3952 ) C3622_=_C3969( C3622 C3969 ) \nC3622_=_C4003( C3622 C4003 ) C3622_=_C4009( C3622 C4009 ) C3622_=_C4014( C3622 C4014 ) C3622_=_C4025( C3622 C4025 ) C3622_=_C4041( C3622 C4041 ) C3622_=_C4044( C3622 C4044 ) \nC3622_=_C4055( C3622 C4055 ) C3630_=_C3726( C3630 C3726 ) C3630_=_C3740( C3630 C3740 ) C3630_=_C3802( C3630 C3802 ) C3630_=_C3810( C3630 C3810 ) C3630_=_C3895( C3630 C3895 ) \nC3630_=_C3924( C3630 C3924 ) C3630_=_C3939( C3630 C3939 ) C3630_=_C3940( C3630 C3940 ) C3630_=_C3941( C3630 C3941 ) C3675_=_C3823( C3675 C3823 ) C3675_=_C3861( C3675 C3861 ) \nC3675_=_C3905( C3675 C3905 ) C3675_=_C3967( C3675 C3967 ) C3675_=_C3968( C3675 C3968 ) C3675_=_C3969( C3675 C3969 ) C3675_=_C3970( C3675 C3970 ) C3675_=_C3971( C3675 C3971 ) \nC3675_=_C3972( C3675 C3972 ) C3715_=_C3745( C3715 C3745 ) C3715_=_C3941( C3715 C3941 ) C3715_=_C3952( C3715 C3952 ) C3715_=_C3969( C3715 C3969 ) C3715_=_C4003( C3715 C4003 ) \nC3715_=_C4009( C3715 C4009 ) C3715_=_C4014( C3715 C4014 ) C3715_=_C4025( C3715 C4025 ) C3715_=_C4041( C3715 C4041 ) C3715_=_C4044( C3715 C4044 ) C3715_=_C4055( C3715 C4055 ) \nC3726_=_C3740( C3726 C3740 ) C3726_=_C3802( C3726 C3802 ) C3726_=_C3810( C3726 C3810 ) C3726_=_C3895( C3726 C3895 ) C3726_=_C3924( C3726 C3924 ) C3726_=_C3939( C3726 C3939 ) \nC3726_=_C3940( C3726 C3940 ) C3726_=_C3941( C3726 C3941 ) C3740_=_C3745( C3740 C3745 ) C3740_=_C3802( C3740 C3802 ) C3740_=_C3810( C3740 C3810 ) C3740_=_C3895( C3740 C3895 ) \nC3740_=_C3924( C3740 C3924 ) C3740_=_C3939( C3740 C3939 ) C3740_=_C3940( C3740 C3940 ) C3740_=_C3941( C3740 C3941 ) C3745_=_C3941( C3745 C3941 ) C3745_=_C3952( C3745 C3952 ) \nC3745_=_C3969( C3745 C3969 ) C3745_=_C4003( C3745 C4003 ) C3745_=_C4009( C3745 C4009 ) C3745_=_C4014(</w:t>
      </w:r>
    </w:p>
    <w:p>
      <w:pPr>
        <w:pStyle w:val="PreformattedText"/>
        <w:bidi w:val="0"/>
        <w:spacing w:before="0" w:after="0"/>
        <w:jc w:val="left"/>
        <w:rPr/>
      </w:pPr>
      <w:r>
        <w:rPr/>
        <w:t xml:space="preserve"> </w:t>
      </w:r>
      <w:r>
        <w:rPr/>
        <w:t>C3745 C4014 ) C3745_=_C4025( C3745 C4025 ) C3745_=_C4041( C3745 C4041 ) \nC3745_=_C4044( C3745 C4044 ) C3745_=_C4055( C3745 C4055 ) C3802_=_C3810( C3802 C3810 ) C3802_=_C3895( C3802 C3895 ) C3802_=_C3924( C3802 C3924 ) C3802_=_C3939( C3802 C3939 ) \nC3802_=_C3940( C3802 C3940 ) C3802_=_C3941( C3802 C3941 ) C3810_=_C3895( C3810 C3895 ) C3810_=_C3924( C3810 C3924 ) C3810_=_C3939( C3810 C3939 ) C3810_=_C3940( C3810 C3940 ) \nC3810_=_C3941( C3810 C3941 ) C3823_=_C3861( C3823 C3861 ) C3823_=_C3905( C3823 C3905 ) C3823_=_C3967( C3823 C3967 ) C3823_=_C3968( C3823 C3968 ) C3823_=_C3969( C3823 C3969 ) \nC3823_=_C3970( C3823 C3970 ) C3823_=_C3971( C3823 C3971 ) C3823_=_C3972( C3823 C3972 ) C3861_=_C3905( C3861 C3905 ) C3861_=_C3967( C3861 C3967 ) C3861_=_C3968( C3861 C3968 ) \nC3861_=_C3969( C3861 C3969 ) C3861_=_C3970( C3861 C3970 ) C3861_=_C3971( C3861 C3971 ) C3861_=_C3972( C3861 C3972 ) C3895_=_C3924( C3895 C3924 ) C3895_=_C3939( C3895 C3939 ) \nC3895_=_C3940( C3895 C3940 ) C3895_=_C3941( C3895 C3941 ) C3905_=_C3967( C3905 C3967 ) C3905_=_C3968( C3905 C3968 ) C3905_=_C3969( C3905 C3969 ) C3905_=_C3970( C3905 C3970 ) \nC3905_=_C3971( C3905 C3971 ) C3905_=_C3972( C3905 C3972 ) C3924_=_C3939( C3924 C3939 ) C3924_=_C3940( C3924 C3940 ) C3924_=_C3941( C3924 C3941 ) C3939_=_C3940( C3939 C3940 ) \nC3939_=_C3941( C3939 C3941 ) C3939_=_C3968( C3939 C3968 ) C3939_=_C4003( C3939 C4003 ) C3940_=_C3941( C3940 C3941 ) C3941_=_C3952( C3941 C3952 ) C3941_=_C3969( C3941 C3969 ) \nC3941_=_C4003( C3941 C4003 ) C3941_=_C4009( C3941 C4009 ) C3941_=_C4014( C3941 C4014 ) C3941_=_C4025( C3941 C4025 ) C3941_=_C4041( C3941 C4041 ) C3941_=_C4044( C3941 C4044 ) \nC3941_=_C4055( C3941 C4055 ) C3952_=_C3969( C3952 C3969 ) C3952_=_C4003( C3952 C4003 ) C3952_=_C4009( C3952 C4009 ) C3952_=_C4014( C3952 C4014 ) C3952_=_C4025( C3952 C4025 ) \nC3952_=_C4041( C3952 C4041 ) C3952_=_C4044( C3952 C4044 ) C3952_=_C4055( C3952 C4055 ) C3967_=_C3968( C3967 C3968 ) C3967_=_C3969( C3967 C3969 ) C3967_=_C3970( C3967 C3970 ) \nC3967_=_C3971( C3967 C3971 ) C3967_=_C3972( C3967 C3972 ) C3968_=_C3969( C3968 C3969 ) C3968_=_C3970( C3968 C3970 ) C3968_=_C3971( C3968 C3971 ) C3968_=_C3972( C3968 C3972 ) \nC3968_=_C4003( C3968 C4003 ) C3969_=_C3970( C3969 C3970 ) C3969_=_C3971( C3969 C3971 ) C3969_=_C3972( C3969 C3972 ) C3969_=_C4003( C3969 C4003 ) C3969_=_C4009( C3969 C4009 ) \nC3969_=_C4014( C3969 C4014 ) C3969_=_C4025( C3969 C4025 ) C3969_=_C4041( C3969 C4041 ) C3969_=_C4044( C3969 C4044 ) C3969_=_C4055( C3969 C4055 ) C3970_=_C3971( C3970 C3971 ) \nC3970_=_C3972( C3970 C3972 ) C3971_=_C3972( C3971 C3972 ) C4003_=_C4009( C4003 C4009 ) C4003_=_C4014( C4003 C4014 ) C4003_=_C4025( C4003 C4025 ) C4003_=_C4041( C4003 C4041 ) \nC4003_=_C4044( C4003 C4044 ) C4003_=_C4055( C4003 C4055 ) C4009_=_C4014( C4009 C4014 ) C4009_=_C4025( C4009 C4025 ) C4009_=_C4041( C4009 C4041 ) C4009_=_C4044( C4009 C4044 ) \nC4009_=_C4055( C4009 C4055 ) C4014_=_C4025( C4014 C4025 ) C4014_=_C4041( C4014 C4041 ) C4014_=_C4044( C4014 C4044 ) C4014_=_C4055( C4014 C4055 ) C4025_=_C4041( C4025 C4041 ) \nC4025_=_C4044( C4025 C4044 ) C4025_=_C4055( C4025 C4055 ) C4041_=_C4044( C4041 C4044 ) C4041_=_C4055( C4041 C4055 ) C4044_=_C4055( C4044 C4055 ) "];126-&gt;192[label="95: C530 C552 C561 C708 C739 \nC755 C757 C762 C793 C981 C982 \nC983 C984 C985 C986 C987 C988 \nC989 C990 C991 C992 C993 C994 \nC995 C998 C999 C1000 C1001 C1003 \nC1004 C1104 C1408 C1414 C1530 C1575 \nC1604 C1693 C1774 C2054 C2055 C2058 \nC2133 C2134 C2137 C2447 C2486 C2636 \nC2745 C2807 C2914 C3038 C3116 C3117 \nC3165 C3175 C3177 C3179 C3282 C3310 \nC3430 C3438 C3489 C3490 C3493 C3571 \nC3612 C3622 C3630 C3675 C3715 C3726 \nC3740 C3745 C3802 C3810 C3823 C3861 \nC3895 C3905 C3924 C3939 C3940 C3952 \nC3967 C3968 C3970 C3971 C3972 C4003 \nC4009 C4014 C4025 C4041 C4044 C4055 \n1124: C530_=_C552 ,C530_=_C708 ,C530_=_C755 ,C530_=_C1408 ,C530_=_C1530 ,\nC530_=_C1693 ,C530_=_C2054 ,C530_=_C2133 ,C530_=_C2447 ,C530_=_C2914 ,C530_=_C3116 ,\nC530_=_C3175 ,C530_=_C3438 ,C530_=_C3489 ,C530_=_C3630 ,C530_=_C3726 ,C530_=_C3740 ,\nC530_=_C3802 ,C530_=_C3810 ,C530_=_C3895 ,C530_=_C3924 ,C530_=_C3939 ,C530_=_C3940 ,\nC552_=_C708 ,C552_=_C755 ,C552_=_C1408 ,C552_=_C1530 ,C552_=_C1693 ,C552_=_C2054 ,\nC552_=_C2133 ,C552_=_C2447 ,C552_=_C2914 ,C552_=_C3116 ,C552_=_C3175 ,C552_=_C3438 ,\nC552_=_C3489 ,C552_=_C3630 ,C552_=_C3726 ,C552_=_C3740 ,C552_=_C3802 ,C552_=_C3810 ,\nC552_=_C3895 ,C552_=_C3924 ,C552_=_C3939 ,C552_=_C3940 ,C561_=_C739 ,C561_=_C793 ,\nC561_=_C981 ,C561_=_C982 ,C561_=_C983 ,C561_=_C984 ,C561_=_C985 ,C561_=_C986 ,\nC561_=_C987 ,C561_=_C988 ,C561_=_C989 ,C561_=_C990 ,C561_=_C991 ,C561_=_C992 ,\nC561_=_C993 ,C561_=_C994 ,C561_=_C995 ,C561_=_C998 ,C561_=_C999 ,C561_=_C1000 ,\nC561_=_C1001 ,C561_=_C1003 ,C561_=_C1004 ,C708_=_C755 ,C708_=_C1408 ,C708_=_C1530 ,\nC708_=_C1693 ,C708_=_C2054 ,C708_=_C2133 ,C708_=_C2447 ,C708_=_C2914 ,C708_=_C3116 ,\nC708_=_C3175 ,C708_=_C3438 ,C708_=_C3489 ,C708_=_C3630 ,C708_=_C3726 ,C708_=_C3740 ,\nC708_=_C3802 ,C708_=_C3810 ,C708_=_C3895 ,C708_=_C3924 ,C708_=_C3939 ,C708_=_C3940 ,\nC739_=_C755 ,C739_=_C757 ,C739_=_C762 ,C739_=_C793 ,C739_=_C981 ,C739_=_C982 ,\nC739_=_C983 ,C739_=_C984 ,C739_=_C985 ,C739_=_C986 ,C739_=_C987 ,C739_=_C988 ,\nC739_=_C989 ,C739_=_C990 ,C739_=_C991 ,C739_=_C992 ,C739_=_C993 ,C739_=_C994 ,\nC739_=_C995 ,C739_=_C998 ,C739_=_C999 ,C739_=_C1000 ,C739_=_C1001 ,C739_=_C1003 ,\nC739_=_C1004 ,C755_=_C757 ,C755_=_C762 ,C755_=_C1408 ,C755_=_C1530 ,C755_=_C1693 ,\nC755_=_C2054 ,C755_=_C2133 ,C755_=_C2447 ,C755_=_C2914 ,C755_=_C3116 ,C755_=_C3175 ,\nC755_=_C3438 ,C755_=_C3489 ,C755_=_C3630 ,C755_=_C3726 ,C755_=_C3740 ,C755_=_C3802 ,\nC755_=_C3810 ,C755_=_C3895 ,C755_=_C3924 ,C755_=_C3939 ,C755_=_C3940 ,C757_=_C762 ,\nC757_=_C1575 ,C757_=_C1774 ,C757_=_C2055 ,C757_=_C2134 ,C757_=_C2636 ,C757_=_C2807 ,\nC757_=_C3038 ,C757_=_C3117 ,C757_=_C3177 ,C757_=_C3282 ,C757_=_C3310 ,C757_=_C3490 ,\nC757_=_C3571 ,C757_=_C3675 ,C757_=_C3823 ,C757_=_C3861 ,C757_=_C3905 ,C757_=_C3967 ,\nC757_=_C3968 ,C757_=_C3970 ,C757_=_C3971 ,C757_=_C3972 ,C762_=_C1104 ,C762_=_C1414 ,\nC762_=_C1604 ,C762_=_C2058 ,C762_=_C2137 ,C762_=_C2486 ,C762_=_C2745 ,C762_=_C3165 ,\nC762_=_C3179 ,C762_=_C3430 ,C762_=_C3493 ,C762_=_C3612 ,C762_=_C3622 ,C762_=_C3715 ,\nC762_=_C3745 ,C762_=_C3952 ,C762_=_C4003 ,C762_=_C4009 ,C762_=_C4014 ,C762_=_C4025 ,\nC762_=_C4041 ,C762_=_C4044 ,C762_=_C4055 ,C793_=_C981 ,C793_=_C982 ,C793_=_C983 ,\nC793_=_C984 ,C793_=_C985 ,C793_=_C986 ,C793_=_C987 ,C793_=_C988 ,C793_=_C989 ,\nC793_=_C990 ,C793_=_C991 ,C793_=_C992 ,C793_=_C993 ,C793_=_C994 ,C793_=_C995 ,\nC793_=_C998 ,C793_=_C999 ,C793_=_C1000 ,C793_=_C1001 ,C793_=_C1003 ,C793_=_C1004 ,\nC981_=_C982 ,C981_=_C983 ,C981_=_C984 ,C981_=_C985 ,C981_=_C986 ,C981_=_C987 ,\nC981_=_C988 ,C981_=_C989 ,C981_=_C990 ,C981_=_C991 ,C981_=_C992 ,C981_=_C993 ,\nC981_=_C994 ,C981_=_C995 ,C981_=_C998 ,C981_=_C999 ,C981_=_C1000 ,C981_=_C1001 ,\nC981_=_C1003 ,C981_=_C1004 ,C982_=_C983 ,C982_=_C984 ,C982_=_C985 ,C982_=_C986 ,\nC982_=_C987 ,C982_=_C988 ,C982_=_C989 ,C982_=_C990 ,C982_=_C991 ,C982_=_C992 ,\nC982_=_C993 ,C982_=_C994 ,C982_=_C995 ,C982_=_C998 ,C982_=_C999 ,C982_=_C1000 ,\nC982_=_C1001 ,C982_=_C1003 ,C982_=_C1004 ,C982_=_C1408 ,C982_=_C1414 ,C983_=_C984 ,\nC983_=_C985 ,C983_=_C986 ,C983_=_C987 ,C983_=_C988 ,C983_=_C989 ,C983_=_C990 ,\nC983_=_C991 ,C983_=_C992 ,C983_=_C993 ,C983_=_C994 ,C983_=_C995 ,C983_=_C998 ,\nC983_=_C999 ,C983_=_C1000 ,C983_=_C1001 ,C983_=_C1003 ,C983_=_C1004 ,C983_=_C2054 ,\nC983_=_C2055 ,C983_=_C2058 ,C984_=_C985 ,C984_=_C986 ,C984_=_C987 ,C984_=_C988 ,\nC984_=_C989 ,C984_=_C990 ,C984_=_C991 ,C984_=_C992 ,C984_=_C993 ,C984_=_C994 ,\nC984_=_C995 ,C984_=_C998 ,C984_=_C999 ,C984_=_C1000 ,C984_=_C1001 ,C984_=_C1003 ,\nC984_=_C1004 ,C984_=_C2133 ,C984_=_C2134 ,C984_=_C2137 ,C985_=_C986 ,C985_=_C987 ,\nC985_=_C988 ,C985_=_C989 ,C985_=_C990 ,C985_=_C991 ,C985_=_C992 ,C985_=_C993 ,\nC985_=_C994 ,C985_=_C995 ,C985_=_C998 ,C985_=_C999 ,C985_=_C1000 ,C985_=_C1001 ,\nC985_=_C1003 ,C985_=_C1004 ,C986_=_C987 ,C986_=_C988 ,C986_=_C989 ,C986_=_C990 ,\nC986_=_C991 ,C986_=_C992 ,C986_=_C993 ,C986_=_C994 ,C986_=_C995 ,C986_=_C998 ,\nC986_=_C999 ,C986_=_C1000 ,C986_=_C1001 ,C986_=_C1003 ,C986_=_C1004 ,C987_=_C988 ,\nC987_=_C989 ,C987_=_C990 ,C987_=_C991 ,C987_=_C992 ,C987_=_C993 ,C987_=_C994 ,\nC987_=_C995 ,C987_=_C998 ,C987_=_C999 ,C987_=_C1000 ,C987_=_C1001 ,C987_=_C1003 ,\nC987_=_C1004 ,C988_=_C989 ,C988_=_C990 ,C988_=_C991 ,C988_=_C992 ,C988_=_C993 ,\nC988_=_C994 ,C988_=_C995 ,C988_=_C998 ,C988_=_C999 ,C988_=_C1000 ,C988_=_C1001 ,\nC988_=_C1003 ,C988_=_C1004 ,C989_=_C990 ,C989_=_C991 ,C989_=_C992 ,C989_=_C993 ,\nC989_=_C994 ,C989_=_C995 ,C989_=_C998 ,C989_=_C999 ,C989_=_C1000 ,C989_=_C1001 ,\nC989_=_C1003 ,C989_=_C1004 ,C989_=_C3175 ,C989_=_C3177 ,C989_=_C3179 ,C990_=_C991 ,\nC990_=_C992 ,C990_=_C993 ,C990_=_C994 ,C990_=_C995 ,C990_=_C998 ,C990_=_C999 ,\nC990_=_C1000 ,C990_=_C1001 ,C990_=_C1003 ,C990_=_C1004 ,C991_=_C992 ,C991_=_C993 ,\nC991_=_C994 ,C991_=_C995 ,C991_=_C998 ,C991_=_C999 ,C991_=_C1000 ,C991_=_C1001 ,\nC991_=_C1003 ,C991_=_C1004 ,C991_=_C3489 ,C991_=_C3490 ,C991_=_C3493 ,C992_=_C993 ,\nC992_=_C994 ,C992_=_C995 ,C992_=_C998 ,C992_=_C999 ,C992_=_C1000 ,C992_=_C1001 ,\nC992_=_C1003 ,C992_=_C1004 ,C993_=_C994 ,C993_=_C995 ,C993_=_C998 ,C993_=_C999 ,\nC993_=_C1000 ,C993_=_C1001 ,C993_=_C1003 ,C993_=_C1004 ,C993_=_C3612 ,C994_=_C995 ,\nC994_=_C998 ,C994_=_C999 ,C994_=_C1000 ,C994_=_C1001 ,C994_=_C1003 ,C994_=_C1004 ,\nC995_=_C998 ,C995_=_C999 ,C995_=_C1000 ,C995_=_C1001 ,C995_=_C1003 ,C995_=_C1004 ,\nC998_=_C999 ,C998_=_C1000 ,C998_=_C1001 ,C998_=_C1003 ,C998_=_C1004 ,C999_=_C1000 ,\nC999_=_C1001 ,C999_=_C1003 ,C999_=_C1004 ,C999_=_C3939 ,C999_=_C3968 ,C999_=_C4003 ,\nC1000_=_C1001 ,C1000_=_C1003 ,C1000_=_C1004 ,C1001_=_C1003 ,C1001_=_C1004 ,C1001_=_C4025 ,\nC1003_=_C1004 ,C1104_=_C1414 ,C1104_=_C1604 ,C1104_=_C2058 ,C1104_=_C2137 ,C1104_=_C2486 ,\nC1104_=_C2745</w:t>
      </w:r>
    </w:p>
    <w:p>
      <w:pPr>
        <w:pStyle w:val="PreformattedText"/>
        <w:bidi w:val="0"/>
        <w:spacing w:before="0" w:after="0"/>
        <w:jc w:val="left"/>
        <w:rPr/>
      </w:pPr>
      <w:r>
        <w:rPr/>
        <w:t xml:space="preserve"> </w:t>
      </w:r>
      <w:r>
        <w:rPr/>
        <w:t>,C1104_=_C3165 ,C1104_=_C3179 ,C1104_=_C3430 ,C1104_=_C3493 ,C1104_=_C3612 ,\nC1104_=_C3622 ,C1104_=_C3715 ,C1104_=_C3745 ,C1104_=_C3952 ,C1104_=_C4003 ,C1104_=_C4009 ,\nC1104_=_C4014 ,C1104_=_C4025 ,C1104_=_C4041 ,C1104_=_C4044 ,C1104_=_C4055 ,C1408_=_C1414 ,\nC1408_=_C1530 ,C1408_=_C1693 ,C1408_=_C2054 ,C1408_=_C2133 ,C1408_=_C2447 ,C1408_=_C2914 ,\nC1408_=_C3116 ,C1408_=_C3175 ,C1408_=_C3438 ,C1408_=_C3489 ,C1408_=_C3630 ,C1408_=_C3726 ,\nC1408_=_C3740 ,C1408_=_C3802 ,C1408_=_C3810 ,C1408_=_C3895 ,C1408_=_C3924 ,C1408_=_C3939 ,\nC1408_=_C3940 ,C1414_=_C1604 ,C1414_=_C2058 ,C1414_=_C2137 ,C1414_=_C2486 ,C1414_=_C2745 ,\nC1414_=_C3165 ,C1414_=_C3179 ,C1414_=_C3430 ,C1414_=_C3493 ,C1414_=_C3612 ,C1414_=_C3622 ,\nC1414_=_C3715 ,C1414_=_C3745 ,C1414_=_C3952 ,C1414_=_C4003 ,C1414_=_C4009 ,C1414_=_C4014 ,\nC1414_=_C4025 ,C1414_=_C4041 ,C1414_=_C4044 ,C1414_=_C4055 ,C1530_=_C1693 ,C1530_=_C2054 ,\nC1530_=_C2133 ,C1530_=_C2447 ,C1530_=_C2914 ,C1530_=_C3116 ,C1530_=_C3175 ,C1530_=_C3438 ,\nC1530_=_C3489 ,C1530_=_C3630 ,C1530_=_C3726 ,C1530_=_C3740 ,C1530_=_C3802 ,C1530_=_C3810 ,\nC1530_=_C3895 ,C1530_=_C3924 ,C1530_=_C3939 ,C1530_=_C3940 ,C1575_=_C1774 ,C1575_=_C2055 ,\nC1575_=_C2134 ,C1575_=_C2636 ,C1575_=_C2807 ,C1575_=_C3038 ,C1575_=_C3117 ,C1575_=_C3177 ,\nC1575_=_C3282 ,C1575_=_C3310 ,C1575_=_C3490 ,C1575_=_C3571 ,C1575_=_C3675 ,C1575_=_C3823 ,\nC1575_=_C3861 ,C1575_=_C3905 ,C1575_=_C3967 ,C1575_=_C3968 ,C1575_=_C3970 ,C1575_=_C3971 ,\nC1575_=_C3972 ,C1604_=_C2058 ,C1604_=_C2137 ,C1604_=_C2486 ,C1604_=_C2745 ,C1604_=_C3165 ,\nC1604_=_C3179 ,C1604_=_C3430 ,C1604_=_C3493 ,C1604_=_C3612 ,C1604_=_C3622 ,C1604_=_C3715 ,\nC1604_=_C3745 ,C1604_=_C3952 ,C1604_=_C4003 ,C1604_=_C4009 ,C1604_=_C4014 ,C1604_=_C4025 ,\nC1604_=_C4041 ,C1604_=_C4044 ,C1604_=_C4055 ,C1693_=_C2054 ,C1693_=_C2133 ,C1693_=_C2447 ,\nC1693_=_C2914 ,C1693_=_C3116 ,C1693_=_C3175 ,C1693_=_C3438 ,C1693_=_C3489 ,C1693_=_C3630 ,\nC1693_=_C3726 ,C1693_=_C3740 ,C1693_=_C3802 ,C1693_=_C3810 ,C1693_=_C3895 ,C1693_=_C3924 ,\nC1693_=_C3939 ,C1693_=_C3940 ,C1774_=_C2055 ,C1774_=_C2134 ,C1774_=_C2636 ,C1774_=_C2807 ,\nC1774_=_C3038 ,C1774_=_C3117 ,C1774_=_C3177 ,C1774_=_C3282 ,C1774_=_C3310 ,C1774_=_C3490 ,\nC1774_=_C3571 ,C1774_=_C3675 ,C1774_=_C3823 ,C1774_=_C3861 ,C1774_=_C3905 ,C1774_=_C3967 ,\nC1774_=_C3968 ,C1774_=_C3970 ,C1774_=_C3971 ,C1774_=_C3972 ,C2054_=_C2055 ,C2054_=_C2058 ,\nC2054_=_C2133 ,C2054_=_C2447 ,C2054_=_C2914 ,C2054_=_C3116 ,C2054_=_C3175 ,C2054_=_C3438 ,\nC2054_=_C3489 ,C2054_=_C3630 ,C2054_=_C3726 ,C2054_=_C3740 ,C2054_=_C3802 ,C2054_=_C3810 ,\nC2054_=_C3895 ,C2054_=_C3924 ,C2054_=_C3939 ,C2054_=_C3940 ,C2055_=_C2058 ,C2055_=_C2134 ,\nC2055_=_C2636 ,C2055_=_C2807 ,C2055_=_C3038 ,C2055_=_C3117 ,C2055_=_C3177 ,C2055_=_C3282 ,\nC2055_=_C3310 ,C2055_=_C3490 ,C2055_=_C3571 ,C2055_=_C3675 ,C2055_=_C3823 ,C2055_=_C3861 ,\nC2055_=_C3905 ,C2055_=_C3967 ,C2055_=_C3968 ,C2055_=_C3970 ,C2055_=_C3971 ,C2055_=_C3972 ,\nC2058_=_C2137 ,C2058_=_C2486 ,C2058_=_C2745 ,C2058_=_C3165 ,C2058_=_C3179 ,C2058_=_C3430 ,\nC2058_=_C3493 ,C2058_=_C3612 ,C2058_=_C3622 ,C2058_=_C3715 ,C2058_=_C3745 ,C2058_=_C3952 ,\nC2058_=_C4003 ,C2058_=_C4009 ,C2058_=_C4014 ,C2058_=_C4025 ,C2058_=_C4041 ,C2058_=_C4044 ,\nC2058_=_C4055 ,C2133_=_C2134 ,C2133_=_C2137 ,C2133_=_C2447 ,C2133_=_C2914 ,C2133_=_C3116 ,\nC2133_=_C3175 ,C2133_=_C3438 ,C2133_=_C3489 ,C2133_=_C3630 ,C2133_=_C3726 ,C2133_=_C3740 ,\nC2133_=_C3802 ,C2133_=_C3810 ,C2133_=_C3895 ,C2133_=_C3924 ,C2133_=_C3939 ,C2133_=_C3940 ,\nC2134_=_C2137 ,C2134_=_C2636 ,C2134_=_C2807 ,C2134_=_C3038 ,C2134_=_C3117 ,C2134_=_C3177 ,\nC2134_=_C3282 ,C2134_=_C3310 ,C2134_=_C3490 ,C2134_=_C3571 ,C2134_=_C3675 ,C2134_=_C3823 ,\nC2134_=_C3861 ,C2134_=_C3905 ,C2134_=_C3967 ,C2134_=_C3968 ,C2134_=_C3970 ,C2134_=_C3971 ,\nC2134_=_C3972 ,C2137_=_C2486 ,C2137_=_C2745 ,C2137_=_C3165 ,C2137_=_C3179 ,C2137_=_C3430 ,\nC2137_=_C3493 ,C2137_=_C3612 ,C2137_=_C3622 ,C2137_=_C3715 ,C2137_=_C3745 ,C2137_=_C3952 ,\nC2137_=_C4003 ,C2137_=_C4009 ,C2137_=_C4014 ,C2137_=_C4025 ,C2137_=_C4041 ,C2137_=_C4044 ,\nC2137_=_C4055 ,C2447_=_C2914 ,C2447_=_C3116 ,C2447_=_C3175 ,C2447_=_C3438 ,C2447_=_C3489 ,\nC2447_=_C3630 ,C2447_=_C3726 ,C2447_=_C3740 ,C2447_=_C3802 ,C2447_=_C3810 ,C2447_=_C3895 ,\nC2447_=_C3924 ,C2447_=_C3939 ,C2447_=_C3940 ,C2486_=_C2745 ,C2486_=_C3165 ,C2486_=_C3179 ,\nC2486_=_C3430 ,C2486_=_C3493 ,C2486_=_C3612 ,C2486_=_C3622 ,C2486_=_C3715 ,C2486_=_C3745 ,\nC2486_=_C3952 ,C2486_=_C4003 ,C2486_=_C4009 ,C2486_=_C4014 ,C2486_=_C4025 ,C2486_=_C4041 ,\nC2486_=_C4044 ,C2486_=_C4055 ,C2636_=_C2807 ,C2636_=_C3038 ,C2636_=_C3117 ,C2636_=_C3177 ,\nC2636_=_C3282 ,C2636_=_C3310 ,C2636_=_C3490 ,C2636_=_C3571 ,C2636_=_C3675 ,C2636_=_C3823 ,\nC2636_=_C3861 ,C2636_=_C3905 ,C2636_=_C3967 ,C2636_=_C3968 ,C2636_=_C3970 ,C2636_=_C3971 ,\nC2636_=_C3972 ,C2745_=_C3165 ,C2745_=_C3179 ,C2745_=_C3430 ,C2745_=_C3493 ,C2745_=_C3612 ,\nC2745_=_C3622 ,C2745_=_C3715 ,C2745_=_C3745 ,C2745_=_C3952 ,C2745_=_C4003 ,C2745_=_C4009 ,\nC2745_=_C4014 ,C2745_=_C4025 ,C2745_=_C4041 ,C2745_=_C4044 ,C2745_=_C4055 ,C2807_=_C3038 ,\nC2807_=_C3117 ,C2807_=_C3177 ,C2807_=_C3282 ,C2807_=_C3310 ,C2807_=_C3490 ,C2807_=_C3571 ,\nC2807_=_C3675 ,C2807_=_C3823 ,C2807_=_C3861 ,C2807_=_C3905 ,C2807_=_C3967 ,C2807_=_C3968 ,\nC2807_=_C3970 ,C2807_=_C3971 ,C2807_=_C3972 ,C2914_=_C3116 ,C2914_=_C3175 ,C2914_=_C3438 ,\nC2914_=_C3489 ,C2914_=_C3630 ,C2914_=_C3726 ,C2914_=_C3740 ,C2914_=_C3802 ,C2914_=_C3810 ,\nC2914_=_C3895 ,C2914_=_C3924 ,C2914_=_C3939 ,C2914_=_C3940 ,C3038_=_C3117 ,C3038_=_C3177 ,\nC3038_=_C3282 ,C3038_=_C3310 ,C3038_=_C3490 ,C3038_=_C3571 ,C3038_=_C3675 ,C3038_=_C3823 ,\nC3038_=_C3861 ,C3038_=_C3905 ,C3038_=_C3967 ,C3038_=_C3968 ,C3038_=_C3970 ,C3038_=_C3971 ,\nC3038_=_C3972 ,C3116_=_C3117 ,C3116_=_C3175 ,C3116_=_C3438 ,C3116_=_C3489 ,C3116_=_C3630 ,\nC3116_=_C3726 ,C3116_=_C3740 ,C3116_=_C3802 ,C3116_=_C3810 ,C3116_=_C3895 ,C3116_=_C3924 ,\nC3116_=_C3939 ,C3116_=_C3940 ,C3117_=_C3177 ,C3117_=_C3282 ,C3117_=_C3310 ,C3117_=_C3490 ,\nC3117_=_C3571 ,C3117_=_C3675 ,C3117_=_C3823 ,C3117_=_C3861 ,C3117_=_C3905 ,C3117_=_C3967 ,\nC3117_=_C3968 ,C3117_=_C3970 ,C3117_=_C3971 ,C3117_=_C3972 ,C3165_=_C3179 ,C3165_=_C3430 ,\nC3165_=_C3493 ,C3165_=_C3612 ,C3165_=_C3622 ,C3165_=_C3715 ,C3165_=_C3745 ,C3165_=_C3952 ,\nC3165_=_C4003 ,C3165_=_C4009 ,C3165_=_C4014 ,C3165_=_C4025 ,C3165_=_C4041 ,C3165_=_C4044 ,\nC3165_=_C4055 ,C3175_=_C3177 ,C3175_=_C3179 ,C3175_=_C3438 ,C3175_=_C3489 ,C3175_=_C3630 ,\nC3175_=_C3726 ,C3175_=_C3740 ,C3175_=_C3802 ,C3175_=_C3810 ,C3175_=_C3895 ,C3175_=_C3924 ,\nC3175_=_C3939 ,C3175_=_C3940 ,C3177_=_C3179 ,C3177_=_C3282 ,C3177_=_C3310 ,C3177_=_C3490 ,\nC3177_=_C3571 ,C3177_=_C3675 ,C3177_=_C3823 ,C3177_=_C3861 ,C3177_=_C3905 ,C3177_=_C3967 ,\nC3177_=_C3968 ,C3177_=_C3970 ,C3177_=_C3971 ,C3177_=_C3972 ,C3179_=_C3430 ,C3179_=_C3493 ,\nC3179_=_C3612 ,C3179_=_C3622 ,C3179_=_C3715 ,C3179_=_C3745 ,C3179_=_C3952 ,C3179_=_C4003 ,\nC3179_=_C4009 ,C3179_=_C4014 ,C3179_=_C4025 ,C3179_=_C4041 ,C3179_=_C4044 ,C3179_=_C4055 ,\nC3282_=_C3310 ,C3282_=_C3490 ,C3282_=_C3571 ,C3282_=_C3675 ,C3282_=_C3823 ,C3282_=_C3861 ,\nC3282_=_C3905 ,C3282_=_C3967 ,C3282_=_C3968 ,C3282_=_C3970 ,C3282_=_C3971 ,C3282_=_C3972 ,\nC3310_=_C3490 ,C3310_=_C3571 ,C3310_=_C3675 ,C3310_=_C3823 ,C3310_=_C3861 ,C3310_=_C3905 ,\nC3310_=_C3967 ,C3310_=_C3968 ,C3310_=_C3970 ,C3310_=_C3971 ,C3310_=_C3972 ,C3430_=_C3493 ,\nC3430_=_C3612 ,C3430_=_C3622 ,C3430_=_C3715 ,C3430_=_C3745 ,C3430_=_C3952 ,C3430_=_C4003 ,\nC3430_=_C4009 ,C3430_=_C4014 ,C3430_=_C4025 ,C3430_=_C4041 ,C3430_=_C4044 ,C3430_=_C4055 ,\nC3438_=_C3489 ,C3438_=_C3630 ,C3438_=_C3726 ,C3438_=_C3740 ,C3438_=_C3802 ,C3438_=_C3810 ,\nC3438_=_C3895 ,C3438_=_C3924 ,C3438_=_C3939 ,C3438_=_C3940 ,C3489_=_C3490 ,C3489_=_C3493 ,\nC3489_=_C3630 ,C3489_=_C3726 ,C3489_=_C3740 ,C3489_=_C3802 ,C3489_=_C3810 ,C3489_=_C3895 ,\nC3489_=_C3924 ,C3489_=_C3939 ,C3489_=_C3940 ,C3490_=_C3493 ,C3490_=_C3571 ,C3490_=_C3675 ,\nC3490_=_C3823 ,C3490_=_C3861 ,C3490_=_C3905 ,C3490_=_C3967 ,C3490_=_C3968 ,C3490_=_C3970 ,\nC3490_=_C3971 ,C3490_=_C3972 ,C3493_=_C3612 ,C3493_=_C3622 ,C3493_=_C3715 ,C3493_=_C3745 ,\nC3493_=_C3952 ,C3493_=_C4003 ,C3493_=_C4009 ,C3493_=_C4014 ,C3493_=_C4025 ,C3493_=_C4041 ,\nC3493_=_C4044 ,C3493_=_C4055 ,C3571_=_C3675 ,C3571_=_C3823 ,C3571_=_C3861 ,C3571_=_C3905 ,\nC3571_=_C3967 ,C3571_=_C3968 ,C3571_=_C3970 ,C3571_=_C3971 ,C3571_=_C3972 ,C3612_=_C3622 ,\nC3612_=_C3715 ,C3612_=_C3745 ,C3612_=_C3952 ,C3612_=_C4003 ,C3612_=_C4009 ,C3612_=_C4014 ,\nC3612_=_C4025 ,C3612_=_C4041 ,C3612_=_C4044 ,C3612_=_C4055 ,C3622_=_C3715 ,C3622_=_C3745 ,\nC3622_=_C3952 ,C3622_=_C4003 ,C3622_=_C4009 ,C3622_=_C4014 ,C3622_=_C4025 ,C3622_=_C4041 ,\nC3622_=_C4044 ,C3622_=_C4055 ,C3630_=_C3726 ,C3630_=_C3740 ,C3630_=_C3802 ,C3630_=_C3810 ,\nC3630_=_C3895 ,C3630_=_C3924 ,C3630_=_C3939 ,C3630_=_C3940 ,C3675_=_C3823 ,C3675_=_C3861 ,\nC3675_=_C3905 ,C3675_=_C3967 ,C3675_=_C3968 ,C3675_=_C3970 ,C3675_=_C3971 ,C3675_=_C3972 ,\nC3715_=_C3745 ,C3715_=_C3952 ,C3715_=_C4003 ,C3715_=_C4009 ,C3715_=_C4014 ,C3715_=_C4025 ,\nC3715_=_C4041 ,C3715_=_C4044 ,C3715_=_C4055 ,C3726_=_C3740 ,C3726_=_C3802 ,C3726_=_C3810 ,\nC3726_=_C3895 ,C3726_=_C3924 ,C3726_=_C3939 ,C3726_=_C3940 ,C3740_=_C3745 ,C3740_=_C3802 ,\nC3740_=_C3810 ,C3740_=_C3895 ,C3740_=_C3924 ,C3740_=_C3939 ,C3740_=_C3940 ,C3745_=_C3952 ,\nC3745_=_C4003 ,C3745_=_C4009 ,C3745_=_C4014 ,C3745_=_C4025 ,C3745_=_C4041 ,C3745_=_C4044 ,\nC3745_=_C4055 ,C3802_=_C3810 ,C3802_=_C3895 ,C3802_=_C3924 ,C3802_=_C3939 ,C3802_=_C3940 ,\nC3810_=_C3895 ,C3810_=_C3924 ,C3810_=_C3939 ,C3810_=_C3940 ,C3823_=_C3861 ,C3823_=_C3905 ,\nC3823_=_C3967 ,C3823_=_C3968 ,C3823_=_C3970 ,C3823_=_C3971 ,C3823_=_C3972 ,C3861_=_C3905 ,\nC3861_=_C3967 ,C3861_=_C3968 ,C3861_=_C3970 ,C3861_=_C3971 ,C3861_=_C3972 ,C3895_=_C3924 ,\nC3895_=_C3939 ,C3895_=_C3940 ,C3905_=_C3967 ,C3905_=_C3968 ,C3905_=_C3970 ,C3905_=_C3971 ,\nC3905_=_C3972 ,C3924_=_C3939 ,C3924_=_C3940 ,C3939_=_C3940 ,C3939_=_C3968</w:t>
      </w:r>
    </w:p>
    <w:p>
      <w:pPr>
        <w:pStyle w:val="PreformattedText"/>
        <w:bidi w:val="0"/>
        <w:spacing w:before="0" w:after="0"/>
        <w:jc w:val="left"/>
        <w:rPr/>
      </w:pPr>
      <w:r>
        <w:rPr/>
        <w:t xml:space="preserve"> </w:t>
      </w:r>
      <w:r>
        <w:rPr/>
        <w:t>,C3939_=_C4003 ,\nC3952_=_C4003 ,C3952_=_C4009 ,C3952_=_C4014 ,C3952_=_C4025 ,C3952_=_C4041 ,C3952_=_C4044 ,\nC3952_=_C4055 ,C3967_=_C3968 ,C3967_=_C3970 ,C3967_=_C3971 ,C3967_=_C3972 ,C3968_=_C3970 ,\nC3968_=_C3971 ,C3968_=_C3972 ,C3968_=_C4003 ,C3970_=_C3971 ,C3970_=_C3972 ,C3971_=_C3972 ,\nC4003_=_C4009 ,C4003_=_C4014 ,C4003_=_C4025 ,C4003_=_C4041 ,C4003_=_C4044 ,C4003_=_C4055 ,\nC4009_=_C4014 ,C4009_=_C4025 ,C4009_=_C4041 ,C4009_=_C4044 ,C4009_=_C4055 ,C4014_=_C4025 ,\nC4014_=_C4041 ,C4014_=_C4044 ,C4014_=_C4055 ,C4025_=_C4041 ,C4025_=_C4044 ,C4025_=_C4055 ,\nC4041_=_C4044 ,C4041_=_C4055 ,C4044_=_C4055 ,"];193[shape=box, label="id:193 level: 6\n99: C458 C475 C664 C669 C673 \nC684 C716 C721 C724 C733 C740 \nC743 C749 C1069 C1153 C1164 C1230 \nC1231 C1232 C1233 C1234 C1235 C1236 \nC1238 C1239 C1240 C1241 C1242 C1243 \nC1244 C1245 C1246 C1247 C1248 C1249 \nC1250 C1251 C1252 C1441 C1444 C1456 \nC1853 C1921 C2104 C2105 C2106 C2107 \nC2108 C2109 C2110 C2111 C2112 C2113 \nC2114 C2115 C2116 C2117 C2118 C2120 \nC2121 C2122 C2123 C2217 C2411 C2437 \nC2560 C2572 C2610 C2729 C3074 C3075 \nC3076 C3077 C3078 C3079 C3080 C3081 \nC3082 C3083 C3084 C3085 C3086 C3087 \nC3088 C3230 C3252 C3378 C3447 C3494 \nC3580 C3623 C3769 C3819 C3912 C3915 \nC3976 C4030 C4038 C4056 \n1343: C458_=_C475( C458 C475 ) C458_=_C669( C458 C669 ) C458_=_C721( C458 C721 ) C458_=_C743( C458 C743 ) C458_=_C1233( C458 C1233 ) \nC458_=_C1441( C458 C1441 ) C458_=_C1921( C458 C1921 ) C458_=_C2104( C458 C2104 ) C458_=_C2105( C458 C2105 ) C458_=_C2106( C458 C2106 ) C458_=_C2107( C458 C2107 ) \nC458_=_C2108( C458 C2108 ) C458_=_C2109( C458 C2109 ) C458_=_C2110( C458 C2110 ) C458_=_C2111( C458 C2111 ) C458_=_C2112( C458 C2112 ) C458_=_C2113( C458 C2113 ) \nC458_=_C2114( C458 C2114 ) C458_=_C2115( C458 C2115 ) C458_=_C2116( C458 C2116 ) C458_=_C2117( C458 C2117 ) C458_=_C2118( C458 C2118 ) C458_=_C2120( C458 C2120 ) \nC458_=_C2121( C458 C2121 ) C458_=_C2122( C458 C2122 ) C458_=_C2123( C458 C2123 ) C475_=_C684( C475 C684 ) C475_=_C733( C475 C733 ) C475_=_C1250( C475 C1250 ) \nC475_=_C1456( C475 C1456 ) C475_=_C2217( C475 C2217 ) C475_=_C2411( C475 C2411 ) C475_=_C2560( C475 C2560 ) C475_=_C2572( C475 C2572 ) C475_=_C3085( C475 C3085 ) \nC475_=_C3230( C475 C3230 ) C475_=_C3252( C475 C3252 ) C475_=_C3378( C475 C3378 ) C475_=_C3447( C475 C3447 ) C475_=_C3494( C475 C3494 ) C475_=_C3580( C475 C3580 ) \nC475_=_C3623( C475 C3623 ) C475_=_C3769( C475 C3769 ) C475_=_C3819( C475 C3819 ) C475_=_C3912( C475 C3912 ) C475_=_C3915( C475 C3915 ) C475_=_C3976( C475 C3976 ) \nC475_=_C4030( C475 C4030 ) C475_=_C4038( C475 C4038 ) C475_=_C4056( C475 C4056 ) C664_=_C669( C664 C669 ) C664_=_C673( C664 C673 ) C664_=_C684( C664 C684 ) \nC664_=_C716( C664 C716 ) C664_=_C740( C664 C740 ) C664_=_C1153( C664 C1153 ) C664_=_C1230( C664 C1230 ) C664_=_C1231( C664 C1231 ) C664_=_C1232( C664 C1232 ) \nC664_=_C1233( C664 C1233 ) C664_=_C1234( C664 C1234 ) C664_=_C1235( C664 C1235 ) C664_=_C1236( C664 C1236 ) C664_=_C1238( C664 C1238 ) C664_=_C1239( C664 C1239 ) \nC664_=_C1240( C664 C1240 ) C664_=_C1241( C664 C1241 ) C664_=_C1242( C664 C1242 ) C664_=_C1243( C664 C1243 ) C664_=_C1244( C664 C1244 ) C664_=_C1245( C664 C1245 ) \nC664_=_C1246( C664 C1246 ) C664_=_C1247( C664 C1247 ) C664_=_C1248( C664 C1248 ) C664_=_C1249( C664 C1249 ) C664_=_C1250( C664 C1250 ) C664_=_C1251( C664 C1251 ) \nC664_=_C1252( C664 C1252 ) C669_=_C673( C669 C673 ) C669_=_C684( C669 C684 ) C669_=_C721( C669 C721 ) C669_=_C743( C669 C743 ) C669_=_C1233( C669 C1233 ) \nC669_=_C1441( C669 C1441 ) C669_=_C1921( C669 C1921 ) C669_=_C2104( C669 C2104 ) C669_=_C2105( C669 C2105 ) C669_=_C2106( C669 C2106 ) C669_=_C2107( C669 C2107 ) \nC669_=_C2108( C669 C2108 ) C669_=_C2109( C669 C2109 ) C669_=_C2110( C669 C2110 ) C669_=_C2111( C669 C2111 ) C669_=_C2112( C669 C2112 ) C669_=_C2113( C669 C2113 ) \nC669_=_C2114( C669 C2114 ) C669_=_C2115( C669 C2115 ) C669_=_C2116( C669 C2116 ) C669_=_C2117( C669 C2117 ) C669_=_C2118( C669 C2118 ) C669_=_C2120( C669 C2120 ) \nC669_=_C2121( C669 C2121 ) C669_=_C2122( C669 C2122 ) C669_=_C2123( C669 C2123 ) C673_=_C684( C673 C684 ) C673_=_C724( C673 C724 ) C673_=_C749( C673 C749 ) \nC673_=_C1069( C673 C1069 ) C673_=_C1164( C673 C1164 ) C673_=_C1444( C673 C1444 ) C673_=_C1853( C673 C1853 ) C673_=_C2108( C673 C2108 ) C673_=_C2437( C673 C2437 ) \nC673_=_C2610( C673 C2610 ) C673_=_C2729( C673 C2729 ) C673_=_C3074( C673 C3074 ) C673_=_C3075( C673 C3075 ) C673_=_C3076( C673 C3076 ) C673_=_C3077( C673 C3077 ) \nC673_=_C3078( C673 C3078 ) C673_=_C3079( C673 C3079 ) C673_=_C3080( C673 C3080 ) C673_=_C3081( C673 C3081 ) C673_=_C3082( C673 C3082 ) C673_=_C3083( C673 C3083 ) \nC673_=_C3084( C673 C3084 ) C673_=_C3085( C673 C3085 ) C673_=_C3086( C673 C3086 ) C673_=_C3087( C673 C3087 ) C673_=_C3088( C673 C3088 ) C684_=_C733( C684 C733 ) \nC684_=_C1250( C684 C1250 ) C684_=_C1456( C684 C1456 ) C684_=_C2217( C684 C2217 ) C684_=_C2411( C684 C2411 ) C684_=_C2560( C684 C2560 ) C684_=_C2572( C684 C2572 ) \nC684_=_C3085( C684 C3085 ) C684_=_C3230( C684 C3230 ) C684_=_C3252( C684 C3252 ) C684_=_C3378( C684 C3378 ) C684_=_C3447( C684 C3447 ) C684_=_C3494( C684 C3494 ) \nC684_=_C3580( C684 C3580 ) C684_=_C3623( C684 C3623 ) C684_=_C3769( C684 C3769 ) C684_=_C3819( C684 C3819 ) C684_=_C3912( C684 C3912 ) C684_=_C3915( C684 C3915 ) \nC684_=_C3976( C684 C3976 ) C684_=_C4030( C684 C4030 ) C684_=_C4038( C684 C4038 ) C684_=_C4056( C684 C4056 ) C716_=_C721( C716 C721 ) C716_=_C724( C716 C724 ) \nC716_=_C733( C716 C733 ) C716_=_C740( C716 C740 ) C716_=_C1153( C716 C1153 ) C716_=_C1230( C716 C1230 ) C716_=_C1231( C716 C1231 ) C716_=_C1232( C716 C1232 ) \nC716_=_C1233( C716 C1233 ) C716_=_C1234( C716 C1234 ) C716_=_C1235( C716 C1235 ) C716_=_C1236( C716 C1236 ) C716_=_C1238( C716 C1238 ) C716_=_C1239( C716 C1239 ) \nC716_=_C1240( C716 C1240 ) C716_=_C1241( C716 C1241 ) C716_=_C1242( C716 C1242 ) C716_=_C1243( C716 C1243 ) C716_=_C1244( C716 C1244 ) C716_=_C1245( C716 C1245 ) \nC716_=_C1246( C716 C1246 ) C716_=_C1247( C716 C1247 ) C716_=_C1248( C716 C1248 ) C716_=_C1249( C716 C1249 ) C716_=_C1250( C716 C1250 ) C716_=_C1251( C716 C1251 ) \nC716_=_C1252( C716 C1252 ) C721_=_C724( C721 C724 ) C721_=_C733( C721 C733 ) C721_=_C743( C721 C743 ) C721_=_C1233( C721 C1233 ) C721_=_C1441( C721 C1441 ) \nC721_=_C1921( C721 C1921 ) C721_=_C2104( C721 C2104 ) C721_=_C2105( C721 C2105 ) C721_=_C2106( C721 C2106 ) C721_=_C2107( C721 C2107 ) C721_=_C2108( C721 C2108 ) \nC721_=_C2109( C721 C2109 ) C721_=_C2110( C721 C2110 ) C721_=_C2111( C721 C2111 ) C721_=_C2112( C721 C2112 ) C721_=_C2113( C721 C2113 ) C721_=_C2114( C721 C2114 ) \nC721_=_C2115( C721 C2115 ) C721_=_C2116( C721 C2116 ) C721_=_C2117( C721 C2117 ) C721_=_C2118( C721 C2118 ) C721_=_C2120( C721 C2120 ) C721_=_C2121( C721 C2121 ) \nC721_=_C2122( C721 C2122 ) C721_=_C2123( C721 C2123 ) C724_=_C733( C724 C733 ) C724_=_C749( C724 C749 ) C724_=_C1069( C724 C1069 ) C724_=_C1164( C724 C1164 ) \nC724_=_C1444( C724 C1444 ) C724_=_C1853( C724 C1853 ) C724_=_C2108( C724 C2108 ) C724_=_C2437( C724 C2437 ) C724_=_C2610( C724 C2610 ) C724_=_C2729( C724 C2729 ) \nC724_=_C3074( C724 C3074 ) C724_=_C3075( C724 C3075 ) C724_=_C3076( C724 C3076 ) C724_=_C3077( C724 C3077 ) C724_=_C3078( C724 C3078 ) C724_=_C3079( C724 C3079 ) \nC724_=_C3080( C724 C3080 ) C724_=_C3081( C724 C3081 ) C724_=_C3082( C724 C3082 ) C724_=_C3083( C724 C3083 ) C724_=_C3084( C724 C3084 ) C724_=_C3085( C724 C3085 ) \nC724_=_C3086( C724 C3086 ) C724_=_C3087( C724 C3087 ) C724_=_C3088( C724 C3088 ) C733_=_C1250( C733 C1250 ) C733_=_C1456( C733 C1456 ) C733_=_C2217( C733 C2217 ) \nC733_=_C2411( C733 C2411 ) C733_=_C2560( C733 C2560 ) C733_=_C2572( C733 C2572 ) C733_=_C3085( C733 C3085 ) C733_=_C3230( C733 C3230 ) C733_=_C3252( C733 C3252 ) \nC733_=_C3378( C733 C3378 ) C733_=_C3447( C733 C3447 ) C733_=_C3494( C733 C3494 ) C733_=_C3580( C733 C3580 ) C733_=_C3623( C733 C3623 ) C733_=_C3769( C733 C3769 ) \nC733_=_C3819( C733 C3819 ) C733_=_C3912( C733 C3912 ) C733_=_C3915( C733 C3915 ) C733_=_C3976( C733 C3976 ) C733_=_C4030( C733 C4030 ) C733_=_C4038( C733 C4038 ) \nC733_=_C4056( C733 C4056 ) C740_=_C743( C740 C743 ) C740_=_C749( C740 C749 ) C740_=_C1153( C740 C1153 ) C740_=_C1230( C740 C1230 ) C740_=_C1231( C740 C1231 ) \nC740_=_C1232( C740 C1232 ) C740_=_C1233( C740 C1233 ) C740_=_C1234( C740 C1234 ) C740_=_C1235( C740 C1235 ) C740_=_C1236( C740 C1236 ) C740_=_C1238( C740 C1238 ) \nC740_=_C1239( C740 C1239 ) C740_=_C1240( C740 C1240 ) C740_=_C1241( C740 C1241 ) C740_=_C1242( C740 C1242 ) C740_=_C1243( C740 C1243 ) C740_=_C1244( C740 C1244 ) \nC740_=_C1245( C740 C1245 ) C740_=_C1246( C740 C1246 ) C740_=_C1247( C740 C1247 ) C740_=_C1248( C740 C1248 ) C740_=_C1249( C740 C1249 ) C740_=_C1250( C740 C1250 ) \nC740_=_C1251( C740 C1251 ) C740_=_C1252( C740 C1252 ) C743_=_C749( C743 C749 ) C743_=_C1233( C743 C1233 ) C743_=_C1441( C743 C1441 ) C743_=_C1921( C743 C1921 ) \nC743_=_C2104( C743 C2104 ) C743_=_C2105( C743 C2105 ) C743_=_C2106( C743 C2106 ) C743_=_C2107( C743 C2107 ) C743_=_C2108( C743 C2108 ) C743_=_C2109( C743 C2109 ) \nC743_=_C2110( C743 C2110 ) C743_=_C2111( C743 C2111 ) C743_=_C2112( C743 C2112 ) C743_=_C2113( C743 C2113 ) C743_=_C2114( C743 C2114 ) C743_=_C2115( C743 C2115 ) \nC743_=_C2116( C743 C2116 ) C743_=_C2117( C743 C2117 ) C743_=_C2118( C743 C2118 ) C743_=_C2120( C743 C2120 ) C743_=_C2121( C743 C2121 ) C743_=_C2122( C743 C2122 ) \nC743_=_C2123( C743 C2123 ) C749_=_C1069( C749 C1069 ) C749_=_C1164( C749 C1164 ) C749_=_C1444( C749 C1444 ) C749_=_C1853( C749 C1853 ) C749_=_C2108( C749 C2108 ) \nC749_=_C2437( C749 C2437 ) C749_=_C2610( C749 C2610 ) C749_=_C2729( C749 C2729 ) C749_=_C3074( C749 C3074 ) C749_=_C3075( C749 C3075 ) C749_=_C3076( C749 C3076 ) \nC749_=_C3077( C749 C3077 ) C749_=_C3078( C749 C3078 ) C749_=_C3079( C749 C3079 ) C749_=_C3080( C749 C3080 ) C749_=_C3081( C749 C3081 ) C749_=_C3082( C749 C3082 ) \nC749_=_C3083( C749</w:t>
      </w:r>
    </w:p>
    <w:p>
      <w:pPr>
        <w:pStyle w:val="PreformattedText"/>
        <w:bidi w:val="0"/>
        <w:spacing w:before="0" w:after="0"/>
        <w:jc w:val="left"/>
        <w:rPr/>
      </w:pPr>
      <w:r>
        <w:rPr/>
        <w:t xml:space="preserve"> </w:t>
      </w:r>
      <w:r>
        <w:rPr/>
        <w:t>C3083 ) C749_=_C3084( C749 C3084 ) C749_=_C3085( C749 C3085 ) C749_=_C3086( C749 C3086 ) C749_=_C3087( C749 C3087 ) C749_=_C3088( C749 C3088 ) \nC1069_=_C1164( C1069 C1164 ) C1069_=_C1444( C1069 C1444 ) C1069_=_C1853( C1069 C1853 ) C1069_=_C2108( C1069 C2108 ) C1069_=_C2437( C1069 C2437 ) C1069_=_C2610( C1069 C2610 ) \nC1069_=_C2729( C1069 C2729 ) C1069_=_C3074( C1069 C3074 ) C1069_=_C3075( C1069 C3075 ) C1069_=_C3076( C1069 C3076 ) C1069_=_C3077( C1069 C3077 ) C1069_=_C3078( C1069 C3078 ) \nC1069_=_C3079( C1069 C3079 ) C1069_=_C3080( C1069 C3080 ) C1069_=_C3081( C1069 C3081 ) C1069_=_C3082( C1069 C3082 ) C1069_=_C3083( C1069 C3083 ) C1069_=_C3084( C1069 C3084 ) \nC1069_=_C3085( C1069 C3085 ) C1069_=_C3086( C1069 C3086 ) C1069_=_C3087( C1069 C3087 ) C1069_=_C3088( C1069 C3088 ) C1153_=_C1164( C1153 C1164 ) C1153_=_C1230( C1153 C1230 ) \nC1153_=_C1231( C1153 C1231 ) C1153_=_C1232( C1153 C1232 ) C1153_=_C1233( C1153 C1233 ) C1153_=_C1234( C1153 C1234 ) C1153_=_C1235( C1153 C1235 ) C1153_=_C1236( C1153 C1236 ) \nC1153_=_C1238( C1153 C1238 ) C1153_=_C1239( C1153 C1239 ) C1153_=_C1240( C1153 C1240 ) C1153_=_C1241( C1153 C1241 ) C1153_=_C1242( C1153 C1242 ) C1153_=_C1243( C1153 C1243 ) \nC1153_=_C1244( C1153 C1244 ) C1153_=_C1245( C1153 C1245 ) C1153_=_C1246( C1153 C1246 ) C1153_=_C1247( C1153 C1247 ) C1153_=_C1248( C1153 C1248 ) C1153_=_C1249( C1153 C1249 ) \nC1153_=_C1250( C1153 C1250 ) C1153_=_C1251( C1153 C1251 ) C1153_=_C1252( C1153 C1252 ) C1164_=_C1444( C1164 C1444 ) C1164_=_C1853( C1164 C1853 ) C1164_=_C2108( C1164 C2108 ) \nC1164_=_C2437( C1164 C2437 ) C1164_=_C2610( C1164 C2610 ) C1164_=_C2729( C1164 C2729 ) C1164_=_C3074( C1164 C3074 ) C1164_=_C3075( C1164 C3075 ) C1164_=_C3076( C1164 C3076 ) \nC1164_=_C3077( C1164 C3077 ) C1164_=_C3078( C1164 C3078 ) C1164_=_C3079( C1164 C3079 ) C1164_=_C3080( C1164 C3080 ) C1164_=_C3081( C1164 C3081 ) C1164_=_C3082( C1164 C3082 ) \nC1164_=_C3083( C1164 C3083 ) C1164_=_C3084( C1164 C3084 ) C1164_=_C3085( C1164 C3085 ) C1164_=_C3086( C1164 C3086 ) C1164_=_C3087( C1164 C3087 ) C1164_=_C3088( C1164 C3088 ) \nC1230_=_C1231( C1230 C1231 ) C1230_=_C1232( C1230 C1232 ) C1230_=_C1233( C1230 C1233 ) C1230_=_C1234( C1230 C1234 ) C1230_=_C1235( C1230 C1235 ) C1230_=_C1236( C1230 C1236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441( C1230 C1441 ) C1230_=_C1444( C1230 C1444 ) C1230_=_C1456( C1230 C1456 ) \nC1231_=_C1232( C1231 C1232 ) C1231_=_C1233( C1231 C1233 ) C1231_=_C1234( C1231 C1234 ) C1231_=_C1235( C1231 C1235 ) C1231_=_C1236( C1231 C1236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2_=_C1233( C1232 C1233 ) C1232_=_C1234( C1232 C1234 ) C1232_=_C1235( C1232 C1235 ) C1232_=_C1236( C1232 C1236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3_=_C1234( C1233 C1234 ) C1233_=_C1235( C1233 C1235 ) C1233_=_C1236( C1233 C1236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441( C1233 C1441 ) C1233_=_C1921( C1233 C1921 ) C1233_=_C2104( C1233 C2104 ) \nC1233_=_C2105( C1233 C2105 ) C1233_=_C2106( C1233 C2106 ) C1233_=_C2107( C1233 C2107 ) C1233_=_C2108( C1233 C2108 ) C1233_=_C2109( C1233 C2109 ) C1233_=_C2110( C1233 C2110 ) \nC1233_=_C2111( C1233 C2111 ) C1233_=_C2112( C1233 C2112 ) C1233_=_C2113( C1233 C2113 ) C1233_=_C2114( C1233 C2114 ) C1233_=_C2115( C1233 C2115 ) C1233_=_C2116( C1233 C2116 ) \nC1233_=_C2117( C1233 C2117 ) C1233_=_C2118( C1233 C2118 ) C1233_=_C2120( C1233 C2120 ) C1233_=_C2121( C1233 C2121 ) C1233_=_C2122( C1233 C2122 ) C1233_=_C2123( C1233 C2123 ) \nC1234_=_C1235( C1234 C1235 ) C1234_=_C1236( C1234 C1236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2437( C1234 C2437 ) \nC1235_=_C1236( C1235 C1236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2610( C1235 C2610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2109( C1239 C2109 ) \nC1239_=_C3252( C1239 C3252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3074( C1241 C3074 ) C1242_=_C1243( C1242 C1243 ) C1242_=_C1244( C1242 C1244 ) C1242_=_C1245( C1242 C1245 ) C1242_=_C1246( C1242 C1246 ) C1242_=_C1247( C1242 C1247 ) \nC1242_=_C1248( C1242 C1248 ) C1242_=_C1249( C1242 C1249 ) C1242_=_C1250( C1242 C1250 ) C1242_=_C1251( C1242 C1251 ) C1242_=_C1252( C1242 C1252 ) C1242_=_C2111( C1242 C2111 ) \nC1242_=_C3075( C1242 C3075 ) C1242_=_C3447( C1242 C3447 ) C1243_=_C1244( C1243 C1244 ) C1243_=_C1245( C1243 C1245 ) C1243_=_C1246( C1243 C1246 ) C1243_=_C1247( C1243 C1247 ) \nC1243_=_C1248( C1243 C1248 ) C1243_=_C1249( C1243 C1249 ) C1243_=_C1250( C1243 C1250 ) C1243_=_C1251( C1243 C1251 ) C1243_=_C1252( C1243 C1252 ) C1243_=_C2112( C1243 C2112 ) \nC1243_=_C3076( C1243 C3076 ) C1243_=_C3494( C1243 C3494 ) C1244_=_C1245( C1244 C1245 ) C1244_=_C1246( C1244 C1246 ) C1244_=_C1247( C1244 C1247 ) C1244_=_C1248( C1244 C1248 ) \nC1244_=_C1249( C1244 C1249 ) C1244_=_C1250( C1244 C1250 ) C1244_=_C1251( C1244 C1251 ) C1244_=_C1252( C1244 C1252 ) C1244_=_C2114( C1244 C2114 ) C1244_=_C3077( C1244 C3077 ) \nC1244_=_C3623( C1244 C3623 ) C1245_=_C1246( C1245 C1246 ) C1245_=_C1247( C1245 C1247 ) C1245_=_C1248( C1245 C1248 ) C1245_=_C1249( C1245 C1249 ) C1245_=_C1250( C1245 C1250 ) \nC1245_=_C1251( C1245 C1251 ) C1245_=_C1252( C1245 C1252 ) C1245_=_C3080( C1245 C3080 ) C1246_=_C1247( C1246 C1247 ) C1246_=_C1248( C1246 C1248 ) C1246_=_C1249( C1246 C1249 ) \nC1246_=_C1250( C1246 C1250 ) C1246_=_C1251( C1246 C1251 ) C1246_=_C1252( C1246 C1252 ) C1247_=_C1248( C1247 C1248 ) C1247_=_C1249( C1247 C1249 ) C1247_=_C1250( C1247 C1250 ) \nC1247_=_C1251( C1247 C1251 ) C1247_=_C1252( C1247 C1252 ) C1247_=_C3081( C1247 C3081 ) C1248_=_C1249( C1248 C1249 ) C1248_=_C1250( C1248 C1250 ) C1248_=_C1251( C1248 C1251 ) \nC1248_=_C1252( C1248 C1252 ) C1248_=_C3083( C1248 C3083 ) C1249_=_C1250( C1249</w:t>
      </w:r>
    </w:p>
    <w:p>
      <w:pPr>
        <w:pStyle w:val="PreformattedText"/>
        <w:bidi w:val="0"/>
        <w:spacing w:before="0" w:after="0"/>
        <w:jc w:val="left"/>
        <w:rPr/>
      </w:pPr>
      <w:r>
        <w:rPr/>
        <w:t xml:space="preserve"> </w:t>
      </w:r>
      <w:r>
        <w:rPr/>
        <w:t>C1250 ) C1249_=_C1251( C1249 C1251 ) C1249_=_C1252( C1249 C1252 ) C1249_=_C3084( C1249 C3084 ) \nC1249_=_C4030( C1249 C4030 ) C1250_=_C1251( C1250 C1251 ) C1250_=_C1252( C1250 C1252 ) C1250_=_C1456( C1250 C1456 ) C1250_=_C2217( C1250 C2217 ) C1250_=_C2411( C1250 C2411 ) \nC1250_=_C2560( C1250 C2560 ) C1250_=_C2572( C1250 C2572 ) C1250_=_C3085( C1250 C3085 ) C1250_=_C3230( C1250 C3230 ) C1250_=_C3252( C1250 C3252 ) C1250_=_C3378( C1250 C3378 ) \nC1250_=_C3447( C1250 C3447 ) C1250_=_C3494( C1250 C3494 ) C1250_=_C3580( C1250 C3580 ) C1250_=_C3623( C1250 C3623 ) C1250_=_C3769( C1250 C3769 ) C1250_=_C3819( C1250 C3819 ) \nC1250_=_C3912( C1250 C3912 ) C1250_=_C3915( C1250 C3915 ) C1250_=_C3976( C1250 C3976 ) C1250_=_C4030( C1250 C4030 ) C1250_=_C4038( C1250 C4038 ) C1250_=_C4056( C1250 C4056 ) \nC1251_=_C1252( C1251 C1252 ) C1251_=_C2120( C1251 C2120 ) C1252_=_C2121( C1252 C2121 ) C1252_=_C3088( C1252 C3088 ) C1252_=_C4056( C1252 C4056 ) C1441_=_C1444( C1441 C1444 ) \nC1441_=_C1456( C1441 C1456 ) C1441_=_C1921( C1441 C1921 ) C1441_=_C2104( C1441 C2104 ) C1441_=_C2105( C1441 C2105 ) C1441_=_C2106( C1441 C2106 ) C1441_=_C2107( C1441 C2107 ) \nC1441_=_C2108( C1441 C2108 ) C1441_=_C2109( C1441 C2109 ) C1441_=_C2110( C1441 C2110 ) C1441_=_C2111( C1441 C2111 ) C1441_=_C2112( C1441 C2112 ) C1441_=_C2113( C1441 C2113 ) \nC1441_=_C2114( C1441 C2114 ) C1441_=_C2115( C1441 C2115 ) C1441_=_C2116( C1441 C2116 ) C1441_=_C2117( C1441 C2117 ) C1441_=_C2118( C1441 C2118 ) C1441_=_C2120( C1441 C2120 ) \nC1441_=_C2121( C1441 C2121 ) C1441_=_C2122( C1441 C2122 ) C1441_=_C2123( C1441 C2123 ) C1444_=_C1456( C1444 C1456 ) C1444_=_C1853( C1444 C1853 ) C1444_=_C2108( C1444 C2108 ) \nC1444_=_C2437( C1444 C2437 ) C1444_=_C2610( C1444 C2610 ) C1444_=_C2729( C1444 C2729 ) C1444_=_C3074( C1444 C3074 ) C1444_=_C3075( C1444 C3075 ) C1444_=_C3076( C1444 C3076 ) \nC1444_=_C3077( C1444 C3077 ) C1444_=_C3078( C1444 C3078 ) C1444_=_C3079( C1444 C3079 ) C1444_=_C3080( C1444 C3080 ) C1444_=_C3081( C1444 C3081 ) C1444_=_C3082( C1444 C3082 ) \nC1444_=_C3083( C1444 C3083 ) C1444_=_C3084( C1444 C3084 ) C1444_=_C3085( C1444 C3085 ) C1444_=_C3086( C1444 C3086 ) C1444_=_C3087( C1444 C3087 ) C1444_=_C3088( C1444 C3088 ) \nC1456_=_C2217( C1456 C2217 ) C1456_=_C2411( C1456 C2411 ) C1456_=_C2560( C1456 C2560 ) C1456_=_C2572( C1456 C2572 ) C1456_=_C3085( C1456 C3085 ) C1456_=_C3230( C1456 C3230 ) \nC1456_=_C3252( C1456 C3252 ) C1456_=_C3378( C1456 C3378 ) C1456_=_C3447( C1456 C3447 ) C1456_=_C3494( C1456 C3494 ) C1456_=_C3580( C1456 C3580 ) C1456_=_C3623( C1456 C3623 ) \nC1456_=_C3769( C1456 C3769 ) C1456_=_C3819( C1456 C3819 ) C1456_=_C3912( C1456 C3912 ) C1456_=_C3915( C1456 C3915 ) C1456_=_C3976( C1456 C3976 ) C1456_=_C4030( C1456 C4030 ) \nC1456_=_C4038( C1456 C4038 ) C1456_=_C4056( C1456 C4056 ) C1853_=_C2108( C1853 C2108 ) C1853_=_C2437( C1853 C2437 ) C1853_=_C2610( C1853 C2610 ) C1853_=_C2729( C1853 C2729 ) \nC1853_=_C3074( C1853 C3074 ) C1853_=_C3075( C1853 C3075 ) C1853_=_C3076( C1853 C3076 ) C1853_=_C3077( C1853 C3077 ) C1853_=_C3078( C1853 C3078 ) C1853_=_C3079( C1853 C3079 ) \nC1853_=_C3080( C1853 C3080 ) C1853_=_C3081( C1853 C3081 ) C1853_=_C3082( C1853 C3082 ) C1853_=_C3083( C1853 C3083 ) C1853_=_C3084( C1853 C3084 ) C1853_=_C3085( C1853 C3085 ) \nC1853_=_C3086( C1853 C3086 ) C1853_=_C3087( C1853 C3087 ) C1853_=_C3088( C1853 C3088 ) C1921_=_C2104( C1921 C2104 ) C1921_=_C2105( C1921 C2105 ) C1921_=_C2106( C1921 C2106 ) \nC1921_=_C2107( C1921 C2107 ) C1921_=_C2108( C1921 C2108 ) C1921_=_C2109( C1921 C2109 ) C1921_=_C2110( C1921 C2110 ) C1921_=_C2111( C1921 C2111 ) C1921_=_C2112( C1921 C2112 ) \nC1921_=_C2113( C1921 C2113 ) C1921_=_C2114( C1921 C2114 ) C1921_=_C2115( C1921 C2115 ) C1921_=_C2116( C1921 C2116 ) C1921_=_C2117( C1921 C2117 ) C1921_=_C2118( C1921 C2118 ) \nC1921_=_C2120( C1921 C2120 ) C1921_=_C2121( C1921 C2121 ) C1921_=_C2122( C1921 C2122 ) C1921_=_C2123( C1921 C2123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16( C2104 C2116 ) C2104_=_C2117( C2104 C2117 ) C2104_=_C2118( C2104 C2118 ) \nC2104_=_C2120( C2104 C2120 ) C2104_=_C2121( C2104 C2121 ) C2104_=_C2122( C2104 C2122 ) C2104_=_C2123( C2104 C2123 ) C2104_=_C2217( C2104 C2217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20( C2105 C2120 ) C2105_=_C2121( C2105 C2121 ) C2105_=_C2122( C2105 C2122 ) C2105_=_C2123( C2105 C2123 ) C2105_=_C2411( C2105 C2411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20( C2106 C2120 ) \nC2106_=_C2121( C2106 C2121 ) C2106_=_C2122( C2106 C2122 ) C2106_=_C2123( C2106 C2123 ) C2106_=_C2560( C2106 C2560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20( C2107 C2120 ) C2107_=_C2121( C2107 C2121 ) C2107_=_C2122( C2107 C2122 ) \nC2107_=_C2123( C2107 C2123 ) C2107_=_C2572( C2107 C2572 ) C2108_=_C2109( C2108 C2109 ) C2108_=_C2110( C2108 C2110 ) C2108_=_C2111( C2108 C2111 ) C2108_=_C2112( C2108 C2112 ) \nC2108_=_C2113( C2108 C2113 ) C2108_=_C2114( C2108 C2114 ) C2108_=_C2115( C2108 C2115 ) C2108_=_C2116( C2108 C2116 ) C2108_=_C2117( C2108 C2117 ) C2108_=_C2118( C2108 C2118 ) \nC2108_=_C2120( C2108 C2120 ) C2108_=_C2121( C2108 C2121 ) C2108_=_C2122( C2108 C2122 ) C2108_=_C2123( C2108 C2123 ) C2108_=_C2437( C2108 C2437 ) C2108_=_C2610( C2108 C2610 ) \nC2108_=_C2729( C2108 C2729 ) C2108_=_C3074( C2108 C3074 ) C2108_=_C3075( C2108 C3075 ) C2108_=_C3076( C2108 C3076 ) C2108_=_C3077( C2108 C3077 ) C2108_=_C3078( C2108 C3078 ) \nC2108_=_C3079( C2108 C3079 ) C2108_=_C3080( C2108 C3080 ) C2108_=_C3081( C2108 C3081 ) C2108_=_C3082( C2108 C3082 ) C2108_=_C3083( C2108 C3083 ) C2108_=_C3084( C2108 C3084 ) \nC2108_=_C3085( C2108 C3085 ) C2108_=_C3086( C2108 C3086 ) C2108_=_C3087( C2108 C3087 ) C2108_=_C3088( C2108 C3088 ) C2109_=_C2110( C2109 C2110 ) C2109_=_C2111( C2109 C2111 ) \nC2109_=_C2112( C2109 C2112 ) C2109_=_C2113( C2109 C2113 ) C2109_=_C2114( C2109 C2114 ) C2109_=_C2115( C2109 C2115 ) C2109_=_C2116( C2109 C2116 ) C2109_=_C2117( C2109 C2117 ) \nC2109_=_C2118( C2109 C2118 ) C2109_=_C2120( C2109 C2120 ) C2109_=_C2121( C2109 C2121 ) C2109_=_C2122( C2109 C2122 ) C2109_=_C2123( C2109 C2123 ) C2109_=_C3252( C2109 C3252 ) \nC2110_=_C2111( C2110 C2111 ) C2110_=_C2112( C2110 C2112 ) C2110_=_C2113( C2110 C2113 ) C2110_=_C2114( C2110 C2114 ) C2110_=_C2115( C2110 C2115 ) C2110_=_C2116( C2110 C2116 ) \nC2110_=_C2117( C2110 C2117 ) C2110_=_C2118( C2110 C2118 ) C2110_=_C2120( C2110 C2120 ) C2110_=_C2121( C2110 C2121 ) C2110_=_C2122( C2110 C2122 ) C2110_=_C2123( C2110 C2123 ) \nC2110_=_C3378( C2110 C3378 ) C2111_=_C2112( C2111 C2112 ) C2111_=_C2113( C2111 C2113 ) C2111_=_C2114( C2111 C2114 ) C2111_=_C2115( C2111 C2115 ) C2111_=_C2116( C2111 C2116 ) \nC2111_=_C2117( C2111 C2117 ) C2111_=_C2118( C2111 C2118 ) C2111_=_C2120( C2111 C2120 ) C2111_=_C2121( C2111 C2121 ) C2111_=_C2122( C2111 C2122 ) C2111_=_C2123( C2111 C2123 ) \nC2111_=_C3075( C2111 C3075 ) C2111_=_C3447( C2111 C3447 ) C2112_=_C2113( C2112 C2113 ) C2112_=_C2114( C2112 C2114 ) C2112_=_C2115( C2112 C2115 ) C2112_=_C2116( C2112 C2116 ) \nC2112_=_C2117( C2112 C2117 ) C2112_=_C2118( C2112 C2118 ) C2112_=_C2120( C2112 C2120 ) C2112_=_C2121( C2112 C2121 ) C2112_=_C2122( C2112 C2122 ) C2112_=_C2123( C2112 C2123 ) \nC2112_=_C3076( C2112 C3076 ) C2112_=_C3494( C2112 C3494 ) C2113_=_C2114( C2113 C2114 ) C2113_=_C2115( C2113 C2115 ) C2113_=_C2116( C2113 C2116 ) C2113_=_C2117( C2113 C2117 ) \nC2113_=_C2118( C2113 C2118 ) C2113_=_C2120( C2113 C2120 ) C2113_=_C2121( C2113 C2121 ) C2113_=_C2122( C2113 C2122 ) C2113_=_C2123( C2113 C2123 ) C2113_=_C3580( C2113 C3580 ) \nC2114_=_C2115( C2114 C2115 ) C2114_=_C2116( C2114 C2116 ) C2114_=_C2117( C2114 C2117 ) C2114_=_C2118( C2114 C2118 ) C2114_=_C2120( C2114 C2120 ) C2114_=_C2121( C2114 C2121 ) \nC2114_=_C2122( C2114 C2122 ) C2114_=_C2123( C2114 C2123 ) C2114_=_C3077( C2114 C3077 ) C2114_=_C3623( C2114 C3623 ) C2115_=_C2116( C2115 C2116 ) C2115_=_C2117( C2115 C2117 ) \nC2115_=_C2118( C2115 C2118 ) C2115_=_C2120( C2115 C2120 ) C2115_=_C2121( C2115 C2121 ) C2115_=_C2122( C2115 C2122 ) C2115_=_C2123( C2115 C2123 ) C2115_=_C3912( C2115 C3912 ) \nC2116_=_C2117( C2116 C2117 ) C2116_=_C2118( C2116 C2118 ) C2116_=_C2120( C2116 C2120 ) C2116_=_C2121( C2116 C2121 ) C2116_=_C2122( C2116 C2122 ) C2116_=_C2123( C2116 C2123 ) \nC2116_=_C3915( C2116 C3915 ) C2117_=_C2118( C2117 C2118 ) C2117_=_C2120( C2117 C2120 ) C2117_=_C2121( C2117 C2121 ) C2117_=_C2122( C2117 C2122 ) C2117_=_C2123( C2117 C2123 ) \nC2118_=_C2120( C2118 C2120 ) C2118_=_C2121( C2118 C2121 ) C2118_=_C2122( C2118 C2122 ) C2118_=_C2123( C2118 C2123 ) C2120_=_C2121( C2120 C2121 ) C2120_=_C2122( C2120 C2122 ) \nC2120_=_C2123( C2120 C2123 ) C2121_=_C2122( C2121 C2122 ) C2121_=_C2123( C2121 C2123 ) C2121_=_C3088( C2121 C3088 ) C2121_=_C4056(</w:t>
      </w:r>
    </w:p>
    <w:p>
      <w:pPr>
        <w:pStyle w:val="PreformattedText"/>
        <w:bidi w:val="0"/>
        <w:spacing w:before="0" w:after="0"/>
        <w:jc w:val="left"/>
        <w:rPr/>
      </w:pPr>
      <w:r>
        <w:rPr/>
        <w:t xml:space="preserve"> </w:t>
      </w:r>
      <w:r>
        <w:rPr/>
        <w:t>C2121 C4056 ) C2122_=_C2123( C2122 C2123 ) \nC2217_=_C2411( C2217 C2411 ) C2217_=_C2560( C2217 C2560 ) C2217_=_C2572( C2217 C2572 ) C2217_=_C3085( C2217 C3085 ) C2217_=_C3230( C2217 C3230 ) C2217_=_C3252( C2217 C3252 ) \nC2217_=_C3378( C2217 C3378 ) C2217_=_C3447( C2217 C3447 ) C2217_=_C3494( C2217 C3494 ) C2217_=_C3580( C2217 C3580 ) C2217_=_C3623( C2217 C3623 ) C2217_=_C3769( C2217 C3769 ) \nC2217_=_C3819( C2217 C3819 ) C2217_=_C3912( C2217 C3912 ) C2217_=_C3915( C2217 C3915 ) C2217_=_C3976( C2217 C3976 ) C2217_=_C4030( C2217 C4030 ) C2217_=_C4038( C2217 C4038 ) \nC2217_=_C4056( C2217 C4056 ) C2411_=_C2560( C2411 C2560 ) C2411_=_C2572( C2411 C2572 ) C2411_=_C3085( C2411 C3085 ) C2411_=_C3230( C2411 C3230 ) C2411_=_C3252( C2411 C3252 ) \nC2411_=_C3378( C2411 C3378 ) C2411_=_C3447( C2411 C3447 ) C2411_=_C3494( C2411 C3494 ) C2411_=_C3580( C2411 C3580 ) C2411_=_C3623( C2411 C3623 ) C2411_=_C3769( C2411 C3769 ) \nC2411_=_C3819( C2411 C3819 ) C2411_=_C3912( C2411 C3912 ) C2411_=_C3915( C2411 C3915 ) C2411_=_C3976( C2411 C3976 ) C2411_=_C4030( C2411 C4030 ) C2411_=_C4038( C2411 C4038 ) \nC2411_=_C4056( C2411 C4056 ) C2437_=_C2610( C2437 C2610 ) C2437_=_C2729( C2437 C2729 ) C2437_=_C3074( C2437 C3074 ) C2437_=_C3075( C2437 C3075 ) C2437_=_C3076( C2437 C3076 ) \nC2437_=_C3077( C2437 C3077 ) C2437_=_C3078( C2437 C3078 ) C2437_=_C3079( C2437 C3079 ) C2437_=_C3080( C2437 C3080 ) C2437_=_C3081( C2437 C3081 ) C2437_=_C3082( C2437 C3082 ) \nC2437_=_C3083( C2437 C3083 ) C2437_=_C3084( C2437 C3084 ) C2437_=_C3085( C2437 C3085 ) C2437_=_C3086( C2437 C3086 ) C2437_=_C3087( C2437 C3087 ) C2437_=_C3088( C2437 C3088 ) \nC2560_=_C2572( C2560 C2572 ) C2560_=_C3085( C2560 C3085 ) C2560_=_C3230( C2560 C3230 ) C2560_=_C3252( C2560 C3252 ) C2560_=_C3378( C2560 C3378 ) C2560_=_C3447( C2560 C3447 ) \nC2560_=_C3494( C2560 C3494 ) C2560_=_C3580( C2560 C3580 ) C2560_=_C3623( C2560 C3623 ) C2560_=_C3769( C2560 C3769 ) C2560_=_C3819( C2560 C3819 ) C2560_=_C3912( C2560 C3912 ) \nC2560_=_C3915( C2560 C3915 ) C2560_=_C3976( C2560 C3976 ) C2560_=_C4030( C2560 C4030 ) C2560_=_C4038( C2560 C4038 ) C2560_=_C4056( C2560 C4056 ) C2572_=_C3085( C2572 C3085 ) \nC2572_=_C3230( C2572 C3230 ) C2572_=_C3252( C2572 C3252 ) C2572_=_C3378( C2572 C3378 ) C2572_=_C3447( C2572 C3447 ) C2572_=_C3494( C2572 C3494 ) C2572_=_C3580( C2572 C3580 ) \nC2572_=_C3623( C2572 C3623 ) C2572_=_C3769( C2572 C3769 ) C2572_=_C3819( C2572 C3819 ) C2572_=_C3912( C2572 C3912 ) C2572_=_C3915( C2572 C3915 ) C2572_=_C3976( C2572 C3976 ) \nC2572_=_C4030( C2572 C4030 ) C2572_=_C4038( C2572 C4038 ) C2572_=_C4056( C2572 C4056 ) C2610_=_C2729( C2610 C2729 ) C2610_=_C3074( C2610 C3074 ) C2610_=_C3075( C2610 C3075 ) \nC2610_=_C3076( C2610 C3076 ) C2610_=_C3077( C2610 C3077 ) C2610_=_C3078( C2610 C3078 ) C2610_=_C3079( C2610 C3079 ) C2610_=_C3080( C2610 C3080 ) C2610_=_C3081( C2610 C3081 ) \nC2610_=_C3082( C2610 C3082 ) C2610_=_C3083( C2610 C3083 ) C2610_=_C3084( C2610 C3084 ) C2610_=_C3085( C2610 C3085 ) C2610_=_C3086( C2610 C3086 ) C2610_=_C3087( C2610 C3087 ) \nC2610_=_C3088( C2610 C3088 ) C2729_=_C3074( C2729 C3074 ) C2729_=_C3075( C2729 C3075 ) C2729_=_C3076( C2729 C3076 ) C2729_=_C3077( C2729 C3077 ) C2729_=_C3078( C2729 C3078 ) \nC2729_=_C3079( C2729 C3079 ) C2729_=_C3080( C2729 C3080 ) C2729_=_C3081( C2729 C3081 ) C2729_=_C3082( C2729 C3082 ) C2729_=_C3083( C2729 C3083 ) C2729_=_C3084( C2729 C3084 ) \nC2729_=_C3085( C2729 C3085 ) C2729_=_C3086( C2729 C3086 ) C2729_=_C3087( C2729 C3087 ) C2729_=_C3088( C2729 C3088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087( C3074 C3087 ) C3074_=_C3088( C3074 C3088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087( C3075 C3087 ) \nC3075_=_C3088( C3075 C3088 ) C3075_=_C3447( C3075 C3447 ) C3076_=_C3077( C3076 C3077 ) C3076_=_C3078( C3076 C3078 ) C3076_=_C3079( C3076 C3079 ) C3076_=_C3080( C3076 C3080 ) \nC3076_=_C3081( C3076 C3081 ) C3076_=_C3082( C3076 C3082 ) C3076_=_C3083( C3076 C3083 ) C3076_=_C3084( C3076 C3084 ) C3076_=_C3085( C3076 C3085 ) C3076_=_C3086( C3076 C3086 ) \nC3076_=_C3087( C3076 C3087 ) C3076_=_C3088( C3076 C3088 ) C3076_=_C3494( C3076 C3494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623( C3077 C3623 ) C3078_=_C3079( C3078 C3079 ) C3078_=_C3080( C3078 C3080 ) C3078_=_C3081( C3078 C3081 ) \nC3078_=_C3082( C3078 C3082 ) C3078_=_C3083( C3078 C3083 ) C3078_=_C3084( C3078 C3084 ) C3078_=_C3085( C3078 C3085 ) C3078_=_C3086( C3078 C3086 ) C3078_=_C3087( C3078 C3087 ) \nC3078_=_C3088( C3078 C3088 ) C3079_=_C3080( C3079 C3080 ) C3079_=_C3081( C3079 C3081 ) C3079_=_C3082( C3079 C3082 ) C3079_=_C3083( C3079 C3083 ) C3079_=_C3084( C3079 C3084 ) \nC3079_=_C3085( C3079 C3085 ) C3079_=_C3086( C3079 C3086 ) C3079_=_C3087( C3079 C3087 ) C3079_=_C3088( C3079 C3088 ) C3080_=_C3081( C3080 C3081 ) C3080_=_C3082( C3080 C3082 ) \nC3080_=_C3083( C3080 C3083 ) C3080_=_C3084( C3080 C3084 ) C3080_=_C3085( C3080 C3085 ) C3080_=_C3086( C3080 C3086 ) C3080_=_C3087( C3080 C3087 ) C3080_=_C3088( C3080 C3088 ) \nC3081_=_C3082( C3081 C3082 ) C3081_=_C3083( C3081 C3083 ) C3081_=_C3084( C3081 C3084 ) C3081_=_C3085( C3081 C3085 ) C3081_=_C3086( C3081 C3086 ) C3081_=_C3087( C3081 C3087 ) \nC3081_=_C3088( C3081 C3088 ) C3082_=_C3083( C3082 C3083 ) C3082_=_C3084( C3082 C3084 ) C3082_=_C3085( C3082 C3085 ) C3082_=_C3086( C3082 C3086 ) C3082_=_C3087( C3082 C3087 ) \nC3082_=_C3088( C3082 C3088 ) C3083_=_C3084( C3083 C3084 ) C3083_=_C3085( C3083 C3085 ) C3083_=_C3086( C3083 C3086 ) C3083_=_C3087( C3083 C3087 ) C3083_=_C3088( C3083 C3088 ) \nC3084_=_C3085( C3084 C3085 ) C3084_=_C3086( C3084 C3086 ) C3084_=_C3087( C3084 C3087 ) C3084_=_C3088( C3084 C3088 ) C3084_=_C4030( C3084 C4030 ) C3085_=_C3086( C3085 C3086 ) \nC3085_=_C3087( C3085 C3087 ) C3085_=_C3088( C3085 C3088 ) C3085_=_C3230( C3085 C3230 ) C3085_=_C3252( C3085 C3252 ) C3085_=_C3378( C3085 C3378 ) C3085_=_C3447( C3085 C3447 ) \nC3085_=_C3494( C3085 C3494 ) C3085_=_C3580( C3085 C3580 ) C3085_=_C3623( C3085 C3623 ) C3085_=_C3769( C3085 C3769 ) C3085_=_C3819( C3085 C3819 ) C3085_=_C3912( C3085 C3912 ) \nC3085_=_C3915( C3085 C3915 ) C3085_=_C3976( C3085 C3976 ) C3085_=_C4030( C3085 C4030 ) C3085_=_C4038( C3085 C4038 ) C3085_=_C4056( C3085 C4056 ) C3086_=_C3087( C3086 C3087 ) \nC3086_=_C3088( C3086 C3088 ) C3087_=_C3088( C3087 C3088 ) C3088_=_C4056( C3088 C4056 ) C3230_=_C3252( C3230 C3252 ) C3230_=_C3378( C3230 C3378 ) C3230_=_C3447( C3230 C3447 ) \nC3230_=_C3494( C3230 C3494 ) C3230_=_C3580( C3230 C3580 ) C3230_=_C3623( C3230 C3623 ) C3230_=_C3769( C3230 C3769 ) C3230_=_C3819( C3230 C3819 ) C3230_=_C3912( C3230 C3912 ) \nC3230_=_C3915( C3230 C3915 ) C3230_=_C3976( C3230 C3976 ) C3230_=_C4030( C3230 C4030 ) C3230_=_C4038( C3230 C4038 ) C3230_=_C4056( C3230 C4056 ) C3252_=_C3378( C3252 C3378 ) \nC3252_=_C3447( C3252 C3447 ) C3252_=_C3494( C3252 C3494 ) C3252_=_C3580( C3252 C3580 ) C3252_=_C3623( C3252 C3623 ) C3252_=_C3769( C3252 C3769 ) C3252_=_C3819( C3252 C3819 ) \nC3252_=_C3912( C3252 C3912 ) C3252_=_C3915( C3252 C3915 ) C3252_=_C3976( C3252 C3976 ) C3252_=_C4030( C3252 C4030 ) C3252_=_C4038( C3252 C4038 ) C3252_=_C4056( C3252 C4056 ) \nC3378_=_C3447( C3378 C3447 ) C3378_=_C3494( C3378 C3494 ) C3378_=_C3580( C3378 C3580 ) C3378_=_C3623( C3378 C3623 ) C3378_=_C3769( C3378 C3769 ) C3378_=_C3819( C3378 C3819 ) \nC3378_=_C3912( C3378 C3912 ) C3378_=_C3915( C3378 C3915 ) C3378_=_C3976( C3378 C3976 ) C3378_=_C4030( C3378 C4030 ) C3378_=_C4038( C3378 C4038 ) C3378_=_C4056( C3378 C4056 ) \nC3447_=_C3494( C3447 C3494 ) C3447_=_C3580( C3447 C3580 ) C3447_=_C3623( C3447 C3623 ) C3447_=_C3769( C3447 C3769 ) C3447_=_C3819( C3447 C3819 ) C3447_=_C3912( C3447 C3912 ) \nC3447_=_C3915( C3447 C3915 ) C3447_=_C3976( C3447 C3976 ) C3447_=_C4030( C3447 C4030 ) C3447_=_C4038( C3447 C4038 ) C3447_=_C4056( C3447 C4056 ) C3494_=_C3580( C3494 C3580 ) \nC3494_=_C3623( C3494 C3623 ) C3494_=_C3769( C3494 C3769 ) C3494_=_C3819( C3494 C3819 ) C3494_=_C3912( C3494 C3912 ) C3494_=_C3915( C3494 C3915 ) C3494_=_C3976( C3494 C3976 ) \nC3494_=_C4030( C3494 C4030 ) C3494_=_C4038( C3494 C4038 ) C3494_=_C4056( C3494 C4056 ) C3580_=_C3623( C3580 C3623 ) C3580_=_C3769( C3580 C3769 ) C3580_=_C3819( C3580 C3819 ) \nC3580_=_C3912( C3580 C3912 ) C3580_=_C3915( C3580 C3915 ) C3580_=_C3976( C3580 C3976 ) C3580_=_C4030( C3580 C4030 ) C3580_=_C4038( C3580 C4038 ) C3580_=_C4056( C3580 C4056 ) \nC3623_=_C3769( C3623 C3769 ) C3623_=_C3819( C3623 C3819 ) C3623_=_C3912( C3623 C3912 ) C3623_=_C3915( C3623 C3915 ) C3623_=_C3976( C3623 C3976 ) C3623_=_C4030( C3623 C4030 ) \nC3623_=_C4038( C3623 C4038 ) C3623_=_C4056( C3623 C4056 ) C3769_=_C3819( C3769 C3819 ) C3769_=_C3912( C3769 C3912 ) C3769_=_C3915( C3769 C3915 ) C3769_=_C3976( C3769 C3976 ) \nC3769_=_C4030( C3769 C4030 ) C3769_=_C4038( C3769 C4038 ) C3769_=_C4056( C3769 C4056 ) C3819_=_C3912( C3819 C3912 ) C3819_=_C3915( C3819 C3915 ) C3819_=_C3976( C3819 C3976 ) \nC3819_=_C4030( C3819 C4030 ) C3819_=_C4038( C3819 C4038 ) C3819_=_C4056( C3819 C4056 ) C3912_=_C3915( C3912 C3915 ) C3912_=_C3976( C3912 C3976 ) C3912_=_C4030( C3912 C4030 ) \nC3912_=_C4038(</w:t>
      </w:r>
    </w:p>
    <w:p>
      <w:pPr>
        <w:pStyle w:val="PreformattedText"/>
        <w:bidi w:val="0"/>
        <w:spacing w:before="0" w:after="0"/>
        <w:jc w:val="left"/>
        <w:rPr/>
      </w:pPr>
      <w:r>
        <w:rPr/>
        <w:t xml:space="preserve"> </w:t>
      </w:r>
      <w:r>
        <w:rPr/>
        <w:t>C3912 C4038 ) C3912_=_C4056( C3912 C4056 ) C3915_=_C3976( C3915 C3976 ) C3915_=_C4030( C3915 C4030 ) C3915_=_C4038( C3915 C4038 ) C3915_=_C4056( C3915 C4056 ) \nC3976_=_C4030( C3976 C4030 ) C3976_=_C4038( C3976 C4038 ) C3976_=_C4056( C3976 C4056 ) C4030_=_C4038( C4030 C4038 ) C4030_=_C4056( C4030 C4056 ) C4038_=_C4056( C4038 C4056 ) "];127-&gt;193[label="95: C458 C475 C664 C669 C673 \nC684 C716 C721 C724 C733 C740 \nC743 C749 C1069 C1153 C1164 C1230 \nC1231 C1232 C1234 C1235 C1236 C1238 \nC1239 C1240 C1241 C1242 C1243 C1244 \nC1245 C1246 C1247 C1248 C1249 C1251 \nC1252 C1441 C1444 C1456 C1853 C1921 \nC2104 C2105 C2106 C2107 C2109 C2110 \nC2111 C2112 C2113 C2114 C2115 C2116 \nC2117 C2118 C2120 C2121 C2122 C2123 \nC2217 C2411 C2437 C2560 C2572 C2610 \nC2729 C3074 C3075 C3076 C3077 C3078 \nC3079 C3080 C3081 C3082 C3083 C3084 \nC3086 C3087 C3088 C3230 C3252 C3378 \nC3447 C3494 C3580 C3623 C3769 C3819 \nC3912 C3915 C3976 C4030 C4038 C4056 \n1149: C458_=_C475 ,C458_=_C669 ,C458_=_C721 ,C458_=_C743 ,C458_=_C1441 ,\nC458_=_C1921 ,C458_=_C2104 ,C458_=_C2105 ,C458_=_C2106 ,C458_=_C2107 ,C458_=_C2109 ,\nC458_=_C2110 ,C458_=_C2111 ,C458_=_C2112 ,C458_=_C2113 ,C458_=_C2114 ,C458_=_C2115 ,\nC458_=_C2116 ,C458_=_C2117 ,C458_=_C2118 ,C458_=_C2120 ,C458_=_C2121 ,C458_=_C2122 ,\nC458_=_C2123 ,C475_=_C684 ,C475_=_C733 ,C475_=_C1456 ,C475_=_C2217 ,C475_=_C2411 ,\nC475_=_C2560 ,C475_=_C2572 ,C475_=_C3230 ,C475_=_C3252 ,C475_=_C3378 ,C475_=_C3447 ,\nC475_=_C3494 ,C475_=_C3580 ,C475_=_C3623 ,C475_=_C3769 ,C475_=_C3819 ,C475_=_C3912 ,\nC475_=_C3915 ,C475_=_C3976 ,C475_=_C4030 ,C475_=_C4038 ,C475_=_C4056 ,C664_=_C669 ,\nC664_=_C673 ,C664_=_C684 ,C664_=_C716 ,C664_=_C740 ,C664_=_C1153 ,C664_=_C1230 ,\nC664_=_C1231 ,C664_=_C1232 ,C664_=_C1234 ,C664_=_C1235 ,C664_=_C1236 ,C664_=_C1238 ,\nC664_=_C1239 ,C664_=_C1240 ,C664_=_C1241 ,C664_=_C1242 ,C664_=_C1243 ,C664_=_C1244 ,\nC664_=_C1245 ,C664_=_C1246 ,C664_=_C1247 ,C664_=_C1248 ,C664_=_C1249 ,C664_=_C1251 ,\nC664_=_C1252 ,C669_=_C673 ,C669_=_C684 ,C669_=_C721 ,C669_=_C743 ,C669_=_C1441 ,\nC669_=_C1921 ,C669_=_C2104 ,C669_=_C2105 ,C669_=_C2106 ,C669_=_C2107 ,C669_=_C2109 ,\nC669_=_C2110 ,C669_=_C2111 ,C669_=_C2112 ,C669_=_C2113 ,C669_=_C2114 ,C669_=_C2115 ,\nC669_=_C2116 ,C669_=_C2117 ,C669_=_C2118 ,C669_=_C2120 ,C669_=_C2121 ,C669_=_C2122 ,\nC669_=_C2123 ,C673_=_C684 ,C673_=_C724 ,C673_=_C749 ,C673_=_C1069 ,C673_=_C1164 ,\nC673_=_C1444 ,C673_=_C1853 ,C673_=_C2437 ,C673_=_C2610 ,C673_=_C2729 ,C673_=_C3074 ,\nC673_=_C3075 ,C673_=_C3076 ,C673_=_C3077 ,C673_=_C3078 ,C673_=_C3079 ,C673_=_C3080 ,\nC673_=_C3081 ,C673_=_C3082 ,C673_=_C3083 ,C673_=_C3084 ,C673_=_C3086 ,C673_=_C3087 ,\nC673_=_C3088 ,C684_=_C733 ,C684_=_C1456 ,C684_=_C2217 ,C684_=_C2411 ,C684_=_C2560 ,\nC684_=_C2572 ,C684_=_C3230 ,C684_=_C3252 ,C684_=_C3378 ,C684_=_C3447 ,C684_=_C3494 ,\nC684_=_C3580 ,C684_=_C3623 ,C684_=_C3769 ,C684_=_C3819 ,C684_=_C3912 ,C684_=_C3915 ,\nC684_=_C3976 ,C684_=_C4030 ,C684_=_C4038 ,C684_=_C4056 ,C716_=_C721 ,C716_=_C724 ,\nC716_=_C733 ,C716_=_C740 ,C716_=_C1153 ,C716_=_C1230 ,C716_=_C1231 ,C716_=_C1232 ,\nC716_=_C1234 ,C716_=_C1235 ,C716_=_C1236 ,C716_=_C1238 ,C716_=_C1239 ,C716_=_C1240 ,\nC716_=_C1241 ,C716_=_C1242 ,C716_=_C1243 ,C716_=_C1244 ,C716_=_C1245 ,C716_=_C1246 ,\nC716_=_C1247 ,C716_=_C1248 ,C716_=_C1249 ,C716_=_C1251 ,C716_=_C1252 ,C721_=_C724 ,\nC721_=_C733 ,C721_=_C743 ,C721_=_C1441 ,C721_=_C1921 ,C721_=_C2104 ,C721_=_C2105 ,\nC721_=_C2106 ,C721_=_C2107 ,C721_=_C2109 ,C721_=_C2110 ,C721_=_C2111 ,C721_=_C2112 ,\nC721_=_C2113 ,C721_=_C2114 ,C721_=_C2115 ,C721_=_C2116 ,C721_=_C2117 ,C721_=_C2118 ,\nC721_=_C2120 ,C721_=_C2121 ,C721_=_C2122 ,C721_=_C2123 ,C724_=_C733 ,C724_=_C749 ,\nC724_=_C1069 ,C724_=_C1164 ,C724_=_C1444 ,C724_=_C1853 ,C724_=_C2437 ,C724_=_C2610 ,\nC724_=_C2729 ,C724_=_C3074 ,C724_=_C3075 ,C724_=_C3076 ,C724_=_C3077 ,C724_=_C3078 ,\nC724_=_C3079 ,C724_=_C3080 ,C724_=_C3081 ,C724_=_C3082 ,C724_=_C3083 ,C724_=_C3084 ,\nC724_=_C3086 ,C724_=_C3087 ,C724_=_C3088 ,C733_=_C1456 ,C733_=_C2217 ,C733_=_C2411 ,\nC733_=_C2560 ,C733_=_C2572 ,C733_=_C3230 ,C733_=_C3252 ,C733_=_C3378 ,C733_=_C3447 ,\nC733_=_C3494 ,C733_=_C3580 ,C733_=_C3623 ,C733_=_C3769 ,C733_=_C3819 ,C733_=_C3912 ,\nC733_=_C3915 ,C733_=_C3976 ,C733_=_C4030 ,C733_=_C4038 ,C733_=_C4056 ,C740_=_C743 ,\nC740_=_C749 ,C740_=_C1153 ,C740_=_C1230 ,C740_=_C1231 ,C740_=_C1232 ,C740_=_C1234 ,\nC740_=_C1235 ,C740_=_C1236 ,C740_=_C1238 ,C740_=_C1239 ,C740_=_C1240 ,C740_=_C1241 ,\nC740_=_C1242 ,C740_=_C1243 ,C740_=_C1244 ,C740_=_C1245 ,C740_=_C1246 ,C740_=_C1247 ,\nC740_=_C1248 ,C740_=_C1249 ,C740_=_C1251 ,C740_=_C1252 ,C743_=_C749 ,C743_=_C1441 ,\nC743_=_C1921 ,C743_=_C2104 ,C743_=_C2105 ,C743_=_C2106 ,C743_=_C2107 ,C743_=_C2109 ,\nC743_=_C2110 ,C743_=_C2111 ,C743_=_C2112 ,C743_=_C2113 ,C743_=_C2114 ,C743_=_C2115 ,\nC743_=_C2116 ,C743_=_C2117 ,C743_=_C2118 ,C743_=_C2120 ,C743_=_C2121 ,C743_=_C2122 ,\nC743_=_C2123 ,C749_=_C1069 ,C749_=_C1164 ,C749_=_C1444 ,C749_=_C1853 ,C749_=_C2437 ,\nC749_=_C2610 ,C749_=_C2729 ,C749_=_C3074 ,C749_=_C3075 ,C749_=_C3076 ,C749_=_C3077 ,\nC749_=_C3078 ,C749_=_C3079 ,C749_=_C3080 ,C749_=_C3081 ,C749_=_C3082 ,C749_=_C3083 ,\nC749_=_C3084 ,C749_=_C3086 ,C749_=_C3087 ,C749_=_C3088 ,C1069_=_C1164 ,C1069_=_C1444 ,\nC1069_=_C1853 ,C1069_=_C2437 ,C1069_=_C2610 ,C1069_=_C2729 ,C1069_=_C3074 ,C1069_=_C3075 ,\nC1069_=_C3076 ,C1069_=_C3077 ,C1069_=_C3078 ,C1069_=_C3079 ,C1069_=_C3080 ,C1069_=_C3081 ,\nC1069_=_C3082 ,C1069_=_C3083 ,C1069_=_C3084 ,C1069_=_C3086 ,C1069_=_C3087 ,C1069_=_C3088 ,\nC1153_=_C1164 ,C1153_=_C1230 ,C1153_=_C1231 ,C1153_=_C1232 ,C1153_=_C1234 ,C1153_=_C1235 ,\nC1153_=_C1236 ,C1153_=_C1238 ,C1153_=_C1239 ,C1153_=_C1240 ,C1153_=_C1241 ,C1153_=_C1242 ,\nC1153_=_C1243 ,C1153_=_C1244 ,C1153_=_C1245 ,C1153_=_C1246 ,C1153_=_C1247 ,C1153_=_C1248 ,\nC1153_=_C1249 ,C1153_=_C1251 ,C1153_=_C1252 ,C1164_=_C1444 ,C1164_=_C1853 ,C1164_=_C2437 ,\nC1164_=_C2610 ,C1164_=_C2729 ,C1164_=_C3074 ,C1164_=_C3075 ,C1164_=_C3076 ,C1164_=_C3077 ,\nC1164_=_C3078 ,C1164_=_C3079 ,C1164_=_C3080 ,C1164_=_C3081 ,C1164_=_C3082 ,C1164_=_C3083 ,\nC1164_=_C3084 ,C1164_=_C3086 ,C1164_=_C3087 ,C1164_=_C3088 ,C1230_=_C1231 ,C1230_=_C1232 ,\nC1230_=_C1234 ,C1230_=_C1235 ,C1230_=_C1236 ,C1230_=_C1238 ,C1230_=_C1239 ,C1230_=_C1240 ,\nC1230_=_C1241 ,C1230_=_C1242 ,C1230_=_C1243 ,C1230_=_C1244 ,C1230_=_C1245 ,C1230_=_C1246 ,\nC1230_=_C1247 ,C1230_=_C1248 ,C1230_=_C1249 ,C1230_=_C1251 ,C1230_=_C1252 ,C1230_=_C1441 ,\nC1230_=_C1444 ,C1230_=_C1456 ,C1231_=_C1232 ,C1231_=_C1234 ,C1231_=_C1235 ,C1231_=_C1236 ,\nC1231_=_C1238 ,C1231_=_C1239 ,C1231_=_C1240 ,C1231_=_C1241 ,C1231_=_C1242 ,C1231_=_C1243 ,\nC1231_=_C1244 ,C1231_=_C1245 ,C1231_=_C1246 ,C1231_=_C1247 ,C1231_=_C1248 ,C1231_=_C1249 ,\nC1231_=_C1251 ,C1231_=_C1252 ,C1232_=_C1234 ,C1232_=_C1235 ,C1232_=_C1236 ,C1232_=_C1238 ,\nC1232_=_C1239 ,C1232_=_C1240 ,C1232_=_C1241 ,C1232_=_C1242 ,C1232_=_C1243 ,C1232_=_C1244 ,\nC1232_=_C1245 ,C1232_=_C1246 ,C1232_=_C1247 ,C1232_=_C1248 ,C1232_=_C1249 ,C1232_=_C1251 ,\nC1232_=_C1252 ,C1234_=_C1235 ,C1234_=_C1236 ,C1234_=_C1238 ,C1234_=_C1239 ,C1234_=_C1240 ,\nC1234_=_C1241 ,C1234_=_C1242 ,C1234_=_C1243 ,C1234_=_C1244 ,C1234_=_C1245 ,C1234_=_C1246 ,\nC1234_=_C1247 ,C1234_=_C1248 ,C1234_=_C1249 ,C1234_=_C1251 ,C1234_=_C1252 ,C1234_=_C2437 ,\nC1235_=_C1236 ,C1235_=_C1238 ,C1235_=_C1239 ,C1235_=_C1240 ,C1235_=_C1241 ,C1235_=_C1242 ,\nC1235_=_C1243 ,C1235_=_C1244 ,C1235_=_C1245 ,C1235_=_C1246 ,C1235_=_C1247 ,C1235_=_C1248 ,\nC1235_=_C1249 ,C1235_=_C1251 ,C1235_=_C1252 ,C1235_=_C2610 ,C1236_=_C1238 ,C1236_=_C1239 ,\nC1236_=_C1240 ,C1236_=_C1241 ,C1236_=_C1242 ,C1236_=_C1243 ,C1236_=_C1244 ,C1236_=_C1245 ,\nC1236_=_C1246 ,C1236_=_C1247 ,C1236_=_C1248 ,C1236_=_C1249 ,C1236_=_C1251 ,C1236_=_C1252 ,\nC1238_=_C1239 ,C1238_=_C1240 ,C1238_=_C1241 ,C1238_=_C1242 ,C1238_=_C1243 ,C1238_=_C1244 ,\nC1238_=_C1245 ,C1238_=_C1246 ,C1238_=_C1247 ,C1238_=_C1248 ,C1238_=_C1249 ,C1238_=_C1251 ,\nC1238_=_C1252 ,C1239_=_C1240 ,C1239_=_C1241 ,C1239_=_C1242 ,C1239_=_C1243 ,C1239_=_C1244 ,\nC1239_=_C1245 ,C1239_=_C1246 ,C1239_=_C1247 ,C1239_=_C1248 ,C1239_=_C1249 ,C1239_=_C1251 ,\nC1239_=_C1252 ,C1239_=_C2109 ,C1239_=_C3252 ,C1240_=_C1241 ,C1240_=_C1242 ,C1240_=_C1243 ,\nC1240_=_C1244 ,C1240_=_C1245 ,C1240_=_C1246 ,C1240_=_C1247 ,C1240_=_C1248 ,C1240_=_C1249 ,\nC1240_=_C1251 ,C1240_=_C1252 ,C1241_=_C1242 ,C1241_=_C1243 ,C1241_=_C1244 ,C1241_=_C1245 ,\nC1241_=_C1246 ,C1241_=_C1247 ,C1241_=_C1248 ,C1241_=_C1249 ,C1241_=_C1251 ,C1241_=_C1252 ,\nC1241_=_C3074 ,C1242_=_C1243 ,C1242_=_C1244 ,C1242_=_C1245 ,C1242_=_C1246 ,C1242_=_C1247 ,\nC1242_=_C1248 ,C1242_=_C1249 ,C1242_=_C1251 ,C1242_=_C1252 ,C1242_=_C2111 ,C1242_=_C3075 ,\nC1242_=_C3447 ,C1243_=_C1244 ,C1243_=_C1245 ,C1243_=_C1246 ,C1243_=_C1247 ,C1243_=_C1248 ,\nC1243_=_C1249 ,C1243_=_C1251 ,C1243_=_C1252 ,C1243_=_C2112 ,C1243_=_C3076 ,C1243_=_C3494 ,\nC1244_=_C1245 ,C1244_=_C1246 ,C1244_=_C1247 ,C1244_=_C1248 ,C1244_=_C1249 ,C1244_=_C1251 ,\nC1244_=_C1252 ,C1244_=_C2114 ,C1244_=_C3077 ,C1244_=_C3623 ,C1245_=_C1246 ,C1245_=_C1247 ,\nC1245_=_C1248 ,C1245_=_C1249 ,C1245_=_C1251 ,C1245_=_C1252 ,C1245_=_C3080 ,C1246_=_C1247 ,\nC1246_=_C1248 ,C1246_=_C1249 ,C1246_=_C1251 ,C1246_=_C1252 ,C1247_=_C1248 ,C1247_=_C1249 ,\nC1247_=_C1251 ,C1247_=_C1252 ,C1247_=_C3081 ,C1248_=_C1249 ,C1248_=_C1251 ,C1248_=_C1252 ,\nC1248_=_C3083 ,C1249_=_C1251 ,C1249_=_C1252 ,C1249_=_C3084 ,C1249_=_C4030 ,C1251_=_C1252 ,\nC1251_=_C2120 ,C1252_=_C2121 ,C1252_=_C3088 ,C1252_=_C4056 ,C1441_=_C1444 ,C1441_=_C1456 ,\nC1441_=_C1921 ,C1441_=_C2104 ,C1441_=_C2105 ,C1441_=_C2106 ,C1441_=_C2107 ,C1441_=_C2109 ,\nC1441_=_C2110 ,C1441_=_C2111 ,C1441_=_C2112 ,C1441_=_C2113 ,C1441_=_C2114 ,C1441_=_C2115 ,\nC1441_=_C2116 ,C1441_=_C2117 ,C1441_=_C2118 ,C1441_=_C2120 ,C1441_=_C2121 ,C1441_=_C2122 ,\nC1441_=_C2123 ,C1444_=_C1456 ,C1444_=_C1853 ,C1444_=_C2437 ,C1444_=_C2610 ,C1444_=_C2729 ,\nC1444_=_C3074 ,C1444_=_C3075 ,C1444_=_C3076 ,C1444_=_C3077 ,C1444_=_C3078 ,C1444_=_C3079 ,\nC1444_=_C3080</w:t>
      </w:r>
    </w:p>
    <w:p>
      <w:pPr>
        <w:pStyle w:val="PreformattedText"/>
        <w:bidi w:val="0"/>
        <w:spacing w:before="0" w:after="0"/>
        <w:jc w:val="left"/>
        <w:rPr/>
      </w:pPr>
      <w:r>
        <w:rPr/>
        <w:t xml:space="preserve"> </w:t>
      </w:r>
      <w:r>
        <w:rPr/>
        <w:t>,C1444_=_C3081 ,C1444_=_C3082 ,C1444_=_C3083 ,C1444_=_C3084 ,C1444_=_C3086 ,\nC1444_=_C3087 ,C1444_=_C3088 ,C1456_=_C2217 ,C1456_=_C2411 ,C1456_=_C2560 ,C1456_=_C2572 ,\nC1456_=_C3230 ,C1456_=_C3252 ,C1456_=_C3378 ,C1456_=_C3447 ,C1456_=_C3494 ,C1456_=_C3580 ,\nC1456_=_C3623 ,C1456_=_C3769 ,C1456_=_C3819 ,C1456_=_C3912 ,C1456_=_C3915 ,C1456_=_C3976 ,\nC1456_=_C4030 ,C1456_=_C4038 ,C1456_=_C4056 ,C1853_=_C2437 ,C1853_=_C2610 ,C1853_=_C2729 ,\nC1853_=_C3074 ,C1853_=_C3075 ,C1853_=_C3076 ,C1853_=_C3077 ,C1853_=_C3078 ,C1853_=_C3079 ,\nC1853_=_C3080 ,C1853_=_C3081 ,C1853_=_C3082 ,C1853_=_C3083 ,C1853_=_C3084 ,C1853_=_C3086 ,\nC1853_=_C3087 ,C1853_=_C3088 ,C1921_=_C2104 ,C1921_=_C2105 ,C1921_=_C2106 ,C1921_=_C2107 ,\nC1921_=_C2109 ,C1921_=_C2110 ,C1921_=_C2111 ,C1921_=_C2112 ,C1921_=_C2113 ,C1921_=_C2114 ,\nC1921_=_C2115 ,C1921_=_C2116 ,C1921_=_C2117 ,C1921_=_C2118 ,C1921_=_C2120 ,C1921_=_C2121 ,\nC1921_=_C2122 ,C1921_=_C2123 ,C2104_=_C2105 ,C2104_=_C2106 ,C2104_=_C2107 ,C2104_=_C2109 ,\nC2104_=_C2110 ,C2104_=_C2111 ,C2104_=_C2112 ,C2104_=_C2113 ,C2104_=_C2114 ,C2104_=_C2115 ,\nC2104_=_C2116 ,C2104_=_C2117 ,C2104_=_C2118 ,C2104_=_C2120 ,C2104_=_C2121 ,C2104_=_C2122 ,\nC2104_=_C2123 ,C2104_=_C2217 ,C2105_=_C2106 ,C2105_=_C2107 ,C2105_=_C2109 ,C2105_=_C2110 ,\nC2105_=_C2111 ,C2105_=_C2112 ,C2105_=_C2113 ,C2105_=_C2114 ,C2105_=_C2115 ,C2105_=_C2116 ,\nC2105_=_C2117 ,C2105_=_C2118 ,C2105_=_C2120 ,C2105_=_C2121 ,C2105_=_C2122 ,C2105_=_C2123 ,\nC2105_=_C2411 ,C2106_=_C2107 ,C2106_=_C2109 ,C2106_=_C2110 ,C2106_=_C2111 ,C2106_=_C2112 ,\nC2106_=_C2113 ,C2106_=_C2114 ,C2106_=_C2115 ,C2106_=_C2116 ,C2106_=_C2117 ,C2106_=_C2118 ,\nC2106_=_C2120 ,C2106_=_C2121 ,C2106_=_C2122 ,C2106_=_C2123 ,C2106_=_C2560 ,C2107_=_C2109 ,\nC2107_=_C2110 ,C2107_=_C2111 ,C2107_=_C2112 ,C2107_=_C2113 ,C2107_=_C2114 ,C2107_=_C2115 ,\nC2107_=_C2116 ,C2107_=_C2117 ,C2107_=_C2118 ,C2107_=_C2120 ,C2107_=_C2121 ,C2107_=_C2122 ,\nC2107_=_C2123 ,C2107_=_C2572 ,C2109_=_C2110 ,C2109_=_C2111 ,C2109_=_C2112 ,C2109_=_C2113 ,\nC2109_=_C2114 ,C2109_=_C2115 ,C2109_=_C2116 ,C2109_=_C2117 ,C2109_=_C2118 ,C2109_=_C2120 ,\nC2109_=_C2121 ,C2109_=_C2122 ,C2109_=_C2123 ,C2109_=_C3252 ,C2110_=_C2111 ,C2110_=_C2112 ,\nC2110_=_C2113 ,C2110_=_C2114 ,C2110_=_C2115 ,C2110_=_C2116 ,C2110_=_C2117 ,C2110_=_C2118 ,\nC2110_=_C2120 ,C2110_=_C2121 ,C2110_=_C2122 ,C2110_=_C2123 ,C2110_=_C3378 ,C2111_=_C2112 ,\nC2111_=_C2113 ,C2111_=_C2114 ,C2111_=_C2115 ,C2111_=_C2116 ,C2111_=_C2117 ,C2111_=_C2118 ,\nC2111_=_C2120 ,C2111_=_C2121 ,C2111_=_C2122 ,C2111_=_C2123 ,C2111_=_C3075 ,C2111_=_C3447 ,\nC2112_=_C2113 ,C2112_=_C2114 ,C2112_=_C2115 ,C2112_=_C2116 ,C2112_=_C2117 ,C2112_=_C2118 ,\nC2112_=_C2120 ,C2112_=_C2121 ,C2112_=_C2122 ,C2112_=_C2123 ,C2112_=_C3076 ,C2112_=_C3494 ,\nC2113_=_C2114 ,C2113_=_C2115 ,C2113_=_C2116 ,C2113_=_C2117 ,C2113_=_C2118 ,C2113_=_C2120 ,\nC2113_=_C2121 ,C2113_=_C2122 ,C2113_=_C2123 ,C2113_=_C3580 ,C2114_=_C2115 ,C2114_=_C2116 ,\nC2114_=_C2117 ,C2114_=_C2118 ,C2114_=_C2120 ,C2114_=_C2121 ,C2114_=_C2122 ,C2114_=_C2123 ,\nC2114_=_C3077 ,C2114_=_C3623 ,C2115_=_C2116 ,C2115_=_C2117 ,C2115_=_C2118 ,C2115_=_C2120 ,\nC2115_=_C2121 ,C2115_=_C2122 ,C2115_=_C2123 ,C2115_=_C3912 ,C2116_=_C2117 ,C2116_=_C2118 ,\nC2116_=_C2120 ,C2116_=_C2121 ,C2116_=_C2122 ,C2116_=_C2123 ,C2116_=_C3915 ,C2117_=_C2118 ,\nC2117_=_C2120 ,C2117_=_C2121 ,C2117_=_C2122 ,C2117_=_C2123 ,C2118_=_C2120 ,C2118_=_C2121 ,\nC2118_=_C2122 ,C2118_=_C2123 ,C2120_=_C2121 ,C2120_=_C2122 ,C2120_=_C2123 ,C2121_=_C2122 ,\nC2121_=_C2123 ,C2121_=_C3088 ,C2121_=_C4056 ,C2122_=_C2123 ,C2217_=_C2411 ,C2217_=_C2560 ,\nC2217_=_C2572 ,C2217_=_C3230 ,C2217_=_C3252 ,C2217_=_C3378 ,C2217_=_C3447 ,C2217_=_C3494 ,\nC2217_=_C3580 ,C2217_=_C3623 ,C2217_=_C3769 ,C2217_=_C3819 ,C2217_=_C3912 ,C2217_=_C3915 ,\nC2217_=_C3976 ,C2217_=_C4030 ,C2217_=_C4038 ,C2217_=_C4056 ,C2411_=_C2560 ,C2411_=_C2572 ,\nC2411_=_C3230 ,C2411_=_C3252 ,C2411_=_C3378 ,C2411_=_C3447 ,C2411_=_C3494 ,C2411_=_C3580 ,\nC2411_=_C3623 ,C2411_=_C3769 ,C2411_=_C3819 ,C2411_=_C3912 ,C2411_=_C3915 ,C2411_=_C3976 ,\nC2411_=_C4030 ,C2411_=_C4038 ,C2411_=_C4056 ,C2437_=_C2610 ,C2437_=_C2729 ,C2437_=_C3074 ,\nC2437_=_C3075 ,C2437_=_C3076 ,C2437_=_C3077 ,C2437_=_C3078 ,C2437_=_C3079 ,C2437_=_C3080 ,\nC2437_=_C3081 ,C2437_=_C3082 ,C2437_=_C3083 ,C2437_=_C3084 ,C2437_=_C3086 ,C2437_=_C3087 ,\nC2437_=_C3088 ,C2560_=_C2572 ,C2560_=_C3230 ,C2560_=_C3252 ,C2560_=_C3378 ,C2560_=_C3447 ,\nC2560_=_C3494 ,C2560_=_C3580 ,C2560_=_C3623 ,C2560_=_C3769 ,C2560_=_C3819 ,C2560_=_C3912 ,\nC2560_=_C3915 ,C2560_=_C3976 ,C2560_=_C4030 ,C2560_=_C4038 ,C2560_=_C4056 ,C2572_=_C3230 ,\nC2572_=_C3252 ,C2572_=_C3378 ,C2572_=_C3447 ,C2572_=_C3494 ,C2572_=_C3580 ,C2572_=_C3623 ,\nC2572_=_C3769 ,C2572_=_C3819 ,C2572_=_C3912 ,C2572_=_C3915 ,C2572_=_C3976 ,C2572_=_C4030 ,\nC2572_=_C4038 ,C2572_=_C4056 ,C2610_=_C2729 ,C2610_=_C3074 ,C2610_=_C3075 ,C2610_=_C3076 ,\nC2610_=_C3077 ,C2610_=_C3078 ,C2610_=_C3079 ,C2610_=_C3080 ,C2610_=_C3081 ,C2610_=_C3082 ,\nC2610_=_C3083 ,C2610_=_C3084 ,C2610_=_C3086 ,C2610_=_C3087 ,C2610_=_C3088 ,C2729_=_C3074 ,\nC2729_=_C3075 ,C2729_=_C3076 ,C2729_=_C3077 ,C2729_=_C3078 ,C2729_=_C3079 ,C2729_=_C3080 ,\nC2729_=_C3081 ,C2729_=_C3082 ,C2729_=_C3083 ,C2729_=_C3084 ,C2729_=_C3086 ,C2729_=_C3087 ,\nC2729_=_C3088 ,C3074_=_C3075 ,C3074_=_C3076 ,C3074_=_C3077 ,C3074_=_C3078 ,C3074_=_C3079 ,\nC3074_=_C3080 ,C3074_=_C3081 ,C3074_=_C3082 ,C3074_=_C3083 ,C3074_=_C3084 ,C3074_=_C3086 ,\nC3074_=_C3087 ,C3074_=_C3088 ,C3075_=_C3076 ,C3075_=_C3077 ,C3075_=_C3078 ,C3075_=_C3079 ,\nC3075_=_C3080 ,C3075_=_C3081 ,C3075_=_C3082 ,C3075_=_C3083 ,C3075_=_C3084 ,C3075_=_C3086 ,\nC3075_=_C3087 ,C3075_=_C3088 ,C3075_=_C3447 ,C3076_=_C3077 ,C3076_=_C3078 ,C3076_=_C3079 ,\nC3076_=_C3080 ,C3076_=_C3081 ,C3076_=_C3082 ,C3076_=_C3083 ,C3076_=_C3084 ,C3076_=_C3086 ,\nC3076_=_C3087 ,C3076_=_C3088 ,C3076_=_C3494 ,C3077_=_C3078 ,C3077_=_C3079 ,C3077_=_C3080 ,\nC3077_=_C3081 ,C3077_=_C3082 ,C3077_=_C3083 ,C3077_=_C3084 ,C3077_=_C3086 ,C3077_=_C3087 ,\nC3077_=_C3088 ,C3077_=_C3623 ,C3078_=_C3079 ,C3078_=_C3080 ,C3078_=_C3081 ,C3078_=_C3082 ,\nC3078_=_C3083 ,C3078_=_C3084 ,C3078_=_C3086 ,C3078_=_C3087 ,C3078_=_C3088 ,C3079_=_C3080 ,\nC3079_=_C3081 ,C3079_=_C3082 ,C3079_=_C3083 ,C3079_=_C3084 ,C3079_=_C3086 ,C3079_=_C3087 ,\nC3079_=_C3088 ,C3080_=_C3081 ,C3080_=_C3082 ,C3080_=_C3083 ,C3080_=_C3084 ,C3080_=_C3086 ,\nC3080_=_C3087 ,C3080_=_C3088 ,C3081_=_C3082 ,C3081_=_C3083 ,C3081_=_C3084 ,C3081_=_C3086 ,\nC3081_=_C3087 ,C3081_=_C3088 ,C3082_=_C3083 ,C3082_=_C3084 ,C3082_=_C3086 ,C3082_=_C3087 ,\nC3082_=_C3088 ,C3083_=_C3084 ,C3083_=_C3086 ,C3083_=_C3087 ,C3083_=_C3088 ,C3084_=_C3086 ,\nC3084_=_C3087 ,C3084_=_C3088 ,C3084_=_C4030 ,C3086_=_C3087 ,C3086_=_C3088 ,C3087_=_C3088 ,\nC3088_=_C4056 ,C3230_=_C3252 ,C3230_=_C3378 ,C3230_=_C3447 ,C3230_=_C3494 ,C3230_=_C3580 ,\nC3230_=_C3623 ,C3230_=_C3769 ,C3230_=_C3819 ,C3230_=_C3912 ,C3230_=_C3915 ,C3230_=_C3976 ,\nC3230_=_C4030 ,C3230_=_C4038 ,C3230_=_C4056 ,C3252_=_C3378 ,C3252_=_C3447 ,C3252_=_C3494 ,\nC3252_=_C3580 ,C3252_=_C3623 ,C3252_=_C3769 ,C3252_=_C3819 ,C3252_=_C3912 ,C3252_=_C3915 ,\nC3252_=_C3976 ,C3252_=_C4030 ,C3252_=_C4038 ,C3252_=_C4056 ,C3378_=_C3447 ,C3378_=_C3494 ,\nC3378_=_C3580 ,C3378_=_C3623 ,C3378_=_C3769 ,C3378_=_C3819 ,C3378_=_C3912 ,C3378_=_C3915 ,\nC3378_=_C3976 ,C3378_=_C4030 ,C3378_=_C4038 ,C3378_=_C4056 ,C3447_=_C3494 ,C3447_=_C3580 ,\nC3447_=_C3623 ,C3447_=_C3769 ,C3447_=_C3819 ,C3447_=_C3912 ,C3447_=_C3915 ,C3447_=_C3976 ,\nC3447_=_C4030 ,C3447_=_C4038 ,C3447_=_C4056 ,C3494_=_C3580 ,C3494_=_C3623 ,C3494_=_C3769 ,\nC3494_=_C3819 ,C3494_=_C3912 ,C3494_=_C3915 ,C3494_=_C3976 ,C3494_=_C4030 ,C3494_=_C4038 ,\nC3494_=_C4056 ,C3580_=_C3623 ,C3580_=_C3769 ,C3580_=_C3819 ,C3580_=_C3912 ,C3580_=_C3915 ,\nC3580_=_C3976 ,C3580_=_C4030 ,C3580_=_C4038 ,C3580_=_C4056 ,C3623_=_C3769 ,C3623_=_C3819 ,\nC3623_=_C3912 ,C3623_=_C3915 ,C3623_=_C3976 ,C3623_=_C4030 ,C3623_=_C4038 ,C3623_=_C4056 ,\nC3769_=_C3819 ,C3769_=_C3912 ,C3769_=_C3915 ,C3769_=_C3976 ,C3769_=_C4030 ,C3769_=_C4038 ,\nC3769_=_C4056 ,C3819_=_C3912 ,C3819_=_C3915 ,C3819_=_C3976 ,C3819_=_C4030 ,C3819_=_C4038 ,\nC3819_=_C4056 ,C3912_=_C3915 ,C3912_=_C3976 ,C3912_=_C4030 ,C3912_=_C4038 ,C3912_=_C4056 ,\nC3915_=_C3976 ,C3915_=_C4030 ,C3915_=_C4038 ,C3915_=_C4056 ,C3976_=_C4030 ,C3976_=_C4038 ,\nC3976_=_C4056 ,C4030_=_C4038 ,C4030_=_C4056 ,C4038_=_C4056 ,"];194[shape=box, label="id:194 level: 6\n104: C404 C457 C589 C665 C680 \nC681 C686 C718 C728 C729 C735 \nC752 C789 C991 C1044 C1054 C1180 \nC1205 C1230 C1243 C1244 C1252 C1440 \nC1441 C1442 C1443 C1444 C1445 C1446 \nC1447 C1449 C1450 C1451 C1452 C1453 \nC1454 C1455 C1456 C1457 C1458 C1459 \nC1597 C1756 C1770 C1796 C1803 C1835 \nC1840 C2050 C2112 C2114 C2121 C2130 \nC2158 C2421 C2475 C2731 C2838 C2908 \nC2981 C3076 C3077 C3088 C3096 C3104 \nC3170 C3405 C3412 C3443 C3445 C3448 \nC3464 C3474 C3487 C3488 C3489 C3490 \nC3491 C3492 C3493 C3494 C3495 C3496 \nC3582 C3590 C3616 C3617 C3618 C3619 \nC3620 C3621 C3622 C3623 C3625 C3626 \nC3882 C3890 C3946 C3964 C4034 C4056 \nC4077 C4078 C4079 \n1459: C404_=_C457( C404 C457 ) C404_=_C589( C404 C589 ) C404_=_C665( C404 C665 ) C404_=_C718( C404 C718 ) C404_=_C1180( C404 C1180 ) \nC404_=_C1205( C404 C1205 ) C404_=_C1230( C404 C1230 ) C404_=_C1440( C404 C1440 ) C404_=_C1441( C404 C1441 ) C404_=_C1442( C404 C1442 ) C404_=_C1443( C404 C1443 ) \nC404_=_C1444( C404 C1444 ) C404_=_C1445( C404 C1445 ) C404_=_C1446( C404 C1446 ) C404_=_C1447( C404 C1447 ) C404_=_C1449( C404 C1449 ) C404_=_C1450( C404 C1450 ) \nC404_=_C1451( C404 C1451 ) C404_=_C1452( C404 C1452 ) C404_=_C1453( C404 C1453 ) C404_=_C1454( C404 C1454 ) C404_=_C1455( C404 C1455 ) C404_=_C1456( C404 C1456 ) \nC404_=_C1457( C404 C1457 ) C404_=_C1458( C404 C1458 ) C404_=_C1459( C404 C1459 ) C457_=_C589( C457 C589 ) C457_=_C665( C457 C665 ) C457_=_C718( C457 C718 ) \nC457_=_C1180( C457 C1180 ) C457_=_C1205( C457 C1205 ) C457_=_C1230( C457 C1230 ) C457_=_C1440( C457</w:t>
      </w:r>
    </w:p>
    <w:p>
      <w:pPr>
        <w:pStyle w:val="PreformattedText"/>
        <w:bidi w:val="0"/>
        <w:spacing w:before="0" w:after="0"/>
        <w:jc w:val="left"/>
        <w:rPr/>
      </w:pPr>
      <w:r>
        <w:rPr/>
        <w:t xml:space="preserve"> </w:t>
      </w:r>
      <w:r>
        <w:rPr/>
        <w:t>C1440 ) C457_=_C1441( C457 C1441 ) C457_=_C1442( C457 C1442 ) \nC457_=_C1443( C457 C1443 ) C457_=_C1444( C457 C1444 ) C457_=_C1445( C457 C1445 ) C457_=_C1446( C457 C1446 ) C457_=_C1447( C457 C1447 ) C457_=_C1449( C457 C1449 ) \nC457_=_C1450( C457 C1450 ) C457_=_C1451( C457 C1451 ) C457_=_C1452( C457 C1452 ) C457_=_C1453( C457 C1453 ) C457_=_C1454( C457 C1454 ) C457_=_C1455( C457 C1455 ) \nC457_=_C1456( C457 C1456 ) C457_=_C1457( C457 C1457 ) C457_=_C1458( C457 C1458 ) C457_=_C1459( C457 C1459 ) C589_=_C665( C589 C665 ) C589_=_C718( C589 C718 ) \nC589_=_C1180( C589 C1180 ) C589_=_C1205( C589 C1205 ) C589_=_C1230( C589 C1230 ) C589_=_C1440( C589 C1440 ) C589_=_C1441( C589 C1441 ) C589_=_C1442( C589 C1442 ) \nC589_=_C1443( C589 C1443 ) C589_=_C1444( C589 C1444 ) C589_=_C1445( C589 C1445 ) C589_=_C1446( C589 C1446 ) C589_=_C1447( C589 C1447 ) C589_=_C1449( C589 C1449 ) \nC589_=_C1450( C589 C1450 ) C589_=_C1451( C589 C1451 ) C589_=_C1452( C589 C1452 ) C589_=_C1453( C589 C1453 ) C589_=_C1454( C589 C1454 ) C589_=_C1455( C589 C1455 ) \nC589_=_C1456( C589 C1456 ) C589_=_C1457( C589 C1457 ) C589_=_C1458( C589 C1458 ) C589_=_C1459( C589 C1459 ) C665_=_C680( C665 C680 ) C665_=_C681( C665 C681 ) \nC665_=_C686( C665 C686 ) C665_=_C718( C665 C718 ) C665_=_C1180( C665 C1180 ) C665_=_C1205( C665 C1205 ) C665_=_C1230( C665 C1230 ) C665_=_C1440( C665 C1440 ) \nC665_=_C1441( C665 C1441 ) C665_=_C1442( C665 C1442 ) C665_=_C1443( C665 C1443 ) C665_=_C1444( C665 C1444 ) C665_=_C1445( C665 C1445 ) C665_=_C1446( C665 C1446 ) \nC665_=_C1447( C665 C1447 ) C665_=_C1449( C665 C1449 ) C665_=_C1450( C665 C1450 ) C665_=_C1451( C665 C1451 ) C665_=_C1452( C665 C1452 ) C665_=_C1453( C665 C1453 ) \nC665_=_C1454( C665 C1454 ) C665_=_C1455( C665 C1455 ) C665_=_C1456( C665 C1456 ) C665_=_C1457( C665 C1457 ) C665_=_C1458( C665 C1458 ) C665_=_C1459( C665 C1459 ) \nC680_=_C681( C680 C681 ) C680_=_C686( C680 C686 ) C680_=_C728( C680 C728 ) C680_=_C752( C680 C752 ) C680_=_C991( C680 C991 ) C680_=_C1044( C680 C1044 ) \nC680_=_C1243( C680 C1243 ) C680_=_C1770( C680 C1770 ) C680_=_C2050( C680 C2050 ) C680_=_C2112( C680 C2112 ) C680_=_C2130( C680 C2130 ) C680_=_C2421( C680 C2421 ) \nC680_=_C2838( C680 C2838 ) C680_=_C2908( C680 C2908 ) C680_=_C2981( C680 C2981 ) C680_=_C3076( C680 C3076 ) C680_=_C3170( C680 C3170 ) C680_=_C3443( C680 C3443 ) \nC680_=_C3487( C680 C3487 ) C680_=_C3488( C680 C3488 ) C680_=_C3489( C680 C3489 ) C680_=_C3490( C680 C3490 ) C680_=_C3491( C680 C3491 ) C680_=_C3492( C680 C3492 ) \nC680_=_C3493( C680 C3493 ) C680_=_C3494( C680 C3494 ) C680_=_C3495( C680 C3495 ) C680_=_C3496( C680 C3496 ) C681_=_C686( C681 C686 ) C681_=_C729( C681 C729 ) \nC681_=_C1244( C681 C1244 ) C681_=_C1449( C681 C1449 ) C681_=_C1597( C681 C1597 ) C681_=_C1796( C681 C1796 ) C681_=_C1835( C681 C1835 ) C681_=_C2114( C681 C2114 ) \nC681_=_C2475( C681 C2475 ) C681_=_C2731( C681 C2731 ) C681_=_C3077( C681 C3077 ) C681_=_C3096( C681 C3096 ) C681_=_C3405( C681 C3405 ) C681_=_C3445( C681 C3445 ) \nC681_=_C3464( C681 C3464 ) C681_=_C3488( C681 C3488 ) C681_=_C3582( C681 C3582 ) C681_=_C3616( C681 C3616 ) C681_=_C3617( C681 C3617 ) C681_=_C3618( C681 C3618 ) \nC681_=_C3619( C681 C3619 ) C681_=_C3620( C681 C3620 ) C681_=_C3621( C681 C3621 ) C681_=_C3622( C681 C3622 ) C681_=_C3623( C681 C3623 ) C681_=_C3625( C681 C3625 ) \nC681_=_C3626( C681 C3626 ) C686_=_C735( C686 C735 ) C686_=_C789( C686 C789 ) C686_=_C1054( C686 C1054 ) C686_=_C1252( C686 C1252 ) C686_=_C1457( C686 C1457 ) \nC686_=_C1756( C686 C1756 ) C686_=_C1803( C686 C1803 ) C686_=_C1840( C686 C1840 ) C686_=_C2121( C686 C2121 ) C686_=_C2158( C686 C2158 ) C686_=_C3088( C686 C3088 ) \nC686_=_C3104( C686 C3104 ) C686_=_C3412( C686 C3412 ) C686_=_C3448( C686 C3448 ) C686_=_C3474( C686 C3474 ) C686_=_C3495( C686 C3495 ) C686_=_C3590( C686 C3590 ) \nC686_=_C3882( C686 C3882 ) C686_=_C3890( C686 C3890 ) C686_=_C3946( C686 C3946 ) C686_=_C3964( C686 C3964 ) C686_=_C4034( C686 C4034 ) C686_=_C4056( C686 C4056 ) \nC686_=_C4077( C686 C4077 ) C686_=_C4078( C686 C4078 ) C686_=_C4079( C686 C4079 ) C718_=_C728( C718 C728 ) C718_=_C729( C718 C729 ) C718_=_C735( C718 C735 ) \nC718_=_C1180( C718 C1180 ) C718_=_C1205( C718 C1205 ) C718_=_C1230( C718 C1230 ) C718_=_C1440( C718 C1440 ) C718_=_C1441( C718 C1441 ) C718_=_C1442( C718 C1442 ) \nC718_=_C1443( C718 C1443 ) C718_=_C1444( C718 C1444 ) C718_=_C1445( C718 C1445 ) C718_=_C1446( C718 C1446 ) C718_=_C1447( C718 C1447 ) C718_=_C1449( C718 C1449 ) \nC718_=_C1450( C718 C1450 ) C718_=_C1451( C718 C1451 ) C718_=_C1452( C718 C1452 ) C718_=_C1453( C718 C1453 ) C718_=_C1454( C718 C1454 ) C718_=_C1455( C718 C1455 ) \nC718_=_C1456( C718 C1456 ) C718_=_C1457( C718 C1457 ) C718_=_C1458( C718 C1458 ) C718_=_C1459( C718 C1459 ) C728_=_C729( C728 C729 ) C728_=_C735( C728 C735 ) \nC728_=_C752( C728 C752 ) C728_=_C991( C728 C991 ) C728_=_C1044( C728 C1044 ) C728_=_C1243( C728 C1243 ) C728_=_C1770( C728 C1770 ) C728_=_C2050( C728 C2050 ) \nC728_=_C2112( C728 C2112 ) C728_=_C2130( C728 C2130 ) C728_=_C2421( C728 C2421 ) C728_=_C2838( C728 C2838 ) C728_=_C2908( C728 C2908 ) C728_=_C2981( C728 C2981 ) \nC728_=_C3076( C728 C3076 ) C728_=_C3170( C728 C3170 ) C728_=_C3443( C728 C3443 ) C728_=_C3487( C728 C3487 ) C728_=_C3488( C728 C3488 ) C728_=_C3489( C728 C3489 ) \nC728_=_C3490( C728 C3490 ) C728_=_C3491( C728 C3491 ) C728_=_C3492( C728 C3492 ) C728_=_C3493( C728 C3493 ) C728_=_C3494( C728 C3494 ) C728_=_C3495( C728 C3495 ) \nC728_=_C3496( C728 C3496 ) C729_=_C735( C729 C735 ) C729_=_C1244( C729 C1244 ) C729_=_C1449( C729 C1449 ) C729_=_C1597( C729 C1597 ) C729_=_C1796( C729 C1796 ) \nC729_=_C1835( C729 C1835 ) C729_=_C2114( C729 C2114 ) C729_=_C2475( C729 C2475 ) C729_=_C2731( C729 C2731 ) C729_=_C3077( C729 C3077 ) C729_=_C3096( C729 C3096 ) \nC729_=_C3405( C729 C3405 ) C729_=_C3445( C729 C3445 ) C729_=_C3464( C729 C3464 ) C729_=_C3488( C729 C3488 ) C729_=_C3582( C729 C3582 ) C729_=_C3616( C729 C3616 ) \nC729_=_C3617( C729 C3617 ) C729_=_C3618( C729 C3618 ) C729_=_C3619( C729 C3619 ) C729_=_C3620( C729 C3620 ) C729_=_C3621( C729 C3621 ) C729_=_C3622( C729 C3622 ) \nC729_=_C3623( C729 C3623 ) C729_=_C3625( C729 C3625 ) C729_=_C3626( C729 C3626 ) C735_=_C789( C735 C789 ) C735_=_C1054( C735 C1054 ) C735_=_C1252( C735 C1252 ) \nC735_=_C1457( C735 C1457 ) C735_=_C1756( C735 C1756 ) C735_=_C1803( C735 C1803 ) C735_=_C1840( C735 C1840 ) C735_=_C2121( C735 C2121 ) C735_=_C2158( C735 C2158 ) \nC735_=_C3088( C735 C3088 ) C735_=_C3104( C735 C3104 ) C735_=_C3412( C735 C3412 ) C735_=_C3448( C735 C3448 ) C735_=_C3474( C735 C3474 ) C735_=_C3495( C735 C3495 ) \nC735_=_C3590( C735 C3590 ) C735_=_C3882( C735 C3882 ) C735_=_C3890( C735 C3890 ) C735_=_C3946( C735 C3946 ) C735_=_C3964( C735 C3964 ) C735_=_C4034( C735 C4034 ) \nC735_=_C4056( C735 C4056 ) C735_=_C4077( C735 C4077 ) C735_=_C4078( C735 C4078 ) C735_=_C4079( C735 C4079 ) C752_=_C991( C752 C991 ) C752_=_C1044( C752 C1044 ) \nC752_=_C1243( C752 C1243 ) C752_=_C1770( C752 C1770 ) C752_=_C2050( C752 C2050 ) C752_=_C2112( C752 C2112 ) C752_=_C2130( C752 C2130 ) C752_=_C2421( C752 C2421 ) \nC752_=_C2838( C752 C2838 ) C752_=_C2908( C752 C2908 ) C752_=_C2981( C752 C2981 ) C752_=_C3076( C752 C3076 ) C752_=_C3170( C752 C3170 ) C752_=_C3443( C752 C3443 ) \nC752_=_C3487( C752 C3487 ) C752_=_C3488( C752 C3488 ) C752_=_C3489( C752 C3489 ) C752_=_C3490( C752 C3490 ) C752_=_C3491( C752 C3491 ) C752_=_C3492( C752 C3492 ) \nC752_=_C3493( C752 C3493 ) C752_=_C3494( C752 C3494 ) C752_=_C3495( C752 C3495 ) C752_=_C3496( C752 C3496 ) C789_=_C1054( C789 C1054 ) C789_=_C1252( C789 C1252 ) \nC789_=_C1457( C789 C1457 ) C789_=_C1756( C789 C1756 ) C789_=_C1803( C789 C1803 ) C789_=_C1840( C789 C1840 ) C789_=_C2121( C789 C2121 ) C789_=_C2158( C789 C2158 ) \nC789_=_C3088( C789 C3088 ) C789_=_C3104( C789 C3104 ) C789_=_C3412( C789 C3412 ) C789_=_C3448( C789 C3448 ) C789_=_C3474( C789 C3474 ) C789_=_C3495( C789 C3495 ) \nC789_=_C3590( C789 C3590 ) C789_=_C3882( C789 C3882 ) C789_=_C3890( C789 C3890 ) C789_=_C3946( C789 C3946 ) C789_=_C3964( C789 C3964 ) C789_=_C4034( C789 C4034 ) \nC789_=_C4056( C789 C4056 ) C789_=_C4077( C789 C4077 ) C789_=_C4078( C789 C4078 ) C789_=_C4079( C789 C4079 ) C991_=_C1044( C991 C1044 ) C991_=_C1243( C991 C1243 ) \nC991_=_C1770( C991 C1770 ) C991_=_C2050( C991 C2050 ) C991_=_C2112( C991 C2112 ) C991_=_C2130( C991 C2130 ) C991_=_C2421( C991 C2421 ) C991_=_C2838( C991 C2838 ) \nC991_=_C2908( C991 C2908 ) C991_=_C2981( C991 C2981 ) C991_=_C3076( C991 C3076 ) C991_=_C3170( C991 C3170 ) C991_=_C3443( C991 C3443 ) C991_=_C3487( C991 C3487 ) \nC991_=_C3488( C991 C3488 ) C991_=_C3489( C991 C3489 ) C991_=_C3490( C991 C3490 ) C991_=_C3491( C991 C3491 ) C991_=_C3492( C991 C3492 ) C991_=_C3493( C991 C3493 ) \nC991_=_C3494( C991 C3494 ) C991_=_C3495( C991 C3495 ) C991_=_C3496( C991 C3496 ) C1044_=_C1054( C1044 C1054 ) C1044_=_C1243( C1044 C1243 ) C1044_=_C1770( C1044 C1770 ) \nC1044_=_C2050( C1044 C2050 ) C1044_=_C2112( C1044 C2112 ) C1044_=_C2130( C1044 C2130 ) C1044_=_C2421( C1044 C2421 ) C1044_=_C2838( C1044 C2838 ) C1044_=_C2908( C1044 C2908 ) \nC1044_=_C2981( C1044 C2981 ) C1044_=_C3076( C1044 C3076 ) C1044_=_C3170( C1044 C3170 ) C1044_=_C3443( C1044 C3443 ) C1044_=_C3487( C1044 C3487 ) C1044_=_C3488( C1044 C3488 ) \nC1044_=_C3489( C1044 C3489 ) C1044_=_C3490( C1044 C3490 ) C1044_=_C3491( C1044 C3491 ) C1044_=_C3492( C1044 C3492 ) C1044_=_C3493( C1044 C3493 ) C1044_=_C3494( C1044 C3494 ) \nC1044_=_C3495( C1044 C3495 ) C1044_=_C3496( C1044 C3496 ) C1054_=_C1252( C1054 C1252 ) C1054_=_C1457( C1054 C1457 ) C1054_=_C1756( C1054 C1756 ) C1054_=_C1803( C1054 C1803 ) \nC1054_=_C1840( C1054 C1840 ) C1054_=_C2121( C1054 C2121 ) C1054_=_C2158( C1054 C2158 ) C1054_=_C3088( C1054 C3088 ) C1054_=_C3104( C1054 C3104 ) C1054_=_C3412( C1054 C3412 ) \nC1054_=_C3448( C1054 C3448 ) C1054_=_C3474( C1054 C3474 ) C1054_=_C3495( C1054 C3495 ) C1054_=_C3590( C1054 C3590 ) C1054_=_C3882( C1054 C3882 )</w:t>
      </w:r>
    </w:p>
    <w:p>
      <w:pPr>
        <w:pStyle w:val="PreformattedText"/>
        <w:bidi w:val="0"/>
        <w:spacing w:before="0" w:after="0"/>
        <w:jc w:val="left"/>
        <w:rPr/>
      </w:pPr>
      <w:r>
        <w:rPr/>
        <w:t xml:space="preserve"> </w:t>
      </w:r>
      <w:r>
        <w:rPr/>
        <w:t>C1054_=_C3890( C1054 C3890 ) \nC1054_=_C3946( C1054 C3946 ) C1054_=_C3964( C1054 C3964 ) C1054_=_C4034( C1054 C4034 ) C1054_=_C4056( C1054 C4056 ) C1054_=_C4077( C1054 C4077 ) C1054_=_C4078( C1054 C4078 ) \nC1054_=_C4079( C1054 C4079 ) C1180_=_C1205( C1180 C1205 ) C1180_=_C1230( C1180 C1230 ) C1180_=_C1440( C1180 C1440 ) C1180_=_C1441( C1180 C1441 ) C1180_=_C1442( C1180 C1442 ) \nC1180_=_C1443( C1180 C1443 ) C1180_=_C1444( C1180 C1444 ) C1180_=_C1445( C1180 C1445 ) C1180_=_C1446( C1180 C1446 ) C1180_=_C1447( C1180 C1447 ) C1180_=_C1449( C1180 C1449 ) \nC1180_=_C1450( C1180 C1450 ) C1180_=_C1451( C1180 C1451 ) C1180_=_C1452( C1180 C1452 ) C1180_=_C1453( C1180 C1453 ) C1180_=_C1454( C1180 C1454 ) C1180_=_C1455( C1180 C1455 ) \nC1180_=_C1456( C1180 C1456 ) C1180_=_C1457( C1180 C1457 ) C1180_=_C1458( C1180 C1458 ) C1180_=_C1459( C1180 C1459 ) C1205_=_C1230( C1205 C1230 ) C1205_=_C1440( C1205 C1440 ) \nC1205_=_C1441( C1205 C1441 ) C1205_=_C1442( C1205 C1442 ) C1205_=_C1443( C1205 C1443 ) C1205_=_C1444( C1205 C1444 ) C1205_=_C1445( C1205 C1445 ) C1205_=_C1446( C1205 C1446 ) \nC1205_=_C1447( C1205 C1447 ) C1205_=_C1449( C1205 C1449 ) C1205_=_C1450( C1205 C1450 ) C1205_=_C1451( C1205 C1451 ) C1205_=_C1452( C1205 C1452 ) C1205_=_C1453( C1205 C1453 ) \nC1205_=_C1454( C1205 C1454 ) C1205_=_C1455( C1205 C1455 ) C1205_=_C1456( C1205 C1456 ) C1205_=_C1457( C1205 C1457 ) C1205_=_C1458( C1205 C1458 ) C1205_=_C1459( C1205 C1459 ) \nC1230_=_C1243( C1230 C1243 ) C1230_=_C1244( C1230 C1244 ) C1230_=_C1252( C1230 C1252 ) C1230_=_C1440( C1230 C1440 ) C1230_=_C1441( C1230 C1441 ) C1230_=_C1442( C1230 C1442 ) \nC1230_=_C1443( C1230 C1443 ) C1230_=_C1444( C1230 C1444 ) C1230_=_C1445( C1230 C1445 ) C1230_=_C1446( C1230 C1446 ) C1230_=_C1447( C1230 C1447 ) C1230_=_C1449( C1230 C1449 ) \nC1230_=_C1450( C1230 C1450 ) C1230_=_C1451( C1230 C1451 ) C1230_=_C1452( C1230 C1452 ) C1230_=_C1453( C1230 C1453 ) C1230_=_C1454( C1230 C1454 ) C1230_=_C1455( C1230 C1455 ) \nC1230_=_C1456( C1230 C1456 ) C1230_=_C1457( C1230 C1457 ) C1230_=_C1458( C1230 C1458 ) C1230_=_C1459( C1230 C1459 ) C1243_=_C1244( C1243 C1244 ) C1243_=_C1252( C1243 C1252 ) \nC1243_=_C1770( C1243 C1770 ) C1243_=_C2050( C1243 C2050 ) C1243_=_C2112( C1243 C2112 ) C1243_=_C2130( C1243 C2130 ) C1243_=_C2421( C1243 C2421 ) C1243_=_C2838( C1243 C2838 ) \nC1243_=_C2908( C1243 C2908 ) C1243_=_C2981( C1243 C2981 ) C1243_=_C3076( C1243 C3076 ) C1243_=_C3170( C1243 C3170 ) C1243_=_C3443( C1243 C3443 ) C1243_=_C3487( C1243 C3487 ) \nC1243_=_C3488( C1243 C3488 ) C1243_=_C3489( C1243 C3489 ) C1243_=_C3490( C1243 C3490 ) C1243_=_C3491( C1243 C3491 ) C1243_=_C3492( C1243 C3492 ) C1243_=_C3493( C1243 C3493 ) \nC1243_=_C3494( C1243 C3494 ) C1243_=_C3495( C1243 C3495 ) C1243_=_C3496( C1243 C3496 ) C1244_=_C1252( C1244 C1252 ) C1244_=_C1449( C1244 C1449 ) C1244_=_C1597( C1244 C1597 ) \nC1244_=_C1796( C1244 C1796 ) C1244_=_C1835( C1244 C1835 ) C1244_=_C2114( C1244 C2114 ) C1244_=_C2475( C1244 C2475 ) C1244_=_C2731( C1244 C2731 ) C1244_=_C3077( C1244 C3077 ) \nC1244_=_C3096( C1244 C3096 ) C1244_=_C3405( C1244 C3405 ) C1244_=_C3445( C1244 C3445 ) C1244_=_C3464( C1244 C3464 ) C1244_=_C3488( C1244 C3488 ) C1244_=_C3582( C1244 C3582 ) \nC1244_=_C3616( C1244 C3616 ) C1244_=_C3617( C1244 C3617 ) C1244_=_C3618( C1244 C3618 ) C1244_=_C3619( C1244 C3619 ) C1244_=_C3620( C1244 C3620 ) C1244_=_C3621( C1244 C3621 ) \nC1244_=_C3622( C1244 C3622 ) C1244_=_C3623( C1244 C3623 ) C1244_=_C3625( C1244 C3625 ) C1244_=_C3626( C1244 C3626 ) C1252_=_C1457( C1252 C1457 ) C1252_=_C1756( C1252 C1756 ) \nC1252_=_C1803( C1252 C1803 ) C1252_=_C1840( C1252 C1840 ) C1252_=_C2121( C1252 C2121 ) C1252_=_C2158( C1252 C2158 ) C1252_=_C3088( C1252 C3088 ) C1252_=_C3104( C1252 C3104 ) \nC1252_=_C3412( C1252 C3412 ) C1252_=_C3448( C1252 C3448 ) C1252_=_C3474( C1252 C3474 ) C1252_=_C3495( C1252 C3495 ) C1252_=_C3590( C1252 C3590 ) C1252_=_C3882( C1252 C3882 ) \nC1252_=_C3890( C1252 C3890 ) C1252_=_C3946( C1252 C3946 ) C1252_=_C3964( C1252 C3964 ) C1252_=_C4034( C1252 C4034 ) C1252_=_C4056( C1252 C4056 ) C1252_=_C4077( C1252 C4077 ) \nC1252_=_C4078( C1252 C4078 ) C1252_=_C4079( C1252 C4079 ) C1440_=_C1441( C1440 C1441 ) C1440_=_C1442( C1440 C1442 ) C1440_=_C1443( C1440 C1443 ) C1440_=_C1444( C1440 C1444 ) \nC1440_=_C1445( C1440 C1445 ) C1440_=_C1446( C1440 C1446 ) C1440_=_C1447( C1440 C1447 ) C1440_=_C1449( C1440 C1449 ) C1440_=_C1450( C1440 C1450 ) C1440_=_C1451( C1440 C1451 ) \nC1440_=_C1452( C1440 C1452 ) C1440_=_C1453( C1440 C1453 ) C1440_=_C1454( C1440 C1454 ) C1440_=_C1455( C1440 C1455 ) C1440_=_C1456( C1440 C1456 ) C1440_=_C1457( C1440 C1457 ) \nC1440_=_C1458( C1440 C1458 ) C1440_=_C1459( C1440 C1459 ) C1440_=_C1770( C1440 C1770 ) C1441_=_C1442( C1441 C1442 ) C1441_=_C1443( C1441 C1443 ) C1441_=_C1444( C1441 C1444 ) \nC1441_=_C1445( C1441 C1445 ) C1441_=_C1446( C1441 C1446 ) C1441_=_C1447( C1441 C1447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2112( C1441 C2112 ) C1441_=_C2114( C1441 C2114 ) C1441_=_C2121( C1441 C2121 ) C1442_=_C1443( C1442 C1443 ) \nC1442_=_C1444( C1442 C1444 ) C1442_=_C1445( C1442 C1445 ) C1442_=_C1446( C1442 C1446 ) C1442_=_C1447( C1442 C1447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3_=_C1444( C1443 C1444 ) C1443_=_C1445( C1443 C1445 ) C1443_=_C1446( C1443 C1446 ) \nC1443_=_C1447( C1443 C1447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4_=_C1445( C1444 C1445 ) C1444_=_C1446( C1444 C1446 ) C1444_=_C1447( C1444 C1447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3076( C1444 C3076 ) C1444_=_C3077( C1444 C3077 ) C1444_=_C3088( C1444 C3088 ) C1445_=_C1446( C1445 C1446 ) \nC1445_=_C1447( C1445 C1447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6_=_C1447( C1446 C1447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3443( C1447 C3443 ) \nC1447_=_C3445( C1447 C3445 ) C1447_=_C3448( C1447 C3448 ) C1449_=_C1450( C1449 C1450 ) C1449_=_C1451( C1449 C1451 ) C1449_=_C1452( C1449 C1452 ) C1449_=_C1453( C1449 C1453 ) \nC1449_=_C1454( C1449 C1454 ) C1449_=_C1455( C1449 C1455 ) C1449_=_C1456( C1449 C1456 ) C1449_=_C1457( C1449 C1457 ) C1449_=_C1458( C1449 C1458 ) C1449_=_C1459( C1449 C1459 ) \nC1449_=_C1597( C1449 C1597 ) C1449_=_C1796( C1449 C1796 ) C1449_=_C1835( C1449 C1835 ) C1449_=_C2114( C1449 C2114 ) C1449_=_C2475( C1449 C2475 ) C1449_=_C2731( C1449 C2731 ) \nC1449_=_C3077( C1449 C3077 ) C1449_=_C3096( C1449 C3096 ) C1449_=_C3405( C1449 C3405 ) C1449_=_C3445( C1449 C3445 ) C1449_=_C3464( C1449 C3464 ) C1449_=_C3488( C1449 C3488 ) \nC1449_=_C3582( C1449 C3582 ) C1449_=_C3616( C1449 C3616 ) C1449_=_C3617( C1449 C3617 ) C1449_=_C3618( C1449 C3618 ) C1449_=_C3619( C1449 C3619 ) C1449_=_C3620( C1449 C3620 ) \nC1449_=_C3621( C1449 C3621 ) C1449_=_C3622( C1449 C3622 ) C1449_=_C3623( C1449 C3623 ) C1449_=_C3625( C1449 C3625 ) C1449_=_C3626( C1449 C3626 ) C1450_=_C1451( C1450 C1451 ) \nC1450_=_C1452( C1450 C1452 ) C1450_=_C1453( C1450 C1453 ) C1450_=_C1454( C1450 C1454 ) C1450_=_C1455( C1450 C1455 ) C1450_=_C1456( C1450 C1456 ) C1450_=_C1457( C1450 C1457 ) \nC1450_=_C1458( C1450 C1458 ) C1450_=_C1459( C1450 C1459 ) C1451_=_C1452( C1451 C1452 ) C1451_=_C1453( C1451 C1453 ) C1451_=_C1454( C1451 C1454 ) C1451_=_C1455( C1451 C1455 ) \nC1451_=_C1456( C1451 C1456 ) C1451_=_C1457( C1451 C1457 ) C1451_=_C1458( C1451 C1458 ) C1451_=_C1459( C1451 C1459 ) C1452_=_C1453( C1452 C1453 ) C1452_=_C1454( C1452 C1454 ) \nC1452_=_C1455( C1452 C1455 ) C1452_=_C1456( C1452 C1456 ) C1452_=_C1457( C1452 C1457 ) C1452_=_C1458( C1452 C1458 ) C1452_=_C1459( C1452 C1459 ) C1453_=_C1454( C1453 C1454 ) \nC1453_=_C1455( C1453 C1455 ) C1453_=_C1456( C1453 C1456 ) C1453_=_C1457( C1453 C1457 ) C1453_=_C1458( C1453 C1458 ) C1453_=_C1459( C1453 C1459 ) C1454_=_C1455( C1454 C1455 ) \nC1454_=_C1456( C1454 C1456 ) C1454_=_C1457( C1454 C1457 ) C1454_=_C1458( C1454 C1458 ) C1454_=_C1459( C1454 C1459 ) C1455_=_C1456( C1455 C1456 ) C1455_=_C1457( C1455 C1457 ) \nC1455_=_C1458(</w:t>
      </w:r>
    </w:p>
    <w:p>
      <w:pPr>
        <w:pStyle w:val="PreformattedText"/>
        <w:bidi w:val="0"/>
        <w:spacing w:before="0" w:after="0"/>
        <w:jc w:val="left"/>
        <w:rPr/>
      </w:pPr>
      <w:r>
        <w:rPr/>
        <w:t xml:space="preserve"> </w:t>
      </w:r>
      <w:r>
        <w:rPr/>
        <w:t>C1455 C1458 ) C1455_=_C1459( C1455 C1459 ) C1456_=_C1457( C1456 C1457 ) C1456_=_C1458( C1456 C1458 ) C1456_=_C1459( C1456 C1459 ) C1456_=_C3494( C1456 C3494 ) \nC1456_=_C3623( C1456 C3623 ) C1456_=_C4056( C1456 C4056 ) C1457_=_C1458( C1457 C1458 ) C1457_=_C1459( C1457 C1459 ) C1457_=_C1756( C1457 C1756 ) C1457_=_C1803( C1457 C1803 ) \nC1457_=_C1840( C1457 C1840 ) C1457_=_C2121( C1457 C2121 ) C1457_=_C2158( C1457 C2158 ) C1457_=_C3088( C1457 C3088 ) C1457_=_C3104( C1457 C3104 ) C1457_=_C3412( C1457 C3412 ) \nC1457_=_C3448( C1457 C3448 ) C1457_=_C3474( C1457 C3474 ) C1457_=_C3495( C1457 C3495 ) C1457_=_C3590( C1457 C3590 ) C1457_=_C3882( C1457 C3882 ) C1457_=_C3890( C1457 C3890 ) \nC1457_=_C3946( C1457 C3946 ) C1457_=_C3964( C1457 C3964 ) C1457_=_C4034( C1457 C4034 ) C1457_=_C4056( C1457 C4056 ) C1457_=_C4077( C1457 C4077 ) C1457_=_C4078( C1457 C4078 ) \nC1457_=_C4079( C1457 C4079 ) C1458_=_C1459( C1458 C1459 ) C1459_=_C3625( C1459 C3625 ) C1597_=_C1796( C1597 C1796 ) C1597_=_C1835( C1597 C1835 ) C1597_=_C2114( C1597 C2114 ) \nC1597_=_C2475( C1597 C2475 ) C1597_=_C2731( C1597 C2731 ) C1597_=_C3077( C1597 C3077 ) C1597_=_C3096( C1597 C3096 ) C1597_=_C3405( C1597 C3405 ) C1597_=_C3445( C1597 C3445 ) \nC1597_=_C3464( C1597 C3464 ) C1597_=_C3488( C1597 C3488 ) C1597_=_C3582( C1597 C3582 ) C1597_=_C3616( C1597 C3616 ) C1597_=_C3617( C1597 C3617 ) C1597_=_C3618( C1597 C3618 ) \nC1597_=_C3619( C1597 C3619 ) C1597_=_C3620( C1597 C3620 ) C1597_=_C3621( C1597 C3621 ) C1597_=_C3622( C1597 C3622 ) C1597_=_C3623( C1597 C3623 ) C1597_=_C3625( C1597 C3625 ) \nC1597_=_C3626( C1597 C3626 ) C1756_=_C1803( C1756 C1803 ) C1756_=_C1840( C1756 C1840 ) C1756_=_C2121( C1756 C2121 ) C1756_=_C2158( C1756 C2158 ) C1756_=_C3088( C1756 C3088 ) \nC1756_=_C3104( C1756 C3104 ) C1756_=_C3412( C1756 C3412 ) C1756_=_C3448( C1756 C3448 ) C1756_=_C3474( C1756 C3474 ) C1756_=_C3495( C1756 C3495 ) C1756_=_C3590( C1756 C3590 ) \nC1756_=_C3882( C1756 C3882 ) C1756_=_C3890( C1756 C3890 ) C1756_=_C3946( C1756 C3946 ) C1756_=_C3964( C1756 C3964 ) C1756_=_C4034( C1756 C4034 ) C1756_=_C4056( C1756 C4056 ) \nC1756_=_C4077( C1756 C4077 ) C1756_=_C4078( C1756 C4078 ) C1756_=_C4079( C1756 C4079 ) C1770_=_C2050( C1770 C2050 ) C1770_=_C2112( C1770 C2112 ) C1770_=_C2130( C1770 C2130 ) \nC1770_=_C2421( C1770 C2421 ) C1770_=_C2838( C1770 C2838 ) C1770_=_C2908( C1770 C2908 ) C1770_=_C2981( C1770 C2981 ) C1770_=_C3076( C1770 C3076 ) C1770_=_C3170( C1770 C3170 ) \nC1770_=_C3443( C1770 C3443 ) C1770_=_C3487( C1770 C3487 ) C1770_=_C3488( C1770 C3488 ) C1770_=_C3489( C1770 C3489 ) C1770_=_C3490( C1770 C3490 ) C1770_=_C3491( C1770 C3491 ) \nC1770_=_C3492( C1770 C3492 ) C1770_=_C3493( C1770 C3493 ) C1770_=_C3494( C1770 C3494 ) C1770_=_C3495( C1770 C3495 ) C1770_=_C3496( C1770 C3496 ) C1796_=_C1803( C1796 C1803 ) \nC1796_=_C1835( C1796 C1835 ) C1796_=_C2114( C1796 C2114 ) C1796_=_C2475( C1796 C2475 ) C1796_=_C2731( C1796 C2731 ) C1796_=_C3077( C1796 C3077 ) C1796_=_C3096( C1796 C3096 ) \nC1796_=_C3405( C1796 C3405 ) C1796_=_C3445( C1796 C3445 ) C1796_=_C3464( C1796 C3464 ) C1796_=_C3488( C1796 C3488 ) C1796_=_C3582( C1796 C3582 ) C1796_=_C3616( C1796 C3616 ) \nC1796_=_C3617( C1796 C3617 ) C1796_=_C3618( C1796 C3618 ) C1796_=_C3619( C1796 C3619 ) C1796_=_C3620( C1796 C3620 ) C1796_=_C3621( C1796 C3621 ) C1796_=_C3622( C1796 C3622 ) \nC1796_=_C3623( C1796 C3623 ) C1796_=_C3625( C1796 C3625 ) C1796_=_C3626( C1796 C3626 ) C1803_=_C1840( C1803 C1840 ) C1803_=_C2121( C1803 C2121 ) C1803_=_C2158( C1803 C2158 ) \nC1803_=_C3088( C1803 C3088 ) C1803_=_C3104( C1803 C3104 ) C1803_=_C3412( C1803 C3412 ) C1803_=_C3448( C1803 C3448 ) C1803_=_C3474( C1803 C3474 ) C1803_=_C3495( C1803 C3495 ) \nC1803_=_C3590( C1803 C3590 ) C1803_=_C3882( C1803 C3882 ) C1803_=_C3890( C1803 C3890 ) C1803_=_C3946( C1803 C3946 ) C1803_=_C3964( C1803 C3964 ) C1803_=_C4034( C1803 C4034 ) \nC1803_=_C4056( C1803 C4056 ) C1803_=_C4077( C1803 C4077 ) C1803_=_C4078( C1803 C4078 ) C1803_=_C4079( C1803 C4079 ) C1835_=_C1840( C1835 C1840 ) C1835_=_C2114( C1835 C2114 ) \nC1835_=_C2475( C1835 C2475 ) C1835_=_C2731( C1835 C2731 ) C1835_=_C3077( C1835 C3077 ) C1835_=_C3096( C1835 C3096 ) C1835_=_C3405( C1835 C3405 ) C1835_=_C3445( C1835 C3445 ) \nC1835_=_C3464( C1835 C3464 ) C1835_=_C3488( C1835 C3488 ) C1835_=_C3582( C1835 C3582 ) C1835_=_C3616( C1835 C3616 ) C1835_=_C3617( C1835 C3617 ) C1835_=_C3618( C1835 C3618 ) \nC1835_=_C3619( C1835 C3619 ) C1835_=_C3620( C1835 C3620 ) C1835_=_C3621( C1835 C3621 ) C1835_=_C3622( C1835 C3622 ) C1835_=_C3623( C1835 C3623 ) C1835_=_C3625( C1835 C3625 ) \nC1835_=_C3626( C1835 C3626 ) C1840_=_C2121( C1840 C2121 ) C1840_=_C2158( C1840 C2158 ) C1840_=_C3088( C1840 C3088 ) C1840_=_C3104( C1840 C3104 ) C1840_=_C3412( C1840 C3412 ) \nC1840_=_C3448( C1840 C3448 ) C1840_=_C3474( C1840 C3474 ) C1840_=_C3495( C1840 C3495 ) C1840_=_C3590( C1840 C3590 ) C1840_=_C3882( C1840 C3882 ) C1840_=_C3890( C1840 C3890 ) \nC1840_=_C3946( C1840 C3946 ) C1840_=_C3964( C1840 C3964 ) C1840_=_C4034( C1840 C4034 ) C1840_=_C4056( C1840 C4056 ) C1840_=_C4077( C1840 C4077 ) C1840_=_C4078( C1840 C4078 ) \nC1840_=_C4079( C1840 C4079 ) C2050_=_C2112( C2050 C2112 ) C2050_=_C2130( C2050 C2130 ) C2050_=_C2421( C2050 C2421 ) C2050_=_C2838( C2050 C2838 ) C2050_=_C2908( C2050 C2908 ) \nC2050_=_C2981( C2050 C2981 ) C2050_=_C3076( C2050 C3076 ) C2050_=_C3170( C2050 C3170 ) C2050_=_C3443( C2050 C3443 ) C2050_=_C3487( C2050 C3487 ) C2050_=_C3488( C2050 C3488 ) \nC2050_=_C3489( C2050 C3489 ) C2050_=_C3490( C2050 C3490 ) C2050_=_C3491( C2050 C3491 ) C2050_=_C3492( C2050 C3492 ) C2050_=_C3493( C2050 C3493 ) C2050_=_C3494( C2050 C3494 ) \nC2050_=_C3495( C2050 C3495 ) C2050_=_C3496( C2050 C3496 ) C2112_=_C2114( C2112 C2114 ) C2112_=_C2121( C2112 C2121 ) C2112_=_C2130( C2112 C2130 ) C2112_=_C2421( C2112 C2421 ) \nC2112_=_C2838( C2112 C2838 ) C2112_=_C2908( C2112 C2908 ) C2112_=_C2981( C2112 C2981 ) C2112_=_C3076( C2112 C3076 ) C2112_=_C3170( C2112 C3170 ) C2112_=_C3443( C2112 C3443 ) \nC2112_=_C3487( C2112 C3487 ) C2112_=_C3488( C2112 C3488 ) C2112_=_C3489( C2112 C3489 ) C2112_=_C3490( C2112 C3490 ) C2112_=_C3491( C2112 C3491 ) C2112_=_C3492( C2112 C3492 ) \nC2112_=_C3493( C2112 C3493 ) C2112_=_C3494( C2112 C3494 ) C2112_=_C3495( C2112 C3495 ) C2112_=_C3496( C2112 C3496 ) C2114_=_C2121( C2114 C2121 ) C2114_=_C2475( C2114 C2475 ) \nC2114_=_C2731( C2114 C2731 ) C2114_=_C3077( C2114 C3077 ) C2114_=_C3096( C2114 C3096 ) C2114_=_C3405( C2114 C3405 ) C2114_=_C3445( C2114 C3445 ) C2114_=_C3464( C2114 C3464 ) \nC2114_=_C3488( C2114 C3488 ) C2114_=_C3582( C2114 C3582 ) C2114_=_C3616( C2114 C3616 ) C2114_=_C3617( C2114 C3617 ) C2114_=_C3618( C2114 C3618 ) C2114_=_C3619( C2114 C3619 ) \nC2114_=_C3620( C2114 C3620 ) C2114_=_C3621( C2114 C3621 ) C2114_=_C3622( C2114 C3622 ) C2114_=_C3623( C2114 C3623 ) C2114_=_C3625( C2114 C3625 ) C2114_=_C3626( C2114 C3626 ) \nC2121_=_C2158( C2121 C2158 ) C2121_=_C3088( C2121 C3088 ) C2121_=_C3104( C2121 C3104 ) C2121_=_C3412( C2121 C3412 ) C2121_=_C3448( C2121 C3448 ) C2121_=_C3474( C2121 C3474 ) \nC2121_=_C3495( C2121 C3495 ) C2121_=_C3590( C2121 C3590 ) C2121_=_C3882( C2121 C3882 ) C2121_=_C3890( C2121 C3890 ) C2121_=_C3946( C2121 C3946 ) C2121_=_C3964( C2121 C3964 ) \nC2121_=_C4034( C2121 C4034 ) C2121_=_C4056( C2121 C4056 ) C2121_=_C4077( C2121 C4077 ) C2121_=_C4078( C2121 C4078 ) C2121_=_C4079( C2121 C4079 ) C2130_=_C2421( C2130 C2421 ) \nC2130_=_C2838( C2130 C2838 ) C2130_=_C2908( C2130 C2908 ) C2130_=_C2981( C2130 C2981 ) C2130_=_C3076( C2130 C3076 ) C2130_=_C3170( C2130 C3170 ) C2130_=_C3443( C2130 C3443 ) \nC2130_=_C3487( C2130 C3487 ) C2130_=_C3488( C2130 C3488 ) C2130_=_C3489( C2130 C3489 ) C2130_=_C3490( C2130 C3490 ) C2130_=_C3491( C2130 C3491 ) C2130_=_C3492( C2130 C3492 ) \nC2130_=_C3493( C2130 C3493 ) C2130_=_C3494( C2130 C3494 ) C2130_=_C3495( C2130 C3495 ) C2130_=_C3496( C2130 C3496 ) C2158_=_C3088( C2158 C3088 ) C2158_=_C3104( C2158 C3104 ) \nC2158_=_C3412( C2158 C3412 ) C2158_=_C3448( C2158 C3448 ) C2158_=_C3474( C2158 C3474 ) C2158_=_C3495( C2158 C3495 ) C2158_=_C3590( C2158 C3590 ) C2158_=_C3882( C2158 C3882 ) \nC2158_=_C3890( C2158 C3890 ) C2158_=_C3946( C2158 C3946 ) C2158_=_C3964( C2158 C3964 ) C2158_=_C4034( C2158 C4034 ) C2158_=_C4056( C2158 C4056 ) C2158_=_C4077( C2158 C4077 ) \nC2158_=_C4078( C2158 C4078 ) C2158_=_C4079( C2158 C4079 ) C2421_=_C2838( C2421 C2838 ) C2421_=_C2908( C2421 C2908 ) C2421_=_C2981( C2421 C2981 ) C2421_=_C3076( C2421 C3076 ) \nC2421_=_C3170( C2421 C3170 ) C2421_=_C3443( C2421 C3443 ) C2421_=_C3487( C2421 C3487 ) C2421_=_C3488( C2421 C3488 ) C2421_=_C3489( C2421 C3489 ) C2421_=_C3490( C2421 C3490 ) \nC2421_=_C3491( C2421 C3491 ) C2421_=_C3492( C2421 C3492 ) C2421_=_C3493( C2421 C3493 ) C2421_=_C3494( C2421 C3494 ) C2421_=_C3495( C2421 C3495 ) C2421_=_C3496( C2421 C3496 ) \nC2475_=_C2731( C2475 C2731 ) C2475_=_C3077( C2475 C3077 ) C2475_=_C3096( C2475 C3096 ) C2475_=_C3405( C2475 C3405 ) C2475_=_C3445( C2475 C3445 ) C2475_=_C3464( C2475 C3464 ) \nC2475_=_C3488( C2475 C3488 ) C2475_=_C3582( C2475 C3582 ) C2475_=_C3616( C2475 C3616 ) C2475_=_C3617( C2475 C3617 ) C2475_=_C3618( C2475 C3618 ) C2475_=_C3619( C2475 C3619 ) \nC2475_=_C3620( C2475 C3620 ) C2475_=_C3621( C2475 C3621 ) C2475_=_C3622( C2475 C3622 ) C2475_=_C3623( C2475 C3623 ) C2475_=_C3625( C2475 C3625 ) C2475_=_C3626( C2475 C3626 ) \nC2731_=_C3077( C2731 C3077 ) C2731_=_C3096( C2731 C3096 ) C2731_=_C3405( C2731 C3405 ) C2731_=_C3445( C2731 C3445 ) C2731_=_C3464( C2731 C3464 ) C2731_=_C3488( C2731 C3488 ) \nC2731_=_C3582( C2731 C3582 ) C2731_=_C3616( C2731 C3616 ) C2731_=_C3617( C2731 C3617 ) C2731_=_C3618( C2731 C3618 ) C2731_=_C3619( C2731 C3619 ) C2731_=_C3620( C2731 C3620 ) \nC2731_=_C3621( C2731 C3621 ) C2731_=_C3622( C2731 C3622 ) C2731_=_C3623( C2731 C3623 ) C2731_=_C3625( C2731 C3625 ) C2731_=_C3626( C2731 C3626 ) C2838_=_C2908( C2838 C2908 ) \nC2838_=_C2981( C2838 C2981 ) C2838_=_C3076( C2838 C3076 ) C2838_=_C3170(</w:t>
      </w:r>
    </w:p>
    <w:p>
      <w:pPr>
        <w:pStyle w:val="PreformattedText"/>
        <w:bidi w:val="0"/>
        <w:spacing w:before="0" w:after="0"/>
        <w:jc w:val="left"/>
        <w:rPr/>
      </w:pPr>
      <w:r>
        <w:rPr/>
        <w:t xml:space="preserve"> </w:t>
      </w:r>
      <w:r>
        <w:rPr/>
        <w:t>C2838 C3170 ) C2838_=_C3443( C2838 C3443 ) C2838_=_C3487( C2838 C3487 ) C2838_=_C3488( C2838 C3488 ) \nC2838_=_C3489( C2838 C3489 ) C2838_=_C3490( C2838 C3490 ) C2838_=_C3491( C2838 C3491 ) C2838_=_C3492( C2838 C3492 ) C2838_=_C3493( C2838 C3493 ) C2838_=_C3494( C2838 C3494 ) \nC2838_=_C3495( C2838 C3495 ) C2838_=_C3496( C2838 C3496 ) C2908_=_C2981( C2908 C2981 ) C2908_=_C3076( C2908 C3076 ) C2908_=_C3170( C2908 C3170 ) C2908_=_C3443( C2908 C3443 ) \nC2908_=_C3487( C2908 C3487 ) C2908_=_C3488( C2908 C3488 ) C2908_=_C3489( C2908 C3489 ) C2908_=_C3490( C2908 C3490 ) C2908_=_C3491( C2908 C3491 ) C2908_=_C3492( C2908 C3492 ) \nC2908_=_C3493( C2908 C3493 ) C2908_=_C3494( C2908 C3494 ) C2908_=_C3495( C2908 C3495 ) C2908_=_C3496( C2908 C3496 ) C2981_=_C3076( C2981 C3076 ) C2981_=_C3170( C2981 C3170 ) \nC2981_=_C3443( C2981 C3443 ) C2981_=_C3487( C2981 C3487 ) C2981_=_C3488( C2981 C3488 ) C2981_=_C3489( C2981 C3489 ) C2981_=_C3490( C2981 C3490 ) C2981_=_C3491( C2981 C3491 ) \nC2981_=_C3492( C2981 C3492 ) C2981_=_C3493( C2981 C3493 ) C2981_=_C3494( C2981 C3494 ) C2981_=_C3495( C2981 C3495 ) C2981_=_C3496( C2981 C3496 ) C3076_=_C3077( C3076 C3077 ) \nC3076_=_C3088( C3076 C3088 ) C3076_=_C3170( C3076 C3170 ) C3076_=_C3443( C3076 C3443 ) C3076_=_C3487( C3076 C3487 ) C3076_=_C3488( C3076 C3488 ) C3076_=_C3489( C3076 C3489 ) \nC3076_=_C3490( C3076 C3490 ) C3076_=_C3491( C3076 C3491 ) C3076_=_C3492( C3076 C3492 ) C3076_=_C3493( C3076 C3493 ) C3076_=_C3494( C3076 C3494 ) C3076_=_C3495( C3076 C3495 ) \nC3076_=_C3496( C3076 C3496 ) C3077_=_C3088( C3077 C3088 ) C3077_=_C3096( C3077 C3096 ) C3077_=_C3405( C3077 C3405 ) C3077_=_C3445( C3077 C3445 ) C3077_=_C3464( C3077 C3464 ) \nC3077_=_C3488( C3077 C3488 ) C3077_=_C3582( C3077 C3582 ) C3077_=_C3616( C3077 C3616 ) C3077_=_C3617( C3077 C3617 ) C3077_=_C3618( C3077 C3618 ) C3077_=_C3619( C3077 C3619 ) \nC3077_=_C3620( C3077 C3620 ) C3077_=_C3621( C3077 C3621 ) C3077_=_C3622( C3077 C3622 ) C3077_=_C3623( C3077 C3623 ) C3077_=_C3625( C3077 C3625 ) C3077_=_C3626( C3077 C3626 ) \nC3088_=_C3104( C3088 C3104 ) C3088_=_C3412( C3088 C3412 ) C3088_=_C3448( C3088 C3448 ) C3088_=_C3474( C3088 C3474 ) C3088_=_C3495( C3088 C3495 ) C3088_=_C3590( C3088 C3590 ) \nC3088_=_C3882( C3088 C3882 ) C3088_=_C3890( C3088 C3890 ) C3088_=_C3946( C3088 C3946 ) C3088_=_C3964( C3088 C3964 ) C3088_=_C4034( C3088 C4034 ) C3088_=_C4056( C3088 C4056 ) \nC3088_=_C4077( C3088 C4077 ) C3088_=_C4078( C3088 C4078 ) C3088_=_C4079( C3088 C4079 ) C3096_=_C3104( C3096 C3104 ) C3096_=_C3405( C3096 C3405 ) C3096_=_C3445( C3096 C3445 ) \nC3096_=_C3464( C3096 C3464 ) C3096_=_C3488( C3096 C3488 ) C3096_=_C3582( C3096 C3582 ) C3096_=_C3616( C3096 C3616 ) C3096_=_C3617( C3096 C3617 ) C3096_=_C3618( C3096 C3618 ) \nC3096_=_C3619( C3096 C3619 ) C3096_=_C3620( C3096 C3620 ) C3096_=_C3621( C3096 C3621 ) C3096_=_C3622( C3096 C3622 ) C3096_=_C3623( C3096 C3623 ) C3096_=_C3625( C3096 C3625 ) \nC3096_=_C3626( C3096 C3626 ) C3104_=_C3412( C3104 C3412 ) C3104_=_C3448( C3104 C3448 ) C3104_=_C3474( C3104 C3474 ) C3104_=_C3495( C3104 C3495 ) C3104_=_C3590( C3104 C3590 ) \nC3104_=_C3882( C3104 C3882 ) C3104_=_C3890( C3104 C3890 ) C3104_=_C3946( C3104 C3946 ) C3104_=_C3964( C3104 C3964 ) C3104_=_C4034( C3104 C4034 ) C3104_=_C4056( C3104 C4056 ) \nC3104_=_C4077( C3104 C4077 ) C3104_=_C4078( C3104 C4078 ) C3104_=_C4079( C3104 C4079 ) C3170_=_C3443( C3170 C3443 ) C3170_=_C3487( C3170 C3487 ) C3170_=_C3488( C3170 C3488 ) \nC3170_=_C3489( C3170 C3489 ) C3170_=_C3490( C3170 C3490 ) C3170_=_C3491( C3170 C3491 ) C3170_=_C3492( C3170 C3492 ) C3170_=_C3493( C3170 C3493 ) C3170_=_C3494( C3170 C3494 ) \nC3170_=_C3495( C3170 C3495 ) C3170_=_C3496( C3170 C3496 ) C3405_=_C3412( C3405 C3412 ) C3405_=_C3445( C3405 C3445 ) C3405_=_C3464( C3405 C3464 ) C3405_=_C3488( C3405 C3488 ) \nC3405_=_C3582( C3405 C3582 ) C3405_=_C3616( C3405 C3616 ) C3405_=_C3617( C3405 C3617 ) C3405_=_C3618( C3405 C3618 ) C3405_=_C3619( C3405 C3619 ) C3405_=_C3620( C3405 C3620 ) \nC3405_=_C3621( C3405 C3621 ) C3405_=_C3622( C3405 C3622 ) C3405_=_C3623( C3405 C3623 ) C3405_=_C3625( C3405 C3625 ) C3405_=_C3626( C3405 C3626 ) C3412_=_C3448( C3412 C3448 ) \nC3412_=_C3474( C3412 C3474 ) C3412_=_C3495( C3412 C3495 ) C3412_=_C3590( C3412 C3590 ) C3412_=_C3882( C3412 C3882 ) C3412_=_C3890( C3412 C3890 ) C3412_=_C3946( C3412 C3946 ) \nC3412_=_C3964( C3412 C3964 ) C3412_=_C4034( C3412 C4034 ) C3412_=_C4056( C3412 C4056 ) C3412_=_C4077( C3412 C4077 ) C3412_=_C4078( C3412 C4078 ) C3412_=_C4079( C3412 C4079 ) \nC3443_=_C3445( C3443 C3445 ) C3443_=_C3448( C3443 C3448 ) C3443_=_C3487( C3443 C3487 ) C3443_=_C3488( C3443 C3488 ) C3443_=_C3489( C3443 C3489 ) C3443_=_C3490( C3443 C3490 ) \nC3443_=_C3491( C3443 C3491 ) C3443_=_C3492( C3443 C3492 ) C3443_=_C3493( C3443 C3493 ) C3443_=_C3494( C3443 C3494 ) C3443_=_C3495( C3443 C3495 ) C3443_=_C3496( C3443 C3496 ) \nC3445_=_C3448( C3445 C3448 ) C3445_=_C3464( C3445 C3464 ) C3445_=_C3488( C3445 C3488 ) C3445_=_C3582( C3445 C3582 ) C3445_=_C3616( C3445 C3616 ) C3445_=_C3617( C3445 C3617 ) \nC3445_=_C3618( C3445 C3618 ) C3445_=_C3619( C3445 C3619 ) C3445_=_C3620( C3445 C3620 ) C3445_=_C3621( C3445 C3621 ) C3445_=_C3622( C3445 C3622 ) C3445_=_C3623( C3445 C3623 ) \nC3445_=_C3625( C3445 C3625 ) C3445_=_C3626( C3445 C3626 ) C3448_=_C3474( C3448 C3474 ) C3448_=_C3495( C3448 C3495 ) C3448_=_C3590( C3448 C3590 ) C3448_=_C3882( C3448 C3882 ) \nC3448_=_C3890( C3448 C3890 ) C3448_=_C3946( C3448 C3946 ) C3448_=_C3964( C3448 C3964 ) C3448_=_C4034( C3448 C4034 ) C3448_=_C4056( C3448 C4056 ) C3448_=_C4077( C3448 C4077 ) \nC3448_=_C4078( C3448 C4078 ) C3448_=_C4079( C3448 C4079 ) C3464_=_C3474( C3464 C3474 ) C3464_=_C3488( C3464 C3488 ) C3464_=_C3582( C3464 C3582 ) C3464_=_C3616( C3464 C3616 ) \nC3464_=_C3617( C3464 C3617 ) C3464_=_C3618( C3464 C3618 ) C3464_=_C3619( C3464 C3619 ) C3464_=_C3620( C3464 C3620 ) C3464_=_C3621( C3464 C3621 ) C3464_=_C3622( C3464 C3622 ) \nC3464_=_C3623( C3464 C3623 ) C3464_=_C3625( C3464 C3625 ) C3464_=_C3626( C3464 C3626 ) C3474_=_C3495( C3474 C3495 ) C3474_=_C3590( C3474 C3590 ) C3474_=_C3882( C3474 C3882 ) \nC3474_=_C3890( C3474 C3890 ) C3474_=_C3946( C3474 C3946 ) C3474_=_C3964( C3474 C3964 ) C3474_=_C4034( C3474 C4034 ) C3474_=_C4056( C3474 C4056 ) C3474_=_C4077( C3474 C4077 ) \nC3474_=_C4078( C3474 C4078 ) C3474_=_C4079( C3474 C4079 ) C3487_=_C3488( C3487 C3488 ) C3487_=_C3489( C3487 C3489 ) C3487_=_C3490( C3487 C3490 ) C3487_=_C3491( C3487 C3491 ) \nC3487_=_C3492( C3487 C3492 ) C3487_=_C3493( C3487 C3493 ) C3487_=_C3494( C3487 C3494 ) C3487_=_C3495( C3487 C3495 ) C3487_=_C3496( C3487 C3496 ) C3488_=_C3489( C3488 C3489 ) \nC3488_=_C3490( C3488 C3490 ) C3488_=_C3491( C3488 C3491 ) C3488_=_C3492( C3488 C3492 ) C3488_=_C3493( C3488 C3493 ) C3488_=_C3494( C3488 C3494 ) C3488_=_C3495( C3488 C3495 ) \nC3488_=_C3496( C3488 C3496 ) C3488_=_C3582( C3488 C3582 ) C3488_=_C3616( C3488 C3616 ) C3488_=_C3617( C3488 C3617 ) C3488_=_C3618( C3488 C3618 ) C3488_=_C3619( C3488 C3619 ) \nC3488_=_C3620( C3488 C3620 ) C3488_=_C3621( C3488 C3621 ) C3488_=_C3622( C3488 C3622 ) C3488_=_C3623( C3488 C3623 ) C3488_=_C3625( C3488 C3625 ) C3488_=_C3626( C3488 C3626 ) \nC3489_=_C3490( C3489 C3490 ) C3489_=_C3491( C3489 C3491 ) C3489_=_C3492( C3489 C3492 ) C3489_=_C3493( C3489 C3493 ) C3489_=_C3494( C3489 C3494 ) C3489_=_C3495( C3489 C3495 ) \nC3489_=_C3496( C3489 C3496 ) C3490_=_C3491( C3490 C3491 ) C3490_=_C3492( C3490 C3492 ) C3490_=_C3493( C3490 C3493 ) C3490_=_C3494( C3490 C3494 ) C3490_=_C3495( C3490 C3495 ) \nC3490_=_C3496( C3490 C3496 ) C3491_=_C3492( C3491 C3492 ) C3491_=_C3493( C3491 C3493 ) C3491_=_C3494( C3491 C3494 ) C3491_=_C3495( C3491 C3495 ) C3491_=_C3496( C3491 C3496 ) \nC3492_=_C3493( C3492 C3493 ) C3492_=_C3494( C3492 C3494 ) C3492_=_C3495( C3492 C3495 ) C3492_=_C3496( C3492 C3496 ) C3493_=_C3494( C3493 C3494 ) C3493_=_C3495( C3493 C3495 ) \nC3493_=_C3496( C3493 C3496 ) C3493_=_C3622( C3493 C3622 ) C3494_=_C3495( C3494 C3495 ) C3494_=_C3496( C3494 C3496 ) C3494_=_C3623( C3494 C3623 ) C3494_=_C4056( C3494 C4056 ) \nC3495_=_C3496( C3495 C3496 ) C3495_=_C3590( C3495 C3590 ) C3495_=_C3882( C3495 C3882 ) C3495_=_C3890( C3495 C3890 ) C3495_=_C3946( C3495 C3946 ) C3495_=_C3964( C3495 C3964 ) \nC3495_=_C4034( C3495 C4034 ) C3495_=_C4056( C3495 C4056 ) C3495_=_C4077( C3495 C4077 ) C3495_=_C4078( C3495 C4078 ) C3495_=_C4079( C3495 C4079 ) C3582_=_C3590( C3582 C3590 ) \nC3582_=_C3616( C3582 C3616 ) C3582_=_C3617( C3582 C3617 ) C3582_=_C3618( C3582 C3618 ) C3582_=_C3619( C3582 C3619 ) C3582_=_C3620( C3582 C3620 ) C3582_=_C3621( C3582 C3621 ) \nC3582_=_C3622( C3582 C3622 ) C3582_=_C3623( C3582 C3623 ) C3582_=_C3625( C3582 C3625 ) C3582_=_C3626( C3582 C3626 ) C3590_=_C3882( C3590 C3882 ) C3590_=_C3890( C3590 C3890 ) \nC3590_=_C3946( C3590 C3946 ) C3590_=_C3964( C3590 C3964 ) C3590_=_C4034( C3590 C4034 ) C3590_=_C4056( C3590 C4056 ) C3590_=_C4077( C3590 C4077 ) C3590_=_C4078( C3590 C4078 ) \nC3590_=_C4079( C3590 C4079 ) C3616_=_C3617( C3616 C3617 ) C3616_=_C3618( C3616 C3618 ) C3616_=_C3619( C3616 C3619 ) C3616_=_C3620( C3616 C3620 ) C3616_=_C3621( C3616 C3621 ) \nC3616_=_C3622( C3616 C3622 ) C3616_=_C3623( C3616 C3623 ) C3616_=_C3625( C3616 C3625 ) C3616_=_C3626( C3616 C3626 ) C3616_=_C3946( C3616 C3946 ) C3617_=_C3618( C3617 C3618 ) \nC3617_=_C3619( C3617 C3619 ) C3617_=_C3620( C3617 C3620 ) C3617_=_C3621( C3617 C3621 ) C3617_=_C3622( C3617 C3622 ) C3617_=_C3623( C3617 C3623 ) C3617_=_C3625( C3617 C3625 ) \nC3617_=_C3626( C3617 C3626 ) C3618_=_C3619( C3618 C3619 ) C3618_=_C3620( C3618 C3620 ) C3618_=_C3621( C3618 C3621 ) C3618_=_C3622( C3618 C3622 ) C3618_=_C3623( C3618 C3623 ) \nC3618_=_C3625( C3618 C3625 ) C3618_=_C3626( C3618 C3626 ) C3619_=_C3620( C3619 C3620 ) C3619_=_C3621( C3619 C3621 ) C3619_=_C3622( C3619 C3622 ) C3619_=_C3623( C3619 C3623 ) \nC3619_=_C3625( C3619 C3625 ) C3619_=_C3626( C3619 C3626 ) C3620_=_C3621( C3620 C3621 ) C3620_=_C3622( C3620 C3622 ) C3620_=_C3623(</w:t>
      </w:r>
    </w:p>
    <w:p>
      <w:pPr>
        <w:pStyle w:val="PreformattedText"/>
        <w:bidi w:val="0"/>
        <w:spacing w:before="0" w:after="0"/>
        <w:jc w:val="left"/>
        <w:rPr/>
      </w:pPr>
      <w:r>
        <w:rPr/>
        <w:t xml:space="preserve"> </w:t>
      </w:r>
      <w:r>
        <w:rPr/>
        <w:t>C3620 C3623 ) C3620_=_C3625( C3620 C3625 ) \nC3620_=_C3626( C3620 C3626 ) C3621_=_C3622( C3621 C3622 ) C3621_=_C3623( C3621 C3623 ) C3621_=_C3625( C3621 C3625 ) C3621_=_C3626( C3621 C3626 ) C3621_=_C4034( C3621 C4034 ) \nC3622_=_C3623( C3622 C3623 ) C3622_=_C3625( C3622 C3625 ) C3622_=_C3626( C3622 C3626 ) C3623_=_C3625( C3623 C3625 ) C3623_=_C3626( C3623 C3626 ) C3623_=_C4056( C3623 C4056 ) \nC3625_=_C3626( C3625 C3626 ) C3626_=_C4077( C3626 C4077 ) C3882_=_C3890( C3882 C3890 ) C3882_=_C3946( C3882 C3946 ) C3882_=_C3964( C3882 C3964 ) C3882_=_C4034( C3882 C4034 ) \nC3882_=_C4056( C3882 C4056 ) C3882_=_C4077( C3882 C4077 ) C3882_=_C4078( C3882 C4078 ) C3882_=_C4079( C3882 C4079 ) C3890_=_C3946( C3890 C3946 ) C3890_=_C3964( C3890 C3964 ) \nC3890_=_C4034( C3890 C4034 ) C3890_=_C4056( C3890 C4056 ) C3890_=_C4077( C3890 C4077 ) C3890_=_C4078( C3890 C4078 ) C3890_=_C4079( C3890 C4079 ) C3946_=_C3964( C3946 C3964 ) \nC3946_=_C4034( C3946 C4034 ) C3946_=_C4056( C3946 C4056 ) C3946_=_C4077( C3946 C4077 ) C3946_=_C4078( C3946 C4078 ) C3946_=_C4079( C3946 C4079 ) C3964_=_C4034( C3964 C4034 ) \nC3964_=_C4056( C3964 C4056 ) C3964_=_C4077( C3964 C4077 ) C3964_=_C4078( C3964 C4078 ) C3964_=_C4079( C3964 C4079 ) C4034_=_C4056( C4034 C4056 ) C4034_=_C4077( C4034 C4077 ) \nC4034_=_C4078( C4034 C4078 ) C4034_=_C4079( C4034 C4079 ) C4056_=_C4077( C4056 C4077 ) C4056_=_C4078( C4056 C4078 ) C4056_=_C4079( C4056 C4079 ) C4077_=_C4078( C4077 C4078 ) \nC4077_=_C4079( C4077 C4079 ) C4078_=_C4079( C4078 C4079 ) "];127-&gt;194[label="100: C404 C457 C589 C665 C680 \nC681 C686 C718 C728 C729 C735 \nC752 C789 C991 C1044 C1054 C1180 \nC1205 C1230 C1243 C1244 C1252 C1440 \nC1441 C1442 C1443 C1444 C1445 C1446 \nC1447 C1450 C1451 C1452 C1453 C1454 \nC1455 C1456 C1458 C1459 C1597 C1756 \nC1770 C1796 C1803 C1835 C1840 C2050 \nC2112 C2114 C2121 C2130 C2158 C2421 \nC2475 C2731 C2838 C2908 C2981 C3076 \nC3077 C3088 C3096 C3104 C3170 C3405 \nC3412 C3443 C3445 C3448 C3464 C3474 \nC3487 C3489 C3490 C3491 C3492 C3493 \nC3494 C3496 C3582 C3590 C3616 C3617 \nC3618 C3619 C3620 C3621 C3622 C3623 \nC3625 C3626 C3882 C3890 C3946 C3964 \nC4034 C4056 C4077 C4078 C4079 \n1255: C404_=_C457 ,C404_=_C589 ,C404_=_C665 ,C404_=_C718 ,C404_=_C1180 ,\nC404_=_C1205 ,C404_=_C1230 ,C404_=_C1440 ,C404_=_C1441 ,C404_=_C1442 ,C404_=_C1443 ,\nC404_=_C1444 ,C404_=_C1445 ,C404_=_C1446 ,C404_=_C1447 ,C404_=_C1450 ,C404_=_C1451 ,\nC404_=_C1452 ,C404_=_C1453 ,C404_=_C1454 ,C404_=_C1455 ,C404_=_C1456 ,C404_=_C1458 ,\nC404_=_C1459 ,C457_=_C589 ,C457_=_C665 ,C457_=_C718 ,C457_=_C1180 ,C457_=_C1205 ,\nC457_=_C1230 ,C457_=_C1440 ,C457_=_C1441 ,C457_=_C1442 ,C457_=_C1443 ,C457_=_C1444 ,\nC457_=_C1445 ,C457_=_C1446 ,C457_=_C1447 ,C457_=_C1450 ,C457_=_C1451 ,C457_=_C1452 ,\nC457_=_C1453 ,C457_=_C1454 ,C457_=_C1455 ,C457_=_C1456 ,C457_=_C1458 ,C457_=_C1459 ,\nC589_=_C665 ,C589_=_C718 ,C589_=_C1180 ,C589_=_C1205 ,C589_=_C1230 ,C589_=_C1440 ,\nC589_=_C1441 ,C589_=_C1442 ,C589_=_C1443 ,C589_=_C1444 ,C589_=_C1445 ,C589_=_C1446 ,\nC589_=_C1447 ,C589_=_C1450 ,C589_=_C1451 ,C589_=_C1452 ,C589_=_C1453 ,C589_=_C1454 ,\nC589_=_C1455 ,C589_=_C1456 ,C589_=_C1458 ,C589_=_C1459 ,C665_=_C680 ,C665_=_C681 ,\nC665_=_C686 ,C665_=_C718 ,C665_=_C1180 ,C665_=_C1205 ,C665_=_C1230 ,C665_=_C1440 ,\nC665_=_C1441 ,C665_=_C1442 ,C665_=_C1443 ,C665_=_C1444 ,C665_=_C1445 ,C665_=_C1446 ,\nC665_=_C1447 ,C665_=_C1450 ,C665_=_C1451 ,C665_=_C1452 ,C665_=_C1453 ,C665_=_C1454 ,\nC665_=_C1455 ,C665_=_C1456 ,C665_=_C1458 ,C665_=_C1459 ,C680_=_C681 ,C680_=_C686 ,\nC680_=_C728 ,C680_=_C752 ,C680_=_C991 ,C680_=_C1044 ,C680_=_C1243 ,C680_=_C1770 ,\nC680_=_C2050 ,C680_=_C2112 ,C680_=_C2130 ,C680_=_C2421 ,C680_=_C2838 ,C680_=_C2908 ,\nC680_=_C2981 ,C680_=_C3076 ,C680_=_C3170 ,C680_=_C3443 ,C680_=_C3487 ,C680_=_C3489 ,\nC680_=_C3490 ,C680_=_C3491 ,C680_=_C3492 ,C680_=_C3493 ,C680_=_C3494 ,C680_=_C3496 ,\nC681_=_C686 ,C681_=_C729 ,C681_=_C1244 ,C681_=_C1597 ,C681_=_C1796 ,C681_=_C1835 ,\nC681_=_C2114 ,C681_=_C2475 ,C681_=_C2731 ,C681_=_C3077 ,C681_=_C3096 ,C681_=_C3405 ,\nC681_=_C3445 ,C681_=_C3464 ,C681_=_C3582 ,C681_=_C3616 ,C681_=_C3617 ,C681_=_C3618 ,\nC681_=_C3619 ,C681_=_C3620 ,C681_=_C3621 ,C681_=_C3622 ,C681_=_C3623 ,C681_=_C3625 ,\nC681_=_C3626 ,C686_=_C735 ,C686_=_C789 ,C686_=_C1054 ,C686_=_C1252 ,C686_=_C1756 ,\nC686_=_C1803 ,C686_=_C1840 ,C686_=_C2121 ,C686_=_C2158 ,C686_=_C3088 ,C686_=_C3104 ,\nC686_=_C3412 ,C686_=_C3448 ,C686_=_C3474 ,C686_=_C3590 ,C686_=_C3882 ,C686_=_C3890 ,\nC686_=_C3946 ,C686_=_C3964 ,C686_=_C4034 ,C686_=_C4056 ,C686_=_C4077 ,C686_=_C4078 ,\nC686_=_C4079 ,C718_=_C728 ,C718_=_C729 ,C718_=_C735 ,C718_=_C1180 ,C718_=_C1205 ,\nC718_=_C1230 ,C718_=_C1440 ,C718_=_C1441 ,C718_=_C1442 ,C718_=_C1443 ,C718_=_C1444 ,\nC718_=_C1445 ,C718_=_C1446 ,C718_=_C1447 ,C718_=_C1450 ,C718_=_C1451 ,C718_=_C1452 ,\nC718_=_C1453 ,C718_=_C1454 ,C718_=_C1455 ,C718_=_C1456 ,C718_=_C1458 ,C718_=_C1459 ,\nC728_=_C729 ,C728_=_C735 ,C728_=_C752 ,C728_=_C991 ,C728_=_C1044 ,C728_=_C1243 ,\nC728_=_C1770 ,C728_=_C2050 ,C728_=_C2112 ,C728_=_C2130 ,C728_=_C2421 ,C728_=_C2838 ,\nC728_=_C2908 ,C728_=_C2981 ,C728_=_C3076 ,C728_=_C3170 ,C728_=_C3443 ,C728_=_C3487 ,\nC728_=_C3489 ,C728_=_C3490 ,C728_=_C3491 ,C728_=_C3492 ,C728_=_C3493 ,C728_=_C3494 ,\nC728_=_C3496 ,C729_=_C735 ,C729_=_C1244 ,C729_=_C1597 ,C729_=_C1796 ,C729_=_C1835 ,\nC729_=_C2114 ,C729_=_C2475 ,C729_=_C2731 ,C729_=_C3077 ,C729_=_C3096 ,C729_=_C3405 ,\nC729_=_C3445 ,C729_=_C3464 ,C729_=_C3582 ,C729_=_C3616 ,C729_=_C3617 ,C729_=_C3618 ,\nC729_=_C3619 ,C729_=_C3620 ,C729_=_C3621 ,C729_=_C3622 ,C729_=_C3623 ,C729_=_C3625 ,\nC729_=_C3626 ,C735_=_C789 ,C735_=_C1054 ,C735_=_C1252 ,C735_=_C1756 ,C735_=_C1803 ,\nC735_=_C1840 ,C735_=_C2121 ,C735_=_C2158 ,C735_=_C3088 ,C735_=_C3104 ,C735_=_C3412 ,\nC735_=_C3448 ,C735_=_C3474 ,C735_=_C3590 ,C735_=_C3882 ,C735_=_C3890 ,C735_=_C3946 ,\nC735_=_C3964 ,C735_=_C4034 ,C735_=_C4056 ,C735_=_C4077 ,C735_=_C4078 ,C735_=_C4079 ,\nC752_=_C991 ,C752_=_C1044 ,C752_=_C1243 ,C752_=_C1770 ,C752_=_C2050 ,C752_=_C2112 ,\nC752_=_C2130 ,C752_=_C2421 ,C752_=_C2838 ,C752_=_C2908 ,C752_=_C2981 ,C752_=_C3076 ,\nC752_=_C3170 ,C752_=_C3443 ,C752_=_C3487 ,C752_=_C3489 ,C752_=_C3490 ,C752_=_C3491 ,\nC752_=_C3492 ,C752_=_C3493 ,C752_=_C3494 ,C752_=_C3496 ,C789_=_C1054 ,C789_=_C1252 ,\nC789_=_C1756 ,C789_=_C1803 ,C789_=_C1840 ,C789_=_C2121 ,C789_=_C2158 ,C789_=_C3088 ,\nC789_=_C3104 ,C789_=_C3412 ,C789_=_C3448 ,C789_=_C3474 ,C789_=_C3590 ,C789_=_C3882 ,\nC789_=_C3890 ,C789_=_C3946 ,C789_=_C3964 ,C789_=_C4034 ,C789_=_C4056 ,C789_=_C4077 ,\nC789_=_C4078 ,C789_=_C4079 ,C991_=_C1044 ,C991_=_C1243 ,C991_=_C1770 ,C991_=_C2050 ,\nC991_=_C2112 ,C991_=_C2130 ,C991_=_C2421 ,C991_=_C2838 ,C991_=_C2908 ,C991_=_C2981 ,\nC991_=_C3076 ,C991_=_C3170 ,C991_=_C3443 ,C991_=_C3487 ,C991_=_C3489 ,C991_=_C3490 ,\nC991_=_C3491 ,C991_=_C3492 ,C991_=_C3493 ,C991_=_C3494 ,C991_=_C3496 ,C1044_=_C1054 ,\nC1044_=_C1243 ,C1044_=_C1770 ,C1044_=_C2050 ,C1044_=_C2112 ,C1044_=_C2130 ,C1044_=_C2421 ,\nC1044_=_C2838 ,C1044_=_C2908 ,C1044_=_C2981 ,C1044_=_C3076 ,C1044_=_C3170 ,C1044_=_C3443 ,\nC1044_=_C3487 ,C1044_=_C3489 ,C1044_=_C3490 ,C1044_=_C3491 ,C1044_=_C3492 ,C1044_=_C3493 ,\nC1044_=_C3494 ,C1044_=_C3496 ,C1054_=_C1252 ,C1054_=_C1756 ,C1054_=_C1803 ,C1054_=_C1840 ,\nC1054_=_C2121 ,C1054_=_C2158 ,C1054_=_C3088 ,C1054_=_C3104 ,C1054_=_C3412 ,C1054_=_C3448 ,\nC1054_=_C3474 ,C1054_=_C3590 ,C1054_=_C3882 ,C1054_=_C3890 ,C1054_=_C3946 ,C1054_=_C3964 ,\nC1054_=_C4034 ,C1054_=_C4056 ,C1054_=_C4077 ,C1054_=_C4078 ,C1054_=_C4079 ,C1180_=_C1205 ,\nC1180_=_C1230 ,C1180_=_C1440 ,C1180_=_C1441 ,C1180_=_C1442 ,C1180_=_C1443 ,C1180_=_C1444 ,\nC1180_=_C1445 ,C1180_=_C1446 ,C1180_=_C1447 ,C1180_=_C1450 ,C1180_=_C1451 ,C1180_=_C1452 ,\nC1180_=_C1453 ,C1180_=_C1454 ,C1180_=_C1455 ,C1180_=_C1456 ,C1180_=_C1458 ,C1180_=_C1459 ,\nC1205_=_C1230 ,C1205_=_C1440 ,C1205_=_C1441 ,C1205_=_C1442 ,C1205_=_C1443 ,C1205_=_C1444 ,\nC1205_=_C1445 ,C1205_=_C1446 ,C1205_=_C1447 ,C1205_=_C1450 ,C1205_=_C1451 ,C1205_=_C1452 ,\nC1205_=_C1453 ,C1205_=_C1454 ,C1205_=_C1455 ,C1205_=_C1456 ,C1205_=_C1458 ,C1205_=_C1459 ,\nC1230_=_C1243 ,C1230_=_C1244 ,C1230_=_C1252 ,C1230_=_C1440 ,C1230_=_C1441 ,C1230_=_C1442 ,\nC1230_=_C1443 ,C1230_=_C1444 ,C1230_=_C1445 ,C1230_=_C1446 ,C1230_=_C1447 ,C1230_=_C1450 ,\nC1230_=_C1451 ,C1230_=_C1452 ,C1230_=_C1453 ,C1230_=_C1454 ,C1230_=_C1455 ,C1230_=_C1456 ,\nC1230_=_C1458 ,C1230_=_C1459 ,C1243_=_C1244 ,C1243_=_C1252 ,C1243_=_C1770 ,C1243_=_C2050 ,\nC1243_=_C2112 ,C1243_=_C2130 ,C1243_=_C2421 ,C1243_=_C2838 ,C1243_=_C2908 ,C1243_=_C2981 ,\nC1243_=_C3076 ,C1243_=_C3170 ,C1243_=_C3443 ,C1243_=_C3487 ,C1243_=_C3489 ,C1243_=_C3490 ,\nC1243_=_C3491 ,C1243_=_C3492 ,C1243_=_C3493 ,C1243_=_C3494 ,C1243_=_C3496 ,C1244_=_C1252 ,\nC1244_=_C1597 ,C1244_=_C1796 ,C1244_=_C1835 ,C1244_=_C2114 ,C1244_=_C2475 ,C1244_=_C2731 ,\nC1244_=_C3077 ,C1244_=_C3096 ,C1244_=_C3405 ,C1244_=_C3445 ,C1244_=_C3464 ,C1244_=_C3582 ,\nC1244_=_C3616 ,C1244_=_C3617 ,C1244_=_C3618 ,C1244_=_C3619 ,C1244_=_C3620 ,C1244_=_C3621 ,\nC1244_=_C3622 ,C1244_=_C3623 ,C1244_=_C3625 ,C1244_=_C3626 ,C1252_=_C1756 ,C1252_=_C1803 ,\nC1252_=_C1840 ,C1252_=_C2121 ,C1252_=_C2158 ,C1252_=_C3088 ,C1252_=_C3104 ,C1252_=_C3412 ,\nC1252_=_C3448 ,C1252_=_C3474 ,C1252_=_C3590 ,C1252_=_C3882 ,C1252_=_C3890 ,C1252_=_C3946 ,\nC1252_=_C3964 ,C1252_=_C4034 ,C1252_=_C4056 ,C1252_=_C4077 ,C1252_=_C4078 ,C1252_=_C4079 ,\nC1440_=_C1441 ,C1440_=_C1442 ,C1440_=_C1443 ,C1440_=_C1444 ,C1440_=_C1445 ,C1440_=_C1446 ,\nC1440_=_C1447 ,C1440_=_C1450 ,C1440_=_C1451 ,C1440_=_C1452 ,C1440_=_C1453 ,C1440_=_C1454 ,\nC1440_=_C1455 ,C1440_=_C1456 ,C1440_=_C1458 ,C1440_=_C1459 ,C1440_=_C1770 ,C1441_=_C1442 ,\nC1441_=_C1443 ,C1441_=_C1444 ,C1441_=_C1445 ,C1441_=_C1446 ,C1441_=_C1447 ,C1441_=_C1450 ,\nC1441_=_C1451 ,C1441_=_C1452 ,C1441_=_C1453 ,C1441_=_C1454 ,C1441_=_C1455 ,C1441_=_C1456 ,\nC1441_=_C1458 ,C1441_=_C1459 ,C1441_=_C2112 ,C1441_=_C2114 ,C1441_=_C2121 ,C1442_=_C1443 ,\nC1442_=_C1444 ,C1442_=_C1445</w:t>
      </w:r>
    </w:p>
    <w:p>
      <w:pPr>
        <w:pStyle w:val="PreformattedText"/>
        <w:bidi w:val="0"/>
        <w:spacing w:before="0" w:after="0"/>
        <w:jc w:val="left"/>
        <w:rPr/>
      </w:pPr>
      <w:r>
        <w:rPr/>
        <w:t xml:space="preserve"> </w:t>
      </w:r>
      <w:r>
        <w:rPr/>
        <w:t>,C1442_=_C1446 ,C1442_=_C1447 ,C1442_=_C1450 ,C1442_=_C1451 ,\nC1442_=_C1452 ,C1442_=_C1453 ,C1442_=_C1454 ,C1442_=_C1455 ,C1442_=_C1456 ,C1442_=_C1458 ,\nC1442_=_C1459 ,C1443_=_C1444 ,C1443_=_C1445 ,C1443_=_C1446 ,C1443_=_C1447 ,C1443_=_C1450 ,\nC1443_=_C1451 ,C1443_=_C1452 ,C1443_=_C1453 ,C1443_=_C1454 ,C1443_=_C1455 ,C1443_=_C1456 ,\nC1443_=_C1458 ,C1443_=_C1459 ,C1444_=_C1445 ,C1444_=_C1446 ,C1444_=_C1447 ,C1444_=_C1450 ,\nC1444_=_C1451 ,C1444_=_C1452 ,C1444_=_C1453 ,C1444_=_C1454 ,C1444_=_C1455 ,C1444_=_C1456 ,\nC1444_=_C1458 ,C1444_=_C1459 ,C1444_=_C3076 ,C1444_=_C3077 ,C1444_=_C3088 ,C1445_=_C1446 ,\nC1445_=_C1447 ,C1445_=_C1450 ,C1445_=_C1451 ,C1445_=_C1452 ,C1445_=_C1453 ,C1445_=_C1454 ,\nC1445_=_C1455 ,C1445_=_C1456 ,C1445_=_C1458 ,C1445_=_C1459 ,C1446_=_C1447 ,C1446_=_C1450 ,\nC1446_=_C1451 ,C1446_=_C1452 ,C1446_=_C1453 ,C1446_=_C1454 ,C1446_=_C1455 ,C1446_=_C1456 ,\nC1446_=_C1458 ,C1446_=_C1459 ,C1447_=_C1450 ,C1447_=_C1451 ,C1447_=_C1452 ,C1447_=_C1453 ,\nC1447_=_C1454 ,C1447_=_C1455 ,C1447_=_C1456 ,C1447_=_C1458 ,C1447_=_C1459 ,C1447_=_C3443 ,\nC1447_=_C3445 ,C1447_=_C3448 ,C1450_=_C1451 ,C1450_=_C1452 ,C1450_=_C1453 ,C1450_=_C1454 ,\nC1450_=_C1455 ,C1450_=_C1456 ,C1450_=_C1458 ,C1450_=_C1459 ,C1451_=_C1452 ,C1451_=_C1453 ,\nC1451_=_C1454 ,C1451_=_C1455 ,C1451_=_C1456 ,C1451_=_C1458 ,C1451_=_C1459 ,C1452_=_C1453 ,\nC1452_=_C1454 ,C1452_=_C1455 ,C1452_=_C1456 ,C1452_=_C1458 ,C1452_=_C1459 ,C1453_=_C1454 ,\nC1453_=_C1455 ,C1453_=_C1456 ,C1453_=_C1458 ,C1453_=_C1459 ,C1454_=_C1455 ,C1454_=_C1456 ,\nC1454_=_C1458 ,C1454_=_C1459 ,C1455_=_C1456 ,C1455_=_C1458 ,C1455_=_C1459 ,C1456_=_C1458 ,\nC1456_=_C1459 ,C1456_=_C3494 ,C1456_=_C3623 ,C1456_=_C4056 ,C1458_=_C1459 ,C1459_=_C3625 ,\nC1597_=_C1796 ,C1597_=_C1835 ,C1597_=_C2114 ,C1597_=_C2475 ,C1597_=_C2731 ,C1597_=_C3077 ,\nC1597_=_C3096 ,C1597_=_C3405 ,C1597_=_C3445 ,C1597_=_C3464 ,C1597_=_C3582 ,C1597_=_C3616 ,\nC1597_=_C3617 ,C1597_=_C3618 ,C1597_=_C3619 ,C1597_=_C3620 ,C1597_=_C3621 ,C1597_=_C3622 ,\nC1597_=_C3623 ,C1597_=_C3625 ,C1597_=_C3626 ,C1756_=_C1803 ,C1756_=_C1840 ,C1756_=_C2121 ,\nC1756_=_C2158 ,C1756_=_C3088 ,C1756_=_C3104 ,C1756_=_C3412 ,C1756_=_C3448 ,C1756_=_C3474 ,\nC1756_=_C3590 ,C1756_=_C3882 ,C1756_=_C3890 ,C1756_=_C3946 ,C1756_=_C3964 ,C1756_=_C4034 ,\nC1756_=_C4056 ,C1756_=_C4077 ,C1756_=_C4078 ,C1756_=_C4079 ,C1770_=_C2050 ,C1770_=_C2112 ,\nC1770_=_C2130 ,C1770_=_C2421 ,C1770_=_C2838 ,C1770_=_C2908 ,C1770_=_C2981 ,C1770_=_C3076 ,\nC1770_=_C3170 ,C1770_=_C3443 ,C1770_=_C3487 ,C1770_=_C3489 ,C1770_=_C3490 ,C1770_=_C3491 ,\nC1770_=_C3492 ,C1770_=_C3493 ,C1770_=_C3494 ,C1770_=_C3496 ,C1796_=_C1803 ,C1796_=_C1835 ,\nC1796_=_C2114 ,C1796_=_C2475 ,C1796_=_C2731 ,C1796_=_C3077 ,C1796_=_C3096 ,C1796_=_C3405 ,\nC1796_=_C3445 ,C1796_=_C3464 ,C1796_=_C3582 ,C1796_=_C3616 ,C1796_=_C3617 ,C1796_=_C3618 ,\nC1796_=_C3619 ,C1796_=_C3620 ,C1796_=_C3621 ,C1796_=_C3622 ,C1796_=_C3623 ,C1796_=_C3625 ,\nC1796_=_C3626 ,C1803_=_C1840 ,C1803_=_C2121 ,C1803_=_C2158 ,C1803_=_C3088 ,C1803_=_C3104 ,\nC1803_=_C3412 ,C1803_=_C3448 ,C1803_=_C3474 ,C1803_=_C3590 ,C1803_=_C3882 ,C1803_=_C3890 ,\nC1803_=_C3946 ,C1803_=_C3964 ,C1803_=_C4034 ,C1803_=_C4056 ,C1803_=_C4077 ,C1803_=_C4078 ,\nC1803_=_C4079 ,C1835_=_C1840 ,C1835_=_C2114 ,C1835_=_C2475 ,C1835_=_C2731 ,C1835_=_C3077 ,\nC1835_=_C3096 ,C1835_=_C3405 ,C1835_=_C3445 ,C1835_=_C3464 ,C1835_=_C3582 ,C1835_=_C3616 ,\nC1835_=_C3617 ,C1835_=_C3618 ,C1835_=_C3619 ,C1835_=_C3620 ,C1835_=_C3621 ,C1835_=_C3622 ,\nC1835_=_C3623 ,C1835_=_C3625 ,C1835_=_C3626 ,C1840_=_C2121 ,C1840_=_C2158 ,C1840_=_C3088 ,\nC1840_=_C3104 ,C1840_=_C3412 ,C1840_=_C3448 ,C1840_=_C3474 ,C1840_=_C3590 ,C1840_=_C3882 ,\nC1840_=_C3890 ,C1840_=_C3946 ,C1840_=_C3964 ,C1840_=_C4034 ,C1840_=_C4056 ,C1840_=_C4077 ,\nC1840_=_C4078 ,C1840_=_C4079 ,C2050_=_C2112 ,C2050_=_C2130 ,C2050_=_C2421 ,C2050_=_C2838 ,\nC2050_=_C2908 ,C2050_=_C2981 ,C2050_=_C3076 ,C2050_=_C3170 ,C2050_=_C3443 ,C2050_=_C3487 ,\nC2050_=_C3489 ,C2050_=_C3490 ,C2050_=_C3491 ,C2050_=_C3492 ,C2050_=_C3493 ,C2050_=_C3494 ,\nC2050_=_C3496 ,C2112_=_C2114 ,C2112_=_C2121 ,C2112_=_C2130 ,C2112_=_C2421 ,C2112_=_C2838 ,\nC2112_=_C2908 ,C2112_=_C2981 ,C2112_=_C3076 ,C2112_=_C3170 ,C2112_=_C3443 ,C2112_=_C3487 ,\nC2112_=_C3489 ,C2112_=_C3490 ,C2112_=_C3491 ,C2112_=_C3492 ,C2112_=_C3493 ,C2112_=_C3494 ,\nC2112_=_C3496 ,C2114_=_C2121 ,C2114_=_C2475 ,C2114_=_C2731 ,C2114_=_C3077 ,C2114_=_C3096 ,\nC2114_=_C3405 ,C2114_=_C3445 ,C2114_=_C3464 ,C2114_=_C3582 ,C2114_=_C3616 ,C2114_=_C3617 ,\nC2114_=_C3618 ,C2114_=_C3619 ,C2114_=_C3620 ,C2114_=_C3621 ,C2114_=_C3622 ,C2114_=_C3623 ,\nC2114_=_C3625 ,C2114_=_C3626 ,C2121_=_C2158 ,C2121_=_C3088 ,C2121_=_C3104 ,C2121_=_C3412 ,\nC2121_=_C3448 ,C2121_=_C3474 ,C2121_=_C3590 ,C2121_=_C3882 ,C2121_=_C3890 ,C2121_=_C3946 ,\nC2121_=_C3964 ,C2121_=_C4034 ,C2121_=_C4056 ,C2121_=_C4077 ,C2121_=_C4078 ,C2121_=_C4079 ,\nC2130_=_C2421 ,C2130_=_C2838 ,C2130_=_C2908 ,C2130_=_C2981 ,C2130_=_C3076 ,C2130_=_C3170 ,\nC2130_=_C3443 ,C2130_=_C3487 ,C2130_=_C3489 ,C2130_=_C3490 ,C2130_=_C3491 ,C2130_=_C3492 ,\nC2130_=_C3493 ,C2130_=_C3494 ,C2130_=_C3496 ,C2158_=_C3088 ,C2158_=_C3104 ,C2158_=_C3412 ,\nC2158_=_C3448 ,C2158_=_C3474 ,C2158_=_C3590 ,C2158_=_C3882 ,C2158_=_C3890 ,C2158_=_C3946 ,\nC2158_=_C3964 ,C2158_=_C4034 ,C2158_=_C4056 ,C2158_=_C4077 ,C2158_=_C4078 ,C2158_=_C4079 ,\nC2421_=_C2838 ,C2421_=_C2908 ,C2421_=_C2981 ,C2421_=_C3076 ,C2421_=_C3170 ,C2421_=_C3443 ,\nC2421_=_C3487 ,C2421_=_C3489 ,C2421_=_C3490 ,C2421_=_C3491 ,C2421_=_C3492 ,C2421_=_C3493 ,\nC2421_=_C3494 ,C2421_=_C3496 ,C2475_=_C2731 ,C2475_=_C3077 ,C2475_=_C3096 ,C2475_=_C3405 ,\nC2475_=_C3445 ,C2475_=_C3464 ,C2475_=_C3582 ,C2475_=_C3616 ,C2475_=_C3617 ,C2475_=_C3618 ,\nC2475_=_C3619 ,C2475_=_C3620 ,C2475_=_C3621 ,C2475_=_C3622 ,C2475_=_C3623 ,C2475_=_C3625 ,\nC2475_=_C3626 ,C2731_=_C3077 ,C2731_=_C3096 ,C2731_=_C3405 ,C2731_=_C3445 ,C2731_=_C3464 ,\nC2731_=_C3582 ,C2731_=_C3616 ,C2731_=_C3617 ,C2731_=_C3618 ,C2731_=_C3619 ,C2731_=_C3620 ,\nC2731_=_C3621 ,C2731_=_C3622 ,C2731_=_C3623 ,C2731_=_C3625 ,C2731_=_C3626 ,C2838_=_C2908 ,\nC2838_=_C2981 ,C2838_=_C3076 ,C2838_=_C3170 ,C2838_=_C3443 ,C2838_=_C3487 ,C2838_=_C3489 ,\nC2838_=_C3490 ,C2838_=_C3491 ,C2838_=_C3492 ,C2838_=_C3493 ,C2838_=_C3494 ,C2838_=_C3496 ,\nC2908_=_C2981 ,C2908_=_C3076 ,C2908_=_C3170 ,C2908_=_C3443 ,C2908_=_C3487 ,C2908_=_C3489 ,\nC2908_=_C3490 ,C2908_=_C3491 ,C2908_=_C3492 ,C2908_=_C3493 ,C2908_=_C3494 ,C2908_=_C3496 ,\nC2981_=_C3076 ,C2981_=_C3170 ,C2981_=_C3443 ,C2981_=_C3487 ,C2981_=_C3489 ,C2981_=_C3490 ,\nC2981_=_C3491 ,C2981_=_C3492 ,C2981_=_C3493 ,C2981_=_C3494 ,C2981_=_C3496 ,C3076_=_C3077 ,\nC3076_=_C3088 ,C3076_=_C3170 ,C3076_=_C3443 ,C3076_=_C3487 ,C3076_=_C3489 ,C3076_=_C3490 ,\nC3076_=_C3491 ,C3076_=_C3492 ,C3076_=_C3493 ,C3076_=_C3494 ,C3076_=_C3496 ,C3077_=_C3088 ,\nC3077_=_C3096 ,C3077_=_C3405 ,C3077_=_C3445 ,C3077_=_C3464 ,C3077_=_C3582 ,C3077_=_C3616 ,\nC3077_=_C3617 ,C3077_=_C3618 ,C3077_=_C3619 ,C3077_=_C3620 ,C3077_=_C3621 ,C3077_=_C3622 ,\nC3077_=_C3623 ,C3077_=_C3625 ,C3077_=_C3626 ,C3088_=_C3104 ,C3088_=_C3412 ,C3088_=_C3448 ,\nC3088_=_C3474 ,C3088_=_C3590 ,C3088_=_C3882 ,C3088_=_C3890 ,C3088_=_C3946 ,C3088_=_C3964 ,\nC3088_=_C4034 ,C3088_=_C4056 ,C3088_=_C4077 ,C3088_=_C4078 ,C3088_=_C4079 ,C3096_=_C3104 ,\nC3096_=_C3405 ,C3096_=_C3445 ,C3096_=_C3464 ,C3096_=_C3582 ,C3096_=_C3616 ,C3096_=_C3617 ,\nC3096_=_C3618 ,C3096_=_C3619 ,C3096_=_C3620 ,C3096_=_C3621 ,C3096_=_C3622 ,C3096_=_C3623 ,\nC3096_=_C3625 ,C3096_=_C3626 ,C3104_=_C3412 ,C3104_=_C3448 ,C3104_=_C3474 ,C3104_=_C3590 ,\nC3104_=_C3882 ,C3104_=_C3890 ,C3104_=_C3946 ,C3104_=_C3964 ,C3104_=_C4034 ,C3104_=_C4056 ,\nC3104_=_C4077 ,C3104_=_C4078 ,C3104_=_C4079 ,C3170_=_C3443 ,C3170_=_C3487 ,C3170_=_C3489 ,\nC3170_=_C3490 ,C3170_=_C3491 ,C3170_=_C3492 ,C3170_=_C3493 ,C3170_=_C3494 ,C3170_=_C3496 ,\nC3405_=_C3412 ,C3405_=_C3445 ,C3405_=_C3464 ,C3405_=_C3582 ,C3405_=_C3616 ,C3405_=_C3617 ,\nC3405_=_C3618 ,C3405_=_C3619 ,C3405_=_C3620 ,C3405_=_C3621 ,C3405_=_C3622 ,C3405_=_C3623 ,\nC3405_=_C3625 ,C3405_=_C3626 ,C3412_=_C3448 ,C3412_=_C3474 ,C3412_=_C3590 ,C3412_=_C3882 ,\nC3412_=_C3890 ,C3412_=_C3946 ,C3412_=_C3964 ,C3412_=_C4034 ,C3412_=_C4056 ,C3412_=_C4077 ,\nC3412_=_C4078 ,C3412_=_C4079 ,C3443_=_C3445 ,C3443_=_C3448 ,C3443_=_C3487 ,C3443_=_C3489 ,\nC3443_=_C3490 ,C3443_=_C3491 ,C3443_=_C3492 ,C3443_=_C3493 ,C3443_=_C3494 ,C3443_=_C3496 ,\nC3445_=_C3448 ,C3445_=_C3464 ,C3445_=_C3582 ,C3445_=_C3616 ,C3445_=_C3617 ,C3445_=_C3618 ,\nC3445_=_C3619 ,C3445_=_C3620 ,C3445_=_C3621 ,C3445_=_C3622 ,C3445_=_C3623 ,C3445_=_C3625 ,\nC3445_=_C3626 ,C3448_=_C3474 ,C3448_=_C3590 ,C3448_=_C3882 ,C3448_=_C3890 ,C3448_=_C3946 ,\nC3448_=_C3964 ,C3448_=_C4034 ,C3448_=_C4056 ,C3448_=_C4077 ,C3448_=_C4078 ,C3448_=_C4079 ,\nC3464_=_C3474 ,C3464_=_C3582 ,C3464_=_C3616 ,C3464_=_C3617 ,C3464_=_C3618 ,C3464_=_C3619 ,\nC3464_=_C3620 ,C3464_=_C3621 ,C3464_=_C3622 ,C3464_=_C3623 ,C3464_=_C3625 ,C3464_=_C3626 ,\nC3474_=_C3590 ,C3474_=_C3882 ,C3474_=_C3890 ,C3474_=_C3946 ,C3474_=_C3964 ,C3474_=_C4034 ,\nC3474_=_C4056 ,C3474_=_C4077 ,C3474_=_C4078 ,C3474_=_C4079 ,C3487_=_C3489 ,C3487_=_C3490 ,\nC3487_=_C3491 ,C3487_=_C3492 ,C3487_=_C3493 ,C3487_=_C3494 ,C3487_=_C3496 ,C3489_=_C3490 ,\nC3489_=_C3491 ,C3489_=_C3492 ,C3489_=_C3493 ,C3489_=_C3494 ,C3489_=_C3496 ,C3490_=_C3491 ,\nC3490_=_C3492 ,C3490_=_C3493 ,C3490_=_C3494 ,C3490_=_C3496 ,C3491_=_C3492 ,C3491_=_C3493 ,\nC3491_=_C3494 ,C3491_=_C3496 ,C3492_=_C3493 ,C3492_=_C3494 ,C3492_=_C3496 ,C3493_=_C3494 ,\nC3493_=_C3496 ,C3493_=_C3622 ,C3494_=_C3496 ,C3494_=_C3623 ,C3494_=_C4056 ,C3582_=_C3590 ,\nC3582_=_C3616 ,C3582_=_C3617 ,C3582_=_C3618 ,C3582_=_C3619 ,C3582_=_C3620 ,C3582_=_C3621 ,\nC3582_=_C3622 ,C3582_=_C3623 ,C3582_=_C3625 ,C3582_=_C3626 ,C3590_=_C3882 ,C3590_=_C3890 ,\nC3590_=_C3946 ,C3590_=_C3964 ,C3590_=_C4034 ,C3590_=_C4056 ,C3590_=_C4077 ,C3590_=_C4078 ,\nC3590_=_C4079 ,C3616_=_C3617 ,C3616_=_C3618 ,C3616_=_C3619 ,C3616_=_C3620 ,C3616_=_C3621</w:t>
      </w:r>
    </w:p>
    <w:p>
      <w:pPr>
        <w:pStyle w:val="PreformattedText"/>
        <w:bidi w:val="0"/>
        <w:spacing w:before="0" w:after="0"/>
        <w:jc w:val="left"/>
        <w:rPr/>
      </w:pPr>
      <w:r>
        <w:rPr/>
        <w:t xml:space="preserve"> </w:t>
      </w:r>
      <w:r>
        <w:rPr/>
        <w:t>,\nC3616_=_C3622 ,C3616_=_C3623 ,C3616_=_C3625 ,C3616_=_C3626 ,C3616_=_C3946 ,C3617_=_C3618 ,\nC3617_=_C3619 ,C3617_=_C3620 ,C3617_=_C3621 ,C3617_=_C3622 ,C3617_=_C3623 ,C3617_=_C3625 ,\nC3617_=_C3626 ,C3618_=_C3619 ,C3618_=_C3620 ,C3618_=_C3621 ,C3618_=_C3622 ,C3618_=_C3623 ,\nC3618_=_C3625 ,C3618_=_C3626 ,C3619_=_C3620 ,C3619_=_C3621 ,C3619_=_C3622 ,C3619_=_C3623 ,\nC3619_=_C3625 ,C3619_=_C3626 ,C3620_=_C3621 ,C3620_=_C3622 ,C3620_=_C3623 ,C3620_=_C3625 ,\nC3620_=_C3626 ,C3621_=_C3622 ,C3621_=_C3623 ,C3621_=_C3625 ,C3621_=_C3626 ,C3621_=_C4034 ,\nC3622_=_C3623 ,C3622_=_C3625 ,C3622_=_C3626 ,C3623_=_C3625 ,C3623_=_C3626 ,C3623_=_C4056 ,\nC3625_=_C3626 ,C3626_=_C4077 ,C3882_=_C3890 ,C3882_=_C3946 ,C3882_=_C3964 ,C3882_=_C4034 ,\nC3882_=_C4056 ,C3882_=_C4077 ,C3882_=_C4078 ,C3882_=_C4079 ,C3890_=_C3946 ,C3890_=_C3964 ,\nC3890_=_C4034 ,C3890_=_C4056 ,C3890_=_C4077 ,C3890_=_C4078 ,C3890_=_C4079 ,C3946_=_C3964 ,\nC3946_=_C4034 ,C3946_=_C4056 ,C3946_=_C4077 ,C3946_=_C4078 ,C3946_=_C4079 ,C3964_=_C4034 ,\nC3964_=_C4056 ,C3964_=_C4077 ,C3964_=_C4078 ,C3964_=_C4079 ,C4034_=_C4056 ,C4034_=_C4077 ,\nC4034_=_C4078 ,C4034_=_C4079 ,C4056_=_C4077 ,C4056_=_C4078 ,C4056_=_C4079 ,C4077_=_C4078 ,\nC4077_=_C4079 ,C4078_=_C4079 ,"];195[shape=box, label="id:195 level: 6\n101: C473 C577 C605 C631 C739 \nC740 C741 C742 C743 C744 C745 \nC746 C747 C748 C749 C750 C751 \nC752 C753 C754 C755 C756 C757 \nC758 C759 C760 C762 C763 C764 \nC765 C808 C940 C945 C990 C1080 \nC1101 C1174 C1241 C1245 C1249 C1310 \nC1314 C1454 C1731 C1737 C1860 C1970 \nC1974 C1986 C1990 C2049 C2129 C2272 \nC2409 C2419 C2425 C2438 C2444 C2449 \nC2612 C2615 C2620 C2667 C2742 C2827 \nC2943 C3074 C3080 C3084 C3228 C3341 \nC3384 C3392 C3394 C3395 C3396 C3397 \nC3398 C3399 C3400 C3401 C3510 C3639 \nC3696 C3767 C3791 C3792 C3793 C3794 \nC3795 C3796 C3797 C3817 C3854 C3863 \nC3955 C3974 C4029 C4030 C4031 C4032 \n1375: C473_=_C1080( C473 C1080 ) C473_=_C1174( C473 C1174 ) C473_=_C1249( C473 C1249 ) C473_=_C1454( C473 C1454 ) C473_=_C1860( C473 C1860 ) \nC473_=_C2409( C473 C2409 ) C473_=_C2449( C473 C2449 ) C473_=_C2620( C473 C2620 ) C473_=_C2742( C473 C2742 ) C473_=_C3084( C473 C3084 ) C473_=_C3228( C473 C3228 ) \nC473_=_C3398( C473 C3398 ) C473_=_C3639( C473 C3639 ) C473_=_C3696( C473 C3696 ) C473_=_C3767( C473 C3767 ) C473_=_C3794( C473 C3794 ) C473_=_C3817( C473 C3817 ) \nC473_=_C3854( C473 C3854 ) C473_=_C3863( C473 C3863 ) C473_=_C3955( C473 C3955 ) C473_=_C3974( C473 C3974 ) C473_=_C4029( C473 C4029 ) C473_=_C4030( C473 C4030 ) \nC473_=_C4031( C473 C4031 ) C473_=_C4032( C473 C4032 ) C577_=_C751( C577 C751 ) C577_=_C808( C577 C808 ) C577_=_C940( C577 C940 ) C577_=_C990( C577 C990 ) \nC577_=_C1241( C577 C1241 ) C577_=_C1310( C577 C1310 ) C577_=_C1731( C577 C1731 ) C577_=_C1970( C577 C1970 ) C577_=_C1986( C577 C1986 ) C577_=_C2049( C577 C2049 ) \nC577_=_C2129( C577 C2129 ) C577_=_C2419( C577 C2419 ) C577_=_C2438( C577 C2438 ) C577_=_C2612( C577 C2612 ) C577_=_C2667( C577 C2667 ) C577_=_C2943( C577 C2943 ) \nC577_=_C3074( C577 C3074 ) C577_=_C3392( C577 C3392 ) C577_=_C3394( C577 C3394 ) C577_=_C3395( C577 C3395 ) C577_=_C3396( C577 C3396 ) C577_=_C3397( C577 C3397 ) \nC577_=_C3398( C577 C3398 ) C577_=_C3399( C577 C3399 ) C577_=_C3400( C577 C3400 ) C577_=_C3401( C577 C3401 ) C605_=_C631( C605 C631 ) C605_=_C753( C605 C753 ) \nC605_=_C945( C605 C945 ) C605_=_C1101( C605 C1101 ) C605_=_C1245( C605 C1245 ) C605_=_C1314( C605 C1314 ) C605_=_C1737( C605 C1737 ) C605_=_C1974( C605 C1974 ) \nC605_=_C1990( C605 C1990 ) C605_=_C2272( C605 C2272 ) C605_=_C2425( C605 C2425 ) C605_=_C2444( C605 C2444 ) C605_=_C2615( C605 C2615 ) C605_=_C2827( C605 C2827 ) \nC605_=_C3080( C605 C3080 ) C605_=_C3341( C605 C3341 ) C605_=_C3384( C605 C3384 ) C605_=_C3510( C605 C3510 ) C605_=_C3791( C605 C3791 ) C605_=_C3792( C605 C3792 ) \nC605_=_C3793( C605 C3793 ) C605_=_C3794( C605 C3794 ) C605_=_C3795( C605 C3795 ) C605_=_C3796( C605 C3796 ) C605_=_C3797( C605 C3797 ) C631_=_C753( C631 C753 ) \nC631_=_C945( C631 C945 ) C631_=_C1101( C631 C1101 ) C631_=_C1245( C631 C1245 ) C631_=_C1314( C631 C1314 ) C631_=_C1737( C631 C1737 ) C631_=_C1974( C631 C1974 ) \nC631_=_C1990( C631 C1990 ) C631_=_C2272( C631 C2272 ) C631_=_C2425( C631 C2425 ) C631_=_C2444( C631 C2444 ) C631_=_C2615( C631 C2615 ) C631_=_C2827( C631 C2827 ) \nC631_=_C3080( C631 C3080 ) C631_=_C3341( C631 C3341 ) C631_=_C3384( C631 C3384 ) C631_=_C3510( C631 C3510 ) C631_=_C3791( C631 C3791 ) C631_=_C3792( C631 C3792 ) \nC631_=_C3793( C631 C3793 ) C631_=_C3794( C631 C3794 ) C631_=_C3795( C631 C3795 ) C631_=_C3796( C631 C3796 ) C631_=_C3797( C631 C3797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2( C739 C762 ) C739_=_C763( C739 C763 ) C739_=_C764( C739 C764 ) C739_=_C765( C739 C765 ) \nC739_=_C990( C739 C990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2( C740 C762 ) C740_=_C763( C740 C763 ) C740_=_C764( C740 C764 ) \nC740_=_C765( C740 C765 ) C740_=_C1241( C740 C1241 ) C740_=_C1245( C740 C1245 ) C740_=_C1249( C740 C1249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2( C741 C762 ) \nC741_=_C763( C741 C763 ) C741_=_C764( C741 C764 ) C741_=_C765( C741 C765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2( C742 C762 ) C742_=_C763( C742 C763 ) C742_=_C764( C742 C764 ) \nC742_=_C765( C742 C765 ) C742_=_C2049( C742 C2049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2( C743 C762 ) C743_=_C763( C743 C763 ) C743_=_C764( C743 C764 ) C743_=_C765( C743 C765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2( C744 C762 ) C744_=_C763( C744 C763 ) C744_=_C764( C744 C764 ) \nC744_=_C765( C744 C765 ) C744_=_C2129( C744 C212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2( C745 C762 ) \nC745_=_C763( C745 C763 ) C745_=_C764( C745 C764 ) C745_=_C765( C745 C765 ) C745_=_C2409( C745 C2409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2( C746 C762 ) C746_=_C763( C746 C763 ) C746_=_C764( C746 C764 ) C746_=_C765( C746 C765 ) C746_=_C2438( C746 C2438 ) C746_=_C2444( C746 C2444 ) \nC746_=_C2449( C746 C244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2( C747 C762 ) C747_=_C763( C747 C763 ) C747_=_C764( C747 C764 ) C747_=_C765( C747 C765 ) \nC748_=_C749( C748 C749 ) C748_=_C750( C748 C750 ) C748_=_C751( C748 C751 ) C748_=_C752( C748 C752 ) C748_=_C753( C748 C753 ) C748_=_C754( C748 C754 ) \nC748_=_C755( C748 C755 ) C748_=_C756( C748 C756 ) C748_=_C757( C748 C757 ) C748_=_C758(</w:t>
      </w:r>
    </w:p>
    <w:p>
      <w:pPr>
        <w:pStyle w:val="PreformattedText"/>
        <w:bidi w:val="0"/>
        <w:spacing w:before="0" w:after="0"/>
        <w:jc w:val="left"/>
        <w:rPr/>
      </w:pPr>
      <w:r>
        <w:rPr/>
        <w:t xml:space="preserve"> </w:t>
      </w:r>
      <w:r>
        <w:rPr/>
        <w:t>C748 C758 ) C748_=_C759( C748 C759 ) C748_=_C760( C748 C760 ) \nC748_=_C762( C748 C762 ) C748_=_C763( C748 C763 ) C748_=_C764( C748 C764 ) C748_=_C765( C748 C765 ) C748_=_C2612( C748 C2612 ) C748_=_C2615( C748 C2615 ) \nC748_=_C2620( C748 C2620 ) C749_=_C750( C749 C750 ) C749_=_C751( C749 C751 ) C749_=_C752( C749 C752 ) C749_=_C753( C749 C753 ) C749_=_C754( C749 C754 ) \nC749_=_C755( C749 C755 ) C749_=_C756( C749 C756 ) C749_=_C757( C749 C757 ) C749_=_C758( C749 C758 ) C749_=_C759( C749 C759 ) C749_=_C760( C749 C760 ) \nC749_=_C762( C749 C762 ) C749_=_C763( C749 C763 ) C749_=_C764( C749 C764 ) C749_=_C765( C749 C765 ) C749_=_C3074( C749 C3074 ) C749_=_C3080( C749 C3080 ) \nC749_=_C3084( C749 C3084 ) C750_=_C751( C750 C751 ) C750_=_C752( C750 C752 ) C750_=_C753( C750 C753 ) C750_=_C754( C750 C754 ) C750_=_C755( C750 C755 ) \nC750_=_C756( C750 C756 ) C750_=_C757( C750 C757 ) C750_=_C758( C750 C758 ) C750_=_C759( C750 C759 ) C750_=_C760( C750 C760 ) C750_=_C762( C750 C762 ) \nC750_=_C763( C750 C763 ) C750_=_C764( C750 C764 ) C750_=_C765( C750 C765 ) C751_=_C752( C751 C752 ) C751_=_C753( C751 C753 ) C751_=_C754( C751 C754 ) \nC751_=_C755( C751 C755 ) C751_=_C756( C751 C756 ) C751_=_C757( C751 C757 ) C751_=_C758( C751 C758 ) C751_=_C759( C751 C759 ) C751_=_C760( C751 C760 ) \nC751_=_C762( C751 C762 ) C751_=_C763( C751 C763 ) C751_=_C764( C751 C764 ) C751_=_C765( C751 C765 ) C751_=_C808( C751 C808 ) C751_=_C940( C751 C940 ) \nC751_=_C990( C751 C990 ) C751_=_C1241( C751 C1241 ) C751_=_C1310( C751 C1310 ) C751_=_C1731( C751 C1731 ) C751_=_C1970( C751 C1970 ) C751_=_C1986( C751 C1986 ) \nC751_=_C2049( C751 C2049 ) C751_=_C2129( C751 C2129 ) C751_=_C2419( C751 C2419 ) C751_=_C2438( C751 C2438 ) C751_=_C2612( C751 C2612 ) C751_=_C2667( C751 C2667 ) \nC751_=_C2943( C751 C2943 ) C751_=_C3074( C751 C3074 ) C751_=_C3392( C751 C3392 ) C751_=_C3394( C751 C3394 ) C751_=_C3395( C751 C3395 ) C751_=_C3396( C751 C3396 ) \nC751_=_C3397( C751 C3397 ) C751_=_C3398( C751 C3398 ) C751_=_C3399( C751 C3399 ) C751_=_C3400( C751 C3400 ) C751_=_C3401( C751 C3401 ) C752_=_C753( C752 C753 ) \nC752_=_C754( C752 C754 ) C752_=_C755( C752 C755 ) C752_=_C756( C752 C756 ) C752_=_C757( C752 C757 ) C752_=_C758( C752 C758 ) C752_=_C759( C752 C759 ) \nC752_=_C760( C752 C760 ) C752_=_C762( C752 C762 ) C752_=_C763( C752 C763 ) C752_=_C764( C752 C764 ) C752_=_C765( C752 C765 ) C753_=_C754( C753 C754 ) \nC753_=_C755( C753 C755 ) C753_=_C756( C753 C756 ) C753_=_C757( C753 C757 ) C753_=_C758( C753 C758 ) C753_=_C759( C753 C759 ) C753_=_C760( C753 C760 ) \nC753_=_C762( C753 C762 ) C753_=_C763( C753 C763 ) C753_=_C764( C753 C764 ) C753_=_C765( C753 C765 ) C753_=_C945( C753 C945 ) C753_=_C1101( C753 C1101 ) \nC753_=_C1245( C753 C1245 ) C753_=_C1314( C753 C1314 ) C753_=_C1737( C753 C1737 ) C753_=_C1974( C753 C1974 ) C753_=_C1990( C753 C1990 ) C753_=_C2272( C753 C2272 ) \nC753_=_C2425( C753 C2425 ) C753_=_C2444( C753 C2444 ) C753_=_C2615( C753 C2615 ) C753_=_C2827( C753 C2827 ) C753_=_C3080( C753 C3080 ) C753_=_C3341( C753 C3341 ) \nC753_=_C3384( C753 C3384 ) C753_=_C3510( C753 C3510 ) C753_=_C3791( C753 C3791 ) C753_=_C3792( C753 C3792 ) C753_=_C3793( C753 C3793 ) C753_=_C3794( C753 C3794 ) \nC753_=_C3795( C753 C3795 ) C753_=_C3796( C753 C3796 ) C753_=_C3797( C753 C3797 ) C754_=_C755( C754 C755 ) C754_=_C756( C754 C756 ) C754_=_C757( C754 C757 ) \nC754_=_C758( C754 C758 ) C754_=_C759( C754 C759 ) C754_=_C760( C754 C760 ) C754_=_C762( C754 C762 ) C754_=_C763( C754 C763 ) C754_=_C764( C754 C764 ) \nC754_=_C765( C754 C765 ) C754_=_C3394( C754 C3394 ) C754_=_C3791( C754 C3791 ) C754_=_C3854( C754 C3854 ) C755_=_C756( C755 C756 ) C755_=_C757( C755 C757 ) \nC755_=_C758( C755 C758 ) C755_=_C759( C755 C759 ) C755_=_C760( C755 C760 ) C755_=_C762( C755 C762 ) C755_=_C763( C755 C763 ) C755_=_C764( C755 C764 ) \nC755_=_C765( C755 C765 ) C756_=_C757( C756 C757 ) C756_=_C758( C756 C758 ) C756_=_C759( C756 C759 ) C756_=_C760( C756 C760 ) C756_=_C762( C756 C762 ) \nC756_=_C763( C756 C763 ) C756_=_C764( C756 C764 ) C756_=_C765( C756 C765 ) C756_=_C3395( C756 C3395 ) C756_=_C3792( C756 C3792 ) C756_=_C3955( C756 C3955 ) \nC757_=_C758( C757 C758 ) C757_=_C759( C757 C759 ) C757_=_C760( C757 C760 ) C757_=_C762( C757 C762 ) C757_=_C763( C757 C763 ) C757_=_C764( C757 C764 ) \nC757_=_C765( C757 C765 ) C758_=_C759( C758 C759 ) C758_=_C760( C758 C760 ) C758_=_C762( C758 C762 ) C758_=_C763( C758 C763 ) C758_=_C764( C758 C764 ) \nC758_=_C765( C758 C765 ) C759_=_C760( C759 C760 ) C759_=_C762( C759 C762 ) C759_=_C763( C759 C763 ) C759_=_C764( C759 C764 ) C759_=_C765( C759 C765 ) \nC760_=_C762( C760 C762 ) C760_=_C763( C760 C763 ) C760_=_C764( C760 C764 ) C760_=_C765( C760 C765 ) C762_=_C763( C762 C763 ) C762_=_C764( C762 C764 ) \nC762_=_C765( C762 C765 ) C763_=_C764( C763 C764 ) C763_=_C765( C763 C765 ) C764_=_C765( C764 C765 ) C808_=_C940( C808 C940 ) C808_=_C990( C808 C990 ) \nC808_=_C1241( C808 C1241 ) C808_=_C1310( C808 C1310 ) C808_=_C1731( C808 C1731 ) C808_=_C1970( C808 C1970 ) C808_=_C1986( C808 C1986 ) C808_=_C2049( C808 C2049 ) \nC808_=_C2129( C808 C2129 ) C808_=_C2419( C808 C2419 ) C808_=_C2438( C808 C2438 ) C808_=_C2612( C808 C2612 ) C808_=_C2667( C808 C2667 ) C808_=_C2943( C808 C2943 ) \nC808_=_C3074( C808 C3074 ) C808_=_C3392( C808 C3392 ) C808_=_C3394( C808 C3394 ) C808_=_C3395( C808 C3395 ) C808_=_C3396( C808 C3396 ) C808_=_C3397( C808 C3397 ) \nC808_=_C3398( C808 C3398 ) C808_=_C3399( C808 C3399 ) C808_=_C3400( C808 C3400 ) C808_=_C3401( C808 C3401 ) C940_=_C945( C940 C945 ) C940_=_C990( C940 C990 ) \nC940_=_C1241( C940 C1241 ) C940_=_C1310( C940 C1310 ) C940_=_C1731( C940 C1731 ) C940_=_C1970( C940 C1970 ) C940_=_C1986( C940 C1986 ) C940_=_C2049( C940 C2049 ) \nC940_=_C2129( C940 C2129 ) C940_=_C2419( C940 C2419 ) C940_=_C2438( C940 C2438 ) C940_=_C2612( C940 C2612 ) C940_=_C2667( C940 C2667 ) C940_=_C2943( C940 C2943 ) \nC940_=_C3074( C940 C3074 ) C940_=_C3392( C940 C3392 ) C940_=_C3394( C940 C3394 ) C940_=_C3395( C940 C3395 ) C940_=_C3396( C940 C3396 ) C940_=_C3397( C940 C3397 ) \nC940_=_C3398( C940 C3398 ) C940_=_C3399( C940 C3399 ) C940_=_C3400( C940 C3400 ) C940_=_C3401( C940 C3401 ) C945_=_C1101( C945 C1101 ) C945_=_C1245( C945 C1245 ) \nC945_=_C1314( C945 C1314 ) C945_=_C1737( C945 C1737 ) C945_=_C1974( C945 C1974 ) C945_=_C1990( C945 C1990 ) C945_=_C2272( C945 C2272 ) C945_=_C2425( C945 C2425 ) \nC945_=_C2444( C945 C2444 ) C945_=_C2615( C945 C2615 ) C945_=_C2827( C945 C2827 ) C945_=_C3080( C945 C3080 ) C945_=_C3341( C945 C3341 ) C945_=_C3384( C945 C3384 ) \nC945_=_C3510( C945 C3510 ) C945_=_C3791( C945 C3791 ) C945_=_C3792( C945 C3792 ) C945_=_C3793( C945 C3793 ) C945_=_C3794( C945 C3794 ) C945_=_C3795( C945 C3795 ) \nC945_=_C3796( C945 C3796 ) C945_=_C3797( C945 C3797 ) C990_=_C1241( C990 C1241 ) C990_=_C1310( C990 C1310 ) C990_=_C1731( C990 C1731 ) C990_=_C1970( C990 C1970 ) \nC990_=_C1986( C990 C1986 ) C990_=_C2049( C990 C2049 ) C990_=_C2129( C990 C2129 ) C990_=_C2419( C990 C2419 ) C990_=_C2438( C990 C2438 ) C990_=_C2612( C990 C2612 ) \nC990_=_C2667( C990 C2667 ) C990_=_C2943( C990 C2943 ) C990_=_C3074( C990 C3074 ) C990_=_C3392( C990 C3392 ) C990_=_C3394( C990 C3394 ) C990_=_C3395( C990 C3395 ) \nC990_=_C3396( C990 C3396 ) C990_=_C3397( C990 C3397 ) C990_=_C3398( C990 C3398 ) C990_=_C3399( C990 C3399 ) C990_=_C3400( C990 C3400 ) C990_=_C3401( C990 C3401 ) \nC1080_=_C1174( C1080 C1174 ) C1080_=_C1249( C1080 C1249 ) C1080_=_C1454( C1080 C1454 ) C1080_=_C1860( C1080 C1860 ) C1080_=_C2409( C1080 C2409 ) C1080_=_C2449( C1080 C2449 ) \nC1080_=_C2620( C1080 C2620 ) C1080_=_C2742( C1080 C2742 ) C1080_=_C3084( C1080 C3084 ) C1080_=_C3228( C1080 C3228 ) C1080_=_C3398( C1080 C3398 ) C1080_=_C3639( C1080 C3639 ) \nC1080_=_C3696( C1080 C3696 ) C1080_=_C3767( C1080 C3767 ) C1080_=_C3794( C1080 C3794 ) C1080_=_C3817( C1080 C3817 ) C1080_=_C3854( C1080 C3854 ) C1080_=_C3863( C1080 C3863 ) \nC1080_=_C3955( C1080 C3955 ) C1080_=_C3974( C1080 C3974 ) C1080_=_C4029( C1080 C4029 ) C1080_=_C4030( C1080 C4030 ) C1080_=_C4031( C1080 C4031 ) C1080_=_C4032( C1080 C4032 ) \nC1101_=_C1245( C1101 C1245 ) C1101_=_C1314( C1101 C1314 ) C1101_=_C1737( C1101 C1737 ) C1101_=_C1974( C1101 C1974 ) C1101_=_C1990( C1101 C1990 ) C1101_=_C2272( C1101 C2272 ) \nC1101_=_C2425( C1101 C2425 ) C1101_=_C2444( C1101 C2444 ) C1101_=_C2615( C1101 C2615 ) C1101_=_C2827( C1101 C2827 ) C1101_=_C3080( C1101 C3080 ) C1101_=_C3341( C1101 C3341 ) \nC1101_=_C3384( C1101 C3384 ) C1101_=_C3510( C1101 C3510 ) C1101_=_C3791( C1101 C3791 ) C1101_=_C3792( C1101 C3792 ) C1101_=_C3793( C1101 C3793 ) C1101_=_C3794( C1101 C3794 ) \nC1101_=_C3795( C1101 C3795 ) C1101_=_C3796( C1101 C3796 ) C1101_=_C3797( C1101 C3797 ) C1174_=_C1249( C1174 C1249 ) C1174_=_C1454( C1174 C1454 ) C1174_=_C1860( C1174 C1860 ) \nC1174_=_C2409( C1174 C2409 ) C1174_=_C2449( C1174 C2449 ) C1174_=_C2620( C1174 C2620 ) C1174_=_C2742( C1174 C2742 ) C1174_=_C3084( C1174 C3084 ) C1174_=_C3228( C1174 C3228 ) \nC1174_=_C3398( C1174 C3398 ) C1174_=_C3639( C1174 C3639 ) C1174_=_C3696( C1174 C3696 ) C1174_=_C3767( C1174 C3767 ) C1174_=_C3794( C1174 C3794 ) C1174_=_C3817( C1174 C3817 ) \nC1174_=_C3854( C1174 C3854 ) C1174_=_C3863( C1174 C3863 ) C1174_=_C3955( C1174 C3955 ) C1174_=_C3974( C1174 C3974 ) C1174_=_C4029( C1174 C4029 ) C1174_=_C4030( C1174 C4030 ) \nC1174_=_C4031( C1174 C4031 ) C1174_=_C4032( C1174 C4032 ) C1241_=_C1245( C1241 C1245 ) C1241_=_C1249( C1241 C1249 ) C1241_=_C1310( C1241 C1310 ) C1241_=_C1731( C1241 C1731 ) \nC1241_=_C1970( C1241 C1970 ) C1241_=_C1986( C1241 C1986 ) C1241_=_C2049( C1241 C2049 ) C1241_=_C2129( C1241 C2129 ) C1241_=_C2419( C1241 C2419 ) C1241_=_C2438( C1241 C2438 ) \nC1241_=_C2612( C1241 C2612 ) C1241_=_C2667( C1241 C2667 ) C1241_=_C2943( C1241 C2943 ) C1241_=_C3074( C1241 C3074 ) C1241_=_C3392( C1241 C3392 ) C1241_=_C3394( C1241 C3394 ) \nC1241_=_C3395( C1241 C3395 ) C1241_=_C3396( C1241 C3396 ) C1241_=_C3397( C1241 C3397 ) C1241_=_C3398(</w:t>
      </w:r>
    </w:p>
    <w:p>
      <w:pPr>
        <w:pStyle w:val="PreformattedText"/>
        <w:bidi w:val="0"/>
        <w:spacing w:before="0" w:after="0"/>
        <w:jc w:val="left"/>
        <w:rPr/>
      </w:pPr>
      <w:r>
        <w:rPr/>
        <w:t xml:space="preserve"> </w:t>
      </w:r>
      <w:r>
        <w:rPr/>
        <w:t>C1241 C3398 ) C1241_=_C3399( C1241 C3399 ) C1241_=_C3400( C1241 C3400 ) \nC1241_=_C3401( C1241 C3401 ) C1245_=_C1249( C1245 C1249 ) C1245_=_C1314( C1245 C1314 ) C1245_=_C1737( C1245 C1737 ) C1245_=_C1974( C1245 C1974 ) C1245_=_C1990( C1245 C1990 ) \nC1245_=_C2272( C1245 C2272 ) C1245_=_C2425( C1245 C2425 ) C1245_=_C2444( C1245 C2444 ) C1245_=_C2615( C1245 C2615 ) C1245_=_C2827( C1245 C2827 ) C1245_=_C3080( C1245 C3080 ) \nC1245_=_C3341( C1245 C3341 ) C1245_=_C3384( C1245 C3384 ) C1245_=_C3510( C1245 C3510 ) C1245_=_C3791( C1245 C3791 ) C1245_=_C3792( C1245 C3792 ) C1245_=_C3793( C1245 C3793 ) \nC1245_=_C3794( C1245 C3794 ) C1245_=_C3795( C1245 C3795 ) C1245_=_C3796( C1245 C3796 ) C1245_=_C3797( C1245 C3797 ) C1249_=_C1454( C1249 C1454 ) C1249_=_C1860( C1249 C1860 ) \nC1249_=_C2409( C1249 C2409 ) C1249_=_C2449( C1249 C2449 ) C1249_=_C2620( C1249 C2620 ) C1249_=_C2742( C1249 C2742 ) C1249_=_C3084( C1249 C3084 ) C1249_=_C3228( C1249 C3228 ) \nC1249_=_C3398( C1249 C3398 ) C1249_=_C3639( C1249 C3639 ) C1249_=_C3696( C1249 C3696 ) C1249_=_C3767( C1249 C3767 ) C1249_=_C3794( C1249 C3794 ) C1249_=_C3817( C1249 C3817 ) \nC1249_=_C3854( C1249 C3854 ) C1249_=_C3863( C1249 C3863 ) C1249_=_C3955( C1249 C3955 ) C1249_=_C3974( C1249 C3974 ) C1249_=_C4029( C1249 C4029 ) C1249_=_C4030( C1249 C4030 ) \nC1249_=_C4031( C1249 C4031 ) C1249_=_C4032( C1249 C4032 ) C1310_=_C1314( C1310 C1314 ) C1310_=_C1731( C1310 C1731 ) C1310_=_C1970( C1310 C1970 ) C1310_=_C1986( C1310 C1986 ) \nC1310_=_C2049( C1310 C2049 ) C1310_=_C2129( C1310 C2129 ) C1310_=_C2419( C1310 C2419 ) C1310_=_C2438( C1310 C2438 ) C1310_=_C2612( C1310 C2612 ) C1310_=_C2667( C1310 C2667 ) \nC1310_=_C2943( C1310 C2943 ) C1310_=_C3074( C1310 C3074 ) C1310_=_C3392( C1310 C3392 ) C1310_=_C3394( C1310 C3394 ) C1310_=_C3395( C1310 C3395 ) C1310_=_C3396( C1310 C3396 ) \nC1310_=_C3397( C1310 C3397 ) C1310_=_C3398( C1310 C3398 ) C1310_=_C3399( C1310 C3399 ) C1310_=_C3400( C1310 C3400 ) C1310_=_C3401( C1310 C3401 ) C1314_=_C1737( C1314 C1737 ) \nC1314_=_C1974( C1314 C1974 ) C1314_=_C1990( C1314 C1990 ) C1314_=_C2272( C1314 C2272 ) C1314_=_C2425( C1314 C2425 ) C1314_=_C2444( C1314 C2444 ) C1314_=_C2615( C1314 C2615 ) \nC1314_=_C2827( C1314 C2827 ) C1314_=_C3080( C1314 C3080 ) C1314_=_C3341( C1314 C3341 ) C1314_=_C3384( C1314 C3384 ) C1314_=_C3510( C1314 C3510 ) C1314_=_C3791( C1314 C3791 ) \nC1314_=_C3792( C1314 C3792 ) C1314_=_C3793( C1314 C3793 ) C1314_=_C3794( C1314 C3794 ) C1314_=_C3795( C1314 C3795 ) C1314_=_C3796( C1314 C3796 ) C1314_=_C3797( C1314 C3797 ) \nC1454_=_C1860( C1454 C1860 ) C1454_=_C2409( C1454 C2409 ) C1454_=_C2449( C1454 C2449 ) C1454_=_C2620( C1454 C2620 ) C1454_=_C2742( C1454 C2742 ) C1454_=_C3084( C1454 C3084 ) \nC1454_=_C3228( C1454 C3228 ) C1454_=_C3398( C1454 C3398 ) C1454_=_C3639( C1454 C3639 ) C1454_=_C3696( C1454 C3696 ) C1454_=_C3767( C1454 C3767 ) C1454_=_C3794( C1454 C3794 ) \nC1454_=_C3817( C1454 C3817 ) C1454_=_C3854( C1454 C3854 ) C1454_=_C3863( C1454 C3863 ) C1454_=_C3955( C1454 C3955 ) C1454_=_C3974( C1454 C3974 ) C1454_=_C4029( C1454 C4029 ) \nC1454_=_C4030( C1454 C4030 ) C1454_=_C4031( C1454 C4031 ) C1454_=_C4032( C1454 C4032 ) C1731_=_C1737( C1731 C1737 ) C1731_=_C1970( C1731 C1970 ) C1731_=_C1986( C1731 C1986 ) \nC1731_=_C2049( C1731 C2049 ) C1731_=_C2129( C1731 C2129 ) C1731_=_C2419( C1731 C2419 ) C1731_=_C2438( C1731 C2438 ) C1731_=_C2612( C1731 C2612 ) C1731_=_C2667( C1731 C2667 ) \nC1731_=_C2943( C1731 C2943 ) C1731_=_C3074( C1731 C3074 ) C1731_=_C3392( C1731 C3392 ) C1731_=_C3394( C1731 C3394 ) C1731_=_C3395( C1731 C3395 ) C1731_=_C3396( C1731 C3396 ) \nC1731_=_C3397( C1731 C3397 ) C1731_=_C3398( C1731 C3398 ) C1731_=_C3399( C1731 C3399 ) C1731_=_C3400( C1731 C3400 ) C1731_=_C3401( C1731 C3401 ) C1737_=_C1974( C1737 C1974 ) \nC1737_=_C1990( C1737 C1990 ) C1737_=_C2272( C1737 C2272 ) C1737_=_C2425( C1737 C2425 ) C1737_=_C2444( C1737 C2444 ) C1737_=_C2615( C1737 C2615 ) C1737_=_C2827( C1737 C2827 ) \nC1737_=_C3080( C1737 C3080 ) C1737_=_C3341( C1737 C3341 ) C1737_=_C3384( C1737 C3384 ) C1737_=_C3510( C1737 C3510 ) C1737_=_C3791( C1737 C3791 ) C1737_=_C3792( C1737 C3792 ) \nC1737_=_C3793( C1737 C3793 ) C1737_=_C3794( C1737 C3794 ) C1737_=_C3795( C1737 C3795 ) C1737_=_C3796( C1737 C3796 ) C1737_=_C3797( C1737 C3797 ) C1860_=_C2409( C1860 C2409 ) \nC1860_=_C2449( C1860 C2449 ) C1860_=_C2620( C1860 C2620 ) C1860_=_C2742( C1860 C2742 ) C1860_=_C3084( C1860 C3084 ) C1860_=_C3228( C1860 C3228 ) C1860_=_C3398( C1860 C3398 ) \nC1860_=_C3639( C1860 C3639 ) C1860_=_C3696( C1860 C3696 ) C1860_=_C3767( C1860 C3767 ) C1860_=_C3794( C1860 C3794 ) C1860_=_C3817( C1860 C3817 ) C1860_=_C3854( C1860 C3854 ) \nC1860_=_C3863( C1860 C3863 ) C1860_=_C3955( C1860 C3955 ) C1860_=_C3974( C1860 C3974 ) C1860_=_C4029( C1860 C4029 ) C1860_=_C4030( C1860 C4030 ) C1860_=_C4031( C1860 C4031 ) \nC1860_=_C4032( C1860 C4032 ) C1970_=_C1974( C1970 C1974 ) C1970_=_C1986( C1970 C1986 ) C1970_=_C2049( C1970 C2049 ) C1970_=_C2129( C1970 C2129 ) C1970_=_C2419( C1970 C2419 ) \nC1970_=_C2438( C1970 C2438 ) C1970_=_C2612( C1970 C2612 ) C1970_=_C2667( C1970 C2667 ) C1970_=_C2943( C1970 C2943 ) C1970_=_C3074( C1970 C3074 ) C1970_=_C3392( C1970 C3392 ) \nC1970_=_C3394( C1970 C3394 ) C1970_=_C3395( C1970 C3395 ) C1970_=_C3396( C1970 C3396 ) C1970_=_C3397( C1970 C3397 ) C1970_=_C3398( C1970 C3398 ) C1970_=_C3399( C1970 C3399 ) \nC1970_=_C3400( C1970 C3400 ) C1970_=_C3401( C1970 C3401 ) C1974_=_C1990( C1974 C1990 ) C1974_=_C2272( C1974 C2272 ) C1974_=_C2425( C1974 C2425 ) C1974_=_C2444( C1974 C2444 ) \nC1974_=_C2615( C1974 C2615 ) C1974_=_C2827( C1974 C2827 ) C1974_=_C3080( C1974 C3080 ) C1974_=_C3341( C1974 C3341 ) C1974_=_C3384( C1974 C3384 ) C1974_=_C3510( C1974 C3510 ) \nC1974_=_C3791( C1974 C3791 ) C1974_=_C3792( C1974 C3792 ) C1974_=_C3793( C1974 C3793 ) C1974_=_C3794( C1974 C3794 ) C1974_=_C3795( C1974 C3795 ) C1974_=_C3796( C1974 C3796 ) \nC1974_=_C3797( C1974 C3797 ) C1986_=_C1990( C1986 C1990 ) C1986_=_C2049( C1986 C2049 ) C1986_=_C2129( C1986 C2129 ) C1986_=_C2419( C1986 C2419 ) C1986_=_C2438( C1986 C2438 ) \nC1986_=_C2612( C1986 C2612 ) C1986_=_C2667( C1986 C2667 ) C1986_=_C2943( C1986 C2943 ) C1986_=_C3074( C1986 C3074 ) C1986_=_C3392( C1986 C3392 ) C1986_=_C3394( C1986 C3394 ) \nC1986_=_C3395( C1986 C3395 ) C1986_=_C3396( C1986 C3396 ) C1986_=_C3397( C1986 C3397 ) C1986_=_C3398( C1986 C3398 ) C1986_=_C3399( C1986 C3399 ) C1986_=_C3400( C1986 C3400 ) \nC1986_=_C3401( C1986 C3401 ) C1990_=_C2272( C1990 C2272 ) C1990_=_C2425( C1990 C2425 ) C1990_=_C2444( C1990 C2444 ) C1990_=_C2615( C1990 C2615 ) C1990_=_C2827( C1990 C2827 ) \nC1990_=_C3080( C1990 C3080 ) C1990_=_C3341( C1990 C3341 ) C1990_=_C3384( C1990 C3384 ) C1990_=_C3510( C1990 C3510 ) C1990_=_C3791( C1990 C3791 ) C1990_=_C3792( C1990 C3792 ) \nC1990_=_C3793( C1990 C3793 ) C1990_=_C3794( C1990 C3794 ) C1990_=_C3795( C1990 C3795 ) C1990_=_C3796( C1990 C3796 ) C1990_=_C3797( C1990 C3797 ) C2049_=_C2129( C2049 C2129 ) \nC2049_=_C2419( C2049 C2419 ) C2049_=_C2438( C2049 C2438 ) C2049_=_C2612( C2049 C2612 ) C2049_=_C2667( C2049 C2667 ) C2049_=_C2943( C2049 C2943 ) C2049_=_C3074( C2049 C3074 ) \nC2049_=_C3392( C2049 C3392 ) C2049_=_C3394( C2049 C3394 ) C2049_=_C3395( C2049 C3395 ) C2049_=_C3396( C2049 C3396 ) C2049_=_C3397( C2049 C3397 ) C2049_=_C3398( C2049 C3398 ) \nC2049_=_C3399( C2049 C3399 ) C2049_=_C3400( C2049 C3400 ) C2049_=_C3401( C2049 C3401 ) C2129_=_C2419( C2129 C2419 ) C2129_=_C2438( C2129 C2438 ) C2129_=_C2612( C2129 C2612 ) \nC2129_=_C2667( C2129 C2667 ) C2129_=_C2943( C2129 C2943 ) C2129_=_C3074( C2129 C3074 ) C2129_=_C3392( C2129 C3392 ) C2129_=_C3394( C2129 C3394 ) C2129_=_C3395( C2129 C3395 ) \nC2129_=_C3396( C2129 C3396 ) C2129_=_C3397( C2129 C3397 ) C2129_=_C3398( C2129 C3398 ) C2129_=_C3399( C2129 C3399 ) C2129_=_C3400( C2129 C3400 ) C2129_=_C3401( C2129 C3401 ) \nC2272_=_C2425( C2272 C2425 ) C2272_=_C2444( C2272 C2444 ) C2272_=_C2615( C2272 C2615 ) C2272_=_C2827( C2272 C2827 ) C2272_=_C3080( C2272 C3080 ) C2272_=_C3341( C2272 C3341 ) \nC2272_=_C3384( C2272 C3384 ) C2272_=_C3510( C2272 C3510 ) C2272_=_C3791( C2272 C3791 ) C2272_=_C3792( C2272 C3792 ) C2272_=_C3793( C2272 C3793 ) C2272_=_C3794( C2272 C3794 ) \nC2272_=_C3795( C2272 C3795 ) C2272_=_C3796( C2272 C3796 ) C2272_=_C3797( C2272 C3797 ) C2409_=_C2449( C2409 C2449 ) C2409_=_C2620( C2409 C2620 ) C2409_=_C2742( C2409 C2742 ) \nC2409_=_C3084( C2409 C3084 ) C2409_=_C3228( C2409 C3228 ) C2409_=_C3398( C2409 C3398 ) C2409_=_C3639( C2409 C3639 ) C2409_=_C3696( C2409 C3696 ) C2409_=_C3767( C2409 C3767 ) \nC2409_=_C3794( C2409 C3794 ) C2409_=_C3817( C2409 C3817 ) C2409_=_C3854( C2409 C3854 ) C2409_=_C3863( C2409 C3863 ) C2409_=_C3955( C2409 C3955 ) C2409_=_C3974( C2409 C3974 ) \nC2409_=_C4029( C2409 C4029 ) C2409_=_C4030( C2409 C4030 ) C2409_=_C4031( C2409 C4031 ) C2409_=_C4032( C2409 C4032 ) C2419_=_C2425( C2419 C2425 ) C2419_=_C2438( C2419 C2438 ) \nC2419_=_C2612( C2419 C2612 ) C2419_=_C2667( C2419 C2667 ) C2419_=_C2943( C2419 C2943 ) C2419_=_C3074( C2419 C3074 ) C2419_=_C3392( C2419 C3392 ) C2419_=_C3394( C2419 C3394 ) \nC2419_=_C3395( C2419 C3395 ) C2419_=_C3396( C2419 C3396 ) C2419_=_C3397( C2419 C3397 ) C2419_=_C3398( C2419 C3398 ) C2419_=_C3399( C2419 C3399 ) C2419_=_C3400( C2419 C3400 ) \nC2419_=_C3401( C2419 C3401 ) C2425_=_C2444( C2425 C2444 ) C2425_=_C2615( C2425 C2615 ) C2425_=_C2827( C2425 C2827 ) C2425_=_C3080( C2425 C3080 ) C2425_=_C3341( C2425 C3341 ) \nC2425_=_C3384( C2425 C3384 ) C2425_=_C3510( C2425 C3510 ) C2425_=_C3791( C2425 C3791 ) C2425_=_C3792( C2425 C3792 ) C2425_=_C3793( C2425 C3793 ) C2425_=_C3794( C2425 C3794 ) \nC2425_=_C3795( C2425 C3795 ) C2425_=_C3796( C2425 C3796 ) C2425_=_C3797( C2425 C3797 ) C2438_=_C2444( C2438 C2444 ) C2438_=_C2449( C2438 C2449 ) C2438_=_C2612( C2438 C2612 ) \nC2438_=_C2667( C2438 C2667 ) C2438_=_C2943( C2438 C2943 ) C2438_=_C3074( C2438 C3074 ) C2438_=_C3392( C2438 C3392 ) C2438_=_C3394( C2438 C3394 ) C2438_=_C3395(</w:t>
      </w:r>
    </w:p>
    <w:p>
      <w:pPr>
        <w:pStyle w:val="PreformattedText"/>
        <w:bidi w:val="0"/>
        <w:spacing w:before="0" w:after="0"/>
        <w:jc w:val="left"/>
        <w:rPr/>
      </w:pPr>
      <w:r>
        <w:rPr/>
        <w:t xml:space="preserve"> </w:t>
      </w:r>
      <w:r>
        <w:rPr/>
        <w:t>C2438 C3395 ) \nC2438_=_C3396( C2438 C3396 ) C2438_=_C3397( C2438 C3397 ) C2438_=_C3398( C2438 C3398 ) C2438_=_C3399( C2438 C3399 ) C2438_=_C3400( C2438 C3400 ) C2438_=_C3401( C2438 C3401 ) \nC2444_=_C2449( C2444 C2449 ) C2444_=_C2615( C2444 C2615 ) C2444_=_C2827( C2444 C2827 ) C2444_=_C3080( C2444 C3080 ) C2444_=_C3341( C2444 C3341 ) C2444_=_C3384( C2444 C3384 ) \nC2444_=_C3510( C2444 C3510 ) C2444_=_C3791( C2444 C3791 ) C2444_=_C3792( C2444 C3792 ) C2444_=_C3793( C2444 C3793 ) C2444_=_C3794( C2444 C3794 ) C2444_=_C3795( C2444 C3795 ) \nC2444_=_C3796( C2444 C3796 ) C2444_=_C3797( C2444 C3797 ) C2449_=_C2620( C2449 C2620 ) C2449_=_C2742( C2449 C2742 ) C2449_=_C3084( C2449 C3084 ) C2449_=_C3228( C2449 C3228 ) \nC2449_=_C3398( C2449 C3398 ) C2449_=_C3639( C2449 C3639 ) C2449_=_C3696( C2449 C3696 ) C2449_=_C3767( C2449 C3767 ) C2449_=_C3794( C2449 C3794 ) C2449_=_C3817( C2449 C3817 ) \nC2449_=_C3854( C2449 C3854 ) C2449_=_C3863( C2449 C3863 ) C2449_=_C3955( C2449 C3955 ) C2449_=_C3974( C2449 C3974 ) C2449_=_C4029( C2449 C4029 ) C2449_=_C4030( C2449 C4030 ) \nC2449_=_C4031( C2449 C4031 ) C2449_=_C4032( C2449 C4032 ) C2612_=_C2615( C2612 C2615 ) C2612_=_C2620( C2612 C2620 ) C2612_=_C2667( C2612 C2667 ) C2612_=_C2943( C2612 C2943 ) \nC2612_=_C3074( C2612 C3074 ) C2612_=_C3392( C2612 C3392 ) C2612_=_C3394( C2612 C3394 ) C2612_=_C3395( C2612 C3395 ) C2612_=_C3396( C2612 C3396 ) C2612_=_C3397( C2612 C3397 ) \nC2612_=_C3398( C2612 C3398 ) C2612_=_C3399( C2612 C3399 ) C2612_=_C3400( C2612 C3400 ) C2612_=_C3401( C2612 C3401 ) C2615_=_C2620( C2615 C2620 ) C2615_=_C2827( C2615 C2827 ) \nC2615_=_C3080( C2615 C3080 ) C2615_=_C3341( C2615 C3341 ) C2615_=_C3384( C2615 C3384 ) C2615_=_C3510( C2615 C3510 ) C2615_=_C3791( C2615 C3791 ) C2615_=_C3792( C2615 C3792 ) \nC2615_=_C3793( C2615 C3793 ) C2615_=_C3794( C2615 C3794 ) C2615_=_C3795( C2615 C3795 ) C2615_=_C3796( C2615 C3796 ) C2615_=_C3797( C2615 C3797 ) C2620_=_C2742( C2620 C2742 ) \nC2620_=_C3084( C2620 C3084 ) C2620_=_C3228( C2620 C3228 ) C2620_=_C3398( C2620 C3398 ) C2620_=_C3639( C2620 C3639 ) C2620_=_C3696( C2620 C3696 ) C2620_=_C3767( C2620 C3767 ) \nC2620_=_C3794( C2620 C3794 ) C2620_=_C3817( C2620 C3817 ) C2620_=_C3854( C2620 C3854 ) C2620_=_C3863( C2620 C3863 ) C2620_=_C3955( C2620 C3955 ) C2620_=_C3974( C2620 C3974 ) \nC2620_=_C4029( C2620 C4029 ) C2620_=_C4030( C2620 C4030 ) C2620_=_C4031( C2620 C4031 ) C2620_=_C4032( C2620 C4032 ) C2667_=_C2943( C2667 C2943 ) C2667_=_C3074( C2667 C3074 ) \nC2667_=_C3392( C2667 C3392 ) C2667_=_C3394( C2667 C3394 ) C2667_=_C3395( C2667 C3395 ) C2667_=_C3396( C2667 C3396 ) C2667_=_C3397( C2667 C3397 ) C2667_=_C3398( C2667 C3398 ) \nC2667_=_C3399( C2667 C3399 ) C2667_=_C3400( C2667 C3400 ) C2667_=_C3401( C2667 C3401 ) C2742_=_C3084( C2742 C3084 ) C2742_=_C3228( C2742 C3228 ) C2742_=_C3398( C2742 C3398 ) \nC2742_=_C3639( C2742 C3639 ) C2742_=_C3696( C2742 C3696 ) C2742_=_C3767( C2742 C3767 ) C2742_=_C3794( C2742 C3794 ) C2742_=_C3817( C2742 C3817 ) C2742_=_C3854( C2742 C3854 ) \nC2742_=_C3863( C2742 C3863 ) C2742_=_C3955( C2742 C3955 ) C2742_=_C3974( C2742 C3974 ) C2742_=_C4029( C2742 C4029 ) C2742_=_C4030( C2742 C4030 ) C2742_=_C4031( C2742 C4031 ) \nC2742_=_C4032( C2742 C4032 ) C2827_=_C3080( C2827 C3080 ) C2827_=_C3341( C2827 C3341 ) C2827_=_C3384( C2827 C3384 ) C2827_=_C3510( C2827 C3510 ) C2827_=_C3791( C2827 C3791 ) \nC2827_=_C3792( C2827 C3792 ) C2827_=_C3793( C2827 C3793 ) C2827_=_C3794( C2827 C3794 ) C2827_=_C3795( C2827 C3795 ) C2827_=_C3796( C2827 C3796 ) C2827_=_C3797( C2827 C3797 ) \nC2943_=_C3074( C2943 C3074 ) C2943_=_C3392( C2943 C3392 ) C2943_=_C3394( C2943 C3394 ) C2943_=_C3395( C2943 C3395 ) C2943_=_C3396( C2943 C3396 ) C2943_=_C3397( C2943 C3397 ) \nC2943_=_C3398( C2943 C3398 ) C2943_=_C3399( C2943 C3399 ) C2943_=_C3400( C2943 C3400 ) C2943_=_C3401( C2943 C3401 ) C3074_=_C3080( C3074 C3080 ) C3074_=_C3084( C3074 C3084 ) \nC3074_=_C3392( C3074 C3392 ) C3074_=_C3394( C3074 C3394 ) C3074_=_C3395( C3074 C3395 ) C3074_=_C3396( C3074 C3396 ) C3074_=_C3397( C3074 C3397 ) C3074_=_C3398( C3074 C3398 ) \nC3074_=_C3399( C3074 C3399 ) C3074_=_C3400( C3074 C3400 ) C3074_=_C3401( C3074 C3401 ) C3080_=_C3084( C3080 C3084 ) C3080_=_C3341( C3080 C3341 ) C3080_=_C3384( C3080 C3384 ) \nC3080_=_C3510( C3080 C3510 ) C3080_=_C3791( C3080 C3791 ) C3080_=_C3792( C3080 C3792 ) C3080_=_C3793( C3080 C3793 ) C3080_=_C3794( C3080 C3794 ) C3080_=_C3795( C3080 C3795 ) \nC3080_=_C3796( C3080 C3796 ) C3080_=_C3797( C3080 C3797 ) C3084_=_C3228( C3084 C3228 ) C3084_=_C3398( C3084 C3398 ) C3084_=_C3639( C3084 C3639 ) C3084_=_C3696( C3084 C3696 ) \nC3084_=_C3767( C3084 C3767 ) C3084_=_C3794( C3084 C3794 ) C3084_=_C3817( C3084 C3817 ) C3084_=_C3854( C3084 C3854 ) C3084_=_C3863( C3084 C3863 ) C3084_=_C3955( C3084 C3955 ) \nC3084_=_C3974( C3084 C3974 ) C3084_=_C4029( C3084 C4029 ) C3084_=_C4030( C3084 C4030 ) C3084_=_C4031( C3084 C4031 ) C3084_=_C4032( C3084 C4032 ) C3228_=_C3398( C3228 C3398 ) \nC3228_=_C3639( C3228 C3639 ) C3228_=_C3696( C3228 C3696 ) C3228_=_C3767( C3228 C3767 ) C3228_=_C3794( C3228 C3794 ) C3228_=_C3817( C3228 C3817 ) C3228_=_C3854( C3228 C3854 ) \nC3228_=_C3863( C3228 C3863 ) C3228_=_C3955( C3228 C3955 ) C3228_=_C3974( C3228 C3974 ) C3228_=_C4029( C3228 C4029 ) C3228_=_C4030( C3228 C4030 ) C3228_=_C4031( C3228 C4031 ) \nC3228_=_C4032( C3228 C4032 ) C3341_=_C3384( C3341 C3384 ) C3341_=_C3510( C3341 C3510 ) C3341_=_C3791( C3341 C3791 ) C3341_=_C3792( C3341 C3792 ) C3341_=_C3793( C3341 C3793 ) \nC3341_=_C3794( C3341 C3794 ) C3341_=_C3795( C3341 C3795 ) C3341_=_C3796( C3341 C3796 ) C3341_=_C3797( C3341 C3797 ) C3384_=_C3510( C3384 C3510 ) C3384_=_C3791( C3384 C3791 ) \nC3384_=_C3792( C3384 C3792 ) C3384_=_C3793( C3384 C3793 ) C3384_=_C3794( C3384 C3794 ) C3384_=_C3795( C3384 C3795 ) C3384_=_C3796( C3384 C3796 ) C3384_=_C3797( C3384 C3797 ) \nC3392_=_C3394( C3392 C3394 ) C3392_=_C3395( C3392 C3395 ) C3392_=_C3396( C3392 C3396 ) C3392_=_C3397( C3392 C3397 ) C3392_=_C3398( C3392 C3398 ) C3392_=_C3399( C3392 C3399 ) \nC3392_=_C3400( C3392 C3400 ) C3392_=_C3401( C3392 C3401 ) C3394_=_C3395( C3394 C3395 ) C3394_=_C3396( C3394 C3396 ) C3394_=_C3397( C3394 C3397 ) C3394_=_C3398( C3394 C3398 ) \nC3394_=_C3399( C3394 C3399 ) C3394_=_C3400( C3394 C3400 ) C3394_=_C3401( C3394 C3401 ) C3394_=_C3791( C3394 C3791 ) C3394_=_C3854( C3394 C3854 ) C3395_=_C3396( C3395 C3396 ) \nC3395_=_C3397( C3395 C3397 ) C3395_=_C3398( C3395 C3398 ) C3395_=_C3399( C3395 C3399 ) C3395_=_C3400( C3395 C3400 ) C3395_=_C3401( C3395 C3401 ) C3395_=_C3792( C3395 C3792 ) \nC3395_=_C3955( C3395 C3955 ) C3396_=_C3397( C3396 C3397 ) C3396_=_C3398( C3396 C3398 ) C3396_=_C3399( C3396 C3399 ) C3396_=_C3400( C3396 C3400 ) C3396_=_C3401( C3396 C3401 ) \nC3396_=_C3793( C3396 C3793 ) C3397_=_C3398( C3397 C3398 ) C3397_=_C3399( C3397 C3399 ) C3397_=_C3400( C3397 C3400 ) C3397_=_C3401( C3397 C3401 ) C3398_=_C3399( C3398 C3399 ) \nC3398_=_C3400( C3398 C3400 ) C3398_=_C3401( C3398 C3401 ) C3398_=_C3639( C3398 C3639 ) C3398_=_C3696( C3398 C3696 ) C3398_=_C3767( C3398 C3767 ) C3398_=_C3794( C3398 C3794 ) \nC3398_=_C3817( C3398 C3817 ) C3398_=_C3854( C3398 C3854 ) C3398_=_C3863( C3398 C3863 ) C3398_=_C3955( C3398 C3955 ) C3398_=_C3974( C3398 C3974 ) C3398_=_C4029( C3398 C4029 ) \nC3398_=_C4030( C3398 C4030 ) C3398_=_C4031( C3398 C4031 ) C3398_=_C4032( C3398 C4032 ) C3399_=_C3400( C3399 C3400 ) C3399_=_C3401( C3399 C3401 ) C3399_=_C3796( C3399 C3796 ) \nC3400_=_C3401( C3400 C3401 ) C3400_=_C3797( C3400 C3797 ) C3510_=_C3791( C3510 C3791 ) C3510_=_C3792( C3510 C3792 ) C3510_=_C3793( C3510 C3793 ) C3510_=_C3794( C3510 C3794 ) \nC3510_=_C3795( C3510 C3795 ) C3510_=_C3796( C3510 C3796 ) C3510_=_C3797( C3510 C3797 ) C3639_=_C3696( C3639 C3696 ) C3639_=_C3767( C3639 C3767 ) C3639_=_C3794( C3639 C3794 ) \nC3639_=_C3817( C3639 C3817 ) C3639_=_C3854( C3639 C3854 ) C3639_=_C3863( C3639 C3863 ) C3639_=_C3955( C3639 C3955 ) C3639_=_C3974( C3639 C3974 ) C3639_=_C4029( C3639 C4029 ) \nC3639_=_C4030( C3639 C4030 ) C3639_=_C4031( C3639 C4031 ) C3639_=_C4032( C3639 C4032 ) C3696_=_C3767( C3696 C3767 ) C3696_=_C3794( C3696 C3794 ) C3696_=_C3817( C3696 C3817 ) \nC3696_=_C3854( C3696 C3854 ) C3696_=_C3863( C3696 C3863 ) C3696_=_C3955( C3696 C3955 ) C3696_=_C3974( C3696 C3974 ) C3696_=_C4029( C3696 C4029 ) C3696_=_C4030( C3696 C4030 ) \nC3696_=_C4031( C3696 C4031 ) C3696_=_C4032( C3696 C4032 ) C3767_=_C3794( C3767 C3794 ) C3767_=_C3817( C3767 C3817 ) C3767_=_C3854( C3767 C3854 ) C3767_=_C3863( C3767 C3863 ) \nC3767_=_C3955( C3767 C3955 ) C3767_=_C3974( C3767 C3974 ) C3767_=_C4029( C3767 C4029 ) C3767_=_C4030( C3767 C4030 ) C3767_=_C4031( C3767 C4031 ) C3767_=_C4032( C3767 C4032 ) \nC3791_=_C3792( C3791 C3792 ) C3791_=_C3793( C3791 C3793 ) C3791_=_C3794( C3791 C3794 ) C3791_=_C3795( C3791 C3795 ) C3791_=_C3796( C3791 C3796 ) C3791_=_C3797( C3791 C3797 ) \nC3791_=_C3854( C3791 C3854 ) C3792_=_C3793( C3792 C3793 ) C3792_=_C3794( C3792 C3794 ) C3792_=_C3795( C3792 C3795 ) C3792_=_C3796( C3792 C3796 ) C3792_=_C3797( C3792 C3797 ) \nC3792_=_C3955( C3792 C3955 ) C3793_=_C3794( C3793 C3794 ) C3793_=_C3795( C3793 C3795 ) C3793_=_C3796( C3793 C3796 ) C3793_=_C3797( C3793 C3797 ) C3794_=_C3795( C3794 C3795 ) \nC3794_=_C3796( C3794 C3796 ) C3794_=_C3797( C3794 C3797 ) C3794_=_C3817( C3794 C3817 ) C3794_=_C3854( C3794 C3854 ) C3794_=_C3863( C3794 C3863 ) C3794_=_C3955( C3794 C3955 ) \nC3794_=_C3974( C3794 C3974 ) C3794_=_C4029( C3794 C4029 ) C3794_=_C4030( C3794 C4030 ) C3794_=_C4031( C3794 C4031 ) C3794_=_C4032( C3794 C4032 ) C3795_=_C3796( C3795 C3796 ) \nC3795_=_C3797( C3795 C3797 ) C3796_=_C3797( C3796 C3797 ) C3817_=_C3854( C3817 C3854 ) C3817_=_C3863( C3817 C3863 ) C3817_=_C3955( C3817 C3955 ) C3817_=_C3974( C3817 C3974 ) \nC3817_=_C4029( C3817 C4029 ) C3817_=_C4030( C3817 C4030 ) C3817_=_C4031( C3817 C4031 ) C3817_=_C4032( C3817 C4032 ) C3854_=_C3863( C3854 C3863 ) C3854_=_C3955( C3854 C3955 ) \nC3854_=_C3974( C3854 C3974 )</w:t>
      </w:r>
    </w:p>
    <w:p>
      <w:pPr>
        <w:pStyle w:val="PreformattedText"/>
        <w:bidi w:val="0"/>
        <w:spacing w:before="0" w:after="0"/>
        <w:jc w:val="left"/>
        <w:rPr/>
      </w:pPr>
      <w:r>
        <w:rPr/>
        <w:t xml:space="preserve"> </w:t>
      </w:r>
      <w:r>
        <w:rPr/>
        <w:t>C3854_=_C4029( C3854 C4029 ) C3854_=_C4030( C3854 C4030 ) C3854_=_C4031( C3854 C4031 ) C3854_=_C4032( C3854 C4032 ) C3863_=_C3955( C3863 C3955 ) \nC3863_=_C3974( C3863 C3974 ) C3863_=_C4029( C3863 C4029 ) C3863_=_C4030( C3863 C4030 ) C3863_=_C4031( C3863 C4031 ) C3863_=_C4032( C3863 C4032 ) C3955_=_C3974( C3955 C3974 ) \nC3955_=_C4029( C3955 C4029 ) C3955_=_C4030( C3955 C4030 ) C3955_=_C4031( C3955 C4031 ) C3955_=_C4032( C3955 C4032 ) C3974_=_C4029( C3974 C4029 ) C3974_=_C4030( C3974 C4030 ) \nC3974_=_C4031( C3974 C4031 ) C3974_=_C4032( C3974 C4032 ) C4029_=_C4030( C4029 C4030 ) C4029_=_C4031( C4029 C4031 ) C4029_=_C4032( C4029 C4032 ) C4030_=_C4031( C4030 C4031 ) \nC4030_=_C4032( C4030 C4032 ) C4031_=_C4032( C4031 C4032 ) "];128-&gt;195[label="97: C473 C577 C605 C631 C739 \nC740 C741 C742 C743 C744 C745 \nC746 C747 C748 C749 C750 C752 \nC754 C755 C756 C757 C758 C759 \nC760 C762 C763 C764 C765 C808 \nC940 C945 C990 C1080 C1101 C1174 \nC1241 C1245 C1249 C1310 C1314 C1454 \nC1731 C1737 C1860 C1970 C1974 C1986 \nC1990 C2049 C2129 C2272 C2409 C2419 \nC2425 C2438 C2444 C2449 C2612 C2615 \nC2620 C2667 C2742 C2827 C2943 C3074 \nC3080 C3084 C3228 C3341 C3384 C3392 \nC3394 C3395 C3396 C3397 C3399 C3400 \nC3401 C3510 C3639 C3696 C3767 C3791 \nC3792 C3793 C3795 C3796 C3797 C3817 \nC3854 C3863 C3955 C3974 C4029 C4030 \nC4031 C4032 \n1177: C473_=_C1080 ,C473_=_C1174 ,C473_=_C1249 ,C473_=_C1454 ,C473_=_C1860 ,\nC473_=_C2409 ,C473_=_C2449 ,C473_=_C2620 ,C473_=_C2742 ,C473_=_C3084 ,C473_=_C3228 ,\nC473_=_C3639 ,C473_=_C3696 ,C473_=_C3767 ,C473_=_C3817 ,C473_=_C3854 ,C473_=_C3863 ,\nC473_=_C3955 ,C473_=_C3974 ,C473_=_C4029 ,C473_=_C4030 ,C473_=_C4031 ,C473_=_C4032 ,\nC577_=_C808 ,C577_=_C940 ,C577_=_C990 ,C577_=_C1241 ,C577_=_C1310 ,C577_=_C1731 ,\nC577_=_C1970 ,C577_=_C1986 ,C577_=_C2049 ,C577_=_C2129 ,C577_=_C2419 ,C577_=_C2438 ,\nC577_=_C2612 ,C577_=_C2667 ,C577_=_C2943 ,C577_=_C3074 ,C577_=_C3392 ,C577_=_C3394 ,\nC577_=_C3395 ,C577_=_C3396 ,C577_=_C3397 ,C577_=_C3399 ,C577_=_C3400 ,C577_=_C3401 ,\nC605_=_C631 ,C605_=_C945 ,C605_=_C1101 ,C605_=_C1245 ,C605_=_C1314 ,C605_=_C1737 ,\nC605_=_C1974 ,C605_=_C1990 ,C605_=_C2272 ,C605_=_C2425 ,C605_=_C2444 ,C605_=_C2615 ,\nC605_=_C2827 ,C605_=_C3080 ,C605_=_C3341 ,C605_=_C3384 ,C605_=_C3510 ,C605_=_C3791 ,\nC605_=_C3792 ,C605_=_C3793 ,C605_=_C3795 ,C605_=_C3796 ,C605_=_C3797 ,C631_=_C945 ,\nC631_=_C1101 ,C631_=_C1245 ,C631_=_C1314 ,C631_=_C1737 ,C631_=_C1974 ,C631_=_C1990 ,\nC631_=_C2272 ,C631_=_C2425 ,C631_=_C2444 ,C631_=_C2615 ,C631_=_C2827 ,C631_=_C3080 ,\nC631_=_C3341 ,C631_=_C3384 ,C631_=_C3510 ,C631_=_C3791 ,C631_=_C3792 ,C631_=_C3793 ,\nC631_=_C3795 ,C631_=_C3796 ,C631_=_C3797 ,C739_=_C740 ,C739_=_C741 ,C739_=_C742 ,\nC739_=_C743 ,C739_=_C744 ,C739_=_C745 ,C739_=_C746 ,C739_=_C747 ,C739_=_C748 ,\nC739_=_C749 ,C739_=_C750 ,C739_=_C752 ,C739_=_C754 ,C739_=_C755 ,C739_=_C756 ,\nC739_=_C757 ,C739_=_C758 ,C739_=_C759 ,C739_=_C760 ,C739_=_C762 ,C739_=_C763 ,\nC739_=_C764 ,C739_=_C765 ,C739_=_C990 ,C740_=_C741 ,C740_=_C742 ,C740_=_C743 ,\nC740_=_C744 ,C740_=_C745 ,C740_=_C746 ,C740_=_C747 ,C740_=_C748 ,C740_=_C749 ,\nC740_=_C750 ,C740_=_C752 ,C740_=_C754 ,C740_=_C755 ,C740_=_C756 ,C740_=_C757 ,\nC740_=_C758 ,C740_=_C759 ,C740_=_C760 ,C740_=_C762 ,C740_=_C763 ,C740_=_C764 ,\nC740_=_C765 ,C740_=_C1241 ,C740_=_C1245 ,C740_=_C1249 ,C741_=_C742 ,C741_=_C743 ,\nC741_=_C744 ,C741_=_C745 ,C741_=_C746 ,C741_=_C747 ,C741_=_C748 ,C741_=_C749 ,\nC741_=_C750 ,C741_=_C752 ,C741_=_C754 ,C741_=_C755 ,C741_=_C756 ,C741_=_C757 ,\nC741_=_C758 ,C741_=_C759 ,C741_=_C760 ,C741_=_C762 ,C741_=_C763 ,C741_=_C764 ,\nC741_=_C765 ,C742_=_C743 ,C742_=_C744 ,C742_=_C745 ,C742_=_C746 ,C742_=_C747 ,\nC742_=_C748 ,C742_=_C749 ,C742_=_C750 ,C742_=_C752 ,C742_=_C754 ,C742_=_C755 ,\nC742_=_C756 ,C742_=_C757 ,C742_=_C758 ,C742_=_C759 ,C742_=_C760 ,C742_=_C762 ,\nC742_=_C763 ,C742_=_C764 ,C742_=_C765 ,C742_=_C2049 ,C743_=_C744 ,C743_=_C745 ,\nC743_=_C746 ,C743_=_C747 ,C743_=_C748 ,C743_=_C749 ,C743_=_C750 ,C743_=_C752 ,\nC743_=_C754 ,C743_=_C755 ,C743_=_C756 ,C743_=_C757 ,C743_=_C758 ,C743_=_C759 ,\nC743_=_C760 ,C743_=_C762 ,C743_=_C763 ,C743_=_C764 ,C743_=_C765 ,C744_=_C745 ,\nC744_=_C746 ,C744_=_C747 ,C744_=_C748 ,C744_=_C749 ,C744_=_C750 ,C744_=_C752 ,\nC744_=_C754 ,C744_=_C755 ,C744_=_C756 ,C744_=_C757 ,C744_=_C758 ,C744_=_C759 ,\nC744_=_C760 ,C744_=_C762 ,C744_=_C763 ,C744_=_C764 ,C744_=_C765 ,C744_=_C2129 ,\nC745_=_C746 ,C745_=_C747 ,C745_=_C748 ,C745_=_C749 ,C745_=_C750 ,C745_=_C752 ,\nC745_=_C754 ,C745_=_C755 ,C745_=_C756 ,C745_=_C757 ,C745_=_C758 ,C745_=_C759 ,\nC745_=_C760 ,C745_=_C762 ,C745_=_C763 ,C745_=_C764 ,C745_=_C765 ,C745_=_C2409 ,\nC746_=_C747 ,C746_=_C748 ,C746_=_C749 ,C746_=_C750 ,C746_=_C752 ,C746_=_C754 ,\nC746_=_C755 ,C746_=_C756 ,C746_=_C757 ,C746_=_C758 ,C746_=_C759 ,C746_=_C760 ,\nC746_=_C762 ,C746_=_C763 ,C746_=_C764 ,C746_=_C765 ,C746_=_C2438 ,C746_=_C2444 ,\nC746_=_C2449 ,C747_=_C748 ,C747_=_C749 ,C747_=_C750 ,C747_=_C752 ,C747_=_C754 ,\nC747_=_C755 ,C747_=_C756 ,C747_=_C757 ,C747_=_C758 ,C747_=_C759 ,C747_=_C760 ,\nC747_=_C762 ,C747_=_C763 ,C747_=_C764 ,C747_=_C765 ,C748_=_C749 ,C748_=_C750 ,\nC748_=_C752 ,C748_=_C754 ,C748_=_C755 ,C748_=_C756 ,C748_=_C757 ,C748_=_C758 ,\nC748_=_C759 ,C748_=_C760 ,C748_=_C762 ,C748_=_C763 ,C748_=_C764 ,C748_=_C765 ,\nC748_=_C2612 ,C748_=_C2615 ,C748_=_C2620 ,C749_=_C750 ,C749_=_C752 ,C749_=_C754 ,\nC749_=_C755 ,C749_=_C756 ,C749_=_C757 ,C749_=_C758 ,C749_=_C759 ,C749_=_C760 ,\nC749_=_C762 ,C749_=_C763 ,C749_=_C764 ,C749_=_C765 ,C749_=_C3074 ,C749_=_C3080 ,\nC749_=_C3084 ,C750_=_C752 ,C750_=_C754 ,C750_=_C755 ,C750_=_C756 ,C750_=_C757 ,\nC750_=_C758 ,C750_=_C759 ,C750_=_C760 ,C750_=_C762 ,C750_=_C763 ,C750_=_C764 ,\nC750_=_C765 ,C752_=_C754 ,C752_=_C755 ,C752_=_C756 ,C752_=_C757 ,C752_=_C758 ,\nC752_=_C759 ,C752_=_C760 ,C752_=_C762 ,C752_=_C763 ,C752_=_C764 ,C752_=_C765 ,\nC754_=_C755 ,C754_=_C756 ,C754_=_C757 ,C754_=_C758 ,C754_=_C759 ,C754_=_C760 ,\nC754_=_C762 ,C754_=_C763 ,C754_=_C764 ,C754_=_C765 ,C754_=_C3394 ,C754_=_C3791 ,\nC754_=_C3854 ,C755_=_C756 ,C755_=_C757 ,C755_=_C758 ,C755_=_C759 ,C755_=_C760 ,\nC755_=_C762 ,C755_=_C763 ,C755_=_C764 ,C755_=_C765 ,C756_=_C757 ,C756_=_C758 ,\nC756_=_C759 ,C756_=_C760 ,C756_=_C762 ,C756_=_C763 ,C756_=_C764 ,C756_=_C765 ,\nC756_=_C3395 ,C756_=_C3792 ,C756_=_C3955 ,C757_=_C758 ,C757_=_C759 ,C757_=_C760 ,\nC757_=_C762 ,C757_=_C763 ,C757_=_C764 ,C757_=_C765 ,C758_=_C759 ,C758_=_C760 ,\nC758_=_C762 ,C758_=_C763 ,C758_=_C764 ,C758_=_C765 ,C759_=_C760 ,C759_=_C762 ,\nC759_=_C763 ,C759_=_C764 ,C759_=_C765 ,C760_=_C762 ,C760_=_C763 ,C760_=_C764 ,\nC760_=_C765 ,C762_=_C763 ,C762_=_C764 ,C762_=_C765 ,C763_=_C764 ,C763_=_C765 ,\nC764_=_C765 ,C808_=_C940 ,C808_=_C990 ,C808_=_C1241 ,C808_=_C1310 ,C808_=_C1731 ,\nC808_=_C1970 ,C808_=_C1986 ,C808_=_C2049 ,C808_=_C2129 ,C808_=_C2419 ,C808_=_C2438 ,\nC808_=_C2612 ,C808_=_C2667 ,C808_=_C2943 ,C808_=_C3074 ,C808_=_C3392 ,C808_=_C3394 ,\nC808_=_C3395 ,C808_=_C3396 ,C808_=_C3397 ,C808_=_C3399 ,C808_=_C3400 ,C808_=_C3401 ,\nC940_=_C945 ,C940_=_C990 ,C940_=_C1241 ,C940_=_C1310 ,C940_=_C1731 ,C940_=_C1970 ,\nC940_=_C1986 ,C940_=_C2049 ,C940_=_C2129 ,C940_=_C2419 ,C940_=_C2438 ,C940_=_C2612 ,\nC940_=_C2667 ,C940_=_C2943 ,C940_=_C3074 ,C940_=_C3392 ,C940_=_C3394 ,C940_=_C3395 ,\nC940_=_C3396 ,C940_=_C3397 ,C940_=_C3399 ,C940_=_C3400 ,C940_=_C3401 ,C945_=_C1101 ,\nC945_=_C1245 ,C945_=_C1314 ,C945_=_C1737 ,C945_=_C1974 ,C945_=_C1990 ,C945_=_C2272 ,\nC945_=_C2425 ,C945_=_C2444 ,C945_=_C2615 ,C945_=_C2827 ,C945_=_C3080 ,C945_=_C3341 ,\nC945_=_C3384 ,C945_=_C3510 ,C945_=_C3791 ,C945_=_C3792 ,C945_=_C3793 ,C945_=_C3795 ,\nC945_=_C3796 ,C945_=_C3797 ,C990_=_C1241 ,C990_=_C1310 ,C990_=_C1731 ,C990_=_C1970 ,\nC990_=_C1986 ,C990_=_C2049 ,C990_=_C2129 ,C990_=_C2419 ,C990_=_C2438 ,C990_=_C2612 ,\nC990_=_C2667 ,C990_=_C2943 ,C990_=_C3074 ,C990_=_C3392 ,C990_=_C3394 ,C990_=_C3395 ,\nC990_=_C3396 ,C990_=_C3397 ,C990_=_C3399 ,C990_=_C3400 ,C990_=_C3401 ,C1080_=_C1174 ,\nC1080_=_C1249 ,C1080_=_C1454 ,C1080_=_C1860 ,C1080_=_C2409 ,C1080_=_C2449 ,C1080_=_C2620 ,\nC1080_=_C2742 ,C1080_=_C3084 ,C1080_=_C3228 ,C1080_=_C3639 ,C1080_=_C3696 ,C1080_=_C3767 ,\nC1080_=_C3817 ,C1080_=_C3854 ,C1080_=_C3863 ,C1080_=_C3955 ,C1080_=_C3974 ,C1080_=_C4029 ,\nC1080_=_C4030 ,C1080_=_C4031 ,C1080_=_C4032 ,C1101_=_C1245 ,C1101_=_C1314 ,C1101_=_C1737 ,\nC1101_=_C1974 ,C1101_=_C1990 ,C1101_=_C2272 ,C1101_=_C2425 ,C1101_=_C2444 ,C1101_=_C2615 ,\nC1101_=_C2827 ,C1101_=_C3080 ,C1101_=_C3341 ,C1101_=_C3384 ,C1101_=_C3510 ,C1101_=_C3791 ,\nC1101_=_C3792 ,C1101_=_C3793 ,C1101_=_C3795 ,C1101_=_C3796 ,C1101_=_C3797 ,C1174_=_C1249 ,\nC1174_=_C1454 ,C1174_=_C1860 ,C1174_=_C2409 ,C1174_=_C2449 ,C1174_=_C2620 ,C1174_=_C2742 ,\nC1174_=_C3084 ,C1174_=_C3228 ,C1174_=_C3639 ,C1174_=_C3696 ,C1174_=_C3767 ,C1174_=_C3817 ,\nC1174_=_C3854 ,C1174_=_C3863 ,C1174_=_C3955 ,C1174_=_C3974 ,C1174_=_C4029 ,C1174_=_C4030 ,\nC1174_=_C4031 ,C1174_=_C4032 ,C1241_=_C1245 ,C1241_=_C1249 ,C1241_=_C1310 ,C1241_=_C1731 ,\nC1241_=_C1970 ,C1241_=_C1986 ,C1241_=_C2049 ,C1241_=_C2129 ,C1241_=_C2419 ,C1241_=_C2438 ,\nC1241_=_C2612 ,C1241_=_C2667 ,C1241_=_C2943 ,C1241_=_C3074 ,C1241_=_C3392 ,C1241_=_C3394 ,\nC1241_=_C3395 ,C1241_=_C3396 ,C1241_=_C3397 ,C1241_=_C3399 ,C1241_=_C3400 ,C1241_=_C3401 ,\nC1245_=_C1249 ,C1245_=_C1314 ,C1245_=_C1737 ,C1245_=_C1974 ,C1245_=_C1990 ,C1245_=_C2272 ,\nC1245_=_C2425 ,C1245_=_C2444 ,C1245_=_C2615 ,C1245_=_C2827 ,C1245_=_C3080 ,C1245_=_C3341 ,\nC1245_=_C3384 ,C1245_=_C3510 ,C1245_=_C3791 ,C1245_=_C3792 ,C1245_=_C3793 ,C1245_=_C3795 ,\nC1245_=_C3796 ,C1245_=_C3797 ,C1249_=_C1454 ,C1249_=_C1860 ,C1249_=_C2409 ,C1249_=_C2449 ,\nC1249_=_C2620 ,C1249_=_C2742 ,C1249_=_C3084 ,C1249_=_C3228 ,C1249_=_C3639 ,C1249_=_C3696 ,\nC1249_=_C3767 ,C1249_=_C3817 ,C1249_=_C3854 ,C1249_=_C3863 ,C1249_=_C3955 ,C1249_=_C3974 ,\nC1249_=_C4029 ,C1249_=_C4030 ,C1249_=_C4031 ,C1249_=_C4032 ,C1310_=_C1314 ,C1310_=_C1731 ,\nC1310_=_C1970 ,C1310_=_C1986 ,C1310_=_C2049</w:t>
      </w:r>
    </w:p>
    <w:p>
      <w:pPr>
        <w:pStyle w:val="PreformattedText"/>
        <w:bidi w:val="0"/>
        <w:spacing w:before="0" w:after="0"/>
        <w:jc w:val="left"/>
        <w:rPr/>
      </w:pPr>
      <w:r>
        <w:rPr/>
        <w:t xml:space="preserve"> </w:t>
      </w:r>
      <w:r>
        <w:rPr/>
        <w:t>,C1310_=_C2129 ,C1310_=_C2419 ,C1310_=_C2438 ,\nC1310_=_C2612 ,C1310_=_C2667 ,C1310_=_C2943 ,C1310_=_C3074 ,C1310_=_C3392 ,C1310_=_C3394 ,\nC1310_=_C3395 ,C1310_=_C3396 ,C1310_=_C3397 ,C1310_=_C3399 ,C1310_=_C3400 ,C1310_=_C3401 ,\nC1314_=_C1737 ,C1314_=_C1974 ,C1314_=_C1990 ,C1314_=_C2272 ,C1314_=_C2425 ,C1314_=_C2444 ,\nC1314_=_C2615 ,C1314_=_C2827 ,C1314_=_C3080 ,C1314_=_C3341 ,C1314_=_C3384 ,C1314_=_C3510 ,\nC1314_=_C3791 ,C1314_=_C3792 ,C1314_=_C3793 ,C1314_=_C3795 ,C1314_=_C3796 ,C1314_=_C3797 ,\nC1454_=_C1860 ,C1454_=_C2409 ,C1454_=_C2449 ,C1454_=_C2620 ,C1454_=_C2742 ,C1454_=_C3084 ,\nC1454_=_C3228 ,C1454_=_C3639 ,C1454_=_C3696 ,C1454_=_C3767 ,C1454_=_C3817 ,C1454_=_C3854 ,\nC1454_=_C3863 ,C1454_=_C3955 ,C1454_=_C3974 ,C1454_=_C4029 ,C1454_=_C4030 ,C1454_=_C4031 ,\nC1454_=_C4032 ,C1731_=_C1737 ,C1731_=_C1970 ,C1731_=_C1986 ,C1731_=_C2049 ,C1731_=_C2129 ,\nC1731_=_C2419 ,C1731_=_C2438 ,C1731_=_C2612 ,C1731_=_C2667 ,C1731_=_C2943 ,C1731_=_C3074 ,\nC1731_=_C3392 ,C1731_=_C3394 ,C1731_=_C3395 ,C1731_=_C3396 ,C1731_=_C3397 ,C1731_=_C3399 ,\nC1731_=_C3400 ,C1731_=_C3401 ,C1737_=_C1974 ,C1737_=_C1990 ,C1737_=_C2272 ,C1737_=_C2425 ,\nC1737_=_C2444 ,C1737_=_C2615 ,C1737_=_C2827 ,C1737_=_C3080 ,C1737_=_C3341 ,C1737_=_C3384 ,\nC1737_=_C3510 ,C1737_=_C3791 ,C1737_=_C3792 ,C1737_=_C3793 ,C1737_=_C3795 ,C1737_=_C3796 ,\nC1737_=_C3797 ,C1860_=_C2409 ,C1860_=_C2449 ,C1860_=_C2620 ,C1860_=_C2742 ,C1860_=_C3084 ,\nC1860_=_C3228 ,C1860_=_C3639 ,C1860_=_C3696 ,C1860_=_C3767 ,C1860_=_C3817 ,C1860_=_C3854 ,\nC1860_=_C3863 ,C1860_=_C3955 ,C1860_=_C3974 ,C1860_=_C4029 ,C1860_=_C4030 ,C1860_=_C4031 ,\nC1860_=_C4032 ,C1970_=_C1974 ,C1970_=_C1986 ,C1970_=_C2049 ,C1970_=_C2129 ,C1970_=_C2419 ,\nC1970_=_C2438 ,C1970_=_C2612 ,C1970_=_C2667 ,C1970_=_C2943 ,C1970_=_C3074 ,C1970_=_C3392 ,\nC1970_=_C3394 ,C1970_=_C3395 ,C1970_=_C3396 ,C1970_=_C3397 ,C1970_=_C3399 ,C1970_=_C3400 ,\nC1970_=_C3401 ,C1974_=_C1990 ,C1974_=_C2272 ,C1974_=_C2425 ,C1974_=_C2444 ,C1974_=_C2615 ,\nC1974_=_C2827 ,C1974_=_C3080 ,C1974_=_C3341 ,C1974_=_C3384 ,C1974_=_C3510 ,C1974_=_C3791 ,\nC1974_=_C3792 ,C1974_=_C3793 ,C1974_=_C3795 ,C1974_=_C3796 ,C1974_=_C3797 ,C1986_=_C1990 ,\nC1986_=_C2049 ,C1986_=_C2129 ,C1986_=_C2419 ,C1986_=_C2438 ,C1986_=_C2612 ,C1986_=_C2667 ,\nC1986_=_C2943 ,C1986_=_C3074 ,C1986_=_C3392 ,C1986_=_C3394 ,C1986_=_C3395 ,C1986_=_C3396 ,\nC1986_=_C3397 ,C1986_=_C3399 ,C1986_=_C3400 ,C1986_=_C3401 ,C1990_=_C2272 ,C1990_=_C2425 ,\nC1990_=_C2444 ,C1990_=_C2615 ,C1990_=_C2827 ,C1990_=_C3080 ,C1990_=_C3341 ,C1990_=_C3384 ,\nC1990_=_C3510 ,C1990_=_C3791 ,C1990_=_C3792 ,C1990_=_C3793 ,C1990_=_C3795 ,C1990_=_C3796 ,\nC1990_=_C3797 ,C2049_=_C2129 ,C2049_=_C2419 ,C2049_=_C2438 ,C2049_=_C2612 ,C2049_=_C2667 ,\nC2049_=_C2943 ,C2049_=_C3074 ,C2049_=_C3392 ,C2049_=_C3394 ,C2049_=_C3395 ,C2049_=_C3396 ,\nC2049_=_C3397 ,C2049_=_C3399 ,C2049_=_C3400 ,C2049_=_C3401 ,C2129_=_C2419 ,C2129_=_C2438 ,\nC2129_=_C2612 ,C2129_=_C2667 ,C2129_=_C2943 ,C2129_=_C3074 ,C2129_=_C3392 ,C2129_=_C3394 ,\nC2129_=_C3395 ,C2129_=_C3396 ,C2129_=_C3397 ,C2129_=_C3399 ,C2129_=_C3400 ,C2129_=_C3401 ,\nC2272_=_C2425 ,C2272_=_C2444 ,C2272_=_C2615 ,C2272_=_C2827 ,C2272_=_C3080 ,C2272_=_C3341 ,\nC2272_=_C3384 ,C2272_=_C3510 ,C2272_=_C3791 ,C2272_=_C3792 ,C2272_=_C3793 ,C2272_=_C3795 ,\nC2272_=_C3796 ,C2272_=_C3797 ,C2409_=_C2449 ,C2409_=_C2620 ,C2409_=_C2742 ,C2409_=_C3084 ,\nC2409_=_C3228 ,C2409_=_C3639 ,C2409_=_C3696 ,C2409_=_C3767 ,C2409_=_C3817 ,C2409_=_C3854 ,\nC2409_=_C3863 ,C2409_=_C3955 ,C2409_=_C3974 ,C2409_=_C4029 ,C2409_=_C4030 ,C2409_=_C4031 ,\nC2409_=_C4032 ,C2419_=_C2425 ,C2419_=_C2438 ,C2419_=_C2612 ,C2419_=_C2667 ,C2419_=_C2943 ,\nC2419_=_C3074 ,C2419_=_C3392 ,C2419_=_C3394 ,C2419_=_C3395 ,C2419_=_C3396 ,C2419_=_C3397 ,\nC2419_=_C3399 ,C2419_=_C3400 ,C2419_=_C3401 ,C2425_=_C2444 ,C2425_=_C2615 ,C2425_=_C2827 ,\nC2425_=_C3080 ,C2425_=_C3341 ,C2425_=_C3384 ,C2425_=_C3510 ,C2425_=_C3791 ,C2425_=_C3792 ,\nC2425_=_C3793 ,C2425_=_C3795 ,C2425_=_C3796 ,C2425_=_C3797 ,C2438_=_C2444 ,C2438_=_C2449 ,\nC2438_=_C2612 ,C2438_=_C2667 ,C2438_=_C2943 ,C2438_=_C3074 ,C2438_=_C3392 ,C2438_=_C3394 ,\nC2438_=_C3395 ,C2438_=_C3396 ,C2438_=_C3397 ,C2438_=_C3399 ,C2438_=_C3400 ,C2438_=_C3401 ,\nC2444_=_C2449 ,C2444_=_C2615 ,C2444_=_C2827 ,C2444_=_C3080 ,C2444_=_C3341 ,C2444_=_C3384 ,\nC2444_=_C3510 ,C2444_=_C3791 ,C2444_=_C3792 ,C2444_=_C3793 ,C2444_=_C3795 ,C2444_=_C3796 ,\nC2444_=_C3797 ,C2449_=_C2620 ,C2449_=_C2742 ,C2449_=_C3084 ,C2449_=_C3228 ,C2449_=_C3639 ,\nC2449_=_C3696 ,C2449_=_C3767 ,C2449_=_C3817 ,C2449_=_C3854 ,C2449_=_C3863 ,C2449_=_C3955 ,\nC2449_=_C3974 ,C2449_=_C4029 ,C2449_=_C4030 ,C2449_=_C4031 ,C2449_=_C4032 ,C2612_=_C2615 ,\nC2612_=_C2620 ,C2612_=_C2667 ,C2612_=_C2943 ,C2612_=_C3074 ,C2612_=_C3392 ,C2612_=_C3394 ,\nC2612_=_C3395 ,C2612_=_C3396 ,C2612_=_C3397 ,C2612_=_C3399 ,C2612_=_C3400 ,C2612_=_C3401 ,\nC2615_=_C2620 ,C2615_=_C2827 ,C2615_=_C3080 ,C2615_=_C3341 ,C2615_=_C3384 ,C2615_=_C3510 ,\nC2615_=_C3791 ,C2615_=_C3792 ,C2615_=_C3793 ,C2615_=_C3795 ,C2615_=_C3796 ,C2615_=_C3797 ,\nC2620_=_C2742 ,C2620_=_C3084 ,C2620_=_C3228 ,C2620_=_C3639 ,C2620_=_C3696 ,C2620_=_C3767 ,\nC2620_=_C3817 ,C2620_=_C3854 ,C2620_=_C3863 ,C2620_=_C3955 ,C2620_=_C3974 ,C2620_=_C4029 ,\nC2620_=_C4030 ,C2620_=_C4031 ,C2620_=_C4032 ,C2667_=_C2943 ,C2667_=_C3074 ,C2667_=_C3392 ,\nC2667_=_C3394 ,C2667_=_C3395 ,C2667_=_C3396 ,C2667_=_C3397 ,C2667_=_C3399 ,C2667_=_C3400 ,\nC2667_=_C3401 ,C2742_=_C3084 ,C2742_=_C3228 ,C2742_=_C3639 ,C2742_=_C3696 ,C2742_=_C3767 ,\nC2742_=_C3817 ,C2742_=_C3854 ,C2742_=_C3863 ,C2742_=_C3955 ,C2742_=_C3974 ,C2742_=_C4029 ,\nC2742_=_C4030 ,C2742_=_C4031 ,C2742_=_C4032 ,C2827_=_C3080 ,C2827_=_C3341 ,C2827_=_C3384 ,\nC2827_=_C3510 ,C2827_=_C3791 ,C2827_=_C3792 ,C2827_=_C3793 ,C2827_=_C3795 ,C2827_=_C3796 ,\nC2827_=_C3797 ,C2943_=_C3074 ,C2943_=_C3392 ,C2943_=_C3394 ,C2943_=_C3395 ,C2943_=_C3396 ,\nC2943_=_C3397 ,C2943_=_C3399 ,C2943_=_C3400 ,C2943_=_C3401 ,C3074_=_C3080 ,C3074_=_C3084 ,\nC3074_=_C3392 ,C3074_=_C3394 ,C3074_=_C3395 ,C3074_=_C3396 ,C3074_=_C3397 ,C3074_=_C3399 ,\nC3074_=_C3400 ,C3074_=_C3401 ,C3080_=_C3084 ,C3080_=_C3341 ,C3080_=_C3384 ,C3080_=_C3510 ,\nC3080_=_C3791 ,C3080_=_C3792 ,C3080_=_C3793 ,C3080_=_C3795 ,C3080_=_C3796 ,C3080_=_C3797 ,\nC3084_=_C3228 ,C3084_=_C3639 ,C3084_=_C3696 ,C3084_=_C3767 ,C3084_=_C3817 ,C3084_=_C3854 ,\nC3084_=_C3863 ,C3084_=_C3955 ,C3084_=_C3974 ,C3084_=_C4029 ,C3084_=_C4030 ,C3084_=_C4031 ,\nC3084_=_C4032 ,C3228_=_C3639 ,C3228_=_C3696 ,C3228_=_C3767 ,C3228_=_C3817 ,C3228_=_C3854 ,\nC3228_=_C3863 ,C3228_=_C3955 ,C3228_=_C3974 ,C3228_=_C4029 ,C3228_=_C4030 ,C3228_=_C4031 ,\nC3228_=_C4032 ,C3341_=_C3384 ,C3341_=_C3510 ,C3341_=_C3791 ,C3341_=_C3792 ,C3341_=_C3793 ,\nC3341_=_C3795 ,C3341_=_C3796 ,C3341_=_C3797 ,C3384_=_C3510 ,C3384_=_C3791 ,C3384_=_C3792 ,\nC3384_=_C3793 ,C3384_=_C3795 ,C3384_=_C3796 ,C3384_=_C3797 ,C3392_=_C3394 ,C3392_=_C3395 ,\nC3392_=_C3396 ,C3392_=_C3397 ,C3392_=_C3399 ,C3392_=_C3400 ,C3392_=_C3401 ,C3394_=_C3395 ,\nC3394_=_C3396 ,C3394_=_C3397 ,C3394_=_C3399 ,C3394_=_C3400 ,C3394_=_C3401 ,C3394_=_C3791 ,\nC3394_=_C3854 ,C3395_=_C3396 ,C3395_=_C3397 ,C3395_=_C3399 ,C3395_=_C3400 ,C3395_=_C3401 ,\nC3395_=_C3792 ,C3395_=_C3955 ,C3396_=_C3397 ,C3396_=_C3399 ,C3396_=_C3400 ,C3396_=_C3401 ,\nC3396_=_C3793 ,C3397_=_C3399 ,C3397_=_C3400 ,C3397_=_C3401 ,C3399_=_C3400 ,C3399_=_C3401 ,\nC3399_=_C3796 ,C3400_=_C3401 ,C3400_=_C3797 ,C3510_=_C3791 ,C3510_=_C3792 ,C3510_=_C3793 ,\nC3510_=_C3795 ,C3510_=_C3796 ,C3510_=_C3797 ,C3639_=_C3696 ,C3639_=_C3767 ,C3639_=_C3817 ,\nC3639_=_C3854 ,C3639_=_C3863 ,C3639_=_C3955 ,C3639_=_C3974 ,C3639_=_C4029 ,C3639_=_C4030 ,\nC3639_=_C4031 ,C3639_=_C4032 ,C3696_=_C3767 ,C3696_=_C3817 ,C3696_=_C3854 ,C3696_=_C3863 ,\nC3696_=_C3955 ,C3696_=_C3974 ,C3696_=_C4029 ,C3696_=_C4030 ,C3696_=_C4031 ,C3696_=_C4032 ,\nC3767_=_C3817 ,C3767_=_C3854 ,C3767_=_C3863 ,C3767_=_C3955 ,C3767_=_C3974 ,C3767_=_C4029 ,\nC3767_=_C4030 ,C3767_=_C4031 ,C3767_=_C4032 ,C3791_=_C3792 ,C3791_=_C3793 ,C3791_=_C3795 ,\nC3791_=_C3796 ,C3791_=_C3797 ,C3791_=_C3854 ,C3792_=_C3793 ,C3792_=_C3795 ,C3792_=_C3796 ,\nC3792_=_C3797 ,C3792_=_C3955 ,C3793_=_C3795 ,C3793_=_C3796 ,C3793_=_C3797 ,C3795_=_C3796 ,\nC3795_=_C3797 ,C3796_=_C3797 ,C3817_=_C3854 ,C3817_=_C3863 ,C3817_=_C3955 ,C3817_=_C3974 ,\nC3817_=_C4029 ,C3817_=_C4030 ,C3817_=_C4031 ,C3817_=_C4032 ,C3854_=_C3863 ,C3854_=_C3955 ,\nC3854_=_C3974 ,C3854_=_C4029 ,C3854_=_C4030 ,C3854_=_C4031 ,C3854_=_C4032 ,C3863_=_C3955 ,\nC3863_=_C3974 ,C3863_=_C4029 ,C3863_=_C4030 ,C3863_=_C4031 ,C3863_=_C4032 ,C3955_=_C3974 ,\nC3955_=_C4029 ,C3955_=_C4030 ,C3955_=_C4031 ,C3955_=_C4032 ,C3974_=_C4029 ,C3974_=_C4030 ,\nC3974_=_C4031 ,C3974_=_C4032 ,C4029_=_C4030 ,C4029_=_C4031 ,C4029_=_C4032 ,C4030_=_C4031 ,\nC4030_=_C4032 ,C4031_=_C4032 ,"];196[shape=box, label="id:196 level: 6\n105: C13 C39 C60 C109 C153 \nC214 C234 C249 C250 C271 C307 \nC321 C572 C623 C746 C748 C810 \nC891 C1039 C1234 C1235 C1258 C1287 \nC1388 C1393 C1394 C1402 C1571 C1644 \nC1668 C1703 C1764 C1913 C1952 C2346 \nC2370 C2417 C2435 C2436 C2437 C2438 \nC2439 C2440 C2441 C2442 C2443 C2444 \nC2445 C2446 C2447 C2448 C2449 C2450 \nC2451 C2452 C2496 C2583 C2596 C2606 \nC2607 C2608 C2609 C2610 C2611 C2612 \nC2613 C2614 C2615 C2616 C2617 C2618 \nC2619 C2620 C2621 C2622 C2753 C2832 \nC2903 C2904 C2905 C2906 C2907 C2908 \nC2909 C2911 C2912 C2913 C2914 C2915 \nC2916 C2917 C2918 C2919 C2920 C2921 \nC3433 C3627 C3628 C3629 C3630 C3631 \nC3632 C3633 C3634 C3635 \n1409: C13_=_C39( C13 C39 ) C13_=_C153( C13 C153 ) C13_=_C249( C13 C249 ) C13_=_C271( C13 C271 ) C13_=_C307( C13 C307 ) \nC13_=_C746( C13 C746 ) C13_=_C1234( C13 C1234 ) C13_=_C1393( C13 C1393 ) C13_=_C2435( C13 C2435 ) C13_=_C2436( C13 C2436 ) C13_=_C2437( C13 C2437 ) \nC13_=_C2438( C13 C2438 ) C13_=_C2439( C13 C2439 ) C13_=_C2440( C13 C2440 ) C13_=_C2441( C13 C2441 ) C13_=_C2442( C13 C2442 ) C13_=_C2443( C13 C2443 ) \nC13_=_C2444( C13 C2444 ) C13_=_C2445( C13 C2445 ) C13_=_C2446(</w:t>
      </w:r>
    </w:p>
    <w:p>
      <w:pPr>
        <w:pStyle w:val="PreformattedText"/>
        <w:bidi w:val="0"/>
        <w:spacing w:before="0" w:after="0"/>
        <w:jc w:val="left"/>
        <w:rPr/>
      </w:pPr>
      <w:r>
        <w:rPr/>
        <w:t xml:space="preserve"> </w:t>
      </w:r>
      <w:r>
        <w:rPr/>
        <w:t>C13 C2446 ) C13_=_C2447( C13 C2447 ) C13_=_C2448( C13 C2448 ) C13_=_C2449( C13 C2449 ) \nC13_=_C2450( C13 C2450 ) C13_=_C2451( C13 C2451 ) C13_=_C2452( C13 C2452 ) C39_=_C153( C39 C153 ) C39_=_C249( C39 C249 ) C39_=_C271( C39 C271 ) \nC39_=_C307( C39 C307 ) C39_=_C746( C39 C746 ) C39_=_C1234( C39 C1234 ) C39_=_C1393( C39 C1393 ) C39_=_C2435( C39 C2435 ) C39_=_C2436( C39 C2436 ) \nC39_=_C2437( C39 C2437 ) C39_=_C2438( C39 C2438 ) C39_=_C2439( C39 C2439 ) C39_=_C2440( C39 C2440 ) C39_=_C2441( C39 C2441 ) C39_=_C2442( C39 C2442 ) \nC39_=_C2443( C39 C2443 ) C39_=_C2444( C39 C2444 ) C39_=_C2445( C39 C2445 ) C39_=_C2446( C39 C2446 ) C39_=_C2447( C39 C2447 ) C39_=_C2448( C39 C2448 ) \nC39_=_C2449( C39 C2449 ) C39_=_C2450( C39 C2450 ) C39_=_C2451( C39 C2451 ) C39_=_C2452( C39 C2452 ) C60_=_C109( C60 C109 ) C60_=_C214( C60 C214 ) \nC60_=_C234( C60 C234 ) C60_=_C250( C60 C250 ) C60_=_C321( C60 C321 ) C60_=_C748( C60 C748 ) C60_=_C1235( C60 C1235 ) C60_=_C1258( C60 C1258 ) \nC60_=_C1703( C60 C1703 ) C60_=_C2606( C60 C2606 ) C60_=_C2607( C60 C2607 ) C60_=_C2608( C60 C2608 ) C60_=_C2609( C60 C2609 ) C60_=_C2610( C60 C2610 ) \nC60_=_C2611( C60 C2611 ) C60_=_C2612( C60 C2612 ) C60_=_C2613( C60 C2613 ) C60_=_C2614( C60 C2614 ) C60_=_C2615( C60 C2615 ) C60_=_C2616( C60 C2616 ) \nC60_=_C2617( C60 C2617 ) C60_=_C2618( C60 C2618 ) C60_=_C2619( C60 C2619 ) C60_=_C2620( C60 C2620 ) C60_=_C2621( C60 C2621 ) C60_=_C2622( C60 C2622 ) \nC109_=_C214( C109 C214 ) C109_=_C234( C109 C234 ) C109_=_C250( C109 C250 ) C109_=_C321( C109 C321 ) C109_=_C748( C109 C748 ) C109_=_C1235( C109 C1235 ) \nC109_=_C1258( C109 C1258 ) C109_=_C1703( C109 C1703 ) C109_=_C2606( C109 C2606 ) C109_=_C2607( C109 C2607 ) C109_=_C2608( C109 C2608 ) C109_=_C2609( C109 C2609 ) \nC109_=_C2610( C109 C2610 ) C109_=_C2611( C109 C2611 ) C109_=_C2612( C109 C2612 ) C109_=_C2613( C109 C2613 ) C109_=_C2614( C109 C2614 ) C109_=_C2615( C109 C2615 ) \nC109_=_C2616( C109 C2616 ) C109_=_C2617( C109 C2617 ) C109_=_C2618( C109 C2618 ) C109_=_C2619( C109 C2619 ) C109_=_C2620( C109 C2620 ) C109_=_C2621( C109 C2621 ) \nC109_=_C2622( C109 C2622 ) C153_=_C249( C153 C249 ) C153_=_C271( C153 C271 ) C153_=_C307( C153 C307 ) C153_=_C746( C153 C746 ) C153_=_C1234( C153 C1234 ) \nC153_=_C1393( C153 C1393 ) C153_=_C2435( C153 C2435 ) C153_=_C2436( C153 C2436 ) C153_=_C2437( C153 C2437 ) C153_=_C2438( C153 C2438 ) C153_=_C2439( C153 C2439 ) \nC153_=_C2440( C153 C2440 ) C153_=_C2441( C153 C2441 ) C153_=_C2442( C153 C2442 ) C153_=_C2443( C153 C2443 ) C153_=_C2444( C153 C2444 ) C153_=_C2445( C153 C2445 ) \nC153_=_C2446( C153 C2446 ) C153_=_C2447( C153 C2447 ) C153_=_C2448( C153 C2448 ) C153_=_C2449( C153 C2449 ) C153_=_C2450( C153 C2450 ) C153_=_C2451( C153 C2451 ) \nC153_=_C2452( C153 C2452 ) C214_=_C234( C214 C234 ) C214_=_C250( C214 C250 ) C214_=_C321( C214 C321 ) C214_=_C748( C214 C748 ) C214_=_C1235( C214 C1235 ) \nC214_=_C1258( C214 C1258 ) C214_=_C1703( C214 C1703 ) C214_=_C2606( C214 C2606 ) C214_=_C2607( C214 C2607 ) C214_=_C2608( C214 C2608 ) C214_=_C2609( C214 C2609 ) \nC214_=_C2610( C214 C2610 ) C214_=_C2611( C214 C2611 ) C214_=_C2612( C214 C2612 ) C214_=_C2613( C214 C2613 ) C214_=_C2614( C214 C2614 ) C214_=_C2615( C214 C2615 ) \nC214_=_C2616( C214 C2616 ) C214_=_C2617( C214 C2617 ) C214_=_C2618( C214 C2618 ) C214_=_C2619( C214 C2619 ) C214_=_C2620( C214 C2620 ) C214_=_C2621( C214 C2621 ) \nC214_=_C2622( C214 C2622 ) C234_=_C250( C234 C250 ) C234_=_C321( C234 C321 ) C234_=_C748( C234 C748 ) C234_=_C1235( C234 C1235 ) C234_=_C1258( C234 C1258 ) \nC234_=_C1703( C234 C1703 ) C234_=_C2606( C234 C2606 ) C234_=_C2607( C234 C2607 ) C234_=_C2608( C234 C2608 ) C234_=_C2609( C234 C2609 ) C234_=_C2610( C234 C2610 ) \nC234_=_C2611( C234 C2611 ) C234_=_C2612( C234 C2612 ) C234_=_C2613( C234 C2613 ) C234_=_C2614( C234 C2614 ) C234_=_C2615( C234 C2615 ) C234_=_C2616( C234 C2616 ) \nC234_=_C2617( C234 C2617 ) C234_=_C2618( C234 C2618 ) C234_=_C2619( C234 C2619 ) C234_=_C2620( C234 C2620 ) C234_=_C2621( C234 C2621 ) C234_=_C2622( C234 C2622 ) \nC249_=_C250( C249 C250 ) C249_=_C271( C249 C271 ) C249_=_C307( C249 C307 ) C249_=_C746( C249 C746 ) C249_=_C1234( C249 C1234 ) C249_=_C1393( C249 C1393 ) \nC249_=_C2435( C249 C2435 ) C249_=_C2436( C249 C2436 ) C249_=_C2437( C249 C2437 ) C249_=_C2438( C249 C2438 ) C249_=_C2439( C249 C2439 ) C249_=_C2440( C249 C2440 ) \nC249_=_C2441( C249 C2441 ) C249_=_C2442( C249 C2442 ) C249_=_C2443( C249 C2443 ) C249_=_C2444( C249 C2444 ) C249_=_C2445( C249 C2445 ) C249_=_C2446( C249 C2446 ) \nC249_=_C2447( C249 C2447 ) C249_=_C2448( C249 C2448 ) C249_=_C2449( C249 C2449 ) C249_=_C2450( C249 C2450 ) C249_=_C2451( C249 C2451 ) C249_=_C2452( C249 C2452 ) \nC250_=_C321( C250 C321 ) C250_=_C748( C250 C748 ) C250_=_C1235( C250 C1235 ) C250_=_C1258( C250 C1258 ) C250_=_C1703( C250 C1703 ) C250_=_C2606( C250 C2606 ) \nC250_=_C2607( C250 C2607 ) C250_=_C2608( C250 C2608 ) C250_=_C2609( C250 C2609 ) C250_=_C2610( C250 C2610 ) C250_=_C2611( C250 C2611 ) C250_=_C2612( C250 C2612 ) \nC250_=_C2613( C250 C2613 ) C250_=_C2614( C250 C2614 ) C250_=_C2615( C250 C2615 ) C250_=_C2616( C250 C2616 ) C250_=_C2617( C250 C2617 ) C250_=_C2618( C250 C2618 ) \nC250_=_C2619( C250 C2619 ) C250_=_C2620( C250 C2620 ) C250_=_C2621( C250 C2621 ) C250_=_C2622( C250 C2622 ) C271_=_C307( C271 C307 ) C271_=_C746( C271 C746 ) \nC271_=_C1234( C271 C1234 ) C271_=_C1393( C271 C1393 ) C271_=_C2435( C271 C2435 ) C271_=_C2436( C271 C2436 ) C271_=_C2437( C271 C2437 ) C271_=_C2438( C271 C2438 ) \nC271_=_C2439( C271 C2439 ) C271_=_C2440( C271 C2440 ) C271_=_C2441( C271 C2441 ) C271_=_C2442( C271 C2442 ) C271_=_C2443( C271 C2443 ) C271_=_C2444( C271 C2444 ) \nC271_=_C2445( C271 C2445 ) C271_=_C2446( C271 C2446 ) C271_=_C2447( C271 C2447 ) C271_=_C2448( C271 C2448 ) C271_=_C2449( C271 C2449 ) C271_=_C2450( C271 C2450 ) \nC271_=_C2451( C271 C2451 ) C271_=_C2452( C271 C2452 ) C307_=_C746( C307 C746 ) C307_=_C1234( C307 C1234 ) C307_=_C1393( C307 C1393 ) C307_=_C2435( C307 C2435 ) \nC307_=_C2436( C307 C2436 ) C307_=_C2437( C307 C2437 ) C307_=_C2438( C307 C2438 ) C307_=_C2439( C307 C2439 ) C307_=_C2440( C307 C2440 ) C307_=_C2441( C307 C2441 ) \nC307_=_C2442( C307 C2442 ) C307_=_C2443( C307 C2443 ) C307_=_C2444( C307 C2444 ) C307_=_C2445( C307 C2445 ) C307_=_C2446( C307 C2446 ) C307_=_C2447( C307 C2447 ) \nC307_=_C2448( C307 C2448 ) C307_=_C2449( C307 C2449 ) C307_=_C2450( C307 C2450 ) C307_=_C2451( C307 C2451 ) C307_=_C2452( C307 C2452 ) C321_=_C748( C321 C748 ) \nC321_=_C1235( C321 C1235 ) C321_=_C1258( C321 C1258 ) C321_=_C1703( C321 C1703 ) C321_=_C2606( C321 C2606 ) C321_=_C2607( C321 C2607 ) C321_=_C2608( C321 C2608 ) \nC321_=_C2609( C321 C2609 ) C321_=_C2610( C321 C2610 ) C321_=_C2611( C321 C2611 ) C321_=_C2612( C321 C2612 ) C321_=_C2613( C321 C2613 ) C321_=_C2614( C321 C2614 ) \nC321_=_C2615( C321 C2615 ) C321_=_C2616( C321 C2616 ) C321_=_C2617( C321 C2617 ) C321_=_C2618( C321 C2618 ) C321_=_C2619( C321 C2619 ) C321_=_C2620( C321 C2620 ) \nC321_=_C2621( C321 C2621 ) C321_=_C2622( C321 C2622 ) C572_=_C623( C572 C623 ) C572_=_C1039( C572 C1039 ) C572_=_C1394( C572 C1394 ) C572_=_C1764( C572 C1764 ) \nC572_=_C2346( C572 C2346 ) C572_=_C2417( C572 C2417 ) C572_=_C2436( C572 C2436 ) C572_=_C2832( C572 C2832 ) C572_=_C2903( C572 C2903 ) C572_=_C2904( C572 C2904 ) \nC572_=_C2905( C572 C2905 ) C572_=_C2906( C572 C2906 ) C572_=_C2907( C572 C2907 ) C572_=_C2908( C572 C2908 ) C572_=_C2909( C572 C2909 ) C572_=_C2911( C572 C2911 ) \nC572_=_C2912( C572 C2912 ) C572_=_C2913( C572 C2913 ) C572_=_C2914( C572 C2914 ) C572_=_C2915( C572 C2915 ) C572_=_C2916( C572 C2916 ) C572_=_C2917( C572 C2917 ) \nC572_=_C2918( C572 C2918 ) C572_=_C2919( C572 C2919 ) C572_=_C2920( C572 C2920 ) C572_=_C2921( C572 C2921 ) C623_=_C1039( C623 C1039 ) C623_=_C1394( C623 C1394 ) \nC623_=_C1764( C623 C1764 ) C623_=_C2346( C623 C2346 ) C623_=_C2417( C623 C2417 ) C623_=_C2436( C623 C2436 ) C623_=_C2832( C623 C2832 ) C623_=_C2903( C623 C2903 ) \nC623_=_C2904( C623 C2904 ) C623_=_C2905( C623 C2905 ) C623_=_C2906( C623 C2906 ) C623_=_C2907( C623 C2907 ) C623_=_C2908( C623 C2908 ) C623_=_C2909( C623 C2909 ) \nC623_=_C2911( C623 C2911 ) C623_=_C2912( C623 C2912 ) C623_=_C2913( C623 C2913 ) C623_=_C2914( C623 C2914 ) C623_=_C2915( C623 C2915 ) C623_=_C2916( C623 C2916 ) \nC623_=_C2917( C623 C2917 ) C623_=_C2918( C623 C2918 ) C623_=_C2919( C623 C2919 ) C623_=_C2920( C623 C2920 ) C623_=_C2921( C623 C2921 ) C746_=_C748( C746 C748 ) \nC746_=_C1234( C746 C1234 ) C746_=_C1393( C746 C1393 ) C746_=_C2435( C746 C2435 ) C746_=_C2436( C746 C2436 ) C746_=_C2437( C746 C2437 ) C746_=_C2438( C746 C2438 ) \nC746_=_C2439( C746 C2439 ) C746_=_C2440( C746 C2440 ) C746_=_C2441( C746 C2441 ) C746_=_C2442( C746 C2442 ) C746_=_C2443( C746 C2443 ) C746_=_C2444( C746 C2444 ) \nC746_=_C2445( C746 C2445 ) C746_=_C2446( C746 C2446 ) C746_=_C2447( C746 C2447 ) C746_=_C2448( C746 C2448 ) C746_=_C2449( C746 C2449 ) C746_=_C2450( C746 C2450 ) \nC746_=_C2451( C746 C2451 ) C746_=_C2452( C746 C2452 ) C748_=_C1235( C748 C1235 ) C748_=_C1258( C748 C1258 ) C748_=_C1703( C748 C1703 ) C748_=_C2606( C748 C2606 ) \nC748_=_C2607( C748 C2607 ) C748_=_C2608( C748 C2608 ) C748_=_C2609( C748 C2609 ) C748_=_C2610( C748 C2610 ) C748_=_C2611( C748 C2611 ) C748_=_C2612( C748 C2612 ) \nC748_=_C2613( C748 C2613 ) C748_=_C2614( C748 C2614 ) C748_=_C2615( C748 C2615 ) C748_=_C2616( C748 C2616 ) C748_=_C2617( C748 C2617 ) C748_=_C2618( C748 C2618 ) \nC748_=_C2619( C748 C2619 ) C748_=_C2620( C748 C2620 ) C748_=_C2621( C748 C2621 ) C748_=_C2622( C748 C2622 ) C810_=_C891( C810 C891 ) C810_=_C1287( C810 C1287 ) \nC810_=_C1388( C810 C1388 ) C810_=_C1402( C810 C1402 ) C810_=_C1571( C810 C1571 ) C810_=_C1644( C810 C1644 ) C810_=_C1668( C810 C1668 ) C810_=_C1913( C810 C1913 ) \nC810_=_C1952( C810 C1952 ) C810_=_C2370( C810 C2370 ) C810_=_C2441( C810 C2441 ) C810_=_C2496( C810 C2496 ) C810_=_C2583( C810 C2583 ) C810_=_C2596( C810 C2596</w:t>
      </w:r>
    </w:p>
    <w:p>
      <w:pPr>
        <w:pStyle w:val="PreformattedText"/>
        <w:bidi w:val="0"/>
        <w:spacing w:before="0" w:after="0"/>
        <w:jc w:val="left"/>
        <w:rPr/>
      </w:pPr>
      <w:r>
        <w:rPr/>
        <w:t xml:space="preserve"> </w:t>
      </w:r>
      <w:r>
        <w:rPr/>
        <w:t>) \nC810_=_C2753( C810 C2753 ) C810_=_C3433( C810 C3433 ) C810_=_C3627( C810 C3627 ) C810_=_C3628( C810 C3628 ) C810_=_C3629( C810 C3629 ) C810_=_C3630( C810 C3630 ) \nC810_=_C3631( C810 C3631 ) C810_=_C3632( C810 C3632 ) C810_=_C3633( C810 C3633 ) C810_=_C3634( C810 C3634 ) C810_=_C3635( C810 C3635 ) C891_=_C1287( C891 C1287 ) \nC891_=_C1388( C891 C1388 ) C891_=_C1402( C891 C1402 ) C891_=_C1571( C891 C1571 ) C891_=_C1644( C891 C1644 ) C891_=_C1668( C891 C1668 ) C891_=_C1913( C891 C1913 ) \nC891_=_C1952( C891 C1952 ) C891_=_C2370( C891 C2370 ) C891_=_C2441( C891 C2441 ) C891_=_C2496( C891 C2496 ) C891_=_C2583( C891 C2583 ) C891_=_C2596( C891 C2596 ) \nC891_=_C2753( C891 C2753 ) C891_=_C3433( C891 C3433 ) C891_=_C3627( C891 C3627 ) C891_=_C3628( C891 C3628 ) C891_=_C3629( C891 C3629 ) C891_=_C3630( C891 C3630 ) \nC891_=_C3631( C891 C3631 ) C891_=_C3632( C891 C3632 ) C891_=_C3633( C891 C3633 ) C891_=_C3634( C891 C3634 ) C891_=_C3635( C891 C3635 ) C1039_=_C1394( C1039 C1394 ) \nC1039_=_C1764( C1039 C1764 ) C1039_=_C2346( C1039 C2346 ) C1039_=_C2417( C1039 C2417 ) C1039_=_C2436( C1039 C2436 ) C1039_=_C2832( C1039 C2832 ) C1039_=_C2903( C1039 C2903 ) \nC1039_=_C2904( C1039 C2904 ) C1039_=_C2905( C1039 C2905 ) C1039_=_C2906( C1039 C2906 ) C1039_=_C2907( C1039 C2907 ) C1039_=_C2908( C1039 C2908 ) C1039_=_C2909( C1039 C2909 ) \nC1039_=_C2911( C1039 C2911 ) C1039_=_C2912( C1039 C2912 ) C1039_=_C2913( C1039 C2913 ) C1039_=_C2914( C1039 C2914 ) C1039_=_C2915( C1039 C2915 ) C1039_=_C2916( C1039 C2916 ) \nC1039_=_C2917( C1039 C2917 ) C1039_=_C2918( C1039 C2918 ) C1039_=_C2919( C1039 C2919 ) C1039_=_C2920( C1039 C2920 ) C1039_=_C2921( C1039 C2921 ) C1234_=_C1235( C1234 C1235 ) \nC1234_=_C1393( C1234 C1393 ) C1234_=_C2435( C1234 C2435 ) C1234_=_C2436( C1234 C2436 ) C1234_=_C2437( C1234 C2437 ) C1234_=_C2438( C1234 C2438 ) C1234_=_C2439( C1234 C2439 ) \nC1234_=_C2440( C1234 C2440 ) C1234_=_C2441( C1234 C2441 ) C1234_=_C2442( C1234 C2442 ) C1234_=_C2443( C1234 C2443 ) C1234_=_C2444( C1234 C2444 ) C1234_=_C2445( C1234 C2445 ) \nC1234_=_C2446( C1234 C2446 ) C1234_=_C2447( C1234 C2447 ) C1234_=_C2448( C1234 C2448 ) C1234_=_C2449( C1234 C2449 ) C1234_=_C2450( C1234 C2450 ) C1234_=_C2451( C1234 C2451 ) \nC1234_=_C2452( C1234 C2452 ) C1235_=_C1258( C1235 C1258 ) C1235_=_C1703( C1235 C1703 ) C1235_=_C2606( C1235 C2606 ) C1235_=_C2607( C1235 C2607 ) C1235_=_C2608( C1235 C2608 ) \nC1235_=_C2609( C1235 C2609 ) C1235_=_C2610( C1235 C2610 ) C1235_=_C2611( C1235 C2611 ) C1235_=_C2612( C1235 C2612 ) C1235_=_C2613( C1235 C2613 ) C1235_=_C2614( C1235 C2614 ) \nC1235_=_C2615( C1235 C2615 ) C1235_=_C2616( C1235 C2616 ) C1235_=_C2617( C1235 C2617 ) C1235_=_C2618( C1235 C2618 ) C1235_=_C2619( C1235 C2619 ) C1235_=_C2620( C1235 C2620 ) \nC1235_=_C2621( C1235 C2621 ) C1235_=_C2622( C1235 C2622 ) C1258_=_C1703( C1258 C1703 ) C1258_=_C2606( C1258 C2606 ) C1258_=_C2607( C1258 C2607 ) C1258_=_C2608( C1258 C2608 ) \nC1258_=_C2609( C1258 C2609 ) C1258_=_C2610( C1258 C2610 ) C1258_=_C2611( C1258 C2611 ) C1258_=_C2612( C1258 C2612 ) C1258_=_C2613( C1258 C2613 ) C1258_=_C2614( C1258 C2614 ) \nC1258_=_C2615( C1258 C2615 ) C1258_=_C2616( C1258 C2616 ) C1258_=_C2617( C1258 C2617 ) C1258_=_C2618( C1258 C2618 ) C1258_=_C2619( C1258 C2619 ) C1258_=_C2620( C1258 C2620 ) \nC1258_=_C2621( C1258 C2621 ) C1258_=_C2622( C1258 C2622 ) C1287_=_C1388( C1287 C1388 ) C1287_=_C1402( C1287 C1402 ) C1287_=_C1571( C1287 C1571 ) C1287_=_C1644( C1287 C1644 ) \nC1287_=_C1668( C1287 C1668 ) C1287_=_C1913( C1287 C1913 ) C1287_=_C1952( C1287 C1952 ) C1287_=_C2370( C1287 C2370 ) C1287_=_C2441( C1287 C2441 ) C1287_=_C2496( C1287 C2496 ) \nC1287_=_C2583( C1287 C2583 ) C1287_=_C2596( C1287 C2596 ) C1287_=_C2753( C1287 C2753 ) C1287_=_C3433( C1287 C3433 ) C1287_=_C3627( C1287 C3627 ) C1287_=_C3628( C1287 C3628 ) \nC1287_=_C3629( C1287 C3629 ) C1287_=_C3630( C1287 C3630 ) C1287_=_C3631( C1287 C3631 ) C1287_=_C3632( C1287 C3632 ) C1287_=_C3633( C1287 C3633 ) C1287_=_C3634( C1287 C3634 ) \nC1287_=_C3635( C1287 C3635 ) C1388_=_C1402( C1388 C1402 ) C1388_=_C1571( C1388 C1571 ) C1388_=_C1644( C1388 C1644 ) C1388_=_C1668( C1388 C1668 ) C1388_=_C1913( C1388 C1913 ) \nC1388_=_C1952( C1388 C1952 ) C1388_=_C2370( C1388 C2370 ) C1388_=_C2441( C1388 C2441 ) C1388_=_C2496( C1388 C2496 ) C1388_=_C2583( C1388 C2583 ) C1388_=_C2596( C1388 C2596 ) \nC1388_=_C2753( C1388 C2753 ) C1388_=_C3433( C1388 C3433 ) C1388_=_C3627( C1388 C3627 ) C1388_=_C3628( C1388 C3628 ) C1388_=_C3629( C1388 C3629 ) C1388_=_C3630( C1388 C3630 ) \nC1388_=_C3631( C1388 C3631 ) C1388_=_C3632( C1388 C3632 ) C1388_=_C3633( C1388 C3633 ) C1388_=_C3634( C1388 C3634 ) C1388_=_C3635( C1388 C3635 ) C1393_=_C1394( C1393 C1394 ) \nC1393_=_C1402( C1393 C1402 ) C1393_=_C2435( C1393 C2435 ) C1393_=_C2436( C1393 C2436 ) C1393_=_C2437( C1393 C2437 ) C1393_=_C2438( C1393 C2438 ) C1393_=_C2439( C1393 C2439 ) \nC1393_=_C2440( C1393 C2440 ) C1393_=_C2441( C1393 C2441 ) C1393_=_C2442( C1393 C2442 ) C1393_=_C2443( C1393 C2443 ) C1393_=_C2444( C1393 C2444 ) C1393_=_C2445( C1393 C2445 ) \nC1393_=_C2446( C1393 C2446 ) C1393_=_C2447( C1393 C2447 ) C1393_=_C2448( C1393 C2448 ) C1393_=_C2449( C1393 C2449 ) C1393_=_C2450( C1393 C2450 ) C1393_=_C2451( C1393 C2451 ) \nC1393_=_C2452( C1393 C2452 ) C1394_=_C1402( C1394 C1402 ) C1394_=_C1764( C1394 C1764 ) C1394_=_C2346( C1394 C2346 ) C1394_=_C2417( C1394 C2417 ) C1394_=_C2436( C1394 C2436 ) \nC1394_=_C2832( C1394 C2832 ) C1394_=_C2903( C1394 C2903 ) C1394_=_C2904( C1394 C2904 ) C1394_=_C2905( C1394 C2905 ) C1394_=_C2906( C1394 C2906 ) C1394_=_C2907( C1394 C2907 ) \nC1394_=_C2908( C1394 C2908 ) C1394_=_C2909( C1394 C2909 ) C1394_=_C2911( C1394 C2911 ) C1394_=_C2912( C1394 C2912 ) C1394_=_C2913( C1394 C2913 ) C1394_=_C2914( C1394 C2914 ) \nC1394_=_C2915( C1394 C2915 ) C1394_=_C2916( C1394 C2916 ) C1394_=_C2917( C1394 C2917 ) C1394_=_C2918( C1394 C2918 ) C1394_=_C2919( C1394 C2919 ) C1394_=_C2920( C1394 C2920 ) \nC1394_=_C2921( C1394 C2921 ) C1402_=_C1571( C1402 C1571 ) C1402_=_C1644( C1402 C1644 ) C1402_=_C1668( C1402 C1668 ) C1402_=_C1913( C1402 C1913 ) C1402_=_C1952( C1402 C1952 ) \nC1402_=_C2370( C1402 C2370 ) C1402_=_C2441( C1402 C2441 ) C1402_=_C2496( C1402 C2496 ) C1402_=_C2583( C1402 C2583 ) C1402_=_C2596( C1402 C2596 ) C1402_=_C2753( C1402 C2753 ) \nC1402_=_C3433( C1402 C3433 ) C1402_=_C3627( C1402 C3627 ) C1402_=_C3628( C1402 C3628 ) C1402_=_C3629( C1402 C3629 ) C1402_=_C3630( C1402 C3630 ) C1402_=_C3631( C1402 C3631 ) \nC1402_=_C3632( C1402 C3632 ) C1402_=_C3633( C1402 C3633 ) C1402_=_C3634( C1402 C3634 ) C1402_=_C3635( C1402 C3635 ) C1571_=_C1644( C1571 C1644 ) C1571_=_C1668( C1571 C1668 ) \nC1571_=_C1913( C1571 C1913 ) C1571_=_C1952( C1571 C1952 ) C1571_=_C2370( C1571 C2370 ) C1571_=_C2441( C1571 C2441 ) C1571_=_C2496( C1571 C2496 ) C1571_=_C2583( C1571 C2583 ) \nC1571_=_C2596( C1571 C2596 ) C1571_=_C2753( C1571 C2753 ) C1571_=_C3433( C1571 C3433 ) C1571_=_C3627( C1571 C3627 ) C1571_=_C3628( C1571 C3628 ) C1571_=_C3629( C1571 C3629 ) \nC1571_=_C3630( C1571 C3630 ) C1571_=_C3631( C1571 C3631 ) C1571_=_C3632( C1571 C3632 ) C1571_=_C3633( C1571 C3633 ) C1571_=_C3634( C1571 C3634 ) C1571_=_C3635( C1571 C3635 ) \nC1644_=_C1668( C1644 C1668 ) C1644_=_C1913( C1644 C1913 ) C1644_=_C1952( C1644 C1952 ) C1644_=_C2370( C1644 C2370 ) C1644_=_C2441( C1644 C2441 ) C1644_=_C2496( C1644 C2496 ) \nC1644_=_C2583( C1644 C2583 ) C1644_=_C2596( C1644 C2596 ) C1644_=_C2753( C1644 C2753 ) C1644_=_C3433( C1644 C3433 ) C1644_=_C3627( C1644 C3627 ) C1644_=_C3628( C1644 C3628 ) \nC1644_=_C3629( C1644 C3629 ) C1644_=_C3630( C1644 C3630 ) C1644_=_C3631( C1644 C3631 ) C1644_=_C3632( C1644 C3632 ) C1644_=_C3633( C1644 C3633 ) C1644_=_C3634( C1644 C3634 ) \nC1644_=_C3635( C1644 C3635 ) C1668_=_C1913( C1668 C1913 ) C1668_=_C1952( C1668 C1952 ) C1668_=_C2370( C1668 C2370 ) C1668_=_C2441( C1668 C2441 ) C1668_=_C2496( C1668 C2496 ) \nC1668_=_C2583( C1668 C2583 ) C1668_=_C2596( C1668 C2596 ) C1668_=_C2753( C1668 C2753 ) C1668_=_C3433( C1668 C3433 ) C1668_=_C3627( C1668 C3627 ) C1668_=_C3628( C1668 C3628 ) \nC1668_=_C3629( C1668 C3629 ) C1668_=_C3630( C1668 C3630 ) C1668_=_C3631( C1668 C3631 ) C1668_=_C3632( C1668 C3632 ) C1668_=_C3633( C1668 C3633 ) C1668_=_C3634( C1668 C3634 ) \nC1668_=_C3635( C1668 C3635 ) C1703_=_C2606( C1703 C2606 ) C1703_=_C2607( C1703 C2607 ) C1703_=_C2608( C1703 C2608 ) C1703_=_C2609( C1703 C2609 ) C1703_=_C2610( C1703 C2610 ) \nC1703_=_C2611( C1703 C2611 ) C1703_=_C2612( C1703 C2612 ) C1703_=_C2613( C1703 C2613 ) C1703_=_C2614( C1703 C2614 ) C1703_=_C2615( C1703 C2615 ) C1703_=_C2616( C1703 C2616 ) \nC1703_=_C2617( C1703 C2617 ) C1703_=_C2618( C1703 C2618 ) C1703_=_C2619( C1703 C2619 ) C1703_=_C2620( C1703 C2620 ) C1703_=_C2621( C1703 C2621 ) C1703_=_C2622( C1703 C2622 ) \nC1764_=_C2346( C1764 C2346 ) C1764_=_C2417( C1764 C2417 ) C1764_=_C2436( C1764 C2436 ) C1764_=_C2832( C1764 C2832 ) C1764_=_C2903( C1764 C2903 ) C1764_=_C2904( C1764 C2904 ) \nC1764_=_C2905( C1764 C2905 ) C1764_=_C2906( C1764 C2906 ) C1764_=_C2907( C1764 C2907 ) C1764_=_C2908( C1764 C2908 ) C1764_=_C2909( C1764 C2909 ) C1764_=_C2911( C1764 C2911 ) \nC1764_=_C2912( C1764 C2912 ) C1764_=_C2913( C1764 C2913 ) C1764_=_C2914( C1764 C2914 ) C1764_=_C2915( C1764 C2915 ) C1764_=_C2916( C1764 C2916 ) C1764_=_C2917( C1764 C2917 ) \nC1764_=_C2918( C1764 C2918 ) C1764_=_C2919( C1764 C2919 ) C1764_=_C2920( C1764 C2920 ) C1764_=_C2921( C1764 C2921 ) C1913_=_C1952( C1913 C1952 ) C1913_=_C2370( C1913 C2370 ) \nC1913_=_C2441( C1913 C2441 ) C1913_=_C2496( C1913 C2496 ) C1913_=_C2583( C1913 C2583 ) C1913_=_C2596( C1913 C2596 ) C1913_=_C2753( C1913 C2753 ) C1913_=_C3433( C1913 C3433 ) \nC1913_=_C3627( C1913 C3627 ) C1913_=_C3628( C1913 C3628 ) C1913_=_C3629( C1913 C3629 ) C1913_=_C3630( C1913 C3630 ) C1913_=_C3631( C1913 C3631 ) C1913_=_C3632( C1913 C3632 ) \nC1913_=_C3633( C1913 C3633 ) C1913_=_C3634( C1913 C3634 ) C1913_=_C3635( C1913 C3635 ) C1952_=_C2370( C1952 C2370</w:t>
      </w:r>
    </w:p>
    <w:p>
      <w:pPr>
        <w:pStyle w:val="PreformattedText"/>
        <w:bidi w:val="0"/>
        <w:spacing w:before="0" w:after="0"/>
        <w:jc w:val="left"/>
        <w:rPr/>
      </w:pPr>
      <w:r>
        <w:rPr/>
        <w:t xml:space="preserve"> </w:t>
      </w:r>
      <w:r>
        <w:rPr/>
        <w:t>) C1952_=_C2441( C1952 C2441 ) C1952_=_C2496( C1952 C2496 ) \nC1952_=_C2583( C1952 C2583 ) C1952_=_C2596( C1952 C2596 ) C1952_=_C2753( C1952 C2753 ) C1952_=_C3433( C1952 C3433 ) C1952_=_C3627( C1952 C3627 ) C1952_=_C3628( C1952 C3628 ) \nC1952_=_C3629( C1952 C3629 ) C1952_=_C3630( C1952 C3630 ) C1952_=_C3631( C1952 C3631 ) C1952_=_C3632( C1952 C3632 ) C1952_=_C3633( C1952 C3633 ) C1952_=_C3634( C1952 C3634 ) \nC1952_=_C3635( C1952 C3635 ) C2346_=_C2417( C2346 C2417 ) C2346_=_C2436( C2346 C2436 ) C2346_=_C2832( C2346 C2832 ) C2346_=_C2903( C2346 C2903 ) C2346_=_C2904( C2346 C2904 ) \nC2346_=_C2905( C2346 C2905 ) C2346_=_C2906( C2346 C2906 ) C2346_=_C2907( C2346 C2907 ) C2346_=_C2908( C2346 C2908 ) C2346_=_C2909( C2346 C2909 ) C2346_=_C2911( C2346 C2911 ) \nC2346_=_C2912( C2346 C2912 ) C2346_=_C2913( C2346 C2913 ) C2346_=_C2914( C2346 C2914 ) C2346_=_C2915( C2346 C2915 ) C2346_=_C2916( C2346 C2916 ) C2346_=_C2917( C2346 C2917 ) \nC2346_=_C2918( C2346 C2918 ) C2346_=_C2919( C2346 C2919 ) C2346_=_C2920( C2346 C2920 ) C2346_=_C2921( C2346 C2921 ) C2370_=_C2441( C2370 C2441 ) C2370_=_C2496( C2370 C2496 ) \nC2370_=_C2583( C2370 C2583 ) C2370_=_C2596( C2370 C2596 ) C2370_=_C2753( C2370 C2753 ) C2370_=_C3433( C2370 C3433 ) C2370_=_C3627( C2370 C3627 ) C2370_=_C3628( C2370 C3628 ) \nC2370_=_C3629( C2370 C3629 ) C2370_=_C3630( C2370 C3630 ) C2370_=_C3631( C2370 C3631 ) C2370_=_C3632( C2370 C3632 ) C2370_=_C3633( C2370 C3633 ) C2370_=_C3634( C2370 C3634 ) \nC2370_=_C3635( C2370 C3635 ) C2417_=_C2436( C2417 C2436 ) C2417_=_C2832( C2417 C2832 ) C2417_=_C2903( C2417 C2903 ) C2417_=_C2904( C2417 C2904 ) C2417_=_C2905( C2417 C2905 ) \nC2417_=_C2906( C2417 C2906 ) C2417_=_C2907( C2417 C2907 ) C2417_=_C2908( C2417 C2908 ) C2417_=_C2909( C2417 C2909 ) C2417_=_C2911( C2417 C2911 ) C2417_=_C2912( C2417 C2912 ) \nC2417_=_C2913( C2417 C2913 ) C2417_=_C2914( C2417 C2914 ) C2417_=_C2915( C2417 C2915 ) C2417_=_C2916( C2417 C2916 ) C2417_=_C2917( C2417 C2917 ) C2417_=_C2918( C2417 C2918 ) \nC2417_=_C2919( C2417 C2919 ) C2417_=_C2920( C2417 C2920 ) C2417_=_C2921( C2417 C2921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2452( C2435 C2452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832( C2436 C2832 ) C2436_=_C2903( C2436 C2903 ) C2436_=_C2904( C2436 C2904 ) C2436_=_C2905( C2436 C2905 ) C2436_=_C2906( C2436 C2906 ) C2436_=_C2907( C2436 C2907 ) \nC2436_=_C2908( C2436 C2908 ) C2436_=_C2909( C2436 C2909 ) C2436_=_C2911( C2436 C2911 ) C2436_=_C2912( C2436 C2912 ) C2436_=_C2913( C2436 C2913 ) C2436_=_C2914( C2436 C2914 ) \nC2436_=_C2915( C2436 C2915 ) C2436_=_C2916( C2436 C2916 ) C2436_=_C2917( C2436 C2917 ) C2436_=_C2918( C2436 C2918 ) C2436_=_C2919( C2436 C2919 ) C2436_=_C2920( C2436 C2920 ) \nC2436_=_C2921( C2436 C2921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610( C2437 C2610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612( C2438 C2612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39_=_C2452( C2439 C2452 ) C2439_=_C2906( C2439 C2906 ) C2439_=_C3433( C2439 C3433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96( C2441 C2496 ) C2441_=_C2583( C2441 C2583 ) \nC2441_=_C2596( C2441 C2596 ) C2441_=_C2753( C2441 C2753 ) C2441_=_C3433( C2441 C3433 ) C2441_=_C3627( C2441 C3627 ) C2441_=_C3628( C2441 C3628 ) C2441_=_C3629( C2441 C3629 ) \nC2441_=_C3630( C2441 C3630 ) C2441_=_C3631( C2441 C3631 ) C2441_=_C3632( C2441 C3632 ) C2441_=_C3633( C2441 C3633 ) C2441_=_C3634( C2441 C3634 ) C2441_=_C3635( C2441 C3635 ) \nC2442_=_C2443( C2442 C2443 ) C2442_=_C2444( C2442 C2444 ) C2442_=_C2445( C2442 C2445 ) C2442_=_C2446( C2442 C2446 ) C2442_=_C2447( C2442 C2447 ) C2442_=_C2448( C2442 C2448 ) \nC2442_=_C2449( C2442 C2449 ) C2442_=_C2450( C2442 C2450 ) C2442_=_C2451( C2442 C2451 ) C2442_=_C2452( C2442 C2452 ) C2442_=_C2911( C2442 C2911 ) C2442_=_C3627( C2442 C3627 ) \nC2443_=_C2444( C2443 C2444 ) C2443_=_C2445( C2443 C2445 ) C2443_=_C2446( C2443 C2446 ) C2443_=_C2447( C2443 C2447 ) C2443_=_C2448( C2443 C2448 ) C2443_=_C2449( C2443 C2449 ) \nC2443_=_C2450( C2443 C2450 ) C2443_=_C2451( C2443 C2451 ) C2443_=_C2452( C2443 C2452 ) C2443_=_C2912( C2443 C2912 ) C2443_=_C3628( C2443 C3628 ) C2444_=_C2445( C2444 C2445 ) \nC2444_=_C2446( C2444 C2446 ) C2444_=_C2447( C2444 C2447 ) C2444_=_C2448( C2444 C2448 ) C2444_=_C2449( C2444 C2449 ) C2444_=_C2450( C2444 C2450 ) C2444_=_C2451( C2444 C2451 ) \nC2444_=_C2452( C2444 C2452 ) C2444_=_C2615( C2444 C2615 ) C2445_=_C2446( C2445 C2446 ) C2445_=_C2447( C2445 C2447 ) C2445_=_C2448( C2445 C2448 ) C2445_=_C2449( C2445 C2449 ) \nC2445_=_C2450( C2445 C2450 ) C2445_=_C2451( C2445 C2451 ) C2445_=_C2452( C2445 C2452 ) C2445_=_C2617( C2445 C2617 ) C2446_=_C2447( C2446 C2447 ) C2446_=_C2448( C2446 C2448 ) \nC2446_=_C2449( C2446 C2449 ) C2446_=_C2450( C2446 C2450 ) C2446_=_C2451( C2446 C2451 ) C2446_=_C2452( C2446 C2452 ) C2446_=_C2913( C2446 C2913 ) C2446_=_C3629( C2446 C3629 ) \nC2447_=_C2448( C2447 C2448 ) C2447_=_C2449( C2447 C2449 ) C2447_=_C2450( C2447 C2450 ) C2447_=_C2451( C2447 C2451 ) C2447_=_C2452( C2447 C2452 ) C2447_=_C2914( C2447 C2914 ) \nC2447_=_C3630( C2447 C3630 ) C2448_=_C2449( C2448 C2449 ) C2448_=_C2450( C2448 C2450 ) C2448_=_C2451( C2448 C2451 ) C2448_=_C2452( C2448 C2452 ) C2448_=_C2619( C2448 C2619 ) \nC2449_=_C2450( C2449 C2450 ) C2449_=_C2451( C2449 C2451 ) C2449_=_C2452( C2449 C2452 ) C2449_=_C2620( C2449 C2620 ) C2450_=_C2451( C2450 C2451 ) C2450_=_C2452( C2450 C2452 ) \nC2450_=_C2918( C2450 C2918 ) C2450_=_C3631( C2450 C3631 ) C2451_=_C2452( C2451 C2452 ) C2496_=_C2583( C2496 C2583 ) C2496_=_C2596( C2496 C2596 ) C2496_=_C2753( C2496 C2753 ) \nC2496_=_C3433( C2496 C3433 ) C2496_=_C3627( C2496 C3627 ) C2496_=_C3628( C2496 C3628 ) C2496_=_C3629( C2496 C3629 ) C2496_=_C3630( C2496 C3630 ) C2496_=_C3631( C2496 C3631 ) \nC2496_=_C3632( C2496 C3632 ) C2496_=_C3633( C2496 C3633 ) C2496_=_C3634( C2496 C3634 ) C2496_=_C3635( C2496 C3635 ) C2583_=_C2596( C2583 C2596 ) C2583_=_C2753( C2583 C2753 ) \nC2583_=_C3433( C2583 C3433 ) C2583_=_C3627( C2583 C3627 ) C2583_=_C3628( C2583 C3628 ) C2583_=_C3629( C2583 C3629 ) C2583_=_C3630( C2583 C3630 ) C2583_=_C3631( C2583 C3631 ) \nC2583_=_C3632( C2583 C3632 ) C2583_=_C3633( C2583 C3633 ) C2583_=_C3634( C2583 C3634 ) C2583_=_C3635( C2583 C3635 ) C2596_=_C2753( C2596 C2753 ) C2596_=_C3433( C2596 C3433 ) \nC2596_=_C3627( C2596 C3627 ) C2596_=_C3628( C2596 C3628 ) C2596_=_C3629( C2596 C3629 ) C2596_=_C3630( C2596 C3630 ) C2596_=_C3631( C2596 C3631 ) C2596_=_C3632( C2596 C3632 ) \nC2596_=_C3633( C2596 C3633 ) C2596_=_C3634( C2596 C3634 ) C2596_=_C3635( C2596 C3635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2621( C2606 C2621 ) \nC2606_=_C2622( C2606 C2622 ) C2607_=_C2608( C2607 C2608 ) C2607_=_C2609( C2607 C2609 ) C2607_=_C2610( C2607 C2610 ) C2607_=_C2611( C2607 C2611 ) C2607_=_C2612( C2607 C2612 ) \nC2607_=_C2613( C2607 C2613 ) C2607_=_C2614( C2607 C2614 ) C2607_=_C2615( C2607 C2615 ) C2607_=_C2616( C2607 C2616 ) C2607_=_C2617( C2607 C2617 ) C2607_=_C2618(</w:t>
      </w:r>
    </w:p>
    <w:p>
      <w:pPr>
        <w:pStyle w:val="PreformattedText"/>
        <w:bidi w:val="0"/>
        <w:spacing w:before="0" w:after="0"/>
        <w:jc w:val="left"/>
        <w:rPr/>
      </w:pPr>
      <w:r>
        <w:rPr/>
        <w:t xml:space="preserve"> </w:t>
      </w:r>
      <w:r>
        <w:rPr/>
        <w:t>C2607 C2618 ) \nC2607_=_C2619( C2607 C2619 ) C2607_=_C2620( C2607 C2620 ) C2607_=_C2621( C2607 C2621 ) C2607_=_C2622( C2607 C2622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8_=_C2621( C2608 C2621 ) C2608_=_C2622( C2608 C2622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2_=_C2613( C2612 C2613 ) C2612_=_C2614( C2612 C2614 ) C2612_=_C2615( C2612 C2615 ) C2612_=_C2616( C2612 C2616 ) C2612_=_C2617( C2612 C2617 ) C2612_=_C2618( C2612 C2618 ) \nC2612_=_C2619( C2612 C2619 ) C2612_=_C2620( C2612 C2620 ) C2612_=_C2621( C2612 C2621 ) C2612_=_C2622( C2612 C2622 ) C2613_=_C2614( C2613 C2614 ) C2613_=_C2615( C2613 C2615 ) \nC2613_=_C2616( C2613 C2616 ) C2613_=_C2617( C2613 C2617 ) C2613_=_C2618( C2613 C2618 ) C2613_=_C2619( C2613 C2619 ) C2613_=_C2620( C2613 C2620 ) C2613_=_C2621( C2613 C2621 ) \nC2613_=_C2622( C2613 C2622 ) C2614_=_C2615( C2614 C2615 ) C2614_=_C2616( C2614 C2616 ) C2614_=_C2617( C2614 C2617 ) C2614_=_C2618( C2614 C2618 ) C2614_=_C2619( C2614 C2619 ) \nC2614_=_C2620( C2614 C2620 ) C2614_=_C2621( C2614 C2621 ) C2614_=_C2622( C2614 C2622 ) C2615_=_C2616( C2615 C2616 ) C2615_=_C2617( C2615 C2617 ) C2615_=_C2618( C2615 C2618 ) \nC2615_=_C2619( C2615 C2619 ) C2615_=_C2620( C2615 C2620 ) C2615_=_C2621( C2615 C2621 ) C2615_=_C2622( C2615 C2622 ) C2616_=_C2617( C2616 C2617 ) C2616_=_C2618( C2616 C2618 ) \nC2616_=_C2619( C2616 C2619 ) C2616_=_C2620( C2616 C2620 ) C2616_=_C2621( C2616 C2621 ) C2616_=_C2622( C2616 C2622 ) C2617_=_C2618( C2617 C2618 ) C2617_=_C2619( C2617 C2619 ) \nC2617_=_C2620( C2617 C2620 ) C2617_=_C2621( C2617 C2621 ) C2617_=_C2622( C2617 C2622 ) C2618_=_C2619( C2618 C2619 ) C2618_=_C2620( C2618 C2620 ) C2618_=_C2621( C2618 C2621 ) \nC2618_=_C2622( C2618 C2622 ) C2619_=_C2620( C2619 C2620 ) C2619_=_C2621( C2619 C2621 ) C2619_=_C2622( C2619 C2622 ) C2620_=_C2621( C2620 C2621 ) C2620_=_C2622( C2620 C2622 ) \nC2621_=_C2622( C2621 C2622 ) C2753_=_C3433( C2753 C3433 ) C2753_=_C3627( C2753 C3627 ) C2753_=_C3628( C2753 C3628 ) C2753_=_C3629( C2753 C3629 ) C2753_=_C3630( C2753 C3630 ) \nC2753_=_C3631( C2753 C3631 ) C2753_=_C3632( C2753 C3632 ) C2753_=_C3633( C2753 C3633 ) C2753_=_C3634( C2753 C3634 ) C2753_=_C3635( C2753 C3635 ) C2832_=_C2903( C2832 C2903 ) \nC2832_=_C2904( C2832 C2904 ) C2832_=_C2905( C2832 C2905 ) C2832_=_C2906( C2832 C2906 ) C2832_=_C2907( C2832 C2907 ) C2832_=_C2908( C2832 C2908 ) C2832_=_C2909( C2832 C2909 ) \nC2832_=_C2911( C2832 C2911 ) C2832_=_C2912( C2832 C2912 ) C2832_=_C2913( C2832 C2913 ) C2832_=_C2914( C2832 C2914 ) C2832_=_C2915( C2832 C2915 ) C2832_=_C2916( C2832 C2916 ) \nC2832_=_C2917( C2832 C2917 ) C2832_=_C2918( C2832 C2918 ) C2832_=_C2919( C2832 C2919 ) C2832_=_C2920( C2832 C2920 ) C2832_=_C2921( C2832 C2921 ) C2903_=_C2904( C2903 C2904 ) \nC2903_=_C2905( C2903 C2905 ) C2903_=_C2906( C2903 C2906 ) C2903_=_C2907( C2903 C2907 ) C2903_=_C2908( C2903 C2908 ) C2903_=_C2909( C2903 C2909 ) C2903_=_C2911( C2903 C2911 ) \nC2903_=_C2912( C2903 C2912 ) C2903_=_C2913( C2903 C2913 ) C2903_=_C2914( C2903 C2914 ) C2903_=_C2915( C2903 C2915 ) C2903_=_C2916( C2903 C2916 ) C2903_=_C2917( C2903 C2917 ) \nC2903_=_C2918( C2903 C2918 ) C2903_=_C2919( C2903 C2919 ) C2903_=_C2920( C2903 C2920 ) C2903_=_C2921( C2903 C2921 ) C2904_=_C2905( C2904 C2905 ) C2904_=_C2906( C2904 C2906 ) \nC2904_=_C2907( C2904 C2907 ) C2904_=_C2908( C2904 C2908 ) C2904_=_C2909( C2904 C2909 ) C2904_=_C2911( C2904 C2911 ) C2904_=_C2912( C2904 C2912 ) C2904_=_C2913( C2904 C2913 ) \nC2904_=_C2914( C2904 C2914 ) C2904_=_C2915( C2904 C2915 ) C2904_=_C2916( C2904 C2916 ) C2904_=_C2917( C2904 C2917 ) C2904_=_C2918( C2904 C2918 ) C2904_=_C2919( C2904 C2919 ) \nC2904_=_C2920( C2904 C2920 ) C2904_=_C2921( C2904 C2921 ) C2905_=_C2906( C2905 C2906 ) C2905_=_C2907( C2905 C2907 ) C2905_=_C2908( C2905 C2908 ) C2905_=_C2909( C2905 C2909 ) \nC2905_=_C2911( C2905 C2911 ) C2905_=_C2912( C2905 C2912 ) C2905_=_C2913( C2905 C2913 ) C2905_=_C2914( C2905 C2914 ) C2905_=_C2915( C2905 C2915 ) C2905_=_C2916( C2905 C2916 ) \nC2905_=_C2917( C2905 C2917 ) C2905_=_C2918( C2905 C2918 ) C2905_=_C2919( C2905 C2919 ) C2905_=_C2920( C2905 C2920 ) C2905_=_C2921( C2905 C2921 ) C2906_=_C2907( C2906 C2907 ) \nC2906_=_C2908( C2906 C2908 ) C2906_=_C2909( C2906 C2909 ) C2906_=_C2911( C2906 C2911 ) C2906_=_C2912( C2906 C2912 ) C2906_=_C2913( C2906 C2913 ) C2906_=_C2914( C2906 C2914 ) \nC2906_=_C2915( C2906 C2915 ) C2906_=_C2916( C2906 C2916 ) C2906_=_C2917( C2906 C2917 ) C2906_=_C2918( C2906 C2918 ) C2906_=_C2919( C2906 C2919 ) C2906_=_C2920( C2906 C2920 ) \nC2906_=_C2921( C2906 C2921 ) C2906_=_C3433( C2906 C3433 ) C2907_=_C2908( C2907 C2908 ) C2907_=_C2909( C2907 C2909 ) C2907_=_C2911( C2907 C2911 ) C2907_=_C2912( C2907 C2912 ) \nC2907_=_C2913( C2907 C2913 ) C2907_=_C2914( C2907 C2914 ) C2907_=_C2915( C2907 C2915 ) C2907_=_C2916( C2907 C2916 ) C2907_=_C2917( C2907 C2917 ) C2907_=_C2918( C2907 C2918 ) \nC2907_=_C2919( C2907 C2919 ) C2907_=_C2920( C2907 C2920 ) C2907_=_C2921( C2907 C2921 ) C2908_=_C2909( C2908 C2909 ) C2908_=_C2911( C2908 C2911 ) C2908_=_C2912( C2908 C2912 ) \nC2908_=_C2913( C2908 C2913 ) C2908_=_C2914( C2908 C2914 ) C2908_=_C2915( C2908 C2915 ) C2908_=_C2916( C2908 C2916 ) C2908_=_C2917( C2908 C2917 ) C2908_=_C2918( C2908 C2918 ) \nC2908_=_C2919( C2908 C2919 ) C2908_=_C2920( C2908 C2920 ) C2908_=_C2921( C2908 C2921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11_=_C2912( C2911 C2912 ) C2911_=_C2913( C2911 C2913 ) C2911_=_C2914( C2911 C2914 ) C2911_=_C2915( C2911 C2915 ) \nC2911_=_C2916( C2911 C2916 ) C2911_=_C2917( C2911 C2917 ) C2911_=_C2918( C2911 C2918 ) C2911_=_C2919( C2911 C2919 ) C2911_=_C2920( C2911 C2920 ) C2911_=_C2921( C2911 C2921 ) \nC2911_=_C3627( C2911 C3627 ) C2912_=_C2913( C2912 C2913 ) C2912_=_C2914( C2912 C2914 ) C2912_=_C2915( C2912 C2915 ) C2912_=_C2916( C2912 C2916 ) C2912_=_C2917( C2912 C2917 ) \nC2912_=_C2918( C2912 C2918 ) C2912_=_C2919( C2912 C2919 ) C2912_=_C2920( C2912 C2920 ) C2912_=_C2921( C2912 C2921 ) C2912_=_C3628( C2912 C3628 ) C2913_=_C2914( C2913 C2914 ) \nC2913_=_C2915( C2913 C2915 ) C2913_=_C2916( C2913 C2916 ) C2913_=_C2917( C2913 C2917 ) C2913_=_C2918( C2913 C2918 ) C2913_=_C2919( C2913 C2919 ) C2913_=_C2920( C2913 C2920 ) \nC2913_=_C2921( C2913 C2921 ) C2913_=_C3629( C2913 C3629 ) C2914_=_C2915( C2914 C2915 ) C2914_=_C2916( C2914 C2916 ) C2914_=_C2917( C2914 C2917 ) C2914_=_C2918( C2914 C2918 ) \nC2914_=_C2919( C2914 C2919 ) C2914_=_C2920( C2914 C2920 ) C2914_=_C2921( C2914 C2921 ) C2914_=_C3630( C2914 C3630 ) C2915_=_C2916( C2915 C2916 ) C2915_=_C2917( C2915 C2917 ) \nC2915_=_C2918( C2915 C2918 ) C2915_=_C2919( C2915 C2919 ) C2915_=_C2920( C2915 C2920 ) C2915_=_C2921( C2915 C2921 ) C2916_=_C2917( C2916 C2917 ) C2916_=_C2918( C2916 C2918 ) \nC2916_=_C2919( C2916 C2919 ) C2916_=_C2920( C2916 C2920 ) C2916_=_C2921( C2916 C2921 ) C2917_=_C2918( C2917 C2918 ) C2917_=_C2919( C2917 C2919 ) C2917_=_C2920( C2917 C2920 ) \nC2917_=_C2921( C2917 C2921 ) C2918_=_C2919( C2918 C2919 ) C2918_=_C2920( C2918 C2920 ) C2918_=_C2921( C2918 C2921 ) C2918_=_C3631( C2918 C3631 ) C2919_=_C2920( C2919 C2920 ) \nC2919_=_C2921( C2919 C2921 ) C2920_=_C2921( C2920 C2921 ) C2920_=_C3633( C2920 C3633 ) C3433_=_C3627( C3433 C3627 ) C3433_=_C3628( C3433 C3628 ) C3433_=_C3629( C3433 C3629 ) \nC3433_=_C3630( C3433 C3630 ) C3433_=_C3631( C3433 C3631 ) C3433_=_C3632( C3433 C3632 ) C3433_=_C3633( C3433 C3633 ) C3433_=_C3634( C3433 C3634 ) C3433_=_C3635( C3433 C3635 ) \nC3627_=_C3628( C3627 C3628 ) C3627_=_C3629( C3627 C3629 ) C3627_=_C3630( C3627 C3630 ) C3627_=_C3631( C3627 C3631 ) C3627_=_C3632( C3627 C3632 ) C3627_=_C3633( C3627 C3633 ) \nC3627_=_C3634( C3627 C3634 ) C3627_=_C3635( C3627 C3635 ) C3628_=_C3629( C3628 C3629 ) C3628_=_C3630( C3628 C3630 ) C3628_=_C3631( C3628 C3631 ) C3628_=_C3632( C3628 C3632 ) \nC3628_=_C3633( C3628 C3633 ) C3628_=_C3634( C3628 C3634 ) C3628_=_C3635( C3628 C3635 ) C3629_=_C3630( C3629 C3630 ) C3629_=_C3631( C3629 C3631 ) C3629_=_C3632( C3629 C3632 ) \nC3629_=_C3633( C3629 C3633 ) C3629_=_C3634( C3629 C3634 ) C3629_=_C3635( C3629 C3635 ) C3630_=_C3631( C3630 C3631 ) C3630_=_C3632( C3630 C3632 ) C3630_=_C3633( C3630 C3633 ) \nC3630_=_C3634( C3630 C3634 ) C3630_=_C3635( C3630 C3635 ) C3631_=_C3632( C3631 C3632 ) C3631_=_C3633( C3631 C3633 ) C3631_=_C3634( C3631 C3634 ) C3631_=_C3635( C3631 C3635 ) \nC3632_=_C3633( C3632 C3633 )</w:t>
      </w:r>
    </w:p>
    <w:p>
      <w:pPr>
        <w:pStyle w:val="PreformattedText"/>
        <w:bidi w:val="0"/>
        <w:spacing w:before="0" w:after="0"/>
        <w:jc w:val="left"/>
        <w:rPr/>
      </w:pPr>
      <w:r>
        <w:rPr/>
        <w:t xml:space="preserve"> </w:t>
      </w:r>
      <w:r>
        <w:rPr/>
        <w:t>C3632_=_C3634( C3632 C3634 ) C3632_=_C3635( C3632 C3635 ) C3633_=_C3634( C3633 C3634 ) C3633_=_C3635( C3633 C3635 ) C3634_=_C3635( C3634 C3635 ) "];128-&gt;196[label="103: C13 C39 C60 C109 C153 \nC214 C234 C249 C250 C271 C307 \nC321 C572 C623 C746 C748 C810 \nC891 C1039 C1234 C1235 C1258 C1287 \nC1388 C1393 C1394 C1402 C1571 C1644 \nC1668 C1703 C1764 C1913 C1952 C2346 \nC2370 C2417 C2435 C2437 C2438 C2439 \nC2440 C2442 C2443 C2444 C2445 C2446 \nC2447 C2448 C2449 C2450 C2451 C2452 \nC2496 C2583 C2596 C2606 C2607 C2608 \nC2609 C2610 C2611 C2612 C2613 C2614 \nC2615 C2616 C2617 C2618 C2619 C2620 \nC2621 C2622 C2753 C2832 C2903 C2904 \nC2905 C2906 C2907 C2908 C2909 C2911 \nC2912 C2913 C2914 C2915 C2916 C2917 \nC2918 C2919 C2920 C2921 C3433 C3627 \nC3628 C3629 C3630 C3631 C3632 C3633 \nC3634 C3635 \n1307: C13_=_C39 ,C13_=_C153 ,C13_=_C249 ,C13_=_C271 ,C13_=_C307 ,\nC13_=_C746 ,C13_=_C1234 ,C13_=_C1393 ,C13_=_C2435 ,C13_=_C2437 ,C13_=_C2438 ,\nC13_=_C2439 ,C13_=_C2440 ,C13_=_C2442 ,C13_=_C2443 ,C13_=_C2444 ,C13_=_C2445 ,\nC13_=_C2446 ,C13_=_C2447 ,C13_=_C2448 ,C13_=_C2449 ,C13_=_C2450 ,C13_=_C2451 ,\nC13_=_C2452 ,C39_=_C153 ,C39_=_C249 ,C39_=_C271 ,C39_=_C307 ,C39_=_C746 ,\nC39_=_C1234 ,C39_=_C1393 ,C39_=_C2435 ,C39_=_C2437 ,C39_=_C2438 ,C39_=_C2439 ,\nC39_=_C2440 ,C39_=_C2442 ,C39_=_C2443 ,C39_=_C2444 ,C39_=_C2445 ,C39_=_C2446 ,\nC39_=_C2447 ,C39_=_C2448 ,C39_=_C2449 ,C39_=_C2450 ,C39_=_C2451 ,C39_=_C2452 ,\nC60_=_C109 ,C60_=_C214 ,C60_=_C234 ,C60_=_C250 ,C60_=_C321 ,C60_=_C748 ,\nC60_=_C1235 ,C60_=_C1258 ,C60_=_C1703 ,C60_=_C2606 ,C60_=_C2607 ,C60_=_C2608 ,\nC60_=_C2609 ,C60_=_C2610 ,C60_=_C2611 ,C60_=_C2612 ,C60_=_C2613 ,C60_=_C2614 ,\nC60_=_C2615 ,C60_=_C2616 ,C60_=_C2617 ,C60_=_C2618 ,C60_=_C2619 ,C60_=_C2620 ,\nC60_=_C2621 ,C60_=_C2622 ,C109_=_C214 ,C109_=_C234 ,C109_=_C250 ,C109_=_C321 ,\nC109_=_C748 ,C109_=_C1235 ,C109_=_C1258 ,C109_=_C1703 ,C109_=_C2606 ,C109_=_C2607 ,\nC109_=_C2608 ,C109_=_C2609 ,C109_=_C2610 ,C109_=_C2611 ,C109_=_C2612 ,C109_=_C2613 ,\nC109_=_C2614 ,C109_=_C2615 ,C109_=_C2616 ,C109_=_C2617 ,C109_=_C2618 ,C109_=_C2619 ,\nC109_=_C2620 ,C109_=_C2621 ,C109_=_C2622 ,C153_=_C249 ,C153_=_C271 ,C153_=_C307 ,\nC153_=_C746 ,C153_=_C1234 ,C153_=_C1393 ,C153_=_C2435 ,C153_=_C2437 ,C153_=_C2438 ,\nC153_=_C2439 ,C153_=_C2440 ,C153_=_C2442 ,C153_=_C2443 ,C153_=_C2444 ,C153_=_C2445 ,\nC153_=_C2446 ,C153_=_C2447 ,C153_=_C2448 ,C153_=_C2449 ,C153_=_C2450 ,C153_=_C2451 ,\nC153_=_C2452 ,C214_=_C234 ,C214_=_C250 ,C214_=_C321 ,C214_=_C748 ,C214_=_C1235 ,\nC214_=_C1258 ,C214_=_C1703 ,C214_=_C2606 ,C214_=_C2607 ,C214_=_C2608 ,C214_=_C2609 ,\nC214_=_C2610 ,C214_=_C2611 ,C214_=_C2612 ,C214_=_C2613 ,C214_=_C2614 ,C214_=_C2615 ,\nC214_=_C2616 ,C214_=_C2617 ,C214_=_C2618 ,C214_=_C2619 ,C214_=_C2620 ,C214_=_C2621 ,\nC214_=_C2622 ,C234_=_C250 ,C234_=_C321 ,C234_=_C748 ,C234_=_C1235 ,C234_=_C1258 ,\nC234_=_C1703 ,C234_=_C2606 ,C234_=_C2607 ,C234_=_C2608 ,C234_=_C2609 ,C234_=_C2610 ,\nC234_=_C2611 ,C234_=_C2612 ,C234_=_C2613 ,C234_=_C2614 ,C234_=_C2615 ,C234_=_C2616 ,\nC234_=_C2617 ,C234_=_C2618 ,C234_=_C2619 ,C234_=_C2620 ,C234_=_C2621 ,C234_=_C2622 ,\nC249_=_C250 ,C249_=_C271 ,C249_=_C307 ,C249_=_C746 ,C249_=_C1234 ,C249_=_C1393 ,\nC249_=_C2435 ,C249_=_C2437 ,C249_=_C2438 ,C249_=_C2439 ,C249_=_C2440 ,C249_=_C2442 ,\nC249_=_C2443 ,C249_=_C2444 ,C249_=_C2445 ,C249_=_C2446 ,C249_=_C2447 ,C249_=_C2448 ,\nC249_=_C2449 ,C249_=_C2450 ,C249_=_C2451 ,C249_=_C2452 ,C250_=_C321 ,C250_=_C748 ,\nC250_=_C1235 ,C250_=_C1258 ,C250_=_C1703 ,C250_=_C2606 ,C250_=_C2607 ,C250_=_C2608 ,\nC250_=_C2609 ,C250_=_C2610 ,C250_=_C2611 ,C250_=_C2612 ,C250_=_C2613 ,C250_=_C2614 ,\nC250_=_C2615 ,C250_=_C2616 ,C250_=_C2617 ,C250_=_C2618 ,C250_=_C2619 ,C250_=_C2620 ,\nC250_=_C2621 ,C250_=_C2622 ,C271_=_C307 ,C271_=_C746 ,C271_=_C1234 ,C271_=_C1393 ,\nC271_=_C2435 ,C271_=_C2437 ,C271_=_C2438 ,C271_=_C2439 ,C271_=_C2440 ,C271_=_C2442 ,\nC271_=_C2443 ,C271_=_C2444 ,C271_=_C2445 ,C271_=_C2446 ,C271_=_C2447 ,C271_=_C2448 ,\nC271_=_C2449 ,C271_=_C2450 ,C271_=_C2451 ,C271_=_C2452 ,C307_=_C746 ,C307_=_C1234 ,\nC307_=_C1393 ,C307_=_C2435 ,C307_=_C2437 ,C307_=_C2438 ,C307_=_C2439 ,C307_=_C2440 ,\nC307_=_C2442 ,C307_=_C2443 ,C307_=_C2444 ,C307_=_C2445 ,C307_=_C2446 ,C307_=_C2447 ,\nC307_=_C2448 ,C307_=_C2449 ,C307_=_C2450 ,C307_=_C2451 ,C307_=_C2452 ,C321_=_C748 ,\nC321_=_C1235 ,C321_=_C1258 ,C321_=_C1703 ,C321_=_C2606 ,C321_=_C2607 ,C321_=_C2608 ,\nC321_=_C2609 ,C321_=_C2610 ,C321_=_C2611 ,C321_=_C2612 ,C321_=_C2613 ,C321_=_C2614 ,\nC321_=_C2615 ,C321_=_C2616 ,C321_=_C2617 ,C321_=_C2618 ,C321_=_C2619 ,C321_=_C2620 ,\nC321_=_C2621 ,C321_=_C2622 ,C572_=_C623 ,C572_=_C1039 ,C572_=_C1394 ,C572_=_C1764 ,\nC572_=_C2346 ,C572_=_C2417 ,C572_=_C2832 ,C572_=_C2903 ,C572_=_C2904 ,C572_=_C2905 ,\nC572_=_C2906 ,C572_=_C2907 ,C572_=_C2908 ,C572_=_C2909 ,C572_=_C2911 ,C572_=_C2912 ,\nC572_=_C2913 ,C572_=_C2914 ,C572_=_C2915 ,C572_=_C2916 ,C572_=_C2917 ,C572_=_C2918 ,\nC572_=_C2919 ,C572_=_C2920 ,C572_=_C2921 ,C623_=_C1039 ,C623_=_C1394 ,C623_=_C1764 ,\nC623_=_C2346 ,C623_=_C2417 ,C623_=_C2832 ,C623_=_C2903 ,C623_=_C2904 ,C623_=_C2905 ,\nC623_=_C2906 ,C623_=_C2907 ,C623_=_C2908 ,C623_=_C2909 ,C623_=_C2911 ,C623_=_C2912 ,\nC623_=_C2913 ,C623_=_C2914 ,C623_=_C2915 ,C623_=_C2916 ,C623_=_C2917 ,C623_=_C2918 ,\nC623_=_C2919 ,C623_=_C2920 ,C623_=_C2921 ,C746_=_C748 ,C746_=_C1234 ,C746_=_C1393 ,\nC746_=_C2435 ,C746_=_C2437 ,C746_=_C2438 ,C746_=_C2439 ,C746_=_C2440 ,C746_=_C2442 ,\nC746_=_C2443 ,C746_=_C2444 ,C746_=_C2445 ,C746_=_C2446 ,C746_=_C2447 ,C746_=_C2448 ,\nC746_=_C2449 ,C746_=_C2450 ,C746_=_C2451 ,C746_=_C2452 ,C748_=_C1235 ,C748_=_C1258 ,\nC748_=_C1703 ,C748_=_C2606 ,C748_=_C2607 ,C748_=_C2608 ,C748_=_C2609 ,C748_=_C2610 ,\nC748_=_C2611 ,C748_=_C2612 ,C748_=_C2613 ,C748_=_C2614 ,C748_=_C2615 ,C748_=_C2616 ,\nC748_=_C2617 ,C748_=_C2618 ,C748_=_C2619 ,C748_=_C2620 ,C748_=_C2621 ,C748_=_C2622 ,\nC810_=_C891 ,C810_=_C1287 ,C810_=_C1388 ,C810_=_C1402 ,C810_=_C1571 ,C810_=_C1644 ,\nC810_=_C1668 ,C810_=_C1913 ,C810_=_C1952 ,C810_=_C2370 ,C810_=_C2496 ,C810_=_C2583 ,\nC810_=_C2596 ,C810_=_C2753 ,C810_=_C3433 ,C810_=_C3627 ,C810_=_C3628 ,C810_=_C3629 ,\nC810_=_C3630 ,C810_=_C3631 ,C810_=_C3632 ,C810_=_C3633 ,C810_=_C3634 ,C810_=_C3635 ,\nC891_=_C1287 ,C891_=_C1388 ,C891_=_C1402 ,C891_=_C1571 ,C891_=_C1644 ,C891_=_C1668 ,\nC891_=_C1913 ,C891_=_C1952 ,C891_=_C2370 ,C891_=_C2496 ,C891_=_C2583 ,C891_=_C2596 ,\nC891_=_C2753 ,C891_=_C3433 ,C891_=_C3627 ,C891_=_C3628 ,C891_=_C3629 ,C891_=_C3630 ,\nC891_=_C3631 ,C891_=_C3632 ,C891_=_C3633 ,C891_=_C3634 ,C891_=_C3635 ,C1039_=_C1394 ,\nC1039_=_C1764 ,C1039_=_C2346 ,C1039_=_C2417 ,C1039_=_C2832 ,C1039_=_C2903 ,C1039_=_C2904 ,\nC1039_=_C2905 ,C1039_=_C2906 ,C1039_=_C2907 ,C1039_=_C2908 ,C1039_=_C2909 ,C1039_=_C2911 ,\nC1039_=_C2912 ,C1039_=_C2913 ,C1039_=_C2914 ,C1039_=_C2915 ,C1039_=_C2916 ,C1039_=_C2917 ,\nC1039_=_C2918 ,C1039_=_C2919 ,C1039_=_C2920 ,C1039_=_C2921 ,C1234_=_C1235 ,C1234_=_C1393 ,\nC1234_=_C2435 ,C1234_=_C2437 ,C1234_=_C2438 ,C1234_=_C2439 ,C1234_=_C2440 ,C1234_=_C2442 ,\nC1234_=_C2443 ,C1234_=_C2444 ,C1234_=_C2445 ,C1234_=_C2446 ,C1234_=_C2447 ,C1234_=_C2448 ,\nC1234_=_C2449 ,C1234_=_C2450 ,C1234_=_C2451 ,C1234_=_C2452 ,C1235_=_C1258 ,C1235_=_C1703 ,\nC1235_=_C2606 ,C1235_=_C2607 ,C1235_=_C2608 ,C1235_=_C2609 ,C1235_=_C2610 ,C1235_=_C2611 ,\nC1235_=_C2612 ,C1235_=_C2613 ,C1235_=_C2614 ,C1235_=_C2615 ,C1235_=_C2616 ,C1235_=_C2617 ,\nC1235_=_C2618 ,C1235_=_C2619 ,C1235_=_C2620 ,C1235_=_C2621 ,C1235_=_C2622 ,C1258_=_C1703 ,\nC1258_=_C2606 ,C1258_=_C2607 ,C1258_=_C2608 ,C1258_=_C2609 ,C1258_=_C2610 ,C1258_=_C2611 ,\nC1258_=_C2612 ,C1258_=_C2613 ,C1258_=_C2614 ,C1258_=_C2615 ,C1258_=_C2616 ,C1258_=_C2617 ,\nC1258_=_C2618 ,C1258_=_C2619 ,C1258_=_C2620 ,C1258_=_C2621 ,C1258_=_C2622 ,C1287_=_C1388 ,\nC1287_=_C1402 ,C1287_=_C1571 ,C1287_=_C1644 ,C1287_=_C1668 ,C1287_=_C1913 ,C1287_=_C1952 ,\nC1287_=_C2370 ,C1287_=_C2496 ,C1287_=_C2583 ,C1287_=_C2596 ,C1287_=_C2753 ,C1287_=_C3433 ,\nC1287_=_C3627 ,C1287_=_C3628 ,C1287_=_C3629 ,C1287_=_C3630 ,C1287_=_C3631 ,C1287_=_C3632 ,\nC1287_=_C3633 ,C1287_=_C3634 ,C1287_=_C3635 ,C1388_=_C1402 ,C1388_=_C1571 ,C1388_=_C1644 ,\nC1388_=_C1668 ,C1388_=_C1913 ,C1388_=_C1952 ,C1388_=_C2370 ,C1388_=_C2496 ,C1388_=_C2583 ,\nC1388_=_C2596 ,C1388_=_C2753 ,C1388_=_C3433 ,C1388_=_C3627 ,C1388_=_C3628 ,C1388_=_C3629 ,\nC1388_=_C3630 ,C1388_=_C3631 ,C1388_=_C3632 ,C1388_=_C3633 ,C1388_=_C3634 ,C1388_=_C3635 ,\nC1393_=_C1394 ,C1393_=_C1402 ,C1393_=_C2435 ,C1393_=_C2437 ,C1393_=_C2438 ,C1393_=_C2439 ,\nC1393_=_C2440 ,C1393_=_C2442 ,C1393_=_C2443 ,C1393_=_C2444 ,C1393_=_C2445 ,C1393_=_C2446 ,\nC1393_=_C2447 ,C1393_=_C2448 ,C1393_=_C2449 ,C1393_=_C2450 ,C1393_=_C2451 ,C1393_=_C2452 ,\nC1394_=_C1402 ,C1394_=_C1764 ,C1394_=_C2346 ,C1394_=_C2417 ,C1394_=_C2832 ,C1394_=_C2903 ,\nC1394_=_C2904 ,C1394_=_C2905 ,C1394_=_C2906 ,C1394_=_C2907 ,C1394_=_C2908 ,C1394_=_C2909 ,\nC1394_=_C2911 ,C1394_=_C2912 ,C1394_=_C2913 ,C1394_=_C2914 ,C1394_=_C2915 ,C1394_=_C2916 ,\nC1394_=_C2917 ,C1394_=_C2918 ,C1394_=_C2919 ,C1394_=_C2920 ,C1394_=_C2921 ,C1402_=_C1571 ,\nC1402_=_C1644 ,C1402_=_C1668 ,C1402_=_C1913 ,C1402_=_C1952 ,C1402_=_C2370 ,C1402_=_C2496 ,\nC1402_=_C2583 ,C1402_=_C2596 ,C1402_=_C2753 ,C1402_=_C3433 ,C1402_=_C3627 ,C1402_=_C3628 ,\nC1402_=_C3629 ,C1402_=_C3630 ,C1402_=_C3631 ,C1402_=_C3632 ,C1402_=_C3633 ,C1402_=_C3634 ,\nC1402_=_C3635 ,C1571_=_C1644 ,C1571_=_C1668 ,C1571_=_C1913 ,C1571_=_C1952 ,C1571_=_C2370 ,\nC1571_=_C2496 ,C1571_=_C2583 ,C1571_=_C2596 ,C1571_=_C2753 ,C1571_=_C3433 ,C1571_=_C3627 ,\nC1571_=_C3628 ,C1571_=_C3629 ,C1571_=_C3630 ,C1571_=_C3631 ,C1571_=_C3632 ,C1571_=_C3633 ,\nC1571_=_C3634 ,C1571_=_C3635 ,C1644_=_C1668 ,C1644_=_C1913 ,C1644_=_C1952 ,C1644_=_C2370 ,\nC1644_=_C2496 ,C1644_=_C2583 ,C1644_=_C2596 ,C1644_=_C2753 ,C1644_=_C3433 ,C1644_=_C3627 ,\nC1644_=_C3628 ,C1644_=_C3629 ,C1644_=_C3630 ,C1644_=_C3631 ,C1644_=_C3632 ,C1644_=_C3633 ,\nC1644_=_C3634 ,C1644_=_C3635 ,C1668_=_C1913 ,C1668_=_C1952 ,C1668_=_C2370</w:t>
      </w:r>
    </w:p>
    <w:p>
      <w:pPr>
        <w:pStyle w:val="PreformattedText"/>
        <w:bidi w:val="0"/>
        <w:spacing w:before="0" w:after="0"/>
        <w:jc w:val="left"/>
        <w:rPr/>
      </w:pPr>
      <w:r>
        <w:rPr/>
        <w:t xml:space="preserve"> </w:t>
      </w:r>
      <w:r>
        <w:rPr/>
        <w:t>,C1668_=_C2496 ,\nC1668_=_C2583 ,C1668_=_C2596 ,C1668_=_C2753 ,C1668_=_C3433 ,C1668_=_C3627 ,C1668_=_C3628 ,\nC1668_=_C3629 ,C1668_=_C3630 ,C1668_=_C3631 ,C1668_=_C3632 ,C1668_=_C3633 ,C1668_=_C3634 ,\nC1668_=_C3635 ,C1703_=_C2606 ,C1703_=_C2607 ,C1703_=_C2608 ,C1703_=_C2609 ,C1703_=_C2610 ,\nC1703_=_C2611 ,C1703_=_C2612 ,C1703_=_C2613 ,C1703_=_C2614 ,C1703_=_C2615 ,C1703_=_C2616 ,\nC1703_=_C2617 ,C1703_=_C2618 ,C1703_=_C2619 ,C1703_=_C2620 ,C1703_=_C2621 ,C1703_=_C2622 ,\nC1764_=_C2346 ,C1764_=_C2417 ,C1764_=_C2832 ,C1764_=_C2903 ,C1764_=_C2904 ,C1764_=_C2905 ,\nC1764_=_C2906 ,C1764_=_C2907 ,C1764_=_C2908 ,C1764_=_C2909 ,C1764_=_C2911 ,C1764_=_C2912 ,\nC1764_=_C2913 ,C1764_=_C2914 ,C1764_=_C2915 ,C1764_=_C2916 ,C1764_=_C2917 ,C1764_=_C2918 ,\nC1764_=_C2919 ,C1764_=_C2920 ,C1764_=_C2921 ,C1913_=_C1952 ,C1913_=_C2370 ,C1913_=_C2496 ,\nC1913_=_C2583 ,C1913_=_C2596 ,C1913_=_C2753 ,C1913_=_C3433 ,C1913_=_C3627 ,C1913_=_C3628 ,\nC1913_=_C3629 ,C1913_=_C3630 ,C1913_=_C3631 ,C1913_=_C3632 ,C1913_=_C3633 ,C1913_=_C3634 ,\nC1913_=_C3635 ,C1952_=_C2370 ,C1952_=_C2496 ,C1952_=_C2583 ,C1952_=_C2596 ,C1952_=_C2753 ,\nC1952_=_C3433 ,C1952_=_C3627 ,C1952_=_C3628 ,C1952_=_C3629 ,C1952_=_C3630 ,C1952_=_C3631 ,\nC1952_=_C3632 ,C1952_=_C3633 ,C1952_=_C3634 ,C1952_=_C3635 ,C2346_=_C2417 ,C2346_=_C2832 ,\nC2346_=_C2903 ,C2346_=_C2904 ,C2346_=_C2905 ,C2346_=_C2906 ,C2346_=_C2907 ,C2346_=_C2908 ,\nC2346_=_C2909 ,C2346_=_C2911 ,C2346_=_C2912 ,C2346_=_C2913 ,C2346_=_C2914 ,C2346_=_C2915 ,\nC2346_=_C2916 ,C2346_=_C2917 ,C2346_=_C2918 ,C2346_=_C2919 ,C2346_=_C2920 ,C2346_=_C2921 ,\nC2370_=_C2496 ,C2370_=_C2583 ,C2370_=_C2596 ,C2370_=_C2753 ,C2370_=_C3433 ,C2370_=_C3627 ,\nC2370_=_C3628 ,C2370_=_C3629 ,C2370_=_C3630 ,C2370_=_C3631 ,C2370_=_C3632 ,C2370_=_C3633 ,\nC2370_=_C3634 ,C2370_=_C3635 ,C2417_=_C2832 ,C2417_=_C2903 ,C2417_=_C2904 ,C2417_=_C2905 ,\nC2417_=_C2906 ,C2417_=_C2907 ,C2417_=_C2908 ,C2417_=_C2909 ,C2417_=_C2911 ,C2417_=_C2912 ,\nC2417_=_C2913 ,C2417_=_C2914 ,C2417_=_C2915 ,C2417_=_C2916 ,C2417_=_C2917 ,C2417_=_C2918 ,\nC2417_=_C2919 ,C2417_=_C2920 ,C2417_=_C2921 ,C2435_=_C2437 ,C2435_=_C2438 ,C2435_=_C2439 ,\nC2435_=_C2440 ,C2435_=_C2442 ,C2435_=_C2443 ,C2435_=_C2444 ,C2435_=_C2445 ,C2435_=_C2446 ,\nC2435_=_C2447 ,C2435_=_C2448 ,C2435_=_C2449 ,C2435_=_C2450 ,C2435_=_C2451 ,C2435_=_C2452 ,\nC2437_=_C2438 ,C2437_=_C2439 ,C2437_=_C2440 ,C2437_=_C2442 ,C2437_=_C2443 ,C2437_=_C2444 ,\nC2437_=_C2445 ,C2437_=_C2446 ,C2437_=_C2447 ,C2437_=_C2448 ,C2437_=_C2449 ,C2437_=_C2450 ,\nC2437_=_C2451 ,C2437_=_C2452 ,C2437_=_C2610 ,C2438_=_C2439 ,C2438_=_C2440 ,C2438_=_C2442 ,\nC2438_=_C2443 ,C2438_=_C2444 ,C2438_=_C2445 ,C2438_=_C2446 ,C2438_=_C2447 ,C2438_=_C2448 ,\nC2438_=_C2449 ,C2438_=_C2450 ,C2438_=_C2451 ,C2438_=_C2452 ,C2438_=_C2612 ,C2439_=_C2440 ,\nC2439_=_C2442 ,C2439_=_C2443 ,C2439_=_C2444 ,C2439_=_C2445 ,C2439_=_C2446 ,C2439_=_C2447 ,\nC2439_=_C2448 ,C2439_=_C2449 ,C2439_=_C2450 ,C2439_=_C2451 ,C2439_=_C2452 ,C2439_=_C2906 ,\nC2439_=_C3433 ,C2440_=_C2442 ,C2440_=_C2443 ,C2440_=_C2444 ,C2440_=_C2445 ,C2440_=_C2446 ,\nC2440_=_C2447 ,C2440_=_C2448 ,C2440_=_C2449 ,C2440_=_C2450 ,C2440_=_C2451 ,C2440_=_C2452 ,\nC2442_=_C2443 ,C2442_=_C2444 ,C2442_=_C2445 ,C2442_=_C2446 ,C2442_=_C2447 ,C2442_=_C2448 ,\nC2442_=_C2449 ,C2442_=_C2450 ,C2442_=_C2451 ,C2442_=_C2452 ,C2442_=_C2911 ,C2442_=_C3627 ,\nC2443_=_C2444 ,C2443_=_C2445 ,C2443_=_C2446 ,C2443_=_C2447 ,C2443_=_C2448 ,C2443_=_C2449 ,\nC2443_=_C2450 ,C2443_=_C2451 ,C2443_=_C2452 ,C2443_=_C2912 ,C2443_=_C3628 ,C2444_=_C2445 ,\nC2444_=_C2446 ,C2444_=_C2447 ,C2444_=_C2448 ,C2444_=_C2449 ,C2444_=_C2450 ,C2444_=_C2451 ,\nC2444_=_C2452 ,C2444_=_C2615 ,C2445_=_C2446 ,C2445_=_C2447 ,C2445_=_C2448 ,C2445_=_C2449 ,\nC2445_=_C2450 ,C2445_=_C2451 ,C2445_=_C2452 ,C2445_=_C2617 ,C2446_=_C2447 ,C2446_=_C2448 ,\nC2446_=_C2449 ,C2446_=_C2450 ,C2446_=_C2451 ,C2446_=_C2452 ,C2446_=_C2913 ,C2446_=_C3629 ,\nC2447_=_C2448 ,C2447_=_C2449 ,C2447_=_C2450 ,C2447_=_C2451 ,C2447_=_C2452 ,C2447_=_C2914 ,\nC2447_=_C3630 ,C2448_=_C2449 ,C2448_=_C2450 ,C2448_=_C2451 ,C2448_=_C2452 ,C2448_=_C2619 ,\nC2449_=_C2450 ,C2449_=_C2451 ,C2449_=_C2452 ,C2449_=_C2620 ,C2450_=_C2451 ,C2450_=_C2452 ,\nC2450_=_C2918 ,C2450_=_C3631 ,C2451_=_C2452 ,C2496_=_C2583 ,C2496_=_C2596 ,C2496_=_C2753 ,\nC2496_=_C3433 ,C2496_=_C3627 ,C2496_=_C3628 ,C2496_=_C3629 ,C2496_=_C3630 ,C2496_=_C3631 ,\nC2496_=_C3632 ,C2496_=_C3633 ,C2496_=_C3634 ,C2496_=_C3635 ,C2583_=_C2596 ,C2583_=_C2753 ,\nC2583_=_C3433 ,C2583_=_C3627 ,C2583_=_C3628 ,C2583_=_C3629 ,C2583_=_C3630 ,C2583_=_C3631 ,\nC2583_=_C3632 ,C2583_=_C3633 ,C2583_=_C3634 ,C2583_=_C3635 ,C2596_=_C2753 ,C2596_=_C3433 ,\nC2596_=_C3627 ,C2596_=_C3628 ,C2596_=_C3629 ,C2596_=_C3630 ,C2596_=_C3631 ,C2596_=_C3632 ,\nC2596_=_C3633 ,C2596_=_C3634 ,C2596_=_C3635 ,C2606_=_C2607 ,C2606_=_C2608 ,C2606_=_C2609 ,\nC2606_=_C2610 ,C2606_=_C2611 ,C2606_=_C2612 ,C2606_=_C2613 ,C2606_=_C2614 ,C2606_=_C2615 ,\nC2606_=_C2616 ,C2606_=_C2617 ,C2606_=_C2618 ,C2606_=_C2619 ,C2606_=_C2620 ,C2606_=_C2621 ,\nC2606_=_C2622 ,C2607_=_C2608 ,C2607_=_C2609 ,C2607_=_C2610 ,C2607_=_C2611 ,C2607_=_C2612 ,\nC2607_=_C2613 ,C2607_=_C2614 ,C2607_=_C2615 ,C2607_=_C2616 ,C2607_=_C2617 ,C2607_=_C2618 ,\nC2607_=_C2619 ,C2607_=_C2620 ,C2607_=_C2621 ,C2607_=_C2622 ,C2608_=_C2609 ,C2608_=_C2610 ,\nC2608_=_C2611 ,C2608_=_C2612 ,C2608_=_C2613 ,C2608_=_C2614 ,C2608_=_C2615 ,C2608_=_C2616 ,\nC2608_=_C2617 ,C2608_=_C2618 ,C2608_=_C2619 ,C2608_=_C2620 ,C2608_=_C2621 ,C2608_=_C2622 ,\nC2609_=_C2610 ,C2609_=_C2611 ,C2609_=_C2612 ,C2609_=_C2613 ,C2609_=_C2614 ,C2609_=_C2615 ,\nC2609_=_C2616 ,C2609_=_C2617 ,C2609_=_C2618 ,C2609_=_C2619 ,C2609_=_C2620 ,C2609_=_C2621 ,\nC2609_=_C2622 ,C2610_=_C2611 ,C2610_=_C2612 ,C2610_=_C2613 ,C2610_=_C2614 ,C2610_=_C2615 ,\nC2610_=_C2616 ,C2610_=_C2617 ,C2610_=_C2618 ,C2610_=_C2619 ,C2610_=_C2620 ,C2610_=_C2621 ,\nC2610_=_C2622 ,C2611_=_C2612 ,C2611_=_C2613 ,C2611_=_C2614 ,C2611_=_C2615 ,C2611_=_C2616 ,\nC2611_=_C2617 ,C2611_=_C2618 ,C2611_=_C2619 ,C2611_=_C2620 ,C2611_=_C2621 ,C2611_=_C2622 ,\nC2612_=_C2613 ,C2612_=_C2614 ,C2612_=_C2615 ,C2612_=_C2616 ,C2612_=_C2617 ,C2612_=_C2618 ,\nC2612_=_C2619 ,C2612_=_C2620 ,C2612_=_C2621 ,C2612_=_C2622 ,C2613_=_C2614 ,C2613_=_C2615 ,\nC2613_=_C2616 ,C2613_=_C2617 ,C2613_=_C2618 ,C2613_=_C2619 ,C2613_=_C2620 ,C2613_=_C2621 ,\nC2613_=_C2622 ,C2614_=_C2615 ,C2614_=_C2616 ,C2614_=_C2617 ,C2614_=_C2618 ,C2614_=_C2619 ,\nC2614_=_C2620 ,C2614_=_C2621 ,C2614_=_C2622 ,C2615_=_C2616 ,C2615_=_C2617 ,C2615_=_C2618 ,\nC2615_=_C2619 ,C2615_=_C2620 ,C2615_=_C2621 ,C2615_=_C2622 ,C2616_=_C2617 ,C2616_=_C2618 ,\nC2616_=_C2619 ,C2616_=_C2620 ,C2616_=_C2621 ,C2616_=_C2622 ,C2617_=_C2618 ,C2617_=_C2619 ,\nC2617_=_C2620 ,C2617_=_C2621 ,C2617_=_C2622 ,C2618_=_C2619 ,C2618_=_C2620 ,C2618_=_C2621 ,\nC2618_=_C2622 ,C2619_=_C2620 ,C2619_=_C2621 ,C2619_=_C2622 ,C2620_=_C2621 ,C2620_=_C2622 ,\nC2621_=_C2622 ,C2753_=_C3433 ,C2753_=_C3627 ,C2753_=_C3628 ,C2753_=_C3629 ,C2753_=_C3630 ,\nC2753_=_C3631 ,C2753_=_C3632 ,C2753_=_C3633 ,C2753_=_C3634 ,C2753_=_C3635 ,C2832_=_C2903 ,\nC2832_=_C2904 ,C2832_=_C2905 ,C2832_=_C2906 ,C2832_=_C2907 ,C2832_=_C2908 ,C2832_=_C2909 ,\nC2832_=_C2911 ,C2832_=_C2912 ,C2832_=_C2913 ,C2832_=_C2914 ,C2832_=_C2915 ,C2832_=_C2916 ,\nC2832_=_C2917 ,C2832_=_C2918 ,C2832_=_C2919 ,C2832_=_C2920 ,C2832_=_C2921 ,C2903_=_C2904 ,\nC2903_=_C2905 ,C2903_=_C2906 ,C2903_=_C2907 ,C2903_=_C2908 ,C2903_=_C2909 ,C2903_=_C2911 ,\nC2903_=_C2912 ,C2903_=_C2913 ,C2903_=_C2914 ,C2903_=_C2915 ,C2903_=_C2916 ,C2903_=_C2917 ,\nC2903_=_C2918 ,C2903_=_C2919 ,C2903_=_C2920 ,C2903_=_C2921 ,C2904_=_C2905 ,C2904_=_C2906 ,\nC2904_=_C2907 ,C2904_=_C2908 ,C2904_=_C2909 ,C2904_=_C2911 ,C2904_=_C2912 ,C2904_=_C2913 ,\nC2904_=_C2914 ,C2904_=_C2915 ,C2904_=_C2916 ,C2904_=_C2917 ,C2904_=_C2918 ,C2904_=_C2919 ,\nC2904_=_C2920 ,C2904_=_C2921 ,C2905_=_C2906 ,C2905_=_C2907 ,C2905_=_C2908 ,C2905_=_C2909 ,\nC2905_=_C2911 ,C2905_=_C2912 ,C2905_=_C2913 ,C2905_=_C2914 ,C2905_=_C2915 ,C2905_=_C2916 ,\nC2905_=_C2917 ,C2905_=_C2918 ,C2905_=_C2919 ,C2905_=_C2920 ,C2905_=_C2921 ,C2906_=_C2907 ,\nC2906_=_C2908 ,C2906_=_C2909 ,C2906_=_C2911 ,C2906_=_C2912 ,C2906_=_C2913 ,C2906_=_C2914 ,\nC2906_=_C2915 ,C2906_=_C2916 ,C2906_=_C2917 ,C2906_=_C2918 ,C2906_=_C2919 ,C2906_=_C2920 ,\nC2906_=_C2921 ,C2906_=_C3433 ,C2907_=_C2908 ,C2907_=_C2909 ,C2907_=_C2911 ,C2907_=_C2912 ,\nC2907_=_C2913 ,C2907_=_C2914 ,C2907_=_C2915 ,C2907_=_C2916 ,C2907_=_C2917 ,C2907_=_C2918 ,\nC2907_=_C2919 ,C2907_=_C2920 ,C2907_=_C2921 ,C2908_=_C2909 ,C2908_=_C2911 ,C2908_=_C2912 ,\nC2908_=_C2913 ,C2908_=_C2914 ,C2908_=_C2915 ,C2908_=_C2916 ,C2908_=_C2917 ,C2908_=_C2918 ,\nC2908_=_C2919 ,C2908_=_C2920 ,C2908_=_C2921 ,C2909_=_C2911 ,C2909_=_C2912 ,C2909_=_C2913 ,\nC2909_=_C2914 ,C2909_=_C2915 ,C2909_=_C2916 ,C2909_=_C2917 ,C2909_=_C2918 ,C2909_=_C2919 ,\nC2909_=_C2920 ,C2909_=_C2921 ,C2911_=_C2912 ,C2911_=_C2913 ,C2911_=_C2914 ,C2911_=_C2915 ,\nC2911_=_C2916 ,C2911_=_C2917 ,C2911_=_C2918 ,C2911_=_C2919 ,C2911_=_C2920 ,C2911_=_C2921 ,\nC2911_=_C3627 ,C2912_=_C2913 ,C2912_=_C2914 ,C2912_=_C2915 ,C2912_=_C2916 ,C2912_=_C2917 ,\nC2912_=_C2918 ,C2912_=_C2919 ,C2912_=_C2920 ,C2912_=_C2921 ,C2912_=_C3628 ,C2913_=_C2914 ,\nC2913_=_C2915 ,C2913_=_C2916 ,C2913_=_C2917 ,C2913_=_C2918 ,C2913_=_C2919 ,C2913_=_C2920 ,\nC2913_=_C2921 ,C2913_=_C3629 ,C2914_=_C2915 ,C2914_=_C2916 ,C2914_=_C2917 ,C2914_=_C2918 ,\nC2914_=_C2919 ,C2914_=_C2920 ,C2914_=_C2921 ,C2914_=_C3630 ,C2915_=_C2916 ,C2915_=_C2917 ,\nC2915_=_C2918 ,C2915_=_C2919 ,C2915_=_C2920 ,C2915_=_C2921 ,C2916_=_C2917 ,C2916_=_C2918 ,\nC2916_=_C2919 ,C2916_=_C2920 ,C2916_=_C2921 ,C2917_=_C2918 ,C2917_=_C2919 ,C2917_=_C2920 ,\nC2917_=_C2921 ,C2918_=_C2919 ,C2918_=_C2920 ,C2918_=_C2921 ,C2918_=_C3631 ,C2919_=_C2920 ,\nC2919_=_C2921 ,C2920_=_C2921 ,C2920_=_C3633 ,C3433_=_C3627 ,C3433_=_C3628 ,C3433_=_C3629 ,\nC3433_=_C3630 ,C3433_=_C3631 ,C3433_=_C3632 ,C3433_=_C3633 ,C3433_=_C3634 ,C3433_=_C3635 ,\nC3627_=_C3628 ,C3627_=_C3629 ,C3627_=_C3630</w:t>
      </w:r>
    </w:p>
    <w:p>
      <w:pPr>
        <w:pStyle w:val="PreformattedText"/>
        <w:bidi w:val="0"/>
        <w:spacing w:before="0" w:after="0"/>
        <w:jc w:val="left"/>
        <w:rPr/>
      </w:pPr>
      <w:r>
        <w:rPr/>
        <w:t xml:space="preserve"> </w:t>
      </w:r>
      <w:r>
        <w:rPr/>
        <w:t>,C3627_=_C3631 ,C3627_=_C3632 ,C3627_=_C3633 ,\nC3627_=_C3634 ,C3627_=_C3635 ,C3628_=_C3629 ,C3628_=_C3630 ,C3628_=_C3631 ,C3628_=_C3632 ,\nC3628_=_C3633 ,C3628_=_C3634 ,C3628_=_C3635 ,C3629_=_C3630 ,C3629_=_C3631 ,C3629_=_C3632 ,\nC3629_=_C3633 ,C3629_=_C3634 ,C3629_=_C3635 ,C3630_=_C3631 ,C3630_=_C3632 ,C3630_=_C3633 ,\nC3630_=_C3634 ,C3630_=_C3635 ,C3631_=_C3632 ,C3631_=_C3633 ,C3631_=_C3634 ,C3631_=_C3635 ,\nC3632_=_C3633 ,C3632_=_C3634 ,C3632_=_C3635 ,C3633_=_C3634 ,C3633_=_C3635 ,C3634_=_C3635 ,"];197[shape=box, label="id:197 level: 6\n100: C470 C642 C812 C814 C840 \nC894 C915 C1121 C1621 C1637 C1647 \nC1751 C1754 C1929 C2003 C2012 C2014 \nC2016 C2085 C2096 C2115 C2213 C2235 \nC2271 C2372 C2374 C2477 C2544 C2553 \nC2555 C2567 C2590 C2600 C2623 C2632 \nC2642 C2643 C2644 C2645 C2646 C2647 \nC2648 C2649 C2650 C2652 C2653 C2654 \nC2655 C2656 C2657 C2658 C2659 C2660 \nC2661 C2874 C2877 C2894 C2895 C2900 \nC3055 C3209 C3249 C3318 C3319 C3321 \nC3340 C3343 C3344 C3373 C3522 C3576 \nC3656 C3720 C3722 C3725 C3774 C3775 \nC3776 C3777 C3778 C3779 C3780 C3781 \nC3782 C3799 C3800 C3839 C3840 C3842 \nC3843 C3844 C3845 C3846 C3847 C3887 \nC3909 C3910 C3911 C3912 C3913 \n1366: C470_=_C814( C470 C814 ) C470_=_C1754( C470 C1754 ) C470_=_C2016( C470 C2016 ) C470_=_C2115( C470 C2115 ) C470_=_C2213( C470 C2213 ) \nC470_=_C2374( C470 C2374 ) C470_=_C2555( C470 C2555 ) C470_=_C2567( C470 C2567 ) C470_=_C2654( C470 C2654 ) C470_=_C2877( C470 C2877 ) C470_=_C2900( C470 C2900 ) \nC470_=_C3249( C470 C3249 ) C470_=_C3321( C470 C3321 ) C470_=_C3344( C470 C3344 ) C470_=_C3373( C470 C3373 ) C470_=_C3576( C470 C3576 ) C470_=_C3725( C470 C3725 ) \nC470_=_C3777( C470 C3777 ) C470_=_C3800( C470 C3800 ) C470_=_C3887( C470 C3887 ) C470_=_C3909( C470 C3909 ) C470_=_C3910( C470 C3910 ) C470_=_C3911( C470 C3911 ) \nC470_=_C3912( C470 C3912 ) C470_=_C3913( C470 C3913 ) C642_=_C1637( C642 C1637 ) C642_=_C2003( C642 C2003 ) C642_=_C2085( C642 C2085 ) C642_=_C2544( C642 C2544 ) \nC642_=_C2590( C642 C2590 ) C642_=_C2623( C642 C2623 ) C642_=_C2642( C642 C2642 ) C642_=_C2643( C642 C2643 ) C642_=_C2644( C642 C2644 ) C642_=_C2645( C642 C2645 ) \nC642_=_C2646( C642 C2646 ) C642_=_C2647( C642 C2647 ) C642_=_C2648( C642 C2648 ) C642_=_C2649( C642 C2649 ) C642_=_C2650( C642 C2650 ) C642_=_C2652( C642 C2652 ) \nC642_=_C2653( C642 C2653 ) C642_=_C2654( C642 C2654 ) C642_=_C2655( C642 C2655 ) C642_=_C2656( C642 C2656 ) C642_=_C2657( C642 C2657 ) C642_=_C2658( C642 C2658 ) \nC642_=_C2659( C642 C2659 ) C642_=_C2660( C642 C2660 ) C642_=_C2661( C642 C2661 ) C812_=_C814( C812 C814 ) C812_=_C840( C812 C840 ) C812_=_C894( C812 C894 ) \nC812_=_C1121( C812 C1121 ) C812_=_C1751( C812 C1751 ) C812_=_C2014( C812 C2014 ) C812_=_C2372( C812 C2372 ) C812_=_C2477( C812 C2477 ) C812_=_C2653( C812 C2653 ) \nC812_=_C2874( C812 C2874 ) C812_=_C2895( C812 C2895 ) C812_=_C3319( C812 C3319 ) C812_=_C3343( C812 C3343 ) C812_=_C3522( C812 C3522 ) C812_=_C3722( C812 C3722 ) \nC812_=_C3775( C812 C3775 ) C812_=_C3782( C812 C3782 ) C812_=_C3799( C812 C3799 ) C812_=_C3839( C812 C3839 ) C812_=_C3840( C812 C3840 ) C812_=_C3842( C812 C3842 ) \nC812_=_C3843( C812 C3843 ) C812_=_C3844( C812 C3844 ) C812_=_C3845( C812 C3845 ) C812_=_C3846( C812 C3846 ) C812_=_C3847( C812 C3847 ) C814_=_C1754( C814 C1754 ) \nC814_=_C2016( C814 C2016 ) C814_=_C2115( C814 C2115 ) C814_=_C2213( C814 C2213 ) C814_=_C2374( C814 C2374 ) C814_=_C2555( C814 C2555 ) C814_=_C2567( C814 C2567 ) \nC814_=_C2654( C814 C2654 ) C814_=_C2877( C814 C2877 ) C814_=_C2900( C814 C2900 ) C814_=_C3249( C814 C3249 ) C814_=_C3321( C814 C3321 ) C814_=_C3344( C814 C3344 ) \nC814_=_C3373( C814 C3373 ) C814_=_C3576( C814 C3576 ) C814_=_C3725( C814 C3725 ) C814_=_C3777( C814 C3777 ) C814_=_C3800( C814 C3800 ) C814_=_C3887( C814 C3887 ) \nC814_=_C3909( C814 C3909 ) C814_=_C3910( C814 C3910 ) C814_=_C3911( C814 C3911 ) C814_=_C3912( C814 C3912 ) C814_=_C3913( C814 C3913 ) C840_=_C894( C840 C894 ) \nC840_=_C1121( C840 C1121 ) C840_=_C1751( C840 C1751 ) C840_=_C2014( C840 C2014 ) C840_=_C2372( C840 C2372 ) C840_=_C2477( C840 C2477 ) C840_=_C2653( C840 C2653 ) \nC840_=_C2874( C840 C2874 ) C840_=_C2895( C840 C2895 ) C840_=_C3319( C840 C3319 ) C840_=_C3343( C840 C3343 ) C840_=_C3522( C840 C3522 ) C840_=_C3722( C840 C3722 ) \nC840_=_C3775( C840 C3775 ) C840_=_C3782( C840 C3782 ) C840_=_C3799( C840 C3799 ) C840_=_C3839( C840 C3839 ) C840_=_C3840( C840 C3840 ) C840_=_C3842( C840 C3842 ) \nC840_=_C3843( C840 C3843 ) C840_=_C3844( C840 C3844 ) C840_=_C3845( C840 C3845 ) C840_=_C3846( C840 C3846 ) C840_=_C3847( C840 C3847 ) C894_=_C1121( C894 C1121 ) \nC894_=_C1751( C894 C1751 ) C894_=_C2014( C894 C2014 ) C894_=_C2372( C894 C2372 ) C894_=_C2477( C894 C2477 ) C894_=_C2653( C894 C2653 ) C894_=_C2874( C894 C2874 ) \nC894_=_C2895( C894 C2895 ) C894_=_C3319( C894 C3319 ) C894_=_C3343( C894 C3343 ) C894_=_C3522( C894 C3522 ) C894_=_C3722( C894 C3722 ) C894_=_C3775( C894 C3775 ) \nC894_=_C3782( C894 C3782 ) C894_=_C3799( C894 C3799 ) C894_=_C3839( C894 C3839 ) C894_=_C3840( C894 C3840 ) C894_=_C3842( C894 C3842 ) C894_=_C3843( C894 C3843 ) \nC894_=_C3844( C894 C3844 ) C894_=_C3845( C894 C3845 ) C894_=_C3846( C894 C3846 ) C894_=_C3847( C894 C3847 ) C915_=_C1621( C915 C1621 ) C915_=_C1647( C915 C1647 ) \nC915_=_C1929( C915 C1929 ) C915_=_C2012( C915 C2012 ) C915_=_C2096( C915 C2096 ) C915_=_C2235( C915 C2235 ) C915_=_C2271( C915 C2271 ) C915_=_C2553( C915 C2553 ) \nC915_=_C2600( C915 C2600 ) C915_=_C2632( C915 C2632 ) C915_=_C2894( C915 C2894 ) C915_=_C3055( C915 C3055 ) C915_=_C3209( C915 C3209 ) C915_=_C3318( C915 C3318 ) \nC915_=_C3340( C915 C3340 ) C915_=_C3656( C915 C3656 ) C915_=_C3720( C915 C3720 ) C915_=_C3774( C915 C3774 ) C915_=_C3775( C915 C3775 ) C915_=_C3776( C915 C3776 ) \nC915_=_C3777( C915 C3777 ) C915_=_C3778( C915 C3778 ) C915_=_C3779( C915 C3779 ) C915_=_C3780( C915 C3780 ) C915_=_C3781( C915 C3781 ) C1121_=_C1751( C1121 C1751 ) \nC1121_=_C2014( C1121 C2014 ) C1121_=_C2372( C1121 C2372 ) C1121_=_C2477( C1121 C2477 ) C1121_=_C2653( C1121 C2653 ) C1121_=_C2874( C1121 C2874 ) C1121_=_C2895( C1121 C2895 ) \nC1121_=_C3319( C1121 C3319 ) C1121_=_C3343( C1121 C3343 ) C1121_=_C3522( C1121 C3522 ) C1121_=_C3722( C1121 C3722 ) C1121_=_C3775( C1121 C3775 ) C1121_=_C3782( C1121 C3782 ) \nC1121_=_C3799( C1121 C3799 ) C1121_=_C3839( C1121 C3839 ) C1121_=_C3840( C1121 C3840 ) C1121_=_C3842( C1121 C3842 ) C1121_=_C3843( C1121 C3843 ) C1121_=_C3844( C1121 C3844 ) \nC1121_=_C3845( C1121 C3845 ) C1121_=_C3846( C1121 C3846 ) C1121_=_C3847( C1121 C3847 ) C1621_=_C1647( C1621 C1647 ) C1621_=_C1929( C1621 C1929 ) C1621_=_C2012( C1621 C2012 ) \nC1621_=_C2096( C1621 C2096 ) C1621_=_C2235( C1621 C2235 ) C1621_=_C2271( C1621 C2271 ) C1621_=_C2553( C1621 C2553 ) C1621_=_C2600( C1621 C2600 ) C1621_=_C2632( C1621 C2632 ) \nC1621_=_C2894( C1621 C2894 ) C1621_=_C3055( C1621 C3055 ) C1621_=_C3209( C1621 C3209 ) C1621_=_C3318( C1621 C3318 ) C1621_=_C3340( C1621 C3340 ) C1621_=_C3656( C1621 C3656 ) \nC1621_=_C3720( C1621 C3720 ) C1621_=_C3774( C1621 C3774 ) C1621_=_C3775( C1621 C3775 ) C1621_=_C3776( C1621 C3776 ) C1621_=_C3777( C1621 C3777 ) C1621_=_C3778( C1621 C3778 ) \nC1621_=_C3779( C1621 C3779 ) C1621_=_C3780( C1621 C3780 ) C1621_=_C3781( C1621 C3781 ) C1637_=_C1647( C1637 C1647 ) C1637_=_C2003( C1637 C2003 ) C1637_=_C2085( C1637 C2085 ) \nC1637_=_C2544( C1637 C2544 ) C1637_=_C2590( C1637 C2590 ) C1637_=_C2623( C1637 C2623 ) C1637_=_C2642( C1637 C2642 ) C1637_=_C2643( C1637 C2643 ) C1637_=_C2644( C1637 C2644 ) \nC1637_=_C2645( C1637 C2645 ) C1637_=_C2646( C1637 C2646 ) C1637_=_C2647( C1637 C2647 ) C1637_=_C2648( C1637 C2648 ) C1637_=_C2649( C1637 C2649 ) C1637_=_C2650( C1637 C2650 ) \nC1637_=_C2652( C1637 C2652 ) C1637_=_C2653( C1637 C2653 ) C1637_=_C2654( C1637 C2654 ) C1637_=_C2655( C1637 C2655 ) C1637_=_C2656( C1637 C2656 ) C1637_=_C2657( C1637 C2657 ) \nC1637_=_C2658( C1637 C2658 ) C1637_=_C2659( C1637 C2659 ) C1637_=_C2660( C1637 C2660 ) C1637_=_C2661( C1637 C2661 ) C1647_=_C1929( C1647 C1929 ) C1647_=_C2012( C1647 C2012 ) \nC1647_=_C2096( C1647 C2096 ) C1647_=_C2235( C1647 C2235 ) C1647_=_C2271( C1647 C2271 ) C1647_=_C2553( C1647 C2553 ) C1647_=_C2600( C1647 C2600 ) C1647_=_C2632( C1647 C2632 ) \nC1647_=_C2894( C1647 C2894 ) C1647_=_C3055( C1647 C3055 ) C1647_=_C3209( C1647 C3209 ) C1647_=_C3318( C1647 C3318 ) C1647_=_C3340( C1647 C3340 ) C1647_=_C3656( C1647 C3656 ) \nC1647_=_C3720( C1647 C3720 ) C1647_=_C3774( C1647 C3774 ) C1647_=_C3775( C1647 C3775 ) C1647_=_C3776( C1647 C3776 ) C1647_=_C3777( C1647 C3777 ) C1647_=_C3778( C1647 C3778 ) \nC1647_=_C3779( C1647 C3779 ) C1647_=_C3780( C1647 C3780 ) C1647_=_C3781( C1647 C3781 ) C1751_=_C1754( C1751 C1754 ) C1751_=_C2014( C1751 C2014 ) C1751_=_C2372( C1751 C2372 ) \nC1751_=_C2477( C1751 C2477 ) C1751_=_C2653( C1751 C2653 ) C1751_=_C2874( C1751 C2874 ) C1751_=_C2895( C1751 C2895 ) C1751_=_C3319( C1751 C3319 ) C1751_=_C3343( C1751 C3343 ) \nC1751_=_C3522( C1751 C3522 ) C1751_=_C3722( C1751 C3722 ) C1751_=_C3775( C1751 C3775 ) C1751_=_C3782( C1751 C3782 ) C1751_=_C3799( C1751 C3799 ) C1751_=_C3839( C1751 C3839 ) \nC1751_=_C3840( C1751 C3840 ) C1751_=_C3842( C1751 C3842 ) C1751_=_C3843( C1751 C3843 ) C1751_=_C3844( C1751 C3844 ) C1751_=_C3845( C1751 C3845 ) C1751_=_C3846( C1751 C3846 ) \nC1751_=_C3847( C1751 C3847 ) C1754_=_C2016( C1754 C2016 ) C1754_=_C2115( C1754 C2115 ) C1754_=_C2213( C1754 C2213 ) C1754_=_C2374( C1754 C2374 ) C1754_=_C2555( C1754 C2555 ) \nC1754_=_C2567( C1754 C2567 ) C1754_=_C2654( C1754 C2654 ) C1754_=_C2877( C1754 C2877 ) C1754_=_C2900( C1754 C2900 ) C1754_=_C3249( C1754 C3249 ) C1754_=_C3321( C1754 C3321 ) \nC1754_=_C3344( C1754 C3344 ) C1754_=_C3373( C1754 C3373 ) C1754_=_C3576( C1754 C3576 ) C1754_=_C3725( C1754 C3725 ) C1754_=_C3777( C1754 C3777 ) C1754_=_C3800( C1754 C3800 ) \nC1754_=_C3887( C1754 C3887 ) C1754_=_C3909( C1754 C3909 ) C1754_=_C3910( C1754 C3910 ) C1754_=_C3911( C1754 C3911 ) C1754_=_C3912(</w:t>
      </w:r>
    </w:p>
    <w:p>
      <w:pPr>
        <w:pStyle w:val="PreformattedText"/>
        <w:bidi w:val="0"/>
        <w:spacing w:before="0" w:after="0"/>
        <w:jc w:val="left"/>
        <w:rPr/>
      </w:pPr>
      <w:r>
        <w:rPr/>
        <w:t xml:space="preserve"> </w:t>
      </w:r>
      <w:r>
        <w:rPr/>
        <w:t>C1754 C3912 ) C1754_=_C3913( C1754 C3913 ) \nC1929_=_C2012( C1929 C2012 ) C1929_=_C2096( C1929 C2096 ) C1929_=_C2235( C1929 C2235 ) C1929_=_C2271( C1929 C2271 ) C1929_=_C2553( C1929 C2553 ) C1929_=_C2600( C1929 C2600 ) \nC1929_=_C2632( C1929 C2632 ) C1929_=_C2894( C1929 C2894 ) C1929_=_C3055( C1929 C3055 ) C1929_=_C3209( C1929 C3209 ) C1929_=_C3318( C1929 C3318 ) C1929_=_C3340( C1929 C3340 ) \nC1929_=_C3656( C1929 C3656 ) C1929_=_C3720( C1929 C3720 ) C1929_=_C3774( C1929 C3774 ) C1929_=_C3775( C1929 C3775 ) C1929_=_C3776( C1929 C3776 ) C1929_=_C3777( C1929 C3777 ) \nC1929_=_C3778( C1929 C3778 ) C1929_=_C3779( C1929 C3779 ) C1929_=_C3780( C1929 C3780 ) C1929_=_C3781( C1929 C3781 ) C2003_=_C2012( C2003 C2012 ) C2003_=_C2014( C2003 C2014 ) \nC2003_=_C2016( C2003 C2016 ) C2003_=_C2085( C2003 C2085 ) C2003_=_C2544( C2003 C2544 ) C2003_=_C2590( C2003 C2590 ) C2003_=_C2623( C2003 C2623 ) C2003_=_C2642( C2003 C2642 ) \nC2003_=_C2643( C2003 C2643 ) C2003_=_C2644( C2003 C2644 ) C2003_=_C2645( C2003 C2645 ) C2003_=_C2646( C2003 C2646 ) C2003_=_C2647( C2003 C2647 ) C2003_=_C2648( C2003 C2648 ) \nC2003_=_C2649( C2003 C2649 ) C2003_=_C2650( C2003 C2650 ) C2003_=_C2652( C2003 C2652 ) C2003_=_C2653( C2003 C2653 ) C2003_=_C2654( C2003 C2654 ) C2003_=_C2655( C2003 C2655 ) \nC2003_=_C2656( C2003 C2656 ) C2003_=_C2657( C2003 C2657 ) C2003_=_C2658( C2003 C2658 ) C2003_=_C2659( C2003 C2659 ) C2003_=_C2660( C2003 C2660 ) C2003_=_C2661( C2003 C2661 ) \nC2012_=_C2014( C2012 C2014 ) C2012_=_C2016( C2012 C2016 ) C2012_=_C2096( C2012 C2096 ) C2012_=_C2235( C2012 C2235 ) C2012_=_C2271( C2012 C2271 ) C2012_=_C2553( C2012 C2553 ) \nC2012_=_C2600( C2012 C2600 ) C2012_=_C2632( C2012 C2632 ) C2012_=_C2894( C2012 C2894 ) C2012_=_C3055( C2012 C3055 ) C2012_=_C3209( C2012 C3209 ) C2012_=_C3318( C2012 C3318 ) \nC2012_=_C3340( C2012 C3340 ) C2012_=_C3656( C2012 C3656 ) C2012_=_C3720( C2012 C3720 ) C2012_=_C3774( C2012 C3774 ) C2012_=_C3775( C2012 C3775 ) C2012_=_C3776( C2012 C3776 ) \nC2012_=_C3777( C2012 C3777 ) C2012_=_C3778( C2012 C3778 ) C2012_=_C3779( C2012 C3779 ) C2012_=_C3780( C2012 C3780 ) C2012_=_C3781( C2012 C3781 ) C2014_=_C2016( C2014 C2016 ) \nC2014_=_C2372( C2014 C2372 ) C2014_=_C2477( C2014 C2477 ) C2014_=_C2653( C2014 C2653 ) C2014_=_C2874( C2014 C2874 ) C2014_=_C2895( C2014 C2895 ) C2014_=_C3319( C2014 C3319 ) \nC2014_=_C3343( C2014 C3343 ) C2014_=_C3522( C2014 C3522 ) C2014_=_C3722( C2014 C3722 ) C2014_=_C3775( C2014 C3775 ) C2014_=_C3782( C2014 C3782 ) C2014_=_C3799( C2014 C3799 ) \nC2014_=_C3839( C2014 C3839 ) C2014_=_C3840( C2014 C3840 ) C2014_=_C3842( C2014 C3842 ) C2014_=_C3843( C2014 C3843 ) C2014_=_C3844( C2014 C3844 ) C2014_=_C3845( C2014 C3845 ) \nC2014_=_C3846( C2014 C3846 ) C2014_=_C3847( C2014 C3847 ) C2016_=_C2115( C2016 C2115 ) C2016_=_C2213( C2016 C2213 ) C2016_=_C2374( C2016 C2374 ) C2016_=_C2555( C2016 C2555 ) \nC2016_=_C2567( C2016 C2567 ) C2016_=_C2654( C2016 C2654 ) C2016_=_C2877( C2016 C2877 ) C2016_=_C2900( C2016 C2900 ) C2016_=_C3249( C2016 C3249 ) C2016_=_C3321( C2016 C3321 ) \nC2016_=_C3344( C2016 C3344 ) C2016_=_C3373( C2016 C3373 ) C2016_=_C3576( C2016 C3576 ) C2016_=_C3725( C2016 C3725 ) C2016_=_C3777( C2016 C3777 ) C2016_=_C3800( C2016 C3800 ) \nC2016_=_C3887( C2016 C3887 ) C2016_=_C3909( C2016 C3909 ) C2016_=_C3910( C2016 C3910 ) C2016_=_C3911( C2016 C3911 ) C2016_=_C3912( C2016 C3912 ) C2016_=_C3913( C2016 C3913 ) \nC2085_=_C2096( C2085 C2096 ) C2085_=_C2544( C2085 C2544 ) C2085_=_C2590( C2085 C2590 ) C2085_=_C2623( C2085 C2623 ) C2085_=_C2642( C2085 C2642 ) C2085_=_C2643( C2085 C2643 ) \nC2085_=_C2644( C2085 C2644 ) C2085_=_C2645( C2085 C2645 ) C2085_=_C2646( C2085 C2646 ) C2085_=_C2647( C2085 C2647 ) C2085_=_C2648( C2085 C2648 ) C2085_=_C2649( C2085 C2649 ) \nC2085_=_C2650( C2085 C2650 ) C2085_=_C2652( C2085 C2652 ) C2085_=_C2653( C2085 C2653 ) C2085_=_C2654( C2085 C2654 ) C2085_=_C2655( C2085 C2655 ) C2085_=_C2656( C2085 C2656 ) \nC2085_=_C2657( C2085 C2657 ) C2085_=_C2658( C2085 C2658 ) C2085_=_C2659( C2085 C2659 ) C2085_=_C2660( C2085 C2660 ) C2085_=_C2661( C2085 C2661 ) C2096_=_C2235( C2096 C2235 ) \nC2096_=_C2271( C2096 C2271 ) C2096_=_C2553( C2096 C2553 ) C2096_=_C2600( C2096 C2600 ) C2096_=_C2632( C2096 C2632 ) C2096_=_C2894( C2096 C2894 ) C2096_=_C3055( C2096 C3055 ) \nC2096_=_C3209( C2096 C3209 ) C2096_=_C3318( C2096 C3318 ) C2096_=_C3340( C2096 C3340 ) C2096_=_C3656( C2096 C3656 ) C2096_=_C3720( C2096 C3720 ) C2096_=_C3774( C2096 C3774 ) \nC2096_=_C3775( C2096 C3775 ) C2096_=_C3776( C2096 C3776 ) C2096_=_C3777( C2096 C3777 ) C2096_=_C3778( C2096 C3778 ) C2096_=_C3779( C2096 C3779 ) C2096_=_C3780( C2096 C3780 ) \nC2096_=_C3781( C2096 C3781 ) C2115_=_C2213( C2115 C2213 ) C2115_=_C2374( C2115 C2374 ) C2115_=_C2555( C2115 C2555 ) C2115_=_C2567( C2115 C2567 ) C2115_=_C2654( C2115 C2654 ) \nC2115_=_C2877( C2115 C2877 ) C2115_=_C2900( C2115 C2900 ) C2115_=_C3249( C2115 C3249 ) C2115_=_C3321( C2115 C3321 ) C2115_=_C3344( C2115 C3344 ) C2115_=_C3373( C2115 C3373 ) \nC2115_=_C3576( C2115 C3576 ) C2115_=_C3725( C2115 C3725 ) C2115_=_C3777( C2115 C3777 ) C2115_=_C3800( C2115 C3800 ) C2115_=_C3887( C2115 C3887 ) C2115_=_C3909( C2115 C3909 ) \nC2115_=_C3910( C2115 C3910 ) C2115_=_C3911( C2115 C3911 ) C2115_=_C3912( C2115 C3912 ) C2115_=_C3913( C2115 C3913 ) C2213_=_C2374( C2213 C2374 ) C2213_=_C2555( C2213 C2555 ) \nC2213_=_C2567( C2213 C2567 ) C2213_=_C2654( C2213 C2654 ) C2213_=_C2877( C2213 C2877 ) C2213_=_C2900( C2213 C2900 ) C2213_=_C3249( C2213 C3249 ) C2213_=_C3321( C2213 C3321 ) \nC2213_=_C3344( C2213 C3344 ) C2213_=_C3373( C2213 C3373 ) C2213_=_C3576( C2213 C3576 ) C2213_=_C3725( C2213 C3725 ) C2213_=_C3777( C2213 C3777 ) C2213_=_C3800( C2213 C3800 ) \nC2213_=_C3887( C2213 C3887 ) C2213_=_C3909( C2213 C3909 ) C2213_=_C3910( C2213 C3910 ) C2213_=_C3911( C2213 C3911 ) C2213_=_C3912( C2213 C3912 ) C2213_=_C3913( C2213 C3913 ) \nC2235_=_C2271( C2235 C2271 ) C2235_=_C2553( C2235 C2553 ) C2235_=_C2600( C2235 C2600 ) C2235_=_C2632( C2235 C2632 ) C2235_=_C2894( C2235 C2894 ) C2235_=_C3055( C2235 C3055 ) \nC2235_=_C3209( C2235 C3209 ) C2235_=_C3318( C2235 C3318 ) C2235_=_C3340( C2235 C3340 ) C2235_=_C3656( C2235 C3656 ) C2235_=_C3720( C2235 C3720 ) C2235_=_C3774( C2235 C3774 ) \nC2235_=_C3775( C2235 C3775 ) C2235_=_C3776( C2235 C3776 ) C2235_=_C3777( C2235 C3777 ) C2235_=_C3778( C2235 C3778 ) C2235_=_C3779( C2235 C3779 ) C2235_=_C3780( C2235 C3780 ) \nC2235_=_C3781( C2235 C3781 ) C2271_=_C2553( C2271 C2553 ) C2271_=_C2600( C2271 C2600 ) C2271_=_C2632( C2271 C2632 ) C2271_=_C2894( C2271 C2894 ) C2271_=_C3055( C2271 C3055 ) \nC2271_=_C3209( C2271 C3209 ) C2271_=_C3318( C2271 C3318 ) C2271_=_C3340( C2271 C3340 ) C2271_=_C3656( C2271 C3656 ) C2271_=_C3720( C2271 C3720 ) C2271_=_C3774( C2271 C3774 ) \nC2271_=_C3775( C2271 C3775 ) C2271_=_C3776( C2271 C3776 ) C2271_=_C3777( C2271 C3777 ) C2271_=_C3778( C2271 C3778 ) C2271_=_C3779( C2271 C3779 ) C2271_=_C3780( C2271 C3780 ) \nC2271_=_C3781( C2271 C3781 ) C2372_=_C2374( C2372 C2374 ) C2372_=_C2477( C2372 C2477 ) C2372_=_C2653( C2372 C2653 ) C2372_=_C2874( C2372 C2874 ) C2372_=_C2895( C2372 C2895 ) \nC2372_=_C3319( C2372 C3319 ) C2372_=_C3343( C2372 C3343 ) C2372_=_C3522( C2372 C3522 ) C2372_=_C3722( C2372 C3722 ) C2372_=_C3775( C2372 C3775 ) C2372_=_C3782( C2372 C3782 ) \nC2372_=_C3799( C2372 C3799 ) C2372_=_C3839( C2372 C3839 ) C2372_=_C3840( C2372 C3840 ) C2372_=_C3842( C2372 C3842 ) C2372_=_C3843( C2372 C3843 ) C2372_=_C3844( C2372 C3844 ) \nC2372_=_C3845( C2372 C3845 ) C2372_=_C3846( C2372 C3846 ) C2372_=_C3847( C2372 C3847 ) C2374_=_C2555( C2374 C2555 ) C2374_=_C2567( C2374 C2567 ) C2374_=_C2654( C2374 C2654 ) \nC2374_=_C2877( C2374 C2877 ) C2374_=_C2900( C2374 C2900 ) C2374_=_C3249( C2374 C3249 ) C2374_=_C3321( C2374 C3321 ) C2374_=_C3344( C2374 C3344 ) C2374_=_C3373( C2374 C3373 ) \nC2374_=_C3576( C2374 C3576 ) C2374_=_C3725( C2374 C3725 ) C2374_=_C3777( C2374 C3777 ) C2374_=_C3800( C2374 C3800 ) C2374_=_C3887( C2374 C3887 ) C2374_=_C3909( C2374 C3909 ) \nC2374_=_C3910( C2374 C3910 ) C2374_=_C3911( C2374 C3911 ) C2374_=_C3912( C2374 C3912 ) C2374_=_C3913( C2374 C3913 ) C2477_=_C2653( C2477 C2653 ) C2477_=_C2874( C2477 C2874 ) \nC2477_=_C2895( C2477 C2895 ) C2477_=_C3319( C2477 C3319 ) C2477_=_C3343( C2477 C3343 ) C2477_=_C3522( C2477 C3522 ) C2477_=_C3722( C2477 C3722 ) C2477_=_C3775( C2477 C3775 ) \nC2477_=_C3782( C2477 C3782 ) C2477_=_C3799( C2477 C3799 ) C2477_=_C3839( C2477 C3839 ) C2477_=_C3840( C2477 C3840 ) C2477_=_C3842( C2477 C3842 ) C2477_=_C3843( C2477 C3843 ) \nC2477_=_C3844( C2477 C3844 ) C2477_=_C3845( C2477 C3845 ) C2477_=_C3846( C2477 C3846 ) C2477_=_C3847( C2477 C3847 ) C2544_=_C2553( C2544 C2553 ) C2544_=_C2555( C2544 C2555 ) \nC2544_=_C2590( C2544 C2590 ) C2544_=_C2623( C2544 C2623 ) C2544_=_C2642( C2544 C2642 ) C2544_=_C2643( C2544 C2643 ) C2544_=_C2644( C2544 C2644 ) C2544_=_C2645( C2544 C2645 ) \nC2544_=_C2646( C2544 C2646 ) C2544_=_C2647( C2544 C2647 ) C2544_=_C2648( C2544 C2648 ) C2544_=_C2649( C2544 C2649 ) C2544_=_C2650( C2544 C2650 ) C2544_=_C2652( C2544 C2652 ) \nC2544_=_C2653( C2544 C2653 ) C2544_=_C2654( C2544 C2654 ) C2544_=_C2655( C2544 C2655 ) C2544_=_C2656( C2544 C2656 ) C2544_=_C2657( C2544 C2657 ) C2544_=_C2658( C2544 C2658 ) \nC2544_=_C2659( C2544 C2659 ) C2544_=_C2660( C2544 C2660 ) C2544_=_C2661( C2544 C2661 ) C2553_=_C2555( C2553 C2555 ) C2553_=_C2600( C2553 C2600 ) C2553_=_C2632( C2553 C2632 ) \nC2553_=_C2894( C2553 C2894 ) C2553_=_C3055( C2553 C3055 ) C2553_=_C3209( C2553 C3209 ) C2553_=_C3318( C2553 C3318 ) C2553_=_C3340( C2553 C3340 ) C2553_=_C3656( C2553 C3656 ) \nC2553_=_C3720( C2553 C3720 ) C2553_=_C3774( C2553 C3774 ) C2553_=_C3775( C2553 C3775 ) C2553_=_C3776( C2553 C3776 ) C2553_=_C3777( C2553 C3777 ) C2553_=_C3778( C2553 C3778 ) \nC2553_=_C3779( C2553 C3779 ) C2553_=_C3780( C2553 C3780 ) C2553_=_C3781( C2553 C3781 ) C2555_=_C2567( C2555 C2567 ) C2555_=_C2654( C2555 C2654 ) C2555_=_C2877( C2555 C2877 ) \nC2555_=_C2900(</w:t>
      </w:r>
    </w:p>
    <w:p>
      <w:pPr>
        <w:pStyle w:val="PreformattedText"/>
        <w:bidi w:val="0"/>
        <w:spacing w:before="0" w:after="0"/>
        <w:jc w:val="left"/>
        <w:rPr/>
      </w:pPr>
      <w:r>
        <w:rPr/>
        <w:t xml:space="preserve"> </w:t>
      </w:r>
      <w:r>
        <w:rPr/>
        <w:t>C2555 C2900 ) C2555_=_C3249( C2555 C3249 ) C2555_=_C3321( C2555 C3321 ) C2555_=_C3344( C2555 C3344 ) C2555_=_C3373( C2555 C3373 ) C2555_=_C3576( C2555 C3576 ) \nC2555_=_C3725( C2555 C3725 ) C2555_=_C3777( C2555 C3777 ) C2555_=_C3800( C2555 C3800 ) C2555_=_C3887( C2555 C3887 ) C2555_=_C3909( C2555 C3909 ) C2555_=_C3910( C2555 C3910 ) \nC2555_=_C3911( C2555 C3911 ) C2555_=_C3912( C2555 C3912 ) C2555_=_C3913( C2555 C3913 ) C2567_=_C2654( C2567 C2654 ) C2567_=_C2877( C2567 C2877 ) C2567_=_C2900( C2567 C2900 ) \nC2567_=_C3249( C2567 C3249 ) C2567_=_C3321( C2567 C3321 ) C2567_=_C3344( C2567 C3344 ) C2567_=_C3373( C2567 C3373 ) C2567_=_C3576( C2567 C3576 ) C2567_=_C3725( C2567 C3725 ) \nC2567_=_C3777( C2567 C3777 ) C2567_=_C3800( C2567 C3800 ) C2567_=_C3887( C2567 C3887 ) C2567_=_C3909( C2567 C3909 ) C2567_=_C3910( C2567 C3910 ) C2567_=_C3911( C2567 C3911 ) \nC2567_=_C3912( C2567 C3912 ) C2567_=_C3913( C2567 C3913 ) C2590_=_C2600( C2590 C2600 ) C2590_=_C2623( C2590 C2623 ) C2590_=_C2642( C2590 C2642 ) C2590_=_C2643( C2590 C2643 ) \nC2590_=_C2644( C2590 C2644 ) C2590_=_C2645( C2590 C2645 ) C2590_=_C2646( C2590 C2646 ) C2590_=_C2647( C2590 C2647 ) C2590_=_C2648( C2590 C2648 ) C2590_=_C2649( C2590 C2649 ) \nC2590_=_C2650( C2590 C2650 ) C2590_=_C2652( C2590 C2652 ) C2590_=_C2653( C2590 C2653 ) C2590_=_C2654( C2590 C2654 ) C2590_=_C2655( C2590 C2655 ) C2590_=_C2656( C2590 C2656 ) \nC2590_=_C2657( C2590 C2657 ) C2590_=_C2658( C2590 C2658 ) C2590_=_C2659( C2590 C2659 ) C2590_=_C2660( C2590 C2660 ) C2590_=_C2661( C2590 C2661 ) C2600_=_C2632( C2600 C2632 ) \nC2600_=_C2894( C2600 C2894 ) C2600_=_C3055( C2600 C3055 ) C2600_=_C3209( C2600 C3209 ) C2600_=_C3318( C2600 C3318 ) C2600_=_C3340( C2600 C3340 ) C2600_=_C3656( C2600 C3656 ) \nC2600_=_C3720( C2600 C3720 ) C2600_=_C3774( C2600 C3774 ) C2600_=_C3775( C2600 C3775 ) C2600_=_C3776( C2600 C3776 ) C2600_=_C3777( C2600 C3777 ) C2600_=_C3778( C2600 C3778 ) \nC2600_=_C3779( C2600 C3779 ) C2600_=_C3780( C2600 C3780 ) C2600_=_C3781( C2600 C3781 ) C2623_=_C2632( C2623 C2632 ) C2623_=_C2642( C2623 C2642 ) C2623_=_C2643( C2623 C2643 ) \nC2623_=_C2644( C2623 C2644 ) C2623_=_C2645( C2623 C2645 ) C2623_=_C2646( C2623 C2646 ) C2623_=_C2647( C2623 C2647 ) C2623_=_C2648( C2623 C2648 ) C2623_=_C2649( C2623 C2649 ) \nC2623_=_C2650( C2623 C2650 ) C2623_=_C2652( C2623 C2652 ) C2623_=_C2653( C2623 C2653 ) C2623_=_C2654( C2623 C2654 ) C2623_=_C2655( C2623 C2655 ) C2623_=_C2656( C2623 C2656 ) \nC2623_=_C2657( C2623 C2657 ) C2623_=_C2658( C2623 C2658 ) C2623_=_C2659( C2623 C2659 ) C2623_=_C2660( C2623 C2660 ) C2623_=_C2661( C2623 C2661 ) C2632_=_C2894( C2632 C2894 ) \nC2632_=_C3055( C2632 C3055 ) C2632_=_C3209( C2632 C3209 ) C2632_=_C3318( C2632 C3318 ) C2632_=_C3340( C2632 C3340 ) C2632_=_C3656( C2632 C3656 ) C2632_=_C3720( C2632 C3720 ) \nC2632_=_C3774( C2632 C3774 ) C2632_=_C3775( C2632 C3775 ) C2632_=_C3776( C2632 C3776 ) C2632_=_C3777( C2632 C3777 ) C2632_=_C3778( C2632 C3778 ) C2632_=_C3779( C2632 C3779 ) \nC2632_=_C3780( C2632 C3780 ) C2632_=_C3781( C2632 C3781 ) C2642_=_C2643( C2642 C2643 ) C2642_=_C2644( C2642 C2644 ) C2642_=_C2645( C2642 C2645 ) C2642_=_C2646( C2642 C2646 ) \nC2642_=_C2647( C2642 C2647 ) C2642_=_C2648( C2642 C2648 ) C2642_=_C2649( C2642 C2649 ) C2642_=_C2650( C2642 C2650 ) C2642_=_C2652( C2642 C2652 ) C2642_=_C2653( C2642 C2653 ) \nC2642_=_C2654( C2642 C2654 ) C2642_=_C2655( C2642 C2655 ) C2642_=_C2656( C2642 C2656 ) C2642_=_C2657( C2642 C2657 ) C2642_=_C2658( C2642 C2658 ) C2642_=_C2659( C2642 C2659 ) \nC2642_=_C2660( C2642 C2660 ) C2642_=_C2661( C2642 C2661 ) C2643_=_C2644( C2643 C2644 ) C2643_=_C2645( C2643 C2645 ) C2643_=_C2646( C2643 C2646 ) C2643_=_C2647( C2643 C2647 ) \nC2643_=_C2648( C2643 C2648 ) C2643_=_C2649( C2643 C2649 ) C2643_=_C2650( C2643 C2650 ) C2643_=_C2652( C2643 C2652 ) C2643_=_C2653( C2643 C2653 ) C2643_=_C2654( C2643 C2654 ) \nC2643_=_C2655( C2643 C2655 ) C2643_=_C2656( C2643 C2656 ) C2643_=_C2657( C2643 C2657 ) C2643_=_C2658( C2643 C2658 ) C2643_=_C2659( C2643 C2659 ) C2643_=_C2660( C2643 C2660 ) \nC2643_=_C2661( C2643 C2661 ) C2643_=_C3055( C2643 C3055 ) C2644_=_C2645( C2644 C2645 ) C2644_=_C2646( C2644 C2646 ) C2644_=_C2647( C2644 C2647 ) C2644_=_C2648( C2644 C2648 ) \nC2644_=_C2649( C2644 C2649 ) C2644_=_C2650( C2644 C2650 ) C2644_=_C2652( C2644 C2652 ) C2644_=_C2653( C2644 C2653 ) C2644_=_C2654( C2644 C2654 ) C2644_=_C2655( C2644 C2655 ) \nC2644_=_C2656( C2644 C2656 ) C2644_=_C2657( C2644 C2657 ) C2644_=_C2658( C2644 C2658 ) C2644_=_C2659( C2644 C2659 ) C2644_=_C2660( C2644 C2660 ) C2644_=_C2661( C2644 C2661 ) \nC2644_=_C3209( C2644 C3209 ) C2645_=_C2646( C2645 C2646 ) C2645_=_C2647( C2645 C2647 ) C2645_=_C2648( C2645 C2648 ) C2645_=_C2649( C2645 C2649 ) C2645_=_C2650( C2645 C2650 ) \nC2645_=_C2652( C2645 C2652 ) C2645_=_C2653( C2645 C2653 ) C2645_=_C2654( C2645 C2654 ) C2645_=_C2655( C2645 C2655 ) C2645_=_C2656( C2645 C2656 ) C2645_=_C2657( C2645 C2657 ) \nC2645_=_C2658( C2645 C2658 ) C2645_=_C2659( C2645 C2659 ) C2645_=_C2660( C2645 C2660 ) C2645_=_C2661( C2645 C2661 ) C2645_=_C3318( C2645 C3318 ) C2645_=_C3319( C2645 C3319 ) \nC2645_=_C3321( C2645 C3321 ) C2646_=_C2647( C2646 C2647 ) C2646_=_C2648( C2646 C2648 ) C2646_=_C2649( C2646 C2649 ) C2646_=_C2650( C2646 C2650 ) C2646_=_C2652( C2646 C2652 ) \nC2646_=_C2653( C2646 C2653 ) C2646_=_C2654( C2646 C2654 ) C2646_=_C2655( C2646 C2655 ) C2646_=_C2656( C2646 C2656 ) C2646_=_C2657( C2646 C2657 ) C2646_=_C2658( C2646 C2658 ) \nC2646_=_C2659( C2646 C2659 ) C2646_=_C2660( C2646 C2660 ) C2646_=_C2661( C2646 C2661 ) C2646_=_C3340( C2646 C3340 ) C2646_=_C3343( C2646 C3343 ) C2646_=_C3344( C2646 C3344 ) \nC2647_=_C2648( C2647 C2648 ) C2647_=_C2649( C2647 C2649 ) C2647_=_C2650( C2647 C2650 ) C2647_=_C2652( C2647 C2652 ) C2647_=_C2653( C2647 C2653 ) C2647_=_C2654( C2647 C2654 ) \nC2647_=_C2655( C2647 C2655 ) C2647_=_C2656( C2647 C2656 ) C2647_=_C2657( C2647 C2657 ) C2647_=_C2658( C2647 C2658 ) C2647_=_C2659( C2647 C2659 ) C2647_=_C2660( C2647 C2660 ) \nC2647_=_C2661( C2647 C2661 ) C2647_=_C3373( C2647 C3373 ) C2648_=_C2649( C2648 C2649 ) C2648_=_C2650( C2648 C2650 ) C2648_=_C2652( C2648 C2652 ) C2648_=_C2653( C2648 C2653 ) \nC2648_=_C2654( C2648 C2654 ) C2648_=_C2655( C2648 C2655 ) C2648_=_C2656( C2648 C2656 ) C2648_=_C2657( C2648 C2657 ) C2648_=_C2658( C2648 C2658 ) C2648_=_C2659( C2648 C2659 ) \nC2648_=_C2660( C2648 C2660 ) C2648_=_C2661( C2648 C2661 ) C2648_=_C3656( C2648 C3656 ) C2649_=_C2650( C2649 C2650 ) C2649_=_C2652( C2649 C2652 ) C2649_=_C2653( C2649 C2653 ) \nC2649_=_C2654( C2649 C2654 ) C2649_=_C2655( C2649 C2655 ) C2649_=_C2656( C2649 C2656 ) C2649_=_C2657( C2649 C2657 ) C2649_=_C2658( C2649 C2658 ) C2649_=_C2659( C2649 C2659 ) \nC2649_=_C2660( C2649 C2660 ) C2649_=_C2661( C2649 C2661 ) C2650_=_C2652( C2650 C2652 ) C2650_=_C2653( C2650 C2653 ) C2650_=_C2654( C2650 C2654 ) C2650_=_C2655( C2650 C2655 ) \nC2650_=_C2656( C2650 C2656 ) C2650_=_C2657( C2650 C2657 ) C2650_=_C2658( C2650 C2658 ) C2650_=_C2659( C2650 C2659 ) C2650_=_C2660( C2650 C2660 ) C2650_=_C2661( C2650 C2661 ) \nC2650_=_C3720( C2650 C3720 ) C2650_=_C3722( C2650 C3722 ) C2650_=_C3725( C2650 C3725 ) C2652_=_C2653( C2652 C2653 ) C2652_=_C2654( C2652 C2654 ) C2652_=_C2655( C2652 C2655 ) \nC2652_=_C2656( C2652 C2656 ) C2652_=_C2657( C2652 C2657 ) C2652_=_C2658( C2652 C2658 ) C2652_=_C2659( C2652 C2659 ) C2652_=_C2660( C2652 C2660 ) C2652_=_C2661( C2652 C2661 ) \nC2652_=_C3774( C2652 C3774 ) C2652_=_C3799( C2652 C3799 ) C2652_=_C3800( C2652 C3800 ) C2653_=_C2654( C2653 C2654 ) C2653_=_C2655( C2653 C2655 ) C2653_=_C2656( C2653 C2656 ) \nC2653_=_C2657( C2653 C2657 ) C2653_=_C2658( C2653 C2658 ) C2653_=_C2659( C2653 C2659 ) C2653_=_C2660( C2653 C2660 ) C2653_=_C2661( C2653 C2661 ) C2653_=_C2874( C2653 C2874 ) \nC2653_=_C2895( C2653 C2895 ) C2653_=_C3319( C2653 C3319 ) C2653_=_C3343( C2653 C3343 ) C2653_=_C3522( C2653 C3522 ) C2653_=_C3722( C2653 C3722 ) C2653_=_C3775( C2653 C3775 ) \nC2653_=_C3782( C2653 C3782 ) C2653_=_C3799( C2653 C3799 ) C2653_=_C3839( C2653 C3839 ) C2653_=_C3840( C2653 C3840 ) C2653_=_C3842( C2653 C3842 ) C2653_=_C3843( C2653 C3843 ) \nC2653_=_C3844( C2653 C3844 ) C2653_=_C3845( C2653 C3845 ) C2653_=_C3846( C2653 C3846 ) C2653_=_C3847( C2653 C3847 ) C2654_=_C2655( C2654 C2655 ) C2654_=_C2656( C2654 C2656 ) \nC2654_=_C2657( C2654 C2657 ) C2654_=_C2658( C2654 C2658 ) C2654_=_C2659( C2654 C2659 ) C2654_=_C2660( C2654 C2660 ) C2654_=_C2661( C2654 C2661 ) C2654_=_C2877( C2654 C2877 ) \nC2654_=_C2900( C2654 C2900 ) C2654_=_C3249( C2654 C3249 ) C2654_=_C3321( C2654 C3321 ) C2654_=_C3344( C2654 C3344 ) C2654_=_C3373( C2654 C3373 ) C2654_=_C3576( C2654 C3576 ) \nC2654_=_C3725( C2654 C3725 ) C2654_=_C3777( C2654 C3777 ) C2654_=_C3800( C2654 C3800 ) C2654_=_C3887( C2654 C3887 ) C2654_=_C3909( C2654 C3909 ) C2654_=_C3910( C2654 C3910 ) \nC2654_=_C3911( C2654 C3911 ) C2654_=_C3912( C2654 C3912 ) C2654_=_C3913( C2654 C3913 ) C2655_=_C2656( C2655 C2656 ) C2655_=_C2657( C2655 C2657 ) C2655_=_C2658( C2655 C2658 ) \nC2655_=_C2659( C2655 C2659 ) C2655_=_C2660( C2655 C2660 ) C2655_=_C2661( C2655 C2661 ) C2656_=_C2657( C2656 C2657 ) C2656_=_C2658( C2656 C2658 ) C2656_=_C2659( C2656 C2659 ) \nC2656_=_C2660( C2656 C2660 ) C2656_=_C2661( C2656 C2661 ) C2656_=_C3779( C2656 C3779 ) C2656_=_C3843( C2656 C3843 ) C2656_=_C3910( C2656 C3910 ) C2657_=_C2658( C2657 C2658 ) \nC2657_=_C2659( C2657 C2659 ) C2657_=_C2660( C2657 C2660 ) C2657_=_C2661( C2657 C2661 ) C2657_=_C3780( C2657 C3780 ) C2657_=_C3844( C2657 C3844 ) C2657_=_C3911( C2657 C3911 ) \nC2658_=_C2659( C2658 C2659 ) C2658_=_C2660( C2658 C2660 ) C2658_=_C2661( C2658 C2661 ) C2658_=_C3781( C2658 C3781 ) C2659_=_C2660( C2659 C2660 ) C2659_=_C2661( C2659 C2661 ) \nC2660_=_C2661( C2660 C2661 ) C2660_=_C3847( C2660 C3847 ) C2660_=_C3913( C2660 C3913 ) C2874_=_C2877( C2874 C2877 ) C2874_=_C2895( C2874 C2895 ) C2874_=_C3319( C2874 C3319 ) \nC2874_=_C3343( C2874 C3343 ) C2874_=_C3522( C2874 C3522 ) C2874_=_C3722(</w:t>
      </w:r>
    </w:p>
    <w:p>
      <w:pPr>
        <w:pStyle w:val="PreformattedText"/>
        <w:bidi w:val="0"/>
        <w:spacing w:before="0" w:after="0"/>
        <w:jc w:val="left"/>
        <w:rPr/>
      </w:pPr>
      <w:r>
        <w:rPr/>
        <w:t xml:space="preserve"> </w:t>
      </w:r>
      <w:r>
        <w:rPr/>
        <w:t>C2874 C3722 ) C2874_=_C3775( C2874 C3775 ) C2874_=_C3782( C2874 C3782 ) C2874_=_C3799( C2874 C3799 ) \nC2874_=_C3839( C2874 C3839 ) C2874_=_C3840( C2874 C3840 ) C2874_=_C3842( C2874 C3842 ) C2874_=_C3843( C2874 C3843 ) C2874_=_C3844( C2874 C3844 ) C2874_=_C3845( C2874 C3845 ) \nC2874_=_C3846( C2874 C3846 ) C2874_=_C3847( C2874 C3847 ) C2877_=_C2900( C2877 C2900 ) C2877_=_C3249( C2877 C3249 ) C2877_=_C3321( C2877 C3321 ) C2877_=_C3344( C2877 C3344 ) \nC2877_=_C3373( C2877 C3373 ) C2877_=_C3576( C2877 C3576 ) C2877_=_C3725( C2877 C3725 ) C2877_=_C3777( C2877 C3777 ) C2877_=_C3800( C2877 C3800 ) C2877_=_C3887( C2877 C3887 ) \nC2877_=_C3909( C2877 C3909 ) C2877_=_C3910( C2877 C3910 ) C2877_=_C3911( C2877 C3911 ) C2877_=_C3912( C2877 C3912 ) C2877_=_C3913( C2877 C3913 ) C2894_=_C2895( C2894 C2895 ) \nC2894_=_C2900( C2894 C2900 ) C2894_=_C3055( C2894 C3055 ) C2894_=_C3209( C2894 C3209 ) C2894_=_C3318( C2894 C3318 ) C2894_=_C3340( C2894 C3340 ) C2894_=_C3656( C2894 C3656 ) \nC2894_=_C3720( C2894 C3720 ) C2894_=_C3774( C2894 C3774 ) C2894_=_C3775( C2894 C3775 ) C2894_=_C3776( C2894 C3776 ) C2894_=_C3777( C2894 C3777 ) C2894_=_C3778( C2894 C3778 ) \nC2894_=_C3779( C2894 C3779 ) C2894_=_C3780( C2894 C3780 ) C2894_=_C3781( C2894 C3781 ) C2895_=_C2900( C2895 C2900 ) C2895_=_C3319( C2895 C3319 ) C2895_=_C3343( C2895 C3343 ) \nC2895_=_C3522( C2895 C3522 ) C2895_=_C3722( C2895 C3722 ) C2895_=_C3775( C2895 C3775 ) C2895_=_C3782( C2895 C3782 ) C2895_=_C3799( C2895 C3799 ) C2895_=_C3839( C2895 C3839 ) \nC2895_=_C3840( C2895 C3840 ) C2895_=_C3842( C2895 C3842 ) C2895_=_C3843( C2895 C3843 ) C2895_=_C3844( C2895 C3844 ) C2895_=_C3845( C2895 C3845 ) C2895_=_C3846( C2895 C3846 ) \nC2895_=_C3847( C2895 C3847 ) C2900_=_C3249( C2900 C3249 ) C2900_=_C3321( C2900 C3321 ) C2900_=_C3344( C2900 C3344 ) C2900_=_C3373( C2900 C3373 ) C2900_=_C3576( C2900 C3576 ) \nC2900_=_C3725( C2900 C3725 ) C2900_=_C3777( C2900 C3777 ) C2900_=_C3800( C2900 C3800 ) C2900_=_C3887( C2900 C3887 ) C2900_=_C3909( C2900 C3909 ) C2900_=_C3910( C2900 C3910 ) \nC2900_=_C3911( C2900 C3911 ) C2900_=_C3912( C2900 C3912 ) C2900_=_C3913( C2900 C3913 ) C3055_=_C3209( C3055 C3209 ) C3055_=_C3318( C3055 C3318 ) C3055_=_C3340( C3055 C3340 ) \nC3055_=_C3656( C3055 C3656 ) C3055_=_C3720( C3055 C3720 ) C3055_=_C3774( C3055 C3774 ) C3055_=_C3775( C3055 C3775 ) C3055_=_C3776( C3055 C3776 ) C3055_=_C3777( C3055 C3777 ) \nC3055_=_C3778( C3055 C3778 ) C3055_=_C3779( C3055 C3779 ) C3055_=_C3780( C3055 C3780 ) C3055_=_C3781( C3055 C3781 ) C3209_=_C3318( C3209 C3318 ) C3209_=_C3340( C3209 C3340 ) \nC3209_=_C3656( C3209 C3656 ) C3209_=_C3720( C3209 C3720 ) C3209_=_C3774( C3209 C3774 ) C3209_=_C3775( C3209 C3775 ) C3209_=_C3776( C3209 C3776 ) C3209_=_C3777( C3209 C3777 ) \nC3209_=_C3778( C3209 C3778 ) C3209_=_C3779( C3209 C3779 ) C3209_=_C3780( C3209 C3780 ) C3209_=_C3781( C3209 C3781 ) C3249_=_C3321( C3249 C3321 ) C3249_=_C3344( C3249 C3344 ) \nC3249_=_C3373( C3249 C3373 ) C3249_=_C3576( C3249 C3576 ) C3249_=_C3725( C3249 C3725 ) C3249_=_C3777( C3249 C3777 ) C3249_=_C3800( C3249 C3800 ) C3249_=_C3887( C3249 C3887 ) \nC3249_=_C3909( C3249 C3909 ) C3249_=_C3910( C3249 C3910 ) C3249_=_C3911( C3249 C3911 ) C3249_=_C3912( C3249 C3912 ) C3249_=_C3913( C3249 C3913 ) C3318_=_C3319( C3318 C3319 ) \nC3318_=_C3321( C3318 C3321 ) C3318_=_C3340( C3318 C3340 ) C3318_=_C3656( C3318 C3656 ) C3318_=_C3720( C3318 C3720 ) C3318_=_C3774( C3318 C3774 ) C3318_=_C3775( C3318 C3775 ) \nC3318_=_C3776( C3318 C3776 ) C3318_=_C3777( C3318 C3777 ) C3318_=_C3778( C3318 C3778 ) C3318_=_C3779( C3318 C3779 ) C3318_=_C3780( C3318 C3780 ) C3318_=_C3781( C3318 C3781 ) \nC3319_=_C3321( C3319 C3321 ) C3319_=_C3343( C3319 C3343 ) C3319_=_C3522( C3319 C3522 ) C3319_=_C3722( C3319 C3722 ) C3319_=_C3775( C3319 C3775 ) C3319_=_C3782( C3319 C3782 ) \nC3319_=_C3799( C3319 C3799 ) C3319_=_C3839( C3319 C3839 ) C3319_=_C3840( C3319 C3840 ) C3319_=_C3842( C3319 C3842 ) C3319_=_C3843( C3319 C3843 ) C3319_=_C3844( C3319 C3844 ) \nC3319_=_C3845( C3319 C3845 ) C3319_=_C3846( C3319 C3846 ) C3319_=_C3847( C3319 C3847 ) C3321_=_C3344( C3321 C3344 ) C3321_=_C3373( C3321 C3373 ) C3321_=_C3576( C3321 C3576 ) \nC3321_=_C3725( C3321 C3725 ) C3321_=_C3777( C3321 C3777 ) C3321_=_C3800( C3321 C3800 ) C3321_=_C3887( C3321 C3887 ) C3321_=_C3909( C3321 C3909 ) C3321_=_C3910( C3321 C3910 ) \nC3321_=_C3911( C3321 C3911 ) C3321_=_C3912( C3321 C3912 ) C3321_=_C3913( C3321 C3913 ) C3340_=_C3343( C3340 C3343 ) C3340_=_C3344( C3340 C3344 ) C3340_=_C3656( C3340 C3656 ) \nC3340_=_C3720( C3340 C3720 ) C3340_=_C3774( C3340 C3774 ) C3340_=_C3775( C3340 C3775 ) C3340_=_C3776( C3340 C3776 ) C3340_=_C3777( C3340 C3777 ) C3340_=_C3778( C3340 C3778 ) \nC3340_=_C3779( C3340 C3779 ) C3340_=_C3780( C3340 C3780 ) C3340_=_C3781( C3340 C3781 ) C3343_=_C3344( C3343 C3344 ) C3343_=_C3522( C3343 C3522 ) C3343_=_C3722( C3343 C3722 ) \nC3343_=_C3775( C3343 C3775 ) C3343_=_C3782( C3343 C3782 ) C3343_=_C3799( C3343 C3799 ) C3343_=_C3839( C3343 C3839 ) C3343_=_C3840( C3343 C3840 ) C3343_=_C3842( C3343 C3842 ) \nC3343_=_C3843( C3343 C3843 ) C3343_=_C3844( C3343 C3844 ) C3343_=_C3845( C3343 C3845 ) C3343_=_C3846( C3343 C3846 ) C3343_=_C3847( C3343 C3847 ) C3344_=_C3373( C3344 C3373 ) \nC3344_=_C3576( C3344 C3576 ) C3344_=_C3725( C3344 C3725 ) C3344_=_C3777( C3344 C3777 ) C3344_=_C3800( C3344 C3800 ) C3344_=_C3887( C3344 C3887 ) C3344_=_C3909( C3344 C3909 ) \nC3344_=_C3910( C3344 C3910 ) C3344_=_C3911( C3344 C3911 ) C3344_=_C3912( C3344 C3912 ) C3344_=_C3913( C3344 C3913 ) C3373_=_C3576( C3373 C3576 ) C3373_=_C3725( C3373 C3725 ) \nC3373_=_C3777( C3373 C3777 ) C3373_=_C3800( C3373 C3800 ) C3373_=_C3887( C3373 C3887 ) C3373_=_C3909( C3373 C3909 ) C3373_=_C3910( C3373 C3910 ) C3373_=_C3911( C3373 C3911 ) \nC3373_=_C3912( C3373 C3912 ) C3373_=_C3913( C3373 C3913 ) C3522_=_C3722( C3522 C3722 ) C3522_=_C3775( C3522 C3775 ) C3522_=_C3782( C3522 C3782 ) C3522_=_C3799( C3522 C3799 ) \nC3522_=_C3839( C3522 C3839 ) C3522_=_C3840( C3522 C3840 ) C3522_=_C3842( C3522 C3842 ) C3522_=_C3843( C3522 C3843 ) C3522_=_C3844( C3522 C3844 ) C3522_=_C3845( C3522 C3845 ) \nC3522_=_C3846( C3522 C3846 ) C3522_=_C3847( C3522 C3847 ) C3576_=_C3725( C3576 C3725 ) C3576_=_C3777( C3576 C3777 ) C3576_=_C3800( C3576 C3800 ) C3576_=_C3887( C3576 C3887 ) \nC3576_=_C3909( C3576 C3909 ) C3576_=_C3910( C3576 C3910 ) C3576_=_C3911( C3576 C3911 ) C3576_=_C3912( C3576 C3912 ) C3576_=_C3913( C3576 C3913 ) C3656_=_C3720( C3656 C3720 ) \nC3656_=_C3774( C3656 C3774 ) C3656_=_C3775( C3656 C3775 ) C3656_=_C3776( C3656 C3776 ) C3656_=_C3777( C3656 C3777 ) C3656_=_C3778( C3656 C3778 ) C3656_=_C3779( C3656 C3779 ) \nC3656_=_C3780( C3656 C3780 ) C3656_=_C3781( C3656 C3781 ) C3720_=_C3722( C3720 C3722 ) C3720_=_C3725( C3720 C3725 ) C3720_=_C3774( C3720 C3774 ) C3720_=_C3775( C3720 C3775 ) \nC3720_=_C3776( C3720 C3776 ) C3720_=_C3777( C3720 C3777 ) C3720_=_C3778( C3720 C3778 ) C3720_=_C3779( C3720 C3779 ) C3720_=_C3780( C3720 C3780 ) C3720_=_C3781( C3720 C3781 ) \nC3722_=_C3725( C3722 C3725 ) C3722_=_C3775( C3722 C3775 ) C3722_=_C3782( C3722 C3782 ) C3722_=_C3799( C3722 C3799 ) C3722_=_C3839( C3722 C3839 ) C3722_=_C3840( C3722 C3840 ) \nC3722_=_C3842( C3722 C3842 ) C3722_=_C3843( C3722 C3843 ) C3722_=_C3844( C3722 C3844 ) C3722_=_C3845( C3722 C3845 ) C3722_=_C3846( C3722 C3846 ) C3722_=_C3847( C3722 C3847 ) \nC3725_=_C3777( C3725 C3777 ) C3725_=_C3800( C3725 C3800 ) C3725_=_C3887( C3725 C3887 ) C3725_=_C3909( C3725 C3909 ) C3725_=_C3910( C3725 C3910 ) C3725_=_C3911( C3725 C3911 ) \nC3725_=_C3912( C3725 C3912 ) C3725_=_C3913( C3725 C3913 ) C3774_=_C3775( C3774 C3775 ) C3774_=_C3776( C3774 C3776 ) C3774_=_C3777( C3774 C3777 ) C3774_=_C3778( C3774 C3778 ) \nC3774_=_C3779( C3774 C3779 ) C3774_=_C3780( C3774 C3780 ) C3774_=_C3781( C3774 C3781 ) C3774_=_C3799( C3774 C3799 ) C3774_=_C3800( C3774 C3800 ) C3775_=_C3776( C3775 C3776 ) \nC3775_=_C3777( C3775 C3777 ) C3775_=_C3778( C3775 C3778 ) C3775_=_C3779( C3775 C3779 ) C3775_=_C3780( C3775 C3780 ) C3775_=_C3781( C3775 C3781 ) C3775_=_C3782( C3775 C3782 ) \nC3775_=_C3799( C3775 C3799 ) C3775_=_C3839( C3775 C3839 ) C3775_=_C3840( C3775 C3840 ) C3775_=_C3842( C3775 C3842 ) C3775_=_C3843( C3775 C3843 ) C3775_=_C3844( C3775 C3844 ) \nC3775_=_C3845( C3775 C3845 ) C3775_=_C3846( C3775 C3846 ) C3775_=_C3847( C3775 C3847 ) C3776_=_C3777( C3776 C3777 ) C3776_=_C3778( C3776 C3778 ) C3776_=_C3779( C3776 C3779 ) \nC3776_=_C3780( C3776 C3780 ) C3776_=_C3781( C3776 C3781 ) C3777_=_C3778( C3777 C3778 ) C3777_=_C3779( C3777 C3779 ) C3777_=_C3780( C3777 C3780 ) C3777_=_C3781( C3777 C3781 ) \nC3777_=_C3800( C3777 C3800 ) C3777_=_C3887( C3777 C3887 ) C3777_=_C3909( C3777 C3909 ) C3777_=_C3910( C3777 C3910 ) C3777_=_C3911( C3777 C3911 ) C3777_=_C3912( C3777 C3912 ) \nC3777_=_C3913( C3777 C3913 ) C3778_=_C3779( C3778 C3779 ) C3778_=_C3780( C3778 C3780 ) C3778_=_C3781( C3778 C3781 ) C3779_=_C3780( C3779 C3780 ) C3779_=_C3781( C3779 C3781 ) \nC3779_=_C3843( C3779 C3843 ) C3779_=_C3910( C3779 C3910 ) C3780_=_C3781( C3780 C3781 ) C3780_=_C3844( C3780 C3844 ) C3780_=_C3911( C3780 C3911 ) C3782_=_C3799( C3782 C3799 ) \nC3782_=_C3839( C3782 C3839 ) C3782_=_C3840( C3782 C3840 ) C3782_=_C3842( C3782 C3842 ) C3782_=_C3843( C3782 C3843 ) C3782_=_C3844( C3782 C3844 ) C3782_=_C3845( C3782 C3845 ) \nC3782_=_C3846( C3782 C3846 ) C3782_=_C3847( C3782 C3847 ) C3799_=_C3800( C3799 C3800 ) C3799_=_C3839( C3799 C3839 ) C3799_=_C3840( C3799 C3840 ) C3799_=_C3842( C3799 C3842 ) \nC3799_=_C3843( C3799 C3843 ) C3799_=_C3844( C3799 C3844 ) C3799_=_C3845( C3799 C3845 ) C3799_=_C3846( C3799 C3846 ) C3799_=_C3847( C3799 C3847 ) C3800_=_C3887( C3800 C3887 ) \nC3800_=_C3909( C3800 C3909 ) C3800_=_C3910( C3800 C3910 ) C3800_=_C3911( C3800 C3911 ) C3800_=_C3912( C3800 C3912 ) C3800_=_C3913( C3800 C3913 ) C3839_=_C3840( C3839 C3840 ) \nC3839_=_C3842( C3839 C3842 ) C3839_=_C3843( C3839 C3843 ) C3839_=_C3844( C3839 C3844 ) C3839_=_C3845( C3839 C3845 ) C3839_=_C3846(</w:t>
      </w:r>
    </w:p>
    <w:p>
      <w:pPr>
        <w:pStyle w:val="PreformattedText"/>
        <w:bidi w:val="0"/>
        <w:spacing w:before="0" w:after="0"/>
        <w:jc w:val="left"/>
        <w:rPr/>
      </w:pPr>
      <w:r>
        <w:rPr/>
        <w:t xml:space="preserve"> </w:t>
      </w:r>
      <w:r>
        <w:rPr/>
        <w:t>C3839 C3846 ) C3839_=_C3847( C3839 C3847 ) \nC3839_=_C3887( C3839 C3887 ) C3840_=_C3842( C3840 C3842 ) C3840_=_C3843( C3840 C3843 ) C3840_=_C3844( C3840 C3844 ) C3840_=_C3845( C3840 C3845 ) C3840_=_C3846( C3840 C3846 ) \nC3840_=_C3847( C3840 C3847 ) C3842_=_C3843( C3842 C3843 ) C3842_=_C3844( C3842 C3844 ) C3842_=_C3845( C3842 C3845 ) C3842_=_C3846( C3842 C3846 ) C3842_=_C3847( C3842 C3847 ) \nC3842_=_C3909( C3842 C3909 ) C3843_=_C3844( C3843 C3844 ) C3843_=_C3845( C3843 C3845 ) C3843_=_C3846( C3843 C3846 ) C3843_=_C3847( C3843 C3847 ) C3843_=_C3910( C3843 C3910 ) \nC3844_=_C3845( C3844 C3845 ) C3844_=_C3846( C3844 C3846 ) C3844_=_C3847( C3844 C3847 ) C3844_=_C3911( C3844 C3911 ) C3845_=_C3846( C3845 C3846 ) C3845_=_C3847( C3845 C3847 ) \nC3846_=_C3847( C3846 C3847 ) C3847_=_C3913( C3847 C3913 ) C3887_=_C3909( C3887 C3909 ) C3887_=_C3910( C3887 C3910 ) C3887_=_C3911( C3887 C3911 ) C3887_=_C3912( C3887 C3912 ) \nC3887_=_C3913( C3887 C3913 ) C3909_=_C3910( C3909 C3910 ) C3909_=_C3911( C3909 C3911 ) C3909_=_C3912( C3909 C3912 ) C3909_=_C3913( C3909 C3913 ) C3910_=_C3911( C3910 C3911 ) \nC3910_=_C3912( C3910 C3912 ) C3910_=_C3913( C3910 C3913 ) C3911_=_C3912( C3911 C3912 ) C3911_=_C3913( C3911 C3913 ) C3912_=_C3913( C3912 C3913 ) "];129-&gt;197[label="96: C470 C642 C812 C814 C840 \nC894 C915 C1121 C1621 C1637 C1647 \nC1751 C1754 C1929 C2003 C2012 C2014 \nC2016 C2085 C2096 C2115 C2213 C2235 \nC2271 C2372 C2374 C2477 C2544 C2553 \nC2555 C2567 C2590 C2600 C2623 C2632 \nC2642 C2643 C2644 C2645 C2646 C2647 \nC2648 C2649 C2650 C2652 C2655 C2656 \nC2657 C2658 C2659 C2660 C2661 C2874 \nC2877 C2894 C2895 C2900 C3055 C3209 \nC3249 C3318 C3319 C3321 C3340 C3343 \nC3344 C3373 C3522 C3576 C3656 C3720 \nC3722 C3725 C3774 C3776 C3778 C3779 \nC3780 C3781 C3782 C3799 C3800 C3839 \nC3840 C3842 C3843 C3844 C3845 C3846 \nC3847 C3887 C3909 C3910 C3911 C3912 \nC3913 \n1170: C470_=_C814 ,C470_=_C1754 ,C470_=_C2016 ,C470_=_C2115 ,C470_=_C2213 ,\nC470_=_C2374 ,C470_=_C2555 ,C470_=_C2567 ,C470_=_C2877 ,C470_=_C2900 ,C470_=_C3249 ,\nC470_=_C3321 ,C470_=_C3344 ,C470_=_C3373 ,C470_=_C3576 ,C470_=_C3725 ,C470_=_C3800 ,\nC470_=_C3887 ,C470_=_C3909 ,C470_=_C3910 ,C470_=_C3911 ,C470_=_C3912 ,C470_=_C3913 ,\nC642_=_C1637 ,C642_=_C2003 ,C642_=_C2085 ,C642_=_C2544 ,C642_=_C2590 ,C642_=_C2623 ,\nC642_=_C2642 ,C642_=_C2643 ,C642_=_C2644 ,C642_=_C2645 ,C642_=_C2646 ,C642_=_C2647 ,\nC642_=_C2648 ,C642_=_C2649 ,C642_=_C2650 ,C642_=_C2652 ,C642_=_C2655 ,C642_=_C2656 ,\nC642_=_C2657 ,C642_=_C2658 ,C642_=_C2659 ,C642_=_C2660 ,C642_=_C2661 ,C812_=_C814 ,\nC812_=_C840 ,C812_=_C894 ,C812_=_C1121 ,C812_=_C1751 ,C812_=_C2014 ,C812_=_C2372 ,\nC812_=_C2477 ,C812_=_C2874 ,C812_=_C2895 ,C812_=_C3319 ,C812_=_C3343 ,C812_=_C3522 ,\nC812_=_C3722 ,C812_=_C3782 ,C812_=_C3799 ,C812_=_C3839 ,C812_=_C3840 ,C812_=_C3842 ,\nC812_=_C3843 ,C812_=_C3844 ,C812_=_C3845 ,C812_=_C3846 ,C812_=_C3847 ,C814_=_C1754 ,\nC814_=_C2016 ,C814_=_C2115 ,C814_=_C2213 ,C814_=_C2374 ,C814_=_C2555 ,C814_=_C2567 ,\nC814_=_C2877 ,C814_=_C2900 ,C814_=_C3249 ,C814_=_C3321 ,C814_=_C3344 ,C814_=_C3373 ,\nC814_=_C3576 ,C814_=_C3725 ,C814_=_C3800 ,C814_=_C3887 ,C814_=_C3909 ,C814_=_C3910 ,\nC814_=_C3911 ,C814_=_C3912 ,C814_=_C3913 ,C840_=_C894 ,C840_=_C1121 ,C840_=_C1751 ,\nC840_=_C2014 ,C840_=_C2372 ,C840_=_C2477 ,C840_=_C2874 ,C840_=_C2895 ,C840_=_C3319 ,\nC840_=_C3343 ,C840_=_C3522 ,C840_=_C3722 ,C840_=_C3782 ,C840_=_C3799 ,C840_=_C3839 ,\nC840_=_C3840 ,C840_=_C3842 ,C840_=_C3843 ,C840_=_C3844 ,C840_=_C3845 ,C840_=_C3846 ,\nC840_=_C3847 ,C894_=_C1121 ,C894_=_C1751 ,C894_=_C2014 ,C894_=_C2372 ,C894_=_C2477 ,\nC894_=_C2874 ,C894_=_C2895 ,C894_=_C3319 ,C894_=_C3343 ,C894_=_C3522 ,C894_=_C3722 ,\nC894_=_C3782 ,C894_=_C3799 ,C894_=_C3839 ,C894_=_C3840 ,C894_=_C3842 ,C894_=_C3843 ,\nC894_=_C3844 ,C894_=_C3845 ,C894_=_C3846 ,C894_=_C3847 ,C915_=_C1621 ,C915_=_C1647 ,\nC915_=_C1929 ,C915_=_C2012 ,C915_=_C2096 ,C915_=_C2235 ,C915_=_C2271 ,C915_=_C2553 ,\nC915_=_C2600 ,C915_=_C2632 ,C915_=_C2894 ,C915_=_C3055 ,C915_=_C3209 ,C915_=_C3318 ,\nC915_=_C3340 ,C915_=_C3656 ,C915_=_C3720 ,C915_=_C3774 ,C915_=_C3776 ,C915_=_C3778 ,\nC915_=_C3779 ,C915_=_C3780 ,C915_=_C3781 ,C1121_=_C1751 ,C1121_=_C2014 ,C1121_=_C2372 ,\nC1121_=_C2477 ,C1121_=_C2874 ,C1121_=_C2895 ,C1121_=_C3319 ,C1121_=_C3343 ,C1121_=_C3522 ,\nC1121_=_C3722 ,C1121_=_C3782 ,C1121_=_C3799 ,C1121_=_C3839 ,C1121_=_C3840 ,C1121_=_C3842 ,\nC1121_=_C3843 ,C1121_=_C3844 ,C1121_=_C3845 ,C1121_=_C3846 ,C1121_=_C3847 ,C1621_=_C1647 ,\nC1621_=_C1929 ,C1621_=_C2012 ,C1621_=_C2096 ,C1621_=_C2235 ,C1621_=_C2271 ,C1621_=_C2553 ,\nC1621_=_C2600 ,C1621_=_C2632 ,C1621_=_C2894 ,C1621_=_C3055 ,C1621_=_C3209 ,C1621_=_C3318 ,\nC1621_=_C3340 ,C1621_=_C3656 ,C1621_=_C3720 ,C1621_=_C3774 ,C1621_=_C3776 ,C1621_=_C3778 ,\nC1621_=_C3779 ,C1621_=_C3780 ,C1621_=_C3781 ,C1637_=_C1647 ,C1637_=_C2003 ,C1637_=_C2085 ,\nC1637_=_C2544 ,C1637_=_C2590 ,C1637_=_C2623 ,C1637_=_C2642 ,C1637_=_C2643 ,C1637_=_C2644 ,\nC1637_=_C2645 ,C1637_=_C2646 ,C1637_=_C2647 ,C1637_=_C2648 ,C1637_=_C2649 ,C1637_=_C2650 ,\nC1637_=_C2652 ,C1637_=_C2655 ,C1637_=_C2656 ,C1637_=_C2657 ,C1637_=_C2658 ,C1637_=_C2659 ,\nC1637_=_C2660 ,C1637_=_C2661 ,C1647_=_C1929 ,C1647_=_C2012 ,C1647_=_C2096 ,C1647_=_C2235 ,\nC1647_=_C2271 ,C1647_=_C2553 ,C1647_=_C2600 ,C1647_=_C2632 ,C1647_=_C2894 ,C1647_=_C3055 ,\nC1647_=_C3209 ,C1647_=_C3318 ,C1647_=_C3340 ,C1647_=_C3656 ,C1647_=_C3720 ,C1647_=_C3774 ,\nC1647_=_C3776 ,C1647_=_C3778 ,C1647_=_C3779 ,C1647_=_C3780 ,C1647_=_C3781 ,C1751_=_C1754 ,\nC1751_=_C2014 ,C1751_=_C2372 ,C1751_=_C2477 ,C1751_=_C2874 ,C1751_=_C2895 ,C1751_=_C3319 ,\nC1751_=_C3343 ,C1751_=_C3522 ,C1751_=_C3722 ,C1751_=_C3782 ,C1751_=_C3799 ,C1751_=_C3839 ,\nC1751_=_C3840 ,C1751_=_C3842 ,C1751_=_C3843 ,C1751_=_C3844 ,C1751_=_C3845 ,C1751_=_C3846 ,\nC1751_=_C3847 ,C1754_=_C2016 ,C1754_=_C2115 ,C1754_=_C2213 ,C1754_=_C2374 ,C1754_=_C2555 ,\nC1754_=_C2567 ,C1754_=_C2877 ,C1754_=_C2900 ,C1754_=_C3249 ,C1754_=_C3321 ,C1754_=_C3344 ,\nC1754_=_C3373 ,C1754_=_C3576 ,C1754_=_C3725 ,C1754_=_C3800 ,C1754_=_C3887 ,C1754_=_C3909 ,\nC1754_=_C3910 ,C1754_=_C3911 ,C1754_=_C3912 ,C1754_=_C3913 ,C1929_=_C2012 ,C1929_=_C2096 ,\nC1929_=_C2235 ,C1929_=_C2271 ,C1929_=_C2553 ,C1929_=_C2600 ,C1929_=_C2632 ,C1929_=_C2894 ,\nC1929_=_C3055 ,C1929_=_C3209 ,C1929_=_C3318 ,C1929_=_C3340 ,C1929_=_C3656 ,C1929_=_C3720 ,\nC1929_=_C3774 ,C1929_=_C3776 ,C1929_=_C3778 ,C1929_=_C3779 ,C1929_=_C3780 ,C1929_=_C3781 ,\nC2003_=_C2012 ,C2003_=_C2014 ,C2003_=_C2016 ,C2003_=_C2085 ,C2003_=_C2544 ,C2003_=_C2590 ,\nC2003_=_C2623 ,C2003_=_C2642 ,C2003_=_C2643 ,C2003_=_C2644 ,C2003_=_C2645 ,C2003_=_C2646 ,\nC2003_=_C2647 ,C2003_=_C2648 ,C2003_=_C2649 ,C2003_=_C2650 ,C2003_=_C2652 ,C2003_=_C2655 ,\nC2003_=_C2656 ,C2003_=_C2657 ,C2003_=_C2658 ,C2003_=_C2659 ,C2003_=_C2660 ,C2003_=_C2661 ,\nC2012_=_C2014 ,C2012_=_C2016 ,C2012_=_C2096 ,C2012_=_C2235 ,C2012_=_C2271 ,C2012_=_C2553 ,\nC2012_=_C2600 ,C2012_=_C2632 ,C2012_=_C2894 ,C2012_=_C3055 ,C2012_=_C3209 ,C2012_=_C3318 ,\nC2012_=_C3340 ,C2012_=_C3656 ,C2012_=_C3720 ,C2012_=_C3774 ,C2012_=_C3776 ,C2012_=_C3778 ,\nC2012_=_C3779 ,C2012_=_C3780 ,C2012_=_C3781 ,C2014_=_C2016 ,C2014_=_C2372 ,C2014_=_C2477 ,\nC2014_=_C2874 ,C2014_=_C2895 ,C2014_=_C3319 ,C2014_=_C3343 ,C2014_=_C3522 ,C2014_=_C3722 ,\nC2014_=_C3782 ,C2014_=_C3799 ,C2014_=_C3839 ,C2014_=_C3840 ,C2014_=_C3842 ,C2014_=_C3843 ,\nC2014_=_C3844 ,C2014_=_C3845 ,C2014_=_C3846 ,C2014_=_C3847 ,C2016_=_C2115 ,C2016_=_C2213 ,\nC2016_=_C2374 ,C2016_=_C2555 ,C2016_=_C2567 ,C2016_=_C2877 ,C2016_=_C2900 ,C2016_=_C3249 ,\nC2016_=_C3321 ,C2016_=_C3344 ,C2016_=_C3373 ,C2016_=_C3576 ,C2016_=_C3725 ,C2016_=_C3800 ,\nC2016_=_C3887 ,C2016_=_C3909 ,C2016_=_C3910 ,C2016_=_C3911 ,C2016_=_C3912 ,C2016_=_C3913 ,\nC2085_=_C2096 ,C2085_=_C2544 ,C2085_=_C2590 ,C2085_=_C2623 ,C2085_=_C2642 ,C2085_=_C2643 ,\nC2085_=_C2644 ,C2085_=_C2645 ,C2085_=_C2646 ,C2085_=_C2647 ,C2085_=_C2648 ,C2085_=_C2649 ,\nC2085_=_C2650 ,C2085_=_C2652 ,C2085_=_C2655 ,C2085_=_C2656 ,C2085_=_C2657 ,C2085_=_C2658 ,\nC2085_=_C2659 ,C2085_=_C2660 ,C2085_=_C2661 ,C2096_=_C2235 ,C2096_=_C2271 ,C2096_=_C2553 ,\nC2096_=_C2600 ,C2096_=_C2632 ,C2096_=_C2894 ,C2096_=_C3055 ,C2096_=_C3209 ,C2096_=_C3318 ,\nC2096_=_C3340 ,C2096_=_C3656 ,C2096_=_C3720 ,C2096_=_C3774 ,C2096_=_C3776 ,C2096_=_C3778 ,\nC2096_=_C3779 ,C2096_=_C3780 ,C2096_=_C3781 ,C2115_=_C2213 ,C2115_=_C2374 ,C2115_=_C2555 ,\nC2115_=_C2567 ,C2115_=_C2877 ,C2115_=_C2900 ,C2115_=_C3249 ,C2115_=_C3321 ,C2115_=_C3344 ,\nC2115_=_C3373 ,C2115_=_C3576 ,C2115_=_C3725 ,C2115_=_C3800 ,C2115_=_C3887 ,C2115_=_C3909 ,\nC2115_=_C3910 ,C2115_=_C3911 ,C2115_=_C3912 ,C2115_=_C3913 ,C2213_=_C2374 ,C2213_=_C2555 ,\nC2213_=_C2567 ,C2213_=_C2877 ,C2213_=_C2900 ,C2213_=_C3249 ,C2213_=_C3321 ,C2213_=_C3344 ,\nC2213_=_C3373 ,C2213_=_C3576 ,C2213_=_C3725 ,C2213_=_C3800 ,C2213_=_C3887 ,C2213_=_C3909 ,\nC2213_=_C3910 ,C2213_=_C3911 ,C2213_=_C3912 ,C2213_=_C3913 ,C2235_=_C2271 ,C2235_=_C2553 ,\nC2235_=_C2600 ,C2235_=_C2632 ,C2235_=_C2894 ,C2235_=_C3055 ,C2235_=_C3209 ,C2235_=_C3318 ,\nC2235_=_C3340 ,C2235_=_C3656 ,C2235_=_C3720 ,C2235_=_C3774 ,C2235_=_C3776 ,C2235_=_C3778 ,\nC2235_=_C3779 ,C2235_=_C3780 ,C2235_=_C3781 ,C2271_=_C2553 ,C2271_=_C2600 ,C2271_=_C2632 ,\nC2271_=_C2894 ,C2271_=_C3055 ,C2271_=_C3209 ,C2271_=_C3318 ,C2271_=_C3340 ,C2271_=_C3656 ,\nC2271_=_C3720 ,C2271_=_C3774 ,C2271_=_C3776 ,C2271_=_C3778 ,C2271_=_C3779 ,C2271_=_C3780 ,\nC2271_=_C3781 ,C2372_=_C2374 ,C2372_=_C2477 ,C2372_=_C2874 ,C2372_=_C2895 ,C2372_=_C3319 ,\nC2372_=_C3343 ,C2372_=_C3522 ,C2372_=_C3722 ,C2372_=_C3782 ,C2372_=_C3799 ,C2372_=_C3839 ,\nC2372_=_C3840 ,C2372_=_C3842 ,C2372_=_C3843 ,C2372_=_C3844 ,C2372_=_C3845 ,C2372_=_C3846 ,\nC2372_=_C3847 ,C2374_=_C2555 ,C2374_=_C2567 ,C2374_=_C2877 ,C2374_=_C2900 ,C2374_=_C3249 ,\nC2374_=_C3321 ,C2374_=_C3344 ,C2374_=_C3373 ,C2374_=_C3576 ,C2374_=_C3725 ,C2374_=_C3800 ,\nC2374_=_C3887 ,C2374_=_C3909 ,C2374_=_C3910 ,C2374_=_C3911 ,C2374_=_C3912 ,C2374_=_C3913 ,\nC2477_=_C2874</w:t>
      </w:r>
    </w:p>
    <w:p>
      <w:pPr>
        <w:pStyle w:val="PreformattedText"/>
        <w:bidi w:val="0"/>
        <w:spacing w:before="0" w:after="0"/>
        <w:jc w:val="left"/>
        <w:rPr/>
      </w:pPr>
      <w:r>
        <w:rPr/>
        <w:t xml:space="preserve"> </w:t>
      </w:r>
      <w:r>
        <w:rPr/>
        <w:t>,C2477_=_C2895 ,C2477_=_C3319 ,C2477_=_C3343 ,C2477_=_C3522 ,C2477_=_C3722 ,\nC2477_=_C3782 ,C2477_=_C3799 ,C2477_=_C3839 ,C2477_=_C3840 ,C2477_=_C3842 ,C2477_=_C3843 ,\nC2477_=_C3844 ,C2477_=_C3845 ,C2477_=_C3846 ,C2477_=_C3847 ,C2544_=_C2553 ,C2544_=_C2555 ,\nC2544_=_C2590 ,C2544_=_C2623 ,C2544_=_C2642 ,C2544_=_C2643 ,C2544_=_C2644 ,C2544_=_C2645 ,\nC2544_=_C2646 ,C2544_=_C2647 ,C2544_=_C2648 ,C2544_=_C2649 ,C2544_=_C2650 ,C2544_=_C2652 ,\nC2544_=_C2655 ,C2544_=_C2656 ,C2544_=_C2657 ,C2544_=_C2658 ,C2544_=_C2659 ,C2544_=_C2660 ,\nC2544_=_C2661 ,C2553_=_C2555 ,C2553_=_C2600 ,C2553_=_C2632 ,C2553_=_C2894 ,C2553_=_C3055 ,\nC2553_=_C3209 ,C2553_=_C3318 ,C2553_=_C3340 ,C2553_=_C3656 ,C2553_=_C3720 ,C2553_=_C3774 ,\nC2553_=_C3776 ,C2553_=_C3778 ,C2553_=_C3779 ,C2553_=_C3780 ,C2553_=_C3781 ,C2555_=_C2567 ,\nC2555_=_C2877 ,C2555_=_C2900 ,C2555_=_C3249 ,C2555_=_C3321 ,C2555_=_C3344 ,C2555_=_C3373 ,\nC2555_=_C3576 ,C2555_=_C3725 ,C2555_=_C3800 ,C2555_=_C3887 ,C2555_=_C3909 ,C2555_=_C3910 ,\nC2555_=_C3911 ,C2555_=_C3912 ,C2555_=_C3913 ,C2567_=_C2877 ,C2567_=_C2900 ,C2567_=_C3249 ,\nC2567_=_C3321 ,C2567_=_C3344 ,C2567_=_C3373 ,C2567_=_C3576 ,C2567_=_C3725 ,C2567_=_C3800 ,\nC2567_=_C3887 ,C2567_=_C3909 ,C2567_=_C3910 ,C2567_=_C3911 ,C2567_=_C3912 ,C2567_=_C3913 ,\nC2590_=_C2600 ,C2590_=_C2623 ,C2590_=_C2642 ,C2590_=_C2643 ,C2590_=_C2644 ,C2590_=_C2645 ,\nC2590_=_C2646 ,C2590_=_C2647 ,C2590_=_C2648 ,C2590_=_C2649 ,C2590_=_C2650 ,C2590_=_C2652 ,\nC2590_=_C2655 ,C2590_=_C2656 ,C2590_=_C2657 ,C2590_=_C2658 ,C2590_=_C2659 ,C2590_=_C2660 ,\nC2590_=_C2661 ,C2600_=_C2632 ,C2600_=_C2894 ,C2600_=_C3055 ,C2600_=_C3209 ,C2600_=_C3318 ,\nC2600_=_C3340 ,C2600_=_C3656 ,C2600_=_C3720 ,C2600_=_C3774 ,C2600_=_C3776 ,C2600_=_C3778 ,\nC2600_=_C3779 ,C2600_=_C3780 ,C2600_=_C3781 ,C2623_=_C2632 ,C2623_=_C2642 ,C2623_=_C2643 ,\nC2623_=_C2644 ,C2623_=_C2645 ,C2623_=_C2646 ,C2623_=_C2647 ,C2623_=_C2648 ,C2623_=_C2649 ,\nC2623_=_C2650 ,C2623_=_C2652 ,C2623_=_C2655 ,C2623_=_C2656 ,C2623_=_C2657 ,C2623_=_C2658 ,\nC2623_=_C2659 ,C2623_=_C2660 ,C2623_=_C2661 ,C2632_=_C2894 ,C2632_=_C3055 ,C2632_=_C3209 ,\nC2632_=_C3318 ,C2632_=_C3340 ,C2632_=_C3656 ,C2632_=_C3720 ,C2632_=_C3774 ,C2632_=_C3776 ,\nC2632_=_C3778 ,C2632_=_C3779 ,C2632_=_C3780 ,C2632_=_C3781 ,C2642_=_C2643 ,C2642_=_C2644 ,\nC2642_=_C2645 ,C2642_=_C2646 ,C2642_=_C2647 ,C2642_=_C2648 ,C2642_=_C2649 ,C2642_=_C2650 ,\nC2642_=_C2652 ,C2642_=_C2655 ,C2642_=_C2656 ,C2642_=_C2657 ,C2642_=_C2658 ,C2642_=_C2659 ,\nC2642_=_C2660 ,C2642_=_C2661 ,C2643_=_C2644 ,C2643_=_C2645 ,C2643_=_C2646 ,C2643_=_C2647 ,\nC2643_=_C2648 ,C2643_=_C2649 ,C2643_=_C2650 ,C2643_=_C2652 ,C2643_=_C2655 ,C2643_=_C2656 ,\nC2643_=_C2657 ,C2643_=_C2658 ,C2643_=_C2659 ,C2643_=_C2660 ,C2643_=_C2661 ,C2643_=_C3055 ,\nC2644_=_C2645 ,C2644_=_C2646 ,C2644_=_C2647 ,C2644_=_C2648 ,C2644_=_C2649 ,C2644_=_C2650 ,\nC2644_=_C2652 ,C2644_=_C2655 ,C2644_=_C2656 ,C2644_=_C2657 ,C2644_=_C2658 ,C2644_=_C2659 ,\nC2644_=_C2660 ,C2644_=_C2661 ,C2644_=_C3209 ,C2645_=_C2646 ,C2645_=_C2647 ,C2645_=_C2648 ,\nC2645_=_C2649 ,C2645_=_C2650 ,C2645_=_C2652 ,C2645_=_C2655 ,C2645_=_C2656 ,C2645_=_C2657 ,\nC2645_=_C2658 ,C2645_=_C2659 ,C2645_=_C2660 ,C2645_=_C2661 ,C2645_=_C3318 ,C2645_=_C3319 ,\nC2645_=_C3321 ,C2646_=_C2647 ,C2646_=_C2648 ,C2646_=_C2649 ,C2646_=_C2650 ,C2646_=_C2652 ,\nC2646_=_C2655 ,C2646_=_C2656 ,C2646_=_C2657 ,C2646_=_C2658 ,C2646_=_C2659 ,C2646_=_C2660 ,\nC2646_=_C2661 ,C2646_=_C3340 ,C2646_=_C3343 ,C2646_=_C3344 ,C2647_=_C2648 ,C2647_=_C2649 ,\nC2647_=_C2650 ,C2647_=_C2652 ,C2647_=_C2655 ,C2647_=_C2656 ,C2647_=_C2657 ,C2647_=_C2658 ,\nC2647_=_C2659 ,C2647_=_C2660 ,C2647_=_C2661 ,C2647_=_C3373 ,C2648_=_C2649 ,C2648_=_C2650 ,\nC2648_=_C2652 ,C2648_=_C2655 ,C2648_=_C2656 ,C2648_=_C2657 ,C2648_=_C2658 ,C2648_=_C2659 ,\nC2648_=_C2660 ,C2648_=_C2661 ,C2648_=_C3656 ,C2649_=_C2650 ,C2649_=_C2652 ,C2649_=_C2655 ,\nC2649_=_C2656 ,C2649_=_C2657 ,C2649_=_C2658 ,C2649_=_C2659 ,C2649_=_C2660 ,C2649_=_C2661 ,\nC2650_=_C2652 ,C2650_=_C2655 ,C2650_=_C2656 ,C2650_=_C2657 ,C2650_=_C2658 ,C2650_=_C2659 ,\nC2650_=_C2660 ,C2650_=_C2661 ,C2650_=_C3720 ,C2650_=_C3722 ,C2650_=_C3725 ,C2652_=_C2655 ,\nC2652_=_C2656 ,C2652_=_C2657 ,C2652_=_C2658 ,C2652_=_C2659 ,C2652_=_C2660 ,C2652_=_C2661 ,\nC2652_=_C3774 ,C2652_=_C3799 ,C2652_=_C3800 ,C2655_=_C2656 ,C2655_=_C2657 ,C2655_=_C2658 ,\nC2655_=_C2659 ,C2655_=_C2660 ,C2655_=_C2661 ,C2656_=_C2657 ,C2656_=_C2658 ,C2656_=_C2659 ,\nC2656_=_C2660 ,C2656_=_C2661 ,C2656_=_C3779 ,C2656_=_C3843 ,C2656_=_C3910 ,C2657_=_C2658 ,\nC2657_=_C2659 ,C2657_=_C2660 ,C2657_=_C2661 ,C2657_=_C3780 ,C2657_=_C3844 ,C2657_=_C3911 ,\nC2658_=_C2659 ,C2658_=_C2660 ,C2658_=_C2661 ,C2658_=_C3781 ,C2659_=_C2660 ,C2659_=_C2661 ,\nC2660_=_C2661 ,C2660_=_C3847 ,C2660_=_C3913 ,C2874_=_C2877 ,C2874_=_C2895 ,C2874_=_C3319 ,\nC2874_=_C3343 ,C2874_=_C3522 ,C2874_=_C3722 ,C2874_=_C3782 ,C2874_=_C3799 ,C2874_=_C3839 ,\nC2874_=_C3840 ,C2874_=_C3842 ,C2874_=_C3843 ,C2874_=_C3844 ,C2874_=_C3845 ,C2874_=_C3846 ,\nC2874_=_C3847 ,C2877_=_C2900 ,C2877_=_C3249 ,C2877_=_C3321 ,C2877_=_C3344 ,C2877_=_C3373 ,\nC2877_=_C3576 ,C2877_=_C3725 ,C2877_=_C3800 ,C2877_=_C3887 ,C2877_=_C3909 ,C2877_=_C3910 ,\nC2877_=_C3911 ,C2877_=_C3912 ,C2877_=_C3913 ,C2894_=_C2895 ,C2894_=_C2900 ,C2894_=_C3055 ,\nC2894_=_C3209 ,C2894_=_C3318 ,C2894_=_C3340 ,C2894_=_C3656 ,C2894_=_C3720 ,C2894_=_C3774 ,\nC2894_=_C3776 ,C2894_=_C3778 ,C2894_=_C3779 ,C2894_=_C3780 ,C2894_=_C3781 ,C2895_=_C2900 ,\nC2895_=_C3319 ,C2895_=_C3343 ,C2895_=_C3522 ,C2895_=_C3722 ,C2895_=_C3782 ,C2895_=_C3799 ,\nC2895_=_C3839 ,C2895_=_C3840 ,C2895_=_C3842 ,C2895_=_C3843 ,C2895_=_C3844 ,C2895_=_C3845 ,\nC2895_=_C3846 ,C2895_=_C3847 ,C2900_=_C3249 ,C2900_=_C3321 ,C2900_=_C3344 ,C2900_=_C3373 ,\nC2900_=_C3576 ,C2900_=_C3725 ,C2900_=_C3800 ,C2900_=_C3887 ,C2900_=_C3909 ,C2900_=_C3910 ,\nC2900_=_C3911 ,C2900_=_C3912 ,C2900_=_C3913 ,C3055_=_C3209 ,C3055_=_C3318 ,C3055_=_C3340 ,\nC3055_=_C3656 ,C3055_=_C3720 ,C3055_=_C3774 ,C3055_=_C3776 ,C3055_=_C3778 ,C3055_=_C3779 ,\nC3055_=_C3780 ,C3055_=_C3781 ,C3209_=_C3318 ,C3209_=_C3340 ,C3209_=_C3656 ,C3209_=_C3720 ,\nC3209_=_C3774 ,C3209_=_C3776 ,C3209_=_C3778 ,C3209_=_C3779 ,C3209_=_C3780 ,C3209_=_C3781 ,\nC3249_=_C3321 ,C3249_=_C3344 ,C3249_=_C3373 ,C3249_=_C3576 ,C3249_=_C3725 ,C3249_=_C3800 ,\nC3249_=_C3887 ,C3249_=_C3909 ,C3249_=_C3910 ,C3249_=_C3911 ,C3249_=_C3912 ,C3249_=_C3913 ,\nC3318_=_C3319 ,C3318_=_C3321 ,C3318_=_C3340 ,C3318_=_C3656 ,C3318_=_C3720 ,C3318_=_C3774 ,\nC3318_=_C3776 ,C3318_=_C3778 ,C3318_=_C3779 ,C3318_=_C3780 ,C3318_=_C3781 ,C3319_=_C3321 ,\nC3319_=_C3343 ,C3319_=_C3522 ,C3319_=_C3722 ,C3319_=_C3782 ,C3319_=_C3799 ,C3319_=_C3839 ,\nC3319_=_C3840 ,C3319_=_C3842 ,C3319_=_C3843 ,C3319_=_C3844 ,C3319_=_C3845 ,C3319_=_C3846 ,\nC3319_=_C3847 ,C3321_=_C3344 ,C3321_=_C3373 ,C3321_=_C3576 ,C3321_=_C3725 ,C3321_=_C3800 ,\nC3321_=_C3887 ,C3321_=_C3909 ,C3321_=_C3910 ,C3321_=_C3911 ,C3321_=_C3912 ,C3321_=_C3913 ,\nC3340_=_C3343 ,C3340_=_C3344 ,C3340_=_C3656 ,C3340_=_C3720 ,C3340_=_C3774 ,C3340_=_C3776 ,\nC3340_=_C3778 ,C3340_=_C3779 ,C3340_=_C3780 ,C3340_=_C3781 ,C3343_=_C3344 ,C3343_=_C3522 ,\nC3343_=_C3722 ,C3343_=_C3782 ,C3343_=_C3799 ,C3343_=_C3839 ,C3343_=_C3840 ,C3343_=_C3842 ,\nC3343_=_C3843 ,C3343_=_C3844 ,C3343_=_C3845 ,C3343_=_C3846 ,C3343_=_C3847 ,C3344_=_C3373 ,\nC3344_=_C3576 ,C3344_=_C3725 ,C3344_=_C3800 ,C3344_=_C3887 ,C3344_=_C3909 ,C3344_=_C3910 ,\nC3344_=_C3911 ,C3344_=_C3912 ,C3344_=_C3913 ,C3373_=_C3576 ,C3373_=_C3725 ,C3373_=_C3800 ,\nC3373_=_C3887 ,C3373_=_C3909 ,C3373_=_C3910 ,C3373_=_C3911 ,C3373_=_C3912 ,C3373_=_C3913 ,\nC3522_=_C3722 ,C3522_=_C3782 ,C3522_=_C3799 ,C3522_=_C3839 ,C3522_=_C3840 ,C3522_=_C3842 ,\nC3522_=_C3843 ,C3522_=_C3844 ,C3522_=_C3845 ,C3522_=_C3846 ,C3522_=_C3847 ,C3576_=_C3725 ,\nC3576_=_C3800 ,C3576_=_C3887 ,C3576_=_C3909 ,C3576_=_C3910 ,C3576_=_C3911 ,C3576_=_C3912 ,\nC3576_=_C3913 ,C3656_=_C3720 ,C3656_=_C3774 ,C3656_=_C3776 ,C3656_=_C3778 ,C3656_=_C3779 ,\nC3656_=_C3780 ,C3656_=_C3781 ,C3720_=_C3722 ,C3720_=_C3725 ,C3720_=_C3774 ,C3720_=_C3776 ,\nC3720_=_C3778 ,C3720_=_C3779 ,C3720_=_C3780 ,C3720_=_C3781 ,C3722_=_C3725 ,C3722_=_C3782 ,\nC3722_=_C3799 ,C3722_=_C3839 ,C3722_=_C3840 ,C3722_=_C3842 ,C3722_=_C3843 ,C3722_=_C3844 ,\nC3722_=_C3845 ,C3722_=_C3846 ,C3722_=_C3847 ,C3725_=_C3800 ,C3725_=_C3887 ,C3725_=_C3909 ,\nC3725_=_C3910 ,C3725_=_C3911 ,C3725_=_C3912 ,C3725_=_C3913 ,C3774_=_C3776 ,C3774_=_C3778 ,\nC3774_=_C3779 ,C3774_=_C3780 ,C3774_=_C3781 ,C3774_=_C3799 ,C3774_=_C3800 ,C3776_=_C3778 ,\nC3776_=_C3779 ,C3776_=_C3780 ,C3776_=_C3781 ,C3778_=_C3779 ,C3778_=_C3780 ,C3778_=_C3781 ,\nC3779_=_C3780 ,C3779_=_C3781 ,C3779_=_C3843 ,C3779_=_C3910 ,C3780_=_C3781 ,C3780_=_C3844 ,\nC3780_=_C3911 ,C3782_=_C3799 ,C3782_=_C3839 ,C3782_=_C3840 ,C3782_=_C3842 ,C3782_=_C3843 ,\nC3782_=_C3844 ,C3782_=_C3845 ,C3782_=_C3846 ,C3782_=_C3847 ,C3799_=_C3800 ,C3799_=_C3839 ,\nC3799_=_C3840 ,C3799_=_C3842 ,C3799_=_C3843 ,C3799_=_C3844 ,C3799_=_C3845 ,C3799_=_C3846 ,\nC3799_=_C3847 ,C3800_=_C3887 ,C3800_=_C3909 ,C3800_=_C3910 ,C3800_=_C3911 ,C3800_=_C3912 ,\nC3800_=_C3913 ,C3839_=_C3840 ,C3839_=_C3842 ,C3839_=_C3843 ,C3839_=_C3844 ,C3839_=_C3845 ,\nC3839_=_C3846 ,C3839_=_C3847 ,C3839_=_C3887 ,C3840_=_C3842 ,C3840_=_C3843 ,C3840_=_C3844 ,\nC3840_=_C3845 ,C3840_=_C3846 ,C3840_=_C3847 ,C3842_=_C3843 ,C3842_=_C3844 ,C3842_=_C3845 ,\nC3842_=_C3846 ,C3842_=_C3847 ,C3842_=_C3909 ,C3843_=_C3844 ,C3843_=_C3845 ,C3843_=_C3846 ,\nC3843_=_C3847 ,C3843_=_C3910 ,C3844_=_C3845 ,C3844_=_C3846 ,C3844_=_C3847 ,C3844_=_C3911 ,\nC3845_=_C3846 ,C3845_=_C3847 ,C3846_=_C3847 ,C3847_=_C3913 ,C3887_=_C3909 ,C3887_=_C3910 ,\nC3887_=_C3911 ,C3887_=_C3912 ,C3887_=_C3913 ,C3909_=_C3910 ,C3909_=_C3911 ,C3909_=_C3912 ,\nC3909_=_C3913 ,C3910_=_C3911 ,C3910_=_C3912 ,C3910_=_C3913 ,C3911_=_C3912 ,C3911_=_C3913 ,\nC3912_=_C3913 ,"];198[shape=box, label="id:198 level: 6\n102: C447 C502 C525 C548 C600 \nC627 C632 C652 C704 C710 C759 \nC869 C1071 C1092 C1364 C1404 C1526 \nC1596</w:t>
      </w:r>
    </w:p>
    <w:p>
      <w:pPr>
        <w:pStyle w:val="PreformattedText"/>
        <w:bidi w:val="0"/>
        <w:spacing w:before="0" w:after="0"/>
        <w:jc w:val="left"/>
        <w:rPr/>
      </w:pPr>
      <w:r>
        <w:rPr/>
        <w:t xml:space="preserve"> </w:t>
      </w:r>
      <w:r>
        <w:rPr/>
        <w:t>C1688 C1710 C1801 C1822 C1838 \nC1897 C1917 C1933 C2007 C2011 C2013 \nC2019 C2072 C2093 C2118 C2188 C2210 \nC2267 C2407 C2442 C2570 C2646 C2650 \nC2652 C2657 C2688 C2711 C2819 C2911 \nC3014 C3030 C3067 C3110 C3161 C3200 \nC3222 C3283 C3337 C3338 C3339 C3340 \nC3341 C3342 C3343 C3344 C3345 C3346 \nC3348 C3349 C3350 C3376 C3435 C3627 \nC3649 C3719 C3720 C3722 C3723 C3724 \nC3725 C3726 C3727 C3728 C3729 C3730 \nC3747 C3774 C3780 C3798 C3799 C3800 \nC3801 C3802 C3803 C3804 C3805 C3806 \nC3844 C3911 C3978 C3992 C4000 C4001 \nC4002 \n1391: C447_=_C869( C447 C869 ) C447_=_C1404( C447 C1404 ) C447_=_C1710( C447 C1710 ) C447_=_C2011( C447 C2011 ) C447_=_C2072( C447 C2072 ) \nC447_=_C2210( C447 C2210 ) C447_=_C2442( C447 C2442 ) C447_=_C2650( C447 C2650 ) C447_=_C2911( C447 C2911 ) C447_=_C3200( C447 C3200 ) C447_=_C3222( C447 C3222 ) \nC447_=_C3339( C447 C3339 ) C447_=_C3435( C447 C3435 ) C447_=_C3627( C447 C3627 ) C447_=_C3719( C447 C3719 ) C447_=_C3720( C447 C3720 ) C447_=_C3722( C447 C3722 ) \nC447_=_C3723( C447 C3723 ) C447_=_C3724( C447 C3724 ) C447_=_C3725( C447 C3725 ) C447_=_C3726( C447 C3726 ) C447_=_C3727( C447 C3727 ) C447_=_C3728( C447 C3728 ) \nC447_=_C3729( C447 C3729 ) C447_=_C3730( C447 C3730 ) C502_=_C632( C502 C632 ) C502_=_C710( C502 C710 ) C502_=_C759( C502 C759 ) C502_=_C1801( C502 C1801 ) \nC502_=_C1822( C502 C1822 ) C502_=_C1838( C502 C1838 ) C502_=_C1917( C502 C1917 ) C502_=_C1933( C502 C1933 ) C502_=_C2019( C502 C2019 ) C502_=_C2118( C502 C2118 ) \nC502_=_C2407( C502 C2407 ) C502_=_C2570( C502 C2570 ) C502_=_C2657( C502 C2657 ) C502_=_C2711( C502 C2711 ) C502_=_C3283( C502 C3283 ) C502_=_C3376( C502 C3376 ) \nC502_=_C3728( C502 C3728 ) C502_=_C3780( C502 C3780 ) C502_=_C3804( C502 C3804 ) C502_=_C3844( C502 C3844 ) C502_=_C3911( C502 C3911 ) C502_=_C3978( C502 C3978 ) \nC502_=_C3992( C502 C3992 ) C502_=_C4000( C502 C4000 ) C502_=_C4001( C502 C4001 ) C502_=_C4002( C502 C4002 ) C525_=_C548( C525 C548 ) C525_=_C652( C525 C652 ) \nC525_=_C704( C525 C704 ) C525_=_C1364( C525 C1364 ) C525_=_C1526( C525 C1526 ) C525_=_C1688( C525 C1688 ) C525_=_C1897( C525 C1897 ) C525_=_C2013( C525 C2013 ) \nC525_=_C2652( C525 C2652 ) C525_=_C3067( C525 C3067 ) C525_=_C3110( C525 C3110 ) C525_=_C3161( C525 C3161 ) C525_=_C3342( C525 C3342 ) C525_=_C3649( C525 C3649 ) \nC525_=_C3747( C525 C3747 ) C525_=_C3774( C525 C3774 ) C525_=_C3798( C525 C3798 ) C525_=_C3799( C525 C3799 ) C525_=_C3800( C525 C3800 ) C525_=_C3801( C525 C3801 ) \nC525_=_C3802( C525 C3802 ) C525_=_C3803( C525 C3803 ) C525_=_C3804( C525 C3804 ) C525_=_C3805( C525 C3805 ) C525_=_C3806( C525 C3806 ) C548_=_C652( C548 C652 ) \nC548_=_C704( C548 C704 ) C548_=_C1364( C548 C1364 ) C548_=_C1526( C548 C1526 ) C548_=_C1688( C548 C1688 ) C548_=_C1897( C548 C1897 ) C548_=_C2013( C548 C2013 ) \nC548_=_C2652( C548 C2652 ) C548_=_C3067( C548 C3067 ) C548_=_C3110( C548 C3110 ) C548_=_C3161( C548 C3161 ) C548_=_C3342( C548 C3342 ) C548_=_C3649( C548 C3649 ) \nC548_=_C3747( C548 C3747 ) C548_=_C3774( C548 C3774 ) C548_=_C3798( C548 C3798 ) C548_=_C3799( C548 C3799 ) C548_=_C3800( C548 C3800 ) C548_=_C3801( C548 C3801 ) \nC548_=_C3802( C548 C3802 ) C548_=_C3803( C548 C3803 ) C548_=_C3804( C548 C3804 ) C548_=_C3805( C548 C3805 ) C548_=_C3806( C548 C3806 ) C600_=_C627( C600 C627 ) \nC600_=_C1071( C600 C1071 ) C600_=_C1092( C600 C1092 ) C600_=_C1596( C600 C1596 ) C600_=_C2007( C600 C2007 ) C600_=_C2093( C600 C2093 ) C600_=_C2188( C600 C2188 ) \nC600_=_C2267( C600 C2267 ) C600_=_C2646( C600 C2646 ) C600_=_C2688( C600 C2688 ) C600_=_C2819( C600 C2819 ) C600_=_C3014( C600 C3014 ) C600_=_C3030( C600 C3030 ) \nC600_=_C3337( C600 C3337 ) C600_=_C3338( C600 C3338 ) C600_=_C3339( C600 C3339 ) C600_=_C3340( C600 C3340 ) C600_=_C3341( C600 C3341 ) C600_=_C3342( C600 C3342 ) \nC600_=_C3343( C600 C3343 ) C600_=_C3344( C600 C3344 ) C600_=_C3345( C600 C3345 ) C600_=_C3346( C600 C3346 ) C600_=_C3348( C600 C3348 ) C600_=_C3349( C600 C3349 ) \nC600_=_C3350( C600 C3350 ) C627_=_C632( C627 C632 ) C627_=_C1071( C627 C1071 ) C627_=_C1092( C627 C1092 ) C627_=_C1596( C627 C1596 ) C627_=_C2007( C627 C2007 ) \nC627_=_C2093( C627 C2093 ) C627_=_C2188( C627 C2188 ) C627_=_C2267( C627 C2267 ) C627_=_C2646( C627 C2646 ) C627_=_C2688( C627 C2688 ) C627_=_C2819( C627 C2819 ) \nC627_=_C3014( C627 C3014 ) C627_=_C3030( C627 C3030 ) C627_=_C3337( C627 C3337 ) C627_=_C3338( C627 C3338 ) C627_=_C3339( C627 C3339 ) C627_=_C3340( C627 C3340 ) \nC627_=_C3341( C627 C3341 ) C627_=_C3342( C627 C3342 ) C627_=_C3343( C627 C3343 ) C627_=_C3344( C627 C3344 ) C627_=_C3345( C627 C3345 ) C627_=_C3346( C627 C3346 ) \nC627_=_C3348( C627 C3348 ) C627_=_C3349( C627 C3349 ) C627_=_C3350( C627 C3350 ) C632_=_C710( C632 C710 ) C632_=_C759( C632 C759 ) C632_=_C1801( C632 C1801 ) \nC632_=_C1822( C632 C1822 ) C632_=_C1838( C632 C1838 ) C632_=_C1917( C632 C1917 ) C632_=_C1933( C632 C1933 ) C632_=_C2019( C632 C2019 ) C632_=_C2118( C632 C2118 ) \nC632_=_C2407( C632 C2407 ) C632_=_C2570( C632 C2570 ) C632_=_C2657( C632 C2657 ) C632_=_C2711( C632 C2711 ) C632_=_C3283( C632 C3283 ) C632_=_C3376( C632 C3376 ) \nC632_=_C3728( C632 C3728 ) C632_=_C3780( C632 C3780 ) C632_=_C3804( C632 C3804 ) C632_=_C3844( C632 C3844 ) C632_=_C3911( C632 C3911 ) C632_=_C3978( C632 C3978 ) \nC632_=_C3992( C632 C3992 ) C632_=_C4000( C632 C4000 ) C632_=_C4001( C632 C4001 ) C632_=_C4002( C632 C4002 ) C652_=_C704( C652 C704 ) C652_=_C1364( C652 C1364 ) \nC652_=_C1526( C652 C1526 ) C652_=_C1688( C652 C1688 ) C652_=_C1897( C652 C1897 ) C652_=_C2013( C652 C2013 ) C652_=_C2652( C652 C2652 ) C652_=_C3067( C652 C3067 ) \nC652_=_C3110( C652 C3110 ) C652_=_C3161( C652 C3161 ) C652_=_C3342( C652 C3342 ) C652_=_C3649( C652 C3649 ) C652_=_C3747( C652 C3747 ) C652_=_C3774( C652 C3774 ) \nC652_=_C3798( C652 C3798 ) C652_=_C3799( C652 C3799 ) C652_=_C3800( C652 C3800 ) C652_=_C3801( C652 C3801 ) C652_=_C3802( C652 C3802 ) C652_=_C3803( C652 C3803 ) \nC652_=_C3804( C652 C3804 ) C652_=_C3805( C652 C3805 ) C652_=_C3806( C652 C3806 ) C704_=_C710( C704 C710 ) C704_=_C1364( C704 C1364 ) C704_=_C1526( C704 C1526 ) \nC704_=_C1688( C704 C1688 ) C704_=_C1897( C704 C1897 ) C704_=_C2013( C704 C2013 ) C704_=_C2652( C704 C2652 ) C704_=_C3067( C704 C3067 ) C704_=_C3110( C704 C3110 ) \nC704_=_C3161( C704 C3161 ) C704_=_C3342( C704 C3342 ) C704_=_C3649( C704 C3649 ) C704_=_C3747( C704 C3747 ) C704_=_C3774( C704 C3774 ) C704_=_C3798( C704 C3798 ) \nC704_=_C3799( C704 C3799 ) C704_=_C3800( C704 C3800 ) C704_=_C3801( C704 C3801 ) C704_=_C3802( C704 C3802 ) C704_=_C3803( C704 C3803 ) C704_=_C3804( C704 C3804 ) \nC704_=_C3805( C704 C3805 ) C704_=_C3806( C704 C3806 ) C710_=_C759( C710 C759 ) C710_=_C1801( C710 C1801 ) C710_=_C1822( C710 C1822 ) C710_=_C1838( C710 C1838 ) \nC710_=_C1917( C710 C1917 ) C710_=_C1933( C710 C1933 ) C710_=_C2019( C710 C2019 ) C710_=_C2118( C710 C2118 ) C710_=_C2407( C710 C2407 ) C710_=_C2570( C710 C2570 ) \nC710_=_C2657( C710 C2657 ) C710_=_C2711( C710 C2711 ) C710_=_C3283( C710 C3283 ) C710_=_C3376( C710 C3376 ) C710_=_C3728( C710 C3728 ) C710_=_C3780( C710 C3780 ) \nC710_=_C3804( C710 C3804 ) C710_=_C3844( C710 C3844 ) C710_=_C3911( C710 C3911 ) C710_=_C3978( C710 C3978 ) C710_=_C3992( C710 C3992 ) C710_=_C4000( C710 C4000 ) \nC710_=_C4001( C710 C4001 ) C710_=_C4002( C710 C4002 ) C759_=_C1801( C759 C1801 ) C759_=_C1822( C759 C1822 ) C759_=_C1838( C759 C1838 ) C759_=_C1917( C759 C1917 ) \nC759_=_C1933( C759 C1933 ) C759_=_C2019( C759 C2019 ) C759_=_C2118( C759 C2118 ) C759_=_C2407( C759 C2407 ) C759_=_C2570( C759 C2570 ) C759_=_C2657( C759 C2657 ) \nC759_=_C2711( C759 C2711 ) C759_=_C3283( C759 C3283 ) C759_=_C3376( C759 C3376 ) C759_=_C3728( C759 C3728 ) C759_=_C3780( C759 C3780 ) C759_=_C3804( C759 C3804 ) \nC759_=_C3844( C759 C3844 ) C759_=_C3911( C759 C3911 ) C759_=_C3978( C759 C3978 ) C759_=_C3992( C759 C3992 ) C759_=_C4000( C759 C4000 ) C759_=_C4001( C759 C4001 ) \nC759_=_C4002( C759 C4002 ) C869_=_C1404( C869 C1404 ) C869_=_C1710( C869 C1710 ) C869_=_C2011( C869 C2011 ) C869_=_C2072( C869 C2072 ) C869_=_C2210( C869 C2210 ) \nC869_=_C2442( C869 C2442 ) C869_=_C2650( C869 C2650 ) C869_=_C2911( C869 C2911 ) C869_=_C3200( C869 C3200 ) C869_=_C3222( C869 C3222 ) C869_=_C3339( C869 C3339 ) \nC869_=_C3435( C869 C3435 ) C869_=_C3627( C869 C3627 ) C869_=_C3719( C869 C3719 ) C869_=_C3720( C869 C3720 ) C869_=_C3722( C869 C3722 ) C869_=_C3723( C869 C3723 ) \nC869_=_C3724( C869 C3724 ) C869_=_C3725( C869 C3725 ) C869_=_C3726( C869 C3726 ) C869_=_C3727( C869 C3727 ) C869_=_C3728( C869 C3728 ) C869_=_C3729( C869 C3729 ) \nC869_=_C3730( C869 C3730 ) C1071_=_C1092( C1071 C1092 ) C1071_=_C1596( C1071 C1596 ) C1071_=_C2007( C1071 C2007 ) C1071_=_C2093( C1071 C2093 ) C1071_=_C2188( C1071 C2188 ) \nC1071_=_C2267( C1071 C2267 ) C1071_=_C2646( C1071 C2646 ) C1071_=_C2688( C1071 C2688 ) C1071_=_C2819( C1071 C2819 ) C1071_=_C3014( C1071 C3014 ) C1071_=_C3030( C1071 C3030 ) \nC1071_=_C3337( C1071 C3337 ) C1071_=_C3338( C1071 C3338 ) C1071_=_C3339( C1071 C3339 ) C1071_=_C3340( C1071 C3340 ) C1071_=_C3341( C1071 C3341 ) C1071_=_C3342( C1071 C3342 ) \nC1071_=_C3343( C1071 C3343 ) C1071_=_C3344( C1071 C3344 ) C1071_=_C3345( C1071 C3345 ) C1071_=_C3346( C1071 C3346 ) C1071_=_C3348( C1071 C3348 ) C1071_=_C3349( C1071 C3349 ) \nC1071_=_C3350( C1071 C3350 ) C1092_=_C1596( C1092 C1596 ) C1092_=_C2007( C1092 C2007 ) C1092_=_C2093( C1092 C2093 ) C1092_=_C2188( C1092 C2188 ) C1092_=_C2267( C1092 C2267 ) \nC1092_=_C2646( C1092 C2646 ) C1092_=_C2688( C1092 C2688 ) C1092_=_C2819( C1092 C2819 ) C1092_=_C3014( C1092 C3014 ) C1092_=_C3030( C1092 C3030 ) C1092_=_C3337( C1092 C3337 ) \nC1092_=_C3338( C1092 C3338 ) C1092_=_C3339( C1092 C3339 ) C1092_=_C3340( C1092 C3340 ) C1092_=_C3341( C1092 C3341 ) C1092_=_C3342( C1092 C3342 ) C1092_=_C3343( C1092 C3343 ) \nC1092_=_C3344( C1092 C3344 ) C1092_=_C3345( C1092 C3345 ) C1092_=_C3346( C1092 C3346 ) C1092_=_C3348( C1092 C3348 ) C1092_=_C3349( C1092 C3349 ) C1092_=_C3350(</w:t>
      </w:r>
    </w:p>
    <w:p>
      <w:pPr>
        <w:pStyle w:val="PreformattedText"/>
        <w:bidi w:val="0"/>
        <w:spacing w:before="0" w:after="0"/>
        <w:jc w:val="left"/>
        <w:rPr/>
      </w:pPr>
      <w:r>
        <w:rPr/>
        <w:t xml:space="preserve"> </w:t>
      </w:r>
      <w:r>
        <w:rPr/>
        <w:t>C1092 C3350 ) \nC1364_=_C1526( C1364 C1526 ) C1364_=_C1688( C1364 C1688 ) C1364_=_C1897( C1364 C1897 ) C1364_=_C2013( C1364 C2013 ) C1364_=_C2652( C1364 C2652 ) C1364_=_C3067( C1364 C3067 ) \nC1364_=_C3110( C1364 C3110 ) C1364_=_C3161( C1364 C3161 ) C1364_=_C3342( C1364 C3342 ) C1364_=_C3649( C1364 C3649 ) C1364_=_C3747( C1364 C3747 ) C1364_=_C3774( C1364 C3774 ) \nC1364_=_C3798( C1364 C3798 ) C1364_=_C3799( C1364 C3799 ) C1364_=_C3800( C1364 C3800 ) C1364_=_C3801( C1364 C3801 ) C1364_=_C3802( C1364 C3802 ) C1364_=_C3803( C1364 C3803 ) \nC1364_=_C3804( C1364 C3804 ) C1364_=_C3805( C1364 C3805 ) C1364_=_C3806( C1364 C3806 ) C1404_=_C1710( C1404 C1710 ) C1404_=_C2011( C1404 C2011 ) C1404_=_C2072( C1404 C2072 ) \nC1404_=_C2210( C1404 C2210 ) C1404_=_C2442( C1404 C2442 ) C1404_=_C2650( C1404 C2650 ) C1404_=_C2911( C1404 C2911 ) C1404_=_C3200( C1404 C3200 ) C1404_=_C3222( C1404 C3222 ) \nC1404_=_C3339( C1404 C3339 ) C1404_=_C3435( C1404 C3435 ) C1404_=_C3627( C1404 C3627 ) C1404_=_C3719( C1404 C3719 ) C1404_=_C3720( C1404 C3720 ) C1404_=_C3722( C1404 C3722 ) \nC1404_=_C3723( C1404 C3723 ) C1404_=_C3724( C1404 C3724 ) C1404_=_C3725( C1404 C3725 ) C1404_=_C3726( C1404 C3726 ) C1404_=_C3727( C1404 C3727 ) C1404_=_C3728( C1404 C3728 ) \nC1404_=_C3729( C1404 C3729 ) C1404_=_C3730( C1404 C3730 ) C1526_=_C1688( C1526 C1688 ) C1526_=_C1897( C1526 C1897 ) C1526_=_C2013( C1526 C2013 ) C1526_=_C2652( C1526 C2652 ) \nC1526_=_C3067( C1526 C3067 ) C1526_=_C3110( C1526 C3110 ) C1526_=_C3161( C1526 C3161 ) C1526_=_C3342( C1526 C3342 ) C1526_=_C3649( C1526 C3649 ) C1526_=_C3747( C1526 C3747 ) \nC1526_=_C3774( C1526 C3774 ) C1526_=_C3798( C1526 C3798 ) C1526_=_C3799( C1526 C3799 ) C1526_=_C3800( C1526 C3800 ) C1526_=_C3801( C1526 C3801 ) C1526_=_C3802( C1526 C3802 ) \nC1526_=_C3803( C1526 C3803 ) C1526_=_C3804( C1526 C3804 ) C1526_=_C3805( C1526 C3805 ) C1526_=_C3806( C1526 C3806 ) C1596_=_C2007( C1596 C2007 ) C1596_=_C2093( C1596 C2093 ) \nC1596_=_C2188( C1596 C2188 ) C1596_=_C2267( C1596 C2267 ) C1596_=_C2646( C1596 C2646 ) C1596_=_C2688( C1596 C2688 ) C1596_=_C2819( C1596 C2819 ) C1596_=_C3014( C1596 C3014 ) \nC1596_=_C3030( C1596 C3030 ) C1596_=_C3337( C1596 C3337 ) C1596_=_C3338( C1596 C3338 ) C1596_=_C3339( C1596 C3339 ) C1596_=_C3340( C1596 C3340 ) C1596_=_C3341( C1596 C3341 ) \nC1596_=_C3342( C1596 C3342 ) C1596_=_C3343( C1596 C3343 ) C1596_=_C3344( C1596 C3344 ) C1596_=_C3345( C1596 C3345 ) C1596_=_C3346( C1596 C3346 ) C1596_=_C3348( C1596 C3348 ) \nC1596_=_C3349( C1596 C3349 ) C1596_=_C3350( C1596 C3350 ) C1688_=_C1897( C1688 C1897 ) C1688_=_C2013( C1688 C2013 ) C1688_=_C2652( C1688 C2652 ) C1688_=_C3067( C1688 C3067 ) \nC1688_=_C3110( C1688 C3110 ) C1688_=_C3161( C1688 C3161 ) C1688_=_C3342( C1688 C3342 ) C1688_=_C3649( C1688 C3649 ) C1688_=_C3747( C1688 C3747 ) C1688_=_C3774( C1688 C3774 ) \nC1688_=_C3798( C1688 C3798 ) C1688_=_C3799( C1688 C3799 ) C1688_=_C3800( C1688 C3800 ) C1688_=_C3801( C1688 C3801 ) C1688_=_C3802( C1688 C3802 ) C1688_=_C3803( C1688 C3803 ) \nC1688_=_C3804( C1688 C3804 ) C1688_=_C3805( C1688 C3805 ) C1688_=_C3806( C1688 C3806 ) C1710_=_C2011( C1710 C2011 ) C1710_=_C2072( C1710 C2072 ) C1710_=_C2210( C1710 C2210 ) \nC1710_=_C2442( C1710 C2442 ) C1710_=_C2650( C1710 C2650 ) C1710_=_C2911( C1710 C2911 ) C1710_=_C3200( C1710 C3200 ) C1710_=_C3222( C1710 C3222 ) C1710_=_C3339( C1710 C3339 ) \nC1710_=_C3435( C1710 C3435 ) C1710_=_C3627( C1710 C3627 ) C1710_=_C3719( C1710 C3719 ) C1710_=_C3720( C1710 C3720 ) C1710_=_C3722( C1710 C3722 ) C1710_=_C3723( C1710 C3723 ) \nC1710_=_C3724( C1710 C3724 ) C1710_=_C3725( C1710 C3725 ) C1710_=_C3726( C1710 C3726 ) C1710_=_C3727( C1710 C3727 ) C1710_=_C3728( C1710 C3728 ) C1710_=_C3729( C1710 C3729 ) \nC1710_=_C3730( C1710 C3730 ) C1801_=_C1822( C1801 C1822 ) C1801_=_C1838( C1801 C1838 ) C1801_=_C1917( C1801 C1917 ) C1801_=_C1933( C1801 C1933 ) C1801_=_C2019( C1801 C2019 ) \nC1801_=_C2118( C1801 C2118 ) C1801_=_C2407( C1801 C2407 ) C1801_=_C2570( C1801 C2570 ) C1801_=_C2657( C1801 C2657 ) C1801_=_C2711( C1801 C2711 ) C1801_=_C3283( C1801 C3283 ) \nC1801_=_C3376( C1801 C3376 ) C1801_=_C3728( C1801 C3728 ) C1801_=_C3780( C1801 C3780 ) C1801_=_C3804( C1801 C3804 ) C1801_=_C3844( C1801 C3844 ) C1801_=_C3911( C1801 C3911 ) \nC1801_=_C3978( C1801 C3978 ) C1801_=_C3992( C1801 C3992 ) C1801_=_C4000( C1801 C4000 ) C1801_=_C4001( C1801 C4001 ) C1801_=_C4002( C1801 C4002 ) C1822_=_C1838( C1822 C1838 ) \nC1822_=_C1917( C1822 C1917 ) C1822_=_C1933( C1822 C1933 ) C1822_=_C2019( C1822 C2019 ) C1822_=_C2118( C1822 C2118 ) C1822_=_C2407( C1822 C2407 ) C1822_=_C2570( C1822 C2570 ) \nC1822_=_C2657( C1822 C2657 ) C1822_=_C2711( C1822 C2711 ) C1822_=_C3283( C1822 C3283 ) C1822_=_C3376( C1822 C3376 ) C1822_=_C3728( C1822 C3728 ) C1822_=_C3780( C1822 C3780 ) \nC1822_=_C3804( C1822 C3804 ) C1822_=_C3844( C1822 C3844 ) C1822_=_C3911( C1822 C3911 ) C1822_=_C3978( C1822 C3978 ) C1822_=_C3992( C1822 C3992 ) C1822_=_C4000( C1822 C4000 ) \nC1822_=_C4001( C1822 C4001 ) C1822_=_C4002( C1822 C4002 ) C1838_=_C1917( C1838 C1917 ) C1838_=_C1933( C1838 C1933 ) C1838_=_C2019( C1838 C2019 ) C1838_=_C2118( C1838 C2118 ) \nC1838_=_C2407( C1838 C2407 ) C1838_=_C2570( C1838 C2570 ) C1838_=_C2657( C1838 C2657 ) C1838_=_C2711( C1838 C2711 ) C1838_=_C3283( C1838 C3283 ) C1838_=_C3376( C1838 C3376 ) \nC1838_=_C3728( C1838 C3728 ) C1838_=_C3780( C1838 C3780 ) C1838_=_C3804( C1838 C3804 ) C1838_=_C3844( C1838 C3844 ) C1838_=_C3911( C1838 C3911 ) C1838_=_C3978( C1838 C3978 ) \nC1838_=_C3992( C1838 C3992 ) C1838_=_C4000( C1838 C4000 ) C1838_=_C4001( C1838 C4001 ) C1838_=_C4002( C1838 C4002 ) C1897_=_C2013( C1897 C2013 ) C1897_=_C2652( C1897 C2652 ) \nC1897_=_C3067( C1897 C3067 ) C1897_=_C3110( C1897 C3110 ) C1897_=_C3161( C1897 C3161 ) C1897_=_C3342( C1897 C3342 ) C1897_=_C3649( C1897 C3649 ) C1897_=_C3747( C1897 C3747 ) \nC1897_=_C3774( C1897 C3774 ) C1897_=_C3798( C1897 C3798 ) C1897_=_C3799( C1897 C3799 ) C1897_=_C3800( C1897 C3800 ) C1897_=_C3801( C1897 C3801 ) C1897_=_C3802( C1897 C3802 ) \nC1897_=_C3803( C1897 C3803 ) C1897_=_C3804( C1897 C3804 ) C1897_=_C3805( C1897 C3805 ) C1897_=_C3806( C1897 C3806 ) C1917_=_C1933( C1917 C1933 ) C1917_=_C2019( C1917 C2019 ) \nC1917_=_C2118( C1917 C2118 ) C1917_=_C2407( C1917 C2407 ) C1917_=_C2570( C1917 C2570 ) C1917_=_C2657( C1917 C2657 ) C1917_=_C2711( C1917 C2711 ) C1917_=_C3283( C1917 C3283 ) \nC1917_=_C3376( C1917 C3376 ) C1917_=_C3728( C1917 C3728 ) C1917_=_C3780( C1917 C3780 ) C1917_=_C3804( C1917 C3804 ) C1917_=_C3844( C1917 C3844 ) C1917_=_C3911( C1917 C3911 ) \nC1917_=_C3978( C1917 C3978 ) C1917_=_C3992( C1917 C3992 ) C1917_=_C4000( C1917 C4000 ) C1917_=_C4001( C1917 C4001 ) C1917_=_C4002( C1917 C4002 ) C1933_=_C2019( C1933 C2019 ) \nC1933_=_C2118( C1933 C2118 ) C1933_=_C2407( C1933 C2407 ) C1933_=_C2570( C1933 C2570 ) C1933_=_C2657( C1933 C2657 ) C1933_=_C2711( C1933 C2711 ) C1933_=_C3283( C1933 C3283 ) \nC1933_=_C3376( C1933 C3376 ) C1933_=_C3728( C1933 C3728 ) C1933_=_C3780( C1933 C3780 ) C1933_=_C3804( C1933 C3804 ) C1933_=_C3844( C1933 C3844 ) C1933_=_C3911( C1933 C3911 ) \nC1933_=_C3978( C1933 C3978 ) C1933_=_C3992( C1933 C3992 ) C1933_=_C4000( C1933 C4000 ) C1933_=_C4001( C1933 C4001 ) C1933_=_C4002( C1933 C4002 ) C2007_=_C2011( C2007 C2011 ) \nC2007_=_C2013( C2007 C2013 ) C2007_=_C2019( C2007 C2019 ) C2007_=_C2093( C2007 C2093 ) C2007_=_C2188( C2007 C2188 ) C2007_=_C2267( C2007 C2267 ) C2007_=_C2646( C2007 C2646 ) \nC2007_=_C2688( C2007 C2688 ) C2007_=_C2819( C2007 C2819 ) C2007_=_C3014( C2007 C3014 ) C2007_=_C3030( C2007 C3030 ) C2007_=_C3337( C2007 C3337 ) C2007_=_C3338( C2007 C3338 ) \nC2007_=_C3339( C2007 C3339 ) C2007_=_C3340( C2007 C3340 ) C2007_=_C3341( C2007 C3341 ) C2007_=_C3342( C2007 C3342 ) C2007_=_C3343( C2007 C3343 ) C2007_=_C3344( C2007 C3344 ) \nC2007_=_C3345( C2007 C3345 ) C2007_=_C3346( C2007 C3346 ) C2007_=_C3348( C2007 C3348 ) C2007_=_C3349( C2007 C3349 ) C2007_=_C3350( C2007 C3350 ) C2011_=_C2013( C2011 C2013 ) \nC2011_=_C2019( C2011 C2019 ) C2011_=_C2072( C2011 C2072 ) C2011_=_C2210( C2011 C2210 ) C2011_=_C2442( C2011 C2442 ) C2011_=_C2650( C2011 C2650 ) C2011_=_C2911( C2011 C2911 ) \nC2011_=_C3200( C2011 C3200 ) C2011_=_C3222( C2011 C3222 ) C2011_=_C3339( C2011 C3339 ) C2011_=_C3435( C2011 C3435 ) C2011_=_C3627( C2011 C3627 ) C2011_=_C3719( C2011 C3719 ) \nC2011_=_C3720( C2011 C3720 ) C2011_=_C3722( C2011 C3722 ) C2011_=_C3723( C2011 C3723 ) C2011_=_C3724( C2011 C3724 ) C2011_=_C3725( C2011 C3725 ) C2011_=_C3726( C2011 C3726 ) \nC2011_=_C3727( C2011 C3727 ) C2011_=_C3728( C2011 C3728 ) C2011_=_C3729( C2011 C3729 ) C2011_=_C3730( C2011 C3730 ) C2013_=_C2019( C2013 C2019 ) C2013_=_C2652( C2013 C2652 ) \nC2013_=_C3067( C2013 C3067 ) C2013_=_C3110( C2013 C3110 ) C2013_=_C3161( C2013 C3161 ) C2013_=_C3342( C2013 C3342 ) C2013_=_C3649( C2013 C3649 ) C2013_=_C3747( C2013 C3747 ) \nC2013_=_C3774( C2013 C3774 ) C2013_=_C3798( C2013 C3798 ) C2013_=_C3799( C2013 C3799 ) C2013_=_C3800( C2013 C3800 ) C2013_=_C3801( C2013 C3801 ) C2013_=_C3802( C2013 C3802 ) \nC2013_=_C3803( C2013 C3803 ) C2013_=_C3804( C2013 C3804 ) C2013_=_C3805( C2013 C3805 ) C2013_=_C3806( C2013 C3806 ) C2019_=_C2118( C2019 C2118 ) C2019_=_C2407( C2019 C2407 ) \nC2019_=_C2570( C2019 C2570 ) C2019_=_C2657( C2019 C2657 ) C2019_=_C2711( C2019 C2711 ) C2019_=_C3283( C2019 C3283 ) C2019_=_C3376( C2019 C3376 ) C2019_=_C3728( C2019 C3728 ) \nC2019_=_C3780( C2019 C3780 ) C2019_=_C3804( C2019 C3804 ) C2019_=_C3844( C2019 C3844 ) C2019_=_C3911( C2019 C3911 ) C2019_=_C3978( C2019 C3978 ) C2019_=_C3992( C2019 C3992 ) \nC2019_=_C4000( C2019 C4000 ) C2019_=_C4001( C2019 C4001 ) C2019_=_C4002( C2019 C4002 ) C2072_=_C2210( C2072 C2210 ) C2072_=_C2442( C2072 C2442 ) C2072_=_C2650( C2072 C2650 ) \nC2072_=_C2911( C2072 C2911 ) C2072_=_C3200( C2072 C3200 ) C2072_=_C3222( C2072 C3222 ) C2072_=_C3339( C2072 C3339 ) C2072_=_C3435( C2072 C3435 ) C2072_=_C3627( C2072 C3627 ) \nC2072_=_C3719( C2072 C3719 )</w:t>
      </w:r>
    </w:p>
    <w:p>
      <w:pPr>
        <w:pStyle w:val="PreformattedText"/>
        <w:bidi w:val="0"/>
        <w:spacing w:before="0" w:after="0"/>
        <w:jc w:val="left"/>
        <w:rPr/>
      </w:pPr>
      <w:r>
        <w:rPr/>
        <w:t xml:space="preserve"> </w:t>
      </w:r>
      <w:r>
        <w:rPr/>
        <w:t>C2072_=_C3720( C2072 C3720 ) C2072_=_C3722( C2072 C3722 ) C2072_=_C3723( C2072 C3723 ) C2072_=_C3724( C2072 C3724 ) C2072_=_C3725( C2072 C3725 ) \nC2072_=_C3726( C2072 C3726 ) C2072_=_C3727( C2072 C3727 ) C2072_=_C3728( C2072 C3728 ) C2072_=_C3729( C2072 C3729 ) C2072_=_C3730( C2072 C3730 ) C2093_=_C2188( C2093 C2188 ) \nC2093_=_C2267( C2093 C2267 ) C2093_=_C2646( C2093 C2646 ) C2093_=_C2688( C2093 C2688 ) C2093_=_C2819( C2093 C2819 ) C2093_=_C3014( C2093 C3014 ) C2093_=_C3030( C2093 C3030 ) \nC2093_=_C3337( C2093 C3337 ) C2093_=_C3338( C2093 C3338 ) C2093_=_C3339( C2093 C3339 ) C2093_=_C3340( C2093 C3340 ) C2093_=_C3341( C2093 C3341 ) C2093_=_C3342( C2093 C3342 ) \nC2093_=_C3343( C2093 C3343 ) C2093_=_C3344( C2093 C3344 ) C2093_=_C3345( C2093 C3345 ) C2093_=_C3346( C2093 C3346 ) C2093_=_C3348( C2093 C3348 ) C2093_=_C3349( C2093 C3349 ) \nC2093_=_C3350( C2093 C3350 ) C2118_=_C2407( C2118 C2407 ) C2118_=_C2570( C2118 C2570 ) C2118_=_C2657( C2118 C2657 ) C2118_=_C2711( C2118 C2711 ) C2118_=_C3283( C2118 C3283 ) \nC2118_=_C3376( C2118 C3376 ) C2118_=_C3728( C2118 C3728 ) C2118_=_C3780( C2118 C3780 ) C2118_=_C3804( C2118 C3804 ) C2118_=_C3844( C2118 C3844 ) C2118_=_C3911( C2118 C3911 ) \nC2118_=_C3978( C2118 C3978 ) C2118_=_C3992( C2118 C3992 ) C2118_=_C4000( C2118 C4000 ) C2118_=_C4001( C2118 C4001 ) C2118_=_C4002( C2118 C4002 ) C2188_=_C2267( C2188 C2267 ) \nC2188_=_C2646( C2188 C2646 ) C2188_=_C2688( C2188 C2688 ) C2188_=_C2819( C2188 C2819 ) C2188_=_C3014( C2188 C3014 ) C2188_=_C3030( C2188 C3030 ) C2188_=_C3337( C2188 C3337 ) \nC2188_=_C3338( C2188 C3338 ) C2188_=_C3339( C2188 C3339 ) C2188_=_C3340( C2188 C3340 ) C2188_=_C3341( C2188 C3341 ) C2188_=_C3342( C2188 C3342 ) C2188_=_C3343( C2188 C3343 ) \nC2188_=_C3344( C2188 C3344 ) C2188_=_C3345( C2188 C3345 ) C2188_=_C3346( C2188 C3346 ) C2188_=_C3348( C2188 C3348 ) C2188_=_C3349( C2188 C3349 ) C2188_=_C3350( C2188 C3350 ) \nC2210_=_C2442( C2210 C2442 ) C2210_=_C2650( C2210 C2650 ) C2210_=_C2911( C2210 C2911 ) C2210_=_C3200( C2210 C3200 ) C2210_=_C3222( C2210 C3222 ) C2210_=_C3339( C2210 C3339 ) \nC2210_=_C3435( C2210 C3435 ) C2210_=_C3627( C2210 C3627 ) C2210_=_C3719( C2210 C3719 ) C2210_=_C3720( C2210 C3720 ) C2210_=_C3722( C2210 C3722 ) C2210_=_C3723( C2210 C3723 ) \nC2210_=_C3724( C2210 C3724 ) C2210_=_C3725( C2210 C3725 ) C2210_=_C3726( C2210 C3726 ) C2210_=_C3727( C2210 C3727 ) C2210_=_C3728( C2210 C3728 ) C2210_=_C3729( C2210 C3729 ) \nC2210_=_C3730( C2210 C3730 ) C2267_=_C2646( C2267 C2646 ) C2267_=_C2688( C2267 C2688 ) C2267_=_C2819( C2267 C2819 ) C2267_=_C3014( C2267 C3014 ) C2267_=_C3030( C2267 C3030 ) \nC2267_=_C3337( C2267 C3337 ) C2267_=_C3338( C2267 C3338 ) C2267_=_C3339( C2267 C3339 ) C2267_=_C3340( C2267 C3340 ) C2267_=_C3341( C2267 C3341 ) C2267_=_C3342( C2267 C3342 ) \nC2267_=_C3343( C2267 C3343 ) C2267_=_C3344( C2267 C3344 ) C2267_=_C3345( C2267 C3345 ) C2267_=_C3346( C2267 C3346 ) C2267_=_C3348( C2267 C3348 ) C2267_=_C3349( C2267 C3349 ) \nC2267_=_C3350( C2267 C3350 ) C2407_=_C2570( C2407 C2570 ) C2407_=_C2657( C2407 C2657 ) C2407_=_C2711( C2407 C2711 ) C2407_=_C3283( C2407 C3283 ) C2407_=_C3376( C2407 C3376 ) \nC2407_=_C3728( C2407 C3728 ) C2407_=_C3780( C2407 C3780 ) C2407_=_C3804( C2407 C3804 ) C2407_=_C3844( C2407 C3844 ) C2407_=_C3911( C2407 C3911 ) C2407_=_C3978( C2407 C3978 ) \nC2407_=_C3992( C2407 C3992 ) C2407_=_C4000( C2407 C4000 ) C2407_=_C4001( C2407 C4001 ) C2407_=_C4002( C2407 C4002 ) C2442_=_C2650( C2442 C2650 ) C2442_=_C2911( C2442 C2911 ) \nC2442_=_C3200( C2442 C3200 ) C2442_=_C3222( C2442 C3222 ) C2442_=_C3339( C2442 C3339 ) C2442_=_C3435( C2442 C3435 ) C2442_=_C3627( C2442 C3627 ) C2442_=_C3719( C2442 C3719 ) \nC2442_=_C3720( C2442 C3720 ) C2442_=_C3722( C2442 C3722 ) C2442_=_C3723( C2442 C3723 ) C2442_=_C3724( C2442 C3724 ) C2442_=_C3725( C2442 C3725 ) C2442_=_C3726( C2442 C3726 ) \nC2442_=_C3727( C2442 C3727 ) C2442_=_C3728( C2442 C3728 ) C2442_=_C3729( C2442 C3729 ) C2442_=_C3730( C2442 C3730 ) C2570_=_C2657( C2570 C2657 ) C2570_=_C2711( C2570 C2711 ) \nC2570_=_C3283( C2570 C3283 ) C2570_=_C3376( C2570 C3376 ) C2570_=_C3728( C2570 C3728 ) C2570_=_C3780( C2570 C3780 ) C2570_=_C3804( C2570 C3804 ) C2570_=_C3844( C2570 C3844 ) \nC2570_=_C3911( C2570 C3911 ) C2570_=_C3978( C2570 C3978 ) C2570_=_C3992( C2570 C3992 ) C2570_=_C4000( C2570 C4000 ) C2570_=_C4001( C2570 C4001 ) C2570_=_C4002( C2570 C4002 ) \nC2646_=_C2650( C2646 C2650 ) C2646_=_C2652( C2646 C2652 ) C2646_=_C2657( C2646 C2657 ) C2646_=_C2688( C2646 C2688 ) C2646_=_C2819( C2646 C2819 ) C2646_=_C3014( C2646 C3014 ) \nC2646_=_C3030( C2646 C3030 ) C2646_=_C3337( C2646 C3337 ) C2646_=_C3338( C2646 C3338 ) C2646_=_C3339( C2646 C3339 ) C2646_=_C3340( C2646 C3340 ) C2646_=_C3341( C2646 C3341 ) \nC2646_=_C3342( C2646 C3342 ) C2646_=_C3343( C2646 C3343 ) C2646_=_C3344( C2646 C3344 ) C2646_=_C3345( C2646 C3345 ) C2646_=_C3346( C2646 C3346 ) C2646_=_C3348( C2646 C3348 ) \nC2646_=_C3349( C2646 C3349 ) C2646_=_C3350( C2646 C3350 ) C2650_=_C2652( C2650 C2652 ) C2650_=_C2657( C2650 C2657 ) C2650_=_C2911( C2650 C2911 ) C2650_=_C3200( C2650 C3200 ) \nC2650_=_C3222( C2650 C3222 ) C2650_=_C3339( C2650 C3339 ) C2650_=_C3435( C2650 C3435 ) C2650_=_C3627( C2650 C3627 ) C2650_=_C3719( C2650 C3719 ) C2650_=_C3720( C2650 C3720 ) \nC2650_=_C3722( C2650 C3722 ) C2650_=_C3723( C2650 C3723 ) C2650_=_C3724( C2650 C3724 ) C2650_=_C3725( C2650 C3725 ) C2650_=_C3726( C2650 C3726 ) C2650_=_C3727( C2650 C3727 ) \nC2650_=_C3728( C2650 C3728 ) C2650_=_C3729( C2650 C3729 ) C2650_=_C3730( C2650 C3730 ) C2652_=_C2657( C2652 C2657 ) C2652_=_C3067( C2652 C3067 ) C2652_=_C3110( C2652 C3110 ) \nC2652_=_C3161( C2652 C3161 ) C2652_=_C3342( C2652 C3342 ) C2652_=_C3649( C2652 C3649 ) C2652_=_C3747( C2652 C3747 ) C2652_=_C3774( C2652 C3774 ) C2652_=_C3798( C2652 C3798 ) \nC2652_=_C3799( C2652 C3799 ) C2652_=_C3800( C2652 C3800 ) C2652_=_C3801( C2652 C3801 ) C2652_=_C3802( C2652 C3802 ) C2652_=_C3803( C2652 C3803 ) C2652_=_C3804( C2652 C3804 ) \nC2652_=_C3805( C2652 C3805 ) C2652_=_C3806( C2652 C3806 ) C2657_=_C2711( C2657 C2711 ) C2657_=_C3283( C2657 C3283 ) C2657_=_C3376( C2657 C3376 ) C2657_=_C3728( C2657 C3728 ) \nC2657_=_C3780( C2657 C3780 ) C2657_=_C3804( C2657 C3804 ) C2657_=_C3844( C2657 C3844 ) C2657_=_C3911( C2657 C3911 ) C2657_=_C3978( C2657 C3978 ) C2657_=_C3992( C2657 C3992 ) \nC2657_=_C4000( C2657 C4000 ) C2657_=_C4001( C2657 C4001 ) C2657_=_C4002( C2657 C4002 ) C2688_=_C2819( C2688 C2819 ) C2688_=_C3014( C2688 C3014 ) C2688_=_C3030( C2688 C3030 ) \nC2688_=_C3337( C2688 C3337 ) C2688_=_C3338( C2688 C3338 ) C2688_=_C3339( C2688 C3339 ) C2688_=_C3340( C2688 C3340 ) C2688_=_C3341( C2688 C3341 ) C2688_=_C3342( C2688 C3342 ) \nC2688_=_C3343( C2688 C3343 ) C2688_=_C3344( C2688 C3344 ) C2688_=_C3345( C2688 C3345 ) C2688_=_C3346( C2688 C3346 ) C2688_=_C3348( C2688 C3348 ) C2688_=_C3349( C2688 C3349 ) \nC2688_=_C3350( C2688 C3350 ) C2711_=_C3283( C2711 C3283 ) C2711_=_C3376( C2711 C3376 ) C2711_=_C3728( C2711 C3728 ) C2711_=_C3780( C2711 C3780 ) C2711_=_C3804( C2711 C3804 ) \nC2711_=_C3844( C2711 C3844 ) C2711_=_C3911( C2711 C3911 ) C2711_=_C3978( C2711 C3978 ) C2711_=_C3992( C2711 C3992 ) C2711_=_C4000( C2711 C4000 ) C2711_=_C4001( C2711 C4001 ) \nC2711_=_C4002( C2711 C4002 ) C2819_=_C3014( C2819 C3014 ) C2819_=_C3030( C2819 C3030 ) C2819_=_C3337( C2819 C3337 ) C2819_=_C3338( C2819 C3338 ) C2819_=_C3339( C2819 C3339 ) \nC2819_=_C3340( C2819 C3340 ) C2819_=_C3341( C2819 C3341 ) C2819_=_C3342( C2819 C3342 ) C2819_=_C3343( C2819 C3343 ) C2819_=_C3344( C2819 C3344 ) C2819_=_C3345( C2819 C3345 ) \nC2819_=_C3346( C2819 C3346 ) C2819_=_C3348( C2819 C3348 ) C2819_=_C3349( C2819 C3349 ) C2819_=_C3350( C2819 C3350 ) C2911_=_C3200( C2911 C3200 ) C2911_=_C3222( C2911 C3222 ) \nC2911_=_C3339( C2911 C3339 ) C2911_=_C3435( C2911 C3435 ) C2911_=_C3627( C2911 C3627 ) C2911_=_C3719( C2911 C3719 ) C2911_=_C3720( C2911 C3720 ) C2911_=_C3722( C2911 C3722 ) \nC2911_=_C3723( C2911 C3723 ) C2911_=_C3724( C2911 C3724 ) C2911_=_C3725( C2911 C3725 ) C2911_=_C3726( C2911 C3726 ) C2911_=_C3727( C2911 C3727 ) C2911_=_C3728( C2911 C3728 ) \nC2911_=_C3729( C2911 C3729 ) C2911_=_C3730( C2911 C3730 ) C3014_=_C3030( C3014 C3030 ) C3014_=_C3337( C3014 C3337 ) C3014_=_C3338( C3014 C3338 ) C3014_=_C3339( C3014 C3339 ) \nC3014_=_C3340( C3014 C3340 ) C3014_=_C3341( C3014 C3341 ) C3014_=_C3342( C3014 C3342 ) C3014_=_C3343( C3014 C3343 ) C3014_=_C3344( C3014 C3344 ) C3014_=_C3345( C3014 C3345 ) \nC3014_=_C3346( C3014 C3346 ) C3014_=_C3348( C3014 C3348 ) C3014_=_C3349( C3014 C3349 ) C3014_=_C3350( C3014 C3350 ) C3030_=_C3337( C3030 C3337 ) C3030_=_C3338( C3030 C3338 ) \nC3030_=_C3339( C3030 C3339 ) C3030_=_C3340( C3030 C3340 ) C3030_=_C3341( C3030 C3341 ) C3030_=_C3342( C3030 C3342 ) C3030_=_C3343( C3030 C3343 ) C3030_=_C3344( C3030 C3344 ) \nC3030_=_C3345( C3030 C3345 ) C3030_=_C3346( C3030 C3346 ) C3030_=_C3348( C3030 C3348 ) C3030_=_C3349( C3030 C3349 ) C3030_=_C3350( C3030 C3350 ) C3067_=_C3110( C3067 C3110 ) \nC3067_=_C3161( C3067 C3161 ) C3067_=_C3342( C3067 C3342 ) C3067_=_C3649( C3067 C3649 ) C3067_=_C3747( C3067 C3747 ) C3067_=_C3774( C3067 C3774 ) C3067_=_C3798( C3067 C3798 ) \nC3067_=_C3799( C3067 C3799 ) C3067_=_C3800( C3067 C3800 ) C3067_=_C3801( C3067 C3801 ) C3067_=_C3802( C3067 C3802 ) C3067_=_C3803( C3067 C3803 ) C3067_=_C3804( C3067 C3804 ) \nC3067_=_C3805( C3067 C3805 ) C3067_=_C3806( C3067 C3806 ) C3110_=_C3161( C3110 C3161 ) C3110_=_C3342( C3110 C3342 ) C3110_=_C3649( C3110 C3649 ) C3110_=_C3747( C3110 C3747 ) \nC3110_=_C3774( C3110 C3774 ) C3110_=_C3798( C3110 C3798 ) C3110_=_C3799( C3110 C3799 ) C3110_=_C3800( C3110 C3800 ) C3110_=_C3801( C3110 C3801 ) C3110_=_C3802( C3110 C3802 ) \nC3110_=_C3803( C3110 C3803 ) C3110_=_C3804( C3110 C3804 ) C3110_=_C3805( C3110 C3805 ) C3110_=_C3806( C3110 C3806 ) C3161_=_C3342( C3161 C3342 ) C3161_=_C3649( C3161 C3649 ) \nC3161_=_C3747( C3161 C3747 ) C3161_=_C3774( C3161 C3774 ) C3161_=_C3798(</w:t>
      </w:r>
    </w:p>
    <w:p>
      <w:pPr>
        <w:pStyle w:val="PreformattedText"/>
        <w:bidi w:val="0"/>
        <w:spacing w:before="0" w:after="0"/>
        <w:jc w:val="left"/>
        <w:rPr/>
      </w:pPr>
      <w:r>
        <w:rPr/>
        <w:t xml:space="preserve"> </w:t>
      </w:r>
      <w:r>
        <w:rPr/>
        <w:t>C3161 C3798 ) C3161_=_C3799( C3161 C3799 ) C3161_=_C3800( C3161 C3800 ) C3161_=_C3801( C3161 C3801 ) \nC3161_=_C3802( C3161 C3802 ) C3161_=_C3803( C3161 C3803 ) C3161_=_C3804( C3161 C3804 ) C3161_=_C3805( C3161 C3805 ) C3161_=_C3806( C3161 C3806 ) C3200_=_C3222( C3200 C3222 ) \nC3200_=_C3339( C3200 C3339 ) C3200_=_C3435( C3200 C3435 ) C3200_=_C3627( C3200 C3627 ) C3200_=_C3719( C3200 C3719 ) C3200_=_C3720( C3200 C3720 ) C3200_=_C3722( C3200 C3722 ) \nC3200_=_C3723( C3200 C3723 ) C3200_=_C3724( C3200 C3724 ) C3200_=_C3725( C3200 C3725 ) C3200_=_C3726( C3200 C3726 ) C3200_=_C3727( C3200 C3727 ) C3200_=_C3728( C3200 C3728 ) \nC3200_=_C3729( C3200 C3729 ) C3200_=_C3730( C3200 C3730 ) C3222_=_C3339( C3222 C3339 ) C3222_=_C3435( C3222 C3435 ) C3222_=_C3627( C3222 C3627 ) C3222_=_C3719( C3222 C3719 ) \nC3222_=_C3720( C3222 C3720 ) C3222_=_C3722( C3222 C3722 ) C3222_=_C3723( C3222 C3723 ) C3222_=_C3724( C3222 C3724 ) C3222_=_C3725( C3222 C3725 ) C3222_=_C3726( C3222 C3726 ) \nC3222_=_C3727( C3222 C3727 ) C3222_=_C3728( C3222 C3728 ) C3222_=_C3729( C3222 C3729 ) C3222_=_C3730( C3222 C3730 ) C3283_=_C3376( C3283 C3376 ) C3283_=_C3728( C3283 C3728 ) \nC3283_=_C3780( C3283 C3780 ) C3283_=_C3804( C3283 C3804 ) C3283_=_C3844( C3283 C3844 ) C3283_=_C3911( C3283 C3911 ) C3283_=_C3978( C3283 C3978 ) C3283_=_C3992( C3283 C3992 ) \nC3283_=_C4000( C3283 C4000 ) C3283_=_C4001( C3283 C4001 ) C3283_=_C4002( C3283 C4002 ) C3337_=_C3338( C3337 C3338 ) C3337_=_C3339( C3337 C3339 ) C3337_=_C3340( C3337 C3340 ) \nC3337_=_C3341( C3337 C3341 ) C3337_=_C3342( C3337 C3342 ) C3337_=_C3343( C3337 C3343 ) C3337_=_C3344( C3337 C3344 ) C3337_=_C3345( C3337 C3345 ) C3337_=_C3346( C3337 C3346 ) \nC3337_=_C3348( C3337 C3348 ) C3337_=_C3349( C3337 C3349 ) C3337_=_C3350( C3337 C3350 ) C3338_=_C3339( C3338 C3339 ) C3338_=_C3340( C3338 C3340 ) C3338_=_C3341( C3338 C3341 ) \nC3338_=_C3342( C3338 C3342 ) C3338_=_C3343( C3338 C3343 ) C3338_=_C3344( C3338 C3344 ) C3338_=_C3345( C3338 C3345 ) C3338_=_C3346( C3338 C3346 ) C3338_=_C3348( C3338 C3348 ) \nC3338_=_C3349( C3338 C3349 ) C3338_=_C3350( C3338 C3350 ) C3339_=_C3340( C3339 C3340 ) C3339_=_C3341( C3339 C3341 ) C3339_=_C3342( C3339 C3342 ) C3339_=_C3343( C3339 C3343 ) \nC3339_=_C3344( C3339 C3344 ) C3339_=_C3345( C3339 C3345 ) C3339_=_C3346( C3339 C3346 ) C3339_=_C3348( C3339 C3348 ) C3339_=_C3349( C3339 C3349 ) C3339_=_C3350( C3339 C3350 ) \nC3339_=_C3435( C3339 C3435 ) C3339_=_C3627( C3339 C3627 ) C3339_=_C3719( C3339 C3719 ) C3339_=_C3720( C3339 C3720 ) C3339_=_C3722( C3339 C3722 ) C3339_=_C3723( C3339 C3723 ) \nC3339_=_C3724( C3339 C3724 ) C3339_=_C3725( C3339 C3725 ) C3339_=_C3726( C3339 C3726 ) C3339_=_C3727( C3339 C3727 ) C3339_=_C3728( C3339 C3728 ) C3339_=_C3729( C3339 C3729 ) \nC3339_=_C3730( C3339 C3730 ) C3340_=_C3341( C3340 C3341 ) C3340_=_C3342( C3340 C3342 ) C3340_=_C3343( C3340 C3343 ) C3340_=_C3344( C3340 C3344 ) C3340_=_C3345( C3340 C3345 ) \nC3340_=_C3346( C3340 C3346 ) C3340_=_C3348( C3340 C3348 ) C3340_=_C3349( C3340 C3349 ) C3340_=_C3350( C3340 C3350 ) C3340_=_C3720( C3340 C3720 ) C3340_=_C3774( C3340 C3774 ) \nC3340_=_C3780( C3340 C3780 ) C3341_=_C3342( C3341 C3342 ) C3341_=_C3343( C3341 C3343 ) C3341_=_C3344( C3341 C3344 ) C3341_=_C3345( C3341 C3345 ) C3341_=_C3346( C3341 C3346 ) \nC3341_=_C3348( C3341 C3348 ) C3341_=_C3349( C3341 C3349 ) C3341_=_C3350( C3341 C3350 ) C3342_=_C3343( C3342 C3343 ) C3342_=_C3344( C3342 C3344 ) C3342_=_C3345( C3342 C3345 ) \nC3342_=_C3346( C3342 C3346 ) C3342_=_C3348( C3342 C3348 ) C3342_=_C3349( C3342 C3349 ) C3342_=_C3350( C3342 C3350 ) C3342_=_C3649( C3342 C3649 ) C3342_=_C3747( C3342 C3747 ) \nC3342_=_C3774( C3342 C3774 ) C3342_=_C3798( C3342 C3798 ) C3342_=_C3799( C3342 C3799 ) C3342_=_C3800( C3342 C3800 ) C3342_=_C3801( C3342 C3801 ) C3342_=_C3802( C3342 C3802 ) \nC3342_=_C3803( C3342 C3803 ) C3342_=_C3804( C3342 C3804 ) C3342_=_C3805( C3342 C3805 ) C3342_=_C3806( C3342 C3806 ) C3343_=_C3344( C3343 C3344 ) C3343_=_C3345( C3343 C3345 ) \nC3343_=_C3346( C3343 C3346 ) C3343_=_C3348( C3343 C3348 ) C3343_=_C3349( C3343 C3349 ) C3343_=_C3350( C3343 C3350 ) C3343_=_C3722( C3343 C3722 ) C3343_=_C3799( C3343 C3799 ) \nC3343_=_C3844( C3343 C3844 ) C3344_=_C3345( C3344 C3345 ) C3344_=_C3346( C3344 C3346 ) C3344_=_C3348( C3344 C3348 ) C3344_=_C3349( C3344 C3349 ) C3344_=_C3350( C3344 C3350 ) \nC3344_=_C3725( C3344 C3725 ) C3344_=_C3800( C3344 C3800 ) C3344_=_C3911( C3344 C3911 ) C3345_=_C3346( C3345 C3346 ) C3345_=_C3348( C3345 C3348 ) C3345_=_C3349( C3345 C3349 ) \nC3345_=_C3350( C3345 C3350 ) C3346_=_C3348( C3346 C3348 ) C3346_=_C3349( C3346 C3349 ) C3346_=_C3350( C3346 C3350 ) C3346_=_C3727( C3346 C3727 ) C3346_=_C3803( C3346 C3803 ) \nC3346_=_C3992( C3346 C3992 ) C3348_=_C3349( C3348 C3349 ) C3348_=_C3350( C3348 C3350 ) C3349_=_C3350( C3349 C3350 ) C3376_=_C3728( C3376 C3728 ) C3376_=_C3780( C3376 C3780 ) \nC3376_=_C3804( C3376 C3804 ) C3376_=_C3844( C3376 C3844 ) C3376_=_C3911( C3376 C3911 ) C3376_=_C3978( C3376 C3978 ) C3376_=_C3992( C3376 C3992 ) C3376_=_C4000( C3376 C4000 ) \nC3376_=_C4001( C3376 C4001 ) C3376_=_C4002( C3376 C4002 ) C3435_=_C3627( C3435 C3627 ) C3435_=_C3719( C3435 C3719 ) C3435_=_C3720( C3435 C3720 ) C3435_=_C3722( C3435 C3722 ) \nC3435_=_C3723( C3435 C3723 ) C3435_=_C3724( C3435 C3724 ) C3435_=_C3725( C3435 C3725 ) C3435_=_C3726( C3435 C3726 ) C3435_=_C3727( C3435 C3727 ) C3435_=_C3728( C3435 C3728 ) \nC3435_=_C3729( C3435 C3729 ) C3435_=_C3730( C3435 C3730 ) C3627_=_C3719( C3627 C3719 ) C3627_=_C3720( C3627 C3720 ) C3627_=_C3722( C3627 C3722 ) C3627_=_C3723( C3627 C3723 ) \nC3627_=_C3724( C3627 C3724 ) C3627_=_C3725( C3627 C3725 ) C3627_=_C3726( C3627 C3726 ) C3627_=_C3727( C3627 C3727 ) C3627_=_C3728( C3627 C3728 ) C3627_=_C3729( C3627 C3729 ) \nC3627_=_C3730( C3627 C3730 ) C3649_=_C3747( C3649 C3747 ) C3649_=_C3774( C3649 C3774 ) C3649_=_C3798( C3649 C3798 ) C3649_=_C3799( C3649 C3799 ) C3649_=_C3800( C3649 C3800 ) \nC3649_=_C3801( C3649 C3801 ) C3649_=_C3802( C3649 C3802 ) C3649_=_C3803( C3649 C3803 ) C3649_=_C3804( C3649 C3804 ) C3649_=_C3805( C3649 C3805 ) C3649_=_C3806( C3649 C3806 ) \nC3719_=_C3720( C3719 C3720 ) C3719_=_C3722( C3719 C3722 ) C3719_=_C3723( C3719 C3723 ) C3719_=_C3724( C3719 C3724 ) C3719_=_C3725( C3719 C3725 ) C3719_=_C3726( C3719 C3726 ) \nC3719_=_C3727( C3719 C3727 ) C3719_=_C3728( C3719 C3728 ) C3719_=_C3729( C3719 C3729 ) C3719_=_C3730( C3719 C3730 ) C3720_=_C3722( C3720 C3722 ) C3720_=_C3723( C3720 C3723 ) \nC3720_=_C3724( C3720 C3724 ) C3720_=_C3725( C3720 C3725 ) C3720_=_C3726( C3720 C3726 ) C3720_=_C3727( C3720 C3727 ) C3720_=_C3728( C3720 C3728 ) C3720_=_C3729( C3720 C3729 ) \nC3720_=_C3730( C3720 C3730 ) C3720_=_C3774( C3720 C3774 ) C3720_=_C3780( C3720 C3780 ) C3722_=_C3723( C3722 C3723 ) C3722_=_C3724( C3722 C3724 ) C3722_=_C3725( C3722 C3725 ) \nC3722_=_C3726( C3722 C3726 ) C3722_=_C3727( C3722 C3727 ) C3722_=_C3728( C3722 C3728 ) C3722_=_C3729( C3722 C3729 ) C3722_=_C3730( C3722 C3730 ) C3722_=_C3799( C3722 C3799 ) \nC3722_=_C3844( C3722 C3844 ) C3723_=_C3724( C3723 C3724 ) C3723_=_C3725( C3723 C3725 ) C3723_=_C3726( C3723 C3726 ) C3723_=_C3727( C3723 C3727 ) C3723_=_C3728( C3723 C3728 ) \nC3723_=_C3729( C3723 C3729 ) C3723_=_C3730( C3723 C3730 ) C3724_=_C3725( C3724 C3725 ) C3724_=_C3726( C3724 C3726 ) C3724_=_C3727( C3724 C3727 ) C3724_=_C3728( C3724 C3728 ) \nC3724_=_C3729( C3724 C3729 ) C3724_=_C3730( C3724 C3730 ) C3725_=_C3726( C3725 C3726 ) C3725_=_C3727( C3725 C3727 ) C3725_=_C3728( C3725 C3728 ) C3725_=_C3729( C3725 C3729 ) \nC3725_=_C3730( C3725 C3730 ) C3725_=_C3800( C3725 C3800 ) C3725_=_C3911( C3725 C3911 ) C3726_=_C3727( C3726 C3727 ) C3726_=_C3728( C3726 C3728 ) C3726_=_C3729( C3726 C3729 ) \nC3726_=_C3730( C3726 C3730 ) C3726_=_C3802( C3726 C3802 ) C3727_=_C3728( C3727 C3728 ) C3727_=_C3729( C3727 C3729 ) C3727_=_C3730( C3727 C3730 ) C3727_=_C3803( C3727 C3803 ) \nC3727_=_C3992( C3727 C3992 ) C3728_=_C3729( C3728 C3729 ) C3728_=_C3730( C3728 C3730 ) C3728_=_C3780( C3728 C3780 ) C3728_=_C3804( C3728 C3804 ) C3728_=_C3844( C3728 C3844 ) \nC3728_=_C3911( C3728 C3911 ) C3728_=_C3978( C3728 C3978 ) C3728_=_C3992( C3728 C3992 ) C3728_=_C4000( C3728 C4000 ) C3728_=_C4001( C3728 C4001 ) C3728_=_C4002( C3728 C4002 ) \nC3729_=_C3730( C3729 C3730 ) C3747_=_C3774( C3747 C3774 ) C3747_=_C3798( C3747 C3798 ) C3747_=_C3799( C3747 C3799 ) C3747_=_C3800( C3747 C3800 ) C3747_=_C3801( C3747 C3801 ) \nC3747_=_C3802( C3747 C3802 ) C3747_=_C3803( C3747 C3803 ) C3747_=_C3804( C3747 C3804 ) C3747_=_C3805( C3747 C3805 ) C3747_=_C3806( C3747 C3806 ) C3774_=_C3780( C3774 C3780 ) \nC3774_=_C3798( C3774 C3798 ) C3774_=_C3799( C3774 C3799 ) C3774_=_C3800( C3774 C3800 ) C3774_=_C3801( C3774 C3801 ) C3774_=_C3802( C3774 C3802 ) C3774_=_C3803( C3774 C3803 ) \nC3774_=_C3804( C3774 C3804 ) C3774_=_C3805( C3774 C3805 ) C3774_=_C3806( C3774 C3806 ) C3780_=_C3804( C3780 C3804 ) C3780_=_C3844( C3780 C3844 ) C3780_=_C3911( C3780 C3911 ) \nC3780_=_C3978( C3780 C3978 ) C3780_=_C3992( C3780 C3992 ) C3780_=_C4000( C3780 C4000 ) C3780_=_C4001( C3780 C4001 ) C3780_=_C4002( C3780 C4002 ) C3798_=_C3799( C3798 C3799 ) \nC3798_=_C3800( C3798 C3800 ) C3798_=_C3801( C3798 C3801 ) C3798_=_C3802( C3798 C3802 ) C3798_=_C3803( C3798 C3803 ) C3798_=_C3804( C3798 C3804 ) C3798_=_C3805( C3798 C3805 ) \nC3798_=_C3806( C3798 C3806 ) C3799_=_C3800( C3799 C3800 ) C3799_=_C3801( C3799 C3801 ) C3799_=_C3802( C3799 C3802 ) C3799_=_C3803( C3799 C3803 ) C3799_=_C3804( C3799 C3804 ) \nC3799_=_C3805( C3799 C3805 ) C3799_=_C3806( C3799 C3806 ) C3799_=_C3844( C3799 C3844 ) C3800_=_C3801( C3800 C3801 ) C3800_=_C3802( C3800 C3802 ) C3800_=_C3803( C3800 C3803 ) \nC3800_=_C3804( C3800 C3804 ) C3800_=_C3805( C3800 C3805 ) C3800_=_C3806( C3800 C3806 ) C3800_=_C3911( C3800 C3911 ) C3801_=_C3802( C3801 C3802 ) C3801_=_C3803( C3801 C3803 ) \nC3801_=_C3804( C3801 C3804 ) C3801_=_C3805( C3801 C3805 ) C3801_=_C3806( C3801 C3806 ) C3802_=_C3803( C3802 C3803 ) C3802_=_C3804(</w:t>
      </w:r>
    </w:p>
    <w:p>
      <w:pPr>
        <w:pStyle w:val="PreformattedText"/>
        <w:bidi w:val="0"/>
        <w:spacing w:before="0" w:after="0"/>
        <w:jc w:val="left"/>
        <w:rPr/>
      </w:pPr>
      <w:r>
        <w:rPr/>
        <w:t xml:space="preserve"> </w:t>
      </w:r>
      <w:r>
        <w:rPr/>
        <w:t>C3802 C3804 ) C3802_=_C3805( C3802 C3805 ) \nC3802_=_C3806( C3802 C3806 ) C3803_=_C3804( C3803 C3804 ) C3803_=_C3805( C3803 C3805 ) C3803_=_C3806( C3803 C3806 ) C3803_=_C3992( C3803 C3992 ) C3804_=_C3805( C3804 C3805 ) \nC3804_=_C3806( C3804 C3806 ) C3804_=_C3844( C3804 C3844 ) C3804_=_C3911( C3804 C3911 ) C3804_=_C3978( C3804 C3978 ) C3804_=_C3992( C3804 C3992 ) C3804_=_C4000( C3804 C4000 ) \nC3804_=_C4001( C3804 C4001 ) C3804_=_C4002( C3804 C4002 ) C3805_=_C3806( C3805 C3806 ) C3844_=_C3911( C3844 C3911 ) C3844_=_C3978( C3844 C3978 ) C3844_=_C3992( C3844 C3992 ) \nC3844_=_C4000( C3844 C4000 ) C3844_=_C4001( C3844 C4001 ) C3844_=_C4002( C3844 C4002 ) C3911_=_C3978( C3911 C3978 ) C3911_=_C3992( C3911 C3992 ) C3911_=_C4000( C3911 C4000 ) \nC3911_=_C4001( C3911 C4001 ) C3911_=_C4002( C3911 C4002 ) C3978_=_C3992( C3978 C3992 ) C3978_=_C4000( C3978 C4000 ) C3978_=_C4001( C3978 C4001 ) C3978_=_C4002( C3978 C4002 ) \nC3992_=_C4000( C3992 C4000 ) C3992_=_C4001( C3992 C4001 ) C3992_=_C4002( C3992 C4002 ) C4000_=_C4001( C4000 C4001 ) C4000_=_C4002( C4000 C4002 ) C4001_=_C4002( C4001 C4002 ) "];129-&gt;198[label="98: C447 C502 C525 C548 C600 \nC627 C632 C652 C704 C710 C759 \nC869 C1071 C1092 C1364 C1404 C1526 \nC1596 C1688 C1710 C1801 C1822 C1838 \nC1897 C1917 C1933 C2007 C2011 C2013 \nC2019 C2072 C2093 C2118 C2188 C2210 \nC2267 C2407 C2442 C2570 C2646 C2650 \nC2652 C2657 C2688 C2711 C2819 C2911 \nC3014 C3030 C3067 C3110 C3161 C3200 \nC3222 C3283 C3337 C3338 C3340 C3341 \nC3343 C3344 C3345 C3346 C3348 C3349 \nC3350 C3376 C3435 C3627 C3649 C3719 \nC3720 C3722 C3723 C3724 C3725 C3726 \nC3727 C3729 C3730 C3747 C3774 C3780 \nC3798 C3799 C3800 C3801 C3802 C3803 \nC3805 C3806 C3844 C3911 C3978 C3992 \nC4000 C4001 C4002 \n1191: C447_=_C869 ,C447_=_C1404 ,C447_=_C1710 ,C447_=_C2011 ,C447_=_C2072 ,\nC447_=_C2210 ,C447_=_C2442 ,C447_=_C2650 ,C447_=_C2911 ,C447_=_C3200 ,C447_=_C3222 ,\nC447_=_C3435 ,C447_=_C3627 ,C447_=_C3719 ,C447_=_C3720 ,C447_=_C3722 ,C447_=_C3723 ,\nC447_=_C3724 ,C447_=_C3725 ,C447_=_C3726 ,C447_=_C3727 ,C447_=_C3729 ,C447_=_C3730 ,\nC502_=_C632 ,C502_=_C710 ,C502_=_C759 ,C502_=_C1801 ,C502_=_C1822 ,C502_=_C1838 ,\nC502_=_C1917 ,C502_=_C1933 ,C502_=_C2019 ,C502_=_C2118 ,C502_=_C2407 ,C502_=_C2570 ,\nC502_=_C2657 ,C502_=_C2711 ,C502_=_C3283 ,C502_=_C3376 ,C502_=_C3780 ,C502_=_C3844 ,\nC502_=_C3911 ,C502_=_C3978 ,C502_=_C3992 ,C502_=_C4000 ,C502_=_C4001 ,C502_=_C4002 ,\nC525_=_C548 ,C525_=_C652 ,C525_=_C704 ,C525_=_C1364 ,C525_=_C1526 ,C525_=_C1688 ,\nC525_=_C1897 ,C525_=_C2013 ,C525_=_C2652 ,C525_=_C3067 ,C525_=_C3110 ,C525_=_C3161 ,\nC525_=_C3649 ,C525_=_C3747 ,C525_=_C3774 ,C525_=_C3798 ,C525_=_C3799 ,C525_=_C3800 ,\nC525_=_C3801 ,C525_=_C3802 ,C525_=_C3803 ,C525_=_C3805 ,C525_=_C3806 ,C548_=_C652 ,\nC548_=_C704 ,C548_=_C1364 ,C548_=_C1526 ,C548_=_C1688 ,C548_=_C1897 ,C548_=_C2013 ,\nC548_=_C2652 ,C548_=_C3067 ,C548_=_C3110 ,C548_=_C3161 ,C548_=_C3649 ,C548_=_C3747 ,\nC548_=_C3774 ,C548_=_C3798 ,C548_=_C3799 ,C548_=_C3800 ,C548_=_C3801 ,C548_=_C3802 ,\nC548_=_C3803 ,C548_=_C3805 ,C548_=_C3806 ,C600_=_C627 ,C600_=_C1071 ,C600_=_C1092 ,\nC600_=_C1596 ,C600_=_C2007 ,C600_=_C2093 ,C600_=_C2188 ,C600_=_C2267 ,C600_=_C2646 ,\nC600_=_C2688 ,C600_=_C2819 ,C600_=_C3014 ,C600_=_C3030 ,C600_=_C3337 ,C600_=_C3338 ,\nC600_=_C3340 ,C600_=_C3341 ,C600_=_C3343 ,C600_=_C3344 ,C600_=_C3345 ,C600_=_C3346 ,\nC600_=_C3348 ,C600_=_C3349 ,C600_=_C3350 ,C627_=_C632 ,C627_=_C1071 ,C627_=_C1092 ,\nC627_=_C1596 ,C627_=_C2007 ,C627_=_C2093 ,C627_=_C2188 ,C627_=_C2267 ,C627_=_C2646 ,\nC627_=_C2688 ,C627_=_C2819 ,C627_=_C3014 ,C627_=_C3030 ,C627_=_C3337 ,C627_=_C3338 ,\nC627_=_C3340 ,C627_=_C3341 ,C627_=_C3343 ,C627_=_C3344 ,C627_=_C3345 ,C627_=_C3346 ,\nC627_=_C3348 ,C627_=_C3349 ,C627_=_C3350 ,C632_=_C710 ,C632_=_C759 ,C632_=_C1801 ,\nC632_=_C1822 ,C632_=_C1838 ,C632_=_C1917 ,C632_=_C1933 ,C632_=_C2019 ,C632_=_C2118 ,\nC632_=_C2407 ,C632_=_C2570 ,C632_=_C2657 ,C632_=_C2711 ,C632_=_C3283 ,C632_=_C3376 ,\nC632_=_C3780 ,C632_=_C3844 ,C632_=_C3911 ,C632_=_C3978 ,C632_=_C3992 ,C632_=_C4000 ,\nC632_=_C4001 ,C632_=_C4002 ,C652_=_C704 ,C652_=_C1364 ,C652_=_C1526 ,C652_=_C1688 ,\nC652_=_C1897 ,C652_=_C2013 ,C652_=_C2652 ,C652_=_C3067 ,C652_=_C3110 ,C652_=_C3161 ,\nC652_=_C3649 ,C652_=_C3747 ,C652_=_C3774 ,C652_=_C3798 ,C652_=_C3799 ,C652_=_C3800 ,\nC652_=_C3801 ,C652_=_C3802 ,C652_=_C3803 ,C652_=_C3805 ,C652_=_C3806 ,C704_=_C710 ,\nC704_=_C1364 ,C704_=_C1526 ,C704_=_C1688 ,C704_=_C1897 ,C704_=_C2013 ,C704_=_C2652 ,\nC704_=_C3067 ,C704_=_C3110 ,C704_=_C3161 ,C704_=_C3649 ,C704_=_C3747 ,C704_=_C3774 ,\nC704_=_C3798 ,C704_=_C3799 ,C704_=_C3800 ,C704_=_C3801 ,C704_=_C3802 ,C704_=_C3803 ,\nC704_=_C3805 ,C704_=_C3806 ,C710_=_C759 ,C710_=_C1801 ,C710_=_C1822 ,C710_=_C1838 ,\nC710_=_C1917 ,C710_=_C1933 ,C710_=_C2019 ,C710_=_C2118 ,C710_=_C2407 ,C710_=_C2570 ,\nC710_=_C2657 ,C710_=_C2711 ,C710_=_C3283 ,C710_=_C3376 ,C710_=_C3780 ,C710_=_C3844 ,\nC710_=_C3911 ,C710_=_C3978 ,C710_=_C3992 ,C710_=_C4000 ,C710_=_C4001 ,C710_=_C4002 ,\nC759_=_C1801 ,C759_=_C1822 ,C759_=_C1838 ,C759_=_C1917 ,C759_=_C1933 ,C759_=_C2019 ,\nC759_=_C2118 ,C759_=_C2407 ,C759_=_C2570 ,C759_=_C2657 ,C759_=_C2711 ,C759_=_C3283 ,\nC759_=_C3376 ,C759_=_C3780 ,C759_=_C3844 ,C759_=_C3911 ,C759_=_C3978 ,C759_=_C3992 ,\nC759_=_C4000 ,C759_=_C4001 ,C759_=_C4002 ,C869_=_C1404 ,C869_=_C1710 ,C869_=_C2011 ,\nC869_=_C2072 ,C869_=_C2210 ,C869_=_C2442 ,C869_=_C2650 ,C869_=_C2911 ,C869_=_C3200 ,\nC869_=_C3222 ,C869_=_C3435 ,C869_=_C3627 ,C869_=_C3719 ,C869_=_C3720 ,C869_=_C3722 ,\nC869_=_C3723 ,C869_=_C3724 ,C869_=_C3725 ,C869_=_C3726 ,C869_=_C3727 ,C869_=_C3729 ,\nC869_=_C3730 ,C1071_=_C1092 ,C1071_=_C1596 ,C1071_=_C2007 ,C1071_=_C2093 ,C1071_=_C2188 ,\nC1071_=_C2267 ,C1071_=_C2646 ,C1071_=_C2688 ,C1071_=_C2819 ,C1071_=_C3014 ,C1071_=_C3030 ,\nC1071_=_C3337 ,C1071_=_C3338 ,C1071_=_C3340 ,C1071_=_C3341 ,C1071_=_C3343 ,C1071_=_C3344 ,\nC1071_=_C3345 ,C1071_=_C3346 ,C1071_=_C3348 ,C1071_=_C3349 ,C1071_=_C3350 ,C1092_=_C1596 ,\nC1092_=_C2007 ,C1092_=_C2093 ,C1092_=_C2188 ,C1092_=_C2267 ,C1092_=_C2646 ,C1092_=_C2688 ,\nC1092_=_C2819 ,C1092_=_C3014 ,C1092_=_C3030 ,C1092_=_C3337 ,C1092_=_C3338 ,C1092_=_C3340 ,\nC1092_=_C3341 ,C1092_=_C3343 ,C1092_=_C3344 ,C1092_=_C3345 ,C1092_=_C3346 ,C1092_=_C3348 ,\nC1092_=_C3349 ,C1092_=_C3350 ,C1364_=_C1526 ,C1364_=_C1688 ,C1364_=_C1897 ,C1364_=_C2013 ,\nC1364_=_C2652 ,C1364_=_C3067 ,C1364_=_C3110 ,C1364_=_C3161 ,C1364_=_C3649 ,C1364_=_C3747 ,\nC1364_=_C3774 ,C1364_=_C3798 ,C1364_=_C3799 ,C1364_=_C3800 ,C1364_=_C3801 ,C1364_=_C3802 ,\nC1364_=_C3803 ,C1364_=_C3805 ,C1364_=_C3806 ,C1404_=_C1710 ,C1404_=_C2011 ,C1404_=_C2072 ,\nC1404_=_C2210 ,C1404_=_C2442 ,C1404_=_C2650 ,C1404_=_C2911 ,C1404_=_C3200 ,C1404_=_C3222 ,\nC1404_=_C3435 ,C1404_=_C3627 ,C1404_=_C3719 ,C1404_=_C3720 ,C1404_=_C3722 ,C1404_=_C3723 ,\nC1404_=_C3724 ,C1404_=_C3725 ,C1404_=_C3726 ,C1404_=_C3727 ,C1404_=_C3729 ,C1404_=_C3730 ,\nC1526_=_C1688 ,C1526_=_C1897 ,C1526_=_C2013 ,C1526_=_C2652 ,C1526_=_C3067 ,C1526_=_C3110 ,\nC1526_=_C3161 ,C1526_=_C3649 ,C1526_=_C3747 ,C1526_=_C3774 ,C1526_=_C3798 ,C1526_=_C3799 ,\nC1526_=_C3800 ,C1526_=_C3801 ,C1526_=_C3802 ,C1526_=_C3803 ,C1526_=_C3805 ,C1526_=_C3806 ,\nC1596_=_C2007 ,C1596_=_C2093 ,C1596_=_C2188 ,C1596_=_C2267 ,C1596_=_C2646 ,C1596_=_C2688 ,\nC1596_=_C2819 ,C1596_=_C3014 ,C1596_=_C3030 ,C1596_=_C3337 ,C1596_=_C3338 ,C1596_=_C3340 ,\nC1596_=_C3341 ,C1596_=_C3343 ,C1596_=_C3344 ,C1596_=_C3345 ,C1596_=_C3346 ,C1596_=_C3348 ,\nC1596_=_C3349 ,C1596_=_C3350 ,C1688_=_C1897 ,C1688_=_C2013 ,C1688_=_C2652 ,C1688_=_C3067 ,\nC1688_=_C3110 ,C1688_=_C3161 ,C1688_=_C3649 ,C1688_=_C3747 ,C1688_=_C3774 ,C1688_=_C3798 ,\nC1688_=_C3799 ,C1688_=_C3800 ,C1688_=_C3801 ,C1688_=_C3802 ,C1688_=_C3803 ,C1688_=_C3805 ,\nC1688_=_C3806 ,C1710_=_C2011 ,C1710_=_C2072 ,C1710_=_C2210 ,C1710_=_C2442 ,C1710_=_C2650 ,\nC1710_=_C2911 ,C1710_=_C3200 ,C1710_=_C3222 ,C1710_=_C3435 ,C1710_=_C3627 ,C1710_=_C3719 ,\nC1710_=_C3720 ,C1710_=_C3722 ,C1710_=_C3723 ,C1710_=_C3724 ,C1710_=_C3725 ,C1710_=_C3726 ,\nC1710_=_C3727 ,C1710_=_C3729 ,C1710_=_C3730 ,C1801_=_C1822 ,C1801_=_C1838 ,C1801_=_C1917 ,\nC1801_=_C1933 ,C1801_=_C2019 ,C1801_=_C2118 ,C1801_=_C2407 ,C1801_=_C2570 ,C1801_=_C2657 ,\nC1801_=_C2711 ,C1801_=_C3283 ,C1801_=_C3376 ,C1801_=_C3780 ,C1801_=_C3844 ,C1801_=_C3911 ,\nC1801_=_C3978 ,C1801_=_C3992 ,C1801_=_C4000 ,C1801_=_C4001 ,C1801_=_C4002 ,C1822_=_C1838 ,\nC1822_=_C1917 ,C1822_=_C1933 ,C1822_=_C2019 ,C1822_=_C2118 ,C1822_=_C2407 ,C1822_=_C2570 ,\nC1822_=_C2657 ,C1822_=_C2711 ,C1822_=_C3283 ,C1822_=_C3376 ,C1822_=_C3780 ,C1822_=_C3844 ,\nC1822_=_C3911 ,C1822_=_C3978 ,C1822_=_C3992 ,C1822_=_C4000 ,C1822_=_C4001 ,C1822_=_C4002 ,\nC1838_=_C1917 ,C1838_=_C1933 ,C1838_=_C2019 ,C1838_=_C2118 ,C1838_=_C2407 ,C1838_=_C2570 ,\nC1838_=_C2657 ,C1838_=_C2711 ,C1838_=_C3283 ,C1838_=_C3376 ,C1838_=_C3780 ,C1838_=_C3844 ,\nC1838_=_C3911 ,C1838_=_C3978 ,C1838_=_C3992 ,C1838_=_C4000 ,C1838_=_C4001 ,C1838_=_C4002 ,\nC1897_=_C2013 ,C1897_=_C2652 ,C1897_=_C3067 ,C1897_=_C3110 ,C1897_=_C3161 ,C1897_=_C3649 ,\nC1897_=_C3747 ,C1897_=_C3774 ,C1897_=_C3798 ,C1897_=_C3799 ,C1897_=_C3800 ,C1897_=_C3801 ,\nC1897_=_C3802 ,C1897_=_C3803 ,C1897_=_C3805 ,C1897_=_C3806 ,C1917_=_C1933 ,C1917_=_C2019 ,\nC1917_=_C2118 ,C1917_=_C2407 ,C1917_=_C2570 ,C1917_=_C2657 ,C1917_=_C2711 ,C1917_=_C3283 ,\nC1917_=_C3376 ,C1917_=_C3780 ,C1917_=_C3844 ,C1917_=_C3911 ,C1917_=_C3978 ,C1917_=_C3992 ,\nC1917_=_C4000 ,C1917_=_C4001 ,C1917_=_C4002 ,C1933_=_C2019 ,C1933_=_C2118 ,C1933_=_C2407 ,\nC1933_=_C2570 ,C1933_=_C2657 ,C1933_=_C2711 ,C1933_=_C3283 ,C1933_=_C3376 ,C1933_=_C3780 ,\nC1933_=_C3844 ,C1933_=_C3911 ,C1933_=_C3978 ,C1933_=_C3992 ,C1933_=_C4000 ,C1933_=_C4001 ,\nC1933_=_C4002 ,C2007_=_C2011 ,C2007_=_C2013 ,C2007_=_C2019 ,C2007_=_C2093 ,C2007_=_C2188 ,\nC2007_=_C2267 ,C2007_=_C2646 ,C2007_=_C2688 ,C2007_=_C2819 ,C2007_=_C3014 ,C2007_=_C3030 ,\nC2007_=_C3337 ,C2007_=_C3338 ,C2007_=_C3340 ,C2007_=_C3341 ,C2007_=_C3343 ,C2007_=_C3344 ,\nC2007_=_C3345</w:t>
      </w:r>
    </w:p>
    <w:p>
      <w:pPr>
        <w:pStyle w:val="PreformattedText"/>
        <w:bidi w:val="0"/>
        <w:spacing w:before="0" w:after="0"/>
        <w:jc w:val="left"/>
        <w:rPr/>
      </w:pPr>
      <w:r>
        <w:rPr/>
        <w:t xml:space="preserve"> </w:t>
      </w:r>
      <w:r>
        <w:rPr/>
        <w:t>,C2007_=_C3346 ,C2007_=_C3348 ,C2007_=_C3349 ,C2007_=_C3350 ,C2011_=_C2013 ,\nC2011_=_C2019 ,C2011_=_C2072 ,C2011_=_C2210 ,C2011_=_C2442 ,C2011_=_C2650 ,C2011_=_C2911 ,\nC2011_=_C3200 ,C2011_=_C3222 ,C2011_=_C3435 ,C2011_=_C3627 ,C2011_=_C3719 ,C2011_=_C3720 ,\nC2011_=_C3722 ,C2011_=_C3723 ,C2011_=_C3724 ,C2011_=_C3725 ,C2011_=_C3726 ,C2011_=_C3727 ,\nC2011_=_C3729 ,C2011_=_C3730 ,C2013_=_C2019 ,C2013_=_C2652 ,C2013_=_C3067 ,C2013_=_C3110 ,\nC2013_=_C3161 ,C2013_=_C3649 ,C2013_=_C3747 ,C2013_=_C3774 ,C2013_=_C3798 ,C2013_=_C3799 ,\nC2013_=_C3800 ,C2013_=_C3801 ,C2013_=_C3802 ,C2013_=_C3803 ,C2013_=_C3805 ,C2013_=_C3806 ,\nC2019_=_C2118 ,C2019_=_C2407 ,C2019_=_C2570 ,C2019_=_C2657 ,C2019_=_C2711 ,C2019_=_C3283 ,\nC2019_=_C3376 ,C2019_=_C3780 ,C2019_=_C3844 ,C2019_=_C3911 ,C2019_=_C3978 ,C2019_=_C3992 ,\nC2019_=_C4000 ,C2019_=_C4001 ,C2019_=_C4002 ,C2072_=_C2210 ,C2072_=_C2442 ,C2072_=_C2650 ,\nC2072_=_C2911 ,C2072_=_C3200 ,C2072_=_C3222 ,C2072_=_C3435 ,C2072_=_C3627 ,C2072_=_C3719 ,\nC2072_=_C3720 ,C2072_=_C3722 ,C2072_=_C3723 ,C2072_=_C3724 ,C2072_=_C3725 ,C2072_=_C3726 ,\nC2072_=_C3727 ,C2072_=_C3729 ,C2072_=_C3730 ,C2093_=_C2188 ,C2093_=_C2267 ,C2093_=_C2646 ,\nC2093_=_C2688 ,C2093_=_C2819 ,C2093_=_C3014 ,C2093_=_C3030 ,C2093_=_C3337 ,C2093_=_C3338 ,\nC2093_=_C3340 ,C2093_=_C3341 ,C2093_=_C3343 ,C2093_=_C3344 ,C2093_=_C3345 ,C2093_=_C3346 ,\nC2093_=_C3348 ,C2093_=_C3349 ,C2093_=_C3350 ,C2118_=_C2407 ,C2118_=_C2570 ,C2118_=_C2657 ,\nC2118_=_C2711 ,C2118_=_C3283 ,C2118_=_C3376 ,C2118_=_C3780 ,C2118_=_C3844 ,C2118_=_C3911 ,\nC2118_=_C3978 ,C2118_=_C3992 ,C2118_=_C4000 ,C2118_=_C4001 ,C2118_=_C4002 ,C2188_=_C2267 ,\nC2188_=_C2646 ,C2188_=_C2688 ,C2188_=_C2819 ,C2188_=_C3014 ,C2188_=_C3030 ,C2188_=_C3337 ,\nC2188_=_C3338 ,C2188_=_C3340 ,C2188_=_C3341 ,C2188_=_C3343 ,C2188_=_C3344 ,C2188_=_C3345 ,\nC2188_=_C3346 ,C2188_=_C3348 ,C2188_=_C3349 ,C2188_=_C3350 ,C2210_=_C2442 ,C2210_=_C2650 ,\nC2210_=_C2911 ,C2210_=_C3200 ,C2210_=_C3222 ,C2210_=_C3435 ,C2210_=_C3627 ,C2210_=_C3719 ,\nC2210_=_C3720 ,C2210_=_C3722 ,C2210_=_C3723 ,C2210_=_C3724 ,C2210_=_C3725 ,C2210_=_C3726 ,\nC2210_=_C3727 ,C2210_=_C3729 ,C2210_=_C3730 ,C2267_=_C2646 ,C2267_=_C2688 ,C2267_=_C2819 ,\nC2267_=_C3014 ,C2267_=_C3030 ,C2267_=_C3337 ,C2267_=_C3338 ,C2267_=_C3340 ,C2267_=_C3341 ,\nC2267_=_C3343 ,C2267_=_C3344 ,C2267_=_C3345 ,C2267_=_C3346 ,C2267_=_C3348 ,C2267_=_C3349 ,\nC2267_=_C3350 ,C2407_=_C2570 ,C2407_=_C2657 ,C2407_=_C2711 ,C2407_=_C3283 ,C2407_=_C3376 ,\nC2407_=_C3780 ,C2407_=_C3844 ,C2407_=_C3911 ,C2407_=_C3978 ,C2407_=_C3992 ,C2407_=_C4000 ,\nC2407_=_C4001 ,C2407_=_C4002 ,C2442_=_C2650 ,C2442_=_C2911 ,C2442_=_C3200 ,C2442_=_C3222 ,\nC2442_=_C3435 ,C2442_=_C3627 ,C2442_=_C3719 ,C2442_=_C3720 ,C2442_=_C3722 ,C2442_=_C3723 ,\nC2442_=_C3724 ,C2442_=_C3725 ,C2442_=_C3726 ,C2442_=_C3727 ,C2442_=_C3729 ,C2442_=_C3730 ,\nC2570_=_C2657 ,C2570_=_C2711 ,C2570_=_C3283 ,C2570_=_C3376 ,C2570_=_C3780 ,C2570_=_C3844 ,\nC2570_=_C3911 ,C2570_=_C3978 ,C2570_=_C3992 ,C2570_=_C4000 ,C2570_=_C4001 ,C2570_=_C4002 ,\nC2646_=_C2650 ,C2646_=_C2652 ,C2646_=_C2657 ,C2646_=_C2688 ,C2646_=_C2819 ,C2646_=_C3014 ,\nC2646_=_C3030 ,C2646_=_C3337 ,C2646_=_C3338 ,C2646_=_C3340 ,C2646_=_C3341 ,C2646_=_C3343 ,\nC2646_=_C3344 ,C2646_=_C3345 ,C2646_=_C3346 ,C2646_=_C3348 ,C2646_=_C3349 ,C2646_=_C3350 ,\nC2650_=_C2652 ,C2650_=_C2657 ,C2650_=_C2911 ,C2650_=_C3200 ,C2650_=_C3222 ,C2650_=_C3435 ,\nC2650_=_C3627 ,C2650_=_C3719 ,C2650_=_C3720 ,C2650_=_C3722 ,C2650_=_C3723 ,C2650_=_C3724 ,\nC2650_=_C3725 ,C2650_=_C3726 ,C2650_=_C3727 ,C2650_=_C3729 ,C2650_=_C3730 ,C2652_=_C2657 ,\nC2652_=_C3067 ,C2652_=_C3110 ,C2652_=_C3161 ,C2652_=_C3649 ,C2652_=_C3747 ,C2652_=_C3774 ,\nC2652_=_C3798 ,C2652_=_C3799 ,C2652_=_C3800 ,C2652_=_C3801 ,C2652_=_C3802 ,C2652_=_C3803 ,\nC2652_=_C3805 ,C2652_=_C3806 ,C2657_=_C2711 ,C2657_=_C3283 ,C2657_=_C3376 ,C2657_=_C3780 ,\nC2657_=_C3844 ,C2657_=_C3911 ,C2657_=_C3978 ,C2657_=_C3992 ,C2657_=_C4000 ,C2657_=_C4001 ,\nC2657_=_C4002 ,C2688_=_C2819 ,C2688_=_C3014 ,C2688_=_C3030 ,C2688_=_C3337 ,C2688_=_C3338 ,\nC2688_=_C3340 ,C2688_=_C3341 ,C2688_=_C3343 ,C2688_=_C3344 ,C2688_=_C3345 ,C2688_=_C3346 ,\nC2688_=_C3348 ,C2688_=_C3349 ,C2688_=_C3350 ,C2711_=_C3283 ,C2711_=_C3376 ,C2711_=_C3780 ,\nC2711_=_C3844 ,C2711_=_C3911 ,C2711_=_C3978 ,C2711_=_C3992 ,C2711_=_C4000 ,C2711_=_C4001 ,\nC2711_=_C4002 ,C2819_=_C3014 ,C2819_=_C3030 ,C2819_=_C3337 ,C2819_=_C3338 ,C2819_=_C3340 ,\nC2819_=_C3341 ,C2819_=_C3343 ,C2819_=_C3344 ,C2819_=_C3345 ,C2819_=_C3346 ,C2819_=_C3348 ,\nC2819_=_C3349 ,C2819_=_C3350 ,C2911_=_C3200 ,C2911_=_C3222 ,C2911_=_C3435 ,C2911_=_C3627 ,\nC2911_=_C3719 ,C2911_=_C3720 ,C2911_=_C3722 ,C2911_=_C3723 ,C2911_=_C3724 ,C2911_=_C3725 ,\nC2911_=_C3726 ,C2911_=_C3727 ,C2911_=_C3729 ,C2911_=_C3730 ,C3014_=_C3030 ,C3014_=_C3337 ,\nC3014_=_C3338 ,C3014_=_C3340 ,C3014_=_C3341 ,C3014_=_C3343 ,C3014_=_C3344 ,C3014_=_C3345 ,\nC3014_=_C3346 ,C3014_=_C3348 ,C3014_=_C3349 ,C3014_=_C3350 ,C3030_=_C3337 ,C3030_=_C3338 ,\nC3030_=_C3340 ,C3030_=_C3341 ,C3030_=_C3343 ,C3030_=_C3344 ,C3030_=_C3345 ,C3030_=_C3346 ,\nC3030_=_C3348 ,C3030_=_C3349 ,C3030_=_C3350 ,C3067_=_C3110 ,C3067_=_C3161 ,C3067_=_C3649 ,\nC3067_=_C3747 ,C3067_=_C3774 ,C3067_=_C3798 ,C3067_=_C3799 ,C3067_=_C3800 ,C3067_=_C3801 ,\nC3067_=_C3802 ,C3067_=_C3803 ,C3067_=_C3805 ,C3067_=_C3806 ,C3110_=_C3161 ,C3110_=_C3649 ,\nC3110_=_C3747 ,C3110_=_C3774 ,C3110_=_C3798 ,C3110_=_C3799 ,C3110_=_C3800 ,C3110_=_C3801 ,\nC3110_=_C3802 ,C3110_=_C3803 ,C3110_=_C3805 ,C3110_=_C3806 ,C3161_=_C3649 ,C3161_=_C3747 ,\nC3161_=_C3774 ,C3161_=_C3798 ,C3161_=_C3799 ,C3161_=_C3800 ,C3161_=_C3801 ,C3161_=_C3802 ,\nC3161_=_C3803 ,C3161_=_C3805 ,C3161_=_C3806 ,C3200_=_C3222 ,C3200_=_C3435 ,C3200_=_C3627 ,\nC3200_=_C3719 ,C3200_=_C3720 ,C3200_=_C3722 ,C3200_=_C3723 ,C3200_=_C3724 ,C3200_=_C3725 ,\nC3200_=_C3726 ,C3200_=_C3727 ,C3200_=_C3729 ,C3200_=_C3730 ,C3222_=_C3435 ,C3222_=_C3627 ,\nC3222_=_C3719 ,C3222_=_C3720 ,C3222_=_C3722 ,C3222_=_C3723 ,C3222_=_C3724 ,C3222_=_C3725 ,\nC3222_=_C3726 ,C3222_=_C3727 ,C3222_=_C3729 ,C3222_=_C3730 ,C3283_=_C3376 ,C3283_=_C3780 ,\nC3283_=_C3844 ,C3283_=_C3911 ,C3283_=_C3978 ,C3283_=_C3992 ,C3283_=_C4000 ,C3283_=_C4001 ,\nC3283_=_C4002 ,C3337_=_C3338 ,C3337_=_C3340 ,C3337_=_C3341 ,C3337_=_C3343 ,C3337_=_C3344 ,\nC3337_=_C3345 ,C3337_=_C3346 ,C3337_=_C3348 ,C3337_=_C3349 ,C3337_=_C3350 ,C3338_=_C3340 ,\nC3338_=_C3341 ,C3338_=_C3343 ,C3338_=_C3344 ,C3338_=_C3345 ,C3338_=_C3346 ,C3338_=_C3348 ,\nC3338_=_C3349 ,C3338_=_C3350 ,C3340_=_C3341 ,C3340_=_C3343 ,C3340_=_C3344 ,C3340_=_C3345 ,\nC3340_=_C3346 ,C3340_=_C3348 ,C3340_=_C3349 ,C3340_=_C3350 ,C3340_=_C3720 ,C3340_=_C3774 ,\nC3340_=_C3780 ,C3341_=_C3343 ,C3341_=_C3344 ,C3341_=_C3345 ,C3341_=_C3346 ,C3341_=_C3348 ,\nC3341_=_C3349 ,C3341_=_C3350 ,C3343_=_C3344 ,C3343_=_C3345 ,C3343_=_C3346 ,C3343_=_C3348 ,\nC3343_=_C3349 ,C3343_=_C3350 ,C3343_=_C3722 ,C3343_=_C3799 ,C3343_=_C3844 ,C3344_=_C3345 ,\nC3344_=_C3346 ,C3344_=_C3348 ,C3344_=_C3349 ,C3344_=_C3350 ,C3344_=_C3725 ,C3344_=_C3800 ,\nC3344_=_C3911 ,C3345_=_C3346 ,C3345_=_C3348 ,C3345_=_C3349 ,C3345_=_C3350 ,C3346_=_C3348 ,\nC3346_=_C3349 ,C3346_=_C3350 ,C3346_=_C3727 ,C3346_=_C3803 ,C3346_=_C3992 ,C3348_=_C3349 ,\nC3348_=_C3350 ,C3349_=_C3350 ,C3376_=_C3780 ,C3376_=_C3844 ,C3376_=_C3911 ,C3376_=_C3978 ,\nC3376_=_C3992 ,C3376_=_C4000 ,C3376_=_C4001 ,C3376_=_C4002 ,C3435_=_C3627 ,C3435_=_C3719 ,\nC3435_=_C3720 ,C3435_=_C3722 ,C3435_=_C3723 ,C3435_=_C3724 ,C3435_=_C3725 ,C3435_=_C3726 ,\nC3435_=_C3727 ,C3435_=_C3729 ,C3435_=_C3730 ,C3627_=_C3719 ,C3627_=_C3720 ,C3627_=_C3722 ,\nC3627_=_C3723 ,C3627_=_C3724 ,C3627_=_C3725 ,C3627_=_C3726 ,C3627_=_C3727 ,C3627_=_C3729 ,\nC3627_=_C3730 ,C3649_=_C3747 ,C3649_=_C3774 ,C3649_=_C3798 ,C3649_=_C3799 ,C3649_=_C3800 ,\nC3649_=_C3801 ,C3649_=_C3802 ,C3649_=_C3803 ,C3649_=_C3805 ,C3649_=_C3806 ,C3719_=_C3720 ,\nC3719_=_C3722 ,C3719_=_C3723 ,C3719_=_C3724 ,C3719_=_C3725 ,C3719_=_C3726 ,C3719_=_C3727 ,\nC3719_=_C3729 ,C3719_=_C3730 ,C3720_=_C3722 ,C3720_=_C3723 ,C3720_=_C3724 ,C3720_=_C3725 ,\nC3720_=_C3726 ,C3720_=_C3727 ,C3720_=_C3729 ,C3720_=_C3730 ,C3720_=_C3774 ,C3720_=_C3780 ,\nC3722_=_C3723 ,C3722_=_C3724 ,C3722_=_C3725 ,C3722_=_C3726 ,C3722_=_C3727 ,C3722_=_C3729 ,\nC3722_=_C3730 ,C3722_=_C3799 ,C3722_=_C3844 ,C3723_=_C3724 ,C3723_=_C3725 ,C3723_=_C3726 ,\nC3723_=_C3727 ,C3723_=_C3729 ,C3723_=_C3730 ,C3724_=_C3725 ,C3724_=_C3726 ,C3724_=_C3727 ,\nC3724_=_C3729 ,C3724_=_C3730 ,C3725_=_C3726 ,C3725_=_C3727 ,C3725_=_C3729 ,C3725_=_C3730 ,\nC3725_=_C3800 ,C3725_=_C3911 ,C3726_=_C3727 ,C3726_=_C3729 ,C3726_=_C3730 ,C3726_=_C3802 ,\nC3727_=_C3729 ,C3727_=_C3730 ,C3727_=_C3803 ,C3727_=_C3992 ,C3729_=_C3730 ,C3747_=_C3774 ,\nC3747_=_C3798 ,C3747_=_C3799 ,C3747_=_C3800 ,C3747_=_C3801 ,C3747_=_C3802 ,C3747_=_C3803 ,\nC3747_=_C3805 ,C3747_=_C3806 ,C3774_=_C3780 ,C3774_=_C3798 ,C3774_=_C3799 ,C3774_=_C3800 ,\nC3774_=_C3801 ,C3774_=_C3802 ,C3774_=_C3803 ,C3774_=_C3805 ,C3774_=_C3806 ,C3780_=_C3844 ,\nC3780_=_C3911 ,C3780_=_C3978 ,C3780_=_C3992 ,C3780_=_C4000 ,C3780_=_C4001 ,C3780_=_C4002 ,\nC3798_=_C3799 ,C3798_=_C3800 ,C3798_=_C3801 ,C3798_=_C3802 ,C3798_=_C3803 ,C3798_=_C3805 ,\nC3798_=_C3806 ,C3799_=_C3800 ,C3799_=_C3801 ,C3799_=_C3802 ,C3799_=_C3803 ,C3799_=_C3805 ,\nC3799_=_C3806 ,C3799_=_C3844 ,C3800_=_C3801 ,C3800_=_C3802 ,C3800_=_C3803 ,C3800_=_C3805 ,\nC3800_=_C3806 ,C3800_=_C3911 ,C3801_=_C3802 ,C3801_=_C3803 ,C3801_=_C3805 ,C3801_=_C3806 ,\nC3802_=_C3803 ,C3802_=_C3805 ,C3802_=_C3806 ,C3803_=_C3805 ,C3803_=_C3806 ,C3803_=_C3992 ,\nC3805_=_C3806 ,C3844_=_C3911 ,C3844_=_C3978 ,C3844_=_C3992 ,C3844_=_C4000 ,C3844_=_C4001 ,\nC3844_=_C4002 ,C3911_=_C3978 ,C3911_=_C3992 ,C3911_=_C4000 ,C3911_=_C4001 ,C3911_=_C4002 ,\nC3978_=_C3992 ,C3978_=_C4000 ,C3978_=_C4001 ,C3978_=_C4002 ,C3992_=_C4000 ,C3992_=_C4001 ,\nC3992_=_C4002 ,C4000_=_C4001 ,C4000_=_C4002 ,C4001_=_C4002 ,"];199[shape=box, label="id:199 level: 6\n93: C768 C769 C782 C784 C796 \nC813 C825 C873 C905 C1034 C1036</w:t>
      </w:r>
    </w:p>
    <w:p>
      <w:pPr>
        <w:pStyle w:val="PreformattedText"/>
        <w:bidi w:val="0"/>
        <w:spacing w:before="0" w:after="0"/>
        <w:jc w:val="left"/>
        <w:rPr/>
      </w:pPr>
      <w:r>
        <w:rPr/>
        <w:t xml:space="preserve"> </w:t>
      </w:r>
      <w:r>
        <w:rPr/>
        <w:t>\nC1049 C1050 C1063 C1113 C1125 C1272 \nC1378 C1389 C1528 C1535 C1554 C1584 \nC1600 C1744 C1745 C1746 C1747 C1748 \nC1749 C1750 C1751 C1752 C1753 C1754 \nC1755 C1756 C1757 C1758 C1759 C2037 \nC2142 C2143 C2144 C2145 C2146 C2147 \nC2148 C2149 C2150 C2151 C2152 C2153 \nC2154 C2155 C2156 C2157 C2158 C2159 \nC2160 C2373 C2375 C2635 C2670 C2755 \nC2842 C2875 C2890 C2898 C2951 C2962 \nC2969 C3003 C3113 C3320 C3322 C3334 \nC3356 C3439 C3666 C3808 C3839 C3878 \nC3880 C3887 C3889 C3890 C3891 C3892 \nC3893 C3964 C3965 C3966 \n1184: C768_=_C769( C768 C769 ) C768_=_C782( C768 C782 ) C768_=_C784( C768 C784 ) C768_=_C796( C768 C796 ) C768_=_C1034( C768 C1034 ) \nC768_=_C1113( C768 C1113 ) C768_=_C1378( C768 C1378 ) C768_=_C1535( C768 C1535 ) C768_=_C1584( C768 C1584 ) C768_=_C1744( C768 C1744 ) C768_=_C1745( C768 C1745 ) \nC768_=_C1746( C768 C1746 ) C768_=_C1747( C768 C1747 ) C768_=_C1748( C768 C1748 ) C768_=_C1749( C768 C1749 ) C768_=_C1750( C768 C1750 ) C768_=_C1751( C768 C1751 ) \nC768_=_C1752( C768 C1752 ) C768_=_C1753( C768 C1753 ) C768_=_C1754( C768 C1754 ) C768_=_C1755( C768 C1755 ) C768_=_C1756( C768 C1756 ) C768_=_C1757( C768 C1757 ) \nC768_=_C1758( C768 C1758 ) C768_=_C1759( C768 C1759 ) C769_=_C782( C769 C782 ) C769_=_C784( C769 C784 ) C769_=_C825( C769 C825 ) C769_=_C905( C769 C905 ) \nC769_=_C1036( C769 C1036 ) C769_=_C1063( C769 C1063 ) C769_=_C2142( C769 C2142 ) C769_=_C2143( C769 C2143 ) C769_=_C2144( C769 C2144 ) C769_=_C2145( C769 C2145 ) \nC769_=_C2146( C769 C2146 ) C769_=_C2147( C769 C2147 ) C769_=_C2148( C769 C2148 ) C769_=_C2149( C769 C2149 ) C769_=_C2150( C769 C2150 ) C769_=_C2151( C769 C2151 ) \nC769_=_C2152( C769 C2152 ) C769_=_C2153( C769 C2153 ) C769_=_C2154( C769 C2154 ) C769_=_C2155( C769 C2155 ) C769_=_C2156( C769 C2156 ) C769_=_C2157( C769 C2157 ) \nC769_=_C2158( C769 C2158 ) C769_=_C2159( C769 C2159 ) C769_=_C2160( C769 C2160 ) C782_=_C784( C782 C784 ) C782_=_C813( C782 C813 ) C782_=_C1049( C782 C1049 ) \nC782_=_C1272( C782 C1272 ) C782_=_C1528( C782 C1528 ) C782_=_C1753( C782 C1753 ) C782_=_C2149( C782 C2149 ) C782_=_C2373( C782 C2373 ) C782_=_C2635( C782 C2635 ) \nC782_=_C2670( C782 C2670 ) C782_=_C2875( C782 C2875 ) C782_=_C2898( C782 C2898 ) C782_=_C2962( C782 C2962 ) C782_=_C2969( C782 C2969 ) C782_=_C3113( C782 C3113 ) \nC782_=_C3320( C782 C3320 ) C782_=_C3808( C782 C3808 ) C782_=_C3839( C782 C3839 ) C782_=_C3878( C782 C3878 ) C782_=_C3887( C782 C3887 ) C782_=_C3889( C782 C3889 ) \nC782_=_C3890( C782 C3890 ) C782_=_C3891( C782 C3891 ) C782_=_C3892( C782 C3892 ) C782_=_C3893( C782 C3893 ) C784_=_C873( C784 C873 ) C784_=_C1050( C784 C1050 ) \nC784_=_C1125( C784 C1125 ) C784_=_C1389( C784 C1389 ) C784_=_C1554( C784 C1554 ) C784_=_C1600( C784 C1600 ) C784_=_C1755( C784 C1755 ) C784_=_C2037( C784 C2037 ) \nC784_=_C2152( C784 C2152 ) C784_=_C2375( C784 C2375 ) C784_=_C2755( C784 C2755 ) C784_=_C2842( C784 C2842 ) C784_=_C2890( C784 C2890 ) C784_=_C2951( C784 C2951 ) \nC784_=_C3003( C784 C3003 ) C784_=_C3322( C784 C3322 ) C784_=_C3334( C784 C3334 ) C784_=_C3356( C784 C3356 ) C784_=_C3439( C784 C3439 ) C784_=_C3666( C784 C3666 ) \nC784_=_C3880( C784 C3880 ) C784_=_C3964( C784 C3964 ) C784_=_C3965( C784 C3965 ) C784_=_C3966( C784 C3966 ) C796_=_C813( C796 C813 ) C796_=_C1034( C796 C1034 ) \nC796_=_C1113( C796 C1113 ) C796_=_C1378( C796 C1378 ) C796_=_C1535( C796 C1535 ) C796_=_C1584( C796 C1584 ) C796_=_C1744( C796 C1744 ) C796_=_C1745( C796 C1745 ) \nC796_=_C1746( C796 C1746 ) C796_=_C1747( C796 C1747 ) C796_=_C1748( C796 C1748 ) C796_=_C1749( C796 C1749 ) C796_=_C1750( C796 C1750 ) C796_=_C1751( C796 C1751 ) \nC796_=_C1752( C796 C1752 ) C796_=_C1753( C796 C1753 ) C796_=_C1754( C796 C1754 ) C796_=_C1755( C796 C1755 ) C796_=_C1756( C796 C1756 ) C796_=_C1757( C796 C1757 ) \nC796_=_C1758( C796 C1758 ) C796_=_C1759( C796 C1759 ) C813_=_C1049( C813 C1049 ) C813_=_C1272( C813 C1272 ) C813_=_C1528( C813 C1528 ) C813_=_C1753( C813 C1753 ) \nC813_=_C2149( C813 C2149 ) C813_=_C2373( C813 C2373 ) C813_=_C2635( C813 C2635 ) C813_=_C2670( C813 C2670 ) C813_=_C2875( C813 C2875 ) C813_=_C2898( C813 C2898 ) \nC813_=_C2962( C813 C2962 ) C813_=_C2969( C813 C2969 ) C813_=_C3113( C813 C3113 ) C813_=_C3320( C813 C3320 ) C813_=_C3808( C813 C3808 ) C813_=_C3839( C813 C3839 ) \nC813_=_C3878( C813 C3878 ) C813_=_C3887( C813 C3887 ) C813_=_C3889( C813 C3889 ) C813_=_C3890( C813 C3890 ) C813_=_C3891( C813 C3891 ) C813_=_C3892( C813 C3892 ) \nC813_=_C3893( C813 C3893 ) C825_=_C905( C825 C905 ) C825_=_C1036( C825 C1036 ) C825_=_C1063( C825 C1063 ) C825_=_C2142( C825 C2142 ) C825_=_C2143( C825 C2143 ) \nC825_=_C2144( C825 C2144 ) C825_=_C2145( C825 C2145 ) C825_=_C2146( C825 C2146 ) C825_=_C2147( C825 C2147 ) C825_=_C2148( C825 C2148 ) C825_=_C2149( C825 C2149 ) \nC825_=_C2150( C825 C2150 ) C825_=_C2151( C825 C2151 ) C825_=_C2152( C825 C2152 ) C825_=_C2153( C825 C2153 ) C825_=_C2154( C825 C2154 ) C825_=_C2155( C825 C2155 ) \nC825_=_C2156( C825 C2156 ) C825_=_C2157( C825 C2157 ) C825_=_C2158( C825 C2158 ) C825_=_C2159( C825 C2159 ) C825_=_C2160( C825 C2160 ) C873_=_C1050( C873 C1050 ) \nC873_=_C1125( C873 C1125 ) C873_=_C1389( C873 C1389 ) C873_=_C1554( C873 C1554 ) C873_=_C1600( C873 C1600 ) C873_=_C1755( C873 C1755 ) C873_=_C2037( C873 C2037 ) \nC873_=_C2152( C873 C2152 ) C873_=_C2375( C873 C2375 ) C873_=_C2755( C873 C2755 ) C873_=_C2842( C873 C2842 ) C873_=_C2890( C873 C2890 ) C873_=_C2951( C873 C2951 ) \nC873_=_C3003( C873 C3003 ) C873_=_C3322( C873 C3322 ) C873_=_C3334( C873 C3334 ) C873_=_C3356( C873 C3356 ) C873_=_C3439( C873 C3439 ) C873_=_C3666( C873 C3666 ) \nC873_=_C3880( C873 C3880 ) C873_=_C3964( C873 C3964 ) C873_=_C3965( C873 C3965 ) C873_=_C3966( C873 C3966 ) C905_=_C1036( C905 C1036 ) C905_=_C1063( C905 C1063 ) \nC905_=_C2142( C905 C2142 ) C905_=_C2143( C905 C2143 ) C905_=_C2144( C905 C2144 ) C905_=_C2145( C905 C2145 ) C905_=_C2146( C905 C2146 ) C905_=_C2147( C905 C2147 ) \nC905_=_C2148( C905 C2148 ) C905_=_C2149( C905 C2149 ) C905_=_C2150( C905 C2150 ) C905_=_C2151( C905 C2151 ) C905_=_C2152( C905 C2152 ) C905_=_C2153( C905 C2153 ) \nC905_=_C2154( C905 C2154 ) C905_=_C2155( C905 C2155 ) C905_=_C2156( C905 C2156 ) C905_=_C2157( C905 C2157 ) C905_=_C2158( C905 C2158 ) C905_=_C2159( C905 C2159 ) \nC905_=_C2160( C905 C2160 ) C1034_=_C1036( C1034 C1036 ) C1034_=_C1049( C1034 C1049 ) C1034_=_C1050( C1034 C1050 ) C1034_=_C1113( C1034 C1113 ) C1034_=_C1378( C1034 C1378 ) \nC1034_=_C1535( C1034 C1535 ) C1034_=_C1584( C1034 C1584 ) C1034_=_C1744( C1034 C1744 ) C1034_=_C1745( C1034 C1745 ) C1034_=_C1746( C1034 C1746 ) C1034_=_C1747( C1034 C1747 ) \nC1034_=_C1748( C1034 C1748 ) C1034_=_C1749( C1034 C1749 ) C1034_=_C1750( C1034 C1750 ) C1034_=_C1751( C1034 C1751 ) C1034_=_C1752( C1034 C1752 ) C1034_=_C1753( C1034 C1753 ) \nC1034_=_C1754( C1034 C1754 ) C1034_=_C1755( C1034 C1755 ) C1034_=_C1756( C1034 C1756 ) C1034_=_C1757( C1034 C1757 ) C1034_=_C1758( C1034 C1758 ) C1034_=_C1759( C1034 C1759 ) \nC1036_=_C1049( C1036 C1049 ) C1036_=_C1050( C1036 C1050 ) C1036_=_C1063( C1036 C1063 ) C1036_=_C2142( C1036 C2142 ) C1036_=_C2143( C1036 C2143 ) C1036_=_C2144( C1036 C2144 ) \nC1036_=_C2145( C1036 C2145 ) C1036_=_C2146( C1036 C2146 ) C1036_=_C2147( C1036 C2147 ) C1036_=_C2148( C1036 C2148 ) C1036_=_C2149( C1036 C2149 ) C1036_=_C2150( C1036 C2150 ) \nC1036_=_C2151( C1036 C2151 ) C1036_=_C2152( C1036 C2152 ) C1036_=_C2153( C1036 C2153 ) C1036_=_C2154( C1036 C2154 ) C1036_=_C2155( C1036 C2155 ) C1036_=_C2156( C1036 C2156 ) \nC1036_=_C2157( C1036 C2157 ) C1036_=_C2158( C1036 C2158 ) C1036_=_C2159( C1036 C2159 ) C1036_=_C2160( C1036 C2160 ) C1049_=_C1050( C1049 C1050 ) C1049_=_C1272( C1049 C1272 ) \nC1049_=_C1528( C1049 C1528 ) C1049_=_C1753( C1049 C1753 ) C1049_=_C2149( C1049 C2149 ) C1049_=_C2373( C1049 C2373 ) C1049_=_C2635( C1049 C2635 ) C1049_=_C2670( C1049 C2670 ) \nC1049_=_C2875( C1049 C2875 ) C1049_=_C2898( C1049 C2898 ) C1049_=_C2962( C1049 C2962 ) C1049_=_C2969( C1049 C2969 ) C1049_=_C3113( C1049 C3113 ) C1049_=_C3320( C1049 C3320 ) \nC1049_=_C3808( C1049 C3808 ) C1049_=_C3839( C1049 C3839 ) C1049_=_C3878( C1049 C3878 ) C1049_=_C3887( C1049 C3887 ) C1049_=_C3889( C1049 C3889 ) C1049_=_C3890( C1049 C3890 ) \nC1049_=_C3891( C1049 C3891 ) C1049_=_C3892( C1049 C3892 ) C1049_=_C3893( C1049 C3893 ) C1050_=_C1125( C1050 C1125 ) C1050_=_C1389( C1050 C1389 ) C1050_=_C1554( C1050 C1554 ) \nC1050_=_C1600( C1050 C1600 ) C1050_=_C1755( C1050 C1755 ) C1050_=_C2037( C1050 C2037 ) C1050_=_C2152( C1050 C2152 ) C1050_=_C2375( C1050 C2375 ) C1050_=_C2755( C1050 C2755 ) \nC1050_=_C2842( C1050 C2842 ) C1050_=_C2890( C1050 C2890 ) C1050_=_C2951( C1050 C2951 ) C1050_=_C3003( C1050 C3003 ) C1050_=_C3322( C1050 C3322 ) C1050_=_C3334( C1050 C3334 ) \nC1050_=_C3356( C1050 C3356 ) C1050_=_C3439( C1050 C3439 ) C1050_=_C3666( C1050 C3666 ) C1050_=_C3880( C1050 C3880 ) C1050_=_C3964( C1050 C3964 ) C1050_=_C3965( C1050 C3965 ) \nC1050_=_C3966( C1050 C3966 ) C1063_=_C2142( C1063 C2142 ) C1063_=_C2143( C1063 C2143 ) C1063_=_C2144( C1063 C2144 ) C1063_=_C2145( C1063 C2145 ) C1063_=_C2146( C1063 C2146 ) \nC1063_=_C2147( C1063 C2147 ) C1063_=_C2148( C1063 C2148 ) C1063_=_C2149( C1063 C2149 ) C1063_=_C2150( C1063 C2150 ) C1063_=_C2151( C1063 C2151 ) C1063_=_C2152( C1063 C2152 ) \nC1063_=_C2153( C1063 C2153 ) C1063_=_C2154( C1063 C2154 ) C1063_=_C2155( C1063 C2155 ) C1063_=_C2156( C1063 C2156 ) C1063_=_C2157( C1063 C2157 ) C1063_=_C2158( C1063 C2158 ) \nC1063_=_C2159( C1063 C2159 ) C1063_=_C2160( C1063 C2160 ) C1113_=_C1125( C1113 C1125 ) C1113_=_C1378( C1113 C1378 ) C1113_=_C1535( C1113 C1535 ) C1113_=_C1584( C1113 C1584 ) \nC1113_=_C1744( C1113 C1744 ) C1113_=_C1745( C1113 C1745 ) C1113_=_C1746( C1113 C1746 ) C1113_=_C1747( C1113 C1747 ) C1113_=_C1748( C1113 C1748 ) C1113_=_C1749( C1113 C1749 ) \nC1113_=_C1750( C1113 C1750 ) C1113_=_C1751( C1113 C1751 ) C1113_=_C1752( C1113 C1752 ) C1113_=_C1753( C1113 C1753 ) C1113_=_C1754( C1113 C1754 ) C1113_=_C1755( C1113 C1755</w:t>
      </w:r>
    </w:p>
    <w:p>
      <w:pPr>
        <w:pStyle w:val="PreformattedText"/>
        <w:bidi w:val="0"/>
        <w:spacing w:before="0" w:after="0"/>
        <w:jc w:val="left"/>
        <w:rPr/>
      </w:pPr>
      <w:r>
        <w:rPr/>
        <w:t xml:space="preserve"> </w:t>
      </w:r>
      <w:r>
        <w:rPr/>
        <w:t>) \nC1113_=_C1756( C1113 C1756 ) C1113_=_C1757( C1113 C1757 ) C1113_=_C1758( C1113 C1758 ) C1113_=_C1759( C1113 C1759 ) C1125_=_C1389( C1125 C1389 ) C1125_=_C1554( C1125 C1554 ) \nC1125_=_C1600( C1125 C1600 ) C1125_=_C1755( C1125 C1755 ) C1125_=_C2037( C1125 C2037 ) C1125_=_C2152( C1125 C2152 ) C1125_=_C2375( C1125 C2375 ) C1125_=_C2755( C1125 C2755 ) \nC1125_=_C2842( C1125 C2842 ) C1125_=_C2890( C1125 C2890 ) C1125_=_C2951( C1125 C2951 ) C1125_=_C3003( C1125 C3003 ) C1125_=_C3322( C1125 C3322 ) C1125_=_C3334( C1125 C3334 ) \nC1125_=_C3356( C1125 C3356 ) C1125_=_C3439( C1125 C3439 ) C1125_=_C3666( C1125 C3666 ) C1125_=_C3880( C1125 C3880 ) C1125_=_C3964( C1125 C3964 ) C1125_=_C3965( C1125 C3965 ) \nC1125_=_C3966( C1125 C3966 ) C1272_=_C1528( C1272 C1528 ) C1272_=_C1753( C1272 C1753 ) C1272_=_C2149( C1272 C2149 ) C1272_=_C2373( C1272 C2373 ) C1272_=_C2635( C1272 C2635 ) \nC1272_=_C2670( C1272 C2670 ) C1272_=_C2875( C1272 C2875 ) C1272_=_C2898( C1272 C2898 ) C1272_=_C2962( C1272 C2962 ) C1272_=_C2969( C1272 C2969 ) C1272_=_C3113( C1272 C3113 ) \nC1272_=_C3320( C1272 C3320 ) C1272_=_C3808( C1272 C3808 ) C1272_=_C3839( C1272 C3839 ) C1272_=_C3878( C1272 C3878 ) C1272_=_C3887( C1272 C3887 ) C1272_=_C3889( C1272 C3889 ) \nC1272_=_C3890( C1272 C3890 ) C1272_=_C3891( C1272 C3891 ) C1272_=_C3892( C1272 C3892 ) C1272_=_C3893( C1272 C3893 ) C1378_=_C1389( C1378 C1389 ) C1378_=_C1535( C1378 C1535 ) \nC1378_=_C1584( C1378 C1584 ) C1378_=_C1744( C1378 C1744 ) C1378_=_C1745( C1378 C1745 ) C1378_=_C1746( C1378 C1746 ) C1378_=_C1747( C1378 C1747 ) C1378_=_C1748( C1378 C1748 ) \nC1378_=_C1749( C1378 C1749 ) C1378_=_C1750( C1378 C1750 ) C1378_=_C1751( C1378 C1751 ) C1378_=_C1752( C1378 C1752 ) C1378_=_C1753( C1378 C1753 ) C1378_=_C1754( C1378 C1754 ) \nC1378_=_C1755( C1378 C1755 ) C1378_=_C1756( C1378 C1756 ) C1378_=_C1757( C1378 C1757 ) C1378_=_C1758( C1378 C1758 ) C1378_=_C1759( C1378 C1759 ) C1389_=_C1554( C1389 C1554 ) \nC1389_=_C1600( C1389 C1600 ) C1389_=_C1755( C1389 C1755 ) C1389_=_C2037( C1389 C2037 ) C1389_=_C2152( C1389 C2152 ) C1389_=_C2375( C1389 C2375 ) C1389_=_C2755( C1389 C2755 ) \nC1389_=_C2842( C1389 C2842 ) C1389_=_C2890( C1389 C2890 ) C1389_=_C2951( C1389 C2951 ) C1389_=_C3003( C1389 C3003 ) C1389_=_C3322( C1389 C3322 ) C1389_=_C3334( C1389 C3334 ) \nC1389_=_C3356( C1389 C3356 ) C1389_=_C3439( C1389 C3439 ) C1389_=_C3666( C1389 C3666 ) C1389_=_C3880( C1389 C3880 ) C1389_=_C3964( C1389 C3964 ) C1389_=_C3965( C1389 C3965 ) \nC1389_=_C3966( C1389 C3966 ) C1528_=_C1753( C1528 C1753 ) C1528_=_C2149( C1528 C2149 ) C1528_=_C2373( C1528 C2373 ) C1528_=_C2635( C1528 C2635 ) C1528_=_C2670( C1528 C2670 ) \nC1528_=_C2875( C1528 C2875 ) C1528_=_C2898( C1528 C2898 ) C1528_=_C2962( C1528 C2962 ) C1528_=_C2969( C1528 C2969 ) C1528_=_C3113( C1528 C3113 ) C1528_=_C3320( C1528 C3320 ) \nC1528_=_C3808( C1528 C3808 ) C1528_=_C3839( C1528 C3839 ) C1528_=_C3878( C1528 C3878 ) C1528_=_C3887( C1528 C3887 ) C1528_=_C3889( C1528 C3889 ) C1528_=_C3890( C1528 C3890 ) \nC1528_=_C3891( C1528 C3891 ) C1528_=_C3892( C1528 C3892 ) C1528_=_C3893( C1528 C3893 ) C1535_=_C1554( C1535 C1554 ) C1535_=_C1584( C1535 C1584 ) C1535_=_C1744( C1535 C1744 ) \nC1535_=_C1745( C1535 C1745 ) C1535_=_C1746( C1535 C1746 ) C1535_=_C1747( C1535 C1747 ) C1535_=_C1748( C1535 C1748 ) C1535_=_C1749( C1535 C1749 ) C1535_=_C1750( C1535 C1750 ) \nC1535_=_C1751( C1535 C1751 ) C1535_=_C1752( C1535 C1752 ) C1535_=_C1753( C1535 C1753 ) C1535_=_C1754( C1535 C1754 ) C1535_=_C1755( C1535 C1755 ) C1535_=_C1756( C1535 C1756 ) \nC1535_=_C1757( C1535 C1757 ) C1535_=_C1758( C1535 C1758 ) C1535_=_C1759( C1535 C1759 ) C1554_=_C1600( C1554 C1600 ) C1554_=_C1755( C1554 C1755 ) C1554_=_C2037( C1554 C2037 ) \nC1554_=_C2152( C1554 C2152 ) C1554_=_C2375( C1554 C2375 ) C1554_=_C2755( C1554 C2755 ) C1554_=_C2842( C1554 C2842 ) C1554_=_C2890( C1554 C2890 ) C1554_=_C2951( C1554 C2951 ) \nC1554_=_C3003( C1554 C3003 ) C1554_=_C3322( C1554 C3322 ) C1554_=_C3334( C1554 C3334 ) C1554_=_C3356( C1554 C3356 ) C1554_=_C3439( C1554 C3439 ) C1554_=_C3666( C1554 C3666 ) \nC1554_=_C3880( C1554 C3880 ) C1554_=_C3964( C1554 C3964 ) C1554_=_C3965( C1554 C3965 ) C1554_=_C3966( C1554 C3966 ) C1584_=_C1600( C1584 C1600 ) C1584_=_C1744( C1584 C1744 ) \nC1584_=_C1745( C1584 C1745 ) C1584_=_C1746( C1584 C1746 ) C1584_=_C1747( C1584 C1747 ) C1584_=_C1748( C1584 C1748 ) C1584_=_C1749( C1584 C1749 ) C1584_=_C1750( C1584 C1750 ) \nC1584_=_C1751( C1584 C1751 ) C1584_=_C1752( C1584 C1752 ) C1584_=_C1753( C1584 C1753 ) C1584_=_C1754( C1584 C1754 ) C1584_=_C1755( C1584 C1755 ) C1584_=_C1756( C1584 C1756 ) \nC1584_=_C1757( C1584 C1757 ) C1584_=_C1758( C1584 C1758 ) C1584_=_C1759( C1584 C1759 ) C1600_=_C1755( C1600 C1755 ) C1600_=_C2037( C1600 C2037 ) C1600_=_C2152( C1600 C2152 ) \nC1600_=_C2375( C1600 C2375 ) C1600_=_C2755( C1600 C2755 ) C1600_=_C2842( C1600 C2842 ) C1600_=_C2890( C1600 C2890 ) C1600_=_C2951( C1600 C2951 ) C1600_=_C3003( C1600 C3003 ) \nC1600_=_C3322( C1600 C3322 ) C1600_=_C3334( C1600 C3334 ) C1600_=_C3356( C1600 C3356 ) C1600_=_C3439( C1600 C3439 ) C1600_=_C3666( C1600 C3666 ) C1600_=_C3880( C1600 C3880 ) \nC1600_=_C3964( C1600 C3964 ) C1600_=_C3965( C1600 C3965 ) C1600_=_C3966( C1600 C3966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2373( C1744 C2373 ) C1744_=_C2375( C1744 C2375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2755( C1745 C2755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2842( C1746 C2842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2875( C1747 C2875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2898( C1748 C2898 ) C1749_=_C1750( C1749 C1750 ) C1749_=_C1751( C1749 C1751 ) C1749_=_C1752( C1749 C1752 ) C1749_=_C1753( C1749 C1753 ) \nC1749_=_C1754( C1749 C1754 ) C1749_=_C1755( C1749 C1755 ) C1749_=_C1756( C1749 C1756 ) C1749_=_C1757( C1749 C1757 ) C1749_=_C1758( C1749 C1758 ) C1749_=_C1759( C1749 C1759 ) \nC1749_=_C3003( C1749 C3003 ) C1750_=_C1751( C1750 C1751 ) C1750_=_C1752( C1750 C1752 ) C1750_=_C1753( C1750 C1753 ) C1750_=_C1754( C1750 C1754 ) C1750_=_C1755( C1750 C1755 ) \nC1750_=_C1756( C1750 C1756 ) C1750_=_C1757( C1750 C1757 ) C1750_=_C1758( C1750 C1758 ) C1750_=_C1759( C1750 C1759 ) C1750_=_C3320( C1750 C3320 ) C1750_=_C3322( C1750 C3322 ) \nC1751_=_C1752( C1751 C1752 ) C1751_=_C1753( C1751 C1753 ) C1751_=_C1754( C1751 C1754 ) C1751_=_C1755( C1751 C1755 ) C1751_=_C1756( C1751 C1756 ) C1751_=_C1757( C1751 C1757 ) \nC1751_=_C1758( C1751 C1758 ) C1751_=_C1759( C1751 C1759 ) C1751_=_C3839( C1751 C3839 ) C1752_=_C1753( C1752 C1753 ) C1752_=_C1754( C1752 C1754 ) C1752_=_C1755( C1752 C1755 ) \nC1752_=_C1756( C1752 C1756 ) C1752_=_C1757( C1752 C1757 ) C1752_=_C1758( C1752 C1758 ) C1752_=_C1759( C1752 C1759 ) C1752_=_C2148( C1752 C2148 ) C1752_=_C3878( C1752 C3878 ) \nC1752_=_C3880( C1752 C3880 ) C1753_=_C1754( C1753 C1754 ) C1753_=_C1755( C1753 C1755 ) C1753_=_C1756( C1753 C1756 ) C1753_=_C1757( C1753 C1757 ) C1753_=_C1758( C1753 C1758 ) \nC1753_=_C1759( C1753 C1759 ) C1753_=_C2149( C1753 C2149 ) C1753_=_C2373( C1753 C2373 ) C1753_=_C2635( C1753 C2635 ) C1753_=_C2670( C1753 C2670 ) C1753_=_C2875( C1753 C2875 ) \nC1753_=_C2898( C1753 C2898 ) C1753_=_C2962( C1753 C2962 ) C1753_=_C2969( C1753 C2969 ) C1753_=_C3113( C1753 C3113 ) C1753_=_C3320( C1753 C3320 ) C1753_=_C3808( C1753 C3808 ) \nC1753_=_C3839( C1753 C3839 ) C1753_=_C3878( C1753 C3878 ) C1753_=_C3887( C1753 C3887 ) C1753_=_C3889( C1753 C3889 ) C1753_=_C3890( C1753 C3890 ) C1753_=_C3891( C1753 C3891 ) \nC1753_=_C3892( C1753 C3892 ) C1753_=_C3893( C1753 C3893 ) C1754_=_C1755( C1754 C1755 ) C1754_=_C1756( C1754 C1756 ) C1754_=_C1757( C1754 C1757 ) C1754_=_C1758( C1754 C1758 ) \nC1754_=_C1759( C1754 C1759 ) C1754_=_C3887( C1754 C3887 ) C1755_=_C1756( C1755 C1756 ) C1755_=_C1757( C1755 C1757 ) C1755_=_C1758( C1755 C1758 ) C1755_=_C1759( C1755 C1759 ) \nC1755_=_C2037( C1755 C2037 ) C1755_=_C2152( C1755 C2152 ) C1755_=_C2375( C1755 C2375 ) C1755_=_C2755( C1755 C2755 ) C1755_=_C2842( C1755 C2842 ) C1755_=_C2890( C1755 C2890 ) \nC1755_=_C2951( C1755 C2951 ) C1755_=_C3003( C1755 C3003 ) C1755_=_C3322( C1755 C3322 ) C1755_=_C3334( C1755 C3334 ) C1755_=_C3356( C1755 C3356 ) C1755_=_C3439( C1755 C3439 ) \nC1755_=_C3666( C1755 C3666 ) C1755_=_C3880(</w:t>
      </w:r>
    </w:p>
    <w:p>
      <w:pPr>
        <w:pStyle w:val="PreformattedText"/>
        <w:bidi w:val="0"/>
        <w:spacing w:before="0" w:after="0"/>
        <w:jc w:val="left"/>
        <w:rPr/>
      </w:pPr>
      <w:r>
        <w:rPr/>
        <w:t xml:space="preserve"> </w:t>
      </w:r>
      <w:r>
        <w:rPr/>
        <w:t>C1755 C3880 ) C1755_=_C3964( C1755 C3964 ) C1755_=_C3965( C1755 C3965 ) C1755_=_C3966( C1755 C3966 ) C1756_=_C1757( C1756 C1757 ) \nC1756_=_C1758( C1756 C1758 ) C1756_=_C1759( C1756 C1759 ) C1756_=_C2158( C1756 C2158 ) C1756_=_C3890( C1756 C3890 ) C1756_=_C3964( C1756 C3964 ) C1757_=_C1758( C1757 C1758 ) \nC1757_=_C1759( C1757 C1759 ) C1757_=_C2159( C1757 C2159 ) C1757_=_C3891( C1757 C3891 ) C1757_=_C3965( C1757 C3965 ) C1758_=_C1759( C1758 C1759 ) C1758_=_C2160( C1758 C2160 ) \nC1758_=_C3892( C1758 C3892 ) C1758_=_C3966( C1758 C3966 ) C1759_=_C3893( C1759 C3893 ) C2037_=_C2152( C2037 C2152 ) C2037_=_C2375( C2037 C2375 ) C2037_=_C2755( C2037 C2755 ) \nC2037_=_C2842( C2037 C2842 ) C2037_=_C2890( C2037 C2890 ) C2037_=_C2951( C2037 C2951 ) C2037_=_C3003( C2037 C3003 ) C2037_=_C3322( C2037 C3322 ) C2037_=_C3334( C2037 C3334 ) \nC2037_=_C3356( C2037 C3356 ) C2037_=_C3439( C2037 C3439 ) C2037_=_C3666( C2037 C3666 ) C2037_=_C3880( C2037 C3880 ) C2037_=_C3964( C2037 C3964 ) C2037_=_C3965( C2037 C3965 ) \nC2037_=_C3966( C2037 C3966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3_=_C2159( C2143 C2159 ) C2143_=_C2160( C2143 C2160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3878( C2148 C3878 ) C2148_=_C3880( C2148 C3880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373( C2149 C2373 ) \nC2149_=_C2635( C2149 C2635 ) C2149_=_C2670( C2149 C2670 ) C2149_=_C2875( C2149 C2875 ) C2149_=_C2898( C2149 C2898 ) C2149_=_C2962( C2149 C2962 ) C2149_=_C2969( C2149 C2969 ) \nC2149_=_C3113( C2149 C3113 ) C2149_=_C3320( C2149 C3320 ) C2149_=_C3808( C2149 C3808 ) C2149_=_C3839( C2149 C3839 ) C2149_=_C3878( C2149 C3878 ) C2149_=_C3887( C2149 C3887 ) \nC2149_=_C3889( C2149 C3889 ) C2149_=_C3890( C2149 C3890 ) C2149_=_C3891( C2149 C3891 ) C2149_=_C3892( C2149 C3892 ) C2149_=_C3893( C2149 C3893 ) C2150_=_C2151( C2150 C2151 ) \nC2150_=_C2152( C2150 C2152 ) C2150_=_C2153( C2150 C2153 ) C2150_=_C2154( C2150 C2154 ) C2150_=_C2155( C2150 C2155 ) C2150_=_C2156( C2150 C2156 ) C2150_=_C2157( C2150 C2157 ) \nC2150_=_C2158( C2150 C2158 ) C2150_=_C2159( C2150 C2159 ) C2150_=_C2160( C2150 C2160 ) C2151_=_C2152( C2151 C2152 ) C2151_=_C2153( C2151 C2153 ) C2151_=_C2154( C2151 C2154 ) \nC2151_=_C2155( C2151 C2155 ) C2151_=_C2156( C2151 C2156 ) C2151_=_C2157( C2151 C2157 ) C2151_=_C2158( C2151 C2158 ) C2151_=_C2159( C2151 C2159 ) C2151_=_C2160( C2151 C2160 ) \nC2152_=_C2153( C2152 C2153 ) C2152_=_C2154( C2152 C2154 ) C2152_=_C2155( C2152 C2155 ) C2152_=_C2156( C2152 C2156 ) C2152_=_C2157( C2152 C2157 ) C2152_=_C2158( C2152 C2158 ) \nC2152_=_C2159( C2152 C2159 ) C2152_=_C2160( C2152 C2160 ) C2152_=_C2375( C2152 C2375 ) C2152_=_C2755( C2152 C2755 ) C2152_=_C2842( C2152 C2842 ) C2152_=_C2890( C2152 C2890 ) \nC2152_=_C2951( C2152 C2951 ) C2152_=_C3003( C2152 C3003 ) C2152_=_C3322( C2152 C3322 ) C2152_=_C3334( C2152 C3334 ) C2152_=_C3356( C2152 C3356 ) C2152_=_C3439( C2152 C3439 ) \nC2152_=_C3666( C2152 C3666 ) C2152_=_C3880( C2152 C3880 ) C2152_=_C3964( C2152 C3964 ) C2152_=_C3965( C2152 C3965 ) C2152_=_C3966( C2152 C3966 ) C2153_=_C2154( C2153 C2154 ) \nC2153_=_C2155( C2153 C2155 ) C2153_=_C2156( C2153 C2156 ) C2153_=_C2157( C2153 C2157 ) C2153_=_C2158( C2153 C2158 ) C2153_=_C2159( C2153 C2159 ) C2153_=_C2160( C2153 C2160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6_=_C2157( C2156 C2157 ) \nC2156_=_C2158( C2156 C2158 ) C2156_=_C2159( C2156 C2159 ) C2156_=_C2160( C2156 C2160 ) C2157_=_C2158( C2157 C2158 ) C2157_=_C2159( C2157 C2159 ) C2157_=_C2160( C2157 C2160 ) \nC2158_=_C2159( C2158 C2159 ) C2158_=_C2160( C2158 C2160 ) C2158_=_C3890( C2158 C3890 ) C2158_=_C3964( C2158 C3964 ) C2159_=_C2160( C2159 C2160 ) C2159_=_C3891( C2159 C3891 ) \nC2159_=_C3965( C2159 C3965 ) C2160_=_C3892( C2160 C3892 ) C2160_=_C3966( C2160 C3966 ) C2373_=_C2375( C2373 C2375 ) C2373_=_C2635( C2373 C2635 ) C2373_=_C2670( C2373 C2670 ) \nC2373_=_C2875( C2373 C2875 ) C2373_=_C2898( C2373 C2898 ) C2373_=_C2962( C2373 C2962 ) C2373_=_C2969( C2373 C2969 ) C2373_=_C3113( C2373 C3113 ) C2373_=_C3320( C2373 C3320 ) \nC2373_=_C3808( C2373 C3808 ) C2373_=_C3839( C2373 C3839 ) C2373_=_C3878( C2373 C3878 ) C2373_=_C3887( C2373 C3887 ) C2373_=_C3889( C2373 C3889 ) C2373_=_C3890( C2373 C3890 ) \nC2373_=_C3891( C2373 C3891 ) C2373_=_C3892( C2373 C3892 ) C2373_=_C3893( C2373 C3893 ) C2375_=_C2755( C2375 C2755 ) C2375_=_C2842( C2375 C2842 ) C2375_=_C2890( C2375 C2890 ) \nC2375_=_C2951( C2375 C2951 ) C2375_=_C3003( C2375 C3003 ) C2375_=_C3322( C2375 C3322 ) C2375_=_C3334( C2375 C3334 ) C2375_=_C3356( C2375 C3356 ) C2375_=_C3439( C2375 C3439 ) \nC2375_=_C3666( C2375 C3666 ) C2375_=_C3880( C2375 C3880 ) C2375_=_C3964( C2375 C3964 ) C2375_=_C3965( C2375 C3965 ) C2375_=_C3966( C2375 C3966 ) C2635_=_C2670( C2635 C2670 ) \nC2635_=_C2875( C2635 C2875 ) C2635_=_C2898( C2635 C2898 ) C2635_=_C2962( C2635 C2962 ) C2635_=_C2969( C2635 C2969 ) C2635_=_C3113( C2635 C3113 ) C2635_=_C3320( C2635 C3320 ) \nC2635_=_C3808( C2635 C3808 ) C2635_=_C3839( C2635 C3839 ) C2635_=_C3878( C2635 C3878 ) C2635_=_C3887( C2635 C3887 ) C2635_=_C3889( C2635 C3889 ) C2635_=_C3890( C2635 C3890 ) \nC2635_=_C3891( C2635 C3891 ) C2635_=_C3892( C2635 C3892 ) C2635_=_C3893( C2635 C3893 ) C2670_=_C2875( C2670 C2875 ) C2670_=_C2898( C2670 C2898 ) C2670_=_C2962( C2670 C2962 ) \nC2670_=_C2969( C2670 C2969 ) C2670_=_C3113( C2670 C3113 ) C2670_=_C3320( C2670 C3320 ) C2670_=_C3808( C2670 C3808 ) C2670_=_C3839( C2670 C3839 ) C2670_=_C3878( C2670 C3878 ) \nC2670_=_C3887( C2670 C3887 ) C2670_=_C3889( C2670 C3889 ) C2670_=_C3890( C2670 C3890 ) C2670_=_C3891( C2670 C3891 ) C2670_=_C3892( C2670 C3892 ) C2670_=_C3893( C2670 C3893 ) \nC2755_=_C2842( C2755 C2842 ) C2755_=_C2890( C2755 C2890 ) C2755_=_C2951( C2755 C2951 ) C2755_=_C3003( C2755 C3003 ) C2755_=_C3322( C2755 C3322 ) C2755_=_C3334( C2755 C3334 ) \nC2755_=_C3356( C2755 C3356 ) C2755_=_C3439( C2755 C3439 ) C2755_=_C3666( C2755 C3666 ) C2755_=_C3880( C2755 C3880 ) C2755_=_C3964( C2755 C3964 ) C2755_=_C3965( C2755 C3965 ) \nC2755_=_C3966( C2755 C3966 ) C2842_=_C2890( C2842 C2890 ) C2842_=_C2951( C2842 C2951 ) C2842_=_C3003( C2842 C3003 ) C2842_=_C3322( C2842 C3322 ) C2842_=_C3334( C2842 C3334 ) \nC2842_=_C3356( C2842 C3356 ) C2842_=_C3439( C2842 C3439 ) C2842_=_C3666( C2842 C3666 ) C2842_=_C3880( C2842 C3880 ) C2842_=_C3964( C2842 C3964 ) C2842_=_C3965( C2842 C3965 ) \nC2842_=_C3966( C2842 C3966 ) C2875_=_C2898( C2875 C2898 ) C2875_=_C2962( C2875 C2962 ) C2875_=_C2969(</w:t>
      </w:r>
    </w:p>
    <w:p>
      <w:pPr>
        <w:pStyle w:val="PreformattedText"/>
        <w:bidi w:val="0"/>
        <w:spacing w:before="0" w:after="0"/>
        <w:jc w:val="left"/>
        <w:rPr/>
      </w:pPr>
      <w:r>
        <w:rPr/>
        <w:t xml:space="preserve"> </w:t>
      </w:r>
      <w:r>
        <w:rPr/>
        <w:t>C2875 C2969 ) C2875_=_C3113( C2875 C3113 ) C2875_=_C3320( C2875 C3320 ) \nC2875_=_C3808( C2875 C3808 ) C2875_=_C3839( C2875 C3839 ) C2875_=_C3878( C2875 C3878 ) C2875_=_C3887( C2875 C3887 ) C2875_=_C3889( C2875 C3889 ) C2875_=_C3890( C2875 C3890 ) \nC2875_=_C3891( C2875 C3891 ) C2875_=_C3892( C2875 C3892 ) C2875_=_C3893( C2875 C3893 ) C2890_=_C2951( C2890 C2951 ) C2890_=_C3003( C2890 C3003 ) C2890_=_C3322( C2890 C3322 ) \nC2890_=_C3334( C2890 C3334 ) C2890_=_C3356( C2890 C3356 ) C2890_=_C3439( C2890 C3439 ) C2890_=_C3666( C2890 C3666 ) C2890_=_C3880( C2890 C3880 ) C2890_=_C3964( C2890 C3964 ) \nC2890_=_C3965( C2890 C3965 ) C2890_=_C3966( C2890 C3966 ) C2898_=_C2962( C2898 C2962 ) C2898_=_C2969( C2898 C2969 ) C2898_=_C3113( C2898 C3113 ) C2898_=_C3320( C2898 C3320 ) \nC2898_=_C3808( C2898 C3808 ) C2898_=_C3839( C2898 C3839 ) C2898_=_C3878( C2898 C3878 ) C2898_=_C3887( C2898 C3887 ) C2898_=_C3889( C2898 C3889 ) C2898_=_C3890( C2898 C3890 ) \nC2898_=_C3891( C2898 C3891 ) C2898_=_C3892( C2898 C3892 ) C2898_=_C3893( C2898 C3893 ) C2951_=_C3003( C2951 C3003 ) C2951_=_C3322( C2951 C3322 ) C2951_=_C3334( C2951 C3334 ) \nC2951_=_C3356( C2951 C3356 ) C2951_=_C3439( C2951 C3439 ) C2951_=_C3666( C2951 C3666 ) C2951_=_C3880( C2951 C3880 ) C2951_=_C3964( C2951 C3964 ) C2951_=_C3965( C2951 C3965 ) \nC2951_=_C3966( C2951 C3966 ) C2962_=_C2969( C2962 C2969 ) C2962_=_C3113( C2962 C3113 ) C2962_=_C3320( C2962 C3320 ) C2962_=_C3808( C2962 C3808 ) C2962_=_C3839( C2962 C3839 ) \nC2962_=_C3878( C2962 C3878 ) C2962_=_C3887( C2962 C3887 ) C2962_=_C3889( C2962 C3889 ) C2962_=_C3890( C2962 C3890 ) C2962_=_C3891( C2962 C3891 ) C2962_=_C3892( C2962 C3892 ) \nC2962_=_C3893( C2962 C3893 ) C2969_=_C3113( C2969 C3113 ) C2969_=_C3320( C2969 C3320 ) C2969_=_C3808( C2969 C3808 ) C2969_=_C3839( C2969 C3839 ) C2969_=_C3878( C2969 C3878 ) \nC2969_=_C3887( C2969 C3887 ) C2969_=_C3889( C2969 C3889 ) C2969_=_C3890( C2969 C3890 ) C2969_=_C3891( C2969 C3891 ) C2969_=_C3892( C2969 C3892 ) C2969_=_C3893( C2969 C3893 ) \nC3003_=_C3322( C3003 C3322 ) C3003_=_C3334( C3003 C3334 ) C3003_=_C3356( C3003 C3356 ) C3003_=_C3439( C3003 C3439 ) C3003_=_C3666( C3003 C3666 ) C3003_=_C3880( C3003 C3880 ) \nC3003_=_C3964( C3003 C3964 ) C3003_=_C3965( C3003 C3965 ) C3003_=_C3966( C3003 C3966 ) C3113_=_C3320( C3113 C3320 ) C3113_=_C3808( C3113 C3808 ) C3113_=_C3839( C3113 C3839 ) \nC3113_=_C3878( C3113 C3878 ) C3113_=_C3887( C3113 C3887 ) C3113_=_C3889( C3113 C3889 ) C3113_=_C3890( C3113 C3890 ) C3113_=_C3891( C3113 C3891 ) C3113_=_C3892( C3113 C3892 ) \nC3113_=_C3893( C3113 C3893 ) C3320_=_C3322( C3320 C3322 ) C3320_=_C3808( C3320 C3808 ) C3320_=_C3839( C3320 C3839 ) C3320_=_C3878( C3320 C3878 ) C3320_=_C3887( C3320 C3887 ) \nC3320_=_C3889( C3320 C3889 ) C3320_=_C3890( C3320 C3890 ) C3320_=_C3891( C3320 C3891 ) C3320_=_C3892( C3320 C3892 ) C3320_=_C3893( C3320 C3893 ) C3322_=_C3334( C3322 C3334 ) \nC3322_=_C3356( C3322 C3356 ) C3322_=_C3439( C3322 C3439 ) C3322_=_C3666( C3322 C3666 ) C3322_=_C3880( C3322 C3880 ) C3322_=_C3964( C3322 C3964 ) C3322_=_C3965( C3322 C3965 ) \nC3322_=_C3966( C3322 C3966 ) C3334_=_C3356( C3334 C3356 ) C3334_=_C3439( C3334 C3439 ) C3334_=_C3666( C3334 C3666 ) C3334_=_C3880( C3334 C3880 ) C3334_=_C3964( C3334 C3964 ) \nC3334_=_C3965( C3334 C3965 ) C3334_=_C3966( C3334 C3966 ) C3356_=_C3439( C3356 C3439 ) C3356_=_C3666( C3356 C3666 ) C3356_=_C3880( C3356 C3880 ) C3356_=_C3964( C3356 C3964 ) \nC3356_=_C3965( C3356 C3965 ) C3356_=_C3966( C3356 C3966 ) C3439_=_C3666( C3439 C3666 ) C3439_=_C3880( C3439 C3880 ) C3439_=_C3964( C3439 C3964 ) C3439_=_C3965( C3439 C3965 ) \nC3439_=_C3966( C3439 C3966 ) C3666_=_C3880( C3666 C3880 ) C3666_=_C3964( C3666 C3964 ) C3666_=_C3965( C3666 C3965 ) C3666_=_C3966( C3666 C3966 ) C3808_=_C3839( C3808 C3839 ) \nC3808_=_C3878( C3808 C3878 ) C3808_=_C3887( C3808 C3887 ) C3808_=_C3889( C3808 C3889 ) C3808_=_C3890( C3808 C3890 ) C3808_=_C3891( C3808 C3891 ) C3808_=_C3892( C3808 C3892 ) \nC3808_=_C3893( C3808 C3893 ) C3839_=_C3878( C3839 C3878 ) C3839_=_C3887( C3839 C3887 ) C3839_=_C3889( C3839 C3889 ) C3839_=_C3890( C3839 C3890 ) C3839_=_C3891( C3839 C3891 ) \nC3839_=_C3892( C3839 C3892 ) C3839_=_C3893( C3839 C3893 ) C3878_=_C3880( C3878 C3880 ) C3878_=_C3887( C3878 C3887 ) C3878_=_C3889( C3878 C3889 ) C3878_=_C3890( C3878 C3890 ) \nC3878_=_C3891( C3878 C3891 ) C3878_=_C3892( C3878 C3892 ) C3878_=_C3893( C3878 C3893 ) C3880_=_C3964( C3880 C3964 ) C3880_=_C3965( C3880 C3965 ) C3880_=_C3966( C3880 C3966 ) \nC3887_=_C3889( C3887 C3889 ) C3887_=_C3890( C3887 C3890 ) C3887_=_C3891( C3887 C3891 ) C3887_=_C3892( C3887 C3892 ) C3887_=_C3893( C3887 C3893 ) C3889_=_C3890( C3889 C3890 ) \nC3889_=_C3891( C3889 C3891 ) C3889_=_C3892( C3889 C3892 ) C3889_=_C3893( C3889 C3893 ) C3890_=_C3891( C3890 C3891 ) C3890_=_C3892( C3890 C3892 ) C3890_=_C3893( C3890 C3893 ) \nC3890_=_C3964( C3890 C3964 ) C3891_=_C3892( C3891 C3892 ) C3891_=_C3893( C3891 C3893 ) C3891_=_C3965( C3891 C3965 ) C3892_=_C3893( C3892 C3893 ) C3892_=_C3966( C3892 C3966 ) \nC3964_=_C3965( C3964 C3965 ) C3964_=_C3966( C3964 C3966 ) C3965_=_C3966( C3965 C3966 ) "];130-&gt;199[label="89: C768 C769 C782 C784 C796 \nC813 C825 C873 C905 C1034 C1036 \nC1049 C1050 C1063 C1113 C1125 C1272 \nC1378 C1389 C1528 C1535 C1554 C1584 \nC1600 C1744 C1745 C1746 C1747 C1748 \nC1749 C1750 C1751 C1752 C1754 C1756 \nC1757 C1758 C1759 C2037 C2142 C2143 \nC2144 C2145 C2146 C2147 C2148 C2150 \nC2151 C2153 C2154 C2155 C2156 C2157 \nC2158 C2159 C2160 C2373 C2375 C2635 \nC2670 C2755 C2842 C2875 C2890 C2898 \nC2951 C2962 C2969 C3003 C3113 C3320 \nC3322 C3334 C3356 C3439 C3666 C3808 \nC3839 C3878 C3880 C3887 C3889 C3890 \nC3891 C3892 C3893 C3964 C3965 C3966 \n1002: C768_=_C769 ,C768_=_C782 ,C768_=_C784 ,C768_=_C796 ,C768_=_C1034 ,\nC768_=_C1113 ,C768_=_C1378 ,C768_=_C1535 ,C768_=_C1584 ,C768_=_C1744 ,C768_=_C1745 ,\nC768_=_C1746 ,C768_=_C1747 ,C768_=_C1748 ,C768_=_C1749 ,C768_=_C1750 ,C768_=_C1751 ,\nC768_=_C1752 ,C768_=_C1754 ,C768_=_C1756 ,C768_=_C1757 ,C768_=_C1758 ,C768_=_C1759 ,\nC769_=_C782 ,C769_=_C784 ,C769_=_C825 ,C769_=_C905 ,C769_=_C1036 ,C769_=_C1063 ,\nC769_=_C2142 ,C769_=_C2143 ,C769_=_C2144 ,C769_=_C2145 ,C769_=_C2146 ,C769_=_C2147 ,\nC769_=_C2148 ,C769_=_C2150 ,C769_=_C2151 ,C769_=_C2153 ,C769_=_C2154 ,C769_=_C2155 ,\nC769_=_C2156 ,C769_=_C2157 ,C769_=_C2158 ,C769_=_C2159 ,C769_=_C2160 ,C782_=_C784 ,\nC782_=_C813 ,C782_=_C1049 ,C782_=_C1272 ,C782_=_C1528 ,C782_=_C2373 ,C782_=_C2635 ,\nC782_=_C2670 ,C782_=_C2875 ,C782_=_C2898 ,C782_=_C2962 ,C782_=_C2969 ,C782_=_C3113 ,\nC782_=_C3320 ,C782_=_C3808 ,C782_=_C3839 ,C782_=_C3878 ,C782_=_C3887 ,C782_=_C3889 ,\nC782_=_C3890 ,C782_=_C3891 ,C782_=_C3892 ,C782_=_C3893 ,C784_=_C873 ,C784_=_C1050 ,\nC784_=_C1125 ,C784_=_C1389 ,C784_=_C1554 ,C784_=_C1600 ,C784_=_C2037 ,C784_=_C2375 ,\nC784_=_C2755 ,C784_=_C2842 ,C784_=_C2890 ,C784_=_C2951 ,C784_=_C3003 ,C784_=_C3322 ,\nC784_=_C3334 ,C784_=_C3356 ,C784_=_C3439 ,C784_=_C3666 ,C784_=_C3880 ,C784_=_C3964 ,\nC784_=_C3965 ,C784_=_C3966 ,C796_=_C813 ,C796_=_C1034 ,C796_=_C1113 ,C796_=_C1378 ,\nC796_=_C1535 ,C796_=_C1584 ,C796_=_C1744 ,C796_=_C1745 ,C796_=_C1746 ,C796_=_C1747 ,\nC796_=_C1748 ,C796_=_C1749 ,C796_=_C1750 ,C796_=_C1751 ,C796_=_C1752 ,C796_=_C1754 ,\nC796_=_C1756 ,C796_=_C1757 ,C796_=_C1758 ,C796_=_C1759 ,C813_=_C1049 ,C813_=_C1272 ,\nC813_=_C1528 ,C813_=_C2373 ,C813_=_C2635 ,C813_=_C2670 ,C813_=_C2875 ,C813_=_C2898 ,\nC813_=_C2962 ,C813_=_C2969 ,C813_=_C3113 ,C813_=_C3320 ,C813_=_C3808 ,C813_=_C3839 ,\nC813_=_C3878 ,C813_=_C3887 ,C813_=_C3889 ,C813_=_C3890 ,C813_=_C3891 ,C813_=_C3892 ,\nC813_=_C3893 ,C825_=_C905 ,C825_=_C1036 ,C825_=_C1063 ,C825_=_C2142 ,C825_=_C2143 ,\nC825_=_C2144 ,C825_=_C2145 ,C825_=_C2146 ,C825_=_C2147 ,C825_=_C2148 ,C825_=_C2150 ,\nC825_=_C2151 ,C825_=_C2153 ,C825_=_C2154 ,C825_=_C2155 ,C825_=_C2156 ,C825_=_C2157 ,\nC825_=_C2158 ,C825_=_C2159 ,C825_=_C2160 ,C873_=_C1050 ,C873_=_C1125 ,C873_=_C1389 ,\nC873_=_C1554 ,C873_=_C1600 ,C873_=_C2037 ,C873_=_C2375 ,C873_=_C2755 ,C873_=_C2842 ,\nC873_=_C2890 ,C873_=_C2951 ,C873_=_C3003 ,C873_=_C3322 ,C873_=_C3334 ,C873_=_C3356 ,\nC873_=_C3439 ,C873_=_C3666 ,C873_=_C3880 ,C873_=_C3964 ,C873_=_C3965 ,C873_=_C3966 ,\nC905_=_C1036 ,C905_=_C1063 ,C905_=_C2142 ,C905_=_C2143 ,C905_=_C2144 ,C905_=_C2145 ,\nC905_=_C2146 ,C905_=_C2147 ,C905_=_C2148 ,C905_=_C2150 ,C905_=_C2151 ,C905_=_C2153 ,\nC905_=_C2154 ,C905_=_C2155 ,C905_=_C2156 ,C905_=_C2157 ,C905_=_C2158 ,C905_=_C2159 ,\nC905_=_C2160 ,C1034_=_C1036 ,C1034_=_C1049 ,C1034_=_C1050 ,C1034_=_C1113 ,C1034_=_C1378 ,\nC1034_=_C1535 ,C1034_=_C1584 ,C1034_=_C1744 ,C1034_=_C1745 ,C1034_=_C1746 ,C1034_=_C1747 ,\nC1034_=_C1748 ,C1034_=_C1749 ,C1034_=_C1750 ,C1034_=_C1751 ,C1034_=_C1752 ,C1034_=_C1754 ,\nC1034_=_C1756 ,C1034_=_C1757 ,C1034_=_C1758 ,C1034_=_C1759 ,C1036_=_C1049 ,C1036_=_C1050 ,\nC1036_=_C1063 ,C1036_=_C2142 ,C1036_=_C2143 ,C1036_=_C2144 ,C1036_=_C2145 ,C1036_=_C2146 ,\nC1036_=_C2147 ,C1036_=_C2148 ,C1036_=_C2150 ,C1036_=_C2151 ,C1036_=_C2153 ,C1036_=_C2154 ,\nC1036_=_C2155 ,C1036_=_C2156 ,C1036_=_C2157 ,C1036_=_C2158 ,C1036_=_C2159 ,C1036_=_C2160 ,\nC1049_=_C1050 ,C1049_=_C1272 ,C1049_=_C1528 ,C1049_=_C2373 ,C1049_=_C2635 ,C1049_=_C2670 ,\nC1049_=_C2875 ,C1049_=_C2898 ,C1049_=_C2962 ,C1049_=_C2969 ,C1049_=_C3113 ,C1049_=_C3320 ,\nC1049_=_C3808 ,C1049_=_C3839 ,C1049_=_C3878 ,C1049_=_C3887 ,C1049_=_C3889 ,C1049_=_C3890 ,\nC1049_=_C3891 ,C1049_=_C3892 ,C1049_=_C3893 ,C1050_=_C1125 ,C1050_=_C1389 ,C1050_=_C1554 ,\nC1050_=_C1600 ,C1050_=_C2037 ,C1050_=_C2375 ,C1050_=_C2755 ,C1050_=_C2842 ,C1050_=_C2890 ,\nC1050_=_C2951 ,C1050_=_C3003 ,C1050_=_C3322 ,C1050_=_C3334 ,C1050_=_C3356 ,C1050_=_C3439 ,\nC1050_=_C3666 ,C1050_=_C3880 ,C1050_=_C3964 ,C1050_=_C3965 ,C1050_=_C3966 ,C1063_=_C2142 ,\nC1063_=_C2143 ,C1063_=_C2144 ,C1063_=_C2145 ,C1063_=_C2146 ,C1063_=_C2147 ,C1063_=_C2148 ,\nC1063_=_C2150 ,C1063_=_C2151 ,C1063_=_C2153 ,C1063_=_C2154 ,C1063_=_C2155 ,C1063_=_C2156 ,\nC1063_=_C2157 ,C1063_=_C2158 ,C1063_=_C2159</w:t>
      </w:r>
    </w:p>
    <w:p>
      <w:pPr>
        <w:pStyle w:val="PreformattedText"/>
        <w:bidi w:val="0"/>
        <w:spacing w:before="0" w:after="0"/>
        <w:jc w:val="left"/>
        <w:rPr/>
      </w:pPr>
      <w:r>
        <w:rPr/>
        <w:t xml:space="preserve"> </w:t>
      </w:r>
      <w:r>
        <w:rPr/>
        <w:t>,C1063_=_C2160 ,C1113_=_C1125 ,C1113_=_C1378 ,\nC1113_=_C1535 ,C1113_=_C1584 ,C1113_=_C1744 ,C1113_=_C1745 ,C1113_=_C1746 ,C1113_=_C1747 ,\nC1113_=_C1748 ,C1113_=_C1749 ,C1113_=_C1750 ,C1113_=_C1751 ,C1113_=_C1752 ,C1113_=_C1754 ,\nC1113_=_C1756 ,C1113_=_C1757 ,C1113_=_C1758 ,C1113_=_C1759 ,C1125_=_C1389 ,C1125_=_C1554 ,\nC1125_=_C1600 ,C1125_=_C2037 ,C1125_=_C2375 ,C1125_=_C2755 ,C1125_=_C2842 ,C1125_=_C2890 ,\nC1125_=_C2951 ,C1125_=_C3003 ,C1125_=_C3322 ,C1125_=_C3334 ,C1125_=_C3356 ,C1125_=_C3439 ,\nC1125_=_C3666 ,C1125_=_C3880 ,C1125_=_C3964 ,C1125_=_C3965 ,C1125_=_C3966 ,C1272_=_C1528 ,\nC1272_=_C2373 ,C1272_=_C2635 ,C1272_=_C2670 ,C1272_=_C2875 ,C1272_=_C2898 ,C1272_=_C2962 ,\nC1272_=_C2969 ,C1272_=_C3113 ,C1272_=_C3320 ,C1272_=_C3808 ,C1272_=_C3839 ,C1272_=_C3878 ,\nC1272_=_C3887 ,C1272_=_C3889 ,C1272_=_C3890 ,C1272_=_C3891 ,C1272_=_C3892 ,C1272_=_C3893 ,\nC1378_=_C1389 ,C1378_=_C1535 ,C1378_=_C1584 ,C1378_=_C1744 ,C1378_=_C1745 ,C1378_=_C1746 ,\nC1378_=_C1747 ,C1378_=_C1748 ,C1378_=_C1749 ,C1378_=_C1750 ,C1378_=_C1751 ,C1378_=_C1752 ,\nC1378_=_C1754 ,C1378_=_C1756 ,C1378_=_C1757 ,C1378_=_C1758 ,C1378_=_C1759 ,C1389_=_C1554 ,\nC1389_=_C1600 ,C1389_=_C2037 ,C1389_=_C2375 ,C1389_=_C2755 ,C1389_=_C2842 ,C1389_=_C2890 ,\nC1389_=_C2951 ,C1389_=_C3003 ,C1389_=_C3322 ,C1389_=_C3334 ,C1389_=_C3356 ,C1389_=_C3439 ,\nC1389_=_C3666 ,C1389_=_C3880 ,C1389_=_C3964 ,C1389_=_C3965 ,C1389_=_C3966 ,C1528_=_C2373 ,\nC1528_=_C2635 ,C1528_=_C2670 ,C1528_=_C2875 ,C1528_=_C2898 ,C1528_=_C2962 ,C1528_=_C2969 ,\nC1528_=_C3113 ,C1528_=_C3320 ,C1528_=_C3808 ,C1528_=_C3839 ,C1528_=_C3878 ,C1528_=_C3887 ,\nC1528_=_C3889 ,C1528_=_C3890 ,C1528_=_C3891 ,C1528_=_C3892 ,C1528_=_C3893 ,C1535_=_C1554 ,\nC1535_=_C1584 ,C1535_=_C1744 ,C1535_=_C1745 ,C1535_=_C1746 ,C1535_=_C1747 ,C1535_=_C1748 ,\nC1535_=_C1749 ,C1535_=_C1750 ,C1535_=_C1751 ,C1535_=_C1752 ,C1535_=_C1754 ,C1535_=_C1756 ,\nC1535_=_C1757 ,C1535_=_C1758 ,C1535_=_C1759 ,C1554_=_C1600 ,C1554_=_C2037 ,C1554_=_C2375 ,\nC1554_=_C2755 ,C1554_=_C2842 ,C1554_=_C2890 ,C1554_=_C2951 ,C1554_=_C3003 ,C1554_=_C3322 ,\nC1554_=_C3334 ,C1554_=_C3356 ,C1554_=_C3439 ,C1554_=_C3666 ,C1554_=_C3880 ,C1554_=_C3964 ,\nC1554_=_C3965 ,C1554_=_C3966 ,C1584_=_C1600 ,C1584_=_C1744 ,C1584_=_C1745 ,C1584_=_C1746 ,\nC1584_=_C1747 ,C1584_=_C1748 ,C1584_=_C1749 ,C1584_=_C1750 ,C1584_=_C1751 ,C1584_=_C1752 ,\nC1584_=_C1754 ,C1584_=_C1756 ,C1584_=_C1757 ,C1584_=_C1758 ,C1584_=_C1759 ,C1600_=_C2037 ,\nC1600_=_C2375 ,C1600_=_C2755 ,C1600_=_C2842 ,C1600_=_C2890 ,C1600_=_C2951 ,C1600_=_C3003 ,\nC1600_=_C3322 ,C1600_=_C3334 ,C1600_=_C3356 ,C1600_=_C3439 ,C1600_=_C3666 ,C1600_=_C3880 ,\nC1600_=_C3964 ,C1600_=_C3965 ,C1600_=_C3966 ,C1744_=_C1745 ,C1744_=_C1746 ,C1744_=_C1747 ,\nC1744_=_C1748 ,C1744_=_C1749 ,C1744_=_C1750 ,C1744_=_C1751 ,C1744_=_C1752 ,C1744_=_C1754 ,\nC1744_=_C1756 ,C1744_=_C1757 ,C1744_=_C1758 ,C1744_=_C1759 ,C1744_=_C2373 ,C1744_=_C2375 ,\nC1745_=_C1746 ,C1745_=_C1747 ,C1745_=_C1748 ,C1745_=_C1749 ,C1745_=_C1750 ,C1745_=_C1751 ,\nC1745_=_C1752 ,C1745_=_C1754 ,C1745_=_C1756 ,C1745_=_C1757 ,C1745_=_C1758 ,C1745_=_C1759 ,\nC1745_=_C2755 ,C1746_=_C1747 ,C1746_=_C1748 ,C1746_=_C1749 ,C1746_=_C1750 ,C1746_=_C1751 ,\nC1746_=_C1752 ,C1746_=_C1754 ,C1746_=_C1756 ,C1746_=_C1757 ,C1746_=_C1758 ,C1746_=_C1759 ,\nC1746_=_C2842 ,C1747_=_C1748 ,C1747_=_C1749 ,C1747_=_C1750 ,C1747_=_C1751 ,C1747_=_C1752 ,\nC1747_=_C1754 ,C1747_=_C1756 ,C1747_=_C1757 ,C1747_=_C1758 ,C1747_=_C1759 ,C1747_=_C2875 ,\nC1748_=_C1749 ,C1748_=_C1750 ,C1748_=_C1751 ,C1748_=_C1752 ,C1748_=_C1754 ,C1748_=_C1756 ,\nC1748_=_C1757 ,C1748_=_C1758 ,C1748_=_C1759 ,C1748_=_C2898 ,C1749_=_C1750 ,C1749_=_C1751 ,\nC1749_=_C1752 ,C1749_=_C1754 ,C1749_=_C1756 ,C1749_=_C1757 ,C1749_=_C1758 ,C1749_=_C1759 ,\nC1749_=_C3003 ,C1750_=_C1751 ,C1750_=_C1752 ,C1750_=_C1754 ,C1750_=_C1756 ,C1750_=_C1757 ,\nC1750_=_C1758 ,C1750_=_C1759 ,C1750_=_C3320 ,C1750_=_C3322 ,C1751_=_C1752 ,C1751_=_C1754 ,\nC1751_=_C1756 ,C1751_=_C1757 ,C1751_=_C1758 ,C1751_=_C1759 ,C1751_=_C3839 ,C1752_=_C1754 ,\nC1752_=_C1756 ,C1752_=_C1757 ,C1752_=_C1758 ,C1752_=_C1759 ,C1752_=_C2148 ,C1752_=_C3878 ,\nC1752_=_C3880 ,C1754_=_C1756 ,C1754_=_C1757 ,C1754_=_C1758 ,C1754_=_C1759 ,C1754_=_C3887 ,\nC1756_=_C1757 ,C1756_=_C1758 ,C1756_=_C1759 ,C1756_=_C2158 ,C1756_=_C3890 ,C1756_=_C3964 ,\nC1757_=_C1758 ,C1757_=_C1759 ,C1757_=_C2159 ,C1757_=_C3891 ,C1757_=_C3965 ,C1758_=_C1759 ,\nC1758_=_C2160 ,C1758_=_C3892 ,C1758_=_C3966 ,C1759_=_C3893 ,C2037_=_C2375 ,C2037_=_C2755 ,\nC2037_=_C2842 ,C2037_=_C2890 ,C2037_=_C2951 ,C2037_=_C3003 ,C2037_=_C3322 ,C2037_=_C3334 ,\nC2037_=_C3356 ,C2037_=_C3439 ,C2037_=_C3666 ,C2037_=_C3880 ,C2037_=_C3964 ,C2037_=_C3965 ,\nC2037_=_C3966 ,C2142_=_C2143 ,C2142_=_C2144 ,C2142_=_C2145 ,C2142_=_C2146 ,C2142_=_C2147 ,\nC2142_=_C2148 ,C2142_=_C2150 ,C2142_=_C2151 ,C2142_=_C2153 ,C2142_=_C2154 ,C2142_=_C2155 ,\nC2142_=_C2156 ,C2142_=_C2157 ,C2142_=_C2158 ,C2142_=_C2159 ,C2142_=_C2160 ,C2143_=_C2144 ,\nC2143_=_C2145 ,C2143_=_C2146 ,C2143_=_C2147 ,C2143_=_C2148 ,C2143_=_C2150 ,C2143_=_C2151 ,\nC2143_=_C2153 ,C2143_=_C2154 ,C2143_=_C2155 ,C2143_=_C2156 ,C2143_=_C2157 ,C2143_=_C2158 ,\nC2143_=_C2159 ,C2143_=_C2160 ,C2144_=_C2145 ,C2144_=_C2146 ,C2144_=_C2147 ,C2144_=_C2148 ,\nC2144_=_C2150 ,C2144_=_C2151 ,C2144_=_C2153 ,C2144_=_C2154 ,C2144_=_C2155 ,C2144_=_C2156 ,\nC2144_=_C2157 ,C2144_=_C2158 ,C2144_=_C2159 ,C2144_=_C2160 ,C2145_=_C2146 ,C2145_=_C2147 ,\nC2145_=_C2148 ,C2145_=_C2150 ,C2145_=_C2151 ,C2145_=_C2153 ,C2145_=_C2154 ,C2145_=_C2155 ,\nC2145_=_C2156 ,C2145_=_C2157 ,C2145_=_C2158 ,C2145_=_C2159 ,C2145_=_C2160 ,C2146_=_C2147 ,\nC2146_=_C2148 ,C2146_=_C2150 ,C2146_=_C2151 ,C2146_=_C2153 ,C2146_=_C2154 ,C2146_=_C2155 ,\nC2146_=_C2156 ,C2146_=_C2157 ,C2146_=_C2158 ,C2146_=_C2159 ,C2146_=_C2160 ,C2147_=_C2148 ,\nC2147_=_C2150 ,C2147_=_C2151 ,C2147_=_C2153 ,C2147_=_C2154 ,C2147_=_C2155 ,C2147_=_C2156 ,\nC2147_=_C2157 ,C2147_=_C2158 ,C2147_=_C2159 ,C2147_=_C2160 ,C2148_=_C2150 ,C2148_=_C2151 ,\nC2148_=_C2153 ,C2148_=_C2154 ,C2148_=_C2155 ,C2148_=_C2156 ,C2148_=_C2157 ,C2148_=_C2158 ,\nC2148_=_C2159 ,C2148_=_C2160 ,C2148_=_C3878 ,C2148_=_C3880 ,C2150_=_C2151 ,C2150_=_C2153 ,\nC2150_=_C2154 ,C2150_=_C2155 ,C2150_=_C2156 ,C2150_=_C2157 ,C2150_=_C2158 ,C2150_=_C2159 ,\nC2150_=_C2160 ,C2151_=_C2153 ,C2151_=_C2154 ,C2151_=_C2155 ,C2151_=_C2156 ,C2151_=_C2157 ,\nC2151_=_C2158 ,C2151_=_C2159 ,C2151_=_C2160 ,C2153_=_C2154 ,C2153_=_C2155 ,C2153_=_C2156 ,\nC2153_=_C2157 ,C2153_=_C2158 ,C2153_=_C2159 ,C2153_=_C2160 ,C2154_=_C2155 ,C2154_=_C2156 ,\nC2154_=_C2157 ,C2154_=_C2158 ,C2154_=_C2159 ,C2154_=_C2160 ,C2155_=_C2156 ,C2155_=_C2157 ,\nC2155_=_C2158 ,C2155_=_C2159 ,C2155_=_C2160 ,C2156_=_C2157 ,C2156_=_C2158 ,C2156_=_C2159 ,\nC2156_=_C2160 ,C2157_=_C2158 ,C2157_=_C2159 ,C2157_=_C2160 ,C2158_=_C2159 ,C2158_=_C2160 ,\nC2158_=_C3890 ,C2158_=_C3964 ,C2159_=_C2160 ,C2159_=_C3891 ,C2159_=_C3965 ,C2160_=_C3892 ,\nC2160_=_C3966 ,C2373_=_C2375 ,C2373_=_C2635 ,C2373_=_C2670 ,C2373_=_C2875 ,C2373_=_C2898 ,\nC2373_=_C2962 ,C2373_=_C2969 ,C2373_=_C3113 ,C2373_=_C3320 ,C2373_=_C3808 ,C2373_=_C3839 ,\nC2373_=_C3878 ,C2373_=_C3887 ,C2373_=_C3889 ,C2373_=_C3890 ,C2373_=_C3891 ,C2373_=_C3892 ,\nC2373_=_C3893 ,C2375_=_C2755 ,C2375_=_C2842 ,C2375_=_C2890 ,C2375_=_C2951 ,C2375_=_C3003 ,\nC2375_=_C3322 ,C2375_=_C3334 ,C2375_=_C3356 ,C2375_=_C3439 ,C2375_=_C3666 ,C2375_=_C3880 ,\nC2375_=_C3964 ,C2375_=_C3965 ,C2375_=_C3966 ,C2635_=_C2670 ,C2635_=_C2875 ,C2635_=_C2898 ,\nC2635_=_C2962 ,C2635_=_C2969 ,C2635_=_C3113 ,C2635_=_C3320 ,C2635_=_C3808 ,C2635_=_C3839 ,\nC2635_=_C3878 ,C2635_=_C3887 ,C2635_=_C3889 ,C2635_=_C3890 ,C2635_=_C3891 ,C2635_=_C3892 ,\nC2635_=_C3893 ,C2670_=_C2875 ,C2670_=_C2898 ,C2670_=_C2962 ,C2670_=_C2969 ,C2670_=_C3113 ,\nC2670_=_C3320 ,C2670_=_C3808 ,C2670_=_C3839 ,C2670_=_C3878 ,C2670_=_C3887 ,C2670_=_C3889 ,\nC2670_=_C3890 ,C2670_=_C3891 ,C2670_=_C3892 ,C2670_=_C3893 ,C2755_=_C2842 ,C2755_=_C2890 ,\nC2755_=_C2951 ,C2755_=_C3003 ,C2755_=_C3322 ,C2755_=_C3334 ,C2755_=_C3356 ,C2755_=_C3439 ,\nC2755_=_C3666 ,C2755_=_C3880 ,C2755_=_C3964 ,C2755_=_C3965 ,C2755_=_C3966 ,C2842_=_C2890 ,\nC2842_=_C2951 ,C2842_=_C3003 ,C2842_=_C3322 ,C2842_=_C3334 ,C2842_=_C3356 ,C2842_=_C3439 ,\nC2842_=_C3666 ,C2842_=_C3880 ,C2842_=_C3964 ,C2842_=_C3965 ,C2842_=_C3966 ,C2875_=_C2898 ,\nC2875_=_C2962 ,C2875_=_C2969 ,C2875_=_C3113 ,C2875_=_C3320 ,C2875_=_C3808 ,C2875_=_C3839 ,\nC2875_=_C3878 ,C2875_=_C3887 ,C2875_=_C3889 ,C2875_=_C3890 ,C2875_=_C3891 ,C2875_=_C3892 ,\nC2875_=_C3893 ,C2890_=_C2951 ,C2890_=_C3003 ,C2890_=_C3322 ,C2890_=_C3334 ,C2890_=_C3356 ,\nC2890_=_C3439 ,C2890_=_C3666 ,C2890_=_C3880 ,C2890_=_C3964 ,C2890_=_C3965 ,C2890_=_C3966 ,\nC2898_=_C2962 ,C2898_=_C2969 ,C2898_=_C3113 ,C2898_=_C3320 ,C2898_=_C3808 ,C2898_=_C3839 ,\nC2898_=_C3878 ,C2898_=_C3887 ,C2898_=_C3889 ,C2898_=_C3890 ,C2898_=_C3891 ,C2898_=_C3892 ,\nC2898_=_C3893 ,C2951_=_C3003 ,C2951_=_C3322 ,C2951_=_C3334 ,C2951_=_C3356 ,C2951_=_C3439 ,\nC2951_=_C3666 ,C2951_=_C3880 ,C2951_=_C3964 ,C2951_=_C3965 ,C2951_=_C3966 ,C2962_=_C2969 ,\nC2962_=_C3113 ,C2962_=_C3320 ,C2962_=_C3808 ,C2962_=_C3839 ,C2962_=_C3878 ,C2962_=_C3887 ,\nC2962_=_C3889 ,C2962_=_C3890 ,C2962_=_C3891 ,C2962_=_C3892 ,C2962_=_C3893 ,C2969_=_C3113 ,\nC2969_=_C3320 ,C2969_=_C3808 ,C2969_=_C3839 ,C2969_=_C3878 ,C2969_=_C3887 ,C2969_=_C3889 ,\nC2969_=_C3890 ,C2969_=_C3891 ,C2969_=_C3892 ,C2969_=_C3893 ,C3003_=_C3322 ,C3003_=_C3334 ,\nC3003_=_C3356 ,C3003_=_C3439 ,C3003_=_C3666 ,C3003_=_C3880 ,C3003_=_C3964 ,C3003_=_C3965 ,\nC3003_=_C3966 ,C3113_=_C3320 ,C3113_=_C3808 ,C3113_=_C3839 ,C3113_=_C3878 ,C3113_=_C3887 ,\nC3113_=_C3889 ,C3113_=_C3890 ,C3113_=_C3891 ,C3113_=_C3892 ,C3113_=_C3893 ,C3320_=_C3322 ,\nC3320_=_C3808 ,C3320_=_C3839 ,C3320_=_C3878 ,C3320_=_C3887 ,C3320_=_C3889 ,C3320_=_C3890 ,\nC3320_=_C3891 ,C3320_=_C3892 ,C3320_=_C3893 ,C3322_=_C3334 ,C3322_=_C3356 ,C3322_=_C3439 ,\nC3322_=_C3666 ,C3322_=_C3880 ,C3322_=_C3964 ,C3322_=_C3965 ,C3322_=_C3966 ,C3334_=_C3356 ,\nC3334_=_C3439</w:t>
      </w:r>
    </w:p>
    <w:p>
      <w:pPr>
        <w:pStyle w:val="PreformattedText"/>
        <w:bidi w:val="0"/>
        <w:spacing w:before="0" w:after="0"/>
        <w:jc w:val="left"/>
        <w:rPr/>
      </w:pPr>
      <w:r>
        <w:rPr/>
        <w:t xml:space="preserve"> </w:t>
      </w:r>
      <w:r>
        <w:rPr/>
        <w:t>,C3334_=_C3666 ,C3334_=_C3880 ,C3334_=_C3964 ,C3334_=_C3965 ,C3334_=_C3966 ,\nC3356_=_C3439 ,C3356_=_C3666 ,C3356_=_C3880 ,C3356_=_C3964 ,C3356_=_C3965 ,C3356_=_C3966 ,\nC3439_=_C3666 ,C3439_=_C3880 ,C3439_=_C3964 ,C3439_=_C3965 ,C3439_=_C3966 ,C3666_=_C3880 ,\nC3666_=_C3964 ,C3666_=_C3965 ,C3666_=_C3966 ,C3808_=_C3839 ,C3808_=_C3878 ,C3808_=_C3887 ,\nC3808_=_C3889 ,C3808_=_C3890 ,C3808_=_C3891 ,C3808_=_C3892 ,C3808_=_C3893 ,C3839_=_C3878 ,\nC3839_=_C3887 ,C3839_=_C3889 ,C3839_=_C3890 ,C3839_=_C3891 ,C3839_=_C3892 ,C3839_=_C3893 ,\nC3878_=_C3880 ,C3878_=_C3887 ,C3878_=_C3889 ,C3878_=_C3890 ,C3878_=_C3891 ,C3878_=_C3892 ,\nC3878_=_C3893 ,C3880_=_C3964 ,C3880_=_C3965 ,C3880_=_C3966 ,C3887_=_C3889 ,C3887_=_C3890 ,\nC3887_=_C3891 ,C3887_=_C3892 ,C3887_=_C3893 ,C3889_=_C3890 ,C3889_=_C3891 ,C3889_=_C3892 ,\nC3889_=_C3893 ,C3890_=_C3891 ,C3890_=_C3892 ,C3890_=_C3893 ,C3890_=_C3964 ,C3891_=_C3892 ,\nC3891_=_C3893 ,C3891_=_C3965 ,C3892_=_C3893 ,C3892_=_C3966 ,C3964_=_C3965 ,C3964_=_C3966 ,\nC3965_=_C3966 ,"];200[shape=box, label="id:200 level: 6\n102: C520 C560 C793 C794 C795 \nC796 C797 C798 C799 C801 C802 \nC803 C804 C805 C806 C807 C808 \nC809 C810 C811 C812 C813 C814 \nC815 C816 C817 C818 C819 C854 \nC884 C910 C1118 C1380 C1386 C1548 \nC1595 C1614 C1632 C1642 C1659 C1664 \nC1744 C1748 C1750 C1852 C1888 C1904 \nC1926 C2024 C2092 C2228 C2265 C2309 \nC2360 C2361 C2362 C2363 C2364 C2365 \nC2366 C2367 C2368 C2369 C2370 C2371 \nC2372 C2373 C2374 C2375 C2376 C2377 \nC2378 C2473 C2548 C2593 C2630 C2645 \nC2675 C2751 C2835 C2864 C2868 C2892 \nC2894 C2895 C2896 C2897 C2898 C2899 \nC2900 C2901 C2902 C2996 C3048 C3317 \nC3318 C3319 C3320 C3321 C3322 C3323 \nC3324 \n1400: C520_=_C805( C520 C805 ) C520_=_C910( C520 C910 ) C520_=_C1614( C520 C1614 ) C520_=_C1664( C520 C1664 ) C520_=_C1748( C520 C1748 ) \nC520_=_C1852( C520 C1852 ) C520_=_C1888( C520 C1888 ) C520_=_C1926( C520 C1926 ) C520_=_C2228( C520 C2228 ) C520_=_C2265( C520 C2265 ) C520_=_C2309( C520 C2309 ) \nC520_=_C2364( C520 C2364 ) C520_=_C2473( C520 C2473 ) C520_=_C2675( C520 C2675 ) C520_=_C2864( C520 C2864 ) C520_=_C2892( C520 C2892 ) C520_=_C2894( C520 C2894 ) \nC520_=_C2895( C520 C2895 ) C520_=_C2896( C520 C2896 ) C520_=_C2897( C520 C2897 ) C520_=_C2898( C520 C2898 ) C520_=_C2899( C520 C2899 ) C520_=_C2900( C520 C2900 ) \nC520_=_C2901( C520 C2901 ) C520_=_C2902( C520 C2902 ) C560_=_C793( C560 C793 ) C560_=_C794( C560 C794 ) C560_=_C795( C560 C795 ) C560_=_C796( C560 C796 ) \nC560_=_C797( C560 C797 ) C560_=_C798( C560 C798 ) C560_=_C799( C560 C799 ) C560_=_C801( C560 C801 ) C560_=_C802( C560 C802 ) C560_=_C803( C560 C803 ) \nC560_=_C804( C560 C804 ) C560_=_C805( C560 C805 ) C560_=_C806( C560 C806 ) C560_=_C807( C560 C807 ) C560_=_C808( C560 C808 ) C560_=_C809( C560 C809 ) \nC560_=_C810( C560 C810 ) C560_=_C811( C560 C811 ) C560_=_C812( C560 C812 ) C560_=_C813( C560 C813 ) C560_=_C814( C560 C814 ) C560_=_C815( C560 C815 ) \nC560_=_C816( C560 C816 ) C560_=_C817( C560 C817 ) C560_=_C818( C560 C818 ) C560_=_C819( C560 C819 ) C793_=_C794( C793 C794 ) C793_=_C795( C793 C795 ) \nC793_=_C796( C793 C796 ) C793_=_C797( C793 C797 ) C793_=_C798( C793 C798 ) C793_=_C799( C793 C799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3_=_C818( C793 C818 ) C793_=_C819( C793 C819 ) C794_=_C795( C794 C795 ) \nC794_=_C796( C794 C796 ) C794_=_C797( C794 C797 ) C794_=_C798( C794 C798 ) C794_=_C799( C794 C799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4_=_C819( C794 C819 ) C795_=_C796( C795 C796 ) \nC795_=_C797( C795 C797 ) C795_=_C798( C795 C798 ) C795_=_C799( C795 C799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19( C795 C819 ) C796_=_C797( C796 C797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1744( C796 C1744 ) C796_=_C1748( C796 C1748 ) C796_=_C1750( C796 C1750 ) C797_=_C798( C797 C798 ) \nC797_=_C799( C797 C799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8_=_C799( C798 C799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19( C798 C819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2593( C802 C2593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2362( C804 C2362 ) C804_=_C2864( C804 C2864 ) C804_=_C2868( C804 C2868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910( C805 C910 ) \nC805_=_C1614( C805 C1614 ) C805_=_C1664( C805 C1664 ) C805_=_C1748( C805 C1748 ) C805_=_C1852( C805 C1852 ) C805_=_C1888( C805 C1888 ) C805_=_C1926( C805 C1926 ) \nC805_=_C2228( C805 C2228 ) C805_=_C2265( C805 C2265 ) C805_=_C2309( C805 C2309 ) C805_=_C2364( C805 C2364 ) C805_=_C2473( C805 C2473 ) C805_=_C2675( C805 C2675 ) \nC805_=_C2864( C805 C2864 ) C805_=_C2892( C805 C2892 ) C805_=_C2894( C805 C2894 ) C805_=_C2895( C805 C2895 ) C805_=_C2896( C805 C2896 ) C805_=_C2897( C805 C2897 ) \nC805_=_C2898( C805 C2898 ) C805_=_C2899( C805 C2899 ) C805_=_C2900( C805 C2900 ) C805_=_C2901( C805 C2901 ) C805_=_C2902( C805 C2902 ) C806_=_C807( C806 C807 ) \nC806_=_C808( C806 C808 ) C806_=_C809( C806 C809 ) C806_=_C810( C806 C810 ) C806_=_C811(</w:t>
      </w:r>
    </w:p>
    <w:p>
      <w:pPr>
        <w:pStyle w:val="PreformattedText"/>
        <w:bidi w:val="0"/>
        <w:spacing w:before="0" w:after="0"/>
        <w:jc w:val="left"/>
        <w:rPr/>
      </w:pPr>
      <w:r>
        <w:rPr/>
        <w:t xml:space="preserve"> </w:t>
      </w:r>
      <w:r>
        <w:rPr/>
        <w:t>C806 C811 ) C806_=_C812( C806 C812 ) C806_=_C813( C806 C813 ) \nC806_=_C814( C806 C814 ) C806_=_C815( C806 C815 ) C806_=_C816( C806 C816 ) C806_=_C817( C806 C817 ) C806_=_C818( C806 C818 ) C806_=_C819( C806 C819 ) \nC806_=_C2365( C806 C2365 ) C807_=_C808( C807 C808 ) C807_=_C809( C807 C809 ) C807_=_C810( C807 C810 ) C807_=_C811( C807 C811 ) C807_=_C812( C807 C812 ) \nC807_=_C813( C807 C813 ) C807_=_C814( C807 C814 ) C807_=_C815( C807 C815 ) C807_=_C816( C807 C816 ) C807_=_C817( C807 C817 ) C807_=_C818( C807 C818 ) \nC807_=_C819( C807 C819 ) C807_=_C1118( C807 C1118 ) C807_=_C1386( C807 C1386 ) C807_=_C1548( C807 C1548 ) C807_=_C1595( C807 C1595 ) C807_=_C1642( C807 C1642 ) \nC807_=_C1750( C807 C1750 ) C807_=_C2092( C807 C2092 ) C807_=_C2366( C807 C2366 ) C807_=_C2548( C807 C2548 ) C807_=_C2593( C807 C2593 ) C807_=_C2630( C807 C2630 ) \nC807_=_C2645( C807 C2645 ) C807_=_C2751( C807 C2751 ) C807_=_C2835( C807 C2835 ) C807_=_C2868( C807 C2868 ) C807_=_C2996( C807 C2996 ) C807_=_C3048( C807 C3048 ) \nC807_=_C3317( C807 C3317 ) C807_=_C3318( C807 C3318 ) C807_=_C3319( C807 C3319 ) C807_=_C3320( C807 C3320 ) C807_=_C3321( C807 C3321 ) C807_=_C3322( C807 C3322 ) \nC807_=_C3323( C807 C3323 ) C807_=_C3324( C807 C3324 ) C808_=_C809( C808 C809 ) C808_=_C810( C808 C810 ) C808_=_C811( C808 C811 ) C808_=_C812( C808 C812 ) \nC808_=_C813( C808 C813 ) C808_=_C814( C808 C814 ) C808_=_C815( C808 C815 ) C808_=_C816( C808 C816 ) C808_=_C817( C808 C817 ) C808_=_C818( C808 C818 ) \nC808_=_C819( C808 C819 ) C809_=_C810( C809 C810 ) C809_=_C811( C809 C811 ) C809_=_C812( C809 C812 ) C809_=_C813( C809 C813 ) C809_=_C814( C809 C814 ) \nC809_=_C815( C809 C815 ) C809_=_C816( C809 C816 ) C809_=_C817( C809 C817 ) C809_=_C818( C809 C818 ) C809_=_C819( C809 C819 ) C809_=_C2369( C809 C2369 ) \nC810_=_C811( C810 C811 ) C810_=_C812( C810 C812 ) C810_=_C813( C810 C813 ) C810_=_C814( C810 C814 ) C810_=_C815( C810 C815 ) C810_=_C816( C810 C816 ) \nC810_=_C817( C810 C817 ) C810_=_C818( C810 C818 ) C810_=_C819( C810 C819 ) C810_=_C2370( C810 C2370 ) C811_=_C812( C811 C812 ) C811_=_C813( C811 C813 ) \nC811_=_C814( C811 C814 ) C811_=_C815( C811 C815 ) C811_=_C816( C811 C816 ) C811_=_C817( C811 C817 ) C811_=_C818( C811 C818 ) C811_=_C819( C811 C819 ) \nC811_=_C3317( C811 C3317 ) C812_=_C813( C812 C813 ) C812_=_C814( C812 C814 ) C812_=_C815( C812 C815 ) C812_=_C816( C812 C816 ) C812_=_C817( C812 C817 ) \nC812_=_C818( C812 C818 ) C812_=_C819( C812 C819 ) C812_=_C2372( C812 C2372 ) C812_=_C2895( C812 C2895 ) C812_=_C3319( C812 C3319 ) C813_=_C814( C813 C814 ) \nC813_=_C815( C813 C815 ) C813_=_C816( C813 C816 ) C813_=_C817( C813 C817 ) C813_=_C818( C813 C818 ) C813_=_C819( C813 C819 ) C813_=_C2373( C813 C2373 ) \nC813_=_C2898( C813 C2898 ) C813_=_C3320( C813 C3320 ) C814_=_C815( C814 C815 ) C814_=_C816( C814 C816 ) C814_=_C817( C814 C817 ) C814_=_C818( C814 C818 ) \nC814_=_C819( C814 C819 ) C814_=_C2374( C814 C2374 ) C814_=_C2900( C814 C2900 ) C814_=_C3321( C814 C3321 ) C815_=_C816( C815 C816 ) C815_=_C817( C815 C817 ) \nC815_=_C818( C815 C818 ) C815_=_C819( C815 C819 ) C816_=_C817( C816 C817 ) C816_=_C818( C816 C818 ) C816_=_C819( C816 C819 ) C816_=_C3323( C816 C3323 ) \nC817_=_C818( C817 C818 ) C817_=_C819( C817 C819 ) C818_=_C819( C818 C819 ) C818_=_C2378( C818 C2378 ) C818_=_C2902( C818 C2902 ) C818_=_C3324( C818 C3324 ) \nC854_=_C884( C854 C884 ) C854_=_C1380( C854 C1380 ) C854_=_C1632( C854 C1632 ) C854_=_C1659( C854 C1659 ) C854_=_C1744( C854 C1744 ) C854_=_C1904( C854 C1904 ) \nC854_=_C2024( C854 C2024 ) C854_=_C2360( C854 C2360 ) C854_=_C2361( C854 C2361 ) C854_=_C2362( C854 C2362 ) C854_=_C2363( C854 C2363 ) C854_=_C2364( C854 C2364 ) \nC854_=_C2365( C854 C2365 ) C854_=_C2366( C854 C2366 ) C854_=_C2367( C854 C2367 ) C854_=_C2368( C854 C2368 ) C854_=_C2369( C854 C2369 ) C854_=_C2370( C854 C2370 ) \nC854_=_C2371( C854 C2371 ) C854_=_C2372( C854 C2372 ) C854_=_C2373( C854 C2373 ) C854_=_C2374( C854 C2374 ) C854_=_C2375( C854 C2375 ) C854_=_C2376( C854 C2376 ) \nC854_=_C2377( C854 C2377 ) C854_=_C2378( C854 C2378 ) C884_=_C1380( C884 C1380 ) C884_=_C1632( C884 C1632 ) C884_=_C1659( C884 C1659 ) C884_=_C1744( C884 C1744 ) \nC884_=_C1904( C884 C1904 ) C884_=_C2024( C884 C2024 ) C884_=_C2360( C884 C2360 ) C884_=_C2361( C884 C2361 ) C884_=_C2362( C884 C2362 ) C884_=_C2363( C884 C2363 ) \nC884_=_C2364( C884 C2364 ) C884_=_C2365( C884 C2365 ) C884_=_C2366( C884 C2366 ) C884_=_C2367( C884 C2367 ) C884_=_C2368( C884 C2368 ) C884_=_C2369( C884 C2369 ) \nC884_=_C2370( C884 C2370 ) C884_=_C2371( C884 C2371 ) C884_=_C2372( C884 C2372 ) C884_=_C2373( C884 C2373 ) C884_=_C2374( C884 C2374 ) C884_=_C2375( C884 C2375 ) \nC884_=_C2376( C884 C2376 ) C884_=_C2377( C884 C2377 ) C884_=_C2378( C884 C2378 ) C910_=_C1614( C910 C1614 ) C910_=_C1664( C910 C1664 ) C910_=_C1748( C910 C1748 ) \nC910_=_C1852( C910 C1852 ) C910_=_C1888( C910 C1888 ) C910_=_C1926( C910 C1926 ) C910_=_C2228( C910 C2228 ) C910_=_C2265( C910 C2265 ) C910_=_C2309( C910 C2309 ) \nC910_=_C2364( C910 C2364 ) C910_=_C2473( C910 C2473 ) C910_=_C2675( C910 C2675 ) C910_=_C2864( C910 C2864 ) C910_=_C2892( C910 C2892 ) C910_=_C2894( C910 C2894 ) \nC910_=_C2895( C910 C2895 ) C910_=_C2896( C910 C2896 ) C910_=_C2897( C910 C2897 ) C910_=_C2898( C910 C2898 ) C910_=_C2899( C910 C2899 ) C910_=_C2900( C910 C2900 ) \nC910_=_C2901( C910 C2901 ) C910_=_C2902( C910 C2902 ) C1118_=_C1386( C1118 C1386 ) C1118_=_C1548( C1118 C1548 ) C1118_=_C1595( C1118 C1595 ) C1118_=_C1642( C1118 C1642 ) \nC1118_=_C1750( C1118 C1750 ) C1118_=_C2092( C1118 C2092 ) C1118_=_C2366( C1118 C2366 ) C1118_=_C2548( C1118 C2548 ) C1118_=_C2593( C1118 C2593 ) C1118_=_C2630( C1118 C2630 ) \nC1118_=_C2645( C1118 C2645 ) C1118_=_C2751( C1118 C2751 ) C1118_=_C2835( C1118 C2835 ) C1118_=_C2868( C1118 C2868 ) C1118_=_C2996( C1118 C2996 ) C1118_=_C3048( C1118 C3048 ) \nC1118_=_C3317( C1118 C3317 ) C1118_=_C3318( C1118 C3318 ) C1118_=_C3319( C1118 C3319 ) C1118_=_C3320( C1118 C3320 ) C1118_=_C3321( C1118 C3321 ) C1118_=_C3322( C1118 C3322 ) \nC1118_=_C3323( C1118 C3323 ) C1118_=_C3324( C1118 C3324 ) C1380_=_C1386( C1380 C1386 ) C1380_=_C1632( C1380 C1632 ) C1380_=_C1659( C1380 C1659 ) C1380_=_C1744( C1380 C1744 ) \nC1380_=_C1904( C1380 C1904 ) C1380_=_C2024( C1380 C2024 ) C1380_=_C2360( C1380 C2360 ) C1380_=_C2361( C1380 C2361 ) C1380_=_C2362( C1380 C2362 ) C1380_=_C2363( C1380 C2363 ) \nC1380_=_C2364( C1380 C2364 ) C1380_=_C2365( C1380 C2365 ) C1380_=_C2366( C1380 C2366 ) C1380_=_C2367( C1380 C2367 ) C1380_=_C2368( C1380 C2368 ) C1380_=_C2369( C1380 C2369 ) \nC1380_=_C2370( C1380 C2370 ) C1380_=_C2371( C1380 C2371 ) C1380_=_C2372( C1380 C2372 ) C1380_=_C2373( C1380 C2373 ) C1380_=_C2374( C1380 C2374 ) C1380_=_C2375( C1380 C2375 ) \nC1380_=_C2376( C1380 C2376 ) C1380_=_C2377( C1380 C2377 ) C1380_=_C2378( C1380 C2378 ) C1386_=_C1548( C1386 C1548 ) C1386_=_C1595( C1386 C1595 ) C1386_=_C1642( C1386 C1642 ) \nC1386_=_C1750( C1386 C1750 ) C1386_=_C2092( C1386 C2092 ) C1386_=_C2366( C1386 C2366 ) C1386_=_C2548( C1386 C2548 ) C1386_=_C2593( C1386 C2593 ) C1386_=_C2630( C1386 C2630 ) \nC1386_=_C2645( C1386 C2645 ) C1386_=_C2751( C1386 C2751 ) C1386_=_C2835( C1386 C2835 ) C1386_=_C2868( C1386 C2868 ) C1386_=_C2996( C1386 C2996 ) C1386_=_C3048( C1386 C3048 ) \nC1386_=_C3317( C1386 C3317 ) C1386_=_C3318( C1386 C3318 ) C1386_=_C3319( C1386 C3319 ) C1386_=_C3320( C1386 C3320 ) C1386_=_C3321( C1386 C3321 ) C1386_=_C3322( C1386 C3322 ) \nC1386_=_C3323( C1386 C3323 ) C1386_=_C3324( C1386 C3324 ) C1548_=_C1595( C1548 C1595 ) C1548_=_C1642( C1548 C1642 ) C1548_=_C1750( C1548 C1750 ) C1548_=_C2092( C1548 C2092 ) \nC1548_=_C2366( C1548 C2366 ) C1548_=_C2548( C1548 C2548 ) C1548_=_C2593( C1548 C2593 ) C1548_=_C2630( C1548 C2630 ) C1548_=_C2645( C1548 C2645 ) C1548_=_C2751( C1548 C2751 ) \nC1548_=_C2835( C1548 C2835 ) C1548_=_C2868( C1548 C2868 ) C1548_=_C2996( C1548 C2996 ) C1548_=_C3048( C1548 C3048 ) C1548_=_C3317( C1548 C3317 ) C1548_=_C3318( C1548 C3318 ) \nC1548_=_C3319( C1548 C3319 ) C1548_=_C3320( C1548 C3320 ) C1548_=_C3321( C1548 C3321 ) C1548_=_C3322( C1548 C3322 ) C1548_=_C3323( C1548 C3323 ) C1548_=_C3324( C1548 C3324 ) \nC1595_=_C1642( C1595 C1642 ) C1595_=_C1750( C1595 C1750 ) C1595_=_C2092( C1595 C2092 ) C1595_=_C2366( C1595 C2366 ) C1595_=_C2548( C1595 C2548 ) C1595_=_C2593( C1595 C2593 ) \nC1595_=_C2630( C1595 C2630 ) C1595_=_C2645( C1595 C2645 ) C1595_=_C2751( C1595 C2751 ) C1595_=_C2835( C1595 C2835 ) C1595_=_C2868( C1595 C2868 ) C1595_=_C2996( C1595 C2996 ) \nC1595_=_C3048( C1595 C3048 ) C1595_=_C3317( C1595 C3317 ) C1595_=_C3318( C1595 C3318 ) C1595_=_C3319( C1595 C3319 ) C1595_=_C3320( C1595 C3320 ) C1595_=_C3321( C1595 C3321 ) \nC1595_=_C3322( C1595 C3322 ) C1595_=_C3323( C1595 C3323 ) C1595_=_C3324( C1595 C3324 ) C1614_=_C1664( C1614 C1664 ) C1614_=_C1748( C1614 C1748 ) C1614_=_C1852( C1614 C1852 ) \nC1614_=_C1888( C1614 C1888 ) C1614_=_C1926( C1614 C1926 ) C1614_=_C2228( C1614 C2228 ) C1614_=_C2265( C1614 C2265 ) C1614_=_C2309( C1614 C2309 ) C1614_=_C2364( C1614 C2364 ) \nC1614_=_C2473( C1614 C2473 ) C1614_=_C2675( C1614 C2675 ) C1614_=_C2864( C1614 C2864 ) C1614_=_C2892( C1614 C2892 ) C1614_=_C2894( C1614 C2894 ) C1614_=_C2895( C1614 C2895 ) \nC1614_=_C2896( C1614 C2896 ) C1614_=_C2897( C1614 C2897 ) C1614_=_C2898( C1614 C2898 ) C1614_=_C2899( C1614 C2899 ) C1614_=_C2900( C1614 C2900 ) C1614_=_C2901( C1614 C2901 ) \nC1614_=_C2902( C1614 C2902 ) C1632_=_C1642( C1632 C1642 ) C1632_=_C1659( C1632 C1659 ) C1632_=_C1744( C1632 C1744 ) C1632_=_C1904( C1632 C1904 ) C1632_=_C2024( C1632 C2024 ) \nC1632_=_C2360( C1632 C2360 ) C1632_=_C2361( C1632 C2361 ) C1632_=_C2362( C1632 C2362 ) C1632_=_C2363( C1632 C2363 ) C1632_=_C2364( C1632 C2364 ) C1632_=_C2365( C1632 C2365 ) \nC1632_=_C2366( C1632 C2366 ) C1632_=_C2367( C1632 C2367 ) C1632_=_C2368( C1632 C2368 ) C1632_=_C2369( C1632 C2369 ) C1632_=_C2370( C1632 C2370 ) C1632_=_C2371( C1632 C2371 ) \nC1632_=_C2372( C1632 C2372</w:t>
      </w:r>
    </w:p>
    <w:p>
      <w:pPr>
        <w:pStyle w:val="PreformattedText"/>
        <w:bidi w:val="0"/>
        <w:spacing w:before="0" w:after="0"/>
        <w:jc w:val="left"/>
        <w:rPr/>
      </w:pPr>
      <w:r>
        <w:rPr/>
        <w:t xml:space="preserve"> </w:t>
      </w:r>
      <w:r>
        <w:rPr/>
        <w:t>) C1632_=_C2373( C1632 C2373 ) C1632_=_C2374( C1632 C2374 ) C1632_=_C2375( C1632 C2375 ) C1632_=_C2376( C1632 C2376 ) C1632_=_C2377( C1632 C2377 ) \nC1632_=_C2378( C1632 C2378 ) C1642_=_C1750( C1642 C1750 ) C1642_=_C2092( C1642 C2092 ) C1642_=_C2366( C1642 C2366 ) C1642_=_C2548( C1642 C2548 ) C1642_=_C2593( C1642 C2593 ) \nC1642_=_C2630( C1642 C2630 ) C1642_=_C2645( C1642 C2645 ) C1642_=_C2751( C1642 C2751 ) C1642_=_C2835( C1642 C2835 ) C1642_=_C2868( C1642 C2868 ) C1642_=_C2996( C1642 C2996 ) \nC1642_=_C3048( C1642 C3048 ) C1642_=_C3317( C1642 C3317 ) C1642_=_C3318( C1642 C3318 ) C1642_=_C3319( C1642 C3319 ) C1642_=_C3320( C1642 C3320 ) C1642_=_C3321( C1642 C3321 ) \nC1642_=_C3322( C1642 C3322 ) C1642_=_C3323( C1642 C3323 ) C1642_=_C3324( C1642 C3324 ) C1659_=_C1664( C1659 C1664 ) C1659_=_C1744( C1659 C1744 ) C1659_=_C1904( C1659 C1904 ) \nC1659_=_C2024( C1659 C2024 ) C1659_=_C2360( C1659 C2360 ) C1659_=_C2361( C1659 C2361 ) C1659_=_C2362( C1659 C2362 ) C1659_=_C2363( C1659 C2363 ) C1659_=_C2364( C1659 C2364 ) \nC1659_=_C2365( C1659 C2365 ) C1659_=_C2366( C1659 C2366 ) C1659_=_C2367( C1659 C2367 ) C1659_=_C2368( C1659 C2368 ) C1659_=_C2369( C1659 C2369 ) C1659_=_C2370( C1659 C2370 ) \nC1659_=_C2371( C1659 C2371 ) C1659_=_C2372( C1659 C2372 ) C1659_=_C2373( C1659 C2373 ) C1659_=_C2374( C1659 C2374 ) C1659_=_C2375( C1659 C2375 ) C1659_=_C2376( C1659 C2376 ) \nC1659_=_C2377( C1659 C2377 ) C1659_=_C2378( C1659 C2378 ) C1664_=_C1748( C1664 C1748 ) C1664_=_C1852( C1664 C1852 ) C1664_=_C1888( C1664 C1888 ) C1664_=_C1926( C1664 C1926 ) \nC1664_=_C2228( C1664 C2228 ) C1664_=_C2265( C1664 C2265 ) C1664_=_C2309( C1664 C2309 ) C1664_=_C2364( C1664 C2364 ) C1664_=_C2473( C1664 C2473 ) C1664_=_C2675( C1664 C2675 ) \nC1664_=_C2864( C1664 C2864 ) C1664_=_C2892( C1664 C2892 ) C1664_=_C2894( C1664 C2894 ) C1664_=_C2895( C1664 C2895 ) C1664_=_C2896( C1664 C2896 ) C1664_=_C2897( C1664 C2897 ) \nC1664_=_C2898( C1664 C2898 ) C1664_=_C2899( C1664 C2899 ) C1664_=_C2900( C1664 C2900 ) C1664_=_C2901( C1664 C2901 ) C1664_=_C2902( C1664 C2902 ) C1744_=_C1748( C1744 C1748 ) \nC1744_=_C1750( C1744 C1750 ) C1744_=_C1904( C1744 C1904 ) C1744_=_C2024( C1744 C2024 ) C1744_=_C2360( C1744 C2360 ) C1744_=_C2361( C1744 C2361 ) C1744_=_C2362( C1744 C2362 ) \nC1744_=_C2363( C1744 C2363 ) C1744_=_C2364( C1744 C2364 ) C1744_=_C2365( C1744 C2365 ) C1744_=_C2366( C1744 C2366 ) C1744_=_C2367( C1744 C2367 ) C1744_=_C2368( C1744 C2368 ) \nC1744_=_C2369( C1744 C2369 ) C1744_=_C2370( C1744 C2370 ) C1744_=_C2371( C1744 C2371 ) C1744_=_C2372( C1744 C2372 ) C1744_=_C2373( C1744 C2373 ) C1744_=_C2374( C1744 C2374 ) \nC1744_=_C2375( C1744 C2375 ) C1744_=_C2376( C1744 C2376 ) C1744_=_C2377( C1744 C2377 ) C1744_=_C2378( C1744 C2378 ) C1748_=_C1750( C1748 C1750 ) C1748_=_C1852( C1748 C1852 ) \nC1748_=_C1888( C1748 C1888 ) C1748_=_C1926( C1748 C1926 ) C1748_=_C2228( C1748 C2228 ) C1748_=_C2265( C1748 C2265 ) C1748_=_C2309( C1748 C2309 ) C1748_=_C2364( C1748 C2364 ) \nC1748_=_C2473( C1748 C2473 ) C1748_=_C2675( C1748 C2675 ) C1748_=_C2864( C1748 C2864 ) C1748_=_C2892( C1748 C2892 ) C1748_=_C2894( C1748 C2894 ) C1748_=_C2895( C1748 C2895 ) \nC1748_=_C2896( C1748 C2896 ) C1748_=_C2897( C1748 C2897 ) C1748_=_C2898( C1748 C2898 ) C1748_=_C2899( C1748 C2899 ) C1748_=_C2900( C1748 C2900 ) C1748_=_C2901( C1748 C2901 ) \nC1748_=_C2902( C1748 C2902 ) C1750_=_C2092( C1750 C2092 ) C1750_=_C2366( C1750 C2366 ) C1750_=_C2548( C1750 C2548 ) C1750_=_C2593( C1750 C2593 ) C1750_=_C2630( C1750 C2630 ) \nC1750_=_C2645( C1750 C2645 ) C1750_=_C2751( C1750 C2751 ) C1750_=_C2835( C1750 C2835 ) C1750_=_C2868( C1750 C2868 ) C1750_=_C2996( C1750 C2996 ) C1750_=_C3048( C1750 C3048 ) \nC1750_=_C3317( C1750 C3317 ) C1750_=_C3318( C1750 C3318 ) C1750_=_C3319( C1750 C3319 ) C1750_=_C3320( C1750 C3320 ) C1750_=_C3321( C1750 C3321 ) C1750_=_C3322( C1750 C3322 ) \nC1750_=_C3323( C1750 C3323 ) C1750_=_C3324( C1750 C3324 ) C1852_=_C1888( C1852 C1888 ) C1852_=_C1926( C1852 C1926 ) C1852_=_C2228( C1852 C2228 ) C1852_=_C2265( C1852 C2265 ) \nC1852_=_C2309( C1852 C2309 ) C1852_=_C2364( C1852 C2364 ) C1852_=_C2473( C1852 C2473 ) C1852_=_C2675( C1852 C2675 ) C1852_=_C2864( C1852 C2864 ) C1852_=_C2892( C1852 C2892 ) \nC1852_=_C2894( C1852 C2894 ) C1852_=_C2895( C1852 C2895 ) C1852_=_C2896( C1852 C2896 ) C1852_=_C2897( C1852 C2897 ) C1852_=_C2898( C1852 C2898 ) C1852_=_C2899( C1852 C2899 ) \nC1852_=_C2900( C1852 C2900 ) C1852_=_C2901( C1852 C2901 ) C1852_=_C2902( C1852 C2902 ) C1888_=_C1926( C1888 C1926 ) C1888_=_C2228( C1888 C2228 ) C1888_=_C2265( C1888 C2265 ) \nC1888_=_C2309( C1888 C2309 ) C1888_=_C2364( C1888 C2364 ) C1888_=_C2473( C1888 C2473 ) C1888_=_C2675( C1888 C2675 ) C1888_=_C2864( C1888 C2864 ) C1888_=_C2892( C1888 C2892 ) \nC1888_=_C2894( C1888 C2894 ) C1888_=_C2895( C1888 C2895 ) C1888_=_C2896( C1888 C2896 ) C1888_=_C2897( C1888 C2897 ) C1888_=_C2898( C1888 C2898 ) C1888_=_C2899( C1888 C2899 ) \nC1888_=_C2900( C1888 C2900 ) C1888_=_C2901( C1888 C2901 ) C1888_=_C2902( C1888 C2902 ) C1904_=_C2024( C1904 C2024 ) C1904_=_C2360( C1904 C2360 ) C1904_=_C2361( C1904 C2361 ) \nC1904_=_C2362( C1904 C2362 ) C1904_=_C2363( C1904 C2363 ) C1904_=_C2364( C1904 C2364 ) C1904_=_C2365( C1904 C2365 ) C1904_=_C2366( C1904 C2366 ) C1904_=_C2367( C1904 C2367 ) \nC1904_=_C2368( C1904 C2368 ) C1904_=_C2369( C1904 C2369 ) C1904_=_C2370( C1904 C2370 ) C1904_=_C2371( C1904 C2371 ) C1904_=_C2372( C1904 C2372 ) C1904_=_C2373( C1904 C2373 ) \nC1904_=_C2374( C1904 C2374 ) C1904_=_C2375( C1904 C2375 ) C1904_=_C2376( C1904 C2376 ) C1904_=_C2377( C1904 C2377 ) C1904_=_C2378( C1904 C2378 ) C1926_=_C2228( C1926 C2228 ) \nC1926_=_C2265( C1926 C2265 ) C1926_=_C2309( C1926 C2309 ) C1926_=_C2364( C1926 C2364 ) C1926_=_C2473( C1926 C2473 ) C1926_=_C2675( C1926 C2675 ) C1926_=_C2864( C1926 C2864 ) \nC1926_=_C2892( C1926 C2892 ) C1926_=_C2894( C1926 C2894 ) C1926_=_C2895( C1926 C2895 ) C1926_=_C2896( C1926 C2896 ) C1926_=_C2897( C1926 C2897 ) C1926_=_C2898( C1926 C2898 ) \nC1926_=_C2899( C1926 C2899 ) C1926_=_C2900( C1926 C2900 ) C1926_=_C2901( C1926 C2901 ) C1926_=_C2902( C1926 C2902 ) C2024_=_C2360( C2024 C2360 ) C2024_=_C2361( C2024 C2361 ) \nC2024_=_C2362( C2024 C2362 ) C2024_=_C2363( C2024 C2363 ) C2024_=_C2364( C2024 C2364 ) C2024_=_C2365( C2024 C2365 ) C2024_=_C2366( C2024 C2366 ) C2024_=_C2367( C2024 C2367 ) \nC2024_=_C2368( C2024 C2368 ) C2024_=_C2369( C2024 C2369 ) C2024_=_C2370( C2024 C2370 ) C2024_=_C2371( C2024 C2371 ) C2024_=_C2372( C2024 C2372 ) C2024_=_C2373( C2024 C2373 ) \nC2024_=_C2374( C2024 C2374 ) C2024_=_C2375( C2024 C2375 ) C2024_=_C2376( C2024 C2376 ) C2024_=_C2377( C2024 C2377 ) C2024_=_C2378( C2024 C2378 ) C2092_=_C2366( C2092 C2366 ) \nC2092_=_C2548( C2092 C2548 ) C2092_=_C2593( C2092 C2593 ) C2092_=_C2630( C2092 C2630 ) C2092_=_C2645( C2092 C2645 ) C2092_=_C2751( C2092 C2751 ) C2092_=_C2835( C2092 C2835 ) \nC2092_=_C2868( C2092 C2868 ) C2092_=_C2996( C2092 C2996 ) C2092_=_C3048( C2092 C3048 ) C2092_=_C3317( C2092 C3317 ) C2092_=_C3318( C2092 C3318 ) C2092_=_C3319( C2092 C3319 ) \nC2092_=_C3320( C2092 C3320 ) C2092_=_C3321( C2092 C3321 ) C2092_=_C3322( C2092 C3322 ) C2092_=_C3323( C2092 C3323 ) C2092_=_C3324( C2092 C3324 ) C2228_=_C2265( C2228 C2265 ) \nC2228_=_C2309( C2228 C2309 ) C2228_=_C2364( C2228 C2364 ) C2228_=_C2473( C2228 C2473 ) C2228_=_C2675( C2228 C2675 ) C2228_=_C2864( C2228 C2864 ) C2228_=_C2892( C2228 C2892 ) \nC2228_=_C2894( C2228 C2894 ) C2228_=_C2895( C2228 C2895 ) C2228_=_C2896( C2228 C2896 ) C2228_=_C2897( C2228 C2897 ) C2228_=_C2898( C2228 C2898 ) C2228_=_C2899( C2228 C2899 ) \nC2228_=_C2900( C2228 C2900 ) C2228_=_C2901( C2228 C2901 ) C2228_=_C2902( C2228 C2902 ) C2265_=_C2309( C2265 C2309 ) C2265_=_C2364( C2265 C2364 ) C2265_=_C2473( C2265 C2473 ) \nC2265_=_C2675( C2265 C2675 ) C2265_=_C2864( C2265 C2864 ) C2265_=_C2892( C2265 C2892 ) C2265_=_C2894( C2265 C2894 ) C2265_=_C2895( C2265 C2895 ) C2265_=_C2896( C2265 C2896 ) \nC2265_=_C2897( C2265 C2897 ) C2265_=_C2898( C2265 C2898 ) C2265_=_C2899( C2265 C2899 ) C2265_=_C2900( C2265 C2900 ) C2265_=_C2901( C2265 C2901 ) C2265_=_C2902( C2265 C2902 ) \nC2309_=_C2364( C2309 C2364 ) C2309_=_C2473( C2309 C2473 ) C2309_=_C2675( C2309 C2675 ) C2309_=_C2864( C2309 C2864 ) C2309_=_C2892( C2309 C2892 ) C2309_=_C2894( C2309 C2894 ) \nC2309_=_C2895( C2309 C2895 ) C2309_=_C2896( C2309 C2896 ) C2309_=_C2897( C2309 C2897 ) C2309_=_C2898( C2309 C2898 ) C2309_=_C2899( C2309 C2899 ) C2309_=_C2900( C2309 C2900 ) \nC2309_=_C2901( C2309 C2901 ) C2309_=_C2902( C2309 C2902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2374( C2360 C2374 ) C2360_=_C2375( C2360 C2375 ) C2360_=_C2376( C2360 C2376 ) \nC2360_=_C2377( C2360 C2377 ) C2360_=_C2378( C2360 C2378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1_=_C2377( C2361 C2377 ) \nC2361_=_C2378( C2361 C2378 ) C2361_=_C2751( C2361 C2751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w:t>
      </w:r>
    </w:p>
    <w:p>
      <w:pPr>
        <w:pStyle w:val="PreformattedText"/>
        <w:bidi w:val="0"/>
        <w:spacing w:before="0" w:after="0"/>
        <w:jc w:val="left"/>
        <w:rPr/>
      </w:pPr>
      <w:r>
        <w:rPr/>
        <w:t xml:space="preserve"> </w:t>
      </w:r>
      <w:r>
        <w:rPr/>
        <w:t>C2362 C2375 ) C2362_=_C2376( C2362 C2376 ) C2362_=_C2377( C2362 C2377 ) C2362_=_C2378( C2362 C2378 ) \nC2362_=_C2864( C2362 C2864 ) C2362_=_C2868( C2362 C2868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473( C2364 C2473 ) C2364_=_C2675( C2364 C2675 ) C2364_=_C2864( C2364 C2864 ) C2364_=_C2892( C2364 C2892 ) C2364_=_C2894( C2364 C2894 ) \nC2364_=_C2895( C2364 C2895 ) C2364_=_C2896( C2364 C2896 ) C2364_=_C2897( C2364 C2897 ) C2364_=_C2898( C2364 C2898 ) C2364_=_C2899( C2364 C2899 ) C2364_=_C2900( C2364 C2900 ) \nC2364_=_C2901( C2364 C2901 ) C2364_=_C2902( C2364 C2902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548( C2366 C2548 ) C2366_=_C2593( C2366 C2593 ) C2366_=_C2630( C2366 C2630 ) \nC2366_=_C2645( C2366 C2645 ) C2366_=_C2751( C2366 C2751 ) C2366_=_C2835( C2366 C2835 ) C2366_=_C2868( C2366 C2868 ) C2366_=_C2996( C2366 C2996 ) C2366_=_C3048( C2366 C3048 ) \nC2366_=_C3317( C2366 C3317 ) C2366_=_C3318( C2366 C3318 ) C2366_=_C3319( C2366 C3319 ) C2366_=_C3320( C2366 C3320 ) C2366_=_C3321( C2366 C3321 ) C2366_=_C3322( C2366 C3322 ) \nC2366_=_C3323( C2366 C3323 ) C2366_=_C3324( C2366 C3324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8_=_C2369( C2368 C2369 ) C2368_=_C2370( C2368 C2370 ) C2368_=_C2371( C2368 C2371 ) C2368_=_C2372( C2368 C2372 ) C2368_=_C2373( C2368 C2373 ) \nC2368_=_C2374( C2368 C2374 ) C2368_=_C2375( C2368 C2375 ) C2368_=_C2376( C2368 C2376 ) C2368_=_C2377( C2368 C2377 ) C2368_=_C2378( C2368 C2378 ) C2369_=_C2370( C2369 C2370 ) \nC2369_=_C2371( C2369 C2371 ) C2369_=_C2372( C2369 C2372 ) C2369_=_C2373( C2369 C2373 ) C2369_=_C2374( C2369 C2374 ) C2369_=_C2375( C2369 C2375 ) C2369_=_C2376( C2369 C2376 ) \nC2369_=_C2377( C2369 C2377 ) C2369_=_C2378( C2369 C2378 ) C2370_=_C2371( C2370 C2371 ) C2370_=_C2372( C2370 C2372 ) C2370_=_C2373( C2370 C2373 ) C2370_=_C2374( C2370 C2374 ) \nC2370_=_C2375( C2370 C2375 ) C2370_=_C2376( C2370 C2376 ) C2370_=_C2377( C2370 C2377 ) C2370_=_C2378( C2370 C2378 ) C2371_=_C2372( C2371 C2372 ) C2371_=_C2373( C2371 C2373 ) \nC2371_=_C2374( C2371 C2374 ) C2371_=_C2375( C2371 C2375 ) C2371_=_C2376( C2371 C2376 ) C2371_=_C2377( C2371 C2377 ) C2371_=_C2378( C2371 C2378 ) C2372_=_C2373( C2372 C2373 ) \nC2372_=_C2374( C2372 C2374 ) C2372_=_C2375( C2372 C2375 ) C2372_=_C2376( C2372 C2376 ) C2372_=_C2377( C2372 C2377 ) C2372_=_C2378( C2372 C2378 ) C2372_=_C2895( C2372 C2895 ) \nC2372_=_C3319( C2372 C3319 ) C2373_=_C2374( C2373 C2374 ) C2373_=_C2375( C2373 C2375 ) C2373_=_C2376( C2373 C2376 ) C2373_=_C2377( C2373 C2377 ) C2373_=_C2378( C2373 C2378 ) \nC2373_=_C2898( C2373 C2898 ) C2373_=_C3320( C2373 C3320 ) C2374_=_C2375( C2374 C2375 ) C2374_=_C2376( C2374 C2376 ) C2374_=_C2377( C2374 C2377 ) C2374_=_C2378( C2374 C2378 ) \nC2374_=_C2900( C2374 C2900 ) C2374_=_C3321( C2374 C3321 ) C2375_=_C2376( C2375 C2376 ) C2375_=_C2377( C2375 C2377 ) C2375_=_C2378( C2375 C2378 ) C2375_=_C3322( C2375 C3322 ) \nC2376_=_C2377( C2376 C2377 ) C2376_=_C2378( C2376 C2378 ) C2377_=_C2378( C2377 C2378 ) C2378_=_C2902( C2378 C2902 ) C2378_=_C3324( C2378 C3324 ) C2473_=_C2675( C2473 C2675 ) \nC2473_=_C2864( C2473 C2864 ) C2473_=_C2892( C2473 C2892 ) C2473_=_C2894( C2473 C2894 ) C2473_=_C2895( C2473 C2895 ) C2473_=_C2896( C2473 C2896 ) C2473_=_C2897( C2473 C2897 ) \nC2473_=_C2898( C2473 C2898 ) C2473_=_C2899( C2473 C2899 ) C2473_=_C2900( C2473 C2900 ) C2473_=_C2901( C2473 C2901 ) C2473_=_C2902( C2473 C2902 ) C2548_=_C2593( C2548 C2593 ) \nC2548_=_C2630( C2548 C2630 ) C2548_=_C2645( C2548 C2645 ) C2548_=_C2751( C2548 C2751 ) C2548_=_C2835( C2548 C2835 ) C2548_=_C2868( C2548 C2868 ) C2548_=_C2996( C2548 C2996 ) \nC2548_=_C3048( C2548 C3048 ) C2548_=_C3317( C2548 C3317 ) C2548_=_C3318( C2548 C3318 ) C2548_=_C3319( C2548 C3319 ) C2548_=_C3320( C2548 C3320 ) C2548_=_C3321( C2548 C3321 ) \nC2548_=_C3322( C2548 C3322 ) C2548_=_C3323( C2548 C3323 ) C2548_=_C3324( C2548 C3324 ) C2593_=_C2630( C2593 C2630 ) C2593_=_C2645( C2593 C2645 ) C2593_=_C2751( C2593 C2751 ) \nC2593_=_C2835( C2593 C2835 ) C2593_=_C2868( C2593 C2868 ) C2593_=_C2996( C2593 C2996 ) C2593_=_C3048( C2593 C3048 ) C2593_=_C3317( C2593 C3317 ) C2593_=_C3318( C2593 C3318 ) \nC2593_=_C3319( C2593 C3319 ) C2593_=_C3320( C2593 C3320 ) C2593_=_C3321( C2593 C3321 ) C2593_=_C3322( C2593 C3322 ) C2593_=_C3323( C2593 C3323 ) C2593_=_C3324( C2593 C3324 ) \nC2630_=_C2645( C2630 C2645 ) C2630_=_C2751( C2630 C2751 ) C2630_=_C2835( C2630 C2835 ) C2630_=_C2868( C2630 C2868 ) C2630_=_C2996( C2630 C2996 ) C2630_=_C3048( C2630 C3048 ) \nC2630_=_C3317( C2630 C3317 ) C2630_=_C3318( C2630 C3318 ) C2630_=_C3319( C2630 C3319 ) C2630_=_C3320( C2630 C3320 ) C2630_=_C3321( C2630 C3321 ) C2630_=_C3322( C2630 C3322 ) \nC2630_=_C3323( C2630 C3323 ) C2630_=_C3324( C2630 C3324 ) C2645_=_C2751( C2645 C2751 ) C2645_=_C2835( C2645 C2835 ) C2645_=_C2868( C2645 C2868 ) C2645_=_C2996( C2645 C2996 ) \nC2645_=_C3048( C2645 C3048 ) C2645_=_C3317( C2645 C3317 ) C2645_=_C3318( C2645 C3318 ) C2645_=_C3319( C2645 C3319 ) C2645_=_C3320( C2645 C3320 ) C2645_=_C3321( C2645 C3321 ) \nC2645_=_C3322( C2645 C3322 ) C2645_=_C3323( C2645 C3323 ) C2645_=_C3324( C2645 C3324 ) C2675_=_C2864( C2675 C2864 ) C2675_=_C2892( C2675 C2892 ) C2675_=_C2894( C2675 C2894 ) \nC2675_=_C2895( C2675 C2895 ) C2675_=_C2896( C2675 C2896 ) C2675_=_C2897( C2675 C2897 ) C2675_=_C2898( C2675 C2898 ) C2675_=_C2899( C2675 C2899 ) C2675_=_C2900( C2675 C2900 ) \nC2675_=_C2901( C2675 C2901 ) C2675_=_C2902( C2675 C2902 ) C2751_=_C2835( C2751 C2835 ) C2751_=_C2868( C2751 C2868 ) C2751_=_C2996( C2751 C2996 ) C2751_=_C3048( C2751 C3048 ) \nC2751_=_C3317( C2751 C3317 ) C2751_=_C3318( C2751 C3318 ) C2751_=_C3319( C2751 C3319 ) C2751_=_C3320( C2751 C3320 ) C2751_=_C3321( C2751 C3321 ) C2751_=_C3322( C2751 C3322 ) \nC2751_=_C3323( C2751 C3323 ) C2751_=_C3324( C2751 C3324 ) C2835_=_C2868( C2835 C2868 ) C2835_=_C2996( C2835 C2996 ) C2835_=_C3048( C2835 C3048 ) C2835_=_C3317( C2835 C3317 ) \nC2835_=_C3318( C2835 C3318 ) C2835_=_C3319( C2835 C3319 ) C2835_=_C3320( C2835 C3320 ) C2835_=_C3321( C2835 C3321 ) C2835_=_C3322( C2835 C3322 ) C2835_=_C3323( C2835 C3323 ) \nC2835_=_C3324( C2835 C3324 ) C2864_=_C2868( C2864 C2868 ) C2864_=_C2892( C2864 C2892 ) C2864_=_C2894( C2864 C2894 ) C2864_=_C2895( C2864 C2895 ) C2864_=_C2896( C2864 C2896 ) \nC2864_=_C2897( C2864 C2897 ) C2864_=_C2898( C2864 C2898 ) C2864_=_C2899( C2864 C2899 ) C2864_=_C2900( C2864 C2900 ) C2864_=_C2901( C2864 C2901 ) C2864_=_C2902( C2864 C2902 ) \nC2868_=_C2996( C2868 C2996 ) C2868_=_C3048( C2868 C3048 ) C2868_=_C3317( C2868 C3317 ) C2868_=_C3318( C2868 C3318 ) C2868_=_C3319( C2868 C3319 ) C2868_=_C3320( C2868 C3320 ) \nC2868_=_C3321( C2868 C3321 ) C2868_=_C3322( C2868 C3322 ) C2868_=_C3323( C2868 C3323 ) C2868_=_C3324( C2868 C3324 ) C2892_=_C2894( C2892 C2894 ) C2892_=_C2895( C2892 C2895 ) \nC2892_=_C2896( C2892 C2896 ) C2892_=_C2897( C2892 C2897 ) C2892_=_C2898( C2892 C2898 ) C2892_=_C2899( C2892 C2899 ) C2892_=_C2900( C2892 C2900 ) C2892_=_C2901( C2892 C2901 ) \nC2892_=_C2902( C2892 C2902 ) C2894_=_C2895( C2894 C2895 ) C2894_=_C2896( C2894 C2896 ) C2894_=_C2897( C2894 C2897 ) C2894_=_C2898( C2894 C2898 ) C2894_=_C2899( C2894 C2899 ) \nC2894_=_C2900( C2894 C2900 ) C2894_=_C2901( C2894 C2901 ) C2894_=_C2902( C2894 C2902 ) C2894_=_C3318( C2894 C3318 ) C2895_=_C2896( C2895 C2896 ) C2895_=_C2897( C2895 C2897 ) \nC2895_=_C2898( C2895 C2898 ) C2895_=_C2899( C2895 C2899 ) C2895_=_C2900( C2895 C2900 ) C2895_=_C2901( C2895 C2901 ) C2895_=_C2902( C2895 C2902 ) C2895_=_C3319( C2895 C3319 ) \nC2896_=_C2897( C2896 C2897 ) C2896_=_C2898( C2896 C2898 ) C2896_=_C2899( C2896 C2899 ) C2896_=_C2900( C2896 C2900 ) C2896_=_C2901( C2896 C2901 ) C2896_=_C2902( C2896 C2902 ) \nC2897_=_C2898( C2897 C2898 ) C2897_=_C2899( C2897 C2899 ) C2897_=_C2900( C2897 C2900 ) C2897_=_C2901( C2897 C2901 ) C2897_=_C2902( C2897 C2902 ) C2898_=_C2899( C2898 C2899 ) \nC2898_=_C2900( C2898 C2900 ) C2898_=_C2901( C2898 C2901 ) C2898_=_C2902( C2898 C2902 ) C2898_=_C3320( C2898 C3320 ) C2899_=_C2900( C2899 C2900 ) C2899_=_C2901( C2899 C2901 ) \nC2899_=_C2902( C2899 C2902 ) C2900_=_C2901( C2900 C2901 ) C2900_=_C2902( C2900 C2902 ) C2900_=_C3321( C2900 C3321 ) C2901_=_C2902(</w:t>
      </w:r>
    </w:p>
    <w:p>
      <w:pPr>
        <w:pStyle w:val="PreformattedText"/>
        <w:bidi w:val="0"/>
        <w:spacing w:before="0" w:after="0"/>
        <w:jc w:val="left"/>
        <w:rPr/>
      </w:pPr>
      <w:r>
        <w:rPr/>
        <w:t xml:space="preserve"> </w:t>
      </w:r>
      <w:r>
        <w:rPr/>
        <w:t>C2901 C2902 ) C2902_=_C3324( C2902 C3324 ) \nC2996_=_C3048( C2996 C3048 ) C2996_=_C3317( C2996 C3317 ) C2996_=_C3318( C2996 C3318 ) C2996_=_C3319( C2996 C3319 ) C2996_=_C3320( C2996 C3320 ) C2996_=_C3321( C2996 C3321 ) \nC2996_=_C3322( C2996 C3322 ) C2996_=_C3323( C2996 C3323 ) C2996_=_C3324( C2996 C3324 ) C3048_=_C3317( C3048 C3317 ) C3048_=_C3318( C3048 C3318 ) C3048_=_C3319( C3048 C3319 ) \nC3048_=_C3320( C3048 C3320 ) C3048_=_C3321( C3048 C3321 ) C3048_=_C3322( C3048 C3322 ) C3048_=_C3323( C3048 C3323 ) C3048_=_C3324( C3048 C3324 ) C3317_=_C3318( C3317 C3318 ) \nC3317_=_C3319( C3317 C3319 ) C3317_=_C3320( C3317 C3320 ) C3317_=_C3321( C3317 C3321 ) C3317_=_C3322( C3317 C3322 ) C3317_=_C3323( C3317 C3323 ) C3317_=_C3324( C3317 C3324 ) \nC3318_=_C3319( C3318 C3319 ) C3318_=_C3320( C3318 C3320 ) C3318_=_C3321( C3318 C3321 ) C3318_=_C3322( C3318 C3322 ) C3318_=_C3323( C3318 C3323 ) C3318_=_C3324( C3318 C3324 ) \nC3319_=_C3320( C3319 C3320 ) C3319_=_C3321( C3319 C3321 ) C3319_=_C3322( C3319 C3322 ) C3319_=_C3323( C3319 C3323 ) C3319_=_C3324( C3319 C3324 ) C3320_=_C3321( C3320 C3321 ) \nC3320_=_C3322( C3320 C3322 ) C3320_=_C3323( C3320 C3323 ) C3320_=_C3324( C3320 C3324 ) C3321_=_C3322( C3321 C3322 ) C3321_=_C3323( C3321 C3323 ) C3321_=_C3324( C3321 C3324 ) \nC3322_=_C3323( C3322 C3323 ) C3322_=_C3324( C3322 C3324 ) C3323_=_C3324( C3323 C3324 ) "];130-&gt;200[label="98: C520 C560 C793 C794 C795 \nC796 C797 C798 C799 C801 C802 \nC803 C804 C806 C808 C809 C810 \nC811 C812 C813 C814 C815 C816 \nC817 C818 C819 C854 C884 C910 \nC1118 C1380 C1386 C1548 C1595 C1614 \nC1632 C1642 C1659 C1664 C1744 C1748 \nC1750 C1852 C1888 C1904 C1926 C2024 \nC2092 C2228 C2265 C2309 C2360 C2361 \nC2362 C2363 C2365 C2367 C2368 C2369 \nC2370 C2371 C2372 C2373 C2374 C2375 \nC2376 C2377 C2378 C2473 C2548 C2593 \nC2630 C2645 C2675 C2751 C2835 C2864 \nC2868 C2892 C2894 C2895 C2896 C2897 \nC2898 C2899 C2900 C2901 C2902 C2996 \nC3048 C3317 C3318 C3319 C3320 C3321 \nC3322 C3323 C3324 \n1200: C520_=_C910 ,C520_=_C1614 ,C520_=_C1664 ,C520_=_C1748 ,C520_=_C1852 ,\nC520_=_C1888 ,C520_=_C1926 ,C520_=_C2228 ,C520_=_C2265 ,C520_=_C2309 ,C520_=_C2473 ,\nC520_=_C2675 ,C520_=_C2864 ,C520_=_C2892 ,C520_=_C2894 ,C520_=_C2895 ,C520_=_C2896 ,\nC520_=_C2897 ,C520_=_C2898 ,C520_=_C2899 ,C520_=_C2900 ,C520_=_C2901 ,C520_=_C2902 ,\nC560_=_C793 ,C560_=_C794 ,C560_=_C795 ,C560_=_C796 ,C560_=_C797 ,C560_=_C798 ,\nC560_=_C799 ,C560_=_C801 ,C560_=_C802 ,C560_=_C803 ,C560_=_C804 ,C560_=_C806 ,\nC560_=_C808 ,C560_=_C809 ,C560_=_C810 ,C560_=_C811 ,C560_=_C812 ,C560_=_C813 ,\nC560_=_C814 ,C560_=_C815 ,C560_=_C816 ,C560_=_C817 ,C560_=_C818 ,C560_=_C819 ,\nC793_=_C794 ,C793_=_C795 ,C793_=_C796 ,C793_=_C797 ,C793_=_C798 ,C793_=_C799 ,\nC793_=_C801 ,C793_=_C802 ,C793_=_C803 ,C793_=_C804 ,C793_=_C806 ,C793_=_C808 ,\nC793_=_C809 ,C793_=_C810 ,C793_=_C811 ,C793_=_C812 ,C793_=_C813 ,C793_=_C814 ,\nC793_=_C815 ,C793_=_C816 ,C793_=_C817 ,C793_=_C818 ,C793_=_C819 ,C794_=_C795 ,\nC794_=_C796 ,C794_=_C797 ,C794_=_C798 ,C794_=_C799 ,C794_=_C801 ,C794_=_C802 ,\nC794_=_C803 ,C794_=_C804 ,C794_=_C806 ,C794_=_C808 ,C794_=_C809 ,C794_=_C810 ,\nC794_=_C811 ,C794_=_C812 ,C794_=_C813 ,C794_=_C814 ,C794_=_C815 ,C794_=_C816 ,\nC794_=_C817 ,C794_=_C818 ,C794_=_C819 ,C795_=_C796 ,C795_=_C797 ,C795_=_C798 ,\nC795_=_C799 ,C795_=_C801 ,C795_=_C802 ,C795_=_C803 ,C795_=_C804 ,C795_=_C806 ,\nC795_=_C808 ,C795_=_C809 ,C795_=_C810 ,C795_=_C811 ,C795_=_C812 ,C795_=_C813 ,\nC795_=_C814 ,C795_=_C815 ,C795_=_C816 ,C795_=_C817 ,C795_=_C818 ,C795_=_C819 ,\nC796_=_C797 ,C796_=_C798 ,C796_=_C799 ,C796_=_C801 ,C796_=_C802 ,C796_=_C803 ,\nC796_=_C804 ,C796_=_C806 ,C796_=_C808 ,C796_=_C809 ,C796_=_C810 ,C796_=_C811 ,\nC796_=_C812 ,C796_=_C813 ,C796_=_C814 ,C796_=_C815 ,C796_=_C816 ,C796_=_C817 ,\nC796_=_C818 ,C796_=_C819 ,C796_=_C1744 ,C796_=_C1748 ,C796_=_C1750 ,C797_=_C798 ,\nC797_=_C799 ,C797_=_C801 ,C797_=_C802 ,C797_=_C803 ,C797_=_C804 ,C797_=_C806 ,\nC797_=_C808 ,C797_=_C809 ,C797_=_C810 ,C797_=_C811 ,C797_=_C812 ,C797_=_C813 ,\nC797_=_C814 ,C797_=_C815 ,C797_=_C816 ,C797_=_C817 ,C797_=_C818 ,C797_=_C819 ,\nC798_=_C799 ,C798_=_C801 ,C798_=_C802 ,C798_=_C803 ,C798_=_C804 ,C798_=_C806 ,\nC798_=_C808 ,C798_=_C809 ,C798_=_C810 ,C798_=_C811 ,C798_=_C812 ,C798_=_C813 ,\nC798_=_C814 ,C798_=_C815 ,C798_=_C816 ,C798_=_C817 ,C798_=_C818 ,C798_=_C819 ,\nC799_=_C801 ,C799_=_C802 ,C799_=_C803 ,C799_=_C804 ,C799_=_C806 ,C799_=_C808 ,\nC799_=_C809 ,C799_=_C810 ,C799_=_C811 ,C799_=_C812 ,C799_=_C813 ,C799_=_C814 ,\nC799_=_C815 ,C799_=_C816 ,C799_=_C817 ,C799_=_C818 ,C799_=_C819 ,C801_=_C802 ,\nC801_=_C803 ,C801_=_C804 ,C801_=_C806 ,C801_=_C808 ,C801_=_C809 ,C801_=_C810 ,\nC801_=_C811 ,C801_=_C812 ,C801_=_C813 ,C801_=_C814 ,C801_=_C815 ,C801_=_C816 ,\nC801_=_C817 ,C801_=_C818 ,C801_=_C819 ,C802_=_C803 ,C802_=_C804 ,C802_=_C806 ,\nC802_=_C808 ,C802_=_C809 ,C802_=_C810 ,C802_=_C811 ,C802_=_C812 ,C802_=_C813 ,\nC802_=_C814 ,C802_=_C815 ,C802_=_C816 ,C802_=_C817 ,C802_=_C818 ,C802_=_C819 ,\nC802_=_C2593 ,C803_=_C804 ,C803_=_C806 ,C803_=_C808 ,C803_=_C809 ,C803_=_C810 ,\nC803_=_C811 ,C803_=_C812 ,C803_=_C813 ,C803_=_C814 ,C803_=_C815 ,C803_=_C816 ,\nC803_=_C817 ,C803_=_C818 ,C803_=_C819 ,C804_=_C806 ,C804_=_C808 ,C804_=_C809 ,\nC804_=_C810 ,C804_=_C811 ,C804_=_C812 ,C804_=_C813 ,C804_=_C814 ,C804_=_C815 ,\nC804_=_C816 ,C804_=_C817 ,C804_=_C818 ,C804_=_C819 ,C804_=_C2362 ,C804_=_C2864 ,\nC804_=_C2868 ,C806_=_C808 ,C806_=_C809 ,C806_=_C810 ,C806_=_C811 ,C806_=_C812 ,\nC806_=_C813 ,C806_=_C814 ,C806_=_C815 ,C806_=_C816 ,C806_=_C817 ,C806_=_C818 ,\nC806_=_C819 ,C806_=_C2365 ,C808_=_C809 ,C808_=_C810 ,C808_=_C811 ,C808_=_C812 ,\nC808_=_C813 ,C808_=_C814 ,C808_=_C815 ,C808_=_C816 ,C808_=_C817 ,C808_=_C818 ,\nC808_=_C819 ,C809_=_C810 ,C809_=_C811 ,C809_=_C812 ,C809_=_C813 ,C809_=_C814 ,\nC809_=_C815 ,C809_=_C816 ,C809_=_C817 ,C809_=_C818 ,C809_=_C819 ,C809_=_C2369 ,\nC810_=_C811 ,C810_=_C812 ,C810_=_C813 ,C810_=_C814 ,C810_=_C815 ,C810_=_C816 ,\nC810_=_C817 ,C810_=_C818 ,C810_=_C819 ,C810_=_C2370 ,C811_=_C812 ,C811_=_C813 ,\nC811_=_C814 ,C811_=_C815 ,C811_=_C816 ,C811_=_C817 ,C811_=_C818 ,C811_=_C819 ,\nC811_=_C3317 ,C812_=_C813 ,C812_=_C814 ,C812_=_C815 ,C812_=_C816 ,C812_=_C817 ,\nC812_=_C818 ,C812_=_C819 ,C812_=_C2372 ,C812_=_C2895 ,C812_=_C3319 ,C813_=_C814 ,\nC813_=_C815 ,C813_=_C816 ,C813_=_C817 ,C813_=_C818 ,C813_=_C819 ,C813_=_C2373 ,\nC813_=_C2898 ,C813_=_C3320 ,C814_=_C815 ,C814_=_C816 ,C814_=_C817 ,C814_=_C818 ,\nC814_=_C819 ,C814_=_C2374 ,C814_=_C2900 ,C814_=_C3321 ,C815_=_C816 ,C815_=_C817 ,\nC815_=_C818 ,C815_=_C819 ,C816_=_C817 ,C816_=_C818 ,C816_=_C819 ,C816_=_C3323 ,\nC817_=_C818 ,C817_=_C819 ,C818_=_C819 ,C818_=_C2378 ,C818_=_C2902 ,C818_=_C3324 ,\nC854_=_C884 ,C854_=_C1380 ,C854_=_C1632 ,C854_=_C1659 ,C854_=_C1744 ,C854_=_C1904 ,\nC854_=_C2024 ,C854_=_C2360 ,C854_=_C2361 ,C854_=_C2362 ,C854_=_C2363 ,C854_=_C2365 ,\nC854_=_C2367 ,C854_=_C2368 ,C854_=_C2369 ,C854_=_C2370 ,C854_=_C2371 ,C854_=_C2372 ,\nC854_=_C2373 ,C854_=_C2374 ,C854_=_C2375 ,C854_=_C2376 ,C854_=_C2377 ,C854_=_C2378 ,\nC884_=_C1380 ,C884_=_C1632 ,C884_=_C1659 ,C884_=_C1744 ,C884_=_C1904 ,C884_=_C2024 ,\nC884_=_C2360 ,C884_=_C2361 ,C884_=_C2362 ,C884_=_C2363 ,C884_=_C2365 ,C884_=_C2367 ,\nC884_=_C2368 ,C884_=_C2369 ,C884_=_C2370 ,C884_=_C2371 ,C884_=_C2372 ,C884_=_C2373 ,\nC884_=_C2374 ,C884_=_C2375 ,C884_=_C2376 ,C884_=_C2377 ,C884_=_C2378 ,C910_=_C1614 ,\nC910_=_C1664 ,C910_=_C1748 ,C910_=_C1852 ,C910_=_C1888 ,C910_=_C1926 ,C910_=_C2228 ,\nC910_=_C2265 ,C910_=_C2309 ,C910_=_C2473 ,C910_=_C2675 ,C910_=_C2864 ,C910_=_C2892 ,\nC910_=_C2894 ,C910_=_C2895 ,C910_=_C2896 ,C910_=_C2897 ,C910_=_C2898 ,C910_=_C2899 ,\nC910_=_C2900 ,C910_=_C2901 ,C910_=_C2902 ,C1118_=_C1386 ,C1118_=_C1548 ,C1118_=_C1595 ,\nC1118_=_C1642 ,C1118_=_C1750 ,C1118_=_C2092 ,C1118_=_C2548 ,C1118_=_C2593 ,C1118_=_C2630 ,\nC1118_=_C2645 ,C1118_=_C2751 ,C1118_=_C2835 ,C1118_=_C2868 ,C1118_=_C2996 ,C1118_=_C3048 ,\nC1118_=_C3317 ,C1118_=_C3318 ,C1118_=_C3319 ,C1118_=_C3320 ,C1118_=_C3321 ,C1118_=_C3322 ,\nC1118_=_C3323 ,C1118_=_C3324 ,C1380_=_C1386 ,C1380_=_C1632 ,C1380_=_C1659 ,C1380_=_C1744 ,\nC1380_=_C1904 ,C1380_=_C2024 ,C1380_=_C2360 ,C1380_=_C2361 ,C1380_=_C2362 ,C1380_=_C2363 ,\nC1380_=_C2365 ,C1380_=_C2367 ,C1380_=_C2368 ,C1380_=_C2369 ,C1380_=_C2370 ,C1380_=_C2371 ,\nC1380_=_C2372 ,C1380_=_C2373 ,C1380_=_C2374 ,C1380_=_C2375 ,C1380_=_C2376 ,C1380_=_C2377 ,\nC1380_=_C2378 ,C1386_=_C1548 ,C1386_=_C1595 ,C1386_=_C1642 ,C1386_=_C1750 ,C1386_=_C2092 ,\nC1386_=_C2548 ,C1386_=_C2593 ,C1386_=_C2630 ,C1386_=_C2645 ,C1386_=_C2751 ,C1386_=_C2835 ,\nC1386_=_C2868 ,C1386_=_C2996 ,C1386_=_C3048 ,C1386_=_C3317 ,C1386_=_C3318 ,C1386_=_C3319 ,\nC1386_=_C3320 ,C1386_=_C3321 ,C1386_=_C3322 ,C1386_=_C3323 ,C1386_=_C3324 ,C1548_=_C1595 ,\nC1548_=_C1642 ,C1548_=_C1750 ,C1548_=_C2092 ,C1548_=_C2548 ,C1548_=_C2593 ,C1548_=_C2630 ,\nC1548_=_C2645 ,C1548_=_C2751 ,C1548_=_C2835 ,C1548_=_C2868 ,C1548_=_C2996 ,C1548_=_C3048 ,\nC1548_=_C3317 ,C1548_=_C3318 ,C1548_=_C3319 ,C1548_=_C3320 ,C1548_=_C3321 ,C1548_=_C3322 ,\nC1548_=_C3323 ,C1548_=_C3324 ,C1595_=_C1642 ,C1595_=_C1750 ,C1595_=_C2092 ,C1595_=_C2548 ,\nC1595_=_C2593 ,C1595_=_C2630 ,C1595_=_C2645 ,C1595_=_C2751 ,C1595_=_C2835 ,C1595_=_C2868 ,\nC1595_=_C2996 ,C1595_=_C3048 ,C1595_=_C3317 ,C1595_=_C3318 ,C1595_=_C3319 ,C1595_=_C3320 ,\nC1595_=_C3321 ,C1595_=_C3322 ,C1595_=_C3323 ,C1595_=_C3324 ,C1614_=_C1664 ,C1614_=_C1748 ,\nC1614_=_C1852 ,C1614_=_C1888 ,C1614_=_C1926 ,C1614_=_C2228 ,C1614_=_C2265 ,C1614_=_C2309 ,\nC1614_=_C2473 ,C1614_=_C2675 ,C1614_=_C2864 ,C1614_=_C2892 ,C1614_=_C2894 ,C1614_=_C2895 ,\nC1614_=_C2896 ,C1614_=_C2897 ,C1614_=_C2898 ,C1614_=_C2899 ,C1614_=_C2900 ,C1614_=_C2901 ,\nC1614_=_C2902 ,C1632_=_C1642 ,C1632_=_C1659 ,C1632_=_C1744 ,C1632_=_C1904 ,C1632_=_C2024 ,\nC1632_=_C2360 ,C1632_=_C2361 ,C1632_=_C2362 ,C1632_=_C2363 ,C1632_=_C2365 ,C1632_=_C2367 ,\nC1632_=_C2368 ,C1632_=_C2369 ,C1632_=_C2370 ,C1632_=_C2371 ,C1632_=_C2372 ,C1632_=_C2373 ,\nC1632_=_C2374</w:t>
      </w:r>
    </w:p>
    <w:p>
      <w:pPr>
        <w:pStyle w:val="PreformattedText"/>
        <w:bidi w:val="0"/>
        <w:spacing w:before="0" w:after="0"/>
        <w:jc w:val="left"/>
        <w:rPr/>
      </w:pPr>
      <w:r>
        <w:rPr/>
        <w:t xml:space="preserve"> </w:t>
      </w:r>
      <w:r>
        <w:rPr/>
        <w:t>,C1632_=_C2375 ,C1632_=_C2376 ,C1632_=_C2377 ,C1632_=_C2378 ,C1642_=_C1750 ,\nC1642_=_C2092 ,C1642_=_C2548 ,C1642_=_C2593 ,C1642_=_C2630 ,C1642_=_C2645 ,C1642_=_C2751 ,\nC1642_=_C2835 ,C1642_=_C2868 ,C1642_=_C2996 ,C1642_=_C3048 ,C1642_=_C3317 ,C1642_=_C3318 ,\nC1642_=_C3319 ,C1642_=_C3320 ,C1642_=_C3321 ,C1642_=_C3322 ,C1642_=_C3323 ,C1642_=_C3324 ,\nC1659_=_C1664 ,C1659_=_C1744 ,C1659_=_C1904 ,C1659_=_C2024 ,C1659_=_C2360 ,C1659_=_C2361 ,\nC1659_=_C2362 ,C1659_=_C2363 ,C1659_=_C2365 ,C1659_=_C2367 ,C1659_=_C2368 ,C1659_=_C2369 ,\nC1659_=_C2370 ,C1659_=_C2371 ,C1659_=_C2372 ,C1659_=_C2373 ,C1659_=_C2374 ,C1659_=_C2375 ,\nC1659_=_C2376 ,C1659_=_C2377 ,C1659_=_C2378 ,C1664_=_C1748 ,C1664_=_C1852 ,C1664_=_C1888 ,\nC1664_=_C1926 ,C1664_=_C2228 ,C1664_=_C2265 ,C1664_=_C2309 ,C1664_=_C2473 ,C1664_=_C2675 ,\nC1664_=_C2864 ,C1664_=_C2892 ,C1664_=_C2894 ,C1664_=_C2895 ,C1664_=_C2896 ,C1664_=_C2897 ,\nC1664_=_C2898 ,C1664_=_C2899 ,C1664_=_C2900 ,C1664_=_C2901 ,C1664_=_C2902 ,C1744_=_C1748 ,\nC1744_=_C1750 ,C1744_=_C1904 ,C1744_=_C2024 ,C1744_=_C2360 ,C1744_=_C2361 ,C1744_=_C2362 ,\nC1744_=_C2363 ,C1744_=_C2365 ,C1744_=_C2367 ,C1744_=_C2368 ,C1744_=_C2369 ,C1744_=_C2370 ,\nC1744_=_C2371 ,C1744_=_C2372 ,C1744_=_C2373 ,C1744_=_C2374 ,C1744_=_C2375 ,C1744_=_C2376 ,\nC1744_=_C2377 ,C1744_=_C2378 ,C1748_=_C1750 ,C1748_=_C1852 ,C1748_=_C1888 ,C1748_=_C1926 ,\nC1748_=_C2228 ,C1748_=_C2265 ,C1748_=_C2309 ,C1748_=_C2473 ,C1748_=_C2675 ,C1748_=_C2864 ,\nC1748_=_C2892 ,C1748_=_C2894 ,C1748_=_C2895 ,C1748_=_C2896 ,C1748_=_C2897 ,C1748_=_C2898 ,\nC1748_=_C2899 ,C1748_=_C2900 ,C1748_=_C2901 ,C1748_=_C2902 ,C1750_=_C2092 ,C1750_=_C2548 ,\nC1750_=_C2593 ,C1750_=_C2630 ,C1750_=_C2645 ,C1750_=_C2751 ,C1750_=_C2835 ,C1750_=_C2868 ,\nC1750_=_C2996 ,C1750_=_C3048 ,C1750_=_C3317 ,C1750_=_C3318 ,C1750_=_C3319 ,C1750_=_C3320 ,\nC1750_=_C3321 ,C1750_=_C3322 ,C1750_=_C3323 ,C1750_=_C3324 ,C1852_=_C1888 ,C1852_=_C1926 ,\nC1852_=_C2228 ,C1852_=_C2265 ,C1852_=_C2309 ,C1852_=_C2473 ,C1852_=_C2675 ,C1852_=_C2864 ,\nC1852_=_C2892 ,C1852_=_C2894 ,C1852_=_C2895 ,C1852_=_C2896 ,C1852_=_C2897 ,C1852_=_C2898 ,\nC1852_=_C2899 ,C1852_=_C2900 ,C1852_=_C2901 ,C1852_=_C2902 ,C1888_=_C1926 ,C1888_=_C2228 ,\nC1888_=_C2265 ,C1888_=_C2309 ,C1888_=_C2473 ,C1888_=_C2675 ,C1888_=_C2864 ,C1888_=_C2892 ,\nC1888_=_C2894 ,C1888_=_C2895 ,C1888_=_C2896 ,C1888_=_C2897 ,C1888_=_C2898 ,C1888_=_C2899 ,\nC1888_=_C2900 ,C1888_=_C2901 ,C1888_=_C2902 ,C1904_=_C2024 ,C1904_=_C2360 ,C1904_=_C2361 ,\nC1904_=_C2362 ,C1904_=_C2363 ,C1904_=_C2365 ,C1904_=_C2367 ,C1904_=_C2368 ,C1904_=_C2369 ,\nC1904_=_C2370 ,C1904_=_C2371 ,C1904_=_C2372 ,C1904_=_C2373 ,C1904_=_C2374 ,C1904_=_C2375 ,\nC1904_=_C2376 ,C1904_=_C2377 ,C1904_=_C2378 ,C1926_=_C2228 ,C1926_=_C2265 ,C1926_=_C2309 ,\nC1926_=_C2473 ,C1926_=_C2675 ,C1926_=_C2864 ,C1926_=_C2892 ,C1926_=_C2894 ,C1926_=_C2895 ,\nC1926_=_C2896 ,C1926_=_C2897 ,C1926_=_C2898 ,C1926_=_C2899 ,C1926_=_C2900 ,C1926_=_C2901 ,\nC1926_=_C2902 ,C2024_=_C2360 ,C2024_=_C2361 ,C2024_=_C2362 ,C2024_=_C2363 ,C2024_=_C2365 ,\nC2024_=_C2367 ,C2024_=_C2368 ,C2024_=_C2369 ,C2024_=_C2370 ,C2024_=_C2371 ,C2024_=_C2372 ,\nC2024_=_C2373 ,C2024_=_C2374 ,C2024_=_C2375 ,C2024_=_C2376 ,C2024_=_C2377 ,C2024_=_C2378 ,\nC2092_=_C2548 ,C2092_=_C2593 ,C2092_=_C2630 ,C2092_=_C2645 ,C2092_=_C2751 ,C2092_=_C2835 ,\nC2092_=_C2868 ,C2092_=_C2996 ,C2092_=_C3048 ,C2092_=_C3317 ,C2092_=_C3318 ,C2092_=_C3319 ,\nC2092_=_C3320 ,C2092_=_C3321 ,C2092_=_C3322 ,C2092_=_C3323 ,C2092_=_C3324 ,C2228_=_C2265 ,\nC2228_=_C2309 ,C2228_=_C2473 ,C2228_=_C2675 ,C2228_=_C2864 ,C2228_=_C2892 ,C2228_=_C2894 ,\nC2228_=_C2895 ,C2228_=_C2896 ,C2228_=_C2897 ,C2228_=_C2898 ,C2228_=_C2899 ,C2228_=_C2900 ,\nC2228_=_C2901 ,C2228_=_C2902 ,C2265_=_C2309 ,C2265_=_C2473 ,C2265_=_C2675 ,C2265_=_C2864 ,\nC2265_=_C2892 ,C2265_=_C2894 ,C2265_=_C2895 ,C2265_=_C2896 ,C2265_=_C2897 ,C2265_=_C2898 ,\nC2265_=_C2899 ,C2265_=_C2900 ,C2265_=_C2901 ,C2265_=_C2902 ,C2309_=_C2473 ,C2309_=_C2675 ,\nC2309_=_C2864 ,C2309_=_C2892 ,C2309_=_C2894 ,C2309_=_C2895 ,C2309_=_C2896 ,C2309_=_C2897 ,\nC2309_=_C2898 ,C2309_=_C2899 ,C2309_=_C2900 ,C2309_=_C2901 ,C2309_=_C2902 ,C2360_=_C2361 ,\nC2360_=_C2362 ,C2360_=_C2363 ,C2360_=_C2365 ,C2360_=_C2367 ,C2360_=_C2368 ,C2360_=_C2369 ,\nC2360_=_C2370 ,C2360_=_C2371 ,C2360_=_C2372 ,C2360_=_C2373 ,C2360_=_C2374 ,C2360_=_C2375 ,\nC2360_=_C2376 ,C2360_=_C2377 ,C2360_=_C2378 ,C2361_=_C2362 ,C2361_=_C2363 ,C2361_=_C2365 ,\nC2361_=_C2367 ,C2361_=_C2368 ,C2361_=_C2369 ,C2361_=_C2370 ,C2361_=_C2371 ,C2361_=_C2372 ,\nC2361_=_C2373 ,C2361_=_C2374 ,C2361_=_C2375 ,C2361_=_C2376 ,C2361_=_C2377 ,C2361_=_C2378 ,\nC2361_=_C2751 ,C2362_=_C2363 ,C2362_=_C2365 ,C2362_=_C2367 ,C2362_=_C2368 ,C2362_=_C2369 ,\nC2362_=_C2370 ,C2362_=_C2371 ,C2362_=_C2372 ,C2362_=_C2373 ,C2362_=_C2374 ,C2362_=_C2375 ,\nC2362_=_C2376 ,C2362_=_C2377 ,C2362_=_C2378 ,C2362_=_C2864 ,C2362_=_C2868 ,C2363_=_C2365 ,\nC2363_=_C2367 ,C2363_=_C2368 ,C2363_=_C2369 ,C2363_=_C2370 ,C2363_=_C2371 ,C2363_=_C2372 ,\nC2363_=_C2373 ,C2363_=_C2374 ,C2363_=_C2375 ,C2363_=_C2376 ,C2363_=_C2377 ,C2363_=_C2378 ,\nC2365_=_C2367 ,C2365_=_C2368 ,C2365_=_C2369 ,C2365_=_C2370 ,C2365_=_C2371 ,C2365_=_C2372 ,\nC2365_=_C2373 ,C2365_=_C2374 ,C2365_=_C2375 ,C2365_=_C2376 ,C2365_=_C2377 ,C2365_=_C2378 ,\nC2367_=_C2368 ,C2367_=_C2369 ,C2367_=_C2370 ,C2367_=_C2371 ,C2367_=_C2372 ,C2367_=_C2373 ,\nC2367_=_C2374 ,C2367_=_C2375 ,C2367_=_C2376 ,C2367_=_C2377 ,C2367_=_C2378 ,C2368_=_C2369 ,\nC2368_=_C2370 ,C2368_=_C2371 ,C2368_=_C2372 ,C2368_=_C2373 ,C2368_=_C2374 ,C2368_=_C2375 ,\nC2368_=_C2376 ,C2368_=_C2377 ,C2368_=_C2378 ,C2369_=_C2370 ,C2369_=_C2371 ,C2369_=_C2372 ,\nC2369_=_C2373 ,C2369_=_C2374 ,C2369_=_C2375 ,C2369_=_C2376 ,C2369_=_C2377 ,C2369_=_C2378 ,\nC2370_=_C2371 ,C2370_=_C2372 ,C2370_=_C2373 ,C2370_=_C2374 ,C2370_=_C2375 ,C2370_=_C2376 ,\nC2370_=_C2377 ,C2370_=_C2378 ,C2371_=_C2372 ,C2371_=_C2373 ,C2371_=_C2374 ,C2371_=_C2375 ,\nC2371_=_C2376 ,C2371_=_C2377 ,C2371_=_C2378 ,C2372_=_C2373 ,C2372_=_C2374 ,C2372_=_C2375 ,\nC2372_=_C2376 ,C2372_=_C2377 ,C2372_=_C2378 ,C2372_=_C2895 ,C2372_=_C3319 ,C2373_=_C2374 ,\nC2373_=_C2375 ,C2373_=_C2376 ,C2373_=_C2377 ,C2373_=_C2378 ,C2373_=_C2898 ,C2373_=_C3320 ,\nC2374_=_C2375 ,C2374_=_C2376 ,C2374_=_C2377 ,C2374_=_C2378 ,C2374_=_C2900 ,C2374_=_C3321 ,\nC2375_=_C2376 ,C2375_=_C2377 ,C2375_=_C2378 ,C2375_=_C3322 ,C2376_=_C2377 ,C2376_=_C2378 ,\nC2377_=_C2378 ,C2378_=_C2902 ,C2378_=_C3324 ,C2473_=_C2675 ,C2473_=_C2864 ,C2473_=_C2892 ,\nC2473_=_C2894 ,C2473_=_C2895 ,C2473_=_C2896 ,C2473_=_C2897 ,C2473_=_C2898 ,C2473_=_C2899 ,\nC2473_=_C2900 ,C2473_=_C2901 ,C2473_=_C2902 ,C2548_=_C2593 ,C2548_=_C2630 ,C2548_=_C2645 ,\nC2548_=_C2751 ,C2548_=_C2835 ,C2548_=_C2868 ,C2548_=_C2996 ,C2548_=_C3048 ,C2548_=_C3317 ,\nC2548_=_C3318 ,C2548_=_C3319 ,C2548_=_C3320 ,C2548_=_C3321 ,C2548_=_C3322 ,C2548_=_C3323 ,\nC2548_=_C3324 ,C2593_=_C2630 ,C2593_=_C2645 ,C2593_=_C2751 ,C2593_=_C2835 ,C2593_=_C2868 ,\nC2593_=_C2996 ,C2593_=_C3048 ,C2593_=_C3317 ,C2593_=_C3318 ,C2593_=_C3319 ,C2593_=_C3320 ,\nC2593_=_C3321 ,C2593_=_C3322 ,C2593_=_C3323 ,C2593_=_C3324 ,C2630_=_C2645 ,C2630_=_C2751 ,\nC2630_=_C2835 ,C2630_=_C2868 ,C2630_=_C2996 ,C2630_=_C3048 ,C2630_=_C3317 ,C2630_=_C3318 ,\nC2630_=_C3319 ,C2630_=_C3320 ,C2630_=_C3321 ,C2630_=_C3322 ,C2630_=_C3323 ,C2630_=_C3324 ,\nC2645_=_C2751 ,C2645_=_C2835 ,C2645_=_C2868 ,C2645_=_C2996 ,C2645_=_C3048 ,C2645_=_C3317 ,\nC2645_=_C3318 ,C2645_=_C3319 ,C2645_=_C3320 ,C2645_=_C3321 ,C2645_=_C3322 ,C2645_=_C3323 ,\nC2645_=_C3324 ,C2675_=_C2864 ,C2675_=_C2892 ,C2675_=_C2894 ,C2675_=_C2895 ,C2675_=_C2896 ,\nC2675_=_C2897 ,C2675_=_C2898 ,C2675_=_C2899 ,C2675_=_C2900 ,C2675_=_C2901 ,C2675_=_C2902 ,\nC2751_=_C2835 ,C2751_=_C2868 ,C2751_=_C2996 ,C2751_=_C3048 ,C2751_=_C3317 ,C2751_=_C3318 ,\nC2751_=_C3319 ,C2751_=_C3320 ,C2751_=_C3321 ,C2751_=_C3322 ,C2751_=_C3323 ,C2751_=_C3324 ,\nC2835_=_C2868 ,C2835_=_C2996 ,C2835_=_C3048 ,C2835_=_C3317 ,C2835_=_C3318 ,C2835_=_C3319 ,\nC2835_=_C3320 ,C2835_=_C3321 ,C2835_=_C3322 ,C2835_=_C3323 ,C2835_=_C3324 ,C2864_=_C2868 ,\nC2864_=_C2892 ,C2864_=_C2894 ,C2864_=_C2895 ,C2864_=_C2896 ,C2864_=_C2897 ,C2864_=_C2898 ,\nC2864_=_C2899 ,C2864_=_C2900 ,C2864_=_C2901 ,C2864_=_C2902 ,C2868_=_C2996 ,C2868_=_C3048 ,\nC2868_=_C3317 ,C2868_=_C3318 ,C2868_=_C3319 ,C2868_=_C3320 ,C2868_=_C3321 ,C2868_=_C3322 ,\nC2868_=_C3323 ,C2868_=_C3324 ,C2892_=_C2894 ,C2892_=_C2895 ,C2892_=_C2896 ,C2892_=_C2897 ,\nC2892_=_C2898 ,C2892_=_C2899 ,C2892_=_C2900 ,C2892_=_C2901 ,C2892_=_C2902 ,C2894_=_C2895 ,\nC2894_=_C2896 ,C2894_=_C2897 ,C2894_=_C2898 ,C2894_=_C2899 ,C2894_=_C2900 ,C2894_=_C2901 ,\nC2894_=_C2902 ,C2894_=_C3318 ,C2895_=_C2896 ,C2895_=_C2897 ,C2895_=_C2898 ,C2895_=_C2899 ,\nC2895_=_C2900 ,C2895_=_C2901 ,C2895_=_C2902 ,C2895_=_C3319 ,C2896_=_C2897 ,C2896_=_C2898 ,\nC2896_=_C2899 ,C2896_=_C2900 ,C2896_=_C2901 ,C2896_=_C2902 ,C2897_=_C2898 ,C2897_=_C2899 ,\nC2897_=_C2900 ,C2897_=_C2901 ,C2897_=_C2902 ,C2898_=_C2899 ,C2898_=_C2900 ,C2898_=_C2901 ,\nC2898_=_C2902 ,C2898_=_C3320 ,C2899_=_C2900 ,C2899_=_C2901 ,C2899_=_C2902 ,C2900_=_C2901 ,\nC2900_=_C2902 ,C2900_=_C3321 ,C2901_=_C2902 ,C2902_=_C3324 ,C2996_=_C3048 ,C2996_=_C3317 ,\nC2996_=_C3318 ,C2996_=_C3319 ,C2996_=_C3320 ,C2996_=_C3321 ,C2996_=_C3322 ,C2996_=_C3323 ,\nC2996_=_C3324 ,C3048_=_C3317 ,C3048_=_C3318 ,C3048_=_C3319 ,C3048_=_C3320 ,C3048_=_C3321 ,\nC3048_=_C3322 ,C3048_=_C3323 ,C3048_=_C3324 ,C3317_=_C3318 ,C3317_=_C3319 ,C3317_=_C3320 ,\nC3317_=_C3321 ,C3317_=_C3322 ,C3317_=_C3323 ,C3317_=_C3324 ,C3318_=_C3319 ,C3318_=_C3320 ,\nC3318_=_C3321 ,C3318_=_C3322 ,C3318_=_C3323 ,C3318_=_C3324 ,C3319_=_C3320 ,C3319_=_C3321 ,\nC3319_=_C3322 ,C3319_=_C3323 ,C3319_=_C3324 ,C3320_=_C3321 ,C3320_=_C3322 ,C3320_=_C3323 ,\nC3320_=_C3324 ,C3321_=_C3322 ,C3321_=_C3323 ,C3321_=_C3324 ,C3322_=_C3323 ,C3322_=_C3324 ,\nC3323_=_C3324 ,"];201[shape=box, label="id:201 level: 6\n104: C59 C66 C175 C177 C213 \nC220 C290 C295 C345 C348 C355 \nC359 C381 C384 C679 C685 C727 \nC741 C758 C763</w:t>
      </w:r>
    </w:p>
    <w:p>
      <w:pPr>
        <w:pStyle w:val="PreformattedText"/>
        <w:bidi w:val="0"/>
        <w:spacing w:before="0" w:after="0"/>
        <w:jc w:val="left"/>
        <w:rPr/>
      </w:pPr>
      <w:r>
        <w:rPr/>
        <w:t xml:space="preserve"> </w:t>
      </w:r>
      <w:r>
        <w:rPr/>
        <w:t>C904 C974 C1043 \nC1051 C1053 C1105 C1147 C1177 C1242 \nC1251 C1447 C1608 C1650 C1769 C1775 \nC1880 C1921 C1922 C1923 C1924 C1925 \nC1926 C1927 C1929 C1930 C1931 C1932 \nC1933 C1934 C1935 C1936 C1937 C2076 \nC2111 C2117 C2120 C2406 C2412 C2420 \nC2427 C2569 C2573 C2683 C2738 C2809 \nC2836 C2843 C2907 C2915 C2980 C2989 \nC3005 C3075 C3149 C3166 C3253 C3369 \nC3443 C3444 C3445 C3446 C3447 C3448 \nC3449 C3450 C3491 C3502 C3561 C3578 \nC3699 C3752 C3830 C3849 C3978 C3979 \nC3980 C3982 C3983 C3984 C4000 C4045 \nC4060 C4061 C4062 \n1424: C59_=_C66( C59 C66 ) C59_=_C175( C59 C175 ) C59_=_C213( C59 C213 ) C59_=_C290( C59 C290 ) C59_=_C345( C59 C345 ) \nC59_=_C355( C59 C355 ) C59_=_C381( C59 C381 ) C59_=_C741( C59 C741 ) C59_=_C904( C59 C904 ) C59_=_C1608( C59 C1608 ) C59_=_C1921( C59 C1921 ) \nC59_=_C1922( C59 C1922 ) C59_=_C1923( C59 C1923 ) C59_=_C1924( C59 C1924 ) C59_=_C1925( C59 C1925 ) C59_=_C1926( C59 C1926 ) C59_=_C1927( C59 C1927 ) \nC59_=_C1929( C59 C1929 ) C59_=_C1930( C59 C1930 ) C59_=_C1931( C59 C1931 ) C59_=_C1932( C59 C1932 ) C59_=_C1933( C59 C1933 ) C59_=_C1934( C59 C1934 ) \nC59_=_C1935( C59 C1935 ) C59_=_C1936( C59 C1936 ) C59_=_C1937( C59 C1937 ) C66_=_C177( C66 C177 ) C66_=_C220( C66 C220 ) C66_=_C295( C66 C295 ) \nC66_=_C348( C66 C348 ) C66_=_C359( C66 C359 ) C66_=_C384( C66 C384 ) C66_=_C679( C66 C679 ) C66_=_C727( C66 C727 ) C66_=_C1043( C66 C1043 ) \nC66_=_C1242( C66 C1242 ) C66_=_C1447( C66 C1447 ) C66_=_C1769( C66 C1769 ) C66_=_C2111( C66 C2111 ) C66_=_C2420( C66 C2420 ) C66_=_C2836( C66 C2836 ) \nC66_=_C2907( C66 C2907 ) C66_=_C2980( C66 C2980 ) C66_=_C3075( C66 C3075 ) C66_=_C3443( C66 C3443 ) C66_=_C3444( C66 C3444 ) C66_=_C3445( C66 C3445 ) \nC66_=_C3446( C66 C3446 ) C66_=_C3447( C66 C3447 ) C66_=_C3448( C66 C3448 ) C66_=_C3449( C66 C3449 ) C66_=_C3450( C66 C3450 ) C175_=_C177( C175 C177 ) \nC175_=_C213( C175 C213 ) C175_=_C290( C175 C290 ) C175_=_C345( C175 C345 ) C175_=_C355( C175 C355 ) C175_=_C381( C175 C381 ) C175_=_C741( C175 C741 ) \nC175_=_C904( C175 C904 ) C175_=_C1608( C175 C1608 ) C175_=_C1921( C175 C1921 ) C175_=_C1922( C175 C1922 ) C175_=_C1923( C175 C1923 ) C175_=_C1924( C175 C1924 ) \nC175_=_C1925( C175 C1925 ) C175_=_C1926( C175 C1926 ) C175_=_C1927( C175 C1927 ) C175_=_C1929( C175 C1929 ) C175_=_C1930( C175 C1930 ) C175_=_C1931( C175 C1931 ) \nC175_=_C1932( C175 C1932 ) C175_=_C1933( C175 C1933 ) C175_=_C1934( C175 C1934 ) C175_=_C1935( C175 C1935 ) C175_=_C1936( C175 C1936 ) C175_=_C1937( C175 C1937 ) \nC177_=_C220( C177 C220 ) C177_=_C295( C177 C295 ) C177_=_C348( C177 C348 ) C177_=_C359( C177 C359 ) C177_=_C384( C177 C384 ) C177_=_C679( C177 C679 ) \nC177_=_C727( C177 C727 ) C177_=_C1043( C177 C1043 ) C177_=_C1242( C177 C1242 ) C177_=_C1447( C177 C1447 ) C177_=_C1769( C177 C1769 ) C177_=_C2111( C177 C2111 ) \nC177_=_C2420( C177 C2420 ) C177_=_C2836( C177 C2836 ) C177_=_C2907( C177 C2907 ) C177_=_C2980( C177 C2980 ) C177_=_C3075( C177 C3075 ) C177_=_C3443( C177 C3443 ) \nC177_=_C3444( C177 C3444 ) C177_=_C3445( C177 C3445 ) C177_=_C3446( C177 C3446 ) C177_=_C3447( C177 C3447 ) C177_=_C3448( C177 C3448 ) C177_=_C3449( C177 C3449 ) \nC177_=_C3450( C177 C3450 ) C213_=_C220( C213 C220 ) C213_=_C290( C213 C290 ) C213_=_C345( C213 C345 ) C213_=_C355( C213 C355 ) C213_=_C381( C213 C381 ) \nC213_=_C741( C213 C741 ) C213_=_C904( C213 C904 ) C213_=_C1608( C213 C1608 ) C213_=_C1921( C213 C1921 ) C213_=_C1922( C213 C1922 ) C213_=_C1923( C213 C1923 ) \nC213_=_C1924( C213 C1924 ) C213_=_C1925( C213 C1925 ) C213_=_C1926( C213 C1926 ) C213_=_C1927( C213 C1927 ) C213_=_C1929( C213 C1929 ) C213_=_C1930( C213 C1930 ) \nC213_=_C1931( C213 C1931 ) C213_=_C1932( C213 C1932 ) C213_=_C1933( C213 C1933 ) C213_=_C1934( C213 C1934 ) C213_=_C1935( C213 C1935 ) C213_=_C1936( C213 C1936 ) \nC213_=_C1937( C213 C1937 ) C220_=_C295( C220 C295 ) C220_=_C348( C220 C348 ) C220_=_C359( C220 C359 ) C220_=_C384( C220 C384 ) C220_=_C679( C220 C679 ) \nC220_=_C727( C220 C727 ) C220_=_C1043( C220 C1043 ) C220_=_C1242( C220 C1242 ) C220_=_C1447( C220 C1447 ) C220_=_C1769( C220 C1769 ) C220_=_C2111( C220 C2111 ) \nC220_=_C2420( C220 C2420 ) C220_=_C2836( C220 C2836 ) C220_=_C2907( C220 C2907 ) C220_=_C2980( C220 C2980 ) C220_=_C3075( C220 C3075 ) C220_=_C3443( C220 C3443 ) \nC220_=_C3444( C220 C3444 ) C220_=_C3445( C220 C3445 ) C220_=_C3446( C220 C3446 ) C220_=_C3447( C220 C3447 ) C220_=_C3448( C220 C3448 ) C220_=_C3449( C220 C3449 ) \nC220_=_C3450( C220 C3450 ) C290_=_C295( C290 C295 ) C290_=_C345( C290 C345 ) C290_=_C355( C290 C355 ) C290_=_C381( C290 C381 ) C290_=_C741( C290 C741 ) \nC290_=_C904( C290 C904 ) C290_=_C1608( C290 C1608 ) C290_=_C1921( C290 C1921 ) C290_=_C1922( C290 C1922 ) C290_=_C1923( C290 C1923 ) C290_=_C1924( C290 C1924 ) \nC290_=_C1925( C290 C1925 ) C290_=_C1926( C290 C1926 ) C290_=_C1927( C290 C1927 ) C290_=_C1929( C290 C1929 ) C290_=_C1930( C290 C1930 ) C290_=_C1931( C290 C1931 ) \nC290_=_C1932( C290 C1932 ) C290_=_C1933( C290 C1933 ) C290_=_C1934( C290 C1934 ) C290_=_C1935( C290 C1935 ) C290_=_C1936( C290 C1936 ) C290_=_C1937( C290 C1937 ) \nC295_=_C348( C295 C348 ) C295_=_C359( C295 C359 ) C295_=_C384( C295 C384 ) C295_=_C679( C295 C679 ) C295_=_C727( C295 C727 ) C295_=_C1043( C295 C1043 ) \nC295_=_C1242( C295 C1242 ) C295_=_C1447( C295 C1447 ) C295_=_C1769( C295 C1769 ) C295_=_C2111( C295 C2111 ) C295_=_C2420( C295 C2420 ) C295_=_C2836( C295 C2836 ) \nC295_=_C2907( C295 C2907 ) C295_=_C2980( C295 C2980 ) C295_=_C3075( C295 C3075 ) C295_=_C3443( C295 C3443 ) C295_=_C3444( C295 C3444 ) C295_=_C3445( C295 C3445 ) \nC295_=_C3446( C295 C3446 ) C295_=_C3447( C295 C3447 ) C295_=_C3448( C295 C3448 ) C295_=_C3449( C295 C3449 ) C295_=_C3450( C295 C3450 ) C345_=_C348( C345 C348 ) \nC345_=_C355( C345 C355 ) C345_=_C381( C345 C381 ) C345_=_C741( C345 C741 ) C345_=_C904( C345 C904 ) C345_=_C1608( C345 C1608 ) C345_=_C1921( C345 C1921 ) \nC345_=_C1922( C345 C1922 ) C345_=_C1923( C345 C1923 ) C345_=_C1924( C345 C1924 ) C345_=_C1925( C345 C1925 ) C345_=_C1926( C345 C1926 ) C345_=_C1927( C345 C1927 ) \nC345_=_C1929( C345 C1929 ) C345_=_C1930( C345 C1930 ) C345_=_C1931( C345 C1931 ) C345_=_C1932( C345 C1932 ) C345_=_C1933( C345 C1933 ) C345_=_C1934( C345 C1934 ) \nC345_=_C1935( C345 C1935 ) C345_=_C1936( C345 C1936 ) C345_=_C1937( C345 C1937 ) C348_=_C359( C348 C359 ) C348_=_C384( C348 C384 ) C348_=_C679( C348 C679 ) \nC348_=_C727( C348 C727 ) C348_=_C1043( C348 C1043 ) C348_=_C1242( C348 C1242 ) C348_=_C1447( C348 C1447 ) C348_=_C1769( C348 C1769 ) C348_=_C2111( C348 C2111 ) \nC348_=_C2420( C348 C2420 ) C348_=_C2836( C348 C2836 ) C348_=_C2907( C348 C2907 ) C348_=_C2980( C348 C2980 ) C348_=_C3075( C348 C3075 ) C348_=_C3443( C348 C3443 ) \nC348_=_C3444( C348 C3444 ) C348_=_C3445( C348 C3445 ) C348_=_C3446( C348 C3446 ) C348_=_C3447( C348 C3447 ) C348_=_C3448( C348 C3448 ) C348_=_C3449( C348 C3449 ) \nC348_=_C3450( C348 C3450 ) C355_=_C359( C355 C359 ) C355_=_C381( C355 C381 ) C355_=_C741( C355 C741 ) C355_=_C904( C355 C904 ) C355_=_C1608( C355 C1608 ) \nC355_=_C1921( C355 C1921 ) C355_=_C1922( C355 C1922 ) C355_=_C1923( C355 C1923 ) C355_=_C1924( C355 C1924 ) C355_=_C1925( C355 C1925 ) C355_=_C1926( C355 C1926 ) \nC355_=_C1927( C355 C1927 ) C355_=_C1929( C355 C1929 ) C355_=_C1930( C355 C1930 ) C355_=_C1931( C355 C1931 ) C355_=_C1932( C355 C1932 ) C355_=_C1933( C355 C1933 ) \nC355_=_C1934( C355 C1934 ) C355_=_C1935( C355 C1935 ) C355_=_C1936( C355 C1936 ) C355_=_C1937( C355 C1937 ) C359_=_C384( C359 C384 ) C359_=_C679( C359 C679 ) \nC359_=_C727( C359 C727 ) C359_=_C1043( C359 C1043 ) C359_=_C1242( C359 C1242 ) C359_=_C1447( C359 C1447 ) C359_=_C1769( C359 C1769 ) C359_=_C2111( C359 C2111 ) \nC359_=_C2420( C359 C2420 ) C359_=_C2836( C359 C2836 ) C359_=_C2907( C359 C2907 ) C359_=_C2980( C359 C2980 ) C359_=_C3075( C359 C3075 ) C359_=_C3443( C359 C3443 ) \nC359_=_C3444( C359 C3444 ) C359_=_C3445( C359 C3445 ) C359_=_C3446( C359 C3446 ) C359_=_C3447( C359 C3447 ) C359_=_C3448( C359 C3448 ) C359_=_C3449( C359 C3449 ) \nC359_=_C3450( C359 C3450 ) C381_=_C384( C381 C384 ) C381_=_C741( C381 C741 ) C381_=_C904( C381 C904 ) C381_=_C1608( C381 C1608 ) C381_=_C1921( C381 C1921 ) \nC381_=_C1922( C381 C1922 ) C381_=_C1923( C381 C1923 ) C381_=_C1924( C381 C1924 ) C381_=_C1925( C381 C1925 ) C381_=_C1926( C381 C1926 ) C381_=_C1927( C381 C1927 ) \nC381_=_C1929( C381 C1929 ) C381_=_C1930( C381 C1930 ) C381_=_C1931( C381 C1931 ) C381_=_C1932( C381 C1932 ) C381_=_C1933( C381 C1933 ) C381_=_C1934( C381 C1934 ) \nC381_=_C1935( C381 C1935 ) C381_=_C1936( C381 C1936 ) C381_=_C1937( C381 C1937 ) C384_=_C679( C384 C679 ) C384_=_C727( C384 C727 ) C384_=_C1043( C384 C1043 ) \nC384_=_C1242( C384 C1242 ) C384_=_C1447( C384 C1447 ) C384_=_C1769( C384 C1769 ) C384_=_C2111( C384 C2111 ) C384_=_C2420( C384 C2420 ) C384_=_C2836( C384 C2836 ) \nC384_=_C2907( C384 C2907 ) C384_=_C2980( C384 C2980 ) C384_=_C3075( C384 C3075 ) C384_=_C3443( C384 C3443 ) C384_=_C3444( C384 C3444 ) C384_=_C3445( C384 C3445 ) \nC384_=_C3446( C384 C3446 ) C384_=_C3447( C384 C3447 ) C384_=_C3448( C384 C3448 ) C384_=_C3449( C384 C3449 ) C384_=_C3450( C384 C3450 ) C679_=_C685( C679 C685 ) \nC679_=_C727( C679 C727 ) C679_=_C1043( C679 C1043 ) C679_=_C1242( C679 C1242 ) C679_=_C1447( C679 C1447 ) C679_=_C1769( C679 C1769 ) C679_=_C2111( C679 C2111 ) \nC679_=_C2420( C679 C2420 ) C679_=_C2836( C679 C2836 ) C679_=_C2907( C679 C2907 ) C679_=_C2980( C679 C2980 ) C679_=_C3075( C679 C3075 ) C679_=_C3443( C679 C3443 ) \nC679_=_C3444( C679 C3444 ) C679_=_C3445( C679 C3445 ) C679_=_C3446( C679 C3446 ) C679_=_C3447( C679 C3447 ) C679_=_C3448( C679 C3448 ) C679_=_C3449( C679 C3449 ) \nC679_=_C3450( C679 C3450 ) C685_=_C763( C685 C763 ) C685_=_C1053( C685 C1053 ) C685_=_C1105( C685 C1105 ) C685_=_C1177( C685 C1177 ) C685_=_C1251( C685 C1251 ) \nC685_=_C1650( C685 C1650 ) C685_=_C1880( C685 C1880 ) C685_=_C1934( C685 C1934 ) C685_=_C2076( C685 C2076 ) C685_=_C2120( C685 C2120 ) C685_=_C2412(</w:t>
      </w:r>
    </w:p>
    <w:p>
      <w:pPr>
        <w:pStyle w:val="PreformattedText"/>
        <w:bidi w:val="0"/>
        <w:spacing w:before="0" w:after="0"/>
        <w:jc w:val="left"/>
        <w:rPr/>
      </w:pPr>
      <w:r>
        <w:rPr/>
        <w:t xml:space="preserve"> </w:t>
      </w:r>
      <w:r>
        <w:rPr/>
        <w:t>C685 C2412 ) \nC685_=_C2573( C685 C2573 ) C685_=_C2683( C685 C2683 ) C685_=_C3005( C685 C3005 ) C685_=_C3149( C685 C3149 ) C685_=_C3166( C685 C3166 ) C685_=_C3253( C685 C3253 ) \nC685_=_C3369( C685 C3369 ) C685_=_C3561( C685 C3561 ) C685_=_C3699( C685 C3699 ) C685_=_C3849( C685 C3849 ) C685_=_C4000( C685 C4000 ) C685_=_C4045( C685 C4045 ) \nC685_=_C4060( C685 C4060 ) C685_=_C4061( C685 C4061 ) C685_=_C4062( C685 C4062 ) C727_=_C1043( C727 C1043 ) C727_=_C1242( C727 C1242 ) C727_=_C1447( C727 C1447 ) \nC727_=_C1769( C727 C1769 ) C727_=_C2111( C727 C2111 ) C727_=_C2420( C727 C2420 ) C727_=_C2836( C727 C2836 ) C727_=_C2907( C727 C2907 ) C727_=_C2980( C727 C2980 ) \nC727_=_C3075( C727 C3075 ) C727_=_C3443( C727 C3443 ) C727_=_C3444( C727 C3444 ) C727_=_C3445( C727 C3445 ) C727_=_C3446( C727 C3446 ) C727_=_C3447( C727 C3447 ) \nC727_=_C3448( C727 C3448 ) C727_=_C3449( C727 C3449 ) C727_=_C3450( C727 C3450 ) C741_=_C758( C741 C758 ) C741_=_C763( C741 C763 ) C741_=_C904( C741 C904 ) \nC741_=_C1608( C741 C1608 ) C741_=_C1921( C741 C1921 ) C741_=_C1922( C741 C1922 ) C741_=_C1923( C741 C1923 ) C741_=_C1924( C741 C1924 ) C741_=_C1925( C741 C1925 ) \nC741_=_C1926( C741 C1926 ) C741_=_C1927( C741 C1927 ) C741_=_C1929( C741 C1929 ) C741_=_C1930( C741 C1930 ) C741_=_C1931( C741 C1931 ) C741_=_C1932( C741 C1932 ) \nC741_=_C1933( C741 C1933 ) C741_=_C1934( C741 C1934 ) C741_=_C1935( C741 C1935 ) C741_=_C1936( C741 C1936 ) C741_=_C1937( C741 C1937 ) C758_=_C763( C758 C763 ) \nC758_=_C974( C758 C974 ) C758_=_C1051( C758 C1051 ) C758_=_C1147( C758 C1147 ) C758_=_C1775( C758 C1775 ) C758_=_C1932( C758 C1932 ) C758_=_C2117( C758 C2117 ) \nC758_=_C2406( C758 C2406 ) C758_=_C2427( C758 C2427 ) C758_=_C2569( C758 C2569 ) C758_=_C2738( C758 C2738 ) C758_=_C2809( C758 C2809 ) C758_=_C2843( C758 C2843 ) \nC758_=_C2915( C758 C2915 ) C758_=_C2989( C758 C2989 ) C758_=_C3446( C758 C3446 ) C758_=_C3491( C758 C3491 ) C758_=_C3502( C758 C3502 ) C758_=_C3578( C758 C3578 ) \nC758_=_C3752( C758 C3752 ) C758_=_C3830( C758 C3830 ) C758_=_C3978( C758 C3978 ) C758_=_C3979( C758 C3979 ) C758_=_C3980( C758 C3980 ) C758_=_C3982( C758 C3982 ) \nC758_=_C3983( C758 C3983 ) C758_=_C3984( C758 C3984 ) C763_=_C1053( C763 C1053 ) C763_=_C1105( C763 C1105 ) C763_=_C1177( C763 C1177 ) C763_=_C1251( C763 C1251 ) \nC763_=_C1650( C763 C1650 ) C763_=_C1880( C763 C1880 ) C763_=_C1934( C763 C1934 ) C763_=_C2076( C763 C2076 ) C763_=_C2120( C763 C2120 ) C763_=_C2412( C763 C2412 ) \nC763_=_C2573( C763 C2573 ) C763_=_C2683( C763 C2683 ) C763_=_C3005( C763 C3005 ) C763_=_C3149( C763 C3149 ) C763_=_C3166( C763 C3166 ) C763_=_C3253( C763 C3253 ) \nC763_=_C3369( C763 C3369 ) C763_=_C3561( C763 C3561 ) C763_=_C3699( C763 C3699 ) C763_=_C3849( C763 C3849 ) C763_=_C4000( C763 C4000 ) C763_=_C4045( C763 C4045 ) \nC763_=_C4060( C763 C4060 ) C763_=_C4061( C763 C4061 ) C763_=_C4062( C763 C4062 ) C904_=_C1608( C904 C1608 ) C904_=_C1921( C904 C1921 ) C904_=_C1922( C904 C1922 ) \nC904_=_C1923( C904 C1923 ) C904_=_C1924( C904 C1924 ) C904_=_C1925( C904 C1925 ) C904_=_C1926( C904 C1926 ) C904_=_C1927( C904 C1927 ) C904_=_C1929( C904 C1929 ) \nC904_=_C1930( C904 C1930 ) C904_=_C1931( C904 C1931 ) C904_=_C1932( C904 C1932 ) C904_=_C1933( C904 C1933 ) C904_=_C1934( C904 C1934 ) C904_=_C1935( C904 C1935 ) \nC904_=_C1936( C904 C1936 ) C904_=_C1937( C904 C1937 ) C974_=_C1051( C974 C1051 ) C974_=_C1147( C974 C1147 ) C974_=_C1775( C974 C1775 ) C974_=_C1932( C974 C1932 ) \nC974_=_C2117( C974 C2117 ) C974_=_C2406( C974 C2406 ) C974_=_C2427( C974 C2427 ) C974_=_C2569( C974 C2569 ) C974_=_C2738( C974 C2738 ) C974_=_C2809( C974 C2809 ) \nC974_=_C2843( C974 C2843 ) C974_=_C2915( C974 C2915 ) C974_=_C2989( C974 C2989 ) C974_=_C3446( C974 C3446 ) C974_=_C3491( C974 C3491 ) C974_=_C3502( C974 C3502 ) \nC974_=_C3578( C974 C3578 ) C974_=_C3752( C974 C3752 ) C974_=_C3830( C974 C3830 ) C974_=_C3978( C974 C3978 ) C974_=_C3979( C974 C3979 ) C974_=_C3980( C974 C3980 ) \nC974_=_C3982( C974 C3982 ) C974_=_C3983( C974 C3983 ) C974_=_C3984( C974 C3984 ) C1043_=_C1051( C1043 C1051 ) C1043_=_C1053( C1043 C1053 ) C1043_=_C1242( C1043 C1242 ) \nC1043_=_C1447( C1043 C1447 ) C1043_=_C1769( C1043 C1769 ) C1043_=_C2111( C1043 C2111 ) C1043_=_C2420( C1043 C2420 ) C1043_=_C2836( C1043 C2836 ) C1043_=_C2907( C1043 C2907 ) \nC1043_=_C2980( C1043 C2980 ) C1043_=_C3075( C1043 C3075 ) C1043_=_C3443( C1043 C3443 ) C1043_=_C3444( C1043 C3444 ) C1043_=_C3445( C1043 C3445 ) C1043_=_C3446( C1043 C3446 ) \nC1043_=_C3447( C1043 C3447 ) C1043_=_C3448( C1043 C3448 ) C1043_=_C3449( C1043 C3449 ) C1043_=_C3450( C1043 C3450 ) C1051_=_C1053( C1051 C1053 ) C1051_=_C1147( C1051 C1147 ) \nC1051_=_C1775( C1051 C1775 ) C1051_=_C1932( C1051 C1932 ) C1051_=_C2117( C1051 C2117 ) C1051_=_C2406( C1051 C2406 ) C1051_=_C2427( C1051 C2427 ) C1051_=_C2569( C1051 C2569 ) \nC1051_=_C2738( C1051 C2738 ) C1051_=_C2809( C1051 C2809 ) C1051_=_C2843( C1051 C2843 ) C1051_=_C2915( C1051 C2915 ) C1051_=_C2989( C1051 C2989 ) C1051_=_C3446( C1051 C3446 ) \nC1051_=_C3491( C1051 C3491 ) C1051_=_C3502( C1051 C3502 ) C1051_=_C3578( C1051 C3578 ) C1051_=_C3752( C1051 C3752 ) C1051_=_C3830( C1051 C3830 ) C1051_=_C3978( C1051 C3978 ) \nC1051_=_C3979( C1051 C3979 ) C1051_=_C3980( C1051 C3980 ) C1051_=_C3982( C1051 C3982 ) C1051_=_C3983( C1051 C3983 ) C1051_=_C3984( C1051 C3984 ) C1053_=_C1105( C1053 C1105 ) \nC1053_=_C1177( C1053 C1177 ) C1053_=_C1251( C1053 C1251 ) C1053_=_C1650( C1053 C1650 ) C1053_=_C1880( C1053 C1880 ) C1053_=_C1934( C1053 C1934 ) C1053_=_C2076( C1053 C2076 ) \nC1053_=_C2120( C1053 C2120 ) C1053_=_C2412( C1053 C2412 ) C1053_=_C2573( C1053 C2573 ) C1053_=_C2683( C1053 C2683 ) C1053_=_C3005( C1053 C3005 ) C1053_=_C3149( C1053 C3149 ) \nC1053_=_C3166( C1053 C3166 ) C1053_=_C3253( C1053 C3253 ) C1053_=_C3369( C1053 C3369 ) C1053_=_C3561( C1053 C3561 ) C1053_=_C3699( C1053 C3699 ) C1053_=_C3849( C1053 C3849 ) \nC1053_=_C4000( C1053 C4000 ) C1053_=_C4045( C1053 C4045 ) C1053_=_C4060( C1053 C4060 ) C1053_=_C4061( C1053 C4061 ) C1053_=_C4062( C1053 C4062 ) C1105_=_C1177( C1105 C1177 ) \nC1105_=_C1251( C1105 C1251 ) C1105_=_C1650( C1105 C1650 ) C1105_=_C1880( C1105 C1880 ) C1105_=_C1934( C1105 C1934 ) C1105_=_C2076( C1105 C2076 ) C1105_=_C2120( C1105 C2120 ) \nC1105_=_C2412( C1105 C2412 ) C1105_=_C2573( C1105 C2573 ) C1105_=_C2683( C1105 C2683 ) C1105_=_C3005( C1105 C3005 ) C1105_=_C3149( C1105 C3149 ) C1105_=_C3166( C1105 C3166 ) \nC1105_=_C3253( C1105 C3253 ) C1105_=_C3369( C1105 C3369 ) C1105_=_C3561( C1105 C3561 ) C1105_=_C3699( C1105 C3699 ) C1105_=_C3849( C1105 C3849 ) C1105_=_C4000( C1105 C4000 ) \nC1105_=_C4045( C1105 C4045 ) C1105_=_C4060( C1105 C4060 ) C1105_=_C4061( C1105 C4061 ) C1105_=_C4062( C1105 C4062 ) C1147_=_C1775( C1147 C1775 ) C1147_=_C1932( C1147 C1932 ) \nC1147_=_C2117( C1147 C2117 ) C1147_=_C2406( C1147 C2406 ) C1147_=_C2427( C1147 C2427 ) C1147_=_C2569( C1147 C2569 ) C1147_=_C2738( C1147 C2738 ) C1147_=_C2809( C1147 C2809 ) \nC1147_=_C2843( C1147 C2843 ) C1147_=_C2915( C1147 C2915 ) C1147_=_C2989( C1147 C2989 ) C1147_=_C3446( C1147 C3446 ) C1147_=_C3491( C1147 C3491 ) C1147_=_C3502( C1147 C3502 ) \nC1147_=_C3578( C1147 C3578 ) C1147_=_C3752( C1147 C3752 ) C1147_=_C3830( C1147 C3830 ) C1147_=_C3978( C1147 C3978 ) C1147_=_C3979( C1147 C3979 ) C1147_=_C3980( C1147 C3980 ) \nC1147_=_C3982( C1147 C3982 ) C1147_=_C3983( C1147 C3983 ) C1147_=_C3984( C1147 C3984 ) C1177_=_C1251( C1177 C1251 ) C1177_=_C1650( C1177 C1650 ) C1177_=_C1880( C1177 C1880 ) \nC1177_=_C1934( C1177 C1934 ) C1177_=_C2076( C1177 C2076 ) C1177_=_C2120( C1177 C2120 ) C1177_=_C2412( C1177 C2412 ) C1177_=_C2573( C1177 C2573 ) C1177_=_C2683( C1177 C2683 ) \nC1177_=_C3005( C1177 C3005 ) C1177_=_C3149( C1177 C3149 ) C1177_=_C3166( C1177 C3166 ) C1177_=_C3253( C1177 C3253 ) C1177_=_C3369( C1177 C3369 ) C1177_=_C3561( C1177 C3561 ) \nC1177_=_C3699( C1177 C3699 ) C1177_=_C3849( C1177 C3849 ) C1177_=_C4000( C1177 C4000 ) C1177_=_C4045( C1177 C4045 ) C1177_=_C4060( C1177 C4060 ) C1177_=_C4061( C1177 C4061 ) \nC1177_=_C4062( C1177 C4062 ) C1242_=_C1251( C1242 C1251 ) C1242_=_C1447( C1242 C1447 ) C1242_=_C1769( C1242 C1769 ) C1242_=_C2111( C1242 C2111 ) C1242_=_C2420( C1242 C2420 ) \nC1242_=_C2836( C1242 C2836 ) C1242_=_C2907( C1242 C2907 ) C1242_=_C2980( C1242 C2980 ) C1242_=_C3075( C1242 C3075 ) C1242_=_C3443( C1242 C3443 ) C1242_=_C3444( C1242 C3444 ) \nC1242_=_C3445( C1242 C3445 ) C1242_=_C3446( C1242 C3446 ) C1242_=_C3447( C1242 C3447 ) C1242_=_C3448( C1242 C3448 ) C1242_=_C3449( C1242 C3449 ) C1242_=_C3450( C1242 C3450 ) \nC1251_=_C1650( C1251 C1650 ) C1251_=_C1880( C1251 C1880 ) C1251_=_C1934( C1251 C1934 ) C1251_=_C2076( C1251 C2076 ) C1251_=_C2120( C1251 C2120 ) C1251_=_C2412( C1251 C2412 ) \nC1251_=_C2573( C1251 C2573 ) C1251_=_C2683( C1251 C2683 ) C1251_=_C3005( C1251 C3005 ) C1251_=_C3149( C1251 C3149 ) C1251_=_C3166( C1251 C3166 ) C1251_=_C3253( C1251 C3253 ) \nC1251_=_C3369( C1251 C3369 ) C1251_=_C3561( C1251 C3561 ) C1251_=_C3699( C1251 C3699 ) C1251_=_C3849( C1251 C3849 ) C1251_=_C4000( C1251 C4000 ) C1251_=_C4045( C1251 C4045 ) \nC1251_=_C4060( C1251 C4060 ) C1251_=_C4061( C1251 C4061 ) C1251_=_C4062( C1251 C4062 ) C1447_=_C1769( C1447 C1769 ) C1447_=_C2111( C1447 C2111 ) C1447_=_C2420( C1447 C2420 ) \nC1447_=_C2836( C1447 C2836 ) C1447_=_C2907( C1447 C2907 ) C1447_=_C2980( C1447 C2980 ) C1447_=_C3075( C1447 C3075 ) C1447_=_C3443( C1447 C3443 ) C1447_=_C3444( C1447 C3444 ) \nC1447_=_C3445( C1447 C3445 ) C1447_=_C3446( C1447 C3446 ) C1447_=_C3447( C1447 C3447 ) C1447_=_C3448( C1447 C3448 ) C1447_=_C3449( C1447 C3449 ) C1447_=_C3450( C1447 C3450 ) \nC1608_=_C1921( C1608 C1921 ) C1608_=_C1922( C1608 C1922 ) C1608_=_C1923( C1608 C1923 ) C1608_=_C1924( C1608 C1924 ) C1608_=_C1925( C1608 C1925 ) C1608_=_C1926( C1608 C1926 ) \nC1608_=_C1927( C1608 C1927 ) C1608_=_C1929( C1608 C1929 ) C1608_=_C1930( C1608 C1930 ) C1608_=_C1931( C1608 C1931 ) C1608_=_C1932( C1608 C1932 ) C1608_=_C1933(</w:t>
      </w:r>
    </w:p>
    <w:p>
      <w:pPr>
        <w:pStyle w:val="PreformattedText"/>
        <w:bidi w:val="0"/>
        <w:spacing w:before="0" w:after="0"/>
        <w:jc w:val="left"/>
        <w:rPr/>
      </w:pPr>
      <w:r>
        <w:rPr/>
        <w:t xml:space="preserve"> </w:t>
      </w:r>
      <w:r>
        <w:rPr/>
        <w:t>C1608 C1933 ) \nC1608_=_C1934( C1608 C1934 ) C1608_=_C1935( C1608 C1935 ) C1608_=_C1936( C1608 C1936 ) C1608_=_C1937( C1608 C1937 ) C1650_=_C1880( C1650 C1880 ) C1650_=_C1934( C1650 C1934 ) \nC1650_=_C2076( C1650 C2076 ) C1650_=_C2120( C1650 C2120 ) C1650_=_C2412( C1650 C2412 ) C1650_=_C2573( C1650 C2573 ) C1650_=_C2683( C1650 C2683 ) C1650_=_C3005( C1650 C3005 ) \nC1650_=_C3149( C1650 C3149 ) C1650_=_C3166( C1650 C3166 ) C1650_=_C3253( C1650 C3253 ) C1650_=_C3369( C1650 C3369 ) C1650_=_C3561( C1650 C3561 ) C1650_=_C3699( C1650 C3699 ) \nC1650_=_C3849( C1650 C3849 ) C1650_=_C4000( C1650 C4000 ) C1650_=_C4045( C1650 C4045 ) C1650_=_C4060( C1650 C4060 ) C1650_=_C4061( C1650 C4061 ) C1650_=_C4062( C1650 C4062 ) \nC1769_=_C1775( C1769 C1775 ) C1769_=_C2111( C1769 C2111 ) C1769_=_C2420( C1769 C2420 ) C1769_=_C2836( C1769 C2836 ) C1769_=_C2907( C1769 C2907 ) C1769_=_C2980( C1769 C2980 ) \nC1769_=_C3075( C1769 C3075 ) C1769_=_C3443( C1769 C3443 ) C1769_=_C3444( C1769 C3444 ) C1769_=_C3445( C1769 C3445 ) C1769_=_C3446( C1769 C3446 ) C1769_=_C3447( C1769 C3447 ) \nC1769_=_C3448( C1769 C3448 ) C1769_=_C3449( C1769 C3449 ) C1769_=_C3450( C1769 C3450 ) C1775_=_C1932( C1775 C1932 ) C1775_=_C2117( C1775 C2117 ) C1775_=_C2406( C1775 C2406 ) \nC1775_=_C2427( C1775 C2427 ) C1775_=_C2569( C1775 C2569 ) C1775_=_C2738( C1775 C2738 ) C1775_=_C2809( C1775 C2809 ) C1775_=_C2843( C1775 C2843 ) C1775_=_C2915( C1775 C2915 ) \nC1775_=_C2989( C1775 C2989 ) C1775_=_C3446( C1775 C3446 ) C1775_=_C3491( C1775 C3491 ) C1775_=_C3502( C1775 C3502 ) C1775_=_C3578( C1775 C3578 ) C1775_=_C3752( C1775 C3752 ) \nC1775_=_C3830( C1775 C3830 ) C1775_=_C3978( C1775 C3978 ) C1775_=_C3979( C1775 C3979 ) C1775_=_C3980( C1775 C3980 ) C1775_=_C3982( C1775 C3982 ) C1775_=_C3983( C1775 C3983 ) \nC1775_=_C3984( C1775 C3984 ) C1880_=_C1934( C1880 C1934 ) C1880_=_C2076( C1880 C2076 ) C1880_=_C2120( C1880 C2120 ) C1880_=_C2412( C1880 C2412 ) C1880_=_C2573( C1880 C2573 ) \nC1880_=_C2683( C1880 C2683 ) C1880_=_C3005( C1880 C3005 ) C1880_=_C3149( C1880 C3149 ) C1880_=_C3166( C1880 C3166 ) C1880_=_C3253( C1880 C3253 ) C1880_=_C3369( C1880 C3369 ) \nC1880_=_C3561( C1880 C3561 ) C1880_=_C3699( C1880 C3699 ) C1880_=_C3849( C1880 C3849 ) C1880_=_C4000( C1880 C4000 ) C1880_=_C4045( C1880 C4045 ) C1880_=_C4060( C1880 C4060 ) \nC1880_=_C4061( C1880 C4061 ) C1880_=_C4062( C1880 C4062 ) C1921_=_C1922( C1921 C1922 ) C1921_=_C1923( C1921 C1923 ) C1921_=_C1924( C1921 C1924 ) C1921_=_C1925( C1921 C1925 ) \nC1921_=_C1926( C1921 C1926 ) C1921_=_C1927( C1921 C1927 ) C1921_=_C1929( C1921 C1929 ) C1921_=_C1930( C1921 C1930 ) C1921_=_C1931( C1921 C1931 ) C1921_=_C1932( C1921 C1932 ) \nC1921_=_C1933( C1921 C1933 ) C1921_=_C1934( C1921 C1934 ) C1921_=_C1935( C1921 C1935 ) C1921_=_C1936( C1921 C1936 ) C1921_=_C1937( C1921 C1937 ) C1921_=_C2111( C1921 C2111 ) \nC1921_=_C2117( C1921 C2117 ) C1921_=_C2120( C1921 C2120 ) C1922_=_C1923( C1922 C1923 ) C1922_=_C1924( C1922 C1924 ) C1922_=_C1925( C1922 C1925 ) C1922_=_C1926( C1922 C1926 ) \nC1922_=_C1927( C1922 C1927 ) C1922_=_C1929( C1922 C1929 ) C1922_=_C1930( C1922 C1930 ) C1922_=_C1931( C1922 C1931 ) C1922_=_C1932( C1922 C1932 ) C1922_=_C1933( C1922 C1933 ) \nC1922_=_C1934( C1922 C1934 ) C1922_=_C1935( C1922 C1935 ) C1922_=_C1936( C1922 C1936 ) C1922_=_C1937( C1922 C1937 ) C1923_=_C1924( C1923 C1924 ) C1923_=_C1925( C1923 C1925 ) \nC1923_=_C1926( C1923 C1926 ) C1923_=_C1927( C1923 C1927 ) C1923_=_C1929( C1923 C1929 ) C1923_=_C1930( C1923 C1930 ) C1923_=_C1931( C1923 C1931 ) C1923_=_C1932( C1923 C1932 ) \nC1923_=_C1933( C1923 C1933 ) C1923_=_C1934( C1923 C1934 ) C1923_=_C1935( C1923 C1935 ) C1923_=_C1936( C1923 C1936 ) C1923_=_C1937( C1923 C1937 ) C1924_=_C1925( C1924 C1925 ) \nC1924_=_C1926( C1924 C1926 ) C1924_=_C1927( C1924 C1927 ) C1924_=_C1929( C1924 C1929 ) C1924_=_C1930( C1924 C1930 ) C1924_=_C1931( C1924 C1931 ) C1924_=_C1932( C1924 C1932 ) \nC1924_=_C1933( C1924 C1933 ) C1924_=_C1934( C1924 C1934 ) C1924_=_C1935( C1924 C1935 ) C1924_=_C1936( C1924 C1936 ) C1924_=_C1937( C1924 C1937 ) C1924_=_C2406( C1924 C2406 ) \nC1924_=_C2412( C1924 C2412 ) C1925_=_C1926( C1925 C1926 ) C1925_=_C1927( C1925 C1927 ) C1925_=_C1929( C1925 C1929 ) C1925_=_C1930( C1925 C1930 ) C1925_=_C1931( C1925 C1931 ) \nC1925_=_C1932( C1925 C1932 ) C1925_=_C1933( C1925 C1933 ) C1925_=_C1934( C1925 C1934 ) C1925_=_C1935( C1925 C1935 ) C1925_=_C1936( C1925 C1936 ) C1925_=_C1937( C1925 C1937 ) \nC1925_=_C2569( C1925 C2569 ) C1925_=_C2573( C1925 C2573 ) C1926_=_C1927( C1926 C1927 ) C1926_=_C1929( C1926 C1929 ) C1926_=_C1930( C1926 C1930 ) C1926_=_C1931( C1926 C1931 ) \nC1926_=_C1932( C1926 C1932 ) C1926_=_C1933( C1926 C1933 ) C1926_=_C1934( C1926 C1934 ) C1926_=_C1935( C1926 C1935 ) C1926_=_C1936( C1926 C1936 ) C1926_=_C1937( C1926 C1937 ) \nC1927_=_C1929( C1927 C1929 ) C1927_=_C1930( C1927 C1930 ) C1927_=_C1931( C1927 C1931 ) C1927_=_C1932( C1927 C1932 ) C1927_=_C1933( C1927 C1933 ) C1927_=_C1934( C1927 C1934 ) \nC1927_=_C1935( C1927 C1935 ) C1927_=_C1936( C1927 C1936 ) C1927_=_C1937( C1927 C1937 ) C1929_=_C1930( C1929 C1930 ) C1929_=_C1931( 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2_=_C1933( C1932 C1933 ) C1932_=_C1934( C1932 C1934 ) C1932_=_C1935( C1932 C1935 ) C1932_=_C1936( C1932 C1936 ) C1932_=_C1937( C1932 C1937 ) C1932_=_C2117( C1932 C2117 ) \nC1932_=_C2406( C1932 C2406 ) C1932_=_C2427( C1932 C2427 ) C1932_=_C2569( C1932 C2569 ) C1932_=_C2738( C1932 C2738 ) C1932_=_C2809( C1932 C2809 ) C1932_=_C2843( C1932 C2843 ) \nC1932_=_C2915( C1932 C2915 ) C1932_=_C2989( C1932 C2989 ) C1932_=_C3446( C1932 C3446 ) C1932_=_C3491( C1932 C3491 ) C1932_=_C3502( C1932 C3502 ) C1932_=_C3578( C1932 C3578 ) \nC1932_=_C3752( C1932 C3752 ) C1932_=_C3830( C1932 C3830 ) C1932_=_C3978( C1932 C3978 ) C1932_=_C3979( C1932 C3979 ) C1932_=_C3980( C1932 C3980 ) C1932_=_C3982( C1932 C3982 ) \nC1932_=_C3983( C1932 C3983 ) C1932_=_C3984( C1932 C3984 ) C1933_=_C1934( C1933 C1934 ) C1933_=_C1935( C1933 C1935 ) C1933_=_C1936( C1933 C1936 ) C1933_=_C1937( C1933 C1937 ) \nC1933_=_C3978( C1933 C3978 ) C1933_=_C4000( C1933 C4000 ) C1934_=_C1935( C1934 C1935 ) C1934_=_C1936( C1934 C1936 ) C1934_=_C1937( C1934 C1937 ) C1934_=_C2076( C1934 C2076 ) \nC1934_=_C2120( C1934 C2120 ) C1934_=_C2412( C1934 C2412 ) C1934_=_C2573( C1934 C2573 ) C1934_=_C2683( C1934 C2683 ) C1934_=_C3005( C1934 C3005 ) C1934_=_C3149( C1934 C3149 ) \nC1934_=_C3166( C1934 C3166 ) C1934_=_C3253( C1934 C3253 ) C1934_=_C3369( C1934 C3369 ) C1934_=_C3561( C1934 C3561 ) C1934_=_C3699( C1934 C3699 ) C1934_=_C3849( C1934 C3849 ) \nC1934_=_C4000( C1934 C4000 ) C1934_=_C4045( C1934 C4045 ) C1934_=_C4060( C1934 C4060 ) C1934_=_C4061( C1934 C4061 ) C1934_=_C4062( C1934 C4062 ) C1935_=_C1936( C1935 C1936 ) \nC1935_=_C1937( C1935 C1937 ) C1935_=_C3982( C1935 C3982 ) C1935_=_C4060( C1935 C4060 ) C1936_=_C1937( C1936 C1937 ) C1936_=_C3984( C1936 C3984 ) C1936_=_C4061( C1936 C4061 ) \nC1937_=_C3450( C1937 C3450 ) C2076_=_C2120( C2076 C2120 ) C2076_=_C2412( C2076 C2412 ) C2076_=_C2573( C2076 C2573 ) C2076_=_C2683( C2076 C2683 ) C2076_=_C3005( C2076 C3005 ) \nC2076_=_C3149( C2076 C3149 ) C2076_=_C3166( C2076 C3166 ) C2076_=_C3253( C2076 C3253 ) C2076_=_C3369( C2076 C3369 ) C2076_=_C3561( C2076 C3561 ) C2076_=_C3699( C2076 C3699 ) \nC2076_=_C3849( C2076 C3849 ) C2076_=_C4000( C2076 C4000 ) C2076_=_C4045( C2076 C4045 ) C2076_=_C4060( C2076 C4060 ) C2076_=_C4061( C2076 C4061 ) C2076_=_C4062( C2076 C4062 ) \nC2111_=_C2117( C2111 C2117 ) C2111_=_C2120( C2111 C2120 ) C2111_=_C2420( C2111 C2420 ) C2111_=_C2836( C2111 C2836 ) C2111_=_C2907( C2111 C2907 ) C2111_=_C2980( C2111 C2980 ) \nC2111_=_C3075( C2111 C3075 ) C2111_=_C3443( C2111 C3443 ) C2111_=_C3444( C2111 C3444 ) C2111_=_C3445( C2111 C3445 ) C2111_=_C3446( C2111 C3446 ) C2111_=_C3447( C2111 C3447 ) \nC2111_=_C3448( C2111 C3448 ) C2111_=_C3449( C2111 C3449 ) C2111_=_C3450( C2111 C3450 ) C2117_=_C2120( C2117 C2120 ) C2117_=_C2406( C2117 C2406 ) C2117_=_C2427( C2117 C2427 ) \nC2117_=_C2569( C2117 C2569 ) C2117_=_C2738( C2117 C2738 ) C2117_=_C2809( C2117 C2809 ) C2117_=_C2843( C2117 C2843 ) C2117_=_C2915( C2117 C2915 ) C2117_=_C2989( C2117 C2989 ) \nC2117_=_C3446( C2117 C3446 ) C2117_=_C3491( C2117 C3491 ) C2117_=_C3502( C2117 C3502 ) C2117_=_C3578( C2117 C3578 ) C2117_=_C3752( C2117 C3752 ) C2117_=_C3830( C2117 C3830 ) \nC2117_=_C3978( C2117 C3978 ) C2117_=_C3979( C2117 C3979 ) C2117_=_C3980( C2117 C3980 ) C2117_=_C3982( C2117 C3982 ) C2117_=_C3983( C2117 C3983 ) C2117_=_C3984( C2117 C3984 ) \nC2120_=_C2412( C2120 C2412 ) C2120_=_C2573( C2120 C2573 ) C2120_=_C2683( C2120 C2683 ) C2120_=_C3005( C2120 C3005 ) C2120_=_C3149( C2120 C3149 ) C2120_=_C3166( C2120 C3166 ) \nC2120_=_C3253( C2120 C3253 ) C2120_=_C3369( C2120 C3369 ) C2120_=_C3561( C2120 C3561 ) C2120_=_C3699( C2120 C3699 ) C2120_=_C3849( C2120 C3849 ) C2120_=_C4000( C2120 C4000 ) \nC2120_=_C4045( C2120 C4045 ) C2120_=_C4060( C2120 C4060 ) C2120_=_C4061( C2120 C4061 ) C2120_=_C4062( C2120 C4062 ) C2406_=_C2412( C2406 C2412 ) C2406_=_C2427( C2406 C2427 ) \nC2406_=_C2569( C2406 C2569 ) C2406_=_C2738( C2406 C2738 ) C2406_=_C2809( C2406 C2809 ) C2406_=_C2843( C2406 C2843 ) C2406_=_C2915( C2406 C2915 ) C2406_=_C2989( C2406 C2989 ) \nC2406_=_C3446( C2406 C3446 ) C2406_=_C3491( C2406 C3491 ) C2406_=_C3502( C2406 C3502 ) C2406_=_C3578( C2406 C3578 ) C2406_=_C3752( C2406 C3752 ) C2406_=_C3830( C2406 C3830 ) \nC2406_=_C3978( C2406 C3978 )</w:t>
      </w:r>
    </w:p>
    <w:p>
      <w:pPr>
        <w:pStyle w:val="PreformattedText"/>
        <w:bidi w:val="0"/>
        <w:spacing w:before="0" w:after="0"/>
        <w:jc w:val="left"/>
        <w:rPr/>
      </w:pPr>
      <w:r>
        <w:rPr/>
        <w:t xml:space="preserve"> </w:t>
      </w:r>
      <w:r>
        <w:rPr/>
        <w:t>C2406_=_C3979( C2406 C3979 ) C2406_=_C3980( C2406 C3980 ) C2406_=_C3982( C2406 C3982 ) C2406_=_C3983( C2406 C3983 ) C2406_=_C3984( C2406 C3984 ) \nC2412_=_C2573( C2412 C2573 ) C2412_=_C2683( C2412 C2683 ) C2412_=_C3005( C2412 C3005 ) C2412_=_C3149( C2412 C3149 ) C2412_=_C3166( C2412 C3166 ) C2412_=_C3253( C2412 C3253 ) \nC2412_=_C3369( C2412 C3369 ) C2412_=_C3561( C2412 C3561 ) C2412_=_C3699( C2412 C3699 ) C2412_=_C3849( C2412 C3849 ) C2412_=_C4000( C2412 C4000 ) C2412_=_C4045( C2412 C4045 ) \nC2412_=_C4060( C2412 C4060 ) C2412_=_C4061( C2412 C4061 ) C2412_=_C4062( C2412 C4062 ) C2420_=_C2427( C2420 C2427 ) C2420_=_C2836( C2420 C2836 ) C2420_=_C2907( C2420 C2907 ) \nC2420_=_C2980( C2420 C2980 ) C2420_=_C3075( C2420 C3075 ) C2420_=_C3443( C2420 C3443 ) C2420_=_C3444( C2420 C3444 ) C2420_=_C3445( C2420 C3445 ) C2420_=_C3446( C2420 C3446 ) \nC2420_=_C3447( C2420 C3447 ) C2420_=_C3448( C2420 C3448 ) C2420_=_C3449( C2420 C3449 ) C2420_=_C3450( C2420 C3450 ) C2427_=_C2569( C2427 C2569 ) C2427_=_C2738( C2427 C2738 ) \nC2427_=_C2809( C2427 C2809 ) C2427_=_C2843( C2427 C2843 ) C2427_=_C2915( C2427 C2915 ) C2427_=_C2989( C2427 C2989 ) C2427_=_C3446( C2427 C3446 ) C2427_=_C3491( C2427 C3491 ) \nC2427_=_C3502( C2427 C3502 ) C2427_=_C3578( C2427 C3578 ) C2427_=_C3752( C2427 C3752 ) C2427_=_C3830( C2427 C3830 ) C2427_=_C3978( C2427 C3978 ) C2427_=_C3979( C2427 C3979 ) \nC2427_=_C3980( C2427 C3980 ) C2427_=_C3982( C2427 C3982 ) C2427_=_C3983( C2427 C3983 ) C2427_=_C3984( C2427 C3984 ) C2569_=_C2573( C2569 C2573 ) C2569_=_C2738( C2569 C2738 ) \nC2569_=_C2809( C2569 C2809 ) C2569_=_C2843( C2569 C2843 ) C2569_=_C2915( C2569 C2915 ) C2569_=_C2989( C2569 C2989 ) C2569_=_C3446( C2569 C3446 ) C2569_=_C3491( C2569 C3491 ) \nC2569_=_C3502( C2569 C3502 ) C2569_=_C3578( C2569 C3578 ) C2569_=_C3752( C2569 C3752 ) C2569_=_C3830( C2569 C3830 ) C2569_=_C3978( C2569 C3978 ) C2569_=_C3979( C2569 C3979 ) \nC2569_=_C3980( C2569 C3980 ) C2569_=_C3982( C2569 C3982 ) C2569_=_C3983( C2569 C3983 ) C2569_=_C3984( C2569 C3984 ) C2573_=_C2683( C2573 C2683 ) C2573_=_C3005( C2573 C3005 ) \nC2573_=_C3149( C2573 C3149 ) C2573_=_C3166( C2573 C3166 ) C2573_=_C3253( C2573 C3253 ) C2573_=_C3369( C2573 C3369 ) C2573_=_C3561( C2573 C3561 ) C2573_=_C3699( C2573 C3699 ) \nC2573_=_C3849( C2573 C3849 ) C2573_=_C4000( C2573 C4000 ) C2573_=_C4045( C2573 C4045 ) C2573_=_C4060( C2573 C4060 ) C2573_=_C4061( C2573 C4061 ) C2573_=_C4062( C2573 C4062 ) \nC2683_=_C3005( C2683 C3005 ) C2683_=_C3149( C2683 C3149 ) C2683_=_C3166( C2683 C3166 ) C2683_=_C3253( C2683 C3253 ) C2683_=_C3369( C2683 C3369 ) C2683_=_C3561( C2683 C3561 ) \nC2683_=_C3699( C2683 C3699 ) C2683_=_C3849( C2683 C3849 ) C2683_=_C4000( C2683 C4000 ) C2683_=_C4045( C2683 C4045 ) C2683_=_C4060( C2683 C4060 ) C2683_=_C4061( C2683 C4061 ) \nC2683_=_C4062( C2683 C4062 ) C2738_=_C2809( C2738 C2809 ) C2738_=_C2843( C2738 C2843 ) C2738_=_C2915( C2738 C2915 ) C2738_=_C2989( C2738 C2989 ) C2738_=_C3446( C2738 C3446 ) \nC2738_=_C3491( C2738 C3491 ) C2738_=_C3502( C2738 C3502 ) C2738_=_C3578( C2738 C3578 ) C2738_=_C3752( C2738 C3752 ) C2738_=_C3830( C2738 C3830 ) C2738_=_C3978( C2738 C3978 ) \nC2738_=_C3979( C2738 C3979 ) C2738_=_C3980( C2738 C3980 ) C2738_=_C3982( C2738 C3982 ) C2738_=_C3983( C2738 C3983 ) C2738_=_C3984( C2738 C3984 ) C2809_=_C2843( C2809 C2843 ) \nC2809_=_C2915( C2809 C2915 ) C2809_=_C2989( C2809 C2989 ) C2809_=_C3446( C2809 C3446 ) C2809_=_C3491( C2809 C3491 ) C2809_=_C3502( C2809 C3502 ) C2809_=_C3578( C2809 C3578 ) \nC2809_=_C3752( C2809 C3752 ) C2809_=_C3830( C2809 C3830 ) C2809_=_C3978( C2809 C3978 ) C2809_=_C3979( C2809 C3979 ) C2809_=_C3980( C2809 C3980 ) C2809_=_C3982( C2809 C3982 ) \nC2809_=_C3983( C2809 C3983 ) C2809_=_C3984( C2809 C3984 ) C2836_=_C2843( C2836 C2843 ) C2836_=_C2907( C2836 C2907 ) C2836_=_C2980( C2836 C2980 ) C2836_=_C3075( C2836 C3075 ) \nC2836_=_C3443( C2836 C3443 ) C2836_=_C3444( C2836 C3444 ) C2836_=_C3445( C2836 C3445 ) C2836_=_C3446( C2836 C3446 ) C2836_=_C3447( C2836 C3447 ) C2836_=_C3448( C2836 C3448 ) \nC2836_=_C3449( C2836 C3449 ) C2836_=_C3450( C2836 C3450 ) C2843_=_C2915( C2843 C2915 ) C2843_=_C2989( C2843 C2989 ) C2843_=_C3446( C2843 C3446 ) C2843_=_C3491( C2843 C3491 ) \nC2843_=_C3502( C2843 C3502 ) C2843_=_C3578( C2843 C3578 ) C2843_=_C3752( C2843 C3752 ) C2843_=_C3830( C2843 C3830 ) C2843_=_C3978( C2843 C3978 ) C2843_=_C3979( C2843 C3979 ) \nC2843_=_C3980( C2843 C3980 ) C2843_=_C3982( C2843 C3982 ) C2843_=_C3983( C2843 C3983 ) C2843_=_C3984( C2843 C3984 ) C2907_=_C2915( C2907 C2915 ) C2907_=_C2980( C2907 C2980 ) \nC2907_=_C3075( C2907 C3075 ) C2907_=_C3443( C2907 C3443 ) C2907_=_C3444( C2907 C3444 ) C2907_=_C3445( C2907 C3445 ) C2907_=_C3446( C2907 C3446 ) C2907_=_C3447( C2907 C3447 ) \nC2907_=_C3448( C2907 C3448 ) C2907_=_C3449( C2907 C3449 ) C2907_=_C3450( C2907 C3450 ) C2915_=_C2989( C2915 C2989 ) C2915_=_C3446( C2915 C3446 ) C2915_=_C3491( C2915 C3491 ) \nC2915_=_C3502( C2915 C3502 ) C2915_=_C3578( C2915 C3578 ) C2915_=_C3752( C2915 C3752 ) C2915_=_C3830( C2915 C3830 ) C2915_=_C3978( C2915 C3978 ) C2915_=_C3979( C2915 C3979 ) \nC2915_=_C3980( C2915 C3980 ) C2915_=_C3982( C2915 C3982 ) C2915_=_C3983( C2915 C3983 ) C2915_=_C3984( C2915 C3984 ) C2980_=_C2989( C2980 C2989 ) C2980_=_C3075( C2980 C3075 ) \nC2980_=_C3443( C2980 C3443 ) C2980_=_C3444( C2980 C3444 ) C2980_=_C3445( C2980 C3445 ) C2980_=_C3446( C2980 C3446 ) C2980_=_C3447( C2980 C3447 ) C2980_=_C3448( C2980 C3448 ) \nC2980_=_C3449( C2980 C3449 ) C2980_=_C3450( C2980 C3450 ) C2989_=_C3446( C2989 C3446 ) C2989_=_C3491( C2989 C3491 ) C2989_=_C3502( C2989 C3502 ) C2989_=_C3578( C2989 C3578 ) \nC2989_=_C3752( C2989 C3752 ) C2989_=_C3830( C2989 C3830 ) C2989_=_C3978( C2989 C3978 ) C2989_=_C3979( C2989 C3979 ) C2989_=_C3980( C2989 C3980 ) C2989_=_C3982( C2989 C3982 ) \nC2989_=_C3983( C2989 C3983 ) C2989_=_C3984( C2989 C3984 ) C3005_=_C3149( C3005 C3149 ) C3005_=_C3166( C3005 C3166 ) C3005_=_C3253( C3005 C3253 ) C3005_=_C3369( C3005 C3369 ) \nC3005_=_C3561( C3005 C3561 ) C3005_=_C3699( C3005 C3699 ) C3005_=_C3849( C3005 C3849 ) C3005_=_C4000( C3005 C4000 ) C3005_=_C4045( C3005 C4045 ) C3005_=_C4060( C3005 C4060 ) \nC3005_=_C4061( C3005 C4061 ) C3005_=_C4062( C3005 C4062 ) C3075_=_C3443( C3075 C3443 ) C3075_=_C3444( C3075 C3444 ) C3075_=_C3445( C3075 C3445 ) C3075_=_C3446( C3075 C3446 ) \nC3075_=_C3447( C3075 C3447 ) C3075_=_C3448( C3075 C3448 ) C3075_=_C3449( C3075 C3449 ) C3075_=_C3450( C3075 C3450 ) C3149_=_C3166( C3149 C3166 ) C3149_=_C3253( C3149 C3253 ) \nC3149_=_C3369( C3149 C3369 ) C3149_=_C3561( C3149 C3561 ) C3149_=_C3699( C3149 C3699 ) C3149_=_C3849( C3149 C3849 ) C3149_=_C4000( C3149 C4000 ) C3149_=_C4045( C3149 C4045 ) \nC3149_=_C4060( C3149 C4060 ) C3149_=_C4061( C3149 C4061 ) C3149_=_C4062( C3149 C4062 ) C3166_=_C3253( C3166 C3253 ) C3166_=_C3369( C3166 C3369 ) C3166_=_C3561( C3166 C3561 ) \nC3166_=_C3699( C3166 C3699 ) C3166_=_C3849( C3166 C3849 ) C3166_=_C4000( C3166 C4000 ) C3166_=_C4045( C3166 C4045 ) C3166_=_C4060( C3166 C4060 ) C3166_=_C4061( C3166 C4061 ) \nC3166_=_C4062( C3166 C4062 ) C3253_=_C3369( C3253 C3369 ) C3253_=_C3561( C3253 C3561 ) C3253_=_C3699( C3253 C3699 ) C3253_=_C3849( C3253 C3849 ) C3253_=_C4000( C3253 C4000 ) \nC3253_=_C4045( C3253 C4045 ) C3253_=_C4060( C3253 C4060 ) C3253_=_C4061( C3253 C4061 ) C3253_=_C4062( C3253 C4062 ) C3369_=_C3561( C3369 C3561 ) C3369_=_C3699( C3369 C3699 ) \nC3369_=_C3849( C3369 C3849 ) C3369_=_C4000( C3369 C4000 ) C3369_=_C4045( C3369 C4045 ) C3369_=_C4060( C3369 C4060 ) C3369_=_C4061( C3369 C4061 ) C3369_=_C4062( C3369 C4062 ) \nC3443_=_C3444( C3443 C3444 ) C3443_=_C3445( C3443 C3445 ) C3443_=_C3446( C3443 C3446 ) C3443_=_C3447( C3443 C3447 ) C3443_=_C3448( C3443 C3448 ) C3443_=_C3449( C3443 C3449 ) \nC3443_=_C3450( C3443 C3450 ) C3443_=_C3491( C3443 C3491 ) C3444_=_C3445( C3444 C3445 ) C3444_=_C3446( C3444 C3446 ) C3444_=_C3447( C3444 C3447 ) C3444_=_C3448( C3444 C3448 ) \nC3444_=_C3449( C3444 C3449 ) C3444_=_C3450( C3444 C3450 ) C3444_=_C3578( C3444 C3578 ) C3445_=_C3446( C3445 C3446 ) C3445_=_C3447( C3445 C3447 ) C3445_=_C3448( C3445 C3448 ) \nC3445_=_C3449( C3445 C3449 ) C3445_=_C3450( C3445 C3450 ) C3446_=_C3447( C3446 C3447 ) C3446_=_C3448( C3446 C3448 ) C3446_=_C3449( C3446 C3449 ) C3446_=_C3450( C3446 C3450 ) \nC3446_=_C3491( C3446 C3491 ) C3446_=_C3502( C3446 C3502 ) C3446_=_C3578( C3446 C3578 ) C3446_=_C3752( C3446 C3752 ) C3446_=_C3830( C3446 C3830 ) C3446_=_C3978( C3446 C3978 ) \nC3446_=_C3979( C3446 C3979 ) C3446_=_C3980( C3446 C3980 ) C3446_=_C3982( C3446 C3982 ) C3446_=_C3983( C3446 C3983 ) C3446_=_C3984( C3446 C3984 ) C3447_=_C3448( C3447 C3448 ) \nC3447_=_C3449( C3447 C3449 ) C3447_=_C3450( C3447 C3450 ) C3448_=_C3449( C3448 C3449 ) C3448_=_C3450( C3448 C3450 ) C3449_=_C3450( C3449 C3450 ) C3449_=_C3983( C3449 C3983 ) \nC3491_=_C3502( C3491 C3502 ) C3491_=_C3578( C3491 C3578 ) C3491_=_C3752( C3491 C3752 ) C3491_=_C3830( C3491 C3830 ) C3491_=_C3978( C3491 C3978 ) C3491_=_C3979( C3491 C3979 ) \nC3491_=_C3980( C3491 C3980 ) C3491_=_C3982( C3491 C3982 ) C3491_=_C3983( C3491 C3983 ) C3491_=_C3984( C3491 C3984 ) C3502_=_C3578( C3502 C3578 ) C3502_=_C3752( C3502 C3752 ) \nC3502_=_C3830( C3502 C3830 ) C3502_=_C3978( C3502 C3978 ) C3502_=_C3979( C3502 C3979 ) C3502_=_C3980( C3502 C3980 ) C3502_=_C3982( C3502 C3982 ) C3502_=_C3983( C3502 C3983 ) \nC3502_=_C3984( C3502 C3984 ) C3561_=_C3699( C3561 C3699 ) C3561_=_C3849( C3561 C3849 ) C3561_=_C4000( C3561 C4000 ) C3561_=_C4045( C3561 C4045 ) C3561_=_C4060( C3561 C4060 ) \nC3561_=_C4061( C3561 C4061 ) C3561_=_C4062( C3561 C4062 ) C3578_=_C3752( C3578 C3752 ) C3578_=_C3830( C3578 C3830 ) C3578_=_C3978( C3578 C3978 ) C3578_=_C3979( C3578 C3979 ) \nC3578_=_C3980( C3578 C3980 ) C3578_=_C3982( C3578 C3982 ) C3578_=_C3983( C3578 C3983 ) C3578_=_C3984( C3578 C3984 ) C3699_=_C3849( C3699 C3849 ) C3699_=_C4000( C3699 C4000 ) \nC3699_=_C4045( C3699 C4045 ) C3699_=_C4060( C3699 C4060 ) C3699_=_C4061(</w:t>
      </w:r>
    </w:p>
    <w:p>
      <w:pPr>
        <w:pStyle w:val="PreformattedText"/>
        <w:bidi w:val="0"/>
        <w:spacing w:before="0" w:after="0"/>
        <w:jc w:val="left"/>
        <w:rPr/>
      </w:pPr>
      <w:r>
        <w:rPr/>
        <w:t xml:space="preserve"> </w:t>
      </w:r>
      <w:r>
        <w:rPr/>
        <w:t>C3699 C4061 ) C3699_=_C4062( C3699 C4062 ) C3752_=_C3830( C3752 C3830 ) C3752_=_C3978( C3752 C3978 ) \nC3752_=_C3979( C3752 C3979 ) C3752_=_C3980( C3752 C3980 ) C3752_=_C3982( C3752 C3982 ) C3752_=_C3983( C3752 C3983 ) C3752_=_C3984( C3752 C3984 ) C3830_=_C3978( C3830 C3978 ) \nC3830_=_C3979( C3830 C3979 ) C3830_=_C3980( C3830 C3980 ) C3830_=_C3982( C3830 C3982 ) C3830_=_C3983( C3830 C3983 ) C3830_=_C3984( C3830 C3984 ) C3849_=_C4000( C3849 C4000 ) \nC3849_=_C4045( C3849 C4045 ) C3849_=_C4060( C3849 C4060 ) C3849_=_C4061( C3849 C4061 ) C3849_=_C4062( C3849 C4062 ) C3978_=_C3979( C3978 C3979 ) C3978_=_C3980( C3978 C3980 ) \nC3978_=_C3982( C3978 C3982 ) C3978_=_C3983( C3978 C3983 ) C3978_=_C3984( C3978 C3984 ) C3978_=_C4000( C3978 C4000 ) C3979_=_C3980( C3979 C3980 ) C3979_=_C3982( C3979 C3982 ) \nC3979_=_C3983( C3979 C3983 ) C3979_=_C3984( C3979 C3984 ) C3980_=_C3982( C3980 C3982 ) C3980_=_C3983( C3980 C3983 ) C3980_=_C3984( C3980 C3984 ) C3980_=_C4045( C3980 C4045 ) \nC3982_=_C3983( C3982 C3983 ) C3982_=_C3984( C3982 C3984 ) C3982_=_C4060( C3982 C4060 ) C3983_=_C3984( C3983 C3984 ) C3984_=_C4061( C3984 C4061 ) C4000_=_C4045( C4000 C4045 ) \nC4000_=_C4060( C4000 C4060 ) C4000_=_C4061( C4000 C4061 ) C4000_=_C4062( C4000 C4062 ) C4045_=_C4060( C4045 C4060 ) C4045_=_C4061( C4045 C4061 ) C4045_=_C4062( C4045 C4062 ) \nC4060_=_C4061( C4060 C4061 ) C4060_=_C4062( C4060 C4062 ) C4061_=_C4062( C4061 C4062 ) "];131-&gt;201[label="101: C59 C66 C175 C177 C213 \nC220 C290 C295 C345 C348 C355 \nC359 C381 C384 C679 C685 C727 \nC741 C758 C763 C904 C974 C1043 \nC1051 C1053 C1105 C1147 C1177 C1242 \nC1251 C1447 C1608 C1650 C1769 C1775 \nC1880 C1921 C1922 C1923 C1924 C1925 \nC1926 C1927 C1929 C1930 C1931 C1933 \nC1935 C1936 C1937 C2076 C2111 C2117 \nC2120 C2406 C2412 C2420 C2427 C2569 \nC2573 C2683 C2738 C2809 C2836 C2843 \nC2907 C2915 C2980 C2989 C3005 C3075 \nC3149 C3166 C3253 C3369 C3443 C3444 \nC3445 C3447 C3448 C3449 C3450 C3491 \nC3502 C3561 C3578 C3699 C3752 C3830 \nC3849 C3978 C3979 C3980 C3982 C3983 \nC3984 C4000 C4045 C4060 C4061 C4062 \n1272: C59_=_C66 ,C59_=_C175 ,C59_=_C213 ,C59_=_C290 ,C59_=_C345 ,\nC59_=_C355 ,C59_=_C381 ,C59_=_C741 ,C59_=_C904 ,C59_=_C1608 ,C59_=_C1921 ,\nC59_=_C1922 ,C59_=_C1923 ,C59_=_C1924 ,C59_=_C1925 ,C59_=_C1926 ,C59_=_C1927 ,\nC59_=_C1929 ,C59_=_C1930 ,C59_=_C1931 ,C59_=_C1933 ,C59_=_C1935 ,C59_=_C1936 ,\nC59_=_C1937 ,C66_=_C177 ,C66_=_C220 ,C66_=_C295 ,C66_=_C348 ,C66_=_C359 ,\nC66_=_C384 ,C66_=_C679 ,C66_=_C727 ,C66_=_C1043 ,C66_=_C1242 ,C66_=_C1447 ,\nC66_=_C1769 ,C66_=_C2111 ,C66_=_C2420 ,C66_=_C2836 ,C66_=_C2907 ,C66_=_C2980 ,\nC66_=_C3075 ,C66_=_C3443 ,C66_=_C3444 ,C66_=_C3445 ,C66_=_C3447 ,C66_=_C3448 ,\nC66_=_C3449 ,C66_=_C3450 ,C175_=_C177 ,C175_=_C213 ,C175_=_C290 ,C175_=_C345 ,\nC175_=_C355 ,C175_=_C381 ,C175_=_C741 ,C175_=_C904 ,C175_=_C1608 ,C175_=_C1921 ,\nC175_=_C1922 ,C175_=_C1923 ,C175_=_C1924 ,C175_=_C1925 ,C175_=_C1926 ,C175_=_C1927 ,\nC175_=_C1929 ,C175_=_C1930 ,C175_=_C1931 ,C175_=_C1933 ,C175_=_C1935 ,C175_=_C1936 ,\nC175_=_C1937 ,C177_=_C220 ,C177_=_C295 ,C177_=_C348 ,C177_=_C359 ,C177_=_C384 ,\nC177_=_C679 ,C177_=_C727 ,C177_=_C1043 ,C177_=_C1242 ,C177_=_C1447 ,C177_=_C1769 ,\nC177_=_C2111 ,C177_=_C2420 ,C177_=_C2836 ,C177_=_C2907 ,C177_=_C2980 ,C177_=_C3075 ,\nC177_=_C3443 ,C177_=_C3444 ,C177_=_C3445 ,C177_=_C3447 ,C177_=_C3448 ,C177_=_C3449 ,\nC177_=_C3450 ,C213_=_C220 ,C213_=_C290 ,C213_=_C345 ,C213_=_C355 ,C213_=_C381 ,\nC213_=_C741 ,C213_=_C904 ,C213_=_C1608 ,C213_=_C1921 ,C213_=_C1922 ,C213_=_C1923 ,\nC213_=_C1924 ,C213_=_C1925 ,C213_=_C1926 ,C213_=_C1927 ,C213_=_C1929 ,C213_=_C1930 ,\nC213_=_C1931 ,C213_=_C1933 ,C213_=_C1935 ,C213_=_C1936 ,C213_=_C1937 ,C220_=_C295 ,\nC220_=_C348 ,C220_=_C359 ,C220_=_C384 ,C220_=_C679 ,C220_=_C727 ,C220_=_C1043 ,\nC220_=_C1242 ,C220_=_C1447 ,C220_=_C1769 ,C220_=_C2111 ,C220_=_C2420 ,C220_=_C2836 ,\nC220_=_C2907 ,C220_=_C2980 ,C220_=_C3075 ,C220_=_C3443 ,C220_=_C3444 ,C220_=_C3445 ,\nC220_=_C3447 ,C220_=_C3448 ,C220_=_C3449 ,C220_=_C3450 ,C290_=_C295 ,C290_=_C345 ,\nC290_=_C355 ,C290_=_C381 ,C290_=_C741 ,C290_=_C904 ,C290_=_C1608 ,C290_=_C1921 ,\nC290_=_C1922 ,C290_=_C1923 ,C290_=_C1924 ,C290_=_C1925 ,C290_=_C1926 ,C290_=_C1927 ,\nC290_=_C1929 ,C290_=_C1930 ,C290_=_C1931 ,C290_=_C1933 ,C290_=_C1935 ,C290_=_C1936 ,\nC290_=_C1937 ,C295_=_C348 ,C295_=_C359 ,C295_=_C384 ,C295_=_C679 ,C295_=_C727 ,\nC295_=_C1043 ,C295_=_C1242 ,C295_=_C1447 ,C295_=_C1769 ,C295_=_C2111 ,C295_=_C2420 ,\nC295_=_C2836 ,C295_=_C2907 ,C295_=_C2980 ,C295_=_C3075 ,C295_=_C3443 ,C295_=_C3444 ,\nC295_=_C3445 ,C295_=_C3447 ,C295_=_C3448 ,C295_=_C3449 ,C295_=_C3450 ,C345_=_C348 ,\nC345_=_C355 ,C345_=_C381 ,C345_=_C741 ,C345_=_C904 ,C345_=_C1608 ,C345_=_C1921 ,\nC345_=_C1922 ,C345_=_C1923 ,C345_=_C1924 ,C345_=_C1925 ,C345_=_C1926 ,C345_=_C1927 ,\nC345_=_C1929 ,C345_=_C1930 ,C345_=_C1931 ,C345_=_C1933 ,C345_=_C1935 ,C345_=_C1936 ,\nC345_=_C1937 ,C348_=_C359 ,C348_=_C384 ,C348_=_C679 ,C348_=_C727 ,C348_=_C1043 ,\nC348_=_C1242 ,C348_=_C1447 ,C348_=_C1769 ,C348_=_C2111 ,C348_=_C2420 ,C348_=_C2836 ,\nC348_=_C2907 ,C348_=_C2980 ,C348_=_C3075 ,C348_=_C3443 ,C348_=_C3444 ,C348_=_C3445 ,\nC348_=_C3447 ,C348_=_C3448 ,C348_=_C3449 ,C348_=_C3450 ,C355_=_C359 ,C355_=_C381 ,\nC355_=_C741 ,C355_=_C904 ,C355_=_C1608 ,C355_=_C1921 ,C355_=_C1922 ,C355_=_C1923 ,\nC355_=_C1924 ,C355_=_C1925 ,C355_=_C1926 ,C355_=_C1927 ,C355_=_C1929 ,C355_=_C1930 ,\nC355_=_C1931 ,C355_=_C1933 ,C355_=_C1935 ,C355_=_C1936 ,C355_=_C1937 ,C359_=_C384 ,\nC359_=_C679 ,C359_=_C727 ,C359_=_C1043 ,C359_=_C1242 ,C359_=_C1447 ,C359_=_C1769 ,\nC359_=_C2111 ,C359_=_C2420 ,C359_=_C2836 ,C359_=_C2907 ,C359_=_C2980 ,C359_=_C3075 ,\nC359_=_C3443 ,C359_=_C3444 ,C359_=_C3445 ,C359_=_C3447 ,C359_=_C3448 ,C359_=_C3449 ,\nC359_=_C3450 ,C381_=_C384 ,C381_=_C741 ,C381_=_C904 ,C381_=_C1608 ,C381_=_C1921 ,\nC381_=_C1922 ,C381_=_C1923 ,C381_=_C1924 ,C381_=_C1925 ,C381_=_C1926 ,C381_=_C1927 ,\nC381_=_C1929 ,C381_=_C1930 ,C381_=_C1931 ,C381_=_C1933 ,C381_=_C1935 ,C381_=_C1936 ,\nC381_=_C1937 ,C384_=_C679 ,C384_=_C727 ,C384_=_C1043 ,C384_=_C1242 ,C384_=_C1447 ,\nC384_=_C1769 ,C384_=_C2111 ,C384_=_C2420 ,C384_=_C2836 ,C384_=_C2907 ,C384_=_C2980 ,\nC384_=_C3075 ,C384_=_C3443 ,C384_=_C3444 ,C384_=_C3445 ,C384_=_C3447 ,C384_=_C3448 ,\nC384_=_C3449 ,C384_=_C3450 ,C679_=_C685 ,C679_=_C727 ,C679_=_C1043 ,C679_=_C1242 ,\nC679_=_C1447 ,C679_=_C1769 ,C679_=_C2111 ,C679_=_C2420 ,C679_=_C2836 ,C679_=_C2907 ,\nC679_=_C2980 ,C679_=_C3075 ,C679_=_C3443 ,C679_=_C3444 ,C679_=_C3445 ,C679_=_C3447 ,\nC679_=_C3448 ,C679_=_C3449 ,C679_=_C3450 ,C685_=_C763 ,C685_=_C1053 ,C685_=_C1105 ,\nC685_=_C1177 ,C685_=_C1251 ,C685_=_C1650 ,C685_=_C1880 ,C685_=_C2076 ,C685_=_C2120 ,\nC685_=_C2412 ,C685_=_C2573 ,C685_=_C2683 ,C685_=_C3005 ,C685_=_C3149 ,C685_=_C3166 ,\nC685_=_C3253 ,C685_=_C3369 ,C685_=_C3561 ,C685_=_C3699 ,C685_=_C3849 ,C685_=_C4000 ,\nC685_=_C4045 ,C685_=_C4060 ,C685_=_C4061 ,C685_=_C4062 ,C727_=_C1043 ,C727_=_C1242 ,\nC727_=_C1447 ,C727_=_C1769 ,C727_=_C2111 ,C727_=_C2420 ,C727_=_C2836 ,C727_=_C2907 ,\nC727_=_C2980 ,C727_=_C3075 ,C727_=_C3443 ,C727_=_C3444 ,C727_=_C3445 ,C727_=_C3447 ,\nC727_=_C3448 ,C727_=_C3449 ,C727_=_C3450 ,C741_=_C758 ,C741_=_C763 ,C741_=_C904 ,\nC741_=_C1608 ,C741_=_C1921 ,C741_=_C1922 ,C741_=_C1923 ,C741_=_C1924 ,C741_=_C1925 ,\nC741_=_C1926 ,C741_=_C1927 ,C741_=_C1929 ,C741_=_C1930 ,C741_=_C1931 ,C741_=_C1933 ,\nC741_=_C1935 ,C741_=_C1936 ,C741_=_C1937 ,C758_=_C763 ,C758_=_C974 ,C758_=_C1051 ,\nC758_=_C1147 ,C758_=_C1775 ,C758_=_C2117 ,C758_=_C2406 ,C758_=_C2427 ,C758_=_C2569 ,\nC758_=_C2738 ,C758_=_C2809 ,C758_=_C2843 ,C758_=_C2915 ,C758_=_C2989 ,C758_=_C3491 ,\nC758_=_C3502 ,C758_=_C3578 ,C758_=_C3752 ,C758_=_C3830 ,C758_=_C3978 ,C758_=_C3979 ,\nC758_=_C3980 ,C758_=_C3982 ,C758_=_C3983 ,C758_=_C3984 ,C763_=_C1053 ,C763_=_C1105 ,\nC763_=_C1177 ,C763_=_C1251 ,C763_=_C1650 ,C763_=_C1880 ,C763_=_C2076 ,C763_=_C2120 ,\nC763_=_C2412 ,C763_=_C2573 ,C763_=_C2683 ,C763_=_C3005 ,C763_=_C3149 ,C763_=_C3166 ,\nC763_=_C3253 ,C763_=_C3369 ,C763_=_C3561 ,C763_=_C3699 ,C763_=_C3849 ,C763_=_C4000 ,\nC763_=_C4045 ,C763_=_C4060 ,C763_=_C4061 ,C763_=_C4062 ,C904_=_C1608 ,C904_=_C1921 ,\nC904_=_C1922 ,C904_=_C1923 ,C904_=_C1924 ,C904_=_C1925 ,C904_=_C1926 ,C904_=_C1927 ,\nC904_=_C1929 ,C904_=_C1930 ,C904_=_C1931 ,C904_=_C1933 ,C904_=_C1935 ,C904_=_C1936 ,\nC904_=_C1937 ,C974_=_C1051 ,C974_=_C1147 ,C974_=_C1775 ,C974_=_C2117 ,C974_=_C2406 ,\nC974_=_C2427 ,C974_=_C2569 ,C974_=_C2738 ,C974_=_C2809 ,C974_=_C2843 ,C974_=_C2915 ,\nC974_=_C2989 ,C974_=_C3491 ,C974_=_C3502 ,C974_=_C3578 ,C974_=_C3752 ,C974_=_C3830 ,\nC974_=_C3978 ,C974_=_C3979 ,C974_=_C3980 ,C974_=_C3982 ,C974_=_C3983 ,C974_=_C3984 ,\nC1043_=_C1051 ,C1043_=_C1053 ,C1043_=_C1242 ,C1043_=_C1447 ,C1043_=_C1769 ,C1043_=_C2111 ,\nC1043_=_C2420 ,C1043_=_C2836 ,C1043_=_C2907 ,C1043_=_C2980 ,C1043_=_C3075 ,C1043_=_C3443 ,\nC1043_=_C3444 ,C1043_=_C3445 ,C1043_=_C3447 ,C1043_=_C3448 ,C1043_=_C3449 ,C1043_=_C3450 ,\nC1051_=_C1053 ,C1051_=_C1147 ,C1051_=_C1775 ,C1051_=_C2117 ,C1051_=_C2406 ,C1051_=_C2427 ,\nC1051_=_C2569 ,C1051_=_C2738 ,C1051_=_C2809 ,C1051_=_C2843 ,C1051_=_C2915 ,C1051_=_C2989 ,\nC1051_=_C3491 ,C1051_=_C3502 ,C1051_=_C3578 ,C1051_=_C3752 ,C1051_=_C3830 ,C1051_=_C3978 ,\nC1051_=_C3979 ,C1051_=_C3980 ,C1051_=_C3982 ,C1051_=_C3983 ,C1051_=_C3984 ,C1053_=_C1105 ,\nC1053_=_C1177 ,C1053_=_C1251 ,C1053_=_C1650 ,C1053_=_C1880 ,C1053_=_C2076 ,C1053_=_C2120 ,\nC1053_=_C2412 ,C1053_=_C2573 ,C1053_=_C2683 ,C1053_=_C3005 ,C1053_=_C3149 ,C1053_=_C3166 ,\nC1053_=_C3253 ,C1053_=_C3369 ,C1053_=_C3561 ,C1053_=_C3699 ,C1053_=_C3849 ,C1053_=_C4000 ,\nC1053_=_C4045 ,C1053_=_C4060 ,C1053_=_C4061 ,C1053_=_C4062 ,C1105_=_C1177 ,C1105_=_C1251 ,\nC1105_=_C1650 ,C1105_=_C1880 ,C1105_=_C2076 ,C1105_=_C2120 ,C1105_=_C2412 ,C1105_=_C2573 ,\nC1105_=_C2683 ,C1105_=_C3005 ,C1105_=_C3149 ,C1105_=_C3166 ,C1105_=_C3253 ,C1105_=_C3369 ,\nC1105_=_C3561 ,C1105_=_C3699 ,C1105_=_C3849 ,C1105_=_C4000 ,C1105_=_C4045 ,C1105_=_C4060</w:t>
      </w:r>
    </w:p>
    <w:p>
      <w:pPr>
        <w:pStyle w:val="PreformattedText"/>
        <w:bidi w:val="0"/>
        <w:spacing w:before="0" w:after="0"/>
        <w:jc w:val="left"/>
        <w:rPr/>
      </w:pPr>
      <w:r>
        <w:rPr/>
        <w:t xml:space="preserve"> </w:t>
      </w:r>
      <w:r>
        <w:rPr/>
        <w:t>,\nC1105_=_C4061 ,C1105_=_C4062 ,C1147_=_C1775 ,C1147_=_C2117 ,C1147_=_C2406 ,C1147_=_C2427 ,\nC1147_=_C2569 ,C1147_=_C2738 ,C1147_=_C2809 ,C1147_=_C2843 ,C1147_=_C2915 ,C1147_=_C2989 ,\nC1147_=_C3491 ,C1147_=_C3502 ,C1147_=_C3578 ,C1147_=_C3752 ,C1147_=_C3830 ,C1147_=_C3978 ,\nC1147_=_C3979 ,C1147_=_C3980 ,C1147_=_C3982 ,C1147_=_C3983 ,C1147_=_C3984 ,C1177_=_C1251 ,\nC1177_=_C1650 ,C1177_=_C1880 ,C1177_=_C2076 ,C1177_=_C2120 ,C1177_=_C2412 ,C1177_=_C2573 ,\nC1177_=_C2683 ,C1177_=_C3005 ,C1177_=_C3149 ,C1177_=_C3166 ,C1177_=_C3253 ,C1177_=_C3369 ,\nC1177_=_C3561 ,C1177_=_C3699 ,C1177_=_C3849 ,C1177_=_C4000 ,C1177_=_C4045 ,C1177_=_C4060 ,\nC1177_=_C4061 ,C1177_=_C4062 ,C1242_=_C1251 ,C1242_=_C1447 ,C1242_=_C1769 ,C1242_=_C2111 ,\nC1242_=_C2420 ,C1242_=_C2836 ,C1242_=_C2907 ,C1242_=_C2980 ,C1242_=_C3075 ,C1242_=_C3443 ,\nC1242_=_C3444 ,C1242_=_C3445 ,C1242_=_C3447 ,C1242_=_C3448 ,C1242_=_C3449 ,C1242_=_C3450 ,\nC1251_=_C1650 ,C1251_=_C1880 ,C1251_=_C2076 ,C1251_=_C2120 ,C1251_=_C2412 ,C1251_=_C2573 ,\nC1251_=_C2683 ,C1251_=_C3005 ,C1251_=_C3149 ,C1251_=_C3166 ,C1251_=_C3253 ,C1251_=_C3369 ,\nC1251_=_C3561 ,C1251_=_C3699 ,C1251_=_C3849 ,C1251_=_C4000 ,C1251_=_C4045 ,C1251_=_C4060 ,\nC1251_=_C4061 ,C1251_=_C4062 ,C1447_=_C1769 ,C1447_=_C2111 ,C1447_=_C2420 ,C1447_=_C2836 ,\nC1447_=_C2907 ,C1447_=_C2980 ,C1447_=_C3075 ,C1447_=_C3443 ,C1447_=_C3444 ,C1447_=_C3445 ,\nC1447_=_C3447 ,C1447_=_C3448 ,C1447_=_C3449 ,C1447_=_C3450 ,C1608_=_C1921 ,C1608_=_C1922 ,\nC1608_=_C1923 ,C1608_=_C1924 ,C1608_=_C1925 ,C1608_=_C1926 ,C1608_=_C1927 ,C1608_=_C1929 ,\nC1608_=_C1930 ,C1608_=_C1931 ,C1608_=_C1933 ,C1608_=_C1935 ,C1608_=_C1936 ,C1608_=_C1937 ,\nC1650_=_C1880 ,C1650_=_C2076 ,C1650_=_C2120 ,C1650_=_C2412 ,C1650_=_C2573 ,C1650_=_C2683 ,\nC1650_=_C3005 ,C1650_=_C3149 ,C1650_=_C3166 ,C1650_=_C3253 ,C1650_=_C3369 ,C1650_=_C3561 ,\nC1650_=_C3699 ,C1650_=_C3849 ,C1650_=_C4000 ,C1650_=_C4045 ,C1650_=_C4060 ,C1650_=_C4061 ,\nC1650_=_C4062 ,C1769_=_C1775 ,C1769_=_C2111 ,C1769_=_C2420 ,C1769_=_C2836 ,C1769_=_C2907 ,\nC1769_=_C2980 ,C1769_=_C3075 ,C1769_=_C3443 ,C1769_=_C3444 ,C1769_=_C3445 ,C1769_=_C3447 ,\nC1769_=_C3448 ,C1769_=_C3449 ,C1769_=_C3450 ,C1775_=_C2117 ,C1775_=_C2406 ,C1775_=_C2427 ,\nC1775_=_C2569 ,C1775_=_C2738 ,C1775_=_C2809 ,C1775_=_C2843 ,C1775_=_C2915 ,C1775_=_C2989 ,\nC1775_=_C3491 ,C1775_=_C3502 ,C1775_=_C3578 ,C1775_=_C3752 ,C1775_=_C3830 ,C1775_=_C3978 ,\nC1775_=_C3979 ,C1775_=_C3980 ,C1775_=_C3982 ,C1775_=_C3983 ,C1775_=_C3984 ,C1880_=_C2076 ,\nC1880_=_C2120 ,C1880_=_C2412 ,C1880_=_C2573 ,C1880_=_C2683 ,C1880_=_C3005 ,C1880_=_C3149 ,\nC1880_=_C3166 ,C1880_=_C3253 ,C1880_=_C3369 ,C1880_=_C3561 ,C1880_=_C3699 ,C1880_=_C3849 ,\nC1880_=_C4000 ,C1880_=_C4045 ,C1880_=_C4060 ,C1880_=_C4061 ,C1880_=_C4062 ,C1921_=_C1922 ,\nC1921_=_C1923 ,C1921_=_C1924 ,C1921_=_C1925 ,C1921_=_C1926 ,C1921_=_C1927 ,C1921_=_C1929 ,\nC1921_=_C1930 ,C1921_=_C1931 ,C1921_=_C1933 ,C1921_=_C1935 ,C1921_=_C1936 ,C1921_=_C1937 ,\nC1921_=_C2111 ,C1921_=_C2117 ,C1921_=_C2120 ,C1922_=_C1923 ,C1922_=_C1924 ,C1922_=_C1925 ,\nC1922_=_C1926 ,C1922_=_C1927 ,C1922_=_C1929 ,C1922_=_C1930 ,C1922_=_C1931 ,C1922_=_C1933 ,\nC1922_=_C1935 ,C1922_=_C1936 ,C1922_=_C1937 ,C1923_=_C1924 ,C1923_=_C1925 ,C1923_=_C1926 ,\nC1923_=_C1927 ,C1923_=_C1929 ,C1923_=_C1930 ,C1923_=_C1931 ,C1923_=_C1933 ,C1923_=_C1935 ,\nC1923_=_C1936 ,C1923_=_C1937 ,C1924_=_C1925 ,C1924_=_C1926 ,C1924_=_C1927 ,C1924_=_C1929 ,\nC1924_=_C1930 ,C1924_=_C1931 ,C1924_=_C1933 ,C1924_=_C1935 ,C1924_=_C1936 ,C1924_=_C1937 ,\nC1924_=_C2406 ,C1924_=_C2412 ,C1925_=_C1926 ,C1925_=_C1927 ,C1925_=_C1929 ,C1925_=_C1930 ,\nC1925_=_C1931 ,C1925_=_C1933 ,C1925_=_C1935 ,C1925_=_C1936 ,C1925_=_C1937 ,C1925_=_C2569 ,\nC1925_=_C2573 ,C1926_=_C1927 ,C1926_=_C1929 ,C1926_=_C1930 ,C1926_=_C1931 ,C1926_=_C1933 ,\nC1926_=_C1935 ,C1926_=_C1936 ,C1926_=_C1937 ,C1927_=_C1929 ,C1927_=_C1930 ,C1927_=_C1931 ,\nC1927_=_C1933 ,C1927_=_C1935 ,C1927_=_C1936 ,C1927_=_C1937 ,C1929_=_C1930 ,C1929_=_C1931 ,\nC1929_=_C1933 ,C1929_=_C1935 ,C1929_=_C1936 ,C1929_=_C1937 ,C1930_=_C1931 ,C1930_=_C1933 ,\nC1930_=_C1935 ,C1930_=_C1936 ,C1930_=_C1937 ,C1931_=_C1933 ,C1931_=_C1935 ,C1931_=_C1936 ,\nC1931_=_C1937 ,C1933_=_C1935 ,C1933_=_C1936 ,C1933_=_C1937 ,C1933_=_C3978 ,C1933_=_C4000 ,\nC1935_=_C1936 ,C1935_=_C1937 ,C1935_=_C3982 ,C1935_=_C4060 ,C1936_=_C1937 ,C1936_=_C3984 ,\nC1936_=_C4061 ,C1937_=_C3450 ,C2076_=_C2120 ,C2076_=_C2412 ,C2076_=_C2573 ,C2076_=_C2683 ,\nC2076_=_C3005 ,C2076_=_C3149 ,C2076_=_C3166 ,C2076_=_C3253 ,C2076_=_C3369 ,C2076_=_C3561 ,\nC2076_=_C3699 ,C2076_=_C3849 ,C2076_=_C4000 ,C2076_=_C4045 ,C2076_=_C4060 ,C2076_=_C4061 ,\nC2076_=_C4062 ,C2111_=_C2117 ,C2111_=_C2120 ,C2111_=_C2420 ,C2111_=_C2836 ,C2111_=_C2907 ,\nC2111_=_C2980 ,C2111_=_C3075 ,C2111_=_C3443 ,C2111_=_C3444 ,C2111_=_C3445 ,C2111_=_C3447 ,\nC2111_=_C3448 ,C2111_=_C3449 ,C2111_=_C3450 ,C2117_=_C2120 ,C2117_=_C2406 ,C2117_=_C2427 ,\nC2117_=_C2569 ,C2117_=_C2738 ,C2117_=_C2809 ,C2117_=_C2843 ,C2117_=_C2915 ,C2117_=_C2989 ,\nC2117_=_C3491 ,C2117_=_C3502 ,C2117_=_C3578 ,C2117_=_C3752 ,C2117_=_C3830 ,C2117_=_C3978 ,\nC2117_=_C3979 ,C2117_=_C3980 ,C2117_=_C3982 ,C2117_=_C3983 ,C2117_=_C3984 ,C2120_=_C2412 ,\nC2120_=_C2573 ,C2120_=_C2683 ,C2120_=_C3005 ,C2120_=_C3149 ,C2120_=_C3166 ,C2120_=_C3253 ,\nC2120_=_C3369 ,C2120_=_C3561 ,C2120_=_C3699 ,C2120_=_C3849 ,C2120_=_C4000 ,C2120_=_C4045 ,\nC2120_=_C4060 ,C2120_=_C4061 ,C2120_=_C4062 ,C2406_=_C2412 ,C2406_=_C2427 ,C2406_=_C2569 ,\nC2406_=_C2738 ,C2406_=_C2809 ,C2406_=_C2843 ,C2406_=_C2915 ,C2406_=_C2989 ,C2406_=_C3491 ,\nC2406_=_C3502 ,C2406_=_C3578 ,C2406_=_C3752 ,C2406_=_C3830 ,C2406_=_C3978 ,C2406_=_C3979 ,\nC2406_=_C3980 ,C2406_=_C3982 ,C2406_=_C3983 ,C2406_=_C3984 ,C2412_=_C2573 ,C2412_=_C2683 ,\nC2412_=_C3005 ,C2412_=_C3149 ,C2412_=_C3166 ,C2412_=_C3253 ,C2412_=_C3369 ,C2412_=_C3561 ,\nC2412_=_C3699 ,C2412_=_C3849 ,C2412_=_C4000 ,C2412_=_C4045 ,C2412_=_C4060 ,C2412_=_C4061 ,\nC2412_=_C4062 ,C2420_=_C2427 ,C2420_=_C2836 ,C2420_=_C2907 ,C2420_=_C2980 ,C2420_=_C3075 ,\nC2420_=_C3443 ,C2420_=_C3444 ,C2420_=_C3445 ,C2420_=_C3447 ,C2420_=_C3448 ,C2420_=_C3449 ,\nC2420_=_C3450 ,C2427_=_C2569 ,C2427_=_C2738 ,C2427_=_C2809 ,C2427_=_C2843 ,C2427_=_C2915 ,\nC2427_=_C2989 ,C2427_=_C3491 ,C2427_=_C3502 ,C2427_=_C3578 ,C2427_=_C3752 ,C2427_=_C3830 ,\nC2427_=_C3978 ,C2427_=_C3979 ,C2427_=_C3980 ,C2427_=_C3982 ,C2427_=_C3983 ,C2427_=_C3984 ,\nC2569_=_C2573 ,C2569_=_C2738 ,C2569_=_C2809 ,C2569_=_C2843 ,C2569_=_C2915 ,C2569_=_C2989 ,\nC2569_=_C3491 ,C2569_=_C3502 ,C2569_=_C3578 ,C2569_=_C3752 ,C2569_=_C3830 ,C2569_=_C3978 ,\nC2569_=_C3979 ,C2569_=_C3980 ,C2569_=_C3982 ,C2569_=_C3983 ,C2569_=_C3984 ,C2573_=_C2683 ,\nC2573_=_C3005 ,C2573_=_C3149 ,C2573_=_C3166 ,C2573_=_C3253 ,C2573_=_C3369 ,C2573_=_C3561 ,\nC2573_=_C3699 ,C2573_=_C3849 ,C2573_=_C4000 ,C2573_=_C4045 ,C2573_=_C4060 ,C2573_=_C4061 ,\nC2573_=_C4062 ,C2683_=_C3005 ,C2683_=_C3149 ,C2683_=_C3166 ,C2683_=_C3253 ,C2683_=_C3369 ,\nC2683_=_C3561 ,C2683_=_C3699 ,C2683_=_C3849 ,C2683_=_C4000 ,C2683_=_C4045 ,C2683_=_C4060 ,\nC2683_=_C4061 ,C2683_=_C4062 ,C2738_=_C2809 ,C2738_=_C2843 ,C2738_=_C2915 ,C2738_=_C2989 ,\nC2738_=_C3491 ,C2738_=_C3502 ,C2738_=_C3578 ,C2738_=_C3752 ,C2738_=_C3830 ,C2738_=_C3978 ,\nC2738_=_C3979 ,C2738_=_C3980 ,C2738_=_C3982 ,C2738_=_C3983 ,C2738_=_C3984 ,C2809_=_C2843 ,\nC2809_=_C2915 ,C2809_=_C2989 ,C2809_=_C3491 ,C2809_=_C3502 ,C2809_=_C3578 ,C2809_=_C3752 ,\nC2809_=_C3830 ,C2809_=_C3978 ,C2809_=_C3979 ,C2809_=_C3980 ,C2809_=_C3982 ,C2809_=_C3983 ,\nC2809_=_C3984 ,C2836_=_C2843 ,C2836_=_C2907 ,C2836_=_C2980 ,C2836_=_C3075 ,C2836_=_C3443 ,\nC2836_=_C3444 ,C2836_=_C3445 ,C2836_=_C3447 ,C2836_=_C3448 ,C2836_=_C3449 ,C2836_=_C3450 ,\nC2843_=_C2915 ,C2843_=_C2989 ,C2843_=_C3491 ,C2843_=_C3502 ,C2843_=_C3578 ,C2843_=_C3752 ,\nC2843_=_C3830 ,C2843_=_C3978 ,C2843_=_C3979 ,C2843_=_C3980 ,C2843_=_C3982 ,C2843_=_C3983 ,\nC2843_=_C3984 ,C2907_=_C2915 ,C2907_=_C2980 ,C2907_=_C3075 ,C2907_=_C3443 ,C2907_=_C3444 ,\nC2907_=_C3445 ,C2907_=_C3447 ,C2907_=_C3448 ,C2907_=_C3449 ,C2907_=_C3450 ,C2915_=_C2989 ,\nC2915_=_C3491 ,C2915_=_C3502 ,C2915_=_C3578 ,C2915_=_C3752 ,C2915_=_C3830 ,C2915_=_C3978 ,\nC2915_=_C3979 ,C2915_=_C3980 ,C2915_=_C3982 ,C2915_=_C3983 ,C2915_=_C3984 ,C2980_=_C2989 ,\nC2980_=_C3075 ,C2980_=_C3443 ,C2980_=_C3444 ,C2980_=_C3445 ,C2980_=_C3447 ,C2980_=_C3448 ,\nC2980_=_C3449 ,C2980_=_C3450 ,C2989_=_C3491 ,C2989_=_C3502 ,C2989_=_C3578 ,C2989_=_C3752 ,\nC2989_=_C3830 ,C2989_=_C3978 ,C2989_=_C3979 ,C2989_=_C3980 ,C2989_=_C3982 ,C2989_=_C3983 ,\nC2989_=_C3984 ,C3005_=_C3149 ,C3005_=_C3166 ,C3005_=_C3253 ,C3005_=_C3369 ,C3005_=_C3561 ,\nC3005_=_C3699 ,C3005_=_C3849 ,C3005_=_C4000 ,C3005_=_C4045 ,C3005_=_C4060 ,C3005_=_C4061 ,\nC3005_=_C4062 ,C3075_=_C3443 ,C3075_=_C3444 ,C3075_=_C3445 ,C3075_=_C3447 ,C3075_=_C3448 ,\nC3075_=_C3449 ,C3075_=_C3450 ,C3149_=_C3166 ,C3149_=_C3253 ,C3149_=_C3369 ,C3149_=_C3561 ,\nC3149_=_C3699 ,C3149_=_C3849 ,C3149_=_C4000 ,C3149_=_C4045 ,C3149_=_C4060 ,C3149_=_C4061 ,\nC3149_=_C4062 ,C3166_=_C3253 ,C3166_=_C3369 ,C3166_=_C3561 ,C3166_=_C3699 ,C3166_=_C3849 ,\nC3166_=_C4000 ,C3166_=_C4045 ,C3166_=_C4060 ,C3166_=_C4061 ,C3166_=_C4062 ,C3253_=_C3369 ,\nC3253_=_C3561 ,C3253_=_C3699 ,C3253_=_C3849 ,C3253_=_C4000 ,C3253_=_C4045 ,C3253_=_C4060 ,\nC3253_=_C4061 ,C3253_=_C4062 ,C3369_=_C3561 ,C3369_=_C3699 ,C3369_=_C3849 ,C3369_=_C4000 ,\nC3369_=_C4045 ,C3369_=_C4060 ,C3369_=_C4061 ,C3369_=_C4062 ,C3443_=_C3444 ,C3443_=_C3445 ,\nC3443_=_C3447 ,C3443_=_C3448 ,C3443_=_C3449 ,C3443_=_C3450 ,C3443_=_C3491 ,C3444_=_C3445 ,\nC3444_=_C3447 ,C3444_=_C3448 ,C3444_=_C3449 ,C3444_=_C3450 ,C3444_=_C3578 ,C3445_=_C3447 ,\nC3445_=_C3448 ,C3445_=_C3449 ,C3445_=_C3450 ,C3447_=_C3448 ,C3447_=_C3449 ,C3447_=_C3450 ,\nC3448_=_C3449 ,C3448_=_C3450 ,C3449_=_C3450 ,C3449_=_C3983 ,C3491_=_C3502 ,C3491_=_C3578 ,\nC3491_=_C3752 ,C3491_=_C3830 ,C3491_=_C3978 ,C3491_=_C3979 ,C3491_=_C3980 ,C3491_=_C3982 ,\nC3491_=_C3983 ,C3491_=_C3984 ,C3502_=_C3578 ,C3502_=_C3752</w:t>
      </w:r>
    </w:p>
    <w:p>
      <w:pPr>
        <w:pStyle w:val="PreformattedText"/>
        <w:bidi w:val="0"/>
        <w:spacing w:before="0" w:after="0"/>
        <w:jc w:val="left"/>
        <w:rPr/>
      </w:pPr>
      <w:r>
        <w:rPr/>
        <w:t xml:space="preserve"> </w:t>
      </w:r>
      <w:r>
        <w:rPr/>
        <w:t>,C3502_=_C3830 ,C3502_=_C3978 ,\nC3502_=_C3979 ,C3502_=_C3980 ,C3502_=_C3982 ,C3502_=_C3983 ,C3502_=_C3984 ,C3561_=_C3699 ,\nC3561_=_C3849 ,C3561_=_C4000 ,C3561_=_C4045 ,C3561_=_C4060 ,C3561_=_C4061 ,C3561_=_C4062 ,\nC3578_=_C3752 ,C3578_=_C3830 ,C3578_=_C3978 ,C3578_=_C3979 ,C3578_=_C3980 ,C3578_=_C3982 ,\nC3578_=_C3983 ,C3578_=_C3984 ,C3699_=_C3849 ,C3699_=_C4000 ,C3699_=_C4045 ,C3699_=_C4060 ,\nC3699_=_C4061 ,C3699_=_C4062 ,C3752_=_C3830 ,C3752_=_C3978 ,C3752_=_C3979 ,C3752_=_C3980 ,\nC3752_=_C3982 ,C3752_=_C3983 ,C3752_=_C3984 ,C3830_=_C3978 ,C3830_=_C3979 ,C3830_=_C3980 ,\nC3830_=_C3982 ,C3830_=_C3983 ,C3830_=_C3984 ,C3849_=_C4000 ,C3849_=_C4045 ,C3849_=_C4060 ,\nC3849_=_C4061 ,C3849_=_C4062 ,C3978_=_C3979 ,C3978_=_C3980 ,C3978_=_C3982 ,C3978_=_C3983 ,\nC3978_=_C3984 ,C3978_=_C4000 ,C3979_=_C3980 ,C3979_=_C3982 ,C3979_=_C3983 ,C3979_=_C3984 ,\nC3980_=_C3982 ,C3980_=_C3983 ,C3980_=_C3984 ,C3980_=_C4045 ,C3982_=_C3983 ,C3982_=_C3984 ,\nC3982_=_C4060 ,C3983_=_C3984 ,C3984_=_C4061 ,C4000_=_C4045 ,C4000_=_C4060 ,C4000_=_C4061 ,\nC4000_=_C4062 ,C4045_=_C4060 ,C4045_=_C4061 ,C4045_=_C4062 ,C4060_=_C4061 ,C4060_=_C4062 ,\nC4061_=_C4062 ,"];202[shape=box, label="id:202 level: 6\n105: C422 C542 C766 C781 C938 \nC946 C1032 C1033 C1034 C1035 C1036 \nC1037 C1038 C1039 C1040 C1042 C1043 \nC1044 C1045 C1046 C1047 C1048 C1049 \nC1050 C1051 C1052 C1053 C1054 C1055 \nC1056 C1057 C1058 C1090 C1116 C1117 \nC1315 C1383 C1384 C1543 C1546 C1591 \nC1592 C1639 C1691 C1746 C1749 C1752 \nC1763 C2074 C2148 C2183 C2192 C2282 \nC2284 C2295 C2398 C2403 C2416 C2426 \nC2519 C2545 C2554 C2749 C2750 C2832 \nC2833 C2834 C2835 C2836 C2837 C2838 \nC2839 C2841 C2842 C2843 C2844 C2845 \nC2994 C2995 C2996 C2997 C2998 C2999 \nC3000 C3001 C3002 C3003 C3004 C3005 \nC3006 C3007 C3008 C3009 C3466 C3513 \nC3548 C3878 C3879 C3880 C3881 C3882 \nC3883 C3884 C3885 C3886 \n1459: C422_=_C781( C422 C781 ) C422_=_C946( C422 C946 ) C422_=_C1048( C422 C1048 ) C422_=_C1315( C422 C1315 ) C422_=_C1691( C422 C1691 ) \nC422_=_C1752( C422 C1752 ) C422_=_C2074( C422 C2074 ) C422_=_C2148( C422 C2148 ) C422_=_C2192( C422 C2192 ) C422_=_C2295( C422 C2295 ) C422_=_C2403( C422 C2403 ) \nC422_=_C2426( C422 C2426 ) C422_=_C2519( C422 C2519 ) C422_=_C2554( C422 C2554 ) C422_=_C3466( C422 C3466 ) C422_=_C3513( C422 C3513 ) C422_=_C3548( C422 C3548 ) \nC422_=_C3878( C422 C3878 ) C422_=_C3879( C422 C3879 ) C422_=_C3880( C422 C3880 ) C422_=_C3881( C422 C3881 ) C422_=_C3882( C422 C3882 ) C422_=_C3883( C422 C3883 ) \nC422_=_C3884( C422 C3884 ) C422_=_C3885( C422 C3885 ) C422_=_C3886( C422 C3886 ) C542_=_C1090( C542 C1090 ) C542_=_C1117( C542 C1117 ) C542_=_C1384( C542 C1384 ) \nC542_=_C1546( C542 C1546 ) C542_=_C1592( C542 C1592 ) C542_=_C1639( C542 C1639 ) C542_=_C1749( C542 C1749 ) C542_=_C2284( C542 C2284 ) C542_=_C2750( C542 C2750 ) \nC542_=_C2834( C542 C2834 ) C542_=_C2994( C542 C2994 ) C542_=_C2995( C542 C2995 ) C542_=_C2996( C542 C2996 ) C542_=_C2997( C542 C2997 ) C542_=_C2998( C542 C2998 ) \nC542_=_C2999( C542 C2999 ) C542_=_C3000( C542 C3000 ) C542_=_C3001( C542 C3001 ) C542_=_C3002( C542 C3002 ) C542_=_C3003( C542 C3003 ) C542_=_C3004( C542 C3004 ) \nC542_=_C3005( C542 C3005 ) C542_=_C3006( C542 C3006 ) C542_=_C3007( C542 C3007 ) C542_=_C3008( C542 C3008 ) C542_=_C3009( C542 C3009 ) C766_=_C781( C766 C781 ) \nC766_=_C1032( C766 C1032 ) C766_=_C1033( C766 C1033 ) C766_=_C1034( C766 C1034 ) C766_=_C1035( C766 C1035 ) C766_=_C1036( C766 C1036 ) C766_=_C1037( C766 C1037 ) \nC766_=_C1038( C766 C1038 ) C766_=_C1039( C766 C1039 ) C766_=_C1040( C766 C1040 ) C766_=_C1042( C766 C1042 ) C766_=_C1043( C766 C1043 ) C766_=_C1044( C766 C1044 ) \nC766_=_C1045( C766 C1045 ) C766_=_C1046( C766 C1046 ) C766_=_C1047( C766 C1047 ) C766_=_C1048( C766 C1048 ) C766_=_C1049( C766 C1049 ) C766_=_C1050( C766 C1050 ) \nC766_=_C1051( C766 C1051 ) C766_=_C1052( C766 C1052 ) C766_=_C1053( C766 C1053 ) C766_=_C1054( C766 C1054 ) C766_=_C1055( C766 C1055 ) C766_=_C1056( C766 C1056 ) \nC766_=_C1057( C766 C1057 ) C766_=_C1058( C766 C1058 ) C781_=_C946( C781 C946 ) C781_=_C1048( C781 C1048 ) C781_=_C1315( C781 C1315 ) C781_=_C1691( C781 C1691 ) \nC781_=_C1752( C781 C1752 ) C781_=_C2074( C781 C2074 ) C781_=_C2148( C781 C2148 ) C781_=_C2192( C781 C2192 ) C781_=_C2295( C781 C2295 ) C781_=_C2403( C781 C2403 ) \nC781_=_C2426( C781 C2426 ) C781_=_C2519( C781 C2519 ) C781_=_C2554( C781 C2554 ) C781_=_C3466( C781 C3466 ) C781_=_C3513( C781 C3513 ) C781_=_C3548( C781 C3548 ) \nC781_=_C3878( C781 C3878 ) C781_=_C3879( C781 C3879 ) C781_=_C3880( C781 C3880 ) C781_=_C3881( C781 C3881 ) C781_=_C3882( C781 C3882 ) C781_=_C3883( C781 C3883 ) \nC781_=_C3884( C781 C3884 ) C781_=_C3885( C781 C3885 ) C781_=_C3886( C781 C3886 ) C938_=_C946( C938 C946 ) C938_=_C1038( C938 C1038 ) C938_=_C1116( C938 C1116 ) \nC938_=_C1383( C938 C1383 ) C938_=_C1543( C938 C1543 ) C938_=_C1591( C938 C1591 ) C938_=_C1746( C938 C1746 ) C938_=_C1763( C938 C1763 ) C938_=_C2183( C938 C2183 ) \nC938_=_C2282( C938 C2282 ) C938_=_C2398( C938 C2398 ) C938_=_C2416( C938 C2416 ) C938_=_C2545( C938 C2545 ) C938_=_C2749( C938 C2749 ) C938_=_C2832( C938 C2832 ) \nC938_=_C2833( C938 C2833 ) C938_=_C2834( C938 C2834 ) C938_=_C2835( C938 C2835 ) C938_=_C2836( C938 C2836 ) C938_=_C2837( C938 C2837 ) C938_=_C2838( C938 C2838 ) \nC938_=_C2839( C938 C2839 ) C938_=_C2841( C938 C2841 ) C938_=_C2842( C938 C2842 ) C938_=_C2843( C938 C2843 ) C938_=_C2844( C938 C2844 ) C938_=_C2845( C938 C2845 ) \nC946_=_C1048( C946 C1048 ) C946_=_C1315( C946 C1315 ) C946_=_C1691( C946 C1691 ) C946_=_C1752( C946 C1752 ) C946_=_C2074( C946 C2074 ) C946_=_C2148( C946 C2148 ) \nC946_=_C2192( C946 C2192 ) C946_=_C2295( C946 C2295 ) C946_=_C2403( C946 C2403 ) C946_=_C2426( C946 C2426 ) C946_=_C2519( C946 C2519 ) C946_=_C2554( C946 C2554 ) \nC946_=_C3466( C946 C3466 ) C946_=_C3513( C946 C3513 ) C946_=_C3548( C946 C3548 ) C946_=_C3878( C946 C3878 ) C946_=_C3879( C946 C3879 ) C946_=_C3880( C946 C3880 ) \nC946_=_C3881( C946 C3881 ) C946_=_C3882( C946 C3882 ) C946_=_C3883( C946 C3883 ) C946_=_C3884( C946 C3884 ) C946_=_C3885( C946 C3885 ) C946_=_C3886( C946 C3886 ) \nC1032_=_C1033( C1032 C1033 ) C1032_=_C1034( C1032 C1034 ) C1032_=_C1035( C1032 C1035 ) C1032_=_C1036( C1032 C1036 ) C1032_=_C1037( C1032 C1037 ) C1032_=_C1038( C1032 C1038 ) \nC1032_=_C1039( C1032 C1039 ) C1032_=_C1040( C1032 C1040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56( C1032 C1056 ) C1032_=_C1057( C1032 C1057 ) \nC1032_=_C1058( C1032 C1058 ) C1032_=_C1090( C1032 C1090 ) C1033_=_C1034( C1033 C1034 ) C1033_=_C1035( C1033 C1035 ) C1033_=_C1036( C1033 C1036 ) C1033_=_C1037( C1033 C1037 ) \nC1033_=_C1038( C1033 C1038 ) C1033_=_C1039( C1033 C1039 ) C1033_=_C1040( C1033 C1040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3_=_C1053( C1033 C1053 ) C1033_=_C1054( C1033 C1054 ) C1033_=_C1055( C1033 C1055 ) C1033_=_C1056( C1033 C1056 ) \nC1033_=_C1057( C1033 C1057 ) C1033_=_C1058( C1033 C1058 ) C1033_=_C1639( C1033 C1639 ) C1034_=_C1035( C1034 C1035 ) C1034_=_C1036( C1034 C1036 ) C1034_=_C1037( C1034 C1037 ) \nC1034_=_C1038( C1034 C1038 ) C1034_=_C1039( C1034 C1039 ) C1034_=_C1040( C1034 C1040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56( C1034 C1056 ) \nC1034_=_C1057( C1034 C1057 ) C1034_=_C1058( C1034 C1058 ) C1034_=_C1746( C1034 C1746 ) C1034_=_C1749( C1034 C1749 ) C1034_=_C1752( C1034 C1752 ) C1035_=_C1036( C1035 C1036 ) \nC1035_=_C1037( C1035 C1037 ) C1035_=_C1038( C1035 C1038 ) C1035_=_C1039( C1035 C1039 ) C1035_=_C1040( C1035 C1040 ) C1035_=_C1042( C1035 C1042 ) C1035_=_C1043( C1035 C1043 ) \nC1035_=_C1044( C1035 C1044 ) C1035_=_C1045( C1035 C1045 ) C1035_=_C1046( C1035 C1046 ) C1035_=_C1047( C1035 C1047 ) C1035_=_C1048( C1035 C1048 ) C1035_=_C1049( C1035 C1049 ) \nC1035_=_C1050( C1035 C1050 ) C1035_=_C1051( C1035 C1051 ) C1035_=_C1052( C1035 C1052 ) C1035_=_C1053( C1035 C1053 ) C1035_=_C1054( C1035 C1054 ) C1035_=_C1055( C1035 C1055 ) \nC1035_=_C1056( C1035 C1056 ) C1035_=_C1057( C1035 C1057 ) C1035_=_C1058( C1035 C1058 ) C1035_=_C1763( C1035 C1763 ) C1036_=_C1037( C1036 C1037 ) C1036_=_C1038( C1036 C1038 ) \nC1036_=_C1039( C1036 C1039 ) C1036_=_C1040( C1036 C1040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2148( C1036 C2148 ) C1037_=_C1038( C1037 C1038 ) C1037_=_C1039( C1037 C1039 ) C1037_=_C1040( C1037 C1040 ) C1037_=_C1042( C1037 C1042 ) \nC1037_=_C1043( C1037 C1043 ) C1037_=_C1044( C1037 C1044 ) C1037_=_C1045( C1037 C1045 ) C1037_=_C1046( C1037 C1046</w:t>
      </w:r>
    </w:p>
    <w:p>
      <w:pPr>
        <w:pStyle w:val="PreformattedText"/>
        <w:bidi w:val="0"/>
        <w:spacing w:before="0" w:after="0"/>
        <w:jc w:val="left"/>
        <w:rPr/>
      </w:pPr>
      <w:r>
        <w:rPr/>
        <w:t xml:space="preserve"> </w:t>
      </w:r>
      <w:r>
        <w:rPr/>
        <w:t>)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2416( C1037 C2416 ) C1037_=_C2426( C1037 C2426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116( C1038 C1116 ) C1038_=_C1383( C1038 C1383 ) C1038_=_C1543( C1038 C1543 ) C1038_=_C1591( C1038 C1591 ) C1038_=_C1746( C1038 C1746 ) \nC1038_=_C1763( C1038 C1763 ) C1038_=_C2183( C1038 C2183 ) C1038_=_C2282( C1038 C2282 ) C1038_=_C2398( C1038 C2398 ) C1038_=_C2416( C1038 C2416 ) C1038_=_C2545( C1038 C2545 ) \nC1038_=_C2749( C1038 C2749 ) C1038_=_C2832( C1038 C2832 ) C1038_=_C2833( C1038 C2833 ) C1038_=_C2834( C1038 C2834 ) C1038_=_C2835( C1038 C2835 ) C1038_=_C2836( C1038 C2836 ) \nC1038_=_C2837( C1038 C2837 ) C1038_=_C2838( C1038 C2838 ) C1038_=_C2839( C1038 C2839 ) C1038_=_C2841( C1038 C2841 ) C1038_=_C2842( C1038 C2842 ) C1038_=_C2843( C1038 C2843 ) \nC1038_=_C2844( C1038 C2844 ) C1038_=_C2845( C1038 C2845 ) C1039_=_C1040( C1039 C1040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2832( C1039 C2832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2833( C1040 C2833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2994( C1042 C2994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2836( C1043 C2836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2838( C1044 C2838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3000( C1045 C3000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2839( C1046 C2839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3001( C1047 C3001 ) \nC1048_=_C1049( C1048 C1049 ) C1048_=_C1050( C1048 C1050 ) C1048_=_C1051( C1048 C1051 ) C1048_=_C1052( C1048 C1052 ) C1048_=_C1053( C1048 C1053 ) C1048_=_C1054( C1048 C1054 ) \nC1048_=_C1055( C1048 C1055 ) C1048_=_C1056( C1048 C1056 ) C1048_=_C1057( C1048 C1057 ) C1048_=_C1058( C1048 C1058 ) C1048_=_C1315( C1048 C1315 ) C1048_=_C1691( C1048 C1691 ) \nC1048_=_C1752( C1048 C1752 ) C1048_=_C2074( C1048 C2074 ) C1048_=_C2148( C1048 C2148 ) C1048_=_C2192( C1048 C2192 ) C1048_=_C2295( C1048 C2295 ) C1048_=_C2403( C1048 C2403 ) \nC1048_=_C2426( C1048 C2426 ) C1048_=_C2519( C1048 C2519 ) C1048_=_C2554( C1048 C2554 ) C1048_=_C3466( C1048 C3466 ) C1048_=_C3513( C1048 C3513 ) C1048_=_C3548( C1048 C3548 ) \nC1048_=_C3878( C1048 C3878 ) C1048_=_C3879( C1048 C3879 ) C1048_=_C3880( C1048 C3880 ) C1048_=_C3881( C1048 C3881 ) C1048_=_C3882( C1048 C3882 ) C1048_=_C3883( C1048 C3883 ) \nC1048_=_C3884( C1048 C3884 ) C1048_=_C3885( C1048 C3885 ) C1048_=_C3886( C1048 C3886 ) C1049_=_C1050( C1049 C1050 ) C1049_=_C1051( C1049 C1051 ) C1049_=_C1052( C1049 C1052 ) \nC1049_=_C1053( C1049 C1053 ) C1049_=_C1054( C1049 C1054 ) C1049_=_C1055( C1049 C1055 ) C1049_=_C1056( C1049 C1056 ) C1049_=_C1057( C1049 C1057 ) C1049_=_C1058( C1049 C1058 ) \nC1049_=_C3878( C1049 C3878 ) C1050_=_C1051( C1050 C1051 ) C1050_=_C1052( C1050 C1052 ) C1050_=_C1053( C1050 C1053 ) C1050_=_C1054( C1050 C1054 ) C1050_=_C1055( C1050 C1055 ) \nC1050_=_C1056( C1050 C1056 ) C1050_=_C1057( C1050 C1057 ) C1050_=_C1058( C1050 C1058 ) C1050_=_C2842( C1050 C2842 ) C1050_=_C3003( C1050 C3003 ) C1050_=_C3880( C1050 C3880 ) \nC1051_=_C1052( C1051 C1052 ) C1051_=_C1053( C1051 C1053 ) C1051_=_C1054( C1051 C1054 ) C1051_=_C1055( C1051 C1055 ) C1051_=_C1056( C1051 C1056 ) C1051_=_C1057( C1051 C1057 ) \nC1051_=_C1058( C1051 C1058 ) C1051_=_C2843( C1051 C2843 ) C1052_=_C1053( C1052 C1053 ) C1052_=_C1054( C1052 C1054 ) C1052_=_C1055( C1052 C1055 ) C1052_=_C1056( C1052 C1056 ) \nC1052_=_C1057( C1052 C1057 ) C1052_=_C1058( C1052 C1058 ) C1052_=_C3004( C1052 C3004 ) C1053_=_C1054( C1053 C1054 ) C1053_=_C1055( C1053 C1055 ) C1053_=_C1056( C1053 C1056 ) \nC1053_=_C1057( C1053 C1057 ) C1053_=_C1058( C1053 C1058 ) C1053_=_C3005( C1053 C3005 ) C1054_=_C1055( C1054 C1055 ) C1054_=_C1056( C1054 C1056 ) C1054_=_C1057( C1054 C1057 ) \nC1054_=_C1058( C1054 C1058 ) C1054_=_C3882( C1054 C3882 ) C1055_=_C1056( C1055 C1056 ) C1055_=_C1057( C1055 C1057 ) C1055_=_C1058( C1055 C1058 ) C1055_=_C2845( C1055 C2845 ) \nC1055_=_C3006( C1055 C3006 ) C1056_=_C1057( C1056 C1057 ) C1056_=_C1058( C1056 C1058 ) C1056_=_C3885( C1056 C3885 ) C1057_=_C1058( C1057 C1058 ) C1057_=_C3886( C1057 C3886 ) \nC1058_=_C3009( C1058 C3009 ) C1090_=_C1117( C1090 C1117 ) C1090_=_C1384( C1090 C1384 ) C1090_=_C1546( C1090 C1546 ) C1090_=_C1592( C1090 C1592 ) C1090_=_C1639( C1090 C1639 ) \nC1090_=_C1749( C1090 C1749 ) C1090_=_C2284( C1090 C2284 ) C1090_=_C2750( C1090 C2750 ) C1090_=_C2834( C1090 C2834 ) C1090_=_C2994( C1090 C2994 ) C1090_=_C2995( C1090 C2995 ) \nC1090_=_C2996( C1090 C2996 ) C1090_=_C2997( C1090 C2997 ) C1090_=_C2998( C1090 C2998 ) C1090_=_C2999( C1090 C2999 ) C1090_=_C3000( C1090 C3000 ) C1090_=_C3001( C1090 C3001 ) \nC1090_=_C3002( C1090 C3002 ) C1090_=_C3003( C1090 C3003 ) C1090_=_C3004( C1090 C3004 ) C1090_=_C3005( C1090 C3005 ) C1090_=_C3006( C1090 C3006 ) C1090_=_C3007( C1090 C3007 ) \nC1090_=_C3008( C1090 C3008 ) C1090_=_C3009( C1090 C3009 ) C1116_=_C1117( C1116 C1117 ) C1116_=_C1383( C1116 C1383 ) C1116_=_C1543( C1116 C1543 ) C1116_=_C1591( C1116 C1591 ) \nC1116_=_C1746( C1116 C1746 ) C1116_=_C1763( C1116 C1763 ) C1116_=_C2183( C1116 C2183 ) C1116_=_C2282( C1116 C2282 ) C1116_=_C2398( C1116 C2398 ) C1116_=_C2416( C1116 C2416 ) \nC1116_=_C2545( C1116 C2545 ) C1116_=_C2749( C1116 C2749 ) C1116_=_C2832( C1116 C2832 ) C1116_=_C2833( C1116 C2833 ) C1116_=_C2834( C1116 C2834 ) C1116_=_C2835( C1116 C2835 ) \nC1116_=_C2836( C1116 C2836 ) C1116_=_C2837( C1116 C2837 ) C1116_=_C2838( C1116 C2838 ) C1116_=_C2839( C1116 C2839 ) C1116_=_C2841( C1116 C2841 ) C1116_=_C2842( C1116 C2842 ) \nC1116_=_C2843( C1116 C2843 ) C1116_=_C2844( C1116 C2844 ) C1116_=_C2845( C1116 C2845 ) C1117_=_C1384( C1117 C1384 ) C1117_=_C1546( C1117 C1546 ) C1117_=_C1592( C1117 C1592 ) \nC1117_=_C1639( C1117 C1639 ) C1117_=_C1749( C1117 C1749 ) C1117_=_C2284( C1117 C2284 ) C1117_=_C2750( C1117 C2750 ) C1117_=_C2834( C1117 C2834 ) C1117_=_C2994( C1117 C2994 ) \nC1117_=_C2995( C1117 C2995 ) C1117_=_C2996( C1117 C2996 ) C1117_=_C2997( C1117 C2997 ) C1117_=_C2998( C1117 C2998 ) C1117_=_C2999( C1117 C2999 ) C1117_=_C3000(</w:t>
      </w:r>
    </w:p>
    <w:p>
      <w:pPr>
        <w:pStyle w:val="PreformattedText"/>
        <w:bidi w:val="0"/>
        <w:spacing w:before="0" w:after="0"/>
        <w:jc w:val="left"/>
        <w:rPr/>
      </w:pPr>
      <w:r>
        <w:rPr/>
        <w:t xml:space="preserve"> </w:t>
      </w:r>
      <w:r>
        <w:rPr/>
        <w:t>C1117 C3000 ) \nC1117_=_C3001( C1117 C3001 ) C1117_=_C3002( C1117 C3002 ) C1117_=_C3003( C1117 C3003 ) C1117_=_C3004( C1117 C3004 ) C1117_=_C3005( C1117 C3005 ) C1117_=_C3006( C1117 C3006 ) \nC1117_=_C3007( C1117 C3007 ) C1117_=_C3008( C1117 C3008 ) C1117_=_C3009( C1117 C3009 ) C1315_=_C1691( C1315 C1691 ) C1315_=_C1752( C1315 C1752 ) C1315_=_C2074( C1315 C2074 ) \nC1315_=_C2148( C1315 C2148 ) C1315_=_C2192( C1315 C2192 ) C1315_=_C2295( C1315 C2295 ) C1315_=_C2403( C1315 C2403 ) C1315_=_C2426( C1315 C2426 ) C1315_=_C2519( C1315 C2519 ) \nC1315_=_C2554( C1315 C2554 ) C1315_=_C3466( C1315 C3466 ) C1315_=_C3513( C1315 C3513 ) C1315_=_C3548( C1315 C3548 ) C1315_=_C3878( C1315 C3878 ) C1315_=_C3879( C1315 C3879 ) \nC1315_=_C3880( C1315 C3880 ) C1315_=_C3881( C1315 C3881 ) C1315_=_C3882( C1315 C3882 ) C1315_=_C3883( C1315 C3883 ) C1315_=_C3884( C1315 C3884 ) C1315_=_C3885( C1315 C3885 ) \nC1315_=_C3886( C1315 C3886 ) C1383_=_C1384( C1383 C1384 ) C1383_=_C1543( C1383 C1543 ) C1383_=_C1591( C1383 C1591 ) C1383_=_C1746( C1383 C1746 ) C1383_=_C1763( C1383 C1763 ) \nC1383_=_C2183( C1383 C2183 ) C1383_=_C2282( C1383 C2282 ) C1383_=_C2398( C1383 C2398 ) C1383_=_C2416( C1383 C2416 ) C1383_=_C2545( C1383 C2545 ) C1383_=_C2749( C1383 C2749 ) \nC1383_=_C2832( C1383 C2832 ) C1383_=_C2833( C1383 C2833 ) C1383_=_C2834( C1383 C2834 ) C1383_=_C2835( C1383 C2835 ) C1383_=_C2836( C1383 C2836 ) C1383_=_C2837( C1383 C2837 ) \nC1383_=_C2838( C1383 C2838 ) C1383_=_C2839( C1383 C2839 ) C1383_=_C2841( C1383 C2841 ) C1383_=_C2842( C1383 C2842 ) C1383_=_C2843( C1383 C2843 ) C1383_=_C2844( C1383 C2844 ) \nC1383_=_C2845( C1383 C2845 ) C1384_=_C1546( C1384 C1546 ) C1384_=_C1592( C1384 C1592 ) C1384_=_C1639( C1384 C1639 ) C1384_=_C1749( C1384 C1749 ) C1384_=_C2284( C1384 C2284 ) \nC1384_=_C2750( C1384 C2750 ) C1384_=_C2834( C1384 C2834 ) C1384_=_C2994( C1384 C2994 ) C1384_=_C2995( C1384 C2995 ) C1384_=_C2996( C1384 C2996 ) C1384_=_C2997( C1384 C2997 ) \nC1384_=_C2998( C1384 C2998 ) C1384_=_C2999( C1384 C2999 ) C1384_=_C3000( C1384 C3000 ) C1384_=_C3001( C1384 C3001 ) C1384_=_C3002( C1384 C3002 ) C1384_=_C3003( C1384 C3003 ) \nC1384_=_C3004( C1384 C3004 ) C1384_=_C3005( C1384 C3005 ) C1384_=_C3006( C1384 C3006 ) C1384_=_C3007( C1384 C3007 ) C1384_=_C3008( C1384 C3008 ) C1384_=_C3009( C1384 C3009 ) \nC1543_=_C1546( C1543 C1546 ) C1543_=_C1591( C1543 C1591 ) C1543_=_C1746( C1543 C1746 ) C1543_=_C1763( C1543 C1763 ) C1543_=_C2183( C1543 C2183 ) C1543_=_C2282( C1543 C2282 ) \nC1543_=_C2398( C1543 C2398 ) C1543_=_C2416( C1543 C2416 ) C1543_=_C2545( C1543 C2545 ) C1543_=_C2749( C1543 C2749 ) C1543_=_C2832( C1543 C2832 ) C1543_=_C2833( C1543 C2833 ) \nC1543_=_C2834( C1543 C2834 ) C1543_=_C2835( C1543 C2835 ) C1543_=_C2836( C1543 C2836 ) C1543_=_C2837( C1543 C2837 ) C1543_=_C2838( C1543 C2838 ) C1543_=_C2839( C1543 C2839 ) \nC1543_=_C2841( C1543 C2841 ) C1543_=_C2842( C1543 C2842 ) C1543_=_C2843( C1543 C2843 ) C1543_=_C2844( C1543 C2844 ) C1543_=_C2845( C1543 C2845 ) C1546_=_C1592( C1546 C1592 ) \nC1546_=_C1639( C1546 C1639 ) C1546_=_C1749( C1546 C1749 ) C1546_=_C2284( C1546 C2284 ) C1546_=_C2750( C1546 C2750 ) C1546_=_C2834( C1546 C2834 ) C1546_=_C2994( C1546 C2994 ) \nC1546_=_C2995( C1546 C2995 ) C1546_=_C2996( C1546 C2996 ) C1546_=_C2997( C1546 C2997 ) C1546_=_C2998( C1546 C2998 ) C1546_=_C2999( C1546 C2999 ) C1546_=_C3000( C1546 C3000 ) \nC1546_=_C3001( C1546 C3001 ) C1546_=_C3002( C1546 C3002 ) C1546_=_C3003( C1546 C3003 ) C1546_=_C3004( C1546 C3004 ) C1546_=_C3005( C1546 C3005 ) C1546_=_C3006( C1546 C3006 ) \nC1546_=_C3007( C1546 C3007 ) C1546_=_C3008( C1546 C3008 ) C1546_=_C3009( C1546 C3009 ) C1591_=_C1592( C1591 C1592 ) C1591_=_C1746( C1591 C1746 ) C1591_=_C1763( C1591 C1763 ) \nC1591_=_C2183( C1591 C2183 ) C1591_=_C2282( C1591 C2282 ) C1591_=_C2398( C1591 C2398 ) C1591_=_C2416( C1591 C2416 ) C1591_=_C2545( C1591 C2545 ) C1591_=_C2749( C1591 C2749 ) \nC1591_=_C2832( C1591 C2832 ) C1591_=_C2833( C1591 C2833 ) C1591_=_C2834( C1591 C2834 ) C1591_=_C2835( C1591 C2835 ) C1591_=_C2836( C1591 C2836 ) C1591_=_C2837( C1591 C2837 ) \nC1591_=_C2838( C1591 C2838 ) C1591_=_C2839( C1591 C2839 ) C1591_=_C2841( C1591 C2841 ) C1591_=_C2842( C1591 C2842 ) C1591_=_C2843( C1591 C2843 ) C1591_=_C2844( C1591 C2844 ) \nC1591_=_C2845( C1591 C2845 ) C1592_=_C1639( C1592 C1639 ) C1592_=_C1749( C1592 C1749 ) C1592_=_C2284( C1592 C2284 ) C1592_=_C2750( C1592 C2750 ) C1592_=_C2834( C1592 C2834 ) \nC1592_=_C2994( C1592 C2994 ) C1592_=_C2995( C1592 C2995 ) C1592_=_C2996( C1592 C2996 ) C1592_=_C2997( C1592 C2997 ) C1592_=_C2998( C1592 C2998 ) C1592_=_C2999( C1592 C2999 ) \nC1592_=_C3000( C1592 C3000 ) C1592_=_C3001( C1592 C3001 ) C1592_=_C3002( C1592 C3002 ) C1592_=_C3003( C1592 C3003 ) C1592_=_C3004( C1592 C3004 ) C1592_=_C3005( C1592 C3005 ) \nC1592_=_C3006( C1592 C3006 ) C1592_=_C3007( C1592 C3007 ) C1592_=_C3008( C1592 C3008 ) C1592_=_C3009( C1592 C3009 ) C1639_=_C1749( C1639 C1749 ) C1639_=_C2284( C1639 C2284 ) \nC1639_=_C2750( C1639 C2750 ) C1639_=_C2834( C1639 C2834 ) C1639_=_C2994( C1639 C2994 ) C1639_=_C2995( C1639 C2995 ) C1639_=_C2996( C1639 C2996 ) C1639_=_C2997( C1639 C2997 ) \nC1639_=_C2998( C1639 C2998 ) C1639_=_C2999( C1639 C2999 ) C1639_=_C3000( C1639 C3000 ) C1639_=_C3001( C1639 C3001 ) C1639_=_C3002( C1639 C3002 ) C1639_=_C3003( C1639 C3003 ) \nC1639_=_C3004( C1639 C3004 ) C1639_=_C3005( C1639 C3005 ) C1639_=_C3006( C1639 C3006 ) C1639_=_C3007( C1639 C3007 ) C1639_=_C3008( C1639 C3008 ) C1639_=_C3009( C1639 C3009 ) \nC1691_=_C1752( C1691 C1752 ) C1691_=_C2074( C1691 C2074 ) C1691_=_C2148( C1691 C2148 ) C1691_=_C2192( C1691 C2192 ) C1691_=_C2295( C1691 C2295 ) C1691_=_C2403( C1691 C2403 ) \nC1691_=_C2426( C1691 C2426 ) C1691_=_C2519( C1691 C2519 ) C1691_=_C2554( C1691 C2554 ) C1691_=_C3466( C1691 C3466 ) C1691_=_C3513( C1691 C3513 ) C1691_=_C3548( C1691 C3548 ) \nC1691_=_C3878( C1691 C3878 ) C1691_=_C3879( C1691 C3879 ) C1691_=_C3880( C1691 C3880 ) C1691_=_C3881( C1691 C3881 ) C1691_=_C3882( C1691 C3882 ) C1691_=_C3883( C1691 C3883 ) \nC1691_=_C3884( C1691 C3884 ) C1691_=_C3885( C1691 C3885 ) C1691_=_C3886( C1691 C3886 ) C1746_=_C1749( C1746 C1749 ) C1746_=_C1752( C1746 C1752 ) C1746_=_C1763( C1746 C1763 ) \nC1746_=_C2183( C1746 C2183 ) C1746_=_C2282( C1746 C2282 ) C1746_=_C2398( C1746 C2398 ) C1746_=_C2416( C1746 C2416 ) C1746_=_C2545( C1746 C2545 ) C1746_=_C2749( C1746 C2749 ) \nC1746_=_C2832( C1746 C2832 ) C1746_=_C2833( C1746 C2833 ) C1746_=_C2834( C1746 C2834 ) C1746_=_C2835( C1746 C2835 ) C1746_=_C2836( C1746 C2836 ) C1746_=_C2837( C1746 C2837 ) \nC1746_=_C2838( C1746 C2838 ) C1746_=_C2839( C1746 C2839 ) C1746_=_C2841( C1746 C2841 ) C1746_=_C2842( C1746 C2842 ) C1746_=_C2843( C1746 C2843 ) C1746_=_C2844( C1746 C2844 ) \nC1746_=_C2845( C1746 C2845 ) C1749_=_C1752( C1749 C1752 ) C1749_=_C2284( C1749 C2284 ) C1749_=_C2750( C1749 C2750 ) C1749_=_C2834( C1749 C2834 ) C1749_=_C2994( C1749 C2994 ) \nC1749_=_C2995( C1749 C2995 ) C1749_=_C2996( C1749 C2996 ) C1749_=_C2997( C1749 C2997 ) C1749_=_C2998( C1749 C2998 ) C1749_=_C2999( C1749 C2999 ) C1749_=_C3000( C1749 C3000 ) \nC1749_=_C3001( C1749 C3001 ) C1749_=_C3002( C1749 C3002 ) C1749_=_C3003( C1749 C3003 ) C1749_=_C3004( C1749 C3004 ) C1749_=_C3005( C1749 C3005 ) C1749_=_C3006( C1749 C3006 ) \nC1749_=_C3007( C1749 C3007 ) C1749_=_C3008( C1749 C3008 ) C1749_=_C3009( C1749 C3009 ) C1752_=_C2074( C1752 C2074 ) C1752_=_C2148( C1752 C2148 ) C1752_=_C2192( C1752 C2192 ) \nC1752_=_C2295( C1752 C2295 ) C1752_=_C2403( C1752 C2403 ) C1752_=_C2426( C1752 C2426 ) C1752_=_C2519( C1752 C2519 ) C1752_=_C2554( C1752 C2554 ) C1752_=_C3466( C1752 C3466 ) \nC1752_=_C3513( C1752 C3513 ) C1752_=_C3548( C1752 C3548 ) C1752_=_C3878( C1752 C3878 ) C1752_=_C3879( C1752 C3879 ) C1752_=_C3880( C1752 C3880 ) C1752_=_C3881( C1752 C3881 ) \nC1752_=_C3882( C1752 C3882 ) C1752_=_C3883( C1752 C3883 ) C1752_=_C3884( C1752 C3884 ) C1752_=_C3885( C1752 C3885 ) C1752_=_C3886( C1752 C3886 ) C1763_=_C2183( C1763 C2183 ) \nC1763_=_C2282( C1763 C2282 ) C1763_=_C2398( C1763 C2398 ) C1763_=_C2416( C1763 C2416 ) C1763_=_C2545( C1763 C2545 ) C1763_=_C2749( C1763 C2749 ) C1763_=_C2832( C1763 C2832 ) \nC1763_=_C2833( C1763 C2833 ) C1763_=_C2834( C1763 C2834 ) C1763_=_C2835( C1763 C2835 ) C1763_=_C2836( C1763 C2836 ) C1763_=_C2837( C1763 C2837 ) C1763_=_C2838( C1763 C2838 ) \nC1763_=_C2839( C1763 C2839 ) C1763_=_C2841( C1763 C2841 ) C1763_=_C2842( C1763 C2842 ) C1763_=_C2843( C1763 C2843 ) C1763_=_C2844( C1763 C2844 ) C1763_=_C2845( C1763 C2845 ) \nC2074_=_C2148( C2074 C2148 ) C2074_=_C2192( C2074 C2192 ) C2074_=_C2295( C2074 C2295 ) C2074_=_C2403( C2074 C2403 ) C2074_=_C2426( C2074 C2426 ) C2074_=_C2519( C2074 C2519 ) \nC2074_=_C2554( C2074 C2554 ) C2074_=_C3466( C2074 C3466 ) C2074_=_C3513( C2074 C3513 ) C2074_=_C3548( C2074 C3548 ) C2074_=_C3878( C2074 C3878 ) C2074_=_C3879( C2074 C3879 ) \nC2074_=_C3880( C2074 C3880 ) C2074_=_C3881( C2074 C3881 ) C2074_=_C3882( C2074 C3882 ) C2074_=_C3883( C2074 C3883 ) C2074_=_C3884( C2074 C3884 ) C2074_=_C3885( C2074 C3885 ) \nC2074_=_C3886( C2074 C3886 ) C2148_=_C2192( C2148 C2192 ) C2148_=_C2295( C2148 C2295 ) C2148_=_C2403( C2148 C2403 ) C2148_=_C2426( C2148 C2426 ) C2148_=_C2519( C2148 C2519 ) \nC2148_=_C2554( C2148 C2554 ) C2148_=_C3466( C2148 C3466 ) C2148_=_C3513( C2148 C3513 ) C2148_=_C3548( C2148 C3548 ) C2148_=_C3878( C2148 C3878 ) C2148_=_C3879( C2148 C3879 ) \nC2148_=_C3880( C2148 C3880 ) C2148_=_C3881( C2148 C3881 ) C2148_=_C3882( C2148 C3882 ) C2148_=_C3883( C2148 C3883 ) C2148_=_C3884( C2148 C3884 ) C2148_=_C3885( C2148 C3885 ) \nC2148_=_C3886( C2148 C3886 ) C2183_=_C2192( C2183 C2192 ) C2183_=_C2282( C2183 C2282 ) C2183_=_C2398( C2183 C2398 ) C2183_=_C2416( C2183 C2416 ) C2183_=_C2545( C2183 C2545 ) \nC2183_=_C2749( C2183 C2749 ) C2183_=_C2832( C2183 C2832 ) C2183_=_C2833( C2183 C2833 ) C2183_=_C2834( C2183 C2834 ) C2183_=_C2835( C2183 C2835 ) C2183_=_C2836( C2183 C2836 ) \nC2183_=_C2837( C2183 C2837 )</w:t>
      </w:r>
    </w:p>
    <w:p>
      <w:pPr>
        <w:pStyle w:val="PreformattedText"/>
        <w:bidi w:val="0"/>
        <w:spacing w:before="0" w:after="0"/>
        <w:jc w:val="left"/>
        <w:rPr/>
      </w:pPr>
      <w:r>
        <w:rPr/>
        <w:t xml:space="preserve"> </w:t>
      </w:r>
      <w:r>
        <w:rPr/>
        <w:t>C2183_=_C2838( C2183 C2838 ) C2183_=_C2839( C2183 C2839 ) C2183_=_C2841( C2183 C2841 ) C2183_=_C2842( C2183 C2842 ) C2183_=_C2843( C2183 C2843 ) \nC2183_=_C2844( C2183 C2844 ) C2183_=_C2845( C2183 C2845 ) C2192_=_C2295( C2192 C2295 ) C2192_=_C2403( C2192 C2403 ) C2192_=_C2426( C2192 C2426 ) C2192_=_C2519( C2192 C2519 ) \nC2192_=_C2554( C2192 C2554 ) C2192_=_C3466( C2192 C3466 ) C2192_=_C3513( C2192 C3513 ) C2192_=_C3548( C2192 C3548 ) C2192_=_C3878( C2192 C3878 ) C2192_=_C3879( C2192 C3879 ) \nC2192_=_C3880( C2192 C3880 ) C2192_=_C3881( C2192 C3881 ) C2192_=_C3882( C2192 C3882 ) C2192_=_C3883( C2192 C3883 ) C2192_=_C3884( C2192 C3884 ) C2192_=_C3885( C2192 C3885 ) \nC2192_=_C3886( C2192 C3886 ) C2282_=_C2284( C2282 C2284 ) C2282_=_C2295( C2282 C2295 ) C2282_=_C2398( C2282 C2398 ) C2282_=_C2416( C2282 C2416 ) C2282_=_C2545( C2282 C2545 ) \nC2282_=_C2749( C2282 C2749 ) C2282_=_C2832( C2282 C2832 ) C2282_=_C2833( C2282 C2833 ) C2282_=_C2834( C2282 C2834 ) C2282_=_C2835( C2282 C2835 ) C2282_=_C2836( C2282 C2836 ) \nC2282_=_C2837( C2282 C2837 ) C2282_=_C2838( C2282 C2838 ) C2282_=_C2839( C2282 C2839 ) C2282_=_C2841( C2282 C2841 ) C2282_=_C2842( C2282 C2842 ) C2282_=_C2843( C2282 C2843 ) \nC2282_=_C2844( C2282 C2844 ) C2282_=_C2845( C2282 C2845 ) C2284_=_C2295( C2284 C2295 ) C2284_=_C2750( C2284 C2750 ) C2284_=_C2834( C2284 C2834 ) C2284_=_C2994( C2284 C2994 ) \nC2284_=_C2995( C2284 C2995 ) C2284_=_C2996( C2284 C2996 ) C2284_=_C2997( C2284 C2997 ) C2284_=_C2998( C2284 C2998 ) C2284_=_C2999( C2284 C2999 ) C2284_=_C3000( C2284 C3000 ) \nC2284_=_C3001( C2284 C3001 ) C2284_=_C3002( C2284 C3002 ) C2284_=_C3003( C2284 C3003 ) C2284_=_C3004( C2284 C3004 ) C2284_=_C3005( C2284 C3005 ) C2284_=_C3006( C2284 C3006 ) \nC2284_=_C3007( C2284 C3007 ) C2284_=_C3008( C2284 C3008 ) C2284_=_C3009( C2284 C3009 ) C2295_=_C2403( C2295 C2403 ) C2295_=_C2426( C2295 C2426 ) C2295_=_C2519( C2295 C2519 ) \nC2295_=_C2554( C2295 C2554 ) C2295_=_C3466( C2295 C3466 ) C2295_=_C3513( C2295 C3513 ) C2295_=_C3548( C2295 C3548 ) C2295_=_C3878( C2295 C3878 ) C2295_=_C3879( C2295 C3879 ) \nC2295_=_C3880( C2295 C3880 ) C2295_=_C3881( C2295 C3881 ) C2295_=_C3882( C2295 C3882 ) C2295_=_C3883( C2295 C3883 ) C2295_=_C3884( C2295 C3884 ) C2295_=_C3885( C2295 C3885 ) \nC2295_=_C3886( C2295 C3886 ) C2398_=_C2403( C2398 C2403 ) C2398_=_C2416( C2398 C2416 ) C2398_=_C2545( C2398 C2545 ) C2398_=_C2749( C2398 C2749 ) C2398_=_C2832( C2398 C2832 ) \nC2398_=_C2833( C2398 C2833 ) C2398_=_C2834( C2398 C2834 ) C2398_=_C2835( C2398 C2835 ) C2398_=_C2836( C2398 C2836 ) C2398_=_C2837( C2398 C2837 ) C2398_=_C2838( C2398 C2838 ) \nC2398_=_C2839( C2398 C2839 ) C2398_=_C2841( C2398 C2841 ) C2398_=_C2842( C2398 C2842 ) C2398_=_C2843( C2398 C2843 ) C2398_=_C2844( C2398 C2844 ) C2398_=_C2845( C2398 C2845 ) \nC2403_=_C2426( C2403 C2426 ) C2403_=_C2519( C2403 C2519 ) C2403_=_C2554( C2403 C2554 ) C2403_=_C3466( C2403 C3466 ) C2403_=_C3513( C2403 C3513 ) C2403_=_C3548( C2403 C3548 ) \nC2403_=_C3878( C2403 C3878 ) C2403_=_C3879( C2403 C3879 ) C2403_=_C3880( C2403 C3880 ) C2403_=_C3881( C2403 C3881 ) C2403_=_C3882( C2403 C3882 ) C2403_=_C3883( C2403 C3883 ) \nC2403_=_C3884( C2403 C3884 ) C2403_=_C3885( C2403 C3885 ) C2403_=_C3886( C2403 C3886 ) C2416_=_C2426( C2416 C2426 ) C2416_=_C2545( C2416 C2545 ) C2416_=_C2749( C2416 C2749 ) \nC2416_=_C2832( C2416 C2832 ) C2416_=_C2833( C2416 C2833 ) C2416_=_C2834( C2416 C2834 ) C2416_=_C2835( C2416 C2835 ) C2416_=_C2836( C2416 C2836 ) C2416_=_C2837( C2416 C2837 ) \nC2416_=_C2838( C2416 C2838 ) C2416_=_C2839( C2416 C2839 ) C2416_=_C2841( C2416 C2841 ) C2416_=_C2842( C2416 C2842 ) C2416_=_C2843( C2416 C2843 ) C2416_=_C2844( C2416 C2844 ) \nC2416_=_C2845( C2416 C2845 ) C2426_=_C2519( C2426 C2519 ) C2426_=_C2554( C2426 C2554 ) C2426_=_C3466( C2426 C3466 ) C2426_=_C3513( C2426 C3513 ) C2426_=_C3548( C2426 C3548 ) \nC2426_=_C3878( C2426 C3878 ) C2426_=_C3879( C2426 C3879 ) C2426_=_C3880( C2426 C3880 ) C2426_=_C3881( C2426 C3881 ) C2426_=_C3882( C2426 C3882 ) C2426_=_C3883( C2426 C3883 ) \nC2426_=_C3884( C2426 C3884 ) C2426_=_C3885( C2426 C3885 ) C2426_=_C3886( C2426 C3886 ) C2519_=_C2554( C2519 C2554 ) C2519_=_C3466( C2519 C3466 ) C2519_=_C3513( C2519 C3513 ) \nC2519_=_C3548( C2519 C3548 ) C2519_=_C3878( C2519 C3878 ) C2519_=_C3879( C2519 C3879 ) C2519_=_C3880( C2519 C3880 ) C2519_=_C3881( C2519 C3881 ) C2519_=_C3882( C2519 C3882 ) \nC2519_=_C3883( C2519 C3883 ) C2519_=_C3884( C2519 C3884 ) C2519_=_C3885( C2519 C3885 ) C2519_=_C3886( C2519 C3886 ) C2545_=_C2554( C2545 C2554 ) C2545_=_C2749( C2545 C2749 ) \nC2545_=_C2832( C2545 C2832 ) C2545_=_C2833( C2545 C2833 ) C2545_=_C2834( C2545 C2834 ) C2545_=_C2835( C2545 C2835 ) C2545_=_C2836( C2545 C2836 ) C2545_=_C2837( C2545 C2837 ) \nC2545_=_C2838( C2545 C2838 ) C2545_=_C2839( C2545 C2839 ) C2545_=_C2841( C2545 C2841 ) C2545_=_C2842( C2545 C2842 ) C2545_=_C2843( C2545 C2843 ) C2545_=_C2844( C2545 C2844 ) \nC2545_=_C2845( C2545 C2845 ) C2554_=_C3466( C2554 C3466 ) C2554_=_C3513( C2554 C3513 ) C2554_=_C3548( C2554 C3548 ) C2554_=_C3878( C2554 C3878 ) C2554_=_C3879( C2554 C3879 ) \nC2554_=_C3880( C2554 C3880 ) C2554_=_C3881( C2554 C3881 ) C2554_=_C3882( C2554 C3882 ) C2554_=_C3883( C2554 C3883 ) C2554_=_C3884( C2554 C3884 ) C2554_=_C3885( C2554 C3885 ) \nC2554_=_C3886( C2554 C3886 ) C2749_=_C2750( C2749 C2750 ) C2749_=_C2832( C2749 C2832 ) C2749_=_C2833( C2749 C2833 ) C2749_=_C2834( C2749 C2834 ) C2749_=_C2835( C2749 C2835 ) \nC2749_=_C2836( C2749 C2836 ) C2749_=_C2837( C2749 C2837 ) C2749_=_C2838( C2749 C2838 ) C2749_=_C2839( C2749 C2839 ) C2749_=_C2841( C2749 C2841 ) C2749_=_C2842( C2749 C2842 ) \nC2749_=_C2843( C2749 C2843 ) C2749_=_C2844( C2749 C2844 ) C2749_=_C2845( C2749 C2845 ) C2750_=_C2834( C2750 C2834 ) C2750_=_C2994( C2750 C2994 ) C2750_=_C2995( C2750 C2995 ) \nC2750_=_C2996( C2750 C2996 ) C2750_=_C2997( C2750 C2997 ) C2750_=_C2998( C2750 C2998 ) C2750_=_C2999( C2750 C2999 ) C2750_=_C3000( C2750 C3000 ) C2750_=_C3001( C2750 C3001 ) \nC2750_=_C3002( C2750 C3002 ) C2750_=_C3003( C2750 C3003 ) C2750_=_C3004( C2750 C3004 ) C2750_=_C3005( C2750 C3005 ) C2750_=_C3006( C2750 C3006 ) C2750_=_C3007( C2750 C3007 ) \nC2750_=_C3008( C2750 C3008 ) C2750_=_C3009( C2750 C3009 ) C2832_=_C2833( C2832 C2833 ) C2832_=_C2834( C2832 C2834 ) C2832_=_C2835( C2832 C2835 ) C2832_=_C2836( C2832 C2836 ) \nC2832_=_C2837( C2832 C2837 ) C2832_=_C2838( C2832 C2838 ) C2832_=_C2839( C2832 C2839 ) C2832_=_C2841( C2832 C2841 ) C2832_=_C2842( C2832 C2842 ) C2832_=_C2843( C2832 C2843 ) \nC2832_=_C2844( C2832 C2844 ) C2832_=_C2845( C2832 C2845 ) C2833_=_C2834( C2833 C2834 ) C2833_=_C2835( C2833 C2835 ) C2833_=_C2836( C2833 C2836 ) C2833_=_C2837( C2833 C2837 ) \nC2833_=_C2838( C2833 C2838 ) C2833_=_C2839( C2833 C2839 ) C2833_=_C2841( C2833 C2841 ) C2833_=_C2842( C2833 C2842 ) C2833_=_C2843( C2833 C2843 ) C2833_=_C2844( C2833 C2844 ) \nC2833_=_C2845( C2833 C2845 ) C2834_=_C2835( C2834 C2835 ) C2834_=_C2836( C2834 C2836 ) C2834_=_C2837( C2834 C2837 ) C2834_=_C2838( C2834 C2838 ) C2834_=_C2839( C2834 C2839 ) \nC2834_=_C2841( C2834 C2841 ) C2834_=_C2842( C2834 C2842 ) C2834_=_C2843( C2834 C2843 ) C2834_=_C2844( C2834 C2844 ) C2834_=_C2845( C2834 C2845 ) C2834_=_C2994( C2834 C2994 ) \nC2834_=_C2995( C2834 C2995 ) C2834_=_C2996( C2834 C2996 ) C2834_=_C2997( C2834 C2997 ) C2834_=_C2998( C2834 C2998 ) C2834_=_C2999( C2834 C2999 ) C2834_=_C3000( C2834 C3000 ) \nC2834_=_C3001( C2834 C3001 ) C2834_=_C3002( C2834 C3002 ) C2834_=_C3003( C2834 C3003 ) C2834_=_C3004( C2834 C3004 ) C2834_=_C3005( C2834 C3005 ) C2834_=_C3006( C2834 C3006 ) \nC2834_=_C3007( C2834 C3007 ) C2834_=_C3008( C2834 C3008 ) C2834_=_C3009( C2834 C3009 ) C2835_=_C2836( C2835 C2836 ) C2835_=_C2837( C2835 C2837 ) C2835_=_C2838( C2835 C2838 ) \nC2835_=_C2839( C2835 C2839 ) C2835_=_C2841( C2835 C2841 ) C2835_=_C2842( C2835 C2842 ) C2835_=_C2843( C2835 C2843 ) C2835_=_C2844( C2835 C2844 ) C2835_=_C2845( C2835 C2845 ) \nC2835_=_C2996( C2835 C2996 ) C2836_=_C2837( C2836 C2837 ) C2836_=_C2838( C2836 C2838 ) C2836_=_C2839( C2836 C2839 ) C2836_=_C2841( C2836 C2841 ) C2836_=_C2842( C2836 C2842 ) \nC2836_=_C2843( C2836 C2843 ) C2836_=_C2844( C2836 C2844 ) C2836_=_C2845( C2836 C2845 ) C2837_=_C2838( C2837 C2838 ) C2837_=_C2839( C2837 C2839 ) C2837_=_C2841( C2837 C2841 ) \nC2837_=_C2842( C2837 C2842 ) C2837_=_C2843( C2837 C2843 ) C2837_=_C2844( C2837 C2844 ) C2837_=_C2845( C2837 C2845 ) C2837_=_C3466( C2837 C3466 ) C2838_=_C2839( C2838 C2839 ) \nC2838_=_C2841( C2838 C2841 ) C2838_=_C2842( C2838 C2842 ) C2838_=_C2843( C2838 C2843 ) C2838_=_C2844( C2838 C2844 ) C2838_=_C2845( C2838 C2845 ) C2839_=_C2841( C2839 C2841 ) \nC2839_=_C2842( C2839 C2842 ) C2839_=_C2843( C2839 C2843 ) C2839_=_C2844( C2839 C2844 ) C2839_=_C2845( C2839 C2845 ) C2841_=_C2842( C2841 C2842 ) C2841_=_C2843( C2841 C2843 ) \nC2841_=_C2844( C2841 C2844 ) C2841_=_C2845( C2841 C2845 ) C2841_=_C3879( C2841 C3879 ) C2842_=_C2843( C2842 C2843 ) C2842_=_C2844( C2842 C2844 ) C2842_=_C2845( C2842 C2845 ) \nC2842_=_C3003( C2842 C3003 ) C2842_=_C3880( C2842 C3880 ) C2843_=_C2844( C2843 C2844 ) C2843_=_C2845( C2843 C2845 ) C2844_=_C2845( C2844 C2845 ) C2844_=_C3881( C2844 C3881 ) \nC2845_=_C3006( C2845 C3006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007( C2994 C3007 ) C2994_=_C3008( C2994 C3008 ) C2994_=_C3009( C2994 C3009 ) C2995_=_C2996( C2995 C2996 ) C2995_=_C2997( C2995 C2997 ) \nC2995_=_C2998( C2995 C2998 ) C2995_=_C2999( C2995 C2999 ) C2995_=_C3000( C2995 C3000 ) C2995_=_C3001( C2995 C3001 ) C2995_=_C3002( C2995 C3002 ) C2995_=_C3003( C2995 C3003 ) \nC2995_=_C3004( C2995 C3004 ) C2995_=_C3005( C2995 C3005 ) C2995_=_C3006(</w:t>
      </w:r>
    </w:p>
    <w:p>
      <w:pPr>
        <w:pStyle w:val="PreformattedText"/>
        <w:bidi w:val="0"/>
        <w:spacing w:before="0" w:after="0"/>
        <w:jc w:val="left"/>
        <w:rPr/>
      </w:pPr>
      <w:r>
        <w:rPr/>
        <w:t xml:space="preserve"> </w:t>
      </w:r>
      <w:r>
        <w:rPr/>
        <w:t>C2995 C3006 ) C2995_=_C3007( C2995 C3007 ) C2995_=_C3008( C2995 C3008 ) C2995_=_C3009( C2995 C3009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6_=_C3009( C2996 C3009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7_=_C3009( C2997 C3009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9_=_C3000( C2999 C3000 ) C2999_=_C3001( C2999 C3001 ) C2999_=_C3002( C2999 C3002 ) C2999_=_C3003( C2999 C3003 ) C2999_=_C3004( C2999 C3004 ) C2999_=_C3005( C2999 C3005 ) \nC2999_=_C3006( C2999 C3006 ) C2999_=_C3007( C2999 C3007 ) C2999_=_C3008( C2999 C3008 ) C2999_=_C3009( C2999 C3009 ) C3000_=_C3001( C3000 C3001 ) C3000_=_C3002( C3000 C3002 ) \nC3000_=_C3003( C3000 C3003 ) C3000_=_C3004( C3000 C3004 ) C3000_=_C3005( C3000 C3005 ) C3000_=_C3006( C3000 C3006 ) C3000_=_C3007( C3000 C3007 ) C3000_=_C3008( C3000 C3008 ) \nC3000_=_C3009( C3000 C3009 ) C3001_=_C3002( C3001 C3002 ) C3001_=_C3003( C3001 C3003 ) C3001_=_C3004( C3001 C3004 ) C3001_=_C3005( C3001 C3005 ) C3001_=_C3006( C3001 C3006 ) \nC3001_=_C3007( C3001 C3007 ) C3001_=_C3008( C3001 C3008 ) C3001_=_C3009( C3001 C3009 ) C3002_=_C3003( C3002 C3003 ) C3002_=_C3004( C3002 C3004 ) C3002_=_C3005( C3002 C3005 ) \nC3002_=_C3006( C3002 C3006 ) C3002_=_C3007( C3002 C3007 ) C3002_=_C3008( C3002 C3008 ) C3002_=_C3009( C3002 C3009 ) C3003_=_C3004( C3003 C3004 ) C3003_=_C3005( C3003 C3005 ) \nC3003_=_C3006( C3003 C3006 ) C3003_=_C3007( C3003 C3007 ) C3003_=_C3008( C3003 C3008 ) C3003_=_C3009( C3003 C3009 ) C3003_=_C3880( C3003 C3880 ) C3004_=_C3005( C3004 C3005 ) \nC3004_=_C3006( C3004 C3006 ) C3004_=_C3007( C3004 C3007 ) C3004_=_C3008( C3004 C3008 ) C3004_=_C3009( C3004 C3009 ) C3005_=_C3006( C3005 C3006 ) C3005_=_C3007( C3005 C3007 ) \nC3005_=_C3008( C3005 C3008 ) C3005_=_C3009( C3005 C3009 ) C3006_=_C3007( C3006 C3007 ) C3006_=_C3008( C3006 C3008 ) C3006_=_C3009( C3006 C3009 ) C3007_=_C3008( C3007 C3008 ) \nC3007_=_C3009( C3007 C3009 ) C3008_=_C3009( C3008 C3009 ) C3466_=_C3513( C3466 C3513 ) C3466_=_C3548( C3466 C3548 ) C3466_=_C3878( C3466 C3878 ) C3466_=_C3879( C3466 C3879 ) \nC3466_=_C3880( C3466 C3880 ) C3466_=_C3881( C3466 C3881 ) C3466_=_C3882( C3466 C3882 ) C3466_=_C3883( C3466 C3883 ) C3466_=_C3884( C3466 C3884 ) C3466_=_C3885( C3466 C3885 ) \nC3466_=_C3886( C3466 C3886 ) C3513_=_C3548( C3513 C3548 ) C3513_=_C3878( C3513 C3878 ) C3513_=_C3879( C3513 C3879 ) C3513_=_C3880( C3513 C3880 ) C3513_=_C3881( C3513 C3881 ) \nC3513_=_C3882( C3513 C3882 ) C3513_=_C3883( C3513 C3883 ) C3513_=_C3884( C3513 C3884 ) C3513_=_C3885( C3513 C3885 ) C3513_=_C3886( C3513 C3886 ) C3548_=_C3878( C3548 C3878 ) \nC3548_=_C3879( C3548 C3879 ) C3548_=_C3880( C3548 C3880 ) C3548_=_C3881( C3548 C3881 ) C3548_=_C3882( C3548 C3882 ) C3548_=_C3883( C3548 C3883 ) C3548_=_C3884( C3548 C3884 ) \nC3548_=_C3885( C3548 C3885 ) C3548_=_C3886( C3548 C3886 ) C3878_=_C3879( C3878 C3879 ) C3878_=_C3880( C3878 C3880 ) C3878_=_C3881( C3878 C3881 ) C3878_=_C3882( C3878 C3882 ) \nC3878_=_C3883( C3878 C3883 ) C3878_=_C3884( C3878 C3884 ) C3878_=_C3885( C3878 C3885 ) C3878_=_C3886( C3878 C3886 ) C3879_=_C3880( C3879 C3880 ) C3879_=_C3881( C3879 C3881 ) \nC3879_=_C3882( C3879 C3882 ) C3879_=_C3883( C3879 C3883 ) C3879_=_C3884( C3879 C3884 ) C3879_=_C3885( C3879 C3885 ) C3879_=_C3886( C3879 C3886 ) C3880_=_C3881( C3880 C3881 ) \nC3880_=_C3882( C3880 C3882 ) C3880_=_C3883( C3880 C3883 ) C3880_=_C3884( C3880 C3884 ) C3880_=_C3885( C3880 C3885 ) C3880_=_C3886( C3880 C3886 ) C3881_=_C3882( C3881 C3882 ) \nC3881_=_C3883( C3881 C3883 ) C3881_=_C3884( C3881 C3884 ) C3881_=_C3885( C3881 C3885 ) C3881_=_C3886( C3881 C3886 ) C3882_=_C3883( C3882 C3883 ) C3882_=_C3884( C3882 C3884 ) \nC3882_=_C3885( C3882 C3885 ) C3882_=_C3886( C3882 C3886 ) C3883_=_C3884( C3883 C3884 ) C3883_=_C3885( C3883 C3885 ) C3883_=_C3886( C3883 C3886 ) C3884_=_C3885( C3884 C3885 ) \nC3884_=_C3886( C3884 C3886 ) C3885_=_C3886( C3885 C3886 ) "];131-&gt;202[label="102: C422 C542 C766 C781 C938 \nC946 C1032 C1033 C1034 C1035 C1036 \nC1037 C1039 C1040 C1042 C1043 C1044 \nC1045 C1046 C1047 C1049 C1050 C1051 \nC1052 C1053 C1054 C1055 C1056 C1057 \nC1058 C1090 C1116 C1117 C1315 C1383 \nC1384 C1543 C1546 C1591 C1592 C1639 \nC1691 C1746 C1749 C1752 C1763 C2074 \nC2148 C2183 C2192 C2282 C2284 C2295 \nC2398 C2403 C2416 C2426 C2519 C2545 \nC2554 C2749 C2750 C2832 C2833 C2835 \nC2836 C2837 C2838 C2839 C2841 C2842 \nC2843 C2844 C2845 C2994 C2995 C2996 \nC2997 C2998 C2999 C3000 C3001 C3002 \nC3003 C3004 C3005 C3006 C3007 C3008 \nC3009 C3466 C3513 C3548 C3878 C3879 \nC3880 C3881 C3882 C3883 C3884 C3885 \nC3886 \n1305: C422_=_C781 ,C422_=_C946 ,C422_=_C1315 ,C422_=_C1691 ,C422_=_C1752 ,\nC422_=_C2074 ,C422_=_C2148 ,C422_=_C2192 ,C422_=_C2295 ,C422_=_C2403 ,C422_=_C2426 ,\nC422_=_C2519 ,C422_=_C2554 ,C422_=_C3466 ,C422_=_C3513 ,C422_=_C3548 ,C422_=_C3878 ,\nC422_=_C3879 ,C422_=_C3880 ,C422_=_C3881 ,C422_=_C3882 ,C422_=_C3883 ,C422_=_C3884 ,\nC422_=_C3885 ,C422_=_C3886 ,C542_=_C1090 ,C542_=_C1117 ,C542_=_C1384 ,C542_=_C1546 ,\nC542_=_C1592 ,C542_=_C1639 ,C542_=_C1749 ,C542_=_C2284 ,C542_=_C2750 ,C542_=_C2994 ,\nC542_=_C2995 ,C542_=_C2996 ,C542_=_C2997 ,C542_=_C2998 ,C542_=_C2999 ,C542_=_C3000 ,\nC542_=_C3001 ,C542_=_C3002 ,C542_=_C3003 ,C542_=_C3004 ,C542_=_C3005 ,C542_=_C3006 ,\nC542_=_C3007 ,C542_=_C3008 ,C542_=_C3009 ,C766_=_C781 ,C766_=_C1032 ,C766_=_C1033 ,\nC766_=_C1034 ,C766_=_C1035 ,C766_=_C1036 ,C766_=_C1037 ,C766_=_C1039 ,C766_=_C1040 ,\nC766_=_C1042 ,C766_=_C1043 ,C766_=_C1044 ,C766_=_C1045 ,C766_=_C1046 ,C766_=_C1047 ,\nC766_=_C1049 ,C766_=_C1050 ,C766_=_C1051 ,C766_=_C1052 ,C766_=_C1053 ,C766_=_C1054 ,\nC766_=_C1055 ,C766_=_C1056 ,C766_=_C1057 ,C766_=_C1058 ,C781_=_C946 ,C781_=_C1315 ,\nC781_=_C1691 ,C781_=_C1752 ,C781_=_C2074 ,C781_=_C2148 ,C781_=_C2192 ,C781_=_C2295 ,\nC781_=_C2403 ,C781_=_C2426 ,C781_=_C2519 ,C781_=_C2554 ,C781_=_C3466 ,C781_=_C3513 ,\nC781_=_C3548 ,C781_=_C3878 ,C781_=_C3879 ,C781_=_C3880 ,C781_=_C3881 ,C781_=_C3882 ,\nC781_=_C3883 ,C781_=_C3884 ,C781_=_C3885 ,C781_=_C3886 ,C938_=_C946 ,C938_=_C1116 ,\nC938_=_C1383 ,C938_=_C1543 ,C938_=_C1591 ,C938_=_C1746 ,C938_=_C1763 ,C938_=_C2183 ,\nC938_=_C2282 ,C938_=_C2398 ,C938_=_C2416 ,C938_=_C2545 ,C938_=_C2749 ,C938_=_C2832 ,\nC938_=_C2833 ,C938_=_C2835 ,C938_=_C2836 ,C938_=_C2837 ,C938_=_C2838 ,C938_=_C2839 ,\nC938_=_C2841 ,C938_=_C2842 ,C938_=_C2843 ,C938_=_C2844 ,C938_=_C2845 ,C946_=_C1315 ,\nC946_=_C1691 ,C946_=_C1752 ,C946_=_C2074 ,C946_=_C2148 ,C946_=_C2192 ,C946_=_C2295 ,\nC946_=_C2403 ,C946_=_C2426 ,C946_=_C2519 ,C946_=_C2554 ,C946_=_C3466 ,C946_=_C3513 ,\nC946_=_C3548 ,C946_=_C3878 ,C946_=_C3879 ,C946_=_C3880 ,C946_=_C3881 ,C946_=_C3882 ,\nC946_=_C3883 ,C946_=_C3884 ,C946_=_C3885 ,C946_=_C3886 ,C1032_=_C1033 ,C1032_=_C1034 ,\nC1032_=_C1035 ,C1032_=_C1036 ,C1032_=_C1037 ,C1032_=_C1039 ,C1032_=_C1040 ,C1032_=_C1042 ,\nC1032_=_C1043 ,C1032_=_C1044 ,C1032_=_C1045 ,C1032_=_C1046 ,C1032_=_C1047 ,C1032_=_C1049 ,\nC1032_=_C1050 ,C1032_=_C1051 ,C1032_=_C1052 ,C1032_=_C1053 ,C1032_=_C1054 ,C1032_=_C1055 ,\nC1032_=_C1056 ,C1032_=_C1057 ,C1032_=_C1058 ,C1032_=_C1090 ,C1033_=_C1034 ,C1033_=_C1035 ,\nC1033_=_C1036 ,C1033_=_C1037 ,C1033_=_C1039 ,C1033_=_C1040 ,C1033_=_C1042 ,C1033_=_C1043 ,\nC1033_=_C1044 ,C1033_=_C1045 ,C1033_=_C1046 ,C1033_=_C1047 ,C1033_=_C1049 ,C1033_=_C1050 ,\nC1033_=_C1051 ,C1033_=_C1052 ,C1033_=_C1053 ,C1033_=_C1054 ,C1033_=_C1055 ,C1033_=_C1056 ,\nC1033_=_C1057 ,C1033_=_C1058 ,C1033_=_C1639 ,C1034_=_C1035 ,C1034_=_C1036 ,C1034_=_C1037 ,\nC1034_=_C1039 ,C1034_=_C1040 ,C1034_=_C1042 ,C1034_=_C1043 ,C1034_=_C1044 ,C1034_=_C1045 ,\nC1034_=_C1046 ,C1034_=_C1047 ,C1034_=_C1049 ,C1034_=_C1050 ,C1034_=_C1051 ,C1034_=_C1052 ,\nC1034_=_C1053 ,C1034_=_C1054 ,C1034_=_C1055 ,C1034_=_C1056 ,C1034_=_C1057 ,C1034_=_C1058 ,\nC1034_=_C1746 ,C1034_=_C1749 ,C1034_=_C1752 ,C1035_=_C1036 ,C1035_=_C1037 ,C1035_=_C1039 ,\nC1035_=_C1040 ,C1035_=_C1042 ,C1035_=_C1043 ,C1035_=_C1044 ,C1035_=_C1045 ,C1035_=_C1046 ,\nC1035_=_C1047 ,C1035_=_C1049 ,C1035_=_C1050 ,C1035_=_C1051 ,C1035_=_C1052 ,C1035_=_C1053 ,\nC1035_=_C1054 ,C1035_=_C1055 ,C1035_=_C1056 ,C1035_=_C1057 ,C1035_=_C1058 ,C1035_=_C1763 ,\nC1036_=_C1037 ,C1036_=_C1039 ,C1036_=_C1040 ,C1036_=_C1042 ,C1036_=_C1043 ,C1036_=_C1044 ,\nC1036_=_C1045 ,C1036_=_C1046 ,C1036_=_C1047 ,C1036_=_C1049 ,C1036_=_C1050 ,C1036_=_C1051 ,\nC1036_=_C1052 ,C1036_=_C1053 ,C1036_=_C1054 ,C1036_=_C1055 ,C1036_=_C1056 ,C1036_=_C1057 ,\nC1036_=_C1058 ,C1036_=_C2148 ,C1037_=_C1039 ,C1037_=_C1040 ,C1037_=_C1042 ,C1037_=_C1043 ,\nC1037_=_C1044 ,C1037_=_C1045 ,C1037_=_C1046 ,C1037_=_C1047 ,C1037_=_C1049 ,C1037_=_C1050 ,\nC1037_=_C1051 ,C1037_=_C1052 ,C1037_=_C1053 ,C1037_=_C1054 ,C1037_=_C1055 ,C1037_=_C1056 ,\nC1037_=_C1057 ,C1037_=_C1058 ,C1037_=_C2416 ,C1037_=_C2426 ,C1039_=_C1040 ,C1039_=_C1042 ,\nC1039_=_C1043 ,C1039_=_C1044 ,C1039_=_C1045 ,C1039_=_C1046 ,C1039_=_C1047 ,C1039_=_C1049 ,\nC1039_=_C1050 ,C1039_=_C1051 ,C1039_=_C1052 ,C1039_=_C1053 ,C1039_=_C1054 ,C1039_=_C1055 ,\nC1039_=_C1056 ,C1039_=_C1057 ,C1039_=_C1058 ,C1039_=_C2832 ,C1040_=_C1042 ,C1040_=_C1043 ,\nC1040_=_C1044 ,C1040_=_C1045 ,C1040_=_C1046 ,C1040_=_C1047</w:t>
      </w:r>
    </w:p>
    <w:p>
      <w:pPr>
        <w:pStyle w:val="PreformattedText"/>
        <w:bidi w:val="0"/>
        <w:spacing w:before="0" w:after="0"/>
        <w:jc w:val="left"/>
        <w:rPr/>
      </w:pPr>
      <w:r>
        <w:rPr/>
        <w:t xml:space="preserve"> </w:t>
      </w:r>
      <w:r>
        <w:rPr/>
        <w:t>,C1040_=_C1049 ,C1040_=_C1050 ,\nC1040_=_C1051 ,C1040_=_C1052 ,C1040_=_C1053 ,C1040_=_C1054 ,C1040_=_C1055 ,C1040_=_C1056 ,\nC1040_=_C1057 ,C1040_=_C1058 ,C1040_=_C2833 ,C1042_=_C1043 ,C1042_=_C1044 ,C1042_=_C1045 ,\nC1042_=_C1046 ,C1042_=_C1047 ,C1042_=_C1049 ,C1042_=_C1050 ,C1042_=_C1051 ,C1042_=_C1052 ,\nC1042_=_C1053 ,C1042_=_C1054 ,C1042_=_C1055 ,C1042_=_C1056 ,C1042_=_C1057 ,C1042_=_C1058 ,\nC1042_=_C2994 ,C1043_=_C1044 ,C1043_=_C1045 ,C1043_=_C1046 ,C1043_=_C1047 ,C1043_=_C1049 ,\nC1043_=_C1050 ,C1043_=_C1051 ,C1043_=_C1052 ,C1043_=_C1053 ,C1043_=_C1054 ,C1043_=_C1055 ,\nC1043_=_C1056 ,C1043_=_C1057 ,C1043_=_C1058 ,C1043_=_C2836 ,C1044_=_C1045 ,C1044_=_C1046 ,\nC1044_=_C1047 ,C1044_=_C1049 ,C1044_=_C1050 ,C1044_=_C1051 ,C1044_=_C1052 ,C1044_=_C1053 ,\nC1044_=_C1054 ,C1044_=_C1055 ,C1044_=_C1056 ,C1044_=_C1057 ,C1044_=_C1058 ,C1044_=_C2838 ,\nC1045_=_C1046 ,C1045_=_C1047 ,C1045_=_C1049 ,C1045_=_C1050 ,C1045_=_C1051 ,C1045_=_C1052 ,\nC1045_=_C1053 ,C1045_=_C1054 ,C1045_=_C1055 ,C1045_=_C1056 ,C1045_=_C1057 ,C1045_=_C1058 ,\nC1045_=_C3000 ,C1046_=_C1047 ,C1046_=_C1049 ,C1046_=_C1050 ,C1046_=_C1051 ,C1046_=_C1052 ,\nC1046_=_C1053 ,C1046_=_C1054 ,C1046_=_C1055 ,C1046_=_C1056 ,C1046_=_C1057 ,C1046_=_C1058 ,\nC1046_=_C2839 ,C1047_=_C1049 ,C1047_=_C1050 ,C1047_=_C1051 ,C1047_=_C1052 ,C1047_=_C1053 ,\nC1047_=_C1054 ,C1047_=_C1055 ,C1047_=_C1056 ,C1047_=_C1057 ,C1047_=_C1058 ,C1047_=_C3001 ,\nC1049_=_C1050 ,C1049_=_C1051 ,C1049_=_C1052 ,C1049_=_C1053 ,C1049_=_C1054 ,C1049_=_C1055 ,\nC1049_=_C1056 ,C1049_=_C1057 ,C1049_=_C1058 ,C1049_=_C3878 ,C1050_=_C1051 ,C1050_=_C1052 ,\nC1050_=_C1053 ,C1050_=_C1054 ,C1050_=_C1055 ,C1050_=_C1056 ,C1050_=_C1057 ,C1050_=_C1058 ,\nC1050_=_C2842 ,C1050_=_C3003 ,C1050_=_C3880 ,C1051_=_C1052 ,C1051_=_C1053 ,C1051_=_C1054 ,\nC1051_=_C1055 ,C1051_=_C1056 ,C1051_=_C1057 ,C1051_=_C1058 ,C1051_=_C2843 ,C1052_=_C1053 ,\nC1052_=_C1054 ,C1052_=_C1055 ,C1052_=_C1056 ,C1052_=_C1057 ,C1052_=_C1058 ,C1052_=_C3004 ,\nC1053_=_C1054 ,C1053_=_C1055 ,C1053_=_C1056 ,C1053_=_C1057 ,C1053_=_C1058 ,C1053_=_C3005 ,\nC1054_=_C1055 ,C1054_=_C1056 ,C1054_=_C1057 ,C1054_=_C1058 ,C1054_=_C3882 ,C1055_=_C1056 ,\nC1055_=_C1057 ,C1055_=_C1058 ,C1055_=_C2845 ,C1055_=_C3006 ,C1056_=_C1057 ,C1056_=_C1058 ,\nC1056_=_C3885 ,C1057_=_C1058 ,C1057_=_C3886 ,C1058_=_C3009 ,C1090_=_C1117 ,C1090_=_C1384 ,\nC1090_=_C1546 ,C1090_=_C1592 ,C1090_=_C1639 ,C1090_=_C1749 ,C1090_=_C2284 ,C1090_=_C2750 ,\nC1090_=_C2994 ,C1090_=_C2995 ,C1090_=_C2996 ,C1090_=_C2997 ,C1090_=_C2998 ,C1090_=_C2999 ,\nC1090_=_C3000 ,C1090_=_C3001 ,C1090_=_C3002 ,C1090_=_C3003 ,C1090_=_C3004 ,C1090_=_C3005 ,\nC1090_=_C3006 ,C1090_=_C3007 ,C1090_=_C3008 ,C1090_=_C3009 ,C1116_=_C1117 ,C1116_=_C1383 ,\nC1116_=_C1543 ,C1116_=_C1591 ,C1116_=_C1746 ,C1116_=_C1763 ,C1116_=_C2183 ,C1116_=_C2282 ,\nC1116_=_C2398 ,C1116_=_C2416 ,C1116_=_C2545 ,C1116_=_C2749 ,C1116_=_C2832 ,C1116_=_C2833 ,\nC1116_=_C2835 ,C1116_=_C2836 ,C1116_=_C2837 ,C1116_=_C2838 ,C1116_=_C2839 ,C1116_=_C2841 ,\nC1116_=_C2842 ,C1116_=_C2843 ,C1116_=_C2844 ,C1116_=_C2845 ,C1117_=_C1384 ,C1117_=_C1546 ,\nC1117_=_C1592 ,C1117_=_C1639 ,C1117_=_C1749 ,C1117_=_C2284 ,C1117_=_C2750 ,C1117_=_C2994 ,\nC1117_=_C2995 ,C1117_=_C2996 ,C1117_=_C2997 ,C1117_=_C2998 ,C1117_=_C2999 ,C1117_=_C3000 ,\nC1117_=_C3001 ,C1117_=_C3002 ,C1117_=_C3003 ,C1117_=_C3004 ,C1117_=_C3005 ,C1117_=_C3006 ,\nC1117_=_C3007 ,C1117_=_C3008 ,C1117_=_C3009 ,C1315_=_C1691 ,C1315_=_C1752 ,C1315_=_C2074 ,\nC1315_=_C2148 ,C1315_=_C2192 ,C1315_=_C2295 ,C1315_=_C2403 ,C1315_=_C2426 ,C1315_=_C2519 ,\nC1315_=_C2554 ,C1315_=_C3466 ,C1315_=_C3513 ,C1315_=_C3548 ,C1315_=_C3878 ,C1315_=_C3879 ,\nC1315_=_C3880 ,C1315_=_C3881 ,C1315_=_C3882 ,C1315_=_C3883 ,C1315_=_C3884 ,C1315_=_C3885 ,\nC1315_=_C3886 ,C1383_=_C1384 ,C1383_=_C1543 ,C1383_=_C1591 ,C1383_=_C1746 ,C1383_=_C1763 ,\nC1383_=_C2183 ,C1383_=_C2282 ,C1383_=_C2398 ,C1383_=_C2416 ,C1383_=_C2545 ,C1383_=_C2749 ,\nC1383_=_C2832 ,C1383_=_C2833 ,C1383_=_C2835 ,C1383_=_C2836 ,C1383_=_C2837 ,C1383_=_C2838 ,\nC1383_=_C2839 ,C1383_=_C2841 ,C1383_=_C2842 ,C1383_=_C2843 ,C1383_=_C2844 ,C1383_=_C2845 ,\nC1384_=_C1546 ,C1384_=_C1592 ,C1384_=_C1639 ,C1384_=_C1749 ,C1384_=_C2284 ,C1384_=_C2750 ,\nC1384_=_C2994 ,C1384_=_C2995 ,C1384_=_C2996 ,C1384_=_C2997 ,C1384_=_C2998 ,C1384_=_C2999 ,\nC1384_=_C3000 ,C1384_=_C3001 ,C1384_=_C3002 ,C1384_=_C3003 ,C1384_=_C3004 ,C1384_=_C3005 ,\nC1384_=_C3006 ,C1384_=_C3007 ,C1384_=_C3008 ,C1384_=_C3009 ,C1543_=_C1546 ,C1543_=_C1591 ,\nC1543_=_C1746 ,C1543_=_C1763 ,C1543_=_C2183 ,C1543_=_C2282 ,C1543_=_C2398 ,C1543_=_C2416 ,\nC1543_=_C2545 ,C1543_=_C2749 ,C1543_=_C2832 ,C1543_=_C2833 ,C1543_=_C2835 ,C1543_=_C2836 ,\nC1543_=_C2837 ,C1543_=_C2838 ,C1543_=_C2839 ,C1543_=_C2841 ,C1543_=_C2842 ,C1543_=_C2843 ,\nC1543_=_C2844 ,C1543_=_C2845 ,C1546_=_C1592 ,C1546_=_C1639 ,C1546_=_C1749 ,C1546_=_C2284 ,\nC1546_=_C2750 ,C1546_=_C2994 ,C1546_=_C2995 ,C1546_=_C2996 ,C1546_=_C2997 ,C1546_=_C2998 ,\nC1546_=_C2999 ,C1546_=_C3000 ,C1546_=_C3001 ,C1546_=_C3002 ,C1546_=_C3003 ,C1546_=_C3004 ,\nC1546_=_C3005 ,C1546_=_C3006 ,C1546_=_C3007 ,C1546_=_C3008 ,C1546_=_C3009 ,C1591_=_C1592 ,\nC1591_=_C1746 ,C1591_=_C1763 ,C1591_=_C2183 ,C1591_=_C2282 ,C1591_=_C2398 ,C1591_=_C2416 ,\nC1591_=_C2545 ,C1591_=_C2749 ,C1591_=_C2832 ,C1591_=_C2833 ,C1591_=_C2835 ,C1591_=_C2836 ,\nC1591_=_C2837 ,C1591_=_C2838 ,C1591_=_C2839 ,C1591_=_C2841 ,C1591_=_C2842 ,C1591_=_C2843 ,\nC1591_=_C2844 ,C1591_=_C2845 ,C1592_=_C1639 ,C1592_=_C1749 ,C1592_=_C2284 ,C1592_=_C2750 ,\nC1592_=_C2994 ,C1592_=_C2995 ,C1592_=_C2996 ,C1592_=_C2997 ,C1592_=_C2998 ,C1592_=_C2999 ,\nC1592_=_C3000 ,C1592_=_C3001 ,C1592_=_C3002 ,C1592_=_C3003 ,C1592_=_C3004 ,C1592_=_C3005 ,\nC1592_=_C3006 ,C1592_=_C3007 ,C1592_=_C3008 ,C1592_=_C3009 ,C1639_=_C1749 ,C1639_=_C2284 ,\nC1639_=_C2750 ,C1639_=_C2994 ,C1639_=_C2995 ,C1639_=_C2996 ,C1639_=_C2997 ,C1639_=_C2998 ,\nC1639_=_C2999 ,C1639_=_C3000 ,C1639_=_C3001 ,C1639_=_C3002 ,C1639_=_C3003 ,C1639_=_C3004 ,\nC1639_=_C3005 ,C1639_=_C3006 ,C1639_=_C3007 ,C1639_=_C3008 ,C1639_=_C3009 ,C1691_=_C1752 ,\nC1691_=_C2074 ,C1691_=_C2148 ,C1691_=_C2192 ,C1691_=_C2295 ,C1691_=_C2403 ,C1691_=_C2426 ,\nC1691_=_C2519 ,C1691_=_C2554 ,C1691_=_C3466 ,C1691_=_C3513 ,C1691_=_C3548 ,C1691_=_C3878 ,\nC1691_=_C3879 ,C1691_=_C3880 ,C1691_=_C3881 ,C1691_=_C3882 ,C1691_=_C3883 ,C1691_=_C3884 ,\nC1691_=_C3885 ,C1691_=_C3886 ,C1746_=_C1749 ,C1746_=_C1752 ,C1746_=_C1763 ,C1746_=_C2183 ,\nC1746_=_C2282 ,C1746_=_C2398 ,C1746_=_C2416 ,C1746_=_C2545 ,C1746_=_C2749 ,C1746_=_C2832 ,\nC1746_=_C2833 ,C1746_=_C2835 ,C1746_=_C2836 ,C1746_=_C2837 ,C1746_=_C2838 ,C1746_=_C2839 ,\nC1746_=_C2841 ,C1746_=_C2842 ,C1746_=_C2843 ,C1746_=_C2844 ,C1746_=_C2845 ,C1749_=_C1752 ,\nC1749_=_C2284 ,C1749_=_C2750 ,C1749_=_C2994 ,C1749_=_C2995 ,C1749_=_C2996 ,C1749_=_C2997 ,\nC1749_=_C2998 ,C1749_=_C2999 ,C1749_=_C3000 ,C1749_=_C3001 ,C1749_=_C3002 ,C1749_=_C3003 ,\nC1749_=_C3004 ,C1749_=_C3005 ,C1749_=_C3006 ,C1749_=_C3007 ,C1749_=_C3008 ,C1749_=_C3009 ,\nC1752_=_C2074 ,C1752_=_C2148 ,C1752_=_C2192 ,C1752_=_C2295 ,C1752_=_C2403 ,C1752_=_C2426 ,\nC1752_=_C2519 ,C1752_=_C2554 ,C1752_=_C3466 ,C1752_=_C3513 ,C1752_=_C3548 ,C1752_=_C3878 ,\nC1752_=_C3879 ,C1752_=_C3880 ,C1752_=_C3881 ,C1752_=_C3882 ,C1752_=_C3883 ,C1752_=_C3884 ,\nC1752_=_C3885 ,C1752_=_C3886 ,C1763_=_C2183 ,C1763_=_C2282 ,C1763_=_C2398 ,C1763_=_C2416 ,\nC1763_=_C2545 ,C1763_=_C2749 ,C1763_=_C2832 ,C1763_=_C2833 ,C1763_=_C2835 ,C1763_=_C2836 ,\nC1763_=_C2837 ,C1763_=_C2838 ,C1763_=_C2839 ,C1763_=_C2841 ,C1763_=_C2842 ,C1763_=_C2843 ,\nC1763_=_C2844 ,C1763_=_C2845 ,C2074_=_C2148 ,C2074_=_C2192 ,C2074_=_C2295 ,C2074_=_C2403 ,\nC2074_=_C2426 ,C2074_=_C2519 ,C2074_=_C2554 ,C2074_=_C3466 ,C2074_=_C3513 ,C2074_=_C3548 ,\nC2074_=_C3878 ,C2074_=_C3879 ,C2074_=_C3880 ,C2074_=_C3881 ,C2074_=_C3882 ,C2074_=_C3883 ,\nC2074_=_C3884 ,C2074_=_C3885 ,C2074_=_C3886 ,C2148_=_C2192 ,C2148_=_C2295 ,C2148_=_C2403 ,\nC2148_=_C2426 ,C2148_=_C2519 ,C2148_=_C2554 ,C2148_=_C3466 ,C2148_=_C3513 ,C2148_=_C3548 ,\nC2148_=_C3878 ,C2148_=_C3879 ,C2148_=_C3880 ,C2148_=_C3881 ,C2148_=_C3882 ,C2148_=_C3883 ,\nC2148_=_C3884 ,C2148_=_C3885 ,C2148_=_C3886 ,C2183_=_C2192 ,C2183_=_C2282 ,C2183_=_C2398 ,\nC2183_=_C2416 ,C2183_=_C2545 ,C2183_=_C2749 ,C2183_=_C2832 ,C2183_=_C2833 ,C2183_=_C2835 ,\nC2183_=_C2836 ,C2183_=_C2837 ,C2183_=_C2838 ,C2183_=_C2839 ,C2183_=_C2841 ,C2183_=_C2842 ,\nC2183_=_C2843 ,C2183_=_C2844 ,C2183_=_C2845 ,C2192_=_C2295 ,C2192_=_C2403 ,C2192_=_C2426 ,\nC2192_=_C2519 ,C2192_=_C2554 ,C2192_=_C3466 ,C2192_=_C3513 ,C2192_=_C3548 ,C2192_=_C3878 ,\nC2192_=_C3879 ,C2192_=_C3880 ,C2192_=_C3881 ,C2192_=_C3882 ,C2192_=_C3883 ,C2192_=_C3884 ,\nC2192_=_C3885 ,C2192_=_C3886 ,C2282_=_C2284 ,C2282_=_C2295 ,C2282_=_C2398 ,C2282_=_C2416 ,\nC2282_=_C2545 ,C2282_=_C2749 ,C2282_=_C2832 ,C2282_=_C2833 ,C2282_=_C2835 ,C2282_=_C2836 ,\nC2282_=_C2837 ,C2282_=_C2838 ,C2282_=_C2839 ,C2282_=_C2841 ,C2282_=_C2842 ,C2282_=_C2843 ,\nC2282_=_C2844 ,C2282_=_C2845 ,C2284_=_C2295 ,C2284_=_C2750 ,C2284_=_C2994 ,C2284_=_C2995 ,\nC2284_=_C2996 ,C2284_=_C2997 ,C2284_=_C2998 ,C2284_=_C2999 ,C2284_=_C3000 ,C2284_=_C3001 ,\nC2284_=_C3002 ,C2284_=_C3003 ,C2284_=_C3004 ,C2284_=_C3005 ,C2284_=_C3006 ,C2284_=_C3007 ,\nC2284_=_C3008 ,C2284_=_C3009 ,C2295_=_C2403 ,C2295_=_C2426 ,C2295_=_C2519 ,C2295_=_C2554 ,\nC2295_=_C3466 ,C2295_=_C3513 ,C2295_=_C3548 ,C2295_=_C3878 ,C2295_=_C3879 ,C2295_=_C3880 ,\nC2295_=_C3881 ,C2295_=_C3882 ,C2295_=_C3883 ,C2295_=_C3884 ,C2295_=_C3885 ,C2295_=_C3886 ,\nC2398_=_C2403 ,C2398_=_C2416 ,C2398_=_C2545 ,C2398_=_C2749 ,C2398_=_C2832 ,C2398_=_C2833 ,\nC2398_=_C2835 ,C2398_=_C2836 ,C2398_=_C2837 ,C2398_=_C2838 ,C2398_=_C2839 ,C2398_=_C2841 ,\nC2398_=_C2842 ,C2398_=_C2843 ,C2398_=_C2844 ,C2398_=_C2845 ,C2403_=_C2426 ,C2403_=_C2519 ,\nC2403_=_C2554 ,C2403_=_C3466 ,C2403_=_C3513 ,C2403_=_C3548 ,C2403_=_C3878 ,C2403_=_C3879 ,\nC2403_=_C3880 ,C2403_=_C3881 ,C2403_=_C3882 ,C2403_=_C3883 ,C2403_=_C3884 ,C2403_=_C3885 ,\nC2403_=_C3886 ,C2416_=_C2426</w:t>
      </w:r>
    </w:p>
    <w:p>
      <w:pPr>
        <w:pStyle w:val="PreformattedText"/>
        <w:bidi w:val="0"/>
        <w:spacing w:before="0" w:after="0"/>
        <w:jc w:val="left"/>
        <w:rPr/>
      </w:pPr>
      <w:r>
        <w:rPr/>
        <w:t xml:space="preserve"> </w:t>
      </w:r>
      <w:r>
        <w:rPr/>
        <w:t>,C2416_=_C2545 ,C2416_=_C2749 ,C2416_=_C2832 ,C2416_=_C2833 ,\nC2416_=_C2835 ,C2416_=_C2836 ,C2416_=_C2837 ,C2416_=_C2838 ,C2416_=_C2839 ,C2416_=_C2841 ,\nC2416_=_C2842 ,C2416_=_C2843 ,C2416_=_C2844 ,C2416_=_C2845 ,C2426_=_C2519 ,C2426_=_C2554 ,\nC2426_=_C3466 ,C2426_=_C3513 ,C2426_=_C3548 ,C2426_=_C3878 ,C2426_=_C3879 ,C2426_=_C3880 ,\nC2426_=_C3881 ,C2426_=_C3882 ,C2426_=_C3883 ,C2426_=_C3884 ,C2426_=_C3885 ,C2426_=_C3886 ,\nC2519_=_C2554 ,C2519_=_C3466 ,C2519_=_C3513 ,C2519_=_C3548 ,C2519_=_C3878 ,C2519_=_C3879 ,\nC2519_=_C3880 ,C2519_=_C3881 ,C2519_=_C3882 ,C2519_=_C3883 ,C2519_=_C3884 ,C2519_=_C3885 ,\nC2519_=_C3886 ,C2545_=_C2554 ,C2545_=_C2749 ,C2545_=_C2832 ,C2545_=_C2833 ,C2545_=_C2835 ,\nC2545_=_C2836 ,C2545_=_C2837 ,C2545_=_C2838 ,C2545_=_C2839 ,C2545_=_C2841 ,C2545_=_C2842 ,\nC2545_=_C2843 ,C2545_=_C2844 ,C2545_=_C2845 ,C2554_=_C3466 ,C2554_=_C3513 ,C2554_=_C3548 ,\nC2554_=_C3878 ,C2554_=_C3879 ,C2554_=_C3880 ,C2554_=_C3881 ,C2554_=_C3882 ,C2554_=_C3883 ,\nC2554_=_C3884 ,C2554_=_C3885 ,C2554_=_C3886 ,C2749_=_C2750 ,C2749_=_C2832 ,C2749_=_C2833 ,\nC2749_=_C2835 ,C2749_=_C2836 ,C2749_=_C2837 ,C2749_=_C2838 ,C2749_=_C2839 ,C2749_=_C2841 ,\nC2749_=_C2842 ,C2749_=_C2843 ,C2749_=_C2844 ,C2749_=_C2845 ,C2750_=_C2994 ,C2750_=_C2995 ,\nC2750_=_C2996 ,C2750_=_C2997 ,C2750_=_C2998 ,C2750_=_C2999 ,C2750_=_C3000 ,C2750_=_C3001 ,\nC2750_=_C3002 ,C2750_=_C3003 ,C2750_=_C3004 ,C2750_=_C3005 ,C2750_=_C3006 ,C2750_=_C3007 ,\nC2750_=_C3008 ,C2750_=_C3009 ,C2832_=_C2833 ,C2832_=_C2835 ,C2832_=_C2836 ,C2832_=_C2837 ,\nC2832_=_C2838 ,C2832_=_C2839 ,C2832_=_C2841 ,C2832_=_C2842 ,C2832_=_C2843 ,C2832_=_C2844 ,\nC2832_=_C2845 ,C2833_=_C2835 ,C2833_=_C2836 ,C2833_=_C2837 ,C2833_=_C2838 ,C2833_=_C2839 ,\nC2833_=_C2841 ,C2833_=_C2842 ,C2833_=_C2843 ,C2833_=_C2844 ,C2833_=_C2845 ,C2835_=_C2836 ,\nC2835_=_C2837 ,C2835_=_C2838 ,C2835_=_C2839 ,C2835_=_C2841 ,C2835_=_C2842 ,C2835_=_C2843 ,\nC2835_=_C2844 ,C2835_=_C2845 ,C2835_=_C2996 ,C2836_=_C2837 ,C2836_=_C2838 ,C2836_=_C2839 ,\nC2836_=_C2841 ,C2836_=_C2842 ,C2836_=_C2843 ,C2836_=_C2844 ,C2836_=_C2845 ,C2837_=_C2838 ,\nC2837_=_C2839 ,C2837_=_C2841 ,C2837_=_C2842 ,C2837_=_C2843 ,C2837_=_C2844 ,C2837_=_C2845 ,\nC2837_=_C3466 ,C2838_=_C2839 ,C2838_=_C2841 ,C2838_=_C2842 ,C2838_=_C2843 ,C2838_=_C2844 ,\nC2838_=_C2845 ,C2839_=_C2841 ,C2839_=_C2842 ,C2839_=_C2843 ,C2839_=_C2844 ,C2839_=_C2845 ,\nC2841_=_C2842 ,C2841_=_C2843 ,C2841_=_C2844 ,C2841_=_C2845 ,C2841_=_C3879 ,C2842_=_C2843 ,\nC2842_=_C2844 ,C2842_=_C2845 ,C2842_=_C3003 ,C2842_=_C3880 ,C2843_=_C2844 ,C2843_=_C2845 ,\nC2844_=_C2845 ,C2844_=_C3881 ,C2845_=_C3006 ,C2994_=_C2995 ,C2994_=_C2996 ,C2994_=_C2997 ,\nC2994_=_C2998 ,C2994_=_C2999 ,C2994_=_C3000 ,C2994_=_C3001 ,C2994_=_C3002 ,C2994_=_C3003 ,\nC2994_=_C3004 ,C2994_=_C3005 ,C2994_=_C3006 ,C2994_=_C3007 ,C2994_=_C3008 ,C2994_=_C3009 ,\nC2995_=_C2996 ,C2995_=_C2997 ,C2995_=_C2998 ,C2995_=_C2999 ,C2995_=_C3000 ,C2995_=_C3001 ,\nC2995_=_C3002 ,C2995_=_C3003 ,C2995_=_C3004 ,C2995_=_C3005 ,C2995_=_C3006 ,C2995_=_C3007 ,\nC2995_=_C3008 ,C2995_=_C3009 ,C2996_=_C2997 ,C2996_=_C2998 ,C2996_=_C2999 ,C2996_=_C3000 ,\nC2996_=_C3001 ,C2996_=_C3002 ,C2996_=_C3003 ,C2996_=_C3004 ,C2996_=_C3005 ,C2996_=_C3006 ,\nC2996_=_C3007 ,C2996_=_C3008 ,C2996_=_C3009 ,C2997_=_C2998 ,C2997_=_C2999 ,C2997_=_C3000 ,\nC2997_=_C3001 ,C2997_=_C3002 ,C2997_=_C3003 ,C2997_=_C3004 ,C2997_=_C3005 ,C2997_=_C3006 ,\nC2997_=_C3007 ,C2997_=_C3008 ,C2997_=_C3009 ,C2998_=_C2999 ,C2998_=_C3000 ,C2998_=_C3001 ,\nC2998_=_C3002 ,C2998_=_C3003 ,C2998_=_C3004 ,C2998_=_C3005 ,C2998_=_C3006 ,C2998_=_C3007 ,\nC2998_=_C3008 ,C2998_=_C3009 ,C2999_=_C3000 ,C2999_=_C3001 ,C2999_=_C3002 ,C2999_=_C3003 ,\nC2999_=_C3004 ,C2999_=_C3005 ,C2999_=_C3006 ,C2999_=_C3007 ,C2999_=_C3008 ,C2999_=_C3009 ,\nC3000_=_C3001 ,C3000_=_C3002 ,C3000_=_C3003 ,C3000_=_C3004 ,C3000_=_C3005 ,C3000_=_C3006 ,\nC3000_=_C3007 ,C3000_=_C3008 ,C3000_=_C3009 ,C3001_=_C3002 ,C3001_=_C3003 ,C3001_=_C3004 ,\nC3001_=_C3005 ,C3001_=_C3006 ,C3001_=_C3007 ,C3001_=_C3008 ,C3001_=_C3009 ,C3002_=_C3003 ,\nC3002_=_C3004 ,C3002_=_C3005 ,C3002_=_C3006 ,C3002_=_C3007 ,C3002_=_C3008 ,C3002_=_C3009 ,\nC3003_=_C3004 ,C3003_=_C3005 ,C3003_=_C3006 ,C3003_=_C3007 ,C3003_=_C3008 ,C3003_=_C3009 ,\nC3003_=_C3880 ,C3004_=_C3005 ,C3004_=_C3006 ,C3004_=_C3007 ,C3004_=_C3008 ,C3004_=_C3009 ,\nC3005_=_C3006 ,C3005_=_C3007 ,C3005_=_C3008 ,C3005_=_C3009 ,C3006_=_C3007 ,C3006_=_C3008 ,\nC3006_=_C3009 ,C3007_=_C3008 ,C3007_=_C3009 ,C3008_=_C3009 ,C3466_=_C3513 ,C3466_=_C3548 ,\nC3466_=_C3878 ,C3466_=_C3879 ,C3466_=_C3880 ,C3466_=_C3881 ,C3466_=_C3882 ,C3466_=_C3883 ,\nC3466_=_C3884 ,C3466_=_C3885 ,C3466_=_C3886 ,C3513_=_C3548 ,C3513_=_C3878 ,C3513_=_C3879 ,\nC3513_=_C3880 ,C3513_=_C3881 ,C3513_=_C3882 ,C3513_=_C3883 ,C3513_=_C3884 ,C3513_=_C3885 ,\nC3513_=_C3886 ,C3548_=_C3878 ,C3548_=_C3879 ,C3548_=_C3880 ,C3548_=_C3881 ,C3548_=_C3882 ,\nC3548_=_C3883 ,C3548_=_C3884 ,C3548_=_C3885 ,C3548_=_C3886 ,C3878_=_C3879 ,C3878_=_C3880 ,\nC3878_=_C3881 ,C3878_=_C3882 ,C3878_=_C3883 ,C3878_=_C3884 ,C3878_=_C3885 ,C3878_=_C3886 ,\nC3879_=_C3880 ,C3879_=_C3881 ,C3879_=_C3882 ,C3879_=_C3883 ,C3879_=_C3884 ,C3879_=_C3885 ,\nC3879_=_C3886 ,C3880_=_C3881 ,C3880_=_C3882 ,C3880_=_C3883 ,C3880_=_C3884 ,C3880_=_C3885 ,\nC3880_=_C3886 ,C3881_=_C3882 ,C3881_=_C3883 ,C3881_=_C3884 ,C3881_=_C3885 ,C3881_=_C3886 ,\nC3882_=_C3883 ,C3882_=_C3884 ,C3882_=_C3885 ,C3882_=_C3886 ,C3883_=_C3884 ,C3883_=_C3885 ,\nC3883_=_C3886 ,C3884_=_C3885 ,C3884_=_C3886 ,C3885_=_C3886 ,"];203[shape=box, label="id:203 level: 6\n107: C578 C802 C811 C879 C937 \nC994 C1033 C1087 C1259 C1282 C1376 \nC1466 C1515 C1524 C1564 C1565 C1629 \nC1630 C1631 C1632 C1633 C1634 C1636 \nC1637 C1638 C1639 C1640 C1641 C1642 \nC1643 C1644 C1645 C1646 C1647 C1648 \nC1649 C1650 C1651 C1652 C1653 C1762 \nC1817 C1942 C2052 C2083 C2084 C2095 \nC2124 C2131 C2325 C2344 C2490 C2542 \nC2543 C2552 C2589 C2590 C2591 C2592 \nC2593 C2594 C2595 C2596 C2597 C2598 \nC2599 C2600 C2601 C2602 C2603 C2604 \nC2605 C2623 C2624 C2625 C2626 C2627 \nC2628 C2629 C2630 C2632 C2633 C2634 \nC2635 C2636 C2637 C2638 C2639 C2640 \nC2641 C2648 C2668 C2946 C3051 C3126 \nC3238 C3271 C3317 C3392 C3646 C3656 \nC3657 C3658 C3659 C3660 C3661 C3662 \n1536: C578_=_C811( C578 C811 ) C578_=_C994( C578 C994 ) C578_=_C1524( C578 C1524 ) C578_=_C1645( C578 C1645 ) C578_=_C1817( C578 C1817 ) \nC578_=_C2052( C578 C2052 ) C578_=_C2095( C578 C2095 ) C578_=_C2131( C578 C2131 ) C578_=_C2552( C578 C2552 ) C578_=_C2597( C578 C2597 ) C578_=_C2648( C578 C2648 ) \nC578_=_C2668( C578 C2668 ) C578_=_C2946( C578 C2946 ) C578_=_C3051( C578 C3051 ) C578_=_C3126( C578 C3126 ) C578_=_C3238( C578 C3238 ) C578_=_C3271( C578 C3271 ) \nC578_=_C3317( C578 C3317 ) C578_=_C3392( C578 C3392 ) C578_=_C3646( C578 C3646 ) C578_=_C3656( C578 C3656 ) C578_=_C3657( C578 C3657 ) C578_=_C3658( C578 C3658 ) \nC578_=_C3659( C578 C3659 ) C578_=_C3660( C578 C3660 ) C578_=_C3661( C578 C3661 ) C578_=_C3662( C578 C3662 ) C802_=_C811( C802 C811 ) C802_=_C937( C802 C937 ) \nC802_=_C1282( C802 C1282 ) C802_=_C1466( C802 C1466 ) C802_=_C1564( C802 C1564 ) C802_=_C1942( C802 C1942 ) C802_=_C2083( C802 C2083 ) C802_=_C2325( C802 C2325 ) \nC802_=_C2344( C802 C2344 ) C802_=_C2490( C802 C2490 ) C802_=_C2542( C802 C2542 ) C802_=_C2589( C802 C2589 ) C802_=_C2590( C802 C2590 ) C802_=_C2591( C802 C2591 ) \nC802_=_C2592( C802 C2592 ) C802_=_C2593( C802 C2593 ) C802_=_C2594( C802 C2594 ) C802_=_C2595( C802 C2595 ) C802_=_C2596( C802 C2596 ) C802_=_C2597( C802 C2597 ) \nC802_=_C2598( C802 C2598 ) C802_=_C2599( C802 C2599 ) C802_=_C2600( C802 C2600 ) C802_=_C2601( C802 C2601 ) C802_=_C2602( C802 C2602 ) C802_=_C2603( C802 C2603 ) \nC802_=_C2604( C802 C2604 ) C802_=_C2605( C802 C2605 ) C811_=_C994( C811 C994 ) C811_=_C1524( C811 C1524 ) C811_=_C1645( C811 C1645 ) C811_=_C1817( C811 C1817 ) \nC811_=_C2052( C811 C2052 ) C811_=_C2095( C811 C2095 ) C811_=_C2131( C811 C2131 ) C811_=_C2552( C811 C2552 ) C811_=_C2597( C811 C2597 ) C811_=_C2648( C811 C2648 ) \nC811_=_C2668( C811 C2668 ) C811_=_C2946( C811 C2946 ) C811_=_C3051( C811 C3051 ) C811_=_C3126( C811 C3126 ) C811_=_C3238( C811 C3238 ) C811_=_C3271( C811 C3271 ) \nC811_=_C3317( C811 C3317 ) C811_=_C3392( C811 C3392 ) C811_=_C3646( C811 C3646 ) C811_=_C3656( C811 C3656 ) C811_=_C3657( C811 C3657 ) C811_=_C3658( C811 C3658 ) \nC811_=_C3659( C811 C3659 ) C811_=_C3660( C811 C3660 ) C811_=_C3661( C811 C3661 ) C811_=_C3662( C811 C3662 ) C879_=_C1033( C879 C1033 ) C879_=_C1087( C879 C1087 ) \nC879_=_C1376( C879 C1376 ) C879_=_C1629( C879 C1629 ) C879_=_C1630( C879 C1630 ) C879_=_C1631( C879 C1631 ) C879_=_C1632( C879 C1632 ) C879_=_C1633( C879 C1633 ) \nC879_=_C1634( C879 C1634 ) C879_=_C1636( C879 C1636 ) C879_=_C1637( C879 C1637 ) C879_=_C1638( C879 C1638 ) C879_=_C1639( C879 C1639 ) C879_=_C1640( C879 C1640 ) \nC879_=_C1641( C879 C1641 ) C879_=_C1642( C879 C1642 ) C879_=_C1643( C879 C1643 ) C879_=_C1644( C879 C1644 ) C879_=_C1645( C879 C1645 ) C879_=_C1646( C879 C1646 ) \nC879_=_C1647( C879 C1647 ) C879_=_C1648( C879 C1648 ) C879_=_C1649( C879 C1649 ) C879_=_C1650( C879 C1650 ) C879_=_C1651( C879 C1651 ) C879_=_C1652( C879 C1652 ) \nC879_=_C1653( C879 C1653 ) C937_=_C1282( C937 C1282 ) C937_=_C1466( C937 C1466 ) C937_=_C1564( C937 C1564 ) C937_=_C1942( C937 C1942 ) C937_=_C2083( C937 C2083 ) \nC937_=_C2325( C937 C2325 ) C937_=_C2344( C937 C2344 ) C937_=_C2490( C937 C2490 ) C937_=_C2542( C937 C2542 ) C937_=_C2589( C937 C2589 ) C937_=_C2590( C937 C2590 ) \nC937_=_C2591( C937 C2591 ) C937_=_C2592( C937 C2592 ) C937_=_C2593( C937 C2593 ) C937_=_C2594( C937 C2594 ) C937_=_C2595( C937 C2595 ) C937_=_C2596( C937 C2596 ) \nC937_=_C2597( C937 C2597 ) C937_=_C2598( C937 C2598 ) C937_=_C2599( C937 C2599 ) C937_=_C2600( C937 C2600 ) C937_=_C2601( C937 C2601 ) C937_=_C2602( C937 C2602 ) \nC937_=_C2603( C937 C2603 ) C937_=_C2604( C937 C2604 ) C937_=_C2605( C937 C2605 ) C994_=_C1524( C994 C1524 ) C994_=_C1645( C994 C1645 ) C994_=_C1817(</w:t>
      </w:r>
    </w:p>
    <w:p>
      <w:pPr>
        <w:pStyle w:val="PreformattedText"/>
        <w:bidi w:val="0"/>
        <w:spacing w:before="0" w:after="0"/>
        <w:jc w:val="left"/>
        <w:rPr/>
      </w:pPr>
      <w:r>
        <w:rPr/>
        <w:t xml:space="preserve"> </w:t>
      </w:r>
      <w:r>
        <w:rPr/>
        <w:t>C994 C1817 ) \nC994_=_C2052( C994 C2052 ) C994_=_C2095( C994 C2095 ) C994_=_C2131( C994 C2131 ) C994_=_C2552( C994 C2552 ) C994_=_C2597( C994 C2597 ) C994_=_C2648( C994 C2648 ) \nC994_=_C2668( C994 C2668 ) C994_=_C2946( C994 C2946 ) C994_=_C3051( C994 C3051 ) C994_=_C3126( C994 C3126 ) C994_=_C3238( C994 C3238 ) C994_=_C3271( C994 C3271 ) \nC994_=_C3317( C994 C3317 ) C994_=_C3392( C994 C3392 ) C994_=_C3646( C994 C3646 ) C994_=_C3656( C994 C3656 ) C994_=_C3657( C994 C3657 ) C994_=_C3658( C994 C3658 ) \nC994_=_C3659( C994 C3659 ) C994_=_C3660( C994 C3660 ) C994_=_C3661( C994 C3661 ) C994_=_C3662( C994 C3662 ) C1033_=_C1087( C1033 C1087 ) C1033_=_C1376( C1033 C1376 ) \nC1033_=_C1629( C1033 C1629 ) C1033_=_C1630( C1033 C1630 ) C1033_=_C1631( C1033 C1631 ) C1033_=_C1632( C1033 C1632 ) C1033_=_C1633( C1033 C1633 ) C1033_=_C1634( C1033 C1634 ) \nC1033_=_C1636( C1033 C1636 ) C1033_=_C1637( C1033 C1637 ) C1033_=_C1638( C1033 C1638 ) C1033_=_C1639( C1033 C1639 ) C1033_=_C1640( C1033 C1640 ) C1033_=_C1641( C1033 C1641 ) \nC1033_=_C1642( C1033 C1642 ) C1033_=_C1643( C1033 C1643 ) C1033_=_C1644( C1033 C1644 ) C1033_=_C1645( C1033 C1645 ) C1033_=_C1646( C1033 C1646 ) C1033_=_C1647( C1033 C1647 ) \nC1033_=_C1648( C1033 C1648 ) C1033_=_C1649( C1033 C1649 ) C1033_=_C1650( C1033 C1650 ) C1033_=_C1651( C1033 C1651 ) C1033_=_C1652( C1033 C1652 ) C1033_=_C1653( C1033 C1653 ) \nC1087_=_C1376( C1087 C1376 ) C1087_=_C1629( C1087 C1629 ) C1087_=_C1630( C1087 C1630 ) C1087_=_C1631( C1087 C1631 ) C1087_=_C1632( C1087 C1632 ) C1087_=_C1633( C1087 C1633 ) \nC1087_=_C1634( C1087 C1634 ) C1087_=_C1636( C1087 C1636 ) C1087_=_C1637( C1087 C1637 ) C1087_=_C1638( C1087 C1638 ) C1087_=_C1639( C1087 C1639 ) C1087_=_C1640( C1087 C1640 ) \nC1087_=_C1641( C1087 C1641 ) C1087_=_C1642( C1087 C1642 ) C1087_=_C1643( C1087 C1643 ) C1087_=_C1644( C1087 C1644 ) C1087_=_C1645( C1087 C1645 ) C1087_=_C1646( C1087 C1646 ) \nC1087_=_C1647( C1087 C1647 ) C1087_=_C1648( C1087 C1648 ) C1087_=_C1649( C1087 C1649 ) C1087_=_C1650( C1087 C1650 ) C1087_=_C1651( C1087 C1651 ) C1087_=_C1652( C1087 C1652 ) \nC1087_=_C1653( C1087 C1653 ) C1259_=_C1515( C1259 C1515 ) C1259_=_C1565( C1259 C1565 ) C1259_=_C1636( C1259 C1636 ) C1259_=_C1762( C1259 C1762 ) C1259_=_C2084( C1259 C2084 ) \nC1259_=_C2124( C1259 C2124 ) C1259_=_C2543( C1259 C2543 ) C1259_=_C2589( C1259 C2589 ) C1259_=_C2623( C1259 C2623 ) C1259_=_C2624( C1259 C2624 ) C1259_=_C2625( C1259 C2625 ) \nC1259_=_C2626( C1259 C2626 ) C1259_=_C2627( C1259 C2627 ) C1259_=_C2628( C1259 C2628 ) C1259_=_C2629( C1259 C2629 ) C1259_=_C2630( C1259 C2630 ) C1259_=_C2632( C1259 C2632 ) \nC1259_=_C2633( C1259 C2633 ) C1259_=_C2634( C1259 C2634 ) C1259_=_C2635( C1259 C2635 ) C1259_=_C2636( C1259 C2636 ) C1259_=_C2637( C1259 C2637 ) C1259_=_C2638( C1259 C2638 ) \nC1259_=_C2639( C1259 C2639 ) C1259_=_C2640( C1259 C2640 ) C1259_=_C2641( C1259 C2641 ) C1282_=_C1466( C1282 C1466 ) C1282_=_C1564( C1282 C1564 ) C1282_=_C1942( C1282 C1942 ) \nC1282_=_C2083( C1282 C2083 ) C1282_=_C2325( C1282 C2325 ) C1282_=_C2344( C1282 C2344 ) C1282_=_C2490( C1282 C2490 ) C1282_=_C2542( C1282 C2542 ) C1282_=_C2589( C1282 C2589 ) \nC1282_=_C2590( C1282 C2590 ) C1282_=_C2591( C1282 C2591 ) C1282_=_C2592( C1282 C2592 ) C1282_=_C2593( C1282 C2593 ) C1282_=_C2594( C1282 C2594 ) C1282_=_C2595( C1282 C2595 ) \nC1282_=_C2596( C1282 C2596 ) C1282_=_C2597( C1282 C2597 ) C1282_=_C2598( C1282 C2598 ) C1282_=_C2599( C1282 C2599 ) C1282_=_C2600( C1282 C2600 ) C1282_=_C2601( C1282 C2601 ) \nC1282_=_C2602( C1282 C2602 ) C1282_=_C2603( C1282 C2603 ) C1282_=_C2604( C1282 C2604 ) C1282_=_C2605( C1282 C2605 ) C1376_=_C1629( C1376 C1629 ) C1376_=_C1630( C1376 C1630 ) \nC1376_=_C1631( C1376 C1631 ) C1376_=_C1632( C1376 C1632 ) C1376_=_C1633( C1376 C1633 ) C1376_=_C1634( C1376 C1634 ) C1376_=_C1636( C1376 C1636 ) C1376_=_C1637( C1376 C1637 ) \nC1376_=_C1638( C1376 C1638 ) C1376_=_C1639( C1376 C1639 ) C1376_=_C1640( C1376 C1640 ) C1376_=_C1641( C1376 C1641 ) C1376_=_C1642( C1376 C1642 ) C1376_=_C1643( C1376 C1643 ) \nC1376_=_C1644( C1376 C1644 ) C1376_=_C1645( C1376 C1645 ) C1376_=_C1646( C1376 C1646 ) C1376_=_C1647( C1376 C1647 ) C1376_=_C1648( C1376 C1648 ) C1376_=_C1649( C1376 C1649 ) \nC1376_=_C1650( C1376 C1650 ) C1376_=_C1651( C1376 C1651 ) C1376_=_C1652( C1376 C1652 ) C1376_=_C1653( C1376 C1653 ) C1466_=_C1564( C1466 C1564 ) C1466_=_C1942( C1466 C1942 ) \nC1466_=_C2083( C1466 C2083 ) C1466_=_C2325( C1466 C2325 ) C1466_=_C2344( C1466 C2344 ) C1466_=_C2490( C1466 C2490 ) C1466_=_C2542( C1466 C2542 ) C1466_=_C2589( C1466 C2589 ) \nC1466_=_C2590( C1466 C2590 ) C1466_=_C2591( C1466 C2591 ) C1466_=_C2592( C1466 C2592 ) C1466_=_C2593( C1466 C2593 ) C1466_=_C2594( C1466 C2594 ) C1466_=_C2595( C1466 C2595 ) \nC1466_=_C2596( C1466 C2596 ) C1466_=_C2597( C1466 C2597 ) C1466_=_C2598( C1466 C2598 ) C1466_=_C2599( C1466 C2599 ) C1466_=_C2600( C1466 C2600 ) C1466_=_C2601( C1466 C2601 ) \nC1466_=_C2602( C1466 C2602 ) C1466_=_C2603( C1466 C2603 ) C1466_=_C2604( C1466 C2604 ) C1466_=_C2605( C1466 C2605 ) C1515_=_C1524( C1515 C1524 ) C1515_=_C1565( C1515 C1565 ) \nC1515_=_C1636( C1515 C1636 ) C1515_=_C1762( C1515 C1762 ) C1515_=_C2084( C1515 C2084 ) C1515_=_C2124( C1515 C2124 ) C1515_=_C2543( C1515 C2543 ) C1515_=_C2589( C1515 C2589 ) \nC1515_=_C2623( C1515 C2623 ) C1515_=_C2624( C1515 C2624 ) C1515_=_C2625( C1515 C2625 ) C1515_=_C2626( C1515 C2626 ) C1515_=_C2627( C1515 C2627 ) C1515_=_C2628( C1515 C2628 ) \nC1515_=_C2629( C1515 C2629 ) C1515_=_C2630( C1515 C2630 ) C1515_=_C2632( C1515 C2632 ) C1515_=_C2633( C1515 C2633 ) C1515_=_C2634( C1515 C2634 ) C1515_=_C2635( C1515 C2635 ) \nC1515_=_C2636( C1515 C2636 ) C1515_=_C2637( C1515 C2637 ) C1515_=_C2638( C1515 C2638 ) C1515_=_C2639( C1515 C2639 ) C1515_=_C2640( C1515 C2640 ) C1515_=_C2641( C1515 C2641 ) \nC1524_=_C1645( C1524 C1645 ) C1524_=_C1817( C1524 C1817 ) C1524_=_C2052( C1524 C2052 ) C1524_=_C2095( C1524 C2095 ) C1524_=_C2131( C1524 C2131 ) C1524_=_C2552( C1524 C2552 ) \nC1524_=_C2597( C1524 C2597 ) C1524_=_C2648( C1524 C2648 ) C1524_=_C2668( C1524 C2668 ) C1524_=_C2946( C1524 C2946 ) C1524_=_C3051( C1524 C3051 ) C1524_=_C3126( C1524 C3126 ) \nC1524_=_C3238( C1524 C3238 ) C1524_=_C3271( C1524 C3271 ) C1524_=_C3317( C1524 C3317 ) C1524_=_C3392( C1524 C3392 ) C1524_=_C3646( C1524 C3646 ) C1524_=_C3656( C1524 C3656 ) \nC1524_=_C3657( C1524 C3657 ) C1524_=_C3658( C1524 C3658 ) C1524_=_C3659( C1524 C3659 ) C1524_=_C3660( C1524 C3660 ) C1524_=_C3661( C1524 C3661 ) C1524_=_C3662( C1524 C3662 ) \nC1564_=_C1565( C1564 C1565 ) C1564_=_C1942( C1564 C1942 ) C1564_=_C2083( C1564 C2083 ) C1564_=_C2325( C1564 C2325 ) C1564_=_C2344( C1564 C2344 ) C1564_=_C2490( C1564 C2490 ) \nC1564_=_C2542( C1564 C2542 ) C1564_=_C2589( C1564 C2589 ) C1564_=_C2590( C1564 C2590 ) C1564_=_C2591( C1564 C2591 ) C1564_=_C2592( C1564 C2592 ) C1564_=_C2593( C1564 C2593 ) \nC1564_=_C2594( C1564 C2594 ) C1564_=_C2595( C1564 C2595 ) C1564_=_C2596( C1564 C2596 ) C1564_=_C2597( C1564 C2597 ) C1564_=_C2598( C1564 C2598 ) C1564_=_C2599( C1564 C2599 ) \nC1564_=_C2600( C1564 C2600 ) C1564_=_C2601( C1564 C2601 ) C1564_=_C2602( C1564 C2602 ) C1564_=_C2603( C1564 C2603 ) C1564_=_C2604( C1564 C2604 ) C1564_=_C2605( C1564 C2605 ) \nC1565_=_C1636( C1565 C1636 ) C1565_=_C1762( C1565 C1762 ) C1565_=_C2084( C1565 C2084 ) C1565_=_C2124( C1565 C2124 ) C1565_=_C2543( C1565 C2543 ) C1565_=_C2589( C1565 C2589 ) \nC1565_=_C2623( C1565 C2623 ) C1565_=_C2624( C1565 C2624 ) C1565_=_C2625( C1565 C2625 ) C1565_=_C2626( C1565 C2626 ) C1565_=_C2627( C1565 C2627 ) C1565_=_C2628( C1565 C2628 ) \nC1565_=_C2629( C1565 C2629 ) C1565_=_C2630( C1565 C2630 ) C1565_=_C2632( C1565 C2632 ) C1565_=_C2633( C1565 C2633 ) C1565_=_C2634( C1565 C2634 ) C1565_=_C2635( C1565 C2635 ) \nC1565_=_C2636( C1565 C2636 ) C1565_=_C2637( C1565 C2637 ) C1565_=_C2638( C1565 C2638 ) C1565_=_C2639( C1565 C2639 ) C1565_=_C2640( C1565 C2640 ) C1565_=_C2641( C1565 C2641 ) \nC1629_=_C1630( C1629 C1630 ) C1629_=_C1631( C1629 C1631 ) C1629_=_C1632( C1629 C1632 ) C1629_=_C1633( C1629 C1633 ) C1629_=_C1634( C1629 C1634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29_=_C1650( C1629 C1650 ) C1629_=_C1651( C1629 C1651 ) C1629_=_C1652( C1629 C1652 ) C1629_=_C1653( C1629 C1653 ) C1630_=_C1631( C1630 C1631 ) \nC1630_=_C1632( C1630 C1632 ) C1630_=_C1633( C1630 C1633 ) C1630_=_C1634( C1630 C1634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652( C1630 C1652 ) C1630_=_C1653( C1630 C1653 ) C1631_=_C1632( C1631 C1632 ) C1631_=_C1633( C1631 C1633 ) C1631_=_C1634( C1631 C1634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1_=_C1649( C1631 C1649 ) C1631_=_C1650( C1631 C1650 ) C1631_=_C1651( C1631 C1651 ) C1631_=_C1652( C1631 C1652 ) C1631_=_C1653( C1631 C1653 ) \nC1631_=_C2083( C1631 C2083 ) C1631_=_C2084( C1631 C2084 ) C1631_=_C2095(</w:t>
      </w:r>
    </w:p>
    <w:p>
      <w:pPr>
        <w:pStyle w:val="PreformattedText"/>
        <w:bidi w:val="0"/>
        <w:spacing w:before="0" w:after="0"/>
        <w:jc w:val="left"/>
        <w:rPr/>
      </w:pPr>
      <w:r>
        <w:rPr/>
        <w:t xml:space="preserve"> </w:t>
      </w:r>
      <w:r>
        <w:rPr/>
        <w:t>C1631 C2095 ) C1632_=_C1633( C1632 C1633 ) C1632_=_C1634( C1632 C1634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1652( C1632 C1652 ) C1632_=_C1653( C1632 C1653 ) C1633_=_C1634( C1633 C1634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2542( C1633 C2542 ) C1633_=_C2543( C1633 C2543 ) C1633_=_C2552( C1633 C2552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4_=_C1651( C1634 C1651 ) C1634_=_C1652( C1634 C1652 ) C1634_=_C1653( C1634 C1653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6_=_C1652( C1636 C1652 ) C1636_=_C1653( C1636 C1653 ) C1636_=_C1762( C1636 C1762 ) C1636_=_C2084( C1636 C2084 ) C1636_=_C2124( C1636 C2124 ) C1636_=_C2543( C1636 C2543 ) \nC1636_=_C2589( C1636 C2589 ) C1636_=_C2623( C1636 C2623 ) C1636_=_C2624( C1636 C2624 ) C1636_=_C2625( C1636 C2625 ) C1636_=_C2626( C1636 C2626 ) C1636_=_C2627( C1636 C2627 ) \nC1636_=_C2628( C1636 C2628 ) C1636_=_C2629( C1636 C2629 ) C1636_=_C2630( C1636 C2630 ) C1636_=_C2632( C1636 C2632 ) C1636_=_C2633( C1636 C2633 ) C1636_=_C2634( C1636 C2634 ) \nC1636_=_C2635( C1636 C2635 ) C1636_=_C2636( C1636 C2636 ) C1636_=_C2637( C1636 C2637 ) C1636_=_C2638( C1636 C2638 ) C1636_=_C2639( C1636 C2639 ) C1636_=_C2640( C1636 C2640 ) \nC1636_=_C2641( C1636 C2641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2590( C1637 C2590 ) \nC1637_=_C2623( C1637 C2623 ) C1637_=_C2648( C1637 C2648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2591( C1640 C2591 ) C1640_=_C2627( C1640 C2627 ) C1640_=_C3051( C1640 C3051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2593( C1642 C2593 ) C1642_=_C2630( C1642 C2630 ) \nC1642_=_C3317( C1642 C3317 ) C1643_=_C1644( C1643 C1644 ) C1643_=_C1645( C1643 C1645 ) C1643_=_C1646( C1643 C1646 ) C1643_=_C1647( C1643 C1647 ) C1643_=_C1648( C1643 C1648 ) \nC1643_=_C1649( C1643 C1649 ) C1643_=_C1650( C1643 C1650 ) C1643_=_C1651( C1643 C1651 ) C1643_=_C1652( C1643 C1652 ) C1643_=_C1653( C1643 C1653 ) C1644_=_C1645( C1644 C1645 ) \nC1644_=_C1646( C1644 C1646 ) C1644_=_C1647( C1644 C1647 ) C1644_=_C1648( C1644 C1648 ) C1644_=_C1649( C1644 C1649 ) C1644_=_C1650( C1644 C1650 ) C1644_=_C1651( C1644 C1651 ) \nC1644_=_C1652( C1644 C1652 ) C1644_=_C1653( C1644 C1653 ) C1644_=_C2596( C1644 C2596 ) C1645_=_C1646( C1645 C1646 ) C1645_=_C1647( C1645 C1647 ) C1645_=_C1648( C1645 C1648 ) \nC1645_=_C1649( C1645 C1649 ) C1645_=_C1650( C1645 C1650 ) C1645_=_C1651( C1645 C1651 ) C1645_=_C1652( C1645 C1652 ) C1645_=_C1653( C1645 C1653 ) C1645_=_C1817( C1645 C1817 ) \nC1645_=_C2052( C1645 C2052 ) C1645_=_C2095( C1645 C2095 ) C1645_=_C2131( C1645 C2131 ) C1645_=_C2552( C1645 C2552 ) C1645_=_C2597( C1645 C2597 ) C1645_=_C2648( C1645 C2648 ) \nC1645_=_C2668( C1645 C2668 ) C1645_=_C2946( C1645 C2946 ) C1645_=_C3051( C1645 C3051 ) C1645_=_C3126( C1645 C3126 ) C1645_=_C3238( C1645 C3238 ) C1645_=_C3271( C1645 C3271 ) \nC1645_=_C3317( C1645 C3317 ) C1645_=_C3392( C1645 C3392 ) C1645_=_C3646( C1645 C3646 ) C1645_=_C3656( C1645 C3656 ) C1645_=_C3657( C1645 C3657 ) C1645_=_C3658( C1645 C3658 ) \nC1645_=_C3659( C1645 C3659 ) C1645_=_C3660( C1645 C3660 ) C1645_=_C3661( C1645 C3661 ) C1645_=_C3662( C1645 C3662 ) C1646_=_C1647( C1646 C1647 ) C1646_=_C1648( C1646 C1648 ) \nC1646_=_C1649( C1646 C1649 ) C1646_=_C1650( C1646 C1650 ) C1646_=_C1651( C1646 C1651 ) C1646_=_C1652( C1646 C1652 ) C1646_=_C1653( C1646 C1653 ) C1647_=_C1648( C1647 C1648 ) \nC1647_=_C1649( C1647 C1649 ) C1647_=_C1650( C1647 C1650 ) C1647_=_C1651( C1647 C1651 ) C1647_=_C1652( C1647 C1652 ) C1647_=_C1653( C1647 C1653 ) C1647_=_C2600( C1647 C2600 ) \nC1647_=_C2632( C1647 C2632 ) C1647_=_C3656( C1647 C3656 ) C1648_=_C1649( C1648 C1649 ) C1648_=_C1650( C1648 C1650 ) C1648_=_C1651( C1648 C1651 ) C1648_=_C1652( C1648 C1652 ) \nC1648_=_C1653( C1648 C1653 ) C1649_=_C1650( C1649 C1650 ) C1649_=_C1651( C1649 C1651 ) C1649_=_C1652( C1649 C1652 ) C1649_=_C1653( C1649 C1653 ) C1649_=_C2601( C1649 C2601 ) \nC1649_=_C2637( C1649 C2637 ) C1649_=_C3661( C1649 C3661 ) C1650_=_C1651( C1650 C1651 ) C1650_=_C1652( C1650 C1652 ) C1650_=_C1653( C1650 C1653 ) C1651_=_C1652( C1651 C1652 ) \nC1651_=_C1653( C1651 C1653 ) C1652_=_C1653( C1652 C1653 ) C1652_=_C2603( C1652 C2603 ) C1762_=_C2084( C1762 C2084 ) C1762_=_C2124( C1762 C2124 ) C1762_=_C2543( C1762 C2543 ) \nC1762_=_C2589( C1762 C2589 ) C1762_=_C2623( C1762 C2623 ) C1762_=_C2624( C1762 C2624 ) C1762_=_C2625( C1762 C2625 ) C1762_=_C2626( C1762 C2626 ) C1762_=_C2627( C1762 C2627 ) \nC1762_=_C2628( C1762 C2628 ) C1762_=_C2629( C1762 C2629 ) C1762_=_C2630( C1762 C2630 ) C1762_=_C2632( C1762 C2632 ) C1762_=_C2633( C1762 C2633 ) C1762_=_C2634( C1762 C2634 ) \nC1762_=_C2635( C1762 C2635 ) C1762_=_C2636( C1762 C2636 ) C1762_=_C2637( C1762 C2637 ) C1762_=_C2638( C1762 C2638 ) C1762_=_C2639( C1762 C2639 ) C1762_=_C2640( C1762 C2640 ) \nC1762_=_C2641( C1762 C2641 ) C1817_=_C2052( C1817 C2052 ) C1817_=_C2095( C1817 C2095 ) C1817_=_C2131( C1817 C2131 ) C1817_=_C2552( C1817 C2552 ) C1817_=_C2597( C1817 C2597 ) \nC1817_=_C2648( C1817 C2648 ) C1817_=_C2668( C1817 C2668 ) C1817_=_C2946( C1817 C2946 ) C1817_=_C3051( C1817 C3051 ) C1817_=_C3126( C1817 C3126 ) C1817_=_C3238( C1817 C3238 ) \nC1817_=_C3271( C1817 C3271 ) C1817_=_C3317( C1817 C3317 ) C1817_=_C3392( C1817 C3392 ) C1817_=_C3646( C1817 C3646 ) C1817_=_C3656( C1817 C3656 ) C1817_=_C3657( C1817 C3657 ) \nC1817_=_C3658( C1817 C3658 ) C1817_=_C3659( C1817 C3659 ) C1817_=_C3660( C1817 C3660 ) C1817_=_C3661( C1817 C3661 ) C1817_=_C3662( C1817 C3662 ) C1942_=_C2083( C1942 C2083 ) \nC1942_=_C2325( C1942 C2325 ) C1942_=_C2344( C1942 C2344 ) C1942_=_C2490( C1942 C2490 ) C1942_=_C2542( C1942 C2542 ) C1942_=_C2589( C1942 C2589 ) C1942_=_C2590( C1942 C2590 ) \nC1942_=_C2591( C1942 C2591 ) C1942_=_C2592( C1942 C2592 ) C1942_=_C2593( C1942 C2593 ) C1942_=_C2594( C1942 C2594 ) C1942_=_C2595( C1942 C2595 ) C1942_=_C2596( C1942 C2596 ) \nC1942_=_C2597( C1942 C2597 ) C1942_=_C2598( C1942 C2598 ) C1942_=_C2599( C1942 C2599 ) C1942_=_C2600( C1942 C2600 ) C1942_=_C2601(</w:t>
      </w:r>
    </w:p>
    <w:p>
      <w:pPr>
        <w:pStyle w:val="PreformattedText"/>
        <w:bidi w:val="0"/>
        <w:spacing w:before="0" w:after="0"/>
        <w:jc w:val="left"/>
        <w:rPr/>
      </w:pPr>
      <w:r>
        <w:rPr/>
        <w:t xml:space="preserve"> </w:t>
      </w:r>
      <w:r>
        <w:rPr/>
        <w:t>C1942 C2601 ) C1942_=_C2602( C1942 C2602 ) \nC1942_=_C2603( C1942 C2603 ) C1942_=_C2604( C1942 C2604 ) C1942_=_C2605( C1942 C2605 ) C2052_=_C2095( C2052 C2095 ) C2052_=_C2131( C2052 C2131 ) C2052_=_C2552( C2052 C2552 ) \nC2052_=_C2597( C2052 C2597 ) C2052_=_C2648( C2052 C2648 ) C2052_=_C2668( C2052 C2668 ) C2052_=_C2946( C2052 C2946 ) C2052_=_C3051( C2052 C3051 ) C2052_=_C3126( C2052 C3126 ) \nC2052_=_C3238( C2052 C3238 ) C2052_=_C3271( C2052 C3271 ) C2052_=_C3317( C2052 C3317 ) C2052_=_C3392( C2052 C3392 ) C2052_=_C3646( C2052 C3646 ) C2052_=_C3656( C2052 C3656 ) \nC2052_=_C3657( C2052 C3657 ) C2052_=_C3658( C2052 C3658 ) C2052_=_C3659( C2052 C3659 ) C2052_=_C3660( C2052 C3660 ) C2052_=_C3661( C2052 C3661 ) C2052_=_C3662( C2052 C3662 ) \nC2083_=_C2084( C2083 C2084 ) C2083_=_C2095( C2083 C2095 ) C2083_=_C2325( C2083 C2325 ) C2083_=_C2344( C2083 C2344 ) C2083_=_C2490( C2083 C2490 ) C2083_=_C2542( C2083 C2542 ) \nC2083_=_C2589( C2083 C2589 ) C2083_=_C2590( C2083 C2590 ) C2083_=_C2591( C2083 C2591 ) C2083_=_C2592( C2083 C2592 ) C2083_=_C2593( C2083 C2593 ) C2083_=_C2594( C2083 C2594 ) \nC2083_=_C2595( C2083 C2595 ) C2083_=_C2596( C2083 C2596 ) C2083_=_C2597( C2083 C2597 ) C2083_=_C2598( C2083 C2598 ) C2083_=_C2599( C2083 C2599 ) C2083_=_C2600( C2083 C2600 ) \nC2083_=_C2601( C2083 C2601 ) C2083_=_C2602( C2083 C2602 ) C2083_=_C2603( C2083 C2603 ) C2083_=_C2604( C2083 C2604 ) C2083_=_C2605( C2083 C2605 ) C2084_=_C2095( C2084 C2095 ) \nC2084_=_C2124( C2084 C2124 ) C2084_=_C2543( C2084 C2543 ) C2084_=_C2589( C2084 C2589 ) C2084_=_C2623( C2084 C2623 ) C2084_=_C2624( C2084 C2624 ) C2084_=_C2625( C2084 C2625 ) \nC2084_=_C2626( C2084 C2626 ) C2084_=_C2627( C2084 C2627 ) C2084_=_C2628( C2084 C2628 ) C2084_=_C2629( C2084 C2629 ) C2084_=_C2630( C2084 C2630 ) C2084_=_C2632( C2084 C2632 ) \nC2084_=_C2633( C2084 C2633 ) C2084_=_C2634( C2084 C2634 ) C2084_=_C2635( C2084 C2635 ) C2084_=_C2636( C2084 C2636 ) C2084_=_C2637( C2084 C2637 ) C2084_=_C2638( C2084 C2638 ) \nC2084_=_C2639( C2084 C2639 ) C2084_=_C2640( C2084 C2640 ) C2084_=_C2641( C2084 C2641 ) C2095_=_C2131( C2095 C2131 ) C2095_=_C2552( C2095 C2552 ) C2095_=_C2597( C2095 C2597 ) \nC2095_=_C2648( C2095 C2648 ) C2095_=_C2668( C2095 C2668 ) C2095_=_C2946( C2095 C2946 ) C2095_=_C3051( C2095 C3051 ) C2095_=_C3126( C2095 C3126 ) C2095_=_C3238( C2095 C3238 ) \nC2095_=_C3271( C2095 C3271 ) C2095_=_C3317( C2095 C3317 ) C2095_=_C3392( C2095 C3392 ) C2095_=_C3646( C2095 C3646 ) C2095_=_C3656( C2095 C3656 ) C2095_=_C3657( C2095 C3657 ) \nC2095_=_C3658( C2095 C3658 ) C2095_=_C3659( C2095 C3659 ) C2095_=_C3660( C2095 C3660 ) C2095_=_C3661( C2095 C3661 ) C2095_=_C3662( C2095 C3662 ) C2124_=_C2131( C2124 C2131 ) \nC2124_=_C2543( C2124 C2543 ) C2124_=_C2589( C2124 C2589 ) C2124_=_C2623( C2124 C2623 ) C2124_=_C2624( C2124 C2624 ) C2124_=_C2625( C2124 C2625 ) C2124_=_C2626( C2124 C2626 ) \nC2124_=_C2627( C2124 C2627 ) C2124_=_C2628( C2124 C2628 ) C2124_=_C2629( C2124 C2629 ) C2124_=_C2630( C2124 C2630 ) C2124_=_C2632( C2124 C2632 ) C2124_=_C2633( C2124 C2633 ) \nC2124_=_C2634( C2124 C2634 ) C2124_=_C2635( C2124 C2635 ) C2124_=_C2636( C2124 C2636 ) C2124_=_C2637( C2124 C2637 ) C2124_=_C2638( C2124 C2638 ) C2124_=_C2639( C2124 C2639 ) \nC2124_=_C2640( C2124 C2640 ) C2124_=_C2641( C2124 C2641 ) C2131_=_C2552( C2131 C2552 ) C2131_=_C2597( C2131 C2597 ) C2131_=_C2648( C2131 C2648 ) C2131_=_C2668( C2131 C2668 ) \nC2131_=_C2946( C2131 C2946 ) C2131_=_C3051( C2131 C3051 ) C2131_=_C3126( C2131 C3126 ) C2131_=_C3238( C2131 C3238 ) C2131_=_C3271( C2131 C3271 ) C2131_=_C3317( C2131 C3317 ) \nC2131_=_C3392( C2131 C3392 ) C2131_=_C3646( C2131 C3646 ) C2131_=_C3656( C2131 C3656 ) C2131_=_C3657( C2131 C3657 ) C2131_=_C3658( C2131 C3658 ) C2131_=_C3659( C2131 C3659 ) \nC2131_=_C3660( C2131 C3660 ) C2131_=_C3661( C2131 C3661 ) C2131_=_C3662( C2131 C3662 ) C2325_=_C2344( C2325 C2344 ) C2325_=_C2490( C2325 C2490 ) C2325_=_C2542( C2325 C2542 ) \nC2325_=_C2589( C2325 C2589 ) C2325_=_C2590( C2325 C2590 ) C2325_=_C2591( C2325 C2591 ) C2325_=_C2592( C2325 C2592 ) C2325_=_C2593( C2325 C2593 ) C2325_=_C2594( C2325 C2594 ) \nC2325_=_C2595( C2325 C2595 ) C2325_=_C2596( C2325 C2596 ) C2325_=_C2597( C2325 C2597 ) C2325_=_C2598( C2325 C2598 ) C2325_=_C2599( C2325 C2599 ) C2325_=_C2600( C2325 C2600 ) \nC2325_=_C2601( C2325 C2601 ) C2325_=_C2602( C2325 C2602 ) C2325_=_C2603( C2325 C2603 ) C2325_=_C2604( C2325 C2604 ) C2325_=_C2605( C2325 C2605 ) C2344_=_C2490( C2344 C2490 ) \nC2344_=_C2542( C2344 C2542 ) C2344_=_C2589( C2344 C2589 ) C2344_=_C2590( C2344 C2590 ) C2344_=_C2591( C2344 C2591 ) C2344_=_C2592( C2344 C2592 ) C2344_=_C2593( C2344 C2593 ) \nC2344_=_C2594( C2344 C2594 ) C2344_=_C2595( C2344 C2595 ) C2344_=_C2596( C2344 C2596 ) C2344_=_C2597( C2344 C2597 ) C2344_=_C2598( C2344 C2598 ) C2344_=_C2599( C2344 C2599 ) \nC2344_=_C2600( C2344 C2600 ) C2344_=_C2601( C2344 C2601 ) C2344_=_C2602( C2344 C2602 ) C2344_=_C2603( C2344 C2603 ) C2344_=_C2604( C2344 C2604 ) C2344_=_C2605( C2344 C2605 ) \nC2490_=_C2542( C2490 C2542 ) C2490_=_C2589( C2490 C2589 ) C2490_=_C2590( C2490 C2590 ) C2490_=_C2591( C2490 C2591 ) C2490_=_C2592( C2490 C2592 ) C2490_=_C2593( C2490 C2593 ) \nC2490_=_C2594( C2490 C2594 ) C2490_=_C2595( C2490 C2595 ) C2490_=_C2596( C2490 C2596 ) C2490_=_C2597( C2490 C2597 ) C2490_=_C2598( C2490 C2598 ) C2490_=_C2599( C2490 C2599 ) \nC2490_=_C2600( C2490 C2600 ) C2490_=_C2601( C2490 C2601 ) C2490_=_C2602( C2490 C2602 ) C2490_=_C2603( C2490 C2603 ) C2490_=_C2604( C2490 C2604 ) C2490_=_C2605( C2490 C2605 ) \nC2542_=_C2543( C2542 C2543 ) C2542_=_C2552( C2542 C2552 ) C2542_=_C2589( C2542 C2589 ) C2542_=_C2590( C2542 C2590 ) C2542_=_C2591( C2542 C2591 ) C2542_=_C2592( C2542 C2592 ) \nC2542_=_C2593( C2542 C2593 ) C2542_=_C2594( C2542 C2594 ) C2542_=_C2595( C2542 C2595 ) C2542_=_C2596( C2542 C2596 ) C2542_=_C2597( C2542 C2597 ) C2542_=_C2598( C2542 C2598 ) \nC2542_=_C2599( C2542 C2599 ) C2542_=_C2600( C2542 C2600 ) C2542_=_C2601( C2542 C2601 ) C2542_=_C2602( C2542 C2602 ) C2542_=_C2603( C2542 C2603 ) C2542_=_C2604( C2542 C2604 ) \nC2542_=_C2605( C2542 C2605 ) C2543_=_C2552( C2543 C2552 ) C2543_=_C2589( C2543 C2589 ) C2543_=_C2623( C2543 C2623 ) C2543_=_C2624( C2543 C2624 ) C2543_=_C2625( C2543 C2625 ) \nC2543_=_C2626( C2543 C2626 ) C2543_=_C2627( C2543 C2627 ) C2543_=_C2628( C2543 C2628 ) C2543_=_C2629( C2543 C2629 ) C2543_=_C2630( C2543 C2630 ) C2543_=_C2632( C2543 C2632 ) \nC2543_=_C2633( C2543 C2633 ) C2543_=_C2634( C2543 C2634 ) C2543_=_C2635( C2543 C2635 ) C2543_=_C2636( C2543 C2636 ) C2543_=_C2637( C2543 C2637 ) C2543_=_C2638( C2543 C2638 ) \nC2543_=_C2639( C2543 C2639 ) C2543_=_C2640( C2543 C2640 ) C2543_=_C2641( C2543 C2641 ) C2552_=_C2597( C2552 C2597 ) C2552_=_C2648( C2552 C2648 ) C2552_=_C2668( C2552 C2668 ) \nC2552_=_C2946( C2552 C2946 ) C2552_=_C3051( C2552 C3051 ) C2552_=_C3126( C2552 C3126 ) C2552_=_C3238( C2552 C3238 ) C2552_=_C3271( C2552 C3271 ) C2552_=_C3317( C2552 C3317 ) \nC2552_=_C3392( C2552 C3392 ) C2552_=_C3646( C2552 C3646 ) C2552_=_C3656( C2552 C3656 ) C2552_=_C3657( C2552 C3657 ) C2552_=_C3658( C2552 C3658 ) C2552_=_C3659( C2552 C3659 ) \nC2552_=_C3660( C2552 C3660 ) C2552_=_C3661( C2552 C3661 ) C2552_=_C3662( C2552 C3662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89_=_C2602( C2589 C2602 ) C2589_=_C2603( C2589 C2603 ) C2589_=_C2604( C2589 C2604 ) \nC2589_=_C2605( C2589 C2605 ) C2589_=_C2623( C2589 C2623 ) C2589_=_C2624( C2589 C2624 ) C2589_=_C2625( C2589 C2625 ) C2589_=_C2626( C2589 C2626 ) C2589_=_C2627( C2589 C2627 ) \nC2589_=_C2628( C2589 C2628 ) C2589_=_C2629( C2589 C2629 ) C2589_=_C2630( C2589 C2630 ) C2589_=_C2632( C2589 C2632 ) C2589_=_C2633( C2589 C2633 ) C2589_=_C2634( C2589 C2634 ) \nC2589_=_C2635( C2589 C2635 ) C2589_=_C2636( C2589 C2636 ) C2589_=_C2637( C2589 C2637 ) C2589_=_C2638( C2589 C2638 ) C2589_=_C2639( C2589 C2639 ) C2589_=_C2640( C2589 C2640 ) \nC2589_=_C2641( C2589 C2641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623( C2590 C2623 ) C2590_=_C2648( C2590 C2648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27( C2591 C2627 ) C2591_=_C3051( C2591 C3051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30( C2593 C2630 ) \nC2593_=_C3317(</w:t>
      </w:r>
    </w:p>
    <w:p>
      <w:pPr>
        <w:pStyle w:val="PreformattedText"/>
        <w:bidi w:val="0"/>
        <w:spacing w:before="0" w:after="0"/>
        <w:jc w:val="left"/>
        <w:rPr/>
      </w:pPr>
      <w:r>
        <w:rPr/>
        <w:t xml:space="preserve"> </w:t>
      </w:r>
      <w:r>
        <w:rPr/>
        <w:t>C2593 C3317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5_=_C2596( C2595 C2596 ) C2595_=_C2597( C2595 C2597 ) C2595_=_C2598( C2595 C2598 ) C2595_=_C2599( C2595 C2599 ) C2595_=_C2600( C2595 C2600 ) C2595_=_C2601( C2595 C2601 ) \nC2595_=_C2602( C2595 C2602 ) C2595_=_C2603( C2595 C2603 ) C2595_=_C2604( C2595 C2604 ) C2595_=_C2605( C2595 C2605 ) C2596_=_C2597( C2596 C2597 ) C2596_=_C2598( C2596 C2598 ) \nC2596_=_C2599( C2596 C2599 ) C2596_=_C2600( C2596 C2600 ) C2596_=_C2601( C2596 C2601 ) C2596_=_C2602( C2596 C2602 ) C2596_=_C2603( C2596 C2603 ) C2596_=_C2604( C2596 C2604 ) \nC2596_=_C2605( C2596 C2605 ) C2597_=_C2598( C2597 C2598 ) C2597_=_C2599( C2597 C2599 ) C2597_=_C2600( C2597 C2600 ) C2597_=_C2601( C2597 C2601 ) C2597_=_C2602( C2597 C2602 ) \nC2597_=_C2603( C2597 C2603 ) C2597_=_C2604( C2597 C2604 ) C2597_=_C2605( C2597 C2605 ) C2597_=_C2648( C2597 C2648 ) C2597_=_C2668( C2597 C2668 ) C2597_=_C2946( C2597 C2946 ) \nC2597_=_C3051( C2597 C3051 ) C2597_=_C3126( C2597 C3126 ) C2597_=_C3238( C2597 C3238 ) C2597_=_C3271( C2597 C3271 ) C2597_=_C3317( C2597 C3317 ) C2597_=_C3392( C2597 C3392 ) \nC2597_=_C3646( C2597 C3646 ) C2597_=_C3656( C2597 C3656 ) C2597_=_C3657( C2597 C3657 ) C2597_=_C3658( C2597 C3658 ) C2597_=_C3659( C2597 C3659 ) C2597_=_C3660( C2597 C3660 ) \nC2597_=_C3661( C2597 C3661 ) C2597_=_C3662( C2597 C3662 ) C2598_=_C2599( C2598 C2599 ) C2598_=_C2600( C2598 C2600 ) C2598_=_C2601( C2598 C2601 ) C2598_=_C2602( C2598 C2602 ) \nC2598_=_C2603( C2598 C2603 ) C2598_=_C2604( C2598 C2604 ) C2598_=_C2605( C2598 C2605 ) C2599_=_C2600( C2599 C2600 ) C2599_=_C2601( C2599 C2601 ) C2599_=_C2602( C2599 C2602 ) \nC2599_=_C2603( C2599 C2603 ) C2599_=_C2604( C2599 C2604 ) C2599_=_C2605( C2599 C2605 ) C2600_=_C2601( C2600 C2601 ) C2600_=_C2602( C2600 C2602 ) C2600_=_C2603( C2600 C2603 ) \nC2600_=_C2604( C2600 C2604 ) C2600_=_C2605( C2600 C2605 ) C2600_=_C2632( C2600 C2632 ) C2600_=_C3656( C2600 C3656 ) C2601_=_C2602( C2601 C2602 ) C2601_=_C2603( C2601 C2603 ) \nC2601_=_C2604( C2601 C2604 ) C2601_=_C2605( C2601 C2605 ) C2601_=_C2637( C2601 C2637 ) C2601_=_C3661( C2601 C3661 ) C2602_=_C2603( C2602 C2603 ) C2602_=_C2604( C2602 C2604 ) \nC2602_=_C2605( C2602 C2605 ) C2603_=_C2604( C2603 C2604 ) C2603_=_C2605( C2603 C2605 ) C2604_=_C2605( C2604 C2605 ) C2604_=_C2641( C2604 C2641 ) C2605_=_C3662( C2605 C3662 ) \nC2623_=_C2624( C2623 C2624 ) C2623_=_C2625( C2623 C2625 ) C2623_=_C2626( C2623 C2626 ) C2623_=_C2627( C2623 C2627 ) C2623_=_C2628( C2623 C2628 ) C2623_=_C2629( C2623 C2629 ) \nC2623_=_C2630( C2623 C2630 ) C2623_=_C2632( C2623 C2632 ) C2623_=_C2633( C2623 C2633 ) C2623_=_C2634( C2623 C2634 ) C2623_=_C2635( C2623 C2635 ) C2623_=_C2636( C2623 C2636 ) \nC2623_=_C2637( C2623 C2637 ) C2623_=_C2638( C2623 C2638 ) C2623_=_C2639( C2623 C2639 ) C2623_=_C2640( C2623 C2640 ) C2623_=_C2641( C2623 C2641 ) C2623_=_C2648( C2623 C2648 ) \nC2624_=_C2625( C2624 C2625 ) C2624_=_C2626( C2624 C2626 ) C2624_=_C2627( C2624 C2627 ) C2624_=_C2628( C2624 C2628 ) C2624_=_C2629( C2624 C2629 ) C2624_=_C2630( C2624 C2630 ) \nC2624_=_C2632( C2624 C2632 ) C2624_=_C2633( C2624 C2633 ) C2624_=_C2634( C2624 C2634 ) C2624_=_C2635( C2624 C2635 ) C2624_=_C2636( C2624 C2636 ) C2624_=_C2637( C2624 C2637 ) \nC2624_=_C2638( C2624 C2638 ) C2624_=_C2639( C2624 C2639 ) C2624_=_C2640( C2624 C2640 ) C2624_=_C2641( C2624 C2641 ) C2624_=_C2668( C2624 C2668 ) C2625_=_C2626( C2625 C2626 ) \nC2625_=_C2627( C2625 C2627 ) C2625_=_C2628( C2625 C2628 ) C2625_=_C2629( C2625 C2629 ) C2625_=_C2630( C2625 C2630 ) C2625_=_C2632( C2625 C2632 ) C2625_=_C2633( C2625 C2633 ) \nC2625_=_C2634( C2625 C2634 ) C2625_=_C2635( C2625 C2635 ) C2625_=_C2636( C2625 C2636 ) C2625_=_C2637( C2625 C2637 ) C2625_=_C2638( C2625 C2638 ) C2625_=_C2639( C2625 C2639 ) \nC2625_=_C2640( C2625 C2640 ) C2625_=_C2641( C2625 C2641 ) C2626_=_C2627( C2626 C2627 ) C2626_=_C2628( C2626 C2628 ) C2626_=_C2629( C2626 C2629 ) C2626_=_C2630( C2626 C2630 ) \nC2626_=_C2632( C2626 C2632 ) C2626_=_C2633( C2626 C2633 ) C2626_=_C2634( C2626 C2634 ) C2626_=_C2635( C2626 C2635 ) C2626_=_C2636( C2626 C2636 ) C2626_=_C2637( C2626 C2637 ) \nC2626_=_C2638( C2626 C2638 ) C2626_=_C2639( C2626 C2639 ) C2626_=_C2640( C2626 C2640 ) C2626_=_C2641( C2626 C2641 ) C2627_=_C2628( C2627 C2628 ) C2627_=_C2629( C2627 C2629 ) \nC2627_=_C2630( C2627 C2630 ) C2627_=_C2632( C2627 C2632 ) C2627_=_C2633( C2627 C2633 ) C2627_=_C2634( C2627 C2634 ) C2627_=_C2635( C2627 C2635 ) C2627_=_C2636( C2627 C2636 ) \nC2627_=_C2637( C2627 C2637 ) C2627_=_C2638( C2627 C2638 ) C2627_=_C2639( C2627 C2639 ) C2627_=_C2640( C2627 C2640 ) C2627_=_C2641( C2627 C2641 ) C2627_=_C3051( C2627 C3051 ) \nC2628_=_C2629( C2628 C2629 ) C2628_=_C2630( C2628 C2630 ) C2628_=_C2632( C2628 C2632 ) C2628_=_C2633( C2628 C2633 ) C2628_=_C2634( C2628 C2634 ) C2628_=_C2635( C2628 C2635 ) \nC2628_=_C2636( C2628 C2636 ) C2628_=_C2637( C2628 C2637 ) C2628_=_C2638( C2628 C2638 ) C2628_=_C2639( C2628 C2639 ) C2628_=_C2640( C2628 C2640 ) C2628_=_C2641( C2628 C2641 ) \nC2629_=_C2630( C2629 C2630 ) C2629_=_C2632( C2629 C2632 ) C2629_=_C2633( C2629 C2633 ) C2629_=_C2634( C2629 C2634 ) C2629_=_C2635( C2629 C2635 ) C2629_=_C2636( C2629 C2636 ) \nC2629_=_C2637( C2629 C2637 ) C2629_=_C2638( C2629 C2638 ) C2629_=_C2639( C2629 C2639 ) C2629_=_C2640( C2629 C2640 ) C2629_=_C2641( C2629 C2641 ) C2630_=_C2632( C2630 C2632 ) \nC2630_=_C2633( C2630 C2633 ) C2630_=_C2634( C2630 C2634 ) C2630_=_C2635( C2630 C2635 ) C2630_=_C2636( C2630 C2636 ) C2630_=_C2637( C2630 C2637 ) C2630_=_C2638( C2630 C2638 ) \nC2630_=_C2639( C2630 C2639 ) C2630_=_C2640( C2630 C2640 ) C2630_=_C2641( C2630 C2641 ) C2630_=_C3317( C2630 C3317 ) C2632_=_C2633( C2632 C2633 ) C2632_=_C2634( C2632 C2634 ) \nC2632_=_C2635( C2632 C2635 ) C2632_=_C2636( C2632 C2636 ) C2632_=_C2637( C2632 C2637 ) C2632_=_C2638( C2632 C2638 ) C2632_=_C2639( C2632 C2639 ) C2632_=_C2640( C2632 C2640 ) \nC2632_=_C2641( C2632 C2641 ) C2632_=_C3656( C2632 C3656 ) C2633_=_C2634( C2633 C2634 ) C2633_=_C2635( C2633 C2635 ) C2633_=_C2636( C2633 C2636 ) C2633_=_C2637( C2633 C2637 ) \nC2633_=_C2638( C2633 C2638 ) C2633_=_C2639( C2633 C2639 ) C2633_=_C2640( C2633 C2640 ) C2633_=_C2641( C2633 C2641 ) C2634_=_C2635( C2634 C2635 ) C2634_=_C2636( C2634 C2636 ) \nC2634_=_C2637( C2634 C2637 ) C2634_=_C2638( C2634 C2638 ) C2634_=_C2639( C2634 C2639 ) C2634_=_C2640( C2634 C2640 ) C2634_=_C2641( C2634 C2641 ) C2635_=_C2636( C2635 C2636 ) \nC2635_=_C2637( C2635 C2637 ) C2635_=_C2638( C2635 C2638 ) C2635_=_C2639( C2635 C2639 ) C2635_=_C2640( C2635 C2640 ) C2635_=_C2641( C2635 C2641 ) C2636_=_C2637( C2636 C2637 ) \nC2636_=_C2638( C2636 C2638 ) C2636_=_C2639( C2636 C2639 ) C2636_=_C2640( C2636 C2640 ) C2636_=_C2641( C2636 C2641 ) C2637_=_C2638( C2637 C2638 ) C2637_=_C2639( C2637 C2639 ) \nC2637_=_C2640( C2637 C2640 ) C2637_=_C2641( C2637 C2641 ) C2637_=_C3661( C2637 C3661 ) C2638_=_C2639( C2638 C2639 ) C2638_=_C2640( C2638 C2640 ) C2638_=_C2641( C2638 C2641 ) \nC2639_=_C2640( C2639 C2640 ) C2639_=_C2641( C2639 C2641 ) C2640_=_C2641( C2640 C2641 ) C2648_=_C2668( C2648 C2668 ) C2648_=_C2946( C2648 C2946 ) C2648_=_C3051( C2648 C3051 ) \nC2648_=_C3126( C2648 C3126 ) C2648_=_C3238( C2648 C3238 ) C2648_=_C3271( C2648 C3271 ) C2648_=_C3317( C2648 C3317 ) C2648_=_C3392( C2648 C3392 ) C2648_=_C3646( C2648 C3646 ) \nC2648_=_C3656( C2648 C3656 ) C2648_=_C3657( C2648 C3657 ) C2648_=_C3658( C2648 C3658 ) C2648_=_C3659( C2648 C3659 ) C2648_=_C3660( C2648 C3660 ) C2648_=_C3661( C2648 C3661 ) \nC2648_=_C3662( C2648 C3662 ) C2668_=_C2946( C2668 C2946 ) C2668_=_C3051( C2668 C3051 ) C2668_=_C3126( C2668 C3126 ) C2668_=_C3238( C2668 C3238 ) C2668_=_C3271( C2668 C3271 ) \nC2668_=_C3317( C2668 C3317 ) C2668_=_C3392( C2668 C3392 ) C2668_=_C3646( C2668 C3646 ) C2668_=_C3656( C2668 C3656 ) C2668_=_C3657( C2668 C3657 ) C2668_=_C3658( C2668 C3658 ) \nC2668_=_C3659( C2668 C3659 ) C2668_=_C3660( C2668 C3660 ) C2668_=_C3661( C2668 C3661 ) C2668_=_C3662( C2668 C3662 ) C2946_=_C3051( C2946 C3051 ) C2946_=_C3126( C2946 C3126 ) \nC2946_=_C3238( C2946 C3238 ) C2946_=_C3271( C2946 C3271 ) C2946_=_C3317( C2946 C3317 ) C2946_=_C3392( C2946 C3392 ) C2946_=_C3646( C2946 C3646 ) C2946_=_C3656( C2946 C3656 ) \nC2946_=_C3657( C2946 C3657 ) C2946_=_C3658( C2946 C3658 ) C2946_=_C3659( C2946 C3659 ) C2946_=_C3660( C2946 C3660 ) C2946_=_C3661( C2946 C3661 ) C2946_=_C3662( C2946 C3662 ) \nC3051_=_C3126( C3051 C3126 ) C3051_=_C3238( C3051 C3238 ) C3051_=_C3271( C3051 C3271 ) C3051_=_C3317( C3051 C3317 ) C3051_=_C3392( C3051 C3392 ) C3051_=_C3646( C3051 C3646 ) \nC3051_=_C3656( C3051 C3656 ) C3051_=_C3657( C3051 C3657 ) C3051_=_C3658( C3051 C3658 ) C3051_=_C3659( C3051 C3659 ) C3051_=_C3660( C3051 C3660 ) C3051_=_C3661( C3051 C3661 ) \nC3051_=_C3662( C3051 C3662 ) C3126_=_C3238( C3126 C3238 ) C3126_=_C3271( C3126 C3271 ) C3126_=_C3317( C3126 C3317 ) C3126_=_C3392( C3126 C3392 ) C3126_=_C3646( C3126 C3646 ) \nC3126_=_C3656( C3126 C3656 ) C3126_=_C3657( C3126 C3657 ) C3126_=_C3658( C3126 C3658 ) C3126_=_C3659( C3126 C3659 ) C3126_=_C3660( C3126 C3660 ) C3126_=_C3661( C3126 C3661 ) \nC3126_=_C3662( C3126 C3662 ) C3238_=_C3271( C3238 C3271 ) C3238_=_C3317( C3238 C3317 ) C3238_=_C3392( C3238 C3392 ) C3238_=_C3646( C3238 C3646 ) C3238_=_C3656( C3238 C3656 ) \nC3238_=_C3657( C3238 C3657 ) C3238_=_C3658( C3238 C3658 ) C3238_=_C3659( C3238 C3659 ) C3238_=_C3660( C3238 C3660 ) C3238_=_C3661( C3238 C3661 ) C3238_=_C3662( C3238 C3662 ) \nC3271_=_C3317( C3271 C3317 ) C3271_=_C3392( C3271 C3392 ) C3271_=_C3646( C3271 C3646 ) C3271_=_C3656( C3271 C3656 ) C3271_=_C3657( C3271 C3657 ) C3271_=_C3658( C3271 C3658 ) \nC3271_=_C3659( C3271 C3659 ) C3271_=_C3660( C3271 C3660 ) C3271_=_C3661(</w:t>
      </w:r>
    </w:p>
    <w:p>
      <w:pPr>
        <w:pStyle w:val="PreformattedText"/>
        <w:bidi w:val="0"/>
        <w:spacing w:before="0" w:after="0"/>
        <w:jc w:val="left"/>
        <w:rPr/>
      </w:pPr>
      <w:r>
        <w:rPr/>
        <w:t xml:space="preserve"> </w:t>
      </w:r>
      <w:r>
        <w:rPr/>
        <w:t>C3271 C3661 ) C3271_=_C3662( C3271 C3662 ) C3317_=_C3392( C3317 C3392 ) C3317_=_C3646( C3317 C3646 ) \nC3317_=_C3656( C3317 C3656 ) C3317_=_C3657( C3317 C3657 ) C3317_=_C3658( C3317 C3658 ) C3317_=_C3659( C3317 C3659 ) C3317_=_C3660( C3317 C3660 ) C3317_=_C3661( C3317 C3661 ) \nC3317_=_C3662( C3317 C3662 ) C3392_=_C3646( C3392 C3646 ) C3392_=_C3656( C3392 C3656 ) C3392_=_C3657( C3392 C3657 ) C3392_=_C3658( C3392 C3658 ) C3392_=_C3659( C3392 C3659 ) \nC3392_=_C3660( C3392 C3660 ) C3392_=_C3661( C3392 C3661 ) C3392_=_C3662( C3392 C3662 ) C3646_=_C3656( C3646 C3656 ) C3646_=_C3657( C3646 C3657 ) C3646_=_C3658( C3646 C3658 ) \nC3646_=_C3659( C3646 C3659 ) C3646_=_C3660( C3646 C3660 ) C3646_=_C3661( C3646 C3661 ) C3646_=_C3662( C3646 C3662 ) C3656_=_C3657( C3656 C3657 ) C3656_=_C3658( C3656 C3658 ) \nC3656_=_C3659( C3656 C3659 ) C3656_=_C3660( C3656 C3660 ) C3656_=_C3661( C3656 C3661 ) C3656_=_C3662( C3656 C3662 ) C3657_=_C3658( C3657 C3658 ) C3657_=_C3659( C3657 C3659 ) \nC3657_=_C3660( C3657 C3660 ) C3657_=_C3661( C3657 C3661 ) C3657_=_C3662( C3657 C3662 ) C3658_=_C3659( C3658 C3659 ) C3658_=_C3660( C3658 C3660 ) C3658_=_C3661( C3658 C3661 ) \nC3658_=_C3662( C3658 C3662 ) C3659_=_C3660( C3659 C3660 ) C3659_=_C3661( C3659 C3661 ) C3659_=_C3662( C3659 C3662 ) C3660_=_C3661( C3660 C3661 ) C3660_=_C3662( C3660 C3662 ) \nC3661_=_C3662( C3661 C3662 ) "];132-&gt;203[label="103: C578 C802 C811 C879 C937 \nC994 C1033 C1087 C1259 C1282 C1376 \nC1466 C1515 C1524 C1564 C1565 C1629 \nC1630 C1631 C1632 C1633 C1634 C1637 \nC1638 C1639 C1640 C1641 C1642 C1643 \nC1644 C1646 C1647 C1648 C1649 C1650 \nC1651 C1652 C1653 C1762 C1817 C1942 \nC2052 C2083 C2084 C2095 C2124 C2131 \nC2325 C2344 C2490 C2542 C2543 C2552 \nC2590 C2591 C2592 C2593 C2594 C2595 \nC2596 C2598 C2599 C2600 C2601 C2602 \nC2603 C2604 C2605 C2623 C2624 C2625 \nC2626 C2627 C2628 C2629 C2630 C2632 \nC2633 C2634 C2635 C2636 C2637 C2638 \nC2639 C2640 C2641 C2648 C2668 C2946 \nC3051 C3126 C3238 C3271 C3317 C3392 \nC3646 C3656 C3657 C3658 C3659 C3660 \nC3661 C3662 \n1326: C578_=_C811 ,C578_=_C994 ,C578_=_C1524 ,C578_=_C1817 ,C578_=_C2052 ,\nC578_=_C2095 ,C578_=_C2131 ,C578_=_C2552 ,C578_=_C2648 ,C578_=_C2668 ,C578_=_C2946 ,\nC578_=_C3051 ,C578_=_C3126 ,C578_=_C3238 ,C578_=_C3271 ,C578_=_C3317 ,C578_=_C3392 ,\nC578_=_C3646 ,C578_=_C3656 ,C578_=_C3657 ,C578_=_C3658 ,C578_=_C3659 ,C578_=_C3660 ,\nC578_=_C3661 ,C578_=_C3662 ,C802_=_C811 ,C802_=_C937 ,C802_=_C1282 ,C802_=_C1466 ,\nC802_=_C1564 ,C802_=_C1942 ,C802_=_C2083 ,C802_=_C2325 ,C802_=_C2344 ,C802_=_C2490 ,\nC802_=_C2542 ,C802_=_C2590 ,C802_=_C2591 ,C802_=_C2592 ,C802_=_C2593 ,C802_=_C2594 ,\nC802_=_C2595 ,C802_=_C2596 ,C802_=_C2598 ,C802_=_C2599 ,C802_=_C2600 ,C802_=_C2601 ,\nC802_=_C2602 ,C802_=_C2603 ,C802_=_C2604 ,C802_=_C2605 ,C811_=_C994 ,C811_=_C1524 ,\nC811_=_C1817 ,C811_=_C2052 ,C811_=_C2095 ,C811_=_C2131 ,C811_=_C2552 ,C811_=_C2648 ,\nC811_=_C2668 ,C811_=_C2946 ,C811_=_C3051 ,C811_=_C3126 ,C811_=_C3238 ,C811_=_C3271 ,\nC811_=_C3317 ,C811_=_C3392 ,C811_=_C3646 ,C811_=_C3656 ,C811_=_C3657 ,C811_=_C3658 ,\nC811_=_C3659 ,C811_=_C3660 ,C811_=_C3661 ,C811_=_C3662 ,C879_=_C1033 ,C879_=_C1087 ,\nC879_=_C1376 ,C879_=_C1629 ,C879_=_C1630 ,C879_=_C1631 ,C879_=_C1632 ,C879_=_C1633 ,\nC879_=_C1634 ,C879_=_C1637 ,C879_=_C1638 ,C879_=_C1639 ,C879_=_C1640 ,C879_=_C1641 ,\nC879_=_C1642 ,C879_=_C1643 ,C879_=_C1644 ,C879_=_C1646 ,C879_=_C1647 ,C879_=_C1648 ,\nC879_=_C1649 ,C879_=_C1650 ,C879_=_C1651 ,C879_=_C1652 ,C879_=_C1653 ,C937_=_C1282 ,\nC937_=_C1466 ,C937_=_C1564 ,C937_=_C1942 ,C937_=_C2083 ,C937_=_C2325 ,C937_=_C2344 ,\nC937_=_C2490 ,C937_=_C2542 ,C937_=_C2590 ,C937_=_C2591 ,C937_=_C2592 ,C937_=_C2593 ,\nC937_=_C2594 ,C937_=_C2595 ,C937_=_C2596 ,C937_=_C2598 ,C937_=_C2599 ,C937_=_C2600 ,\nC937_=_C2601 ,C937_=_C2602 ,C937_=_C2603 ,C937_=_C2604 ,C937_=_C2605 ,C994_=_C1524 ,\nC994_=_C1817 ,C994_=_C2052 ,C994_=_C2095 ,C994_=_C2131 ,C994_=_C2552 ,C994_=_C2648 ,\nC994_=_C2668 ,C994_=_C2946 ,C994_=_C3051 ,C994_=_C3126 ,C994_=_C3238 ,C994_=_C3271 ,\nC994_=_C3317 ,C994_=_C3392 ,C994_=_C3646 ,C994_=_C3656 ,C994_=_C3657 ,C994_=_C3658 ,\nC994_=_C3659 ,C994_=_C3660 ,C994_=_C3661 ,C994_=_C3662 ,C1033_=_C1087 ,C1033_=_C1376 ,\nC1033_=_C1629 ,C1033_=_C1630 ,C1033_=_C1631 ,C1033_=_C1632 ,C1033_=_C1633 ,C1033_=_C1634 ,\nC1033_=_C1637 ,C1033_=_C1638 ,C1033_=_C1639 ,C1033_=_C1640 ,C1033_=_C1641 ,C1033_=_C1642 ,\nC1033_=_C1643 ,C1033_=_C1644 ,C1033_=_C1646 ,C1033_=_C1647 ,C1033_=_C1648 ,C1033_=_C1649 ,\nC1033_=_C1650 ,C1033_=_C1651 ,C1033_=_C1652 ,C1033_=_C1653 ,C1087_=_C1376 ,C1087_=_C1629 ,\nC1087_=_C1630 ,C1087_=_C1631 ,C1087_=_C1632 ,C1087_=_C1633 ,C1087_=_C1634 ,C1087_=_C1637 ,\nC1087_=_C1638 ,C1087_=_C1639 ,C1087_=_C1640 ,C1087_=_C1641 ,C1087_=_C1642 ,C1087_=_C1643 ,\nC1087_=_C1644 ,C1087_=_C1646 ,C1087_=_C1647 ,C1087_=_C1648 ,C1087_=_C1649 ,C1087_=_C1650 ,\nC1087_=_C1651 ,C1087_=_C1652 ,C1087_=_C1653 ,C1259_=_C1515 ,C1259_=_C1565 ,C1259_=_C1762 ,\nC1259_=_C2084 ,C1259_=_C2124 ,C1259_=_C2543 ,C1259_=_C2623 ,C1259_=_C2624 ,C1259_=_C2625 ,\nC1259_=_C2626 ,C1259_=_C2627 ,C1259_=_C2628 ,C1259_=_C2629 ,C1259_=_C2630 ,C1259_=_C2632 ,\nC1259_=_C2633 ,C1259_=_C2634 ,C1259_=_C2635 ,C1259_=_C2636 ,C1259_=_C2637 ,C1259_=_C2638 ,\nC1259_=_C2639 ,C1259_=_C2640 ,C1259_=_C2641 ,C1282_=_C1466 ,C1282_=_C1564 ,C1282_=_C1942 ,\nC1282_=_C2083 ,C1282_=_C2325 ,C1282_=_C2344 ,C1282_=_C2490 ,C1282_=_C2542 ,C1282_=_C2590 ,\nC1282_=_C2591 ,C1282_=_C2592 ,C1282_=_C2593 ,C1282_=_C2594 ,C1282_=_C2595 ,C1282_=_C2596 ,\nC1282_=_C2598 ,C1282_=_C2599 ,C1282_=_C2600 ,C1282_=_C2601 ,C1282_=_C2602 ,C1282_=_C2603 ,\nC1282_=_C2604 ,C1282_=_C2605 ,C1376_=_C1629 ,C1376_=_C1630 ,C1376_=_C1631 ,C1376_=_C1632 ,\nC1376_=_C1633 ,C1376_=_C1634 ,C1376_=_C1637 ,C1376_=_C1638 ,C1376_=_C1639 ,C1376_=_C1640 ,\nC1376_=_C1641 ,C1376_=_C1642 ,C1376_=_C1643 ,C1376_=_C1644 ,C1376_=_C1646 ,C1376_=_C1647 ,\nC1376_=_C1648 ,C1376_=_C1649 ,C1376_=_C1650 ,C1376_=_C1651 ,C1376_=_C1652 ,C1376_=_C1653 ,\nC1466_=_C1564 ,C1466_=_C1942 ,C1466_=_C2083 ,C1466_=_C2325 ,C1466_=_C2344 ,C1466_=_C2490 ,\nC1466_=_C2542 ,C1466_=_C2590 ,C1466_=_C2591 ,C1466_=_C2592 ,C1466_=_C2593 ,C1466_=_C2594 ,\nC1466_=_C2595 ,C1466_=_C2596 ,C1466_=_C2598 ,C1466_=_C2599 ,C1466_=_C2600 ,C1466_=_C2601 ,\nC1466_=_C2602 ,C1466_=_C2603 ,C1466_=_C2604 ,C1466_=_C2605 ,C1515_=_C1524 ,C1515_=_C1565 ,\nC1515_=_C1762 ,C1515_=_C2084 ,C1515_=_C2124 ,C1515_=_C2543 ,C1515_=_C2623 ,C1515_=_C2624 ,\nC1515_=_C2625 ,C1515_=_C2626 ,C1515_=_C2627 ,C1515_=_C2628 ,C1515_=_C2629 ,C1515_=_C2630 ,\nC1515_=_C2632 ,C1515_=_C2633 ,C1515_=_C2634 ,C1515_=_C2635 ,C1515_=_C2636 ,C1515_=_C2637 ,\nC1515_=_C2638 ,C1515_=_C2639 ,C1515_=_C2640 ,C1515_=_C2641 ,C1524_=_C1817 ,C1524_=_C2052 ,\nC1524_=_C2095 ,C1524_=_C2131 ,C1524_=_C2552 ,C1524_=_C2648 ,C1524_=_C2668 ,C1524_=_C2946 ,\nC1524_=_C3051 ,C1524_=_C3126 ,C1524_=_C3238 ,C1524_=_C3271 ,C1524_=_C3317 ,C1524_=_C3392 ,\nC1524_=_C3646 ,C1524_=_C3656 ,C1524_=_C3657 ,C1524_=_C3658 ,C1524_=_C3659 ,C1524_=_C3660 ,\nC1524_=_C3661 ,C1524_=_C3662 ,C1564_=_C1565 ,C1564_=_C1942 ,C1564_=_C2083 ,C1564_=_C2325 ,\nC1564_=_C2344 ,C1564_=_C2490 ,C1564_=_C2542 ,C1564_=_C2590 ,C1564_=_C2591 ,C1564_=_C2592 ,\nC1564_=_C2593 ,C1564_=_C2594 ,C1564_=_C2595 ,C1564_=_C2596 ,C1564_=_C2598 ,C1564_=_C2599 ,\nC1564_=_C2600 ,C1564_=_C2601 ,C1564_=_C2602 ,C1564_=_C2603 ,C1564_=_C2604 ,C1564_=_C2605 ,\nC1565_=_C1762 ,C1565_=_C2084 ,C1565_=_C2124 ,C1565_=_C2543 ,C1565_=_C2623 ,C1565_=_C2624 ,\nC1565_=_C2625 ,C1565_=_C2626 ,C1565_=_C2627 ,C1565_=_C2628 ,C1565_=_C2629 ,C1565_=_C2630 ,\nC1565_=_C2632 ,C1565_=_C2633 ,C1565_=_C2634 ,C1565_=_C2635 ,C1565_=_C2636 ,C1565_=_C2637 ,\nC1565_=_C2638 ,C1565_=_C2639 ,C1565_=_C2640 ,C1565_=_C2641 ,C1629_=_C1630 ,C1629_=_C1631 ,\nC1629_=_C1632 ,C1629_=_C1633 ,C1629_=_C1634 ,C1629_=_C1637 ,C1629_=_C1638 ,C1629_=_C1639 ,\nC1629_=_C1640 ,C1629_=_C1641 ,C1629_=_C1642 ,C1629_=_C1643 ,C1629_=_C1644 ,C1629_=_C1646 ,\nC1629_=_C1647 ,C1629_=_C1648 ,C1629_=_C1649 ,C1629_=_C1650 ,C1629_=_C1651 ,C1629_=_C1652 ,\nC1629_=_C1653 ,C1630_=_C1631 ,C1630_=_C1632 ,C1630_=_C1633 ,C1630_=_C1634 ,C1630_=_C1637 ,\nC1630_=_C1638 ,C1630_=_C1639 ,C1630_=_C1640 ,C1630_=_C1641 ,C1630_=_C1642 ,C1630_=_C1643 ,\nC1630_=_C1644 ,C1630_=_C1646 ,C1630_=_C1647 ,C1630_=_C1648 ,C1630_=_C1649 ,C1630_=_C1650 ,\nC1630_=_C1651 ,C1630_=_C1652 ,C1630_=_C1653 ,C1631_=_C1632 ,C1631_=_C1633 ,C1631_=_C1634 ,\nC1631_=_C1637 ,C1631_=_C1638 ,C1631_=_C1639 ,C1631_=_C1640 ,C1631_=_C1641 ,C1631_=_C1642 ,\nC1631_=_C1643 ,C1631_=_C1644 ,C1631_=_C1646 ,C1631_=_C1647 ,C1631_=_C1648 ,C1631_=_C1649 ,\nC1631_=_C1650 ,C1631_=_C1651 ,C1631_=_C1652 ,C1631_=_C1653 ,C1631_=_C2083 ,C1631_=_C2084 ,\nC1631_=_C2095 ,C1632_=_C1633 ,C1632_=_C1634 ,C1632_=_C1637 ,C1632_=_C1638 ,C1632_=_C1639 ,\nC1632_=_C1640 ,C1632_=_C1641 ,C1632_=_C1642 ,C1632_=_C1643 ,C1632_=_C1644 ,C1632_=_C1646 ,\nC1632_=_C1647 ,C1632_=_C1648 ,C1632_=_C1649 ,C1632_=_C1650 ,C1632_=_C1651 ,C1632_=_C1652 ,\nC1632_=_C1653 ,C1633_=_C1634 ,C1633_=_C1637 ,C1633_=_C1638 ,C1633_=_C1639 ,C1633_=_C1640 ,\nC1633_=_C1641 ,C1633_=_C1642 ,C1633_=_C1643 ,C1633_=_C1644 ,C1633_=_C1646 ,C1633_=_C1647 ,\nC1633_=_C1648 ,C1633_=_C1649 ,C1633_=_C1650 ,C1633_=_C1651 ,C1633_=_C1652 ,C1633_=_C1653 ,\nC1633_=_C2542 ,C1633_=_C2543 ,C1633_=_C2552 ,C1634_=_C1637 ,C1634_=_C1638 ,C1634_=_C1639 ,\nC1634_=_C1640 ,C1634_=_C1641 ,C1634_=_C1642 ,C1634_=_C1643 ,C1634_=_C1644 ,C1634_=_C1646 ,\nC1634_=_C1647 ,C1634_=_C1648 ,C1634_=_C1649 ,C1634_=_C1650 ,C1634_=_C1651 ,C1634_=_C1652 ,\nC1634_=_C1653 ,C1637_=_C1638 ,C1637_=_C1639 ,C1637_=_C1640 ,C1637_=_C1641 ,C1637_=_C1642 ,\nC1637_=_C1643 ,C1637_=_C1644 ,C1637_=_C1646 ,C1637_=_C1647 ,C1637_=_C1648 ,C1637_=_C1649 ,\nC1637_=_C1650 ,C1637_=_C1651 ,C1637_=_C1652 ,C1637_=_C1653 ,C1637_=_C2590 ,C1637_=_C2623 ,\nC1637_=_C2648 ,C1638_=_C1639 ,C1638_=_C1640 ,C1638_=_C1641 ,C1638_=_C1642 ,C1638_=_C1643 ,\nC1638_=_C1644 ,C1638_=_C1646 ,C1638_=_C1647 ,C1638_=_C1648 ,C1638_=_C1649 ,C1638_=_C1650 ,\nC1638_=_C1651 ,C1638_=_C1652</w:t>
      </w:r>
    </w:p>
    <w:p>
      <w:pPr>
        <w:pStyle w:val="PreformattedText"/>
        <w:bidi w:val="0"/>
        <w:spacing w:before="0" w:after="0"/>
        <w:jc w:val="left"/>
        <w:rPr/>
      </w:pPr>
      <w:r>
        <w:rPr/>
        <w:t xml:space="preserve"> </w:t>
      </w:r>
      <w:r>
        <w:rPr/>
        <w:t>,C1638_=_C1653 ,C1639_=_C1640 ,C1639_=_C1641 ,C1639_=_C1642 ,\nC1639_=_C1643 ,C1639_=_C1644 ,C1639_=_C1646 ,C1639_=_C1647 ,C1639_=_C1648 ,C1639_=_C1649 ,\nC1639_=_C1650 ,C1639_=_C1651 ,C1639_=_C1652 ,C1639_=_C1653 ,C1640_=_C1641 ,C1640_=_C1642 ,\nC1640_=_C1643 ,C1640_=_C1644 ,C1640_=_C1646 ,C1640_=_C1647 ,C1640_=_C1648 ,C1640_=_C1649 ,\nC1640_=_C1650 ,C1640_=_C1651 ,C1640_=_C1652 ,C1640_=_C1653 ,C1640_=_C2591 ,C1640_=_C2627 ,\nC1640_=_C3051 ,C1641_=_C1642 ,C1641_=_C1643 ,C1641_=_C1644 ,C1641_=_C1646 ,C1641_=_C1647 ,\nC1641_=_C1648 ,C1641_=_C1649 ,C1641_=_C1650 ,C1641_=_C1651 ,C1641_=_C1652 ,C1641_=_C1653 ,\nC1642_=_C1643 ,C1642_=_C1644 ,C1642_=_C1646 ,C1642_=_C1647 ,C1642_=_C1648 ,C1642_=_C1649 ,\nC1642_=_C1650 ,C1642_=_C1651 ,C1642_=_C1652 ,C1642_=_C1653 ,C1642_=_C2593 ,C1642_=_C2630 ,\nC1642_=_C3317 ,C1643_=_C1644 ,C1643_=_C1646 ,C1643_=_C1647 ,C1643_=_C1648 ,C1643_=_C1649 ,\nC1643_=_C1650 ,C1643_=_C1651 ,C1643_=_C1652 ,C1643_=_C1653 ,C1644_=_C1646 ,C1644_=_C1647 ,\nC1644_=_C1648 ,C1644_=_C1649 ,C1644_=_C1650 ,C1644_=_C1651 ,C1644_=_C1652 ,C1644_=_C1653 ,\nC1644_=_C2596 ,C1646_=_C1647 ,C1646_=_C1648 ,C1646_=_C1649 ,C1646_=_C1650 ,C1646_=_C1651 ,\nC1646_=_C1652 ,C1646_=_C1653 ,C1647_=_C1648 ,C1647_=_C1649 ,C1647_=_C1650 ,C1647_=_C1651 ,\nC1647_=_C1652 ,C1647_=_C1653 ,C1647_=_C2600 ,C1647_=_C2632 ,C1647_=_C3656 ,C1648_=_C1649 ,\nC1648_=_C1650 ,C1648_=_C1651 ,C1648_=_C1652 ,C1648_=_C1653 ,C1649_=_C1650 ,C1649_=_C1651 ,\nC1649_=_C1652 ,C1649_=_C1653 ,C1649_=_C2601 ,C1649_=_C2637 ,C1649_=_C3661 ,C1650_=_C1651 ,\nC1650_=_C1652 ,C1650_=_C1653 ,C1651_=_C1652 ,C1651_=_C1653 ,C1652_=_C1653 ,C1652_=_C2603 ,\nC1762_=_C2084 ,C1762_=_C2124 ,C1762_=_C2543 ,C1762_=_C2623 ,C1762_=_C2624 ,C1762_=_C2625 ,\nC1762_=_C2626 ,C1762_=_C2627 ,C1762_=_C2628 ,C1762_=_C2629 ,C1762_=_C2630 ,C1762_=_C2632 ,\nC1762_=_C2633 ,C1762_=_C2634 ,C1762_=_C2635 ,C1762_=_C2636 ,C1762_=_C2637 ,C1762_=_C2638 ,\nC1762_=_C2639 ,C1762_=_C2640 ,C1762_=_C2641 ,C1817_=_C2052 ,C1817_=_C2095 ,C1817_=_C2131 ,\nC1817_=_C2552 ,C1817_=_C2648 ,C1817_=_C2668 ,C1817_=_C2946 ,C1817_=_C3051 ,C1817_=_C3126 ,\nC1817_=_C3238 ,C1817_=_C3271 ,C1817_=_C3317 ,C1817_=_C3392 ,C1817_=_C3646 ,C1817_=_C3656 ,\nC1817_=_C3657 ,C1817_=_C3658 ,C1817_=_C3659 ,C1817_=_C3660 ,C1817_=_C3661 ,C1817_=_C3662 ,\nC1942_=_C2083 ,C1942_=_C2325 ,C1942_=_C2344 ,C1942_=_C2490 ,C1942_=_C2542 ,C1942_=_C2590 ,\nC1942_=_C2591 ,C1942_=_C2592 ,C1942_=_C2593 ,C1942_=_C2594 ,C1942_=_C2595 ,C1942_=_C2596 ,\nC1942_=_C2598 ,C1942_=_C2599 ,C1942_=_C2600 ,C1942_=_C2601 ,C1942_=_C2602 ,C1942_=_C2603 ,\nC1942_=_C2604 ,C1942_=_C2605 ,C2052_=_C2095 ,C2052_=_C2131 ,C2052_=_C2552 ,C2052_=_C2648 ,\nC2052_=_C2668 ,C2052_=_C2946 ,C2052_=_C3051 ,C2052_=_C3126 ,C2052_=_C3238 ,C2052_=_C3271 ,\nC2052_=_C3317 ,C2052_=_C3392 ,C2052_=_C3646 ,C2052_=_C3656 ,C2052_=_C3657 ,C2052_=_C3658 ,\nC2052_=_C3659 ,C2052_=_C3660 ,C2052_=_C3661 ,C2052_=_C3662 ,C2083_=_C2084 ,C2083_=_C2095 ,\nC2083_=_C2325 ,C2083_=_C2344 ,C2083_=_C2490 ,C2083_=_C2542 ,C2083_=_C2590 ,C2083_=_C2591 ,\nC2083_=_C2592 ,C2083_=_C2593 ,C2083_=_C2594 ,C2083_=_C2595 ,C2083_=_C2596 ,C2083_=_C2598 ,\nC2083_=_C2599 ,C2083_=_C2600 ,C2083_=_C2601 ,C2083_=_C2602 ,C2083_=_C2603 ,C2083_=_C2604 ,\nC2083_=_C2605 ,C2084_=_C2095 ,C2084_=_C2124 ,C2084_=_C2543 ,C2084_=_C2623 ,C2084_=_C2624 ,\nC2084_=_C2625 ,C2084_=_C2626 ,C2084_=_C2627 ,C2084_=_C2628 ,C2084_=_C2629 ,C2084_=_C2630 ,\nC2084_=_C2632 ,C2084_=_C2633 ,C2084_=_C2634 ,C2084_=_C2635 ,C2084_=_C2636 ,C2084_=_C2637 ,\nC2084_=_C2638 ,C2084_=_C2639 ,C2084_=_C2640 ,C2084_=_C2641 ,C2095_=_C2131 ,C2095_=_C2552 ,\nC2095_=_C2648 ,C2095_=_C2668 ,C2095_=_C2946 ,C2095_=_C3051 ,C2095_=_C3126 ,C2095_=_C3238 ,\nC2095_=_C3271 ,C2095_=_C3317 ,C2095_=_C3392 ,C2095_=_C3646 ,C2095_=_C3656 ,C2095_=_C3657 ,\nC2095_=_C3658 ,C2095_=_C3659 ,C2095_=_C3660 ,C2095_=_C3661 ,C2095_=_C3662 ,C2124_=_C2131 ,\nC2124_=_C2543 ,C2124_=_C2623 ,C2124_=_C2624 ,C2124_=_C2625 ,C2124_=_C2626 ,C2124_=_C2627 ,\nC2124_=_C2628 ,C2124_=_C2629 ,C2124_=_C2630 ,C2124_=_C2632 ,C2124_=_C2633 ,C2124_=_C2634 ,\nC2124_=_C2635 ,C2124_=_C2636 ,C2124_=_C2637 ,C2124_=_C2638 ,C2124_=_C2639 ,C2124_=_C2640 ,\nC2124_=_C2641 ,C2131_=_C2552 ,C2131_=_C2648 ,C2131_=_C2668 ,C2131_=_C2946 ,C2131_=_C3051 ,\nC2131_=_C3126 ,C2131_=_C3238 ,C2131_=_C3271 ,C2131_=_C3317 ,C2131_=_C3392 ,C2131_=_C3646 ,\nC2131_=_C3656 ,C2131_=_C3657 ,C2131_=_C3658 ,C2131_=_C3659 ,C2131_=_C3660 ,C2131_=_C3661 ,\nC2131_=_C3662 ,C2325_=_C2344 ,C2325_=_C2490 ,C2325_=_C2542 ,C2325_=_C2590 ,C2325_=_C2591 ,\nC2325_=_C2592 ,C2325_=_C2593 ,C2325_=_C2594 ,C2325_=_C2595 ,C2325_=_C2596 ,C2325_=_C2598 ,\nC2325_=_C2599 ,C2325_=_C2600 ,C2325_=_C2601 ,C2325_=_C2602 ,C2325_=_C2603 ,C2325_=_C2604 ,\nC2325_=_C2605 ,C2344_=_C2490 ,C2344_=_C2542 ,C2344_=_C2590 ,C2344_=_C2591 ,C2344_=_C2592 ,\nC2344_=_C2593 ,C2344_=_C2594 ,C2344_=_C2595 ,C2344_=_C2596 ,C2344_=_C2598 ,C2344_=_C2599 ,\nC2344_=_C2600 ,C2344_=_C2601 ,C2344_=_C2602 ,C2344_=_C2603 ,C2344_=_C2604 ,C2344_=_C2605 ,\nC2490_=_C2542 ,C2490_=_C2590 ,C2490_=_C2591 ,C2490_=_C2592 ,C2490_=_C2593 ,C2490_=_C2594 ,\nC2490_=_C2595 ,C2490_=_C2596 ,C2490_=_C2598 ,C2490_=_C2599 ,C2490_=_C2600 ,C2490_=_C2601 ,\nC2490_=_C2602 ,C2490_=_C2603 ,C2490_=_C2604 ,C2490_=_C2605 ,C2542_=_C2543 ,C2542_=_C2552 ,\nC2542_=_C2590 ,C2542_=_C2591 ,C2542_=_C2592 ,C2542_=_C2593 ,C2542_=_C2594 ,C2542_=_C2595 ,\nC2542_=_C2596 ,C2542_=_C2598 ,C2542_=_C2599 ,C2542_=_C2600 ,C2542_=_C2601 ,C2542_=_C2602 ,\nC2542_=_C2603 ,C2542_=_C2604 ,C2542_=_C2605 ,C2543_=_C2552 ,C2543_=_C2623 ,C2543_=_C2624 ,\nC2543_=_C2625 ,C2543_=_C2626 ,C2543_=_C2627 ,C2543_=_C2628 ,C2543_=_C2629 ,C2543_=_C2630 ,\nC2543_=_C2632 ,C2543_=_C2633 ,C2543_=_C2634 ,C2543_=_C2635 ,C2543_=_C2636 ,C2543_=_C2637 ,\nC2543_=_C2638 ,C2543_=_C2639 ,C2543_=_C2640 ,C2543_=_C2641 ,C2552_=_C2648 ,C2552_=_C2668 ,\nC2552_=_C2946 ,C2552_=_C3051 ,C2552_=_C3126 ,C2552_=_C3238 ,C2552_=_C3271 ,C2552_=_C3317 ,\nC2552_=_C3392 ,C2552_=_C3646 ,C2552_=_C3656 ,C2552_=_C3657 ,C2552_=_C3658 ,C2552_=_C3659 ,\nC2552_=_C3660 ,C2552_=_C3661 ,C2552_=_C3662 ,C2590_=_C2591 ,C2590_=_C2592 ,C2590_=_C2593 ,\nC2590_=_C2594 ,C2590_=_C2595 ,C2590_=_C2596 ,C2590_=_C2598 ,C2590_=_C2599 ,C2590_=_C2600 ,\nC2590_=_C2601 ,C2590_=_C2602 ,C2590_=_C2603 ,C2590_=_C2604 ,C2590_=_C2605 ,C2590_=_C2623 ,\nC2590_=_C2648 ,C2591_=_C2592 ,C2591_=_C2593 ,C2591_=_C2594 ,C2591_=_C2595 ,C2591_=_C2596 ,\nC2591_=_C2598 ,C2591_=_C2599 ,C2591_=_C2600 ,C2591_=_C2601 ,C2591_=_C2602 ,C2591_=_C2603 ,\nC2591_=_C2604 ,C2591_=_C2605 ,C2591_=_C2627 ,C2591_=_C3051 ,C2592_=_C2593 ,C2592_=_C2594 ,\nC2592_=_C2595 ,C2592_=_C2596 ,C2592_=_C2598 ,C2592_=_C2599 ,C2592_=_C2600 ,C2592_=_C2601 ,\nC2592_=_C2602 ,C2592_=_C2603 ,C2592_=_C2604 ,C2592_=_C2605 ,C2593_=_C2594 ,C2593_=_C2595 ,\nC2593_=_C2596 ,C2593_=_C2598 ,C2593_=_C2599 ,C2593_=_C2600 ,C2593_=_C2601 ,C2593_=_C2602 ,\nC2593_=_C2603 ,C2593_=_C2604 ,C2593_=_C2605 ,C2593_=_C2630 ,C2593_=_C3317 ,C2594_=_C2595 ,\nC2594_=_C2596 ,C2594_=_C2598 ,C2594_=_C2599 ,C2594_=_C2600 ,C2594_=_C2601 ,C2594_=_C2602 ,\nC2594_=_C2603 ,C2594_=_C2604 ,C2594_=_C2605 ,C2595_=_C2596 ,C2595_=_C2598 ,C2595_=_C2599 ,\nC2595_=_C2600 ,C2595_=_C2601 ,C2595_=_C2602 ,C2595_=_C2603 ,C2595_=_C2604 ,C2595_=_C2605 ,\nC2596_=_C2598 ,C2596_=_C2599 ,C2596_=_C2600 ,C2596_=_C2601 ,C2596_=_C2602 ,C2596_=_C2603 ,\nC2596_=_C2604 ,C2596_=_C2605 ,C2598_=_C2599 ,C2598_=_C2600 ,C2598_=_C2601 ,C2598_=_C2602 ,\nC2598_=_C2603 ,C2598_=_C2604 ,C2598_=_C2605 ,C2599_=_C2600 ,C2599_=_C2601 ,C2599_=_C2602 ,\nC2599_=_C2603 ,C2599_=_C2604 ,C2599_=_C2605 ,C2600_=_C2601 ,C2600_=_C2602 ,C2600_=_C2603 ,\nC2600_=_C2604 ,C2600_=_C2605 ,C2600_=_C2632 ,C2600_=_C3656 ,C2601_=_C2602 ,C2601_=_C2603 ,\nC2601_=_C2604 ,C2601_=_C2605 ,C2601_=_C2637 ,C2601_=_C3661 ,C2602_=_C2603 ,C2602_=_C2604 ,\nC2602_=_C2605 ,C2603_=_C2604 ,C2603_=_C2605 ,C2604_=_C2605 ,C2604_=_C2641 ,C2605_=_C3662 ,\nC2623_=_C2624 ,C2623_=_C2625 ,C2623_=_C2626 ,C2623_=_C2627 ,C2623_=_C2628 ,C2623_=_C2629 ,\nC2623_=_C2630 ,C2623_=_C2632 ,C2623_=_C2633 ,C2623_=_C2634 ,C2623_=_C2635 ,C2623_=_C2636 ,\nC2623_=_C2637 ,C2623_=_C2638 ,C2623_=_C2639 ,C2623_=_C2640 ,C2623_=_C2641 ,C2623_=_C2648 ,\nC2624_=_C2625 ,C2624_=_C2626 ,C2624_=_C2627 ,C2624_=_C2628 ,C2624_=_C2629 ,C2624_=_C2630 ,\nC2624_=_C2632 ,C2624_=_C2633 ,C2624_=_C2634 ,C2624_=_C2635 ,C2624_=_C2636 ,C2624_=_C2637 ,\nC2624_=_C2638 ,C2624_=_C2639 ,C2624_=_C2640 ,C2624_=_C2641 ,C2624_=_C2668 ,C2625_=_C2626 ,\nC2625_=_C2627 ,C2625_=_C2628 ,C2625_=_C2629 ,C2625_=_C2630 ,C2625_=_C2632 ,C2625_=_C2633 ,\nC2625_=_C2634 ,C2625_=_C2635 ,C2625_=_C2636 ,C2625_=_C2637 ,C2625_=_C2638 ,C2625_=_C2639 ,\nC2625_=_C2640 ,C2625_=_C2641 ,C2626_=_C2627 ,C2626_=_C2628 ,C2626_=_C2629 ,C2626_=_C2630 ,\nC2626_=_C2632 ,C2626_=_C2633 ,C2626_=_C2634 ,C2626_=_C2635 ,C2626_=_C2636 ,C2626_=_C2637 ,\nC2626_=_C2638 ,C2626_=_C2639 ,C2626_=_C2640 ,C2626_=_C2641 ,C2627_=_C2628 ,C2627_=_C2629 ,\nC2627_=_C2630 ,C2627_=_C2632 ,C2627_=_C2633 ,C2627_=_C2634 ,C2627_=_C2635 ,C2627_=_C2636 ,\nC2627_=_C2637 ,C2627_=_C2638 ,C2627_=_C2639 ,C2627_=_C2640 ,C2627_=_C2641 ,C2627_=_C3051 ,\nC2628_=_C2629 ,C2628_=_C2630 ,C2628_=_C2632 ,C2628_=_C2633 ,C2628_=_C2634 ,C2628_=_C2635 ,\nC2628_=_C2636 ,C2628_=_C2637 ,C2628_=_C2638 ,C2628_=_C2639 ,C2628_=_C2640 ,C2628_=_C2641 ,\nC2629_=_C2630 ,C2629_=_C2632 ,C2629_=_C2633 ,C2629_=_C2634 ,C2629_=_C2635 ,C2629_=_C2636 ,\nC2629_=_C2637 ,C2629_=_C2638 ,C2629_=_C2639 ,C2629_=_C2640 ,C2629_=_C2641 ,C2630_=_C2632 ,\nC2630_=_C2633 ,C2630_=_C2634 ,C2630_=_C2635 ,C2630_=_C2636 ,C2630_=_C2637 ,C2630_=_C2638 ,\nC2630_=_C2639 ,C2630_=_C2640 ,C2630_=_C2641 ,C2630_=_C3317 ,C2632_=_C2633 ,C2632_=_C2634 ,\nC2632_=_C2635 ,C2632_=_C2636 ,C2632_=_C2637 ,C2632_=_C2638 ,C2632_=_C2639 ,C2632_=_C2640 ,\nC2632_=_C2641 ,C2632_=_C3656 ,C2633_=_C2634 ,C2633_=_C2635 ,C2633_=_C2636 ,C2633_=_C2637 ,\nC2633_=_C2638 ,C2633_=_C2639 ,C2633_=_C2640 ,C2633_=_C2641 ,C2634_=_C2635 ,C2634_=_C2636 ,\nC2634_=_C2637 ,C2634_=_C2638 ,C2634_=_C2639 ,C2634_=_C2640 ,C2634_=_C2641 ,C2635_=_C2636</w:t>
      </w:r>
    </w:p>
    <w:p>
      <w:pPr>
        <w:pStyle w:val="PreformattedText"/>
        <w:bidi w:val="0"/>
        <w:spacing w:before="0" w:after="0"/>
        <w:jc w:val="left"/>
        <w:rPr/>
      </w:pPr>
      <w:r>
        <w:rPr/>
        <w:t xml:space="preserve"> </w:t>
      </w:r>
      <w:r>
        <w:rPr/>
        <w:t>,\nC2635_=_C2637 ,C2635_=_C2638 ,C2635_=_C2639 ,C2635_=_C2640 ,C2635_=_C2641 ,C2636_=_C2637 ,\nC2636_=_C2638 ,C2636_=_C2639 ,C2636_=_C2640 ,C2636_=_C2641 ,C2637_=_C2638 ,C2637_=_C2639 ,\nC2637_=_C2640 ,C2637_=_C2641 ,C2637_=_C3661 ,C2638_=_C2639 ,C2638_=_C2640 ,C2638_=_C2641 ,\nC2639_=_C2640 ,C2639_=_C2641 ,C2640_=_C2641 ,C2648_=_C2668 ,C2648_=_C2946 ,C2648_=_C3051 ,\nC2648_=_C3126 ,C2648_=_C3238 ,C2648_=_C3271 ,C2648_=_C3317 ,C2648_=_C3392 ,C2648_=_C3646 ,\nC2648_=_C3656 ,C2648_=_C3657 ,C2648_=_C3658 ,C2648_=_C3659 ,C2648_=_C3660 ,C2648_=_C3661 ,\nC2648_=_C3662 ,C2668_=_C2946 ,C2668_=_C3051 ,C2668_=_C3126 ,C2668_=_C3238 ,C2668_=_C3271 ,\nC2668_=_C3317 ,C2668_=_C3392 ,C2668_=_C3646 ,C2668_=_C3656 ,C2668_=_C3657 ,C2668_=_C3658 ,\nC2668_=_C3659 ,C2668_=_C3660 ,C2668_=_C3661 ,C2668_=_C3662 ,C2946_=_C3051 ,C2946_=_C3126 ,\nC2946_=_C3238 ,C2946_=_C3271 ,C2946_=_C3317 ,C2946_=_C3392 ,C2946_=_C3646 ,C2946_=_C3656 ,\nC2946_=_C3657 ,C2946_=_C3658 ,C2946_=_C3659 ,C2946_=_C3660 ,C2946_=_C3661 ,C2946_=_C3662 ,\nC3051_=_C3126 ,C3051_=_C3238 ,C3051_=_C3271 ,C3051_=_C3317 ,C3051_=_C3392 ,C3051_=_C3646 ,\nC3051_=_C3656 ,C3051_=_C3657 ,C3051_=_C3658 ,C3051_=_C3659 ,C3051_=_C3660 ,C3051_=_C3661 ,\nC3051_=_C3662 ,C3126_=_C3238 ,C3126_=_C3271 ,C3126_=_C3317 ,C3126_=_C3392 ,C3126_=_C3646 ,\nC3126_=_C3656 ,C3126_=_C3657 ,C3126_=_C3658 ,C3126_=_C3659 ,C3126_=_C3660 ,C3126_=_C3661 ,\nC3126_=_C3662 ,C3238_=_C3271 ,C3238_=_C3317 ,C3238_=_C3392 ,C3238_=_C3646 ,C3238_=_C3656 ,\nC3238_=_C3657 ,C3238_=_C3658 ,C3238_=_C3659 ,C3238_=_C3660 ,C3238_=_C3661 ,C3238_=_C3662 ,\nC3271_=_C3317 ,C3271_=_C3392 ,C3271_=_C3646 ,C3271_=_C3656 ,C3271_=_C3657 ,C3271_=_C3658 ,\nC3271_=_C3659 ,C3271_=_C3660 ,C3271_=_C3661 ,C3271_=_C3662 ,C3317_=_C3392 ,C3317_=_C3646 ,\nC3317_=_C3656 ,C3317_=_C3657 ,C3317_=_C3658 ,C3317_=_C3659 ,C3317_=_C3660 ,C3317_=_C3661 ,\nC3317_=_C3662 ,C3392_=_C3646 ,C3392_=_C3656 ,C3392_=_C3657 ,C3392_=_C3658 ,C3392_=_C3659 ,\nC3392_=_C3660 ,C3392_=_C3661 ,C3392_=_C3662 ,C3646_=_C3656 ,C3646_=_C3657 ,C3646_=_C3658 ,\nC3646_=_C3659 ,C3646_=_C3660 ,C3646_=_C3661 ,C3646_=_C3662 ,C3656_=_C3657 ,C3656_=_C3658 ,\nC3656_=_C3659 ,C3656_=_C3660 ,C3656_=_C3661 ,C3656_=_C3662 ,C3657_=_C3658 ,C3657_=_C3659 ,\nC3657_=_C3660 ,C3657_=_C3661 ,C3657_=_C3662 ,C3658_=_C3659 ,C3658_=_C3660 ,C3658_=_C3661 ,\nC3658_=_C3662 ,C3659_=_C3660 ,C3659_=_C3661 ,C3659_=_C3662 ,C3660_=_C3661 ,C3660_=_C3662 ,\nC3661_=_C3662 ,"];204[shape=box, label="id:204 level: 6\n110: C461 C466 C467 C494 C628 \nC648 C701 C890 C936 C1046 C1062 \nC1168 C1267 C1352 C1585 C1631 C1633 \nC1771 C1784 C1791 C1814 C1815 C1830 \nC1833 C1911 C2080 C2081 C2083 C2084 \nC2085 C2086 C2087 C2088 C2089 C2090 \nC2091 C2092 C2093 C2094 C2095 C2096 \nC2097 C2098 C2099 C2100 C2101 C2102 \nC2103 C2106 C2110 C2113 C2181 C2201 \nC2206 C2208 C2281 C2396 C2424 C2530 \nC2541 C2542 C2543 C2544 C2545 C2546 \nC2547 C2548 C2549 C2550 C2551 C2552 \nC2553 C2554 C2555 C2556 C2557 C2558 \nC2559 C2560 C2563 C2564 C2647 C2706 \nC2752 C2839 C2909 C2984 C3015 C3206 \nC3245 C3247 C3280 C3372 C3373 C3374 \nC3375 C3376 C3377 C3378 C3379 C3380 \nC3444 C3487 C3575 C3576 C3577 C3578 \nC3579 C3580 C3581 \n1554: C461_=_C466( C461 C466 ) C461_=_C467( C461 C467 ) C461_=_C936( C461 C936 ) C461_=_C1633( C461 C1633 ) C461_=_C2106( C461 C2106 ) \nC461_=_C2181( C461 C2181 ) C461_=_C2201( C461 C2201 ) C461_=_C2281( C461 C2281 ) C461_=_C2396( C461 C2396 ) C461_=_C2541( C461 C2541 ) C461_=_C2542( C461 C2542 ) \nC461_=_C2543( C461 C2543 ) C461_=_C2544( C461 C2544 ) C461_=_C2545( C461 C2545 ) C461_=_C2546( C461 C2546 ) C461_=_C2547( C461 C2547 ) C461_=_C2548( C461 C2548 ) \nC461_=_C2549( C461 C2549 ) C461_=_C2550( C461 C2550 ) C461_=_C2551( C461 C2551 ) C461_=_C2552( C461 C2552 ) C461_=_C2553( C461 C2553 ) C461_=_C2554( C461 C2554 ) \nC461_=_C2555( C461 C2555 ) C461_=_C2556( C461 C2556 ) C461_=_C2557( C461 C2557 ) C461_=_C2558( C461 C2558 ) C461_=_C2559( C461 C2559 ) C461_=_C2560( C461 C2560 ) \nC466_=_C467( C466 C467 ) C466_=_C494( C466 C494 ) C466_=_C628( C466 C628 ) C466_=_C648( C466 C648 ) C466_=_C701( C466 C701 ) C466_=_C1791( C466 C1791 ) \nC466_=_C1814( C466 C1814 ) C466_=_C1830( C466 C1830 ) C466_=_C1911( C466 C1911 ) C466_=_C2110( C466 C2110 ) C466_=_C2206( C466 C2206 ) C466_=_C2549( C466 C2549 ) \nC466_=_C2563( C466 C2563 ) C466_=_C2647( C466 C2647 ) C466_=_C2706( C466 C2706 ) C466_=_C3015( C466 C3015 ) C466_=_C3206( C466 C3206 ) C466_=_C3245( C466 C3245 ) \nC466_=_C3280( C466 C3280 ) C466_=_C3372( C466 C3372 ) C466_=_C3373( C466 C3373 ) C466_=_C3374( C466 C3374 ) C466_=_C3375( C466 C3375 ) C466_=_C3376( C466 C3376 ) \nC466_=_C3377( C466 C3377 ) C466_=_C3378( C466 C3378 ) C466_=_C3379( C466 C3379 ) C466_=_C3380( C466 C3380 ) C467_=_C890( C467 C890 ) C467_=_C1046( C467 C1046 ) \nC467_=_C1168( C467 C1168 ) C467_=_C1267( C467 C1267 ) C467_=_C1771( C467 C1771 ) C467_=_C1815( C467 C1815 ) C467_=_C1833( C467 C1833 ) C467_=_C2113( C467 C2113 ) \nC467_=_C2208( C467 C2208 ) C467_=_C2424( C467 C2424 ) C467_=_C2530( C467 C2530 ) C467_=_C2551( C467 C2551 ) C467_=_C2564( C467 C2564 ) C467_=_C2752( C467 C2752 ) \nC467_=_C2839( C467 C2839 ) C467_=_C2909( C467 C2909 ) C467_=_C2984( C467 C2984 ) C467_=_C3247( C467 C3247 ) C467_=_C3444( C467 C3444 ) C467_=_C3487( C467 C3487 ) \nC467_=_C3575( C467 C3575 ) C467_=_C3576( C467 C3576 ) C467_=_C3577( C467 C3577 ) C467_=_C3578( C467 C3578 ) C467_=_C3579( C467 C3579 ) C467_=_C3580( C467 C3580 ) \nC467_=_C3581( C467 C3581 ) C494_=_C628( C494 C628 ) C494_=_C648( C494 C648 ) C494_=_C701( C494 C701 ) C494_=_C1791( C494 C1791 ) C494_=_C1814( C494 C1814 ) \nC494_=_C1830( C494 C1830 ) C494_=_C1911( C494 C1911 ) C494_=_C2110( C494 C2110 ) C494_=_C2206( C494 C2206 ) C494_=_C2549( C494 C2549 ) C494_=_C2563( C494 C2563 ) \nC494_=_C2647( C494 C2647 ) C494_=_C2706( C494 C2706 ) C494_=_C3015( C494 C3015 ) C494_=_C3206( C494 C3206 ) C494_=_C3245( C494 C3245 ) C494_=_C3280( C494 C3280 ) \nC494_=_C3372( C494 C3372 ) C494_=_C3373( C494 C3373 ) C494_=_C3374( C494 C3374 ) C494_=_C3375( C494 C3375 ) C494_=_C3376( C494 C3376 ) C494_=_C3377( C494 C3377 ) \nC494_=_C3378( C494 C3378 ) C494_=_C3379( C494 C3379 ) C494_=_C3380( C494 C3380 ) C628_=_C648( C628 C648 ) C628_=_C701( C628 C701 ) C628_=_C1791( C628 C1791 ) \nC628_=_C1814( C628 C1814 ) C628_=_C1830( C628 C1830 ) C628_=_C1911( C628 C1911 ) C628_=_C2110( C628 C2110 ) C628_=_C2206( C628 C2206 ) C628_=_C2549( C628 C2549 ) \nC628_=_C2563( C628 C2563 ) C628_=_C2647( C628 C2647 ) C628_=_C2706( C628 C2706 ) C628_=_C3015( C628 C3015 ) C628_=_C3206( C628 C3206 ) C628_=_C3245( C628 C3245 ) \nC628_=_C3280( C628 C3280 ) C628_=_C3372( C628 C3372 ) C628_=_C3373( C628 C3373 ) C628_=_C3374( C628 C3374 ) C628_=_C3375( C628 C3375 ) C628_=_C3376( C628 C3376 ) \nC628_=_C3377( C628 C3377 ) C628_=_C3378( C628 C3378 ) C628_=_C3379( C628 C3379 ) C628_=_C3380( C628 C3380 ) C648_=_C701( C648 C701 ) C648_=_C1791( C648 C1791 ) \nC648_=_C1814( C648 C1814 ) C648_=_C1830( C648 C1830 ) C648_=_C1911( C648 C1911 ) C648_=_C2110( C648 C2110 ) C648_=_C2206( C648 C2206 ) C648_=_C2549( C648 C2549 ) \nC648_=_C2563( C648 C2563 ) C648_=_C2647( C648 C2647 ) C648_=_C2706( C648 C2706 ) C648_=_C3015( C648 C3015 ) C648_=_C3206( C648 C3206 ) C648_=_C3245( C648 C3245 ) \nC648_=_C3280( C648 C3280 ) C648_=_C3372( C648 C3372 ) C648_=_C3373( C648 C3373 ) C648_=_C3374( C648 C3374 ) C648_=_C3375( C648 C3375 ) C648_=_C3376( C648 C3376 ) \nC648_=_C3377( C648 C3377 ) C648_=_C3378( C648 C3378 ) C648_=_C3379( C648 C3379 ) C648_=_C3380( C648 C3380 ) C701_=_C1791( C701 C1791 ) C701_=_C1814( C701 C1814 ) \nC701_=_C1830( C701 C1830 ) C701_=_C1911( C701 C1911 ) C701_=_C2110( C701 C2110 ) C701_=_C2206( C701 C2206 ) C701_=_C2549( C701 C2549 ) C701_=_C2563( C701 C2563 ) \nC701_=_C2647( C701 C2647 ) C701_=_C2706( C701 C2706 ) C701_=_C3015( C701 C3015 ) C701_=_C3206( C701 C3206 ) C701_=_C3245( C701 C3245 ) C701_=_C3280( C701 C3280 ) \nC701_=_C3372( C701 C3372 ) C701_=_C3373( C701 C3373 ) C701_=_C3374( C701 C3374 ) C701_=_C3375( C701 C3375 ) C701_=_C3376( C701 C3376 ) C701_=_C3377( C701 C3377 ) \nC701_=_C3378( C701 C3378 ) C701_=_C3379( C701 C3379 ) C701_=_C3380( C701 C3380 ) C890_=_C1046( C890 C1046 ) C890_=_C1168( C890 C1168 ) C890_=_C1267( C890 C1267 ) \nC890_=_C1771( C890 C1771 ) C890_=_C1815( C890 C1815 ) C890_=_C1833( C890 C1833 ) C890_=_C2113( C890 C2113 ) C890_=_C2208( C890 C2208 ) C890_=_C2424( C890 C2424 ) \nC890_=_C2530( C890 C2530 ) C890_=_C2551( C890 C2551 ) C890_=_C2564( C890 C2564 ) C890_=_C2752( C890 C2752 ) C890_=_C2839( C890 C2839 ) C890_=_C2909( C890 C2909 ) \nC890_=_C2984( C890 C2984 ) C890_=_C3247( C890 C3247 ) C890_=_C3444( C890 C3444 ) C890_=_C3487( C890 C3487 ) C890_=_C3575( C890 C3575 ) C890_=_C3576( C890 C3576 ) \nC890_=_C3577( C890 C3577 ) C890_=_C3578( C890 C3578 ) C890_=_C3579( C890 C3579 ) C890_=_C3580( C890 C3580 ) C890_=_C3581( C890 C3581 ) C936_=_C1633( C936 C1633 ) \nC936_=_C2106( C936 C2106 ) C936_=_C2181( C936 C2181 ) C936_=_C2201( C936 C2201 ) C936_=_C2281( C936 C2281 ) C936_=_C2396( C936 C2396 ) C936_=_C2541( C936 C2541 ) \nC936_=_C2542( C936 C2542 ) C936_=_C2543( C936 C2543 ) C936_=_C2544( C936 C2544 ) C936_=_C2545( C936 C2545 ) C936_=_C2546( C936 C2546 ) C936_=_C2547( C936 C2547 ) \nC936_=_C2548( C936 C2548 ) C936_=_C2549( C936 C2549 ) C936_=_C2550( C936 C2550 ) C936_=_C2551( C936 C2551 ) C936_=_C2552( C936 C2552 ) C936_=_C2553( C936 C2553 ) \nC936_=_C2554( C936 C2554 ) C936_=_C2555( C936 C2555 ) C936_=_C2556( C936 C2556 ) C936_=_C2557( C936 C2557 ) C936_=_C2558( C936 C2558 ) C936_=_C2559( C936 C2559 ) \nC936_=_C2560( C936 C2560 ) C1046_=_C1168( C1046 C1168 ) C1046_=_C1267( C1046 C1267 ) C1046_=_C1771( C1046 C1771 ) C1046_=_C1815( C1046 C1815 ) C1046_=_C1833( C1046 C1833 ) \nC1046_=_C2113( C1046 C2113 ) C1046_=_C2208( C1046 C2208 ) C1046_=_C2424( C1046 C2424 ) C1046_=_C2530( C1046 C2530 ) C1046_=_C2551( C1046 C2551 ) C1046_=_C2564( C1046 C2564 ) \nC1046_=_C2752( C1046 C2752 ) C1046_=_C2839( C1046 C2839 ) C1046_=_C2909(</w:t>
      </w:r>
    </w:p>
    <w:p>
      <w:pPr>
        <w:pStyle w:val="PreformattedText"/>
        <w:bidi w:val="0"/>
        <w:spacing w:before="0" w:after="0"/>
        <w:jc w:val="left"/>
        <w:rPr/>
      </w:pPr>
      <w:r>
        <w:rPr/>
        <w:t xml:space="preserve"> </w:t>
      </w:r>
      <w:r>
        <w:rPr/>
        <w:t>C1046 C2909 ) C1046_=_C2984( C1046 C2984 ) C1046_=_C3247( C1046 C3247 ) C1046_=_C3444( C1046 C3444 ) \nC1046_=_C3487( C1046 C3487 ) C1046_=_C3575( C1046 C3575 ) C1046_=_C3576( C1046 C3576 ) C1046_=_C3577( C1046 C3577 ) C1046_=_C3578( C1046 C3578 ) C1046_=_C3579( C1046 C3579 ) \nC1046_=_C3580( C1046 C3580 ) C1046_=_C3581( C1046 C3581 ) C1062_=_C1352( C1062 C1352 ) C1062_=_C1585( C1062 C1585 ) C1062_=_C1631( C1062 C1631 ) C1062_=_C1784( C1062 C1784 ) \nC1062_=_C2080( C1062 C2080 ) C1062_=_C2081( C1062 C2081 ) C1062_=_C2083( C1062 C2083 ) C1062_=_C2084( C1062 C2084 ) C1062_=_C2085( C1062 C2085 ) C1062_=_C2086( C1062 C2086 ) \nC1062_=_C2087( C1062 C2087 ) C1062_=_C2088( C1062 C2088 ) C1062_=_C2089( C1062 C2089 ) C1062_=_C2090( C1062 C2090 ) C1062_=_C2091( C1062 C2091 ) C1062_=_C2092( C1062 C2092 ) \nC1062_=_C2093( C1062 C2093 ) C1062_=_C2094( C1062 C2094 ) C1062_=_C2095( C1062 C2095 ) C1062_=_C2096( C1062 C2096 ) C1062_=_C2097( C1062 C2097 ) C1062_=_C2098( C1062 C2098 ) \nC1062_=_C2099( C1062 C2099 ) C1062_=_C2100( C1062 C2100 ) C1062_=_C2101( C1062 C2101 ) C1062_=_C2102( C1062 C2102 ) C1062_=_C2103( C1062 C2103 ) C1168_=_C1267( C1168 C1267 ) \nC1168_=_C1771( C1168 C1771 ) C1168_=_C1815( C1168 C1815 ) C1168_=_C1833( C1168 C1833 ) C1168_=_C2113( C1168 C2113 ) C1168_=_C2208( C1168 C2208 ) C1168_=_C2424( C1168 C2424 ) \nC1168_=_C2530( C1168 C2530 ) C1168_=_C2551( C1168 C2551 ) C1168_=_C2564( C1168 C2564 ) C1168_=_C2752( C1168 C2752 ) C1168_=_C2839( C1168 C2839 ) C1168_=_C2909( C1168 C2909 ) \nC1168_=_C2984( C1168 C2984 ) C1168_=_C3247( C1168 C3247 ) C1168_=_C3444( C1168 C3444 ) C1168_=_C3487( C1168 C3487 ) C1168_=_C3575( C1168 C3575 ) C1168_=_C3576( C1168 C3576 ) \nC1168_=_C3577( C1168 C3577 ) C1168_=_C3578( C1168 C3578 ) C1168_=_C3579( C1168 C3579 ) C1168_=_C3580( C1168 C3580 ) C1168_=_C3581( C1168 C3581 ) C1267_=_C1771( C1267 C1771 ) \nC1267_=_C1815( C1267 C1815 ) C1267_=_C1833( C1267 C1833 ) C1267_=_C2113( C1267 C2113 ) C1267_=_C2208( C1267 C2208 ) C1267_=_C2424( C1267 C2424 ) C1267_=_C2530( C1267 C2530 ) \nC1267_=_C2551( C1267 C2551 ) C1267_=_C2564( C1267 C2564 ) C1267_=_C2752( C1267 C2752 ) C1267_=_C2839( C1267 C2839 ) C1267_=_C2909( C1267 C2909 ) C1267_=_C2984( C1267 C2984 ) \nC1267_=_C3247( C1267 C3247 ) C1267_=_C3444( C1267 C3444 ) C1267_=_C3487( C1267 C3487 ) C1267_=_C3575( C1267 C3575 ) C1267_=_C3576( C1267 C3576 ) C1267_=_C3577( C1267 C3577 ) \nC1267_=_C3578( C1267 C3578 ) C1267_=_C3579( C1267 C3579 ) C1267_=_C3580( C1267 C3580 ) C1267_=_C3581( C1267 C3581 ) C1352_=_C1585( C1352 C1585 ) C1352_=_C1631( C1352 C1631 ) \nC1352_=_C1784( C1352 C1784 ) C1352_=_C2080( C1352 C2080 ) C1352_=_C2081( C1352 C2081 ) C1352_=_C2083( C1352 C2083 ) C1352_=_C2084( C1352 C2084 ) C1352_=_C2085( C1352 C2085 ) \nC1352_=_C2086( C1352 C2086 ) C1352_=_C2087( C1352 C2087 ) C1352_=_C2088( C1352 C2088 ) C1352_=_C2089( C1352 C2089 ) C1352_=_C2090( C1352 C2090 ) C1352_=_C2091( C1352 C2091 ) \nC1352_=_C2092( C1352 C2092 ) C1352_=_C2093( C1352 C2093 ) C1352_=_C2094( C1352 C2094 ) C1352_=_C2095( C1352 C2095 ) C1352_=_C2096( C1352 C2096 ) C1352_=_C2097( C1352 C2097 ) \nC1352_=_C2098( C1352 C2098 ) C1352_=_C2099( C1352 C2099 ) C1352_=_C2100( C1352 C2100 ) C1352_=_C2101( C1352 C2101 ) C1352_=_C2102( C1352 C2102 ) C1352_=_C2103( C1352 C2103 ) \nC1585_=_C1631( C1585 C1631 ) C1585_=_C1784( C1585 C1784 ) C1585_=_C2080( C1585 C2080 ) C1585_=_C2081( C1585 C2081 ) C1585_=_C2083( C1585 C2083 ) C1585_=_C2084( C1585 C2084 ) \nC1585_=_C2085( C1585 C2085 ) C1585_=_C2086( C1585 C2086 ) C1585_=_C2087( C1585 C2087 ) C1585_=_C2088( C1585 C2088 ) C1585_=_C2089( C1585 C2089 ) C1585_=_C2090( C1585 C2090 ) \nC1585_=_C2091( C1585 C2091 ) C1585_=_C2092( C1585 C2092 ) C1585_=_C2093( C1585 C2093 ) C1585_=_C2094( C1585 C2094 ) C1585_=_C2095( C1585 C2095 ) C1585_=_C2096( C1585 C2096 ) \nC1585_=_C2097( C1585 C2097 ) C1585_=_C2098( C1585 C2098 ) C1585_=_C2099( C1585 C2099 ) C1585_=_C2100( C1585 C2100 ) C1585_=_C2101( C1585 C2101 ) C1585_=_C2102( C1585 C2102 ) \nC1585_=_C2103( C1585 C2103 ) C1631_=_C1633( C1631 C1633 ) C1631_=_C1784( C1631 C1784 ) C1631_=_C2080( C1631 C2080 ) C1631_=_C2081( C1631 C2081 ) C1631_=_C2083( C1631 C2083 ) \nC1631_=_C2084( C1631 C2084 ) C1631_=_C2085( C1631 C2085 ) C1631_=_C2086( C1631 C2086 ) C1631_=_C2087( C1631 C2087 ) C1631_=_C2088( C1631 C2088 ) C1631_=_C2089( C1631 C2089 ) \nC1631_=_C2090( C1631 C2090 ) C1631_=_C2091( C1631 C2091 ) C1631_=_C2092( C1631 C2092 ) C1631_=_C2093( C1631 C2093 ) C1631_=_C2094( C1631 C2094 ) C1631_=_C2095( C1631 C2095 ) \nC1631_=_C2096( C1631 C2096 ) C1631_=_C2097( C1631 C2097 ) C1631_=_C2098( C1631 C2098 ) C1631_=_C2099( C1631 C2099 ) C1631_=_C2100( C1631 C2100 ) C1631_=_C2101( C1631 C2101 ) \nC1631_=_C2102( C1631 C2102 ) C1631_=_C2103( C1631 C2103 ) C1633_=_C2106( C1633 C2106 ) C1633_=_C2181( C1633 C2181 ) C1633_=_C2201( C1633 C2201 ) C1633_=_C2281( C1633 C2281 ) \nC1633_=_C2396( C1633 C2396 ) C1633_=_C2541( C1633 C2541 ) C1633_=_C2542( C1633 C2542 ) C1633_=_C2543( C1633 C2543 ) C1633_=_C2544( C1633 C2544 ) C1633_=_C2545( C1633 C2545 ) \nC1633_=_C2546( C1633 C2546 ) C1633_=_C2547( C1633 C2547 ) C1633_=_C2548( C1633 C2548 ) C1633_=_C2549( C1633 C2549 ) C1633_=_C2550( C1633 C2550 ) C1633_=_C2551( C1633 C2551 ) \nC1633_=_C2552( C1633 C2552 ) C1633_=_C2553( C1633 C2553 ) C1633_=_C2554( C1633 C2554 ) C1633_=_C2555( C1633 C2555 ) C1633_=_C2556( C1633 C2556 ) C1633_=_C2557( C1633 C2557 ) \nC1633_=_C2558( C1633 C2558 ) C1633_=_C2559( C1633 C2559 ) C1633_=_C2560( C1633 C2560 ) C1771_=_C1815( C1771 C1815 ) C1771_=_C1833( C1771 C1833 ) C1771_=_C2113( C1771 C2113 ) \nC1771_=_C2208( C1771 C2208 ) C1771_=_C2424( C1771 C2424 ) C1771_=_C2530( C1771 C2530 ) C1771_=_C2551( C1771 C2551 ) C1771_=_C2564( C1771 C2564 ) C1771_=_C2752( C1771 C2752 ) \nC1771_=_C2839( C1771 C2839 ) C1771_=_C2909( C1771 C2909 ) C1771_=_C2984( C1771 C2984 ) C1771_=_C3247( C1771 C3247 ) C1771_=_C3444( C1771 C3444 ) C1771_=_C3487( C1771 C3487 ) \nC1771_=_C3575( C1771 C3575 ) C1771_=_C3576( C1771 C3576 ) C1771_=_C3577( C1771 C3577 ) C1771_=_C3578( C1771 C3578 ) C1771_=_C3579( C1771 C3579 ) C1771_=_C3580( C1771 C3580 ) \nC1771_=_C3581( C1771 C3581 ) C1784_=_C1791( C1784 C1791 ) C1784_=_C2080( C1784 C2080 ) C1784_=_C2081( C1784 C2081 ) C1784_=_C2083( C1784 C2083 ) C1784_=_C2084( C1784 C2084 ) \nC1784_=_C2085( C1784 C2085 ) C1784_=_C2086( C1784 C2086 ) C1784_=_C2087( C1784 C2087 ) C1784_=_C2088( C1784 C2088 ) C1784_=_C2089( C1784 C2089 ) C1784_=_C2090( C1784 C2090 ) \nC1784_=_C2091( C1784 C2091 ) C1784_=_C2092( C1784 C2092 ) C1784_=_C2093( C1784 C2093 ) C1784_=_C2094( C1784 C2094 ) C1784_=_C2095( C1784 C2095 ) C1784_=_C2096( C1784 C2096 ) \nC1784_=_C2097( C1784 C2097 ) C1784_=_C2098( C1784 C2098 ) C1784_=_C2099( C1784 C2099 ) C1784_=_C2100( C1784 C2100 ) C1784_=_C2101( C1784 C2101 ) C1784_=_C2102( C1784 C2102 ) \nC1784_=_C2103( C1784 C2103 ) C1791_=_C1814( C1791 C1814 ) C1791_=_C1830( C1791 C1830 ) C1791_=_C1911( C1791 C1911 ) C1791_=_C2110( C1791 C2110 ) C1791_=_C2206( C1791 C2206 ) \nC1791_=_C2549( C1791 C2549 ) C1791_=_C2563( C1791 C2563 ) C1791_=_C2647( C1791 C2647 ) C1791_=_C2706( C1791 C2706 ) C1791_=_C3015( C1791 C3015 ) C1791_=_C3206( C1791 C3206 ) \nC1791_=_C3245( C1791 C3245 ) C1791_=_C3280( C1791 C3280 ) C1791_=_C3372( C1791 C3372 ) C1791_=_C3373( C1791 C3373 ) C1791_=_C3374( C1791 C3374 ) C1791_=_C3375( C1791 C3375 ) \nC1791_=_C3376( C1791 C3376 ) C1791_=_C3377( C1791 C3377 ) C1791_=_C3378( C1791 C3378 ) C1791_=_C3379( C1791 C3379 ) C1791_=_C3380( C1791 C3380 ) C1814_=_C1815( C1814 C1815 ) \nC1814_=_C1830( C1814 C1830 ) C1814_=_C1911( C1814 C1911 ) C1814_=_C2110( C1814 C2110 ) C1814_=_C2206( C1814 C2206 ) C1814_=_C2549( C1814 C2549 ) C1814_=_C2563( C1814 C2563 ) \nC1814_=_C2647( C1814 C2647 ) C1814_=_C2706( C1814 C2706 ) C1814_=_C3015( C1814 C3015 ) C1814_=_C3206( C1814 C3206 ) C1814_=_C3245( C1814 C3245 ) C1814_=_C3280( C1814 C3280 ) \nC1814_=_C3372( C1814 C3372 ) C1814_=_C3373( C1814 C3373 ) C1814_=_C3374( C1814 C3374 ) C1814_=_C3375( C1814 C3375 ) C1814_=_C3376( C1814 C3376 ) C1814_=_C3377( C1814 C3377 ) \nC1814_=_C3378( C1814 C3378 ) C1814_=_C3379( C1814 C3379 ) C1814_=_C3380( C1814 C3380 ) C1815_=_C1833( C1815 C1833 ) C1815_=_C2113( C1815 C2113 ) C1815_=_C2208( C1815 C2208 ) \nC1815_=_C2424( C1815 C2424 ) C1815_=_C2530( C1815 C2530 ) C1815_=_C2551( C1815 C2551 ) C1815_=_C2564( C1815 C2564 ) C1815_=_C2752( C1815 C2752 ) C1815_=_C2839( C1815 C2839 ) \nC1815_=_C2909( C1815 C2909 ) C1815_=_C2984( C1815 C2984 ) C1815_=_C3247( C1815 C3247 ) C1815_=_C3444( C1815 C3444 ) C1815_=_C3487( C1815 C3487 ) C1815_=_C3575( C1815 C3575 ) \nC1815_=_C3576( C1815 C3576 ) C1815_=_C3577( C1815 C3577 ) C1815_=_C3578( C1815 C3578 ) C1815_=_C3579( C1815 C3579 ) C1815_=_C3580( C1815 C3580 ) C1815_=_C3581( C1815 C3581 ) \nC1830_=_C1833( C1830 C1833 ) C1830_=_C1911( C1830 C1911 ) C1830_=_C2110( C1830 C2110 ) C1830_=_C2206( C1830 C2206 ) C1830_=_C2549( C1830 C2549 ) C1830_=_C2563( C1830 C2563 ) \nC1830_=_C2647( C1830 C2647 ) C1830_=_C2706( C1830 C2706 ) C1830_=_C3015( C1830 C3015 ) C1830_=_C3206( C1830 C3206 ) C1830_=_C3245( C1830 C3245 ) C1830_=_C3280( C1830 C3280 ) \nC1830_=_C3372( C1830 C3372 ) C1830_=_C3373( C1830 C3373 ) C1830_=_C3374( C1830 C3374 ) C1830_=_C3375( C1830 C3375 ) C1830_=_C3376( C1830 C3376 ) C1830_=_C3377( C1830 C3377 ) \nC1830_=_C3378( C1830 C3378 ) C1830_=_C3379( C1830 C3379 ) C1830_=_C3380( C1830 C3380 ) C1833_=_C2113( C1833 C2113 ) C1833_=_C2208( C1833 C2208 ) C1833_=_C2424( C1833 C2424 ) \nC1833_=_C2530( C1833 C2530 ) C1833_=_C2551( C1833 C2551 ) C1833_=_C2564( C1833 C2564 ) C1833_=_C2752( C1833 C2752 ) C1833_=_C2839( C1833 C2839 ) C1833_=_C2909( C1833 C2909 ) \nC1833_=_C2984( C1833 C2984 ) C1833_=_C3247( C1833 C3247 ) C1833_=_C3444( C1833 C3444 ) C1833_=_C3487( C1833 C3487 ) C1833_=_C3575( C1833 C3575 ) C1833_=_C3576( C1833 C3576 ) \nC1833_=_C3577( C1833 C3577 ) C1833_=_C3578( C1833 C3578 ) C1833_=_C3579( C1833 C3579 ) C1833_=_C3580( C1833 C3580 ) C1833_=_C3581(</w:t>
      </w:r>
    </w:p>
    <w:p>
      <w:pPr>
        <w:pStyle w:val="PreformattedText"/>
        <w:bidi w:val="0"/>
        <w:spacing w:before="0" w:after="0"/>
        <w:jc w:val="left"/>
        <w:rPr/>
      </w:pPr>
      <w:r>
        <w:rPr/>
        <w:t xml:space="preserve"> </w:t>
      </w:r>
      <w:r>
        <w:rPr/>
        <w:t>C1833 C3581 ) C1911_=_C2110( C1911 C2110 ) \nC1911_=_C2206( C1911 C2206 ) C1911_=_C2549( C1911 C2549 ) C1911_=_C2563( C1911 C2563 ) C1911_=_C2647( C1911 C2647 ) C1911_=_C2706( C1911 C2706 ) C1911_=_C3015( C1911 C3015 ) \nC1911_=_C3206( C1911 C3206 ) C1911_=_C3245( C1911 C3245 ) C1911_=_C3280( C1911 C3280 ) C1911_=_C3372( C1911 C3372 ) C1911_=_C3373( C1911 C3373 ) C1911_=_C3374( C1911 C3374 ) \nC1911_=_C3375( C1911 C3375 ) C1911_=_C3376( C1911 C3376 ) C1911_=_C3377( C1911 C3377 ) C1911_=_C3378( C1911 C3378 ) C1911_=_C3379( C1911 C3379 ) C1911_=_C3380( C1911 C3380 ) \nC2080_=_C2081( C2080 C2081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6( C2080 C2096 ) C2080_=_C2097( C2080 C2097 ) C2080_=_C2098( C2080 C2098 ) C2080_=_C2099( C2080 C2099 ) \nC2080_=_C2100( C2080 C2100 ) C2080_=_C2101( C2080 C2101 ) C2080_=_C2102( C2080 C2102 ) C2080_=_C2103( C2080 C2103 ) C2080_=_C2181( C2080 C2181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 C2081 C2099 ) C2081_=_C2100( C2081 C2100 ) C2081_=_C2101( C2081 C2101 ) \nC2081_=_C2102( C2081 C2102 ) C2081_=_C2103( C2081 C2103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3_=_C2101( C2083 C2101 ) C2083_=_C2102( C2083 C2102 ) C2083_=_C2103( C2083 C2103 ) C2083_=_C2542( C2083 C2542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4_=_C2100( C2084 C2100 ) C2084_=_C2101( C2084 C2101 ) C2084_=_C2102( C2084 C2102 ) C2084_=_C2103( C2084 C2103 ) \nC2084_=_C2543( C2084 C2543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5_=_C2103( C2085 C2103 ) C2085_=_C2544( C2085 C2544 ) C2085_=_C2647( C2085 C2647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7_=_C3015( C2087 C3015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546( C2089 C2546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548( C2092 C2548 ) C2093_=_C2094( C2093 C2094 ) C2093_=_C2095( C2093 C2095 ) C2093_=_C2096( C2093 C2096 ) C2093_=_C2097( C2093 C2097 ) \nC2093_=_C2098( C2093 C2098 ) C2093_=_C2099( C2093 C2099 ) C2093_=_C2100( C2093 C2100 ) C2093_=_C2101( C2093 C2101 ) C2093_=_C2102( C2093 C2102 ) C2093_=_C2103( C2093 C2103 ) \nC2094_=_C2095( C2094 C2095 ) C2094_=_C2096( C2094 C2096 ) C2094_=_C2097( C2094 C2097 ) C2094_=_C2098( C2094 C2098 ) C2094_=_C2099( C2094 C2099 ) C2094_=_C2100( C2094 C2100 ) \nC2094_=_C2101( C2094 C2101 ) C2094_=_C2102( C2094 C2102 ) C2094_=_C2103( C2094 C2103 ) C2095_=_C2096( C2095 C2096 ) C2095_=_C2097( C2095 C2097 ) C2095_=_C2098( C2095 C2098 ) \nC2095_=_C2099( C2095 C2099 ) C2095_=_C2100( C2095 C2100 ) C2095_=_C2101( C2095 C2101 ) C2095_=_C2102( C2095 C2102 ) C2095_=_C2103( C2095 C2103 ) C2095_=_C2552( C2095 C2552 ) \nC2096_=_C2097( C2096 C2097 ) C2096_=_C2098( C2096 C2098 ) C2096_=_C2099( C2096 C2099 ) C2096_=_C2100( C2096 C2100 ) C2096_=_C2101( C2096 C2101 ) C2096_=_C2102( C2096 C2102 ) \nC2096_=_C2103( C2096 C2103 ) C2096_=_C2553( C2096 C2553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0_=_C2557( C2100 C2557 ) C2101_=_C2102( C2101 C2102 ) C2101_=_C2103( C2101 C2103 ) C2101_=_C2559( C2101 C2559 ) \nC2102_=_C2103( C2102 C2103 ) C2106_=_C2110( C2106 C2110 ) C2106_=_C2113( C2106 C2113 ) C2106_=_C2181( C2106 C2181 ) C2106_=_C2201( C2106 C2201 ) C2106_=_C2281( C2106 C2281 ) \nC2106_=_C2396( C2106 C2396 ) C2106_=_C2541( C2106 C2541 ) C2106_=_C2542( C2106 C2542 ) C2106_=_C2543( C2106 C2543 ) C2106_=_C2544( C2106 C2544 ) C2106_=_C2545( C2106 C2545 ) \nC2106_=_C2546( C2106 C2546 ) C2106_=_C2547( C2106 C2547 ) C2106_=_C2548( C2106 C2548 ) C2106_=_C2549( C2106 C2549 ) C2106_=_C2550( C2106 C2550 ) C2106_=_C2551( C2106 C2551 ) \nC2106_=_C2552( C2106 C2552 ) C2106_=_C2553( C2106 C2553 ) C2106_=_C2554( C2106 C2554 ) C2106_=_C2555( C2106 C2555 ) C2106_=_C2556( C2106 C2556 ) C2106_=_C2557( C2106 C2557 ) \nC2106_=_C2558( C2106 C2558 ) C2106_=_C2559( C2106 C2559 ) C2106_=_C2560( C2106 C2560 ) C2110_=_C2113( C2110 C2113 ) C2110_=_C2206( C2110 C2206 ) C2110_=_C2549( C2110 C2549 ) \nC2110_=_C2563( C2110 C2563 ) C2110_=_C2647( C2110 C2647 ) C2110_=_C2706( C2110 C2706 ) C2110_=_C3015( C2110 C3015 ) C2110_=_C3206( C2110 C3206 ) C2110_=_C3245( C2110 C3245 ) \nC2110_=_C3280( C2110 C3280 ) C2110_=_C3372( C2110 C3372 ) C2110_=_C3373( C2110 C3373 ) C2110_=_C3374( C2110 C3374 ) C2110_=_C3375( C2110 C3375 ) C2110_=_C3376( C2110 C3376 ) \nC2110_=_C3377( C2110 C3377 ) C2110_=_C3378( C2110 C3378 ) C2110_=_C3379( C2110 C3379 ) C2110_=_C3380( C2110 C3380 ) C2113_=_C2208( C2113 C2208 ) C2113_=_C2424( C2113 C2424 ) \nC2113_=_C2530( C2113 C2530 ) C2113_=_C2551( C2113 C2551 ) C2113_=_C2564( C2113 C2564 ) C2113_=_C2752( C2113 C2752 ) C2113_=_C2839( C2113 C2839 ) C2113_=_C2909( C2113 C2909 ) \nC2113_=_C2984(</w:t>
      </w:r>
    </w:p>
    <w:p>
      <w:pPr>
        <w:pStyle w:val="PreformattedText"/>
        <w:bidi w:val="0"/>
        <w:spacing w:before="0" w:after="0"/>
        <w:jc w:val="left"/>
        <w:rPr/>
      </w:pPr>
      <w:r>
        <w:rPr/>
        <w:t xml:space="preserve"> </w:t>
      </w:r>
      <w:r>
        <w:rPr/>
        <w:t>C2113 C2984 ) C2113_=_C3247( C2113 C3247 ) C2113_=_C3444( C2113 C3444 ) C2113_=_C3487( C2113 C3487 ) C2113_=_C3575( C2113 C3575 ) C2113_=_C3576( C2113 C3576 ) \nC2113_=_C3577( C2113 C3577 ) C2113_=_C3578( C2113 C3578 ) C2113_=_C3579( C2113 C3579 ) C2113_=_C3580( C2113 C3580 ) C2113_=_C3581( C2113 C3581 ) C2181_=_C2201( C2181 C2201 ) \nC2181_=_C2281( C2181 C2281 ) C2181_=_C2396( C2181 C2396 ) C2181_=_C2541( C2181 C2541 ) C2181_=_C2542( C2181 C2542 ) C2181_=_C2543( C2181 C2543 ) C2181_=_C2544( C2181 C2544 ) \nC2181_=_C2545( C2181 C2545 ) C2181_=_C2546( C2181 C2546 ) C2181_=_C2547( C2181 C2547 ) C2181_=_C2548( C2181 C2548 ) C2181_=_C2549( C2181 C2549 ) C2181_=_C2550( C2181 C2550 ) \nC2181_=_C2551( C2181 C2551 ) C2181_=_C2552( C2181 C2552 ) C2181_=_C2553( C2181 C2553 ) C2181_=_C2554( C2181 C2554 ) C2181_=_C2555( C2181 C2555 ) C2181_=_C2556( C2181 C2556 ) \nC2181_=_C2557( C2181 C2557 ) C2181_=_C2558( C2181 C2558 ) C2181_=_C2559( C2181 C2559 ) C2181_=_C2560( C2181 C2560 ) C2201_=_C2206( C2201 C2206 ) C2201_=_C2208( C2201 C2208 ) \nC2201_=_C2281( C2201 C2281 ) C2201_=_C2396( C2201 C2396 ) C2201_=_C2541( C2201 C2541 ) C2201_=_C2542( C2201 C2542 ) C2201_=_C2543( C2201 C2543 ) C2201_=_C2544( C2201 C2544 ) \nC2201_=_C2545( C2201 C2545 ) C2201_=_C2546( C2201 C2546 ) C2201_=_C2547( C2201 C2547 ) C2201_=_C2548( C2201 C2548 ) C2201_=_C2549( C2201 C2549 ) C2201_=_C2550( C2201 C2550 ) \nC2201_=_C2551( C2201 C2551 ) C2201_=_C2552( C2201 C2552 ) C2201_=_C2553( C2201 C2553 ) C2201_=_C2554( C2201 C2554 ) C2201_=_C2555( C2201 C2555 ) C2201_=_C2556( C2201 C2556 ) \nC2201_=_C2557( C2201 C2557 ) C2201_=_C2558( C2201 C2558 ) C2201_=_C2559( C2201 C2559 ) C2201_=_C2560( C2201 C2560 ) C2206_=_C2208( C2206 C2208 ) C2206_=_C2549( C2206 C2549 ) \nC2206_=_C2563( C2206 C2563 ) C2206_=_C2647( C2206 C2647 ) C2206_=_C2706( C2206 C2706 ) C2206_=_C3015( C2206 C3015 ) C2206_=_C3206( C2206 C3206 ) C2206_=_C3245( C2206 C3245 ) \nC2206_=_C3280( C2206 C3280 ) C2206_=_C3372( C2206 C3372 ) C2206_=_C3373( C2206 C3373 ) C2206_=_C3374( C2206 C3374 ) C2206_=_C3375( C2206 C3375 ) C2206_=_C3376( C2206 C3376 ) \nC2206_=_C3377( C2206 C3377 ) C2206_=_C3378( C2206 C3378 ) C2206_=_C3379( C2206 C3379 ) C2206_=_C3380( C2206 C3380 ) C2208_=_C2424( C2208 C2424 ) C2208_=_C2530( C2208 C2530 ) \nC2208_=_C2551( C2208 C2551 ) C2208_=_C2564( C2208 C2564 ) C2208_=_C2752( C2208 C2752 ) C2208_=_C2839( C2208 C2839 ) C2208_=_C2909( C2208 C2909 ) C2208_=_C2984( C2208 C2984 ) \nC2208_=_C3247( C2208 C3247 ) C2208_=_C3444( C2208 C3444 ) C2208_=_C3487( C2208 C3487 ) C2208_=_C3575( C2208 C3575 ) C2208_=_C3576( C2208 C3576 ) C2208_=_C3577( C2208 C3577 ) \nC2208_=_C3578( C2208 C3578 ) C2208_=_C3579( C2208 C3579 ) C2208_=_C3580( C2208 C3580 ) C2208_=_C3581( C2208 C3581 ) C2281_=_C2396( C2281 C2396 ) C2281_=_C2541( C2281 C2541 ) \nC2281_=_C2542( C2281 C2542 ) C2281_=_C2543( C2281 C2543 ) C2281_=_C2544( C2281 C2544 ) C2281_=_C2545( C2281 C2545 ) C2281_=_C2546( C2281 C2546 ) C2281_=_C2547( C2281 C2547 ) \nC2281_=_C2548( C2281 C2548 ) C2281_=_C2549( C2281 C2549 ) C2281_=_C2550( C2281 C2550 ) C2281_=_C2551( C2281 C2551 ) C2281_=_C2552( C2281 C2552 ) C2281_=_C2553( C2281 C2553 ) \nC2281_=_C2554( C2281 C2554 ) C2281_=_C2555( C2281 C2555 ) C2281_=_C2556( C2281 C2556 ) C2281_=_C2557( C2281 C2557 ) C2281_=_C2558( C2281 C2558 ) C2281_=_C2559( C2281 C2559 ) \nC2281_=_C2560( C2281 C2560 ) C2396_=_C2541( C2396 C2541 ) C2396_=_C2542( C2396 C2542 ) C2396_=_C2543( C2396 C2543 ) C2396_=_C2544( C2396 C2544 ) C2396_=_C2545( C2396 C2545 ) \nC2396_=_C2546( C2396 C2546 ) C2396_=_C2547( C2396 C2547 ) C2396_=_C2548( C2396 C2548 ) C2396_=_C2549( C2396 C2549 ) C2396_=_C2550( C2396 C2550 ) C2396_=_C2551( C2396 C2551 ) \nC2396_=_C2552( C2396 C2552 ) C2396_=_C2553( C2396 C2553 ) C2396_=_C2554( C2396 C2554 ) C2396_=_C2555( C2396 C2555 ) C2396_=_C2556( C2396 C2556 ) C2396_=_C2557( C2396 C2557 ) \nC2396_=_C2558( C2396 C2558 ) C2396_=_C2559( C2396 C2559 ) C2396_=_C2560( C2396 C2560 ) C2424_=_C2530( C2424 C2530 ) C2424_=_C2551( C2424 C2551 ) C2424_=_C2564( C2424 C2564 ) \nC2424_=_C2752( C2424 C2752 ) C2424_=_C2839( C2424 C2839 ) C2424_=_C2909( C2424 C2909 ) C2424_=_C2984( C2424 C2984 ) C2424_=_C3247( C2424 C3247 ) C2424_=_C3444( C2424 C3444 ) \nC2424_=_C3487( C2424 C3487 ) C2424_=_C3575( C2424 C3575 ) C2424_=_C3576( C2424 C3576 ) C2424_=_C3577( C2424 C3577 ) C2424_=_C3578( C2424 C3578 ) C2424_=_C3579( C2424 C3579 ) \nC2424_=_C3580( C2424 C3580 ) C2424_=_C3581( C2424 C3581 ) C2530_=_C2551( C2530 C2551 ) C2530_=_C2564( C2530 C2564 ) C2530_=_C2752( C2530 C2752 ) C2530_=_C2839( C2530 C2839 ) \nC2530_=_C2909( C2530 C2909 ) C2530_=_C2984( C2530 C2984 ) C2530_=_C3247( C2530 C3247 ) C2530_=_C3444( C2530 C3444 ) C2530_=_C3487( C2530 C3487 ) C2530_=_C3575( C2530 C3575 ) \nC2530_=_C3576( C2530 C3576 ) C2530_=_C3577( C2530 C3577 ) C2530_=_C3578( C2530 C3578 ) C2530_=_C3579( C2530 C3579 ) C2530_=_C3580( C2530 C3580 ) C2530_=_C3581( C2530 C3581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556( C2541 C2556 ) C2541_=_C2557( C2541 C2557 ) C2541_=_C2558( C2541 C2558 ) C2541_=_C2559( C2541 C2559 ) \nC2541_=_C2560( C2541 C2560 ) C2541_=_C2563( C2541 C2563 ) C2541_=_C2564( C2541 C2564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4_=_C2647( C2544 C2647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0( C2545 C2560 ) C2545_=_C2839( C2545 C2839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3245( C2547 C3245 ) C2547_=_C3247( C2547 C3247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3( C2549 C2563 ) C2549_=_C2647( C2549 C2647 ) C2549_=_C2706( C2549 C2706 ) \nC2549_=_C3015( C2549 C3015 ) C2549_=_C3206( C2549 C3206 ) C2549_=_C3245( C2549 C3245 ) C2549_=_C3280( C2549 C3280 ) C2549_=_C3372( C2549 C3372 ) C2549_=_C3373( C2549 C3373 ) \nC2549_=_C3374( C2549 C3374 ) C2549_=_C3375( C2549 C3375 ) C2549_=_C3376( C2549 C3376 ) C2549_=_C3377( C2549 C3377 ) C2549_=_C3378( C2549 C3378 ) C2549_=_C3379( C2549 C3379 ) \nC2549_=_C3380( C2549 C3380 ) C2550_=_C2551( C2550 C2551 ) C2550_=_C2552( C2550 C2552 ) C2550_=_C2553( C2550 C2553 ) C2550_=_C2554( C2550 C2554 ) C2550_=_C2555( C2550 C2555 ) \nC2550_=_C2556( C2550 C2556 ) C2550_=_C2557( C2550 C2557 ) C2550_=_C2558( C2550 C2558 ) C2550_=_C2559( C2550 C2559 ) C2550_=_C2560( C2550 C2560 ) C2551_=_C2552( C2551 C2552 ) \nC2551_=_C2553( C2551 C2553 ) C2551_=_C2554( C2551 C2554 ) C2551_=_C2555(</w:t>
      </w:r>
    </w:p>
    <w:p>
      <w:pPr>
        <w:pStyle w:val="PreformattedText"/>
        <w:bidi w:val="0"/>
        <w:spacing w:before="0" w:after="0"/>
        <w:jc w:val="left"/>
        <w:rPr/>
      </w:pPr>
      <w:r>
        <w:rPr/>
        <w:t xml:space="preserve"> </w:t>
      </w:r>
      <w:r>
        <w:rPr/>
        <w:t>C2551 C2555 ) C2551_=_C2556( C2551 C2556 ) C2551_=_C2557( C2551 C2557 ) C2551_=_C2558( C2551 C2558 ) \nC2551_=_C2559( C2551 C2559 ) C2551_=_C2560( C2551 C2560 ) C2551_=_C2564( C2551 C2564 ) C2551_=_C2752( C2551 C2752 ) C2551_=_C2839( C2551 C2839 ) C2551_=_C2909( C2551 C2909 ) \nC2551_=_C2984( C2551 C2984 ) C2551_=_C3247( C2551 C3247 ) C2551_=_C3444( C2551 C3444 ) C2551_=_C3487( C2551 C3487 ) C2551_=_C3575( C2551 C3575 ) C2551_=_C3576( C2551 C3576 ) \nC2551_=_C3577( C2551 C3577 ) C2551_=_C3578( C2551 C3578 ) C2551_=_C3579( C2551 C3579 ) C2551_=_C3580( C2551 C3580 ) C2551_=_C3581( C2551 C3581 ) C2552_=_C2553( C2552 C2553 ) \nC2552_=_C2554( C2552 C2554 ) C2552_=_C2555( C2552 C2555 ) C2552_=_C2556( C2552 C2556 ) C2552_=_C2557( C2552 C2557 ) C2552_=_C2558( C2552 C2558 ) C2552_=_C2559( C2552 C2559 ) \nC2552_=_C2560( C2552 C2560 ) C2553_=_C2554( C2553 C2554 ) C2553_=_C2555( C2553 C2555 ) C2553_=_C2556( C2553 C2556 ) C2553_=_C2557( C2553 C2557 ) C2553_=_C2558( C2553 C2558 ) \nC2553_=_C2559( C2553 C2559 ) C2553_=_C2560( C2553 C2560 ) C2554_=_C2555( C2554 C2555 ) C2554_=_C2556( C2554 C2556 ) C2554_=_C2557( C2554 C2557 ) C2554_=_C2558( C2554 C2558 ) \nC2554_=_C2559( C2554 C2559 ) C2554_=_C2560( C2554 C2560 ) C2555_=_C2556( C2555 C2556 ) C2555_=_C2557( C2555 C2557 ) C2555_=_C2558( C2555 C2558 ) C2555_=_C2559( C2555 C2559 ) \nC2555_=_C2560( C2555 C2560 ) C2555_=_C3373( C2555 C3373 ) C2555_=_C3576( C2555 C3576 ) C2556_=_C2557( C2556 C2557 ) C2556_=_C2558( C2556 C2558 ) C2556_=_C2559( C2556 C2559 ) \nC2556_=_C2560( C2556 C2560 ) C2556_=_C3374( C2556 C3374 ) C2556_=_C3577( C2556 C3577 ) C2557_=_C2558( C2557 C2558 ) C2557_=_C2559( C2557 C2559 ) C2557_=_C2560( C2557 C2560 ) \nC2558_=_C2559( C2558 C2559 ) C2558_=_C2560( C2558 C2560 ) C2559_=_C2560( C2559 C2560 ) C2560_=_C3378( C2560 C3378 ) C2560_=_C3580( C2560 C3580 ) C2563_=_C2564( C2563 C2564 ) \nC2563_=_C2647( C2563 C2647 ) C2563_=_C2706( C2563 C2706 ) C2563_=_C3015( C2563 C3015 ) C2563_=_C3206( C2563 C3206 ) C2563_=_C3245( C2563 C3245 ) C2563_=_C3280( C2563 C3280 ) \nC2563_=_C3372( C2563 C3372 ) C2563_=_C3373( C2563 C3373 ) C2563_=_C3374( C2563 C3374 ) C2563_=_C3375( C2563 C3375 ) C2563_=_C3376( C2563 C3376 ) C2563_=_C3377( C2563 C3377 ) \nC2563_=_C3378( C2563 C3378 ) C2563_=_C3379( C2563 C3379 ) C2563_=_C3380( C2563 C3380 ) C2564_=_C2752( C2564 C2752 ) C2564_=_C2839( C2564 C2839 ) C2564_=_C2909( C2564 C2909 ) \nC2564_=_C2984( C2564 C2984 ) C2564_=_C3247( C2564 C3247 ) C2564_=_C3444( C2564 C3444 ) C2564_=_C3487( C2564 C3487 ) C2564_=_C3575( C2564 C3575 ) C2564_=_C3576( C2564 C3576 ) \nC2564_=_C3577( C2564 C3577 ) C2564_=_C3578( C2564 C3578 ) C2564_=_C3579( C2564 C3579 ) C2564_=_C3580( C2564 C3580 ) C2564_=_C3581( C2564 C3581 ) C2647_=_C2706( C2647 C2706 ) \nC2647_=_C3015( C2647 C3015 ) C2647_=_C3206( C2647 C3206 ) C2647_=_C3245( C2647 C3245 ) C2647_=_C3280( C2647 C3280 ) C2647_=_C3372( C2647 C3372 ) C2647_=_C3373( C2647 C3373 ) \nC2647_=_C3374( C2647 C3374 ) C2647_=_C3375( C2647 C3375 ) C2647_=_C3376( C2647 C3376 ) C2647_=_C3377( C2647 C3377 ) C2647_=_C3378( C2647 C3378 ) C2647_=_C3379( C2647 C3379 ) \nC2647_=_C3380( C2647 C3380 ) C2706_=_C3015( C2706 C3015 ) C2706_=_C3206( C2706 C3206 ) C2706_=_C3245( C2706 C3245 ) C2706_=_C3280( C2706 C3280 ) C2706_=_C3372( C2706 C3372 ) \nC2706_=_C3373( C2706 C3373 ) C2706_=_C3374( C2706 C3374 ) C2706_=_C3375( C2706 C3375 ) C2706_=_C3376( C2706 C3376 ) C2706_=_C3377( C2706 C3377 ) C2706_=_C3378( C2706 C3378 ) \nC2706_=_C3379( C2706 C3379 ) C2706_=_C3380( C2706 C3380 ) C2752_=_C2839( C2752 C2839 ) C2752_=_C2909( C2752 C2909 ) C2752_=_C2984( C2752 C2984 ) C2752_=_C3247( C2752 C3247 ) \nC2752_=_C3444( C2752 C3444 ) C2752_=_C3487( C2752 C3487 ) C2752_=_C3575( C2752 C3575 ) C2752_=_C3576( C2752 C3576 ) C2752_=_C3577( C2752 C3577 ) C2752_=_C3578( C2752 C3578 ) \nC2752_=_C3579( C2752 C3579 ) C2752_=_C3580( C2752 C3580 ) C2752_=_C3581( C2752 C3581 ) C2839_=_C2909( C2839 C2909 ) C2839_=_C2984( C2839 C2984 ) C2839_=_C3247( C2839 C3247 ) \nC2839_=_C3444( C2839 C3444 ) C2839_=_C3487( C2839 C3487 ) C2839_=_C3575( C2839 C3575 ) C2839_=_C3576( C2839 C3576 ) C2839_=_C3577( C2839 C3577 ) C2839_=_C3578( C2839 C3578 ) \nC2839_=_C3579( C2839 C3579 ) C2839_=_C3580( C2839 C3580 ) C2839_=_C3581( C2839 C3581 ) C2909_=_C2984( C2909 C2984 ) C2909_=_C3247( C2909 C3247 ) C2909_=_C3444( C2909 C3444 ) \nC2909_=_C3487( C2909 C3487 ) C2909_=_C3575( C2909 C3575 ) C2909_=_C3576( C2909 C3576 ) C2909_=_C3577( C2909 C3577 ) C2909_=_C3578( C2909 C3578 ) C2909_=_C3579( C2909 C3579 ) \nC2909_=_C3580( C2909 C3580 ) C2909_=_C3581( C2909 C3581 ) C2984_=_C3247( C2984 C3247 ) C2984_=_C3444( C2984 C3444 ) C2984_=_C3487( C2984 C3487 ) C2984_=_C3575( C2984 C3575 ) \nC2984_=_C3576( C2984 C3576 ) C2984_=_C3577( C2984 C3577 ) C2984_=_C3578( C2984 C3578 ) C2984_=_C3579( C2984 C3579 ) C2984_=_C3580( C2984 C3580 ) C2984_=_C3581( C2984 C3581 ) \nC3015_=_C3206( C3015 C3206 ) C3015_=_C3245( C3015 C3245 ) C3015_=_C3280( C3015 C3280 ) C3015_=_C3372( C3015 C3372 ) C3015_=_C3373( C3015 C3373 ) C3015_=_C3374( C3015 C3374 ) \nC3015_=_C3375( C3015 C3375 ) C3015_=_C3376( C3015 C3376 ) C3015_=_C3377( C3015 C3377 ) C3015_=_C3378( C3015 C3378 ) C3015_=_C3379( C3015 C3379 ) C3015_=_C3380( C3015 C3380 ) \nC3206_=_C3245( C3206 C3245 ) C3206_=_C3280( C3206 C3280 ) C3206_=_C3372( C3206 C3372 ) C3206_=_C3373( C3206 C3373 ) C3206_=_C3374( C3206 C3374 ) C3206_=_C3375( C3206 C3375 ) \nC3206_=_C3376( C3206 C3376 ) C3206_=_C3377( C3206 C3377 ) C3206_=_C3378( C3206 C3378 ) C3206_=_C3379( C3206 C3379 ) C3206_=_C3380( C3206 C3380 ) C3245_=_C3247( C3245 C3247 ) \nC3245_=_C3280( C3245 C3280 ) C3245_=_C3372( C3245 C3372 ) C3245_=_C3373( C3245 C3373 ) C3245_=_C3374( C3245 C3374 ) C3245_=_C3375( C3245 C3375 ) C3245_=_C3376( C3245 C3376 ) \nC3245_=_C3377( C3245 C3377 ) C3245_=_C3378( C3245 C3378 ) C3245_=_C3379( C3245 C3379 ) C3245_=_C3380( C3245 C3380 ) C3247_=_C3444( C3247 C3444 ) C3247_=_C3487( C3247 C3487 ) \nC3247_=_C3575( C3247 C3575 ) C3247_=_C3576( C3247 C3576 ) C3247_=_C3577( C3247 C3577 ) C3247_=_C3578( C3247 C3578 ) C3247_=_C3579( C3247 C3579 ) C3247_=_C3580( C3247 C3580 ) \nC3247_=_C3581( C3247 C3581 ) C3280_=_C3372( C3280 C3372 ) C3280_=_C3373( C3280 C3373 ) C3280_=_C3374( C3280 C3374 ) C3280_=_C3375( C3280 C3375 ) C3280_=_C3376( C3280 C3376 ) \nC3280_=_C3377( C3280 C3377 ) C3280_=_C3378( C3280 C3378 ) C3280_=_C3379( C3280 C3379 ) C3280_=_C3380( C3280 C3380 ) C3372_=_C3373( C3372 C3373 ) C3372_=_C3374( C3372 C3374 ) \nC3372_=_C3375( C3372 C3375 ) C3372_=_C3376( C3372 C3376 ) C3372_=_C3377( C3372 C3377 ) C3372_=_C3378( C3372 C3378 ) C3372_=_C3379( C3372 C3379 ) C3372_=_C3380( C3372 C3380 ) \nC3373_=_C3374( C3373 C3374 ) C3373_=_C3375( C3373 C3375 ) C3373_=_C3376( C3373 C3376 ) C3373_=_C3377( C3373 C3377 ) C3373_=_C3378( C3373 C3378 ) C3373_=_C3379( C3373 C3379 ) \nC3373_=_C3380( C3373 C3380 ) C3373_=_C3576( C3373 C3576 ) C3374_=_C3375( C3374 C3375 ) C3374_=_C3376( C3374 C3376 ) C3374_=_C3377( C3374 C3377 ) C3374_=_C3378( C3374 C3378 ) \nC3374_=_C3379( C3374 C3379 ) C3374_=_C3380( C3374 C3380 ) C3374_=_C3577( C3374 C3577 ) C3375_=_C3376( C3375 C3376 ) C3375_=_C3377( C3375 C3377 ) C3375_=_C3378( C3375 C3378 ) \nC3375_=_C3379( C3375 C3379 ) C3375_=_C3380( C3375 C3380 ) C3376_=_C3377( C3376 C3377 ) C3376_=_C3378( C3376 C3378 ) C3376_=_C3379( C3376 C3379 ) C3376_=_C3380( C3376 C3380 ) \nC3377_=_C3378( C3377 C3378 ) C3377_=_C3379( C3377 C3379 ) C3377_=_C3380( C3377 C3380 ) C3378_=_C3379( C3378 C3379 ) C3378_=_C3380( C3378 C3380 ) C3378_=_C3580( C3378 C3580 ) \nC3379_=_C3380( C3379 C3380 ) C3444_=_C3487( C3444 C3487 ) C3444_=_C3575( C3444 C3575 ) C3444_=_C3576( C3444 C3576 ) C3444_=_C3577( C3444 C3577 ) C3444_=_C3578( C3444 C3578 ) \nC3444_=_C3579( C3444 C3579 ) C3444_=_C3580( C3444 C3580 ) C3444_=_C3581( C3444 C3581 ) C3487_=_C3575( C3487 C3575 ) C3487_=_C3576( C3487 C3576 ) C3487_=_C3577( C3487 C3577 ) \nC3487_=_C3578( C3487 C3578 ) C3487_=_C3579( C3487 C3579 ) C3487_=_C3580( C3487 C3580 ) C3487_=_C3581( C3487 C3581 ) C3575_=_C3576( C3575 C3576 ) C3575_=_C3577( C3575 C3577 ) \nC3575_=_C3578( C3575 C3578 ) C3575_=_C3579( C3575 C3579 ) C3575_=_C3580( C3575 C3580 ) C3575_=_C3581( C3575 C3581 ) C3576_=_C3577( C3576 C3577 ) C3576_=_C3578( C3576 C3578 ) \nC3576_=_C3579( C3576 C3579 ) C3576_=_C3580( C3576 C3580 ) C3576_=_C3581( C3576 C3581 ) C3577_=_C3578( C3577 C3578 ) C3577_=_C3579( C3577 C3579 ) C3577_=_C3580( C3577 C3580 ) \nC3577_=_C3581( C3577 C3581 ) C3578_=_C3579( C3578 C3579 ) C3578_=_C3580( C3578 C3580 ) C3578_=_C3581( C3578 C3581 ) C3579_=_C3580( C3579 C3580 ) C3579_=_C3581( C3579 C3581 ) \nC3580_=_C3581( C3580 C3581 ) "];132-&gt;204[label="108: C461 C466 C467 C494 C628 \nC648 C701 C890 C936 C1046 C1062 \nC1168 C1267 C1352 C1585 C1631 C1633 \nC1771 C1784 C1791 C1814 C1815 C1830 \nC1833 C1911 C2080 C2081 C2083 C2084 \nC2085 C2086 C2087 C2088 C2089 C2090 \nC2091 C2092 C2093 C2094 C2095 C2096 \nC2097 C2098 C2099 C2100 C2101 C2102 \nC2103 C2106 C2110 C2113 C2181 C2201 \nC2206 C2208 C2281 C2396 C2424 C2530 \nC2541 C2542 C2543 C2544 C2545 C2546 \nC2547 C2548 C2550 C2552 C2553 C2554 \nC2555 C2556 C2557 C2558 C2559 C2560 \nC2563 C2564 C2647 C2706 C2752 C2839 \nC2909 C2984 C3015 C3206 C3245 C3247 \nC3280 C3372 C3373 C3374 C3375 C3376 \nC3377 C3378 C3379 C3380 C3444 C3487 \nC3575 C3576 C3577 C3578 C3579 C3580 \nC3581 \n1447: C461_=_C466 ,C461_=_C467 ,C461_=_C936 ,C461_=_C1633 ,C461_=_C2106 ,\nC461_=_C2181 ,C461_=_C2201 ,C461_=_C2281 ,C461_=_C2396 ,C461_=_C2541 ,C461_=_C2542 ,\nC461_=_C2543 ,C461_=_C2544 ,C461_=_C2545 ,C461_=_C2546 ,C461_=_C2547 ,C461_=_C2548 ,\nC461_=_C2550 ,C461_=_C2552 ,C461_=_C2553 ,C461_=_C2554 ,C461_=_C2555 ,C461_=_C2556 ,\nC461_=_C2557 ,C461_=_C2558 ,C461_=_C2559 ,C461_=_C2560 ,C466_=_C467 ,C466_=_C494 ,\nC466_=_C628 ,C466_=_C648 ,C466_=_C701 ,C466_=_C1791 ,C466_=_C1814 ,C466_=_C1830 ,\nC466_=_C1911 ,C466_=_C2110 ,C466_=_C2206 ,C466_=_C2563 ,C466_=_C2647 ,C466_=_C2706 ,\nC466_=_C3015 ,C466_=_C3206 ,C466_=_C3245</w:t>
      </w:r>
    </w:p>
    <w:p>
      <w:pPr>
        <w:pStyle w:val="PreformattedText"/>
        <w:bidi w:val="0"/>
        <w:spacing w:before="0" w:after="0"/>
        <w:jc w:val="left"/>
        <w:rPr/>
      </w:pPr>
      <w:r>
        <w:rPr/>
        <w:t xml:space="preserve"> </w:t>
      </w:r>
      <w:r>
        <w:rPr/>
        <w:t>,C466_=_C3280 ,C466_=_C3372 ,C466_=_C3373 ,\nC466_=_C3374 ,C466_=_C3375 ,C466_=_C3376 ,C466_=_C3377 ,C466_=_C3378 ,C466_=_C3379 ,\nC466_=_C3380 ,C467_=_C890 ,C467_=_C1046 ,C467_=_C1168 ,C467_=_C1267 ,C467_=_C1771 ,\nC467_=_C1815 ,C467_=_C1833 ,C467_=_C2113 ,C467_=_C2208 ,C467_=_C2424 ,C467_=_C2530 ,\nC467_=_C2564 ,C467_=_C2752 ,C467_=_C2839 ,C467_=_C2909 ,C467_=_C2984 ,C467_=_C3247 ,\nC467_=_C3444 ,C467_=_C3487 ,C467_=_C3575 ,C467_=_C3576 ,C467_=_C3577 ,C467_=_C3578 ,\nC467_=_C3579 ,C467_=_C3580 ,C467_=_C3581 ,C494_=_C628 ,C494_=_C648 ,C494_=_C701 ,\nC494_=_C1791 ,C494_=_C1814 ,C494_=_C1830 ,C494_=_C1911 ,C494_=_C2110 ,C494_=_C2206 ,\nC494_=_C2563 ,C494_=_C2647 ,C494_=_C2706 ,C494_=_C3015 ,C494_=_C3206 ,C494_=_C3245 ,\nC494_=_C3280 ,C494_=_C3372 ,C494_=_C3373 ,C494_=_C3374 ,C494_=_C3375 ,C494_=_C3376 ,\nC494_=_C3377 ,C494_=_C3378 ,C494_=_C3379 ,C494_=_C3380 ,C628_=_C648 ,C628_=_C701 ,\nC628_=_C1791 ,C628_=_C1814 ,C628_=_C1830 ,C628_=_C1911 ,C628_=_C2110 ,C628_=_C2206 ,\nC628_=_C2563 ,C628_=_C2647 ,C628_=_C2706 ,C628_=_C3015 ,C628_=_C3206 ,C628_=_C3245 ,\nC628_=_C3280 ,C628_=_C3372 ,C628_=_C3373 ,C628_=_C3374 ,C628_=_C3375 ,C628_=_C3376 ,\nC628_=_C3377 ,C628_=_C3378 ,C628_=_C3379 ,C628_=_C3380 ,C648_=_C701 ,C648_=_C1791 ,\nC648_=_C1814 ,C648_=_C1830 ,C648_=_C1911 ,C648_=_C2110 ,C648_=_C2206 ,C648_=_C2563 ,\nC648_=_C2647 ,C648_=_C2706 ,C648_=_C3015 ,C648_=_C3206 ,C648_=_C3245 ,C648_=_C3280 ,\nC648_=_C3372 ,C648_=_C3373 ,C648_=_C3374 ,C648_=_C3375 ,C648_=_C3376 ,C648_=_C3377 ,\nC648_=_C3378 ,C648_=_C3379 ,C648_=_C3380 ,C701_=_C1791 ,C701_=_C1814 ,C701_=_C1830 ,\nC701_=_C1911 ,C701_=_C2110 ,C701_=_C2206 ,C701_=_C2563 ,C701_=_C2647 ,C701_=_C2706 ,\nC701_=_C3015 ,C701_=_C3206 ,C701_=_C3245 ,C701_=_C3280 ,C701_=_C3372 ,C701_=_C3373 ,\nC701_=_C3374 ,C701_=_C3375 ,C701_=_C3376 ,C701_=_C3377 ,C701_=_C3378 ,C701_=_C3379 ,\nC701_=_C3380 ,C890_=_C1046 ,C890_=_C1168 ,C890_=_C1267 ,C890_=_C1771 ,C890_=_C1815 ,\nC890_=_C1833 ,C890_=_C2113 ,C890_=_C2208 ,C890_=_C2424 ,C890_=_C2530 ,C890_=_C2564 ,\nC890_=_C2752 ,C890_=_C2839 ,C890_=_C2909 ,C890_=_C2984 ,C890_=_C3247 ,C890_=_C3444 ,\nC890_=_C3487 ,C890_=_C3575 ,C890_=_C3576 ,C890_=_C3577 ,C890_=_C3578 ,C890_=_C3579 ,\nC890_=_C3580 ,C890_=_C3581 ,C936_=_C1633 ,C936_=_C2106 ,C936_=_C2181 ,C936_=_C2201 ,\nC936_=_C2281 ,C936_=_C2396 ,C936_=_C2541 ,C936_=_C2542 ,C936_=_C2543 ,C936_=_C2544 ,\nC936_=_C2545 ,C936_=_C2546 ,C936_=_C2547 ,C936_=_C2548 ,C936_=_C2550 ,C936_=_C2552 ,\nC936_=_C2553 ,C936_=_C2554 ,C936_=_C2555 ,C936_=_C2556 ,C936_=_C2557 ,C936_=_C2558 ,\nC936_=_C2559 ,C936_=_C2560 ,C1046_=_C1168 ,C1046_=_C1267 ,C1046_=_C1771 ,C1046_=_C1815 ,\nC1046_=_C1833 ,C1046_=_C2113 ,C1046_=_C2208 ,C1046_=_C2424 ,C1046_=_C2530 ,C1046_=_C2564 ,\nC1046_=_C2752 ,C1046_=_C2839 ,C1046_=_C2909 ,C1046_=_C2984 ,C1046_=_C3247 ,C1046_=_C3444 ,\nC1046_=_C3487 ,C1046_=_C3575 ,C1046_=_C3576 ,C1046_=_C3577 ,C1046_=_C3578 ,C1046_=_C3579 ,\nC1046_=_C3580 ,C1046_=_C3581 ,C1062_=_C1352 ,C1062_=_C1585 ,C1062_=_C1631 ,C1062_=_C1784 ,\nC1062_=_C2080 ,C1062_=_C2081 ,C1062_=_C2083 ,C1062_=_C2084 ,C1062_=_C2085 ,C1062_=_C2086 ,\nC1062_=_C2087 ,C1062_=_C2088 ,C1062_=_C2089 ,C1062_=_C2090 ,C1062_=_C2091 ,C1062_=_C2092 ,\nC1062_=_C2093 ,C1062_=_C2094 ,C1062_=_C2095 ,C1062_=_C2096 ,C1062_=_C2097 ,C1062_=_C2098 ,\nC1062_=_C2099 ,C1062_=_C2100 ,C1062_=_C2101 ,C1062_=_C2102 ,C1062_=_C2103 ,C1168_=_C1267 ,\nC1168_=_C1771 ,C1168_=_C1815 ,C1168_=_C1833 ,C1168_=_C2113 ,C1168_=_C2208 ,C1168_=_C2424 ,\nC1168_=_C2530 ,C1168_=_C2564 ,C1168_=_C2752 ,C1168_=_C2839 ,C1168_=_C2909 ,C1168_=_C2984 ,\nC1168_=_C3247 ,C1168_=_C3444 ,C1168_=_C3487 ,C1168_=_C3575 ,C1168_=_C3576 ,C1168_=_C3577 ,\nC1168_=_C3578 ,C1168_=_C3579 ,C1168_=_C3580 ,C1168_=_C3581 ,C1267_=_C1771 ,C1267_=_C1815 ,\nC1267_=_C1833 ,C1267_=_C2113 ,C1267_=_C2208 ,C1267_=_C2424 ,C1267_=_C2530 ,C1267_=_C2564 ,\nC1267_=_C2752 ,C1267_=_C2839 ,C1267_=_C2909 ,C1267_=_C2984 ,C1267_=_C3247 ,C1267_=_C3444 ,\nC1267_=_C3487 ,C1267_=_C3575 ,C1267_=_C3576 ,C1267_=_C3577 ,C1267_=_C3578 ,C1267_=_C3579 ,\nC1267_=_C3580 ,C1267_=_C3581 ,C1352_=_C1585 ,C1352_=_C1631 ,C1352_=_C1784 ,C1352_=_C2080 ,\nC1352_=_C2081 ,C1352_=_C2083 ,C1352_=_C2084 ,C1352_=_C2085 ,C1352_=_C2086 ,C1352_=_C2087 ,\nC1352_=_C2088 ,C1352_=_C2089 ,C1352_=_C2090 ,C1352_=_C2091 ,C1352_=_C2092 ,C1352_=_C2093 ,\nC1352_=_C2094 ,C1352_=_C2095 ,C1352_=_C2096 ,C1352_=_C2097 ,C1352_=_C2098 ,C1352_=_C2099 ,\nC1352_=_C2100 ,C1352_=_C2101 ,C1352_=_C2102 ,C1352_=_C2103 ,C1585_=_C1631 ,C1585_=_C1784 ,\nC1585_=_C2080 ,C1585_=_C2081 ,C1585_=_C2083 ,C1585_=_C2084 ,C1585_=_C2085 ,C1585_=_C2086 ,\nC1585_=_C2087 ,C1585_=_C2088 ,C1585_=_C2089 ,C1585_=_C2090 ,C1585_=_C2091 ,C1585_=_C2092 ,\nC1585_=_C2093 ,C1585_=_C2094 ,C1585_=_C2095 ,C1585_=_C2096 ,C1585_=_C2097 ,C1585_=_C2098 ,\nC1585_=_C2099 ,C1585_=_C2100 ,C1585_=_C2101 ,C1585_=_C2102 ,C1585_=_C2103 ,C1631_=_C1633 ,\nC1631_=_C1784 ,C1631_=_C2080 ,C1631_=_C2081 ,C1631_=_C2083 ,C1631_=_C2084 ,C1631_=_C2085 ,\nC1631_=_C2086 ,C1631_=_C2087 ,C1631_=_C2088 ,C1631_=_C2089 ,C1631_=_C2090 ,C1631_=_C2091 ,\nC1631_=_C2092 ,C1631_=_C2093 ,C1631_=_C2094 ,C1631_=_C2095 ,C1631_=_C2096 ,C1631_=_C2097 ,\nC1631_=_C2098 ,C1631_=_C2099 ,C1631_=_C2100 ,C1631_=_C2101 ,C1631_=_C2102 ,C1631_=_C2103 ,\nC1633_=_C2106 ,C1633_=_C2181 ,C1633_=_C2201 ,C1633_=_C2281 ,C1633_=_C2396 ,C1633_=_C2541 ,\nC1633_=_C2542 ,C1633_=_C2543 ,C1633_=_C2544 ,C1633_=_C2545 ,C1633_=_C2546 ,C1633_=_C2547 ,\nC1633_=_C2548 ,C1633_=_C2550 ,C1633_=_C2552 ,C1633_=_C2553 ,C1633_=_C2554 ,C1633_=_C2555 ,\nC1633_=_C2556 ,C1633_=_C2557 ,C1633_=_C2558 ,C1633_=_C2559 ,C1633_=_C2560 ,C1771_=_C1815 ,\nC1771_=_C1833 ,C1771_=_C2113 ,C1771_=_C2208 ,C1771_=_C2424 ,C1771_=_C2530 ,C1771_=_C2564 ,\nC1771_=_C2752 ,C1771_=_C2839 ,C1771_=_C2909 ,C1771_=_C2984 ,C1771_=_C3247 ,C1771_=_C3444 ,\nC1771_=_C3487 ,C1771_=_C3575 ,C1771_=_C3576 ,C1771_=_C3577 ,C1771_=_C3578 ,C1771_=_C3579 ,\nC1771_=_C3580 ,C1771_=_C3581 ,C1784_=_C1791 ,C1784_=_C2080 ,C1784_=_C2081 ,C1784_=_C2083 ,\nC1784_=_C2084 ,C1784_=_C2085 ,C1784_=_C2086 ,C1784_=_C2087 ,C1784_=_C2088 ,C1784_=_C2089 ,\nC1784_=_C2090 ,C1784_=_C2091 ,C1784_=_C2092 ,C1784_=_C2093 ,C1784_=_C2094 ,C1784_=_C2095 ,\nC1784_=_C2096 ,C1784_=_C2097 ,C1784_=_C2098 ,C1784_=_C2099 ,C1784_=_C2100 ,C1784_=_C2101 ,\nC1784_=_C2102 ,C1784_=_C2103 ,C1791_=_C1814 ,C1791_=_C1830 ,C1791_=_C1911 ,C1791_=_C2110 ,\nC1791_=_C2206 ,C1791_=_C2563 ,C1791_=_C2647 ,C1791_=_C2706 ,C1791_=_C3015 ,C1791_=_C3206 ,\nC1791_=_C3245 ,C1791_=_C3280 ,C1791_=_C3372 ,C1791_=_C3373 ,C1791_=_C3374 ,C1791_=_C3375 ,\nC1791_=_C3376 ,C1791_=_C3377 ,C1791_=_C3378 ,C1791_=_C3379 ,C1791_=_C3380 ,C1814_=_C1815 ,\nC1814_=_C1830 ,C1814_=_C1911 ,C1814_=_C2110 ,C1814_=_C2206 ,C1814_=_C2563 ,C1814_=_C2647 ,\nC1814_=_C2706 ,C1814_=_C3015 ,C1814_=_C3206 ,C1814_=_C3245 ,C1814_=_C3280 ,C1814_=_C3372 ,\nC1814_=_C3373 ,C1814_=_C3374 ,C1814_=_C3375 ,C1814_=_C3376 ,C1814_=_C3377 ,C1814_=_C3378 ,\nC1814_=_C3379 ,C1814_=_C3380 ,C1815_=_C1833 ,C1815_=_C2113 ,C1815_=_C2208 ,C1815_=_C2424 ,\nC1815_=_C2530 ,C1815_=_C2564 ,C1815_=_C2752 ,C1815_=_C2839 ,C1815_=_C2909 ,C1815_=_C2984 ,\nC1815_=_C3247 ,C1815_=_C3444 ,C1815_=_C3487 ,C1815_=_C3575 ,C1815_=_C3576 ,C1815_=_C3577 ,\nC1815_=_C3578 ,C1815_=_C3579 ,C1815_=_C3580 ,C1815_=_C3581 ,C1830_=_C1833 ,C1830_=_C1911 ,\nC1830_=_C2110 ,C1830_=_C2206 ,C1830_=_C2563 ,C1830_=_C2647 ,C1830_=_C2706 ,C1830_=_C3015 ,\nC1830_=_C3206 ,C1830_=_C3245 ,C1830_=_C3280 ,C1830_=_C3372 ,C1830_=_C3373 ,C1830_=_C3374 ,\nC1830_=_C3375 ,C1830_=_C3376 ,C1830_=_C3377 ,C1830_=_C3378 ,C1830_=_C3379 ,C1830_=_C3380 ,\nC1833_=_C2113 ,C1833_=_C2208 ,C1833_=_C2424 ,C1833_=_C2530 ,C1833_=_C2564 ,C1833_=_C2752 ,\nC1833_=_C2839 ,C1833_=_C2909 ,C1833_=_C2984 ,C1833_=_C3247 ,C1833_=_C3444 ,C1833_=_C3487 ,\nC1833_=_C3575 ,C1833_=_C3576 ,C1833_=_C3577 ,C1833_=_C3578 ,C1833_=_C3579 ,C1833_=_C3580 ,\nC1833_=_C3581 ,C1911_=_C2110 ,C1911_=_C2206 ,C1911_=_C2563 ,C1911_=_C2647 ,C1911_=_C2706 ,\nC1911_=_C3015 ,C1911_=_C3206 ,C1911_=_C3245 ,C1911_=_C3280 ,C1911_=_C3372 ,C1911_=_C3373 ,\nC1911_=_C3374 ,C1911_=_C3375 ,C1911_=_C3376 ,C1911_=_C3377 ,C1911_=_C3378 ,C1911_=_C3379 ,\nC1911_=_C3380 ,C2080_=_C2081 ,C2080_=_C2083 ,C2080_=_C2084 ,C2080_=_C2085 ,C2080_=_C2086 ,\nC2080_=_C2087 ,C2080_=_C2088 ,C2080_=_C2089 ,C2080_=_C2090 ,C2080_=_C2091 ,C2080_=_C2092 ,\nC2080_=_C2093 ,C2080_=_C2094 ,C2080_=_C2095 ,C2080_=_C2096 ,C2080_=_C2097 ,C2080_=_C2098 ,\nC2080_=_C2099 ,C2080_=_C2100 ,C2080_=_C2101 ,C2080_=_C2102 ,C2080_=_C2103 ,C2080_=_C2181 ,\nC2081_=_C2083 ,C2081_=_C2084 ,C2081_=_C2085 ,C2081_=_C2086 ,C2081_=_C2087 ,C2081_=_C2088 ,\nC2081_=_C2089 ,C2081_=_C2090 ,C2081_=_C2091 ,C2081_=_C2092 ,C2081_=_C2093 ,C2081_=_C2094 ,\nC2081_=_C2095 ,C2081_=_C2096 ,C2081_=_C2097 ,C2081_=_C2098 ,C2081_=_C2099 ,C2081_=_C2100 ,\nC2081_=_C2101 ,C2081_=_C2102 ,C2081_=_C2103 ,C2083_=_C2084 ,C2083_=_C2085 ,C2083_=_C2086 ,\nC2083_=_C2087 ,C2083_=_C2088 ,C2083_=_C2089 ,C2083_=_C2090 ,C2083_=_C2091 ,C2083_=_C2092 ,\nC2083_=_C2093 ,C2083_=_C2094 ,C2083_=_C2095 ,C2083_=_C2096 ,C2083_=_C2097 ,C2083_=_C2098 ,\nC2083_=_C2099 ,C2083_=_C2100 ,C2083_=_C2101 ,C2083_=_C2102 ,C2083_=_C2103 ,C2083_=_C2542 ,\nC2084_=_C2085 ,C2084_=_C2086 ,C2084_=_C2087 ,C2084_=_C2088 ,C2084_=_C2089 ,C2084_=_C2090 ,\nC2084_=_C2091 ,C2084_=_C2092 ,C2084_=_C2093 ,C2084_=_C2094 ,C2084_=_C2095 ,C2084_=_C2096 ,\nC2084_=_C2097 ,C2084_=_C2098 ,C2084_=_C2099 ,C2084_=_C2100 ,C2084_=_C2101 ,C2084_=_C2102 ,\nC2084_=_C2103 ,C2084_=_C2543 ,C2085_=_C2086 ,C2085_=_C2087 ,C2085_=_C2088 ,C2085_=_C2089 ,\nC2085_=_C2090 ,C2085_=_C2091 ,C2085_=_C2092 ,C2085_=_C2093 ,C2085_=_C2094 ,C2085_=_C2095 ,\nC2085_=_C2096 ,C2085_=_C2097 ,C2085_=_C2098 ,C2085_=_C2099 ,C2085_=_C2100 ,C2085_=_C2101 ,\nC2085_=_C2102 ,C2085_=_C2103 ,C2085_=_C2544 ,C2085_=_C2647 ,C2086_=_C2087 ,C2086_=_C2088 ,\nC2086_=_C2089 ,C2086_=_C2090 ,C2086_=_C2091 ,C2086_=_C2092 ,C2086_=_C2093 ,C2086_=_C2094 ,\nC2086_=_C2095 ,C2086_=_C2096 ,C2086_=_C2097 ,C2086_=_C2098 ,C2086_=_C2099 ,C2086_=_C2100 ,\nC2086_=_C2101</w:t>
      </w:r>
    </w:p>
    <w:p>
      <w:pPr>
        <w:pStyle w:val="PreformattedText"/>
        <w:bidi w:val="0"/>
        <w:spacing w:before="0" w:after="0"/>
        <w:jc w:val="left"/>
        <w:rPr/>
      </w:pPr>
      <w:r>
        <w:rPr/>
        <w:t xml:space="preserve"> </w:t>
      </w:r>
      <w:r>
        <w:rPr/>
        <w:t>,C2086_=_C2102 ,C2086_=_C2103 ,C2087_=_C2088 ,C2087_=_C2089 ,C2087_=_C2090 ,\nC2087_=_C2091 ,C2087_=_C2092 ,C2087_=_C2093 ,C2087_=_C2094 ,C2087_=_C2095 ,C2087_=_C2096 ,\nC2087_=_C2097 ,C2087_=_C2098 ,C2087_=_C2099 ,C2087_=_C2100 ,C2087_=_C2101 ,C2087_=_C2102 ,\nC2087_=_C2103 ,C2087_=_C3015 ,C2088_=_C2089 ,C2088_=_C2090 ,C2088_=_C2091 ,C2088_=_C2092 ,\nC2088_=_C2093 ,C2088_=_C2094 ,C2088_=_C2095 ,C2088_=_C2096 ,C2088_=_C2097 ,C2088_=_C2098 ,\nC2088_=_C2099 ,C2088_=_C2100 ,C2088_=_C2101 ,C2088_=_C2102 ,C2088_=_C2103 ,C2089_=_C2090 ,\nC2089_=_C2091 ,C2089_=_C2092 ,C2089_=_C2093 ,C2089_=_C2094 ,C2089_=_C2095 ,C2089_=_C2096 ,\nC2089_=_C2097 ,C2089_=_C2098 ,C2089_=_C2099 ,C2089_=_C2100 ,C2089_=_C2101 ,C2089_=_C2102 ,\nC2089_=_C2103 ,C2089_=_C2546 ,C2090_=_C2091 ,C2090_=_C2092 ,C2090_=_C2093 ,C2090_=_C2094 ,\nC2090_=_C2095 ,C2090_=_C2096 ,C2090_=_C2097 ,C2090_=_C2098 ,C2090_=_C2099 ,C2090_=_C2100 ,\nC2090_=_C2101 ,C2090_=_C2102 ,C2090_=_C2103 ,C2091_=_C2092 ,C2091_=_C2093 ,C2091_=_C2094 ,\nC2091_=_C2095 ,C2091_=_C2096 ,C2091_=_C2097 ,C2091_=_C2098 ,C2091_=_C2099 ,C2091_=_C2100 ,\nC2091_=_C2101 ,C2091_=_C2102 ,C2091_=_C2103 ,C2092_=_C2093 ,C2092_=_C2094 ,C2092_=_C2095 ,\nC2092_=_C2096 ,C2092_=_C2097 ,C2092_=_C2098 ,C2092_=_C2099 ,C2092_=_C2100 ,C2092_=_C2101 ,\nC2092_=_C2102 ,C2092_=_C2103 ,C2092_=_C2548 ,C2093_=_C2094 ,C2093_=_C2095 ,C2093_=_C2096 ,\nC2093_=_C2097 ,C2093_=_C2098 ,C2093_=_C2099 ,C2093_=_C2100 ,C2093_=_C2101 ,C2093_=_C2102 ,\nC2093_=_C2103 ,C2094_=_C2095 ,C2094_=_C2096 ,C2094_=_C2097 ,C2094_=_C2098 ,C2094_=_C2099 ,\nC2094_=_C2100 ,C2094_=_C2101 ,C2094_=_C2102 ,C2094_=_C2103 ,C2095_=_C2096 ,C2095_=_C2097 ,\nC2095_=_C2098 ,C2095_=_C2099 ,C2095_=_C2100 ,C2095_=_C2101 ,C2095_=_C2102 ,C2095_=_C2103 ,\nC2095_=_C2552 ,C2096_=_C2097 ,C2096_=_C2098 ,C2096_=_C2099 ,C2096_=_C2100 ,C2096_=_C2101 ,\nC2096_=_C2102 ,C2096_=_C2103 ,C2096_=_C2553 ,C2097_=_C2098 ,C2097_=_C2099 ,C2097_=_C2100 ,\nC2097_=_C2101 ,C2097_=_C2102 ,C2097_=_C2103 ,C2098_=_C2099 ,C2098_=_C2100 ,C2098_=_C2101 ,\nC2098_=_C2102 ,C2098_=_C2103 ,C2099_=_C2100 ,C2099_=_C2101 ,C2099_=_C2102 ,C2099_=_C2103 ,\nC2100_=_C2101 ,C2100_=_C2102 ,C2100_=_C2103 ,C2100_=_C2557 ,C2101_=_C2102 ,C2101_=_C2103 ,\nC2101_=_C2559 ,C2102_=_C2103 ,C2106_=_C2110 ,C2106_=_C2113 ,C2106_=_C2181 ,C2106_=_C2201 ,\nC2106_=_C2281 ,C2106_=_C2396 ,C2106_=_C2541 ,C2106_=_C2542 ,C2106_=_C2543 ,C2106_=_C2544 ,\nC2106_=_C2545 ,C2106_=_C2546 ,C2106_=_C2547 ,C2106_=_C2548 ,C2106_=_C2550 ,C2106_=_C2552 ,\nC2106_=_C2553 ,C2106_=_C2554 ,C2106_=_C2555 ,C2106_=_C2556 ,C2106_=_C2557 ,C2106_=_C2558 ,\nC2106_=_C2559 ,C2106_=_C2560 ,C2110_=_C2113 ,C2110_=_C2206 ,C2110_=_C2563 ,C2110_=_C2647 ,\nC2110_=_C2706 ,C2110_=_C3015 ,C2110_=_C3206 ,C2110_=_C3245 ,C2110_=_C3280 ,C2110_=_C3372 ,\nC2110_=_C3373 ,C2110_=_C3374 ,C2110_=_C3375 ,C2110_=_C3376 ,C2110_=_C3377 ,C2110_=_C3378 ,\nC2110_=_C3379 ,C2110_=_C3380 ,C2113_=_C2208 ,C2113_=_C2424 ,C2113_=_C2530 ,C2113_=_C2564 ,\nC2113_=_C2752 ,C2113_=_C2839 ,C2113_=_C2909 ,C2113_=_C2984 ,C2113_=_C3247 ,C2113_=_C3444 ,\nC2113_=_C3487 ,C2113_=_C3575 ,C2113_=_C3576 ,C2113_=_C3577 ,C2113_=_C3578 ,C2113_=_C3579 ,\nC2113_=_C3580 ,C2113_=_C3581 ,C2181_=_C2201 ,C2181_=_C2281 ,C2181_=_C2396 ,C2181_=_C2541 ,\nC2181_=_C2542 ,C2181_=_C2543 ,C2181_=_C2544 ,C2181_=_C2545 ,C2181_=_C2546 ,C2181_=_C2547 ,\nC2181_=_C2548 ,C2181_=_C2550 ,C2181_=_C2552 ,C2181_=_C2553 ,C2181_=_C2554 ,C2181_=_C2555 ,\nC2181_=_C2556 ,C2181_=_C2557 ,C2181_=_C2558 ,C2181_=_C2559 ,C2181_=_C2560 ,C2201_=_C2206 ,\nC2201_=_C2208 ,C2201_=_C2281 ,C2201_=_C2396 ,C2201_=_C2541 ,C2201_=_C2542 ,C2201_=_C2543 ,\nC2201_=_C2544 ,C2201_=_C2545 ,C2201_=_C2546 ,C2201_=_C2547 ,C2201_=_C2548 ,C2201_=_C2550 ,\nC2201_=_C2552 ,C2201_=_C2553 ,C2201_=_C2554 ,C2201_=_C2555 ,C2201_=_C2556 ,C2201_=_C2557 ,\nC2201_=_C2558 ,C2201_=_C2559 ,C2201_=_C2560 ,C2206_=_C2208 ,C2206_=_C2563 ,C2206_=_C2647 ,\nC2206_=_C2706 ,C2206_=_C3015 ,C2206_=_C3206 ,C2206_=_C3245 ,C2206_=_C3280 ,C2206_=_C3372 ,\nC2206_=_C3373 ,C2206_=_C3374 ,C2206_=_C3375 ,C2206_=_C3376 ,C2206_=_C3377 ,C2206_=_C3378 ,\nC2206_=_C3379 ,C2206_=_C3380 ,C2208_=_C2424 ,C2208_=_C2530 ,C2208_=_C2564 ,C2208_=_C2752 ,\nC2208_=_C2839 ,C2208_=_C2909 ,C2208_=_C2984 ,C2208_=_C3247 ,C2208_=_C3444 ,C2208_=_C3487 ,\nC2208_=_C3575 ,C2208_=_C3576 ,C2208_=_C3577 ,C2208_=_C3578 ,C2208_=_C3579 ,C2208_=_C3580 ,\nC2208_=_C3581 ,C2281_=_C2396 ,C2281_=_C2541 ,C2281_=_C2542 ,C2281_=_C2543 ,C2281_=_C2544 ,\nC2281_=_C2545 ,C2281_=_C2546 ,C2281_=_C2547 ,C2281_=_C2548 ,C2281_=_C2550 ,C2281_=_C2552 ,\nC2281_=_C2553 ,C2281_=_C2554 ,C2281_=_C2555 ,C2281_=_C2556 ,C2281_=_C2557 ,C2281_=_C2558 ,\nC2281_=_C2559 ,C2281_=_C2560 ,C2396_=_C2541 ,C2396_=_C2542 ,C2396_=_C2543 ,C2396_=_C2544 ,\nC2396_=_C2545 ,C2396_=_C2546 ,C2396_=_C2547 ,C2396_=_C2548 ,C2396_=_C2550 ,C2396_=_C2552 ,\nC2396_=_C2553 ,C2396_=_C2554 ,C2396_=_C2555 ,C2396_=_C2556 ,C2396_=_C2557 ,C2396_=_C2558 ,\nC2396_=_C2559 ,C2396_=_C2560 ,C2424_=_C2530 ,C2424_=_C2564 ,C2424_=_C2752 ,C2424_=_C2839 ,\nC2424_=_C2909 ,C2424_=_C2984 ,C2424_=_C3247 ,C2424_=_C3444 ,C2424_=_C3487 ,C2424_=_C3575 ,\nC2424_=_C3576 ,C2424_=_C3577 ,C2424_=_C3578 ,C2424_=_C3579 ,C2424_=_C3580 ,C2424_=_C3581 ,\nC2530_=_C2564 ,C2530_=_C2752 ,C2530_=_C2839 ,C2530_=_C2909 ,C2530_=_C2984 ,C2530_=_C3247 ,\nC2530_=_C3444 ,C2530_=_C3487 ,C2530_=_C3575 ,C2530_=_C3576 ,C2530_=_C3577 ,C2530_=_C3578 ,\nC2530_=_C3579 ,C2530_=_C3580 ,C2530_=_C3581 ,C2541_=_C2542 ,C2541_=_C2543 ,C2541_=_C2544 ,\nC2541_=_C2545 ,C2541_=_C2546 ,C2541_=_C2547 ,C2541_=_C2548 ,C2541_=_C2550 ,C2541_=_C2552 ,\nC2541_=_C2553 ,C2541_=_C2554 ,C2541_=_C2555 ,C2541_=_C2556 ,C2541_=_C2557 ,C2541_=_C2558 ,\nC2541_=_C2559 ,C2541_=_C2560 ,C2541_=_C2563 ,C2541_=_C2564 ,C2542_=_C2543 ,C2542_=_C2544 ,\nC2542_=_C2545 ,C2542_=_C2546 ,C2542_=_C2547 ,C2542_=_C2548 ,C2542_=_C2550 ,C2542_=_C2552 ,\nC2542_=_C2553 ,C2542_=_C2554 ,C2542_=_C2555 ,C2542_=_C2556 ,C2542_=_C2557 ,C2542_=_C2558 ,\nC2542_=_C2559 ,C2542_=_C2560 ,C2543_=_C2544 ,C2543_=_C2545 ,C2543_=_C2546 ,C2543_=_C2547 ,\nC2543_=_C2548 ,C2543_=_C2550 ,C2543_=_C2552 ,C2543_=_C2553 ,C2543_=_C2554 ,C2543_=_C2555 ,\nC2543_=_C2556 ,C2543_=_C2557 ,C2543_=_C2558 ,C2543_=_C2559 ,C2543_=_C2560 ,C2544_=_C2545 ,\nC2544_=_C2546 ,C2544_=_C2547 ,C2544_=_C2548 ,C2544_=_C2550 ,C2544_=_C2552 ,C2544_=_C2553 ,\nC2544_=_C2554 ,C2544_=_C2555 ,C2544_=_C2556 ,C2544_=_C2557 ,C2544_=_C2558 ,C2544_=_C2559 ,\nC2544_=_C2560 ,C2544_=_C2647 ,C2545_=_C2546 ,C2545_=_C2547 ,C2545_=_C2548 ,C2545_=_C2550 ,\nC2545_=_C2552 ,C2545_=_C2553 ,C2545_=_C2554 ,C2545_=_C2555 ,C2545_=_C2556 ,C2545_=_C2557 ,\nC2545_=_C2558 ,C2545_=_C2559 ,C2545_=_C2560 ,C2545_=_C2839 ,C2546_=_C2547 ,C2546_=_C2548 ,\nC2546_=_C2550 ,C2546_=_C2552 ,C2546_=_C2553 ,C2546_=_C2554 ,C2546_=_C2555 ,C2546_=_C2556 ,\nC2546_=_C2557 ,C2546_=_C2558 ,C2546_=_C2559 ,C2546_=_C2560 ,C2547_=_C2548 ,C2547_=_C2550 ,\nC2547_=_C2552 ,C2547_=_C2553 ,C2547_=_C2554 ,C2547_=_C2555 ,C2547_=_C2556 ,C2547_=_C2557 ,\nC2547_=_C2558 ,C2547_=_C2559 ,C2547_=_C2560 ,C2547_=_C3245 ,C2547_=_C3247 ,C2548_=_C2550 ,\nC2548_=_C2552 ,C2548_=_C2553 ,C2548_=_C2554 ,C2548_=_C2555 ,C2548_=_C2556 ,C2548_=_C2557 ,\nC2548_=_C2558 ,C2548_=_C2559 ,C2548_=_C2560 ,C2550_=_C2552 ,C2550_=_C2553 ,C2550_=_C2554 ,\nC2550_=_C2555 ,C2550_=_C2556 ,C2550_=_C2557 ,C2550_=_C2558 ,C2550_=_C2559 ,C2550_=_C2560 ,\nC2552_=_C2553 ,C2552_=_C2554 ,C2552_=_C2555 ,C2552_=_C2556 ,C2552_=_C2557 ,C2552_=_C2558 ,\nC2552_=_C2559 ,C2552_=_C2560 ,C2553_=_C2554 ,C2553_=_C2555 ,C2553_=_C2556 ,C2553_=_C2557 ,\nC2553_=_C2558 ,C2553_=_C2559 ,C2553_=_C2560 ,C2554_=_C2555 ,C2554_=_C2556 ,C2554_=_C2557 ,\nC2554_=_C2558 ,C2554_=_C2559 ,C2554_=_C2560 ,C2555_=_C2556 ,C2555_=_C2557 ,C2555_=_C2558 ,\nC2555_=_C2559 ,C2555_=_C2560 ,C2555_=_C3373 ,C2555_=_C3576 ,C2556_=_C2557 ,C2556_=_C2558 ,\nC2556_=_C2559 ,C2556_=_C2560 ,C2556_=_C3374 ,C2556_=_C3577 ,C2557_=_C2558 ,C2557_=_C2559 ,\nC2557_=_C2560 ,C2558_=_C2559 ,C2558_=_C2560 ,C2559_=_C2560 ,C2560_=_C3378 ,C2560_=_C3580 ,\nC2563_=_C2564 ,C2563_=_C2647 ,C2563_=_C2706 ,C2563_=_C3015 ,C2563_=_C3206 ,C2563_=_C3245 ,\nC2563_=_C3280 ,C2563_=_C3372 ,C2563_=_C3373 ,C2563_=_C3374 ,C2563_=_C3375 ,C2563_=_C3376 ,\nC2563_=_C3377 ,C2563_=_C3378 ,C2563_=_C3379 ,C2563_=_C3380 ,C2564_=_C2752 ,C2564_=_C2839 ,\nC2564_=_C2909 ,C2564_=_C2984 ,C2564_=_C3247 ,C2564_=_C3444 ,C2564_=_C3487 ,C2564_=_C3575 ,\nC2564_=_C3576 ,C2564_=_C3577 ,C2564_=_C3578 ,C2564_=_C3579 ,C2564_=_C3580 ,C2564_=_C3581 ,\nC2647_=_C2706 ,C2647_=_C3015 ,C2647_=_C3206 ,C2647_=_C3245 ,C2647_=_C3280 ,C2647_=_C3372 ,\nC2647_=_C3373 ,C2647_=_C3374 ,C2647_=_C3375 ,C2647_=_C3376 ,C2647_=_C3377 ,C2647_=_C3378 ,\nC2647_=_C3379 ,C2647_=_C3380 ,C2706_=_C3015 ,C2706_=_C3206 ,C2706_=_C3245 ,C2706_=_C3280 ,\nC2706_=_C3372 ,C2706_=_C3373 ,C2706_=_C3374 ,C2706_=_C3375 ,C2706_=_C3376 ,C2706_=_C3377 ,\nC2706_=_C3378 ,C2706_=_C3379 ,C2706_=_C3380 ,C2752_=_C2839 ,C2752_=_C2909 ,C2752_=_C2984 ,\nC2752_=_C3247 ,C2752_=_C3444 ,C2752_=_C3487 ,C2752_=_C3575 ,C2752_=_C3576 ,C2752_=_C3577 ,\nC2752_=_C3578 ,C2752_=_C3579 ,C2752_=_C3580 ,C2752_=_C3581 ,C2839_=_C2909 ,C2839_=_C2984 ,\nC2839_=_C3247 ,C2839_=_C3444 ,C2839_=_C3487 ,C2839_=_C3575 ,C2839_=_C3576 ,C2839_=_C3577 ,\nC2839_=_C3578 ,C2839_=_C3579 ,C2839_=_C3580 ,C2839_=_C3581 ,C2909_=_C2984 ,C2909_=_C3247 ,\nC2909_=_C3444 ,C2909_=_C3487 ,C2909_=_C3575 ,C2909_=_C3576 ,C2909_=_C3577 ,C2909_=_C3578 ,\nC2909_=_C3579 ,C2909_=_C3580 ,C2909_=_C3581 ,C2984_=_C3247 ,C2984_=_C3444 ,C2984_=_C3487 ,\nC2984_=_C3575 ,C2984_=_C3576 ,C2984_=_C3577 ,C2984_=_C3578 ,C2984_=_C3579 ,C2984_=_C3580 ,\nC2984_=_C3581 ,C3015_=_C3206 ,C3015_=_C3245 ,C3015_=_C3280 ,C3015_=_C3372 ,C3015_=_C3373 ,\nC3015_=_C3374 ,C3015_=_C3375 ,C3015_=_C3376 ,C3015_=_C3377 ,C3015_=_C3378 ,C3015_=_C3379 ,\nC3015_=_C3380 ,C3206_=_C3245 ,C3206_=_C3280 ,C3206_=_C3372 ,C3206_=_C3373 ,C3206_=_C3374 ,\nC3206_=_C3375 ,C3206_=_C3376 ,C3206_=_C3377 ,C3206_=_C3378 ,C3206_=_C3379 ,C3206_=_C3380 ,\nC3245_=_C3247 ,C3245_=_C3280 ,C3245_=_C3372 ,C3245_=_C3373 ,C3245_=_C3374</w:t>
      </w:r>
    </w:p>
    <w:p>
      <w:pPr>
        <w:pStyle w:val="PreformattedText"/>
        <w:bidi w:val="0"/>
        <w:spacing w:before="0" w:after="0"/>
        <w:jc w:val="left"/>
        <w:rPr/>
      </w:pPr>
      <w:r>
        <w:rPr/>
        <w:t xml:space="preserve"> </w:t>
      </w:r>
      <w:r>
        <w:rPr/>
        <w:t>,C3245_=_C3375 ,\nC3245_=_C3376 ,C3245_=_C3377 ,C3245_=_C3378 ,C3245_=_C3379 ,C3245_=_C3380 ,C3247_=_C3444 ,\nC3247_=_C3487 ,C3247_=_C3575 ,C3247_=_C3576 ,C3247_=_C3577 ,C3247_=_C3578 ,C3247_=_C3579 ,\nC3247_=_C3580 ,C3247_=_C3581 ,C3280_=_C3372 ,C3280_=_C3373 ,C3280_=_C3374 ,C3280_=_C3375 ,\nC3280_=_C3376 ,C3280_=_C3377 ,C3280_=_C3378 ,C3280_=_C3379 ,C3280_=_C3380 ,C3372_=_C3373 ,\nC3372_=_C3374 ,C3372_=_C3375 ,C3372_=_C3376 ,C3372_=_C3377 ,C3372_=_C3378 ,C3372_=_C3379 ,\nC3372_=_C3380 ,C3373_=_C3374 ,C3373_=_C3375 ,C3373_=_C3376 ,C3373_=_C3377 ,C3373_=_C3378 ,\nC3373_=_C3379 ,C3373_=_C3380 ,C3373_=_C3576 ,C3374_=_C3375 ,C3374_=_C3376 ,C3374_=_C3377 ,\nC3374_=_C3378 ,C3374_=_C3379 ,C3374_=_C3380 ,C3374_=_C3577 ,C3375_=_C3376 ,C3375_=_C3377 ,\nC3375_=_C3378 ,C3375_=_C3379 ,C3375_=_C3380 ,C3376_=_C3377 ,C3376_=_C3378 ,C3376_=_C3379 ,\nC3376_=_C3380 ,C3377_=_C3378 ,C3377_=_C3379 ,C3377_=_C3380 ,C3378_=_C3379 ,C3378_=_C3380 ,\nC3378_=_C3580 ,C3379_=_C3380 ,C3444_=_C3487 ,C3444_=_C3575 ,C3444_=_C3576 ,C3444_=_C3577 ,\nC3444_=_C3578 ,C3444_=_C3579 ,C3444_=_C3580 ,C3444_=_C3581 ,C3487_=_C3575 ,C3487_=_C3576 ,\nC3487_=_C3577 ,C3487_=_C3578 ,C3487_=_C3579 ,C3487_=_C3580 ,C3487_=_C3581 ,C3575_=_C3576 ,\nC3575_=_C3577 ,C3575_=_C3578 ,C3575_=_C3579 ,C3575_=_C3580 ,C3575_=_C3581 ,C3576_=_C3577 ,\nC3576_=_C3578 ,C3576_=_C3579 ,C3576_=_C3580 ,C3576_=_C3581 ,C3577_=_C3578 ,C3577_=_C3579 ,\nC3577_=_C3580 ,C3577_=_C3581 ,C3578_=_C3579 ,C3578_=_C3580 ,C3578_=_C3581 ,C3579_=_C3580 ,\nC3579_=_C3581 ,C3580_=_C3581 ,"];205[shape=box, label="id:205 level: 6\n78: C416 C419 C429 C604 C791 \nC837 C848 C864 C914 C922 C966 \nC1057 C1074 C1085 C1475 C1501 C1503 \nC1511 C1758 C1914 C1946 C2010 C2030 \nC2146 C2160 C2247 C2249 C2259 C2288 \nC2368 C2765 C2769 C2776 C2884 C2925 \nC2942 C3034 C3090 C3123 C3183 C3186 \nC3192 C3289 C3297 C3305 C3325 C3351 \nC3352 C3353 C3354 C3355 C3356 C3357 \nC3358 C3359 C3360 C3361 C3362 C3465 \nC3702 C3703 C3704 C3705 C3706 C3707 \nC3708 C3709 C3858 C3886 C3892 C3931 \nC3959 C3966 C3990 C4028 C4072 C4079 \nC4095 \n1064: C416_=_C419( C416 C419 ) C416_=_C429( C416 C429 ) C416_=_C864( C416 C864 ) C416_=_C966( C416 C966 ) C416_=_C1501( C416 C1501 ) \nC416_=_C1946( C416 C1946 ) C416_=_C2030( C416 C2030 ) C416_=_C2247( C416 C2247 ) C416_=_C2288( C416 C2288 ) C416_=_C2368( C416 C2368 ) C416_=_C2765( C416 C2765 ) \nC416_=_C2884( C416 C2884 ) C416_=_C2925( C416 C2925 ) C416_=_C2942( C416 C2942 ) C416_=_C3090( C416 C3090 ) C416_=_C3123( C416 C3123 ) C416_=_C3183( C416 C3183 ) \nC416_=_C3325( C416 C3325 ) C416_=_C3351( C416 C3351 ) C416_=_C3352( C416 C3352 ) C416_=_C3353( C416 C3353 ) C416_=_C3354( C416 C3354 ) C416_=_C3355( C416 C3355 ) \nC416_=_C3356( C416 C3356 ) C416_=_C3357( C416 C3357 ) C416_=_C3358( C416 C3358 ) C416_=_C3359( C416 C3359 ) C416_=_C3360( C416 C3360 ) C416_=_C3361( C416 C3361 ) \nC416_=_C3362( C416 C3362 ) C419_=_C429( C419 C429 ) C419_=_C604( C419 C604 ) C419_=_C837( C419 C837 ) C419_=_C914( C419 C914 ) C419_=_C1074( C419 C1074 ) \nC419_=_C1475( C419 C1475 ) C419_=_C1503( C419 C1503 ) C419_=_C1914( C419 C1914 ) C419_=_C2010( C419 C2010 ) C419_=_C2146( C419 C2146 ) C419_=_C2249( C419 C2249 ) \nC419_=_C2769( C419 C2769 ) C419_=_C3034( C419 C3034 ) C419_=_C3186( C419 C3186 ) C419_=_C3289( C419 C3289 ) C419_=_C3305( C419 C3305 ) C419_=_C3354( C419 C3354 ) \nC419_=_C3465( C419 C3465 ) C419_=_C3702( C419 C3702 ) C419_=_C3703( C419 C3703 ) C419_=_C3704( C419 C3704 ) C419_=_C3705( C419 C3705 ) C419_=_C3706( C419 C3706 ) \nC419_=_C3707( C419 C3707 ) C419_=_C3708( C419 C3708 ) C419_=_C3709( C419 C3709 ) C429_=_C791( C429 C791 ) C429_=_C848( C429 C848 ) C429_=_C922( C429 C922 ) \nC429_=_C1057( C429 C1057 ) C429_=_C1085( C429 C1085 ) C429_=_C1511( C429 C1511 ) C429_=_C1758( C429 C1758 ) C429_=_C2160( C429 C2160 ) C429_=_C2259( C429 C2259 ) \nC429_=_C2776( C429 C2776 ) C429_=_C3192( C429 C3192 ) C429_=_C3297( C429 C3297 ) C429_=_C3361( C429 C3361 ) C429_=_C3858( C429 C3858 ) C429_=_C3886( C429 C3886 ) \nC429_=_C3892( C429 C3892 ) C429_=_C3931( C429 C3931 ) C429_=_C3959( C429 C3959 ) C429_=_C3966( C429 C3966 ) C429_=_C3990( C429 C3990 ) C429_=_C4028( C429 C4028 ) \nC429_=_C4072( C429 C4072 ) C429_=_C4079( C429 C4079 ) C429_=_C4095( C429 C4095 ) C604_=_C837( C604 C837 ) C604_=_C914( C604 C914 ) C604_=_C1074( C604 C1074 ) \nC604_=_C1475( C604 C1475 ) C604_=_C1503( C604 C1503 ) C604_=_C1914( C604 C1914 ) C604_=_C2010( C604 C2010 ) C604_=_C2146( C604 C2146 ) C604_=_C2249( C604 C2249 ) \nC604_=_C2769( C604 C2769 ) C604_=_C3034( C604 C3034 ) C604_=_C3186( C604 C3186 ) C604_=_C3289( C604 C3289 ) C604_=_C3305( C604 C3305 ) C604_=_C3354( C604 C3354 ) \nC604_=_C3465( C604 C3465 ) C604_=_C3702( C604 C3702 ) C604_=_C3703( C604 C3703 ) C604_=_C3704( C604 C3704 ) C604_=_C3705( C604 C3705 ) C604_=_C3706( C604 C3706 ) \nC604_=_C3707( C604 C3707 ) C604_=_C3708( C604 C3708 ) C604_=_C3709( C604 C3709 ) C791_=_C848( C791 C848 ) C791_=_C922( C791 C922 ) C791_=_C1057( C791 C1057 ) \nC791_=_C1085( C791 C1085 ) C791_=_C1511( C791 C1511 ) C791_=_C1758( C791 C1758 ) C791_=_C2160( C791 C2160 ) C791_=_C2259( C791 C2259 ) C791_=_C2776( C791 C2776 ) \nC791_=_C3192( C791 C3192 ) C791_=_C3297( C791 C3297 ) C791_=_C3361( C791 C3361 ) C791_=_C3858( C791 C3858 ) C791_=_C3886( C791 C3886 ) C791_=_C3892( C791 C3892 ) \nC791_=_C3931( C791 C3931 ) C791_=_C3959( C791 C3959 ) C791_=_C3966( C791 C3966 ) C791_=_C3990( C791 C3990 ) C791_=_C4028( C791 C4028 ) C791_=_C4072( C791 C4072 ) \nC791_=_C4079( C791 C4079 ) C791_=_C4095( C791 C4095 ) C837_=_C848( C837 C848 ) C837_=_C914( C837 C914 ) C837_=_C1074( C837 C1074 ) C837_=_C1475( C837 C1475 ) \nC837_=_C1503( C837 C1503 ) C837_=_C1914( C837 C1914 ) C837_=_C2010( C837 C2010 ) C837_=_C2146( C837 C2146 ) C837_=_C2249( C837 C2249 ) C837_=_C2769( C837 C2769 ) \nC837_=_C3034( C837 C3034 ) C837_=_C3186( C837 C3186 ) C837_=_C3289( C837 C3289 ) C837_=_C3305( C837 C3305 ) C837_=_C3354( C837 C3354 ) C837_=_C3465( C837 C3465 ) \nC837_=_C3702( C837 C3702 ) C837_=_C3703( C837 C3703 ) C837_=_C3704( C837 C3704 ) C837_=_C3705( C837 C3705 ) C837_=_C3706( C837 C3706 ) C837_=_C3707( C837 C3707 ) \nC837_=_C3708( C837 C3708 ) C837_=_C3709( C837 C3709 ) C848_=_C922( C848 C922 ) C848_=_C1057( C848 C1057 ) C848_=_C1085( C848 C1085 ) C848_=_C1511( C848 C1511 ) \nC848_=_C1758( C848 C1758 ) C848_=_C2160( C848 C2160 ) C848_=_C2259( C848 C2259 ) C848_=_C2776( C848 C2776 ) C848_=_C3192( C848 C3192 ) C848_=_C3297( C848 C3297 ) \nC848_=_C3361( C848 C3361 ) C848_=_C3858( C848 C3858 ) C848_=_C3886( C848 C3886 ) C848_=_C3892( C848 C3892 ) C848_=_C3931( C848 C3931 ) C848_=_C3959( C848 C3959 ) \nC848_=_C3966( C848 C3966 ) C848_=_C3990( C848 C3990 ) C848_=_C4028( C848 C4028 ) C848_=_C4072( C848 C4072 ) C848_=_C4079( C848 C4079 ) C848_=_C4095( C848 C4095 ) \nC864_=_C966( C864 C966 ) C864_=_C1501( C864 C1501 ) C864_=_C1946( C864 C1946 ) C864_=_C2030( C864 C2030 ) C864_=_C2247( C864 C2247 ) C864_=_C2288( C864 C2288 ) \nC864_=_C2368( C864 C2368 ) C864_=_C2765( C864 C2765 ) C864_=_C2884( C864 C2884 ) C864_=_C2925( C864 C2925 ) C864_=_C2942( C864 C2942 ) C864_=_C3090( C864 C3090 ) \nC864_=_C3123( C864 C3123 ) C864_=_C3183( C864 C3183 ) C864_=_C3325( C864 C3325 ) C864_=_C3351( C864 C3351 ) C864_=_C3352( C864 C3352 ) C864_=_C3353( C864 C3353 ) \nC864_=_C3354( C864 C3354 ) C864_=_C3355( C864 C3355 ) C864_=_C3356( C864 C3356 ) C864_=_C3357( C864 C3357 ) C864_=_C3358( C864 C3358 ) C864_=_C3359( C864 C3359 ) \nC864_=_C3360( C864 C3360 ) C864_=_C3361( C864 C3361 ) C864_=_C3362( C864 C3362 ) C914_=_C922( C914 C922 ) C914_=_C1074( C914 C1074 ) C914_=_C1475( C914 C1475 ) \nC914_=_C1503( C914 C1503 ) C914_=_C1914( C914 C1914 ) C914_=_C2010( C914 C2010 ) C914_=_C2146( C914 C2146 ) C914_=_C2249( C914 C2249 ) C914_=_C2769( C914 C2769 ) \nC914_=_C3034( C914 C3034 ) C914_=_C3186( C914 C3186 ) C914_=_C3289( C914 C3289 ) C914_=_C3305( C914 C3305 ) C914_=_C3354( C914 C3354 ) C914_=_C3465( C914 C3465 ) \nC914_=_C3702( C914 C3702 ) C914_=_C3703( C914 C3703 ) C914_=_C3704( C914 C3704 ) C914_=_C3705( C914 C3705 ) C914_=_C3706( C914 C3706 ) C914_=_C3707( C914 C3707 ) \nC914_=_C3708( C914 C3708 ) C914_=_C3709( C914 C3709 ) C922_=_C1057( C922 C1057 ) C922_=_C1085( C922 C1085 ) C922_=_C1511( C922 C1511 ) C922_=_C1758( C922 C1758 ) \nC922_=_C2160( C922 C2160 ) C922_=_C2259( C922 C2259 ) C922_=_C2776( C922 C2776 ) C922_=_C3192( C922 C3192 ) C922_=_C3297( C922 C3297 ) C922_=_C3361( C922 C3361 ) \nC922_=_C3858( C922 C3858 ) C922_=_C3886( C922 C3886 ) C922_=_C3892( C922 C3892 ) C922_=_C3931( C922 C3931 ) C922_=_C3959( C922 C3959 ) C922_=_C3966( C922 C3966 ) \nC922_=_C3990( C922 C3990 ) C922_=_C4028( C922 C4028 ) C922_=_C4072( C922 C4072 ) C922_=_C4079( C922 C4079 ) C922_=_C4095( C922 C4095 ) C966_=_C1501( C966 C1501 ) \nC966_=_C1946( C966 C1946 ) C966_=_C2030( C966 C2030 ) C966_=_C2247( C966 C2247 ) C966_=_C2288( C966 C2288 ) C966_=_C2368( C966 C2368 ) C966_=_C2765( C966 C2765 ) \nC966_=_C2884( C966 C2884 ) C966_=_C2925( C966 C2925 ) C966_=_C2942( C966 C2942 ) C966_=_C3090( C966 C3090 ) C966_=_C3123( C966 C3123 ) C966_=_C3183( C966 C3183 ) \nC966_=_C3325( C966 C3325 ) C966_=_C3351( C966 C3351 ) C966_=_C3352( C966 C3352 ) C966_=_C3353( C966 C3353 ) C966_=_C3354( C966 C3354 ) C966_=_C3355( C966 C3355 ) \nC966_=_C3356( C966 C3356 ) C966_=_C3357( C966 C3357 ) C966_=_C3358( C966 C3358 ) C966_=_C3359( C966 C3359 ) C966_=_C3360( C966 C3360 ) C966_=_C3361( C966 C3361 ) \nC966_=_C3362( C966 C3362 ) C1057_=_C1085( C1057 C1085 ) C1057_=_C1511( C1057 C1511 ) C1057_=_C1758( C1057 C1758 ) C1057_=_C2160( C1057 C2160 ) C1057_=_C2259( C1057 C2259 ) \nC1057_=_C2776( C1057 C2776 ) C1057_=_C3192( C1057 C3192 ) C1057_=_C3297( C1057 C3297 ) C1057_=_C3361( C1057 C3361 ) C1057_=_C3858( C1057 C3858 ) C1057_=_C3886( C1057 C3886 ) \nC1057_=_C3892( C1057 C3892 ) C1057_=_C3931( C1057 C3931 ) C1057_=_C3959( C1057 C3959 ) C1057_=_C3966( C1057 C3966 ) C1057_=_C3990( C1057 C3990 ) C1057_=_C4028( C1057 C4028 ) \nC1057_=_C4072(</w:t>
      </w:r>
    </w:p>
    <w:p>
      <w:pPr>
        <w:pStyle w:val="PreformattedText"/>
        <w:bidi w:val="0"/>
        <w:spacing w:before="0" w:after="0"/>
        <w:jc w:val="left"/>
        <w:rPr/>
      </w:pPr>
      <w:r>
        <w:rPr/>
        <w:t xml:space="preserve"> </w:t>
      </w:r>
      <w:r>
        <w:rPr/>
        <w:t>C1057 C4072 ) C1057_=_C4079( C1057 C4079 ) C1057_=_C4095( C1057 C4095 ) C1074_=_C1085( C1074 C1085 ) C1074_=_C1475( C1074 C1475 ) C1074_=_C1503( C1074 C1503 ) \nC1074_=_C1914( C1074 C1914 ) C1074_=_C2010( C1074 C2010 ) C1074_=_C2146( C1074 C2146 ) C1074_=_C2249( C1074 C2249 ) C1074_=_C2769( C1074 C2769 ) C1074_=_C3034( C1074 C3034 ) \nC1074_=_C3186( C1074 C3186 ) C1074_=_C3289( C1074 C3289 ) C1074_=_C3305( C1074 C3305 ) C1074_=_C3354( C1074 C3354 ) C1074_=_C3465( C1074 C3465 ) C1074_=_C3702( C1074 C3702 ) \nC1074_=_C3703( C1074 C3703 ) C1074_=_C3704( C1074 C3704 ) C1074_=_C3705( C1074 C3705 ) C1074_=_C3706( C1074 C3706 ) C1074_=_C3707( C1074 C3707 ) C1074_=_C3708( C1074 C3708 ) \nC1074_=_C3709( C1074 C3709 ) C1085_=_C1511( C1085 C1511 ) C1085_=_C1758( C1085 C1758 ) C1085_=_C2160( C1085 C2160 ) C1085_=_C2259( C1085 C2259 ) C1085_=_C2776( C1085 C2776 ) \nC1085_=_C3192( C1085 C3192 ) C1085_=_C3297( C1085 C3297 ) C1085_=_C3361( C1085 C3361 ) C1085_=_C3858( C1085 C3858 ) C1085_=_C3886( C1085 C3886 ) C1085_=_C3892( C1085 C3892 ) \nC1085_=_C3931( C1085 C3931 ) C1085_=_C3959( C1085 C3959 ) C1085_=_C3966( C1085 C3966 ) C1085_=_C3990( C1085 C3990 ) C1085_=_C4028( C1085 C4028 ) C1085_=_C4072( C1085 C4072 ) \nC1085_=_C4079( C1085 C4079 ) C1085_=_C4095( C1085 C4095 ) C1475_=_C1503( C1475 C1503 ) C1475_=_C1914( C1475 C1914 ) C1475_=_C2010( C1475 C2010 ) C1475_=_C2146( C1475 C2146 ) \nC1475_=_C2249( C1475 C2249 ) C1475_=_C2769( C1475 C2769 ) C1475_=_C3034( C1475 C3034 ) C1475_=_C3186( C1475 C3186 ) C1475_=_C3289( C1475 C3289 ) C1475_=_C3305( C1475 C3305 ) \nC1475_=_C3354( C1475 C3354 ) C1475_=_C3465( C1475 C3465 ) C1475_=_C3702( C1475 C3702 ) C1475_=_C3703( C1475 C3703 ) C1475_=_C3704( C1475 C3704 ) C1475_=_C3705( C1475 C3705 ) \nC1475_=_C3706( C1475 C3706 ) C1475_=_C3707( C1475 C3707 ) C1475_=_C3708( C1475 C3708 ) C1475_=_C3709( C1475 C3709 ) C1501_=_C1503( C1501 C1503 ) C1501_=_C1511( C1501 C1511 ) \nC1501_=_C1946( C1501 C1946 ) C1501_=_C2030( C1501 C2030 ) C1501_=_C2247( C1501 C2247 ) C1501_=_C2288( C1501 C2288 ) C1501_=_C2368( C1501 C2368 ) C1501_=_C2765( C1501 C2765 ) \nC1501_=_C2884( C1501 C2884 ) C1501_=_C2925( C1501 C2925 ) C1501_=_C2942( C1501 C2942 ) C1501_=_C3090( C1501 C3090 ) C1501_=_C3123( C1501 C3123 ) C1501_=_C3183( C1501 C3183 ) \nC1501_=_C3325( C1501 C3325 ) C1501_=_C3351( C1501 C3351 ) C1501_=_C3352( C1501 C3352 ) C1501_=_C3353( C1501 C3353 ) C1501_=_C3354( C1501 C3354 ) C1501_=_C3355( C1501 C3355 ) \nC1501_=_C3356( C1501 C3356 ) C1501_=_C3357( C1501 C3357 ) C1501_=_C3358( C1501 C3358 ) C1501_=_C3359( C1501 C3359 ) C1501_=_C3360( C1501 C3360 ) C1501_=_C3361( C1501 C3361 ) \nC1501_=_C3362( C1501 C3362 ) C1503_=_C1511( C1503 C1511 ) C1503_=_C1914( C1503 C1914 ) C1503_=_C2010( C1503 C2010 ) C1503_=_C2146( C1503 C2146 ) C1503_=_C2249( C1503 C2249 ) \nC1503_=_C2769( C1503 C2769 ) C1503_=_C3034( C1503 C3034 ) C1503_=_C3186( C1503 C3186 ) C1503_=_C3289( C1503 C3289 ) C1503_=_C3305( C1503 C3305 ) C1503_=_C3354( C1503 C3354 ) \nC1503_=_C3465( C1503 C3465 ) C1503_=_C3702( C1503 C3702 ) C1503_=_C3703( C1503 C3703 ) C1503_=_C3704( C1503 C3704 ) C1503_=_C3705( C1503 C3705 ) C1503_=_C3706( C1503 C3706 ) \nC1503_=_C3707( C1503 C3707 ) C1503_=_C3708( C1503 C3708 ) C1503_=_C3709( C1503 C3709 ) C1511_=_C1758( C1511 C1758 ) C1511_=_C2160( C1511 C2160 ) C1511_=_C2259( C1511 C2259 ) \nC1511_=_C2776( C1511 C2776 ) C1511_=_C3192( C1511 C3192 ) C1511_=_C3297( C1511 C3297 ) C1511_=_C3361( C1511 C3361 ) C1511_=_C3858( C1511 C3858 ) C1511_=_C3886( C1511 C3886 ) \nC1511_=_C3892( C1511 C3892 ) C1511_=_C3931( C1511 C3931 ) C1511_=_C3959( C1511 C3959 ) C1511_=_C3966( C1511 C3966 ) C1511_=_C3990( C1511 C3990 ) C1511_=_C4028( C1511 C4028 ) \nC1511_=_C4072( C1511 C4072 ) C1511_=_C4079( C1511 C4079 ) C1511_=_C4095( C1511 C4095 ) C1758_=_C2160( C1758 C2160 ) C1758_=_C2259( C1758 C2259 ) C1758_=_C2776( C1758 C2776 ) \nC1758_=_C3192( C1758 C3192 ) C1758_=_C3297( C1758 C3297 ) C1758_=_C3361( C1758 C3361 ) C1758_=_C3858( C1758 C3858 ) C1758_=_C3886( C1758 C3886 ) C1758_=_C3892( C1758 C3892 ) \nC1758_=_C3931( C1758 C3931 ) C1758_=_C3959( C1758 C3959 ) C1758_=_C3966( C1758 C3966 ) C1758_=_C3990( C1758 C3990 ) C1758_=_C4028( C1758 C4028 ) C1758_=_C4072( C1758 C4072 ) \nC1758_=_C4079( C1758 C4079 ) C1758_=_C4095( C1758 C4095 ) C1914_=_C2010( C1914 C2010 ) C1914_=_C2146( C1914 C2146 ) C1914_=_C2249( C1914 C2249 ) C1914_=_C2769( C1914 C2769 ) \nC1914_=_C3034( C1914 C3034 ) C1914_=_C3186( C1914 C3186 ) C1914_=_C3289( C1914 C3289 ) C1914_=_C3305( C1914 C3305 ) C1914_=_C3354( C1914 C3354 ) C1914_=_C3465( C1914 C3465 ) \nC1914_=_C3702( C1914 C3702 ) C1914_=_C3703( C1914 C3703 ) C1914_=_C3704( C1914 C3704 ) C1914_=_C3705( C1914 C3705 ) C1914_=_C3706( C1914 C3706 ) C1914_=_C3707( C1914 C3707 ) \nC1914_=_C3708( C1914 C3708 ) C1914_=_C3709( C1914 C3709 ) C1946_=_C2030( C1946 C2030 ) C1946_=_C2247( C1946 C2247 ) C1946_=_C2288( C1946 C2288 ) C1946_=_C2368( C1946 C2368 ) \nC1946_=_C2765( C1946 C2765 ) C1946_=_C2884( C1946 C2884 ) C1946_=_C2925( C1946 C2925 ) C1946_=_C2942( C1946 C2942 ) C1946_=_C3090( C1946 C3090 ) C1946_=_C3123( C1946 C3123 ) \nC1946_=_C3183( C1946 C3183 ) C1946_=_C3325( C1946 C3325 ) C1946_=_C3351( C1946 C3351 ) C1946_=_C3352( C1946 C3352 ) C1946_=_C3353( C1946 C3353 ) C1946_=_C3354( C1946 C3354 ) \nC1946_=_C3355( C1946 C3355 ) C1946_=_C3356( C1946 C3356 ) C1946_=_C3357( C1946 C3357 ) C1946_=_C3358( C1946 C3358 ) C1946_=_C3359( C1946 C3359 ) C1946_=_C3360( C1946 C3360 ) \nC1946_=_C3361( C1946 C3361 ) C1946_=_C3362( C1946 C3362 ) C2010_=_C2146( C2010 C2146 ) C2010_=_C2249( C2010 C2249 ) C2010_=_C2769( C2010 C2769 ) C2010_=_C3034( C2010 C3034 ) \nC2010_=_C3186( C2010 C3186 ) C2010_=_C3289( C2010 C3289 ) C2010_=_C3305( C2010 C3305 ) C2010_=_C3354( C2010 C3354 ) C2010_=_C3465( C2010 C3465 ) C2010_=_C3702( C2010 C3702 ) \nC2010_=_C3703( C2010 C3703 ) C2010_=_C3704( C2010 C3704 ) C2010_=_C3705( C2010 C3705 ) C2010_=_C3706( C2010 C3706 ) C2010_=_C3707( C2010 C3707 ) C2010_=_C3708( C2010 C3708 ) \nC2010_=_C3709( C2010 C3709 ) C2030_=_C2247( C2030 C2247 ) C2030_=_C2288( C2030 C2288 ) C2030_=_C2368( C2030 C2368 ) C2030_=_C2765( C2030 C2765 ) C2030_=_C2884( C2030 C2884 ) \nC2030_=_C2925( C2030 C2925 ) C2030_=_C2942( C2030 C2942 ) C2030_=_C3090( C2030 C3090 ) C2030_=_C3123( C2030 C3123 ) C2030_=_C3183( C2030 C3183 ) C2030_=_C3325( C2030 C3325 ) \nC2030_=_C3351( C2030 C3351 ) C2030_=_C3352( C2030 C3352 ) C2030_=_C3353( C2030 C3353 ) C2030_=_C3354( C2030 C3354 ) C2030_=_C3355( C2030 C3355 ) C2030_=_C3356( C2030 C3356 ) \nC2030_=_C3357( C2030 C3357 ) C2030_=_C3358( C2030 C3358 ) C2030_=_C3359( C2030 C3359 ) C2030_=_C3360( C2030 C3360 ) C2030_=_C3361( C2030 C3361 ) C2030_=_C3362( C2030 C3362 ) \nC2146_=_C2160( C2146 C2160 ) C2146_=_C2249( C2146 C2249 ) C2146_=_C2769( C2146 C2769 ) C2146_=_C3034( C2146 C3034 ) C2146_=_C3186( C2146 C3186 ) C2146_=_C3289( C2146 C3289 ) \nC2146_=_C3305( C2146 C3305 ) C2146_=_C3354( C2146 C3354 ) C2146_=_C3465( C2146 C3465 ) C2146_=_C3702( C2146 C3702 ) C2146_=_C3703( C2146 C3703 ) C2146_=_C3704( C2146 C3704 ) \nC2146_=_C3705( C2146 C3705 ) C2146_=_C3706( C2146 C3706 ) C2146_=_C3707( C2146 C3707 ) C2146_=_C3708( C2146 C3708 ) C2146_=_C3709( C2146 C3709 ) C2160_=_C2259( C2160 C2259 ) \nC2160_=_C2776( C2160 C2776 ) C2160_=_C3192( C2160 C3192 ) C2160_=_C3297( C2160 C3297 ) C2160_=_C3361( C2160 C3361 ) C2160_=_C3858( C2160 C3858 ) C2160_=_C3886( C2160 C3886 ) \nC2160_=_C3892( C2160 C3892 ) C2160_=_C3931( C2160 C3931 ) C2160_=_C3959( C2160 C3959 ) C2160_=_C3966( C2160 C3966 ) C2160_=_C3990( C2160 C3990 ) C2160_=_C4028( C2160 C4028 ) \nC2160_=_C4072( C2160 C4072 ) C2160_=_C4079( C2160 C4079 ) C2160_=_C4095( C2160 C4095 ) C2247_=_C2249( C2247 C2249 ) C2247_=_C2259( C2247 C2259 ) C2247_=_C2288( C2247 C2288 ) \nC2247_=_C2368( C2247 C2368 ) C2247_=_C2765( C2247 C2765 ) C2247_=_C2884( C2247 C2884 ) C2247_=_C2925( C2247 C2925 ) C2247_=_C2942( C2247 C2942 ) C2247_=_C3090( C2247 C3090 ) \nC2247_=_C3123( C2247 C3123 ) C2247_=_C3183( C2247 C3183 ) C2247_=_C3325( C2247 C3325 ) C2247_=_C3351( C2247 C3351 ) C2247_=_C3352( C2247 C3352 ) C2247_=_C3353( C2247 C3353 ) \nC2247_=_C3354( C2247 C3354 ) C2247_=_C3355( C2247 C3355 ) C2247_=_C3356( C2247 C3356 ) C2247_=_C3357( C2247 C3357 ) C2247_=_C3358( C2247 C3358 ) C2247_=_C3359( C2247 C3359 ) \nC2247_=_C3360( C2247 C3360 ) C2247_=_C3361( C2247 C3361 ) C2247_=_C3362( C2247 C3362 ) C2249_=_C2259( C2249 C2259 ) C2249_=_C2769( C2249 C2769 ) C2249_=_C3034( C2249 C3034 ) \nC2249_=_C3186( C2249 C3186 ) C2249_=_C3289( C2249 C3289 ) C2249_=_C3305( C2249 C3305 ) C2249_=_C3354( C2249 C3354 ) C2249_=_C3465( C2249 C3465 ) C2249_=_C3702( C2249 C3702 ) \nC2249_=_C3703( C2249 C3703 ) C2249_=_C3704( C2249 C3704 ) C2249_=_C3705( C2249 C3705 ) C2249_=_C3706( C2249 C3706 ) C2249_=_C3707( C2249 C3707 ) C2249_=_C3708( C2249 C3708 ) \nC2249_=_C3709( C2249 C3709 ) C2259_=_C2776( C2259 C2776 ) C2259_=_C3192( C2259 C3192 ) C2259_=_C3297( C2259 C3297 ) C2259_=_C3361( C2259 C3361 ) C2259_=_C3858( C2259 C3858 ) \nC2259_=_C3886( C2259 C3886 ) C2259_=_C3892( C2259 C3892 ) C2259_=_C3931( C2259 C3931 ) C2259_=_C3959( C2259 C3959 ) C2259_=_C3966( C2259 C3966 ) C2259_=_C3990( C2259 C3990 ) \nC2259_=_C4028( C2259 C4028 ) C2259_=_C4072( C2259 C4072 ) C2259_=_C4079( C2259 C4079 ) C2259_=_C4095( C2259 C4095 ) C2288_=_C2368( C2288 C2368 ) C2288_=_C2765( C2288 C2765 ) \nC2288_=_C2884( C2288 C2884 ) C2288_=_C2925( C2288 C2925 ) C2288_=_C2942( C2288 C2942 ) C2288_=_C3090( C2288 C3090 ) C2288_=_C3123( C2288 C3123 ) C2288_=_C3183( C2288 C3183 ) \nC2288_=_C3325( C2288 C3325 ) C2288_=_C3351( C2288 C3351 ) C2288_=_C3352( C2288 C3352 ) C2288_=_C3353( C2288 C3353 ) C2288_=_C3354( C2288 C3354 ) C2288_=_C3355( C2288 C3355 ) \nC2288_=_C3356( C2288 C3356 ) C2288_=_C3357( C2288 C3357 ) C2288_=_C3358( C2288 C3358 ) C2288_=_C3359( C2288 C3359 ) C2288_=_C3360( C2288 C3360 ) C2288_=_C3361( C2288 C3361 ) \nC2288_=_C3362( C2288 C3362 ) C2368_=_C2765( C2368 C2765 ) C2368_=_C2884(</w:t>
      </w:r>
    </w:p>
    <w:p>
      <w:pPr>
        <w:pStyle w:val="PreformattedText"/>
        <w:bidi w:val="0"/>
        <w:spacing w:before="0" w:after="0"/>
        <w:jc w:val="left"/>
        <w:rPr/>
      </w:pPr>
      <w:r>
        <w:rPr/>
        <w:t xml:space="preserve"> </w:t>
      </w:r>
      <w:r>
        <w:rPr/>
        <w:t>C2368 C2884 ) C2368_=_C2925( C2368 C2925 ) C2368_=_C2942( C2368 C2942 ) C2368_=_C3090( C2368 C3090 ) \nC2368_=_C3123( C2368 C3123 ) C2368_=_C3183( C2368 C3183 ) C2368_=_C3325( C2368 C3325 ) C2368_=_C3351( C2368 C3351 ) C2368_=_C3352( C2368 C3352 ) C2368_=_C3353( C2368 C3353 ) \nC2368_=_C3354( C2368 C3354 ) C2368_=_C3355( C2368 C3355 ) C2368_=_C3356( C2368 C3356 ) C2368_=_C3357( C2368 C3357 ) C2368_=_C3358( C2368 C3358 ) C2368_=_C3359( C2368 C3359 ) \nC2368_=_C3360( C2368 C3360 ) C2368_=_C3361( C2368 C3361 ) C2368_=_C3362( C2368 C3362 ) C2765_=_C2769( C2765 C2769 ) C2765_=_C2776( C2765 C2776 ) C2765_=_C2884( C2765 C2884 ) \nC2765_=_C2925( C2765 C2925 ) C2765_=_C2942( C2765 C2942 ) C2765_=_C3090( C2765 C3090 ) C2765_=_C3123( C2765 C3123 ) C2765_=_C3183( C2765 C3183 ) C2765_=_C3325( C2765 C3325 ) \nC2765_=_C3351( C2765 C3351 ) C2765_=_C3352( C2765 C3352 ) C2765_=_C3353( C2765 C3353 ) C2765_=_C3354( C2765 C3354 ) C2765_=_C3355( C2765 C3355 ) C2765_=_C3356( C2765 C3356 ) \nC2765_=_C3357( C2765 C3357 ) C2765_=_C3358( C2765 C3358 ) C2765_=_C3359( C2765 C3359 ) C2765_=_C3360( C2765 C3360 ) C2765_=_C3361( C2765 C3361 ) C2765_=_C3362( C2765 C3362 ) \nC2769_=_C2776( C2769 C2776 ) C2769_=_C3034( C2769 C3034 ) C2769_=_C3186( C2769 C3186 ) C2769_=_C3289( C2769 C3289 ) C2769_=_C3305( C2769 C3305 ) C2769_=_C3354( C2769 C3354 ) \nC2769_=_C3465( C2769 C3465 ) C2769_=_C3702( C2769 C3702 ) C2769_=_C3703( C2769 C3703 ) C2769_=_C3704( C2769 C3704 ) C2769_=_C3705( C2769 C3705 ) C2769_=_C3706( C2769 C3706 ) \nC2769_=_C3707( C2769 C3707 ) C2769_=_C3708( C2769 C3708 ) C2769_=_C3709( C2769 C3709 ) C2776_=_C3192( C2776 C3192 ) C2776_=_C3297( C2776 C3297 ) C2776_=_C3361( C2776 C3361 ) \nC2776_=_C3858( C2776 C3858 ) C2776_=_C3886( C2776 C3886 ) C2776_=_C3892( C2776 C3892 ) C2776_=_C3931( C2776 C3931 ) C2776_=_C3959( C2776 C3959 ) C2776_=_C3966( C2776 C3966 ) \nC2776_=_C3990( C2776 C3990 ) C2776_=_C4028( C2776 C4028 ) C2776_=_C4072( C2776 C4072 ) C2776_=_C4079( C2776 C4079 ) C2776_=_C4095( C2776 C4095 ) C2884_=_C2925( C2884 C2925 ) \nC2884_=_C2942( C2884 C2942 ) C2884_=_C3090( C2884 C3090 ) C2884_=_C3123( C2884 C3123 ) C2884_=_C3183( C2884 C3183 ) C2884_=_C3325( C2884 C3325 ) C2884_=_C3351( C2884 C3351 ) \nC2884_=_C3352( C2884 C3352 ) C2884_=_C3353( C2884 C3353 ) C2884_=_C3354( C2884 C3354 ) C2884_=_C3355( C2884 C3355 ) C2884_=_C3356( C2884 C3356 ) C2884_=_C3357( C2884 C3357 ) \nC2884_=_C3358( C2884 C3358 ) C2884_=_C3359( C2884 C3359 ) C2884_=_C3360( C2884 C3360 ) C2884_=_C3361( C2884 C3361 ) C2884_=_C3362( C2884 C3362 ) C2925_=_C2942( C2925 C2942 ) \nC2925_=_C3090( C2925 C3090 ) C2925_=_C3123( C2925 C3123 ) C2925_=_C3183( C2925 C3183 ) C2925_=_C3325( C2925 C3325 ) C2925_=_C3351( C2925 C3351 ) C2925_=_C3352( C2925 C3352 ) \nC2925_=_C3353( C2925 C3353 ) C2925_=_C3354( C2925 C3354 ) C2925_=_C3355( C2925 C3355 ) C2925_=_C3356( C2925 C3356 ) C2925_=_C3357( C2925 C3357 ) C2925_=_C3358( C2925 C3358 ) \nC2925_=_C3359( C2925 C3359 ) C2925_=_C3360( C2925 C3360 ) C2925_=_C3361( C2925 C3361 ) C2925_=_C3362( C2925 C3362 ) C2942_=_C3090( C2942 C3090 ) C2942_=_C3123( C2942 C3123 ) \nC2942_=_C3183( C2942 C3183 ) C2942_=_C3325( C2942 C3325 ) C2942_=_C3351( C2942 C3351 ) C2942_=_C3352( C2942 C3352 ) C2942_=_C3353( C2942 C3353 ) C2942_=_C3354( C2942 C3354 ) \nC2942_=_C3355( C2942 C3355 ) C2942_=_C3356( C2942 C3356 ) C2942_=_C3357( C2942 C3357 ) C2942_=_C3358( C2942 C3358 ) C2942_=_C3359( C2942 C3359 ) C2942_=_C3360( C2942 C3360 ) \nC2942_=_C3361( C2942 C3361 ) C2942_=_C3362( C2942 C3362 ) C3034_=_C3186( C3034 C3186 ) C3034_=_C3289( C3034 C3289 ) C3034_=_C3305( C3034 C3305 ) C3034_=_C3354( C3034 C3354 ) \nC3034_=_C3465( C3034 C3465 ) C3034_=_C3702( C3034 C3702 ) C3034_=_C3703( C3034 C3703 ) C3034_=_C3704( C3034 C3704 ) C3034_=_C3705( C3034 C3705 ) C3034_=_C3706( C3034 C3706 ) \nC3034_=_C3707( C3034 C3707 ) C3034_=_C3708( C3034 C3708 ) C3034_=_C3709( C3034 C3709 ) C3090_=_C3123( C3090 C3123 ) C3090_=_C3183( C3090 C3183 ) C3090_=_C3325( C3090 C3325 ) \nC3090_=_C3351( C3090 C3351 ) C3090_=_C3352( C3090 C3352 ) C3090_=_C3353( C3090 C3353 ) C3090_=_C3354( C3090 C3354 ) C3090_=_C3355( C3090 C3355 ) C3090_=_C3356( C3090 C3356 ) \nC3090_=_C3357( C3090 C3357 ) C3090_=_C3358( C3090 C3358 ) C3090_=_C3359( C3090 C3359 ) C3090_=_C3360( C3090 C3360 ) C3090_=_C3361( C3090 C3361 ) C3090_=_C3362( C3090 C3362 ) \nC3123_=_C3183( C3123 C3183 ) C3123_=_C3325( C3123 C3325 ) C3123_=_C3351( C3123 C3351 ) C3123_=_C3352( C3123 C3352 ) C3123_=_C3353( C3123 C3353 ) C3123_=_C3354( C3123 C3354 ) \nC3123_=_C3355( C3123 C3355 ) C3123_=_C3356( C3123 C3356 ) C3123_=_C3357( C3123 C3357 ) C3123_=_C3358( C3123 C3358 ) C3123_=_C3359( C3123 C3359 ) C3123_=_C3360( C3123 C3360 ) \nC3123_=_C3361( C3123 C3361 ) C3123_=_C3362( C3123 C3362 ) C3183_=_C3186( C3183 C3186 ) C3183_=_C3192( C3183 C3192 ) C3183_=_C3325( C3183 C3325 ) C3183_=_C3351( C3183 C3351 ) \nC3183_=_C3352( C3183 C3352 ) C3183_=_C3353( C3183 C3353 ) C3183_=_C3354( C3183 C3354 ) C3183_=_C3355( C3183 C3355 ) C3183_=_C3356( C3183 C3356 ) C3183_=_C3357( C3183 C3357 ) \nC3183_=_C3358( C3183 C3358 ) C3183_=_C3359( C3183 C3359 ) C3183_=_C3360( C3183 C3360 ) C3183_=_C3361( C3183 C3361 ) C3183_=_C3362( C3183 C3362 ) C3186_=_C3192( C3186 C3192 ) \nC3186_=_C3289( C3186 C3289 ) C3186_=_C3305( C3186 C3305 ) C3186_=_C3354( C3186 C3354 ) C3186_=_C3465( C3186 C3465 ) C3186_=_C3702( C3186 C3702 ) C3186_=_C3703( C3186 C3703 ) \nC3186_=_C3704( C3186 C3704 ) C3186_=_C3705( C3186 C3705 ) C3186_=_C3706( C3186 C3706 ) C3186_=_C3707( C3186 C3707 ) C3186_=_C3708( C3186 C3708 ) C3186_=_C3709( C3186 C3709 ) \nC3192_=_C3297( C3192 C3297 ) C3192_=_C3361( C3192 C3361 ) C3192_=_C3858( C3192 C3858 ) C3192_=_C3886( C3192 C3886 ) C3192_=_C3892( C3192 C3892 ) C3192_=_C3931( C3192 C3931 ) \nC3192_=_C3959( C3192 C3959 ) C3192_=_C3966( C3192 C3966 ) C3192_=_C3990( C3192 C3990 ) C3192_=_C4028( C3192 C4028 ) C3192_=_C4072( C3192 C4072 ) C3192_=_C4079( C3192 C4079 ) \nC3192_=_C4095( C3192 C4095 ) C3289_=_C3297( C3289 C3297 ) C3289_=_C3305( C3289 C3305 ) C3289_=_C3354( C3289 C3354 ) C3289_=_C3465( C3289 C3465 ) C3289_=_C3702( C3289 C3702 ) \nC3289_=_C3703( C3289 C3703 ) C3289_=_C3704( C3289 C3704 ) C3289_=_C3705( C3289 C3705 ) C3289_=_C3706( C3289 C3706 ) C3289_=_C3707( C3289 C3707 ) C3289_=_C3708( C3289 C3708 ) \nC3289_=_C3709( C3289 C3709 ) C3297_=_C3361( C3297 C3361 ) C3297_=_C3858( C3297 C3858 ) C3297_=_C3886( C3297 C3886 ) C3297_=_C3892( C3297 C3892 ) C3297_=_C3931( C3297 C3931 ) \nC3297_=_C3959( C3297 C3959 ) C3297_=_C3966( C3297 C3966 ) C3297_=_C3990( C3297 C3990 ) C3297_=_C4028( C3297 C4028 ) C3297_=_C4072( C3297 C4072 ) C3297_=_C4079( C3297 C4079 ) \nC3297_=_C4095( C3297 C4095 ) C3305_=_C3354( C3305 C3354 ) C3305_=_C3465( C3305 C3465 ) C3305_=_C3702( C3305 C3702 ) C3305_=_C3703( C3305 C3703 ) C3305_=_C3704( C3305 C3704 ) \nC3305_=_C3705( C3305 C3705 ) C3305_=_C3706( C3305 C3706 ) C3305_=_C3707( C3305 C3707 ) C3305_=_C3708( C3305 C3708 ) C3305_=_C3709( C3305 C3709 ) C3325_=_C3351( C3325 C3351 ) \nC3325_=_C3352( C3325 C3352 ) C3325_=_C3353( C3325 C3353 ) C3325_=_C3354( C3325 C3354 ) C3325_=_C3355( C3325 C3355 ) C3325_=_C3356( C3325 C3356 ) C3325_=_C3357( C3325 C3357 ) \nC3325_=_C3358( C3325 C3358 ) C3325_=_C3359( C3325 C3359 ) C3325_=_C3360( C3325 C3360 ) C3325_=_C3361( C3325 C3361 ) C3325_=_C3362( C3325 C3362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2_=_C3353( C3352 C3353 ) C3352_=_C3354( C3352 C3354 ) \nC3352_=_C3355( C3352 C3355 ) C3352_=_C3356( C3352 C3356 ) C3352_=_C3357( C3352 C3357 ) C3352_=_C3358( C3352 C3358 ) C3352_=_C3359( C3352 C3359 ) C3352_=_C3360( C3352 C3360 ) \nC3352_=_C3361( C3352 C3361 ) C3352_=_C3362( C3352 C3362 ) C3353_=_C3354( C3353 C3354 ) C3353_=_C3355( C3353 C3355 ) C3353_=_C3356( C3353 C3356 ) C3353_=_C3357( C3353 C3357 ) \nC3353_=_C3358( C3353 C3358 ) C3353_=_C3359( C3353 C3359 ) C3353_=_C3360( C3353 C3360 ) C3353_=_C3361( C3353 C3361 ) C3353_=_C3362( C3353 C3362 ) C3354_=_C3355( C3354 C3355 ) \nC3354_=_C3356( C3354 C3356 ) C3354_=_C3357( C3354 C3357 ) C3354_=_C3358( C3354 C3358 ) C3354_=_C3359( C3354 C3359 ) C3354_=_C3360( C3354 C3360 ) C3354_=_C3361( C3354 C3361 ) \nC3354_=_C3362( C3354 C3362 ) C3354_=_C3465( C3354 C3465 ) C3354_=_C3702( C3354 C3702 ) C3354_=_C3703( C3354 C3703 ) C3354_=_C3704( C3354 C3704 ) C3354_=_C3705( C3354 C3705 ) \nC3354_=_C3706( C3354 C3706 ) C3354_=_C3707( C3354 C3707 ) C3354_=_C3708( C3354 C3708 ) C3354_=_C3709( C3354 C3709 ) C3355_=_C3356( C3355 C3356 ) C3355_=_C3357( C3355 C3357 ) \nC3355_=_C3358( C3355 C3358 ) C3355_=_C3359( C3355 C3359 ) C3355_=_C3360( C3355 C3360 ) C3355_=_C3361( C3355 C3361 ) C3355_=_C3362( C3355 C3362 ) C3355_=_C3702( C3355 C3702 ) \nC3355_=_C3858( C3355 C3858 ) C3356_=_C3357( C3356 C3357 ) C3356_=_C3358( C3356 C3358 ) C3356_=_C3359( C3356 C3359 ) C3356_=_C3360( C3356 C3360 ) C3356_=_C3361( C3356 C3361 ) \nC3356_=_C3362( C3356 C3362 ) C3356_=_C3966( C3356 C3966 ) C3357_=_C3358( C3357 C3358 ) C3357_=_C3359( C3357 C3359 ) C3357_=_C3360( C3357 C3360 ) C3357_=_C3361( C3357 C3361 ) \nC3357_=_C3362( C3357 C3362 ) C3357_=_C3705( C3357 C3705 ) C3357_=_C3990( C3357 C3990 ) C3358_=_C3359( C3358 C3359 ) C3358_=_C3360( C3358 C3360 ) C3358_=_C3361( C3358 C3361 ) \nC3358_=_C3362( C3358 C3362 ) C3359_=_C3360( C3359 C3360 ) C3359_=_C3361( C3359 C3361 ) C3359_=_C3362( C3359 C3362 ) C3359_=_C3709( C3359 C3709 ) C3359_=_C4072( C3359 C4072 ) \nC3360_=_C3361( C3360 C3361 ) C3360_=_C3362( C3360 C3362 ) C3361_=_C3362( C3361 C3362 ) C3361_=_C3858( C3361 C3858 ) C3361_=_C3886( C3361 C3886 ) C3361_=_C3892( C3361 C3892 ) \nC3361_=_C3931( C3361 C3931 ) C3361_=_C3959( C3361 C3959 ) C3361_=_C3966( C3361 C3966 ) C3361_=_C3990( C3361 C3990 ) C3361_=_C4028(</w:t>
      </w:r>
    </w:p>
    <w:p>
      <w:pPr>
        <w:pStyle w:val="PreformattedText"/>
        <w:bidi w:val="0"/>
        <w:spacing w:before="0" w:after="0"/>
        <w:jc w:val="left"/>
        <w:rPr/>
      </w:pPr>
      <w:r>
        <w:rPr/>
        <w:t xml:space="preserve"> </w:t>
      </w:r>
      <w:r>
        <w:rPr/>
        <w:t>C3361 C4028 ) C3361_=_C4072( C3361 C4072 ) \nC3361_=_C4079( C3361 C4079 ) C3361_=_C4095( C3361 C4095 ) C3465_=_C3702( C3465 C3702 ) C3465_=_C3703( C3465 C3703 ) C3465_=_C3704( C3465 C3704 ) C3465_=_C3705( C3465 C3705 ) \nC3465_=_C3706( C3465 C3706 ) C3465_=_C3707( C3465 C3707 ) C3465_=_C3708( C3465 C3708 ) C3465_=_C3709( C3465 C3709 ) C3702_=_C3703( C3702 C3703 ) C3702_=_C3704( C3702 C3704 ) \nC3702_=_C3705( C3702 C3705 ) C3702_=_C3706( C3702 C3706 ) C3702_=_C3707( C3702 C3707 ) C3702_=_C3708( C3702 C3708 ) C3702_=_C3709( C3702 C3709 ) C3702_=_C3858( C3702 C3858 ) \nC3703_=_C3704( C3703 C3704 ) C3703_=_C3705( C3703 C3705 ) C3703_=_C3706( C3703 C3706 ) C3703_=_C3707( C3703 C3707 ) C3703_=_C3708( C3703 C3708 ) C3703_=_C3709( C3703 C3709 ) \nC3703_=_C3931( C3703 C3931 ) C3704_=_C3705( C3704 C3705 ) C3704_=_C3706( C3704 C3706 ) C3704_=_C3707( C3704 C3707 ) C3704_=_C3708( C3704 C3708 ) C3704_=_C3709( C3704 C3709 ) \nC3704_=_C3959( C3704 C3959 ) C3705_=_C3706( C3705 C3706 ) C3705_=_C3707( C3705 C3707 ) C3705_=_C3708( C3705 C3708 ) C3705_=_C3709( C3705 C3709 ) C3705_=_C3990( C3705 C3990 ) \nC3706_=_C3707( C3706 C3707 ) C3706_=_C3708( C3706 C3708 ) C3706_=_C3709( C3706 C3709 ) C3707_=_C3708( C3707 C3708 ) C3707_=_C3709( C3707 C3709 ) C3707_=_C4028( C3707 C4028 ) \nC3708_=_C3709( C3708 C3709 ) C3709_=_C4072( C3709 C4072 ) C3858_=_C3886( C3858 C3886 ) C3858_=_C3892( C3858 C3892 ) C3858_=_C3931( C3858 C3931 ) C3858_=_C3959( C3858 C3959 ) \nC3858_=_C3966( C3858 C3966 ) C3858_=_C3990( C3858 C3990 ) C3858_=_C4028( C3858 C4028 ) C3858_=_C4072( C3858 C4072 ) C3858_=_C4079( C3858 C4079 ) C3858_=_C4095( C3858 C4095 ) \nC3886_=_C3892( C3886 C3892 ) C3886_=_C3931( C3886 C3931 ) C3886_=_C3959( C3886 C3959 ) C3886_=_C3966( C3886 C3966 ) C3886_=_C3990( C3886 C3990 ) C3886_=_C4028( C3886 C4028 ) \nC3886_=_C4072( C3886 C4072 ) C3886_=_C4079( C3886 C4079 ) C3886_=_C4095( C3886 C4095 ) C3892_=_C3931( C3892 C3931 ) C3892_=_C3959( C3892 C3959 ) C3892_=_C3966( C3892 C3966 ) \nC3892_=_C3990( C3892 C3990 ) C3892_=_C4028( C3892 C4028 ) C3892_=_C4072( C3892 C4072 ) C3892_=_C4079( C3892 C4079 ) C3892_=_C4095( C3892 C4095 ) C3931_=_C3959( C3931 C3959 ) \nC3931_=_C3966( C3931 C3966 ) C3931_=_C3990( C3931 C3990 ) C3931_=_C4028( C3931 C4028 ) C3931_=_C4072( C3931 C4072 ) C3931_=_C4079( C3931 C4079 ) C3931_=_C4095( C3931 C4095 ) \nC3959_=_C3966( C3959 C3966 ) C3959_=_C3990( C3959 C3990 ) C3959_=_C4028( C3959 C4028 ) C3959_=_C4072( C3959 C4072 ) C3959_=_C4079( C3959 C4079 ) C3959_=_C4095( C3959 C4095 ) \nC3966_=_C3990( C3966 C3990 ) C3966_=_C4028( C3966 C4028 ) C3966_=_C4072( C3966 C4072 ) C3966_=_C4079( C3966 C4079 ) C3966_=_C4095( C3966 C4095 ) C3990_=_C4028( C3990 C4028 ) \nC3990_=_C4072( C3990 C4072 ) C3990_=_C4079( C3990 C4079 ) C3990_=_C4095( C3990 C4095 ) C4028_=_C4072( C4028 C4072 ) C4028_=_C4079( C4028 C4079 ) C4028_=_C4095( C4028 C4095 ) \nC4072_=_C4079( C4072 C4079 ) C4072_=_C4095( C4072 C4095 ) C4079_=_C4095( C4079 C4095 ) "];133-&gt;205[label="76: C416 C419 C429 C604 C791 \nC837 C848 C864 C914 C922 C966 \nC1057 C1074 C1085 C1475 C1501 C1503 \nC1511 C1758 C1914 C1946 C2010 C2030 \nC2146 C2160 C2247 C2249 C2259 C2288 \nC2368 C2765 C2769 C2776 C2884 C2925 \nC2942 C3034 C3090 C3123 C3183 C3186 \nC3192 C3289 C3297 C3305 C3325 C3351 \nC3352 C3353 C3355 C3356 C3357 C3358 \nC3359 C3360 C3362 C3465 C3702 C3703 \nC3704 C3705 C3706 C3707 C3708 C3709 \nC3858 C3886 C3892 C3931 C3959 C3966 \nC3990 C4028 C4072 C4079 C4095 \n960: C416_=_C419 ,C416_=_C429 ,C416_=_C864 ,C416_=_C966 ,C416_=_C1501 ,\nC416_=_C1946 ,C416_=_C2030 ,C416_=_C2247 ,C416_=_C2288 ,C416_=_C2368 ,C416_=_C2765 ,\nC416_=_C2884 ,C416_=_C2925 ,C416_=_C2942 ,C416_=_C3090 ,C416_=_C3123 ,C416_=_C3183 ,\nC416_=_C3325 ,C416_=_C3351 ,C416_=_C3352 ,C416_=_C3353 ,C416_=_C3355 ,C416_=_C3356 ,\nC416_=_C3357 ,C416_=_C3358 ,C416_=_C3359 ,C416_=_C3360 ,C416_=_C3362 ,C419_=_C429 ,\nC419_=_C604 ,C419_=_C837 ,C419_=_C914 ,C419_=_C1074 ,C419_=_C1475 ,C419_=_C1503 ,\nC419_=_C1914 ,C419_=_C2010 ,C419_=_C2146 ,C419_=_C2249 ,C419_=_C2769 ,C419_=_C3034 ,\nC419_=_C3186 ,C419_=_C3289 ,C419_=_C3305 ,C419_=_C3465 ,C419_=_C3702 ,C419_=_C3703 ,\nC419_=_C3704 ,C419_=_C3705 ,C419_=_C3706 ,C419_=_C3707 ,C419_=_C3708 ,C419_=_C3709 ,\nC429_=_C791 ,C429_=_C848 ,C429_=_C922 ,C429_=_C1057 ,C429_=_C1085 ,C429_=_C1511 ,\nC429_=_C1758 ,C429_=_C2160 ,C429_=_C2259 ,C429_=_C2776 ,C429_=_C3192 ,C429_=_C3297 ,\nC429_=_C3858 ,C429_=_C3886 ,C429_=_C3892 ,C429_=_C3931 ,C429_=_C3959 ,C429_=_C3966 ,\nC429_=_C3990 ,C429_=_C4028 ,C429_=_C4072 ,C429_=_C4079 ,C429_=_C4095 ,C604_=_C837 ,\nC604_=_C914 ,C604_=_C1074 ,C604_=_C1475 ,C604_=_C1503 ,C604_=_C1914 ,C604_=_C2010 ,\nC604_=_C2146 ,C604_=_C2249 ,C604_=_C2769 ,C604_=_C3034 ,C604_=_C3186 ,C604_=_C3289 ,\nC604_=_C3305 ,C604_=_C3465 ,C604_=_C3702 ,C604_=_C3703 ,C604_=_C3704 ,C604_=_C3705 ,\nC604_=_C3706 ,C604_=_C3707 ,C604_=_C3708 ,C604_=_C3709 ,C791_=_C848 ,C791_=_C922 ,\nC791_=_C1057 ,C791_=_C1085 ,C791_=_C1511 ,C791_=_C1758 ,C791_=_C2160 ,C791_=_C2259 ,\nC791_=_C2776 ,C791_=_C3192 ,C791_=_C3297 ,C791_=_C3858 ,C791_=_C3886 ,C791_=_C3892 ,\nC791_=_C3931 ,C791_=_C3959 ,C791_=_C3966 ,C791_=_C3990 ,C791_=_C4028 ,C791_=_C4072 ,\nC791_=_C4079 ,C791_=_C4095 ,C837_=_C848 ,C837_=_C914 ,C837_=_C1074 ,C837_=_C1475 ,\nC837_=_C1503 ,C837_=_C1914 ,C837_=_C2010 ,C837_=_C2146 ,C837_=_C2249 ,C837_=_C2769 ,\nC837_=_C3034 ,C837_=_C3186 ,C837_=_C3289 ,C837_=_C3305 ,C837_=_C3465 ,C837_=_C3702 ,\nC837_=_C3703 ,C837_=_C3704 ,C837_=_C3705 ,C837_=_C3706 ,C837_=_C3707 ,C837_=_C3708 ,\nC837_=_C3709 ,C848_=_C922 ,C848_=_C1057 ,C848_=_C1085 ,C848_=_C1511 ,C848_=_C1758 ,\nC848_=_C2160 ,C848_=_C2259 ,C848_=_C2776 ,C848_=_C3192 ,C848_=_C3297 ,C848_=_C3858 ,\nC848_=_C3886 ,C848_=_C3892 ,C848_=_C3931 ,C848_=_C3959 ,C848_=_C3966 ,C848_=_C3990 ,\nC848_=_C4028 ,C848_=_C4072 ,C848_=_C4079 ,C848_=_C4095 ,C864_=_C966 ,C864_=_C1501 ,\nC864_=_C1946 ,C864_=_C2030 ,C864_=_C2247 ,C864_=_C2288 ,C864_=_C2368 ,C864_=_C2765 ,\nC864_=_C2884 ,C864_=_C2925 ,C864_=_C2942 ,C864_=_C3090 ,C864_=_C3123 ,C864_=_C3183 ,\nC864_=_C3325 ,C864_=_C3351 ,C864_=_C3352 ,C864_=_C3353 ,C864_=_C3355 ,C864_=_C3356 ,\nC864_=_C3357 ,C864_=_C3358 ,C864_=_C3359 ,C864_=_C3360 ,C864_=_C3362 ,C914_=_C922 ,\nC914_=_C1074 ,C914_=_C1475 ,C914_=_C1503 ,C914_=_C1914 ,C914_=_C2010 ,C914_=_C2146 ,\nC914_=_C2249 ,C914_=_C2769 ,C914_=_C3034 ,C914_=_C3186 ,C914_=_C3289 ,C914_=_C3305 ,\nC914_=_C3465 ,C914_=_C3702 ,C914_=_C3703 ,C914_=_C3704 ,C914_=_C3705 ,C914_=_C3706 ,\nC914_=_C3707 ,C914_=_C3708 ,C914_=_C3709 ,C922_=_C1057 ,C922_=_C1085 ,C922_=_C1511 ,\nC922_=_C1758 ,C922_=_C2160 ,C922_=_C2259 ,C922_=_C2776 ,C922_=_C3192 ,C922_=_C3297 ,\nC922_=_C3858 ,C922_=_C3886 ,C922_=_C3892 ,C922_=_C3931 ,C922_=_C3959 ,C922_=_C3966 ,\nC922_=_C3990 ,C922_=_C4028 ,C922_=_C4072 ,C922_=_C4079 ,C922_=_C4095 ,C966_=_C1501 ,\nC966_=_C1946 ,C966_=_C2030 ,C966_=_C2247 ,C966_=_C2288 ,C966_=_C2368 ,C966_=_C2765 ,\nC966_=_C2884 ,C966_=_C2925 ,C966_=_C2942 ,C966_=_C3090 ,C966_=_C3123 ,C966_=_C3183 ,\nC966_=_C3325 ,C966_=_C3351 ,C966_=_C3352 ,C966_=_C3353 ,C966_=_C3355 ,C966_=_C3356 ,\nC966_=_C3357 ,C966_=_C3358 ,C966_=_C3359 ,C966_=_C3360 ,C966_=_C3362 ,C1057_=_C1085 ,\nC1057_=_C1511 ,C1057_=_C1758 ,C1057_=_C2160 ,C1057_=_C2259 ,C1057_=_C2776 ,C1057_=_C3192 ,\nC1057_=_C3297 ,C1057_=_C3858 ,C1057_=_C3886 ,C1057_=_C3892 ,C1057_=_C3931 ,C1057_=_C3959 ,\nC1057_=_C3966 ,C1057_=_C3990 ,C1057_=_C4028 ,C1057_=_C4072 ,C1057_=_C4079 ,C1057_=_C4095 ,\nC1074_=_C1085 ,C1074_=_C1475 ,C1074_=_C1503 ,C1074_=_C1914 ,C1074_=_C2010 ,C1074_=_C2146 ,\nC1074_=_C2249 ,C1074_=_C2769 ,C1074_=_C3034 ,C1074_=_C3186 ,C1074_=_C3289 ,C1074_=_C3305 ,\nC1074_=_C3465 ,C1074_=_C3702 ,C1074_=_C3703 ,C1074_=_C3704 ,C1074_=_C3705 ,C1074_=_C3706 ,\nC1074_=_C3707 ,C1074_=_C3708 ,C1074_=_C3709 ,C1085_=_C1511 ,C1085_=_C1758 ,C1085_=_C2160 ,\nC1085_=_C2259 ,C1085_=_C2776 ,C1085_=_C3192 ,C1085_=_C3297 ,C1085_=_C3858 ,C1085_=_C3886 ,\nC1085_=_C3892 ,C1085_=_C3931 ,C1085_=_C3959 ,C1085_=_C3966 ,C1085_=_C3990 ,C1085_=_C4028 ,\nC1085_=_C4072 ,C1085_=_C4079 ,C1085_=_C4095 ,C1475_=_C1503 ,C1475_=_C1914 ,C1475_=_C2010 ,\nC1475_=_C2146 ,C1475_=_C2249 ,C1475_=_C2769 ,C1475_=_C3034 ,C1475_=_C3186 ,C1475_=_C3289 ,\nC1475_=_C3305 ,C1475_=_C3465 ,C1475_=_C3702 ,C1475_=_C3703 ,C1475_=_C3704 ,C1475_=_C3705 ,\nC1475_=_C3706 ,C1475_=_C3707 ,C1475_=_C3708 ,C1475_=_C3709 ,C1501_=_C1503 ,C1501_=_C1511 ,\nC1501_=_C1946 ,C1501_=_C2030 ,C1501_=_C2247 ,C1501_=_C2288 ,C1501_=_C2368 ,C1501_=_C2765 ,\nC1501_=_C2884 ,C1501_=_C2925 ,C1501_=_C2942 ,C1501_=_C3090 ,C1501_=_C3123 ,C1501_=_C3183 ,\nC1501_=_C3325 ,C1501_=_C3351 ,C1501_=_C3352 ,C1501_=_C3353 ,C1501_=_C3355 ,C1501_=_C3356 ,\nC1501_=_C3357 ,C1501_=_C3358 ,C1501_=_C3359 ,C1501_=_C3360 ,C1501_=_C3362 ,C1503_=_C1511 ,\nC1503_=_C1914 ,C1503_=_C2010 ,C1503_=_C2146 ,C1503_=_C2249 ,C1503_=_C2769 ,C1503_=_C3034 ,\nC1503_=_C3186 ,C1503_=_C3289 ,C1503_=_C3305 ,C1503_=_C3465 ,C1503_=_C3702 ,C1503_=_C3703 ,\nC1503_=_C3704 ,C1503_=_C3705 ,C1503_=_C3706 ,C1503_=_C3707 ,C1503_=_C3708 ,C1503_=_C3709 ,\nC1511_=_C1758 ,C1511_=_C2160 ,C1511_=_C2259 ,C1511_=_C2776 ,C1511_=_C3192 ,C1511_=_C3297 ,\nC1511_=_C3858 ,C1511_=_C3886 ,C1511_=_C3892 ,C1511_=_C3931 ,C1511_=_C3959 ,C1511_=_C3966 ,\nC1511_=_C3990 ,C1511_=_C4028 ,C1511_=_C4072 ,C1511_=_C4079 ,C1511_=_C4095 ,C1758_=_C2160 ,\nC1758_=_C2259 ,C1758_=_C2776 ,C1758_=_C3192 ,C1758_=_C3297 ,C1758_=_C3858 ,C1758_=_C3886 ,\nC1758_=_C3892 ,C1758_=_C3931 ,C1758_=_C3959 ,C1758_=_C3966 ,C1758_=_C3990 ,C1758_=_C4028 ,\nC1758_=_C4072 ,C1758_=_C4079 ,C1758_=_C4095 ,C1914_=_C2010 ,C1914_=_C2146 ,C1914_=_C2249 ,\nC1914_=_C2769 ,C1914_=_C3034 ,C1914_=_C3186 ,C1914_=_C3289 ,C1914_=_C3305 ,C1914_=_C3465 ,\nC1914_=_C3702 ,C1914_=_C3703 ,C1914_=_C3704 ,C1914_=_C3705 ,C1914_=_C3706 ,C1914_=_C3707 ,\nC1914_=_C3708 ,C1914_=_C3709 ,C1946_=_C2030 ,C1946_=_C2247 ,C1946_=_C2288 ,C1946_=_C2368 ,\nC1946_=_C2765 ,C1946_=_C2884 ,C1946_=_C2925 ,C1946_=_C2942 ,C1946_=_C3090 ,C1946_=_C3123 ,\nC1946_=_C3183 ,C1946_=_C3325</w:t>
      </w:r>
    </w:p>
    <w:p>
      <w:pPr>
        <w:pStyle w:val="PreformattedText"/>
        <w:bidi w:val="0"/>
        <w:spacing w:before="0" w:after="0"/>
        <w:jc w:val="left"/>
        <w:rPr/>
      </w:pPr>
      <w:r>
        <w:rPr/>
        <w:t xml:space="preserve"> </w:t>
      </w:r>
      <w:r>
        <w:rPr/>
        <w:t>,C1946_=_C3351 ,C1946_=_C3352 ,C1946_=_C3353 ,C1946_=_C3355 ,\nC1946_=_C3356 ,C1946_=_C3357 ,C1946_=_C3358 ,C1946_=_C3359 ,C1946_=_C3360 ,C1946_=_C3362 ,\nC2010_=_C2146 ,C2010_=_C2249 ,C2010_=_C2769 ,C2010_=_C3034 ,C2010_=_C3186 ,C2010_=_C3289 ,\nC2010_=_C3305 ,C2010_=_C3465 ,C2010_=_C3702 ,C2010_=_C3703 ,C2010_=_C3704 ,C2010_=_C3705 ,\nC2010_=_C3706 ,C2010_=_C3707 ,C2010_=_C3708 ,C2010_=_C3709 ,C2030_=_C2247 ,C2030_=_C2288 ,\nC2030_=_C2368 ,C2030_=_C2765 ,C2030_=_C2884 ,C2030_=_C2925 ,C2030_=_C2942 ,C2030_=_C3090 ,\nC2030_=_C3123 ,C2030_=_C3183 ,C2030_=_C3325 ,C2030_=_C3351 ,C2030_=_C3352 ,C2030_=_C3353 ,\nC2030_=_C3355 ,C2030_=_C3356 ,C2030_=_C3357 ,C2030_=_C3358 ,C2030_=_C3359 ,C2030_=_C3360 ,\nC2030_=_C3362 ,C2146_=_C2160 ,C2146_=_C2249 ,C2146_=_C2769 ,C2146_=_C3034 ,C2146_=_C3186 ,\nC2146_=_C3289 ,C2146_=_C3305 ,C2146_=_C3465 ,C2146_=_C3702 ,C2146_=_C3703 ,C2146_=_C3704 ,\nC2146_=_C3705 ,C2146_=_C3706 ,C2146_=_C3707 ,C2146_=_C3708 ,C2146_=_C3709 ,C2160_=_C2259 ,\nC2160_=_C2776 ,C2160_=_C3192 ,C2160_=_C3297 ,C2160_=_C3858 ,C2160_=_C3886 ,C2160_=_C3892 ,\nC2160_=_C3931 ,C2160_=_C3959 ,C2160_=_C3966 ,C2160_=_C3990 ,C2160_=_C4028 ,C2160_=_C4072 ,\nC2160_=_C4079 ,C2160_=_C4095 ,C2247_=_C2249 ,C2247_=_C2259 ,C2247_=_C2288 ,C2247_=_C2368 ,\nC2247_=_C2765 ,C2247_=_C2884 ,C2247_=_C2925 ,C2247_=_C2942 ,C2247_=_C3090 ,C2247_=_C3123 ,\nC2247_=_C3183 ,C2247_=_C3325 ,C2247_=_C3351 ,C2247_=_C3352 ,C2247_=_C3353 ,C2247_=_C3355 ,\nC2247_=_C3356 ,C2247_=_C3357 ,C2247_=_C3358 ,C2247_=_C3359 ,C2247_=_C3360 ,C2247_=_C3362 ,\nC2249_=_C2259 ,C2249_=_C2769 ,C2249_=_C3034 ,C2249_=_C3186 ,C2249_=_C3289 ,C2249_=_C3305 ,\nC2249_=_C3465 ,C2249_=_C3702 ,C2249_=_C3703 ,C2249_=_C3704 ,C2249_=_C3705 ,C2249_=_C3706 ,\nC2249_=_C3707 ,C2249_=_C3708 ,C2249_=_C3709 ,C2259_=_C2776 ,C2259_=_C3192 ,C2259_=_C3297 ,\nC2259_=_C3858 ,C2259_=_C3886 ,C2259_=_C3892 ,C2259_=_C3931 ,C2259_=_C3959 ,C2259_=_C3966 ,\nC2259_=_C3990 ,C2259_=_C4028 ,C2259_=_C4072 ,C2259_=_C4079 ,C2259_=_C4095 ,C2288_=_C2368 ,\nC2288_=_C2765 ,C2288_=_C2884 ,C2288_=_C2925 ,C2288_=_C2942 ,C2288_=_C3090 ,C2288_=_C3123 ,\nC2288_=_C3183 ,C2288_=_C3325 ,C2288_=_C3351 ,C2288_=_C3352 ,C2288_=_C3353 ,C2288_=_C3355 ,\nC2288_=_C3356 ,C2288_=_C3357 ,C2288_=_C3358 ,C2288_=_C3359 ,C2288_=_C3360 ,C2288_=_C3362 ,\nC2368_=_C2765 ,C2368_=_C2884 ,C2368_=_C2925 ,C2368_=_C2942 ,C2368_=_C3090 ,C2368_=_C3123 ,\nC2368_=_C3183 ,C2368_=_C3325 ,C2368_=_C3351 ,C2368_=_C3352 ,C2368_=_C3353 ,C2368_=_C3355 ,\nC2368_=_C3356 ,C2368_=_C3357 ,C2368_=_C3358 ,C2368_=_C3359 ,C2368_=_C3360 ,C2368_=_C3362 ,\nC2765_=_C2769 ,C2765_=_C2776 ,C2765_=_C2884 ,C2765_=_C2925 ,C2765_=_C2942 ,C2765_=_C3090 ,\nC2765_=_C3123 ,C2765_=_C3183 ,C2765_=_C3325 ,C2765_=_C3351 ,C2765_=_C3352 ,C2765_=_C3353 ,\nC2765_=_C3355 ,C2765_=_C3356 ,C2765_=_C3357 ,C2765_=_C3358 ,C2765_=_C3359 ,C2765_=_C3360 ,\nC2765_=_C3362 ,C2769_=_C2776 ,C2769_=_C3034 ,C2769_=_C3186 ,C2769_=_C3289 ,C2769_=_C3305 ,\nC2769_=_C3465 ,C2769_=_C3702 ,C2769_=_C3703 ,C2769_=_C3704 ,C2769_=_C3705 ,C2769_=_C3706 ,\nC2769_=_C3707 ,C2769_=_C3708 ,C2769_=_C3709 ,C2776_=_C3192 ,C2776_=_C3297 ,C2776_=_C3858 ,\nC2776_=_C3886 ,C2776_=_C3892 ,C2776_=_C3931 ,C2776_=_C3959 ,C2776_=_C3966 ,C2776_=_C3990 ,\nC2776_=_C4028 ,C2776_=_C4072 ,C2776_=_C4079 ,C2776_=_C4095 ,C2884_=_C2925 ,C2884_=_C2942 ,\nC2884_=_C3090 ,C2884_=_C3123 ,C2884_=_C3183 ,C2884_=_C3325 ,C2884_=_C3351 ,C2884_=_C3352 ,\nC2884_=_C3353 ,C2884_=_C3355 ,C2884_=_C3356 ,C2884_=_C3357 ,C2884_=_C3358 ,C2884_=_C3359 ,\nC2884_=_C3360 ,C2884_=_C3362 ,C2925_=_C2942 ,C2925_=_C3090 ,C2925_=_C3123 ,C2925_=_C3183 ,\nC2925_=_C3325 ,C2925_=_C3351 ,C2925_=_C3352 ,C2925_=_C3353 ,C2925_=_C3355 ,C2925_=_C3356 ,\nC2925_=_C3357 ,C2925_=_C3358 ,C2925_=_C3359 ,C2925_=_C3360 ,C2925_=_C3362 ,C2942_=_C3090 ,\nC2942_=_C3123 ,C2942_=_C3183 ,C2942_=_C3325 ,C2942_=_C3351 ,C2942_=_C3352 ,C2942_=_C3353 ,\nC2942_=_C3355 ,C2942_=_C3356 ,C2942_=_C3357 ,C2942_=_C3358 ,C2942_=_C3359 ,C2942_=_C3360 ,\nC2942_=_C3362 ,C3034_=_C3186 ,C3034_=_C3289 ,C3034_=_C3305 ,C3034_=_C3465 ,C3034_=_C3702 ,\nC3034_=_C3703 ,C3034_=_C3704 ,C3034_=_C3705 ,C3034_=_C3706 ,C3034_=_C3707 ,C3034_=_C3708 ,\nC3034_=_C3709 ,C3090_=_C3123 ,C3090_=_C3183 ,C3090_=_C3325 ,C3090_=_C3351 ,C3090_=_C3352 ,\nC3090_=_C3353 ,C3090_=_C3355 ,C3090_=_C3356 ,C3090_=_C3357 ,C3090_=_C3358 ,C3090_=_C3359 ,\nC3090_=_C3360 ,C3090_=_C3362 ,C3123_=_C3183 ,C3123_=_C3325 ,C3123_=_C3351 ,C3123_=_C3352 ,\nC3123_=_C3353 ,C3123_=_C3355 ,C3123_=_C3356 ,C3123_=_C3357 ,C3123_=_C3358 ,C3123_=_C3359 ,\nC3123_=_C3360 ,C3123_=_C3362 ,C3183_=_C3186 ,C3183_=_C3192 ,C3183_=_C3325 ,C3183_=_C3351 ,\nC3183_=_C3352 ,C3183_=_C3353 ,C3183_=_C3355 ,C3183_=_C3356 ,C3183_=_C3357 ,C3183_=_C3358 ,\nC3183_=_C3359 ,C3183_=_C3360 ,C3183_=_C3362 ,C3186_=_C3192 ,C3186_=_C3289 ,C3186_=_C3305 ,\nC3186_=_C3465 ,C3186_=_C3702 ,C3186_=_C3703 ,C3186_=_C3704 ,C3186_=_C3705 ,C3186_=_C3706 ,\nC3186_=_C3707 ,C3186_=_C3708 ,C3186_=_C3709 ,C3192_=_C3297 ,C3192_=_C3858 ,C3192_=_C3886 ,\nC3192_=_C3892 ,C3192_=_C3931 ,C3192_=_C3959 ,C3192_=_C3966 ,C3192_=_C3990 ,C3192_=_C4028 ,\nC3192_=_C4072 ,C3192_=_C4079 ,C3192_=_C4095 ,C3289_=_C3297 ,C3289_=_C3305 ,C3289_=_C3465 ,\nC3289_=_C3702 ,C3289_=_C3703 ,C3289_=_C3704 ,C3289_=_C3705 ,C3289_=_C3706 ,C3289_=_C3707 ,\nC3289_=_C3708 ,C3289_=_C3709 ,C3297_=_C3858 ,C3297_=_C3886 ,C3297_=_C3892 ,C3297_=_C3931 ,\nC3297_=_C3959 ,C3297_=_C3966 ,C3297_=_C3990 ,C3297_=_C4028 ,C3297_=_C4072 ,C3297_=_C4079 ,\nC3297_=_C4095 ,C3305_=_C3465 ,C3305_=_C3702 ,C3305_=_C3703 ,C3305_=_C3704 ,C3305_=_C3705 ,\nC3305_=_C3706 ,C3305_=_C3707 ,C3305_=_C3708 ,C3305_=_C3709 ,C3325_=_C3351 ,C3325_=_C3352 ,\nC3325_=_C3353 ,C3325_=_C3355 ,C3325_=_C3356 ,C3325_=_C3357 ,C3325_=_C3358 ,C3325_=_C3359 ,\nC3325_=_C3360 ,C3325_=_C3362 ,C3351_=_C3352 ,C3351_=_C3353 ,C3351_=_C3355 ,C3351_=_C3356 ,\nC3351_=_C3357 ,C3351_=_C3358 ,C3351_=_C3359 ,C3351_=_C3360 ,C3351_=_C3362 ,C3352_=_C3353 ,\nC3352_=_C3355 ,C3352_=_C3356 ,C3352_=_C3357 ,C3352_=_C3358 ,C3352_=_C3359 ,C3352_=_C3360 ,\nC3352_=_C3362 ,C3353_=_C3355 ,C3353_=_C3356 ,C3353_=_C3357 ,C3353_=_C3358 ,C3353_=_C3359 ,\nC3353_=_C3360 ,C3353_=_C3362 ,C3355_=_C3356 ,C3355_=_C3357 ,C3355_=_C3358 ,C3355_=_C3359 ,\nC3355_=_C3360 ,C3355_=_C3362 ,C3355_=_C3702 ,C3355_=_C3858 ,C3356_=_C3357 ,C3356_=_C3358 ,\nC3356_=_C3359 ,C3356_=_C3360 ,C3356_=_C3362 ,C3356_=_C3966 ,C3357_=_C3358 ,C3357_=_C3359 ,\nC3357_=_C3360 ,C3357_=_C3362 ,C3357_=_C3705 ,C3357_=_C3990 ,C3358_=_C3359 ,C3358_=_C3360 ,\nC3358_=_C3362 ,C3359_=_C3360 ,C3359_=_C3362 ,C3359_=_C3709 ,C3359_=_C4072 ,C3360_=_C3362 ,\nC3465_=_C3702 ,C3465_=_C3703 ,C3465_=_C3704 ,C3465_=_C3705 ,C3465_=_C3706 ,C3465_=_C3707 ,\nC3465_=_C3708 ,C3465_=_C3709 ,C3702_=_C3703 ,C3702_=_C3704 ,C3702_=_C3705 ,C3702_=_C3706 ,\nC3702_=_C3707 ,C3702_=_C3708 ,C3702_=_C3709 ,C3702_=_C3858 ,C3703_=_C3704 ,C3703_=_C3705 ,\nC3703_=_C3706 ,C3703_=_C3707 ,C3703_=_C3708 ,C3703_=_C3709 ,C3703_=_C3931 ,C3704_=_C3705 ,\nC3704_=_C3706 ,C3704_=_C3707 ,C3704_=_C3708 ,C3704_=_C3709 ,C3704_=_C3959 ,C3705_=_C3706 ,\nC3705_=_C3707 ,C3705_=_C3708 ,C3705_=_C3709 ,C3705_=_C3990 ,C3706_=_C3707 ,C3706_=_C3708 ,\nC3706_=_C3709 ,C3707_=_C3708 ,C3707_=_C3709 ,C3707_=_C4028 ,C3708_=_C3709 ,C3709_=_C4072 ,\nC3858_=_C3886 ,C3858_=_C3892 ,C3858_=_C3931 ,C3858_=_C3959 ,C3858_=_C3966 ,C3858_=_C3990 ,\nC3858_=_C4028 ,C3858_=_C4072 ,C3858_=_C4079 ,C3858_=_C4095 ,C3886_=_C3892 ,C3886_=_C3931 ,\nC3886_=_C3959 ,C3886_=_C3966 ,C3886_=_C3990 ,C3886_=_C4028 ,C3886_=_C4072 ,C3886_=_C4079 ,\nC3886_=_C4095 ,C3892_=_C3931 ,C3892_=_C3959 ,C3892_=_C3966 ,C3892_=_C3990 ,C3892_=_C4028 ,\nC3892_=_C4072 ,C3892_=_C4079 ,C3892_=_C4095 ,C3931_=_C3959 ,C3931_=_C3966 ,C3931_=_C3990 ,\nC3931_=_C4028 ,C3931_=_C4072 ,C3931_=_C4079 ,C3931_=_C4095 ,C3959_=_C3966 ,C3959_=_C3990 ,\nC3959_=_C4028 ,C3959_=_C4072 ,C3959_=_C4079 ,C3959_=_C4095 ,C3966_=_C3990 ,C3966_=_C4028 ,\nC3966_=_C4072 ,C3966_=_C4079 ,C3966_=_C4095 ,C3990_=_C4028 ,C3990_=_C4072 ,C3990_=_C4079 ,\nC3990_=_C4095 ,C4028_=_C4072 ,C4028_=_C4079 ,C4028_=_C4095 ,C4072_=_C4079 ,C4072_=_C4095 ,\nC4079_=_C4095 ,"];206[shape=box, label="id:206 level: 6\n78: C484 C485 C592 C617 C618 \nC694 C695 C882 C883 C888 C1115 \nC1156 C1163 C1256 C1262 C1379 C1382 \nC1462 C1541 C1590 C1630 C1638 C1657 \nC1663 C1745 C1782 C1783 C1805 C1806 \nC1809 C1824 C1825 C1826 C1828 C1829 \nC1830 C1831 C1832 C1833 C1834 C1835 \nC1836 C1837 C1838 C1839 C1840 C1841 \nC1903 C1904 C1905 C1906 C1907 C1908 \nC1909 C1910 C1911 C1912 C1913 C1914 \nC1915 C1916 C1917 C1918 C1919 C1920 \nC2361 C2525 C2578 C2749 C2750 C2751 \nC2752 C2753 C2754 C2755 C2756 C2757 \nC2758 \n1064: C484_=_C485( C484 C485 ) C484_=_C617( C484 C617 ) C484_=_C694( C484 C694 ) C484_=_C882( C484 C882 ) C484_=_C1156( C484 C1156 ) \nC484_=_C1256( C484 C1256 ) C484_=_C1782( C484 C1782 ) C484_=_C1805( C484 C1805 ) C484_=_C1824( C484 C1824 ) C484_=_C1825( C484 C1825 ) C484_=_C1826( C484 C1826 ) \nC484_=_C1828( C484 C1828 ) C484_=_C1829( C484 C1829 ) C484_=_C1830( C484 C1830 ) C484_=_C1831( C484 C1831 ) C484_=_C1832( C484 C1832 ) C484_=_C1833( C484 C1833 ) \nC484_=_C1834( C484 C1834 ) C484_=_C1835( C484 C1835 ) C484_=_C1836( C484 C1836 ) C484_=_C1837( C484 C1837 ) C484_=_C1838( C484 C1838 ) C484_=_C1839( C484 C1839 ) \nC484_=_C1840( C484 C1840 ) C484_=_C1841( C484 C1841 ) C485_=_C592( C485 C592 ) C485_=_C618( C485 C618 ) C485_=_C695( C485 C695 ) C485_=_C883( C485 C883 ) \nC485_=_C1379( C485 C1379 ) C485_=_C1462( C485 C1462 ) C485_=_C1630( C485 C1630 ) C485_=_C1657( C485 C1657 ) C485_=_C1783( C485 C1783 ) C485_=_C1806( C485 C1806 ) \nC485_=_C1824( C485 C1824 ) C485_=_C1903( C485 C1903 ) C485_=_C1904( C485 C1904 ) C485_=_C1905( C485 C1905 ) C485_=_C1906( C485 C1906 ) C485_=_C1907( C485 C1907 ) \nC485_=_C1908( C485 C1908 ) C485_=_C1909( C485 C1909 ) C485_=_C1910( C485 C1910 ) C485_=_C1911( C485 C1911 ) C485_=_C1912( C485 C1912 ) C485_=_C1913( C485 C1913 ) \nC485_=_C1914( C485 C1914 ) C485_=_C1915( C485 C1915 ) C485_=_C1916( C485 C1916 ) C485_=_C1917( C485 C1917</w:t>
      </w:r>
    </w:p>
    <w:p>
      <w:pPr>
        <w:pStyle w:val="PreformattedText"/>
        <w:bidi w:val="0"/>
        <w:spacing w:before="0" w:after="0"/>
        <w:jc w:val="left"/>
        <w:rPr/>
      </w:pPr>
      <w:r>
        <w:rPr/>
        <w:t xml:space="preserve"> </w:t>
      </w:r>
      <w:r>
        <w:rPr/>
        <w:t>) C485_=_C1918( C485 C1918 ) C485_=_C1919( C485 C1919 ) \nC485_=_C1920( C485 C1920 ) C592_=_C618( C592 C618 ) C592_=_C695( C592 C695 ) C592_=_C883( C592 C883 ) C592_=_C1379( C592 C1379 ) C592_=_C1462( C592 C1462 ) \nC592_=_C1630( C592 C1630 ) C592_=_C1657( C592 C1657 ) C592_=_C1783( C592 C1783 ) C592_=_C1806( C592 C1806 ) C592_=_C1824( C592 C1824 ) C592_=_C1903( C592 C1903 ) \nC592_=_C1904( C592 C1904 ) C592_=_C1905( C592 C1905 ) C592_=_C1906( C592 C1906 ) C592_=_C1907( C592 C1907 ) C592_=_C1908( C592 C1908 ) C592_=_C1909( C592 C1909 ) \nC592_=_C1910( C592 C1910 ) C592_=_C1911( C592 C1911 ) C592_=_C1912( C592 C1912 ) C592_=_C1913( C592 C1913 ) C592_=_C1914( C592 C1914 ) C592_=_C1915( C592 C1915 ) \nC592_=_C1916( C592 C1916 ) C592_=_C1917( C592 C1917 ) C592_=_C1918( C592 C1918 ) C592_=_C1919( C592 C1919 ) C592_=_C1920( C592 C1920 ) C617_=_C618( C617 C618 ) \nC617_=_C694( C617 C694 ) C617_=_C882( C617 C882 ) C617_=_C1156( C617 C1156 ) C617_=_C1256( C617 C1256 ) C617_=_C1782( C617 C1782 ) C617_=_C1805( C617 C1805 ) \nC617_=_C1824( C617 C1824 ) C617_=_C1825( C617 C1825 ) C617_=_C1826( C617 C1826 ) C617_=_C1828( C617 C1828 ) C617_=_C1829( C617 C1829 ) C617_=_C1830( C617 C1830 ) \nC617_=_C1831( C617 C1831 ) C617_=_C1832( C617 C1832 ) C617_=_C1833( C617 C1833 ) C617_=_C1834( C617 C1834 ) C617_=_C1835( C617 C1835 ) C617_=_C1836( C617 C1836 ) \nC617_=_C1837( C617 C1837 ) C617_=_C1838( C617 C1838 ) C617_=_C1839( C617 C1839 ) C617_=_C1840( C617 C1840 ) C617_=_C1841( C617 C1841 ) C618_=_C695( C618 C695 ) \nC618_=_C883( C618 C883 ) C618_=_C1379( C618 C1379 ) C618_=_C1462( C618 C1462 ) C618_=_C1630( C618 C1630 ) C618_=_C1657( C618 C1657 ) C618_=_C1783( C618 C1783 ) \nC618_=_C1806( C618 C1806 ) C618_=_C1824( C618 C1824 ) C618_=_C1903( C618 C1903 ) C618_=_C1904( C618 C1904 ) C618_=_C1905( C618 C1905 ) C618_=_C1906( C618 C1906 ) \nC618_=_C1907( C618 C1907 ) C618_=_C1908( C618 C1908 ) C618_=_C1909( C618 C1909 ) C618_=_C1910( C618 C1910 ) C618_=_C1911( C618 C1911 ) C618_=_C1912( C618 C1912 ) \nC618_=_C1913( C618 C1913 ) C618_=_C1914( C618 C1914 ) C618_=_C1915( C618 C1915 ) C618_=_C1916( C618 C1916 ) C618_=_C1917( C618 C1917 ) C618_=_C1918( C618 C1918 ) \nC618_=_C1919( C618 C1919 ) C618_=_C1920( C618 C1920 ) C694_=_C695( C694 C695 ) C694_=_C882( C694 C882 ) C694_=_C1156( C694 C1156 ) C694_=_C1256( C694 C1256 ) \nC694_=_C1782( C694 C1782 ) C694_=_C1805( C694 C1805 ) C694_=_C1824( C694 C1824 ) C694_=_C1825( C694 C1825 ) C694_=_C1826( C694 C1826 ) C694_=_C1828( C694 C1828 ) \nC694_=_C1829( C694 C1829 ) C694_=_C1830( C694 C1830 ) C694_=_C1831( C694 C1831 ) C694_=_C1832( C694 C1832 ) C694_=_C1833( C694 C1833 ) C694_=_C1834( C694 C1834 ) \nC694_=_C1835( C694 C1835 ) C694_=_C1836( C694 C1836 ) C694_=_C1837( C694 C1837 ) C694_=_C1838( C694 C1838 ) C694_=_C1839( C694 C1839 ) C694_=_C1840( C694 C1840 ) \nC694_=_C1841( C694 C1841 ) C695_=_C883( C695 C883 ) C695_=_C1379( C695 C1379 ) C695_=_C1462( C695 C1462 ) C695_=_C1630( C695 C1630 ) C695_=_C1657( C695 C1657 ) \nC695_=_C1783( C695 C1783 ) C695_=_C1806( C695 C1806 ) C695_=_C1824( C695 C1824 ) C695_=_C1903( C695 C1903 ) C695_=_C1904( C695 C1904 ) C695_=_C1905( C695 C1905 ) \nC695_=_C1906( C695 C1906 ) C695_=_C1907( C695 C1907 ) C695_=_C1908( C695 C1908 ) C695_=_C1909( C695 C1909 ) C695_=_C1910( C695 C1910 ) C695_=_C1911( C695 C1911 ) \nC695_=_C1912( C695 C1912 ) C695_=_C1913( C695 C1913 ) C695_=_C1914( C695 C1914 ) C695_=_C1915( C695 C1915 ) C695_=_C1916( C695 C1916 ) C695_=_C1917( C695 C1917 ) \nC695_=_C1918( C695 C1918 ) C695_=_C1919( C695 C1919 ) C695_=_C1920( C695 C1920 ) C882_=_C883( C882 C883 ) C882_=_C888( C882 C888 ) C882_=_C1156( C882 C1156 ) \nC882_=_C1256( C882 C1256 ) C882_=_C1782( C882 C1782 ) C882_=_C1805( C882 C1805 ) C882_=_C1824( C882 C1824 ) C882_=_C1825( C882 C1825 ) C882_=_C1826( C882 C1826 ) \nC882_=_C1828( C882 C1828 ) C882_=_C1829( C882 C1829 ) C882_=_C1830( C882 C1830 ) C882_=_C1831( C882 C1831 ) C882_=_C1832( C882 C1832 ) C882_=_C1833( C882 C1833 ) \nC882_=_C1834( C882 C1834 ) C882_=_C1835( C882 C1835 ) C882_=_C1836( C882 C1836 ) C882_=_C1837( C882 C1837 ) C882_=_C1838( C882 C1838 ) C882_=_C1839( C882 C1839 ) \nC882_=_C1840( C882 C1840 ) C882_=_C1841( C882 C1841 ) C883_=_C888( C883 C888 ) C883_=_C1379( C883 C1379 ) C883_=_C1462( C883 C1462 ) C883_=_C1630( C883 C1630 ) \nC883_=_C1657( C883 C1657 ) C883_=_C1783( C883 C1783 ) C883_=_C1806( C883 C1806 ) C883_=_C1824( C883 C1824 ) C883_=_C1903( C883 C1903 ) C883_=_C1904( C883 C1904 ) \nC883_=_C1905( C883 C1905 ) C883_=_C1906( C883 C1906 ) C883_=_C1907( C883 C1907 ) C883_=_C1908( C883 C1908 ) C883_=_C1909( C883 C1909 ) C883_=_C1910( C883 C1910 ) \nC883_=_C1911( C883 C1911 ) C883_=_C1912( C883 C1912 ) C883_=_C1913( C883 C1913 ) C883_=_C1914( C883 C1914 ) C883_=_C1915( C883 C1915 ) C883_=_C1916( C883 C1916 ) \nC883_=_C1917( C883 C1917 ) C883_=_C1918( C883 C1918 ) C883_=_C1919( C883 C1919 ) C883_=_C1920( C883 C1920 ) C888_=_C1115( C888 C1115 ) C888_=_C1163( C888 C1163 ) \nC888_=_C1262( C888 C1262 ) C888_=_C1382( C888 C1382 ) C888_=_C1541( C888 C1541 ) C888_=_C1590( C888 C1590 ) C888_=_C1638( C888 C1638 ) C888_=_C1663( C888 C1663 ) \nC888_=_C1745( C888 C1745 ) C888_=_C1809( C888 C1809 ) C888_=_C1907( C888 C1907 ) C888_=_C2361( C888 C2361 ) C888_=_C2525( C888 C2525 ) C888_=_C2578( C888 C2578 ) \nC888_=_C2749( C888 C2749 ) C888_=_C2750( C888 C2750 ) C888_=_C2751( C888 C2751 ) C888_=_C2752( C888 C2752 ) C888_=_C2753( C888 C2753 ) C888_=_C2754( C888 C2754 ) \nC888_=_C2755( C888 C2755 ) C888_=_C2756( C888 C2756 ) C888_=_C2757( C888 C2757 ) C888_=_C2758( C888 C2758 ) C1115_=_C1163( C1115 C1163 ) C1115_=_C1262( C1115 C1262 ) \nC1115_=_C1382( C1115 C1382 ) C1115_=_C1541( C1115 C1541 ) C1115_=_C1590( C1115 C1590 ) C1115_=_C1638( C1115 C1638 ) C1115_=_C1663( C1115 C1663 ) C1115_=_C1745( C1115 C1745 ) \nC1115_=_C1809( C1115 C1809 ) C1115_=_C1907( C1115 C1907 ) C1115_=_C2361( C1115 C2361 ) C1115_=_C2525( C1115 C2525 ) C1115_=_C2578( C1115 C2578 ) C1115_=_C2749( C1115 C2749 ) \nC1115_=_C2750( C1115 C2750 ) C1115_=_C2751( C1115 C2751 ) C1115_=_C2752( C1115 C2752 ) C1115_=_C2753( C1115 C2753 ) C1115_=_C2754( C1115 C2754 ) C1115_=_C2755( C1115 C2755 ) \nC1115_=_C2756( C1115 C2756 ) C1115_=_C2757( C1115 C2757 ) C1115_=_C2758( C1115 C2758 ) C1156_=_C1163( C1156 C1163 ) C1156_=_C1256( C1156 C1256 ) C1156_=_C1782( C1156 C1782 ) \nC1156_=_C1805( C1156 C1805 ) C1156_=_C1824( C1156 C1824 ) C1156_=_C1825( C1156 C1825 ) C1156_=_C1826( C1156 C1826 ) C1156_=_C1828( C1156 C1828 ) C1156_=_C1829( C1156 C1829 ) \nC1156_=_C1830( C1156 C1830 ) C1156_=_C1831( C1156 C1831 ) C1156_=_C1832( C1156 C1832 ) C1156_=_C1833( C1156 C1833 ) C1156_=_C1834( C1156 C1834 ) C1156_=_C1835( C1156 C1835 ) \nC1156_=_C1836( C1156 C1836 ) C1156_=_C1837( C1156 C1837 ) C1156_=_C1838( C1156 C1838 ) C1156_=_C1839( C1156 C1839 ) C1156_=_C1840( C1156 C1840 ) C1156_=_C1841( C1156 C1841 ) \nC1163_=_C1262( C1163 C1262 ) C1163_=_C1382( C1163 C1382 ) C1163_=_C1541( C1163 C1541 ) C1163_=_C1590( C1163 C1590 ) C1163_=_C1638( C1163 C1638 ) C1163_=_C1663( C1163 C1663 ) \nC1163_=_C1745( C1163 C1745 ) C1163_=_C1809( C1163 C1809 ) C1163_=_C1907( C1163 C1907 ) C1163_=_C2361( C1163 C2361 ) C1163_=_C2525( C1163 C2525 ) C1163_=_C2578( C1163 C2578 ) \nC1163_=_C2749( C1163 C2749 ) C1163_=_C2750( C1163 C2750 ) C1163_=_C2751( C1163 C2751 ) C1163_=_C2752( C1163 C2752 ) C1163_=_C2753( C1163 C2753 ) C1163_=_C2754( C1163 C2754 ) \nC1163_=_C2755( C1163 C2755 ) C1163_=_C2756( C1163 C2756 ) C1163_=_C2757( C1163 C2757 ) C1163_=_C2758( C1163 C2758 ) C1256_=_C1262( C1256 C1262 ) C1256_=_C1782( C1256 C1782 ) \nC1256_=_C1805( C1256 C1805 ) C1256_=_C1824( C1256 C1824 ) C1256_=_C1825( C1256 C1825 ) C1256_=_C1826( C1256 C1826 ) C1256_=_C1828( C1256 C1828 ) C1256_=_C1829( C1256 C1829 ) \nC1256_=_C1830( C1256 C1830 ) C1256_=_C1831( C1256 C1831 ) C1256_=_C1832( C1256 C1832 ) C1256_=_C1833( C1256 C1833 ) C1256_=_C1834( C1256 C1834 ) C1256_=_C1835( C1256 C1835 ) \nC1256_=_C1836( C1256 C1836 ) C1256_=_C1837( C1256 C1837 ) C1256_=_C1838( C1256 C1838 ) C1256_=_C1839( C1256 C1839 ) C1256_=_C1840( C1256 C1840 ) C1256_=_C1841( C1256 C1841 ) \nC1262_=_C1382( C1262 C1382 ) C1262_=_C1541( C1262 C1541 ) C1262_=_C1590( C1262 C1590 ) C1262_=_C1638( C1262 C1638 ) C1262_=_C1663( C1262 C1663 ) C1262_=_C1745( C1262 C1745 ) \nC1262_=_C1809( C1262 C1809 ) C1262_=_C1907( C1262 C1907 ) C1262_=_C2361( C1262 C2361 ) C1262_=_C2525( C1262 C2525 ) C1262_=_C2578( C1262 C2578 ) C1262_=_C2749( C1262 C2749 ) \nC1262_=_C2750( C1262 C2750 ) C1262_=_C2751( C1262 C2751 ) C1262_=_C2752( C1262 C2752 ) C1262_=_C2753( C1262 C2753 ) C1262_=_C2754( C1262 C2754 ) C1262_=_C2755( C1262 C2755 ) \nC1262_=_C2756( C1262 C2756 ) C1262_=_C2757( C1262 C2757 ) C1262_=_C2758( C1262 C2758 ) C1379_=_C1382( C1379 C1382 ) C1379_=_C1462( C1379 C1462 ) C1379_=_C1630( C1379 C1630 ) \nC1379_=_C1657( C1379 C1657 ) C1379_=_C1783( C1379 C1783 ) C1379_=_C1806( C1379 C1806 ) C1379_=_C1824( C1379 C1824 ) C1379_=_C1903( C1379 C1903 ) C1379_=_C1904( C1379 C1904 ) \nC1379_=_C1905( C1379 C1905 ) C1379_=_C1906( C1379 C1906 ) C1379_=_C1907( C1379 C1907 ) C1379_=_C1908( C1379 C1908 ) C1379_=_C1909( C1379 C1909 ) C1379_=_C1910( C1379 C1910 ) \nC1379_=_C1911( C1379 C1911 ) C1379_=_C1912( C1379 C1912 ) C1379_=_C1913( C1379 C1913 ) C1379_=_C1914( C1379 C1914 ) C1379_=_C1915( C1379 C1915 ) C1379_=_C1916( C1379 C1916 ) \nC1379_=_C1917( C1379 C1917 ) C1379_=_C1918( C1379 C1918 ) C1379_=_C1919( C1379 C1919 ) C1379_=_C1920( C1379 C1920 ) C1382_=_C1541( C1382 C1541 ) C1382_=_C1590( C1382 C1590 ) \nC1382_=_C1638( C1382 C1638 ) C1382_=_C1663( C1382 C1663 ) C1382_=_C1745( C1382 C1745 ) C1382_=_C1809( C1382 C1809 ) C1382_=_C1907( C1382 C1907 ) C1382_=_C2361( C1382 C2361 ) \nC1382_=_C2525( C1382 C2525 ) C1382_=_C2578( C1382 C2578 ) C1382_=_C2749( C1382 C2749 ) C1382_=_C2750( C1382 C2750 ) C1382_=_C2751( C1382 C2751 ) C1382_=_C2752( C1382 C2752 ) \nC1382_=_C2753( C1382 C2753 ) C1382_=_C2754( C1382 C2754 ) C1382_=_C2755(</w:t>
      </w:r>
    </w:p>
    <w:p>
      <w:pPr>
        <w:pStyle w:val="PreformattedText"/>
        <w:bidi w:val="0"/>
        <w:spacing w:before="0" w:after="0"/>
        <w:jc w:val="left"/>
        <w:rPr/>
      </w:pPr>
      <w:r>
        <w:rPr/>
        <w:t xml:space="preserve"> </w:t>
      </w:r>
      <w:r>
        <w:rPr/>
        <w:t>C1382 C2755 ) C1382_=_C2756( C1382 C2756 ) C1382_=_C2757( C1382 C2757 ) C1382_=_C2758( C1382 C2758 ) \nC1462_=_C1630( C1462 C1630 ) C1462_=_C1657( C1462 C1657 ) C1462_=_C1783( C1462 C1783 ) C1462_=_C1806( C1462 C1806 ) C1462_=_C1824( C1462 C1824 ) C1462_=_C1903( C1462 C1903 ) \nC1462_=_C1904( C1462 C1904 ) C1462_=_C1905( C1462 C1905 ) C1462_=_C1906( C1462 C1906 ) C1462_=_C1907( C1462 C1907 ) C1462_=_C1908( C1462 C1908 ) C1462_=_C1909( C1462 C1909 ) \nC1462_=_C1910( C1462 C1910 ) C1462_=_C1911( C1462 C1911 ) C1462_=_C1912( C1462 C1912 ) C1462_=_C1913( C1462 C1913 ) C1462_=_C1914( C1462 C1914 ) C1462_=_C1915( C1462 C1915 ) \nC1462_=_C1916( C1462 C1916 ) C1462_=_C1917( C1462 C1917 ) C1462_=_C1918( C1462 C1918 ) C1462_=_C1919( C1462 C1919 ) C1462_=_C1920( C1462 C1920 ) C1541_=_C1590( C1541 C1590 ) \nC1541_=_C1638( C1541 C1638 ) C1541_=_C1663( C1541 C1663 ) C1541_=_C1745( C1541 C1745 ) C1541_=_C1809( C1541 C1809 ) C1541_=_C1907( C1541 C1907 ) C1541_=_C2361( C1541 C2361 ) \nC1541_=_C2525( C1541 C2525 ) C1541_=_C2578( C1541 C2578 ) C1541_=_C2749( C1541 C2749 ) C1541_=_C2750( C1541 C2750 ) C1541_=_C2751( C1541 C2751 ) C1541_=_C2752( C1541 C2752 ) \nC1541_=_C2753( C1541 C2753 ) C1541_=_C2754( C1541 C2754 ) C1541_=_C2755( C1541 C2755 ) C1541_=_C2756( C1541 C2756 ) C1541_=_C2757( C1541 C2757 ) C1541_=_C2758( C1541 C2758 ) \nC1590_=_C1638( C1590 C1638 ) C1590_=_C1663( C1590 C1663 ) C1590_=_C1745( C1590 C1745 ) C1590_=_C1809( C1590 C1809 ) C1590_=_C1907( C1590 C1907 ) C1590_=_C2361( C1590 C2361 ) \nC1590_=_C2525( C1590 C2525 ) C1590_=_C2578( C1590 C2578 ) C1590_=_C2749( C1590 C2749 ) C1590_=_C2750( C1590 C2750 ) C1590_=_C2751( C1590 C2751 ) C1590_=_C2752( C1590 C2752 ) \nC1590_=_C2753( C1590 C2753 ) C1590_=_C2754( C1590 C2754 ) C1590_=_C2755( C1590 C2755 ) C1590_=_C2756( C1590 C2756 ) C1590_=_C2757( C1590 C2757 ) C1590_=_C2758( C1590 C2758 ) \nC1630_=_C1638( C1630 C1638 ) C1630_=_C1657( C1630 C1657 ) C1630_=_C1783( C1630 C1783 ) C1630_=_C1806( C1630 C1806 ) C1630_=_C1824( C1630 C1824 ) C1630_=_C1903( C1630 C1903 ) \nC1630_=_C1904( C1630 C1904 ) C1630_=_C1905( C1630 C1905 ) C1630_=_C1906( C1630 C1906 ) C1630_=_C1907( C1630 C1907 ) C1630_=_C1908( C1630 C1908 ) C1630_=_C1909( C1630 C1909 ) \nC1630_=_C1910( C1630 C1910 ) C1630_=_C1911( C1630 C1911 ) C1630_=_C1912( C1630 C1912 ) C1630_=_C1913( C1630 C1913 ) C1630_=_C1914( C1630 C1914 ) C1630_=_C1915( C1630 C1915 ) \nC1630_=_C1916( C1630 C1916 ) C1630_=_C1917( C1630 C1917 ) C1630_=_C1918( C1630 C1918 ) C1630_=_C1919( C1630 C1919 ) C1630_=_C1920( C1630 C1920 ) C1638_=_C1663( C1638 C1663 ) \nC1638_=_C1745( C1638 C1745 ) C1638_=_C1809( C1638 C1809 ) C1638_=_C1907( C1638 C1907 ) C1638_=_C2361( C1638 C2361 ) C1638_=_C2525( C1638 C2525 ) C1638_=_C2578( C1638 C2578 ) \nC1638_=_C2749( C1638 C2749 ) C1638_=_C2750( C1638 C2750 ) C1638_=_C2751( C1638 C2751 ) C1638_=_C2752( C1638 C2752 ) C1638_=_C2753( C1638 C2753 ) C1638_=_C2754( C1638 C2754 ) \nC1638_=_C2755( C1638 C2755 ) C1638_=_C2756( C1638 C2756 ) C1638_=_C2757( C1638 C2757 ) C1638_=_C2758( C1638 C2758 ) C1657_=_C1663( C1657 C1663 ) C1657_=_C1783( C1657 C1783 ) \nC1657_=_C1806( C1657 C1806 ) C1657_=_C1824( C1657 C1824 ) C1657_=_C1903( C1657 C1903 ) C1657_=_C1904( C1657 C1904 ) C1657_=_C1905( C1657 C1905 ) C1657_=_C1906( C1657 C1906 ) \nC1657_=_C1907( C1657 C1907 ) C1657_=_C1908( C1657 C1908 ) C1657_=_C1909( C1657 C1909 ) C1657_=_C1910( C1657 C1910 ) C1657_=_C1911( C1657 C1911 ) C1657_=_C1912( C1657 C1912 ) \nC1657_=_C1913( C1657 C1913 ) C1657_=_C1914( C1657 C1914 ) C1657_=_C1915( C1657 C1915 ) C1657_=_C1916( C1657 C1916 ) C1657_=_C1917( C1657 C1917 ) C1657_=_C1918( C1657 C1918 ) \nC1657_=_C1919( C1657 C1919 ) C1657_=_C1920( C1657 C1920 ) C1663_=_C1745( C1663 C1745 ) C1663_=_C1809( C1663 C1809 ) C1663_=_C1907( C1663 C1907 ) C1663_=_C2361( C1663 C2361 ) \nC1663_=_C2525( C1663 C2525 ) C1663_=_C2578( C1663 C2578 ) C1663_=_C2749( C1663 C2749 ) C1663_=_C2750( C1663 C2750 ) C1663_=_C2751( C1663 C2751 ) C1663_=_C2752( C1663 C2752 ) \nC1663_=_C2753( C1663 C2753 ) C1663_=_C2754( C1663 C2754 ) C1663_=_C2755( C1663 C2755 ) C1663_=_C2756( C1663 C2756 ) C1663_=_C2757( C1663 C2757 ) C1663_=_C2758( C1663 C2758 ) \nC1745_=_C1809( C1745 C1809 ) C1745_=_C1907( C1745 C1907 ) C1745_=_C2361( C1745 C2361 ) C1745_=_C2525( C1745 C2525 ) C1745_=_C2578( C1745 C2578 ) C1745_=_C2749( C1745 C2749 ) \nC1745_=_C2750( C1745 C2750 ) C1745_=_C2751( C1745 C2751 ) C1745_=_C2752( C1745 C2752 ) C1745_=_C2753( C1745 C2753 ) C1745_=_C2754( C1745 C2754 ) C1745_=_C2755( C1745 C2755 ) \nC1745_=_C2756( C1745 C2756 ) C1745_=_C2757( C1745 C2757 ) C1745_=_C2758( C1745 C2758 ) C1782_=_C1783( C1782 C1783 ) C1782_=_C1805( C1782 C1805 ) C1782_=_C1824( C1782 C1824 ) \nC1782_=_C1825( C1782 C1825 ) C1782_=_C1826( C1782 C1826 ) C1782_=_C1828( C1782 C1828 ) C1782_=_C1829( C1782 C1829 ) C1782_=_C1830( C1782 C1830 ) C1782_=_C1831( C1782 C1831 ) \nC1782_=_C1832( C1782 C1832 ) C1782_=_C1833( C1782 C1833 ) C1782_=_C1834( C1782 C1834 ) C1782_=_C1835( C1782 C1835 ) C1782_=_C1836( C1782 C1836 ) C1782_=_C1837( C1782 C1837 ) \nC1782_=_C1838( C1782 C1838 ) C1782_=_C1839( C1782 C1839 ) C1782_=_C1840( C1782 C1840 ) C1782_=_C1841( C1782 C1841 ) C1783_=_C1806( C1783 C1806 ) C1783_=_C1824( C1783 C1824 ) \nC1783_=_C1903( C1783 C1903 ) C1783_=_C1904( C1783 C1904 ) C1783_=_C1905( C1783 C1905 ) C1783_=_C1906( C1783 C1906 ) C1783_=_C1907( C1783 C1907 ) C1783_=_C1908( C1783 C1908 ) \nC1783_=_C1909( C1783 C1909 ) C1783_=_C1910( C1783 C1910 ) C1783_=_C1911( C1783 C1911 ) C1783_=_C1912( C1783 C1912 ) C1783_=_C1913( C1783 C1913 ) C1783_=_C1914( C1783 C1914 ) \nC1783_=_C1915( C1783 C1915 ) C1783_=_C1916( C1783 C1916 ) C1783_=_C1917( C1783 C1917 ) C1783_=_C1918( C1783 C1918 ) C1783_=_C1919( C1783 C1919 ) C1783_=_C1920( C1783 C1920 ) \nC1805_=_C1806( C1805 C1806 ) C1805_=_C1809( C1805 C1809 ) C1805_=_C1824( C1805 C1824 ) C1805_=_C1825( C1805 C1825 ) C1805_=_C1826( C1805 C1826 ) C1805_=_C1828( C1805 C1828 ) \nC1805_=_C1829( C1805 C1829 ) C1805_=_C1830( C1805 C1830 ) C1805_=_C1831( C1805 C1831 ) C1805_=_C1832( C1805 C1832 ) C1805_=_C1833( C1805 C1833 ) C1805_=_C1834( C1805 C1834 ) \nC1805_=_C1835( C1805 C1835 ) C1805_=_C1836( C1805 C1836 ) C1805_=_C1837( C1805 C1837 ) C1805_=_C1838( C1805 C1838 ) C1805_=_C1839( C1805 C1839 ) C1805_=_C1840( C1805 C1840 ) \nC1805_=_C1841( C1805 C1841 ) C1806_=_C1809( C1806 C1809 ) C1806_=_C1824( C1806 C1824 ) C1806_=_C1903( C1806 C1903 ) C1806_=_C1904( C1806 C1904 ) C1806_=_C1905( C1806 C1905 ) \nC1806_=_C1906( C1806 C1906 ) C1806_=_C1907( C1806 C1907 ) C1806_=_C1908( C1806 C1908 ) C1806_=_C1909( C1806 C1909 ) C1806_=_C1910( C1806 C1910 ) C1806_=_C1911( C1806 C1911 ) \nC1806_=_C1912( C1806 C1912 ) C1806_=_C1913( C1806 C1913 ) C1806_=_C1914( C1806 C1914 ) C1806_=_C1915( C1806 C1915 ) C1806_=_C1916( C1806 C1916 ) C1806_=_C1917( C1806 C1917 ) \nC1806_=_C1918( C1806 C1918 ) C1806_=_C1919( C1806 C1919 ) C1806_=_C1920( C1806 C1920 ) C1809_=_C1907( C1809 C1907 ) C1809_=_C2361( C1809 C2361 ) C1809_=_C2525( C1809 C2525 ) \nC1809_=_C2578( C1809 C2578 ) C1809_=_C2749( C1809 C2749 ) C1809_=_C2750( C1809 C2750 ) C1809_=_C2751( C1809 C2751 ) C1809_=_C2752( C1809 C2752 ) C1809_=_C2753( C1809 C2753 ) \nC1809_=_C2754( C1809 C2754 ) C1809_=_C2755( C1809 C2755 ) C1809_=_C2756( C1809 C2756 ) C1809_=_C2757( C1809 C2757 ) C1809_=_C2758( C1809 C2758 ) C1824_=_C1825( C1824 C1825 ) \nC1824_=_C1826( C1824 C1826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903( C1824 C1903 ) C1824_=_C1904( C1824 C1904 ) C1824_=_C1905( C1824 C1905 ) \nC1824_=_C1906( C1824 C1906 ) C1824_=_C1907( C1824 C1907 ) C1824_=_C1908( C1824 C1908 ) C1824_=_C1909( C1824 C1909 ) C1824_=_C1910( C1824 C1910 ) C1824_=_C1911( C1824 C1911 ) \nC1824_=_C1912( C1824 C1912 ) C1824_=_C1913( C1824 C1913 ) C1824_=_C1914( C1824 C1914 ) C1824_=_C1915( C1824 C1915 ) C1824_=_C1916( C1824 C1916 ) C1824_=_C1917( C1824 C1917 ) \nC1824_=_C1918( C1824 C1918 ) C1824_=_C1919( C1824 C1919 ) C1824_=_C1920( C1824 C1920 ) C1825_=_C1826( C1825 C1826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2525( C1825 C2525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906( C1826 C1906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w:t>
      </w:r>
    </w:p>
    <w:p>
      <w:pPr>
        <w:pStyle w:val="PreformattedText"/>
        <w:bidi w:val="0"/>
        <w:spacing w:before="0" w:after="0"/>
        <w:jc w:val="left"/>
        <w:rPr/>
      </w:pPr>
      <w:r>
        <w:rPr/>
        <w:t xml:space="preserve"> </w:t>
      </w:r>
      <w:r>
        <w:rPr/>
        <w:t>C1829 C1841 ) C1829_=_C1909( C1829 C1909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911( C1830 C1911 ) \nC1831_=_C1832( C1831 C1832 ) C1831_=_C1833( C1831 C1833 ) C1831_=_C1834( C1831 C1834 ) C1831_=_C1835( C1831 C1835 ) C1831_=_C1836( C1831 C1836 ) C1831_=_C1837( C1831 C1837 ) \nC1831_=_C1838( C1831 C1838 ) C1831_=_C1839( C1831 C1839 ) C1831_=_C1840( C1831 C1840 ) C1831_=_C1841( C1831 C1841 ) C1832_=_C1833( C1832 C1833 ) C1832_=_C1834( C1832 C1834 ) \nC1832_=_C1835( C1832 C1835 ) C1832_=_C1836( C1832 C1836 ) C1832_=_C1837( C1832 C1837 ) C1832_=_C1838( C1832 C1838 ) C1832_=_C1839( C1832 C1839 ) C1832_=_C1840( C1832 C1840 ) \nC1832_=_C1841( C1832 C1841 ) C1832_=_C1912( C1832 C1912 ) C1833_=_C1834( C1833 C1834 ) C1833_=_C1835( C1833 C1835 ) C1833_=_C1836( C1833 C1836 ) C1833_=_C1837( C1833 C1837 ) \nC1833_=_C1838( C1833 C1838 ) C1833_=_C1839( C1833 C1839 ) C1833_=_C1840( C1833 C1840 ) C1833_=_C1841( C1833 C1841 ) C1833_=_C2752( C1833 C2752 ) C1834_=_C1835( C1834 C1835 ) \nC1834_=_C1836( C1834 C1836 ) C1834_=_C1837( C1834 C1837 ) C1834_=_C1838( C1834 C1838 ) C1834_=_C1839( C1834 C1839 ) C1834_=_C1840( C1834 C1840 ) C1834_=_C1841( C1834 C1841 ) \nC1835_=_C1836( C1835 C1836 ) C1835_=_C1837( C1835 C1837 ) C1835_=_C1838( C1835 C1838 ) C1835_=_C1839( C1835 C1839 ) C1835_=_C1840( C1835 C1840 ) C1835_=_C1841( C1835 C1841 ) \nC1836_=_C1837( C1836 C1837 ) C1836_=_C1838( C1836 C1838 ) C1836_=_C1839( C1836 C1839 ) C1836_=_C1840( C1836 C1840 ) C1836_=_C1841( C1836 C1841 ) C1836_=_C2754( C1836 C2754 ) \nC1837_=_C1838( C1837 C1838 ) C1837_=_C1839( C1837 C1839 ) C1837_=_C1840( C1837 C1840 ) C1837_=_C1841( C1837 C1841 ) C1838_=_C1839( C1838 C1839 ) C1838_=_C1840( C1838 C1840 ) \nC1838_=_C1841( C1838 C1841 ) C1838_=_C1917( C1838 C1917 ) C1839_=_C1840( C1839 C1840 ) C1839_=_C1841( C1839 C1841 ) C1839_=_C2756( C1839 C2756 ) C1840_=_C1841( C1840 C1841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2361( C1904 C2361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0( C1905 C1920 ) C1905_=_C2578( C1905 C2578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2361( C1907 C2361 ) \nC1907_=_C2525( C1907 C2525 ) C1907_=_C2578( C1907 C2578 ) C1907_=_C2749( C1907 C2749 ) C1907_=_C2750( C1907 C2750 ) C1907_=_C2751( C1907 C2751 ) C1907_=_C2752( C1907 C2752 ) \nC1907_=_C2753( C1907 C2753 ) C1907_=_C2754( C1907 C2754 ) C1907_=_C2755( C1907 C2755 ) C1907_=_C2756( C1907 C2756 ) C1907_=_C2757( C1907 C2757 ) C1907_=_C2758( C1907 C2758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10_=_C1911( C1910 C1911 ) \nC1910_=_C1912( C1910 C1912 ) C1910_=_C1913( C1910 C1913 ) C1910_=_C1914( C1910 C1914 ) C1910_=_C1915( C1910 C1915 ) C1910_=_C1916( C1910 C1916 ) C1910_=_C1917( C1910 C1917 ) \nC1910_=_C1918( C1910 C1918 ) C1910_=_C1919( C1910 C1919 ) C1910_=_C1920( C1910 C1920 ) C1911_=_C1912( C1911 C1912 ) C1911_=_C1913( C1911 C1913 ) C1911_=_C1914( C1911 C1914 ) \nC1911_=_C1915( C1911 C1915 ) C1911_=_C1916( C1911 C1916 ) C1911_=_C1917( C1911 C1917 ) C1911_=_C1918( C1911 C1918 ) C1911_=_C1919( C1911 C1919 ) C1911_=_C1920( C1911 C1920 ) \nC1912_=_C1913( C1912 C1913 ) C1912_=_C1914( C1912 C1914 ) C1912_=_C1915( C1912 C1915 ) C1912_=_C1916( C1912 C1916 ) C1912_=_C1917( C1912 C1917 ) C1912_=_C1918( C1912 C1918 ) \nC1912_=_C1919( C1912 C1919 ) C1912_=_C1920( C1912 C1920 ) C1913_=_C1914( C1913 C1914 ) C1913_=_C1915( C1913 C1915 ) C1913_=_C1916( C1913 C1916 ) C1913_=_C1917( C1913 C1917 ) \nC1913_=_C1918( C1913 C1918 ) C1913_=_C1919( C1913 C1919 ) C1913_=_C1920( C1913 C1920 ) C1913_=_C2753( C1913 C2753 ) C1914_=_C1915( C1914 C1915 ) C1914_=_C1916( C1914 C1916 ) \nC1914_=_C1917( C1914 C1917 ) C1914_=_C1918( C1914 C1918 ) C1914_=_C1919( C1914 C1919 ) C1914_=_C1920( C1914 C1920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C1919_=_C2757( C1919 C2757 ) C1920_=_C2758( C1920 C2758 ) C2361_=_C2525( C2361 C2525 ) C2361_=_C2578( C2361 C2578 ) C2361_=_C2749( C2361 C2749 ) \nC2361_=_C2750( C2361 C2750 ) C2361_=_C2751( C2361 C2751 ) C2361_=_C2752( C2361 C2752 ) C2361_=_C2753( C2361 C2753 ) C2361_=_C2754( C2361 C2754 ) C2361_=_C2755( C2361 C2755 ) \nC2361_=_C2756( C2361 C2756 ) C2361_=_C2757( C2361 C2757 ) C2361_=_C2758( C2361 C2758 ) C2525_=_C2578( C2525 C2578 ) C2525_=_C2749( C2525 C2749 ) C2525_=_C2750( C2525 C2750 ) \nC2525_=_C2751( C2525 C2751 ) C2525_=_C2752( C2525 C2752 ) C2525_=_C2753( C2525 C2753 ) C2525_=_C2754( C2525 C2754 ) C2525_=_C2755( C2525 C2755 ) C2525_=_C2756( C2525 C2756 ) \nC2525_=_C2757( C2525 C2757 ) C2525_=_C2758( C2525 C2758 ) C2578_=_C2749( C2578 C2749 ) C2578_=_C2750( C2578 C2750 ) C2578_=_C2751( C2578 C2751 ) C2578_=_C2752( C2578 C2752 ) \nC2578_=_C2753( C2578 C2753 ) C2578_=_C2754( C2578 C2754 ) C2578_=_C2755( C2578 C2755 ) C2578_=_C2756( C2578 C2756 ) C2578_=_C2757( C2578 C2757 ) C2578_=_C2758( C2578 C2758 ) \nC2749_=_C2750( C2749 C2750 ) C2749_=_C2751( C2749 C2751 ) C2749_=_C2752( C2749 C2752 ) C2749_=_C2753( C2749 C2753 ) C2749_=_C2754( C2749 C2754 ) C2749_=_C2755( C2749 C2755 ) \nC2749_=_C2756( C2749 C2756 ) C2749_=_C2757( C2749 C2757 ) C2749_=_C2758( C2749 C2758 ) C2750_=_C2751( C2750 C2751 ) C2750_=_C2752( C2750 C2752 ) C2750_=_C2753( C2750 C2753 ) \nC2750_=_C2754( C2750 C2754 ) C2750_=_C2755( C2750 C2755 ) C2750_=_C2756( C2750 C2756 ) C2750_=_C2757( C2750 C2757 ) C2750_=_C2758( C2750 C2758 ) C2751_=_C2752( C2751 C2752 ) \nC2751_=_C2753( C2751 C2753 ) C2751_=_C2754( C2751 C2754 ) C2751_=_C2755( C2751 C2755 ) C2751_=_C2756( C2751 C2756 ) C2751_=_C2757( C2751 C2757 ) C2751_=_C2758( C2751 C2758 ) \nC2752_=_C2753( C2752 C2753 ) C2752_=_C2754( C2752 C2754 ) C2752_=_C2755( C2752 C2755 ) C2752_=_C2756( C2752 C2756 ) C2752_=_C2757( C2752 C2757 ) C2752_=_C2758( C2752 C2758 ) \nC2753_=_C2754( C2753 C2754 ) C2753_=_C2755( C2753 C2755 ) C2753_=_C2756( C2753 C2756 ) C2753_=_C2757( C2753 C2757 ) C2753_=_C2758( C2753 C2758 ) C2754_=_C2755( C2754 C2755 ) \nC2754_=_C2756( C2754 C2756 ) C2754_=_C2757( C2754 C2757 ) C2754_=_C2758( C2754 C2758 ) C2755_=_C2756( C2755 C2756 ) C2755_=_C2757( C2755 C2757 ) C2755_=_C2758( C2755 C2758 ) \nC2756_=_C2757( C2756 C2757 ) C2756_=_C2758( C2756 C2758 ) C2757_=_C2758( C2757 C2758 ) "];133-&gt;206[label="76: C484 C485 C592 C617 C618 \nC694 C695 C882 C883 C888 C1115 \nC1156 C1163 C1256 C1262 C1379 C1382 \nC1462 C1541 C1590 C1630 C1638 C1657 \nC1663 C1745 C1782 C1783 C1805 C1806 \nC1809 C1825 C1826 C1828 C1829 C1830 \nC1831 C1832 C1833 C1834 C1835 C1836 \nC1837 C1838 C1839 C1840 C1841 C1903 \nC1904 C1905 C1906 C1908 C1909 C1910 \nC1911 C1912 C1913 C1914 C1915 C1916 \nC1917 C1918 C1919 C1920 C2361 C2525 \nC2578 C2749 C2750</w:t>
      </w:r>
    </w:p>
    <w:p>
      <w:pPr>
        <w:pStyle w:val="PreformattedText"/>
        <w:bidi w:val="0"/>
        <w:spacing w:before="0" w:after="0"/>
        <w:jc w:val="left"/>
        <w:rPr/>
      </w:pPr>
      <w:r>
        <w:rPr/>
        <w:t xml:space="preserve"> </w:t>
      </w:r>
      <w:r>
        <w:rPr/>
        <w:t>C2751 C2752 C2753 \nC2754 C2755 C2756 C2757 C2758 \n959: C484_=_C485 ,C484_=_C617 ,C484_=_C694 ,C484_=_C882 ,C484_=_C1156 ,\nC484_=_C1256 ,C484_=_C1782 ,C484_=_C1805 ,C484_=_C1825 ,C484_=_C1826 ,C484_=_C1828 ,\nC484_=_C1829 ,C484_=_C1830 ,C484_=_C1831 ,C484_=_C1832 ,C484_=_C1833 ,C484_=_C1834 ,\nC484_=_C1835 ,C484_=_C1836 ,C484_=_C1837 ,C484_=_C1838 ,C484_=_C1839 ,C484_=_C1840 ,\nC484_=_C1841 ,C485_=_C592 ,C485_=_C618 ,C485_=_C695 ,C485_=_C883 ,C485_=_C1379 ,\nC485_=_C1462 ,C485_=_C1630 ,C485_=_C1657 ,C485_=_C1783 ,C485_=_C1806 ,C485_=_C1903 ,\nC485_=_C1904 ,C485_=_C1905 ,C485_=_C1906 ,C485_=_C1908 ,C485_=_C1909 ,C485_=_C1910 ,\nC485_=_C1911 ,C485_=_C1912 ,C485_=_C1913 ,C485_=_C1914 ,C485_=_C1915 ,C485_=_C1916 ,\nC485_=_C1917 ,C485_=_C1918 ,C485_=_C1919 ,C485_=_C1920 ,C592_=_C618 ,C592_=_C695 ,\nC592_=_C883 ,C592_=_C1379 ,C592_=_C1462 ,C592_=_C1630 ,C592_=_C1657 ,C592_=_C1783 ,\nC592_=_C1806 ,C592_=_C1903 ,C592_=_C1904 ,C592_=_C1905 ,C592_=_C1906 ,C592_=_C1908 ,\nC592_=_C1909 ,C592_=_C1910 ,C592_=_C1911 ,C592_=_C1912 ,C592_=_C1913 ,C592_=_C1914 ,\nC592_=_C1915 ,C592_=_C1916 ,C592_=_C1917 ,C592_=_C1918 ,C592_=_C1919 ,C592_=_C1920 ,\nC617_=_C618 ,C617_=_C694 ,C617_=_C882 ,C617_=_C1156 ,C617_=_C1256 ,C617_=_C1782 ,\nC617_=_C1805 ,C617_=_C1825 ,C617_=_C1826 ,C617_=_C1828 ,C617_=_C1829 ,C617_=_C1830 ,\nC617_=_C1831 ,C617_=_C1832 ,C617_=_C1833 ,C617_=_C1834 ,C617_=_C1835 ,C617_=_C1836 ,\nC617_=_C1837 ,C617_=_C1838 ,C617_=_C1839 ,C617_=_C1840 ,C617_=_C1841 ,C618_=_C695 ,\nC618_=_C883 ,C618_=_C1379 ,C618_=_C1462 ,C618_=_C1630 ,C618_=_C1657 ,C618_=_C1783 ,\nC618_=_C1806 ,C618_=_C1903 ,C618_=_C1904 ,C618_=_C1905 ,C618_=_C1906 ,C618_=_C1908 ,\nC618_=_C1909 ,C618_=_C1910 ,C618_=_C1911 ,C618_=_C1912 ,C618_=_C1913 ,C618_=_C1914 ,\nC618_=_C1915 ,C618_=_C1916 ,C618_=_C1917 ,C618_=_C1918 ,C618_=_C1919 ,C618_=_C1920 ,\nC694_=_C695 ,C694_=_C882 ,C694_=_C1156 ,C694_=_C1256 ,C694_=_C1782 ,C694_=_C1805 ,\nC694_=_C1825 ,C694_=_C1826 ,C694_=_C1828 ,C694_=_C1829 ,C694_=_C1830 ,C694_=_C1831 ,\nC694_=_C1832 ,C694_=_C1833 ,C694_=_C1834 ,C694_=_C1835 ,C694_=_C1836 ,C694_=_C1837 ,\nC694_=_C1838 ,C694_=_C1839 ,C694_=_C1840 ,C694_=_C1841 ,C695_=_C883 ,C695_=_C1379 ,\nC695_=_C1462 ,C695_=_C1630 ,C695_=_C1657 ,C695_=_C1783 ,C695_=_C1806 ,C695_=_C1903 ,\nC695_=_C1904 ,C695_=_C1905 ,C695_=_C1906 ,C695_=_C1908 ,C695_=_C1909 ,C695_=_C1910 ,\nC695_=_C1911 ,C695_=_C1912 ,C695_=_C1913 ,C695_=_C1914 ,C695_=_C1915 ,C695_=_C1916 ,\nC695_=_C1917 ,C695_=_C1918 ,C695_=_C1919 ,C695_=_C1920 ,C882_=_C883 ,C882_=_C888 ,\nC882_=_C1156 ,C882_=_C1256 ,C882_=_C1782 ,C882_=_C1805 ,C882_=_C1825 ,C882_=_C1826 ,\nC882_=_C1828 ,C882_=_C1829 ,C882_=_C1830 ,C882_=_C1831 ,C882_=_C1832 ,C882_=_C1833 ,\nC882_=_C1834 ,C882_=_C1835 ,C882_=_C1836 ,C882_=_C1837 ,C882_=_C1838 ,C882_=_C1839 ,\nC882_=_C1840 ,C882_=_C1841 ,C883_=_C888 ,C883_=_C1379 ,C883_=_C1462 ,C883_=_C1630 ,\nC883_=_C1657 ,C883_=_C1783 ,C883_=_C1806 ,C883_=_C1903 ,C883_=_C1904 ,C883_=_C1905 ,\nC883_=_C1906 ,C883_=_C1908 ,C883_=_C1909 ,C883_=_C1910 ,C883_=_C1911 ,C883_=_C1912 ,\nC883_=_C1913 ,C883_=_C1914 ,C883_=_C1915 ,C883_=_C1916 ,C883_=_C1917 ,C883_=_C1918 ,\nC883_=_C1919 ,C883_=_C1920 ,C888_=_C1115 ,C888_=_C1163 ,C888_=_C1262 ,C888_=_C1382 ,\nC888_=_C1541 ,C888_=_C1590 ,C888_=_C1638 ,C888_=_C1663 ,C888_=_C1745 ,C888_=_C1809 ,\nC888_=_C2361 ,C888_=_C2525 ,C888_=_C2578 ,C888_=_C2749 ,C888_=_C2750 ,C888_=_C2751 ,\nC888_=_C2752 ,C888_=_C2753 ,C888_=_C2754 ,C888_=_C2755 ,C888_=_C2756 ,C888_=_C2757 ,\nC888_=_C2758 ,C1115_=_C1163 ,C1115_=_C1262 ,C1115_=_C1382 ,C1115_=_C1541 ,C1115_=_C1590 ,\nC1115_=_C1638 ,C1115_=_C1663 ,C1115_=_C1745 ,C1115_=_C1809 ,C1115_=_C2361 ,C1115_=_C2525 ,\nC1115_=_C2578 ,C1115_=_C2749 ,C1115_=_C2750 ,C1115_=_C2751 ,C1115_=_C2752 ,C1115_=_C2753 ,\nC1115_=_C2754 ,C1115_=_C2755 ,C1115_=_C2756 ,C1115_=_C2757 ,C1115_=_C2758 ,C1156_=_C1163 ,\nC1156_=_C1256 ,C1156_=_C1782 ,C1156_=_C1805 ,C1156_=_C1825 ,C1156_=_C1826 ,C1156_=_C1828 ,\nC1156_=_C1829 ,C1156_=_C1830 ,C1156_=_C1831 ,C1156_=_C1832 ,C1156_=_C1833 ,C1156_=_C1834 ,\nC1156_=_C1835 ,C1156_=_C1836 ,C1156_=_C1837 ,C1156_=_C1838 ,C1156_=_C1839 ,C1156_=_C1840 ,\nC1156_=_C1841 ,C1163_=_C1262 ,C1163_=_C1382 ,C1163_=_C1541 ,C1163_=_C1590 ,C1163_=_C1638 ,\nC1163_=_C1663 ,C1163_=_C1745 ,C1163_=_C1809 ,C1163_=_C2361 ,C1163_=_C2525 ,C1163_=_C2578 ,\nC1163_=_C2749 ,C1163_=_C2750 ,C1163_=_C2751 ,C1163_=_C2752 ,C1163_=_C2753 ,C1163_=_C2754 ,\nC1163_=_C2755 ,C1163_=_C2756 ,C1163_=_C2757 ,C1163_=_C2758 ,C1256_=_C1262 ,C1256_=_C1782 ,\nC1256_=_C1805 ,C1256_=_C1825 ,C1256_=_C1826 ,C1256_=_C1828 ,C1256_=_C1829 ,C1256_=_C1830 ,\nC1256_=_C1831 ,C1256_=_C1832 ,C1256_=_C1833 ,C1256_=_C1834 ,C1256_=_C1835 ,C1256_=_C1836 ,\nC1256_=_C1837 ,C1256_=_C1838 ,C1256_=_C1839 ,C1256_=_C1840 ,C1256_=_C1841 ,C1262_=_C1382 ,\nC1262_=_C1541 ,C1262_=_C1590 ,C1262_=_C1638 ,C1262_=_C1663 ,C1262_=_C1745 ,C1262_=_C1809 ,\nC1262_=_C2361 ,C1262_=_C2525 ,C1262_=_C2578 ,C1262_=_C2749 ,C1262_=_C2750 ,C1262_=_C2751 ,\nC1262_=_C2752 ,C1262_=_C2753 ,C1262_=_C2754 ,C1262_=_C2755 ,C1262_=_C2756 ,C1262_=_C2757 ,\nC1262_=_C2758 ,C1379_=_C1382 ,C1379_=_C1462 ,C1379_=_C1630 ,C1379_=_C1657 ,C1379_=_C1783 ,\nC1379_=_C1806 ,C1379_=_C1903 ,C1379_=_C1904 ,C1379_=_C1905 ,C1379_=_C1906 ,C1379_=_C1908 ,\nC1379_=_C1909 ,C1379_=_C1910 ,C1379_=_C1911 ,C1379_=_C1912 ,C1379_=_C1913 ,C1379_=_C1914 ,\nC1379_=_C1915 ,C1379_=_C1916 ,C1379_=_C1917 ,C1379_=_C1918 ,C1379_=_C1919 ,C1379_=_C1920 ,\nC1382_=_C1541 ,C1382_=_C1590 ,C1382_=_C1638 ,C1382_=_C1663 ,C1382_=_C1745 ,C1382_=_C1809 ,\nC1382_=_C2361 ,C1382_=_C2525 ,C1382_=_C2578 ,C1382_=_C2749 ,C1382_=_C2750 ,C1382_=_C2751 ,\nC1382_=_C2752 ,C1382_=_C2753 ,C1382_=_C2754 ,C1382_=_C2755 ,C1382_=_C2756 ,C1382_=_C2757 ,\nC1382_=_C2758 ,C1462_=_C1630 ,C1462_=_C1657 ,C1462_=_C1783 ,C1462_=_C1806 ,C1462_=_C1903 ,\nC1462_=_C1904 ,C1462_=_C1905 ,C1462_=_C1906 ,C1462_=_C1908 ,C1462_=_C1909 ,C1462_=_C1910 ,\nC1462_=_C1911 ,C1462_=_C1912 ,C1462_=_C1913 ,C1462_=_C1914 ,C1462_=_C1915 ,C1462_=_C1916 ,\nC1462_=_C1917 ,C1462_=_C1918 ,C1462_=_C1919 ,C1462_=_C1920 ,C1541_=_C1590 ,C1541_=_C1638 ,\nC1541_=_C1663 ,C1541_=_C1745 ,C1541_=_C1809 ,C1541_=_C2361 ,C1541_=_C2525 ,C1541_=_C2578 ,\nC1541_=_C2749 ,C1541_=_C2750 ,C1541_=_C2751 ,C1541_=_C2752 ,C1541_=_C2753 ,C1541_=_C2754 ,\nC1541_=_C2755 ,C1541_=_C2756 ,C1541_=_C2757 ,C1541_=_C2758 ,C1590_=_C1638 ,C1590_=_C1663 ,\nC1590_=_C1745 ,C1590_=_C1809 ,C1590_=_C2361 ,C1590_=_C2525 ,C1590_=_C2578 ,C1590_=_C2749 ,\nC1590_=_C2750 ,C1590_=_C2751 ,C1590_=_C2752 ,C1590_=_C2753 ,C1590_=_C2754 ,C1590_=_C2755 ,\nC1590_=_C2756 ,C1590_=_C2757 ,C1590_=_C2758 ,C1630_=_C1638 ,C1630_=_C1657 ,C1630_=_C1783 ,\nC1630_=_C1806 ,C1630_=_C1903 ,C1630_=_C1904 ,C1630_=_C1905 ,C1630_=_C1906 ,C1630_=_C1908 ,\nC1630_=_C1909 ,C1630_=_C1910 ,C1630_=_C1911 ,C1630_=_C1912 ,C1630_=_C1913 ,C1630_=_C1914 ,\nC1630_=_C1915 ,C1630_=_C1916 ,C1630_=_C1917 ,C1630_=_C1918 ,C1630_=_C1919 ,C1630_=_C1920 ,\nC1638_=_C1663 ,C1638_=_C1745 ,C1638_=_C1809 ,C1638_=_C2361 ,C1638_=_C2525 ,C1638_=_C2578 ,\nC1638_=_C2749 ,C1638_=_C2750 ,C1638_=_C2751 ,C1638_=_C2752 ,C1638_=_C2753 ,C1638_=_C2754 ,\nC1638_=_C2755 ,C1638_=_C2756 ,C1638_=_C2757 ,C1638_=_C2758 ,C1657_=_C1663 ,C1657_=_C1783 ,\nC1657_=_C1806 ,C1657_=_C1903 ,C1657_=_C1904 ,C1657_=_C1905 ,C1657_=_C1906 ,C1657_=_C1908 ,\nC1657_=_C1909 ,C1657_=_C1910 ,C1657_=_C1911 ,C1657_=_C1912 ,C1657_=_C1913 ,C1657_=_C1914 ,\nC1657_=_C1915 ,C1657_=_C1916 ,C1657_=_C1917 ,C1657_=_C1918 ,C1657_=_C1919 ,C1657_=_C1920 ,\nC1663_=_C1745 ,C1663_=_C1809 ,C1663_=_C2361 ,C1663_=_C2525 ,C1663_=_C2578 ,C1663_=_C2749 ,\nC1663_=_C2750 ,C1663_=_C2751 ,C1663_=_C2752 ,C1663_=_C2753 ,C1663_=_C2754 ,C1663_=_C2755 ,\nC1663_=_C2756 ,C1663_=_C2757 ,C1663_=_C2758 ,C1745_=_C1809 ,C1745_=_C2361 ,C1745_=_C2525 ,\nC1745_=_C2578 ,C1745_=_C2749 ,C1745_=_C2750 ,C1745_=_C2751 ,C1745_=_C2752 ,C1745_=_C2753 ,\nC1745_=_C2754 ,C1745_=_C2755 ,C1745_=_C2756 ,C1745_=_C2757 ,C1745_=_C2758 ,C1782_=_C1783 ,\nC1782_=_C1805 ,C1782_=_C1825 ,C1782_=_C1826 ,C1782_=_C1828 ,C1782_=_C1829 ,C1782_=_C1830 ,\nC1782_=_C1831 ,C1782_=_C1832 ,C1782_=_C1833 ,C1782_=_C1834 ,C1782_=_C1835 ,C1782_=_C1836 ,\nC1782_=_C1837 ,C1782_=_C1838 ,C1782_=_C1839 ,C1782_=_C1840 ,C1782_=_C1841 ,C1783_=_C1806 ,\nC1783_=_C1903 ,C1783_=_C1904 ,C1783_=_C1905 ,C1783_=_C1906 ,C1783_=_C1908 ,C1783_=_C1909 ,\nC1783_=_C1910 ,C1783_=_C1911 ,C1783_=_C1912 ,C1783_=_C1913 ,C1783_=_C1914 ,C1783_=_C1915 ,\nC1783_=_C1916 ,C1783_=_C1917 ,C1783_=_C1918 ,C1783_=_C1919 ,C1783_=_C1920 ,C1805_=_C1806 ,\nC1805_=_C1809 ,C1805_=_C1825 ,C1805_=_C1826 ,C1805_=_C1828 ,C1805_=_C1829 ,C1805_=_C1830 ,\nC1805_=_C1831 ,C1805_=_C1832 ,C1805_=_C1833 ,C1805_=_C1834 ,C1805_=_C1835 ,C1805_=_C1836 ,\nC1805_=_C1837 ,C1805_=_C1838 ,C1805_=_C1839 ,C1805_=_C1840 ,C1805_=_C1841 ,C1806_=_C1809 ,\nC1806_=_C1903 ,C1806_=_C1904 ,C1806_=_C1905 ,C1806_=_C1906 ,C1806_=_C1908 ,C1806_=_C1909 ,\nC1806_=_C1910 ,C1806_=_C1911 ,C1806_=_C1912 ,C1806_=_C1913 ,C1806_=_C1914 ,C1806_=_C1915 ,\nC1806_=_C1916 ,C1806_=_C1917 ,C1806_=_C1918 ,C1806_=_C1919 ,C1806_=_C1920 ,C1809_=_C2361 ,\nC1809_=_C2525 ,C1809_=_C2578 ,C1809_=_C2749 ,C1809_=_C2750 ,C1809_=_C2751 ,C1809_=_C2752 ,\nC1809_=_C2753 ,C1809_=_C2754 ,C1809_=_C2755 ,C1809_=_C2756 ,C1809_=_C2757 ,C1809_=_C2758 ,\nC1825_=_C1826 ,C1825_=_C1828 ,C1825_=_C1829 ,C1825_=_C1830 ,C1825_=_C1831 ,C1825_=_C1832 ,\nC1825_=_C1833 ,C1825_=_C1834 ,C1825_=_C1835 ,C1825_=_C1836 ,C1825_=_C1837 ,C1825_=_C1838 ,\nC1825_=_C1839 ,C1825_=_C1840 ,C1825_=_C1841 ,C1825_=_C2525 ,C1826_=_C1828 ,C1826_=_C1829 ,\nC1826_=_C1830 ,C1826_=_C1831 ,C1826_=_C1832 ,C1826_=_C1833 ,C1826_=_C1834 ,C1826_=_C1835 ,\nC1826_=_C1836 ,C1826_=_C1837 ,C1826_=_C1838 ,C1826_=_C1839 ,C1826_=_C1840 ,C1826_=_C1841 ,\nC1826_=_C1906 ,C1828_=_C1829 ,C1828_=_C1830 ,C1828_=_C1831 ,C1828_=_C1832 ,C1828_=_C1833 ,\nC1828_=_C1834 ,C1828_=_C1835 ,C1828_=_C1836 ,C1828_=_C1837 ,C1828_=_C1838 ,C1828_=_C1839 ,\nC1828_=_C1840 ,C1828_=_C1841 ,C1829_=_C1830 ,C1829_=_C1831 ,C1829_=_C1832 ,C1829_=_C1833 ,\nC1829_=_C1834</w:t>
      </w:r>
    </w:p>
    <w:p>
      <w:pPr>
        <w:pStyle w:val="PreformattedText"/>
        <w:bidi w:val="0"/>
        <w:spacing w:before="0" w:after="0"/>
        <w:jc w:val="left"/>
        <w:rPr/>
      </w:pPr>
      <w:r>
        <w:rPr/>
        <w:t xml:space="preserve"> </w:t>
      </w:r>
      <w:r>
        <w:rPr/>
        <w:t>,C1829_=_C1835 ,C1829_=_C1836 ,C1829_=_C1837 ,C1829_=_C1838 ,C1829_=_C1839 ,\nC1829_=_C1840 ,C1829_=_C1841 ,C1829_=_C1909 ,C1830_=_C1831 ,C1830_=_C1832 ,C1830_=_C1833 ,\nC1830_=_C1834 ,C1830_=_C1835 ,C1830_=_C1836 ,C1830_=_C1837 ,C1830_=_C1838 ,C1830_=_C1839 ,\nC1830_=_C1840 ,C1830_=_C1841 ,C1830_=_C1911 ,C1831_=_C1832 ,C1831_=_C1833 ,C1831_=_C1834 ,\nC1831_=_C1835 ,C1831_=_C1836 ,C1831_=_C1837 ,C1831_=_C1838 ,C1831_=_C1839 ,C1831_=_C1840 ,\nC1831_=_C1841 ,C1832_=_C1833 ,C1832_=_C1834 ,C1832_=_C1835 ,C1832_=_C1836 ,C1832_=_C1837 ,\nC1832_=_C1838 ,C1832_=_C1839 ,C1832_=_C1840 ,C1832_=_C1841 ,C1832_=_C1912 ,C1833_=_C1834 ,\nC1833_=_C1835 ,C1833_=_C1836 ,C1833_=_C1837 ,C1833_=_C1838 ,C1833_=_C1839 ,C1833_=_C1840 ,\nC1833_=_C1841 ,C1833_=_C2752 ,C1834_=_C1835 ,C1834_=_C1836 ,C1834_=_C1837 ,C1834_=_C1838 ,\nC1834_=_C1839 ,C1834_=_C1840 ,C1834_=_C1841 ,C1835_=_C1836 ,C1835_=_C1837 ,C1835_=_C1838 ,\nC1835_=_C1839 ,C1835_=_C1840 ,C1835_=_C1841 ,C1836_=_C1837 ,C1836_=_C1838 ,C1836_=_C1839 ,\nC1836_=_C1840 ,C1836_=_C1841 ,C1836_=_C2754 ,C1837_=_C1838 ,C1837_=_C1839 ,C1837_=_C1840 ,\nC1837_=_C1841 ,C1838_=_C1839 ,C1838_=_C1840 ,C1838_=_C1841 ,C1838_=_C1917 ,C1839_=_C1840 ,\nC1839_=_C1841 ,C1839_=_C2756 ,C1840_=_C1841 ,C1903_=_C1904 ,C1903_=_C1905 ,C1903_=_C1906 ,\nC1903_=_C1908 ,C1903_=_C1909 ,C1903_=_C1910 ,C1903_=_C1911 ,C1903_=_C1912 ,C1903_=_C1913 ,\nC1903_=_C1914 ,C1903_=_C1915 ,C1903_=_C1916 ,C1903_=_C1917 ,C1903_=_C1918 ,C1903_=_C1919 ,\nC1903_=_C1920 ,C1904_=_C1905 ,C1904_=_C1906 ,C1904_=_C1908 ,C1904_=_C1909 ,C1904_=_C1910 ,\nC1904_=_C1911 ,C1904_=_C1912 ,C1904_=_C1913 ,C1904_=_C1914 ,C1904_=_C1915 ,C1904_=_C1916 ,\nC1904_=_C1917 ,C1904_=_C1918 ,C1904_=_C1919 ,C1904_=_C1920 ,C1904_=_C2361 ,C1905_=_C1906 ,\nC1905_=_C1908 ,C1905_=_C1909 ,C1905_=_C1910 ,C1905_=_C1911 ,C1905_=_C1912 ,C1905_=_C1913 ,\nC1905_=_C1914 ,C1905_=_C1915 ,C1905_=_C1916 ,C1905_=_C1917 ,C1905_=_C1918 ,C1905_=_C1919 ,\nC1905_=_C1920 ,C1905_=_C2578 ,C1906_=_C1908 ,C1906_=_C1909 ,C1906_=_C1910 ,C1906_=_C1911 ,\nC1906_=_C1912 ,C1906_=_C1913 ,C1906_=_C1914 ,C1906_=_C1915 ,C1906_=_C1916 ,C1906_=_C1917 ,\nC1906_=_C1918 ,C1906_=_C1919 ,C1906_=_C1920 ,C1908_=_C1909 ,C1908_=_C1910 ,C1908_=_C1911 ,\nC1908_=_C1912 ,C1908_=_C1913 ,C1908_=_C1914 ,C1908_=_C1915 ,C1908_=_C1916 ,C1908_=_C1917 ,\nC1908_=_C1918 ,C1908_=_C1919 ,C1908_=_C1920 ,C1909_=_C1910 ,C1909_=_C1911 ,C1909_=_C1912 ,\nC1909_=_C1913 ,C1909_=_C1914 ,C1909_=_C1915 ,C1909_=_C1916 ,C1909_=_C1917 ,C1909_=_C1918 ,\nC1909_=_C1919 ,C1909_=_C1920 ,C1910_=_C1911 ,C1910_=_C1912 ,C1910_=_C1913 ,C1910_=_C1914 ,\nC1910_=_C1915 ,C1910_=_C1916 ,C1910_=_C1917 ,C1910_=_C1918 ,C1910_=_C1919 ,C1910_=_C1920 ,\nC1911_=_C1912 ,C1911_=_C1913 ,C1911_=_C1914 ,C1911_=_C1915 ,C1911_=_C1916 ,C1911_=_C1917 ,\nC1911_=_C1918 ,C1911_=_C1919 ,C1911_=_C1920 ,C1912_=_C1913 ,C1912_=_C1914 ,C1912_=_C1915 ,\nC1912_=_C1916 ,C1912_=_C1917 ,C1912_=_C1918 ,C1912_=_C1919 ,C1912_=_C1920 ,C1913_=_C1914 ,\nC1913_=_C1915 ,C1913_=_C1916 ,C1913_=_C1917 ,C1913_=_C1918 ,C1913_=_C1919 ,C1913_=_C1920 ,\nC1913_=_C2753 ,C1914_=_C1915 ,C1914_=_C1916 ,C1914_=_C1917 ,C1914_=_C1918 ,C1914_=_C1919 ,\nC1914_=_C1920 ,C1915_=_C1916 ,C1915_=_C1917 ,C1915_=_C1918 ,C1915_=_C1919 ,C1915_=_C1920 ,\nC1916_=_C1917 ,C1916_=_C1918 ,C1916_=_C1919 ,C1916_=_C1920 ,C1917_=_C1918 ,C1917_=_C1919 ,\nC1917_=_C1920 ,C1918_=_C1919 ,C1918_=_C1920 ,C1919_=_C1920 ,C1919_=_C2757 ,C1920_=_C2758 ,\nC2361_=_C2525 ,C2361_=_C2578 ,C2361_=_C2749 ,C2361_=_C2750 ,C2361_=_C2751 ,C2361_=_C2752 ,\nC2361_=_C2753 ,C2361_=_C2754 ,C2361_=_C2755 ,C2361_=_C2756 ,C2361_=_C2757 ,C2361_=_C2758 ,\nC2525_=_C2578 ,C2525_=_C2749 ,C2525_=_C2750 ,C2525_=_C2751 ,C2525_=_C2752 ,C2525_=_C2753 ,\nC2525_=_C2754 ,C2525_=_C2755 ,C2525_=_C2756 ,C2525_=_C2757 ,C2525_=_C2758 ,C2578_=_C2749 ,\nC2578_=_C2750 ,C2578_=_C2751 ,C2578_=_C2752 ,C2578_=_C2753 ,C2578_=_C2754 ,C2578_=_C2755 ,\nC2578_=_C2756 ,C2578_=_C2757 ,C2578_=_C2758 ,C2749_=_C2750 ,C2749_=_C2751 ,C2749_=_C2752 ,\nC2749_=_C2753 ,C2749_=_C2754 ,C2749_=_C2755 ,C2749_=_C2756 ,C2749_=_C2757 ,C2749_=_C2758 ,\nC2750_=_C2751 ,C2750_=_C2752 ,C2750_=_C2753 ,C2750_=_C2754 ,C2750_=_C2755 ,C2750_=_C2756 ,\nC2750_=_C2757 ,C2750_=_C2758 ,C2751_=_C2752 ,C2751_=_C2753 ,C2751_=_C2754 ,C2751_=_C2755 ,\nC2751_=_C2756 ,C2751_=_C2757 ,C2751_=_C2758 ,C2752_=_C2753 ,C2752_=_C2754 ,C2752_=_C2755 ,\nC2752_=_C2756 ,C2752_=_C2757 ,C2752_=_C2758 ,C2753_=_C2754 ,C2753_=_C2755 ,C2753_=_C2756 ,\nC2753_=_C2757 ,C2753_=_C2758 ,C2754_=_C2755 ,C2754_=_C2756 ,C2754_=_C2757 ,C2754_=_C2758 ,\nC2755_=_C2756 ,C2755_=_C2757 ,C2755_=_C2758 ,C2756_=_C2757 ,C2756_=_C2758 ,C2757_=_C2758 ,"];207[shape=box, label="id:207 level: 6\n106: C409 C412 C421 C423 C448 \nC490 C501 C607 C670 C722 C730 \nC754 C773 C785 C827 C958 C1010 \nC1122 C1146 C1187 C1197 C1247 C1289 \nC1306 C1419 C1480 C1491 C1496 C1505 \nC1507 C1538 C1611 C1623 C1915 C2017 \nC2242 C2244 C2245 C2246 C2247 C2248 \nC2249 C2250 C2251 C2252 C2253 C2254 \nC2255 C2256 C2257 C2258 C2259 C2260 \nC2261 C2263 C2275 C2445 C2491 C2500 \nC2617 C2759 C2760 C2761 C2762 C2763 \nC2764 C2765 C2766 C2767 C2768 C2769 \nC2770 C2771 C2772 C2773 C2774 C2775 \nC2776 C2777 C3040 C3081 C3187 C3189 \nC3312 C3355 C3357 C3394 C3469 C3685 \nC3702 C3705 C3791 C3852 C3854 C3855 \nC3856 C3857 C3858 C3859 C3985 C3986 \nC3987 C3988 C3989 C3990 C3991 \n1513: C409_=_C412( C409 C412 ) C409_=_C421( C409 C421 ) C409_=_C423( C409 C423 ) C409_=_C670( C409 C670 ) C409_=_C722( C409 C722 ) \nC409_=_C958( C409 C958 ) C409_=_C1010( C409 C1010 ) C409_=_C1306( C409 C1306 ) C409_=_C1419( C409 C1419 ) C409_=_C1491( C409 C1491 ) C409_=_C1538( C409 C1538 ) \nC409_=_C2242( C409 C2242 ) C409_=_C2244( C409 C2244 ) C409_=_C2245( C409 C2245 ) C409_=_C2246( C409 C2246 ) C409_=_C2247( C409 C2247 ) C409_=_C2248( C409 C2248 ) \nC409_=_C2249( C409 C2249 ) C409_=_C2250( C409 C2250 ) C409_=_C2251( C409 C2251 ) C409_=_C2252( C409 C2252 ) C409_=_C2253( C409 C2253 ) C409_=_C2254( C409 C2254 ) \nC409_=_C2255( C409 C2255 ) C409_=_C2256( C409 C2256 ) C409_=_C2257( C409 C2257 ) C409_=_C2258( C409 C2258 ) C409_=_C2259( C409 C2259 ) C409_=_C2260( C409 C2260 ) \nC409_=_C2261( C409 C2261 ) C412_=_C421( C412 C421 ) C412_=_C423( C412 C423 ) C412_=_C490( C412 C490 ) C412_=_C773( C412 C773 ) C412_=_C827( C412 C827 ) \nC412_=_C1187( C412 C1187 ) C412_=_C1496( C412 C1496 ) C412_=_C1611( C412 C1611 ) C412_=_C2263( C412 C2263 ) C412_=_C2491( C412 C2491 ) C412_=_C2759( C412 C2759 ) \nC412_=_C2760( C412 C2760 ) C412_=_C2761( C412 C2761 ) C412_=_C2762( C412 C2762 ) C412_=_C2763( C412 C2763 ) C412_=_C2764( C412 C2764 ) C412_=_C2765( C412 C2765 ) \nC412_=_C2766( C412 C2766 ) C412_=_C2767( C412 C2767 ) C412_=_C2768( C412 C2768 ) C412_=_C2769( C412 C2769 ) C412_=_C2770( C412 C2770 ) C412_=_C2771( C412 C2771 ) \nC412_=_C2772( C412 C2772 ) C412_=_C2773( C412 C2773 ) C412_=_C2774( C412 C2774 ) C412_=_C2775( C412 C2775 ) C412_=_C2776( C412 C2776 ) C412_=_C2777( C412 C2777 ) \nC421_=_C423( C421 C423 ) C421_=_C448( C421 C448 ) C421_=_C730( C421 C730 ) C421_=_C754( C421 C754 ) C421_=_C1122( C421 C1122 ) C421_=_C1146( C421 C1146 ) \nC421_=_C1247( C421 C1247 ) C421_=_C1289( C421 C1289 ) C421_=_C1505( C421 C1505 ) C421_=_C1623( C421 C1623 ) C421_=_C2251( C421 C2251 ) C421_=_C2445( C421 C2445 ) \nC421_=_C2617( C421 C2617 ) C421_=_C2771( C421 C2771 ) C421_=_C3081( C421 C3081 ) C421_=_C3187( C421 C3187 ) C421_=_C3355( C421 C3355 ) C421_=_C3394( C421 C3394 ) \nC421_=_C3702( C421 C3702 ) C421_=_C3791( C421 C3791 ) C421_=_C3852( C421 C3852 ) C421_=_C3854( C421 C3854 ) C421_=_C3855( C421 C3855 ) C421_=_C3856( C421 C3856 ) \nC421_=_C3857( C421 C3857 ) C421_=_C3858( C421 C3858 ) C421_=_C3859( C421 C3859 ) C423_=_C501( C423 C501 ) C423_=_C607( C423 C607 ) C423_=_C785( C423 C785 ) \nC423_=_C1197( C423 C1197 ) C423_=_C1480( C423 C1480 ) C423_=_C1507( C423 C1507 ) C423_=_C1915( C423 C1915 ) C423_=_C2017( C423 C2017 ) C423_=_C2256( C423 C2256 ) \nC423_=_C2275( C423 C2275 ) C423_=_C2500( C423 C2500 ) C423_=_C2772( C423 C2772 ) C423_=_C3040( C423 C3040 ) C423_=_C3189( C423 C3189 ) C423_=_C3312( C423 C3312 ) \nC423_=_C3357( C423 C3357 ) C423_=_C3469( C423 C3469 ) C423_=_C3685( C423 C3685 ) C423_=_C3705( C423 C3705 ) C423_=_C3985( C423 C3985 ) C423_=_C3986( C423 C3986 ) \nC423_=_C3987( C423 C3987 ) C423_=_C3988( C423 C3988 ) C423_=_C3989( C423 C3989 ) C423_=_C3990( C423 C3990 ) C423_=_C3991( C423 C3991 ) C448_=_C730( C448 C730 ) \nC448_=_C754( C448 C754 ) C448_=_C1122( C448 C1122 ) C448_=_C1146( C448 C1146 ) C448_=_C1247( C448 C1247 ) C448_=_C1289( C448 C1289 ) C448_=_C1505( C448 C1505 ) \nC448_=_C1623( C448 C1623 ) C448_=_C2251( C448 C2251 ) C448_=_C2445( C448 C2445 ) C448_=_C2617( C448 C2617 ) C448_=_C2771( C448 C2771 ) C448_=_C3081( C448 C3081 ) \nC448_=_C3187( C448 C3187 ) C448_=_C3355( C448 C3355 ) C448_=_C3394( C448 C3394 ) C448_=_C3702( C448 C3702 ) C448_=_C3791( C448 C3791 ) C448_=_C3852( C448 C3852 ) \nC448_=_C3854( C448 C3854 ) C448_=_C3855( C448 C3855 ) C448_=_C3856( C448 C3856 ) C448_=_C3857( C448 C3857 ) C448_=_C3858( C448 C3858 ) C448_=_C3859( C448 C3859 ) \nC490_=_C501( C490 C501 ) C490_=_C773( C490 C773 ) C490_=_C827( C490 C827 ) C490_=_C1187( C490 C1187 ) C490_=_C1496( C490 C1496 ) C490_=_C1611( C490 C1611 ) \nC490_=_C2263( C490 C2263 ) C490_=_C2491( C490 C2491 ) C490_=_C2759( C490 C2759 ) C490_=_C2760( C490 C2760 ) C490_=_C2761( C490 C2761 ) C490_=_C2762( C490 C2762 ) \nC490_=_C2763( C490 C2763 ) C490_=_C2764( C490 C2764 ) C490_=_C2765( C490 C2765 ) C490_=_C2766( C490 C2766 ) C490_=_C2767( C490 C2767 ) C490_=_C2768( C490 C2768 ) \nC490_=_C2769( C490 C2769 ) C490_=_C2770( C490 C2770 ) C490_=_C2771( C490 C2771 ) C490_=_C2772( C490 C2772 ) C490_=_C2773( C490 C2773 ) C490_=_C2774( C490 C2774 ) \nC490_=_C2775( C490 C2775 ) C490_=_C2776( C490 C2776 ) C490_=_C2777( C490 C2777 ) C501_=_C607( C501 C607 ) C501_=_C785( C501 C785 ) C501_=_C1197( C501 C1197 ) \nC501_=_C1480( C501 C1480 ) C501_=_C1507( C501 C1507 ) C501_=_C1915( C501 C1915 ) C501_=_C2017(</w:t>
      </w:r>
    </w:p>
    <w:p>
      <w:pPr>
        <w:pStyle w:val="PreformattedText"/>
        <w:bidi w:val="0"/>
        <w:spacing w:before="0" w:after="0"/>
        <w:jc w:val="left"/>
        <w:rPr/>
      </w:pPr>
      <w:r>
        <w:rPr/>
        <w:t xml:space="preserve"> </w:t>
      </w:r>
      <w:r>
        <w:rPr/>
        <w:t>C501 C2017 ) C501_=_C2256( C501 C2256 ) C501_=_C2275( C501 C2275 ) \nC501_=_C2500( C501 C2500 ) C501_=_C2772( C501 C2772 ) C501_=_C3040( C501 C3040 ) C501_=_C3189( C501 C3189 ) C501_=_C3312( C501 C3312 ) C501_=_C3357( C501 C3357 ) \nC501_=_C3469( C501 C3469 ) C501_=_C3685( C501 C3685 ) C501_=_C3705( C501 C3705 ) C501_=_C3985( C501 C3985 ) C501_=_C3986( C501 C3986 ) C501_=_C3987( C501 C3987 ) \nC501_=_C3988( C501 C3988 ) C501_=_C3989( C501 C3989 ) C501_=_C3990( C501 C3990 ) C501_=_C3991( C501 C3991 ) C607_=_C785( C607 C785 ) C607_=_C1197( C607 C1197 ) \nC607_=_C1480( C607 C1480 ) C607_=_C1507( C607 C1507 ) C607_=_C1915( C607 C1915 ) C607_=_C2017( C607 C2017 ) C607_=_C2256( C607 C2256 ) C607_=_C2275( C607 C2275 ) \nC607_=_C2500( C607 C2500 ) C607_=_C2772( C607 C2772 ) C607_=_C3040( C607 C3040 ) C607_=_C3189( C607 C3189 ) C607_=_C3312( C607 C3312 ) C607_=_C3357( C607 C3357 ) \nC607_=_C3469( C607 C3469 ) C607_=_C3685( C607 C3685 ) C607_=_C3705( C607 C3705 ) C607_=_C3985( C607 C3985 ) C607_=_C3986( C607 C3986 ) C607_=_C3987( C607 C3987 ) \nC607_=_C3988( C607 C3988 ) C607_=_C3989( C607 C3989 ) C607_=_C3990( C607 C3990 ) C607_=_C3991( C607 C3991 ) C670_=_C722( C670 C722 ) C670_=_C958( C670 C958 ) \nC670_=_C1010( C670 C1010 ) C670_=_C1306( C670 C1306 ) C670_=_C1419( C670 C1419 ) C670_=_C1491( C670 C1491 ) C670_=_C1538( C670 C1538 ) C670_=_C2242( C670 C2242 ) \nC670_=_C2244( C670 C2244 ) C670_=_C2245( C670 C2245 ) C670_=_C2246( C670 C2246 ) C670_=_C2247( C670 C2247 ) C670_=_C2248( C670 C2248 ) C670_=_C2249( C670 C2249 ) \nC670_=_C2250( C670 C2250 ) C670_=_C2251( C670 C2251 ) C670_=_C2252( C670 C2252 ) C670_=_C2253( C670 C2253 ) C670_=_C2254( C670 C2254 ) C670_=_C2255( C670 C2255 ) \nC670_=_C2256( C670 C2256 ) C670_=_C2257( C670 C2257 ) C670_=_C2258( C670 C2258 ) C670_=_C2259( C670 C2259 ) C670_=_C2260( C670 C2260 ) C670_=_C2261( C670 C2261 ) \nC722_=_C730( C722 C730 ) C722_=_C958( C722 C958 ) C722_=_C1010( C722 C1010 ) C722_=_C1306( C722 C1306 ) C722_=_C1419( C722 C1419 ) C722_=_C1491( C722 C1491 ) \nC722_=_C1538( C722 C1538 ) C722_=_C2242( C722 C2242 ) C722_=_C2244( C722 C2244 ) C722_=_C2245( C722 C2245 ) C722_=_C2246( C722 C2246 ) C722_=_C2247( C722 C2247 ) \nC722_=_C2248( C722 C2248 ) C722_=_C2249( C722 C2249 ) C722_=_C2250( C722 C2250 ) C722_=_C2251( C722 C2251 ) C722_=_C2252( C722 C2252 ) C722_=_C2253( C722 C2253 ) \nC722_=_C2254( C722 C2254 ) C722_=_C2255( C722 C2255 ) C722_=_C2256( C722 C2256 ) C722_=_C2257( C722 C2257 ) C722_=_C2258( C722 C2258 ) C722_=_C2259( C722 C2259 ) \nC722_=_C2260( C722 C2260 ) C722_=_C2261( C722 C2261 ) C730_=_C754( C730 C754 ) C730_=_C1122( C730 C1122 ) C730_=_C1146( C730 C1146 ) C730_=_C1247( C730 C1247 ) \nC730_=_C1289( C730 C1289 ) C730_=_C1505( C730 C1505 ) C730_=_C1623( C730 C1623 ) C730_=_C2251( C730 C2251 ) C730_=_C2445( C730 C2445 ) C730_=_C2617( C730 C2617 ) \nC730_=_C2771( C730 C2771 ) C730_=_C3081( C730 C3081 ) C730_=_C3187( C730 C3187 ) C730_=_C3355( C730 C3355 ) C730_=_C3394( C730 C3394 ) C730_=_C3702( C730 C3702 ) \nC730_=_C3791( C730 C3791 ) C730_=_C3852( C730 C3852 ) C730_=_C3854( C730 C3854 ) C730_=_C3855( C730 C3855 ) C730_=_C3856( C730 C3856 ) C730_=_C3857( C730 C3857 ) \nC730_=_C3858( C730 C3858 ) C730_=_C3859( C730 C3859 ) C754_=_C1122( C754 C1122 ) C754_=_C1146( C754 C1146 ) C754_=_C1247( C754 C1247 ) C754_=_C1289( C754 C1289 ) \nC754_=_C1505( C754 C1505 ) C754_=_C1623( C754 C1623 ) C754_=_C2251( C754 C2251 ) C754_=_C2445( C754 C2445 ) C754_=_C2617( C754 C2617 ) C754_=_C2771( C754 C2771 ) \nC754_=_C3081( C754 C3081 ) C754_=_C3187( C754 C3187 ) C754_=_C3355( C754 C3355 ) C754_=_C3394( C754 C3394 ) C754_=_C3702( C754 C3702 ) C754_=_C3791( C754 C3791 ) \nC754_=_C3852( C754 C3852 ) C754_=_C3854( C754 C3854 ) C754_=_C3855( C754 C3855 ) C754_=_C3856( C754 C3856 ) C754_=_C3857( C754 C3857 ) C754_=_C3858( C754 C3858 ) \nC754_=_C3859( C754 C3859 ) C773_=_C785( C773 C785 ) C773_=_C827( C773 C827 ) C773_=_C1187( C773 C1187 ) C773_=_C1496( C773 C1496 ) C773_=_C1611( C773 C1611 ) \nC773_=_C2263( C773 C2263 ) C773_=_C2491( C773 C2491 ) C773_=_C2759( C773 C2759 ) C773_=_C2760( C773 C2760 ) C773_=_C2761( C773 C2761 ) C773_=_C2762( C773 C2762 ) \nC773_=_C2763( C773 C2763 ) C773_=_C2764( C773 C2764 ) C773_=_C2765( C773 C2765 ) C773_=_C2766( C773 C2766 ) C773_=_C2767( C773 C2767 ) C773_=_C2768( C773 C2768 ) \nC773_=_C2769( C773 C2769 ) C773_=_C2770( C773 C2770 ) C773_=_C2771( C773 C2771 ) C773_=_C2772( C773 C2772 ) C773_=_C2773( C773 C2773 ) C773_=_C2774( C773 C2774 ) \nC773_=_C2775( C773 C2775 ) C773_=_C2776( C773 C2776 ) C773_=_C2777( C773 C2777 ) C785_=_C1197( C785 C1197 ) C785_=_C1480( C785 C1480 ) C785_=_C1507( C785 C1507 ) \nC785_=_C1915( C785 C1915 ) C785_=_C2017( C785 C2017 ) C785_=_C2256( C785 C2256 ) C785_=_C2275( C785 C2275 ) C785_=_C2500( C785 C2500 ) C785_=_C2772( C785 C2772 ) \nC785_=_C3040( C785 C3040 ) C785_=_C3189( C785 C3189 ) C785_=_C3312( C785 C3312 ) C785_=_C3357( C785 C3357 ) C785_=_C3469( C785 C3469 ) C785_=_C3685( C785 C3685 ) \nC785_=_C3705( C785 C3705 ) C785_=_C3985( C785 C3985 ) C785_=_C3986( C785 C3986 ) C785_=_C3987( C785 C3987 ) C785_=_C3988( C785 C3988 ) C785_=_C3989( C785 C3989 ) \nC785_=_C3990( C785 C3990 ) C785_=_C3991( C785 C3991 ) C827_=_C1187( C827 C1187 ) C827_=_C1496( C827 C1496 ) C827_=_C1611( C827 C1611 ) C827_=_C2263( C827 C2263 ) \nC827_=_C2491( C827 C2491 ) C827_=_C2759( C827 C2759 ) C827_=_C2760( C827 C2760 ) C827_=_C2761( C827 C2761 ) C827_=_C2762( C827 C2762 ) C827_=_C2763( C827 C2763 ) \nC827_=_C2764( C827 C2764 ) C827_=_C2765( C827 C2765 ) C827_=_C2766( C827 C2766 ) C827_=_C2767( C827 C2767 ) C827_=_C2768( C827 C2768 ) C827_=_C2769( C827 C2769 ) \nC827_=_C2770( C827 C2770 ) C827_=_C2771( C827 C2771 ) C827_=_C2772( C827 C2772 ) C827_=_C2773( C827 C2773 ) C827_=_C2774( C827 C2774 ) C827_=_C2775( C827 C2775 ) \nC827_=_C2776( C827 C2776 ) C827_=_C2777( C827 C2777 ) C958_=_C1010( C958 C1010 ) C958_=_C1306( C958 C1306 ) C958_=_C1419( C958 C1419 ) C958_=_C1491( C958 C1491 ) \nC958_=_C1538( C958 C1538 ) C958_=_C2242( C958 C2242 ) C958_=_C2244( C958 C2244 ) C958_=_C2245( C958 C2245 ) C958_=_C2246( C958 C2246 ) C958_=_C2247( C958 C2247 ) \nC958_=_C2248( C958 C2248 ) C958_=_C2249( C958 C2249 ) C958_=_C2250( C958 C2250 ) C958_=_C2251( C958 C2251 ) C958_=_C2252( C958 C2252 ) C958_=_C2253( C958 C2253 ) \nC958_=_C2254( C958 C2254 ) C958_=_C2255( C958 C2255 ) C958_=_C2256( C958 C2256 ) C958_=_C2257( C958 C2257 ) C958_=_C2258( C958 C2258 ) C958_=_C2259( C958 C2259 ) \nC958_=_C2260( C958 C2260 ) C958_=_C2261( C958 C2261 ) C1010_=_C1306( C1010 C1306 ) C1010_=_C1419( C1010 C1419 ) C1010_=_C1491( C1010 C1491 ) C1010_=_C1538( C1010 C1538 ) \nC1010_=_C2242( C1010 C2242 ) C1010_=_C2244( C1010 C2244 ) C1010_=_C2245( C1010 C2245 ) C1010_=_C2246( C1010 C2246 ) C1010_=_C2247( C1010 C2247 ) C1010_=_C2248( C1010 C2248 ) \nC1010_=_C2249( C1010 C2249 ) C1010_=_C2250( C1010 C2250 ) C1010_=_C2251( C1010 C2251 ) C1010_=_C2252( C1010 C2252 ) C1010_=_C2253( C1010 C2253 ) C1010_=_C2254( C1010 C2254 ) \nC1010_=_C2255( C1010 C2255 ) C1010_=_C2256( C1010 C2256 ) C1010_=_C2257( C1010 C2257 ) C1010_=_C2258( C1010 C2258 ) C1010_=_C2259( C1010 C2259 ) C1010_=_C2260( C1010 C2260 ) \nC1010_=_C2261( C1010 C2261 ) C1122_=_C1146( C1122 C1146 ) C1122_=_C1247( C1122 C1247 ) C1122_=_C1289( C1122 C1289 ) C1122_=_C1505( C1122 C1505 ) C1122_=_C1623( C1122 C1623 ) \nC1122_=_C2251( C1122 C2251 ) C1122_=_C2445( C1122 C2445 ) C1122_=_C2617( C1122 C2617 ) C1122_=_C2771( C1122 C2771 ) C1122_=_C3081( C1122 C3081 ) C1122_=_C3187( C1122 C3187 ) \nC1122_=_C3355( C1122 C3355 ) C1122_=_C3394( C1122 C3394 ) C1122_=_C3702( C1122 C3702 ) C1122_=_C3791( C1122 C3791 ) C1122_=_C3852( C1122 C3852 ) C1122_=_C3854( C1122 C3854 ) \nC1122_=_C3855( C1122 C3855 ) C1122_=_C3856( C1122 C3856 ) C1122_=_C3857( C1122 C3857 ) C1122_=_C3858( C1122 C3858 ) C1122_=_C3859( C1122 C3859 ) C1146_=_C1247( C1146 C1247 ) \nC1146_=_C1289( C1146 C1289 ) C1146_=_C1505( C1146 C1505 ) C1146_=_C1623( C1146 C1623 ) C1146_=_C2251( C1146 C2251 ) C1146_=_C2445( C1146 C2445 ) C1146_=_C2617( C1146 C2617 ) \nC1146_=_C2771( C1146 C2771 ) C1146_=_C3081( C1146 C3081 ) C1146_=_C3187( C1146 C3187 ) C1146_=_C3355( C1146 C3355 ) C1146_=_C3394( C1146 C3394 ) C1146_=_C3702( C1146 C3702 ) \nC1146_=_C3791( C1146 C3791 ) C1146_=_C3852( C1146 C3852 ) C1146_=_C3854( C1146 C3854 ) C1146_=_C3855( C1146 C3855 ) C1146_=_C3856( C1146 C3856 ) C1146_=_C3857( C1146 C3857 ) \nC1146_=_C3858( C1146 C3858 ) C1146_=_C3859( C1146 C3859 ) C1187_=_C1197( C1187 C1197 ) C1187_=_C1496( C1187 C1496 ) C1187_=_C1611( C1187 C1611 ) C1187_=_C2263( C1187 C2263 ) \nC1187_=_C2491( C1187 C2491 ) C1187_=_C2759( C1187 C2759 ) C1187_=_C2760( C1187 C2760 ) C1187_=_C2761( C1187 C2761 ) C1187_=_C2762( C1187 C2762 ) C1187_=_C2763( C1187 C2763 ) \nC1187_=_C2764( C1187 C2764 ) C1187_=_C2765( C1187 C2765 ) C1187_=_C2766( C1187 C2766 ) C1187_=_C2767( C1187 C2767 ) C1187_=_C2768( C1187 C2768 ) C1187_=_C2769( C1187 C2769 ) \nC1187_=_C2770( C1187 C2770 ) C1187_=_C2771( C1187 C2771 ) C1187_=_C2772( C1187 C2772 ) C1187_=_C2773( C1187 C2773 ) C1187_=_C2774( C1187 C2774 ) C1187_=_C2775( C1187 C2775 ) \nC1187_=_C2776( C1187 C2776 ) C1187_=_C2777( C1187 C2777 ) C1197_=_C1480( C1197 C1480 ) C1197_=_C1507( C1197 C1507 ) C1197_=_C1915( C1197 C1915 ) C1197_=_C2017( C1197 C2017 ) \nC1197_=_C2256( C1197 C2256 ) C1197_=_C2275( C1197 C2275 ) C1197_=_C2500( C1197 C2500 ) C1197_=_C2772( C1197 C2772 ) C1197_=_C3040( C1197 C3040 ) C1197_=_C3189( C1197 C3189 ) \nC1197_=_C3312( C1197 C3312 ) C1197_=_C3357( C1197 C3357 ) C1197_=_C3469( C1197 C3469 ) C1197_=_C3685( C1197 C3685 ) C1197_=_C3705( C1197 C3705 ) C1197_=_C3985( C1197 C3985 ) \nC1197_=_C3986( C1197 C3986 ) C1197_=_C3987( C1197 C3987 ) C1197_=_C3988( C1197 C3988 ) C1197_=_C3989( C1197 C3989 ) C1197_=_C3990( C1197 C3990 ) C1197_=_C3991( C1197 C3991 ) \nC1247_=_C1289( C1247 C1289 ) C1247_=_C1505( C1247 C1505 ) C1247_=_C1623( C1247 C1623 ) C1247_=_C2251( C1247 C2251</w:t>
      </w:r>
    </w:p>
    <w:p>
      <w:pPr>
        <w:pStyle w:val="PreformattedText"/>
        <w:bidi w:val="0"/>
        <w:spacing w:before="0" w:after="0"/>
        <w:jc w:val="left"/>
        <w:rPr/>
      </w:pPr>
      <w:r>
        <w:rPr/>
        <w:t xml:space="preserve"> </w:t>
      </w:r>
      <w:r>
        <w:rPr/>
        <w:t>) C1247_=_C2445( C1247 C2445 ) C1247_=_C2617( C1247 C2617 ) \nC1247_=_C2771( C1247 C2771 ) C1247_=_C3081( C1247 C3081 ) C1247_=_C3187( C1247 C3187 ) C1247_=_C3355( C1247 C3355 ) C1247_=_C3394( C1247 C3394 ) C1247_=_C3702( C1247 C3702 ) \nC1247_=_C3791( C1247 C3791 ) C1247_=_C3852( C1247 C3852 ) C1247_=_C3854( C1247 C3854 ) C1247_=_C3855( C1247 C3855 ) C1247_=_C3856( C1247 C3856 ) C1247_=_C3857( C1247 C3857 ) \nC1247_=_C3858( C1247 C3858 ) C1247_=_C3859( C1247 C3859 ) C1289_=_C1505( C1289 C1505 ) C1289_=_C1623( C1289 C1623 ) C1289_=_C2251( C1289 C2251 ) C1289_=_C2445( C1289 C2445 ) \nC1289_=_C2617( C1289 C2617 ) C1289_=_C2771( C1289 C2771 ) C1289_=_C3081( C1289 C3081 ) C1289_=_C3187( C1289 C3187 ) C1289_=_C3355( C1289 C3355 ) C1289_=_C3394( C1289 C3394 ) \nC1289_=_C3702( C1289 C3702 ) C1289_=_C3791( C1289 C3791 ) C1289_=_C3852( C1289 C3852 ) C1289_=_C3854( C1289 C3854 ) C1289_=_C3855( C1289 C3855 ) C1289_=_C3856( C1289 C3856 ) \nC1289_=_C3857( C1289 C3857 ) C1289_=_C3858( C1289 C3858 ) C1289_=_C3859( C1289 C3859 ) C1306_=_C1419( C1306 C1419 ) C1306_=_C1491( C1306 C1491 ) C1306_=_C1538( C1306 C1538 ) \nC1306_=_C2242( C1306 C2242 ) C1306_=_C2244( C1306 C2244 ) C1306_=_C2245( C1306 C2245 ) C1306_=_C2246( C1306 C2246 ) C1306_=_C2247( C1306 C2247 ) C1306_=_C2248( C1306 C2248 ) \nC1306_=_C2249( C1306 C2249 ) C1306_=_C2250( C1306 C2250 ) C1306_=_C2251( C1306 C2251 ) C1306_=_C2252( C1306 C2252 ) C1306_=_C2253( C1306 C2253 ) C1306_=_C2254( C1306 C2254 ) \nC1306_=_C2255( C1306 C2255 ) C1306_=_C2256( C1306 C2256 ) C1306_=_C2257( C1306 C2257 ) C1306_=_C2258( C1306 C2258 ) C1306_=_C2259( C1306 C2259 ) C1306_=_C2260( C1306 C2260 ) \nC1306_=_C2261( C1306 C2261 ) C1419_=_C1491( C1419 C1491 ) C1419_=_C1538( C1419 C1538 ) C1419_=_C2242( C1419 C2242 ) C1419_=_C2244( C1419 C2244 ) C1419_=_C2245( C1419 C2245 ) \nC1419_=_C2246( C1419 C2246 ) C1419_=_C2247( C1419 C2247 ) C1419_=_C2248( C1419 C2248 ) C1419_=_C2249( C1419 C2249 ) C1419_=_C2250( C1419 C2250 ) C1419_=_C2251( C1419 C2251 ) \nC1419_=_C2252( C1419 C2252 ) C1419_=_C2253( C1419 C2253 ) C1419_=_C2254( C1419 C2254 ) C1419_=_C2255( C1419 C2255 ) C1419_=_C2256( C1419 C2256 ) C1419_=_C2257( C1419 C2257 ) \nC1419_=_C2258( C1419 C2258 ) C1419_=_C2259( C1419 C2259 ) C1419_=_C2260( C1419 C2260 ) C1419_=_C2261( C1419 C2261 ) C1480_=_C1507( C1480 C1507 ) C1480_=_C1915( C1480 C1915 ) \nC1480_=_C2017( C1480 C2017 ) C1480_=_C2256( C1480 C2256 ) C1480_=_C2275( C1480 C2275 ) C1480_=_C2500( C1480 C2500 ) C1480_=_C2772( C1480 C2772 ) C1480_=_C3040( C1480 C3040 ) \nC1480_=_C3189( C1480 C3189 ) C1480_=_C3312( C1480 C3312 ) C1480_=_C3357( C1480 C3357 ) C1480_=_C3469( C1480 C3469 ) C1480_=_C3685( C1480 C3685 ) C1480_=_C3705( C1480 C3705 ) \nC1480_=_C3985( C1480 C3985 ) C1480_=_C3986( C1480 C3986 ) C1480_=_C3987( C1480 C3987 ) C1480_=_C3988( C1480 C3988 ) C1480_=_C3989( C1480 C3989 ) C1480_=_C3990( C1480 C3990 ) \nC1480_=_C3991( C1480 C3991 ) C1491_=_C1496( C1491 C1496 ) C1491_=_C1505( C1491 C1505 ) C1491_=_C1507( C1491 C1507 ) C1491_=_C1538( C1491 C1538 ) C1491_=_C2242( C1491 C2242 ) \nC1491_=_C2244( C1491 C2244 ) C1491_=_C2245( C1491 C2245 ) C1491_=_C2246( C1491 C2246 ) C1491_=_C2247( C1491 C2247 ) C1491_=_C2248( C1491 C2248 ) C1491_=_C2249( C1491 C2249 ) \nC1491_=_C2250( C1491 C2250 ) C1491_=_C2251( C1491 C2251 ) C1491_=_C2252( C1491 C2252 ) C1491_=_C2253( C1491 C2253 ) C1491_=_C2254( C1491 C2254 ) C1491_=_C2255( C1491 C2255 ) \nC1491_=_C2256( C1491 C2256 ) C1491_=_C2257( C1491 C2257 ) C1491_=_C2258( C1491 C2258 ) C1491_=_C2259( C1491 C2259 ) C1491_=_C2260( C1491 C2260 ) C1491_=_C2261( C1491 C2261 ) \nC1496_=_C1505( C1496 C1505 ) C1496_=_C1507( C1496 C1507 ) C1496_=_C1611( C1496 C1611 ) C1496_=_C2263( C1496 C2263 ) C1496_=_C2491( C1496 C2491 ) C1496_=_C2759( C1496 C2759 ) \nC1496_=_C2760( C1496 C2760 ) C1496_=_C2761( C1496 C2761 ) C1496_=_C2762( C1496 C2762 ) C1496_=_C2763( C1496 C2763 ) C1496_=_C2764( C1496 C2764 ) C1496_=_C2765( C1496 C2765 ) \nC1496_=_C2766( C1496 C2766 ) C1496_=_C2767( C1496 C2767 ) C1496_=_C2768( C1496 C2768 ) C1496_=_C2769( C1496 C2769 ) C1496_=_C2770( C1496 C2770 ) C1496_=_C2771( C1496 C2771 ) \nC1496_=_C2772( C1496 C2772 ) C1496_=_C2773( C1496 C2773 ) C1496_=_C2774( C1496 C2774 ) C1496_=_C2775( C1496 C2775 ) C1496_=_C2776( C1496 C2776 ) C1496_=_C2777( C1496 C2777 ) \nC1505_=_C1507( C1505 C1507 ) C1505_=_C1623( C1505 C1623 ) C1505_=_C2251( C1505 C2251 ) C1505_=_C2445( C1505 C2445 ) C1505_=_C2617( C1505 C2617 ) C1505_=_C2771( C1505 C2771 ) \nC1505_=_C3081( C1505 C3081 ) C1505_=_C3187( C1505 C3187 ) C1505_=_C3355( C1505 C3355 ) C1505_=_C3394( C1505 C3394 ) C1505_=_C3702( C1505 C3702 ) C1505_=_C3791( C1505 C3791 ) \nC1505_=_C3852( C1505 C3852 ) C1505_=_C3854( C1505 C3854 ) C1505_=_C3855( C1505 C3855 ) C1505_=_C3856( C1505 C3856 ) C1505_=_C3857( C1505 C3857 ) C1505_=_C3858( C1505 C3858 ) \nC1505_=_C3859( C1505 C3859 ) C1507_=_C1915( C1507 C1915 ) C1507_=_C2017( C1507 C2017 ) C1507_=_C2256( C1507 C2256 ) C1507_=_C2275( C1507 C2275 ) C1507_=_C2500( C1507 C2500 ) \nC1507_=_C2772( C1507 C2772 ) C1507_=_C3040( C1507 C3040 ) C1507_=_C3189( C1507 C3189 ) C1507_=_C3312( C1507 C3312 ) C1507_=_C3357( C1507 C3357 ) C1507_=_C3469( C1507 C3469 ) \nC1507_=_C3685( C1507 C3685 ) C1507_=_C3705( C1507 C3705 ) C1507_=_C3985( C1507 C3985 ) C1507_=_C3986( C1507 C3986 ) C1507_=_C3987( C1507 C3987 ) C1507_=_C3988( C1507 C3988 ) \nC1507_=_C3989( C1507 C3989 ) C1507_=_C3990( C1507 C3990 ) C1507_=_C3991( C1507 C3991 ) C1538_=_C2242( C1538 C2242 ) C1538_=_C2244( C1538 C2244 ) C1538_=_C2245( C1538 C2245 ) \nC1538_=_C2246( C1538 C2246 ) C1538_=_C2247( C1538 C2247 ) C1538_=_C2248( C1538 C2248 ) C1538_=_C2249( C1538 C2249 ) C1538_=_C2250( C1538 C2250 ) C1538_=_C2251( C1538 C2251 ) \nC1538_=_C2252( C1538 C2252 ) C1538_=_C2253( C1538 C2253 ) C1538_=_C2254( C1538 C2254 ) C1538_=_C2255( C1538 C2255 ) C1538_=_C2256( C1538 C2256 ) C1538_=_C2257( C1538 C2257 ) \nC1538_=_C2258( C1538 C2258 ) C1538_=_C2259( C1538 C2259 ) C1538_=_C2260( C1538 C2260 ) C1538_=_C2261( C1538 C2261 ) C1611_=_C1623( C1611 C1623 ) C1611_=_C2263( C1611 C2263 ) \nC1611_=_C2491( C1611 C2491 ) C1611_=_C2759( C1611 C2759 ) C1611_=_C2760( C1611 C2760 ) C1611_=_C2761( C1611 C2761 ) C1611_=_C2762( C1611 C2762 ) C1611_=_C2763( C1611 C2763 ) \nC1611_=_C2764( C1611 C2764 ) C1611_=_C2765( C1611 C2765 ) C1611_=_C2766( C1611 C2766 ) C1611_=_C2767( C1611 C2767 ) C1611_=_C2768( C1611 C2768 ) C1611_=_C2769( C1611 C2769 ) \nC1611_=_C2770( C1611 C2770 ) C1611_=_C2771( C1611 C2771 ) C1611_=_C2772( C1611 C2772 ) C1611_=_C2773( C1611 C2773 ) C1611_=_C2774( C1611 C2774 ) C1611_=_C2775( C1611 C2775 ) \nC1611_=_C2776( C1611 C2776 ) C1611_=_C2777( C1611 C2777 ) C1623_=_C2251( C1623 C2251 ) C1623_=_C2445( C1623 C2445 ) C1623_=_C2617( C1623 C2617 ) C1623_=_C2771( C1623 C2771 ) \nC1623_=_C3081( C1623 C3081 ) C1623_=_C3187( C1623 C3187 ) C1623_=_C3355( C1623 C3355 ) C1623_=_C3394( C1623 C3394 ) C1623_=_C3702( C1623 C3702 ) C1623_=_C3791( C1623 C3791 ) \nC1623_=_C3852( C1623 C3852 ) C1623_=_C3854( C1623 C3854 ) C1623_=_C3855( C1623 C3855 ) C1623_=_C3856( C1623 C3856 ) C1623_=_C3857( C1623 C3857 ) C1623_=_C3858( C1623 C3858 ) \nC1623_=_C3859( C1623 C3859 ) C1915_=_C2017( C1915 C2017 ) C1915_=_C2256( C1915 C2256 ) C1915_=_C2275( C1915 C2275 ) C1915_=_C2500( C1915 C2500 ) C1915_=_C2772( C1915 C2772 ) \nC1915_=_C3040( C1915 C3040 ) C1915_=_C3189( C1915 C3189 ) C1915_=_C3312( C1915 C3312 ) C1915_=_C3357( C1915 C3357 ) C1915_=_C3469( C1915 C3469 ) C1915_=_C3685( C1915 C3685 ) \nC1915_=_C3705( C1915 C3705 ) C1915_=_C3985( C1915 C3985 ) C1915_=_C3986( C1915 C3986 ) C1915_=_C3987( C1915 C3987 ) C1915_=_C3988( C1915 C3988 ) C1915_=_C3989( C1915 C3989 ) \nC1915_=_C3990( C1915 C3990 ) C1915_=_C3991( C1915 C3991 ) C2017_=_C2256( C2017 C2256 ) C2017_=_C2275( C2017 C2275 ) C2017_=_C2500( C2017 C2500 ) C2017_=_C2772( C2017 C2772 ) \nC2017_=_C3040( C2017 C3040 ) C2017_=_C3189( C2017 C3189 ) C2017_=_C3312( C2017 C3312 ) C2017_=_C3357( C2017 C3357 ) C2017_=_C3469( C2017 C3469 ) C2017_=_C3685( C2017 C3685 ) \nC2017_=_C3705( C2017 C3705 ) C2017_=_C3985( C2017 C3985 ) C2017_=_C3986( C2017 C3986 ) C2017_=_C3987( C2017 C3987 ) C2017_=_C3988( C2017 C3988 ) C2017_=_C3989( C2017 C3989 ) \nC2017_=_C3990( C2017 C3990 ) C2017_=_C3991( C2017 C3991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2258( C2242 C2258 ) C2242_=_C2259( C2242 C2259 ) \nC2242_=_C2260( C2242 C2260 ) C2242_=_C2261( C2242 C2261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762( C2245 C2762 ) \nC2245_=_C3187( C2245 C3187 ) C2245_=_C3189( C2245 C3189 ) C2246_=_C2247( C2246 C2247 ) C2246_=_C2248( C2246 C2248 ) C2246_=_C2249( C2246 C2249 ) C2246_=_C2250(</w:t>
      </w:r>
    </w:p>
    <w:p>
      <w:pPr>
        <w:pStyle w:val="PreformattedText"/>
        <w:bidi w:val="0"/>
        <w:spacing w:before="0" w:after="0"/>
        <w:jc w:val="left"/>
        <w:rPr/>
      </w:pPr>
      <w:r>
        <w:rPr/>
        <w:t xml:space="preserve"> </w:t>
      </w:r>
      <w:r>
        <w:rPr/>
        <w:t>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765( C2247 C2765 ) C2247_=_C3355( C2247 C3355 ) C2247_=_C3357( C2247 C3357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769( C2249 C2769 ) \nC2249_=_C3702( C2249 C3702 ) C2249_=_C3705( C2249 C3705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1_=_C2252( C2251 C2252 ) C2251_=_C2253( C2251 C2253 ) C2251_=_C2254( C2251 C2254 ) C2251_=_C2255( C2251 C2255 ) C2251_=_C2256( C2251 C2256 ) \nC2251_=_C2257( C2251 C2257 ) C2251_=_C2258( C2251 C2258 ) C2251_=_C2259( C2251 C2259 ) C2251_=_C2260( C2251 C2260 ) C2251_=_C2261( C2251 C2261 ) C2251_=_C2445( C2251 C2445 ) \nC2251_=_C2617( C2251 C2617 ) C2251_=_C2771( C2251 C2771 ) C2251_=_C3081( C2251 C3081 ) C2251_=_C3187( C2251 C3187 ) C2251_=_C3355( C2251 C3355 ) C2251_=_C3394( C2251 C3394 ) \nC2251_=_C3702( C2251 C3702 ) C2251_=_C3791( C2251 C3791 ) C2251_=_C3852( C2251 C3852 ) C2251_=_C3854( C2251 C3854 ) C2251_=_C3855( C2251 C3855 ) C2251_=_C3856( C2251 C3856 ) \nC2251_=_C3857( C2251 C3857 ) C2251_=_C3858( C2251 C3858 ) C2251_=_C3859( C2251 C3859 ) C2252_=_C2253( C2252 C2253 ) C2252_=_C2254( C2252 C2254 ) C2252_=_C2255( C2252 C2255 ) \nC2252_=_C2256( C2252 C2256 ) C2252_=_C2257( C2252 C2257 ) C2252_=_C2258( C2252 C2258 ) C2252_=_C2259( C2252 C2259 ) C2252_=_C2260( C2252 C2260 ) C2252_=_C2261( C2252 C2261 ) \nC2253_=_C2254( C2253 C2254 ) C2253_=_C2255( C2253 C2255 ) C2253_=_C2256( C2253 C2256 ) C2253_=_C2257( C2253 C2257 ) C2253_=_C2258( C2253 C2258 ) C2253_=_C2259( C2253 C2259 ) \nC2253_=_C2260( C2253 C2260 ) C2253_=_C2261( C2253 C2261 ) C2254_=_C2255( C2254 C2255 ) C2254_=_C2256( C2254 C2256 ) C2254_=_C2257( C2254 C2257 ) C2254_=_C2258( C2254 C2258 ) \nC2254_=_C2259( C2254 C2259 ) C2254_=_C2260( C2254 C2260 ) C2254_=_C2261( C2254 C2261 ) C2255_=_C2256( C2255 C2256 ) C2255_=_C2257( C2255 C2257 ) C2255_=_C2258( C2255 C2258 ) \nC2255_=_C2259( C2255 C2259 ) C2255_=_C2260( C2255 C2260 ) C2255_=_C2261( C2255 C2261 ) C2256_=_C2257( C2256 C2257 ) C2256_=_C2258( C2256 C2258 ) C2256_=_C2259( C2256 C2259 ) \nC2256_=_C2260( C2256 C2260 ) C2256_=_C2261( C2256 C2261 ) C2256_=_C2275( C2256 C2275 ) C2256_=_C2500( C2256 C2500 ) C2256_=_C2772( C2256 C2772 ) C2256_=_C3040( C2256 C3040 ) \nC2256_=_C3189( C2256 C3189 ) C2256_=_C3312( C2256 C3312 ) C2256_=_C3357( C2256 C3357 ) C2256_=_C3469( C2256 C3469 ) C2256_=_C3685( C2256 C3685 ) C2256_=_C3705( C2256 C3705 ) \nC2256_=_C3985( C2256 C3985 ) C2256_=_C3986( C2256 C3986 ) C2256_=_C3987( C2256 C3987 ) C2256_=_C3988( C2256 C3988 ) C2256_=_C3989( C2256 C3989 ) C2256_=_C3990( C2256 C3990 ) \nC2256_=_C3991( C2256 C3991 ) C2257_=_C2258( C2257 C2258 ) C2257_=_C2259( C2257 C2259 ) C2257_=_C2260( C2257 C2260 ) C2257_=_C2261( C2257 C2261 ) C2258_=_C2259( C2258 C2259 ) \nC2258_=_C2260( C2258 C2260 ) C2258_=_C2261( C2258 C2261 ) C2258_=_C2775( C2258 C2775 ) C2258_=_C3857( C2258 C3857 ) C2258_=_C3989( C2258 C3989 ) C2259_=_C2260( C2259 C2260 ) \nC2259_=_C2261( C2259 C2261 ) C2259_=_C2776( C2259 C2776 ) C2259_=_C3858( C2259 C3858 ) C2259_=_C3990( C2259 C3990 ) C2260_=_C2261( C2260 C2261 ) C2261_=_C2777( C2261 C2777 ) \nC2261_=_C3991( C2261 C3991 ) C2263_=_C2275( C2263 C2275 ) C2263_=_C2491( C2263 C2491 ) C2263_=_C2759( C2263 C2759 ) C2263_=_C2760( C2263 C2760 ) C2263_=_C2761( C2263 C2761 ) \nC2263_=_C2762( C2263 C2762 ) C2263_=_C2763( C2263 C2763 ) C2263_=_C2764( C2263 C2764 ) C2263_=_C2765( C2263 C2765 ) C2263_=_C2766( C2263 C2766 ) C2263_=_C2767( C2263 C2767 ) \nC2263_=_C2768( C2263 C2768 ) C2263_=_C2769( C2263 C2769 ) C2263_=_C2770( C2263 C2770 ) C2263_=_C2771( C2263 C2771 ) C2263_=_C2772( C2263 C2772 ) C2263_=_C2773( C2263 C2773 ) \nC2263_=_C2774( C2263 C2774 ) C2263_=_C2775( C2263 C2775 ) C2263_=_C2776( C2263 C2776 ) C2263_=_C2777( C2263 C2777 ) C2275_=_C2500( C2275 C2500 ) C2275_=_C2772( C2275 C2772 ) \nC2275_=_C3040( C2275 C3040 ) C2275_=_C3189( C2275 C3189 ) C2275_=_C3312( C2275 C3312 ) C2275_=_C3357( C2275 C3357 ) C2275_=_C3469( C2275 C3469 ) C2275_=_C3685( C2275 C3685 ) \nC2275_=_C3705( C2275 C3705 ) C2275_=_C3985( C2275 C3985 ) C2275_=_C3986( C2275 C3986 ) C2275_=_C3987( C2275 C3987 ) C2275_=_C3988( C2275 C3988 ) C2275_=_C3989( C2275 C3989 ) \nC2275_=_C3990( C2275 C3990 ) C2275_=_C3991( C2275 C3991 ) C2445_=_C2617( C2445 C2617 ) C2445_=_C2771( C2445 C2771 ) C2445_=_C3081( C2445 C3081 ) C2445_=_C3187( C2445 C3187 ) \nC2445_=_C3355( C2445 C3355 ) C2445_=_C3394( C2445 C3394 ) C2445_=_C3702( C2445 C3702 ) C2445_=_C3791( C2445 C3791 ) C2445_=_C3852( C2445 C3852 ) C2445_=_C3854( C2445 C3854 ) \nC2445_=_C3855( C2445 C3855 ) C2445_=_C3856( C2445 C3856 ) C2445_=_C3857( C2445 C3857 ) C2445_=_C3858( C2445 C3858 ) C2445_=_C3859( C2445 C3859 ) C2491_=_C2500( C2491 C2500 ) \nC2491_=_C2759( C2491 C2759 ) C2491_=_C2760( C2491 C2760 ) C2491_=_C2761( C2491 C2761 ) C2491_=_C2762( C2491 C2762 ) C2491_=_C2763( C2491 C2763 ) C2491_=_C2764( C2491 C2764 ) \nC2491_=_C2765( C2491 C2765 ) C2491_=_C2766( C2491 C2766 ) C2491_=_C2767( C2491 C2767 ) C2491_=_C2768( C2491 C2768 ) C2491_=_C2769( C2491 C2769 ) C2491_=_C2770( C2491 C2770 ) \nC2491_=_C2771( C2491 C2771 ) C2491_=_C2772( C2491 C2772 ) C2491_=_C2773( C2491 C2773 ) C2491_=_C2774( C2491 C2774 ) C2491_=_C2775( C2491 C2775 ) C2491_=_C2776( C2491 C2776 ) \nC2491_=_C2777( C2491 C2777 ) C2500_=_C2772( C2500 C2772 ) C2500_=_C3040( C2500 C3040 ) C2500_=_C3189( C2500 C3189 ) C2500_=_C3312( C2500 C3312 ) C2500_=_C3357( C2500 C3357 ) \nC2500_=_C3469( C2500 C3469 ) C2500_=_C3685( C2500 C3685 ) C2500_=_C3705( C2500 C3705 ) C2500_=_C3985( C2500 C3985 ) C2500_=_C3986( C2500 C3986 ) C2500_=_C3987( C2500 C3987 ) \nC2500_=_C3988( C2500 C3988 ) C2500_=_C3989( C2500 C3989 ) C2500_=_C3990( C2500 C3990 ) C2500_=_C3991( C2500 C3991 ) C2617_=_C2771( C2617 C2771 ) C2617_=_C3081( C2617 C3081 ) \nC2617_=_C3187( C2617 C3187 ) C2617_=_C3355( C2617 C3355 ) C2617_=_C3394( C2617 C3394 ) C2617_=_C3702( C2617 C3702 ) C2617_=_C3791( C2617 C3791 ) C2617_=_C3852( C2617 C3852 ) \nC2617_=_C3854( C2617 C3854 ) C2617_=_C3855( C2617 C3855 ) C2617_=_C3856( C2617 C3856 ) C2617_=_C3857( C2617 C3857 ) C2617_=_C3858( C2617 C3858 ) C2617_=_C3859( C2617 C3859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2772( C2759 C2772 ) C2759_=_C2773( C2759 C2773 ) C2759_=_C2774( C2759 C2774 ) C2759_=_C2775( C2759 C2775 ) C2759_=_C2776( C2759 C2776 ) C2759_=_C2777( C2759 C2777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0_=_C2774( C2760 C2774 ) C2760_=_C2775( C2760 C2775 ) C2760_=_C2776( C2760 C2776 ) C2760_=_C2777( C2760 C2777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1_=_C2775( C2761 C2775 ) C2761_=_C2776( C2761 C2776 ) C2761_=_C2777( C2761 C2777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6( C2762 C2776 ) C2762_=_C2777( C2762 C2777 ) \nC2762_=_C3187( C2762 C3187 ) C2762_=_C3189( C2762 C3189 ) C2763_=_C2764( C2763 C2764 ) C2763_=_C2765( C2763 C2765 ) C2763_=_C2766( C2763 C2766 ) C2763_=_C2767( C2763 C2767 ) \nC2763_=_C2768( C2763 C2768 )</w:t>
      </w:r>
    </w:p>
    <w:p>
      <w:pPr>
        <w:pStyle w:val="PreformattedText"/>
        <w:bidi w:val="0"/>
        <w:spacing w:before="0" w:after="0"/>
        <w:jc w:val="left"/>
        <w:rPr/>
      </w:pPr>
      <w:r>
        <w:rPr/>
        <w:t xml:space="preserve"> </w:t>
      </w:r>
      <w:r>
        <w:rPr/>
        <w:t>C2763_=_C2769( C2763 C2769 ) C2763_=_C2770( C2763 C2770 ) C2763_=_C2771( C2763 C2771 ) C2763_=_C2772( C2763 C2772 ) C2763_=_C2773( C2763 C2773 ) \nC2763_=_C2774( C2763 C2774 ) C2763_=_C2775( C2763 C2775 ) C2763_=_C2776( C2763 C2776 ) C2763_=_C2777( C2763 C2777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6( C2764 C2776 ) C2764_=_C2777( C2764 C2777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3355( C2765 C3355 ) \nC2765_=_C3357( C2765 C3357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7_=_C2768( C2767 C2768 ) C2767_=_C2769( C2767 C2769 ) C2767_=_C2770( C2767 C2770 ) C2767_=_C2771( C2767 C2771 ) C2767_=_C2772( C2767 C2772 ) C2767_=_C2773( C2767 C2773 ) \nC2767_=_C2774( C2767 C2774 ) C2767_=_C2775( C2767 C2775 ) C2767_=_C2776( C2767 C2776 ) C2767_=_C2777( C2767 C2777 ) C2767_=_C3685( C2767 C3685 ) C2768_=_C2769( C2768 C2769 ) \nC2768_=_C2770( C2768 C2770 ) C2768_=_C2771( C2768 C2771 ) C2768_=_C2772( C2768 C2772 ) C2768_=_C2773( C2768 C2773 ) C2768_=_C2774( C2768 C2774 ) C2768_=_C2775( C2768 C2775 ) \nC2768_=_C2776( C2768 C2776 ) C2768_=_C2777( C2768 C2777 ) C2769_=_C2770( C2769 C2770 ) C2769_=_C2771( C2769 C2771 ) C2769_=_C2772( C2769 C2772 ) C2769_=_C2773( C2769 C2773 ) \nC2769_=_C2774( C2769 C2774 ) C2769_=_C2775( C2769 C2775 ) C2769_=_C2776( C2769 C2776 ) C2769_=_C2777( C2769 C2777 ) C2769_=_C3702( C2769 C3702 ) C2769_=_C3705( C2769 C3705 ) \nC2770_=_C2771( C2770 C2771 ) C2770_=_C2772( C2770 C2772 ) C2770_=_C2773( C2770 C2773 ) C2770_=_C2774( C2770 C2774 ) C2770_=_C2775( C2770 C2775 ) C2770_=_C2776( C2770 C2776 ) \nC2770_=_C2777( C2770 C2777 ) C2771_=_C2772( C2771 C2772 ) C2771_=_C2773( C2771 C2773 ) C2771_=_C2774( C2771 C2774 ) C2771_=_C2775( C2771 C2775 ) C2771_=_C2776( C2771 C2776 ) \nC2771_=_C2777( C2771 C2777 ) C2771_=_C3081( C2771 C3081 ) C2771_=_C3187( C2771 C3187 ) C2771_=_C3355( C2771 C3355 ) C2771_=_C3394( C2771 C3394 ) C2771_=_C3702( C2771 C3702 ) \nC2771_=_C3791( C2771 C3791 ) C2771_=_C3852( C2771 C3852 ) C2771_=_C3854( C2771 C3854 ) C2771_=_C3855( C2771 C3855 ) C2771_=_C3856( C2771 C3856 ) C2771_=_C3857( C2771 C3857 ) \nC2771_=_C3858( C2771 C3858 ) C2771_=_C3859( C2771 C3859 ) C2772_=_C2773( C2772 C2773 ) C2772_=_C2774( C2772 C2774 ) C2772_=_C2775( C2772 C2775 ) C2772_=_C2776( C2772 C2776 ) \nC2772_=_C2777( C2772 C2777 ) C2772_=_C3040( C2772 C3040 ) C2772_=_C3189( C2772 C3189 ) C2772_=_C3312( C2772 C3312 ) C2772_=_C3357( C2772 C3357 ) C2772_=_C3469( C2772 C3469 ) \nC2772_=_C3685( C2772 C3685 ) C2772_=_C3705( C2772 C3705 ) C2772_=_C3985( C2772 C3985 ) C2772_=_C3986( C2772 C3986 ) C2772_=_C3987( C2772 C3987 ) C2772_=_C3988( C2772 C3988 ) \nC2772_=_C3989( C2772 C3989 ) C2772_=_C3990( C2772 C3990 ) C2772_=_C3991( C2772 C3991 ) C2773_=_C2774( C2773 C2774 ) C2773_=_C2775( C2773 C2775 ) C2773_=_C2776( C2773 C2776 ) \nC2773_=_C2777( C2773 C2777 ) C2773_=_C3987( C2773 C3987 ) C2774_=_C2775( C2774 C2775 ) C2774_=_C2776( C2774 C2776 ) C2774_=_C2777( C2774 C2777 ) C2774_=_C3988( C2774 C3988 ) \nC2775_=_C2776( C2775 C2776 ) C2775_=_C2777( C2775 C2777 ) C2775_=_C3857( C2775 C3857 ) C2775_=_C3989( C2775 C3989 ) C2776_=_C2777( C2776 C2777 ) C2776_=_C3858( C2776 C3858 ) \nC2776_=_C3990( C2776 C3990 ) C2777_=_C3991( C2777 C3991 ) C3040_=_C3189( C3040 C3189 ) C3040_=_C3312( C3040 C3312 ) C3040_=_C3357( C3040 C3357 ) C3040_=_C3469( C3040 C3469 ) \nC3040_=_C3685( C3040 C3685 ) C3040_=_C3705( C3040 C3705 ) C3040_=_C3985( C3040 C3985 ) C3040_=_C3986( C3040 C3986 ) C3040_=_C3987( C3040 C3987 ) C3040_=_C3988( C3040 C3988 ) \nC3040_=_C3989( C3040 C3989 ) C3040_=_C3990( C3040 C3990 ) C3040_=_C3991( C3040 C3991 ) C3081_=_C3187( C3081 C3187 ) C3081_=_C3355( C3081 C3355 ) C3081_=_C3394( C3081 C3394 ) \nC3081_=_C3702( C3081 C3702 ) C3081_=_C3791( C3081 C3791 ) C3081_=_C3852( C3081 C3852 ) C3081_=_C3854( C3081 C3854 ) C3081_=_C3855( C3081 C3855 ) C3081_=_C3856( C3081 C3856 ) \nC3081_=_C3857( C3081 C3857 ) C3081_=_C3858( C3081 C3858 ) C3081_=_C3859( C3081 C3859 ) C3187_=_C3189( C3187 C3189 ) C3187_=_C3355( C3187 C3355 ) C3187_=_C3394( C3187 C3394 ) \nC3187_=_C3702( C3187 C3702 ) C3187_=_C3791( C3187 C3791 ) C3187_=_C3852( C3187 C3852 ) C3187_=_C3854( C3187 C3854 ) C3187_=_C3855( C3187 C3855 ) C3187_=_C3856( C3187 C3856 ) \nC3187_=_C3857( C3187 C3857 ) C3187_=_C3858( C3187 C3858 ) C3187_=_C3859( C3187 C3859 ) C3189_=_C3312( C3189 C3312 ) C3189_=_C3357( C3189 C3357 ) C3189_=_C3469( C3189 C3469 ) \nC3189_=_C3685( C3189 C3685 ) C3189_=_C3705( C3189 C3705 ) C3189_=_C3985( C3189 C3985 ) C3189_=_C3986( C3189 C3986 ) C3189_=_C3987( C3189 C3987 ) C3189_=_C3988( C3189 C3988 ) \nC3189_=_C3989( C3189 C3989 ) C3189_=_C3990( C3189 C3990 ) C3189_=_C3991( C3189 C3991 ) C3312_=_C3357( C3312 C3357 ) C3312_=_C3469( C3312 C3469 ) C3312_=_C3685( C3312 C3685 ) \nC3312_=_C3705( C3312 C3705 ) C3312_=_C3985( C3312 C3985 ) C3312_=_C3986( C3312 C3986 ) C3312_=_C3987( C3312 C3987 ) C3312_=_C3988( C3312 C3988 ) C3312_=_C3989( C3312 C3989 ) \nC3312_=_C3990( C3312 C3990 ) C3312_=_C3991( C3312 C3991 ) C3355_=_C3357( C3355 C3357 ) C3355_=_C3394( C3355 C3394 ) C3355_=_C3702( C3355 C3702 ) C3355_=_C3791( C3355 C3791 ) \nC3355_=_C3852( C3355 C3852 ) C3355_=_C3854( C3355 C3854 ) C3355_=_C3855( C3355 C3855 ) C3355_=_C3856( C3355 C3856 ) C3355_=_C3857( C3355 C3857 ) C3355_=_C3858( C3355 C3858 ) \nC3355_=_C3859( C3355 C3859 ) C3357_=_C3469( C3357 C3469 ) C3357_=_C3685( C3357 C3685 ) C3357_=_C3705( C3357 C3705 ) C3357_=_C3985( C3357 C3985 ) C3357_=_C3986( C3357 C3986 ) \nC3357_=_C3987( C3357 C3987 ) C3357_=_C3988( C3357 C3988 ) C3357_=_C3989( C3357 C3989 ) C3357_=_C3990( C3357 C3990 ) C3357_=_C3991( C3357 C3991 ) C3394_=_C3702( C3394 C3702 ) \nC3394_=_C3791( C3394 C3791 ) C3394_=_C3852( C3394 C3852 ) C3394_=_C3854( C3394 C3854 ) C3394_=_C3855( C3394 C3855 ) C3394_=_C3856( C3394 C3856 ) C3394_=_C3857( C3394 C3857 ) \nC3394_=_C3858( C3394 C3858 ) C3394_=_C3859( C3394 C3859 ) C3469_=_C3685( C3469 C3685 ) C3469_=_C3705( C3469 C3705 ) C3469_=_C3985( C3469 C3985 ) C3469_=_C3986( C3469 C3986 ) \nC3469_=_C3987( C3469 C3987 ) C3469_=_C3988( C3469 C3988 ) C3469_=_C3989( C3469 C3989 ) C3469_=_C3990( C3469 C3990 ) C3469_=_C3991( C3469 C3991 ) C3685_=_C3705( C3685 C3705 ) \nC3685_=_C3985( C3685 C3985 ) C3685_=_C3986( C3685 C3986 ) C3685_=_C3987( C3685 C3987 ) C3685_=_C3988( C3685 C3988 ) C3685_=_C3989( C3685 C3989 ) C3685_=_C3990( C3685 C3990 ) \nC3685_=_C3991( C3685 C3991 ) C3702_=_C3705( C3702 C3705 ) C3702_=_C3791( C3702 C3791 ) C3702_=_C3852( C3702 C3852 ) C3702_=_C3854( C3702 C3854 ) C3702_=_C3855( C3702 C3855 ) \nC3702_=_C3856( C3702 C3856 ) C3702_=_C3857( C3702 C3857 ) C3702_=_C3858( C3702 C3858 ) C3702_=_C3859( C3702 C3859 ) C3705_=_C3985( C3705 C3985 ) C3705_=_C3986( C3705 C3986 ) \nC3705_=_C3987( C3705 C3987 ) C3705_=_C3988( C3705 C3988 ) C3705_=_C3989( C3705 C3989 ) C3705_=_C3990( C3705 C3990 ) C3705_=_C3991( C3705 C3991 ) C3791_=_C3852( C3791 C3852 ) \nC3791_=_C3854( C3791 C3854 ) C3791_=_C3855( C3791 C3855 ) C3791_=_C3856( C3791 C3856 ) C3791_=_C3857( C3791 C3857 ) C3791_=_C3858( C3791 C3858 ) C3791_=_C3859( C3791 C3859 ) \nC3852_=_C3854( C3852 C3854 ) C3852_=_C3855( C3852 C3855 ) C3852_=_C3856( C3852 C3856 ) C3852_=_C3857( C3852 C3857 ) C3852_=_C3858( C3852 C3858 ) C3852_=_C3859( C3852 C3859 ) \nC3854_=_C3855( C3854 C3855 ) C3854_=_C3856( C3854 C3856 ) C3854_=_C3857( C3854 C3857 ) C3854_=_C3858( C3854 C3858 ) C3854_=_C3859( C3854 C3859 ) C3855_=_C3856( C3855 C3856 ) \nC3855_=_C3857( C3855 C3857 ) C3855_=_C3858( C3855 C3858 ) C3855_=_C3859( C3855 C3859 ) C3856_=_C3857( C3856 C3857 ) C3856_=_C3858( C3856 C3858 ) C3856_=_C3859( C3856 C3859 ) \nC3857_=_C3858( C3857 C3858 ) C3857_=_C3859( C3857 C3859 ) C3857_=_C3989( C3857 C3989 ) C3858_=_C3859( C3858 C3859 ) C3858_=_C3990( C3858 C3990 ) C3985_=_C3986( C3985 C3986 ) \nC3985_=_C3987( C3985 C3987 ) C3985_=_C3988( C3985 C3988 ) C3985_=_C3989( C3985 C3989 ) C3985_=_C3990( C3985 C3990 ) C3985_=_C3991( C3985 C3991 ) C3986_=_C3987( C3986 C3987 ) \nC3986_=_C3988( C3986 C3988 ) C3986_=_C3989( C3986 C3989 ) C3986_=_C3990( C3986 C3990 ) C3986_=_C3991( C3986 C3991 ) C3987_=_C3988( C3987 C3988 ) C3987_=_C3989( C3987 C3989 ) \nC3987_=_C3990( C3987 C3990 ) C3987_=_C3991( C3987 C3991 ) C3988_=_C3989( C3988 C3989 ) C3988_=_C3990( C3988 C3990 ) C3988_=_C3991( C3988 C3991 ) C3989_=_C3990( C3989 C3990 ) \nC3989_=_C3991( C3989 C3991 ) C3990_=_C3991( C3990 C3991 ) "];134-&gt;207[label="102: C409 C412 C421 C423 C448 \nC490 C501 C607 C670 C722 C730 \nC754 C773 C785 C827 C958 C1010 \nC1122 C1146 C1187 C1197 C1247 C1289 \nC1306 C1419 C1480 C1491 C1496 C1505 \nC1507 C1538 C1611 C1623 C1915 C2017 \nC2242 C2244 C2245 C2246 C2247 C2248 \nC2249 C2250 C2252 C2253 C2254 C2255 \nC2257 C2258 C2259 C2260 C2261 C2263 \nC2275 C2445 C2491 C2500 C2617 C2759 \nC2760 C2761 C2762 C2763 C2764 C2765 \nC2766 C2767 C2768 C2769 C2770 C2773 \nC2774 C2775 C2776 C2777 C3040 C3081 \nC3187 C3189 C3312 C3355 C3357 C3394 \nC3469 C3685 C3702 C3705 C3791 C3852 \nC3854 C3855 C3856 C3857 C3858 C3859 \nC3985 C3986 C3987 C3988 C3989 C3990 \nC3991 \n1305: C409_=_C412 ,C409_=_C421 ,C409_=_C423 ,C409_=_C670 ,C409_=_C722</w:t>
      </w:r>
    </w:p>
    <w:p>
      <w:pPr>
        <w:pStyle w:val="PreformattedText"/>
        <w:bidi w:val="0"/>
        <w:spacing w:before="0" w:after="0"/>
        <w:jc w:val="left"/>
        <w:rPr/>
      </w:pPr>
      <w:r>
        <w:rPr/>
        <w:t xml:space="preserve"> </w:t>
      </w:r>
      <w:r>
        <w:rPr/>
        <w:t>,\nC409_=_C958 ,C409_=_C1010 ,C409_=_C1306 ,C409_=_C1419 ,C409_=_C1491 ,C409_=_C1538 ,\nC409_=_C2242 ,C409_=_C2244 ,C409_=_C2245 ,C409_=_C2246 ,C409_=_C2247 ,C409_=_C2248 ,\nC409_=_C2249 ,C409_=_C2250 ,C409_=_C2252 ,C409_=_C2253 ,C409_=_C2254 ,C409_=_C2255 ,\nC409_=_C2257 ,C409_=_C2258 ,C409_=_C2259 ,C409_=_C2260 ,C409_=_C2261 ,C412_=_C421 ,\nC412_=_C423 ,C412_=_C490 ,C412_=_C773 ,C412_=_C827 ,C412_=_C1187 ,C412_=_C1496 ,\nC412_=_C1611 ,C412_=_C2263 ,C412_=_C2491 ,C412_=_C2759 ,C412_=_C2760 ,C412_=_C2761 ,\nC412_=_C2762 ,C412_=_C2763 ,C412_=_C2764 ,C412_=_C2765 ,C412_=_C2766 ,C412_=_C2767 ,\nC412_=_C2768 ,C412_=_C2769 ,C412_=_C2770 ,C412_=_C2773 ,C412_=_C2774 ,C412_=_C2775 ,\nC412_=_C2776 ,C412_=_C2777 ,C421_=_C423 ,C421_=_C448 ,C421_=_C730 ,C421_=_C754 ,\nC421_=_C1122 ,C421_=_C1146 ,C421_=_C1247 ,C421_=_C1289 ,C421_=_C1505 ,C421_=_C1623 ,\nC421_=_C2445 ,C421_=_C2617 ,C421_=_C3081 ,C421_=_C3187 ,C421_=_C3355 ,C421_=_C3394 ,\nC421_=_C3702 ,C421_=_C3791 ,C421_=_C3852 ,C421_=_C3854 ,C421_=_C3855 ,C421_=_C3856 ,\nC421_=_C3857 ,C421_=_C3858 ,C421_=_C3859 ,C423_=_C501 ,C423_=_C607 ,C423_=_C785 ,\nC423_=_C1197 ,C423_=_C1480 ,C423_=_C1507 ,C423_=_C1915 ,C423_=_C2017 ,C423_=_C2275 ,\nC423_=_C2500 ,C423_=_C3040 ,C423_=_C3189 ,C423_=_C3312 ,C423_=_C3357 ,C423_=_C3469 ,\nC423_=_C3685 ,C423_=_C3705 ,C423_=_C3985 ,C423_=_C3986 ,C423_=_C3987 ,C423_=_C3988 ,\nC423_=_C3989 ,C423_=_C3990 ,C423_=_C3991 ,C448_=_C730 ,C448_=_C754 ,C448_=_C1122 ,\nC448_=_C1146 ,C448_=_C1247 ,C448_=_C1289 ,C448_=_C1505 ,C448_=_C1623 ,C448_=_C2445 ,\nC448_=_C2617 ,C448_=_C3081 ,C448_=_C3187 ,C448_=_C3355 ,C448_=_C3394 ,C448_=_C3702 ,\nC448_=_C3791 ,C448_=_C3852 ,C448_=_C3854 ,C448_=_C3855 ,C448_=_C3856 ,C448_=_C3857 ,\nC448_=_C3858 ,C448_=_C3859 ,C490_=_C501 ,C490_=_C773 ,C490_=_C827 ,C490_=_C1187 ,\nC490_=_C1496 ,C490_=_C1611 ,C490_=_C2263 ,C490_=_C2491 ,C490_=_C2759 ,C490_=_C2760 ,\nC490_=_C2761 ,C490_=_C2762 ,C490_=_C2763 ,C490_=_C2764 ,C490_=_C2765 ,C490_=_C2766 ,\nC490_=_C2767 ,C490_=_C2768 ,C490_=_C2769 ,C490_=_C2770 ,C490_=_C2773 ,C490_=_C2774 ,\nC490_=_C2775 ,C490_=_C2776 ,C490_=_C2777 ,C501_=_C607 ,C501_=_C785 ,C501_=_C1197 ,\nC501_=_C1480 ,C501_=_C1507 ,C501_=_C1915 ,C501_=_C2017 ,C501_=_C2275 ,C501_=_C2500 ,\nC501_=_C3040 ,C501_=_C3189 ,C501_=_C3312 ,C501_=_C3357 ,C501_=_C3469 ,C501_=_C3685 ,\nC501_=_C3705 ,C501_=_C3985 ,C501_=_C3986 ,C501_=_C3987 ,C501_=_C3988 ,C501_=_C3989 ,\nC501_=_C3990 ,C501_=_C3991 ,C607_=_C785 ,C607_=_C1197 ,C607_=_C1480 ,C607_=_C1507 ,\nC607_=_C1915 ,C607_=_C2017 ,C607_=_C2275 ,C607_=_C2500 ,C607_=_C3040 ,C607_=_C3189 ,\nC607_=_C3312 ,C607_=_C3357 ,C607_=_C3469 ,C607_=_C3685 ,C607_=_C3705 ,C607_=_C3985 ,\nC607_=_C3986 ,C607_=_C3987 ,C607_=_C3988 ,C607_=_C3989 ,C607_=_C3990 ,C607_=_C3991 ,\nC670_=_C722 ,C670_=_C958 ,C670_=_C1010 ,C670_=_C1306 ,C670_=_C1419 ,C670_=_C1491 ,\nC670_=_C1538 ,C670_=_C2242 ,C670_=_C2244 ,C670_=_C2245 ,C670_=_C2246 ,C670_=_C2247 ,\nC670_=_C2248 ,C670_=_C2249 ,C670_=_C2250 ,C670_=_C2252 ,C670_=_C2253 ,C670_=_C2254 ,\nC670_=_C2255 ,C670_=_C2257 ,C670_=_C2258 ,C670_=_C2259 ,C670_=_C2260 ,C670_=_C2261 ,\nC722_=_C730 ,C722_=_C958 ,C722_=_C1010 ,C722_=_C1306 ,C722_=_C1419 ,C722_=_C1491 ,\nC722_=_C1538 ,C722_=_C2242 ,C722_=_C2244 ,C722_=_C2245 ,C722_=_C2246 ,C722_=_C2247 ,\nC722_=_C2248 ,C722_=_C2249 ,C722_=_C2250 ,C722_=_C2252 ,C722_=_C2253 ,C722_=_C2254 ,\nC722_=_C2255 ,C722_=_C2257 ,C722_=_C2258 ,C722_=_C2259 ,C722_=_C2260 ,C722_=_C2261 ,\nC730_=_C754 ,C730_=_C1122 ,C730_=_C1146 ,C730_=_C1247 ,C730_=_C1289 ,C730_=_C1505 ,\nC730_=_C1623 ,C730_=_C2445 ,C730_=_C2617 ,C730_=_C3081 ,C730_=_C3187 ,C730_=_C3355 ,\nC730_=_C3394 ,C730_=_C3702 ,C730_=_C3791 ,C730_=_C3852 ,C730_=_C3854 ,C730_=_C3855 ,\nC730_=_C3856 ,C730_=_C3857 ,C730_=_C3858 ,C730_=_C3859 ,C754_=_C1122 ,C754_=_C1146 ,\nC754_=_C1247 ,C754_=_C1289 ,C754_=_C1505 ,C754_=_C1623 ,C754_=_C2445 ,C754_=_C2617 ,\nC754_=_C3081 ,C754_=_C3187 ,C754_=_C3355 ,C754_=_C3394 ,C754_=_C3702 ,C754_=_C3791 ,\nC754_=_C3852 ,C754_=_C3854 ,C754_=_C3855 ,C754_=_C3856 ,C754_=_C3857 ,C754_=_C3858 ,\nC754_=_C3859 ,C773_=_C785 ,C773_=_C827 ,C773_=_C1187 ,C773_=_C1496 ,C773_=_C1611 ,\nC773_=_C2263 ,C773_=_C2491 ,C773_=_C2759 ,C773_=_C2760 ,C773_=_C2761 ,C773_=_C2762 ,\nC773_=_C2763 ,C773_=_C2764 ,C773_=_C2765 ,C773_=_C2766 ,C773_=_C2767 ,C773_=_C2768 ,\nC773_=_C2769 ,C773_=_C2770 ,C773_=_C2773 ,C773_=_C2774 ,C773_=_C2775 ,C773_=_C2776 ,\nC773_=_C2777 ,C785_=_C1197 ,C785_=_C1480 ,C785_=_C1507 ,C785_=_C1915 ,C785_=_C2017 ,\nC785_=_C2275 ,C785_=_C2500 ,C785_=_C3040 ,C785_=_C3189 ,C785_=_C3312 ,C785_=_C3357 ,\nC785_=_C3469 ,C785_=_C3685 ,C785_=_C3705 ,C785_=_C3985 ,C785_=_C3986 ,C785_=_C3987 ,\nC785_=_C3988 ,C785_=_C3989 ,C785_=_C3990 ,C785_=_C3991 ,C827_=_C1187 ,C827_=_C1496 ,\nC827_=_C1611 ,C827_=_C2263 ,C827_=_C2491 ,C827_=_C2759 ,C827_=_C2760 ,C827_=_C2761 ,\nC827_=_C2762 ,C827_=_C2763 ,C827_=_C2764 ,C827_=_C2765 ,C827_=_C2766 ,C827_=_C2767 ,\nC827_=_C2768 ,C827_=_C2769 ,C827_=_C2770 ,C827_=_C2773 ,C827_=_C2774 ,C827_=_C2775 ,\nC827_=_C2776 ,C827_=_C2777 ,C958_=_C1010 ,C958_=_C1306 ,C958_=_C1419 ,C958_=_C1491 ,\nC958_=_C1538 ,C958_=_C2242 ,C958_=_C2244 ,C958_=_C2245 ,C958_=_C2246 ,C958_=_C2247 ,\nC958_=_C2248 ,C958_=_C2249 ,C958_=_C2250 ,C958_=_C2252 ,C958_=_C2253 ,C958_=_C2254 ,\nC958_=_C2255 ,C958_=_C2257 ,C958_=_C2258 ,C958_=_C2259 ,C958_=_C2260 ,C958_=_C2261 ,\nC1010_=_C1306 ,C1010_=_C1419 ,C1010_=_C1491 ,C1010_=_C1538 ,C1010_=_C2242 ,C1010_=_C2244 ,\nC1010_=_C2245 ,C1010_=_C2246 ,C1010_=_C2247 ,C1010_=_C2248 ,C1010_=_C2249 ,C1010_=_C2250 ,\nC1010_=_C2252 ,C1010_=_C2253 ,C1010_=_C2254 ,C1010_=_C2255 ,C1010_=_C2257 ,C1010_=_C2258 ,\nC1010_=_C2259 ,C1010_=_C2260 ,C1010_=_C2261 ,C1122_=_C1146 ,C1122_=_C1247 ,C1122_=_C1289 ,\nC1122_=_C1505 ,C1122_=_C1623 ,C1122_=_C2445 ,C1122_=_C2617 ,C1122_=_C3081 ,C1122_=_C3187 ,\nC1122_=_C3355 ,C1122_=_C3394 ,C1122_=_C3702 ,C1122_=_C3791 ,C1122_=_C3852 ,C1122_=_C3854 ,\nC1122_=_C3855 ,C1122_=_C3856 ,C1122_=_C3857 ,C1122_=_C3858 ,C1122_=_C3859 ,C1146_=_C1247 ,\nC1146_=_C1289 ,C1146_=_C1505 ,C1146_=_C1623 ,C1146_=_C2445 ,C1146_=_C2617 ,C1146_=_C3081 ,\nC1146_=_C3187 ,C1146_=_C3355 ,C1146_=_C3394 ,C1146_=_C3702 ,C1146_=_C3791 ,C1146_=_C3852 ,\nC1146_=_C3854 ,C1146_=_C3855 ,C1146_=_C3856 ,C1146_=_C3857 ,C1146_=_C3858 ,C1146_=_C3859 ,\nC1187_=_C1197 ,C1187_=_C1496 ,C1187_=_C1611 ,C1187_=_C2263 ,C1187_=_C2491 ,C1187_=_C2759 ,\nC1187_=_C2760 ,C1187_=_C2761 ,C1187_=_C2762 ,C1187_=_C2763 ,C1187_=_C2764 ,C1187_=_C2765 ,\nC1187_=_C2766 ,C1187_=_C2767 ,C1187_=_C2768 ,C1187_=_C2769 ,C1187_=_C2770 ,C1187_=_C2773 ,\nC1187_=_C2774 ,C1187_=_C2775 ,C1187_=_C2776 ,C1187_=_C2777 ,C1197_=_C1480 ,C1197_=_C1507 ,\nC1197_=_C1915 ,C1197_=_C2017 ,C1197_=_C2275 ,C1197_=_C2500 ,C1197_=_C3040 ,C1197_=_C3189 ,\nC1197_=_C3312 ,C1197_=_C3357 ,C1197_=_C3469 ,C1197_=_C3685 ,C1197_=_C3705 ,C1197_=_C3985 ,\nC1197_=_C3986 ,C1197_=_C3987 ,C1197_=_C3988 ,C1197_=_C3989 ,C1197_=_C3990 ,C1197_=_C3991 ,\nC1247_=_C1289 ,C1247_=_C1505 ,C1247_=_C1623 ,C1247_=_C2445 ,C1247_=_C2617 ,C1247_=_C3081 ,\nC1247_=_C3187 ,C1247_=_C3355 ,C1247_=_C3394 ,C1247_=_C3702 ,C1247_=_C3791 ,C1247_=_C3852 ,\nC1247_=_C3854 ,C1247_=_C3855 ,C1247_=_C3856 ,C1247_=_C3857 ,C1247_=_C3858 ,C1247_=_C3859 ,\nC1289_=_C1505 ,C1289_=_C1623 ,C1289_=_C2445 ,C1289_=_C2617 ,C1289_=_C3081 ,C1289_=_C3187 ,\nC1289_=_C3355 ,C1289_=_C3394 ,C1289_=_C3702 ,C1289_=_C3791 ,C1289_=_C3852 ,C1289_=_C3854 ,\nC1289_=_C3855 ,C1289_=_C3856 ,C1289_=_C3857 ,C1289_=_C3858 ,C1289_=_C3859 ,C1306_=_C1419 ,\nC1306_=_C1491 ,C1306_=_C1538 ,C1306_=_C2242 ,C1306_=_C2244 ,C1306_=_C2245 ,C1306_=_C2246 ,\nC1306_=_C2247 ,C1306_=_C2248 ,C1306_=_C2249 ,C1306_=_C2250 ,C1306_=_C2252 ,C1306_=_C2253 ,\nC1306_=_C2254 ,C1306_=_C2255 ,C1306_=_C2257 ,C1306_=_C2258 ,C1306_=_C2259 ,C1306_=_C2260 ,\nC1306_=_C2261 ,C1419_=_C1491 ,C1419_=_C1538 ,C1419_=_C2242 ,C1419_=_C2244 ,C1419_=_C2245 ,\nC1419_=_C2246 ,C1419_=_C2247 ,C1419_=_C2248 ,C1419_=_C2249 ,C1419_=_C2250 ,C1419_=_C2252 ,\nC1419_=_C2253 ,C1419_=_C2254 ,C1419_=_C2255 ,C1419_=_C2257 ,C1419_=_C2258 ,C1419_=_C2259 ,\nC1419_=_C2260 ,C1419_=_C2261 ,C1480_=_C1507 ,C1480_=_C1915 ,C1480_=_C2017 ,C1480_=_C2275 ,\nC1480_=_C2500 ,C1480_=_C3040 ,C1480_=_C3189 ,C1480_=_C3312 ,C1480_=_C3357 ,C1480_=_C3469 ,\nC1480_=_C3685 ,C1480_=_C3705 ,C1480_=_C3985 ,C1480_=_C3986 ,C1480_=_C3987 ,C1480_=_C3988 ,\nC1480_=_C3989 ,C1480_=_C3990 ,C1480_=_C3991 ,C1491_=_C1496 ,C1491_=_C1505 ,C1491_=_C1507 ,\nC1491_=_C1538 ,C1491_=_C2242 ,C1491_=_C2244 ,C1491_=_C2245 ,C1491_=_C2246 ,C1491_=_C2247 ,\nC1491_=_C2248 ,C1491_=_C2249 ,C1491_=_C2250 ,C1491_=_C2252 ,C1491_=_C2253 ,C1491_=_C2254 ,\nC1491_=_C2255 ,C1491_=_C2257 ,C1491_=_C2258 ,C1491_=_C2259 ,C1491_=_C2260 ,C1491_=_C2261 ,\nC1496_=_C1505 ,C1496_=_C1507 ,C1496_=_C1611 ,C1496_=_C2263 ,C1496_=_C2491 ,C1496_=_C2759 ,\nC1496_=_C2760 ,C1496_=_C2761 ,C1496_=_C2762 ,C1496_=_C2763 ,C1496_=_C2764 ,C1496_=_C2765 ,\nC1496_=_C2766 ,C1496_=_C2767 ,C1496_=_C2768 ,C1496_=_C2769 ,C1496_=_C2770 ,C1496_=_C2773 ,\nC1496_=_C2774 ,C1496_=_C2775 ,C1496_=_C2776 ,C1496_=_C2777 ,C1505_=_C1507 ,C1505_=_C1623 ,\nC1505_=_C2445 ,C1505_=_C2617 ,C1505_=_C3081 ,C1505_=_C3187 ,C1505_=_C3355 ,C1505_=_C3394 ,\nC1505_=_C3702 ,C1505_=_C3791 ,C1505_=_C3852 ,C1505_=_C3854 ,C1505_=_C3855 ,C1505_=_C3856 ,\nC1505_=_C3857 ,C1505_=_C3858 ,C1505_=_C3859 ,C1507_=_C1915 ,C1507_=_C2017 ,C1507_=_C2275 ,\nC1507_=_C2500 ,C1507_=_C3040 ,C1507_=_C3189 ,C1507_=_C3312 ,C1507_=_C3357 ,C1507_=_C3469 ,\nC1507_=_C3685 ,C1507_=_C3705 ,C1507_=_C3985 ,C1507_=_C3986 ,C1507_=_C3987 ,C1507_=_C3988 ,\nC1507_=_C3989 ,C1507_=_C3990 ,C1507_=_C3991 ,C1538_=_C2242 ,C1538_=_C2244 ,C1538_=_C2245 ,\nC1538_=_C2246 ,C1538_=_C2247 ,C1538_=_C2248 ,C1538_=_C2249 ,C1538_=_C2250 ,C1538_=_C2252 ,\nC1538_=_C2253 ,C1538_=_C2254 ,C1538_=_C2255 ,C1538_=_C2257 ,C1538_=_C2258 ,C1538_=_C2259 ,\nC1538_=_C2260 ,C1538_=_C2261 ,C1611_=_C1623 ,C1611_=_C2263 ,C1611_=_C2491 ,C1611_=_C2759 ,\nC1611_=_C2760 ,C1611_=_C2761 ,C1611_=_C2762 ,C1611_=_C2763 ,C1611_=_C2764 ,C1611_=_C2765</w:t>
      </w:r>
    </w:p>
    <w:p>
      <w:pPr>
        <w:pStyle w:val="PreformattedText"/>
        <w:bidi w:val="0"/>
        <w:spacing w:before="0" w:after="0"/>
        <w:jc w:val="left"/>
        <w:rPr/>
      </w:pPr>
      <w:r>
        <w:rPr/>
        <w:t xml:space="preserve"> </w:t>
      </w:r>
      <w:r>
        <w:rPr/>
        <w:t>,\nC1611_=_C2766 ,C1611_=_C2767 ,C1611_=_C2768 ,C1611_=_C2769 ,C1611_=_C2770 ,C1611_=_C2773 ,\nC1611_=_C2774 ,C1611_=_C2775 ,C1611_=_C2776 ,C1611_=_C2777 ,C1623_=_C2445 ,C1623_=_C2617 ,\nC1623_=_C3081 ,C1623_=_C3187 ,C1623_=_C3355 ,C1623_=_C3394 ,C1623_=_C3702 ,C1623_=_C3791 ,\nC1623_=_C3852 ,C1623_=_C3854 ,C1623_=_C3855 ,C1623_=_C3856 ,C1623_=_C3857 ,C1623_=_C3858 ,\nC1623_=_C3859 ,C1915_=_C2017 ,C1915_=_C2275 ,C1915_=_C2500 ,C1915_=_C3040 ,C1915_=_C3189 ,\nC1915_=_C3312 ,C1915_=_C3357 ,C1915_=_C3469 ,C1915_=_C3685 ,C1915_=_C3705 ,C1915_=_C3985 ,\nC1915_=_C3986 ,C1915_=_C3987 ,C1915_=_C3988 ,C1915_=_C3989 ,C1915_=_C3990 ,C1915_=_C3991 ,\nC2017_=_C2275 ,C2017_=_C2500 ,C2017_=_C3040 ,C2017_=_C3189 ,C2017_=_C3312 ,C2017_=_C3357 ,\nC2017_=_C3469 ,C2017_=_C3685 ,C2017_=_C3705 ,C2017_=_C3985 ,C2017_=_C3986 ,C2017_=_C3987 ,\nC2017_=_C3988 ,C2017_=_C3989 ,C2017_=_C3990 ,C2017_=_C3991 ,C2242_=_C2244 ,C2242_=_C2245 ,\nC2242_=_C2246 ,C2242_=_C2247 ,C2242_=_C2248 ,C2242_=_C2249 ,C2242_=_C2250 ,C2242_=_C2252 ,\nC2242_=_C2253 ,C2242_=_C2254 ,C2242_=_C2255 ,C2242_=_C2257 ,C2242_=_C2258 ,C2242_=_C2259 ,\nC2242_=_C2260 ,C2242_=_C2261 ,C2244_=_C2245 ,C2244_=_C2246 ,C2244_=_C2247 ,C2244_=_C2248 ,\nC2244_=_C2249 ,C2244_=_C2250 ,C2244_=_C2252 ,C2244_=_C2253 ,C2244_=_C2254 ,C2244_=_C2255 ,\nC2244_=_C2257 ,C2244_=_C2258 ,C2244_=_C2259 ,C2244_=_C2260 ,C2244_=_C2261 ,C2245_=_C2246 ,\nC2245_=_C2247 ,C2245_=_C2248 ,C2245_=_C2249 ,C2245_=_C2250 ,C2245_=_C2252 ,C2245_=_C2253 ,\nC2245_=_C2254 ,C2245_=_C2255 ,C2245_=_C2257 ,C2245_=_C2258 ,C2245_=_C2259 ,C2245_=_C2260 ,\nC2245_=_C2261 ,C2245_=_C2762 ,C2245_=_C3187 ,C2245_=_C3189 ,C2246_=_C2247 ,C2246_=_C2248 ,\nC2246_=_C2249 ,C2246_=_C2250 ,C2246_=_C2252 ,C2246_=_C2253 ,C2246_=_C2254 ,C2246_=_C2255 ,\nC2246_=_C2257 ,C2246_=_C2258 ,C2246_=_C2259 ,C2246_=_C2260 ,C2246_=_C2261 ,C2247_=_C2248 ,\nC2247_=_C2249 ,C2247_=_C2250 ,C2247_=_C2252 ,C2247_=_C2253 ,C2247_=_C2254 ,C2247_=_C2255 ,\nC2247_=_C2257 ,C2247_=_C2258 ,C2247_=_C2259 ,C2247_=_C2260 ,C2247_=_C2261 ,C2247_=_C2765 ,\nC2247_=_C3355 ,C2247_=_C3357 ,C2248_=_C2249 ,C2248_=_C2250 ,C2248_=_C2252 ,C2248_=_C2253 ,\nC2248_=_C2254 ,C2248_=_C2255 ,C2248_=_C2257 ,C2248_=_C2258 ,C2248_=_C2259 ,C2248_=_C2260 ,\nC2248_=_C2261 ,C2249_=_C2250 ,C2249_=_C2252 ,C2249_=_C2253 ,C2249_=_C2254 ,C2249_=_C2255 ,\nC2249_=_C2257 ,C2249_=_C2258 ,C2249_=_C2259 ,C2249_=_C2260 ,C2249_=_C2261 ,C2249_=_C2769 ,\nC2249_=_C3702 ,C2249_=_C3705 ,C2250_=_C2252 ,C2250_=_C2253 ,C2250_=_C2254 ,C2250_=_C2255 ,\nC2250_=_C2257 ,C2250_=_C2258 ,C2250_=_C2259 ,C2250_=_C2260 ,C2250_=_C2261 ,C2252_=_C2253 ,\nC2252_=_C2254 ,C2252_=_C2255 ,C2252_=_C2257 ,C2252_=_C2258 ,C2252_=_C2259 ,C2252_=_C2260 ,\nC2252_=_C2261 ,C2253_=_C2254 ,C2253_=_C2255 ,C2253_=_C2257 ,C2253_=_C2258 ,C2253_=_C2259 ,\nC2253_=_C2260 ,C2253_=_C2261 ,C2254_=_C2255 ,C2254_=_C2257 ,C2254_=_C2258 ,C2254_=_C2259 ,\nC2254_=_C2260 ,C2254_=_C2261 ,C2255_=_C2257 ,C2255_=_C2258 ,C2255_=_C2259 ,C2255_=_C2260 ,\nC2255_=_C2261 ,C2257_=_C2258 ,C2257_=_C2259 ,C2257_=_C2260 ,C2257_=_C2261 ,C2258_=_C2259 ,\nC2258_=_C2260 ,C2258_=_C2261 ,C2258_=_C2775 ,C2258_=_C3857 ,C2258_=_C3989 ,C2259_=_C2260 ,\nC2259_=_C2261 ,C2259_=_C2776 ,C2259_=_C3858 ,C2259_=_C3990 ,C2260_=_C2261 ,C2261_=_C2777 ,\nC2261_=_C3991 ,C2263_=_C2275 ,C2263_=_C2491 ,C2263_=_C2759 ,C2263_=_C2760 ,C2263_=_C2761 ,\nC2263_=_C2762 ,C2263_=_C2763 ,C2263_=_C2764 ,C2263_=_C2765 ,C2263_=_C2766 ,C2263_=_C2767 ,\nC2263_=_C2768 ,C2263_=_C2769 ,C2263_=_C2770 ,C2263_=_C2773 ,C2263_=_C2774 ,C2263_=_C2775 ,\nC2263_=_C2776 ,C2263_=_C2777 ,C2275_=_C2500 ,C2275_=_C3040 ,C2275_=_C3189 ,C2275_=_C3312 ,\nC2275_=_C3357 ,C2275_=_C3469 ,C2275_=_C3685 ,C2275_=_C3705 ,C2275_=_C3985 ,C2275_=_C3986 ,\nC2275_=_C3987 ,C2275_=_C3988 ,C2275_=_C3989 ,C2275_=_C3990 ,C2275_=_C3991 ,C2445_=_C2617 ,\nC2445_=_C3081 ,C2445_=_C3187 ,C2445_=_C3355 ,C2445_=_C3394 ,C2445_=_C3702 ,C2445_=_C3791 ,\nC2445_=_C3852 ,C2445_=_C3854 ,C2445_=_C3855 ,C2445_=_C3856 ,C2445_=_C3857 ,C2445_=_C3858 ,\nC2445_=_C3859 ,C2491_=_C2500 ,C2491_=_C2759 ,C2491_=_C2760 ,C2491_=_C2761 ,C2491_=_C2762 ,\nC2491_=_C2763 ,C2491_=_C2764 ,C2491_=_C2765 ,C2491_=_C2766 ,C2491_=_C2767 ,C2491_=_C2768 ,\nC2491_=_C2769 ,C2491_=_C2770 ,C2491_=_C2773 ,C2491_=_C2774 ,C2491_=_C2775 ,C2491_=_C2776 ,\nC2491_=_C2777 ,C2500_=_C3040 ,C2500_=_C3189 ,C2500_=_C3312 ,C2500_=_C3357 ,C2500_=_C3469 ,\nC2500_=_C3685 ,C2500_=_C3705 ,C2500_=_C3985 ,C2500_=_C3986 ,C2500_=_C3987 ,C2500_=_C3988 ,\nC2500_=_C3989 ,C2500_=_C3990 ,C2500_=_C3991 ,C2617_=_C3081 ,C2617_=_C3187 ,C2617_=_C3355 ,\nC2617_=_C3394 ,C2617_=_C3702 ,C2617_=_C3791 ,C2617_=_C3852 ,C2617_=_C3854 ,C2617_=_C3855 ,\nC2617_=_C3856 ,C2617_=_C3857 ,C2617_=_C3858 ,C2617_=_C3859 ,C2759_=_C2760 ,C2759_=_C2761 ,\nC2759_=_C2762 ,C2759_=_C2763 ,C2759_=_C2764 ,C2759_=_C2765 ,C2759_=_C2766 ,C2759_=_C2767 ,\nC2759_=_C2768 ,C2759_=_C2769 ,C2759_=_C2770 ,C2759_=_C2773 ,C2759_=_C2774 ,C2759_=_C2775 ,\nC2759_=_C2776 ,C2759_=_C2777 ,C2760_=_C2761 ,C2760_=_C2762 ,C2760_=_C2763 ,C2760_=_C2764 ,\nC2760_=_C2765 ,C2760_=_C2766 ,C2760_=_C2767 ,C2760_=_C2768 ,C2760_=_C2769 ,C2760_=_C2770 ,\nC2760_=_C2773 ,C2760_=_C2774 ,C2760_=_C2775 ,C2760_=_C2776 ,C2760_=_C2777 ,C2761_=_C2762 ,\nC2761_=_C2763 ,C2761_=_C2764 ,C2761_=_C2765 ,C2761_=_C2766 ,C2761_=_C2767 ,C2761_=_C2768 ,\nC2761_=_C2769 ,C2761_=_C2770 ,C2761_=_C2773 ,C2761_=_C2774 ,C2761_=_C2775 ,C2761_=_C2776 ,\nC2761_=_C2777 ,C2762_=_C2763 ,C2762_=_C2764 ,C2762_=_C2765 ,C2762_=_C2766 ,C2762_=_C2767 ,\nC2762_=_C2768 ,C2762_=_C2769 ,C2762_=_C2770 ,C2762_=_C2773 ,C2762_=_C2774 ,C2762_=_C2775 ,\nC2762_=_C2776 ,C2762_=_C2777 ,C2762_=_C3187 ,C2762_=_C3189 ,C2763_=_C2764 ,C2763_=_C2765 ,\nC2763_=_C2766 ,C2763_=_C2767 ,C2763_=_C2768 ,C2763_=_C2769 ,C2763_=_C2770 ,C2763_=_C2773 ,\nC2763_=_C2774 ,C2763_=_C2775 ,C2763_=_C2776 ,C2763_=_C2777 ,C2764_=_C2765 ,C2764_=_C2766 ,\nC2764_=_C2767 ,C2764_=_C2768 ,C2764_=_C2769 ,C2764_=_C2770 ,C2764_=_C2773 ,C2764_=_C2774 ,\nC2764_=_C2775 ,C2764_=_C2776 ,C2764_=_C2777 ,C2765_=_C2766 ,C2765_=_C2767 ,C2765_=_C2768 ,\nC2765_=_C2769 ,C2765_=_C2770 ,C2765_=_C2773 ,C2765_=_C2774 ,C2765_=_C2775 ,C2765_=_C2776 ,\nC2765_=_C2777 ,C2765_=_C3355 ,C2765_=_C3357 ,C2766_=_C2767 ,C2766_=_C2768 ,C2766_=_C2769 ,\nC2766_=_C2770 ,C2766_=_C2773 ,C2766_=_C2774 ,C2766_=_C2775 ,C2766_=_C2776 ,C2766_=_C2777 ,\nC2767_=_C2768 ,C2767_=_C2769 ,C2767_=_C2770 ,C2767_=_C2773 ,C2767_=_C2774 ,C2767_=_C2775 ,\nC2767_=_C2776 ,C2767_=_C2777 ,C2767_=_C3685 ,C2768_=_C2769 ,C2768_=_C2770 ,C2768_=_C2773 ,\nC2768_=_C2774 ,C2768_=_C2775 ,C2768_=_C2776 ,C2768_=_C2777 ,C2769_=_C2770 ,C2769_=_C2773 ,\nC2769_=_C2774 ,C2769_=_C2775 ,C2769_=_C2776 ,C2769_=_C2777 ,C2769_=_C3702 ,C2769_=_C3705 ,\nC2770_=_C2773 ,C2770_=_C2774 ,C2770_=_C2775 ,C2770_=_C2776 ,C2770_=_C2777 ,C2773_=_C2774 ,\nC2773_=_C2775 ,C2773_=_C2776 ,C2773_=_C2777 ,C2773_=_C3987 ,C2774_=_C2775 ,C2774_=_C2776 ,\nC2774_=_C2777 ,C2774_=_C3988 ,C2775_=_C2776 ,C2775_=_C2777 ,C2775_=_C3857 ,C2775_=_C3989 ,\nC2776_=_C2777 ,C2776_=_C3858 ,C2776_=_C3990 ,C2777_=_C3991 ,C3040_=_C3189 ,C3040_=_C3312 ,\nC3040_=_C3357 ,C3040_=_C3469 ,C3040_=_C3685 ,C3040_=_C3705 ,C3040_=_C3985 ,C3040_=_C3986 ,\nC3040_=_C3987 ,C3040_=_C3988 ,C3040_=_C3989 ,C3040_=_C3990 ,C3040_=_C3991 ,C3081_=_C3187 ,\nC3081_=_C3355 ,C3081_=_C3394 ,C3081_=_C3702 ,C3081_=_C3791 ,C3081_=_C3852 ,C3081_=_C3854 ,\nC3081_=_C3855 ,C3081_=_C3856 ,C3081_=_C3857 ,C3081_=_C3858 ,C3081_=_C3859 ,C3187_=_C3189 ,\nC3187_=_C3355 ,C3187_=_C3394 ,C3187_=_C3702 ,C3187_=_C3791 ,C3187_=_C3852 ,C3187_=_C3854 ,\nC3187_=_C3855 ,C3187_=_C3856 ,C3187_=_C3857 ,C3187_=_C3858 ,C3187_=_C3859 ,C3189_=_C3312 ,\nC3189_=_C3357 ,C3189_=_C3469 ,C3189_=_C3685 ,C3189_=_C3705 ,C3189_=_C3985 ,C3189_=_C3986 ,\nC3189_=_C3987 ,C3189_=_C3988 ,C3189_=_C3989 ,C3189_=_C3990 ,C3189_=_C3991 ,C3312_=_C3357 ,\nC3312_=_C3469 ,C3312_=_C3685 ,C3312_=_C3705 ,C3312_=_C3985 ,C3312_=_C3986 ,C3312_=_C3987 ,\nC3312_=_C3988 ,C3312_=_C3989 ,C3312_=_C3990 ,C3312_=_C3991 ,C3355_=_C3357 ,C3355_=_C3394 ,\nC3355_=_C3702 ,C3355_=_C3791 ,C3355_=_C3852 ,C3355_=_C3854 ,C3355_=_C3855 ,C3355_=_C3856 ,\nC3355_=_C3857 ,C3355_=_C3858 ,C3355_=_C3859 ,C3357_=_C3469 ,C3357_=_C3685 ,C3357_=_C3705 ,\nC3357_=_C3985 ,C3357_=_C3986 ,C3357_=_C3987 ,C3357_=_C3988 ,C3357_=_C3989 ,C3357_=_C3990 ,\nC3357_=_C3991 ,C3394_=_C3702 ,C3394_=_C3791 ,C3394_=_C3852 ,C3394_=_C3854 ,C3394_=_C3855 ,\nC3394_=_C3856 ,C3394_=_C3857 ,C3394_=_C3858 ,C3394_=_C3859 ,C3469_=_C3685 ,C3469_=_C3705 ,\nC3469_=_C3985 ,C3469_=_C3986 ,C3469_=_C3987 ,C3469_=_C3988 ,C3469_=_C3989 ,C3469_=_C3990 ,\nC3469_=_C3991 ,C3685_=_C3705 ,C3685_=_C3985 ,C3685_=_C3986 ,C3685_=_C3987 ,C3685_=_C3988 ,\nC3685_=_C3989 ,C3685_=_C3990 ,C3685_=_C3991 ,C3702_=_C3705 ,C3702_=_C3791 ,C3702_=_C3852 ,\nC3702_=_C3854 ,C3702_=_C3855 ,C3702_=_C3856 ,C3702_=_C3857 ,C3702_=_C3858 ,C3702_=_C3859 ,\nC3705_=_C3985 ,C3705_=_C3986 ,C3705_=_C3987 ,C3705_=_C3988 ,C3705_=_C3989 ,C3705_=_C3990 ,\nC3705_=_C3991 ,C3791_=_C3852 ,C3791_=_C3854 ,C3791_=_C3855 ,C3791_=_C3856 ,C3791_=_C3857 ,\nC3791_=_C3858 ,C3791_=_C3859 ,C3852_=_C3854 ,C3852_=_C3855 ,C3852_=_C3856 ,C3852_=_C3857 ,\nC3852_=_C3858 ,C3852_=_C3859 ,C3854_=_C3855 ,C3854_=_C3856 ,C3854_=_C3857 ,C3854_=_C3858 ,\nC3854_=_C3859 ,C3855_=_C3856 ,C3855_=_C3857 ,C3855_=_C3858 ,C3855_=_C3859 ,C3856_=_C3857 ,\nC3856_=_C3858 ,C3856_=_C3859 ,C3857_=_C3858 ,C3857_=_C3859 ,C3857_=_C3989 ,C3858_=_C3859 ,\nC3858_=_C3990 ,C3985_=_C3986 ,C3985_=_C3987 ,C3985_=_C3988 ,C3985_=_C3989 ,C3985_=_C3990 ,\nC3985_=_C3991 ,C3986_=_C3987 ,C3986_=_C3988 ,C3986_=_C3989 ,C3986_=_C3990 ,C3986_=_C3991 ,\nC3987_=_C3988 ,C3987_=_C3989 ,C3987_=_C3990 ,C3987_=_C3991 ,C3988_=_C3989 ,C3988_=_C3990 ,\nC3988_=_C3991 ,C3989_=_C3990 ,C3989_=_C3991 ,C3990_=_C3991 ,"];208[shape=box, label="id:208 level: 6\n109: C15 C21 C43 C64 C89 \nC114 C158 C199 C218 C258 C273 \nC279 C293 C311 C325 C347 C357 \nC405 C414 C424 C563 C953 C1132 \nC1335 C1486 C1487 C1488 C1489 C1490 \nC1491 C1492 C1493 C1494 C1495 C1496 \nC1497 C1498 C1499 C1500 C1501</w:t>
      </w:r>
    </w:p>
    <w:p>
      <w:pPr>
        <w:pStyle w:val="PreformattedText"/>
        <w:bidi w:val="0"/>
        <w:spacing w:before="0" w:after="0"/>
        <w:jc w:val="left"/>
        <w:rPr/>
      </w:pPr>
      <w:r>
        <w:rPr/>
        <w:t xml:space="preserve"> </w:t>
      </w:r>
      <w:r>
        <w:rPr/>
        <w:t>C1502 \nC1503 C1504 C1505 C1506 C1507 C1508 \nC1509 C1510 C1511 C1577 C1582 C1776 \nC1780 C2138 C2140 C2200 C2245 C2258 \nC2342 C2359 C2382 C2451 C2508 C2604 \nC2639 C2641 C2762 C2775 C2861 C3152 \nC3182 C3183 C3184 C3185 C3186 C3187 \nC3188 C3189 C3191 C3192 C3193 C3266 \nC3284 C3286 C3298 C3359 C3432 C3481 \nC3486 C3709 C3718 C3737 C3773 C3825 \nC3827 C3857 C3948 C3970 C3972 C3989 \nC4019 C4064 C4071 C4072 C4073 C4074 \nC4082 C4090 \n1560: C15_=_C21( C15 C21 ) C15_=_C64( C15 C64 ) C15_=_C89( C15 C89 ) C15_=_C114( C15 C114 ) C15_=_C199( C15 C199 ) \nC15_=_C218( C15 C218 ) C15_=_C273( C15 C273 ) C15_=_C293( C15 C293 ) C15_=_C325( C15 C325 ) C15_=_C347( C15 C347 ) C15_=_C357( C15 C357 ) \nC15_=_C414( C15 C414 ) C15_=_C1335( C15 C1335 ) C15_=_C1498( C15 C1498 ) C15_=_C2245( C15 C2245 ) C15_=_C2382( C15 C2382 ) C15_=_C2762( C15 C2762 ) \nC15_=_C3182( C15 C3182 ) C15_=_C3183( C15 C3183 ) C15_=_C3184( C15 C3184 ) C15_=_C3185( C15 C3185 ) C15_=_C3186( C15 C3186 ) C15_=_C3187( C15 C3187 ) \nC15_=_C3188( C15 C3188 ) C15_=_C3189( C15 C3189 ) C15_=_C3191( C15 C3191 ) C15_=_C3192( C15 C3192 ) C15_=_C3193( C15 C3193 ) C21_=_C43( C21 C43 ) \nC21_=_C158( C21 C158 ) C21_=_C258( C21 C258 ) C21_=_C279( C21 C279 ) C21_=_C311( C21 C311 ) C21_=_C424( C21 C424 ) C21_=_C1510( C21 C1510 ) \nC21_=_C1577( C21 C1577 ) C21_=_C1776( C21 C1776 ) C21_=_C2138( C21 C2138 ) C21_=_C2258( C21 C2258 ) C21_=_C2451( C21 C2451 ) C21_=_C2639( C21 C2639 ) \nC21_=_C2775( C21 C2775 ) C21_=_C2861( C21 C2861 ) C21_=_C3284( C21 C3284 ) C21_=_C3359( C21 C3359 ) C21_=_C3481( C21 C3481 ) C21_=_C3709( C21 C3709 ) \nC21_=_C3825( C21 C3825 ) C21_=_C3857( C21 C3857 ) C21_=_C3970( C21 C3970 ) C21_=_C3989( C21 C3989 ) C21_=_C4071( C21 C4071 ) C21_=_C4072( C21 C4072 ) \nC21_=_C4073( C21 C4073 ) C21_=_C4074( C21 C4074 ) C43_=_C158( C43 C158 ) C43_=_C258( C43 C258 ) C43_=_C279( C43 C279 ) C43_=_C311( C43 C311 ) \nC43_=_C424( C43 C424 ) C43_=_C1510( C43 C1510 ) C43_=_C1577( C43 C1577 ) C43_=_C1776( C43 C1776 ) C43_=_C2138( C43 C2138 ) C43_=_C2258( C43 C2258 ) \nC43_=_C2451( C43 C2451 ) C43_=_C2639( C43 C2639 ) C43_=_C2775( C43 C2775 ) C43_=_C2861( C43 C2861 ) C43_=_C3284( C43 C3284 ) C43_=_C3359( C43 C3359 ) \nC43_=_C3481( C43 C3481 ) C43_=_C3709( C43 C3709 ) C43_=_C3825( C43 C3825 ) C43_=_C3857( C43 C3857 ) C43_=_C3970( C43 C3970 ) C43_=_C3989( C43 C3989 ) \nC43_=_C4071( C43 C4071 ) C43_=_C4072( C43 C4072 ) C43_=_C4073( C43 C4073 ) C43_=_C4074( C43 C4074 ) C64_=_C89( C64 C89 ) C64_=_C114( C64 C114 ) \nC64_=_C199( C64 C199 ) C64_=_C218( C64 C218 ) C64_=_C273( C64 C273 ) C64_=_C293( C64 C293 ) C64_=_C325( C64 C325 ) C64_=_C347( C64 C347 ) \nC64_=_C357( C64 C357 ) C64_=_C414( C64 C414 ) C64_=_C1335( C64 C1335 ) C64_=_C1498( C64 C1498 ) C64_=_C2245( C64 C2245 ) C64_=_C2382( C64 C2382 ) \nC64_=_C2762( C64 C2762 ) C64_=_C3182( C64 C3182 ) C64_=_C3183( C64 C3183 ) C64_=_C3184( C64 C3184 ) C64_=_C3185( C64 C3185 ) C64_=_C3186( C64 C3186 ) \nC64_=_C3187( C64 C3187 ) C64_=_C3188( C64 C3188 ) C64_=_C3189( C64 C3189 ) C64_=_C3191( C64 C3191 ) C64_=_C3192( C64 C3192 ) C64_=_C3193( C64 C3193 ) \nC89_=_C114( C89 C114 ) C89_=_C199( C89 C199 ) C89_=_C218( C89 C218 ) C89_=_C273( C89 C273 ) C89_=_C293( C89 C293 ) C89_=_C325( C89 C325 ) \nC89_=_C347( C89 C347 ) C89_=_C357( C89 C357 ) C89_=_C414( C89 C414 ) C89_=_C1335( C89 C1335 ) C89_=_C1498( C89 C1498 ) C89_=_C2245( C89 C2245 ) \nC89_=_C2382( C89 C2382 ) C89_=_C2762( C89 C2762 ) C89_=_C3182( C89 C3182 ) C89_=_C3183( C89 C3183 ) C89_=_C3184( C89 C3184 ) C89_=_C3185( C89 C3185 ) \nC89_=_C3186( C89 C3186 ) C89_=_C3187( C89 C3187 ) C89_=_C3188( C89 C3188 ) C89_=_C3189( C89 C3189 ) C89_=_C3191( C89 C3191 ) C89_=_C3192( C89 C3192 ) \nC89_=_C3193( C89 C3193 ) C114_=_C199( C114 C199 ) C114_=_C218( C114 C218 ) C114_=_C273( C114 C273 ) C114_=_C293( C114 C293 ) C114_=_C325( C114 C325 ) \nC114_=_C347( C114 C347 ) C114_=_C357( C114 C357 ) C114_=_C414( C114 C414 ) C114_=_C1335( C114 C1335 ) C114_=_C1498( C114 C1498 ) C114_=_C2245( C114 C2245 ) \nC114_=_C2382( C114 C2382 ) C114_=_C2762( C114 C2762 ) C114_=_C3182( C114 C3182 ) C114_=_C3183( C114 C3183 ) C114_=_C3184( C114 C3184 ) C114_=_C3185( C114 C3185 ) \nC114_=_C3186( C114 C3186 ) C114_=_C3187( C114 C3187 ) C114_=_C3188( C114 C3188 ) C114_=_C3189( C114 C3189 ) C114_=_C3191( C114 C3191 ) C114_=_C3192( C114 C3192 ) \nC114_=_C3193( C114 C3193 ) C158_=_C258( C158 C258 ) C158_=_C279( C158 C279 ) C158_=_C311( C158 C311 ) C158_=_C424( C158 C424 ) C158_=_C1510( C158 C1510 ) \nC158_=_C1577( C158 C1577 ) C158_=_C1776( C158 C1776 ) C158_=_C2138( C158 C2138 ) C158_=_C2258( C158 C2258 ) C158_=_C2451( C158 C2451 ) C158_=_C2639( C158 C2639 ) \nC158_=_C2775( C158 C2775 ) C158_=_C2861( C158 C2861 ) C158_=_C3284( C158 C3284 ) C158_=_C3359( C158 C3359 ) C158_=_C3481( C158 C3481 ) C158_=_C3709( C158 C3709 ) \nC158_=_C3825( C158 C3825 ) C158_=_C3857( C158 C3857 ) C158_=_C3970( C158 C3970 ) C158_=_C3989( C158 C3989 ) C158_=_C4071( C158 C4071 ) C158_=_C4072( C158 C4072 ) \nC158_=_C4073( C158 C4073 ) C158_=_C4074( C158 C4074 ) C199_=_C218( C199 C218 ) C199_=_C273( C199 C273 ) C199_=_C293( C199 C293 ) C199_=_C325( C199 C325 ) \nC199_=_C347( C199 C347 ) C199_=_C357( C199 C357 ) C199_=_C414( C199 C414 ) C199_=_C1335( C199 C1335 ) C199_=_C1498( C199 C1498 ) C199_=_C2245( C199 C2245 ) \nC199_=_C2382( C199 C2382 ) C199_=_C2762( C199 C2762 ) C199_=_C3182( C199 C3182 ) C199_=_C3183( C199 C3183 ) C199_=_C3184( C199 C3184 ) C199_=_C3185( C199 C3185 ) \nC199_=_C3186( C199 C3186 ) C199_=_C3187( C199 C3187 ) C199_=_C3188( C199 C3188 ) C199_=_C3189( C199 C3189 ) C199_=_C3191( C199 C3191 ) C199_=_C3192( C199 C3192 ) \nC199_=_C3193( C199 C3193 ) C218_=_C273( C218 C273 ) C218_=_C293( C218 C293 ) C218_=_C325( C218 C325 ) C218_=_C347( C218 C347 ) C218_=_C357( C218 C357 ) \nC218_=_C414( C218 C414 ) C218_=_C1335( C218 C1335 ) C218_=_C1498( C218 C1498 ) C218_=_C2245( C218 C2245 ) C218_=_C2382( C218 C2382 ) C218_=_C2762( C218 C2762 ) \nC218_=_C3182( C218 C3182 ) C218_=_C3183( C218 C3183 ) C218_=_C3184( C218 C3184 ) C218_=_C3185( C218 C3185 ) C218_=_C3186( C218 C3186 ) C218_=_C3187( C218 C3187 ) \nC218_=_C3188( C218 C3188 ) C218_=_C3189( C218 C3189 ) C218_=_C3191( C218 C3191 ) C218_=_C3192( C218 C3192 ) C218_=_C3193( C218 C3193 ) C258_=_C279( C258 C279 ) \nC258_=_C311( C258 C311 ) C258_=_C424( C258 C424 ) C258_=_C1510( C258 C1510 ) C258_=_C1577( C258 C1577 ) C258_=_C1776( C258 C1776 ) C258_=_C2138( C258 C2138 ) \nC258_=_C2258( C258 C2258 ) C258_=_C2451( C258 C2451 ) C258_=_C2639( C258 C2639 ) C258_=_C2775( C258 C2775 ) C258_=_C2861( C258 C2861 ) C258_=_C3284( C258 C3284 ) \nC258_=_C3359( C258 C3359 ) C258_=_C3481( C258 C3481 ) C258_=_C3709( C258 C3709 ) C258_=_C3825( C258 C3825 ) C258_=_C3857( C258 C3857 ) C258_=_C3970( C258 C3970 ) \nC258_=_C3989( C258 C3989 ) C258_=_C4071( C258 C4071 ) C258_=_C4072( C258 C4072 ) C258_=_C4073( C258 C4073 ) C258_=_C4074( C258 C4074 ) C273_=_C279( C273 C279 ) \nC273_=_C293( C273 C293 ) C273_=_C325( C273 C325 ) C273_=_C347( C273 C347 ) C273_=_C357( C273 C357 ) C273_=_C414( C273 C414 ) C273_=_C1335( C273 C1335 ) \nC273_=_C1498( C273 C1498 ) C273_=_C2245( C273 C2245 ) C273_=_C2382( C273 C2382 ) C273_=_C2762( C273 C2762 ) C273_=_C3182( C273 C3182 ) C273_=_C3183( C273 C3183 ) \nC273_=_C3184( C273 C3184 ) C273_=_C3185( C273 C3185 ) C273_=_C3186( C273 C3186 ) C273_=_C3187( C273 C3187 ) C273_=_C3188( C273 C3188 ) C273_=_C3189( C273 C3189 ) \nC273_=_C3191( C273 C3191 ) C273_=_C3192( C273 C3192 ) C273_=_C3193( C273 C3193 ) C279_=_C311( C279 C311 ) C279_=_C424( C279 C424 ) C279_=_C1510( C279 C1510 ) \nC279_=_C1577( C279 C1577 ) C279_=_C1776( C279 C1776 ) C279_=_C2138( C279 C2138 ) C279_=_C2258( C279 C2258 ) C279_=_C2451( C279 C2451 ) C279_=_C2639( C279 C2639 ) \nC279_=_C2775( C279 C2775 ) C279_=_C2861( C279 C2861 ) C279_=_C3284( C279 C3284 ) C279_=_C3359( C279 C3359 ) C279_=_C3481( C279 C3481 ) C279_=_C3709( C279 C3709 ) \nC279_=_C3825( C279 C3825 ) C279_=_C3857( C279 C3857 ) C279_=_C3970( C279 C3970 ) C279_=_C3989( C279 C3989 ) C279_=_C4071( C279 C4071 ) C279_=_C4072( C279 C4072 ) \nC279_=_C4073( C279 C4073 ) C279_=_C4074( C279 C4074 ) C293_=_C325( C293 C325 ) C293_=_C347( C293 C347 ) C293_=_C357( C293 C357 ) C293_=_C414( C293 C414 ) \nC293_=_C1335( C293 C1335 ) C293_=_C1498( C293 C1498 ) C293_=_C2245( C293 C2245 ) C293_=_C2382( C293 C2382 ) C293_=_C2762( C293 C2762 ) C293_=_C3182( C293 C3182 ) \nC293_=_C3183( C293 C3183 ) C293_=_C3184( C293 C3184 ) C293_=_C3185( C293 C3185 ) C293_=_C3186( C293 C3186 ) C293_=_C3187( C293 C3187 ) C293_=_C3188( C293 C3188 ) \nC293_=_C3189( C293 C3189 ) C293_=_C3191( C293 C3191 ) C293_=_C3192( C293 C3192 ) C293_=_C3193( C293 C3193 ) C311_=_C424( C311 C424 ) C311_=_C1510( C311 C1510 ) \nC311_=_C1577( C311 C1577 ) C311_=_C1776( C311 C1776 ) C311_=_C2138( C311 C2138 ) C311_=_C2258( C311 C2258 ) C311_=_C2451( C311 C2451 ) C311_=_C2639( C311 C2639 ) \nC311_=_C2775( C311 C2775 ) C311_=_C2861( C311 C2861 ) C311_=_C3284( C311 C3284 ) C311_=_C3359( C311 C3359 ) C311_=_C3481( C311 C3481 ) C311_=_C3709( C311 C3709 ) \nC311_=_C3825( C311 C3825 ) C311_=_C3857( C311 C3857 ) C311_=_C3970( C311 C3970 ) C311_=_C3989( C311 C3989 ) C311_=_C4071( C311 C4071 ) C311_=_C4072( C311 C4072 ) \nC311_=_C4073( C311 C4073 ) C311_=_C4074( C311 C4074 ) C325_=_C347( C325 C347 ) C325_=_C357( C325 C357 ) C325_=_C414( C325 C414 ) C325_=_C1335( C325 C1335 ) \nC325_=_C1498( C325 C1498 ) C325_=_C2245( C325 C2245 ) C325_=_C2382( C325 C2382 ) C325_=_C2762( C325 C2762 ) C325_=_C3182( C325 C3182 ) C325_=_C3183( C325 C3183 ) \nC325_=_C3184( C325 C3184 ) C325_=_C3185( C325 C3185 ) C325_=_C3186( C325 C3186 ) C325_=_C3187( C325 C3187 ) C325_=_C3188( C325 C3188 ) C325_=_C3189( C325 C3189 ) \nC325_=_C3191( C325 C3191 ) C325_=_C3192( C325 C3192 ) C325_=_C3193( C325 C3193 ) C347_=_C357( C347 C357 ) C347_=_C414( C347 C414 ) C347_=_C1335( C347 C1335 ) \nC347_=_C1498( C347 C1498 ) C347_=_C2245( C347 C2245 ) C347_=_C2382( C347 C2382 ) C347_=_C2762(</w:t>
      </w:r>
    </w:p>
    <w:p>
      <w:pPr>
        <w:pStyle w:val="PreformattedText"/>
        <w:bidi w:val="0"/>
        <w:spacing w:before="0" w:after="0"/>
        <w:jc w:val="left"/>
        <w:rPr/>
      </w:pPr>
      <w:r>
        <w:rPr/>
        <w:t xml:space="preserve"> </w:t>
      </w:r>
      <w:r>
        <w:rPr/>
        <w:t>C347 C2762 ) C347_=_C3182( C347 C3182 ) C347_=_C3183( C347 C3183 ) \nC347_=_C3184( C347 C3184 ) C347_=_C3185( C347 C3185 ) C347_=_C3186( C347 C3186 ) C347_=_C3187( C347 C3187 ) C347_=_C3188( C347 C3188 ) C347_=_C3189( C347 C3189 ) \nC347_=_C3191( C347 C3191 ) C347_=_C3192( C347 C3192 ) C347_=_C3193( C347 C3193 ) C357_=_C414( C357 C414 ) C357_=_C1335( C357 C1335 ) C357_=_C1498( C357 C1498 ) \nC357_=_C2245( C357 C2245 ) C357_=_C2382( C357 C2382 ) C357_=_C2762( C357 C2762 ) C357_=_C3182( C357 C3182 ) C357_=_C3183( C357 C3183 ) C357_=_C3184( C357 C3184 ) \nC357_=_C3185( C357 C3185 ) C357_=_C3186( C357 C3186 ) C357_=_C3187( C357 C3187 ) C357_=_C3188( C357 C3188 ) C357_=_C3189( C357 C3189 ) C357_=_C3191( C357 C3191 ) \nC357_=_C3192( C357 C3192 ) C357_=_C3193( C357 C3193 ) C405_=_C414( C405 C414 ) C405_=_C424( C405 C424 ) C405_=_C563( C405 C563 ) C405_=_C1132( C405 C1132 ) \nC405_=_C1487( C405 C1487 ) C405_=_C1488( C405 C1488 ) C405_=_C1489( C405 C1489 ) C405_=_C1490( C405 C1490 ) C405_=_C1491( C405 C1491 ) C405_=_C1492( C405 C1492 ) \nC405_=_C1493( C405 C1493 ) C405_=_C1494( C405 C1494 ) C405_=_C1495( C405 C1495 ) C405_=_C1496( C405 C1496 ) C405_=_C1497( C405 C1497 ) C405_=_C1498( C405 C1498 ) \nC405_=_C1499( C405 C1499 ) C405_=_C1500( C405 C1500 ) C405_=_C1501( C405 C1501 ) C405_=_C1502( C405 C1502 ) C405_=_C1503( C405 C1503 ) C405_=_C1504( C405 C1504 ) \nC405_=_C1505( C405 C1505 ) C405_=_C1506( C405 C1506 ) C405_=_C1507( C405 C1507 ) C405_=_C1508( C405 C1508 ) C405_=_C1509( C405 C1509 ) C405_=_C1510( C405 C1510 ) \nC405_=_C1511( C405 C1511 ) C414_=_C424( C414 C424 ) C414_=_C1335( C414 C1335 ) C414_=_C1498( C414 C1498 ) C414_=_C2245( C414 C2245 ) C414_=_C2382( C414 C2382 ) \nC414_=_C2762( C414 C2762 ) C414_=_C3182( C414 C3182 ) C414_=_C3183( C414 C3183 ) C414_=_C3184( C414 C3184 ) C414_=_C3185( C414 C3185 ) C414_=_C3186( C414 C3186 ) \nC414_=_C3187( C414 C3187 ) C414_=_C3188( C414 C3188 ) C414_=_C3189( C414 C3189 ) C414_=_C3191( C414 C3191 ) C414_=_C3192( C414 C3192 ) C414_=_C3193( C414 C3193 ) \nC424_=_C1510( C424 C1510 ) C424_=_C1577( C424 C1577 ) C424_=_C1776( C424 C1776 ) C424_=_C2138( C424 C2138 ) C424_=_C2258( C424 C2258 ) C424_=_C2451( C424 C2451 ) \nC424_=_C2639( C424 C2639 ) C424_=_C2775( C424 C2775 ) C424_=_C2861( C424 C2861 ) C424_=_C3284( C424 C3284 ) C424_=_C3359( C424 C3359 ) C424_=_C3481( C424 C3481 ) \nC424_=_C3709( C424 C3709 ) C424_=_C3825( C424 C3825 ) C424_=_C3857( C424 C3857 ) C424_=_C3970( C424 C3970 ) C424_=_C3989( C424 C3989 ) C424_=_C4071( C424 C4071 ) \nC424_=_C4072( C424 C4072 ) C424_=_C4073( C424 C4073 ) C424_=_C4074( C424 C4074 ) C563_=_C1132( C563 C1132 ) C563_=_C1487( C563 C1487 ) C563_=_C1488( C563 C1488 ) \nC563_=_C1489( C563 C1489 ) C563_=_C1490( C563 C1490 ) C563_=_C1491( C563 C1491 ) C563_=_C1492( C563 C1492 ) C563_=_C1493( C563 C1493 ) C563_=_C1494( C563 C1494 ) \nC563_=_C1495( C563 C1495 ) C563_=_C1496( C563 C1496 ) C563_=_C1497( C563 C1497 ) C563_=_C1498( C563 C1498 ) C563_=_C1499( C563 C1499 ) C563_=_C1500( C563 C1500 ) \nC563_=_C1501( C563 C1501 ) C563_=_C1502( C563 C1502 ) C563_=_C1503( C563 C1503 ) C563_=_C1504( C563 C1504 ) C563_=_C1505( C563 C1505 ) C563_=_C1506( C563 C1506 ) \nC563_=_C1507( C563 C1507 ) C563_=_C1508( C563 C1508 ) C563_=_C1509( C563 C1509 ) C563_=_C1510( C563 C1510 ) C563_=_C1511( C563 C1511 ) C953_=_C1486( C953 C1486 ) \nC953_=_C1582( C953 C1582 ) C953_=_C1780( C953 C1780 ) C953_=_C2140( C953 C2140 ) C953_=_C2200( C953 C2200 ) C953_=_C2342( C953 C2342 ) C953_=_C2359( C953 C2359 ) \nC953_=_C2508( C953 C2508 ) C953_=_C2604( C953 C2604 ) C953_=_C2641( C953 C2641 ) C953_=_C3152( C953 C3152 ) C953_=_C3266( C953 C3266 ) C953_=_C3286( C953 C3286 ) \nC953_=_C3298( C953 C3298 ) C953_=_C3432( C953 C3432 ) C953_=_C3486( C953 C3486 ) C953_=_C3718( C953 C3718 ) C953_=_C3737( C953 C3737 ) C953_=_C3773( C953 C3773 ) \nC953_=_C3827( C953 C3827 ) C953_=_C3948( C953 C3948 ) C953_=_C3972( C953 C3972 ) C953_=_C4019( C953 C4019 ) C953_=_C4064( C953 C4064 ) C953_=_C4074( C953 C4074 ) \nC953_=_C4082( C953 C4082 ) C953_=_C4090( C953 C4090 ) C1132_=_C1487( C1132 C1487 ) C1132_=_C1488( C1132 C1488 ) C1132_=_C1489( C1132 C1489 ) C1132_=_C1490( C1132 C1490 ) \nC1132_=_C1491( C1132 C1491 ) C1132_=_C1492( C1132 C1492 ) C1132_=_C1493( C1132 C1493 ) C1132_=_C1494( C1132 C1494 ) C1132_=_C1495( C1132 C1495 ) C1132_=_C1496( C1132 C1496 ) \nC1132_=_C1497( C1132 C1497 ) C1132_=_C1498( C1132 C1498 ) C1132_=_C1499( C1132 C1499 ) C1132_=_C1500( C1132 C1500 ) C1132_=_C1501( C1132 C1501 ) C1132_=_C1502( C1132 C1502 ) \nC1132_=_C1503( C1132 C1503 ) C1132_=_C1504( C1132 C1504 ) C1132_=_C1505( C1132 C1505 ) C1132_=_C1506( C1132 C1506 ) C1132_=_C1507( C1132 C1507 ) C1132_=_C1508( C1132 C1508 ) \nC1132_=_C1509( C1132 C1509 ) C1132_=_C1510( C1132 C1510 ) C1132_=_C1511( C1132 C1511 ) C1335_=_C1498( C1335 C1498 ) C1335_=_C2245( C1335 C2245 ) C1335_=_C2382( C1335 C2382 ) \nC1335_=_C2762( C1335 C2762 ) C1335_=_C3182( C1335 C3182 ) C1335_=_C3183( C1335 C3183 ) C1335_=_C3184( C1335 C3184 ) C1335_=_C3185( C1335 C3185 ) C1335_=_C3186( C1335 C3186 ) \nC1335_=_C3187( C1335 C3187 ) C1335_=_C3188( C1335 C3188 ) C1335_=_C3189( C1335 C3189 ) C1335_=_C3191( C1335 C3191 ) C1335_=_C3192( C1335 C3192 ) C1335_=_C3193( C1335 C3193 ) \nC1486_=_C1582( C1486 C1582 ) C1486_=_C1780( C1486 C1780 ) C1486_=_C2140( C1486 C2140 ) C1486_=_C2200( C1486 C2200 ) C1486_=_C2342( C1486 C2342 ) C1486_=_C2359( C1486 C2359 ) \nC1486_=_C2508( C1486 C2508 ) C1486_=_C2604( C1486 C2604 ) C1486_=_C2641( C1486 C2641 ) C1486_=_C3152( C1486 C3152 ) C1486_=_C3266( C1486 C3266 ) C1486_=_C3286( C1486 C3286 ) \nC1486_=_C3298( C1486 C3298 ) C1486_=_C3432( C1486 C3432 ) C1486_=_C3486( C1486 C3486 ) C1486_=_C3718( C1486 C3718 ) C1486_=_C3737( C1486 C3737 ) C1486_=_C3773( C1486 C3773 ) \nC1486_=_C3827( C1486 C3827 ) C1486_=_C3948( C1486 C3948 ) C1486_=_C3972( C1486 C3972 ) C1486_=_C4019( C1486 C4019 ) C1486_=_C4064( C1486 C4064 ) C1486_=_C4074( C1486 C4074 ) \nC1486_=_C4082( C1486 C4082 ) C1486_=_C4090( C1486 C4090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6( C1487 C1506 ) C1487_=_C1507( C1487 C1507 ) C1487_=_C1508( C1487 C1508 ) C1487_=_C1509( C1487 C1509 ) \nC1487_=_C1510( C1487 C1510 ) C1487_=_C1511( C1487 C1511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8_=_C1507( C1488 C1507 ) C1488_=_C1508( C1488 C1508 ) C1488_=_C1509( C1488 C1509 ) C1488_=_C1510( C1488 C1510 ) \nC1488_=_C1511( C1488 C1511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1508( C1489 C1508 ) C1489_=_C1509( C1489 C1509 ) C1489_=_C1510( C1489 C1510 ) C1489_=_C1511( C1489 C151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0_=_C1509( C1490 C1509 ) \nC1490_=_C1510( C1490 C1510 ) C1490_=_C1511( C1490 C1511 ) C1490_=_C2200( C1490 C2200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506( C1491 C1506 ) \nC1491_=_C1507( C1491 C1507 ) C1491_=_C1508( C1491 C1508 ) C1491_=_C1509( C1491 C1509 ) C1491_=_C1510( C1491 C1510 ) C1491_=_C1511( C1491 C1511 ) C1491_=_C2245( C1491 C2245 ) \nC1491_=_C2258( C1491 C2258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09( C1492 C1509 ) \nC1492_=_C1510( C1492 C1510 ) C1492_=_C1511( C1492 C1511 ) C1492_=_C2359( C1492 C2359 ) C1493_=_C1494(</w:t>
      </w:r>
    </w:p>
    <w:p>
      <w:pPr>
        <w:pStyle w:val="PreformattedText"/>
        <w:bidi w:val="0"/>
        <w:spacing w:before="0" w:after="0"/>
        <w:jc w:val="left"/>
        <w:rPr/>
      </w:pPr>
      <w:r>
        <w:rPr/>
        <w:t xml:space="preserve"> </w:t>
      </w:r>
      <w:r>
        <w:rPr/>
        <w:t>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2508( C1493 C2508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2762( C1496 C2762 ) C1496_=_C2775( C1496 C2775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3152( C1497 C3152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2245( C1498 C2245 ) C1498_=_C2382( C1498 C2382 ) \nC1498_=_C2762( C1498 C2762 ) C1498_=_C3182( C1498 C3182 ) C1498_=_C3183( C1498 C3183 ) C1498_=_C3184( C1498 C3184 ) C1498_=_C3185( C1498 C3185 ) C1498_=_C3186( C1498 C3186 ) \nC1498_=_C3187( C1498 C3187 ) C1498_=_C3188( C1498 C3188 ) C1498_=_C3189( C1498 C3189 ) C1498_=_C3191( C1498 C3191 ) C1498_=_C3192( C1498 C3192 ) C1498_=_C3193( C1498 C3193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3266( C1499 C3266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3284( C1500 C3284 ) C1500_=_C3286( C1500 C3286 ) C1501_=_C1502( C1501 C1502 ) C1501_=_C1503( C1501 C1503 ) C1501_=_C1504( C1501 C1504 ) C1501_=_C1505( C1501 C1505 ) \nC1501_=_C1506( C1501 C1506 ) C1501_=_C1507( C1501 C1507 ) C1501_=_C1508( C1501 C1508 ) C1501_=_C1509( C1501 C1509 ) C1501_=_C1510( C1501 C1510 ) C1501_=_C1511( C1501 C1511 ) \nC1501_=_C3183( C1501 C3183 ) C1501_=_C3359( C1501 C3359 ) C1502_=_C1503( C1502 C1503 ) C1502_=_C1504( C1502 C1504 ) C1502_=_C1505( C1502 C1505 ) C1502_=_C1506( C1502 C1506 ) \nC1502_=_C1507( C1502 C1507 ) C1502_=_C1508( C1502 C1508 ) C1502_=_C1509( C1502 C1509 ) C1502_=_C1510( C1502 C1510 ) C1502_=_C1511( C1502 C1511 ) C1502_=_C3432( C1502 C3432 ) \nC1503_=_C1504( C1503 C1504 ) C1503_=_C1505( C1503 C1505 ) C1503_=_C1506( C1503 C1506 ) C1503_=_C1507( C1503 C1507 ) C1503_=_C1508( C1503 C1508 ) C1503_=_C1509( C1503 C1509 ) \nC1503_=_C1510( C1503 C1510 ) C1503_=_C1511( C1503 C1511 ) C1503_=_C3186( C1503 C3186 ) C1503_=_C3709( C1503 C3709 ) C1504_=_C1505( C1504 C1505 ) C1504_=_C1506( C1504 C1506 ) \nC1504_=_C1507( C1504 C1507 ) C1504_=_C1508( C1504 C1508 ) C1504_=_C1509( C1504 C1509 ) C1504_=_C1510( C1504 C1510 ) C1504_=_C1511( C1504 C1511 ) C1504_=_C3773( C1504 C3773 ) \nC1505_=_C1506( C1505 C1506 ) C1505_=_C1507( C1505 C1507 ) C1505_=_C1508( C1505 C1508 ) C1505_=_C1509( C1505 C1509 ) C1505_=_C1510( C1505 C1510 ) C1505_=_C1511( C1505 C1511 ) \nC1505_=_C3187( C1505 C3187 ) C1505_=_C3857( C1505 C3857 ) C1506_=_C1507( C1506 C1507 ) C1506_=_C1508( C1506 C1508 ) C1506_=_C1509( C1506 C1509 ) C1506_=_C1510( C1506 C1510 ) \nC1506_=_C1511( C1506 C1511 ) C1506_=_C3948( C1506 C3948 ) C1507_=_C1508( C1507 C1508 ) C1507_=_C1509( C1507 C1509 ) C1507_=_C1510( C1507 C1510 ) C1507_=_C1511( C1507 C1511 ) \nC1507_=_C3189( C1507 C3189 ) C1507_=_C3989( C1507 C3989 ) C1508_=_C1509( C1508 C1509 ) C1508_=_C1510( C1508 C1510 ) C1508_=_C1511( C1508 C1511 ) C1508_=_C4019( C1508 C4019 ) \nC1509_=_C1510( C1509 C1510 ) C1509_=_C1511( C1509 C1511 ) C1509_=_C4064( C1509 C4064 ) C1510_=_C1511( C1510 C1511 ) C1510_=_C1577( C1510 C1577 ) C1510_=_C1776( C1510 C1776 ) \nC1510_=_C2138( C1510 C2138 ) C1510_=_C2258( C1510 C2258 ) C1510_=_C2451( C1510 C2451 ) C1510_=_C2639( C1510 C2639 ) C1510_=_C2775( C1510 C2775 ) C1510_=_C2861( C1510 C2861 ) \nC1510_=_C3284( C1510 C3284 ) C1510_=_C3359( C1510 C3359 ) C1510_=_C3481( C1510 C3481 ) C1510_=_C3709( C1510 C3709 ) C1510_=_C3825( C1510 C3825 ) C1510_=_C3857( C1510 C3857 ) \nC1510_=_C3970( C1510 C3970 ) C1510_=_C3989( C1510 C3989 ) C1510_=_C4071( C1510 C4071 ) C1510_=_C4072( C1510 C4072 ) C1510_=_C4073( C1510 C4073 ) C1510_=_C4074( C1510 C4074 ) \nC1511_=_C3192( C1511 C3192 ) C1511_=_C4072( C1511 C4072 ) C1577_=_C1582( C1577 C1582 ) C1577_=_C1776( C1577 C1776 ) C1577_=_C2138( C1577 C2138 ) C1577_=_C2258( C1577 C2258 ) \nC1577_=_C2451( C1577 C2451 ) C1577_=_C2639( C1577 C2639 ) C1577_=_C2775( C1577 C2775 ) C1577_=_C2861( C1577 C2861 ) C1577_=_C3284( C1577 C3284 ) C1577_=_C3359( C1577 C3359 ) \nC1577_=_C3481( C1577 C3481 ) C1577_=_C3709( C1577 C3709 ) C1577_=_C3825( C1577 C3825 ) C1577_=_C3857( C1577 C3857 ) C1577_=_C3970( C1577 C3970 ) C1577_=_C3989( C1577 C3989 ) \nC1577_=_C4071( C1577 C4071 ) C1577_=_C4072( C1577 C4072 ) C1577_=_C4073( C1577 C4073 ) C1577_=_C4074( C1577 C4074 ) C1582_=_C1780( C1582 C1780 ) C1582_=_C2140( C1582 C2140 ) \nC1582_=_C2200( C1582 C2200 ) C1582_=_C2342( C1582 C2342 ) C1582_=_C2359( C1582 C2359 ) C1582_=_C2508( C1582 C2508 ) C1582_=_C2604( C1582 C2604 ) C1582_=_C2641( C1582 C2641 ) \nC1582_=_C3152( C1582 C3152 ) C1582_=_C3266( C1582 C3266 ) C1582_=_C3286( C1582 C3286 ) C1582_=_C3298( C1582 C3298 ) C1582_=_C3432( C1582 C3432 ) C1582_=_C3486( C1582 C3486 ) \nC1582_=_C3718( C1582 C3718 ) C1582_=_C3737( C1582 C3737 ) C1582_=_C3773( C1582 C3773 ) C1582_=_C3827( C1582 C3827 ) C1582_=_C3948( C1582 C3948 ) C1582_=_C3972( C1582 C3972 ) \nC1582_=_C4019( C1582 C4019 ) C1582_=_C4064( C1582 C4064 ) C1582_=_C4074( C1582 C4074 ) C1582_=_C4082( C1582 C4082 ) C1582_=_C4090( C1582 C4090 ) C1776_=_C1780( C1776 C1780 ) \nC1776_=_C2138( C1776 C2138 ) C1776_=_C2258( C1776 C2258 ) C1776_=_C2451( C1776 C2451 ) C1776_=_C2639( C1776 C2639 ) C1776_=_C2775( C1776 C2775 ) C1776_=_C2861( C1776 C2861 ) \nC1776_=_C3284( C1776 C3284 ) C1776_=_C3359( C1776 C3359 ) C1776_=_C3481( C1776 C3481 ) C1776_=_C3709( C1776 C3709 ) C1776_=_C3825( C1776 C3825 ) C1776_=_C3857( C1776 C3857 ) \nC1776_=_C3970( C1776 C3970 ) C1776_=_C3989( C1776 C3989 ) C1776_=_C4071( C1776 C4071 ) C1776_=_C4072( C1776 C4072 ) C1776_=_C4073( C1776 C4073 ) C1776_=_C4074( C1776 C4074 ) \nC1780_=_C2140( C1780 C2140 ) C1780_=_C2200( C1780 C2200 ) C1780_=_C2342( C1780 C2342 ) C1780_=_C2359( C1780 C2359 ) C1780_=_C2508( C1780 C2508 ) C1780_=_C2604( C1780 C2604 ) \nC1780_=_C2641( C1780 C2641 ) C1780_=_C3152( C1780 C3152 ) C1780_=_C3266( C1780 C3266 ) C1780_=_C3286( C1780 C3286 ) C1780_=_C3298( C1780 C3298 ) C1780_=_C3432( C1780 C3432 ) \nC1780_=_C3486( C1780 C3486 ) C1780_=_C3718( C1780 C3718 ) C1780_=_C3737( C1780 C3737 ) C1780_=_C3773( C1780 C3773 ) C1780_=_C3827( C1780 C3827 ) C1780_=_C3948( C1780 C3948 ) \nC1780_=_C3972( C1780 C3972 ) C1780_=_C4019( C1780 C4019 ) C1780_=_C4064( C1780 C4064 ) C1780_=_C4074( C1780 C4074 ) C1780_=_C4082( C1780 C4082 ) C1780_=_C4090( C1780 C4090 ) \nC2138_=_C2140( C2138 C2140 ) C2138_=_C2258( C2138 C2258 ) C2138_=_C2451( C2138 C2451 ) C2138_=_C2639( C2138 C2639 ) C2138_=_C2775( C2138 C2775 ) C2138_=_C2861( C2138 C2861 ) \nC2138_=_C3284( C2138 C3284 ) C2138_=_C3359( C2138 C3359 ) C2138_=_C3481( C2138 C3481 ) C2138_=_C3709( C2138 C3709 ) C2138_=_C3825( C2138 C3825 ) C2138_=_C3857( C2138 C3857 ) \nC2138_=_C3970( C2138 C3970 ) C2138_=_C3989( C2138 C3989 ) C2138_=_C4071( C2138 C4071 ) C2138_=_C4072( C2138 C4072 ) C2138_=_C4073( C2138 C4073 ) C2138_=_C4074( C2138 C4074 ) \nC2140_=_C2200( C2140 C2200 ) C2140_=_C2342( C2140 C2342 ) C2140_=_C2359( C2140 C2359 ) C2140_=_C2508( C2140 C2508 ) C2140_=_C2604( C2140 C2604 ) C2140_=_C2641(</w:t>
      </w:r>
    </w:p>
    <w:p>
      <w:pPr>
        <w:pStyle w:val="PreformattedText"/>
        <w:bidi w:val="0"/>
        <w:spacing w:before="0" w:after="0"/>
        <w:jc w:val="left"/>
        <w:rPr/>
      </w:pPr>
      <w:r>
        <w:rPr/>
        <w:t xml:space="preserve"> </w:t>
      </w:r>
      <w:r>
        <w:rPr/>
        <w:t>C2140 C2641 ) \nC2140_=_C3152( C2140 C3152 ) C2140_=_C3266( C2140 C3266 ) C2140_=_C3286( C2140 C3286 ) C2140_=_C3298( C2140 C3298 ) C2140_=_C3432( C2140 C3432 ) C2140_=_C3486( C2140 C3486 ) \nC2140_=_C3718( C2140 C3718 ) C2140_=_C3737( C2140 C3737 ) C2140_=_C3773( C2140 C3773 ) C2140_=_C3827( C2140 C3827 ) C2140_=_C3948( C2140 C3948 ) C2140_=_C3972( C2140 C3972 ) \nC2140_=_C4019( C2140 C4019 ) C2140_=_C4064( C2140 C4064 ) C2140_=_C4074( C2140 C4074 ) C2140_=_C4082( C2140 C4082 ) C2140_=_C4090( C2140 C4090 ) C2200_=_C2342( C2200 C2342 ) \nC2200_=_C2359( C2200 C2359 ) C2200_=_C2508( C2200 C2508 ) C2200_=_C2604( C2200 C2604 ) C2200_=_C2641( C2200 C2641 ) C2200_=_C3152( C2200 C3152 ) C2200_=_C3266( C2200 C3266 ) \nC2200_=_C3286( C2200 C3286 ) C2200_=_C3298( C2200 C3298 ) C2200_=_C3432( C2200 C3432 ) C2200_=_C3486( C2200 C3486 ) C2200_=_C3718( C2200 C3718 ) C2200_=_C3737( C2200 C3737 ) \nC2200_=_C3773( C2200 C3773 ) C2200_=_C3827( C2200 C3827 ) C2200_=_C3948( C2200 C3948 ) C2200_=_C3972( C2200 C3972 ) C2200_=_C4019( C2200 C4019 ) C2200_=_C4064( C2200 C4064 ) \nC2200_=_C4074( C2200 C4074 ) C2200_=_C4082( C2200 C4082 ) C2200_=_C4090( C2200 C4090 ) C2245_=_C2258( C2245 C2258 ) C2245_=_C2382( C2245 C2382 ) C2245_=_C2762( C2245 C2762 ) \nC2245_=_C3182( C2245 C3182 ) C2245_=_C3183( C2245 C3183 ) C2245_=_C3184( C2245 C3184 ) C2245_=_C3185( C2245 C3185 ) C2245_=_C3186( C2245 C3186 ) C2245_=_C3187( C2245 C3187 ) \nC2245_=_C3188( C2245 C3188 ) C2245_=_C3189( C2245 C3189 ) C2245_=_C3191( C2245 C3191 ) C2245_=_C3192( C2245 C3192 ) C2245_=_C3193( C2245 C3193 ) C2258_=_C2451( C2258 C2451 ) \nC2258_=_C2639( C2258 C2639 ) C2258_=_C2775( C2258 C2775 ) C2258_=_C2861( C2258 C2861 ) C2258_=_C3284( C2258 C3284 ) C2258_=_C3359( C2258 C3359 ) C2258_=_C3481( C2258 C3481 ) \nC2258_=_C3709( C2258 C3709 ) C2258_=_C3825( C2258 C3825 ) C2258_=_C3857( C2258 C3857 ) C2258_=_C3970( C2258 C3970 ) C2258_=_C3989( C2258 C3989 ) C2258_=_C4071( C2258 C4071 ) \nC2258_=_C4072( C2258 C4072 ) C2258_=_C4073( C2258 C4073 ) C2258_=_C4074( C2258 C4074 ) C2342_=_C2359( C2342 C2359 ) C2342_=_C2508( C2342 C2508 ) C2342_=_C2604( C2342 C2604 ) \nC2342_=_C2641( C2342 C2641 ) C2342_=_C3152( C2342 C3152 ) C2342_=_C3266( C2342 C3266 ) C2342_=_C3286( C2342 C3286 ) C2342_=_C3298( C2342 C3298 ) C2342_=_C3432( C2342 C3432 ) \nC2342_=_C3486( C2342 C3486 ) C2342_=_C3718( C2342 C3718 ) C2342_=_C3737( C2342 C3737 ) C2342_=_C3773( C2342 C3773 ) C2342_=_C3827( C2342 C3827 ) C2342_=_C3948( C2342 C3948 ) \nC2342_=_C3972( C2342 C3972 ) C2342_=_C4019( C2342 C4019 ) C2342_=_C4064( C2342 C4064 ) C2342_=_C4074( C2342 C4074 ) C2342_=_C4082( C2342 C4082 ) C2342_=_C4090( C2342 C4090 ) \nC2359_=_C2508( C2359 C2508 ) C2359_=_C2604( C2359 C2604 ) C2359_=_C2641( C2359 C2641 ) C2359_=_C3152( C2359 C3152 ) C2359_=_C3266( C2359 C3266 ) C2359_=_C3286( C2359 C3286 ) \nC2359_=_C3298( C2359 C3298 ) C2359_=_C3432( C2359 C3432 ) C2359_=_C3486( C2359 C3486 ) C2359_=_C3718( C2359 C3718 ) C2359_=_C3737( C2359 C3737 ) C2359_=_C3773( C2359 C3773 ) \nC2359_=_C3827( C2359 C3827 ) C2359_=_C3948( C2359 C3948 ) C2359_=_C3972( C2359 C3972 ) C2359_=_C4019( C2359 C4019 ) C2359_=_C4064( C2359 C4064 ) C2359_=_C4074( C2359 C4074 ) \nC2359_=_C4082( C2359 C4082 ) C2359_=_C4090( C2359 C4090 ) C2382_=_C2762( C2382 C2762 ) C2382_=_C3182( C2382 C3182 ) C2382_=_C3183( C2382 C3183 ) C2382_=_C3184( C2382 C3184 ) \nC2382_=_C3185( C2382 C3185 ) C2382_=_C3186( C2382 C3186 ) C2382_=_C3187( C2382 C3187 ) C2382_=_C3188( C2382 C3188 ) C2382_=_C3189( C2382 C3189 ) C2382_=_C3191( C2382 C3191 ) \nC2382_=_C3192( C2382 C3192 ) C2382_=_C3193( C2382 C3193 ) C2451_=_C2639( C2451 C2639 ) C2451_=_C2775( C2451 C2775 ) C2451_=_C2861( C2451 C2861 ) C2451_=_C3284( C2451 C3284 ) \nC2451_=_C3359( C2451 C3359 ) C2451_=_C3481( C2451 C3481 ) C2451_=_C3709( C2451 C3709 ) C2451_=_C3825( C2451 C3825 ) C2451_=_C3857( C2451 C3857 ) C2451_=_C3970( C2451 C3970 ) \nC2451_=_C3989( C2451 C3989 ) C2451_=_C4071( C2451 C4071 ) C2451_=_C4072( C2451 C4072 ) C2451_=_C4073( C2451 C4073 ) C2451_=_C4074( C2451 C4074 ) C2508_=_C2604( C2508 C2604 ) \nC2508_=_C2641( C2508 C2641 ) C2508_=_C3152( C2508 C3152 ) C2508_=_C3266( C2508 C3266 ) C2508_=_C3286( C2508 C3286 ) C2508_=_C3298( C2508 C3298 ) C2508_=_C3432( C2508 C3432 ) \nC2508_=_C3486( C2508 C3486 ) C2508_=_C3718( C2508 C3718 ) C2508_=_C3737( C2508 C3737 ) C2508_=_C3773( C2508 C3773 ) C2508_=_C3827( C2508 C3827 ) C2508_=_C3948( C2508 C3948 ) \nC2508_=_C3972( C2508 C3972 ) C2508_=_C4019( C2508 C4019 ) C2508_=_C4064( C2508 C4064 ) C2508_=_C4074( C2508 C4074 ) C2508_=_C4082( C2508 C4082 ) C2508_=_C4090( C2508 C4090 ) \nC2604_=_C2641( C2604 C2641 ) C2604_=_C3152( C2604 C3152 ) C2604_=_C3266( C2604 C3266 ) C2604_=_C3286( C2604 C3286 ) C2604_=_C3298( C2604 C3298 ) C2604_=_C3432( C2604 C3432 ) \nC2604_=_C3486( C2604 C3486 ) C2604_=_C3718( C2604 C3718 ) C2604_=_C3737( C2604 C3737 ) C2604_=_C3773( C2604 C3773 ) C2604_=_C3827( C2604 C3827 ) C2604_=_C3948( C2604 C3948 ) \nC2604_=_C3972( C2604 C3972 ) C2604_=_C4019( C2604 C4019 ) C2604_=_C4064( C2604 C4064 ) C2604_=_C4074( C2604 C4074 ) C2604_=_C4082( C2604 C4082 ) C2604_=_C4090( C2604 C4090 ) \nC2639_=_C2641( C2639 C2641 ) C2639_=_C2775( C2639 C2775 ) C2639_=_C2861( C2639 C2861 ) C2639_=_C3284( C2639 C3284 ) C2639_=_C3359( C2639 C3359 ) C2639_=_C3481( C2639 C3481 ) \nC2639_=_C3709( C2639 C3709 ) C2639_=_C3825( C2639 C3825 ) C2639_=_C3857( C2639 C3857 ) C2639_=_C3970( C2639 C3970 ) C2639_=_C3989( C2639 C3989 ) C2639_=_C4071( C2639 C4071 ) \nC2639_=_C4072( C2639 C4072 ) C2639_=_C4073( C2639 C4073 ) C2639_=_C4074( C2639 C4074 ) C2641_=_C3152( C2641 C3152 ) C2641_=_C3266( C2641 C3266 ) C2641_=_C3286( C2641 C3286 ) \nC2641_=_C3298( C2641 C3298 ) C2641_=_C3432( C2641 C3432 ) C2641_=_C3486( C2641 C3486 ) C2641_=_C3718( C2641 C3718 ) C2641_=_C3737( C2641 C3737 ) C2641_=_C3773( C2641 C3773 ) \nC2641_=_C3827( C2641 C3827 ) C2641_=_C3948( C2641 C3948 ) C2641_=_C3972( C2641 C3972 ) C2641_=_C4019( C2641 C4019 ) C2641_=_C4064( C2641 C4064 ) C2641_=_C4074( C2641 C4074 ) \nC2641_=_C4082( C2641 C4082 ) C2641_=_C4090( C2641 C4090 ) C2762_=_C2775( C2762 C2775 ) C2762_=_C3182( C2762 C3182 ) C2762_=_C3183( C2762 C3183 ) C2762_=_C3184( C2762 C3184 ) \nC2762_=_C3185( C2762 C3185 ) C2762_=_C3186( C2762 C3186 ) C2762_=_C3187( C2762 C3187 ) C2762_=_C3188( C2762 C3188 ) C2762_=_C3189( C2762 C3189 ) C2762_=_C3191( C2762 C3191 ) \nC2762_=_C3192( C2762 C3192 ) C2762_=_C3193( C2762 C3193 ) C2775_=_C2861( C2775 C2861 ) C2775_=_C3284( C2775 C3284 ) C2775_=_C3359( C2775 C3359 ) C2775_=_C3481( C2775 C3481 ) \nC2775_=_C3709( C2775 C3709 ) C2775_=_C3825( C2775 C3825 ) C2775_=_C3857( C2775 C3857 ) C2775_=_C3970( C2775 C3970 ) C2775_=_C3989( C2775 C3989 ) C2775_=_C4071( C2775 C4071 ) \nC2775_=_C4072( C2775 C4072 ) C2775_=_C4073( C2775 C4073 ) C2775_=_C4074( C2775 C4074 ) C2861_=_C3284( C2861 C3284 ) C2861_=_C3359( C2861 C3359 ) C2861_=_C3481( C2861 C3481 ) \nC2861_=_C3709( C2861 C3709 ) C2861_=_C3825( C2861 C3825 ) C2861_=_C3857( C2861 C3857 ) C2861_=_C3970( C2861 C3970 ) C2861_=_C3989( C2861 C3989 ) C2861_=_C4071( C2861 C4071 ) \nC2861_=_C4072( C2861 C4072 ) C2861_=_C4073( C2861 C4073 ) C2861_=_C4074( C2861 C4074 ) C3152_=_C3266( C3152 C3266 ) C3152_=_C3286( C3152 C3286 ) C3152_=_C3298( C3152 C3298 ) \nC3152_=_C3432( C3152 C3432 ) C3152_=_C3486( C3152 C3486 ) C3152_=_C3718( C3152 C3718 ) C3152_=_C3737( C3152 C3737 ) C3152_=_C3773( C3152 C3773 ) C3152_=_C3827( C3152 C3827 ) \nC3152_=_C3948( C3152 C3948 ) C3152_=_C3972( C3152 C3972 ) C3152_=_C4019( C3152 C4019 ) C3152_=_C4064( C3152 C4064 ) C3152_=_C4074( C3152 C4074 ) C3152_=_C4082( C3152 C4082 ) \nC3152_=_C4090( C3152 C4090 ) C3182_=_C3183( C3182 C3183 ) C3182_=_C3184( C3182 C3184 ) C3182_=_C3185( C3182 C3185 ) C3182_=_C3186( C3182 C3186 ) C3182_=_C3187( C3182 C3187 ) \nC3182_=_C3188( C3182 C3188 ) C3182_=_C3189( C3182 C3189 ) C3182_=_C3191( C3182 C3191 ) C3182_=_C3192( C3182 C3192 ) C3182_=_C3193( C3182 C3193 ) C3183_=_C3184( C3183 C3184 ) \nC3183_=_C3185( C3183 C3185 ) C3183_=_C3186( C3183 C3186 ) C3183_=_C3187( C3183 C3187 ) C3183_=_C3188( C3183 C3188 ) C3183_=_C3189( C3183 C3189 ) C3183_=_C3191( C3183 C3191 ) \nC3183_=_C3192( C3183 C3192 ) C3183_=_C3193( C3183 C3193 ) C3183_=_C3359( C3183 C3359 ) C3184_=_C3185( C3184 C3185 ) C3184_=_C3186( C3184 C3186 ) C3184_=_C3187( C3184 C3187 ) \nC3184_=_C3188( C3184 C3188 ) C3184_=_C3189( C3184 C3189 ) C3184_=_C3191( C3184 C3191 ) C3184_=_C3192( C3184 C3192 ) C3184_=_C3193( C3184 C3193 ) C3185_=_C3186( C3185 C3186 ) \nC3185_=_C3187( C3185 C3187 ) C3185_=_C3188( C3185 C3188 ) C3185_=_C3189( C3185 C3189 ) C3185_=_C3191( C3185 C3191 ) C3185_=_C3192( C3185 C3192 ) C3185_=_C3193( C3185 C3193 ) \nC3186_=_C3187( C3186 C3187 ) C3186_=_C3188( C3186 C3188 ) C3186_=_C3189( C3186 C3189 ) C3186_=_C3191( C3186 C3191 ) C3186_=_C3192( C3186 C3192 ) C3186_=_C3193( C3186 C3193 ) \nC3186_=_C3709( C3186 C3709 ) C3187_=_C3188( C3187 C3188 ) C3187_=_C3189( C3187 C3189 ) C3187_=_C3191( C3187 C3191 ) C3187_=_C3192( C3187 C3192 ) C3187_=_C3193( C3187 C3193 ) \nC3187_=_C3857( C3187 C3857 ) C3188_=_C3189( C3188 C3189 ) C3188_=_C3191( C3188 C3191 ) C3188_=_C3192( C3188 C3192 ) C3188_=_C3193( C3188 C3193 ) C3189_=_C3191( C3189 C3191 ) \nC3189_=_C3192( C3189 C3192 ) C3189_=_C3193( C3189 C3193 ) C3189_=_C3989( C3189 C3989 ) C3191_=_C3192( C3191 C3192 ) C3191_=_C3193( C3191 C3193 ) C3191_=_C4090( C3191 C4090 ) \nC3192_=_C3193( C3192 C3193 ) C3192_=_C4072( C3192 C4072 ) C3266_=_C3286( C3266 C3286 ) C3266_=_C3298( C3266 C3298 ) C3266_=_C3432( C3266 C3432 ) C3266_=_C3486( C3266 C3486 ) \nC3266_=_C3718( C3266 C3718 ) C3266_=_C3737( C3266 C3737 ) C3266_=_C3773( C3266 C3773 ) C3266_=_C3827( C3266 C3827 ) C3266_=_C3948( C3266 C3948 ) C3266_=_C3972( C3266 C3972 ) \nC3266_=_C4019( C3266 C4019 ) C3266_=_C4064( C3266 C4064 ) C3266_=_C4074( C3266 C4074 ) C3266_=_C4082( C3266 C4082 ) C3266_=_C4090( C3266 C4090 ) C3284_=_C3286( C3284 C3286 ) \nC3284_=_C3359( C3284 C3359 )</w:t>
      </w:r>
    </w:p>
    <w:p>
      <w:pPr>
        <w:pStyle w:val="PreformattedText"/>
        <w:bidi w:val="0"/>
        <w:spacing w:before="0" w:after="0"/>
        <w:jc w:val="left"/>
        <w:rPr/>
      </w:pPr>
      <w:r>
        <w:rPr/>
        <w:t xml:space="preserve"> </w:t>
      </w:r>
      <w:r>
        <w:rPr/>
        <w:t>C3284_=_C3481( C3284 C3481 ) C3284_=_C3709( C3284 C3709 ) C3284_=_C3825( C3284 C3825 ) C3284_=_C3857( C3284 C3857 ) C3284_=_C3970( C3284 C3970 ) \nC3284_=_C3989( C3284 C3989 ) C3284_=_C4071( C3284 C4071 ) C3284_=_C4072( C3284 C4072 ) C3284_=_C4073( C3284 C4073 ) C3284_=_C4074( C3284 C4074 ) C3286_=_C3298( C3286 C3298 ) \nC3286_=_C3432( C3286 C3432 ) C3286_=_C3486( C3286 C3486 ) C3286_=_C3718( C3286 C3718 ) C3286_=_C3737( C3286 C3737 ) C3286_=_C3773( C3286 C3773 ) C3286_=_C3827( C3286 C3827 ) \nC3286_=_C3948( C3286 C3948 ) C3286_=_C3972( C3286 C3972 ) C3286_=_C4019( C3286 C4019 ) C3286_=_C4064( C3286 C4064 ) C3286_=_C4074( C3286 C4074 ) C3286_=_C4082( C3286 C4082 ) \nC3286_=_C4090( C3286 C4090 ) C3298_=_C3432( C3298 C3432 ) C3298_=_C3486( C3298 C3486 ) C3298_=_C3718( C3298 C3718 ) C3298_=_C3737( C3298 C3737 ) C3298_=_C3773( C3298 C3773 ) \nC3298_=_C3827( C3298 C3827 ) C3298_=_C3948( C3298 C3948 ) C3298_=_C3972( C3298 C3972 ) C3298_=_C4019( C3298 C4019 ) C3298_=_C4064( C3298 C4064 ) C3298_=_C4074( C3298 C4074 ) \nC3298_=_C4082( C3298 C4082 ) C3298_=_C4090( C3298 C4090 ) C3359_=_C3481( C3359 C3481 ) C3359_=_C3709( C3359 C3709 ) C3359_=_C3825( C3359 C3825 ) C3359_=_C3857( C3359 C3857 ) \nC3359_=_C3970( C3359 C3970 ) C3359_=_C3989( C3359 C3989 ) C3359_=_C4071( C3359 C4071 ) C3359_=_C4072( C3359 C4072 ) C3359_=_C4073( C3359 C4073 ) C3359_=_C4074( C3359 C4074 ) \nC3432_=_C3486( C3432 C3486 ) C3432_=_C3718( C3432 C3718 ) C3432_=_C3737( C3432 C3737 ) C3432_=_C3773( C3432 C3773 ) C3432_=_C3827( C3432 C3827 ) C3432_=_C3948( C3432 C3948 ) \nC3432_=_C3972( C3432 C3972 ) C3432_=_C4019( C3432 C4019 ) C3432_=_C4064( C3432 C4064 ) C3432_=_C4074( C3432 C4074 ) C3432_=_C4082( C3432 C4082 ) C3432_=_C4090( C3432 C4090 ) \nC3481_=_C3486( C3481 C3486 ) C3481_=_C3709( C3481 C3709 ) C3481_=_C3825( C3481 C3825 ) C3481_=_C3857( C3481 C3857 ) C3481_=_C3970( C3481 C3970 ) C3481_=_C3989( C3481 C3989 ) \nC3481_=_C4071( C3481 C4071 ) C3481_=_C4072( C3481 C4072 ) C3481_=_C4073( C3481 C4073 ) C3481_=_C4074( C3481 C4074 ) C3486_=_C3718( C3486 C3718 ) C3486_=_C3737( C3486 C3737 ) \nC3486_=_C3773( C3486 C3773 ) C3486_=_C3827( C3486 C3827 ) C3486_=_C3948( C3486 C3948 ) C3486_=_C3972( C3486 C3972 ) C3486_=_C4019( C3486 C4019 ) C3486_=_C4064( C3486 C4064 ) \nC3486_=_C4074( C3486 C4074 ) C3486_=_C4082( C3486 C4082 ) C3486_=_C4090( C3486 C4090 ) C3709_=_C3825( C3709 C3825 ) C3709_=_C3857( C3709 C3857 ) C3709_=_C3970( C3709 C3970 ) \nC3709_=_C3989( C3709 C3989 ) C3709_=_C4071( C3709 C4071 ) C3709_=_C4072( C3709 C4072 ) C3709_=_C4073( C3709 C4073 ) C3709_=_C4074( C3709 C4074 ) C3718_=_C3737( C3718 C3737 ) \nC3718_=_C3773( C3718 C3773 ) C3718_=_C3827( C3718 C3827 ) C3718_=_C3948( C3718 C3948 ) C3718_=_C3972( C3718 C3972 ) C3718_=_C4019( C3718 C4019 ) C3718_=_C4064( C3718 C4064 ) \nC3718_=_C4074( C3718 C4074 ) C3718_=_C4082( C3718 C4082 ) C3718_=_C4090( C3718 C4090 ) C3737_=_C3773( C3737 C3773 ) C3737_=_C3827( C3737 C3827 ) C3737_=_C3948( C3737 C3948 ) \nC3737_=_C3972( C3737 C3972 ) C3737_=_C4019( C3737 C4019 ) C3737_=_C4064( C3737 C4064 ) C3737_=_C4074( C3737 C4074 ) C3737_=_C4082( C3737 C4082 ) C3737_=_C4090( C3737 C4090 ) \nC3773_=_C3827( C3773 C3827 ) C3773_=_C3948( C3773 C3948 ) C3773_=_C3972( C3773 C3972 ) C3773_=_C4019( C3773 C4019 ) C3773_=_C4064( C3773 C4064 ) C3773_=_C4074( C3773 C4074 ) \nC3773_=_C4082( C3773 C4082 ) C3773_=_C4090( C3773 C4090 ) C3825_=_C3827( C3825 C3827 ) C3825_=_C3857( C3825 C3857 ) C3825_=_C3970( C3825 C3970 ) C3825_=_C3989( C3825 C3989 ) \nC3825_=_C4071( C3825 C4071 ) C3825_=_C4072( C3825 C4072 ) C3825_=_C4073( C3825 C4073 ) C3825_=_C4074( C3825 C4074 ) C3827_=_C3948( C3827 C3948 ) C3827_=_C3972( C3827 C3972 ) \nC3827_=_C4019( C3827 C4019 ) C3827_=_C4064( C3827 C4064 ) C3827_=_C4074( C3827 C4074 ) C3827_=_C4082( C3827 C4082 ) C3827_=_C4090( C3827 C4090 ) C3857_=_C3970( C3857 C3970 ) \nC3857_=_C3989( C3857 C3989 ) C3857_=_C4071( C3857 C4071 ) C3857_=_C4072( C3857 C4072 ) C3857_=_C4073( C3857 C4073 ) C3857_=_C4074( C3857 C4074 ) C3948_=_C3972( C3948 C3972 ) \nC3948_=_C4019( C3948 C4019 ) C3948_=_C4064( C3948 C4064 ) C3948_=_C4074( C3948 C4074 ) C3948_=_C4082( C3948 C4082 ) C3948_=_C4090( C3948 C4090 ) C3970_=_C3972( C3970 C3972 ) \nC3970_=_C3989( C3970 C3989 ) C3970_=_C4071( C3970 C4071 ) C3970_=_C4072( C3970 C4072 ) C3970_=_C4073( C3970 C4073 ) C3970_=_C4074( C3970 C4074 ) C3972_=_C4019( C3972 C4019 ) \nC3972_=_C4064( C3972 C4064 ) C3972_=_C4074( C3972 C4074 ) C3972_=_C4082( C3972 C4082 ) C3972_=_C4090( C3972 C4090 ) C3989_=_C4071( C3989 C4071 ) C3989_=_C4072( C3989 C4072 ) \nC3989_=_C4073( C3989 C4073 ) C3989_=_C4074( C3989 C4074 ) C4019_=_C4064( C4019 C4064 ) C4019_=_C4074( C4019 C4074 ) C4019_=_C4082( C4019 C4082 ) C4019_=_C4090( C4019 C4090 ) \nC4064_=_C4074( C4064 C4074 ) C4064_=_C4082( C4064 C4082 ) C4064_=_C4090( C4064 C4090 ) C4071_=_C4072( C4071 C4072 ) C4071_=_C4073( C4071 C4073 ) C4071_=_C4074( C4071 C4074 ) \nC4071_=_C4082( C4071 C4082 ) C4072_=_C4073( C4072 C4073 ) C4072_=_C4074( C4072 C4074 ) C4073_=_C4074( C4073 C4074 ) C4074_=_C4082( C4074 C4082 ) C4074_=_C4090( C4074 C4090 ) \nC4082_=_C4090( C4082 C4090 ) "];134-&gt;208[label="106: C15 C21 C43 C64 C89 \nC114 C158 C199 C218 C258 C273 \nC279 C293 C311 C325 C347 C357 \nC405 C414 C424 C563 C953 C1132 \nC1335 C1486 C1487 C1488 C1489 C1490 \nC1491 C1492 C1493 C1494 C1495 C1496 \nC1497 C1499 C1500 C1501 C1502 C1503 \nC1504 C1505 C1506 C1507 C1508 C1509 \nC1511 C1577 C1582 C1776 C1780 C2138 \nC2140 C2200 C2245 C2258 C2342 C2359 \nC2382 C2451 C2508 C2604 C2639 C2641 \nC2762 C2775 C2861 C3152 C3182 C3183 \nC3184 C3185 C3186 C3187 C3188 C3189 \nC3191 C3192 C3193 C3266 C3284 C3286 \nC3298 C3359 C3432 C3481 C3486 C3709 \nC3718 C3737 C3773 C3825 C3827 C3857 \nC3948 C3970 C3972 C3989 C4019 C4064 \nC4071 C4072 C4073 C4082 C4090 \n1400: C15_=_C21 ,C15_=_C64 ,C15_=_C89 ,C15_=_C114 ,C15_=_C199 ,\nC15_=_C218 ,C15_=_C273 ,C15_=_C293 ,C15_=_C325 ,C15_=_C347 ,C15_=_C357 ,\nC15_=_C414 ,C15_=_C1335 ,C15_=_C2245 ,C15_=_C2382 ,C15_=_C2762 ,C15_=_C3182 ,\nC15_=_C3183 ,C15_=_C3184 ,C15_=_C3185 ,C15_=_C3186 ,C15_=_C3187 ,C15_=_C3188 ,\nC15_=_C3189 ,C15_=_C3191 ,C15_=_C3192 ,C15_=_C3193 ,C21_=_C43 ,C21_=_C158 ,\nC21_=_C258 ,C21_=_C279 ,C21_=_C311 ,C21_=_C424 ,C21_=_C1577 ,C21_=_C1776 ,\nC21_=_C2138 ,C21_=_C2258 ,C21_=_C2451 ,C21_=_C2639 ,C21_=_C2775 ,C21_=_C2861 ,\nC21_=_C3284 ,C21_=_C3359 ,C21_=_C3481 ,C21_=_C3709 ,C21_=_C3825 ,C21_=_C3857 ,\nC21_=_C3970 ,C21_=_C3989 ,C21_=_C4071 ,C21_=_C4072 ,C21_=_C4073 ,C43_=_C158 ,\nC43_=_C258 ,C43_=_C279 ,C43_=_C311 ,C43_=_C424 ,C43_=_C1577 ,C43_=_C1776 ,\nC43_=_C2138 ,C43_=_C2258 ,C43_=_C2451 ,C43_=_C2639 ,C43_=_C2775 ,C43_=_C2861 ,\nC43_=_C3284 ,C43_=_C3359 ,C43_=_C3481 ,C43_=_C3709 ,C43_=_C3825 ,C43_=_C3857 ,\nC43_=_C3970 ,C43_=_C3989 ,C43_=_C4071 ,C43_=_C4072 ,C43_=_C4073 ,C64_=_C89 ,\nC64_=_C114 ,C64_=_C199 ,C64_=_C218 ,C64_=_C273 ,C64_=_C293 ,C64_=_C325 ,\nC64_=_C347 ,C64_=_C357 ,C64_=_C414 ,C64_=_C1335 ,C64_=_C2245 ,C64_=_C2382 ,\nC64_=_C2762 ,C64_=_C3182 ,C64_=_C3183 ,C64_=_C3184 ,C64_=_C3185 ,C64_=_C3186 ,\nC64_=_C3187 ,C64_=_C3188 ,C64_=_C3189 ,C64_=_C3191 ,C64_=_C3192 ,C64_=_C3193 ,\nC89_=_C114 ,C89_=_C199 ,C89_=_C218 ,C89_=_C273 ,C89_=_C293 ,C89_=_C325 ,\nC89_=_C347 ,C89_=_C357 ,C89_=_C414 ,C89_=_C1335 ,C89_=_C2245 ,C89_=_C2382 ,\nC89_=_C2762 ,C89_=_C3182 ,C89_=_C3183 ,C89_=_C3184 ,C89_=_C3185 ,C89_=_C3186 ,\nC89_=_C3187 ,C89_=_C3188 ,C89_=_C3189 ,C89_=_C3191 ,C89_=_C3192 ,C89_=_C3193 ,\nC114_=_C199 ,C114_=_C218 ,C114_=_C273 ,C114_=_C293 ,C114_=_C325 ,C114_=_C347 ,\nC114_=_C357 ,C114_=_C414 ,C114_=_C1335 ,C114_=_C2245 ,C114_=_C2382 ,C114_=_C2762 ,\nC114_=_C3182 ,C114_=_C3183 ,C114_=_C3184 ,C114_=_C3185 ,C114_=_C3186 ,C114_=_C3187 ,\nC114_=_C3188 ,C114_=_C3189 ,C114_=_C3191 ,C114_=_C3192 ,C114_=_C3193 ,C158_=_C258 ,\nC158_=_C279 ,C158_=_C311 ,C158_=_C424 ,C158_=_C1577 ,C158_=_C1776 ,C158_=_C2138 ,\nC158_=_C2258 ,C158_=_C2451 ,C158_=_C2639 ,C158_=_C2775 ,C158_=_C2861 ,C158_=_C3284 ,\nC158_=_C3359 ,C158_=_C3481 ,C158_=_C3709 ,C158_=_C3825 ,C158_=_C3857 ,C158_=_C3970 ,\nC158_=_C3989 ,C158_=_C4071 ,C158_=_C4072 ,C158_=_C4073 ,C199_=_C218 ,C199_=_C273 ,\nC199_=_C293 ,C199_=_C325 ,C199_=_C347 ,C199_=_C357 ,C199_=_C414 ,C199_=_C1335 ,\nC199_=_C2245 ,C199_=_C2382 ,C199_=_C2762 ,C199_=_C3182 ,C199_=_C3183 ,C199_=_C3184 ,\nC199_=_C3185 ,C199_=_C3186 ,C199_=_C3187 ,C199_=_C3188 ,C199_=_C3189 ,C199_=_C3191 ,\nC199_=_C3192 ,C199_=_C3193 ,C218_=_C273 ,C218_=_C293 ,C218_=_C325 ,C218_=_C347 ,\nC218_=_C357 ,C218_=_C414 ,C218_=_C1335 ,C218_=_C2245 ,C218_=_C2382 ,C218_=_C2762 ,\nC218_=_C3182 ,C218_=_C3183 ,C218_=_C3184 ,C218_=_C3185 ,C218_=_C3186 ,C218_=_C3187 ,\nC218_=_C3188 ,C218_=_C3189 ,C218_=_C3191 ,C218_=_C3192 ,C218_=_C3193 ,C258_=_C279 ,\nC258_=_C311 ,C258_=_C424 ,C258_=_C1577 ,C258_=_C1776 ,C258_=_C2138 ,C258_=_C2258 ,\nC258_=_C2451 ,C258_=_C2639 ,C258_=_C2775 ,C258_=_C2861 ,C258_=_C3284 ,C258_=_C3359 ,\nC258_=_C3481 ,C258_=_C3709 ,C258_=_C3825 ,C258_=_C3857 ,C258_=_C3970 ,C258_=_C3989 ,\nC258_=_C4071 ,C258_=_C4072 ,C258_=_C4073 ,C273_=_C279 ,C273_=_C293 ,C273_=_C325 ,\nC273_=_C347 ,C273_=_C357 ,C273_=_C414 ,C273_=_C1335 ,C273_=_C2245 ,C273_=_C2382 ,\nC273_=_C2762 ,C273_=_C3182 ,C273_=_C3183 ,C273_=_C3184 ,C273_=_C3185 ,C273_=_C3186 ,\nC273_=_C3187 ,C273_=_C3188 ,C273_=_C3189 ,C273_=_C3191 ,C273_=_C3192 ,C273_=_C3193 ,\nC279_=_C311 ,C279_=_C424 ,C279_=_C1577 ,C279_=_C1776 ,C279_=_C2138 ,C279_=_C2258 ,\nC279_=_C2451 ,C279_=_C2639 ,C279_=_C2775 ,C279_=_C2861 ,C279_=_C3284 ,C279_=_C3359 ,\nC279_=_C3481 ,C279_=_C3709 ,C279_=_C3825 ,C279_=_C3857 ,C279_=_C3970 ,C279_=_C3989 ,\nC279_=_C4071 ,C279_=_C4072 ,C279_=_C4073 ,C293_=_C325 ,C293_=_C347 ,C293_=_C357 ,\nC293_=_C414 ,C293_=_C1335 ,C293_=_C2245 ,C293_=_C2382 ,C293_=_C2762 ,C293_=_C3182 ,\nC293_=_C3183 ,C293_=_C3184 ,C293_=_C3185 ,C293_=_C3186 ,C293_=_C3187 ,C293_=_C3188 ,\nC293_=_C3189 ,C293_=_C3191 ,C293_=_C3192 ,C293_=_C3193 ,C311_=_C424 ,C311_=_C1577 ,\nC311_=_C1776 ,C311_=_C2138 ,C311_=_C2258 ,C311_=_C2451</w:t>
      </w:r>
    </w:p>
    <w:p>
      <w:pPr>
        <w:pStyle w:val="PreformattedText"/>
        <w:bidi w:val="0"/>
        <w:spacing w:before="0" w:after="0"/>
        <w:jc w:val="left"/>
        <w:rPr/>
      </w:pPr>
      <w:r>
        <w:rPr/>
        <w:t xml:space="preserve"> </w:t>
      </w:r>
      <w:r>
        <w:rPr/>
        <w:t>,C311_=_C2639 ,C311_=_C2775 ,\nC311_=_C2861 ,C311_=_C3284 ,C311_=_C3359 ,C311_=_C3481 ,C311_=_C3709 ,C311_=_C3825 ,\nC311_=_C3857 ,C311_=_C3970 ,C311_=_C3989 ,C311_=_C4071 ,C311_=_C4072 ,C311_=_C4073 ,\nC325_=_C347 ,C325_=_C357 ,C325_=_C414 ,C325_=_C1335 ,C325_=_C2245 ,C325_=_C2382 ,\nC325_=_C2762 ,C325_=_C3182 ,C325_=_C3183 ,C325_=_C3184 ,C325_=_C3185 ,C325_=_C3186 ,\nC325_=_C3187 ,C325_=_C3188 ,C325_=_C3189 ,C325_=_C3191 ,C325_=_C3192 ,C325_=_C3193 ,\nC347_=_C357 ,C347_=_C414 ,C347_=_C1335 ,C347_=_C2245 ,C347_=_C2382 ,C347_=_C2762 ,\nC347_=_C3182 ,C347_=_C3183 ,C347_=_C3184 ,C347_=_C3185 ,C347_=_C3186 ,C347_=_C3187 ,\nC347_=_C3188 ,C347_=_C3189 ,C347_=_C3191 ,C347_=_C3192 ,C347_=_C3193 ,C357_=_C414 ,\nC357_=_C1335 ,C357_=_C2245 ,C357_=_C2382 ,C357_=_C2762 ,C357_=_C3182 ,C357_=_C3183 ,\nC357_=_C3184 ,C357_=_C3185 ,C357_=_C3186 ,C357_=_C3187 ,C357_=_C3188 ,C357_=_C3189 ,\nC357_=_C3191 ,C357_=_C3192 ,C357_=_C3193 ,C405_=_C414 ,C405_=_C424 ,C405_=_C563 ,\nC405_=_C1132 ,C405_=_C1487 ,C405_=_C1488 ,C405_=_C1489 ,C405_=_C1490 ,C405_=_C1491 ,\nC405_=_C1492 ,C405_=_C1493 ,C405_=_C1494 ,C405_=_C1495 ,C405_=_C1496 ,C405_=_C1497 ,\nC405_=_C1499 ,C405_=_C1500 ,C405_=_C1501 ,C405_=_C1502 ,C405_=_C1503 ,C405_=_C1504 ,\nC405_=_C1505 ,C405_=_C1506 ,C405_=_C1507 ,C405_=_C1508 ,C405_=_C1509 ,C405_=_C1511 ,\nC414_=_C424 ,C414_=_C1335 ,C414_=_C2245 ,C414_=_C2382 ,C414_=_C2762 ,C414_=_C3182 ,\nC414_=_C3183 ,C414_=_C3184 ,C414_=_C3185 ,C414_=_C3186 ,C414_=_C3187 ,C414_=_C3188 ,\nC414_=_C3189 ,C414_=_C3191 ,C414_=_C3192 ,C414_=_C3193 ,C424_=_C1577 ,C424_=_C1776 ,\nC424_=_C2138 ,C424_=_C2258 ,C424_=_C2451 ,C424_=_C2639 ,C424_=_C2775 ,C424_=_C2861 ,\nC424_=_C3284 ,C424_=_C3359 ,C424_=_C3481 ,C424_=_C3709 ,C424_=_C3825 ,C424_=_C3857 ,\nC424_=_C3970 ,C424_=_C3989 ,C424_=_C4071 ,C424_=_C4072 ,C424_=_C4073 ,C563_=_C1132 ,\nC563_=_C1487 ,C563_=_C1488 ,C563_=_C1489 ,C563_=_C1490 ,C563_=_C1491 ,C563_=_C1492 ,\nC563_=_C1493 ,C563_=_C1494 ,C563_=_C1495 ,C563_=_C1496 ,C563_=_C1497 ,C563_=_C1499 ,\nC563_=_C1500 ,C563_=_C1501 ,C563_=_C1502 ,C563_=_C1503 ,C563_=_C1504 ,C563_=_C1505 ,\nC563_=_C1506 ,C563_=_C1507 ,C563_=_C1508 ,C563_=_C1509 ,C563_=_C1511 ,C953_=_C1486 ,\nC953_=_C1582 ,C953_=_C1780 ,C953_=_C2140 ,C953_=_C2200 ,C953_=_C2342 ,C953_=_C2359 ,\nC953_=_C2508 ,C953_=_C2604 ,C953_=_C2641 ,C953_=_C3152 ,C953_=_C3266 ,C953_=_C3286 ,\nC953_=_C3298 ,C953_=_C3432 ,C953_=_C3486 ,C953_=_C3718 ,C953_=_C3737 ,C953_=_C3773 ,\nC953_=_C3827 ,C953_=_C3948 ,C953_=_C3972 ,C953_=_C4019 ,C953_=_C4064 ,C953_=_C4082 ,\nC953_=_C4090 ,C1132_=_C1487 ,C1132_=_C1488 ,C1132_=_C1489 ,C1132_=_C1490 ,C1132_=_C1491 ,\nC1132_=_C1492 ,C1132_=_C1493 ,C1132_=_C1494 ,C1132_=_C1495 ,C1132_=_C1496 ,C1132_=_C1497 ,\nC1132_=_C1499 ,C1132_=_C1500 ,C1132_=_C1501 ,C1132_=_C1502 ,C1132_=_C1503 ,C1132_=_C1504 ,\nC1132_=_C1505 ,C1132_=_C1506 ,C1132_=_C1507 ,C1132_=_C1508 ,C1132_=_C1509 ,C1132_=_C1511 ,\nC1335_=_C2245 ,C1335_=_C2382 ,C1335_=_C2762 ,C1335_=_C3182 ,C1335_=_C3183 ,C1335_=_C3184 ,\nC1335_=_C3185 ,C1335_=_C3186 ,C1335_=_C3187 ,C1335_=_C3188 ,C1335_=_C3189 ,C1335_=_C3191 ,\nC1335_=_C3192 ,C1335_=_C3193 ,C1486_=_C1582 ,C1486_=_C1780 ,C1486_=_C2140 ,C1486_=_C2200 ,\nC1486_=_C2342 ,C1486_=_C2359 ,C1486_=_C2508 ,C1486_=_C2604 ,C1486_=_C2641 ,C1486_=_C3152 ,\nC1486_=_C3266 ,C1486_=_C3286 ,C1486_=_C3298 ,C1486_=_C3432 ,C1486_=_C3486 ,C1486_=_C3718 ,\nC1486_=_C3737 ,C1486_=_C3773 ,C1486_=_C3827 ,C1486_=_C3948 ,C1486_=_C3972 ,C1486_=_C4019 ,\nC1486_=_C4064 ,C1486_=_C4082 ,C1486_=_C4090 ,C1487_=_C1488 ,C1487_=_C1489 ,C1487_=_C1490 ,\nC1487_=_C1491 ,C1487_=_C1492 ,C1487_=_C1493 ,C1487_=_C1494 ,C1487_=_C1495 ,C1487_=_C1496 ,\nC1487_=_C1497 ,C1487_=_C1499 ,C1487_=_C1500 ,C1487_=_C1501 ,C1487_=_C1502 ,C1487_=_C1503 ,\nC1487_=_C1504 ,C1487_=_C1505 ,C1487_=_C1506 ,C1487_=_C1507 ,C1487_=_C1508 ,C1487_=_C1509 ,\nC1487_=_C1511 ,C1488_=_C1489 ,C1488_=_C1490 ,C1488_=_C1491 ,C1488_=_C1492 ,C1488_=_C1493 ,\nC1488_=_C1494 ,C1488_=_C1495 ,C1488_=_C1496 ,C1488_=_C1497 ,C1488_=_C1499 ,C1488_=_C1500 ,\nC1488_=_C1501 ,C1488_=_C1502 ,C1488_=_C1503 ,C1488_=_C1504 ,C1488_=_C1505 ,C1488_=_C1506 ,\nC1488_=_C1507 ,C1488_=_C1508 ,C1488_=_C1509 ,C1488_=_C1511 ,C1489_=_C1490 ,C1489_=_C1491 ,\nC1489_=_C1492 ,C1489_=_C1493 ,C1489_=_C1494 ,C1489_=_C1495 ,C1489_=_C1496 ,C1489_=_C1497 ,\nC1489_=_C1499 ,C1489_=_C1500 ,C1489_=_C1501 ,C1489_=_C1502 ,C1489_=_C1503 ,C1489_=_C1504 ,\nC1489_=_C1505 ,C1489_=_C1506 ,C1489_=_C1507 ,C1489_=_C1508 ,C1489_=_C1509 ,C1489_=_C1511 ,\nC1490_=_C1491 ,C1490_=_C1492 ,C1490_=_C1493 ,C1490_=_C1494 ,C1490_=_C1495 ,C1490_=_C1496 ,\nC1490_=_C1497 ,C1490_=_C1499 ,C1490_=_C1500 ,C1490_=_C1501 ,C1490_=_C1502 ,C1490_=_C1503 ,\nC1490_=_C1504 ,C1490_=_C1505 ,C1490_=_C1506 ,C1490_=_C1507 ,C1490_=_C1508 ,C1490_=_C1509 ,\nC1490_=_C1511 ,C1490_=_C2200 ,C1491_=_C1492 ,C1491_=_C1493 ,C1491_=_C1494 ,C1491_=_C1495 ,\nC1491_=_C1496 ,C1491_=_C1497 ,C1491_=_C1499 ,C1491_=_C1500 ,C1491_=_C1501 ,C1491_=_C1502 ,\nC1491_=_C1503 ,C1491_=_C1504 ,C1491_=_C1505 ,C1491_=_C1506 ,C1491_=_C1507 ,C1491_=_C1508 ,\nC1491_=_C1509 ,C1491_=_C1511 ,C1491_=_C2245 ,C1491_=_C2258 ,C1492_=_C1493 ,C1492_=_C1494 ,\nC1492_=_C1495 ,C1492_=_C1496 ,C1492_=_C1497 ,C1492_=_C1499 ,C1492_=_C1500 ,C1492_=_C1501 ,\nC1492_=_C1502 ,C1492_=_C1503 ,C1492_=_C1504 ,C1492_=_C1505 ,C1492_=_C1506 ,C1492_=_C1507 ,\nC1492_=_C1508 ,C1492_=_C1509 ,C1492_=_C1511 ,C1492_=_C2359 ,C1493_=_C1494 ,C1493_=_C1495 ,\nC1493_=_C1496 ,C1493_=_C1497 ,C1493_=_C1499 ,C1493_=_C1500 ,C1493_=_C1501 ,C1493_=_C1502 ,\nC1493_=_C1503 ,C1493_=_C1504 ,C1493_=_C1505 ,C1493_=_C1506 ,C1493_=_C1507 ,C1493_=_C1508 ,\nC1493_=_C1509 ,C1493_=_C1511 ,C1493_=_C2508 ,C1494_=_C1495 ,C1494_=_C1496 ,C1494_=_C1497 ,\nC1494_=_C1499 ,C1494_=_C1500 ,C1494_=_C1501 ,C1494_=_C1502 ,C1494_=_C1503 ,C1494_=_C1504 ,\nC1494_=_C1505 ,C1494_=_C1506 ,C1494_=_C1507 ,C1494_=_C1508 ,C1494_=_C1509 ,C1494_=_C1511 ,\nC1495_=_C1496 ,C1495_=_C1497 ,C1495_=_C1499 ,C1495_=_C1500 ,C1495_=_C1501 ,C1495_=_C1502 ,\nC1495_=_C1503 ,C1495_=_C1504 ,C1495_=_C1505 ,C1495_=_C1506 ,C1495_=_C1507 ,C1495_=_C1508 ,\nC1495_=_C1509 ,C1495_=_C1511 ,C1496_=_C1497 ,C1496_=_C1499 ,C1496_=_C1500 ,C1496_=_C1501 ,\nC1496_=_C1502 ,C1496_=_C1503 ,C1496_=_C1504 ,C1496_=_C1505 ,C1496_=_C1506 ,C1496_=_C1507 ,\nC1496_=_C1508 ,C1496_=_C1509 ,C1496_=_C1511 ,C1496_=_C2762 ,C1496_=_C2775 ,C1497_=_C1499 ,\nC1497_=_C1500 ,C1497_=_C1501 ,C1497_=_C1502 ,C1497_=_C1503 ,C1497_=_C1504 ,C1497_=_C1505 ,\nC1497_=_C1506 ,C1497_=_C1507 ,C1497_=_C1508 ,C1497_=_C1509 ,C1497_=_C1511 ,C1497_=_C3152 ,\nC1499_=_C1500 ,C1499_=_C1501 ,C1499_=_C1502 ,C1499_=_C1503 ,C1499_=_C1504 ,C1499_=_C1505 ,\nC1499_=_C1506 ,C1499_=_C1507 ,C1499_=_C1508 ,C1499_=_C1509 ,C1499_=_C1511 ,C1499_=_C3266 ,\nC1500_=_C1501 ,C1500_=_C1502 ,C1500_=_C1503 ,C1500_=_C1504 ,C1500_=_C1505 ,C1500_=_C1506 ,\nC1500_=_C1507 ,C1500_=_C1508 ,C1500_=_C1509 ,C1500_=_C1511 ,C1500_=_C3284 ,C1500_=_C3286 ,\nC1501_=_C1502 ,C1501_=_C1503 ,C1501_=_C1504 ,C1501_=_C1505 ,C1501_=_C1506 ,C1501_=_C1507 ,\nC1501_=_C1508 ,C1501_=_C1509 ,C1501_=_C1511 ,C1501_=_C3183 ,C1501_=_C3359 ,C1502_=_C1503 ,\nC1502_=_C1504 ,C1502_=_C1505 ,C1502_=_C1506 ,C1502_=_C1507 ,C1502_=_C1508 ,C1502_=_C1509 ,\nC1502_=_C1511 ,C1502_=_C3432 ,C1503_=_C1504 ,C1503_=_C1505 ,C1503_=_C1506 ,C1503_=_C1507 ,\nC1503_=_C1508 ,C1503_=_C1509 ,C1503_=_C1511 ,C1503_=_C3186 ,C1503_=_C3709 ,C1504_=_C1505 ,\nC1504_=_C1506 ,C1504_=_C1507 ,C1504_=_C1508 ,C1504_=_C1509 ,C1504_=_C1511 ,C1504_=_C3773 ,\nC1505_=_C1506 ,C1505_=_C1507 ,C1505_=_C1508 ,C1505_=_C1509 ,C1505_=_C1511 ,C1505_=_C3187 ,\nC1505_=_C3857 ,C1506_=_C1507 ,C1506_=_C1508 ,C1506_=_C1509 ,C1506_=_C1511 ,C1506_=_C3948 ,\nC1507_=_C1508 ,C1507_=_C1509 ,C1507_=_C1511 ,C1507_=_C3189 ,C1507_=_C3989 ,C1508_=_C1509 ,\nC1508_=_C1511 ,C1508_=_C4019 ,C1509_=_C1511 ,C1509_=_C4064 ,C1511_=_C3192 ,C1511_=_C4072 ,\nC1577_=_C1582 ,C1577_=_C1776 ,C1577_=_C2138 ,C1577_=_C2258 ,C1577_=_C2451 ,C1577_=_C2639 ,\nC1577_=_C2775 ,C1577_=_C2861 ,C1577_=_C3284 ,C1577_=_C3359 ,C1577_=_C3481 ,C1577_=_C3709 ,\nC1577_=_C3825 ,C1577_=_C3857 ,C1577_=_C3970 ,C1577_=_C3989 ,C1577_=_C4071 ,C1577_=_C4072 ,\nC1577_=_C4073 ,C1582_=_C1780 ,C1582_=_C2140 ,C1582_=_C2200 ,C1582_=_C2342 ,C1582_=_C2359 ,\nC1582_=_C2508 ,C1582_=_C2604 ,C1582_=_C2641 ,C1582_=_C3152 ,C1582_=_C3266 ,C1582_=_C3286 ,\nC1582_=_C3298 ,C1582_=_C3432 ,C1582_=_C3486 ,C1582_=_C3718 ,C1582_=_C3737 ,C1582_=_C3773 ,\nC1582_=_C3827 ,C1582_=_C3948 ,C1582_=_C3972 ,C1582_=_C4019 ,C1582_=_C4064 ,C1582_=_C4082 ,\nC1582_=_C4090 ,C1776_=_C1780 ,C1776_=_C2138 ,C1776_=_C2258 ,C1776_=_C2451 ,C1776_=_C2639 ,\nC1776_=_C2775 ,C1776_=_C2861 ,C1776_=_C3284 ,C1776_=_C3359 ,C1776_=_C3481 ,C1776_=_C3709 ,\nC1776_=_C3825 ,C1776_=_C3857 ,C1776_=_C3970 ,C1776_=_C3989 ,C1776_=_C4071 ,C1776_=_C4072 ,\nC1776_=_C4073 ,C1780_=_C2140 ,C1780_=_C2200 ,C1780_=_C2342 ,C1780_=_C2359 ,C1780_=_C2508 ,\nC1780_=_C2604 ,C1780_=_C2641 ,C1780_=_C3152 ,C1780_=_C3266 ,C1780_=_C3286 ,C1780_=_C3298 ,\nC1780_=_C3432 ,C1780_=_C3486 ,C1780_=_C3718 ,C1780_=_C3737 ,C1780_=_C3773 ,C1780_=_C3827 ,\nC1780_=_C3948 ,C1780_=_C3972 ,C1780_=_C4019 ,C1780_=_C4064 ,C1780_=_C4082 ,C1780_=_C4090 ,\nC2138_=_C2140 ,C2138_=_C2258 ,C2138_=_C2451 ,C2138_=_C2639 ,C2138_=_C2775 ,C2138_=_C2861 ,\nC2138_=_C3284 ,C2138_=_C3359 ,C2138_=_C3481 ,C2138_=_C3709 ,C2138_=_C3825 ,C2138_=_C3857 ,\nC2138_=_C3970 ,C2138_=_C3989 ,C2138_=_C4071 ,C2138_=_C4072 ,C2138_=_C4073 ,C2140_=_C2200 ,\nC2140_=_C2342 ,C2140_=_C2359 ,C2140_=_C2508 ,C2140_=_C2604 ,C2140_=_C2641 ,C2140_=_C3152 ,\nC2140_=_C3266 ,C2140_=_C3286 ,C2140_=_C3298 ,C2140_=_C3432 ,C2140_=_C3486 ,C2140_=_C3718 ,\nC2140_=_C3737 ,C2140_=_C3773 ,C2140_=_C3827 ,C2140_=_C3948 ,C2140_=_C3972 ,C2140_=_C4019 ,\nC2140_=_C4064 ,C2140_=_C4082 ,C2140_=_C4090 ,C2200_=_C2342 ,C2200_=_C2359 ,C2200_=_C2508 ,\nC2200_=_C2604 ,C2200_=_C2641 ,C2200_=_C3152 ,C2200_=_C3266 ,C2200_=_C3286 ,C2200_=_C3298 ,\nC2200_=_C3432 ,C2200_=_C3486 ,C2200_=_C3718 ,C2200_=_C3737 ,C2200_=_C3773 ,C2200_=_C3827 ,\nC2200_=_C3948 ,C2200_=_C3972</w:t>
      </w:r>
    </w:p>
    <w:p>
      <w:pPr>
        <w:pStyle w:val="PreformattedText"/>
        <w:bidi w:val="0"/>
        <w:spacing w:before="0" w:after="0"/>
        <w:jc w:val="left"/>
        <w:rPr/>
      </w:pPr>
      <w:r>
        <w:rPr/>
        <w:t xml:space="preserve"> </w:t>
      </w:r>
      <w:r>
        <w:rPr/>
        <w:t>,C2200_=_C4019 ,C2200_=_C4064 ,C2200_=_C4082 ,C2200_=_C4090 ,\nC2245_=_C2258 ,C2245_=_C2382 ,C2245_=_C2762 ,C2245_=_C3182 ,C2245_=_C3183 ,C2245_=_C3184 ,\nC2245_=_C3185 ,C2245_=_C3186 ,C2245_=_C3187 ,C2245_=_C3188 ,C2245_=_C3189 ,C2245_=_C3191 ,\nC2245_=_C3192 ,C2245_=_C3193 ,C2258_=_C2451 ,C2258_=_C2639 ,C2258_=_C2775 ,C2258_=_C2861 ,\nC2258_=_C3284 ,C2258_=_C3359 ,C2258_=_C3481 ,C2258_=_C3709 ,C2258_=_C3825 ,C2258_=_C3857 ,\nC2258_=_C3970 ,C2258_=_C3989 ,C2258_=_C4071 ,C2258_=_C4072 ,C2258_=_C4073 ,C2342_=_C2359 ,\nC2342_=_C2508 ,C2342_=_C2604 ,C2342_=_C2641 ,C2342_=_C3152 ,C2342_=_C3266 ,C2342_=_C3286 ,\nC2342_=_C3298 ,C2342_=_C3432 ,C2342_=_C3486 ,C2342_=_C3718 ,C2342_=_C3737 ,C2342_=_C3773 ,\nC2342_=_C3827 ,C2342_=_C3948 ,C2342_=_C3972 ,C2342_=_C4019 ,C2342_=_C4064 ,C2342_=_C4082 ,\nC2342_=_C4090 ,C2359_=_C2508 ,C2359_=_C2604 ,C2359_=_C2641 ,C2359_=_C3152 ,C2359_=_C3266 ,\nC2359_=_C3286 ,C2359_=_C3298 ,C2359_=_C3432 ,C2359_=_C3486 ,C2359_=_C3718 ,C2359_=_C3737 ,\nC2359_=_C3773 ,C2359_=_C3827 ,C2359_=_C3948 ,C2359_=_C3972 ,C2359_=_C4019 ,C2359_=_C4064 ,\nC2359_=_C4082 ,C2359_=_C4090 ,C2382_=_C2762 ,C2382_=_C3182 ,C2382_=_C3183 ,C2382_=_C3184 ,\nC2382_=_C3185 ,C2382_=_C3186 ,C2382_=_C3187 ,C2382_=_C3188 ,C2382_=_C3189 ,C2382_=_C3191 ,\nC2382_=_C3192 ,C2382_=_C3193 ,C2451_=_C2639 ,C2451_=_C2775 ,C2451_=_C2861 ,C2451_=_C3284 ,\nC2451_=_C3359 ,C2451_=_C3481 ,C2451_=_C3709 ,C2451_=_C3825 ,C2451_=_C3857 ,C2451_=_C3970 ,\nC2451_=_C3989 ,C2451_=_C4071 ,C2451_=_C4072 ,C2451_=_C4073 ,C2508_=_C2604 ,C2508_=_C2641 ,\nC2508_=_C3152 ,C2508_=_C3266 ,C2508_=_C3286 ,C2508_=_C3298 ,C2508_=_C3432 ,C2508_=_C3486 ,\nC2508_=_C3718 ,C2508_=_C3737 ,C2508_=_C3773 ,C2508_=_C3827 ,C2508_=_C3948 ,C2508_=_C3972 ,\nC2508_=_C4019 ,C2508_=_C4064 ,C2508_=_C4082 ,C2508_=_C4090 ,C2604_=_C2641 ,C2604_=_C3152 ,\nC2604_=_C3266 ,C2604_=_C3286 ,C2604_=_C3298 ,C2604_=_C3432 ,C2604_=_C3486 ,C2604_=_C3718 ,\nC2604_=_C3737 ,C2604_=_C3773 ,C2604_=_C3827 ,C2604_=_C3948 ,C2604_=_C3972 ,C2604_=_C4019 ,\nC2604_=_C4064 ,C2604_=_C4082 ,C2604_=_C4090 ,C2639_=_C2641 ,C2639_=_C2775 ,C2639_=_C2861 ,\nC2639_=_C3284 ,C2639_=_C3359 ,C2639_=_C3481 ,C2639_=_C3709 ,C2639_=_C3825 ,C2639_=_C3857 ,\nC2639_=_C3970 ,C2639_=_C3989 ,C2639_=_C4071 ,C2639_=_C4072 ,C2639_=_C4073 ,C2641_=_C3152 ,\nC2641_=_C3266 ,C2641_=_C3286 ,C2641_=_C3298 ,C2641_=_C3432 ,C2641_=_C3486 ,C2641_=_C3718 ,\nC2641_=_C3737 ,C2641_=_C3773 ,C2641_=_C3827 ,C2641_=_C3948 ,C2641_=_C3972 ,C2641_=_C4019 ,\nC2641_=_C4064 ,C2641_=_C4082 ,C2641_=_C4090 ,C2762_=_C2775 ,C2762_=_C3182 ,C2762_=_C3183 ,\nC2762_=_C3184 ,C2762_=_C3185 ,C2762_=_C3186 ,C2762_=_C3187 ,C2762_=_C3188 ,C2762_=_C3189 ,\nC2762_=_C3191 ,C2762_=_C3192 ,C2762_=_C3193 ,C2775_=_C2861 ,C2775_=_C3284 ,C2775_=_C3359 ,\nC2775_=_C3481 ,C2775_=_C3709 ,C2775_=_C3825 ,C2775_=_C3857 ,C2775_=_C3970 ,C2775_=_C3989 ,\nC2775_=_C4071 ,C2775_=_C4072 ,C2775_=_C4073 ,C2861_=_C3284 ,C2861_=_C3359 ,C2861_=_C3481 ,\nC2861_=_C3709 ,C2861_=_C3825 ,C2861_=_C3857 ,C2861_=_C3970 ,C2861_=_C3989 ,C2861_=_C4071 ,\nC2861_=_C4072 ,C2861_=_C4073 ,C3152_=_C3266 ,C3152_=_C3286 ,C3152_=_C3298 ,C3152_=_C3432 ,\nC3152_=_C3486 ,C3152_=_C3718 ,C3152_=_C3737 ,C3152_=_C3773 ,C3152_=_C3827 ,C3152_=_C3948 ,\nC3152_=_C3972 ,C3152_=_C4019 ,C3152_=_C4064 ,C3152_=_C4082 ,C3152_=_C4090 ,C3182_=_C3183 ,\nC3182_=_C3184 ,C3182_=_C3185 ,C3182_=_C3186 ,C3182_=_C3187 ,C3182_=_C3188 ,C3182_=_C3189 ,\nC3182_=_C3191 ,C3182_=_C3192 ,C3182_=_C3193 ,C3183_=_C3184 ,C3183_=_C3185 ,C3183_=_C3186 ,\nC3183_=_C3187 ,C3183_=_C3188 ,C3183_=_C3189 ,C3183_=_C3191 ,C3183_=_C3192 ,C3183_=_C3193 ,\nC3183_=_C3359 ,C3184_=_C3185 ,C3184_=_C3186 ,C3184_=_C3187 ,C3184_=_C3188 ,C3184_=_C3189 ,\nC3184_=_C3191 ,C3184_=_C3192 ,C3184_=_C3193 ,C3185_=_C3186 ,C3185_=_C3187 ,C3185_=_C3188 ,\nC3185_=_C3189 ,C3185_=_C3191 ,C3185_=_C3192 ,C3185_=_C3193 ,C3186_=_C3187 ,C3186_=_C3188 ,\nC3186_=_C3189 ,C3186_=_C3191 ,C3186_=_C3192 ,C3186_=_C3193 ,C3186_=_C3709 ,C3187_=_C3188 ,\nC3187_=_C3189 ,C3187_=_C3191 ,C3187_=_C3192 ,C3187_=_C3193 ,C3187_=_C3857 ,C3188_=_C3189 ,\nC3188_=_C3191 ,C3188_=_C3192 ,C3188_=_C3193 ,C3189_=_C3191 ,C3189_=_C3192 ,C3189_=_C3193 ,\nC3189_=_C3989 ,C3191_=_C3192 ,C3191_=_C3193 ,C3191_=_C4090 ,C3192_=_C3193 ,C3192_=_C4072 ,\nC3266_=_C3286 ,C3266_=_C3298 ,C3266_=_C3432 ,C3266_=_C3486 ,C3266_=_C3718 ,C3266_=_C3737 ,\nC3266_=_C3773 ,C3266_=_C3827 ,C3266_=_C3948 ,C3266_=_C3972 ,C3266_=_C4019 ,C3266_=_C4064 ,\nC3266_=_C4082 ,C3266_=_C4090 ,C3284_=_C3286 ,C3284_=_C3359 ,C3284_=_C3481 ,C3284_=_C3709 ,\nC3284_=_C3825 ,C3284_=_C3857 ,C3284_=_C3970 ,C3284_=_C3989 ,C3284_=_C4071 ,C3284_=_C4072 ,\nC3284_=_C4073 ,C3286_=_C3298 ,C3286_=_C3432 ,C3286_=_C3486 ,C3286_=_C3718 ,C3286_=_C3737 ,\nC3286_=_C3773 ,C3286_=_C3827 ,C3286_=_C3948 ,C3286_=_C3972 ,C3286_=_C4019 ,C3286_=_C4064 ,\nC3286_=_C4082 ,C3286_=_C4090 ,C3298_=_C3432 ,C3298_=_C3486 ,C3298_=_C3718 ,C3298_=_C3737 ,\nC3298_=_C3773 ,C3298_=_C3827 ,C3298_=_C3948 ,C3298_=_C3972 ,C3298_=_C4019 ,C3298_=_C4064 ,\nC3298_=_C4082 ,C3298_=_C4090 ,C3359_=_C3481 ,C3359_=_C3709 ,C3359_=_C3825 ,C3359_=_C3857 ,\nC3359_=_C3970 ,C3359_=_C3989 ,C3359_=_C4071 ,C3359_=_C4072 ,C3359_=_C4073 ,C3432_=_C3486 ,\nC3432_=_C3718 ,C3432_=_C3737 ,C3432_=_C3773 ,C3432_=_C3827 ,C3432_=_C3948 ,C3432_=_C3972 ,\nC3432_=_C4019 ,C3432_=_C4064 ,C3432_=_C4082 ,C3432_=_C4090 ,C3481_=_C3486 ,C3481_=_C3709 ,\nC3481_=_C3825 ,C3481_=_C3857 ,C3481_=_C3970 ,C3481_=_C3989 ,C3481_=_C4071 ,C3481_=_C4072 ,\nC3481_=_C4073 ,C3486_=_C3718 ,C3486_=_C3737 ,C3486_=_C3773 ,C3486_=_C3827 ,C3486_=_C3948 ,\nC3486_=_C3972 ,C3486_=_C4019 ,C3486_=_C4064 ,C3486_=_C4082 ,C3486_=_C4090 ,C3709_=_C3825 ,\nC3709_=_C3857 ,C3709_=_C3970 ,C3709_=_C3989 ,C3709_=_C4071 ,C3709_=_C4072 ,C3709_=_C4073 ,\nC3718_=_C3737 ,C3718_=_C3773 ,C3718_=_C3827 ,C3718_=_C3948 ,C3718_=_C3972 ,C3718_=_C4019 ,\nC3718_=_C4064 ,C3718_=_C4082 ,C3718_=_C4090 ,C3737_=_C3773 ,C3737_=_C3827 ,C3737_=_C3948 ,\nC3737_=_C3972 ,C3737_=_C4019 ,C3737_=_C4064 ,C3737_=_C4082 ,C3737_=_C4090 ,C3773_=_C3827 ,\nC3773_=_C3948 ,C3773_=_C3972 ,C3773_=_C4019 ,C3773_=_C4064 ,C3773_=_C4082 ,C3773_=_C4090 ,\nC3825_=_C3827 ,C3825_=_C3857 ,C3825_=_C3970 ,C3825_=_C3989 ,C3825_=_C4071 ,C3825_=_C4072 ,\nC3825_=_C4073 ,C3827_=_C3948 ,C3827_=_C3972 ,C3827_=_C4019 ,C3827_=_C4064 ,C3827_=_C4082 ,\nC3827_=_C4090 ,C3857_=_C3970 ,C3857_=_C3989 ,C3857_=_C4071 ,C3857_=_C4072 ,C3857_=_C4073 ,\nC3948_=_C3972 ,C3948_=_C4019 ,C3948_=_C4064 ,C3948_=_C4082 ,C3948_=_C4090 ,C3970_=_C3972 ,\nC3970_=_C3989 ,C3970_=_C4071 ,C3970_=_C4072 ,C3970_=_C4073 ,C3972_=_C4019 ,C3972_=_C4064 ,\nC3972_=_C4082 ,C3972_=_C4090 ,C3989_=_C4071 ,C3989_=_C4072 ,C3989_=_C4073 ,C4019_=_C4064 ,\nC4019_=_C4082 ,C4019_=_C4090 ,C4064_=_C4082 ,C4064_=_C4090 ,C4071_=_C4072 ,C4071_=_C4073 ,\nC4071_=_C4082 ,C4072_=_C4073 ,C4082_=_C4090 ,"];209[shape=box, label="id:209 level: 6\n101: C442 C456 C539 C558 C640 \nC659 C765 C908 C924 C1058 C1106 \nC1338 C1354 C1562 C1567 C1580 C1581 \nC1653 C1708 C1732 C1785 C1792 C1804 \nC1831 C1841 C1936 C1940 C1947 C1959 \nC1961 C2081 C2123 C2331 C2379 C2385 \nC2393 C2395 C2414 C2453 C2454 C2455 \nC2456 C2457 C2458 C2459 C2460 C2461 \nC2462 C2463 C2464 C2465 C2466 C2467 \nC2468 C2469 C2514 C2540 C2575 C2976 \nC3009 C3091 C3105 C3168 C3198 C3254 \nC3402 C3403 C3404 C3405 C3406 C3407 \nC3408 C3409 C3410 C3411 C3412 C3414 \nC3460 C3462 C3475 C3564 C3593 C3594 \nC3626 C3643 C3644 C3701 C3788 C3790 \nC3947 C3984 C4002 C4024 C4035 C4046 \nC4061 C4062 C4077 C4085 C4094 C4098 \n1389: C442_=_C456( C442 C456 ) C442_=_C539( C442 C539 ) C442_=_C640( C442 C640 ) C442_=_C908( C442 C908 ) C442_=_C1354( C442 C1354 ) \nC442_=_C1562( C442 C1562 ) C442_=_C1785( C442 C1785 ) C442_=_C1940( C442 C1940 ) C442_=_C2081( C442 C2081 ) C442_=_C2379( C442 C2379 ) C442_=_C2453( C442 C2453 ) \nC442_=_C2454( C442 C2454 ) C442_=_C2455( C442 C2455 ) C442_=_C2456( C442 C2456 ) C442_=_C2457( C442 C2457 ) C442_=_C2458( C442 C2458 ) C442_=_C2459( C442 C2459 ) \nC442_=_C2460( C442 C2460 ) C442_=_C2461( C442 C2461 ) C442_=_C2462( C442 C2462 ) C442_=_C2463( C442 C2463 ) C442_=_C2464( C442 C2464 ) C442_=_C2465( C442 C2465 ) \nC442_=_C2466( C442 C2466 ) C442_=_C2467( C442 C2467 ) C442_=_C2468( C442 C2468 ) C442_=_C2469( C442 C2469 ) C456_=_C558( C456 C558 ) C456_=_C659( C456 C659 ) \nC456_=_C924( C456 C924 ) C456_=_C1058( C456 C1058 ) C456_=_C1106( C456 C1106 ) C456_=_C1581( C456 C1581 ) C456_=_C1653( C456 C1653 ) C456_=_C1961( C456 C1961 ) \nC456_=_C2395( C456 C2395 ) C456_=_C2540( C456 C2540 ) C456_=_C2976( C456 C2976 ) C456_=_C3009( C456 C3009 ) C456_=_C3168( C456 C3168 ) C456_=_C3414( C456 C3414 ) \nC456_=_C3462( C456 C3462 ) C456_=_C3564( C456 C3564 ) C456_=_C3594( C456 C3594 ) C456_=_C3644( C456 C3644 ) C456_=_C3701( C456 C3701 ) C456_=_C3790( C456 C3790 ) \nC456_=_C4024( C456 C4024 ) C456_=_C4046( C456 C4046 ) C456_=_C4062( C456 C4062 ) C456_=_C4094( C456 C4094 ) C456_=_C4098( C456 C4098 ) C539_=_C558( C539 C558 ) \nC539_=_C640( C539 C640 ) C539_=_C908( C539 C908 ) C539_=_C1354( C539 C1354 ) C539_=_C1562( C539 C1562 ) C539_=_C1785( C539 C1785 ) C539_=_C1940( C539 C1940 ) \nC539_=_C2081( C539 C2081 ) C539_=_C2379( C539 C2379 ) C539_=_C2453( C539 C2453 ) C539_=_C2454( C539 C2454 ) C539_=_C2455( C539 C2455 ) C539_=_C2456( C539 C2456 ) \nC539_=_C2457( C539 C2457 ) C539_=_C2458( C539 C2458 ) C539_=_C2459( C539 C2459 ) C539_=_C2460( C539 C2460 ) C539_=_C2461( C539 C2461 ) C539_=_C2462( C539 C2462 ) \nC539_=_C2463( C539 C2463 ) C539_=_C2464( C539 C2464 ) C539_=_C2465( C539 C2465 ) C539_=_C2466( C539 C2466 ) C539_=_C2467( C539 C2467 ) C539_=_C2468( C539 C2468 ) \nC539_=_C2469( C539 C2469 ) C558_=_C659( C558 C659 ) C558_=_C924( C558 C924 ) C558_=_C1058( C558 C1058 ) C558_=_C1106( C558 C1106 ) C558_=_C1581( C558 C1581 ) \nC558_=_C1653( C558 C1653 ) C558_=_C1961( C558 C1961 ) C558_=_C2395( C558 C2395 ) C558_=_C2540( C558 C2540 ) C558_=_C2976( C558 C2976 ) C558_=_C3009( C558 C3009 ) \nC558_=_C3168( C558 C3168 ) C558_=_C3414( C558 C3414 ) C558_=_C3462( C558 C3462</w:t>
      </w:r>
    </w:p>
    <w:p>
      <w:pPr>
        <w:pStyle w:val="PreformattedText"/>
        <w:bidi w:val="0"/>
        <w:spacing w:before="0" w:after="0"/>
        <w:jc w:val="left"/>
        <w:rPr/>
      </w:pPr>
      <w:r>
        <w:rPr/>
        <w:t xml:space="preserve"> </w:t>
      </w:r>
      <w:r>
        <w:rPr/>
        <w:t>) C558_=_C3564( C558 C3564 ) C558_=_C3594( C558 C3594 ) C558_=_C3644( C558 C3644 ) \nC558_=_C3701( C558 C3701 ) C558_=_C3790( C558 C3790 ) C558_=_C4024( C558 C4024 ) C558_=_C4046( C558 C4046 ) C558_=_C4062( C558 C4062 ) C558_=_C4094( C558 C4094 ) \nC558_=_C4098( C558 C4098 ) C640_=_C659( C640 C659 ) C640_=_C908( C640 C908 ) C640_=_C1354( C640 C1354 ) C640_=_C1562( C640 C1562 ) C640_=_C1785( C640 C1785 ) \nC640_=_C1940( C640 C1940 ) C640_=_C2081( C640 C2081 ) C640_=_C2379( C640 C2379 ) C640_=_C2453( C640 C2453 ) C640_=_C2454( C640 C2454 ) C640_=_C2455( C640 C2455 ) \nC640_=_C2456( C640 C2456 ) C640_=_C2457( C640 C2457 ) C640_=_C2458( C640 C2458 ) C640_=_C2459( C640 C2459 ) C640_=_C2460( C640 C2460 ) C640_=_C2461( C640 C2461 ) \nC640_=_C2462( C640 C2462 ) C640_=_C2463( C640 C2463 ) C640_=_C2464( C640 C2464 ) C640_=_C2465( C640 C2465 ) C640_=_C2466( C640 C2466 ) C640_=_C2467( C640 C2467 ) \nC640_=_C2468( C640 C2468 ) C640_=_C2469( C640 C2469 ) C659_=_C924( C659 C924 ) C659_=_C1058( C659 C1058 ) C659_=_C1106( C659 C1106 ) C659_=_C1581( C659 C1581 ) \nC659_=_C1653( C659 C1653 ) C659_=_C1961( C659 C1961 ) C659_=_C2395( C659 C2395 ) C659_=_C2540( C659 C2540 ) C659_=_C2976( C659 C2976 ) C659_=_C3009( C659 C3009 ) \nC659_=_C3168( C659 C3168 ) C659_=_C3414( C659 C3414 ) C659_=_C3462( C659 C3462 ) C659_=_C3564( C659 C3564 ) C659_=_C3594( C659 C3594 ) C659_=_C3644( C659 C3644 ) \nC659_=_C3701( C659 C3701 ) C659_=_C3790( C659 C3790 ) C659_=_C4024( C659 C4024 ) C659_=_C4046( C659 C4046 ) C659_=_C4062( C659 C4062 ) C659_=_C4094( C659 C4094 ) \nC659_=_C4098( C659 C4098 ) C765_=_C1580( C765 C1580 ) C765_=_C1804( C765 C1804 ) C765_=_C1841( C765 C1841 ) C765_=_C1936( C765 C1936 ) C765_=_C1959( C765 C1959 ) \nC765_=_C2123( C765 C2123 ) C765_=_C2393( C765 C2393 ) C765_=_C2414( C765 C2414 ) C765_=_C2468( C765 C2468 ) C765_=_C2575( C765 C2575 ) C765_=_C3105( C765 C3105 ) \nC765_=_C3460( C765 C3460 ) C765_=_C3475( C765 C3475 ) C765_=_C3593( C765 C3593 ) C765_=_C3626( C765 C3626 ) C765_=_C3643( C765 C3643 ) C765_=_C3788( C765 C3788 ) \nC765_=_C3947( C765 C3947 ) C765_=_C3984( C765 C3984 ) C765_=_C4002( C765 C4002 ) C765_=_C4035( C765 C4035 ) C765_=_C4061( C765 C4061 ) C765_=_C4077( C765 C4077 ) \nC765_=_C4085( C765 C4085 ) C765_=_C4094( C765 C4094 ) C908_=_C924( C908 C924 ) C908_=_C1354( C908 C1354 ) C908_=_C1562( C908 C1562 ) C908_=_C1785( C908 C1785 ) \nC908_=_C1940( C908 C1940 ) C908_=_C2081( C908 C2081 ) C908_=_C2379( C908 C2379 ) C908_=_C2453( C908 C2453 ) C908_=_C2454( C908 C2454 ) C908_=_C2455( C908 C2455 ) \nC908_=_C2456( C908 C2456 ) C908_=_C2457( C908 C2457 ) C908_=_C2458( C908 C2458 ) C908_=_C2459( C908 C2459 ) C908_=_C2460( C908 C2460 ) C908_=_C2461( C908 C2461 ) \nC908_=_C2462( C908 C2462 ) C908_=_C2463( C908 C2463 ) C908_=_C2464( C908 C2464 ) C908_=_C2465( C908 C2465 ) C908_=_C2466( C908 C2466 ) C908_=_C2467( C908 C2467 ) \nC908_=_C2468( C908 C2468 ) C908_=_C2469( C908 C2469 ) C924_=_C1058( C924 C1058 ) C924_=_C1106( C924 C1106 ) C924_=_C1581( C924 C1581 ) C924_=_C1653( C924 C1653 ) \nC924_=_C1961( C924 C1961 ) C924_=_C2395( C924 C2395 ) C924_=_C2540( C924 C2540 ) C924_=_C2976( C924 C2976 ) C924_=_C3009( C924 C3009 ) C924_=_C3168( C924 C3168 ) \nC924_=_C3414( C924 C3414 ) C924_=_C3462( C924 C3462 ) C924_=_C3564( C924 C3564 ) C924_=_C3594( C924 C3594 ) C924_=_C3644( C924 C3644 ) C924_=_C3701( C924 C3701 ) \nC924_=_C3790( C924 C3790 ) C924_=_C4024( C924 C4024 ) C924_=_C4046( C924 C4046 ) C924_=_C4062( C924 C4062 ) C924_=_C4094( C924 C4094 ) C924_=_C4098( C924 C4098 ) \nC1058_=_C1106( C1058 C1106 ) C1058_=_C1581( C1058 C1581 ) C1058_=_C1653( C1058 C1653 ) C1058_=_C1961( C1058 C1961 ) C1058_=_C2395( C1058 C2395 ) C1058_=_C2540( C1058 C2540 ) \nC1058_=_C2976( C1058 C2976 ) C1058_=_C3009( C1058 C3009 ) C1058_=_C3168( C1058 C3168 ) C1058_=_C3414( C1058 C3414 ) C1058_=_C3462( C1058 C3462 ) C1058_=_C3564( C1058 C3564 ) \nC1058_=_C3594( C1058 C3594 ) C1058_=_C3644( C1058 C3644 ) C1058_=_C3701( C1058 C3701 ) C1058_=_C3790( C1058 C3790 ) C1058_=_C4024( C1058 C4024 ) C1058_=_C4046( C1058 C4046 ) \nC1058_=_C4062( C1058 C4062 ) C1058_=_C4094( C1058 C4094 ) C1058_=_C4098( C1058 C4098 ) C1106_=_C1581( C1106 C1581 ) C1106_=_C1653( C1106 C1653 ) C1106_=_C1961( C1106 C1961 ) \nC1106_=_C2395( C1106 C2395 ) C1106_=_C2540( C1106 C2540 ) C1106_=_C2976( C1106 C2976 ) C1106_=_C3009( C1106 C3009 ) C1106_=_C3168( C1106 C3168 ) C1106_=_C3414( C1106 C3414 ) \nC1106_=_C3462( C1106 C3462 ) C1106_=_C3564( C1106 C3564 ) C1106_=_C3594( C1106 C3594 ) C1106_=_C3644( C1106 C3644 ) C1106_=_C3701( C1106 C3701 ) C1106_=_C3790( C1106 C3790 ) \nC1106_=_C4024( C1106 C4024 ) C1106_=_C4046( C1106 C4046 ) C1106_=_C4062( C1106 C4062 ) C1106_=_C4094( C1106 C4094 ) C1106_=_C4098( C1106 C4098 ) C1338_=_C1567( C1338 C1567 ) \nC1338_=_C1708( C1338 C1708 ) C1338_=_C1732( C1338 C1732 ) C1338_=_C1792( C1338 C1792 ) C1338_=_C1831( C1338 C1831 ) C1338_=_C1947( C1338 C1947 ) C1338_=_C2331( C1338 C2331 ) \nC1338_=_C2385( C1338 C2385 ) C1338_=_C2458( C1338 C2458 ) C1338_=_C2514( C1338 C2514 ) C1338_=_C3091( C1338 C3091 ) C1338_=_C3198( C1338 C3198 ) C1338_=_C3254( C1338 C3254 ) \nC1338_=_C3402( C1338 C3402 ) C1338_=_C3403( C1338 C3403 ) C1338_=_C3404( C1338 C3404 ) C1338_=_C3405( C1338 C3405 ) C1338_=_C3406( C1338 C3406 ) C1338_=_C3407( C1338 C3407 ) \nC1338_=_C3408( C1338 C3408 ) C1338_=_C3409( C1338 C3409 ) C1338_=_C3410( C1338 C3410 ) C1338_=_C3411( C1338 C3411 ) C1338_=_C3412( C1338 C3412 ) C1338_=_C3414( C1338 C3414 ) \nC1354_=_C1562( C1354 C1562 ) C1354_=_C1785( C1354 C1785 ) C1354_=_C1940( C1354 C1940 ) C1354_=_C2081( C1354 C2081 ) C1354_=_C2379( C1354 C2379 ) C1354_=_C2453( C1354 C2453 ) \nC1354_=_C2454( C1354 C2454 ) C1354_=_C2455( C1354 C2455 ) C1354_=_C2456( C1354 C2456 ) C1354_=_C2457( C1354 C2457 ) C1354_=_C2458( C1354 C2458 ) C1354_=_C2459( C1354 C2459 ) \nC1354_=_C2460( C1354 C2460 ) C1354_=_C2461( C1354 C2461 ) C1354_=_C2462( C1354 C2462 ) C1354_=_C2463( C1354 C2463 ) C1354_=_C2464( C1354 C2464 ) C1354_=_C2465( C1354 C2465 ) \nC1354_=_C2466( C1354 C2466 ) C1354_=_C2467( C1354 C2467 ) C1354_=_C2468( C1354 C2468 ) C1354_=_C2469( C1354 C2469 ) C1562_=_C1567( C1562 C1567 ) C1562_=_C1580( C1562 C1580 ) \nC1562_=_C1581( C1562 C1581 ) C1562_=_C1785( C1562 C1785 ) C1562_=_C1940( C1562 C1940 ) C1562_=_C2081( C1562 C2081 ) C1562_=_C2379( C1562 C2379 ) C1562_=_C2453( C1562 C2453 ) \nC1562_=_C2454( C1562 C2454 ) C1562_=_C2455( C1562 C2455 ) C1562_=_C2456( C1562 C2456 ) C1562_=_C2457( C1562 C2457 ) C1562_=_C2458( C1562 C2458 ) C1562_=_C2459( C1562 C2459 ) \nC1562_=_C2460( C1562 C2460 ) C1562_=_C2461( C1562 C2461 ) C1562_=_C2462( C1562 C2462 ) C1562_=_C2463( C1562 C2463 ) C1562_=_C2464( C1562 C2464 ) C1562_=_C2465( C1562 C2465 ) \nC1562_=_C2466( C1562 C2466 ) C1562_=_C2467( C1562 C2467 ) C1562_=_C2468( C1562 C2468 ) C1562_=_C2469( C1562 C2469 ) C1567_=_C1580( C1567 C1580 ) C1567_=_C1581( C1567 C1581 ) \nC1567_=_C1708( C1567 C1708 ) C1567_=_C1732( C1567 C1732 ) C1567_=_C1792( C1567 C1792 ) C1567_=_C1831( C1567 C1831 ) C1567_=_C1947( C1567 C1947 ) C1567_=_C2331( C1567 C2331 ) \nC1567_=_C2385( C1567 C2385 ) C1567_=_C2458( C1567 C2458 ) C1567_=_C2514( C1567 C2514 ) C1567_=_C3091( C1567 C3091 ) C1567_=_C3198( C1567 C3198 ) C1567_=_C3254( C1567 C3254 ) \nC1567_=_C3402( C1567 C3402 ) C1567_=_C3403( C1567 C3403 ) C1567_=_C3404( C1567 C3404 ) C1567_=_C3405( C1567 C3405 ) C1567_=_C3406( C1567 C3406 ) C1567_=_C3407( C1567 C3407 ) \nC1567_=_C3408( C1567 C3408 ) C1567_=_C3409( C1567 C3409 ) C1567_=_C3410( C1567 C3410 ) C1567_=_C3411( C1567 C3411 ) C1567_=_C3412( C1567 C3412 ) C1567_=_C3414( C1567 C3414 ) \nC1580_=_C1581( C1580 C1581 ) C1580_=_C1804( C1580 C1804 ) C1580_=_C1841( C1580 C1841 ) C1580_=_C1936( C1580 C1936 ) C1580_=_C1959( C1580 C1959 ) C1580_=_C2123( C1580 C2123 ) \nC1580_=_C2393( C1580 C2393 ) C1580_=_C2414( C1580 C2414 ) C1580_=_C2468( C1580 C2468 ) C1580_=_C2575( C1580 C2575 ) C1580_=_C3105( C1580 C3105 ) C1580_=_C3460( C1580 C3460 ) \nC1580_=_C3475( C1580 C3475 ) C1580_=_C3593( C1580 C3593 ) C1580_=_C3626( C1580 C3626 ) C1580_=_C3643( C1580 C3643 ) C1580_=_C3788( C1580 C3788 ) C1580_=_C3947( C1580 C3947 ) \nC1580_=_C3984( C1580 C3984 ) C1580_=_C4002( C1580 C4002 ) C1580_=_C4035( C1580 C4035 ) C1580_=_C4061( C1580 C4061 ) C1580_=_C4077( C1580 C4077 ) C1580_=_C4085( C1580 C4085 ) \nC1580_=_C4094( C1580 C4094 ) C1581_=_C1653( C1581 C1653 ) C1581_=_C1961( C1581 C1961 ) C1581_=_C2395( C1581 C2395 ) C1581_=_C2540( C1581 C2540 ) C1581_=_C2976( C1581 C2976 ) \nC1581_=_C3009( C1581 C3009 ) C1581_=_C3168( C1581 C3168 ) C1581_=_C3414( C1581 C3414 ) C1581_=_C3462( C1581 C3462 ) C1581_=_C3564( C1581 C3564 ) C1581_=_C3594( C1581 C3594 ) \nC1581_=_C3644( C1581 C3644 ) C1581_=_C3701( C1581 C3701 ) C1581_=_C3790( C1581 C3790 ) C1581_=_C4024( C1581 C4024 ) C1581_=_C4046( C1581 C4046 ) C1581_=_C4062( C1581 C4062 ) \nC1581_=_C4094( C1581 C4094 ) C1581_=_C4098( C1581 C4098 ) C1653_=_C1961( C1653 C1961 ) C1653_=_C2395( C1653 C2395 ) C1653_=_C2540( C1653 C2540 ) C1653_=_C2976( C1653 C2976 ) \nC1653_=_C3009( C1653 C3009 ) C1653_=_C3168( C1653 C3168 ) C1653_=_C3414( C1653 C3414 ) C1653_=_C3462( C1653 C3462 ) C1653_=_C3564( C1653 C3564 ) C1653_=_C3594( C1653 C3594 ) \nC1653_=_C3644( C1653 C3644 ) C1653_=_C3701( C1653 C3701 ) C1653_=_C3790( C1653 C3790 ) C1653_=_C4024( C1653 C4024 ) C1653_=_C4046( C1653 C4046 ) C1653_=_C4062( C1653 C4062 ) \nC1653_=_C4094( C1653 C4094 ) C1653_=_C4098( C1653 C4098 ) C1708_=_C1732( C1708 C1732 ) C1708_=_C1792( C1708 C1792 ) C1708_=_C1831( C1708 C1831 ) C1708_=_C1947( C1708 C1947 ) \nC1708_=_C2331( C1708 C2331 ) C1708_=_C2385( C1708 C2385 ) C1708_=_C2458( C1708 C2458 ) C1708_=_C2514( C1708 C2514 ) C1708_=_C3091( C1708 C3091 ) C1708_=_C3198( C1708 C3198 ) \nC1708_=_C3254( C1708 C3254 ) C1708_=_C3402( C1708 C3402 ) C1708_=_C3403( C1708 C3403 ) C1708_=_C3404( C1708 C3404 ) C1708_=_C3405( C1708 C3405 ) C1708_=_C3406( C1708 C3406 ) \nC1708_=_C3407( C1708 C3407 ) C1708_=_C3408(</w:t>
      </w:r>
    </w:p>
    <w:p>
      <w:pPr>
        <w:pStyle w:val="PreformattedText"/>
        <w:bidi w:val="0"/>
        <w:spacing w:before="0" w:after="0"/>
        <w:jc w:val="left"/>
        <w:rPr/>
      </w:pPr>
      <w:r>
        <w:rPr/>
        <w:t xml:space="preserve"> </w:t>
      </w:r>
      <w:r>
        <w:rPr/>
        <w:t>C1708 C3408 ) C1708_=_C3409( C1708 C3409 ) C1708_=_C3410( C1708 C3410 ) C1708_=_C3411( C1708 C3411 ) C1708_=_C3412( C1708 C3412 ) \nC1708_=_C3414( C1708 C3414 ) C1732_=_C1792( C1732 C1792 ) C1732_=_C1831( C1732 C1831 ) C1732_=_C1947( C1732 C1947 ) C1732_=_C2331( C1732 C2331 ) C1732_=_C2385( C1732 C2385 ) \nC1732_=_C2458( C1732 C2458 ) C1732_=_C2514( C1732 C2514 ) C1732_=_C3091( C1732 C3091 ) C1732_=_C3198( C1732 C3198 ) C1732_=_C3254( C1732 C3254 ) C1732_=_C3402( C1732 C3402 ) \nC1732_=_C3403( C1732 C3403 ) C1732_=_C3404( C1732 C3404 ) C1732_=_C3405( C1732 C3405 ) C1732_=_C3406( C1732 C3406 ) C1732_=_C3407( C1732 C3407 ) C1732_=_C3408( C1732 C3408 ) \nC1732_=_C3409( C1732 C3409 ) C1732_=_C3410( C1732 C3410 ) C1732_=_C3411( C1732 C3411 ) C1732_=_C3412( C1732 C3412 ) C1732_=_C3414( C1732 C3414 ) C1785_=_C1792( C1785 C1792 ) \nC1785_=_C1804( C1785 C1804 ) C1785_=_C1940( C1785 C1940 ) C1785_=_C2081( C1785 C2081 ) C1785_=_C2379( C1785 C2379 ) C1785_=_C2453( C1785 C2453 ) C1785_=_C2454( C1785 C2454 ) \nC1785_=_C2455( C1785 C2455 ) C1785_=_C2456( C1785 C2456 ) C1785_=_C2457( C1785 C2457 ) C1785_=_C2458( C1785 C2458 ) C1785_=_C2459( C1785 C2459 ) C1785_=_C2460( C1785 C2460 ) \nC1785_=_C2461( C1785 C2461 ) C1785_=_C2462( C1785 C2462 ) C1785_=_C2463( C1785 C2463 ) C1785_=_C2464( C1785 C2464 ) C1785_=_C2465( C1785 C2465 ) C1785_=_C2466( C1785 C2466 ) \nC1785_=_C2467( C1785 C2467 ) C1785_=_C2468( C1785 C2468 ) C1785_=_C2469( C1785 C2469 ) C1792_=_C1804( C1792 C1804 ) C1792_=_C1831( C1792 C1831 ) C1792_=_C1947( C1792 C1947 ) \nC1792_=_C2331( C1792 C2331 ) C1792_=_C2385( C1792 C2385 ) C1792_=_C2458( C1792 C2458 ) C1792_=_C2514( C1792 C2514 ) C1792_=_C3091( C1792 C3091 ) C1792_=_C3198( C1792 C3198 ) \nC1792_=_C3254( C1792 C3254 ) C1792_=_C3402( C1792 C3402 ) C1792_=_C3403( C1792 C3403 ) C1792_=_C3404( C1792 C3404 ) C1792_=_C3405( C1792 C3405 ) C1792_=_C3406( C1792 C3406 ) \nC1792_=_C3407( C1792 C3407 ) C1792_=_C3408( C1792 C3408 ) C1792_=_C3409( C1792 C3409 ) C1792_=_C3410( C1792 C3410 ) C1792_=_C3411( C1792 C3411 ) C1792_=_C3412( C1792 C3412 ) \nC1792_=_C3414( C1792 C3414 ) C1804_=_C1841( C1804 C1841 ) C1804_=_C1936( C1804 C1936 ) C1804_=_C1959( C1804 C1959 ) C1804_=_C2123( C1804 C2123 ) C1804_=_C2393( C1804 C2393 ) \nC1804_=_C2414( C1804 C2414 ) C1804_=_C2468( C1804 C2468 ) C1804_=_C2575( C1804 C2575 ) C1804_=_C3105( C1804 C3105 ) C1804_=_C3460( C1804 C3460 ) C1804_=_C3475( C1804 C3475 ) \nC1804_=_C3593( C1804 C3593 ) C1804_=_C3626( C1804 C3626 ) C1804_=_C3643( C1804 C3643 ) C1804_=_C3788( C1804 C3788 ) C1804_=_C3947( C1804 C3947 ) C1804_=_C3984( C1804 C3984 ) \nC1804_=_C4002( C1804 C4002 ) C1804_=_C4035( C1804 C4035 ) C1804_=_C4061( C1804 C4061 ) C1804_=_C4077( C1804 C4077 ) C1804_=_C4085( C1804 C4085 ) C1804_=_C4094( C1804 C4094 ) \nC1831_=_C1841( C1831 C1841 ) C1831_=_C1947( C1831 C1947 ) C1831_=_C2331( C1831 C2331 ) C1831_=_C2385( C1831 C2385 ) C1831_=_C2458( C1831 C2458 ) C1831_=_C2514( C1831 C2514 ) \nC1831_=_C3091( C1831 C3091 ) C1831_=_C3198( C1831 C3198 ) C1831_=_C3254( C1831 C3254 ) C1831_=_C3402( C1831 C3402 ) C1831_=_C3403( C1831 C3403 ) C1831_=_C3404( C1831 C3404 ) \nC1831_=_C3405( C1831 C3405 ) C1831_=_C3406( C1831 C3406 ) C1831_=_C3407( C1831 C3407 ) C1831_=_C3408( C1831 C3408 ) C1831_=_C3409( C1831 C3409 ) C1831_=_C3410( C1831 C3410 ) \nC1831_=_C3411( C1831 C3411 ) C1831_=_C3412( C1831 C3412 ) C1831_=_C3414( C1831 C3414 ) C1841_=_C1936( C1841 C1936 ) C1841_=_C1959( C1841 C1959 ) C1841_=_C2123( C1841 C2123 ) \nC1841_=_C2393( C1841 C2393 ) C1841_=_C2414( C1841 C2414 ) C1841_=_C2468( C1841 C2468 ) C1841_=_C2575( C1841 C2575 ) C1841_=_C3105( C1841 C3105 ) C1841_=_C3460( C1841 C3460 ) \nC1841_=_C3475( C1841 C3475 ) C1841_=_C3593( C1841 C3593 ) C1841_=_C3626( C1841 C3626 ) C1841_=_C3643( C1841 C3643 ) C1841_=_C3788( C1841 C3788 ) C1841_=_C3947( C1841 C3947 ) \nC1841_=_C3984( C1841 C3984 ) C1841_=_C4002( C1841 C4002 ) C1841_=_C4035( C1841 C4035 ) C1841_=_C4061( C1841 C4061 ) C1841_=_C4077( C1841 C4077 ) C1841_=_C4085( C1841 C4085 ) \nC1841_=_C4094( C1841 C4094 ) C1936_=_C1959( C1936 C1959 ) C1936_=_C2123( C1936 C2123 ) C1936_=_C2393( C1936 C2393 ) C1936_=_C2414( C1936 C2414 ) C1936_=_C2468( C1936 C2468 ) \nC1936_=_C2575( C1936 C2575 ) C1936_=_C3105( C1936 C3105 ) C1936_=_C3460( C1936 C3460 ) C1936_=_C3475( C1936 C3475 ) C1936_=_C3593( C1936 C3593 ) C1936_=_C3626( C1936 C3626 ) \nC1936_=_C3643( C1936 C3643 ) C1936_=_C3788( C1936 C3788 ) C1936_=_C3947( C1936 C3947 ) C1936_=_C3984( C1936 C3984 ) C1936_=_C4002( C1936 C4002 ) C1936_=_C4035( C1936 C4035 ) \nC1936_=_C4061( C1936 C4061 ) C1936_=_C4077( C1936 C4077 ) C1936_=_C4085( C1936 C4085 ) C1936_=_C4094( C1936 C4094 ) C1940_=_C1947( C1940 C1947 ) C1940_=_C1959( C1940 C1959 ) \nC1940_=_C1961( C1940 C1961 ) C1940_=_C2081( C1940 C2081 ) C1940_=_C2379( C1940 C2379 ) C1940_=_C2453( C1940 C2453 ) C1940_=_C2454( C1940 C2454 ) C1940_=_C2455( C1940 C2455 ) \nC1940_=_C2456( C1940 C2456 ) C1940_=_C2457( C1940 C2457 ) C1940_=_C2458( C1940 C2458 ) C1940_=_C2459( C1940 C2459 ) C1940_=_C2460( C1940 C2460 ) C1940_=_C2461( C1940 C2461 ) \nC1940_=_C2462( C1940 C2462 ) C1940_=_C2463( C1940 C2463 ) C1940_=_C2464( C1940 C2464 ) C1940_=_C2465( C1940 C2465 ) C1940_=_C2466( C1940 C2466 ) C1940_=_C2467( C1940 C2467 ) \nC1940_=_C2468( C1940 C2468 ) C1940_=_C2469( C1940 C2469 ) C1947_=_C1959( C1947 C1959 ) C1947_=_C1961( C1947 C1961 ) C1947_=_C2331( C1947 C2331 ) C1947_=_C2385( C1947 C2385 ) \nC1947_=_C2458( C1947 C2458 ) C1947_=_C2514( C1947 C2514 ) C1947_=_C3091( C1947 C3091 ) C1947_=_C3198( C1947 C3198 ) C1947_=_C3254( C1947 C3254 ) C1947_=_C3402( C1947 C3402 ) \nC1947_=_C3403( C1947 C3403 ) C1947_=_C3404( C1947 C3404 ) C1947_=_C3405( C1947 C3405 ) C1947_=_C3406( C1947 C3406 ) C1947_=_C3407( C1947 C3407 ) C1947_=_C3408( C1947 C3408 ) \nC1947_=_C3409( C1947 C3409 ) C1947_=_C3410( C1947 C3410 ) C1947_=_C3411( C1947 C3411 ) C1947_=_C3412( C1947 C3412 ) C1947_=_C3414( C1947 C3414 ) C1959_=_C1961( C1959 C1961 ) \nC1959_=_C2123( C1959 C2123 ) C1959_=_C2393( C1959 C2393 ) C1959_=_C2414( C1959 C2414 ) C1959_=_C2468( C1959 C2468 ) C1959_=_C2575( C1959 C2575 ) C1959_=_C3105( C1959 C3105 ) \nC1959_=_C3460( C1959 C3460 ) C1959_=_C3475( C1959 C3475 ) C1959_=_C3593( C1959 C3593 ) C1959_=_C3626( C1959 C3626 ) C1959_=_C3643( C1959 C3643 ) C1959_=_C3788( C1959 C3788 ) \nC1959_=_C3947( C1959 C3947 ) C1959_=_C3984( C1959 C3984 ) C1959_=_C4002( C1959 C4002 ) C1959_=_C4035( C1959 C4035 ) C1959_=_C4061( C1959 C4061 ) C1959_=_C4077( C1959 C4077 ) \nC1959_=_C4085( C1959 C4085 ) C1959_=_C4094( C1959 C4094 ) C1961_=_C2395( C1961 C2395 ) C1961_=_C2540( C1961 C2540 ) C1961_=_C2976( C1961 C2976 ) C1961_=_C3009( C1961 C3009 ) \nC1961_=_C3168( C1961 C3168 ) C1961_=_C3414( C1961 C3414 ) C1961_=_C3462( C1961 C3462 ) C1961_=_C3564( C1961 C3564 ) C1961_=_C3594( C1961 C3594 ) C1961_=_C3644( C1961 C3644 ) \nC1961_=_C3701( C1961 C3701 ) C1961_=_C3790( C1961 C3790 ) C1961_=_C4024( C1961 C4024 ) C1961_=_C4046( C1961 C4046 ) C1961_=_C4062( C1961 C4062 ) C1961_=_C4094( C1961 C4094 ) \nC1961_=_C4098( C1961 C4098 ) C2081_=_C2379( C2081 C2379 ) C2081_=_C2453( C2081 C2453 ) C2081_=_C2454( C2081 C2454 ) C2081_=_C2455( C2081 C2455 ) C2081_=_C2456( C2081 C2456 ) \nC2081_=_C2457( C2081 C2457 ) C2081_=_C2458( C2081 C2458 ) C2081_=_C2459( C2081 C2459 ) C2081_=_C2460( C2081 C2460 ) C2081_=_C2461( C2081 C2461 ) C2081_=_C2462( C2081 C2462 ) \nC2081_=_C2463( C2081 C2463 ) C2081_=_C2464( C2081 C2464 ) C2081_=_C2465( C2081 C2465 ) C2081_=_C2466( C2081 C2466 ) C2081_=_C2467( C2081 C2467 ) C2081_=_C2468( C2081 C2468 ) \nC2081_=_C2469( C2081 C2469 ) C2123_=_C2393( C2123 C2393 ) C2123_=_C2414( C2123 C2414 ) C2123_=_C2468( C2123 C2468 ) C2123_=_C2575( C2123 C2575 ) C2123_=_C3105( C2123 C3105 ) \nC2123_=_C3460( C2123 C3460 ) C2123_=_C3475( C2123 C3475 ) C2123_=_C3593( C2123 C3593 ) C2123_=_C3626( C2123 C3626 ) C2123_=_C3643( C2123 C3643 ) C2123_=_C3788( C2123 C3788 ) \nC2123_=_C3947( C2123 C3947 ) C2123_=_C3984( C2123 C3984 ) C2123_=_C4002( C2123 C4002 ) C2123_=_C4035( C2123 C4035 ) C2123_=_C4061( C2123 C4061 ) C2123_=_C4077( C2123 C4077 ) \nC2123_=_C4085( C2123 C4085 ) C2123_=_C4094( C2123 C4094 ) C2331_=_C2385( C2331 C2385 ) C2331_=_C2458( C2331 C2458 ) C2331_=_C2514( C2331 C2514 ) C2331_=_C3091( C2331 C3091 ) \nC2331_=_C3198( C2331 C3198 ) C2331_=_C3254( C2331 C3254 ) C2331_=_C3402( C2331 C3402 ) C2331_=_C3403( C2331 C3403 ) C2331_=_C3404( C2331 C3404 ) C2331_=_C3405( C2331 C3405 ) \nC2331_=_C3406( C2331 C3406 ) C2331_=_C3407( C2331 C3407 ) C2331_=_C3408( C2331 C3408 ) C2331_=_C3409( C2331 C3409 ) C2331_=_C3410( C2331 C3410 ) C2331_=_C3411( C2331 C3411 ) \nC2331_=_C3412( C2331 C3412 ) C2331_=_C3414( C2331 C3414 ) C2379_=_C2385( C2379 C2385 ) C2379_=_C2393( C2379 C2393 ) C2379_=_C2395( C2379 C2395 ) C2379_=_C2453( C2379 C2453 ) \nC2379_=_C2454( C2379 C2454 ) C2379_=_C2455( C2379 C2455 ) C2379_=_C2456( C2379 C2456 ) C2379_=_C2457( C2379 C2457 ) C2379_=_C2458( C2379 C2458 ) C2379_=_C2459( C2379 C2459 ) \nC2379_=_C2460( C2379 C2460 ) C2379_=_C2461( C2379 C2461 ) C2379_=_C2462( C2379 C2462 ) C2379_=_C2463( C2379 C2463 ) C2379_=_C2464( C2379 C2464 ) C2379_=_C2465( C2379 C2465 ) \nC2379_=_C2466( C2379 C2466 ) C2379_=_C2467( C2379 C2467 ) C2379_=_C2468( C2379 C2468 ) C2379_=_C2469( C2379 C2469 ) C2385_=_C2393( C2385 C2393 ) C2385_=_C2395( C2385 C2395 ) \nC2385_=_C2458( C2385 C2458 ) C2385_=_C2514( C2385 C2514 ) C2385_=_C3091( C2385 C3091 ) C2385_=_C3198( C2385 C3198 ) C2385_=_C3254( C2385 C3254 ) C2385_=_C3402( C2385 C3402 ) \nC2385_=_C3403( C2385 C3403 ) C2385_=_C3404( C2385 C3404 ) C2385_=_C3405( C2385 C3405 ) C2385_=_C3406( C2385 C3406 ) C2385_=_C3407( C2385 C3407 ) C2385_=_C3408( C2385 C3408 ) \nC2385_=_C3409( C2385 C3409 ) C2385_=_C3410( C2385 C3410 ) C2385_=_C3411( C2385 C3411 ) C2385_=_C3412( C2385 C3412 ) C2385_=_C3414( C2385 C3414 ) C2393_=_C2395( C2393 C2395 ) \nC2393_=_C2414( C2393 C2414 ) C2393_=_C2468( C2393 C2468 ) C2393_=_C2575( C2393 C2575 ) C2393_=_C3105(</w:t>
      </w:r>
    </w:p>
    <w:p>
      <w:pPr>
        <w:pStyle w:val="PreformattedText"/>
        <w:bidi w:val="0"/>
        <w:spacing w:before="0" w:after="0"/>
        <w:jc w:val="left"/>
        <w:rPr/>
      </w:pPr>
      <w:r>
        <w:rPr/>
        <w:t xml:space="preserve"> </w:t>
      </w:r>
      <w:r>
        <w:rPr/>
        <w:t>C2393 C3105 ) C2393_=_C3460( C2393 C3460 ) C2393_=_C3475( C2393 C3475 ) \nC2393_=_C3593( C2393 C3593 ) C2393_=_C3626( C2393 C3626 ) C2393_=_C3643( C2393 C3643 ) C2393_=_C3788( C2393 C3788 ) C2393_=_C3947( C2393 C3947 ) C2393_=_C3984( C2393 C3984 ) \nC2393_=_C4002( C2393 C4002 ) C2393_=_C4035( C2393 C4035 ) C2393_=_C4061( C2393 C4061 ) C2393_=_C4077( C2393 C4077 ) C2393_=_C4085( C2393 C4085 ) C2393_=_C4094( C2393 C4094 ) \nC2395_=_C2540( C2395 C2540 ) C2395_=_C2976( C2395 C2976 ) C2395_=_C3009( C2395 C3009 ) C2395_=_C3168( C2395 C3168 ) C2395_=_C3414( C2395 C3414 ) C2395_=_C3462( C2395 C3462 ) \nC2395_=_C3564( C2395 C3564 ) C2395_=_C3594( C2395 C3594 ) C2395_=_C3644( C2395 C3644 ) C2395_=_C3701( C2395 C3701 ) C2395_=_C3790( C2395 C3790 ) C2395_=_C4024( C2395 C4024 ) \nC2395_=_C4046( C2395 C4046 ) C2395_=_C4062( C2395 C4062 ) C2395_=_C4094( C2395 C4094 ) C2395_=_C4098( C2395 C4098 ) C2414_=_C2468( C2414 C2468 ) C2414_=_C2575( C2414 C2575 ) \nC2414_=_C3105( C2414 C3105 ) C2414_=_C3460( C2414 C3460 ) C2414_=_C3475( C2414 C3475 ) C2414_=_C3593( C2414 C3593 ) C2414_=_C3626( C2414 C3626 ) C2414_=_C3643( C2414 C3643 ) \nC2414_=_C3788( C2414 C3788 ) C2414_=_C3947( C2414 C3947 ) C2414_=_C3984( C2414 C3984 ) C2414_=_C4002( C2414 C4002 ) C2414_=_C4035( C2414 C4035 ) C2414_=_C4061( C2414 C4061 ) \nC2414_=_C4077( C2414 C4077 ) C2414_=_C4085( C2414 C4085 ) C2414_=_C4094( C2414 C4094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540( C2453 C2540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4_=_C2469( C2454 C2469 ) C2454_=_C2976( C2454 C2976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7_=_C2458( C2457 C2458 ) C2457_=_C2459( C2457 C2459 ) C2457_=_C2460( C2457 C2460 ) \nC2457_=_C2461( C2457 C2461 ) C2457_=_C2462( C2457 C2462 ) C2457_=_C2463( C2457 C2463 ) C2457_=_C2464( C2457 C2464 ) C2457_=_C2465( C2457 C2465 ) C2457_=_C2466( C2457 C2466 ) \nC2457_=_C2467( C2457 C2467 ) C2457_=_C2468( C2457 C2468 ) C2457_=_C2469( C2457 C2469 ) C2457_=_C3091( C2457 C3091 ) C2457_=_C3105( C2457 C3105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514( C2458 C2514 ) C2458_=_C3091( C2458 C3091 ) \nC2458_=_C3198( C2458 C3198 ) C2458_=_C3254( C2458 C3254 ) C2458_=_C3402( C2458 C3402 ) C2458_=_C3403( C2458 C3403 ) C2458_=_C3404( C2458 C3404 ) C2458_=_C3405( C2458 C3405 ) \nC2458_=_C3406( C2458 C3406 ) C2458_=_C3407( C2458 C3407 ) C2458_=_C3408( C2458 C3408 ) C2458_=_C3409( C2458 C3409 ) C2458_=_C3410( C2458 C3410 ) C2458_=_C3411( C2458 C3411 ) \nC2458_=_C3412( C2458 C3412 ) C2458_=_C3414( C2458 C3414 ) C2459_=_C2460( C2459 C2460 ) C2459_=_C2461( C2459 C2461 ) C2459_=_C2462( C2459 C2462 ) C2459_=_C2463( C2459 C2463 ) \nC2459_=_C2464( C2459 C2464 ) C2459_=_C2465( C2459 C2465 ) C2459_=_C2466( C2459 C2466 ) C2459_=_C2467( C2459 C2467 ) C2459_=_C2468( C2459 C2468 ) C2459_=_C2469( C2459 C2469 ) \nC2459_=_C3402( C2459 C3402 ) C2459_=_C3460( C2459 C3460 ) C2459_=_C3462( C2459 C3462 ) C2460_=_C2461( C2460 C2461 ) C2460_=_C2462( C2460 C2462 ) C2460_=_C2463( C2460 C2463 ) \nC2460_=_C2464( C2460 C2464 ) C2460_=_C2465( C2460 C2465 ) C2460_=_C2466( C2460 C2466 ) C2460_=_C2467( C2460 C2467 ) C2460_=_C2468( C2460 C2468 ) C2460_=_C2469( C2460 C2469 ) \nC2461_=_C2462( C2461 C2462 ) C2461_=_C2463( C2461 C2463 ) C2461_=_C2464( C2461 C2464 ) C2461_=_C2465( C2461 C2465 ) C2461_=_C2466( C2461 C2466 ) C2461_=_C2467( C2461 C2467 ) \nC2461_=_C2468( C2461 C2468 ) C2461_=_C2469( C2461 C2469 ) C2461_=_C3404( C2461 C3404 ) C2461_=_C3593( C2461 C3593 ) C2461_=_C3594( C2461 C3594 ) C2462_=_C2463( C2462 C2463 ) \nC2462_=_C2464( C2462 C2464 ) C2462_=_C2465( C2462 C2465 ) C2462_=_C2466( C2462 C2466 ) C2462_=_C2467( C2462 C2467 ) C2462_=_C2468( C2462 C2468 ) C2462_=_C2469( C2462 C2469 ) \nC2462_=_C3406( C2462 C3406 ) C2462_=_C3643( C2462 C3643 ) C2462_=_C3644( C2462 C3644 ) C2463_=_C2464( C2463 C2464 ) C2463_=_C2465( C2463 C2465 ) C2463_=_C2466( C2463 C2466 ) \nC2463_=_C2467( C2463 C2467 ) C2463_=_C2468( C2463 C2468 ) C2463_=_C2469( C2463 C2469 ) C2463_=_C3408( C2463 C3408 ) C2463_=_C3788( C2463 C3788 ) C2463_=_C3790( C2463 C3790 ) \nC2464_=_C2465( C2464 C2465 ) C2464_=_C2466( C2464 C2466 ) C2464_=_C2467( C2464 C2467 ) C2464_=_C2468( C2464 C2468 ) C2464_=_C2469( C2464 C2469 ) C2465_=_C2466( C2465 C2466 ) \nC2465_=_C2467( C2465 C2467 ) C2465_=_C2468( C2465 C2468 ) C2465_=_C2469( C2465 C2469 ) C2466_=_C2467( C2466 C2467 ) C2466_=_C2468( C2466 C2468 ) C2466_=_C2469( C2466 C2469 ) \nC2467_=_C2468( C2467 C2468 ) C2467_=_C2469( C2467 C2469 ) C2467_=_C4024( C2467 C4024 ) C2468_=_C2469( C2468 C2469 ) C2468_=_C2575( C2468 C2575 ) C2468_=_C3105( C2468 C3105 ) \nC2468_=_C3460( C2468 C3460 ) C2468_=_C3475( C2468 C3475 ) C2468_=_C3593( C2468 C3593 ) C2468_=_C3626( C2468 C3626 ) C2468_=_C3643( C2468 C3643 ) C2468_=_C3788( C2468 C3788 ) \nC2468_=_C3947( C2468 C3947 ) C2468_=_C3984( C2468 C3984 ) C2468_=_C4002( C2468 C4002 ) C2468_=_C4035( C2468 C4035 ) C2468_=_C4061( C2468 C4061 ) C2468_=_C4077( C2468 C4077 ) \nC2468_=_C4085( C2468 C4085 ) C2468_=_C4094( C2468 C4094 ) C2469_=_C4098( C2469 C4098 ) C2514_=_C3091( C2514 C3091 ) C2514_=_C3198( C2514 C3198 ) C2514_=_C3254( C2514 C3254 ) \nC2514_=_C3402( C2514 C3402 ) C2514_=_C3403( C2514 C3403 ) C2514_=_C3404( C2514 C3404 ) C2514_=_C3405( C2514 C3405 ) C2514_=_C3406( C2514 C3406 ) C2514_=_C3407( C2514 C3407 ) \nC2514_=_C3408( C2514 C3408 ) C2514_=_C3409( C2514 C3409 ) C2514_=_C3410( C2514 C3410 ) C2514_=_C3411( C2514 C3411 ) C2514_=_C3412( C2514 C3412 ) C2514_=_C3414( C2514 C3414 ) \nC2540_=_C2976( C2540 C2976 ) C2540_=_C3009( C2540 C3009 ) C2540_=_C3168( C2540 C3168 ) C2540_=_C3414( C2540 C3414 ) C2540_=_C3462( C2540 C3462 ) C2540_=_C3564( C2540 C3564 ) \nC2540_=_C3594( C2540 C3594 ) C2540_=_C3644( C2540 C3644 ) C2540_=_C3701( C2540 C3701 ) C2540_=_C3790( C2540 C3790 ) C2540_=_C4024( C2540 C4024 ) C2540_=_C4046( C2540 C4046 ) \nC2540_=_C4062( C2540 C4062 ) C2540_=_C4094( C2540 C4094 ) C2540_=_C4098( C2540 C4098 ) C2575_=_C3105( C2575 C3105 ) C2575_=_C3460( C2575 C3460 ) C2575_=_C3475( C2575 C3475 ) \nC2575_=_C3593( C2575 C3593 ) C2575_=_C3626( C2575 C3626 ) C2575_=_C3643( C2575 C3643 ) C2575_=_C3788( C2575 C3788 ) C2575_=_C3947( C2575 C3947 ) C2575_=_C3984( C2575 C3984 ) \nC2575_=_C4002( C2575 C4002 ) C2575_=_C4035( C2575 C4035 ) C2575_=_C4061( C2575 C4061 ) C2575_=_C4077( C2575 C4077 ) C2575_=_C4085( C2575 C4085 ) C2575_=_C4094( C2575 C4094 ) \nC2976_=_C3009( C2976 C3009 ) C2976_=_C3168( C2976 C3168 ) C2976_=_C3414( C2976 C3414 ) C2976_=_C3462( C2976 C3462 ) C2976_=_C3564( C2976 C3564 ) C2976_=_C3594( C2976 C3594 ) \nC2976_=_C3644( C2976 C3644 ) C2976_=_C3701( C2976 C3701 ) C2976_=_C3790( C2976 C3790 ) C2976_=_C4024( C2976 C4024 ) C2976_=_C4046( C2976 C4046 ) C2976_=_C4062( C2976 C4062 ) \nC2976_=_C4094( C2976 C4094 ) C2976_=_C4098( C2976 C4098 ) C3009_=_C3168( C3009 C3168 ) C3009_=_C3414( C3009 C3414 ) C3009_=_C3462( C3009 C3462 ) C3009_=_C3564( C3009 C3564 ) \nC3009_=_C3594( C3009 C3594 ) C3009_=_C3644( C3009 C3644 ) C3009_=_C3701( C3009 C3701 ) C3009_=_C3790( C3009 C3790 ) C3009_=_C4024( C3009 C4024 ) C3009_=_C4046( C3009 C4046 ) \nC3009_=_C4062( C3009 C4062 ) C3009_=_C4094( C3009 C4094 ) C3009_=_C4098( C3009 C4098 ) C3091_=_C3105( C3091 C3105 ) C3091_=_C3198( C3091 C3198 ) C3091_=_C3254( C3091 C3254 ) \nC3091_=_C3402( C3091 C3402 ) C3091_=_C3403( C3091 C3403 ) C3091_=_C3404( C3091 C3404 ) C3091_=_C3405( C3091 C3405 ) C3091_=_C3406( C3091 C3406 ) C3091_=_C3407( C3091 C3407 ) \nC3091_=_C3408( C3091 C3408 ) C3091_=_C3409( C3091 C3409 ) C3091_=_C3410( C3091 C3410 ) C3091_=_C3411( C3091 C3411 ) C3091_=_C3412( C3091 C3412 ) C3091_=_C3414( C3091 C3414 ) \nC3105_=_C3460( C3105 C3460 ) C3105_=_C3475( C3105 C3475 ) C3105_=_C3593( C3105 C3593 ) C3105_=_C3626( C3105 C3626 ) C3105_=_C3643( C3105 C3643 ) C3105_=_C3788( C3105 C3788 ) \nC3105_=_C3947( C3105 C3947 ) C3105_=_C3984( C3105 C3984 ) C3105_=_C4002( C3105 C4002 ) C3105_=_C4035( C3105 C4035 ) C3105_=_C4061( C3105 C4061 ) C3105_=_C4077( C3105 C4077 ) \nC3105_=_C4085( C3105 C4085 ) C3105_=_C4094( C3105 C4094 ) C3168_=_C3414( C3168 C3414 ) C3168_=_C3462( C3168 C3462 ) C3168_=_C3564( C3168 C3564 ) C3168_=_C3594(</w:t>
      </w:r>
    </w:p>
    <w:p>
      <w:pPr>
        <w:pStyle w:val="PreformattedText"/>
        <w:bidi w:val="0"/>
        <w:spacing w:before="0" w:after="0"/>
        <w:jc w:val="left"/>
        <w:rPr/>
      </w:pPr>
      <w:r>
        <w:rPr/>
        <w:t xml:space="preserve"> </w:t>
      </w:r>
      <w:r>
        <w:rPr/>
        <w:t>C3168 C3594 ) \nC3168_=_C3644( C3168 C3644 ) C3168_=_C3701( C3168 C3701 ) C3168_=_C3790( C3168 C3790 ) C3168_=_C4024( C3168 C4024 ) C3168_=_C4046( C3168 C4046 ) C3168_=_C4062( C3168 C4062 ) \nC3168_=_C4094( C3168 C4094 ) C3168_=_C4098( C3168 C4098 ) C3198_=_C3254( C3198 C3254 ) C3198_=_C3402( C3198 C3402 ) C3198_=_C3403( C3198 C3403 ) C3198_=_C3404( C3198 C3404 ) \nC3198_=_C3405( C3198 C3405 ) C3198_=_C3406( C3198 C3406 ) C3198_=_C3407( C3198 C3407 ) C3198_=_C3408( C3198 C3408 ) C3198_=_C3409( C3198 C3409 ) C3198_=_C3410( C3198 C3410 ) \nC3198_=_C3411( C3198 C3411 ) C3198_=_C3412( C3198 C3412 ) C3198_=_C3414( C3198 C3414 ) C3254_=_C3402( C3254 C3402 ) C3254_=_C3403( C3254 C3403 ) C3254_=_C3404( C3254 C3404 ) \nC3254_=_C3405( C3254 C3405 ) C3254_=_C3406( C3254 C3406 ) C3254_=_C3407( C3254 C3407 ) C3254_=_C3408( C3254 C3408 ) C3254_=_C3409( C3254 C3409 ) C3254_=_C3410( C3254 C3410 ) \nC3254_=_C3411( C3254 C3411 ) C3254_=_C3412( C3254 C3412 ) C3254_=_C3414( C3254 C3414 ) C3402_=_C3403( C3402 C3403 ) C3402_=_C3404( C3402 C3404 ) C3402_=_C3405( C3402 C3405 ) \nC3402_=_C3406( C3402 C3406 ) C3402_=_C3407( C3402 C3407 ) C3402_=_C3408( C3402 C3408 ) C3402_=_C3409( C3402 C3409 ) C3402_=_C3410( C3402 C3410 ) C3402_=_C3411( C3402 C3411 ) \nC3402_=_C3412( C3402 C3412 ) C3402_=_C3414( C3402 C3414 ) C3402_=_C3460( C3402 C3460 ) C3402_=_C3462( C3402 C3462 ) C3403_=_C3404( C3403 C3404 ) C3403_=_C3405( C3403 C3405 ) \nC3403_=_C3406( C3403 C3406 ) C3403_=_C3407( C3403 C3407 ) C3403_=_C3408( C3403 C3408 ) C3403_=_C3409( C3403 C3409 ) C3403_=_C3410( C3403 C3410 ) C3403_=_C3411( C3403 C3411 ) \nC3403_=_C3412( C3403 C3412 ) C3403_=_C3414( C3403 C3414 ) C3403_=_C3475( C3403 C3475 ) C3404_=_C3405( C3404 C3405 ) C3404_=_C3406( C3404 C3406 ) C3404_=_C3407( C3404 C3407 ) \nC3404_=_C3408( C3404 C3408 ) C3404_=_C3409( C3404 C3409 ) C3404_=_C3410( C3404 C3410 ) C3404_=_C3411( C3404 C3411 ) C3404_=_C3412( C3404 C3412 ) C3404_=_C3414( C3404 C3414 ) \nC3404_=_C3593( C3404 C3593 ) C3404_=_C3594( C3404 C3594 ) C3405_=_C3406( C3405 C3406 ) C3405_=_C3407( C3405 C3407 ) C3405_=_C3408( C3405 C3408 ) C3405_=_C3409( C3405 C3409 ) \nC3405_=_C3410( C3405 C3410 ) C3405_=_C3411( C3405 C3411 ) C3405_=_C3412( C3405 C3412 ) C3405_=_C3414( C3405 C3414 ) C3405_=_C3626( C3405 C3626 ) C3406_=_C3407( C3406 C3407 ) \nC3406_=_C3408( C3406 C3408 ) C3406_=_C3409( C3406 C3409 ) C3406_=_C3410( C3406 C3410 ) C3406_=_C3411( C3406 C3411 ) C3406_=_C3412( C3406 C3412 ) C3406_=_C3414( C3406 C3414 ) \nC3406_=_C3643( C3406 C3643 ) C3406_=_C3644( C3406 C3644 ) C3407_=_C3408( C3407 C3408 ) C3407_=_C3409( C3407 C3409 ) C3407_=_C3410( C3407 C3410 ) C3407_=_C3411( C3407 C3411 ) \nC3407_=_C3412( C3407 C3412 ) C3407_=_C3414( C3407 C3414 ) C3408_=_C3409( C3408 C3409 ) C3408_=_C3410( C3408 C3410 ) C3408_=_C3411( C3408 C3411 ) C3408_=_C3412( C3408 C3412 ) \nC3408_=_C3414( C3408 C3414 ) C3408_=_C3788( C3408 C3788 ) C3408_=_C3790( C3408 C3790 ) C3409_=_C3410( C3409 C3410 ) C3409_=_C3411( C3409 C3411 ) C3409_=_C3412( C3409 C3412 ) \nC3409_=_C3414( C3409 C3414 ) C3409_=_C3947( C3409 C3947 ) C3410_=_C3411( C3410 C3411 ) C3410_=_C3412( C3410 C3412 ) C3410_=_C3414( C3410 C3414 ) C3411_=_C3412( C3411 C3412 ) \nC3411_=_C3414( C3411 C3414 ) C3411_=_C4035( C3411 C4035 ) C3412_=_C3414( C3412 C3414 ) C3412_=_C4077( C3412 C4077 ) C3414_=_C3462( C3414 C3462 ) C3414_=_C3564( C3414 C3564 ) \nC3414_=_C3594( C3414 C3594 ) C3414_=_C3644( C3414 C3644 ) C3414_=_C3701( C3414 C3701 ) C3414_=_C3790( C3414 C3790 ) C3414_=_C4024( C3414 C4024 ) C3414_=_C4046( C3414 C4046 ) \nC3414_=_C4062( C3414 C4062 ) C3414_=_C4094( C3414 C4094 ) C3414_=_C4098( C3414 C4098 ) C3460_=_C3462( C3460 C3462 ) C3460_=_C3475( C3460 C3475 ) C3460_=_C3593( C3460 C3593 ) \nC3460_=_C3626( C3460 C3626 ) C3460_=_C3643( C3460 C3643 ) C3460_=_C3788( C3460 C3788 ) C3460_=_C3947( C3460 C3947 ) C3460_=_C3984( C3460 C3984 ) C3460_=_C4002( C3460 C4002 ) \nC3460_=_C4035( C3460 C4035 ) C3460_=_C4061( C3460 C4061 ) C3460_=_C4077( C3460 C4077 ) C3460_=_C4085( C3460 C4085 ) C3460_=_C4094( C3460 C4094 ) C3462_=_C3564( C3462 C3564 ) \nC3462_=_C3594( C3462 C3594 ) C3462_=_C3644( C3462 C3644 ) C3462_=_C3701( C3462 C3701 ) C3462_=_C3790( C3462 C3790 ) C3462_=_C4024( C3462 C4024 ) C3462_=_C4046( C3462 C4046 ) \nC3462_=_C4062( C3462 C4062 ) C3462_=_C4094( C3462 C4094 ) C3462_=_C4098( C3462 C4098 ) C3475_=_C3593( C3475 C3593 ) C3475_=_C3626( C3475 C3626 ) C3475_=_C3643( C3475 C3643 ) \nC3475_=_C3788( C3475 C3788 ) C3475_=_C3947( C3475 C3947 ) C3475_=_C3984( C3475 C3984 ) C3475_=_C4002( C3475 C4002 ) C3475_=_C4035( C3475 C4035 ) C3475_=_C4061( C3475 C4061 ) \nC3475_=_C4077( C3475 C4077 ) C3475_=_C4085( C3475 C4085 ) C3475_=_C4094( C3475 C4094 ) C3564_=_C3594( C3564 C3594 ) C3564_=_C3644( C3564 C3644 ) C3564_=_C3701( C3564 C3701 ) \nC3564_=_C3790( C3564 C3790 ) C3564_=_C4024( C3564 C4024 ) C3564_=_C4046( C3564 C4046 ) C3564_=_C4062( C3564 C4062 ) C3564_=_C4094( C3564 C4094 ) C3564_=_C4098( C3564 C4098 ) \nC3593_=_C3594( C3593 C3594 ) C3593_=_C3626( C3593 C3626 ) C3593_=_C3643( C3593 C3643 ) C3593_=_C3788( C3593 C3788 ) C3593_=_C3947( C3593 C3947 ) C3593_=_C3984( C3593 C3984 ) \nC3593_=_C4002( C3593 C4002 ) C3593_=_C4035( C3593 C4035 ) C3593_=_C4061( C3593 C4061 ) C3593_=_C4077( C3593 C4077 ) C3593_=_C4085( C3593 C4085 ) C3593_=_C4094( C3593 C4094 ) \nC3594_=_C3644( C3594 C3644 ) C3594_=_C3701( C3594 C3701 ) C3594_=_C3790( C3594 C3790 ) C3594_=_C4024( C3594 C4024 ) C3594_=_C4046( C3594 C4046 ) C3594_=_C4062( C3594 C4062 ) \nC3594_=_C4094( C3594 C4094 ) C3594_=_C4098( C3594 C4098 ) C3626_=_C3643( C3626 C3643 ) C3626_=_C3788( C3626 C3788 ) C3626_=_C3947( C3626 C3947 ) C3626_=_C3984( C3626 C3984 ) \nC3626_=_C4002( C3626 C4002 ) C3626_=_C4035( C3626 C4035 ) C3626_=_C4061( C3626 C4061 ) C3626_=_C4077( C3626 C4077 ) C3626_=_C4085( C3626 C4085 ) C3626_=_C4094( C3626 C4094 ) \nC3643_=_C3644( C3643 C3644 ) C3643_=_C3788( C3643 C3788 ) C3643_=_C3947( C3643 C3947 ) C3643_=_C3984( C3643 C3984 ) C3643_=_C4002( C3643 C4002 ) C3643_=_C4035( C3643 C4035 ) \nC3643_=_C4061( C3643 C4061 ) C3643_=_C4077( C3643 C4077 ) C3643_=_C4085( C3643 C4085 ) C3643_=_C4094( C3643 C4094 ) C3644_=_C3701( C3644 C3701 ) C3644_=_C3790( C3644 C3790 ) \nC3644_=_C4024( C3644 C4024 ) C3644_=_C4046( C3644 C4046 ) C3644_=_C4062( C3644 C4062 ) C3644_=_C4094( C3644 C4094 ) C3644_=_C4098( C3644 C4098 ) C3701_=_C3790( C3701 C3790 ) \nC3701_=_C4024( C3701 C4024 ) C3701_=_C4046( C3701 C4046 ) C3701_=_C4062( C3701 C4062 ) C3701_=_C4094( C3701 C4094 ) C3701_=_C4098( C3701 C4098 ) C3788_=_C3790( C3788 C3790 ) \nC3788_=_C3947( C3788 C3947 ) C3788_=_C3984( C3788 C3984 ) C3788_=_C4002( C3788 C4002 ) C3788_=_C4035( C3788 C4035 ) C3788_=_C4061( C3788 C4061 ) C3788_=_C4077( C3788 C4077 ) \nC3788_=_C4085( C3788 C4085 ) C3788_=_C4094( C3788 C4094 ) C3790_=_C4024( C3790 C4024 ) C3790_=_C4046( C3790 C4046 ) C3790_=_C4062( C3790 C4062 ) C3790_=_C4094( C3790 C4094 ) \nC3790_=_C4098( C3790 C4098 ) C3947_=_C3984( C3947 C3984 ) C3947_=_C4002( C3947 C4002 ) C3947_=_C4035( C3947 C4035 ) C3947_=_C4061( C3947 C4061 ) C3947_=_C4077( C3947 C4077 ) \nC3947_=_C4085( C3947 C4085 ) C3947_=_C4094( C3947 C4094 ) C3984_=_C4002( C3984 C4002 ) C3984_=_C4035( C3984 C4035 ) C3984_=_C4061( C3984 C4061 ) C3984_=_C4077( C3984 C4077 ) \nC3984_=_C4085( C3984 C4085 ) C3984_=_C4094( C3984 C4094 ) C4002_=_C4035( C4002 C4035 ) C4002_=_C4061( C4002 C4061 ) C4002_=_C4077( C4002 C4077 ) C4002_=_C4085( C4002 C4085 ) \nC4002_=_C4094( C4002 C4094 ) C4024_=_C4046( C4024 C4046 ) C4024_=_C4062( C4024 C4062 ) C4024_=_C4094( C4024 C4094 ) C4024_=_C4098( C4024 C4098 ) C4035_=_C4061( C4035 C4061 ) \nC4035_=_C4077( C4035 C4077 ) C4035_=_C4085( C4035 C4085 ) C4035_=_C4094( C4035 C4094 ) C4046_=_C4062( C4046 C4062 ) C4046_=_C4094( C4046 C4094 ) C4046_=_C4098( C4046 C4098 ) \nC4061_=_C4062( C4061 C4062 ) C4061_=_C4077( C4061 C4077 ) C4061_=_C4085( C4061 C4085 ) C4061_=_C4094( C4061 C4094 ) C4062_=_C4094( C4062 C4094 ) C4062_=_C4098( C4062 C4098 ) \nC4077_=_C4085( C4077 C4085 ) C4077_=_C4094( C4077 C4094 ) C4085_=_C4094( C4085 C4094 ) C4094_=_C4098( C4094 C4098 ) "];135-&gt;209[label="97: C442 C456 C539 C558 C640 \nC659 C765 C908 C924 C1058 C1106 \nC1338 C1354 C1562 C1567 C1580 C1581 \nC1653 C1708 C1732 C1785 C1792 C1804 \nC1831 C1841 C1936 C1940 C1947 C1959 \nC1961 C2081 C2123 C2331 C2379 C2385 \nC2393 C2395 C2414 C2453 C2454 C2455 \nC2456 C2457 C2459 C2460 C2461 C2462 \nC2463 C2464 C2465 C2466 C2467 C2469 \nC2514 C2540 C2575 C2976 C3009 C3091 \nC3105 C3168 C3198 C3254 C3402 C3403 \nC3404 C3405 C3406 C3407 C3408 C3409 \nC3410 C3411 C3412 C3460 C3462 C3475 \nC3564 C3593 C3594 C3626 C3643 C3644 \nC3701 C3788 C3790 C3947 C3984 C4002 \nC4024 C4035 C4046 C4061 C4062 C4077 \nC4085 C4098 \n1191: C442_=_C456 ,C442_=_C539 ,C442_=_C640 ,C442_=_C908 ,C442_=_C1354 ,\nC442_=_C1562 ,C442_=_C1785 ,C442_=_C1940 ,C442_=_C2081 ,C442_=_C2379 ,C442_=_C2453 ,\nC442_=_C2454 ,C442_=_C2455 ,C442_=_C2456 ,C442_=_C2457 ,C442_=_C2459 ,C442_=_C2460 ,\nC442_=_C2461 ,C442_=_C2462 ,C442_=_C2463 ,C442_=_C2464 ,C442_=_C2465 ,C442_=_C2466 ,\nC442_=_C2467 ,C442_=_C2469 ,C456_=_C558 ,C456_=_C659 ,C456_=_C924 ,C456_=_C1058 ,\nC456_=_C1106 ,C456_=_C1581 ,C456_=_C1653 ,C456_=_C1961 ,C456_=_C2395 ,C456_=_C2540 ,\nC456_=_C2976 ,C456_=_C3009 ,C456_=_C3168 ,C456_=_C3462 ,C456_=_C3564 ,C456_=_C3594 ,\nC456_=_C3644 ,C456_=_C3701 ,C456_=_C3790 ,C456_=_C4024 ,C456_=_C4046 ,C456_=_C4062 ,\nC456_=_C4098 ,C539_=_C558 ,C539_=_C640 ,C539_=_C908 ,C539_=_C1354 ,C539_=_C1562 ,\nC539_=_C1785 ,C539_=_C1940 ,C539_=_C2081 ,C539_=_C2379 ,C539_=_C2453 ,C539_=_C2454 ,\nC539_=_C2455 ,C539_=_C2456 ,C539_=_C2457 ,C539_=_C2459 ,C539_=_C2460 ,C539_=_C2461 ,\nC539_=_C2462 ,C539_=_C2463 ,C539_=_C2464 ,C539_=_C2465 ,C539_=_C2466 ,C539_=_C2467 ,\nC539_=_C2469 ,C558_=_C659 ,C558_=_C924 ,C558_=_C1058 ,C558_=_C1106 ,C558_=_C1581 ,\nC558_=_C1653 ,C558_=_C1961 ,C558_=_C2395 ,C558_=_C2540 ,C558_=_C2976 ,C558_=_C3009 ,\nC558_=_C3168 ,C558_=_C3462 ,C558_=_C3564</w:t>
      </w:r>
    </w:p>
    <w:p>
      <w:pPr>
        <w:pStyle w:val="PreformattedText"/>
        <w:bidi w:val="0"/>
        <w:spacing w:before="0" w:after="0"/>
        <w:jc w:val="left"/>
        <w:rPr/>
      </w:pPr>
      <w:r>
        <w:rPr/>
        <w:t xml:space="preserve"> </w:t>
      </w:r>
      <w:r>
        <w:rPr/>
        <w:t>,C558_=_C3594 ,C558_=_C3644 ,C558_=_C3701 ,\nC558_=_C3790 ,C558_=_C4024 ,C558_=_C4046 ,C558_=_C4062 ,C558_=_C4098 ,C640_=_C659 ,\nC640_=_C908 ,C640_=_C1354 ,C640_=_C1562 ,C640_=_C1785 ,C640_=_C1940 ,C640_=_C2081 ,\nC640_=_C2379 ,C640_=_C2453 ,C640_=_C2454 ,C640_=_C2455 ,C640_=_C2456 ,C640_=_C2457 ,\nC640_=_C2459 ,C640_=_C2460 ,C640_=_C2461 ,C640_=_C2462 ,C640_=_C2463 ,C640_=_C2464 ,\nC640_=_C2465 ,C640_=_C2466 ,C640_=_C2467 ,C640_=_C2469 ,C659_=_C924 ,C659_=_C1058 ,\nC659_=_C1106 ,C659_=_C1581 ,C659_=_C1653 ,C659_=_C1961 ,C659_=_C2395 ,C659_=_C2540 ,\nC659_=_C2976 ,C659_=_C3009 ,C659_=_C3168 ,C659_=_C3462 ,C659_=_C3564 ,C659_=_C3594 ,\nC659_=_C3644 ,C659_=_C3701 ,C659_=_C3790 ,C659_=_C4024 ,C659_=_C4046 ,C659_=_C4062 ,\nC659_=_C4098 ,C765_=_C1580 ,C765_=_C1804 ,C765_=_C1841 ,C765_=_C1936 ,C765_=_C1959 ,\nC765_=_C2123 ,C765_=_C2393 ,C765_=_C2414 ,C765_=_C2575 ,C765_=_C3105 ,C765_=_C3460 ,\nC765_=_C3475 ,C765_=_C3593 ,C765_=_C3626 ,C765_=_C3643 ,C765_=_C3788 ,C765_=_C3947 ,\nC765_=_C3984 ,C765_=_C4002 ,C765_=_C4035 ,C765_=_C4061 ,C765_=_C4077 ,C765_=_C4085 ,\nC908_=_C924 ,C908_=_C1354 ,C908_=_C1562 ,C908_=_C1785 ,C908_=_C1940 ,C908_=_C2081 ,\nC908_=_C2379 ,C908_=_C2453 ,C908_=_C2454 ,C908_=_C2455 ,C908_=_C2456 ,C908_=_C2457 ,\nC908_=_C2459 ,C908_=_C2460 ,C908_=_C2461 ,C908_=_C2462 ,C908_=_C2463 ,C908_=_C2464 ,\nC908_=_C2465 ,C908_=_C2466 ,C908_=_C2467 ,C908_=_C2469 ,C924_=_C1058 ,C924_=_C1106 ,\nC924_=_C1581 ,C924_=_C1653 ,C924_=_C1961 ,C924_=_C2395 ,C924_=_C2540 ,C924_=_C2976 ,\nC924_=_C3009 ,C924_=_C3168 ,C924_=_C3462 ,C924_=_C3564 ,C924_=_C3594 ,C924_=_C3644 ,\nC924_=_C3701 ,C924_=_C3790 ,C924_=_C4024 ,C924_=_C4046 ,C924_=_C4062 ,C924_=_C4098 ,\nC1058_=_C1106 ,C1058_=_C1581 ,C1058_=_C1653 ,C1058_=_C1961 ,C1058_=_C2395 ,C1058_=_C2540 ,\nC1058_=_C2976 ,C1058_=_C3009 ,C1058_=_C3168 ,C1058_=_C3462 ,C1058_=_C3564 ,C1058_=_C3594 ,\nC1058_=_C3644 ,C1058_=_C3701 ,C1058_=_C3790 ,C1058_=_C4024 ,C1058_=_C4046 ,C1058_=_C4062 ,\nC1058_=_C4098 ,C1106_=_C1581 ,C1106_=_C1653 ,C1106_=_C1961 ,C1106_=_C2395 ,C1106_=_C2540 ,\nC1106_=_C2976 ,C1106_=_C3009 ,C1106_=_C3168 ,C1106_=_C3462 ,C1106_=_C3564 ,C1106_=_C3594 ,\nC1106_=_C3644 ,C1106_=_C3701 ,C1106_=_C3790 ,C1106_=_C4024 ,C1106_=_C4046 ,C1106_=_C4062 ,\nC1106_=_C4098 ,C1338_=_C1567 ,C1338_=_C1708 ,C1338_=_C1732 ,C1338_=_C1792 ,C1338_=_C1831 ,\nC1338_=_C1947 ,C1338_=_C2331 ,C1338_=_C2385 ,C1338_=_C2514 ,C1338_=_C3091 ,C1338_=_C3198 ,\nC1338_=_C3254 ,C1338_=_C3402 ,C1338_=_C3403 ,C1338_=_C3404 ,C1338_=_C3405 ,C1338_=_C3406 ,\nC1338_=_C3407 ,C1338_=_C3408 ,C1338_=_C3409 ,C1338_=_C3410 ,C1338_=_C3411 ,C1338_=_C3412 ,\nC1354_=_C1562 ,C1354_=_C1785 ,C1354_=_C1940 ,C1354_=_C2081 ,C1354_=_C2379 ,C1354_=_C2453 ,\nC1354_=_C2454 ,C1354_=_C2455 ,C1354_=_C2456 ,C1354_=_C2457 ,C1354_=_C2459 ,C1354_=_C2460 ,\nC1354_=_C2461 ,C1354_=_C2462 ,C1354_=_C2463 ,C1354_=_C2464 ,C1354_=_C2465 ,C1354_=_C2466 ,\nC1354_=_C2467 ,C1354_=_C2469 ,C1562_=_C1567 ,C1562_=_C1580 ,C1562_=_C1581 ,C1562_=_C1785 ,\nC1562_=_C1940 ,C1562_=_C2081 ,C1562_=_C2379 ,C1562_=_C2453 ,C1562_=_C2454 ,C1562_=_C2455 ,\nC1562_=_C2456 ,C1562_=_C2457 ,C1562_=_C2459 ,C1562_=_C2460 ,C1562_=_C2461 ,C1562_=_C2462 ,\nC1562_=_C2463 ,C1562_=_C2464 ,C1562_=_C2465 ,C1562_=_C2466 ,C1562_=_C2467 ,C1562_=_C2469 ,\nC1567_=_C1580 ,C1567_=_C1581 ,C1567_=_C1708 ,C1567_=_C1732 ,C1567_=_C1792 ,C1567_=_C1831 ,\nC1567_=_C1947 ,C1567_=_C2331 ,C1567_=_C2385 ,C1567_=_C2514 ,C1567_=_C3091 ,C1567_=_C3198 ,\nC1567_=_C3254 ,C1567_=_C3402 ,C1567_=_C3403 ,C1567_=_C3404 ,C1567_=_C3405 ,C1567_=_C3406 ,\nC1567_=_C3407 ,C1567_=_C3408 ,C1567_=_C3409 ,C1567_=_C3410 ,C1567_=_C3411 ,C1567_=_C3412 ,\nC1580_=_C1581 ,C1580_=_C1804 ,C1580_=_C1841 ,C1580_=_C1936 ,C1580_=_C1959 ,C1580_=_C2123 ,\nC1580_=_C2393 ,C1580_=_C2414 ,C1580_=_C2575 ,C1580_=_C3105 ,C1580_=_C3460 ,C1580_=_C3475 ,\nC1580_=_C3593 ,C1580_=_C3626 ,C1580_=_C3643 ,C1580_=_C3788 ,C1580_=_C3947 ,C1580_=_C3984 ,\nC1580_=_C4002 ,C1580_=_C4035 ,C1580_=_C4061 ,C1580_=_C4077 ,C1580_=_C4085 ,C1581_=_C1653 ,\nC1581_=_C1961 ,C1581_=_C2395 ,C1581_=_C2540 ,C1581_=_C2976 ,C1581_=_C3009 ,C1581_=_C3168 ,\nC1581_=_C3462 ,C1581_=_C3564 ,C1581_=_C3594 ,C1581_=_C3644 ,C1581_=_C3701 ,C1581_=_C3790 ,\nC1581_=_C4024 ,C1581_=_C4046 ,C1581_=_C4062 ,C1581_=_C4098 ,C1653_=_C1961 ,C1653_=_C2395 ,\nC1653_=_C2540 ,C1653_=_C2976 ,C1653_=_C3009 ,C1653_=_C3168 ,C1653_=_C3462 ,C1653_=_C3564 ,\nC1653_=_C3594 ,C1653_=_C3644 ,C1653_=_C3701 ,C1653_=_C3790 ,C1653_=_C4024 ,C1653_=_C4046 ,\nC1653_=_C4062 ,C1653_=_C4098 ,C1708_=_C1732 ,C1708_=_C1792 ,C1708_=_C1831 ,C1708_=_C1947 ,\nC1708_=_C2331 ,C1708_=_C2385 ,C1708_=_C2514 ,C1708_=_C3091 ,C1708_=_C3198 ,C1708_=_C3254 ,\nC1708_=_C3402 ,C1708_=_C3403 ,C1708_=_C3404 ,C1708_=_C3405 ,C1708_=_C3406 ,C1708_=_C3407 ,\nC1708_=_C3408 ,C1708_=_C3409 ,C1708_=_C3410 ,C1708_=_C3411 ,C1708_=_C3412 ,C1732_=_C1792 ,\nC1732_=_C1831 ,C1732_=_C1947 ,C1732_=_C2331 ,C1732_=_C2385 ,C1732_=_C2514 ,C1732_=_C3091 ,\nC1732_=_C3198 ,C1732_=_C3254 ,C1732_=_C3402 ,C1732_=_C3403 ,C1732_=_C3404 ,C1732_=_C3405 ,\nC1732_=_C3406 ,C1732_=_C3407 ,C1732_=_C3408 ,C1732_=_C3409 ,C1732_=_C3410 ,C1732_=_C3411 ,\nC1732_=_C3412 ,C1785_=_C1792 ,C1785_=_C1804 ,C1785_=_C1940 ,C1785_=_C2081 ,C1785_=_C2379 ,\nC1785_=_C2453 ,C1785_=_C2454 ,C1785_=_C2455 ,C1785_=_C2456 ,C1785_=_C2457 ,C1785_=_C2459 ,\nC1785_=_C2460 ,C1785_=_C2461 ,C1785_=_C2462 ,C1785_=_C2463 ,C1785_=_C2464 ,C1785_=_C2465 ,\nC1785_=_C2466 ,C1785_=_C2467 ,C1785_=_C2469 ,C1792_=_C1804 ,C1792_=_C1831 ,C1792_=_C1947 ,\nC1792_=_C2331 ,C1792_=_C2385 ,C1792_=_C2514 ,C1792_=_C3091 ,C1792_=_C3198 ,C1792_=_C3254 ,\nC1792_=_C3402 ,C1792_=_C3403 ,C1792_=_C3404 ,C1792_=_C3405 ,C1792_=_C3406 ,C1792_=_C3407 ,\nC1792_=_C3408 ,C1792_=_C3409 ,C1792_=_C3410 ,C1792_=_C3411 ,C1792_=_C3412 ,C1804_=_C1841 ,\nC1804_=_C1936 ,C1804_=_C1959 ,C1804_=_C2123 ,C1804_=_C2393 ,C1804_=_C2414 ,C1804_=_C2575 ,\nC1804_=_C3105 ,C1804_=_C3460 ,C1804_=_C3475 ,C1804_=_C3593 ,C1804_=_C3626 ,C1804_=_C3643 ,\nC1804_=_C3788 ,C1804_=_C3947 ,C1804_=_C3984 ,C1804_=_C4002 ,C1804_=_C4035 ,C1804_=_C4061 ,\nC1804_=_C4077 ,C1804_=_C4085 ,C1831_=_C1841 ,C1831_=_C1947 ,C1831_=_C2331 ,C1831_=_C2385 ,\nC1831_=_C2514 ,C1831_=_C3091 ,C1831_=_C3198 ,C1831_=_C3254 ,C1831_=_C3402 ,C1831_=_C3403 ,\nC1831_=_C3404 ,C1831_=_C3405 ,C1831_=_C3406 ,C1831_=_C3407 ,C1831_=_C3408 ,C1831_=_C3409 ,\nC1831_=_C3410 ,C1831_=_C3411 ,C1831_=_C3412 ,C1841_=_C1936 ,C1841_=_C1959 ,C1841_=_C2123 ,\nC1841_=_C2393 ,C1841_=_C2414 ,C1841_=_C2575 ,C1841_=_C3105 ,C1841_=_C3460 ,C1841_=_C3475 ,\nC1841_=_C3593 ,C1841_=_C3626 ,C1841_=_C3643 ,C1841_=_C3788 ,C1841_=_C3947 ,C1841_=_C3984 ,\nC1841_=_C4002 ,C1841_=_C4035 ,C1841_=_C4061 ,C1841_=_C4077 ,C1841_=_C4085 ,C1936_=_C1959 ,\nC1936_=_C2123 ,C1936_=_C2393 ,C1936_=_C2414 ,C1936_=_C2575 ,C1936_=_C3105 ,C1936_=_C3460 ,\nC1936_=_C3475 ,C1936_=_C3593 ,C1936_=_C3626 ,C1936_=_C3643 ,C1936_=_C3788 ,C1936_=_C3947 ,\nC1936_=_C3984 ,C1936_=_C4002 ,C1936_=_C4035 ,C1936_=_C4061 ,C1936_=_C4077 ,C1936_=_C4085 ,\nC1940_=_C1947 ,C1940_=_C1959 ,C1940_=_C1961 ,C1940_=_C2081 ,C1940_=_C2379 ,C1940_=_C2453 ,\nC1940_=_C2454 ,C1940_=_C2455 ,C1940_=_C2456 ,C1940_=_C2457 ,C1940_=_C2459 ,C1940_=_C2460 ,\nC1940_=_C2461 ,C1940_=_C2462 ,C1940_=_C2463 ,C1940_=_C2464 ,C1940_=_C2465 ,C1940_=_C2466 ,\nC1940_=_C2467 ,C1940_=_C2469 ,C1947_=_C1959 ,C1947_=_C1961 ,C1947_=_C2331 ,C1947_=_C2385 ,\nC1947_=_C2514 ,C1947_=_C3091 ,C1947_=_C3198 ,C1947_=_C3254 ,C1947_=_C3402 ,C1947_=_C3403 ,\nC1947_=_C3404 ,C1947_=_C3405 ,C1947_=_C3406 ,C1947_=_C3407 ,C1947_=_C3408 ,C1947_=_C3409 ,\nC1947_=_C3410 ,C1947_=_C3411 ,C1947_=_C3412 ,C1959_=_C1961 ,C1959_=_C2123 ,C1959_=_C2393 ,\nC1959_=_C2414 ,C1959_=_C2575 ,C1959_=_C3105 ,C1959_=_C3460 ,C1959_=_C3475 ,C1959_=_C3593 ,\nC1959_=_C3626 ,C1959_=_C3643 ,C1959_=_C3788 ,C1959_=_C3947 ,C1959_=_C3984 ,C1959_=_C4002 ,\nC1959_=_C4035 ,C1959_=_C4061 ,C1959_=_C4077 ,C1959_=_C4085 ,C1961_=_C2395 ,C1961_=_C2540 ,\nC1961_=_C2976 ,C1961_=_C3009 ,C1961_=_C3168 ,C1961_=_C3462 ,C1961_=_C3564 ,C1961_=_C3594 ,\nC1961_=_C3644 ,C1961_=_C3701 ,C1961_=_C3790 ,C1961_=_C4024 ,C1961_=_C4046 ,C1961_=_C4062 ,\nC1961_=_C4098 ,C2081_=_C2379 ,C2081_=_C2453 ,C2081_=_C2454 ,C2081_=_C2455 ,C2081_=_C2456 ,\nC2081_=_C2457 ,C2081_=_C2459 ,C2081_=_C2460 ,C2081_=_C2461 ,C2081_=_C2462 ,C2081_=_C2463 ,\nC2081_=_C2464 ,C2081_=_C2465 ,C2081_=_C2466 ,C2081_=_C2467 ,C2081_=_C2469 ,C2123_=_C2393 ,\nC2123_=_C2414 ,C2123_=_C2575 ,C2123_=_C3105 ,C2123_=_C3460 ,C2123_=_C3475 ,C2123_=_C3593 ,\nC2123_=_C3626 ,C2123_=_C3643 ,C2123_=_C3788 ,C2123_=_C3947 ,C2123_=_C3984 ,C2123_=_C4002 ,\nC2123_=_C4035 ,C2123_=_C4061 ,C2123_=_C4077 ,C2123_=_C4085 ,C2331_=_C2385 ,C2331_=_C2514 ,\nC2331_=_C3091 ,C2331_=_C3198 ,C2331_=_C3254 ,C2331_=_C3402 ,C2331_=_C3403 ,C2331_=_C3404 ,\nC2331_=_C3405 ,C2331_=_C3406 ,C2331_=_C3407 ,C2331_=_C3408 ,C2331_=_C3409 ,C2331_=_C3410 ,\nC2331_=_C3411 ,C2331_=_C3412 ,C2379_=_C2385 ,C2379_=_C2393 ,C2379_=_C2395 ,C2379_=_C2453 ,\nC2379_=_C2454 ,C2379_=_C2455 ,C2379_=_C2456 ,C2379_=_C2457 ,C2379_=_C2459 ,C2379_=_C2460 ,\nC2379_=_C2461 ,C2379_=_C2462 ,C2379_=_C2463 ,C2379_=_C2464 ,C2379_=_C2465 ,C2379_=_C2466 ,\nC2379_=_C2467 ,C2379_=_C2469 ,C2385_=_C2393 ,C2385_=_C2395 ,C2385_=_C2514 ,C2385_=_C3091 ,\nC2385_=_C3198 ,C2385_=_C3254 ,C2385_=_C3402 ,C2385_=_C3403 ,C2385_=_C3404 ,C2385_=_C3405 ,\nC2385_=_C3406 ,C2385_=_C3407 ,C2385_=_C3408 ,C2385_=_C3409 ,C2385_=_C3410 ,C2385_=_C3411 ,\nC2385_=_C3412 ,C2393_=_C2395 ,C2393_=_C2414 ,C2393_=_C2575 ,C2393_=_C3105 ,C2393_=_C3460 ,\nC2393_=_C3475 ,C2393_=_C3593 ,C2393_=_C3626 ,C2393_=_C3643 ,C2393_=_C3788 ,C2393_=_C3947 ,\nC2393_=_C3984 ,C2393_=_C4002 ,C2393_=_C4035 ,C2393_=_C4061 ,C2393_=_C4077 ,C2393_=_C4085 ,\nC2395_=_C2540 ,C2395_=_C2976 ,C2395_=_C3009 ,C2395_=_C3168 ,C2395_=_C3462 ,C2395_=_C3564 ,\nC2395_=_C3594 ,C2395_=_C3644 ,C2395_=_C3701 ,C2395_=_C3790 ,C2395_=_C4024 ,C2395_=_C4046 ,\nC2395_=_C4062 ,C2395_=_C4098 ,C2414_=_C2575 ,C2414_=_C3105 ,C2414_=_C3460 ,C2414_=_C3475 ,\nC2414_=_C3593 ,C2414_=_C3626 ,C2414_=_C3643</w:t>
      </w:r>
    </w:p>
    <w:p>
      <w:pPr>
        <w:pStyle w:val="PreformattedText"/>
        <w:bidi w:val="0"/>
        <w:spacing w:before="0" w:after="0"/>
        <w:jc w:val="left"/>
        <w:rPr/>
      </w:pPr>
      <w:r>
        <w:rPr/>
        <w:t xml:space="preserve"> </w:t>
      </w:r>
      <w:r>
        <w:rPr/>
        <w:t>,C2414_=_C3788 ,C2414_=_C3947 ,C2414_=_C3984 ,\nC2414_=_C4002 ,C2414_=_C4035 ,C2414_=_C4061 ,C2414_=_C4077 ,C2414_=_C4085 ,C2453_=_C2454 ,\nC2453_=_C2455 ,C2453_=_C2456 ,C2453_=_C2457 ,C2453_=_C2459 ,C2453_=_C2460 ,C2453_=_C2461 ,\nC2453_=_C2462 ,C2453_=_C2463 ,C2453_=_C2464 ,C2453_=_C2465 ,C2453_=_C2466 ,C2453_=_C2467 ,\nC2453_=_C2469 ,C2453_=_C2540 ,C2454_=_C2455 ,C2454_=_C2456 ,C2454_=_C2457 ,C2454_=_C2459 ,\nC2454_=_C2460 ,C2454_=_C2461 ,C2454_=_C2462 ,C2454_=_C2463 ,C2454_=_C2464 ,C2454_=_C2465 ,\nC2454_=_C2466 ,C2454_=_C2467 ,C2454_=_C2469 ,C2454_=_C2976 ,C2455_=_C2456 ,C2455_=_C2457 ,\nC2455_=_C2459 ,C2455_=_C2460 ,C2455_=_C2461 ,C2455_=_C2462 ,C2455_=_C2463 ,C2455_=_C2464 ,\nC2455_=_C2465 ,C2455_=_C2466 ,C2455_=_C2467 ,C2455_=_C2469 ,C2456_=_C2457 ,C2456_=_C2459 ,\nC2456_=_C2460 ,C2456_=_C2461 ,C2456_=_C2462 ,C2456_=_C2463 ,C2456_=_C2464 ,C2456_=_C2465 ,\nC2456_=_C2466 ,C2456_=_C2467 ,C2456_=_C2469 ,C2457_=_C2459 ,C2457_=_C2460 ,C2457_=_C2461 ,\nC2457_=_C2462 ,C2457_=_C2463 ,C2457_=_C2464 ,C2457_=_C2465 ,C2457_=_C2466 ,C2457_=_C2467 ,\nC2457_=_C2469 ,C2457_=_C3091 ,C2457_=_C3105 ,C2459_=_C2460 ,C2459_=_C2461 ,C2459_=_C2462 ,\nC2459_=_C2463 ,C2459_=_C2464 ,C2459_=_C2465 ,C2459_=_C2466 ,C2459_=_C2467 ,C2459_=_C2469 ,\nC2459_=_C3402 ,C2459_=_C3460 ,C2459_=_C3462 ,C2460_=_C2461 ,C2460_=_C2462 ,C2460_=_C2463 ,\nC2460_=_C2464 ,C2460_=_C2465 ,C2460_=_C2466 ,C2460_=_C2467 ,C2460_=_C2469 ,C2461_=_C2462 ,\nC2461_=_C2463 ,C2461_=_C2464 ,C2461_=_C2465 ,C2461_=_C2466 ,C2461_=_C2467 ,C2461_=_C2469 ,\nC2461_=_C3404 ,C2461_=_C3593 ,C2461_=_C3594 ,C2462_=_C2463 ,C2462_=_C2464 ,C2462_=_C2465 ,\nC2462_=_C2466 ,C2462_=_C2467 ,C2462_=_C2469 ,C2462_=_C3406 ,C2462_=_C3643 ,C2462_=_C3644 ,\nC2463_=_C2464 ,C2463_=_C2465 ,C2463_=_C2466 ,C2463_=_C2467 ,C2463_=_C2469 ,C2463_=_C3408 ,\nC2463_=_C3788 ,C2463_=_C3790 ,C2464_=_C2465 ,C2464_=_C2466 ,C2464_=_C2467 ,C2464_=_C2469 ,\nC2465_=_C2466 ,C2465_=_C2467 ,C2465_=_C2469 ,C2466_=_C2467 ,C2466_=_C2469 ,C2467_=_C2469 ,\nC2467_=_C4024 ,C2469_=_C4098 ,C2514_=_C3091 ,C2514_=_C3198 ,C2514_=_C3254 ,C2514_=_C3402 ,\nC2514_=_C3403 ,C2514_=_C3404 ,C2514_=_C3405 ,C2514_=_C3406 ,C2514_=_C3407 ,C2514_=_C3408 ,\nC2514_=_C3409 ,C2514_=_C3410 ,C2514_=_C3411 ,C2514_=_C3412 ,C2540_=_C2976 ,C2540_=_C3009 ,\nC2540_=_C3168 ,C2540_=_C3462 ,C2540_=_C3564 ,C2540_=_C3594 ,C2540_=_C3644 ,C2540_=_C3701 ,\nC2540_=_C3790 ,C2540_=_C4024 ,C2540_=_C4046 ,C2540_=_C4062 ,C2540_=_C4098 ,C2575_=_C3105 ,\nC2575_=_C3460 ,C2575_=_C3475 ,C2575_=_C3593 ,C2575_=_C3626 ,C2575_=_C3643 ,C2575_=_C3788 ,\nC2575_=_C3947 ,C2575_=_C3984 ,C2575_=_C4002 ,C2575_=_C4035 ,C2575_=_C4061 ,C2575_=_C4077 ,\nC2575_=_C4085 ,C2976_=_C3009 ,C2976_=_C3168 ,C2976_=_C3462 ,C2976_=_C3564 ,C2976_=_C3594 ,\nC2976_=_C3644 ,C2976_=_C3701 ,C2976_=_C3790 ,C2976_=_C4024 ,C2976_=_C4046 ,C2976_=_C4062 ,\nC2976_=_C4098 ,C3009_=_C3168 ,C3009_=_C3462 ,C3009_=_C3564 ,C3009_=_C3594 ,C3009_=_C3644 ,\nC3009_=_C3701 ,C3009_=_C3790 ,C3009_=_C4024 ,C3009_=_C4046 ,C3009_=_C4062 ,C3009_=_C4098 ,\nC3091_=_C3105 ,C3091_=_C3198 ,C3091_=_C3254 ,C3091_=_C3402 ,C3091_=_C3403 ,C3091_=_C3404 ,\nC3091_=_C3405 ,C3091_=_C3406 ,C3091_=_C3407 ,C3091_=_C3408 ,C3091_=_C3409 ,C3091_=_C3410 ,\nC3091_=_C3411 ,C3091_=_C3412 ,C3105_=_C3460 ,C3105_=_C3475 ,C3105_=_C3593 ,C3105_=_C3626 ,\nC3105_=_C3643 ,C3105_=_C3788 ,C3105_=_C3947 ,C3105_=_C3984 ,C3105_=_C4002 ,C3105_=_C4035 ,\nC3105_=_C4061 ,C3105_=_C4077 ,C3105_=_C4085 ,C3168_=_C3462 ,C3168_=_C3564 ,C3168_=_C3594 ,\nC3168_=_C3644 ,C3168_=_C3701 ,C3168_=_C3790 ,C3168_=_C4024 ,C3168_=_C4046 ,C3168_=_C4062 ,\nC3168_=_C4098 ,C3198_=_C3254 ,C3198_=_C3402 ,C3198_=_C3403 ,C3198_=_C3404 ,C3198_=_C3405 ,\nC3198_=_C3406 ,C3198_=_C3407 ,C3198_=_C3408 ,C3198_=_C3409 ,C3198_=_C3410 ,C3198_=_C3411 ,\nC3198_=_C3412 ,C3254_=_C3402 ,C3254_=_C3403 ,C3254_=_C3404 ,C3254_=_C3405 ,C3254_=_C3406 ,\nC3254_=_C3407 ,C3254_=_C3408 ,C3254_=_C3409 ,C3254_=_C3410 ,C3254_=_C3411 ,C3254_=_C3412 ,\nC3402_=_C3403 ,C3402_=_C3404 ,C3402_=_C3405 ,C3402_=_C3406 ,C3402_=_C3407 ,C3402_=_C3408 ,\nC3402_=_C3409 ,C3402_=_C3410 ,C3402_=_C3411 ,C3402_=_C3412 ,C3402_=_C3460 ,C3402_=_C3462 ,\nC3403_=_C3404 ,C3403_=_C3405 ,C3403_=_C3406 ,C3403_=_C3407 ,C3403_=_C3408 ,C3403_=_C3409 ,\nC3403_=_C3410 ,C3403_=_C3411 ,C3403_=_C3412 ,C3403_=_C3475 ,C3404_=_C3405 ,C3404_=_C3406 ,\nC3404_=_C3407 ,C3404_=_C3408 ,C3404_=_C3409 ,C3404_=_C3410 ,C3404_=_C3411 ,C3404_=_C3412 ,\nC3404_=_C3593 ,C3404_=_C3594 ,C3405_=_C3406 ,C3405_=_C3407 ,C3405_=_C3408 ,C3405_=_C3409 ,\nC3405_=_C3410 ,C3405_=_C3411 ,C3405_=_C3412 ,C3405_=_C3626 ,C3406_=_C3407 ,C3406_=_C3408 ,\nC3406_=_C3409 ,C3406_=_C3410 ,C3406_=_C3411 ,C3406_=_C3412 ,C3406_=_C3643 ,C3406_=_C3644 ,\nC3407_=_C3408 ,C3407_=_C3409 ,C3407_=_C3410 ,C3407_=_C3411 ,C3407_=_C3412 ,C3408_=_C3409 ,\nC3408_=_C3410 ,C3408_=_C3411 ,C3408_=_C3412 ,C3408_=_C3788 ,C3408_=_C3790 ,C3409_=_C3410 ,\nC3409_=_C3411 ,C3409_=_C3412 ,C3409_=_C3947 ,C3410_=_C3411 ,C3410_=_C3412 ,C3411_=_C3412 ,\nC3411_=_C4035 ,C3412_=_C4077 ,C3460_=_C3462 ,C3460_=_C3475 ,C3460_=_C3593 ,C3460_=_C3626 ,\nC3460_=_C3643 ,C3460_=_C3788 ,C3460_=_C3947 ,C3460_=_C3984 ,C3460_=_C4002 ,C3460_=_C4035 ,\nC3460_=_C4061 ,C3460_=_C4077 ,C3460_=_C4085 ,C3462_=_C3564 ,C3462_=_C3594 ,C3462_=_C3644 ,\nC3462_=_C3701 ,C3462_=_C3790 ,C3462_=_C4024 ,C3462_=_C4046 ,C3462_=_C4062 ,C3462_=_C4098 ,\nC3475_=_C3593 ,C3475_=_C3626 ,C3475_=_C3643 ,C3475_=_C3788 ,C3475_=_C3947 ,C3475_=_C3984 ,\nC3475_=_C4002 ,C3475_=_C4035 ,C3475_=_C4061 ,C3475_=_C4077 ,C3475_=_C4085 ,C3564_=_C3594 ,\nC3564_=_C3644 ,C3564_=_C3701 ,C3564_=_C3790 ,C3564_=_C4024 ,C3564_=_C4046 ,C3564_=_C4062 ,\nC3564_=_C4098 ,C3593_=_C3594 ,C3593_=_C3626 ,C3593_=_C3643 ,C3593_=_C3788 ,C3593_=_C3947 ,\nC3593_=_C3984 ,C3593_=_C4002 ,C3593_=_C4035 ,C3593_=_C4061 ,C3593_=_C4077 ,C3593_=_C4085 ,\nC3594_=_C3644 ,C3594_=_C3701 ,C3594_=_C3790 ,C3594_=_C4024 ,C3594_=_C4046 ,C3594_=_C4062 ,\nC3594_=_C4098 ,C3626_=_C3643 ,C3626_=_C3788 ,C3626_=_C3947 ,C3626_=_C3984 ,C3626_=_C4002 ,\nC3626_=_C4035 ,C3626_=_C4061 ,C3626_=_C4077 ,C3626_=_C4085 ,C3643_=_C3644 ,C3643_=_C3788 ,\nC3643_=_C3947 ,C3643_=_C3984 ,C3643_=_C4002 ,C3643_=_C4035 ,C3643_=_C4061 ,C3643_=_C4077 ,\nC3643_=_C4085 ,C3644_=_C3701 ,C3644_=_C3790 ,C3644_=_C4024 ,C3644_=_C4046 ,C3644_=_C4062 ,\nC3644_=_C4098 ,C3701_=_C3790 ,C3701_=_C4024 ,C3701_=_C4046 ,C3701_=_C4062 ,C3701_=_C4098 ,\nC3788_=_C3790 ,C3788_=_C3947 ,C3788_=_C3984 ,C3788_=_C4002 ,C3788_=_C4035 ,C3788_=_C4061 ,\nC3788_=_C4077 ,C3788_=_C4085 ,C3790_=_C4024 ,C3790_=_C4046 ,C3790_=_C4062 ,C3790_=_C4098 ,\nC3947_=_C3984 ,C3947_=_C4002 ,C3947_=_C4035 ,C3947_=_C4061 ,C3947_=_C4077 ,C3947_=_C4085 ,\nC3984_=_C4002 ,C3984_=_C4035 ,C3984_=_C4061 ,C3984_=_C4077 ,C3984_=_C4085 ,C4002_=_C4035 ,\nC4002_=_C4061 ,C4002_=_C4077 ,C4002_=_C4085 ,C4024_=_C4046 ,C4024_=_C4062 ,C4024_=_C4098 ,\nC4035_=_C4061 ,C4035_=_C4077 ,C4035_=_C4085 ,C4046_=_C4062 ,C4046_=_C4098 ,C4061_=_C4062 ,\nC4061_=_C4077 ,C4061_=_C4085 ,C4062_=_C4098 ,C4077_=_C4085 ,"];210[shape=box, label="id:210 level: 6\n106: C795 C797 C838 C892 C957 \nC1120 C1278 C1280 C1473 C1525 C1558 \nC1559 C1560 C1561 C1562 C1563 C1564 \nC1565 C1566 C1567 C1568 C1569 C1571 \nC1572 C1573 C1574 C1575 C1576 C1577 \nC1578 C1579 C1580 C1581 C1582 C1583 \nC1667 C1795 C1818 C1834 C1875 C1938 \nC1939 C1940 C1941 C1942 C1943 C1944 \nC1945 C1946 C1947 C1948 C1949 C1950 \nC1951 C1952 C1953 C1955 C1956 C1957 \nC1958 C1959 C1960 C1961 C1962 C2388 \nC2390 C2461 C2463 C2476 C2945 C3095 \nC3127 C3240 C3273 C3302 C3404 C3408 \nC3451 C3454 C3463 C3521 C3582 C3583 \nC3584 C3585 C3586 C3587 C3588 C3589 \nC3590 C3591 C3592 C3593 C3594 C3637 \nC3648 C3657 C3782 C3783 C3784 C3785 \nC3786 C3787 C3788 C3789 C3790 \n1513: C795_=_C797( C795 C797 ) C795_=_C1278( C795 C1278 ) C795_=_C1558( C795 C1558 ) C795_=_C1559( C795 C1559 ) C795_=_C1560( C795 C1560 ) \nC795_=_C1561( C795 C1561 ) C795_=_C1562( C795 C1562 ) C795_=_C1563( C795 C1563 ) C795_=_C1564( C795 C1564 ) C795_=_C1565( C795 C1565 ) C795_=_C1566( C795 C1566 ) \nC795_=_C1567( C795 C1567 ) C795_=_C1568( C795 C1568 ) C795_=_C1569( C795 C1569 ) C795_=_C1571( C795 C1571 ) C795_=_C1572( C795 C1572 ) C795_=_C1573( C795 C1573 ) \nC795_=_C1574( C795 C1574 ) C795_=_C1575( C795 C1575 ) C795_=_C1576( C795 C1576 ) C795_=_C1577( C795 C1577 ) C795_=_C1578( C795 C1578 ) C795_=_C1579( C795 C1579 ) \nC795_=_C1580( C795 C1580 ) C795_=_C1581( C795 C1581 ) C795_=_C1582( C795 C1582 ) C795_=_C1583( C795 C1583 ) C797_=_C957( C797 C957 ) C797_=_C1280( C797 C1280 ) \nC797_=_C1559( C797 C1559 ) C797_=_C1938( C797 C1938 ) C797_=_C1939( C797 C1939 ) C797_=_C1940( C797 C1940 ) C797_=_C1941( C797 C1941 ) C797_=_C1942( C797 C1942 ) \nC797_=_C1943( C797 C1943 ) C797_=_C1944( C797 C1944 ) C797_=_C1945( C797 C1945 ) C797_=_C1946( C797 C1946 ) C797_=_C1947( C797 C1947 ) C797_=_C1948( C797 C1948 ) \nC797_=_C1949( C797 C1949 ) C797_=_C1950( C797 C1950 ) C797_=_C1951( C797 C1951 ) C797_=_C1952( C797 C1952 ) C797_=_C1953( C797 C1953 ) C797_=_C1955( C797 C1955 ) \nC797_=_C1956( C797 C1956 ) C797_=_C1957( C797 C1957 ) C797_=_C1958( C797 C1958 ) C797_=_C1959( C797 C1959 ) C797_=_C1960( C797 C1960 ) C797_=_C1961( C797 C1961 ) \nC797_=_C1962( C797 C1962 ) C838_=_C892( C838 C892 ) C838_=_C1120( C838 C1120 ) C838_=_C1525( C838 C1525 ) C838_=_C1573( C838 C1573 ) C838_=_C1818( C838 C1818 ) \nC838_=_C2390( C838 C2390 ) C838_=_C2463( C838 C2463 ) C838_=_C2476( C838 C2476 ) C838_=_C3127( C838 C3127 ) C838_=_C3240( C838 C3240 ) C838_=_C3273( C838 C3273 ) \nC838_=_C3408( C838 C3408 ) C838_=_C3454( C838 C3454 ) C838_=_C3521( C838 C3521 ) C838_=_C3586( C838 C3586 ) C838_=_C3637( C838 C3637 ) C838_=_C3648( C838 C3648 ) \nC838_=_C3657( C838 C3657 ) C838_=_C3782( C838 C3782 ) C838_=_C3783( C838 C3783 ) C838_=_C3784( C838 C3784 ) C838_=_C3785( C838 C3785 ) C838_=_C3786( C838 C3786 ) \nC838_=_C3787( C838 C3787 ) C838_=_C3788( C838 C3788 ) C838_=_C3789( C838 C3789 ) C838_=_C3790( C838 C3790 ) C892_=_C1120( C892 C1120 ) C892_=_C1525( C892 C1525 ) \nC892_=_C1573(</w:t>
      </w:r>
    </w:p>
    <w:p>
      <w:pPr>
        <w:pStyle w:val="PreformattedText"/>
        <w:bidi w:val="0"/>
        <w:spacing w:before="0" w:after="0"/>
        <w:jc w:val="left"/>
        <w:rPr/>
      </w:pPr>
      <w:r>
        <w:rPr/>
        <w:t xml:space="preserve"> </w:t>
      </w:r>
      <w:r>
        <w:rPr/>
        <w:t>C892 C1573 ) C892_=_C1818( C892 C1818 ) C892_=_C2390( C892 C2390 ) C892_=_C2463( C892 C2463 ) C892_=_C2476( C892 C2476 ) C892_=_C3127( C892 C3127 ) \nC892_=_C3240( C892 C3240 ) C892_=_C3273( C892 C3273 ) C892_=_C3408( C892 C3408 ) C892_=_C3454( C892 C3454 ) C892_=_C3521( C892 C3521 ) C892_=_C3586( C892 C3586 ) \nC892_=_C3637( C892 C3637 ) C892_=_C3648( C892 C3648 ) C892_=_C3657( C892 C3657 ) C892_=_C3782( C892 C3782 ) C892_=_C3783( C892 C3783 ) C892_=_C3784( C892 C3784 ) \nC892_=_C3785( C892 C3785 ) C892_=_C3786( C892 C3786 ) C892_=_C3787( C892 C3787 ) C892_=_C3788( C892 C3788 ) C892_=_C3789( C892 C3789 ) C892_=_C3790( C892 C3790 ) \nC957_=_C1280( C957 C1280 ) C957_=_C1559( C957 C1559 ) C957_=_C1938( C957 C1938 ) C957_=_C1939( C957 C1939 ) C957_=_C1940( C957 C1940 ) C957_=_C1941( C957 C1941 ) \nC957_=_C1942( C957 C1942 ) C957_=_C1943( C957 C1943 ) C957_=_C1944( C957 C1944 ) C957_=_C1945( C957 C1945 ) C957_=_C1946( C957 C1946 ) C957_=_C1947( C957 C1947 ) \nC957_=_C1948( C957 C1948 ) C957_=_C1949( C957 C1949 ) C957_=_C1950( C957 C1950 ) C957_=_C1951( C957 C1951 ) C957_=_C1952( C957 C1952 ) C957_=_C1953( C957 C1953 ) \nC957_=_C1955( C957 C1955 ) C957_=_C1956( C957 C1956 ) C957_=_C1957( C957 C1957 ) C957_=_C1958( C957 C1958 ) C957_=_C1959( C957 C1959 ) C957_=_C1960( C957 C1960 ) \nC957_=_C1961( C957 C1961 ) C957_=_C1962( C957 C1962 ) C1120_=_C1525( C1120 C1525 ) C1120_=_C1573( C1120 C1573 ) C1120_=_C1818( C1120 C1818 ) C1120_=_C2390( C1120 C2390 ) \nC1120_=_C2463( C1120 C2463 ) C1120_=_C2476( C1120 C2476 ) C1120_=_C3127( C1120 C3127 ) C1120_=_C3240( C1120 C3240 ) C1120_=_C3273( C1120 C3273 ) C1120_=_C3408( C1120 C3408 ) \nC1120_=_C3454( C1120 C3454 ) C1120_=_C3521( C1120 C3521 ) C1120_=_C3586( C1120 C3586 ) C1120_=_C3637( C1120 C3637 ) C1120_=_C3648( C1120 C3648 ) C1120_=_C3657( C1120 C3657 ) \nC1120_=_C3782( C1120 C3782 ) C1120_=_C3783( C1120 C3783 ) C1120_=_C3784( C1120 C3784 ) C1120_=_C3785( C1120 C3785 ) C1120_=_C3786( C1120 C3786 ) C1120_=_C3787( C1120 C3787 ) \nC1120_=_C3788( C1120 C3788 ) C1120_=_C3789( C1120 C3789 ) C1120_=_C3790( C1120 C3790 ) C1278_=_C1280( C1278 C1280 ) C1278_=_C1558( C1278 C1558 ) C1278_=_C1559( C1278 C1559 ) \nC1278_=_C1560( C1278 C1560 ) C1278_=_C1561( C1278 C1561 ) C1278_=_C1562( C1278 C1562 ) C1278_=_C1563( C1278 C1563 ) C1278_=_C1564( C1278 C1564 ) C1278_=_C1565( C1278 C1565 ) \nC1278_=_C1566( C1278 C1566 ) C1278_=_C1567( C1278 C1567 ) C1278_=_C1568( C1278 C1568 ) C1278_=_C1569( C1278 C1569 ) C1278_=_C1571( C1278 C1571 ) C1278_=_C1572( C1278 C1572 ) \nC1278_=_C1573( C1278 C1573 ) C1278_=_C1574( C1278 C1574 ) C1278_=_C1575( C1278 C1575 ) C1278_=_C1576( C1278 C1576 ) C1278_=_C1577( C1278 C1577 ) C1278_=_C1578( C1278 C1578 ) \nC1278_=_C1579( C1278 C1579 ) C1278_=_C1580( C1278 C1580 ) C1278_=_C1581( C1278 C1581 ) C1278_=_C1582( C1278 C1582 ) C1278_=_C1583( C1278 C1583 ) C1280_=_C1559( C1280 C1559 ) \nC1280_=_C1938( C1280 C1938 ) C1280_=_C1939( C1280 C1939 ) C1280_=_C1940( C1280 C1940 ) C1280_=_C1941( C1280 C1941 ) C1280_=_C1942( C1280 C1942 ) C1280_=_C1943( C1280 C1943 ) \nC1280_=_C1944( C1280 C1944 ) C1280_=_C1945( C1280 C1945 ) C1280_=_C1946( C1280 C1946 ) C1280_=_C1947( C1280 C1947 ) C1280_=_C1948( C1280 C1948 ) C1280_=_C1949( C1280 C1949 ) \nC1280_=_C1950( C1280 C1950 ) C1280_=_C1951( C1280 C1951 ) C1280_=_C1952( C1280 C1952 ) C1280_=_C1953( C1280 C1953 ) C1280_=_C1955( C1280 C1955 ) C1280_=_C1956( C1280 C1956 ) \nC1280_=_C1957( C1280 C1957 ) C1280_=_C1958( C1280 C1958 ) C1280_=_C1959( C1280 C1959 ) C1280_=_C1960( C1280 C1960 ) C1280_=_C1961( C1280 C1961 ) C1280_=_C1962( C1280 C1962 ) \nC1473_=_C1667( C1473 C1667 ) C1473_=_C1795( C1473 C1795 ) C1473_=_C1834( C1473 C1834 ) C1473_=_C1875( C1473 C1875 ) C1473_=_C1951( C1473 C1951 ) C1473_=_C2388( C1473 C2388 ) \nC1473_=_C2461( C1473 C2461 ) C1473_=_C2945( C1473 C2945 ) C1473_=_C3095( C1473 C3095 ) C1473_=_C3302( C1473 C3302 ) C1473_=_C3404( C1473 C3404 ) C1473_=_C3451( C1473 C3451 ) \nC1473_=_C3463( C1473 C3463 ) C1473_=_C3582( C1473 C3582 ) C1473_=_C3583( C1473 C3583 ) C1473_=_C3584( C1473 C3584 ) C1473_=_C3585( C1473 C3585 ) C1473_=_C3586( C1473 C3586 ) \nC1473_=_C3587( C1473 C3587 ) C1473_=_C3588( C1473 C3588 ) C1473_=_C3589( C1473 C3589 ) C1473_=_C3590( C1473 C3590 ) C1473_=_C3591( C1473 C3591 ) C1473_=_C3592( C1473 C3592 ) \nC1473_=_C3593( C1473 C3593 ) C1473_=_C3594( C1473 C3594 ) C1525_=_C1573( C1525 C1573 ) C1525_=_C1818( C1525 C1818 ) C1525_=_C2390( C1525 C2390 ) C1525_=_C2463( C1525 C2463 ) \nC1525_=_C2476( C1525 C2476 ) C1525_=_C3127( C1525 C3127 ) C1525_=_C3240( C1525 C3240 ) C1525_=_C3273( C1525 C3273 ) C1525_=_C3408( C1525 C3408 ) C1525_=_C3454( C1525 C3454 ) \nC1525_=_C3521( C1525 C3521 ) C1525_=_C3586( C1525 C3586 ) C1525_=_C3637( C1525 C3637 ) C1525_=_C3648( C1525 C3648 ) C1525_=_C3657( C1525 C3657 ) C1525_=_C3782( C1525 C3782 ) \nC1525_=_C3783( C1525 C3783 ) C1525_=_C3784( C1525 C3784 ) C1525_=_C3785( C1525 C3785 ) C1525_=_C3786( C1525 C3786 ) C1525_=_C3787( C1525 C3787 ) C1525_=_C3788( C1525 C3788 ) \nC1525_=_C3789( C1525 C3789 ) C1525_=_C3790( C1525 C3790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1( C1558 C1571 ) C1558_=_C1572( C1558 C1572 ) C1558_=_C1573( C1558 C1573 ) C1558_=_C1574( C1558 C1574 ) C1558_=_C1575( C1558 C1575 ) \nC1558_=_C1576( C1558 C1576 ) C1558_=_C1577( C1558 C1577 ) C1558_=_C1578( C1558 C1578 ) C1558_=_C1579( C1558 C1579 ) C1558_=_C1580( C1558 C1580 ) C1558_=_C1581( C1558 C1581 ) \nC1558_=_C1582( C1558 C1582 ) C1558_=_C1583( C1558 C1583 ) C1559_=_C1560( C1559 C1560 ) C1559_=_C1561( C1559 C1561 ) C1559_=_C1562( C1559 C1562 ) C1559_=_C1563( C1559 C1563 ) \nC1559_=_C1564( C1559 C1564 ) C1559_=_C1565( C1559 C1565 ) C1559_=_C1566( C1559 C1566 ) C1559_=_C1567( C1559 C1567 ) C1559_=_C1568( C1559 C1568 ) C1559_=_C1569( C1559 C1569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59_=_C1583( C1559 C1583 ) C1559_=_C1938( C1559 C1938 ) C1559_=_C1939( C1559 C1939 ) C1559_=_C1940( C1559 C1940 ) C1559_=_C1941( C1559 C1941 ) C1559_=_C1942( C1559 C1942 ) \nC1559_=_C1943( C1559 C1943 ) C1559_=_C1944( C1559 C1944 ) C1559_=_C1945( C1559 C1945 ) C1559_=_C1946( C1559 C1946 ) C1559_=_C1947( C1559 C1947 ) C1559_=_C1948( C1559 C1948 ) \nC1559_=_C1949( C1559 C1949 ) C1559_=_C1950( C1559 C1950 ) C1559_=_C1951( C1559 C1951 ) C1559_=_C1952( C1559 C1952 ) C1559_=_C1953( C1559 C1953 ) C1559_=_C1955( C1559 C1955 ) \nC1559_=_C1956( C1559 C1956 ) C1559_=_C1957( C1559 C1957 ) C1559_=_C1958( C1559 C1958 ) C1559_=_C1959( C1559 C1959 ) C1559_=_C1960( C1559 C1960 ) C1559_=_C1961( C1559 C1961 ) \nC1559_=_C1962( C1559 C1962 ) C1560_=_C1561( C1560 C1561 ) C1560_=_C1562( C1560 C1562 ) C1560_=_C1563( C1560 C1563 ) C1560_=_C1564( C1560 C1564 ) C1560_=_C1565( C1560 C1565 ) \nC1560_=_C1566( C1560 C1566 ) C1560_=_C1567( C1560 C1567 ) C1560_=_C1568( C1560 C1568 ) C1560_=_C1569( C1560 C1569 ) C1560_=_C1571( C1560 C1571 ) C1560_=_C1572( C1560 C1572 ) \nC1560_=_C1573( C1560 C1573 ) C1560_=_C1574( C1560 C1574 ) C1560_=_C1575( C1560 C1575 ) C1560_=_C1576( C1560 C1576 ) C1560_=_C1577( C1560 C1577 ) C1560_=_C1578( C1560 C1578 ) \nC1560_=_C1579( C1560 C1579 ) C1560_=_C1580( C1560 C1580 ) C1560_=_C1581( C1560 C1581 ) C1560_=_C1582( C1560 C1582 ) C1560_=_C1583( C1560 C1583 ) C1561_=_C1562( C1561 C1562 ) \nC1561_=_C1563( C1561 C1563 ) C1561_=_C1564( C1561 C1564 ) C1561_=_C1565( C1561 C1565 ) C1561_=_C1566( C1561 C1566 ) C1561_=_C1567( C1561 C1567 ) C1561_=_C1568( C1561 C1568 ) \nC1561_=_C1569( C1561 C1569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939( C1561 C1939 ) C1561_=_C2388( C1561 C2388 ) C1561_=_C2390( C1561 C2390 ) C1562_=_C1563( C1562 C1563 ) \nC1562_=_C1564( C1562 C1564 ) C1562_=_C1565( C1562 C1565 ) C1562_=_C1566( C1562 C1566 ) C1562_=_C1567( C1562 C1567 ) C1562_=_C1568( C1562 C1568 ) C1562_=_C1569( C1562 C1569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83( C1562 C1583 ) C1562_=_C1940( C1562 C1940 ) C1562_=_C2461( C1562 C2461 ) C1562_=_C2463( C1562 C2463 ) C1563_=_C1564( C1563 C1564 ) C1563_=_C1565( C1563 C1565 ) \nC1563_=_C1566( C1563 C1566 ) C1563_=_C1567( C1563 C1567 ) C1563_=_C1568( C1563 C1568 ) C1563_=_C1569( C1563 C1569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941( C1563 C1941 ) \nC1564_=_C1565( C1564 C1565 ) C1564_=_C1566( C1564 C1566 ) C1564_=_C1567( C1564 C1567 ) C1564_=_C1568( C1564 C1568 ) C1564_=_C1569( C1564 C1569 ) C1564_=_C1571(</w:t>
      </w:r>
    </w:p>
    <w:p>
      <w:pPr>
        <w:pStyle w:val="PreformattedText"/>
        <w:bidi w:val="0"/>
        <w:spacing w:before="0" w:after="0"/>
        <w:jc w:val="left"/>
        <w:rPr/>
      </w:pPr>
      <w:r>
        <w:rPr/>
        <w:t xml:space="preserve"> </w:t>
      </w:r>
      <w:r>
        <w:rPr/>
        <w:t>C1564 C1571 ) \nC1564_=_C1572( C1564 C1572 ) C1564_=_C1573( C1564 C1573 ) C1564_=_C1574( C1564 C1574 ) C1564_=_C1575( C1564 C1575 ) C1564_=_C1576( C1564 C1576 ) C1564_=_C1577( C1564 C1577 ) \nC1564_=_C1578( C1564 C1578 ) C1564_=_C1579( C1564 C1579 ) C1564_=_C1580( C1564 C1580 ) C1564_=_C1581( C1564 C1581 ) C1564_=_C1582( C1564 C1582 ) C1564_=_C1583( C1564 C1583 ) \nC1564_=_C1942( C1564 C1942 ) C1565_=_C1566( C1565 C1566 ) C1565_=_C1567( C1565 C1567 ) C1565_=_C1568( C1565 C1568 ) C1565_=_C1569( C1565 C1569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6_=_C1567( C1566 C1567 ) C1566_=_C1568( C1566 C1568 ) C1566_=_C1569( C1566 C1569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7_=_C1568( C1567 C1568 ) C1567_=_C1569( C1567 C1569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947( C1567 C1947 ) C1567_=_C3404( C1567 C3404 ) C1567_=_C3408( C1567 C3408 ) C1568_=_C1569( C1568 C1569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948( C1568 C1948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949( C1569 C1949 ) C1569_=_C3451( C1569 C3451 ) C1569_=_C3454( C1569 C3454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952( C1571 C1952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953( C1572 C1953 ) \nC1572_=_C3583( C1572 C3583 ) C1572_=_C3637( C1572 C3637 ) C1573_=_C1574( C1573 C1574 ) C1573_=_C1575( C1573 C1575 ) C1573_=_C1576( C1573 C1576 ) C1573_=_C1577( C1573 C1577 ) \nC1573_=_C1578( C1573 C1578 ) C1573_=_C1579( C1573 C1579 ) C1573_=_C1580( C1573 C1580 ) C1573_=_C1581( C1573 C1581 ) C1573_=_C1582( C1573 C1582 ) C1573_=_C1583( C1573 C1583 ) \nC1573_=_C1818( C1573 C1818 ) C1573_=_C2390( C1573 C2390 ) C1573_=_C2463( C1573 C2463 ) C1573_=_C2476( C1573 C2476 ) C1573_=_C3127( C1573 C3127 ) C1573_=_C3240( C1573 C3240 ) \nC1573_=_C3273( C1573 C3273 ) C1573_=_C3408( C1573 C3408 ) C1573_=_C3454( C1573 C3454 ) C1573_=_C3521( C1573 C3521 ) C1573_=_C3586( C1573 C3586 ) C1573_=_C3637( C1573 C3637 ) \nC1573_=_C3648( C1573 C3648 ) C1573_=_C3657( C1573 C3657 ) C1573_=_C3782( C1573 C3782 ) C1573_=_C3783( C1573 C3783 ) C1573_=_C3784( C1573 C3784 ) C1573_=_C3785( C1573 C3785 ) \nC1573_=_C3786( C1573 C3786 ) C1573_=_C3787( C1573 C3787 ) C1573_=_C3788( C1573 C3788 ) C1573_=_C3789( C1573 C3789 ) C1573_=_C3790( C1573 C3790 ) C1574_=_C1575( C1574 C1575 ) \nC1574_=_C1576( C1574 C1576 ) C1574_=_C1577( C1574 C1577 ) C1574_=_C1578( C1574 C1578 ) C1574_=_C1579( C1574 C1579 ) C1574_=_C1580( C1574 C1580 ) C1574_=_C1581( C1574 C1581 ) \nC1574_=_C1582( C1574 C1582 ) C1574_=_C1583( C1574 C1583 ) C1575_=_C1576( C1575 C1576 ) C1575_=_C1577( C1575 C1577 ) C1575_=_C1578( C1575 C1578 ) C1575_=_C1579( C1575 C1579 ) \nC1575_=_C1580( C1575 C1580 ) C1575_=_C1581( C1575 C1581 ) C1575_=_C1582( C1575 C1582 ) C1575_=_C1583( C1575 C1583 ) C1576_=_C1577( C1576 C1577 ) C1576_=_C1578( C1576 C1578 ) \nC1576_=_C1579( C1576 C1579 ) C1576_=_C1580( C1576 C1580 ) C1576_=_C1581( C1576 C1581 ) C1576_=_C1582( C1576 C1582 ) C1576_=_C1583( C1576 C1583 ) C1576_=_C1956( C1576 C1956 ) \nC1577_=_C1578( C1577 C1578 ) C1577_=_C1579( C1577 C1579 ) C1577_=_C1580( C1577 C1580 ) C1577_=_C1581( C1577 C1581 ) C1577_=_C1582( C1577 C1582 ) C1577_=_C1583( C1577 C1583 ) \nC1578_=_C1579( C1578 C1579 ) C1578_=_C1580( C1578 C1580 ) C1578_=_C1581( C1578 C1581 ) C1578_=_C1582( C1578 C1582 ) C1578_=_C1583( C1578 C1583 ) C1578_=_C3591( C1578 C3591 ) \nC1579_=_C1580( C1579 C1580 ) C1579_=_C1581( C1579 C1581 ) C1579_=_C1582( C1579 C1582 ) C1579_=_C1583( C1579 C1583 ) C1579_=_C1958( C1579 C1958 ) C1580_=_C1581( C1580 C1581 ) \nC1580_=_C1582( C1580 C1582 ) C1580_=_C1583( C1580 C1583 ) C1580_=_C1959( C1580 C1959 ) C1580_=_C3593( C1580 C3593 ) C1580_=_C3788( C1580 C3788 ) C1581_=_C1582( C1581 C1582 ) \nC1581_=_C1583( C1581 C1583 ) C1581_=_C1961( C1581 C1961 ) C1581_=_C3594( C1581 C3594 ) C1581_=_C3790( C1581 C3790 ) C1582_=_C1583( C1582 C1583 ) C1583_=_C1962( C1583 C1962 ) \nC1667_=_C1795( C1667 C1795 ) C1667_=_C1834( C1667 C1834 ) C1667_=_C1875( C1667 C1875 ) C1667_=_C1951( C1667 C1951 ) C1667_=_C2388( C1667 C2388 ) C1667_=_C2461( C1667 C2461 ) \nC1667_=_C2945( C1667 C2945 ) C1667_=_C3095( C1667 C3095 ) C1667_=_C3302( C1667 C3302 ) C1667_=_C3404( C1667 C3404 ) C1667_=_C3451( C1667 C3451 ) C1667_=_C3463( C1667 C3463 ) \nC1667_=_C3582( C1667 C3582 ) C1667_=_C3583( C1667 C3583 ) C1667_=_C3584( C1667 C3584 ) C1667_=_C3585( C1667 C3585 ) C1667_=_C3586( C1667 C3586 ) C1667_=_C3587( C1667 C3587 ) \nC1667_=_C3588( C1667 C3588 ) C1667_=_C3589( C1667 C3589 ) C1667_=_C3590( C1667 C3590 ) C1667_=_C3591( C1667 C3591 ) C1667_=_C3592( C1667 C3592 ) C1667_=_C3593( C1667 C3593 ) \nC1667_=_C3594( C1667 C3594 ) C1795_=_C1834( C1795 C1834 ) C1795_=_C1875( C1795 C1875 ) C1795_=_C1951( C1795 C1951 ) C1795_=_C2388( C1795 C2388 ) C1795_=_C2461( C1795 C2461 ) \nC1795_=_C2945( C1795 C2945 ) C1795_=_C3095( C1795 C3095 ) C1795_=_C3302( C1795 C3302 ) C1795_=_C3404( C1795 C3404 ) C1795_=_C3451( C1795 C3451 ) C1795_=_C3463( C1795 C3463 ) \nC1795_=_C3582( C1795 C3582 ) C1795_=_C3583( C1795 C3583 ) C1795_=_C3584( C1795 C3584 ) C1795_=_C3585( C1795 C3585 ) C1795_=_C3586( C1795 C3586 ) C1795_=_C3587( C1795 C3587 ) \nC1795_=_C3588( C1795 C3588 ) C1795_=_C3589( C1795 C3589 ) C1795_=_C3590( C1795 C3590 ) C1795_=_C3591( C1795 C3591 ) C1795_=_C3592( C1795 C3592 ) C1795_=_C3593( C1795 C3593 ) \nC1795_=_C3594( C1795 C3594 ) C1818_=_C2390( C1818 C2390 ) C1818_=_C2463( C1818 C2463 ) C1818_=_C2476( C1818 C2476 ) C1818_=_C3127( C1818 C3127 ) C1818_=_C3240( C1818 C3240 ) \nC1818_=_C3273( C1818 C3273 ) C1818_=_C3408( C1818 C3408 ) C1818_=_C3454( C1818 C3454 ) C1818_=_C3521( C1818 C3521 ) C1818_=_C3586( C1818 C3586 ) C1818_=_C3637( C1818 C3637 ) \nC1818_=_C3648( C1818 C3648 ) C1818_=_C3657( C1818 C3657 ) C1818_=_C3782( C1818 C3782 ) C1818_=_C3783( C1818 C3783 ) C1818_=_C3784( C1818 C3784 ) C1818_=_C3785( C1818 C3785 ) \nC1818_=_C3786( C1818 C3786 ) C1818_=_C3787( C1818 C3787 ) C1818_=_C3788( C1818 C3788 ) C1818_=_C3789( C1818 C3789 ) C1818_=_C3790( C1818 C3790 ) C1834_=_C1875( C1834 C1875 ) \nC1834_=_C1951( C1834 C1951 ) C1834_=_C2388( C1834 C2388 ) C1834_=_C2461( C1834 C2461 ) C1834_=_C2945( C1834 C2945 ) C1834_=_C3095( C1834 C3095 ) C1834_=_C3302( C1834 C3302 ) \nC1834_=_C3404( C1834 C3404 ) C1834_=_C3451( C1834 C3451 ) C1834_=_C3463( C1834 C3463 ) C1834_=_C3582( C1834 C3582 ) C1834_=_C3583( C1834 C3583 ) C1834_=_C3584( C1834 C3584 ) \nC1834_=_C3585( C1834 C3585 ) C1834_=_C3586( C1834 C3586 ) C1834_=_C3587( C1834 C3587 ) C1834_=_C3588( C1834 C3588 ) C1834_=_C3589( C1834 C3589 ) C1834_=_C3590( C1834 C3590 ) \nC1834_=_C3591( C1834 C3591 ) C1834_=_C3592( C1834 C3592 ) C1834_=_C3593( C1834 C3593 ) C1834_=_C3594( C1834 C3594 ) C1875_=_C1951( C1875 C1951 ) C1875_=_C2388( C1875 C2388 ) \nC1875_=_C2461( C1875 C2461 ) C1875_=_C2945( C1875 C2945 ) C1875_=_C3095( C1875 C3095 ) C1875_=_C3302( C1875 C3302 ) C1875_=_C3404( C1875 C3404 ) C1875_=_C3451( C1875 C3451 ) \nC1875_=_C3463( C1875 C3463 ) C1875_=_C3582( C1875 C3582 ) C1875_=_C3583( C1875 C3583 ) C1875_=_C3584( C1875 C3584 ) C1875_=_C3585( C1875 C3585 ) C1875_=_C3586( C1875 C3586 ) \nC1875_=_C3587( C1875 C3587 ) C1875_=_C3588( C1875 C3588 ) C1875_=_C3589( C1875 C3589 ) C1875_=_C3590( C1875 C3590 ) C1875_=_C3591( C1875 C3591 ) C1875_=_C3592( C1875 C3592 ) \nC1875_=_C3593( C1875 C3593 ) C1875_=_C3594( C1875 C3594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w:t>
      </w:r>
    </w:p>
    <w:p>
      <w:pPr>
        <w:pStyle w:val="PreformattedText"/>
        <w:bidi w:val="0"/>
        <w:spacing w:before="0" w:after="0"/>
        <w:jc w:val="left"/>
        <w:rPr/>
      </w:pPr>
      <w:r>
        <w:rPr/>
        <w:t xml:space="preserve"> </w:t>
      </w:r>
      <w:r>
        <w:rPr/>
        <w:t>C1938_=_C1950( C1938 C1950 ) C1938_=_C1951( C1938 C1951 ) C1938_=_C1952( C1938 C1952 ) C1938_=_C1953( C1938 C1953 ) C1938_=_C1955( C1938 C1955 ) \nC1938_=_C1956( C1938 C1956 ) C1938_=_C1957( C1938 C1957 ) C1938_=_C1958( C1938 C1958 ) C1938_=_C1959( C1938 C1959 ) C1938_=_C1960( C1938 C1960 ) C1938_=_C1961( C1938 C1961 ) \nC1938_=_C1962( C1938 C1962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5( C1939 C1955 ) C1939_=_C1956( C1939 C1956 ) C1939_=_C1957( C1939 C1957 ) \nC1939_=_C1958( C1939 C1958 ) C1939_=_C1959( C1939 C1959 ) C1939_=_C1960( C1939 C1960 ) C1939_=_C1961( C1939 C1961 ) C1939_=_C1962( C1939 C1962 ) C1939_=_C2388( C1939 C2388 ) \nC1939_=_C2390( C1939 C2390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5( C1940 C1955 ) C1940_=_C1956( C1940 C1956 ) C1940_=_C1957( C1940 C1957 ) C1940_=_C1958( C1940 C1958 ) \nC1940_=_C1959( C1940 C1959 ) C1940_=_C1960( C1940 C1960 ) C1940_=_C1961( C1940 C1961 ) C1940_=_C1962( C1940 C1962 ) C1940_=_C2461( C1940 C2461 ) C1940_=_C2463( C1940 C2463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5( C1941 C1955 ) C1941_=_C1956( C1941 C1956 ) C1941_=_C1957( C1941 C1957 ) C1941_=_C1958( C1941 C1958 ) C1941_=_C1959( C1941 C1959 ) C1941_=_C1960( C1941 C1960 ) \nC1941_=_C1961( C1941 C1961 ) C1941_=_C1962( C1941 C1962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5( C1942 C1955 ) C1942_=_C1956( C1942 C1956 ) C1942_=_C1957( C1942 C1957 ) C1942_=_C1958( C1942 C1958 ) C1942_=_C1959( C1942 C1959 ) \nC1942_=_C1960( C1942 C1960 ) C1942_=_C1961( C1942 C1961 ) C1942_=_C1962( C1942 C1962 ) C1943_=_C1944( C1943 C1944 ) C1943_=_C1945( C1943 C1945 ) C1943_=_C1946( C1943 C1946 ) \nC1943_=_C1947( C1943 C1947 ) C1943_=_C1948( C1943 C1948 ) C1943_=_C1949( C1943 C1949 ) C1943_=_C1950( C1943 C1950 ) C1943_=_C1951( C1943 C1951 ) C1943_=_C1952( C1943 C1952 ) \nC1943_=_C1953( C1943 C1953 ) C1943_=_C1955( C1943 C1955 ) C1943_=_C1956( C1943 C1956 ) C1943_=_C1957( C1943 C1957 ) C1943_=_C1958( C1943 C1958 ) C1943_=_C1959( C1943 C1959 ) \nC1943_=_C1960( C1943 C1960 ) C1943_=_C1961( C1943 C1961 ) C1943_=_C1962( C1943 C1962 ) C1944_=_C1945( C1944 C1945 ) C1944_=_C1946( C1944 C1946 ) C1944_=_C1947( C1944 C1947 ) \nC1944_=_C1948( C1944 C1948 ) C1944_=_C1949( C1944 C1949 ) C1944_=_C1950( C1944 C1950 ) C1944_=_C1951( C1944 C1951 ) C1944_=_C1952( C1944 C1952 ) C1944_=_C1953( C1944 C1953 ) \nC1944_=_C1955( C1944 C1955 ) C1944_=_C1956( C1944 C1956 ) C1944_=_C1957( C1944 C1957 ) C1944_=_C1958( C1944 C1958 ) C1944_=_C1959( C1944 C1959 ) C1944_=_C1960( C1944 C1960 ) \nC1944_=_C1961( C1944 C1961 ) C1944_=_C1962( C1944 C1962 ) C1944_=_C3095( C1944 C3095 ) C1945_=_C1946( C1945 C1946 ) C1945_=_C1947( C1945 C1947 ) C1945_=_C1948( C1945 C1948 ) \nC1945_=_C1949( C1945 C1949 ) C1945_=_C1950( C1945 C1950 ) C1945_=_C1951( C1945 C1951 ) C1945_=_C1952( C1945 C1952 ) C1945_=_C1953( C1945 C1953 ) C1945_=_C1955( C1945 C1955 ) \nC1945_=_C1956( C1945 C1956 ) C1945_=_C1957( C1945 C1957 ) C1945_=_C1958( C1945 C1958 ) C1945_=_C1959( C1945 C1959 ) C1945_=_C1960( C1945 C1960 ) C1945_=_C1961( C1945 C1961 ) \nC1945_=_C1962( C1945 C1962 ) C1945_=_C3127( C1945 C3127 ) C1946_=_C1947( C1946 C1947 ) C1946_=_C1948( C1946 C1948 ) C1946_=_C1949( C1946 C1949 ) C1946_=_C1950( C1946 C1950 ) \nC1946_=_C1951( C1946 C1951 ) C1946_=_C1952( C1946 C1952 ) C1946_=_C1953( C1946 C1953 ) C1946_=_C1955( C1946 C1955 ) C1946_=_C1956( C1946 C1956 ) C1946_=_C1957( C1946 C1957 ) \nC1946_=_C1958( C1946 C1958 ) C1946_=_C1959( C1946 C1959 ) C1946_=_C1960( C1946 C1960 ) C1946_=_C1961( C1946 C1961 ) C1946_=_C1962( C1946 C1962 ) C1947_=_C1948( C1947 C1948 ) \nC1947_=_C1949( C1947 C1949 ) C1947_=_C1950( C1947 C1950 ) C1947_=_C1951( C1947 C1951 ) C1947_=_C1952( C1947 C1952 ) C1947_=_C1953( C1947 C1953 ) C1947_=_C1955( C1947 C1955 ) \nC1947_=_C1956( C1947 C1956 ) C1947_=_C1957( C1947 C1957 ) C1947_=_C1958( C1947 C1958 ) C1947_=_C1959( C1947 C1959 ) C1947_=_C1960( C1947 C1960 ) C1947_=_C1961( C1947 C1961 ) \nC1947_=_C1962( C1947 C1962 ) C1947_=_C3404( C1947 C3404 ) C1947_=_C3408( C1947 C3408 ) C1948_=_C1949( C1948 C1949 ) C1948_=_C1950( C1948 C1950 ) C1948_=_C1951( C1948 C1951 ) \nC1948_=_C1952( C1948 C1952 ) C1948_=_C1953( C1948 C1953 ) C1948_=_C1955( C1948 C1955 ) C1948_=_C1956( C1948 C1956 ) C1948_=_C1957( C1948 C1957 ) C1948_=_C1958( C1948 C1958 ) \nC1948_=_C1959( C1948 C1959 ) C1948_=_C1960( C1948 C1960 ) C1948_=_C1961( C1948 C1961 ) C1948_=_C1962( C1948 C1962 ) C1949_=_C1950( C1949 C1950 ) C1949_=_C1951( C1949 C1951 ) \nC1949_=_C1952( C1949 C1952 ) C1949_=_C1953( C1949 C1953 ) C1949_=_C1955( C1949 C1955 ) C1949_=_C1956( C1949 C1956 ) C1949_=_C1957( C1949 C1957 ) C1949_=_C1958( C1949 C1958 ) \nC1949_=_C1959( C1949 C1959 ) C1949_=_C1960( C1949 C1960 ) C1949_=_C1961( C1949 C1961 ) C1949_=_C1962( C1949 C1962 ) C1949_=_C3451( C1949 C3451 ) C1949_=_C3454( C1949 C3454 ) \nC1950_=_C1951( C1950 C1951 ) C1950_=_C1952( C1950 C1952 ) C1950_=_C1953( C1950 C1953 ) C1950_=_C1955( C1950 C1955 ) C1950_=_C1956( C1950 C1956 ) C1950_=_C1957( C1950 C1957 ) \nC1950_=_C1958( C1950 C1958 ) C1950_=_C1959( C1950 C1959 ) C1950_=_C1960( C1950 C1960 ) C1950_=_C1961( C1950 C1961 ) C1950_=_C1962( C1950 C1962 ) C1951_=_C1952( C1951 C1952 ) \nC1951_=_C1953( C1951 C1953 ) C1951_=_C1955( C1951 C1955 ) C1951_=_C1956( C1951 C1956 ) C1951_=_C1957( C1951 C1957 ) C1951_=_C1958( C1951 C1958 ) C1951_=_C1959( C1951 C1959 ) \nC1951_=_C1960( C1951 C1960 ) C1951_=_C1961( C1951 C1961 ) C1951_=_C1962( C1951 C1962 ) C1951_=_C2388( C1951 C2388 ) C1951_=_C2461( C1951 C2461 ) C1951_=_C2945( C1951 C2945 ) \nC1951_=_C3095( C1951 C3095 ) C1951_=_C3302( C1951 C3302 ) C1951_=_C3404( C1951 C3404 ) C1951_=_C3451( C1951 C3451 ) C1951_=_C3463( C1951 C3463 ) C1951_=_C3582( C1951 C3582 ) \nC1951_=_C3583( C1951 C3583 ) C1951_=_C3584( C1951 C3584 ) C1951_=_C3585( C1951 C3585 ) C1951_=_C3586( C1951 C3586 ) C1951_=_C3587( C1951 C3587 ) C1951_=_C3588( C1951 C3588 ) \nC1951_=_C3589( C1951 C3589 ) C1951_=_C3590( C1951 C3590 ) C1951_=_C3591( C1951 C3591 ) C1951_=_C3592( C1951 C3592 ) C1951_=_C3593( C1951 C3593 ) C1951_=_C3594( C1951 C3594 ) \nC1952_=_C1953( C1952 C1953 ) C1952_=_C1955( C1952 C1955 ) C1952_=_C1956( C1952 C1956 ) C1952_=_C1957( C1952 C1957 ) C1952_=_C1958( C1952 C1958 ) C1952_=_C1959( C1952 C1959 ) \nC1952_=_C1960( C1952 C1960 ) C1952_=_C1961( C1952 C1961 ) C1952_=_C1962( C1952 C1962 ) C1953_=_C1955( C1953 C1955 ) C1953_=_C1956( C1953 C1956 ) C1953_=_C1957( C1953 C1957 ) \nC1953_=_C1958( C1953 C1958 ) C1953_=_C1959( C1953 C1959 ) C1953_=_C1960( C1953 C1960 ) C1953_=_C1961( C1953 C1961 ) C1953_=_C1962( C1953 C1962 ) C1953_=_C3583( C1953 C3583 ) \nC1953_=_C3637( C1953 C3637 ) C1955_=_C1956( C1955 C1956 ) C1955_=_C1957( C1955 C1957 ) C1955_=_C1958( C1955 C1958 ) C1955_=_C1959( C1955 C1959 ) C1955_=_C1960( C1955 C1960 ) \nC1955_=_C1961( C1955 C1961 ) C1955_=_C1962( C1955 C1962 ) C1956_=_C1957( C1956 C1957 ) C1956_=_C1958( C1956 C1958 ) C1956_=_C1959( C1956 C1959 ) C1956_=_C1960( C1956 C1960 ) \nC1956_=_C1961( C1956 C1961 ) C1956_=_C1962( C1956 C1962 ) C1957_=_C1958( C1957 C1958 ) C1957_=_C1959( C1957 C1959 ) C1957_=_C1960( C1957 C1960 ) C1957_=_C1961( C1957 C1961 ) \nC1957_=_C1962( C1957 C1962 ) C1958_=_C1959( C1958 C1959 ) C1958_=_C1960( C1958 C1960 ) C1958_=_C1961( C1958 C1961 ) C1958_=_C1962( C1958 C1962 ) C1959_=_C1960( C1959 C1960 ) \nC1959_=_C1961( C1959 C1961 ) C1959_=_C1962( C1959 C1962 ) C1959_=_C3593( C1959 C3593 ) C1959_=_C3788( C1959 C3788 ) C1960_=_C1961( C1960 C1961 ) C1960_=_C1962( C1960 C1962 ) \nC1961_=_C1962( C1961 C1962 ) C1961_=_C3594( C1961 C3594 ) C1961_=_C3790( C1961 C3790 ) C2388_=_C2390( C2388 C2390 ) C2388_=_C2461( C2388 C2461 ) C2388_=_C2945( C2388 C2945 ) \nC2388_=_C3095( C2388 C3095 ) C2388_=_C3302( C2388 C3302 ) C2388_=_C3404( C2388 C3404 ) C2388_=_C3451( C2388 C3451 ) C2388_=_C3463( C2388 C3463 ) C2388_=_C3582( C2388 C3582 ) \nC2388_=_C3583( C2388 C3583 ) C2388_=_C3584( C2388 C3584 ) C2388_=_C3585( C2388 C3585 ) C2388_=_C3586( C2388 C3586 ) C2388_=_C3587( C2388 C3587 ) C2388_=_C3588( C2388 C3588 ) \nC2388_=_C3589( C2388 C3589 ) C2388_=_C3590( C2388 C3590 ) C2388_=_C3591( C2388 C3591 ) C2388_=_C3592( C2388 C3592 ) C2388_=_C3593( C2388 C3593 ) C2388_=_C3594( C2388 C3594 ) \nC2390_=_C2463( C2390 C2463 ) C2390_=_C2476( C2390 C2476 ) C2390_=_C3127( C2390 C3127 ) C2390_=_C3240( C2390 C3240 ) C2390_=_C3273( C2390 C3273 ) C2390_=_C3408( C2390 C3408 ) \nC2390_=_C3454( C2390 C3454 ) C2390_=_C3521( C2390 C3521 ) C2390_=_C3586( C2390 C3586 ) C2390_=_C3637( C2390 C3637 ) C2390_=_C3648( C2390 C3648 ) C2390_=_C3657( C2390 C3657 ) \nC2390_=_C3782( C2390 C3782 ) C2390_=_C3783( C2390 C3783 ) C2390_=_C3784(</w:t>
      </w:r>
    </w:p>
    <w:p>
      <w:pPr>
        <w:pStyle w:val="PreformattedText"/>
        <w:bidi w:val="0"/>
        <w:spacing w:before="0" w:after="0"/>
        <w:jc w:val="left"/>
        <w:rPr/>
      </w:pPr>
      <w:r>
        <w:rPr/>
        <w:t xml:space="preserve"> </w:t>
      </w:r>
      <w:r>
        <w:rPr/>
        <w:t>C2390 C3784 ) C2390_=_C3785( C2390 C3785 ) C2390_=_C3786( C2390 C3786 ) C2390_=_C3787( C2390 C3787 ) \nC2390_=_C3788( C2390 C3788 ) C2390_=_C3789( C2390 C3789 ) C2390_=_C3790( C2390 C3790 ) C2461_=_C2463( C2461 C2463 ) C2461_=_C2945( C2461 C2945 ) C2461_=_C3095( C2461 C3095 ) \nC2461_=_C3302( C2461 C3302 ) C2461_=_C3404( C2461 C3404 ) C2461_=_C3451( C2461 C3451 ) C2461_=_C3463( C2461 C3463 ) C2461_=_C3582( C2461 C3582 ) C2461_=_C3583( C2461 C3583 ) \nC2461_=_C3584( C2461 C3584 ) C2461_=_C3585( C2461 C3585 ) C2461_=_C3586( C2461 C3586 ) C2461_=_C3587( C2461 C3587 ) C2461_=_C3588( C2461 C3588 ) C2461_=_C3589( C2461 C3589 ) \nC2461_=_C3590( C2461 C3590 ) C2461_=_C3591( C2461 C3591 ) C2461_=_C3592( C2461 C3592 ) C2461_=_C3593( C2461 C3593 ) C2461_=_C3594( C2461 C3594 ) C2463_=_C2476( C2463 C2476 ) \nC2463_=_C3127( C2463 C3127 ) C2463_=_C3240( C2463 C3240 ) C2463_=_C3273( C2463 C3273 ) C2463_=_C3408( C2463 C3408 ) C2463_=_C3454( C2463 C3454 ) C2463_=_C3521( C2463 C3521 ) \nC2463_=_C3586( C2463 C3586 ) C2463_=_C3637( C2463 C3637 ) C2463_=_C3648( C2463 C3648 ) C2463_=_C3657( C2463 C3657 ) C2463_=_C3782( C2463 C3782 ) C2463_=_C3783( C2463 C3783 ) \nC2463_=_C3784( C2463 C3784 ) C2463_=_C3785( C2463 C3785 ) C2463_=_C3786( C2463 C3786 ) C2463_=_C3787( C2463 C3787 ) C2463_=_C3788( C2463 C3788 ) C2463_=_C3789( C2463 C3789 ) \nC2463_=_C3790( C2463 C3790 ) C2476_=_C3127( C2476 C3127 ) C2476_=_C3240( C2476 C3240 ) C2476_=_C3273( C2476 C3273 ) C2476_=_C3408( C2476 C3408 ) C2476_=_C3454( C2476 C3454 ) \nC2476_=_C3521( C2476 C3521 ) C2476_=_C3586( C2476 C3586 ) C2476_=_C3637( C2476 C3637 ) C2476_=_C3648( C2476 C3648 ) C2476_=_C3657( C2476 C3657 ) C2476_=_C3782( C2476 C3782 ) \nC2476_=_C3783( C2476 C3783 ) C2476_=_C3784( C2476 C3784 ) C2476_=_C3785( C2476 C3785 ) C2476_=_C3786( C2476 C3786 ) C2476_=_C3787( C2476 C3787 ) C2476_=_C3788( C2476 C3788 ) \nC2476_=_C3789( C2476 C3789 ) C2476_=_C3790( C2476 C3790 ) C2945_=_C3095( C2945 C3095 ) C2945_=_C3302( C2945 C3302 ) C2945_=_C3404( C2945 C3404 ) C2945_=_C3451( C2945 C3451 ) \nC2945_=_C3463( C2945 C3463 ) C2945_=_C3582( C2945 C3582 ) C2945_=_C3583( C2945 C3583 ) C2945_=_C3584( C2945 C3584 ) C2945_=_C3585( C2945 C3585 ) C2945_=_C3586( C2945 C3586 ) \nC2945_=_C3587( C2945 C3587 ) C2945_=_C3588( C2945 C3588 ) C2945_=_C3589( C2945 C3589 ) C2945_=_C3590( C2945 C3590 ) C2945_=_C3591( C2945 C3591 ) C2945_=_C3592( C2945 C3592 ) \nC2945_=_C3593( C2945 C3593 ) C2945_=_C3594( C2945 C3594 ) C3095_=_C3302( C3095 C3302 ) C3095_=_C3404( C3095 C3404 ) C3095_=_C3451( C3095 C3451 ) C3095_=_C3463( C3095 C3463 ) \nC3095_=_C3582( C3095 C3582 ) C3095_=_C3583( C3095 C3583 ) C3095_=_C3584( C3095 C3584 ) C3095_=_C3585( C3095 C3585 ) C3095_=_C3586( C3095 C3586 ) C3095_=_C3587( C3095 C3587 ) \nC3095_=_C3588( C3095 C3588 ) C3095_=_C3589( C3095 C3589 ) C3095_=_C3590( C3095 C3590 ) C3095_=_C3591( C3095 C3591 ) C3095_=_C3592( C3095 C3592 ) C3095_=_C3593( C3095 C3593 ) \nC3095_=_C3594( C3095 C3594 ) C3127_=_C3240( C3127 C3240 ) C3127_=_C3273( C3127 C3273 ) C3127_=_C3408( C3127 C3408 ) C3127_=_C3454( C3127 C3454 ) C3127_=_C3521( C3127 C3521 ) \nC3127_=_C3586( C3127 C3586 ) C3127_=_C3637( C3127 C3637 ) C3127_=_C3648( C3127 C3648 ) C3127_=_C3657( C3127 C3657 ) C3127_=_C3782( C3127 C3782 ) C3127_=_C3783( C3127 C3783 ) \nC3127_=_C3784( C3127 C3784 ) C3127_=_C3785( C3127 C3785 ) C3127_=_C3786( C3127 C3786 ) C3127_=_C3787( C3127 C3787 ) C3127_=_C3788( C3127 C3788 ) C3127_=_C3789( C3127 C3789 ) \nC3127_=_C3790( C3127 C3790 ) C3240_=_C3273( C3240 C3273 ) C3240_=_C3408( C3240 C3408 ) C3240_=_C3454( C3240 C3454 ) C3240_=_C3521( C3240 C3521 ) C3240_=_C3586( C3240 C3586 ) \nC3240_=_C3637( C3240 C3637 ) C3240_=_C3648( C3240 C3648 ) C3240_=_C3657( C3240 C3657 ) C3240_=_C3782( C3240 C3782 ) C3240_=_C3783( C3240 C3783 ) C3240_=_C3784( C3240 C3784 ) \nC3240_=_C3785( C3240 C3785 ) C3240_=_C3786( C3240 C3786 ) C3240_=_C3787( C3240 C3787 ) C3240_=_C3788( C3240 C3788 ) C3240_=_C3789( C3240 C3789 ) C3240_=_C3790( C3240 C3790 ) \nC3273_=_C3408( C3273 C3408 ) C3273_=_C3454( C3273 C3454 ) C3273_=_C3521( C3273 C3521 ) C3273_=_C3586( C3273 C3586 ) C3273_=_C3637( C3273 C3637 ) C3273_=_C3648( C3273 C3648 ) \nC3273_=_C3657( C3273 C3657 ) C3273_=_C3782( C3273 C3782 ) C3273_=_C3783( C3273 C3783 ) C3273_=_C3784( C3273 C3784 ) C3273_=_C3785( C3273 C3785 ) C3273_=_C3786( C3273 C3786 ) \nC3273_=_C3787( C3273 C3787 ) C3273_=_C3788( C3273 C3788 ) C3273_=_C3789( C3273 C3789 ) C3273_=_C3790( C3273 C3790 ) C3302_=_C3404( C3302 C3404 ) C3302_=_C3451( C3302 C3451 ) \nC3302_=_C3463( C3302 C3463 ) C3302_=_C3582( C3302 C3582 ) C3302_=_C3583( C3302 C3583 ) C3302_=_C3584( C3302 C3584 ) C3302_=_C3585( C3302 C3585 ) C3302_=_C3586( C3302 C3586 ) \nC3302_=_C3587( C3302 C3587 ) C3302_=_C3588( C3302 C3588 ) C3302_=_C3589( C3302 C3589 ) C3302_=_C3590( C3302 C3590 ) C3302_=_C3591( C3302 C3591 ) C3302_=_C3592( C3302 C3592 ) \nC3302_=_C3593( C3302 C3593 ) C3302_=_C3594( C3302 C3594 ) C3404_=_C3408( C3404 C3408 ) C3404_=_C3451( C3404 C3451 ) C3404_=_C3463( C3404 C3463 ) C3404_=_C3582( C3404 C3582 ) \nC3404_=_C3583( C3404 C3583 ) C3404_=_C3584( C3404 C3584 ) C3404_=_C3585( C3404 C3585 ) C3404_=_C3586( C3404 C3586 ) C3404_=_C3587( C3404 C3587 ) C3404_=_C3588( C3404 C3588 ) \nC3404_=_C3589( C3404 C3589 ) C3404_=_C3590( C3404 C3590 ) C3404_=_C3591( C3404 C3591 ) C3404_=_C3592( C3404 C3592 ) C3404_=_C3593( C3404 C3593 ) C3404_=_C3594( C3404 C3594 ) \nC3408_=_C3454( C3408 C3454 ) C3408_=_C3521( C3408 C3521 ) C3408_=_C3586( C3408 C3586 ) C3408_=_C3637( C3408 C3637 ) C3408_=_C3648( C3408 C3648 ) C3408_=_C3657( C3408 C3657 ) \nC3408_=_C3782( C3408 C3782 ) C3408_=_C3783( C3408 C3783 ) C3408_=_C3784( C3408 C3784 ) C3408_=_C3785( C3408 C3785 ) C3408_=_C3786( C3408 C3786 ) C3408_=_C3787( C3408 C3787 ) \nC3408_=_C3788( C3408 C3788 ) C3408_=_C3789( C3408 C3789 ) C3408_=_C3790( C3408 C3790 ) C3451_=_C3454( C3451 C3454 ) C3451_=_C3463( C3451 C3463 ) C3451_=_C3582( C3451 C3582 ) \nC3451_=_C3583( C3451 C3583 ) C3451_=_C3584( C3451 C3584 ) C3451_=_C3585( C3451 C3585 ) C3451_=_C3586( C3451 C3586 ) C3451_=_C3587( C3451 C3587 ) C3451_=_C3588( C3451 C3588 ) \nC3451_=_C3589( C3451 C3589 ) C3451_=_C3590( C3451 C3590 ) C3451_=_C3591( C3451 C3591 ) C3451_=_C3592( C3451 C3592 ) C3451_=_C3593( C3451 C3593 ) C3451_=_C3594( C3451 C3594 ) \nC3454_=_C3521( C3454 C3521 ) C3454_=_C3586( C3454 C3586 ) C3454_=_C3637( C3454 C3637 ) C3454_=_C3648( C3454 C3648 ) C3454_=_C3657( C3454 C3657 ) C3454_=_C3782( C3454 C3782 ) \nC3454_=_C3783( C3454 C3783 ) C3454_=_C3784( C3454 C3784 ) C3454_=_C3785( C3454 C3785 ) C3454_=_C3786( C3454 C3786 ) C3454_=_C3787( C3454 C3787 ) C3454_=_C3788( C3454 C3788 ) \nC3454_=_C3789( C3454 C3789 ) C3454_=_C3790( C3454 C3790 ) C3463_=_C3582( C3463 C3582 ) C3463_=_C3583( C3463 C3583 ) C3463_=_C3584( C3463 C3584 ) C3463_=_C3585( C3463 C3585 ) \nC3463_=_C3586( C3463 C3586 ) C3463_=_C3587( C3463 C3587 ) C3463_=_C3588( C3463 C3588 ) C3463_=_C3589( C3463 C3589 ) C3463_=_C3590( C3463 C3590 ) C3463_=_C3591( C3463 C3591 ) \nC3463_=_C3592( C3463 C3592 ) C3463_=_C3593( C3463 C3593 ) C3463_=_C3594( C3463 C3594 ) C3521_=_C3586( C3521 C3586 ) C3521_=_C3637( C3521 C3637 ) C3521_=_C3648( C3521 C3648 ) \nC3521_=_C3657( C3521 C3657 ) C3521_=_C3782( C3521 C3782 ) C3521_=_C3783( C3521 C3783 ) C3521_=_C3784( C3521 C3784 ) C3521_=_C3785( C3521 C3785 ) C3521_=_C3786( C3521 C3786 ) \nC3521_=_C3787( C3521 C3787 ) C3521_=_C3788( C3521 C3788 ) C3521_=_C3789( C3521 C3789 ) C3521_=_C3790( C3521 C3790 ) C3582_=_C3583( C3582 C3583 ) C3582_=_C3584( C3582 C3584 ) \nC3582_=_C3585( C3582 C3585 ) C3582_=_C3586( C3582 C3586 ) C3582_=_C3587( C3582 C3587 ) C3582_=_C3588( C3582 C3588 ) C3582_=_C3589( C3582 C3589 ) C3582_=_C3590( C3582 C3590 ) \nC3582_=_C3591( C3582 C3591 ) C3582_=_C3592( C3582 C3592 ) C3582_=_C3593( C3582 C3593 ) C3582_=_C3594( C3582 C3594 ) C3583_=_C3584( C3583 C3584 ) C3583_=_C3585( C3583 C3585 ) \nC3583_=_C3586( C3583 C3586 ) C3583_=_C3587( C3583 C3587 ) C3583_=_C3588( C3583 C3588 ) C3583_=_C3589( C3583 C3589 ) C3583_=_C3590( C3583 C3590 ) C3583_=_C3591( C3583 C3591 ) \nC3583_=_C3592( C3583 C3592 ) C3583_=_C3593( C3583 C3593 ) C3583_=_C3594( C3583 C3594 ) C3583_=_C3637( C3583 C3637 ) C3584_=_C3585( C3584 C3585 ) C3584_=_C3586( C3584 C3586 ) \nC3584_=_C3587( C3584 C3587 ) C3584_=_C3588( C3584 C3588 ) C3584_=_C3589( C3584 C3589 ) C3584_=_C3590( C3584 C3590 ) C3584_=_C3591( C3584 C3591 ) C3584_=_C3592( C3584 C3592 ) \nC3584_=_C3593( C3584 C3593 ) C3584_=_C3594( C3584 C3594 ) C3585_=_C3586( C3585 C3586 ) C3585_=_C3587( C3585 C3587 ) C3585_=_C3588( C3585 C3588 ) C3585_=_C3589( C3585 C3589 ) \nC3585_=_C3590( C3585 C3590 ) C3585_=_C3591( C3585 C3591 ) C3585_=_C3592( C3585 C3592 ) C3585_=_C3593( C3585 C3593 ) C3585_=_C3594( C3585 C3594 ) C3586_=_C3587( C3586 C3587 ) \nC3586_=_C3588( C3586 C3588 ) C3586_=_C3589( C3586 C3589 ) C3586_=_C3590( C3586 C3590 ) C3586_=_C3591( C3586 C3591 ) C3586_=_C3592( C3586 C3592 ) C3586_=_C3593( C3586 C3593 ) \nC3586_=_C3594( C3586 C3594 ) C3586_=_C3637( C3586 C3637 ) C3586_=_C3648( C3586 C3648 ) C3586_=_C3657( C3586 C3657 ) C3586_=_C3782( C3586 C3782 ) C3586_=_C3783( C3586 C3783 ) \nC3586_=_C3784( C3586 C3784 ) C3586_=_C3785( C3586 C3785 ) C3586_=_C3786( C3586 C3786 ) C3586_=_C3787( C3586 C3787 ) C3586_=_C3788( C3586 C3788 ) C3586_=_C3789( C3586 C3789 ) \nC3586_=_C3790( C3586 C3790 ) C3587_=_C3588( C3587 C3588 ) C3587_=_C3589( C3587 C3589 ) C3587_=_C3590( C3587 C3590 ) C3587_=_C3591( C3587 C3591 ) C3587_=_C3592( C3587 C3592 ) \nC3587_=_C3593( C3587 C3593 ) C3587_=_C3594( C3587 C3594 ) C3588_=_C3589( C3588 C3589 ) C3588_=_C3590( C3588 C3590 ) C3588_=_C3591( C3588 C3591 ) C3588_=_C3592( C3588 C3592 ) \nC3588_=_C3593( C3588 C3593 ) C3588_=_C3594( C3588 C3594 ) C3588_=_C3785( C3588 C3785 ) C3589_=_C3590( C3589 C3590 ) C3589_=_C3591( C3589 C3591 ) C3589_=_C3592( C3589 C3592 ) \nC3589_=_C3593( C3589 C3593 ) C3589_=_C3594( C3589 C3594 ) C3590_=_C3591( C3590 C3591 ) C3590_=_C3592( C3590 C3592 ) C3590_=_C3593(</w:t>
      </w:r>
    </w:p>
    <w:p>
      <w:pPr>
        <w:pStyle w:val="PreformattedText"/>
        <w:bidi w:val="0"/>
        <w:spacing w:before="0" w:after="0"/>
        <w:jc w:val="left"/>
        <w:rPr/>
      </w:pPr>
      <w:r>
        <w:rPr/>
        <w:t xml:space="preserve"> </w:t>
      </w:r>
      <w:r>
        <w:rPr/>
        <w:t>C3590 C3593 ) C3590_=_C3594( C3590 C3594 ) \nC3591_=_C3592( C3591 C3592 ) C3591_=_C3593( C3591 C3593 ) C3591_=_C3594( C3591 C3594 ) C3592_=_C3593( C3592 C3593 ) C3592_=_C3594( C3592 C3594 ) C3593_=_C3594( C3593 C3594 ) \nC3593_=_C3788( C3593 C3788 ) C3594_=_C3790( C3594 C3790 ) C3637_=_C3648( C3637 C3648 ) C3637_=_C3657( C3637 C3657 ) C3637_=_C3782( C3637 C3782 ) C3637_=_C3783( C3637 C3783 ) \nC3637_=_C3784( C3637 C3784 ) C3637_=_C3785( C3637 C3785 ) C3637_=_C3786( C3637 C3786 ) C3637_=_C3787( C3637 C3787 ) C3637_=_C3788( C3637 C3788 ) C3637_=_C3789( C3637 C3789 ) \nC3637_=_C3790( C3637 C3790 ) C3648_=_C3657( C3648 C3657 ) C3648_=_C3782( C3648 C3782 ) C3648_=_C3783( C3648 C3783 ) C3648_=_C3784( C3648 C3784 ) C3648_=_C3785( C3648 C3785 ) \nC3648_=_C3786( C3648 C3786 ) C3648_=_C3787( C3648 C3787 ) C3648_=_C3788( C3648 C3788 ) C3648_=_C3789( C3648 C3789 ) C3648_=_C3790( C3648 C3790 ) C3657_=_C3782( C3657 C3782 ) \nC3657_=_C3783( C3657 C3783 ) C3657_=_C3784( C3657 C3784 ) C3657_=_C3785( C3657 C3785 ) C3657_=_C3786( C3657 C3786 ) C3657_=_C3787( C3657 C3787 ) C3657_=_C3788( C3657 C3788 ) \nC3657_=_C3789( C3657 C3789 ) C3657_=_C3790( C3657 C3790 ) C3782_=_C3783( C3782 C3783 ) C3782_=_C3784( C3782 C3784 ) C3782_=_C3785( C3782 C3785 ) C3782_=_C3786( C3782 C3786 ) \nC3782_=_C3787( C3782 C3787 ) C3782_=_C3788( C3782 C3788 ) C3782_=_C3789( C3782 C3789 ) C3782_=_C3790( C3782 C3790 ) C3783_=_C3784( C3783 C3784 ) C3783_=_C3785( C3783 C3785 ) \nC3783_=_C3786( C3783 C3786 ) C3783_=_C3787( C3783 C3787 ) C3783_=_C3788( C3783 C3788 ) C3783_=_C3789( C3783 C3789 ) C3783_=_C3790( C3783 C3790 ) C3784_=_C3785( C3784 C3785 ) \nC3784_=_C3786( C3784 C3786 ) C3784_=_C3787( C3784 C3787 ) C3784_=_C3788( C3784 C3788 ) C3784_=_C3789( C3784 C3789 ) C3784_=_C3790( C3784 C3790 ) C3785_=_C3786( C3785 C3786 ) \nC3785_=_C3787( C3785 C3787 ) C3785_=_C3788( C3785 C3788 ) C3785_=_C3789( C3785 C3789 ) C3785_=_C3790( C3785 C3790 ) C3786_=_C3787( C3786 C3787 ) C3786_=_C3788( C3786 C3788 ) \nC3786_=_C3789( C3786 C3789 ) C3786_=_C3790( C3786 C3790 ) C3787_=_C3788( C3787 C3788 ) C3787_=_C3789( C3787 C3789 ) C3787_=_C3790( C3787 C3790 ) C3788_=_C3789( C3788 C3789 ) \nC3788_=_C3790( C3788 C3790 ) C3789_=_C3790( C3789 C3790 ) "];135-&gt;210[label="102: C795 C797 C838 C892 C957 \nC1120 C1278 C1280 C1473 C1525 C1558 \nC1560 C1561 C1562 C1563 C1564 C1565 \nC1566 C1567 C1568 C1569 C1571 C1572 \nC1574 C1575 C1576 C1577 C1578 C1579 \nC1580 C1581 C1582 C1583 C1667 C1795 \nC1818 C1834 C1875 C1938 C1939 C1940 \nC1941 C1942 C1943 C1944 C1945 C1946 \nC1947 C1948 C1949 C1950 C1952 C1953 \nC1955 C1956 C1957 C1958 C1959 C1960 \nC1961 C1962 C2388 C2390 C2461 C2463 \nC2476 C2945 C3095 C3127 C3240 C3273 \nC3302 C3404 C3408 C3451 C3454 C3463 \nC3521 C3582 C3583 C3584 C3585 C3587 \nC3588 C3589 C3590 C3591 C3592 C3593 \nC3594 C3637 C3648 C3657 C3782 C3783 \nC3784 C3785 C3786 C3787 C3788 C3789 \nC3790 \n1305: C795_=_C797 ,C795_=_C1278 ,C795_=_C1558 ,C795_=_C1560 ,C795_=_C1561 ,\nC795_=_C1562 ,C795_=_C1563 ,C795_=_C1564 ,C795_=_C1565 ,C795_=_C1566 ,C795_=_C1567 ,\nC795_=_C1568 ,C795_=_C1569 ,C795_=_C1571 ,C795_=_C1572 ,C795_=_C1574 ,C795_=_C1575 ,\nC795_=_C1576 ,C795_=_C1577 ,C795_=_C1578 ,C795_=_C1579 ,C795_=_C1580 ,C795_=_C1581 ,\nC795_=_C1582 ,C795_=_C1583 ,C797_=_C957 ,C797_=_C1280 ,C797_=_C1938 ,C797_=_C1939 ,\nC797_=_C1940 ,C797_=_C1941 ,C797_=_C1942 ,C797_=_C1943 ,C797_=_C1944 ,C797_=_C1945 ,\nC797_=_C1946 ,C797_=_C1947 ,C797_=_C1948 ,C797_=_C1949 ,C797_=_C1950 ,C797_=_C1952 ,\nC797_=_C1953 ,C797_=_C1955 ,C797_=_C1956 ,C797_=_C1957 ,C797_=_C1958 ,C797_=_C1959 ,\nC797_=_C1960 ,C797_=_C1961 ,C797_=_C1962 ,C838_=_C892 ,C838_=_C1120 ,C838_=_C1525 ,\nC838_=_C1818 ,C838_=_C2390 ,C838_=_C2463 ,C838_=_C2476 ,C838_=_C3127 ,C838_=_C3240 ,\nC838_=_C3273 ,C838_=_C3408 ,C838_=_C3454 ,C838_=_C3521 ,C838_=_C3637 ,C838_=_C3648 ,\nC838_=_C3657 ,C838_=_C3782 ,C838_=_C3783 ,C838_=_C3784 ,C838_=_C3785 ,C838_=_C3786 ,\nC838_=_C3787 ,C838_=_C3788 ,C838_=_C3789 ,C838_=_C3790 ,C892_=_C1120 ,C892_=_C1525 ,\nC892_=_C1818 ,C892_=_C2390 ,C892_=_C2463 ,C892_=_C2476 ,C892_=_C3127 ,C892_=_C3240 ,\nC892_=_C3273 ,C892_=_C3408 ,C892_=_C3454 ,C892_=_C3521 ,C892_=_C3637 ,C892_=_C3648 ,\nC892_=_C3657 ,C892_=_C3782 ,C892_=_C3783 ,C892_=_C3784 ,C892_=_C3785 ,C892_=_C3786 ,\nC892_=_C3787 ,C892_=_C3788 ,C892_=_C3789 ,C892_=_C3790 ,C957_=_C1280 ,C957_=_C1938 ,\nC957_=_C1939 ,C957_=_C1940 ,C957_=_C1941 ,C957_=_C1942 ,C957_=_C1943 ,C957_=_C1944 ,\nC957_=_C1945 ,C957_=_C1946 ,C957_=_C1947 ,C957_=_C1948 ,C957_=_C1949 ,C957_=_C1950 ,\nC957_=_C1952 ,C957_=_C1953 ,C957_=_C1955 ,C957_=_C1956 ,C957_=_C1957 ,C957_=_C1958 ,\nC957_=_C1959 ,C957_=_C1960 ,C957_=_C1961 ,C957_=_C1962 ,C1120_=_C1525 ,C1120_=_C1818 ,\nC1120_=_C2390 ,C1120_=_C2463 ,C1120_=_C2476 ,C1120_=_C3127 ,C1120_=_C3240 ,C1120_=_C3273 ,\nC1120_=_C3408 ,C1120_=_C3454 ,C1120_=_C3521 ,C1120_=_C3637 ,C1120_=_C3648 ,C1120_=_C3657 ,\nC1120_=_C3782 ,C1120_=_C3783 ,C1120_=_C3784 ,C1120_=_C3785 ,C1120_=_C3786 ,C1120_=_C3787 ,\nC1120_=_C3788 ,C1120_=_C3789 ,C1120_=_C3790 ,C1278_=_C1280 ,C1278_=_C1558 ,C1278_=_C1560 ,\nC1278_=_C1561 ,C1278_=_C1562 ,C1278_=_C1563 ,C1278_=_C1564 ,C1278_=_C1565 ,C1278_=_C1566 ,\nC1278_=_C1567 ,C1278_=_C1568 ,C1278_=_C1569 ,C1278_=_C1571 ,C1278_=_C1572 ,C1278_=_C1574 ,\nC1278_=_C1575 ,C1278_=_C1576 ,C1278_=_C1577 ,C1278_=_C1578 ,C1278_=_C1579 ,C1278_=_C1580 ,\nC1278_=_C1581 ,C1278_=_C1582 ,C1278_=_C1583 ,C1280_=_C1938 ,C1280_=_C1939 ,C1280_=_C1940 ,\nC1280_=_C1941 ,C1280_=_C1942 ,C1280_=_C1943 ,C1280_=_C1944 ,C1280_=_C1945 ,C1280_=_C1946 ,\nC1280_=_C1947 ,C1280_=_C1948 ,C1280_=_C1949 ,C1280_=_C1950 ,C1280_=_C1952 ,C1280_=_C1953 ,\nC1280_=_C1955 ,C1280_=_C1956 ,C1280_=_C1957 ,C1280_=_C1958 ,C1280_=_C1959 ,C1280_=_C1960 ,\nC1280_=_C1961 ,C1280_=_C1962 ,C1473_=_C1667 ,C1473_=_C1795 ,C1473_=_C1834 ,C1473_=_C1875 ,\nC1473_=_C2388 ,C1473_=_C2461 ,C1473_=_C2945 ,C1473_=_C3095 ,C1473_=_C3302 ,C1473_=_C3404 ,\nC1473_=_C3451 ,C1473_=_C3463 ,C1473_=_C3582 ,C1473_=_C3583 ,C1473_=_C3584 ,C1473_=_C3585 ,\nC1473_=_C3587 ,C1473_=_C3588 ,C1473_=_C3589 ,C1473_=_C3590 ,C1473_=_C3591 ,C1473_=_C3592 ,\nC1473_=_C3593 ,C1473_=_C3594 ,C1525_=_C1818 ,C1525_=_C2390 ,C1525_=_C2463 ,C1525_=_C2476 ,\nC1525_=_C3127 ,C1525_=_C3240 ,C1525_=_C3273 ,C1525_=_C3408 ,C1525_=_C3454 ,C1525_=_C3521 ,\nC1525_=_C3637 ,C1525_=_C3648 ,C1525_=_C3657 ,C1525_=_C3782 ,C1525_=_C3783 ,C1525_=_C3784 ,\nC1525_=_C3785 ,C1525_=_C3786 ,C1525_=_C3787 ,C1525_=_C3788 ,C1525_=_C3789 ,C1525_=_C3790 ,\nC1558_=_C1560 ,C1558_=_C1561 ,C1558_=_C1562 ,C1558_=_C1563 ,C1558_=_C1564 ,C1558_=_C1565 ,\nC1558_=_C1566 ,C1558_=_C1567 ,C1558_=_C1568 ,C1558_=_C1569 ,C1558_=_C1571 ,C1558_=_C1572 ,\nC1558_=_C1574 ,C1558_=_C1575 ,C1558_=_C1576 ,C1558_=_C1577 ,C1558_=_C1578 ,C1558_=_C1579 ,\nC1558_=_C1580 ,C1558_=_C1581 ,C1558_=_C1582 ,C1558_=_C1583 ,C1560_=_C1561 ,C1560_=_C1562 ,\nC1560_=_C1563 ,C1560_=_C1564 ,C1560_=_C1565 ,C1560_=_C1566 ,C1560_=_C1567 ,C1560_=_C1568 ,\nC1560_=_C1569 ,C1560_=_C1571 ,C1560_=_C1572 ,C1560_=_C1574 ,C1560_=_C1575 ,C1560_=_C1576 ,\nC1560_=_C1577 ,C1560_=_C1578 ,C1560_=_C1579 ,C1560_=_C1580 ,C1560_=_C1581 ,C1560_=_C1582 ,\nC1560_=_C1583 ,C1561_=_C1562 ,C1561_=_C1563 ,C1561_=_C1564 ,C1561_=_C1565 ,C1561_=_C1566 ,\nC1561_=_C1567 ,C1561_=_C1568 ,C1561_=_C1569 ,C1561_=_C1571 ,C1561_=_C1572 ,C1561_=_C1574 ,\nC1561_=_C1575 ,C1561_=_C1576 ,C1561_=_C1577 ,C1561_=_C1578 ,C1561_=_C1579 ,C1561_=_C1580 ,\nC1561_=_C1581 ,C1561_=_C1582 ,C1561_=_C1583 ,C1561_=_C1939 ,C1561_=_C2388 ,C1561_=_C2390 ,\nC1562_=_C1563 ,C1562_=_C1564 ,C1562_=_C1565 ,C1562_=_C1566 ,C1562_=_C1567 ,C1562_=_C1568 ,\nC1562_=_C1569 ,C1562_=_C1571 ,C1562_=_C1572 ,C1562_=_C1574 ,C1562_=_C1575 ,C1562_=_C1576 ,\nC1562_=_C1577 ,C1562_=_C1578 ,C1562_=_C1579 ,C1562_=_C1580 ,C1562_=_C1581 ,C1562_=_C1582 ,\nC1562_=_C1583 ,C1562_=_C1940 ,C1562_=_C2461 ,C1562_=_C2463 ,C1563_=_C1564 ,C1563_=_C1565 ,\nC1563_=_C1566 ,C1563_=_C1567 ,C1563_=_C1568 ,C1563_=_C1569 ,C1563_=_C1571 ,C1563_=_C1572 ,\nC1563_=_C1574 ,C1563_=_C1575 ,C1563_=_C1576 ,C1563_=_C1577 ,C1563_=_C1578 ,C1563_=_C1579 ,\nC1563_=_C1580 ,C1563_=_C1581 ,C1563_=_C1582 ,C1563_=_C1583 ,C1563_=_C1941 ,C1564_=_C1565 ,\nC1564_=_C1566 ,C1564_=_C1567 ,C1564_=_C1568 ,C1564_=_C1569 ,C1564_=_C1571 ,C1564_=_C1572 ,\nC1564_=_C1574 ,C1564_=_C1575 ,C1564_=_C1576 ,C1564_=_C1577 ,C1564_=_C1578 ,C1564_=_C1579 ,\nC1564_=_C1580 ,C1564_=_C1581 ,C1564_=_C1582 ,C1564_=_C1583 ,C1564_=_C1942 ,C1565_=_C1566 ,\nC1565_=_C1567 ,C1565_=_C1568 ,C1565_=_C1569 ,C1565_=_C1571 ,C1565_=_C1572 ,C1565_=_C1574 ,\nC1565_=_C1575 ,C1565_=_C1576 ,C1565_=_C1577 ,C1565_=_C1578 ,C1565_=_C1579 ,C1565_=_C1580 ,\nC1565_=_C1581 ,C1565_=_C1582 ,C1565_=_C1583 ,C1566_=_C1567 ,C1566_=_C1568 ,C1566_=_C1569 ,\nC1566_=_C1571 ,C1566_=_C1572 ,C1566_=_C1574 ,C1566_=_C1575 ,C1566_=_C1576 ,C1566_=_C1577 ,\nC1566_=_C1578 ,C1566_=_C1579 ,C1566_=_C1580 ,C1566_=_C1581 ,C1566_=_C1582 ,C1566_=_C1583 ,\nC1567_=_C1568 ,C1567_=_C1569 ,C1567_=_C1571 ,C1567_=_C1572 ,C1567_=_C1574 ,C1567_=_C1575 ,\nC1567_=_C1576 ,C1567_=_C1577 ,C1567_=_C1578 ,C1567_=_C1579 ,C1567_=_C1580 ,C1567_=_C1581 ,\nC1567_=_C1582 ,C1567_=_C1583 ,C1567_=_C1947 ,C1567_=_C3404 ,C1567_=_C3408 ,C1568_=_C1569 ,\nC1568_=_C1571 ,C1568_=_C1572 ,C1568_=_C1574 ,C1568_=_C1575 ,C1568_=_C1576 ,C1568_=_C1577 ,\nC1568_=_C1578 ,C1568_=_C1579 ,C1568_=_C1580 ,C1568_=_C1581 ,C1568_=_C1582 ,C1568_=_C1583 ,\nC1568_=_C1948 ,C1569_=_C1571 ,C1569_=_C1572 ,C1569_=_C1574 ,C1569_=_C1575 ,C1569_=_C1576 ,\nC1569_=_C1577 ,C1569_=_C1578 ,C1569_=_C1579 ,C1569_=_C1580 ,C1569_=_C1581 ,C1569_=_C1582 ,\nC1569_=_C1583 ,C1569_=_C1949 ,C1569_=_C3451 ,C1569_=_C3454 ,C1571_=_C1572 ,C1571_=_C1574 ,\nC1571_=_C1575 ,C1571_=_C1576 ,C1571_=_C1577 ,C1571_=_C1578 ,C1571_=_C1579 ,C1571_=_C1580 ,\nC1571_=_C1581 ,C1571_=_C1582 ,C1571_=_C1583 ,C1571_=_C1952 ,C1572_=_C1574 ,C1572_=_C1575 ,\nC1572_=_C1576 ,C1572_=_C1577 ,C1572_=_C1578 ,C1572_=_C1579 ,C1572_=_C1580 ,C1572_=_C1581 ,\nC1572_=_C1582 ,C1572_=_C1583 ,C1572_=_C1953 ,C1572_=_C3583 ,C1572_=_C3637</w:t>
      </w:r>
    </w:p>
    <w:p>
      <w:pPr>
        <w:pStyle w:val="PreformattedText"/>
        <w:bidi w:val="0"/>
        <w:spacing w:before="0" w:after="0"/>
        <w:jc w:val="left"/>
        <w:rPr/>
      </w:pPr>
      <w:r>
        <w:rPr/>
        <w:t xml:space="preserve"> </w:t>
      </w:r>
      <w:r>
        <w:rPr/>
        <w:t>,C1574_=_C1575 ,\nC1574_=_C1576 ,C1574_=_C1577 ,C1574_=_C1578 ,C1574_=_C1579 ,C1574_=_C1580 ,C1574_=_C1581 ,\nC1574_=_C1582 ,C1574_=_C1583 ,C1575_=_C1576 ,C1575_=_C1577 ,C1575_=_C1578 ,C1575_=_C1579 ,\nC1575_=_C1580 ,C1575_=_C1581 ,C1575_=_C1582 ,C1575_=_C1583 ,C1576_=_C1577 ,C1576_=_C1578 ,\nC1576_=_C1579 ,C1576_=_C1580 ,C1576_=_C1581 ,C1576_=_C1582 ,C1576_=_C1583 ,C1576_=_C1956 ,\nC1577_=_C1578 ,C1577_=_C1579 ,C1577_=_C1580 ,C1577_=_C1581 ,C1577_=_C1582 ,C1577_=_C1583 ,\nC1578_=_C1579 ,C1578_=_C1580 ,C1578_=_C1581 ,C1578_=_C1582 ,C1578_=_C1583 ,C1578_=_C3591 ,\nC1579_=_C1580 ,C1579_=_C1581 ,C1579_=_C1582 ,C1579_=_C1583 ,C1579_=_C1958 ,C1580_=_C1581 ,\nC1580_=_C1582 ,C1580_=_C1583 ,C1580_=_C1959 ,C1580_=_C3593 ,C1580_=_C3788 ,C1581_=_C1582 ,\nC1581_=_C1583 ,C1581_=_C1961 ,C1581_=_C3594 ,C1581_=_C3790 ,C1582_=_C1583 ,C1583_=_C1962 ,\nC1667_=_C1795 ,C1667_=_C1834 ,C1667_=_C1875 ,C1667_=_C2388 ,C1667_=_C2461 ,C1667_=_C2945 ,\nC1667_=_C3095 ,C1667_=_C3302 ,C1667_=_C3404 ,C1667_=_C3451 ,C1667_=_C3463 ,C1667_=_C3582 ,\nC1667_=_C3583 ,C1667_=_C3584 ,C1667_=_C3585 ,C1667_=_C3587 ,C1667_=_C3588 ,C1667_=_C3589 ,\nC1667_=_C3590 ,C1667_=_C3591 ,C1667_=_C3592 ,C1667_=_C3593 ,C1667_=_C3594 ,C1795_=_C1834 ,\nC1795_=_C1875 ,C1795_=_C2388 ,C1795_=_C2461 ,C1795_=_C2945 ,C1795_=_C3095 ,C1795_=_C3302 ,\nC1795_=_C3404 ,C1795_=_C3451 ,C1795_=_C3463 ,C1795_=_C3582 ,C1795_=_C3583 ,C1795_=_C3584 ,\nC1795_=_C3585 ,C1795_=_C3587 ,C1795_=_C3588 ,C1795_=_C3589 ,C1795_=_C3590 ,C1795_=_C3591 ,\nC1795_=_C3592 ,C1795_=_C3593 ,C1795_=_C3594 ,C1818_=_C2390 ,C1818_=_C2463 ,C1818_=_C2476 ,\nC1818_=_C3127 ,C1818_=_C3240 ,C1818_=_C3273 ,C1818_=_C3408 ,C1818_=_C3454 ,C1818_=_C3521 ,\nC1818_=_C3637 ,C1818_=_C3648 ,C1818_=_C3657 ,C1818_=_C3782 ,C1818_=_C3783 ,C1818_=_C3784 ,\nC1818_=_C3785 ,C1818_=_C3786 ,C1818_=_C3787 ,C1818_=_C3788 ,C1818_=_C3789 ,C1818_=_C3790 ,\nC1834_=_C1875 ,C1834_=_C2388 ,C1834_=_C2461 ,C1834_=_C2945 ,C1834_=_C3095 ,C1834_=_C3302 ,\nC1834_=_C3404 ,C1834_=_C3451 ,C1834_=_C3463 ,C1834_=_C3582 ,C1834_=_C3583 ,C1834_=_C3584 ,\nC1834_=_C3585 ,C1834_=_C3587 ,C1834_=_C3588 ,C1834_=_C3589 ,C1834_=_C3590 ,C1834_=_C3591 ,\nC1834_=_C3592 ,C1834_=_C3593 ,C1834_=_C3594 ,C1875_=_C2388 ,C1875_=_C2461 ,C1875_=_C2945 ,\nC1875_=_C3095 ,C1875_=_C3302 ,C1875_=_C3404 ,C1875_=_C3451 ,C1875_=_C3463 ,C1875_=_C3582 ,\nC1875_=_C3583 ,C1875_=_C3584 ,C1875_=_C3585 ,C1875_=_C3587 ,C1875_=_C3588 ,C1875_=_C3589 ,\nC1875_=_C3590 ,C1875_=_C3591 ,C1875_=_C3592 ,C1875_=_C3593 ,C1875_=_C3594 ,C1938_=_C1939 ,\nC1938_=_C1940 ,C1938_=_C1941 ,C1938_=_C1942 ,C1938_=_C1943 ,C1938_=_C1944 ,C1938_=_C1945 ,\nC1938_=_C1946 ,C1938_=_C1947 ,C1938_=_C1948 ,C1938_=_C1949 ,C1938_=_C1950 ,C1938_=_C1952 ,\nC1938_=_C1953 ,C1938_=_C1955 ,C1938_=_C1956 ,C1938_=_C1957 ,C1938_=_C1958 ,C1938_=_C1959 ,\nC1938_=_C1960 ,C1938_=_C1961 ,C1938_=_C1962 ,C1939_=_C1940 ,C1939_=_C1941 ,C1939_=_C1942 ,\nC1939_=_C1943 ,C1939_=_C1944 ,C1939_=_C1945 ,C1939_=_C1946 ,C1939_=_C1947 ,C1939_=_C1948 ,\nC1939_=_C1949 ,C1939_=_C1950 ,C1939_=_C1952 ,C1939_=_C1953 ,C1939_=_C1955 ,C1939_=_C1956 ,\nC1939_=_C1957 ,C1939_=_C1958 ,C1939_=_C1959 ,C1939_=_C1960 ,C1939_=_C1961 ,C1939_=_C1962 ,\nC1939_=_C2388 ,C1939_=_C2390 ,C1940_=_C1941 ,C1940_=_C1942 ,C1940_=_C1943 ,C1940_=_C1944 ,\nC1940_=_C1945 ,C1940_=_C1946 ,C1940_=_C1947 ,C1940_=_C1948 ,C1940_=_C1949 ,C1940_=_C1950 ,\nC1940_=_C1952 ,C1940_=_C1953 ,C1940_=_C1955 ,C1940_=_C1956 ,C1940_=_C1957 ,C1940_=_C1958 ,\nC1940_=_C1959 ,C1940_=_C1960 ,C1940_=_C1961 ,C1940_=_C1962 ,C1940_=_C2461 ,C1940_=_C2463 ,\nC1941_=_C1942 ,C1941_=_C1943 ,C1941_=_C1944 ,C1941_=_C1945 ,C1941_=_C1946 ,C1941_=_C1947 ,\nC1941_=_C1948 ,C1941_=_C1949 ,C1941_=_C1950 ,C1941_=_C1952 ,C1941_=_C1953 ,C1941_=_C1955 ,\nC1941_=_C1956 ,C1941_=_C1957 ,C1941_=_C1958 ,C1941_=_C1959 ,C1941_=_C1960 ,C1941_=_C1961 ,\nC1941_=_C1962 ,C1942_=_C1943 ,C1942_=_C1944 ,C1942_=_C1945 ,C1942_=_C1946 ,C1942_=_C1947 ,\nC1942_=_C1948 ,C1942_=_C1949 ,C1942_=_C1950 ,C1942_=_C1952 ,C1942_=_C1953 ,C1942_=_C1955 ,\nC1942_=_C1956 ,C1942_=_C1957 ,C1942_=_C1958 ,C1942_=_C1959 ,C1942_=_C1960 ,C1942_=_C1961 ,\nC1942_=_C1962 ,C1943_=_C1944 ,C1943_=_C1945 ,C1943_=_C1946 ,C1943_=_C1947 ,C1943_=_C1948 ,\nC1943_=_C1949 ,C1943_=_C1950 ,C1943_=_C1952 ,C1943_=_C1953 ,C1943_=_C1955 ,C1943_=_C1956 ,\nC1943_=_C1957 ,C1943_=_C1958 ,C1943_=_C1959 ,C1943_=_C1960 ,C1943_=_C1961 ,C1943_=_C1962 ,\nC1944_=_C1945 ,C1944_=_C1946 ,C1944_=_C1947 ,C1944_=_C1948 ,C1944_=_C1949 ,C1944_=_C1950 ,\nC1944_=_C1952 ,C1944_=_C1953 ,C1944_=_C1955 ,C1944_=_C1956 ,C1944_=_C1957 ,C1944_=_C1958 ,\nC1944_=_C1959 ,C1944_=_C1960 ,C1944_=_C1961 ,C1944_=_C1962 ,C1944_=_C3095 ,C1945_=_C1946 ,\nC1945_=_C1947 ,C1945_=_C1948 ,C1945_=_C1949 ,C1945_=_C1950 ,C1945_=_C1952 ,C1945_=_C1953 ,\nC1945_=_C1955 ,C1945_=_C1956 ,C1945_=_C1957 ,C1945_=_C1958 ,C1945_=_C1959 ,C1945_=_C1960 ,\nC1945_=_C1961 ,C1945_=_C1962 ,C1945_=_C3127 ,C1946_=_C1947 ,C1946_=_C1948 ,C1946_=_C1949 ,\nC1946_=_C1950 ,C1946_=_C1952 ,C1946_=_C1953 ,C1946_=_C1955 ,C1946_=_C1956 ,C1946_=_C1957 ,\nC1946_=_C1958 ,C1946_=_C1959 ,C1946_=_C1960 ,C1946_=_C1961 ,C1946_=_C1962 ,C1947_=_C1948 ,\nC1947_=_C1949 ,C1947_=_C1950 ,C1947_=_C1952 ,C1947_=_C1953 ,C1947_=_C1955 ,C1947_=_C1956 ,\nC1947_=_C1957 ,C1947_=_C1958 ,C1947_=_C1959 ,C1947_=_C1960 ,C1947_=_C1961 ,C1947_=_C1962 ,\nC1947_=_C3404 ,C1947_=_C3408 ,C1948_=_C1949 ,C1948_=_C1950 ,C1948_=_C1952 ,C1948_=_C1953 ,\nC1948_=_C1955 ,C1948_=_C1956 ,C1948_=_C1957 ,C1948_=_C1958 ,C1948_=_C1959 ,C1948_=_C1960 ,\nC1948_=_C1961 ,C1948_=_C1962 ,C1949_=_C1950 ,C1949_=_C1952 ,C1949_=_C1953 ,C1949_=_C1955 ,\nC1949_=_C1956 ,C1949_=_C1957 ,C1949_=_C1958 ,C1949_=_C1959 ,C1949_=_C1960 ,C1949_=_C1961 ,\nC1949_=_C1962 ,C1949_=_C3451 ,C1949_=_C3454 ,C1950_=_C1952 ,C1950_=_C1953 ,C1950_=_C1955 ,\nC1950_=_C1956 ,C1950_=_C1957 ,C1950_=_C1958 ,C1950_=_C1959 ,C1950_=_C1960 ,C1950_=_C1961 ,\nC1950_=_C1962 ,C1952_=_C1953 ,C1952_=_C1955 ,C1952_=_C1956 ,C1952_=_C1957 ,C1952_=_C1958 ,\nC1952_=_C1959 ,C1952_=_C1960 ,C1952_=_C1961 ,C1952_=_C1962 ,C1953_=_C1955 ,C1953_=_C1956 ,\nC1953_=_C1957 ,C1953_=_C1958 ,C1953_=_C1959 ,C1953_=_C1960 ,C1953_=_C1961 ,C1953_=_C1962 ,\nC1953_=_C3583 ,C1953_=_C3637 ,C1955_=_C1956 ,C1955_=_C1957 ,C1955_=_C1958 ,C1955_=_C1959 ,\nC1955_=_C1960 ,C1955_=_C1961 ,C1955_=_C1962 ,C1956_=_C1957 ,C1956_=_C1958 ,C1956_=_C1959 ,\nC1956_=_C1960 ,C1956_=_C1961 ,C1956_=_C1962 ,C1957_=_C1958 ,C1957_=_C1959 ,C1957_=_C1960 ,\nC1957_=_C1961 ,C1957_=_C1962 ,C1958_=_C1959 ,C1958_=_C1960 ,C1958_=_C1961 ,C1958_=_C1962 ,\nC1959_=_C1960 ,C1959_=_C1961 ,C1959_=_C1962 ,C1959_=_C3593 ,C1959_=_C3788 ,C1960_=_C1961 ,\nC1960_=_C1962 ,C1961_=_C1962 ,C1961_=_C3594 ,C1961_=_C3790 ,C2388_=_C2390 ,C2388_=_C2461 ,\nC2388_=_C2945 ,C2388_=_C3095 ,C2388_=_C3302 ,C2388_=_C3404 ,C2388_=_C3451 ,C2388_=_C3463 ,\nC2388_=_C3582 ,C2388_=_C3583 ,C2388_=_C3584 ,C2388_=_C3585 ,C2388_=_C3587 ,C2388_=_C3588 ,\nC2388_=_C3589 ,C2388_=_C3590 ,C2388_=_C3591 ,C2388_=_C3592 ,C2388_=_C3593 ,C2388_=_C3594 ,\nC2390_=_C2463 ,C2390_=_C2476 ,C2390_=_C3127 ,C2390_=_C3240 ,C2390_=_C3273 ,C2390_=_C3408 ,\nC2390_=_C3454 ,C2390_=_C3521 ,C2390_=_C3637 ,C2390_=_C3648 ,C2390_=_C3657 ,C2390_=_C3782 ,\nC2390_=_C3783 ,C2390_=_C3784 ,C2390_=_C3785 ,C2390_=_C3786 ,C2390_=_C3787 ,C2390_=_C3788 ,\nC2390_=_C3789 ,C2390_=_C3790 ,C2461_=_C2463 ,C2461_=_C2945 ,C2461_=_C3095 ,C2461_=_C3302 ,\nC2461_=_C3404 ,C2461_=_C3451 ,C2461_=_C3463 ,C2461_=_C3582 ,C2461_=_C3583 ,C2461_=_C3584 ,\nC2461_=_C3585 ,C2461_=_C3587 ,C2461_=_C3588 ,C2461_=_C3589 ,C2461_=_C3590 ,C2461_=_C3591 ,\nC2461_=_C3592 ,C2461_=_C3593 ,C2461_=_C3594 ,C2463_=_C2476 ,C2463_=_C3127 ,C2463_=_C3240 ,\nC2463_=_C3273 ,C2463_=_C3408 ,C2463_=_C3454 ,C2463_=_C3521 ,C2463_=_C3637 ,C2463_=_C3648 ,\nC2463_=_C3657 ,C2463_=_C3782 ,C2463_=_C3783 ,C2463_=_C3784 ,C2463_=_C3785 ,C2463_=_C3786 ,\nC2463_=_C3787 ,C2463_=_C3788 ,C2463_=_C3789 ,C2463_=_C3790 ,C2476_=_C3127 ,C2476_=_C3240 ,\nC2476_=_C3273 ,C2476_=_C3408 ,C2476_=_C3454 ,C2476_=_C3521 ,C2476_=_C3637 ,C2476_=_C3648 ,\nC2476_=_C3657 ,C2476_=_C3782 ,C2476_=_C3783 ,C2476_=_C3784 ,C2476_=_C3785 ,C2476_=_C3786 ,\nC2476_=_C3787 ,C2476_=_C3788 ,C2476_=_C3789 ,C2476_=_C3790 ,C2945_=_C3095 ,C2945_=_C3302 ,\nC2945_=_C3404 ,C2945_=_C3451 ,C2945_=_C3463 ,C2945_=_C3582 ,C2945_=_C3583 ,C2945_=_C3584 ,\nC2945_=_C3585 ,C2945_=_C3587 ,C2945_=_C3588 ,C2945_=_C3589 ,C2945_=_C3590 ,C2945_=_C3591 ,\nC2945_=_C3592 ,C2945_=_C3593 ,C2945_=_C3594 ,C3095_=_C3302 ,C3095_=_C3404 ,C3095_=_C3451 ,\nC3095_=_C3463 ,C3095_=_C3582 ,C3095_=_C3583 ,C3095_=_C3584 ,C3095_=_C3585 ,C3095_=_C3587 ,\nC3095_=_C3588 ,C3095_=_C3589 ,C3095_=_C3590 ,C3095_=_C3591 ,C3095_=_C3592 ,C3095_=_C3593 ,\nC3095_=_C3594 ,C3127_=_C3240 ,C3127_=_C3273 ,C3127_=_C3408 ,C3127_=_C3454 ,C3127_=_C3521 ,\nC3127_=_C3637 ,C3127_=_C3648 ,C3127_=_C3657 ,C3127_=_C3782 ,C3127_=_C3783 ,C3127_=_C3784 ,\nC3127_=_C3785 ,C3127_=_C3786 ,C3127_=_C3787 ,C3127_=_C3788 ,C3127_=_C3789 ,C3127_=_C3790 ,\nC3240_=_C3273 ,C3240_=_C3408 ,C3240_=_C3454 ,C3240_=_C3521 ,C3240_=_C3637 ,C3240_=_C3648 ,\nC3240_=_C3657 ,C3240_=_C3782 ,C3240_=_C3783 ,C3240_=_C3784 ,C3240_=_C3785 ,C3240_=_C3786 ,\nC3240_=_C3787 ,C3240_=_C3788 ,C3240_=_C3789 ,C3240_=_C3790 ,C3273_=_C3408 ,C3273_=_C3454 ,\nC3273_=_C3521 ,C3273_=_C3637 ,C3273_=_C3648 ,C3273_=_C3657 ,C3273_=_C3782 ,C3273_=_C3783 ,\nC3273_=_C3784 ,C3273_=_C3785 ,C3273_=_C3786 ,C3273_=_C3787 ,C3273_=_C3788 ,C3273_=_C3789 ,\nC3273_=_C3790 ,C3302_=_C3404 ,C3302_=_C3451 ,C3302_=_C3463 ,C3302_=_C3582 ,C3302_=_C3583 ,\nC3302_=_C3584 ,C3302_=_C3585 ,C3302_=_C3587 ,C3302_=_C3588 ,C3302_=_C3589 ,C3302_=_C3590 ,\nC3302_=_C3591 ,C3302_=_C3592 ,C3302_=_C3593 ,C3302_=_C3594 ,C3404_=_C3408 ,C3404_=_C3451 ,\nC3404_=_C3463 ,C3404_=_C3582 ,C3404_=_C3583 ,C3404_=_C3584 ,C3404_=_C3585 ,C3404_=_C3587 ,\nC3404_=_C3588 ,C3404_=_C3589 ,C3404_=_C3590 ,C3404_=_C3591 ,C3404_=_C3592 ,C3404_=_C3593 ,\nC3404_=_C3594 ,C3408_=_C3454 ,C3408_=_C3521 ,C3408_=_C3637 ,C3408_=_C3648 ,C3408_=_C3657 ,\nC3408_=_C3782 ,C3408_=_C3783 ,C3408_=_C3784</w:t>
      </w:r>
    </w:p>
    <w:p>
      <w:pPr>
        <w:pStyle w:val="PreformattedText"/>
        <w:bidi w:val="0"/>
        <w:spacing w:before="0" w:after="0"/>
        <w:jc w:val="left"/>
        <w:rPr/>
      </w:pPr>
      <w:r>
        <w:rPr/>
        <w:t xml:space="preserve"> </w:t>
      </w:r>
      <w:r>
        <w:rPr/>
        <w:t>,C3408_=_C3785 ,C3408_=_C3786 ,C3408_=_C3787 ,\nC3408_=_C3788 ,C3408_=_C3789 ,C3408_=_C3790 ,C3451_=_C3454 ,C3451_=_C3463 ,C3451_=_C3582 ,\nC3451_=_C3583 ,C3451_=_C3584 ,C3451_=_C3585 ,C3451_=_C3587 ,C3451_=_C3588 ,C3451_=_C3589 ,\nC3451_=_C3590 ,C3451_=_C3591 ,C3451_=_C3592 ,C3451_=_C3593 ,C3451_=_C3594 ,C3454_=_C3521 ,\nC3454_=_C3637 ,C3454_=_C3648 ,C3454_=_C3657 ,C3454_=_C3782 ,C3454_=_C3783 ,C3454_=_C3784 ,\nC3454_=_C3785 ,C3454_=_C3786 ,C3454_=_C3787 ,C3454_=_C3788 ,C3454_=_C3789 ,C3454_=_C3790 ,\nC3463_=_C3582 ,C3463_=_C3583 ,C3463_=_C3584 ,C3463_=_C3585 ,C3463_=_C3587 ,C3463_=_C3588 ,\nC3463_=_C3589 ,C3463_=_C3590 ,C3463_=_C3591 ,C3463_=_C3592 ,C3463_=_C3593 ,C3463_=_C3594 ,\nC3521_=_C3637 ,C3521_=_C3648 ,C3521_=_C3657 ,C3521_=_C3782 ,C3521_=_C3783 ,C3521_=_C3784 ,\nC3521_=_C3785 ,C3521_=_C3786 ,C3521_=_C3787 ,C3521_=_C3788 ,C3521_=_C3789 ,C3521_=_C3790 ,\nC3582_=_C3583 ,C3582_=_C3584 ,C3582_=_C3585 ,C3582_=_C3587 ,C3582_=_C3588 ,C3582_=_C3589 ,\nC3582_=_C3590 ,C3582_=_C3591 ,C3582_=_C3592 ,C3582_=_C3593 ,C3582_=_C3594 ,C3583_=_C3584 ,\nC3583_=_C3585 ,C3583_=_C3587 ,C3583_=_C3588 ,C3583_=_C3589 ,C3583_=_C3590 ,C3583_=_C3591 ,\nC3583_=_C3592 ,C3583_=_C3593 ,C3583_=_C3594 ,C3583_=_C3637 ,C3584_=_C3585 ,C3584_=_C3587 ,\nC3584_=_C3588 ,C3584_=_C3589 ,C3584_=_C3590 ,C3584_=_C3591 ,C3584_=_C3592 ,C3584_=_C3593 ,\nC3584_=_C3594 ,C3585_=_C3587 ,C3585_=_C3588 ,C3585_=_C3589 ,C3585_=_C3590 ,C3585_=_C3591 ,\nC3585_=_C3592 ,C3585_=_C3593 ,C3585_=_C3594 ,C3587_=_C3588 ,C3587_=_C3589 ,C3587_=_C3590 ,\nC3587_=_C3591 ,C3587_=_C3592 ,C3587_=_C3593 ,C3587_=_C3594 ,C3588_=_C3589 ,C3588_=_C3590 ,\nC3588_=_C3591 ,C3588_=_C3592 ,C3588_=_C3593 ,C3588_=_C3594 ,C3588_=_C3785 ,C3589_=_C3590 ,\nC3589_=_C3591 ,C3589_=_C3592 ,C3589_=_C3593 ,C3589_=_C3594 ,C3590_=_C3591 ,C3590_=_C3592 ,\nC3590_=_C3593 ,C3590_=_C3594 ,C3591_=_C3592 ,C3591_=_C3593 ,C3591_=_C3594 ,C3592_=_C3593 ,\nC3592_=_C3594 ,C3593_=_C3594 ,C3593_=_C3788 ,C3594_=_C3790 ,C3637_=_C3648 ,C3637_=_C3657 ,\nC3637_=_C3782 ,C3637_=_C3783 ,C3637_=_C3784 ,C3637_=_C3785 ,C3637_=_C3786 ,C3637_=_C3787 ,\nC3637_=_C3788 ,C3637_=_C3789 ,C3637_=_C3790 ,C3648_=_C3657 ,C3648_=_C3782 ,C3648_=_C3783 ,\nC3648_=_C3784 ,C3648_=_C3785 ,C3648_=_C3786 ,C3648_=_C3787 ,C3648_=_C3788 ,C3648_=_C3789 ,\nC3648_=_C3790 ,C3657_=_C3782 ,C3657_=_C3783 ,C3657_=_C3784 ,C3657_=_C3785 ,C3657_=_C3786 ,\nC3657_=_C3787 ,C3657_=_C3788 ,C3657_=_C3789 ,C3657_=_C3790 ,C3782_=_C3783 ,C3782_=_C3784 ,\nC3782_=_C3785 ,C3782_=_C3786 ,C3782_=_C3787 ,C3782_=_C3788 ,C3782_=_C3789 ,C3782_=_C3790 ,\nC3783_=_C3784 ,C3783_=_C3785 ,C3783_=_C3786 ,C3783_=_C3787 ,C3783_=_C3788 ,C3783_=_C3789 ,\nC3783_=_C3790 ,C3784_=_C3785 ,C3784_=_C3786 ,C3784_=_C3787 ,C3784_=_C3788 ,C3784_=_C3789 ,\nC3784_=_C3790 ,C3785_=_C3786 ,C3785_=_C3787 ,C3785_=_C3788 ,C3785_=_C3789 ,C3785_=_C3790 ,\nC3786_=_C3787 ,C3786_=_C3788 ,C3786_=_C3789 ,C3786_=_C3790 ,C3787_=_C3788 ,C3787_=_C3789 ,\nC3787_=_C3790 ,C3788_=_C3789 ,C3788_=_C3790 ,C3789_=_C3790 ,"];211[shape=box, label="id:211 level: 6\n103: C451 C483 C493 C576 C616 \nC626 C693 C700 C732 C839 C881 \nC893 C897 C1126 C1142 C1148 C1155 \nC1171 C1175 C1255 C1270 C1273 C1290 \nC1500 C1514 C1566 C1574 C1622 C1626 \nC1768 C1772 C1781 C1790 C1802 C1805 \nC1806 C1807 C1808 C1809 C1810 C1811 \nC1812 C1813 C1814 C1815 C1816 C1817 \nC1818 C1819 C1820 C1821 C1822 C1829 \nC1836 C1839 C1854 C1872 C1909 C2128 \nC2132 C2170 C2349 C2533 C2537 C2581 \nC2629 C2634 C2666 C2705 C2754 C2756 \nC2770 C2859 C2873 C3056 C3102 C3202 \nC3241 C3280 C3282 C3283 C3284 C3285 \nC3286 C3367 C3411 C3472 C3575 C3579 \nC3589 C3621 C3694 C3823 C3824 C3825 \nC3826 C3827 C3855 C3944 C4033 C4034 \nC4035 C4036 \n1398: C451_=_C732( C451 C732 ) C451_=_C897( C451 C897 ) C451_=_C1126( C451 C1126 ) C451_=_C1148( C451 C1148 ) C451_=_C1175( C451 C1175 ) \nC451_=_C1273( C451 C1273 ) C451_=_C1290( C451 C1290 ) C451_=_C1626( C451 C1626 ) C451_=_C1802( C451 C1802 ) C451_=_C1839( C451 C1839 ) C451_=_C2537( C451 C2537 ) \nC451_=_C2756( C451 C2756 ) C451_=_C3102( C451 C3102 ) C451_=_C3411( C451 C3411 ) C451_=_C3472( C451 C3472 ) C451_=_C3579( C451 C3579 ) C451_=_C3589( C451 C3589 ) \nC451_=_C3621( C451 C3621 ) C451_=_C3824( C451 C3824 ) C451_=_C3855( C451 C3855 ) C451_=_C3944( C451 C3944 ) C451_=_C4033( C451 C4033 ) C451_=_C4034( C451 C4034 ) \nC451_=_C4035( C451 C4035 ) C451_=_C4036( C451 C4036 ) C483_=_C493( C483 C493 ) C483_=_C616( C483 C616 ) C483_=_C693( C483 C693 ) C483_=_C881( C483 C881 ) \nC483_=_C1155( C483 C1155 ) C483_=_C1255( C483 C1255 ) C483_=_C1514( C483 C1514 ) C483_=_C1781( C483 C1781 ) C483_=_C1805( C483 C1805 ) C483_=_C1806( C483 C1806 ) \nC483_=_C1807( C483 C1807 ) C483_=_C1808( C483 C1808 ) C483_=_C1809( C483 C1809 ) C483_=_C1810( C483 C1810 ) C483_=_C1811( C483 C1811 ) C483_=_C1812( C483 C1812 ) \nC483_=_C1813( C483 C1813 ) C483_=_C1814( C483 C1814 ) C483_=_C1815( C483 C1815 ) C483_=_C1816( C483 C1816 ) C483_=_C1817( C483 C1817 ) C483_=_C1818( C483 C1818 ) \nC483_=_C1819( C483 C1819 ) C483_=_C1820( C483 C1820 ) C483_=_C1821( C483 C1821 ) C483_=_C1822( C483 C1822 ) C493_=_C576( C493 C576 ) C493_=_C626( C493 C626 ) \nC493_=_C700( C493 C700 ) C493_=_C1142( C493 C1142 ) C493_=_C1500( C493 C1500 ) C493_=_C1566( C493 C1566 ) C493_=_C1768( C493 C1768 ) C493_=_C1790( C493 C1790 ) \nC493_=_C1813( C493 C1813 ) C493_=_C1829( C493 C1829 ) C493_=_C1854( C493 C1854 ) C493_=_C1872( C493 C1872 ) C493_=_C1909( C493 C1909 ) C493_=_C2128( C493 C2128 ) \nC493_=_C2170( C493 C2170 ) C493_=_C2349( C493 C2349 ) C493_=_C2581( C493 C2581 ) C493_=_C2629( C493 C2629 ) C493_=_C2666( C493 C2666 ) C493_=_C2705( C493 C2705 ) \nC493_=_C3280( C493 C3280 ) C493_=_C3282( C493 C3282 ) C493_=_C3283( C493 C3283 ) C493_=_C3284( C493 C3284 ) C493_=_C3285( C493 C3285 ) C493_=_C3286( C493 C3286 ) \nC576_=_C626( C576 C626 ) C576_=_C700( C576 C700 ) C576_=_C1142( C576 C1142 ) C576_=_C1500( C576 C1500 ) C576_=_C1566( C576 C1566 ) C576_=_C1768( C576 C1768 ) \nC576_=_C1790( C576 C1790 ) C576_=_C1813( C576 C1813 ) C576_=_C1829( C576 C1829 ) C576_=_C1854( C576 C1854 ) C576_=_C1872( C576 C1872 ) C576_=_C1909( C576 C1909 ) \nC576_=_C2128( C576 C2128 ) C576_=_C2170( C576 C2170 ) C576_=_C2349( C576 C2349 ) C576_=_C2581( C576 C2581 ) C576_=_C2629( C576 C2629 ) C576_=_C2666( C576 C2666 ) \nC576_=_C2705( C576 C2705 ) C576_=_C3280( C576 C3280 ) C576_=_C3282( C576 C3282 ) C576_=_C3283( C576 C3283 ) C576_=_C3284( C576 C3284 ) C576_=_C3285( C576 C3285 ) \nC576_=_C3286( C576 C3286 ) C616_=_C626( C616 C626 ) C616_=_C693( C616 C693 ) C616_=_C881( C616 C881 ) C616_=_C1155( C616 C1155 ) C616_=_C1255( C616 C1255 ) \nC616_=_C1514( C616 C1514 ) C616_=_C1781( C616 C1781 ) C616_=_C1805( C616 C1805 ) C616_=_C1806( C616 C1806 ) C616_=_C1807( C616 C1807 ) C616_=_C1808( C616 C1808 ) \nC616_=_C1809( C616 C1809 ) C616_=_C1810( C616 C1810 ) C616_=_C1811( C616 C1811 ) C616_=_C1812( C616 C1812 ) C616_=_C1813( C616 C1813 ) C616_=_C1814( C616 C1814 ) \nC616_=_C1815( C616 C1815 ) C616_=_C1816( C616 C1816 ) C616_=_C1817( C616 C1817 ) C616_=_C1818( C616 C1818 ) C616_=_C1819( C616 C1819 ) C616_=_C1820( C616 C1820 ) \nC616_=_C1821( C616 C1821 ) C616_=_C1822( C616 C1822 ) C626_=_C700( C626 C700 ) C626_=_C1142( C626 C1142 ) C626_=_C1500( C626 C1500 ) C626_=_C1566( C626 C1566 ) \nC626_=_C1768( C626 C1768 ) C626_=_C1790( C626 C1790 ) C626_=_C1813( C626 C1813 ) C626_=_C1829( C626 C1829 ) C626_=_C1854( C626 C1854 ) C626_=_C1872( C626 C1872 ) \nC626_=_C1909( C626 C1909 ) C626_=_C2128( C626 C2128 ) C626_=_C2170( C626 C2170 ) C626_=_C2349( C626 C2349 ) C626_=_C2581( C626 C2581 ) C626_=_C2629( C626 C2629 ) \nC626_=_C2666( C626 C2666 ) C626_=_C2705( C626 C2705 ) C626_=_C3280( C626 C3280 ) C626_=_C3282( C626 C3282 ) C626_=_C3283( C626 C3283 ) C626_=_C3284( C626 C3284 ) \nC626_=_C3285( C626 C3285 ) C626_=_C3286( C626 C3286 ) C693_=_C700( C693 C700 ) C693_=_C881( C693 C881 ) C693_=_C1155( C693 C1155 ) C693_=_C1255( C693 C1255 ) \nC693_=_C1514( C693 C1514 ) C693_=_C1781( C693 C1781 ) C693_=_C1805( C693 C1805 ) C693_=_C1806( C693 C1806 ) C693_=_C1807( C693 C1807 ) C693_=_C1808( C693 C1808 ) \nC693_=_C1809( C693 C1809 ) C693_=_C1810( C693 C1810 ) C693_=_C1811( C693 C1811 ) C693_=_C1812( C693 C1812 ) C693_=_C1813( C693 C1813 ) C693_=_C1814( C693 C1814 ) \nC693_=_C1815( C693 C1815 ) C693_=_C1816( C693 C1816 ) C693_=_C1817( C693 C1817 ) C693_=_C1818( C693 C1818 ) C693_=_C1819( C693 C1819 ) C693_=_C1820( C693 C1820 ) \nC693_=_C1821( C693 C1821 ) C693_=_C1822( C693 C1822 ) C700_=_C1142( C700 C1142 ) C700_=_C1500( C700 C1500 ) C700_=_C1566( C700 C1566 ) C700_=_C1768( C700 C1768 ) \nC700_=_C1790( C700 C1790 ) C700_=_C1813( C700 C1813 ) C700_=_C1829( C700 C1829 ) C700_=_C1854( C700 C1854 ) C700_=_C1872( C700 C1872 ) C700_=_C1909( C700 C1909 ) \nC700_=_C2128( C700 C2128 ) C700_=_C2170( C700 C2170 ) C700_=_C2349( C700 C2349 ) C700_=_C2581( C700 C2581 ) C700_=_C2629( C700 C2629 ) C700_=_C2666( C700 C2666 ) \nC700_=_C2705( C700 C2705 ) C700_=_C3280( C700 C3280 ) C700_=_C3282( C700 C3282 ) C700_=_C3283( C700 C3283 ) C700_=_C3284( C700 C3284 ) C700_=_C3285( C700 C3285 ) \nC700_=_C3286( C700 C3286 ) C732_=_C897( C732 C897 ) C732_=_C1126( C732 C1126 ) C732_=_C1148( C732 C1148 ) C732_=_C1175( C732 C1175 ) C732_=_C1273( C732 C1273 ) \nC732_=_C1290( C732 C1290 ) C732_=_C1626( C732 C1626 ) C732_=_C1802( C732 C1802 ) C732_=_C1839( C732 C1839 ) C732_=_C2537( C732 C2537 ) C732_=_C2756( C732 C2756 ) \nC732_=_C3102( C732 C3102 ) C732_=_C3411( C732 C3411 ) C732_=_C3472( C732 C3472 ) C732_=_C3579( C732 C3579 ) C732_=_C3589( C732 C3589 ) C732_=_C3621( C732 C3621 ) \nC732_=_C3824( C732 C3824 ) C732_=_C3855( C732 C3855 ) C732_=_C3944( C732 C3944 ) C732_=_C4033( C732 C4033 ) C732_=_C4034( C732 C4034 ) C732_=_C4035( C732 C4035 ) \nC732_=_C4036( C732 C4036 ) C839_=_C893( C839 C893 ) C839_=_C1171( C839 C1171 ) C839_=_C1270( C839 C1270 ) C839_=_C1574( C839 C1574 ) C839_=_C1622( C839 C1622 ) \nC839_=_C1772( C839 C1772 ) C839_=_C1819( C839 C1819 ) C839_=_C1836( C839 C1836</w:t>
      </w:r>
    </w:p>
    <w:p>
      <w:pPr>
        <w:pStyle w:val="PreformattedText"/>
        <w:bidi w:val="0"/>
        <w:spacing w:before="0" w:after="0"/>
        <w:jc w:val="left"/>
        <w:rPr/>
      </w:pPr>
      <w:r>
        <w:rPr/>
        <w:t xml:space="preserve"> </w:t>
      </w:r>
      <w:r>
        <w:rPr/>
        <w:t>) C839_=_C2132( C839 C2132 ) C839_=_C2533( C839 C2533 ) C839_=_C2634( C839 C2634 ) \nC839_=_C2754( C839 C2754 ) C839_=_C2770( C839 C2770 ) C839_=_C2859( C839 C2859 ) C839_=_C2873( C839 C2873 ) C839_=_C3056( C839 C3056 ) C839_=_C3202( C839 C3202 ) \nC839_=_C3241( C839 C3241 ) C839_=_C3367( C839 C3367 ) C839_=_C3575( C839 C3575 ) C839_=_C3694( C839 C3694 ) C839_=_C3823( C839 C3823 ) C839_=_C3824( C839 C3824 ) \nC839_=_C3825( C839 C3825 ) C839_=_C3826( C839 C3826 ) C839_=_C3827( C839 C3827 ) C881_=_C893( C881 C893 ) C881_=_C897( C881 C897 ) C881_=_C1155( C881 C1155 ) \nC881_=_C1255( C881 C1255 ) C881_=_C1514( C881 C1514 ) C881_=_C1781( C881 C1781 ) C881_=_C1805( C881 C1805 ) C881_=_C1806( C881 C1806 ) C881_=_C1807( C881 C1807 ) \nC881_=_C1808( C881 C1808 ) C881_=_C1809( C881 C1809 ) C881_=_C1810( C881 C1810 ) C881_=_C1811( C881 C1811 ) C881_=_C1812( C881 C1812 ) C881_=_C1813( C881 C1813 ) \nC881_=_C1814( C881 C1814 ) C881_=_C1815( C881 C1815 ) C881_=_C1816( C881 C1816 ) C881_=_C1817( C881 C1817 ) C881_=_C1818( C881 C1818 ) C881_=_C1819( C881 C1819 ) \nC881_=_C1820( C881 C1820 ) C881_=_C1821( C881 C1821 ) C881_=_C1822( C881 C1822 ) C893_=_C897( C893 C897 ) C893_=_C1171( C893 C1171 ) C893_=_C1270( C893 C1270 ) \nC893_=_C1574( C893 C1574 ) C893_=_C1622( C893 C1622 ) C893_=_C1772( C893 C1772 ) C893_=_C1819( C893 C1819 ) C893_=_C1836( C893 C1836 ) C893_=_C2132( C893 C2132 ) \nC893_=_C2533( C893 C2533 ) C893_=_C2634( C893 C2634 ) C893_=_C2754( C893 C2754 ) C893_=_C2770( C893 C2770 ) C893_=_C2859( C893 C2859 ) C893_=_C2873( C893 C2873 ) \nC893_=_C3056( C893 C3056 ) C893_=_C3202( C893 C3202 ) C893_=_C3241( C893 C3241 ) C893_=_C3367( C893 C3367 ) C893_=_C3575( C893 C3575 ) C893_=_C3694( C893 C3694 ) \nC893_=_C3823( C893 C3823 ) C893_=_C3824( C893 C3824 ) C893_=_C3825( C893 C3825 ) C893_=_C3826( C893 C3826 ) C893_=_C3827( C893 C3827 ) C897_=_C1126( C897 C1126 ) \nC897_=_C1148( C897 C1148 ) C897_=_C1175( C897 C1175 ) C897_=_C1273( C897 C1273 ) C897_=_C1290( C897 C1290 ) C897_=_C1626( C897 C1626 ) C897_=_C1802( C897 C1802 ) \nC897_=_C1839( C897 C1839 ) C897_=_C2537( C897 C2537 ) C897_=_C2756( C897 C2756 ) C897_=_C3102( C897 C3102 ) C897_=_C3411( C897 C3411 ) C897_=_C3472( C897 C3472 ) \nC897_=_C3579( C897 C3579 ) C897_=_C3589( C897 C3589 ) C897_=_C3621( C897 C3621 ) C897_=_C3824( C897 C3824 ) C897_=_C3855( C897 C3855 ) C897_=_C3944( C897 C3944 ) \nC897_=_C4033( C897 C4033 ) C897_=_C4034( C897 C4034 ) C897_=_C4035( C897 C4035 ) C897_=_C4036( C897 C4036 ) C1126_=_C1148( C1126 C1148 ) C1126_=_C1175( C1126 C1175 ) \nC1126_=_C1273( C1126 C1273 ) C1126_=_C1290( C1126 C1290 ) C1126_=_C1626( C1126 C1626 ) C1126_=_C1802( C1126 C1802 ) C1126_=_C1839( C1126 C1839 ) C1126_=_C2537( C1126 C2537 ) \nC1126_=_C2756( C1126 C2756 ) C1126_=_C3102( C1126 C3102 ) C1126_=_C3411( C1126 C3411 ) C1126_=_C3472( C1126 C3472 ) C1126_=_C3579( C1126 C3579 ) C1126_=_C3589( C1126 C3589 ) \nC1126_=_C3621( C1126 C3621 ) C1126_=_C3824( C1126 C3824 ) C1126_=_C3855( C1126 C3855 ) C1126_=_C3944( C1126 C3944 ) C1126_=_C4033( C1126 C4033 ) C1126_=_C4034( C1126 C4034 ) \nC1126_=_C4035( C1126 C4035 ) C1126_=_C4036( C1126 C4036 ) C1142_=_C1148( C1142 C1148 ) C1142_=_C1500( C1142 C1500 ) C1142_=_C1566( C1142 C1566 ) C1142_=_C1768( C1142 C1768 ) \nC1142_=_C1790( C1142 C1790 ) C1142_=_C1813( C1142 C1813 ) C1142_=_C1829( C1142 C1829 ) C1142_=_C1854( C1142 C1854 ) C1142_=_C1872( C1142 C1872 ) C1142_=_C1909( C1142 C1909 ) \nC1142_=_C2128( C1142 C2128 ) C1142_=_C2170( C1142 C2170 ) C1142_=_C2349( C1142 C2349 ) C1142_=_C2581( C1142 C2581 ) C1142_=_C2629( C1142 C2629 ) C1142_=_C2666( C1142 C2666 ) \nC1142_=_C2705( C1142 C2705 ) C1142_=_C3280( C1142 C3280 ) C1142_=_C3282( C1142 C3282 ) C1142_=_C3283( C1142 C3283 ) C1142_=_C3284( C1142 C3284 ) C1142_=_C3285( C1142 C3285 ) \nC1142_=_C3286( C1142 C3286 ) C1148_=_C1175( C1148 C1175 ) C1148_=_C1273( C1148 C1273 ) C1148_=_C1290( C1148 C1290 ) C1148_=_C1626( C1148 C1626 ) C1148_=_C1802( C1148 C1802 ) \nC1148_=_C1839( C1148 C1839 ) C1148_=_C2537( C1148 C2537 ) C1148_=_C2756( C1148 C2756 ) C1148_=_C3102( C1148 C3102 ) C1148_=_C3411( C1148 C3411 ) C1148_=_C3472( C1148 C3472 ) \nC1148_=_C3579( C1148 C3579 ) C1148_=_C3589( C1148 C3589 ) C1148_=_C3621( C1148 C3621 ) C1148_=_C3824( C1148 C3824 ) C1148_=_C3855( C1148 C3855 ) C1148_=_C3944( C1148 C3944 ) \nC1148_=_C4033( C1148 C4033 ) C1148_=_C4034( C1148 C4034 ) C1148_=_C4035( C1148 C4035 ) C1148_=_C4036( C1148 C4036 ) C1155_=_C1171( C1155 C1171 ) C1155_=_C1175( C1155 C1175 ) \nC1155_=_C1255( C1155 C1255 ) C1155_=_C1514( C1155 C1514 ) C1155_=_C1781( C1155 C1781 ) C1155_=_C1805( C1155 C1805 ) C1155_=_C1806( C1155 C1806 ) C1155_=_C1807( C1155 C1807 ) \nC1155_=_C1808( C1155 C1808 ) C1155_=_C1809( C1155 C1809 ) C1155_=_C1810( C1155 C1810 ) C1155_=_C1811( C1155 C1811 ) C1155_=_C1812( C1155 C1812 ) C1155_=_C1813( C1155 C1813 ) \nC1155_=_C1814( C1155 C1814 ) C1155_=_C1815( C1155 C1815 ) C1155_=_C1816( C1155 C1816 ) C1155_=_C1817( C1155 C1817 ) C1155_=_C1818( C1155 C1818 ) C1155_=_C1819( C1155 C1819 ) \nC1155_=_C1820( C1155 C1820 ) C1155_=_C1821( C1155 C1821 ) C1155_=_C1822( C1155 C1822 ) C1171_=_C1175( C1171 C1175 ) C1171_=_C1270( C1171 C1270 ) C1171_=_C1574( C1171 C1574 ) \nC1171_=_C1622( C1171 C1622 ) C1171_=_C1772( C1171 C1772 ) C1171_=_C1819( C1171 C1819 ) C1171_=_C1836( C1171 C1836 ) C1171_=_C2132( C1171 C2132 ) C1171_=_C2533( C1171 C2533 ) \nC1171_=_C2634( C1171 C2634 ) C1171_=_C2754( C1171 C2754 ) C1171_=_C2770( C1171 C2770 ) C1171_=_C2859( C1171 C2859 ) C1171_=_C2873( C1171 C2873 ) C1171_=_C3056( C1171 C3056 ) \nC1171_=_C3202( C1171 C3202 ) C1171_=_C3241( C1171 C3241 ) C1171_=_C3367( C1171 C3367 ) C1171_=_C3575( C1171 C3575 ) C1171_=_C3694( C1171 C3694 ) C1171_=_C3823( C1171 C3823 ) \nC1171_=_C3824( C1171 C3824 ) C1171_=_C3825( C1171 C3825 ) C1171_=_C3826( C1171 C3826 ) C1171_=_C3827( C1171 C3827 ) C1175_=_C1273( C1175 C1273 ) C1175_=_C1290( C1175 C1290 ) \nC1175_=_C1626( C1175 C1626 ) C1175_=_C1802( C1175 C1802 ) C1175_=_C1839( C1175 C1839 ) C1175_=_C2537( C1175 C2537 ) C1175_=_C2756( C1175 C2756 ) C1175_=_C3102( C1175 C3102 ) \nC1175_=_C3411( C1175 C3411 ) C1175_=_C3472( C1175 C3472 ) C1175_=_C3579( C1175 C3579 ) C1175_=_C3589( C1175 C3589 ) C1175_=_C3621( C1175 C3621 ) C1175_=_C3824( C1175 C3824 ) \nC1175_=_C3855( C1175 C3855 ) C1175_=_C3944( C1175 C3944 ) C1175_=_C4033( C1175 C4033 ) C1175_=_C4034( C1175 C4034 ) C1175_=_C4035( C1175 C4035 ) C1175_=_C4036( C1175 C4036 ) \nC1255_=_C1270( C1255 C1270 ) C1255_=_C1273( C1255 C1273 ) C1255_=_C1514( C1255 C1514 ) C1255_=_C1781( C1255 C1781 ) C1255_=_C1805( C1255 C1805 ) C1255_=_C1806( C1255 C1806 ) \nC1255_=_C1807( C1255 C1807 ) C1255_=_C1808( C1255 C1808 ) C1255_=_C1809( C1255 C1809 ) C1255_=_C1810( C1255 C1810 ) C1255_=_C1811( C1255 C1811 ) C1255_=_C1812( C1255 C1812 ) \nC1255_=_C1813( C1255 C1813 ) C1255_=_C1814( C1255 C1814 ) C1255_=_C1815( C1255 C1815 ) C1255_=_C1816( C1255 C1816 ) C1255_=_C1817( C1255 C1817 ) C1255_=_C1818( C1255 C1818 ) \nC1255_=_C1819( C1255 C1819 ) C1255_=_C1820( C1255 C1820 ) C1255_=_C1821( C1255 C1821 ) C1255_=_C1822( C1255 C1822 ) C1270_=_C1273( C1270 C1273 ) C1270_=_C1574( C1270 C1574 ) \nC1270_=_C1622( C1270 C1622 ) C1270_=_C1772( C1270 C1772 ) C1270_=_C1819( C1270 C1819 ) C1270_=_C1836( C1270 C1836 ) C1270_=_C2132( C1270 C2132 ) C1270_=_C2533( C1270 C2533 ) \nC1270_=_C2634( C1270 C2634 ) C1270_=_C2754( C1270 C2754 ) C1270_=_C2770( C1270 C2770 ) C1270_=_C2859( C1270 C2859 ) C1270_=_C2873( C1270 C2873 ) C1270_=_C3056( C1270 C3056 ) \nC1270_=_C3202( C1270 C3202 ) C1270_=_C3241( C1270 C3241 ) C1270_=_C3367( C1270 C3367 ) C1270_=_C3575( C1270 C3575 ) C1270_=_C3694( C1270 C3694 ) C1270_=_C3823( C1270 C3823 ) \nC1270_=_C3824( C1270 C3824 ) C1270_=_C3825( C1270 C3825 ) C1270_=_C3826( C1270 C3826 ) C1270_=_C3827( C1270 C3827 ) C1273_=_C1290( C1273 C1290 ) C1273_=_C1626( C1273 C1626 ) \nC1273_=_C1802( C1273 C1802 ) C1273_=_C1839( C1273 C1839 ) C1273_=_C2537( C1273 C2537 ) C1273_=_C2756( C1273 C2756 ) C1273_=_C3102( C1273 C3102 ) C1273_=_C3411( C1273 C3411 ) \nC1273_=_C3472( C1273 C3472 ) C1273_=_C3579( C1273 C3579 ) C1273_=_C3589( C1273 C3589 ) C1273_=_C3621( C1273 C3621 ) C1273_=_C3824( C1273 C3824 ) C1273_=_C3855( C1273 C3855 ) \nC1273_=_C3944( C1273 C3944 ) C1273_=_C4033( C1273 C4033 ) C1273_=_C4034( C1273 C4034 ) C1273_=_C4035( C1273 C4035 ) C1273_=_C4036( C1273 C4036 ) C1290_=_C1626( C1290 C1626 ) \nC1290_=_C1802( C1290 C1802 ) C1290_=_C1839( C1290 C1839 ) C1290_=_C2537( C1290 C2537 ) C1290_=_C2756( C1290 C2756 ) C1290_=_C3102( C1290 C3102 ) C1290_=_C3411( C1290 C3411 ) \nC1290_=_C3472( C1290 C3472 ) C1290_=_C3579( C1290 C3579 ) C1290_=_C3589( C1290 C3589 ) C1290_=_C3621( C1290 C3621 ) C1290_=_C3824( C1290 C3824 ) C1290_=_C3855( C1290 C3855 ) \nC1290_=_C3944( C1290 C3944 ) C1290_=_C4033( C1290 C4033 ) C1290_=_C4034( C1290 C4034 ) C1290_=_C4035( C1290 C4035 ) C1290_=_C4036( C1290 C4036 ) C1500_=_C1566( C1500 C1566 ) \nC1500_=_C1768( C1500 C1768 ) C1500_=_C1790( C1500 C1790 ) C1500_=_C1813( C1500 C1813 ) C1500_=_C1829( C1500 C1829 ) C1500_=_C1854( C1500 C1854 ) C1500_=_C1872( C1500 C1872 ) \nC1500_=_C1909( C1500 C1909 ) C1500_=_C2128( C1500 C2128 ) C1500_=_C2170( C1500 C2170 ) C1500_=_C2349( C1500 C2349 ) C1500_=_C2581( C1500 C2581 ) C1500_=_C2629( C1500 C2629 ) \nC1500_=_C2666( C1500 C2666 ) C1500_=_C2705( C1500 C2705 ) C1500_=_C3280( C1500 C3280 ) C1500_=_C3282( C1500 C3282 ) C1500_=_C3283( C1500 C3283 ) C1500_=_C3284( C1500 C3284 ) \nC1500_=_C3285( C1500 C3285 ) C1500_=_C3286( C1500 C3286 ) C1514_=_C1781( C1514 C1781 ) C1514_=_C1805( C1514 C1805 ) C1514_=_C1806( C1514 C1806 ) C1514_=_C1807( C1514 C1807 ) \nC1514_=_C1808( C1514 C1808 ) C1514_=_C1809( C1514 C1809 ) C1514_=_C1810( C1514 C1810 ) C1514_=_C1811( C1514 C1811 ) C1514_=_C1812( C1514 C1812 ) C1514_=_C1813( C1514 C1813 ) \nC1514_=_C1814( C1514 C1814 ) C1514_=_C1815( C1514 C1815 ) C1514_=_C1816( C1514 C1816 ) C1514_=_C1817( C1514 C1817 ) C1514_=_C1818( C1514 C1818</w:t>
      </w:r>
    </w:p>
    <w:p>
      <w:pPr>
        <w:pStyle w:val="PreformattedText"/>
        <w:bidi w:val="0"/>
        <w:spacing w:before="0" w:after="0"/>
        <w:jc w:val="left"/>
        <w:rPr/>
      </w:pPr>
      <w:r>
        <w:rPr/>
        <w:t xml:space="preserve"> </w:t>
      </w:r>
      <w:r>
        <w:rPr/>
        <w:t>) C1514_=_C1819( C1514 C1819 ) \nC1514_=_C1820( C1514 C1820 ) C1514_=_C1821( C1514 C1821 ) C1514_=_C1822( C1514 C1822 ) C1566_=_C1574( C1566 C1574 ) C1566_=_C1768( C1566 C1768 ) C1566_=_C1790( C1566 C1790 ) \nC1566_=_C1813( C1566 C1813 ) C1566_=_C1829( C1566 C1829 ) C1566_=_C1854( C1566 C1854 ) C1566_=_C1872( C1566 C1872 ) C1566_=_C1909( C1566 C1909 ) C1566_=_C2128( C1566 C2128 ) \nC1566_=_C2170( C1566 C2170 ) C1566_=_C2349( C1566 C2349 ) C1566_=_C2581( C1566 C2581 ) C1566_=_C2629( C1566 C2629 ) C1566_=_C2666( C1566 C2666 ) C1566_=_C2705( C1566 C2705 ) \nC1566_=_C3280( C1566 C3280 ) C1566_=_C3282( C1566 C3282 ) C1566_=_C3283( C1566 C3283 ) C1566_=_C3284( C1566 C3284 ) C1566_=_C3285( C1566 C3285 ) C1566_=_C3286( C1566 C3286 ) \nC1574_=_C1622( C1574 C1622 ) C1574_=_C1772( C1574 C1772 ) C1574_=_C1819( C1574 C1819 ) C1574_=_C1836( C1574 C1836 ) C1574_=_C2132( C1574 C2132 ) C1574_=_C2533( C1574 C2533 ) \nC1574_=_C2634( C1574 C2634 ) C1574_=_C2754( C1574 C2754 ) C1574_=_C2770( C1574 C2770 ) C1574_=_C2859( C1574 C2859 ) C1574_=_C2873( C1574 C2873 ) C1574_=_C3056( C1574 C3056 ) \nC1574_=_C3202( C1574 C3202 ) C1574_=_C3241( C1574 C3241 ) C1574_=_C3367( C1574 C3367 ) C1574_=_C3575( C1574 C3575 ) C1574_=_C3694( C1574 C3694 ) C1574_=_C3823( C1574 C3823 ) \nC1574_=_C3824( C1574 C3824 ) C1574_=_C3825( C1574 C3825 ) C1574_=_C3826( C1574 C3826 ) C1574_=_C3827( C1574 C3827 ) C1622_=_C1626( C1622 C1626 ) C1622_=_C1772( C1622 C1772 ) \nC1622_=_C1819( C1622 C1819 ) C1622_=_C1836( C1622 C1836 ) C1622_=_C2132( C1622 C2132 ) C1622_=_C2533( C1622 C2533 ) C1622_=_C2634( C1622 C2634 ) C1622_=_C2754( C1622 C2754 ) \nC1622_=_C2770( C1622 C2770 ) C1622_=_C2859( C1622 C2859 ) C1622_=_C2873( C1622 C2873 ) C1622_=_C3056( C1622 C3056 ) C1622_=_C3202( C1622 C3202 ) C1622_=_C3241( C1622 C3241 ) \nC1622_=_C3367( C1622 C3367 ) C1622_=_C3575( C1622 C3575 ) C1622_=_C3694( C1622 C3694 ) C1622_=_C3823( C1622 C3823 ) C1622_=_C3824( C1622 C3824 ) C1622_=_C3825( C1622 C3825 ) \nC1622_=_C3826( C1622 C3826 ) C1622_=_C3827( C1622 C3827 ) C1626_=_C1802( C1626 C1802 ) C1626_=_C1839( C1626 C1839 ) C1626_=_C2537( C1626 C2537 ) C1626_=_C2756( C1626 C2756 ) \nC1626_=_C3102( C1626 C3102 ) C1626_=_C3411( C1626 C3411 ) C1626_=_C3472( C1626 C3472 ) C1626_=_C3579( C1626 C3579 ) C1626_=_C3589( C1626 C3589 ) C1626_=_C3621( C1626 C3621 ) \nC1626_=_C3824( C1626 C3824 ) C1626_=_C3855( C1626 C3855 ) C1626_=_C3944( C1626 C3944 ) C1626_=_C4033( C1626 C4033 ) C1626_=_C4034( C1626 C4034 ) C1626_=_C4035( C1626 C4035 ) \nC1626_=_C4036( C1626 C4036 ) C1768_=_C1772( C1768 C1772 ) C1768_=_C1790( C1768 C1790 ) C1768_=_C1813( C1768 C1813 ) C1768_=_C1829( C1768 C1829 ) C1768_=_C1854( C1768 C1854 ) \nC1768_=_C1872( C1768 C1872 ) C1768_=_C1909( C1768 C1909 ) C1768_=_C2128( C1768 C2128 ) C1768_=_C2170( C1768 C2170 ) C1768_=_C2349( C1768 C2349 ) C1768_=_C2581( C1768 C2581 ) \nC1768_=_C2629( C1768 C2629 ) C1768_=_C2666( C1768 C2666 ) C1768_=_C2705( C1768 C2705 ) C1768_=_C3280( C1768 C3280 ) C1768_=_C3282( C1768 C3282 ) C1768_=_C3283( C1768 C3283 ) \nC1768_=_C3284( C1768 C3284 ) C1768_=_C3285( C1768 C3285 ) C1768_=_C3286( C1768 C3286 ) C1772_=_C1819( C1772 C1819 ) C1772_=_C1836( C1772 C1836 ) C1772_=_C2132( C1772 C2132 ) \nC1772_=_C2533( C1772 C2533 ) C1772_=_C2634( C1772 C2634 ) C1772_=_C2754( C1772 C2754 ) C1772_=_C2770( C1772 C2770 ) C1772_=_C2859( C1772 C2859 ) C1772_=_C2873( C1772 C2873 ) \nC1772_=_C3056( C1772 C3056 ) C1772_=_C3202( C1772 C3202 ) C1772_=_C3241( C1772 C3241 ) C1772_=_C3367( C1772 C3367 ) C1772_=_C3575( C1772 C3575 ) C1772_=_C3694( C1772 C3694 ) \nC1772_=_C3823( C1772 C3823 ) C1772_=_C3824( C1772 C3824 ) C1772_=_C3825( C1772 C3825 ) C1772_=_C3826( C1772 C3826 ) C1772_=_C3827( C1772 C3827 ) C1781_=_C1790( C1781 C1790 ) \nC1781_=_C1802( C1781 C1802 ) C1781_=_C1805( C1781 C1805 ) C1781_=_C1806( C1781 C1806 ) C1781_=_C1807( C1781 C1807 ) C1781_=_C1808( C1781 C1808 ) C1781_=_C1809( C1781 C1809 ) \nC1781_=_C1810( C1781 C1810 ) C1781_=_C1811( C1781 C1811 ) C1781_=_C1812( C1781 C1812 ) C1781_=_C1813( C1781 C1813 ) C1781_=_C1814( C1781 C1814 ) C1781_=_C1815( C1781 C1815 ) \nC1781_=_C1816( C1781 C1816 ) C1781_=_C1817( C1781 C1817 ) C1781_=_C1818( C1781 C1818 ) C1781_=_C1819( C1781 C1819 ) C1781_=_C1820( C1781 C1820 ) C1781_=_C1821( C1781 C1821 ) \nC1781_=_C1822( C1781 C1822 ) C1790_=_C1802( C1790 C1802 ) C1790_=_C1813( C1790 C1813 ) C1790_=_C1829( C1790 C1829 ) C1790_=_C1854( C1790 C1854 ) C1790_=_C1872( C1790 C1872 ) \nC1790_=_C1909( C1790 C1909 ) C1790_=_C2128( C1790 C2128 ) C1790_=_C2170( C1790 C2170 ) C1790_=_C2349( C1790 C2349 ) C1790_=_C2581( C1790 C2581 ) C1790_=_C2629( C1790 C2629 ) \nC1790_=_C2666( C1790 C2666 ) C1790_=_C2705( C1790 C2705 ) C1790_=_C3280( C1790 C3280 ) C1790_=_C3282( C1790 C3282 ) C1790_=_C3283( C1790 C3283 ) C1790_=_C3284( C1790 C3284 ) \nC1790_=_C3285( C1790 C3285 ) C1790_=_C3286( C1790 C3286 ) C1802_=_C1839( C1802 C1839 ) C1802_=_C2537( C1802 C2537 ) C1802_=_C2756( C1802 C2756 ) C1802_=_C3102( C1802 C3102 ) \nC1802_=_C3411( C1802 C3411 ) C1802_=_C3472( C1802 C3472 ) C1802_=_C3579( C1802 C3579 ) C1802_=_C3589( C1802 C3589 ) C1802_=_C3621( C1802 C3621 ) C1802_=_C3824( C1802 C3824 ) \nC1802_=_C3855( C1802 C3855 ) C1802_=_C3944( C1802 C3944 ) C1802_=_C4033( C1802 C4033 ) C1802_=_C4034( C1802 C4034 ) C1802_=_C4035( C1802 C4035 ) C1802_=_C4036( C1802 C403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9( C1805 C1829 ) \nC1805_=_C1836( C1805 C1836 ) C1805_=_C1839( C1805 C1839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909( C1806 C1909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2533( C1807 C2533 ) C1807_=_C2537( C1807 C2537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2705( C1808 C2705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2754( C1809 C2754 ) C1809_=_C2756( C1809 C275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3241( C1811 C3241 ) \nC1812_=_C1813( C1812 C1813 ) C1812_=_C1814( C1812 C1814 ) C1812_=_C1815( C1812 C1815 ) C1812_=_C1816( C1812 C1816 ) C1812_=_C1817( C1812 C1817 ) C1812_=_C1818( C1812 C1818 ) \nC1812_=_C1819( C1812 C1819 ) C1812_=_C1820( C1812 C1820 ) C1812_=_C1821( C1812 C1821 ) C1812_=_C1822( C1812 C1822 ) C1813_=_C1814( C1813 C1814 ) C1813_=_C1815( C1813 C1815 ) \nC1813_=_C1816( C1813 C1816 ) C1813_=_C1817( C1813 C1817 ) C1813_=_C1818( C1813 C1818 ) C1813_=_C1819( C1813 C1819 ) C1813_=_C1820( C1813 C1820 ) C1813_=_C1821( C1813 C1821 ) \nC1813_=_C1822( C1813 C1822 ) C1813_=_C1829( C1813 C1829 ) C1813_=_C1854( C1813 C1854 ) C1813_=_C1872( C1813 C1872 ) C1813_=_C1909( C1813 C1909 ) C1813_=_C2128( C1813 C2128 ) \nC1813_=_C2170( C1813 C2170 ) C1813_=_C2349( C1813 C2349 ) C1813_=_C2581( C1813 C2581 ) C1813_=_C2629( C1813 C2629 ) C1813_=_C2666( C1813 C2666 ) C1813_=_C2705( C1813 C2705 ) \nC1813_=_C3280( C1813 C3280 ) C1813_=_C3282( C1813 C3282 ) C1813_=_C3283( C1813 C3283 ) C1813_=_C3284( C1813 C3284 ) C1813_=_C3285( C1813 C3285 ) C1813_=_C3286( C1813 C3286 ) \nC1814_=_C1815( C1814 C1815 ) C1814_=_C1816( C1814 C1816 ) C1814_=_C1817( C1814 C1817 ) C1814_=_C1818( C1814 C1818 ) C1814_=_C1819( C1814 C1819 ) C1814_=_C1820( C1814 C1820 ) \nC1814_=_C1821( C1814 C1821 ) C1814_=_C1822( C1814 C1822 ) C1814_=_C3280( C1814 C3280 ) C1815_=_C1816( C1815 C1816 ) C1815_=_C1817( C1815 C1817 ) C1815_=_C1818( C1815 C1818 ) \nC1815_=_C1819(</w:t>
      </w:r>
    </w:p>
    <w:p>
      <w:pPr>
        <w:pStyle w:val="PreformattedText"/>
        <w:bidi w:val="0"/>
        <w:spacing w:before="0" w:after="0"/>
        <w:jc w:val="left"/>
        <w:rPr/>
      </w:pPr>
      <w:r>
        <w:rPr/>
        <w:t xml:space="preserve"> </w:t>
      </w:r>
      <w:r>
        <w:rPr/>
        <w:t>C1815 C1819 ) C1815_=_C1820( C1815 C1820 ) C1815_=_C1821( C1815 C1821 ) C1815_=_C1822( C1815 C1822 ) C1815_=_C3575( C1815 C3575 ) C1815_=_C3579( C1815 C3579 ) \nC1816_=_C1817( C1816 C1817 ) C1816_=_C1818( C1816 C1818 ) C1816_=_C1819( C1816 C1819 ) C1816_=_C1820( C1816 C1820 ) C1816_=_C1821( C1816 C1821 ) C1816_=_C1822( C1816 C1822 ) \nC1817_=_C1818( C1817 C1818 ) C1817_=_C1819( C1817 C1819 ) C1817_=_C1820( C1817 C1820 ) C1817_=_C1821( C1817 C1821 ) C1817_=_C1822( C1817 C1822 ) C1818_=_C1819( C1818 C1819 ) \nC1818_=_C1820( C1818 C1820 ) C1818_=_C1821( C1818 C1821 ) C1818_=_C1822( C1818 C1822 ) C1819_=_C1820( C1819 C1820 ) C1819_=_C1821( C1819 C1821 ) C1819_=_C1822( C1819 C1822 ) \nC1819_=_C1836( C1819 C1836 ) C1819_=_C2132( C1819 C2132 ) C1819_=_C2533( C1819 C2533 ) C1819_=_C2634( C1819 C2634 ) C1819_=_C2754( C1819 C2754 ) C1819_=_C2770( C1819 C2770 ) \nC1819_=_C2859( C1819 C2859 ) C1819_=_C2873( C1819 C2873 ) C1819_=_C3056( C1819 C3056 ) C1819_=_C3202( C1819 C3202 ) C1819_=_C3241( C1819 C3241 ) C1819_=_C3367( C1819 C3367 ) \nC1819_=_C3575( C1819 C3575 ) C1819_=_C3694( C1819 C3694 ) C1819_=_C3823( C1819 C3823 ) C1819_=_C3824( C1819 C3824 ) C1819_=_C3825( C1819 C3825 ) C1819_=_C3826( C1819 C3826 ) \nC1819_=_C3827( C1819 C3827 ) C1820_=_C1821( C1820 C1821 ) C1820_=_C1822( C1820 C1822 ) C1820_=_C3944( C1820 C3944 ) C1821_=_C1822( C1821 C1822 ) C1822_=_C3283( C1822 C3283 ) \nC1829_=_C1836( C1829 C1836 ) C1829_=_C1839( C1829 C1839 ) C1829_=_C1854( C1829 C1854 ) C1829_=_C1872( C1829 C1872 ) C1829_=_C1909( C1829 C1909 ) C1829_=_C2128( C1829 C2128 ) \nC1829_=_C2170( C1829 C2170 ) C1829_=_C2349( C1829 C2349 ) C1829_=_C2581( C1829 C2581 ) C1829_=_C2629( C1829 C2629 ) C1829_=_C2666( C1829 C2666 ) C1829_=_C2705( C1829 C2705 ) \nC1829_=_C3280( C1829 C3280 ) C1829_=_C3282( C1829 C3282 ) C1829_=_C3283( C1829 C3283 ) C1829_=_C3284( C1829 C3284 ) C1829_=_C3285( C1829 C3285 ) C1829_=_C3286( C1829 C3286 ) \nC1836_=_C1839( C1836 C1839 ) C1836_=_C2132( C1836 C2132 ) C1836_=_C2533( C1836 C2533 ) C1836_=_C2634( C1836 C2634 ) C1836_=_C2754( C1836 C2754 ) C1836_=_C2770( C1836 C2770 ) \nC1836_=_C2859( C1836 C2859 ) C1836_=_C2873( C1836 C2873 ) C1836_=_C3056( C1836 C3056 ) C1836_=_C3202( C1836 C3202 ) C1836_=_C3241( C1836 C3241 ) C1836_=_C3367( C1836 C3367 ) \nC1836_=_C3575( C1836 C3575 ) C1836_=_C3694( C1836 C3694 ) C1836_=_C3823( C1836 C3823 ) C1836_=_C3824( C1836 C3824 ) C1836_=_C3825( C1836 C3825 ) C1836_=_C3826( C1836 C3826 ) \nC1836_=_C3827( C1836 C3827 ) C1839_=_C2537( C1839 C2537 ) C1839_=_C2756( C1839 C2756 ) C1839_=_C3102( C1839 C3102 ) C1839_=_C3411( C1839 C3411 ) C1839_=_C3472( C1839 C3472 ) \nC1839_=_C3579( C1839 C3579 ) C1839_=_C3589( C1839 C3589 ) C1839_=_C3621( C1839 C3621 ) C1839_=_C3824( C1839 C3824 ) C1839_=_C3855( C1839 C3855 ) C1839_=_C3944( C1839 C3944 ) \nC1839_=_C4033( C1839 C4033 ) C1839_=_C4034( C1839 C4034 ) C1839_=_C4035( C1839 C4035 ) C1839_=_C4036( C1839 C4036 ) C1854_=_C1872( C1854 C1872 ) C1854_=_C1909( C1854 C1909 ) \nC1854_=_C2128( C1854 C2128 ) C1854_=_C2170( C1854 C2170 ) C1854_=_C2349( C1854 C2349 ) C1854_=_C2581( C1854 C2581 ) C1854_=_C2629( C1854 C2629 ) C1854_=_C2666( C1854 C2666 ) \nC1854_=_C2705( C1854 C2705 ) C1854_=_C3280( C1854 C3280 ) C1854_=_C3282( C1854 C3282 ) C1854_=_C3283( C1854 C3283 ) C1854_=_C3284( C1854 C3284 ) C1854_=_C3285( C1854 C3285 ) \nC1854_=_C3286( C1854 C3286 ) C1872_=_C1909( C1872 C1909 ) C1872_=_C2128( C1872 C2128 ) C1872_=_C2170( C1872 C2170 ) C1872_=_C2349( C1872 C2349 ) C1872_=_C2581( C1872 C2581 ) \nC1872_=_C2629( C1872 C2629 ) C1872_=_C2666( C1872 C2666 ) C1872_=_C2705( C1872 C2705 ) C1872_=_C3280( C1872 C3280 ) C1872_=_C3282( C1872 C3282 ) C1872_=_C3283( C1872 C3283 ) \nC1872_=_C3284( C1872 C3284 ) C1872_=_C3285( C1872 C3285 ) C1872_=_C3286( C1872 C3286 ) C1909_=_C2128( C1909 C2128 ) C1909_=_C2170( C1909 C2170 ) C1909_=_C2349( C1909 C2349 ) \nC1909_=_C2581( C1909 C2581 ) C1909_=_C2629( C1909 C2629 ) C1909_=_C2666( C1909 C2666 ) C1909_=_C2705( C1909 C2705 ) C1909_=_C3280( C1909 C3280 ) C1909_=_C3282( C1909 C3282 ) \nC1909_=_C3283( C1909 C3283 ) C1909_=_C3284( C1909 C3284 ) C1909_=_C3285( C1909 C3285 ) C1909_=_C3286( C1909 C3286 ) C2128_=_C2132( C2128 C2132 ) C2128_=_C2170( C2128 C2170 ) \nC2128_=_C2349( C2128 C2349 ) C2128_=_C2581( C2128 C2581 ) C2128_=_C2629( C2128 C2629 ) C2128_=_C2666( C2128 C2666 ) C2128_=_C2705( C2128 C2705 ) C2128_=_C3280( C2128 C3280 ) \nC2128_=_C3282( C2128 C3282 ) C2128_=_C3283( C2128 C3283 ) C2128_=_C3284( C2128 C3284 ) C2128_=_C3285( C2128 C3285 ) C2128_=_C3286( C2128 C3286 ) C2132_=_C2533( C2132 C2533 ) \nC2132_=_C2634( C2132 C2634 ) C2132_=_C2754( C2132 C2754 ) C2132_=_C2770( C2132 C2770 ) C2132_=_C2859( C2132 C2859 ) C2132_=_C2873( C2132 C2873 ) C2132_=_C3056( C2132 C3056 ) \nC2132_=_C3202( C2132 C3202 ) C2132_=_C3241( C2132 C3241 ) C2132_=_C3367( C2132 C3367 ) C2132_=_C3575( C2132 C3575 ) C2132_=_C3694( C2132 C3694 ) C2132_=_C3823( C2132 C3823 ) \nC2132_=_C3824( C2132 C3824 ) C2132_=_C3825( C2132 C3825 ) C2132_=_C3826( C2132 C3826 ) C2132_=_C3827( C2132 C3827 ) C2170_=_C2349( C2170 C2349 ) C2170_=_C2581( C2170 C2581 ) \nC2170_=_C2629( C2170 C2629 ) C2170_=_C2666( C2170 C2666 ) C2170_=_C2705( C2170 C2705 ) C2170_=_C3280( C2170 C3280 ) C2170_=_C3282( C2170 C3282 ) C2170_=_C3283( C2170 C3283 ) \nC2170_=_C3284( C2170 C3284 ) C2170_=_C3285( C2170 C3285 ) C2170_=_C3286( C2170 C3286 ) C2349_=_C2581( C2349 C2581 ) C2349_=_C2629( C2349 C2629 ) C2349_=_C2666( C2349 C2666 ) \nC2349_=_C2705( C2349 C2705 ) C2349_=_C3280( C2349 C3280 ) C2349_=_C3282( C2349 C3282 ) C2349_=_C3283( C2349 C3283 ) C2349_=_C3284( C2349 C3284 ) C2349_=_C3285( C2349 C3285 ) \nC2349_=_C3286( C2349 C3286 ) C2533_=_C2537( C2533 C2537 ) C2533_=_C2634( C2533 C2634 ) C2533_=_C2754( C2533 C2754 ) C2533_=_C2770( C2533 C2770 ) C2533_=_C2859( C2533 C2859 ) \nC2533_=_C2873( C2533 C2873 ) C2533_=_C3056( C2533 C3056 ) C2533_=_C3202( C2533 C3202 ) C2533_=_C3241( C2533 C3241 ) C2533_=_C3367( C2533 C3367 ) C2533_=_C3575( C2533 C3575 ) \nC2533_=_C3694( C2533 C3694 ) C2533_=_C3823( C2533 C3823 ) C2533_=_C3824( C2533 C3824 ) C2533_=_C3825( C2533 C3825 ) C2533_=_C3826( C2533 C3826 ) C2533_=_C3827( C2533 C3827 ) \nC2537_=_C2756( C2537 C2756 ) C2537_=_C3102( C2537 C3102 ) C2537_=_C3411( C2537 C3411 ) C2537_=_C3472( C2537 C3472 ) C2537_=_C3579( C2537 C3579 ) C2537_=_C3589( C2537 C3589 ) \nC2537_=_C3621( C2537 C3621 ) C2537_=_C3824( C2537 C3824 ) C2537_=_C3855( C2537 C3855 ) C2537_=_C3944( C2537 C3944 ) C2537_=_C4033( C2537 C4033 ) C2537_=_C4034( C2537 C4034 ) \nC2537_=_C4035( C2537 C4035 ) C2537_=_C4036( C2537 C4036 ) C2581_=_C2629( C2581 C2629 ) C2581_=_C2666( C2581 C2666 ) C2581_=_C2705( C2581 C2705 ) C2581_=_C3280( C2581 C3280 ) \nC2581_=_C3282( C2581 C3282 ) C2581_=_C3283( C2581 C3283 ) C2581_=_C3284( C2581 C3284 ) C2581_=_C3285( C2581 C3285 ) C2581_=_C3286( C2581 C3286 ) C2629_=_C2634( C2629 C2634 ) \nC2629_=_C2666( C2629 C2666 ) C2629_=_C2705( C2629 C2705 ) C2629_=_C3280( C2629 C3280 ) C2629_=_C3282( C2629 C3282 ) C2629_=_C3283( C2629 C3283 ) C2629_=_C3284( C2629 C3284 ) \nC2629_=_C3285( C2629 C3285 ) C2629_=_C3286( C2629 C3286 ) C2634_=_C2754( C2634 C2754 ) C2634_=_C2770( C2634 C2770 ) C2634_=_C2859( C2634 C2859 ) C2634_=_C2873( C2634 C2873 ) \nC2634_=_C3056( C2634 C3056 ) C2634_=_C3202( C2634 C3202 ) C2634_=_C3241( C2634 C3241 ) C2634_=_C3367( C2634 C3367 ) C2634_=_C3575( C2634 C3575 ) C2634_=_C3694( C2634 C3694 ) \nC2634_=_C3823( C2634 C3823 ) C2634_=_C3824( C2634 C3824 ) C2634_=_C3825( C2634 C3825 ) C2634_=_C3826( C2634 C3826 ) C2634_=_C3827( C2634 C3827 ) C2666_=_C2705( C2666 C2705 ) \nC2666_=_C3280( C2666 C3280 ) C2666_=_C3282( C2666 C3282 ) C2666_=_C3283( C2666 C3283 ) C2666_=_C3284( C2666 C3284 ) C2666_=_C3285( C2666 C3285 ) C2666_=_C3286( C2666 C3286 ) \nC2705_=_C3280( C2705 C3280 ) C2705_=_C3282( C2705 C3282 ) C2705_=_C3283( C2705 C3283 ) C2705_=_C3284( C2705 C3284 ) C2705_=_C3285( C2705 C3285 ) C2705_=_C3286( C2705 C3286 ) \nC2754_=_C2756( C2754 C2756 ) C2754_=_C2770( C2754 C2770 ) C2754_=_C2859( C2754 C2859 ) C2754_=_C2873( C2754 C2873 ) C2754_=_C3056( C2754 C3056 ) C2754_=_C3202( C2754 C3202 ) \nC2754_=_C3241( C2754 C3241 ) C2754_=_C3367( C2754 C3367 ) C2754_=_C3575( C2754 C3575 ) C2754_=_C3694( C2754 C3694 ) C2754_=_C3823( C2754 C3823 ) C2754_=_C3824( C2754 C3824 ) \nC2754_=_C3825( C2754 C3825 ) C2754_=_C3826( C2754 C3826 ) C2754_=_C3827( C2754 C3827 ) C2756_=_C3102( C2756 C3102 ) C2756_=_C3411( C2756 C3411 ) C2756_=_C3472( C2756 C3472 ) \nC2756_=_C3579( C2756 C3579 ) C2756_=_C3589( C2756 C3589 ) C2756_=_C3621( C2756 C3621 ) C2756_=_C3824( C2756 C3824 ) C2756_=_C3855( C2756 C3855 ) C2756_=_C3944( C2756 C3944 ) \nC2756_=_C4033( C2756 C4033 ) C2756_=_C4034( C2756 C4034 ) C2756_=_C4035( C2756 C4035 ) C2756_=_C4036( C2756 C4036 ) C2770_=_C2859( C2770 C2859 ) C2770_=_C2873( C2770 C2873 ) \nC2770_=_C3056( C2770 C3056 ) C2770_=_C3202( C2770 C3202 ) C2770_=_C3241( C2770 C3241 ) C2770_=_C3367( C2770 C3367 ) C2770_=_C3575( C2770 C3575 ) C2770_=_C3694( C2770 C3694 ) \nC2770_=_C3823( C2770 C3823 ) C2770_=_C3824( C2770 C3824 ) C2770_=_C3825( C2770 C3825 ) C2770_=_C3826( C2770 C3826 ) C2770_=_C3827( C2770 C3827 ) C2859_=_C2873( C2859 C2873 ) \nC2859_=_C3056( C2859 C3056 ) C2859_=_C3202( C2859 C3202 ) C2859_=_C3241( C2859 C3241 ) C2859_=_C3367( C2859 C3367 ) C2859_=_C3575( C2859 C3575 ) C2859_=_C3694( C2859 C3694 ) \nC2859_=_C3823( C2859 C3823 ) C2859_=_C3824( C2859 C3824 ) C2859_=_C3825( C2859 C3825 ) C2859_=_C3826( C2859 C3826 ) C2859_=_C3827( C2859 C3827 ) C2873_=_C3056( C2873 C3056 ) \nC2873_=_C3202( C2873 C3202 ) C2873_=_C3241( C2873 C3241 ) C2873_=_C3367( C2873 C3367 ) C2873_=_C3575( C2873 C3575 ) C2873_=_C3694( C2873 C3694 ) C2873_=_C3823( C2873 C3823 ) \nC2873_=_C3824( C2873 C3824 ) C2873_=_C3825( C2873 C3825 ) C2873_=_C3826( C2873 C3826 ) C2873_=_C3827( C2873 C3827 ) C3056_=_C3202( C3056 C3202 ) C3056_=_C3241( C3056 C3241 ) \nC3056_=_C3367( C3056 C3367 ) C3056_=_C3575( C3056 C3575 ) C3056_=_C3694(</w:t>
      </w:r>
    </w:p>
    <w:p>
      <w:pPr>
        <w:pStyle w:val="PreformattedText"/>
        <w:bidi w:val="0"/>
        <w:spacing w:before="0" w:after="0"/>
        <w:jc w:val="left"/>
        <w:rPr/>
      </w:pPr>
      <w:r>
        <w:rPr/>
        <w:t xml:space="preserve"> </w:t>
      </w:r>
      <w:r>
        <w:rPr/>
        <w:t>C3056 C3694 ) C3056_=_C3823( C3056 C3823 ) C3056_=_C3824( C3056 C3824 ) C3056_=_C3825( C3056 C3825 ) \nC3056_=_C3826( C3056 C3826 ) C3056_=_C3827( C3056 C3827 ) C3102_=_C3411( C3102 C3411 ) C3102_=_C3472( C3102 C3472 ) C3102_=_C3579( C3102 C3579 ) C3102_=_C3589( C3102 C3589 ) \nC3102_=_C3621( C3102 C3621 ) C3102_=_C3824( C3102 C3824 ) C3102_=_C3855( C3102 C3855 ) C3102_=_C3944( C3102 C3944 ) C3102_=_C4033( C3102 C4033 ) C3102_=_C4034( C3102 C4034 ) \nC3102_=_C4035( C3102 C4035 ) C3102_=_C4036( C3102 C4036 ) C3202_=_C3241( C3202 C3241 ) C3202_=_C3367( C3202 C3367 ) C3202_=_C3575( C3202 C3575 ) C3202_=_C3694( C3202 C3694 ) \nC3202_=_C3823( C3202 C3823 ) C3202_=_C3824( C3202 C3824 ) C3202_=_C3825( C3202 C3825 ) C3202_=_C3826( C3202 C3826 ) C3202_=_C3827( C3202 C3827 ) C3241_=_C3367( C3241 C3367 ) \nC3241_=_C3575( C3241 C3575 ) C3241_=_C3694( C3241 C3694 ) C3241_=_C3823( C3241 C3823 ) C3241_=_C3824( C3241 C3824 ) C3241_=_C3825( C3241 C3825 ) C3241_=_C3826( C3241 C3826 ) \nC3241_=_C3827( C3241 C3827 ) C3280_=_C3282( C3280 C3282 ) C3280_=_C3283( C3280 C3283 ) C3280_=_C3284( C3280 C3284 ) C3280_=_C3285( C3280 C3285 ) C3280_=_C3286( C3280 C3286 ) \nC3282_=_C3283( C3282 C3283 ) C3282_=_C3284( C3282 C3284 ) C3282_=_C3285( C3282 C3285 ) C3282_=_C3286( C3282 C3286 ) C3282_=_C3823( C3282 C3823 ) C3283_=_C3284( C3283 C3284 ) \nC3283_=_C3285( C3283 C3285 ) C3283_=_C3286( C3283 C3286 ) C3284_=_C3285( C3284 C3285 ) C3284_=_C3286( C3284 C3286 ) C3284_=_C3825( C3284 C3825 ) C3285_=_C3286( C3285 C3286 ) \nC3285_=_C3826( C3285 C3826 ) C3286_=_C3827( C3286 C3827 ) C3367_=_C3575( C3367 C3575 ) C3367_=_C3694( C3367 C3694 ) C3367_=_C3823( C3367 C3823 ) C3367_=_C3824( C3367 C3824 ) \nC3367_=_C3825( C3367 C3825 ) C3367_=_C3826( C3367 C3826 ) C3367_=_C3827( C3367 C3827 ) C3411_=_C3472( C3411 C3472 ) C3411_=_C3579( C3411 C3579 ) C3411_=_C3589( C3411 C3589 ) \nC3411_=_C3621( C3411 C3621 ) C3411_=_C3824( C3411 C3824 ) C3411_=_C3855( C3411 C3855 ) C3411_=_C3944( C3411 C3944 ) C3411_=_C4033( C3411 C4033 ) C3411_=_C4034( C3411 C4034 ) \nC3411_=_C4035( C3411 C4035 ) C3411_=_C4036( C3411 C4036 ) C3472_=_C3579( C3472 C3579 ) C3472_=_C3589( C3472 C3589 ) C3472_=_C3621( C3472 C3621 ) C3472_=_C3824( C3472 C3824 ) \nC3472_=_C3855( C3472 C3855 ) C3472_=_C3944( C3472 C3944 ) C3472_=_C4033( C3472 C4033 ) C3472_=_C4034( C3472 C4034 ) C3472_=_C4035( C3472 C4035 ) C3472_=_C4036( C3472 C4036 ) \nC3575_=_C3579( C3575 C3579 ) C3575_=_C3694( C3575 C3694 ) C3575_=_C3823( C3575 C3823 ) C3575_=_C3824( C3575 C3824 ) C3575_=_C3825( C3575 C3825 ) C3575_=_C3826( C3575 C3826 ) \nC3575_=_C3827( C3575 C3827 ) C3579_=_C3589( C3579 C3589 ) C3579_=_C3621( C3579 C3621 ) C3579_=_C3824( C3579 C3824 ) C3579_=_C3855( C3579 C3855 ) C3579_=_C3944( C3579 C3944 ) \nC3579_=_C4033( C3579 C4033 ) C3579_=_C4034( C3579 C4034 ) C3579_=_C4035( C3579 C4035 ) C3579_=_C4036( C3579 C4036 ) C3589_=_C3621( C3589 C3621 ) C3589_=_C3824( C3589 C3824 ) \nC3589_=_C3855( C3589 C3855 ) C3589_=_C3944( C3589 C3944 ) C3589_=_C4033( C3589 C4033 ) C3589_=_C4034( C3589 C4034 ) C3589_=_C4035( C3589 C4035 ) C3589_=_C4036( C3589 C4036 ) \nC3621_=_C3824( C3621 C3824 ) C3621_=_C3855( C3621 C3855 ) C3621_=_C3944( C3621 C3944 ) C3621_=_C4033( C3621 C4033 ) C3621_=_C4034( C3621 C4034 ) C3621_=_C4035( C3621 C4035 ) \nC3621_=_C4036( C3621 C4036 ) C3694_=_C3823( C3694 C3823 ) C3694_=_C3824( C3694 C3824 ) C3694_=_C3825( C3694 C3825 ) C3694_=_C3826( C3694 C3826 ) C3694_=_C3827( C3694 C3827 ) \nC3823_=_C3824( C3823 C3824 ) C3823_=_C3825( C3823 C3825 ) C3823_=_C3826( C3823 C3826 ) C3823_=_C3827( C3823 C3827 ) C3824_=_C3825( C3824 C3825 ) C3824_=_C3826( C3824 C3826 ) \nC3824_=_C3827( C3824 C3827 ) C3824_=_C3855( C3824 C3855 ) C3824_=_C3944( C3824 C3944 ) C3824_=_C4033( C3824 C4033 ) C3824_=_C4034( C3824 C4034 ) C3824_=_C4035( C3824 C4035 ) \nC3824_=_C4036( C3824 C4036 ) C3825_=_C3826( C3825 C3826 ) C3825_=_C3827( C3825 C3827 ) C3826_=_C3827( C3826 C3827 ) C3855_=_C3944( C3855 C3944 ) C3855_=_C4033( C3855 C4033 ) \nC3855_=_C4034( C3855 C4034 ) C3855_=_C4035( C3855 C4035 ) C3855_=_C4036( C3855 C4036 ) C3944_=_C4033( C3944 C4033 ) C3944_=_C4034( C3944 C4034 ) C3944_=_C4035( C3944 C4035 ) \nC3944_=_C4036( C3944 C4036 ) C4033_=_C4034( C4033 C4034 ) C4033_=_C4035( C4033 C4035 ) C4033_=_C4036( C4033 C4036 ) C4034_=_C4035( C4034 C4035 ) C4034_=_C4036( C4034 C4036 ) \nC4035_=_C4036( C4035 C4036 ) "];136-&gt;211[label="100: C451 C483 C493 C576 C616 \nC626 C693 C700 C732 C839 C881 \nC893 C897 C1126 C1142 C1148 C1155 \nC1171 C1175 C1255 C1270 C1273 C1290 \nC1500 C1514 C1566 C1574 C1622 C1626 \nC1768 C1772 C1781 C1790 C1802 C1805 \nC1806 C1807 C1808 C1809 C1810 C1811 \nC1812 C1814 C1815 C1816 C1817 C1818 \nC1820 C1821 C1822 C1829 C1836 C1839 \nC1854 C1872 C1909 C2128 C2132 C2170 \nC2349 C2533 C2537 C2581 C2629 C2634 \nC2666 C2705 C2754 C2756 C2770 C2859 \nC2873 C3056 C3102 C3202 C3241 C3280 \nC3282 C3283 C3284 C3285 C3286 C3367 \nC3411 C3472 C3575 C3579 C3589 C3621 \nC3694 C3823 C3825 C3826 C3827 C3855 \nC3944 C4033 C4034 C4035 C4036 \n1247: C451_=_C732 ,C451_=_C897 ,C451_=_C1126 ,C451_=_C1148 ,C451_=_C1175 ,\nC451_=_C1273 ,C451_=_C1290 ,C451_=_C1626 ,C451_=_C1802 ,C451_=_C1839 ,C451_=_C2537 ,\nC451_=_C2756 ,C451_=_C3102 ,C451_=_C3411 ,C451_=_C3472 ,C451_=_C3579 ,C451_=_C3589 ,\nC451_=_C3621 ,C451_=_C3855 ,C451_=_C3944 ,C451_=_C4033 ,C451_=_C4034 ,C451_=_C4035 ,\nC451_=_C4036 ,C483_=_C493 ,C483_=_C616 ,C483_=_C693 ,C483_=_C881 ,C483_=_C1155 ,\nC483_=_C1255 ,C483_=_C1514 ,C483_=_C1781 ,C483_=_C1805 ,C483_=_C1806 ,C483_=_C1807 ,\nC483_=_C1808 ,C483_=_C1809 ,C483_=_C1810 ,C483_=_C1811 ,C483_=_C1812 ,C483_=_C1814 ,\nC483_=_C1815 ,C483_=_C1816 ,C483_=_C1817 ,C483_=_C1818 ,C483_=_C1820 ,C483_=_C1821 ,\nC483_=_C1822 ,C493_=_C576 ,C493_=_C626 ,C493_=_C700 ,C493_=_C1142 ,C493_=_C1500 ,\nC493_=_C1566 ,C493_=_C1768 ,C493_=_C1790 ,C493_=_C1829 ,C493_=_C1854 ,C493_=_C1872 ,\nC493_=_C1909 ,C493_=_C2128 ,C493_=_C2170 ,C493_=_C2349 ,C493_=_C2581 ,C493_=_C2629 ,\nC493_=_C2666 ,C493_=_C2705 ,C493_=_C3280 ,C493_=_C3282 ,C493_=_C3283 ,C493_=_C3284 ,\nC493_=_C3285 ,C493_=_C3286 ,C576_=_C626 ,C576_=_C700 ,C576_=_C1142 ,C576_=_C1500 ,\nC576_=_C1566 ,C576_=_C1768 ,C576_=_C1790 ,C576_=_C1829 ,C576_=_C1854 ,C576_=_C1872 ,\nC576_=_C1909 ,C576_=_C2128 ,C576_=_C2170 ,C576_=_C2349 ,C576_=_C2581 ,C576_=_C2629 ,\nC576_=_C2666 ,C576_=_C2705 ,C576_=_C3280 ,C576_=_C3282 ,C576_=_C3283 ,C576_=_C3284 ,\nC576_=_C3285 ,C576_=_C3286 ,C616_=_C626 ,C616_=_C693 ,C616_=_C881 ,C616_=_C1155 ,\nC616_=_C1255 ,C616_=_C1514 ,C616_=_C1781 ,C616_=_C1805 ,C616_=_C1806 ,C616_=_C1807 ,\nC616_=_C1808 ,C616_=_C1809 ,C616_=_C1810 ,C616_=_C1811 ,C616_=_C1812 ,C616_=_C1814 ,\nC616_=_C1815 ,C616_=_C1816 ,C616_=_C1817 ,C616_=_C1818 ,C616_=_C1820 ,C616_=_C1821 ,\nC616_=_C1822 ,C626_=_C700 ,C626_=_C1142 ,C626_=_C1500 ,C626_=_C1566 ,C626_=_C1768 ,\nC626_=_C1790 ,C626_=_C1829 ,C626_=_C1854 ,C626_=_C1872 ,C626_=_C1909 ,C626_=_C2128 ,\nC626_=_C2170 ,C626_=_C2349 ,C626_=_C2581 ,C626_=_C2629 ,C626_=_C2666 ,C626_=_C2705 ,\nC626_=_C3280 ,C626_=_C3282 ,C626_=_C3283 ,C626_=_C3284 ,C626_=_C3285 ,C626_=_C3286 ,\nC693_=_C700 ,C693_=_C881 ,C693_=_C1155 ,C693_=_C1255 ,C693_=_C1514 ,C693_=_C1781 ,\nC693_=_C1805 ,C693_=_C1806 ,C693_=_C1807 ,C693_=_C1808 ,C693_=_C1809 ,C693_=_C1810 ,\nC693_=_C1811 ,C693_=_C1812 ,C693_=_C1814 ,C693_=_C1815 ,C693_=_C1816 ,C693_=_C1817 ,\nC693_=_C1818 ,C693_=_C1820 ,C693_=_C1821 ,C693_=_C1822 ,C700_=_C1142 ,C700_=_C1500 ,\nC700_=_C1566 ,C700_=_C1768 ,C700_=_C1790 ,C700_=_C1829 ,C700_=_C1854 ,C700_=_C1872 ,\nC700_=_C1909 ,C700_=_C2128 ,C700_=_C2170 ,C700_=_C2349 ,C700_=_C2581 ,C700_=_C2629 ,\nC700_=_C2666 ,C700_=_C2705 ,C700_=_C3280 ,C700_=_C3282 ,C700_=_C3283 ,C700_=_C3284 ,\nC700_=_C3285 ,C700_=_C3286 ,C732_=_C897 ,C732_=_C1126 ,C732_=_C1148 ,C732_=_C1175 ,\nC732_=_C1273 ,C732_=_C1290 ,C732_=_C1626 ,C732_=_C1802 ,C732_=_C1839 ,C732_=_C2537 ,\nC732_=_C2756 ,C732_=_C3102 ,C732_=_C3411 ,C732_=_C3472 ,C732_=_C3579 ,C732_=_C3589 ,\nC732_=_C3621 ,C732_=_C3855 ,C732_=_C3944 ,C732_=_C4033 ,C732_=_C4034 ,C732_=_C4035 ,\nC732_=_C4036 ,C839_=_C893 ,C839_=_C1171 ,C839_=_C1270 ,C839_=_C1574 ,C839_=_C1622 ,\nC839_=_C1772 ,C839_=_C1836 ,C839_=_C2132 ,C839_=_C2533 ,C839_=_C2634 ,C839_=_C2754 ,\nC839_=_C2770 ,C839_=_C2859 ,C839_=_C2873 ,C839_=_C3056 ,C839_=_C3202 ,C839_=_C3241 ,\nC839_=_C3367 ,C839_=_C3575 ,C839_=_C3694 ,C839_=_C3823 ,C839_=_C3825 ,C839_=_C3826 ,\nC839_=_C3827 ,C881_=_C893 ,C881_=_C897 ,C881_=_C1155 ,C881_=_C1255 ,C881_=_C1514 ,\nC881_=_C1781 ,C881_=_C1805 ,C881_=_C1806 ,C881_=_C1807 ,C881_=_C1808 ,C881_=_C1809 ,\nC881_=_C1810 ,C881_=_C1811 ,C881_=_C1812 ,C881_=_C1814 ,C881_=_C1815 ,C881_=_C1816 ,\nC881_=_C1817 ,C881_=_C1818 ,C881_=_C1820 ,C881_=_C1821 ,C881_=_C1822 ,C893_=_C897 ,\nC893_=_C1171 ,C893_=_C1270 ,C893_=_C1574 ,C893_=_C1622 ,C893_=_C1772 ,C893_=_C1836 ,\nC893_=_C2132 ,C893_=_C2533 ,C893_=_C2634 ,C893_=_C2754 ,C893_=_C2770 ,C893_=_C2859 ,\nC893_=_C2873 ,C893_=_C3056 ,C893_=_C3202 ,C893_=_C3241 ,C893_=_C3367 ,C893_=_C3575 ,\nC893_=_C3694 ,C893_=_C3823 ,C893_=_C3825 ,C893_=_C3826 ,C893_=_C3827 ,C897_=_C1126 ,\nC897_=_C1148 ,C897_=_C1175 ,C897_=_C1273 ,C897_=_C1290 ,C897_=_C1626 ,C897_=_C1802 ,\nC897_=_C1839 ,C897_=_C2537 ,C897_=_C2756 ,C897_=_C3102 ,C897_=_C3411 ,C897_=_C3472 ,\nC897_=_C3579 ,C897_=_C3589 ,C897_=_C3621 ,C897_=_C3855 ,C897_=_C3944 ,C897_=_C4033 ,\nC897_=_C4034 ,C897_=_C4035 ,C897_=_C4036 ,C1126_=_C1148 ,C1126_=_C1175 ,C1126_=_C1273 ,\nC1126_=_C1290 ,C1126_=_C1626 ,C1126_=_C1802 ,C1126_=_C1839 ,C1126_=_C2537 ,C1126_=_C2756 ,\nC1126_=_C3102 ,C1126_=_C3411 ,C1126_=_C3472 ,C1126_=_C3579 ,C1126_=_C3589 ,C1126_=_C3621 ,\nC1126_=_C3855 ,C1126_=_C3944 ,C1126_=_C4033 ,C1126_=_C4034 ,C1126_=_C4035 ,C1126_=_C4036 ,\nC1142_=_C1148 ,C1142_=_C1500 ,C1142_=_C1566 ,C1142_=_C1768 ,C1142_=_C1790 ,C1142_=_C1829 ,\nC1142_=_C1854 ,C1142_=_C1872 ,C1142_=_C1909 ,C1142_=_C2128 ,C1142_=_C2170 ,C1142_=_C2349 ,\nC1142_=_C2581 ,C1142_=_C2629 ,C1142_=_C2666 ,C1142_=_C2705 ,C1142_=_C3280 ,C1142_=_C3282</w:t>
      </w:r>
    </w:p>
    <w:p>
      <w:pPr>
        <w:pStyle w:val="PreformattedText"/>
        <w:bidi w:val="0"/>
        <w:spacing w:before="0" w:after="0"/>
        <w:jc w:val="left"/>
        <w:rPr/>
      </w:pPr>
      <w:r>
        <w:rPr/>
        <w:t xml:space="preserve"> </w:t>
      </w:r>
      <w:r>
        <w:rPr/>
        <w:t>,\nC1142_=_C3283 ,C1142_=_C3284 ,C1142_=_C3285 ,C1142_=_C3286 ,C1148_=_C1175 ,C1148_=_C1273 ,\nC1148_=_C1290 ,C1148_=_C1626 ,C1148_=_C1802 ,C1148_=_C1839 ,C1148_=_C2537 ,C1148_=_C2756 ,\nC1148_=_C3102 ,C1148_=_C3411 ,C1148_=_C3472 ,C1148_=_C3579 ,C1148_=_C3589 ,C1148_=_C3621 ,\nC1148_=_C3855 ,C1148_=_C3944 ,C1148_=_C4033 ,C1148_=_C4034 ,C1148_=_C4035 ,C1148_=_C4036 ,\nC1155_=_C1171 ,C1155_=_C1175 ,C1155_=_C1255 ,C1155_=_C1514 ,C1155_=_C1781 ,C1155_=_C1805 ,\nC1155_=_C1806 ,C1155_=_C1807 ,C1155_=_C1808 ,C1155_=_C1809 ,C1155_=_C1810 ,C1155_=_C1811 ,\nC1155_=_C1812 ,C1155_=_C1814 ,C1155_=_C1815 ,C1155_=_C1816 ,C1155_=_C1817 ,C1155_=_C1818 ,\nC1155_=_C1820 ,C1155_=_C1821 ,C1155_=_C1822 ,C1171_=_C1175 ,C1171_=_C1270 ,C1171_=_C1574 ,\nC1171_=_C1622 ,C1171_=_C1772 ,C1171_=_C1836 ,C1171_=_C2132 ,C1171_=_C2533 ,C1171_=_C2634 ,\nC1171_=_C2754 ,C1171_=_C2770 ,C1171_=_C2859 ,C1171_=_C2873 ,C1171_=_C3056 ,C1171_=_C3202 ,\nC1171_=_C3241 ,C1171_=_C3367 ,C1171_=_C3575 ,C1171_=_C3694 ,C1171_=_C3823 ,C1171_=_C3825 ,\nC1171_=_C3826 ,C1171_=_C3827 ,C1175_=_C1273 ,C1175_=_C1290 ,C1175_=_C1626 ,C1175_=_C1802 ,\nC1175_=_C1839 ,C1175_=_C2537 ,C1175_=_C2756 ,C1175_=_C3102 ,C1175_=_C3411 ,C1175_=_C3472 ,\nC1175_=_C3579 ,C1175_=_C3589 ,C1175_=_C3621 ,C1175_=_C3855 ,C1175_=_C3944 ,C1175_=_C4033 ,\nC1175_=_C4034 ,C1175_=_C4035 ,C1175_=_C4036 ,C1255_=_C1270 ,C1255_=_C1273 ,C1255_=_C1514 ,\nC1255_=_C1781 ,C1255_=_C1805 ,C1255_=_C1806 ,C1255_=_C1807 ,C1255_=_C1808 ,C1255_=_C1809 ,\nC1255_=_C1810 ,C1255_=_C1811 ,C1255_=_C1812 ,C1255_=_C1814 ,C1255_=_C1815 ,C1255_=_C1816 ,\nC1255_=_C1817 ,C1255_=_C1818 ,C1255_=_C1820 ,C1255_=_C1821 ,C1255_=_C1822 ,C1270_=_C1273 ,\nC1270_=_C1574 ,C1270_=_C1622 ,C1270_=_C1772 ,C1270_=_C1836 ,C1270_=_C2132 ,C1270_=_C2533 ,\nC1270_=_C2634 ,C1270_=_C2754 ,C1270_=_C2770 ,C1270_=_C2859 ,C1270_=_C2873 ,C1270_=_C3056 ,\nC1270_=_C3202 ,C1270_=_C3241 ,C1270_=_C3367 ,C1270_=_C3575 ,C1270_=_C3694 ,C1270_=_C3823 ,\nC1270_=_C3825 ,C1270_=_C3826 ,C1270_=_C3827 ,C1273_=_C1290 ,C1273_=_C1626 ,C1273_=_C1802 ,\nC1273_=_C1839 ,C1273_=_C2537 ,C1273_=_C2756 ,C1273_=_C3102 ,C1273_=_C3411 ,C1273_=_C3472 ,\nC1273_=_C3579 ,C1273_=_C3589 ,C1273_=_C3621 ,C1273_=_C3855 ,C1273_=_C3944 ,C1273_=_C4033 ,\nC1273_=_C4034 ,C1273_=_C4035 ,C1273_=_C4036 ,C1290_=_C1626 ,C1290_=_C1802 ,C1290_=_C1839 ,\nC1290_=_C2537 ,C1290_=_C2756 ,C1290_=_C3102 ,C1290_=_C3411 ,C1290_=_C3472 ,C1290_=_C3579 ,\nC1290_=_C3589 ,C1290_=_C3621 ,C1290_=_C3855 ,C1290_=_C3944 ,C1290_=_C4033 ,C1290_=_C4034 ,\nC1290_=_C4035 ,C1290_=_C4036 ,C1500_=_C1566 ,C1500_=_C1768 ,C1500_=_C1790 ,C1500_=_C1829 ,\nC1500_=_C1854 ,C1500_=_C1872 ,C1500_=_C1909 ,C1500_=_C2128 ,C1500_=_C2170 ,C1500_=_C2349 ,\nC1500_=_C2581 ,C1500_=_C2629 ,C1500_=_C2666 ,C1500_=_C2705 ,C1500_=_C3280 ,C1500_=_C3282 ,\nC1500_=_C3283 ,C1500_=_C3284 ,C1500_=_C3285 ,C1500_=_C3286 ,C1514_=_C1781 ,C1514_=_C1805 ,\nC1514_=_C1806 ,C1514_=_C1807 ,C1514_=_C1808 ,C1514_=_C1809 ,C1514_=_C1810 ,C1514_=_C1811 ,\nC1514_=_C1812 ,C1514_=_C1814 ,C1514_=_C1815 ,C1514_=_C1816 ,C1514_=_C1817 ,C1514_=_C1818 ,\nC1514_=_C1820 ,C1514_=_C1821 ,C1514_=_C1822 ,C1566_=_C1574 ,C1566_=_C1768 ,C1566_=_C1790 ,\nC1566_=_C1829 ,C1566_=_C1854 ,C1566_=_C1872 ,C1566_=_C1909 ,C1566_=_C2128 ,C1566_=_C2170 ,\nC1566_=_C2349 ,C1566_=_C2581 ,C1566_=_C2629 ,C1566_=_C2666 ,C1566_=_C2705 ,C1566_=_C3280 ,\nC1566_=_C3282 ,C1566_=_C3283 ,C1566_=_C3284 ,C1566_=_C3285 ,C1566_=_C3286 ,C1574_=_C1622 ,\nC1574_=_C1772 ,C1574_=_C1836 ,C1574_=_C2132 ,C1574_=_C2533 ,C1574_=_C2634 ,C1574_=_C2754 ,\nC1574_=_C2770 ,C1574_=_C2859 ,C1574_=_C2873 ,C1574_=_C3056 ,C1574_=_C3202 ,C1574_=_C3241 ,\nC1574_=_C3367 ,C1574_=_C3575 ,C1574_=_C3694 ,C1574_=_C3823 ,C1574_=_C3825 ,C1574_=_C3826 ,\nC1574_=_C3827 ,C1622_=_C1626 ,C1622_=_C1772 ,C1622_=_C1836 ,C1622_=_C2132 ,C1622_=_C2533 ,\nC1622_=_C2634 ,C1622_=_C2754 ,C1622_=_C2770 ,C1622_=_C2859 ,C1622_=_C2873 ,C1622_=_C3056 ,\nC1622_=_C3202 ,C1622_=_C3241 ,C1622_=_C3367 ,C1622_=_C3575 ,C1622_=_C3694 ,C1622_=_C3823 ,\nC1622_=_C3825 ,C1622_=_C3826 ,C1622_=_C3827 ,C1626_=_C1802 ,C1626_=_C1839 ,C1626_=_C2537 ,\nC1626_=_C2756 ,C1626_=_C3102 ,C1626_=_C3411 ,C1626_=_C3472 ,C1626_=_C3579 ,C1626_=_C3589 ,\nC1626_=_C3621 ,C1626_=_C3855 ,C1626_=_C3944 ,C1626_=_C4033 ,C1626_=_C4034 ,C1626_=_C4035 ,\nC1626_=_C4036 ,C1768_=_C1772 ,C1768_=_C1790 ,C1768_=_C1829 ,C1768_=_C1854 ,C1768_=_C1872 ,\nC1768_=_C1909 ,C1768_=_C2128 ,C1768_=_C2170 ,C1768_=_C2349 ,C1768_=_C2581 ,C1768_=_C2629 ,\nC1768_=_C2666 ,C1768_=_C2705 ,C1768_=_C3280 ,C1768_=_C3282 ,C1768_=_C3283 ,C1768_=_C3284 ,\nC1768_=_C3285 ,C1768_=_C3286 ,C1772_=_C1836 ,C1772_=_C2132 ,C1772_=_C2533 ,C1772_=_C2634 ,\nC1772_=_C2754 ,C1772_=_C2770 ,C1772_=_C2859 ,C1772_=_C2873 ,C1772_=_C3056 ,C1772_=_C3202 ,\nC1772_=_C3241 ,C1772_=_C3367 ,C1772_=_C3575 ,C1772_=_C3694 ,C1772_=_C3823 ,C1772_=_C3825 ,\nC1772_=_C3826 ,C1772_=_C3827 ,C1781_=_C1790 ,C1781_=_C1802 ,C1781_=_C1805 ,C1781_=_C1806 ,\nC1781_=_C1807 ,C1781_=_C1808 ,C1781_=_C1809 ,C1781_=_C1810 ,C1781_=_C1811 ,C1781_=_C1812 ,\nC1781_=_C1814 ,C1781_=_C1815 ,C1781_=_C1816 ,C1781_=_C1817 ,C1781_=_C1818 ,C1781_=_C1820 ,\nC1781_=_C1821 ,C1781_=_C1822 ,C1790_=_C1802 ,C1790_=_C1829 ,C1790_=_C1854 ,C1790_=_C1872 ,\nC1790_=_C1909 ,C1790_=_C2128 ,C1790_=_C2170 ,C1790_=_C2349 ,C1790_=_C2581 ,C1790_=_C2629 ,\nC1790_=_C2666 ,C1790_=_C2705 ,C1790_=_C3280 ,C1790_=_C3282 ,C1790_=_C3283 ,C1790_=_C3284 ,\nC1790_=_C3285 ,C1790_=_C3286 ,C1802_=_C1839 ,C1802_=_C2537 ,C1802_=_C2756 ,C1802_=_C3102 ,\nC1802_=_C3411 ,C1802_=_C3472 ,C1802_=_C3579 ,C1802_=_C3589 ,C1802_=_C3621 ,C1802_=_C3855 ,\nC1802_=_C3944 ,C1802_=_C4033 ,C1802_=_C4034 ,C1802_=_C4035 ,C1802_=_C4036 ,C1805_=_C1806 ,\nC1805_=_C1807 ,C1805_=_C1808 ,C1805_=_C1809 ,C1805_=_C1810 ,C1805_=_C1811 ,C1805_=_C1812 ,\nC1805_=_C1814 ,C1805_=_C1815 ,C1805_=_C1816 ,C1805_=_C1817 ,C1805_=_C1818 ,C1805_=_C1820 ,\nC1805_=_C1821 ,C1805_=_C1822 ,C1805_=_C1829 ,C1805_=_C1836 ,C1805_=_C1839 ,C1806_=_C1807 ,\nC1806_=_C1808 ,C1806_=_C1809 ,C1806_=_C1810 ,C1806_=_C1811 ,C1806_=_C1812 ,C1806_=_C1814 ,\nC1806_=_C1815 ,C1806_=_C1816 ,C1806_=_C1817 ,C1806_=_C1818 ,C1806_=_C1820 ,C1806_=_C1821 ,\nC1806_=_C1822 ,C1806_=_C1909 ,C1807_=_C1808 ,C1807_=_C1809 ,C1807_=_C1810 ,C1807_=_C1811 ,\nC1807_=_C1812 ,C1807_=_C1814 ,C1807_=_C1815 ,C1807_=_C1816 ,C1807_=_C1817 ,C1807_=_C1818 ,\nC1807_=_C1820 ,C1807_=_C1821 ,C1807_=_C1822 ,C1807_=_C2533 ,C1807_=_C2537 ,C1808_=_C1809 ,\nC1808_=_C1810 ,C1808_=_C1811 ,C1808_=_C1812 ,C1808_=_C1814 ,C1808_=_C1815 ,C1808_=_C1816 ,\nC1808_=_C1817 ,C1808_=_C1818 ,C1808_=_C1820 ,C1808_=_C1821 ,C1808_=_C1822 ,C1808_=_C2705 ,\nC1809_=_C1810 ,C1809_=_C1811 ,C1809_=_C1812 ,C1809_=_C1814 ,C1809_=_C1815 ,C1809_=_C1816 ,\nC1809_=_C1817 ,C1809_=_C1818 ,C1809_=_C1820 ,C1809_=_C1821 ,C1809_=_C1822 ,C1809_=_C2754 ,\nC1809_=_C2756 ,C1810_=_C1811 ,C1810_=_C1812 ,C1810_=_C1814 ,C1810_=_C1815 ,C1810_=_C1816 ,\nC1810_=_C1817 ,C1810_=_C1818 ,C1810_=_C1820 ,C1810_=_C1821 ,C1810_=_C1822 ,C1811_=_C1812 ,\nC1811_=_C1814 ,C1811_=_C1815 ,C1811_=_C1816 ,C1811_=_C1817 ,C1811_=_C1818 ,C1811_=_C1820 ,\nC1811_=_C1821 ,C1811_=_C1822 ,C1811_=_C3241 ,C1812_=_C1814 ,C1812_=_C1815 ,C1812_=_C1816 ,\nC1812_=_C1817 ,C1812_=_C1818 ,C1812_=_C1820 ,C1812_=_C1821 ,C1812_=_C1822 ,C1814_=_C1815 ,\nC1814_=_C1816 ,C1814_=_C1817 ,C1814_=_C1818 ,C1814_=_C1820 ,C1814_=_C1821 ,C1814_=_C1822 ,\nC1814_=_C3280 ,C1815_=_C1816 ,C1815_=_C1817 ,C1815_=_C1818 ,C1815_=_C1820 ,C1815_=_C1821 ,\nC1815_=_C1822 ,C1815_=_C3575 ,C1815_=_C3579 ,C1816_=_C1817 ,C1816_=_C1818 ,C1816_=_C1820 ,\nC1816_=_C1821 ,C1816_=_C1822 ,C1817_=_C1818 ,C1817_=_C1820 ,C1817_=_C1821 ,C1817_=_C1822 ,\nC1818_=_C1820 ,C1818_=_C1821 ,C1818_=_C1822 ,C1820_=_C1821 ,C1820_=_C1822 ,C1820_=_C3944 ,\nC1821_=_C1822 ,C1822_=_C3283 ,C1829_=_C1836 ,C1829_=_C1839 ,C1829_=_C1854 ,C1829_=_C1872 ,\nC1829_=_C1909 ,C1829_=_C2128 ,C1829_=_C2170 ,C1829_=_C2349 ,C1829_=_C2581 ,C1829_=_C2629 ,\nC1829_=_C2666 ,C1829_=_C2705 ,C1829_=_C3280 ,C1829_=_C3282 ,C1829_=_C3283 ,C1829_=_C3284 ,\nC1829_=_C3285 ,C1829_=_C3286 ,C1836_=_C1839 ,C1836_=_C2132 ,C1836_=_C2533 ,C1836_=_C2634 ,\nC1836_=_C2754 ,C1836_=_C2770 ,C1836_=_C2859 ,C1836_=_C2873 ,C1836_=_C3056 ,C1836_=_C3202 ,\nC1836_=_C3241 ,C1836_=_C3367 ,C1836_=_C3575 ,C1836_=_C3694 ,C1836_=_C3823 ,C1836_=_C3825 ,\nC1836_=_C3826 ,C1836_=_C3827 ,C1839_=_C2537 ,C1839_=_C2756 ,C1839_=_C3102 ,C1839_=_C3411 ,\nC1839_=_C3472 ,C1839_=_C3579 ,C1839_=_C3589 ,C1839_=_C3621 ,C1839_=_C3855 ,C1839_=_C3944 ,\nC1839_=_C4033 ,C1839_=_C4034 ,C1839_=_C4035 ,C1839_=_C4036 ,C1854_=_C1872 ,C1854_=_C1909 ,\nC1854_=_C2128 ,C1854_=_C2170 ,C1854_=_C2349 ,C1854_=_C2581 ,C1854_=_C2629 ,C1854_=_C2666 ,\nC1854_=_C2705 ,C1854_=_C3280 ,C1854_=_C3282 ,C1854_=_C3283 ,C1854_=_C3284 ,C1854_=_C3285 ,\nC1854_=_C3286 ,C1872_=_C1909 ,C1872_=_C2128 ,C1872_=_C2170 ,C1872_=_C2349 ,C1872_=_C2581 ,\nC1872_=_C2629 ,C1872_=_C2666 ,C1872_=_C2705 ,C1872_=_C3280 ,C1872_=_C3282 ,C1872_=_C3283 ,\nC1872_=_C3284 ,C1872_=_C3285 ,C1872_=_C3286 ,C1909_=_C2128 ,C1909_=_C2170 ,C1909_=_C2349 ,\nC1909_=_C2581 ,C1909_=_C2629 ,C1909_=_C2666 ,C1909_=_C2705 ,C1909_=_C3280 ,C1909_=_C3282 ,\nC1909_=_C3283 ,C1909_=_C3284 ,C1909_=_C3285 ,C1909_=_C3286 ,C2128_=_C2132 ,C2128_=_C2170 ,\nC2128_=_C2349 ,C2128_=_C2581 ,C2128_=_C2629 ,C2128_=_C2666 ,C2128_=_C2705 ,C2128_=_C3280 ,\nC2128_=_C3282 ,C2128_=_C3283 ,C2128_=_C3284 ,C2128_=_C3285 ,C2128_=_C3286 ,C2132_=_C2533 ,\nC2132_=_C2634 ,C2132_=_C2754 ,C2132_=_C2770 ,C2132_=_C2859 ,C2132_=_C2873 ,C2132_=_C3056 ,\nC2132_=_C3202 ,C2132_=_C3241 ,C2132_=_C3367 ,C2132_=_C3575 ,C2132_=_C3694 ,C2132_=_C3823 ,\nC2132_=_C3825 ,C2132_=_C3826 ,C2132_=_C3827 ,C2170_=_C2349 ,C2170_=_C2581 ,C2170_=_C2629 ,\nC2170_=_C2666 ,C2170_=_C2705 ,C2170_=_C3280 ,C2170_=_C3282 ,C2170_=_C3283 ,C2170_=_C3284 ,\nC2170_=_C3285 ,C2170_=_C3286 ,C2349_=_C2581 ,C2349_=_C2629 ,C2349_=_C2666 ,C2349_=_C2705 ,\nC2349_=_C3280 ,C2349_=_C3282 ,C2349_=_C3283 ,C2349_=_C3284 ,C2349_=_C3285 ,C2349_=_C3286 ,\nC2533_=_C2537 ,C2533_=_C2634 ,C2533_=_C2754 ,C2533_=_C2770</w:t>
      </w:r>
    </w:p>
    <w:p>
      <w:pPr>
        <w:pStyle w:val="PreformattedText"/>
        <w:bidi w:val="0"/>
        <w:spacing w:before="0" w:after="0"/>
        <w:jc w:val="left"/>
        <w:rPr/>
      </w:pPr>
      <w:r>
        <w:rPr/>
        <w:t xml:space="preserve"> </w:t>
      </w:r>
      <w:r>
        <w:rPr/>
        <w:t>,C2533_=_C2859 ,C2533_=_C2873 ,\nC2533_=_C3056 ,C2533_=_C3202 ,C2533_=_C3241 ,C2533_=_C3367 ,C2533_=_C3575 ,C2533_=_C3694 ,\nC2533_=_C3823 ,C2533_=_C3825 ,C2533_=_C3826 ,C2533_=_C3827 ,C2537_=_C2756 ,C2537_=_C3102 ,\nC2537_=_C3411 ,C2537_=_C3472 ,C2537_=_C3579 ,C2537_=_C3589 ,C2537_=_C3621 ,C2537_=_C3855 ,\nC2537_=_C3944 ,C2537_=_C4033 ,C2537_=_C4034 ,C2537_=_C4035 ,C2537_=_C4036 ,C2581_=_C2629 ,\nC2581_=_C2666 ,C2581_=_C2705 ,C2581_=_C3280 ,C2581_=_C3282 ,C2581_=_C3283 ,C2581_=_C3284 ,\nC2581_=_C3285 ,C2581_=_C3286 ,C2629_=_C2634 ,C2629_=_C2666 ,C2629_=_C2705 ,C2629_=_C3280 ,\nC2629_=_C3282 ,C2629_=_C3283 ,C2629_=_C3284 ,C2629_=_C3285 ,C2629_=_C3286 ,C2634_=_C2754 ,\nC2634_=_C2770 ,C2634_=_C2859 ,C2634_=_C2873 ,C2634_=_C3056 ,C2634_=_C3202 ,C2634_=_C3241 ,\nC2634_=_C3367 ,C2634_=_C3575 ,C2634_=_C3694 ,C2634_=_C3823 ,C2634_=_C3825 ,C2634_=_C3826 ,\nC2634_=_C3827 ,C2666_=_C2705 ,C2666_=_C3280 ,C2666_=_C3282 ,C2666_=_C3283 ,C2666_=_C3284 ,\nC2666_=_C3285 ,C2666_=_C3286 ,C2705_=_C3280 ,C2705_=_C3282 ,C2705_=_C3283 ,C2705_=_C3284 ,\nC2705_=_C3285 ,C2705_=_C3286 ,C2754_=_C2756 ,C2754_=_C2770 ,C2754_=_C2859 ,C2754_=_C2873 ,\nC2754_=_C3056 ,C2754_=_C3202 ,C2754_=_C3241 ,C2754_=_C3367 ,C2754_=_C3575 ,C2754_=_C3694 ,\nC2754_=_C3823 ,C2754_=_C3825 ,C2754_=_C3826 ,C2754_=_C3827 ,C2756_=_C3102 ,C2756_=_C3411 ,\nC2756_=_C3472 ,C2756_=_C3579 ,C2756_=_C3589 ,C2756_=_C3621 ,C2756_=_C3855 ,C2756_=_C3944 ,\nC2756_=_C4033 ,C2756_=_C4034 ,C2756_=_C4035 ,C2756_=_C4036 ,C2770_=_C2859 ,C2770_=_C2873 ,\nC2770_=_C3056 ,C2770_=_C3202 ,C2770_=_C3241 ,C2770_=_C3367 ,C2770_=_C3575 ,C2770_=_C3694 ,\nC2770_=_C3823 ,C2770_=_C3825 ,C2770_=_C3826 ,C2770_=_C3827 ,C2859_=_C2873 ,C2859_=_C3056 ,\nC2859_=_C3202 ,C2859_=_C3241 ,C2859_=_C3367 ,C2859_=_C3575 ,C2859_=_C3694 ,C2859_=_C3823 ,\nC2859_=_C3825 ,C2859_=_C3826 ,C2859_=_C3827 ,C2873_=_C3056 ,C2873_=_C3202 ,C2873_=_C3241 ,\nC2873_=_C3367 ,C2873_=_C3575 ,C2873_=_C3694 ,C2873_=_C3823 ,C2873_=_C3825 ,C2873_=_C3826 ,\nC2873_=_C3827 ,C3056_=_C3202 ,C3056_=_C3241 ,C3056_=_C3367 ,C3056_=_C3575 ,C3056_=_C3694 ,\nC3056_=_C3823 ,C3056_=_C3825 ,C3056_=_C3826 ,C3056_=_C3827 ,C3102_=_C3411 ,C3102_=_C3472 ,\nC3102_=_C3579 ,C3102_=_C3589 ,C3102_=_C3621 ,C3102_=_C3855 ,C3102_=_C3944 ,C3102_=_C4033 ,\nC3102_=_C4034 ,C3102_=_C4035 ,C3102_=_C4036 ,C3202_=_C3241 ,C3202_=_C3367 ,C3202_=_C3575 ,\nC3202_=_C3694 ,C3202_=_C3823 ,C3202_=_C3825 ,C3202_=_C3826 ,C3202_=_C3827 ,C3241_=_C3367 ,\nC3241_=_C3575 ,C3241_=_C3694 ,C3241_=_C3823 ,C3241_=_C3825 ,C3241_=_C3826 ,C3241_=_C3827 ,\nC3280_=_C3282 ,C3280_=_C3283 ,C3280_=_C3284 ,C3280_=_C3285 ,C3280_=_C3286 ,C3282_=_C3283 ,\nC3282_=_C3284 ,C3282_=_C3285 ,C3282_=_C3286 ,C3282_=_C3823 ,C3283_=_C3284 ,C3283_=_C3285 ,\nC3283_=_C3286 ,C3284_=_C3285 ,C3284_=_C3286 ,C3284_=_C3825 ,C3285_=_C3286 ,C3285_=_C3826 ,\nC3286_=_C3827 ,C3367_=_C3575 ,C3367_=_C3694 ,C3367_=_C3823 ,C3367_=_C3825 ,C3367_=_C3826 ,\nC3367_=_C3827 ,C3411_=_C3472 ,C3411_=_C3579 ,C3411_=_C3589 ,C3411_=_C3621 ,C3411_=_C3855 ,\nC3411_=_C3944 ,C3411_=_C4033 ,C3411_=_C4034 ,C3411_=_C4035 ,C3411_=_C4036 ,C3472_=_C3579 ,\nC3472_=_C3589 ,C3472_=_C3621 ,C3472_=_C3855 ,C3472_=_C3944 ,C3472_=_C4033 ,C3472_=_C4034 ,\nC3472_=_C4035 ,C3472_=_C4036 ,C3575_=_C3579 ,C3575_=_C3694 ,C3575_=_C3823 ,C3575_=_C3825 ,\nC3575_=_C3826 ,C3575_=_C3827 ,C3579_=_C3589 ,C3579_=_C3621 ,C3579_=_C3855 ,C3579_=_C3944 ,\nC3579_=_C4033 ,C3579_=_C4034 ,C3579_=_C4035 ,C3579_=_C4036 ,C3589_=_C3621 ,C3589_=_C3855 ,\nC3589_=_C3944 ,C3589_=_C4033 ,C3589_=_C4034 ,C3589_=_C4035 ,C3589_=_C4036 ,C3621_=_C3855 ,\nC3621_=_C3944 ,C3621_=_C4033 ,C3621_=_C4034 ,C3621_=_C4035 ,C3621_=_C4036 ,C3694_=_C3823 ,\nC3694_=_C3825 ,C3694_=_C3826 ,C3694_=_C3827 ,C3823_=_C3825 ,C3823_=_C3826 ,C3823_=_C3827 ,\nC3825_=_C3826 ,C3825_=_C3827 ,C3826_=_C3827 ,C3855_=_C3944 ,C3855_=_C4033 ,C3855_=_C4034 ,\nC3855_=_C4035 ,C3855_=_C4036 ,C3944_=_C4033 ,C3944_=_C4034 ,C3944_=_C4035 ,C3944_=_C4036 ,\nC4033_=_C4034 ,C4033_=_C4035 ,C4033_=_C4036 ,C4034_=_C4035 ,C4034_=_C4036 ,C4035_=_C4036 ,"];212[shape=box, label="id:212 level: 6\n107: C482 C602 C615 C692 C941 \nC964 C1349 C1357 C1471 C1506 C1531 \nC1781 C1782 C1783 C1784 C1785 C1786 \nC1787 C1788 C1790 C1791 C1792 C1793 \nC1794 C1795 C1796 C1797 C1798 C1799 \nC1800 C1801 C1802 C1803 C1804 C1820 \nC1828 C1832 C1837 C1912 C1944 C2008 \nC2091 C2190 C2194 C2285 C2290 C2400 \nC2457 C2499 C2550 C2837 C2922 C3012 \nC3031 C3061 C3089 C3090 C3091 C3092 \nC3093 C3094 C3095 C3096 C3097 C3098 \nC3099 C3100 C3101 C3102 C3103 C3104 \nC3105 C3106 C3128 C3145 C3242 C3258 \nC3276 C3300 C3403 C3409 C3423 C3463 \nC3464 C3465 C3466 C3467 C3469 C3470 \nC3471 C3472 C3473 C3474 C3475 C3588 \nC3616 C3651 C3658 C3764 C3785 C3942 \nC3943 C3944 C3945 C3946 C3947 C3948 \n1542: C482_=_C615( C482 C615 ) C482_=_C692( C482 C692 ) C482_=_C1349( C482 C1349 ) C482_=_C1781( C482 C1781 ) C482_=_C1782( C482 C1782 ) \nC482_=_C1783( C482 C1783 ) C482_=_C1784( C482 C1784 ) C482_=_C1785( C482 C1785 ) C482_=_C1786( C482 C1786 ) C482_=_C1787( C482 C1787 ) C482_=_C1788( C482 C1788 ) \nC482_=_C1790( C482 C1790 ) C482_=_C1791( C482 C1791 ) C482_=_C1792( C482 C1792 ) C482_=_C1793( C482 C1793 ) C482_=_C1794( C482 C1794 ) C482_=_C1795( C482 C1795 ) \nC482_=_C1796( C482 C1796 ) C482_=_C1797( C482 C1797 ) C482_=_C1798( C482 C1798 ) C482_=_C1799( C482 C1799 ) C482_=_C1800( C482 C1800 ) C482_=_C1801( C482 C1801 ) \nC482_=_C1802( C482 C1802 ) C482_=_C1803( C482 C1803 ) C482_=_C1804( C482 C1804 ) C602_=_C941( C602 C941 ) C602_=_C1471( C602 C1471 ) C602_=_C1793( C602 C1793 ) \nC602_=_C1832( C602 C1832 ) C602_=_C1912( C602 C1912 ) C602_=_C2008( C602 C2008 ) C602_=_C2190( C602 C2190 ) C602_=_C2290( C602 C2290 ) C602_=_C2400( C602 C2400 ) \nC602_=_C2550( C602 C2550 ) C602_=_C2837( C602 C2837 ) C602_=_C3031( C602 C3031 ) C602_=_C3092( C602 C3092 ) C602_=_C3300( C602 C3300 ) C602_=_C3403( C602 C3403 ) \nC602_=_C3463( C602 C3463 ) C602_=_C3464( C602 C3464 ) C602_=_C3465( C602 C3465 ) C602_=_C3466( C602 C3466 ) C602_=_C3467( C602 C3467 ) C602_=_C3469( C602 C3469 ) \nC602_=_C3470( C602 C3470 ) C602_=_C3471( C602 C3471 ) C602_=_C3472( C602 C3472 ) C602_=_C3473( C602 C3473 ) C602_=_C3474( C602 C3474 ) C602_=_C3475( C602 C3475 ) \nC615_=_C692( C615 C692 ) C615_=_C1349( C615 C1349 ) C615_=_C1781( C615 C1781 ) C615_=_C1782( C615 C1782 ) C615_=_C1783( C615 C1783 ) C615_=_C1784( C615 C1784 ) \nC615_=_C1785( C615 C1785 ) C615_=_C1786( C615 C1786 ) C615_=_C1787( C615 C1787 ) C615_=_C1788( C615 C1788 ) C615_=_C1790( C615 C1790 ) C615_=_C1791( C615 C1791 ) \nC615_=_C1792( C615 C1792 ) C615_=_C1793( C615 C1793 ) C615_=_C1794( C615 C1794 ) C615_=_C1795( C615 C1795 ) C615_=_C1796( C615 C1796 ) C615_=_C1797( C615 C1797 ) \nC615_=_C1798( C615 C1798 ) C615_=_C1799( C615 C1799 ) C615_=_C1800( C615 C1800 ) C615_=_C1801( C615 C1801 ) C615_=_C1802( C615 C1802 ) C615_=_C1803( C615 C1803 ) \nC615_=_C1804( C615 C1804 ) C692_=_C1349( C692 C1349 ) C692_=_C1781( C692 C1781 ) C692_=_C1782( C692 C1782 ) C692_=_C1783( C692 C1783 ) C692_=_C1784( C692 C1784 ) \nC692_=_C1785( C692 C1785 ) C692_=_C1786( C692 C1786 ) C692_=_C1787( C692 C1787 ) C692_=_C1788( C692 C1788 ) C692_=_C1790( C692 C1790 ) C692_=_C1791( C692 C1791 ) \nC692_=_C1792( C692 C1792 ) C692_=_C1793( C692 C1793 ) C692_=_C1794( C692 C1794 ) C692_=_C1795( C692 C1795 ) C692_=_C1796( C692 C1796 ) C692_=_C1797( C692 C1797 ) \nC692_=_C1798( C692 C1798 ) C692_=_C1799( C692 C1799 ) C692_=_C1800( C692 C1800 ) C692_=_C1801( C692 C1801 ) C692_=_C1802( C692 C1802 ) C692_=_C1803( C692 C1803 ) \nC692_=_C1804( C692 C1804 ) C941_=_C1471( C941 C1471 ) C941_=_C1793( C941 C1793 ) C941_=_C1832( C941 C1832 ) C941_=_C1912( C941 C1912 ) C941_=_C2008( C941 C2008 ) \nC941_=_C2190( C941 C2190 ) C941_=_C2290( C941 C2290 ) C941_=_C2400( C941 C2400 ) C941_=_C2550( C941 C2550 ) C941_=_C2837( C941 C2837 ) C941_=_C3031( C941 C3031 ) \nC941_=_C3092( C941 C3092 ) C941_=_C3300( C941 C3300 ) C941_=_C3403( C941 C3403 ) C941_=_C3463( C941 C3463 ) C941_=_C3464( C941 C3464 ) C941_=_C3465( C941 C3465 ) \nC941_=_C3466( C941 C3466 ) C941_=_C3467( C941 C3467 ) C941_=_C3469( C941 C3469 ) C941_=_C3470( C941 C3470 ) C941_=_C3471( C941 C3471 ) C941_=_C3472( C941 C3472 ) \nC941_=_C3473( C941 C3473 ) C941_=_C3474( C941 C3474 ) C941_=_C3475( C941 C3475 ) C964_=_C1357( C964 C1357 ) C964_=_C1828( C964 C1828 ) C964_=_C1944( C964 C1944 ) \nC964_=_C2091( C964 C2091 ) C964_=_C2285( C964 C2285 ) C964_=_C2457( C964 C2457 ) C964_=_C2922( C964 C2922 ) C964_=_C3012( C964 C3012 ) C964_=_C3061( C964 C3061 ) \nC964_=_C3089( C964 C3089 ) C964_=_C3090( C964 C3090 ) C964_=_C3091( C964 C3091 ) C964_=_C3092( C964 C3092 ) C964_=_C3093( C964 C3093 ) C964_=_C3094( C964 C3094 ) \nC964_=_C3095( C964 C3095 ) C964_=_C3096( C964 C3096 ) C964_=_C3097( C964 C3097 ) C964_=_C3098( C964 C3098 ) C964_=_C3099( C964 C3099 ) C964_=_C3100( C964 C3100 ) \nC964_=_C3101( C964 C3101 ) C964_=_C3102( C964 C3102 ) C964_=_C3103( C964 C3103 ) C964_=_C3104( C964 C3104 ) C964_=_C3105( C964 C3105 ) C964_=_C3106( C964 C3106 ) \nC1349_=_C1357( C1349 C1357 ) C1349_=_C1781( C1349 C1781 ) C1349_=_C1782( C1349 C1782 ) C1349_=_C1783( C1349 C1783 ) C1349_=_C1784( C1349 C1784 ) C1349_=_C1785( C1349 C1785 ) \nC1349_=_C1786( C1349 C1786 ) C1349_=_C1787( C1349 C1787 ) C1349_=_C1788( C1349 C1788 ) C1349_=_C1790( C1349 C1790 ) C1349_=_C1791( C1349 C1791 ) C1349_=_C1792( C1349 C1792 ) \nC1349_=_C1793( C1349 C1793 ) C1349_=_C1794( C1349 C1794 ) C1349_=_C1795( C1349 C1795 ) C1349_=_C1796( C1349 C1796 ) C1349_=_C1797( C1349 C1797 ) C1349_=_C1798( C1349 C1798 ) \nC1349_=_C1799( C1349 C1799 ) C1349_=_C1800( C1349 C1800 ) C1349_=_C1801( C1349 C1801 ) C1349_=_C1802( C1349 C1802 ) C1349_=_C1803( C1349 C1803 ) C1349_=_C1804( C1349 C1804 ) \nC1357_=_C1828( C1357 C1828 ) C1357_=_C1944( C1357 C1944 ) C1357_=_C2091( C1357 C2091 ) C1357_=_C2285( C1357 C2285 ) C1357_=_C2457( C1357 C2457 ) C1357_=_C2922( C1357 C2922 ) \nC1357_=_C3012( C1357 C3012 ) C1357_=_C3061( C1357 C3061 ) C1357_=_C3089( C1357</w:t>
      </w:r>
    </w:p>
    <w:p>
      <w:pPr>
        <w:pStyle w:val="PreformattedText"/>
        <w:bidi w:val="0"/>
        <w:spacing w:before="0" w:after="0"/>
        <w:jc w:val="left"/>
        <w:rPr/>
      </w:pPr>
      <w:r>
        <w:rPr/>
        <w:t xml:space="preserve"> </w:t>
      </w:r>
      <w:r>
        <w:rPr/>
        <w:t>C3089 ) C1357_=_C3090( C1357 C3090 ) C1357_=_C3091( C1357 C3091 ) C1357_=_C3092( C1357 C3092 ) \nC1357_=_C3093( C1357 C3093 ) C1357_=_C3094( C1357 C3094 ) C1357_=_C3095( C1357 C3095 ) C1357_=_C3096( C1357 C3096 ) C1357_=_C3097( C1357 C3097 ) C1357_=_C3098( C1357 C3098 ) \nC1357_=_C3099( C1357 C3099 ) C1357_=_C3100( C1357 C3100 ) C1357_=_C3101( C1357 C3101 ) C1357_=_C3102( C1357 C3102 ) C1357_=_C3103( C1357 C3103 ) C1357_=_C3104( C1357 C3104 ) \nC1357_=_C3105( C1357 C3105 ) C1357_=_C3106( C1357 C3106 ) C1471_=_C1793( C1471 C1793 ) C1471_=_C1832( C1471 C1832 ) C1471_=_C1912( C1471 C1912 ) C1471_=_C2008( C1471 C2008 ) \nC1471_=_C2190( C1471 C2190 ) C1471_=_C2290( C1471 C2290 ) C1471_=_C2400( C1471 C2400 ) C1471_=_C2550( C1471 C2550 ) C1471_=_C2837( C1471 C2837 ) C1471_=_C3031( C1471 C3031 ) \nC1471_=_C3092( C1471 C3092 ) C1471_=_C3300( C1471 C3300 ) C1471_=_C3403( C1471 C3403 ) C1471_=_C3463( C1471 C3463 ) C1471_=_C3464( C1471 C3464 ) C1471_=_C3465( C1471 C3465 ) \nC1471_=_C3466( C1471 C3466 ) C1471_=_C3467( C1471 C3467 ) C1471_=_C3469( C1471 C3469 ) C1471_=_C3470( C1471 C3470 ) C1471_=_C3471( C1471 C3471 ) C1471_=_C3472( C1471 C3472 ) \nC1471_=_C3473( C1471 C3473 ) C1471_=_C3474( C1471 C3474 ) C1471_=_C3475( C1471 C3475 ) C1506_=_C1531( C1506 C1531 ) C1506_=_C1800( C1506 C1800 ) C1506_=_C1820( C1506 C1820 ) \nC1506_=_C1837( C1506 C1837 ) C1506_=_C2194( C1506 C2194 ) C1506_=_C2499( C1506 C2499 ) C1506_=_C3100( C1506 C3100 ) C1506_=_C3128( C1506 C3128 ) C1506_=_C3145( C1506 C3145 ) \nC1506_=_C3242( C1506 C3242 ) C1506_=_C3258( C1506 C3258 ) C1506_=_C3276( C1506 C3276 ) C1506_=_C3409( C1506 C3409 ) C1506_=_C3423( C1506 C3423 ) C1506_=_C3588( C1506 C3588 ) \nC1506_=_C3616( C1506 C3616 ) C1506_=_C3651( C1506 C3651 ) C1506_=_C3658( C1506 C3658 ) C1506_=_C3764( C1506 C3764 ) C1506_=_C3785( C1506 C3785 ) C1506_=_C3942( C1506 C3942 ) \nC1506_=_C3943( C1506 C3943 ) C1506_=_C3944( C1506 C3944 ) C1506_=_C3945( C1506 C3945 ) C1506_=_C3946( C1506 C3946 ) C1506_=_C3947( C1506 C3947 ) C1506_=_C3948( C1506 C3948 ) \nC1531_=_C1800( C1531 C1800 ) C1531_=_C1820( C1531 C1820 ) C1531_=_C1837( C1531 C1837 ) C1531_=_C2194( C1531 C2194 ) C1531_=_C2499( C1531 C2499 ) C1531_=_C3100( C1531 C3100 ) \nC1531_=_C3128( C1531 C3128 ) C1531_=_C3145( C1531 C3145 ) C1531_=_C3242( C1531 C3242 ) C1531_=_C3258( C1531 C3258 ) C1531_=_C3276( C1531 C3276 ) C1531_=_C3409( C1531 C3409 ) \nC1531_=_C3423( C1531 C3423 ) C1531_=_C3588( C1531 C3588 ) C1531_=_C3616( C1531 C3616 ) C1531_=_C3651( C1531 C3651 ) C1531_=_C3658( C1531 C3658 ) C1531_=_C3764( C1531 C3764 ) \nC1531_=_C3785( C1531 C3785 ) C1531_=_C3942( C1531 C3942 ) C1531_=_C3943( C1531 C3943 ) C1531_=_C3944( C1531 C3944 ) C1531_=_C3945( C1531 C3945 ) C1531_=_C3946( C1531 C3946 ) \nC1531_=_C3947( C1531 C3947 ) C1531_=_C3948( C1531 C3948 ) C1781_=_C1782( C1781 C1782 ) C1781_=_C1783( C1781 C1783 ) C1781_=_C1784( C1781 C1784 ) C1781_=_C1785( C1781 C1785 ) \nC1781_=_C1786( C1781 C1786 ) C1781_=_C1787( C1781 C1787 ) C1781_=_C1788( C1781 C1788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1_=_C1802( C1781 C1802 ) C1781_=_C1803( C1781 C1803 ) C1781_=_C1804( C1781 C1804 ) \nC1781_=_C1820( C1781 C1820 ) C1782_=_C1783( C1782 C1783 ) C1782_=_C1784( C1782 C1784 ) C1782_=_C1785( C1782 C1785 ) C1782_=_C1786( C1782 C1786 ) C1782_=_C1787( C1782 C1787 ) \nC1782_=_C1788( C1782 C1788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28( C1782 C1828 ) C1782_=_C1832( C1782 C1832 ) \nC1782_=_C1837( C1782 C1837 ) C1783_=_C1784( C1783 C1784 ) C1783_=_C1785( C1783 C1785 ) C1783_=_C1786( C1783 C1786 ) C1783_=_C1787( C1783 C1787 ) C1783_=_C1788( C1783 C1788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912( C1783 C1912 ) C1784_=_C1785( C1784 C1785 ) C1784_=_C1786( C1784 C1786 ) \nC1784_=_C1787( C1784 C1787 ) C1784_=_C1788( C1784 C1788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2091( C1784 C2091 ) \nC1785_=_C1786( C1785 C1786 ) C1785_=_C1787( C1785 C1787 ) C1785_=_C1788( C1785 C1788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2457( C1785 C2457 ) C1786_=_C1787( C1786 C1787 ) C1786_=_C1788( C1786 C1788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7_=_C1788( C1787 C1788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3012( C1787 C3012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3061( C1788 C3061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3091( C1792 C3091 ) C1792_=_C3403( C1792 C3403 ) C1792_=_C3409( C1792 C3409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32( C1793 C1832 ) C1793_=_C1912( C1793 C1912 ) C1793_=_C2008( C1793 C2008 ) C1793_=_C2190( C1793 C2190 ) \nC1793_=_C2290( C1793 C2290 ) C1793_=_C2400( C1793 C2400 ) C1793_=_C2550( C1793 C2550 ) C1793_=_C2837( C1793 C2837 ) C1793_=_C3031( C1793 C3031 ) C1793_=_C3092( C1793 C3092 ) \nC1793_=_C3300( C1793 C3300 ) C1793_=_C3403( C1793 C3403 ) C1793_=_C3463( C1793 C3463 ) C1793_=_C3464( C1793 C3464 ) C1793_=_C3465( C1793 C3465 ) C1793_=_C3466( C1793 C3466 ) \nC1793_=_C3467( C1793 C3467 ) C1793_=_C3469( C1793 C3469 ) C1793_=_C3470( C1793 C3470 ) C1793_=_C3471( C1793 C3471 ) C1793_=_C3472( C1793 C3472 ) C1793_=_C3473( C1793 C3473 ) \nC1793_=_C3474( C1793 C3474 ) C1793_=_C3475( C1793 C3475 ) C1794_=_C1795( C1794 C1795 ) C1794_=_C1796( C1794 C1796 ) C1794_=_C1797( C1794 C1797 ) C1794_=_C1798( C1794 C1798 ) \nC1794_=_C1799( C1794 C1799 ) C1794_=_C1800( C1794 C1800 ) C1794_=_C1801( C1794 C1801 ) C1794_=_C1802( C1794 C1802 ) C1794_=_C1803(</w:t>
      </w:r>
    </w:p>
    <w:p>
      <w:pPr>
        <w:pStyle w:val="PreformattedText"/>
        <w:bidi w:val="0"/>
        <w:spacing w:before="0" w:after="0"/>
        <w:jc w:val="left"/>
        <w:rPr/>
      </w:pPr>
      <w:r>
        <w:rPr/>
        <w:t xml:space="preserve"> </w:t>
      </w:r>
      <w:r>
        <w:rPr/>
        <w:t>C1794 C1803 ) C1794_=_C1804( C1794 C1804 ) \nC1794_=_C3094( C1794 C3094 ) C1795_=_C1796( C1795 C1796 ) C1795_=_C1797( C1795 C1797 ) C1795_=_C1798( C1795 C1798 ) C1795_=_C1799( C1795 C1799 ) C1795_=_C1800( C1795 C1800 ) \nC1795_=_C1801( C1795 C1801 ) C1795_=_C1802( C1795 C1802 ) C1795_=_C1803( C1795 C1803 ) C1795_=_C1804( C1795 C1804 ) C1795_=_C3095( C1795 C3095 ) C1795_=_C3463( C1795 C3463 ) \nC1795_=_C3588( C1795 C3588 ) C1796_=_C1797( C1796 C1797 ) C1796_=_C1798( C1796 C1798 ) C1796_=_C1799( C1796 C1799 ) C1796_=_C1800( C1796 C1800 ) C1796_=_C1801( C1796 C1801 ) \nC1796_=_C1802( C1796 C1802 ) C1796_=_C1803( C1796 C1803 ) C1796_=_C1804( C1796 C1804 ) C1796_=_C3096( C1796 C3096 ) C1796_=_C3464( C1796 C3464 ) C1796_=_C3616( C1796 C3616 ) \nC1797_=_C1798( C1797 C1798 ) C1797_=_C1799( C1797 C1799 ) C1797_=_C1800( C1797 C1800 ) C1797_=_C1801( C1797 C1801 ) C1797_=_C1802( C1797 C1802 ) C1797_=_C1803( C1797 C1803 ) \nC1797_=_C1804( C1797 C1804 ) C1797_=_C3097( C1797 C3097 ) C1798_=_C1799( C1798 C1799 ) C1798_=_C1800( C1798 C1800 ) C1798_=_C1801( C1798 C1801 ) C1798_=_C1802( C1798 C1802 ) \nC1798_=_C1803( C1798 C1803 ) C1798_=_C1804( C1798 C1804 ) C1798_=_C3098( C1798 C3098 ) C1799_=_C1800( C1799 C1800 ) C1799_=_C1801( C1799 C1801 ) C1799_=_C1802( C1799 C1802 ) \nC1799_=_C1803( C1799 C1803 ) C1799_=_C1804( C1799 C1804 ) C1799_=_C3099( C1799 C3099 ) C1800_=_C1801( C1800 C1801 ) C1800_=_C1802( C1800 C1802 ) C1800_=_C1803( C1800 C1803 ) \nC1800_=_C1804( C1800 C1804 ) C1800_=_C1820( C1800 C1820 ) C1800_=_C1837( C1800 C1837 ) C1800_=_C2194( C1800 C2194 ) C1800_=_C2499( C1800 C2499 ) C1800_=_C3100( C1800 C3100 ) \nC1800_=_C3128( C1800 C3128 ) C1800_=_C3145( C1800 C3145 ) C1800_=_C3242( C1800 C3242 ) C1800_=_C3258( C1800 C3258 ) C1800_=_C3276( C1800 C3276 ) C1800_=_C3409( C1800 C3409 ) \nC1800_=_C3423( C1800 C3423 ) C1800_=_C3588( C1800 C3588 ) C1800_=_C3616( C1800 C3616 ) C1800_=_C3651( C1800 C3651 ) C1800_=_C3658( C1800 C3658 ) C1800_=_C3764( C1800 C3764 ) \nC1800_=_C3785( C1800 C3785 ) C1800_=_C3942( C1800 C3942 ) C1800_=_C3943( C1800 C3943 ) C1800_=_C3944( C1800 C3944 ) C1800_=_C3945( C1800 C3945 ) C1800_=_C3946( C1800 C3946 ) \nC1800_=_C3947( C1800 C3947 ) C1800_=_C3948( C1800 C3948 ) C1801_=_C1802( C1801 C1802 ) C1801_=_C1803( C1801 C1803 ) C1801_=_C1804( C1801 C1804 ) C1802_=_C1803( C1802 C1803 ) \nC1802_=_C1804( C1802 C1804 ) C1802_=_C3102( C1802 C3102 ) C1802_=_C3472( C1802 C3472 ) C1802_=_C3944( C1802 C3944 ) C1803_=_C1804( C1803 C1804 ) C1803_=_C3104( C1803 C3104 ) \nC1803_=_C3474( C1803 C3474 ) C1803_=_C3946( C1803 C3946 ) C1804_=_C3105( C1804 C3105 ) C1804_=_C3475( C1804 C3475 ) C1804_=_C3947( C1804 C3947 ) C1820_=_C1837( C1820 C1837 ) \nC1820_=_C2194( C1820 C2194 ) C1820_=_C2499( C1820 C2499 ) C1820_=_C3100( C1820 C3100 ) C1820_=_C3128( C1820 C3128 ) C1820_=_C3145( C1820 C3145 ) C1820_=_C3242( C1820 C3242 ) \nC1820_=_C3258( C1820 C3258 ) C1820_=_C3276( C1820 C3276 ) C1820_=_C3409( C1820 C3409 ) C1820_=_C3423( C1820 C3423 ) C1820_=_C3588( C1820 C3588 ) C1820_=_C3616( C1820 C3616 ) \nC1820_=_C3651( C1820 C3651 ) C1820_=_C3658( C1820 C3658 ) C1820_=_C3764( C1820 C3764 ) C1820_=_C3785( C1820 C3785 ) C1820_=_C3942( C1820 C3942 ) C1820_=_C3943( C1820 C3943 ) \nC1820_=_C3944( C1820 C3944 ) C1820_=_C3945( C1820 C3945 ) C1820_=_C3946( C1820 C3946 ) C1820_=_C3947( C1820 C3947 ) C1820_=_C3948( C1820 C3948 ) C1828_=_C1832( C1828 C1832 ) \nC1828_=_C1837( C1828 C1837 ) C1828_=_C1944( C1828 C1944 ) C1828_=_C2091( C1828 C2091 ) C1828_=_C2285( C1828 C2285 ) C1828_=_C2457( C1828 C2457 ) C1828_=_C2922( C1828 C2922 ) \nC1828_=_C3012( C1828 C3012 ) C1828_=_C3061( C1828 C3061 ) C1828_=_C3089( C1828 C3089 ) C1828_=_C3090( C1828 C3090 ) C1828_=_C3091( C1828 C3091 ) C1828_=_C3092( C1828 C3092 ) \nC1828_=_C3093( C1828 C3093 ) C1828_=_C3094( C1828 C3094 ) C1828_=_C3095( C1828 C3095 ) C1828_=_C3096( C1828 C3096 ) C1828_=_C3097( C1828 C3097 ) C1828_=_C3098( C1828 C3098 ) \nC1828_=_C3099( C1828 C3099 ) C1828_=_C3100( C1828 C3100 ) C1828_=_C3101( C1828 C3101 ) C1828_=_C3102( C1828 C3102 ) C1828_=_C3103( C1828 C3103 ) C1828_=_C3104( C1828 C3104 ) \nC1828_=_C3105( C1828 C3105 ) C1828_=_C3106( C1828 C3106 ) C1832_=_C1837( C1832 C1837 ) C1832_=_C1912( C1832 C1912 ) C1832_=_C2008( C1832 C2008 ) C1832_=_C2190( C1832 C2190 ) \nC1832_=_C2290( C1832 C2290 ) C1832_=_C2400( C1832 C2400 ) C1832_=_C2550( C1832 C2550 ) C1832_=_C2837( C1832 C2837 ) C1832_=_C3031( C1832 C3031 ) C1832_=_C3092( C1832 C3092 ) \nC1832_=_C3300( C1832 C3300 ) C1832_=_C3403( C1832 C3403 ) C1832_=_C3463( C1832 C3463 ) C1832_=_C3464( C1832 C3464 ) C1832_=_C3465( C1832 C3465 ) C1832_=_C3466( C1832 C3466 ) \nC1832_=_C3467( C1832 C3467 ) C1832_=_C3469( C1832 C3469 ) C1832_=_C3470( C1832 C3470 ) C1832_=_C3471( C1832 C3471 ) C1832_=_C3472( C1832 C3472 ) C1832_=_C3473( C1832 C3473 ) \nC1832_=_C3474( C1832 C3474 ) C1832_=_C3475( C1832 C3475 ) C1837_=_C2194( C1837 C2194 ) C1837_=_C2499( C1837 C2499 ) C1837_=_C3100( C1837 C3100 ) C1837_=_C3128( C1837 C3128 ) \nC1837_=_C3145( C1837 C3145 ) C1837_=_C3242( C1837 C3242 ) C1837_=_C3258( C1837 C3258 ) C1837_=_C3276( C1837 C3276 ) C1837_=_C3409( C1837 C3409 ) C1837_=_C3423( C1837 C3423 ) \nC1837_=_C3588( C1837 C3588 ) C1837_=_C3616( C1837 C3616 ) C1837_=_C3651( C1837 C3651 ) C1837_=_C3658( C1837 C3658 ) C1837_=_C3764( C1837 C3764 ) C1837_=_C3785( C1837 C3785 ) \nC1837_=_C3942( C1837 C3942 ) C1837_=_C3943( C1837 C3943 ) C1837_=_C3944( C1837 C3944 ) C1837_=_C3945( C1837 C3945 ) C1837_=_C3946( C1837 C3946 ) C1837_=_C3947( C1837 C3947 ) \nC1837_=_C3948( C1837 C3948 ) C1912_=_C2008( C1912 C2008 ) C1912_=_C2190( C1912 C2190 ) C1912_=_C2290( C1912 C2290 ) C1912_=_C2400( C1912 C2400 ) C1912_=_C2550( C1912 C2550 ) \nC1912_=_C2837( C1912 C2837 ) C1912_=_C3031( C1912 C3031 ) C1912_=_C3092( C1912 C3092 ) C1912_=_C3300( C1912 C3300 ) C1912_=_C3403( C1912 C3403 ) C1912_=_C3463( C1912 C3463 ) \nC1912_=_C3464( C1912 C3464 ) C1912_=_C3465( C1912 C3465 ) C1912_=_C3466( C1912 C3466 ) C1912_=_C3467( C1912 C3467 ) C1912_=_C3469( C1912 C3469 ) C1912_=_C3470( C1912 C3470 ) \nC1912_=_C3471( C1912 C3471 ) C1912_=_C3472( C1912 C3472 ) C1912_=_C3473( C1912 C3473 ) C1912_=_C3474( C1912 C3474 ) C1912_=_C3475( C1912 C3475 ) C1944_=_C2091( C1944 C2091 ) \nC1944_=_C2285( C1944 C2285 ) C1944_=_C2457( C1944 C2457 ) C1944_=_C2922( C1944 C2922 ) C1944_=_C3012( C1944 C3012 ) C1944_=_C3061( C1944 C3061 ) C1944_=_C3089( C1944 C3089 ) \nC1944_=_C3090( C1944 C3090 ) C1944_=_C3091( C1944 C3091 ) C1944_=_C3092( C1944 C3092 ) C1944_=_C3093( C1944 C3093 ) C1944_=_C3094( C1944 C3094 ) C1944_=_C3095( C1944 C3095 ) \nC1944_=_C3096( C1944 C3096 ) C1944_=_C3097( C1944 C3097 ) C1944_=_C3098( C1944 C3098 ) C1944_=_C3099( C1944 C3099 ) C1944_=_C3100( C1944 C3100 ) C1944_=_C3101( C1944 C3101 ) \nC1944_=_C3102( C1944 C3102 ) C1944_=_C3103( C1944 C3103 ) C1944_=_C3104( C1944 C3104 ) C1944_=_C3105( C1944 C3105 ) C1944_=_C3106( C1944 C3106 ) C2008_=_C2190( C2008 C2190 ) \nC2008_=_C2290( C2008 C2290 ) C2008_=_C2400( C2008 C2400 ) C2008_=_C2550( C2008 C2550 ) C2008_=_C2837( C2008 C2837 ) C2008_=_C3031( C2008 C3031 ) C2008_=_C3092( C2008 C3092 ) \nC2008_=_C3300( C2008 C3300 ) C2008_=_C3403( C2008 C3403 ) C2008_=_C3463( C2008 C3463 ) C2008_=_C3464( C2008 C3464 ) C2008_=_C3465( C2008 C3465 ) C2008_=_C3466( C2008 C3466 ) \nC2008_=_C3467( C2008 C3467 ) C2008_=_C3469( C2008 C3469 ) C2008_=_C3470( C2008 C3470 ) C2008_=_C3471( C2008 C3471 ) C2008_=_C3472( C2008 C3472 ) C2008_=_C3473( C2008 C3473 ) \nC2008_=_C3474( C2008 C3474 ) C2008_=_C3475( C2008 C3475 ) C2091_=_C2285( C2091 C2285 ) C2091_=_C2457( C2091 C2457 ) C2091_=_C2922( C2091 C2922 ) C2091_=_C3012( C2091 C3012 ) \nC2091_=_C3061( C2091 C3061 ) C2091_=_C3089( C2091 C3089 ) C2091_=_C3090( C2091 C3090 ) C2091_=_C3091( C2091 C3091 ) C2091_=_C3092( C2091 C3092 ) C2091_=_C3093( C2091 C3093 ) \nC2091_=_C3094( C2091 C3094 ) C2091_=_C3095( C2091 C3095 ) C2091_=_C3096( C2091 C3096 ) C2091_=_C3097( C2091 C3097 ) C2091_=_C3098( C2091 C3098 ) C2091_=_C3099( C2091 C3099 ) \nC2091_=_C3100( C2091 C3100 ) C2091_=_C3101( C2091 C3101 ) C2091_=_C3102( C2091 C3102 ) C2091_=_C3103( C2091 C3103 ) C2091_=_C3104( C2091 C3104 ) C2091_=_C3105( C2091 C3105 ) \nC2091_=_C3106( C2091 C3106 ) C2190_=_C2194( C2190 C2194 ) C2190_=_C2290( C2190 C2290 ) C2190_=_C2400( C2190 C2400 ) C2190_=_C2550( C2190 C2550 ) C2190_=_C2837( C2190 C2837 ) \nC2190_=_C3031( C2190 C3031 ) C2190_=_C3092( C2190 C3092 ) C2190_=_C3300( C2190 C3300 ) C2190_=_C3403( C2190 C3403 ) C2190_=_C3463( C2190 C3463 ) C2190_=_C3464( C2190 C3464 ) \nC2190_=_C3465( C2190 C3465 ) C2190_=_C3466( C2190 C3466 ) C2190_=_C3467( C2190 C3467 ) C2190_=_C3469( C2190 C3469 ) C2190_=_C3470( C2190 C3470 ) C2190_=_C3471( C2190 C3471 ) \nC2190_=_C3472( C2190 C3472 ) C2190_=_C3473( C2190 C3473 ) C2190_=_C3474( C2190 C3474 ) C2190_=_C3475( C2190 C3475 ) C2194_=_C2499( C2194 C2499 ) C2194_=_C3100( C2194 C3100 ) \nC2194_=_C3128( C2194 C3128 ) C2194_=_C3145( C2194 C3145 ) C2194_=_C3242( C2194 C3242 ) C2194_=_C3258( C2194 C3258 ) C2194_=_C3276( C2194 C3276 ) C2194_=_C3409( C2194 C3409 ) \nC2194_=_C3423( C2194 C3423 ) C2194_=_C3588( C2194 C3588 ) C2194_=_C3616( C2194 C3616 ) C2194_=_C3651( C2194 C3651 ) C2194_=_C3658( C2194 C3658 ) C2194_=_C3764( C2194 C3764 ) \nC2194_=_C3785( C2194 C3785 ) C2194_=_C3942( C2194 C3942 ) C2194_=_C3943( C2194 C3943 ) C2194_=_C3944( C2194 C3944 ) C2194_=_C3945( C2194 C3945 ) C2194_=_C3946( C2194 C3946 ) \nC2194_=_C3947( C2194 C3947 ) C2194_=_C3948( C2194 C3948 ) C2285_=_C2290( C2285 C2290 ) C2285_=_C2457( C2285 C2457 ) C2285_=_C2922( C2285 C2922 ) C2285_=_C3012( C2285 C3012 ) \nC2285_=_C3061( C2285 C3061 ) C2285_=_C3089( C2285 C3089 ) C2285_=_C3090( C2285 C3090 ) C2285_=_C3091( C2285 C3091 ) C2285_=_C3092( C2285 C3092 ) C2285_=_C3093( C2285 C3093 ) \nC2285_=_C3094( C2285 C3094 ) C2285_=_C3095( C2285 C3095 ) C2285_=_C3096( C2285 C3096 ) C2285_=_C3097( C2285 C3097 ) C2285_=_C3098( C2285 C3098 ) C2285_=_C3099( C2285 C3099 ) \nC2285_=_C3100(</w:t>
      </w:r>
    </w:p>
    <w:p>
      <w:pPr>
        <w:pStyle w:val="PreformattedText"/>
        <w:bidi w:val="0"/>
        <w:spacing w:before="0" w:after="0"/>
        <w:jc w:val="left"/>
        <w:rPr/>
      </w:pPr>
      <w:r>
        <w:rPr/>
        <w:t xml:space="preserve"> </w:t>
      </w:r>
      <w:r>
        <w:rPr/>
        <w:t>C2285 C3100 ) C2285_=_C3101( C2285 C3101 ) C2285_=_C3102( C2285 C3102 ) C2285_=_C3103( C2285 C3103 ) C2285_=_C3104( C2285 C3104 ) C2285_=_C3105( C2285 C3105 ) \nC2285_=_C3106( C2285 C3106 ) C2290_=_C2400( C2290 C2400 ) C2290_=_C2550( C2290 C2550 ) C2290_=_C2837( C2290 C2837 ) C2290_=_C3031( C2290 C3031 ) C2290_=_C3092( C2290 C3092 ) \nC2290_=_C3300( C2290 C3300 ) C2290_=_C3403( C2290 C3403 ) C2290_=_C3463( C2290 C3463 ) C2290_=_C3464( C2290 C3464 ) C2290_=_C3465( C2290 C3465 ) C2290_=_C3466( C2290 C3466 ) \nC2290_=_C3467( C2290 C3467 ) C2290_=_C3469( C2290 C3469 ) C2290_=_C3470( C2290 C3470 ) C2290_=_C3471( C2290 C3471 ) C2290_=_C3472( C2290 C3472 ) C2290_=_C3473( C2290 C3473 ) \nC2290_=_C3474( C2290 C3474 ) C2290_=_C3475( C2290 C3475 ) C2400_=_C2550( C2400 C2550 ) C2400_=_C2837( C2400 C2837 ) C2400_=_C3031( C2400 C3031 ) C2400_=_C3092( C2400 C3092 ) \nC2400_=_C3300( C2400 C3300 ) C2400_=_C3403( C2400 C3403 ) C2400_=_C3463( C2400 C3463 ) C2400_=_C3464( C2400 C3464 ) C2400_=_C3465( C2400 C3465 ) C2400_=_C3466( C2400 C3466 ) \nC2400_=_C3467( C2400 C3467 ) C2400_=_C3469( C2400 C3469 ) C2400_=_C3470( C2400 C3470 ) C2400_=_C3471( C2400 C3471 ) C2400_=_C3472( C2400 C3472 ) C2400_=_C3473( C2400 C3473 ) \nC2400_=_C3474( C2400 C3474 ) C2400_=_C3475( C2400 C3475 ) C2457_=_C2922( C2457 C2922 ) C2457_=_C3012( C2457 C3012 ) C2457_=_C3061( C2457 C3061 ) C2457_=_C3089( C2457 C3089 ) \nC2457_=_C3090( C2457 C3090 ) C2457_=_C3091( C2457 C3091 ) C2457_=_C3092( C2457 C3092 ) C2457_=_C3093( C2457 C3093 ) C2457_=_C3094( C2457 C3094 ) C2457_=_C3095( C2457 C3095 ) \nC2457_=_C3096( C2457 C3096 ) C2457_=_C3097( C2457 C3097 ) C2457_=_C3098( C2457 C3098 ) C2457_=_C3099( C2457 C3099 ) C2457_=_C3100( C2457 C3100 ) C2457_=_C3101( C2457 C3101 ) \nC2457_=_C3102( C2457 C3102 ) C2457_=_C3103( C2457 C3103 ) C2457_=_C3104( C2457 C3104 ) C2457_=_C3105( C2457 C3105 ) C2457_=_C3106( C2457 C3106 ) C2499_=_C3100( C2499 C3100 ) \nC2499_=_C3128( C2499 C3128 ) C2499_=_C3145( C2499 C3145 ) C2499_=_C3242( C2499 C3242 ) C2499_=_C3258( C2499 C3258 ) C2499_=_C3276( C2499 C3276 ) C2499_=_C3409( C2499 C3409 ) \nC2499_=_C3423( C2499 C3423 ) C2499_=_C3588( C2499 C3588 ) C2499_=_C3616( C2499 C3616 ) C2499_=_C3651( C2499 C3651 ) C2499_=_C3658( C2499 C3658 ) C2499_=_C3764( C2499 C3764 ) \nC2499_=_C3785( C2499 C3785 ) C2499_=_C3942( C2499 C3942 ) C2499_=_C3943( C2499 C3943 ) C2499_=_C3944( C2499 C3944 ) C2499_=_C3945( C2499 C3945 ) C2499_=_C3946( C2499 C3946 ) \nC2499_=_C3947( C2499 C3947 ) C2499_=_C3948( C2499 C3948 ) C2550_=_C2837( C2550 C2837 ) C2550_=_C3031( C2550 C3031 ) C2550_=_C3092( C2550 C3092 ) C2550_=_C3300( C2550 C3300 ) \nC2550_=_C3403( C2550 C3403 ) C2550_=_C3463( C2550 C3463 ) C2550_=_C3464( C2550 C3464 ) C2550_=_C3465( C2550 C3465 ) C2550_=_C3466( C2550 C3466 ) C2550_=_C3467( C2550 C3467 ) \nC2550_=_C3469( C2550 C3469 ) C2550_=_C3470( C2550 C3470 ) C2550_=_C3471( C2550 C3471 ) C2550_=_C3472( C2550 C3472 ) C2550_=_C3473( C2550 C3473 ) C2550_=_C3474( C2550 C3474 ) \nC2550_=_C3475( C2550 C3475 ) C2837_=_C3031( C2837 C3031 ) C2837_=_C3092( C2837 C3092 ) C2837_=_C3300( C2837 C3300 ) C2837_=_C3403( C2837 C3403 ) C2837_=_C3463( C2837 C3463 ) \nC2837_=_C3464( C2837 C3464 ) C2837_=_C3465( C2837 C3465 ) C2837_=_C3466( C2837 C3466 ) C2837_=_C3467( C2837 C3467 ) C2837_=_C3469( C2837 C3469 ) C2837_=_C3470( C2837 C3470 ) \nC2837_=_C3471( C2837 C3471 ) C2837_=_C3472( C2837 C3472 ) C2837_=_C3473( C2837 C3473 ) C2837_=_C3474( C2837 C3474 ) C2837_=_C3475( C2837 C3475 ) C2922_=_C3012( C2922 C3012 ) \nC2922_=_C3061( C2922 C3061 ) C2922_=_C3089( C2922 C3089 ) C2922_=_C3090( C2922 C3090 ) C2922_=_C3091( C2922 C3091 ) C2922_=_C3092( C2922 C3092 ) C2922_=_C3093( C2922 C3093 ) \nC2922_=_C3094( C2922 C3094 ) C2922_=_C3095( C2922 C3095 ) C2922_=_C3096( C2922 C3096 ) C2922_=_C3097( C2922 C3097 ) C2922_=_C3098( C2922 C3098 ) C2922_=_C3099( C2922 C3099 ) \nC2922_=_C3100( C2922 C3100 ) C2922_=_C3101( C2922 C3101 ) C2922_=_C3102( C2922 C3102 ) C2922_=_C3103( C2922 C3103 ) C2922_=_C3104( C2922 C3104 ) C2922_=_C3105( C2922 C3105 ) \nC2922_=_C3106( C2922 C3106 ) C3012_=_C3061( C3012 C3061 ) C3012_=_C3089( C3012 C3089 ) C3012_=_C3090( C3012 C3090 ) C3012_=_C3091( C3012 C3091 ) C3012_=_C3092( C3012 C3092 ) \nC3012_=_C3093( C3012 C3093 ) C3012_=_C3094( C3012 C3094 ) C3012_=_C3095( C3012 C3095 ) C3012_=_C3096( C3012 C3096 ) C3012_=_C3097( C3012 C3097 ) C3012_=_C3098( C3012 C3098 ) \nC3012_=_C3099( C3012 C3099 ) C3012_=_C3100( C3012 C3100 ) C3012_=_C3101( C3012 C3101 ) C3012_=_C3102( C3012 C3102 ) C3012_=_C3103( C3012 C3103 ) C3012_=_C3104( C3012 C3104 ) \nC3012_=_C3105( C3012 C3105 ) C3012_=_C3106( C3012 C3106 ) C3031_=_C3092( C3031 C3092 ) C3031_=_C3300( C3031 C3300 ) C3031_=_C3403( C3031 C3403 ) C3031_=_C3463( C3031 C3463 ) \nC3031_=_C3464( C3031 C3464 ) C3031_=_C3465( C3031 C3465 ) C3031_=_C3466( C3031 C3466 ) C3031_=_C3467( C3031 C3467 ) C3031_=_C3469( C3031 C3469 ) C3031_=_C3470( C3031 C3470 ) \nC3031_=_C3471( C3031 C3471 ) C3031_=_C3472( C3031 C3472 ) C3031_=_C3473( C3031 C3473 ) C3031_=_C3474( C3031 C3474 ) C3031_=_C3475( C3031 C3475 ) C3061_=_C3089( C3061 C3089 ) \nC3061_=_C3090( C3061 C3090 ) C3061_=_C3091( C3061 C3091 ) C3061_=_C3092( C3061 C3092 ) C3061_=_C3093( C3061 C3093 ) C3061_=_C3094( C3061 C3094 ) C3061_=_C3095( C3061 C3095 ) \nC3061_=_C3096( C3061 C3096 ) C3061_=_C3097( C3061 C3097 ) C3061_=_C3098( C3061 C3098 ) C3061_=_C3099( C3061 C3099 ) C3061_=_C3100( C3061 C3100 ) C3061_=_C3101( C3061 C3101 ) \nC3061_=_C3102( C3061 C3102 ) C3061_=_C3103( C3061 C3103 ) C3061_=_C3104( C3061 C3104 ) C3061_=_C3105( C3061 C3105 ) C3061_=_C3106( C3061 C3106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89_=_C3101( C3089 C3101 ) C3089_=_C3102( C3089 C3102 ) \nC3089_=_C3103( C3089 C3103 ) C3089_=_C3104( C3089 C3104 ) C3089_=_C3105( C3089 C3105 ) C3089_=_C3106( C3089 C3106 ) C3089_=_C3128( C3089 C3128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3( C3090 C3103 ) \nC3090_=_C3104( C3090 C3104 ) C3090_=_C3105( C3090 C3105 ) C3090_=_C3106( C3090 C3106 ) C3091_=_C3092( C3091 C3092 ) C3091_=_C3093( C3091 C3093 ) C3091_=_C3094( C3091 C3094 ) \nC3091_=_C3095( C3091 C3095 ) C3091_=_C3096( C3091 C3096 ) C3091_=_C3097( C3091 C3097 ) C3091_=_C3098( C3091 C3098 ) C3091_=_C3099( C3091 C3099 ) C3091_=_C3100( C3091 C3100 ) \nC3091_=_C3101( C3091 C3101 ) C3091_=_C3102( C3091 C3102 ) C3091_=_C3103( C3091 C3103 ) C3091_=_C3104( C3091 C3104 ) C3091_=_C3105( C3091 C3105 ) C3091_=_C3106( C3091 C3106 ) \nC3091_=_C3403( C3091 C3403 ) C3091_=_C3409( C3091 C3409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2_=_C3105( C3092 C3105 ) C3092_=_C3106( C3092 C3106 ) C3092_=_C3300( C3092 C3300 ) C3092_=_C3403( C3092 C3403 ) \nC3092_=_C3463( C3092 C3463 ) C3092_=_C3464( C3092 C3464 ) C3092_=_C3465( C3092 C3465 ) C3092_=_C3466( C3092 C3466 ) C3092_=_C3467( C3092 C3467 ) C3092_=_C3469( C3092 C3469 ) \nC3092_=_C3470( C3092 C3470 ) C3092_=_C3471( C3092 C3471 ) C3092_=_C3472( C3092 C3472 ) C3092_=_C3473( C3092 C3473 ) C3092_=_C3474( C3092 C3474 ) C3092_=_C3475( C3092 C3475 ) \nC3093_=_C3094( C3093 C3094 ) C3093_=_C3095( C3093 C3095 ) C3093_=_C3096( C3093 C3096 ) C3093_=_C3097( C3093 C3097 ) C3093_=_C3098( C3093 C3098 ) C3093_=_C3099( C3093 C3099 ) \nC3093_=_C3100( C3093 C3100 ) C3093_=_C3101( C3093 C3101 ) C3093_=_C3102( C3093 C3102 ) C3093_=_C3103( C3093 C3103 ) C3093_=_C3104( C3093 C3104 ) C3093_=_C3105( C3093 C3105 ) \nC3093_=_C3106( C3093 C3106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463( C3095 C3463 ) C3095_=_C3588( C3095 C3588 ) C3096_=_C3097( C3096 C3097 ) C3096_=_C3098( C3096 C3098 ) C3096_=_C3099( C3096 C3099 ) C3096_=_C3100( C3096 C3100 ) \nC3096_=_C3101( C3096 C3101 ) C3096_=_C3102( C3096 C3102 ) C3096_=_C3103( C3096 C3103 ) C3096_=_C3104( C3096 C3104 ) C3096_=_C3105( C3096 C3105 ) C3096_=_C3106( C3096 C3106 ) \nC3096_=_C3464( C3096 C3464 ) C3096_=_C3616( C3096 C3616 ) C3097_=_C3098( C3097 C3098 ) C3097_=_C3099( C3097 C3099 ) C3097_=_C3100( C3097 C3100 ) C3097_=_C3101( C3097 C3101 ) \nC3097_=_C3102( C3097 C3102 ) C3097_=_C3103( C3097 C3103 ) C3097_=_C3104( C3097 C3104 ) C3097_=_C3105( C3097 C3105 ) C3097_=_C3106( C3097 C3106 ) C3098_=_C3099( C3098 C3099 ) \nC3098_=_C3100( C3098 C3100 ) C3098_=_C3101( C3098 C3101 ) C3098_=_C3102( C3098 C3102 ) C3098_=_C3103( C3098 C3103 ) C3098_=_C3104( C3098 C3104 ) C3098_=_C3105( C3098 C3105 ) \nC3098_=_C3106( C3098 C3106 ) C3099_=_C3100( C3099 C3100 ) C3099_=_C3101(</w:t>
      </w:r>
    </w:p>
    <w:p>
      <w:pPr>
        <w:pStyle w:val="PreformattedText"/>
        <w:bidi w:val="0"/>
        <w:spacing w:before="0" w:after="0"/>
        <w:jc w:val="left"/>
        <w:rPr/>
      </w:pPr>
      <w:r>
        <w:rPr/>
        <w:t xml:space="preserve"> </w:t>
      </w:r>
      <w:r>
        <w:rPr/>
        <w:t>C3099 C3101 ) C3099_=_C3102( C3099 C3102 ) C3099_=_C3103( C3099 C3103 ) C3099_=_C3104( C3099 C3104 ) \nC3099_=_C3105( C3099 C3105 ) C3099_=_C3106( C3099 C3106 ) C3100_=_C3101( C3100 C3101 ) C3100_=_C3102( C3100 C3102 ) C3100_=_C3103( C3100 C3103 ) C3100_=_C3104( C3100 C3104 ) \nC3100_=_C3105( C3100 C3105 ) C3100_=_C3106( C3100 C3106 ) C3100_=_C3128( C3100 C3128 ) C3100_=_C3145( C3100 C3145 ) C3100_=_C3242( C3100 C3242 ) C3100_=_C3258( C3100 C3258 ) \nC3100_=_C3276( C3100 C3276 ) C3100_=_C3409( C3100 C3409 ) C3100_=_C3423( C3100 C3423 ) C3100_=_C3588( C3100 C3588 ) C3100_=_C3616( C3100 C3616 ) C3100_=_C3651( C3100 C3651 ) \nC3100_=_C3658( C3100 C3658 ) C3100_=_C3764( C3100 C3764 ) C3100_=_C3785( C3100 C3785 ) C3100_=_C3942( C3100 C3942 ) C3100_=_C3943( C3100 C3943 ) C3100_=_C3944( C3100 C3944 ) \nC3100_=_C3945( C3100 C3945 ) C3100_=_C3946( C3100 C3946 ) C3100_=_C3947( C3100 C3947 ) C3100_=_C3948( C3100 C3948 ) C3101_=_C3102( C3101 C3102 ) C3101_=_C3103( C3101 C3103 ) \nC3101_=_C3104( C3101 C3104 ) C3101_=_C3105( C3101 C3105 ) C3101_=_C3106( C3101 C3106 ) C3101_=_C3943( C3101 C3943 ) C3102_=_C3103( C3102 C3103 ) C3102_=_C3104( C3102 C3104 ) \nC3102_=_C3105( C3102 C3105 ) C3102_=_C3106( C3102 C3106 ) C3102_=_C3472( C3102 C3472 ) C3102_=_C3944( C3102 C3944 ) C3103_=_C3104( C3103 C3104 ) C3103_=_C3105( C3103 C3105 ) \nC3103_=_C3106( C3103 C3106 ) C3104_=_C3105( C3104 C3105 ) C3104_=_C3106( C3104 C3106 ) C3104_=_C3474( C3104 C3474 ) C3104_=_C3946( C3104 C3946 ) C3105_=_C3106( C3105 C3106 ) \nC3105_=_C3475( C3105 C3475 ) C3105_=_C3947( C3105 C3947 ) C3128_=_C3145( C3128 C3145 ) C3128_=_C3242( C3128 C3242 ) C3128_=_C3258( C3128 C3258 ) C3128_=_C3276( C3128 C3276 ) \nC3128_=_C3409( C3128 C3409 ) C3128_=_C3423( C3128 C3423 ) C3128_=_C3588( C3128 C3588 ) C3128_=_C3616( C3128 C3616 ) C3128_=_C3651( C3128 C3651 ) C3128_=_C3658( C3128 C3658 ) \nC3128_=_C3764( C3128 C3764 ) C3128_=_C3785( C3128 C3785 ) C3128_=_C3942( C3128 C3942 ) C3128_=_C3943( C3128 C3943 ) C3128_=_C3944( C3128 C3944 ) C3128_=_C3945( C3128 C3945 ) \nC3128_=_C3946( C3128 C3946 ) C3128_=_C3947( C3128 C3947 ) C3128_=_C3948( C3128 C3948 ) C3145_=_C3242( C3145 C3242 ) C3145_=_C3258( C3145 C3258 ) C3145_=_C3276( C3145 C3276 ) \nC3145_=_C3409( C3145 C3409 ) C3145_=_C3423( C3145 C3423 ) C3145_=_C3588( C3145 C3588 ) C3145_=_C3616( C3145 C3616 ) C3145_=_C3651( C3145 C3651 ) C3145_=_C3658( C3145 C3658 ) \nC3145_=_C3764( C3145 C3764 ) C3145_=_C3785( C3145 C3785 ) C3145_=_C3942( C3145 C3942 ) C3145_=_C3943( C3145 C3943 ) C3145_=_C3944( C3145 C3944 ) C3145_=_C3945( C3145 C3945 ) \nC3145_=_C3946( C3145 C3946 ) C3145_=_C3947( C3145 C3947 ) C3145_=_C3948( C3145 C3948 ) C3242_=_C3258( C3242 C3258 ) C3242_=_C3276( C3242 C3276 ) C3242_=_C3409( C3242 C3409 ) \nC3242_=_C3423( C3242 C3423 ) C3242_=_C3588( C3242 C3588 ) C3242_=_C3616( C3242 C3616 ) C3242_=_C3651( C3242 C3651 ) C3242_=_C3658( C3242 C3658 ) C3242_=_C3764( C3242 C3764 ) \nC3242_=_C3785( C3242 C3785 ) C3242_=_C3942( C3242 C3942 ) C3242_=_C3943( C3242 C3943 ) C3242_=_C3944( C3242 C3944 ) C3242_=_C3945( C3242 C3945 ) C3242_=_C3946( C3242 C3946 ) \nC3242_=_C3947( C3242 C3947 ) C3242_=_C3948( C3242 C3948 ) C3258_=_C3276( C3258 C3276 ) C3258_=_C3409( C3258 C3409 ) C3258_=_C3423( C3258 C3423 ) C3258_=_C3588( C3258 C3588 ) \nC3258_=_C3616( C3258 C3616 ) C3258_=_C3651( C3258 C3651 ) C3258_=_C3658( C3258 C3658 ) C3258_=_C3764( C3258 C3764 ) C3258_=_C3785( C3258 C3785 ) C3258_=_C3942( C3258 C3942 ) \nC3258_=_C3943( C3258 C3943 ) C3258_=_C3944( C3258 C3944 ) C3258_=_C3945( C3258 C3945 ) C3258_=_C3946( C3258 C3946 ) C3258_=_C3947( C3258 C3947 ) C3258_=_C3948( C3258 C3948 ) \nC3276_=_C3409( C3276 C3409 ) C3276_=_C3423( C3276 C3423 ) C3276_=_C3588( C3276 C3588 ) C3276_=_C3616( C3276 C3616 ) C3276_=_C3651( C3276 C3651 ) C3276_=_C3658( C3276 C3658 ) \nC3276_=_C3764( C3276 C3764 ) C3276_=_C3785( C3276 C3785 ) C3276_=_C3942( C3276 C3942 ) C3276_=_C3943( C3276 C3943 ) C3276_=_C3944( C3276 C3944 ) C3276_=_C3945( C3276 C3945 ) \nC3276_=_C3946( C3276 C3946 ) C3276_=_C3947( C3276 C3947 ) C3276_=_C3948( C3276 C3948 ) C3300_=_C3403( C3300 C3403 ) C3300_=_C3463( C3300 C3463 ) C3300_=_C3464( C3300 C3464 ) \nC3300_=_C3465( C3300 C3465 ) C3300_=_C3466( C3300 C3466 ) C3300_=_C3467( C3300 C3467 ) C3300_=_C3469( C3300 C3469 ) C3300_=_C3470( C3300 C3470 ) C3300_=_C3471( C3300 C3471 ) \nC3300_=_C3472( C3300 C3472 ) C3300_=_C3473( C3300 C3473 ) C3300_=_C3474( C3300 C3474 ) C3300_=_C3475( C3300 C3475 ) C3403_=_C3409( C3403 C3409 ) C3403_=_C3463( C3403 C3463 ) \nC3403_=_C3464( C3403 C3464 ) C3403_=_C3465( C3403 C3465 ) C3403_=_C3466( C3403 C3466 ) C3403_=_C3467( C3403 C3467 ) C3403_=_C3469( C3403 C3469 ) C3403_=_C3470( C3403 C3470 ) \nC3403_=_C3471( C3403 C3471 ) C3403_=_C3472( C3403 C3472 ) C3403_=_C3473( C3403 C3473 ) C3403_=_C3474( C3403 C3474 ) C3403_=_C3475( C3403 C3475 ) C3409_=_C3423( C3409 C3423 ) \nC3409_=_C3588( C3409 C3588 ) C3409_=_C3616( C3409 C3616 ) C3409_=_C3651( C3409 C3651 ) C3409_=_C3658( C3409 C3658 ) C3409_=_C3764( C3409 C3764 ) C3409_=_C3785( C3409 C3785 ) \nC3409_=_C3942( C3409 C3942 ) C3409_=_C3943( C3409 C3943 ) C3409_=_C3944( C3409 C3944 ) C3409_=_C3945( C3409 C3945 ) C3409_=_C3946( C3409 C3946 ) C3409_=_C3947( C3409 C3947 ) \nC3409_=_C3948( C3409 C3948 ) C3423_=_C3588( C3423 C3588 ) C3423_=_C3616( C3423 C3616 ) C3423_=_C3651( C3423 C3651 ) C3423_=_C3658( C3423 C3658 ) C3423_=_C3764( C3423 C3764 ) \nC3423_=_C3785( C3423 C3785 ) C3423_=_C3942( C3423 C3942 ) C3423_=_C3943( C3423 C3943 ) C3423_=_C3944( C3423 C3944 ) C3423_=_C3945( C3423 C3945 ) C3423_=_C3946( C3423 C3946 ) \nC3423_=_C3947( C3423 C3947 ) C3423_=_C3948( C3423 C3948 ) C3463_=_C3464( C3463 C3464 ) C3463_=_C3465( C3463 C3465 ) C3463_=_C3466( C3463 C3466 ) C3463_=_C3467( C3463 C3467 ) \nC3463_=_C3469( C3463 C3469 ) C3463_=_C3470( C3463 C3470 ) C3463_=_C3471( C3463 C3471 ) C3463_=_C3472( C3463 C3472 ) C3463_=_C3473( C3463 C3473 ) C3463_=_C3474( C3463 C3474 ) \nC3463_=_C3475( C3463 C3475 ) C3463_=_C3588( C3463 C3588 ) C3464_=_C3465( C3464 C3465 ) C3464_=_C3466( C3464 C3466 ) C3464_=_C3467( C3464 C3467 ) C3464_=_C3469( C3464 C3469 ) \nC3464_=_C3470( C3464 C3470 ) C3464_=_C3471( C3464 C3471 ) C3464_=_C3472( C3464 C3472 ) C3464_=_C3473( C3464 C3473 ) C3464_=_C3474( C3464 C3474 ) C3464_=_C3475( C3464 C3475 ) \nC3464_=_C3616( C3464 C3616 ) C3465_=_C3466( C3465 C3466 ) C3465_=_C3467( C3465 C3467 ) C3465_=_C3469( C3465 C3469 ) C3465_=_C3470( C3465 C3470 ) C3465_=_C3471( C3465 C3471 ) \nC3465_=_C3472( C3465 C3472 ) C3465_=_C3473( C3465 C3473 ) C3465_=_C3474( C3465 C3474 ) C3465_=_C3475( C3465 C3475 ) C3466_=_C3467( C3466 C3467 ) C3466_=_C3469( C3466 C3469 ) \nC3466_=_C3470( C3466 C3470 ) C3466_=_C3471( C3466 C3471 ) C3466_=_C3472( C3466 C3472 ) C3466_=_C3473( C3466 C3473 ) C3466_=_C3474( C3466 C3474 ) C3466_=_C3475( C3466 C3475 ) \nC3467_=_C3469( C3467 C3469 ) C3467_=_C3470( C3467 C3470 ) C3467_=_C3471( C3467 C3471 ) C3467_=_C3472( C3467 C3472 ) C3467_=_C3473( C3467 C3473 ) C3467_=_C3474( C3467 C3474 ) \nC3467_=_C3475( C3467 C3475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2_=_C3944( C3472 C3944 ) C3473_=_C3474( C3473 C3474 ) C3473_=_C3475( C3473 C3475 ) C3474_=_C3475( C3474 C3475 ) C3474_=_C3946( C3474 C3946 ) \nC3475_=_C3947( C3475 C3947 ) C3588_=_C3616( C3588 C3616 ) C3588_=_C3651( C3588 C3651 ) C3588_=_C3658( C3588 C3658 ) C3588_=_C3764( C3588 C3764 ) C3588_=_C3785( C3588 C3785 ) \nC3588_=_C3942( C3588 C3942 ) C3588_=_C3943( C3588 C3943 ) C3588_=_C3944( C3588 C3944 ) C3588_=_C3945( C3588 C3945 ) C3588_=_C3946( C3588 C3946 ) C3588_=_C3947( C3588 C3947 ) \nC3588_=_C3948( C3588 C3948 ) C3616_=_C3651( C3616 C3651 ) C3616_=_C3658( C3616 C3658 ) C3616_=_C3764( C3616 C3764 ) C3616_=_C3785( C3616 C3785 ) C3616_=_C3942( C3616 C3942 ) \nC3616_=_C3943( C3616 C3943 ) C3616_=_C3944( C3616 C3944 ) C3616_=_C3945( C3616 C3945 ) C3616_=_C3946( C3616 C3946 ) C3616_=_C3947( C3616 C3947 ) C3616_=_C3948( C3616 C3948 ) \nC3651_=_C3658( C3651 C3658 ) C3651_=_C3764( C3651 C3764 ) C3651_=_C3785( C3651 C3785 ) C3651_=_C3942( C3651 C3942 ) C3651_=_C3943( C3651 C3943 ) C3651_=_C3944( C3651 C3944 ) \nC3651_=_C3945( C3651 C3945 ) C3651_=_C3946( C3651 C3946 ) C3651_=_C3947( C3651 C3947 ) C3651_=_C3948( C3651 C3948 ) C3658_=_C3764( C3658 C3764 ) C3658_=_C3785( C3658 C3785 ) \nC3658_=_C3942( C3658 C3942 ) C3658_=_C3943( C3658 C3943 ) C3658_=_C3944( C3658 C3944 ) C3658_=_C3945( C3658 C3945 ) C3658_=_C3946( C3658 C3946 ) C3658_=_C3947( C3658 C3947 ) \nC3658_=_C3948( C3658 C3948 ) C3764_=_C3785( C3764 C3785 ) C3764_=_C3942( C3764 C3942 ) C3764_=_C3943( C3764 C3943 ) C3764_=_C3944( C3764 C3944 ) C3764_=_C3945( C3764 C3945 ) \nC3764_=_C3946( C3764 C3946 ) C3764_=_C3947( C3764 C3947 ) C3764_=_C3948( C3764 C3948 ) C3785_=_C3942( C3785 C3942 ) C3785_=_C3943( C3785 C3943 ) C3785_=_C3944( C3785 C3944 ) \nC3785_=_C3945( C3785 C3945 ) C3785_=_C3946( C3785 C3946 ) C3785_=_C3947( C3785 C3947 ) C3785_=_C3948( C3785 C3948 ) C3942_=_C3943( C3942 C3943 ) C3942_=_C3944( C3942 C3944 ) \nC3942_=_C3945( C3942 C3945 ) C3942_=_C3946( C3942 C3946 ) C3942_=_C3947( C3942 C3947 ) C3942_=_C3948( C3942 C3948 ) C3943_=_C3944( C3943 C3944 ) C3943_=_C3945( C3943 C3945 ) \nC3943_=_C3946( C3943 C3946 ) C3943_=_C3947( C3943 C3947 ) C3943_=_C3948( C3943 C3948 ) C3944_=_C3945( C3944 C3945 ) C3944_=_C3946( C3944 C3946 ) C3944_=_C3947( C3944 C3947 ) \nC3944_=_C3948( C3944 C3948 ) C3945_=_C3946( C3945 C3946 ) C3945_=_C3947( C3945 C3947 ) C3945_=_C3948( C3945 C3948 ) C3946_=_C3947(</w:t>
      </w:r>
    </w:p>
    <w:p>
      <w:pPr>
        <w:pStyle w:val="PreformattedText"/>
        <w:bidi w:val="0"/>
        <w:spacing w:before="0" w:after="0"/>
        <w:jc w:val="left"/>
        <w:rPr/>
      </w:pPr>
      <w:r>
        <w:rPr/>
        <w:t xml:space="preserve"> </w:t>
      </w:r>
      <w:r>
        <w:rPr/>
        <w:t>C3946 C3947 ) C3946_=_C3948( C3946 C3948 ) \nC3947_=_C3948( C3947 C3948 ) "];136-&gt;212[label="103: C482 C602 C615 C692 C941 \nC964 C1349 C1357 C1471 C1506 C1531 \nC1781 C1782 C1783 C1784 C1785 C1786 \nC1787 C1788 C1790 C1791 C1792 C1794 \nC1795 C1796 C1797 C1798 C1799 C1801 \nC1802 C1803 C1804 C1820 C1828 C1832 \nC1837 C1912 C1944 C2008 C2091 C2190 \nC2194 C2285 C2290 C2400 C2457 C2499 \nC2550 C2837 C2922 C3012 C3031 C3061 \nC3089 C3090 C3091 C3093 C3094 C3095 \nC3096 C3097 C3098 C3099 C3101 C3102 \nC3103 C3104 C3105 C3106 C3128 C3145 \nC3242 C3258 C3276 C3300 C3403 C3409 \nC3423 C3463 C3464 C3465 C3466 C3467 \nC3469 C3470 C3471 C3472 C3473 C3474 \nC3475 C3588 C3616 C3651 C3658 C3764 \nC3785 C3942 C3943 C3944 C3945 C3946 \nC3947 C3948 \n1332: C482_=_C615 ,C482_=_C692 ,C482_=_C1349 ,C482_=_C1781 ,C482_=_C1782 ,\nC482_=_C1783 ,C482_=_C1784 ,C482_=_C1785 ,C482_=_C1786 ,C482_=_C1787 ,C482_=_C1788 ,\nC482_=_C1790 ,C482_=_C1791 ,C482_=_C1792 ,C482_=_C1794 ,C482_=_C1795 ,C482_=_C1796 ,\nC482_=_C1797 ,C482_=_C1798 ,C482_=_C1799 ,C482_=_C1801 ,C482_=_C1802 ,C482_=_C1803 ,\nC482_=_C1804 ,C602_=_C941 ,C602_=_C1471 ,C602_=_C1832 ,C602_=_C1912 ,C602_=_C2008 ,\nC602_=_C2190 ,C602_=_C2290 ,C602_=_C2400 ,C602_=_C2550 ,C602_=_C2837 ,C602_=_C3031 ,\nC602_=_C3300 ,C602_=_C3403 ,C602_=_C3463 ,C602_=_C3464 ,C602_=_C3465 ,C602_=_C3466 ,\nC602_=_C3467 ,C602_=_C3469 ,C602_=_C3470 ,C602_=_C3471 ,C602_=_C3472 ,C602_=_C3473 ,\nC602_=_C3474 ,C602_=_C3475 ,C615_=_C692 ,C615_=_C1349 ,C615_=_C1781 ,C615_=_C1782 ,\nC615_=_C1783 ,C615_=_C1784 ,C615_=_C1785 ,C615_=_C1786 ,C615_=_C1787 ,C615_=_C1788 ,\nC615_=_C1790 ,C615_=_C1791 ,C615_=_C1792 ,C615_=_C1794 ,C615_=_C1795 ,C615_=_C1796 ,\nC615_=_C1797 ,C615_=_C1798 ,C615_=_C1799 ,C615_=_C1801 ,C615_=_C1802 ,C615_=_C1803 ,\nC615_=_C1804 ,C692_=_C1349 ,C692_=_C1781 ,C692_=_C1782 ,C692_=_C1783 ,C692_=_C1784 ,\nC692_=_C1785 ,C692_=_C1786 ,C692_=_C1787 ,C692_=_C1788 ,C692_=_C1790 ,C692_=_C1791 ,\nC692_=_C1792 ,C692_=_C1794 ,C692_=_C1795 ,C692_=_C1796 ,C692_=_C1797 ,C692_=_C1798 ,\nC692_=_C1799 ,C692_=_C1801 ,C692_=_C1802 ,C692_=_C1803 ,C692_=_C1804 ,C941_=_C1471 ,\nC941_=_C1832 ,C941_=_C1912 ,C941_=_C2008 ,C941_=_C2190 ,C941_=_C2290 ,C941_=_C2400 ,\nC941_=_C2550 ,C941_=_C2837 ,C941_=_C3031 ,C941_=_C3300 ,C941_=_C3403 ,C941_=_C3463 ,\nC941_=_C3464 ,C941_=_C3465 ,C941_=_C3466 ,C941_=_C3467 ,C941_=_C3469 ,C941_=_C3470 ,\nC941_=_C3471 ,C941_=_C3472 ,C941_=_C3473 ,C941_=_C3474 ,C941_=_C3475 ,C964_=_C1357 ,\nC964_=_C1828 ,C964_=_C1944 ,C964_=_C2091 ,C964_=_C2285 ,C964_=_C2457 ,C964_=_C2922 ,\nC964_=_C3012 ,C964_=_C3061 ,C964_=_C3089 ,C964_=_C3090 ,C964_=_C3091 ,C964_=_C3093 ,\nC964_=_C3094 ,C964_=_C3095 ,C964_=_C3096 ,C964_=_C3097 ,C964_=_C3098 ,C964_=_C3099 ,\nC964_=_C3101 ,C964_=_C3102 ,C964_=_C3103 ,C964_=_C3104 ,C964_=_C3105 ,C964_=_C3106 ,\nC1349_=_C1357 ,C1349_=_C1781 ,C1349_=_C1782 ,C1349_=_C1783 ,C1349_=_C1784 ,C1349_=_C1785 ,\nC1349_=_C1786 ,C1349_=_C1787 ,C1349_=_C1788 ,C1349_=_C1790 ,C1349_=_C1791 ,C1349_=_C1792 ,\nC1349_=_C1794 ,C1349_=_C1795 ,C1349_=_C1796 ,C1349_=_C1797 ,C1349_=_C1798 ,C1349_=_C1799 ,\nC1349_=_C1801 ,C1349_=_C1802 ,C1349_=_C1803 ,C1349_=_C1804 ,C1357_=_C1828 ,C1357_=_C1944 ,\nC1357_=_C2091 ,C1357_=_C2285 ,C1357_=_C2457 ,C1357_=_C2922 ,C1357_=_C3012 ,C1357_=_C3061 ,\nC1357_=_C3089 ,C1357_=_C3090 ,C1357_=_C3091 ,C1357_=_C3093 ,C1357_=_C3094 ,C1357_=_C3095 ,\nC1357_=_C3096 ,C1357_=_C3097 ,C1357_=_C3098 ,C1357_=_C3099 ,C1357_=_C3101 ,C1357_=_C3102 ,\nC1357_=_C3103 ,C1357_=_C3104 ,C1357_=_C3105 ,C1357_=_C3106 ,C1471_=_C1832 ,C1471_=_C1912 ,\nC1471_=_C2008 ,C1471_=_C2190 ,C1471_=_C2290 ,C1471_=_C2400 ,C1471_=_C2550 ,C1471_=_C2837 ,\nC1471_=_C3031 ,C1471_=_C3300 ,C1471_=_C3403 ,C1471_=_C3463 ,C1471_=_C3464 ,C1471_=_C3465 ,\nC1471_=_C3466 ,C1471_=_C3467 ,C1471_=_C3469 ,C1471_=_C3470 ,C1471_=_C3471 ,C1471_=_C3472 ,\nC1471_=_C3473 ,C1471_=_C3474 ,C1471_=_C3475 ,C1506_=_C1531 ,C1506_=_C1820 ,C1506_=_C1837 ,\nC1506_=_C2194 ,C1506_=_C2499 ,C1506_=_C3128 ,C1506_=_C3145 ,C1506_=_C3242 ,C1506_=_C3258 ,\nC1506_=_C3276 ,C1506_=_C3409 ,C1506_=_C3423 ,C1506_=_C3588 ,C1506_=_C3616 ,C1506_=_C3651 ,\nC1506_=_C3658 ,C1506_=_C3764 ,C1506_=_C3785 ,C1506_=_C3942 ,C1506_=_C3943 ,C1506_=_C3944 ,\nC1506_=_C3945 ,C1506_=_C3946 ,C1506_=_C3947 ,C1506_=_C3948 ,C1531_=_C1820 ,C1531_=_C1837 ,\nC1531_=_C2194 ,C1531_=_C2499 ,C1531_=_C3128 ,C1531_=_C3145 ,C1531_=_C3242 ,C1531_=_C3258 ,\nC1531_=_C3276 ,C1531_=_C3409 ,C1531_=_C3423 ,C1531_=_C3588 ,C1531_=_C3616 ,C1531_=_C3651 ,\nC1531_=_C3658 ,C1531_=_C3764 ,C1531_=_C3785 ,C1531_=_C3942 ,C1531_=_C3943 ,C1531_=_C3944 ,\nC1531_=_C3945 ,C1531_=_C3946 ,C1531_=_C3947 ,C1531_=_C3948 ,C1781_=_C1782 ,C1781_=_C1783 ,\nC1781_=_C1784 ,C1781_=_C1785 ,C1781_=_C1786 ,C1781_=_C1787 ,C1781_=_C1788 ,C1781_=_C1790 ,\nC1781_=_C1791 ,C1781_=_C1792 ,C1781_=_C1794 ,C1781_=_C1795 ,C1781_=_C1796 ,C1781_=_C1797 ,\nC1781_=_C1798 ,C1781_=_C1799 ,C1781_=_C1801 ,C1781_=_C1802 ,C1781_=_C1803 ,C1781_=_C1804 ,\nC1781_=_C1820 ,C1782_=_C1783 ,C1782_=_C1784 ,C1782_=_C1785 ,C1782_=_C1786 ,C1782_=_C1787 ,\nC1782_=_C1788 ,C1782_=_C1790 ,C1782_=_C1791 ,C1782_=_C1792 ,C1782_=_C1794 ,C1782_=_C1795 ,\nC1782_=_C1796 ,C1782_=_C1797 ,C1782_=_C1798 ,C1782_=_C1799 ,C1782_=_C1801 ,C1782_=_C1802 ,\nC1782_=_C1803 ,C1782_=_C1804 ,C1782_=_C1828 ,C1782_=_C1832 ,C1782_=_C1837 ,C1783_=_C1784 ,\nC1783_=_C1785 ,C1783_=_C1786 ,C1783_=_C1787 ,C1783_=_C1788 ,C1783_=_C1790 ,C1783_=_C1791 ,\nC1783_=_C1792 ,C1783_=_C1794 ,C1783_=_C1795 ,C1783_=_C1796 ,C1783_=_C1797 ,C1783_=_C1798 ,\nC1783_=_C1799 ,C1783_=_C1801 ,C1783_=_C1802 ,C1783_=_C1803 ,C1783_=_C1804 ,C1783_=_C1912 ,\nC1784_=_C1785 ,C1784_=_C1786 ,C1784_=_C1787 ,C1784_=_C1788 ,C1784_=_C1790 ,C1784_=_C1791 ,\nC1784_=_C1792 ,C1784_=_C1794 ,C1784_=_C1795 ,C1784_=_C1796 ,C1784_=_C1797 ,C1784_=_C1798 ,\nC1784_=_C1799 ,C1784_=_C1801 ,C1784_=_C1802 ,C1784_=_C1803 ,C1784_=_C1804 ,C1784_=_C2091 ,\nC1785_=_C1786 ,C1785_=_C1787 ,C1785_=_C1788 ,C1785_=_C1790 ,C1785_=_C1791 ,C1785_=_C1792 ,\nC1785_=_C1794 ,C1785_=_C1795 ,C1785_=_C1796 ,C1785_=_C1797 ,C1785_=_C1798 ,C1785_=_C1799 ,\nC1785_=_C1801 ,C1785_=_C1802 ,C1785_=_C1803 ,C1785_=_C1804 ,C1785_=_C2457 ,C1786_=_C1787 ,\nC1786_=_C1788 ,C1786_=_C1790 ,C1786_=_C1791 ,C1786_=_C1792 ,C1786_=_C1794 ,C1786_=_C1795 ,\nC1786_=_C1796 ,C1786_=_C1797 ,C1786_=_C1798 ,C1786_=_C1799 ,C1786_=_C1801 ,C1786_=_C1802 ,\nC1786_=_C1803 ,C1786_=_C1804 ,C1787_=_C1788 ,C1787_=_C1790 ,C1787_=_C1791 ,C1787_=_C1792 ,\nC1787_=_C1794 ,C1787_=_C1795 ,C1787_=_C1796 ,C1787_=_C1797 ,C1787_=_C1798 ,C1787_=_C1799 ,\nC1787_=_C1801 ,C1787_=_C1802 ,C1787_=_C1803 ,C1787_=_C1804 ,C1787_=_C3012 ,C1788_=_C1790 ,\nC1788_=_C1791 ,C1788_=_C1792 ,C1788_=_C1794 ,C1788_=_C1795 ,C1788_=_C1796 ,C1788_=_C1797 ,\nC1788_=_C1798 ,C1788_=_C1799 ,C1788_=_C1801 ,C1788_=_C1802 ,C1788_=_C1803 ,C1788_=_C1804 ,\nC1788_=_C3061 ,C1790_=_C1791 ,C1790_=_C1792 ,C1790_=_C1794 ,C1790_=_C1795 ,C1790_=_C1796 ,\nC1790_=_C1797 ,C1790_=_C1798 ,C1790_=_C1799 ,C1790_=_C1801 ,C1790_=_C1802 ,C1790_=_C1803 ,\nC1790_=_C1804 ,C1791_=_C1792 ,C1791_=_C1794 ,C1791_=_C1795 ,C1791_=_C1796 ,C1791_=_C1797 ,\nC1791_=_C1798 ,C1791_=_C1799 ,C1791_=_C1801 ,C1791_=_C1802 ,C1791_=_C1803 ,C1791_=_C1804 ,\nC1792_=_C1794 ,C1792_=_C1795 ,C1792_=_C1796 ,C1792_=_C1797 ,C1792_=_C1798 ,C1792_=_C1799 ,\nC1792_=_C1801 ,C1792_=_C1802 ,C1792_=_C1803 ,C1792_=_C1804 ,C1792_=_C3091 ,C1792_=_C3403 ,\nC1792_=_C3409 ,C1794_=_C1795 ,C1794_=_C1796 ,C1794_=_C1797 ,C1794_=_C1798 ,C1794_=_C1799 ,\nC1794_=_C1801 ,C1794_=_C1802 ,C1794_=_C1803 ,C1794_=_C1804 ,C1794_=_C3094 ,C1795_=_C1796 ,\nC1795_=_C1797 ,C1795_=_C1798 ,C1795_=_C1799 ,C1795_=_C1801 ,C1795_=_C1802 ,C1795_=_C1803 ,\nC1795_=_C1804 ,C1795_=_C3095 ,C1795_=_C3463 ,C1795_=_C3588 ,C1796_=_C1797 ,C1796_=_C1798 ,\nC1796_=_C1799 ,C1796_=_C1801 ,C1796_=_C1802 ,C1796_=_C1803 ,C1796_=_C1804 ,C1796_=_C3096 ,\nC1796_=_C3464 ,C1796_=_C3616 ,C1797_=_C1798 ,C1797_=_C1799 ,C1797_=_C1801 ,C1797_=_C1802 ,\nC1797_=_C1803 ,C1797_=_C1804 ,C1797_=_C3097 ,C1798_=_C1799 ,C1798_=_C1801 ,C1798_=_C1802 ,\nC1798_=_C1803 ,C1798_=_C1804 ,C1798_=_C3098 ,C1799_=_C1801 ,C1799_=_C1802 ,C1799_=_C1803 ,\nC1799_=_C1804 ,C1799_=_C3099 ,C1801_=_C1802 ,C1801_=_C1803 ,C1801_=_C1804 ,C1802_=_C1803 ,\nC1802_=_C1804 ,C1802_=_C3102 ,C1802_=_C3472 ,C1802_=_C3944 ,C1803_=_C1804 ,C1803_=_C3104 ,\nC1803_=_C3474 ,C1803_=_C3946 ,C1804_=_C3105 ,C1804_=_C3475 ,C1804_=_C3947 ,C1820_=_C1837 ,\nC1820_=_C2194 ,C1820_=_C2499 ,C1820_=_C3128 ,C1820_=_C3145 ,C1820_=_C3242 ,C1820_=_C3258 ,\nC1820_=_C3276 ,C1820_=_C3409 ,C1820_=_C3423 ,C1820_=_C3588 ,C1820_=_C3616 ,C1820_=_C3651 ,\nC1820_=_C3658 ,C1820_=_C3764 ,C1820_=_C3785 ,C1820_=_C3942 ,C1820_=_C3943 ,C1820_=_C3944 ,\nC1820_=_C3945 ,C1820_=_C3946 ,C1820_=_C3947 ,C1820_=_C3948 ,C1828_=_C1832 ,C1828_=_C1837 ,\nC1828_=_C1944 ,C1828_=_C2091 ,C1828_=_C2285 ,C1828_=_C2457 ,C1828_=_C2922 ,C1828_=_C3012 ,\nC1828_=_C3061 ,C1828_=_C3089 ,C1828_=_C3090 ,C1828_=_C3091 ,C1828_=_C3093 ,C1828_=_C3094 ,\nC1828_=_C3095 ,C1828_=_C3096 ,C1828_=_C3097 ,C1828_=_C3098 ,C1828_=_C3099 ,C1828_=_C3101 ,\nC1828_=_C3102 ,C1828_=_C3103 ,C1828_=_C3104 ,C1828_=_C3105 ,C1828_=_C3106 ,C1832_=_C1837 ,\nC1832_=_C1912 ,C1832_=_C2008 ,C1832_=_C2190 ,C1832_=_C2290 ,C1832_=_C2400 ,C1832_=_C2550 ,\nC1832_=_C2837 ,C1832_=_C3031 ,C1832_=_C3300 ,C1832_=_C3403 ,C1832_=_C3463 ,C1832_=_C3464 ,\nC1832_=_C3465 ,C1832_=_C3466 ,C1832_=_C3467 ,C1832_=_C3469 ,C1832_=_C3470 ,C1832_=_C3471 ,\nC1832_=_C3472 ,C1832_=_C3473 ,C1832_=_C3474 ,C1832_=_C3475 ,C1837_=_C2194 ,C1837_=_C2499 ,\nC1837_=_C3128 ,C1837_=_C3145 ,C1837_=_C3242 ,C1837_=_C3258 ,C1837_=_C3276 ,C1837_=_C3409 ,\nC1837_=_C3423 ,C1837_=_C3588 ,C1837_=_C3616 ,C1837_=_C3651 ,C1837_=_C3658 ,C1837_=_C3764 ,\nC1837_=_C3785 ,C1837_=_C3942 ,C1837_=_C3943 ,C1837_=_C3944 ,C1837_=_C3945 ,C1837_=_C3946 ,\nC1837_=_C3947 ,C1837_=_C3948 ,C1912_=_C2008 ,C1912_=_C2190 ,C1912_=_C2290 ,C1912_=_C2400 ,\nC1912_=_C2550 ,C1912_=_C2837 ,C1912_=_C3031 ,C1912_=_C3300 ,C1912_=_C3403 ,C1912_=_C3463 ,\nC1912_=_C3464 ,C1912_=_C3465</w:t>
      </w:r>
    </w:p>
    <w:p>
      <w:pPr>
        <w:pStyle w:val="PreformattedText"/>
        <w:bidi w:val="0"/>
        <w:spacing w:before="0" w:after="0"/>
        <w:jc w:val="left"/>
        <w:rPr/>
      </w:pPr>
      <w:r>
        <w:rPr/>
        <w:t xml:space="preserve"> </w:t>
      </w:r>
      <w:r>
        <w:rPr/>
        <w:t>,C1912_=_C3466 ,C1912_=_C3467 ,C1912_=_C3469 ,C1912_=_C3470 ,\nC1912_=_C3471 ,C1912_=_C3472 ,C1912_=_C3473 ,C1912_=_C3474 ,C1912_=_C3475 ,C1944_=_C2091 ,\nC1944_=_C2285 ,C1944_=_C2457 ,C1944_=_C2922 ,C1944_=_C3012 ,C1944_=_C3061 ,C1944_=_C3089 ,\nC1944_=_C3090 ,C1944_=_C3091 ,C1944_=_C3093 ,C1944_=_C3094 ,C1944_=_C3095 ,C1944_=_C3096 ,\nC1944_=_C3097 ,C1944_=_C3098 ,C1944_=_C3099 ,C1944_=_C3101 ,C1944_=_C3102 ,C1944_=_C3103 ,\nC1944_=_C3104 ,C1944_=_C3105 ,C1944_=_C3106 ,C2008_=_C2190 ,C2008_=_C2290 ,C2008_=_C2400 ,\nC2008_=_C2550 ,C2008_=_C2837 ,C2008_=_C3031 ,C2008_=_C3300 ,C2008_=_C3403 ,C2008_=_C3463 ,\nC2008_=_C3464 ,C2008_=_C3465 ,C2008_=_C3466 ,C2008_=_C3467 ,C2008_=_C3469 ,C2008_=_C3470 ,\nC2008_=_C3471 ,C2008_=_C3472 ,C2008_=_C3473 ,C2008_=_C3474 ,C2008_=_C3475 ,C2091_=_C2285 ,\nC2091_=_C2457 ,C2091_=_C2922 ,C2091_=_C3012 ,C2091_=_C3061 ,C2091_=_C3089 ,C2091_=_C3090 ,\nC2091_=_C3091 ,C2091_=_C3093 ,C2091_=_C3094 ,C2091_=_C3095 ,C2091_=_C3096 ,C2091_=_C3097 ,\nC2091_=_C3098 ,C2091_=_C3099 ,C2091_=_C3101 ,C2091_=_C3102 ,C2091_=_C3103 ,C2091_=_C3104 ,\nC2091_=_C3105 ,C2091_=_C3106 ,C2190_=_C2194 ,C2190_=_C2290 ,C2190_=_C2400 ,C2190_=_C2550 ,\nC2190_=_C2837 ,C2190_=_C3031 ,C2190_=_C3300 ,C2190_=_C3403 ,C2190_=_C3463 ,C2190_=_C3464 ,\nC2190_=_C3465 ,C2190_=_C3466 ,C2190_=_C3467 ,C2190_=_C3469 ,C2190_=_C3470 ,C2190_=_C3471 ,\nC2190_=_C3472 ,C2190_=_C3473 ,C2190_=_C3474 ,C2190_=_C3475 ,C2194_=_C2499 ,C2194_=_C3128 ,\nC2194_=_C3145 ,C2194_=_C3242 ,C2194_=_C3258 ,C2194_=_C3276 ,C2194_=_C3409 ,C2194_=_C3423 ,\nC2194_=_C3588 ,C2194_=_C3616 ,C2194_=_C3651 ,C2194_=_C3658 ,C2194_=_C3764 ,C2194_=_C3785 ,\nC2194_=_C3942 ,C2194_=_C3943 ,C2194_=_C3944 ,C2194_=_C3945 ,C2194_=_C3946 ,C2194_=_C3947 ,\nC2194_=_C3948 ,C2285_=_C2290 ,C2285_=_C2457 ,C2285_=_C2922 ,C2285_=_C3012 ,C2285_=_C3061 ,\nC2285_=_C3089 ,C2285_=_C3090 ,C2285_=_C3091 ,C2285_=_C3093 ,C2285_=_C3094 ,C2285_=_C3095 ,\nC2285_=_C3096 ,C2285_=_C3097 ,C2285_=_C3098 ,C2285_=_C3099 ,C2285_=_C3101 ,C2285_=_C3102 ,\nC2285_=_C3103 ,C2285_=_C3104 ,C2285_=_C3105 ,C2285_=_C3106 ,C2290_=_C2400 ,C2290_=_C2550 ,\nC2290_=_C2837 ,C2290_=_C3031 ,C2290_=_C3300 ,C2290_=_C3403 ,C2290_=_C3463 ,C2290_=_C3464 ,\nC2290_=_C3465 ,C2290_=_C3466 ,C2290_=_C3467 ,C2290_=_C3469 ,C2290_=_C3470 ,C2290_=_C3471 ,\nC2290_=_C3472 ,C2290_=_C3473 ,C2290_=_C3474 ,C2290_=_C3475 ,C2400_=_C2550 ,C2400_=_C2837 ,\nC2400_=_C3031 ,C2400_=_C3300 ,C2400_=_C3403 ,C2400_=_C3463 ,C2400_=_C3464 ,C2400_=_C3465 ,\nC2400_=_C3466 ,C2400_=_C3467 ,C2400_=_C3469 ,C2400_=_C3470 ,C2400_=_C3471 ,C2400_=_C3472 ,\nC2400_=_C3473 ,C2400_=_C3474 ,C2400_=_C3475 ,C2457_=_C2922 ,C2457_=_C3012 ,C2457_=_C3061 ,\nC2457_=_C3089 ,C2457_=_C3090 ,C2457_=_C3091 ,C2457_=_C3093 ,C2457_=_C3094 ,C2457_=_C3095 ,\nC2457_=_C3096 ,C2457_=_C3097 ,C2457_=_C3098 ,C2457_=_C3099 ,C2457_=_C3101 ,C2457_=_C3102 ,\nC2457_=_C3103 ,C2457_=_C3104 ,C2457_=_C3105 ,C2457_=_C3106 ,C2499_=_C3128 ,C2499_=_C3145 ,\nC2499_=_C3242 ,C2499_=_C3258 ,C2499_=_C3276 ,C2499_=_C3409 ,C2499_=_C3423 ,C2499_=_C3588 ,\nC2499_=_C3616 ,C2499_=_C3651 ,C2499_=_C3658 ,C2499_=_C3764 ,C2499_=_C3785 ,C2499_=_C3942 ,\nC2499_=_C3943 ,C2499_=_C3944 ,C2499_=_C3945 ,C2499_=_C3946 ,C2499_=_C3947 ,C2499_=_C3948 ,\nC2550_=_C2837 ,C2550_=_C3031 ,C2550_=_C3300 ,C2550_=_C3403 ,C2550_=_C3463 ,C2550_=_C3464 ,\nC2550_=_C3465 ,C2550_=_C3466 ,C2550_=_C3467 ,C2550_=_C3469 ,C2550_=_C3470 ,C2550_=_C3471 ,\nC2550_=_C3472 ,C2550_=_C3473 ,C2550_=_C3474 ,C2550_=_C3475 ,C2837_=_C3031 ,C2837_=_C3300 ,\nC2837_=_C3403 ,C2837_=_C3463 ,C2837_=_C3464 ,C2837_=_C3465 ,C2837_=_C3466 ,C2837_=_C3467 ,\nC2837_=_C3469 ,C2837_=_C3470 ,C2837_=_C3471 ,C2837_=_C3472 ,C2837_=_C3473 ,C2837_=_C3474 ,\nC2837_=_C3475 ,C2922_=_C3012 ,C2922_=_C3061 ,C2922_=_C3089 ,C2922_=_C3090 ,C2922_=_C3091 ,\nC2922_=_C3093 ,C2922_=_C3094 ,C2922_=_C3095 ,C2922_=_C3096 ,C2922_=_C3097 ,C2922_=_C3098 ,\nC2922_=_C3099 ,C2922_=_C3101 ,C2922_=_C3102 ,C2922_=_C3103 ,C2922_=_C3104 ,C2922_=_C3105 ,\nC2922_=_C3106 ,C3012_=_C3061 ,C3012_=_C3089 ,C3012_=_C3090 ,C3012_=_C3091 ,C3012_=_C3093 ,\nC3012_=_C3094 ,C3012_=_C3095 ,C3012_=_C3096 ,C3012_=_C3097 ,C3012_=_C3098 ,C3012_=_C3099 ,\nC3012_=_C3101 ,C3012_=_C3102 ,C3012_=_C3103 ,C3012_=_C3104 ,C3012_=_C3105 ,C3012_=_C3106 ,\nC3031_=_C3300 ,C3031_=_C3403 ,C3031_=_C3463 ,C3031_=_C3464 ,C3031_=_C3465 ,C3031_=_C3466 ,\nC3031_=_C3467 ,C3031_=_C3469 ,C3031_=_C3470 ,C3031_=_C3471 ,C3031_=_C3472 ,C3031_=_C3473 ,\nC3031_=_C3474 ,C3031_=_C3475 ,C3061_=_C3089 ,C3061_=_C3090 ,C3061_=_C3091 ,C3061_=_C3093 ,\nC3061_=_C3094 ,C3061_=_C3095 ,C3061_=_C3096 ,C3061_=_C3097 ,C3061_=_C3098 ,C3061_=_C3099 ,\nC3061_=_C3101 ,C3061_=_C3102 ,C3061_=_C3103 ,C3061_=_C3104 ,C3061_=_C3105 ,C3061_=_C3106 ,\nC3089_=_C3090 ,C3089_=_C3091 ,C3089_=_C3093 ,C3089_=_C3094 ,C3089_=_C3095 ,C3089_=_C3096 ,\nC3089_=_C3097 ,C3089_=_C3098 ,C3089_=_C3099 ,C3089_=_C3101 ,C3089_=_C3102 ,C3089_=_C3103 ,\nC3089_=_C3104 ,C3089_=_C3105 ,C3089_=_C3106 ,C3089_=_C3128 ,C3090_=_C3091 ,C3090_=_C3093 ,\nC3090_=_C3094 ,C3090_=_C3095 ,C3090_=_C3096 ,C3090_=_C3097 ,C3090_=_C3098 ,C3090_=_C3099 ,\nC3090_=_C3101 ,C3090_=_C3102 ,C3090_=_C3103 ,C3090_=_C3104 ,C3090_=_C3105 ,C3090_=_C3106 ,\nC3091_=_C3093 ,C3091_=_C3094 ,C3091_=_C3095 ,C3091_=_C3096 ,C3091_=_C3097 ,C3091_=_C3098 ,\nC3091_=_C3099 ,C3091_=_C3101 ,C3091_=_C3102 ,C3091_=_C3103 ,C3091_=_C3104 ,C3091_=_C3105 ,\nC3091_=_C3106 ,C3091_=_C3403 ,C3091_=_C3409 ,C3093_=_C3094 ,C3093_=_C3095 ,C3093_=_C3096 ,\nC3093_=_C3097 ,C3093_=_C3098 ,C3093_=_C3099 ,C3093_=_C3101 ,C3093_=_C3102 ,C3093_=_C3103 ,\nC3093_=_C3104 ,C3093_=_C3105 ,C3093_=_C3106 ,C3094_=_C3095 ,C3094_=_C3096 ,C3094_=_C3097 ,\nC3094_=_C3098 ,C3094_=_C3099 ,C3094_=_C3101 ,C3094_=_C3102 ,C3094_=_C3103 ,C3094_=_C3104 ,\nC3094_=_C3105 ,C3094_=_C3106 ,C3095_=_C3096 ,C3095_=_C3097 ,C3095_=_C3098 ,C3095_=_C3099 ,\nC3095_=_C3101 ,C3095_=_C3102 ,C3095_=_C3103 ,C3095_=_C3104 ,C3095_=_C3105 ,C3095_=_C3106 ,\nC3095_=_C3463 ,C3095_=_C3588 ,C3096_=_C3097 ,C3096_=_C3098 ,C3096_=_C3099 ,C3096_=_C3101 ,\nC3096_=_C3102 ,C3096_=_C3103 ,C3096_=_C3104 ,C3096_=_C3105 ,C3096_=_C3106 ,C3096_=_C3464 ,\nC3096_=_C3616 ,C3097_=_C3098 ,C3097_=_C3099 ,C3097_=_C3101 ,C3097_=_C3102 ,C3097_=_C3103 ,\nC3097_=_C3104 ,C3097_=_C3105 ,C3097_=_C3106 ,C3098_=_C3099 ,C3098_=_C3101 ,C3098_=_C3102 ,\nC3098_=_C3103 ,C3098_=_C3104 ,C3098_=_C3105 ,C3098_=_C3106 ,C3099_=_C3101 ,C3099_=_C3102 ,\nC3099_=_C3103 ,C3099_=_C3104 ,C3099_=_C3105 ,C3099_=_C3106 ,C3101_=_C3102 ,C3101_=_C3103 ,\nC3101_=_C3104 ,C3101_=_C3105 ,C3101_=_C3106 ,C3101_=_C3943 ,C3102_=_C3103 ,C3102_=_C3104 ,\nC3102_=_C3105 ,C3102_=_C3106 ,C3102_=_C3472 ,C3102_=_C3944 ,C3103_=_C3104 ,C3103_=_C3105 ,\nC3103_=_C3106 ,C3104_=_C3105 ,C3104_=_C3106 ,C3104_=_C3474 ,C3104_=_C3946 ,C3105_=_C3106 ,\nC3105_=_C3475 ,C3105_=_C3947 ,C3128_=_C3145 ,C3128_=_C3242 ,C3128_=_C3258 ,C3128_=_C3276 ,\nC3128_=_C3409 ,C3128_=_C3423 ,C3128_=_C3588 ,C3128_=_C3616 ,C3128_=_C3651 ,C3128_=_C3658 ,\nC3128_=_C3764 ,C3128_=_C3785 ,C3128_=_C3942 ,C3128_=_C3943 ,C3128_=_C3944 ,C3128_=_C3945 ,\nC3128_=_C3946 ,C3128_=_C3947 ,C3128_=_C3948 ,C3145_=_C3242 ,C3145_=_C3258 ,C3145_=_C3276 ,\nC3145_=_C3409 ,C3145_=_C3423 ,C3145_=_C3588 ,C3145_=_C3616 ,C3145_=_C3651 ,C3145_=_C3658 ,\nC3145_=_C3764 ,C3145_=_C3785 ,C3145_=_C3942 ,C3145_=_C3943 ,C3145_=_C3944 ,C3145_=_C3945 ,\nC3145_=_C3946 ,C3145_=_C3947 ,C3145_=_C3948 ,C3242_=_C3258 ,C3242_=_C3276 ,C3242_=_C3409 ,\nC3242_=_C3423 ,C3242_=_C3588 ,C3242_=_C3616 ,C3242_=_C3651 ,C3242_=_C3658 ,C3242_=_C3764 ,\nC3242_=_C3785 ,C3242_=_C3942 ,C3242_=_C3943 ,C3242_=_C3944 ,C3242_=_C3945 ,C3242_=_C3946 ,\nC3242_=_C3947 ,C3242_=_C3948 ,C3258_=_C3276 ,C3258_=_C3409 ,C3258_=_C3423 ,C3258_=_C3588 ,\nC3258_=_C3616 ,C3258_=_C3651 ,C3258_=_C3658 ,C3258_=_C3764 ,C3258_=_C3785 ,C3258_=_C3942 ,\nC3258_=_C3943 ,C3258_=_C3944 ,C3258_=_C3945 ,C3258_=_C3946 ,C3258_=_C3947 ,C3258_=_C3948 ,\nC3276_=_C3409 ,C3276_=_C3423 ,C3276_=_C3588 ,C3276_=_C3616 ,C3276_=_C3651 ,C3276_=_C3658 ,\nC3276_=_C3764 ,C3276_=_C3785 ,C3276_=_C3942 ,C3276_=_C3943 ,C3276_=_C3944 ,C3276_=_C3945 ,\nC3276_=_C3946 ,C3276_=_C3947 ,C3276_=_C3948 ,C3300_=_C3403 ,C3300_=_C3463 ,C3300_=_C3464 ,\nC3300_=_C3465 ,C3300_=_C3466 ,C3300_=_C3467 ,C3300_=_C3469 ,C3300_=_C3470 ,C3300_=_C3471 ,\nC3300_=_C3472 ,C3300_=_C3473 ,C3300_=_C3474 ,C3300_=_C3475 ,C3403_=_C3409 ,C3403_=_C3463 ,\nC3403_=_C3464 ,C3403_=_C3465 ,C3403_=_C3466 ,C3403_=_C3467 ,C3403_=_C3469 ,C3403_=_C3470 ,\nC3403_=_C3471 ,C3403_=_C3472 ,C3403_=_C3473 ,C3403_=_C3474 ,C3403_=_C3475 ,C3409_=_C3423 ,\nC3409_=_C3588 ,C3409_=_C3616 ,C3409_=_C3651 ,C3409_=_C3658 ,C3409_=_C3764 ,C3409_=_C3785 ,\nC3409_=_C3942 ,C3409_=_C3943 ,C3409_=_C3944 ,C3409_=_C3945 ,C3409_=_C3946 ,C3409_=_C3947 ,\nC3409_=_C3948 ,C3423_=_C3588 ,C3423_=_C3616 ,C3423_=_C3651 ,C3423_=_C3658 ,C3423_=_C3764 ,\nC3423_=_C3785 ,C3423_=_C3942 ,C3423_=_C3943 ,C3423_=_C3944 ,C3423_=_C3945 ,C3423_=_C3946 ,\nC3423_=_C3947 ,C3423_=_C3948 ,C3463_=_C3464 ,C3463_=_C3465 ,C3463_=_C3466 ,C3463_=_C3467 ,\nC3463_=_C3469 ,C3463_=_C3470 ,C3463_=_C3471 ,C3463_=_C3472 ,C3463_=_C3473 ,C3463_=_C3474 ,\nC3463_=_C3475 ,C3463_=_C3588 ,C3464_=_C3465 ,C3464_=_C3466 ,C3464_=_C3467 ,C3464_=_C3469 ,\nC3464_=_C3470 ,C3464_=_C3471 ,C3464_=_C3472 ,C3464_=_C3473 ,C3464_=_C3474 ,C3464_=_C3475 ,\nC3464_=_C3616 ,C3465_=_C3466 ,C3465_=_C3467 ,C3465_=_C3469 ,C3465_=_C3470 ,C3465_=_C3471 ,\nC3465_=_C3472 ,C3465_=_C3473 ,C3465_=_C3474 ,C3465_=_C3475 ,C3466_=_C3467 ,C3466_=_C3469 ,\nC3466_=_C3470 ,C3466_=_C3471 ,C3466_=_C3472 ,C3466_=_C3473 ,C3466_=_C3474 ,C3466_=_C3475 ,\nC3467_=_C3469 ,C3467_=_C3470 ,C3467_=_C3471 ,C3467_=_C3472 ,C3467_=_C3473 ,C3467_=_C3474 ,\nC3467_=_C3475 ,C3469_=_C3470 ,C3469_=_C3471 ,C3469_=_C3472 ,C3469_=_C3473 ,C3469_=_C3474 ,\nC3469_=_C3475 ,C3470_=_C3471 ,C3470_=_C3472 ,C3470_=_C3473 ,C3470_=_C3474 ,C3470_=_C3475 ,\nC3471_=_C3472 ,C3471_=_C3473 ,C3471_=_C3474 ,C3471_=_C3475 ,C3472_=_C3473 ,C3472_=_C3474 ,\nC3472_=_C3475 ,C3472_=_C3944 ,C3473_=_C3474 ,C3473_=_C3475 ,C3474_=_C3475 ,C3474_=_C3946</w:t>
      </w:r>
    </w:p>
    <w:p>
      <w:pPr>
        <w:pStyle w:val="PreformattedText"/>
        <w:bidi w:val="0"/>
        <w:spacing w:before="0" w:after="0"/>
        <w:jc w:val="left"/>
        <w:rPr/>
      </w:pPr>
      <w:r>
        <w:rPr/>
        <w:t xml:space="preserve"> </w:t>
      </w:r>
      <w:r>
        <w:rPr/>
        <w:t>,\nC3475_=_C3947 ,C3588_=_C3616 ,C3588_=_C3651 ,C3588_=_C3658 ,C3588_=_C3764 ,C3588_=_C3785 ,\nC3588_=_C3942 ,C3588_=_C3943 ,C3588_=_C3944 ,C3588_=_C3945 ,C3588_=_C3946 ,C3588_=_C3947 ,\nC3588_=_C3948 ,C3616_=_C3651 ,C3616_=_C3658 ,C3616_=_C3764 ,C3616_=_C3785 ,C3616_=_C3942 ,\nC3616_=_C3943 ,C3616_=_C3944 ,C3616_=_C3945 ,C3616_=_C3946 ,C3616_=_C3947 ,C3616_=_C3948 ,\nC3651_=_C3658 ,C3651_=_C3764 ,C3651_=_C3785 ,C3651_=_C3942 ,C3651_=_C3943 ,C3651_=_C3944 ,\nC3651_=_C3945 ,C3651_=_C3946 ,C3651_=_C3947 ,C3651_=_C3948 ,C3658_=_C3764 ,C3658_=_C3785 ,\nC3658_=_C3942 ,C3658_=_C3943 ,C3658_=_C3944 ,C3658_=_C3945 ,C3658_=_C3946 ,C3658_=_C3947 ,\nC3658_=_C3948 ,C3764_=_C3785 ,C3764_=_C3942 ,C3764_=_C3943 ,C3764_=_C3944 ,C3764_=_C3945 ,\nC3764_=_C3946 ,C3764_=_C3947 ,C3764_=_C3948 ,C3785_=_C3942 ,C3785_=_C3943 ,C3785_=_C3944 ,\nC3785_=_C3945 ,C3785_=_C3946 ,C3785_=_C3947 ,C3785_=_C3948 ,C3942_=_C3943 ,C3942_=_C3944 ,\nC3942_=_C3945 ,C3942_=_C3946 ,C3942_=_C3947 ,C3942_=_C3948 ,C3943_=_C3944 ,C3943_=_C3945 ,\nC3943_=_C3946 ,C3943_=_C3947 ,C3943_=_C3948 ,C3944_=_C3945 ,C3944_=_C3946 ,C3944_=_C3947 ,\nC3944_=_C3948 ,C3945_=_C3946 ,C3945_=_C3947 ,C3945_=_C3948 ,C3946_=_C3947 ,C3946_=_C3948 ,\nC3947_=_C3948 ,"];213[shape=box, label="id:213 level: 6\n92: C509 C521 C526 C529 C536 \nC543 C549 C551 C690 C699 C705 \nC707 C843 C917 C1077 C1253 C1265 \nC1269 C1513 C1514 C1515 C1516 C1517 \nC1518 C1519 C1520 C1521 C1522 C1523 \nC1524 C1525 C1526 C1528 C1529 C1530 \nC1531 C1532 C1533 C1683 C1689 C1692 \nC1713 C2150 C2616 C2628 C2633 C2665 \nC2669 C2721 C2794 C2957 C2960 C2966 \nC2968 C3028 C3107 C3108 C3109 C3110 \nC3111 C3112 C3113 C3114 C3116 C3117 \nC3118 C3119 C3292 C3422 C3511 C3535 \nC3673 C3703 C3731 C3798 C3801 C3807 \nC3808 C3809 C3810 C3811 C3812 C3813 \nC3828 C3924 C3925 C3926 C3927 C3928 \nC3929 C3930 C3931 \n1165: C509_=_C521( C509 C521 ) C509_=_C526( C509 C526 ) C509_=_C529( C509 C529 ) C509_=_C536( C509 C536 ) C509_=_C690( C509 C690 ) \nC509_=_C1253( C509 C1253 ) C509_=_C1513( C509 C1513 ) C509_=_C1514( C509 C1514 ) C509_=_C1515( C509 C1515 ) C509_=_C1516( C509 C1516 ) C509_=_C1517( C509 C1517 ) \nC509_=_C1518( C509 C1518 ) C509_=_C1519( C509 C1519 ) C509_=_C1520( C509 C1520 ) C509_=_C1521( C509 C1521 ) C509_=_C1522( C509 C1522 ) C509_=_C1523( C509 C1523 ) \nC509_=_C1524( C509 C1524 ) C509_=_C1525( C509 C1525 ) C509_=_C1526( C509 C1526 ) C509_=_C1528( C509 C1528 ) C509_=_C1529( C509 C1529 ) C509_=_C1530( C509 C1530 ) \nC509_=_C1531( C509 C1531 ) C509_=_C1532( C509 C1532 ) C509_=_C1533( C509 C1533 ) C521_=_C526( C521 C526 ) C521_=_C529( C521 C529 ) C521_=_C543( C521 C543 ) \nC521_=_C699( C521 C699 ) C521_=_C1265( C521 C1265 ) C521_=_C1519( C521 C1519 ) C521_=_C1683( C521 C1683 ) C521_=_C2628( C521 C2628 ) C521_=_C2665( C521 C2665 ) \nC521_=_C2794( C521 C2794 ) C521_=_C2957( C521 C2957 ) C521_=_C2966( C521 C2966 ) C521_=_C3028( C521 C3028 ) C521_=_C3107( C521 C3107 ) C521_=_C3108( C521 C3108 ) \nC521_=_C3109( C521 C3109 ) C521_=_C3110( C521 C3110 ) C521_=_C3111( C521 C3111 ) C521_=_C3112( C521 C3112 ) C521_=_C3113( C521 C3113 ) C521_=_C3114( C521 C3114 ) \nC521_=_C3116( C521 C3116 ) C521_=_C3117( C521 C3117 ) C521_=_C3118( C521 C3118 ) C521_=_C3119( C521 C3119 ) C526_=_C529( C526 C529 ) C526_=_C549( C526 C549 ) \nC526_=_C705( C526 C705 ) C526_=_C1269( C526 C1269 ) C526_=_C1689( C526 C1689 ) C526_=_C1713( C526 C1713 ) C526_=_C2616( C526 C2616 ) C526_=_C2633( C526 C2633 ) \nC526_=_C2669( C526 C2669 ) C526_=_C2721( C526 C2721 ) C526_=_C2960( C526 C2960 ) C526_=_C2968( C526 C2968 ) C526_=_C3111( C526 C3111 ) C526_=_C3511( C526 C3511 ) \nC526_=_C3731( C526 C3731 ) C526_=_C3798( C526 C3798 ) C526_=_C3807( C526 C3807 ) C526_=_C3808( C526 C3808 ) C526_=_C3809( C526 C3809 ) C526_=_C3810( C526 C3810 ) \nC526_=_C3811( C526 C3811 ) C526_=_C3812( C526 C3812 ) C526_=_C3813( C526 C3813 ) C529_=_C551( C529 C551 ) C529_=_C707( C529 C707 ) C529_=_C843( C529 C843 ) \nC529_=_C917( C529 C917 ) C529_=_C1077( C529 C1077 ) C529_=_C1529( C529 C1529 ) C529_=_C1692( C529 C1692 ) C529_=_C2150( C529 C2150 ) C529_=_C3292( C529 C3292 ) \nC529_=_C3422( C529 C3422 ) C529_=_C3535( C529 C3535 ) C529_=_C3673( C529 C3673 ) C529_=_C3703( C529 C3703 ) C529_=_C3801( C529 C3801 ) C529_=_C3809( C529 C3809 ) \nC529_=_C3828( C529 C3828 ) C529_=_C3924( C529 C3924 ) C529_=_C3925( C529 C3925 ) C529_=_C3926( C529 C3926 ) C529_=_C3927( C529 C3927 ) C529_=_C3928( C529 C3928 ) \nC529_=_C3929( C529 C3929 ) C529_=_C3930( C529 C3930 ) C529_=_C3931( C529 C3931 ) C536_=_C543( C536 C543 ) C536_=_C549( C536 C549 ) C536_=_C551( C536 C551 ) \nC536_=_C690( C536 C690 ) C536_=_C1253( C536 C1253 ) C536_=_C1513( C536 C1513 ) C536_=_C1514( C536 C1514 ) C536_=_C1515( C536 C1515 ) C536_=_C1516( C536 C1516 ) \nC536_=_C1517( C536 C1517 ) C536_=_C1518( C536 C1518 ) C536_=_C1519( C536 C1519 ) C536_=_C1520( C536 C1520 ) C536_=_C1521( C536 C1521 ) C536_=_C1522( C536 C1522 ) \nC536_=_C1523( C536 C1523 ) C536_=_C1524( C536 C1524 ) C536_=_C1525( C536 C1525 ) C536_=_C1526( C536 C1526 ) C536_=_C1528( C536 C1528 ) C536_=_C1529( C536 C1529 ) \nC536_=_C1530( C536 C1530 ) C536_=_C1531( C536 C1531 ) C536_=_C1532( C536 C1532 ) C536_=_C1533( C536 C1533 ) C543_=_C549( C543 C549 ) C543_=_C551( C543 C551 ) \nC543_=_C699( C543 C699 ) C543_=_C1265( C543 C1265 ) C543_=_C1519( C543 C1519 ) C543_=_C1683( C543 C1683 ) C543_=_C2628( C543 C2628 ) C543_=_C2665( C543 C2665 ) \nC543_=_C2794( C543 C2794 ) C543_=_C2957( C543 C2957 ) C543_=_C2966( C543 C2966 ) C543_=_C3028( C543 C3028 ) C543_=_C3107( C543 C3107 ) C543_=_C3108( C543 C3108 ) \nC543_=_C3109( C543 C3109 ) C543_=_C3110( C543 C3110 ) C543_=_C3111( C543 C3111 ) C543_=_C3112( C543 C3112 ) C543_=_C3113( C543 C3113 ) C543_=_C3114( C543 C3114 ) \nC543_=_C3116( C543 C3116 ) C543_=_C3117( C543 C3117 ) C543_=_C3118( C543 C3118 ) C543_=_C3119( C543 C3119 ) C549_=_C551( C549 C551 ) C549_=_C705( C549 C705 ) \nC549_=_C1269( C549 C1269 ) C549_=_C1689( C549 C1689 ) C549_=_C1713( C549 C1713 ) C549_=_C2616( C549 C2616 ) C549_=_C2633( C549 C2633 ) C549_=_C2669( C549 C2669 ) \nC549_=_C2721( C549 C2721 ) C549_=_C2960( C549 C2960 ) C549_=_C2968( C549 C2968 ) C549_=_C3111( C549 C3111 ) C549_=_C3511( C549 C3511 ) C549_=_C3731( C549 C3731 ) \nC549_=_C3798( C549 C3798 ) C549_=_C3807( C549 C3807 ) C549_=_C3808( C549 C3808 ) C549_=_C3809( C549 C3809 ) C549_=_C3810( C549 C3810 ) C549_=_C3811( C549 C3811 ) \nC549_=_C3812( C549 C3812 ) C549_=_C3813( C549 C3813 ) C551_=_C707( C551 C707 ) C551_=_C843( C551 C843 ) C551_=_C917( C551 C917 ) C551_=_C1077( C551 C1077 ) \nC551_=_C1529( C551 C1529 ) C551_=_C1692( C551 C1692 ) C551_=_C2150( C551 C2150 ) C551_=_C3292( C551 C3292 ) C551_=_C3422( C551 C3422 ) C551_=_C3535( C551 C3535 ) \nC551_=_C3673( C551 C3673 ) C551_=_C3703( C551 C3703 ) C551_=_C3801( C551 C3801 ) C551_=_C3809( C551 C3809 ) C551_=_C3828( C551 C3828 ) C551_=_C3924( C551 C3924 ) \nC551_=_C3925( C551 C3925 ) C551_=_C3926( C551 C3926 ) C551_=_C3927( C551 C3927 ) C551_=_C3928( C551 C3928 ) C551_=_C3929( C551 C3929 ) C551_=_C3930( C551 C3930 ) \nC551_=_C3931( C551 C3931 ) C690_=_C699( C690 C699 ) C690_=_C705( C690 C705 ) C690_=_C707( C690 C707 ) C690_=_C1253( C690 C1253 ) C690_=_C1513( C690 C1513 ) \nC690_=_C1514( C690 C1514 ) C690_=_C1515( C690 C1515 ) C690_=_C1516( C690 C1516 ) C690_=_C1517( C690 C1517 ) C690_=_C1518( C690 C1518 ) C690_=_C1519( C690 C1519 ) \nC690_=_C1520( C690 C1520 ) C690_=_C1521( C690 C1521 ) C690_=_C1522( C690 C1522 ) C690_=_C1523( C690 C1523 ) C690_=_C1524( C690 C1524 ) C690_=_C1525( C690 C1525 ) \nC690_=_C1526( C690 C1526 ) C690_=_C1528( C690 C1528 ) C690_=_C1529( C690 C1529 ) C690_=_C1530( C690 C1530 ) C690_=_C1531( C690 C1531 ) C690_=_C1532( C690 C1532 ) \nC690_=_C1533( C690 C1533 ) C699_=_C705( C699 C705 ) C699_=_C707( C699 C707 ) C699_=_C1265( C699 C1265 ) C699_=_C1519( C699 C1519 ) C699_=_C1683( C699 C1683 ) \nC699_=_C2628( C699 C2628 ) C699_=_C2665( C699 C2665 ) C699_=_C2794( C699 C2794 ) C699_=_C2957( C699 C2957 ) C699_=_C2966( C699 C2966 ) C699_=_C3028( C699 C3028 ) \nC699_=_C3107( C699 C3107 ) C699_=_C3108( C699 C3108 ) C699_=_C3109( C699 C3109 ) C699_=_C3110( C699 C3110 ) C699_=_C3111( C699 C3111 ) C699_=_C3112( C699 C3112 ) \nC699_=_C3113( C699 C3113 ) C699_=_C3114( C699 C3114 ) C699_=_C3116( C699 C3116 ) C699_=_C3117( C699 C3117 ) C699_=_C3118( C699 C3118 ) C699_=_C3119( C699 C3119 ) \nC705_=_C707( C705 C707 ) C705_=_C1269( C705 C1269 ) C705_=_C1689( C705 C1689 ) C705_=_C1713( C705 C1713 ) C705_=_C2616( C705 C2616 ) C705_=_C2633( C705 C2633 ) \nC705_=_C2669( C705 C2669 ) C705_=_C2721( C705 C2721 ) C705_=_C2960( C705 C2960 ) C705_=_C2968( C705 C2968 ) C705_=_C3111( C705 C3111 ) C705_=_C3511( C705 C3511 ) \nC705_=_C3731( C705 C3731 ) C705_=_C3798( C705 C3798 ) C705_=_C3807( C705 C3807 ) C705_=_C3808( C705 C3808 ) C705_=_C3809( C705 C3809 ) C705_=_C3810( C705 C3810 ) \nC705_=_C3811( C705 C3811 ) C705_=_C3812( C705 C3812 ) C705_=_C3813( C705 C3813 ) C707_=_C843( C707 C843 ) C707_=_C917( C707 C917 ) C707_=_C1077( C707 C1077 ) \nC707_=_C1529( C707 C1529 ) C707_=_C1692( C707 C1692 ) C707_=_C2150( C707 C2150 ) C707_=_C3292( C707 C3292 ) C707_=_C3422( C707 C3422 ) C707_=_C3535( C707 C3535 ) \nC707_=_C3673( C707 C3673 ) C707_=_C3703( C707 C3703 ) C707_=_C3801( C707 C3801 ) C707_=_C3809( C707 C3809 ) C707_=_C3828( C707 C3828 ) C707_=_C3924( C707 C3924 ) \nC707_=_C3925( C707 C3925 ) C707_=_C3926( C707 C3926 ) C707_=_C3927( C707 C3927 ) C707_=_C3928( C707 C3928 ) C707_=_C3929( C707 C3929 ) C707_=_C3930( C707 C3930 ) \nC707_=_C3931( C707 C3931 ) C843_=_C917( C843 C917 ) C843_=_C1077( C843 C1077 ) C843_=_C1529( C843 C1529 ) C843_=_C1692( C843 C1692 ) C843_=_C2150( C843 C2150 ) \nC843_=_C3292( C843 C3292 ) C843_=_C3422( C843 C3422 ) C843_=_C3535( C843 C3535 ) C843_=_C3673( C843 C3673 ) C843_=_C3703( C843 C3703 ) C843_=_C3801( C843 C3801 ) \nC843_=_C3809( C843 C3809 ) C843_=_C3828( C843 C3828 ) C843_=_C3924( C843 C3924 ) C843_=_C3925( C843 C3925 ) C843_=_C3926( C843 C3926</w:t>
      </w:r>
    </w:p>
    <w:p>
      <w:pPr>
        <w:pStyle w:val="PreformattedText"/>
        <w:bidi w:val="0"/>
        <w:spacing w:before="0" w:after="0"/>
        <w:jc w:val="left"/>
        <w:rPr/>
      </w:pPr>
      <w:r>
        <w:rPr/>
        <w:t xml:space="preserve"> </w:t>
      </w:r>
      <w:r>
        <w:rPr/>
        <w:t>) C843_=_C3927( C843 C3927 ) \nC843_=_C3928( C843 C3928 ) C843_=_C3929( C843 C3929 ) C843_=_C3930( C843 C3930 ) C843_=_C3931( C843 C3931 ) C917_=_C1077( C917 C1077 ) C917_=_C1529( C917 C1529 ) \nC917_=_C1692( C917 C1692 ) C917_=_C2150( C917 C2150 ) C917_=_C3292( C917 C3292 ) C917_=_C3422( C917 C3422 ) C917_=_C3535( C917 C3535 ) C917_=_C3673( C917 C3673 ) \nC917_=_C3703( C917 C3703 ) C917_=_C3801( C917 C3801 ) C917_=_C3809( C917 C3809 ) C917_=_C3828( C917 C3828 ) C917_=_C3924( C917 C3924 ) C917_=_C3925( C917 C3925 ) \nC917_=_C3926( C917 C3926 ) C917_=_C3927( C917 C3927 ) C917_=_C3928( C917 C3928 ) C917_=_C3929( C917 C3929 ) C917_=_C3930( C917 C3930 ) C917_=_C3931( C917 C3931 ) \nC1077_=_C1529( C1077 C1529 ) C1077_=_C1692( C1077 C1692 ) C1077_=_C2150( C1077 C2150 ) C1077_=_C3292( C1077 C3292 ) C1077_=_C3422( C1077 C3422 ) C1077_=_C3535( C1077 C3535 ) \nC1077_=_C3673( C1077 C3673 ) C1077_=_C3703( C1077 C3703 ) C1077_=_C3801( C1077 C3801 ) C1077_=_C3809( C1077 C3809 ) C1077_=_C3828( C1077 C3828 ) C1077_=_C3924( C1077 C3924 ) \nC1077_=_C3925( C1077 C3925 ) C1077_=_C3926( C1077 C3926 ) C1077_=_C3927( C1077 C3927 ) C1077_=_C3928( C1077 C3928 ) C1077_=_C3929( C1077 C3929 ) C1077_=_C3930( C1077 C3930 ) \nC1077_=_C3931( C1077 C3931 ) C1253_=_C1265( C1253 C1265 ) C1253_=_C1269( C1253 C1269 ) C1253_=_C1513( C1253 C1513 ) C1253_=_C1514( C1253 C1514 ) C1253_=_C1515( C1253 C1515 ) \nC1253_=_C1516( C1253 C1516 ) C1253_=_C1517( C1253 C1517 ) C1253_=_C1518( C1253 C1518 ) C1253_=_C1519( C1253 C1519 ) C1253_=_C1520( C1253 C1520 ) C1253_=_C1521( C1253 C1521 ) \nC1253_=_C1522( C1253 C1522 ) C1253_=_C1523( C1253 C1523 ) C1253_=_C1524( C1253 C1524 ) C1253_=_C1525( C1253 C1525 ) C1253_=_C1526( C1253 C1526 ) C1253_=_C1528( C1253 C1528 ) \nC1253_=_C1529( C1253 C1529 ) C1253_=_C1530( C1253 C1530 ) C1253_=_C1531( C1253 C1531 ) C1253_=_C1532( C1253 C1532 ) C1253_=_C1533( C1253 C1533 ) C1265_=_C1269( C1265 C1269 ) \nC1265_=_C1519( C1265 C1519 ) C1265_=_C1683( C1265 C1683 ) C1265_=_C2628( C1265 C2628 ) C1265_=_C2665( C1265 C2665 ) C1265_=_C2794( C1265 C2794 ) C1265_=_C2957( C1265 C2957 ) \nC1265_=_C2966( C1265 C2966 ) C1265_=_C3028( C1265 C3028 ) C1265_=_C3107( C1265 C3107 ) C1265_=_C3108( C1265 C3108 ) C1265_=_C3109( C1265 C3109 ) C1265_=_C3110( C1265 C3110 ) \nC1265_=_C3111( C1265 C3111 ) C1265_=_C3112( C1265 C3112 ) C1265_=_C3113( C1265 C3113 ) C1265_=_C3114( C1265 C3114 ) C1265_=_C3116( C1265 C3116 ) C1265_=_C3117( C1265 C3117 ) \nC1265_=_C3118( C1265 C3118 ) C1265_=_C3119( C1265 C3119 ) C1269_=_C1689( C1269 C1689 ) C1269_=_C1713( C1269 C1713 ) C1269_=_C2616( C1269 C2616 ) C1269_=_C2633( C1269 C2633 ) \nC1269_=_C2669( C1269 C2669 ) C1269_=_C2721( C1269 C2721 ) C1269_=_C2960( C1269 C2960 ) C1269_=_C2968( C1269 C2968 ) C1269_=_C3111( C1269 C3111 ) C1269_=_C3511( C1269 C3511 ) \nC1269_=_C3731( C1269 C3731 ) C1269_=_C3798( C1269 C3798 ) C1269_=_C3807( C1269 C3807 ) C1269_=_C3808( C1269 C3808 ) C1269_=_C3809( C1269 C3809 ) C1269_=_C3810( C1269 C3810 ) \nC1269_=_C3811( C1269 C3811 ) C1269_=_C3812( C1269 C3812 ) C1269_=_C3813( C1269 C3813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8( C1513 C1528 ) C1513_=_C1529( C1513 C1529 ) \nC1513_=_C1530( C1513 C1530 ) C1513_=_C1531( C1513 C1531 ) C1513_=_C1532( C1513 C1532 ) C1513_=_C1533( C1513 C1533 ) C1513_=_C1683( C1513 C1683 ) C1513_=_C1689( C1513 C1689 ) \nC1513_=_C1692( C1513 C1692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8( C1514 C1528 ) C1514_=_C1529( C1514 C1529 ) C1514_=_C1530( C1514 C1530 ) C1514_=_C1531( C1514 C1531 ) C1514_=_C1532( C1514 C1532 ) \nC1514_=_C1533( C1514 C1533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8( C1515 C1528 ) C1515_=_C1529( C1515 C1529 ) C1515_=_C1530( C1515 C1530 ) C1515_=_C1531( C1515 C1531 ) C1515_=_C1532( C1515 C1532 ) C1515_=_C1533( C1515 C1533 ) \nC1515_=_C2628( C1515 C2628 ) C1515_=_C2633( C1515 C2633 ) C1516_=_C1517( C1516 C1517 ) C1516_=_C1518( C1516 C1518 ) C1516_=_C1519( C1516 C1519 ) C1516_=_C1520( C1516 C1520 ) \nC1516_=_C1521( C1516 C1521 ) C1516_=_C1522( C1516 C1522 ) C1516_=_C1523( C1516 C1523 ) C1516_=_C1524( C1516 C1524 ) C1516_=_C1525( C1516 C1525 ) C1516_=_C1526( C1516 C1526 ) \nC1516_=_C1528( C1516 C1528 ) C1516_=_C1529( C1516 C1529 ) C1516_=_C1530( C1516 C1530 ) C1516_=_C1531( C1516 C1531 ) C1516_=_C1532( C1516 C1532 ) C1516_=_C1533( C1516 C1533 ) \nC1516_=_C2665( C1516 C2665 ) C1516_=_C2669( C1516 C2669 ) C1517_=_C1518( C1517 C1518 ) C1517_=_C1519( C1517 C1519 ) C1517_=_C1520( C1517 C1520 ) C1517_=_C1521( C1517 C1521 ) \nC1517_=_C1522( C1517 C1522 ) C1517_=_C1523( C1517 C1523 ) C1517_=_C1524( C1517 C1524 ) C1517_=_C1525( C1517 C1525 ) C1517_=_C1526( C1517 C1526 ) C1517_=_C1528( C1517 C1528 ) \nC1517_=_C1529( C1517 C1529 ) C1517_=_C1530( C1517 C1530 ) C1517_=_C1531( C1517 C1531 ) C1517_=_C1532( C1517 C1532 ) C1517_=_C1533( C1517 C1533 ) C1517_=_C2957( C1517 C2957 ) \nC1517_=_C2960( C1517 C2960 ) C1518_=_C1519( C1518 C1519 ) C1518_=_C1520( C1518 C1520 ) C1518_=_C1521( C1518 C1521 ) C1518_=_C1522( C1518 C1522 ) C1518_=_C1523( C1518 C1523 ) \nC1518_=_C1524( C1518 C1524 ) C1518_=_C1525( C1518 C1525 ) C1518_=_C1526( C1518 C1526 ) C1518_=_C1528( C1518 C1528 ) C1518_=_C1529( C1518 C1529 ) C1518_=_C1530( C1518 C1530 ) \nC1518_=_C1531( C1518 C1531 ) C1518_=_C1532( C1518 C1532 ) C1518_=_C1533( C1518 C1533 ) C1518_=_C2966( C1518 C2966 ) C1518_=_C2968( C1518 C2968 ) C1519_=_C1520( C1519 C1520 ) \nC1519_=_C1521( C1519 C1521 ) C1519_=_C1522( C1519 C1522 ) C1519_=_C1523( C1519 C1523 ) C1519_=_C1524( C1519 C1524 ) C1519_=_C1525( C1519 C1525 ) C1519_=_C1526( C1519 C1526 ) \nC1519_=_C1528( C1519 C1528 ) C1519_=_C1529( C1519 C1529 ) C1519_=_C1530( C1519 C1530 ) C1519_=_C1531( C1519 C1531 ) C1519_=_C1532( C1519 C1532 ) C1519_=_C1533( C1519 C1533 ) \nC1519_=_C1683( C1519 C1683 ) C1519_=_C2628( C1519 C2628 ) C1519_=_C2665( C1519 C2665 ) C1519_=_C2794( C1519 C2794 ) C1519_=_C2957( C1519 C2957 ) C1519_=_C2966( C1519 C2966 ) \nC1519_=_C3028( C1519 C3028 ) C1519_=_C3107( C1519 C3107 ) C1519_=_C3108( C1519 C3108 ) C1519_=_C3109( C1519 C3109 ) C1519_=_C3110( C1519 C3110 ) C1519_=_C3111( C1519 C3111 ) \nC1519_=_C3112( C1519 C3112 ) C1519_=_C3113( C1519 C3113 ) C1519_=_C3114( C1519 C3114 ) C1519_=_C3116( C1519 C3116 ) C1519_=_C3117( C1519 C3117 ) C1519_=_C3118( C1519 C3118 ) \nC1519_=_C3119( C1519 C3119 ) C1520_=_C1521( C1520 C1521 ) C1520_=_C1522( C1520 C1522 ) C1520_=_C1523( C1520 C1523 ) C1520_=_C1524( C1520 C1524 ) C1520_=_C1525( C1520 C1525 ) \nC1520_=_C1526( C1520 C1526 ) C1520_=_C1528( C1520 C1528 ) C1520_=_C1529( C1520 C1529 ) C1520_=_C1530( C1520 C1530 ) C1520_=_C1531( C1520 C1531 ) C1520_=_C1532( C1520 C1532 ) \nC1520_=_C1533( C1520 C1533 ) C1521_=_C1522( C1521 C1522 ) C1521_=_C1523( C1521 C1523 ) C1521_=_C1524( C1521 C1524 ) C1521_=_C1525( C1521 C1525 ) C1521_=_C1526( C1521 C1526 ) \nC1521_=_C1528( C1521 C1528 ) C1521_=_C1529( C1521 C1529 ) C1521_=_C1530( C1521 C1530 ) C1521_=_C1531( C1521 C1531 ) C1521_=_C1532( C1521 C1532 ) C1521_=_C1533( C1521 C1533 ) \nC1522_=_C1523( C1522 C1523 ) C1522_=_C1524( C1522 C1524 ) C1522_=_C1525( C1522 C1525 ) C1522_=_C1526( C1522 C1526 ) C1522_=_C1528( C1522 C1528 ) C1522_=_C1529( C1522 C1529 ) \nC1522_=_C1530( C1522 C1530 ) C1522_=_C1531( C1522 C1531 ) C1522_=_C1532( C1522 C1532 ) C1522_=_C1533( C1522 C1533 ) C1523_=_C1524( C1523 C1524 ) C1523_=_C1525( C1523 C1525 ) \nC1523_=_C1526( C1523 C1526 ) C1523_=_C1528( C1523 C1528 ) C1523_=_C1529( C1523 C1529 ) C1523_=_C1530( C1523 C1530 ) C1523_=_C1531( C1523 C1531 ) C1523_=_C1532( C1523 C1532 ) \nC1523_=_C1533( C1523 C1533 ) C1524_=_C1525( C1524 C1525 ) C1524_=_C1526( C1524 C1526 ) C1524_=_C1528( C1524 C1528 ) C1524_=_C1529( C1524 C1529 ) C1524_=_C1530( C1524 C1530 ) \nC1524_=_C1531( C1524 C1531 ) C1524_=_C1532( C1524 C1532 ) C1524_=_C1533( C1524 C1533 ) C1525_=_C1526( C1525 C1526 ) C1525_=_C1528( C1525 C1528 ) C1525_=_C1529( C1525 C1529 ) \nC1525_=_C1530( C1525 C1530 ) C1525_=_C1531( C1525 C1531 ) C1525_=_C1532( C1525 C1532 ) C1525_=_C1533( C1525 C1533 ) C1526_=_C1528( C1526 C1528 ) C1526_=_C1529( C1526 C1529 ) \nC1526_=_C1530( C1526 C1530 ) C1526_=_C1531( C1526 C1531 ) C1526_=_C1532( C1526 C1532 ) C1526_=_C1533( C1526 C1533 ) C1526_=_C3110( C1526 C3110 ) C1526_=_C3798( C1526 C3798 ) \nC1526_=_C3801( C1526 C3801 ) C1528_=_C1529( C1528 C1529 ) C1528_=_C1530( C1528 C1530 ) C1528_=_C1531( C1528 C1531 ) C1528_=_C1532( C1528 C1532 ) C1528_=_C1533( C1528 C1533 ) \nC1528_=_C3113( C1528 C3113 ) C1528_=_C3808( C1528 C3808 ) C1529_=_C1530( C1529 C1530 ) C1529_=_C1531( C1529 C1531 ) C1529_=_C1532( C1529 C1532 ) C1529_=_C1533( C1529 C1533 ) \nC1529_=_C1692( C1529 C1692 ) C1529_=_C2150( C1529 C2150 ) C1529_=_C3292( C1529 C3292 ) C1529_=_C3422( C1529 C3422 ) C1529_=_C3535( C1529 C3535 ) C1529_=_C3673( C1529 C3673 ) \nC1529_=_C3703( C1529 C3703 ) C1529_=_C3801( C1529 C3801 ) C1529_=_C3809( C1529 C3809 ) C1529_=_C3828( C1529 C3828 ) C1529_=_C3924( C1529 C3924 ) C1529_=_C3925( C1529 C3925 ) \nC1529_=_C3926( C1529 C3926 ) C1529_=_C3927( C1529 C3927 ) C1529_=_C3928(</w:t>
      </w:r>
    </w:p>
    <w:p>
      <w:pPr>
        <w:pStyle w:val="PreformattedText"/>
        <w:bidi w:val="0"/>
        <w:spacing w:before="0" w:after="0"/>
        <w:jc w:val="left"/>
        <w:rPr/>
      </w:pPr>
      <w:r>
        <w:rPr/>
        <w:t xml:space="preserve"> </w:t>
      </w:r>
      <w:r>
        <w:rPr/>
        <w:t>C1529 C3928 ) C1529_=_C3929( C1529 C3929 ) C1529_=_C3930( C1529 C3930 ) C1529_=_C3931( C1529 C3931 ) \nC1530_=_C1531( C1530 C1531 ) C1530_=_C1532( C1530 C1532 ) C1530_=_C1533( C1530 C1533 ) C1530_=_C3116( C1530 C3116 ) C1530_=_C3810( C1530 C3810 ) C1530_=_C3924( C1530 C3924 ) \nC1531_=_C1532( C1531 C1532 ) C1531_=_C1533( C1531 C1533 ) C1532_=_C1533( C1532 C1533 ) C1532_=_C3925( C1532 C3925 ) C1533_=_C3119( C1533 C3119 ) C1533_=_C3812( C1533 C3812 ) \nC1683_=_C1689( C1683 C1689 ) C1683_=_C1692( C1683 C1692 ) C1683_=_C2628( C1683 C2628 ) C1683_=_C2665( C1683 C2665 ) C1683_=_C2794( C1683 C2794 ) C1683_=_C2957( C1683 C2957 ) \nC1683_=_C2966( C1683 C2966 ) C1683_=_C3028( C1683 C3028 ) C1683_=_C3107( C1683 C3107 ) C1683_=_C3108( C1683 C3108 ) C1683_=_C3109( C1683 C3109 ) C1683_=_C3110( C1683 C3110 ) \nC1683_=_C3111( C1683 C3111 ) C1683_=_C3112( C1683 C3112 ) C1683_=_C3113( C1683 C3113 ) C1683_=_C3114( C1683 C3114 ) C1683_=_C3116( C1683 C3116 ) C1683_=_C3117( C1683 C3117 ) \nC1683_=_C3118( C1683 C3118 ) C1683_=_C3119( C1683 C3119 ) C1689_=_C1692( C1689 C1692 ) C1689_=_C1713( C1689 C1713 ) C1689_=_C2616( C1689 C2616 ) C1689_=_C2633( C1689 C2633 ) \nC1689_=_C2669( C1689 C2669 ) C1689_=_C2721( C1689 C2721 ) C1689_=_C2960( C1689 C2960 ) C1689_=_C2968( C1689 C2968 ) C1689_=_C3111( C1689 C3111 ) C1689_=_C3511( C1689 C3511 ) \nC1689_=_C3731( C1689 C3731 ) C1689_=_C3798( C1689 C3798 ) C1689_=_C3807( C1689 C3807 ) C1689_=_C3808( C1689 C3808 ) C1689_=_C3809( C1689 C3809 ) C1689_=_C3810( C1689 C3810 ) \nC1689_=_C3811( C1689 C3811 ) C1689_=_C3812( C1689 C3812 ) C1689_=_C3813( C1689 C3813 ) C1692_=_C2150( C1692 C2150 ) C1692_=_C3292( C1692 C3292 ) C1692_=_C3422( C1692 C3422 ) \nC1692_=_C3535( C1692 C3535 ) C1692_=_C3673( C1692 C3673 ) C1692_=_C3703( C1692 C3703 ) C1692_=_C3801( C1692 C3801 ) C1692_=_C3809( C1692 C3809 ) C1692_=_C3828( C1692 C3828 ) \nC1692_=_C3924( C1692 C3924 ) C1692_=_C3925( C1692 C3925 ) C1692_=_C3926( C1692 C3926 ) C1692_=_C3927( C1692 C3927 ) C1692_=_C3928( C1692 C3928 ) C1692_=_C3929( C1692 C3929 ) \nC1692_=_C3930( C1692 C3930 ) C1692_=_C3931( C1692 C3931 ) C1713_=_C2616( C1713 C2616 ) C1713_=_C2633( C1713 C2633 ) C1713_=_C2669( C1713 C2669 ) C1713_=_C2721( C1713 C2721 ) \nC1713_=_C2960( C1713 C2960 ) C1713_=_C2968( C1713 C2968 ) C1713_=_C3111( C1713 C3111 ) C1713_=_C3511( C1713 C3511 ) C1713_=_C3731( C1713 C3731 ) C1713_=_C3798( C1713 C3798 ) \nC1713_=_C3807( C1713 C3807 ) C1713_=_C3808( C1713 C3808 ) C1713_=_C3809( C1713 C3809 ) C1713_=_C3810( C1713 C3810 ) C1713_=_C3811( C1713 C3811 ) C1713_=_C3812( C1713 C3812 ) \nC1713_=_C3813( C1713 C3813 ) C2150_=_C3292( C2150 C3292 ) C2150_=_C3422( C2150 C3422 ) C2150_=_C3535( C2150 C3535 ) C2150_=_C3673( C2150 C3673 ) C2150_=_C3703( C2150 C3703 ) \nC2150_=_C3801( C2150 C3801 ) C2150_=_C3809( C2150 C3809 ) C2150_=_C3828( C2150 C3828 ) C2150_=_C3924( C2150 C3924 ) C2150_=_C3925( C2150 C3925 ) C2150_=_C3926( C2150 C3926 ) \nC2150_=_C3927( C2150 C3927 ) C2150_=_C3928( C2150 C3928 ) C2150_=_C3929( C2150 C3929 ) C2150_=_C3930( C2150 C3930 ) C2150_=_C3931( C2150 C3931 ) C2616_=_C2633( C2616 C2633 ) \nC2616_=_C2669( C2616 C2669 ) C2616_=_C2721( C2616 C2721 ) C2616_=_C2960( C2616 C2960 ) C2616_=_C2968( C2616 C2968 ) C2616_=_C3111( C2616 C3111 ) C2616_=_C3511( C2616 C3511 ) \nC2616_=_C3731( C2616 C3731 ) C2616_=_C3798( C2616 C3798 ) C2616_=_C3807( C2616 C3807 ) C2616_=_C3808( C2616 C3808 ) C2616_=_C3809( C2616 C3809 ) C2616_=_C3810( C2616 C3810 ) \nC2616_=_C3811( C2616 C3811 ) C2616_=_C3812( C2616 C3812 ) C2616_=_C3813( C2616 C3813 ) C2628_=_C2633( C2628 C2633 ) C2628_=_C2665( C2628 C2665 ) C2628_=_C2794( C2628 C2794 ) \nC2628_=_C2957( C2628 C2957 ) C2628_=_C2966( C2628 C2966 ) C2628_=_C3028( C2628 C3028 ) C2628_=_C3107( C2628 C3107 ) C2628_=_C3108( C2628 C3108 ) C2628_=_C3109( C2628 C3109 ) \nC2628_=_C3110( C2628 C3110 ) C2628_=_C3111( C2628 C3111 ) C2628_=_C3112( C2628 C3112 ) C2628_=_C3113( C2628 C3113 ) C2628_=_C3114( C2628 C3114 ) C2628_=_C3116( C2628 C3116 ) \nC2628_=_C3117( C2628 C3117 ) C2628_=_C3118( C2628 C3118 ) C2628_=_C3119( C2628 C3119 ) C2633_=_C2669( C2633 C2669 ) C2633_=_C2721( C2633 C2721 ) C2633_=_C2960( C2633 C2960 ) \nC2633_=_C2968( C2633 C2968 ) C2633_=_C3111( C2633 C3111 ) C2633_=_C3511( C2633 C3511 ) C2633_=_C3731( C2633 C3731 ) C2633_=_C3798( C2633 C3798 ) C2633_=_C3807( C2633 C3807 ) \nC2633_=_C3808( C2633 C3808 ) C2633_=_C3809( C2633 C3809 ) C2633_=_C3810( C2633 C3810 ) C2633_=_C3811( C2633 C3811 ) C2633_=_C3812( C2633 C3812 ) C2633_=_C3813( C2633 C3813 ) \nC2665_=_C2669( C2665 C2669 ) C2665_=_C2794( C2665 C2794 ) C2665_=_C2957( C2665 C2957 ) C2665_=_C2966( C2665 C2966 ) C2665_=_C3028( C2665 C3028 ) C2665_=_C3107( C2665 C3107 ) \nC2665_=_C3108( C2665 C3108 ) C2665_=_C3109( C2665 C3109 ) C2665_=_C3110( C2665 C3110 ) C2665_=_C3111( C2665 C3111 ) C2665_=_C3112( C2665 C3112 ) C2665_=_C3113( C2665 C3113 ) \nC2665_=_C3114( C2665 C3114 ) C2665_=_C3116( C2665 C3116 ) C2665_=_C3117( C2665 C3117 ) C2665_=_C3118( C2665 C3118 ) C2665_=_C3119( C2665 C3119 ) C2669_=_C2721( C2669 C2721 ) \nC2669_=_C2960( C2669 C2960 ) C2669_=_C2968( C2669 C2968 ) C2669_=_C3111( C2669 C3111 ) C2669_=_C3511( C2669 C3511 ) C2669_=_C3731( C2669 C3731 ) C2669_=_C3798( C2669 C3798 ) \nC2669_=_C3807( C2669 C3807 ) C2669_=_C3808( C2669 C3808 ) C2669_=_C3809( C2669 C3809 ) C2669_=_C3810( C2669 C3810 ) C2669_=_C3811( C2669 C3811 ) C2669_=_C3812( C2669 C3812 ) \nC2669_=_C3813( C2669 C3813 ) C2721_=_C2960( C2721 C2960 ) C2721_=_C2968( C2721 C2968 ) C2721_=_C3111( C2721 C3111 ) C2721_=_C3511( C2721 C3511 ) C2721_=_C3731( C2721 C3731 ) \nC2721_=_C3798( C2721 C3798 ) C2721_=_C3807( C2721 C3807 ) C2721_=_C3808( C2721 C3808 ) C2721_=_C3809( C2721 C3809 ) C2721_=_C3810( C2721 C3810 ) C2721_=_C3811( C2721 C3811 ) \nC2721_=_C3812( C2721 C3812 ) C2721_=_C3813( C2721 C3813 ) C2794_=_C2957( C2794 C2957 ) C2794_=_C2966( C2794 C2966 ) C2794_=_C3028( C2794 C3028 ) C2794_=_C3107( C2794 C3107 ) \nC2794_=_C3108( C2794 C3108 ) C2794_=_C3109( C2794 C3109 ) C2794_=_C3110( C2794 C3110 ) C2794_=_C3111( C2794 C3111 ) C2794_=_C3112( C2794 C3112 ) C2794_=_C3113( C2794 C3113 ) \nC2794_=_C3114( C2794 C3114 ) C2794_=_C3116( C2794 C3116 ) C2794_=_C3117( C2794 C3117 ) C2794_=_C3118( C2794 C3118 ) C2794_=_C3119( C2794 C3119 ) C2957_=_C2960( C2957 C2960 ) \nC2957_=_C2966( C2957 C2966 ) C2957_=_C3028( C2957 C3028 ) C2957_=_C3107( C2957 C3107 ) C2957_=_C3108( C2957 C3108 ) C2957_=_C3109( C2957 C3109 ) C2957_=_C3110( C2957 C3110 ) \nC2957_=_C3111( C2957 C3111 ) C2957_=_C3112( C2957 C3112 ) C2957_=_C3113( C2957 C3113 ) C2957_=_C3114( C2957 C3114 ) C2957_=_C3116( C2957 C3116 ) C2957_=_C3117( C2957 C3117 ) \nC2957_=_C3118( C2957 C3118 ) C2957_=_C3119( C2957 C3119 ) C2960_=_C2968( C2960 C2968 ) C2960_=_C3111( C2960 C3111 ) C2960_=_C3511( C2960 C3511 ) C2960_=_C3731( C2960 C3731 ) \nC2960_=_C3798( C2960 C3798 ) C2960_=_C3807( C2960 C3807 ) C2960_=_C3808( C2960 C3808 ) C2960_=_C3809( C2960 C3809 ) C2960_=_C3810( C2960 C3810 ) C2960_=_C3811( C2960 C3811 ) \nC2960_=_C3812( C2960 C3812 ) C2960_=_C3813( C2960 C3813 ) C2966_=_C2968( C2966 C2968 ) C2966_=_C3028( C2966 C3028 ) C2966_=_C3107( C2966 C3107 ) C2966_=_C3108( C2966 C3108 ) \nC2966_=_C3109( C2966 C3109 ) C2966_=_C3110( C2966 C3110 ) C2966_=_C3111( C2966 C3111 ) C2966_=_C3112( C2966 C3112 ) C2966_=_C3113( C2966 C3113 ) C2966_=_C3114( C2966 C3114 ) \nC2966_=_C3116( C2966 C3116 ) C2966_=_C3117( C2966 C3117 ) C2966_=_C3118( C2966 C3118 ) C2966_=_C3119( C2966 C3119 ) C2968_=_C3111( C2968 C3111 ) C2968_=_C3511( C2968 C3511 ) \nC2968_=_C3731( C2968 C3731 ) C2968_=_C3798( C2968 C3798 ) C2968_=_C3807( C2968 C3807 ) C2968_=_C3808( C2968 C3808 ) C2968_=_C3809( C2968 C3809 ) C2968_=_C3810( C2968 C3810 ) \nC2968_=_C3811( C2968 C3811 ) C2968_=_C3812( C2968 C3812 ) C2968_=_C3813( C2968 C3813 ) C3028_=_C3107( C3028 C3107 ) C3028_=_C3108( C3028 C3108 ) C3028_=_C3109( C3028 C3109 ) \nC3028_=_C3110( C3028 C3110 ) C3028_=_C3111( C3028 C3111 ) C3028_=_C3112( C3028 C3112 ) C3028_=_C3113( C3028 C3113 ) C3028_=_C3114( C3028 C3114 ) C3028_=_C3116( C3028 C3116 ) \nC3028_=_C3117( C3028 C3117 ) C3028_=_C3118( C3028 C3118 ) C3028_=_C3119( C3028 C3119 ) C3107_=_C3108( C3107 C3108 ) C3107_=_C3109( C3107 C3109 ) C3107_=_C3110( C3107 C3110 ) \nC3107_=_C3111( C3107 C3111 ) C3107_=_C3112( C3107 C3112 ) C3107_=_C3113( C3107 C3113 ) C3107_=_C3114( C3107 C3114 ) C3107_=_C3116( C3107 C3116 ) C3107_=_C3117( C3107 C3117 ) \nC3107_=_C3118( C3107 C3118 ) C3107_=_C3119( C3107 C3119 ) C3108_=_C3109( C3108 C3109 ) C3108_=_C3110( C3108 C3110 ) C3108_=_C3111( C3108 C3111 ) C3108_=_C3112( C3108 C3112 ) \nC3108_=_C3113( C3108 C3113 ) C3108_=_C3114( C3108 C3114 ) C3108_=_C3116( C3108 C3116 ) C3108_=_C3117( C3108 C3117 ) C3108_=_C3118( C3108 C3118 ) C3108_=_C3119( C3108 C3119 ) \nC3109_=_C3110( C3109 C3110 ) C3109_=_C3111( C3109 C3111 ) C3109_=_C3112( C3109 C3112 ) C3109_=_C3113( C3109 C3113 ) C3109_=_C3114( C3109 C3114 ) C3109_=_C3116( C3109 C3116 ) \nC3109_=_C3117( C3109 C3117 ) C3109_=_C3118( C3109 C3118 ) C3109_=_C3119( C3109 C3119 ) C3109_=_C3673( C3109 C3673 ) C3110_=_C3111( C3110 C3111 ) C3110_=_C3112( C3110 C3112 ) \nC3110_=_C3113( C3110 C3113 ) C3110_=_C3114( C3110 C3114 ) C3110_=_C3116( C3110 C3116 ) C3110_=_C3117( C3110 C3117 ) C3110_=_C3118( C3110 C3118 ) C3110_=_C3119( C3110 C3119 ) \nC3110_=_C3798( C3110 C3798 ) C3110_=_C3801( C3110 C3801 ) C3111_=_C3112( C3111 C3112 ) C3111_=_C3113( C3111 C3113 ) C3111_=_C3114( C3111 C3114 ) C3111_=_C3116( C3111 C3116 ) \nC3111_=_C3117( C3111 C3117 ) C3111_=_C3118( C3111 C3118 ) C3111_=_C3119( C3111 C3119 ) C3111_=_C3511( C3111 C3511 ) C3111_=_C3731( C3111 C3731 ) C3111_=_C3798( C3111 C3798 ) \nC3111_=_C3807( C3111 C3807 ) C3111_=_C3808( C3111 C3808 ) C3111_=_C3809( C3111 C3809 ) C3111_=_C3810( C3111 C3810 ) C3111_=_C3811( C3111 C3811 ) C3111_=_C3812( C3111 C3812 ) \nC3111_=_C3813( C3111 C3813 ) C3112_=_C3113( C3112 C3113 ) C3112_=_C3114( C3112 C3114 ) C3112_=_C3116( C3112 C3116 ) C3112_=_C3117(</w:t>
      </w:r>
    </w:p>
    <w:p>
      <w:pPr>
        <w:pStyle w:val="PreformattedText"/>
        <w:bidi w:val="0"/>
        <w:spacing w:before="0" w:after="0"/>
        <w:jc w:val="left"/>
        <w:rPr/>
      </w:pPr>
      <w:r>
        <w:rPr/>
        <w:t xml:space="preserve"> </w:t>
      </w:r>
      <w:r>
        <w:rPr/>
        <w:t>C3112 C3117 ) C3112_=_C3118( C3112 C3118 ) \nC3112_=_C3119( C3112 C3119 ) C3113_=_C3114( C3113 C3114 ) C3113_=_C3116( C3113 C3116 ) C3113_=_C3117( C3113 C3117 ) C3113_=_C3118( C3113 C3118 ) C3113_=_C3119( C3113 C3119 ) \nC3113_=_C3808( C3113 C3808 ) C3114_=_C3116( C3114 C3116 ) C3114_=_C3117( C3114 C3117 ) C3114_=_C3118( C3114 C3118 ) C3114_=_C3119( C3114 C3119 ) C3116_=_C3117( C3116 C3117 ) \nC3116_=_C3118( C3116 C3118 ) C3116_=_C3119( C3116 C3119 ) C3116_=_C3810( C3116 C3810 ) C3116_=_C3924( C3116 C3924 ) C3117_=_C3118( C3117 C3118 ) C3117_=_C3119( C3117 C3119 ) \nC3118_=_C3119( C3118 C3119 ) C3118_=_C3926( C3118 C3926 ) C3119_=_C3812( C3119 C3812 ) C3292_=_C3422( C3292 C3422 ) C3292_=_C3535( C3292 C3535 ) C3292_=_C3673( C3292 C3673 ) \nC3292_=_C3703( C3292 C3703 ) C3292_=_C3801( C3292 C3801 ) C3292_=_C3809( C3292 C3809 ) C3292_=_C3828( C3292 C3828 ) C3292_=_C3924( C3292 C3924 ) C3292_=_C3925( C3292 C3925 ) \nC3292_=_C3926( C3292 C3926 ) C3292_=_C3927( C3292 C3927 ) C3292_=_C3928( C3292 C3928 ) C3292_=_C3929( C3292 C3929 ) C3292_=_C3930( C3292 C3930 ) C3292_=_C3931( C3292 C3931 ) \nC3422_=_C3535( C3422 C3535 ) C3422_=_C3673( C3422 C3673 ) C3422_=_C3703( C3422 C3703 ) C3422_=_C3801( C3422 C3801 ) C3422_=_C3809( C3422 C3809 ) C3422_=_C3828( C3422 C3828 ) \nC3422_=_C3924( C3422 C3924 ) C3422_=_C3925( C3422 C3925 ) C3422_=_C3926( C3422 C3926 ) C3422_=_C3927( C3422 C3927 ) C3422_=_C3928( C3422 C3928 ) C3422_=_C3929( C3422 C3929 ) \nC3422_=_C3930( C3422 C3930 ) C3422_=_C3931( C3422 C3931 ) C3511_=_C3731( C3511 C3731 ) C3511_=_C3798( C3511 C3798 ) C3511_=_C3807( C3511 C3807 ) C3511_=_C3808( C3511 C3808 ) \nC3511_=_C3809( C3511 C3809 ) C3511_=_C3810( C3511 C3810 ) C3511_=_C3811( C3511 C3811 ) C3511_=_C3812( C3511 C3812 ) C3511_=_C3813( C3511 C3813 ) C3535_=_C3673( C3535 C3673 ) \nC3535_=_C3703( C3535 C3703 ) C3535_=_C3801( C3535 C3801 ) C3535_=_C3809( C3535 C3809 ) C3535_=_C3828( C3535 C3828 ) C3535_=_C3924( C3535 C3924 ) C3535_=_C3925( C3535 C3925 ) \nC3535_=_C3926( C3535 C3926 ) C3535_=_C3927( C3535 C3927 ) C3535_=_C3928( C3535 C3928 ) C3535_=_C3929( C3535 C3929 ) C3535_=_C3930( C3535 C3930 ) C3535_=_C3931( C3535 C3931 ) \nC3673_=_C3703( C3673 C3703 ) C3673_=_C3801( C3673 C3801 ) C3673_=_C3809( C3673 C3809 ) C3673_=_C3828( C3673 C3828 ) C3673_=_C3924( C3673 C3924 ) C3673_=_C3925( C3673 C3925 ) \nC3673_=_C3926( C3673 C3926 ) C3673_=_C3927( C3673 C3927 ) C3673_=_C3928( C3673 C3928 ) C3673_=_C3929( C3673 C3929 ) C3673_=_C3930( C3673 C3930 ) C3673_=_C3931( C3673 C3931 ) \nC3703_=_C3801( C3703 C3801 ) C3703_=_C3809( C3703 C3809 ) C3703_=_C3828( C3703 C3828 ) C3703_=_C3924( C3703 C3924 ) C3703_=_C3925( C3703 C3925 ) C3703_=_C3926( C3703 C3926 ) \nC3703_=_C3927( C3703 C3927 ) C3703_=_C3928( C3703 C3928 ) C3703_=_C3929( C3703 C3929 ) C3703_=_C3930( C3703 C3930 ) C3703_=_C3931( C3703 C3931 ) C3731_=_C3798( C3731 C3798 ) \nC3731_=_C3807( C3731 C3807 ) C3731_=_C3808( C3731 C3808 ) C3731_=_C3809( C3731 C3809 ) C3731_=_C3810( C3731 C3810 ) C3731_=_C3811( C3731 C3811 ) C3731_=_C3812( C3731 C3812 ) \nC3731_=_C3813( C3731 C3813 ) C3798_=_C3801( C3798 C3801 ) C3798_=_C3807( C3798 C3807 ) C3798_=_C3808( C3798 C3808 ) C3798_=_C3809( C3798 C3809 ) C3798_=_C3810( C3798 C3810 ) \nC3798_=_C3811( C3798 C3811 ) C3798_=_C3812( C3798 C3812 ) C3798_=_C3813( C3798 C3813 ) C3801_=_C3809( C3801 C3809 ) C3801_=_C3828( C3801 C3828 ) C3801_=_C3924( C3801 C3924 ) \nC3801_=_C3925( C3801 C3925 ) C3801_=_C3926( C3801 C3926 ) C3801_=_C3927( C3801 C3927 ) C3801_=_C3928( C3801 C3928 ) C3801_=_C3929( C3801 C3929 ) C3801_=_C3930( C3801 C3930 ) \nC3801_=_C3931( C3801 C3931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09_=_C3828( C3809 C3828 ) C3809_=_C3924( C3809 C3924 ) \nC3809_=_C3925( C3809 C3925 ) C3809_=_C3926( C3809 C3926 ) C3809_=_C3927( C3809 C3927 ) C3809_=_C3928( C3809 C3928 ) C3809_=_C3929( C3809 C3929 ) C3809_=_C3930( C3809 C3930 ) \nC3809_=_C3931( C3809 C3931 ) C3810_=_C3811( C3810 C3811 ) C3810_=_C3812( C3810 C3812 ) C3810_=_C3813( C3810 C3813 ) C3810_=_C3924( C3810 C3924 ) C3811_=_C3812( C3811 C3812 ) \nC3811_=_C3813( C3811 C3813 ) C3812_=_C3813( C3812 C3813 ) C3828_=_C3924( C3828 C3924 ) C3828_=_C3925( C3828 C3925 ) C3828_=_C3926( C3828 C3926 ) C3828_=_C3927( C3828 C3927 ) \nC3828_=_C3928( C3828 C3928 ) C3828_=_C3929( C3828 C3929 ) C3828_=_C3930( C3828 C3930 ) C3828_=_C3931( C3828 C3931 ) C3924_=_C3925( C3924 C3925 ) C3924_=_C3926( C3924 C3926 ) \nC3924_=_C3927( C3924 C3927 ) C3924_=_C3928( C3924 C3928 ) C3924_=_C3929( C3924 C3929 ) C3924_=_C3930( C3924 C3930 ) C3924_=_C3931( C3924 C3931 ) C3925_=_C3926( C3925 C3926 ) \nC3925_=_C3927( C3925 C3927 ) C3925_=_C3928( C3925 C3928 ) C3925_=_C3929( C3925 C3929 ) C3925_=_C3930( C3925 C3930 ) C3925_=_C3931( C3925 C3931 ) C3926_=_C3927( C3926 C3927 ) \nC3926_=_C3928( C3926 C3928 ) C3926_=_C3929( C3926 C3929 ) C3926_=_C3930( C3926 C3930 ) C3926_=_C3931( C3926 C3931 ) C3927_=_C3928( C3927 C3928 ) C3927_=_C3929( C3927 C3929 ) \nC3927_=_C3930( C3927 C3930 ) C3927_=_C3931( C3927 C3931 ) C3928_=_C3929( C3928 C3929 ) C3928_=_C3930( C3928 C3930 ) C3928_=_C3931( C3928 C3931 ) C3929_=_C3930( C3929 C3930 ) \nC3929_=_C3931( C3929 C3931 ) C3930_=_C3931( C3930 C3931 ) "];137-&gt;213[label="88: C509 C521 C526 C529 C536 \nC543 C549 C551 C690 C699 C705 \nC707 C843 C917 C1077 C1253 C1265 \nC1269 C1513 C1514 C1515 C1516 C1517 \nC1518 C1520 C1521 C1522 C1523 C1524 \nC1525 C1526 C1528 C1530 C1531 C1532 \nC1533 C1683 C1689 C1692 C1713 C2150 \nC2616 C2628 C2633 C2665 C2669 C2721 \nC2794 C2957 C2960 C2966 C2968 C3028 \nC3107 C3108 C3109 C3110 C3112 C3113 \nC3114 C3116 C3117 C3118 C3119 C3292 \nC3422 C3511 C3535 C3673 C3703 C3731 \nC3798 C3801 C3807 C3808 C3810 C3811 \nC3812 C3813 C3828 C3924 C3925 C3926 \nC3927 C3928 C3929 C3930 C3931 \n985: C509_=_C521 ,C509_=_C526 ,C509_=_C529 ,C509_=_C536 ,C509_=_C690 ,\nC509_=_C1253 ,C509_=_C1513 ,C509_=_C1514 ,C509_=_C1515 ,C509_=_C1516 ,C509_=_C1517 ,\nC509_=_C1518 ,C509_=_C1520 ,C509_=_C1521 ,C509_=_C1522 ,C509_=_C1523 ,C509_=_C1524 ,\nC509_=_C1525 ,C509_=_C1526 ,C509_=_C1528 ,C509_=_C1530 ,C509_=_C1531 ,C509_=_C1532 ,\nC509_=_C1533 ,C521_=_C526 ,C521_=_C529 ,C521_=_C543 ,C521_=_C699 ,C521_=_C1265 ,\nC521_=_C1683 ,C521_=_C2628 ,C521_=_C2665 ,C521_=_C2794 ,C521_=_C2957 ,C521_=_C2966 ,\nC521_=_C3028 ,C521_=_C3107 ,C521_=_C3108 ,C521_=_C3109 ,C521_=_C3110 ,C521_=_C3112 ,\nC521_=_C3113 ,C521_=_C3114 ,C521_=_C3116 ,C521_=_C3117 ,C521_=_C3118 ,C521_=_C3119 ,\nC526_=_C529 ,C526_=_C549 ,C526_=_C705 ,C526_=_C1269 ,C526_=_C1689 ,C526_=_C1713 ,\nC526_=_C2616 ,C526_=_C2633 ,C526_=_C2669 ,C526_=_C2721 ,C526_=_C2960 ,C526_=_C2968 ,\nC526_=_C3511 ,C526_=_C3731 ,C526_=_C3798 ,C526_=_C3807 ,C526_=_C3808 ,C526_=_C3810 ,\nC526_=_C3811 ,C526_=_C3812 ,C526_=_C3813 ,C529_=_C551 ,C529_=_C707 ,C529_=_C843 ,\nC529_=_C917 ,C529_=_C1077 ,C529_=_C1692 ,C529_=_C2150 ,C529_=_C3292 ,C529_=_C3422 ,\nC529_=_C3535 ,C529_=_C3673 ,C529_=_C3703 ,C529_=_C3801 ,C529_=_C3828 ,C529_=_C3924 ,\nC529_=_C3925 ,C529_=_C3926 ,C529_=_C3927 ,C529_=_C3928 ,C529_=_C3929 ,C529_=_C3930 ,\nC529_=_C3931 ,C536_=_C543 ,C536_=_C549 ,C536_=_C551 ,C536_=_C690 ,C536_=_C1253 ,\nC536_=_C1513 ,C536_=_C1514 ,C536_=_C1515 ,C536_=_C1516 ,C536_=_C1517 ,C536_=_C1518 ,\nC536_=_C1520 ,C536_=_C1521 ,C536_=_C1522 ,C536_=_C1523 ,C536_=_C1524 ,C536_=_C1525 ,\nC536_=_C1526 ,C536_=_C1528 ,C536_=_C1530 ,C536_=_C1531 ,C536_=_C1532 ,C536_=_C1533 ,\nC543_=_C549 ,C543_=_C551 ,C543_=_C699 ,C543_=_C1265 ,C543_=_C1683 ,C543_=_C2628 ,\nC543_=_C2665 ,C543_=_C2794 ,C543_=_C2957 ,C543_=_C2966 ,C543_=_C3028 ,C543_=_C3107 ,\nC543_=_C3108 ,C543_=_C3109 ,C543_=_C3110 ,C543_=_C3112 ,C543_=_C3113 ,C543_=_C3114 ,\nC543_=_C3116 ,C543_=_C3117 ,C543_=_C3118 ,C543_=_C3119 ,C549_=_C551 ,C549_=_C705 ,\nC549_=_C1269 ,C549_=_C1689 ,C549_=_C1713 ,C549_=_C2616 ,C549_=_C2633 ,C549_=_C2669 ,\nC549_=_C2721 ,C549_=_C2960 ,C549_=_C2968 ,C549_=_C3511 ,C549_=_C3731 ,C549_=_C3798 ,\nC549_=_C3807 ,C549_=_C3808 ,C549_=_C3810 ,C549_=_C3811 ,C549_=_C3812 ,C549_=_C3813 ,\nC551_=_C707 ,C551_=_C843 ,C551_=_C917 ,C551_=_C1077 ,C551_=_C1692 ,C551_=_C2150 ,\nC551_=_C3292 ,C551_=_C3422 ,C551_=_C3535 ,C551_=_C3673 ,C551_=_C3703 ,C551_=_C3801 ,\nC551_=_C3828 ,C551_=_C3924 ,C551_=_C3925 ,C551_=_C3926 ,C551_=_C3927 ,C551_=_C3928 ,\nC551_=_C3929 ,C551_=_C3930 ,C551_=_C3931 ,C690_=_C699 ,C690_=_C705 ,C690_=_C707 ,\nC690_=_C1253 ,C690_=_C1513 ,C690_=_C1514 ,C690_=_C1515 ,C690_=_C1516 ,C690_=_C1517 ,\nC690_=_C1518 ,C690_=_C1520 ,C690_=_C1521 ,C690_=_C1522 ,C690_=_C1523 ,C690_=_C1524 ,\nC690_=_C1525 ,C690_=_C1526 ,C690_=_C1528 ,C690_=_C1530 ,C690_=_C1531 ,C690_=_C1532 ,\nC690_=_C1533 ,C699_=_C705 ,C699_=_C707 ,C699_=_C1265 ,C699_=_C1683 ,C699_=_C2628 ,\nC699_=_C2665 ,C699_=_C2794 ,C699_=_C2957 ,C699_=_C2966 ,C699_=_C3028 ,C699_=_C3107 ,\nC699_=_C3108 ,C699_=_C3109 ,C699_=_C3110 ,C699_=_C3112 ,C699_=_C3113 ,C699_=_C3114 ,\nC699_=_C3116 ,C699_=_C3117 ,C699_=_C3118 ,C699_=_C3119 ,C705_=_C707 ,C705_=_C1269 ,\nC705_=_C1689 ,C705_=_C1713 ,C705_=_C2616 ,C705_=_C2633 ,C705_=_C2669 ,C705_=_C2721 ,\nC705_=_C2960 ,C705_=_C2968 ,C705_=_C3511 ,C705_=_C3731 ,C705_=_C3798 ,C705_=_C3807 ,\nC705_=_C3808 ,C705_=_C3810 ,C705_=_C3811 ,C705_=_C3812 ,C705_=_C3813 ,C707_=_C843 ,\nC707_=_C917 ,C707_=_C1077 ,C707_=_C1692 ,C707_=_C2150 ,C707_=_C3292 ,C707_=_C3422 ,\nC707_=_C3535 ,C707_=_C3673 ,C707_=_C3703 ,C707_=_C3801 ,C707_=_C3828 ,C707_=_C3924 ,\nC707_=_C3925 ,C707_=_C3926 ,C707_=_C3927 ,C707_=_C3928 ,C707_=_C3929 ,C707_=_C3930 ,\nC707_=_C3931 ,C843_=_C917 ,C843_=_C1077 ,C843_=_C1692 ,C843_=_C2150 ,C843_=_C3292 ,\nC843_=_C3422 ,C843_=_C3535 ,C843_=_C3673</w:t>
      </w:r>
    </w:p>
    <w:p>
      <w:pPr>
        <w:pStyle w:val="PreformattedText"/>
        <w:bidi w:val="0"/>
        <w:spacing w:before="0" w:after="0"/>
        <w:jc w:val="left"/>
        <w:rPr/>
      </w:pPr>
      <w:r>
        <w:rPr/>
        <w:t xml:space="preserve"> </w:t>
      </w:r>
      <w:r>
        <w:rPr/>
        <w:t>,C843_=_C3703 ,C843_=_C3801 ,C843_=_C3828 ,\nC843_=_C3924 ,C843_=_C3925 ,C843_=_C3926 ,C843_=_C3927 ,C843_=_C3928 ,C843_=_C3929 ,\nC843_=_C3930 ,C843_=_C3931 ,C917_=_C1077 ,C917_=_C1692 ,C917_=_C2150 ,C917_=_C3292 ,\nC917_=_C3422 ,C917_=_C3535 ,C917_=_C3673 ,C917_=_C3703 ,C917_=_C3801 ,C917_=_C3828 ,\nC917_=_C3924 ,C917_=_C3925 ,C917_=_C3926 ,C917_=_C3927 ,C917_=_C3928 ,C917_=_C3929 ,\nC917_=_C3930 ,C917_=_C3931 ,C1077_=_C1692 ,C1077_=_C2150 ,C1077_=_C3292 ,C1077_=_C3422 ,\nC1077_=_C3535 ,C1077_=_C3673 ,C1077_=_C3703 ,C1077_=_C3801 ,C1077_=_C3828 ,C1077_=_C3924 ,\nC1077_=_C3925 ,C1077_=_C3926 ,C1077_=_C3927 ,C1077_=_C3928 ,C1077_=_C3929 ,C1077_=_C3930 ,\nC1077_=_C3931 ,C1253_=_C1265 ,C1253_=_C1269 ,C1253_=_C1513 ,C1253_=_C1514 ,C1253_=_C1515 ,\nC1253_=_C1516 ,C1253_=_C1517 ,C1253_=_C1518 ,C1253_=_C1520 ,C1253_=_C1521 ,C1253_=_C1522 ,\nC1253_=_C1523 ,C1253_=_C1524 ,C1253_=_C1525 ,C1253_=_C1526 ,C1253_=_C1528 ,C1253_=_C1530 ,\nC1253_=_C1531 ,C1253_=_C1532 ,C1253_=_C1533 ,C1265_=_C1269 ,C1265_=_C1683 ,C1265_=_C2628 ,\nC1265_=_C2665 ,C1265_=_C2794 ,C1265_=_C2957 ,C1265_=_C2966 ,C1265_=_C3028 ,C1265_=_C3107 ,\nC1265_=_C3108 ,C1265_=_C3109 ,C1265_=_C3110 ,C1265_=_C3112 ,C1265_=_C3113 ,C1265_=_C3114 ,\nC1265_=_C3116 ,C1265_=_C3117 ,C1265_=_C3118 ,C1265_=_C3119 ,C1269_=_C1689 ,C1269_=_C1713 ,\nC1269_=_C2616 ,C1269_=_C2633 ,C1269_=_C2669 ,C1269_=_C2721 ,C1269_=_C2960 ,C1269_=_C2968 ,\nC1269_=_C3511 ,C1269_=_C3731 ,C1269_=_C3798 ,C1269_=_C3807 ,C1269_=_C3808 ,C1269_=_C3810 ,\nC1269_=_C3811 ,C1269_=_C3812 ,C1269_=_C3813 ,C1513_=_C1514 ,C1513_=_C1515 ,C1513_=_C1516 ,\nC1513_=_C1517 ,C1513_=_C1518 ,C1513_=_C1520 ,C1513_=_C1521 ,C1513_=_C1522 ,C1513_=_C1523 ,\nC1513_=_C1524 ,C1513_=_C1525 ,C1513_=_C1526 ,C1513_=_C1528 ,C1513_=_C1530 ,C1513_=_C1531 ,\nC1513_=_C1532 ,C1513_=_C1533 ,C1513_=_C1683 ,C1513_=_C1689 ,C1513_=_C1692 ,C1514_=_C1515 ,\nC1514_=_C1516 ,C1514_=_C1517 ,C1514_=_C1518 ,C1514_=_C1520 ,C1514_=_C1521 ,C1514_=_C1522 ,\nC1514_=_C1523 ,C1514_=_C1524 ,C1514_=_C1525 ,C1514_=_C1526 ,C1514_=_C1528 ,C1514_=_C1530 ,\nC1514_=_C1531 ,C1514_=_C1532 ,C1514_=_C1533 ,C1515_=_C1516 ,C1515_=_C1517 ,C1515_=_C1518 ,\nC1515_=_C1520 ,C1515_=_C1521 ,C1515_=_C1522 ,C1515_=_C1523 ,C1515_=_C1524 ,C1515_=_C1525 ,\nC1515_=_C1526 ,C1515_=_C1528 ,C1515_=_C1530 ,C1515_=_C1531 ,C1515_=_C1532 ,C1515_=_C1533 ,\nC1515_=_C2628 ,C1515_=_C2633 ,C1516_=_C1517 ,C1516_=_C1518 ,C1516_=_C1520 ,C1516_=_C1521 ,\nC1516_=_C1522 ,C1516_=_C1523 ,C1516_=_C1524 ,C1516_=_C1525 ,C1516_=_C1526 ,C1516_=_C1528 ,\nC1516_=_C1530 ,C1516_=_C1531 ,C1516_=_C1532 ,C1516_=_C1533 ,C1516_=_C2665 ,C1516_=_C2669 ,\nC1517_=_C1518 ,C1517_=_C1520 ,C1517_=_C1521 ,C1517_=_C1522 ,C1517_=_C1523 ,C1517_=_C1524 ,\nC1517_=_C1525 ,C1517_=_C1526 ,C1517_=_C1528 ,C1517_=_C1530 ,C1517_=_C1531 ,C1517_=_C1532 ,\nC1517_=_C1533 ,C1517_=_C2957 ,C1517_=_C2960 ,C1518_=_C1520 ,C1518_=_C1521 ,C1518_=_C1522 ,\nC1518_=_C1523 ,C1518_=_C1524 ,C1518_=_C1525 ,C1518_=_C1526 ,C1518_=_C1528 ,C1518_=_C1530 ,\nC1518_=_C1531 ,C1518_=_C1532 ,C1518_=_C1533 ,C1518_=_C2966 ,C1518_=_C2968 ,C1520_=_C1521 ,\nC1520_=_C1522 ,C1520_=_C1523 ,C1520_=_C1524 ,C1520_=_C1525 ,C1520_=_C1526 ,C1520_=_C1528 ,\nC1520_=_C1530 ,C1520_=_C1531 ,C1520_=_C1532 ,C1520_=_C1533 ,C1521_=_C1522 ,C1521_=_C1523 ,\nC1521_=_C1524 ,C1521_=_C1525 ,C1521_=_C1526 ,C1521_=_C1528 ,C1521_=_C1530 ,C1521_=_C1531 ,\nC1521_=_C1532 ,C1521_=_C1533 ,C1522_=_C1523 ,C1522_=_C1524 ,C1522_=_C1525 ,C1522_=_C1526 ,\nC1522_=_C1528 ,C1522_=_C1530 ,C1522_=_C1531 ,C1522_=_C1532 ,C1522_=_C1533 ,C1523_=_C1524 ,\nC1523_=_C1525 ,C1523_=_C1526 ,C1523_=_C1528 ,C1523_=_C1530 ,C1523_=_C1531 ,C1523_=_C1532 ,\nC1523_=_C1533 ,C1524_=_C1525 ,C1524_=_C1526 ,C1524_=_C1528 ,C1524_=_C1530 ,C1524_=_C1531 ,\nC1524_=_C1532 ,C1524_=_C1533 ,C1525_=_C1526 ,C1525_=_C1528 ,C1525_=_C1530 ,C1525_=_C1531 ,\nC1525_=_C1532 ,C1525_=_C1533 ,C1526_=_C1528 ,C1526_=_C1530 ,C1526_=_C1531 ,C1526_=_C1532 ,\nC1526_=_C1533 ,C1526_=_C3110 ,C1526_=_C3798 ,C1526_=_C3801 ,C1528_=_C1530 ,C1528_=_C1531 ,\nC1528_=_C1532 ,C1528_=_C1533 ,C1528_=_C3113 ,C1528_=_C3808 ,C1530_=_C1531 ,C1530_=_C1532 ,\nC1530_=_C1533 ,C1530_=_C3116 ,C1530_=_C3810 ,C1530_=_C3924 ,C1531_=_C1532 ,C1531_=_C1533 ,\nC1532_=_C1533 ,C1532_=_C3925 ,C1533_=_C3119 ,C1533_=_C3812 ,C1683_=_C1689 ,C1683_=_C1692 ,\nC1683_=_C2628 ,C1683_=_C2665 ,C1683_=_C2794 ,C1683_=_C2957 ,C1683_=_C2966 ,C1683_=_C3028 ,\nC1683_=_C3107 ,C1683_=_C3108 ,C1683_=_C3109 ,C1683_=_C3110 ,C1683_=_C3112 ,C1683_=_C3113 ,\nC1683_=_C3114 ,C1683_=_C3116 ,C1683_=_C3117 ,C1683_=_C3118 ,C1683_=_C3119 ,C1689_=_C1692 ,\nC1689_=_C1713 ,C1689_=_C2616 ,C1689_=_C2633 ,C1689_=_C2669 ,C1689_=_C2721 ,C1689_=_C2960 ,\nC1689_=_C2968 ,C1689_=_C3511 ,C1689_=_C3731 ,C1689_=_C3798 ,C1689_=_C3807 ,C1689_=_C3808 ,\nC1689_=_C3810 ,C1689_=_C3811 ,C1689_=_C3812 ,C1689_=_C3813 ,C1692_=_C2150 ,C1692_=_C3292 ,\nC1692_=_C3422 ,C1692_=_C3535 ,C1692_=_C3673 ,C1692_=_C3703 ,C1692_=_C3801 ,C1692_=_C3828 ,\nC1692_=_C3924 ,C1692_=_C3925 ,C1692_=_C3926 ,C1692_=_C3927 ,C1692_=_C3928 ,C1692_=_C3929 ,\nC1692_=_C3930 ,C1692_=_C3931 ,C1713_=_C2616 ,C1713_=_C2633 ,C1713_=_C2669 ,C1713_=_C2721 ,\nC1713_=_C2960 ,C1713_=_C2968 ,C1713_=_C3511 ,C1713_=_C3731 ,C1713_=_C3798 ,C1713_=_C3807 ,\nC1713_=_C3808 ,C1713_=_C3810 ,C1713_=_C3811 ,C1713_=_C3812 ,C1713_=_C3813 ,C2150_=_C3292 ,\nC2150_=_C3422 ,C2150_=_C3535 ,C2150_=_C3673 ,C2150_=_C3703 ,C2150_=_C3801 ,C2150_=_C3828 ,\nC2150_=_C3924 ,C2150_=_C3925 ,C2150_=_C3926 ,C2150_=_C3927 ,C2150_=_C3928 ,C2150_=_C3929 ,\nC2150_=_C3930 ,C2150_=_C3931 ,C2616_=_C2633 ,C2616_=_C2669 ,C2616_=_C2721 ,C2616_=_C2960 ,\nC2616_=_C2968 ,C2616_=_C3511 ,C2616_=_C3731 ,C2616_=_C3798 ,C2616_=_C3807 ,C2616_=_C3808 ,\nC2616_=_C3810 ,C2616_=_C3811 ,C2616_=_C3812 ,C2616_=_C3813 ,C2628_=_C2633 ,C2628_=_C2665 ,\nC2628_=_C2794 ,C2628_=_C2957 ,C2628_=_C2966 ,C2628_=_C3028 ,C2628_=_C3107 ,C2628_=_C3108 ,\nC2628_=_C3109 ,C2628_=_C3110 ,C2628_=_C3112 ,C2628_=_C3113 ,C2628_=_C3114 ,C2628_=_C3116 ,\nC2628_=_C3117 ,C2628_=_C3118 ,C2628_=_C3119 ,C2633_=_C2669 ,C2633_=_C2721 ,C2633_=_C2960 ,\nC2633_=_C2968 ,C2633_=_C3511 ,C2633_=_C3731 ,C2633_=_C3798 ,C2633_=_C3807 ,C2633_=_C3808 ,\nC2633_=_C3810 ,C2633_=_C3811 ,C2633_=_C3812 ,C2633_=_C3813 ,C2665_=_C2669 ,C2665_=_C2794 ,\nC2665_=_C2957 ,C2665_=_C2966 ,C2665_=_C3028 ,C2665_=_C3107 ,C2665_=_C3108 ,C2665_=_C3109 ,\nC2665_=_C3110 ,C2665_=_C3112 ,C2665_=_C3113 ,C2665_=_C3114 ,C2665_=_C3116 ,C2665_=_C3117 ,\nC2665_=_C3118 ,C2665_=_C3119 ,C2669_=_C2721 ,C2669_=_C2960 ,C2669_=_C2968 ,C2669_=_C3511 ,\nC2669_=_C3731 ,C2669_=_C3798 ,C2669_=_C3807 ,C2669_=_C3808 ,C2669_=_C3810 ,C2669_=_C3811 ,\nC2669_=_C3812 ,C2669_=_C3813 ,C2721_=_C2960 ,C2721_=_C2968 ,C2721_=_C3511 ,C2721_=_C3731 ,\nC2721_=_C3798 ,C2721_=_C3807 ,C2721_=_C3808 ,C2721_=_C3810 ,C2721_=_C3811 ,C2721_=_C3812 ,\nC2721_=_C3813 ,C2794_=_C2957 ,C2794_=_C2966 ,C2794_=_C3028 ,C2794_=_C3107 ,C2794_=_C3108 ,\nC2794_=_C3109 ,C2794_=_C3110 ,C2794_=_C3112 ,C2794_=_C3113 ,C2794_=_C3114 ,C2794_=_C3116 ,\nC2794_=_C3117 ,C2794_=_C3118 ,C2794_=_C3119 ,C2957_=_C2960 ,C2957_=_C2966 ,C2957_=_C3028 ,\nC2957_=_C3107 ,C2957_=_C3108 ,C2957_=_C3109 ,C2957_=_C3110 ,C2957_=_C3112 ,C2957_=_C3113 ,\nC2957_=_C3114 ,C2957_=_C3116 ,C2957_=_C3117 ,C2957_=_C3118 ,C2957_=_C3119 ,C2960_=_C2968 ,\nC2960_=_C3511 ,C2960_=_C3731 ,C2960_=_C3798 ,C2960_=_C3807 ,C2960_=_C3808 ,C2960_=_C3810 ,\nC2960_=_C3811 ,C2960_=_C3812 ,C2960_=_C3813 ,C2966_=_C2968 ,C2966_=_C3028 ,C2966_=_C3107 ,\nC2966_=_C3108 ,C2966_=_C3109 ,C2966_=_C3110 ,C2966_=_C3112 ,C2966_=_C3113 ,C2966_=_C3114 ,\nC2966_=_C3116 ,C2966_=_C3117 ,C2966_=_C3118 ,C2966_=_C3119 ,C2968_=_C3511 ,C2968_=_C3731 ,\nC2968_=_C3798 ,C2968_=_C3807 ,C2968_=_C3808 ,C2968_=_C3810 ,C2968_=_C3811 ,C2968_=_C3812 ,\nC2968_=_C3813 ,C3028_=_C3107 ,C3028_=_C3108 ,C3028_=_C3109 ,C3028_=_C3110 ,C3028_=_C3112 ,\nC3028_=_C3113 ,C3028_=_C3114 ,C3028_=_C3116 ,C3028_=_C3117 ,C3028_=_C3118 ,C3028_=_C3119 ,\nC3107_=_C3108 ,C3107_=_C3109 ,C3107_=_C3110 ,C3107_=_C3112 ,C3107_=_C3113 ,C3107_=_C3114 ,\nC3107_=_C3116 ,C3107_=_C3117 ,C3107_=_C3118 ,C3107_=_C3119 ,C3108_=_C3109 ,C3108_=_C3110 ,\nC3108_=_C3112 ,C3108_=_C3113 ,C3108_=_C3114 ,C3108_=_C3116 ,C3108_=_C3117 ,C3108_=_C3118 ,\nC3108_=_C3119 ,C3109_=_C3110 ,C3109_=_C3112 ,C3109_=_C3113 ,C3109_=_C3114 ,C3109_=_C3116 ,\nC3109_=_C3117 ,C3109_=_C3118 ,C3109_=_C3119 ,C3109_=_C3673 ,C3110_=_C3112 ,C3110_=_C3113 ,\nC3110_=_C3114 ,C3110_=_C3116 ,C3110_=_C3117 ,C3110_=_C3118 ,C3110_=_C3119 ,C3110_=_C3798 ,\nC3110_=_C3801 ,C3112_=_C3113 ,C3112_=_C3114 ,C3112_=_C3116 ,C3112_=_C3117 ,C3112_=_C3118 ,\nC3112_=_C3119 ,C3113_=_C3114 ,C3113_=_C3116 ,C3113_=_C3117 ,C3113_=_C3118 ,C3113_=_C3119 ,\nC3113_=_C3808 ,C3114_=_C3116 ,C3114_=_C3117 ,C3114_=_C3118 ,C3114_=_C3119 ,C3116_=_C3117 ,\nC3116_=_C3118 ,C3116_=_C3119 ,C3116_=_C3810 ,C3116_=_C3924 ,C3117_=_C3118 ,C3117_=_C3119 ,\nC3118_=_C3119 ,C3118_=_C3926 ,C3119_=_C3812 ,C3292_=_C3422 ,C3292_=_C3535 ,C3292_=_C3673 ,\nC3292_=_C3703 ,C3292_=_C3801 ,C3292_=_C3828 ,C3292_=_C3924 ,C3292_=_C3925 ,C3292_=_C3926 ,\nC3292_=_C3927 ,C3292_=_C3928 ,C3292_=_C3929 ,C3292_=_C3930 ,C3292_=_C3931 ,C3422_=_C3535 ,\nC3422_=_C3673 ,C3422_=_C3703 ,C3422_=_C3801 ,C3422_=_C3828 ,C3422_=_C3924 ,C3422_=_C3925 ,\nC3422_=_C3926 ,C3422_=_C3927 ,C3422_=_C3928 ,C3422_=_C3929 ,C3422_=_C3930 ,C3422_=_C3931 ,\nC3511_=_C3731 ,C3511_=_C3798 ,C3511_=_C3807 ,C3511_=_C3808 ,C3511_=_C3810 ,C3511_=_C3811 ,\nC3511_=_C3812 ,C3511_=_C3813 ,C3535_=_C3673 ,C3535_=_C3703 ,C3535_=_C3801 ,C3535_=_C3828 ,\nC3535_=_C3924 ,C3535_=_C3925 ,C3535_=_C3926 ,C3535_=_C3927 ,C3535_=_C3928 ,C3535_=_C3929 ,\nC3535_=_C3930 ,C3535_=_C3931 ,C3673_=_C3703 ,C3673_=_C3801 ,C3673_=_C3828 ,C3673_=_C3924 ,\nC3673_=_C3925 ,C3673_=_C3926 ,C3673_=_C3927 ,C3673_=_C3928 ,C3673_=_C3929 ,C3673_=_C3930 ,\nC3673_=_C3931 ,C3703_=_C3801 ,C3703_=_C3828 ,C3703_=_C3924 ,C3703_=_C3925 ,C3703_=_C3926 ,\nC3703_=_C3927 ,C3703_=_C3928 ,C3703_=_C3929 ,C3703_=_C3930 ,C3703_=_C3931 ,C3731_=_C3798 ,\nC3731_=_C3807 ,C3731_=_C3808 ,C3731_=_C3810</w:t>
      </w:r>
    </w:p>
    <w:p>
      <w:pPr>
        <w:pStyle w:val="PreformattedText"/>
        <w:bidi w:val="0"/>
        <w:spacing w:before="0" w:after="0"/>
        <w:jc w:val="left"/>
        <w:rPr/>
      </w:pPr>
      <w:r>
        <w:rPr/>
        <w:t xml:space="preserve"> </w:t>
      </w:r>
      <w:r>
        <w:rPr/>
        <w:t>,C3731_=_C3811 ,C3731_=_C3812 ,C3731_=_C3813 ,\nC3798_=_C3801 ,C3798_=_C3807 ,C3798_=_C3808 ,C3798_=_C3810 ,C3798_=_C3811 ,C3798_=_C3812 ,\nC3798_=_C3813 ,C3801_=_C3828 ,C3801_=_C3924 ,C3801_=_C3925 ,C3801_=_C3926 ,C3801_=_C3927 ,\nC3801_=_C3928 ,C3801_=_C3929 ,C3801_=_C3930 ,C3801_=_C3931 ,C3807_=_C3808 ,C3807_=_C3810 ,\nC3807_=_C3811 ,C3807_=_C3812 ,C3807_=_C3813 ,C3808_=_C3810 ,C3808_=_C3811 ,C3808_=_C3812 ,\nC3808_=_C3813 ,C3810_=_C3811 ,C3810_=_C3812 ,C3810_=_C3813 ,C3810_=_C3924 ,C3811_=_C3812 ,\nC3811_=_C3813 ,C3812_=_C3813 ,C3828_=_C3924 ,C3828_=_C3925 ,C3828_=_C3926 ,C3828_=_C3927 ,\nC3828_=_C3928 ,C3828_=_C3929 ,C3828_=_C3930 ,C3828_=_C3931 ,C3924_=_C3925 ,C3924_=_C3926 ,\nC3924_=_C3927 ,C3924_=_C3928 ,C3924_=_C3929 ,C3924_=_C3930 ,C3924_=_C3931 ,C3925_=_C3926 ,\nC3925_=_C3927 ,C3925_=_C3928 ,C3925_=_C3929 ,C3925_=_C3930 ,C3925_=_C3931 ,C3926_=_C3927 ,\nC3926_=_C3928 ,C3926_=_C3929 ,C3926_=_C3930 ,C3926_=_C3931 ,C3927_=_C3928 ,C3927_=_C3929 ,\nC3927_=_C3930 ,C3927_=_C3931 ,C3928_=_C3929 ,C3928_=_C3930 ,C3928_=_C3931 ,C3929_=_C3930 ,\nC3929_=_C3931 ,C3930_=_C3931 ,"];214[shape=box, label="id:214 level: 6\n99: C444 C449 C541 C643 C871 \nC877 C911 C963 C971 C978 C1082 \nC1154 C1253 C1254 C1255 C1256 C1257 \nC1258 C1259 C1260 C1261 C1262 C1263 \nC1265 C1266 C1267 C1268 C1269 C1270 \nC1271 C1272 C1273 C1274 C1275 C1276 \nC1309 C1316 C1320 C1424 C1430 C1436 \nC1518 C1533 C1605 C1715 C2075 C2102 \nC2198 C2212 C2244 C2253 C2257 C2454 \nC2526 C2626 C2638 C2664 C2672 C2696 \nC2806 C2956 C2963 C2966 C2967 C2968 \nC2969 C2970 C2971 C2972 C2973 C2974 \nC2975 C2976 C3024 C3036 C3042 C3114 \nC3119 C3203 C3226 C3309 C3349 C3570 \nC3672 C3724 C3749 C3756 C3812 C3860 \nC3889 C3903 C3904 C3905 C3906 C3908 \nC3916 C3920 C3953 C4065 \n1299: C444_=_C449( C444 C449 ) C444_=_C541( C444 C541 ) C444_=_C643( C444 C643 ) C444_=_C911( C444 C911 ) C444_=_C963( C444 C963 ) \nC444_=_C1309( C444 C1309 ) C444_=_C1424( C444 C1424 ) C444_=_C1518( C444 C1518 ) C444_=_C2244( C444 C2244 ) C444_=_C2454( C444 C2454 ) C444_=_C2526( C444 C2526 ) \nC444_=_C2626( C444 C2626 ) C444_=_C2664( C444 C2664 ) C444_=_C2956( C444 C2956 ) C444_=_C2966( C444 C2966 ) C444_=_C2967( C444 C2967 ) C444_=_C2968( C444 C2968 ) \nC444_=_C2969( C444 C2969 ) C444_=_C2970( C444 C2970 ) C444_=_C2971( C444 C2971 ) C444_=_C2972( C444 C2972 ) C444_=_C2973( C444 C2973 ) C444_=_C2974( C444 C2974 ) \nC444_=_C2975( C444 C2975 ) C444_=_C2976( C444 C2976 ) C449_=_C871( C449 C871 ) C449_=_C971( C449 C971 ) C449_=_C1316( C449 C1316 ) C449_=_C1430( C449 C1430 ) \nC449_=_C1715( C449 C1715 ) C449_=_C2075( C449 C2075 ) C449_=_C2212( C449 C2212 ) C449_=_C2253( C449 C2253 ) C449_=_C2806( C449 C2806 ) C449_=_C2970( C449 C2970 ) \nC449_=_C3036( C449 C3036 ) C449_=_C3114( C449 C3114 ) C449_=_C3203( C449 C3203 ) C449_=_C3226( C449 C3226 ) C449_=_C3309( C449 C3309 ) C449_=_C3570( C449 C3570 ) \nC449_=_C3672( C449 C3672 ) C449_=_C3724( C449 C3724 ) C449_=_C3749( C449 C3749 ) C449_=_C3860( C449 C3860 ) C449_=_C3903( C449 C3903 ) C449_=_C3904( C449 C3904 ) \nC449_=_C3905( C449 C3905 ) C449_=_C3906( C449 C3906 ) C449_=_C3908( C449 C3908 ) C541_=_C643( C541 C643 ) C541_=_C911( C541 C911 ) C541_=_C963( C541 C963 ) \nC541_=_C1309( C541 C1309 ) C541_=_C1424( C541 C1424 ) C541_=_C1518( C541 C1518 ) C541_=_C2244( C541 C2244 ) C541_=_C2454( C541 C2454 ) C541_=_C2526( C541 C2526 ) \nC541_=_C2626( C541 C2626 ) C541_=_C2664( C541 C2664 ) C541_=_C2956( C541 C2956 ) C541_=_C2966( C541 C2966 ) C541_=_C2967( C541 C2967 ) C541_=_C2968( C541 C2968 ) \nC541_=_C2969( C541 C2969 ) C541_=_C2970( C541 C2970 ) C541_=_C2971( C541 C2971 ) C541_=_C2972( C541 C2972 ) C541_=_C2973( C541 C2973 ) C541_=_C2974( C541 C2974 ) \nC541_=_C2975( C541 C2975 ) C541_=_C2976( C541 C2976 ) C643_=_C911( C643 C911 ) C643_=_C963( C643 C963 ) C643_=_C1309( C643 C1309 ) C643_=_C1424( C643 C1424 ) \nC643_=_C1518( C643 C1518 ) C643_=_C2244( C643 C2244 ) C643_=_C2454( C643 C2454 ) C643_=_C2526( C643 C2526 ) C643_=_C2626( C643 C2626 ) C643_=_C2664( C643 C2664 ) \nC643_=_C2956( C643 C2956 ) C643_=_C2966( C643 C2966 ) C643_=_C2967( C643 C2967 ) C643_=_C2968( C643 C2968 ) C643_=_C2969( C643 C2969 ) C643_=_C2970( C643 C2970 ) \nC643_=_C2971( C643 C2971 ) C643_=_C2972( C643 C2972 ) C643_=_C2973( C643 C2973 ) C643_=_C2974( C643 C2974 ) C643_=_C2975( C643 C2975 ) C643_=_C2976( C643 C2976 ) \nC871_=_C971( C871 C971 ) C871_=_C1316( C871 C1316 ) C871_=_C1430( C871 C1430 ) C871_=_C1715( C871 C1715 ) C871_=_C2075( C871 C2075 ) C871_=_C2212( C871 C2212 ) \nC871_=_C2253( C871 C2253 ) C871_=_C2806( C871 C2806 ) C871_=_C2970( C871 C2970 ) C871_=_C3036( C871 C3036 ) C871_=_C3114( C871 C3114 ) C871_=_C3203( C871 C3203 ) \nC871_=_C3226( C871 C3226 ) C871_=_C3309( C871 C3309 ) C871_=_C3570( C871 C3570 ) C871_=_C3672( C871 C3672 ) C871_=_C3724( C871 C3724 ) C871_=_C3749( C871 C3749 ) \nC871_=_C3860( C871 C3860 ) C871_=_C3903( C871 C3903 ) C871_=_C3904( C871 C3904 ) C871_=_C3905( C871 C3905 ) C871_=_C3906( C871 C3906 ) C871_=_C3908( C871 C3908 ) \nC877_=_C1154( C877 C1154 ) C877_=_C1253( C877 C1253 ) C877_=_C1254( C877 C1254 ) C877_=_C1255( C877 C1255 ) C877_=_C1256( C877 C1256 ) C877_=_C1257( C877 C1257 ) \nC877_=_C1258( C877 C1258 ) C877_=_C1259( C877 C1259 ) C877_=_C1260( C877 C1260 ) C877_=_C1261( C877 C1261 ) C877_=_C1262( C877 C1262 ) C877_=_C1263( C877 C1263 ) \nC877_=_C1265( C877 C1265 ) C877_=_C1266( C877 C1266 ) C877_=_C1267( C877 C1267 ) C877_=_C1268( C877 C1268 ) C877_=_C1269( C877 C1269 ) C877_=_C1270( C877 C1270 ) \nC877_=_C1271( C877 C1271 ) C877_=_C1272( C877 C1272 ) C877_=_C1273( C877 C1273 ) C877_=_C1274( C877 C1274 ) C877_=_C1275( C877 C1275 ) C877_=_C1276( C877 C1276 ) \nC911_=_C963( C911 C963 ) C911_=_C1309( C911 C1309 ) C911_=_C1424( C911 C1424 ) C911_=_C1518( C911 C1518 ) C911_=_C2244( C911 C2244 ) C911_=_C2454( C911 C2454 ) \nC911_=_C2526( C911 C2526 ) C911_=_C2626( C911 C2626 ) C911_=_C2664( C911 C2664 ) C911_=_C2956( C911 C2956 ) C911_=_C2966( C911 C2966 ) C911_=_C2967( C911 C2967 ) \nC911_=_C2968( C911 C2968 ) C911_=_C2969( C911 C2969 ) C911_=_C2970( C911 C2970 ) C911_=_C2971( C911 C2971 ) C911_=_C2972( C911 C2972 ) C911_=_C2973( C911 C2973 ) \nC911_=_C2974( C911 C2974 ) C911_=_C2975( C911 C2975 ) C911_=_C2976( C911 C2976 ) C963_=_C971( C963 C971 ) C963_=_C978( C963 C978 ) C963_=_C1309( C963 C1309 ) \nC963_=_C1424( C963 C1424 ) C963_=_C1518( C963 C1518 ) C963_=_C2244( C963 C2244 ) C963_=_C2454( C963 C2454 ) C963_=_C2526( C963 C2526 ) C963_=_C2626( C963 C2626 ) \nC963_=_C2664( C963 C2664 ) C963_=_C2956( C963 C2956 ) C963_=_C2966( C963 C2966 ) C963_=_C2967( C963 C2967 ) C963_=_C2968( C963 C2968 ) C963_=_C2969( C963 C2969 ) \nC963_=_C2970( C963 C2970 ) C963_=_C2971( C963 C2971 ) C963_=_C2972( C963 C2972 ) C963_=_C2973( C963 C2973 ) C963_=_C2974( C963 C2974 ) C963_=_C2975( C963 C2975 ) \nC963_=_C2976( C963 C2976 ) C971_=_C978( C971 C978 ) C971_=_C1316( C971 C1316 ) C971_=_C1430( C971 C1430 ) C971_=_C1715( C971 C1715 ) C971_=_C2075( C971 C2075 ) \nC971_=_C2212( C971 C2212 ) C971_=_C2253( C971 C2253 ) C971_=_C2806( C971 C2806 ) C971_=_C2970( C971 C2970 ) C971_=_C3036( C971 C3036 ) C971_=_C3114( C971 C3114 ) \nC971_=_C3203( C971 C3203 ) C971_=_C3226( C971 C3226 ) C971_=_C3309( C971 C3309 ) C971_=_C3570( C971 C3570 ) C971_=_C3672( C971 C3672 ) C971_=_C3724( C971 C3724 ) \nC971_=_C3749( C971 C3749 ) C971_=_C3860( C971 C3860 ) C971_=_C3903( C971 C3903 ) C971_=_C3904( C971 C3904 ) C971_=_C3905( C971 C3905 ) C971_=_C3906( C971 C3906 ) \nC971_=_C3908( C971 C3908 ) C978_=_C1082( C978 C1082 ) C978_=_C1275( C978 C1275 ) C978_=_C1320( C978 C1320 ) C978_=_C1436( C978 C1436 ) C978_=_C1533( C978 C1533 ) \nC978_=_C1605( C978 C1605 ) C978_=_C2102( C978 C2102 ) C978_=_C2198( C978 C2198 ) C978_=_C2257( C978 C2257 ) C978_=_C2638( C978 C2638 ) C978_=_C2672( C978 C2672 ) \nC978_=_C2696( C978 C2696 ) C978_=_C2963( C978 C2963 ) C978_=_C2974( C978 C2974 ) C978_=_C3024( C978 C3024 ) C978_=_C3042( C978 C3042 ) C978_=_C3119( C978 C3119 ) \nC978_=_C3349( C978 C3349 ) C978_=_C3756( C978 C3756 ) C978_=_C3812( C978 C3812 ) C978_=_C3889( C978 C3889 ) C978_=_C3916( C978 C3916 ) C978_=_C3920( C978 C3920 ) \nC978_=_C3953( C978 C3953 ) C978_=_C4065( C978 C4065 ) C1082_=_C1275( C1082 C1275 ) C1082_=_C1320( C1082 C1320 ) C1082_=_C1436( C1082 C1436 ) C1082_=_C1533( C1082 C1533 ) \nC1082_=_C1605( C1082 C1605 ) C1082_=_C2102( C1082 C2102 ) C1082_=_C2198( C1082 C2198 ) C1082_=_C2257( C1082 C2257 ) C1082_=_C2638( C1082 C2638 ) C1082_=_C2672( C1082 C2672 ) \nC1082_=_C2696( C1082 C2696 ) C1082_=_C2963( C1082 C2963 ) C1082_=_C2974( C1082 C2974 ) C1082_=_C3024( C1082 C3024 ) C1082_=_C3042( C1082 C3042 ) C1082_=_C3119( C1082 C3119 ) \nC1082_=_C3349( C1082 C3349 ) C1082_=_C3756( C1082 C3756 ) C1082_=_C3812( C1082 C3812 ) C1082_=_C3889( C1082 C3889 ) C1082_=_C3916( C1082 C3916 ) C1082_=_C3920( C1082 C3920 ) \nC1082_=_C3953( C1082 C3953 ) C1082_=_C4065( C1082 C4065 ) C1154_=_C1253( C1154 C1253 ) C1154_=_C1254( C1154 C1254 ) C1154_=_C1255( C1154 C1255 ) C1154_=_C1256( C1154 C1256 ) \nC1154_=_C1257( C1154 C1257 ) C1154_=_C1258( C1154 C1258 ) C1154_=_C1259( C1154 C1259 ) C1154_=_C1260( C1154 C1260 ) C1154_=_C1261( C1154 C1261 ) C1154_=_C1262( C1154 C1262 ) \nC1154_=_C1263( C1154 C1263 ) C1154_=_C1265( C1154 C1265 ) C1154_=_C1266( C1154 C1266 ) C1154_=_C1267( C1154 C1267 ) C1154_=_C1268( C1154 C1268 ) C1154_=_C1269( C1154 C1269 ) \nC1154_=_C1270( C1154 C1270 ) C1154_=_C1271( C1154 C1271 ) C1154_=_C1272( C1154 C1272 ) C1154_=_C1273( C1154 C1273 ) C1154_=_C1274( C1154 C1274 ) C1154_=_C1275( C1154 C1275 ) \nC1154_=_C1276( C1154 C1276 ) C1253_=_C1254( C1253 C1254 ) C1253_=_C1255( C1253 C1255 ) C1253_=_C1256( C1253 C1256 ) C1253_=_C1257( C1253 C1257 ) C1253_=_C1258( C1253 C1258 ) \nC1253_=_C1259( C1253 C1259 ) C1253_=_C1260( C1253 C1260 ) C1253_=_C1261( C1253 C1261 ) C1253_=_C1262( C1253 C1262 ) C1253_=_C1263( C1253 C1263 ) C1253_=_C1265( C1253 C1265 ) \nC1253_=_C1266( C1253 C1266 ) C1253_=_C1267( C1253</w:t>
      </w:r>
    </w:p>
    <w:p>
      <w:pPr>
        <w:pStyle w:val="PreformattedText"/>
        <w:bidi w:val="0"/>
        <w:spacing w:before="0" w:after="0"/>
        <w:jc w:val="left"/>
        <w:rPr/>
      </w:pPr>
      <w:r>
        <w:rPr/>
        <w:t xml:space="preserve"> </w:t>
      </w:r>
      <w:r>
        <w:rPr/>
        <w:t>C1267 ) C1253_=_C1268( C1253 C1268 ) C1253_=_C1269( C1253 C1269 ) C1253_=_C1270( C1253 C1270 ) C1253_=_C1271( C1253 C1271 ) \nC1253_=_C1272( C1253 C1272 ) C1253_=_C1273( C1253 C1273 ) C1253_=_C1274( C1253 C1274 ) C1253_=_C1275( C1253 C1275 ) C1253_=_C1276( C1253 C1276 ) C1253_=_C1518( C1253 C1518 ) \nC1253_=_C1533( C1253 C1533 ) C1254_=_C1255( C1254 C1255 ) C1254_=_C1256( C1254 C1256 ) C1254_=_C1257( C1254 C1257 ) C1254_=_C1258( C1254 C1258 ) C1254_=_C1259( C1254 C1259 ) \nC1254_=_C1260( C1254 C1260 ) C1254_=_C1261( C1254 C1261 ) C1254_=_C1262( C1254 C1262 ) C1254_=_C1263( C1254 C1263 ) C1254_=_C1265( C1254 C1265 ) C1254_=_C1266( C1254 C1266 ) \nC1254_=_C1267( C1254 C1267 ) C1254_=_C1268( C1254 C1268 ) C1254_=_C1269( C1254 C1269 ) C1254_=_C1270( C1254 C1270 ) C1254_=_C1271( C1254 C1271 ) C1254_=_C1272( C1254 C1272 ) \nC1254_=_C1273( C1254 C1273 ) C1254_=_C1274( C1254 C1274 ) C1254_=_C1275( C1254 C1275 ) C1254_=_C1276( C1254 C1276 ) C1254_=_C1715( C1254 C1715 ) C1255_=_C1256( C1255 C1256 ) \nC1255_=_C1257( C1255 C1257 ) C1255_=_C1258( C1255 C1258 ) C1255_=_C1259( C1255 C1259 ) C1255_=_C1260( C1255 C1260 ) C1255_=_C1261( C1255 C1261 ) C1255_=_C1262( C1255 C1262 ) \nC1255_=_C1263( C1255 C1263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6_=_C1257( C1256 C1257 ) C1256_=_C1258( C1256 C1258 ) C1256_=_C1259( C1256 C1259 ) C1256_=_C1260( C1256 C1260 ) C1256_=_C1261( C1256 C1261 ) \nC1256_=_C1262( C1256 C1262 ) C1256_=_C1263( C1256 C1263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1276( C1256 C1276 ) C1257_=_C1258( C1257 C1258 ) C1257_=_C1259( C1257 C1259 ) C1257_=_C1260( C1257 C1260 ) C1257_=_C1261( C1257 C1261 ) \nC1257_=_C1262( C1257 C1262 ) C1257_=_C1263( C1257 C1263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2526( C1257 C2526 ) C1258_=_C1259( C1258 C1259 ) C1258_=_C1260( C1258 C1260 ) C1258_=_C1261( C1258 C1261 ) \nC1258_=_C1262( C1258 C1262 ) C1258_=_C1263( C1258 C1263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9_=_C1260( C1259 C1260 ) C1259_=_C1261( C1259 C1261 ) C1259_=_C1262( C1259 C1262 ) C1259_=_C1263( C1259 C1263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2626( C1259 C2626 ) C1259_=_C2638( C1259 C2638 ) C1260_=_C1261( C1260 C1261 ) C1260_=_C1262( C1260 C1262 ) C1260_=_C1263( C1260 C1263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2664( C1260 C2664 ) \nC1260_=_C2672( C1260 C2672 ) C1261_=_C1262( C1261 C1262 ) C1261_=_C1263( C1261 C1263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2_=_C1263( C1262 C1263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2956( C1263 C2956 ) C1263_=_C2963( C1263 C2963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2966( C1265 C2966 ) \nC1265_=_C3114( C1265 C3114 ) C1265_=_C3119( C1265 C3119 ) C1266_=_C1267( C1266 C1267 ) C1266_=_C1268( C1266 C1268 ) C1266_=_C1269( C1266 C1269 ) C1266_=_C1270( C1266 C1270 ) \nC1266_=_C1271( C1266 C1271 ) C1266_=_C1272( C1266 C1272 ) C1266_=_C1273( C1266 C1273 ) C1266_=_C1274( C1266 C1274 ) C1266_=_C1275( C1266 C1275 ) C1266_=_C1276( C1266 C1276 ) \nC1267_=_C1268( C1267 C1268 ) C1267_=_C1269( C1267 C1269 ) C1267_=_C1270( C1267 C1270 ) C1267_=_C1271( C1267 C1271 ) C1267_=_C1272( C1267 C1272 ) C1267_=_C1273( C1267 C1273 ) \nC1267_=_C1274( C1267 C1274 ) C1267_=_C1275( C1267 C1275 ) C1267_=_C1276( C1267 C1276 ) C1268_=_C1269( C1268 C1269 ) C1268_=_C1270( C1268 C1270 ) C1268_=_C1271( C1268 C1271 ) \nC1268_=_C1272( C1268 C1272 ) C1268_=_C1273( C1268 C1273 ) C1268_=_C1274( C1268 C1274 ) C1268_=_C1275( C1268 C1275 ) C1268_=_C1276( C1268 C1276 ) C1269_=_C1270( C1269 C1270 ) \nC1269_=_C1271( C1269 C1271 ) C1269_=_C1272( C1269 C1272 ) C1269_=_C1273( C1269 C1273 ) C1269_=_C1274( C1269 C1274 ) C1269_=_C1275( C1269 C1275 ) C1269_=_C1276( C1269 C1276 ) \nC1269_=_C2968( C1269 C2968 ) C1269_=_C3812( C1269 C3812 ) C1270_=_C1271( C1270 C1271 ) C1270_=_C1272( C1270 C1272 ) C1270_=_C1273( C1270 C1273 ) C1270_=_C1274( C1270 C1274 ) \nC1270_=_C1275( C1270 C1275 ) C1270_=_C1276( C1270 C1276 ) C1271_=_C1272( C1271 C1272 ) C1271_=_C1273( C1271 C1273 ) C1271_=_C1274( C1271 C1274 ) C1271_=_C1275( C1271 C1275 ) \nC1271_=_C1276( C1271 C1276 ) C1272_=_C1273( C1272 C1273 ) C1272_=_C1274( C1272 C1274 ) C1272_=_C1275( C1272 C1275 ) C1272_=_C1276( C1272 C1276 ) C1272_=_C2969( C1272 C2969 ) \nC1272_=_C3889( C1272 C3889 ) C1273_=_C1274( C1273 C1274 ) C1273_=_C1275( C1273 C1275 ) C1273_=_C1276( C1273 C1276 ) C1274_=_C1275( C1274 C1275 ) C1274_=_C1276( C1274 C1276 ) \nC1275_=_C1276( C1275 C1276 ) C1275_=_C1320( C1275 C1320 ) C1275_=_C1436( C1275 C1436 ) C1275_=_C1533( C1275 C1533 ) C1275_=_C1605( C1275 C1605 ) C1275_=_C2102( C1275 C2102 ) \nC1275_=_C2198( C1275 C2198 ) C1275_=_C2257( C1275 C2257 ) C1275_=_C2638( C1275 C2638 ) C1275_=_C2672( C1275 C2672 ) C1275_=_C2696( C1275 C2696 ) C1275_=_C2963( C1275 C2963 ) \nC1275_=_C2974( C1275 C2974 ) C1275_=_C3024( C1275 C3024 ) C1275_=_C3042( C1275 C3042 ) C1275_=_C3119( C1275 C3119 ) C1275_=_C3349( C1275 C3349 ) C1275_=_C3756( C1275 C3756 ) \nC1275_=_C3812( C1275 C3812 ) C1275_=_C3889( C1275 C3889 ) C1275_=_C3916( C1275 C3916 ) C1275_=_C3920( C1275 C3920 ) C1275_=_C3953( C1275 C3953 ) C1275_=_C4065( C1275 C4065 ) \nC1309_=_C1316( C1309 C1316 ) C1309_=_C1320( C1309 C1320 ) C1309_=_C1424( C1309 C1424 ) C1309_=_C1518( C1309 C1518 ) C1309_=_C2244( C1309 C2244 ) C1309_=_C2454( C1309 C2454 ) \nC1309_=_C2526( C1309 C2526 ) C1309_=_C2626( C1309 C2626 ) C1309_=_C2664( C1309 C2664 ) C1309_=_C2956( C1309 C2956 ) C1309_=_C2966( C1309 C2966 ) C1309_=_C2967( C1309 C2967 ) \nC1309_=_C2968( C1309 C2968 ) C1309_=_C2969( C1309 C2969 ) C1309_=_C2970( C1309 C2970 ) C1309_=_C2971( C1309 C2971 ) C1309_=_C2972( C1309 C2972 ) C1309_=_C2973( C1309 C2973 ) \nC1309_=_C2974( C1309 C2974 ) C1309_=_C2975( C1309 C2975 ) C1309_=_C2976( C1309 C2976 ) C1316_=_C1320( C1316 C1320 ) C1316_=_C1430( C1316 C1430 ) C1316_=_C1715( C1316 C1715 ) \nC1316_=_C2075( C1316 C2075 ) C1316_=_C2212( C1316 C2212 ) C1316_=_C2253( C1316 C2253 ) C1316_=_C2806( C1316 C2806 ) C1316_=_C2970( C1316 C2970 ) C1316_=_C3036( C1316 C3036 ) \nC1316_=_C3114( C1316 C3114 ) C1316_=_C3203( C1316 C3203 ) C1316_=_C3226( C1316 C3226 ) C1316_=_C3309( C1316 C3309 ) C1316_=_C3570( C1316 C3570 ) C1316_=_C3672( C1316 C3672 ) \nC1316_=_C3724( C1316 C3724 ) C1316_=_C3749( C1316 C3749 ) C1316_=_C3860( C1316 C3860 ) C1316_=_C3903( C1316 C3903 ) C1316_=_C3904( C1316 C3904 ) C1316_=_C3905( C1316 C3905 ) \nC1316_=_C3906( C1316 C3906 ) C1316_=_C3908( C1316 C3908 ) C1320_=_C1436( C1320 C1436 ) C1320_=_C1533( C1320 C1533 ) C1320_=_C1605( C1320 C1605 ) C1320_=_C2102( C1320 C2102 ) \nC1320_=_C2198( C1320 C2198 ) C1320_=_C2257( C1320 C2257 ) C1320_=_C2638( C1320 C2638 ) C1320_=_C2672( C1320 C2672 ) C1320_=_C2696( C1320 C2696 ) C1320_=_C2963( C1320 C2963 ) \nC1320_=_C2974( C1320 C2974 ) C1320_=_C3024( C1320 C3024 ) C1320_=_C3042( C1320 C3042 ) C1320_=_C3119(</w:t>
      </w:r>
    </w:p>
    <w:p>
      <w:pPr>
        <w:pStyle w:val="PreformattedText"/>
        <w:bidi w:val="0"/>
        <w:spacing w:before="0" w:after="0"/>
        <w:jc w:val="left"/>
        <w:rPr/>
      </w:pPr>
      <w:r>
        <w:rPr/>
        <w:t xml:space="preserve"> </w:t>
      </w:r>
      <w:r>
        <w:rPr/>
        <w:t>C1320 C3119 ) C1320_=_C3349( C1320 C3349 ) C1320_=_C3756( C1320 C3756 ) \nC1320_=_C3812( C1320 C3812 ) C1320_=_C3889( C1320 C3889 ) C1320_=_C3916( C1320 C3916 ) C1320_=_C3920( C1320 C3920 ) C1320_=_C3953( C1320 C3953 ) C1320_=_C4065( C1320 C4065 ) \nC1424_=_C1430( C1424 C1430 ) C1424_=_C1436( C1424 C1436 ) C1424_=_C1518( C1424 C1518 ) C1424_=_C2244( C1424 C2244 ) C1424_=_C2454( C1424 C2454 ) C1424_=_C2526( C1424 C2526 ) \nC1424_=_C2626( C1424 C2626 ) C1424_=_C2664( C1424 C2664 ) C1424_=_C2956( C1424 C2956 ) C1424_=_C2966( C1424 C2966 ) C1424_=_C2967( C1424 C2967 ) C1424_=_C2968( C1424 C2968 ) \nC1424_=_C2969( C1424 C2969 ) C1424_=_C2970( C1424 C2970 ) C1424_=_C2971( C1424 C2971 ) C1424_=_C2972( C1424 C2972 ) C1424_=_C2973( C1424 C2973 ) C1424_=_C2974( C1424 C2974 ) \nC1424_=_C2975( C1424 C2975 ) C1424_=_C2976( C1424 C2976 ) C1430_=_C1436( C1430 C1436 ) C1430_=_C1715( C1430 C1715 ) C1430_=_C2075( C1430 C2075 ) C1430_=_C2212( C1430 C2212 ) \nC1430_=_C2253( C1430 C2253 ) C1430_=_C2806( C1430 C2806 ) C1430_=_C2970( C1430 C2970 ) C1430_=_C3036( C1430 C3036 ) C1430_=_C3114( C1430 C3114 ) C1430_=_C3203( C1430 C3203 ) \nC1430_=_C3226( C1430 C3226 ) C1430_=_C3309( C1430 C3309 ) C1430_=_C3570( C1430 C3570 ) C1430_=_C3672( C1430 C3672 ) C1430_=_C3724( C1430 C3724 ) C1430_=_C3749( C1430 C3749 ) \nC1430_=_C3860( C1430 C3860 ) C1430_=_C3903( C1430 C3903 ) C1430_=_C3904( C1430 C3904 ) C1430_=_C3905( C1430 C3905 ) C1430_=_C3906( C1430 C3906 ) C1430_=_C3908( C1430 C3908 ) \nC1436_=_C1533( C1436 C1533 ) C1436_=_C1605( C1436 C1605 ) C1436_=_C2102( C1436 C2102 ) C1436_=_C2198( C1436 C2198 ) C1436_=_C2257( C1436 C2257 ) C1436_=_C2638( C1436 C2638 ) \nC1436_=_C2672( C1436 C2672 ) C1436_=_C2696( C1436 C2696 ) C1436_=_C2963( C1436 C2963 ) C1436_=_C2974( C1436 C2974 ) C1436_=_C3024( C1436 C3024 ) C1436_=_C3042( C1436 C3042 ) \nC1436_=_C3119( C1436 C3119 ) C1436_=_C3349( C1436 C3349 ) C1436_=_C3756( C1436 C3756 ) C1436_=_C3812( C1436 C3812 ) C1436_=_C3889( C1436 C3889 ) C1436_=_C3916( C1436 C3916 ) \nC1436_=_C3920( C1436 C3920 ) C1436_=_C3953( C1436 C3953 ) C1436_=_C4065( C1436 C4065 ) C1518_=_C1533( C1518 C1533 ) C1518_=_C2244( C1518 C2244 ) C1518_=_C2454( C1518 C2454 ) \nC1518_=_C2526( C1518 C2526 ) C1518_=_C2626( C1518 C2626 ) C1518_=_C2664( C1518 C2664 ) C1518_=_C2956( C1518 C2956 ) C1518_=_C2966( C1518 C2966 ) C1518_=_C2967( C1518 C2967 ) \nC1518_=_C2968( C1518 C2968 ) C1518_=_C2969( C1518 C2969 ) C1518_=_C2970( C1518 C2970 ) C1518_=_C2971( C1518 C2971 ) C1518_=_C2972( C1518 C2972 ) C1518_=_C2973( C1518 C2973 ) \nC1518_=_C2974( C1518 C2974 ) C1518_=_C2975( C1518 C2975 ) C1518_=_C2976( C1518 C2976 ) C1533_=_C1605( C1533 C1605 ) C1533_=_C2102( C1533 C2102 ) C1533_=_C2198( C1533 C2198 ) \nC1533_=_C2257( C1533 C2257 ) C1533_=_C2638( C1533 C2638 ) C1533_=_C2672( C1533 C2672 ) C1533_=_C2696( C1533 C2696 ) C1533_=_C2963( C1533 C2963 ) C1533_=_C2974( C1533 C2974 ) \nC1533_=_C3024( C1533 C3024 ) C1533_=_C3042( C1533 C3042 ) C1533_=_C3119( C1533 C3119 ) C1533_=_C3349( C1533 C3349 ) C1533_=_C3756( C1533 C3756 ) C1533_=_C3812( C1533 C3812 ) \nC1533_=_C3889( C1533 C3889 ) C1533_=_C3916( C1533 C3916 ) C1533_=_C3920( C1533 C3920 ) C1533_=_C3953( C1533 C3953 ) C1533_=_C4065( C1533 C4065 ) C1605_=_C2102( C1605 C2102 ) \nC1605_=_C2198( C1605 C2198 ) C1605_=_C2257( C1605 C2257 ) C1605_=_C2638( C1605 C2638 ) C1605_=_C2672( C1605 C2672 ) C1605_=_C2696( C1605 C2696 ) C1605_=_C2963( C1605 C2963 ) \nC1605_=_C2974( C1605 C2974 ) C1605_=_C3024( C1605 C3024 ) C1605_=_C3042( C1605 C3042 ) C1605_=_C3119( C1605 C3119 ) C1605_=_C3349( C1605 C3349 ) C1605_=_C3756( C1605 C3756 ) \nC1605_=_C3812( C1605 C3812 ) C1605_=_C3889( C1605 C3889 ) C1605_=_C3916( C1605 C3916 ) C1605_=_C3920( C1605 C3920 ) C1605_=_C3953( C1605 C3953 ) C1605_=_C4065( C1605 C4065 ) \nC1715_=_C2075( C1715 C2075 ) C1715_=_C2212( C1715 C2212 ) C1715_=_C2253( C1715 C2253 ) C1715_=_C2806( C1715 C2806 ) C1715_=_C2970( C1715 C2970 ) C1715_=_C3036( C1715 C3036 ) \nC1715_=_C3114( C1715 C3114 ) C1715_=_C3203( C1715 C3203 ) C1715_=_C3226( C1715 C3226 ) C1715_=_C3309( C1715 C3309 ) C1715_=_C3570( C1715 C3570 ) C1715_=_C3672( C1715 C3672 ) \nC1715_=_C3724( C1715 C3724 ) C1715_=_C3749( C1715 C3749 ) C1715_=_C3860( C1715 C3860 ) C1715_=_C3903( C1715 C3903 ) C1715_=_C3904( C1715 C3904 ) C1715_=_C3905( C1715 C3905 ) \nC1715_=_C3906( C1715 C3906 ) C1715_=_C3908( C1715 C3908 ) C2075_=_C2212( C2075 C2212 ) C2075_=_C2253( C2075 C2253 ) C2075_=_C2806( C2075 C2806 ) C2075_=_C2970( C2075 C2970 ) \nC2075_=_C3036( C2075 C3036 ) C2075_=_C3114( C2075 C3114 ) C2075_=_C3203( C2075 C3203 ) C2075_=_C3226( C2075 C3226 ) C2075_=_C3309( C2075 C3309 ) C2075_=_C3570( C2075 C3570 ) \nC2075_=_C3672( C2075 C3672 ) C2075_=_C3724( C2075 C3724 ) C2075_=_C3749( C2075 C3749 ) C2075_=_C3860( C2075 C3860 ) C2075_=_C3903( C2075 C3903 ) C2075_=_C3904( C2075 C3904 ) \nC2075_=_C3905( C2075 C3905 ) C2075_=_C3906( C2075 C3906 ) C2075_=_C3908( C2075 C3908 ) C2102_=_C2198( C2102 C2198 ) C2102_=_C2257( C2102 C2257 ) C2102_=_C2638( C2102 C2638 ) \nC2102_=_C2672( C2102 C2672 ) C2102_=_C2696( C2102 C2696 ) C2102_=_C2963( C2102 C2963 ) C2102_=_C2974( C2102 C2974 ) C2102_=_C3024( C2102 C3024 ) C2102_=_C3042( C2102 C3042 ) \nC2102_=_C3119( C2102 C3119 ) C2102_=_C3349( C2102 C3349 ) C2102_=_C3756( C2102 C3756 ) C2102_=_C3812( C2102 C3812 ) C2102_=_C3889( C2102 C3889 ) C2102_=_C3916( C2102 C3916 ) \nC2102_=_C3920( C2102 C3920 ) C2102_=_C3953( C2102 C3953 ) C2102_=_C4065( C2102 C4065 ) C2198_=_C2257( C2198 C2257 ) C2198_=_C2638( C2198 C2638 ) C2198_=_C2672( C2198 C2672 ) \nC2198_=_C2696( C2198 C2696 ) C2198_=_C2963( C2198 C2963 ) C2198_=_C2974( C2198 C2974 ) C2198_=_C3024( C2198 C3024 ) C2198_=_C3042( C2198 C3042 ) C2198_=_C3119( C2198 C3119 ) \nC2198_=_C3349( C2198 C3349 ) C2198_=_C3756( C2198 C3756 ) C2198_=_C3812( C2198 C3812 ) C2198_=_C3889( C2198 C3889 ) C2198_=_C3916( C2198 C3916 ) C2198_=_C3920( C2198 C3920 ) \nC2198_=_C3953( C2198 C3953 ) C2198_=_C4065( C2198 C4065 ) C2212_=_C2253( C2212 C2253 ) C2212_=_C2806( C2212 C2806 ) C2212_=_C2970( C2212 C2970 ) C2212_=_C3036( C2212 C3036 ) \nC2212_=_C3114( C2212 C3114 ) C2212_=_C3203( C2212 C3203 ) C2212_=_C3226( C2212 C3226 ) C2212_=_C3309( C2212 C3309 ) C2212_=_C3570( C2212 C3570 ) C2212_=_C3672( C2212 C3672 ) \nC2212_=_C3724( C2212 C3724 ) C2212_=_C3749( C2212 C3749 ) C2212_=_C3860( C2212 C3860 ) C2212_=_C3903( C2212 C3903 ) C2212_=_C3904( C2212 C3904 ) C2212_=_C3905( C2212 C3905 ) \nC2212_=_C3906( C2212 C3906 ) C2212_=_C3908( C2212 C3908 ) C2244_=_C2253( C2244 C2253 ) C2244_=_C2257( C2244 C2257 ) C2244_=_C2454( C2244 C2454 ) C2244_=_C2526( C2244 C2526 ) \nC2244_=_C2626( C2244 C2626 ) C2244_=_C2664( C2244 C2664 ) C2244_=_C2956( C2244 C2956 ) C2244_=_C2966( C2244 C2966 ) C2244_=_C2967( C2244 C2967 ) C2244_=_C2968( C2244 C2968 ) \nC2244_=_C2969( C2244 C2969 ) C2244_=_C2970( C2244 C2970 ) C2244_=_C2971( C2244 C2971 ) C2244_=_C2972( C2244 C2972 ) C2244_=_C2973( C2244 C2973 ) C2244_=_C2974( C2244 C2974 ) \nC2244_=_C2975( C2244 C2975 ) C2244_=_C2976( C2244 C2976 ) C2253_=_C2257( C2253 C2257 ) C2253_=_C2806( C2253 C2806 ) C2253_=_C2970( C2253 C2970 ) C2253_=_C3036( C2253 C3036 ) \nC2253_=_C3114( C2253 C3114 ) C2253_=_C3203( C2253 C3203 ) C2253_=_C3226( C2253 C3226 ) C2253_=_C3309( C2253 C3309 ) C2253_=_C3570( C2253 C3570 ) C2253_=_C3672( C2253 C3672 ) \nC2253_=_C3724( C2253 C3724 ) C2253_=_C3749( C2253 C3749 ) C2253_=_C3860( C2253 C3860 ) C2253_=_C3903( C2253 C3903 ) C2253_=_C3904( C2253 C3904 ) C2253_=_C3905( C2253 C3905 ) \nC2253_=_C3906( C2253 C3906 ) C2253_=_C3908( C2253 C3908 ) C2257_=_C2638( C2257 C2638 ) C2257_=_C2672( C2257 C2672 ) C2257_=_C2696( C2257 C2696 ) C2257_=_C2963( C2257 C2963 ) \nC2257_=_C2974( C2257 C2974 ) C2257_=_C3024( C2257 C3024 ) C2257_=_C3042( C2257 C3042 ) C2257_=_C3119( C2257 C3119 ) C2257_=_C3349( C2257 C3349 ) C2257_=_C3756( C2257 C3756 ) \nC2257_=_C3812( C2257 C3812 ) C2257_=_C3889( C2257 C3889 ) C2257_=_C3916( C2257 C3916 ) C2257_=_C3920( C2257 C3920 ) C2257_=_C3953( C2257 C3953 ) C2257_=_C4065( C2257 C4065 ) \nC2454_=_C2526( C2454 C2526 ) C2454_=_C2626( C2454 C2626 ) C2454_=_C2664( C2454 C2664 ) C2454_=_C2956( C2454 C2956 ) C2454_=_C2966( C2454 C2966 ) C2454_=_C2967( C2454 C2967 ) \nC2454_=_C2968( C2454 C2968 ) C2454_=_C2969( C2454 C2969 ) C2454_=_C2970( C2454 C2970 ) C2454_=_C2971( C2454 C2971 ) C2454_=_C2972( C2454 C2972 ) C2454_=_C2973( C2454 C2973 ) \nC2454_=_C2974( C2454 C2974 ) C2454_=_C2975( C2454 C2975 ) C2454_=_C2976( C2454 C2976 ) C2526_=_C2626( C2526 C2626 ) C2526_=_C2664( C2526 C2664 ) C2526_=_C2956( C2526 C2956 ) \nC2526_=_C2966( C2526 C2966 ) C2526_=_C2967( C2526 C2967 ) C2526_=_C2968( C2526 C2968 ) C2526_=_C2969( C2526 C2969 ) C2526_=_C2970( C2526 C2970 ) C2526_=_C2971( C2526 C2971 ) \nC2526_=_C2972( C2526 C2972 ) C2526_=_C2973( C2526 C2973 ) C2526_=_C2974( C2526 C2974 ) C2526_=_C2975( C2526 C2975 ) C2526_=_C2976( C2526 C2976 ) C2626_=_C2638( C2626 C2638 ) \nC2626_=_C2664( C2626 C2664 ) C2626_=_C2956( C2626 C2956 ) C2626_=_C2966( C2626 C2966 ) C2626_=_C2967( C2626 C2967 ) C2626_=_C2968( C2626 C2968 ) C2626_=_C2969( C2626 C2969 ) \nC2626_=_C2970( C2626 C2970 ) C2626_=_C2971( C2626 C2971 ) C2626_=_C2972( C2626 C2972 ) C2626_=_C2973( C2626 C2973 ) C2626_=_C2974( C2626 C2974 ) C2626_=_C2975( C2626 C2975 ) \nC2626_=_C2976( C2626 C2976 ) C2638_=_C2672( C2638 C2672 ) C2638_=_C2696( C2638 C2696 ) C2638_=_C2963( C2638 C2963 ) C2638_=_C2974( C2638 C2974 ) C2638_=_C3024( C2638 C3024 ) \nC2638_=_C3042( C2638 C3042 ) C2638_=_C3119( C2638 C3119 ) C2638_=_C3349( C2638 C3349 ) C2638_=_C3756( C2638 C3756 ) C2638_=_C3812( C2638 C3812 ) C2638_=_C3889( C2638 C3889 ) \nC2638_=_C3916( C2638 C3916 ) C2638_=_C3920( C2638 C3920 ) C2638_=_C3953( C2638 C3953 ) C2638_=_C4065( C2638 C4065 ) C2664_=_C2672( C2664 C2672 ) C2664_=_C2956( C2664 C2956 ) \nC2664_=_C2966( C2664 C2966 ) C2664_=_C2967( C2664 C2967 ) C2664_=_C2968( C2664 C2968 ) C2664_=_C2969( C2664 C2969 ) C2664_=_C2970( C2664 C2970 ) C2664_=_C2971(</w:t>
      </w:r>
    </w:p>
    <w:p>
      <w:pPr>
        <w:pStyle w:val="PreformattedText"/>
        <w:bidi w:val="0"/>
        <w:spacing w:before="0" w:after="0"/>
        <w:jc w:val="left"/>
        <w:rPr/>
      </w:pPr>
      <w:r>
        <w:rPr/>
        <w:t xml:space="preserve"> </w:t>
      </w:r>
      <w:r>
        <w:rPr/>
        <w:t>C2664 C2971 ) \nC2664_=_C2972( C2664 C2972 ) C2664_=_C2973( C2664 C2973 ) C2664_=_C2974( C2664 C2974 ) C2664_=_C2975( C2664 C2975 ) C2664_=_C2976( C2664 C2976 ) C2672_=_C2696( C2672 C2696 ) \nC2672_=_C2963( C2672 C2963 ) C2672_=_C2974( C2672 C2974 ) C2672_=_C3024( C2672 C3024 ) C2672_=_C3042( C2672 C3042 ) C2672_=_C3119( C2672 C3119 ) C2672_=_C3349( C2672 C3349 ) \nC2672_=_C3756( C2672 C3756 ) C2672_=_C3812( C2672 C3812 ) C2672_=_C3889( C2672 C3889 ) C2672_=_C3916( C2672 C3916 ) C2672_=_C3920( C2672 C3920 ) C2672_=_C3953( C2672 C3953 ) \nC2672_=_C4065( C2672 C4065 ) C2696_=_C2963( C2696 C2963 ) C2696_=_C2974( C2696 C2974 ) C2696_=_C3024( C2696 C3024 ) C2696_=_C3042( C2696 C3042 ) C2696_=_C3119( C2696 C3119 ) \nC2696_=_C3349( C2696 C3349 ) C2696_=_C3756( C2696 C3756 ) C2696_=_C3812( C2696 C3812 ) C2696_=_C3889( C2696 C3889 ) C2696_=_C3916( C2696 C3916 ) C2696_=_C3920( C2696 C3920 ) \nC2696_=_C3953( C2696 C3953 ) C2696_=_C4065( C2696 C4065 ) C2806_=_C2970( C2806 C2970 ) C2806_=_C3036( C2806 C3036 ) C2806_=_C3114( C2806 C3114 ) C2806_=_C3203( C2806 C3203 ) \nC2806_=_C3226( C2806 C3226 ) C2806_=_C3309( C2806 C3309 ) C2806_=_C3570( C2806 C3570 ) C2806_=_C3672( C2806 C3672 ) C2806_=_C3724( C2806 C3724 ) C2806_=_C3749( C2806 C3749 ) \nC2806_=_C3860( C2806 C3860 ) C2806_=_C3903( C2806 C3903 ) C2806_=_C3904( C2806 C3904 ) C2806_=_C3905( C2806 C3905 ) C2806_=_C3906( C2806 C3906 ) C2806_=_C3908( C2806 C3908 ) \nC2956_=_C2963( C2956 C2963 ) C2956_=_C2966( C2956 C2966 ) C2956_=_C2967( C2956 C2967 ) C2956_=_C2968( C2956 C2968 ) C2956_=_C2969( C2956 C2969 ) C2956_=_C2970( C2956 C2970 ) \nC2956_=_C2971( C2956 C2971 ) C2956_=_C2972( C2956 C2972 ) C2956_=_C2973( C2956 C2973 ) C2956_=_C2974( C2956 C2974 ) C2956_=_C2975( C2956 C2975 ) C2956_=_C2976( C2956 C2976 ) \nC2963_=_C2974( C2963 C2974 ) C2963_=_C3024( C2963 C3024 ) C2963_=_C3042( C2963 C3042 ) C2963_=_C3119( C2963 C3119 ) C2963_=_C3349( C2963 C3349 ) C2963_=_C3756( C2963 C3756 ) \nC2963_=_C3812( C2963 C3812 ) C2963_=_C3889( C2963 C3889 ) C2963_=_C3916( C2963 C3916 ) C2963_=_C3920( C2963 C3920 ) C2963_=_C3953( C2963 C3953 ) C2963_=_C4065( C2963 C4065 ) \nC2966_=_C2967( C2966 C2967 ) C2966_=_C2968( C2966 C2968 ) C2966_=_C2969( C2966 C2969 ) C2966_=_C2970( C2966 C2970 ) C2966_=_C2971( C2966 C2971 ) C2966_=_C2972( C2966 C2972 ) \nC2966_=_C2973( C2966 C2973 ) C2966_=_C2974( C2966 C2974 ) C2966_=_C2975( C2966 C2975 ) C2966_=_C2976( C2966 C2976 ) C2966_=_C3114( C2966 C3114 ) C2966_=_C3119( C2966 C3119 ) \nC2967_=_C2968( C2967 C2968 ) C2967_=_C2969( C2967 C2969 ) C2967_=_C2970( C2967 C2970 ) C2967_=_C2971( C2967 C2971 ) C2967_=_C2972( C2967 C2972 ) C2967_=_C2973( C2967 C2973 ) \nC2967_=_C2974( C2967 C2974 ) C2967_=_C2975( C2967 C2975 ) C2967_=_C2976( C2967 C2976 ) C2967_=_C3749( C2967 C3749 ) C2967_=_C3756( C2967 C3756 ) C2968_=_C2969( C2968 C2969 ) \nC2968_=_C2970( C2968 C2970 ) C2968_=_C2971( C2968 C2971 ) C2968_=_C2972( C2968 C2972 ) C2968_=_C2973( C2968 C2973 ) C2968_=_C2974( C2968 C2974 ) C2968_=_C2975( C2968 C2975 ) \nC2968_=_C2976( C2968 C2976 ) C2968_=_C3812( C2968 C3812 ) C2969_=_C2970( C2969 C2970 ) C2969_=_C2971( C2969 C2971 ) C2969_=_C2972( C2969 C2972 ) C2969_=_C2973( C2969 C2973 ) \nC2969_=_C2974( C2969 C2974 ) C2969_=_C2975( C2969 C2975 ) C2969_=_C2976( C2969 C2976 ) C2969_=_C3889( C2969 C3889 ) C2970_=_C2971( C2970 C2971 ) C2970_=_C2972( C2970 C2972 ) \nC2970_=_C2973( C2970 C2973 ) C2970_=_C2974( C2970 C2974 ) C2970_=_C2975( C2970 C2975 ) C2970_=_C2976( C2970 C2976 ) C2970_=_C3036( C2970 C3036 ) C2970_=_C3114( C2970 C3114 ) \nC2970_=_C3203( C2970 C3203 ) C2970_=_C3226( C2970 C3226 ) C2970_=_C3309( C2970 C3309 ) C2970_=_C3570( C2970 C3570 ) C2970_=_C3672( C2970 C3672 ) C2970_=_C3724( C2970 C3724 ) \nC2970_=_C3749( C2970 C3749 ) C2970_=_C3860( C2970 C3860 ) C2970_=_C3903( C2970 C3903 ) C2970_=_C3904( C2970 C3904 ) C2970_=_C3905( C2970 C3905 ) C2970_=_C3906( C2970 C3906 ) \nC2970_=_C3908( C2970 C3908 ) C2971_=_C2972( C2971 C2972 ) C2971_=_C2973( C2971 C2973 ) C2971_=_C2974( C2971 C2974 ) C2971_=_C2975( C2971 C2975 ) C2971_=_C2976( C2971 C2976 ) \nC2971_=_C3903( C2971 C3903 ) C2971_=_C3916( C2971 C3916 ) C2972_=_C2973( C2972 C2973 ) C2972_=_C2974( C2972 C2974 ) C2972_=_C2975( C2972 C2975 ) C2972_=_C2976( C2972 C2976 ) \nC2972_=_C3904( C2972 C3904 ) C2972_=_C3953( C2972 C3953 ) C2973_=_C2974( C2973 C2974 ) C2973_=_C2975( C2973 C2975 ) C2973_=_C2976( C2973 C2976 ) C2974_=_C2975( C2974 C2975 ) \nC2974_=_C2976( C2974 C2976 ) C2974_=_C3024( C2974 C3024 ) C2974_=_C3042( C2974 C3042 ) C2974_=_C3119( C2974 C3119 ) C2974_=_C3349( C2974 C3349 ) C2974_=_C3756( C2974 C3756 ) \nC2974_=_C3812( C2974 C3812 ) C2974_=_C3889( C2974 C3889 ) C2974_=_C3916( C2974 C3916 ) C2974_=_C3920( C2974 C3920 ) C2974_=_C3953( C2974 C3953 ) C2974_=_C4065( C2974 C4065 ) \nC2975_=_C2976( C2975 C2976 ) C3024_=_C3042( C3024 C3042 ) C3024_=_C3119( C3024 C3119 ) C3024_=_C3349( C3024 C3349 ) C3024_=_C3756( C3024 C3756 ) C3024_=_C3812( C3024 C3812 ) \nC3024_=_C3889( C3024 C3889 ) C3024_=_C3916( C3024 C3916 ) C3024_=_C3920( C3024 C3920 ) C3024_=_C3953( C3024 C3953 ) C3024_=_C4065( C3024 C4065 ) C3036_=_C3042( C3036 C3042 ) \nC3036_=_C3114( C3036 C3114 ) C3036_=_C3203( C3036 C3203 ) C3036_=_C3226( C3036 C3226 ) C3036_=_C3309( C3036 C3309 ) C3036_=_C3570( C3036 C3570 ) C3036_=_C3672( C3036 C3672 ) \nC3036_=_C3724( C3036 C3724 ) C3036_=_C3749( C3036 C3749 ) C3036_=_C3860( C3036 C3860 ) C3036_=_C3903( C3036 C3903 ) C3036_=_C3904( C3036 C3904 ) C3036_=_C3905( C3036 C3905 ) \nC3036_=_C3906( C3036 C3906 ) C3036_=_C3908( C3036 C3908 ) C3042_=_C3119( C3042 C3119 ) C3042_=_C3349( C3042 C3349 ) C3042_=_C3756( C3042 C3756 ) C3042_=_C3812( C3042 C3812 ) \nC3042_=_C3889( C3042 C3889 ) C3042_=_C3916( C3042 C3916 ) C3042_=_C3920( C3042 C3920 ) C3042_=_C3953( C3042 C3953 ) C3042_=_C4065( C3042 C4065 ) C3114_=_C3119( C3114 C3119 ) \nC3114_=_C3203( C3114 C3203 ) C3114_=_C3226( C3114 C3226 ) C3114_=_C3309( C3114 C3309 ) C3114_=_C3570( C3114 C3570 ) C3114_=_C3672( C3114 C3672 ) C3114_=_C3724( C3114 C3724 ) \nC3114_=_C3749( C3114 C3749 ) C3114_=_C3860( C3114 C3860 ) C3114_=_C3903( C3114 C3903 ) C3114_=_C3904( C3114 C3904 ) C3114_=_C3905( C3114 C3905 ) C3114_=_C3906( C3114 C3906 ) \nC3114_=_C3908( C3114 C3908 ) C3119_=_C3349( C3119 C3349 ) C3119_=_C3756( C3119 C3756 ) C3119_=_C3812( C3119 C3812 ) C3119_=_C3889( C3119 C3889 ) C3119_=_C3916( C3119 C3916 ) \nC3119_=_C3920( C3119 C3920 ) C3119_=_C3953( C3119 C3953 ) C3119_=_C4065( C3119 C4065 ) C3203_=_C3226( C3203 C3226 ) C3203_=_C3309( C3203 C3309 ) C3203_=_C3570( C3203 C3570 ) \nC3203_=_C3672( C3203 C3672 ) C3203_=_C3724( C3203 C3724 ) C3203_=_C3749( C3203 C3749 ) C3203_=_C3860( C3203 C3860 ) C3203_=_C3903( C3203 C3903 ) C3203_=_C3904( C3203 C3904 ) \nC3203_=_C3905( C3203 C3905 ) C3203_=_C3906( C3203 C3906 ) C3203_=_C3908( C3203 C3908 ) C3226_=_C3309( C3226 C3309 ) C3226_=_C3570( C3226 C3570 ) C3226_=_C3672( C3226 C3672 ) \nC3226_=_C3724( C3226 C3724 ) C3226_=_C3749( C3226 C3749 ) C3226_=_C3860( C3226 C3860 ) C3226_=_C3903( C3226 C3903 ) C3226_=_C3904( C3226 C3904 ) C3226_=_C3905( C3226 C3905 ) \nC3226_=_C3906( C3226 C3906 ) C3226_=_C3908( C3226 C3908 ) C3309_=_C3570( C3309 C3570 ) C3309_=_C3672( C3309 C3672 ) C3309_=_C3724( C3309 C3724 ) C3309_=_C3749( C3309 C3749 ) \nC3309_=_C3860( C3309 C3860 ) C3309_=_C3903( C3309 C3903 ) C3309_=_C3904( C3309 C3904 ) C3309_=_C3905( C3309 C3905 ) C3309_=_C3906( C3309 C3906 ) C3309_=_C3908( C3309 C3908 ) \nC3349_=_C3756( C3349 C3756 ) C3349_=_C3812( C3349 C3812 ) C3349_=_C3889( C3349 C3889 ) C3349_=_C3916( C3349 C3916 ) C3349_=_C3920( C3349 C3920 ) C3349_=_C3953( C3349 C3953 ) \nC3349_=_C4065( C3349 C4065 ) C3570_=_C3672( C3570 C3672 ) C3570_=_C3724( C3570 C3724 ) C3570_=_C3749( C3570 C3749 ) C3570_=_C3860( C3570 C3860 ) C3570_=_C3903( C3570 C3903 ) \nC3570_=_C3904( C3570 C3904 ) C3570_=_C3905( C3570 C3905 ) C3570_=_C3906( C3570 C3906 ) C3570_=_C3908( C3570 C3908 ) C3672_=_C3724( C3672 C3724 ) C3672_=_C3749( C3672 C3749 ) \nC3672_=_C3860( C3672 C3860 ) C3672_=_C3903( C3672 C3903 ) C3672_=_C3904( C3672 C3904 ) C3672_=_C3905( C3672 C3905 ) C3672_=_C3906( C3672 C3906 ) C3672_=_C3908( C3672 C3908 ) \nC3724_=_C3749( C3724 C3749 ) C3724_=_C3860( C3724 C3860 ) C3724_=_C3903( C3724 C3903 ) C3724_=_C3904( C3724 C3904 ) C3724_=_C3905( C3724 C3905 ) C3724_=_C3906( C3724 C3906 ) \nC3724_=_C3908( C3724 C3908 ) C3749_=_C3756( C3749 C3756 ) C3749_=_C3860( C3749 C3860 ) C3749_=_C3903( C3749 C3903 ) C3749_=_C3904( C3749 C3904 ) C3749_=_C3905( C3749 C3905 ) \nC3749_=_C3906( C3749 C3906 ) C3749_=_C3908( C3749 C3908 ) C3756_=_C3812( C3756 C3812 ) C3756_=_C3889( C3756 C3889 ) C3756_=_C3916( C3756 C3916 ) C3756_=_C3920( C3756 C3920 ) \nC3756_=_C3953( C3756 C3953 ) C3756_=_C4065( C3756 C4065 ) C3812_=_C3889( C3812 C3889 ) C3812_=_C3916( C3812 C3916 ) C3812_=_C3920( C3812 C3920 ) C3812_=_C3953( C3812 C3953 ) \nC3812_=_C4065( C3812 C4065 ) C3860_=_C3903( C3860 C3903 ) C3860_=_C3904( C3860 C3904 ) C3860_=_C3905( C3860 C3905 ) C3860_=_C3906( C3860 C3906 ) C3860_=_C3908( C3860 C3908 ) \nC3889_=_C3916( C3889 C3916 ) C3889_=_C3920( C3889 C3920 ) C3889_=_C3953( C3889 C3953 ) C3889_=_C4065( C3889 C4065 ) C3903_=_C3904( C3903 C3904 ) C3903_=_C3905( C3903 C3905 ) \nC3903_=_C3906( C3903 C3906 ) C3903_=_C3908( C3903 C3908 ) C3903_=_C3916( C3903 C3916 ) C3904_=_C3905( C3904 C3905 ) C3904_=_C3906( C3904 C3906 ) C3904_=_C3908( C3904 C3908 ) \nC3904_=_C3953( C3904 C3953 ) C3905_=_C3906( C3905 C3906 ) C3905_=_C3908( C3905 C3908 ) C3906_=_C3908( C3906 C3908 ) C3916_=_C3920( C3916 C3920 ) C3916_=_C3953( C3916 C3953 ) \nC3916_=_C4065( C3916 C4065 ) C3920_=_C3953( C3920 C3953 ) C3920_=_C4065( C3920 C4065 ) C3953_=_C4065( C3953 C4065 ) "];137-&gt;214[label="96: C444 C449 C541 C643 C871 \nC877 C911 C963 C971 C978 C1082 \nC1154 C1253 C1254 C1255 C1256 C1257 \nC1258 C1259 C1260 C1261 C1262 C1263 \nC1265 C1266 C1267 C1268 C1269 C1270 \nC1271 C1272 C1273 C1274 C1276 C1309 \nC1316 C1320 C1424 C1430 C1436</w:t>
      </w:r>
    </w:p>
    <w:p>
      <w:pPr>
        <w:pStyle w:val="PreformattedText"/>
        <w:bidi w:val="0"/>
        <w:spacing w:before="0" w:after="0"/>
        <w:jc w:val="left"/>
        <w:rPr/>
      </w:pPr>
      <w:r>
        <w:rPr/>
        <w:t xml:space="preserve"> </w:t>
      </w:r>
      <w:r>
        <w:rPr/>
        <w:t>C1518 \nC1533 C1605 C1715 C2075 C2102 C2198 \nC2212 C2244 C2253 C2257 C2454 C2526 \nC2626 C2638 C2664 C2672 C2696 C2806 \nC2956 C2963 C2966 C2967 C2968 C2969 \nC2971 C2972 C2973 C2975 C2976 C3024 \nC3036 C3042 C3114 C3119 C3203 C3226 \nC3309 C3349 C3570 C3672 C3724 C3749 \nC3756 C3812 C3860 C3889 C3903 C3904 \nC3905 C3906 C3908 C3916 C3920 C3953 \nC4065 \n1154: C444_=_C449 ,C444_=_C541 ,C444_=_C643 ,C444_=_C911 ,C444_=_C963 ,\nC444_=_C1309 ,C444_=_C1424 ,C444_=_C1518 ,C444_=_C2244 ,C444_=_C2454 ,C444_=_C2526 ,\nC444_=_C2626 ,C444_=_C2664 ,C444_=_C2956 ,C444_=_C2966 ,C444_=_C2967 ,C444_=_C2968 ,\nC444_=_C2969 ,C444_=_C2971 ,C444_=_C2972 ,C444_=_C2973 ,C444_=_C2975 ,C444_=_C2976 ,\nC449_=_C871 ,C449_=_C971 ,C449_=_C1316 ,C449_=_C1430 ,C449_=_C1715 ,C449_=_C2075 ,\nC449_=_C2212 ,C449_=_C2253 ,C449_=_C2806 ,C449_=_C3036 ,C449_=_C3114 ,C449_=_C3203 ,\nC449_=_C3226 ,C449_=_C3309 ,C449_=_C3570 ,C449_=_C3672 ,C449_=_C3724 ,C449_=_C3749 ,\nC449_=_C3860 ,C449_=_C3903 ,C449_=_C3904 ,C449_=_C3905 ,C449_=_C3906 ,C449_=_C3908 ,\nC541_=_C643 ,C541_=_C911 ,C541_=_C963 ,C541_=_C1309 ,C541_=_C1424 ,C541_=_C1518 ,\nC541_=_C2244 ,C541_=_C2454 ,C541_=_C2526 ,C541_=_C2626 ,C541_=_C2664 ,C541_=_C2956 ,\nC541_=_C2966 ,C541_=_C2967 ,C541_=_C2968 ,C541_=_C2969 ,C541_=_C2971 ,C541_=_C2972 ,\nC541_=_C2973 ,C541_=_C2975 ,C541_=_C2976 ,C643_=_C911 ,C643_=_C963 ,C643_=_C1309 ,\nC643_=_C1424 ,C643_=_C1518 ,C643_=_C2244 ,C643_=_C2454 ,C643_=_C2526 ,C643_=_C2626 ,\nC643_=_C2664 ,C643_=_C2956 ,C643_=_C2966 ,C643_=_C2967 ,C643_=_C2968 ,C643_=_C2969 ,\nC643_=_C2971 ,C643_=_C2972 ,C643_=_C2973 ,C643_=_C2975 ,C643_=_C2976 ,C871_=_C971 ,\nC871_=_C1316 ,C871_=_C1430 ,C871_=_C1715 ,C871_=_C2075 ,C871_=_C2212 ,C871_=_C2253 ,\nC871_=_C2806 ,C871_=_C3036 ,C871_=_C3114 ,C871_=_C3203 ,C871_=_C3226 ,C871_=_C3309 ,\nC871_=_C3570 ,C871_=_C3672 ,C871_=_C3724 ,C871_=_C3749 ,C871_=_C3860 ,C871_=_C3903 ,\nC871_=_C3904 ,C871_=_C3905 ,C871_=_C3906 ,C871_=_C3908 ,C877_=_C1154 ,C877_=_C1253 ,\nC877_=_C1254 ,C877_=_C1255 ,C877_=_C1256 ,C877_=_C1257 ,C877_=_C1258 ,C877_=_C1259 ,\nC877_=_C1260 ,C877_=_C1261 ,C877_=_C1262 ,C877_=_C1263 ,C877_=_C1265 ,C877_=_C1266 ,\nC877_=_C1267 ,C877_=_C1268 ,C877_=_C1269 ,C877_=_C1270 ,C877_=_C1271 ,C877_=_C1272 ,\nC877_=_C1273 ,C877_=_C1274 ,C877_=_C1276 ,C911_=_C963 ,C911_=_C1309 ,C911_=_C1424 ,\nC911_=_C1518 ,C911_=_C2244 ,C911_=_C2454 ,C911_=_C2526 ,C911_=_C2626 ,C911_=_C2664 ,\nC911_=_C2956 ,C911_=_C2966 ,C911_=_C2967 ,C911_=_C2968 ,C911_=_C2969 ,C911_=_C2971 ,\nC911_=_C2972 ,C911_=_C2973 ,C911_=_C2975 ,C911_=_C2976 ,C963_=_C971 ,C963_=_C978 ,\nC963_=_C1309 ,C963_=_C1424 ,C963_=_C1518 ,C963_=_C2244 ,C963_=_C2454 ,C963_=_C2526 ,\nC963_=_C2626 ,C963_=_C2664 ,C963_=_C2956 ,C963_=_C2966 ,C963_=_C2967 ,C963_=_C2968 ,\nC963_=_C2969 ,C963_=_C2971 ,C963_=_C2972 ,C963_=_C2973 ,C963_=_C2975 ,C963_=_C2976 ,\nC971_=_C978 ,C971_=_C1316 ,C971_=_C1430 ,C971_=_C1715 ,C971_=_C2075 ,C971_=_C2212 ,\nC971_=_C2253 ,C971_=_C2806 ,C971_=_C3036 ,C971_=_C3114 ,C971_=_C3203 ,C971_=_C3226 ,\nC971_=_C3309 ,C971_=_C3570 ,C971_=_C3672 ,C971_=_C3724 ,C971_=_C3749 ,C971_=_C3860 ,\nC971_=_C3903 ,C971_=_C3904 ,C971_=_C3905 ,C971_=_C3906 ,C971_=_C3908 ,C978_=_C1082 ,\nC978_=_C1320 ,C978_=_C1436 ,C978_=_C1533 ,C978_=_C1605 ,C978_=_C2102 ,C978_=_C2198 ,\nC978_=_C2257 ,C978_=_C2638 ,C978_=_C2672 ,C978_=_C2696 ,C978_=_C2963 ,C978_=_C3024 ,\nC978_=_C3042 ,C978_=_C3119 ,C978_=_C3349 ,C978_=_C3756 ,C978_=_C3812 ,C978_=_C3889 ,\nC978_=_C3916 ,C978_=_C3920 ,C978_=_C3953 ,C978_=_C4065 ,C1082_=_C1320 ,C1082_=_C1436 ,\nC1082_=_C1533 ,C1082_=_C1605 ,C1082_=_C2102 ,C1082_=_C2198 ,C1082_=_C2257 ,C1082_=_C2638 ,\nC1082_=_C2672 ,C1082_=_C2696 ,C1082_=_C2963 ,C1082_=_C3024 ,C1082_=_C3042 ,C1082_=_C3119 ,\nC1082_=_C3349 ,C1082_=_C3756 ,C1082_=_C3812 ,C1082_=_C3889 ,C1082_=_C3916 ,C1082_=_C3920 ,\nC1082_=_C3953 ,C1082_=_C4065 ,C1154_=_C1253 ,C1154_=_C1254 ,C1154_=_C1255 ,C1154_=_C1256 ,\nC1154_=_C1257 ,C1154_=_C1258 ,C1154_=_C1259 ,C1154_=_C1260 ,C1154_=_C1261 ,C1154_=_C1262 ,\nC1154_=_C1263 ,C1154_=_C1265 ,C1154_=_C1266 ,C1154_=_C1267 ,C1154_=_C1268 ,C1154_=_C1269 ,\nC1154_=_C1270 ,C1154_=_C1271 ,C1154_=_C1272 ,C1154_=_C1273 ,C1154_=_C1274 ,C1154_=_C1276 ,\nC1253_=_C1254 ,C1253_=_C1255 ,C1253_=_C1256 ,C1253_=_C1257 ,C1253_=_C1258 ,C1253_=_C1259 ,\nC1253_=_C1260 ,C1253_=_C1261 ,C1253_=_C1262 ,C1253_=_C1263 ,C1253_=_C1265 ,C1253_=_C1266 ,\nC1253_=_C1267 ,C1253_=_C1268 ,C1253_=_C1269 ,C1253_=_C1270 ,C1253_=_C1271 ,C1253_=_C1272 ,\nC1253_=_C1273 ,C1253_=_C1274 ,C1253_=_C1276 ,C1253_=_C1518 ,C1253_=_C1533 ,C1254_=_C1255 ,\nC1254_=_C1256 ,C1254_=_C1257 ,C1254_=_C1258 ,C1254_=_C1259 ,C1254_=_C1260 ,C1254_=_C1261 ,\nC1254_=_C1262 ,C1254_=_C1263 ,C1254_=_C1265 ,C1254_=_C1266 ,C1254_=_C1267 ,C1254_=_C1268 ,\nC1254_=_C1269 ,C1254_=_C1270 ,C1254_=_C1271 ,C1254_=_C1272 ,C1254_=_C1273 ,C1254_=_C1274 ,\nC1254_=_C1276 ,C1254_=_C1715 ,C1255_=_C1256 ,C1255_=_C1257 ,C1255_=_C1258 ,C1255_=_C1259 ,\nC1255_=_C1260 ,C1255_=_C1261 ,C1255_=_C1262 ,C1255_=_C1263 ,C1255_=_C1265 ,C1255_=_C1266 ,\nC1255_=_C1267 ,C1255_=_C1268 ,C1255_=_C1269 ,C1255_=_C1270 ,C1255_=_C1271 ,C1255_=_C1272 ,\nC1255_=_C1273 ,C1255_=_C1274 ,C1255_=_C1276 ,C1256_=_C1257 ,C1256_=_C1258 ,C1256_=_C1259 ,\nC1256_=_C1260 ,C1256_=_C1261 ,C1256_=_C1262 ,C1256_=_C1263 ,C1256_=_C1265 ,C1256_=_C1266 ,\nC1256_=_C1267 ,C1256_=_C1268 ,C1256_=_C1269 ,C1256_=_C1270 ,C1256_=_C1271 ,C1256_=_C1272 ,\nC1256_=_C1273 ,C1256_=_C1274 ,C1256_=_C1276 ,C1257_=_C1258 ,C1257_=_C1259 ,C1257_=_C1260 ,\nC1257_=_C1261 ,C1257_=_C1262 ,C1257_=_C1263 ,C1257_=_C1265 ,C1257_=_C1266 ,C1257_=_C1267 ,\nC1257_=_C1268 ,C1257_=_C1269 ,C1257_=_C1270 ,C1257_=_C1271 ,C1257_=_C1272 ,C1257_=_C1273 ,\nC1257_=_C1274 ,C1257_=_C1276 ,C1257_=_C2526 ,C1258_=_C1259 ,C1258_=_C1260 ,C1258_=_C1261 ,\nC1258_=_C1262 ,C1258_=_C1263 ,C1258_=_C1265 ,C1258_=_C1266 ,C1258_=_C1267 ,C1258_=_C1268 ,\nC1258_=_C1269 ,C1258_=_C1270 ,C1258_=_C1271 ,C1258_=_C1272 ,C1258_=_C1273 ,C1258_=_C1274 ,\nC1258_=_C1276 ,C1259_=_C1260 ,C1259_=_C1261 ,C1259_=_C1262 ,C1259_=_C1263 ,C1259_=_C1265 ,\nC1259_=_C1266 ,C1259_=_C1267 ,C1259_=_C1268 ,C1259_=_C1269 ,C1259_=_C1270 ,C1259_=_C1271 ,\nC1259_=_C1272 ,C1259_=_C1273 ,C1259_=_C1274 ,C1259_=_C1276 ,C1259_=_C2626 ,C1259_=_C2638 ,\nC1260_=_C1261 ,C1260_=_C1262 ,C1260_=_C1263 ,C1260_=_C1265 ,C1260_=_C1266 ,C1260_=_C1267 ,\nC1260_=_C1268 ,C1260_=_C1269 ,C1260_=_C1270 ,C1260_=_C1271 ,C1260_=_C1272 ,C1260_=_C1273 ,\nC1260_=_C1274 ,C1260_=_C1276 ,C1260_=_C2664 ,C1260_=_C2672 ,C1261_=_C1262 ,C1261_=_C1263 ,\nC1261_=_C1265 ,C1261_=_C1266 ,C1261_=_C1267 ,C1261_=_C1268 ,C1261_=_C1269 ,C1261_=_C1270 ,\nC1261_=_C1271 ,C1261_=_C1272 ,C1261_=_C1273 ,C1261_=_C1274 ,C1261_=_C1276 ,C1262_=_C1263 ,\nC1262_=_C1265 ,C1262_=_C1266 ,C1262_=_C1267 ,C1262_=_C1268 ,C1262_=_C1269 ,C1262_=_C1270 ,\nC1262_=_C1271 ,C1262_=_C1272 ,C1262_=_C1273 ,C1262_=_C1274 ,C1262_=_C1276 ,C1263_=_C1265 ,\nC1263_=_C1266 ,C1263_=_C1267 ,C1263_=_C1268 ,C1263_=_C1269 ,C1263_=_C1270 ,C1263_=_C1271 ,\nC1263_=_C1272 ,C1263_=_C1273 ,C1263_=_C1274 ,C1263_=_C1276 ,C1263_=_C2956 ,C1263_=_C2963 ,\nC1265_=_C1266 ,C1265_=_C1267 ,C1265_=_C1268 ,C1265_=_C1269 ,C1265_=_C1270 ,C1265_=_C1271 ,\nC1265_=_C1272 ,C1265_=_C1273 ,C1265_=_C1274 ,C1265_=_C1276 ,C1265_=_C2966 ,C1265_=_C3114 ,\nC1265_=_C3119 ,C1266_=_C1267 ,C1266_=_C1268 ,C1266_=_C1269 ,C1266_=_C1270 ,C1266_=_C1271 ,\nC1266_=_C1272 ,C1266_=_C1273 ,C1266_=_C1274 ,C1266_=_C1276 ,C1267_=_C1268 ,C1267_=_C1269 ,\nC1267_=_C1270 ,C1267_=_C1271 ,C1267_=_C1272 ,C1267_=_C1273 ,C1267_=_C1274 ,C1267_=_C1276 ,\nC1268_=_C1269 ,C1268_=_C1270 ,C1268_=_C1271 ,C1268_=_C1272 ,C1268_=_C1273 ,C1268_=_C1274 ,\nC1268_=_C1276 ,C1269_=_C1270 ,C1269_=_C1271 ,C1269_=_C1272 ,C1269_=_C1273 ,C1269_=_C1274 ,\nC1269_=_C1276 ,C1269_=_C2968 ,C1269_=_C3812 ,C1270_=_C1271 ,C1270_=_C1272 ,C1270_=_C1273 ,\nC1270_=_C1274 ,C1270_=_C1276 ,C1271_=_C1272 ,C1271_=_C1273 ,C1271_=_C1274 ,C1271_=_C1276 ,\nC1272_=_C1273 ,C1272_=_C1274 ,C1272_=_C1276 ,C1272_=_C2969 ,C1272_=_C3889 ,C1273_=_C1274 ,\nC1273_=_C1276 ,C1274_=_C1276 ,C1309_=_C1316 ,C1309_=_C1320 ,C1309_=_C1424 ,C1309_=_C1518 ,\nC1309_=_C2244 ,C1309_=_C2454 ,C1309_=_C2526 ,C1309_=_C2626 ,C1309_=_C2664 ,C1309_=_C2956 ,\nC1309_=_C2966 ,C1309_=_C2967 ,C1309_=_C2968 ,C1309_=_C2969 ,C1309_=_C2971 ,C1309_=_C2972 ,\nC1309_=_C2973 ,C1309_=_C2975 ,C1309_=_C2976 ,C1316_=_C1320 ,C1316_=_C1430 ,C1316_=_C1715 ,\nC1316_=_C2075 ,C1316_=_C2212 ,C1316_=_C2253 ,C1316_=_C2806 ,C1316_=_C3036 ,C1316_=_C3114 ,\nC1316_=_C3203 ,C1316_=_C3226 ,C1316_=_C3309 ,C1316_=_C3570 ,C1316_=_C3672 ,C1316_=_C3724 ,\nC1316_=_C3749 ,C1316_=_C3860 ,C1316_=_C3903 ,C1316_=_C3904 ,C1316_=_C3905 ,C1316_=_C3906 ,\nC1316_=_C3908 ,C1320_=_C1436 ,C1320_=_C1533 ,C1320_=_C1605 ,C1320_=_C2102 ,C1320_=_C2198 ,\nC1320_=_C2257 ,C1320_=_C2638 ,C1320_=_C2672 ,C1320_=_C2696 ,C1320_=_C2963 ,C1320_=_C3024 ,\nC1320_=_C3042 ,C1320_=_C3119 ,C1320_=_C3349 ,C1320_=_C3756 ,C1320_=_C3812 ,C1320_=_C3889 ,\nC1320_=_C3916 ,C1320_=_C3920 ,C1320_=_C3953 ,C1320_=_C4065 ,C1424_=_C1430 ,C1424_=_C1436 ,\nC1424_=_C1518 ,C1424_=_C2244 ,C1424_=_C2454 ,C1424_=_C2526 ,C1424_=_C2626 ,C1424_=_C2664 ,\nC1424_=_C2956 ,C1424_=_C2966 ,C1424_=_C2967 ,C1424_=_C2968 ,C1424_=_C2969 ,C1424_=_C2971 ,\nC1424_=_C2972 ,C1424_=_C2973 ,C1424_=_C2975 ,C1424_=_C2976 ,C1430_=_C1436 ,C1430_=_C1715 ,\nC1430_=_C2075 ,C1430_=_C2212 ,C1430_=_C2253 ,C1430_=_C2806 ,C1430_=_C3036 ,C1430_=_C3114 ,\nC1430_=_C3203 ,C1430_=_C3226 ,C1430_=_C3309 ,C1430_=_C3570 ,C1430_=_C3672 ,C1430_=_C3724 ,\nC1430_=_C3749 ,C1430_=_C3860 ,C1430_=_C3903 ,C1430_=_C3904 ,C1430_=_C3905 ,C1430_=_C3906 ,\nC1430_=_C3908 ,C1436_=_C1533 ,C1436_=_C1605 ,C1436_=_C2102 ,C1436_=_C2198 ,C1436_=_C2257 ,\nC1436_=_C2638 ,C1436_=_C2672 ,C1436_=_C2696 ,C1436_=_C2963 ,C1436_=_C3024 ,C1436_=_C3042 ,\nC1436_=_C3119 ,C1436_=_C3349 ,C1436_=_C3756 ,C1436_=_C3812 ,C1436_=_C3889 ,C1436_=_C3916 ,\nC1436_=_C3920 ,C1436_=_C3953 ,C1436_=_C4065 ,C1518_=_C1533 ,C1518_=_C2244 ,C1518_=_C2454 ,\nC1518_=_C2526 ,C1518_=_C2626 ,C1518_=_C2664</w:t>
      </w:r>
    </w:p>
    <w:p>
      <w:pPr>
        <w:pStyle w:val="PreformattedText"/>
        <w:bidi w:val="0"/>
        <w:spacing w:before="0" w:after="0"/>
        <w:jc w:val="left"/>
        <w:rPr/>
      </w:pPr>
      <w:r>
        <w:rPr/>
        <w:t xml:space="preserve"> </w:t>
      </w:r>
      <w:r>
        <w:rPr/>
        <w:t>,C1518_=_C2956 ,C1518_=_C2966 ,C1518_=_C2967 ,\nC1518_=_C2968 ,C1518_=_C2969 ,C1518_=_C2971 ,C1518_=_C2972 ,C1518_=_C2973 ,C1518_=_C2975 ,\nC1518_=_C2976 ,C1533_=_C1605 ,C1533_=_C2102 ,C1533_=_C2198 ,C1533_=_C2257 ,C1533_=_C2638 ,\nC1533_=_C2672 ,C1533_=_C2696 ,C1533_=_C2963 ,C1533_=_C3024 ,C1533_=_C3042 ,C1533_=_C3119 ,\nC1533_=_C3349 ,C1533_=_C3756 ,C1533_=_C3812 ,C1533_=_C3889 ,C1533_=_C3916 ,C1533_=_C3920 ,\nC1533_=_C3953 ,C1533_=_C4065 ,C1605_=_C2102 ,C1605_=_C2198 ,C1605_=_C2257 ,C1605_=_C2638 ,\nC1605_=_C2672 ,C1605_=_C2696 ,C1605_=_C2963 ,C1605_=_C3024 ,C1605_=_C3042 ,C1605_=_C3119 ,\nC1605_=_C3349 ,C1605_=_C3756 ,C1605_=_C3812 ,C1605_=_C3889 ,C1605_=_C3916 ,C1605_=_C3920 ,\nC1605_=_C3953 ,C1605_=_C4065 ,C1715_=_C2075 ,C1715_=_C2212 ,C1715_=_C2253 ,C1715_=_C2806 ,\nC1715_=_C3036 ,C1715_=_C3114 ,C1715_=_C3203 ,C1715_=_C3226 ,C1715_=_C3309 ,C1715_=_C3570 ,\nC1715_=_C3672 ,C1715_=_C3724 ,C1715_=_C3749 ,C1715_=_C3860 ,C1715_=_C3903 ,C1715_=_C3904 ,\nC1715_=_C3905 ,C1715_=_C3906 ,C1715_=_C3908 ,C2075_=_C2212 ,C2075_=_C2253 ,C2075_=_C2806 ,\nC2075_=_C3036 ,C2075_=_C3114 ,C2075_=_C3203 ,C2075_=_C3226 ,C2075_=_C3309 ,C2075_=_C3570 ,\nC2075_=_C3672 ,C2075_=_C3724 ,C2075_=_C3749 ,C2075_=_C3860 ,C2075_=_C3903 ,C2075_=_C3904 ,\nC2075_=_C3905 ,C2075_=_C3906 ,C2075_=_C3908 ,C2102_=_C2198 ,C2102_=_C2257 ,C2102_=_C2638 ,\nC2102_=_C2672 ,C2102_=_C2696 ,C2102_=_C2963 ,C2102_=_C3024 ,C2102_=_C3042 ,C2102_=_C3119 ,\nC2102_=_C3349 ,C2102_=_C3756 ,C2102_=_C3812 ,C2102_=_C3889 ,C2102_=_C3916 ,C2102_=_C3920 ,\nC2102_=_C3953 ,C2102_=_C4065 ,C2198_=_C2257 ,C2198_=_C2638 ,C2198_=_C2672 ,C2198_=_C2696 ,\nC2198_=_C2963 ,C2198_=_C3024 ,C2198_=_C3042 ,C2198_=_C3119 ,C2198_=_C3349 ,C2198_=_C3756 ,\nC2198_=_C3812 ,C2198_=_C3889 ,C2198_=_C3916 ,C2198_=_C3920 ,C2198_=_C3953 ,C2198_=_C4065 ,\nC2212_=_C2253 ,C2212_=_C2806 ,C2212_=_C3036 ,C2212_=_C3114 ,C2212_=_C3203 ,C2212_=_C3226 ,\nC2212_=_C3309 ,C2212_=_C3570 ,C2212_=_C3672 ,C2212_=_C3724 ,C2212_=_C3749 ,C2212_=_C3860 ,\nC2212_=_C3903 ,C2212_=_C3904 ,C2212_=_C3905 ,C2212_=_C3906 ,C2212_=_C3908 ,C2244_=_C2253 ,\nC2244_=_C2257 ,C2244_=_C2454 ,C2244_=_C2526 ,C2244_=_C2626 ,C2244_=_C2664 ,C2244_=_C2956 ,\nC2244_=_C2966 ,C2244_=_C2967 ,C2244_=_C2968 ,C2244_=_C2969 ,C2244_=_C2971 ,C2244_=_C2972 ,\nC2244_=_C2973 ,C2244_=_C2975 ,C2244_=_C2976 ,C2253_=_C2257 ,C2253_=_C2806 ,C2253_=_C3036 ,\nC2253_=_C3114 ,C2253_=_C3203 ,C2253_=_C3226 ,C2253_=_C3309 ,C2253_=_C3570 ,C2253_=_C3672 ,\nC2253_=_C3724 ,C2253_=_C3749 ,C2253_=_C3860 ,C2253_=_C3903 ,C2253_=_C3904 ,C2253_=_C3905 ,\nC2253_=_C3906 ,C2253_=_C3908 ,C2257_=_C2638 ,C2257_=_C2672 ,C2257_=_C2696 ,C2257_=_C2963 ,\nC2257_=_C3024 ,C2257_=_C3042 ,C2257_=_C3119 ,C2257_=_C3349 ,C2257_=_C3756 ,C2257_=_C3812 ,\nC2257_=_C3889 ,C2257_=_C3916 ,C2257_=_C3920 ,C2257_=_C3953 ,C2257_=_C4065 ,C2454_=_C2526 ,\nC2454_=_C2626 ,C2454_=_C2664 ,C2454_=_C2956 ,C2454_=_C2966 ,C2454_=_C2967 ,C2454_=_C2968 ,\nC2454_=_C2969 ,C2454_=_C2971 ,C2454_=_C2972 ,C2454_=_C2973 ,C2454_=_C2975 ,C2454_=_C2976 ,\nC2526_=_C2626 ,C2526_=_C2664 ,C2526_=_C2956 ,C2526_=_C2966 ,C2526_=_C2967 ,C2526_=_C2968 ,\nC2526_=_C2969 ,C2526_=_C2971 ,C2526_=_C2972 ,C2526_=_C2973 ,C2526_=_C2975 ,C2526_=_C2976 ,\nC2626_=_C2638 ,C2626_=_C2664 ,C2626_=_C2956 ,C2626_=_C2966 ,C2626_=_C2967 ,C2626_=_C2968 ,\nC2626_=_C2969 ,C2626_=_C2971 ,C2626_=_C2972 ,C2626_=_C2973 ,C2626_=_C2975 ,C2626_=_C2976 ,\nC2638_=_C2672 ,C2638_=_C2696 ,C2638_=_C2963 ,C2638_=_C3024 ,C2638_=_C3042 ,C2638_=_C3119 ,\nC2638_=_C3349 ,C2638_=_C3756 ,C2638_=_C3812 ,C2638_=_C3889 ,C2638_=_C3916 ,C2638_=_C3920 ,\nC2638_=_C3953 ,C2638_=_C4065 ,C2664_=_C2672 ,C2664_=_C2956 ,C2664_=_C2966 ,C2664_=_C2967 ,\nC2664_=_C2968 ,C2664_=_C2969 ,C2664_=_C2971 ,C2664_=_C2972 ,C2664_=_C2973 ,C2664_=_C2975 ,\nC2664_=_C2976 ,C2672_=_C2696 ,C2672_=_C2963 ,C2672_=_C3024 ,C2672_=_C3042 ,C2672_=_C3119 ,\nC2672_=_C3349 ,C2672_=_C3756 ,C2672_=_C3812 ,C2672_=_C3889 ,C2672_=_C3916 ,C2672_=_C3920 ,\nC2672_=_C3953 ,C2672_=_C4065 ,C2696_=_C2963 ,C2696_=_C3024 ,C2696_=_C3042 ,C2696_=_C3119 ,\nC2696_=_C3349 ,C2696_=_C3756 ,C2696_=_C3812 ,C2696_=_C3889 ,C2696_=_C3916 ,C2696_=_C3920 ,\nC2696_=_C3953 ,C2696_=_C4065 ,C2806_=_C3036 ,C2806_=_C3114 ,C2806_=_C3203 ,C2806_=_C3226 ,\nC2806_=_C3309 ,C2806_=_C3570 ,C2806_=_C3672 ,C2806_=_C3724 ,C2806_=_C3749 ,C2806_=_C3860 ,\nC2806_=_C3903 ,C2806_=_C3904 ,C2806_=_C3905 ,C2806_=_C3906 ,C2806_=_C3908 ,C2956_=_C2963 ,\nC2956_=_C2966 ,C2956_=_C2967 ,C2956_=_C2968 ,C2956_=_C2969 ,C2956_=_C2971 ,C2956_=_C2972 ,\nC2956_=_C2973 ,C2956_=_C2975 ,C2956_=_C2976 ,C2963_=_C3024 ,C2963_=_C3042 ,C2963_=_C3119 ,\nC2963_=_C3349 ,C2963_=_C3756 ,C2963_=_C3812 ,C2963_=_C3889 ,C2963_=_C3916 ,C2963_=_C3920 ,\nC2963_=_C3953 ,C2963_=_C4065 ,C2966_=_C2967 ,C2966_=_C2968 ,C2966_=_C2969 ,C2966_=_C2971 ,\nC2966_=_C2972 ,C2966_=_C2973 ,C2966_=_C2975 ,C2966_=_C2976 ,C2966_=_C3114 ,C2966_=_C3119 ,\nC2967_=_C2968 ,C2967_=_C2969 ,C2967_=_C2971 ,C2967_=_C2972 ,C2967_=_C2973 ,C2967_=_C2975 ,\nC2967_=_C2976 ,C2967_=_C3749 ,C2967_=_C3756 ,C2968_=_C2969 ,C2968_=_C2971 ,C2968_=_C2972 ,\nC2968_=_C2973 ,C2968_=_C2975 ,C2968_=_C2976 ,C2968_=_C3812 ,C2969_=_C2971 ,C2969_=_C2972 ,\nC2969_=_C2973 ,C2969_=_C2975 ,C2969_=_C2976 ,C2969_=_C3889 ,C2971_=_C2972 ,C2971_=_C2973 ,\nC2971_=_C2975 ,C2971_=_C2976 ,C2971_=_C3903 ,C2971_=_C3916 ,C2972_=_C2973 ,C2972_=_C2975 ,\nC2972_=_C2976 ,C2972_=_C3904 ,C2972_=_C3953 ,C2973_=_C2975 ,C2973_=_C2976 ,C2975_=_C2976 ,\nC3024_=_C3042 ,C3024_=_C3119 ,C3024_=_C3349 ,C3024_=_C3756 ,C3024_=_C3812 ,C3024_=_C3889 ,\nC3024_=_C3916 ,C3024_=_C3920 ,C3024_=_C3953 ,C3024_=_C4065 ,C3036_=_C3042 ,C3036_=_C3114 ,\nC3036_=_C3203 ,C3036_=_C3226 ,C3036_=_C3309 ,C3036_=_C3570 ,C3036_=_C3672 ,C3036_=_C3724 ,\nC3036_=_C3749 ,C3036_=_C3860 ,C3036_=_C3903 ,C3036_=_C3904 ,C3036_=_C3905 ,C3036_=_C3906 ,\nC3036_=_C3908 ,C3042_=_C3119 ,C3042_=_C3349 ,C3042_=_C3756 ,C3042_=_C3812 ,C3042_=_C3889 ,\nC3042_=_C3916 ,C3042_=_C3920 ,C3042_=_C3953 ,C3042_=_C4065 ,C3114_=_C3119 ,C3114_=_C3203 ,\nC3114_=_C3226 ,C3114_=_C3309 ,C3114_=_C3570 ,C3114_=_C3672 ,C3114_=_C3724 ,C3114_=_C3749 ,\nC3114_=_C3860 ,C3114_=_C3903 ,C3114_=_C3904 ,C3114_=_C3905 ,C3114_=_C3906 ,C3114_=_C3908 ,\nC3119_=_C3349 ,C3119_=_C3756 ,C3119_=_C3812 ,C3119_=_C3889 ,C3119_=_C3916 ,C3119_=_C3920 ,\nC3119_=_C3953 ,C3119_=_C4065 ,C3203_=_C3226 ,C3203_=_C3309 ,C3203_=_C3570 ,C3203_=_C3672 ,\nC3203_=_C3724 ,C3203_=_C3749 ,C3203_=_C3860 ,C3203_=_C3903 ,C3203_=_C3904 ,C3203_=_C3905 ,\nC3203_=_C3906 ,C3203_=_C3908 ,C3226_=_C3309 ,C3226_=_C3570 ,C3226_=_C3672 ,C3226_=_C3724 ,\nC3226_=_C3749 ,C3226_=_C3860 ,C3226_=_C3903 ,C3226_=_C3904 ,C3226_=_C3905 ,C3226_=_C3906 ,\nC3226_=_C3908 ,C3309_=_C3570 ,C3309_=_C3672 ,C3309_=_C3724 ,C3309_=_C3749 ,C3309_=_C3860 ,\nC3309_=_C3903 ,C3309_=_C3904 ,C3309_=_C3905 ,C3309_=_C3906 ,C3309_=_C3908 ,C3349_=_C3756 ,\nC3349_=_C3812 ,C3349_=_C3889 ,C3349_=_C3916 ,C3349_=_C3920 ,C3349_=_C3953 ,C3349_=_C4065 ,\nC3570_=_C3672 ,C3570_=_C3724 ,C3570_=_C3749 ,C3570_=_C3860 ,C3570_=_C3903 ,C3570_=_C3904 ,\nC3570_=_C3905 ,C3570_=_C3906 ,C3570_=_C3908 ,C3672_=_C3724 ,C3672_=_C3749 ,C3672_=_C3860 ,\nC3672_=_C3903 ,C3672_=_C3904 ,C3672_=_C3905 ,C3672_=_C3906 ,C3672_=_C3908 ,C3724_=_C3749 ,\nC3724_=_C3860 ,C3724_=_C3903 ,C3724_=_C3904 ,C3724_=_C3905 ,C3724_=_C3906 ,C3724_=_C3908 ,\nC3749_=_C3756 ,C3749_=_C3860 ,C3749_=_C3903 ,C3749_=_C3904 ,C3749_=_C3905 ,C3749_=_C3906 ,\nC3749_=_C3908 ,C3756_=_C3812 ,C3756_=_C3889 ,C3756_=_C3916 ,C3756_=_C3920 ,C3756_=_C3953 ,\nC3756_=_C4065 ,C3812_=_C3889 ,C3812_=_C3916 ,C3812_=_C3920 ,C3812_=_C3953 ,C3812_=_C4065 ,\nC3860_=_C3903 ,C3860_=_C3904 ,C3860_=_C3905 ,C3860_=_C3906 ,C3860_=_C3908 ,C3889_=_C3916 ,\nC3889_=_C3920 ,C3889_=_C3953 ,C3889_=_C4065 ,C3903_=_C3904 ,C3903_=_C3905 ,C3903_=_C3906 ,\nC3903_=_C3908 ,C3903_=_C3916 ,C3904_=_C3905 ,C3904_=_C3906 ,C3904_=_C3908 ,C3904_=_C3953 ,\nC3905_=_C3906 ,C3905_=_C3908 ,C3906_=_C3908 ,C3916_=_C3920 ,C3916_=_C3953 ,C3916_=_C4065 ,\nC3920_=_C3953 ,C3920_=_C4065 ,C3953_=_C4065 ,"];215[shape=box, label="id:215 level: 6\n99: C436 C562 C651 C715 C954 \nC960 C969 C970 C1066 C1107 C1131 \nC1132 C1133 C1134 C1135 C1136 C1137 \nC1138 C1139 C1141 C1142 C1143 C1144 \nC1145 C1146 C1147 C1148 C1149 C1150 \nC1151 C1152 C1162 C1288 C1313 C1363 \nC1427 C1428 C1589 C1851 C1896 C2147 \nC2250 C2472 C2692 C2728 C2729 C2730 \nC2731 C2732 C2733 C2734 C2735 C2736 \nC2737 C2738 C2739 C2740 C2741 C2742 \nC2743 C2744 C2745 C2746 C2747 C2748 \nC2803 C2804 C2929 C2967 C3066 C3160 \nC3421 C3478 C3498 C3499 C3534 C3647 \nC3670 C3747 C3749 C3750 C3751 C3752 \nC3753 C3754 C3755 C3756 C3757 C3828 \nC3829 C3830 C3831 C3832 C3833 C3834 \nC3835 C3836 C3837 C3838 \n1319: C436_=_C562( C436 C562 ) C436_=_C715( C436 C715 ) C436_=_C954( C436 C954 ) C436_=_C1107( C436 C1107 ) C436_=_C1131( C436 C1131 ) \nC436_=_C1132( C436 C1132 ) C436_=_C1133( C436 C1133 ) C436_=_C1134( C436 C1134 ) C436_=_C1135( C436 C1135 ) C436_=_C1136( C436 C1136 ) C436_=_C1137( C436 C1137 ) \nC436_=_C1138( C436 C1138 ) C436_=_C1139( C436 C1139 ) C436_=_C1141( C436 C1141 ) C436_=_C1142( C436 C1142 ) C436_=_C1143( C436 C1143 ) C436_=_C1144( C436 C1144 ) \nC436_=_C1145( C436 C1145 ) C436_=_C1146( C436 C1146 ) C436_=_C1147( C436 C1147 ) C436_=_C1148( C436 C1148 ) C436_=_C1149( C436 C1149 ) C436_=_C1150( C436 C1150 ) \nC436_=_C1151( C436 C1151 ) C436_=_C1152( C436 C1152 ) C562_=_C715( C562 C715 ) C562_=_C954( C562 C954 ) C562_=_C1107( C562 C1107 ) C562_=_C1131( C562 C1131 ) \nC562_=_C1132( C562 C1132 ) C562_=_C1133( C562 C1133 ) C562_=_C1134( C562 C1134 ) C562_=_C1135( C562 C1135 ) C562_=_C1136( C562 C1136 ) C562_=_C1137( C562 C1137 ) \nC562_=_C1138( C562 C1138 ) C562_=_C1139( C562 C1139 ) C562_=_C1141( C562 C1141 ) C562_=_C1142( C562 C1142 ) C562_=_C1143( C562 C1143 ) C562_=_C1144( C562 C1144 ) \nC562_=_C1145( C562 C1145 ) C562_=_C1146( C562 C1146 ) C562_=_C1147( C562 C1147 ) C562_=_C1148( C562 C1148 ) C562_=_C1149( C562 C1149 ) C562_=_C1150( C562 C1150 ) \nC562_=_C1151( C562 C1151 ) C562_=_C1152(</w:t>
      </w:r>
    </w:p>
    <w:p>
      <w:pPr>
        <w:pStyle w:val="PreformattedText"/>
        <w:bidi w:val="0"/>
        <w:spacing w:before="0" w:after="0"/>
        <w:jc w:val="left"/>
        <w:rPr/>
      </w:pPr>
      <w:r>
        <w:rPr/>
        <w:t xml:space="preserve"> </w:t>
      </w:r>
      <w:r>
        <w:rPr/>
        <w:t>C562 C1152 ) C651_=_C969( C651 C969 ) C651_=_C1144( C651 C1144 ) C651_=_C1313( C651 C1313 ) C651_=_C1363( C651 C1363 ) \nC651_=_C1427( C651 C1427 ) C651_=_C1896( C651 C1896 ) C651_=_C2250( C651 C2250 ) C651_=_C2734( C651 C2734 ) C651_=_C2803( C651 C2803 ) C651_=_C2967( C651 C2967 ) \nC651_=_C3066( C651 C3066 ) C651_=_C3160( C651 C3160 ) C651_=_C3498( C651 C3498 ) C651_=_C3647( C651 C3647 ) C651_=_C3747( C651 C3747 ) C651_=_C3749( C651 C3749 ) \nC651_=_C3750( C651 C3750 ) C651_=_C3751( C651 C3751 ) C651_=_C3752( C651 C3752 ) C651_=_C3753( C651 C3753 ) C651_=_C3754( C651 C3754 ) C651_=_C3755( C651 C3755 ) \nC651_=_C3756( C651 C3756 ) C651_=_C3757( C651 C3757 ) C715_=_C954( C715 C954 ) C715_=_C1107( C715 C1107 ) C715_=_C1131( C715 C1131 ) C715_=_C1132( C715 C1132 ) \nC715_=_C1133( C715 C1133 ) C715_=_C1134( C715 C1134 ) C715_=_C1135( C715 C1135 ) C715_=_C1136( C715 C1136 ) C715_=_C1137( C715 C1137 ) C715_=_C1138( C715 C1138 ) \nC715_=_C1139( C715 C1139 ) C715_=_C1141( C715 C1141 ) C715_=_C1142( C715 C1142 ) C715_=_C1143( C715 C1143 ) C715_=_C1144( C715 C1144 ) C715_=_C1145( C715 C1145 ) \nC715_=_C1146( C715 C1146 ) C715_=_C1147( C715 C1147 ) C715_=_C1148( C715 C1148 ) C715_=_C1149( C715 C1149 ) C715_=_C1150( C715 C1150 ) C715_=_C1151( C715 C1151 ) \nC715_=_C1152( C715 C1152 ) C954_=_C960( C954 C960 ) C954_=_C969( C954 C969 ) C954_=_C970( C954 C970 ) C954_=_C1107( C954 C1107 ) C954_=_C1131( C954 C1131 ) \nC954_=_C1132( C954 C1132 ) C954_=_C1133( C954 C1133 ) C954_=_C1134( C954 C1134 ) C954_=_C1135( C954 C1135 ) C954_=_C1136( C954 C1136 ) C954_=_C1137( C954 C1137 ) \nC954_=_C1138( C954 C1138 ) C954_=_C1139( C954 C1139 ) C954_=_C1141( C954 C1141 ) C954_=_C1142( C954 C1142 ) C954_=_C1143( C954 C1143 ) C954_=_C1144( C954 C1144 ) \nC954_=_C1145( C954 C1145 ) C954_=_C1146( C954 C1146 ) C954_=_C1147( C954 C1147 ) C954_=_C1148( C954 C1148 ) C954_=_C1149( C954 C1149 ) C954_=_C1150( C954 C1150 ) \nC954_=_C1151( C954 C1151 ) C954_=_C1152( C954 C1152 ) C960_=_C969( C960 C969 ) C960_=_C970( C960 C970 ) C960_=_C1066( C960 C1066 ) C960_=_C1162( C960 C1162 ) \nC960_=_C1589( C960 C1589 ) C960_=_C1851( C960 C1851 ) C960_=_C2472( C960 C2472 ) C960_=_C2728( C960 C2728 ) C960_=_C2729( C960 C2729 ) C960_=_C2730( C960 C2730 ) \nC960_=_C2731( C960 C2731 ) C960_=_C2732( C960 C2732 ) C960_=_C2733( C960 C2733 ) C960_=_C2734( C960 C2734 ) C960_=_C2735( C960 C2735 ) C960_=_C2736( C960 C2736 ) \nC960_=_C2737( C960 C2737 ) C960_=_C2738( C960 C2738 ) C960_=_C2739( C960 C2739 ) C960_=_C2740( C960 C2740 ) C960_=_C2741( C960 C2741 ) C960_=_C2742( C960 C2742 ) \nC960_=_C2743( C960 C2743 ) C960_=_C2744( C960 C2744 ) C960_=_C2745( C960 C2745 ) C960_=_C2746( C960 C2746 ) C960_=_C2747( C960 C2747 ) C960_=_C2748( C960 C2748 ) \nC969_=_C970( C969 C970 ) C969_=_C1144( C969 C1144 ) C969_=_C1313( C969 C1313 ) C969_=_C1363( C969 C1363 ) C969_=_C1427( C969 C1427 ) C969_=_C1896( C969 C1896 ) \nC969_=_C2250( C969 C2250 ) C969_=_C2734( C969 C2734 ) C969_=_C2803( C969 C2803 ) C969_=_C2967( C969 C2967 ) C969_=_C3066( C969 C3066 ) C969_=_C3160( C969 C3160 ) \nC969_=_C3498( C969 C3498 ) C969_=_C3647( C969 C3647 ) C969_=_C3747( C969 C3747 ) C969_=_C3749( C969 C3749 ) C969_=_C3750( C969 C3750 ) C969_=_C3751( C969 C3751 ) \nC969_=_C3752( C969 C3752 ) C969_=_C3753( C969 C3753 ) C969_=_C3754( C969 C3754 ) C969_=_C3755( C969 C3755 ) C969_=_C3756( C969 C3756 ) C969_=_C3757( C969 C3757 ) \nC970_=_C1145( C970 C1145 ) C970_=_C1288( C970 C1288 ) C970_=_C1428( C970 C1428 ) C970_=_C2147( C970 C2147 ) C970_=_C2692( C970 C2692 ) C970_=_C2735( C970 C2735 ) \nC970_=_C2804( C970 C2804 ) C970_=_C2929( C970 C2929 ) C970_=_C3421( C970 C3421 ) C970_=_C3478( C970 C3478 ) C970_=_C3499( C970 C3499 ) C970_=_C3534( C970 C3534 ) \nC970_=_C3670( C970 C3670 ) C970_=_C3828( C970 C3828 ) C970_=_C3829( C970 C3829 ) C970_=_C3830( C970 C3830 ) C970_=_C3831( C970 C3831 ) C970_=_C3832( C970 C3832 ) \nC970_=_C3833( C970 C3833 ) C970_=_C3834( C970 C3834 ) C970_=_C3835( C970 C3835 ) C970_=_C3836( C970 C3836 ) C970_=_C3837( C970 C3837 ) C970_=_C3838( C970 C3838 ) \nC1066_=_C1162( C1066 C1162 ) C1066_=_C1589( C1066 C1589 ) C1066_=_C1851( C1066 C1851 ) C1066_=_C2472( C1066 C2472 ) C1066_=_C2728( C1066 C2728 ) C1066_=_C2729( C1066 C2729 ) \nC1066_=_C2730( C1066 C2730 ) C1066_=_C2731( C1066 C2731 ) C1066_=_C2732( C1066 C2732 ) C1066_=_C2733( C1066 C2733 ) C1066_=_C2734( C1066 C2734 ) C1066_=_C2735( C1066 C2735 ) \nC1066_=_C2736( C1066 C2736 ) C1066_=_C2737( C1066 C2737 ) C1066_=_C2738( C1066 C2738 ) C1066_=_C2739( C1066 C2739 ) C1066_=_C2740( C1066 C2740 ) C1066_=_C2741( C1066 C2741 ) \nC1066_=_C2742( C1066 C2742 ) C1066_=_C2743( C1066 C2743 ) C1066_=_C2744( C1066 C2744 ) C1066_=_C2745( C1066 C2745 ) C1066_=_C2746( C1066 C2746 ) C1066_=_C2747( C1066 C2747 ) \nC1066_=_C2748( C1066 C2748 ) C1107_=_C1131( C1107 C1131 ) C1107_=_C1132( C1107 C1132 ) C1107_=_C1133( C1107 C1133 ) C1107_=_C1134( C1107 C1134 ) C1107_=_C1135( C1107 C1135 ) \nC1107_=_C1136( C1107 C1136 ) C1107_=_C1137( C1107 C1137 ) C1107_=_C1138( C1107 C1138 ) C1107_=_C1139( C1107 C1139 ) C1107_=_C1141( C1107 C1141 ) C1107_=_C1142( C1107 C1142 ) \nC1107_=_C1143( C1107 C1143 ) C1107_=_C1144( C1107 C1144 ) C1107_=_C1145( C1107 C1145 ) C1107_=_C1146( C1107 C1146 ) C1107_=_C1147( C1107 C1147 ) C1107_=_C1148( C1107 C1148 ) \nC1107_=_C1149( C1107 C1149 ) C1107_=_C1150( C1107 C1150 ) C1107_=_C1151( C1107 C1151 ) C1107_=_C1152( C1107 C1152 ) C1131_=_C1132( C1131 C1132 ) C1131_=_C1133( C1131 C1133 ) \nC1131_=_C1134( C1131 C1134 ) C1131_=_C1135( C1131 C1135 ) C1131_=_C1136( C1131 C1136 ) C1131_=_C1137( C1131 C1137 ) C1131_=_C1138( C1131 C1138 ) C1131_=_C1139( C1131 C1139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288( C1131 C1288 ) C1132_=_C1133( C1132 C1133 ) C1132_=_C1134( C1132 C1134 ) C1132_=_C1135( C1132 C1135 ) C1132_=_C1136( C1132 C1136 ) C1132_=_C1137( C1132 C1137 ) \nC1132_=_C1138( C1132 C1138 ) C1132_=_C1139( C1132 C1139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3_=_C1134( C1133 C1134 ) C1133_=_C1135( C1133 C1135 ) C1133_=_C1136( C1133 C1136 ) C1133_=_C1137( C1133 C1137 ) \nC1133_=_C1138( C1133 C1138 ) C1133_=_C1139( C1133 C1139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4_=_C1135( C1134 C1135 ) C1134_=_C1136( C1134 C1136 ) C1134_=_C1137( C1134 C1137 ) C1134_=_C1138( C1134 C1138 ) \nC1134_=_C1139( C1134 C1139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851( C1134 C1851 ) C1135_=_C1136( C1135 C1136 ) C1135_=_C1137( C1135 C1137 ) C1135_=_C1138( C1135 C1138 ) C1135_=_C1139( C1135 C1139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6_=_C1137( C1136 C1137 ) C1136_=_C1138( C1136 C1138 ) C1136_=_C1139( C1136 C1139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7_=_C1138( C1137 C1138 ) C1137_=_C1139( C1137 C1139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8_=_C1139( C1138 C1139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41_=_C1142( C1141 C1142 ) C1141_=_C1143( C1141 C1143 ) C1141_=_C1144( C1141 C1144 ) C1141_=_C1145( C1141 C1145 ) C1141_=_C1146( C1141 C1146 ) C1141_=_C1147( C1141 C1147 ) \nC1141_=_C1148( C1141 C1148 ) C1141_=_C1149( C1141</w:t>
      </w:r>
    </w:p>
    <w:p>
      <w:pPr>
        <w:pStyle w:val="PreformattedText"/>
        <w:bidi w:val="0"/>
        <w:spacing w:before="0" w:after="0"/>
        <w:jc w:val="left"/>
        <w:rPr/>
      </w:pPr>
      <w:r>
        <w:rPr/>
        <w:t xml:space="preserve"> </w:t>
      </w:r>
      <w:r>
        <w:rPr/>
        <w:t>C1149 ) C1141_=_C1150( C1141 C1150 ) C1141_=_C1151( C1141 C1151 ) C1141_=_C1152( C1141 C1152 ) C1141_=_C2728( C1141 C2728 ) \nC1141_=_C2803( C1141 C2803 ) C1141_=_C2804( C1141 C2804 ) C1142_=_C1143( C1142 C1143 ) C1142_=_C1144( C1142 C1144 ) C1142_=_C1145( C1142 C1145 ) C1142_=_C1146( C1142 C1146 ) \nC1142_=_C1147( C1142 C1147 ) C1142_=_C1148( C1142 C1148 ) C1142_=_C1149( C1142 C1149 ) C1142_=_C1150( C1142 C1150 ) C1142_=_C1151( C1142 C1151 ) C1142_=_C1152( C1142 C1152 ) \nC1143_=_C1144( C1143 C1144 ) C1143_=_C1145( C1143 C1145 ) C1143_=_C1146( C1143 C1146 ) C1143_=_C1147( C1143 C1147 ) C1143_=_C1148( C1143 C1148 ) C1143_=_C1149( C1143 C1149 ) \nC1143_=_C1150( C1143 C1150 ) C1143_=_C1151( C1143 C1151 ) C1143_=_C1152( C1143 C1152 ) C1143_=_C2730( C1143 C2730 ) C1143_=_C3498( C1143 C3498 ) C1143_=_C3499( C1143 C3499 ) \nC1144_=_C1145( C1144 C1145 ) C1144_=_C1146( C1144 C1146 ) C1144_=_C1147( C1144 C1147 ) C1144_=_C1148( C1144 C1148 ) C1144_=_C1149( C1144 C1149 ) C1144_=_C1150( C1144 C1150 ) \nC1144_=_C1151( C1144 C1151 ) C1144_=_C1152( C1144 C1152 ) C1144_=_C1313( C1144 C1313 ) C1144_=_C1363( C1144 C1363 ) C1144_=_C1427( C1144 C1427 ) C1144_=_C1896( C1144 C1896 ) \nC1144_=_C2250( C1144 C2250 ) C1144_=_C2734( C1144 C2734 ) C1144_=_C2803( C1144 C2803 ) C1144_=_C2967( C1144 C2967 ) C1144_=_C3066( C1144 C3066 ) C1144_=_C3160( C1144 C3160 ) \nC1144_=_C3498( C1144 C3498 ) C1144_=_C3647( C1144 C3647 ) C1144_=_C3747( C1144 C3747 ) C1144_=_C3749( C1144 C3749 ) C1144_=_C3750( C1144 C3750 ) C1144_=_C3751( C1144 C3751 ) \nC1144_=_C3752( C1144 C3752 ) C1144_=_C3753( C1144 C3753 ) C1144_=_C3754( C1144 C3754 ) C1144_=_C3755( C1144 C3755 ) C1144_=_C3756( C1144 C3756 ) C1144_=_C3757( C1144 C3757 ) \nC1145_=_C1146( C1145 C1146 ) C1145_=_C1147( C1145 C1147 ) C1145_=_C1148( C1145 C1148 ) C1145_=_C1149( C1145 C1149 ) C1145_=_C1150( C1145 C1150 ) C1145_=_C1151( C1145 C1151 ) \nC1145_=_C1152( C1145 C1152 ) C1145_=_C1288( C1145 C1288 ) C1145_=_C1428( C1145 C1428 ) C1145_=_C2147( C1145 C2147 ) C1145_=_C2692( C1145 C2692 ) C1145_=_C2735( C1145 C2735 ) \nC1145_=_C2804( C1145 C2804 ) C1145_=_C2929( C1145 C2929 ) C1145_=_C3421( C1145 C3421 ) C1145_=_C3478( C1145 C3478 ) C1145_=_C3499( C1145 C3499 ) C1145_=_C3534( C1145 C3534 ) \nC1145_=_C3670( C1145 C3670 ) C1145_=_C3828( C1145 C3828 ) C1145_=_C3829( C1145 C3829 ) C1145_=_C3830( C1145 C3830 ) C1145_=_C3831( C1145 C3831 ) C1145_=_C3832( C1145 C3832 ) \nC1145_=_C3833( C1145 C3833 ) C1145_=_C3834( C1145 C3834 ) C1145_=_C3835( C1145 C3835 ) C1145_=_C3836( C1145 C3836 ) C1145_=_C3837( C1145 C3837 ) C1145_=_C3838( C1145 C3838 ) \nC1146_=_C1147( C1146 C1147 ) C1146_=_C1148( C1146 C1148 ) C1146_=_C1149( C1146 C1149 ) C1146_=_C1150( C1146 C1150 ) C1146_=_C1151( C1146 C1151 ) C1146_=_C1152( C1146 C1152 ) \nC1147_=_C1148( C1147 C1148 ) C1147_=_C1149( C1147 C1149 ) C1147_=_C1150( C1147 C1150 ) C1147_=_C1151( C1147 C1151 ) C1147_=_C1152( C1147 C1152 ) C1147_=_C2738( C1147 C2738 ) \nC1147_=_C3752( C1147 C3752 ) C1147_=_C3830( C1147 C3830 ) C1148_=_C1149( C1148 C1149 ) C1148_=_C1150( C1148 C1150 ) C1148_=_C1151( C1148 C1151 ) C1148_=_C1152( C1148 C1152 ) \nC1149_=_C1150( C1149 C1150 ) C1149_=_C1151( C1149 C1151 ) C1149_=_C1152( C1149 C1152 ) C1149_=_C2743( C1149 C2743 ) C1149_=_C3754( C1149 C3754 ) C1149_=_C3832( C1149 C3832 ) \nC1150_=_C1151( C1150 C1151 ) C1150_=_C1152( C1150 C1152 ) C1150_=_C2744( C1150 C2744 ) C1150_=_C3755( C1150 C3755 ) C1150_=_C3833( C1150 C3833 ) C1151_=_C1152( C1151 C1152 ) \nC1151_=_C3836( C1151 C3836 ) C1162_=_C1589( C1162 C1589 ) C1162_=_C1851( C1162 C1851 ) C1162_=_C2472( C1162 C2472 ) C1162_=_C2728( C1162 C2728 ) C1162_=_C2729( C1162 C2729 ) \nC1162_=_C2730( C1162 C2730 ) C1162_=_C2731( C1162 C2731 ) C1162_=_C2732( C1162 C2732 ) C1162_=_C2733( C1162 C2733 ) C1162_=_C2734( C1162 C2734 ) C1162_=_C2735( C1162 C2735 ) \nC1162_=_C2736( C1162 C2736 ) C1162_=_C2737( C1162 C2737 ) C1162_=_C2738( C1162 C2738 ) C1162_=_C2739( C1162 C2739 ) C1162_=_C2740( C1162 C2740 ) C1162_=_C2741( C1162 C2741 ) \nC1162_=_C2742( C1162 C2742 ) C1162_=_C2743( C1162 C2743 ) C1162_=_C2744( C1162 C2744 ) C1162_=_C2745( C1162 C2745 ) C1162_=_C2746( C1162 C2746 ) C1162_=_C2747( C1162 C2747 ) \nC1162_=_C2748( C1162 C2748 ) C1288_=_C1428( C1288 C1428 ) C1288_=_C2147( C1288 C2147 ) C1288_=_C2692( C1288 C2692 ) C1288_=_C2735( C1288 C2735 ) C1288_=_C2804( C1288 C2804 ) \nC1288_=_C2929( C1288 C2929 ) C1288_=_C3421( C1288 C3421 ) C1288_=_C3478( C1288 C3478 ) C1288_=_C3499( C1288 C3499 ) C1288_=_C3534( C1288 C3534 ) C1288_=_C3670( C1288 C3670 ) \nC1288_=_C3828( C1288 C3828 ) C1288_=_C3829( C1288 C3829 ) C1288_=_C3830( C1288 C3830 ) C1288_=_C3831( C1288 C3831 ) C1288_=_C3832( C1288 C3832 ) C1288_=_C3833( C1288 C3833 ) \nC1288_=_C3834( C1288 C3834 ) C1288_=_C3835( C1288 C3835 ) C1288_=_C3836( C1288 C3836 ) C1288_=_C3837( C1288 C3837 ) C1288_=_C3838( C1288 C3838 ) C1313_=_C1363( C1313 C1363 ) \nC1313_=_C1427( C1313 C1427 ) C1313_=_C1896( C1313 C1896 ) C1313_=_C2250( C1313 C2250 ) C1313_=_C2734( C1313 C2734 ) C1313_=_C2803( C1313 C2803 ) C1313_=_C2967( C1313 C2967 ) \nC1313_=_C3066( C1313 C3066 ) C1313_=_C3160( C1313 C3160 ) C1313_=_C3498( C1313 C3498 ) C1313_=_C3647( C1313 C3647 ) C1313_=_C3747( C1313 C3747 ) C1313_=_C3749( C1313 C3749 ) \nC1313_=_C3750( C1313 C3750 ) C1313_=_C3751( C1313 C3751 ) C1313_=_C3752( C1313 C3752 ) C1313_=_C3753( C1313 C3753 ) C1313_=_C3754( C1313 C3754 ) C1313_=_C3755( C1313 C3755 ) \nC1313_=_C3756( C1313 C3756 ) C1313_=_C3757( C1313 C3757 ) C1363_=_C1427( C1363 C1427 ) C1363_=_C1896( C1363 C1896 ) C1363_=_C2250( C1363 C2250 ) C1363_=_C2734( C1363 C2734 ) \nC1363_=_C2803( C1363 C2803 ) C1363_=_C2967( C1363 C2967 ) C1363_=_C3066( C1363 C3066 ) C1363_=_C3160( C1363 C3160 ) C1363_=_C3498( C1363 C3498 ) C1363_=_C3647( C1363 C3647 ) \nC1363_=_C3747( C1363 C3747 ) C1363_=_C3749( C1363 C3749 ) C1363_=_C3750( C1363 C3750 ) C1363_=_C3751( C1363 C3751 ) C1363_=_C3752( C1363 C3752 ) C1363_=_C3753( C1363 C3753 ) \nC1363_=_C3754( C1363 C3754 ) C1363_=_C3755( C1363 C3755 ) C1363_=_C3756( C1363 C3756 ) C1363_=_C3757( C1363 C3757 ) C1427_=_C1428( C1427 C1428 ) C1427_=_C1896( C1427 C1896 ) \nC1427_=_C2250( C1427 C2250 ) C1427_=_C2734( C1427 C2734 ) C1427_=_C2803( C1427 C2803 ) C1427_=_C2967( C1427 C2967 ) C1427_=_C3066( C1427 C3066 ) C1427_=_C3160( C1427 C3160 ) \nC1427_=_C3498( C1427 C3498 ) C1427_=_C3647( C1427 C3647 ) C1427_=_C3747( C1427 C3747 ) C1427_=_C3749( C1427 C3749 ) C1427_=_C3750( C1427 C3750 ) C1427_=_C3751( C1427 C3751 ) \nC1427_=_C3752( C1427 C3752 ) C1427_=_C3753( C1427 C3753 ) C1427_=_C3754( C1427 C3754 ) C1427_=_C3755( C1427 C3755 ) C1427_=_C3756( C1427 C3756 ) C1427_=_C3757( C1427 C3757 ) \nC1428_=_C2147( C1428 C2147 ) C1428_=_C2692( C1428 C2692 ) C1428_=_C2735( C1428 C2735 ) C1428_=_C2804( C1428 C2804 ) C1428_=_C2929( C1428 C2929 ) C1428_=_C3421( C1428 C3421 ) \nC1428_=_C3478( C1428 C3478 ) C1428_=_C3499( C1428 C3499 ) C1428_=_C3534( C1428 C3534 ) C1428_=_C3670( C1428 C3670 ) C1428_=_C3828( C1428 C3828 ) C1428_=_C3829( C1428 C3829 ) \nC1428_=_C3830( C1428 C3830 ) C1428_=_C3831( C1428 C3831 ) C1428_=_C3832( C1428 C3832 ) C1428_=_C3833( C1428 C3833 ) C1428_=_C3834( C1428 C3834 ) C1428_=_C3835( C1428 C3835 ) \nC1428_=_C3836( C1428 C3836 ) C1428_=_C3837( C1428 C3837 ) C1428_=_C3838( C1428 C3838 ) C1589_=_C1851( C1589 C1851 ) C1589_=_C2472( C1589 C2472 ) C1589_=_C2728( C1589 C2728 ) \nC1589_=_C2729( C1589 C2729 ) C1589_=_C2730( C1589 C2730 ) C1589_=_C2731( C1589 C2731 ) C1589_=_C2732( C1589 C2732 ) C1589_=_C2733( C1589 C2733 ) C1589_=_C2734( C1589 C2734 ) \nC1589_=_C2735( C1589 C2735 ) C1589_=_C2736( C1589 C2736 ) C1589_=_C2737( C1589 C2737 ) C1589_=_C2738( C1589 C2738 ) C1589_=_C2739( C1589 C2739 ) C1589_=_C2740( C1589 C2740 ) \nC1589_=_C2741( C1589 C2741 ) C1589_=_C2742( C1589 C2742 ) C1589_=_C2743( C1589 C2743 ) C1589_=_C2744( C1589 C2744 ) C1589_=_C2745( C1589 C2745 ) C1589_=_C2746( C1589 C2746 ) \nC1589_=_C2747( C1589 C2747 ) C1589_=_C2748( C1589 C2748 ) C1851_=_C2472( C1851 C2472 ) C1851_=_C2728( C1851 C2728 ) C1851_=_C2729( C1851 C2729 ) C1851_=_C2730( C1851 C2730 ) \nC1851_=_C2731( C1851 C2731 ) C1851_=_C2732( C1851 C2732 ) C1851_=_C2733( C1851 C2733 ) C1851_=_C2734( C1851 C2734 ) C1851_=_C2735( C1851 C2735 ) C1851_=_C2736( C1851 C2736 ) \nC1851_=_C2737( C1851 C2737 ) C1851_=_C2738( C1851 C2738 ) C1851_=_C2739( C1851 C2739 ) C1851_=_C2740( C1851 C2740 ) C1851_=_C2741( C1851 C2741 ) C1851_=_C2742( C1851 C2742 ) \nC1851_=_C2743( C1851 C2743 ) C1851_=_C2744( C1851 C2744 ) C1851_=_C2745( C1851 C2745 ) C1851_=_C2746( C1851 C2746 ) C1851_=_C2747( C1851 C2747 ) C1851_=_C2748( C1851 C2748 ) \nC1896_=_C2250( C1896 C2250 ) C1896_=_C2734( C1896 C2734 ) C1896_=_C2803( C1896 C2803 ) C1896_=_C2967( C1896 C2967 ) C1896_=_C3066( C1896 C3066 ) C1896_=_C3160( C1896 C3160 ) \nC1896_=_C3498( C1896 C3498 ) C1896_=_C3647( C1896 C3647 ) C1896_=_C3747( C1896 C3747 ) C1896_=_C3749( C1896 C3749 ) C1896_=_C3750( C1896 C3750 ) C1896_=_C3751( C1896 C3751 ) \nC1896_=_C3752( C1896 C3752 ) C1896_=_C3753( C1896 C3753 ) C1896_=_C3754( C1896 C3754 ) C1896_=_C3755( C1896 C3755 ) C1896_=_C3756( C1896 C3756 ) C1896_=_C3757( C1896 C3757 ) \nC2147_=_C2692( C2147 C2692 ) C2147_=_C2735( C2147 C2735 ) C2147_=_C2804( C2147 C2804 ) C2147_=_C2929( C2147 C2929 ) C2147_=_C3421( C2147 C3421 ) C2147_=_C3478( C2147 C3478 ) \nC2147_=_C3499( C2147 C3499 ) C2147_=_C3534( C2147 C3534 ) C2147_=_C3670( C2147 C3670 ) C2147_=_C3828( C2147 C3828 ) C2147_=_C3829( C2147 C3829 ) C2147_=_C3830( C2147 C3830 ) \nC2147_=_C3831( C2147 C3831 ) C2147_=_C3832( C2147 C3832 ) C2147_=_C3833( C2147 C3833 ) C2147_=_C3834( C2147 C3834 ) C2147_=_C3835( C2147 C3835 ) C2147_=_C3836( C2147 C3836 ) \nC2147_=_C3837( C2147 C3837 ) C2147_=_C3838( C2147 C3838 ) C2250_=_C2734( C2250 C2734 ) C2250_=_C2803( C2250 C2803 ) C2250_=_C2967( C2250 C2967 ) C2250_=_C3066( C2250 C3066 ) \nC2250_=_C3160( C2250 C3160 ) C2250_=_C3498( C2250 C3498 ) C2250_=_C3647( C2250 C3647 ) C2250_=_C3747(</w:t>
      </w:r>
    </w:p>
    <w:p>
      <w:pPr>
        <w:pStyle w:val="PreformattedText"/>
        <w:bidi w:val="0"/>
        <w:spacing w:before="0" w:after="0"/>
        <w:jc w:val="left"/>
        <w:rPr/>
      </w:pPr>
      <w:r>
        <w:rPr/>
        <w:t xml:space="preserve"> </w:t>
      </w:r>
      <w:r>
        <w:rPr/>
        <w:t>C2250 C3747 ) C2250_=_C3749( C2250 C3749 ) C2250_=_C3750( C2250 C3750 ) \nC2250_=_C3751( C2250 C3751 ) C2250_=_C3752( C2250 C3752 ) C2250_=_C3753( C2250 C3753 ) C2250_=_C3754( C2250 C3754 ) C2250_=_C3755( C2250 C3755 ) C2250_=_C3756( C2250 C3756 ) \nC2250_=_C3757( C2250 C3757 ) C2472_=_C2728( C2472 C2728 ) C2472_=_C2729( C2472 C2729 ) C2472_=_C2730( C2472 C2730 ) C2472_=_C2731( C2472 C2731 ) C2472_=_C2732( C2472 C2732 ) \nC2472_=_C2733( C2472 C2733 ) C2472_=_C2734( C2472 C2734 ) C2472_=_C2735( C2472 C2735 ) C2472_=_C2736( C2472 C2736 ) C2472_=_C2737( C2472 C2737 ) C2472_=_C2738( C2472 C2738 ) \nC2472_=_C2739( C2472 C2739 ) C2472_=_C2740( C2472 C2740 ) C2472_=_C2741( C2472 C2741 ) C2472_=_C2742( C2472 C2742 ) C2472_=_C2743( C2472 C2743 ) C2472_=_C2744( C2472 C2744 ) \nC2472_=_C2745( C2472 C2745 ) C2472_=_C2746( C2472 C2746 ) C2472_=_C2747( C2472 C2747 ) C2472_=_C2748( C2472 C2748 ) C2692_=_C2735( C2692 C2735 ) C2692_=_C2804( C2692 C2804 ) \nC2692_=_C2929( C2692 C2929 ) C2692_=_C3421( C2692 C3421 ) C2692_=_C3478( C2692 C3478 ) C2692_=_C3499( C2692 C3499 ) C2692_=_C3534( C2692 C3534 ) C2692_=_C3670( C2692 C3670 ) \nC2692_=_C3828( C2692 C3828 ) C2692_=_C3829( C2692 C3829 ) C2692_=_C3830( C2692 C3830 ) C2692_=_C3831( C2692 C3831 ) C2692_=_C3832( C2692 C3832 ) C2692_=_C3833( C2692 C3833 ) \nC2692_=_C3834( C2692 C3834 ) C2692_=_C3835( C2692 C3835 ) C2692_=_C3836( C2692 C3836 ) C2692_=_C3837( C2692 C3837 ) C2692_=_C3838( C2692 C3838 ) C2728_=_C2729( C2728 C2729 ) \nC2728_=_C2730( C2728 C2730 ) C2728_=_C2731( C2728 C2731 ) C2728_=_C2732( C2728 C2732 ) C2728_=_C2733( C2728 C2733 ) C2728_=_C2734( C2728 C2734 ) C2728_=_C2735( C2728 C2735 ) \nC2728_=_C2736( C2728 C2736 ) C2728_=_C2737( C2728 C2737 ) C2728_=_C2738( C2728 C2738 ) C2728_=_C2739( C2728 C2739 ) C2728_=_C2740( C2728 C2740 ) C2728_=_C2741( C2728 C2741 ) \nC2728_=_C2742( C2728 C2742 ) C2728_=_C2743( C2728 C2743 ) C2728_=_C2744( C2728 C2744 ) C2728_=_C2745( C2728 C2745 ) C2728_=_C2746( C2728 C2746 ) C2728_=_C2747( C2728 C2747 ) \nC2728_=_C2748( C2728 C2748 ) C2728_=_C2803( C2728 C2803 ) C2728_=_C2804( C2728 C2804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29_=_C2746( C2729 C2746 ) C2729_=_C2747( C2729 C2747 ) C2729_=_C2748( C2729 C2748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0_=_C2743( C2730 C2743 ) C2730_=_C2744( C2730 C2744 ) \nC2730_=_C2745( C2730 C2745 ) C2730_=_C2746( C2730 C2746 ) C2730_=_C2747( C2730 C2747 ) C2730_=_C2748( C2730 C2748 ) C2730_=_C3498( C2730 C3498 ) C2730_=_C3499( C2730 C3499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2747( C2731 C2747 ) C2731_=_C2748( C2731 C2748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2_=_C2747( C2732 C2747 ) C2732_=_C2748( C2732 C2748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3_=_C2748( C2733 C2748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803( C2734 C2803 ) C2734_=_C2967( C2734 C2967 ) C2734_=_C3066( C2734 C3066 ) C2734_=_C3160( C2734 C3160 ) \nC2734_=_C3498( C2734 C3498 ) C2734_=_C3647( C2734 C3647 ) C2734_=_C3747( C2734 C3747 ) C2734_=_C3749( C2734 C3749 ) C2734_=_C3750( C2734 C3750 ) C2734_=_C3751( C2734 C3751 ) \nC2734_=_C3752( C2734 C3752 ) C2734_=_C3753( C2734 C3753 ) C2734_=_C3754( C2734 C3754 ) C2734_=_C3755( C2734 C3755 ) C2734_=_C3756( C2734 C3756 ) C2734_=_C3757( C2734 C3757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804( C2735 C2804 ) C2735_=_C2929( C2735 C2929 ) C2735_=_C3421( C2735 C3421 ) C2735_=_C3478( C2735 C3478 ) C2735_=_C3499( C2735 C3499 ) \nC2735_=_C3534( C2735 C3534 ) C2735_=_C3670( C2735 C3670 ) C2735_=_C3828( C2735 C3828 ) C2735_=_C3829( C2735 C3829 ) C2735_=_C3830( C2735 C3830 ) C2735_=_C3831( C2735 C3831 ) \nC2735_=_C3832( C2735 C3832 ) C2735_=_C3833( C2735 C3833 ) C2735_=_C3834( C2735 C3834 ) C2735_=_C3835( C2735 C3835 ) C2735_=_C3836( C2735 C3836 ) C2735_=_C3837( C2735 C3837 ) \nC2735_=_C3838( C2735 C3838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3751( C2737 C3751 ) C2738_=_C2739( C2738 C2739 ) C2738_=_C2740( C2738 C2740 ) C2738_=_C2741( C2738 C2741 ) C2738_=_C2742( C2738 C2742 ) C2738_=_C2743( C2738 C2743 ) \nC2738_=_C2744( C2738 C2744 ) C2738_=_C2745( C2738 C2745 ) C2738_=_C2746( C2738 C2746 ) C2738_=_C2747( C2738 C2747 ) C2738_=_C2748( C2738 C2748 ) C2738_=_C3752( C2738 C3752 ) \nC2738_=_C3830( C2738 C3830 ) C2739_=_C2740( C2739 C2740 ) C2739_=_C2741( C2739 C2741 ) C2739_=_C2742( C2739 C2742 ) C2739_=_C2743( C2739 C2743 ) C2739_=_C2744( C2739 C2744 ) \nC2739_=_C2745( C2739 C2745 ) C2739_=_C2746( C2739 C2746 ) C2739_=_C2747( C2739 C2747 ) C2739_=_C2748( C2739 C2748 ) C2740_=_C2741( C2740 C2741 ) C2740_=_C2742( C2740 C2742 ) \nC2740_=_C2743( C2740 C2743 ) C2740_=_C2744( C2740 C2744 ) C2740_=_C2745( C2740 C2745 ) C2740_=_C2746( C2740 C2746 ) C2740_=_C2747( C2740 C2747 ) C2740_=_C2748( C2740 C2748 ) \nC2741_=_C2742( C2741 C2742 ) C2741_=_C2743( C2741 C2743 ) C2741_=_C2744( C2741 C2744 ) C2741_=_C2745( C2741 C2745 ) C2741_=_C2746( C2741 C2746 ) C2741_=_C2747( C2741 C2747 ) \nC2741_=_C2748( C2741 C2748 ) C2742_=_C2743( C2742 C2743 ) C2742_=_C2744( C2742 C2744 ) C2742_=_C2745( C2742 C2745 ) C2742_=_C2746( C2742 C2746 ) C2742_=_C2747( C2742 C2747 ) \nC2742_=_C2748( C2742 C2748 ) C2743_=_C2744( C2743 C2744 ) C2743_=_C2745( C2743 C2745 ) C2743_=_C2746( C2743 C2746 ) C2743_=_C2747( C2743 C2747 ) C2743_=_C2748( C2743 C2748 ) \nC2743_=_C3754( C2743 C3754 ) C2743_=_C3832( C2743 C3832 ) C2744_=_C2745( C2744 C2745 ) C2744_=_C2746( C2744 C2746 ) C2744_=_C2747( C2744 C2747 ) C2744_=_C2748( C2744 C2748 ) \nC2744_=_C3755( C2744 C3755 ) C2744_=_C3833( C2744 C3833 ) C2745_=_C2746( C2745 C2746 ) C2745_=_C2747( C2745 C2747 ) C2745_=_C2748( C2745 C2748 ) C2746_=_C2747( C2746 C2747 ) \nC2746_=_C2748( C2746 C2748 ) C2746_=_C3835( C2746 C3835 ) C2747_=_C2748( C2747 C2748 ) C2748_=_C3837( C2748 C3837 ) C2803_=_C2804( C2803 C2804 ) C2803_=_C2967( C2803 C2967 ) \nC2803_=_C3066( C2803 C3066 ) C2803_=_C3160( C2803 C3160 ) C2803_=_C3498( C2803 C3498 ) C2803_=_C3647( C2803 C3647 ) C2803_=_C3747( C2803 C3747 ) C2803_=_C3749( C2803 C3749 ) \nC2803_=_C3750( C2803 C3750 ) C2803_=_C3751( C2803 C3751 ) C2803_=_C3752( C2803 C3752 ) C2803_=_C3753( C2803 C3753 ) C2803_=_C3754( C2803 C3754 ) C2803_=_C3755( C2803 C3755 ) \nC2803_=_C3756( C2803 C3756 ) C2803_=_C3757( C2803 C3757 ) C2804_=_C2929( C2804 C2929 ) C2804_=_C3421( C2804 C3421 ) C2804_=_C3478( C2804 C3478 ) C2804_=_C3499( C2804 C3499 ) \nC2804_=_C3534( C2804 C3534 ) C2804_=_C3670( C2804 C3670 ) C2804_=_C3828( C2804 C3828 ) C2804_=_C3829( C2804 C3829 ) C2804_=_C3830( C2804 C3830 ) C2804_=_C3831( C2804 C3831 ) \nC2804_=_C3832( C2804 C3832 ) C2804_=_C3833( C2804 C3833 ) C2804_=_C3834( C2804 C3834 ) C2804_=_C3835( C2804 C3835 ) C2804_=_C3836( C2804 C3836 ) C2804_=_C3837(</w:t>
      </w:r>
    </w:p>
    <w:p>
      <w:pPr>
        <w:pStyle w:val="PreformattedText"/>
        <w:bidi w:val="0"/>
        <w:spacing w:before="0" w:after="0"/>
        <w:jc w:val="left"/>
        <w:rPr/>
      </w:pPr>
      <w:r>
        <w:rPr/>
        <w:t xml:space="preserve"> </w:t>
      </w:r>
      <w:r>
        <w:rPr/>
        <w:t>C2804 C3837 ) \nC2804_=_C3838( C2804 C3838 ) C2929_=_C3421( C2929 C3421 ) C2929_=_C3478( C2929 C3478 ) C2929_=_C3499( C2929 C3499 ) C2929_=_C3534( C2929 C3534 ) C2929_=_C3670( C2929 C3670 ) \nC2929_=_C3828( C2929 C3828 ) C2929_=_C3829( C2929 C3829 ) C2929_=_C3830( C2929 C3830 ) C2929_=_C3831( C2929 C3831 ) C2929_=_C3832( C2929 C3832 ) C2929_=_C3833( C2929 C3833 ) \nC2929_=_C3834( C2929 C3834 ) C2929_=_C3835( C2929 C3835 ) C2929_=_C3836( C2929 C3836 ) C2929_=_C3837( C2929 C3837 ) C2929_=_C3838( C2929 C3838 ) C2967_=_C3066( C2967 C3066 ) \nC2967_=_C3160( C2967 C3160 ) C2967_=_C3498( C2967 C3498 ) C2967_=_C3647( C2967 C3647 ) C2967_=_C3747( C2967 C3747 ) C2967_=_C3749( C2967 C3749 ) C2967_=_C3750( C2967 C3750 ) \nC2967_=_C3751( C2967 C3751 ) C2967_=_C3752( C2967 C3752 ) C2967_=_C3753( C2967 C3753 ) C2967_=_C3754( C2967 C3754 ) C2967_=_C3755( C2967 C3755 ) C2967_=_C3756( C2967 C3756 ) \nC2967_=_C3757( C2967 C3757 ) C3066_=_C3160( C3066 C3160 ) C3066_=_C3498( C3066 C3498 ) C3066_=_C3647( C3066 C3647 ) C3066_=_C3747( C3066 C3747 ) C3066_=_C3749( C3066 C3749 ) \nC3066_=_C3750( C3066 C3750 ) C3066_=_C3751( C3066 C3751 ) C3066_=_C3752( C3066 C3752 ) C3066_=_C3753( C3066 C3753 ) C3066_=_C3754( C3066 C3754 ) C3066_=_C3755( C3066 C3755 ) \nC3066_=_C3756( C3066 C3756 ) C3066_=_C3757( C3066 C3757 ) C3160_=_C3498( C3160 C3498 ) C3160_=_C3647( C3160 C3647 ) C3160_=_C3747( C3160 C3747 ) C3160_=_C3749( C3160 C3749 ) \nC3160_=_C3750( C3160 C3750 ) C3160_=_C3751( C3160 C3751 ) C3160_=_C3752( C3160 C3752 ) C3160_=_C3753( C3160 C3753 ) C3160_=_C3754( C3160 C3754 ) C3160_=_C3755( C3160 C3755 ) \nC3160_=_C3756( C3160 C3756 ) C3160_=_C3757( C3160 C3757 ) C3421_=_C3478( C3421 C3478 ) C3421_=_C3499( C3421 C3499 ) C3421_=_C3534( C3421 C3534 ) C3421_=_C3670( C3421 C3670 ) \nC3421_=_C3828( C3421 C3828 ) C3421_=_C3829( C3421 C3829 ) C3421_=_C3830( C3421 C3830 ) C3421_=_C3831( C3421 C3831 ) C3421_=_C3832( C3421 C3832 ) C3421_=_C3833( C3421 C3833 ) \nC3421_=_C3834( C3421 C3834 ) C3421_=_C3835( C3421 C3835 ) C3421_=_C3836( C3421 C3836 ) C3421_=_C3837( C3421 C3837 ) C3421_=_C3838( C3421 C3838 ) C3478_=_C3499( C3478 C3499 ) \nC3478_=_C3534( C3478 C3534 ) C3478_=_C3670( C3478 C3670 ) C3478_=_C3828( C3478 C3828 ) C3478_=_C3829( C3478 C3829 ) C3478_=_C3830( C3478 C3830 ) C3478_=_C3831( C3478 C3831 ) \nC3478_=_C3832( C3478 C3832 ) C3478_=_C3833( C3478 C3833 ) C3478_=_C3834( C3478 C3834 ) C3478_=_C3835( C3478 C3835 ) C3478_=_C3836( C3478 C3836 ) C3478_=_C3837( C3478 C3837 ) \nC3478_=_C3838( C3478 C3838 ) C3498_=_C3499( C3498 C3499 ) C3498_=_C3647( C3498 C3647 ) C3498_=_C3747( C3498 C3747 ) C3498_=_C3749( C3498 C3749 ) C3498_=_C3750( C3498 C3750 ) \nC3498_=_C3751( C3498 C3751 ) C3498_=_C3752( C3498 C3752 ) C3498_=_C3753( C3498 C3753 ) C3498_=_C3754( C3498 C3754 ) C3498_=_C3755( C3498 C3755 ) C3498_=_C3756( C3498 C3756 ) \nC3498_=_C3757( C3498 C3757 ) C3499_=_C3534( C3499 C3534 ) C3499_=_C3670( C3499 C3670 ) C3499_=_C3828( C3499 C3828 ) C3499_=_C3829( C3499 C3829 ) C3499_=_C3830( C3499 C3830 ) \nC3499_=_C3831( C3499 C3831 ) C3499_=_C3832( C3499 C3832 ) C3499_=_C3833( C3499 C3833 ) C3499_=_C3834( C3499 C3834 ) C3499_=_C3835( C3499 C3835 ) C3499_=_C3836( C3499 C3836 ) \nC3499_=_C3837( C3499 C3837 ) C3499_=_C3838( C3499 C3838 ) C3534_=_C3670( C3534 C3670 ) C3534_=_C3828( C3534 C3828 ) C3534_=_C3829( C3534 C3829 ) C3534_=_C3830( C3534 C3830 ) \nC3534_=_C3831( C3534 C3831 ) C3534_=_C3832( C3534 C3832 ) C3534_=_C3833( C3534 C3833 ) C3534_=_C3834( C3534 C3834 ) C3534_=_C3835( C3534 C3835 ) C3534_=_C3836( C3534 C3836 ) \nC3534_=_C3837( C3534 C3837 ) C3534_=_C3838( C3534 C3838 ) C3647_=_C3747( C3647 C3747 ) C3647_=_C3749( C3647 C3749 ) C3647_=_C3750( C3647 C3750 ) C3647_=_C3751( C3647 C3751 ) \nC3647_=_C3752( C3647 C3752 ) C3647_=_C3753( C3647 C3753 ) C3647_=_C3754( C3647 C3754 ) C3647_=_C3755( C3647 C3755 ) C3647_=_C3756( C3647 C3756 ) C3647_=_C3757( C3647 C3757 ) \nC3670_=_C3828( C3670 C3828 ) C3670_=_C3829( C3670 C3829 ) C3670_=_C3830( C3670 C3830 ) C3670_=_C3831( C3670 C3831 ) C3670_=_C3832( C3670 C3832 ) C3670_=_C3833( C3670 C3833 ) \nC3670_=_C3834( C3670 C3834 ) C3670_=_C3835( C3670 C3835 ) C3670_=_C3836( C3670 C3836 ) C3670_=_C3837( C3670 C3837 ) C3670_=_C3838( C3670 C3838 ) C3747_=_C3749( C3747 C3749 ) \nC3747_=_C3750( C3747 C3750 ) C3747_=_C3751( C3747 C3751 ) C3747_=_C3752( C3747 C3752 ) C3747_=_C3753( C3747 C3753 ) C3747_=_C3754( C3747 C3754 ) C3747_=_C3755( C3747 C3755 ) \nC3747_=_C3756( C3747 C3756 ) C3747_=_C3757( C3747 C3757 ) C3749_=_C3750( C3749 C3750 ) C3749_=_C3751( C3749 C3751 ) C3749_=_C3752( C3749 C3752 ) C3749_=_C3753( C3749 C3753 ) \nC3749_=_C3754( C3749 C3754 ) C3749_=_C3755( C3749 C3755 ) C3749_=_C3756( C3749 C3756 ) C3749_=_C3757( C3749 C3757 ) C3750_=_C3751( C3750 C3751 ) C3750_=_C3752( C3750 C3752 ) \nC3750_=_C3753( C3750 C3753 ) C3750_=_C3754( C3750 C3754 ) C3750_=_C3755( C3750 C3755 ) C3750_=_C3756( C3750 C3756 ) C3750_=_C3757( C3750 C3757 ) C3751_=_C3752( C3751 C3752 ) \nC3751_=_C3753( C3751 C3753 ) C3751_=_C3754( C3751 C3754 ) C3751_=_C3755( C3751 C3755 ) C3751_=_C3756( C3751 C3756 ) C3751_=_C3757( C3751 C3757 ) C3752_=_C3753( C3752 C3753 ) \nC3752_=_C3754( C3752 C3754 ) C3752_=_C3755( C3752 C3755 ) C3752_=_C3756( C3752 C3756 ) C3752_=_C3757( C3752 C3757 ) C3752_=_C3830( C3752 C3830 ) C3753_=_C3754( C3753 C3754 ) \nC3753_=_C3755( C3753 C3755 ) C3753_=_C3756( C3753 C3756 ) C3753_=_C3757( C3753 C3757 ) C3754_=_C3755( C3754 C3755 ) C3754_=_C3756( C3754 C3756 ) C3754_=_C3757( C3754 C3757 ) \nC3754_=_C3832( C3754 C3832 ) C3755_=_C3756( C3755 C3756 ) C3755_=_C3757( C3755 C3757 ) C3755_=_C3833( C3755 C3833 ) C3756_=_C3757( C3756 C3757 ) C3828_=_C3829( C3828 C3829 ) \nC3828_=_C3830( C3828 C3830 ) C3828_=_C3831( C3828 C3831 ) C3828_=_C3832( C3828 C3832 ) C3828_=_C3833( C3828 C3833 ) C3828_=_C3834( C3828 C3834 ) C3828_=_C3835( C3828 C3835 ) \nC3828_=_C3836( C3828 C3836 ) C3828_=_C3837( C3828 C3837 ) C3828_=_C3838( C3828 C3838 ) C3829_=_C3830( C3829 C3830 ) C3829_=_C3831( C3829 C3831 ) C3829_=_C3832( C3829 C3832 ) \nC3829_=_C3833( C3829 C3833 ) C3829_=_C3834( C3829 C3834 ) C3829_=_C3835( C3829 C3835 ) C3829_=_C3836( C3829 C3836 ) C3829_=_C3837( C3829 C3837 ) C3829_=_C3838( C3829 C3838 ) \nC3830_=_C3831( C3830 C3831 ) C3830_=_C3832( C3830 C3832 ) C3830_=_C3833( C3830 C3833 ) C3830_=_C3834( C3830 C3834 ) C3830_=_C3835( C3830 C3835 ) C3830_=_C3836( C3830 C3836 ) \nC3830_=_C3837( C3830 C3837 ) C3830_=_C3838( C3830 C3838 ) C3831_=_C3832( C3831 C3832 ) C3831_=_C3833( C3831 C3833 ) C3831_=_C3834( C3831 C3834 ) C3831_=_C3835( C3831 C3835 ) \nC3831_=_C3836( C3831 C3836 ) C3831_=_C3837( C3831 C3837 ) C3831_=_C3838( C3831 C3838 ) C3832_=_C3833( C3832 C3833 ) C3832_=_C3834( C3832 C3834 ) C3832_=_C3835( C3832 C3835 ) \nC3832_=_C3836( C3832 C3836 ) C3832_=_C3837( C3832 C3837 ) C3832_=_C3838( C3832 C3838 ) C3833_=_C3834( C3833 C3834 ) C3833_=_C3835( C3833 C3835 ) C3833_=_C3836( C3833 C3836 ) \nC3833_=_C3837( C3833 C3837 ) C3833_=_C3838( C3833 C3838 ) C3834_=_C3835( C3834 C3835 ) C3834_=_C3836( C3834 C3836 ) C3834_=_C3837( C3834 C3837 ) C3834_=_C3838( C3834 C3838 ) \nC3835_=_C3836( C3835 C3836 ) C3835_=_C3837( C3835 C3837 ) C3835_=_C3838( C3835 C3838 ) C3836_=_C3837( C3836 C3837 ) C3836_=_C3838( C3836 C3838 ) C3837_=_C3838( C3837 C3838 ) "];138-&gt;215[label="95: C436 C562 C651 C715 C954 \nC960 C969 C970 C1066 C1107 C1131 \nC1132 C1133 C1134 C1135 C1136 C1137 \nC1138 C1139 C1141 C1142 C1143 C1146 \nC1147 C1148 C1149 C1150 C1151 C1152 \nC1162 C1288 C1313 C1363 C1427 C1428 \nC1589 C1851 C1896 C2147 C2250 C2472 \nC2692 C2728 C2729 C2730 C2731 C2732 \nC2733 C2736 C2737 C2738 C2739 C2740 \nC2741 C2742 C2743 C2744 C2745 C2746 \nC2747 C2748 C2803 C2804 C2929 C2967 \nC3066 C3160 C3421 C3478 C3498 C3499 \nC3534 C3647 C3670 C3747 C3749 C3750 \nC3751 C3752 C3753 C3754 C3755 C3756 \nC3757 C3828 C3829 C3830 C3831 C3832 \nC3833 C3834 C3835 C3836 C3837 C3838 \n1125: C436_=_C562 ,C436_=_C715 ,C436_=_C954 ,C436_=_C1107 ,C436_=_C1131 ,\nC436_=_C1132 ,C436_=_C1133 ,C436_=_C1134 ,C436_=_C1135 ,C436_=_C1136 ,C436_=_C1137 ,\nC436_=_C1138 ,C436_=_C1139 ,C436_=_C1141 ,C436_=_C1142 ,C436_=_C1143 ,C436_=_C1146 ,\nC436_=_C1147 ,C436_=_C1148 ,C436_=_C1149 ,C436_=_C1150 ,C436_=_C1151 ,C436_=_C1152 ,\nC562_=_C715 ,C562_=_C954 ,C562_=_C1107 ,C562_=_C1131 ,C562_=_C1132 ,C562_=_C1133 ,\nC562_=_C1134 ,C562_=_C1135 ,C562_=_C1136 ,C562_=_C1137 ,C562_=_C1138 ,C562_=_C1139 ,\nC562_=_C1141 ,C562_=_C1142 ,C562_=_C1143 ,C562_=_C1146 ,C562_=_C1147 ,C562_=_C1148 ,\nC562_=_C1149 ,C562_=_C1150 ,C562_=_C1151 ,C562_=_C1152 ,C651_=_C969 ,C651_=_C1313 ,\nC651_=_C1363 ,C651_=_C1427 ,C651_=_C1896 ,C651_=_C2250 ,C651_=_C2803 ,C651_=_C2967 ,\nC651_=_C3066 ,C651_=_C3160 ,C651_=_C3498 ,C651_=_C3647 ,C651_=_C3747 ,C651_=_C3749 ,\nC651_=_C3750 ,C651_=_C3751 ,C651_=_C3752 ,C651_=_C3753 ,C651_=_C3754 ,C651_=_C3755 ,\nC651_=_C3756 ,C651_=_C3757 ,C715_=_C954 ,C715_=_C1107 ,C715_=_C1131 ,C715_=_C1132 ,\nC715_=_C1133 ,C715_=_C1134 ,C715_=_C1135 ,C715_=_C1136 ,C715_=_C1137 ,C715_=_C1138 ,\nC715_=_C1139 ,C715_=_C1141 ,C715_=_C1142 ,C715_=_C1143 ,C715_=_C1146 ,C715_=_C1147 ,\nC715_=_C1148 ,C715_=_C1149 ,C715_=_C1150 ,C715_=_C1151 ,C715_=_C1152 ,C954_=_C960 ,\nC954_=_C969 ,C954_=_C970 ,C954_=_C1107 ,C954_=_C1131 ,C954_=_C1132 ,C954_=_C1133 ,\nC954_=_C1134 ,C954_=_C1135 ,C954_=_C1136 ,C954_=_C1137 ,C954_=_C1138 ,C954_=_C1139 ,\nC954_=_C1141 ,C954_=_C1142 ,C954_=_C1143 ,C954_=_C1146 ,C954_=_C1147 ,C954_=_C1148 ,\nC954_=_C1149 ,C954_=_C1150 ,C954_=_C1151 ,C954_=_C1152 ,C960_=_C969 ,C960_=_C970 ,\nC960_=_C1066 ,C960_=_C1162 ,C960_=_C1589 ,C960_=_C1851 ,C960_=_C2472 ,C960_=_C2728 ,\nC960_=_C2729 ,C960_=_C2730 ,C960_=_C2731 ,C960_=_C2732 ,C960_=_C2733 ,C960_=_C2736 ,\nC960_=_C2737 ,C960_=_C2738 ,C960_=_C2739 ,C960_=_C2740 ,C960_=_C2741 ,C960_=_C2742 ,\nC960_=_C2743 ,C960_=_C2744 ,C960_=_C2745 ,C960_=_C2746 ,C960_=_C2747 ,C960_=_C2748 ,\nC969_=_C970 ,C969_=_C1313 ,C969_=_C1363 ,C969_=_C1427 ,C969_=_C1896 ,C969_=_C2250 ,\nC969_=_C2803</w:t>
      </w:r>
    </w:p>
    <w:p>
      <w:pPr>
        <w:pStyle w:val="PreformattedText"/>
        <w:bidi w:val="0"/>
        <w:spacing w:before="0" w:after="0"/>
        <w:jc w:val="left"/>
        <w:rPr/>
      </w:pPr>
      <w:r>
        <w:rPr/>
        <w:t xml:space="preserve"> </w:t>
      </w:r>
      <w:r>
        <w:rPr/>
        <w:t>,C969_=_C2967 ,C969_=_C3066 ,C969_=_C3160 ,C969_=_C3498 ,C969_=_C3647 ,\nC969_=_C3747 ,C969_=_C3749 ,C969_=_C3750 ,C969_=_C3751 ,C969_=_C3752 ,C969_=_C3753 ,\nC969_=_C3754 ,C969_=_C3755 ,C969_=_C3756 ,C969_=_C3757 ,C970_=_C1288 ,C970_=_C1428 ,\nC970_=_C2147 ,C970_=_C2692 ,C970_=_C2804 ,C970_=_C2929 ,C970_=_C3421 ,C970_=_C3478 ,\nC970_=_C3499 ,C970_=_C3534 ,C970_=_C3670 ,C970_=_C3828 ,C970_=_C3829 ,C970_=_C3830 ,\nC970_=_C3831 ,C970_=_C3832 ,C970_=_C3833 ,C970_=_C3834 ,C970_=_C3835 ,C970_=_C3836 ,\nC970_=_C3837 ,C970_=_C3838 ,C1066_=_C1162 ,C1066_=_C1589 ,C1066_=_C1851 ,C1066_=_C2472 ,\nC1066_=_C2728 ,C1066_=_C2729 ,C1066_=_C2730 ,C1066_=_C2731 ,C1066_=_C2732 ,C1066_=_C2733 ,\nC1066_=_C2736 ,C1066_=_C2737 ,C1066_=_C2738 ,C1066_=_C2739 ,C1066_=_C2740 ,C1066_=_C2741 ,\nC1066_=_C2742 ,C1066_=_C2743 ,C1066_=_C2744 ,C1066_=_C2745 ,C1066_=_C2746 ,C1066_=_C2747 ,\nC1066_=_C2748 ,C1107_=_C1131 ,C1107_=_C1132 ,C1107_=_C1133 ,C1107_=_C1134 ,C1107_=_C1135 ,\nC1107_=_C1136 ,C1107_=_C1137 ,C1107_=_C1138 ,C1107_=_C1139 ,C1107_=_C1141 ,C1107_=_C1142 ,\nC1107_=_C1143 ,C1107_=_C1146 ,C1107_=_C1147 ,C1107_=_C1148 ,C1107_=_C1149 ,C1107_=_C1150 ,\nC1107_=_C1151 ,C1107_=_C1152 ,C1131_=_C1132 ,C1131_=_C1133 ,C1131_=_C1134 ,C1131_=_C1135 ,\nC1131_=_C1136 ,C1131_=_C1137 ,C1131_=_C1138 ,C1131_=_C1139 ,C1131_=_C1141 ,C1131_=_C1142 ,\nC1131_=_C1143 ,C1131_=_C1146 ,C1131_=_C1147 ,C1131_=_C1148 ,C1131_=_C1149 ,C1131_=_C1150 ,\nC1131_=_C1151 ,C1131_=_C1152 ,C1131_=_C1288 ,C1132_=_C1133 ,C1132_=_C1134 ,C1132_=_C1135 ,\nC1132_=_C1136 ,C1132_=_C1137 ,C1132_=_C1138 ,C1132_=_C1139 ,C1132_=_C1141 ,C1132_=_C1142 ,\nC1132_=_C1143 ,C1132_=_C1146 ,C1132_=_C1147 ,C1132_=_C1148 ,C1132_=_C1149 ,C1132_=_C1150 ,\nC1132_=_C1151 ,C1132_=_C1152 ,C1133_=_C1134 ,C1133_=_C1135 ,C1133_=_C1136 ,C1133_=_C1137 ,\nC1133_=_C1138 ,C1133_=_C1139 ,C1133_=_C1141 ,C1133_=_C1142 ,C1133_=_C1143 ,C1133_=_C1146 ,\nC1133_=_C1147 ,C1133_=_C1148 ,C1133_=_C1149 ,C1133_=_C1150 ,C1133_=_C1151 ,C1133_=_C1152 ,\nC1134_=_C1135 ,C1134_=_C1136 ,C1134_=_C1137 ,C1134_=_C1138 ,C1134_=_C1139 ,C1134_=_C1141 ,\nC1134_=_C1142 ,C1134_=_C1143 ,C1134_=_C1146 ,C1134_=_C1147 ,C1134_=_C1148 ,C1134_=_C1149 ,\nC1134_=_C1150 ,C1134_=_C1151 ,C1134_=_C1152 ,C1134_=_C1851 ,C1135_=_C1136 ,C1135_=_C1137 ,\nC1135_=_C1138 ,C1135_=_C1139 ,C1135_=_C1141 ,C1135_=_C1142 ,C1135_=_C1143 ,C1135_=_C1146 ,\nC1135_=_C1147 ,C1135_=_C1148 ,C1135_=_C1149 ,C1135_=_C1150 ,C1135_=_C1151 ,C1135_=_C1152 ,\nC1136_=_C1137 ,C1136_=_C1138 ,C1136_=_C1139 ,C1136_=_C1141 ,C1136_=_C1142 ,C1136_=_C1143 ,\nC1136_=_C1146 ,C1136_=_C1147 ,C1136_=_C1148 ,C1136_=_C1149 ,C1136_=_C1150 ,C1136_=_C1151 ,\nC1136_=_C1152 ,C1137_=_C1138 ,C1137_=_C1139 ,C1137_=_C1141 ,C1137_=_C1142 ,C1137_=_C1143 ,\nC1137_=_C1146 ,C1137_=_C1147 ,C1137_=_C1148 ,C1137_=_C1149 ,C1137_=_C1150 ,C1137_=_C1151 ,\nC1137_=_C1152 ,C1138_=_C1139 ,C1138_=_C1141 ,C1138_=_C1142 ,C1138_=_C1143 ,C1138_=_C1146 ,\nC1138_=_C1147 ,C1138_=_C1148 ,C1138_=_C1149 ,C1138_=_C1150 ,C1138_=_C1151 ,C1138_=_C1152 ,\nC1139_=_C1141 ,C1139_=_C1142 ,C1139_=_C1143 ,C1139_=_C1146 ,C1139_=_C1147 ,C1139_=_C1148 ,\nC1139_=_C1149 ,C1139_=_C1150 ,C1139_=_C1151 ,C1139_=_C1152 ,C1141_=_C1142 ,C1141_=_C1143 ,\nC1141_=_C1146 ,C1141_=_C1147 ,C1141_=_C1148 ,C1141_=_C1149 ,C1141_=_C1150 ,C1141_=_C1151 ,\nC1141_=_C1152 ,C1141_=_C2728 ,C1141_=_C2803 ,C1141_=_C2804 ,C1142_=_C1143 ,C1142_=_C1146 ,\nC1142_=_C1147 ,C1142_=_C1148 ,C1142_=_C1149 ,C1142_=_C1150 ,C1142_=_C1151 ,C1142_=_C1152 ,\nC1143_=_C1146 ,C1143_=_C1147 ,C1143_=_C1148 ,C1143_=_C1149 ,C1143_=_C1150 ,C1143_=_C1151 ,\nC1143_=_C1152 ,C1143_=_C2730 ,C1143_=_C3498 ,C1143_=_C3499 ,C1146_=_C1147 ,C1146_=_C1148 ,\nC1146_=_C1149 ,C1146_=_C1150 ,C1146_=_C1151 ,C1146_=_C1152 ,C1147_=_C1148 ,C1147_=_C1149 ,\nC1147_=_C1150 ,C1147_=_C1151 ,C1147_=_C1152 ,C1147_=_C2738 ,C1147_=_C3752 ,C1147_=_C3830 ,\nC1148_=_C1149 ,C1148_=_C1150 ,C1148_=_C1151 ,C1148_=_C1152 ,C1149_=_C1150 ,C1149_=_C1151 ,\nC1149_=_C1152 ,C1149_=_C2743 ,C1149_=_C3754 ,C1149_=_C3832 ,C1150_=_C1151 ,C1150_=_C1152 ,\nC1150_=_C2744 ,C1150_=_C3755 ,C1150_=_C3833 ,C1151_=_C1152 ,C1151_=_C3836 ,C1162_=_C1589 ,\nC1162_=_C1851 ,C1162_=_C2472 ,C1162_=_C2728 ,C1162_=_C2729 ,C1162_=_C2730 ,C1162_=_C2731 ,\nC1162_=_C2732 ,C1162_=_C2733 ,C1162_=_C2736 ,C1162_=_C2737 ,C1162_=_C2738 ,C1162_=_C2739 ,\nC1162_=_C2740 ,C1162_=_C2741 ,C1162_=_C2742 ,C1162_=_C2743 ,C1162_=_C2744 ,C1162_=_C2745 ,\nC1162_=_C2746 ,C1162_=_C2747 ,C1162_=_C2748 ,C1288_=_C1428 ,C1288_=_C2147 ,C1288_=_C2692 ,\nC1288_=_C2804 ,C1288_=_C2929 ,C1288_=_C3421 ,C1288_=_C3478 ,C1288_=_C3499 ,C1288_=_C3534 ,\nC1288_=_C3670 ,C1288_=_C3828 ,C1288_=_C3829 ,C1288_=_C3830 ,C1288_=_C3831 ,C1288_=_C3832 ,\nC1288_=_C3833 ,C1288_=_C3834 ,C1288_=_C3835 ,C1288_=_C3836 ,C1288_=_C3837 ,C1288_=_C3838 ,\nC1313_=_C1363 ,C1313_=_C1427 ,C1313_=_C1896 ,C1313_=_C2250 ,C1313_=_C2803 ,C1313_=_C2967 ,\nC1313_=_C3066 ,C1313_=_C3160 ,C1313_=_C3498 ,C1313_=_C3647 ,C1313_=_C3747 ,C1313_=_C3749 ,\nC1313_=_C3750 ,C1313_=_C3751 ,C1313_=_C3752 ,C1313_=_C3753 ,C1313_=_C3754 ,C1313_=_C3755 ,\nC1313_=_C3756 ,C1313_=_C3757 ,C1363_=_C1427 ,C1363_=_C1896 ,C1363_=_C2250 ,C1363_=_C2803 ,\nC1363_=_C2967 ,C1363_=_C3066 ,C1363_=_C3160 ,C1363_=_C3498 ,C1363_=_C3647 ,C1363_=_C3747 ,\nC1363_=_C3749 ,C1363_=_C3750 ,C1363_=_C3751 ,C1363_=_C3752 ,C1363_=_C3753 ,C1363_=_C3754 ,\nC1363_=_C3755 ,C1363_=_C3756 ,C1363_=_C3757 ,C1427_=_C1428 ,C1427_=_C1896 ,C1427_=_C2250 ,\nC1427_=_C2803 ,C1427_=_C2967 ,C1427_=_C3066 ,C1427_=_C3160 ,C1427_=_C3498 ,C1427_=_C3647 ,\nC1427_=_C3747 ,C1427_=_C3749 ,C1427_=_C3750 ,C1427_=_C3751 ,C1427_=_C3752 ,C1427_=_C3753 ,\nC1427_=_C3754 ,C1427_=_C3755 ,C1427_=_C3756 ,C1427_=_C3757 ,C1428_=_C2147 ,C1428_=_C2692 ,\nC1428_=_C2804 ,C1428_=_C2929 ,C1428_=_C3421 ,C1428_=_C3478 ,C1428_=_C3499 ,C1428_=_C3534 ,\nC1428_=_C3670 ,C1428_=_C3828 ,C1428_=_C3829 ,C1428_=_C3830 ,C1428_=_C3831 ,C1428_=_C3832 ,\nC1428_=_C3833 ,C1428_=_C3834 ,C1428_=_C3835 ,C1428_=_C3836 ,C1428_=_C3837 ,C1428_=_C3838 ,\nC1589_=_C1851 ,C1589_=_C2472 ,C1589_=_C2728 ,C1589_=_C2729 ,C1589_=_C2730 ,C1589_=_C2731 ,\nC1589_=_C2732 ,C1589_=_C2733 ,C1589_=_C2736 ,C1589_=_C2737 ,C1589_=_C2738 ,C1589_=_C2739 ,\nC1589_=_C2740 ,C1589_=_C2741 ,C1589_=_C2742 ,C1589_=_C2743 ,C1589_=_C2744 ,C1589_=_C2745 ,\nC1589_=_C2746 ,C1589_=_C2747 ,C1589_=_C2748 ,C1851_=_C2472 ,C1851_=_C2728 ,C1851_=_C2729 ,\nC1851_=_C2730 ,C1851_=_C2731 ,C1851_=_C2732 ,C1851_=_C2733 ,C1851_=_C2736 ,C1851_=_C2737 ,\nC1851_=_C2738 ,C1851_=_C2739 ,C1851_=_C2740 ,C1851_=_C2741 ,C1851_=_C2742 ,C1851_=_C2743 ,\nC1851_=_C2744 ,C1851_=_C2745 ,C1851_=_C2746 ,C1851_=_C2747 ,C1851_=_C2748 ,C1896_=_C2250 ,\nC1896_=_C2803 ,C1896_=_C2967 ,C1896_=_C3066 ,C1896_=_C3160 ,C1896_=_C3498 ,C1896_=_C3647 ,\nC1896_=_C3747 ,C1896_=_C3749 ,C1896_=_C3750 ,C1896_=_C3751 ,C1896_=_C3752 ,C1896_=_C3753 ,\nC1896_=_C3754 ,C1896_=_C3755 ,C1896_=_C3756 ,C1896_=_C3757 ,C2147_=_C2692 ,C2147_=_C2804 ,\nC2147_=_C2929 ,C2147_=_C3421 ,C2147_=_C3478 ,C2147_=_C3499 ,C2147_=_C3534 ,C2147_=_C3670 ,\nC2147_=_C3828 ,C2147_=_C3829 ,C2147_=_C3830 ,C2147_=_C3831 ,C2147_=_C3832 ,C2147_=_C3833 ,\nC2147_=_C3834 ,C2147_=_C3835 ,C2147_=_C3836 ,C2147_=_C3837 ,C2147_=_C3838 ,C2250_=_C2803 ,\nC2250_=_C2967 ,C2250_=_C3066 ,C2250_=_C3160 ,C2250_=_C3498 ,C2250_=_C3647 ,C2250_=_C3747 ,\nC2250_=_C3749 ,C2250_=_C3750 ,C2250_=_C3751 ,C2250_=_C3752 ,C2250_=_C3753 ,C2250_=_C3754 ,\nC2250_=_C3755 ,C2250_=_C3756 ,C2250_=_C3757 ,C2472_=_C2728 ,C2472_=_C2729 ,C2472_=_C2730 ,\nC2472_=_C2731 ,C2472_=_C2732 ,C2472_=_C2733 ,C2472_=_C2736 ,C2472_=_C2737 ,C2472_=_C2738 ,\nC2472_=_C2739 ,C2472_=_C2740 ,C2472_=_C2741 ,C2472_=_C2742 ,C2472_=_C2743 ,C2472_=_C2744 ,\nC2472_=_C2745 ,C2472_=_C2746 ,C2472_=_C2747 ,C2472_=_C2748 ,C2692_=_C2804 ,C2692_=_C2929 ,\nC2692_=_C3421 ,C2692_=_C3478 ,C2692_=_C3499 ,C2692_=_C3534 ,C2692_=_C3670 ,C2692_=_C3828 ,\nC2692_=_C3829 ,C2692_=_C3830 ,C2692_=_C3831 ,C2692_=_C3832 ,C2692_=_C3833 ,C2692_=_C3834 ,\nC2692_=_C3835 ,C2692_=_C3836 ,C2692_=_C3837 ,C2692_=_C3838 ,C2728_=_C2729 ,C2728_=_C2730 ,\nC2728_=_C2731 ,C2728_=_C2732 ,C2728_=_C2733 ,C2728_=_C2736 ,C2728_=_C2737 ,C2728_=_C2738 ,\nC2728_=_C2739 ,C2728_=_C2740 ,C2728_=_C2741 ,C2728_=_C2742 ,C2728_=_C2743 ,C2728_=_C2744 ,\nC2728_=_C2745 ,C2728_=_C2746 ,C2728_=_C2747 ,C2728_=_C2748 ,C2728_=_C2803 ,C2728_=_C2804 ,\nC2729_=_C2730 ,C2729_=_C2731 ,C2729_=_C2732 ,C2729_=_C2733 ,C2729_=_C2736 ,C2729_=_C2737 ,\nC2729_=_C2738 ,C2729_=_C2739 ,C2729_=_C2740 ,C2729_=_C2741 ,C2729_=_C2742 ,C2729_=_C2743 ,\nC2729_=_C2744 ,C2729_=_C2745 ,C2729_=_C2746 ,C2729_=_C2747 ,C2729_=_C2748 ,C2730_=_C2731 ,\nC2730_=_C2732 ,C2730_=_C2733 ,C2730_=_C2736 ,C2730_=_C2737 ,C2730_=_C2738 ,C2730_=_C2739 ,\nC2730_=_C2740 ,C2730_=_C2741 ,C2730_=_C2742 ,C2730_=_C2743 ,C2730_=_C2744 ,C2730_=_C2745 ,\nC2730_=_C2746 ,C2730_=_C2747 ,C2730_=_C2748 ,C2730_=_C3498 ,C2730_=_C3499 ,C2731_=_C2732 ,\nC2731_=_C2733 ,C2731_=_C2736 ,C2731_=_C2737 ,C2731_=_C2738 ,C2731_=_C2739 ,C2731_=_C2740 ,\nC2731_=_C2741 ,C2731_=_C2742 ,C2731_=_C2743 ,C2731_=_C2744 ,C2731_=_C2745 ,C2731_=_C2746 ,\nC2731_=_C2747 ,C2731_=_C2748 ,C2732_=_C2733 ,C2732_=_C2736 ,C2732_=_C2737 ,C2732_=_C2738 ,\nC2732_=_C2739 ,C2732_=_C2740 ,C2732_=_C2741 ,C2732_=_C2742 ,C2732_=_C2743 ,C2732_=_C2744 ,\nC2732_=_C2745 ,C2732_=_C2746 ,C2732_=_C2747 ,C2732_=_C2748 ,C2733_=_C2736 ,C2733_=_C2737 ,\nC2733_=_C2738 ,C2733_=_C2739 ,C2733_=_C2740 ,C2733_=_C2741 ,C2733_=_C2742 ,C2733_=_C2743 ,\nC2733_=_C2744 ,C2733_=_C2745 ,C2733_=_C2746 ,C2733_=_C2747 ,C2733_=_C2748 ,C2736_=_C2737 ,\nC2736_=_C2738 ,C2736_=_C2739 ,C2736_=_C2740 ,C2736_=_C2741 ,C2736_=_C2742 ,C2736_=_C2743 ,\nC2736_=_C2744 ,C2736_=_C2745 ,C2736_=_C2746 ,C2736_=_C2747 ,C2736_=_C2748 ,C2737_=_C2738 ,\nC2737_=_C2739 ,C2737_=_C2740 ,C2737_=_C2741 ,C2737_=_C2742 ,C2737_=_C2743 ,C2737_=_C2744 ,\nC2737_=_C2745 ,C2737_=_C2746 ,C2737_=_C2747 ,C2737_=_C2748 ,C2737_=_C3751 ,C2738_=_C2739 ,\nC2738_=_C2740 ,C2738_=_C2741 ,C2738_=_C2742 ,C2738_=_C2743 ,C2738_=_C2744 ,C2738_=_C2745 ,\nC2738_=_C2746 ,C2738_=_C2747</w:t>
      </w:r>
    </w:p>
    <w:p>
      <w:pPr>
        <w:pStyle w:val="PreformattedText"/>
        <w:bidi w:val="0"/>
        <w:spacing w:before="0" w:after="0"/>
        <w:jc w:val="left"/>
        <w:rPr/>
      </w:pPr>
      <w:r>
        <w:rPr/>
        <w:t xml:space="preserve"> </w:t>
      </w:r>
      <w:r>
        <w:rPr/>
        <w:t>,C2738_=_C2748 ,C2738_=_C3752 ,C2738_=_C3830 ,C2739_=_C2740 ,\nC2739_=_C2741 ,C2739_=_C2742 ,C2739_=_C2743 ,C2739_=_C2744 ,C2739_=_C2745 ,C2739_=_C2746 ,\nC2739_=_C2747 ,C2739_=_C2748 ,C2740_=_C2741 ,C2740_=_C2742 ,C2740_=_C2743 ,C2740_=_C2744 ,\nC2740_=_C2745 ,C2740_=_C2746 ,C2740_=_C2747 ,C2740_=_C2748 ,C2741_=_C2742 ,C2741_=_C2743 ,\nC2741_=_C2744 ,C2741_=_C2745 ,C2741_=_C2746 ,C2741_=_C2747 ,C2741_=_C2748 ,C2742_=_C2743 ,\nC2742_=_C2744 ,C2742_=_C2745 ,C2742_=_C2746 ,C2742_=_C2747 ,C2742_=_C2748 ,C2743_=_C2744 ,\nC2743_=_C2745 ,C2743_=_C2746 ,C2743_=_C2747 ,C2743_=_C2748 ,C2743_=_C3754 ,C2743_=_C3832 ,\nC2744_=_C2745 ,C2744_=_C2746 ,C2744_=_C2747 ,C2744_=_C2748 ,C2744_=_C3755 ,C2744_=_C3833 ,\nC2745_=_C2746 ,C2745_=_C2747 ,C2745_=_C2748 ,C2746_=_C2747 ,C2746_=_C2748 ,C2746_=_C3835 ,\nC2747_=_C2748 ,C2748_=_C3837 ,C2803_=_C2804 ,C2803_=_C2967 ,C2803_=_C3066 ,C2803_=_C3160 ,\nC2803_=_C3498 ,C2803_=_C3647 ,C2803_=_C3747 ,C2803_=_C3749 ,C2803_=_C3750 ,C2803_=_C3751 ,\nC2803_=_C3752 ,C2803_=_C3753 ,C2803_=_C3754 ,C2803_=_C3755 ,C2803_=_C3756 ,C2803_=_C3757 ,\nC2804_=_C2929 ,C2804_=_C3421 ,C2804_=_C3478 ,C2804_=_C3499 ,C2804_=_C3534 ,C2804_=_C3670 ,\nC2804_=_C3828 ,C2804_=_C3829 ,C2804_=_C3830 ,C2804_=_C3831 ,C2804_=_C3832 ,C2804_=_C3833 ,\nC2804_=_C3834 ,C2804_=_C3835 ,C2804_=_C3836 ,C2804_=_C3837 ,C2804_=_C3838 ,C2929_=_C3421 ,\nC2929_=_C3478 ,C2929_=_C3499 ,C2929_=_C3534 ,C2929_=_C3670 ,C2929_=_C3828 ,C2929_=_C3829 ,\nC2929_=_C3830 ,C2929_=_C3831 ,C2929_=_C3832 ,C2929_=_C3833 ,C2929_=_C3834 ,C2929_=_C3835 ,\nC2929_=_C3836 ,C2929_=_C3837 ,C2929_=_C3838 ,C2967_=_C3066 ,C2967_=_C3160 ,C2967_=_C3498 ,\nC2967_=_C3647 ,C2967_=_C3747 ,C2967_=_C3749 ,C2967_=_C3750 ,C2967_=_C3751 ,C2967_=_C3752 ,\nC2967_=_C3753 ,C2967_=_C3754 ,C2967_=_C3755 ,C2967_=_C3756 ,C2967_=_C3757 ,C3066_=_C3160 ,\nC3066_=_C3498 ,C3066_=_C3647 ,C3066_=_C3747 ,C3066_=_C3749 ,C3066_=_C3750 ,C3066_=_C3751 ,\nC3066_=_C3752 ,C3066_=_C3753 ,C3066_=_C3754 ,C3066_=_C3755 ,C3066_=_C3756 ,C3066_=_C3757 ,\nC3160_=_C3498 ,C3160_=_C3647 ,C3160_=_C3747 ,C3160_=_C3749 ,C3160_=_C3750 ,C3160_=_C3751 ,\nC3160_=_C3752 ,C3160_=_C3753 ,C3160_=_C3754 ,C3160_=_C3755 ,C3160_=_C3756 ,C3160_=_C3757 ,\nC3421_=_C3478 ,C3421_=_C3499 ,C3421_=_C3534 ,C3421_=_C3670 ,C3421_=_C3828 ,C3421_=_C3829 ,\nC3421_=_C3830 ,C3421_=_C3831 ,C3421_=_C3832 ,C3421_=_C3833 ,C3421_=_C3834 ,C3421_=_C3835 ,\nC3421_=_C3836 ,C3421_=_C3837 ,C3421_=_C3838 ,C3478_=_C3499 ,C3478_=_C3534 ,C3478_=_C3670 ,\nC3478_=_C3828 ,C3478_=_C3829 ,C3478_=_C3830 ,C3478_=_C3831 ,C3478_=_C3832 ,C3478_=_C3833 ,\nC3478_=_C3834 ,C3478_=_C3835 ,C3478_=_C3836 ,C3478_=_C3837 ,C3478_=_C3838 ,C3498_=_C3499 ,\nC3498_=_C3647 ,C3498_=_C3747 ,C3498_=_C3749 ,C3498_=_C3750 ,C3498_=_C3751 ,C3498_=_C3752 ,\nC3498_=_C3753 ,C3498_=_C3754 ,C3498_=_C3755 ,C3498_=_C3756 ,C3498_=_C3757 ,C3499_=_C3534 ,\nC3499_=_C3670 ,C3499_=_C3828 ,C3499_=_C3829 ,C3499_=_C3830 ,C3499_=_C3831 ,C3499_=_C3832 ,\nC3499_=_C3833 ,C3499_=_C3834 ,C3499_=_C3835 ,C3499_=_C3836 ,C3499_=_C3837 ,C3499_=_C3838 ,\nC3534_=_C3670 ,C3534_=_C3828 ,C3534_=_C3829 ,C3534_=_C3830 ,C3534_=_C3831 ,C3534_=_C3832 ,\nC3534_=_C3833 ,C3534_=_C3834 ,C3534_=_C3835 ,C3534_=_C3836 ,C3534_=_C3837 ,C3534_=_C3838 ,\nC3647_=_C3747 ,C3647_=_C3749 ,C3647_=_C3750 ,C3647_=_C3751 ,C3647_=_C3752 ,C3647_=_C3753 ,\nC3647_=_C3754 ,C3647_=_C3755 ,C3647_=_C3756 ,C3647_=_C3757 ,C3670_=_C3828 ,C3670_=_C3829 ,\nC3670_=_C3830 ,C3670_=_C3831 ,C3670_=_C3832 ,C3670_=_C3833 ,C3670_=_C3834 ,C3670_=_C3835 ,\nC3670_=_C3836 ,C3670_=_C3837 ,C3670_=_C3838 ,C3747_=_C3749 ,C3747_=_C3750 ,C3747_=_C3751 ,\nC3747_=_C3752 ,C3747_=_C3753 ,C3747_=_C3754 ,C3747_=_C3755 ,C3747_=_C3756 ,C3747_=_C3757 ,\nC3749_=_C3750 ,C3749_=_C3751 ,C3749_=_C3752 ,C3749_=_C3753 ,C3749_=_C3754 ,C3749_=_C3755 ,\nC3749_=_C3756 ,C3749_=_C3757 ,C3750_=_C3751 ,C3750_=_C3752 ,C3750_=_C3753 ,C3750_=_C3754 ,\nC3750_=_C3755 ,C3750_=_C3756 ,C3750_=_C3757 ,C3751_=_C3752 ,C3751_=_C3753 ,C3751_=_C3754 ,\nC3751_=_C3755 ,C3751_=_C3756 ,C3751_=_C3757 ,C3752_=_C3753 ,C3752_=_C3754 ,C3752_=_C3755 ,\nC3752_=_C3756 ,C3752_=_C3757 ,C3752_=_C3830 ,C3753_=_C3754 ,C3753_=_C3755 ,C3753_=_C3756 ,\nC3753_=_C3757 ,C3754_=_C3755 ,C3754_=_C3756 ,C3754_=_C3757 ,C3754_=_C3832 ,C3755_=_C3756 ,\nC3755_=_C3757 ,C3755_=_C3833 ,C3756_=_C3757 ,C3828_=_C3829 ,C3828_=_C3830 ,C3828_=_C3831 ,\nC3828_=_C3832 ,C3828_=_C3833 ,C3828_=_C3834 ,C3828_=_C3835 ,C3828_=_C3836 ,C3828_=_C3837 ,\nC3828_=_C3838 ,C3829_=_C3830 ,C3829_=_C3831 ,C3829_=_C3832 ,C3829_=_C3833 ,C3829_=_C3834 ,\nC3829_=_C3835 ,C3829_=_C3836 ,C3829_=_C3837 ,C3829_=_C3838 ,C3830_=_C3831 ,C3830_=_C3832 ,\nC3830_=_C3833 ,C3830_=_C3834 ,C3830_=_C3835 ,C3830_=_C3836 ,C3830_=_C3837 ,C3830_=_C3838 ,\nC3831_=_C3832 ,C3831_=_C3833 ,C3831_=_C3834 ,C3831_=_C3835 ,C3831_=_C3836 ,C3831_=_C3837 ,\nC3831_=_C3838 ,C3832_=_C3833 ,C3832_=_C3834 ,C3832_=_C3835 ,C3832_=_C3836 ,C3832_=_C3837 ,\nC3832_=_C3838 ,C3833_=_C3834 ,C3833_=_C3835 ,C3833_=_C3836 ,C3833_=_C3837 ,C3833_=_C3838 ,\nC3834_=_C3835 ,C3834_=_C3836 ,C3834_=_C3837 ,C3834_=_C3838 ,C3835_=_C3836 ,C3835_=_C3837 ,\nC3835_=_C3838 ,C3836_=_C3837 ,C3836_=_C3838 ,C3837_=_C3838 ,"];216[shape=box, label="id:216 level: 6\n102: C403 C918 C925 C954 C955 \nC956 C957 C958 C959 C960 C961 \nC962 C963 C964 C965 C966 C967 \nC968 C969 C970 C971 C972 C974 \nC975 C976 C977 C978 C979 C980 \nC1277 C1301 C1302 C1303 C1304 C1305 \nC1306 C1307 C1308 C1309 C1310 C1311 \nC1312 C1313 C1314 C1315 C1316 C1317 \nC1318 C1319 C1320 C1321 C1322 C1323 \nC1324 C1325 C1416 C1417 C1418 C1419 \nC1420 C1421 C1422 C1423 C1424 C1425 \nC1426 C1427 C1428 C1429 C1430 C1431 \nC1432 C1433 C1434 C1435 C1436 C1437 \nC1438 C1439 C1599 C1625 C1931 C2237 \nC2255 C2274 C2482 C2737 C2901 C2972 \nC3213 C3617 C3751 C3778 C3899 C3904 \nC3914 C3949 C3950 C3951 C3952 C3953 \nC3954 \n1395: C403_=_C925( C403 C925 ) C403_=_C955( C403 C955 ) C403_=_C1301( C403 C1301 ) C403_=_C1302( C403 C1302 ) C403_=_C1303( C403 C1303 ) \nC403_=_C1304( C403 C1304 ) C403_=_C1305( C403 C1305 ) C403_=_C1306( C403 C1306 ) C403_=_C1307( C403 C1307 ) C403_=_C1308( C403 C1308 ) C403_=_C1309( C403 C1309 ) \nC403_=_C1310( C403 C1310 ) C403_=_C1311( C403 C1311 ) C403_=_C1312( C403 C1312 ) C403_=_C1313( C403 C1313 ) C403_=_C1314( C403 C1314 ) C403_=_C1315( C403 C1315 ) \nC403_=_C1316( C403 C1316 ) C403_=_C1317( C403 C1317 ) C403_=_C1318( C403 C1318 ) C403_=_C1319( C403 C1319 ) C403_=_C1320( C403 C1320 ) C403_=_C1321( C403 C1321 ) \nC403_=_C1322( C403 C1322 ) C403_=_C1323( C403 C1323 ) C403_=_C1324( C403 C1324 ) C918_=_C1318( C918 C1318 ) C918_=_C1432( C918 C1432 ) C918_=_C1599( C918 C1599 ) \nC918_=_C1625( C918 C1625 ) C918_=_C1931( C918 C1931 ) C918_=_C2237( C918 C2237 ) C918_=_C2255( C918 C2255 ) C918_=_C2274( C918 C2274 ) C918_=_C2482( C918 C2482 ) \nC918_=_C2737( C918 C2737 ) C918_=_C2901( C918 C2901 ) C918_=_C2972( C918 C2972 ) C918_=_C3213( C918 C3213 ) C918_=_C3617( C918 C3617 ) C918_=_C3751( C918 C3751 ) \nC918_=_C3778( C918 C3778 ) C918_=_C3899( C918 C3899 ) C918_=_C3904( C918 C3904 ) C918_=_C3914( C918 C3914 ) C918_=_C3949( C918 C3949 ) C918_=_C3950( C918 C3950 ) \nC918_=_C3951( C918 C3951 ) C918_=_C3952( C918 C3952 ) C918_=_C3953( C918 C3953 ) C918_=_C3954( C918 C3954 ) C925_=_C955( C925 C955 ) C925_=_C1301( C925 C1301 ) \nC925_=_C1302( C925 C1302 ) C925_=_C1303( C925 C1303 ) C925_=_C1304( C925 C1304 ) C925_=_C1305( C925 C1305 ) C925_=_C1306( C925 C1306 ) C925_=_C1307( C925 C1307 ) \nC925_=_C1308( C925 C1308 ) C925_=_C1309( C925 C1309 ) C925_=_C1310( C925 C1310 ) C925_=_C1311( C925 C1311 ) C925_=_C1312( C925 C1312 ) C925_=_C1313( C925 C1313 ) \nC925_=_C1314( C925 C1314 ) C925_=_C1315( C925 C1315 ) C925_=_C1316( C925 C1316 ) C925_=_C1317( C925 C1317 ) C925_=_C1318( C925 C1318 ) C925_=_C1319( C925 C1319 ) \nC925_=_C1320( C925 C1320 ) C925_=_C1321( C925 C1321 ) C925_=_C1322( C925 C1322 ) C925_=_C1323( C925 C1323 ) C925_=_C1324( C925 C1324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4( C954 C974 ) \nC954_=_C975( C954 C975 ) C954_=_C976( C954 C976 ) C954_=_C977( C954 C977 ) C954_=_C978( C954 C978 ) C954_=_C979( C954 C979 ) C954_=_C980( C954 C980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4( C955 C974 ) \nC955_=_C975( C955 C975 ) C955_=_C976( C955 C976 ) C955_=_C977( C955 C977 ) C955_=_C978( C955 C978 ) C955_=_C979( C955 C979 ) C955_=_C980( C955 C980 ) \nC955_=_C1301( C955 C1301 ) C955_=_C1302( C955 C1302 ) C955_=_C1303( C955 C1303 ) C955_=_C1304( C955 C1304 ) C955_=_C1305( C955 C1305 ) C955_=_C1306( C955 C1306 ) \nC955_=_C1307( C955 C1307 ) C955_=_C1308( C955 C1308 ) C955_=_C1309( C955 C1309 ) C955_=_C1310( C955 C1310 ) C955_=_C1311( C955 C1311 ) C955_=_C1312( C955 C1312 ) \nC955_=_C1313( C955 C1313 ) C955_=_C1314( C955 C1314 ) C955_=_C1315( C955 C1315 ) C955_=_C1316( C955 C1316 ) C955_=_C1317( C955 C1317 ) C955_=_C1318( C955 C1318 ) \nC955_=_C1319( C955 C1319 ) C955_=_C1320( C955 C1320 ) C955_=_C1321( C955 C1321 ) C955_=_C1322( C955 C1322 ) C955_=_C1323( C955 C1323 ) C955_=_C1324( C955 C1324 ) \nC956_=_C957( C956 C957 ) C956_=_C958( C956 C958 ) C956_=_C959( C956 C959 ) C956_=_C960( C956 C960 ) C956_=_C961( C956 C961 ) C956_=_C962( C956 C962 ) \nC956_=_C963( C956</w:t>
      </w:r>
    </w:p>
    <w:p>
      <w:pPr>
        <w:pStyle w:val="PreformattedText"/>
        <w:bidi w:val="0"/>
        <w:spacing w:before="0" w:after="0"/>
        <w:jc w:val="left"/>
        <w:rPr/>
      </w:pPr>
      <w:r>
        <w:rPr/>
        <w:t xml:space="preserve"> </w:t>
      </w:r>
      <w:r>
        <w:rPr/>
        <w:t>C963 ) C956_=_C964( C956 C964 ) C956_=_C965( C956 C965 ) C956_=_C966( C956 C966 ) C956_=_C967( C956 C967 ) C956_=_C968( C956 C968 ) \nC956_=_C969( C956 C969 ) C956_=_C970( C956 C970 ) C956_=_C971( C956 C971 ) C956_=_C972( C956 C972 ) C956_=_C974( C956 C974 ) C956_=_C975( C956 C975 ) \nC956_=_C976( C956 C976 ) C956_=_C977( C956 C977 ) C956_=_C978( C956 C978 ) C956_=_C979( C956 C979 ) C956_=_C980( C956 C980 ) C956_=_C1277( C956 C1277 ) \nC956_=_C1325( C956 C1325 ) C956_=_C1416( C956 C1416 ) C956_=_C1417( C956 C1417 ) C956_=_C1418( C956 C1418 ) C956_=_C1419( C956 C1419 ) C956_=_C1420( C956 C1420 ) \nC956_=_C1421( C956 C1421 ) C956_=_C1422( C956 C1422 ) C956_=_C1423( C956 C1423 ) C956_=_C1424( C956 C1424 ) C956_=_C1425( C956 C1425 ) C956_=_C1426( C956 C1426 ) \nC956_=_C1427( C956 C1427 ) C956_=_C1428( C956 C1428 ) C956_=_C1429( C956 C1429 ) C956_=_C1430( C956 C1430 ) C956_=_C1431( C956 C1431 ) C956_=_C1432( C956 C1432 ) \nC956_=_C1433( C956 C1433 ) C956_=_C1434( C956 C1434 ) C956_=_C1435( C956 C1435 ) C956_=_C1436( C956 C1436 ) C956_=_C1437( C956 C1437 ) C956_=_C1438( C956 C1438 ) \nC956_=_C1439( C956 C1439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4( C957 C974 ) C957_=_C975( C957 C975 ) \nC957_=_C976( C957 C976 ) C957_=_C977( C957 C977 ) C957_=_C978( C957 C978 ) C957_=_C979( C957 C979 ) C957_=_C980( C957 C980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4( C958 C974 ) C958_=_C975( C958 C975 ) C958_=_C976( C958 C976 ) C958_=_C977( C958 C977 ) C958_=_C978( C958 C978 ) \nC958_=_C979( C958 C979 ) C958_=_C980( C958 C980 ) C958_=_C1306( C958 C1306 ) C958_=_C1419( C958 C1419 ) C958_=_C2255( C958 C2255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4( C959 C974 ) C959_=_C975( C959 C975 ) C959_=_C976( C959 C976 ) C959_=_C977( C959 C977 ) C959_=_C978( C959 C978 ) C959_=_C979( C959 C979 ) \nC959_=_C980( C959 C980 ) C960_=_C961( C960 C961 ) C960_=_C962( C960 C962 ) C960_=_C963( C960 C963 ) C960_=_C964( C960 C964 ) C960_=_C965( C960 C965 ) \nC960_=_C966( C960 C966 ) C960_=_C967( C960 C967 ) C960_=_C968( C960 C968 ) C960_=_C969( C960 C969 ) C960_=_C970( C960 C970 ) C960_=_C971( C960 C971 ) \nC960_=_C972( C960 C972 ) C960_=_C974( C960 C974 ) C960_=_C975( C960 C975 ) C960_=_C976( C960 C976 ) C960_=_C977( C960 C977 ) C960_=_C978( C960 C978 ) \nC960_=_C979( C960 C979 ) C960_=_C980( C960 C980 ) C960_=_C2737( C960 C2737 ) C961_=_C962( C961 C962 ) C961_=_C963( C961 C963 ) C961_=_C964( C961 C964 ) \nC961_=_C965( C961 C965 ) C961_=_C966( C961 C966 ) C961_=_C967( C961 C967 ) C961_=_C968( C961 C968 ) C961_=_C969( C961 C969 ) C961_=_C970( C961 C970 ) \nC961_=_C971( C961 C971 ) C961_=_C972( C961 C972 ) C961_=_C974( C961 C974 ) C961_=_C975( C961 C975 ) C961_=_C976( C961 C976 ) C961_=_C977( C961 C977 ) \nC961_=_C978( C961 C978 ) C961_=_C979( C961 C979 ) C961_=_C980( C961 C980 ) C962_=_C963( C962 C963 ) C962_=_C964( C962 C964 ) C962_=_C965( C962 C965 ) \nC962_=_C966( C962 C966 ) C962_=_C967( C962 C967 ) C962_=_C968( C962 C968 ) C962_=_C969( C962 C969 ) C962_=_C970( C962 C970 ) C962_=_C971( C962 C971 ) \nC962_=_C972( C962 C972 ) C962_=_C974( C962 C974 ) C962_=_C975( C962 C975 ) C962_=_C976( C962 C976 ) C962_=_C977( C962 C977 ) C962_=_C978( C962 C978 ) \nC962_=_C979( C962 C979 ) C962_=_C980( C962 C980 ) C962_=_C1423( C962 C1423 ) C963_=_C964( C963 C964 ) C963_=_C965( C963 C965 ) C963_=_C966( C963 C966 ) \nC963_=_C967( C963 C967 ) C963_=_C968( C963 C968 ) C963_=_C969( C963 C969 ) C963_=_C970( C963 C970 ) C963_=_C971( C963 C971 ) C963_=_C972( C963 C972 ) \nC963_=_C974( C963 C974 ) C963_=_C975( C963 C975 ) C963_=_C976( C963 C976 ) C963_=_C977( C963 C977 ) C963_=_C978( C963 C978 ) C963_=_C979( C963 C979 ) \nC963_=_C980( C963 C980 ) C963_=_C1309( C963 C1309 ) C963_=_C1424( C963 C1424 ) C963_=_C2972( C963 C2972 ) C964_=_C965( C964 C965 ) C964_=_C966( C964 C966 ) \nC964_=_C967( C964 C967 ) C964_=_C968( C964 C968 ) C964_=_C969( C964 C969 ) C964_=_C970( C964 C970 ) C964_=_C971( C964 C971 ) C964_=_C972( C964 C972 ) \nC964_=_C974( C964 C974 ) C964_=_C975( C964 C975 ) C964_=_C976( C964 C976 ) C964_=_C977( C964 C977 ) C964_=_C978( C964 C978 ) C964_=_C979( C964 C979 ) \nC964_=_C980( C964 C980 ) C965_=_C966( C965 C966 ) C965_=_C967( C965 C967 ) C965_=_C968( C965 C968 ) C965_=_C969( C965 C969 ) C965_=_C970( C965 C970 ) \nC965_=_C971( C965 C971 ) C965_=_C972( C965 C972 ) C965_=_C974( C965 C974 ) C965_=_C975( C965 C975 ) C965_=_C976( C965 C976 ) C965_=_C977( C965 C977 ) \nC965_=_C978( C965 C978 ) C965_=_C979( C965 C979 ) C965_=_C980( C965 C980 ) C966_=_C967( C966 C967 ) C966_=_C968( C966 C968 ) C966_=_C969( C966 C969 ) \nC966_=_C970( C966 C970 ) C966_=_C971( C966 C971 ) C966_=_C972( C966 C972 ) C966_=_C974( C966 C974 ) C966_=_C975( C966 C975 ) C966_=_C976( C966 C976 ) \nC966_=_C977( C966 C977 ) C966_=_C978( C966 C978 ) C966_=_C979( C966 C979 ) C966_=_C980( C966 C980 ) C967_=_C968( C967 C968 ) C967_=_C969( C967 C969 ) \nC967_=_C970( C967 C970 ) C967_=_C971( C967 C971 ) C967_=_C972( C967 C972 ) C967_=_C974( C967 C974 ) C967_=_C975( C967 C975 ) C967_=_C976( C967 C976 ) \nC967_=_C977( C967 C977 ) C967_=_C978( C967 C978 ) C967_=_C979( C967 C979 ) C967_=_C980( C967 C980 ) C968_=_C969( C968 C969 ) C968_=_C970( C968 C970 ) \nC968_=_C971( C968 C971 ) C968_=_C972( C968 C972 ) C968_=_C974( C968 C974 ) C968_=_C975( C968 C975 ) C968_=_C976( C968 C976 ) C968_=_C977( C968 C977 ) \nC968_=_C978( C968 C978 ) C968_=_C979( C968 C979 ) C968_=_C980( C968 C980 ) C969_=_C970( C969 C970 ) C969_=_C971( C969 C971 ) C969_=_C972( C969 C972 ) \nC969_=_C974( C969 C974 ) C969_=_C975( C969 C975 ) C969_=_C976( C969 C976 ) C969_=_C977( C969 C977 ) C969_=_C978( C969 C978 ) C969_=_C979( C969 C979 ) \nC969_=_C980( C969 C980 ) C969_=_C1313( C969 C1313 ) C969_=_C1427( C969 C1427 ) C969_=_C3751( C969 C3751 ) C970_=_C971( C970 C971 ) C970_=_C972( C970 C972 ) \nC970_=_C974( C970 C974 ) C970_=_C975( C970 C975 ) C970_=_C976( C970 C976 ) C970_=_C977( C970 C977 ) C970_=_C978( C970 C978 ) C970_=_C979( C970 C979 ) \nC970_=_C980( C970 C980 ) C970_=_C1428( C970 C1428 ) C971_=_C972( C971 C972 ) C971_=_C974( C971 C974 ) C971_=_C975( C971 C975 ) C971_=_C976( C971 C976 ) \nC971_=_C977( C971 C977 ) C971_=_C978( C971 C978 ) C971_=_C979( C971 C979 ) C971_=_C980( C971 C980 ) C971_=_C1316( C971 C1316 ) C971_=_C1430( C971 C1430 ) \nC971_=_C3904( C971 C3904 ) C972_=_C974( C972 C974 ) C972_=_C975( C972 C975 ) C972_=_C976( C972 C976 ) C972_=_C977( C972 C977 ) C972_=_C978( C972 C978 ) \nC972_=_C979( C972 C979 ) C972_=_C980( C972 C980 ) C972_=_C1317( C972 C1317 ) C972_=_C1431( C972 C1431 ) C972_=_C3914( C972 C3914 ) C974_=_C975( C974 C975 ) \nC974_=_C976( C974 C976 ) C974_=_C977( C974 C977 ) C974_=_C978( C974 C978 ) C974_=_C979( C974 C979 ) C974_=_C980( C974 C980 ) C975_=_C976( C975 C976 ) \nC975_=_C977( C975 C977 ) C975_=_C978( C975 C978 ) C975_=_C979( C975 C979 ) C975_=_C980( C975 C980 ) C975_=_C3950( C975 C3950 ) C976_=_C977( C976 C977 ) \nC976_=_C978( C976 C978 ) C976_=_C979( C976 C979 ) C976_=_C980( C976 C980 ) C977_=_C978( C977 C978 ) C977_=_C979( C977 C979 ) C977_=_C980( C977 C980 ) \nC978_=_C979( C978 C979 ) C978_=_C980( C978 C980 ) C978_=_C1320( C978 C1320 ) C978_=_C1436( C978 C1436 ) C978_=_C3953( C978 C3953 ) C979_=_C980( C979 C980 ) \nC979_=_C1321( C979 C1321 ) C1277_=_C1325( C1277 C1325 ) C1277_=_C1416( C1277 C1416 ) C1277_=_C1417( C1277 C1417 ) C1277_=_C1418( C1277 C1418 ) C1277_=_C1419( C1277 C1419 ) \nC1277_=_C1420( C1277 C1420 ) C1277_=_C1421( C1277 C1421 ) C1277_=_C1422( C1277 C1422 ) C1277_=_C1423( C1277 C1423 ) C1277_=_C1424( C1277 C1424 ) C1277_=_C1425( C1277 C1425 ) \nC1277_=_C1426( C1277 C1426 ) C1277_=_C1427( C1277 C1427 ) C1277_=_C1428( C1277 C1428 ) C1277_=_C1429( C1277 C1429 ) C1277_=_C1430( C1277 C1430 ) C1277_=_C1431( C1277 C1431 ) \nC1277_=_C1432( C1277 C1432 ) C1277_=_C1433( C1277 C1433 ) C1277_=_C1434( C1277 C1434 ) C1277_=_C1435( C1277 C1435 ) C1277_=_C1436( C1277 C1436 ) C1277_=_C1437( C1277 C1437 ) \nC1277_=_C1438( C1277 C1438 ) C1277_=_C1439( C1277 C1439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1_=_C1324( C1301 C132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w:t>
      </w:r>
    </w:p>
    <w:p>
      <w:pPr>
        <w:pStyle w:val="PreformattedText"/>
        <w:bidi w:val="0"/>
        <w:spacing w:before="0" w:after="0"/>
        <w:jc w:val="left"/>
        <w:rPr/>
      </w:pPr>
      <w:r>
        <w:rPr/>
        <w:t xml:space="preserve"> </w:t>
      </w:r>
      <w:r>
        <w:rPr/>
        <w:t>C1302 C1314 ) C1302_=_C1315( C1302 C1315 ) C1302_=_C1316( C1302 C1316 ) C1302_=_C1317( C1302 C1317 ) C1302_=_C1318( C1302 C1318 ) C1302_=_C1319( C1302 C1319 ) \nC1302_=_C1320( C1302 C1320 ) C1302_=_C1321( C1302 C1321 ) C1302_=_C1322( C1302 C1322 ) C1302_=_C1323( C1302 C1323 ) C1302_=_C1324( C1302 C1324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324( C1303 C1324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419( C1306 C1419 ) \nC1306_=_C2255( C1306 C2255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424( C1309 C1424 ) C1309_=_C2972( C1309 C2972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427( C1313 C1427 ) \nC1313_=_C3751( C1313 C3751 ) C1314_=_C1315( C1314 C1315 ) C1314_=_C1316( C1314 C1316 ) C1314_=_C1317( C1314 C1317 ) C1314_=_C1318( C1314 C1318 ) C1314_=_C1319( C1314 C1319 ) \nC1314_=_C1320( C1314 C1320 ) C1314_=_C1321( C1314 C1321 ) C1314_=_C1322( C1314 C1322 ) C1314_=_C1323( C1314 C1323 ) C1314_=_C1324( C1314 C1324 ) C1315_=_C1316( C1315 C1316 ) \nC1315_=_C1317( C1315 C1317 ) C1315_=_C1318( C1315 C1318 ) C1315_=_C1319( C1315 C1319 ) C1315_=_C1320( C1315 C1320 ) C1315_=_C1321( C1315 C1321 ) C1315_=_C1322( C1315 C1322 ) \nC1315_=_C1323( C1315 C1323 ) C1315_=_C1324( C1315 C1324 ) C1316_=_C1317( C1316 C1317 ) C1316_=_C1318( C1316 C1318 ) C1316_=_C1319( C1316 C1319 ) C1316_=_C1320( C1316 C1320 ) \nC1316_=_C1321( C1316 C1321 ) C1316_=_C1322( C1316 C1322 ) C1316_=_C1323( C1316 C1323 ) C1316_=_C1324( C1316 C1324 ) C1316_=_C1430( C1316 C1430 ) C1316_=_C3904( C1316 C3904 ) \nC1317_=_C1318( C1317 C1318 ) C1317_=_C1319( C1317 C1319 ) C1317_=_C1320( C1317 C1320 ) C1317_=_C1321( C1317 C1321 ) C1317_=_C1322( C1317 C1322 ) C1317_=_C1323( C1317 C1323 ) \nC1317_=_C1324( C1317 C1324 ) C1317_=_C1431( C1317 C1431 ) C1317_=_C3914( C1317 C3914 ) C1318_=_C1319( C1318 C1319 ) C1318_=_C1320( C1318 C1320 ) C1318_=_C1321( C1318 C1321 ) \nC1318_=_C1322( C1318 C1322 ) C1318_=_C1323( C1318 C1323 ) C1318_=_C1324( C1318 C1324 ) C1318_=_C1432( C1318 C1432 ) C1318_=_C1599( C1318 C1599 ) C1318_=_C1625( C1318 C1625 ) \nC1318_=_C1931( C1318 C1931 ) C1318_=_C2237( C1318 C2237 ) C1318_=_C2255( C1318 C2255 ) C1318_=_C2274( C1318 C2274 ) C1318_=_C2482( C1318 C2482 ) C1318_=_C2737( C1318 C2737 ) \nC1318_=_C2901( C1318 C2901 ) C1318_=_C2972( C1318 C2972 ) C1318_=_C3213( C1318 C3213 ) C1318_=_C3617( C1318 C3617 ) C1318_=_C3751( C1318 C3751 ) C1318_=_C3778( C1318 C3778 ) \nC1318_=_C3899( C1318 C3899 ) C1318_=_C3904( C1318 C3904 ) C1318_=_C3914( C1318 C3914 ) C1318_=_C3949( C1318 C3949 ) C1318_=_C3950( C1318 C3950 ) C1318_=_C3951( C1318 C3951 ) \nC1318_=_C3952( C1318 C3952 ) C1318_=_C3953( C1318 C3953 ) C1318_=_C3954( C1318 C3954 ) C1319_=_C1320( C1319 C1320 ) C1319_=_C1321( C1319 C1321 ) C1319_=_C1322( C1319 C1322 ) \nC1319_=_C1323( C1319 C1323 ) C1319_=_C1324( C1319 C1324 ) C1320_=_C1321( C1320 C1321 ) C1320_=_C1322( C1320 C1322 ) C1320_=_C1323( C1320 C1323 ) C1320_=_C1324( C1320 C1324 ) \nC1320_=_C1436( C1320 C1436 ) C1320_=_C3953( C1320 C3953 ) C1321_=_C1322( C1321 C1322 ) C1321_=_C1323( C1321 C1323 ) C1321_=_C1324( C1321 C1324 ) C1322_=_C1323( C1322 C1323 ) \nC1322_=_C1324( C1322 C1324 ) C1323_=_C1324( C1323 C1324 ) C1325_=_C1416( C1325 C1416 ) C1325_=_C1417( C1325 C1417 ) C1325_=_C1418( C1325 C1418 ) C1325_=_C1419( C1325 C1419 ) \nC1325_=_C1420( C1325 C1420 ) C1325_=_C1421( C1325 C1421 ) C1325_=_C1422( C1325 C1422 ) C1325_=_C1423( C1325 C1423 ) C1325_=_C1424( C1325 C1424 ) C1325_=_C1425( C1325 C1425 ) \nC1325_=_C1426( C1325 C1426 ) C1325_=_C1427( C1325 C1427 ) C1325_=_C1428( C1325 C1428 ) C1325_=_C1429( C1325 C1429 ) C1325_=_C1430( C1325 C1430 ) C1325_=_C1431( C1325 C1431 ) \nC1325_=_C1432( C1325 C1432 ) C1325_=_C1433( C1325 C1433 ) C1325_=_C1434( C1325 C1434 ) C1325_=_C1435( C1325 C1435 ) C1325_=_C1436( C1325 C1436 ) C1325_=_C1437( C1325 C1437 ) \nC1325_=_C1438( C1325 C1438 ) C1325_=_C1439( C1325 C1439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435( C1416 C1435 ) C1416_=_C1436( C1416 C1436 ) C1416_=_C1437( C1416 C1437 ) C1416_=_C1438( C1416 C1438 ) \nC1416_=_C1439( C1416 C1439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w:t>
      </w:r>
    </w:p>
    <w:p>
      <w:pPr>
        <w:pStyle w:val="PreformattedText"/>
        <w:bidi w:val="0"/>
        <w:spacing w:before="0" w:after="0"/>
        <w:jc w:val="left"/>
        <w:rPr/>
      </w:pPr>
      <w:r>
        <w:rPr/>
        <w:t xml:space="preserve"> </w:t>
      </w:r>
      <w:r>
        <w:rPr/>
        <w:t>C1417 C1431 ) C1417_=_C1432( C1417 C1432 ) C1417_=_C1433( C1417 C1433 ) C1417_=_C1434( C1417 C1434 ) \nC1417_=_C1435( C1417 C1435 ) C1417_=_C1436( C1417 C1436 ) C1417_=_C1437( C1417 C1437 ) C1417_=_C1438( C1417 C1438 ) C1417_=_C1439( C1417 C1439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19_=_C1439( C1419 C1439 ) C1419_=_C2255( C1419 C2255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0_=_C1438( C1420 C1438 ) C1420_=_C1439( C1420 C1439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439( C1421 C1439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2972( C1424 C2972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3751( C1427 C3751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9_=_C1430( C1429 C1430 ) C1429_=_C1431( C1429 C1431 ) \nC1429_=_C1432( C1429 C1432 ) C1429_=_C1433( C1429 C1433 ) C1429_=_C1434( C1429 C1434 ) C1429_=_C1435( C1429 C1435 ) C1429_=_C1436( C1429 C1436 ) C1429_=_C1437( C1429 C1437 ) \nC1429_=_C1438( C1429 C1438 ) C1429_=_C1439( C1429 C1439 ) C1429_=_C3899( C1429 C3899 ) C1430_=_C1431( C1430 C1431 ) C1430_=_C1432( C1430 C1432 ) C1430_=_C1433( C1430 C1433 ) \nC1430_=_C1434( C1430 C1434 ) C1430_=_C1435( C1430 C1435 ) C1430_=_C1436( C1430 C1436 ) C1430_=_C1437( C1430 C1437 ) C1430_=_C1438( C1430 C1438 ) C1430_=_C1439( C1430 C1439 ) \nC1430_=_C3904( C1430 C3904 ) C1431_=_C1432( C1431 C1432 ) C1431_=_C1433( C1431 C1433 ) C1431_=_C1434( C1431 C1434 ) C1431_=_C1435( C1431 C1435 ) C1431_=_C1436( C1431 C1436 ) \nC1431_=_C1437( C1431 C1437 ) C1431_=_C1438( C1431 C1438 ) C1431_=_C1439( C1431 C1439 ) C1431_=_C3914( C1431 C3914 ) C1432_=_C1433( C1432 C1433 ) C1432_=_C1434( C1432 C1434 ) \nC1432_=_C1435( C1432 C1435 ) C1432_=_C1436( C1432 C1436 ) C1432_=_C1437( C1432 C1437 ) C1432_=_C1438( C1432 C1438 ) C1432_=_C1439( C1432 C1439 ) C1432_=_C1599( C1432 C1599 ) \nC1432_=_C1625( C1432 C1625 ) C1432_=_C1931( C1432 C1931 ) C1432_=_C2237( C1432 C2237 ) C1432_=_C2255( C1432 C2255 ) C1432_=_C2274( C1432 C2274 ) C1432_=_C2482( C1432 C2482 ) \nC1432_=_C2737( C1432 C2737 ) C1432_=_C2901( C1432 C2901 ) C1432_=_C2972( C1432 C2972 ) C1432_=_C3213( C1432 C3213 ) C1432_=_C3617( C1432 C3617 ) C1432_=_C3751( C1432 C3751 ) \nC1432_=_C3778( C1432 C3778 ) C1432_=_C3899( C1432 C3899 ) C1432_=_C3904( C1432 C3904 ) C1432_=_C3914( C1432 C3914 ) C1432_=_C3949( C1432 C3949 ) C1432_=_C3950( C1432 C3950 ) \nC1432_=_C3951( C1432 C3951 ) C1432_=_C3952( C1432 C3952 ) C1432_=_C3953( C1432 C3953 ) C1432_=_C3954( C1432 C3954 ) C1433_=_C1434( C1433 C1434 ) C1433_=_C1435( C1433 C1435 ) \nC1433_=_C1436( C1433 C1436 ) C1433_=_C1437( C1433 C1437 ) C1433_=_C1438( C1433 C1438 ) C1433_=_C1439( C1433 C1439 ) C1434_=_C1435( C1434 C1435 ) C1434_=_C1436( C1434 C1436 ) \nC1434_=_C1437( C1434 C1437 ) C1434_=_C1438( C1434 C1438 ) C1434_=_C1439( C1434 C1439 ) C1435_=_C1436( C1435 C1436 ) C1435_=_C1437( C1435 C1437 ) C1435_=_C1438( C1435 C1438 ) \nC1435_=_C1439( C1435 C1439 ) C1436_=_C1437( C1436 C1437 ) C1436_=_C1438( C1436 C1438 ) C1436_=_C1439( C1436 C1439 ) C1436_=_C3953( C1436 C3953 ) C1437_=_C1438( C1437 C1438 ) \nC1437_=_C1439( C1437 C1439 ) C1437_=_C3954( C1437 C3954 ) C1438_=_C1439( C1438 C1439 ) C1599_=_C1625( C1599 C1625 ) C1599_=_C1931( C1599 C1931 ) C1599_=_C2237( C1599 C2237 ) \nC1599_=_C2255( C1599 C2255 ) C1599_=_C2274( C1599 C2274 ) C1599_=_C2482( C1599 C2482 ) C1599_=_C2737( C1599 C2737 ) C1599_=_C2901( C1599 C2901 ) C1599_=_C2972( C1599 C2972 ) \nC1599_=_C3213( C1599 C3213 ) C1599_=_C3617( C1599 C3617 ) C1599_=_C3751( C1599 C3751 ) C1599_=_C3778( C1599 C3778 ) C1599_=_C3899( C1599 C3899 ) C1599_=_C3904( C1599 C3904 ) \nC1599_=_C3914( C1599 C3914 ) C1599_=_C3949( C1599 C3949 ) C1599_=_C3950( C1599 C3950 ) C1599_=_C3951( C1599 C3951 ) C1599_=_C3952( C1599 C3952 ) C1599_=_C3953( C1599 C3953 ) \nC1599_=_C3954( C1599 C3954 ) C1625_=_C1931( C1625 C1931 ) C1625_=_C2237( C1625 C2237 ) C1625_=_C2255( C1625 C2255 ) C1625_=_C2274( C1625 C2274 ) C1625_=_C2482( C1625 C2482 ) \nC1625_=_C2737( C1625 C2737 ) C1625_=_C2901( C1625 C2901 ) C1625_=_C2972( C1625 C2972 ) C1625_=_C3213( C1625 C3213 ) C1625_=_C3617( C1625 C3617 ) C1625_=_C3751( C1625 C3751 ) \nC1625_=_C3778( C1625 C3778 ) C1625_=_C3899( C1625 C3899 ) C1625_=_C3904( C1625 C3904 ) C1625_=_C3914( C1625 C3914 ) C1625_=_C3949( C1625 C3949 ) C1625_=_C3950( C1625 C3950 ) \nC1625_=_C3951( C1625 C3951 ) C1625_=_C3952( C1625 C3952 ) C1625_=_C3953( C1625 C3953 ) C1625_=_C3954( C1625 C3954 ) C1931_=_C2237( C1931 C2237 ) C1931_=_C2255( C1931 C2255 ) \nC1931_=_C2274( C1931 C2274 ) C1931_=_C2482( C1931 C2482 ) C1931_=_C2737( C1931 C2737 ) C1931_=_C2901( C1931 C2901 ) C1931_=_C2972( C1931 C2972 ) C1931_=_C3213( C1931 C3213 ) \nC1931_=_C3617( C1931 C3617 ) C1931_=_C3751( C1931 C3751 ) C1931_=_C3778( C1931 C3778 ) C1931_=_C3899( C1931 C3899 ) C1931_=_C3904( C1931 C3904 ) C1931_=_C3914( C1931 C3914 ) \nC1931_=_C3949( C1931 C3949 ) C1931_=_C3950( C1931 C3950 ) C1931_=_C3951( C1931 C3951 ) C1931_=_C3952( C1931 C3952 ) C1931_=_C3953( C1931 C3953 ) C1931_=_C3954( C1931 C3954 ) \nC2237_=_C2255( C2237 C2255 ) C2237_=_C2274( C2237 C2274 ) C2237_=_C2482( C2237 C2482 ) C2237_=_C2737( C2237 C2737 ) C2237_=_C2901(</w:t>
      </w:r>
    </w:p>
    <w:p>
      <w:pPr>
        <w:pStyle w:val="PreformattedText"/>
        <w:bidi w:val="0"/>
        <w:spacing w:before="0" w:after="0"/>
        <w:jc w:val="left"/>
        <w:rPr/>
      </w:pPr>
      <w:r>
        <w:rPr/>
        <w:t xml:space="preserve"> </w:t>
      </w:r>
      <w:r>
        <w:rPr/>
        <w:t>C2237 C2901 ) C2237_=_C2972( C2237 C2972 ) \nC2237_=_C3213( C2237 C3213 ) C2237_=_C3617( C2237 C3617 ) C2237_=_C3751( C2237 C3751 ) C2237_=_C3778( C2237 C3778 ) C2237_=_C3899( C2237 C3899 ) C2237_=_C3904( C2237 C3904 ) \nC2237_=_C3914( C2237 C3914 ) C2237_=_C3949( C2237 C3949 ) C2237_=_C3950( C2237 C3950 ) C2237_=_C3951( C2237 C3951 ) C2237_=_C3952( C2237 C3952 ) C2237_=_C3953( C2237 C3953 ) \nC2237_=_C3954( C2237 C3954 ) C2255_=_C2274( C2255 C2274 ) C2255_=_C2482( C2255 C2482 ) C2255_=_C2737( C2255 C2737 ) C2255_=_C2901( C2255 C2901 ) C2255_=_C2972( C2255 C2972 ) \nC2255_=_C3213( C2255 C3213 ) C2255_=_C3617( C2255 C3617 ) C2255_=_C3751( C2255 C3751 ) C2255_=_C3778( C2255 C3778 ) C2255_=_C3899( C2255 C3899 ) C2255_=_C3904( C2255 C3904 ) \nC2255_=_C3914( C2255 C3914 ) C2255_=_C3949( C2255 C3949 ) C2255_=_C3950( C2255 C3950 ) C2255_=_C3951( C2255 C3951 ) C2255_=_C3952( C2255 C3952 ) C2255_=_C3953( C2255 C3953 ) \nC2255_=_C3954( C2255 C3954 ) C2274_=_C2482( C2274 C2482 ) C2274_=_C2737( C2274 C2737 ) C2274_=_C2901( C2274 C2901 ) C2274_=_C2972( C2274 C2972 ) C2274_=_C3213( C2274 C3213 ) \nC2274_=_C3617( C2274 C3617 ) C2274_=_C3751( C2274 C3751 ) C2274_=_C3778( C2274 C3778 ) C2274_=_C3899( C2274 C3899 ) C2274_=_C3904( C2274 C3904 ) C2274_=_C3914( C2274 C3914 ) \nC2274_=_C3949( C2274 C3949 ) C2274_=_C3950( C2274 C3950 ) C2274_=_C3951( C2274 C3951 ) C2274_=_C3952( C2274 C3952 ) C2274_=_C3953( C2274 C3953 ) C2274_=_C3954( C2274 C3954 ) \nC2482_=_C2737( C2482 C2737 ) C2482_=_C2901( C2482 C2901 ) C2482_=_C2972( C2482 C2972 ) C2482_=_C3213( C2482 C3213 ) C2482_=_C3617( C2482 C3617 ) C2482_=_C3751( C2482 C3751 ) \nC2482_=_C3778( C2482 C3778 ) C2482_=_C3899( C2482 C3899 ) C2482_=_C3904( C2482 C3904 ) C2482_=_C3914( C2482 C3914 ) C2482_=_C3949( C2482 C3949 ) C2482_=_C3950( C2482 C3950 ) \nC2482_=_C3951( C2482 C3951 ) C2482_=_C3952( C2482 C3952 ) C2482_=_C3953( C2482 C3953 ) C2482_=_C3954( C2482 C3954 ) C2737_=_C2901( C2737 C2901 ) C2737_=_C2972( C2737 C2972 ) \nC2737_=_C3213( C2737 C3213 ) C2737_=_C3617( C2737 C3617 ) C2737_=_C3751( C2737 C3751 ) C2737_=_C3778( C2737 C3778 ) C2737_=_C3899( C2737 C3899 ) C2737_=_C3904( C2737 C3904 ) \nC2737_=_C3914( C2737 C3914 ) C2737_=_C3949( C2737 C3949 ) C2737_=_C3950( C2737 C3950 ) C2737_=_C3951( C2737 C3951 ) C2737_=_C3952( C2737 C3952 ) C2737_=_C3953( C2737 C3953 ) \nC2737_=_C3954( C2737 C3954 ) C2901_=_C2972( C2901 C2972 ) C2901_=_C3213( C2901 C3213 ) C2901_=_C3617( C2901 C3617 ) C2901_=_C3751( C2901 C3751 ) C2901_=_C3778( C2901 C3778 ) \nC2901_=_C3899( C2901 C3899 ) C2901_=_C3904( C2901 C3904 ) C2901_=_C3914( C2901 C3914 ) C2901_=_C3949( C2901 C3949 ) C2901_=_C3950( C2901 C3950 ) C2901_=_C3951( C2901 C3951 ) \nC2901_=_C3952( C2901 C3952 ) C2901_=_C3953( C2901 C3953 ) C2901_=_C3954( C2901 C3954 ) C2972_=_C3213( C2972 C3213 ) C2972_=_C3617( C2972 C3617 ) C2972_=_C3751( C2972 C3751 ) \nC2972_=_C3778( C2972 C3778 ) C2972_=_C3899( C2972 C3899 ) C2972_=_C3904( C2972 C3904 ) C2972_=_C3914( C2972 C3914 ) C2972_=_C3949( C2972 C3949 ) C2972_=_C3950( C2972 C3950 ) \nC2972_=_C3951( C2972 C3951 ) C2972_=_C3952( C2972 C3952 ) C2972_=_C3953( C2972 C3953 ) C2972_=_C3954( C2972 C3954 ) C3213_=_C3617( C3213 C3617 ) C3213_=_C3751( C3213 C3751 ) \nC3213_=_C3778( C3213 C3778 ) C3213_=_C3899( C3213 C3899 ) C3213_=_C3904( C3213 C3904 ) C3213_=_C3914( C3213 C3914 ) C3213_=_C3949( C3213 C3949 ) C3213_=_C3950( C3213 C3950 ) \nC3213_=_C3951( C3213 C3951 ) C3213_=_C3952( C3213 C3952 ) C3213_=_C3953( C3213 C3953 ) C3213_=_C3954( C3213 C3954 ) C3617_=_C3751( C3617 C3751 ) C3617_=_C3778( C3617 C3778 ) \nC3617_=_C3899( C3617 C3899 ) C3617_=_C3904( C3617 C3904 ) C3617_=_C3914( C3617 C3914 ) C3617_=_C3949( C3617 C3949 ) C3617_=_C3950( C3617 C3950 ) C3617_=_C3951( C3617 C3951 ) \nC3617_=_C3952( C3617 C3952 ) C3617_=_C3953( C3617 C3953 ) C3617_=_C3954( C3617 C3954 ) C3751_=_C3778( C3751 C3778 ) C3751_=_C3899( C3751 C3899 ) C3751_=_C3904( C3751 C3904 ) \nC3751_=_C3914( C3751 C3914 ) C3751_=_C3949( C3751 C3949 ) C3751_=_C3950( C3751 C3950 ) C3751_=_C3951( C3751 C3951 ) C3751_=_C3952( C3751 C3952 ) C3751_=_C3953( C3751 C3953 ) \nC3751_=_C3954( C3751 C3954 ) C3778_=_C3899( C3778 C3899 ) C3778_=_C3904( C3778 C3904 ) C3778_=_C3914( C3778 C3914 ) C3778_=_C3949( C3778 C3949 ) C3778_=_C3950( C3778 C3950 ) \nC3778_=_C3951( C3778 C3951 ) C3778_=_C3952( C3778 C3952 ) C3778_=_C3953( C3778 C3953 ) C3778_=_C3954( C3778 C3954 ) C3899_=_C3904( C3899 C3904 ) C3899_=_C3914( C3899 C3914 ) \nC3899_=_C3949( C3899 C3949 ) C3899_=_C3950( C3899 C3950 ) C3899_=_C3951( C3899 C3951 ) C3899_=_C3952( C3899 C3952 ) C3899_=_C3953( C3899 C3953 ) C3899_=_C3954( C3899 C3954 ) \nC3904_=_C3914( C3904 C3914 ) C3904_=_C3949( C3904 C3949 ) C3904_=_C3950( C3904 C3950 ) C3904_=_C3951( C3904 C3951 ) C3904_=_C3952( C3904 C3952 ) C3904_=_C3953( C3904 C3953 ) \nC3904_=_C3954( C3904 C3954 ) C3914_=_C3949( C3914 C3949 ) C3914_=_C3950( C3914 C3950 ) C3914_=_C3951( C3914 C3951 ) C3914_=_C3952( C3914 C3952 ) C3914_=_C3953( C3914 C3953 ) \nC3914_=_C3954( C3914 C3954 ) C3949_=_C3950( C3949 C3950 ) C3949_=_C3951( C3949 C3951 ) C3949_=_C3952( C3949 C3952 ) C3949_=_C3953( C3949 C3953 ) C3949_=_C3954( C3949 C3954 ) \nC3950_=_C3951( C3950 C3951 ) C3950_=_C3952( C3950 C3952 ) C3950_=_C3953( C3950 C3953 ) C3950_=_C3954( C3950 C3954 ) C3951_=_C3952( C3951 C3952 ) C3951_=_C3953( C3951 C3953 ) \nC3951_=_C3954( C3951 C3954 ) C3952_=_C3953( C3952 C3953 ) C3952_=_C3954( C3952 C3954 ) C3953_=_C3954( C3953 C3954 ) "];138-&gt;216[label="98: C403 C918 C925 C954 C957 \nC958 C959 C960 C961 C962 C963 \nC964 C965 C966 C967 C968 C969 \nC970 C971 C972 C974 C975 C976 \nC977 C978 C979 C980 C1277 C1301 \nC1302 C1303 C1304 C1305 C1306 C1307 \nC1308 C1309 C1310 C1311 C1312 C1313 \nC1314 C1315 C1316 C1317 C1319 C1320 \nC1321 C1322 C1323 C1324 C1325 C1416 \nC1417 C1418 C1419 C1420 C1421 C1422 \nC1423 C1424 C1425 C1426 C1427 C1428 \nC1429 C1430 C1431 C1433 C1434 C1435 \nC1436 C1437 C1438 C1439 C1599 C1625 \nC1931 C2237 C2255 C2274 C2482 C2737 \nC2901 C2972 C3213 C3617 C3751 C3778 \nC3899 C3904 C3914 C3949 C3950 C3951 \nC3952 C3953 C3954 \n1195: C403_=_C925 ,C403_=_C1301 ,C403_=_C1302 ,C403_=_C1303 ,C403_=_C1304 ,\nC403_=_C1305 ,C403_=_C1306 ,C403_=_C1307 ,C403_=_C1308 ,C403_=_C1309 ,C403_=_C1310 ,\nC403_=_C1311 ,C403_=_C1312 ,C403_=_C1313 ,C403_=_C1314 ,C403_=_C1315 ,C403_=_C1316 ,\nC403_=_C1317 ,C403_=_C1319 ,C403_=_C1320 ,C403_=_C1321 ,C403_=_C1322 ,C403_=_C1323 ,\nC403_=_C1324 ,C918_=_C1599 ,C918_=_C1625 ,C918_=_C1931 ,C918_=_C2237 ,C918_=_C2255 ,\nC918_=_C2274 ,C918_=_C2482 ,C918_=_C2737 ,C918_=_C2901 ,C918_=_C2972 ,C918_=_C3213 ,\nC918_=_C3617 ,C918_=_C3751 ,C918_=_C3778 ,C918_=_C3899 ,C918_=_C3904 ,C918_=_C3914 ,\nC918_=_C3949 ,C918_=_C3950 ,C918_=_C3951 ,C918_=_C3952 ,C918_=_C3953 ,C918_=_C3954 ,\nC925_=_C1301 ,C925_=_C1302 ,C925_=_C1303 ,C925_=_C1304 ,C925_=_C1305 ,C925_=_C1306 ,\nC925_=_C1307 ,C925_=_C1308 ,C925_=_C1309 ,C925_=_C1310 ,C925_=_C1311 ,C925_=_C1312 ,\nC925_=_C1313 ,C925_=_C1314 ,C925_=_C1315 ,C925_=_C1316 ,C925_=_C1317 ,C925_=_C1319 ,\nC925_=_C1320 ,C925_=_C1321 ,C925_=_C1322 ,C925_=_C1323 ,C925_=_C1324 ,C954_=_C957 ,\nC954_=_C958 ,C954_=_C959 ,C954_=_C960 ,C954_=_C961 ,C954_=_C962 ,C954_=_C963 ,\nC954_=_C964 ,C954_=_C965 ,C954_=_C966 ,C954_=_C967 ,C954_=_C968 ,C954_=_C969 ,\nC954_=_C970 ,C954_=_C971 ,C954_=_C972 ,C954_=_C974 ,C954_=_C975 ,C954_=_C976 ,\nC954_=_C977 ,C954_=_C978 ,C954_=_C979 ,C954_=_C980 ,C957_=_C958 ,C957_=_C959 ,\nC957_=_C960 ,C957_=_C961 ,C957_=_C962 ,C957_=_C963 ,C957_=_C964 ,C957_=_C965 ,\nC957_=_C966 ,C957_=_C967 ,C957_=_C968 ,C957_=_C969 ,C957_=_C970 ,C957_=_C971 ,\nC957_=_C972 ,C957_=_C974 ,C957_=_C975 ,C957_=_C976 ,C957_=_C977 ,C957_=_C978 ,\nC957_=_C979 ,C957_=_C980 ,C958_=_C959 ,C958_=_C960 ,C958_=_C961 ,C958_=_C962 ,\nC958_=_C963 ,C958_=_C964 ,C958_=_C965 ,C958_=_C966 ,C958_=_C967 ,C958_=_C968 ,\nC958_=_C969 ,C958_=_C970 ,C958_=_C971 ,C958_=_C972 ,C958_=_C974 ,C958_=_C975 ,\nC958_=_C976 ,C958_=_C977 ,C958_=_C978 ,C958_=_C979 ,C958_=_C980 ,C958_=_C1306 ,\nC958_=_C1419 ,C958_=_C2255 ,C959_=_C960 ,C959_=_C961 ,C959_=_C962 ,C959_=_C963 ,\nC959_=_C964 ,C959_=_C965 ,C959_=_C966 ,C959_=_C967 ,C959_=_C968 ,C959_=_C969 ,\nC959_=_C970 ,C959_=_C971 ,C959_=_C972 ,C959_=_C974 ,C959_=_C975 ,C959_=_C976 ,\nC959_=_C977 ,C959_=_C978 ,C959_=_C979 ,C959_=_C980 ,C960_=_C961 ,C960_=_C962 ,\nC960_=_C963 ,C960_=_C964 ,C960_=_C965 ,C960_=_C966 ,C960_=_C967 ,C960_=_C968 ,\nC960_=_C969 ,C960_=_C970 ,C960_=_C971 ,C960_=_C972 ,C960_=_C974 ,C960_=_C975 ,\nC960_=_C976 ,C960_=_C977 ,C960_=_C978 ,C960_=_C979 ,C960_=_C980 ,C960_=_C2737 ,\nC961_=_C962 ,C961_=_C963 ,C961_=_C964 ,C961_=_C965 ,C961_=_C966 ,C961_=_C967 ,\nC961_=_C968 ,C961_=_C969 ,C961_=_C970 ,C961_=_C971 ,C961_=_C972 ,C961_=_C974 ,\nC961_=_C975 ,C961_=_C976 ,C961_=_C977 ,C961_=_C978 ,C961_=_C979 ,C961_=_C980 ,\nC962_=_C963 ,C962_=_C964 ,C962_=_C965 ,C962_=_C966 ,C962_=_C967 ,C962_=_C968 ,\nC962_=_C969 ,C962_=_C970 ,C962_=_C971 ,C962_=_C972 ,C962_=_C974 ,C962_=_C975 ,\nC962_=_C976 ,C962_=_C977 ,C962_=_C978 ,C962_=_C979 ,C962_=_C980 ,C962_=_C1423 ,\nC963_=_C964 ,C963_=_C965 ,C963_=_C966 ,C963_=_C967 ,C963_=_C968 ,C963_=_C969 ,\nC963_=_C970 ,C963_=_C971 ,C963_=_C972 ,C963_=_C974 ,C963_=_C975 ,C963_=_C976 ,\nC963_=_C977 ,C963_=_C978 ,C963_=_C979 ,C963_=_C980 ,C963_=_C1309 ,C963_=_C1424 ,\nC963_=_C2972 ,C964_=_C965 ,C964_=_C966 ,C964_=_C967 ,C964_=_C968 ,C964_=_C969 ,\nC964_=_C970 ,C964_=_C971 ,C964_=_C972 ,C964_=_C974 ,C964_=_C975 ,C964_=_C976 ,\nC964_=_C977 ,C964_=_C978 ,C964_=_C979 ,C964_=_C980 ,C965_=_C966 ,C965_=_C967 ,\nC965_=_C968 ,C965_=_C969 ,C965_=_C970 ,C965_=_C971 ,C965_=_C972 ,C965_=_C974 ,\nC965_=_C975 ,C965_=_C976 ,C965_=_C977 ,C965_=_C978 ,C965_=_C979 ,C965_=_C980 ,\nC966_=_C967 ,C966_=_C968 ,C966_=_C969 ,C966_=_C970 ,C966_=_C971 ,C966_=_C972 ,\nC966_=_C974 ,C966_=_C975 ,C966_=_C976 ,C966_=_C977 ,C966_=_C978 ,C966_=_C979 ,\nC966_=_C980 ,C967_=_C968 ,C967_=_C969 ,C967_=_C970 ,C967_=_C971 ,C967_=_C972 ,\nC967_=_C974</w:t>
      </w:r>
    </w:p>
    <w:p>
      <w:pPr>
        <w:pStyle w:val="PreformattedText"/>
        <w:bidi w:val="0"/>
        <w:spacing w:before="0" w:after="0"/>
        <w:jc w:val="left"/>
        <w:rPr/>
      </w:pPr>
      <w:r>
        <w:rPr/>
        <w:t xml:space="preserve"> </w:t>
      </w:r>
      <w:r>
        <w:rPr/>
        <w:t>,C967_=_C975 ,C967_=_C976 ,C967_=_C977 ,C967_=_C978 ,C967_=_C979 ,\nC967_=_C980 ,C968_=_C969 ,C968_=_C970 ,C968_=_C971 ,C968_=_C972 ,C968_=_C974 ,\nC968_=_C975 ,C968_=_C976 ,C968_=_C977 ,C968_=_C978 ,C968_=_C979 ,C968_=_C980 ,\nC969_=_C970 ,C969_=_C971 ,C969_=_C972 ,C969_=_C974 ,C969_=_C975 ,C969_=_C976 ,\nC969_=_C977 ,C969_=_C978 ,C969_=_C979 ,C969_=_C980 ,C969_=_C1313 ,C969_=_C1427 ,\nC969_=_C3751 ,C970_=_C971 ,C970_=_C972 ,C970_=_C974 ,C970_=_C975 ,C970_=_C976 ,\nC970_=_C977 ,C970_=_C978 ,C970_=_C979 ,C970_=_C980 ,C970_=_C1428 ,C971_=_C972 ,\nC971_=_C974 ,C971_=_C975 ,C971_=_C976 ,C971_=_C977 ,C971_=_C978 ,C971_=_C979 ,\nC971_=_C980 ,C971_=_C1316 ,C971_=_C1430 ,C971_=_C3904 ,C972_=_C974 ,C972_=_C975 ,\nC972_=_C976 ,C972_=_C977 ,C972_=_C978 ,C972_=_C979 ,C972_=_C980 ,C972_=_C1317 ,\nC972_=_C1431 ,C972_=_C3914 ,C974_=_C975 ,C974_=_C976 ,C974_=_C977 ,C974_=_C978 ,\nC974_=_C979 ,C974_=_C980 ,C975_=_C976 ,C975_=_C977 ,C975_=_C978 ,C975_=_C979 ,\nC975_=_C980 ,C975_=_C3950 ,C976_=_C977 ,C976_=_C978 ,C976_=_C979 ,C976_=_C980 ,\nC977_=_C978 ,C977_=_C979 ,C977_=_C980 ,C978_=_C979 ,C978_=_C980 ,C978_=_C1320 ,\nC978_=_C1436 ,C978_=_C3953 ,C979_=_C980 ,C979_=_C1321 ,C1277_=_C1325 ,C1277_=_C1416 ,\nC1277_=_C1417 ,C1277_=_C1418 ,C1277_=_C1419 ,C1277_=_C1420 ,C1277_=_C1421 ,C1277_=_C1422 ,\nC1277_=_C1423 ,C1277_=_C1424 ,C1277_=_C1425 ,C1277_=_C1426 ,C1277_=_C1427 ,C1277_=_C1428 ,\nC1277_=_C1429 ,C1277_=_C1430 ,C1277_=_C1431 ,C1277_=_C1433 ,C1277_=_C1434 ,C1277_=_C1435 ,\nC1277_=_C1436 ,C1277_=_C1437 ,C1277_=_C1438 ,C1277_=_C1439 ,C1301_=_C1302 ,C1301_=_C1303 ,\nC1301_=_C1304 ,C1301_=_C1305 ,C1301_=_C1306 ,C1301_=_C1307 ,C1301_=_C1308 ,C1301_=_C1309 ,\nC1301_=_C1310 ,C1301_=_C1311 ,C1301_=_C1312 ,C1301_=_C1313 ,C1301_=_C1314 ,C1301_=_C1315 ,\nC1301_=_C1316 ,C1301_=_C1317 ,C1301_=_C1319 ,C1301_=_C1320 ,C1301_=_C1321 ,C1301_=_C1322 ,\nC1301_=_C1323 ,C1301_=_C1324 ,C1302_=_C1303 ,C1302_=_C1304 ,C1302_=_C1305 ,C1302_=_C1306 ,\nC1302_=_C1307 ,C1302_=_C1308 ,C1302_=_C1309 ,C1302_=_C1310 ,C1302_=_C1311 ,C1302_=_C1312 ,\nC1302_=_C1313 ,C1302_=_C1314 ,C1302_=_C1315 ,C1302_=_C1316 ,C1302_=_C1317 ,C1302_=_C1319 ,\nC1302_=_C1320 ,C1302_=_C1321 ,C1302_=_C1322 ,C1302_=_C1323 ,C1302_=_C1324 ,C1303_=_C1304 ,\nC1303_=_C1305 ,C1303_=_C1306 ,C1303_=_C1307 ,C1303_=_C1308 ,C1303_=_C1309 ,C1303_=_C1310 ,\nC1303_=_C1311 ,C1303_=_C1312 ,C1303_=_C1313 ,C1303_=_C1314 ,C1303_=_C1315 ,C1303_=_C1316 ,\nC1303_=_C1317 ,C1303_=_C1319 ,C1303_=_C1320 ,C1303_=_C1321 ,C1303_=_C1322 ,C1303_=_C1323 ,\nC1303_=_C1324 ,C1304_=_C1305 ,C1304_=_C1306 ,C1304_=_C1307 ,C1304_=_C1308 ,C1304_=_C1309 ,\nC1304_=_C1310 ,C1304_=_C1311 ,C1304_=_C1312 ,C1304_=_C1313 ,C1304_=_C1314 ,C1304_=_C1315 ,\nC1304_=_C1316 ,C1304_=_C1317 ,C1304_=_C1319 ,C1304_=_C1320 ,C1304_=_C1321 ,C1304_=_C1322 ,\nC1304_=_C1323 ,C1304_=_C1324 ,C1305_=_C1306 ,C1305_=_C1307 ,C1305_=_C1308 ,C1305_=_C1309 ,\nC1305_=_C1310 ,C1305_=_C1311 ,C1305_=_C1312 ,C1305_=_C1313 ,C1305_=_C1314 ,C1305_=_C1315 ,\nC1305_=_C1316 ,C1305_=_C1317 ,C1305_=_C1319 ,C1305_=_C1320 ,C1305_=_C1321 ,C1305_=_C1322 ,\nC1305_=_C1323 ,C1305_=_C1324 ,C1306_=_C1307 ,C1306_=_C1308 ,C1306_=_C1309 ,C1306_=_C1310 ,\nC1306_=_C1311 ,C1306_=_C1312 ,C1306_=_C1313 ,C1306_=_C1314 ,C1306_=_C1315 ,C1306_=_C1316 ,\nC1306_=_C1317 ,C1306_=_C1319 ,C1306_=_C1320 ,C1306_=_C1321 ,C1306_=_C1322 ,C1306_=_C1323 ,\nC1306_=_C1324 ,C1306_=_C1419 ,C1306_=_C2255 ,C1307_=_C1308 ,C1307_=_C1309 ,C1307_=_C1310 ,\nC1307_=_C1311 ,C1307_=_C1312 ,C1307_=_C1313 ,C1307_=_C1314 ,C1307_=_C1315 ,C1307_=_C1316 ,\nC1307_=_C1317 ,C1307_=_C1319 ,C1307_=_C1320 ,C1307_=_C1321 ,C1307_=_C1322 ,C1307_=_C1323 ,\nC1307_=_C1324 ,C1308_=_C1309 ,C1308_=_C1310 ,C1308_=_C1311 ,C1308_=_C1312 ,C1308_=_C1313 ,\nC1308_=_C1314 ,C1308_=_C1315 ,C1308_=_C1316 ,C1308_=_C1317 ,C1308_=_C1319 ,C1308_=_C1320 ,\nC1308_=_C1321 ,C1308_=_C1322 ,C1308_=_C1323 ,C1308_=_C1324 ,C1309_=_C1310 ,C1309_=_C1311 ,\nC1309_=_C1312 ,C1309_=_C1313 ,C1309_=_C1314 ,C1309_=_C1315 ,C1309_=_C1316 ,C1309_=_C1317 ,\nC1309_=_C1319 ,C1309_=_C1320 ,C1309_=_C1321 ,C1309_=_C1322 ,C1309_=_C1323 ,C1309_=_C1324 ,\nC1309_=_C1424 ,C1309_=_C2972 ,C1310_=_C1311 ,C1310_=_C1312 ,C1310_=_C1313 ,C1310_=_C1314 ,\nC1310_=_C1315 ,C1310_=_C1316 ,C1310_=_C1317 ,C1310_=_C1319 ,C1310_=_C1320 ,C1310_=_C1321 ,\nC1310_=_C1322 ,C1310_=_C1323 ,C1310_=_C1324 ,C1311_=_C1312 ,C1311_=_C1313 ,C1311_=_C1314 ,\nC1311_=_C1315 ,C1311_=_C1316 ,C1311_=_C1317 ,C1311_=_C1319 ,C1311_=_C1320 ,C1311_=_C1321 ,\nC1311_=_C1322 ,C1311_=_C1323 ,C1311_=_C1324 ,C1312_=_C1313 ,C1312_=_C1314 ,C1312_=_C1315 ,\nC1312_=_C1316 ,C1312_=_C1317 ,C1312_=_C1319 ,C1312_=_C1320 ,C1312_=_C1321 ,C1312_=_C1322 ,\nC1312_=_C1323 ,C1312_=_C1324 ,C1313_=_C1314 ,C1313_=_C1315 ,C1313_=_C1316 ,C1313_=_C1317 ,\nC1313_=_C1319 ,C1313_=_C1320 ,C1313_=_C1321 ,C1313_=_C1322 ,C1313_=_C1323 ,C1313_=_C1324 ,\nC1313_=_C1427 ,C1313_=_C3751 ,C1314_=_C1315 ,C1314_=_C1316 ,C1314_=_C1317 ,C1314_=_C1319 ,\nC1314_=_C1320 ,C1314_=_C1321 ,C1314_=_C1322 ,C1314_=_C1323 ,C1314_=_C1324 ,C1315_=_C1316 ,\nC1315_=_C1317 ,C1315_=_C1319 ,C1315_=_C1320 ,C1315_=_C1321 ,C1315_=_C1322 ,C1315_=_C1323 ,\nC1315_=_C1324 ,C1316_=_C1317 ,C1316_=_C1319 ,C1316_=_C1320 ,C1316_=_C1321 ,C1316_=_C1322 ,\nC1316_=_C1323 ,C1316_=_C1324 ,C1316_=_C1430 ,C1316_=_C3904 ,C1317_=_C1319 ,C1317_=_C1320 ,\nC1317_=_C1321 ,C1317_=_C1322 ,C1317_=_C1323 ,C1317_=_C1324 ,C1317_=_C1431 ,C1317_=_C3914 ,\nC1319_=_C1320 ,C1319_=_C1321 ,C1319_=_C1322 ,C1319_=_C1323 ,C1319_=_C1324 ,C1320_=_C1321 ,\nC1320_=_C1322 ,C1320_=_C1323 ,C1320_=_C1324 ,C1320_=_C1436 ,C1320_=_C3953 ,C1321_=_C1322 ,\nC1321_=_C1323 ,C1321_=_C1324 ,C1322_=_C1323 ,C1322_=_C1324 ,C1323_=_C1324 ,C1325_=_C1416 ,\nC1325_=_C1417 ,C1325_=_C1418 ,C1325_=_C1419 ,C1325_=_C1420 ,C1325_=_C1421 ,C1325_=_C1422 ,\nC1325_=_C1423 ,C1325_=_C1424 ,C1325_=_C1425 ,C1325_=_C1426 ,C1325_=_C1427 ,C1325_=_C1428 ,\nC1325_=_C1429 ,C1325_=_C1430 ,C1325_=_C1431 ,C1325_=_C1433 ,C1325_=_C1434 ,C1325_=_C1435 ,\nC1325_=_C1436 ,C1325_=_C1437 ,C1325_=_C1438 ,C1325_=_C1439 ,C1416_=_C1417 ,C1416_=_C1418 ,\nC1416_=_C1419 ,C1416_=_C1420 ,C1416_=_C1421 ,C1416_=_C1422 ,C1416_=_C1423 ,C1416_=_C1424 ,\nC1416_=_C1425 ,C1416_=_C1426 ,C1416_=_C1427 ,C1416_=_C1428 ,C1416_=_C1429 ,C1416_=_C1430 ,\nC1416_=_C1431 ,C1416_=_C1433 ,C1416_=_C1434 ,C1416_=_C1435 ,C1416_=_C1436 ,C1416_=_C1437 ,\nC1416_=_C1438 ,C1416_=_C1439 ,C1417_=_C1418 ,C1417_=_C1419 ,C1417_=_C1420 ,C1417_=_C1421 ,\nC1417_=_C1422 ,C1417_=_C1423 ,C1417_=_C1424 ,C1417_=_C1425 ,C1417_=_C1426 ,C1417_=_C1427 ,\nC1417_=_C1428 ,C1417_=_C1429 ,C1417_=_C1430 ,C1417_=_C1431 ,C1417_=_C1433 ,C1417_=_C1434 ,\nC1417_=_C1435 ,C1417_=_C1436 ,C1417_=_C1437 ,C1417_=_C1438 ,C1417_=_C1439 ,C1418_=_C1419 ,\nC1418_=_C1420 ,C1418_=_C1421 ,C1418_=_C1422 ,C1418_=_C1423 ,C1418_=_C1424 ,C1418_=_C1425 ,\nC1418_=_C1426 ,C1418_=_C1427 ,C1418_=_C1428 ,C1418_=_C1429 ,C1418_=_C1430 ,C1418_=_C1431 ,\nC1418_=_C1433 ,C1418_=_C1434 ,C1418_=_C1435 ,C1418_=_C1436 ,C1418_=_C1437 ,C1418_=_C1438 ,\nC1418_=_C1439 ,C1419_=_C1420 ,C1419_=_C1421 ,C1419_=_C1422 ,C1419_=_C1423 ,C1419_=_C1424 ,\nC1419_=_C1425 ,C1419_=_C1426 ,C1419_=_C1427 ,C1419_=_C1428 ,C1419_=_C1429 ,C1419_=_C1430 ,\nC1419_=_C1431 ,C1419_=_C1433 ,C1419_=_C1434 ,C1419_=_C1435 ,C1419_=_C1436 ,C1419_=_C1437 ,\nC1419_=_C1438 ,C1419_=_C1439 ,C1419_=_C2255 ,C1420_=_C1421 ,C1420_=_C1422 ,C1420_=_C1423 ,\nC1420_=_C1424 ,C1420_=_C1425 ,C1420_=_C1426 ,C1420_=_C1427 ,C1420_=_C1428 ,C1420_=_C1429 ,\nC1420_=_C1430 ,C1420_=_C1431 ,C1420_=_C1433 ,C1420_=_C1434 ,C1420_=_C1435 ,C1420_=_C1436 ,\nC1420_=_C1437 ,C1420_=_C1438 ,C1420_=_C1439 ,C1421_=_C1422 ,C1421_=_C1423 ,C1421_=_C1424 ,\nC1421_=_C1425 ,C1421_=_C1426 ,C1421_=_C1427 ,C1421_=_C1428 ,C1421_=_C1429 ,C1421_=_C1430 ,\nC1421_=_C1431 ,C1421_=_C1433 ,C1421_=_C1434 ,C1421_=_C1435 ,C1421_=_C1436 ,C1421_=_C1437 ,\nC1421_=_C1438 ,C1421_=_C1439 ,C1422_=_C1423 ,C1422_=_C1424 ,C1422_=_C1425 ,C1422_=_C1426 ,\nC1422_=_C1427 ,C1422_=_C1428 ,C1422_=_C1429 ,C1422_=_C1430 ,C1422_=_C1431 ,C1422_=_C1433 ,\nC1422_=_C1434 ,C1422_=_C1435 ,C1422_=_C1436 ,C1422_=_C1437 ,C1422_=_C1438 ,C1422_=_C1439 ,\nC1423_=_C1424 ,C1423_=_C1425 ,C1423_=_C1426 ,C1423_=_C1427 ,C1423_=_C1428 ,C1423_=_C1429 ,\nC1423_=_C1430 ,C1423_=_C1431 ,C1423_=_C1433 ,C1423_=_C1434 ,C1423_=_C1435 ,C1423_=_C1436 ,\nC1423_=_C1437 ,C1423_=_C1438 ,C1423_=_C1439 ,C1424_=_C1425 ,C1424_=_C1426 ,C1424_=_C1427 ,\nC1424_=_C1428 ,C1424_=_C1429 ,C1424_=_C1430 ,C1424_=_C1431 ,C1424_=_C1433 ,C1424_=_C1434 ,\nC1424_=_C1435 ,C1424_=_C1436 ,C1424_=_C1437 ,C1424_=_C1438 ,C1424_=_C1439 ,C1424_=_C2972 ,\nC1425_=_C1426 ,C1425_=_C1427 ,C1425_=_C1428 ,C1425_=_C1429 ,C1425_=_C1430 ,C1425_=_C1431 ,\nC1425_=_C1433 ,C1425_=_C1434 ,C1425_=_C1435 ,C1425_=_C1436 ,C1425_=_C1437 ,C1425_=_C1438 ,\nC1425_=_C1439 ,C1426_=_C1427 ,C1426_=_C1428 ,C1426_=_C1429 ,C1426_=_C1430 ,C1426_=_C1431 ,\nC1426_=_C1433 ,C1426_=_C1434 ,C1426_=_C1435 ,C1426_=_C1436 ,C1426_=_C1437 ,C1426_=_C1438 ,\nC1426_=_C1439 ,C1427_=_C1428 ,C1427_=_C1429 ,C1427_=_C1430 ,C1427_=_C1431 ,C1427_=_C1433 ,\nC1427_=_C1434 ,C1427_=_C1435 ,C1427_=_C1436 ,C1427_=_C1437 ,C1427_=_C1438 ,C1427_=_C1439 ,\nC1427_=_C3751 ,C1428_=_C1429 ,C1428_=_C1430 ,C1428_=_C1431 ,C1428_=_C1433 ,C1428_=_C1434 ,\nC1428_=_C1435 ,C1428_=_C1436 ,C1428_=_C1437 ,C1428_=_C1438 ,C1428_=_C1439 ,C1429_=_C1430 ,\nC1429_=_C1431 ,C1429_=_C1433 ,C1429_=_C1434 ,C1429_=_C1435 ,C1429_=_C1436 ,C1429_=_C1437 ,\nC1429_=_C1438 ,C1429_=_C1439 ,C1429_=_C3899 ,C1430_=_C1431 ,C1430_=_C1433 ,C1430_=_C1434 ,\nC1430_=_C1435 ,C1430_=_C1436 ,C1430_=_C1437 ,C1430_=_C1438 ,C1430_=_C1439 ,C1430_=_C3904 ,\nC1431_=_C1433 ,C1431_=_C1434 ,C1431_=_C1435 ,C1431_=_C1436 ,C1431_=_C1437 ,C1431_=_C1438 ,\nC1431_=_C1439 ,C1431_=_C3914 ,C1433_=_C1434 ,C1433_=_C1435 ,C1433_=_C1436 ,C1433_=_C1437 ,\nC1433_=_C1438 ,C1433_=_C1439 ,C1434_=_C1435 ,C1434_=_C1436 ,C1434_=_C1437 ,C1434_=_C1438 ,\nC1434_=_C1439 ,C1435_=_C1436 ,C1435_=_C1437 ,C1435_=_C1438 ,C1435_=_C1439 ,C1436_=_C1437 ,\nC1436_=_C1438 ,C1436_=_C1439 ,C1436_=_C3953 ,C1437_=_C1438</w:t>
      </w:r>
    </w:p>
    <w:p>
      <w:pPr>
        <w:pStyle w:val="PreformattedText"/>
        <w:bidi w:val="0"/>
        <w:spacing w:before="0" w:after="0"/>
        <w:jc w:val="left"/>
        <w:rPr/>
      </w:pPr>
      <w:r>
        <w:rPr/>
        <w:t xml:space="preserve"> </w:t>
      </w:r>
      <w:r>
        <w:rPr/>
        <w:t>,C1437_=_C1439 ,C1437_=_C3954 ,\nC1438_=_C1439 ,C1599_=_C1625 ,C1599_=_C1931 ,C1599_=_C2237 ,C1599_=_C2255 ,C1599_=_C2274 ,\nC1599_=_C2482 ,C1599_=_C2737 ,C1599_=_C2901 ,C1599_=_C2972 ,C1599_=_C3213 ,C1599_=_C3617 ,\nC1599_=_C3751 ,C1599_=_C3778 ,C1599_=_C3899 ,C1599_=_C3904 ,C1599_=_C3914 ,C1599_=_C3949 ,\nC1599_=_C3950 ,C1599_=_C3951 ,C1599_=_C3952 ,C1599_=_C3953 ,C1599_=_C3954 ,C1625_=_C1931 ,\nC1625_=_C2237 ,C1625_=_C2255 ,C1625_=_C2274 ,C1625_=_C2482 ,C1625_=_C2737 ,C1625_=_C2901 ,\nC1625_=_C2972 ,C1625_=_C3213 ,C1625_=_C3617 ,C1625_=_C3751 ,C1625_=_C3778 ,C1625_=_C3899 ,\nC1625_=_C3904 ,C1625_=_C3914 ,C1625_=_C3949 ,C1625_=_C3950 ,C1625_=_C3951 ,C1625_=_C3952 ,\nC1625_=_C3953 ,C1625_=_C3954 ,C1931_=_C2237 ,C1931_=_C2255 ,C1931_=_C2274 ,C1931_=_C2482 ,\nC1931_=_C2737 ,C1931_=_C2901 ,C1931_=_C2972 ,C1931_=_C3213 ,C1931_=_C3617 ,C1931_=_C3751 ,\nC1931_=_C3778 ,C1931_=_C3899 ,C1931_=_C3904 ,C1931_=_C3914 ,C1931_=_C3949 ,C1931_=_C3950 ,\nC1931_=_C3951 ,C1931_=_C3952 ,C1931_=_C3953 ,C1931_=_C3954 ,C2237_=_C2255 ,C2237_=_C2274 ,\nC2237_=_C2482 ,C2237_=_C2737 ,C2237_=_C2901 ,C2237_=_C2972 ,C2237_=_C3213 ,C2237_=_C3617 ,\nC2237_=_C3751 ,C2237_=_C3778 ,C2237_=_C3899 ,C2237_=_C3904 ,C2237_=_C3914 ,C2237_=_C3949 ,\nC2237_=_C3950 ,C2237_=_C3951 ,C2237_=_C3952 ,C2237_=_C3953 ,C2237_=_C3954 ,C2255_=_C2274 ,\nC2255_=_C2482 ,C2255_=_C2737 ,C2255_=_C2901 ,C2255_=_C2972 ,C2255_=_C3213 ,C2255_=_C3617 ,\nC2255_=_C3751 ,C2255_=_C3778 ,C2255_=_C3899 ,C2255_=_C3904 ,C2255_=_C3914 ,C2255_=_C3949 ,\nC2255_=_C3950 ,C2255_=_C3951 ,C2255_=_C3952 ,C2255_=_C3953 ,C2255_=_C3954 ,C2274_=_C2482 ,\nC2274_=_C2737 ,C2274_=_C2901 ,C2274_=_C2972 ,C2274_=_C3213 ,C2274_=_C3617 ,C2274_=_C3751 ,\nC2274_=_C3778 ,C2274_=_C3899 ,C2274_=_C3904 ,C2274_=_C3914 ,C2274_=_C3949 ,C2274_=_C3950 ,\nC2274_=_C3951 ,C2274_=_C3952 ,C2274_=_C3953 ,C2274_=_C3954 ,C2482_=_C2737 ,C2482_=_C2901 ,\nC2482_=_C2972 ,C2482_=_C3213 ,C2482_=_C3617 ,C2482_=_C3751 ,C2482_=_C3778 ,C2482_=_C3899 ,\nC2482_=_C3904 ,C2482_=_C3914 ,C2482_=_C3949 ,C2482_=_C3950 ,C2482_=_C3951 ,C2482_=_C3952 ,\nC2482_=_C3953 ,C2482_=_C3954 ,C2737_=_C2901 ,C2737_=_C2972 ,C2737_=_C3213 ,C2737_=_C3617 ,\nC2737_=_C3751 ,C2737_=_C3778 ,C2737_=_C3899 ,C2737_=_C3904 ,C2737_=_C3914 ,C2737_=_C3949 ,\nC2737_=_C3950 ,C2737_=_C3951 ,C2737_=_C3952 ,C2737_=_C3953 ,C2737_=_C3954 ,C2901_=_C2972 ,\nC2901_=_C3213 ,C2901_=_C3617 ,C2901_=_C3751 ,C2901_=_C3778 ,C2901_=_C3899 ,C2901_=_C3904 ,\nC2901_=_C3914 ,C2901_=_C3949 ,C2901_=_C3950 ,C2901_=_C3951 ,C2901_=_C3952 ,C2901_=_C3953 ,\nC2901_=_C3954 ,C2972_=_C3213 ,C2972_=_C3617 ,C2972_=_C3751 ,C2972_=_C3778 ,C2972_=_C3899 ,\nC2972_=_C3904 ,C2972_=_C3914 ,C2972_=_C3949 ,C2972_=_C3950 ,C2972_=_C3951 ,C2972_=_C3952 ,\nC2972_=_C3953 ,C2972_=_C3954 ,C3213_=_C3617 ,C3213_=_C3751 ,C3213_=_C3778 ,C3213_=_C3899 ,\nC3213_=_C3904 ,C3213_=_C3914 ,C3213_=_C3949 ,C3213_=_C3950 ,C3213_=_C3951 ,C3213_=_C3952 ,\nC3213_=_C3953 ,C3213_=_C3954 ,C3617_=_C3751 ,C3617_=_C3778 ,C3617_=_C3899 ,C3617_=_C3904 ,\nC3617_=_C3914 ,C3617_=_C3949 ,C3617_=_C3950 ,C3617_=_C3951 ,C3617_=_C3952 ,C3617_=_C3953 ,\nC3617_=_C3954 ,C3751_=_C3778 ,C3751_=_C3899 ,C3751_=_C3904 ,C3751_=_C3914 ,C3751_=_C3949 ,\nC3751_=_C3950 ,C3751_=_C3951 ,C3751_=_C3952 ,C3751_=_C3953 ,C3751_=_C3954 ,C3778_=_C3899 ,\nC3778_=_C3904 ,C3778_=_C3914 ,C3778_=_C3949 ,C3778_=_C3950 ,C3778_=_C3951 ,C3778_=_C3952 ,\nC3778_=_C3953 ,C3778_=_C3954 ,C3899_=_C3904 ,C3899_=_C3914 ,C3899_=_C3949 ,C3899_=_C3950 ,\nC3899_=_C3951 ,C3899_=_C3952 ,C3899_=_C3953 ,C3899_=_C3954 ,C3904_=_C3914 ,C3904_=_C3949 ,\nC3904_=_C3950 ,C3904_=_C3951 ,C3904_=_C3952 ,C3904_=_C3953 ,C3904_=_C3954 ,C3914_=_C3949 ,\nC3914_=_C3950 ,C3914_=_C3951 ,C3914_=_C3952 ,C3914_=_C3953 ,C3914_=_C3954 ,C3949_=_C3950 ,\nC3949_=_C3951 ,C3949_=_C3952 ,C3949_=_C3953 ,C3949_=_C3954 ,C3950_=_C3951 ,C3950_=_C3952 ,\nC3950_=_C3953 ,C3950_=_C3954 ,C3951_=_C3952 ,C3951_=_C3953 ,C3951_=_C3954 ,C3952_=_C3953 ,\nC3952_=_C3954 ,C3953_=_C3954 ,"];217[shape=box, label="id:217 level: 6\n106: C435 C714 C790 C820 C821 \nC822 C823 C824 C825 C826 C827 \nC828 C829 C830 C831 C832 C833 \nC834 C835 C836 C837 C838 C839 \nC840 C841 C842 C843 C844 C845 \nC846 C848 C876 C877 C878 C879 \nC880 C881 C882 C883 C884 C885 \nC886 C887 C888 C889 C890 C891 \nC892 C893 C894 C895 C896 C897 \nC898 C899 C900 C901 C1003 C1029 \nC1056 C1107 C1108 C1109 C1110 C1111 \nC1112 C1113 C1114 C1115 C1116 C1117 \nC1118 C1119 C1120 C1121 C1122 C1123 \nC1124 C1125 C1126 C1127 C1128 C1129 \nC1130 C1415 C1757 C2159 C2489 C2993 \nC3151 C3530 C3545 C3613 C3789 C3846 \nC3885 C3891 C3898 C3918 C3935 C3965 \nC4022 C4027 C4069 C4078 C4095 \n1510: C435_=_C714( C435 C714 ) C435_=_C823( C435 C823 ) C435_=_C1107( C435 C1107 ) C435_=_C1108( C435 C1108 ) C435_=_C1109( C435 C1109 ) \nC435_=_C1110( C435 C1110 ) C435_=_C1111( C435 C1111 ) C435_=_C1112( C435 C1112 ) C435_=_C1113( C435 C1113 ) C435_=_C1114( C435 C1114 ) C435_=_C1115( C435 C1115 ) \nC435_=_C1116( C435 C1116 ) C435_=_C1117( C435 C1117 ) C435_=_C1118( C435 C1118 ) C435_=_C1119( C435 C1119 ) C435_=_C1120( C435 C1120 ) C435_=_C1121( C435 C1121 ) \nC435_=_C1122( C435 C1122 ) C435_=_C1123( C435 C1123 ) C435_=_C1124( C435 C1124 ) C435_=_C1125( C435 C1125 ) C435_=_C1126( C435 C1126 ) C435_=_C1127( C435 C1127 ) \nC435_=_C1128( C435 C1128 ) C435_=_C1129( C435 C1129 ) C435_=_C1130( C435 C1130 ) C714_=_C823( C714 C823 ) C714_=_C1107( C714 C1107 ) C714_=_C1108( C714 C1108 ) \nC714_=_C1109( C714 C1109 ) C714_=_C1110( C714 C1110 ) C714_=_C1111( C714 C1111 ) C714_=_C1112( C714 C1112 ) C714_=_C1113( C714 C1113 ) C714_=_C1114( C714 C1114 ) \nC714_=_C1115( C714 C1115 ) C714_=_C1116( C714 C1116 ) C714_=_C1117( C714 C1117 ) C714_=_C1118( C714 C1118 ) C714_=_C1119( C714 C1119 ) C714_=_C1120( C714 C1120 ) \nC714_=_C1121( C714 C1121 ) C714_=_C1122( C714 C1122 ) C714_=_C1123( C714 C1123 ) C714_=_C1124( C714 C1124 ) C714_=_C1125( C714 C1125 ) C714_=_C1126( C714 C1126 ) \nC714_=_C1127( C714 C1127 ) C714_=_C1128( C714 C1128 ) C714_=_C1129( C714 C1129 ) C714_=_C1130( C714 C1130 ) C790_=_C901( C790 C901 ) C790_=_C1003( C790 C1003 ) \nC790_=_C1029( C790 C1029 ) C790_=_C1056( C790 C1056 ) C790_=_C1129( C790 C1129 ) C790_=_C1415( C790 C1415 ) C790_=_C1757( C790 C1757 ) C790_=_C2159( C790 C2159 ) \nC790_=_C2489( C790 C2489 ) C790_=_C2993( C790 C2993 ) C790_=_C3151( C790 C3151 ) C790_=_C3530( C790 C3530 ) C790_=_C3545( C790 C3545 ) C790_=_C3613( C790 C3613 ) \nC790_=_C3789( C790 C3789 ) C790_=_C3846( C790 C3846 ) C790_=_C3885( C790 C3885 ) C790_=_C3891( C790 C3891 ) C790_=_C3898( C790 C3898 ) C790_=_C3918( C790 C3918 ) \nC790_=_C3935( C790 C3935 ) C790_=_C3965( C790 C3965 ) C790_=_C4022( C790 C4022 ) C790_=_C4027( C790 C4027 ) C790_=_C4069( C790 C4069 ) C790_=_C4078( C790 C4078 ) \nC790_=_C4095( C790 C4095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8( C820 C848 ) C820_=_C876( C820 C876 ) C820_=_C877( C820 C877 ) \nC820_=_C878( C820 C878 ) C820_=_C879( C820 C879 ) C820_=_C880( C820 C880 ) C820_=_C881( C820 C881 ) C820_=_C882( C820 C882 ) C820_=_C883( C820 C883 ) \nC820_=_C884( C820 C884 ) C820_=_C885( C820 C885 ) C820_=_C886( C820 C886 ) C820_=_C887( C820 C887 ) C820_=_C888( C820 C888 ) C820_=_C889( C820 C889 ) \nC820_=_C890( C820 C890 ) C820_=_C891( C820 C891 ) C820_=_C892( C820 C892 ) C820_=_C893( C820 C893 ) C820_=_C894( C820 C894 ) C820_=_C895( C820 C895 ) \nC820_=_C896( C820 C896 ) C820_=_C897( C820 C897 ) C820_=_C898( C820 C898 ) C820_=_C899( C820 C899 ) C820_=_C900( C820 C900 ) C820_=_C901( C820 C901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1_=_C848( C821 C848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8( C822 C848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w:t>
      </w:r>
    </w:p>
    <w:p>
      <w:pPr>
        <w:pStyle w:val="PreformattedText"/>
        <w:bidi w:val="0"/>
        <w:spacing w:before="0" w:after="0"/>
        <w:jc w:val="left"/>
        <w:rPr/>
      </w:pPr>
      <w:r>
        <w:rPr/>
        <w:t xml:space="preserve"> </w:t>
      </w:r>
      <w:r>
        <w:rPr/>
        <w:t>C845 ) C823_=_C846( C823 C846 ) C823_=_C848( C823 C848 ) C823_=_C1107( C823 C1107 ) C823_=_C1108( C823 C1108 ) C823_=_C1109( C823 C1109 ) \nC823_=_C1110( C823 C1110 ) C823_=_C1111( C823 C1111 ) C823_=_C1112( C823 C1112 ) C823_=_C1113( C823 C1113 ) C823_=_C1114( C823 C1114 ) C823_=_C1115( C823 C1115 ) \nC823_=_C1116( C823 C1116 ) C823_=_C1117( C823 C1117 ) C823_=_C1118( C823 C1118 ) C823_=_C1119( C823 C1119 ) C823_=_C1120( C823 C1120 ) C823_=_C1121( C823 C1121 ) \nC823_=_C1122( C823 C1122 ) C823_=_C1123( C823 C1123 ) C823_=_C1124( C823 C1124 ) C823_=_C1125( C823 C1125 ) C823_=_C1126( C823 C1126 ) C823_=_C1127( C823 C1127 ) \nC823_=_C1128( C823 C1128 ) C823_=_C1129( C823 C1129 ) C823_=_C1130( C823 C1130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48( C824 C848 ) C824_=_C1112( C824 C1112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8( C825 C848 ) C825_=_C2159( C825 C215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8( C826 C848 ) C826_=_C885( C826 C885 ) \nC826_=_C1114( C826 C1114 ) C826_=_C2489( C826 C2489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8( C827 C848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8( C828 C848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8( C829 C848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8( C830 C848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8( C831 C848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8( C832 C848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8( C833 C848 ) C834_=_C835( C834 C835 ) C834_=_C836( C834 C836 ) C834_=_C837( C834 C837 ) C834_=_C838( C834 C838 ) C834_=_C839( C834 C839 ) \nC834_=_C840( C834 C840 ) C834_=_C841( C834 C841 ) C834_=_C842( C834 C842 ) C834_=_C843( C834 C843 ) C834_=_C844( C834 C844 ) C834_=_C845( C834 C845 ) \nC834_=_C846( C834 C846 ) C834_=_C848( C834 C848 ) C835_=_C836( C835 C836 ) C835_=_C837( C835 C837 ) C835_=_C838( C835 C838 ) C835_=_C839( C835 C839 ) \nC835_=_C840( C835 C840 ) C835_=_C841( C835 C841 ) C835_=_C842( C835 C842 ) C835_=_C843( C835 C843 ) C835_=_C844( C835 C844 ) C835_=_C845( C835 C845 ) \nC835_=_C846( C835 C846 ) C835_=_C848( C835 C848 ) C835_=_C889( C835 C889 ) C835_=_C1119( C835 C1119 ) C835_=_C3530( C835 C3530 ) C836_=_C837( C836 C837 ) \nC836_=_C838( C836 C838 ) C836_=_C839( C836 C839 ) C836_=_C840( C836 C840 ) C836_=_C841( C836 C841 ) C836_=_C842( C836 C842 ) C836_=_C843( C836 C843 ) \nC836_=_C844( C836 C844 ) C836_=_C845( C836 C845 ) C836_=_C846( C836 C846 ) C836_=_C848( C836 C848 ) C837_=_C838( C837 C838 ) C837_=_C839( C837 C839 ) \nC837_=_C840( C837 C840 ) C837_=_C841( C837 C841 ) C837_=_C842( C837 C842 ) C837_=_C843( C837 C843 ) C837_=_C844( C837 C844 ) C837_=_C845( C837 C845 ) \nC837_=_C846( C837 C846 ) C837_=_C848( C837 C848 ) C838_=_C839( C838 C839 ) C838_=_C840( C838 C840 ) C838_=_C841( C838 C841 ) C838_=_C842( C838 C842 ) \nC838_=_C843( C838 C843 ) C838_=_C844( C838 C844 ) C838_=_C845( C838 C845 ) C838_=_C846( C838 C846 ) C838_=_C848( C838 C848 ) C838_=_C892( C838 C892 ) \nC838_=_C1120( C838 C1120 ) C838_=_C3789( C838 C3789 ) C839_=_C840( C839 C840 ) C839_=_C841( C839 C841 ) C839_=_C842( C839 C842 ) C839_=_C843( C839 C843 ) \nC839_=_C844( C839 C844 ) C839_=_C845( C839 C845 ) C839_=_C846( C839 C846 ) C839_=_C848( C839 C848 ) C839_=_C893( C839 C893 ) C840_=_C841( C840 C841 ) \nC840_=_C842( C840 C842 ) C840_=_C843( C840 C843 ) C840_=_C844( C840 C844 ) C840_=_C845( C840 C845 ) C840_=_C846( C840 C846 ) C840_=_C848( C840 C848 ) \nC840_=_C894( C840 C894 ) C840_=_C1121( C840 C1121 ) C840_=_C3846( C840 C3846 ) C841_=_C842( C841 C842 ) C841_=_C843( C841 C843 ) C841_=_C844( C841 C844 ) \nC841_=_C845( C841 C845 ) C841_=_C846( C841 C846 ) C841_=_C848( C841 C848 ) C841_=_C895( C841 C895 ) C841_=_C1123( C841 C1123 ) C841_=_C3898( C841 C3898 ) \nC842_=_C843( C842 C843 ) C842_=_C844( C842 C844 ) C842_=_C845( C842 C845 ) C842_=_C846( C842 C846 ) C842_=_C848( C842 C848 ) C842_=_C896( C842 C896 ) \nC842_=_C1124( C842 C1124 ) C842_=_C3918( C842 C3918 ) C843_=_C844( C843 C844 ) C843_=_C845( C843 C845 ) C843_=_C846( C843 C846 ) C843_=_C848( C843 C848 ) \nC844_=_C845( C844 C845 ) C844_=_C846( C844 C846 ) C844_=_C848( C844 C848 ) C845_=_C846( C845 C846 ) C845_=_C848( C845 C848 ) C845_=_C4027( C845 C4027 ) \nC846_=_C848( C846 C848 ) C846_=_C898( C846 C898 ) C846_=_C1128( C846 C1128 ) C846_=_C4069( C846 C4069 ) C848_=_C4095( C848 C4095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897( C876 C897 ) C876_=_C898( C876 C898 ) C876_=_C899( C876 C899 ) C876_=_C900( C876 C900 ) C876_=_C901( C876 C901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7_=_C900( C877 C900 ) C877_=_C901( C877 C901 ) \nC878_=_C879( C878 C879 ) C878_=_C880( C878 C880 ) C878_=_C881( C878 C881 ) C878_=_C882( C878 C882 ) C878_=_C883( C878 C883 ) C878_=_C884( C878 C884 ) \nC878_=_C885( C878 C885 ) C878_=_C886( C878 C886 ) C878_=_C887( C878 C887 ) C878_=_C888( C878 C888 ) C878_=_C889(</w:t>
      </w:r>
    </w:p>
    <w:p>
      <w:pPr>
        <w:pStyle w:val="PreformattedText"/>
        <w:bidi w:val="0"/>
        <w:spacing w:before="0" w:after="0"/>
        <w:jc w:val="left"/>
        <w:rPr/>
      </w:pPr>
      <w:r>
        <w:rPr/>
        <w:t xml:space="preserve"> </w:t>
      </w:r>
      <w:r>
        <w:rPr/>
        <w:t>C878 C889 ) C878_=_C890( C878 C890 ) \nC878_=_C891( C878 C891 ) C878_=_C892( C878 C892 ) C878_=_C893( C878 C893 ) C878_=_C894( C878 C894 ) C878_=_C895( C878 C895 ) C878_=_C896( C878 C896 ) \nC878_=_C897( C878 C897 ) C878_=_C898( C878 C898 ) C878_=_C899( C878 C899 ) C878_=_C900( C878 C900 ) C878_=_C901( C878 C901 ) C878_=_C1109( C878 C1109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898( C879 C898 ) C879_=_C899( C879 C899 ) C879_=_C900( C879 C900 ) C879_=_C901( C879 C901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1114( C885 C1114 ) C885_=_C2489( C885 C248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1115( C888 C1115 ) C889_=_C890( C889 C890 ) C889_=_C891( C889 C891 ) \nC889_=_C892( C889 C892 ) C889_=_C893( C889 C893 ) C889_=_C894( C889 C894 ) C889_=_C895( C889 C895 ) C889_=_C896( C889 C896 ) C889_=_C897( C889 C897 ) \nC889_=_C898( C889 C898 ) C889_=_C899( C889 C899 ) C889_=_C900( C889 C900 ) C889_=_C901( C889 C901 ) C889_=_C1119( C889 C1119 ) C889_=_C3530( C889 C3530 ) \nC890_=_C891( C890 C891 ) C890_=_C892( C890 C892 ) C890_=_C893( C890 C893 ) C890_=_C894( C890 C894 ) C890_=_C895( C890 C895 ) C890_=_C896( C890 C896 ) \nC890_=_C897( C890 C897 ) C890_=_C898( C890 C898 ) C890_=_C899( C890 C899 ) C890_=_C900( C890 C900 ) C890_=_C901( C890 C901 ) C891_=_C892( C891 C892 ) \nC891_=_C893( C891 C893 ) C891_=_C894( C891 C894 ) C891_=_C895( C891 C895 ) C891_=_C896( C891 C896 ) C891_=_C897( C891 C897 ) C891_=_C898( C891 C898 ) \nC891_=_C899( C891 C899 ) C891_=_C900( C891 C900 ) C891_=_C901( C891 C901 ) C892_=_C893( C892 C893 ) C892_=_C894( C892 C894 ) C892_=_C895( C892 C895 ) \nC892_=_C896( C892 C896 ) C892_=_C897( C892 C897 ) C892_=_C898( C892 C898 ) C892_=_C899( C892 C899 ) C892_=_C900( C892 C900 ) C892_=_C901( C892 C901 ) \nC892_=_C1120( C892 C1120 ) C892_=_C3789( C892 C3789 ) C893_=_C894( C893 C894 ) C893_=_C895( C893 C895 ) C893_=_C896( C893 C896 ) C893_=_C897( C893 C897 ) \nC893_=_C898( C893 C898 ) C893_=_C899( C893 C899 ) C893_=_C900( C893 C900 ) C893_=_C901( C893 C901 ) C894_=_C895( C894 C895 ) C894_=_C896( C894 C896 ) \nC894_=_C897( C894 C897 ) C894_=_C898( C894 C898 ) C894_=_C899( C894 C899 ) C894_=_C900( C894 C900 ) C894_=_C901( C894 C901 ) C894_=_C1121( C894 C1121 ) \nC894_=_C3846( C894 C3846 ) C895_=_C896( C895 C896 ) C895_=_C897( C895 C897 ) C895_=_C898( C895 C898 ) C895_=_C899( C895 C899 ) C895_=_C900( C895 C900 ) \nC895_=_C901( C895 C901 ) C895_=_C1123( C895 C1123 ) C895_=_C3898( C895 C3898 ) C896_=_C897( C896 C897 ) C896_=_C898( C896 C898 ) C896_=_C899( C896 C899 ) \nC896_=_C900( C896 C900 ) C896_=_C901( C896 C901 ) C896_=_C1124( C896 C1124 ) C896_=_C3918( C896 C3918 ) C897_=_C898( C897 C898 ) C897_=_C899( C897 C899 ) \nC897_=_C900( C897 C900 ) C897_=_C901( C897 C901 ) C897_=_C1126( C897 C1126 ) C898_=_C899( C898 C899 ) C898_=_C900( C898 C900 ) C898_=_C901( C898 C901 ) \nC898_=_C1128( C898 C1128 ) C898_=_C4069( C898 C4069 ) C899_=_C900( C899 C900 ) C899_=_C901( C899 C901 ) C900_=_C901( C900 C901 ) C901_=_C1003( C901 C1003 ) \nC901_=_C1029( C901 C1029 ) C901_=_C1056( C901 C1056 ) C901_=_C1129( C901 C1129 ) C901_=_C1415( C901 C1415 ) C901_=_C1757( C901 C1757 ) C901_=_C2159( C901 C2159 ) \nC901_=_C2489( C901 C2489 ) C901_=_C2993( C901 C2993 ) C901_=_C3151( C901 C3151 ) C901_=_C3530( C901 C3530 ) C901_=_C3545( C901 C3545 ) C901_=_C3613( C901 C3613 ) \nC901_=_C3789( C901 C3789 ) C901_=_C3846( C901 C3846 ) C901_=_C3885( C901 C3885 ) C901_=_C3891( C901 C3891 ) C901_=_C3898( C901 C3898 ) C901_=_C3918( C901 C3918 ) \nC901_=_C3935( C901 C3935 ) C901_=_C3965( C901 C3965 ) C901_=_C4022( C901 C4022 ) C901_=_C4027( C901 C4027 ) C901_=_C4069( C901 C4069 ) C901_=_C4078( C901 C4078 ) \nC901_=_C4095( C901 C4095 ) C1003_=_C1029( C1003 C1029 ) C1003_=_C1056( C1003 C1056 ) C1003_=_C1129( C1003 C1129 ) C1003_=_C1415( C1003 C1415 ) C1003_=_C1757( C1003 C1757 ) \nC1003_=_C2159( C1003 C2159 ) C1003_=_C2489( C1003 C2489 ) C1003_=_C2993( C1003 C2993 ) C1003_=_C3151( C1003 C3151 ) C1003_=_C3530( C1003 C3530 ) C1003_=_C3545( C1003 C3545 ) \nC1003_=_C3613( C1003 C3613 ) C1003_=_C3789( C1003 C3789 ) C1003_=_C3846( C1003 C3846 ) C1003_=_C3885( C1003 C3885 ) C1003_=_C3891( C1003 C3891 ) C1003_=_C3898( C1003 C3898 ) \nC1003_=_C3918( C1003 C3918 ) C1003_=_C3935( C1003 C3935 ) C1003_=_C3965( C1003 C3965 ) C1003_=_C4022( C1003 C4022 ) C1003_=_C4027( C1003 C4027 ) C1003_=_C4069( C1003 C4069 ) \nC1003_=_C4078( C1003 C4078 ) C1003_=_C4095( C1003 C4095 ) C1029_=_C1056( C1029 C1056 ) C1029_=_C1129( C1029 C1129 ) C1029_=_C1415( C1029 C1415 ) C1029_=_C1757( C1029 C1757 ) \nC1029_=_C2159( C1029 C2159 ) C1029_=_C2489( C1029 C2489 ) C1029_=_C2993( C1029 C2993 ) C1029_=_C3151( C1029 C3151 ) C1029_=_C3530( C1029 C3530 ) C1029_=_C3545( C1029 C3545 ) \nC1029_=_C3613( C1029 C3613 ) C1029_=_C3789( C1029 C3789 ) C1029_=_C3846( C1029 C3846 ) C1029_=_C3885( C1029 C3885 ) C1029_=_C3891( C1029 C3891 ) C1029_=_C3898( C1029 C3898 ) \nC1029_=_C3918( C1029 C3918 ) C1029_=_C3935( C1029 C3935 ) C1029_=_C3965( C1029 C3965 ) C1029_=_C4022( C1029 C4022 ) C1029_=_C4027( C1029 C4027 ) C1029_=_C4069( C1029 C4069 ) \nC1029_=_C4078( C1029 C4078 ) C1029_=_C4095( C1029 C4095 ) C1056_=_C1129( C1056 C1129 ) C1056_=_C1415( C1056 C1415 ) C1056_=_C1757( C1056 C1757 ) C1056_=_C2159( C1056 C2159 ) \nC1056_=_C2489( C1056 C2489 ) C1056_=_C2993( C1056 C2993 ) C1056_=_C3151( C1056 C3151 ) C1056_=_C3530( C1056 C3530 ) C1056_=_C3545( C1056 C3545 ) C1056_=_C3613( C1056 C3613 ) \nC1056_=_C3789( C1056 C3789 ) C1056_=_C3846( C1056 C3846 ) C1056_=_C3885( C1056 C3885 ) C1056_=_C3891( C1056 C3891 ) C1056_=_C3898( C1056 C3898 ) C1056_=_C3918( C1056 C3918 ) \nC1056_=_C3935( C1056 C3935 ) C1056_=_C3965( C1056 C3965 ) C1056_=_C4022( C1056 C4022 ) C1056_=_C4027(</w:t>
      </w:r>
    </w:p>
    <w:p>
      <w:pPr>
        <w:pStyle w:val="PreformattedText"/>
        <w:bidi w:val="0"/>
        <w:spacing w:before="0" w:after="0"/>
        <w:jc w:val="left"/>
        <w:rPr/>
      </w:pPr>
      <w:r>
        <w:rPr/>
        <w:t xml:space="preserve"> </w:t>
      </w:r>
      <w:r>
        <w:rPr/>
        <w:t>C1056 C4027 ) C1056_=_C4069( C1056 C4069 ) C1056_=_C4078( C1056 C4078 ) \nC1056_=_C4095( C1056 C4095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130( C1107 C1130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129( C1108 C1129 ) C1108_=_C1130( C1108 C1130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29( C1109 C1129 ) \nC1109_=_C1130( C1109 C1130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757( C1113 C1757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2489( C1114 C2489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3530( C1119 C3530 ) C1120_=_C1121( C1120 C1121 ) C1120_=_C1122( C1120 C1122 ) C1120_=_C1123( C1120 C1123 ) \nC1120_=_C1124( C1120 C1124 ) C1120_=_C1125( C1120 C1125 ) C1120_=_C1126( C1120 C1126 ) C1120_=_C1127( C1120 C1127 ) C1120_=_C1128( C1120 C1128 ) C1120_=_C1129( C1120 C1129 ) \nC1120_=_C1130( C1120 C1130 ) C1120_=_C3789( C1120 C3789 ) C1121_=_C1122( C1121 C1122 ) C1121_=_C1123( C1121 C1123 ) C1121_=_C1124( C1121 C1124 ) C1121_=_C1125( C1121 C1125 ) \nC1121_=_C1126( C1121 C1126 ) C1121_=_C1127( C1121 C1127 ) C1121_=_C1128( C1121 C1128 ) C1121_=_C1129( C1121 C1129 ) C1121_=_C1130( C1121 C1130 ) C1121_=_C3846( C1121 C3846 ) \nC1122_=_C1123( C1122 C1123 ) C1122_=_C1124( C1122 C1124 ) C1122_=_C1125( C1122 C1125 ) C1122_=_C1126( C1122 C1126 ) C1122_=_C1127( C1122 C1127 ) C1122_=_C1128( C1122 C1128 ) \nC1122_=_C1129( C1122 C1129 ) C1122_=_C1130( C1122 C1130 ) C1123_=_C1124( C1123 C1124 ) C1123_=_C1125( C1123 C1125 ) C1123_=_C1126( C1123 C1126 ) C1123_=_C1127( C1123 C1127 ) \nC1123_=_C1128( C1123 C1128 ) C1123_=_C1129( C1123 C1129 ) C1123_=_C1130( C1123 C1130 ) C1123_=_C3898( C1123 C3898 ) C1124_=_C1125( C1124 C1125 ) C1124_=_C1126( C1124 C1126 ) \nC1124_=_C1127( C1124 C1127 ) C1124_=_C1128( C1124 C1128 ) C1124_=_C1129( C1124 C1129 ) C1124_=_C1130( C1124 C1130 ) C1124_=_C3918( C1124 C3918 ) C1125_=_C1126( C1125 C1126 ) \nC1125_=_C1127( C1125 C1127 ) C1125_=_C1128( C1125 C1128 ) C1125_=_C1129( C1125 C1129 ) C1125_=_C1130( C1125 C1130 ) C1125_=_C3965( C1125 C3965 ) C1126_=_C1127( C1126 C1127 ) \nC1126_=_C1128( C1126 C1128 ) C1126_=_C1129( C1126 C1129 ) C1126_=_C1130( C1126 C1130 ) C1127_=_C1128( C1127 C1128 ) C1127_=_C1129( C1127 C1129 ) C1127_=_C1130( C1127 C1130 ) \nC1128_=_C1129( C1128 C1129 ) C1128_=_C1130( C1128 C1130 ) C1128_=_C4069( C1128 C4069 ) C1129_=_C1130( C1129 C1130 ) C1129_=_C1415( C1129 C1415 ) C1129_=_C1757( C1129 C1757 ) \nC1129_=_C2159( C1129 C2159 ) C1129_=_C2489( C1129 C2489 ) C1129_=_C2993( C1129 C2993 ) C1129_=_C3151( C1129 C3151 ) C1129_=_C3530( C1129 C3530 ) C1129_=_C3545( C1129 C3545 ) \nC1129_=_C3613( C1129 C3613 ) C1129_=_C3789( C1129 C3789 ) C1129_=_C3846( C1129 C3846 ) C1129_=_C3885( C1129 C3885 ) C1129_=_C3891( C1129 C3891 ) C1129_=_C3898( C1129 C3898 ) \nC1129_=_C3918( C1129 C3918 ) C1129_=_C3935( C1129 C3935 ) C1129_=_C3965( C1129 C3965 ) C1129_=_C4022( C1129 C4022 ) C1129_=_C4027( C1129 C4027 ) C1129_=_C4069( C1129 C4069 ) \nC1129_=_C4078( C1129 C4078 ) C1129_=_C4095( C1129 C4095 ) C1415_=_C1757( C1415 C1757 ) C1415_=_C2159( C1415 C2159 ) C1415_=_C2489( C1415 C2489 ) C1415_=_C2993( C1415 C2993 ) \nC1415_=_C3151( C1415 C3151 ) C1415_=_C3530( C1415 C3530 ) C1415_=_C3545( C1415 C3545 ) C1415_=_C3613( C1415 C3613 ) C1415_=_C3789( C1415 C3789 ) C1415_=_C3846( C1415 C3846 ) \nC1415_=_C3885( C1415 C3885 ) C1415_=_C3891( C1415 C3891 ) C1415_=_C3898( C1415 C3898 ) C1415_=_C3918( C1415 C3918 ) C1415_=_C3935( C1415 C3935 ) C1415_=_C3965( C1415 C3965 ) \nC1415_=_C4022( C1415 C4022 ) C1415_=_C4027( C1415 C4027 ) C1415_=_C4069( C1415 C4069 ) C1415_=_C4078( C1415 C4078 ) C1415_=_C4095( C1415 C4095 ) C1757_=_C2159( C1757 C2159 ) \nC1757_=_C2489( C1757 C2489 ) C1757_=_C2993( C1757 C2993 ) C1757_=_C3151( C1757 C3151 ) C1757_=_C3530( C1757 C3530 ) C1757_=_C3545( C1757 C3545 ) C1757_=_C3613(</w:t>
      </w:r>
    </w:p>
    <w:p>
      <w:pPr>
        <w:pStyle w:val="PreformattedText"/>
        <w:bidi w:val="0"/>
        <w:spacing w:before="0" w:after="0"/>
        <w:jc w:val="left"/>
        <w:rPr/>
      </w:pPr>
      <w:r>
        <w:rPr/>
        <w:t xml:space="preserve"> </w:t>
      </w:r>
      <w:r>
        <w:rPr/>
        <w:t>C1757 C3613 ) \nC1757_=_C3789( C1757 C3789 ) C1757_=_C3846( C1757 C3846 ) C1757_=_C3885( C1757 C3885 ) C1757_=_C3891( C1757 C3891 ) C1757_=_C3898( C1757 C3898 ) C1757_=_C3918( C1757 C3918 ) \nC1757_=_C3935( C1757 C3935 ) C1757_=_C3965( C1757 C3965 ) C1757_=_C4022( C1757 C4022 ) C1757_=_C4027( C1757 C4027 ) C1757_=_C4069( C1757 C4069 ) C1757_=_C4078( C1757 C4078 ) \nC1757_=_C4095( C1757 C4095 ) C2159_=_C2489( C2159 C2489 ) C2159_=_C2993( C2159 C2993 ) C2159_=_C3151( C2159 C3151 ) C2159_=_C3530( C2159 C3530 ) C2159_=_C3545( C2159 C3545 ) \nC2159_=_C3613( C2159 C3613 ) C2159_=_C3789( C2159 C3789 ) C2159_=_C3846( C2159 C3846 ) C2159_=_C3885( C2159 C3885 ) C2159_=_C3891( C2159 C3891 ) C2159_=_C3898( C2159 C3898 ) \nC2159_=_C3918( C2159 C3918 ) C2159_=_C3935( C2159 C3935 ) C2159_=_C3965( C2159 C3965 ) C2159_=_C4022( C2159 C4022 ) C2159_=_C4027( C2159 C4027 ) C2159_=_C4069( C2159 C4069 ) \nC2159_=_C4078( C2159 C4078 ) C2159_=_C4095( C2159 C4095 ) C2489_=_C2993( C2489 C2993 ) C2489_=_C3151( C2489 C3151 ) C2489_=_C3530( C2489 C3530 ) C2489_=_C3545( C2489 C3545 ) \nC2489_=_C3613( C2489 C3613 ) C2489_=_C3789( C2489 C3789 ) C2489_=_C3846( C2489 C3846 ) C2489_=_C3885( C2489 C3885 ) C2489_=_C3891( C2489 C3891 ) C2489_=_C3898( C2489 C3898 ) \nC2489_=_C3918( C2489 C3918 ) C2489_=_C3935( C2489 C3935 ) C2489_=_C3965( C2489 C3965 ) C2489_=_C4022( C2489 C4022 ) C2489_=_C4027( C2489 C4027 ) C2489_=_C4069( C2489 C4069 ) \nC2489_=_C4078( C2489 C4078 ) C2489_=_C4095( C2489 C4095 ) C2993_=_C3151( C2993 C3151 ) C2993_=_C3530( C2993 C3530 ) C2993_=_C3545( C2993 C3545 ) C2993_=_C3613( C2993 C3613 ) \nC2993_=_C3789( C2993 C3789 ) C2993_=_C3846( C2993 C3846 ) C2993_=_C3885( C2993 C3885 ) C2993_=_C3891( C2993 C3891 ) C2993_=_C3898( C2993 C3898 ) C2993_=_C3918( C2993 C3918 ) \nC2993_=_C3935( C2993 C3935 ) C2993_=_C3965( C2993 C3965 ) C2993_=_C4022( C2993 C4022 ) C2993_=_C4027( C2993 C4027 ) C2993_=_C4069( C2993 C4069 ) C2993_=_C4078( C2993 C4078 ) \nC2993_=_C4095( C2993 C4095 ) C3151_=_C3530( C3151 C3530 ) C3151_=_C3545( C3151 C3545 ) C3151_=_C3613( C3151 C3613 ) C3151_=_C3789( C3151 C3789 ) C3151_=_C3846( C3151 C3846 ) \nC3151_=_C3885( C3151 C3885 ) C3151_=_C3891( C3151 C3891 ) C3151_=_C3898( C3151 C3898 ) C3151_=_C3918( C3151 C3918 ) C3151_=_C3935( C3151 C3935 ) C3151_=_C3965( C3151 C3965 ) \nC3151_=_C4022( C3151 C4022 ) C3151_=_C4027( C3151 C4027 ) C3151_=_C4069( C3151 C4069 ) C3151_=_C4078( C3151 C4078 ) C3151_=_C4095( C3151 C4095 ) C3530_=_C3545( C3530 C3545 ) \nC3530_=_C3613( C3530 C3613 ) C3530_=_C3789( C3530 C3789 ) C3530_=_C3846( C3530 C3846 ) C3530_=_C3885( C3530 C3885 ) C3530_=_C3891( C3530 C3891 ) C3530_=_C3898( C3530 C3898 ) \nC3530_=_C3918( C3530 C3918 ) C3530_=_C3935( C3530 C3935 ) C3530_=_C3965( C3530 C3965 ) C3530_=_C4022( C3530 C4022 ) C3530_=_C4027( C3530 C4027 ) C3530_=_C4069( C3530 C4069 ) \nC3530_=_C4078( C3530 C4078 ) C3530_=_C4095( C3530 C4095 ) C3545_=_C3613( C3545 C3613 ) C3545_=_C3789( C3545 C3789 ) C3545_=_C3846( C3545 C3846 ) C3545_=_C3885( C3545 C3885 ) \nC3545_=_C3891( C3545 C3891 ) C3545_=_C3898( C3545 C3898 ) C3545_=_C3918( C3545 C3918 ) C3545_=_C3935( C3545 C3935 ) C3545_=_C3965( C3545 C3965 ) C3545_=_C4022( C3545 C4022 ) \nC3545_=_C4027( C3545 C4027 ) C3545_=_C4069( C3545 C4069 ) C3545_=_C4078( C3545 C4078 ) C3545_=_C4095( C3545 C4095 ) C3613_=_C3789( C3613 C3789 ) C3613_=_C3846( C3613 C3846 ) \nC3613_=_C3885( C3613 C3885 ) C3613_=_C3891( C3613 C3891 ) C3613_=_C3898( C3613 C3898 ) C3613_=_C3918( C3613 C3918 ) C3613_=_C3935( C3613 C3935 ) C3613_=_C3965( C3613 C3965 ) \nC3613_=_C4022( C3613 C4022 ) C3613_=_C4027( C3613 C4027 ) C3613_=_C4069( C3613 C4069 ) C3613_=_C4078( C3613 C4078 ) C3613_=_C4095( C3613 C4095 ) C3789_=_C3846( C3789 C3846 ) \nC3789_=_C3885( C3789 C3885 ) C3789_=_C3891( C3789 C3891 ) C3789_=_C3898( C3789 C3898 ) C3789_=_C3918( C3789 C3918 ) C3789_=_C3935( C3789 C3935 ) C3789_=_C3965( C3789 C3965 ) \nC3789_=_C4022( C3789 C4022 ) C3789_=_C4027( C3789 C4027 ) C3789_=_C4069( C3789 C4069 ) C3789_=_C4078( C3789 C4078 ) C3789_=_C4095( C3789 C4095 ) C3846_=_C3885( C3846 C3885 ) \nC3846_=_C3891( C3846 C3891 ) C3846_=_C3898( C3846 C3898 ) C3846_=_C3918( C3846 C3918 ) C3846_=_C3935( C3846 C3935 ) C3846_=_C3965( C3846 C3965 ) C3846_=_C4022( C3846 C4022 ) \nC3846_=_C4027( C3846 C4027 ) C3846_=_C4069( C3846 C4069 ) C3846_=_C4078( C3846 C4078 ) C3846_=_C4095( C3846 C4095 ) C3885_=_C3891( C3885 C3891 ) C3885_=_C3898( C3885 C3898 ) \nC3885_=_C3918( C3885 C3918 ) C3885_=_C3935( C3885 C3935 ) C3885_=_C3965( C3885 C3965 ) C3885_=_C4022( C3885 C4022 ) C3885_=_C4027( C3885 C4027 ) C3885_=_C4069( C3885 C4069 ) \nC3885_=_C4078( C3885 C4078 ) C3885_=_C4095( C3885 C4095 ) C3891_=_C3898( C3891 C3898 ) C3891_=_C3918( C3891 C3918 ) C3891_=_C3935( C3891 C3935 ) C3891_=_C3965( C3891 C3965 ) \nC3891_=_C4022( C3891 C4022 ) C3891_=_C4027( C3891 C4027 ) C3891_=_C4069( C3891 C4069 ) C3891_=_C4078( C3891 C4078 ) C3891_=_C4095( C3891 C4095 ) C3898_=_C3918( C3898 C3918 ) \nC3898_=_C3935( C3898 C3935 ) C3898_=_C3965( C3898 C3965 ) C3898_=_C4022( C3898 C4022 ) C3898_=_C4027( C3898 C4027 ) C3898_=_C4069( C3898 C4069 ) C3898_=_C4078( C3898 C4078 ) \nC3898_=_C4095( C3898 C4095 ) C3918_=_C3935( C3918 C3935 ) C3918_=_C3965( C3918 C3965 ) C3918_=_C4022( C3918 C4022 ) C3918_=_C4027( C3918 C4027 ) C3918_=_C4069( C3918 C4069 ) \nC3918_=_C4078( C3918 C4078 ) C3918_=_C4095( C3918 C4095 ) C3935_=_C3965( C3935 C3965 ) C3935_=_C4022( C3935 C4022 ) C3935_=_C4027( C3935 C4027 ) C3935_=_C4069( C3935 C4069 ) \nC3935_=_C4078( C3935 C4078 ) C3935_=_C4095( C3935 C4095 ) C3965_=_C4022( C3965 C4022 ) C3965_=_C4027( C3965 C4027 ) C3965_=_C4069( C3965 C4069 ) C3965_=_C4078( C3965 C4078 ) \nC3965_=_C4095( C3965 C4095 ) C4022_=_C4027( C4022 C4027 ) C4022_=_C4069( C4022 C4069 ) C4022_=_C4078( C4022 C4078 ) C4022_=_C4095( C4022 C4095 ) C4027_=_C4069( C4027 C4069 ) \nC4027_=_C4078( C4027 C4078 ) C4027_=_C4095( C4027 C4095 ) C4069_=_C4078( C4069 C4078 ) C4069_=_C4095( C4069 C4095 ) C4078_=_C4095( C4078 C4095 ) "];139-&gt;217[label="102: C435 C714 C790 C821 C822 \nC824 C825 C826 C827 C828 C829 \nC830 C831 C832 C833 C834 C835 \nC836 C837 C838 C839 C840 C841 \nC842 C843 C844 C845 C846 C848 \nC876 C877 C878 C879 C880 C881 \nC882 C883 C884 C885 C886 C887 \nC888 C889 C890 C891 C892 C893 \nC894 C895 C896 C897 C898 C899 \nC900 C1003 C1029 C1056 C1107 C1108 \nC1109 C1110 C1111 C1112 C1113 C1114 \nC1115 C1116 C1117 C1118 C1119 C1120 \nC1121 C1122 C1123 C1124 C1125 C1126 \nC1127 C1128 C1130 C1415 C1757 C2159 \nC2489 C2993 C3151 C3530 C3545 C3613 \nC3789 C3846 C3885 C3891 C3898 C3918 \nC3935 C3965 C4022 C4027 C4069 C4078 \nC4095 \n1302: C435_=_C714 ,C435_=_C1107 ,C435_=_C1108 ,C435_=_C1109 ,C435_=_C1110 ,\nC435_=_C1111 ,C435_=_C1112 ,C435_=_C1113 ,C435_=_C1114 ,C435_=_C1115 ,C435_=_C1116 ,\nC435_=_C1117 ,C435_=_C1118 ,C435_=_C1119 ,C435_=_C1120 ,C435_=_C1121 ,C435_=_C1122 ,\nC435_=_C1123 ,C435_=_C1124 ,C435_=_C1125 ,C435_=_C1126 ,C435_=_C1127 ,C435_=_C1128 ,\nC435_=_C1130 ,C714_=_C1107 ,C714_=_C1108 ,C714_=_C1109 ,C714_=_C1110 ,C714_=_C1111 ,\nC714_=_C1112 ,C714_=_C1113 ,C714_=_C1114 ,C714_=_C1115 ,C714_=_C1116 ,C714_=_C1117 ,\nC714_=_C1118 ,C714_=_C1119 ,C714_=_C1120 ,C714_=_C1121 ,C714_=_C1122 ,C714_=_C1123 ,\nC714_=_C1124 ,C714_=_C1125 ,C714_=_C1126 ,C714_=_C1127 ,C714_=_C1128 ,C714_=_C1130 ,\nC790_=_C1003 ,C790_=_C1029 ,C790_=_C1056 ,C790_=_C1415 ,C790_=_C1757 ,C790_=_C2159 ,\nC790_=_C2489 ,C790_=_C2993 ,C790_=_C3151 ,C790_=_C3530 ,C790_=_C3545 ,C790_=_C3613 ,\nC790_=_C3789 ,C790_=_C3846 ,C790_=_C3885 ,C790_=_C3891 ,C790_=_C3898 ,C790_=_C3918 ,\nC790_=_C3935 ,C790_=_C3965 ,C790_=_C4022 ,C790_=_C4027 ,C790_=_C4069 ,C790_=_C4078 ,\nC790_=_C4095 ,C821_=_C822 ,C821_=_C824 ,C821_=_C825 ,C821_=_C826 ,C821_=_C827 ,\nC821_=_C828 ,C821_=_C829 ,C821_=_C830 ,C821_=_C831 ,C821_=_C832 ,C821_=_C833 ,\nC821_=_C834 ,C821_=_C835 ,C821_=_C836 ,C821_=_C837 ,C821_=_C838 ,C821_=_C839 ,\nC821_=_C840 ,C821_=_C841 ,C821_=_C842 ,C821_=_C843 ,C821_=_C844 ,C821_=_C845 ,\nC821_=_C846 ,C821_=_C848 ,C822_=_C824 ,C822_=_C825 ,C822_=_C826 ,C822_=_C827 ,\nC822_=_C828 ,C822_=_C829 ,C822_=_C830 ,C822_=_C831 ,C822_=_C832 ,C822_=_C833 ,\nC822_=_C834 ,C822_=_C835 ,C822_=_C836 ,C822_=_C837 ,C822_=_C838 ,C822_=_C839 ,\nC822_=_C840 ,C822_=_C841 ,C822_=_C842 ,C822_=_C843 ,C822_=_C844 ,C822_=_C845 ,\nC822_=_C846 ,C822_=_C848 ,C824_=_C825 ,C824_=_C826 ,C824_=_C827 ,C824_=_C828 ,\nC824_=_C829 ,C824_=_C830 ,C824_=_C831 ,C824_=_C832 ,C824_=_C833 ,C824_=_C834 ,\nC824_=_C835 ,C824_=_C836 ,C824_=_C837 ,C824_=_C838 ,C824_=_C839 ,C824_=_C840 ,\nC824_=_C841 ,C824_=_C842 ,C824_=_C843 ,C824_=_C844 ,C824_=_C845 ,C824_=_C846 ,\nC824_=_C848 ,C824_=_C1112 ,C825_=_C826 ,C825_=_C827 ,C825_=_C828 ,C825_=_C829 ,\nC825_=_C830 ,C825_=_C831 ,C825_=_C832 ,C825_=_C833 ,C825_=_C834 ,C825_=_C835 ,\nC825_=_C836 ,C825_=_C837 ,C825_=_C838 ,C825_=_C839 ,C825_=_C840 ,C825_=_C841 ,\nC825_=_C842 ,C825_=_C843 ,C825_=_C844 ,C825_=_C845 ,C825_=_C846 ,C825_=_C848 ,\nC825_=_C2159 ,C826_=_C827 ,C826_=_C828 ,C826_=_C829 ,C826_=_C830 ,C826_=_C831 ,\nC826_=_C832 ,C826_=_C833 ,C826_=_C834 ,C826_=_C835 ,C826_=_C836 ,C826_=_C837 ,\nC826_=_C838 ,C826_=_C839 ,C826_=_C840 ,C826_=_C841 ,C826_=_C842 ,C826_=_C843 ,\nC826_=_C844 ,C826_=_C845 ,C826_=_C846 ,C826_=_C848 ,C826_=_C885 ,C826_=_C1114 ,\nC826_=_C2489 ,C827_=_C828 ,C827_=_C829 ,C827_=_C830 ,C827_=_C831 ,C827_=_C832 ,\nC827_=_C833 ,C827_=_C834 ,C827_=_C835 ,C827_=_C836 ,C827_=_C837 ,C827_=_C838 ,\nC827_=_C839 ,C827_=_C840 ,C827_=_C841 ,C827_=_C842 ,C827_=_C843 ,C827_=_C844 ,\nC827_=_C845 ,C827_=_C846 ,C827_=_C848 ,C828_=_C829 ,C828_=_C830 ,C828_=_C831 ,\nC828_=_C832 ,C828_=_C833 ,C828_=_C834 ,C828_=_C835 ,C828_=_C836 ,C828_=_C837 ,\nC828_=_C838 ,C828_=_C839 ,C828_=_C840 ,C828_=_C841 ,C828_=_C842 ,C828_=_C843 ,\nC828_=_C844 ,C828_=_C845 ,C828_=_C846 ,C828_=_C848 ,C829_=_C830 ,C829_=_C831 ,\nC829_=_C832 ,C829_=_C833 ,C829_=_C834 ,C829_=_C835 ,C829_=_C836 ,C829_=_C837 ,\nC829_=_C838 ,C829_=_C839 ,C829_=_C840 ,C829_=_C841</w:t>
      </w:r>
    </w:p>
    <w:p>
      <w:pPr>
        <w:pStyle w:val="PreformattedText"/>
        <w:bidi w:val="0"/>
        <w:spacing w:before="0" w:after="0"/>
        <w:jc w:val="left"/>
        <w:rPr/>
      </w:pPr>
      <w:r>
        <w:rPr/>
        <w:t xml:space="preserve"> </w:t>
      </w:r>
      <w:r>
        <w:rPr/>
        <w:t>,C829_=_C842 ,C829_=_C843 ,\nC829_=_C844 ,C829_=_C845 ,C829_=_C846 ,C829_=_C848 ,C830_=_C831 ,C830_=_C832 ,\nC830_=_C833 ,C830_=_C834 ,C830_=_C835 ,C830_=_C836 ,C830_=_C837 ,C830_=_C838 ,\nC830_=_C839 ,C830_=_C840 ,C830_=_C841 ,C830_=_C842 ,C830_=_C843 ,C830_=_C844 ,\nC830_=_C845 ,C830_=_C846 ,C830_=_C848 ,C831_=_C832 ,C831_=_C833 ,C831_=_C834 ,\nC831_=_C835 ,C831_=_C836 ,C831_=_C837 ,C831_=_C838 ,C831_=_C839 ,C831_=_C840 ,\nC831_=_C841 ,C831_=_C842 ,C831_=_C843 ,C831_=_C844 ,C831_=_C845 ,C831_=_C846 ,\nC831_=_C848 ,C832_=_C833 ,C832_=_C834 ,C832_=_C835 ,C832_=_C836 ,C832_=_C837 ,\nC832_=_C838 ,C832_=_C839 ,C832_=_C840 ,C832_=_C841 ,C832_=_C842 ,C832_=_C843 ,\nC832_=_C844 ,C832_=_C845 ,C832_=_C846 ,C832_=_C848 ,C833_=_C834 ,C833_=_C835 ,\nC833_=_C836 ,C833_=_C837 ,C833_=_C838 ,C833_=_C839 ,C833_=_C840 ,C833_=_C841 ,\nC833_=_C842 ,C833_=_C843 ,C833_=_C844 ,C833_=_C845 ,C833_=_C846 ,C833_=_C848 ,\nC834_=_C835 ,C834_=_C836 ,C834_=_C837 ,C834_=_C838 ,C834_=_C839 ,C834_=_C840 ,\nC834_=_C841 ,C834_=_C842 ,C834_=_C843 ,C834_=_C844 ,C834_=_C845 ,C834_=_C846 ,\nC834_=_C848 ,C835_=_C836 ,C835_=_C837 ,C835_=_C838 ,C835_=_C839 ,C835_=_C840 ,\nC835_=_C841 ,C835_=_C842 ,C835_=_C843 ,C835_=_C844 ,C835_=_C845 ,C835_=_C846 ,\nC835_=_C848 ,C835_=_C889 ,C835_=_C1119 ,C835_=_C3530 ,C836_=_C837 ,C836_=_C838 ,\nC836_=_C839 ,C836_=_C840 ,C836_=_C841 ,C836_=_C842 ,C836_=_C843 ,C836_=_C844 ,\nC836_=_C845 ,C836_=_C846 ,C836_=_C848 ,C837_=_C838 ,C837_=_C839 ,C837_=_C840 ,\nC837_=_C841 ,C837_=_C842 ,C837_=_C843 ,C837_=_C844 ,C837_=_C845 ,C837_=_C846 ,\nC837_=_C848 ,C838_=_C839 ,C838_=_C840 ,C838_=_C841 ,C838_=_C842 ,C838_=_C843 ,\nC838_=_C844 ,C838_=_C845 ,C838_=_C846 ,C838_=_C848 ,C838_=_C892 ,C838_=_C1120 ,\nC838_=_C3789 ,C839_=_C840 ,C839_=_C841 ,C839_=_C842 ,C839_=_C843 ,C839_=_C844 ,\nC839_=_C845 ,C839_=_C846 ,C839_=_C848 ,C839_=_C893 ,C840_=_C841 ,C840_=_C842 ,\nC840_=_C843 ,C840_=_C844 ,C840_=_C845 ,C840_=_C846 ,C840_=_C848 ,C840_=_C894 ,\nC840_=_C1121 ,C840_=_C3846 ,C841_=_C842 ,C841_=_C843 ,C841_=_C844 ,C841_=_C845 ,\nC841_=_C846 ,C841_=_C848 ,C841_=_C895 ,C841_=_C1123 ,C841_=_C3898 ,C842_=_C843 ,\nC842_=_C844 ,C842_=_C845 ,C842_=_C846 ,C842_=_C848 ,C842_=_C896 ,C842_=_C1124 ,\nC842_=_C3918 ,C843_=_C844 ,C843_=_C845 ,C843_=_C846 ,C843_=_C848 ,C844_=_C845 ,\nC844_=_C846 ,C844_=_C848 ,C845_=_C846 ,C845_=_C848 ,C845_=_C4027 ,C846_=_C848 ,\nC846_=_C898 ,C846_=_C1128 ,C846_=_C4069 ,C848_=_C4095 ,C876_=_C877 ,C876_=_C878 ,\nC876_=_C879 ,C876_=_C880 ,C876_=_C881 ,C876_=_C882 ,C876_=_C883 ,C876_=_C884 ,\nC876_=_C885 ,C876_=_C886 ,C876_=_C887 ,C876_=_C888 ,C876_=_C889 ,C876_=_C890 ,\nC876_=_C891 ,C876_=_C892 ,C876_=_C893 ,C876_=_C894 ,C876_=_C895 ,C876_=_C896 ,\nC876_=_C897 ,C876_=_C898 ,C876_=_C899 ,C876_=_C900 ,C877_=_C878 ,C877_=_C879 ,\nC877_=_C880 ,C877_=_C881 ,C877_=_C882 ,C877_=_C883 ,C877_=_C884 ,C877_=_C885 ,\nC877_=_C886 ,C877_=_C887 ,C877_=_C888 ,C877_=_C889 ,C877_=_C890 ,C877_=_C891 ,\nC877_=_C892 ,C877_=_C893 ,C877_=_C894 ,C877_=_C895 ,C877_=_C896 ,C877_=_C897 ,\nC877_=_C898 ,C877_=_C899 ,C877_=_C900 ,C878_=_C879 ,C878_=_C880 ,C878_=_C881 ,\nC878_=_C882 ,C878_=_C883 ,C878_=_C884 ,C878_=_C885 ,C878_=_C886 ,C878_=_C887 ,\nC878_=_C888 ,C878_=_C889 ,C878_=_C890 ,C878_=_C891 ,C878_=_C892 ,C878_=_C893 ,\nC878_=_C894 ,C878_=_C895 ,C878_=_C896 ,C878_=_C897 ,C878_=_C898 ,C878_=_C899 ,\nC878_=_C900 ,C878_=_C1109 ,C879_=_C880 ,C879_=_C881 ,C879_=_C882 ,C879_=_C883 ,\nC879_=_C884 ,C879_=_C885 ,C879_=_C886 ,C879_=_C887 ,C879_=_C888 ,C879_=_C889 ,\nC879_=_C890 ,C879_=_C891 ,C879_=_C892 ,C879_=_C893 ,C879_=_C894 ,C879_=_C895 ,\nC879_=_C896 ,C879_=_C897 ,C879_=_C898 ,C879_=_C899 ,C879_=_C900 ,C880_=_C881 ,\nC880_=_C882 ,C880_=_C883 ,C880_=_C884 ,C880_=_C885 ,C880_=_C886 ,C880_=_C887 ,\nC880_=_C888 ,C880_=_C889 ,C880_=_C890 ,C880_=_C891 ,C880_=_C892 ,C880_=_C893 ,\nC880_=_C894 ,C880_=_C895 ,C880_=_C896 ,C880_=_C897 ,C880_=_C898 ,C880_=_C899 ,\nC880_=_C900 ,C881_=_C882 ,C881_=_C883 ,C881_=_C884 ,C881_=_C885 ,C881_=_C886 ,\nC881_=_C887 ,C881_=_C888 ,C881_=_C889 ,C881_=_C890 ,C881_=_C891 ,C881_=_C892 ,\nC881_=_C893 ,C881_=_C894 ,C881_=_C895 ,C881_=_C896 ,C881_=_C897 ,C881_=_C898 ,\nC881_=_C899 ,C881_=_C900 ,C882_=_C883 ,C882_=_C884 ,C882_=_C885 ,C882_=_C886 ,\nC882_=_C887 ,C882_=_C888 ,C882_=_C889 ,C882_=_C890 ,C882_=_C891 ,C882_=_C892 ,\nC882_=_C893 ,C882_=_C894 ,C882_=_C895 ,C882_=_C896 ,C882_=_C897 ,C882_=_C898 ,\nC882_=_C899 ,C882_=_C900 ,C883_=_C884 ,C883_=_C885 ,C883_=_C886 ,C883_=_C887 ,\nC883_=_C888 ,C883_=_C889 ,C883_=_C890 ,C883_=_C891 ,C883_=_C892 ,C883_=_C893 ,\nC883_=_C894 ,C883_=_C895 ,C883_=_C896 ,C883_=_C897 ,C883_=_C898 ,C883_=_C899 ,\nC883_=_C900 ,C884_=_C885 ,C884_=_C886 ,C884_=_C887 ,C884_=_C888 ,C884_=_C889 ,\nC884_=_C890 ,C884_=_C891 ,C884_=_C892 ,C884_=_C893 ,C884_=_C894 ,C884_=_C895 ,\nC884_=_C896 ,C884_=_C897 ,C884_=_C898 ,C884_=_C899 ,C884_=_C900 ,C885_=_C886 ,\nC885_=_C887 ,C885_=_C888 ,C885_=_C889 ,C885_=_C890 ,C885_=_C891 ,C885_=_C892 ,\nC885_=_C893 ,C885_=_C894 ,C885_=_C895 ,C885_=_C896 ,C885_=_C897 ,C885_=_C898 ,\nC885_=_C899 ,C885_=_C900 ,C885_=_C1114 ,C885_=_C2489 ,C886_=_C887 ,C886_=_C888 ,\nC886_=_C889 ,C886_=_C890 ,C886_=_C891 ,C886_=_C892 ,C886_=_C893 ,C886_=_C894 ,\nC886_=_C895 ,C886_=_C896 ,C886_=_C897 ,C886_=_C898 ,C886_=_C899 ,C886_=_C900 ,\nC887_=_C888 ,C887_=_C889 ,C887_=_C890 ,C887_=_C891 ,C887_=_C892 ,C887_=_C893 ,\nC887_=_C894 ,C887_=_C895 ,C887_=_C896 ,C887_=_C897 ,C887_=_C898 ,C887_=_C899 ,\nC887_=_C900 ,C888_=_C889 ,C888_=_C890 ,C888_=_C891 ,C888_=_C892 ,C888_=_C893 ,\nC888_=_C894 ,C888_=_C895 ,C888_=_C896 ,C888_=_C897 ,C888_=_C898 ,C888_=_C899 ,\nC888_=_C900 ,C888_=_C1115 ,C889_=_C890 ,C889_=_C891 ,C889_=_C892 ,C889_=_C893 ,\nC889_=_C894 ,C889_=_C895 ,C889_=_C896 ,C889_=_C897 ,C889_=_C898 ,C889_=_C899 ,\nC889_=_C900 ,C889_=_C1119 ,C889_=_C3530 ,C890_=_C891 ,C890_=_C892 ,C890_=_C893 ,\nC890_=_C894 ,C890_=_C895 ,C890_=_C896 ,C890_=_C897 ,C890_=_C898 ,C890_=_C899 ,\nC890_=_C900 ,C891_=_C892 ,C891_=_C893 ,C891_=_C894 ,C891_=_C895 ,C891_=_C896 ,\nC891_=_C897 ,C891_=_C898 ,C891_=_C899 ,C891_=_C900 ,C892_=_C893 ,C892_=_C894 ,\nC892_=_C895 ,C892_=_C896 ,C892_=_C897 ,C892_=_C898 ,C892_=_C899 ,C892_=_C900 ,\nC892_=_C1120 ,C892_=_C3789 ,C893_=_C894 ,C893_=_C895 ,C893_=_C896 ,C893_=_C897 ,\nC893_=_C898 ,C893_=_C899 ,C893_=_C900 ,C894_=_C895 ,C894_=_C896 ,C894_=_C897 ,\nC894_=_C898 ,C894_=_C899 ,C894_=_C900 ,C894_=_C1121 ,C894_=_C3846 ,C895_=_C896 ,\nC895_=_C897 ,C895_=_C898 ,C895_=_C899 ,C895_=_C900 ,C895_=_C1123 ,C895_=_C3898 ,\nC896_=_C897 ,C896_=_C898 ,C896_=_C899 ,C896_=_C900 ,C896_=_C1124 ,C896_=_C3918 ,\nC897_=_C898 ,C897_=_C899 ,C897_=_C900 ,C897_=_C1126 ,C898_=_C899 ,C898_=_C900 ,\nC898_=_C1128 ,C898_=_C4069 ,C899_=_C900 ,C1003_=_C1029 ,C1003_=_C1056 ,C1003_=_C1415 ,\nC1003_=_C1757 ,C1003_=_C2159 ,C1003_=_C2489 ,C1003_=_C2993 ,C1003_=_C3151 ,C1003_=_C3530 ,\nC1003_=_C3545 ,C1003_=_C3613 ,C1003_=_C3789 ,C1003_=_C3846 ,C1003_=_C3885 ,C1003_=_C3891 ,\nC1003_=_C3898 ,C1003_=_C3918 ,C1003_=_C3935 ,C1003_=_C3965 ,C1003_=_C4022 ,C1003_=_C4027 ,\nC1003_=_C4069 ,C1003_=_C4078 ,C1003_=_C4095 ,C1029_=_C1056 ,C1029_=_C1415 ,C1029_=_C1757 ,\nC1029_=_C2159 ,C1029_=_C2489 ,C1029_=_C2993 ,C1029_=_C3151 ,C1029_=_C3530 ,C1029_=_C3545 ,\nC1029_=_C3613 ,C1029_=_C3789 ,C1029_=_C3846 ,C1029_=_C3885 ,C1029_=_C3891 ,C1029_=_C3898 ,\nC1029_=_C3918 ,C1029_=_C3935 ,C1029_=_C3965 ,C1029_=_C4022 ,C1029_=_C4027 ,C1029_=_C4069 ,\nC1029_=_C4078 ,C1029_=_C4095 ,C1056_=_C1415 ,C1056_=_C1757 ,C1056_=_C2159 ,C1056_=_C2489 ,\nC1056_=_C2993 ,C1056_=_C3151 ,C1056_=_C3530 ,C1056_=_C3545 ,C1056_=_C3613 ,C1056_=_C3789 ,\nC1056_=_C3846 ,C1056_=_C3885 ,C1056_=_C3891 ,C1056_=_C3898 ,C1056_=_C3918 ,C1056_=_C3935 ,\nC1056_=_C3965 ,C1056_=_C4022 ,C1056_=_C4027 ,C1056_=_C4069 ,C1056_=_C4078 ,C1056_=_C4095 ,\nC1107_=_C1108 ,C1107_=_C1109 ,C1107_=_C1110 ,C1107_=_C1111 ,C1107_=_C1112 ,C1107_=_C1113 ,\nC1107_=_C1114 ,C1107_=_C1115 ,C1107_=_C1116 ,C1107_=_C1117 ,C1107_=_C1118 ,C1107_=_C1119 ,\nC1107_=_C1120 ,C1107_=_C1121 ,C1107_=_C1122 ,C1107_=_C1123 ,C1107_=_C1124 ,C1107_=_C1125 ,\nC1107_=_C1126 ,C1107_=_C1127 ,C1107_=_C1128 ,C1107_=_C1130 ,C1108_=_C1109 ,C1108_=_C1110 ,\nC1108_=_C1111 ,C1108_=_C1112 ,C1108_=_C1113 ,C1108_=_C1114 ,C1108_=_C1115 ,C1108_=_C1116 ,\nC1108_=_C1117 ,C1108_=_C1118 ,C1108_=_C1119 ,C1108_=_C1120 ,C1108_=_C1121 ,C1108_=_C1122 ,\nC1108_=_C1123 ,C1108_=_C1124 ,C1108_=_C1125 ,C1108_=_C1126 ,C1108_=_C1127 ,C1108_=_C1128 ,\nC1108_=_C1130 ,C1109_=_C1110 ,C1109_=_C1111 ,C1109_=_C1112 ,C1109_=_C1113 ,C1109_=_C1114 ,\nC1109_=_C1115 ,C1109_=_C1116 ,C1109_=_C1117 ,C1109_=_C1118 ,C1109_=_C1119 ,C1109_=_C1120 ,\nC1109_=_C1121 ,C1109_=_C1122 ,C1109_=_C1123 ,C1109_=_C1124 ,C1109_=_C1125 ,C1109_=_C1126 ,\nC1109_=_C1127 ,C1109_=_C1128 ,C1109_=_C1130 ,C1110_=_C1111 ,C1110_=_C1112 ,C1110_=_C1113 ,\nC1110_=_C1114 ,C1110_=_C1115 ,C1110_=_C1116 ,C1110_=_C1117 ,C1110_=_C1118 ,C1110_=_C1119 ,\nC1110_=_C1120 ,C1110_=_C1121 ,C1110_=_C1122 ,C1110_=_C1123 ,C1110_=_C1124 ,C1110_=_C1125 ,\nC1110_=_C1126 ,C1110_=_C1127 ,C1110_=_C1128 ,C1110_=_C1130 ,C1111_=_C1112 ,C1111_=_C1113 ,\nC1111_=_C1114 ,C1111_=_C1115 ,C1111_=_C1116 ,C1111_=_C1117 ,C1111_=_C1118 ,C1111_=_C1119 ,\nC1111_=_C1120 ,C1111_=_C1121 ,C1111_=_C1122 ,C1111_=_C1123 ,C1111_=_C1124 ,C1111_=_C1125 ,\nC1111_=_C1126 ,C1111_=_C1127 ,C1111_=_C1128 ,C1111_=_C1130 ,C1112_=_C1113 ,C1112_=_C1114 ,\nC1112_=_C1115 ,C1112_=_C1116 ,C1112_=_C1117 ,C1112_=_C1118 ,C1112_=_C1119 ,C1112_=_C1120 ,\nC1112_=_C1121 ,C1112_=_C1122 ,C1112_=_C1123 ,C1112_=_C1124 ,C1112_=_C1125 ,C1112_=_C1126 ,\nC1112_=_C1127 ,C1112_=_C1128 ,C1112_=_C1130 ,C1113_=_C1114 ,C1113_=_C1115 ,C1113_=_C1116 ,\nC1113_=_C1117 ,C1113_=_C1118 ,C1113_=_C1119 ,C1113_=_C1120 ,C1113_=_C1121 ,C1113_=_C1122 ,\nC1113_=_C1123 ,C1113_=_C1124 ,C1113_=_C1125 ,C1113_=_C1126 ,C1113_=_C1127 ,C1113_=_C1128 ,\nC1113_=_C1130 ,C1113_=_C1757 ,C1114_=_C1115 ,C1114_=_C1116 ,C1114_=_C1117 ,C1114_=_C1118 ,\nC1114_=_C1119 ,C1114_=_C1120 ,C1114_=_C1121 ,C1114_=_C1122 ,C1114_=_C1123</w:t>
      </w:r>
    </w:p>
    <w:p>
      <w:pPr>
        <w:pStyle w:val="PreformattedText"/>
        <w:bidi w:val="0"/>
        <w:spacing w:before="0" w:after="0"/>
        <w:jc w:val="left"/>
        <w:rPr/>
      </w:pPr>
      <w:r>
        <w:rPr/>
        <w:t xml:space="preserve"> </w:t>
      </w:r>
      <w:r>
        <w:rPr/>
        <w:t>,C1114_=_C1124 ,\nC1114_=_C1125 ,C1114_=_C1126 ,C1114_=_C1127 ,C1114_=_C1128 ,C1114_=_C1130 ,C1114_=_C2489 ,\nC1115_=_C1116 ,C1115_=_C1117 ,C1115_=_C1118 ,C1115_=_C1119 ,C1115_=_C1120 ,C1115_=_C1121 ,\nC1115_=_C1122 ,C1115_=_C1123 ,C1115_=_C1124 ,C1115_=_C1125 ,C1115_=_C1126 ,C1115_=_C1127 ,\nC1115_=_C1128 ,C1115_=_C1130 ,C1116_=_C1117 ,C1116_=_C1118 ,C1116_=_C1119 ,C1116_=_C1120 ,\nC1116_=_C1121 ,C1116_=_C1122 ,C1116_=_C1123 ,C1116_=_C1124 ,C1116_=_C1125 ,C1116_=_C1126 ,\nC1116_=_C1127 ,C1116_=_C1128 ,C1116_=_C1130 ,C1117_=_C1118 ,C1117_=_C1119 ,C1117_=_C1120 ,\nC1117_=_C1121 ,C1117_=_C1122 ,C1117_=_C1123 ,C1117_=_C1124 ,C1117_=_C1125 ,C1117_=_C1126 ,\nC1117_=_C1127 ,C1117_=_C1128 ,C1117_=_C1130 ,C1118_=_C1119 ,C1118_=_C1120 ,C1118_=_C1121 ,\nC1118_=_C1122 ,C1118_=_C1123 ,C1118_=_C1124 ,C1118_=_C1125 ,C1118_=_C1126 ,C1118_=_C1127 ,\nC1118_=_C1128 ,C1118_=_C1130 ,C1119_=_C1120 ,C1119_=_C1121 ,C1119_=_C1122 ,C1119_=_C1123 ,\nC1119_=_C1124 ,C1119_=_C1125 ,C1119_=_C1126 ,C1119_=_C1127 ,C1119_=_C1128 ,C1119_=_C1130 ,\nC1119_=_C3530 ,C1120_=_C1121 ,C1120_=_C1122 ,C1120_=_C1123 ,C1120_=_C1124 ,C1120_=_C1125 ,\nC1120_=_C1126 ,C1120_=_C1127 ,C1120_=_C1128 ,C1120_=_C1130 ,C1120_=_C3789 ,C1121_=_C1122 ,\nC1121_=_C1123 ,C1121_=_C1124 ,C1121_=_C1125 ,C1121_=_C1126 ,C1121_=_C1127 ,C1121_=_C1128 ,\nC1121_=_C1130 ,C1121_=_C3846 ,C1122_=_C1123 ,C1122_=_C1124 ,C1122_=_C1125 ,C1122_=_C1126 ,\nC1122_=_C1127 ,C1122_=_C1128 ,C1122_=_C1130 ,C1123_=_C1124 ,C1123_=_C1125 ,C1123_=_C1126 ,\nC1123_=_C1127 ,C1123_=_C1128 ,C1123_=_C1130 ,C1123_=_C3898 ,C1124_=_C1125 ,C1124_=_C1126 ,\nC1124_=_C1127 ,C1124_=_C1128 ,C1124_=_C1130 ,C1124_=_C3918 ,C1125_=_C1126 ,C1125_=_C1127 ,\nC1125_=_C1128 ,C1125_=_C1130 ,C1125_=_C3965 ,C1126_=_C1127 ,C1126_=_C1128 ,C1126_=_C1130 ,\nC1127_=_C1128 ,C1127_=_C1130 ,C1128_=_C1130 ,C1128_=_C4069 ,C1415_=_C1757 ,C1415_=_C2159 ,\nC1415_=_C2489 ,C1415_=_C2993 ,C1415_=_C3151 ,C1415_=_C3530 ,C1415_=_C3545 ,C1415_=_C3613 ,\nC1415_=_C3789 ,C1415_=_C3846 ,C1415_=_C3885 ,C1415_=_C3891 ,C1415_=_C3898 ,C1415_=_C3918 ,\nC1415_=_C3935 ,C1415_=_C3965 ,C1415_=_C4022 ,C1415_=_C4027 ,C1415_=_C4069 ,C1415_=_C4078 ,\nC1415_=_C4095 ,C1757_=_C2159 ,C1757_=_C2489 ,C1757_=_C2993 ,C1757_=_C3151 ,C1757_=_C3530 ,\nC1757_=_C3545 ,C1757_=_C3613 ,C1757_=_C3789 ,C1757_=_C3846 ,C1757_=_C3885 ,C1757_=_C3891 ,\nC1757_=_C3898 ,C1757_=_C3918 ,C1757_=_C3935 ,C1757_=_C3965 ,C1757_=_C4022 ,C1757_=_C4027 ,\nC1757_=_C4069 ,C1757_=_C4078 ,C1757_=_C4095 ,C2159_=_C2489 ,C2159_=_C2993 ,C2159_=_C3151 ,\nC2159_=_C3530 ,C2159_=_C3545 ,C2159_=_C3613 ,C2159_=_C3789 ,C2159_=_C3846 ,C2159_=_C3885 ,\nC2159_=_C3891 ,C2159_=_C3898 ,C2159_=_C3918 ,C2159_=_C3935 ,C2159_=_C3965 ,C2159_=_C4022 ,\nC2159_=_C4027 ,C2159_=_C4069 ,C2159_=_C4078 ,C2159_=_C4095 ,C2489_=_C2993 ,C2489_=_C3151 ,\nC2489_=_C3530 ,C2489_=_C3545 ,C2489_=_C3613 ,C2489_=_C3789 ,C2489_=_C3846 ,C2489_=_C3885 ,\nC2489_=_C3891 ,C2489_=_C3898 ,C2489_=_C3918 ,C2489_=_C3935 ,C2489_=_C3965 ,C2489_=_C4022 ,\nC2489_=_C4027 ,C2489_=_C4069 ,C2489_=_C4078 ,C2489_=_C4095 ,C2993_=_C3151 ,C2993_=_C3530 ,\nC2993_=_C3545 ,C2993_=_C3613 ,C2993_=_C3789 ,C2993_=_C3846 ,C2993_=_C3885 ,C2993_=_C3891 ,\nC2993_=_C3898 ,C2993_=_C3918 ,C2993_=_C3935 ,C2993_=_C3965 ,C2993_=_C4022 ,C2993_=_C4027 ,\nC2993_=_C4069 ,C2993_=_C4078 ,C2993_=_C4095 ,C3151_=_C3530 ,C3151_=_C3545 ,C3151_=_C3613 ,\nC3151_=_C3789 ,C3151_=_C3846 ,C3151_=_C3885 ,C3151_=_C3891 ,C3151_=_C3898 ,C3151_=_C3918 ,\nC3151_=_C3935 ,C3151_=_C3965 ,C3151_=_C4022 ,C3151_=_C4027 ,C3151_=_C4069 ,C3151_=_C4078 ,\nC3151_=_C4095 ,C3530_=_C3545 ,C3530_=_C3613 ,C3530_=_C3789 ,C3530_=_C3846 ,C3530_=_C3885 ,\nC3530_=_C3891 ,C3530_=_C3898 ,C3530_=_C3918 ,C3530_=_C3935 ,C3530_=_C3965 ,C3530_=_C4022 ,\nC3530_=_C4027 ,C3530_=_C4069 ,C3530_=_C4078 ,C3530_=_C4095 ,C3545_=_C3613 ,C3545_=_C3789 ,\nC3545_=_C3846 ,C3545_=_C3885 ,C3545_=_C3891 ,C3545_=_C3898 ,C3545_=_C3918 ,C3545_=_C3935 ,\nC3545_=_C3965 ,C3545_=_C4022 ,C3545_=_C4027 ,C3545_=_C4069 ,C3545_=_C4078 ,C3545_=_C4095 ,\nC3613_=_C3789 ,C3613_=_C3846 ,C3613_=_C3885 ,C3613_=_C3891 ,C3613_=_C3898 ,C3613_=_C3918 ,\nC3613_=_C3935 ,C3613_=_C3965 ,C3613_=_C4022 ,C3613_=_C4027 ,C3613_=_C4069 ,C3613_=_C4078 ,\nC3613_=_C4095 ,C3789_=_C3846 ,C3789_=_C3885 ,C3789_=_C3891 ,C3789_=_C3898 ,C3789_=_C3918 ,\nC3789_=_C3935 ,C3789_=_C3965 ,C3789_=_C4022 ,C3789_=_C4027 ,C3789_=_C4069 ,C3789_=_C4078 ,\nC3789_=_C4095 ,C3846_=_C3885 ,C3846_=_C3891 ,C3846_=_C3898 ,C3846_=_C3918 ,C3846_=_C3935 ,\nC3846_=_C3965 ,C3846_=_C4022 ,C3846_=_C4027 ,C3846_=_C4069 ,C3846_=_C4078 ,C3846_=_C4095 ,\nC3885_=_C3891 ,C3885_=_C3898 ,C3885_=_C3918 ,C3885_=_C3935 ,C3885_=_C3965 ,C3885_=_C4022 ,\nC3885_=_C4027 ,C3885_=_C4069 ,C3885_=_C4078 ,C3885_=_C4095 ,C3891_=_C3898 ,C3891_=_C3918 ,\nC3891_=_C3935 ,C3891_=_C3965 ,C3891_=_C4022 ,C3891_=_C4027 ,C3891_=_C4069 ,C3891_=_C4078 ,\nC3891_=_C4095 ,C3898_=_C3918 ,C3898_=_C3935 ,C3898_=_C3965 ,C3898_=_C4022 ,C3898_=_C4027 ,\nC3898_=_C4069 ,C3898_=_C4078 ,C3898_=_C4095 ,C3918_=_C3935 ,C3918_=_C3965 ,C3918_=_C4022 ,\nC3918_=_C4027 ,C3918_=_C4069 ,C3918_=_C4078 ,C3918_=_C4095 ,C3935_=_C3965 ,C3935_=_C4022 ,\nC3935_=_C4027 ,C3935_=_C4069 ,C3935_=_C4078 ,C3935_=_C4095 ,C3965_=_C4022 ,C3965_=_C4027 ,\nC3965_=_C4069 ,C3965_=_C4078 ,C3965_=_C4095 ,C4022_=_C4027 ,C4022_=_C4069 ,C4022_=_C4078 ,\nC4022_=_C4095 ,C4027_=_C4069 ,C4027_=_C4078 ,C4027_=_C4095 ,C4069_=_C4078 ,C4069_=_C4095 ,\nC4078_=_C4095 ,"];218[shape=box, label="id:218 level: 6\n110: C471 C505 C547 C788 C835 \nC841 C842 C846 C866 C889 C895 \nC896 C898 C972 C1028 C1119 C1123 \nC1124 C1128 C1200 C1225 C1317 C1368 \nC1406 C1431 C1740 C1799 C1901 C1971 \nC2099 C2116 C2214 C2254 C2278 C2292 \nC2446 C2466 C2474 C2480 C2481 C2487 \nC2505 C2556 C2568 C2725 C2774 C2812 \nC2822 C2855 C2913 C2971 C2982 C2999 \nC3020 C3070 C3099 C3221 C3250 C3268 \nC3328 C3370 C3374 C3383 C3437 C3497 \nC3519 C3520 C3521 C3522 C3523 C3524 \nC3525 C3526 C3528 C3529 C3530 C3531 \nC3569 C3577 C3601 C3629 C3688 C3716 \nC3723 C3735 C3739 C3750 C3783 C3784 \nC3787 C3840 C3842 C3845 C3870 C3873 \nC3895 C3896 C3897 C3898 C3903 C3909 \nC3914 C3915 C3916 C3917 C3918 C3988 \nC4067 C4069 C4070 \n1612: C471_=_C842( C471 C842 ) C471_=_C896( C471 C896 ) C471_=_C972( C471 C972 ) C471_=_C1124( C471 C1124 ) C471_=_C1317( C471 C1317 ) \nC471_=_C1431( C471 C1431 ) C471_=_C2116( C471 C2116 ) C471_=_C2214( C471 C2214 ) C471_=_C2254( C471 C2254 ) C471_=_C2481( C471 C2481 ) C471_=_C2556( C471 C2556 ) \nC471_=_C2568( C471 C2568 ) C471_=_C2971( C471 C2971 ) C471_=_C3250( C471 C3250 ) C471_=_C3374( C471 C3374 ) C471_=_C3525( C471 C3525 ) C471_=_C3577( C471 C3577 ) \nC471_=_C3750( C471 C3750 ) C471_=_C3784( C471 C3784 ) C471_=_C3842( C471 C3842 ) C471_=_C3903( C471 C3903 ) C471_=_C3909( C471 C3909 ) C471_=_C3914( C471 C3914 ) \nC471_=_C3915( C471 C3915 ) C471_=_C3916( C471 C3916 ) C471_=_C3917( C471 C3917 ) C471_=_C3918( C471 C3918 ) C505_=_C788( C505 C788 ) C505_=_C846( C505 C846 ) \nC505_=_C898( C505 C898 ) C505_=_C1028( C505 C1028 ) C505_=_C1128( C505 C1128 ) C505_=_C1200( C505 C1200 ) C505_=_C1225( C505 C1225 ) C505_=_C1740( C505 C1740 ) \nC505_=_C1901( C505 C1901 ) C505_=_C2278( C505 C2278 ) C505_=_C2487( C505 C2487 ) C505_=_C2505( C505 C2505 ) C505_=_C2725( C505 C2725 ) C505_=_C2774( C505 C2774 ) \nC505_=_C2812( C505 C2812 ) C505_=_C3370( C505 C3370 ) C505_=_C3601( C505 C3601 ) C505_=_C3688( C505 C3688 ) C505_=_C3716( C505 C3716 ) C505_=_C3735( C505 C3735 ) \nC505_=_C3787( C505 C3787 ) C505_=_C3845( C505 C3845 ) C505_=_C3897( C505 C3897 ) C505_=_C3917( C505 C3917 ) C505_=_C3988( C505 C3988 ) C505_=_C4067( C505 C4067 ) \nC505_=_C4069( C505 C4069 ) C505_=_C4070( C505 C4070 ) C547_=_C835( C547 C835 ) C547_=_C866( C547 C866 ) C547_=_C889( C547 C889 ) C547_=_C1119( C547 C1119 ) \nC547_=_C1971( C547 C1971 ) C547_=_C2292( C547 C2292 ) C547_=_C2474( C547 C2474 ) C547_=_C2822( C547 C2822 ) C547_=_C2855( C547 C2855 ) C547_=_C2982( C547 C2982 ) \nC547_=_C2999( C547 C2999 ) C547_=_C3221( C547 C3221 ) C547_=_C3268( C547 C3268 ) C547_=_C3328( C547 C3328 ) C547_=_C3383( C547 C3383 ) C547_=_C3497( C547 C3497 ) \nC547_=_C3519( C547 C3519 ) C547_=_C3520( C547 C3520 ) C547_=_C3521( C547 C3521 ) C547_=_C3522( C547 C3522 ) C547_=_C3523( C547 C3523 ) C547_=_C3524( C547 C3524 ) \nC547_=_C3525( C547 C3525 ) C547_=_C3526( C547 C3526 ) C547_=_C3528( C547 C3528 ) C547_=_C3529( C547 C3529 ) C547_=_C3530( C547 C3530 ) C547_=_C3531( C547 C3531 ) \nC788_=_C846( C788 C846 ) C788_=_C898( C788 C898 ) C788_=_C1028( C788 C1028 ) C788_=_C1128( C788 C1128 ) C788_=_C1200( C788 C1200 ) C788_=_C1225( C788 C1225 ) \nC788_=_C1740( C788 C1740 ) C788_=_C1901( C788 C1901 ) C788_=_C2278( C788 C2278 ) C788_=_C2487( C788 C2487 ) C788_=_C2505( C788 C2505 ) C788_=_C2725( C788 C2725 ) \nC788_=_C2774( C788 C2774 ) C788_=_C2812( C788 C2812 ) C788_=_C3370( C788 C3370 ) C788_=_C3601( C788 C3601 ) C788_=_C3688( C788 C3688 ) C788_=_C3716( C788 C3716 ) \nC788_=_C3735( C788 C3735 ) C788_=_C3787( C788 C3787 ) C788_=_C3845( C788 C3845 ) C788_=_C3897( C788 C3897 ) C788_=_C3917( C788 C3917 ) C788_=_C3988( C788 C3988 ) \nC788_=_C4067( C788 C4067 ) C788_=_C4069( C788 C4069 ) C788_=_C4070( C788 C4070 ) C835_=_C841( C835 C841 ) C835_=_C842( C835 C842 ) C835_=_C846( C835 C846 ) \nC835_=_C866( C835 C866 ) C835_=_C889( C835 C889 ) C835_=_C1119( C835 C1119 ) C835_=_C1971( C835 C1971 ) C835_=_C2292( C835 C2292 ) C835_=_C2474( C835 C2474 ) \nC835_=_C2822( C835 C2822 ) C835_=_C2855( C835 C2855 ) C835_=_C2982( C835 C2982 ) C835_=_C2999( C835 C2999 ) C835_=_C3221( C835 C3221 ) C835_=_C3268( C835 C3268 ) \nC835_=_C3328( C835 C3328 ) C835_=_C3383( C835 C3383 ) C835_=_C3497( C835 C3497 ) C835_=_C3519( C835 C3519 ) C835_=_C3520( C835 C3520 ) C835_=_C3521( C835 C3521 ) \nC835_=_C3522( C835 C3522 ) C835_=_C3523( C835 C3523 ) C835_=_C3524( C835 C3524 ) C835_=_C3525( C835 C3525 ) C835_=_C3526( C835 C3526 ) C835_=_C3528( C835 C3528 ) \nC835_=_C3529( C835 C3529 ) C835_=_C3530( C835 C3530 ) C835_=_C3531( C835 C3531 )</w:t>
      </w:r>
    </w:p>
    <w:p>
      <w:pPr>
        <w:pStyle w:val="PreformattedText"/>
        <w:bidi w:val="0"/>
        <w:spacing w:before="0" w:after="0"/>
        <w:jc w:val="left"/>
        <w:rPr/>
      </w:pPr>
      <w:r>
        <w:rPr/>
        <w:t xml:space="preserve"> </w:t>
      </w:r>
      <w:r>
        <w:rPr/>
        <w:t>C841_=_C842( C841 C842 ) C841_=_C846( C841 C846 ) C841_=_C895( C841 C895 ) \nC841_=_C1123( C841 C1123 ) C841_=_C1368( C841 C1368 ) C841_=_C1406( C841 C1406 ) C841_=_C1799( C841 C1799 ) C841_=_C2099( C841 C2099 ) C841_=_C2446( C841 C2446 ) \nC841_=_C2466( C841 C2466 ) C841_=_C2480( C841 C2480 ) C841_=_C2913( C841 C2913 ) C841_=_C3020( C841 C3020 ) C841_=_C3070( C841 C3070 ) C841_=_C3099( C841 C3099 ) \nC841_=_C3437( C841 C3437 ) C841_=_C3524( C841 C3524 ) C841_=_C3569( C841 C3569 ) C841_=_C3629( C841 C3629 ) C841_=_C3723( C841 C3723 ) C841_=_C3739( C841 C3739 ) \nC841_=_C3783( C841 C3783 ) C841_=_C3840( C841 C3840 ) C841_=_C3870( C841 C3870 ) C841_=_C3873( C841 C3873 ) C841_=_C3895( C841 C3895 ) C841_=_C3896( C841 C3896 ) \nC841_=_C3897( C841 C3897 ) C841_=_C3898( C841 C3898 ) C842_=_C846( C842 C846 ) C842_=_C896( C842 C896 ) C842_=_C972( C842 C972 ) C842_=_C1124( C842 C1124 ) \nC842_=_C1317( C842 C1317 ) C842_=_C1431( C842 C1431 ) C842_=_C2116( C842 C2116 ) C842_=_C2214( C842 C2214 ) C842_=_C2254( C842 C2254 ) C842_=_C2481( C842 C2481 ) \nC842_=_C2556( C842 C2556 ) C842_=_C2568( C842 C2568 ) C842_=_C2971( C842 C2971 ) C842_=_C3250( C842 C3250 ) C842_=_C3374( C842 C3374 ) C842_=_C3525( C842 C3525 ) \nC842_=_C3577( C842 C3577 ) C842_=_C3750( C842 C3750 ) C842_=_C3784( C842 C3784 ) C842_=_C3842( C842 C3842 ) C842_=_C3903( C842 C3903 ) C842_=_C3909( C842 C3909 ) \nC842_=_C3914( C842 C3914 ) C842_=_C3915( C842 C3915 ) C842_=_C3916( C842 C3916 ) C842_=_C3917( C842 C3917 ) C842_=_C3918( C842 C3918 ) C846_=_C898( C846 C898 ) \nC846_=_C1028( C846 C1028 ) C846_=_C1128( C846 C1128 ) C846_=_C1200( C846 C1200 ) C846_=_C1225( C846 C1225 ) C846_=_C1740( C846 C1740 ) C846_=_C1901( C846 C1901 ) \nC846_=_C2278( C846 C2278 ) C846_=_C2487( C846 C2487 ) C846_=_C2505( C846 C2505 ) C846_=_C2725( C846 C2725 ) C846_=_C2774( C846 C2774 ) C846_=_C2812( C846 C2812 ) \nC846_=_C3370( C846 C3370 ) C846_=_C3601( C846 C3601 ) C846_=_C3688( C846 C3688 ) C846_=_C3716( C846 C3716 ) C846_=_C3735( C846 C3735 ) C846_=_C3787( C846 C3787 ) \nC846_=_C3845( C846 C3845 ) C846_=_C3897( C846 C3897 ) C846_=_C3917( C846 C3917 ) C846_=_C3988( C846 C3988 ) C846_=_C4067( C846 C4067 ) C846_=_C4069( C846 C4069 ) \nC846_=_C4070( C846 C4070 ) C866_=_C889( C866 C889 ) C866_=_C1119( C866 C1119 ) C866_=_C1971( C866 C1971 ) C866_=_C2292( C866 C2292 ) C866_=_C2474( C866 C2474 ) \nC866_=_C2822( C866 C2822 ) C866_=_C2855( C866 C2855 ) C866_=_C2982( C866 C2982 ) C866_=_C2999( C866 C2999 ) C866_=_C3221( C866 C3221 ) C866_=_C3268( C866 C3268 ) \nC866_=_C3328( C866 C3328 ) C866_=_C3383( C866 C3383 ) C866_=_C3497( C866 C3497 ) C866_=_C3519( C866 C3519 ) C866_=_C3520( C866 C3520 ) C866_=_C3521( C866 C3521 ) \nC866_=_C3522( C866 C3522 ) C866_=_C3523( C866 C3523 ) C866_=_C3524( C866 C3524 ) C866_=_C3525( C866 C3525 ) C866_=_C3526( C866 C3526 ) C866_=_C3528( C866 C3528 ) \nC866_=_C3529( C866 C3529 ) C866_=_C3530( C866 C3530 ) C866_=_C3531( C866 C3531 ) C889_=_C895( C889 C895 ) C889_=_C896( C889 C896 ) C889_=_C898( C889 C898 ) \nC889_=_C1119( C889 C1119 ) C889_=_C1971( C889 C1971 ) C889_=_C2292( C889 C2292 ) C889_=_C2474( C889 C2474 ) C889_=_C2822( C889 C2822 ) C889_=_C2855( C889 C2855 ) \nC889_=_C2982( C889 C2982 ) C889_=_C2999( C889 C2999 ) C889_=_C3221( C889 C3221 ) C889_=_C3268( C889 C3268 ) C889_=_C3328( C889 C3328 ) C889_=_C3383( C889 C3383 ) \nC889_=_C3497( C889 C3497 ) C889_=_C3519( C889 C3519 ) C889_=_C3520( C889 C3520 ) C889_=_C3521( C889 C3521 ) C889_=_C3522( C889 C3522 ) C889_=_C3523( C889 C3523 ) \nC889_=_C3524( C889 C3524 ) C889_=_C3525( C889 C3525 ) C889_=_C3526( C889 C3526 ) C889_=_C3528( C889 C3528 ) C889_=_C3529( C889 C3529 ) C889_=_C3530( C889 C3530 ) \nC889_=_C3531( C889 C3531 ) C895_=_C896( C895 C896 ) C895_=_C898( C895 C898 ) C895_=_C1123( C895 C1123 ) C895_=_C1368( C895 C1368 ) C895_=_C1406( C895 C1406 ) \nC895_=_C1799( C895 C1799 ) C895_=_C2099( C895 C2099 ) C895_=_C2446( C895 C2446 ) C895_=_C2466( C895 C2466 ) C895_=_C2480( C895 C2480 ) C895_=_C2913( C895 C2913 ) \nC895_=_C3020( C895 C3020 ) C895_=_C3070( C895 C3070 ) C895_=_C3099( C895 C3099 ) C895_=_C3437( C895 C3437 ) C895_=_C3524( C895 C3524 ) C895_=_C3569( C895 C3569 ) \nC895_=_C3629( C895 C3629 ) C895_=_C3723( C895 C3723 ) C895_=_C3739( C895 C3739 ) C895_=_C3783( C895 C3783 ) C895_=_C3840( C895 C3840 ) C895_=_C3870( C895 C3870 ) \nC895_=_C3873( C895 C3873 ) C895_=_C3895( C895 C3895 ) C895_=_C3896( C895 C3896 ) C895_=_C3897( C895 C3897 ) C895_=_C3898( C895 C3898 ) C896_=_C898( C896 C898 ) \nC896_=_C972( C896 C972 ) C896_=_C1124( C896 C1124 ) C896_=_C1317( C896 C1317 ) C896_=_C1431( C896 C1431 ) C896_=_C2116( C896 C2116 ) C896_=_C2214( C896 C2214 ) \nC896_=_C2254( C896 C2254 ) C896_=_C2481( C896 C2481 ) C896_=_C2556( C896 C2556 ) C896_=_C2568( C896 C2568 ) C896_=_C2971( C896 C2971 ) C896_=_C3250( C896 C3250 ) \nC896_=_C3374( C896 C3374 ) C896_=_C3525( C896 C3525 ) C896_=_C3577( C896 C3577 ) C896_=_C3750( C896 C3750 ) C896_=_C3784( C896 C3784 ) C896_=_C3842( C896 C3842 ) \nC896_=_C3903( C896 C3903 ) C896_=_C3909( C896 C3909 ) C896_=_C3914( C896 C3914 ) C896_=_C3915( C896 C3915 ) C896_=_C3916( C896 C3916 ) C896_=_C3917( C896 C3917 ) \nC896_=_C3918( C896 C3918 ) C898_=_C1028( C898 C1028 ) C898_=_C1128( C898 C1128 ) C898_=_C1200( C898 C1200 ) C898_=_C1225( C898 C1225 ) C898_=_C1740( C898 C1740 ) \nC898_=_C1901( C898 C1901 ) C898_=_C2278( C898 C2278 ) C898_=_C2487( C898 C2487 ) C898_=_C2505( C898 C2505 ) C898_=_C2725( C898 C2725 ) C898_=_C2774( C898 C2774 ) \nC898_=_C2812( C898 C2812 ) C898_=_C3370( C898 C3370 ) C898_=_C3601( C898 C3601 ) C898_=_C3688( C898 C3688 ) C898_=_C3716( C898 C3716 ) C898_=_C3735( C898 C3735 ) \nC898_=_C3787( C898 C3787 ) C898_=_C3845( C898 C3845 ) C898_=_C3897( C898 C3897 ) C898_=_C3917( C898 C3917 ) C898_=_C3988( C898 C3988 ) C898_=_C4067( C898 C4067 ) \nC898_=_C4069( C898 C4069 ) C898_=_C4070( C898 C4070 ) C972_=_C1124( C972 C1124 ) C972_=_C1317( C972 C1317 ) C972_=_C1431( C972 C1431 ) C972_=_C2116( C972 C2116 ) \nC972_=_C2214( C972 C2214 ) C972_=_C2254( C972 C2254 ) C972_=_C2481( C972 C2481 ) C972_=_C2556( C972 C2556 ) C972_=_C2568( C972 C2568 ) C972_=_C2971( C972 C2971 ) \nC972_=_C3250( C972 C3250 ) C972_=_C3374( C972 C3374 ) C972_=_C3525( C972 C3525 ) C972_=_C3577( C972 C3577 ) C972_=_C3750( C972 C3750 ) C972_=_C3784( C972 C3784 ) \nC972_=_C3842( C972 C3842 ) C972_=_C3903( C972 C3903 ) C972_=_C3909( C972 C3909 ) C972_=_C3914( C972 C3914 ) C972_=_C3915( C972 C3915 ) C972_=_C3916( C972 C3916 ) \nC972_=_C3917( C972 C3917 ) C972_=_C3918( C972 C3918 ) C1028_=_C1128( C1028 C1128 ) C1028_=_C1200( C1028 C1200 ) C1028_=_C1225( C1028 C1225 ) C1028_=_C1740( C1028 C1740 ) \nC1028_=_C1901( C1028 C1901 ) C1028_=_C2278( C1028 C2278 ) C1028_=_C2487( C1028 C2487 ) C1028_=_C2505( C1028 C2505 ) C1028_=_C2725( C1028 C2725 ) C1028_=_C2774( C1028 C2774 ) \nC1028_=_C2812( C1028 C2812 ) C1028_=_C3370( C1028 C3370 ) C1028_=_C3601( C1028 C3601 ) C1028_=_C3688( C1028 C3688 ) C1028_=_C3716( C1028 C3716 ) C1028_=_C3735( C1028 C3735 ) \nC1028_=_C3787( C1028 C3787 ) C1028_=_C3845( C1028 C3845 ) C1028_=_C3897( C1028 C3897 ) C1028_=_C3917( C1028 C3917 ) C1028_=_C3988( C1028 C3988 ) C1028_=_C4067( C1028 C4067 ) \nC1028_=_C4069( C1028 C4069 ) C1028_=_C4070( C1028 C4070 ) C1119_=_C1123( C1119 C1123 ) C1119_=_C1124( C1119 C1124 ) C1119_=_C1128( C1119 C1128 ) C1119_=_C1971( C1119 C1971 ) \nC1119_=_C2292( C1119 C2292 ) C1119_=_C2474( C1119 C2474 ) C1119_=_C2822( C1119 C2822 ) C1119_=_C2855( C1119 C2855 ) C1119_=_C2982( C1119 C2982 ) C1119_=_C2999( C1119 C2999 ) \nC1119_=_C3221( C1119 C3221 ) C1119_=_C3268( C1119 C3268 ) C1119_=_C3328( C1119 C3328 ) C1119_=_C3383( C1119 C3383 ) C1119_=_C3497( C1119 C3497 ) C1119_=_C3519( C1119 C3519 ) \nC1119_=_C3520( C1119 C3520 ) C1119_=_C3521( C1119 C3521 ) C1119_=_C3522( C1119 C3522 ) C1119_=_C3523( C1119 C3523 ) C1119_=_C3524( C1119 C3524 ) C1119_=_C3525( C1119 C3525 ) \nC1119_=_C3526( C1119 C3526 ) C1119_=_C3528( C1119 C3528 ) C1119_=_C3529( C1119 C3529 ) C1119_=_C3530( C1119 C3530 ) C1119_=_C3531( C1119 C3531 ) C1123_=_C1124( C1123 C1124 ) \nC1123_=_C1128( C1123 C1128 ) C1123_=_C1368( C1123 C1368 ) C1123_=_C1406( C1123 C1406 ) C1123_=_C1799( C1123 C1799 ) C1123_=_C2099( C1123 C2099 ) C1123_=_C2446( C1123 C2446 ) \nC1123_=_C2466( C1123 C2466 ) C1123_=_C2480( C1123 C2480 ) C1123_=_C2913( C1123 C2913 ) C1123_=_C3020( C1123 C3020 ) C1123_=_C3070( C1123 C3070 ) C1123_=_C3099( C1123 C3099 ) \nC1123_=_C3437( C1123 C3437 ) C1123_=_C3524( C1123 C3524 ) C1123_=_C3569( C1123 C3569 ) C1123_=_C3629( C1123 C3629 ) C1123_=_C3723( C1123 C3723 ) C1123_=_C3739( C1123 C3739 ) \nC1123_=_C3783( C1123 C3783 ) C1123_=_C3840( C1123 C3840 ) C1123_=_C3870( C1123 C3870 ) C1123_=_C3873( C1123 C3873 ) C1123_=_C3895( C1123 C3895 ) C1123_=_C3896( C1123 C3896 ) \nC1123_=_C3897( C1123 C3897 ) C1123_=_C3898( C1123 C3898 ) C1124_=_C1128( C1124 C1128 ) C1124_=_C1317( C1124 C1317 ) C1124_=_C1431( C1124 C1431 ) C1124_=_C2116( C1124 C2116 ) \nC1124_=_C2214( C1124 C2214 ) C1124_=_C2254( C1124 C2254 ) C1124_=_C2481( C1124 C2481 ) C1124_=_C2556( C1124 C2556 ) C1124_=_C2568( C1124 C2568 ) C1124_=_C2971( C1124 C2971 ) \nC1124_=_C3250( C1124 C3250 ) C1124_=_C3374( C1124 C3374 ) C1124_=_C3525( C1124 C3525 ) C1124_=_C3577( C1124 C3577 ) C1124_=_C3750( C1124 C3750 ) C1124_=_C3784( C1124 C3784 ) \nC1124_=_C3842( C1124 C3842 ) C1124_=_C3903( C1124 C3903 ) C1124_=_C3909( C1124 C3909 ) C1124_=_C3914( C1124 C3914 ) C1124_=_C3915( C1124 C3915 ) C1124_=_C3916( C1124 C3916 ) \nC1124_=_C3917( C1124 C3917 ) C1124_=_C3918( C1124 C3918 ) C1128_=_C1200( C1128 C1200 ) C1128_=_C1225( C1128 C1225 ) C1128_=_C1740( C1128 C1740 ) C1128_=_C1901( C1128 C1901 ) \nC1128_=_C2278( C1128 C2278 ) C1128_=_C2487( C1128 C2487 ) C1128_=_C2505( C1128 C2505 ) C1128_=_C2725( C1128 C2725 ) C1128_=_C2774( C1128 C2774 ) C1128_=_C2812( C1128 C2812 ) \nC1128_=_C3370( C1128 C3370 ) C1128_=_C3601( C1128 C3601 ) C1128_=_C3688( C1128 C3688 ) C1128_=_C3716( C1128 C3716</w:t>
      </w:r>
    </w:p>
    <w:p>
      <w:pPr>
        <w:pStyle w:val="PreformattedText"/>
        <w:bidi w:val="0"/>
        <w:spacing w:before="0" w:after="0"/>
        <w:jc w:val="left"/>
        <w:rPr/>
      </w:pPr>
      <w:r>
        <w:rPr/>
        <w:t xml:space="preserve"> </w:t>
      </w:r>
      <w:r>
        <w:rPr/>
        <w:t>) C1128_=_C3735( C1128 C3735 ) C1128_=_C3787( C1128 C3787 ) \nC1128_=_C3845( C1128 C3845 ) C1128_=_C3897( C1128 C3897 ) C1128_=_C3917( C1128 C3917 ) C1128_=_C3988( C1128 C3988 ) C1128_=_C4067( C1128 C4067 ) C1128_=_C4069( C1128 C4069 ) \nC1128_=_C4070( C1128 C4070 ) C1200_=_C1225( C1200 C1225 ) C1200_=_C1740( C1200 C1740 ) C1200_=_C1901( C1200 C1901 ) C1200_=_C2278( C1200 C2278 ) C1200_=_C2487( C1200 C2487 ) \nC1200_=_C2505( C1200 C2505 ) C1200_=_C2725( C1200 C2725 ) C1200_=_C2774( C1200 C2774 ) C1200_=_C2812( C1200 C2812 ) C1200_=_C3370( C1200 C3370 ) C1200_=_C3601( C1200 C3601 ) \nC1200_=_C3688( C1200 C3688 ) C1200_=_C3716( C1200 C3716 ) C1200_=_C3735( C1200 C3735 ) C1200_=_C3787( C1200 C3787 ) C1200_=_C3845( C1200 C3845 ) C1200_=_C3897( C1200 C3897 ) \nC1200_=_C3917( C1200 C3917 ) C1200_=_C3988( C1200 C3988 ) C1200_=_C4067( C1200 C4067 ) C1200_=_C4069( C1200 C4069 ) C1200_=_C4070( C1200 C4070 ) C1225_=_C1740( C1225 C1740 ) \nC1225_=_C1901( C1225 C1901 ) C1225_=_C2278( C1225 C2278 ) C1225_=_C2487( C1225 C2487 ) C1225_=_C2505( C1225 C2505 ) C1225_=_C2725( C1225 C2725 ) C1225_=_C2774( C1225 C2774 ) \nC1225_=_C2812( C1225 C2812 ) C1225_=_C3370( C1225 C3370 ) C1225_=_C3601( C1225 C3601 ) C1225_=_C3688( C1225 C3688 ) C1225_=_C3716( C1225 C3716 ) C1225_=_C3735( C1225 C3735 ) \nC1225_=_C3787( C1225 C3787 ) C1225_=_C3845( C1225 C3845 ) C1225_=_C3897( C1225 C3897 ) C1225_=_C3917( C1225 C3917 ) C1225_=_C3988( C1225 C3988 ) C1225_=_C4067( C1225 C4067 ) \nC1225_=_C4069( C1225 C4069 ) C1225_=_C4070( C1225 C4070 ) C1317_=_C1431( C1317 C1431 ) C1317_=_C2116( C1317 C2116 ) C1317_=_C2214( C1317 C2214 ) C1317_=_C2254( C1317 C2254 ) \nC1317_=_C2481( C1317 C2481 ) C1317_=_C2556( C1317 C2556 ) C1317_=_C2568( C1317 C2568 ) C1317_=_C2971( C1317 C2971 ) C1317_=_C3250( C1317 C3250 ) C1317_=_C3374( C1317 C3374 ) \nC1317_=_C3525( C1317 C3525 ) C1317_=_C3577( C1317 C3577 ) C1317_=_C3750( C1317 C3750 ) C1317_=_C3784( C1317 C3784 ) C1317_=_C3842( C1317 C3842 ) C1317_=_C3903( C1317 C3903 ) \nC1317_=_C3909( C1317 C3909 ) C1317_=_C3914( C1317 C3914 ) C1317_=_C3915( C1317 C3915 ) C1317_=_C3916( C1317 C3916 ) C1317_=_C3917( C1317 C3917 ) C1317_=_C3918( C1317 C3918 ) \nC1368_=_C1406( C1368 C1406 ) C1368_=_C1799( C1368 C1799 ) C1368_=_C2099( C1368 C2099 ) C1368_=_C2446( C1368 C2446 ) C1368_=_C2466( C1368 C2466 ) C1368_=_C2480( C1368 C2480 ) \nC1368_=_C2913( C1368 C2913 ) C1368_=_C3020( C1368 C3020 ) C1368_=_C3070( C1368 C3070 ) C1368_=_C3099( C1368 C3099 ) C1368_=_C3437( C1368 C3437 ) C1368_=_C3524( C1368 C3524 ) \nC1368_=_C3569( C1368 C3569 ) C1368_=_C3629( C1368 C3629 ) C1368_=_C3723( C1368 C3723 ) C1368_=_C3739( C1368 C3739 ) C1368_=_C3783( C1368 C3783 ) C1368_=_C3840( C1368 C3840 ) \nC1368_=_C3870( C1368 C3870 ) C1368_=_C3873( C1368 C3873 ) C1368_=_C3895( C1368 C3895 ) C1368_=_C3896( C1368 C3896 ) C1368_=_C3897( C1368 C3897 ) C1368_=_C3898( C1368 C3898 ) \nC1406_=_C1799( C1406 C1799 ) C1406_=_C2099( C1406 C2099 ) C1406_=_C2446( C1406 C2446 ) C1406_=_C2466( C1406 C2466 ) C1406_=_C2480( C1406 C2480 ) C1406_=_C2913( C1406 C2913 ) \nC1406_=_C3020( C1406 C3020 ) C1406_=_C3070( C1406 C3070 ) C1406_=_C3099( C1406 C3099 ) C1406_=_C3437( C1406 C3437 ) C1406_=_C3524( C1406 C3524 ) C1406_=_C3569( C1406 C3569 ) \nC1406_=_C3629( C1406 C3629 ) C1406_=_C3723( C1406 C3723 ) C1406_=_C3739( C1406 C3739 ) C1406_=_C3783( C1406 C3783 ) C1406_=_C3840( C1406 C3840 ) C1406_=_C3870( C1406 C3870 ) \nC1406_=_C3873( C1406 C3873 ) C1406_=_C3895( C1406 C3895 ) C1406_=_C3896( C1406 C3896 ) C1406_=_C3897( C1406 C3897 ) C1406_=_C3898( C1406 C3898 ) C1431_=_C2116( C1431 C2116 ) \nC1431_=_C2214( C1431 C2214 ) C1431_=_C2254( C1431 C2254 ) C1431_=_C2481( C1431 C2481 ) C1431_=_C2556( C1431 C2556 ) C1431_=_C2568( C1431 C2568 ) C1431_=_C2971( C1431 C2971 ) \nC1431_=_C3250( C1431 C3250 ) C1431_=_C3374( C1431 C3374 ) C1431_=_C3525( C1431 C3525 ) C1431_=_C3577( C1431 C3577 ) C1431_=_C3750( C1431 C3750 ) C1431_=_C3784( C1431 C3784 ) \nC1431_=_C3842( C1431 C3842 ) C1431_=_C3903( C1431 C3903 ) C1431_=_C3909( C1431 C3909 ) C1431_=_C3914( C1431 C3914 ) C1431_=_C3915( C1431 C3915 ) C1431_=_C3916( C1431 C3916 ) \nC1431_=_C3917( C1431 C3917 ) C1431_=_C3918( C1431 C3918 ) C1740_=_C1901( C1740 C1901 ) C1740_=_C2278( C1740 C2278 ) C1740_=_C2487( C1740 C2487 ) C1740_=_C2505( C1740 C2505 ) \nC1740_=_C2725( C1740 C2725 ) C1740_=_C2774( C1740 C2774 ) C1740_=_C2812( C1740 C2812 ) C1740_=_C3370( C1740 C3370 ) C1740_=_C3601( C1740 C3601 ) C1740_=_C3688( C1740 C3688 ) \nC1740_=_C3716( C1740 C3716 ) C1740_=_C3735( C1740 C3735 ) C1740_=_C3787( C1740 C3787 ) C1740_=_C3845( C1740 C3845 ) C1740_=_C3897( C1740 C3897 ) C1740_=_C3917( C1740 C3917 ) \nC1740_=_C3988( C1740 C3988 ) C1740_=_C4067( C1740 C4067 ) C1740_=_C4069( C1740 C4069 ) C1740_=_C4070( C1740 C4070 ) C1799_=_C2099( C1799 C2099 ) C1799_=_C2446( C1799 C2446 ) \nC1799_=_C2466( C1799 C2466 ) C1799_=_C2480( C1799 C2480 ) C1799_=_C2913( C1799 C2913 ) C1799_=_C3020( C1799 C3020 ) C1799_=_C3070( C1799 C3070 ) C1799_=_C3099( C1799 C3099 ) \nC1799_=_C3437( C1799 C3437 ) C1799_=_C3524( C1799 C3524 ) C1799_=_C3569( C1799 C3569 ) C1799_=_C3629( C1799 C3629 ) C1799_=_C3723( C1799 C3723 ) C1799_=_C3739( C1799 C3739 ) \nC1799_=_C3783( C1799 C3783 ) C1799_=_C3840( C1799 C3840 ) C1799_=_C3870( C1799 C3870 ) C1799_=_C3873( C1799 C3873 ) C1799_=_C3895( C1799 C3895 ) C1799_=_C3896( C1799 C3896 ) \nC1799_=_C3897( C1799 C3897 ) C1799_=_C3898( C1799 C3898 ) C1901_=_C2278( C1901 C2278 ) C1901_=_C2487( C1901 C2487 ) C1901_=_C2505( C1901 C2505 ) C1901_=_C2725( C1901 C2725 ) \nC1901_=_C2774( C1901 C2774 ) C1901_=_C2812( C1901 C2812 ) C1901_=_C3370( C1901 C3370 ) C1901_=_C3601( C1901 C3601 ) C1901_=_C3688( C1901 C3688 ) C1901_=_C3716( C1901 C3716 ) \nC1901_=_C3735( C1901 C3735 ) C1901_=_C3787( C1901 C3787 ) C1901_=_C3845( C1901 C3845 ) C1901_=_C3897( C1901 C3897 ) C1901_=_C3917( C1901 C3917 ) C1901_=_C3988( C1901 C3988 ) \nC1901_=_C4067( C1901 C4067 ) C1901_=_C4069( C1901 C4069 ) C1901_=_C4070( C1901 C4070 ) C1971_=_C2292( C1971 C2292 ) C1971_=_C2474( C1971 C2474 ) C1971_=_C2822( C1971 C2822 ) \nC1971_=_C2855( C1971 C2855 ) C1971_=_C2982( C1971 C2982 ) C1971_=_C2999( C1971 C2999 ) C1971_=_C3221( C1971 C3221 ) C1971_=_C3268( C1971 C3268 ) C1971_=_C3328( C1971 C3328 ) \nC1971_=_C3383( C1971 C3383 ) C1971_=_C3497( C1971 C3497 ) C1971_=_C3519( C1971 C3519 ) C1971_=_C3520( C1971 C3520 ) C1971_=_C3521( C1971 C3521 ) C1971_=_C3522( C1971 C3522 ) \nC1971_=_C3523( C1971 C3523 ) C1971_=_C3524( C1971 C3524 ) C1971_=_C3525( C1971 C3525 ) C1971_=_C3526( C1971 C3526 ) C1971_=_C3528( C1971 C3528 ) C1971_=_C3529( C1971 C3529 ) \nC1971_=_C3530( C1971 C3530 ) C1971_=_C3531( C1971 C3531 ) C2099_=_C2446( C2099 C2446 ) C2099_=_C2466( C2099 C2466 ) C2099_=_C2480( C2099 C2480 ) C2099_=_C2913( C2099 C2913 ) \nC2099_=_C3020( C2099 C3020 ) C2099_=_C3070( C2099 C3070 ) C2099_=_C3099( C2099 C3099 ) C2099_=_C3437( C2099 C3437 ) C2099_=_C3524( C2099 C3524 ) C2099_=_C3569( C2099 C3569 ) \nC2099_=_C3629( C2099 C3629 ) C2099_=_C3723( C2099 C3723 ) C2099_=_C3739( C2099 C3739 ) C2099_=_C3783( C2099 C3783 ) C2099_=_C3840( C2099 C3840 ) C2099_=_C3870( C2099 C3870 ) \nC2099_=_C3873( C2099 C3873 ) C2099_=_C3895( C2099 C3895 ) C2099_=_C3896( C2099 C3896 ) C2099_=_C3897( C2099 C3897 ) C2099_=_C3898( C2099 C3898 ) C2116_=_C2214( C2116 C2214 ) \nC2116_=_C2254( C2116 C2254 ) C2116_=_C2481( C2116 C2481 ) C2116_=_C2556( C2116 C2556 ) C2116_=_C2568( C2116 C2568 ) C2116_=_C2971( C2116 C2971 ) C2116_=_C3250( C2116 C3250 ) \nC2116_=_C3374( C2116 C3374 ) C2116_=_C3525( C2116 C3525 ) C2116_=_C3577( C2116 C3577 ) C2116_=_C3750( C2116 C3750 ) C2116_=_C3784( C2116 C3784 ) C2116_=_C3842( C2116 C3842 ) \nC2116_=_C3903( C2116 C3903 ) C2116_=_C3909( C2116 C3909 ) C2116_=_C3914( C2116 C3914 ) C2116_=_C3915( C2116 C3915 ) C2116_=_C3916( C2116 C3916 ) C2116_=_C3917( C2116 C3917 ) \nC2116_=_C3918( C2116 C3918 ) C2214_=_C2254( C2214 C2254 ) C2214_=_C2481( C2214 C2481 ) C2214_=_C2556( C2214 C2556 ) C2214_=_C2568( C2214 C2568 ) C2214_=_C2971( C2214 C2971 ) \nC2214_=_C3250( C2214 C3250 ) C2214_=_C3374( C2214 C3374 ) C2214_=_C3525( C2214 C3525 ) C2214_=_C3577( C2214 C3577 ) C2214_=_C3750( C2214 C3750 ) C2214_=_C3784( C2214 C3784 ) \nC2214_=_C3842( C2214 C3842 ) C2214_=_C3903( C2214 C3903 ) C2214_=_C3909( C2214 C3909 ) C2214_=_C3914( C2214 C3914 ) C2214_=_C3915( C2214 C3915 ) C2214_=_C3916( C2214 C3916 ) \nC2214_=_C3917( C2214 C3917 ) C2214_=_C3918( C2214 C3918 ) C2254_=_C2481( C2254 C2481 ) C2254_=_C2556( C2254 C2556 ) C2254_=_C2568( C2254 C2568 ) C2254_=_C2971( C2254 C2971 ) \nC2254_=_C3250( C2254 C3250 ) C2254_=_C3374( C2254 C3374 ) C2254_=_C3525( C2254 C3525 ) C2254_=_C3577( C2254 C3577 ) C2254_=_C3750( C2254 C3750 ) C2254_=_C3784( C2254 C3784 ) \nC2254_=_C3842( C2254 C3842 ) C2254_=_C3903( C2254 C3903 ) C2254_=_C3909( C2254 C3909 ) C2254_=_C3914( C2254 C3914 ) C2254_=_C3915( C2254 C3915 ) C2254_=_C3916( C2254 C3916 ) \nC2254_=_C3917( C2254 C3917 ) C2254_=_C3918( C2254 C3918 ) C2278_=_C2487( C2278 C2487 ) C2278_=_C2505( C2278 C2505 ) C2278_=_C2725( C2278 C2725 ) C2278_=_C2774( C2278 C2774 ) \nC2278_=_C2812( C2278 C2812 ) C2278_=_C3370( C2278 C3370 ) C2278_=_C3601( C2278 C3601 ) C2278_=_C3688( C2278 C3688 ) C2278_=_C3716( C2278 C3716 ) C2278_=_C3735( C2278 C3735 ) \nC2278_=_C3787( C2278 C3787 ) C2278_=_C3845( C2278 C3845 ) C2278_=_C3897( C2278 C3897 ) C2278_=_C3917( C2278 C3917 ) C2278_=_C3988( C2278 C3988 ) C2278_=_C4067( C2278 C4067 ) \nC2278_=_C4069( C2278 C4069 ) C2278_=_C4070( C2278 C4070 ) C2292_=_C2474( C2292 C2474 ) C2292_=_C2822( C2292 C2822 ) C2292_=_C2855( C2292 C2855 ) C2292_=_C2982( C2292 C2982 ) \nC2292_=_C2999( C2292 C2999 ) C2292_=_C3221( C2292 C3221 ) C2292_=_C3268( C2292 C3268 ) C2292_=_C3328( C2292 C3328 ) C2292_=_C3383( C2292 C3383 ) C2292_=_C3497( C2292 C3497 ) \nC2292_=_C3519( C2292 C3519 ) C2292_=_C3520( C2292 C3520 ) C2292_=_C3521( C2292 C3521 ) C2292_=_C3522( C2292 C3522 ) C2292_=_C3523( C2292 C3523 ) C2292_=_C3524(</w:t>
      </w:r>
    </w:p>
    <w:p>
      <w:pPr>
        <w:pStyle w:val="PreformattedText"/>
        <w:bidi w:val="0"/>
        <w:spacing w:before="0" w:after="0"/>
        <w:jc w:val="left"/>
        <w:rPr/>
      </w:pPr>
      <w:r>
        <w:rPr/>
        <w:t xml:space="preserve"> </w:t>
      </w:r>
      <w:r>
        <w:rPr/>
        <w:t>C2292 C3524 ) \nC2292_=_C3525( C2292 C3525 ) C2292_=_C3526( C2292 C3526 ) C2292_=_C3528( C2292 C3528 ) C2292_=_C3529( C2292 C3529 ) C2292_=_C3530( C2292 C3530 ) C2292_=_C3531( C2292 C3531 ) \nC2446_=_C2466( C2446 C2466 ) C2446_=_C2480( C2446 C2480 ) C2446_=_C2913( C2446 C2913 ) C2446_=_C3020( C2446 C3020 ) C2446_=_C3070( C2446 C3070 ) C2446_=_C3099( C2446 C3099 ) \nC2446_=_C3437( C2446 C3437 ) C2446_=_C3524( C2446 C3524 ) C2446_=_C3569( C2446 C3569 ) C2446_=_C3629( C2446 C3629 ) C2446_=_C3723( C2446 C3723 ) C2446_=_C3739( C2446 C3739 ) \nC2446_=_C3783( C2446 C3783 ) C2446_=_C3840( C2446 C3840 ) C2446_=_C3870( C2446 C3870 ) C2446_=_C3873( C2446 C3873 ) C2446_=_C3895( C2446 C3895 ) C2446_=_C3896( C2446 C3896 ) \nC2446_=_C3897( C2446 C3897 ) C2446_=_C3898( C2446 C3898 ) C2466_=_C2480( C2466 C2480 ) C2466_=_C2913( C2466 C2913 ) C2466_=_C3020( C2466 C3020 ) C2466_=_C3070( C2466 C3070 ) \nC2466_=_C3099( C2466 C3099 ) C2466_=_C3437( C2466 C3437 ) C2466_=_C3524( C2466 C3524 ) C2466_=_C3569( C2466 C3569 ) C2466_=_C3629( C2466 C3629 ) C2466_=_C3723( C2466 C3723 ) \nC2466_=_C3739( C2466 C3739 ) C2466_=_C3783( C2466 C3783 ) C2466_=_C3840( C2466 C3840 ) C2466_=_C3870( C2466 C3870 ) C2466_=_C3873( C2466 C3873 ) C2466_=_C3895( C2466 C3895 ) \nC2466_=_C3896( C2466 C3896 ) C2466_=_C3897( C2466 C3897 ) C2466_=_C3898( C2466 C3898 ) C2474_=_C2480( C2474 C2480 ) C2474_=_C2481( C2474 C2481 ) C2474_=_C2487( C2474 C2487 ) \nC2474_=_C2822( C2474 C2822 ) C2474_=_C2855( C2474 C2855 ) C2474_=_C2982( C2474 C2982 ) C2474_=_C2999( C2474 C2999 ) C2474_=_C3221( C2474 C3221 ) C2474_=_C3268( C2474 C3268 ) \nC2474_=_C3328( C2474 C3328 ) C2474_=_C3383( C2474 C3383 ) C2474_=_C3497( C2474 C3497 ) C2474_=_C3519( C2474 C3519 ) C2474_=_C3520( C2474 C3520 ) C2474_=_C3521( C2474 C3521 ) \nC2474_=_C3522( C2474 C3522 ) C2474_=_C3523( C2474 C3523 ) C2474_=_C3524( C2474 C3524 ) C2474_=_C3525( C2474 C3525 ) C2474_=_C3526( C2474 C3526 ) C2474_=_C3528( C2474 C3528 ) \nC2474_=_C3529( C2474 C3529 ) C2474_=_C3530( C2474 C3530 ) C2474_=_C3531( C2474 C3531 ) C2480_=_C2481( C2480 C2481 ) C2480_=_C2487( C2480 C2487 ) C2480_=_C2913( C2480 C2913 ) \nC2480_=_C3020( C2480 C3020 ) C2480_=_C3070( C2480 C3070 ) C2480_=_C3099( C2480 C3099 ) C2480_=_C3437( C2480 C3437 ) C2480_=_C3524( C2480 C3524 ) C2480_=_C3569( C2480 C3569 ) \nC2480_=_C3629( C2480 C3629 ) C2480_=_C3723( C2480 C3723 ) C2480_=_C3739( C2480 C3739 ) C2480_=_C3783( C2480 C3783 ) C2480_=_C3840( C2480 C3840 ) C2480_=_C3870( C2480 C3870 ) \nC2480_=_C3873( C2480 C3873 ) C2480_=_C3895( C2480 C3895 ) C2480_=_C3896( C2480 C3896 ) C2480_=_C3897( C2480 C3897 ) C2480_=_C3898( C2480 C3898 ) C2481_=_C2487( C2481 C2487 ) \nC2481_=_C2556( C2481 C2556 ) C2481_=_C2568( C2481 C2568 ) C2481_=_C2971( C2481 C2971 ) C2481_=_C3250( C2481 C3250 ) C2481_=_C3374( C2481 C3374 ) C2481_=_C3525( C2481 C3525 ) \nC2481_=_C3577( C2481 C3577 ) C2481_=_C3750( C2481 C3750 ) C2481_=_C3784( C2481 C3784 ) C2481_=_C3842( C2481 C3842 ) C2481_=_C3903( C2481 C3903 ) C2481_=_C3909( C2481 C3909 ) \nC2481_=_C3914( C2481 C3914 ) C2481_=_C3915( C2481 C3915 ) C2481_=_C3916( C2481 C3916 ) C2481_=_C3917( C2481 C3917 ) C2481_=_C3918( C2481 C3918 ) C2487_=_C2505( C2487 C2505 ) \nC2487_=_C2725( C2487 C2725 ) C2487_=_C2774( C2487 C2774 ) C2487_=_C2812( C2487 C2812 ) C2487_=_C3370( C2487 C3370 ) C2487_=_C3601( C2487 C3601 ) C2487_=_C3688( C2487 C3688 ) \nC2487_=_C3716( C2487 C3716 ) C2487_=_C3735( C2487 C3735 ) C2487_=_C3787( C2487 C3787 ) C2487_=_C3845( C2487 C3845 ) C2487_=_C3897( C2487 C3897 ) C2487_=_C3917( C2487 C3917 ) \nC2487_=_C3988( C2487 C3988 ) C2487_=_C4067( C2487 C4067 ) C2487_=_C4069( C2487 C4069 ) C2487_=_C4070( C2487 C4070 ) C2505_=_C2725( C2505 C2725 ) C2505_=_C2774( C2505 C2774 ) \nC2505_=_C2812( C2505 C2812 ) C2505_=_C3370( C2505 C3370 ) C2505_=_C3601( C2505 C3601 ) C2505_=_C3688( C2505 C3688 ) C2505_=_C3716( C2505 C3716 ) C2505_=_C3735( C2505 C3735 ) \nC2505_=_C3787( C2505 C3787 ) C2505_=_C3845( C2505 C3845 ) C2505_=_C3897( C2505 C3897 ) C2505_=_C3917( C2505 C3917 ) C2505_=_C3988( C2505 C3988 ) C2505_=_C4067( C2505 C4067 ) \nC2505_=_C4069( C2505 C4069 ) C2505_=_C4070( C2505 C4070 ) C2556_=_C2568( C2556 C2568 ) C2556_=_C2971( C2556 C2971 ) C2556_=_C3250( C2556 C3250 ) C2556_=_C3374( C2556 C3374 ) \nC2556_=_C3525( C2556 C3525 ) C2556_=_C3577( C2556 C3577 ) C2556_=_C3750( C2556 C3750 ) C2556_=_C3784( C2556 C3784 ) C2556_=_C3842( C2556 C3842 ) C2556_=_C3903( C2556 C3903 ) \nC2556_=_C3909( C2556 C3909 ) C2556_=_C3914( C2556 C3914 ) C2556_=_C3915( C2556 C3915 ) C2556_=_C3916( C2556 C3916 ) C2556_=_C3917( C2556 C3917 ) C2556_=_C3918( C2556 C3918 ) \nC2568_=_C2971( C2568 C2971 ) C2568_=_C3250( C2568 C3250 ) C2568_=_C3374( C2568 C3374 ) C2568_=_C3525( C2568 C3525 ) C2568_=_C3577( C2568 C3577 ) C2568_=_C3750( C2568 C3750 ) \nC2568_=_C3784( C2568 C3784 ) C2568_=_C3842( C2568 C3842 ) C2568_=_C3903( C2568 C3903 ) C2568_=_C3909( C2568 C3909 ) C2568_=_C3914( C2568 C3914 ) C2568_=_C3915( C2568 C3915 ) \nC2568_=_C3916( C2568 C3916 ) C2568_=_C3917( C2568 C3917 ) C2568_=_C3918( C2568 C3918 ) C2725_=_C2774( C2725 C2774 ) C2725_=_C2812( C2725 C2812 ) C2725_=_C3370( C2725 C3370 ) \nC2725_=_C3601( C2725 C3601 ) C2725_=_C3688( C2725 C3688 ) C2725_=_C3716( C2725 C3716 ) C2725_=_C3735( C2725 C3735 ) C2725_=_C3787( C2725 C3787 ) C2725_=_C3845( C2725 C3845 ) \nC2725_=_C3897( C2725 C3897 ) C2725_=_C3917( C2725 C3917 ) C2725_=_C3988( C2725 C3988 ) C2725_=_C4067( C2725 C4067 ) C2725_=_C4069( C2725 C4069 ) C2725_=_C4070( C2725 C4070 ) \nC2774_=_C2812( C2774 C2812 ) C2774_=_C3370( C2774 C3370 ) C2774_=_C3601( C2774 C3601 ) C2774_=_C3688( C2774 C3688 ) C2774_=_C3716( C2774 C3716 ) C2774_=_C3735( C2774 C3735 ) \nC2774_=_C3787( C2774 C3787 ) C2774_=_C3845( C2774 C3845 ) C2774_=_C3897( C2774 C3897 ) C2774_=_C3917( C2774 C3917 ) C2774_=_C3988( C2774 C3988 ) C2774_=_C4067( C2774 C4067 ) \nC2774_=_C4069( C2774 C4069 ) C2774_=_C4070( C2774 C4070 ) C2812_=_C3370( C2812 C3370 ) C2812_=_C3601( C2812 C3601 ) C2812_=_C3688( C2812 C3688 ) C2812_=_C3716( C2812 C3716 ) \nC2812_=_C3735( C2812 C3735 ) C2812_=_C3787( C2812 C3787 ) C2812_=_C3845( C2812 C3845 ) C2812_=_C3897( C2812 C3897 ) C2812_=_C3917( C2812 C3917 ) C2812_=_C3988( C2812 C3988 ) \nC2812_=_C4067( C2812 C4067 ) C2812_=_C4069( C2812 C4069 ) C2812_=_C4070( C2812 C4070 ) C2822_=_C2855( C2822 C2855 ) C2822_=_C2982( C2822 C2982 ) C2822_=_C2999( C2822 C2999 ) \nC2822_=_C3221( C2822 C3221 ) C2822_=_C3268( C2822 C3268 ) C2822_=_C3328( C2822 C3328 ) C2822_=_C3383( C2822 C3383 ) C2822_=_C3497( C2822 C3497 ) C2822_=_C3519( C2822 C3519 ) \nC2822_=_C3520( C2822 C3520 ) C2822_=_C3521( C2822 C3521 ) C2822_=_C3522( C2822 C3522 ) C2822_=_C3523( C2822 C3523 ) C2822_=_C3524( C2822 C3524 ) C2822_=_C3525( C2822 C3525 ) \nC2822_=_C3526( C2822 C3526 ) C2822_=_C3528( C2822 C3528 ) C2822_=_C3529( C2822 C3529 ) C2822_=_C3530( C2822 C3530 ) C2822_=_C3531( C2822 C3531 ) C2855_=_C2982( C2855 C2982 ) \nC2855_=_C2999( C2855 C2999 ) C2855_=_C3221( C2855 C3221 ) C2855_=_C3268( C2855 C3268 ) C2855_=_C3328( C2855 C3328 ) C2855_=_C3383( C2855 C3383 ) C2855_=_C3497( C2855 C3497 ) \nC2855_=_C3519( C2855 C3519 ) C2855_=_C3520( C2855 C3520 ) C2855_=_C3521( C2855 C3521 ) C2855_=_C3522( C2855 C3522 ) C2855_=_C3523( C2855 C3523 ) C2855_=_C3524( C2855 C3524 ) \nC2855_=_C3525( C2855 C3525 ) C2855_=_C3526( C2855 C3526 ) C2855_=_C3528( C2855 C3528 ) C2855_=_C3529( C2855 C3529 ) C2855_=_C3530( C2855 C3530 ) C2855_=_C3531( C2855 C3531 ) \nC2913_=_C3020( C2913 C3020 ) C2913_=_C3070( C2913 C3070 ) C2913_=_C3099( C2913 C3099 ) C2913_=_C3437( C2913 C3437 ) C2913_=_C3524( C2913 C3524 ) C2913_=_C3569( C2913 C3569 ) \nC2913_=_C3629( C2913 C3629 ) C2913_=_C3723( C2913 C3723 ) C2913_=_C3739( C2913 C3739 ) C2913_=_C3783( C2913 C3783 ) C2913_=_C3840( C2913 C3840 ) C2913_=_C3870( C2913 C3870 ) \nC2913_=_C3873( C2913 C3873 ) C2913_=_C3895( C2913 C3895 ) C2913_=_C3896( C2913 C3896 ) C2913_=_C3897( C2913 C3897 ) C2913_=_C3898( C2913 C3898 ) C2971_=_C3250( C2971 C3250 ) \nC2971_=_C3374( C2971 C3374 ) C2971_=_C3525( C2971 C3525 ) C2971_=_C3577( C2971 C3577 ) C2971_=_C3750( C2971 C3750 ) C2971_=_C3784( C2971 C3784 ) C2971_=_C3842( C2971 C3842 ) \nC2971_=_C3903( C2971 C3903 ) C2971_=_C3909( C2971 C3909 ) C2971_=_C3914( C2971 C3914 ) C2971_=_C3915( C2971 C3915 ) C2971_=_C3916( C2971 C3916 ) C2971_=_C3917( C2971 C3917 ) \nC2971_=_C3918( C2971 C3918 ) C2982_=_C2999( C2982 C2999 ) C2982_=_C3221( C2982 C3221 ) C2982_=_C3268( C2982 C3268 ) C2982_=_C3328( C2982 C3328 ) C2982_=_C3383( C2982 C3383 ) \nC2982_=_C3497( C2982 C3497 ) C2982_=_C3519( C2982 C3519 ) C2982_=_C3520( C2982 C3520 ) C2982_=_C3521( C2982 C3521 ) C2982_=_C3522( C2982 C3522 ) C2982_=_C3523( C2982 C3523 ) \nC2982_=_C3524( C2982 C3524 ) C2982_=_C3525( C2982 C3525 ) C2982_=_C3526( C2982 C3526 ) C2982_=_C3528( C2982 C3528 ) C2982_=_C3529( C2982 C3529 ) C2982_=_C3530( C2982 C3530 ) \nC2982_=_C3531( C2982 C3531 ) C2999_=_C3221( C2999 C3221 ) C2999_=_C3268( C2999 C3268 ) C2999_=_C3328( C2999 C3328 ) C2999_=_C3383( C2999 C3383 ) C2999_=_C3497( C2999 C3497 ) \nC2999_=_C3519( C2999 C3519 ) C2999_=_C3520( C2999 C3520 ) C2999_=_C3521( C2999 C3521 ) C2999_=_C3522( C2999 C3522 ) C2999_=_C3523( C2999 C3523 ) C2999_=_C3524( C2999 C3524 ) \nC2999_=_C3525( C2999 C3525 ) C2999_=_C3526( C2999 C3526 ) C2999_=_C3528( C2999 C3528 ) C2999_=_C3529( C2999 C3529 ) C2999_=_C3530( C2999 C3530 ) C2999_=_C3531( C2999 C3531 ) \nC3020_=_C3070( C3020 C3070 ) C3020_=_C3099( C3020 C3099 ) C3020_=_C3437( C3020 C3437 ) C3020_=_C3524( C3020 C3524 ) C3020_=_C3569( C3020 C3569 ) C3020_=_C3629( C3020 C3629 ) \nC3020_=_C3723( C3020 C3723 ) C3020_=_C3739( C3020 C3739 ) C3020_=_C3783( C3020 C3783 ) C3020_=_C3840( C3020 C3840 ) C3020_=_C3870( C3020 C3870 ) C3020_=_C3873( C3020 C3873 ) \nC3020_=_C3895( C3020 C3895 ) C3020_=_C3896( C3020 C3896 ) C3020_=_C3897( C3020 C3897 ) C3020_=_C3898( C3020 C3898 ) C3070_=_C3099( C3070 C3099 ) C3070_=_C3437( C3070 C3437 ) \nC3070_=_C3524( C3070 C3524 )</w:t>
      </w:r>
    </w:p>
    <w:p>
      <w:pPr>
        <w:pStyle w:val="PreformattedText"/>
        <w:bidi w:val="0"/>
        <w:spacing w:before="0" w:after="0"/>
        <w:jc w:val="left"/>
        <w:rPr/>
      </w:pPr>
      <w:r>
        <w:rPr/>
        <w:t xml:space="preserve"> </w:t>
      </w:r>
      <w:r>
        <w:rPr/>
        <w:t>C3070_=_C3569( C3070 C3569 ) C3070_=_C3629( C3070 C3629 ) C3070_=_C3723( C3070 C3723 ) C3070_=_C3739( C3070 C3739 ) C3070_=_C3783( C3070 C3783 ) \nC3070_=_C3840( C3070 C3840 ) C3070_=_C3870( C3070 C3870 ) C3070_=_C3873( C3070 C3873 ) C3070_=_C3895( C3070 C3895 ) C3070_=_C3896( C3070 C3896 ) C3070_=_C3897( C3070 C3897 ) \nC3070_=_C3898( C3070 C3898 ) C3099_=_C3437( C3099 C3437 ) C3099_=_C3524( C3099 C3524 ) C3099_=_C3569( C3099 C3569 ) C3099_=_C3629( C3099 C3629 ) C3099_=_C3723( C3099 C3723 ) \nC3099_=_C3739( C3099 C3739 ) C3099_=_C3783( C3099 C3783 ) C3099_=_C3840( C3099 C3840 ) C3099_=_C3870( C3099 C3870 ) C3099_=_C3873( C3099 C3873 ) C3099_=_C3895( C3099 C3895 ) \nC3099_=_C3896( C3099 C3896 ) C3099_=_C3897( C3099 C3897 ) C3099_=_C3898( C3099 C3898 ) C3221_=_C3268( C3221 C3268 ) C3221_=_C3328( C3221 C3328 ) C3221_=_C3383( C3221 C3383 ) \nC3221_=_C3497( C3221 C3497 ) C3221_=_C3519( C3221 C3519 ) C3221_=_C3520( C3221 C3520 ) C3221_=_C3521( C3221 C3521 ) C3221_=_C3522( C3221 C3522 ) C3221_=_C3523( C3221 C3523 ) \nC3221_=_C3524( C3221 C3524 ) C3221_=_C3525( C3221 C3525 ) C3221_=_C3526( C3221 C3526 ) C3221_=_C3528( C3221 C3528 ) C3221_=_C3529( C3221 C3529 ) C3221_=_C3530( C3221 C3530 ) \nC3221_=_C3531( C3221 C3531 ) C3250_=_C3374( C3250 C3374 ) C3250_=_C3525( C3250 C3525 ) C3250_=_C3577( C3250 C3577 ) C3250_=_C3750( C3250 C3750 ) C3250_=_C3784( C3250 C3784 ) \nC3250_=_C3842( C3250 C3842 ) C3250_=_C3903( C3250 C3903 ) C3250_=_C3909( C3250 C3909 ) C3250_=_C3914( C3250 C3914 ) C3250_=_C3915( C3250 C3915 ) C3250_=_C3916( C3250 C3916 ) \nC3250_=_C3917( C3250 C3917 ) C3250_=_C3918( C3250 C3918 ) C3268_=_C3328( C3268 C3328 ) C3268_=_C3383( C3268 C3383 ) C3268_=_C3497( C3268 C3497 ) C3268_=_C3519( C3268 C3519 ) \nC3268_=_C3520( C3268 C3520 ) C3268_=_C3521( C3268 C3521 ) C3268_=_C3522( C3268 C3522 ) C3268_=_C3523( C3268 C3523 ) C3268_=_C3524( C3268 C3524 ) C3268_=_C3525( C3268 C3525 ) \nC3268_=_C3526( C3268 C3526 ) C3268_=_C3528( C3268 C3528 ) C3268_=_C3529( C3268 C3529 ) C3268_=_C3530( C3268 C3530 ) C3268_=_C3531( C3268 C3531 ) C3328_=_C3383( C3328 C3383 ) \nC3328_=_C3497( C3328 C3497 ) C3328_=_C3519( C3328 C3519 ) C3328_=_C3520( C3328 C3520 ) C3328_=_C3521( C3328 C3521 ) C3328_=_C3522( C3328 C3522 ) C3328_=_C3523( C3328 C3523 ) \nC3328_=_C3524( C3328 C3524 ) C3328_=_C3525( C3328 C3525 ) C3328_=_C3526( C3328 C3526 ) C3328_=_C3528( C3328 C3528 ) C3328_=_C3529( C3328 C3529 ) C3328_=_C3530( C3328 C3530 ) \nC3328_=_C3531( C3328 C3531 ) C3370_=_C3601( C3370 C3601 ) C3370_=_C3688( C3370 C3688 ) C3370_=_C3716( C3370 C3716 ) C3370_=_C3735( C3370 C3735 ) C3370_=_C3787( C3370 C3787 ) \nC3370_=_C3845( C3370 C3845 ) C3370_=_C3897( C3370 C3897 ) C3370_=_C3917( C3370 C3917 ) C3370_=_C3988( C3370 C3988 ) C3370_=_C4067( C3370 C4067 ) C3370_=_C4069( C3370 C4069 ) \nC3370_=_C4070( C3370 C4070 ) C3374_=_C3525( C3374 C3525 ) C3374_=_C3577( C3374 C3577 ) C3374_=_C3750( C3374 C3750 ) C3374_=_C3784( C3374 C3784 ) C3374_=_C3842( C3374 C3842 ) \nC3374_=_C3903( C3374 C3903 ) C3374_=_C3909( C3374 C3909 ) C3374_=_C3914( C3374 C3914 ) C3374_=_C3915( C3374 C3915 ) C3374_=_C3916( C3374 C3916 ) C3374_=_C3917( C3374 C3917 ) \nC3374_=_C3918( C3374 C3918 ) C3383_=_C3497( C3383 C3497 ) C3383_=_C3519( C3383 C3519 ) C3383_=_C3520( C3383 C3520 ) C3383_=_C3521( C3383 C3521 ) C3383_=_C3522( C3383 C3522 ) \nC3383_=_C3523( C3383 C3523 ) C3383_=_C3524( C3383 C3524 ) C3383_=_C3525( C3383 C3525 ) C3383_=_C3526( C3383 C3526 ) C3383_=_C3528( C3383 C3528 ) C3383_=_C3529( C3383 C3529 ) \nC3383_=_C3530( C3383 C3530 ) C3383_=_C3531( C3383 C3531 ) C3437_=_C3524( C3437 C3524 ) C3437_=_C3569( C3437 C3569 ) C3437_=_C3629( C3437 C3629 ) C3437_=_C3723( C3437 C3723 ) \nC3437_=_C3739( C3437 C3739 ) C3437_=_C3783( C3437 C3783 ) C3437_=_C3840( C3437 C3840 ) C3437_=_C3870( C3437 C3870 ) C3437_=_C3873( C3437 C3873 ) C3437_=_C3895( C3437 C3895 ) \nC3437_=_C3896( C3437 C3896 ) C3437_=_C3897( C3437 C3897 ) C3437_=_C3898( C3437 C3898 ) C3497_=_C3519( C3497 C3519 ) C3497_=_C3520( C3497 C3520 ) C3497_=_C3521( C3497 C3521 ) \nC3497_=_C3522( C3497 C3522 ) C3497_=_C3523( C3497 C3523 ) C3497_=_C3524( C3497 C3524 ) C3497_=_C3525( C3497 C3525 ) C3497_=_C3526( C3497 C3526 ) C3497_=_C3528( C3497 C3528 ) \nC3497_=_C3529( C3497 C3529 ) C3497_=_C3530( C3497 C3530 ) C3497_=_C3531( C3497 C3531 ) C3519_=_C3520( C3519 C3520 ) C3519_=_C3521( C3519 C3521 ) C3519_=_C3522( C3519 C3522 ) \nC3519_=_C3523( C3519 C3523 ) C3519_=_C3524( C3519 C3524 ) C3519_=_C3525( C3519 C3525 ) C3519_=_C3526( C3519 C3526 ) C3519_=_C3528( C3519 C3528 ) C3519_=_C3529( C3519 C3529 ) \nC3519_=_C3530( C3519 C3530 ) C3519_=_C3531( C3519 C3531 ) C3519_=_C3601( C3519 C3601 ) C3520_=_C3521( C3520 C3521 ) C3520_=_C3522( C3520 C3522 ) C3520_=_C3523( C3520 C3523 ) \nC3520_=_C3524( C3520 C3524 ) C3520_=_C3525( C3520 C3525 ) C3520_=_C3526( C3520 C3526 ) C3520_=_C3528( C3520 C3528 ) C3520_=_C3529( C3520 C3529 ) C3520_=_C3530( C3520 C3530 ) \nC3520_=_C3531( C3520 C3531 ) C3521_=_C3522( C3521 C3522 ) C3521_=_C3523( C3521 C3523 ) C3521_=_C3524( C3521 C3524 ) C3521_=_C3525( C3521 C3525 ) C3521_=_C3526( C3521 C3526 ) \nC3521_=_C3528( C3521 C3528 ) C3521_=_C3529( C3521 C3529 ) C3521_=_C3530( C3521 C3530 ) C3521_=_C3531( C3521 C3531 ) C3521_=_C3783( C3521 C3783 ) C3521_=_C3784( C3521 C3784 ) \nC3521_=_C3787( C3521 C3787 ) C3522_=_C3523( C3522 C3523 ) C3522_=_C3524( C3522 C3524 ) C3522_=_C3525( C3522 C3525 ) C3522_=_C3526( C3522 C3526 ) C3522_=_C3528( C3522 C3528 ) \nC3522_=_C3529( C3522 C3529 ) C3522_=_C3530( C3522 C3530 ) C3522_=_C3531( C3522 C3531 ) C3522_=_C3840( C3522 C3840 ) C3522_=_C3842( C3522 C3842 ) C3522_=_C3845( C3522 C3845 ) \nC3523_=_C3524( C3523 C3524 ) C3523_=_C3525( C3523 C3525 ) C3523_=_C3526( C3523 C3526 ) C3523_=_C3528( C3523 C3528 ) C3523_=_C3529( C3523 C3529 ) C3523_=_C3530( C3523 C3530 ) \nC3523_=_C3531( C3523 C3531 ) C3524_=_C3525( C3524 C3525 ) C3524_=_C3526( C3524 C3526 ) C3524_=_C3528( C3524 C3528 ) C3524_=_C3529( C3524 C3529 ) C3524_=_C3530( C3524 C3530 ) \nC3524_=_C3531( C3524 C3531 ) C3524_=_C3569( C3524 C3569 ) C3524_=_C3629( C3524 C3629 ) C3524_=_C3723( C3524 C3723 ) C3524_=_C3739( C3524 C3739 ) C3524_=_C3783( C3524 C3783 ) \nC3524_=_C3840( C3524 C3840 ) C3524_=_C3870( C3524 C3870 ) C3524_=_C3873( C3524 C3873 ) C3524_=_C3895( C3524 C3895 ) C3524_=_C3896( C3524 C3896 ) C3524_=_C3897( C3524 C3897 ) \nC3524_=_C3898( C3524 C3898 ) C3525_=_C3526( C3525 C3526 ) C3525_=_C3528( C3525 C3528 ) C3525_=_C3529( C3525 C3529 ) C3525_=_C3530( C3525 C3530 ) C3525_=_C3531( C3525 C3531 ) \nC3525_=_C3577( C3525 C3577 ) C3525_=_C3750( C3525 C3750 ) C3525_=_C3784( C3525 C3784 ) C3525_=_C3842( C3525 C3842 ) C3525_=_C3903( C3525 C3903 ) C3525_=_C3909( C3525 C3909 ) \nC3525_=_C3914( C3525 C3914 ) C3525_=_C3915( C3525 C3915 ) C3525_=_C3916( C3525 C3916 ) C3525_=_C3917( C3525 C3917 ) C3525_=_C3918( C3525 C3918 ) C3526_=_C3528( C3526 C3528 ) \nC3526_=_C3529( C3526 C3529 ) C3526_=_C3530( C3526 C3530 ) C3526_=_C3531( C3526 C3531 ) C3528_=_C3529( C3528 C3529 ) C3528_=_C3530( C3528 C3530 ) C3528_=_C3531( C3528 C3531 ) \nC3529_=_C3530( C3529 C3530 ) C3529_=_C3531( C3529 C3531 ) C3530_=_C3531( C3530 C3531 ) C3530_=_C3898( C3530 C3898 ) C3530_=_C3918( C3530 C3918 ) C3530_=_C4069( C3530 C4069 ) \nC3531_=_C4070( C3531 C4070 ) C3569_=_C3629( C3569 C3629 ) C3569_=_C3723( C3569 C3723 ) C3569_=_C3739( C3569 C3739 ) C3569_=_C3783( C3569 C3783 ) C3569_=_C3840( C3569 C3840 ) \nC3569_=_C3870( C3569 C3870 ) C3569_=_C3873( C3569 C3873 ) C3569_=_C3895( C3569 C3895 ) C3569_=_C3896( C3569 C3896 ) C3569_=_C3897( C3569 C3897 ) C3569_=_C3898( C3569 C3898 ) \nC3577_=_C3750( C3577 C3750 ) C3577_=_C3784( C3577 C3784 ) C3577_=_C3842( C3577 C3842 ) C3577_=_C3903( C3577 C3903 ) C3577_=_C3909( C3577 C3909 ) C3577_=_C3914( C3577 C3914 ) \nC3577_=_C3915( C3577 C3915 ) C3577_=_C3916( C3577 C3916 ) C3577_=_C3917( C3577 C3917 ) C3577_=_C3918( C3577 C3918 ) C3601_=_C3688( C3601 C3688 ) C3601_=_C3716( C3601 C3716 ) \nC3601_=_C3735( C3601 C3735 ) C3601_=_C3787( C3601 C3787 ) C3601_=_C3845( C3601 C3845 ) C3601_=_C3897( C3601 C3897 ) C3601_=_C3917( C3601 C3917 ) C3601_=_C3988( C3601 C3988 ) \nC3601_=_C4067( C3601 C4067 ) C3601_=_C4069( C3601 C4069 ) C3601_=_C4070( C3601 C4070 ) C3629_=_C3723( C3629 C3723 ) C3629_=_C3739( C3629 C3739 ) C3629_=_C3783( C3629 C3783 ) \nC3629_=_C3840( C3629 C3840 ) C3629_=_C3870( C3629 C3870 ) C3629_=_C3873( C3629 C3873 ) C3629_=_C3895( C3629 C3895 ) C3629_=_C3896( C3629 C3896 ) C3629_=_C3897( C3629 C3897 ) \nC3629_=_C3898( C3629 C3898 ) C3688_=_C3716( C3688 C3716 ) C3688_=_C3735( C3688 C3735 ) C3688_=_C3787( C3688 C3787 ) C3688_=_C3845( C3688 C3845 ) C3688_=_C3897( C3688 C3897 ) \nC3688_=_C3917( C3688 C3917 ) C3688_=_C3988( C3688 C3988 ) C3688_=_C4067( C3688 C4067 ) C3688_=_C4069( C3688 C4069 ) C3688_=_C4070( C3688 C4070 ) C3716_=_C3735( C3716 C3735 ) \nC3716_=_C3787( C3716 C3787 ) C3716_=_C3845( C3716 C3845 ) C3716_=_C3897( C3716 C3897 ) C3716_=_C3917( C3716 C3917 ) C3716_=_C3988( C3716 C3988 ) C3716_=_C4067( C3716 C4067 ) \nC3716_=_C4069( C3716 C4069 ) C3716_=_C4070( C3716 C4070 ) C3723_=_C3739( C3723 C3739 ) C3723_=_C3783( C3723 C3783 ) C3723_=_C3840( C3723 C3840 ) C3723_=_C3870( C3723 C3870 ) \nC3723_=_C3873( C3723 C3873 ) C3723_=_C3895( C3723 C3895 ) C3723_=_C3896( C3723 C3896 ) C3723_=_C3897( C3723 C3897 ) C3723_=_C3898( C3723 C3898 ) C3735_=_C3787( C3735 C3787 ) \nC3735_=_C3845( C3735 C3845 ) C3735_=_C3897( C3735 C3897 ) C3735_=_C3917( C3735 C3917 ) C3735_=_C3988( C3735 C3988 ) C3735_=_C4067( C3735 C4067 ) C3735_=_C4069( C3735 C4069 ) \nC3735_=_C4070( C3735 C4070 ) C3739_=_C3783( C3739 C3783 ) C3739_=_C3840( C3739 C3840 ) C3739_=_C3870( C3739 C3870 ) C3739_=_C3873( C3739 C3873 ) C3739_=_C3895( C3739 C3895 ) \nC3739_=_C3896( C3739 C3896 ) C3739_=_C3897( C3739 C3897 ) C3739_=_C3898( C3739 C3898 ) C3750_=_C3784( C3750 C3784 ) C3750_=_C3842( C3750 C3842 ) C3750_=_C3903( C3750 C3903 ) \nC3750_=_C3909( C3750 C3909 ) C3750_=_C3914( C3750 C3914 ) C3750_=_C3915(</w:t>
      </w:r>
    </w:p>
    <w:p>
      <w:pPr>
        <w:pStyle w:val="PreformattedText"/>
        <w:bidi w:val="0"/>
        <w:spacing w:before="0" w:after="0"/>
        <w:jc w:val="left"/>
        <w:rPr/>
      </w:pPr>
      <w:r>
        <w:rPr/>
        <w:t xml:space="preserve"> </w:t>
      </w:r>
      <w:r>
        <w:rPr/>
        <w:t>C3750 C3915 ) C3750_=_C3916( C3750 C3916 ) C3750_=_C3917( C3750 C3917 ) C3750_=_C3918( C3750 C3918 ) \nC3783_=_C3784( C3783 C3784 ) C3783_=_C3787( C3783 C3787 ) C3783_=_C3840( C3783 C3840 ) C3783_=_C3870( C3783 C3870 ) C3783_=_C3873( C3783 C3873 ) C3783_=_C3895( C3783 C3895 ) \nC3783_=_C3896( C3783 C3896 ) C3783_=_C3897( C3783 C3897 ) C3783_=_C3898( C3783 C3898 ) C3784_=_C3787( C3784 C3787 ) C3784_=_C3842( C3784 C3842 ) C3784_=_C3903( C3784 C3903 ) \nC3784_=_C3909( C3784 C3909 ) C3784_=_C3914( C3784 C3914 ) C3784_=_C3915( C3784 C3915 ) C3784_=_C3916( C3784 C3916 ) C3784_=_C3917( C3784 C3917 ) C3784_=_C3918( C3784 C3918 ) \nC3787_=_C3845( C3787 C3845 ) C3787_=_C3897( C3787 C3897 ) C3787_=_C3917( C3787 C3917 ) C3787_=_C3988( C3787 C3988 ) C3787_=_C4067( C3787 C4067 ) C3787_=_C4069( C3787 C4069 ) \nC3787_=_C4070( C3787 C4070 ) C3840_=_C3842( C3840 C3842 ) C3840_=_C3845( C3840 C3845 ) C3840_=_C3870( C3840 C3870 ) C3840_=_C3873( C3840 C3873 ) C3840_=_C3895( C3840 C3895 ) \nC3840_=_C3896( C3840 C3896 ) C3840_=_C3897( C3840 C3897 ) C3840_=_C3898( C3840 C3898 ) C3842_=_C3845( C3842 C3845 ) C3842_=_C3903( C3842 C3903 ) C3842_=_C3909( C3842 C3909 ) \nC3842_=_C3914( C3842 C3914 ) C3842_=_C3915( C3842 C3915 ) C3842_=_C3916( C3842 C3916 ) C3842_=_C3917( C3842 C3917 ) C3842_=_C3918( C3842 C3918 ) C3845_=_C3897( C3845 C3897 ) \nC3845_=_C3917( C3845 C3917 ) C3845_=_C3988( C3845 C3988 ) C3845_=_C4067( C3845 C4067 ) C3845_=_C4069( C3845 C4069 ) C3845_=_C4070( C3845 C4070 ) C3870_=_C3873( C3870 C3873 ) \nC3870_=_C3895( C3870 C3895 ) C3870_=_C3896( C3870 C3896 ) C3870_=_C3897( C3870 C3897 ) C3870_=_C3898( C3870 C3898 ) C3873_=_C3895( C3873 C3895 ) C3873_=_C3896( C3873 C3896 ) \nC3873_=_C3897( C3873 C3897 ) C3873_=_C3898( C3873 C3898 ) C3895_=_C3896( C3895 C3896 ) C3895_=_C3897( C3895 C3897 ) C3895_=_C3898( C3895 C3898 ) C3896_=_C3897( C3896 C3897 ) \nC3896_=_C3898( C3896 C3898 ) C3897_=_C3898( C3897 C3898 ) C3897_=_C3917( C3897 C3917 ) C3897_=_C3988( C3897 C3988 ) C3897_=_C4067( C3897 C4067 ) C3897_=_C4069( C3897 C4069 ) \nC3897_=_C4070( C3897 C4070 ) C3898_=_C3918( C3898 C3918 ) C3898_=_C4069( C3898 C4069 ) C3903_=_C3909( C3903 C3909 ) C3903_=_C3914( C3903 C3914 ) C3903_=_C3915( C3903 C3915 ) \nC3903_=_C3916( C3903 C3916 ) C3903_=_C3917( C3903 C3917 ) C3903_=_C3918( C3903 C3918 ) C3909_=_C3914( C3909 C3914 ) C3909_=_C3915( C3909 C3915 ) C3909_=_C3916( C3909 C3916 ) \nC3909_=_C3917( C3909 C3917 ) C3909_=_C3918( C3909 C3918 ) C3914_=_C3915( C3914 C3915 ) C3914_=_C3916( C3914 C3916 ) C3914_=_C3917( C3914 C3917 ) C3914_=_C3918( C3914 C3918 ) \nC3915_=_C3916( C3915 C3916 ) C3915_=_C3917( C3915 C3917 ) C3915_=_C3918( C3915 C3918 ) C3916_=_C3917( C3916 C3917 ) C3916_=_C3918( C3916 C3918 ) C3917_=_C3918( C3917 C3918 ) \nC3917_=_C3988( C3917 C3988 ) C3917_=_C4067( C3917 C4067 ) C3917_=_C4069( C3917 C4069 ) C3917_=_C4070( C3917 C4070 ) C3918_=_C4069( C3918 C4069 ) C3988_=_C4067( C3988 C4067 ) \nC3988_=_C4069( C3988 C4069 ) C3988_=_C4070( C3988 C4070 ) C4067_=_C4069( C4067 C4069 ) C4067_=_C4070( C4067 C4070 ) C4069_=_C4070( C4069 C4070 ) "];139-&gt;218[label="106: C471 C505 C547 C788 C835 \nC841 C842 C846 C866 C889 C895 \nC896 C898 C972 C1028 C1119 C1123 \nC1124 C1128 C1200 C1225 C1317 C1368 \nC1406 C1431 C1740 C1799 C1901 C1971 \nC2099 C2116 C2214 C2254 C2278 C2292 \nC2446 C2466 C2474 C2480 C2481 C2487 \nC2505 C2556 C2568 C2725 C2774 C2812 \nC2822 C2855 C2913 C2971 C2982 C2999 \nC3020 C3070 C3099 C3221 C3250 C3268 \nC3328 C3370 C3374 C3383 C3437 C3497 \nC3519 C3520 C3521 C3522 C3523 C3526 \nC3528 C3529 C3530 C3531 C3569 C3577 \nC3601 C3629 C3688 C3716 C3723 C3735 \nC3739 C3750 C3783 C3784 C3787 C3840 \nC3842 C3845 C3870 C3873 C3895 C3896 \nC3898 C3903 C3909 C3914 C3915 C3916 \nC3918 C3988 C4067 C4069 C4070 \n1396: C471_=_C842 ,C471_=_C896 ,C471_=_C972 ,C471_=_C1124 ,C471_=_C1317 ,\nC471_=_C1431 ,C471_=_C2116 ,C471_=_C2214 ,C471_=_C2254 ,C471_=_C2481 ,C471_=_C2556 ,\nC471_=_C2568 ,C471_=_C2971 ,C471_=_C3250 ,C471_=_C3374 ,C471_=_C3577 ,C471_=_C3750 ,\nC471_=_C3784 ,C471_=_C3842 ,C471_=_C3903 ,C471_=_C3909 ,C471_=_C3914 ,C471_=_C3915 ,\nC471_=_C3916 ,C471_=_C3918 ,C505_=_C788 ,C505_=_C846 ,C505_=_C898 ,C505_=_C1028 ,\nC505_=_C1128 ,C505_=_C1200 ,C505_=_C1225 ,C505_=_C1740 ,C505_=_C1901 ,C505_=_C2278 ,\nC505_=_C2487 ,C505_=_C2505 ,C505_=_C2725 ,C505_=_C2774 ,C505_=_C2812 ,C505_=_C3370 ,\nC505_=_C3601 ,C505_=_C3688 ,C505_=_C3716 ,C505_=_C3735 ,C505_=_C3787 ,C505_=_C3845 ,\nC505_=_C3988 ,C505_=_C4067 ,C505_=_C4069 ,C505_=_C4070 ,C547_=_C835 ,C547_=_C866 ,\nC547_=_C889 ,C547_=_C1119 ,C547_=_C1971 ,C547_=_C2292 ,C547_=_C2474 ,C547_=_C2822 ,\nC547_=_C2855 ,C547_=_C2982 ,C547_=_C2999 ,C547_=_C3221 ,C547_=_C3268 ,C547_=_C3328 ,\nC547_=_C3383 ,C547_=_C3497 ,C547_=_C3519 ,C547_=_C3520 ,C547_=_C3521 ,C547_=_C3522 ,\nC547_=_C3523 ,C547_=_C3526 ,C547_=_C3528 ,C547_=_C3529 ,C547_=_C3530 ,C547_=_C3531 ,\nC788_=_C846 ,C788_=_C898 ,C788_=_C1028 ,C788_=_C1128 ,C788_=_C1200 ,C788_=_C1225 ,\nC788_=_C1740 ,C788_=_C1901 ,C788_=_C2278 ,C788_=_C2487 ,C788_=_C2505 ,C788_=_C2725 ,\nC788_=_C2774 ,C788_=_C2812 ,C788_=_C3370 ,C788_=_C3601 ,C788_=_C3688 ,C788_=_C3716 ,\nC788_=_C3735 ,C788_=_C3787 ,C788_=_C3845 ,C788_=_C3988 ,C788_=_C4067 ,C788_=_C4069 ,\nC788_=_C4070 ,C835_=_C841 ,C835_=_C842 ,C835_=_C846 ,C835_=_C866 ,C835_=_C889 ,\nC835_=_C1119 ,C835_=_C1971 ,C835_=_C2292 ,C835_=_C2474 ,C835_=_C2822 ,C835_=_C2855 ,\nC835_=_C2982 ,C835_=_C2999 ,C835_=_C3221 ,C835_=_C3268 ,C835_=_C3328 ,C835_=_C3383 ,\nC835_=_C3497 ,C835_=_C3519 ,C835_=_C3520 ,C835_=_C3521 ,C835_=_C3522 ,C835_=_C3523 ,\nC835_=_C3526 ,C835_=_C3528 ,C835_=_C3529 ,C835_=_C3530 ,C835_=_C3531 ,C841_=_C842 ,\nC841_=_C846 ,C841_=_C895 ,C841_=_C1123 ,C841_=_C1368 ,C841_=_C1406 ,C841_=_C1799 ,\nC841_=_C2099 ,C841_=_C2446 ,C841_=_C2466 ,C841_=_C2480 ,C841_=_C2913 ,C841_=_C3020 ,\nC841_=_C3070 ,C841_=_C3099 ,C841_=_C3437 ,C841_=_C3569 ,C841_=_C3629 ,C841_=_C3723 ,\nC841_=_C3739 ,C841_=_C3783 ,C841_=_C3840 ,C841_=_C3870 ,C841_=_C3873 ,C841_=_C3895 ,\nC841_=_C3896 ,C841_=_C3898 ,C842_=_C846 ,C842_=_C896 ,C842_=_C972 ,C842_=_C1124 ,\nC842_=_C1317 ,C842_=_C1431 ,C842_=_C2116 ,C842_=_C2214 ,C842_=_C2254 ,C842_=_C2481 ,\nC842_=_C2556 ,C842_=_C2568 ,C842_=_C2971 ,C842_=_C3250 ,C842_=_C3374 ,C842_=_C3577 ,\nC842_=_C3750 ,C842_=_C3784 ,C842_=_C3842 ,C842_=_C3903 ,C842_=_C3909 ,C842_=_C3914 ,\nC842_=_C3915 ,C842_=_C3916 ,C842_=_C3918 ,C846_=_C898 ,C846_=_C1028 ,C846_=_C1128 ,\nC846_=_C1200 ,C846_=_C1225 ,C846_=_C1740 ,C846_=_C1901 ,C846_=_C2278 ,C846_=_C2487 ,\nC846_=_C2505 ,C846_=_C2725 ,C846_=_C2774 ,C846_=_C2812 ,C846_=_C3370 ,C846_=_C3601 ,\nC846_=_C3688 ,C846_=_C3716 ,C846_=_C3735 ,C846_=_C3787 ,C846_=_C3845 ,C846_=_C3988 ,\nC846_=_C4067 ,C846_=_C4069 ,C846_=_C4070 ,C866_=_C889 ,C866_=_C1119 ,C866_=_C1971 ,\nC866_=_C2292 ,C866_=_C2474 ,C866_=_C2822 ,C866_=_C2855 ,C866_=_C2982 ,C866_=_C2999 ,\nC866_=_C3221 ,C866_=_C3268 ,C866_=_C3328 ,C866_=_C3383 ,C866_=_C3497 ,C866_=_C3519 ,\nC866_=_C3520 ,C866_=_C3521 ,C866_=_C3522 ,C866_=_C3523 ,C866_=_C3526 ,C866_=_C3528 ,\nC866_=_C3529 ,C866_=_C3530 ,C866_=_C3531 ,C889_=_C895 ,C889_=_C896 ,C889_=_C898 ,\nC889_=_C1119 ,C889_=_C1971 ,C889_=_C2292 ,C889_=_C2474 ,C889_=_C2822 ,C889_=_C2855 ,\nC889_=_C2982 ,C889_=_C2999 ,C889_=_C3221 ,C889_=_C3268 ,C889_=_C3328 ,C889_=_C3383 ,\nC889_=_C3497 ,C889_=_C3519 ,C889_=_C3520 ,C889_=_C3521 ,C889_=_C3522 ,C889_=_C3523 ,\nC889_=_C3526 ,C889_=_C3528 ,C889_=_C3529 ,C889_=_C3530 ,C889_=_C3531 ,C895_=_C896 ,\nC895_=_C898 ,C895_=_C1123 ,C895_=_C1368 ,C895_=_C1406 ,C895_=_C1799 ,C895_=_C2099 ,\nC895_=_C2446 ,C895_=_C2466 ,C895_=_C2480 ,C895_=_C2913 ,C895_=_C3020 ,C895_=_C3070 ,\nC895_=_C3099 ,C895_=_C3437 ,C895_=_C3569 ,C895_=_C3629 ,C895_=_C3723 ,C895_=_C3739 ,\nC895_=_C3783 ,C895_=_C3840 ,C895_=_C3870 ,C895_=_C3873 ,C895_=_C3895 ,C895_=_C3896 ,\nC895_=_C3898 ,C896_=_C898 ,C896_=_C972 ,C896_=_C1124 ,C896_=_C1317 ,C896_=_C1431 ,\nC896_=_C2116 ,C896_=_C2214 ,C896_=_C2254 ,C896_=_C2481 ,C896_=_C2556 ,C896_=_C2568 ,\nC896_=_C2971 ,C896_=_C3250 ,C896_=_C3374 ,C896_=_C3577 ,C896_=_C3750 ,C896_=_C3784 ,\nC896_=_C3842 ,C896_=_C3903 ,C896_=_C3909 ,C896_=_C3914 ,C896_=_C3915 ,C896_=_C3916 ,\nC896_=_C3918 ,C898_=_C1028 ,C898_=_C1128 ,C898_=_C1200 ,C898_=_C1225 ,C898_=_C1740 ,\nC898_=_C1901 ,C898_=_C2278 ,C898_=_C2487 ,C898_=_C2505 ,C898_=_C2725 ,C898_=_C2774 ,\nC898_=_C2812 ,C898_=_C3370 ,C898_=_C3601 ,C898_=_C3688 ,C898_=_C3716 ,C898_=_C3735 ,\nC898_=_C3787 ,C898_=_C3845 ,C898_=_C3988 ,C898_=_C4067 ,C898_=_C4069 ,C898_=_C4070 ,\nC972_=_C1124 ,C972_=_C1317 ,C972_=_C1431 ,C972_=_C2116 ,C972_=_C2214 ,C972_=_C2254 ,\nC972_=_C2481 ,C972_=_C2556 ,C972_=_C2568 ,C972_=_C2971 ,C972_=_C3250 ,C972_=_C3374 ,\nC972_=_C3577 ,C972_=_C3750 ,C972_=_C3784 ,C972_=_C3842 ,C972_=_C3903 ,C972_=_C3909 ,\nC972_=_C3914 ,C972_=_C3915 ,C972_=_C3916 ,C972_=_C3918 ,C1028_=_C1128 ,C1028_=_C1200 ,\nC1028_=_C1225 ,C1028_=_C1740 ,C1028_=_C1901 ,C1028_=_C2278 ,C1028_=_C2487 ,C1028_=_C2505 ,\nC1028_=_C2725 ,C1028_=_C2774 ,C1028_=_C2812 ,C1028_=_C3370 ,C1028_=_C3601 ,C1028_=_C3688 ,\nC1028_=_C3716 ,C1028_=_C3735 ,C1028_=_C3787 ,C1028_=_C3845 ,C1028_=_C3988 ,C1028_=_C4067 ,\nC1028_=_C4069 ,C1028_=_C4070 ,C1119_=_C1123 ,C1119_=_C1124 ,C1119_=_C1128 ,C1119_=_C1971 ,\nC1119_=_C2292 ,C1119_=_C2474 ,C1119_=_C2822 ,C1119_=_C2855 ,C1119_=_C2982 ,C1119_=_C2999 ,\nC1119_=_C3221 ,C1119_=_C3268 ,C1119_=_C3328 ,C1119_=_C3383 ,C1119_=_C3497 ,C1119_=_C3519 ,\nC1119_=_C3520 ,C1119_=_C3521 ,C1119_=_C3522 ,C1119_=_C3523 ,C1119_=_C3526 ,C1119_=_C3528 ,\nC1119_=_C3529 ,C1119_=_C3530 ,C1119_=_C3531 ,C1123_=_C1124 ,C1123_=_C1128 ,C1123_=_C1368 ,\nC1123_=_C1406 ,C1123_=_C1799 ,C1123_=_C2099 ,C1123_=_C2446 ,C1123_=_C2466 ,C1123_=_C2480 ,\nC1123_=_C2913 ,C1123_=_C3020 ,C1123_=_C3070 ,C1123_=_C3099 ,C1123_=_C3437 ,C1123_=_C3569 ,\nC1123_=_C3629 ,C1123_=_C3723 ,C1123_=_C3739 ,C1123_=_C3783 ,C1123_=_C3840 ,C1123_=_C3870 ,\nC1123_=_C3873 ,C1123_=_C3895 ,C1123_=_C3896 ,C1123_=_C3898 ,C1124_=_C1128 ,C1124_=_C1317 ,\nC1124_=_C1431</w:t>
      </w:r>
    </w:p>
    <w:p>
      <w:pPr>
        <w:pStyle w:val="PreformattedText"/>
        <w:bidi w:val="0"/>
        <w:spacing w:before="0" w:after="0"/>
        <w:jc w:val="left"/>
        <w:rPr/>
      </w:pPr>
      <w:r>
        <w:rPr/>
        <w:t xml:space="preserve"> </w:t>
      </w:r>
      <w:r>
        <w:rPr/>
        <w:t>,C1124_=_C2116 ,C1124_=_C2214 ,C1124_=_C2254 ,C1124_=_C2481 ,C1124_=_C2556 ,\nC1124_=_C2568 ,C1124_=_C2971 ,C1124_=_C3250 ,C1124_=_C3374 ,C1124_=_C3577 ,C1124_=_C3750 ,\nC1124_=_C3784 ,C1124_=_C3842 ,C1124_=_C3903 ,C1124_=_C3909 ,C1124_=_C3914 ,C1124_=_C3915 ,\nC1124_=_C3916 ,C1124_=_C3918 ,C1128_=_C1200 ,C1128_=_C1225 ,C1128_=_C1740 ,C1128_=_C1901 ,\nC1128_=_C2278 ,C1128_=_C2487 ,C1128_=_C2505 ,C1128_=_C2725 ,C1128_=_C2774 ,C1128_=_C2812 ,\nC1128_=_C3370 ,C1128_=_C3601 ,C1128_=_C3688 ,C1128_=_C3716 ,C1128_=_C3735 ,C1128_=_C3787 ,\nC1128_=_C3845 ,C1128_=_C3988 ,C1128_=_C4067 ,C1128_=_C4069 ,C1128_=_C4070 ,C1200_=_C1225 ,\nC1200_=_C1740 ,C1200_=_C1901 ,C1200_=_C2278 ,C1200_=_C2487 ,C1200_=_C2505 ,C1200_=_C2725 ,\nC1200_=_C2774 ,C1200_=_C2812 ,C1200_=_C3370 ,C1200_=_C3601 ,C1200_=_C3688 ,C1200_=_C3716 ,\nC1200_=_C3735 ,C1200_=_C3787 ,C1200_=_C3845 ,C1200_=_C3988 ,C1200_=_C4067 ,C1200_=_C4069 ,\nC1200_=_C4070 ,C1225_=_C1740 ,C1225_=_C1901 ,C1225_=_C2278 ,C1225_=_C2487 ,C1225_=_C2505 ,\nC1225_=_C2725 ,C1225_=_C2774 ,C1225_=_C2812 ,C1225_=_C3370 ,C1225_=_C3601 ,C1225_=_C3688 ,\nC1225_=_C3716 ,C1225_=_C3735 ,C1225_=_C3787 ,C1225_=_C3845 ,C1225_=_C3988 ,C1225_=_C4067 ,\nC1225_=_C4069 ,C1225_=_C4070 ,C1317_=_C1431 ,C1317_=_C2116 ,C1317_=_C2214 ,C1317_=_C2254 ,\nC1317_=_C2481 ,C1317_=_C2556 ,C1317_=_C2568 ,C1317_=_C2971 ,C1317_=_C3250 ,C1317_=_C3374 ,\nC1317_=_C3577 ,C1317_=_C3750 ,C1317_=_C3784 ,C1317_=_C3842 ,C1317_=_C3903 ,C1317_=_C3909 ,\nC1317_=_C3914 ,C1317_=_C3915 ,C1317_=_C3916 ,C1317_=_C3918 ,C1368_=_C1406 ,C1368_=_C1799 ,\nC1368_=_C2099 ,C1368_=_C2446 ,C1368_=_C2466 ,C1368_=_C2480 ,C1368_=_C2913 ,C1368_=_C3020 ,\nC1368_=_C3070 ,C1368_=_C3099 ,C1368_=_C3437 ,C1368_=_C3569 ,C1368_=_C3629 ,C1368_=_C3723 ,\nC1368_=_C3739 ,C1368_=_C3783 ,C1368_=_C3840 ,C1368_=_C3870 ,C1368_=_C3873 ,C1368_=_C3895 ,\nC1368_=_C3896 ,C1368_=_C3898 ,C1406_=_C1799 ,C1406_=_C2099 ,C1406_=_C2446 ,C1406_=_C2466 ,\nC1406_=_C2480 ,C1406_=_C2913 ,C1406_=_C3020 ,C1406_=_C3070 ,C1406_=_C3099 ,C1406_=_C3437 ,\nC1406_=_C3569 ,C1406_=_C3629 ,C1406_=_C3723 ,C1406_=_C3739 ,C1406_=_C3783 ,C1406_=_C3840 ,\nC1406_=_C3870 ,C1406_=_C3873 ,C1406_=_C3895 ,C1406_=_C3896 ,C1406_=_C3898 ,C1431_=_C2116 ,\nC1431_=_C2214 ,C1431_=_C2254 ,C1431_=_C2481 ,C1431_=_C2556 ,C1431_=_C2568 ,C1431_=_C2971 ,\nC1431_=_C3250 ,C1431_=_C3374 ,C1431_=_C3577 ,C1431_=_C3750 ,C1431_=_C3784 ,C1431_=_C3842 ,\nC1431_=_C3903 ,C1431_=_C3909 ,C1431_=_C3914 ,C1431_=_C3915 ,C1431_=_C3916 ,C1431_=_C3918 ,\nC1740_=_C1901 ,C1740_=_C2278 ,C1740_=_C2487 ,C1740_=_C2505 ,C1740_=_C2725 ,C1740_=_C2774 ,\nC1740_=_C2812 ,C1740_=_C3370 ,C1740_=_C3601 ,C1740_=_C3688 ,C1740_=_C3716 ,C1740_=_C3735 ,\nC1740_=_C3787 ,C1740_=_C3845 ,C1740_=_C3988 ,C1740_=_C4067 ,C1740_=_C4069 ,C1740_=_C4070 ,\nC1799_=_C2099 ,C1799_=_C2446 ,C1799_=_C2466 ,C1799_=_C2480 ,C1799_=_C2913 ,C1799_=_C3020 ,\nC1799_=_C3070 ,C1799_=_C3099 ,C1799_=_C3437 ,C1799_=_C3569 ,C1799_=_C3629 ,C1799_=_C3723 ,\nC1799_=_C3739 ,C1799_=_C3783 ,C1799_=_C3840 ,C1799_=_C3870 ,C1799_=_C3873 ,C1799_=_C3895 ,\nC1799_=_C3896 ,C1799_=_C3898 ,C1901_=_C2278 ,C1901_=_C2487 ,C1901_=_C2505 ,C1901_=_C2725 ,\nC1901_=_C2774 ,C1901_=_C2812 ,C1901_=_C3370 ,C1901_=_C3601 ,C1901_=_C3688 ,C1901_=_C3716 ,\nC1901_=_C3735 ,C1901_=_C3787 ,C1901_=_C3845 ,C1901_=_C3988 ,C1901_=_C4067 ,C1901_=_C4069 ,\nC1901_=_C4070 ,C1971_=_C2292 ,C1971_=_C2474 ,C1971_=_C2822 ,C1971_=_C2855 ,C1971_=_C2982 ,\nC1971_=_C2999 ,C1971_=_C3221 ,C1971_=_C3268 ,C1971_=_C3328 ,C1971_=_C3383 ,C1971_=_C3497 ,\nC1971_=_C3519 ,C1971_=_C3520 ,C1971_=_C3521 ,C1971_=_C3522 ,C1971_=_C3523 ,C1971_=_C3526 ,\nC1971_=_C3528 ,C1971_=_C3529 ,C1971_=_C3530 ,C1971_=_C3531 ,C2099_=_C2446 ,C2099_=_C2466 ,\nC2099_=_C2480 ,C2099_=_C2913 ,C2099_=_C3020 ,C2099_=_C3070 ,C2099_=_C3099 ,C2099_=_C3437 ,\nC2099_=_C3569 ,C2099_=_C3629 ,C2099_=_C3723 ,C2099_=_C3739 ,C2099_=_C3783 ,C2099_=_C3840 ,\nC2099_=_C3870 ,C2099_=_C3873 ,C2099_=_C3895 ,C2099_=_C3896 ,C2099_=_C3898 ,C2116_=_C2214 ,\nC2116_=_C2254 ,C2116_=_C2481 ,C2116_=_C2556 ,C2116_=_C2568 ,C2116_=_C2971 ,C2116_=_C3250 ,\nC2116_=_C3374 ,C2116_=_C3577 ,C2116_=_C3750 ,C2116_=_C3784 ,C2116_=_C3842 ,C2116_=_C3903 ,\nC2116_=_C3909 ,C2116_=_C3914 ,C2116_=_C3915 ,C2116_=_C3916 ,C2116_=_C3918 ,C2214_=_C2254 ,\nC2214_=_C2481 ,C2214_=_C2556 ,C2214_=_C2568 ,C2214_=_C2971 ,C2214_=_C3250 ,C2214_=_C3374 ,\nC2214_=_C3577 ,C2214_=_C3750 ,C2214_=_C3784 ,C2214_=_C3842 ,C2214_=_C3903 ,C2214_=_C3909 ,\nC2214_=_C3914 ,C2214_=_C3915 ,C2214_=_C3916 ,C2214_=_C3918 ,C2254_=_C2481 ,C2254_=_C2556 ,\nC2254_=_C2568 ,C2254_=_C2971 ,C2254_=_C3250 ,C2254_=_C3374 ,C2254_=_C3577 ,C2254_=_C3750 ,\nC2254_=_C3784 ,C2254_=_C3842 ,C2254_=_C3903 ,C2254_=_C3909 ,C2254_=_C3914 ,C2254_=_C3915 ,\nC2254_=_C3916 ,C2254_=_C3918 ,C2278_=_C2487 ,C2278_=_C2505 ,C2278_=_C2725 ,C2278_=_C2774 ,\nC2278_=_C2812 ,C2278_=_C3370 ,C2278_=_C3601 ,C2278_=_C3688 ,C2278_=_C3716 ,C2278_=_C3735 ,\nC2278_=_C3787 ,C2278_=_C3845 ,C2278_=_C3988 ,C2278_=_C4067 ,C2278_=_C4069 ,C2278_=_C4070 ,\nC2292_=_C2474 ,C2292_=_C2822 ,C2292_=_C2855 ,C2292_=_C2982 ,C2292_=_C2999 ,C2292_=_C3221 ,\nC2292_=_C3268 ,C2292_=_C3328 ,C2292_=_C3383 ,C2292_=_C3497 ,C2292_=_C3519 ,C2292_=_C3520 ,\nC2292_=_C3521 ,C2292_=_C3522 ,C2292_=_C3523 ,C2292_=_C3526 ,C2292_=_C3528 ,C2292_=_C3529 ,\nC2292_=_C3530 ,C2292_=_C3531 ,C2446_=_C2466 ,C2446_=_C2480 ,C2446_=_C2913 ,C2446_=_C3020 ,\nC2446_=_C3070 ,C2446_=_C3099 ,C2446_=_C3437 ,C2446_=_C3569 ,C2446_=_C3629 ,C2446_=_C3723 ,\nC2446_=_C3739 ,C2446_=_C3783 ,C2446_=_C3840 ,C2446_=_C3870 ,C2446_=_C3873 ,C2446_=_C3895 ,\nC2446_=_C3896 ,C2446_=_C3898 ,C2466_=_C2480 ,C2466_=_C2913 ,C2466_=_C3020 ,C2466_=_C3070 ,\nC2466_=_C3099 ,C2466_=_C3437 ,C2466_=_C3569 ,C2466_=_C3629 ,C2466_=_C3723 ,C2466_=_C3739 ,\nC2466_=_C3783 ,C2466_=_C3840 ,C2466_=_C3870 ,C2466_=_C3873 ,C2466_=_C3895 ,C2466_=_C3896 ,\nC2466_=_C3898 ,C2474_=_C2480 ,C2474_=_C2481 ,C2474_=_C2487 ,C2474_=_C2822 ,C2474_=_C2855 ,\nC2474_=_C2982 ,C2474_=_C2999 ,C2474_=_C3221 ,C2474_=_C3268 ,C2474_=_C3328 ,C2474_=_C3383 ,\nC2474_=_C3497 ,C2474_=_C3519 ,C2474_=_C3520 ,C2474_=_C3521 ,C2474_=_C3522 ,C2474_=_C3523 ,\nC2474_=_C3526 ,C2474_=_C3528 ,C2474_=_C3529 ,C2474_=_C3530 ,C2474_=_C3531 ,C2480_=_C2481 ,\nC2480_=_C2487 ,C2480_=_C2913 ,C2480_=_C3020 ,C2480_=_C3070 ,C2480_=_C3099 ,C2480_=_C3437 ,\nC2480_=_C3569 ,C2480_=_C3629 ,C2480_=_C3723 ,C2480_=_C3739 ,C2480_=_C3783 ,C2480_=_C3840 ,\nC2480_=_C3870 ,C2480_=_C3873 ,C2480_=_C3895 ,C2480_=_C3896 ,C2480_=_C3898 ,C2481_=_C2487 ,\nC2481_=_C2556 ,C2481_=_C2568 ,C2481_=_C2971 ,C2481_=_C3250 ,C2481_=_C3374 ,C2481_=_C3577 ,\nC2481_=_C3750 ,C2481_=_C3784 ,C2481_=_C3842 ,C2481_=_C3903 ,C2481_=_C3909 ,C2481_=_C3914 ,\nC2481_=_C3915 ,C2481_=_C3916 ,C2481_=_C3918 ,C2487_=_C2505 ,C2487_=_C2725 ,C2487_=_C2774 ,\nC2487_=_C2812 ,C2487_=_C3370 ,C2487_=_C3601 ,C2487_=_C3688 ,C2487_=_C3716 ,C2487_=_C3735 ,\nC2487_=_C3787 ,C2487_=_C3845 ,C2487_=_C3988 ,C2487_=_C4067 ,C2487_=_C4069 ,C2487_=_C4070 ,\nC2505_=_C2725 ,C2505_=_C2774 ,C2505_=_C2812 ,C2505_=_C3370 ,C2505_=_C3601 ,C2505_=_C3688 ,\nC2505_=_C3716 ,C2505_=_C3735 ,C2505_=_C3787 ,C2505_=_C3845 ,C2505_=_C3988 ,C2505_=_C4067 ,\nC2505_=_C4069 ,C2505_=_C4070 ,C2556_=_C2568 ,C2556_=_C2971 ,C2556_=_C3250 ,C2556_=_C3374 ,\nC2556_=_C3577 ,C2556_=_C3750 ,C2556_=_C3784 ,C2556_=_C3842 ,C2556_=_C3903 ,C2556_=_C3909 ,\nC2556_=_C3914 ,C2556_=_C3915 ,C2556_=_C3916 ,C2556_=_C3918 ,C2568_=_C2971 ,C2568_=_C3250 ,\nC2568_=_C3374 ,C2568_=_C3577 ,C2568_=_C3750 ,C2568_=_C3784 ,C2568_=_C3842 ,C2568_=_C3903 ,\nC2568_=_C3909 ,C2568_=_C3914 ,C2568_=_C3915 ,C2568_=_C3916 ,C2568_=_C3918 ,C2725_=_C2774 ,\nC2725_=_C2812 ,C2725_=_C3370 ,C2725_=_C3601 ,C2725_=_C3688 ,C2725_=_C3716 ,C2725_=_C3735 ,\nC2725_=_C3787 ,C2725_=_C3845 ,C2725_=_C3988 ,C2725_=_C4067 ,C2725_=_C4069 ,C2725_=_C4070 ,\nC2774_=_C2812 ,C2774_=_C3370 ,C2774_=_C3601 ,C2774_=_C3688 ,C2774_=_C3716 ,C2774_=_C3735 ,\nC2774_=_C3787 ,C2774_=_C3845 ,C2774_=_C3988 ,C2774_=_C4067 ,C2774_=_C4069 ,C2774_=_C4070 ,\nC2812_=_C3370 ,C2812_=_C3601 ,C2812_=_C3688 ,C2812_=_C3716 ,C2812_=_C3735 ,C2812_=_C3787 ,\nC2812_=_C3845 ,C2812_=_C3988 ,C2812_=_C4067 ,C2812_=_C4069 ,C2812_=_C4070 ,C2822_=_C2855 ,\nC2822_=_C2982 ,C2822_=_C2999 ,C2822_=_C3221 ,C2822_=_C3268 ,C2822_=_C3328 ,C2822_=_C3383 ,\nC2822_=_C3497 ,C2822_=_C3519 ,C2822_=_C3520 ,C2822_=_C3521 ,C2822_=_C3522 ,C2822_=_C3523 ,\nC2822_=_C3526 ,C2822_=_C3528 ,C2822_=_C3529 ,C2822_=_C3530 ,C2822_=_C3531 ,C2855_=_C2982 ,\nC2855_=_C2999 ,C2855_=_C3221 ,C2855_=_C3268 ,C2855_=_C3328 ,C2855_=_C3383 ,C2855_=_C3497 ,\nC2855_=_C3519 ,C2855_=_C3520 ,C2855_=_C3521 ,C2855_=_C3522 ,C2855_=_C3523 ,C2855_=_C3526 ,\nC2855_=_C3528 ,C2855_=_C3529 ,C2855_=_C3530 ,C2855_=_C3531 ,C2913_=_C3020 ,C2913_=_C3070 ,\nC2913_=_C3099 ,C2913_=_C3437 ,C2913_=_C3569 ,C2913_=_C3629 ,C2913_=_C3723 ,C2913_=_C3739 ,\nC2913_=_C3783 ,C2913_=_C3840 ,C2913_=_C3870 ,C2913_=_C3873 ,C2913_=_C3895 ,C2913_=_C3896 ,\nC2913_=_C3898 ,C2971_=_C3250 ,C2971_=_C3374 ,C2971_=_C3577 ,C2971_=_C3750 ,C2971_=_C3784 ,\nC2971_=_C3842 ,C2971_=_C3903 ,C2971_=_C3909 ,C2971_=_C3914 ,C2971_=_C3915 ,C2971_=_C3916 ,\nC2971_=_C3918 ,C2982_=_C2999 ,C2982_=_C3221 ,C2982_=_C3268 ,C2982_=_C3328 ,C2982_=_C3383 ,\nC2982_=_C3497 ,C2982_=_C3519 ,C2982_=_C3520 ,C2982_=_C3521 ,C2982_=_C3522 ,C2982_=_C3523 ,\nC2982_=_C3526 ,C2982_=_C3528 ,C2982_=_C3529 ,C2982_=_C3530 ,C2982_=_C3531 ,C2999_=_C3221 ,\nC2999_=_C3268 ,C2999_=_C3328 ,C2999_=_C3383 ,C2999_=_C3497 ,C2999_=_C3519 ,C2999_=_C3520 ,\nC2999_=_C3521 ,C2999_=_C3522 ,C2999_=_C3523 ,C2999_=_C3526 ,C2999_=_C3528 ,C2999_=_C3529 ,\nC2999_=_C3530 ,C2999_=_C3531 ,C3020_=_C3070 ,C3020_=_C3099 ,C3020_=_C3437 ,C3020_=_C3569 ,\nC3020_=_C3629 ,C3020_=_C3723 ,C3020_=_C3739 ,C3020_=_C3783 ,C3020_=_C3840 ,C3020_=_C3870 ,\nC3020_=_C3873 ,C3020_=_C3895 ,C3020_=_C3896 ,C3020_=_C3898 ,C3070_=_C3099 ,C3070_=_C3437 ,\nC3070_=_C3569 ,C3070_=_C3629 ,C3070_=_C3723 ,C3070_=_C3739 ,C3070_=_C3783 ,C3070_=_C3840 ,\nC3070_=_C3870 ,C3070_=_C3873 ,C3070_=_C3895 ,C3070_=_C3896 ,C3070_=_C3898</w:t>
      </w:r>
    </w:p>
    <w:p>
      <w:pPr>
        <w:pStyle w:val="PreformattedText"/>
        <w:bidi w:val="0"/>
        <w:spacing w:before="0" w:after="0"/>
        <w:jc w:val="left"/>
        <w:rPr/>
      </w:pPr>
      <w:r>
        <w:rPr/>
        <w:t xml:space="preserve"> </w:t>
      </w:r>
      <w:r>
        <w:rPr/>
        <w:t>,C3099_=_C3437 ,\nC3099_=_C3569 ,C3099_=_C3629 ,C3099_=_C3723 ,C3099_=_C3739 ,C3099_=_C3783 ,C3099_=_C3840 ,\nC3099_=_C3870 ,C3099_=_C3873 ,C3099_=_C3895 ,C3099_=_C3896 ,C3099_=_C3898 ,C3221_=_C3268 ,\nC3221_=_C3328 ,C3221_=_C3383 ,C3221_=_C3497 ,C3221_=_C3519 ,C3221_=_C3520 ,C3221_=_C3521 ,\nC3221_=_C3522 ,C3221_=_C3523 ,C3221_=_C3526 ,C3221_=_C3528 ,C3221_=_C3529 ,C3221_=_C3530 ,\nC3221_=_C3531 ,C3250_=_C3374 ,C3250_=_C3577 ,C3250_=_C3750 ,C3250_=_C3784 ,C3250_=_C3842 ,\nC3250_=_C3903 ,C3250_=_C3909 ,C3250_=_C3914 ,C3250_=_C3915 ,C3250_=_C3916 ,C3250_=_C3918 ,\nC3268_=_C3328 ,C3268_=_C3383 ,C3268_=_C3497 ,C3268_=_C3519 ,C3268_=_C3520 ,C3268_=_C3521 ,\nC3268_=_C3522 ,C3268_=_C3523 ,C3268_=_C3526 ,C3268_=_C3528 ,C3268_=_C3529 ,C3268_=_C3530 ,\nC3268_=_C3531 ,C3328_=_C3383 ,C3328_=_C3497 ,C3328_=_C3519 ,C3328_=_C3520 ,C3328_=_C3521 ,\nC3328_=_C3522 ,C3328_=_C3523 ,C3328_=_C3526 ,C3328_=_C3528 ,C3328_=_C3529 ,C3328_=_C3530 ,\nC3328_=_C3531 ,C3370_=_C3601 ,C3370_=_C3688 ,C3370_=_C3716 ,C3370_=_C3735 ,C3370_=_C3787 ,\nC3370_=_C3845 ,C3370_=_C3988 ,C3370_=_C4067 ,C3370_=_C4069 ,C3370_=_C4070 ,C3374_=_C3577 ,\nC3374_=_C3750 ,C3374_=_C3784 ,C3374_=_C3842 ,C3374_=_C3903 ,C3374_=_C3909 ,C3374_=_C3914 ,\nC3374_=_C3915 ,C3374_=_C3916 ,C3374_=_C3918 ,C3383_=_C3497 ,C3383_=_C3519 ,C3383_=_C3520 ,\nC3383_=_C3521 ,C3383_=_C3522 ,C3383_=_C3523 ,C3383_=_C3526 ,C3383_=_C3528 ,C3383_=_C3529 ,\nC3383_=_C3530 ,C3383_=_C3531 ,C3437_=_C3569 ,C3437_=_C3629 ,C3437_=_C3723 ,C3437_=_C3739 ,\nC3437_=_C3783 ,C3437_=_C3840 ,C3437_=_C3870 ,C3437_=_C3873 ,C3437_=_C3895 ,C3437_=_C3896 ,\nC3437_=_C3898 ,C3497_=_C3519 ,C3497_=_C3520 ,C3497_=_C3521 ,C3497_=_C3522 ,C3497_=_C3523 ,\nC3497_=_C3526 ,C3497_=_C3528 ,C3497_=_C3529 ,C3497_=_C3530 ,C3497_=_C3531 ,C3519_=_C3520 ,\nC3519_=_C3521 ,C3519_=_C3522 ,C3519_=_C3523 ,C3519_=_C3526 ,C3519_=_C3528 ,C3519_=_C3529 ,\nC3519_=_C3530 ,C3519_=_C3531 ,C3519_=_C3601 ,C3520_=_C3521 ,C3520_=_C3522 ,C3520_=_C3523 ,\nC3520_=_C3526 ,C3520_=_C3528 ,C3520_=_C3529 ,C3520_=_C3530 ,C3520_=_C3531 ,C3521_=_C3522 ,\nC3521_=_C3523 ,C3521_=_C3526 ,C3521_=_C3528 ,C3521_=_C3529 ,C3521_=_C3530 ,C3521_=_C3531 ,\nC3521_=_C3783 ,C3521_=_C3784 ,C3521_=_C3787 ,C3522_=_C3523 ,C3522_=_C3526 ,C3522_=_C3528 ,\nC3522_=_C3529 ,C3522_=_C3530 ,C3522_=_C3531 ,C3522_=_C3840 ,C3522_=_C3842 ,C3522_=_C3845 ,\nC3523_=_C3526 ,C3523_=_C3528 ,C3523_=_C3529 ,C3523_=_C3530 ,C3523_=_C3531 ,C3526_=_C3528 ,\nC3526_=_C3529 ,C3526_=_C3530 ,C3526_=_C3531 ,C3528_=_C3529 ,C3528_=_C3530 ,C3528_=_C3531 ,\nC3529_=_C3530 ,C3529_=_C3531 ,C3530_=_C3531 ,C3530_=_C3898 ,C3530_=_C3918 ,C3530_=_C4069 ,\nC3531_=_C4070 ,C3569_=_C3629 ,C3569_=_C3723 ,C3569_=_C3739 ,C3569_=_C3783 ,C3569_=_C3840 ,\nC3569_=_C3870 ,C3569_=_C3873 ,C3569_=_C3895 ,C3569_=_C3896 ,C3569_=_C3898 ,C3577_=_C3750 ,\nC3577_=_C3784 ,C3577_=_C3842 ,C3577_=_C3903 ,C3577_=_C3909 ,C3577_=_C3914 ,C3577_=_C3915 ,\nC3577_=_C3916 ,C3577_=_C3918 ,C3601_=_C3688 ,C3601_=_C3716 ,C3601_=_C3735 ,C3601_=_C3787 ,\nC3601_=_C3845 ,C3601_=_C3988 ,C3601_=_C4067 ,C3601_=_C4069 ,C3601_=_C4070 ,C3629_=_C3723 ,\nC3629_=_C3739 ,C3629_=_C3783 ,C3629_=_C3840 ,C3629_=_C3870 ,C3629_=_C3873 ,C3629_=_C3895 ,\nC3629_=_C3896 ,C3629_=_C3898 ,C3688_=_C3716 ,C3688_=_C3735 ,C3688_=_C3787 ,C3688_=_C3845 ,\nC3688_=_C3988 ,C3688_=_C4067 ,C3688_=_C4069 ,C3688_=_C4070 ,C3716_=_C3735 ,C3716_=_C3787 ,\nC3716_=_C3845 ,C3716_=_C3988 ,C3716_=_C4067 ,C3716_=_C4069 ,C3716_=_C4070 ,C3723_=_C3739 ,\nC3723_=_C3783 ,C3723_=_C3840 ,C3723_=_C3870 ,C3723_=_C3873 ,C3723_=_C3895 ,C3723_=_C3896 ,\nC3723_=_C3898 ,C3735_=_C3787 ,C3735_=_C3845 ,C3735_=_C3988 ,C3735_=_C4067 ,C3735_=_C4069 ,\nC3735_=_C4070 ,C3739_=_C3783 ,C3739_=_C3840 ,C3739_=_C3870 ,C3739_=_C3873 ,C3739_=_C3895 ,\nC3739_=_C3896 ,C3739_=_C3898 ,C3750_=_C3784 ,C3750_=_C3842 ,C3750_=_C3903 ,C3750_=_C3909 ,\nC3750_=_C3914 ,C3750_=_C3915 ,C3750_=_C3916 ,C3750_=_C3918 ,C3783_=_C3784 ,C3783_=_C3787 ,\nC3783_=_C3840 ,C3783_=_C3870 ,C3783_=_C3873 ,C3783_=_C3895 ,C3783_=_C3896 ,C3783_=_C3898 ,\nC3784_=_C3787 ,C3784_=_C3842 ,C3784_=_C3903 ,C3784_=_C3909 ,C3784_=_C3914 ,C3784_=_C3915 ,\nC3784_=_C3916 ,C3784_=_C3918 ,C3787_=_C3845 ,C3787_=_C3988 ,C3787_=_C4067 ,C3787_=_C4069 ,\nC3787_=_C4070 ,C3840_=_C3842 ,C3840_=_C3845 ,C3840_=_C3870 ,C3840_=_C3873 ,C3840_=_C3895 ,\nC3840_=_C3896 ,C3840_=_C3898 ,C3842_=_C3845 ,C3842_=_C3903 ,C3842_=_C3909 ,C3842_=_C3914 ,\nC3842_=_C3915 ,C3842_=_C3916 ,C3842_=_C3918 ,C3845_=_C3988 ,C3845_=_C4067 ,C3845_=_C4069 ,\nC3845_=_C4070 ,C3870_=_C3873 ,C3870_=_C3895 ,C3870_=_C3896 ,C3870_=_C3898 ,C3873_=_C3895 ,\nC3873_=_C3896 ,C3873_=_C3898 ,C3895_=_C3896 ,C3895_=_C3898 ,C3896_=_C3898 ,C3898_=_C3918 ,\nC3898_=_C4069 ,C3903_=_C3909 ,C3903_=_C3914 ,C3903_=_C3915 ,C3903_=_C3916 ,C3903_=_C3918 ,\nC3909_=_C3914 ,C3909_=_C3915 ,C3909_=_C3916 ,C3909_=_C3918 ,C3914_=_C3915 ,C3914_=_C3916 ,\nC3914_=_C3918 ,C3915_=_C3916 ,C3915_=_C3918 ,C3916_=_C3918 ,C3918_=_C4069 ,C3988_=_C4067 ,\nC3988_=_C4069 ,C3988_=_C4070 ,C4067_=_C4069 ,C4067_=_C4070 ,C4069_=_C4070 ,"];219[shape=box, label="id:219 level: 6\n103: C452 C734 C930 C975 C1064 \nC1094 C1127 C1151 C1294 C1398 C1490 \nC1502 C1508 C1509 C1586 C1602 C1627 \nC1955 C2080 C2143 C2157 C2178 C2179 \nC2180 C2181 C2182 C2183 C2184 C2185 \nC2186 C2187 C2188 C2189 C2190 C2191 \nC2192 C2193 C2194 C2195 C2197 C2198 \nC2199 C2200 C2298 C2484 C2494 C2501 \nC2503 C2740 C2932 C3101 C3131 C3139 \nC3146 C3150 C3153 C3255 C3261 C3263 \nC3358 C3415 C3416 C3417 C3418 C3419 \nC3420 C3421 C3422 C3423 C3424 C3425 \nC3426 C3427 C3428 C3429 C3430 C3432 \nC3539 C3543 C3619 C3680 C3766 C3770 \nC3836 C3856 C3930 C3943 C3945 C3950 \nC3977 C3997 C4006 C4013 C4014 C4015 \nC4016 C4017 C4018 C4019 C4033 C4039 \nC4063 C4064 \n1435: C452_=_C734( C452 C734 ) C452_=_C1127( C452 C1127 ) C452_=_C1151( C452 C1151 ) C452_=_C1294( C452 C1294 ) C452_=_C1509( C452 C1509 ) \nC452_=_C1627( C452 C1627 ) C452_=_C2157( C452 C2157 ) C452_=_C2197( C452 C2197 ) C452_=_C2503( C452 C2503 ) C452_=_C3150( C452 C3150 ) C452_=_C3263( C452 C3263 ) \nC452_=_C3543( C452 C3543 ) C452_=_C3680( C452 C3680 ) C452_=_C3770( C452 C3770 ) C452_=_C3836( C452 C3836 ) C452_=_C3856( C452 C3856 ) C452_=_C3930( C452 C3930 ) \nC452_=_C3945( C452 C3945 ) C452_=_C3977( C452 C3977 ) C452_=_C3997( C452 C3997 ) C452_=_C4015( C452 C4015 ) C452_=_C4033( C452 C4033 ) C452_=_C4039( C452 C4039 ) \nC452_=_C4063( C452 C4063 ) C452_=_C4064( C452 C4064 ) C734_=_C1127( C734 C1127 ) C734_=_C1151( C734 C1151 ) C734_=_C1294( C734 C1294 ) C734_=_C1509( C734 C1509 ) \nC734_=_C1627( C734 C1627 ) C734_=_C2157( C734 C2157 ) C734_=_C2197( C734 C2197 ) C734_=_C2503( C734 C2503 ) C734_=_C3150( C734 C3150 ) C734_=_C3263( C734 C3263 ) \nC734_=_C3543( C734 C3543 ) C734_=_C3680( C734 C3680 ) C734_=_C3770( C734 C3770 ) C734_=_C3836( C734 C3836 ) C734_=_C3856( C734 C3856 ) C734_=_C3930( C734 C3930 ) \nC734_=_C3945( C734 C3945 ) C734_=_C3977( C734 C3977 ) C734_=_C3997( C734 C3997 ) C734_=_C4015( C734 C4015 ) C734_=_C4033( C734 C4033 ) C734_=_C4039( C734 C4039 ) \nC734_=_C4063( C734 C4063 ) C734_=_C4064( C734 C4064 ) C930_=_C1064( C930 C1064 ) C930_=_C1490( C930 C1490 ) C930_=_C1586( C930 C1586 ) C930_=_C2080( C930 C2080 ) \nC930_=_C2178( C930 C2178 ) C930_=_C2179( C930 C2179 ) C930_=_C2180( C930 C2180 ) C930_=_C2181( C930 C2181 ) C930_=_C2182( C930 C2182 ) C930_=_C2183( C930 C2183 ) \nC930_=_C2184( C930 C2184 ) C930_=_C2185( C930 C2185 ) C930_=_C2186( C930 C2186 ) C930_=_C2187( C930 C2187 ) C930_=_C2188( C930 C2188 ) C930_=_C2189( C930 C2189 ) \nC930_=_C2190( C930 C2190 ) C930_=_C2191( C930 C2191 ) C930_=_C2192( C930 C2192 ) C930_=_C2193( C930 C2193 ) C930_=_C2194( C930 C2194 ) C930_=_C2195( C930 C2195 ) \nC930_=_C2197( C930 C2197 ) C930_=_C2198( C930 C2198 ) C930_=_C2199( C930 C2199 ) C930_=_C2200( C930 C2200 ) C975_=_C1508( C975 C1508 ) C975_=_C1602( C975 C1602 ) \nC975_=_C1955( C975 C1955 ) C975_=_C2298( C975 C2298 ) C975_=_C2484( C975 C2484 ) C975_=_C2501( C975 C2501 ) C975_=_C2740( C975 C2740 ) C975_=_C2932( C975 C2932 ) \nC975_=_C3101( C975 C3101 ) C975_=_C3131( C975 C3131 ) C975_=_C3146( C975 C3146 ) C975_=_C3261( C975 C3261 ) C975_=_C3358( C975 C3358 ) C975_=_C3426( C975 C3426 ) \nC975_=_C3539( C975 C3539 ) C975_=_C3619( C975 C3619 ) C975_=_C3766( C975 C3766 ) C975_=_C3943( C975 C3943 ) C975_=_C3950( C975 C3950 ) C975_=_C4006( C975 C4006 ) \nC975_=_C4013( C975 C4013 ) C975_=_C4014( C975 C4014 ) C975_=_C4015( C975 C4015 ) C975_=_C4016( C975 C4016 ) C975_=_C4017( C975 C4017 ) C975_=_C4018( C975 C4018 ) \nC975_=_C4019( C975 C4019 ) C1064_=_C1490( C1064 C1490 ) C1064_=_C1586( C1064 C1586 ) C1064_=_C2080( C1064 C2080 ) C1064_=_C2178( C1064 C2178 ) C1064_=_C2179( C1064 C2179 ) \nC1064_=_C2180( C1064 C2180 ) C1064_=_C2181( C1064 C2181 ) C1064_=_C2182( C1064 C2182 ) C1064_=_C2183( C1064 C2183 ) C1064_=_C2184( C1064 C2184 ) C1064_=_C2185( C1064 C2185 ) \nC1064_=_C2186( C1064 C2186 ) C1064_=_C2187( C1064 C2187 ) C1064_=_C2188( C1064 C2188 ) C1064_=_C2189( C1064 C2189 ) C1064_=_C2190( C1064 C2190 ) C1064_=_C2191( C1064 C2191 ) \nC1064_=_C2192( C1064 C2192 ) C1064_=_C2193( C1064 C2193 ) C1064_=_C2194( C1064 C2194 ) C1064_=_C2195( C1064 C2195 ) C1064_=_C2197( C1064 C2197 ) C1064_=_C2198( C1064 C2198 ) \nC1064_=_C2199( C1064 C2199 ) C1064_=_C2200( C1064 C2200 ) C1094_=_C1398( C1094 C1398 ) C1094_=_C1502( C1094 C1502 ) C1094_=_C2143( C1094 C2143 ) C1094_=_C2189( C1094 C2189 ) \nC1094_=_C2494( C1094 C2494 ) C1094_=_C3139( C1094 C3139 ) C1094_=_C3153( C1094 C3153 ) C1094_=_C3255( C1094 C3255 ) C1094_=_C3415( C1094 C3415 ) C1094_=_C3416( C1094 C3416 ) \nC1094_=_C3417( C1094 C3417 ) C1094_=_C3418( C1094 C3418 ) C1094_=_C3419( C1094 C3419 ) C1094_=_C3420( C1094 C3420 ) C1094_=_C3421( C1094 C3421 ) C1094_=_C3422( C1094 C3422 ) \nC1094_=_C3423( C1094 C3423 ) C1094_=_C3424( C1094 C3424 ) C1094_=_C3425( C1094 C3425 ) C1094_=_C3426( C1094 C3426 ) C1094_=_C3427( C1094 C3427 ) C1094_=_C3428( C1094 C3428 ) \nC1094_=_C3429( C1094 C3429 ) C1094_=_C3430( C1094 C3430 ) C1094_=_C3432(</w:t>
      </w:r>
    </w:p>
    <w:p>
      <w:pPr>
        <w:pStyle w:val="PreformattedText"/>
        <w:bidi w:val="0"/>
        <w:spacing w:before="0" w:after="0"/>
        <w:jc w:val="left"/>
        <w:rPr/>
      </w:pPr>
      <w:r>
        <w:rPr/>
        <w:t xml:space="preserve"> </w:t>
      </w:r>
      <w:r>
        <w:rPr/>
        <w:t>C1094 C3432 ) C1127_=_C1151( C1127 C1151 ) C1127_=_C1294( C1127 C1294 ) C1127_=_C1509( C1127 C1509 ) \nC1127_=_C1627( C1127 C1627 ) C1127_=_C2157( C1127 C2157 ) C1127_=_C2197( C1127 C2197 ) C1127_=_C2503( C1127 C2503 ) C1127_=_C3150( C1127 C3150 ) C1127_=_C3263( C1127 C3263 ) \nC1127_=_C3543( C1127 C3543 ) C1127_=_C3680( C1127 C3680 ) C1127_=_C3770( C1127 C3770 ) C1127_=_C3836( C1127 C3836 ) C1127_=_C3856( C1127 C3856 ) C1127_=_C3930( C1127 C3930 ) \nC1127_=_C3945( C1127 C3945 ) C1127_=_C3977( C1127 C3977 ) C1127_=_C3997( C1127 C3997 ) C1127_=_C4015( C1127 C4015 ) C1127_=_C4033( C1127 C4033 ) C1127_=_C4039( C1127 C4039 ) \nC1127_=_C4063( C1127 C4063 ) C1127_=_C4064( C1127 C4064 ) C1151_=_C1294( C1151 C1294 ) C1151_=_C1509( C1151 C1509 ) C1151_=_C1627( C1151 C1627 ) C1151_=_C2157( C1151 C2157 ) \nC1151_=_C2197( C1151 C2197 ) C1151_=_C2503( C1151 C2503 ) C1151_=_C3150( C1151 C3150 ) C1151_=_C3263( C1151 C3263 ) C1151_=_C3543( C1151 C3543 ) C1151_=_C3680( C1151 C3680 ) \nC1151_=_C3770( C1151 C3770 ) C1151_=_C3836( C1151 C3836 ) C1151_=_C3856( C1151 C3856 ) C1151_=_C3930( C1151 C3930 ) C1151_=_C3945( C1151 C3945 ) C1151_=_C3977( C1151 C3977 ) \nC1151_=_C3997( C1151 C3997 ) C1151_=_C4015( C1151 C4015 ) C1151_=_C4033( C1151 C4033 ) C1151_=_C4039( C1151 C4039 ) C1151_=_C4063( C1151 C4063 ) C1151_=_C4064( C1151 C4064 ) \nC1294_=_C1509( C1294 C1509 ) C1294_=_C1627( C1294 C1627 ) C1294_=_C2157( C1294 C2157 ) C1294_=_C2197( C1294 C2197 ) C1294_=_C2503( C1294 C2503 ) C1294_=_C3150( C1294 C3150 ) \nC1294_=_C3263( C1294 C3263 ) C1294_=_C3543( C1294 C3543 ) C1294_=_C3680( C1294 C3680 ) C1294_=_C3770( C1294 C3770 ) C1294_=_C3836( C1294 C3836 ) C1294_=_C3856( C1294 C3856 ) \nC1294_=_C3930( C1294 C3930 ) C1294_=_C3945( C1294 C3945 ) C1294_=_C3977( C1294 C3977 ) C1294_=_C3997( C1294 C3997 ) C1294_=_C4015( C1294 C4015 ) C1294_=_C4033( C1294 C4033 ) \nC1294_=_C4039( C1294 C4039 ) C1294_=_C4063( C1294 C4063 ) C1294_=_C4064( C1294 C4064 ) C1398_=_C1502( C1398 C1502 ) C1398_=_C2143( C1398 C2143 ) C1398_=_C2189( C1398 C2189 ) \nC1398_=_C2494( C1398 C2494 ) C1398_=_C3139( C1398 C3139 ) C1398_=_C3153( C1398 C3153 ) C1398_=_C3255( C1398 C3255 ) C1398_=_C3415( C1398 C3415 ) C1398_=_C3416( C1398 C3416 ) \nC1398_=_C3417( C1398 C3417 ) C1398_=_C3418( C1398 C3418 ) C1398_=_C3419( C1398 C3419 ) C1398_=_C3420( C1398 C3420 ) C1398_=_C3421( C1398 C3421 ) C1398_=_C3422( C1398 C3422 ) \nC1398_=_C3423( C1398 C3423 ) C1398_=_C3424( C1398 C3424 ) C1398_=_C3425( C1398 C3425 ) C1398_=_C3426( C1398 C3426 ) C1398_=_C3427( C1398 C3427 ) C1398_=_C3428( C1398 C3428 ) \nC1398_=_C3429( C1398 C3429 ) C1398_=_C3430( C1398 C3430 ) C1398_=_C3432( C1398 C3432 ) C1490_=_C1502( C1490 C1502 ) C1490_=_C1508( C1490 C1508 ) C1490_=_C1509( C1490 C1509 ) \nC1490_=_C1586( C1490 C1586 ) C1490_=_C2080( C1490 C2080 ) C1490_=_C2178( C1490 C2178 ) C1490_=_C2179( C1490 C2179 ) C1490_=_C2180( C1490 C2180 ) C1490_=_C2181( C1490 C2181 ) \nC1490_=_C2182( C1490 C2182 ) C1490_=_C2183( C1490 C2183 ) C1490_=_C2184( C1490 C2184 ) C1490_=_C2185( C1490 C2185 ) C1490_=_C2186( C1490 C2186 ) C1490_=_C2187( C1490 C2187 ) \nC1490_=_C2188( C1490 C2188 ) C1490_=_C2189( C1490 C2189 ) C1490_=_C2190( C1490 C2190 ) C1490_=_C2191( C1490 C2191 ) C1490_=_C2192( C1490 C2192 ) C1490_=_C2193( C1490 C2193 ) \nC1490_=_C2194( C1490 C2194 ) C1490_=_C2195( C1490 C2195 ) C1490_=_C2197( C1490 C2197 ) C1490_=_C2198( C1490 C2198 ) C1490_=_C2199( C1490 C2199 ) C1490_=_C2200( C1490 C2200 ) \nC1502_=_C1508( C1502 C1508 ) C1502_=_C1509( C1502 C1509 ) C1502_=_C2143( C1502 C2143 ) C1502_=_C2189( C1502 C2189 ) C1502_=_C2494( C1502 C2494 ) C1502_=_C3139( C1502 C3139 ) \nC1502_=_C3153( C1502 C3153 ) C1502_=_C3255( C1502 C3255 ) C1502_=_C3415( C1502 C3415 ) C1502_=_C3416( C1502 C3416 ) C1502_=_C3417( C1502 C3417 ) C1502_=_C3418( C1502 C3418 ) \nC1502_=_C3419( C1502 C3419 ) C1502_=_C3420( C1502 C3420 ) C1502_=_C3421( C1502 C3421 ) C1502_=_C3422( C1502 C3422 ) C1502_=_C3423( C1502 C3423 ) C1502_=_C3424( C1502 C3424 ) \nC1502_=_C3425( C1502 C3425 ) C1502_=_C3426( C1502 C3426 ) C1502_=_C3427( C1502 C3427 ) C1502_=_C3428( C1502 C3428 ) C1502_=_C3429( C1502 C3429 ) C1502_=_C3430( C1502 C3430 ) \nC1502_=_C3432( C1502 C3432 ) C1508_=_C1509( C1508 C1509 ) C1508_=_C1602( C1508 C1602 ) C1508_=_C1955( C1508 C1955 ) C1508_=_C2298( C1508 C2298 ) C1508_=_C2484( C1508 C2484 ) \nC1508_=_C2501( C1508 C2501 ) C1508_=_C2740( C1508 C2740 ) C1508_=_C2932( C1508 C2932 ) C1508_=_C3101( C1508 C3101 ) C1508_=_C3131( C1508 C3131 ) C1508_=_C3146( C1508 C3146 ) \nC1508_=_C3261( C1508 C3261 ) C1508_=_C3358( C1508 C3358 ) C1508_=_C3426( C1508 C3426 ) C1508_=_C3539( C1508 C3539 ) C1508_=_C3619( C1508 C3619 ) C1508_=_C3766( C1508 C3766 ) \nC1508_=_C3943( C1508 C3943 ) C1508_=_C3950( C1508 C3950 ) C1508_=_C4006( C1508 C4006 ) C1508_=_C4013( C1508 C4013 ) C1508_=_C4014( C1508 C4014 ) C1508_=_C4015( C1508 C4015 ) \nC1508_=_C4016( C1508 C4016 ) C1508_=_C4017( C1508 C4017 ) C1508_=_C4018( C1508 C4018 ) C1508_=_C4019( C1508 C4019 ) C1509_=_C1627( C1509 C1627 ) C1509_=_C2157( C1509 C2157 ) \nC1509_=_C2197( C1509 C2197 ) C1509_=_C2503( C1509 C2503 ) C1509_=_C3150( C1509 C3150 ) C1509_=_C3263( C1509 C3263 ) C1509_=_C3543( C1509 C3543 ) C1509_=_C3680( C1509 C3680 ) \nC1509_=_C3770( C1509 C3770 ) C1509_=_C3836( C1509 C3836 ) C1509_=_C3856( C1509 C3856 ) C1509_=_C3930( C1509 C3930 ) C1509_=_C3945( C1509 C3945 ) C1509_=_C3977( C1509 C3977 ) \nC1509_=_C3997( C1509 C3997 ) C1509_=_C4015( C1509 C4015 ) C1509_=_C4033( C1509 C4033 ) C1509_=_C4039( C1509 C4039 ) C1509_=_C4063( C1509 C4063 ) C1509_=_C4064( C1509 C4064 ) \nC1586_=_C1602( C1586 C1602 ) C1586_=_C2080( C1586 C2080 ) C1586_=_C2178( C1586 C2178 ) C1586_=_C2179( C1586 C2179 ) C1586_=_C2180( C1586 C2180 ) C1586_=_C2181( C1586 C2181 ) \nC1586_=_C2182( C1586 C2182 ) C1586_=_C2183( C1586 C2183 ) C1586_=_C2184( C1586 C2184 ) C1586_=_C2185( C1586 C2185 ) C1586_=_C2186( C1586 C2186 ) C1586_=_C2187( C1586 C2187 ) \nC1586_=_C2188( C1586 C2188 ) C1586_=_C2189( C1586 C2189 ) C1586_=_C2190( C1586 C2190 ) C1586_=_C2191( C1586 C2191 ) C1586_=_C2192( C1586 C2192 ) C1586_=_C2193( C1586 C2193 ) \nC1586_=_C2194( C1586 C2194 ) C1586_=_C2195( C1586 C2195 ) C1586_=_C2197( C1586 C2197 ) C1586_=_C2198( C1586 C2198 ) C1586_=_C2199( C1586 C2199 ) C1586_=_C2200( C1586 C2200 ) \nC1602_=_C1955( C1602 C1955 ) C1602_=_C2298( C1602 C2298 ) C1602_=_C2484( C1602 C2484 ) C1602_=_C2501( C1602 C2501 ) C1602_=_C2740( C1602 C2740 ) C1602_=_C2932( C1602 C2932 ) \nC1602_=_C3101( C1602 C3101 ) C1602_=_C3131( C1602 C3131 ) C1602_=_C3146( C1602 C3146 ) C1602_=_C3261( C1602 C3261 ) C1602_=_C3358( C1602 C3358 ) C1602_=_C3426( C1602 C3426 ) \nC1602_=_C3539( C1602 C3539 ) C1602_=_C3619( C1602 C3619 ) C1602_=_C3766( C1602 C3766 ) C1602_=_C3943( C1602 C3943 ) C1602_=_C3950( C1602 C3950 ) C1602_=_C4006( C1602 C4006 ) \nC1602_=_C4013( C1602 C4013 ) C1602_=_C4014( C1602 C4014 ) C1602_=_C4015( C1602 C4015 ) C1602_=_C4016( C1602 C4016 ) C1602_=_C4017( C1602 C4017 ) C1602_=_C4018( C1602 C4018 ) \nC1602_=_C4019( C1602 C4019 ) C1627_=_C2157( C1627 C2157 ) C1627_=_C2197( C1627 C2197 ) C1627_=_C2503( C1627 C2503 ) C1627_=_C3150( C1627 C3150 ) C1627_=_C3263( C1627 C3263 ) \nC1627_=_C3543( C1627 C3543 ) C1627_=_C3680( C1627 C3680 ) C1627_=_C3770( C1627 C3770 ) C1627_=_C3836( C1627 C3836 ) C1627_=_C3856( C1627 C3856 ) C1627_=_C3930( C1627 C3930 ) \nC1627_=_C3945( C1627 C3945 ) C1627_=_C3977( C1627 C3977 ) C1627_=_C3997( C1627 C3997 ) C1627_=_C4015( C1627 C4015 ) C1627_=_C4033( C1627 C4033 ) C1627_=_C4039( C1627 C4039 ) \nC1627_=_C4063( C1627 C4063 ) C1627_=_C4064( C1627 C4064 ) C1955_=_C2298( C1955 C2298 ) C1955_=_C2484( C1955 C2484 ) C1955_=_C2501( C1955 C2501 ) C1955_=_C2740( C1955 C2740 ) \nC1955_=_C2932( C1955 C2932 ) C1955_=_C3101( C1955 C3101 ) C1955_=_C3131( C1955 C3131 ) C1955_=_C3146( C1955 C3146 ) C1955_=_C3261( C1955 C3261 ) C1955_=_C3358( C1955 C3358 ) \nC1955_=_C3426( C1955 C3426 ) C1955_=_C3539( C1955 C3539 ) C1955_=_C3619( C1955 C3619 ) C1955_=_C3766( C1955 C3766 ) C1955_=_C3943( C1955 C3943 ) C1955_=_C3950( C1955 C3950 ) \nC1955_=_C4006( C1955 C4006 ) C1955_=_C4013( C1955 C4013 ) C1955_=_C4014( C1955 C4014 ) C1955_=_C4015( C1955 C4015 ) C1955_=_C4016( C1955 C4016 ) C1955_=_C4017( C1955 C4017 ) \nC1955_=_C4018( C1955 C4018 ) C1955_=_C4019( C1955 C4019 ) C2080_=_C2178( C2080 C2178 ) C2080_=_C2179( C2080 C2179 ) C2080_=_C2180( C2080 C2180 ) C2080_=_C2181( C2080 C2181 ) \nC2080_=_C2182( C2080 C2182 ) C2080_=_C2183( C2080 C2183 ) C2080_=_C2184( C2080 C2184 ) C2080_=_C2185( C2080 C2185 ) C2080_=_C2186( C2080 C2186 ) C2080_=_C2187( C2080 C2187 ) \nC2080_=_C2188( C2080 C2188 ) C2080_=_C2189( C2080 C2189 ) C2080_=_C2190( C2080 C2190 ) C2080_=_C2191( C2080 C2191 ) C2080_=_C2192( C2080 C2192 ) C2080_=_C2193( C2080 C2193 ) \nC2080_=_C2194( C2080 C2194 ) C2080_=_C2195( C2080 C2195 ) C2080_=_C2197( C2080 C2197 ) C2080_=_C2198( C2080 C2198 ) C2080_=_C2199( C2080 C2199 ) C2080_=_C2200( C2080 C2200 ) \nC2143_=_C2157( C2143 C2157 ) C2143_=_C2189( C2143 C2189 ) C2143_=_C2494( C2143 C2494 ) C2143_=_C3139( C2143 C3139 ) C2143_=_C3153( C2143 C3153 ) C2143_=_C3255( C2143 C3255 ) \nC2143_=_C3415( C2143 C3415 ) C2143_=_C3416( C2143 C3416 ) C2143_=_C3417( C2143 C3417 ) C2143_=_C3418( C2143 C3418 ) C2143_=_C3419( C2143 C3419 ) C2143_=_C3420( C2143 C3420 ) \nC2143_=_C3421( C2143 C3421 ) C2143_=_C3422( C2143 C3422 ) C2143_=_C3423( C2143 C3423 ) C2143_=_C3424( C2143 C3424 ) C2143_=_C3425( C2143 C3425 ) C2143_=_C3426( C2143 C3426 ) \nC2143_=_C3427( C2143 C3427 ) C2143_=_C3428( C2143 C3428 ) C2143_=_C3429( C2143 C3429 ) C2143_=_C3430( C2143 C3430 ) C2143_=_C3432( C2143 C3432 ) C2157_=_C2197( C2157 C2197 ) \nC2157_=_C2503( C2157 C2503 ) C2157_=_C3150( C2157 C3150 ) C2157_=_C3263( C2157 C3263 ) C2157_=_C3543( C2157 C3543 ) C2157_=_C3680( C2157 C3680 ) C2157_=_C3770( C2157 C3770 ) \nC2157_=_C3836( C2157 C3836 ) C2157_=_C3856( C2157 C3856 ) C2157_=_C3930( C2157 C3930 ) C2157_=_C3945( C2157 C3945 ) C2157_=_C3977(</w:t>
      </w:r>
    </w:p>
    <w:p>
      <w:pPr>
        <w:pStyle w:val="PreformattedText"/>
        <w:bidi w:val="0"/>
        <w:spacing w:before="0" w:after="0"/>
        <w:jc w:val="left"/>
        <w:rPr/>
      </w:pPr>
      <w:r>
        <w:rPr/>
        <w:t xml:space="preserve"> </w:t>
      </w:r>
      <w:r>
        <w:rPr/>
        <w:t>C2157 C3977 ) C2157_=_C3997( C2157 C3997 ) \nC2157_=_C4015( C2157 C4015 ) C2157_=_C4033( C2157 C4033 ) C2157_=_C4039( C2157 C4039 ) C2157_=_C4063( C2157 C4063 ) C2157_=_C4064( C2157 C4064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194( C2178 C2194 ) C2178_=_C2195( C2178 C2195 ) C2178_=_C2197( C2178 C2197 ) C2178_=_C2198( C2178 C2198 ) \nC2178_=_C2199( C2178 C2199 ) C2178_=_C2200( C2178 C2200 ) C2178_=_C2298( C2178 C2298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194( C2179 C2194 ) \nC2179_=_C2195( C2179 C2195 ) C2179_=_C2197( C2179 C2197 ) C2179_=_C2198( C2179 C2198 ) C2179_=_C2199( C2179 C2199 ) C2179_=_C2200( C2179 C2200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2195( C2180 C2195 ) C2180_=_C2197( C2180 C2197 ) C2180_=_C2198( C2180 C2198 ) C2180_=_C2199( C2180 C2199 ) C2180_=_C2200( C2180 C2200 ) \nC2180_=_C2494( C2180 C2494 ) C2180_=_C2501( C2180 C2501 ) C2180_=_C2503( C2180 C2503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7( C2181 C2197 ) \nC2181_=_C2198( C2181 C2198 ) C2181_=_C2199( C2181 C2199 ) C2181_=_C2200( C2181 C2200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7( C2182 C2197 ) C2182_=_C2198( C2182 C2198 ) \nC2182_=_C2199( C2182 C2199 ) C2182_=_C2200( C2182 C2200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7( C2183 C2197 ) C2183_=_C2198( C2183 C2198 ) C2183_=_C2199( C2183 C2199 ) C2183_=_C2200( C2183 C2200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7( C2184 C2197 ) \nC2184_=_C2198( C2184 C2198 ) C2184_=_C2199( C2184 C2199 ) C2184_=_C2200( C2184 C2200 ) C2185_=_C2186( C2185 C2186 ) C2185_=_C2187( C2185 C2187 ) C2185_=_C2188( C2185 C2188 ) \nC2185_=_C2189( C2185 C2189 ) C2185_=_C2190( C2185 C2190 ) C2185_=_C2191( C2185 C2191 ) C2185_=_C2192( C2185 C2192 ) C2185_=_C2193( C2185 C2193 ) C2185_=_C2194( C2185 C2194 ) \nC2185_=_C2195( C2185 C2195 ) C2185_=_C2197( C2185 C2197 ) C2185_=_C2198( C2185 C2198 ) C2185_=_C2199( C2185 C2199 ) C2185_=_C2200( C2185 C2200 ) C2186_=_C2187( C2186 C2187 ) \nC2186_=_C2188( C2186 C2188 ) C2186_=_C2189( C2186 C2189 ) C2186_=_C2190( C2186 C2190 ) C2186_=_C2191( C2186 C2191 ) C2186_=_C2192( C2186 C2192 ) C2186_=_C2193( C2186 C2193 ) \nC2186_=_C2194( C2186 C2194 ) C2186_=_C2195( C2186 C2195 ) C2186_=_C2197( C2186 C2197 ) C2186_=_C2198( C2186 C2198 ) C2186_=_C2199( C2186 C2199 ) C2186_=_C2200( C2186 C2200 ) \nC2186_=_C3139( C2186 C3139 ) C2186_=_C3146( C2186 C3146 ) C2186_=_C3150( C2186 C3150 ) C2187_=_C2188( C2187 C2188 ) C2187_=_C2189( C2187 C2189 ) C2187_=_C2190( C2187 C2190 ) \nC2187_=_C2191( C2187 C2191 ) C2187_=_C2192( C2187 C2192 ) C2187_=_C2193( C2187 C2193 ) C2187_=_C2194( C2187 C2194 ) C2187_=_C2195( C2187 C2195 ) C2187_=_C2197( C2187 C2197 ) \nC2187_=_C2198( C2187 C2198 ) C2187_=_C2199( C2187 C2199 ) C2187_=_C2200( C2187 C2200 ) C2187_=_C3255( C2187 C3255 ) C2187_=_C3261( C2187 C3261 ) C2187_=_C3263( C2187 C3263 ) \nC2188_=_C2189( C2188 C2189 ) C2188_=_C2190( C2188 C2190 ) C2188_=_C2191( C2188 C2191 ) C2188_=_C2192( C2188 C2192 ) C2188_=_C2193( C2188 C2193 ) C2188_=_C2194( C2188 C2194 ) \nC2188_=_C2195( C2188 C2195 ) C2188_=_C2197( C2188 C2197 ) C2188_=_C2198( C2188 C2198 ) C2188_=_C2199( C2188 C2199 ) C2188_=_C2200( C2188 C2200 ) C2189_=_C2190( C2189 C2190 ) \nC2189_=_C2191( C2189 C2191 ) C2189_=_C2192( C2189 C2192 ) C2189_=_C2193( C2189 C2193 ) C2189_=_C2194( C2189 C2194 ) C2189_=_C2195( C2189 C2195 ) C2189_=_C2197( C2189 C2197 ) \nC2189_=_C2198( C2189 C2198 ) C2189_=_C2199( C2189 C2199 ) C2189_=_C2200( C2189 C2200 ) C2189_=_C2494( C2189 C2494 ) C2189_=_C3139( C2189 C3139 ) C2189_=_C3153( C2189 C3153 ) \nC2189_=_C3255( C2189 C3255 ) C2189_=_C3415( C2189 C3415 ) C2189_=_C3416( C2189 C3416 ) C2189_=_C3417( C2189 C3417 ) C2189_=_C3418( C2189 C3418 ) C2189_=_C3419( C2189 C3419 ) \nC2189_=_C3420( C2189 C3420 ) C2189_=_C3421( C2189 C3421 ) C2189_=_C3422( C2189 C3422 ) C2189_=_C3423( C2189 C3423 ) C2189_=_C3424( C2189 C3424 ) C2189_=_C3425( C2189 C3425 ) \nC2189_=_C3426( C2189 C3426 ) C2189_=_C3427( C2189 C3427 ) C2189_=_C3428( C2189 C3428 ) C2189_=_C3429( C2189 C3429 ) C2189_=_C3430( C2189 C3430 ) C2189_=_C3432( C2189 C3432 ) \nC2190_=_C2191( C2190 C2191 ) C2190_=_C2192( C2190 C2192 ) C2190_=_C2193( C2190 C2193 ) C2190_=_C2194( C2190 C2194 ) C2190_=_C2195( C2190 C2195 ) C2190_=_C2197( C2190 C2197 ) \nC2190_=_C2198( C2190 C2198 ) C2190_=_C2199( C2190 C2199 ) C2190_=_C2200( C2190 C2200 ) C2191_=_C2192( C2191 C2192 ) C2191_=_C2193( C2191 C2193 ) C2191_=_C2194( C2191 C2194 ) \nC2191_=_C2195( C2191 C2195 ) C2191_=_C2197( C2191 C2197 ) C2191_=_C2198( C2191 C2198 ) C2191_=_C2199( C2191 C2199 ) C2191_=_C2200( C2191 C2200 ) C2191_=_C3420( C2191 C3420 ) \nC2191_=_C3766( C2191 C3766 ) C2191_=_C3770( C2191 C3770 ) C2192_=_C2193( C2192 C2193 ) C2192_=_C2194( C2192 C2194 ) C2192_=_C2195( C2192 C2195 ) C2192_=_C2197( C2192 C2197 ) \nC2192_=_C2198( C2192 C2198 ) C2192_=_C2199( C2192 C2199 ) C2192_=_C2200( C2192 C2200 ) C2193_=_C2194( C2193 C2194 ) C2193_=_C2195( C2193 C2195 ) C2193_=_C2197( C2193 C2197 ) \nC2193_=_C2198( C2193 C2198 ) C2193_=_C2199( C2193 C2199 ) C2193_=_C2200( C2193 C2200 ) C2194_=_C2195( C2194 C2195 ) C2194_=_C2197( C2194 C2197 ) C2194_=_C2198( C2194 C2198 ) \nC2194_=_C2199( C2194 C2199 ) C2194_=_C2200( C2194 C2200 ) C2194_=_C3423( C2194 C3423 ) C2194_=_C3943( C2194 C3943 ) C2194_=_C3945( C2194 C3945 ) C2195_=_C2197( C2195 C2197 ) \nC2195_=_C2198( C2195 C2198 ) C2195_=_C2199( C2195 C2199 ) C2195_=_C2200( C2195 C2200 ) C2195_=_C4006( C2195 C4006 ) C2197_=_C2198( C2197 C2198 ) C2197_=_C2199( C2197 C2199 ) \nC2197_=_C2200( C2197 C2200 ) C2197_=_C2503( C2197 C2503 ) C2197_=_C3150( C2197 C3150 ) C2197_=_C3263( C2197 C3263 ) C2197_=_C3543( C2197 C3543 ) C2197_=_C3680( C2197 C3680 ) \nC2197_=_C3770( C2197 C3770 ) C2197_=_C3836( C2197 C3836 ) C2197_=_C3856( C2197 C3856 ) C2197_=_C3930( C2197 C3930 ) C2197_=_C3945( C2197 C3945 ) C2197_=_C3977( C2197 C3977 ) \nC2197_=_C3997( C2197 C3997 ) C2197_=_C4015( C2197 C4015 ) C2197_=_C4033( C2197 C4033 ) C2197_=_C4039( C2197 C4039 ) C2197_=_C4063( C2197 C4063 ) C2197_=_C4064( C2197 C4064 ) \nC2198_=_C2199( C2198 C2199 ) C2198_=_C2200( C2198 C2200 ) C2199_=_C2200( C2199 C2200 ) C2200_=_C3432( C2200 C3432 ) C2200_=_C4019( C2200 C4019 ) C2200_=_C4064( C2200 C4064 ) \nC2298_=_C2484( C2298 C2484 ) C2298_=_C2501( C2298 C2501 ) C2298_=_C2740( C2298 C2740 ) C2298_=_C2932( C2298 C2932 ) C2298_=_C3101( C2298 C3101 ) C2298_=_C3131( C2298 C3131 ) \nC2298_=_C3146( C2298 C3146 ) C2298_=_C3261( C2298 C3261 ) C2298_=_C3358( C2298 C3358 ) C2298_=_C3426( C2298 C3426 ) C2298_=_C3539( C2298 C3539 ) C2298_=_C3619( C2298 C3619 ) \nC2298_=_C3766( C2298 C3766 ) C2298_=_C3943( C2298 C3943 ) C2298_=_C3950( C2298 C3950 ) C2298_=_C4006( C2298 C4006 ) C2298_=_C4013( C2298 C4013 ) C2298_=_C4014( C2298 C4014 ) \nC2298_=_C4015( C2298 C4015 ) C2298_=_C4016( C2298 C4016 ) C2298_=_C4017( C2298 C4017 ) C2298_=_C4018( C2298 C4018 ) C2298_=_C4019( C2298 C4019 ) C2484_=_C2501( C2484 C2501 ) \nC2484_=_C2740( C2484 C2740 ) C2484_=_C2932( C2484 C2932 ) C2484_=_C3101( C2484 C3101 ) C2484_=_C3131( C2484 C3131 ) C2484_=_C3146( C2484 C3146 ) C2484_=_C3261( C2484 C3261 ) \nC2484_=_C3358( C2484 C3358 ) C2484_=_C3426( C2484 C3426 ) C2484_=_C3539( C2484 C3539 ) C2484_=_C3619( C2484 C3619 ) C2484_=_C3766( C2484 C3766 ) C2484_=_C3943( C2484 C3943 ) \nC2484_=_C3950( C2484 C3950 ) C2484_=_C4006( C2484 C4006 ) C2484_=_C4013( C2484 C4013 ) C2484_=_C4014( C2484 C4014 ) C2484_=_C4015( C2484 C4015 ) C2484_=_C4016( C2484 C4016 ) \nC2484_=_C4017(</w:t>
      </w:r>
    </w:p>
    <w:p>
      <w:pPr>
        <w:pStyle w:val="PreformattedText"/>
        <w:bidi w:val="0"/>
        <w:spacing w:before="0" w:after="0"/>
        <w:jc w:val="left"/>
        <w:rPr/>
      </w:pPr>
      <w:r>
        <w:rPr/>
        <w:t xml:space="preserve"> </w:t>
      </w:r>
      <w:r>
        <w:rPr/>
        <w:t>C2484 C4017 ) C2484_=_C4018( C2484 C4018 ) C2484_=_C4019( C2484 C4019 ) C2494_=_C2501( C2494 C2501 ) C2494_=_C2503( C2494 C2503 ) C2494_=_C3139( C2494 C3139 ) \nC2494_=_C3153( C2494 C3153 ) C2494_=_C3255( C2494 C3255 ) C2494_=_C3415( C2494 C3415 ) C2494_=_C3416( C2494 C3416 ) C2494_=_C3417( C2494 C3417 ) C2494_=_C3418( C2494 C3418 ) \nC2494_=_C3419( C2494 C3419 ) C2494_=_C3420( C2494 C3420 ) C2494_=_C3421( C2494 C3421 ) C2494_=_C3422( C2494 C3422 ) C2494_=_C3423( C2494 C3423 ) C2494_=_C3424( C2494 C3424 ) \nC2494_=_C3425( C2494 C3425 ) C2494_=_C3426( C2494 C3426 ) C2494_=_C3427( C2494 C3427 ) C2494_=_C3428( C2494 C3428 ) C2494_=_C3429( C2494 C3429 ) C2494_=_C3430( C2494 C3430 ) \nC2494_=_C3432( C2494 C3432 ) C2501_=_C2503( C2501 C2503 ) C2501_=_C2740( C2501 C2740 ) C2501_=_C2932( C2501 C2932 ) C2501_=_C3101( C2501 C3101 ) C2501_=_C3131( C2501 C3131 ) \nC2501_=_C3146( C2501 C3146 ) C2501_=_C3261( C2501 C3261 ) C2501_=_C3358( C2501 C3358 ) C2501_=_C3426( C2501 C3426 ) C2501_=_C3539( C2501 C3539 ) C2501_=_C3619( C2501 C3619 ) \nC2501_=_C3766( C2501 C3766 ) C2501_=_C3943( C2501 C3943 ) C2501_=_C3950( C2501 C3950 ) C2501_=_C4006( C2501 C4006 ) C2501_=_C4013( C2501 C4013 ) C2501_=_C4014( C2501 C4014 ) \nC2501_=_C4015( C2501 C4015 ) C2501_=_C4016( C2501 C4016 ) C2501_=_C4017( C2501 C4017 ) C2501_=_C4018( C2501 C4018 ) C2501_=_C4019( C2501 C4019 ) C2503_=_C3150( C2503 C3150 ) \nC2503_=_C3263( C2503 C3263 ) C2503_=_C3543( C2503 C3543 ) C2503_=_C3680( C2503 C3680 ) C2503_=_C3770( C2503 C3770 ) C2503_=_C3836( C2503 C3836 ) C2503_=_C3856( C2503 C3856 ) \nC2503_=_C3930( C2503 C3930 ) C2503_=_C3945( C2503 C3945 ) C2503_=_C3977( C2503 C3977 ) C2503_=_C3997( C2503 C3997 ) C2503_=_C4015( C2503 C4015 ) C2503_=_C4033( C2503 C4033 ) \nC2503_=_C4039( C2503 C4039 ) C2503_=_C4063( C2503 C4063 ) C2503_=_C4064( C2503 C4064 ) C2740_=_C2932( C2740 C2932 ) C2740_=_C3101( C2740 C3101 ) C2740_=_C3131( C2740 C3131 ) \nC2740_=_C3146( C2740 C3146 ) C2740_=_C3261( C2740 C3261 ) C2740_=_C3358( C2740 C3358 ) C2740_=_C3426( C2740 C3426 ) C2740_=_C3539( C2740 C3539 ) C2740_=_C3619( C2740 C3619 ) \nC2740_=_C3766( C2740 C3766 ) C2740_=_C3943( C2740 C3943 ) C2740_=_C3950( C2740 C3950 ) C2740_=_C4006( C2740 C4006 ) C2740_=_C4013( C2740 C4013 ) C2740_=_C4014( C2740 C4014 ) \nC2740_=_C4015( C2740 C4015 ) C2740_=_C4016( C2740 C4016 ) C2740_=_C4017( C2740 C4017 ) C2740_=_C4018( C2740 C4018 ) C2740_=_C4019( C2740 C4019 ) C2932_=_C3101( C2932 C3101 ) \nC2932_=_C3131( C2932 C3131 ) C2932_=_C3146( C2932 C3146 ) C2932_=_C3261( C2932 C3261 ) C2932_=_C3358( C2932 C3358 ) C2932_=_C3426( C2932 C3426 ) C2932_=_C3539( C2932 C3539 ) \nC2932_=_C3619( C2932 C3619 ) C2932_=_C3766( C2932 C3766 ) C2932_=_C3943( C2932 C3943 ) C2932_=_C3950( C2932 C3950 ) C2932_=_C4006( C2932 C4006 ) C2932_=_C4013( C2932 C4013 ) \nC2932_=_C4014( C2932 C4014 ) C2932_=_C4015( C2932 C4015 ) C2932_=_C4016( C2932 C4016 ) C2932_=_C4017( C2932 C4017 ) C2932_=_C4018( C2932 C4018 ) C2932_=_C4019( C2932 C4019 ) \nC3101_=_C3131( C3101 C3131 ) C3101_=_C3146( C3101 C3146 ) C3101_=_C3261( C3101 C3261 ) C3101_=_C3358( C3101 C3358 ) C3101_=_C3426( C3101 C3426 ) C3101_=_C3539( C3101 C3539 ) \nC3101_=_C3619( C3101 C3619 ) C3101_=_C3766( C3101 C3766 ) C3101_=_C3943( C3101 C3943 ) C3101_=_C3950( C3101 C3950 ) C3101_=_C4006( C3101 C4006 ) C3101_=_C4013( C3101 C4013 ) \nC3101_=_C4014( C3101 C4014 ) C3101_=_C4015( C3101 C4015 ) C3101_=_C4016( C3101 C4016 ) C3101_=_C4017( C3101 C4017 ) C3101_=_C4018( C3101 C4018 ) C3101_=_C4019( C3101 C4019 ) \nC3131_=_C3146( C3131 C3146 ) C3131_=_C3261( C3131 C3261 ) C3131_=_C3358( C3131 C3358 ) C3131_=_C3426( C3131 C3426 ) C3131_=_C3539( C3131 C3539 ) C3131_=_C3619( C3131 C3619 ) \nC3131_=_C3766( C3131 C3766 ) C3131_=_C3943( C3131 C3943 ) C3131_=_C3950( C3131 C3950 ) C3131_=_C4006( C3131 C4006 ) C3131_=_C4013( C3131 C4013 ) C3131_=_C4014( C3131 C4014 ) \nC3131_=_C4015( C3131 C4015 ) C3131_=_C4016( C3131 C4016 ) C3131_=_C4017( C3131 C4017 ) C3131_=_C4018( C3131 C4018 ) C3131_=_C4019( C3131 C4019 ) C3139_=_C3146( C3139 C3146 ) \nC3139_=_C3150( C3139 C3150 ) C3139_=_C3153( C3139 C3153 ) C3139_=_C3255( C3139 C3255 ) C3139_=_C3415( C3139 C3415 ) C3139_=_C3416( C3139 C3416 ) C3139_=_C3417( C3139 C3417 ) \nC3139_=_C3418( C3139 C3418 ) C3139_=_C3419( C3139 C3419 ) C3139_=_C3420( C3139 C3420 ) C3139_=_C3421( C3139 C3421 ) C3139_=_C3422( C3139 C3422 ) C3139_=_C3423( C3139 C3423 ) \nC3139_=_C3424( C3139 C3424 ) C3139_=_C3425( C3139 C3425 ) C3139_=_C3426( C3139 C3426 ) C3139_=_C3427( C3139 C3427 ) C3139_=_C3428( C3139 C3428 ) C3139_=_C3429( C3139 C3429 ) \nC3139_=_C3430( C3139 C3430 ) C3139_=_C3432( C3139 C3432 ) C3146_=_C3150( C3146 C3150 ) C3146_=_C3261( C3146 C3261 ) C3146_=_C3358( C3146 C3358 ) C3146_=_C3426( C3146 C3426 ) \nC3146_=_C3539( C3146 C3539 ) C3146_=_C3619( C3146 C3619 ) C3146_=_C3766( C3146 C3766 ) C3146_=_C3943( C3146 C3943 ) C3146_=_C3950( C3146 C3950 ) C3146_=_C4006( C3146 C4006 ) \nC3146_=_C4013( C3146 C4013 ) C3146_=_C4014( C3146 C4014 ) C3146_=_C4015( C3146 C4015 ) C3146_=_C4016( C3146 C4016 ) C3146_=_C4017( C3146 C4017 ) C3146_=_C4018( C3146 C4018 ) \nC3146_=_C4019( C3146 C4019 ) C3150_=_C3263( C3150 C3263 ) C3150_=_C3543( C3150 C3543 ) C3150_=_C3680( C3150 C3680 ) C3150_=_C3770( C3150 C3770 ) C3150_=_C3836( C3150 C3836 ) \nC3150_=_C3856( C3150 C3856 ) C3150_=_C3930( C3150 C3930 ) C3150_=_C3945( C3150 C3945 ) C3150_=_C3977( C3150 C3977 ) C3150_=_C3997( C3150 C3997 ) C3150_=_C4015( C3150 C4015 ) \nC3150_=_C4033( C3150 C4033 ) C3150_=_C4039( C3150 C4039 ) C3150_=_C4063( C3150 C4063 ) C3150_=_C4064( C3150 C4064 ) C3153_=_C3255( C3153 C3255 ) C3153_=_C3415( C3153 C3415 ) \nC3153_=_C3416( C3153 C3416 ) C3153_=_C3417( C3153 C3417 ) C3153_=_C3418( C3153 C3418 ) C3153_=_C3419( C3153 C3419 ) C3153_=_C3420( C3153 C3420 ) C3153_=_C3421( C3153 C3421 ) \nC3153_=_C3422( C3153 C3422 ) C3153_=_C3423( C3153 C3423 ) C3153_=_C3424( C3153 C3424 ) C3153_=_C3425( C3153 C3425 ) C3153_=_C3426( C3153 C3426 ) C3153_=_C3427( C3153 C3427 ) \nC3153_=_C3428( C3153 C3428 ) C3153_=_C3429( C3153 C3429 ) C3153_=_C3430( C3153 C3430 ) C3153_=_C3432( C3153 C3432 ) C3255_=_C3261( C3255 C3261 ) C3255_=_C3263( C3255 C3263 ) \nC3255_=_C3415( C3255 C3415 ) C3255_=_C3416( C3255 C3416 ) C3255_=_C3417( C3255 C3417 ) C3255_=_C3418( C3255 C3418 ) C3255_=_C3419( C3255 C3419 ) C3255_=_C3420( C3255 C3420 ) \nC3255_=_C3421( C3255 C3421 ) C3255_=_C3422( C3255 C3422 ) C3255_=_C3423( C3255 C3423 ) C3255_=_C3424( C3255 C3424 ) C3255_=_C3425( C3255 C3425 ) C3255_=_C3426( C3255 C3426 ) \nC3255_=_C3427( C3255 C3427 ) C3255_=_C3428( C3255 C3428 ) C3255_=_C3429( C3255 C3429 ) C3255_=_C3430( C3255 C3430 ) C3255_=_C3432( C3255 C3432 ) C3261_=_C3263( C3261 C3263 ) \nC3261_=_C3358( C3261 C3358 ) C3261_=_C3426( C3261 C3426 ) C3261_=_C3539( C3261 C3539 ) C3261_=_C3619( C3261 C3619 ) C3261_=_C3766( C3261 C3766 ) C3261_=_C3943( C3261 C3943 ) \nC3261_=_C3950( C3261 C3950 ) C3261_=_C4006( C3261 C4006 ) C3261_=_C4013( C3261 C4013 ) C3261_=_C4014( C3261 C4014 ) C3261_=_C4015( C3261 C4015 ) C3261_=_C4016( C3261 C4016 ) \nC3261_=_C4017( C3261 C4017 ) C3261_=_C4018( C3261 C4018 ) C3261_=_C4019( C3261 C4019 ) C3263_=_C3543( C3263 C3543 ) C3263_=_C3680( C3263 C3680 ) C3263_=_C3770( C3263 C3770 ) \nC3263_=_C3836( C3263 C3836 ) C3263_=_C3856( C3263 C3856 ) C3263_=_C3930( C3263 C3930 ) C3263_=_C3945( C3263 C3945 ) C3263_=_C3977( C3263 C3977 ) C3263_=_C3997( C3263 C3997 ) \nC3263_=_C4015( C3263 C4015 ) C3263_=_C4033( C3263 C4033 ) C3263_=_C4039( C3263 C4039 ) C3263_=_C4063( C3263 C4063 ) C3263_=_C4064( C3263 C4064 ) C3358_=_C3426( C3358 C3426 ) \nC3358_=_C3539( C3358 C3539 ) C3358_=_C3619( C3358 C3619 ) C3358_=_C3766( C3358 C3766 ) C3358_=_C3943( C3358 C3943 ) C3358_=_C3950( C3358 C3950 ) C3358_=_C4006( C3358 C4006 ) \nC3358_=_C4013( C3358 C4013 ) C3358_=_C4014( C3358 C4014 ) C3358_=_C4015( C3358 C4015 ) C3358_=_C4016( C3358 C4016 ) C3358_=_C4017( C3358 C4017 ) C3358_=_C4018( C3358 C4018 ) \nC3358_=_C4019( C3358 C4019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5_=_C3427( C3415 C3427 ) C3415_=_C3428( C3415 C3428 ) C3415_=_C3429( C3415 C3429 ) C3415_=_C3430( C3415 C3430 ) C3415_=_C3432( C3415 C3432 ) C3415_=_C3539( C3415 C3539 ) \nC3415_=_C3543( C3415 C3543 ) C3416_=_C3417( C3416 C3417 ) C3416_=_C3418( C3416 C3418 ) C3416_=_C3419( C3416 C3419 ) C3416_=_C3420( C3416 C3420 ) C3416_=_C3421( C3416 C3421 ) \nC3416_=_C3422( C3416 C3422 ) C3416_=_C3423( C3416 C3423 ) C3416_=_C3424( C3416 C3424 ) C3416_=_C3425( C3416 C3425 ) C3416_=_C3426( C3416 C3426 ) C3416_=_C3427( C3416 C3427 ) \nC3416_=_C3428( C3416 C3428 ) C3416_=_C3429( C3416 C3429 ) C3416_=_C3430( C3416 C3430 ) C3416_=_C3432( C3416 C3432 ) C3417_=_C3418( C3417 C3418 ) C3417_=_C3419( C3417 C3419 ) \nC3417_=_C3420( C3417 C3420 ) C3417_=_C3421( C3417 C3421 ) C3417_=_C3422( C3417 C3422 ) C3417_=_C3423( C3417 C3423 ) C3417_=_C3424( C3417 C3424 ) C3417_=_C3425( C3417 C3425 ) \nC3417_=_C3426( C3417 C3426 ) C3417_=_C3427( C3417 C3427 ) C3417_=_C3428( C3417 C3428 ) C3417_=_C3429( C3417 C3429 ) C3417_=_C3430( C3417 C3430 ) C3417_=_C3432( C3417 C3432 ) \nC3417_=_C3680( C3417 C3680 ) C3418_=_C3419( C3418 C3419 ) C3418_=_C3420( C3418 C3420 ) C3418_=_C3421( C3418 C3421 ) C3418_=_C3422( C3418 C3422 ) C3418_=_C3423( C3418 C3423 ) \nC3418_=_C3424( C3418 C3424 ) C3418_=_C3425( C3418 C3425 ) C3418_=_C3426( C3418 C3426 ) C3418_=_C3427( C3418 C3427 ) C3418_=_C3428( C3418 C3428 ) C3418_=_C3429( C3418 C3429 ) \nC3418_=_C3430( C3418 C3430 ) C3418_=_C3432( C3418 C3432 ) C3419_=_C3420( C3419 C3420 ) C3419_=_C3421( C3419 C3421 ) C3419_=_C3422( C3419 C3422 ) C3419_=_C3423( C3419 C3423 ) \nC3419_=_C3424( C3419 C3424 ) C3419_=_C3425( C3419 C3425 ) C3419_=_C3426(</w:t>
      </w:r>
    </w:p>
    <w:p>
      <w:pPr>
        <w:pStyle w:val="PreformattedText"/>
        <w:bidi w:val="0"/>
        <w:spacing w:before="0" w:after="0"/>
        <w:jc w:val="left"/>
        <w:rPr/>
      </w:pPr>
      <w:r>
        <w:rPr/>
        <w:t xml:space="preserve"> </w:t>
      </w:r>
      <w:r>
        <w:rPr/>
        <w:t>C3419 C3426 ) C3419_=_C3427( C3419 C3427 ) C3419_=_C3428( C3419 C3428 ) C3419_=_C3429( C3419 C3429 ) \nC3419_=_C3430( C3419 C3430 ) C3419_=_C3432( C3419 C3432 ) C3420_=_C3421( C3420 C3421 ) C3420_=_C3422( C3420 C3422 ) C3420_=_C3423( C3420 C3423 ) C3420_=_C3424( C3420 C3424 ) \nC3420_=_C3425( C3420 C3425 ) C3420_=_C3426( C3420 C3426 ) C3420_=_C3427( C3420 C3427 ) C3420_=_C3428( C3420 C3428 ) C3420_=_C3429( C3420 C3429 ) C3420_=_C3430( C3420 C3430 ) \nC3420_=_C3432( C3420 C3432 ) C3420_=_C3766( C3420 C3766 ) C3420_=_C3770( C3420 C3770 ) C3421_=_C3422( C3421 C3422 ) C3421_=_C3423( C3421 C3423 ) C3421_=_C3424( C3421 C3424 ) \nC3421_=_C3425( C3421 C3425 ) C3421_=_C3426( C3421 C3426 ) C3421_=_C3427( C3421 C3427 ) C3421_=_C3428( C3421 C3428 ) C3421_=_C3429( C3421 C3429 ) C3421_=_C3430( C3421 C3430 ) \nC3421_=_C3432( C3421 C3432 ) C3421_=_C3836( C3421 C3836 ) C3422_=_C3423( C3422 C3423 ) C3422_=_C3424( C3422 C3424 ) C3422_=_C3425( C3422 C3425 ) C3422_=_C3426( C3422 C3426 ) \nC3422_=_C3427( C3422 C3427 ) C3422_=_C3428( C3422 C3428 ) C3422_=_C3429( C3422 C3429 ) C3422_=_C3430( C3422 C3430 ) C3422_=_C3432( C3422 C3432 ) C3422_=_C3930( C3422 C3930 ) \nC3423_=_C3424( C3423 C3424 ) C3423_=_C3425( C3423 C3425 ) C3423_=_C3426( C3423 C3426 ) C3423_=_C3427( C3423 C3427 ) C3423_=_C3428( C3423 C3428 ) C3423_=_C3429( C3423 C3429 ) \nC3423_=_C3430( C3423 C3430 ) C3423_=_C3432( C3423 C3432 ) C3423_=_C3943( C3423 C3943 ) C3423_=_C3945( C3423 C3945 ) C3424_=_C3425( C3424 C3425 ) C3424_=_C3426( C3424 C3426 ) \nC3424_=_C3427( C3424 C3427 ) C3424_=_C3428( C3424 C3428 ) C3424_=_C3429( C3424 C3429 ) C3424_=_C3430( C3424 C3430 ) C3424_=_C3432( C3424 C3432 ) C3424_=_C3977( C3424 C3977 ) \nC3425_=_C3426( C3425 C3426 ) C3425_=_C3427( C3425 C3427 ) C3425_=_C3428( C3425 C3428 ) C3425_=_C3429( C3425 C3429 ) C3425_=_C3430( C3425 C3430 ) C3425_=_C3432( C3425 C3432 ) \nC3425_=_C3997( C3425 C3997 ) C3426_=_C3427( C3426 C3427 ) C3426_=_C3428( C3426 C3428 ) C3426_=_C3429( C3426 C3429 ) C3426_=_C3430( C3426 C3430 ) C3426_=_C3432( C3426 C3432 ) \nC3426_=_C3539( C3426 C3539 ) C3426_=_C3619( C3426 C3619 ) C3426_=_C3766( C3426 C3766 ) C3426_=_C3943( C3426 C3943 ) C3426_=_C3950( C3426 C3950 ) C3426_=_C4006( C3426 C4006 ) \nC3426_=_C4013( C3426 C4013 ) C3426_=_C4014( C3426 C4014 ) C3426_=_C4015( C3426 C4015 ) C3426_=_C4016( C3426 C4016 ) C3426_=_C4017( C3426 C4017 ) C3426_=_C4018( C3426 C4018 ) \nC3426_=_C4019( C3426 C4019 ) C3427_=_C3428( C3427 C3428 ) C3427_=_C3429( C3427 C3429 ) C3427_=_C3430( C3427 C3430 ) C3427_=_C3432( C3427 C3432 ) C3427_=_C4039( C3427 C4039 ) \nC3428_=_C3429( C3428 C3429 ) C3428_=_C3430( C3428 C3430 ) C3428_=_C3432( C3428 C3432 ) C3429_=_C3430( C3429 C3430 ) C3429_=_C3432( C3429 C3432 ) C3430_=_C3432( C3430 C3432 ) \nC3430_=_C4014( C3430 C4014 ) C3432_=_C4019( C3432 C4019 ) C3432_=_C4064( C3432 C4064 ) C3539_=_C3543( C3539 C3543 ) C3539_=_C3619( C3539 C3619 ) C3539_=_C3766( C3539 C3766 ) \nC3539_=_C3943( C3539 C3943 ) C3539_=_C3950( C3539 C3950 ) C3539_=_C4006( C3539 C4006 ) C3539_=_C4013( C3539 C4013 ) C3539_=_C4014( C3539 C4014 ) C3539_=_C4015( C3539 C4015 ) \nC3539_=_C4016( C3539 C4016 ) C3539_=_C4017( C3539 C4017 ) C3539_=_C4018( C3539 C4018 ) C3539_=_C4019( C3539 C4019 ) C3543_=_C3680( C3543 C3680 ) C3543_=_C3770( C3543 C3770 ) \nC3543_=_C3836( C3543 C3836 ) C3543_=_C3856( C3543 C3856 ) C3543_=_C3930( C3543 C3930 ) C3543_=_C3945( C3543 C3945 ) C3543_=_C3977( C3543 C3977 ) C3543_=_C3997( C3543 C3997 ) \nC3543_=_C4015( C3543 C4015 ) C3543_=_C4033( C3543 C4033 ) C3543_=_C4039( C3543 C4039 ) C3543_=_C4063( C3543 C4063 ) C3543_=_C4064( C3543 C4064 ) C3619_=_C3766( C3619 C3766 ) \nC3619_=_C3943( C3619 C3943 ) C3619_=_C3950( C3619 C3950 ) C3619_=_C4006( C3619 C4006 ) C3619_=_C4013( C3619 C4013 ) C3619_=_C4014( C3619 C4014 ) C3619_=_C4015( C3619 C4015 ) \nC3619_=_C4016( C3619 C4016 ) C3619_=_C4017( C3619 C4017 ) C3619_=_C4018( C3619 C4018 ) C3619_=_C4019( C3619 C4019 ) C3680_=_C3770( C3680 C3770 ) C3680_=_C3836( C3680 C3836 ) \nC3680_=_C3856( C3680 C3856 ) C3680_=_C3930( C3680 C3930 ) C3680_=_C3945( C3680 C3945 ) C3680_=_C3977( C3680 C3977 ) C3680_=_C3997( C3680 C3997 ) C3680_=_C4015( C3680 C4015 ) \nC3680_=_C4033( C3680 C4033 ) C3680_=_C4039( C3680 C4039 ) C3680_=_C4063( C3680 C4063 ) C3680_=_C4064( C3680 C4064 ) C3766_=_C3770( C3766 C3770 ) C3766_=_C3943( C3766 C3943 ) \nC3766_=_C3950( C3766 C3950 ) C3766_=_C4006( C3766 C4006 ) C3766_=_C4013( C3766 C4013 ) C3766_=_C4014( C3766 C4014 ) C3766_=_C4015( C3766 C4015 ) C3766_=_C4016( C3766 C4016 ) \nC3766_=_C4017( C3766 C4017 ) C3766_=_C4018( C3766 C4018 ) C3766_=_C4019( C3766 C4019 ) C3770_=_C3836( C3770 C3836 ) C3770_=_C3856( C3770 C3856 ) C3770_=_C3930( C3770 C3930 ) \nC3770_=_C3945( C3770 C3945 ) C3770_=_C3977( C3770 C3977 ) C3770_=_C3997( C3770 C3997 ) C3770_=_C4015( C3770 C4015 ) C3770_=_C4033( C3770 C4033 ) C3770_=_C4039( C3770 C4039 ) \nC3770_=_C4063( C3770 C4063 ) C3770_=_C4064( C3770 C4064 ) C3836_=_C3856( C3836 C3856 ) C3836_=_C3930( C3836 C3930 ) C3836_=_C3945( C3836 C3945 ) C3836_=_C3977( C3836 C3977 ) \nC3836_=_C3997( C3836 C3997 ) C3836_=_C4015( C3836 C4015 ) C3836_=_C4033( C3836 C4033 ) C3836_=_C4039( C3836 C4039 ) C3836_=_C4063( C3836 C4063 ) C3836_=_C4064( C3836 C4064 ) \nC3856_=_C3930( C3856 C3930 ) C3856_=_C3945( C3856 C3945 ) C3856_=_C3977( C3856 C3977 ) C3856_=_C3997( C3856 C3997 ) C3856_=_C4015( C3856 C4015 ) C3856_=_C4033( C3856 C4033 ) \nC3856_=_C4039( C3856 C4039 ) C3856_=_C4063( C3856 C4063 ) C3856_=_C4064( C3856 C4064 ) C3930_=_C3945( C3930 C3945 ) C3930_=_C3977( C3930 C3977 ) C3930_=_C3997( C3930 C3997 ) \nC3930_=_C4015( C3930 C4015 ) C3930_=_C4033( C3930 C4033 ) C3930_=_C4039( C3930 C4039 ) C3930_=_C4063( C3930 C4063 ) C3930_=_C4064( C3930 C4064 ) C3943_=_C3945( C3943 C3945 ) \nC3943_=_C3950( C3943 C3950 ) C3943_=_C4006( C3943 C4006 ) C3943_=_C4013( C3943 C4013 ) C3943_=_C4014( C3943 C4014 ) C3943_=_C4015( C3943 C4015 ) C3943_=_C4016( C3943 C4016 ) \nC3943_=_C4017( C3943 C4017 ) C3943_=_C4018( C3943 C4018 ) C3943_=_C4019( C3943 C4019 ) C3945_=_C3977( C3945 C3977 ) C3945_=_C3997( C3945 C3997 ) C3945_=_C4015( C3945 C4015 ) \nC3945_=_C4033( C3945 C4033 ) C3945_=_C4039( C3945 C4039 ) C3945_=_C4063( C3945 C4063 ) C3945_=_C4064( C3945 C4064 ) C3950_=_C4006( C3950 C4006 ) C3950_=_C4013( C3950 C4013 ) \nC3950_=_C4014( C3950 C4014 ) C3950_=_C4015( C3950 C4015 ) C3950_=_C4016( C3950 C4016 ) C3950_=_C4017( C3950 C4017 ) C3950_=_C4018( C3950 C4018 ) C3950_=_C4019( C3950 C4019 ) \nC3977_=_C3997( C3977 C3997 ) C3977_=_C4015( C3977 C4015 ) C3977_=_C4033( C3977 C4033 ) C3977_=_C4039( C3977 C4039 ) C3977_=_C4063( C3977 C4063 ) C3977_=_C4064( C3977 C4064 ) \nC3997_=_C4015( C3997 C4015 ) C3997_=_C4033( C3997 C4033 ) C3997_=_C4039( C3997 C4039 ) C3997_=_C4063( C3997 C4063 ) C3997_=_C4064( C3997 C4064 ) C4006_=_C4013( C4006 C4013 ) \nC4006_=_C4014( C4006 C4014 ) C4006_=_C4015( C4006 C4015 ) C4006_=_C4016( C4006 C4016 ) C4006_=_C4017( C4006 C4017 ) C4006_=_C4018( C4006 C4018 ) C4006_=_C4019( C4006 C4019 ) \nC4013_=_C4014( C4013 C4014 ) C4013_=_C4015( C4013 C4015 ) C4013_=_C4016( C4013 C4016 ) C4013_=_C4017( C4013 C4017 ) C4013_=_C4018( C4013 C4018 ) C4013_=_C4019( C4013 C4019 ) \nC4014_=_C4015( C4014 C4015 ) C4014_=_C4016( C4014 C4016 ) C4014_=_C4017( C4014 C4017 ) C4014_=_C4018( C4014 C4018 ) C4014_=_C4019( C4014 C4019 ) C4015_=_C4016( C4015 C4016 ) \nC4015_=_C4017( C4015 C4017 ) C4015_=_C4018( C4015 C4018 ) C4015_=_C4019( C4015 C4019 ) C4015_=_C4033( C4015 C4033 ) C4015_=_C4039( C4015 C4039 ) C4015_=_C4063( C4015 C4063 ) \nC4015_=_C4064( C4015 C4064 ) C4016_=_C4017( C4016 C4017 ) C4016_=_C4018( C4016 C4018 ) C4016_=_C4019( C4016 C4019 ) C4017_=_C4018( C4017 C4018 ) C4017_=_C4019( C4017 C4019 ) \nC4018_=_C4019( C4018 C4019 ) C4019_=_C4064( C4019 C4064 ) C4033_=_C4039( C4033 C4039 ) C4033_=_C4063( C4033 C4063 ) C4033_=_C4064( C4033 C4064 ) C4039_=_C4063( C4039 C4063 ) \nC4039_=_C4064( C4039 C4064 ) C4063_=_C4064( C4063 C4064 ) "];140-&gt;219[label="99: C452 C734 C930 C975 C1064 \nC1094 C1127 C1151 C1294 C1398 C1490 \nC1502 C1508 C1509 C1586 C1602 C1627 \nC1955 C2080 C2143 C2157 C2178 C2179 \nC2180 C2181 C2182 C2183 C2184 C2185 \nC2186 C2187 C2188 C2190 C2191 C2192 \nC2193 C2194 C2195 C2198 C2199 C2200 \nC2298 C2484 C2494 C2501 C2503 C2740 \nC2932 C3101 C3131 C3139 C3146 C3150 \nC3153 C3255 C3261 C3263 C3358 C3415 \nC3416 C3417 C3418 C3419 C3420 C3421 \nC3422 C3423 C3424 C3425 C3427 C3428 \nC3429 C3430 C3432 C3539 C3543 C3619 \nC3680 C3766 C3770 C3836 C3856 C3930 \nC3943 C3945 C3950 C3977 C3997 C4006 \nC4013 C4014 C4016 C4017 C4018 C4019 \nC4033 C4039 C4063 C4064 \n1233: C452_=_C734 ,C452_=_C1127 ,C452_=_C1151 ,C452_=_C1294 ,C452_=_C1509 ,\nC452_=_C1627 ,C452_=_C2157 ,C452_=_C2503 ,C452_=_C3150 ,C452_=_C3263 ,C452_=_C3543 ,\nC452_=_C3680 ,C452_=_C3770 ,C452_=_C3836 ,C452_=_C3856 ,C452_=_C3930 ,C452_=_C3945 ,\nC452_=_C3977 ,C452_=_C3997 ,C452_=_C4033 ,C452_=_C4039 ,C452_=_C4063 ,C452_=_C4064 ,\nC734_=_C1127 ,C734_=_C1151 ,C734_=_C1294 ,C734_=_C1509 ,C734_=_C1627 ,C734_=_C2157 ,\nC734_=_C2503 ,C734_=_C3150 ,C734_=_C3263 ,C734_=_C3543 ,C734_=_C3680 ,C734_=_C3770 ,\nC734_=_C3836 ,C734_=_C3856 ,C734_=_C3930 ,C734_=_C3945 ,C734_=_C3977 ,C734_=_C3997 ,\nC734_=_C4033 ,C734_=_C4039 ,C734_=_C4063 ,C734_=_C4064 ,C930_=_C1064 ,C930_=_C1490 ,\nC930_=_C1586 ,C930_=_C2080 ,C930_=_C2178 ,C930_=_C2179 ,C930_=_C2180 ,C930_=_C2181 ,\nC930_=_C2182 ,C930_=_C2183 ,C930_=_C2184 ,C930_=_C2185 ,C930_=_C2186 ,C930_=_C2187 ,\nC930_=_C2188 ,C930_=_C2190 ,C930_=_C2191 ,C930_=_C2192 ,C930_=_C2193 ,C930_=_C2194 ,\nC930_=_C2195 ,C930_=_C2198 ,C930_=_C2199 ,C930_=_C2200 ,C975_=_C1508 ,C975_=_C1602 ,\nC975_=_C1955 ,C975_=_C2298 ,C975_=_C2484 ,C975_=_C2501 ,C975_=_C2740 ,C975_=_C2932 ,\nC975_=_C3101 ,C975_=_C3131 ,C975_=_C3146 ,C975_=_C3261 ,C975_=_C3358 ,C975_=_C3539 ,\nC975_=_C3619 ,C975_=_C3766 ,C975_=_C3943 ,C975_=_C3950 ,C975_=_C4006 ,C975_=_C4013 ,\nC975_=_C4014 ,C975_=_C4016 ,C975_=_C4017 ,C975_=_C4018 ,C975_=_C4019</w:t>
      </w:r>
    </w:p>
    <w:p>
      <w:pPr>
        <w:pStyle w:val="PreformattedText"/>
        <w:bidi w:val="0"/>
        <w:spacing w:before="0" w:after="0"/>
        <w:jc w:val="left"/>
        <w:rPr/>
      </w:pPr>
      <w:r>
        <w:rPr/>
        <w:t xml:space="preserve"> </w:t>
      </w:r>
      <w:r>
        <w:rPr/>
        <w:t>,C1064_=_C1490 ,\nC1064_=_C1586 ,C1064_=_C2080 ,C1064_=_C2178 ,C1064_=_C2179 ,C1064_=_C2180 ,C1064_=_C2181 ,\nC1064_=_C2182 ,C1064_=_C2183 ,C1064_=_C2184 ,C1064_=_C2185 ,C1064_=_C2186 ,C1064_=_C2187 ,\nC1064_=_C2188 ,C1064_=_C2190 ,C1064_=_C2191 ,C1064_=_C2192 ,C1064_=_C2193 ,C1064_=_C2194 ,\nC1064_=_C2195 ,C1064_=_C2198 ,C1064_=_C2199 ,C1064_=_C2200 ,C1094_=_C1398 ,C1094_=_C1502 ,\nC1094_=_C2143 ,C1094_=_C2494 ,C1094_=_C3139 ,C1094_=_C3153 ,C1094_=_C3255 ,C1094_=_C3415 ,\nC1094_=_C3416 ,C1094_=_C3417 ,C1094_=_C3418 ,C1094_=_C3419 ,C1094_=_C3420 ,C1094_=_C3421 ,\nC1094_=_C3422 ,C1094_=_C3423 ,C1094_=_C3424 ,C1094_=_C3425 ,C1094_=_C3427 ,C1094_=_C3428 ,\nC1094_=_C3429 ,C1094_=_C3430 ,C1094_=_C3432 ,C1127_=_C1151 ,C1127_=_C1294 ,C1127_=_C1509 ,\nC1127_=_C1627 ,C1127_=_C2157 ,C1127_=_C2503 ,C1127_=_C3150 ,C1127_=_C3263 ,C1127_=_C3543 ,\nC1127_=_C3680 ,C1127_=_C3770 ,C1127_=_C3836 ,C1127_=_C3856 ,C1127_=_C3930 ,C1127_=_C3945 ,\nC1127_=_C3977 ,C1127_=_C3997 ,C1127_=_C4033 ,C1127_=_C4039 ,C1127_=_C4063 ,C1127_=_C4064 ,\nC1151_=_C1294 ,C1151_=_C1509 ,C1151_=_C1627 ,C1151_=_C2157 ,C1151_=_C2503 ,C1151_=_C3150 ,\nC1151_=_C3263 ,C1151_=_C3543 ,C1151_=_C3680 ,C1151_=_C3770 ,C1151_=_C3836 ,C1151_=_C3856 ,\nC1151_=_C3930 ,C1151_=_C3945 ,C1151_=_C3977 ,C1151_=_C3997 ,C1151_=_C4033 ,C1151_=_C4039 ,\nC1151_=_C4063 ,C1151_=_C4064 ,C1294_=_C1509 ,C1294_=_C1627 ,C1294_=_C2157 ,C1294_=_C2503 ,\nC1294_=_C3150 ,C1294_=_C3263 ,C1294_=_C3543 ,C1294_=_C3680 ,C1294_=_C3770 ,C1294_=_C3836 ,\nC1294_=_C3856 ,C1294_=_C3930 ,C1294_=_C3945 ,C1294_=_C3977 ,C1294_=_C3997 ,C1294_=_C4033 ,\nC1294_=_C4039 ,C1294_=_C4063 ,C1294_=_C4064 ,C1398_=_C1502 ,C1398_=_C2143 ,C1398_=_C2494 ,\nC1398_=_C3139 ,C1398_=_C3153 ,C1398_=_C3255 ,C1398_=_C3415 ,C1398_=_C3416 ,C1398_=_C3417 ,\nC1398_=_C3418 ,C1398_=_C3419 ,C1398_=_C3420 ,C1398_=_C3421 ,C1398_=_C3422 ,C1398_=_C3423 ,\nC1398_=_C3424 ,C1398_=_C3425 ,C1398_=_C3427 ,C1398_=_C3428 ,C1398_=_C3429 ,C1398_=_C3430 ,\nC1398_=_C3432 ,C1490_=_C1502 ,C1490_=_C1508 ,C1490_=_C1509 ,C1490_=_C1586 ,C1490_=_C2080 ,\nC1490_=_C2178 ,C1490_=_C2179 ,C1490_=_C2180 ,C1490_=_C2181 ,C1490_=_C2182 ,C1490_=_C2183 ,\nC1490_=_C2184 ,C1490_=_C2185 ,C1490_=_C2186 ,C1490_=_C2187 ,C1490_=_C2188 ,C1490_=_C2190 ,\nC1490_=_C2191 ,C1490_=_C2192 ,C1490_=_C2193 ,C1490_=_C2194 ,C1490_=_C2195 ,C1490_=_C2198 ,\nC1490_=_C2199 ,C1490_=_C2200 ,C1502_=_C1508 ,C1502_=_C1509 ,C1502_=_C2143 ,C1502_=_C2494 ,\nC1502_=_C3139 ,C1502_=_C3153 ,C1502_=_C3255 ,C1502_=_C3415 ,C1502_=_C3416 ,C1502_=_C3417 ,\nC1502_=_C3418 ,C1502_=_C3419 ,C1502_=_C3420 ,C1502_=_C3421 ,C1502_=_C3422 ,C1502_=_C3423 ,\nC1502_=_C3424 ,C1502_=_C3425 ,C1502_=_C3427 ,C1502_=_C3428 ,C1502_=_C3429 ,C1502_=_C3430 ,\nC1502_=_C3432 ,C1508_=_C1509 ,C1508_=_C1602 ,C1508_=_C1955 ,C1508_=_C2298 ,C1508_=_C2484 ,\nC1508_=_C2501 ,C1508_=_C2740 ,C1508_=_C2932 ,C1508_=_C3101 ,C1508_=_C3131 ,C1508_=_C3146 ,\nC1508_=_C3261 ,C1508_=_C3358 ,C1508_=_C3539 ,C1508_=_C3619 ,C1508_=_C3766 ,C1508_=_C3943 ,\nC1508_=_C3950 ,C1508_=_C4006 ,C1508_=_C4013 ,C1508_=_C4014 ,C1508_=_C4016 ,C1508_=_C4017 ,\nC1508_=_C4018 ,C1508_=_C4019 ,C1509_=_C1627 ,C1509_=_C2157 ,C1509_=_C2503 ,C1509_=_C3150 ,\nC1509_=_C3263 ,C1509_=_C3543 ,C1509_=_C3680 ,C1509_=_C3770 ,C1509_=_C3836 ,C1509_=_C3856 ,\nC1509_=_C3930 ,C1509_=_C3945 ,C1509_=_C3977 ,C1509_=_C3997 ,C1509_=_C4033 ,C1509_=_C4039 ,\nC1509_=_C4063 ,C1509_=_C4064 ,C1586_=_C1602 ,C1586_=_C2080 ,C1586_=_C2178 ,C1586_=_C2179 ,\nC1586_=_C2180 ,C1586_=_C2181 ,C1586_=_C2182 ,C1586_=_C2183 ,C1586_=_C2184 ,C1586_=_C2185 ,\nC1586_=_C2186 ,C1586_=_C2187 ,C1586_=_C2188 ,C1586_=_C2190 ,C1586_=_C2191 ,C1586_=_C2192 ,\nC1586_=_C2193 ,C1586_=_C2194 ,C1586_=_C2195 ,C1586_=_C2198 ,C1586_=_C2199 ,C1586_=_C2200 ,\nC1602_=_C1955 ,C1602_=_C2298 ,C1602_=_C2484 ,C1602_=_C2501 ,C1602_=_C2740 ,C1602_=_C2932 ,\nC1602_=_C3101 ,C1602_=_C3131 ,C1602_=_C3146 ,C1602_=_C3261 ,C1602_=_C3358 ,C1602_=_C3539 ,\nC1602_=_C3619 ,C1602_=_C3766 ,C1602_=_C3943 ,C1602_=_C3950 ,C1602_=_C4006 ,C1602_=_C4013 ,\nC1602_=_C4014 ,C1602_=_C4016 ,C1602_=_C4017 ,C1602_=_C4018 ,C1602_=_C4019 ,C1627_=_C2157 ,\nC1627_=_C2503 ,C1627_=_C3150 ,C1627_=_C3263 ,C1627_=_C3543 ,C1627_=_C3680 ,C1627_=_C3770 ,\nC1627_=_C3836 ,C1627_=_C3856 ,C1627_=_C3930 ,C1627_=_C3945 ,C1627_=_C3977 ,C1627_=_C3997 ,\nC1627_=_C4033 ,C1627_=_C4039 ,C1627_=_C4063 ,C1627_=_C4064 ,C1955_=_C2298 ,C1955_=_C2484 ,\nC1955_=_C2501 ,C1955_=_C2740 ,C1955_=_C2932 ,C1955_=_C3101 ,C1955_=_C3131 ,C1955_=_C3146 ,\nC1955_=_C3261 ,C1955_=_C3358 ,C1955_=_C3539 ,C1955_=_C3619 ,C1955_=_C3766 ,C1955_=_C3943 ,\nC1955_=_C3950 ,C1955_=_C4006 ,C1955_=_C4013 ,C1955_=_C4014 ,C1955_=_C4016 ,C1955_=_C4017 ,\nC1955_=_C4018 ,C1955_=_C4019 ,C2080_=_C2178 ,C2080_=_C2179 ,C2080_=_C2180 ,C2080_=_C2181 ,\nC2080_=_C2182 ,C2080_=_C2183 ,C2080_=_C2184 ,C2080_=_C2185 ,C2080_=_C2186 ,C2080_=_C2187 ,\nC2080_=_C2188 ,C2080_=_C2190 ,C2080_=_C2191 ,C2080_=_C2192 ,C2080_=_C2193 ,C2080_=_C2194 ,\nC2080_=_C2195 ,C2080_=_C2198 ,C2080_=_C2199 ,C2080_=_C2200 ,C2143_=_C2157 ,C2143_=_C2494 ,\nC2143_=_C3139 ,C2143_=_C3153 ,C2143_=_C3255 ,C2143_=_C3415 ,C2143_=_C3416 ,C2143_=_C3417 ,\nC2143_=_C3418 ,C2143_=_C3419 ,C2143_=_C3420 ,C2143_=_C3421 ,C2143_=_C3422 ,C2143_=_C3423 ,\nC2143_=_C3424 ,C2143_=_C3425 ,C2143_=_C3427 ,C2143_=_C3428 ,C2143_=_C3429 ,C2143_=_C3430 ,\nC2143_=_C3432 ,C2157_=_C2503 ,C2157_=_C3150 ,C2157_=_C3263 ,C2157_=_C3543 ,C2157_=_C3680 ,\nC2157_=_C3770 ,C2157_=_C3836 ,C2157_=_C3856 ,C2157_=_C3930 ,C2157_=_C3945 ,C2157_=_C3977 ,\nC2157_=_C3997 ,C2157_=_C4033 ,C2157_=_C4039 ,C2157_=_C4063 ,C2157_=_C4064 ,C2178_=_C2179 ,\nC2178_=_C2180 ,C2178_=_C2181 ,C2178_=_C2182 ,C2178_=_C2183 ,C2178_=_C2184 ,C2178_=_C2185 ,\nC2178_=_C2186 ,C2178_=_C2187 ,C2178_=_C2188 ,C2178_=_C2190 ,C2178_=_C2191 ,C2178_=_C2192 ,\nC2178_=_C2193 ,C2178_=_C2194 ,C2178_=_C2195 ,C2178_=_C2198 ,C2178_=_C2199 ,C2178_=_C2200 ,\nC2178_=_C2298 ,C2179_=_C2180 ,C2179_=_C2181 ,C2179_=_C2182 ,C2179_=_C2183 ,C2179_=_C2184 ,\nC2179_=_C2185 ,C2179_=_C2186 ,C2179_=_C2187 ,C2179_=_C2188 ,C2179_=_C2190 ,C2179_=_C2191 ,\nC2179_=_C2192 ,C2179_=_C2193 ,C2179_=_C2194 ,C2179_=_C2195 ,C2179_=_C2198 ,C2179_=_C2199 ,\nC2179_=_C2200 ,C2180_=_C2181 ,C2180_=_C2182 ,C2180_=_C2183 ,C2180_=_C2184 ,C2180_=_C2185 ,\nC2180_=_C2186 ,C2180_=_C2187 ,C2180_=_C2188 ,C2180_=_C2190 ,C2180_=_C2191 ,C2180_=_C2192 ,\nC2180_=_C2193 ,C2180_=_C2194 ,C2180_=_C2195 ,C2180_=_C2198 ,C2180_=_C2199 ,C2180_=_C2200 ,\nC2180_=_C2494 ,C2180_=_C2501 ,C2180_=_C2503 ,C2181_=_C2182 ,C2181_=_C2183 ,C2181_=_C2184 ,\nC2181_=_C2185 ,C2181_=_C2186 ,C2181_=_C2187 ,C2181_=_C2188 ,C2181_=_C2190 ,C2181_=_C2191 ,\nC2181_=_C2192 ,C2181_=_C2193 ,C2181_=_C2194 ,C2181_=_C2195 ,C2181_=_C2198 ,C2181_=_C2199 ,\nC2181_=_C2200 ,C2182_=_C2183 ,C2182_=_C2184 ,C2182_=_C2185 ,C2182_=_C2186 ,C2182_=_C2187 ,\nC2182_=_C2188 ,C2182_=_C2190 ,C2182_=_C2191 ,C2182_=_C2192 ,C2182_=_C2193 ,C2182_=_C2194 ,\nC2182_=_C2195 ,C2182_=_C2198 ,C2182_=_C2199 ,C2182_=_C2200 ,C2183_=_C2184 ,C2183_=_C2185 ,\nC2183_=_C2186 ,C2183_=_C2187 ,C2183_=_C2188 ,C2183_=_C2190 ,C2183_=_C2191 ,C2183_=_C2192 ,\nC2183_=_C2193 ,C2183_=_C2194 ,C2183_=_C2195 ,C2183_=_C2198 ,C2183_=_C2199 ,C2183_=_C2200 ,\nC2184_=_C2185 ,C2184_=_C2186 ,C2184_=_C2187 ,C2184_=_C2188 ,C2184_=_C2190 ,C2184_=_C2191 ,\nC2184_=_C2192 ,C2184_=_C2193 ,C2184_=_C2194 ,C2184_=_C2195 ,C2184_=_C2198 ,C2184_=_C2199 ,\nC2184_=_C2200 ,C2185_=_C2186 ,C2185_=_C2187 ,C2185_=_C2188 ,C2185_=_C2190 ,C2185_=_C2191 ,\nC2185_=_C2192 ,C2185_=_C2193 ,C2185_=_C2194 ,C2185_=_C2195 ,C2185_=_C2198 ,C2185_=_C2199 ,\nC2185_=_C2200 ,C2186_=_C2187 ,C2186_=_C2188 ,C2186_=_C2190 ,C2186_=_C2191 ,C2186_=_C2192 ,\nC2186_=_C2193 ,C2186_=_C2194 ,C2186_=_C2195 ,C2186_=_C2198 ,C2186_=_C2199 ,C2186_=_C2200 ,\nC2186_=_C3139 ,C2186_=_C3146 ,C2186_=_C3150 ,C2187_=_C2188 ,C2187_=_C2190 ,C2187_=_C2191 ,\nC2187_=_C2192 ,C2187_=_C2193 ,C2187_=_C2194 ,C2187_=_C2195 ,C2187_=_C2198 ,C2187_=_C2199 ,\nC2187_=_C2200 ,C2187_=_C3255 ,C2187_=_C3261 ,C2187_=_C3263 ,C2188_=_C2190 ,C2188_=_C2191 ,\nC2188_=_C2192 ,C2188_=_C2193 ,C2188_=_C2194 ,C2188_=_C2195 ,C2188_=_C2198 ,C2188_=_C2199 ,\nC2188_=_C2200 ,C2190_=_C2191 ,C2190_=_C2192 ,C2190_=_C2193 ,C2190_=_C2194 ,C2190_=_C2195 ,\nC2190_=_C2198 ,C2190_=_C2199 ,C2190_=_C2200 ,C2191_=_C2192 ,C2191_=_C2193 ,C2191_=_C2194 ,\nC2191_=_C2195 ,C2191_=_C2198 ,C2191_=_C2199 ,C2191_=_C2200 ,C2191_=_C3420 ,C2191_=_C3766 ,\nC2191_=_C3770 ,C2192_=_C2193 ,C2192_=_C2194 ,C2192_=_C2195 ,C2192_=_C2198 ,C2192_=_C2199 ,\nC2192_=_C2200 ,C2193_=_C2194 ,C2193_=_C2195 ,C2193_=_C2198 ,C2193_=_C2199 ,C2193_=_C2200 ,\nC2194_=_C2195 ,C2194_=_C2198 ,C2194_=_C2199 ,C2194_=_C2200 ,C2194_=_C3423 ,C2194_=_C3943 ,\nC2194_=_C3945 ,C2195_=_C2198 ,C2195_=_C2199 ,C2195_=_C2200 ,C2195_=_C4006 ,C2198_=_C2199 ,\nC2198_=_C2200 ,C2199_=_C2200 ,C2200_=_C3432 ,C2200_=_C4019 ,C2200_=_C4064 ,C2298_=_C2484 ,\nC2298_=_C2501 ,C2298_=_C2740 ,C2298_=_C2932 ,C2298_=_C3101 ,C2298_=_C3131 ,C2298_=_C3146 ,\nC2298_=_C3261 ,C2298_=_C3358 ,C2298_=_C3539 ,C2298_=_C3619 ,C2298_=_C3766 ,C2298_=_C3943 ,\nC2298_=_C3950 ,C2298_=_C4006 ,C2298_=_C4013 ,C2298_=_C4014 ,C2298_=_C4016 ,C2298_=_C4017 ,\nC2298_=_C4018 ,C2298_=_C4019 ,C2484_=_C2501 ,C2484_=_C2740 ,C2484_=_C2932 ,C2484_=_C3101 ,\nC2484_=_C3131 ,C2484_=_C3146 ,C2484_=_C3261 ,C2484_=_C3358 ,C2484_=_C3539 ,C2484_=_C3619 ,\nC2484_=_C3766 ,C2484_=_C3943 ,C2484_=_C3950 ,C2484_=_C4006 ,C2484_=_C4013 ,C2484_=_C4014 ,\nC2484_=_C4016 ,C2484_=_C4017 ,C2484_=_C4018 ,C2484_=_C4019 ,C2494_=_C2501 ,C2494_=_C2503 ,\nC2494_=_C3139 ,C2494_=_C3153 ,C2494_=_C3255 ,C2494_=_C3415 ,C2494_=_C3416 ,C2494_=_C3417 ,\nC2494_=_C3418 ,C2494_=_C3419 ,C2494_=_C3420 ,C2494_=_C3421 ,C2494_=_C3422 ,C2494_=_C3423 ,\nC2494_=_C3424 ,C2494_=_C3425 ,C2494_=_C3427 ,C2494_=_C3428 ,C2494_=_C3429 ,C2494_=_C3430 ,\nC2494_=_C3432 ,C2501_=_C2503 ,C2501_=_C2740 ,C2501_=_C2932 ,C2501_=_C3101 ,C2501_=_C3131 ,\nC2501_=_C3146 ,C2501_=_C3261 ,C2501_=_C3358 ,C2501_=_C3539 ,C2501_=_C3619 ,C2501_=_C3766 ,\nC2501_=_C3943 ,C2501_=_C3950 ,C2501_=_C4006</w:t>
      </w:r>
    </w:p>
    <w:p>
      <w:pPr>
        <w:pStyle w:val="PreformattedText"/>
        <w:bidi w:val="0"/>
        <w:spacing w:before="0" w:after="0"/>
        <w:jc w:val="left"/>
        <w:rPr/>
      </w:pPr>
      <w:r>
        <w:rPr/>
        <w:t xml:space="preserve"> </w:t>
      </w:r>
      <w:r>
        <w:rPr/>
        <w:t>,C2501_=_C4013 ,C2501_=_C4014 ,C2501_=_C4016 ,\nC2501_=_C4017 ,C2501_=_C4018 ,C2501_=_C4019 ,C2503_=_C3150 ,C2503_=_C3263 ,C2503_=_C3543 ,\nC2503_=_C3680 ,C2503_=_C3770 ,C2503_=_C3836 ,C2503_=_C3856 ,C2503_=_C3930 ,C2503_=_C3945 ,\nC2503_=_C3977 ,C2503_=_C3997 ,C2503_=_C4033 ,C2503_=_C4039 ,C2503_=_C4063 ,C2503_=_C4064 ,\nC2740_=_C2932 ,C2740_=_C3101 ,C2740_=_C3131 ,C2740_=_C3146 ,C2740_=_C3261 ,C2740_=_C3358 ,\nC2740_=_C3539 ,C2740_=_C3619 ,C2740_=_C3766 ,C2740_=_C3943 ,C2740_=_C3950 ,C2740_=_C4006 ,\nC2740_=_C4013 ,C2740_=_C4014 ,C2740_=_C4016 ,C2740_=_C4017 ,C2740_=_C4018 ,C2740_=_C4019 ,\nC2932_=_C3101 ,C2932_=_C3131 ,C2932_=_C3146 ,C2932_=_C3261 ,C2932_=_C3358 ,C2932_=_C3539 ,\nC2932_=_C3619 ,C2932_=_C3766 ,C2932_=_C3943 ,C2932_=_C3950 ,C2932_=_C4006 ,C2932_=_C4013 ,\nC2932_=_C4014 ,C2932_=_C4016 ,C2932_=_C4017 ,C2932_=_C4018 ,C2932_=_C4019 ,C3101_=_C3131 ,\nC3101_=_C3146 ,C3101_=_C3261 ,C3101_=_C3358 ,C3101_=_C3539 ,C3101_=_C3619 ,C3101_=_C3766 ,\nC3101_=_C3943 ,C3101_=_C3950 ,C3101_=_C4006 ,C3101_=_C4013 ,C3101_=_C4014 ,C3101_=_C4016 ,\nC3101_=_C4017 ,C3101_=_C4018 ,C3101_=_C4019 ,C3131_=_C3146 ,C3131_=_C3261 ,C3131_=_C3358 ,\nC3131_=_C3539 ,C3131_=_C3619 ,C3131_=_C3766 ,C3131_=_C3943 ,C3131_=_C3950 ,C3131_=_C4006 ,\nC3131_=_C4013 ,C3131_=_C4014 ,C3131_=_C4016 ,C3131_=_C4017 ,C3131_=_C4018 ,C3131_=_C4019 ,\nC3139_=_C3146 ,C3139_=_C3150 ,C3139_=_C3153 ,C3139_=_C3255 ,C3139_=_C3415 ,C3139_=_C3416 ,\nC3139_=_C3417 ,C3139_=_C3418 ,C3139_=_C3419 ,C3139_=_C3420 ,C3139_=_C3421 ,C3139_=_C3422 ,\nC3139_=_C3423 ,C3139_=_C3424 ,C3139_=_C3425 ,C3139_=_C3427 ,C3139_=_C3428 ,C3139_=_C3429 ,\nC3139_=_C3430 ,C3139_=_C3432 ,C3146_=_C3150 ,C3146_=_C3261 ,C3146_=_C3358 ,C3146_=_C3539 ,\nC3146_=_C3619 ,C3146_=_C3766 ,C3146_=_C3943 ,C3146_=_C3950 ,C3146_=_C4006 ,C3146_=_C4013 ,\nC3146_=_C4014 ,C3146_=_C4016 ,C3146_=_C4017 ,C3146_=_C4018 ,C3146_=_C4019 ,C3150_=_C3263 ,\nC3150_=_C3543 ,C3150_=_C3680 ,C3150_=_C3770 ,C3150_=_C3836 ,C3150_=_C3856 ,C3150_=_C3930 ,\nC3150_=_C3945 ,C3150_=_C3977 ,C3150_=_C3997 ,C3150_=_C4033 ,C3150_=_C4039 ,C3150_=_C4063 ,\nC3150_=_C4064 ,C3153_=_C3255 ,C3153_=_C3415 ,C3153_=_C3416 ,C3153_=_C3417 ,C3153_=_C3418 ,\nC3153_=_C3419 ,C3153_=_C3420 ,C3153_=_C3421 ,C3153_=_C3422 ,C3153_=_C3423 ,C3153_=_C3424 ,\nC3153_=_C3425 ,C3153_=_C3427 ,C3153_=_C3428 ,C3153_=_C3429 ,C3153_=_C3430 ,C3153_=_C3432 ,\nC3255_=_C3261 ,C3255_=_C3263 ,C3255_=_C3415 ,C3255_=_C3416 ,C3255_=_C3417 ,C3255_=_C3418 ,\nC3255_=_C3419 ,C3255_=_C3420 ,C3255_=_C3421 ,C3255_=_C3422 ,C3255_=_C3423 ,C3255_=_C3424 ,\nC3255_=_C3425 ,C3255_=_C3427 ,C3255_=_C3428 ,C3255_=_C3429 ,C3255_=_C3430 ,C3255_=_C3432 ,\nC3261_=_C3263 ,C3261_=_C3358 ,C3261_=_C3539 ,C3261_=_C3619 ,C3261_=_C3766 ,C3261_=_C3943 ,\nC3261_=_C3950 ,C3261_=_C4006 ,C3261_=_C4013 ,C3261_=_C4014 ,C3261_=_C4016 ,C3261_=_C4017 ,\nC3261_=_C4018 ,C3261_=_C4019 ,C3263_=_C3543 ,C3263_=_C3680 ,C3263_=_C3770 ,C3263_=_C3836 ,\nC3263_=_C3856 ,C3263_=_C3930 ,C3263_=_C3945 ,C3263_=_C3977 ,C3263_=_C3997 ,C3263_=_C4033 ,\nC3263_=_C4039 ,C3263_=_C4063 ,C3263_=_C4064 ,C3358_=_C3539 ,C3358_=_C3619 ,C3358_=_C3766 ,\nC3358_=_C3943 ,C3358_=_C3950 ,C3358_=_C4006 ,C3358_=_C4013 ,C3358_=_C4014 ,C3358_=_C4016 ,\nC3358_=_C4017 ,C3358_=_C4018 ,C3358_=_C4019 ,C3415_=_C3416 ,C3415_=_C3417 ,C3415_=_C3418 ,\nC3415_=_C3419 ,C3415_=_C3420 ,C3415_=_C3421 ,C3415_=_C3422 ,C3415_=_C3423 ,C3415_=_C3424 ,\nC3415_=_C3425 ,C3415_=_C3427 ,C3415_=_C3428 ,C3415_=_C3429 ,C3415_=_C3430 ,C3415_=_C3432 ,\nC3415_=_C3539 ,C3415_=_C3543 ,C3416_=_C3417 ,C3416_=_C3418 ,C3416_=_C3419 ,C3416_=_C3420 ,\nC3416_=_C3421 ,C3416_=_C3422 ,C3416_=_C3423 ,C3416_=_C3424 ,C3416_=_C3425 ,C3416_=_C3427 ,\nC3416_=_C3428 ,C3416_=_C3429 ,C3416_=_C3430 ,C3416_=_C3432 ,C3417_=_C3418 ,C3417_=_C3419 ,\nC3417_=_C3420 ,C3417_=_C3421 ,C3417_=_C3422 ,C3417_=_C3423 ,C3417_=_C3424 ,C3417_=_C3425 ,\nC3417_=_C3427 ,C3417_=_C3428 ,C3417_=_C3429 ,C3417_=_C3430 ,C3417_=_C3432 ,C3417_=_C3680 ,\nC3418_=_C3419 ,C3418_=_C3420 ,C3418_=_C3421 ,C3418_=_C3422 ,C3418_=_C3423 ,C3418_=_C3424 ,\nC3418_=_C3425 ,C3418_=_C3427 ,C3418_=_C3428 ,C3418_=_C3429 ,C3418_=_C3430 ,C3418_=_C3432 ,\nC3419_=_C3420 ,C3419_=_C3421 ,C3419_=_C3422 ,C3419_=_C3423 ,C3419_=_C3424 ,C3419_=_C3425 ,\nC3419_=_C3427 ,C3419_=_C3428 ,C3419_=_C3429 ,C3419_=_C3430 ,C3419_=_C3432 ,C3420_=_C3421 ,\nC3420_=_C3422 ,C3420_=_C3423 ,C3420_=_C3424 ,C3420_=_C3425 ,C3420_=_C3427 ,C3420_=_C3428 ,\nC3420_=_C3429 ,C3420_=_C3430 ,C3420_=_C3432 ,C3420_=_C3766 ,C3420_=_C3770 ,C3421_=_C3422 ,\nC3421_=_C3423 ,C3421_=_C3424 ,C3421_=_C3425 ,C3421_=_C3427 ,C3421_=_C3428 ,C3421_=_C3429 ,\nC3421_=_C3430 ,C3421_=_C3432 ,C3421_=_C3836 ,C3422_=_C3423 ,C3422_=_C3424 ,C3422_=_C3425 ,\nC3422_=_C3427 ,C3422_=_C3428 ,C3422_=_C3429 ,C3422_=_C3430 ,C3422_=_C3432 ,C3422_=_C3930 ,\nC3423_=_C3424 ,C3423_=_C3425 ,C3423_=_C3427 ,C3423_=_C3428 ,C3423_=_C3429 ,C3423_=_C3430 ,\nC3423_=_C3432 ,C3423_=_C3943 ,C3423_=_C3945 ,C3424_=_C3425 ,C3424_=_C3427 ,C3424_=_C3428 ,\nC3424_=_C3429 ,C3424_=_C3430 ,C3424_=_C3432 ,C3424_=_C3977 ,C3425_=_C3427 ,C3425_=_C3428 ,\nC3425_=_C3429 ,C3425_=_C3430 ,C3425_=_C3432 ,C3425_=_C3997 ,C3427_=_C3428 ,C3427_=_C3429 ,\nC3427_=_C3430 ,C3427_=_C3432 ,C3427_=_C4039 ,C3428_=_C3429 ,C3428_=_C3430 ,C3428_=_C3432 ,\nC3429_=_C3430 ,C3429_=_C3432 ,C3430_=_C3432 ,C3430_=_C4014 ,C3432_=_C4019 ,C3432_=_C4064 ,\nC3539_=_C3543 ,C3539_=_C3619 ,C3539_=_C3766 ,C3539_=_C3943 ,C3539_=_C3950 ,C3539_=_C4006 ,\nC3539_=_C4013 ,C3539_=_C4014 ,C3539_=_C4016 ,C3539_=_C4017 ,C3539_=_C4018 ,C3539_=_C4019 ,\nC3543_=_C3680 ,C3543_=_C3770 ,C3543_=_C3836 ,C3543_=_C3856 ,C3543_=_C3930 ,C3543_=_C3945 ,\nC3543_=_C3977 ,C3543_=_C3997 ,C3543_=_C4033 ,C3543_=_C4039 ,C3543_=_C4063 ,C3543_=_C4064 ,\nC3619_=_C3766 ,C3619_=_C3943 ,C3619_=_C3950 ,C3619_=_C4006 ,C3619_=_C4013 ,C3619_=_C4014 ,\nC3619_=_C4016 ,C3619_=_C4017 ,C3619_=_C4018 ,C3619_=_C4019 ,C3680_=_C3770 ,C3680_=_C3836 ,\nC3680_=_C3856 ,C3680_=_C3930 ,C3680_=_C3945 ,C3680_=_C3977 ,C3680_=_C3997 ,C3680_=_C4033 ,\nC3680_=_C4039 ,C3680_=_C4063 ,C3680_=_C4064 ,C3766_=_C3770 ,C3766_=_C3943 ,C3766_=_C3950 ,\nC3766_=_C4006 ,C3766_=_C4013 ,C3766_=_C4014 ,C3766_=_C4016 ,C3766_=_C4017 ,C3766_=_C4018 ,\nC3766_=_C4019 ,C3770_=_C3836 ,C3770_=_C3856 ,C3770_=_C3930 ,C3770_=_C3945 ,C3770_=_C3977 ,\nC3770_=_C3997 ,C3770_=_C4033 ,C3770_=_C4039 ,C3770_=_C4063 ,C3770_=_C4064 ,C3836_=_C3856 ,\nC3836_=_C3930 ,C3836_=_C3945 ,C3836_=_C3977 ,C3836_=_C3997 ,C3836_=_C4033 ,C3836_=_C4039 ,\nC3836_=_C4063 ,C3836_=_C4064 ,C3856_=_C3930 ,C3856_=_C3945 ,C3856_=_C3977 ,C3856_=_C3997 ,\nC3856_=_C4033 ,C3856_=_C4039 ,C3856_=_C4063 ,C3856_=_C4064 ,C3930_=_C3945 ,C3930_=_C3977 ,\nC3930_=_C3997 ,C3930_=_C4033 ,C3930_=_C4039 ,C3930_=_C4063 ,C3930_=_C4064 ,C3943_=_C3945 ,\nC3943_=_C3950 ,C3943_=_C4006 ,C3943_=_C4013 ,C3943_=_C4014 ,C3943_=_C4016 ,C3943_=_C4017 ,\nC3943_=_C4018 ,C3943_=_C4019 ,C3945_=_C3977 ,C3945_=_C3997 ,C3945_=_C4033 ,C3945_=_C4039 ,\nC3945_=_C4063 ,C3945_=_C4064 ,C3950_=_C4006 ,C3950_=_C4013 ,C3950_=_C4014 ,C3950_=_C4016 ,\nC3950_=_C4017 ,C3950_=_C4018 ,C3950_=_C4019 ,C3977_=_C3997 ,C3977_=_C4033 ,C3977_=_C4039 ,\nC3977_=_C4063 ,C3977_=_C4064 ,C3997_=_C4033 ,C3997_=_C4039 ,C3997_=_C4063 ,C3997_=_C4064 ,\nC4006_=_C4013 ,C4006_=_C4014 ,C4006_=_C4016 ,C4006_=_C4017 ,C4006_=_C4018 ,C4006_=_C4019 ,\nC4013_=_C4014 ,C4013_=_C4016 ,C4013_=_C4017 ,C4013_=_C4018 ,C4013_=_C4019 ,C4014_=_C4016 ,\nC4014_=_C4017 ,C4014_=_C4018 ,C4014_=_C4019 ,C4016_=_C4017 ,C4016_=_C4018 ,C4016_=_C4019 ,\nC4017_=_C4018 ,C4017_=_C4019 ,C4018_=_C4019 ,C4019_=_C4064 ,C4033_=_C4039 ,C4033_=_C4063 ,\nC4033_=_C4064 ,C4039_=_C4063 ,C4039_=_C4064 ,C4063_=_C4064 ,"];220[shape=box, label="id:220 level: 6\n103: C516 C580 C633 C826 C845 \nC885 C921 C949 C1001 C1027 C1060 \nC1079 C1111 C1114 C1375 C1410 C1534 \nC1584 C1585 C1586 C1587 C1588 C1589 \nC1590 C1591 C1592 C1593 C1594 C1595 \nC1596 C1597 C1598 C1599 C1600 C1602 \nC1603 C1604 C1605 C1606 C1607 C1660 \nC1847 C1884 C2155 C2195 C2297 C2305 \nC2354 C2408 C2471 C2472 C2473 C2474 \nC2475 C2476 C2477 C2478 C2479 C2480 \nC2481 C2482 C2483 C2484 C2486 C2487 \nC2488 C2489 C2558 C2739 C2741 C2844 \nC2916 C2991 C3130 C3148 C3260 C3295 \nC3471 C3541 C3609 C3618 C3620 C3707 \nC3881 C3919 C3928 C3933 C3949 C3951 \nC3958 C4006 C4007 C4008 C4009 C4010 \nC4011 C4012 C4013 C4020 C4025 C4026 \nC4027 C4028 \n1421: C516_=_C826( C516 C826 ) C516_=_C885( C516 C885 ) C516_=_C1114( C516 C1114 ) C516_=_C1587( C516 C1587 ) C516_=_C1660( C516 C1660 ) \nC516_=_C1847( C516 C1847 ) C516_=_C1884( C516 C1884 ) C516_=_C2305( C516 C2305 ) C516_=_C2471( C516 C2471 ) C516_=_C2472( C516 C2472 ) C516_=_C2473( C516 C2473 ) \nC516_=_C2474( C516 C2474 ) C516_=_C2475( C516 C2475 ) C516_=_C2476( C516 C2476 ) C516_=_C2477( C516 C2477 ) C516_=_C2478( C516 C2478 ) C516_=_C2479( C516 C2479 ) \nC516_=_C2480( C516 C2480 ) C516_=_C2481( C516 C2481 ) C516_=_C2482( C516 C2482 ) C516_=_C2483( C516 C2483 ) C516_=_C2484( C516 C2484 ) C516_=_C2486( C516 C2486 ) \nC516_=_C2487( C516 C2487 ) C516_=_C2488( C516 C2488 ) C516_=_C2489( C516 C2489 ) C580_=_C633( C580 C633 ) C580_=_C949( C580 C949 ) C580_=_C2195( C580 C2195 ) \nC580_=_C2297( C580 C2297 ) C580_=_C2354( C580 C2354 ) C580_=_C2408( C580 C2408 ) C580_=_C2483( C580 C2483 ) C580_=_C2558( C580 C2558 ) C580_=_C2739( C580 C2739 ) \nC580_=_C2844( C580 C2844 ) C580_=_C2916( C580 C2916 ) C580_=_C3130( C580 C3130 ) C580_=_C3260( C580 C3260 ) C580_=_C3471( C580 C3471 ) C580_=_C3618( C580 C3618 ) \nC580_=_C3881( C580 C3881 ) C580_=_C3919( C580 C3919 ) C580_=_C3949( C580 C3949 ) C580_=_C4006( C580 C4006 ) C580_=_C4007( C580 C4007 ) C580_=_C4008( C580 C4008 ) \nC580_=_C4009( C580 C4009 ) C580_=_C4010( C580 C4010 ) C580_=_C4011( C580 C4011 ) C580_=_C4012( C580 C4012 ) C633_=_C949( C633 C949 ) C633_=_C2195( C633 C2195 ) \nC633_=_C2297( C633 C2297 ) C633_=_C2354( C633 C2354 ) C633_=_C2408( C633 C2408 ) C633_=_C2483( C633 C2483 ) C633_=_C2558( C633 C2558 ) C633_=_C2739( C633 C2739 ) \nC633_=_C2844( C633 C2844 ) C633_=_C2916(</w:t>
      </w:r>
    </w:p>
    <w:p>
      <w:pPr>
        <w:pStyle w:val="PreformattedText"/>
        <w:bidi w:val="0"/>
        <w:spacing w:before="0" w:after="0"/>
        <w:jc w:val="left"/>
        <w:rPr/>
      </w:pPr>
      <w:r>
        <w:rPr/>
        <w:t xml:space="preserve"> </w:t>
      </w:r>
      <w:r>
        <w:rPr/>
        <w:t>C633 C2916 ) C633_=_C3130( C633 C3130 ) C633_=_C3260( C633 C3260 ) C633_=_C3471( C633 C3471 ) C633_=_C3618( C633 C3618 ) \nC633_=_C3881( C633 C3881 ) C633_=_C3919( C633 C3919 ) C633_=_C3949( C633 C3949 ) C633_=_C4006( C633 C4006 ) C633_=_C4007( C633 C4007 ) C633_=_C4008( C633 C4008 ) \nC633_=_C4009( C633 C4009 ) C633_=_C4010( C633 C4010 ) C633_=_C4011( C633 C4011 ) C633_=_C4012( C633 C4012 ) C826_=_C845( C826 C845 ) C826_=_C885( C826 C885 ) \nC826_=_C1114( C826 C1114 ) C826_=_C1587( C826 C1587 ) C826_=_C1660( C826 C1660 ) C826_=_C1847( C826 C1847 ) C826_=_C1884( C826 C1884 ) C826_=_C2305( C826 C2305 ) \nC826_=_C2471( C826 C2471 ) C826_=_C2472( C826 C2472 ) C826_=_C2473( C826 C2473 ) C826_=_C2474( C826 C2474 ) C826_=_C2475( C826 C2475 ) C826_=_C2476( C826 C2476 ) \nC826_=_C2477( C826 C2477 ) C826_=_C2478( C826 C2478 ) C826_=_C2479( C826 C2479 ) C826_=_C2480( C826 C2480 ) C826_=_C2481( C826 C2481 ) C826_=_C2482( C826 C2482 ) \nC826_=_C2483( C826 C2483 ) C826_=_C2484( C826 C2484 ) C826_=_C2486( C826 C2486 ) C826_=_C2487( C826 C2487 ) C826_=_C2488( C826 C2488 ) C826_=_C2489( C826 C2489 ) \nC845_=_C921( C845 C921 ) C845_=_C1001( C845 C1001 ) C845_=_C1027( C845 C1027 ) C845_=_C1079( C845 C1079 ) C845_=_C1410( C845 C1410 ) C845_=_C1603( C845 C1603 ) \nC845_=_C2155( C845 C2155 ) C845_=_C2741( C845 C2741 ) C845_=_C2991( C845 C2991 ) C845_=_C3148( C845 C3148 ) C845_=_C3295( C845 C3295 ) C845_=_C3541( C845 C3541 ) \nC845_=_C3609( C845 C3609 ) C845_=_C3620( C845 C3620 ) C845_=_C3707( C845 C3707 ) C845_=_C3928( C845 C3928 ) C845_=_C3933( C845 C3933 ) C845_=_C3951( C845 C3951 ) \nC845_=_C3958( C845 C3958 ) C845_=_C4007( C845 C4007 ) C845_=_C4013( C845 C4013 ) C845_=_C4020( C845 C4020 ) C845_=_C4025( C845 C4025 ) C845_=_C4026( C845 C4026 ) \nC845_=_C4027( C845 C4027 ) C845_=_C4028( C845 C4028 ) C885_=_C1114( C885 C1114 ) C885_=_C1587( C885 C1587 ) C885_=_C1660( C885 C1660 ) C885_=_C1847( C885 C1847 ) \nC885_=_C1884( C885 C1884 ) C885_=_C2305( C885 C2305 ) C885_=_C2471( C885 C2471 ) C885_=_C2472( C885 C2472 ) C885_=_C2473( C885 C2473 ) C885_=_C2474( C885 C2474 ) \nC885_=_C2475( C885 C2475 ) C885_=_C2476( C885 C2476 ) C885_=_C2477( C885 C2477 ) C885_=_C2478( C885 C2478 ) C885_=_C2479( C885 C2479 ) C885_=_C2480( C885 C2480 ) \nC885_=_C2481( C885 C2481 ) C885_=_C2482( C885 C2482 ) C885_=_C2483( C885 C2483 ) C885_=_C2484( C885 C2484 ) C885_=_C2486( C885 C2486 ) C885_=_C2487( C885 C2487 ) \nC885_=_C2488( C885 C2488 ) C885_=_C2489( C885 C2489 ) C921_=_C1001( C921 C1001 ) C921_=_C1027( C921 C1027 ) C921_=_C1079( C921 C1079 ) C921_=_C1410( C921 C1410 ) \nC921_=_C1603( C921 C1603 ) C921_=_C2155( C921 C2155 ) C921_=_C2741( C921 C2741 ) C921_=_C2991( C921 C2991 ) C921_=_C3148( C921 C3148 ) C921_=_C3295( C921 C3295 ) \nC921_=_C3541( C921 C3541 ) C921_=_C3609( C921 C3609 ) C921_=_C3620( C921 C3620 ) C921_=_C3707( C921 C3707 ) C921_=_C3928( C921 C3928 ) C921_=_C3933( C921 C3933 ) \nC921_=_C3951( C921 C3951 ) C921_=_C3958( C921 C3958 ) C921_=_C4007( C921 C4007 ) C921_=_C4013( C921 C4013 ) C921_=_C4020( C921 C4020 ) C921_=_C4025( C921 C4025 ) \nC921_=_C4026( C921 C4026 ) C921_=_C4027( C921 C4027 ) C921_=_C4028( C921 C4028 ) C949_=_C2195( C949 C2195 ) C949_=_C2297( C949 C2297 ) C949_=_C2354( C949 C2354 ) \nC949_=_C2408( C949 C2408 ) C949_=_C2483( C949 C2483 ) C949_=_C2558( C949 C2558 ) C949_=_C2739( C949 C2739 ) C949_=_C2844( C949 C2844 ) C949_=_C2916( C949 C2916 ) \nC949_=_C3130( C949 C3130 ) C949_=_C3260( C949 C3260 ) C949_=_C3471( C949 C3471 ) C949_=_C3618( C949 C3618 ) C949_=_C3881( C949 C3881 ) C949_=_C3919( C949 C3919 ) \nC949_=_C3949( C949 C3949 ) C949_=_C4006( C949 C4006 ) C949_=_C4007( C949 C4007 ) C949_=_C4008( C949 C4008 ) C949_=_C4009( C949 C4009 ) C949_=_C4010( C949 C4010 ) \nC949_=_C4011( C949 C4011 ) C949_=_C4012( C949 C4012 ) C1001_=_C1027( C1001 C1027 ) C1001_=_C1079( C1001 C1079 ) C1001_=_C1410( C1001 C1410 ) C1001_=_C1603( C1001 C1603 ) \nC1001_=_C2155( C1001 C2155 ) C1001_=_C2741( C1001 C2741 ) C1001_=_C2991( C1001 C2991 ) C1001_=_C3148( C1001 C3148 ) C1001_=_C3295( C1001 C3295 ) C1001_=_C3541( C1001 C3541 ) \nC1001_=_C3609( C1001 C3609 ) C1001_=_C3620( C1001 C3620 ) C1001_=_C3707( C1001 C3707 ) C1001_=_C3928( C1001 C3928 ) C1001_=_C3933( C1001 C3933 ) C1001_=_C3951( C1001 C3951 ) \nC1001_=_C3958( C1001 C3958 ) C1001_=_C4007( C1001 C4007 ) C1001_=_C4013( C1001 C4013 ) C1001_=_C4020( C1001 C4020 ) C1001_=_C4025( C1001 C4025 ) C1001_=_C4026( C1001 C4026 ) \nC1001_=_C4027( C1001 C4027 ) C1001_=_C4028( C1001 C4028 ) C1027_=_C1079( C1027 C1079 ) C1027_=_C1410( C1027 C1410 ) C1027_=_C1603( C1027 C1603 ) C1027_=_C2155( C1027 C2155 ) \nC1027_=_C2741( C1027 C2741 ) C1027_=_C2991( C1027 C2991 ) C1027_=_C3148( C1027 C3148 ) C1027_=_C3295( C1027 C3295 ) C1027_=_C3541( C1027 C3541 ) C1027_=_C3609( C1027 C3609 ) \nC1027_=_C3620( C1027 C3620 ) C1027_=_C3707( C1027 C3707 ) C1027_=_C3928( C1027 C3928 ) C1027_=_C3933( C1027 C3933 ) C1027_=_C3951( C1027 C3951 ) C1027_=_C3958( C1027 C3958 ) \nC1027_=_C4007( C1027 C4007 ) C1027_=_C4013( C1027 C4013 ) C1027_=_C4020( C1027 C4020 ) C1027_=_C4025( C1027 C4025 ) C1027_=_C4026( C1027 C4026 ) C1027_=_C4027( C1027 C4027 ) \nC1027_=_C4028( C1027 C4028 ) C1060_=_C1079( C1060 C1079 ) C1060_=_C1111( C1060 C1111 ) C1060_=_C1375( C1060 C1375 ) C1060_=_C1534( C1060 C1534 ) C1060_=_C1584( C1060 C1584 ) \nC1060_=_C1585( C1060 C1585 ) C1060_=_C1586( C1060 C1586 ) C1060_=_C1587( C1060 C1587 ) C1060_=_C1588( C1060 C1588 ) C1060_=_C1589( C1060 C1589 ) C1060_=_C1590( C1060 C1590 ) \nC1060_=_C1591( C1060 C1591 ) C1060_=_C1592( C1060 C1592 ) C1060_=_C1593( C1060 C1593 ) C1060_=_C1594( C1060 C1594 ) C1060_=_C1595( C1060 C1595 ) C1060_=_C1596( C1060 C1596 ) \nC1060_=_C1597( C1060 C1597 ) C1060_=_C1598( C1060 C1598 ) C1060_=_C1599( C1060 C1599 ) C1060_=_C1600( C1060 C1600 ) C1060_=_C1602( C1060 C1602 ) C1060_=_C1603( C1060 C1603 ) \nC1060_=_C1604( C1060 C1604 ) C1060_=_C1605( C1060 C1605 ) C1060_=_C1606( C1060 C1606 ) C1060_=_C1607( C1060 C1607 ) C1079_=_C1410( C1079 C1410 ) C1079_=_C1603( C1079 C1603 ) \nC1079_=_C2155( C1079 C2155 ) C1079_=_C2741( C1079 C2741 ) C1079_=_C2991( C1079 C2991 ) C1079_=_C3148( C1079 C3148 ) C1079_=_C3295( C1079 C3295 ) C1079_=_C3541( C1079 C3541 ) \nC1079_=_C3609( C1079 C3609 ) C1079_=_C3620( C1079 C3620 ) C1079_=_C3707( C1079 C3707 ) C1079_=_C3928( C1079 C3928 ) C1079_=_C3933( C1079 C3933 ) C1079_=_C3951( C1079 C3951 ) \nC1079_=_C3958( C1079 C3958 ) C1079_=_C4007( C1079 C4007 ) C1079_=_C4013( C1079 C4013 ) C1079_=_C4020( C1079 C4020 ) C1079_=_C4025( C1079 C4025 ) C1079_=_C4026( C1079 C4026 ) \nC1079_=_C4027( C1079 C4027 ) C1079_=_C4028( C1079 C4028 ) C1111_=_C1114( C1111 C1114 ) C1111_=_C1375( C1111 C1375 ) C1111_=_C1534( C1111 C1534 ) C1111_=_C1584( C1111 C1584 ) \nC1111_=_C1585( C1111 C1585 ) C1111_=_C1586( C1111 C1586 ) C1111_=_C1587( C1111 C1587 ) C1111_=_C1588( C1111 C1588 ) C1111_=_C1589( C1111 C1589 ) C1111_=_C1590( C1111 C1590 ) \nC1111_=_C1591( C1111 C1591 ) C1111_=_C1592( C1111 C1592 ) C1111_=_C1593( C1111 C1593 ) C1111_=_C1594( C1111 C1594 ) C1111_=_C1595( C1111 C1595 ) C1111_=_C1596( C1111 C1596 ) \nC1111_=_C1597( C1111 C1597 ) C1111_=_C1598( C1111 C1598 ) C1111_=_C1599( C1111 C1599 ) C1111_=_C1600( C1111 C1600 ) C1111_=_C1602( C1111 C1602 ) C1111_=_C1603( C1111 C1603 ) \nC1111_=_C1604( C1111 C1604 ) C1111_=_C1605( C1111 C1605 ) C1111_=_C1606( C1111 C1606 ) C1111_=_C1607( C1111 C1607 ) C1114_=_C1587( C1114 C1587 ) C1114_=_C1660( C1114 C1660 ) \nC1114_=_C1847( C1114 C1847 ) C1114_=_C1884( C1114 C1884 ) C1114_=_C2305( C1114 C2305 ) C1114_=_C2471( C1114 C2471 ) C1114_=_C2472( C1114 C2472 ) C1114_=_C2473( C1114 C2473 ) \nC1114_=_C2474( C1114 C2474 ) C1114_=_C2475( C1114 C2475 ) C1114_=_C2476( C1114 C2476 ) C1114_=_C2477( C1114 C2477 ) C1114_=_C2478( C1114 C2478 ) C1114_=_C2479( C1114 C2479 ) \nC1114_=_C2480( C1114 C2480 ) C1114_=_C2481( C1114 C2481 ) C1114_=_C2482( C1114 C2482 ) C1114_=_C2483( C1114 C2483 ) C1114_=_C2484( C1114 C2484 ) C1114_=_C2486( C1114 C2486 ) \nC1114_=_C2487( C1114 C2487 ) C1114_=_C2488( C1114 C2488 ) C1114_=_C2489( C1114 C2489 ) C1375_=_C1534( C1375 C1534 ) C1375_=_C1584( C1375 C1584 ) C1375_=_C1585( C1375 C1585 ) \nC1375_=_C1586( C1375 C1586 ) C1375_=_C1587( C1375 C1587 ) C1375_=_C1588( C1375 C1588 ) C1375_=_C1589( C1375 C1589 ) C1375_=_C1590( C1375 C1590 ) C1375_=_C1591( C1375 C1591 ) \nC1375_=_C1592( C1375 C1592 ) C1375_=_C1593( C1375 C1593 ) C1375_=_C1594( C1375 C1594 ) C1375_=_C1595( C1375 C1595 ) C1375_=_C1596( C1375 C1596 ) C1375_=_C1597( C1375 C1597 ) \nC1375_=_C1598( C1375 C1598 ) C1375_=_C1599( C1375 C1599 ) C1375_=_C1600( C1375 C1600 ) C1375_=_C1602( C1375 C1602 ) C1375_=_C1603( C1375 C1603 ) C1375_=_C1604( C1375 C1604 ) \nC1375_=_C1605( C1375 C1605 ) C1375_=_C1606( C1375 C1606 ) C1375_=_C1607( C1375 C1607 ) C1410_=_C1603( C1410 C1603 ) C1410_=_C2155( C1410 C2155 ) C1410_=_C2741( C1410 C2741 ) \nC1410_=_C2991( C1410 C2991 ) C1410_=_C3148( C1410 C3148 ) C1410_=_C3295( C1410 C3295 ) C1410_=_C3541( C1410 C3541 ) C1410_=_C3609( C1410 C3609 ) C1410_=_C3620( C1410 C3620 ) \nC1410_=_C3707( C1410 C3707 ) C1410_=_C3928( C1410 C3928 ) C1410_=_C3933( C1410 C3933 ) C1410_=_C3951( C1410 C3951 ) C1410_=_C3958( C1410 C3958 ) C1410_=_C4007( C1410 C4007 ) \nC1410_=_C4013( C1410 C4013 ) C1410_=_C4020( C1410 C4020 ) C1410_=_C4025( C1410 C4025 ) C1410_=_C4026( C1410 C4026 ) C1410_=_C4027( C1410 C4027 ) C1410_=_C4028( C1410 C4028 ) \nC1534_=_C1584( C1534 C1584 ) C1534_=_C1585( C1534 C1585 ) C1534_=_C1586( C1534 C1586 ) C1534_=_C1587( C1534 C1587 ) C1534_=_C1588( C1534 C1588 ) C1534_=_C1589( C1534 C1589 ) \nC1534_=_C1590( C1534 C1590 ) C1534_=_C1591( C1534 C1591 ) C1534_=_C1592( C1534 C1592 ) C1534_=_C1593( C1534 C1593 ) C1534_=_C1594( C1534 C1594 ) C1534_=_C1595( C1534 C1595 ) \nC1534_=_C1596( C1534 C1596 ) C1534_=_C1597( C1534 C1597 ) C1534_=_C1598( C1534 C1598 ) C1534_=_C1599( C1534 C1599 ) C1534_=_C1600( C1534 C1600 ) C1534_=_C1602( C1534 C1602 ) \nC1534_=_C1603( C1534</w:t>
      </w:r>
    </w:p>
    <w:p>
      <w:pPr>
        <w:pStyle w:val="PreformattedText"/>
        <w:bidi w:val="0"/>
        <w:spacing w:before="0" w:after="0"/>
        <w:jc w:val="left"/>
        <w:rPr/>
      </w:pPr>
      <w:r>
        <w:rPr/>
        <w:t xml:space="preserve"> </w:t>
      </w:r>
      <w:r>
        <w:rPr/>
        <w:t>C1603 ) C1534_=_C1604( C1534 C1604 ) C1534_=_C1605( C1534 C1605 ) C1534_=_C1606( C1534 C1606 ) C1534_=_C1607( C1534 C1607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2( C1584 C1602 ) C1584_=_C1603( C1584 C1603 ) C1584_=_C1604( C1584 C1604 ) \nC1584_=_C1605( C1584 C1605 ) C1584_=_C1606( C1584 C1606 ) C1584_=_C1607( C1584 C1607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2( C1585 C1602 ) C1585_=_C1603( C1585 C1603 ) C1585_=_C1604( C1585 C1604 ) C1585_=_C1605( C1585 C1605 ) C1585_=_C1606( C1585 C1606 ) C1585_=_C1607( C1585 C1607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2( C1586 C1602 ) C1586_=_C1603( C1586 C1603 ) C1586_=_C1604( C1586 C1604 ) C1586_=_C1605( C1586 C1605 ) \nC1586_=_C1606( C1586 C1606 ) C1586_=_C1607( C1586 C1607 ) C1586_=_C2195( C1586 C2195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2( C1587 C1602 ) C1587_=_C1603( C1587 C1603 ) \nC1587_=_C1604( C1587 C1604 ) C1587_=_C1605( C1587 C1605 ) C1587_=_C1606( C1587 C1606 ) C1587_=_C1607( C1587 C1607 ) C1587_=_C1660( C1587 C1660 ) C1587_=_C1847( C1587 C1847 ) \nC1587_=_C1884( C1587 C1884 ) C1587_=_C2305( C1587 C2305 ) C1587_=_C2471( C1587 C2471 ) C1587_=_C2472( C1587 C2472 ) C1587_=_C2473( C1587 C2473 ) C1587_=_C2474( C1587 C2474 ) \nC1587_=_C2475( C1587 C2475 ) C1587_=_C2476( C1587 C2476 ) C1587_=_C2477( C1587 C2477 ) C1587_=_C2478( C1587 C2478 ) C1587_=_C2479( C1587 C2479 ) C1587_=_C2480( C1587 C2480 ) \nC1587_=_C2481( C1587 C2481 ) C1587_=_C2482( C1587 C2482 ) C1587_=_C2483( C1587 C2483 ) C1587_=_C2484( C1587 C2484 ) C1587_=_C2486( C1587 C2486 ) C1587_=_C2487( C1587 C2487 ) \nC1587_=_C2488( C1587 C2488 ) C1587_=_C2489( C1587 C2489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2( C1588 C1602 ) C1588_=_C1603( C1588 C1603 ) C1588_=_C1604( C1588 C1604 ) C1588_=_C1605( C1588 C1605 ) \nC1588_=_C1606( C1588 C1606 ) C1588_=_C1607( C1588 C1607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2( C1589 C1602 ) C1589_=_C1603( C1589 C1603 ) C1589_=_C1604( C1589 C1604 ) C1589_=_C1605( C1589 C1605 ) C1589_=_C1606( C1589 C1606 ) \nC1589_=_C1607( C1589 C1607 ) C1589_=_C2472( C1589 C2472 ) C1589_=_C2739( C1589 C2739 ) C1589_=_C2741( C1589 C2741 ) C1590_=_C1591( C1590 C1591 ) C1590_=_C1592( C1590 C1592 ) \nC1590_=_C1593( C1590 C1593 ) C1590_=_C1594( C1590 C1594 ) C1590_=_C1595( C1590 C1595 ) C1590_=_C1596( C1590 C1596 ) C1590_=_C1597( C1590 C1597 ) C1590_=_C1598( C1590 C1598 ) \nC1590_=_C1599( C1590 C1599 ) C1590_=_C1600( C1590 C1600 ) C1590_=_C1602( C1590 C1602 ) C1590_=_C1603( C1590 C1603 ) C1590_=_C1604( C1590 C1604 ) C1590_=_C1605( C1590 C1605 ) \nC1590_=_C1606( C1590 C1606 ) C1590_=_C1607( C1590 C1607 ) C1591_=_C1592( C1591 C1592 ) C1591_=_C1593( C1591 C1593 ) C1591_=_C1594( C1591 C1594 ) C1591_=_C1595( C1591 C1595 ) \nC1591_=_C1596( C1591 C1596 ) C1591_=_C1597( C1591 C1597 ) C1591_=_C1598( C1591 C1598 ) C1591_=_C1599( C1591 C1599 ) C1591_=_C1600( C1591 C1600 ) C1591_=_C1602( C1591 C1602 ) \nC1591_=_C1603( C1591 C1603 ) C1591_=_C1604( C1591 C1604 ) C1591_=_C1605( C1591 C1605 ) C1591_=_C1606( C1591 C1606 ) C1591_=_C1607( C1591 C1607 ) C1591_=_C2844( C1591 C2844 ) \nC1592_=_C1593( C1592 C1593 ) C1592_=_C1594( C1592 C1594 ) C1592_=_C1595( C1592 C1595 ) C1592_=_C1596( C1592 C1596 ) C1592_=_C1597( C1592 C1597 ) C1592_=_C1598( C1592 C1598 ) \nC1592_=_C1599( C1592 C1599 ) C1592_=_C1600( C1592 C1600 ) C1592_=_C1602( C1592 C1602 ) C1592_=_C1603( C1592 C1603 ) C1592_=_C1604( C1592 C1604 ) C1592_=_C1605( C1592 C1605 ) \nC1592_=_C1606( C1592 C1606 ) C1592_=_C1607( C1592 C1607 ) C1593_=_C1594( C1593 C1594 ) C1593_=_C1595( C1593 C1595 ) C1593_=_C1596( C1593 C1596 ) C1593_=_C1597( C1593 C1597 ) \nC1593_=_C1598( C1593 C1598 ) C1593_=_C1599( C1593 C1599 ) C1593_=_C1600( C1593 C1600 ) C1593_=_C1602( C1593 C1602 ) C1593_=_C1603( C1593 C1603 ) C1593_=_C1604( C1593 C1604 ) \nC1593_=_C1605( C1593 C1605 ) C1593_=_C1606( C1593 C1606 ) C1593_=_C1607( C1593 C1607 ) C1594_=_C1595( C1594 C1595 ) C1594_=_C1596( C1594 C1596 ) C1594_=_C1597( C1594 C1597 ) \nC1594_=_C1598( C1594 C1598 ) C1594_=_C1599( C1594 C1599 ) C1594_=_C1600( C1594 C1600 ) C1594_=_C1602( C1594 C1602 ) C1594_=_C1603( C1594 C1603 ) C1594_=_C1604( C1594 C1604 ) \nC1594_=_C1605( C1594 C1605 ) C1594_=_C1606( C1594 C1606 ) C1594_=_C1607( C1594 C1607 ) C1595_=_C1596( C1595 C1596 ) C1595_=_C1597( C1595 C1597 ) C1595_=_C1598( C1595 C1598 ) \nC1595_=_C1599( C1595 C1599 ) C1595_=_C1600( C1595 C1600 ) C1595_=_C1602( C1595 C1602 ) C1595_=_C1603( C1595 C1603 ) C1595_=_C1604( C1595 C1604 ) C1595_=_C1605( C1595 C1605 ) \nC1595_=_C1606( C1595 C1606 ) C1595_=_C1607( C1595 C1607 ) C1596_=_C1597( C1596 C1597 ) C1596_=_C1598( C1596 C1598 ) C1596_=_C1599( C1596 C1599 ) C1596_=_C1600( C1596 C1600 ) \nC1596_=_C1602( C1596 C1602 ) C1596_=_C1603( C1596 C1603 ) C1596_=_C1604( C1596 C1604 ) C1596_=_C1605( C1596 C1605 ) C1596_=_C1606( C1596 C1606 ) C1596_=_C1607( C1596 C1607 ) \nC1597_=_C1598( C1597 C1598 ) C1597_=_C1599( C1597 C1599 ) C1597_=_C1600( C1597 C1600 ) C1597_=_C1602( C1597 C1602 ) C1597_=_C1603( C1597 C1603 ) C1597_=_C1604( C1597 C1604 ) \nC1597_=_C1605( C1597 C1605 ) C1597_=_C1606( C1597 C1606 ) C1597_=_C1607( C1597 C1607 ) C1597_=_C2475( C1597 C2475 ) C1597_=_C3618( C1597 C3618 ) C1597_=_C3620( C1597 C3620 ) \nC1598_=_C1599( C1598 C1599 ) C1598_=_C1600( C1598 C1600 ) C1598_=_C1602( C1598 C1602 ) C1598_=_C1603( C1598 C1603 ) C1598_=_C1604( C1598 C1604 ) C1598_=_C1605( C1598 C1605 ) \nC1598_=_C1606( C1598 C1606 ) C1598_=_C1607( C1598 C1607 ) C1598_=_C3919( C1598 C3919 ) C1599_=_C1600( C1599 C1600 ) C1599_=_C1602( C1599 C1602 ) C1599_=_C1603( C1599 C1603 ) \nC1599_=_C1604( C1599 C1604 ) C1599_=_C1605( C1599 C1605 ) C1599_=_C1606( C1599 C1606 ) C1599_=_C1607( C1599 C1607 ) C1599_=_C2482( C1599 C2482 ) C1599_=_C3949( C1599 C3949 ) \nC1599_=_C3951( C1599 C3951 ) C1600_=_C1602( C1600 C1602 ) C1600_=_C1603( C1600 C1603 ) C1600_=_C1604( C1600 C1604 ) C1600_=_C1605( C1600 C1605 ) C1600_=_C1606( C1600 C1606 ) \nC1600_=_C1607( C1600 C1607 ) C1602_=_C1603( C1602 C1603 ) C1602_=_C1604( C1602 C1604 ) C1602_=_C1605( C1602 C1605 ) C1602_=_C1606( C1602 C1606 ) C1602_=_C1607( C1602 C1607 ) \nC1602_=_C2484( C1602 C2484 ) C1602_=_C4006( C1602 C4006 ) C1602_=_C4013( C1602 C4013 ) C1603_=_C1604( C1603 C1604 ) C1603_=_C1605( C1603 C1605 ) C1603_=_C1606( C1603 C1606 ) \nC1603_=_C1607( C1603 C1607 ) C1603_=_C2155( C1603 C2155 ) C1603_=_C2741( C1603 C2741 ) C1603_=_C2991( C1603 C2991 ) C1603_=_C3148( C1603 C3148 ) C1603_=_C3295( C1603 C3295 ) \nC1603_=_C3541( C1603 C3541 ) C1603_=_C3609( C1603 C3609 ) C1603_=_C3620( C1603 C3620 ) C1603_=_C3707( C1603 C3707 ) C1603_=_C3928( C1603 C3928 ) C1603_=_C3933( C1603 C3933 ) \nC1603_=_C3951( C1603 C3951 ) C1603_=_C3958( C1603 C3958 ) C1603_=_C4007( C1603 C4007 ) C1603_=_C4013( C1603 C4013 ) C1603_=_C4020( C1603 C4020 ) C1603_=_C4025( C1603 C4025 ) \nC1603_=_C4026( C1603 C4026 ) C1603_=_C4027( C1603 C4027 ) C1603_=_C4028( C1603 C4028 ) C1604_=_C1605( C1604 C1605 ) C1604_=_C1606( C1604 C1606 ) C1604_=_C1607( C1604 C1607 ) \nC1604_=_C2486( C1604 C2486 ) C1604_=_C4009( C1604 C4009 ) C1604_=_C4025( C1604 C4025 ) C1605_=_C1606( C1605 C1606 ) C1605_=_C1607( C1605 C1607 ) C1606_=_C1607( C1606 C1607 ) \nC1606_=_C2488( C1606 C2488 ) C1606_=_C4011( C1606 C4011 ) C1606_=_C4026( C1606 C4026 ) C1660_=_C1847( C1660 C1847 ) C1660_=_C1884( C1660 C1884 ) C1660_=_C2305( C1660 C2305 ) \nC1660_=_C2471( C1660 C2471 ) C1660_=_C2472( C1660 C2472 ) C1660_=_C2473( C1660 C2473 ) C1660_=_C2474( C1660 C2474 ) C1660_=_C2475( C1660 C2475 ) C1660_=_C2476( C1660 C2476 ) \nC1660_=_C2477( C1660 C2477 ) C1660_=_C2478( C1660 C2478 ) C1660_=_C2479( C1660 C2479 ) C1660_=_C2480( C1660 C2480 ) C1660_=_C2481( C1660 C2481 ) C1660_=_C2482( C1660 C2482 ) \nC1660_=_C2483( C1660 C2483 ) C1660_=_C2484( C1660 C2484 ) C1660_=_C2486(</w:t>
      </w:r>
    </w:p>
    <w:p>
      <w:pPr>
        <w:pStyle w:val="PreformattedText"/>
        <w:bidi w:val="0"/>
        <w:spacing w:before="0" w:after="0"/>
        <w:jc w:val="left"/>
        <w:rPr/>
      </w:pPr>
      <w:r>
        <w:rPr/>
        <w:t xml:space="preserve"> </w:t>
      </w:r>
      <w:r>
        <w:rPr/>
        <w:t>C1660 C2486 ) C1660_=_C2487( C1660 C2487 ) C1660_=_C2488( C1660 C2488 ) C1660_=_C2489( C1660 C2489 ) \nC1847_=_C1884( C1847 C1884 ) C1847_=_C2305( C1847 C2305 ) C1847_=_C2471( C1847 C2471 ) C1847_=_C2472( C1847 C2472 ) C1847_=_C2473( C1847 C2473 ) C1847_=_C2474( C1847 C2474 ) \nC1847_=_C2475( C1847 C2475 ) C1847_=_C2476( C1847 C2476 ) C1847_=_C2477( C1847 C2477 ) C1847_=_C2478( C1847 C2478 ) C1847_=_C2479( C1847 C2479 ) C1847_=_C2480( C1847 C2480 ) \nC1847_=_C2481( C1847 C2481 ) C1847_=_C2482( C1847 C2482 ) C1847_=_C2483( C1847 C2483 ) C1847_=_C2484( C1847 C2484 ) C1847_=_C2486( C1847 C2486 ) C1847_=_C2487( C1847 C2487 ) \nC1847_=_C2488( C1847 C2488 ) C1847_=_C2489( C1847 C2489 ) C1884_=_C2305( C1884 C2305 ) C1884_=_C2471( C1884 C2471 ) C1884_=_C2472( C1884 C2472 ) C1884_=_C2473( C1884 C2473 ) \nC1884_=_C2474( C1884 C2474 ) C1884_=_C2475( C1884 C2475 ) C1884_=_C2476( C1884 C2476 ) C1884_=_C2477( C1884 C2477 ) C1884_=_C2478( C1884 C2478 ) C1884_=_C2479( C1884 C2479 ) \nC1884_=_C2480( C1884 C2480 ) C1884_=_C2481( C1884 C2481 ) C1884_=_C2482( C1884 C2482 ) C1884_=_C2483( C1884 C2483 ) C1884_=_C2484( C1884 C2484 ) C1884_=_C2486( C1884 C2486 ) \nC1884_=_C2487( C1884 C2487 ) C1884_=_C2488( C1884 C2488 ) C1884_=_C2489( C1884 C2489 ) C2155_=_C2741( C2155 C2741 ) C2155_=_C2991( C2155 C2991 ) C2155_=_C3148( C2155 C3148 ) \nC2155_=_C3295( C2155 C3295 ) C2155_=_C3541( C2155 C3541 ) C2155_=_C3609( C2155 C3609 ) C2155_=_C3620( C2155 C3620 ) C2155_=_C3707( C2155 C3707 ) C2155_=_C3928( C2155 C3928 ) \nC2155_=_C3933( C2155 C3933 ) C2155_=_C3951( C2155 C3951 ) C2155_=_C3958( C2155 C3958 ) C2155_=_C4007( C2155 C4007 ) C2155_=_C4013( C2155 C4013 ) C2155_=_C4020( C2155 C4020 ) \nC2155_=_C4025( C2155 C4025 ) C2155_=_C4026( C2155 C4026 ) C2155_=_C4027( C2155 C4027 ) C2155_=_C4028( C2155 C4028 ) C2195_=_C2297( C2195 C2297 ) C2195_=_C2354( C2195 C2354 ) \nC2195_=_C2408( C2195 C2408 ) C2195_=_C2483( C2195 C2483 ) C2195_=_C2558( C2195 C2558 ) C2195_=_C2739( C2195 C2739 ) C2195_=_C2844( C2195 C2844 ) C2195_=_C2916( C2195 C2916 ) \nC2195_=_C3130( C2195 C3130 ) C2195_=_C3260( C2195 C3260 ) C2195_=_C3471( C2195 C3471 ) C2195_=_C3618( C2195 C3618 ) C2195_=_C3881( C2195 C3881 ) C2195_=_C3919( C2195 C3919 ) \nC2195_=_C3949( C2195 C3949 ) C2195_=_C4006( C2195 C4006 ) C2195_=_C4007( C2195 C4007 ) C2195_=_C4008( C2195 C4008 ) C2195_=_C4009( C2195 C4009 ) C2195_=_C4010( C2195 C4010 ) \nC2195_=_C4011( C2195 C4011 ) C2195_=_C4012( C2195 C4012 ) C2297_=_C2354( C2297 C2354 ) C2297_=_C2408( C2297 C2408 ) C2297_=_C2483( C2297 C2483 ) C2297_=_C2558( C2297 C2558 ) \nC2297_=_C2739( C2297 C2739 ) C2297_=_C2844( C2297 C2844 ) C2297_=_C2916( C2297 C2916 ) C2297_=_C3130( C2297 C3130 ) C2297_=_C3260( C2297 C3260 ) C2297_=_C3471( C2297 C3471 ) \nC2297_=_C3618( C2297 C3618 ) C2297_=_C3881( C2297 C3881 ) C2297_=_C3919( C2297 C3919 ) C2297_=_C3949( C2297 C3949 ) C2297_=_C4006( C2297 C4006 ) C2297_=_C4007( C2297 C4007 ) \nC2297_=_C4008( C2297 C4008 ) C2297_=_C4009( C2297 C4009 ) C2297_=_C4010( C2297 C4010 ) C2297_=_C4011( C2297 C4011 ) C2297_=_C4012( C2297 C4012 ) C2305_=_C2471( C2305 C2471 ) \nC2305_=_C2472( C2305 C2472 ) C2305_=_C2473( C2305 C2473 ) C2305_=_C2474( C2305 C2474 ) C2305_=_C2475( C2305 C2475 ) C2305_=_C2476( C2305 C2476 ) C2305_=_C2477( C2305 C2477 ) \nC2305_=_C2478( C2305 C2478 ) C2305_=_C2479( C2305 C2479 ) C2305_=_C2480( C2305 C2480 ) C2305_=_C2481( C2305 C2481 ) C2305_=_C2482( C2305 C2482 ) C2305_=_C2483( C2305 C2483 ) \nC2305_=_C2484( C2305 C2484 ) C2305_=_C2486( C2305 C2486 ) C2305_=_C2487( C2305 C2487 ) C2305_=_C2488( C2305 C2488 ) C2305_=_C2489( C2305 C2489 ) C2354_=_C2408( C2354 C2408 ) \nC2354_=_C2483( C2354 C2483 ) C2354_=_C2558( C2354 C2558 ) C2354_=_C2739( C2354 C2739 ) C2354_=_C2844( C2354 C2844 ) C2354_=_C2916( C2354 C2916 ) C2354_=_C3130( C2354 C3130 ) \nC2354_=_C3260( C2354 C3260 ) C2354_=_C3471( C2354 C3471 ) C2354_=_C3618( C2354 C3618 ) C2354_=_C3881( C2354 C3881 ) C2354_=_C3919( C2354 C3919 ) C2354_=_C3949( C2354 C3949 ) \nC2354_=_C4006( C2354 C4006 ) C2354_=_C4007( C2354 C4007 ) C2354_=_C4008( C2354 C4008 ) C2354_=_C4009( C2354 C4009 ) C2354_=_C4010( C2354 C4010 ) C2354_=_C4011( C2354 C4011 ) \nC2354_=_C4012( C2354 C4012 ) C2408_=_C2483( C2408 C2483 ) C2408_=_C2558( C2408 C2558 ) C2408_=_C2739( C2408 C2739 ) C2408_=_C2844( C2408 C2844 ) C2408_=_C2916( C2408 C2916 ) \nC2408_=_C3130( C2408 C3130 ) C2408_=_C3260( C2408 C3260 ) C2408_=_C3471( C2408 C3471 ) C2408_=_C3618( C2408 C3618 ) C2408_=_C3881( C2408 C3881 ) C2408_=_C3919( C2408 C3919 ) \nC2408_=_C3949( C2408 C3949 ) C2408_=_C4006( C2408 C4006 ) C2408_=_C4007( C2408 C4007 ) C2408_=_C4008( C2408 C4008 ) C2408_=_C4009( C2408 C4009 ) C2408_=_C4010( C2408 C4010 ) \nC2408_=_C4011( C2408 C4011 ) C2408_=_C4012( C2408 C4012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6( C2471 C2486 ) C2471_=_C2487( C2471 C2487 ) C2471_=_C2488( C2471 C2488 ) \nC2471_=_C2489( C2471 C2489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6( C2472 C2486 ) C2472_=_C2487( C2472 C2487 ) C2472_=_C2488( C2472 C2488 ) C2472_=_C2489( C2472 C2489 ) C2472_=_C2739( C2472 C2739 ) \nC2472_=_C2741( C2472 C2741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6( C2473 C2486 ) C2473_=_C2487( C2473 C2487 ) C2473_=_C2488( C2473 C2488 ) C2473_=_C2489( C2473 C2489 ) C2474_=_C2475( C2474 C2475 ) C2474_=_C2476( C2474 C2476 ) \nC2474_=_C2477( C2474 C2477 ) C2474_=_C2478( C2474 C2478 ) C2474_=_C2479( C2474 C2479 ) C2474_=_C2480( C2474 C2480 ) C2474_=_C2481( C2474 C2481 ) C2474_=_C2482( C2474 C2482 ) \nC2474_=_C2483( C2474 C2483 ) C2474_=_C2484( C2474 C2484 ) C2474_=_C2486( C2474 C2486 ) C2474_=_C2487( C2474 C2487 ) C2474_=_C2488( C2474 C2488 ) C2474_=_C2489( C2474 C2489 ) \nC2475_=_C2476( C2475 C2476 ) C2475_=_C2477( C2475 C2477 ) C2475_=_C2478( C2475 C2478 ) C2475_=_C2479( C2475 C2479 ) C2475_=_C2480( C2475 C2480 ) C2475_=_C2481( C2475 C2481 ) \nC2475_=_C2482( C2475 C2482 ) C2475_=_C2483( C2475 C2483 ) C2475_=_C2484( C2475 C2484 ) C2475_=_C2486( C2475 C2486 ) C2475_=_C2487( C2475 C2487 ) C2475_=_C2488( C2475 C2488 ) \nC2475_=_C2489( C2475 C2489 ) C2475_=_C3618( C2475 C3618 ) C2475_=_C3620( C2475 C3620 ) C2476_=_C2477( C2476 C2477 ) C2476_=_C2478( C2476 C2478 ) C2476_=_C2479( C2476 C2479 ) \nC2476_=_C2480( C2476 C2480 ) C2476_=_C2481( C2476 C2481 ) C2476_=_C2482( C2476 C2482 ) C2476_=_C2483( C2476 C2483 ) C2476_=_C2484( C2476 C2484 ) C2476_=_C2486( C2476 C2486 ) \nC2476_=_C2487( C2476 C2487 ) C2476_=_C2488( C2476 C2488 ) C2476_=_C2489( C2476 C2489 ) C2477_=_C2478( C2477 C2478 ) C2477_=_C2479( C2477 C2479 ) C2477_=_C2480( C2477 C2480 ) \nC2477_=_C2481( C2477 C2481 ) C2477_=_C2482( C2477 C2482 ) C2477_=_C2483( C2477 C2483 ) C2477_=_C2484( C2477 C2484 ) C2477_=_C2486( C2477 C2486 ) C2477_=_C2487( C2477 C2487 ) \nC2477_=_C2488( C2477 C2488 ) C2477_=_C2489( C2477 C2489 ) C2478_=_C2479( C2478 C2479 ) C2478_=_C2480( C2478 C2480 ) C2478_=_C2481( C2478 C2481 ) C2478_=_C2482( C2478 C2482 ) \nC2478_=_C2483( C2478 C2483 ) C2478_=_C2484( C2478 C2484 ) C2478_=_C2486( C2478 C2486 ) C2478_=_C2487( C2478 C2487 ) C2478_=_C2488( C2478 C2488 ) C2478_=_C2489( C2478 C2489 ) \nC2479_=_C2480( C2479 C2480 ) C2479_=_C2481( C2479 C2481 ) C2479_=_C2482( C2479 C2482 ) C2479_=_C2483( C2479 C2483 ) C2479_=_C2484( C2479 C2484 ) C2479_=_C2486( C2479 C2486 ) \nC2479_=_C2487( C2479 C2487 ) C2479_=_C2488( C2479 C2488 ) C2479_=_C2489( C2479 C2489 ) C2480_=_C2481( C2480 C2481 ) C2480_=_C2482( C2480 C2482 ) C2480_=_C2483( C2480 C2483 ) \nC2480_=_C2484( C2480 C2484 ) C2480_=_C2486( C2480 C2486 ) C2480_=_C2487( C2480 C2487 ) C2480_=_C2488( C2480 C2488 ) C2480_=_C2489( C2480 C2489 ) C2481_=_C2482( C2481 C2482 ) \nC2481_=_C2483( C2481 C2483 ) C2481_=_C2484( C2481 C2484 ) C2481_=_C2486( C2481 C2486 ) C2481_=_C2487( C2481 C2487 ) C2481_=_C2488( C2481 C2488 ) C2481_=_C2489( C2481 C2489 ) \nC2482_=_C2483( C2482 C2483 ) C2482_=_C2484( C2482 C2484 ) C2482_=_C2486( C2482 C2486 ) C2482_=_C2487( C2482 C2487 ) C2482_=_C2488( C2482 C2488 ) C2482_=_C2489( C2482 C2489 ) \nC2482_=_C3949( C2482 C3949 ) C2482_=_C3951( C2482 C3951 ) C2483_=_C2484( C2483 C2484 ) C2483_=_C2486( C2483 C2486 ) C2483_=_C2487( C2483 C2487 ) C2483_=_C2488( C2483 C2488 ) \nC2483_=_C2489( C2483 C2489 ) C2483_=_C2558( C2483 C2558 ) C2483_=_C2739( C2483 C2739 ) C2483_=_C2844( C2483 C2844 ) C2483_=_C2916( C2483 C2916 ) C2483_=_C3130( C2483 C3130 ) \nC2483_=_C3260( C2483 C3260 ) C2483_=_C3471( C2483 C3471 ) C2483_=_C3618( C2483 C3618 ) C2483_=_C3881( C2483 C3881 ) C2483_=_C3919( C2483 C3919 ) C2483_=_C3949( C2483 C3949 ) \nC2483_=_C4006( C2483 C4006 ) C2483_=_C4007( C2483 C4007 ) C2483_=_C4008( C2483 C4008 ) C2483_=_C4009( C2483 C4009 ) C2483_=_C4010( C2483 C4010 ) C2483_=_C4011( C2483 C4011 ) \nC2483_=_C4012( C2483 C4012 ) C2484_=_C2486( C2484 C2486 ) C2484_=_C2487( C2484 C2487 ) C2484_=_C2488( C2484 C2488 ) C2484_=_C2489( C2484 C2489 ) C2484_=_C4006( C2484 C4006 ) \nC2484_=_C4013( C2484 C4013 ) C2486_=_C2487( C2486 C2487 ) C2486_=_C2488( C2486 C2488 ) C2486_=_C2489( C2486 C2489 ) C2486_=_C4009(</w:t>
      </w:r>
    </w:p>
    <w:p>
      <w:pPr>
        <w:pStyle w:val="PreformattedText"/>
        <w:bidi w:val="0"/>
        <w:spacing w:before="0" w:after="0"/>
        <w:jc w:val="left"/>
        <w:rPr/>
      </w:pPr>
      <w:r>
        <w:rPr/>
        <w:t xml:space="preserve"> </w:t>
      </w:r>
      <w:r>
        <w:rPr/>
        <w:t>C2486 C4009 ) C2486_=_C4025( C2486 C4025 ) \nC2487_=_C2488( C2487 C2488 ) C2487_=_C2489( C2487 C2489 ) C2488_=_C2489( C2488 C2489 ) C2488_=_C4011( C2488 C4011 ) C2488_=_C4026( C2488 C4026 ) C2489_=_C4027( C2489 C4027 ) \nC2558_=_C2739( C2558 C2739 ) C2558_=_C2844( C2558 C2844 ) C2558_=_C2916( C2558 C2916 ) C2558_=_C3130( C2558 C3130 ) C2558_=_C3260( C2558 C3260 ) C2558_=_C3471( C2558 C3471 ) \nC2558_=_C3618( C2558 C3618 ) C2558_=_C3881( C2558 C3881 ) C2558_=_C3919( C2558 C3919 ) C2558_=_C3949( C2558 C3949 ) C2558_=_C4006( C2558 C4006 ) C2558_=_C4007( C2558 C4007 ) \nC2558_=_C4008( C2558 C4008 ) C2558_=_C4009( C2558 C4009 ) C2558_=_C4010( C2558 C4010 ) C2558_=_C4011( C2558 C4011 ) C2558_=_C4012( C2558 C4012 ) C2739_=_C2741( C2739 C2741 ) \nC2739_=_C2844( C2739 C2844 ) C2739_=_C2916( C2739 C2916 ) C2739_=_C3130( C2739 C3130 ) C2739_=_C3260( C2739 C3260 ) C2739_=_C3471( C2739 C3471 ) C2739_=_C3618( C2739 C3618 ) \nC2739_=_C3881( C2739 C3881 ) C2739_=_C3919( C2739 C3919 ) C2739_=_C3949( C2739 C3949 ) C2739_=_C4006( C2739 C4006 ) C2739_=_C4007( C2739 C4007 ) C2739_=_C4008( C2739 C4008 ) \nC2739_=_C4009( C2739 C4009 ) C2739_=_C4010( C2739 C4010 ) C2739_=_C4011( C2739 C4011 ) C2739_=_C4012( C2739 C4012 ) C2741_=_C2991( C2741 C2991 ) C2741_=_C3148( C2741 C3148 ) \nC2741_=_C3295( C2741 C3295 ) C2741_=_C3541( C2741 C3541 ) C2741_=_C3609( C2741 C3609 ) C2741_=_C3620( C2741 C3620 ) C2741_=_C3707( C2741 C3707 ) C2741_=_C3928( C2741 C3928 ) \nC2741_=_C3933( C2741 C3933 ) C2741_=_C3951( C2741 C3951 ) C2741_=_C3958( C2741 C3958 ) C2741_=_C4007( C2741 C4007 ) C2741_=_C4013( C2741 C4013 ) C2741_=_C4020( C2741 C4020 ) \nC2741_=_C4025( C2741 C4025 ) C2741_=_C4026( C2741 C4026 ) C2741_=_C4027( C2741 C4027 ) C2741_=_C4028( C2741 C4028 ) C2844_=_C2916( C2844 C2916 ) C2844_=_C3130( C2844 C3130 ) \nC2844_=_C3260( C2844 C3260 ) C2844_=_C3471( C2844 C3471 ) C2844_=_C3618( C2844 C3618 ) C2844_=_C3881( C2844 C3881 ) C2844_=_C3919( C2844 C3919 ) C2844_=_C3949( C2844 C3949 ) \nC2844_=_C4006( C2844 C4006 ) C2844_=_C4007( C2844 C4007 ) C2844_=_C4008( C2844 C4008 ) C2844_=_C4009( C2844 C4009 ) C2844_=_C4010( C2844 C4010 ) C2844_=_C4011( C2844 C4011 ) \nC2844_=_C4012( C2844 C4012 ) C2916_=_C3130( C2916 C3130 ) C2916_=_C3260( C2916 C3260 ) C2916_=_C3471( C2916 C3471 ) C2916_=_C3618( C2916 C3618 ) C2916_=_C3881( C2916 C3881 ) \nC2916_=_C3919( C2916 C3919 ) C2916_=_C3949( C2916 C3949 ) C2916_=_C4006( C2916 C4006 ) C2916_=_C4007( C2916 C4007 ) C2916_=_C4008( C2916 C4008 ) C2916_=_C4009( C2916 C4009 ) \nC2916_=_C4010( C2916 C4010 ) C2916_=_C4011( C2916 C4011 ) C2916_=_C4012( C2916 C4012 ) C2991_=_C3148( C2991 C3148 ) C2991_=_C3295( C2991 C3295 ) C2991_=_C3541( C2991 C3541 ) \nC2991_=_C3609( C2991 C3609 ) C2991_=_C3620( C2991 C3620 ) C2991_=_C3707( C2991 C3707 ) C2991_=_C3928( C2991 C3928 ) C2991_=_C3933( C2991 C3933 ) C2991_=_C3951( C2991 C3951 ) \nC2991_=_C3958( C2991 C3958 ) C2991_=_C4007( C2991 C4007 ) C2991_=_C4013( C2991 C4013 ) C2991_=_C4020( C2991 C4020 ) C2991_=_C4025( C2991 C4025 ) C2991_=_C4026( C2991 C4026 ) \nC2991_=_C4027( C2991 C4027 ) C2991_=_C4028( C2991 C4028 ) C3130_=_C3260( C3130 C3260 ) C3130_=_C3471( C3130 C3471 ) C3130_=_C3618( C3130 C3618 ) C3130_=_C3881( C3130 C3881 ) \nC3130_=_C3919( C3130 C3919 ) C3130_=_C3949( C3130 C3949 ) C3130_=_C4006( C3130 C4006 ) C3130_=_C4007( C3130 C4007 ) C3130_=_C4008( C3130 C4008 ) C3130_=_C4009( C3130 C4009 ) \nC3130_=_C4010( C3130 C4010 ) C3130_=_C4011( C3130 C4011 ) C3130_=_C4012( C3130 C4012 ) C3148_=_C3295( C3148 C3295 ) C3148_=_C3541( C3148 C3541 ) C3148_=_C3609( C3148 C3609 ) \nC3148_=_C3620( C3148 C3620 ) C3148_=_C3707( C3148 C3707 ) C3148_=_C3928( C3148 C3928 ) C3148_=_C3933( C3148 C3933 ) C3148_=_C3951( C3148 C3951 ) C3148_=_C3958( C3148 C3958 ) \nC3148_=_C4007( C3148 C4007 ) C3148_=_C4013( C3148 C4013 ) C3148_=_C4020( C3148 C4020 ) C3148_=_C4025( C3148 C4025 ) C3148_=_C4026( C3148 C4026 ) C3148_=_C4027( C3148 C4027 ) \nC3148_=_C4028( C3148 C4028 ) C3260_=_C3471( C3260 C3471 ) C3260_=_C3618( C3260 C3618 ) C3260_=_C3881( C3260 C3881 ) C3260_=_C3919( C3260 C3919 ) C3260_=_C3949( C3260 C3949 ) \nC3260_=_C4006( C3260 C4006 ) C3260_=_C4007( C3260 C4007 ) C3260_=_C4008( C3260 C4008 ) C3260_=_C4009( C3260 C4009 ) C3260_=_C4010( C3260 C4010 ) C3260_=_C4011( C3260 C4011 ) \nC3260_=_C4012( C3260 C4012 ) C3295_=_C3541( C3295 C3541 ) C3295_=_C3609( C3295 C3609 ) C3295_=_C3620( C3295 C3620 ) C3295_=_C3707( C3295 C3707 ) C3295_=_C3928( C3295 C3928 ) \nC3295_=_C3933( C3295 C3933 ) C3295_=_C3951( C3295 C3951 ) C3295_=_C3958( C3295 C3958 ) C3295_=_C4007( C3295 C4007 ) C3295_=_C4013( C3295 C4013 ) C3295_=_C4020( C3295 C4020 ) \nC3295_=_C4025( C3295 C4025 ) C3295_=_C4026( C3295 C4026 ) C3295_=_C4027( C3295 C4027 ) C3295_=_C4028( C3295 C4028 ) C3471_=_C3618( C3471 C3618 ) C3471_=_C3881( C3471 C3881 ) \nC3471_=_C3919( C3471 C3919 ) C3471_=_C3949( C3471 C3949 ) C3471_=_C4006( C3471 C4006 ) C3471_=_C4007( C3471 C4007 ) C3471_=_C4008( C3471 C4008 ) C3471_=_C4009( C3471 C4009 ) \nC3471_=_C4010( C3471 C4010 ) C3471_=_C4011( C3471 C4011 ) C3471_=_C4012( C3471 C4012 ) C3541_=_C3609( C3541 C3609 ) C3541_=_C3620( C3541 C3620 ) C3541_=_C3707( C3541 C3707 ) \nC3541_=_C3928( C3541 C3928 ) C3541_=_C3933( C3541 C3933 ) C3541_=_C3951( C3541 C3951 ) C3541_=_C3958( C3541 C3958 ) C3541_=_C4007( C3541 C4007 ) C3541_=_C4013( C3541 C4013 ) \nC3541_=_C4020( C3541 C4020 ) C3541_=_C4025( C3541 C4025 ) C3541_=_C4026( C3541 C4026 ) C3541_=_C4027( C3541 C4027 ) C3541_=_C4028( C3541 C4028 ) C3609_=_C3620( C3609 C3620 ) \nC3609_=_C3707( C3609 C3707 ) C3609_=_C3928( C3609 C3928 ) C3609_=_C3933( C3609 C3933 ) C3609_=_C3951( C3609 C3951 ) C3609_=_C3958( C3609 C3958 ) C3609_=_C4007( C3609 C4007 ) \nC3609_=_C4013( C3609 C4013 ) C3609_=_C4020( C3609 C4020 ) C3609_=_C4025( C3609 C4025 ) C3609_=_C4026( C3609 C4026 ) C3609_=_C4027( C3609 C4027 ) C3609_=_C4028( C3609 C4028 ) \nC3618_=_C3620( C3618 C3620 ) C3618_=_C3881( C3618 C3881 ) C3618_=_C3919( C3618 C3919 ) C3618_=_C3949( C3618 C3949 ) C3618_=_C4006( C3618 C4006 ) C3618_=_C4007( C3618 C4007 ) \nC3618_=_C4008( C3618 C4008 ) C3618_=_C4009( C3618 C4009 ) C3618_=_C4010( C3618 C4010 ) C3618_=_C4011( C3618 C4011 ) C3618_=_C4012( C3618 C4012 ) C3620_=_C3707( C3620 C3707 ) \nC3620_=_C3928( C3620 C3928 ) C3620_=_C3933( C3620 C3933 ) C3620_=_C3951( C3620 C3951 ) C3620_=_C3958( C3620 C3958 ) C3620_=_C4007( C3620 C4007 ) C3620_=_C4013( C3620 C4013 ) \nC3620_=_C4020( C3620 C4020 ) C3620_=_C4025( C3620 C4025 ) C3620_=_C4026( C3620 C4026 ) C3620_=_C4027( C3620 C4027 ) C3620_=_C4028( C3620 C4028 ) C3707_=_C3928( C3707 C3928 ) \nC3707_=_C3933( C3707 C3933 ) C3707_=_C3951( C3707 C3951 ) C3707_=_C3958( C3707 C3958 ) C3707_=_C4007( C3707 C4007 ) C3707_=_C4013( C3707 C4013 ) C3707_=_C4020( C3707 C4020 ) \nC3707_=_C4025( C3707 C4025 ) C3707_=_C4026( C3707 C4026 ) C3707_=_C4027( C3707 C4027 ) C3707_=_C4028( C3707 C4028 ) C3881_=_C3919( C3881 C3919 ) C3881_=_C3949( C3881 C3949 ) \nC3881_=_C4006( C3881 C4006 ) C3881_=_C4007( C3881 C4007 ) C3881_=_C4008( C3881 C4008 ) C3881_=_C4009( C3881 C4009 ) C3881_=_C4010( C3881 C4010 ) C3881_=_C4011( C3881 C4011 ) \nC3881_=_C4012( C3881 C4012 ) C3919_=_C3949( C3919 C3949 ) C3919_=_C4006( C3919 C4006 ) C3919_=_C4007( C3919 C4007 ) C3919_=_C4008( C3919 C4008 ) C3919_=_C4009( C3919 C4009 ) \nC3919_=_C4010( C3919 C4010 ) C3919_=_C4011( C3919 C4011 ) C3919_=_C4012( C3919 C4012 ) C3928_=_C3933( C3928 C3933 ) C3928_=_C3951( C3928 C3951 ) C3928_=_C3958( C3928 C3958 ) \nC3928_=_C4007( C3928 C4007 ) C3928_=_C4013( C3928 C4013 ) C3928_=_C4020( C3928 C4020 ) C3928_=_C4025( C3928 C4025 ) C3928_=_C4026( C3928 C4026 ) C3928_=_C4027( C3928 C4027 ) \nC3928_=_C4028( C3928 C4028 ) C3933_=_C3951( C3933 C3951 ) C3933_=_C3958( C3933 C3958 ) C3933_=_C4007( C3933 C4007 ) C3933_=_C4013( C3933 C4013 ) C3933_=_C4020( C3933 C4020 ) \nC3933_=_C4025( C3933 C4025 ) C3933_=_C4026( C3933 C4026 ) C3933_=_C4027( C3933 C4027 ) C3933_=_C4028( C3933 C4028 ) C3949_=_C3951( C3949 C3951 ) C3949_=_C4006( C3949 C4006 ) \nC3949_=_C4007( C3949 C4007 ) C3949_=_C4008( C3949 C4008 ) C3949_=_C4009( C3949 C4009 ) C3949_=_C4010( C3949 C4010 ) C3949_=_C4011( C3949 C4011 ) C3949_=_C4012( C3949 C4012 ) \nC3951_=_C3958( C3951 C3958 ) C3951_=_C4007( C3951 C4007 ) C3951_=_C4013( C3951 C4013 ) C3951_=_C4020( C3951 C4020 ) C3951_=_C4025( C3951 C4025 ) C3951_=_C4026( C3951 C4026 ) \nC3951_=_C4027( C3951 C4027 ) C3951_=_C4028( C3951 C4028 ) C3958_=_C4007( C3958 C4007 ) C3958_=_C4013( C3958 C4013 ) C3958_=_C4020( C3958 C4020 ) C3958_=_C4025( C3958 C4025 ) \nC3958_=_C4026( C3958 C4026 ) C3958_=_C4027( C3958 C4027 ) C3958_=_C4028( C3958 C4028 ) C4006_=_C4007( C4006 C4007 ) C4006_=_C4008( C4006 C4008 ) C4006_=_C4009( C4006 C4009 ) \nC4006_=_C4010( C4006 C4010 ) C4006_=_C4011( C4006 C4011 ) C4006_=_C4012( C4006 C4012 ) C4006_=_C4013( C4006 C4013 ) C4007_=_C4008( C4007 C4008 ) C4007_=_C4009( C4007 C4009 ) \nC4007_=_C4010( C4007 C4010 ) C4007_=_C4011( C4007 C4011 ) C4007_=_C4012( C4007 C4012 ) C4007_=_C4013( C4007 C4013 ) C4007_=_C4020( C4007 C4020 ) C4007_=_C4025( C4007 C4025 ) \nC4007_=_C4026( C4007 C4026 ) C4007_=_C4027( C4007 C4027 ) C4007_=_C4028( C4007 C4028 ) C4008_=_C4009( C4008 C4009 ) C4008_=_C4010( C4008 C4010 ) C4008_=_C4011( C4008 C4011 ) \nC4008_=_C4012( C4008 C4012 ) C4009_=_C4010( C4009 C4010 ) C4009_=_C4011( C4009 C4011 ) C4009_=_C4012( C4009 C4012 ) C4009_=_C4025( C4009 C4025 ) C4010_=_C4011( C4010 C4011 ) \nC4010_=_C4012( C4010 C4012 ) C4011_=_C4012( C4011 C4012 ) C4011_=_C4026( C4011 C4026 ) C4013_=_C4020( C4013 C4020 ) C4013_=_C4025( C4013 C4025 ) C4013_=_C4026( C4013 C4026 ) \nC4013_=_C4027( C4013 C4027 ) C4013_=_C4028( C4013 C4028 ) C4020_=_C4025( C4020 C4025 ) C4020_=_C4026( C4020 C4026 ) C4020_=_C4027( C4020 C4027 ) C4020_=_C4028( C4020 C4028 ) \nC4025_=_C4026( C4025 C4026 ) C4025_=_C4027( C4025 C4027 ) C4025_=_C4028( C4025 C4028 ) C4026_=_C4027( C4026 C4027 ) C4026_=_C4028( C4026 C4028 ) C4027_=_C4028( C4027 C4028 ) "];140-&gt;220[label="99:</w:t>
      </w:r>
    </w:p>
    <w:p>
      <w:pPr>
        <w:pStyle w:val="PreformattedText"/>
        <w:bidi w:val="0"/>
        <w:spacing w:before="0" w:after="0"/>
        <w:jc w:val="left"/>
        <w:rPr/>
      </w:pPr>
      <w:r>
        <w:rPr/>
        <w:t xml:space="preserve"> </w:t>
      </w:r>
      <w:r>
        <w:rPr/>
        <w:t>C516 C580 C633 C826 C845 \nC885 C921 C949 C1001 C1027 C1060 \nC1079 C1111 C1114 C1375 C1410 C1534 \nC1584 C1585 C1586 C1588 C1589 C1590 \nC1591 C1592 C1593 C1594 C1595 C1596 \nC1597 C1598 C1599 C1600 C1602 C1604 \nC1605 C1606 C1607 C1660 C1847 C1884 \nC2155 C2195 C2297 C2305 C2354 C2408 \nC2471 C2472 C2473 C2474 C2475 C2476 \nC2477 C2478 C2479 C2480 C2481 C2482 \nC2484 C2486 C2487 C2488 C2489 C2558 \nC2739 C2741 C2844 C2916 C2991 C3130 \nC3148 C3260 C3295 C3471 C3541 C3609 \nC3618 C3620 C3707 C3881 C3919 C3928 \nC3933 C3949 C3951 C3958 C4006 C4008 \nC4009 C4010 C4011 C4012 C4013 C4020 \nC4025 C4026 C4027 C4028 \n1219: C516_=_C826 ,C516_=_C885 ,C516_=_C1114 ,C516_=_C1660 ,C516_=_C1847 ,\nC516_=_C1884 ,C516_=_C2305 ,C516_=_C2471 ,C516_=_C2472 ,C516_=_C2473 ,C516_=_C2474 ,\nC516_=_C2475 ,C516_=_C2476 ,C516_=_C2477 ,C516_=_C2478 ,C516_=_C2479 ,C516_=_C2480 ,\nC516_=_C2481 ,C516_=_C2482 ,C516_=_C2484 ,C516_=_C2486 ,C516_=_C2487 ,C516_=_C2488 ,\nC516_=_C2489 ,C580_=_C633 ,C580_=_C949 ,C580_=_C2195 ,C580_=_C2297 ,C580_=_C2354 ,\nC580_=_C2408 ,C580_=_C2558 ,C580_=_C2739 ,C580_=_C2844 ,C580_=_C2916 ,C580_=_C3130 ,\nC580_=_C3260 ,C580_=_C3471 ,C580_=_C3618 ,C580_=_C3881 ,C580_=_C3919 ,C580_=_C3949 ,\nC580_=_C4006 ,C580_=_C4008 ,C580_=_C4009 ,C580_=_C4010 ,C580_=_C4011 ,C580_=_C4012 ,\nC633_=_C949 ,C633_=_C2195 ,C633_=_C2297 ,C633_=_C2354 ,C633_=_C2408 ,C633_=_C2558 ,\nC633_=_C2739 ,C633_=_C2844 ,C633_=_C2916 ,C633_=_C3130 ,C633_=_C3260 ,C633_=_C3471 ,\nC633_=_C3618 ,C633_=_C3881 ,C633_=_C3919 ,C633_=_C3949 ,C633_=_C4006 ,C633_=_C4008 ,\nC633_=_C4009 ,C633_=_C4010 ,C633_=_C4011 ,C633_=_C4012 ,C826_=_C845 ,C826_=_C885 ,\nC826_=_C1114 ,C826_=_C1660 ,C826_=_C1847 ,C826_=_C1884 ,C826_=_C2305 ,C826_=_C2471 ,\nC826_=_C2472 ,C826_=_C2473 ,C826_=_C2474 ,C826_=_C2475 ,C826_=_C2476 ,C826_=_C2477 ,\nC826_=_C2478 ,C826_=_C2479 ,C826_=_C2480 ,C826_=_C2481 ,C826_=_C2482 ,C826_=_C2484 ,\nC826_=_C2486 ,C826_=_C2487 ,C826_=_C2488 ,C826_=_C2489 ,C845_=_C921 ,C845_=_C1001 ,\nC845_=_C1027 ,C845_=_C1079 ,C845_=_C1410 ,C845_=_C2155 ,C845_=_C2741 ,C845_=_C2991 ,\nC845_=_C3148 ,C845_=_C3295 ,C845_=_C3541 ,C845_=_C3609 ,C845_=_C3620 ,C845_=_C3707 ,\nC845_=_C3928 ,C845_=_C3933 ,C845_=_C3951 ,C845_=_C3958 ,C845_=_C4013 ,C845_=_C4020 ,\nC845_=_C4025 ,C845_=_C4026 ,C845_=_C4027 ,C845_=_C4028 ,C885_=_C1114 ,C885_=_C1660 ,\nC885_=_C1847 ,C885_=_C1884 ,C885_=_C2305 ,C885_=_C2471 ,C885_=_C2472 ,C885_=_C2473 ,\nC885_=_C2474 ,C885_=_C2475 ,C885_=_C2476 ,C885_=_C2477 ,C885_=_C2478 ,C885_=_C2479 ,\nC885_=_C2480 ,C885_=_C2481 ,C885_=_C2482 ,C885_=_C2484 ,C885_=_C2486 ,C885_=_C2487 ,\nC885_=_C2488 ,C885_=_C2489 ,C921_=_C1001 ,C921_=_C1027 ,C921_=_C1079 ,C921_=_C1410 ,\nC921_=_C2155 ,C921_=_C2741 ,C921_=_C2991 ,C921_=_C3148 ,C921_=_C3295 ,C921_=_C3541 ,\nC921_=_C3609 ,C921_=_C3620 ,C921_=_C3707 ,C921_=_C3928 ,C921_=_C3933 ,C921_=_C3951 ,\nC921_=_C3958 ,C921_=_C4013 ,C921_=_C4020 ,C921_=_C4025 ,C921_=_C4026 ,C921_=_C4027 ,\nC921_=_C4028 ,C949_=_C2195 ,C949_=_C2297 ,C949_=_C2354 ,C949_=_C2408 ,C949_=_C2558 ,\nC949_=_C2739 ,C949_=_C2844 ,C949_=_C2916 ,C949_=_C3130 ,C949_=_C3260 ,C949_=_C3471 ,\nC949_=_C3618 ,C949_=_C3881 ,C949_=_C3919 ,C949_=_C3949 ,C949_=_C4006 ,C949_=_C4008 ,\nC949_=_C4009 ,C949_=_C4010 ,C949_=_C4011 ,C949_=_C4012 ,C1001_=_C1027 ,C1001_=_C1079 ,\nC1001_=_C1410 ,C1001_=_C2155 ,C1001_=_C2741 ,C1001_=_C2991 ,C1001_=_C3148 ,C1001_=_C3295 ,\nC1001_=_C3541 ,C1001_=_C3609 ,C1001_=_C3620 ,C1001_=_C3707 ,C1001_=_C3928 ,C1001_=_C3933 ,\nC1001_=_C3951 ,C1001_=_C3958 ,C1001_=_C4013 ,C1001_=_C4020 ,C1001_=_C4025 ,C1001_=_C4026 ,\nC1001_=_C4027 ,C1001_=_C4028 ,C1027_=_C1079 ,C1027_=_C1410 ,C1027_=_C2155 ,C1027_=_C2741 ,\nC1027_=_C2991 ,C1027_=_C3148 ,C1027_=_C3295 ,C1027_=_C3541 ,C1027_=_C3609 ,C1027_=_C3620 ,\nC1027_=_C3707 ,C1027_=_C3928 ,C1027_=_C3933 ,C1027_=_C3951 ,C1027_=_C3958 ,C1027_=_C4013 ,\nC1027_=_C4020 ,C1027_=_C4025 ,C1027_=_C4026 ,C1027_=_C4027 ,C1027_=_C4028 ,C1060_=_C1079 ,\nC1060_=_C1111 ,C1060_=_C1375 ,C1060_=_C1534 ,C1060_=_C1584 ,C1060_=_C1585 ,C1060_=_C1586 ,\nC1060_=_C1588 ,C1060_=_C1589 ,C1060_=_C1590 ,C1060_=_C1591 ,C1060_=_C1592 ,C1060_=_C1593 ,\nC1060_=_C1594 ,C1060_=_C1595 ,C1060_=_C1596 ,C1060_=_C1597 ,C1060_=_C1598 ,C1060_=_C1599 ,\nC1060_=_C1600 ,C1060_=_C1602 ,C1060_=_C1604 ,C1060_=_C1605 ,C1060_=_C1606 ,C1060_=_C1607 ,\nC1079_=_C1410 ,C1079_=_C2155 ,C1079_=_C2741 ,C1079_=_C2991 ,C1079_=_C3148 ,C1079_=_C3295 ,\nC1079_=_C3541 ,C1079_=_C3609 ,C1079_=_C3620 ,C1079_=_C3707 ,C1079_=_C3928 ,C1079_=_C3933 ,\nC1079_=_C3951 ,C1079_=_C3958 ,C1079_=_C4013 ,C1079_=_C4020 ,C1079_=_C4025 ,C1079_=_C4026 ,\nC1079_=_C4027 ,C1079_=_C4028 ,C1111_=_C1114 ,C1111_=_C1375 ,C1111_=_C1534 ,C1111_=_C1584 ,\nC1111_=_C1585 ,C1111_=_C1586 ,C1111_=_C1588 ,C1111_=_C1589 ,C1111_=_C1590 ,C1111_=_C1591 ,\nC1111_=_C1592 ,C1111_=_C1593 ,C1111_=_C1594 ,C1111_=_C1595 ,C1111_=_C1596 ,C1111_=_C1597 ,\nC1111_=_C1598 ,C1111_=_C1599 ,C1111_=_C1600 ,C1111_=_C1602 ,C1111_=_C1604 ,C1111_=_C1605 ,\nC1111_=_C1606 ,C1111_=_C1607 ,C1114_=_C1660 ,C1114_=_C1847 ,C1114_=_C1884 ,C1114_=_C2305 ,\nC1114_=_C2471 ,C1114_=_C2472 ,C1114_=_C2473 ,C1114_=_C2474 ,C1114_=_C2475 ,C1114_=_C2476 ,\nC1114_=_C2477 ,C1114_=_C2478 ,C1114_=_C2479 ,C1114_=_C2480 ,C1114_=_C2481 ,C1114_=_C2482 ,\nC1114_=_C2484 ,C1114_=_C2486 ,C1114_=_C2487 ,C1114_=_C2488 ,C1114_=_C2489 ,C1375_=_C1534 ,\nC1375_=_C1584 ,C1375_=_C1585 ,C1375_=_C1586 ,C1375_=_C1588 ,C1375_=_C1589 ,C1375_=_C1590 ,\nC1375_=_C1591 ,C1375_=_C1592 ,C1375_=_C1593 ,C1375_=_C1594 ,C1375_=_C1595 ,C1375_=_C1596 ,\nC1375_=_C1597 ,C1375_=_C1598 ,C1375_=_C1599 ,C1375_=_C1600 ,C1375_=_C1602 ,C1375_=_C1604 ,\nC1375_=_C1605 ,C1375_=_C1606 ,C1375_=_C1607 ,C1410_=_C2155 ,C1410_=_C2741 ,C1410_=_C2991 ,\nC1410_=_C3148 ,C1410_=_C3295 ,C1410_=_C3541 ,C1410_=_C3609 ,C1410_=_C3620 ,C1410_=_C3707 ,\nC1410_=_C3928 ,C1410_=_C3933 ,C1410_=_C3951 ,C1410_=_C3958 ,C1410_=_C4013 ,C1410_=_C4020 ,\nC1410_=_C4025 ,C1410_=_C4026 ,C1410_=_C4027 ,C1410_=_C4028 ,C1534_=_C1584 ,C1534_=_C1585 ,\nC1534_=_C1586 ,C1534_=_C1588 ,C1534_=_C1589 ,C1534_=_C1590 ,C1534_=_C1591 ,C1534_=_C1592 ,\nC1534_=_C1593 ,C1534_=_C1594 ,C1534_=_C1595 ,C1534_=_C1596 ,C1534_=_C1597 ,C1534_=_C1598 ,\nC1534_=_C1599 ,C1534_=_C1600 ,C1534_=_C1602 ,C1534_=_C1604 ,C1534_=_C1605 ,C1534_=_C1606 ,\nC1534_=_C1607 ,C1584_=_C1585 ,C1584_=_C1586 ,C1584_=_C1588 ,C1584_=_C1589 ,C1584_=_C1590 ,\nC1584_=_C1591 ,C1584_=_C1592 ,C1584_=_C1593 ,C1584_=_C1594 ,C1584_=_C1595 ,C1584_=_C1596 ,\nC1584_=_C1597 ,C1584_=_C1598 ,C1584_=_C1599 ,C1584_=_C1600 ,C1584_=_C1602 ,C1584_=_C1604 ,\nC1584_=_C1605 ,C1584_=_C1606 ,C1584_=_C1607 ,C1585_=_C1586 ,C1585_=_C1588 ,C1585_=_C1589 ,\nC1585_=_C1590 ,C1585_=_C1591 ,C1585_=_C1592 ,C1585_=_C1593 ,C1585_=_C1594 ,C1585_=_C1595 ,\nC1585_=_C1596 ,C1585_=_C1597 ,C1585_=_C1598 ,C1585_=_C1599 ,C1585_=_C1600 ,C1585_=_C1602 ,\nC1585_=_C1604 ,C1585_=_C1605 ,C1585_=_C1606 ,C1585_=_C1607 ,C1586_=_C1588 ,C1586_=_C1589 ,\nC1586_=_C1590 ,C1586_=_C1591 ,C1586_=_C1592 ,C1586_=_C1593 ,C1586_=_C1594 ,C1586_=_C1595 ,\nC1586_=_C1596 ,C1586_=_C1597 ,C1586_=_C1598 ,C1586_=_C1599 ,C1586_=_C1600 ,C1586_=_C1602 ,\nC1586_=_C1604 ,C1586_=_C1605 ,C1586_=_C1606 ,C1586_=_C1607 ,C1586_=_C2195 ,C1588_=_C1589 ,\nC1588_=_C1590 ,C1588_=_C1591 ,C1588_=_C1592 ,C1588_=_C1593 ,C1588_=_C1594 ,C1588_=_C1595 ,\nC1588_=_C1596 ,C1588_=_C1597 ,C1588_=_C1598 ,C1588_=_C1599 ,C1588_=_C1600 ,C1588_=_C1602 ,\nC1588_=_C1604 ,C1588_=_C1605 ,C1588_=_C1606 ,C1588_=_C1607 ,C1589_=_C1590 ,C1589_=_C1591 ,\nC1589_=_C1592 ,C1589_=_C1593 ,C1589_=_C1594 ,C1589_=_C1595 ,C1589_=_C1596 ,C1589_=_C1597 ,\nC1589_=_C1598 ,C1589_=_C1599 ,C1589_=_C1600 ,C1589_=_C1602 ,C1589_=_C1604 ,C1589_=_C1605 ,\nC1589_=_C1606 ,C1589_=_C1607 ,C1589_=_C2472 ,C1589_=_C2739 ,C1589_=_C2741 ,C1590_=_C1591 ,\nC1590_=_C1592 ,C1590_=_C1593 ,C1590_=_C1594 ,C1590_=_C1595 ,C1590_=_C1596 ,C1590_=_C1597 ,\nC1590_=_C1598 ,C1590_=_C1599 ,C1590_=_C1600 ,C1590_=_C1602 ,C1590_=_C1604 ,C1590_=_C1605 ,\nC1590_=_C1606 ,C1590_=_C1607 ,C1591_=_C1592 ,C1591_=_C1593 ,C1591_=_C1594 ,C1591_=_C1595 ,\nC1591_=_C1596 ,C1591_=_C1597 ,C1591_=_C1598 ,C1591_=_C1599 ,C1591_=_C1600 ,C1591_=_C1602 ,\nC1591_=_C1604 ,C1591_=_C1605 ,C1591_=_C1606 ,C1591_=_C1607 ,C1591_=_C2844 ,C1592_=_C1593 ,\nC1592_=_C1594 ,C1592_=_C1595 ,C1592_=_C1596 ,C1592_=_C1597 ,C1592_=_C1598 ,C1592_=_C1599 ,\nC1592_=_C1600 ,C1592_=_C1602 ,C1592_=_C1604 ,C1592_=_C1605 ,C1592_=_C1606 ,C1592_=_C1607 ,\nC1593_=_C1594 ,C1593_=_C1595 ,C1593_=_C1596 ,C1593_=_C1597 ,C1593_=_C1598 ,C1593_=_C1599 ,\nC1593_=_C1600 ,C1593_=_C1602 ,C1593_=_C1604 ,C1593_=_C1605 ,C1593_=_C1606 ,C1593_=_C1607 ,\nC1594_=_C1595 ,C1594_=_C1596 ,C1594_=_C1597 ,C1594_=_C1598 ,C1594_=_C1599 ,C1594_=_C1600 ,\nC1594_=_C1602 ,C1594_=_C1604 ,C1594_=_C1605 ,C1594_=_C1606 ,C1594_=_C1607 ,C1595_=_C1596 ,\nC1595_=_C1597 ,C1595_=_C1598 ,C1595_=_C1599 ,C1595_=_C1600 ,C1595_=_C1602 ,C1595_=_C1604 ,\nC1595_=_C1605 ,C1595_=_C1606 ,C1595_=_C1607 ,C1596_=_C1597 ,C1596_=_C1598 ,C1596_=_C1599 ,\nC1596_=_C1600 ,C1596_=_C1602 ,C1596_=_C1604 ,C1596_=_C1605 ,C1596_=_C1606 ,C1596_=_C1607 ,\nC1597_=_C1598 ,C1597_=_C1599 ,C1597_=_C1600 ,C1597_=_C1602 ,C1597_=_C1604 ,C1597_=_C1605 ,\nC1597_=_C1606 ,C1597_=_C1607 ,C1597_=_C2475 ,C1597_=_C3618 ,C1597_=_C3620 ,C1598_=_C1599 ,\nC1598_=_C1600 ,C1598_=_C1602 ,C1598_=_C1604 ,C1598_=_C1605 ,C1598_=_C1606 ,C1598_=_C1607 ,\nC1598_=_C3919 ,C1599_=_C1600 ,C1599_=_C1602 ,C1599_=_C1604 ,C1599_=_C1605 ,C1599_=_C1606 ,\nC1599_=_C1607 ,C1599_=_C2482 ,C1599_=_C3949 ,C1599_=_C3951 ,C1600_=_C1602 ,C1600_=_C1604 ,\nC1600_=_C1605 ,C1600_=_C1606 ,C1600_=_C1607 ,C1602_=_C1604 ,C1602_=_C1605 ,C1602_=_C1606 ,\nC1602_=_C1607 ,C1602_=_C2484 ,C1602_=_C4006 ,C1602_=_C4013 ,C1604_=_C1605 ,C1604_=_C1606 ,\nC1604_=_C1607 ,C1604_=_C2486 ,C1604_=_C4009 ,C1604_=_C4025 ,C1605_=_C1606 ,C1605_=_C1607 ,\nC1606_=_C1607 ,C1606_=_C2488 ,C1606_=_C4011 ,C1606_=_C4026 ,C1660_=_C1847 ,C1660_=_C1884 ,\nC1660_=_C2305 ,C1660_=_C2471 ,C1660_=_C2472 ,C1660_=_C2473 ,C1660_=_C2474 ,C1660_=_C2475 ,\nC1660_=_C2476</w:t>
      </w:r>
    </w:p>
    <w:p>
      <w:pPr>
        <w:pStyle w:val="PreformattedText"/>
        <w:bidi w:val="0"/>
        <w:spacing w:before="0" w:after="0"/>
        <w:jc w:val="left"/>
        <w:rPr/>
      </w:pPr>
      <w:r>
        <w:rPr/>
        <w:t xml:space="preserve"> </w:t>
      </w:r>
      <w:r>
        <w:rPr/>
        <w:t>,C1660_=_C2477 ,C1660_=_C2478 ,C1660_=_C2479 ,C1660_=_C2480 ,C1660_=_C2481 ,\nC1660_=_C2482 ,C1660_=_C2484 ,C1660_=_C2486 ,C1660_=_C2487 ,C1660_=_C2488 ,C1660_=_C2489 ,\nC1847_=_C1884 ,C1847_=_C2305 ,C1847_=_C2471 ,C1847_=_C2472 ,C1847_=_C2473 ,C1847_=_C2474 ,\nC1847_=_C2475 ,C1847_=_C2476 ,C1847_=_C2477 ,C1847_=_C2478 ,C1847_=_C2479 ,C1847_=_C2480 ,\nC1847_=_C2481 ,C1847_=_C2482 ,C1847_=_C2484 ,C1847_=_C2486 ,C1847_=_C2487 ,C1847_=_C2488 ,\nC1847_=_C2489 ,C1884_=_C2305 ,C1884_=_C2471 ,C1884_=_C2472 ,C1884_=_C2473 ,C1884_=_C2474 ,\nC1884_=_C2475 ,C1884_=_C2476 ,C1884_=_C2477 ,C1884_=_C2478 ,C1884_=_C2479 ,C1884_=_C2480 ,\nC1884_=_C2481 ,C1884_=_C2482 ,C1884_=_C2484 ,C1884_=_C2486 ,C1884_=_C2487 ,C1884_=_C2488 ,\nC1884_=_C2489 ,C2155_=_C2741 ,C2155_=_C2991 ,C2155_=_C3148 ,C2155_=_C3295 ,C2155_=_C3541 ,\nC2155_=_C3609 ,C2155_=_C3620 ,C2155_=_C3707 ,C2155_=_C3928 ,C2155_=_C3933 ,C2155_=_C3951 ,\nC2155_=_C3958 ,C2155_=_C4013 ,C2155_=_C4020 ,C2155_=_C4025 ,C2155_=_C4026 ,C2155_=_C4027 ,\nC2155_=_C4028 ,C2195_=_C2297 ,C2195_=_C2354 ,C2195_=_C2408 ,C2195_=_C2558 ,C2195_=_C2739 ,\nC2195_=_C2844 ,C2195_=_C2916 ,C2195_=_C3130 ,C2195_=_C3260 ,C2195_=_C3471 ,C2195_=_C3618 ,\nC2195_=_C3881 ,C2195_=_C3919 ,C2195_=_C3949 ,C2195_=_C4006 ,C2195_=_C4008 ,C2195_=_C4009 ,\nC2195_=_C4010 ,C2195_=_C4011 ,C2195_=_C4012 ,C2297_=_C2354 ,C2297_=_C2408 ,C2297_=_C2558 ,\nC2297_=_C2739 ,C2297_=_C2844 ,C2297_=_C2916 ,C2297_=_C3130 ,C2297_=_C3260 ,C2297_=_C3471 ,\nC2297_=_C3618 ,C2297_=_C3881 ,C2297_=_C3919 ,C2297_=_C3949 ,C2297_=_C4006 ,C2297_=_C4008 ,\nC2297_=_C4009 ,C2297_=_C4010 ,C2297_=_C4011 ,C2297_=_C4012 ,C2305_=_C2471 ,C2305_=_C2472 ,\nC2305_=_C2473 ,C2305_=_C2474 ,C2305_=_C2475 ,C2305_=_C2476 ,C2305_=_C2477 ,C2305_=_C2478 ,\nC2305_=_C2479 ,C2305_=_C2480 ,C2305_=_C2481 ,C2305_=_C2482 ,C2305_=_C2484 ,C2305_=_C2486 ,\nC2305_=_C2487 ,C2305_=_C2488 ,C2305_=_C2489 ,C2354_=_C2408 ,C2354_=_C2558 ,C2354_=_C2739 ,\nC2354_=_C2844 ,C2354_=_C2916 ,C2354_=_C3130 ,C2354_=_C3260 ,C2354_=_C3471 ,C2354_=_C3618 ,\nC2354_=_C3881 ,C2354_=_C3919 ,C2354_=_C3949 ,C2354_=_C4006 ,C2354_=_C4008 ,C2354_=_C4009 ,\nC2354_=_C4010 ,C2354_=_C4011 ,C2354_=_C4012 ,C2408_=_C2558 ,C2408_=_C2739 ,C2408_=_C2844 ,\nC2408_=_C2916 ,C2408_=_C3130 ,C2408_=_C3260 ,C2408_=_C3471 ,C2408_=_C3618 ,C2408_=_C3881 ,\nC2408_=_C3919 ,C2408_=_C3949 ,C2408_=_C4006 ,C2408_=_C4008 ,C2408_=_C4009 ,C2408_=_C4010 ,\nC2408_=_C4011 ,C2408_=_C4012 ,C2471_=_C2472 ,C2471_=_C2473 ,C2471_=_C2474 ,C2471_=_C2475 ,\nC2471_=_C2476 ,C2471_=_C2477 ,C2471_=_C2478 ,C2471_=_C2479 ,C2471_=_C2480 ,C2471_=_C2481 ,\nC2471_=_C2482 ,C2471_=_C2484 ,C2471_=_C2486 ,C2471_=_C2487 ,C2471_=_C2488 ,C2471_=_C2489 ,\nC2472_=_C2473 ,C2472_=_C2474 ,C2472_=_C2475 ,C2472_=_C2476 ,C2472_=_C2477 ,C2472_=_C2478 ,\nC2472_=_C2479 ,C2472_=_C2480 ,C2472_=_C2481 ,C2472_=_C2482 ,C2472_=_C2484 ,C2472_=_C2486 ,\nC2472_=_C2487 ,C2472_=_C2488 ,C2472_=_C2489 ,C2472_=_C2739 ,C2472_=_C2741 ,C2473_=_C2474 ,\nC2473_=_C2475 ,C2473_=_C2476 ,C2473_=_C2477 ,C2473_=_C2478 ,C2473_=_C2479 ,C2473_=_C2480 ,\nC2473_=_C2481 ,C2473_=_C2482 ,C2473_=_C2484 ,C2473_=_C2486 ,C2473_=_C2487 ,C2473_=_C2488 ,\nC2473_=_C2489 ,C2474_=_C2475 ,C2474_=_C2476 ,C2474_=_C2477 ,C2474_=_C2478 ,C2474_=_C2479 ,\nC2474_=_C2480 ,C2474_=_C2481 ,C2474_=_C2482 ,C2474_=_C2484 ,C2474_=_C2486 ,C2474_=_C2487 ,\nC2474_=_C2488 ,C2474_=_C2489 ,C2475_=_C2476 ,C2475_=_C2477 ,C2475_=_C2478 ,C2475_=_C2479 ,\nC2475_=_C2480 ,C2475_=_C2481 ,C2475_=_C2482 ,C2475_=_C2484 ,C2475_=_C2486 ,C2475_=_C2487 ,\nC2475_=_C2488 ,C2475_=_C2489 ,C2475_=_C3618 ,C2475_=_C3620 ,C2476_=_C2477 ,C2476_=_C2478 ,\nC2476_=_C2479 ,C2476_=_C2480 ,C2476_=_C2481 ,C2476_=_C2482 ,C2476_=_C2484 ,C2476_=_C2486 ,\nC2476_=_C2487 ,C2476_=_C2488 ,C2476_=_C2489 ,C2477_=_C2478 ,C2477_=_C2479 ,C2477_=_C2480 ,\nC2477_=_C2481 ,C2477_=_C2482 ,C2477_=_C2484 ,C2477_=_C2486 ,C2477_=_C2487 ,C2477_=_C2488 ,\nC2477_=_C2489 ,C2478_=_C2479 ,C2478_=_C2480 ,C2478_=_C2481 ,C2478_=_C2482 ,C2478_=_C2484 ,\nC2478_=_C2486 ,C2478_=_C2487 ,C2478_=_C2488 ,C2478_=_C2489 ,C2479_=_C2480 ,C2479_=_C2481 ,\nC2479_=_C2482 ,C2479_=_C2484 ,C2479_=_C2486 ,C2479_=_C2487 ,C2479_=_C2488 ,C2479_=_C2489 ,\nC2480_=_C2481 ,C2480_=_C2482 ,C2480_=_C2484 ,C2480_=_C2486 ,C2480_=_C2487 ,C2480_=_C2488 ,\nC2480_=_C2489 ,C2481_=_C2482 ,C2481_=_C2484 ,C2481_=_C2486 ,C2481_=_C2487 ,C2481_=_C2488 ,\nC2481_=_C2489 ,C2482_=_C2484 ,C2482_=_C2486 ,C2482_=_C2487 ,C2482_=_C2488 ,C2482_=_C2489 ,\nC2482_=_C3949 ,C2482_=_C3951 ,C2484_=_C2486 ,C2484_=_C2487 ,C2484_=_C2488 ,C2484_=_C2489 ,\nC2484_=_C4006 ,C2484_=_C4013 ,C2486_=_C2487 ,C2486_=_C2488 ,C2486_=_C2489 ,C2486_=_C4009 ,\nC2486_=_C4025 ,C2487_=_C2488 ,C2487_=_C2489 ,C2488_=_C2489 ,C2488_=_C4011 ,C2488_=_C4026 ,\nC2489_=_C4027 ,C2558_=_C2739 ,C2558_=_C2844 ,C2558_=_C2916 ,C2558_=_C3130 ,C2558_=_C3260 ,\nC2558_=_C3471 ,C2558_=_C3618 ,C2558_=_C3881 ,C2558_=_C3919 ,C2558_=_C3949 ,C2558_=_C4006 ,\nC2558_=_C4008 ,C2558_=_C4009 ,C2558_=_C4010 ,C2558_=_C4011 ,C2558_=_C4012 ,C2739_=_C2741 ,\nC2739_=_C2844 ,C2739_=_C2916 ,C2739_=_C3130 ,C2739_=_C3260 ,C2739_=_C3471 ,C2739_=_C3618 ,\nC2739_=_C3881 ,C2739_=_C3919 ,C2739_=_C3949 ,C2739_=_C4006 ,C2739_=_C4008 ,C2739_=_C4009 ,\nC2739_=_C4010 ,C2739_=_C4011 ,C2739_=_C4012 ,C2741_=_C2991 ,C2741_=_C3148 ,C2741_=_C3295 ,\nC2741_=_C3541 ,C2741_=_C3609 ,C2741_=_C3620 ,C2741_=_C3707 ,C2741_=_C3928 ,C2741_=_C3933 ,\nC2741_=_C3951 ,C2741_=_C3958 ,C2741_=_C4013 ,C2741_=_C4020 ,C2741_=_C4025 ,C2741_=_C4026 ,\nC2741_=_C4027 ,C2741_=_C4028 ,C2844_=_C2916 ,C2844_=_C3130 ,C2844_=_C3260 ,C2844_=_C3471 ,\nC2844_=_C3618 ,C2844_=_C3881 ,C2844_=_C3919 ,C2844_=_C3949 ,C2844_=_C4006 ,C2844_=_C4008 ,\nC2844_=_C4009 ,C2844_=_C4010 ,C2844_=_C4011 ,C2844_=_C4012 ,C2916_=_C3130 ,C2916_=_C3260 ,\nC2916_=_C3471 ,C2916_=_C3618 ,C2916_=_C3881 ,C2916_=_C3919 ,C2916_=_C3949 ,C2916_=_C4006 ,\nC2916_=_C4008 ,C2916_=_C4009 ,C2916_=_C4010 ,C2916_=_C4011 ,C2916_=_C4012 ,C2991_=_C3148 ,\nC2991_=_C3295 ,C2991_=_C3541 ,C2991_=_C3609 ,C2991_=_C3620 ,C2991_=_C3707 ,C2991_=_C3928 ,\nC2991_=_C3933 ,C2991_=_C3951 ,C2991_=_C3958 ,C2991_=_C4013 ,C2991_=_C4020 ,C2991_=_C4025 ,\nC2991_=_C4026 ,C2991_=_C4027 ,C2991_=_C4028 ,C3130_=_C3260 ,C3130_=_C3471 ,C3130_=_C3618 ,\nC3130_=_C3881 ,C3130_=_C3919 ,C3130_=_C3949 ,C3130_=_C4006 ,C3130_=_C4008 ,C3130_=_C4009 ,\nC3130_=_C4010 ,C3130_=_C4011 ,C3130_=_C4012 ,C3148_=_C3295 ,C3148_=_C3541 ,C3148_=_C3609 ,\nC3148_=_C3620 ,C3148_=_C3707 ,C3148_=_C3928 ,C3148_=_C3933 ,C3148_=_C3951 ,C3148_=_C3958 ,\nC3148_=_C4013 ,C3148_=_C4020 ,C3148_=_C4025 ,C3148_=_C4026 ,C3148_=_C4027 ,C3148_=_C4028 ,\nC3260_=_C3471 ,C3260_=_C3618 ,C3260_=_C3881 ,C3260_=_C3919 ,C3260_=_C3949 ,C3260_=_C4006 ,\nC3260_=_C4008 ,C3260_=_C4009 ,C3260_=_C4010 ,C3260_=_C4011 ,C3260_=_C4012 ,C3295_=_C3541 ,\nC3295_=_C3609 ,C3295_=_C3620 ,C3295_=_C3707 ,C3295_=_C3928 ,C3295_=_C3933 ,C3295_=_C3951 ,\nC3295_=_C3958 ,C3295_=_C4013 ,C3295_=_C4020 ,C3295_=_C4025 ,C3295_=_C4026 ,C3295_=_C4027 ,\nC3295_=_C4028 ,C3471_=_C3618 ,C3471_=_C3881 ,C3471_=_C3919 ,C3471_=_C3949 ,C3471_=_C4006 ,\nC3471_=_C4008 ,C3471_=_C4009 ,C3471_=_C4010 ,C3471_=_C4011 ,C3471_=_C4012 ,C3541_=_C3609 ,\nC3541_=_C3620 ,C3541_=_C3707 ,C3541_=_C3928 ,C3541_=_C3933 ,C3541_=_C3951 ,C3541_=_C3958 ,\nC3541_=_C4013 ,C3541_=_C4020 ,C3541_=_C4025 ,C3541_=_C4026 ,C3541_=_C4027 ,C3541_=_C4028 ,\nC3609_=_C3620 ,C3609_=_C3707 ,C3609_=_C3928 ,C3609_=_C3933 ,C3609_=_C3951 ,C3609_=_C3958 ,\nC3609_=_C4013 ,C3609_=_C4020 ,C3609_=_C4025 ,C3609_=_C4026 ,C3609_=_C4027 ,C3609_=_C4028 ,\nC3618_=_C3620 ,C3618_=_C3881 ,C3618_=_C3919 ,C3618_=_C3949 ,C3618_=_C4006 ,C3618_=_C4008 ,\nC3618_=_C4009 ,C3618_=_C4010 ,C3618_=_C4011 ,C3618_=_C4012 ,C3620_=_C3707 ,C3620_=_C3928 ,\nC3620_=_C3933 ,C3620_=_C3951 ,C3620_=_C3958 ,C3620_=_C4013 ,C3620_=_C4020 ,C3620_=_C4025 ,\nC3620_=_C4026 ,C3620_=_C4027 ,C3620_=_C4028 ,C3707_=_C3928 ,C3707_=_C3933 ,C3707_=_C3951 ,\nC3707_=_C3958 ,C3707_=_C4013 ,C3707_=_C4020 ,C3707_=_C4025 ,C3707_=_C4026 ,C3707_=_C4027 ,\nC3707_=_C4028 ,C3881_=_C3919 ,C3881_=_C3949 ,C3881_=_C4006 ,C3881_=_C4008 ,C3881_=_C4009 ,\nC3881_=_C4010 ,C3881_=_C4011 ,C3881_=_C4012 ,C3919_=_C3949 ,C3919_=_C4006 ,C3919_=_C4008 ,\nC3919_=_C4009 ,C3919_=_C4010 ,C3919_=_C4011 ,C3919_=_C4012 ,C3928_=_C3933 ,C3928_=_C3951 ,\nC3928_=_C3958 ,C3928_=_C4013 ,C3928_=_C4020 ,C3928_=_C4025 ,C3928_=_C4026 ,C3928_=_C4027 ,\nC3928_=_C4028 ,C3933_=_C3951 ,C3933_=_C3958 ,C3933_=_C4013 ,C3933_=_C4020 ,C3933_=_C4025 ,\nC3933_=_C4026 ,C3933_=_C4027 ,C3933_=_C4028 ,C3949_=_C3951 ,C3949_=_C4006 ,C3949_=_C4008 ,\nC3949_=_C4009 ,C3949_=_C4010 ,C3949_=_C4011 ,C3949_=_C4012 ,C3951_=_C3958 ,C3951_=_C4013 ,\nC3951_=_C4020 ,C3951_=_C4025 ,C3951_=_C4026 ,C3951_=_C4027 ,C3951_=_C4028 ,C3958_=_C4013 ,\nC3958_=_C4020 ,C3958_=_C4025 ,C3958_=_C4026 ,C3958_=_C4027 ,C3958_=_C4028 ,C4006_=_C4008 ,\nC4006_=_C4009 ,C4006_=_C4010 ,C4006_=_C4011 ,C4006_=_C4012 ,C4006_=_C4013 ,C4008_=_C4009 ,\nC4008_=_C4010 ,C4008_=_C4011 ,C4008_=_C4012 ,C4009_=_C4010 ,C4009_=_C4011 ,C4009_=_C4012 ,\nC4009_=_C4025 ,C4010_=_C4011 ,C4010_=_C4012 ,C4011_=_C4012 ,C4011_=_C4026 ,C4013_=_C4020 ,\nC4013_=_C4025 ,C4013_=_C4026 ,C4013_=_C4027 ,C4013_=_C4028 ,C4020_=_C4025 ,C4020_=_C4026 ,\nC4020_=_C4027 ,C4020_=_C4028 ,C4025_=_C4026 ,C4025_=_C4027 ,C4025_=_C4028 ,C4026_=_C4027 ,\nC4026_=_C4028 ,C4027_=_C4028 ,"];221[shape=box, label="id:221 level: 6\n55: C432 C661 C662 C663 C664 \nC665 C666 C667 C668 C669 C670 \nC671 C672 C673 C674 C675 C676 \nC677 C678 C679 C680 C681 C682 \nC683 C684 C685 C686 C687 C688 \nC713 C714 C715 C716 C717 C718 \nC719 C720 C721 C722 C723 C724 \nC725 C726 C727 C728 C729 C730 \nC731 C732 C733 C734 C735 C736 \nC737 C738 \n774: C432_=_C661( C432 C661 ) C432_=_C713( C432 C713 ) C432_=_C714( C432 C714 ) C432_=_C715( C432 C715 ) C432_=_C716( C432 C716 ) \nC432_=_C717( C432 C717 ) C432_=_C718( C432 C718 ) C432_=_C719( C432 C719 ) C432_=_C720( C432 C720 ) C432_=_C721( C432 C721 ) C432_=_C722( C432 C722 ) \nC432_=_C723( C432 C723 ) C432_=_C724( C432 C724 ) C432_=_C725(</w:t>
      </w:r>
    </w:p>
    <w:p>
      <w:pPr>
        <w:pStyle w:val="PreformattedText"/>
        <w:bidi w:val="0"/>
        <w:spacing w:before="0" w:after="0"/>
        <w:jc w:val="left"/>
        <w:rPr/>
      </w:pPr>
      <w:r>
        <w:rPr/>
        <w:t xml:space="preserve"> </w:t>
      </w:r>
      <w:r>
        <w:rPr/>
        <w:t>C432 C725 ) C432_=_C726( C432 C726 ) C432_=_C727( C432 C727 ) C432_=_C728( C432 C728 ) \nC432_=_C729( C432 C729 ) C432_=_C730( C432 C730 ) C432_=_C731( C432 C731 ) C432_=_C732( C432 C732 ) C432_=_C733( C432 C733 ) C432_=_C734( C432 C734 ) \nC432_=_C735( C432 C735 ) C432_=_C736( C432 C736 ) C432_=_C737( C432 C737 ) C432_=_C738( C432 C738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1_=_C713( C661 C713 ) C661_=_C714( C661 C714 ) C661_=_C715( C661 C715 ) C661_=_C716( C661 C716 ) C661_=_C717( C661 C717 ) \nC661_=_C718( C661 C718 ) C661_=_C719( C661 C719 ) C661_=_C720( C661 C720 ) C661_=_C721( C661 C721 ) C661_=_C722( C661 C722 ) C661_=_C723( C661 C723 ) \nC661_=_C724( C661 C724 ) C661_=_C725( C661 C725 ) C661_=_C726( C661 C726 ) C661_=_C727( C661 C727 ) C661_=_C728( C661 C728 ) C661_=_C729( C661 C729 ) \nC661_=_C730( C661 C730 ) C661_=_C731( C661 C731 ) C661_=_C732( C661 C732 ) C661_=_C733( C661 C733 ) C661_=_C734( C661 C734 ) C661_=_C735( C661 C735 ) \nC661_=_C736( C661 C736 ) C661_=_C737( C661 C737 ) C661_=_C738( C661 C738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713( C662 C713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716( C664 C716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718( C665 C718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719( C666 C719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721( C669 C721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722( C670 C72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723( C671 C723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724( C673 C724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725( C675 C725 ) C676_=_C677( C676 C677 ) C676_=_C678( C676 C678 ) C676_=_C679( C676 C679 ) \nC676_=_C680( C676 C680 ) C676_=_C681( C676 C681 ) C676_=_C682( C676 C682 ) C676_=_C683( C676 C683 ) C676_=_C684( C676 C684 ) C676_=_C685( C676 C685 ) \nC676_=_C686( C676 C686 ) C676_=_C687( C676 C687 ) C676_=_C688( C676 C688 ) C677_=_C678( C677 C678 ) C677_=_C679( C677 C679 ) C677_=_C680( C677 C680 ) \nC677_=_C681( C677 C681 ) C677_=_C682( C677 C682 ) C677_=_C683( C677 C683 ) C677_=_C684( C677 C684 ) C677_=_C685( C677 C685 ) C677_=_C686( C677 C686 ) \nC677_=_C687( C677 C687 ) C677_=_C688( C677 C688 ) C678_=_C679( C678 C679 ) C678_=_C680( C678 C680 ) C678_=_C681( C678 C681 ) C678_=_C682( C678 C682 ) \nC678_=_C683( C678 C683 ) C678_=_C684( C678 C684 ) C678_=_C685( C678 C685 ) C678_=_C686( C678 C686 ) C678_=_C687( C678 C687 ) C678_=_C688( C678 C688 ) \nC678_=_C726( C678 C726 ) C679_=_C680( C679 C680 ) C679_=_C681( C679 C681 ) C679_=_C682( C679 C682 ) C679_=_C683( C679 C683 ) C679_=_C684( C679 C684 ) \nC679_=_C685( C679 C685 ) C679_=_C686( C679 C686 ) C679_=_C687( C679 C687 ) C679_=_C688(</w:t>
      </w:r>
    </w:p>
    <w:p>
      <w:pPr>
        <w:pStyle w:val="PreformattedText"/>
        <w:bidi w:val="0"/>
        <w:spacing w:before="0" w:after="0"/>
        <w:jc w:val="left"/>
        <w:rPr/>
      </w:pPr>
      <w:r>
        <w:rPr/>
        <w:t xml:space="preserve"> </w:t>
      </w:r>
      <w:r>
        <w:rPr/>
        <w:t>C679 C688 ) C679_=_C727( C679 C727 ) C680_=_C681( C680 C681 ) \nC680_=_C682( C680 C682 ) C680_=_C683( C680 C683 ) C680_=_C684( C680 C684 ) C680_=_C685( C680 C685 ) C680_=_C686( C680 C686 ) C680_=_C687( C680 C687 ) \nC680_=_C688( C680 C688 ) C680_=_C728( C680 C728 ) C681_=_C682( C681 C682 ) C681_=_C683( C681 C683 ) C681_=_C684( C681 C684 ) C681_=_C685( C681 C685 ) \nC681_=_C686( C681 C686 ) C681_=_C687( C681 C687 ) C681_=_C688( C681 C688 ) C681_=_C729( C681 C729 ) C682_=_C683( C682 C683 ) C682_=_C684( C682 C684 ) \nC682_=_C685( C682 C685 ) C682_=_C686( C682 C686 ) C682_=_C687( C682 C687 ) C682_=_C688( C682 C688 ) C683_=_C684( C683 C684 ) C683_=_C685( C683 C685 ) \nC683_=_C686( C683 C686 ) C683_=_C687( C683 C687 ) C683_=_C688( C683 C688 ) C683_=_C731( C683 C731 ) C684_=_C685( C684 C685 ) C684_=_C686( C684 C686 ) \nC684_=_C687( C684 C687 ) C684_=_C688( C684 C688 ) C684_=_C733( C684 C733 ) C685_=_C686( C685 C686 ) C685_=_C687( C685 C687 ) C685_=_C688( C685 C688 ) \nC686_=_C687( C686 C687 ) C686_=_C688( C686 C688 ) C686_=_C735( C686 C735 ) C687_=_C688( C687 C688 ) C687_=_C736( C687 C736 ) C688_=_C738( C688 C738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3_=_C737( C713 C737 ) \nC713_=_C738( C713 C738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6_=_C727( C726 C727 ) C726_=_C728( C726 C728 ) C726_=_C729( C726 C729 ) C726_=_C730( C726 C730 ) C726_=_C731( C726 C731 ) \nC726_=_C732( C726 C732 ) C726_=_C733( C726 C733 ) C726_=_C734( C726 C734 ) C726_=_C735( C726 C735 ) C726_=_C736( C726 C736 ) C726_=_C737( C726 C737 ) \nC726_=_C738( C726 C738 ) C727_=_C728( C727 C728 ) C727_=_C729( C727 C729 ) C727_=_C730( C727 C730 ) C727_=_C731( C727 C731 ) C727_=_C732( C727 C732 ) \nC727_=_C733( C727 C733 ) C727_=_C734( C727 C734 ) C727_=_C735( C727 C735 ) C727_=_C736( C727 C736 ) C727_=_C737( C727 C737 ) C727_=_C738( C727 C738 ) \nC728_=_C729( C728 C729 ) C728_=_C730( C728 C730 ) C728_=_C731( C728 C731 ) C728_=_C732( C728 C732 ) C728_=_C733( C728 C733 ) C728_=_C734( C728 C734 ) \nC728_=_C735( C728 C735 ) C728_=_C736( C728 C736 ) C728_=_C737( C728 C737 ) C728_=_C738( C728 C738 ) C729_=_C730( C729 C730 ) C729_=_C731( C729 C731 ) \nC729_=_C732( C729 C732 ) C729_=_C733( C729 C733 ) C729_=_C734( C729 C734 ) C729_=_C735( C729 C735 ) C729_=_C736( C729 C736 ) C729_=_C737( C729 C737 ) \nC729_=_C738( C729 C738 ) C730_=_C731( C730 C731 ) C730_=_C732( C730 C732 ) C730_=_C733( C730 C733 ) C730_=_C734( C730 C734 ) C730_=_C735( C730 C735 ) \nC730_=_C736( C730 C736 ) C730_=_C737( C730 C737 ) C730_=_C738( C730 C738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141-&gt;221[label="54: C432 C662 C663 C664 C665 \nC666 C667 C668 C669 C670 C671 \nC672 C673 C674 C675 C676 C677 \nC678 C679 C680 C681 C682 C683 \nC684 C685 C686 C687 C688 C713 \nC714 C715 C716 C717 C718 C719 \nC720 C721 C722 C723 C724 C725 \nC726 C727 C728 C729 C730 C731 \nC732 C733 C734 C735 C736 C737 \nC738 \n720: C432_=_C713 ,C432_=_C714 ,C432_=_C715 ,C432_=_C716 ,C432_=_C717 ,\nC432_=_C718 ,C432_=_C719 ,C432_=_C720 ,C432_=_C721 ,C432_=_C722 ,C432_=_C723 ,\nC432_=_C724 ,C432_=_C725 ,C432_=_C726 ,C432_=_C727 ,C432_=_C728 ,C432_=_C729</w:t>
      </w:r>
    </w:p>
    <w:p>
      <w:pPr>
        <w:pStyle w:val="PreformattedText"/>
        <w:bidi w:val="0"/>
        <w:spacing w:before="0" w:after="0"/>
        <w:jc w:val="left"/>
        <w:rPr/>
      </w:pPr>
      <w:r>
        <w:rPr/>
        <w:t xml:space="preserve"> </w:t>
      </w:r>
      <w:r>
        <w:rPr/>
        <w:t>,\nC432_=_C730 ,C432_=_C731 ,C432_=_C732 ,C432_=_C733 ,C432_=_C734 ,C432_=_C735 ,\nC432_=_C736 ,C432_=_C737 ,C432_=_C738 ,C662_=_C663 ,C662_=_C664 ,C662_=_C665 ,\nC662_=_C666 ,C662_=_C667 ,C662_=_C668 ,C662_=_C669 ,C662_=_C670 ,C662_=_C671 ,\nC662_=_C672 ,C662_=_C673 ,C662_=_C674 ,C662_=_C675 ,C662_=_C676 ,C662_=_C677 ,\nC662_=_C678 ,C662_=_C679 ,C662_=_C680 ,C662_=_C681 ,C662_=_C682 ,C662_=_C683 ,\nC662_=_C684 ,C662_=_C685 ,C662_=_C686 ,C662_=_C687 ,C662_=_C688 ,C662_=_C713 ,\nC663_=_C664 ,C663_=_C665 ,C663_=_C666 ,C663_=_C667 ,C663_=_C668 ,C663_=_C669 ,\nC663_=_C670 ,C663_=_C671 ,C663_=_C672 ,C663_=_C673 ,C663_=_C674 ,C663_=_C675 ,\nC663_=_C676 ,C663_=_C677 ,C663_=_C678 ,C663_=_C679 ,C663_=_C680 ,C663_=_C681 ,\nC663_=_C682 ,C663_=_C683 ,C663_=_C684 ,C663_=_C685 ,C663_=_C686 ,C663_=_C687 ,\nC663_=_C688 ,C664_=_C665 ,C664_=_C666 ,C664_=_C667 ,C664_=_C668 ,C664_=_C669 ,\nC664_=_C670 ,C664_=_C671 ,C664_=_C672 ,C664_=_C673 ,C664_=_C674 ,C664_=_C675 ,\nC664_=_C676 ,C664_=_C677 ,C664_=_C678 ,C664_=_C679 ,C664_=_C680 ,C664_=_C681 ,\nC664_=_C682 ,C664_=_C683 ,C664_=_C684 ,C664_=_C685 ,C664_=_C686 ,C664_=_C687 ,\nC664_=_C688 ,C664_=_C716 ,C665_=_C666 ,C665_=_C667 ,C665_=_C668 ,C665_=_C669 ,\nC665_=_C670 ,C665_=_C671 ,C665_=_C672 ,C665_=_C673 ,C665_=_C674 ,C665_=_C675 ,\nC665_=_C676 ,C665_=_C677 ,C665_=_C678 ,C665_=_C679 ,C665_=_C680 ,C665_=_C681 ,\nC665_=_C682 ,C665_=_C683 ,C665_=_C684 ,C665_=_C685 ,C665_=_C686 ,C665_=_C687 ,\nC665_=_C688 ,C665_=_C718 ,C666_=_C667 ,C666_=_C668 ,C666_=_C669 ,C666_=_C670 ,\nC666_=_C671 ,C666_=_C672 ,C666_=_C673 ,C666_=_C674 ,C666_=_C675 ,C666_=_C676 ,\nC666_=_C677 ,C666_=_C678 ,C666_=_C679 ,C666_=_C680 ,C666_=_C681 ,C666_=_C682 ,\nC666_=_C683 ,C666_=_C684 ,C666_=_C685 ,C666_=_C686 ,C666_=_C687 ,C666_=_C688 ,\nC666_=_C719 ,C667_=_C668 ,C667_=_C669 ,C667_=_C670 ,C667_=_C671 ,C667_=_C672 ,\nC667_=_C673 ,C667_=_C674 ,C667_=_C675 ,C667_=_C676 ,C667_=_C677 ,C667_=_C678 ,\nC667_=_C679 ,C667_=_C680 ,C667_=_C681 ,C667_=_C682 ,C667_=_C683 ,C667_=_C684 ,\nC667_=_C685 ,C667_=_C686 ,C667_=_C687 ,C667_=_C688 ,C668_=_C669 ,C668_=_C670 ,\nC668_=_C671 ,C668_=_C672 ,C668_=_C673 ,C668_=_C674 ,C668_=_C675 ,C668_=_C676 ,\nC668_=_C677 ,C668_=_C678 ,C668_=_C679 ,C668_=_C680 ,C668_=_C681 ,C668_=_C682 ,\nC668_=_C683 ,C668_=_C684 ,C668_=_C685 ,C668_=_C686 ,C668_=_C687 ,C668_=_C688 ,\nC669_=_C670 ,C669_=_C671 ,C669_=_C672 ,C669_=_C673 ,C669_=_C674 ,C669_=_C675 ,\nC669_=_C676 ,C669_=_C677 ,C669_=_C678 ,C669_=_C679 ,C669_=_C680 ,C669_=_C681 ,\nC669_=_C682 ,C669_=_C683 ,C669_=_C684 ,C669_=_C685 ,C669_=_C686 ,C669_=_C687 ,\nC669_=_C688 ,C669_=_C721 ,C670_=_C671 ,C670_=_C672 ,C670_=_C673 ,C670_=_C674 ,\nC670_=_C675 ,C670_=_C676 ,C670_=_C677 ,C670_=_C678 ,C670_=_C679 ,C670_=_C680 ,\nC670_=_C681 ,C670_=_C682 ,C670_=_C683 ,C670_=_C684 ,C670_=_C685 ,C670_=_C686 ,\nC670_=_C687 ,C670_=_C688 ,C670_=_C722 ,C671_=_C672 ,C671_=_C673 ,C671_=_C674 ,\nC671_=_C675 ,C671_=_C676 ,C671_=_C677 ,C671_=_C678 ,C671_=_C679 ,C671_=_C680 ,\nC671_=_C681 ,C671_=_C682 ,C671_=_C683 ,C671_=_C684 ,C671_=_C685 ,C671_=_C686 ,\nC671_=_C687 ,C671_=_C688 ,C671_=_C723 ,C672_=_C673 ,C672_=_C674 ,C672_=_C675 ,\nC672_=_C676 ,C672_=_C677 ,C672_=_C678 ,C672_=_C679 ,C672_=_C680 ,C672_=_C681 ,\nC672_=_C682 ,C672_=_C683 ,C672_=_C684 ,C672_=_C685 ,C672_=_C686 ,C672_=_C687 ,\nC672_=_C688 ,C673_=_C674 ,C673_=_C675 ,C673_=_C676 ,C673_=_C677 ,C673_=_C678 ,\nC673_=_C679 ,C673_=_C680 ,C673_=_C681 ,C673_=_C682 ,C673_=_C683 ,C673_=_C684 ,\nC673_=_C685 ,C673_=_C686 ,C673_=_C687 ,C673_=_C688 ,C673_=_C724 ,C674_=_C675 ,\nC674_=_C676 ,C674_=_C677 ,C674_=_C678 ,C674_=_C679 ,C674_=_C680 ,C674_=_C681 ,\nC674_=_C682 ,C674_=_C683 ,C674_=_C684 ,C674_=_C685 ,C674_=_C686 ,C674_=_C687 ,\nC674_=_C688 ,C675_=_C676 ,C675_=_C677 ,C675_=_C678 ,C675_=_C679 ,C675_=_C680 ,\nC675_=_C681 ,C675_=_C682 ,C675_=_C683 ,C675_=_C684 ,C675_=_C685 ,C675_=_C686 ,\nC675_=_C687 ,C675_=_C688 ,C675_=_C725 ,C676_=_C677 ,C676_=_C678 ,C676_=_C679 ,\nC676_=_C680 ,C676_=_C681 ,C676_=_C682 ,C676_=_C683 ,C676_=_C684 ,C676_=_C685 ,\nC676_=_C686 ,C676_=_C687 ,C676_=_C688 ,C677_=_C678 ,C677_=_C679 ,C677_=_C680 ,\nC677_=_C681 ,C677_=_C682 ,C677_=_C683 ,C677_=_C684 ,C677_=_C685 ,C677_=_C686 ,\nC677_=_C687 ,C677_=_C688 ,C678_=_C679 ,C678_=_C680 ,C678_=_C681 ,C678_=_C682 ,\nC678_=_C683 ,C678_=_C684 ,C678_=_C685 ,C678_=_C686 ,C678_=_C687 ,C678_=_C688 ,\nC678_=_C726 ,C679_=_C680 ,C679_=_C681 ,C679_=_C682 ,C679_=_C683 ,C679_=_C684 ,\nC679_=_C685 ,C679_=_C686 ,C679_=_C687 ,C679_=_C688 ,C679_=_C727 ,C680_=_C681 ,\nC680_=_C682 ,C680_=_C683 ,C680_=_C684 ,C680_=_C685 ,C680_=_C686 ,C680_=_C687 ,\nC680_=_C688 ,C680_=_C728 ,C681_=_C682 ,C681_=_C683 ,C681_=_C684 ,C681_=_C685 ,\nC681_=_C686 ,C681_=_C687 ,C681_=_C688 ,C681_=_C729 ,C682_=_C683 ,C682_=_C684 ,\nC682_=_C685 ,C682_=_C686 ,C682_=_C687 ,C682_=_C688 ,C683_=_C684 ,C683_=_C685 ,\nC683_=_C686 ,C683_=_C687 ,C683_=_C688 ,C683_=_C731 ,C684_=_C685 ,C684_=_C686 ,\nC684_=_C687 ,C684_=_C688 ,C684_=_C733 ,C685_=_C686 ,C685_=_C687 ,C685_=_C688 ,\nC686_=_C687 ,C686_=_C688 ,C686_=_C735 ,C687_=_C688 ,C687_=_C736 ,C688_=_C738 ,\nC713_=_C714 ,C713_=_C715 ,C713_=_C716 ,C713_=_C717 ,C713_=_C718 ,C713_=_C719 ,\nC713_=_C720 ,C713_=_C721 ,C713_=_C722 ,C713_=_C723 ,C713_=_C724 ,C713_=_C725 ,\nC713_=_C726 ,C713_=_C727 ,C713_=_C728 ,C713_=_C729 ,C713_=_C730 ,C713_=_C731 ,\nC713_=_C732 ,C713_=_C733 ,C713_=_C734 ,C713_=_C735 ,C713_=_C736 ,C713_=_C737 ,\nC713_=_C738 ,C714_=_C715 ,C714_=_C716 ,C714_=_C717 ,C714_=_C718 ,C714_=_C719 ,\nC714_=_C720 ,C714_=_C721 ,C714_=_C722 ,C714_=_C723 ,C714_=_C724 ,C714_=_C725 ,\nC714_=_C726 ,C714_=_C727 ,C714_=_C728 ,C714_=_C729 ,C714_=_C730 ,C714_=_C731 ,\nC714_=_C732 ,C714_=_C733 ,C714_=_C734 ,C714_=_C735 ,C714_=_C736 ,C714_=_C737 ,\nC714_=_C738 ,C715_=_C716 ,C715_=_C717 ,C715_=_C718 ,C715_=_C719 ,C715_=_C720 ,\nC715_=_C721 ,C715_=_C722 ,C715_=_C723 ,C715_=_C724 ,C715_=_C725 ,C715_=_C726 ,\nC715_=_C727 ,C715_=_C728 ,C715_=_C729 ,C715_=_C730 ,C715_=_C731 ,C715_=_C732 ,\nC715_=_C733 ,C715_=_C734 ,C715_=_C735 ,C715_=_C736 ,C715_=_C737 ,C715_=_C738 ,\nC716_=_C717 ,C716_=_C718 ,C716_=_C719 ,C716_=_C720 ,C716_=_C721 ,C716_=_C722 ,\nC716_=_C723 ,C716_=_C724 ,C716_=_C725 ,C716_=_C726 ,C716_=_C727 ,C716_=_C728 ,\nC716_=_C729 ,C716_=_C730 ,C716_=_C731 ,C716_=_C732 ,C716_=_C733 ,C716_=_C734 ,\nC716_=_C735 ,C716_=_C736 ,C716_=_C737 ,C716_=_C738 ,C717_=_C718 ,C717_=_C719 ,\nC717_=_C720 ,C717_=_C721 ,C717_=_C722 ,C717_=_C723 ,C717_=_C724 ,C717_=_C725 ,\nC717_=_C726 ,C717_=_C727 ,C717_=_C728 ,C717_=_C729 ,C717_=_C730 ,C717_=_C731 ,\nC717_=_C732 ,C717_=_C733 ,C717_=_C734 ,C717_=_C735 ,C717_=_C736 ,C717_=_C737 ,\nC717_=_C738 ,C718_=_C719 ,C718_=_C720 ,C718_=_C721 ,C718_=_C722 ,C718_=_C723 ,\nC718_=_C724 ,C718_=_C725 ,C718_=_C726 ,C718_=_C727 ,C718_=_C728 ,C718_=_C729 ,\nC718_=_C730 ,C718_=_C731 ,C718_=_C732 ,C718_=_C733 ,C718_=_C734 ,C718_=_C735 ,\nC718_=_C736 ,C718_=_C737 ,C718_=_C738 ,C719_=_C720 ,C719_=_C721 ,C719_=_C722 ,\nC719_=_C723 ,C719_=_C724 ,C719_=_C725 ,C719_=_C726 ,C719_=_C727 ,C719_=_C728 ,\nC719_=_C729 ,C719_=_C730 ,C719_=_C731 ,C719_=_C732 ,C719_=_C733 ,C719_=_C734 ,\nC719_=_C735 ,C719_=_C736 ,C719_=_C737 ,C719_=_C738 ,C720_=_C721 ,C720_=_C722 ,\nC720_=_C723 ,C720_=_C724 ,C720_=_C725 ,C720_=_C726 ,C720_=_C727 ,C720_=_C728 ,\nC720_=_C729 ,C720_=_C730 ,C720_=_C731 ,C720_=_C732 ,C720_=_C733 ,C720_=_C734 ,\nC720_=_C735 ,C720_=_C736 ,C720_=_C737 ,C720_=_C738 ,C721_=_C722 ,C721_=_C723 ,\nC721_=_C724 ,C721_=_C725 ,C721_=_C726 ,C721_=_C727 ,C721_=_C728 ,C721_=_C729 ,\nC721_=_C730 ,C721_=_C731 ,C721_=_C732 ,C721_=_C733 ,C721_=_C734 ,C721_=_C735 ,\nC721_=_C736 ,C721_=_C737 ,C721_=_C738 ,C722_=_C723 ,C722_=_C724 ,C722_=_C725 ,\nC722_=_C726 ,C722_=_C727 ,C722_=_C728 ,C722_=_C729 ,C722_=_C730 ,C722_=_C731 ,\nC722_=_C732 ,C722_=_C733 ,C722_=_C734 ,C722_=_C735 ,C722_=_C736 ,C722_=_C737 ,\nC722_=_C738 ,C723_=_C724 ,C723_=_C725 ,C723_=_C726 ,C723_=_C727 ,C723_=_C728 ,\nC723_=_C729 ,C723_=_C730 ,C723_=_C731 ,C723_=_C732 ,C723_=_C733 ,C723_=_C734 ,\nC723_=_C735 ,C723_=_C736 ,C723_=_C737 ,C723_=_C738 ,C724_=_C725 ,C724_=_C726 ,\nC724_=_C727 ,C724_=_C728 ,C724_=_C729 ,C724_=_C730 ,C724_=_C731 ,C724_=_C732 ,\nC724_=_C733 ,C724_=_C734 ,C724_=_C735 ,C724_=_C736 ,C724_=_C737 ,C724_=_C738 ,\nC725_=_C726 ,C725_=_C727 ,C725_=_C728 ,C725_=_C729 ,C725_=_C730 ,C725_=_C731 ,\nC725_=_C732 ,C725_=_C733 ,C725_=_C734 ,C725_=_C735 ,C725_=_C736 ,C725_=_C737 ,\nC725_=_C738 ,C726_=_C727 ,C726_=_C728 ,C726_=_C729 ,C726_=_C730 ,C726_=_C731 ,\nC726_=_C732 ,C726_=_C733 ,C726_=_C734 ,C726_=_C735 ,C726_=_C736 ,C726_=_C737 ,\nC726_=_C738 ,C727_=_C728 ,C727_=_C729 ,C727_=_C730 ,C727_=_C731 ,C727_=_C732 ,\nC727_=_C733 ,C727_=_C734 ,C727_=_C735 ,C727_=_C736 ,C727_=_C737 ,C727_=_C738 ,\nC728_=_C729 ,C728_=_C730 ,C728_=_C731 ,C728_=_C732 ,C728_=_C733 ,C728_=_C734 ,\nC728_=_C735 ,C728_=_C736 ,C728_=_C737 ,C728_=_C738 ,C729_=_C730 ,C729_=_C731 ,\nC729_=_C732 ,C729_=_C733 ,C729_=_C734 ,C729_=_C735 ,C729_=_C736 ,C729_=_C737 ,\nC729_=_C738 ,C730_=_C731 ,C730_=_C732 ,C730_=_C733 ,C730_=_C734 ,C730_=_C735 ,\nC730_=_C736 ,C730_=_C737 ,C730_=_C738 ,C731_=_C732 ,C731_=_C733 ,C731_=_C734 ,\nC731_=_C735 ,C731_=_C736 ,C731_=_C737 ,C731_=_C738 ,C732_=_C733 ,C732_=_C734 ,\nC732_=_C735 ,C732_=_C736 ,C732_=_C737 ,C732_=_C738 ,C733_=_C734 ,C733_=_C735 ,\nC733_=_C736 ,C733_=_C737 ,C733_=_C738 ,C734_=_C735 ,C734_=_C736 ,C734_=_C737 ,\nC734_=_C738 ,C735_=_C736 ,C735_=_C737 ,C735_=_C738 ,C736_=_C737 ,C736_=_C738 ,\nC737_=_C738 ,"];222[shape=box, label="id:222 level: 6\n55: C437 C438 C717 C720 C794 \nC824 C903 C1108 C1112 C1131 C1133 \nC1277 C1278 C1279 C1280 C1281 C1282 \nC1283 C1284 C1285 C1286 C1287 C1288 \nC1289 C1290 C1291 C1292 C1293 C1294 \nC1295 C1296 C1297 C1298 C1299 C1608 \nC1609 C1610 C1611 C1612 C1613 C1614 \nC1615 C1616 C1617 C1618 C1619 C1620 \nC1621 C1622 C1623 C1624 C1625 C1626 \nC1627 C1628 \n764: C437_=_C438( C437 C438 ) C437_=_C717( C437 C717 ) C437_=_C794( C437 C794 ) C437_=_C1108( C437 C1108 ) C437_=_C1131( C437 C1131 ) \nC437_=_C1277(</w:t>
      </w:r>
    </w:p>
    <w:p>
      <w:pPr>
        <w:pStyle w:val="PreformattedText"/>
        <w:bidi w:val="0"/>
        <w:spacing w:before="0" w:after="0"/>
        <w:jc w:val="left"/>
        <w:rPr/>
      </w:pPr>
      <w:r>
        <w:rPr/>
        <w:t xml:space="preserve"> </w:t>
      </w:r>
      <w:r>
        <w:rPr/>
        <w:t>C437 C1277 ) C437_=_C1278( C437 C1278 ) C437_=_C1279( C437 C1279 ) C437_=_C1280( C437 C1280 ) C437_=_C1281( C437 C1281 ) C437_=_C1282( C437 C1282 ) \nC437_=_C1283( C437 C1283 ) C437_=_C1284( C437 C1284 ) C437_=_C1285( C437 C1285 ) C437_=_C1286( C437 C1286 ) C437_=_C1287( C437 C1287 ) C437_=_C1288( C437 C1288 ) \nC437_=_C1289( C437 C1289 ) C437_=_C1290( C437 C1290 ) C437_=_C1291( C437 C1291 ) C437_=_C1292( C437 C1292 ) C437_=_C1293( C437 C1293 ) C437_=_C1294( C437 C1294 ) \nC437_=_C1295( C437 C1295 ) C437_=_C1296( C437 C1296 ) C437_=_C1297( C437 C1297 ) C437_=_C1298( C437 C1298 ) C437_=_C1299( C437 C1299 ) C438_=_C720( C438 C720 ) \nC438_=_C824( C438 C824 ) C438_=_C903( C438 C903 ) C438_=_C1112( C438 C1112 ) C438_=_C1133( C438 C1133 ) C438_=_C1279( C438 C1279 ) C438_=_C1608( C438 C1608 ) \nC438_=_C1609( C438 C1609 ) C438_=_C1610( C438 C1610 ) C438_=_C1611( C438 C1611 ) C438_=_C1612( C438 C1612 ) C438_=_C1613( C438 C1613 ) C438_=_C1614( C438 C1614 ) \nC438_=_C1615( C438 C1615 ) C438_=_C1616( C438 C1616 ) C438_=_C1617( C438 C1617 ) C438_=_C1618( C438 C1618 ) C438_=_C1619( C438 C1619 ) C438_=_C1620( C438 C1620 ) \nC438_=_C1621( C438 C1621 ) C438_=_C1622( C438 C1622 ) C438_=_C1623( C438 C1623 ) C438_=_C1624( C438 C1624 ) C438_=_C1625( C438 C1625 ) C438_=_C1626( C438 C1626 ) \nC438_=_C1627( C438 C1627 ) C438_=_C1628( C438 C1628 ) C717_=_C720( C717 C720 ) C717_=_C794( C717 C794 ) C717_=_C1108( C717 C1108 ) C717_=_C1131( C717 C1131 ) \nC717_=_C1277( C717 C1277 ) C717_=_C1278( C717 C1278 ) C717_=_C1279( C717 C1279 ) C717_=_C1280( C717 C1280 ) C717_=_C1281( C717 C1281 ) C717_=_C1282( C717 C1282 ) \nC717_=_C1283( C717 C1283 ) C717_=_C1284( C717 C1284 ) C717_=_C1285( C717 C1285 ) C717_=_C1286( C717 C1286 ) C717_=_C1287( C717 C1287 ) C717_=_C1288( C717 C1288 ) \nC717_=_C1289( C717 C1289 ) C717_=_C1290( C717 C1290 ) C717_=_C1291( C717 C1291 ) C717_=_C1292( C717 C1292 ) C717_=_C1293( C717 C1293 ) C717_=_C1294( C717 C1294 ) \nC717_=_C1295( C717 C1295 ) C717_=_C1296( C717 C1296 ) C717_=_C1297( C717 C1297 ) C717_=_C1298( C717 C1298 ) C717_=_C1299( C717 C1299 ) C720_=_C824( C720 C824 ) \nC720_=_C903( C720 C903 ) C720_=_C1112( C720 C1112 ) C720_=_C1133( C720 C1133 ) C720_=_C1279( C720 C1279 ) C720_=_C1608( C720 C1608 ) C720_=_C1609( C720 C1609 ) \nC720_=_C1610( C720 C1610 ) C720_=_C1611( C720 C1611 ) C720_=_C1612( C720 C1612 ) C720_=_C1613( C720 C1613 ) C720_=_C1614( C720 C1614 ) C720_=_C1615( C720 C1615 ) \nC720_=_C1616( C720 C1616 ) C720_=_C1617( C720 C1617 ) C720_=_C1618( C720 C1618 ) C720_=_C1619( C720 C1619 ) C720_=_C1620( C720 C1620 ) C720_=_C1621( C720 C1621 ) \nC720_=_C1622( C720 C1622 ) C720_=_C1623( C720 C1623 ) C720_=_C1624( C720 C1624 ) C720_=_C1625( C720 C1625 ) C720_=_C1626( C720 C1626 ) C720_=_C1627( C720 C1627 ) \nC720_=_C1628( C720 C1628 ) C794_=_C1108( C794 C1108 ) C794_=_C1131( C794 C1131 ) C794_=_C1277( C794 C1277 ) C794_=_C1278( C794 C1278 ) C794_=_C1279( C794 C1279 ) \nC794_=_C1280( C794 C1280 ) C794_=_C1281( C794 C1281 ) C794_=_C1282( C794 C1282 ) C794_=_C1283( C794 C1283 ) C794_=_C1284( C794 C1284 ) C794_=_C1285( C794 C1285 ) \nC794_=_C1286( C794 C1286 ) C794_=_C1287( C794 C1287 ) C794_=_C1288( C794 C1288 ) C794_=_C1289( C794 C1289 ) C794_=_C1290( C794 C1290 ) C794_=_C1291( C794 C1291 ) \nC794_=_C1292( C794 C1292 ) C794_=_C1293( C794 C1293 ) C794_=_C1294( C794 C1294 ) C794_=_C1295( C794 C1295 ) C794_=_C1296( C794 C1296 ) C794_=_C1297( C794 C1297 ) \nC794_=_C1298( C794 C1298 ) C794_=_C1299( C794 C1299 ) C824_=_C903( C824 C903 ) C824_=_C1112( C824 C1112 ) C824_=_C1133( C824 C1133 ) C824_=_C1279( C824 C1279 ) \nC824_=_C1608( C824 C1608 ) C824_=_C1609( C824 C1609 ) C824_=_C1610( C824 C1610 ) C824_=_C1611( C824 C1611 ) C824_=_C1612( C824 C1612 ) C824_=_C1613( C824 C1613 ) \nC824_=_C1614( C824 C1614 ) C824_=_C1615( C824 C1615 ) C824_=_C1616( C824 C1616 ) C824_=_C1617( C824 C1617 ) C824_=_C1618( C824 C1618 ) C824_=_C1619( C824 C1619 ) \nC824_=_C1620( C824 C1620 ) C824_=_C1621( C824 C1621 ) C824_=_C1622( C824 C1622 ) C824_=_C1623( C824 C1623 ) C824_=_C1624( C824 C1624 ) C824_=_C1625( C824 C1625 ) \nC824_=_C1626( C824 C1626 ) C824_=_C1627( C824 C1627 ) C824_=_C1628( C824 C1628 ) C903_=_C1112( C903 C1112 ) C903_=_C1133( C903 C1133 ) C903_=_C1279( C903 C1279 ) \nC903_=_C1608( C903 C1608 ) C903_=_C1609( C903 C1609 ) C903_=_C1610( C903 C1610 ) C903_=_C1611( C903 C1611 ) C903_=_C1612( C903 C1612 ) C903_=_C1613( C903 C1613 ) \nC903_=_C1614( C903 C1614 ) C903_=_C1615( C903 C1615 ) C903_=_C1616( C903 C1616 ) C903_=_C1617( C903 C1617 ) C903_=_C1618( C903 C1618 ) C903_=_C1619( C903 C1619 ) \nC903_=_C1620( C903 C1620 ) C903_=_C1621( C903 C1621 ) C903_=_C1622( C903 C1622 ) C903_=_C1623( C903 C1623 ) C903_=_C1624( C903 C1624 ) C903_=_C1625( C903 C1625 ) \nC903_=_C1626( C903 C1626 ) C903_=_C1627( C903 C1627 ) C903_=_C1628( C903 C1628 ) C1108_=_C1112( C1108 C1112 ) C1108_=_C1131( C1108 C1131 ) C1108_=_C1277( C1108 C1277 ) \nC1108_=_C1278( C1108 C1278 ) C1108_=_C1279( C1108 C1279 ) C1108_=_C1280( C1108 C1280 ) C1108_=_C1281( C1108 C1281 ) C1108_=_C1282( C1108 C1282 ) C1108_=_C1283( C1108 C1283 ) \nC1108_=_C1284( C1108 C1284 ) C1108_=_C1285( C1108 C1285 ) C1108_=_C1286( C1108 C1286 ) C1108_=_C1287( C1108 C1287 ) C1108_=_C1288( C1108 C1288 ) C1108_=_C1289( C1108 C1289 ) \nC1108_=_C1290( C1108 C1290 ) C1108_=_C1291( C1108 C1291 ) C1108_=_C1292( C1108 C1292 ) C1108_=_C1293( C1108 C1293 ) C1108_=_C1294( C1108 C1294 ) C1108_=_C1295( C1108 C1295 ) \nC1108_=_C1296( C1108 C1296 ) C1108_=_C1297( C1108 C1297 ) C1108_=_C1298( C1108 C1298 ) C1108_=_C1299( C1108 C1299 ) C1112_=_C1133( C1112 C1133 ) C1112_=_C1279( C1112 C1279 ) \nC1112_=_C1608( C1112 C1608 ) C1112_=_C1609( C1112 C1609 ) C1112_=_C1610( C1112 C1610 ) C1112_=_C1611( C1112 C1611 ) C1112_=_C1612( C1112 C1612 ) C1112_=_C1613( C1112 C1613 ) \nC1112_=_C1614( C1112 C1614 ) C1112_=_C1615( C1112 C1615 ) C1112_=_C1616( C1112 C1616 ) C1112_=_C1617( C1112 C1617 ) C1112_=_C1618( C1112 C1618 ) C1112_=_C1619( C1112 C1619 ) \nC1112_=_C1620( C1112 C1620 ) C1112_=_C1621( C1112 C1621 ) C1112_=_C1622( C1112 C1622 ) C1112_=_C1623( C1112 C1623 ) C1112_=_C1624( C1112 C1624 ) C1112_=_C1625( C1112 C1625 ) \nC1112_=_C1626( C1112 C1626 ) C1112_=_C1627( C1112 C1627 ) C1112_=_C1628( C1112 C1628 ) C1131_=_C1133( C1131 C1133 ) C1131_=_C1277( C1131 C1277 ) C1131_=_C1278( C1131 C1278 ) \nC1131_=_C1279( C1131 C1279 ) C1131_=_C1280( C1131 C1280 ) C1131_=_C1281( C1131 C1281 ) C1131_=_C1282( C1131 C1282 ) C1131_=_C1283( C1131 C1283 ) C1131_=_C1284( C1131 C1284 ) \nC1131_=_C1285( C1131 C1285 ) C1131_=_C1286( C1131 C1286 ) C1131_=_C1287( C1131 C1287 ) C1131_=_C1288( C1131 C1288 ) C1131_=_C1289( C1131 C1289 ) C1131_=_C1290( C1131 C1290 ) \nC1131_=_C1291( C1131 C1291 ) C1131_=_C1292( C1131 C1292 ) C1131_=_C1293( C1131 C1293 ) C1131_=_C1294( C1131 C1294 ) C1131_=_C1295( C1131 C1295 ) C1131_=_C1296( C1131 C1296 ) \nC1131_=_C1297( C1131 C1297 ) C1131_=_C1298( C1131 C1298 ) C1131_=_C1299( C1131 C1299 ) C1133_=_C1279( C1133 C1279 ) C1133_=_C1608( C1133 C1608 ) C1133_=_C1609( C1133 C1609 ) \nC1133_=_C1610( C1133 C1610 ) C1133_=_C1611( C1133 C1611 ) C1133_=_C1612( C1133 C1612 ) C1133_=_C1613( C1133 C1613 ) C1133_=_C1614( C1133 C1614 ) C1133_=_C1615( C1133 C1615 ) \nC1133_=_C1616( C1133 C1616 ) C1133_=_C1617( C1133 C1617 ) C1133_=_C1618( C1133 C1618 ) C1133_=_C1619( C1133 C1619 ) C1133_=_C1620( C1133 C1620 ) C1133_=_C1621( C1133 C1621 ) \nC1133_=_C1622( C1133 C1622 ) C1133_=_C1623( C1133 C1623 ) C1133_=_C1624( C1133 C1624 ) C1133_=_C1625( C1133 C1625 ) C1133_=_C1626( C1133 C1626 ) C1133_=_C1627( C1133 C1627 ) \nC1133_=_C1628( C1133 C1628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1299( C1279 C1299 ) C1279_=_C1608( C1279 C1608 ) C1279_=_C1609( C1279 C1609 ) \nC1279_=_C1610( C1279 C1610 ) C1279_=_C1611( C1279 C1611 ) C1279_=_C1612( C1279 C1612 ) C1279_=_C1613( C1279 C1613 ) C1279_=_C1614( C1279 C1614 ) C1279_=_C1615( C1279 C1615 ) \nC1279_=_C1616( C1279 C1616 ) C1279_=_C1617( C1279 C1617 ) C1279_=_C1618( C1279 C1618 ) C1279_=_C1619( C1279 C1619 ) C1279_=_C1620( C1279 C1620 ) C1279_=_C1621( C1279 C1621 ) \nC1279_=_C1622( C1279 C1622 ) C1279_=_C1623( C1279 C1623 ) C1279_=_C1624( C1279</w:t>
      </w:r>
    </w:p>
    <w:p>
      <w:pPr>
        <w:pStyle w:val="PreformattedText"/>
        <w:bidi w:val="0"/>
        <w:spacing w:before="0" w:after="0"/>
        <w:jc w:val="left"/>
        <w:rPr/>
      </w:pPr>
      <w:r>
        <w:rPr/>
        <w:t xml:space="preserve"> </w:t>
      </w:r>
      <w:r>
        <w:rPr/>
        <w:t>C1624 ) C1279_=_C1625( C1279 C1625 ) C1279_=_C1626( C1279 C1626 ) C1279_=_C1627( C1279 C1627 ) \nC1279_=_C1628( C1279 C1628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299( C1280 C1299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9_=_C1290( C1289 C1290 ) C1289_=_C1291( C1289 C1291 ) \nC1289_=_C1292( C1289 C1292 ) C1289_=_C1293( C1289 C1293 ) C1289_=_C1294( C1289 C1294 ) C1289_=_C1295( C1289 C1295 ) C1289_=_C1296( C1289 C1296 ) C1289_=_C1297( C1289 C1297 ) \nC1289_=_C1298( C1289 C1298 ) C1289_=_C1299( C1289 C1299 ) C1289_=_C1623( C1289 C1623 ) C1290_=_C1291( C1290 C1291 ) C1290_=_C1292( C1290 C1292 ) C1290_=_C1293( C1290 C1293 ) \nC1290_=_C1294( C1290 C1294 ) C1290_=_C1295( C1290 C1295 ) C1290_=_C1296( C1290 C1296 ) C1290_=_C1297( C1290 C1297 ) C1290_=_C1298( C1290 C1298 ) C1290_=_C1299( C1290 C1299 ) \nC1290_=_C1626( C1290 C1626 ) C1291_=_C1292( C1291 C1292 ) C1291_=_C1293( C1291 C1293 ) C1291_=_C1294( C1291 C1294 ) C1291_=_C1295( C1291 C1295 ) C1291_=_C1296( C1291 C1296 ) \nC1291_=_C1297( C1291 C1297 ) C1291_=_C1298( C1291 C1298 ) C1291_=_C1299( C1291 C1299 ) C1292_=_C1293( C1292 C1293 ) C1292_=_C1294( C1292 C1294 ) C1292_=_C1295( C1292 C1295 ) \nC1292_=_C1296( C1292 C1296 ) C1292_=_C1297( C1292 C1297 ) C1292_=_C1298( C1292 C1298 ) C1292_=_C1299( C1292 C1299 ) C1293_=_C1294( C1293 C1294 ) C1293_=_C1295( C1293 C1295 ) \nC1293_=_C1296( C1293 C1296 ) C1293_=_C1297( C1293 C1297 ) C1293_=_C1298( C1293 C1298 ) C1293_=_C1299( C1293 C1299 ) C1294_=_C1295( C1294 C1295 ) C1294_=_C1296( C1294 C1296 ) \nC1294_=_C1297( C1294 C1297 ) C1294_=_C1298( C1294 C1298 ) C1294_=_C1299( C1294 C1299 ) C1294_=_C1627( C1294 C1627 ) C1295_=_C1296( C1295 C1296 ) C1295_=_C1297( C1295 C1297 ) \nC1295_=_C1298( C1295 C1298 ) C1295_=_C1299( C1295 C1299 ) C1296_=_C1297( C1296 C1297 ) C1296_=_C1298( C1296 C1298 ) C1296_=_C1299( C1296 C1299 ) C1297_=_C1298( C1297 C1298 ) \nC1297_=_C1299( C1297 C1299 ) C1298_=_C1299( C1298 C1299 ) C1298_=_C1628( C1298 C1628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626( C1608 C1626 ) C1608_=_C1627( C1608 C1627 ) C1608_=_C1628( C1608 C1628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8( C1611 C1628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6_=_C1617( C1616 C1617 ) C1616_=_C1618( C1616 C1618 ) C1616_=_C1619( C1616 C1619 ) \nC1616_=_C1620( C1616 C1620 ) C1616_=_C1621( C1616 C1621 ) C1616_=_C1622( C1616 C1622 ) C1616_=_C1623( C1616 C1623 ) C1616_=_C1624(</w:t>
      </w:r>
    </w:p>
    <w:p>
      <w:pPr>
        <w:pStyle w:val="PreformattedText"/>
        <w:bidi w:val="0"/>
        <w:spacing w:before="0" w:after="0"/>
        <w:jc w:val="left"/>
        <w:rPr/>
      </w:pPr>
      <w:r>
        <w:rPr/>
        <w:t xml:space="preserve"> </w:t>
      </w:r>
      <w:r>
        <w:rPr/>
        <w:t>C1616 C1624 ) C1616_=_C1625( C1616 C1625 ) \nC1616_=_C1626( C1616 C1626 ) C1616_=_C1627( C1616 C1627 ) C1616_=_C1628( C1616 C1628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8_=_C1619( C1618 C1619 ) C1618_=_C1620( C1618 C1620 ) C1618_=_C1621( C1618 C1621 ) C1618_=_C1622( C1618 C1622 ) \nC1618_=_C1623( C1618 C1623 ) C1618_=_C1624( C1618 C1624 ) C1618_=_C1625( C1618 C1625 ) C1618_=_C1626( C1618 C1626 ) C1618_=_C1627( C1618 C1627 ) C1618_=_C1628( C1618 C1628 ) \nC1619_=_C1620( C1619 C1620 ) C1619_=_C1621( C1619 C1621 ) C1619_=_C1622( C1619 C1622 ) C1619_=_C1623( C1619 C1623 ) C1619_=_C1624( C1619 C1624 ) C1619_=_C1625( C1619 C1625 ) \nC1619_=_C1626( C1619 C1626 ) C1619_=_C1627( C1619 C1627 ) C1619_=_C1628( C1619 C1628 ) C1620_=_C1621( C1620 C1621 ) C1620_=_C1622( C1620 C1622 ) C1620_=_C1623( C1620 C1623 ) \nC1620_=_C1624( C1620 C1624 ) C1620_=_C1625( C1620 C1625 ) C1620_=_C1626( C1620 C1626 ) C1620_=_C1627( C1620 C1627 ) C1620_=_C1628( C1620 C1628 ) C1621_=_C1622( C1621 C1622 ) \nC1621_=_C1623( C1621 C1623 ) C1621_=_C1624( C1621 C1624 ) C1621_=_C1625( C1621 C1625 ) C1621_=_C1626( C1621 C1626 ) C1621_=_C1627( C1621 C1627 ) C1621_=_C1628( C1621 C1628 ) \nC1622_=_C1623( C1622 C1623 ) C1622_=_C1624( C1622 C1624 ) C1622_=_C1625( C1622 C1625 ) C1622_=_C1626( C1622 C1626 ) C1622_=_C1627( C1622 C1627 ) C1622_=_C1628( C1622 C1628 ) \nC1623_=_C1624( C1623 C1624 ) C1623_=_C1625( C1623 C1625 ) C1623_=_C1626( C1623 C1626 ) C1623_=_C1627( C1623 C1627 ) C1623_=_C1628( C1623 C1628 ) C1624_=_C1625( C1624 C1625 ) \nC1624_=_C1626( C1624 C1626 ) C1624_=_C1627( C1624 C1627 ) C1624_=_C1628( C1624 C1628 ) C1625_=_C1626( C1625 C1626 ) C1625_=_C1627( C1625 C1627 ) C1625_=_C1628( C1625 C1628 ) \nC1626_=_C1627( C1626 C1627 ) C1626_=_C1628( C1626 C1628 ) C1627_=_C1628( C1627 C1628 ) "];141-&gt;222[label="54: C437 C438 C717 C720 C794 \nC824 C903 C1108 C1112 C1131 C1133 \nC1277 C1278 C1280 C1281 C1282 C1283 \nC1284 C1285 C1286 C1287 C1288 C1289 \nC1290 C1291 C1292 C1293 C1294 C1295 \nC1296 C1297 C1298 C1299 C1608 C1609 \nC1610 C1611 C1612 C1613 C1614 C1615 \nC1616 C1617 C1618 C1619 C1620 C1621 \nC1622 C1623 C1624 C1625 C1626 C1627 \nC1628 \n710: C437_=_C438 ,C437_=_C717 ,C437_=_C794 ,C437_=_C1108 ,C437_=_C1131 ,\nC437_=_C1277 ,C437_=_C1278 ,C437_=_C1280 ,C437_=_C1281 ,C437_=_C1282 ,C437_=_C1283 ,\nC437_=_C1284 ,C437_=_C1285 ,C437_=_C1286 ,C437_=_C1287 ,C437_=_C1288 ,C437_=_C1289 ,\nC437_=_C1290 ,C437_=_C1291 ,C437_=_C1292 ,C437_=_C1293 ,C437_=_C1294 ,C437_=_C1295 ,\nC437_=_C1296 ,C437_=_C1297 ,C437_=_C1298 ,C437_=_C1299 ,C438_=_C720 ,C438_=_C824 ,\nC438_=_C903 ,C438_=_C1112 ,C438_=_C1133 ,C438_=_C1608 ,C438_=_C1609 ,C438_=_C1610 ,\nC438_=_C1611 ,C438_=_C1612 ,C438_=_C1613 ,C438_=_C1614 ,C438_=_C1615 ,C438_=_C1616 ,\nC438_=_C1617 ,C438_=_C1618 ,C438_=_C1619 ,C438_=_C1620 ,C438_=_C1621 ,C438_=_C1622 ,\nC438_=_C1623 ,C438_=_C1624 ,C438_=_C1625 ,C438_=_C1626 ,C438_=_C1627 ,C438_=_C1628 ,\nC717_=_C720 ,C717_=_C794 ,C717_=_C1108 ,C717_=_C1131 ,C717_=_C1277 ,C717_=_C1278 ,\nC717_=_C1280 ,C717_=_C1281 ,C717_=_C1282 ,C717_=_C1283 ,C717_=_C1284 ,C717_=_C1285 ,\nC717_=_C1286 ,C717_=_C1287 ,C717_=_C1288 ,C717_=_C1289 ,C717_=_C1290 ,C717_=_C1291 ,\nC717_=_C1292 ,C717_=_C1293 ,C717_=_C1294 ,C717_=_C1295 ,C717_=_C1296 ,C717_=_C1297 ,\nC717_=_C1298 ,C717_=_C1299 ,C720_=_C824 ,C720_=_C903 ,C720_=_C1112 ,C720_=_C1133 ,\nC720_=_C1608 ,C720_=_C1609 ,C720_=_C1610 ,C720_=_C1611 ,C720_=_C1612 ,C720_=_C1613 ,\nC720_=_C1614 ,C720_=_C1615 ,C720_=_C1616 ,C720_=_C1617 ,C720_=_C1618 ,C720_=_C1619 ,\nC720_=_C1620 ,C720_=_C1621 ,C720_=_C1622 ,C720_=_C1623 ,C720_=_C1624 ,C720_=_C1625 ,\nC720_=_C1626 ,C720_=_C1627 ,C720_=_C1628 ,C794_=_C1108 ,C794_=_C1131 ,C794_=_C1277 ,\nC794_=_C1278 ,C794_=_C1280 ,C794_=_C1281 ,C794_=_C1282 ,C794_=_C1283 ,C794_=_C1284 ,\nC794_=_C1285 ,C794_=_C1286 ,C794_=_C1287 ,C794_=_C1288 ,C794_=_C1289 ,C794_=_C1290 ,\nC794_=_C1291 ,C794_=_C1292 ,C794_=_C1293 ,C794_=_C1294 ,C794_=_C1295 ,C794_=_C1296 ,\nC794_=_C1297 ,C794_=_C1298 ,C794_=_C1299 ,C824_=_C903 ,C824_=_C1112 ,C824_=_C1133 ,\nC824_=_C1608 ,C824_=_C1609 ,C824_=_C1610 ,C824_=_C1611 ,C824_=_C1612 ,C824_=_C1613 ,\nC824_=_C1614 ,C824_=_C1615 ,C824_=_C1616 ,C824_=_C1617 ,C824_=_C1618 ,C824_=_C1619 ,\nC824_=_C1620 ,C824_=_C1621 ,C824_=_C1622 ,C824_=_C1623 ,C824_=_C1624 ,C824_=_C1625 ,\nC824_=_C1626 ,C824_=_C1627 ,C824_=_C1628 ,C903_=_C1112 ,C903_=_C1133 ,C903_=_C1608 ,\nC903_=_C1609 ,C903_=_C1610 ,C903_=_C1611 ,C903_=_C1612 ,C903_=_C1613 ,C903_=_C1614 ,\nC903_=_C1615 ,C903_=_C1616 ,C903_=_C1617 ,C903_=_C1618 ,C903_=_C1619 ,C903_=_C1620 ,\nC903_=_C1621 ,C903_=_C1622 ,C903_=_C1623 ,C903_=_C1624 ,C903_=_C1625 ,C903_=_C1626 ,\nC903_=_C1627 ,C903_=_C1628 ,C1108_=_C1112 ,C1108_=_C1131 ,C1108_=_C1277 ,C1108_=_C1278 ,\nC1108_=_C1280 ,C1108_=_C1281 ,C1108_=_C1282 ,C1108_=_C1283 ,C1108_=_C1284 ,C1108_=_C1285 ,\nC1108_=_C1286 ,C1108_=_C1287 ,C1108_=_C1288 ,C1108_=_C1289 ,C1108_=_C1290 ,C1108_=_C1291 ,\nC1108_=_C1292 ,C1108_=_C1293 ,C1108_=_C1294 ,C1108_=_C1295 ,C1108_=_C1296 ,C1108_=_C1297 ,\nC1108_=_C1298 ,C1108_=_C1299 ,C1112_=_C1133 ,C1112_=_C1608 ,C1112_=_C1609 ,C1112_=_C1610 ,\nC1112_=_C1611 ,C1112_=_C1612 ,C1112_=_C1613 ,C1112_=_C1614 ,C1112_=_C1615 ,C1112_=_C1616 ,\nC1112_=_C1617 ,C1112_=_C1618 ,C1112_=_C1619 ,C1112_=_C1620 ,C1112_=_C1621 ,C1112_=_C1622 ,\nC1112_=_C1623 ,C1112_=_C1624 ,C1112_=_C1625 ,C1112_=_C1626 ,C1112_=_C1627 ,C1112_=_C1628 ,\nC1131_=_C1133 ,C1131_=_C1277 ,C1131_=_C1278 ,C1131_=_C1280 ,C1131_=_C1281 ,C1131_=_C1282 ,\nC1131_=_C1283 ,C1131_=_C1284 ,C1131_=_C1285 ,C1131_=_C1286 ,C1131_=_C1287 ,C1131_=_C1288 ,\nC1131_=_C1289 ,C1131_=_C1290 ,C1131_=_C1291 ,C1131_=_C1292 ,C1131_=_C1293 ,C1131_=_C1294 ,\nC1131_=_C1295 ,C1131_=_C1296 ,C1131_=_C1297 ,C1131_=_C1298 ,C1131_=_C1299 ,C1133_=_C1608 ,\nC1133_=_C1609 ,C1133_=_C1610 ,C1133_=_C1611 ,C1133_=_C1612 ,C1133_=_C1613 ,C1133_=_C1614 ,\nC1133_=_C1615 ,C1133_=_C1616 ,C1133_=_C1617 ,C1133_=_C1618 ,C1133_=_C1619 ,C1133_=_C1620 ,\nC1133_=_C1621 ,C1133_=_C1622 ,C1133_=_C1623 ,C1133_=_C1624 ,C1133_=_C1625 ,C1133_=_C1626 ,\nC1133_=_C1627 ,C1133_=_C1628 ,C1277_=_C1278 ,C1277_=_C1280 ,C1277_=_C1281 ,C1277_=_C1282 ,\nC1277_=_C1283 ,C1277_=_C1284 ,C1277_=_C1285 ,C1277_=_C1286 ,C1277_=_C1287 ,C1277_=_C1288 ,\nC1277_=_C1289 ,C1277_=_C1290 ,C1277_=_C1291 ,C1277_=_C1292 ,C1277_=_C1293 ,C1277_=_C1294 ,\nC1277_=_C1295 ,C1277_=_C1296 ,C1277_=_C1297 ,C1277_=_C1298 ,C1277_=_C1299 ,C1278_=_C1280 ,\nC1278_=_C1281 ,C1278_=_C1282 ,C1278_=_C1283 ,C1278_=_C1284 ,C1278_=_C1285 ,C1278_=_C1286 ,\nC1278_=_C1287 ,C1278_=_C1288 ,C1278_=_C1289 ,C1278_=_C1290 ,C1278_=_C1291 ,C1278_=_C1292 ,\nC1278_=_C1293 ,C1278_=_C1294 ,C1278_=_C1295 ,C1278_=_C1296 ,C1278_=_C1297 ,C1278_=_C1298 ,\nC1278_=_C1299 ,C1280_=_C1281 ,C1280_=_C1282 ,C1280_=_C1283 ,C1280_=_C1284 ,C1280_=_C1285 ,\nC1280_=_C1286 ,C1280_=_C1287 ,C1280_=_C1288 ,C1280_=_C1289 ,C1280_=_C1290 ,C1280_=_C1291 ,\nC1280_=_C1292 ,C1280_=_C1293 ,C1280_=_C1294 ,C1280_=_C1295 ,C1280_=_C1296 ,C1280_=_C1297 ,\nC1280_=_C1298 ,C1280_=_C1299 ,C1281_=_C1282 ,C1281_=_C1283 ,C1281_=_C1284 ,C1281_=_C1285 ,\nC1281_=_C1286 ,C1281_=_C1287 ,C1281_=_C1288 ,C1281_=_C1289 ,C1281_=_C1290 ,C1281_=_C1291 ,\nC1281_=_C1292 ,C1281_=_C1293 ,C1281_=_C1294 ,C1281_=_C1295 ,C1281_=_C1296 ,C1281_=_C1297 ,\nC1281_=_C1298 ,C1281_=_C1299 ,C1282_=_C1283 ,C1282_=_C1284 ,C1282_=_C1285 ,C1282_=_C1286 ,\nC1282_=_C1287 ,C1282_=_C1288 ,C1282_=_C1289 ,C1282_=_C1290 ,C1282_=_C1291 ,C1282_=_C1292 ,\nC1282_=_C1293 ,C1282_=_C1294 ,C1282_=_C1295 ,C1282_=_C1296 ,C1282_=_C1297 ,C1282_=_C1298 ,\nC1282_=_C1299 ,C1283_=_C1284 ,C1283_=_C1285 ,C1283_=_C1286 ,C1283_=_C1287 ,C1283_=_C1288 ,\nC1283_=_C1289 ,C1283_=_C1290 ,C1283_=_C1291 ,C1283_=_C1292 ,C1283_=_C1293 ,C1283_=_C1294 ,\nC1283_=_C1295 ,C1283_=_C1296 ,C1283_=_C1297 ,C1283_=_C1298 ,C1283_=_C1299 ,C1284_=_C1285 ,\nC1284_=_C1286 ,C1284_=_C1287 ,C1284_=_C1288 ,C1284_=_C1289 ,C1284_=_C1290 ,C1284_=_C1291 ,\nC1284_=_C1292 ,C1284_=_C1293 ,C1284_=_C1294 ,C1284_=_C1295 ,C1284_=_C1296 ,C1284_=_C1297 ,\nC1284_=_C1298 ,C1284_=_C1299 ,C1285_=_C1286 ,C1285_=_C1287 ,C1285_=_C1288 ,C1285_=_C1289 ,\nC1285_=_C1290 ,C1285_=_C1291 ,C1285_=_C1292 ,C1285_=_C1293 ,C1285_=_C1294 ,C1285_=_C1295 ,\nC1285_=_C1296 ,C1285_=_C1297 ,C1285_=_C1298 ,C1285_=_C1299 ,C1286_=_C1287 ,C1286_=_C1288 ,\nC1286_=_C1289 ,C1286_=_C1290 ,C1286_=_C1291 ,C1286_=_C1292 ,C1286_=_C1293 ,C1286_=_C1294 ,\nC1286_=_C1295 ,C1286_=_C1296 ,C1286_=_C1297 ,C1286_=_C1298 ,C1286_=_C1299 ,C1287_=_C1288 ,\nC1287_=_C1289 ,C1287_=_C1290 ,C1287_=_C1291 ,C1287_=_C1292 ,C1287_=_C1293 ,C1287_=_C1294 ,\nC1287_=_C1295 ,C1287_=_C1296 ,C1287_=_C1297 ,C1287_=_C1298 ,C1287_=_C1299 ,C1288_=_C1289 ,\nC1288_=_C1290 ,C1288_=_C1291 ,C1288_=_C1292 ,C1288_=_C1293 ,C1288_=_C1294 ,C1288_=_C1295 ,\nC1288_=_C1296 ,C1288_=_C1297 ,C1288_=_C1298 ,C1288_=_C1299 ,C1289_=_C1290 ,C1289_=_C1291 ,\nC1289_=_C1292 ,C1289_=_C1293 ,C1289_=_C1294 ,C1289_=_C1295 ,C1289_=_C1296 ,C1289_=_C1297 ,\nC1289_=_C1298 ,C1289_=_C1299 ,C1289_=_C1623 ,C1290_=_C1291 ,C1290_=_C1292 ,C1290_=_C1293 ,\nC1290_=_C1294 ,C1290_=_C1295 ,C1290_=_C1296 ,C1290_=_C1297 ,C1290_=_C1298 ,C1290_=_C1299 ,\nC1290_=_C1626 ,C1291_=_C1292 ,C1291_=_C1293 ,C1291_=_C1294 ,C1291_=_C1295 ,C1291_=_C1296 ,\nC1291_=_C1297 ,C1291_=_C1298 ,C1291_=_C1299 ,C1292_=_C1293 ,C1292_=_C1294 ,C1292_=_C1295 ,\nC1292_=_C1296 ,C1292_=_C1297 ,C1292_=_C1298 ,C1292_=_C1299 ,C1293_=_C1294 ,C1293_=_C1295 ,\nC1293_=_C1296 ,C1293_=_C1297 ,C1293_=_C1298 ,C1293_=_C1299 ,C1294_=_C1295 ,C1294_=_C1296 ,\nC1294_=_C1297 ,C1294_=_C1298 ,C1294_=_C1299 ,C1294_=_C1627 ,C1295_=_C1296 ,C1295_=_C1297 ,\nC1295_=_C1298 ,C1295_=_C1299 ,C1296_=_C1297 ,C1296_=_C1298 ,C1296_=_C1299 ,C1297_=_C1298 ,\nC1297_=_C1299 ,C1298_=_C1299 ,C1298_=_C1628</w:t>
      </w:r>
    </w:p>
    <w:p>
      <w:pPr>
        <w:pStyle w:val="PreformattedText"/>
        <w:bidi w:val="0"/>
        <w:spacing w:before="0" w:after="0"/>
        <w:jc w:val="left"/>
        <w:rPr/>
      </w:pPr>
      <w:r>
        <w:rPr/>
        <w:t xml:space="preserve"> </w:t>
      </w:r>
      <w:r>
        <w:rPr/>
        <w:t>,C1608_=_C1609 ,C1608_=_C1610 ,C1608_=_C1611 ,\nC1608_=_C1612 ,C1608_=_C1613 ,C1608_=_C1614 ,C1608_=_C1615 ,C1608_=_C1616 ,C1608_=_C1617 ,\nC1608_=_C1618 ,C1608_=_C1619 ,C1608_=_C1620 ,C1608_=_C1621 ,C1608_=_C1622 ,C1608_=_C1623 ,\nC1608_=_C1624 ,C1608_=_C1625 ,C1608_=_C1626 ,C1608_=_C1627 ,C1608_=_C1628 ,C1609_=_C1610 ,\nC1609_=_C1611 ,C1609_=_C1612 ,C1609_=_C1613 ,C1609_=_C1614 ,C1609_=_C1615 ,C1609_=_C1616 ,\nC1609_=_C1617 ,C1609_=_C1618 ,C1609_=_C1619 ,C1609_=_C1620 ,C1609_=_C1621 ,C1609_=_C1622 ,\nC1609_=_C1623 ,C1609_=_C1624 ,C1609_=_C1625 ,C1609_=_C1626 ,C1609_=_C1627 ,C1609_=_C1628 ,\nC1610_=_C1611 ,C1610_=_C1612 ,C1610_=_C1613 ,C1610_=_C1614 ,C1610_=_C1615 ,C1610_=_C1616 ,\nC1610_=_C1617 ,C1610_=_C1618 ,C1610_=_C1619 ,C1610_=_C1620 ,C1610_=_C1621 ,C1610_=_C1622 ,\nC1610_=_C1623 ,C1610_=_C1624 ,C1610_=_C1625 ,C1610_=_C1626 ,C1610_=_C1627 ,C1610_=_C1628 ,\nC1611_=_C1612 ,C1611_=_C1613 ,C1611_=_C1614 ,C1611_=_C1615 ,C1611_=_C1616 ,C1611_=_C1617 ,\nC1611_=_C1618 ,C1611_=_C1619 ,C1611_=_C1620 ,C1611_=_C1621 ,C1611_=_C1622 ,C1611_=_C1623 ,\nC1611_=_C1624 ,C1611_=_C1625 ,C1611_=_C1626 ,C1611_=_C1627 ,C1611_=_C1628 ,C1612_=_C1613 ,\nC1612_=_C1614 ,C1612_=_C1615 ,C1612_=_C1616 ,C1612_=_C1617 ,C1612_=_C1618 ,C1612_=_C1619 ,\nC1612_=_C1620 ,C1612_=_C1621 ,C1612_=_C1622 ,C1612_=_C1623 ,C1612_=_C1624 ,C1612_=_C1625 ,\nC1612_=_C1626 ,C1612_=_C1627 ,C1612_=_C1628 ,C1613_=_C1614 ,C1613_=_C1615 ,C1613_=_C1616 ,\nC1613_=_C1617 ,C1613_=_C1618 ,C1613_=_C1619 ,C1613_=_C1620 ,C1613_=_C1621 ,C1613_=_C1622 ,\nC1613_=_C1623 ,C1613_=_C1624 ,C1613_=_C1625 ,C1613_=_C1626 ,C1613_=_C1627 ,C1613_=_C1628 ,\nC1614_=_C1615 ,C1614_=_C1616 ,C1614_=_C1617 ,C1614_=_C1618 ,C1614_=_C1619 ,C1614_=_C1620 ,\nC1614_=_C1621 ,C1614_=_C1622 ,C1614_=_C1623 ,C1614_=_C1624 ,C1614_=_C1625 ,C1614_=_C1626 ,\nC1614_=_C1627 ,C1614_=_C1628 ,C1615_=_C1616 ,C1615_=_C1617 ,C1615_=_C1618 ,C1615_=_C1619 ,\nC1615_=_C1620 ,C1615_=_C1621 ,C1615_=_C1622 ,C1615_=_C1623 ,C1615_=_C1624 ,C1615_=_C1625 ,\nC1615_=_C1626 ,C1615_=_C1627 ,C1615_=_C1628 ,C1616_=_C1617 ,C1616_=_C1618 ,C1616_=_C1619 ,\nC1616_=_C1620 ,C1616_=_C1621 ,C1616_=_C1622 ,C1616_=_C1623 ,C1616_=_C1624 ,C1616_=_C1625 ,\nC1616_=_C1626 ,C1616_=_C1627 ,C1616_=_C1628 ,C1617_=_C1618 ,C1617_=_C1619 ,C1617_=_C1620 ,\nC1617_=_C1621 ,C1617_=_C1622 ,C1617_=_C1623 ,C1617_=_C1624 ,C1617_=_C1625 ,C1617_=_C1626 ,\nC1617_=_C1627 ,C1617_=_C1628 ,C1618_=_C1619 ,C1618_=_C1620 ,C1618_=_C1621 ,C1618_=_C1622 ,\nC1618_=_C1623 ,C1618_=_C1624 ,C1618_=_C1625 ,C1618_=_C1626 ,C1618_=_C1627 ,C1618_=_C1628 ,\nC1619_=_C1620 ,C1619_=_C1621 ,C1619_=_C1622 ,C1619_=_C1623 ,C1619_=_C1624 ,C1619_=_C1625 ,\nC1619_=_C1626 ,C1619_=_C1627 ,C1619_=_C1628 ,C1620_=_C1621 ,C1620_=_C1622 ,C1620_=_C1623 ,\nC1620_=_C1624 ,C1620_=_C1625 ,C1620_=_C1626 ,C1620_=_C1627 ,C1620_=_C1628 ,C1621_=_C1622 ,\nC1621_=_C1623 ,C1621_=_C1624 ,C1621_=_C1625 ,C1621_=_C1626 ,C1621_=_C1627 ,C1621_=_C1628 ,\nC1622_=_C1623 ,C1622_=_C1624 ,C1622_=_C1625 ,C1622_=_C1626 ,C1622_=_C1627 ,C1622_=_C1628 ,\nC1623_=_C1624 ,C1623_=_C1625 ,C1623_=_C1626 ,C1623_=_C1627 ,C1623_=_C1628 ,C1624_=_C1625 ,\nC1624_=_C1626 ,C1624_=_C1627 ,C1624_=_C1628 ,C1625_=_C1626 ,C1625_=_C1627 ,C1625_=_C1628 ,\nC1626_=_C1627 ,C1626_=_C1628 ,C1627_=_C1628 ,"];223[shape=box, label="id:223 level: 6\n55: C486 C545 C594 C601 C619 \nC629 C678 C726 C770 C907 C1018 \nC1088 C1093 C1183 C1549 C1610 C1923 \nC2220 C2248 C2262 C2263 C2264 C2265 \nC2266 C2267 C2268 C2269 C2270 C2271 \nC2272 C2273 C2274 C2275 C2276 C2277 \nC2278 C2279 C2289 C2513 C2820 C2997 \nC3207 C3219 C3337 C3381 C3382 C3383 \nC3384 C3385 C3386 C3387 C3388 C3389 \nC3390 C3391 \n766: C486_=_C594( C486 C594 ) C486_=_C619( C486 C619 ) C486_=_C770( C486 C770 ) C486_=_C907( C486 C907 ) C486_=_C1088( C486 C1088 ) \nC486_=_C1183( C486 C1183 ) C486_=_C1610( C486 C1610 ) C486_=_C1923( C486 C1923 ) C486_=_C2220( C486 C2220 ) C486_=_C2262( C486 C2262 ) C486_=_C2263( C486 C2263 ) \nC486_=_C2264( C486 C2264 ) C486_=_C2265( C486 C2265 ) C486_=_C2266( C486 C2266 ) C486_=_C2267( C486 C2267 ) C486_=_C2268( C486 C2268 ) C486_=_C2269( C486 C2269 ) \nC486_=_C2270( C486 C2270 ) C486_=_C2271( C486 C2271 ) C486_=_C2272( C486 C2272 ) C486_=_C2273( C486 C2273 ) C486_=_C2274( C486 C2274 ) C486_=_C2275( C486 C2275 ) \nC486_=_C2276( C486 C2276 ) C486_=_C2277( C486 C2277 ) C486_=_C2278( C486 C2278 ) C486_=_C2279( C486 C2279 ) C545_=_C601( C545 C601 ) C545_=_C629( C545 C629 ) \nC545_=_C678( C545 C678 ) C545_=_C726( C545 C726 ) C545_=_C1018( C545 C1018 ) C545_=_C1093( C545 C1093 ) C545_=_C1549( C545 C1549 ) C545_=_C2248( C545 C2248 ) \nC545_=_C2268( C545 C2268 ) C545_=_C2289( C545 C2289 ) C545_=_C2513( C545 C2513 ) C545_=_C2820( C545 C2820 ) C545_=_C2997( C545 C2997 ) C545_=_C3207( C545 C3207 ) \nC545_=_C3219( C545 C3219 ) C545_=_C3337( C545 C3337 ) C545_=_C3381( C545 C3381 ) C545_=_C3382( C545 C3382 ) C545_=_C3383( C545 C3383 ) C545_=_C3384( C545 C3384 ) \nC545_=_C3385( C545 C3385 ) C545_=_C3386( C545 C3386 ) C545_=_C3387( C545 C3387 ) C545_=_C3388( C545 C3388 ) C545_=_C3389( C545 C3389 ) C545_=_C3390( C545 C3390 ) \nC545_=_C3391( C545 C3391 ) C594_=_C601( C594 C601 ) C594_=_C619( C594 C619 ) C594_=_C770( C594 C770 ) C594_=_C907( C594 C907 ) C594_=_C1088( C594 C1088 ) \nC594_=_C1183( C594 C1183 ) C594_=_C1610( C594 C1610 ) C594_=_C1923( C594 C1923 ) C594_=_C2220( C594 C2220 ) C594_=_C2262( C594 C2262 ) C594_=_C2263( C594 C2263 ) \nC594_=_C2264( C594 C2264 ) C594_=_C2265( C594 C2265 ) C594_=_C2266( C594 C2266 ) C594_=_C2267( C594 C2267 ) C594_=_C2268( C594 C2268 ) C594_=_C2269( C594 C2269 ) \nC594_=_C2270( C594 C2270 ) C594_=_C2271( C594 C2271 ) C594_=_C2272( C594 C2272 ) C594_=_C2273( C594 C2273 ) C594_=_C2274( C594 C2274 ) C594_=_C2275( C594 C2275 ) \nC594_=_C2276( C594 C2276 ) C594_=_C2277( C594 C2277 ) C594_=_C2278( C594 C2278 ) C594_=_C2279( C594 C2279 ) C601_=_C629( C601 C629 ) C601_=_C678( C601 C678 ) \nC601_=_C726( C601 C726 ) C601_=_C1018( C601 C1018 ) C601_=_C1093( C601 C1093 ) C601_=_C1549( C601 C1549 ) C601_=_C2248( C601 C2248 ) C601_=_C2268( C601 C2268 ) \nC601_=_C2289( C601 C2289 ) C601_=_C2513( C601 C2513 ) C601_=_C2820( C601 C2820 ) C601_=_C2997( C601 C2997 ) C601_=_C3207( C601 C3207 ) C601_=_C3219( C601 C3219 ) \nC601_=_C3337( C601 C3337 ) C601_=_C3381( C601 C3381 ) C601_=_C3382( C601 C3382 ) C601_=_C3383( C601 C3383 ) C601_=_C3384( C601 C3384 ) C601_=_C3385( C601 C3385 ) \nC601_=_C3386( C601 C3386 ) C601_=_C3387( C601 C3387 ) C601_=_C3388( C601 C3388 ) C601_=_C3389( C601 C3389 ) C601_=_C3390( C601 C3390 ) C601_=_C3391( C601 C3391 ) \nC619_=_C629( C619 C629 ) C619_=_C770( C619 C770 ) C619_=_C907( C619 C907 ) C619_=_C1088( C619 C1088 ) C619_=_C1183( C619 C1183 ) C619_=_C1610( C619 C1610 ) \nC619_=_C1923( C619 C1923 ) C619_=_C2220( C619 C2220 ) C619_=_C2262( C619 C2262 ) C619_=_C2263( C619 C2263 ) C619_=_C2264( C619 C2264 ) C619_=_C2265( C619 C2265 ) \nC619_=_C2266( C619 C2266 ) C619_=_C2267( C619 C2267 ) C619_=_C2268( C619 C2268 ) C619_=_C2269( C619 C2269 ) C619_=_C2270( C619 C2270 ) C619_=_C2271( C619 C2271 ) \nC619_=_C2272( C619 C2272 ) C619_=_C2273( C619 C2273 ) C619_=_C2274( C619 C2274 ) C619_=_C2275( C619 C2275 ) C619_=_C2276( C619 C2276 ) C619_=_C2277( C619 C2277 ) \nC619_=_C2278( C619 C2278 ) C619_=_C2279( C619 C2279 ) C629_=_C678( C629 C678 ) C629_=_C726( C629 C726 ) C629_=_C1018( C629 C1018 ) C629_=_C1093( C629 C1093 ) \nC629_=_C1549( C629 C1549 ) C629_=_C2248( C629 C2248 ) C629_=_C2268( C629 C2268 ) C629_=_C2289( C629 C2289 ) C629_=_C2513( C629 C2513 ) C629_=_C2820( C629 C2820 ) \nC629_=_C2997( C629 C2997 ) C629_=_C3207( C629 C3207 ) C629_=_C3219( C629 C3219 ) C629_=_C3337( C629 C3337 ) C629_=_C3381( C629 C3381 ) C629_=_C3382( C629 C3382 ) \nC629_=_C3383( C629 C3383 ) C629_=_C3384( C629 C3384 ) C629_=_C3385( C629 C3385 ) C629_=_C3386( C629 C3386 ) C629_=_C3387( C629 C3387 ) C629_=_C3388( C629 C3388 ) \nC629_=_C3389( C629 C3389 ) C629_=_C3390( C629 C3390 ) C629_=_C3391( C629 C3391 ) C678_=_C726( C678 C726 ) C678_=_C1018( C678 C1018 ) C678_=_C1093( C678 C1093 ) \nC678_=_C1549( C678 C1549 ) C678_=_C2248( C678 C2248 ) C678_=_C2268( C678 C2268 ) C678_=_C2289( C678 C2289 ) C678_=_C2513( C678 C2513 ) C678_=_C2820( C678 C2820 ) \nC678_=_C2997( C678 C2997 ) C678_=_C3207( C678 C3207 ) C678_=_C3219( C678 C3219 ) C678_=_C3337( C678 C3337 ) C678_=_C3381( C678 C3381 ) C678_=_C3382( C678 C3382 ) \nC678_=_C3383( C678 C3383 ) C678_=_C3384( C678 C3384 ) C678_=_C3385( C678 C3385 ) C678_=_C3386( C678 C3386 ) C678_=_C3387( C678 C3387 ) C678_=_C3388( C678 C3388 ) \nC678_=_C3389( C678 C3389 ) C678_=_C3390( C678 C3390 ) C678_=_C3391( C678 C3391 ) C726_=_C1018( C726 C1018 ) C726_=_C1093( C726 C1093 ) C726_=_C1549( C726 C1549 ) \nC726_=_C2248( C726 C2248 ) C726_=_C2268( C726 C2268 ) C726_=_C2289( C726 C2289 ) C726_=_C2513( C726 C2513 ) C726_=_C2820( C726 C2820 ) C726_=_C2997( C726 C2997 ) \nC726_=_C3207( C726 C3207 ) C726_=_C3219( C726 C3219 ) C726_=_C3337( C726 C3337 ) C726_=_C3381( C726 C3381 ) C726_=_C3382( C726 C3382 ) C726_=_C3383( C726 C3383 ) \nC726_=_C3384( C726 C3384 ) C726_=_C3385( C726 C3385 ) C726_=_C3386( C726 C3386 ) C726_=_C3387( C726 C3387 ) C726_=_C3388( C726 C3388 ) C726_=_C3389( C726 C3389 ) \nC726_=_C3390( C726 C3390 ) C726_=_C3391( C726 C3391 ) C770_=_C907( C770 C907 ) C770_=_C1088( C770 C1088 ) C770_=_C1183( C770 C1183 ) C770_=_C1610( C770 C1610 ) \nC770_=_C1923( C770 C1923 ) C770_=_C2220( C770 C2220 ) C770_=_C2262( C770 C2262 ) C770_=_C2263( C770 C2263 ) C770_=_C2264( C770 C2264 ) C770_=_C2265( C770 C2265 ) \nC770_=_C2266( C770 C2266 ) C770_=_C2267( C770 C2267 ) C770_=_C2268( C770 C2268 ) C770_=_C2269( C770 C2269 ) C770_=_C2270( C770 C2270 ) C770_=_C2271( C770 C2271 ) \nC770_=_C2272( C770 C2272 ) C770_=_C2273( C770 C2273 ) C770_=_C2274( C770 C2274 ) C770_=_C2275( C770 C2275 ) C770_=_C2276( C770 C2276 ) C770_=_C2277( C770 C2277 ) \nC770_=_C2278( C770 C2278 ) C770_=_C2279( C770 C2279 ) C907_=_C1088( C907 C1088 ) C907_=_C1183( C907 C1183 ) C907_=_C1610( C907</w:t>
      </w:r>
    </w:p>
    <w:p>
      <w:pPr>
        <w:pStyle w:val="PreformattedText"/>
        <w:bidi w:val="0"/>
        <w:spacing w:before="0" w:after="0"/>
        <w:jc w:val="left"/>
        <w:rPr/>
      </w:pPr>
      <w:r>
        <w:rPr/>
        <w:t xml:space="preserve"> </w:t>
      </w:r>
      <w:r>
        <w:rPr/>
        <w:t>C1610 ) C907_=_C1923( C907 C1923 ) \nC907_=_C2220( C907 C2220 ) C907_=_C2262( C907 C2262 ) C907_=_C2263( C907 C2263 ) C907_=_C2264( C907 C2264 ) C907_=_C2265( C907 C2265 ) C907_=_C2266( C907 C2266 ) \nC907_=_C2267( C907 C2267 ) C907_=_C2268( C907 C2268 ) C907_=_C2269( C907 C2269 ) C907_=_C2270( C907 C2270 ) C907_=_C2271( C907 C2271 ) C907_=_C2272( C907 C2272 ) \nC907_=_C2273( C907 C2273 ) C907_=_C2274( C907 C2274 ) C907_=_C2275( C907 C2275 ) C907_=_C2276( C907 C2276 ) C907_=_C2277( C907 C2277 ) C907_=_C2278( C907 C2278 ) \nC907_=_C2279( C907 C2279 ) C1018_=_C1093( C1018 C1093 ) C1018_=_C1549( C1018 C1549 ) C1018_=_C2248( C1018 C2248 ) C1018_=_C2268( C1018 C2268 ) C1018_=_C2289( C1018 C2289 ) \nC1018_=_C2513( C1018 C2513 ) C1018_=_C2820( C1018 C2820 ) C1018_=_C2997( C1018 C2997 ) C1018_=_C3207( C1018 C3207 ) C1018_=_C3219( C1018 C3219 ) C1018_=_C3337( C1018 C3337 ) \nC1018_=_C3381( C1018 C3381 ) C1018_=_C3382( C1018 C3382 ) C1018_=_C3383( C1018 C3383 ) C1018_=_C3384( C1018 C3384 ) C1018_=_C3385( C1018 C3385 ) C1018_=_C3386( C1018 C3386 ) \nC1018_=_C3387( C1018 C3387 ) C1018_=_C3388( C1018 C3388 ) C1018_=_C3389( C1018 C3389 ) C1018_=_C3390( C1018 C3390 ) C1018_=_C3391( C1018 C3391 ) C1088_=_C1093( C1088 C1093 ) \nC1088_=_C1183( C1088 C1183 ) C1088_=_C1610( C1088 C1610 ) C1088_=_C1923( C1088 C1923 ) C1088_=_C2220( C1088 C2220 ) C1088_=_C2262( C1088 C2262 ) C1088_=_C2263( C1088 C2263 ) \nC1088_=_C2264( C1088 C2264 ) C1088_=_C2265( C1088 C2265 ) C1088_=_C2266( C1088 C2266 ) C1088_=_C2267( C1088 C2267 ) C1088_=_C2268( C1088 C2268 ) C1088_=_C2269( C1088 C2269 ) \nC1088_=_C2270( C1088 C2270 ) C1088_=_C2271( C1088 C2271 ) C1088_=_C2272( C1088 C2272 ) C1088_=_C2273( C1088 C2273 ) C1088_=_C2274( C1088 C2274 ) C1088_=_C2275( C1088 C2275 ) \nC1088_=_C2276( C1088 C2276 ) C1088_=_C2277( C1088 C2277 ) C1088_=_C2278( C1088 C2278 ) C1088_=_C2279( C1088 C2279 ) C1093_=_C1549( C1093 C1549 ) C1093_=_C2248( C1093 C2248 ) \nC1093_=_C2268( C1093 C2268 ) C1093_=_C2289( C1093 C2289 ) C1093_=_C2513( C1093 C2513 ) C1093_=_C2820( C1093 C2820 ) C1093_=_C2997( C1093 C2997 ) C1093_=_C3207( C1093 C3207 ) \nC1093_=_C3219( C1093 C3219 ) C1093_=_C3337( C1093 C3337 ) C1093_=_C3381( C1093 C3381 ) C1093_=_C3382( C1093 C3382 ) C1093_=_C3383( C1093 C3383 ) C1093_=_C3384( C1093 C3384 ) \nC1093_=_C3385( C1093 C3385 ) C1093_=_C3386( C1093 C3386 ) C1093_=_C3387( C1093 C3387 ) C1093_=_C3388( C1093 C3388 ) C1093_=_C3389( C1093 C3389 ) C1093_=_C3390( C1093 C3390 ) \nC1093_=_C3391( C1093 C3391 ) C1183_=_C1610( C1183 C1610 ) C1183_=_C1923( C1183 C1923 ) C1183_=_C2220( C1183 C2220 ) C1183_=_C2262( C1183 C2262 ) C1183_=_C2263( C1183 C2263 ) \nC1183_=_C2264( C1183 C2264 ) C1183_=_C2265( C1183 C2265 ) C1183_=_C2266( C1183 C2266 ) C1183_=_C2267( C1183 C2267 ) C1183_=_C2268( C1183 C2268 ) C1183_=_C2269( C1183 C2269 ) \nC1183_=_C2270( C1183 C2270 ) C1183_=_C2271( C1183 C2271 ) C1183_=_C2272( C1183 C2272 ) C1183_=_C2273( C1183 C2273 ) C1183_=_C2274( C1183 C2274 ) C1183_=_C2275( C1183 C2275 ) \nC1183_=_C2276( C1183 C2276 ) C1183_=_C2277( C1183 C2277 ) C1183_=_C2278( C1183 C2278 ) C1183_=_C2279( C1183 C2279 ) C1549_=_C2248( C1549 C2248 ) C1549_=_C2268( C1549 C2268 ) \nC1549_=_C2289( C1549 C2289 ) C1549_=_C2513( C1549 C2513 ) C1549_=_C2820( C1549 C2820 ) C1549_=_C2997( C1549 C2997 ) C1549_=_C3207( C1549 C3207 ) C1549_=_C3219( C1549 C3219 ) \nC1549_=_C3337( C1549 C3337 ) C1549_=_C3381( C1549 C3381 ) C1549_=_C3382( C1549 C3382 ) C1549_=_C3383( C1549 C3383 ) C1549_=_C3384( C1549 C3384 ) C1549_=_C3385( C1549 C3385 ) \nC1549_=_C3386( C1549 C3386 ) C1549_=_C3387( C1549 C3387 ) C1549_=_C3388( C1549 C3388 ) C1549_=_C3389( C1549 C3389 ) C1549_=_C3390( C1549 C3390 ) C1549_=_C3391( C1549 C3391 ) \nC1610_=_C1923( C1610 C1923 ) C1610_=_C2220( C1610 C2220 ) C1610_=_C2262( C1610 C2262 ) C1610_=_C2263( C1610 C2263 ) C1610_=_C2264( C1610 C2264 ) C1610_=_C2265( C1610 C2265 ) \nC1610_=_C2266( C1610 C2266 ) C1610_=_C2267( C1610 C2267 ) C1610_=_C2268( C1610 C2268 ) C1610_=_C2269( C1610 C2269 ) C1610_=_C2270( C1610 C2270 ) C1610_=_C2271( C1610 C2271 ) \nC1610_=_C2272( C1610 C2272 ) C1610_=_C2273( C1610 C2273 ) C1610_=_C2274( C1610 C2274 ) C1610_=_C2275( C1610 C2275 ) C1610_=_C2276( C1610 C2276 ) C1610_=_C2277( C1610 C2277 ) \nC1610_=_C2278( C1610 C2278 ) C1610_=_C2279( C1610 C2279 ) C1923_=_C2220( C1923 C2220 ) C1923_=_C2262( C1923 C2262 ) C1923_=_C2263( C1923 C2263 ) C1923_=_C2264( C1923 C2264 ) \nC1923_=_C2265( C1923 C2265 ) C1923_=_C2266( C1923 C2266 ) C1923_=_C2267( C1923 C2267 ) C1923_=_C2268( C1923 C2268 ) C1923_=_C2269( C1923 C2269 ) C1923_=_C2270( C1923 C2270 ) \nC1923_=_C2271( C1923 C2271 ) C1923_=_C2272( C1923 C2272 ) C1923_=_C2273( C1923 C2273 ) C1923_=_C2274( C1923 C2274 ) C1923_=_C2275( C1923 C2275 ) C1923_=_C2276( C1923 C2276 ) \nC1923_=_C2277( C1923 C2277 ) C1923_=_C2278( C1923 C2278 ) C1923_=_C2279( C1923 C2279 ) C2220_=_C2262( C2220 C2262 ) C2220_=_C2263( C2220 C2263 ) C2220_=_C2264( C2220 C2264 ) \nC2220_=_C2265( C2220 C2265 ) C2220_=_C2266( C2220 C2266 ) C2220_=_C2267( C2220 C2267 ) C2220_=_C2268( C2220 C2268 ) C2220_=_C2269( C2220 C2269 ) C2220_=_C2270( C2220 C2270 ) \nC2220_=_C2271( C2220 C2271 ) C2220_=_C2272( C2220 C2272 ) C2220_=_C2273( C2220 C2273 ) C2220_=_C2274( C2220 C2274 ) C2220_=_C2275( C2220 C2275 ) C2220_=_C2276( C2220 C2276 ) \nC2220_=_C2277( C2220 C2277 ) C2220_=_C2278( C2220 C2278 ) C2220_=_C2279( C2220 C2279 ) C2248_=_C2268( C2248 C2268 ) C2248_=_C2289( C2248 C2289 ) C2248_=_C2513( C2248 C2513 ) \nC2248_=_C2820( C2248 C2820 ) C2248_=_C2997( C2248 C2997 ) C2248_=_C3207( C2248 C3207 ) C2248_=_C3219( C2248 C3219 ) C2248_=_C3337( C2248 C3337 ) C2248_=_C3381( C2248 C3381 ) \nC2248_=_C3382( C2248 C3382 ) C2248_=_C3383( C2248 C3383 ) C2248_=_C3384( C2248 C3384 ) C2248_=_C3385( C2248 C3385 ) C2248_=_C3386( C2248 C3386 ) C2248_=_C3387( C2248 C3387 ) \nC2248_=_C3388( C2248 C3388 ) C2248_=_C3389( C2248 C3389 ) C2248_=_C3390( C2248 C3390 ) C2248_=_C3391( C2248 C3391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4_=_C2820( C2264 C2820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3207( C2266 C3207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3337( C2267 C3337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9( C2268 C2289 ) C2268_=_C2513( C2268 C2513 ) C2268_=_C2820( C2268 C2820 ) \nC2268_=_C2997( C2268 C2997 ) C2268_=_C3207( C2268 C3207 ) C2268_=_C3219( C2268 C3219 ) C2268_=_C3337( C2268 C3337 ) C2268_=_C3381( C2268 C3381 ) C2268_=_C3382( C2268 C3382 ) \nC2268_=_C3383( C2268 C3383 ) C2268_=_C3384( C2268 C3384 ) C2268_=_C3385( C2268 C3385 ) C2268_=_C3386( C2268 C3386 ) C2268_=_C3387( C2268 C3387 ) C2268_=_C3388( C2268 C3388 ) \nC2268_=_C3389( C2268 C3389 ) C2268_=_C3390( C2268 C3390 ) C2268_=_C3391( C2268 C3391 ) C2269_=_C2270( C2269 C2270 ) C2269_=_C2271( C2269 C2271 ) C2269_=_C2272( C2269 C2272 ) \nC2269_=_C2273( C2269 C2273 ) C2269_=_C2274( C2269 C2274 ) C2269_=_C2275( C2269 C2275 ) C2269_=_C2276( C2269 C2276 ) C2269_=_C2277( C2269 C2277 ) C2269_=_C2278( C2269 C2278 ) \nC2269_=_C2279( C2269 C2279 ) C2269_=_C3382( C2269 C3382 ) C2270_=_C2271( C2270 C2271 ) C2270_=_C2272( C2270 C2272 ) C2270_=_C2273( C2270 C2273 ) C2270_=_C2274( C2270 C2274 ) \nC2270_=_C2275( C2270 C2275 ) C2270_=_C2276( C2270</w:t>
      </w:r>
    </w:p>
    <w:p>
      <w:pPr>
        <w:pStyle w:val="PreformattedText"/>
        <w:bidi w:val="0"/>
        <w:spacing w:before="0" w:after="0"/>
        <w:jc w:val="left"/>
        <w:rPr/>
      </w:pPr>
      <w:r>
        <w:rPr/>
        <w:t xml:space="preserve"> </w:t>
      </w:r>
      <w:r>
        <w:rPr/>
        <w:t>C2276 ) C2270_=_C2277( C2270 C2277 ) C2270_=_C2278( C2270 C2278 ) C2270_=_C2279( C2270 C2279 ) C2271_=_C2272( C2271 C2272 ) \nC2271_=_C2273( C2271 C2273 ) C2271_=_C2274( C2271 C2274 ) C2271_=_C2275( C2271 C2275 ) C2271_=_C2276( C2271 C2276 ) C2271_=_C2277( C2271 C2277 ) C2271_=_C2278( C2271 C2278 ) \nC2271_=_C2279( C2271 C2279 ) C2272_=_C2273( C2272 C2273 ) C2272_=_C2274( C2272 C2274 ) C2272_=_C2275( C2272 C2275 ) C2272_=_C2276( C2272 C2276 ) C2272_=_C2277( C2272 C2277 ) \nC2272_=_C2278( C2272 C2278 ) C2272_=_C2279( C2272 C2279 ) C2272_=_C3384( C2272 C3384 ) C2273_=_C2274( C2273 C2274 ) C2273_=_C2275( C2273 C2275 ) C2273_=_C2276( C2273 C2276 ) \nC2273_=_C2277( C2273 C2277 ) C2273_=_C2278( C2273 C2278 ) C2273_=_C2279( C2273 C2279 ) C2274_=_C2275( C2274 C2275 ) C2274_=_C2276( C2274 C2276 ) C2274_=_C2277( C2274 C2277 ) \nC2274_=_C2278( C2274 C2278 ) C2274_=_C2279( C2274 C2279 ) C2275_=_C2276( C2275 C2276 ) C2275_=_C2277( C2275 C2277 ) C2275_=_C2278( C2275 C2278 ) C2275_=_C2279( C2275 C2279 ) \nC2276_=_C2277( C2276 C2277 ) C2276_=_C2278( C2276 C2278 ) C2276_=_C2279( C2276 C2279 ) C2276_=_C3387( C2276 C3387 ) C2277_=_C2278( C2277 C2278 ) C2277_=_C2279( C2277 C2279 ) \nC2278_=_C2279( C2278 C2279 ) C2279_=_C3391( C2279 C3391 ) C2289_=_C2513( C2289 C2513 ) C2289_=_C2820( C2289 C2820 ) C2289_=_C2997( C2289 C2997 ) C2289_=_C3207( C2289 C3207 ) \nC2289_=_C3219( C2289 C3219 ) C2289_=_C3337( C2289 C3337 ) C2289_=_C3381( C2289 C3381 ) C2289_=_C3382( C2289 C3382 ) C2289_=_C3383( C2289 C3383 ) C2289_=_C3384( C2289 C3384 ) \nC2289_=_C3385( C2289 C3385 ) C2289_=_C3386( C2289 C3386 ) C2289_=_C3387( C2289 C3387 ) C2289_=_C3388( C2289 C3388 ) C2289_=_C3389( C2289 C3389 ) C2289_=_C3390( C2289 C3390 ) \nC2289_=_C3391( C2289 C3391 ) C2513_=_C2820( C2513 C2820 ) C2513_=_C2997( C2513 C2997 ) C2513_=_C3207( C2513 C3207 ) C2513_=_C3219( C2513 C3219 ) C2513_=_C3337( C2513 C3337 ) \nC2513_=_C3381( C2513 C3381 ) C2513_=_C3382( C2513 C3382 ) C2513_=_C3383( C2513 C3383 ) C2513_=_C3384( C2513 C3384 ) C2513_=_C3385( C2513 C3385 ) C2513_=_C3386( C2513 C3386 ) \nC2513_=_C3387( C2513 C3387 ) C2513_=_C3388( C2513 C3388 ) C2513_=_C3389( C2513 C3389 ) C2513_=_C3390( C2513 C3390 ) C2513_=_C3391( C2513 C3391 ) C2820_=_C2997( C2820 C2997 ) \nC2820_=_C3207( C2820 C3207 ) C2820_=_C3219( C2820 C3219 ) C2820_=_C3337( C2820 C3337 ) C2820_=_C3381( C2820 C3381 ) C2820_=_C3382( C2820 C3382 ) C2820_=_C3383( C2820 C3383 ) \nC2820_=_C3384( C2820 C3384 ) C2820_=_C3385( C2820 C3385 ) C2820_=_C3386( C2820 C3386 ) C2820_=_C3387( C2820 C3387 ) C2820_=_C3388( C2820 C3388 ) C2820_=_C3389( C2820 C3389 ) \nC2820_=_C3390( C2820 C3390 ) C2820_=_C3391( C2820 C3391 ) C2997_=_C3207( C2997 C3207 ) C2997_=_C3219( C2997 C3219 ) C2997_=_C3337( C2997 C3337 ) C2997_=_C3381( C2997 C3381 ) \nC2997_=_C3382( C2997 C3382 ) C2997_=_C3383( C2997 C3383 ) C2997_=_C3384( C2997 C3384 ) C2997_=_C3385( C2997 C3385 ) C2997_=_C3386( C2997 C3386 ) C2997_=_C3387( C2997 C3387 ) \nC2997_=_C3388( C2997 C3388 ) C2997_=_C3389( C2997 C3389 ) C2997_=_C3390( C2997 C3390 ) C2997_=_C3391( C2997 C3391 ) C3207_=_C3219( C3207 C3219 ) C3207_=_C3337( C3207 C3337 ) \nC3207_=_C3381( C3207 C3381 ) C3207_=_C3382( C3207 C3382 ) C3207_=_C3383( C3207 C3383 ) C3207_=_C3384( C3207 C3384 ) C3207_=_C3385( C3207 C3385 ) C3207_=_C3386( C3207 C3386 ) \nC3207_=_C3387( C3207 C3387 ) C3207_=_C3388( C3207 C3388 ) C3207_=_C3389( C3207 C3389 ) C3207_=_C3390( C3207 C3390 ) C3207_=_C3391( C3207 C3391 ) C3219_=_C3337( C3219 C3337 ) \nC3219_=_C3381( C3219 C3381 ) C3219_=_C3382( C3219 C3382 ) C3219_=_C3383( C3219 C3383 ) C3219_=_C3384( C3219 C3384 ) C3219_=_C3385( C3219 C3385 ) C3219_=_C3386( C3219 C3386 ) \nC3219_=_C3387( C3219 C3387 ) C3219_=_C3388( C3219 C3388 ) C3219_=_C3389( C3219 C3389 ) C3219_=_C3390( C3219 C3390 ) C3219_=_C3391( C3219 C3391 ) C3337_=_C3381( C3337 C3381 ) \nC3337_=_C3382( C3337 C3382 ) C3337_=_C3383( C3337 C3383 ) C3337_=_C3384( C3337 C3384 ) C3337_=_C3385( C3337 C3385 ) C3337_=_C3386( C3337 C3386 ) C3337_=_C3387( C3337 C3387 ) \nC3337_=_C3388( C3337 C3388 ) C3337_=_C3389( C3337 C3389 ) C3337_=_C3390( C3337 C3390 ) C3337_=_C3391( C3337 C3391 ) C3381_=_C3382( C3381 C3382 ) C3381_=_C3383( C3381 C3383 ) \nC3381_=_C3384( C3381 C3384 ) C3381_=_C3385( C3381 C3385 ) C3381_=_C3386( C3381 C3386 ) C3381_=_C3387( C3381 C3387 ) C3381_=_C3388( C3381 C3388 ) C3381_=_C3389( C3381 C3389 ) \nC3381_=_C3390( C3381 C3390 ) C3381_=_C3391( C3381 C3391 ) C3382_=_C3383( C3382 C3383 ) C3382_=_C3384( C3382 C3384 ) C3382_=_C3385( C3382 C3385 ) C3382_=_C3386( C3382 C3386 ) \nC3382_=_C3387( C3382 C3387 ) C3382_=_C3388( C3382 C3388 ) C3382_=_C3389( C3382 C3389 ) C3382_=_C3390( C3382 C3390 ) C3382_=_C3391( C3382 C3391 ) C3383_=_C3384( C3383 C3384 ) \nC3383_=_C3385( C3383 C3385 ) C3383_=_C3386( C3383 C3386 ) C3383_=_C3387( C3383 C3387 ) C3383_=_C3388( C3383 C3388 ) C3383_=_C3389( C3383 C3389 ) C3383_=_C3390( C3383 C3390 ) \nC3383_=_C3391( C3383 C3391 ) C3384_=_C3385( C3384 C3385 ) C3384_=_C3386( C3384 C3386 ) C3384_=_C3387( C3384 C3387 ) C3384_=_C3388( C3384 C3388 ) C3384_=_C3389( C3384 C3389 ) \nC3384_=_C3390( C3384 C3390 ) C3384_=_C3391( C3384 C3391 ) C3385_=_C3386( C3385 C3386 ) C3385_=_C3387( C3385 C3387 ) C3385_=_C3388( C3385 C3388 ) C3385_=_C3389( C3385 C3389 ) \nC3385_=_C3390( C3385 C3390 ) C3385_=_C3391( C3385 C3391 ) C3386_=_C3387( C3386 C3387 ) C3386_=_C3388( C3386 C3388 ) C3386_=_C3389( C3386 C3389 ) C3386_=_C3390( C3386 C3390 ) \nC3386_=_C3391( C3386 C3391 ) C3387_=_C3388( C3387 C3388 ) C3387_=_C3389( C3387 C3389 ) C3387_=_C3390( C3387 C3390 ) C3387_=_C3391( C3387 C3391 ) C3388_=_C3389( C3388 C3389 ) \nC3388_=_C3390( C3388 C3390 ) C3388_=_C3391( C3388 C3391 ) C3389_=_C3390( C3389 C3390 ) C3389_=_C3391( C3389 C3391 ) C3390_=_C3391( C3390 C3391 ) "];142-&gt;223[label="54: C486 C545 C594 C601 C619 \nC629 C678 C726 C770 C907 C1018 \nC1088 C1093 C1183 C1549 C1610 C1923 \nC2220 C2248 C2262 C2263 C2264 C2265 \nC2266 C2267 C2269 C2270 C2271 C2272 \nC2273 C2274 C2275 C2276 C2277 C2278 \nC2279 C2289 C2513 C2820 C2997 C3207 \nC3219 C3337 C3381 C3382 C3383 C3384 \nC3385 C3386 C3387 C3388 C3389 C3390 \nC3391 \n712: C486_=_C594 ,C486_=_C619 ,C486_=_C770 ,C486_=_C907 ,C486_=_C1088 ,\nC486_=_C1183 ,C486_=_C1610 ,C486_=_C1923 ,C486_=_C2220 ,C486_=_C2262 ,C486_=_C2263 ,\nC486_=_C2264 ,C486_=_C2265 ,C486_=_C2266 ,C486_=_C2267 ,C486_=_C2269 ,C486_=_C2270 ,\nC486_=_C2271 ,C486_=_C2272 ,C486_=_C2273 ,C486_=_C2274 ,C486_=_C2275 ,C486_=_C2276 ,\nC486_=_C2277 ,C486_=_C2278 ,C486_=_C2279 ,C545_=_C601 ,C545_=_C629 ,C545_=_C678 ,\nC545_=_C726 ,C545_=_C1018 ,C545_=_C1093 ,C545_=_C1549 ,C545_=_C2248 ,C545_=_C2289 ,\nC545_=_C2513 ,C545_=_C2820 ,C545_=_C2997 ,C545_=_C3207 ,C545_=_C3219 ,C545_=_C3337 ,\nC545_=_C3381 ,C545_=_C3382 ,C545_=_C3383 ,C545_=_C3384 ,C545_=_C3385 ,C545_=_C3386 ,\nC545_=_C3387 ,C545_=_C3388 ,C545_=_C3389 ,C545_=_C3390 ,C545_=_C3391 ,C594_=_C601 ,\nC594_=_C619 ,C594_=_C770 ,C594_=_C907 ,C594_=_C1088 ,C594_=_C1183 ,C594_=_C1610 ,\nC594_=_C1923 ,C594_=_C2220 ,C594_=_C2262 ,C594_=_C2263 ,C594_=_C2264 ,C594_=_C2265 ,\nC594_=_C2266 ,C594_=_C2267 ,C594_=_C2269 ,C594_=_C2270 ,C594_=_C2271 ,C594_=_C2272 ,\nC594_=_C2273 ,C594_=_C2274 ,C594_=_C2275 ,C594_=_C2276 ,C594_=_C2277 ,C594_=_C2278 ,\nC594_=_C2279 ,C601_=_C629 ,C601_=_C678 ,C601_=_C726 ,C601_=_C1018 ,C601_=_C1093 ,\nC601_=_C1549 ,C601_=_C2248 ,C601_=_C2289 ,C601_=_C2513 ,C601_=_C2820 ,C601_=_C2997 ,\nC601_=_C3207 ,C601_=_C3219 ,C601_=_C3337 ,C601_=_C3381 ,C601_=_C3382 ,C601_=_C3383 ,\nC601_=_C3384 ,C601_=_C3385 ,C601_=_C3386 ,C601_=_C3387 ,C601_=_C3388 ,C601_=_C3389 ,\nC601_=_C3390 ,C601_=_C3391 ,C619_=_C629 ,C619_=_C770 ,C619_=_C907 ,C619_=_C1088 ,\nC619_=_C1183 ,C619_=_C1610 ,C619_=_C1923 ,C619_=_C2220 ,C619_=_C2262 ,C619_=_C2263 ,\nC619_=_C2264 ,C619_=_C2265 ,C619_=_C2266 ,C619_=_C2267 ,C619_=_C2269 ,C619_=_C2270 ,\nC619_=_C2271 ,C619_=_C2272 ,C619_=_C2273 ,C619_=_C2274 ,C619_=_C2275 ,C619_=_C2276 ,\nC619_=_C2277 ,C619_=_C2278 ,C619_=_C2279 ,C629_=_C678 ,C629_=_C726 ,C629_=_C1018 ,\nC629_=_C1093 ,C629_=_C1549 ,C629_=_C2248 ,C629_=_C2289 ,C629_=_C2513 ,C629_=_C2820 ,\nC629_=_C2997 ,C629_=_C3207 ,C629_=_C3219 ,C629_=_C3337 ,C629_=_C3381 ,C629_=_C3382 ,\nC629_=_C3383 ,C629_=_C3384 ,C629_=_C3385 ,C629_=_C3386 ,C629_=_C3387 ,C629_=_C3388 ,\nC629_=_C3389 ,C629_=_C3390 ,C629_=_C3391 ,C678_=_C726 ,C678_=_C1018 ,C678_=_C1093 ,\nC678_=_C1549 ,C678_=_C2248 ,C678_=_C2289 ,C678_=_C2513 ,C678_=_C2820 ,C678_=_C2997 ,\nC678_=_C3207 ,C678_=_C3219 ,C678_=_C3337 ,C678_=_C3381 ,C678_=_C3382 ,C678_=_C3383 ,\nC678_=_C3384 ,C678_=_C3385 ,C678_=_C3386 ,C678_=_C3387 ,C678_=_C3388 ,C678_=_C3389 ,\nC678_=_C3390 ,C678_=_C3391 ,C726_=_C1018 ,C726_=_C1093 ,C726_=_C1549 ,C726_=_C2248 ,\nC726_=_C2289 ,C726_=_C2513 ,C726_=_C2820 ,C726_=_C2997 ,C726_=_C3207 ,C726_=_C3219 ,\nC726_=_C3337 ,C726_=_C3381 ,C726_=_C3382 ,C726_=_C3383 ,C726_=_C3384 ,C726_=_C3385 ,\nC726_=_C3386 ,C726_=_C3387 ,C726_=_C3388 ,C726_=_C3389 ,C726_=_C3390 ,C726_=_C3391 ,\nC770_=_C907 ,C770_=_C1088 ,C770_=_C1183 ,C770_=_C1610 ,C770_=_C1923 ,C770_=_C2220 ,\nC770_=_C2262 ,C770_=_C2263 ,C770_=_C2264 ,C770_=_C2265 ,C770_=_C2266 ,C770_=_C2267 ,\nC770_=_C2269 ,C770_=_C2270 ,C770_=_C2271 ,C770_=_C2272 ,C770_=_C2273 ,C770_=_C2274 ,\nC770_=_C2275 ,C770_=_C2276 ,C770_=_C2277 ,C770_=_C2278 ,C770_=_C2279 ,C907_=_C1088 ,\nC907_=_C1183 ,C907_=_C1610 ,C907_=_C1923 ,C907_=_C2220 ,C907_=_C2262 ,C907_=_C2263 ,\nC907_=_C2264 ,C907_=_C2265 ,C907_=_C2266 ,C907_=_C2267 ,C907_=_C2269 ,C907_=_C2270 ,\nC907_=_C2271 ,C907_=_C2272 ,C907_=_C2273 ,C907_=_C2274 ,C907_=_C2275 ,C907_=_C2276 ,\nC907_=_C2277 ,C907_=_C2278 ,C907_=_C2279 ,C1018_=_C1093 ,C1018_=_C1549 ,C1018_=_C2248 ,\nC1018_=_C2289 ,C1018_=_C2513 ,C1018_=_C2820 ,C1018_=_C2997 ,C1018_=_C3207 ,C1018_=_C3219 ,\nC1018_=_C3337 ,C1018_=_C3381 ,C1018_=_C3382 ,C1018_=_C3383 ,C1018_=_C3384 ,C1018_=_C3385 ,\nC1018_=_C3386 ,C1018_=_C3387 ,C1018_=_C3388 ,C1018_=_C3389 ,C1018_=_C3390 ,C1018_=_C3391 ,\nC1088_=_C1093 ,C1088_=_C1183 ,C1088_=_C1610</w:t>
      </w:r>
    </w:p>
    <w:p>
      <w:pPr>
        <w:pStyle w:val="PreformattedText"/>
        <w:bidi w:val="0"/>
        <w:spacing w:before="0" w:after="0"/>
        <w:jc w:val="left"/>
        <w:rPr/>
      </w:pPr>
      <w:r>
        <w:rPr/>
        <w:t xml:space="preserve"> </w:t>
      </w:r>
      <w:r>
        <w:rPr/>
        <w:t>,C1088_=_C1923 ,C1088_=_C2220 ,C1088_=_C2262 ,\nC1088_=_C2263 ,C1088_=_C2264 ,C1088_=_C2265 ,C1088_=_C2266 ,C1088_=_C2267 ,C1088_=_C2269 ,\nC1088_=_C2270 ,C1088_=_C2271 ,C1088_=_C2272 ,C1088_=_C2273 ,C1088_=_C2274 ,C1088_=_C2275 ,\nC1088_=_C2276 ,C1088_=_C2277 ,C1088_=_C2278 ,C1088_=_C2279 ,C1093_=_C1549 ,C1093_=_C2248 ,\nC1093_=_C2289 ,C1093_=_C2513 ,C1093_=_C2820 ,C1093_=_C2997 ,C1093_=_C3207 ,C1093_=_C3219 ,\nC1093_=_C3337 ,C1093_=_C3381 ,C1093_=_C3382 ,C1093_=_C3383 ,C1093_=_C3384 ,C1093_=_C3385 ,\nC1093_=_C3386 ,C1093_=_C3387 ,C1093_=_C3388 ,C1093_=_C3389 ,C1093_=_C3390 ,C1093_=_C3391 ,\nC1183_=_C1610 ,C1183_=_C1923 ,C1183_=_C2220 ,C1183_=_C2262 ,C1183_=_C2263 ,C1183_=_C2264 ,\nC1183_=_C2265 ,C1183_=_C2266 ,C1183_=_C2267 ,C1183_=_C2269 ,C1183_=_C2270 ,C1183_=_C2271 ,\nC1183_=_C2272 ,C1183_=_C2273 ,C1183_=_C2274 ,C1183_=_C2275 ,C1183_=_C2276 ,C1183_=_C2277 ,\nC1183_=_C2278 ,C1183_=_C2279 ,C1549_=_C2248 ,C1549_=_C2289 ,C1549_=_C2513 ,C1549_=_C2820 ,\nC1549_=_C2997 ,C1549_=_C3207 ,C1549_=_C3219 ,C1549_=_C3337 ,C1549_=_C3381 ,C1549_=_C3382 ,\nC1549_=_C3383 ,C1549_=_C3384 ,C1549_=_C3385 ,C1549_=_C3386 ,C1549_=_C3387 ,C1549_=_C3388 ,\nC1549_=_C3389 ,C1549_=_C3390 ,C1549_=_C3391 ,C1610_=_C1923 ,C1610_=_C2220 ,C1610_=_C2262 ,\nC1610_=_C2263 ,C1610_=_C2264 ,C1610_=_C2265 ,C1610_=_C2266 ,C1610_=_C2267 ,C1610_=_C2269 ,\nC1610_=_C2270 ,C1610_=_C2271 ,C1610_=_C2272 ,C1610_=_C2273 ,C1610_=_C2274 ,C1610_=_C2275 ,\nC1610_=_C2276 ,C1610_=_C2277 ,C1610_=_C2278 ,C1610_=_C2279 ,C1923_=_C2220 ,C1923_=_C2262 ,\nC1923_=_C2263 ,C1923_=_C2264 ,C1923_=_C2265 ,C1923_=_C2266 ,C1923_=_C2267 ,C1923_=_C2269 ,\nC1923_=_C2270 ,C1923_=_C2271 ,C1923_=_C2272 ,C1923_=_C2273 ,C1923_=_C2274 ,C1923_=_C2275 ,\nC1923_=_C2276 ,C1923_=_C2277 ,C1923_=_C2278 ,C1923_=_C2279 ,C2220_=_C2262 ,C2220_=_C2263 ,\nC2220_=_C2264 ,C2220_=_C2265 ,C2220_=_C2266 ,C2220_=_C2267 ,C2220_=_C2269 ,C2220_=_C2270 ,\nC2220_=_C2271 ,C2220_=_C2272 ,C2220_=_C2273 ,C2220_=_C2274 ,C2220_=_C2275 ,C2220_=_C2276 ,\nC2220_=_C2277 ,C2220_=_C2278 ,C2220_=_C2279 ,C2248_=_C2289 ,C2248_=_C2513 ,C2248_=_C2820 ,\nC2248_=_C2997 ,C2248_=_C3207 ,C2248_=_C3219 ,C2248_=_C3337 ,C2248_=_C3381 ,C2248_=_C3382 ,\nC2248_=_C3383 ,C2248_=_C3384 ,C2248_=_C3385 ,C2248_=_C3386 ,C2248_=_C3387 ,C2248_=_C3388 ,\nC2248_=_C3389 ,C2248_=_C3390 ,C2248_=_C3391 ,C2262_=_C2263 ,C2262_=_C2264 ,C2262_=_C2265 ,\nC2262_=_C2266 ,C2262_=_C2267 ,C2262_=_C2269 ,C2262_=_C2270 ,C2262_=_C2271 ,C2262_=_C2272 ,\nC2262_=_C2273 ,C2262_=_C2274 ,C2262_=_C2275 ,C2262_=_C2276 ,C2262_=_C2277 ,C2262_=_C2278 ,\nC2262_=_C2279 ,C2263_=_C2264 ,C2263_=_C2265 ,C2263_=_C2266 ,C2263_=_C2267 ,C2263_=_C2269 ,\nC2263_=_C2270 ,C2263_=_C2271 ,C2263_=_C2272 ,C2263_=_C2273 ,C2263_=_C2274 ,C2263_=_C2275 ,\nC2263_=_C2276 ,C2263_=_C2277 ,C2263_=_C2278 ,C2263_=_C2279 ,C2264_=_C2265 ,C2264_=_C2266 ,\nC2264_=_C2267 ,C2264_=_C2269 ,C2264_=_C2270 ,C2264_=_C2271 ,C2264_=_C2272 ,C2264_=_C2273 ,\nC2264_=_C2274 ,C2264_=_C2275 ,C2264_=_C2276 ,C2264_=_C2277 ,C2264_=_C2278 ,C2264_=_C2279 ,\nC2264_=_C2820 ,C2265_=_C2266 ,C2265_=_C2267 ,C2265_=_C2269 ,C2265_=_C2270 ,C2265_=_C2271 ,\nC2265_=_C2272 ,C2265_=_C2273 ,C2265_=_C2274 ,C2265_=_C2275 ,C2265_=_C2276 ,C2265_=_C2277 ,\nC2265_=_C2278 ,C2265_=_C2279 ,C2266_=_C2267 ,C2266_=_C2269 ,C2266_=_C2270 ,C2266_=_C2271 ,\nC2266_=_C2272 ,C2266_=_C2273 ,C2266_=_C2274 ,C2266_=_C2275 ,C2266_=_C2276 ,C2266_=_C2277 ,\nC2266_=_C2278 ,C2266_=_C2279 ,C2266_=_C3207 ,C2267_=_C2269 ,C2267_=_C2270 ,C2267_=_C2271 ,\nC2267_=_C2272 ,C2267_=_C2273 ,C2267_=_C2274 ,C2267_=_C2275 ,C2267_=_C2276 ,C2267_=_C2277 ,\nC2267_=_C2278 ,C2267_=_C2279 ,C2267_=_C3337 ,C2269_=_C2270 ,C2269_=_C2271 ,C2269_=_C2272 ,\nC2269_=_C2273 ,C2269_=_C2274 ,C2269_=_C2275 ,C2269_=_C2276 ,C2269_=_C2277 ,C2269_=_C2278 ,\nC2269_=_C2279 ,C2269_=_C3382 ,C2270_=_C2271 ,C2270_=_C2272 ,C2270_=_C2273 ,C2270_=_C2274 ,\nC2270_=_C2275 ,C2270_=_C2276 ,C2270_=_C2277 ,C2270_=_C2278 ,C2270_=_C2279 ,C2271_=_C2272 ,\nC2271_=_C2273 ,C2271_=_C2274 ,C2271_=_C2275 ,C2271_=_C2276 ,C2271_=_C2277 ,C2271_=_C2278 ,\nC2271_=_C2279 ,C2272_=_C2273 ,C2272_=_C2274 ,C2272_=_C2275 ,C2272_=_C2276 ,C2272_=_C2277 ,\nC2272_=_C2278 ,C2272_=_C2279 ,C2272_=_C3384 ,C2273_=_C2274 ,C2273_=_C2275 ,C2273_=_C2276 ,\nC2273_=_C2277 ,C2273_=_C2278 ,C2273_=_C2279 ,C2274_=_C2275 ,C2274_=_C2276 ,C2274_=_C2277 ,\nC2274_=_C2278 ,C2274_=_C2279 ,C2275_=_C2276 ,C2275_=_C2277 ,C2275_=_C2278 ,C2275_=_C2279 ,\nC2276_=_C2277 ,C2276_=_C2278 ,C2276_=_C2279 ,C2276_=_C3387 ,C2277_=_C2278 ,C2277_=_C2279 ,\nC2278_=_C2279 ,C2279_=_C3391 ,C2289_=_C2513 ,C2289_=_C2820 ,C2289_=_C2997 ,C2289_=_C3207 ,\nC2289_=_C3219 ,C2289_=_C3337 ,C2289_=_C3381 ,C2289_=_C3382 ,C2289_=_C3383 ,C2289_=_C3384 ,\nC2289_=_C3385 ,C2289_=_C3386 ,C2289_=_C3387 ,C2289_=_C3388 ,C2289_=_C3389 ,C2289_=_C3390 ,\nC2289_=_C3391 ,C2513_=_C2820 ,C2513_=_C2997 ,C2513_=_C3207 ,C2513_=_C3219 ,C2513_=_C3337 ,\nC2513_=_C3381 ,C2513_=_C3382 ,C2513_=_C3383 ,C2513_=_C3384 ,C2513_=_C3385 ,C2513_=_C3386 ,\nC2513_=_C3387 ,C2513_=_C3388 ,C2513_=_C3389 ,C2513_=_C3390 ,C2513_=_C3391 ,C2820_=_C2997 ,\nC2820_=_C3207 ,C2820_=_C3219 ,C2820_=_C3337 ,C2820_=_C3381 ,C2820_=_C3382 ,C2820_=_C3383 ,\nC2820_=_C3384 ,C2820_=_C3385 ,C2820_=_C3386 ,C2820_=_C3387 ,C2820_=_C3388 ,C2820_=_C3389 ,\nC2820_=_C3390 ,C2820_=_C3391 ,C2997_=_C3207 ,C2997_=_C3219 ,C2997_=_C3337 ,C2997_=_C3381 ,\nC2997_=_C3382 ,C2997_=_C3383 ,C2997_=_C3384 ,C2997_=_C3385 ,C2997_=_C3386 ,C2997_=_C3387 ,\nC2997_=_C3388 ,C2997_=_C3389 ,C2997_=_C3390 ,C2997_=_C3391 ,C3207_=_C3219 ,C3207_=_C3337 ,\nC3207_=_C3381 ,C3207_=_C3382 ,C3207_=_C3383 ,C3207_=_C3384 ,C3207_=_C3385 ,C3207_=_C3386 ,\nC3207_=_C3387 ,C3207_=_C3388 ,C3207_=_C3389 ,C3207_=_C3390 ,C3207_=_C3391 ,C3219_=_C3337 ,\nC3219_=_C3381 ,C3219_=_C3382 ,C3219_=_C3383 ,C3219_=_C3384 ,C3219_=_C3385 ,C3219_=_C3386 ,\nC3219_=_C3387 ,C3219_=_C3388 ,C3219_=_C3389 ,C3219_=_C3390 ,C3219_=_C3391 ,C3337_=_C3381 ,\nC3337_=_C3382 ,C3337_=_C3383 ,C3337_=_C3384 ,C3337_=_C3385 ,C3337_=_C3386 ,C3337_=_C3387 ,\nC3337_=_C3388 ,C3337_=_C3389 ,C3337_=_C3390 ,C3337_=_C3391 ,C3381_=_C3382 ,C3381_=_C3383 ,\nC3381_=_C3384 ,C3381_=_C3385 ,C3381_=_C3386 ,C3381_=_C3387 ,C3381_=_C3388 ,C3381_=_C3389 ,\nC3381_=_C3390 ,C3381_=_C3391 ,C3382_=_C3383 ,C3382_=_C3384 ,C3382_=_C3385 ,C3382_=_C3386 ,\nC3382_=_C3387 ,C3382_=_C3388 ,C3382_=_C3389 ,C3382_=_C3390 ,C3382_=_C3391 ,C3383_=_C3384 ,\nC3383_=_C3385 ,C3383_=_C3386 ,C3383_=_C3387 ,C3383_=_C3388 ,C3383_=_C3389 ,C3383_=_C3390 ,\nC3383_=_C3391 ,C3384_=_C3385 ,C3384_=_C3386 ,C3384_=_C3387 ,C3384_=_C3388 ,C3384_=_C3389 ,\nC3384_=_C3390 ,C3384_=_C3391 ,C3385_=_C3386 ,C3385_=_C3387 ,C3385_=_C3388 ,C3385_=_C3389 ,\nC3385_=_C3390 ,C3385_=_C3391 ,C3386_=_C3387 ,C3386_=_C3388 ,C3386_=_C3389 ,C3386_=_C3390 ,\nC3386_=_C3391 ,C3387_=_C3388 ,C3387_=_C3389 ,C3387_=_C3390 ,C3387_=_C3391 ,C3388_=_C3389 ,\nC3388_=_C3390 ,C3388_=_C3391 ,C3389_=_C3390 ,C3389_=_C3391 ,C3390_=_C3391 ,"];224[shape=box, label="id:224 level: 6\n57: C18 C201 C276 C296 C328 \nC360 C506 C546 C557 C688 C738 \nC792 C967 C1031 C1143 C1204 C1557 \nC2261 C2279 C2291 C2303 C2387 C2507 \nC2524 C2730 C2777 C2797 C2998 C3008 \nC3184 C3217 C3220 C3234 C3246 C3381 \nC3391 C3497 C3498 C3499 C3500 C3501 \nC3502 C3503 C3504 C3505 C3506 C3507 \nC3531 C3692 C3868 C3877 C3991 C4068 \nC4070 C4087 C4092 C4100 \n821: C18_=_C201( C18 C201 ) C18_=_C276( C18 C276 ) C18_=_C296( C18 C296 ) C18_=_C328( C18 C328 ) C18_=_C360( C18 C360 ) \nC18_=_C546( C18 C546 ) C18_=_C967( C18 C967 ) C18_=_C1143( C18 C1143 ) C18_=_C2291( C18 C2291 ) C18_=_C2387( C18 C2387 ) C18_=_C2730( C18 C2730 ) \nC18_=_C2797( C18 C2797 ) C18_=_C2998( C18 C2998 ) C18_=_C3184( C18 C3184 ) C18_=_C3220( C18 C3220 ) C18_=_C3246( C18 C3246 ) C18_=_C3381( C18 C3381 ) \nC18_=_C3497( C18 C3497 ) C18_=_C3498( C18 C3498 ) C18_=_C3499( C18 C3499 ) C18_=_C3500( C18 C3500 ) C18_=_C3501( C18 C3501 ) C18_=_C3502( C18 C3502 ) \nC18_=_C3503( C18 C3503 ) C18_=_C3504( C18 C3504 ) C18_=_C3505( C18 C3505 ) C18_=_C3506( C18 C3506 ) C18_=_C3507( C18 C3507 ) C201_=_C276( C201 C276 ) \nC201_=_C296( C201 C296 ) C201_=_C328( C201 C328 ) C201_=_C360( C201 C360 ) C201_=_C546( C201 C546 ) C201_=_C967( C201 C967 ) C201_=_C1143( C201 C1143 ) \nC201_=_C2291( C201 C2291 ) C201_=_C2387( C201 C2387 ) C201_=_C2730( C201 C2730 ) C201_=_C2797( C201 C2797 ) C201_=_C2998( C201 C2998 ) C201_=_C3184( C201 C3184 ) \nC201_=_C3220( C201 C3220 ) C201_=_C3246( C201 C3246 ) C201_=_C3381( C201 C3381 ) C201_=_C3497( C201 C3497 ) C201_=_C3498( C201 C3498 ) C201_=_C3499( C201 C3499 ) \nC201_=_C3500( C201 C3500 ) C201_=_C3501( C201 C3501 ) C201_=_C3502( C201 C3502 ) C201_=_C3503( C201 C3503 ) C201_=_C3504( C201 C3504 ) C201_=_C3505( C201 C3505 ) \nC201_=_C3506( C201 C3506 ) C201_=_C3507( C201 C3507 ) C276_=_C296( C276 C296 ) C276_=_C328( C276 C328 ) C276_=_C360( C276 C360 ) C276_=_C546( C276 C546 ) \nC276_=_C967( C276 C967 ) C276_=_C1143( C276 C1143 ) C276_=_C2291( C276 C2291 ) C276_=_C2387( C276 C2387 ) C276_=_C2730( C276 C2730 ) C276_=_C2797( C276 C2797 ) \nC276_=_C2998( C276 C2998 ) C276_=_C3184( C276 C3184 ) C276_=_C3220( C276 C3220 ) C276_=_C3246( C276 C3246 ) C276_=_C3381( C276 C3381 ) C276_=_C3497( C276 C3497 ) \nC276_=_C3498( C276 C3498 ) C276_=_C3499( C276 C3499 ) C276_=_C3500( C276 C3500 ) C276_=_C3501( C276 C3501 ) C276_=_C3502( C276 C3502 ) C276_=_C3503( C276 C3503 ) \nC276_=_C3504( C276 C3504 ) C276_=_C3505( C276 C3505 ) C276_=_C3506( C276 C3506 ) C276_=_C3507( C276 C3507 ) C296_=_C328( C296 C328 ) C296_=_C360( C296 C360 ) \nC296_=_C546( C296 C546 ) C296_=_C967( C296 C967 ) C296_=_C1143( C296 C1143 ) C296_=_C2291( C296 C2291 ) C296_=_C2387( C296 C2387 ) C296_=_C2730( C296 C2730 ) \nC296_=_C2797( C296 C2797 ) C296_=_C2998( C296 C2998 ) C296_=_C3184( C296 C3184 ) C296_=_C3220( C296 C3220 ) C296_=_C3246( C296 C3246 ) C296_=_C3381( C296 C3381 ) \nC296_=_C3497( C296 C3497 ) C296_=_C3498( C296 C3498 ) C296_=_C3499( C296 C3499 ) C296_=_C3500( C296 C3500 ) C296_=_C3501( C296 C3501 ) C296_=_C3502( C296 C3502 ) \nC296_=_C3503(</w:t>
      </w:r>
    </w:p>
    <w:p>
      <w:pPr>
        <w:pStyle w:val="PreformattedText"/>
        <w:bidi w:val="0"/>
        <w:spacing w:before="0" w:after="0"/>
        <w:jc w:val="left"/>
        <w:rPr/>
      </w:pPr>
      <w:r>
        <w:rPr/>
        <w:t xml:space="preserve"> </w:t>
      </w:r>
      <w:r>
        <w:rPr/>
        <w:t>C296 C3503 ) C296_=_C3504( C296 C3504 ) C296_=_C3505( C296 C3505 ) C296_=_C3506( C296 C3506 ) C296_=_C3507( C296 C3507 ) C328_=_C360( C328 C360 ) \nC328_=_C546( C328 C546 ) C328_=_C967( C328 C967 ) C328_=_C1143( C328 C1143 ) C328_=_C2291( C328 C2291 ) C328_=_C2387( C328 C2387 ) C328_=_C2730( C328 C2730 ) \nC328_=_C2797( C328 C2797 ) C328_=_C2998( C328 C2998 ) C328_=_C3184( C328 C3184 ) C328_=_C3220( C328 C3220 ) C328_=_C3246( C328 C3246 ) C328_=_C3381( C328 C3381 ) \nC328_=_C3497( C328 C3497 ) C328_=_C3498( C328 C3498 ) C328_=_C3499( C328 C3499 ) C328_=_C3500( C328 C3500 ) C328_=_C3501( C328 C3501 ) C328_=_C3502( C328 C3502 ) \nC328_=_C3503( C328 C3503 ) C328_=_C3504( C328 C3504 ) C328_=_C3505( C328 C3505 ) C328_=_C3506( C328 C3506 ) C328_=_C3507( C328 C3507 ) C360_=_C546( C360 C546 ) \nC360_=_C967( C360 C967 ) C360_=_C1143( C360 C1143 ) C360_=_C2291( C360 C2291 ) C360_=_C2387( C360 C2387 ) C360_=_C2730( C360 C2730 ) C360_=_C2797( C360 C2797 ) \nC360_=_C2998( C360 C2998 ) C360_=_C3184( C360 C3184 ) C360_=_C3220( C360 C3220 ) C360_=_C3246( C360 C3246 ) C360_=_C3381( C360 C3381 ) C360_=_C3497( C360 C3497 ) \nC360_=_C3498( C360 C3498 ) C360_=_C3499( C360 C3499 ) C360_=_C3500( C360 C3500 ) C360_=_C3501( C360 C3501 ) C360_=_C3502( C360 C3502 ) C360_=_C3503( C360 C3503 ) \nC360_=_C3504( C360 C3504 ) C360_=_C3505( C360 C3505 ) C360_=_C3506( C360 C3506 ) C360_=_C3507( C360 C3507 ) C506_=_C557( C506 C557 ) C506_=_C688( C506 C688 ) \nC506_=_C738( C506 C738 ) C506_=_C792( C506 C792 ) C506_=_C1031( C506 C1031 ) C506_=_C1204( C506 C1204 ) C506_=_C1557( C506 C1557 ) C506_=_C2261( C506 C2261 ) \nC506_=_C2279( C506 C2279 ) C506_=_C2303( C506 C2303 ) C506_=_C2507( C506 C2507 ) C506_=_C2524( C506 C2524 ) C506_=_C2777( C506 C2777 ) C506_=_C3008( C506 C3008 ) \nC506_=_C3217( C506 C3217 ) C506_=_C3234( C506 C3234 ) C506_=_C3391( C506 C3391 ) C506_=_C3507( C506 C3507 ) C506_=_C3531( C506 C3531 ) C506_=_C3692( C506 C3692 ) \nC506_=_C3868( C506 C3868 ) C506_=_C3877( C506 C3877 ) C506_=_C3991( C506 C3991 ) C506_=_C4068( C506 C4068 ) C506_=_C4070( C506 C4070 ) C506_=_C4087( C506 C4087 ) \nC506_=_C4092( C506 C4092 ) C506_=_C4100( C506 C4100 ) C546_=_C557( C546 C557 ) C546_=_C967( C546 C967 ) C546_=_C1143( C546 C1143 ) C546_=_C2291( C546 C2291 ) \nC546_=_C2387( C546 C2387 ) C546_=_C2730( C546 C2730 ) C546_=_C2797( C546 C2797 ) C546_=_C2998( C546 C2998 ) C546_=_C3184( C546 C3184 ) C546_=_C3220( C546 C3220 ) \nC546_=_C3246( C546 C3246 ) C546_=_C3381( C546 C3381 ) C546_=_C3497( C546 C3497 ) C546_=_C3498( C546 C3498 ) C546_=_C3499( C546 C3499 ) C546_=_C3500( C546 C3500 ) \nC546_=_C3501( C546 C3501 ) C546_=_C3502( C546 C3502 ) C546_=_C3503( C546 C3503 ) C546_=_C3504( C546 C3504 ) C546_=_C3505( C546 C3505 ) C546_=_C3506( C546 C3506 ) \nC546_=_C3507( C546 C3507 ) C557_=_C688( C557 C688 ) C557_=_C738( C557 C738 ) C557_=_C792( C557 C792 ) C557_=_C1031( C557 C1031 ) C557_=_C1204( C557 C1204 ) \nC557_=_C1557( C557 C1557 ) C557_=_C2261( C557 C2261 ) C557_=_C2279( C557 C2279 ) C557_=_C2303( C557 C2303 ) C557_=_C2507( C557 C2507 ) C557_=_C2524( C557 C2524 ) \nC557_=_C2777( C557 C2777 ) C557_=_C3008( C557 C3008 ) C557_=_C3217( C557 C3217 ) C557_=_C3234( C557 C3234 ) C557_=_C3391( C557 C3391 ) C557_=_C3507( C557 C3507 ) \nC557_=_C3531( C557 C3531 ) C557_=_C3692( C557 C3692 ) C557_=_C3868( C557 C3868 ) C557_=_C3877( C557 C3877 ) C557_=_C3991( C557 C3991 ) C557_=_C4068( C557 C4068 ) \nC557_=_C4070( C557 C4070 ) C557_=_C4087( C557 C4087 ) C557_=_C4092( C557 C4092 ) C557_=_C4100( C557 C4100 ) C688_=_C738( C688 C738 ) C688_=_C792( C688 C792 ) \nC688_=_C1031( C688 C1031 ) C688_=_C1204( C688 C1204 ) C688_=_C1557( C688 C1557 ) C688_=_C2261( C688 C2261 ) C688_=_C2279( C688 C2279 ) C688_=_C2303( C688 C2303 ) \nC688_=_C2507( C688 C2507 ) C688_=_C2524( C688 C2524 ) C688_=_C2777( C688 C2777 ) C688_=_C3008( C688 C3008 ) C688_=_C3217( C688 C3217 ) C688_=_C3234( C688 C3234 ) \nC688_=_C3391( C688 C3391 ) C688_=_C3507( C688 C3507 ) C688_=_C3531( C688 C3531 ) C688_=_C3692( C688 C3692 ) C688_=_C3868( C688 C3868 ) C688_=_C3877( C688 C3877 ) \nC688_=_C3991( C688 C3991 ) C688_=_C4068( C688 C4068 ) C688_=_C4070( C688 C4070 ) C688_=_C4087( C688 C4087 ) C688_=_C4092( C688 C4092 ) C688_=_C4100( C688 C4100 ) \nC738_=_C792( C738 C792 ) C738_=_C1031( C738 C1031 ) C738_=_C1204( C738 C1204 ) C738_=_C1557( C738 C1557 ) C738_=_C2261( C738 C2261 ) C738_=_C2279( C738 C2279 ) \nC738_=_C2303( C738 C2303 ) C738_=_C2507( C738 C2507 ) C738_=_C2524( C738 C2524 ) C738_=_C2777( C738 C2777 ) C738_=_C3008( C738 C3008 ) C738_=_C3217( C738 C3217 ) \nC738_=_C3234( C738 C3234 ) C738_=_C3391( C738 C3391 ) C738_=_C3507( C738 C3507 ) C738_=_C3531( C738 C3531 ) C738_=_C3692( C738 C3692 ) C738_=_C3868( C738 C3868 ) \nC738_=_C3877( C738 C3877 ) C738_=_C3991( C738 C3991 ) C738_=_C4068( C738 C4068 ) C738_=_C4070( C738 C4070 ) C738_=_C4087( C738 C4087 ) C738_=_C4092( C738 C4092 ) \nC738_=_C4100( C738 C4100 ) C792_=_C1031( C792 C1031 ) C792_=_C1204( C792 C1204 ) C792_=_C1557( C792 C1557 ) C792_=_C2261( C792 C2261 ) C792_=_C2279( C792 C2279 ) \nC792_=_C2303( C792 C2303 ) C792_=_C2507( C792 C2507 ) C792_=_C2524( C792 C2524 ) C792_=_C2777( C792 C2777 ) C792_=_C3008( C792 C3008 ) C792_=_C3217( C792 C3217 ) \nC792_=_C3234( C792 C3234 ) C792_=_C3391( C792 C3391 ) C792_=_C3507( C792 C3507 ) C792_=_C3531( C792 C3531 ) C792_=_C3692( C792 C3692 ) C792_=_C3868( C792 C3868 ) \nC792_=_C3877( C792 C3877 ) C792_=_C3991( C792 C3991 ) C792_=_C4068( C792 C4068 ) C792_=_C4070( C792 C4070 ) C792_=_C4087( C792 C4087 ) C792_=_C4092( C792 C4092 ) \nC792_=_C4100( C792 C4100 ) C967_=_C1143( C967 C1143 ) C967_=_C2291( C967 C2291 ) C967_=_C2387( C967 C2387 ) C967_=_C2730( C967 C2730 ) C967_=_C2797( C967 C2797 ) \nC967_=_C2998( C967 C2998 ) C967_=_C3184( C967 C3184 ) C967_=_C3220( C967 C3220 ) C967_=_C3246( C967 C3246 ) C967_=_C3381( C967 C3381 ) C967_=_C3497( C967 C3497 ) \nC967_=_C3498( C967 C3498 ) C967_=_C3499( C967 C3499 ) C967_=_C3500( C967 C3500 ) C967_=_C3501( C967 C3501 ) C967_=_C3502( C967 C3502 ) C967_=_C3503( C967 C3503 ) \nC967_=_C3504( C967 C3504 ) C967_=_C3505( C967 C3505 ) C967_=_C3506( C967 C3506 ) C967_=_C3507( C967 C3507 ) C1031_=_C1204( C1031 C1204 ) C1031_=_C1557( C1031 C1557 ) \nC1031_=_C2261( C1031 C2261 ) C1031_=_C2279( C1031 C2279 ) C1031_=_C2303( C1031 C2303 ) C1031_=_C2507( C1031 C2507 ) C1031_=_C2524( C1031 C2524 ) C1031_=_C2777( C1031 C2777 ) \nC1031_=_C3008( C1031 C3008 ) C1031_=_C3217( C1031 C3217 ) C1031_=_C3234( C1031 C3234 ) C1031_=_C3391( C1031 C3391 ) C1031_=_C3507( C1031 C3507 ) C1031_=_C3531( C1031 C3531 ) \nC1031_=_C3692( C1031 C3692 ) C1031_=_C3868( C1031 C3868 ) C1031_=_C3877( C1031 C3877 ) C1031_=_C3991( C1031 C3991 ) C1031_=_C4068( C1031 C4068 ) C1031_=_C4070( C1031 C4070 ) \nC1031_=_C4087( C1031 C4087 ) C1031_=_C4092( C1031 C4092 ) C1031_=_C4100( C1031 C4100 ) C1143_=_C2291( C1143 C2291 ) C1143_=_C2387( C1143 C2387 ) C1143_=_C2730( C1143 C2730 ) \nC1143_=_C2797( C1143 C2797 ) C1143_=_C2998( C1143 C2998 ) C1143_=_C3184( C1143 C3184 ) C1143_=_C3220( C1143 C3220 ) C1143_=_C3246( C1143 C3246 ) C1143_=_C3381( C1143 C3381 ) \nC1143_=_C3497( C1143 C3497 ) C1143_=_C3498( C1143 C3498 ) C1143_=_C3499( C1143 C3499 ) C1143_=_C3500( C1143 C3500 ) C1143_=_C3501( C1143 C3501 ) C1143_=_C3502( C1143 C3502 ) \nC1143_=_C3503( C1143 C3503 ) C1143_=_C3504( C1143 C3504 ) C1143_=_C3505( C1143 C3505 ) C1143_=_C3506( C1143 C3506 ) C1143_=_C3507( C1143 C3507 ) C1204_=_C1557( C1204 C1557 ) \nC1204_=_C2261( C1204 C2261 ) C1204_=_C2279( C1204 C2279 ) C1204_=_C2303( C1204 C2303 ) C1204_=_C2507( C1204 C2507 ) C1204_=_C2524( C1204 C2524 ) C1204_=_C2777( C1204 C2777 ) \nC1204_=_C3008( C1204 C3008 ) C1204_=_C3217( C1204 C3217 ) C1204_=_C3234( C1204 C3234 ) C1204_=_C3391( C1204 C3391 ) C1204_=_C3507( C1204 C3507 ) C1204_=_C3531( C1204 C3531 ) \nC1204_=_C3692( C1204 C3692 ) C1204_=_C3868( C1204 C3868 ) C1204_=_C3877( C1204 C3877 ) C1204_=_C3991( C1204 C3991 ) C1204_=_C4068( C1204 C4068 ) C1204_=_C4070( C1204 C4070 ) \nC1204_=_C4087( C1204 C4087 ) C1204_=_C4092( C1204 C4092 ) C1204_=_C4100( C1204 C4100 ) C1557_=_C2261( C1557 C2261 ) C1557_=_C2279( C1557 C2279 ) C1557_=_C2303( C1557 C2303 ) \nC1557_=_C2507( C1557 C2507 ) C1557_=_C2524( C1557 C2524 ) C1557_=_C2777( C1557 C2777 ) C1557_=_C3008( C1557 C3008 ) C1557_=_C3217( C1557 C3217 ) C1557_=_C3234( C1557 C3234 ) \nC1557_=_C3391( C1557 C3391 ) C1557_=_C3507( C1557 C3507 ) C1557_=_C3531( C1557 C3531 ) C1557_=_C3692( C1557 C3692 ) C1557_=_C3868( C1557 C3868 ) C1557_=_C3877( C1557 C3877 ) \nC1557_=_C3991( C1557 C3991 ) C1557_=_C4068( C1557 C4068 ) C1557_=_C4070( C1557 C4070 ) C1557_=_C4087( C1557 C4087 ) C1557_=_C4092( C1557 C4092 ) C1557_=_C4100( C1557 C4100 ) \nC2261_=_C2279( C2261 C2279 ) C2261_=_C2303( C2261 C2303 ) C2261_=_C2507( C2261 C2507 ) C2261_=_C2524( C2261 C2524 ) C2261_=_C2777( C2261 C2777 ) C2261_=_C3008( C2261 C3008 ) \nC2261_=_C3217( C2261 C3217 ) C2261_=_C3234( C2261 C3234 ) C2261_=_C3391( C2261 C3391 ) C2261_=_C3507( C2261 C3507 ) C2261_=_C3531( C2261 C3531 ) C2261_=_C3692( C2261 C3692 ) \nC2261_=_C3868( C2261 C3868 ) C2261_=_C3877( C2261 C3877 ) C2261_=_C3991( C2261 C3991 ) C2261_=_C4068( C2261 C4068 ) C2261_=_C4070( C2261 C4070 ) C2261_=_C4087( C2261 C4087 ) \nC2261_=_C4092( C2261 C4092 ) C2261_=_C4100( C2261 C4100 ) C2279_=_C2303( C2279 C2303 ) C2279_=_C2507( C2279 C2507 ) C2279_=_C2524( C2279 C2524 ) C2279_=_C2777( C2279 C2777 ) \nC2279_=_C3008( C2279 C3008 ) C2279_=_C3217( C2279 C3217 ) C2279_=_C3234( C2279 C3234 ) C2279_=_C3391( C2279 C3391 ) C2279_=_C3507( C2279 C3507 ) C2279_=_C3531( C2279 C3531 ) \nC2279_=_C3692( C2279 C3692 ) C2279_=_C3868( C2279 C3868 ) C2279_=_C3877( C2279 C3877 ) C2279_=_C3991( C2279 C3991 ) C2279_=_C4068( C2279 C4068 ) C2279_=_C4070( C2279 C4070 ) \nC2279_=_C4087( C2279 C4087 ) C2279_=_C4092( C2279 C4092 ) C2279_=_C4100( C2279 C4100 ) C2291_=_C2303( C2291 C2303 ) C2291_=_C2387( C2291 C2387 ) C2291_=_C2730( C2291 C2730 ) \nC2291_=_C2797( C2291</w:t>
      </w:r>
    </w:p>
    <w:p>
      <w:pPr>
        <w:pStyle w:val="PreformattedText"/>
        <w:bidi w:val="0"/>
        <w:spacing w:before="0" w:after="0"/>
        <w:jc w:val="left"/>
        <w:rPr/>
      </w:pPr>
      <w:r>
        <w:rPr/>
        <w:t xml:space="preserve"> </w:t>
      </w:r>
      <w:r>
        <w:rPr/>
        <w:t>C2797 ) C2291_=_C2998( C2291 C2998 ) C2291_=_C3184( C2291 C3184 ) C2291_=_C3220( C2291 C3220 ) C2291_=_C3246( C2291 C3246 ) C2291_=_C3381( C2291 C3381 ) \nC2291_=_C3497( C2291 C3497 ) C2291_=_C3498( C2291 C3498 ) C2291_=_C3499( C2291 C3499 ) C2291_=_C3500( C2291 C3500 ) C2291_=_C3501( C2291 C3501 ) C2291_=_C3502( C2291 C3502 ) \nC2291_=_C3503( C2291 C3503 ) C2291_=_C3504( C2291 C3504 ) C2291_=_C3505( C2291 C3505 ) C2291_=_C3506( C2291 C3506 ) C2291_=_C3507( C2291 C3507 ) C2303_=_C2507( C2303 C2507 ) \nC2303_=_C2524( C2303 C2524 ) C2303_=_C2777( C2303 C2777 ) C2303_=_C3008( C2303 C3008 ) C2303_=_C3217( C2303 C3217 ) C2303_=_C3234( C2303 C3234 ) C2303_=_C3391( C2303 C3391 ) \nC2303_=_C3507( C2303 C3507 ) C2303_=_C3531( C2303 C3531 ) C2303_=_C3692( C2303 C3692 ) C2303_=_C3868( C2303 C3868 ) C2303_=_C3877( C2303 C3877 ) C2303_=_C3991( C2303 C3991 ) \nC2303_=_C4068( C2303 C4068 ) C2303_=_C4070( C2303 C4070 ) C2303_=_C4087( C2303 C4087 ) C2303_=_C4092( C2303 C4092 ) C2303_=_C4100( C2303 C4100 ) C2387_=_C2730( C2387 C2730 ) \nC2387_=_C2797( C2387 C2797 ) C2387_=_C2998( C2387 C2998 ) C2387_=_C3184( C2387 C3184 ) C2387_=_C3220( C2387 C3220 ) C2387_=_C3246( C2387 C3246 ) C2387_=_C3381( C2387 C3381 ) \nC2387_=_C3497( C2387 C3497 ) C2387_=_C3498( C2387 C3498 ) C2387_=_C3499( C2387 C3499 ) C2387_=_C3500( C2387 C3500 ) C2387_=_C3501( C2387 C3501 ) C2387_=_C3502( C2387 C3502 ) \nC2387_=_C3503( C2387 C3503 ) C2387_=_C3504( C2387 C3504 ) C2387_=_C3505( C2387 C3505 ) C2387_=_C3506( C2387 C3506 ) C2387_=_C3507( C2387 C3507 ) C2507_=_C2524( C2507 C2524 ) \nC2507_=_C2777( C2507 C2777 ) C2507_=_C3008( C2507 C3008 ) C2507_=_C3217( C2507 C3217 ) C2507_=_C3234( C2507 C3234 ) C2507_=_C3391( C2507 C3391 ) C2507_=_C3507( C2507 C3507 ) \nC2507_=_C3531( C2507 C3531 ) C2507_=_C3692( C2507 C3692 ) C2507_=_C3868( C2507 C3868 ) C2507_=_C3877( C2507 C3877 ) C2507_=_C3991( C2507 C3991 ) C2507_=_C4068( C2507 C4068 ) \nC2507_=_C4070( C2507 C4070 ) C2507_=_C4087( C2507 C4087 ) C2507_=_C4092( C2507 C4092 ) C2507_=_C4100( C2507 C4100 ) C2524_=_C2777( C2524 C2777 ) C2524_=_C3008( C2524 C3008 ) \nC2524_=_C3217( C2524 C3217 ) C2524_=_C3234( C2524 C3234 ) C2524_=_C3391( C2524 C3391 ) C2524_=_C3507( C2524 C3507 ) C2524_=_C3531( C2524 C3531 ) C2524_=_C3692( C2524 C3692 ) \nC2524_=_C3868( C2524 C3868 ) C2524_=_C3877( C2524 C3877 ) C2524_=_C3991( C2524 C3991 ) C2524_=_C4068( C2524 C4068 ) C2524_=_C4070( C2524 C4070 ) C2524_=_C4087( C2524 C4087 ) \nC2524_=_C4092( C2524 C4092 ) C2524_=_C4100( C2524 C4100 ) C2730_=_C2797( C2730 C2797 ) C2730_=_C2998( C2730 C2998 ) C2730_=_C3184( C2730 C3184 ) C2730_=_C3220( C2730 C3220 ) \nC2730_=_C3246( C2730 C3246 ) C2730_=_C3381( C2730 C3381 ) C2730_=_C3497( C2730 C3497 ) C2730_=_C3498( C2730 C3498 ) C2730_=_C3499( C2730 C3499 ) C2730_=_C3500( C2730 C3500 ) \nC2730_=_C3501( C2730 C3501 ) C2730_=_C3502( C2730 C3502 ) C2730_=_C3503( C2730 C3503 ) C2730_=_C3504( C2730 C3504 ) C2730_=_C3505( C2730 C3505 ) C2730_=_C3506( C2730 C3506 ) \nC2730_=_C3507( C2730 C3507 ) C2777_=_C3008( C2777 C3008 ) C2777_=_C3217( C2777 C3217 ) C2777_=_C3234( C2777 C3234 ) C2777_=_C3391( C2777 C3391 ) C2777_=_C3507( C2777 C3507 ) \nC2777_=_C3531( C2777 C3531 ) C2777_=_C3692( C2777 C3692 ) C2777_=_C3868( C2777 C3868 ) C2777_=_C3877( C2777 C3877 ) C2777_=_C3991( C2777 C3991 ) C2777_=_C4068( C2777 C4068 ) \nC2777_=_C4070( C2777 C4070 ) C2777_=_C4087( C2777 C4087 ) C2777_=_C4092( C2777 C4092 ) C2777_=_C4100( C2777 C4100 ) C2797_=_C2998( C2797 C2998 ) C2797_=_C3184( C2797 C3184 ) \nC2797_=_C3220( C2797 C3220 ) C2797_=_C3246( C2797 C3246 ) C2797_=_C3381( C2797 C3381 ) C2797_=_C3497( C2797 C3497 ) C2797_=_C3498( C2797 C3498 ) C2797_=_C3499( C2797 C3499 ) \nC2797_=_C3500( C2797 C3500 ) C2797_=_C3501( C2797 C3501 ) C2797_=_C3502( C2797 C3502 ) C2797_=_C3503( C2797 C3503 ) C2797_=_C3504( C2797 C3504 ) C2797_=_C3505( C2797 C3505 ) \nC2797_=_C3506( C2797 C3506 ) C2797_=_C3507( C2797 C3507 ) C2998_=_C3008( C2998 C3008 ) C2998_=_C3184( C2998 C3184 ) C2998_=_C3220( C2998 C3220 ) C2998_=_C3246( C2998 C3246 ) \nC2998_=_C3381( C2998 C3381 ) C2998_=_C3497( C2998 C3497 ) C2998_=_C3498( C2998 C3498 ) C2998_=_C3499( C2998 C3499 ) C2998_=_C3500( C2998 C3500 ) C2998_=_C3501( C2998 C3501 ) \nC2998_=_C3502( C2998 C3502 ) C2998_=_C3503( C2998 C3503 ) C2998_=_C3504( C2998 C3504 ) C2998_=_C3505( C2998 C3505 ) C2998_=_C3506( C2998 C3506 ) C2998_=_C3507( C2998 C3507 ) \nC3008_=_C3217( C3008 C3217 ) C3008_=_C3234( C3008 C3234 ) C3008_=_C3391( C3008 C3391 ) C3008_=_C3507( C3008 C3507 ) C3008_=_C3531( C3008 C3531 ) C3008_=_C3692( C3008 C3692 ) \nC3008_=_C3868( C3008 C3868 ) C3008_=_C3877( C3008 C3877 ) C3008_=_C3991( C3008 C3991 ) C3008_=_C4068( C3008 C4068 ) C3008_=_C4070( C3008 C4070 ) C3008_=_C4087( C3008 C4087 ) \nC3008_=_C4092( C3008 C4092 ) C3008_=_C4100( C3008 C4100 ) C3184_=_C3220( C3184 C3220 ) C3184_=_C3246( C3184 C3246 ) C3184_=_C3381( C3184 C3381 ) C3184_=_C3497( C3184 C3497 ) \nC3184_=_C3498( C3184 C3498 ) C3184_=_C3499( C3184 C3499 ) C3184_=_C3500( C3184 C3500 ) C3184_=_C3501( C3184 C3501 ) C3184_=_C3502( C3184 C3502 ) C3184_=_C3503( C3184 C3503 ) \nC3184_=_C3504( C3184 C3504 ) C3184_=_C3505( C3184 C3505 ) C3184_=_C3506( C3184 C3506 ) C3184_=_C3507( C3184 C3507 ) C3217_=_C3234( C3217 C3234 ) C3217_=_C3391( C3217 C3391 ) \nC3217_=_C3507( C3217 C3507 ) C3217_=_C3531( C3217 C3531 ) C3217_=_C3692( C3217 C3692 ) C3217_=_C3868( C3217 C3868 ) C3217_=_C3877( C3217 C3877 ) C3217_=_C3991( C3217 C3991 ) \nC3217_=_C4068( C3217 C4068 ) C3217_=_C4070( C3217 C4070 ) C3217_=_C4087( C3217 C4087 ) C3217_=_C4092( C3217 C4092 ) C3217_=_C4100( C3217 C4100 ) C3220_=_C3234( C3220 C3234 ) \nC3220_=_C3246( C3220 C3246 ) C3220_=_C3381( C3220 C3381 ) C3220_=_C3497( C3220 C3497 ) C3220_=_C3498( C3220 C3498 ) C3220_=_C3499( C3220 C3499 ) C3220_=_C3500( C3220 C3500 ) \nC3220_=_C3501( C3220 C3501 ) C3220_=_C3502( C3220 C3502 ) C3220_=_C3503( C3220 C3503 ) C3220_=_C3504( C3220 C3504 ) C3220_=_C3505( C3220 C3505 ) C3220_=_C3506( C3220 C3506 ) \nC3220_=_C3507( C3220 C3507 ) C3234_=_C3391( C3234 C3391 ) C3234_=_C3507( C3234 C3507 ) C3234_=_C3531( C3234 C3531 ) C3234_=_C3692( C3234 C3692 ) C3234_=_C3868( C3234 C3868 ) \nC3234_=_C3877( C3234 C3877 ) C3234_=_C3991( C3234 C3991 ) C3234_=_C4068( C3234 C4068 ) C3234_=_C4070( C3234 C4070 ) C3234_=_C4087( C3234 C4087 ) C3234_=_C4092( C3234 C4092 ) \nC3234_=_C4100( C3234 C4100 ) C3246_=_C3381( C3246 C3381 ) C3246_=_C3497( C3246 C3497 ) C3246_=_C3498( C3246 C3498 ) C3246_=_C3499( C3246 C3499 ) C3246_=_C3500( C3246 C3500 ) \nC3246_=_C3501( C3246 C3501 ) C3246_=_C3502( C3246 C3502 ) C3246_=_C3503( C3246 C3503 ) C3246_=_C3504( C3246 C3504 ) C3246_=_C3505( C3246 C3505 ) C3246_=_C3506( C3246 C3506 ) \nC3246_=_C3507( C3246 C3507 ) C3381_=_C3391( C3381 C3391 ) C3381_=_C3497( C3381 C3497 ) C3381_=_C3498( C3381 C3498 ) C3381_=_C3499( C3381 C3499 ) C3381_=_C3500( C3381 C3500 ) \nC3381_=_C3501( C3381 C3501 ) C3381_=_C3502( C3381 C3502 ) C3381_=_C3503( C3381 C3503 ) C3381_=_C3504( C3381 C3504 ) C3381_=_C3505( C3381 C3505 ) C3381_=_C3506( C3381 C3506 ) \nC3381_=_C3507( C3381 C3507 ) C3391_=_C3507( C3391 C3507 ) C3391_=_C3531( C3391 C3531 ) C3391_=_C3692( C3391 C3692 ) C3391_=_C3868( C3391 C3868 ) C3391_=_C3877( C3391 C3877 ) \nC3391_=_C3991( C3391 C3991 ) C3391_=_C4068( C3391 C4068 ) C3391_=_C4070( C3391 C4070 ) C3391_=_C4087( C3391 C4087 ) C3391_=_C4092( C3391 C4092 ) C3391_=_C4100( C3391 C4100 ) \nC3497_=_C3498( C3497 C3498 ) C3497_=_C3499( C3497 C3499 ) C3497_=_C3500( C3497 C3500 ) C3497_=_C3501( C3497 C3501 ) C3497_=_C3502( C3497 C3502 ) C3497_=_C3503( C3497 C3503 ) \nC3497_=_C3504( C3497 C3504 ) C3497_=_C3505( C3497 C3505 ) C3497_=_C3506( C3497 C3506 ) C3497_=_C3507( C3497 C3507 ) C3497_=_C3531( C3497 C3531 ) C3498_=_C3499( C3498 C3499 ) \nC3498_=_C3500( C3498 C3500 ) C3498_=_C3501( C3498 C3501 ) C3498_=_C3502( C3498 C3502 ) C3498_=_C3503( C3498 C3503 ) C3498_=_C3504( C3498 C3504 ) C3498_=_C3505( C3498 C3505 ) \nC3498_=_C3506( C3498 C3506 ) C3498_=_C3507( C3498 C3507 ) C3499_=_C3500( C3499 C3500 ) C3499_=_C3501( C3499 C3501 ) C3499_=_C3502( C3499 C3502 ) C3499_=_C3503( C3499 C3503 ) \nC3499_=_C3504( C3499 C3504 ) C3499_=_C3505( C3499 C3505 ) C3499_=_C3506( C3499 C3506 ) C3499_=_C3507( C3499 C3507 ) C3500_=_C3501( C3500 C3501 ) C3500_=_C3502( C3500 C3502 ) \nC3500_=_C3503( C3500 C3503 ) C3500_=_C3504( C3500 C3504 ) C3500_=_C3505( C3500 C3505 ) C3500_=_C3506( C3500 C3506 ) C3500_=_C3507( C3500 C3507 ) C3500_=_C3868( C3500 C3868 ) \nC3501_=_C3502( C3501 C3502 ) C3501_=_C3503( C3501 C3503 ) C3501_=_C3504( C3501 C3504 ) C3501_=_C3505( C3501 C3505 ) C3501_=_C3506( C3501 C3506 ) C3501_=_C3507( C3501 C3507 ) \nC3502_=_C3503( C3502 C3503 ) C3502_=_C3504( C3502 C3504 ) C3502_=_C3505( C3502 C3505 ) C3502_=_C3506( C3502 C3506 ) C3502_=_C3507( C3502 C3507 ) C3503_=_C3504( C3503 C3504 ) \nC3503_=_C3505( C3503 C3505 ) C3503_=_C3506( C3503 C3506 ) C3503_=_C3507( C3503 C3507 ) C3504_=_C3505( C3504 C3505 ) C3504_=_C3506( C3504 C3506 ) C3504_=_C3507( C3504 C3507 ) \nC3505_=_C3506( C3505 C3506 ) C3505_=_C3507( C3505 C3507 ) C3505_=_C4087( C3505 C4087 ) C3506_=_C3507( C3506 C3507 ) C3506_=_C4092( C3506 C4092 ) C3507_=_C3531( C3507 C3531 ) \nC3507_=_C3692( C3507 C3692 ) C3507_=_C3868( C3507 C3868 ) C3507_=_C3877( C3507 C3877 ) C3507_=_C3991( C3507 C3991 ) C3507_=_C4068( C3507 C4068 ) C3507_=_C4070( C3507 C4070 ) \nC3507_=_C4087( C3507 C4087 ) C3507_=_C4092( C3507 C4092 ) C3507_=_C4100( C3507 C4100 ) C3531_=_C3692( C3531 C3692 ) C3531_=_C3868( C3531 C3868 ) C3531_=_C3877( C3531 C3877 ) \nC3531_=_C3991( C3531 C3991 ) C3531_=_C4068( C3531 C4068 ) C3531_=_C4070( C3531 C4070 ) C3531_=_C4087( C3531 C4087 ) C3531_=_C4092( C3531 C4092 ) C3531_=_C4100( C3531 C4100 ) \nC3692_=_C3868( C3692 C3868 ) C3692_=_C3877( C3692 C3877 ) C3692_=_C3991( C3692 C3991 ) C3692_=_C4068( C3692 C4068 ) C3692_=_C4070( C3692 C4070 ) C3692_=_C4087( C3692 C4087 ) \nC3692_=_C4092( C3692 C4092 ) C3692_=_C4100( C3692 C4100 ) C3868_=_C3877(</w:t>
      </w:r>
    </w:p>
    <w:p>
      <w:pPr>
        <w:pStyle w:val="PreformattedText"/>
        <w:bidi w:val="0"/>
        <w:spacing w:before="0" w:after="0"/>
        <w:jc w:val="left"/>
        <w:rPr/>
      </w:pPr>
      <w:r>
        <w:rPr/>
        <w:t xml:space="preserve"> </w:t>
      </w:r>
      <w:r>
        <w:rPr/>
        <w:t>C3868 C3877 ) C3868_=_C3991( C3868 C3991 ) C3868_=_C4068( C3868 C4068 ) C3868_=_C4070( C3868 C4070 ) \nC3868_=_C4087( C3868 C4087 ) C3868_=_C4092( C3868 C4092 ) C3868_=_C4100( C3868 C4100 ) C3877_=_C3991( C3877 C3991 ) C3877_=_C4068( C3877 C4068 ) C3877_=_C4070( C3877 C4070 ) \nC3877_=_C4087( C3877 C4087 ) C3877_=_C4092( C3877 C4092 ) C3877_=_C4100( C3877 C4100 ) C3991_=_C4068( C3991 C4068 ) C3991_=_C4070( C3991 C4070 ) C3991_=_C4087( C3991 C4087 ) \nC3991_=_C4092( C3991 C4092 ) C3991_=_C4100( C3991 C4100 ) C4068_=_C4070( C4068 C4070 ) C4068_=_C4087( C4068 C4087 ) C4068_=_C4092( C4068 C4092 ) C4068_=_C4100( C4068 C4100 ) \nC4070_=_C4087( C4070 C4087 ) C4070_=_C4092( C4070 C4092 ) C4070_=_C4100( C4070 C4100 ) C4087_=_C4092( C4087 C4092 ) C4087_=_C4100( C4087 C4100 ) C4092_=_C4100( C4092 C4100 ) "];142-&gt;224[label="56: C18 C201 C276 C296 C328 \nC360 C506 C546 C557 C688 C738 \nC792 C967 C1031 C1143 C1204 C1557 \nC2261 C2279 C2291 C2303 C2387 C2507 \nC2524 C2730 C2777 C2797 C2998 C3008 \nC3184 C3217 C3220 C3234 C3246 C3381 \nC3391 C3497 C3498 C3499 C3500 C3501 \nC3502 C3503 C3504 C3505 C3506 C3531 \nC3692 C3868 C3877 C3991 C4068 C4070 \nC4087 C4092 C4100 \n765: C18_=_C201 ,C18_=_C276 ,C18_=_C296 ,C18_=_C328 ,C18_=_C360 ,\nC18_=_C546 ,C18_=_C967 ,C18_=_C1143 ,C18_=_C2291 ,C18_=_C2387 ,C18_=_C2730 ,\nC18_=_C2797 ,C18_=_C2998 ,C18_=_C3184 ,C18_=_C3220 ,C18_=_C3246 ,C18_=_C3381 ,\nC18_=_C3497 ,C18_=_C3498 ,C18_=_C3499 ,C18_=_C3500 ,C18_=_C3501 ,C18_=_C3502 ,\nC18_=_C3503 ,C18_=_C3504 ,C18_=_C3505 ,C18_=_C3506 ,C201_=_C276 ,C201_=_C296 ,\nC201_=_C328 ,C201_=_C360 ,C201_=_C546 ,C201_=_C967 ,C201_=_C1143 ,C201_=_C2291 ,\nC201_=_C2387 ,C201_=_C2730 ,C201_=_C2797 ,C201_=_C2998 ,C201_=_C3184 ,C201_=_C3220 ,\nC201_=_C3246 ,C201_=_C3381 ,C201_=_C3497 ,C201_=_C3498 ,C201_=_C3499 ,C201_=_C3500 ,\nC201_=_C3501 ,C201_=_C3502 ,C201_=_C3503 ,C201_=_C3504 ,C201_=_C3505 ,C201_=_C3506 ,\nC276_=_C296 ,C276_=_C328 ,C276_=_C360 ,C276_=_C546 ,C276_=_C967 ,C276_=_C1143 ,\nC276_=_C2291 ,C276_=_C2387 ,C276_=_C2730 ,C276_=_C2797 ,C276_=_C2998 ,C276_=_C3184 ,\nC276_=_C3220 ,C276_=_C3246 ,C276_=_C3381 ,C276_=_C3497 ,C276_=_C3498 ,C276_=_C3499 ,\nC276_=_C3500 ,C276_=_C3501 ,C276_=_C3502 ,C276_=_C3503 ,C276_=_C3504 ,C276_=_C3505 ,\nC276_=_C3506 ,C296_=_C328 ,C296_=_C360 ,C296_=_C546 ,C296_=_C967 ,C296_=_C1143 ,\nC296_=_C2291 ,C296_=_C2387 ,C296_=_C2730 ,C296_=_C2797 ,C296_=_C2998 ,C296_=_C3184 ,\nC296_=_C3220 ,C296_=_C3246 ,C296_=_C3381 ,C296_=_C3497 ,C296_=_C3498 ,C296_=_C3499 ,\nC296_=_C3500 ,C296_=_C3501 ,C296_=_C3502 ,C296_=_C3503 ,C296_=_C3504 ,C296_=_C3505 ,\nC296_=_C3506 ,C328_=_C360 ,C328_=_C546 ,C328_=_C967 ,C328_=_C1143 ,C328_=_C2291 ,\nC328_=_C2387 ,C328_=_C2730 ,C328_=_C2797 ,C328_=_C2998 ,C328_=_C3184 ,C328_=_C3220 ,\nC328_=_C3246 ,C328_=_C3381 ,C328_=_C3497 ,C328_=_C3498 ,C328_=_C3499 ,C328_=_C3500 ,\nC328_=_C3501 ,C328_=_C3502 ,C328_=_C3503 ,C328_=_C3504 ,C328_=_C3505 ,C328_=_C3506 ,\nC360_=_C546 ,C360_=_C967 ,C360_=_C1143 ,C360_=_C2291 ,C360_=_C2387 ,C360_=_C2730 ,\nC360_=_C2797 ,C360_=_C2998 ,C360_=_C3184 ,C360_=_C3220 ,C360_=_C3246 ,C360_=_C3381 ,\nC360_=_C3497 ,C360_=_C3498 ,C360_=_C3499 ,C360_=_C3500 ,C360_=_C3501 ,C360_=_C3502 ,\nC360_=_C3503 ,C360_=_C3504 ,C360_=_C3505 ,C360_=_C3506 ,C506_=_C557 ,C506_=_C688 ,\nC506_=_C738 ,C506_=_C792 ,C506_=_C1031 ,C506_=_C1204 ,C506_=_C1557 ,C506_=_C2261 ,\nC506_=_C2279 ,C506_=_C2303 ,C506_=_C2507 ,C506_=_C2524 ,C506_=_C2777 ,C506_=_C3008 ,\nC506_=_C3217 ,C506_=_C3234 ,C506_=_C3391 ,C506_=_C3531 ,C506_=_C3692 ,C506_=_C3868 ,\nC506_=_C3877 ,C506_=_C3991 ,C506_=_C4068 ,C506_=_C4070 ,C506_=_C4087 ,C506_=_C4092 ,\nC506_=_C4100 ,C546_=_C557 ,C546_=_C967 ,C546_=_C1143 ,C546_=_C2291 ,C546_=_C2387 ,\nC546_=_C2730 ,C546_=_C2797 ,C546_=_C2998 ,C546_=_C3184 ,C546_=_C3220 ,C546_=_C3246 ,\nC546_=_C3381 ,C546_=_C3497 ,C546_=_C3498 ,C546_=_C3499 ,C546_=_C3500 ,C546_=_C3501 ,\nC546_=_C3502 ,C546_=_C3503 ,C546_=_C3504 ,C546_=_C3505 ,C546_=_C3506 ,C557_=_C688 ,\nC557_=_C738 ,C557_=_C792 ,C557_=_C1031 ,C557_=_C1204 ,C557_=_C1557 ,C557_=_C2261 ,\nC557_=_C2279 ,C557_=_C2303 ,C557_=_C2507 ,C557_=_C2524 ,C557_=_C2777 ,C557_=_C3008 ,\nC557_=_C3217 ,C557_=_C3234 ,C557_=_C3391 ,C557_=_C3531 ,C557_=_C3692 ,C557_=_C3868 ,\nC557_=_C3877 ,C557_=_C3991 ,C557_=_C4068 ,C557_=_C4070 ,C557_=_C4087 ,C557_=_C4092 ,\nC557_=_C4100 ,C688_=_C738 ,C688_=_C792 ,C688_=_C1031 ,C688_=_C1204 ,C688_=_C1557 ,\nC688_=_C2261 ,C688_=_C2279 ,C688_=_C2303 ,C688_=_C2507 ,C688_=_C2524 ,C688_=_C2777 ,\nC688_=_C3008 ,C688_=_C3217 ,C688_=_C3234 ,C688_=_C3391 ,C688_=_C3531 ,C688_=_C3692 ,\nC688_=_C3868 ,C688_=_C3877 ,C688_=_C3991 ,C688_=_C4068 ,C688_=_C4070 ,C688_=_C4087 ,\nC688_=_C4092 ,C688_=_C4100 ,C738_=_C792 ,C738_=_C1031 ,C738_=_C1204 ,C738_=_C1557 ,\nC738_=_C2261 ,C738_=_C2279 ,C738_=_C2303 ,C738_=_C2507 ,C738_=_C2524 ,C738_=_C2777 ,\nC738_=_C3008 ,C738_=_C3217 ,C738_=_C3234 ,C738_=_C3391 ,C738_=_C3531 ,C738_=_C3692 ,\nC738_=_C3868 ,C738_=_C3877 ,C738_=_C3991 ,C738_=_C4068 ,C738_=_C4070 ,C738_=_C4087 ,\nC738_=_C4092 ,C738_=_C4100 ,C792_=_C1031 ,C792_=_C1204 ,C792_=_C1557 ,C792_=_C2261 ,\nC792_=_C2279 ,C792_=_C2303 ,C792_=_C2507 ,C792_=_C2524 ,C792_=_C2777 ,C792_=_C3008 ,\nC792_=_C3217 ,C792_=_C3234 ,C792_=_C3391 ,C792_=_C3531 ,C792_=_C3692 ,C792_=_C3868 ,\nC792_=_C3877 ,C792_=_C3991 ,C792_=_C4068 ,C792_=_C4070 ,C792_=_C4087 ,C792_=_C4092 ,\nC792_=_C4100 ,C967_=_C1143 ,C967_=_C2291 ,C967_=_C2387 ,C967_=_C2730 ,C967_=_C2797 ,\nC967_=_C2998 ,C967_=_C3184 ,C967_=_C3220 ,C967_=_C3246 ,C967_=_C3381 ,C967_=_C3497 ,\nC967_=_C3498 ,C967_=_C3499 ,C967_=_C3500 ,C967_=_C3501 ,C967_=_C3502 ,C967_=_C3503 ,\nC967_=_C3504 ,C967_=_C3505 ,C967_=_C3506 ,C1031_=_C1204 ,C1031_=_C1557 ,C1031_=_C2261 ,\nC1031_=_C2279 ,C1031_=_C2303 ,C1031_=_C2507 ,C1031_=_C2524 ,C1031_=_C2777 ,C1031_=_C3008 ,\nC1031_=_C3217 ,C1031_=_C3234 ,C1031_=_C3391 ,C1031_=_C3531 ,C1031_=_C3692 ,C1031_=_C3868 ,\nC1031_=_C3877 ,C1031_=_C3991 ,C1031_=_C4068 ,C1031_=_C4070 ,C1031_=_C4087 ,C1031_=_C4092 ,\nC1031_=_C4100 ,C1143_=_C2291 ,C1143_=_C2387 ,C1143_=_C2730 ,C1143_=_C2797 ,C1143_=_C2998 ,\nC1143_=_C3184 ,C1143_=_C3220 ,C1143_=_C3246 ,C1143_=_C3381 ,C1143_=_C3497 ,C1143_=_C3498 ,\nC1143_=_C3499 ,C1143_=_C3500 ,C1143_=_C3501 ,C1143_=_C3502 ,C1143_=_C3503 ,C1143_=_C3504 ,\nC1143_=_C3505 ,C1143_=_C3506 ,C1204_=_C1557 ,C1204_=_C2261 ,C1204_=_C2279 ,C1204_=_C2303 ,\nC1204_=_C2507 ,C1204_=_C2524 ,C1204_=_C2777 ,C1204_=_C3008 ,C1204_=_C3217 ,C1204_=_C3234 ,\nC1204_=_C3391 ,C1204_=_C3531 ,C1204_=_C3692 ,C1204_=_C3868 ,C1204_=_C3877 ,C1204_=_C3991 ,\nC1204_=_C4068 ,C1204_=_C4070 ,C1204_=_C4087 ,C1204_=_C4092 ,C1204_=_C4100 ,C1557_=_C2261 ,\nC1557_=_C2279 ,C1557_=_C2303 ,C1557_=_C2507 ,C1557_=_C2524 ,C1557_=_C2777 ,C1557_=_C3008 ,\nC1557_=_C3217 ,C1557_=_C3234 ,C1557_=_C3391 ,C1557_=_C3531 ,C1557_=_C3692 ,C1557_=_C3868 ,\nC1557_=_C3877 ,C1557_=_C3991 ,C1557_=_C4068 ,C1557_=_C4070 ,C1557_=_C4087 ,C1557_=_C4092 ,\nC1557_=_C4100 ,C2261_=_C2279 ,C2261_=_C2303 ,C2261_=_C2507 ,C2261_=_C2524 ,C2261_=_C2777 ,\nC2261_=_C3008 ,C2261_=_C3217 ,C2261_=_C3234 ,C2261_=_C3391 ,C2261_=_C3531 ,C2261_=_C3692 ,\nC2261_=_C3868 ,C2261_=_C3877 ,C2261_=_C3991 ,C2261_=_C4068 ,C2261_=_C4070 ,C2261_=_C4087 ,\nC2261_=_C4092 ,C2261_=_C4100 ,C2279_=_C2303 ,C2279_=_C2507 ,C2279_=_C2524 ,C2279_=_C2777 ,\nC2279_=_C3008 ,C2279_=_C3217 ,C2279_=_C3234 ,C2279_=_C3391 ,C2279_=_C3531 ,C2279_=_C3692 ,\nC2279_=_C3868 ,C2279_=_C3877 ,C2279_=_C3991 ,C2279_=_C4068 ,C2279_=_C4070 ,C2279_=_C4087 ,\nC2279_=_C4092 ,C2279_=_C4100 ,C2291_=_C2303 ,C2291_=_C2387 ,C2291_=_C2730 ,C2291_=_C2797 ,\nC2291_=_C2998 ,C2291_=_C3184 ,C2291_=_C3220 ,C2291_=_C3246 ,C2291_=_C3381 ,C2291_=_C3497 ,\nC2291_=_C3498 ,C2291_=_C3499 ,C2291_=_C3500 ,C2291_=_C3501 ,C2291_=_C3502 ,C2291_=_C3503 ,\nC2291_=_C3504 ,C2291_=_C3505 ,C2291_=_C3506 ,C2303_=_C2507 ,C2303_=_C2524 ,C2303_=_C2777 ,\nC2303_=_C3008 ,C2303_=_C3217 ,C2303_=_C3234 ,C2303_=_C3391 ,C2303_=_C3531 ,C2303_=_C3692 ,\nC2303_=_C3868 ,C2303_=_C3877 ,C2303_=_C3991 ,C2303_=_C4068 ,C2303_=_C4070 ,C2303_=_C4087 ,\nC2303_=_C4092 ,C2303_=_C4100 ,C2387_=_C2730 ,C2387_=_C2797 ,C2387_=_C2998 ,C2387_=_C3184 ,\nC2387_=_C3220 ,C2387_=_C3246 ,C2387_=_C3381 ,C2387_=_C3497 ,C2387_=_C3498 ,C2387_=_C3499 ,\nC2387_=_C3500 ,C2387_=_C3501 ,C2387_=_C3502 ,C2387_=_C3503 ,C2387_=_C3504 ,C2387_=_C3505 ,\nC2387_=_C3506 ,C2507_=_C2524 ,C2507_=_C2777 ,C2507_=_C3008 ,C2507_=_C3217 ,C2507_=_C3234 ,\nC2507_=_C3391 ,C2507_=_C3531 ,C2507_=_C3692 ,C2507_=_C3868 ,C2507_=_C3877 ,C2507_=_C3991 ,\nC2507_=_C4068 ,C2507_=_C4070 ,C2507_=_C4087 ,C2507_=_C4092 ,C2507_=_C4100 ,C2524_=_C2777 ,\nC2524_=_C3008 ,C2524_=_C3217 ,C2524_=_C3234 ,C2524_=_C3391 ,C2524_=_C3531 ,C2524_=_C3692 ,\nC2524_=_C3868 ,C2524_=_C3877 ,C2524_=_C3991 ,C2524_=_C4068 ,C2524_=_C4070 ,C2524_=_C4087 ,\nC2524_=_C4092 ,C2524_=_C4100 ,C2730_=_C2797 ,C2730_=_C2998 ,C2730_=_C3184 ,C2730_=_C3220 ,\nC2730_=_C3246 ,C2730_=_C3381 ,C2730_=_C3497 ,C2730_=_C3498 ,C2730_=_C3499 ,C2730_=_C3500 ,\nC2730_=_C3501 ,C2730_=_C3502 ,C2730_=_C3503 ,C2730_=_C3504 ,C2730_=_C3505 ,C2730_=_C3506 ,\nC2777_=_C3008 ,C2777_=_C3217 ,C2777_=_C3234 ,C2777_=_C3391 ,C2777_=_C3531 ,C2777_=_C3692 ,\nC2777_=_C3868 ,C2777_=_C3877 ,C2777_=_C3991 ,C2777_=_C4068 ,C2777_=_C4070 ,C2777_=_C4087 ,\nC2777_=_C4092 ,C2777_=_C4100 ,C2797_=_C2998 ,C2797_=_C3184 ,C2797_=_C3220 ,C2797_=_C3246 ,\nC2797_=_C3381 ,C2797_=_C3497 ,C2797_=_C3498 ,C2797_=_C3499 ,C2797_=_C3500 ,C2797_=_C3501 ,\nC2797_=_C3502 ,C2797_=_C3503 ,C2797_=_C3504 ,C2797_=_C3505 ,C2797_=_C3506 ,C2998_=_C3008 ,\nC2998_=_C3184 ,C2998_=_C3220 ,C2998_=_C3246 ,C2998_=_C3381 ,C2998_=_C3497 ,C2998_=_C3498 ,\nC2998_=_C3499 ,C2998_=_C3500 ,C2998_=_C3501 ,C2998_=_C3502 ,C2998_=_C3503 ,C2998_=_C3504 ,\nC2998_=_C3505 ,C2998_=_C3506 ,C3008_=_C3217 ,C3008_=_C3234 ,C3008_=_C3391 ,C3008_=_C3531 ,\nC3008_=_C3692 ,C3008_=_C3868 ,C3008_=_C3877 ,C3008_=_C3991 ,C3008_=_C4068 ,C3008_=_C4070 ,\nC3008_=_C4087 ,C3008_=_C4092 ,C3008_=_C4100 ,C3184_=_C3220 ,C3184_=_C3246 ,C3184_=_C3381 ,\nC3184_=_C3497</w:t>
      </w:r>
    </w:p>
    <w:p>
      <w:pPr>
        <w:pStyle w:val="PreformattedText"/>
        <w:bidi w:val="0"/>
        <w:spacing w:before="0" w:after="0"/>
        <w:jc w:val="left"/>
        <w:rPr/>
      </w:pPr>
      <w:r>
        <w:rPr/>
        <w:t xml:space="preserve"> </w:t>
      </w:r>
      <w:r>
        <w:rPr/>
        <w:t>,C3184_=_C3498 ,C3184_=_C3499 ,C3184_=_C3500 ,C3184_=_C3501 ,C3184_=_C3502 ,\nC3184_=_C3503 ,C3184_=_C3504 ,C3184_=_C3505 ,C3184_=_C3506 ,C3217_=_C3234 ,C3217_=_C3391 ,\nC3217_=_C3531 ,C3217_=_C3692 ,C3217_=_C3868 ,C3217_=_C3877 ,C3217_=_C3991 ,C3217_=_C4068 ,\nC3217_=_C4070 ,C3217_=_C4087 ,C3217_=_C4092 ,C3217_=_C4100 ,C3220_=_C3234 ,C3220_=_C3246 ,\nC3220_=_C3381 ,C3220_=_C3497 ,C3220_=_C3498 ,C3220_=_C3499 ,C3220_=_C3500 ,C3220_=_C3501 ,\nC3220_=_C3502 ,C3220_=_C3503 ,C3220_=_C3504 ,C3220_=_C3505 ,C3220_=_C3506 ,C3234_=_C3391 ,\nC3234_=_C3531 ,C3234_=_C3692 ,C3234_=_C3868 ,C3234_=_C3877 ,C3234_=_C3991 ,C3234_=_C4068 ,\nC3234_=_C4070 ,C3234_=_C4087 ,C3234_=_C4092 ,C3234_=_C4100 ,C3246_=_C3381 ,C3246_=_C3497 ,\nC3246_=_C3498 ,C3246_=_C3499 ,C3246_=_C3500 ,C3246_=_C3501 ,C3246_=_C3502 ,C3246_=_C3503 ,\nC3246_=_C3504 ,C3246_=_C3505 ,C3246_=_C3506 ,C3381_=_C3391 ,C3381_=_C3497 ,C3381_=_C3498 ,\nC3381_=_C3499 ,C3381_=_C3500 ,C3381_=_C3501 ,C3381_=_C3502 ,C3381_=_C3503 ,C3381_=_C3504 ,\nC3381_=_C3505 ,C3381_=_C3506 ,C3391_=_C3531 ,C3391_=_C3692 ,C3391_=_C3868 ,C3391_=_C3877 ,\nC3391_=_C3991 ,C3391_=_C4068 ,C3391_=_C4070 ,C3391_=_C4087 ,C3391_=_C4092 ,C3391_=_C4100 ,\nC3497_=_C3498 ,C3497_=_C3499 ,C3497_=_C3500 ,C3497_=_C3501 ,C3497_=_C3502 ,C3497_=_C3503 ,\nC3497_=_C3504 ,C3497_=_C3505 ,C3497_=_C3506 ,C3497_=_C3531 ,C3498_=_C3499 ,C3498_=_C3500 ,\nC3498_=_C3501 ,C3498_=_C3502 ,C3498_=_C3503 ,C3498_=_C3504 ,C3498_=_C3505 ,C3498_=_C3506 ,\nC3499_=_C3500 ,C3499_=_C3501 ,C3499_=_C3502 ,C3499_=_C3503 ,C3499_=_C3504 ,C3499_=_C3505 ,\nC3499_=_C3506 ,C3500_=_C3501 ,C3500_=_C3502 ,C3500_=_C3503 ,C3500_=_C3504 ,C3500_=_C3505 ,\nC3500_=_C3506 ,C3500_=_C3868 ,C3501_=_C3502 ,C3501_=_C3503 ,C3501_=_C3504 ,C3501_=_C3505 ,\nC3501_=_C3506 ,C3502_=_C3503 ,C3502_=_C3504 ,C3502_=_C3505 ,C3502_=_C3506 ,C3503_=_C3504 ,\nC3503_=_C3505 ,C3503_=_C3506 ,C3504_=_C3505 ,C3504_=_C3506 ,C3505_=_C3506 ,C3505_=_C4087 ,\nC3506_=_C4092 ,C3531_=_C3692 ,C3531_=_C3868 ,C3531_=_C3877 ,C3531_=_C3991 ,C3531_=_C4068 ,\nC3531_=_C4070 ,C3531_=_C4087 ,C3531_=_C4092 ,C3531_=_C4100 ,C3692_=_C3868 ,C3692_=_C3877 ,\nC3692_=_C3991 ,C3692_=_C4068 ,C3692_=_C4070 ,C3692_=_C4087 ,C3692_=_C4092 ,C3692_=_C4100 ,\nC3868_=_C3877 ,C3868_=_C3991 ,C3868_=_C4068 ,C3868_=_C4070 ,C3868_=_C4087 ,C3868_=_C4092 ,\nC3868_=_C4100 ,C3877_=_C3991 ,C3877_=_C4068 ,C3877_=_C4070 ,C3877_=_C4087 ,C3877_=_C4092 ,\nC3877_=_C4100 ,C3991_=_C4068 ,C3991_=_C4070 ,C3991_=_C4087 ,C3991_=_C4092 ,C3991_=_C4100 ,\nC4068_=_C4070 ,C4068_=_C4087 ,C4068_=_C4092 ,C4068_=_C4100 ,C4070_=_C4087 ,C4070_=_C4092 ,\nC4070_=_C4100 ,C4087_=_C4092 ,C4087_=_C4100 ,C4092_=_C4100 ,"];225[shape=box, label="id:225 level: 6\n55: C430 C443 C488 C507 C533 \nC534 C535 C536 C537 C538 C539 \nC540 C541 C542 C543 C544 C545 \nC546 C547 C548 C549 C550 C551 \nC552 C553 C554 C555 C556 C557 \nC558 C641 C772 C886 C909 C1160 \nC1257 C1807 C1825 C2453 C2525 C2526 \nC2527 C2528 C2529 C2530 C2531 C2532 \nC2533 C2534 C2535 C2536 C2537 C2538 \nC2539 C2540 \n764: C430_=_C443( C430 C443 ) C430_=_C507( C430 C507 ) C430_=_C533( C430 C533 ) C430_=_C534( C430 C534 ) C430_=_C535( C430 C535 ) \nC430_=_C536( C430 C536 ) C430_=_C537( C430 C537 ) C430_=_C538( C430 C538 ) C430_=_C539( C430 C539 ) C430_=_C540( C430 C540 ) C430_=_C541( C430 C541 ) \nC430_=_C542( C430 C542 ) C430_=_C543( C430 C543 ) C430_=_C544( C430 C544 ) C430_=_C545( C430 C545 ) C430_=_C546( C430 C546 ) C430_=_C547( C430 C547 ) \nC430_=_C548( C430 C548 ) C430_=_C549( C430 C549 ) C430_=_C550( C430 C550 ) C430_=_C551( C430 C551 ) C430_=_C552( C430 C552 ) C430_=_C553( C430 C553 ) \nC430_=_C554( C430 C554 ) C430_=_C555( C430 C555 ) C430_=_C556( C430 C556 ) C430_=_C557( C430 C557 ) C430_=_C558( C430 C558 ) C443_=_C488( C443 C488 ) \nC443_=_C540( C443 C540 ) C443_=_C641( C443 C641 ) C443_=_C772( C443 C772 ) C443_=_C886( C443 C886 ) C443_=_C909( C443 C909 ) C443_=_C1160( C443 C1160 ) \nC443_=_C1257( C443 C1257 ) C443_=_C1807( C443 C1807 ) C443_=_C1825( C443 C1825 ) C443_=_C2453( C443 C2453 ) C443_=_C2525( C443 C2525 ) C443_=_C2526( C443 C2526 ) \nC443_=_C2527( C443 C2527 ) C443_=_C2528( C443 C2528 ) C443_=_C2529( C443 C2529 ) C443_=_C2530( C443 C2530 ) C443_=_C2531( C443 C2531 ) C443_=_C2532( C443 C2532 ) \nC443_=_C2533( C443 C2533 ) C443_=_C2534( C443 C2534 ) C443_=_C2535( C443 C2535 ) C443_=_C2536( C443 C2536 ) C443_=_C2537( C443 C2537 ) C443_=_C2538( C443 C2538 ) \nC443_=_C2539( C443 C2539 ) C443_=_C2540( C443 C2540 ) C488_=_C540( C488 C540 ) C488_=_C641( C488 C641 ) C488_=_C772( C488 C772 ) C488_=_C886( C488 C886 ) \nC488_=_C909( C488 C909 ) C488_=_C1160( C488 C1160 ) C488_=_C1257( C488 C1257 ) C488_=_C1807( C488 C1807 ) C488_=_C1825( C488 C1825 ) C488_=_C2453( C488 C2453 ) \nC488_=_C2525( C488 C2525 ) C488_=_C2526( C488 C2526 ) C488_=_C2527( C488 C2527 ) C488_=_C2528( C488 C2528 ) C488_=_C2529( C488 C2529 ) C488_=_C2530( C488 C2530 ) \nC488_=_C2531( C488 C2531 ) C488_=_C2532( C488 C2532 ) C488_=_C2533( C488 C2533 ) C488_=_C2534( C488 C2534 ) C488_=_C2535( C488 C2535 ) C488_=_C2536( C488 C2536 ) \nC488_=_C2537( C488 C2537 ) C488_=_C2538( C488 C2538 ) C488_=_C2539( C488 C2539 ) C488_=_C2540( C488 C2540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07_=_C549( C507 C549 ) C507_=_C550( C507 C550 ) C507_=_C551( C507 C551 ) C507_=_C552( C507 C552 ) \nC507_=_C553( C507 C553 ) C507_=_C554( C507 C554 ) C507_=_C555( C507 C555 ) C507_=_C556( C507 C556 ) C507_=_C557( C507 C557 ) C507_=_C558( C507 C55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558( C533 C558 ) C533_=_C641( C533 C641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909( C535 C90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2453( C539 C2453 ) C540_=_C541( C540 C541 ) C540_=_C542( C540 C542 ) C540_=_C543( C540 C543 ) C540_=_C544( C540 C544 ) C540_=_C545( C540 C545 ) \nC540_=_C546(</w:t>
      </w:r>
    </w:p>
    <w:p>
      <w:pPr>
        <w:pStyle w:val="PreformattedText"/>
        <w:bidi w:val="0"/>
        <w:spacing w:before="0" w:after="0"/>
        <w:jc w:val="left"/>
        <w:rPr/>
      </w:pPr>
      <w:r>
        <w:rPr/>
        <w:t xml:space="preserve"> </w:t>
      </w:r>
      <w:r>
        <w:rPr/>
        <w:t>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641( C540 C641 ) C540_=_C772( C540 C772 ) C540_=_C886( C540 C886 ) C540_=_C909( C540 C909 ) C540_=_C1160( C540 C1160 ) \nC540_=_C1257( C540 C1257 ) C540_=_C1807( C540 C1807 ) C540_=_C1825( C540 C1825 ) C540_=_C2453( C540 C2453 ) C540_=_C2525( C540 C2525 ) C540_=_C2526( C540 C2526 ) \nC540_=_C2527( C540 C2527 ) C540_=_C2528( C540 C2528 ) C540_=_C2529( C540 C2529 ) C540_=_C2530( C540 C2530 ) C540_=_C2531( C540 C2531 ) C540_=_C2532( C540 C2532 ) \nC540_=_C2533( C540 C2533 ) C540_=_C2534( C540 C2534 ) C540_=_C2535( C540 C2535 ) C540_=_C2536( C540 C2536 ) C540_=_C2537( C540 C2537 ) C540_=_C2538( C540 C2538 ) \nC540_=_C2539( C540 C2539 ) C540_=_C2540( C540 C2540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2526( C541 C252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6_=_C547( C546 C547 ) C546_=_C548( C546 C548 ) C546_=_C549( C546 C549 ) C546_=_C550( C546 C550 ) C546_=_C551( C546 C551 ) C546_=_C552( C546 C552 ) \nC546_=_C553( C546 C553 ) C546_=_C554( C546 C554 ) C546_=_C555( C546 C555 ) C546_=_C556( C546 C556 ) C546_=_C557( C546 C557 ) C546_=_C558( C546 C558 ) \nC547_=_C548( C547 C548 ) C547_=_C549( C547 C549 ) C547_=_C550( C547 C550 ) C547_=_C551( C547 C551 ) C547_=_C552( C547 C552 ) C547_=_C553( C547 C553 ) \nC547_=_C554( C547 C554 ) C547_=_C555( C547 C555 ) C547_=_C556( C547 C556 ) C547_=_C557( C547 C557 ) C547_=_C558( C547 C558 ) C548_=_C549( C548 C549 ) \nC548_=_C550( C548 C550 ) C548_=_C551( C548 C551 ) C548_=_C552( C548 C552 ) C548_=_C553( C548 C553 ) C548_=_C554( C548 C554 ) C548_=_C555( C548 C555 ) \nC548_=_C556( C548 C556 ) C548_=_C557( C548 C557 ) C548_=_C558( C548 C558 ) C549_=_C550( C549 C550 ) C549_=_C551( C549 C551 ) C549_=_C552( C549 C552 ) \nC549_=_C553( C549 C553 ) C549_=_C554( C549 C554 ) C549_=_C555( C549 C555 ) C549_=_C556( C549 C556 ) C549_=_C557( C549 C557 ) C549_=_C558( C549 C558 ) \nC550_=_C551( C550 C551 ) C550_=_C552( C550 C552 ) C550_=_C553( C550 C553 ) C550_=_C554( C550 C554 ) C550_=_C555( C550 C555 ) C550_=_C556( C550 C556 ) \nC550_=_C557( C550 C557 ) C550_=_C558( C550 C558 ) C551_=_C552( C551 C552 ) C551_=_C553( C551 C553 ) C551_=_C554( C551 C554 ) C551_=_C555( C551 C555 ) \nC551_=_C556( C551 C556 ) C551_=_C557( C551 C557 ) C551_=_C558( C551 C558 ) C552_=_C553( C552 C553 ) C552_=_C554( C552 C554 ) C552_=_C555( C552 C555 ) \nC552_=_C556( C552 C556 ) C552_=_C557( C552 C557 ) C552_=_C558( C552 C558 ) C553_=_C554( C553 C554 ) C553_=_C555( C553 C555 ) C553_=_C556( C553 C556 ) \nC553_=_C557( C553 C557 ) C553_=_C558( C553 C558 ) C553_=_C2536( C553 C2536 ) C554_=_C555( C554 C555 ) C554_=_C556( C554 C556 ) C554_=_C557( C554 C557 ) \nC554_=_C558( C554 C558 ) C555_=_C556( C555 C556 ) C555_=_C557( C555 C557 ) C555_=_C558( C555 C558 ) C556_=_C557( C556 C557 ) C556_=_C558( C556 C558 ) \nC556_=_C2539( C556 C2539 ) C557_=_C558( C557 C558 ) C558_=_C2540( C558 C2540 ) C641_=_C772( C641 C772 ) C641_=_C886( C641 C886 ) C641_=_C909( C641 C909 ) \nC641_=_C1160( C641 C1160 ) C641_=_C1257( C641 C1257 ) C641_=_C1807( C641 C1807 ) C641_=_C1825( C641 C1825 ) C641_=_C2453( C641 C2453 ) C641_=_C2525( C641 C2525 ) \nC641_=_C2526( C641 C2526 ) C641_=_C2527( C641 C2527 ) C641_=_C2528( C641 C2528 ) C641_=_C2529( C641 C2529 ) C641_=_C2530( C641 C2530 ) C641_=_C2531( C641 C2531 ) \nC641_=_C2532( C641 C2532 ) C641_=_C2533( C641 C2533 ) C641_=_C2534( C641 C2534 ) C641_=_C2535( C641 C2535 ) C641_=_C2536( C641 C2536 ) C641_=_C2537( C641 C2537 ) \nC641_=_C2538( C641 C2538 ) C641_=_C2539( C641 C2539 ) C641_=_C2540( C641 C2540 ) C772_=_C886( C772 C886 ) C772_=_C909( C772 C909 ) C772_=_C1160( C772 C1160 ) \nC772_=_C1257( C772 C1257 ) C772_=_C1807( C772 C1807 ) C772_=_C1825( C772 C1825 ) C772_=_C2453( C772 C2453 ) C772_=_C2525( C772 C2525 ) C772_=_C2526( C772 C2526 ) \nC772_=_C2527( C772 C2527 ) C772_=_C2528( C772 C2528 ) C772_=_C2529( C772 C2529 ) C772_=_C2530( C772 C2530 ) C772_=_C2531( C772 C2531 ) C772_=_C2532( C772 C2532 ) \nC772_=_C2533( C772 C2533 ) C772_=_C2534( C772 C2534 ) C772_=_C2535( C772 C2535 ) C772_=_C2536( C772 C2536 ) C772_=_C2537( C772 C2537 ) C772_=_C2538( C772 C2538 ) \nC772_=_C2539( C772 C2539 ) C772_=_C2540( C772 C2540 ) C886_=_C909( C886 C909 ) C886_=_C1160( C886 C1160 ) C886_=_C1257( C886 C1257 ) C886_=_C1807( C886 C1807 ) \nC886_=_C1825( C886 C1825 ) C886_=_C2453( C886 C2453 ) C886_=_C2525( C886 C2525 ) C886_=_C2526( C886 C2526 ) C886_=_C2527( C886 C2527 ) C886_=_C2528( C886 C2528 ) \nC886_=_C2529( C886 C2529 ) C886_=_C2530( C886 C2530 ) C886_=_C2531( C886 C2531 ) C886_=_C2532( C886 C2532 ) C886_=_C2533( C886 C2533 ) C886_=_C2534( C886 C2534 ) \nC886_=_C2535( C886 C2535 ) C886_=_C2536( C886 C2536 ) C886_=_C2537( C886 C2537 ) C886_=_C2538( C886 C2538 ) C886_=_C2539( C886 C2539 ) C886_=_C2540( C886 C2540 ) \nC909_=_C1160( C909 C1160 ) C909_=_C1257( C909 C1257 ) C909_=_C1807( C909 C1807 ) C909_=_C1825( C909 C1825 ) C909_=_C2453( C909 C2453 ) C909_=_C2525( C909 C2525 ) \nC909_=_C2526( C909 C2526 ) C909_=_C2527( C909 C2527 ) C909_=_C2528( C909 C2528 ) C909_=_C2529( C909 C2529 ) C909_=_C2530( C909 C2530 ) C909_=_C2531( C909 C2531 ) \nC909_=_C2532( C909 C2532 ) C909_=_C2533( C909 C2533 ) C909_=_C2534( C909 C2534 ) C909_=_C2535( C909 C2535 ) C909_=_C2536( C909 C2536 ) C909_=_C2537( C909 C2537 ) \nC909_=_C2538( C909 C2538 ) C909_=_C2539( C909 C2539 ) C909_=_C2540( C909 C2540 ) C1160_=_C1257( C1160 C1257 ) C1160_=_C1807( C1160 C1807 ) C1160_=_C1825( C1160 C1825 ) \nC1160_=_C2453( C1160 C2453 ) C1160_=_C2525( C1160 C2525 ) C1160_=_C2526( C1160 C2526 ) C1160_=_C2527( C1160 C2527 ) C1160_=_C2528( C1160 C2528 ) C1160_=_C2529( C1160 C2529 ) \nC1160_=_C2530( C1160 C2530 ) C1160_=_C2531( C1160 C2531 ) C1160_=_C2532( C1160 C2532 ) C1160_=_C2533( C1160 C2533 ) C1160_=_C2534( C1160 C2534 ) C1160_=_C2535( C1160 C2535 ) \nC1160_=_C2536( C1160 C2536 ) C1160_=_C2537( C1160 C2537 ) C1160_=_C2538( C1160 C2538 ) C1160_=_C2539( C1160 C2539 ) C1160_=_C2540( C1160 C2540 ) C1257_=_C1807( C1257 C1807 ) \nC1257_=_C1825( C1257 C1825 ) C1257_=_C2453( C1257 C2453 ) C1257_=_C2525( C1257 C2525 ) C1257_=_C2526( C1257 C2526 ) C1257_=_C2527( C1257 C2527 ) C1257_=_C2528( C1257 C2528 ) \nC1257_=_C2529( C1257 C2529 ) C1257_=_C2530( C1257 C2530 ) C1257_=_C2531( C1257 C2531 ) C1257_=_C2532( C1257 C2532 ) C1257_=_C2533( C1257 C2533 ) C1257_=_C2534( C1257 C2534 ) \nC1257_=_C2535( C1257 C2535 ) C1257_=_C2536( C1257 C2536 ) C1257_=_C2537( C1257 C2537 ) C1257_=_C2538( C1257 C2538 ) C1257_=_C2539( C1257 C2539 ) C1257_=_C2540( C1257 C2540 ) \nC1807_=_C1825( C1807 C1825 ) C1807_=_C2453( C1807 C2453 ) C1807_=_C2525( C1807 C2525 ) C1807_=_C2526( C1807 C2526 ) C1807_=_C2527( C1807 C2527 ) C1807_=_C2528( C1807 C2528 ) \nC1807_=_C2529( C1807 C2529 ) C1807_=_C2530( C1807 C2530 ) C1807_=_C2531( C1807 C2531 ) C1807_=_C2532( C1807 C2532 ) C1807_=_C2533( C1807 C2533 ) C1807_=_C2534( C1807 C2534 ) \nC1807_=_C2535( C1807 C2535 ) C1807_=_C2536( C1807 C2536 ) C1807_=_C2537( C1807 C2537 ) C1807_=_C2538( C1807 C2538 ) C1807_=_C2539( C1807 C2539 ) C1807_=_C2540( C1807 C2540 ) \nC1825_=_C2453( C1825 C2453 ) C1825_=_C2525( C1825 C2525 ) C1825_=_C2526( C1825 C2526 ) C1825_=_C2527( C1825 C2527 ) C1825_=_C2528( C1825 C2528 ) C1825_=_C2529( C1825 C2529 ) \nC1825_=_C2530( C1825 C2530 ) C1825_=_C2531( C1825 C2531 ) C1825_=_C2532( C1825 C2532 ) C1825_=_C2533( C1825 C2533 ) C1825_=_C2534( C1825 C2534 ) C1825_=_C2535( C1825 C2535 ) \nC1825_=_C2536( C1825 C2536 ) C1825_=_C2537( C1825 C2537 ) C1825_=_C2538( C1825 C2538 ) C1825_=_C2539( C1825 C2539 ) C1825_=_C2540( C1825 C2540 ) C2453_=_C2525( C2453 C2525 ) \nC2453_=_C2526( C2453 C2526 ) C2453_=_C2527( C2453 C2527 ) C2453_=_C2528( C2453 C2528 ) C2453_=_C2529( C2453 C2529 ) C2453_=_C2530( C2453 C2530 ) C2453_=_C2531( C2453 C2531 ) \nC2453_=_C2532( C2453 C2532 ) C2453_=_C2533( C2453 C2533 ) C2453_=_C2534( C2453 C2534 ) C2453_=_C2535(</w:t>
      </w:r>
    </w:p>
    <w:p>
      <w:pPr>
        <w:pStyle w:val="PreformattedText"/>
        <w:bidi w:val="0"/>
        <w:spacing w:before="0" w:after="0"/>
        <w:jc w:val="left"/>
        <w:rPr/>
      </w:pPr>
      <w:r>
        <w:rPr/>
        <w:t xml:space="preserve"> </w:t>
      </w:r>
      <w:r>
        <w:rPr/>
        <w:t>C2453 C2535 ) C2453_=_C2536( C2453 C2536 ) C2453_=_C2537( C2453 C2537 ) \nC2453_=_C2538( C2453 C2538 ) C2453_=_C2539( C2453 C2539 ) C2453_=_C2540( C2453 C2540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5_=_C2540( C2525 C2540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30_=_C2531( C2530 C2531 ) C2530_=_C2532( C2530 C2532 ) C2530_=_C2533( C2530 C2533 ) C2530_=_C2534( C2530 C2534 ) \nC2530_=_C2535( C2530 C2535 ) C2530_=_C2536( C2530 C2536 ) C2530_=_C2537( C2530 C2537 ) C2530_=_C2538( C2530 C2538 ) C2530_=_C2539( C2530 C2539 ) C2530_=_C2540( C2530 C2540 ) \nC2531_=_C2532( C2531 C2532 ) C2531_=_C2533( C2531 C2533 ) C2531_=_C2534( C2531 C2534 ) C2531_=_C2535( C2531 C2535 ) C2531_=_C2536( C2531 C2536 ) C2531_=_C2537( C2531 C2537 ) \nC2531_=_C2538( C2531 C2538 ) C2531_=_C2539( C2531 C2539 ) C2531_=_C2540( C2531 C2540 ) C2532_=_C2533( C2532 C2533 ) C2532_=_C2534( C2532 C2534 ) C2532_=_C2535( C2532 C2535 ) \nC2532_=_C2536( C2532 C2536 ) C2532_=_C2537( C2532 C2537 ) C2532_=_C2538( C2532 C2538 ) C2532_=_C2539( C2532 C2539 ) C2532_=_C2540( C2532 C2540 ) C2533_=_C2534( C2533 C2534 ) \nC2533_=_C2535( C2533 C2535 ) C2533_=_C2536( C2533 C2536 ) C2533_=_C2537( C2533 C2537 ) C2533_=_C2538( C2533 C2538 ) C2533_=_C2539( C2533 C2539 ) C2533_=_C2540( C2533 C2540 ) \nC2534_=_C2535( C2534 C2535 ) C2534_=_C2536( C2534 C2536 ) C2534_=_C2537( C2534 C2537 ) C2534_=_C2538( C2534 C2538 ) C2534_=_C2539( C2534 C2539 ) C2534_=_C2540( C2534 C2540 ) \nC2535_=_C2536( C2535 C2536 ) C2535_=_C2537( C2535 C2537 ) C2535_=_C2538( C2535 C2538 ) C2535_=_C2539( C2535 C2539 ) C2535_=_C2540( C2535 C2540 ) C2536_=_C2537( C2536 C2537 ) \nC2536_=_C2538( C2536 C2538 ) C2536_=_C2539( C2536 C2539 ) C2536_=_C2540( C2536 C2540 ) C2537_=_C2538( C2537 C2538 ) C2537_=_C2539( C2537 C2539 ) C2537_=_C2540( C2537 C2540 ) \nC2538_=_C2539( C2538 C2539 ) C2538_=_C2540( C2538 C2540 ) C2539_=_C2540( C2539 C2540 ) "];143-&gt;225[label="54: C430 C443 C488 C507 C533 \nC534 C535 C536 C537 C538 C539 \nC541 C542 C543 C544 C545 C546 \nC547 C548 C549 C550 C551 C552 \nC553 C554 C555 C556 C557 C558 \nC641 C772 C886 C909 C1160 C1257 \nC1807 C1825 C2453 C2525 C2526 C2527 \nC2528 C2529 C2530 C2531 C2532 C2533 \nC2534 C2535 C2536 C2537 C2538 C2539 \nC2540 \n710: C430_=_C443 ,C430_=_C507 ,C430_=_C533 ,C430_=_C534 ,C430_=_C535 ,\nC430_=_C536 ,C430_=_C537 ,C430_=_C538 ,C430_=_C539 ,C430_=_C541 ,C430_=_C542 ,\nC430_=_C543 ,C430_=_C544 ,C430_=_C545 ,C430_=_C546 ,C430_=_C547 ,C430_=_C548 ,\nC430_=_C549 ,C430_=_C550 ,C430_=_C551 ,C430_=_C552 ,C430_=_C553 ,C430_=_C554 ,\nC430_=_C555 ,C430_=_C556 ,C430_=_C557 ,C430_=_C558 ,C443_=_C488 ,C443_=_C641 ,\nC443_=_C772 ,C443_=_C886 ,C443_=_C909 ,C443_=_C1160 ,C443_=_C1257 ,C443_=_C1807 ,\nC443_=_C1825 ,C443_=_C2453 ,C443_=_C2525 ,C443_=_C2526 ,C443_=_C2527 ,C443_=_C2528 ,\nC443_=_C2529 ,C443_=_C2530 ,C443_=_C2531 ,C443_=_C2532 ,C443_=_C2533 ,C443_=_C2534 ,\nC443_=_C2535 ,C443_=_C2536 ,C443_=_C2537 ,C443_=_C2538 ,C443_=_C2539 ,C443_=_C2540 ,\nC488_=_C641 ,C488_=_C772 ,C488_=_C886 ,C488_=_C909 ,C488_=_C1160 ,C488_=_C1257 ,\nC488_=_C1807 ,C488_=_C1825 ,C488_=_C2453 ,C488_=_C2525 ,C488_=_C2526 ,C488_=_C2527 ,\nC488_=_C2528 ,C488_=_C2529 ,C488_=_C2530 ,C488_=_C2531 ,C488_=_C2532 ,C488_=_C2533 ,\nC488_=_C2534 ,C488_=_C2535 ,C488_=_C2536 ,C488_=_C2537 ,C488_=_C2538 ,C488_=_C2539 ,\nC488_=_C2540 ,C507_=_C533 ,C507_=_C534 ,C507_=_C535 ,C507_=_C536 ,C507_=_C537 ,\nC507_=_C538 ,C507_=_C539 ,C507_=_C541 ,C507_=_C542 ,C507_=_C543 ,C507_=_C544 ,\nC507_=_C545 ,C507_=_C546 ,C507_=_C547 ,C507_=_C548 ,C507_=_C549 ,C507_=_C550 ,\nC507_=_C551 ,C507_=_C552 ,C507_=_C553 ,C507_=_C554 ,C507_=_C555 ,C507_=_C556 ,\nC507_=_C557 ,C507_=_C558 ,C533_=_C534 ,C533_=_C535 ,C533_=_C536 ,C533_=_C537 ,\nC533_=_C538 ,C533_=_C539 ,C533_=_C541 ,C533_=_C542 ,C533_=_C543 ,C533_=_C544 ,\nC533_=_C545 ,C533_=_C546 ,C533_=_C547 ,C533_=_C548 ,C533_=_C549 ,C533_=_C550 ,\nC533_=_C551 ,C533_=_C552 ,C533_=_C553 ,C533_=_C554 ,C533_=_C555 ,C533_=_C556 ,\nC533_=_C557 ,C533_=_C558 ,C533_=_C641 ,C534_=_C535 ,C534_=_C536 ,C534_=_C537 ,\nC534_=_C538 ,C534_=_C539 ,C534_=_C541 ,C534_=_C542 ,C534_=_C543 ,C534_=_C544 ,\nC534_=_C545 ,C534_=_C546 ,C534_=_C547 ,C534_=_C548 ,C534_=_C549 ,C534_=_C550 ,\nC534_=_C551 ,C534_=_C552 ,C534_=_C553 ,C534_=_C554 ,C534_=_C555 ,C534_=_C556 ,\nC534_=_C557 ,C534_=_C558 ,C535_=_C536 ,C535_=_C537 ,C535_=_C538 ,C535_=_C539 ,\nC535_=_C541 ,C535_=_C542 ,C535_=_C543 ,C535_=_C544 ,C535_=_C545 ,C535_=_C546 ,\nC535_=_C547 ,C535_=_C548 ,C535_=_C549 ,C535_=_C550 ,C535_=_C551 ,C535_=_C552 ,\nC535_=_C553 ,C535_=_C554 ,C535_=_C555 ,C535_=_C556 ,C535_=_C557 ,C535_=_C558 ,\nC535_=_C909 ,C536_=_C537 ,C536_=_C538 ,C536_=_C539 ,C536_=_C541 ,C536_=_C542 ,\nC536_=_C543 ,C536_=_C544 ,C536_=_C545 ,C536_=_C546 ,C536_=_C547 ,C536_=_C548 ,\nC536_=_C549 ,C536_=_C550 ,C536_=_C551 ,C536_=_C552 ,C536_=_C553 ,C536_=_C554 ,\nC536_=_C555 ,C536_=_C556 ,C536_=_C557 ,C536_=_C558 ,C537_=_C538 ,C537_=_C539 ,\nC537_=_C541 ,C537_=_C542 ,C537_=_C543 ,C537_=_C544 ,C537_=_C545 ,C537_=_C546 ,\nC537_=_C547 ,C537_=_C548 ,C537_=_C549 ,C537_=_C550 ,C537_=_C551 ,C537_=_C552 ,\nC537_=_C553 ,C537_=_C554 ,C537_=_C555 ,C537_=_C556 ,C537_=_C557 ,C537_=_C558 ,\nC538_=_C539 ,C538_=_C541 ,C538_=_C542 ,C538_=_C543 ,C538_=_C544 ,C538_=_C545 ,\nC538_=_C546 ,C538_=_C547 ,C538_=_C548 ,C538_=_C549 ,C538_=_C550 ,C538_=_C551 ,\nC538_=_C552 ,C538_=_C553 ,C538_=_C554 ,C538_=_C555 ,C538_=_C556 ,C538_=_C557 ,\nC538_=_C558 ,C539_=_C541 ,C539_=_C542 ,C539_=_C543 ,C539_=_C544 ,C539_=_C545 ,\nC539_=_C546 ,C539_=_C547 ,C539_=_C548 ,C539_=_C549 ,C539_=_C550 ,C539_=_C551 ,\nC539_=_C552 ,C539_=_C553 ,C539_=_C554 ,C539_=_C555 ,C539_=_C556 ,C539_=_C557 ,\nC539_=_C558 ,C539_=_C2453 ,C541_=_C542 ,C541_=_C543 ,C541_=_C544 ,C541_=_C545 ,\nC541_=_C546 ,C541_=_C547 ,C541_=_C548 ,C541_=_C549 ,C541_=_C550 ,C541_=_C551 ,\nC541_=_C552 ,C541_=_C553 ,C541_=_C554 ,C541_=_C555 ,C541_=_C556 ,C541_=_C557 ,\nC541_=_C558 ,C541_=_C2526 ,C542_=_C543 ,C542_=_C544 ,C542_=_C545 ,C542_=_C546 ,\nC542_=_C547 ,C542_=_C548 ,C542_=_C549 ,C542_=_C550 ,C542_=_C551 ,C542_=_C552 ,\nC542_=_C553 ,C542_=_C554 ,C542_=_C555 ,C542_=_C556 ,C542_=_C557 ,C542_=_C558 ,\nC543_=_C544 ,C543_=_C545 ,C543_=_C546 ,C543_=_C547 ,C543_=_C548 ,C543_=_C549 ,\nC543_=_C550 ,C543_=_C551 ,C543_=_C552 ,C543_=_C553 ,C543_=_C554 ,C543_=_C555 ,\nC543_=_C556 ,C543_=_C557 ,C543_=_C558 ,C544_=_C545 ,C544_=_C546 ,C544_=_C547 ,\nC544_=_C548 ,C544_=_C549 ,C544_=_C550 ,C544_=_C551 ,C544_=_C552 ,C544_=_C553 ,\nC544_=_C554 ,C544_=_C555 ,C544_=_C556 ,C544_=_C557 ,C544_=_C558 ,C545_=_C546 ,\nC545_=_C547 ,C545_=_C548 ,C545_=_C549 ,C545_=_C550 ,C545_=_C551 ,C545_=_C552 ,\nC545_=_C553 ,C545_=_C554 ,C545_=_C555 ,C545_=_C556 ,C545_=_C557 ,C545_=_C558 ,\nC546_=_C547 ,C546_=_C548 ,C546_=_C549 ,C546_=_C550 ,C546_=_C551 ,C546_=_C552 ,\nC546_=_C553 ,C546_=_C554 ,C546_=_C555 ,C546_=_C556 ,C546_=_C557 ,C546_=_C558 ,\nC547_=_C548 ,C547_=_C549 ,C547_=_C550 ,C547_=_C551 ,C547_=_C552 ,C547_=_C553 ,\nC547_=_C554 ,C547_=_C555 ,C547_=_C556 ,C547_=_C557 ,C547_=_C558 ,C548_=_C549 ,\nC548_=_C550 ,C548_=_C551 ,C548_=_C552 ,C548_=_C553 ,C548_=_C554 ,C548_=_C555 ,\nC548_=_C556 ,C548_=_C557 ,C548_=_C558 ,C549_=_C550 ,C549_=_C551 ,C549_=_C552 ,\nC549_=_C553 ,C549_=_C554 ,C549_=_C555 ,C549_=_C556 ,C549_=_C557 ,C549_=_C558 ,\nC550_=_C551 ,C550_=_C552 ,C550_=_C553 ,C550_=_C554 ,C550_=_C555 ,C550_=_C556 ,\nC550_=_C557 ,C550_=_C558 ,C551_=_C552 ,C551_=_C553 ,C551_=_C554 ,C551_=_C555 ,\nC551_=_C556 ,C551_=_C557 ,C551_=_C558 ,C552_=_C553 ,C552_=_C554 ,C552_=_C555 ,\nC552_=_C556 ,C552_=_C557 ,C552_=_C558 ,C553_=_C554 ,C553_=_C555 ,C553_=_C556 ,\nC553_=_C557 ,C553_=_C558 ,C553_=_C2536 ,C554_=_C555 ,C554_=_C556 ,C554_=_C557 ,\nC554_=_C558 ,C555_=_C556 ,C555_=_C557 ,C555_=_C558 ,C556_=_C557 ,C556_=_C558 ,\nC556_=_C2539 ,C557_=_C558 ,C558_=_C2540 ,C641_=_C772 ,C641_=_C886 ,C641_=_C909 ,\nC641_=_C1160 ,C641_=_C1257 ,C641_=_C1807 ,C641_=_C1825 ,C641_=_C2453 ,C641_=_C2525 ,\nC641_=_C2526 ,C641_=_C2527 ,C641_=_C2528 ,C641_=_C2529 ,C641_=_C2530 ,C641_=_C2531 ,\nC641_=_C2532 ,C641_=_C2533 ,C641_=_C2534 ,C641_=_C2535 ,C641_=_C2536 ,C641_=_C2537 ,\nC641_=_C2538 ,C641_=_C2539 ,C641_=_C2540 ,C772_=_C886 ,C772_=_C909 ,C772_=_C1160</w:t>
      </w:r>
    </w:p>
    <w:p>
      <w:pPr>
        <w:pStyle w:val="PreformattedText"/>
        <w:bidi w:val="0"/>
        <w:spacing w:before="0" w:after="0"/>
        <w:jc w:val="left"/>
        <w:rPr/>
      </w:pPr>
      <w:r>
        <w:rPr/>
        <w:t xml:space="preserve"> </w:t>
      </w:r>
      <w:r>
        <w:rPr/>
        <w:t>,\nC772_=_C1257 ,C772_=_C1807 ,C772_=_C1825 ,C772_=_C2453 ,C772_=_C2525 ,C772_=_C2526 ,\nC772_=_C2527 ,C772_=_C2528 ,C772_=_C2529 ,C772_=_C2530 ,C772_=_C2531 ,C772_=_C2532 ,\nC772_=_C2533 ,C772_=_C2534 ,C772_=_C2535 ,C772_=_C2536 ,C772_=_C2537 ,C772_=_C2538 ,\nC772_=_C2539 ,C772_=_C2540 ,C886_=_C909 ,C886_=_C1160 ,C886_=_C1257 ,C886_=_C1807 ,\nC886_=_C1825 ,C886_=_C2453 ,C886_=_C2525 ,C886_=_C2526 ,C886_=_C2527 ,C886_=_C2528 ,\nC886_=_C2529 ,C886_=_C2530 ,C886_=_C2531 ,C886_=_C2532 ,C886_=_C2533 ,C886_=_C2534 ,\nC886_=_C2535 ,C886_=_C2536 ,C886_=_C2537 ,C886_=_C2538 ,C886_=_C2539 ,C886_=_C2540 ,\nC909_=_C1160 ,C909_=_C1257 ,C909_=_C1807 ,C909_=_C1825 ,C909_=_C2453 ,C909_=_C2525 ,\nC909_=_C2526 ,C909_=_C2527 ,C909_=_C2528 ,C909_=_C2529 ,C909_=_C2530 ,C909_=_C2531 ,\nC909_=_C2532 ,C909_=_C2533 ,C909_=_C2534 ,C909_=_C2535 ,C909_=_C2536 ,C909_=_C2537 ,\nC909_=_C2538 ,C909_=_C2539 ,C909_=_C2540 ,C1160_=_C1257 ,C1160_=_C1807 ,C1160_=_C1825 ,\nC1160_=_C2453 ,C1160_=_C2525 ,C1160_=_C2526 ,C1160_=_C2527 ,C1160_=_C2528 ,C1160_=_C2529 ,\nC1160_=_C2530 ,C1160_=_C2531 ,C1160_=_C2532 ,C1160_=_C2533 ,C1160_=_C2534 ,C1160_=_C2535 ,\nC1160_=_C2536 ,C1160_=_C2537 ,C1160_=_C2538 ,C1160_=_C2539 ,C1160_=_C2540 ,C1257_=_C1807 ,\nC1257_=_C1825 ,C1257_=_C2453 ,C1257_=_C2525 ,C1257_=_C2526 ,C1257_=_C2527 ,C1257_=_C2528 ,\nC1257_=_C2529 ,C1257_=_C2530 ,C1257_=_C2531 ,C1257_=_C2532 ,C1257_=_C2533 ,C1257_=_C2534 ,\nC1257_=_C2535 ,C1257_=_C2536 ,C1257_=_C2537 ,C1257_=_C2538 ,C1257_=_C2539 ,C1257_=_C2540 ,\nC1807_=_C1825 ,C1807_=_C2453 ,C1807_=_C2525 ,C1807_=_C2526 ,C1807_=_C2527 ,C1807_=_C2528 ,\nC1807_=_C2529 ,C1807_=_C2530 ,C1807_=_C2531 ,C1807_=_C2532 ,C1807_=_C2533 ,C1807_=_C2534 ,\nC1807_=_C2535 ,C1807_=_C2536 ,C1807_=_C2537 ,C1807_=_C2538 ,C1807_=_C2539 ,C1807_=_C2540 ,\nC1825_=_C2453 ,C1825_=_C2525 ,C1825_=_C2526 ,C1825_=_C2527 ,C1825_=_C2528 ,C1825_=_C2529 ,\nC1825_=_C2530 ,C1825_=_C2531 ,C1825_=_C2532 ,C1825_=_C2533 ,C1825_=_C2534 ,C1825_=_C2535 ,\nC1825_=_C2536 ,C1825_=_C2537 ,C1825_=_C2538 ,C1825_=_C2539 ,C1825_=_C2540 ,C2453_=_C2525 ,\nC2453_=_C2526 ,C2453_=_C2527 ,C2453_=_C2528 ,C2453_=_C2529 ,C2453_=_C2530 ,C2453_=_C2531 ,\nC2453_=_C2532 ,C2453_=_C2533 ,C2453_=_C2534 ,C2453_=_C2535 ,C2453_=_C2536 ,C2453_=_C2537 ,\nC2453_=_C2538 ,C2453_=_C2539 ,C2453_=_C2540 ,C2525_=_C2526 ,C2525_=_C2527 ,C2525_=_C2528 ,\nC2525_=_C2529 ,C2525_=_C2530 ,C2525_=_C2531 ,C2525_=_C2532 ,C2525_=_C2533 ,C2525_=_C2534 ,\nC2525_=_C2535 ,C2525_=_C2536 ,C2525_=_C2537 ,C2525_=_C2538 ,C2525_=_C2539 ,C2525_=_C2540 ,\nC2526_=_C2527 ,C2526_=_C2528 ,C2526_=_C2529 ,C2526_=_C2530 ,C2526_=_C2531 ,C2526_=_C2532 ,\nC2526_=_C2533 ,C2526_=_C2534 ,C2526_=_C2535 ,C2526_=_C2536 ,C2526_=_C2537 ,C2526_=_C2538 ,\nC2526_=_C2539 ,C2526_=_C2540 ,C2527_=_C2528 ,C2527_=_C2529 ,C2527_=_C2530 ,C2527_=_C2531 ,\nC2527_=_C2532 ,C2527_=_C2533 ,C2527_=_C2534 ,C2527_=_C2535 ,C2527_=_C2536 ,C2527_=_C2537 ,\nC2527_=_C2538 ,C2527_=_C2539 ,C2527_=_C2540 ,C2528_=_C2529 ,C2528_=_C2530 ,C2528_=_C2531 ,\nC2528_=_C2532 ,C2528_=_C2533 ,C2528_=_C2534 ,C2528_=_C2535 ,C2528_=_C2536 ,C2528_=_C2537 ,\nC2528_=_C2538 ,C2528_=_C2539 ,C2528_=_C2540 ,C2529_=_C2530 ,C2529_=_C2531 ,C2529_=_C2532 ,\nC2529_=_C2533 ,C2529_=_C2534 ,C2529_=_C2535 ,C2529_=_C2536 ,C2529_=_C2537 ,C2529_=_C2538 ,\nC2529_=_C2539 ,C2529_=_C2540 ,C2530_=_C2531 ,C2530_=_C2532 ,C2530_=_C2533 ,C2530_=_C2534 ,\nC2530_=_C2535 ,C2530_=_C2536 ,C2530_=_C2537 ,C2530_=_C2538 ,C2530_=_C2539 ,C2530_=_C2540 ,\nC2531_=_C2532 ,C2531_=_C2533 ,C2531_=_C2534 ,C2531_=_C2535 ,C2531_=_C2536 ,C2531_=_C2537 ,\nC2531_=_C2538 ,C2531_=_C2539 ,C2531_=_C2540 ,C2532_=_C2533 ,C2532_=_C2534 ,C2532_=_C2535 ,\nC2532_=_C2536 ,C2532_=_C2537 ,C2532_=_C2538 ,C2532_=_C2539 ,C2532_=_C2540 ,C2533_=_C2534 ,\nC2533_=_C2535 ,C2533_=_C2536 ,C2533_=_C2537 ,C2533_=_C2538 ,C2533_=_C2539 ,C2533_=_C2540 ,\nC2534_=_C2535 ,C2534_=_C2536 ,C2534_=_C2537 ,C2534_=_C2538 ,C2534_=_C2539 ,C2534_=_C2540 ,\nC2535_=_C2536 ,C2535_=_C2537 ,C2535_=_C2538 ,C2535_=_C2539 ,C2535_=_C2540 ,C2536_=_C2537 ,\nC2536_=_C2538 ,C2536_=_C2539 ,C2536_=_C2540 ,C2537_=_C2538 ,C2537_=_C2539 ,C2537_=_C2540 ,\nC2538_=_C2539 ,C2538_=_C2540 ,C2539_=_C2540 ,"];226[shape=box, label="id:226 level: 6\n59: C491 C499 C683 C731 C774 \nC780 C830 C1024 C1367 C1552 C1615 \nC1640 C1798 C2089 C2098 C2252 C2465 \nC2518 C2527 C2534 C2546 C2591 C2627 \nC2643 C2761 C2848 C2865 C3019 C3045 \nC3046 C3047 C3048 C3049 C3050 C3051 \nC3052 C3053 C3054 C3055 C3056 C3057 \nC3058 C3059 C3060 C3069 C3098 C3174 \nC3210 C3386 C3558 C3568 C3664 C3738 \nC3869 C3873 C3874 C3875 C3876 C3877 \n880: C491_=_C499( C491 C499 ) C491_=_C774( C491 C774 ) C491_=_C830( C491 C830 ) C491_=_C1615( C491 C1615 ) C491_=_C1640( C491 C1640 ) \nC491_=_C2089( C491 C2089 ) C491_=_C2527( C491 C2527 ) C491_=_C2546( C491 C2546 ) C491_=_C2591( C491 C2591 ) C491_=_C2627( C491 C2627 ) C491_=_C2643( C491 C2643 ) \nC491_=_C2761( C491 C2761 ) C491_=_C2848( C491 C2848 ) C491_=_C2865( C491 C2865 ) C491_=_C3045( C491 C3045 ) C491_=_C3046( C491 C3046 ) C491_=_C3047( C491 C3047 ) \nC491_=_C3048( C491 C3048 ) C491_=_C3049( C491 C3049 ) C491_=_C3050( C491 C3050 ) C491_=_C3051( C491 C3051 ) C491_=_C3052( C491 C3052 ) C491_=_C3053( C491 C3053 ) \nC491_=_C3054( C491 C3054 ) C491_=_C3055( C491 C3055 ) C491_=_C3056( C491 C3056 ) C491_=_C3057( C491 C3057 ) C491_=_C3058( C491 C3058 ) C491_=_C3059( C491 C3059 ) \nC491_=_C3060( C491 C3060 ) C499_=_C683( C499 C683 ) C499_=_C731( C499 C731 ) C499_=_C780( C499 C780 ) C499_=_C1024( C499 C1024 ) C499_=_C1367( C499 C1367 ) \nC499_=_C1552( C499 C1552 ) C499_=_C1798( C499 C1798 ) C499_=_C2098( C499 C2098 ) C499_=_C2252( C499 C2252 ) C499_=_C2465( C499 C2465 ) C499_=_C2518( C499 C2518 ) \nC499_=_C2534( C499 C2534 ) C499_=_C3019( C499 C3019 ) C499_=_C3057( C499 C3057 ) C499_=_C3069( C499 C3069 ) C499_=_C3098( C499 C3098 ) C499_=_C3174( C499 C3174 ) \nC499_=_C3210( C499 C3210 ) C499_=_C3386( C499 C3386 ) C499_=_C3558( C499 C3558 ) C499_=_C3568( C499 C3568 ) C499_=_C3664( C499 C3664 ) C499_=_C3738( C499 C3738 ) \nC499_=_C3869( C499 C3869 ) C499_=_C3873( C499 C3873 ) C499_=_C3874( C499 C3874 ) C499_=_C3875( C499 C3875 ) C499_=_C3876( C499 C3876 ) C499_=_C3877( C499 C3877 ) \nC683_=_C731( C683 C731 ) C683_=_C780( C683 C780 ) C683_=_C1024( C683 C1024 ) C683_=_C1367( C683 C1367 ) C683_=_C1552( C683 C1552 ) C683_=_C1798( C683 C1798 ) \nC683_=_C2098( C683 C2098 ) C683_=_C2252( C683 C2252 ) C683_=_C2465( C683 C2465 ) C683_=_C2518( C683 C2518 ) C683_=_C2534( C683 C2534 ) C683_=_C3019( C683 C3019 ) \nC683_=_C3057( C683 C3057 ) C683_=_C3069( C683 C3069 ) C683_=_C3098( C683 C3098 ) C683_=_C3174( C683 C3174 ) C683_=_C3210( C683 C3210 ) C683_=_C3386( C683 C3386 ) \nC683_=_C3558( C683 C3558 ) C683_=_C3568( C683 C3568 ) C683_=_C3664( C683 C3664 ) C683_=_C3738( C683 C3738 ) C683_=_C3869( C683 C3869 ) C683_=_C3873( C683 C3873 ) \nC683_=_C3874( C683 C3874 ) C683_=_C3875( C683 C3875 ) C683_=_C3876( C683 C3876 ) C683_=_C3877( C683 C3877 ) C731_=_C780( C731 C780 ) C731_=_C1024( C731 C1024 ) \nC731_=_C1367( C731 C1367 ) C731_=_C1552( C731 C1552 ) C731_=_C1798( C731 C1798 ) C731_=_C2098( C731 C2098 ) C731_=_C2252( C731 C2252 ) C731_=_C2465( C731 C2465 ) \nC731_=_C2518( C731 C2518 ) C731_=_C2534( C731 C2534 ) C731_=_C3019( C731 C3019 ) C731_=_C3057( C731 C3057 ) C731_=_C3069( C731 C3069 ) C731_=_C3098( C731 C3098 ) \nC731_=_C3174( C731 C3174 ) C731_=_C3210( C731 C3210 ) C731_=_C3386( C731 C3386 ) C731_=_C3558( C731 C3558 ) C731_=_C3568( C731 C3568 ) C731_=_C3664( C731 C3664 ) \nC731_=_C3738( C731 C3738 ) C731_=_C3869( C731 C3869 ) C731_=_C3873( C731 C3873 ) C731_=_C3874( C731 C3874 ) C731_=_C3875( C731 C3875 ) C731_=_C3876( C731 C3876 ) \nC731_=_C3877( C731 C3877 ) C774_=_C780( C774 C780 ) C774_=_C830( C774 C830 ) C774_=_C1615( C774 C1615 ) C774_=_C1640( C774 C1640 ) C774_=_C2089( C774 C2089 ) \nC774_=_C2527( C774 C2527 ) C774_=_C2546( C774 C2546 ) C774_=_C2591( C774 C2591 ) C774_=_C2627( C774 C2627 ) C774_=_C2643( C774 C2643 ) C774_=_C2761( C774 C2761 ) \nC774_=_C2848( C774 C2848 ) C774_=_C2865( C774 C2865 ) C774_=_C3045( C774 C3045 ) C774_=_C3046( C774 C3046 ) C774_=_C3047( C774 C3047 ) C774_=_C3048( C774 C3048 ) \nC774_=_C3049( C774 C3049 ) C774_=_C3050( C774 C3050 ) C774_=_C3051( C774 C3051 ) C774_=_C3052( C774 C3052 ) C774_=_C3053( C774 C3053 ) C774_=_C3054( C774 C3054 ) \nC774_=_C3055( C774 C3055 ) C774_=_C3056( C774 C3056 ) C774_=_C3057( C774 C3057 ) C774_=_C3058( C774 C3058 ) C774_=_C3059( C774 C3059 ) C774_=_C3060( C774 C3060 ) \nC780_=_C1024( C780 C1024 ) C780_=_C1367( C780 C1367 ) C780_=_C1552( C780 C1552 ) C780_=_C1798( C780 C1798 ) C780_=_C2098( C780 C2098 ) C780_=_C2252( C780 C2252 ) \nC780_=_C2465( C780 C2465 ) C780_=_C2518( C780 C2518 ) C780_=_C2534( C780 C2534 ) C780_=_C3019( C780 C3019 ) C780_=_C3057( C780 C3057 ) C780_=_C3069( C780 C3069 ) \nC780_=_C3098( C780 C3098 ) C780_=_C3174( C780 C3174 ) C780_=_C3210( C780 C3210 ) C780_=_C3386( C780 C3386 ) C780_=_C3558( C780 C3558 ) C780_=_C3568( C780 C3568 ) \nC780_=_C3664( C780 C3664 ) C780_=_C3738( C780 C3738 ) C780_=_C3869( C780 C3869 ) C780_=_C3873( C780 C3873 ) C780_=_C3874( C780 C3874 ) C780_=_C3875( C780 C3875 ) \nC780_=_C3876( C780 C3876 ) C780_=_C3877( C780 C3877 ) C830_=_C1615( C830 C1615 ) C830_=_C1640( C830 C1640 ) C830_=_C2089( C830 C2089 ) C830_=_C2527( C830 C2527 ) \nC830_=_C2546( C830 C2546 ) C830_=_C2591( C830 C2591 ) C830_=_C2627( C830 C2627 ) C830_=_C2643( C830 C2643 ) C830_=_C2761( C830 C2761 ) C830_=_C2848( C830 C2848 ) \nC830_=_C2865( C830 C2865 ) C830_=_C3045( C830 C3045 ) C830_=_C3046( C830 C3046 ) C830_=_C3047( C830 C3047 ) C830_=_C3048( C830 C3048 ) C830_=_C3049( C830 C3049 ) \nC830_=_C3050( C830 C3050 ) C830_=_C3051( C830 C3051 ) C830_=_C3052( C830 C3052 ) C830_=_C3053( C830 C3053 ) C830_=_C3054( C830 C3054 ) C830_=_C3055( C830 C3055 ) \nC830_=_C3056( C830 C3056 ) C830_=_C3057( C830 C3057 ) C830_=_C3058( C830 C3058 ) C830_=_C3059( C830 C3059 ) C830_=_C3060( C830 C3060 ) C1024_=_C1367( C1024 C1367</w:t>
      </w:r>
    </w:p>
    <w:p>
      <w:pPr>
        <w:pStyle w:val="PreformattedText"/>
        <w:bidi w:val="0"/>
        <w:spacing w:before="0" w:after="0"/>
        <w:jc w:val="left"/>
        <w:rPr/>
      </w:pPr>
      <w:r>
        <w:rPr/>
        <w:t xml:space="preserve"> </w:t>
      </w:r>
      <w:r>
        <w:rPr/>
        <w:t>) \nC1024_=_C1552( C1024 C1552 ) C1024_=_C1798( C1024 C1798 ) C1024_=_C2098( C1024 C2098 ) C1024_=_C2252( C1024 C2252 ) C1024_=_C2465( C1024 C2465 ) C1024_=_C2518( C1024 C2518 ) \nC1024_=_C2534( C1024 C2534 ) C1024_=_C3019( C1024 C3019 ) C1024_=_C3057( C1024 C3057 ) C1024_=_C3069( C1024 C3069 ) C1024_=_C3098( C1024 C3098 ) C1024_=_C3174( C1024 C3174 ) \nC1024_=_C3210( C1024 C3210 ) C1024_=_C3386( C1024 C3386 ) C1024_=_C3558( C1024 C3558 ) C1024_=_C3568( C1024 C3568 ) C1024_=_C3664( C1024 C3664 ) C1024_=_C3738( C1024 C3738 ) \nC1024_=_C3869( C1024 C3869 ) C1024_=_C3873( C1024 C3873 ) C1024_=_C3874( C1024 C3874 ) C1024_=_C3875( C1024 C3875 ) C1024_=_C3876( C1024 C3876 ) C1024_=_C3877( C1024 C3877 ) \nC1367_=_C1552( C1367 C1552 ) C1367_=_C1798( C1367 C1798 ) C1367_=_C2098( C1367 C2098 ) C1367_=_C2252( C1367 C2252 ) C1367_=_C2465( C1367 C2465 ) C1367_=_C2518( C1367 C2518 ) \nC1367_=_C2534( C1367 C2534 ) C1367_=_C3019( C1367 C3019 ) C1367_=_C3057( C1367 C3057 ) C1367_=_C3069( C1367 C3069 ) C1367_=_C3098( C1367 C3098 ) C1367_=_C3174( C1367 C3174 ) \nC1367_=_C3210( C1367 C3210 ) C1367_=_C3386( C1367 C3386 ) C1367_=_C3558( C1367 C3558 ) C1367_=_C3568( C1367 C3568 ) C1367_=_C3664( C1367 C3664 ) C1367_=_C3738( C1367 C3738 ) \nC1367_=_C3869( C1367 C3869 ) C1367_=_C3873( C1367 C3873 ) C1367_=_C3874( C1367 C3874 ) C1367_=_C3875( C1367 C3875 ) C1367_=_C3876( C1367 C3876 ) C1367_=_C3877( C1367 C3877 ) \nC1552_=_C1798( C1552 C1798 ) C1552_=_C2098( C1552 C2098 ) C1552_=_C2252( C1552 C2252 ) C1552_=_C2465( C1552 C2465 ) C1552_=_C2518( C1552 C2518 ) C1552_=_C2534( C1552 C2534 ) \nC1552_=_C3019( C1552 C3019 ) C1552_=_C3057( C1552 C3057 ) C1552_=_C3069( C1552 C3069 ) C1552_=_C3098( C1552 C3098 ) C1552_=_C3174( C1552 C3174 ) C1552_=_C3210( C1552 C3210 ) \nC1552_=_C3386( C1552 C3386 ) C1552_=_C3558( C1552 C3558 ) C1552_=_C3568( C1552 C3568 ) C1552_=_C3664( C1552 C3664 ) C1552_=_C3738( C1552 C3738 ) C1552_=_C3869( C1552 C3869 ) \nC1552_=_C3873( C1552 C3873 ) C1552_=_C3874( C1552 C3874 ) C1552_=_C3875( C1552 C3875 ) C1552_=_C3876( C1552 C3876 ) C1552_=_C3877( C1552 C3877 ) C1615_=_C1640( C1615 C1640 ) \nC1615_=_C2089( C1615 C2089 ) C1615_=_C2527( C1615 C2527 ) C1615_=_C2546( C1615 C2546 ) C1615_=_C2591( C1615 C2591 ) C1615_=_C2627( C1615 C2627 ) C1615_=_C2643( C1615 C2643 ) \nC1615_=_C2761( C1615 C2761 ) C1615_=_C2848( C1615 C2848 ) C1615_=_C2865( C1615 C2865 ) C1615_=_C3045( C1615 C3045 ) C1615_=_C3046( C1615 C3046 ) C1615_=_C3047( C1615 C3047 ) \nC1615_=_C3048( C1615 C3048 ) C1615_=_C3049( C1615 C3049 ) C1615_=_C3050( C1615 C3050 ) C1615_=_C3051( C1615 C3051 ) C1615_=_C3052( C1615 C3052 ) C1615_=_C3053( C1615 C3053 ) \nC1615_=_C3054( C1615 C3054 ) C1615_=_C3055( C1615 C3055 ) C1615_=_C3056( C1615 C3056 ) C1615_=_C3057( C1615 C3057 ) C1615_=_C3058( C1615 C3058 ) C1615_=_C3059( C1615 C3059 ) \nC1615_=_C3060( C1615 C3060 ) C1640_=_C2089( C1640 C2089 ) C1640_=_C2527( C1640 C2527 ) C1640_=_C2546( C1640 C2546 ) C1640_=_C2591( C1640 C2591 ) C1640_=_C2627( C1640 C2627 ) \nC1640_=_C2643( C1640 C2643 ) C1640_=_C2761( C1640 C2761 ) C1640_=_C2848( C1640 C2848 ) C1640_=_C2865( C1640 C2865 ) C1640_=_C3045( C1640 C3045 ) C1640_=_C3046( C1640 C3046 ) \nC1640_=_C3047( C1640 C3047 ) C1640_=_C3048( C1640 C3048 ) C1640_=_C3049( C1640 C3049 ) C1640_=_C3050( C1640 C3050 ) C1640_=_C3051( C1640 C3051 ) C1640_=_C3052( C1640 C3052 ) \nC1640_=_C3053( C1640 C3053 ) C1640_=_C3054( C1640 C3054 ) C1640_=_C3055( C1640 C3055 ) C1640_=_C3056( C1640 C3056 ) C1640_=_C3057( C1640 C3057 ) C1640_=_C3058( C1640 C3058 ) \nC1640_=_C3059( C1640 C3059 ) C1640_=_C3060( C1640 C3060 ) C1798_=_C2098( C1798 C2098 ) C1798_=_C2252( C1798 C2252 ) C1798_=_C2465( C1798 C2465 ) C1798_=_C2518( C1798 C2518 ) \nC1798_=_C2534( C1798 C2534 ) C1798_=_C3019( C1798 C3019 ) C1798_=_C3057( C1798 C3057 ) C1798_=_C3069( C1798 C3069 ) C1798_=_C3098( C1798 C3098 ) C1798_=_C3174( C1798 C3174 ) \nC1798_=_C3210( C1798 C3210 ) C1798_=_C3386( C1798 C3386 ) C1798_=_C3558( C1798 C3558 ) C1798_=_C3568( C1798 C3568 ) C1798_=_C3664( C1798 C3664 ) C1798_=_C3738( C1798 C3738 ) \nC1798_=_C3869( C1798 C3869 ) C1798_=_C3873( C1798 C3873 ) C1798_=_C3874( C1798 C3874 ) C1798_=_C3875( C1798 C3875 ) C1798_=_C3876( C1798 C3876 ) C1798_=_C3877( C1798 C3877 ) \nC2089_=_C2098( C2089 C2098 ) C2089_=_C2527( C2089 C2527 ) C2089_=_C2546( C2089 C2546 ) C2089_=_C2591( C2089 C2591 ) C2089_=_C2627( C2089 C2627 ) C2089_=_C2643( C2089 C2643 ) \nC2089_=_C2761( C2089 C2761 ) C2089_=_C2848( C2089 C2848 ) C2089_=_C2865( C2089 C2865 ) C2089_=_C3045( C2089 C3045 ) C2089_=_C3046( C2089 C3046 ) C2089_=_C3047( C2089 C3047 ) \nC2089_=_C3048( C2089 C3048 ) C2089_=_C3049( C2089 C3049 ) C2089_=_C3050( C2089 C3050 ) C2089_=_C3051( C2089 C3051 ) C2089_=_C3052( C2089 C3052 ) C2089_=_C3053( C2089 C3053 ) \nC2089_=_C3054( C2089 C3054 ) C2089_=_C3055( C2089 C3055 ) C2089_=_C3056( C2089 C3056 ) C2089_=_C3057( C2089 C3057 ) C2089_=_C3058( C2089 C3058 ) C2089_=_C3059( C2089 C3059 ) \nC2089_=_C3060( C2089 C3060 ) C2098_=_C2252( C2098 C2252 ) C2098_=_C2465( C2098 C2465 ) C2098_=_C2518( C2098 C2518 ) C2098_=_C2534( C2098 C2534 ) C2098_=_C3019( C2098 C3019 ) \nC2098_=_C3057( C2098 C3057 ) C2098_=_C3069( C2098 C3069 ) C2098_=_C3098( C2098 C3098 ) C2098_=_C3174( C2098 C3174 ) C2098_=_C3210( C2098 C3210 ) C2098_=_C3386( C2098 C3386 ) \nC2098_=_C3558( C2098 C3558 ) C2098_=_C3568( C2098 C3568 ) C2098_=_C3664( C2098 C3664 ) C2098_=_C3738( C2098 C3738 ) C2098_=_C3869( C2098 C3869 ) C2098_=_C3873( C2098 C3873 ) \nC2098_=_C3874( C2098 C3874 ) C2098_=_C3875( C2098 C3875 ) C2098_=_C3876( C2098 C3876 ) C2098_=_C3877( C2098 C3877 ) C2252_=_C2465( C2252 C2465 ) C2252_=_C2518( C2252 C2518 ) \nC2252_=_C2534( C2252 C2534 ) C2252_=_C3019( C2252 C3019 ) C2252_=_C3057( C2252 C3057 ) C2252_=_C3069( C2252 C3069 ) C2252_=_C3098( C2252 C3098 ) C2252_=_C3174( C2252 C3174 ) \nC2252_=_C3210( C2252 C3210 ) C2252_=_C3386( C2252 C3386 ) C2252_=_C3558( C2252 C3558 ) C2252_=_C3568( C2252 C3568 ) C2252_=_C3664( C2252 C3664 ) C2252_=_C3738( C2252 C3738 ) \nC2252_=_C3869( C2252 C3869 ) C2252_=_C3873( C2252 C3873 ) C2252_=_C3874( C2252 C3874 ) C2252_=_C3875( C2252 C3875 ) C2252_=_C3876( C2252 C3876 ) C2252_=_C3877( C2252 C3877 ) \nC2465_=_C2518( C2465 C2518 ) C2465_=_C2534( C2465 C2534 ) C2465_=_C3019( C2465 C3019 ) C2465_=_C3057( C2465 C3057 ) C2465_=_C3069( C2465 C3069 ) C2465_=_C3098( C2465 C3098 ) \nC2465_=_C3174( C2465 C3174 ) C2465_=_C3210( C2465 C3210 ) C2465_=_C3386( C2465 C3386 ) C2465_=_C3558( C2465 C3558 ) C2465_=_C3568( C2465 C3568 ) C2465_=_C3664( C2465 C3664 ) \nC2465_=_C3738( C2465 C3738 ) C2465_=_C3869( C2465 C3869 ) C2465_=_C3873( C2465 C3873 ) C2465_=_C3874( C2465 C3874 ) C2465_=_C3875( C2465 C3875 ) C2465_=_C3876( C2465 C3876 ) \nC2465_=_C3877( C2465 C3877 ) C2518_=_C2534( C2518 C2534 ) C2518_=_C3019( C2518 C3019 ) C2518_=_C3057( C2518 C3057 ) C2518_=_C3069( C2518 C3069 ) C2518_=_C3098( C2518 C3098 ) \nC2518_=_C3174( C2518 C3174 ) C2518_=_C3210( C2518 C3210 ) C2518_=_C3386( C2518 C3386 ) C2518_=_C3558( C2518 C3558 ) C2518_=_C3568( C2518 C3568 ) C2518_=_C3664( C2518 C3664 ) \nC2518_=_C3738( C2518 C3738 ) C2518_=_C3869( C2518 C3869 ) C2518_=_C3873( C2518 C3873 ) C2518_=_C3874( C2518 C3874 ) C2518_=_C3875( C2518 C3875 ) C2518_=_C3876( C2518 C3876 ) \nC2518_=_C3877( C2518 C3877 ) C2527_=_C2534( C2527 C2534 ) C2527_=_C2546( C2527 C2546 ) C2527_=_C2591( C2527 C2591 ) C2527_=_C2627( C2527 C2627 ) C2527_=_C2643( C2527 C2643 ) \nC2527_=_C2761( C2527 C2761 ) C2527_=_C2848( C2527 C2848 ) C2527_=_C2865( C2527 C2865 ) C2527_=_C3045( C2527 C3045 ) C2527_=_C3046( C2527 C3046 ) C2527_=_C3047( C2527 C3047 ) \nC2527_=_C3048( C2527 C3048 ) C2527_=_C3049( C2527 C3049 ) C2527_=_C3050( C2527 C3050 ) C2527_=_C3051( C2527 C3051 ) C2527_=_C3052( C2527 C3052 ) C2527_=_C3053( C2527 C3053 ) \nC2527_=_C3054( C2527 C3054 ) C2527_=_C3055( C2527 C3055 ) C2527_=_C3056( C2527 C3056 ) C2527_=_C3057( C2527 C3057 ) C2527_=_C3058( C2527 C3058 ) C2527_=_C3059( C2527 C3059 ) \nC2527_=_C3060( C2527 C3060 ) C2534_=_C3019( C2534 C3019 ) C2534_=_C3057( C2534 C3057 ) C2534_=_C3069( C2534 C3069 ) C2534_=_C3098( C2534 C3098 ) C2534_=_C3174( C2534 C3174 ) \nC2534_=_C3210( C2534 C3210 ) C2534_=_C3386( C2534 C3386 ) C2534_=_C3558( C2534 C3558 ) C2534_=_C3568( C2534 C3568 ) C2534_=_C3664( C2534 C3664 ) C2534_=_C3738( C2534 C3738 ) \nC2534_=_C3869( C2534 C3869 ) C2534_=_C3873( C2534 C3873 ) C2534_=_C3874( C2534 C3874 ) C2534_=_C3875( C2534 C3875 ) C2534_=_C3876( C2534 C3876 ) C2534_=_C3877( C2534 C3877 ) \nC2546_=_C2591( C2546 C2591 ) C2546_=_C2627( C2546 C2627 ) C2546_=_C2643( C2546 C2643 ) C2546_=_C2761( C2546 C2761 ) C2546_=_C2848( C2546 C2848 ) C2546_=_C2865( C2546 C2865 ) \nC2546_=_C3045( C2546 C3045 ) C2546_=_C3046( C2546 C3046 ) C2546_=_C3047( C2546 C3047 ) C2546_=_C3048( C2546 C3048 ) C2546_=_C3049( C2546 C3049 ) C2546_=_C3050( C2546 C3050 ) \nC2546_=_C3051( C2546 C3051 ) C2546_=_C3052( C2546 C3052 ) C2546_=_C3053( C2546 C3053 ) C2546_=_C3054( C2546 C3054 ) C2546_=_C3055( C2546 C3055 ) C2546_=_C3056( C2546 C3056 ) \nC2546_=_C3057( C2546 C3057 ) C2546_=_C3058( C2546 C3058 ) C2546_=_C3059( C2546 C3059 ) C2546_=_C3060( C2546 C3060 ) C2591_=_C2627( C2591 C2627 ) C2591_=_C2643( C2591 C2643 ) \nC2591_=_C2761( C2591 C2761 ) C2591_=_C2848( C2591 C2848 ) C2591_=_C2865( C2591 C2865 ) C2591_=_C3045( C2591 C3045 ) C2591_=_C3046( C2591 C3046 ) C2591_=_C3047( C2591 C3047 ) \nC2591_=_C3048( C2591 C3048 ) C2591_=_C3049( C2591 C3049 ) C2591_=_C3050( C2591 C3050 ) C2591_=_C3051( C2591 C3051 ) C2591_=_C3052( C2591 C3052 ) C2591_=_C3053( C2591 C3053 ) \nC2591_=_C3054( C2591 C3054 ) C2591_=_C3055( C2591 C3055 ) C2591_=_C3056( C2591 C3056 ) C2591_=_C3057( C2591 C3057 ) C2591_=_C3058( C2591 C3058 ) C2591_=_C3059( C2591 C3059 ) \nC2591_=_C3060( C2591 C3060 ) C2627_=_C2643( C2627 C2643 ) C2627_=_C2761( C2627 C2761 ) C2627_=_C2848( C2627 C2848 ) C2627_=_C2865( C2627 C2865 ) C2627_=_C3045( C2627 C3045 ) \nC2627_=_C3046( C2627 C3046 ) C2627_=_C3047(</w:t>
      </w:r>
    </w:p>
    <w:p>
      <w:pPr>
        <w:pStyle w:val="PreformattedText"/>
        <w:bidi w:val="0"/>
        <w:spacing w:before="0" w:after="0"/>
        <w:jc w:val="left"/>
        <w:rPr/>
      </w:pPr>
      <w:r>
        <w:rPr/>
        <w:t xml:space="preserve"> </w:t>
      </w:r>
      <w:r>
        <w:rPr/>
        <w:t>C2627 C3047 ) C2627_=_C3048( C2627 C3048 ) C2627_=_C3049( C2627 C3049 ) C2627_=_C3050( C2627 C3050 ) C2627_=_C3051( C2627 C3051 ) \nC2627_=_C3052( C2627 C3052 ) C2627_=_C3053( C2627 C3053 ) C2627_=_C3054( C2627 C3054 ) C2627_=_C3055( C2627 C3055 ) C2627_=_C3056( C2627 C3056 ) C2627_=_C3057( C2627 C3057 ) \nC2627_=_C3058( C2627 C3058 ) C2627_=_C3059( C2627 C3059 ) C2627_=_C3060( C2627 C3060 ) C2643_=_C2761( C2643 C2761 ) C2643_=_C2848( C2643 C2848 ) C2643_=_C2865( C2643 C2865 ) \nC2643_=_C3045( C2643 C3045 ) C2643_=_C3046( C2643 C3046 ) C2643_=_C3047( C2643 C3047 ) C2643_=_C3048( C2643 C3048 ) C2643_=_C3049( C2643 C3049 ) C2643_=_C3050( C2643 C3050 ) \nC2643_=_C3051( C2643 C3051 ) C2643_=_C3052( C2643 C3052 ) C2643_=_C3053( C2643 C3053 ) C2643_=_C3054( C2643 C3054 ) C2643_=_C3055( C2643 C3055 ) C2643_=_C3056( C2643 C3056 ) \nC2643_=_C3057( C2643 C3057 ) C2643_=_C3058( C2643 C3058 ) C2643_=_C3059( C2643 C3059 ) C2643_=_C3060( C2643 C3060 ) C2761_=_C2848( C2761 C2848 ) C2761_=_C2865( C2761 C2865 ) \nC2761_=_C3045( C2761 C3045 ) C2761_=_C3046( C2761 C3046 ) C2761_=_C3047( C2761 C3047 ) C2761_=_C3048( C2761 C3048 ) C2761_=_C3049( C2761 C3049 ) C2761_=_C3050( C2761 C3050 ) \nC2761_=_C3051( C2761 C3051 ) C2761_=_C3052( C2761 C3052 ) C2761_=_C3053( C2761 C3053 ) C2761_=_C3054( C2761 C3054 ) C2761_=_C3055( C2761 C3055 ) C2761_=_C3056( C2761 C3056 ) \nC2761_=_C3057( C2761 C3057 ) C2761_=_C3058( C2761 C3058 ) C2761_=_C3059( C2761 C3059 ) C2761_=_C3060( C2761 C3060 ) C2848_=_C2865( C2848 C2865 ) C2848_=_C3045( C2848 C3045 ) \nC2848_=_C3046( C2848 C3046 ) C2848_=_C3047( C2848 C3047 ) C2848_=_C3048( C2848 C3048 ) C2848_=_C3049( C2848 C3049 ) C2848_=_C3050( C2848 C3050 ) C2848_=_C3051( C2848 C3051 ) \nC2848_=_C3052( C2848 C3052 ) C2848_=_C3053( C2848 C3053 ) C2848_=_C3054( C2848 C3054 ) C2848_=_C3055( C2848 C3055 ) C2848_=_C3056( C2848 C3056 ) C2848_=_C3057( C2848 C3057 ) \nC2848_=_C3058( C2848 C3058 ) C2848_=_C3059( C2848 C3059 ) C2848_=_C3060( C2848 C3060 ) C2865_=_C3045( C2865 C3045 ) C2865_=_C3046( C2865 C3046 ) C2865_=_C3047( C2865 C3047 ) \nC2865_=_C3048( C2865 C3048 ) C2865_=_C3049( C2865 C3049 ) C2865_=_C3050( C2865 C3050 ) C2865_=_C3051( C2865 C3051 ) C2865_=_C3052( C2865 C3052 ) C2865_=_C3053( C2865 C3053 ) \nC2865_=_C3054( C2865 C3054 ) C2865_=_C3055( C2865 C3055 ) C2865_=_C3056( C2865 C3056 ) C2865_=_C3057( C2865 C3057 ) C2865_=_C3058( C2865 C3058 ) C2865_=_C3059( C2865 C3059 ) \nC2865_=_C3060( C2865 C3060 ) C3019_=_C3057( C3019 C3057 ) C3019_=_C3069( C3019 C3069 ) C3019_=_C3098( C3019 C3098 ) C3019_=_C3174( C3019 C3174 ) C3019_=_C3210( C3019 C3210 ) \nC3019_=_C3386( C3019 C3386 ) C3019_=_C3558( C3019 C3558 ) C3019_=_C3568( C3019 C3568 ) C3019_=_C3664( C3019 C3664 ) C3019_=_C3738( C3019 C3738 ) C3019_=_C3869( C3019 C3869 ) \nC3019_=_C3873( C3019 C3873 ) C3019_=_C3874( C3019 C3874 ) C3019_=_C3875( C3019 C3875 ) C3019_=_C3876( C3019 C3876 ) C3019_=_C3877( C3019 C3877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5_=_C3058( C3045 C3058 ) \nC3045_=_C3059( C3045 C3059 ) C3045_=_C3060( C3045 C3060 ) C3045_=_C3174( C3045 C3174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058( C3046 C3058 ) C3046_=_C3059( C3046 C3059 ) C3046_=_C3060( C3046 C3060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7_=_C3059( C3047 C3059 ) C3047_=_C3060( C3047 C3060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8_=_C3060( C3048 C3060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50_=_C3051( C3050 C3051 ) \nC3050_=_C3052( C3050 C3052 ) C3050_=_C3053( C3050 C3053 ) C3050_=_C3054( C3050 C3054 ) C3050_=_C3055( C3050 C3055 ) C3050_=_C3056( C3050 C3056 ) C3050_=_C3057( C3050 C3057 ) \nC3050_=_C3058( C3050 C3058 ) C3050_=_C3059( C3050 C3059 ) C3050_=_C3060( C3050 C3060 ) C3050_=_C3558( C3050 C3558 ) C3051_=_C3052( C3051 C3052 ) C3051_=_C3053( C3051 C3053 ) \nC3051_=_C3054( C3051 C3054 ) C3051_=_C3055( C3051 C3055 ) C3051_=_C3056( C3051 C3056 ) C3051_=_C3057( C3051 C3057 ) C3051_=_C3058( C3051 C3058 ) C3051_=_C3059( C3051 C3059 ) \nC3051_=_C3060( C3051 C3060 ) C3052_=_C3053( C3052 C3053 ) C3052_=_C3054( C3052 C3054 ) C3052_=_C3055( C3052 C3055 ) C3052_=_C3056( C3052 C3056 ) C3052_=_C3057( C3052 C3057 ) \nC3052_=_C3058( C3052 C3058 ) C3052_=_C3059( C3052 C3059 ) C3052_=_C3060( C3052 C3060 ) C3052_=_C3664( C3052 C3664 ) C3053_=_C3054( C3053 C3054 ) C3053_=_C3055( C3053 C3055 ) \nC3053_=_C3056( C3053 C3056 ) C3053_=_C3057( C3053 C3057 ) C3053_=_C3058( C3053 C3058 ) C3053_=_C3059( C3053 C3059 ) C3053_=_C3060( C3053 C3060 ) C3054_=_C3055( C3054 C3055 ) \nC3054_=_C3056( C3054 C3056 ) C3054_=_C3057( C3054 C3057 ) C3054_=_C3058( C3054 C3058 ) C3054_=_C3059( C3054 C3059 ) C3054_=_C3060( C3054 C3060 ) C3054_=_C3738( C3054 C3738 ) \nC3055_=_C3056( C3055 C3056 ) C3055_=_C3057( C3055 C3057 ) C3055_=_C3058( C3055 C3058 ) C3055_=_C3059( C3055 C3059 ) C3055_=_C3060( C3055 C3060 ) C3056_=_C3057( C3056 C3057 ) \nC3056_=_C3058( C3056 C3058 ) C3056_=_C3059( C3056 C3059 ) C3056_=_C3060( C3056 C3060 ) C3057_=_C3058( C3057 C3058 ) C3057_=_C3059( C3057 C3059 ) C3057_=_C3060( C3057 C3060 ) \nC3057_=_C3069( C3057 C3069 ) C3057_=_C3098( C3057 C3098 ) C3057_=_C3174( C3057 C3174 ) C3057_=_C3210( C3057 C3210 ) C3057_=_C3386( C3057 C3386 ) C3057_=_C3558( C3057 C3558 ) \nC3057_=_C3568( C3057 C3568 ) C3057_=_C3664( C3057 C3664 ) C3057_=_C3738( C3057 C3738 ) C3057_=_C3869( C3057 C3869 ) C3057_=_C3873( C3057 C3873 ) C3057_=_C3874( C3057 C3874 ) \nC3057_=_C3875( C3057 C3875 ) C3057_=_C3876( C3057 C3876 ) C3057_=_C3877( C3057 C3877 ) C3058_=_C3059( C3058 C3059 ) C3058_=_C3060( C3058 C3060 ) C3058_=_C3874( C3058 C3874 ) \nC3059_=_C3060( C3059 C3060 ) C3060_=_C3875( C3060 C3875 ) C3069_=_C3098( C3069 C3098 ) C3069_=_C3174( C3069 C3174 ) C3069_=_C3210( C3069 C3210 ) C3069_=_C3386( C3069 C3386 ) \nC3069_=_C3558( C3069 C3558 ) C3069_=_C3568( C3069 C3568 ) C3069_=_C3664( C3069 C3664 ) C3069_=_C3738( C3069 C3738 ) C3069_=_C3869( C3069 C3869 ) C3069_=_C3873( C3069 C3873 ) \nC3069_=_C3874( C3069 C3874 ) C3069_=_C3875( C3069 C3875 ) C3069_=_C3876( C3069 C3876 ) C3069_=_C3877( C3069 C3877 ) C3098_=_C3174( C3098 C3174 ) C3098_=_C3210( C3098 C3210 ) \nC3098_=_C3386( C3098 C3386 ) C3098_=_C3558( C3098 C3558 ) C3098_=_C3568( C3098 C3568 ) C3098_=_C3664( C3098 C3664 ) C3098_=_C3738( C3098 C3738 ) C3098_=_C3869( C3098 C3869 ) \nC3098_=_C3873( C3098 C3873 ) C3098_=_C3874( C3098 C3874 ) C3098_=_C3875( C3098 C3875 ) C3098_=_C3876( C3098 C3876 ) C3098_=_C3877( C3098 C3877 ) C3174_=_C3210( C3174 C3210 ) \nC3174_=_C3386( C3174 C3386 ) C3174_=_C3558( C3174 C3558 ) C3174_=_C3568( C3174 C3568 ) C3174_=_C3664( C3174 C3664 ) C3174_=_C3738( C3174 C3738 ) C3174_=_C3869( C3174 C3869 ) \nC3174_=_C3873( C3174 C3873 ) C3174_=_C3874( C3174 C3874 ) C3174_=_C3875( C3174 C3875 ) C3174_=_C3876( C3174 C3876 ) C3174_=_C3877( C3174 C3877 ) C3210_=_C3386( C3210 C3386 ) \nC3210_=_C3558( C3210 C3558 ) C3210_=_C3568( C3210 C3568 ) C3210_=_C3664( C3210 C3664 ) C3210_=_C3738( C3210 C3738 ) C3210_=_C3869( C3210 C3869 ) C3210_=_C3873( C3210 C3873 ) \nC3210_=_C3874( C3210 C3874 ) C3210_=_C3875( C3210 C3875 ) C3210_=_C3876( C3210 C3876 ) C3210_=_C3877( C3210 C3877 ) C3386_=_C3558( C3386 C3558 ) C3386_=_C3568( C3386 C3568 ) \nC3386_=_C3664( C3386 C3664 ) C3386_=_C3738( C3386 C3738 ) C3386_=_C3869( C3386 C3869 ) C3386_=_C3873( C3386 C3873 ) C3386_=_C3874( C3386 C3874 ) C3386_=_C3875( C3386 C3875 ) \nC3386_=_C3876( C3386 C3876 ) C3386_=_C3877( C3386 C3877 ) C3558_=_C3568( C3558 C3568 ) C3558_=_C3664( C3558 C3664 ) C3558_=_C3738( C3558 C3738 ) C3558_=_C3869( C3558 C3869 ) \nC3558_=_C3873( C3558 C3873 ) C3558_=_C3874( C3558 C3874 ) C3558_=_C3875( C3558 C3875 ) C3558_=_C3876( C3558 C3876 ) C3558_=_C3877( C3558 C3877 ) C3568_=_C3664( C3568 C3664 ) \nC3568_=_C3738( C3568 C3738 ) C3568_=_C3869( C3568 C3869 ) C3568_=_C3873( C3568 C3873 ) C3568_=_C3874( C3568 C3874 ) C3568_=_C3875( C3568 C3875 ) C3568_=_C3876( C3568 C3876 ) \nC3568_=_C3877( C3568 C3877 ) C3664_=_C3738( C3664 C3738 ) C3664_=_C3869( C3664 C3869 ) C3664_=_C3873( C3664 C3873 ) C3664_=_C3874( C3664 C3874 ) C3664_=_C3875( C3664 C3875 ) \nC3664_=_C3876( C3664 C3876 ) C3664_=_C3877( C3664 C3877 ) C3738_=_C3869( C3738 C3869 ) C3738_=_C3873( C3738 C3873 ) C3738_=_C3874( C3738 C3874 ) C3738_=_C3875( C3738 C3875 ) \nC3738_=_C3876( C3738 C3876 ) C3738_=_C3877( C3738 C3877 ) C3869_=_C3873( C3869 C3873 ) C3869_=_C3874( C3869 C3874 ) C3869_=_C3875( C3869 C3875 ) C3869_=_C3876( C3869 C3876 ) \nC3869_=_C3877( C3869 C3877 ) C3873_=_C3874( C3873 C3874 ) C3873_=_C3875( C3873 C3875 ) C3873_=_C3876(</w:t>
      </w:r>
    </w:p>
    <w:p>
      <w:pPr>
        <w:pStyle w:val="PreformattedText"/>
        <w:bidi w:val="0"/>
        <w:spacing w:before="0" w:after="0"/>
        <w:jc w:val="left"/>
        <w:rPr/>
      </w:pPr>
      <w:r>
        <w:rPr/>
        <w:t xml:space="preserve"> </w:t>
      </w:r>
      <w:r>
        <w:rPr/>
        <w:t>C3873 C3876 ) C3873_=_C3877( C3873 C3877 ) C3874_=_C3875( C3874 C3875 ) \nC3874_=_C3876( C3874 C3876 ) C3874_=_C3877( C3874 C3877 ) C3875_=_C3876( C3875 C3876 ) C3875_=_C3877( C3875 C3877 ) C3876_=_C3877( C3876 C3877 ) "];143-&gt;226[label="58: C491 C499 C683 C731 C774 \nC780 C830 C1024 C1367 C1552 C1615 \nC1640 C1798 C2089 C2098 C2252 C2465 \nC2518 C2527 C2534 C2546 C2591 C2627 \nC2643 C2761 C2848 C2865 C3019 C3045 \nC3046 C3047 C3048 C3049 C3050 C3051 \nC3052 C3053 C3054 C3055 C3056 C3058 \nC3059 C3060 C3069 C3098 C3174 C3210 \nC3386 C3558 C3568 C3664 C3738 C3869 \nC3873 C3874 C3875 C3876 C3877 \n822: C491_=_C499 ,C491_=_C774 ,C491_=_C830 ,C491_=_C1615 ,C491_=_C1640 ,\nC491_=_C2089 ,C491_=_C2527 ,C491_=_C2546 ,C491_=_C2591 ,C491_=_C2627 ,C491_=_C2643 ,\nC491_=_C2761 ,C491_=_C2848 ,C491_=_C2865 ,C491_=_C3045 ,C491_=_C3046 ,C491_=_C3047 ,\nC491_=_C3048 ,C491_=_C3049 ,C491_=_C3050 ,C491_=_C3051 ,C491_=_C3052 ,C491_=_C3053 ,\nC491_=_C3054 ,C491_=_C3055 ,C491_=_C3056 ,C491_=_C3058 ,C491_=_C3059 ,C491_=_C3060 ,\nC499_=_C683 ,C499_=_C731 ,C499_=_C780 ,C499_=_C1024 ,C499_=_C1367 ,C499_=_C1552 ,\nC499_=_C1798 ,C499_=_C2098 ,C499_=_C2252 ,C499_=_C2465 ,C499_=_C2518 ,C499_=_C2534 ,\nC499_=_C3019 ,C499_=_C3069 ,C499_=_C3098 ,C499_=_C3174 ,C499_=_C3210 ,C499_=_C3386 ,\nC499_=_C3558 ,C499_=_C3568 ,C499_=_C3664 ,C499_=_C3738 ,C499_=_C3869 ,C499_=_C3873 ,\nC499_=_C3874 ,C499_=_C3875 ,C499_=_C3876 ,C499_=_C3877 ,C683_=_C731 ,C683_=_C780 ,\nC683_=_C1024 ,C683_=_C1367 ,C683_=_C1552 ,C683_=_C1798 ,C683_=_C2098 ,C683_=_C2252 ,\nC683_=_C2465 ,C683_=_C2518 ,C683_=_C2534 ,C683_=_C3019 ,C683_=_C3069 ,C683_=_C3098 ,\nC683_=_C3174 ,C683_=_C3210 ,C683_=_C3386 ,C683_=_C3558 ,C683_=_C3568 ,C683_=_C3664 ,\nC683_=_C3738 ,C683_=_C3869 ,C683_=_C3873 ,C683_=_C3874 ,C683_=_C3875 ,C683_=_C3876 ,\nC683_=_C3877 ,C731_=_C780 ,C731_=_C1024 ,C731_=_C1367 ,C731_=_C1552 ,C731_=_C1798 ,\nC731_=_C2098 ,C731_=_C2252 ,C731_=_C2465 ,C731_=_C2518 ,C731_=_C2534 ,C731_=_C3019 ,\nC731_=_C3069 ,C731_=_C3098 ,C731_=_C3174 ,C731_=_C3210 ,C731_=_C3386 ,C731_=_C3558 ,\nC731_=_C3568 ,C731_=_C3664 ,C731_=_C3738 ,C731_=_C3869 ,C731_=_C3873 ,C731_=_C3874 ,\nC731_=_C3875 ,C731_=_C3876 ,C731_=_C3877 ,C774_=_C780 ,C774_=_C830 ,C774_=_C1615 ,\nC774_=_C1640 ,C774_=_C2089 ,C774_=_C2527 ,C774_=_C2546 ,C774_=_C2591 ,C774_=_C2627 ,\nC774_=_C2643 ,C774_=_C2761 ,C774_=_C2848 ,C774_=_C2865 ,C774_=_C3045 ,C774_=_C3046 ,\nC774_=_C3047 ,C774_=_C3048 ,C774_=_C3049 ,C774_=_C3050 ,C774_=_C3051 ,C774_=_C3052 ,\nC774_=_C3053 ,C774_=_C3054 ,C774_=_C3055 ,C774_=_C3056 ,C774_=_C3058 ,C774_=_C3059 ,\nC774_=_C3060 ,C780_=_C1024 ,C780_=_C1367 ,C780_=_C1552 ,C780_=_C1798 ,C780_=_C2098 ,\nC780_=_C2252 ,C780_=_C2465 ,C780_=_C2518 ,C780_=_C2534 ,C780_=_C3019 ,C780_=_C3069 ,\nC780_=_C3098 ,C780_=_C3174 ,C780_=_C3210 ,C780_=_C3386 ,C780_=_C3558 ,C780_=_C3568 ,\nC780_=_C3664 ,C780_=_C3738 ,C780_=_C3869 ,C780_=_C3873 ,C780_=_C3874 ,C780_=_C3875 ,\nC780_=_C3876 ,C780_=_C3877 ,C830_=_C1615 ,C830_=_C1640 ,C830_=_C2089 ,C830_=_C2527 ,\nC830_=_C2546 ,C830_=_C2591 ,C830_=_C2627 ,C830_=_C2643 ,C830_=_C2761 ,C830_=_C2848 ,\nC830_=_C2865 ,C830_=_C3045 ,C830_=_C3046 ,C830_=_C3047 ,C830_=_C3048 ,C830_=_C3049 ,\nC830_=_C3050 ,C830_=_C3051 ,C830_=_C3052 ,C830_=_C3053 ,C830_=_C3054 ,C830_=_C3055 ,\nC830_=_C3056 ,C830_=_C3058 ,C830_=_C3059 ,C830_=_C3060 ,C1024_=_C1367 ,C1024_=_C1552 ,\nC1024_=_C1798 ,C1024_=_C2098 ,C1024_=_C2252 ,C1024_=_C2465 ,C1024_=_C2518 ,C1024_=_C2534 ,\nC1024_=_C3019 ,C1024_=_C3069 ,C1024_=_C3098 ,C1024_=_C3174 ,C1024_=_C3210 ,C1024_=_C3386 ,\nC1024_=_C3558 ,C1024_=_C3568 ,C1024_=_C3664 ,C1024_=_C3738 ,C1024_=_C3869 ,C1024_=_C3873 ,\nC1024_=_C3874 ,C1024_=_C3875 ,C1024_=_C3876 ,C1024_=_C3877 ,C1367_=_C1552 ,C1367_=_C1798 ,\nC1367_=_C2098 ,C1367_=_C2252 ,C1367_=_C2465 ,C1367_=_C2518 ,C1367_=_C2534 ,C1367_=_C3019 ,\nC1367_=_C3069 ,C1367_=_C3098 ,C1367_=_C3174 ,C1367_=_C3210 ,C1367_=_C3386 ,C1367_=_C3558 ,\nC1367_=_C3568 ,C1367_=_C3664 ,C1367_=_C3738 ,C1367_=_C3869 ,C1367_=_C3873 ,C1367_=_C3874 ,\nC1367_=_C3875 ,C1367_=_C3876 ,C1367_=_C3877 ,C1552_=_C1798 ,C1552_=_C2098 ,C1552_=_C2252 ,\nC1552_=_C2465 ,C1552_=_C2518 ,C1552_=_C2534 ,C1552_=_C3019 ,C1552_=_C3069 ,C1552_=_C3098 ,\nC1552_=_C3174 ,C1552_=_C3210 ,C1552_=_C3386 ,C1552_=_C3558 ,C1552_=_C3568 ,C1552_=_C3664 ,\nC1552_=_C3738 ,C1552_=_C3869 ,C1552_=_C3873 ,C1552_=_C3874 ,C1552_=_C3875 ,C1552_=_C3876 ,\nC1552_=_C3877 ,C1615_=_C1640 ,C1615_=_C2089 ,C1615_=_C2527 ,C1615_=_C2546 ,C1615_=_C2591 ,\nC1615_=_C2627 ,C1615_=_C2643 ,C1615_=_C2761 ,C1615_=_C2848 ,C1615_=_C2865 ,C1615_=_C3045 ,\nC1615_=_C3046 ,C1615_=_C3047 ,C1615_=_C3048 ,C1615_=_C3049 ,C1615_=_C3050 ,C1615_=_C3051 ,\nC1615_=_C3052 ,C1615_=_C3053 ,C1615_=_C3054 ,C1615_=_C3055 ,C1615_=_C3056 ,C1615_=_C3058 ,\nC1615_=_C3059 ,C1615_=_C3060 ,C1640_=_C2089 ,C1640_=_C2527 ,C1640_=_C2546 ,C1640_=_C2591 ,\nC1640_=_C2627 ,C1640_=_C2643 ,C1640_=_C2761 ,C1640_=_C2848 ,C1640_=_C2865 ,C1640_=_C3045 ,\nC1640_=_C3046 ,C1640_=_C3047 ,C1640_=_C3048 ,C1640_=_C3049 ,C1640_=_C3050 ,C1640_=_C3051 ,\nC1640_=_C3052 ,C1640_=_C3053 ,C1640_=_C3054 ,C1640_=_C3055 ,C1640_=_C3056 ,C1640_=_C3058 ,\nC1640_=_C3059 ,C1640_=_C3060 ,C1798_=_C2098 ,C1798_=_C2252 ,C1798_=_C2465 ,C1798_=_C2518 ,\nC1798_=_C2534 ,C1798_=_C3019 ,C1798_=_C3069 ,C1798_=_C3098 ,C1798_=_C3174 ,C1798_=_C3210 ,\nC1798_=_C3386 ,C1798_=_C3558 ,C1798_=_C3568 ,C1798_=_C3664 ,C1798_=_C3738 ,C1798_=_C3869 ,\nC1798_=_C3873 ,C1798_=_C3874 ,C1798_=_C3875 ,C1798_=_C3876 ,C1798_=_C3877 ,C2089_=_C2098 ,\nC2089_=_C2527 ,C2089_=_C2546 ,C2089_=_C2591 ,C2089_=_C2627 ,C2089_=_C2643 ,C2089_=_C2761 ,\nC2089_=_C2848 ,C2089_=_C2865 ,C2089_=_C3045 ,C2089_=_C3046 ,C2089_=_C3047 ,C2089_=_C3048 ,\nC2089_=_C3049 ,C2089_=_C3050 ,C2089_=_C3051 ,C2089_=_C3052 ,C2089_=_C3053 ,C2089_=_C3054 ,\nC2089_=_C3055 ,C2089_=_C3056 ,C2089_=_C3058 ,C2089_=_C3059 ,C2089_=_C3060 ,C2098_=_C2252 ,\nC2098_=_C2465 ,C2098_=_C2518 ,C2098_=_C2534 ,C2098_=_C3019 ,C2098_=_C3069 ,C2098_=_C3098 ,\nC2098_=_C3174 ,C2098_=_C3210 ,C2098_=_C3386 ,C2098_=_C3558 ,C2098_=_C3568 ,C2098_=_C3664 ,\nC2098_=_C3738 ,C2098_=_C3869 ,C2098_=_C3873 ,C2098_=_C3874 ,C2098_=_C3875 ,C2098_=_C3876 ,\nC2098_=_C3877 ,C2252_=_C2465 ,C2252_=_C2518 ,C2252_=_C2534 ,C2252_=_C3019 ,C2252_=_C3069 ,\nC2252_=_C3098 ,C2252_=_C3174 ,C2252_=_C3210 ,C2252_=_C3386 ,C2252_=_C3558 ,C2252_=_C3568 ,\nC2252_=_C3664 ,C2252_=_C3738 ,C2252_=_C3869 ,C2252_=_C3873 ,C2252_=_C3874 ,C2252_=_C3875 ,\nC2252_=_C3876 ,C2252_=_C3877 ,C2465_=_C2518 ,C2465_=_C2534 ,C2465_=_C3019 ,C2465_=_C3069 ,\nC2465_=_C3098 ,C2465_=_C3174 ,C2465_=_C3210 ,C2465_=_C3386 ,C2465_=_C3558 ,C2465_=_C3568 ,\nC2465_=_C3664 ,C2465_=_C3738 ,C2465_=_C3869 ,C2465_=_C3873 ,C2465_=_C3874 ,C2465_=_C3875 ,\nC2465_=_C3876 ,C2465_=_C3877 ,C2518_=_C2534 ,C2518_=_C3019 ,C2518_=_C3069 ,C2518_=_C3098 ,\nC2518_=_C3174 ,C2518_=_C3210 ,C2518_=_C3386 ,C2518_=_C3558 ,C2518_=_C3568 ,C2518_=_C3664 ,\nC2518_=_C3738 ,C2518_=_C3869 ,C2518_=_C3873 ,C2518_=_C3874 ,C2518_=_C3875 ,C2518_=_C3876 ,\nC2518_=_C3877 ,C2527_=_C2534 ,C2527_=_C2546 ,C2527_=_C2591 ,C2527_=_C2627 ,C2527_=_C2643 ,\nC2527_=_C2761 ,C2527_=_C2848 ,C2527_=_C2865 ,C2527_=_C3045 ,C2527_=_C3046 ,C2527_=_C3047 ,\nC2527_=_C3048 ,C2527_=_C3049 ,C2527_=_C3050 ,C2527_=_C3051 ,C2527_=_C3052 ,C2527_=_C3053 ,\nC2527_=_C3054 ,C2527_=_C3055 ,C2527_=_C3056 ,C2527_=_C3058 ,C2527_=_C3059 ,C2527_=_C3060 ,\nC2534_=_C3019 ,C2534_=_C3069 ,C2534_=_C3098 ,C2534_=_C3174 ,C2534_=_C3210 ,C2534_=_C3386 ,\nC2534_=_C3558 ,C2534_=_C3568 ,C2534_=_C3664 ,C2534_=_C3738 ,C2534_=_C3869 ,C2534_=_C3873 ,\nC2534_=_C3874 ,C2534_=_C3875 ,C2534_=_C3876 ,C2534_=_C3877 ,C2546_=_C2591 ,C2546_=_C2627 ,\nC2546_=_C2643 ,C2546_=_C2761 ,C2546_=_C2848 ,C2546_=_C2865 ,C2546_=_C3045 ,C2546_=_C3046 ,\nC2546_=_C3047 ,C2546_=_C3048 ,C2546_=_C3049 ,C2546_=_C3050 ,C2546_=_C3051 ,C2546_=_C3052 ,\nC2546_=_C3053 ,C2546_=_C3054 ,C2546_=_C3055 ,C2546_=_C3056 ,C2546_=_C3058 ,C2546_=_C3059 ,\nC2546_=_C3060 ,C2591_=_C2627 ,C2591_=_C2643 ,C2591_=_C2761 ,C2591_=_C2848 ,C2591_=_C2865 ,\nC2591_=_C3045 ,C2591_=_C3046 ,C2591_=_C3047 ,C2591_=_C3048 ,C2591_=_C3049 ,C2591_=_C3050 ,\nC2591_=_C3051 ,C2591_=_C3052 ,C2591_=_C3053 ,C2591_=_C3054 ,C2591_=_C3055 ,C2591_=_C3056 ,\nC2591_=_C3058 ,C2591_=_C3059 ,C2591_=_C3060 ,C2627_=_C2643 ,C2627_=_C2761 ,C2627_=_C2848 ,\nC2627_=_C2865 ,C2627_=_C3045 ,C2627_=_C3046 ,C2627_=_C3047 ,C2627_=_C3048 ,C2627_=_C3049 ,\nC2627_=_C3050 ,C2627_=_C3051 ,C2627_=_C3052 ,C2627_=_C3053 ,C2627_=_C3054 ,C2627_=_C3055 ,\nC2627_=_C3056 ,C2627_=_C3058 ,C2627_=_C3059 ,C2627_=_C3060 ,C2643_=_C2761 ,C2643_=_C2848 ,\nC2643_=_C2865 ,C2643_=_C3045 ,C2643_=_C3046 ,C2643_=_C3047 ,C2643_=_C3048 ,C2643_=_C3049 ,\nC2643_=_C3050 ,C2643_=_C3051 ,C2643_=_C3052 ,C2643_=_C3053 ,C2643_=_C3054 ,C2643_=_C3055 ,\nC2643_=_C3056 ,C2643_=_C3058 ,C2643_=_C3059 ,C2643_=_C3060 ,C2761_=_C2848 ,C2761_=_C2865 ,\nC2761_=_C3045 ,C2761_=_C3046 ,C2761_=_C3047 ,C2761_=_C3048 ,C2761_=_C3049 ,C2761_=_C3050 ,\nC2761_=_C3051 ,C2761_=_C3052 ,C2761_=_C3053 ,C2761_=_C3054 ,C2761_=_C3055 ,C2761_=_C3056 ,\nC2761_=_C3058 ,C2761_=_C3059 ,C2761_=_C3060 ,C2848_=_C2865 ,C2848_=_C3045 ,C2848_=_C3046 ,\nC2848_=_C3047 ,C2848_=_C3048 ,C2848_=_C3049 ,C2848_=_C3050 ,C2848_=_C3051 ,C2848_=_C3052 ,\nC2848_=_C3053 ,C2848_=_C3054 ,C2848_=_C3055 ,C2848_=_C3056 ,C2848_=_C3058 ,C2848_=_C3059 ,\nC2848_=_C3060 ,C2865_=_C3045 ,C2865_=_C3046 ,C2865_=_C3047 ,C2865_=_C3048 ,C2865_=_C3049 ,\nC2865_=_C3050 ,C2865_=_C3051 ,C2865_=_C3052 ,C2865_=_C3053 ,C2865_=_C3054 ,C2865_=_C3055 ,\nC2865_=_C3056 ,C2865_=_C3058 ,C2865_=_C3059 ,C2865_=_C3060 ,C3019_=_C3069 ,C3019_=_C3098 ,\nC3019_=_C3174 ,C3019_=_C3210 ,C3019_=_C3386 ,C3019_=_C3558 ,C3019_=_C3568 ,C3019_=_C3664 ,\nC3019_=_C3738 ,C3019_=_C3869 ,C3019_=_C3873 ,C3019_=_C3874 ,C3019_=_C3875 ,C3019_=_C3876 ,\nC3019_=_C3877 ,C3045_=_C3046 ,C3045_=_C3047 ,C3045_=_C3048 ,C3045_=_C3049 ,C3045_=_C3050 ,\nC3045_=_C3051 ,C3045_=_C3052 ,C3045_=_C3053 ,C3045_=_C3054 ,C3045_=_C3055 ,C3045_=_C3056 ,\nC3045_=_C3058 ,C3045_=_C3059 ,C3045_=_C3060</w:t>
      </w:r>
    </w:p>
    <w:p>
      <w:pPr>
        <w:pStyle w:val="PreformattedText"/>
        <w:bidi w:val="0"/>
        <w:spacing w:before="0" w:after="0"/>
        <w:jc w:val="left"/>
        <w:rPr/>
      </w:pPr>
      <w:r>
        <w:rPr/>
        <w:t xml:space="preserve"> </w:t>
      </w:r>
      <w:r>
        <w:rPr/>
        <w:t>,C3045_=_C3174 ,C3046_=_C3047 ,C3046_=_C3048 ,\nC3046_=_C3049 ,C3046_=_C3050 ,C3046_=_C3051 ,C3046_=_C3052 ,C3046_=_C3053 ,C3046_=_C3054 ,\nC3046_=_C3055 ,C3046_=_C3056 ,C3046_=_C3058 ,C3046_=_C3059 ,C3046_=_C3060 ,C3047_=_C3048 ,\nC3047_=_C3049 ,C3047_=_C3050 ,C3047_=_C3051 ,C3047_=_C3052 ,C3047_=_C3053 ,C3047_=_C3054 ,\nC3047_=_C3055 ,C3047_=_C3056 ,C3047_=_C3058 ,C3047_=_C3059 ,C3047_=_C3060 ,C3048_=_C3049 ,\nC3048_=_C3050 ,C3048_=_C3051 ,C3048_=_C3052 ,C3048_=_C3053 ,C3048_=_C3054 ,C3048_=_C3055 ,\nC3048_=_C3056 ,C3048_=_C3058 ,C3048_=_C3059 ,C3048_=_C3060 ,C3049_=_C3050 ,C3049_=_C3051 ,\nC3049_=_C3052 ,C3049_=_C3053 ,C3049_=_C3054 ,C3049_=_C3055 ,C3049_=_C3056 ,C3049_=_C3058 ,\nC3049_=_C3059 ,C3049_=_C3060 ,C3050_=_C3051 ,C3050_=_C3052 ,C3050_=_C3053 ,C3050_=_C3054 ,\nC3050_=_C3055 ,C3050_=_C3056 ,C3050_=_C3058 ,C3050_=_C3059 ,C3050_=_C3060 ,C3050_=_C3558 ,\nC3051_=_C3052 ,C3051_=_C3053 ,C3051_=_C3054 ,C3051_=_C3055 ,C3051_=_C3056 ,C3051_=_C3058 ,\nC3051_=_C3059 ,C3051_=_C3060 ,C3052_=_C3053 ,C3052_=_C3054 ,C3052_=_C3055 ,C3052_=_C3056 ,\nC3052_=_C3058 ,C3052_=_C3059 ,C3052_=_C3060 ,C3052_=_C3664 ,C3053_=_C3054 ,C3053_=_C3055 ,\nC3053_=_C3056 ,C3053_=_C3058 ,C3053_=_C3059 ,C3053_=_C3060 ,C3054_=_C3055 ,C3054_=_C3056 ,\nC3054_=_C3058 ,C3054_=_C3059 ,C3054_=_C3060 ,C3054_=_C3738 ,C3055_=_C3056 ,C3055_=_C3058 ,\nC3055_=_C3059 ,C3055_=_C3060 ,C3056_=_C3058 ,C3056_=_C3059 ,C3056_=_C3060 ,C3058_=_C3059 ,\nC3058_=_C3060 ,C3058_=_C3874 ,C3059_=_C3060 ,C3060_=_C3875 ,C3069_=_C3098 ,C3069_=_C3174 ,\nC3069_=_C3210 ,C3069_=_C3386 ,C3069_=_C3558 ,C3069_=_C3568 ,C3069_=_C3664 ,C3069_=_C3738 ,\nC3069_=_C3869 ,C3069_=_C3873 ,C3069_=_C3874 ,C3069_=_C3875 ,C3069_=_C3876 ,C3069_=_C3877 ,\nC3098_=_C3174 ,C3098_=_C3210 ,C3098_=_C3386 ,C3098_=_C3558 ,C3098_=_C3568 ,C3098_=_C3664 ,\nC3098_=_C3738 ,C3098_=_C3869 ,C3098_=_C3873 ,C3098_=_C3874 ,C3098_=_C3875 ,C3098_=_C3876 ,\nC3098_=_C3877 ,C3174_=_C3210 ,C3174_=_C3386 ,C3174_=_C3558 ,C3174_=_C3568 ,C3174_=_C3664 ,\nC3174_=_C3738 ,C3174_=_C3869 ,C3174_=_C3873 ,C3174_=_C3874 ,C3174_=_C3875 ,C3174_=_C3876 ,\nC3174_=_C3877 ,C3210_=_C3386 ,C3210_=_C3558 ,C3210_=_C3568 ,C3210_=_C3664 ,C3210_=_C3738 ,\nC3210_=_C3869 ,C3210_=_C3873 ,C3210_=_C3874 ,C3210_=_C3875 ,C3210_=_C3876 ,C3210_=_C3877 ,\nC3386_=_C3558 ,C3386_=_C3568 ,C3386_=_C3664 ,C3386_=_C3738 ,C3386_=_C3869 ,C3386_=_C3873 ,\nC3386_=_C3874 ,C3386_=_C3875 ,C3386_=_C3876 ,C3386_=_C3877 ,C3558_=_C3568 ,C3558_=_C3664 ,\nC3558_=_C3738 ,C3558_=_C3869 ,C3558_=_C3873 ,C3558_=_C3874 ,C3558_=_C3875 ,C3558_=_C3876 ,\nC3558_=_C3877 ,C3568_=_C3664 ,C3568_=_C3738 ,C3568_=_C3869 ,C3568_=_C3873 ,C3568_=_C3874 ,\nC3568_=_C3875 ,C3568_=_C3876 ,C3568_=_C3877 ,C3664_=_C3738 ,C3664_=_C3869 ,C3664_=_C3873 ,\nC3664_=_C3874 ,C3664_=_C3875 ,C3664_=_C3876 ,C3664_=_C3877 ,C3738_=_C3869 ,C3738_=_C3873 ,\nC3738_=_C3874 ,C3738_=_C3875 ,C3738_=_C3876 ,C3738_=_C3877 ,C3869_=_C3873 ,C3869_=_C3874 ,\nC3869_=_C3875 ,C3869_=_C3876 ,C3869_=_C3877 ,C3873_=_C3874 ,C3873_=_C3875 ,C3873_=_C3876 ,\nC3873_=_C3877 ,C3874_=_C3875 ,C3874_=_C3876 ,C3874_=_C3877 ,C3875_=_C3876 ,C3875_=_C3877 ,\nC3876_=_C3877 ,"];227[shape=box, label="id:227 level: 6\n58: C14 C17 C40 C41 C155 \nC156 C252 C256 C272 C275 C308 \nC309 C828 C856 C942 C1286 C1425 \nC1472 C1612 C1966 C2332 C2351 C2435 \nC2440 C2595 C2689 C2759 C2813 C2846 \nC2847 C2848 C2849 C2850 C2851 C2852 \nC2853 C2854 C2855 C2856 C2857 C2858 \nC2859 C2860 C2861 C2862 C2927 C3287 \nC3476 C3477 C3478 C3479 C3480 C3481 \nC3482 C3483 C3484 C3485 C3486 \n850: C14_=_C17( C14 C17 ) C14_=_C40( C14 C40 ) C14_=_C155( C14 C155 ) C14_=_C252( C14 C252 ) C14_=_C272( C14 C272 ) \nC14_=_C308( C14 C308 ) C14_=_C828( C14 C828 ) C14_=_C856( C14 C856 ) C14_=_C1612( C14 C1612 ) C14_=_C1966( C14 C1966 ) C14_=_C2435( C14 C2435 ) \nC14_=_C2759( C14 C2759 ) C14_=_C2813( C14 C2813 ) C14_=_C2846( C14 C2846 ) C14_=_C2847( C14 C2847 ) C14_=_C2848( C14 C2848 ) C14_=_C2849( C14 C2849 ) \nC14_=_C2850( C14 C2850 ) C14_=_C2851( C14 C2851 ) C14_=_C2852( C14 C2852 ) C14_=_C2853( C14 C2853 ) C14_=_C2854( C14 C2854 ) C14_=_C2855( C14 C2855 ) \nC14_=_C2856( C14 C2856 ) C14_=_C2857( C14 C2857 ) C14_=_C2858( C14 C2858 ) C14_=_C2859( C14 C2859 ) C14_=_C2860( C14 C2860 ) C14_=_C2861( C14 C2861 ) \nC14_=_C2862( C14 C2862 ) C17_=_C41( C17 C41 ) C17_=_C156( C17 C156 ) C17_=_C256( C17 C256 ) C17_=_C275( C17 C275 ) C17_=_C309( C17 C309 ) \nC17_=_C942( C17 C942 ) C17_=_C1286( C17 C1286 ) C17_=_C1425( C17 C1425 ) C17_=_C1472( C17 C1472 ) C17_=_C2332( C17 C2332 ) C17_=_C2351( C17 C2351 ) \nC17_=_C2440( C17 C2440 ) C17_=_C2595( C17 C2595 ) C17_=_C2689( C17 C2689 ) C17_=_C2854( C17 C2854 ) C17_=_C2927( C17 C2927 ) C17_=_C3287( C17 C3287 ) \nC17_=_C3476( C17 C3476 ) C17_=_C3477( C17 C3477 ) C17_=_C3478( C17 C3478 ) C17_=_C3479( C17 C3479 ) C17_=_C3480( C17 C3480 ) C17_=_C3481( C17 C3481 ) \nC17_=_C3482( C17 C3482 ) C17_=_C3483( C17 C3483 ) C17_=_C3484( C17 C3484 ) C17_=_C3485( C17 C3485 ) C17_=_C3486( C17 C3486 ) C40_=_C41( C40 C41 ) \nC40_=_C155( C40 C155 ) C40_=_C252( C40 C252 ) C40_=_C272( C40 C272 ) C40_=_C308( C40 C308 ) C40_=_C828( C40 C828 ) C40_=_C856( C40 C856 ) \nC40_=_C1612( C40 C1612 ) C40_=_C1966( C40 C1966 ) C40_=_C2435( C40 C2435 ) C40_=_C2759( C40 C2759 ) C40_=_C2813( C40 C2813 ) C40_=_C2846( C40 C2846 ) \nC40_=_C2847( C40 C2847 ) C40_=_C2848( C40 C2848 ) C40_=_C2849( C40 C2849 ) C40_=_C2850( C40 C2850 ) C40_=_C2851( C40 C2851 ) C40_=_C2852( C40 C2852 ) \nC40_=_C2853( C40 C2853 ) C40_=_C2854( C40 C2854 ) C40_=_C2855( C40 C2855 ) C40_=_C2856( C40 C2856 ) C40_=_C2857( C40 C2857 ) C40_=_C2858( C40 C2858 ) \nC40_=_C2859( C40 C2859 ) C40_=_C2860( C40 C2860 ) C40_=_C2861( C40 C2861 ) C40_=_C2862( C40 C2862 ) C41_=_C156( C41 C156 ) C41_=_C256( C41 C256 ) \nC41_=_C275( C41 C275 ) C41_=_C309( C41 C309 ) C41_=_C942( C41 C942 ) C41_=_C1286( C41 C1286 ) C41_=_C1425( C41 C1425 ) C41_=_C1472( C41 C1472 ) \nC41_=_C2332( C41 C2332 ) C41_=_C2351( C41 C2351 ) C41_=_C2440( C41 C2440 ) C41_=_C2595( C41 C2595 ) C41_=_C2689( C41 C2689 ) C41_=_C2854( C41 C2854 ) \nC41_=_C2927( C41 C2927 ) C41_=_C3287( C41 C3287 ) C41_=_C3476( C41 C3476 ) C41_=_C3477( C41 C3477 ) C41_=_C3478( C41 C3478 ) C41_=_C3479( C41 C3479 ) \nC41_=_C3480( C41 C3480 ) C41_=_C3481( C41 C3481 ) C41_=_C3482( C41 C3482 ) C41_=_C3483( C41 C3483 ) C41_=_C3484( C41 C3484 ) C41_=_C3485( C41 C3485 ) \nC41_=_C3486( C41 C3486 ) C155_=_C156( C155 C156 ) C155_=_C252( C155 C252 ) C155_=_C272( C155 C272 ) C155_=_C308( C155 C308 ) C155_=_C828( C155 C828 ) \nC155_=_C856( C155 C856 ) C155_=_C1612( C155 C1612 ) C155_=_C1966( C155 C1966 ) C155_=_C2435( C155 C2435 ) C155_=_C2759( C155 C2759 ) C155_=_C2813( C155 C2813 ) \nC155_=_C2846( C155 C2846 ) C155_=_C2847( C155 C2847 ) C155_=_C2848( C155 C2848 ) C155_=_C2849( C155 C2849 ) C155_=_C2850( C155 C2850 ) C155_=_C2851( C155 C2851 ) \nC155_=_C2852( C155 C2852 ) C155_=_C2853( C155 C2853 ) C155_=_C2854( C155 C2854 ) C155_=_C2855( C155 C2855 ) C155_=_C2856( C155 C2856 ) C155_=_C2857( C155 C2857 ) \nC155_=_C2858( C155 C2858 ) C155_=_C2859( C155 C2859 ) C155_=_C2860( C155 C2860 ) C155_=_C2861( C155 C2861 ) C155_=_C2862( C155 C2862 ) C156_=_C256( C156 C256 ) \nC156_=_C275( C156 C275 ) C156_=_C309( C156 C309 ) C156_=_C942( C156 C942 ) C156_=_C1286( C156 C1286 ) C156_=_C1425( C156 C1425 ) C156_=_C1472( C156 C1472 ) \nC156_=_C2332( C156 C2332 ) C156_=_C2351( C156 C2351 ) C156_=_C2440( C156 C2440 ) C156_=_C2595( C156 C2595 ) C156_=_C2689( C156 C2689 ) C156_=_C2854( C156 C2854 ) \nC156_=_C2927( C156 C2927 ) C156_=_C3287( C156 C3287 ) C156_=_C3476( C156 C3476 ) C156_=_C3477( C156 C3477 ) C156_=_C3478( C156 C3478 ) C156_=_C3479( C156 C3479 ) \nC156_=_C3480( C156 C3480 ) C156_=_C3481( C156 C3481 ) C156_=_C3482( C156 C3482 ) C156_=_C3483( C156 C3483 ) C156_=_C3484( C156 C3484 ) C156_=_C3485( C156 C3485 ) \nC156_=_C3486( C156 C3486 ) C252_=_C256( C252 C256 ) C252_=_C272( C252 C272 ) C252_=_C308( C252 C308 ) C252_=_C828( C252 C828 ) C252_=_C856( C252 C856 ) \nC252_=_C1612( C252 C1612 ) C252_=_C1966( C252 C1966 ) C252_=_C2435( C252 C2435 ) C252_=_C2759( C252 C2759 ) C252_=_C2813( C252 C2813 ) C252_=_C2846( C252 C2846 ) \nC252_=_C2847( C252 C2847 ) C252_=_C2848( C252 C2848 ) C252_=_C2849( C252 C2849 ) C252_=_C2850( C252 C2850 ) C252_=_C2851( C252 C2851 ) C252_=_C2852( C252 C2852 ) \nC252_=_C2853( C252 C2853 ) C252_=_C2854( C252 C2854 ) C252_=_C2855( C252 C2855 ) C252_=_C2856( C252 C2856 ) C252_=_C2857( C252 C2857 ) C252_=_C2858( C252 C2858 ) \nC252_=_C2859( C252 C2859 ) C252_=_C2860( C252 C2860 ) C252_=_C2861( C252 C2861 ) C252_=_C2862( C252 C2862 ) C256_=_C275( C256 C275 ) C256_=_C309( C256 C309 ) \nC256_=_C942( C256 C942 ) C256_=_C1286( C256 C1286 ) C256_=_C1425( C256 C1425 ) C256_=_C1472( C256 C1472 ) C256_=_C2332( C256 C2332 ) C256_=_C2351( C256 C2351 ) \nC256_=_C2440( C256 C2440 ) C256_=_C2595( C256 C2595 ) C256_=_C2689( C256 C2689 ) C256_=_C2854( C256 C2854 ) C256_=_C2927( C256 C2927 ) C256_=_C3287( C256 C3287 ) \nC256_=_C3476( C256 C3476 ) C256_=_C3477( C256 C3477 ) C256_=_C3478( C256 C3478 ) C256_=_C3479( C256 C3479 ) C256_=_C3480( C256 C3480 ) C256_=_C3481( C256 C3481 ) \nC256_=_C3482( C256 C3482 ) C256_=_C3483( C256 C3483 ) C256_=_C3484( C256 C3484 ) C256_=_C3485( C256 C3485 ) C256_=_C3486( C256 C3486 ) C272_=_C275( C272 C275 ) \nC272_=_C308( C272 C308 ) C272_=_C828( C272 C828 ) C272_=_C856( C272 C856 ) C272_=_C1612( C272 C1612 ) C272_=_C1966( C272 C1966 ) C272_=_C2435( C272 C2435 ) \nC272_=_C2759( C272 C2759 ) C272_=_C2813( C272 C2813 ) C272_=_C2846( C272 C2846 ) C272_=_C2847( C272 C2847 ) C272_=_C2848( C272 C2848 ) C272_=_C2849( C272 C2849 ) \nC272_=_C2850( C272 C2850 ) C272_=_C2851( C272 C2851 ) C272_=_C2852( C272 C2852 ) C272_=_C2853( C272 C2853 ) C272_=_C2854( C272 C2854 ) C272_=_C2855( C272 C2855 ) \nC272_=_C2856( C272 C2856 ) C272_=_C2857( C272 C2857 ) C272_=_C2858( C272 C2858 ) C272_=_C2859( C272 C2859 ) C272_=_C2860( C272 C2860 ) C272_=_C2861( C272 C2861 ) \nC272_=_C2862( C272 C2862 ) C275_=_C309(</w:t>
      </w:r>
    </w:p>
    <w:p>
      <w:pPr>
        <w:pStyle w:val="PreformattedText"/>
        <w:bidi w:val="0"/>
        <w:spacing w:before="0" w:after="0"/>
        <w:jc w:val="left"/>
        <w:rPr/>
      </w:pPr>
      <w:r>
        <w:rPr/>
        <w:t xml:space="preserve"> </w:t>
      </w:r>
      <w:r>
        <w:rPr/>
        <w:t>C275 C309 ) C275_=_C942( C275 C942 ) C275_=_C1286( C275 C1286 ) C275_=_C1425( C275 C1425 ) C275_=_C1472( C275 C1472 ) \nC275_=_C2332( C275 C2332 ) C275_=_C2351( C275 C2351 ) C275_=_C2440( C275 C2440 ) C275_=_C2595( C275 C2595 ) C275_=_C2689( C275 C2689 ) C275_=_C2854( C275 C2854 ) \nC275_=_C2927( C275 C2927 ) C275_=_C3287( C275 C3287 ) C275_=_C3476( C275 C3476 ) C275_=_C3477( C275 C3477 ) C275_=_C3478( C275 C3478 ) C275_=_C3479( C275 C3479 ) \nC275_=_C3480( C275 C3480 ) C275_=_C3481( C275 C3481 ) C275_=_C3482( C275 C3482 ) C275_=_C3483( C275 C3483 ) C275_=_C3484( C275 C3484 ) C275_=_C3485( C275 C3485 ) \nC275_=_C3486( C275 C3486 ) C308_=_C309( C308 C309 ) C308_=_C828( C308 C828 ) C308_=_C856( C308 C856 ) C308_=_C1612( C308 C1612 ) C308_=_C1966( C308 C1966 ) \nC308_=_C2435( C308 C2435 ) C308_=_C2759( C308 C2759 ) C308_=_C2813( C308 C2813 ) C308_=_C2846( C308 C2846 ) C308_=_C2847( C308 C2847 ) C308_=_C2848( C308 C2848 ) \nC308_=_C2849( C308 C2849 ) C308_=_C2850( C308 C2850 ) C308_=_C2851( C308 C2851 ) C308_=_C2852( C308 C2852 ) C308_=_C2853( C308 C2853 ) C308_=_C2854( C308 C2854 ) \nC308_=_C2855( C308 C2855 ) C308_=_C2856( C308 C2856 ) C308_=_C2857( C308 C2857 ) C308_=_C2858( C308 C2858 ) C308_=_C2859( C308 C2859 ) C308_=_C2860( C308 C2860 ) \nC308_=_C2861( C308 C2861 ) C308_=_C2862( C308 C2862 ) C309_=_C942( C309 C942 ) C309_=_C1286( C309 C1286 ) C309_=_C1425( C309 C1425 ) C309_=_C1472( C309 C1472 ) \nC309_=_C2332( C309 C2332 ) C309_=_C2351( C309 C2351 ) C309_=_C2440( C309 C2440 ) C309_=_C2595( C309 C2595 ) C309_=_C2689( C309 C2689 ) C309_=_C2854( C309 C2854 ) \nC309_=_C2927( C309 C2927 ) C309_=_C3287( C309 C3287 ) C309_=_C3476( C309 C3476 ) C309_=_C3477( C309 C3477 ) C309_=_C3478( C309 C3478 ) C309_=_C3479( C309 C3479 ) \nC309_=_C3480( C309 C3480 ) C309_=_C3481( C309 C3481 ) C309_=_C3482( C309 C3482 ) C309_=_C3483( C309 C3483 ) C309_=_C3484( C309 C3484 ) C309_=_C3485( C309 C3485 ) \nC309_=_C3486( C309 C3486 ) C828_=_C856( C828 C856 ) C828_=_C1612( C828 C1612 ) C828_=_C1966( C828 C1966 ) C828_=_C2435( C828 C2435 ) C828_=_C2759( C828 C2759 ) \nC828_=_C2813( C828 C2813 ) C828_=_C2846( C828 C2846 ) C828_=_C2847( C828 C2847 ) C828_=_C2848( C828 C2848 ) C828_=_C2849( C828 C2849 ) C828_=_C2850( C828 C2850 ) \nC828_=_C2851( C828 C2851 ) C828_=_C2852( C828 C2852 ) C828_=_C2853( C828 C2853 ) C828_=_C2854( C828 C2854 ) C828_=_C2855( C828 C2855 ) C828_=_C2856( C828 C2856 ) \nC828_=_C2857( C828 C2857 ) C828_=_C2858( C828 C2858 ) C828_=_C2859( C828 C2859 ) C828_=_C2860( C828 C2860 ) C828_=_C2861( C828 C2861 ) C828_=_C2862( C828 C2862 ) \nC856_=_C1612( C856 C1612 ) C856_=_C1966( C856 C1966 ) C856_=_C2435( C856 C2435 ) C856_=_C2759( C856 C2759 ) C856_=_C2813( C856 C2813 ) C856_=_C2846( C856 C2846 ) \nC856_=_C2847( C856 C2847 ) C856_=_C2848( C856 C2848 ) C856_=_C2849( C856 C2849 ) C856_=_C2850( C856 C2850 ) C856_=_C2851( C856 C2851 ) C856_=_C2852( C856 C2852 ) \nC856_=_C2853( C856 C2853 ) C856_=_C2854( C856 C2854 ) C856_=_C2855( C856 C2855 ) C856_=_C2856( C856 C2856 ) C856_=_C2857( C856 C2857 ) C856_=_C2858( C856 C2858 ) \nC856_=_C2859( C856 C2859 ) C856_=_C2860( C856 C2860 ) C856_=_C2861( C856 C2861 ) C856_=_C2862( C856 C2862 ) C942_=_C1286( C942 C1286 ) C942_=_C1425( C942 C1425 ) \nC942_=_C1472( C942 C1472 ) C942_=_C2332( C942 C2332 ) C942_=_C2351( C942 C2351 ) C942_=_C2440( C942 C2440 ) C942_=_C2595( C942 C2595 ) C942_=_C2689( C942 C2689 ) \nC942_=_C2854( C942 C2854 ) C942_=_C2927( C942 C2927 ) C942_=_C3287( C942 C3287 ) C942_=_C3476( C942 C3476 ) C942_=_C3477( C942 C3477 ) C942_=_C3478( C942 C3478 ) \nC942_=_C3479( C942 C3479 ) C942_=_C3480( C942 C3480 ) C942_=_C3481( C942 C3481 ) C942_=_C3482( C942 C3482 ) C942_=_C3483( C942 C3483 ) C942_=_C3484( C942 C3484 ) \nC942_=_C3485( C942 C3485 ) C942_=_C3486( C942 C3486 ) C1286_=_C1425( C1286 C1425 ) C1286_=_C1472( C1286 C1472 ) C1286_=_C2332( C1286 C2332 ) C1286_=_C2351( C1286 C2351 ) \nC1286_=_C2440( C1286 C2440 ) C1286_=_C2595( C1286 C2595 ) C1286_=_C2689( C1286 C2689 ) C1286_=_C2854( C1286 C2854 ) C1286_=_C2927( C1286 C2927 ) C1286_=_C3287( C1286 C3287 ) \nC1286_=_C3476( C1286 C3476 ) C1286_=_C3477( C1286 C3477 ) C1286_=_C3478( C1286 C3478 ) C1286_=_C3479( C1286 C3479 ) C1286_=_C3480( C1286 C3480 ) C1286_=_C3481( C1286 C3481 ) \nC1286_=_C3482( C1286 C3482 ) C1286_=_C3483( C1286 C3483 ) C1286_=_C3484( C1286 C3484 ) C1286_=_C3485( C1286 C3485 ) C1286_=_C3486( C1286 C3486 ) C1425_=_C1472( C1425 C1472 ) \nC1425_=_C2332( C1425 C2332 ) C1425_=_C2351( C1425 C2351 ) C1425_=_C2440( C1425 C2440 ) C1425_=_C2595( C1425 C2595 ) C1425_=_C2689( C1425 C2689 ) C1425_=_C2854( C1425 C2854 ) \nC1425_=_C2927( C1425 C2927 ) C1425_=_C3287( C1425 C3287 ) C1425_=_C3476( C1425 C3476 ) C1425_=_C3477( C1425 C3477 ) C1425_=_C3478( C1425 C3478 ) C1425_=_C3479( C1425 C3479 ) \nC1425_=_C3480( C1425 C3480 ) C1425_=_C3481( C1425 C3481 ) C1425_=_C3482( C1425 C3482 ) C1425_=_C3483( C1425 C3483 ) C1425_=_C3484( C1425 C3484 ) C1425_=_C3485( C1425 C3485 ) \nC1425_=_C3486( C1425 C3486 ) C1472_=_C2332( C1472 C2332 ) C1472_=_C2351( C1472 C2351 ) C1472_=_C2440( C1472 C2440 ) C1472_=_C2595( C1472 C2595 ) C1472_=_C2689( C1472 C2689 ) \nC1472_=_C2854( C1472 C2854 ) C1472_=_C2927( C1472 C2927 ) C1472_=_C3287( C1472 C3287 ) C1472_=_C3476( C1472 C3476 ) C1472_=_C3477( C1472 C3477 ) C1472_=_C3478( C1472 C3478 ) \nC1472_=_C3479( C1472 C3479 ) C1472_=_C3480( C1472 C3480 ) C1472_=_C3481( C1472 C3481 ) C1472_=_C3482( C1472 C3482 ) C1472_=_C3483( C1472 C3483 ) C1472_=_C3484( C1472 C3484 ) \nC1472_=_C3485( C1472 C3485 ) C1472_=_C3486( C1472 C3486 ) C1612_=_C1966( C1612 C1966 ) C1612_=_C2435( C1612 C2435 ) C1612_=_C2759( C1612 C2759 ) C1612_=_C2813( C1612 C2813 ) \nC1612_=_C2846( C1612 C2846 ) C1612_=_C2847( C1612 C2847 ) C1612_=_C2848( C1612 C2848 ) C1612_=_C2849( C1612 C2849 ) C1612_=_C2850( C1612 C2850 ) C1612_=_C2851( C1612 C2851 ) \nC1612_=_C2852( C1612 C2852 ) C1612_=_C2853( C1612 C2853 ) C1612_=_C2854( C1612 C2854 ) C1612_=_C2855( C1612 C2855 ) C1612_=_C2856( C1612 C2856 ) C1612_=_C2857( C1612 C2857 ) \nC1612_=_C2858( C1612 C2858 ) C1612_=_C2859( C1612 C2859 ) C1612_=_C2860( C1612 C2860 ) C1612_=_C2861( C1612 C2861 ) C1612_=_C2862( C1612 C2862 ) C1966_=_C2435( C1966 C2435 ) \nC1966_=_C2759( C1966 C2759 ) C1966_=_C2813( C1966 C2813 ) C1966_=_C2846( C1966 C2846 ) C1966_=_C2847( C1966 C2847 ) C1966_=_C2848( C1966 C2848 ) C1966_=_C2849( C1966 C2849 ) \nC1966_=_C2850( C1966 C2850 ) C1966_=_C2851( C1966 C2851 ) C1966_=_C2852( C1966 C2852 ) C1966_=_C2853( C1966 C2853 ) C1966_=_C2854( C1966 C2854 ) C1966_=_C2855( C1966 C2855 ) \nC1966_=_C2856( C1966 C2856 ) C1966_=_C2857( C1966 C2857 ) C1966_=_C2858( C1966 C2858 ) C1966_=_C2859( C1966 C2859 ) C1966_=_C2860( C1966 C2860 ) C1966_=_C2861( C1966 C2861 ) \nC1966_=_C2862( C1966 C2862 ) C2332_=_C2351( C2332 C2351 ) C2332_=_C2440( C2332 C2440 ) C2332_=_C2595( C2332 C2595 ) C2332_=_C2689( C2332 C2689 ) C2332_=_C2854( C2332 C2854 ) \nC2332_=_C2927( C2332 C2927 ) C2332_=_C3287( C2332 C3287 ) C2332_=_C3476( C2332 C3476 ) C2332_=_C3477( C2332 C3477 ) C2332_=_C3478( C2332 C3478 ) C2332_=_C3479( C2332 C3479 ) \nC2332_=_C3480( C2332 C3480 ) C2332_=_C3481( C2332 C3481 ) C2332_=_C3482( C2332 C3482 ) C2332_=_C3483( C2332 C3483 ) C2332_=_C3484( C2332 C3484 ) C2332_=_C3485( C2332 C3485 ) \nC2332_=_C3486( C2332 C3486 ) C2351_=_C2440( C2351 C2440 ) C2351_=_C2595( C2351 C2595 ) C2351_=_C2689( C2351 C2689 ) C2351_=_C2854( C2351 C2854 ) C2351_=_C2927( C2351 C2927 ) \nC2351_=_C3287( C2351 C3287 ) C2351_=_C3476( C2351 C3476 ) C2351_=_C3477( C2351 C3477 ) C2351_=_C3478( C2351 C3478 ) C2351_=_C3479( C2351 C3479 ) C2351_=_C3480( C2351 C3480 ) \nC2351_=_C3481( C2351 C3481 ) C2351_=_C3482( C2351 C3482 ) C2351_=_C3483( C2351 C3483 ) C2351_=_C3484( C2351 C3484 ) C2351_=_C3485( C2351 C3485 ) C2351_=_C3486( C2351 C3486 ) \nC2435_=_C2440( C2435 C2440 ) C2435_=_C2759( C2435 C2759 ) C2435_=_C2813( C2435 C2813 ) C2435_=_C2846( C2435 C2846 ) C2435_=_C2847( C2435 C2847 ) C2435_=_C2848( C2435 C2848 ) \nC2435_=_C2849( C2435 C2849 ) C2435_=_C2850( C2435 C2850 ) C2435_=_C2851( C2435 C2851 ) C2435_=_C2852( C2435 C2852 ) C2435_=_C2853( C2435 C2853 ) C2435_=_C2854( C2435 C2854 ) \nC2435_=_C2855( C2435 C2855 ) C2435_=_C2856( C2435 C2856 ) C2435_=_C2857( C2435 C2857 ) C2435_=_C2858( C2435 C2858 ) C2435_=_C2859( C2435 C2859 ) C2435_=_C2860( C2435 C2860 ) \nC2435_=_C2861( C2435 C2861 ) C2435_=_C2862( C2435 C2862 ) C2440_=_C2595( C2440 C2595 ) C2440_=_C2689( C2440 C2689 ) C2440_=_C2854( C2440 C2854 ) C2440_=_C2927( C2440 C2927 ) \nC2440_=_C3287( C2440 C3287 ) C2440_=_C3476( C2440 C3476 ) C2440_=_C3477( C2440 C3477 ) C2440_=_C3478( C2440 C3478 ) C2440_=_C3479( C2440 C3479 ) C2440_=_C3480( C2440 C3480 ) \nC2440_=_C3481( C2440 C3481 ) C2440_=_C3482( C2440 C3482 ) C2440_=_C3483( C2440 C3483 ) C2440_=_C3484( C2440 C3484 ) C2440_=_C3485( C2440 C3485 ) C2440_=_C3486( C2440 C3486 ) \nC2595_=_C2689( C2595 C2689 ) C2595_=_C2854( C2595 C2854 ) C2595_=_C2927( C2595 C2927 ) C2595_=_C3287( C2595 C3287 ) C2595_=_C3476( C2595 C3476 ) C2595_=_C3477( C2595 C3477 ) \nC2595_=_C3478( C2595 C3478 ) C2595_=_C3479( C2595 C3479 ) C2595_=_C3480( C2595 C3480 ) C2595_=_C3481( C2595 C3481 ) C2595_=_C3482( C2595 C3482 ) C2595_=_C3483( C2595 C3483 ) \nC2595_=_C3484( C2595 C3484 ) C2595_=_C3485( C2595 C3485 ) C2595_=_C3486( C2595 C3486 ) C2689_=_C2854( C2689 C2854 ) C2689_=_C2927( C2689 C2927 ) C2689_=_C3287( C2689 C3287 ) \nC2689_=_C3476( C2689 C3476 ) C2689_=_C3477( C2689 C3477 ) C2689_=_C3478( C2689 C3478 ) C2689_=_C3479( C2689 C3479 ) C2689_=_C3480( C2689 C3480 ) C2689_=_C3481( C2689 C3481 ) \nC2689_=_C3482( C2689 C3482 ) C2689_=_C3483( C2689 C3483 ) C2689_=_C3484( C2689 C3484 ) C2689_=_C3485( C2689 C3485 ) C2689_=_C3486( C2689 C3486 ) C2759_=_C2813( C2759 C2813 ) \nC2759_=_C2846( C2759 C2846 ) C2759_=_C2847( C2759 C2847 ) C2759_=_C2848( C2759 C2848 ) C2759_=_C2849( C2759 C2849 ) C2759_=_C2850( C2759 C2850 ) C2759_=_C2851( C2759 C2851 ) \nC2759_=_C2852( C2759 C2852</w:t>
      </w:r>
    </w:p>
    <w:p>
      <w:pPr>
        <w:pStyle w:val="PreformattedText"/>
        <w:bidi w:val="0"/>
        <w:spacing w:before="0" w:after="0"/>
        <w:jc w:val="left"/>
        <w:rPr/>
      </w:pPr>
      <w:r>
        <w:rPr/>
        <w:t xml:space="preserve"> </w:t>
      </w:r>
      <w:r>
        <w:rPr/>
        <w:t>) C2759_=_C2853( C2759 C2853 ) C2759_=_C2854( C2759 C2854 ) C2759_=_C2855( C2759 C2855 ) C2759_=_C2856( C2759 C2856 ) C2759_=_C2857( C2759 C2857 ) \nC2759_=_C2858( C2759 C2858 ) C2759_=_C2859( C2759 C2859 ) C2759_=_C2860( C2759 C2860 ) C2759_=_C2861( C2759 C2861 ) C2759_=_C2862( C2759 C2862 ) C2813_=_C2846( C2813 C2846 ) \nC2813_=_C2847( C2813 C2847 ) C2813_=_C2848( C2813 C2848 ) C2813_=_C2849( C2813 C2849 ) C2813_=_C2850( C2813 C2850 ) C2813_=_C2851( C2813 C2851 ) C2813_=_C2852( C2813 C2852 ) \nC2813_=_C2853( C2813 C2853 ) C2813_=_C2854( C2813 C2854 ) C2813_=_C2855( C2813 C2855 ) C2813_=_C2856( C2813 C2856 ) C2813_=_C2857( C2813 C2857 ) C2813_=_C2858( C2813 C2858 ) \nC2813_=_C2859( C2813 C2859 ) C2813_=_C2860( C2813 C2860 ) C2813_=_C2861( C2813 C2861 ) C2813_=_C2862( C2813 C2862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6_=_C2859( C2846 C2859 ) C2846_=_C2860( C2846 C2860 ) \nC2846_=_C2861( C2846 C2861 ) C2846_=_C2862( C2846 C2862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2860( C2847 C2860 ) C2847_=_C2861( C2847 C2861 ) C2847_=_C2862( C2847 C2862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8_=_C2862( C2848 C2862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2_=_C2853( C2852 C2853 ) C2852_=_C2854( C2852 C2854 ) C2852_=_C2855( C2852 C2855 ) C2852_=_C2856( C2852 C2856 ) C2852_=_C2857( C2852 C2857 ) \nC2852_=_C2858( C2852 C2858 ) C2852_=_C2859( C2852 C2859 ) C2852_=_C2860( C2852 C2860 ) C2852_=_C2861( C2852 C2861 ) C2852_=_C2862( C2852 C2862 ) C2853_=_C2854( C2853 C2854 ) \nC2853_=_C2855( C2853 C2855 ) C2853_=_C2856( C2853 C2856 ) C2853_=_C2857( C2853 C2857 ) C2853_=_C2858( C2853 C2858 ) C2853_=_C2859( C2853 C2859 ) C2853_=_C2860( C2853 C2860 ) \nC2853_=_C2861( C2853 C2861 ) C2853_=_C2862( C2853 C2862 ) C2854_=_C2855( C2854 C2855 ) C2854_=_C2856( C2854 C2856 ) C2854_=_C2857( C2854 C2857 ) C2854_=_C2858( C2854 C2858 ) \nC2854_=_C2859( C2854 C2859 ) C2854_=_C2860( C2854 C2860 ) C2854_=_C2861( C2854 C2861 ) C2854_=_C2862( C2854 C2862 ) C2854_=_C2927( C2854 C2927 ) C2854_=_C3287( C2854 C3287 ) \nC2854_=_C3476( C2854 C3476 ) C2854_=_C3477( C2854 C3477 ) C2854_=_C3478( C2854 C3478 ) C2854_=_C3479( C2854 C3479 ) C2854_=_C3480( C2854 C3480 ) C2854_=_C3481( C2854 C3481 ) \nC2854_=_C3482( C2854 C3482 ) C2854_=_C3483( C2854 C3483 ) C2854_=_C3484( C2854 C3484 ) C2854_=_C3485( C2854 C3485 ) C2854_=_C3486( C2854 C3486 ) C2855_=_C2856( C2855 C2856 ) \nC2855_=_C2857( C2855 C2857 ) C2855_=_C2858( C2855 C2858 ) C2855_=_C2859( C2855 C2859 ) C2855_=_C2860( C2855 C2860 ) C2855_=_C2861( C2855 C2861 ) C2855_=_C2862( C2855 C2862 ) \nC2856_=_C2857( C2856 C2857 ) C2856_=_C2858( C2856 C2858 ) C2856_=_C2859( C2856 C2859 ) C2856_=_C2860( C2856 C2860 ) C2856_=_C2861( C2856 C2861 ) C2856_=_C2862( C2856 C2862 ) \nC2857_=_C2858( C2857 C2858 ) C2857_=_C2859( C2857 C2859 ) C2857_=_C2860( C2857 C2860 ) C2857_=_C2861( C2857 C2861 ) C2857_=_C2862( C2857 C2862 ) C2858_=_C2859( C2858 C2859 ) \nC2858_=_C2860( C2858 C2860 ) C2858_=_C2861( C2858 C2861 ) C2858_=_C2862( C2858 C2862 ) C2859_=_C2860( C2859 C2860 ) C2859_=_C2861( C2859 C2861 ) C2859_=_C2862( C2859 C2862 ) \nC2860_=_C2861( C2860 C2861 ) C2860_=_C2862( C2860 C2862 ) C2861_=_C2862( C2861 C2862 ) C2861_=_C3481( C2861 C3481 ) C2862_=_C3484( C2862 C3484 ) C2927_=_C3287( C2927 C3287 ) \nC2927_=_C3476( C2927 C3476 ) C2927_=_C3477( C2927 C3477 ) C2927_=_C3478( C2927 C3478 ) C2927_=_C3479( C2927 C3479 ) C2927_=_C3480( C2927 C3480 ) C2927_=_C3481( C2927 C3481 ) \nC2927_=_C3482( C2927 C3482 ) C2927_=_C3483( C2927 C3483 ) C2927_=_C3484( C2927 C3484 ) C2927_=_C3485( C2927 C3485 ) C2927_=_C3486( C2927 C3486 ) C3287_=_C3476( C3287 C3476 ) \nC3287_=_C3477( C3287 C3477 ) C3287_=_C3478( C3287 C3478 ) C3287_=_C3479( C3287 C3479 ) C3287_=_C3480( C3287 C3480 ) C3287_=_C3481( C3287 C3481 ) C3287_=_C3482( C3287 C3482 ) \nC3287_=_C3483( C3287 C3483 ) C3287_=_C3484( C3287 C3484 ) C3287_=_C3485( C3287 C3485 ) C3287_=_C3486( C3287 C3486 ) C3476_=_C3477( C3476 C3477 ) C3476_=_C3478( C3476 C3478 ) \nC3476_=_C3479( C3476 C3479 ) C3476_=_C3480( C3476 C3480 ) C3476_=_C3481( C3476 C3481 ) C3476_=_C3482( C3476 C3482 ) C3476_=_C3483( C3476 C3483 ) C3476_=_C3484( C3476 C3484 ) \nC3476_=_C3485( C3476 C3485 ) C3476_=_C3486( C3476 C3486 ) C3477_=_C3478( C3477 C3478 ) C3477_=_C3479( C3477 C3479 ) C3477_=_C3480( C3477 C3480 ) C3477_=_C3481( C3477 C3481 ) \nC3477_=_C3482( C3477 C3482 ) C3477_=_C3483( C3477 C3483 ) C3477_=_C3484( C3477 C3484 ) C3477_=_C3485( C3477 C3485 ) C3477_=_C3486( C3477 C3486 ) C3478_=_C3479( C3478 C3479 ) \nC3478_=_C3480( C3478 C3480 ) C3478_=_C3481( C3478 C3481 ) C3478_=_C3482( C3478 C3482 ) C3478_=_C3483( C3478 C3483 ) C3478_=_C3484( C3478 C3484 ) C3478_=_C3485( C3478 C3485 ) \nC3478_=_C3486( C3478 C3486 ) C3479_=_C3480( C3479 C3480 ) C3479_=_C3481( C3479 C3481 ) C3479_=_C3482( C3479 C3482 ) C3479_=_C3483( C3479 C3483 ) C3479_=_C3484( C3479 C3484 ) \nC3479_=_C3485( C3479 C3485 ) C3479_=_C3486( C3479 C3486 ) C3480_=_C3481( C3480 C3481 ) C3480_=_C3482( C3480 C3482 ) C3480_=_C3483( C3480 C3483 ) C3480_=_C3484( C3480 C3484 ) \nC3480_=_C3485( C3480 C3485 ) C3480_=_C3486( C3480 C3486 ) C3481_=_C3482( C3481 C3482 ) C3481_=_C3483( C3481 C3483 ) C3481_=_C3484( C3481 C3484 ) C3481_=_C3485( C3481 C3485 ) \nC3481_=_C3486( C3481 C3486 ) C3482_=_C3483( C3482 C3483 ) C3482_=_C3484( C3482 C3484 ) C3482_=_C3485( C3482 C3485 ) C3482_=_C3486( C3482 C3486 ) C3483_=_C3484( C3483 C3484 ) \nC3483_=_C3485( C3483 C3485 ) C3483_=_C3486( C3483 C3486 ) C3484_=_C3485( C3484 C3485 ) C3484_=_C3486( C3484 C3486 ) C3485_=_C3486( C3485 C3486 ) "];144-&gt;227[label="57: C14 C17 C40 C41 C155 \nC156 C252 C256 C272 C275 C308 \nC309 C828 C856 C942 C1286 C1425 \nC1472 C1612 C1966 C2332 C2351 C2435 \nC2440 C2595 C2689 C2759 C2813 C2846 \nC2847 C2848 C2849 C2850 C2851 C2852 \nC2853 C2855 C2856 C2857 C2858 C2859 \nC2860 C2861 C2862 C2927 C3287 C3476 \nC3477 C3478 C3479 C3480 C3481 C3482 \nC3483 C3484 C3485 C3486 \n793: C14_=_C17 ,C14_=_C40 ,C14_=_C155 ,C14_=_C252 ,C14_=_C272 ,\nC14_=_C308 ,C14_=_C828 ,C14_=_C856 ,C14_=_C1612 ,C14_=_C1966 ,C14_=_C2435 ,\nC14_=_C2759 ,C14_=_C2813 ,C14_=_C2846 ,C14_=_C2847 ,C14_=_C2848 ,C14_=_C2849 ,\nC14_=_C2850 ,C14_=_C2851 ,C14_=_C2852 ,C14_=_C2853 ,C14_=_C2855 ,C14_=_C2856 ,\nC14_=_C2857 ,C14_=_C2858 ,C14_=_C2859 ,C14_=_C2860 ,C14_=_C2861 ,C14_=_C2862 ,\nC17_=_C41 ,C17_=_C156 ,C17_=_C256 ,C17_=_C275 ,C17_=_C309 ,C17_=_C942 ,\nC17_=_C1286 ,C17_=_C1425 ,C17_=_C1472 ,C17_=_C2332 ,C17_=_C2351 ,C17_=_C2440 ,\nC17_=_C2595 ,C17_=_C2689 ,C17_=_C2927 ,C17_=_C3287 ,C17_=_C3476 ,C17_=_C3477 ,\nC17_=_C3478 ,C17_=_C3479 ,C17_=_C3480 ,C17_=_C3481 ,C17_=_C3482 ,C17_=_C3483 ,\nC17_=_C3484 ,C17_=_C3485 ,C17_=_C3486 ,C40_=_C41 ,C40_=_C155 ,C40_=_C252 ,\nC40_=_C272 ,C40_=_C308 ,C40_=_C828 ,C40_=_C856 ,C40_=_C1612 ,C40_=_C1966 ,\nC40_=_C2435 ,C40_=_C2759 ,C40_=_C2813 ,C40_=_C2846 ,C40_=_C2847 ,C40_=_C2848 ,\nC40_=_C2849 ,C40_=_C2850 ,C40_=_C2851 ,C40_=_C2852 ,C40_=_C2853 ,C40_=_C2855 ,\nC40_=_C2856 ,C40_=_C2857 ,C40_=_C2858 ,C40_=_C2859 ,C40_=_C2860 ,C40_=_C2861 ,\nC40_=_C2862 ,C41_=_C156 ,C41_=_C256 ,C41_=_C275 ,C41_=_C309 ,C41_=_C942 ,\nC41_=_C1286 ,C41_=_C1425 ,C41_=_C1472 ,C41_=_C2332 ,C41_=_C2351 ,C41_=_C2440 ,\nC41_=_C2595 ,C41_=_C2689 ,C41_=_C2927 ,C41_=_C3287 ,C41_=_C3476 ,C41_=_C3477 ,\nC41_=_C3478 ,C41_=_C3479 ,C41_=_C3480 ,C41_=_C3481 ,C41_=_C3482 ,C41_=_C3483 ,\nC41_=_C3484 ,C41_=_C3485 ,C41_=_C3486 ,C155_=_C156 ,C155_=_C252 ,C155_=_C272 ,\nC155_=_C308 ,C155_=_C828 ,C155_=_C856 ,C155_=_C1612 ,C155_=_C1966 ,C155_=_C2435 ,\nC155_=_C2759 ,C155_=_C2813 ,C155_=_C2846 ,C155_=_C2847 ,C155_=_C2848 ,C155_=_C2849 ,\nC155_=_C2850 ,C155_=_C2851 ,C155_=_C2852 ,C155_=_C2853 ,C155_=_C2855 ,C155_=_C2856 ,\nC155_=_C2857 ,C155_=_C2858 ,C155_=_C2859 ,C155_=_C2860 ,C155_=_C2861 ,C155_=_C2862 ,\nC156_=_C256 ,C156_=_C275 ,C156_=_C309 ,C156_=_C942 ,C156_=_C1286 ,C156_=_C1425 ,\nC156_=_C1472 ,C156_=_C2332 ,C156_=_C2351 ,C156_=_C2440 ,C156_=_C2595 ,C156_=_C2689 ,\nC156_=_C2927 ,C156_=_C3287 ,C156_=_C3476</w:t>
      </w:r>
    </w:p>
    <w:p>
      <w:pPr>
        <w:pStyle w:val="PreformattedText"/>
        <w:bidi w:val="0"/>
        <w:spacing w:before="0" w:after="0"/>
        <w:jc w:val="left"/>
        <w:rPr/>
      </w:pPr>
      <w:r>
        <w:rPr/>
        <w:t xml:space="preserve"> </w:t>
      </w:r>
      <w:r>
        <w:rPr/>
        <w:t>,C156_=_C3477 ,C156_=_C3478 ,C156_=_C3479 ,\nC156_=_C3480 ,C156_=_C3481 ,C156_=_C3482 ,C156_=_C3483 ,C156_=_C3484 ,C156_=_C3485 ,\nC156_=_C3486 ,C252_=_C256 ,C252_=_C272 ,C252_=_C308 ,C252_=_C828 ,C252_=_C856 ,\nC252_=_C1612 ,C252_=_C1966 ,C252_=_C2435 ,C252_=_C2759 ,C252_=_C2813 ,C252_=_C2846 ,\nC252_=_C2847 ,C252_=_C2848 ,C252_=_C2849 ,C252_=_C2850 ,C252_=_C2851 ,C252_=_C2852 ,\nC252_=_C2853 ,C252_=_C2855 ,C252_=_C2856 ,C252_=_C2857 ,C252_=_C2858 ,C252_=_C2859 ,\nC252_=_C2860 ,C252_=_C2861 ,C252_=_C2862 ,C256_=_C275 ,C256_=_C309 ,C256_=_C942 ,\nC256_=_C1286 ,C256_=_C1425 ,C256_=_C1472 ,C256_=_C2332 ,C256_=_C2351 ,C256_=_C2440 ,\nC256_=_C2595 ,C256_=_C2689 ,C256_=_C2927 ,C256_=_C3287 ,C256_=_C3476 ,C256_=_C3477 ,\nC256_=_C3478 ,C256_=_C3479 ,C256_=_C3480 ,C256_=_C3481 ,C256_=_C3482 ,C256_=_C3483 ,\nC256_=_C3484 ,C256_=_C3485 ,C256_=_C3486 ,C272_=_C275 ,C272_=_C308 ,C272_=_C828 ,\nC272_=_C856 ,C272_=_C1612 ,C272_=_C1966 ,C272_=_C2435 ,C272_=_C2759 ,C272_=_C2813 ,\nC272_=_C2846 ,C272_=_C2847 ,C272_=_C2848 ,C272_=_C2849 ,C272_=_C2850 ,C272_=_C2851 ,\nC272_=_C2852 ,C272_=_C2853 ,C272_=_C2855 ,C272_=_C2856 ,C272_=_C2857 ,C272_=_C2858 ,\nC272_=_C2859 ,C272_=_C2860 ,C272_=_C2861 ,C272_=_C2862 ,C275_=_C309 ,C275_=_C942 ,\nC275_=_C1286 ,C275_=_C1425 ,C275_=_C1472 ,C275_=_C2332 ,C275_=_C2351 ,C275_=_C2440 ,\nC275_=_C2595 ,C275_=_C2689 ,C275_=_C2927 ,C275_=_C3287 ,C275_=_C3476 ,C275_=_C3477 ,\nC275_=_C3478 ,C275_=_C3479 ,C275_=_C3480 ,C275_=_C3481 ,C275_=_C3482 ,C275_=_C3483 ,\nC275_=_C3484 ,C275_=_C3485 ,C275_=_C3486 ,C308_=_C309 ,C308_=_C828 ,C308_=_C856 ,\nC308_=_C1612 ,C308_=_C1966 ,C308_=_C2435 ,C308_=_C2759 ,C308_=_C2813 ,C308_=_C2846 ,\nC308_=_C2847 ,C308_=_C2848 ,C308_=_C2849 ,C308_=_C2850 ,C308_=_C2851 ,C308_=_C2852 ,\nC308_=_C2853 ,C308_=_C2855 ,C308_=_C2856 ,C308_=_C2857 ,C308_=_C2858 ,C308_=_C2859 ,\nC308_=_C2860 ,C308_=_C2861 ,C308_=_C2862 ,C309_=_C942 ,C309_=_C1286 ,C309_=_C1425 ,\nC309_=_C1472 ,C309_=_C2332 ,C309_=_C2351 ,C309_=_C2440 ,C309_=_C2595 ,C309_=_C2689 ,\nC309_=_C2927 ,C309_=_C3287 ,C309_=_C3476 ,C309_=_C3477 ,C309_=_C3478 ,C309_=_C3479 ,\nC309_=_C3480 ,C309_=_C3481 ,C309_=_C3482 ,C309_=_C3483 ,C309_=_C3484 ,C309_=_C3485 ,\nC309_=_C3486 ,C828_=_C856 ,C828_=_C1612 ,C828_=_C1966 ,C828_=_C2435 ,C828_=_C2759 ,\nC828_=_C2813 ,C828_=_C2846 ,C828_=_C2847 ,C828_=_C2848 ,C828_=_C2849 ,C828_=_C2850 ,\nC828_=_C2851 ,C828_=_C2852 ,C828_=_C2853 ,C828_=_C2855 ,C828_=_C2856 ,C828_=_C2857 ,\nC828_=_C2858 ,C828_=_C2859 ,C828_=_C2860 ,C828_=_C2861 ,C828_=_C2862 ,C856_=_C1612 ,\nC856_=_C1966 ,C856_=_C2435 ,C856_=_C2759 ,C856_=_C2813 ,C856_=_C2846 ,C856_=_C2847 ,\nC856_=_C2848 ,C856_=_C2849 ,C856_=_C2850 ,C856_=_C2851 ,C856_=_C2852 ,C856_=_C2853 ,\nC856_=_C2855 ,C856_=_C2856 ,C856_=_C2857 ,C856_=_C2858 ,C856_=_C2859 ,C856_=_C2860 ,\nC856_=_C2861 ,C856_=_C2862 ,C942_=_C1286 ,C942_=_C1425 ,C942_=_C1472 ,C942_=_C2332 ,\nC942_=_C2351 ,C942_=_C2440 ,C942_=_C2595 ,C942_=_C2689 ,C942_=_C2927 ,C942_=_C3287 ,\nC942_=_C3476 ,C942_=_C3477 ,C942_=_C3478 ,C942_=_C3479 ,C942_=_C3480 ,C942_=_C3481 ,\nC942_=_C3482 ,C942_=_C3483 ,C942_=_C3484 ,C942_=_C3485 ,C942_=_C3486 ,C1286_=_C1425 ,\nC1286_=_C1472 ,C1286_=_C2332 ,C1286_=_C2351 ,C1286_=_C2440 ,C1286_=_C2595 ,C1286_=_C2689 ,\nC1286_=_C2927 ,C1286_=_C3287 ,C1286_=_C3476 ,C1286_=_C3477 ,C1286_=_C3478 ,C1286_=_C3479 ,\nC1286_=_C3480 ,C1286_=_C3481 ,C1286_=_C3482 ,C1286_=_C3483 ,C1286_=_C3484 ,C1286_=_C3485 ,\nC1286_=_C3486 ,C1425_=_C1472 ,C1425_=_C2332 ,C1425_=_C2351 ,C1425_=_C2440 ,C1425_=_C2595 ,\nC1425_=_C2689 ,C1425_=_C2927 ,C1425_=_C3287 ,C1425_=_C3476 ,C1425_=_C3477 ,C1425_=_C3478 ,\nC1425_=_C3479 ,C1425_=_C3480 ,C1425_=_C3481 ,C1425_=_C3482 ,C1425_=_C3483 ,C1425_=_C3484 ,\nC1425_=_C3485 ,C1425_=_C3486 ,C1472_=_C2332 ,C1472_=_C2351 ,C1472_=_C2440 ,C1472_=_C2595 ,\nC1472_=_C2689 ,C1472_=_C2927 ,C1472_=_C3287 ,C1472_=_C3476 ,C1472_=_C3477 ,C1472_=_C3478 ,\nC1472_=_C3479 ,C1472_=_C3480 ,C1472_=_C3481 ,C1472_=_C3482 ,C1472_=_C3483 ,C1472_=_C3484 ,\nC1472_=_C3485 ,C1472_=_C3486 ,C1612_=_C1966 ,C1612_=_C2435 ,C1612_=_C2759 ,C1612_=_C2813 ,\nC1612_=_C2846 ,C1612_=_C2847 ,C1612_=_C2848 ,C1612_=_C2849 ,C1612_=_C2850 ,C1612_=_C2851 ,\nC1612_=_C2852 ,C1612_=_C2853 ,C1612_=_C2855 ,C1612_=_C2856 ,C1612_=_C2857 ,C1612_=_C2858 ,\nC1612_=_C2859 ,C1612_=_C2860 ,C1612_=_C2861 ,C1612_=_C2862 ,C1966_=_C2435 ,C1966_=_C2759 ,\nC1966_=_C2813 ,C1966_=_C2846 ,C1966_=_C2847 ,C1966_=_C2848 ,C1966_=_C2849 ,C1966_=_C2850 ,\nC1966_=_C2851 ,C1966_=_C2852 ,C1966_=_C2853 ,C1966_=_C2855 ,C1966_=_C2856 ,C1966_=_C2857 ,\nC1966_=_C2858 ,C1966_=_C2859 ,C1966_=_C2860 ,C1966_=_C2861 ,C1966_=_C2862 ,C2332_=_C2351 ,\nC2332_=_C2440 ,C2332_=_C2595 ,C2332_=_C2689 ,C2332_=_C2927 ,C2332_=_C3287 ,C2332_=_C3476 ,\nC2332_=_C3477 ,C2332_=_C3478 ,C2332_=_C3479 ,C2332_=_C3480 ,C2332_=_C3481 ,C2332_=_C3482 ,\nC2332_=_C3483 ,C2332_=_C3484 ,C2332_=_C3485 ,C2332_=_C3486 ,C2351_=_C2440 ,C2351_=_C2595 ,\nC2351_=_C2689 ,C2351_=_C2927 ,C2351_=_C3287 ,C2351_=_C3476 ,C2351_=_C3477 ,C2351_=_C3478 ,\nC2351_=_C3479 ,C2351_=_C3480 ,C2351_=_C3481 ,C2351_=_C3482 ,C2351_=_C3483 ,C2351_=_C3484 ,\nC2351_=_C3485 ,C2351_=_C3486 ,C2435_=_C2440 ,C2435_=_C2759 ,C2435_=_C2813 ,C2435_=_C2846 ,\nC2435_=_C2847 ,C2435_=_C2848 ,C2435_=_C2849 ,C2435_=_C2850 ,C2435_=_C2851 ,C2435_=_C2852 ,\nC2435_=_C2853 ,C2435_=_C2855 ,C2435_=_C2856 ,C2435_=_C2857 ,C2435_=_C2858 ,C2435_=_C2859 ,\nC2435_=_C2860 ,C2435_=_C2861 ,C2435_=_C2862 ,C2440_=_C2595 ,C2440_=_C2689 ,C2440_=_C2927 ,\nC2440_=_C3287 ,C2440_=_C3476 ,C2440_=_C3477 ,C2440_=_C3478 ,C2440_=_C3479 ,C2440_=_C3480 ,\nC2440_=_C3481 ,C2440_=_C3482 ,C2440_=_C3483 ,C2440_=_C3484 ,C2440_=_C3485 ,C2440_=_C3486 ,\nC2595_=_C2689 ,C2595_=_C2927 ,C2595_=_C3287 ,C2595_=_C3476 ,C2595_=_C3477 ,C2595_=_C3478 ,\nC2595_=_C3479 ,C2595_=_C3480 ,C2595_=_C3481 ,C2595_=_C3482 ,C2595_=_C3483 ,C2595_=_C3484 ,\nC2595_=_C3485 ,C2595_=_C3486 ,C2689_=_C2927 ,C2689_=_C3287 ,C2689_=_C3476 ,C2689_=_C3477 ,\nC2689_=_C3478 ,C2689_=_C3479 ,C2689_=_C3480 ,C2689_=_C3481 ,C2689_=_C3482 ,C2689_=_C3483 ,\nC2689_=_C3484 ,C2689_=_C3485 ,C2689_=_C3486 ,C2759_=_C2813 ,C2759_=_C2846 ,C2759_=_C2847 ,\nC2759_=_C2848 ,C2759_=_C2849 ,C2759_=_C2850 ,C2759_=_C2851 ,C2759_=_C2852 ,C2759_=_C2853 ,\nC2759_=_C2855 ,C2759_=_C2856 ,C2759_=_C2857 ,C2759_=_C2858 ,C2759_=_C2859 ,C2759_=_C2860 ,\nC2759_=_C2861 ,C2759_=_C2862 ,C2813_=_C2846 ,C2813_=_C2847 ,C2813_=_C2848 ,C2813_=_C2849 ,\nC2813_=_C2850 ,C2813_=_C2851 ,C2813_=_C2852 ,C2813_=_C2853 ,C2813_=_C2855 ,C2813_=_C2856 ,\nC2813_=_C2857 ,C2813_=_C2858 ,C2813_=_C2859 ,C2813_=_C2860 ,C2813_=_C2861 ,C2813_=_C2862 ,\nC2846_=_C2847 ,C2846_=_C2848 ,C2846_=_C2849 ,C2846_=_C2850 ,C2846_=_C2851 ,C2846_=_C2852 ,\nC2846_=_C2853 ,C2846_=_C2855 ,C2846_=_C2856 ,C2846_=_C2857 ,C2846_=_C2858 ,C2846_=_C2859 ,\nC2846_=_C2860 ,C2846_=_C2861 ,C2846_=_C2862 ,C2847_=_C2848 ,C2847_=_C2849 ,C2847_=_C2850 ,\nC2847_=_C2851 ,C2847_=_C2852 ,C2847_=_C2853 ,C2847_=_C2855 ,C2847_=_C2856 ,C2847_=_C2857 ,\nC2847_=_C2858 ,C2847_=_C2859 ,C2847_=_C2860 ,C2847_=_C2861 ,C2847_=_C2862 ,C2848_=_C2849 ,\nC2848_=_C2850 ,C2848_=_C2851 ,C2848_=_C2852 ,C2848_=_C2853 ,C2848_=_C2855 ,C2848_=_C2856 ,\nC2848_=_C2857 ,C2848_=_C2858 ,C2848_=_C2859 ,C2848_=_C2860 ,C2848_=_C2861 ,C2848_=_C2862 ,\nC2849_=_C2850 ,C2849_=_C2851 ,C2849_=_C2852 ,C2849_=_C2853 ,C2849_=_C2855 ,C2849_=_C2856 ,\nC2849_=_C2857 ,C2849_=_C2858 ,C2849_=_C2859 ,C2849_=_C2860 ,C2849_=_C2861 ,C2849_=_C2862 ,\nC2850_=_C2851 ,C2850_=_C2852 ,C2850_=_C2853 ,C2850_=_C2855 ,C2850_=_C2856 ,C2850_=_C2857 ,\nC2850_=_C2858 ,C2850_=_C2859 ,C2850_=_C2860 ,C2850_=_C2861 ,C2850_=_C2862 ,C2851_=_C2852 ,\nC2851_=_C2853 ,C2851_=_C2855 ,C2851_=_C2856 ,C2851_=_C2857 ,C2851_=_C2858 ,C2851_=_C2859 ,\nC2851_=_C2860 ,C2851_=_C2861 ,C2851_=_C2862 ,C2852_=_C2853 ,C2852_=_C2855 ,C2852_=_C2856 ,\nC2852_=_C2857 ,C2852_=_C2858 ,C2852_=_C2859 ,C2852_=_C2860 ,C2852_=_C2861 ,C2852_=_C2862 ,\nC2853_=_C2855 ,C2853_=_C2856 ,C2853_=_C2857 ,C2853_=_C2858 ,C2853_=_C2859 ,C2853_=_C2860 ,\nC2853_=_C2861 ,C2853_=_C2862 ,C2855_=_C2856 ,C2855_=_C2857 ,C2855_=_C2858 ,C2855_=_C2859 ,\nC2855_=_C2860 ,C2855_=_C2861 ,C2855_=_C2862 ,C2856_=_C2857 ,C2856_=_C2858 ,C2856_=_C2859 ,\nC2856_=_C2860 ,C2856_=_C2861 ,C2856_=_C2862 ,C2857_=_C2858 ,C2857_=_C2859 ,C2857_=_C2860 ,\nC2857_=_C2861 ,C2857_=_C2862 ,C2858_=_C2859 ,C2858_=_C2860 ,C2858_=_C2861 ,C2858_=_C2862 ,\nC2859_=_C2860 ,C2859_=_C2861 ,C2859_=_C2862 ,C2860_=_C2861 ,C2860_=_C2862 ,C2861_=_C2862 ,\nC2861_=_C3481 ,C2862_=_C3484 ,C2927_=_C3287 ,C2927_=_C3476 ,C2927_=_C3477 ,C2927_=_C3478 ,\nC2927_=_C3479 ,C2927_=_C3480 ,C2927_=_C3481 ,C2927_=_C3482 ,C2927_=_C3483 ,C2927_=_C3484 ,\nC2927_=_C3485 ,C2927_=_C3486 ,C3287_=_C3476 ,C3287_=_C3477 ,C3287_=_C3478 ,C3287_=_C3479 ,\nC3287_=_C3480 ,C3287_=_C3481 ,C3287_=_C3482 ,C3287_=_C3483 ,C3287_=_C3484 ,C3287_=_C3485 ,\nC3287_=_C3486 ,C3476_=_C3477 ,C3476_=_C3478 ,C3476_=_C3479 ,C3476_=_C3480 ,C3476_=_C3481 ,\nC3476_=_C3482 ,C3476_=_C3483 ,C3476_=_C3484 ,C3476_=_C3485 ,C3476_=_C3486 ,C3477_=_C3478 ,\nC3477_=_C3479 ,C3477_=_C3480 ,C3477_=_C3481 ,C3477_=_C3482 ,C3477_=_C3483 ,C3477_=_C3484 ,\nC3477_=_C3485 ,C3477_=_C3486 ,C3478_=_C3479 ,C3478_=_C3480 ,C3478_=_C3481 ,C3478_=_C3482 ,\nC3478_=_C3483 ,C3478_=_C3484 ,C3478_=_C3485 ,C3478_=_C3486 ,C3479_=_C3480 ,C3479_=_C3481 ,\nC3479_=_C3482 ,C3479_=_C3483 ,C3479_=_C3484 ,C3479_=_C3485 ,C3479_=_C3486 ,C3480_=_C3481 ,\nC3480_=_C3482 ,C3480_=_C3483 ,C3480_=_C3484 ,C3480_=_C3485 ,C3480_=_C3486 ,C3481_=_C3482 ,\nC3481_=_C3483 ,C3481_=_C3484 ,C3481_=_C3485 ,C3481_=_C3486 ,C3482_=_C3483 ,C3482_=_C3484 ,\nC3482_=_C3485 ,C3482_=_C3486 ,C3483_=_C3484 ,C3483_=_C3485 ,C3483_=_C3486 ,C3484_=_C3485 ,\nC3484_=_C3486 ,C3485_=_C3486 ,"];228[shape=box, label="id:228 level: 6\n59: C662 C713 C867 C981 C1005 \nC1006 C1007 C1008 C1009 C1010 C1011 \nC1012 C1013 C1014 C1015 C1016 C1017 \nC1018 C1019 C1020 C1021 C1022 C1023 \nC1024 C1025 C1026 C1027 C1028 C1029 \nC1030 C1031 C1218 C1339 C1426 C1733 \nC1892 C1972 C2009 C2051 C2172 C2565 \nC2708</w:t>
      </w:r>
    </w:p>
    <w:p>
      <w:pPr>
        <w:pStyle w:val="PreformattedText"/>
        <w:bidi w:val="0"/>
        <w:spacing w:before="0" w:after="0"/>
        <w:jc w:val="left"/>
        <w:rPr/>
      </w:pPr>
      <w:r>
        <w:rPr/>
        <w:t xml:space="preserve"> </w:t>
      </w:r>
      <w:r>
        <w:rPr/>
        <w:t>C2718 C2799 C2824 C2856 C2985 \nC3269 C3329 C3363 C3519 C3595 C3596 \nC3597 C3598 C3599 C3600 C3601 C3602 \n881: C662_=_C713( C662 C713 ) C662_=_C981( C662 C981 ) C662_=_C1005( C662 C1005 ) C662_=_C1006( C662 C1006 ) C662_=_C1007( C662 C1007 ) \nC662_=_C1008( C662 C1008 ) C662_=_C1009( C662 C1009 ) C662_=_C1010( C662 C1010 ) C662_=_C1011( C662 C1011 ) C662_=_C1012( C662 C1012 ) C662_=_C1013( C662 C1013 ) \nC662_=_C1014( C662 C1014 ) C662_=_C1015( C662 C1015 ) C662_=_C1016( C662 C1016 ) C662_=_C1017( C662 C1017 ) C662_=_C1018( C662 C1018 ) C662_=_C1019( C662 C1019 ) \nC662_=_C1020( C662 C1020 ) C662_=_C1021( C662 C1021 ) C662_=_C1022( C662 C1022 ) C662_=_C1023( C662 C1023 ) C662_=_C1024( C662 C1024 ) C662_=_C1025( C662 C1025 ) \nC662_=_C1026( C662 C1026 ) C662_=_C1027( C662 C1027 ) C662_=_C1028( C662 C1028 ) C662_=_C1029( C662 C1029 ) C662_=_C1030( C662 C1030 ) C662_=_C1031( C662 C1031 ) \nC713_=_C981( C713 C981 ) C713_=_C1005( C713 C1005 ) C713_=_C1006( C713 C1006 ) C713_=_C1007( C713 C1007 ) C713_=_C1008( C713 C1008 ) C713_=_C1009( C713 C1009 ) \nC713_=_C1010( C713 C1010 ) C713_=_C1011( C713 C1011 ) C713_=_C1012( C713 C1012 ) C713_=_C1013( C713 C1013 ) C713_=_C1014( C713 C1014 ) C713_=_C1015( C713 C1015 ) \nC713_=_C1016( C713 C1016 ) C713_=_C1017( C713 C1017 ) C713_=_C1018( C713 C1018 ) C713_=_C1019( C713 C1019 ) C713_=_C1020( C713 C1020 ) C713_=_C1021( C713 C1021 ) \nC713_=_C1022( C713 C1022 ) C713_=_C1023( C713 C1023 ) C713_=_C1024( C713 C1024 ) C713_=_C1025( C713 C1025 ) C713_=_C1026( C713 C1026 ) C713_=_C1027( C713 C1027 ) \nC713_=_C1028( C713 C1028 ) C713_=_C1029( C713 C1029 ) C713_=_C1030( C713 C1030 ) C713_=_C1031( C713 C1031 ) C867_=_C1020( C867 C1020 ) C867_=_C1218( C867 C1218 ) \nC867_=_C1339( C867 C1339 ) C867_=_C1426( C867 C1426 ) C867_=_C1733( C867 C1733 ) C867_=_C1892( C867 C1892 ) C867_=_C1972( C867 C1972 ) C867_=_C2009( C867 C2009 ) \nC867_=_C2051( C867 C2051 ) C867_=_C2172( C867 C2172 ) C867_=_C2565( C867 C2565 ) C867_=_C2708( C867 C2708 ) C867_=_C2718( C867 C2718 ) C867_=_C2799( C867 C2799 ) \nC867_=_C2824( C867 C2824 ) C867_=_C2856( C867 C2856 ) C867_=_C2985( C867 C2985 ) C867_=_C3269( C867 C3269 ) C867_=_C3329( C867 C3329 ) C867_=_C3363( C867 C3363 ) \nC867_=_C3519( C867 C3519 ) C867_=_C3595( C867 C3595 ) C867_=_C3596( C867 C3596 ) C867_=_C3597( C867 C3597 ) C867_=_C3598( C867 C3598 ) C867_=_C3599( C867 C3599 ) \nC867_=_C3600( C867 C3600 ) C867_=_C3601( C867 C3601 ) C867_=_C3602( C867 C3602 ) C981_=_C1005( C981 C1005 ) C981_=_C1006( C981 C1006 ) C981_=_C1007( C981 C1007 ) \nC981_=_C1008( C981 C1008 ) C981_=_C1009( C981 C1009 ) C981_=_C1010( C981 C1010 ) C981_=_C1011( C981 C1011 ) C981_=_C1012( C981 C1012 ) C981_=_C1013( C981 C1013 ) \nC981_=_C1014( C981 C1014 ) C981_=_C1015( C981 C1015 ) C981_=_C1016( C981 C1016 ) C981_=_C1017( C981 C1017 ) C981_=_C1018( C981 C1018 ) C981_=_C1019( C981 C1019 ) \nC981_=_C1020( C981 C1020 ) C981_=_C1021( C981 C1021 ) C981_=_C1022( C981 C1022 ) C981_=_C1023( C981 C1023 ) C981_=_C1024( C981 C1024 ) C981_=_C1025( C981 C1025 ) \nC981_=_C1026( C981 C1026 ) C981_=_C1027( C981 C1027 ) C981_=_C1028( C981 C1028 ) C981_=_C1029( C981 C1029 ) C981_=_C1030( C981 C1030 ) C981_=_C1031( C981 C1031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218( C1005 C121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08_=_C1733( C1008 C1733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892( C1009 C1892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2718( C1012 C2718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2799( C1013 C2799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2985( C1014 C2985 ) C1015_=_C1016( C1015 C1016 ) \nC1015_=_C1017( C1015 C1017 ) C1015_=_C1018( C1015 C1018 ) C1015_=_C1019( C1015 C1019 ) C1015_=_C1020( C1015 C1020 ) C1015_=_C1021( C1015 C1021 ) C1015_=_C1022( C1015 C1022 ) \nC1015_=_C1023( C1015</w:t>
      </w:r>
    </w:p>
    <w:p>
      <w:pPr>
        <w:pStyle w:val="PreformattedText"/>
        <w:bidi w:val="0"/>
        <w:spacing w:before="0" w:after="0"/>
        <w:jc w:val="left"/>
        <w:rPr/>
      </w:pPr>
      <w:r>
        <w:rPr/>
        <w:t xml:space="preserve"> </w:t>
      </w:r>
      <w:r>
        <w:rPr/>
        <w:t>C1023 ) C1015_=_C1024( C1015 C1024 ) C1015_=_C1025( C1015 C1025 ) C1015_=_C1026( C1015 C1026 ) C1015_=_C1027( C1015 C1027 ) C1015_=_C1028( C1015 C1028 ) \nC1015_=_C1029( C1015 C1029 ) C1015_=_C1030( C1015 C1030 ) C1015_=_C1031( C1015 C1031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3363( C1017 C3363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218( C1020 C1218 ) C1020_=_C1339( C1020 C1339 ) C1020_=_C1426( C1020 C1426 ) \nC1020_=_C1733( C1020 C1733 ) C1020_=_C1892( C1020 C1892 ) C1020_=_C1972( C1020 C1972 ) C1020_=_C2009( C1020 C2009 ) C1020_=_C2051( C1020 C2051 ) C1020_=_C2172( C1020 C2172 ) \nC1020_=_C2565( C1020 C2565 ) C1020_=_C2708( C1020 C2708 ) C1020_=_C2718( C1020 C2718 ) C1020_=_C2799( C1020 C2799 ) C1020_=_C2824( C1020 C2824 ) C1020_=_C2856( C1020 C2856 ) \nC1020_=_C2985( C1020 C2985 ) C1020_=_C3269( C1020 C3269 ) C1020_=_C3329( C1020 C3329 ) C1020_=_C3363( C1020 C3363 ) C1020_=_C3519( C1020 C3519 ) C1020_=_C3595( C1020 C3595 ) \nC1020_=_C3596( C1020 C3596 ) C1020_=_C3597( C1020 C3597 ) C1020_=_C3598( C1020 C3598 ) C1020_=_C3599( C1020 C3599 ) C1020_=_C3600( C1020 C3600 ) C1020_=_C3601( C1020 C3601 ) \nC1020_=_C3602( C1020 C3602 ) C1021_=_C1022( C1021 C1022 ) C1021_=_C1023( C1021 C1023 ) C1021_=_C1024( C1021 C1024 ) C1021_=_C1025( C1021 C1025 ) C1021_=_C1026( C1021 C1026 ) \nC1021_=_C1027( C1021 C1027 ) C1021_=_C1028( C1021 C1028 ) C1021_=_C1029( C1021 C1029 ) C1021_=_C1030( C1021 C1030 ) C1021_=_C1031( C1021 C1031 ) C1022_=_C1023( C1022 C1023 ) \nC1022_=_C1024( C1022 C1024 ) C1022_=_C1025( C1022 C1025 ) C1022_=_C1026( C1022 C1026 ) C1022_=_C1027( C1022 C1027 ) C1022_=_C1028( C1022 C1028 ) C1022_=_C1029( C1022 C1029 ) \nC1022_=_C1030( C1022 C1030 ) C1022_=_C1031( C1022 C1031 ) C1022_=_C3595( C1022 C3595 ) C1023_=_C1024( C1023 C1024 ) C1023_=_C1025( C1023 C1025 ) C1023_=_C1026( C1023 C1026 ) \nC1023_=_C1027( C1023 C1027 ) C1023_=_C1028( C1023 C1028 ) C1023_=_C1029( C1023 C1029 ) C1023_=_C1030( C1023 C1030 ) C1023_=_C1031( C1023 C1031 ) C1023_=_C3596( C1023 C3596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5_=_C3599( C1025 C3599 ) C1026_=_C1027( C1026 C1027 ) C1026_=_C1028( C1026 C1028 ) C1026_=_C1029( C1026 C1029 ) C1026_=_C1030( C1026 C1030 ) \nC1026_=_C1031( C1026 C1031 ) C1027_=_C1028( C1027 C1028 ) C1027_=_C1029( C1027 C1029 ) C1027_=_C1030( C1027 C1030 ) C1027_=_C1031( C1027 C1031 ) C1028_=_C1029( C1028 C1029 ) \nC1028_=_C1030( C1028 C1030 ) C1028_=_C1031( C1028 C1031 ) C1028_=_C3601( C1028 C3601 ) C1029_=_C1030( C1029 C1030 ) C1029_=_C1031( C1029 C1031 ) C1030_=_C1031( C1030 C1031 ) \nC1218_=_C1339( C1218 C1339 ) C1218_=_C1426( C1218 C1426 ) C1218_=_C1733( C1218 C1733 ) C1218_=_C1892( C1218 C1892 ) C1218_=_C1972( C1218 C1972 ) C1218_=_C2009( C1218 C2009 ) \nC1218_=_C2051( C1218 C2051 ) C1218_=_C2172( C1218 C2172 ) C1218_=_C2565( C1218 C2565 ) C1218_=_C2708( C1218 C2708 ) C1218_=_C2718( C1218 C2718 ) C1218_=_C2799( C1218 C2799 ) \nC1218_=_C2824( C1218 C2824 ) C1218_=_C2856( C1218 C2856 ) C1218_=_C2985( C1218 C2985 ) C1218_=_C3269( C1218 C3269 ) C1218_=_C3329( C1218 C3329 ) C1218_=_C3363( C1218 C3363 ) \nC1218_=_C3519( C1218 C3519 ) C1218_=_C3595( C1218 C3595 ) C1218_=_C3596( C1218 C3596 ) C1218_=_C3597( C1218 C3597 ) C1218_=_C3598( C1218 C3598 ) C1218_=_C3599( C1218 C3599 ) \nC1218_=_C3600( C1218 C3600 ) C1218_=_C3601( C1218 C3601 ) C1218_=_C3602( C1218 C3602 ) C1339_=_C1426( C1339 C1426 ) C1339_=_C1733( C1339 C1733 ) C1339_=_C1892( C1339 C1892 ) \nC1339_=_C1972( C1339 C1972 ) C1339_=_C2009( C1339 C2009 ) C1339_=_C2051( C1339 C2051 ) C1339_=_C2172( C1339 C2172 ) C1339_=_C2565( C1339 C2565 ) C1339_=_C2708( C1339 C2708 ) \nC1339_=_C2718( C1339 C2718 ) C1339_=_C2799( C1339 C2799 ) C1339_=_C2824( C1339 C2824 ) C1339_=_C2856( C1339 C2856 ) C1339_=_C2985( C1339 C2985 ) C1339_=_C3269( C1339 C3269 ) \nC1339_=_C3329( C1339 C3329 ) C1339_=_C3363( C1339 C3363 ) C1339_=_C3519( C1339 C3519 ) C1339_=_C3595( C1339 C3595 ) C1339_=_C3596( C1339 C3596 ) C1339_=_C3597( C1339 C3597 ) \nC1339_=_C3598( C1339 C3598 ) C1339_=_C3599( C1339 C3599 ) C1339_=_C3600( C1339 C3600 ) C1339_=_C3601( C1339 C3601 ) C1339_=_C3602( C1339 C3602 ) C1426_=_C1733( C1426 C1733 ) \nC1426_=_C1892( C1426 C1892 ) C1426_=_C1972( C1426 C1972 ) C1426_=_C2009( C1426 C2009 ) C1426_=_C2051( C1426 C2051 ) C1426_=_C2172( C1426 C2172 ) C1426_=_C2565( C1426 C2565 ) \nC1426_=_C2708( C1426 C2708 ) C1426_=_C2718( C1426 C2718 ) C1426_=_C2799( C1426 C2799 ) C1426_=_C2824( C1426 C2824 ) C1426_=_C2856( C1426 C2856 ) C1426_=_C2985( C1426 C2985 ) \nC1426_=_C3269( C1426 C3269 ) C1426_=_C3329( C1426 C3329 ) C1426_=_C3363( C1426 C3363 ) C1426_=_C3519( C1426 C3519 ) C1426_=_C3595( C1426 C3595 ) C1426_=_C3596( C1426 C3596 ) \nC1426_=_C3597( C1426 C3597 ) C1426_=_C3598( C1426 C3598 ) C1426_=_C3599( C1426 C3599 ) C1426_=_C3600( C1426 C3600 ) C1426_=_C3601( C1426 C3601 ) C1426_=_C3602( C1426 C3602 ) \nC1733_=_C1892( C1733 C1892 ) C1733_=_C1972( C1733 C1972 ) C1733_=_C2009( C1733 C2009 ) C1733_=_C2051( C1733 C2051 ) C1733_=_C2172( C1733 C2172 ) C1733_=_C2565( C1733 C2565 ) \nC1733_=_C2708( C1733 C2708 ) C1733_=_C2718( C1733 C2718 ) C1733_=_C2799( C1733 C2799 ) C1733_=_C2824( C1733 C2824 ) C1733_=_C2856( C1733 C2856 ) C1733_=_C2985( C1733 C2985 ) \nC1733_=_C3269( C1733 C3269 ) C1733_=_C3329( C1733 C3329 ) C1733_=_C3363( C1733 C3363 ) C1733_=_C3519( C1733 C3519 ) C1733_=_C3595( C1733 C3595 ) C1733_=_C3596( C1733 C3596 ) \nC1733_=_C3597( C1733 C3597 ) C1733_=_C3598( C1733 C3598 ) C1733_=_C3599( C1733 C3599 ) C1733_=_C3600( C1733 C3600 ) C1733_=_C3601( C1733 C3601 ) C1733_=_C3602( C1733 C3602 ) \nC1892_=_C1972( C1892 C1972 ) C1892_=_C2009( C1892 C2009 ) C1892_=_C2051( C1892 C2051 ) C1892_=_C2172( C1892 C2172 ) C1892_=_C2565( C1892 C2565 ) C1892_=_C2708( C1892 C2708 ) \nC1892_=_C2718( C1892 C2718 ) C1892_=_C2799( C1892 C2799 ) C1892_=_C2824( C1892 C2824 ) C1892_=_C2856( C1892 C2856 ) C1892_=_C2985( C1892 C2985 ) C1892_=_C3269( C1892 C3269 ) \nC1892_=_C3329( C1892 C3329 ) C1892_=_C3363( C1892 C3363 ) C1892_=_C3519( C1892 C3519 ) C1892_=_C3595( C1892 C3595 ) C1892_=_C3596( C1892 C3596 ) C1892_=_C3597( C1892 C3597 ) \nC1892_=_C3598( C1892 C3598 ) C1892_=_C3599( C1892 C3599 ) C1892_=_C3600( C1892 C3600 ) C1892_=_C3601( C1892 C3601 ) C1892_=_C3602( C1892 C3602 ) C1972_=_C2009( C1972 C2009 ) \nC1972_=_C2051( C1972 C2051 ) C1972_=_C2172( C1972 C2172 ) C1972_=_C2565( C1972 C2565 ) C1972_=_C2708( C1972 C2708 ) C1972_=_C2718( C1972 C2718 ) C1972_=_C2799( C1972 C2799 ) \nC1972_=_C2824( C1972 C2824 ) C1972_=_C2856( C1972 C2856 ) C1972_=_C2985( C1972 C2985 ) C1972_=_C3269( C1972 C3269 ) C1972_=_C3329( C1972 C3329 ) C1972_=_C3363( C1972 C3363 ) \nC1972_=_C3519( C1972 C3519 ) C1972_=_C3595( C1972 C3595 ) C1972_=_C3596( C1972 C3596 ) C1972_=_C3597( C1972 C3597 ) C1972_=_C3598( C1972 C3598 ) C1972_=_C3599( C1972 C3599 ) \nC1972_=_C3600( C1972 C3600 ) C1972_=_C3601( C1972 C3601 ) C1972_=_C3602( C1972 C3602 ) C2009_=_C2051( C2009 C2051 ) C2009_=_C2172( C2009 C2172 ) C2009_=_C2565( C2009 C2565 ) \nC2009_=_C2708( C2009 C2708 ) C2009_=_C2718( C2009 C2718 ) C2009_=_C2799( C2009 C2799 ) C2009_=_C2824( C2009 C2824 ) C2009_=_C2856( C2009 C2856 ) C2009_=_C2985( C2009 C2985 ) \nC2009_=_C3269( C2009 C3269 ) C2009_=_C3329( C2009 C3329 ) C2009_=_C3363( C2009 C3363 ) C2009_=_C3519( C2009 C3519 ) C2009_=_C3595( C2009 C3595 ) C2009_=_C3596( C2009 C3596 ) \nC2009_=_C3597( C2009 C3597 ) C2009_=_C3598( C2009 C3598 ) C2009_=_C3599( C2009 C3599 ) C2009_=_C3600( C2009 C3600 ) C2009_=_C3601( C2009 C3601 ) C2009_=_C3602( C2009 C3602 ) \nC2051_=_C2172( C2051 C2172 ) C2051_=_C2565( C2051 C2565 ) C2051_=_C2708( C2051 C2708 ) C2051_=_C2718( C2051 C2718 ) C2051_=_C2799( C2051 C2799 ) C2051_=_C2824( C2051 C2824 ) \nC2051_=_C2856( C2051 C2856 ) C2051_=_C2985( C2051 C2985 ) C2051_=_C3269(</w:t>
      </w:r>
    </w:p>
    <w:p>
      <w:pPr>
        <w:pStyle w:val="PreformattedText"/>
        <w:bidi w:val="0"/>
        <w:spacing w:before="0" w:after="0"/>
        <w:jc w:val="left"/>
        <w:rPr/>
      </w:pPr>
      <w:r>
        <w:rPr/>
        <w:t xml:space="preserve"> </w:t>
      </w:r>
      <w:r>
        <w:rPr/>
        <w:t>C2051 C3269 ) C2051_=_C3329( C2051 C3329 ) C2051_=_C3363( C2051 C3363 ) C2051_=_C3519( C2051 C3519 ) \nC2051_=_C3595( C2051 C3595 ) C2051_=_C3596( C2051 C3596 ) C2051_=_C3597( C2051 C3597 ) C2051_=_C3598( C2051 C3598 ) C2051_=_C3599( C2051 C3599 ) C2051_=_C3600( C2051 C3600 ) \nC2051_=_C3601( C2051 C3601 ) C2051_=_C3602( C2051 C3602 ) C2172_=_C2565( C2172 C2565 ) C2172_=_C2708( C2172 C2708 ) C2172_=_C2718( C2172 C2718 ) C2172_=_C2799( C2172 C2799 ) \nC2172_=_C2824( C2172 C2824 ) C2172_=_C2856( C2172 C2856 ) C2172_=_C2985( C2172 C2985 ) C2172_=_C3269( C2172 C3269 ) C2172_=_C3329( C2172 C3329 ) C2172_=_C3363( C2172 C3363 ) \nC2172_=_C3519( C2172 C3519 ) C2172_=_C3595( C2172 C3595 ) C2172_=_C3596( C2172 C3596 ) C2172_=_C3597( C2172 C3597 ) C2172_=_C3598( C2172 C3598 ) C2172_=_C3599( C2172 C3599 ) \nC2172_=_C3600( C2172 C3600 ) C2172_=_C3601( C2172 C3601 ) C2172_=_C3602( C2172 C3602 ) C2565_=_C2708( C2565 C2708 ) C2565_=_C2718( C2565 C2718 ) C2565_=_C2799( C2565 C2799 ) \nC2565_=_C2824( C2565 C2824 ) C2565_=_C2856( C2565 C2856 ) C2565_=_C2985( C2565 C2985 ) C2565_=_C3269( C2565 C3269 ) C2565_=_C3329( C2565 C3329 ) C2565_=_C3363( C2565 C3363 ) \nC2565_=_C3519( C2565 C3519 ) C2565_=_C3595( C2565 C3595 ) C2565_=_C3596( C2565 C3596 ) C2565_=_C3597( C2565 C3597 ) C2565_=_C3598( C2565 C3598 ) C2565_=_C3599( C2565 C3599 ) \nC2565_=_C3600( C2565 C3600 ) C2565_=_C3601( C2565 C3601 ) C2565_=_C3602( C2565 C3602 ) C2708_=_C2718( C2708 C2718 ) C2708_=_C2799( C2708 C2799 ) C2708_=_C2824( C2708 C2824 ) \nC2708_=_C2856( C2708 C2856 ) C2708_=_C2985( C2708 C2985 ) C2708_=_C3269( C2708 C3269 ) C2708_=_C3329( C2708 C3329 ) C2708_=_C3363( C2708 C3363 ) C2708_=_C3519( C2708 C3519 ) \nC2708_=_C3595( C2708 C3595 ) C2708_=_C3596( C2708 C3596 ) C2708_=_C3597( C2708 C3597 ) C2708_=_C3598( C2708 C3598 ) C2708_=_C3599( C2708 C3599 ) C2708_=_C3600( C2708 C3600 ) \nC2708_=_C3601( C2708 C3601 ) C2708_=_C3602( C2708 C3602 ) C2718_=_C2799( C2718 C2799 ) C2718_=_C2824( C2718 C2824 ) C2718_=_C2856( C2718 C2856 ) C2718_=_C2985( C2718 C2985 ) \nC2718_=_C3269( C2718 C3269 ) C2718_=_C3329( C2718 C3329 ) C2718_=_C3363( C2718 C3363 ) C2718_=_C3519( C2718 C3519 ) C2718_=_C3595( C2718 C3595 ) C2718_=_C3596( C2718 C3596 ) \nC2718_=_C3597( C2718 C3597 ) C2718_=_C3598( C2718 C3598 ) C2718_=_C3599( C2718 C3599 ) C2718_=_C3600( C2718 C3600 ) C2718_=_C3601( C2718 C3601 ) C2718_=_C3602( C2718 C3602 ) \nC2799_=_C2824( C2799 C2824 ) C2799_=_C2856( C2799 C2856 ) C2799_=_C2985( C2799 C2985 ) C2799_=_C3269( C2799 C3269 ) C2799_=_C3329( C2799 C3329 ) C2799_=_C3363( C2799 C3363 ) \nC2799_=_C3519( C2799 C3519 ) C2799_=_C3595( C2799 C3595 ) C2799_=_C3596( C2799 C3596 ) C2799_=_C3597( C2799 C3597 ) C2799_=_C3598( C2799 C3598 ) C2799_=_C3599( C2799 C3599 ) \nC2799_=_C3600( C2799 C3600 ) C2799_=_C3601( C2799 C3601 ) C2799_=_C3602( C2799 C3602 ) C2824_=_C2856( C2824 C2856 ) C2824_=_C2985( C2824 C2985 ) C2824_=_C3269( C2824 C3269 ) \nC2824_=_C3329( C2824 C3329 ) C2824_=_C3363( C2824 C3363 ) C2824_=_C3519( C2824 C3519 ) C2824_=_C3595( C2824 C3595 ) C2824_=_C3596( C2824 C3596 ) C2824_=_C3597( C2824 C3597 ) \nC2824_=_C3598( C2824 C3598 ) C2824_=_C3599( C2824 C3599 ) C2824_=_C3600( C2824 C3600 ) C2824_=_C3601( C2824 C3601 ) C2824_=_C3602( C2824 C3602 ) C2856_=_C2985( C2856 C2985 ) \nC2856_=_C3269( C2856 C3269 ) C2856_=_C3329( C2856 C3329 ) C2856_=_C3363( C2856 C3363 ) C2856_=_C3519( C2856 C3519 ) C2856_=_C3595( C2856 C3595 ) C2856_=_C3596( C2856 C3596 ) \nC2856_=_C3597( C2856 C3597 ) C2856_=_C3598( C2856 C3598 ) C2856_=_C3599( C2856 C3599 ) C2856_=_C3600( C2856 C3600 ) C2856_=_C3601( C2856 C3601 ) C2856_=_C3602( C2856 C3602 ) \nC2985_=_C3269( C2985 C3269 ) C2985_=_C3329( C2985 C3329 ) C2985_=_C3363( C2985 C3363 ) C2985_=_C3519( C2985 C3519 ) C2985_=_C3595( C2985 C3595 ) C2985_=_C3596( C2985 C3596 ) \nC2985_=_C3597( C2985 C3597 ) C2985_=_C3598( C2985 C3598 ) C2985_=_C3599( C2985 C3599 ) C2985_=_C3600( C2985 C3600 ) C2985_=_C3601( C2985 C3601 ) C2985_=_C3602( C2985 C3602 ) \nC3269_=_C3329( C3269 C3329 ) C3269_=_C3363( C3269 C3363 ) C3269_=_C3519( C3269 C3519 ) C3269_=_C3595( C3269 C3595 ) C3269_=_C3596( C3269 C3596 ) C3269_=_C3597( C3269 C3597 ) \nC3269_=_C3598( C3269 C3598 ) C3269_=_C3599( C3269 C3599 ) C3269_=_C3600( C3269 C3600 ) C3269_=_C3601( C3269 C3601 ) C3269_=_C3602( C3269 C3602 ) C3329_=_C3363( C3329 C3363 ) \nC3329_=_C3519( C3329 C3519 ) C3329_=_C3595( C3329 C3595 ) C3329_=_C3596( C3329 C3596 ) C3329_=_C3597( C3329 C3597 ) C3329_=_C3598( C3329 C3598 ) C3329_=_C3599( C3329 C3599 ) \nC3329_=_C3600( C3329 C3600 ) C3329_=_C3601( C3329 C3601 ) C3329_=_C3602( C3329 C3602 ) C3363_=_C3519( C3363 C3519 ) C3363_=_C3595( C3363 C3595 ) C3363_=_C3596( C3363 C3596 ) \nC3363_=_C3597( C3363 C3597 ) C3363_=_C3598( C3363 C3598 ) C3363_=_C3599( C3363 C3599 ) C3363_=_C3600( C3363 C3600 ) C3363_=_C3601( C3363 C3601 ) C3363_=_C3602( C3363 C3602 ) \nC3519_=_C3595( C3519 C3595 ) C3519_=_C3596( C3519 C3596 ) C3519_=_C3597( C3519 C3597 ) C3519_=_C3598( C3519 C3598 ) C3519_=_C3599( C3519 C3599 ) C3519_=_C3600( C3519 C3600 ) \nC3519_=_C3601( C3519 C3601 ) C3519_=_C3602( C3519 C3602 ) C3595_=_C3596( C3595 C3596 ) C3595_=_C3597( C3595 C3597 ) C3595_=_C3598( C3595 C3598 ) C3595_=_C3599( C3595 C3599 ) \nC3595_=_C3600( C3595 C3600 ) C3595_=_C3601( C3595 C3601 ) C3595_=_C3602( C3595 C3602 ) C3596_=_C3597( C3596 C3597 ) C3596_=_C3598( C3596 C3598 ) C3596_=_C3599( C3596 C3599 ) \nC3596_=_C3600( C3596 C3600 ) C3596_=_C3601( C3596 C3601 ) C3596_=_C3602( C3596 C3602 ) C3597_=_C3598( C3597 C3598 ) C3597_=_C3599( C3597 C3599 ) C3597_=_C3600( C3597 C3600 ) \nC3597_=_C3601( C3597 C3601 ) C3597_=_C3602( C3597 C3602 ) C3598_=_C3599( C3598 C3599 ) C3598_=_C3600( C3598 C3600 ) C3598_=_C3601( C3598 C3601 ) C3598_=_C3602( C3598 C3602 ) \nC3599_=_C3600( C3599 C3600 ) C3599_=_C3601( C3599 C3601 ) C3599_=_C3602( C3599 C3602 ) C3600_=_C3601( C3600 C3601 ) C3600_=_C3602( C3600 C3602 ) C3601_=_C3602( C3601 C3602 ) "];144-&gt;228[label="58: C662 C713 C867 C981 C1005 \nC1006 C1007 C1008 C1009 C1010 C1011 \nC1012 C1013 C1014 C1015 C1016 C1017 \nC1018 C1019 C1021 C1022 C1023 C1024 \nC1025 C1026 C1027 C1028 C1029 C1030 \nC1031 C1218 C1339 C1426 C1733 C1892 \nC1972 C2009 C2051 C2172 C2565 C2708 \nC2718 C2799 C2824 C2856 C2985 C3269 \nC3329 C3363 C3519 C3595 C3596 C3597 \nC3598 C3599 C3600 C3601 C3602 \n823: C662_=_C713 ,C662_=_C981 ,C662_=_C1005 ,C662_=_C1006 ,C662_=_C1007 ,\nC662_=_C1008 ,C662_=_C1009 ,C662_=_C1010 ,C662_=_C1011 ,C662_=_C1012 ,C662_=_C1013 ,\nC662_=_C1014 ,C662_=_C1015 ,C662_=_C1016 ,C662_=_C1017 ,C662_=_C1018 ,C662_=_C1019 ,\nC662_=_C1021 ,C662_=_C1022 ,C662_=_C1023 ,C662_=_C1024 ,C662_=_C1025 ,C662_=_C1026 ,\nC662_=_C1027 ,C662_=_C1028 ,C662_=_C1029 ,C662_=_C1030 ,C662_=_C1031 ,C713_=_C981 ,\nC713_=_C1005 ,C713_=_C1006 ,C713_=_C1007 ,C713_=_C1008 ,C713_=_C1009 ,C713_=_C1010 ,\nC713_=_C1011 ,C713_=_C1012 ,C713_=_C1013 ,C713_=_C1014 ,C713_=_C1015 ,C713_=_C1016 ,\nC713_=_C1017 ,C713_=_C1018 ,C713_=_C1019 ,C713_=_C1021 ,C713_=_C1022 ,C713_=_C1023 ,\nC713_=_C1024 ,C713_=_C1025 ,C713_=_C1026 ,C713_=_C1027 ,C713_=_C1028 ,C713_=_C1029 ,\nC713_=_C1030 ,C713_=_C1031 ,C867_=_C1218 ,C867_=_C1339 ,C867_=_C1426 ,C867_=_C1733 ,\nC867_=_C1892 ,C867_=_C1972 ,C867_=_C2009 ,C867_=_C2051 ,C867_=_C2172 ,C867_=_C2565 ,\nC867_=_C2708 ,C867_=_C2718 ,C867_=_C2799 ,C867_=_C2824 ,C867_=_C2856 ,C867_=_C2985 ,\nC867_=_C3269 ,C867_=_C3329 ,C867_=_C3363 ,C867_=_C3519 ,C867_=_C3595 ,C867_=_C3596 ,\nC867_=_C3597 ,C867_=_C3598 ,C867_=_C3599 ,C867_=_C3600 ,C867_=_C3601 ,C867_=_C3602 ,\nC981_=_C1005 ,C981_=_C1006 ,C981_=_C1007 ,C981_=_C1008 ,C981_=_C1009 ,C981_=_C1010 ,\nC981_=_C1011 ,C981_=_C1012 ,C981_=_C1013 ,C981_=_C1014 ,C981_=_C1015 ,C981_=_C1016 ,\nC981_=_C1017 ,C981_=_C1018 ,C981_=_C1019 ,C981_=_C1021 ,C981_=_C1022 ,C981_=_C1023 ,\nC981_=_C1024 ,C981_=_C1025 ,C981_=_C1026 ,C981_=_C1027 ,C981_=_C1028 ,C981_=_C1029 ,\nC981_=_C1030 ,C981_=_C1031 ,C1005_=_C1006 ,C1005_=_C1007 ,C1005_=_C1008 ,C1005_=_C1009 ,\nC1005_=_C1010 ,C1005_=_C1011 ,C1005_=_C1012 ,C1005_=_C1013 ,C1005_=_C1014 ,C1005_=_C1015 ,\nC1005_=_C1016 ,C1005_=_C1017 ,C1005_=_C1018 ,C1005_=_C1019 ,C1005_=_C1021 ,C1005_=_C1022 ,\nC1005_=_C1023 ,C1005_=_C1024 ,C1005_=_C1025 ,C1005_=_C1026 ,C1005_=_C1027 ,C1005_=_C1028 ,\nC1005_=_C1029 ,C1005_=_C1030 ,C1005_=_C1031 ,C1005_=_C1218 ,C1006_=_C1007 ,C1006_=_C1008 ,\nC1006_=_C1009 ,C1006_=_C1010 ,C1006_=_C1011 ,C1006_=_C1012 ,C1006_=_C1013 ,C1006_=_C1014 ,\nC1006_=_C1015 ,C1006_=_C1016 ,C1006_=_C1017 ,C1006_=_C1018 ,C1006_=_C1019 ,C1006_=_C1021 ,\nC1006_=_C1022 ,C1006_=_C1023 ,C1006_=_C1024 ,C1006_=_C1025 ,C1006_=_C1026 ,C1006_=_C1027 ,\nC1006_=_C1028 ,C1006_=_C1029 ,C1006_=_C1030 ,C1006_=_C1031 ,C1007_=_C1008 ,C1007_=_C1009 ,\nC1007_=_C1010 ,C1007_=_C1011 ,C1007_=_C1012 ,C1007_=_C1013 ,C1007_=_C1014 ,C1007_=_C1015 ,\nC1007_=_C1016 ,C1007_=_C1017 ,C1007_=_C1018 ,C1007_=_C1019 ,C1007_=_C1021 ,C1007_=_C1022 ,\nC1007_=_C1023 ,C1007_=_C1024 ,C1007_=_C1025 ,C1007_=_C1026 ,C1007_=_C1027 ,C1007_=_C1028 ,\nC1007_=_C1029 ,C1007_=_C1030 ,C1007_=_C1031 ,C1008_=_C1009 ,C1008_=_C1010 ,C1008_=_C1011 ,\nC1008_=_C1012 ,C1008_=_C1013 ,C1008_=_C1014 ,C1008_=_C1015 ,C1008_=_C1016 ,C1008_=_C1017 ,\nC1008_=_C1018 ,C1008_=_C1019 ,C1008_=_C1021 ,C1008_=_C1022 ,C1008_=_C1023 ,C1008_=_C1024 ,\nC1008_=_C1025 ,C1008_=_C1026 ,C1008_=_C1027 ,C1008_=_C1028 ,C1008_=_C1029 ,C1008_=_C1030 ,\nC1008_=_C1031 ,C1008_=_C1733 ,C1009_=_C1010 ,C1009_=_C1011 ,C1009_=_C1012 ,C1009_=_C1013 ,\nC1009_=_C1014 ,C1009_=_C1015 ,C1009_=_C1016 ,C1009_=_C1017 ,C1009_=_C1018 ,C1009_=_C1019 ,\nC1009_=_C1021 ,C1009_=_C1022 ,C1009_=_C1023 ,C1009_=_C1024 ,C1009_=_C1025 ,C1009_=_C1026 ,\nC1009_=_C1027 ,C1009_=_C1028 ,C1009_=_C1029 ,C1009_=_C1030 ,C1009_=_C1031 ,C1009_=_C1892 ,\nC1010_=_C1011 ,C1010_=_C1012 ,C1010_=_C1013 ,C1010_=_C1014 ,C1010_=_C1015 ,C1010_=_C1016 ,\nC1010_=_C1017 ,C1010_=_C1018 ,C1010_=_C1019 ,C1010_=_C1021 ,C1010_=_C1022 ,C1010_=_C1023 ,\nC1010_=_C1024 ,C1010_=_C1025 ,C1010_=_C1026 ,C1010_=_C1027</w:t>
      </w:r>
    </w:p>
    <w:p>
      <w:pPr>
        <w:pStyle w:val="PreformattedText"/>
        <w:bidi w:val="0"/>
        <w:spacing w:before="0" w:after="0"/>
        <w:jc w:val="left"/>
        <w:rPr/>
      </w:pPr>
      <w:r>
        <w:rPr/>
        <w:t xml:space="preserve"> </w:t>
      </w:r>
      <w:r>
        <w:rPr/>
        <w:t>,C1010_=_C1028 ,C1010_=_C1029 ,\nC1010_=_C1030 ,C1010_=_C1031 ,C1011_=_C1012 ,C1011_=_C1013 ,C1011_=_C1014 ,C1011_=_C1015 ,\nC1011_=_C1016 ,C1011_=_C1017 ,C1011_=_C1018 ,C1011_=_C1019 ,C1011_=_C1021 ,C1011_=_C1022 ,\nC1011_=_C1023 ,C1011_=_C1024 ,C1011_=_C1025 ,C1011_=_C1026 ,C1011_=_C1027 ,C1011_=_C1028 ,\nC1011_=_C1029 ,C1011_=_C1030 ,C1011_=_C1031 ,C1012_=_C1013 ,C1012_=_C1014 ,C1012_=_C1015 ,\nC1012_=_C1016 ,C1012_=_C1017 ,C1012_=_C1018 ,C1012_=_C1019 ,C1012_=_C1021 ,C1012_=_C1022 ,\nC1012_=_C1023 ,C1012_=_C1024 ,C1012_=_C1025 ,C1012_=_C1026 ,C1012_=_C1027 ,C1012_=_C1028 ,\nC1012_=_C1029 ,C1012_=_C1030 ,C1012_=_C1031 ,C1012_=_C2718 ,C1013_=_C1014 ,C1013_=_C1015 ,\nC1013_=_C1016 ,C1013_=_C1017 ,C1013_=_C1018 ,C1013_=_C1019 ,C1013_=_C1021 ,C1013_=_C1022 ,\nC1013_=_C1023 ,C1013_=_C1024 ,C1013_=_C1025 ,C1013_=_C1026 ,C1013_=_C1027 ,C1013_=_C1028 ,\nC1013_=_C1029 ,C1013_=_C1030 ,C1013_=_C1031 ,C1013_=_C2799 ,C1014_=_C1015 ,C1014_=_C1016 ,\nC1014_=_C1017 ,C1014_=_C1018 ,C1014_=_C1019 ,C1014_=_C1021 ,C1014_=_C1022 ,C1014_=_C1023 ,\nC1014_=_C1024 ,C1014_=_C1025 ,C1014_=_C1026 ,C1014_=_C1027 ,C1014_=_C1028 ,C1014_=_C1029 ,\nC1014_=_C1030 ,C1014_=_C1031 ,C1014_=_C2985 ,C1015_=_C1016 ,C1015_=_C1017 ,C1015_=_C1018 ,\nC1015_=_C1019 ,C1015_=_C1021 ,C1015_=_C1022 ,C1015_=_C1023 ,C1015_=_C1024 ,C1015_=_C1025 ,\nC1015_=_C1026 ,C1015_=_C1027 ,C1015_=_C1028 ,C1015_=_C1029 ,C1015_=_C1030 ,C1015_=_C1031 ,\nC1016_=_C1017 ,C1016_=_C1018 ,C1016_=_C1019 ,C1016_=_C1021 ,C1016_=_C1022 ,C1016_=_C1023 ,\nC1016_=_C1024 ,C1016_=_C1025 ,C1016_=_C1026 ,C1016_=_C1027 ,C1016_=_C1028 ,C1016_=_C1029 ,\nC1016_=_C1030 ,C1016_=_C1031 ,C1017_=_C1018 ,C1017_=_C1019 ,C1017_=_C1021 ,C1017_=_C1022 ,\nC1017_=_C1023 ,C1017_=_C1024 ,C1017_=_C1025 ,C1017_=_C1026 ,C1017_=_C1027 ,C1017_=_C1028 ,\nC1017_=_C1029 ,C1017_=_C1030 ,C1017_=_C1031 ,C1017_=_C3363 ,C1018_=_C1019 ,C1018_=_C1021 ,\nC1018_=_C1022 ,C1018_=_C1023 ,C1018_=_C1024 ,C1018_=_C1025 ,C1018_=_C1026 ,C1018_=_C1027 ,\nC1018_=_C1028 ,C1018_=_C1029 ,C1018_=_C1030 ,C1018_=_C1031 ,C1019_=_C1021 ,C1019_=_C1022 ,\nC1019_=_C1023 ,C1019_=_C1024 ,C1019_=_C1025 ,C1019_=_C1026 ,C1019_=_C1027 ,C1019_=_C1028 ,\nC1019_=_C1029 ,C1019_=_C1030 ,C1019_=_C1031 ,C1021_=_C1022 ,C1021_=_C1023 ,C1021_=_C1024 ,\nC1021_=_C1025 ,C1021_=_C1026 ,C1021_=_C1027 ,C1021_=_C1028 ,C1021_=_C1029 ,C1021_=_C1030 ,\nC1021_=_C1031 ,C1022_=_C1023 ,C1022_=_C1024 ,C1022_=_C1025 ,C1022_=_C1026 ,C1022_=_C1027 ,\nC1022_=_C1028 ,C1022_=_C1029 ,C1022_=_C1030 ,C1022_=_C1031 ,C1022_=_C3595 ,C1023_=_C1024 ,\nC1023_=_C1025 ,C1023_=_C1026 ,C1023_=_C1027 ,C1023_=_C1028 ,C1023_=_C1029 ,C1023_=_C1030 ,\nC1023_=_C1031 ,C1023_=_C3596 ,C1024_=_C1025 ,C1024_=_C1026 ,C1024_=_C1027 ,C1024_=_C1028 ,\nC1024_=_C1029 ,C1024_=_C1030 ,C1024_=_C1031 ,C1025_=_C1026 ,C1025_=_C1027 ,C1025_=_C1028 ,\nC1025_=_C1029 ,C1025_=_C1030 ,C1025_=_C1031 ,C1025_=_C3599 ,C1026_=_C1027 ,C1026_=_C1028 ,\nC1026_=_C1029 ,C1026_=_C1030 ,C1026_=_C1031 ,C1027_=_C1028 ,C1027_=_C1029 ,C1027_=_C1030 ,\nC1027_=_C1031 ,C1028_=_C1029 ,C1028_=_C1030 ,C1028_=_C1031 ,C1028_=_C3601 ,C1029_=_C1030 ,\nC1029_=_C1031 ,C1030_=_C1031 ,C1218_=_C1339 ,C1218_=_C1426 ,C1218_=_C1733 ,C1218_=_C1892 ,\nC1218_=_C1972 ,C1218_=_C2009 ,C1218_=_C2051 ,C1218_=_C2172 ,C1218_=_C2565 ,C1218_=_C2708 ,\nC1218_=_C2718 ,C1218_=_C2799 ,C1218_=_C2824 ,C1218_=_C2856 ,C1218_=_C2985 ,C1218_=_C3269 ,\nC1218_=_C3329 ,C1218_=_C3363 ,C1218_=_C3519 ,C1218_=_C3595 ,C1218_=_C3596 ,C1218_=_C3597 ,\nC1218_=_C3598 ,C1218_=_C3599 ,C1218_=_C3600 ,C1218_=_C3601 ,C1218_=_C3602 ,C1339_=_C1426 ,\nC1339_=_C1733 ,C1339_=_C1892 ,C1339_=_C1972 ,C1339_=_C2009 ,C1339_=_C2051 ,C1339_=_C2172 ,\nC1339_=_C2565 ,C1339_=_C2708 ,C1339_=_C2718 ,C1339_=_C2799 ,C1339_=_C2824 ,C1339_=_C2856 ,\nC1339_=_C2985 ,C1339_=_C3269 ,C1339_=_C3329 ,C1339_=_C3363 ,C1339_=_C3519 ,C1339_=_C3595 ,\nC1339_=_C3596 ,C1339_=_C3597 ,C1339_=_C3598 ,C1339_=_C3599 ,C1339_=_C3600 ,C1339_=_C3601 ,\nC1339_=_C3602 ,C1426_=_C1733 ,C1426_=_C1892 ,C1426_=_C1972 ,C1426_=_C2009 ,C1426_=_C2051 ,\nC1426_=_C2172 ,C1426_=_C2565 ,C1426_=_C2708 ,C1426_=_C2718 ,C1426_=_C2799 ,C1426_=_C2824 ,\nC1426_=_C2856 ,C1426_=_C2985 ,C1426_=_C3269 ,C1426_=_C3329 ,C1426_=_C3363 ,C1426_=_C3519 ,\nC1426_=_C3595 ,C1426_=_C3596 ,C1426_=_C3597 ,C1426_=_C3598 ,C1426_=_C3599 ,C1426_=_C3600 ,\nC1426_=_C3601 ,C1426_=_C3602 ,C1733_=_C1892 ,C1733_=_C1972 ,C1733_=_C2009 ,C1733_=_C2051 ,\nC1733_=_C2172 ,C1733_=_C2565 ,C1733_=_C2708 ,C1733_=_C2718 ,C1733_=_C2799 ,C1733_=_C2824 ,\nC1733_=_C2856 ,C1733_=_C2985 ,C1733_=_C3269 ,C1733_=_C3329 ,C1733_=_C3363 ,C1733_=_C3519 ,\nC1733_=_C3595 ,C1733_=_C3596 ,C1733_=_C3597 ,C1733_=_C3598 ,C1733_=_C3599 ,C1733_=_C3600 ,\nC1733_=_C3601 ,C1733_=_C3602 ,C1892_=_C1972 ,C1892_=_C2009 ,C1892_=_C2051 ,C1892_=_C2172 ,\nC1892_=_C2565 ,C1892_=_C2708 ,C1892_=_C2718 ,C1892_=_C2799 ,C1892_=_C2824 ,C1892_=_C2856 ,\nC1892_=_C2985 ,C1892_=_C3269 ,C1892_=_C3329 ,C1892_=_C3363 ,C1892_=_C3519 ,C1892_=_C3595 ,\nC1892_=_C3596 ,C1892_=_C3597 ,C1892_=_C3598 ,C1892_=_C3599 ,C1892_=_C3600 ,C1892_=_C3601 ,\nC1892_=_C3602 ,C1972_=_C2009 ,C1972_=_C2051 ,C1972_=_C2172 ,C1972_=_C2565 ,C1972_=_C2708 ,\nC1972_=_C2718 ,C1972_=_C2799 ,C1972_=_C2824 ,C1972_=_C2856 ,C1972_=_C2985 ,C1972_=_C3269 ,\nC1972_=_C3329 ,C1972_=_C3363 ,C1972_=_C3519 ,C1972_=_C3595 ,C1972_=_C3596 ,C1972_=_C3597 ,\nC1972_=_C3598 ,C1972_=_C3599 ,C1972_=_C3600 ,C1972_=_C3601 ,C1972_=_C3602 ,C2009_=_C2051 ,\nC2009_=_C2172 ,C2009_=_C2565 ,C2009_=_C2708 ,C2009_=_C2718 ,C2009_=_C2799 ,C2009_=_C2824 ,\nC2009_=_C2856 ,C2009_=_C2985 ,C2009_=_C3269 ,C2009_=_C3329 ,C2009_=_C3363 ,C2009_=_C3519 ,\nC2009_=_C3595 ,C2009_=_C3596 ,C2009_=_C3597 ,C2009_=_C3598 ,C2009_=_C3599 ,C2009_=_C3600 ,\nC2009_=_C3601 ,C2009_=_C3602 ,C2051_=_C2172 ,C2051_=_C2565 ,C2051_=_C2708 ,C2051_=_C2718 ,\nC2051_=_C2799 ,C2051_=_C2824 ,C2051_=_C2856 ,C2051_=_C2985 ,C2051_=_C3269 ,C2051_=_C3329 ,\nC2051_=_C3363 ,C2051_=_C3519 ,C2051_=_C3595 ,C2051_=_C3596 ,C2051_=_C3597 ,C2051_=_C3598 ,\nC2051_=_C3599 ,C2051_=_C3600 ,C2051_=_C3601 ,C2051_=_C3602 ,C2172_=_C2565 ,C2172_=_C2708 ,\nC2172_=_C2718 ,C2172_=_C2799 ,C2172_=_C2824 ,C2172_=_C2856 ,C2172_=_C2985 ,C2172_=_C3269 ,\nC2172_=_C3329 ,C2172_=_C3363 ,C2172_=_C3519 ,C2172_=_C3595 ,C2172_=_C3596 ,C2172_=_C3597 ,\nC2172_=_C3598 ,C2172_=_C3599 ,C2172_=_C3600 ,C2172_=_C3601 ,C2172_=_C3602 ,C2565_=_C2708 ,\nC2565_=_C2718 ,C2565_=_C2799 ,C2565_=_C2824 ,C2565_=_C2856 ,C2565_=_C2985 ,C2565_=_C3269 ,\nC2565_=_C3329 ,C2565_=_C3363 ,C2565_=_C3519 ,C2565_=_C3595 ,C2565_=_C3596 ,C2565_=_C3597 ,\nC2565_=_C3598 ,C2565_=_C3599 ,C2565_=_C3600 ,C2565_=_C3601 ,C2565_=_C3602 ,C2708_=_C2718 ,\nC2708_=_C2799 ,C2708_=_C2824 ,C2708_=_C2856 ,C2708_=_C2985 ,C2708_=_C3269 ,C2708_=_C3329 ,\nC2708_=_C3363 ,C2708_=_C3519 ,C2708_=_C3595 ,C2708_=_C3596 ,C2708_=_C3597 ,C2708_=_C3598 ,\nC2708_=_C3599 ,C2708_=_C3600 ,C2708_=_C3601 ,C2708_=_C3602 ,C2718_=_C2799 ,C2718_=_C2824 ,\nC2718_=_C2856 ,C2718_=_C2985 ,C2718_=_C3269 ,C2718_=_C3329 ,C2718_=_C3363 ,C2718_=_C3519 ,\nC2718_=_C3595 ,C2718_=_C3596 ,C2718_=_C3597 ,C2718_=_C3598 ,C2718_=_C3599 ,C2718_=_C3600 ,\nC2718_=_C3601 ,C2718_=_C3602 ,C2799_=_C2824 ,C2799_=_C2856 ,C2799_=_C2985 ,C2799_=_C3269 ,\nC2799_=_C3329 ,C2799_=_C3363 ,C2799_=_C3519 ,C2799_=_C3595 ,C2799_=_C3596 ,C2799_=_C3597 ,\nC2799_=_C3598 ,C2799_=_C3599 ,C2799_=_C3600 ,C2799_=_C3601 ,C2799_=_C3602 ,C2824_=_C2856 ,\nC2824_=_C2985 ,C2824_=_C3269 ,C2824_=_C3329 ,C2824_=_C3363 ,C2824_=_C3519 ,C2824_=_C3595 ,\nC2824_=_C3596 ,C2824_=_C3597 ,C2824_=_C3598 ,C2824_=_C3599 ,C2824_=_C3600 ,C2824_=_C3601 ,\nC2824_=_C3602 ,C2856_=_C2985 ,C2856_=_C3269 ,C2856_=_C3329 ,C2856_=_C3363 ,C2856_=_C3519 ,\nC2856_=_C3595 ,C2856_=_C3596 ,C2856_=_C3597 ,C2856_=_C3598 ,C2856_=_C3599 ,C2856_=_C3600 ,\nC2856_=_C3601 ,C2856_=_C3602 ,C2985_=_C3269 ,C2985_=_C3329 ,C2985_=_C3363 ,C2985_=_C3519 ,\nC2985_=_C3595 ,C2985_=_C3596 ,C2985_=_C3597 ,C2985_=_C3598 ,C2985_=_C3599 ,C2985_=_C3600 ,\nC2985_=_C3601 ,C2985_=_C3602 ,C3269_=_C3329 ,C3269_=_C3363 ,C3269_=_C3519 ,C3269_=_C3595 ,\nC3269_=_C3596 ,C3269_=_C3597 ,C3269_=_C3598 ,C3269_=_C3599 ,C3269_=_C3600 ,C3269_=_C3601 ,\nC3269_=_C3602 ,C3329_=_C3363 ,C3329_=_C3519 ,C3329_=_C3595 ,C3329_=_C3596 ,C3329_=_C3597 ,\nC3329_=_C3598 ,C3329_=_C3599 ,C3329_=_C3600 ,C3329_=_C3601 ,C3329_=_C3602 ,C3363_=_C3519 ,\nC3363_=_C3595 ,C3363_=_C3596 ,C3363_=_C3597 ,C3363_=_C3598 ,C3363_=_C3599 ,C3363_=_C3600 ,\nC3363_=_C3601 ,C3363_=_C3602 ,C3519_=_C3595 ,C3519_=_C3596 ,C3519_=_C3597 ,C3519_=_C3598 ,\nC3519_=_C3599 ,C3519_=_C3600 ,C3519_=_C3601 ,C3519_=_C3602 ,C3595_=_C3596 ,C3595_=_C3597 ,\nC3595_=_C3598 ,C3595_=_C3599 ,C3595_=_C3600 ,C3595_=_C3601 ,C3595_=_C3602 ,C3596_=_C3597 ,\nC3596_=_C3598 ,C3596_=_C3599 ,C3596_=_C3600 ,C3596_=_C3601 ,C3596_=_C3602 ,C3597_=_C3598 ,\nC3597_=_C3599 ,C3597_=_C3600 ,C3597_=_C3601 ,C3597_=_C3602 ,C3598_=_C3599 ,C3598_=_C3600 ,\nC3598_=_C3601 ,C3598_=_C3602 ,C3599_=_C3600 ,C3599_=_C3601 ,C3599_=_C3602 ,C3600_=_C3601 ,\nC3600_=_C3602 ,C3601_=_C3602 ,"];229[shape=box, label="id:229 level: 6\n57: C579 C815 C962 C998 C1189 \nC1198 C1284 C1423 C1943 C2056 C2135 \nC2154 C2229 C2239 C2283 C2310 C2320 \nC2381 C2392 C2671 C2685 C2778 C2789 \nC2922 C2923 C2924 C2925 C2926 C2927 \nC2928 C2929 C2930 C2931 C2932 C2933 \nC2934 C2935 C2936 C2937 C2938 C2939 \nC2952 C3335 C3397 C3425 C3457 C3538 \nC3660 C3677 C3831 C3927 C3960 C3973 \nC3996 C3997 C3998 C3999 \n823: C579_=_C815( C579 C815 ) C579_=_C998( C579 C998 ) C579_=_C1198( C579 C1198 ) C579_=_C2056( C579 C2056 ) C579_=_C2135( C579 C2135 ) \nC579_=_C2154( C579 C2154 ) C579_=_C2239( C579 C2239 ) C579_=_C2320( C579 C2320 ) C579_=_C2392( C579 C2392 ) C579_=_C2671( C579 C2671 ) C579_=_C2789( C579 C2789 ) \nC579_=_C2931( C579 C2931 ) C579_=_C2952( C579 C2952 ) C579_=_C3335( C579 C3335 ) C579_=_C3397( C579 C3397 ) C579_=_C3425( C579 C3425 ) C579_=_C3457( C579 C3457 ) \nC579_=_C3538( C579 C3538 ) C579_=_C3660( C579 C3660 ) C579_=_C3677( C579 C3677 ) C579_=_C3831( C579 C3831 ) C579_=_C3927( C579 C3927 )</w:t>
      </w:r>
    </w:p>
    <w:p>
      <w:pPr>
        <w:pStyle w:val="PreformattedText"/>
        <w:bidi w:val="0"/>
        <w:spacing w:before="0" w:after="0"/>
        <w:jc w:val="left"/>
        <w:rPr/>
      </w:pPr>
      <w:r>
        <w:rPr/>
        <w:t xml:space="preserve"> </w:t>
      </w:r>
      <w:r>
        <w:rPr/>
        <w:t>C579_=_C3960( C579 C3960 ) \nC579_=_C3973( C579 C3973 ) C579_=_C3996( C579 C3996 ) C579_=_C3997( C579 C3997 ) C579_=_C3998( C579 C3998 ) C579_=_C3999( C579 C3999 ) C815_=_C998( C815 C998 ) \nC815_=_C1198( C815 C1198 ) C815_=_C2056( C815 C2056 ) C815_=_C2135( C815 C2135 ) C815_=_C2154( C815 C2154 ) C815_=_C2239( C815 C2239 ) C815_=_C2320( C815 C2320 ) \nC815_=_C2392( C815 C2392 ) C815_=_C2671( C815 C2671 ) C815_=_C2789( C815 C2789 ) C815_=_C2931( C815 C2931 ) C815_=_C2952( C815 C2952 ) C815_=_C3335( C815 C3335 ) \nC815_=_C3397( C815 C3397 ) C815_=_C3425( C815 C3425 ) C815_=_C3457( C815 C3457 ) C815_=_C3538( C815 C3538 ) C815_=_C3660( C815 C3660 ) C815_=_C3677( C815 C3677 ) \nC815_=_C3831( C815 C3831 ) C815_=_C3927( C815 C3927 ) C815_=_C3960( C815 C3960 ) C815_=_C3973( C815 C3973 ) C815_=_C3996( C815 C3996 ) C815_=_C3997( C815 C3997 ) \nC815_=_C3998( C815 C3998 ) C815_=_C3999( C815 C3999 ) C962_=_C1189( C962 C1189 ) C962_=_C1284( C962 C1284 ) C962_=_C1423( C962 C1423 ) C962_=_C1943( C962 C1943 ) \nC962_=_C2229( C962 C2229 ) C962_=_C2283( C962 C2283 ) C962_=_C2310( C962 C2310 ) C962_=_C2381( C962 C2381 ) C962_=_C2685( C962 C2685 ) C962_=_C2778( C962 C2778 ) \nC962_=_C2922( C962 C2922 ) C962_=_C2923( C962 C2923 ) C962_=_C2924( C962 C2924 ) C962_=_C2925( C962 C2925 ) C962_=_C2926( C962 C2926 ) C962_=_C2927( C962 C2927 ) \nC962_=_C2928( C962 C2928 ) C962_=_C2929( C962 C2929 ) C962_=_C2930( C962 C2930 ) C962_=_C2931( C962 C2931 ) C962_=_C2932( C962 C2932 ) C962_=_C2933( C962 C2933 ) \nC962_=_C2934( C962 C2934 ) C962_=_C2935( C962 C2935 ) C962_=_C2936( C962 C2936 ) C962_=_C2937( C962 C2937 ) C962_=_C2938( C962 C2938 ) C962_=_C2939( C962 C2939 ) \nC998_=_C1198( C998 C1198 ) C998_=_C2056( C998 C2056 ) C998_=_C2135( C998 C2135 ) C998_=_C2154( C998 C2154 ) C998_=_C2239( C998 C2239 ) C998_=_C2320( C998 C2320 ) \nC998_=_C2392( C998 C2392 ) C998_=_C2671( C998 C2671 ) C998_=_C2789( C998 C2789 ) C998_=_C2931( C998 C2931 ) C998_=_C2952( C998 C2952 ) C998_=_C3335( C998 C3335 ) \nC998_=_C3397( C998 C3397 ) C998_=_C3425( C998 C3425 ) C998_=_C3457( C998 C3457 ) C998_=_C3538( C998 C3538 ) C998_=_C3660( C998 C3660 ) C998_=_C3677( C998 C3677 ) \nC998_=_C3831( C998 C3831 ) C998_=_C3927( C998 C3927 ) C998_=_C3960( C998 C3960 ) C998_=_C3973( C998 C3973 ) C998_=_C3996( C998 C3996 ) C998_=_C3997( C998 C3997 ) \nC998_=_C3998( C998 C3998 ) C998_=_C3999( C998 C3999 ) C1189_=_C1198( C1189 C1198 ) C1189_=_C1284( C1189 C1284 ) C1189_=_C1423( C1189 C1423 ) C1189_=_C1943( C1189 C1943 ) \nC1189_=_C2229( C1189 C2229 ) C1189_=_C2283( C1189 C2283 ) C1189_=_C2310( C1189 C2310 ) C1189_=_C2381( C1189 C2381 ) C1189_=_C2685( C1189 C2685 ) C1189_=_C2778( C1189 C2778 ) \nC1189_=_C2922( C1189 C2922 ) C1189_=_C2923( C1189 C2923 ) C1189_=_C2924( C1189 C2924 ) C1189_=_C2925( C1189 C2925 ) C1189_=_C2926( C1189 C2926 ) C1189_=_C2927( C1189 C2927 ) \nC1189_=_C2928( C1189 C2928 ) C1189_=_C2929( C1189 C2929 ) C1189_=_C2930( C1189 C2930 ) C1189_=_C2931( C1189 C2931 ) C1189_=_C2932( C1189 C2932 ) C1189_=_C2933( C1189 C2933 ) \nC1189_=_C2934( C1189 C2934 ) C1189_=_C2935( C1189 C2935 ) C1189_=_C2936( C1189 C2936 ) C1189_=_C2937( C1189 C2937 ) C1189_=_C2938( C1189 C2938 ) C1189_=_C2939( C1189 C2939 ) \nC1198_=_C2056( C1198 C2056 ) C1198_=_C2135( C1198 C2135 ) C1198_=_C2154( C1198 C2154 ) C1198_=_C2239( C1198 C2239 ) C1198_=_C2320( C1198 C2320 ) C1198_=_C2392( C1198 C2392 ) \nC1198_=_C2671( C1198 C2671 ) C1198_=_C2789( C1198 C2789 ) C1198_=_C2931( C1198 C2931 ) C1198_=_C2952( C1198 C2952 ) C1198_=_C3335( C1198 C3335 ) C1198_=_C3397( C1198 C3397 ) \nC1198_=_C3425( C1198 C3425 ) C1198_=_C3457( C1198 C3457 ) C1198_=_C3538( C1198 C3538 ) C1198_=_C3660( C1198 C3660 ) C1198_=_C3677( C1198 C3677 ) C1198_=_C3831( C1198 C3831 ) \nC1198_=_C3927( C1198 C3927 ) C1198_=_C3960( C1198 C3960 ) C1198_=_C3973( C1198 C3973 ) C1198_=_C3996( C1198 C3996 ) C1198_=_C3997( C1198 C3997 ) C1198_=_C3998( C1198 C3998 ) \nC1198_=_C3999( C1198 C3999 ) C1284_=_C1423( C1284 C1423 ) C1284_=_C1943( C1284 C1943 ) C1284_=_C2229( C1284 C2229 ) C1284_=_C2283( C1284 C2283 ) C1284_=_C2310( C1284 C2310 ) \nC1284_=_C2381( C1284 C2381 ) C1284_=_C2685( C1284 C2685 ) C1284_=_C2778( C1284 C2778 ) C1284_=_C2922( C1284 C2922 ) C1284_=_C2923( C1284 C2923 ) C1284_=_C2924( C1284 C2924 ) \nC1284_=_C2925( C1284 C2925 ) C1284_=_C2926( C1284 C2926 ) C1284_=_C2927( C1284 C2927 ) C1284_=_C2928( C1284 C2928 ) C1284_=_C2929( C1284 C2929 ) C1284_=_C2930( C1284 C2930 ) \nC1284_=_C2931( C1284 C2931 ) C1284_=_C2932( C1284 C2932 ) C1284_=_C2933( C1284 C2933 ) C1284_=_C2934( C1284 C2934 ) C1284_=_C2935( C1284 C2935 ) C1284_=_C2936( C1284 C2936 ) \nC1284_=_C2937( C1284 C2937 ) C1284_=_C2938( C1284 C2938 ) C1284_=_C2939( C1284 C2939 ) C1423_=_C1943( C1423 C1943 ) C1423_=_C2229( C1423 C2229 ) C1423_=_C2283( C1423 C2283 ) \nC1423_=_C2310( C1423 C2310 ) C1423_=_C2381( C1423 C2381 ) C1423_=_C2685( C1423 C2685 ) C1423_=_C2778( C1423 C2778 ) C1423_=_C2922( C1423 C2922 ) C1423_=_C2923( C1423 C2923 ) \nC1423_=_C2924( C1423 C2924 ) C1423_=_C2925( C1423 C2925 ) C1423_=_C2926( C1423 C2926 ) C1423_=_C2927( C1423 C2927 ) C1423_=_C2928( C1423 C2928 ) C1423_=_C2929( C1423 C2929 ) \nC1423_=_C2930( C1423 C2930 ) C1423_=_C2931( C1423 C2931 ) C1423_=_C2932( C1423 C2932 ) C1423_=_C2933( C1423 C2933 ) C1423_=_C2934( C1423 C2934 ) C1423_=_C2935( C1423 C2935 ) \nC1423_=_C2936( C1423 C2936 ) C1423_=_C2937( C1423 C2937 ) C1423_=_C2938( C1423 C2938 ) C1423_=_C2939( C1423 C2939 ) C1943_=_C2229( C1943 C2229 ) C1943_=_C2283( C1943 C2283 ) \nC1943_=_C2310( C1943 C2310 ) C1943_=_C2381( C1943 C2381 ) C1943_=_C2685( C1943 C2685 ) C1943_=_C2778( C1943 C2778 ) C1943_=_C2922( C1943 C2922 ) C1943_=_C2923( C1943 C2923 ) \nC1943_=_C2924( C1943 C2924 ) C1943_=_C2925( C1943 C2925 ) C1943_=_C2926( C1943 C2926 ) C1943_=_C2927( C1943 C2927 ) C1943_=_C2928( C1943 C2928 ) C1943_=_C2929( C1943 C2929 ) \nC1943_=_C2930( C1943 C2930 ) C1943_=_C2931( C1943 C2931 ) C1943_=_C2932( C1943 C2932 ) C1943_=_C2933( C1943 C2933 ) C1943_=_C2934( C1943 C2934 ) C1943_=_C2935( C1943 C2935 ) \nC1943_=_C2936( C1943 C2936 ) C1943_=_C2937( C1943 C2937 ) C1943_=_C2938( C1943 C2938 ) C1943_=_C2939( C1943 C2939 ) C2056_=_C2135( C2056 C2135 ) C2056_=_C2154( C2056 C2154 ) \nC2056_=_C2239( C2056 C2239 ) C2056_=_C2320( C2056 C2320 ) C2056_=_C2392( C2056 C2392 ) C2056_=_C2671( C2056 C2671 ) C2056_=_C2789( C2056 C2789 ) C2056_=_C2931( C2056 C2931 ) \nC2056_=_C2952( C2056 C2952 ) C2056_=_C3335( C2056 C3335 ) C2056_=_C3397( C2056 C3397 ) C2056_=_C3425( C2056 C3425 ) C2056_=_C3457( C2056 C3457 ) C2056_=_C3538( C2056 C3538 ) \nC2056_=_C3660( C2056 C3660 ) C2056_=_C3677( C2056 C3677 ) C2056_=_C3831( C2056 C3831 ) C2056_=_C3927( C2056 C3927 ) C2056_=_C3960( C2056 C3960 ) C2056_=_C3973( C2056 C3973 ) \nC2056_=_C3996( C2056 C3996 ) C2056_=_C3997( C2056 C3997 ) C2056_=_C3998( C2056 C3998 ) C2056_=_C3999( C2056 C3999 ) C2135_=_C2154( C2135 C2154 ) C2135_=_C2239( C2135 C2239 ) \nC2135_=_C2320( C2135 C2320 ) C2135_=_C2392( C2135 C2392 ) C2135_=_C2671( C2135 C2671 ) C2135_=_C2789( C2135 C2789 ) C2135_=_C2931( C2135 C2931 ) C2135_=_C2952( C2135 C2952 ) \nC2135_=_C3335( C2135 C3335 ) C2135_=_C3397( C2135 C3397 ) C2135_=_C3425( C2135 C3425 ) C2135_=_C3457( C2135 C3457 ) C2135_=_C3538( C2135 C3538 ) C2135_=_C3660( C2135 C3660 ) \nC2135_=_C3677( C2135 C3677 ) C2135_=_C3831( C2135 C3831 ) C2135_=_C3927( C2135 C3927 ) C2135_=_C3960( C2135 C3960 ) C2135_=_C3973( C2135 C3973 ) C2135_=_C3996( C2135 C3996 ) \nC2135_=_C3997( C2135 C3997 ) C2135_=_C3998( C2135 C3998 ) C2135_=_C3999( C2135 C3999 ) C2154_=_C2239( C2154 C2239 ) C2154_=_C2320( C2154 C2320 ) C2154_=_C2392( C2154 C2392 ) \nC2154_=_C2671( C2154 C2671 ) C2154_=_C2789( C2154 C2789 ) C2154_=_C2931( C2154 C2931 ) C2154_=_C2952( C2154 C2952 ) C2154_=_C3335( C2154 C3335 ) C2154_=_C3397( C2154 C3397 ) \nC2154_=_C3425( C2154 C3425 ) C2154_=_C3457( C2154 C3457 ) C2154_=_C3538( C2154 C3538 ) C2154_=_C3660( C2154 C3660 ) C2154_=_C3677( C2154 C3677 ) C2154_=_C3831( C2154 C3831 ) \nC2154_=_C3927( C2154 C3927 ) C2154_=_C3960( C2154 C3960 ) C2154_=_C3973( C2154 C3973 ) C2154_=_C3996( C2154 C3996 ) C2154_=_C3997( C2154 C3997 ) C2154_=_C3998( C2154 C3998 ) \nC2154_=_C3999( C2154 C3999 ) C2229_=_C2239( C2229 C2239 ) C2229_=_C2283( C2229 C2283 ) C2229_=_C2310( C2229 C2310 ) C2229_=_C2381( C2229 C2381 ) C2229_=_C2685( C2229 C2685 ) \nC2229_=_C2778( C2229 C2778 ) C2229_=_C2922( C2229 C2922 ) C2229_=_C2923( C2229 C2923 ) C2229_=_C2924( C2229 C2924 ) C2229_=_C2925( C2229 C2925 ) C2229_=_C2926( C2229 C2926 ) \nC2229_=_C2927( C2229 C2927 ) C2229_=_C2928( C2229 C2928 ) C2229_=_C2929( C2229 C2929 ) C2229_=_C2930( C2229 C2930 ) C2229_=_C2931( C2229 C2931 ) C2229_=_C2932( C2229 C2932 ) \nC2229_=_C2933( C2229 C2933 ) C2229_=_C2934( C2229 C2934 ) C2229_=_C2935( C2229 C2935 ) C2229_=_C2936( C2229 C2936 ) C2229_=_C2937( C2229 C2937 ) C2229_=_C2938( C2229 C2938 ) \nC2229_=_C2939( C2229 C2939 ) C2239_=_C2320( C2239 C2320 ) C2239_=_C2392( C2239 C2392 ) C2239_=_C2671( C2239 C2671 ) C2239_=_C2789( C2239 C2789 ) C2239_=_C2931( C2239 C2931 ) \nC2239_=_C2952( C2239 C2952 ) C2239_=_C3335( C2239 C3335 ) C2239_=_C3397( C2239 C3397 ) C2239_=_C3425( C2239 C3425 ) C2239_=_C3457( C2239 C3457 ) C2239_=_C3538( C2239 C3538 ) \nC2239_=_C3660( C2239 C3660 ) C2239_=_C3677( C2239 C3677 ) C2239_=_C3831( C2239 C3831 ) C2239_=_C3927( C2239 C3927 ) C2239_=_C3960( C2239 C3960 ) C2239_=_C3973( C2239 C3973 ) \nC2239_=_C3996( C2239 C3996 ) C2239_=_C3997( C2239 C3997 ) C2239_=_C3998( C2239 C3998 ) C2239_=_C3999( C2239 C3999 ) C2283_=_C2310( C2283 C2310 ) C2283_=_C2381( C2283 C2381 ) \nC2283_=_C2685( C2283 C2685 ) C2283_=_C2778( C2283 C2778 ) C2283_=_C2922( C2283 C2922 ) C2283_=_C2923( C2283 C2923 ) C2283_=_C2924( C2283 C2924 ) C2283_=_C2925( C2283 C2925 ) \nC2283_=_C2926( C2283 C2926 ) C2283_=_C2927( C2283 C2927 ) C2283_=_C2928( C2283 C2928 ) C2283_=_C2929( C2283 C2929 ) C2283_=_C2930( C2283 C2930 ) C2283_=_C2931( C2283 C2931 ) \nC2283_=_C2932(</w:t>
      </w:r>
    </w:p>
    <w:p>
      <w:pPr>
        <w:pStyle w:val="PreformattedText"/>
        <w:bidi w:val="0"/>
        <w:spacing w:before="0" w:after="0"/>
        <w:jc w:val="left"/>
        <w:rPr/>
      </w:pPr>
      <w:r>
        <w:rPr/>
        <w:t xml:space="preserve"> </w:t>
      </w:r>
      <w:r>
        <w:rPr/>
        <w:t>C2283 C2932 ) C2283_=_C2933( C2283 C2933 ) C2283_=_C2934( C2283 C2934 ) C2283_=_C2935( C2283 C2935 ) C2283_=_C2936( C2283 C2936 ) C2283_=_C2937( C2283 C2937 ) \nC2283_=_C2938( C2283 C2938 ) C2283_=_C2939( C2283 C2939 ) C2310_=_C2320( C2310 C2320 ) C2310_=_C2381( C2310 C2381 ) C2310_=_C2685( C2310 C2685 ) C2310_=_C2778( C2310 C2778 ) \nC2310_=_C2922( C2310 C2922 ) C2310_=_C2923( C2310 C2923 ) C2310_=_C2924( C2310 C2924 ) C2310_=_C2925( C2310 C2925 ) C2310_=_C2926( C2310 C2926 ) C2310_=_C2927( C2310 C2927 ) \nC2310_=_C2928( C2310 C2928 ) C2310_=_C2929( C2310 C2929 ) C2310_=_C2930( C2310 C2930 ) C2310_=_C2931( C2310 C2931 ) C2310_=_C2932( C2310 C2932 ) C2310_=_C2933( C2310 C2933 ) \nC2310_=_C2934( C2310 C2934 ) C2310_=_C2935( C2310 C2935 ) C2310_=_C2936( C2310 C2936 ) C2310_=_C2937( C2310 C2937 ) C2310_=_C2938( C2310 C2938 ) C2310_=_C2939( C2310 C2939 ) \nC2320_=_C2392( C2320 C2392 ) C2320_=_C2671( C2320 C2671 ) C2320_=_C2789( C2320 C2789 ) C2320_=_C2931( C2320 C2931 ) C2320_=_C2952( C2320 C2952 ) C2320_=_C3335( C2320 C3335 ) \nC2320_=_C3397( C2320 C3397 ) C2320_=_C3425( C2320 C3425 ) C2320_=_C3457( C2320 C3457 ) C2320_=_C3538( C2320 C3538 ) C2320_=_C3660( C2320 C3660 ) C2320_=_C3677( C2320 C3677 ) \nC2320_=_C3831( C2320 C3831 ) C2320_=_C3927( C2320 C3927 ) C2320_=_C3960( C2320 C3960 ) C2320_=_C3973( C2320 C3973 ) C2320_=_C3996( C2320 C3996 ) C2320_=_C3997( C2320 C3997 ) \nC2320_=_C3998( C2320 C3998 ) C2320_=_C3999( C2320 C3999 ) C2381_=_C2392( C2381 C2392 ) C2381_=_C2685( C2381 C2685 ) C2381_=_C2778( C2381 C2778 ) C2381_=_C2922( C2381 C2922 ) \nC2381_=_C2923( C2381 C2923 ) C2381_=_C2924( C2381 C2924 ) C2381_=_C2925( C2381 C2925 ) C2381_=_C2926( C2381 C2926 ) C2381_=_C2927( C2381 C2927 ) C2381_=_C2928( C2381 C2928 ) \nC2381_=_C2929( C2381 C2929 ) C2381_=_C2930( C2381 C2930 ) C2381_=_C2931( C2381 C2931 ) C2381_=_C2932( C2381 C2932 ) C2381_=_C2933( C2381 C2933 ) C2381_=_C2934( C2381 C2934 ) \nC2381_=_C2935( C2381 C2935 ) C2381_=_C2936( C2381 C2936 ) C2381_=_C2937( C2381 C2937 ) C2381_=_C2938( C2381 C2938 ) C2381_=_C2939( C2381 C2939 ) C2392_=_C2671( C2392 C2671 ) \nC2392_=_C2789( C2392 C2789 ) C2392_=_C2931( C2392 C2931 ) C2392_=_C2952( C2392 C2952 ) C2392_=_C3335( C2392 C3335 ) C2392_=_C3397( C2392 C3397 ) C2392_=_C3425( C2392 C3425 ) \nC2392_=_C3457( C2392 C3457 ) C2392_=_C3538( C2392 C3538 ) C2392_=_C3660( C2392 C3660 ) C2392_=_C3677( C2392 C3677 ) C2392_=_C3831( C2392 C3831 ) C2392_=_C3927( C2392 C3927 ) \nC2392_=_C3960( C2392 C3960 ) C2392_=_C3973( C2392 C3973 ) C2392_=_C3996( C2392 C3996 ) C2392_=_C3997( C2392 C3997 ) C2392_=_C3998( C2392 C3998 ) C2392_=_C3999( C2392 C3999 ) \nC2671_=_C2789( C2671 C2789 ) C2671_=_C2931( C2671 C2931 ) C2671_=_C2952( C2671 C2952 ) C2671_=_C3335( C2671 C3335 ) C2671_=_C3397( C2671 C3397 ) C2671_=_C3425( C2671 C3425 ) \nC2671_=_C3457( C2671 C3457 ) C2671_=_C3538( C2671 C3538 ) C2671_=_C3660( C2671 C3660 ) C2671_=_C3677( C2671 C3677 ) C2671_=_C3831( C2671 C3831 ) C2671_=_C3927( C2671 C3927 ) \nC2671_=_C3960( C2671 C3960 ) C2671_=_C3973( C2671 C3973 ) C2671_=_C3996( C2671 C3996 ) C2671_=_C3997( C2671 C3997 ) C2671_=_C3998( C2671 C3998 ) C2671_=_C3999( C2671 C3999 ) \nC2685_=_C2778( C2685 C2778 ) C2685_=_C2922( C2685 C2922 ) C2685_=_C2923( C2685 C2923 ) C2685_=_C2924( C2685 C2924 ) C2685_=_C2925( C2685 C2925 ) C2685_=_C2926( C2685 C2926 ) \nC2685_=_C2927( C2685 C2927 ) C2685_=_C2928( C2685 C2928 ) C2685_=_C2929( C2685 C2929 ) C2685_=_C2930( C2685 C2930 ) C2685_=_C2931( C2685 C2931 ) C2685_=_C2932( C2685 C2932 ) \nC2685_=_C2933( C2685 C2933 ) C2685_=_C2934( C2685 C2934 ) C2685_=_C2935( C2685 C2935 ) C2685_=_C2936( C2685 C2936 ) C2685_=_C2937( C2685 C2937 ) C2685_=_C2938( C2685 C2938 ) \nC2685_=_C2939( C2685 C2939 ) C2778_=_C2789( C2778 C2789 ) C2778_=_C2922( C2778 C2922 ) C2778_=_C2923( C2778 C2923 ) C2778_=_C2924( C2778 C2924 ) C2778_=_C2925( C2778 C2925 ) \nC2778_=_C2926( C2778 C2926 ) C2778_=_C2927( C2778 C2927 ) C2778_=_C2928( C2778 C2928 ) C2778_=_C2929( C2778 C2929 ) C2778_=_C2930( C2778 C2930 ) C2778_=_C2931( C2778 C2931 ) \nC2778_=_C2932( C2778 C2932 ) C2778_=_C2933( C2778 C2933 ) C2778_=_C2934( C2778 C2934 ) C2778_=_C2935( C2778 C2935 ) C2778_=_C2936( C2778 C2936 ) C2778_=_C2937( C2778 C2937 ) \nC2778_=_C2938( C2778 C2938 ) C2778_=_C2939( C2778 C2939 ) C2789_=_C2931( C2789 C2931 ) C2789_=_C2952( C2789 C2952 ) C2789_=_C3335( C2789 C3335 ) C2789_=_C3397( C2789 C3397 ) \nC2789_=_C3425( C2789 C3425 ) C2789_=_C3457( C2789 C3457 ) C2789_=_C3538( C2789 C3538 ) C2789_=_C3660( C2789 C3660 ) C2789_=_C3677( C2789 C3677 ) C2789_=_C3831( C2789 C3831 ) \nC2789_=_C3927( C2789 C3927 ) C2789_=_C3960( C2789 C3960 ) C2789_=_C3973( C2789 C3973 ) C2789_=_C3996( C2789 C3996 ) C2789_=_C3997( C2789 C3997 ) C2789_=_C3998( C2789 C3998 ) \nC2789_=_C3999( C2789 C3999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5( C2922 C2935 ) C2922_=_C2936( C2922 C2936 ) C2922_=_C2937( C2922 C2937 ) C2922_=_C2938( C2922 C2938 ) C2922_=_C2939( C2922 C2939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4_=_C2936( C2924 C2936 ) C2924_=_C2937( C2924 C2937 ) C2924_=_C2938( C2924 C2938 ) \nC2924_=_C2939( C2924 C2939 ) C2924_=_C3335( C2924 C3335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3457( C2926 C3457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3538( C2928 C3538 ) \nC2929_=_C2930( C2929 C2930 ) C2929_=_C2931( C2929 C2931 ) C2929_=_C2932( C2929 C2932 ) C2929_=_C2933( C2929 C2933 ) C2929_=_C2934( C2929 C2934 ) C2929_=_C2935( C2929 C2935 ) \nC2929_=_C2936( C2929 C2936 ) C2929_=_C2937( C2929 C2937 ) C2929_=_C2938( C2929 C2938 ) C2929_=_C2939( C2929 C2939 ) C2929_=_C3831( C2929 C3831 ) C2930_=_C2931( C2930 C2931 ) \nC2930_=_C2932( C2930 C2932 ) C2930_=_C2933( C2930 C2933 ) C2930_=_C2934( C2930 C2934 ) C2930_=_C2935( C2930 C2935 ) C2930_=_C2936( C2930 C2936 ) C2930_=_C2937( C2930 C2937 ) \nC2930_=_C2938( C2930 C2938 ) C2930_=_C2939( C2930 C2939 ) C2930_=_C3960( C2930 C3960 ) C2931_=_C2932( C2931 C2932 ) C2931_=_C2933( C2931 C2933 ) C2931_=_C2934( C2931 C2934 ) \nC2931_=_C2935( C2931 C2935 ) C2931_=_C2936( C2931 C2936 ) C2931_=_C2937( C2931 C2937 ) C2931_=_C2938( C2931 C2938 ) C2931_=_C2939( C2931 C2939 ) C2931_=_C2952( C2931 C2952 ) \nC2931_=_C3335( C2931 C3335 ) C2931_=_C3397( C2931 C3397 ) C2931_=_C3425( C2931 C3425 ) C2931_=_C3457( C2931 C3457 ) C2931_=_C3538( C2931 C3538 ) C2931_=_C3660( C2931 C3660 ) \nC2931_=_C3677( C2931 C3677 ) C2931_=_C3831( C2931 C3831 ) C2931_=_C3927( C2931 C3927 ) C2931_=_C3960( C2931 C3960 ) C2931_=_C3973( C2931 C3973 ) C2931_=_C3996( C2931 C3996 ) \nC2931_=_C3997( C2931 C3997 ) C2931_=_C3998( C2931 C3998 ) C2931_=_C3999( C2931 C3999 ) C2932_=_C2933( C2932 C2933 ) C2932_=_C2934( C2932 C2934 ) C2932_=_C2935( C2932 C2935 ) \nC2932_=_C2936( C2932 C2936 ) C2932_=_C2937( C2932 C2937 ) C2932_=_C2938( C2932 C2938 ) C2932_=_C2939( C2932 C2939 ) C2933_=_C2934( C2933 C2934 ) C2933_=_C2935( C2933 C2935 ) \nC2933_=_C2936( C2933 C2936 ) C2933_=_C2937( C2933 C2937 ) C2933_=_C2938( C2933 C2938 ) C2933_=_C2939( C2933 C2939 ) C2934_=_C2935( C2934 C2935 ) C2934_=_C2936( C2934 C2936 ) \nC2934_=_C2937( C2934 C2937 ) C2934_=_C2938( C2934 C2938 ) C2934_=_C2939( C2934 C2939 ) C2935_=_C2936( C2935 C2936 ) C2935_=_C2937( C2935 C2937 ) C2935_=_C2938( C2935 C2938 ) \nC2935_=_C2939( C2935 C2939 ) C2936_=_C2937( C2936 C2937 ) C2936_=_C2938( C2936 C2938 ) C2936_=_C2939( C2936 C2939 ) C2937_=_C2938( C2937 C2938 ) C2937_=_C2939( C2937 C2939 ) \nC2937_=_C3998( C2937 C3998 ) C2938_=_C2939( C2938 C2939 ) C2952_=_C3335(</w:t>
      </w:r>
    </w:p>
    <w:p>
      <w:pPr>
        <w:pStyle w:val="PreformattedText"/>
        <w:bidi w:val="0"/>
        <w:spacing w:before="0" w:after="0"/>
        <w:jc w:val="left"/>
        <w:rPr/>
      </w:pPr>
      <w:r>
        <w:rPr/>
        <w:t xml:space="preserve"> </w:t>
      </w:r>
      <w:r>
        <w:rPr/>
        <w:t>C2952 C3335 ) C2952_=_C3397( C2952 C3397 ) C2952_=_C3425( C2952 C3425 ) C2952_=_C3457( C2952 C3457 ) \nC2952_=_C3538( C2952 C3538 ) C2952_=_C3660( C2952 C3660 ) C2952_=_C3677( C2952 C3677 ) C2952_=_C3831( C2952 C3831 ) C2952_=_C3927( C2952 C3927 ) C2952_=_C3960( C2952 C3960 ) \nC2952_=_C3973( C2952 C3973 ) C2952_=_C3996( C2952 C3996 ) C2952_=_C3997( C2952 C3997 ) C2952_=_C3998( C2952 C3998 ) C2952_=_C3999( C2952 C3999 ) C3335_=_C3397( C3335 C3397 ) \nC3335_=_C3425( C3335 C3425 ) C3335_=_C3457( C3335 C3457 ) C3335_=_C3538( C3335 C3538 ) C3335_=_C3660( C3335 C3660 ) C3335_=_C3677( C3335 C3677 ) C3335_=_C3831( C3335 C3831 ) \nC3335_=_C3927( C3335 C3927 ) C3335_=_C3960( C3335 C3960 ) C3335_=_C3973( C3335 C3973 ) C3335_=_C3996( C3335 C3996 ) C3335_=_C3997( C3335 C3997 ) C3335_=_C3998( C3335 C3998 ) \nC3335_=_C3999( C3335 C3999 ) C3397_=_C3425( C3397 C3425 ) C3397_=_C3457( C3397 C3457 ) C3397_=_C3538( C3397 C3538 ) C3397_=_C3660( C3397 C3660 ) C3397_=_C3677( C3397 C3677 ) \nC3397_=_C3831( C3397 C3831 ) C3397_=_C3927( C3397 C3927 ) C3397_=_C3960( C3397 C3960 ) C3397_=_C3973( C3397 C3973 ) C3397_=_C3996( C3397 C3996 ) C3397_=_C3997( C3397 C3997 ) \nC3397_=_C3998( C3397 C3998 ) C3397_=_C3999( C3397 C3999 ) C3425_=_C3457( C3425 C3457 ) C3425_=_C3538( C3425 C3538 ) C3425_=_C3660( C3425 C3660 ) C3425_=_C3677( C3425 C3677 ) \nC3425_=_C3831( C3425 C3831 ) C3425_=_C3927( C3425 C3927 ) C3425_=_C3960( C3425 C3960 ) C3425_=_C3973( C3425 C3973 ) C3425_=_C3996( C3425 C3996 ) C3425_=_C3997( C3425 C3997 ) \nC3425_=_C3998( C3425 C3998 ) C3425_=_C3999( C3425 C3999 ) C3457_=_C3538( C3457 C3538 ) C3457_=_C3660( C3457 C3660 ) C3457_=_C3677( C3457 C3677 ) C3457_=_C3831( C3457 C3831 ) \nC3457_=_C3927( C3457 C3927 ) C3457_=_C3960( C3457 C3960 ) C3457_=_C3973( C3457 C3973 ) C3457_=_C3996( C3457 C3996 ) C3457_=_C3997( C3457 C3997 ) C3457_=_C3998( C3457 C3998 ) \nC3457_=_C3999( C3457 C3999 ) C3538_=_C3660( C3538 C3660 ) C3538_=_C3677( C3538 C3677 ) C3538_=_C3831( C3538 C3831 ) C3538_=_C3927( C3538 C3927 ) C3538_=_C3960( C3538 C3960 ) \nC3538_=_C3973( C3538 C3973 ) C3538_=_C3996( C3538 C3996 ) C3538_=_C3997( C3538 C3997 ) C3538_=_C3998( C3538 C3998 ) C3538_=_C3999( C3538 C3999 ) C3660_=_C3677( C3660 C3677 ) \nC3660_=_C3831( C3660 C3831 ) C3660_=_C3927( C3660 C3927 ) C3660_=_C3960( C3660 C3960 ) C3660_=_C3973( C3660 C3973 ) C3660_=_C3996( C3660 C3996 ) C3660_=_C3997( C3660 C3997 ) \nC3660_=_C3998( C3660 C3998 ) C3660_=_C3999( C3660 C3999 ) C3677_=_C3831( C3677 C3831 ) C3677_=_C3927( C3677 C3927 ) C3677_=_C3960( C3677 C3960 ) C3677_=_C3973( C3677 C3973 ) \nC3677_=_C3996( C3677 C3996 ) C3677_=_C3997( C3677 C3997 ) C3677_=_C3998( C3677 C3998 ) C3677_=_C3999( C3677 C3999 ) C3831_=_C3927( C3831 C3927 ) C3831_=_C3960( C3831 C3960 ) \nC3831_=_C3973( C3831 C3973 ) C3831_=_C3996( C3831 C3996 ) C3831_=_C3997( C3831 C3997 ) C3831_=_C3998( C3831 C3998 ) C3831_=_C3999( C3831 C3999 ) C3927_=_C3960( C3927 C3960 ) \nC3927_=_C3973( C3927 C3973 ) C3927_=_C3996( C3927 C3996 ) C3927_=_C3997( C3927 C3997 ) C3927_=_C3998( C3927 C3998 ) C3927_=_C3999( C3927 C3999 ) C3960_=_C3973( C3960 C3973 ) \nC3960_=_C3996( C3960 C3996 ) C3960_=_C3997( C3960 C3997 ) C3960_=_C3998( C3960 C3998 ) C3960_=_C3999( C3960 C3999 ) C3973_=_C3996( C3973 C3996 ) C3973_=_C3997( C3973 C3997 ) \nC3973_=_C3998( C3973 C3998 ) C3973_=_C3999( C3973 C3999 ) C3996_=_C3997( C3996 C3997 ) C3996_=_C3998( C3996 C3998 ) C3996_=_C3999( C3996 C3999 ) C3997_=_C3998( C3997 C3998 ) \nC3997_=_C3999( C3997 C3999 ) C3998_=_C3999( C3998 C3999 ) "];145-&gt;229[label="56: C579 C815 C962 C998 C1189 \nC1198 C1284 C1423 C1943 C2056 C2135 \nC2154 C2229 C2239 C2283 C2310 C2320 \nC2381 C2392 C2671 C2685 C2778 C2789 \nC2922 C2923 C2924 C2925 C2926 C2927 \nC2928 C2929 C2930 C2932 C2933 C2934 \nC2935 C2936 C2937 C2938 C2939 C2952 \nC3335 C3397 C3425 C3457 C3538 C3660 \nC3677 C3831 C3927 C3960 C3973 C3996 \nC3997 C3998 C3999 \n767: C579_=_C815 ,C579_=_C998 ,C579_=_C1198 ,C579_=_C2056 ,C579_=_C2135 ,\nC579_=_C2154 ,C579_=_C2239 ,C579_=_C2320 ,C579_=_C2392 ,C579_=_C2671 ,C579_=_C2789 ,\nC579_=_C2952 ,C579_=_C3335 ,C579_=_C3397 ,C579_=_C3425 ,C579_=_C3457 ,C579_=_C3538 ,\nC579_=_C3660 ,C579_=_C3677 ,C579_=_C3831 ,C579_=_C3927 ,C579_=_C3960 ,C579_=_C3973 ,\nC579_=_C3996 ,C579_=_C3997 ,C579_=_C3998 ,C579_=_C3999 ,C815_=_C998 ,C815_=_C1198 ,\nC815_=_C2056 ,C815_=_C2135 ,C815_=_C2154 ,C815_=_C2239 ,C815_=_C2320 ,C815_=_C2392 ,\nC815_=_C2671 ,C815_=_C2789 ,C815_=_C2952 ,C815_=_C3335 ,C815_=_C3397 ,C815_=_C3425 ,\nC815_=_C3457 ,C815_=_C3538 ,C815_=_C3660 ,C815_=_C3677 ,C815_=_C3831 ,C815_=_C3927 ,\nC815_=_C3960 ,C815_=_C3973 ,C815_=_C3996 ,C815_=_C3997 ,C815_=_C3998 ,C815_=_C3999 ,\nC962_=_C1189 ,C962_=_C1284 ,C962_=_C1423 ,C962_=_C1943 ,C962_=_C2229 ,C962_=_C2283 ,\nC962_=_C2310 ,C962_=_C2381 ,C962_=_C2685 ,C962_=_C2778 ,C962_=_C2922 ,C962_=_C2923 ,\nC962_=_C2924 ,C962_=_C2925 ,C962_=_C2926 ,C962_=_C2927 ,C962_=_C2928 ,C962_=_C2929 ,\nC962_=_C2930 ,C962_=_C2932 ,C962_=_C2933 ,C962_=_C2934 ,C962_=_C2935 ,C962_=_C2936 ,\nC962_=_C2937 ,C962_=_C2938 ,C962_=_C2939 ,C998_=_C1198 ,C998_=_C2056 ,C998_=_C2135 ,\nC998_=_C2154 ,C998_=_C2239 ,C998_=_C2320 ,C998_=_C2392 ,C998_=_C2671 ,C998_=_C2789 ,\nC998_=_C2952 ,C998_=_C3335 ,C998_=_C3397 ,C998_=_C3425 ,C998_=_C3457 ,C998_=_C3538 ,\nC998_=_C3660 ,C998_=_C3677 ,C998_=_C3831 ,C998_=_C3927 ,C998_=_C3960 ,C998_=_C3973 ,\nC998_=_C3996 ,C998_=_C3997 ,C998_=_C3998 ,C998_=_C3999 ,C1189_=_C1198 ,C1189_=_C1284 ,\nC1189_=_C1423 ,C1189_=_C1943 ,C1189_=_C2229 ,C1189_=_C2283 ,C1189_=_C2310 ,C1189_=_C2381 ,\nC1189_=_C2685 ,C1189_=_C2778 ,C1189_=_C2922 ,C1189_=_C2923 ,C1189_=_C2924 ,C1189_=_C2925 ,\nC1189_=_C2926 ,C1189_=_C2927 ,C1189_=_C2928 ,C1189_=_C2929 ,C1189_=_C2930 ,C1189_=_C2932 ,\nC1189_=_C2933 ,C1189_=_C2934 ,C1189_=_C2935 ,C1189_=_C2936 ,C1189_=_C2937 ,C1189_=_C2938 ,\nC1189_=_C2939 ,C1198_=_C2056 ,C1198_=_C2135 ,C1198_=_C2154 ,C1198_=_C2239 ,C1198_=_C2320 ,\nC1198_=_C2392 ,C1198_=_C2671 ,C1198_=_C2789 ,C1198_=_C2952 ,C1198_=_C3335 ,C1198_=_C3397 ,\nC1198_=_C3425 ,C1198_=_C3457 ,C1198_=_C3538 ,C1198_=_C3660 ,C1198_=_C3677 ,C1198_=_C3831 ,\nC1198_=_C3927 ,C1198_=_C3960 ,C1198_=_C3973 ,C1198_=_C3996 ,C1198_=_C3997 ,C1198_=_C3998 ,\nC1198_=_C3999 ,C1284_=_C1423 ,C1284_=_C1943 ,C1284_=_C2229 ,C1284_=_C2283 ,C1284_=_C2310 ,\nC1284_=_C2381 ,C1284_=_C2685 ,C1284_=_C2778 ,C1284_=_C2922 ,C1284_=_C2923 ,C1284_=_C2924 ,\nC1284_=_C2925 ,C1284_=_C2926 ,C1284_=_C2927 ,C1284_=_C2928 ,C1284_=_C2929 ,C1284_=_C2930 ,\nC1284_=_C2932 ,C1284_=_C2933 ,C1284_=_C2934 ,C1284_=_C2935 ,C1284_=_C2936 ,C1284_=_C2937 ,\nC1284_=_C2938 ,C1284_=_C2939 ,C1423_=_C1943 ,C1423_=_C2229 ,C1423_=_C2283 ,C1423_=_C2310 ,\nC1423_=_C2381 ,C1423_=_C2685 ,C1423_=_C2778 ,C1423_=_C2922 ,C1423_=_C2923 ,C1423_=_C2924 ,\nC1423_=_C2925 ,C1423_=_C2926 ,C1423_=_C2927 ,C1423_=_C2928 ,C1423_=_C2929 ,C1423_=_C2930 ,\nC1423_=_C2932 ,C1423_=_C2933 ,C1423_=_C2934 ,C1423_=_C2935 ,C1423_=_C2936 ,C1423_=_C2937 ,\nC1423_=_C2938 ,C1423_=_C2939 ,C1943_=_C2229 ,C1943_=_C2283 ,C1943_=_C2310 ,C1943_=_C2381 ,\nC1943_=_C2685 ,C1943_=_C2778 ,C1943_=_C2922 ,C1943_=_C2923 ,C1943_=_C2924 ,C1943_=_C2925 ,\nC1943_=_C2926 ,C1943_=_C2927 ,C1943_=_C2928 ,C1943_=_C2929 ,C1943_=_C2930 ,C1943_=_C2932 ,\nC1943_=_C2933 ,C1943_=_C2934 ,C1943_=_C2935 ,C1943_=_C2936 ,C1943_=_C2937 ,C1943_=_C2938 ,\nC1943_=_C2939 ,C2056_=_C2135 ,C2056_=_C2154 ,C2056_=_C2239 ,C2056_=_C2320 ,C2056_=_C2392 ,\nC2056_=_C2671 ,C2056_=_C2789 ,C2056_=_C2952 ,C2056_=_C3335 ,C2056_=_C3397 ,C2056_=_C3425 ,\nC2056_=_C3457 ,C2056_=_C3538 ,C2056_=_C3660 ,C2056_=_C3677 ,C2056_=_C3831 ,C2056_=_C3927 ,\nC2056_=_C3960 ,C2056_=_C3973 ,C2056_=_C3996 ,C2056_=_C3997 ,C2056_=_C3998 ,C2056_=_C3999 ,\nC2135_=_C2154 ,C2135_=_C2239 ,C2135_=_C2320 ,C2135_=_C2392 ,C2135_=_C2671 ,C2135_=_C2789 ,\nC2135_=_C2952 ,C2135_=_C3335 ,C2135_=_C3397 ,C2135_=_C3425 ,C2135_=_C3457 ,C2135_=_C3538 ,\nC2135_=_C3660 ,C2135_=_C3677 ,C2135_=_C3831 ,C2135_=_C3927 ,C2135_=_C3960 ,C2135_=_C3973 ,\nC2135_=_C3996 ,C2135_=_C3997 ,C2135_=_C3998 ,C2135_=_C3999 ,C2154_=_C2239 ,C2154_=_C2320 ,\nC2154_=_C2392 ,C2154_=_C2671 ,C2154_=_C2789 ,C2154_=_C2952 ,C2154_=_C3335 ,C2154_=_C3397 ,\nC2154_=_C3425 ,C2154_=_C3457 ,C2154_=_C3538 ,C2154_=_C3660 ,C2154_=_C3677 ,C2154_=_C3831 ,\nC2154_=_C3927 ,C2154_=_C3960 ,C2154_=_C3973 ,C2154_=_C3996 ,C2154_=_C3997 ,C2154_=_C3998 ,\nC2154_=_C3999 ,C2229_=_C2239 ,C2229_=_C2283 ,C2229_=_C2310 ,C2229_=_C2381 ,C2229_=_C2685 ,\nC2229_=_C2778 ,C2229_=_C2922 ,C2229_=_C2923 ,C2229_=_C2924 ,C2229_=_C2925 ,C2229_=_C2926 ,\nC2229_=_C2927 ,C2229_=_C2928 ,C2229_=_C2929 ,C2229_=_C2930 ,C2229_=_C2932 ,C2229_=_C2933 ,\nC2229_=_C2934 ,C2229_=_C2935 ,C2229_=_C2936 ,C2229_=_C2937 ,C2229_=_C2938 ,C2229_=_C2939 ,\nC2239_=_C2320 ,C2239_=_C2392 ,C2239_=_C2671 ,C2239_=_C2789 ,C2239_=_C2952 ,C2239_=_C3335 ,\nC2239_=_C3397 ,C2239_=_C3425 ,C2239_=_C3457 ,C2239_=_C3538 ,C2239_=_C3660 ,C2239_=_C3677 ,\nC2239_=_C3831 ,C2239_=_C3927 ,C2239_=_C3960 ,C2239_=_C3973 ,C2239_=_C3996 ,C2239_=_C3997 ,\nC2239_=_C3998 ,C2239_=_C3999 ,C2283_=_C2310 ,C2283_=_C2381 ,C2283_=_C2685 ,C2283_=_C2778 ,\nC2283_=_C2922 ,C2283_=_C2923 ,C2283_=_C2924 ,C2283_=_C2925 ,C2283_=_C2926 ,C2283_=_C2927 ,\nC2283_=_C2928 ,C2283_=_C2929 ,C2283_=_C2930 ,C2283_=_C2932 ,C2283_=_C2933 ,C2283_=_C2934 ,\nC2283_=_C2935 ,C2283_=_C2936 ,C2283_=_C2937 ,C2283_=_C2938 ,C2283_=_C2939 ,C2310_=_C2320 ,\nC2310_=_C2381 ,C2310_=_C2685 ,C2310_=_C2778 ,C2310_=_C2922 ,C2310_=_C2923 ,C2310_=_C2924 ,\nC2310_=_C2925 ,C2310_=_C2926 ,C2310_=_C2927 ,C2310_=_C2928 ,C2310_=_C2929 ,C2310_=_C2930 ,\nC2310_=_C2932 ,C2310_=_C2933 ,C2310_=_C2934 ,C2310_=_C2935 ,C2310_=_C2936 ,C2310_=_C2937 ,\nC2310_=_C2938 ,C2310_=_C2939 ,C2320_=_C2392 ,C2320_=_C2671 ,C2320_=_C2789 ,C2320_=_C2952 ,\nC2320_=_C3335 ,C2320_=_C3397 ,C2320_=_C3425 ,C2320_=_C3457 ,C2320_=_C3538 ,C2320_=_C3660 ,\nC2320_=_C3677 ,C2320_=_C3831 ,C2320_=_C3927 ,C2320_=_C3960 ,C2320_=_C3973 ,C2320_=_C3996 ,\nC2320_=_C3997 ,C2320_=_C3998 ,C2320_=_C3999 ,C2381_=_C2392 ,C2381_=_C2685</w:t>
      </w:r>
    </w:p>
    <w:p>
      <w:pPr>
        <w:pStyle w:val="PreformattedText"/>
        <w:bidi w:val="0"/>
        <w:spacing w:before="0" w:after="0"/>
        <w:jc w:val="left"/>
        <w:rPr/>
      </w:pPr>
      <w:r>
        <w:rPr/>
        <w:t xml:space="preserve"> </w:t>
      </w:r>
      <w:r>
        <w:rPr/>
        <w:t>,C2381_=_C2778 ,\nC2381_=_C2922 ,C2381_=_C2923 ,C2381_=_C2924 ,C2381_=_C2925 ,C2381_=_C2926 ,C2381_=_C2927 ,\nC2381_=_C2928 ,C2381_=_C2929 ,C2381_=_C2930 ,C2381_=_C2932 ,C2381_=_C2933 ,C2381_=_C2934 ,\nC2381_=_C2935 ,C2381_=_C2936 ,C2381_=_C2937 ,C2381_=_C2938 ,C2381_=_C2939 ,C2392_=_C2671 ,\nC2392_=_C2789 ,C2392_=_C2952 ,C2392_=_C3335 ,C2392_=_C3397 ,C2392_=_C3425 ,C2392_=_C3457 ,\nC2392_=_C3538 ,C2392_=_C3660 ,C2392_=_C3677 ,C2392_=_C3831 ,C2392_=_C3927 ,C2392_=_C3960 ,\nC2392_=_C3973 ,C2392_=_C3996 ,C2392_=_C3997 ,C2392_=_C3998 ,C2392_=_C3999 ,C2671_=_C2789 ,\nC2671_=_C2952 ,C2671_=_C3335 ,C2671_=_C3397 ,C2671_=_C3425 ,C2671_=_C3457 ,C2671_=_C3538 ,\nC2671_=_C3660 ,C2671_=_C3677 ,C2671_=_C3831 ,C2671_=_C3927 ,C2671_=_C3960 ,C2671_=_C3973 ,\nC2671_=_C3996 ,C2671_=_C3997 ,C2671_=_C3998 ,C2671_=_C3999 ,C2685_=_C2778 ,C2685_=_C2922 ,\nC2685_=_C2923 ,C2685_=_C2924 ,C2685_=_C2925 ,C2685_=_C2926 ,C2685_=_C2927 ,C2685_=_C2928 ,\nC2685_=_C2929 ,C2685_=_C2930 ,C2685_=_C2932 ,C2685_=_C2933 ,C2685_=_C2934 ,C2685_=_C2935 ,\nC2685_=_C2936 ,C2685_=_C2937 ,C2685_=_C2938 ,C2685_=_C2939 ,C2778_=_C2789 ,C2778_=_C2922 ,\nC2778_=_C2923 ,C2778_=_C2924 ,C2778_=_C2925 ,C2778_=_C2926 ,C2778_=_C2927 ,C2778_=_C2928 ,\nC2778_=_C2929 ,C2778_=_C2930 ,C2778_=_C2932 ,C2778_=_C2933 ,C2778_=_C2934 ,C2778_=_C2935 ,\nC2778_=_C2936 ,C2778_=_C2937 ,C2778_=_C2938 ,C2778_=_C2939 ,C2789_=_C2952 ,C2789_=_C3335 ,\nC2789_=_C3397 ,C2789_=_C3425 ,C2789_=_C3457 ,C2789_=_C3538 ,C2789_=_C3660 ,C2789_=_C3677 ,\nC2789_=_C3831 ,C2789_=_C3927 ,C2789_=_C3960 ,C2789_=_C3973 ,C2789_=_C3996 ,C2789_=_C3997 ,\nC2789_=_C3998 ,C2789_=_C3999 ,C2922_=_C2923 ,C2922_=_C2924 ,C2922_=_C2925 ,C2922_=_C2926 ,\nC2922_=_C2927 ,C2922_=_C2928 ,C2922_=_C2929 ,C2922_=_C2930 ,C2922_=_C2932 ,C2922_=_C2933 ,\nC2922_=_C2934 ,C2922_=_C2935 ,C2922_=_C2936 ,C2922_=_C2937 ,C2922_=_C2938 ,C2922_=_C2939 ,\nC2923_=_C2924 ,C2923_=_C2925 ,C2923_=_C2926 ,C2923_=_C2927 ,C2923_=_C2928 ,C2923_=_C2929 ,\nC2923_=_C2930 ,C2923_=_C2932 ,C2923_=_C2933 ,C2923_=_C2934 ,C2923_=_C2935 ,C2923_=_C2936 ,\nC2923_=_C2937 ,C2923_=_C2938 ,C2923_=_C2939 ,C2924_=_C2925 ,C2924_=_C2926 ,C2924_=_C2927 ,\nC2924_=_C2928 ,C2924_=_C2929 ,C2924_=_C2930 ,C2924_=_C2932 ,C2924_=_C2933 ,C2924_=_C2934 ,\nC2924_=_C2935 ,C2924_=_C2936 ,C2924_=_C2937 ,C2924_=_C2938 ,C2924_=_C2939 ,C2924_=_C3335 ,\nC2925_=_C2926 ,C2925_=_C2927 ,C2925_=_C2928 ,C2925_=_C2929 ,C2925_=_C2930 ,C2925_=_C2932 ,\nC2925_=_C2933 ,C2925_=_C2934 ,C2925_=_C2935 ,C2925_=_C2936 ,C2925_=_C2937 ,C2925_=_C2938 ,\nC2925_=_C2939 ,C2926_=_C2927 ,C2926_=_C2928 ,C2926_=_C2929 ,C2926_=_C2930 ,C2926_=_C2932 ,\nC2926_=_C2933 ,C2926_=_C2934 ,C2926_=_C2935 ,C2926_=_C2936 ,C2926_=_C2937 ,C2926_=_C2938 ,\nC2926_=_C2939 ,C2926_=_C3457 ,C2927_=_C2928 ,C2927_=_C2929 ,C2927_=_C2930 ,C2927_=_C2932 ,\nC2927_=_C2933 ,C2927_=_C2934 ,C2927_=_C2935 ,C2927_=_C2936 ,C2927_=_C2937 ,C2927_=_C2938 ,\nC2927_=_C2939 ,C2928_=_C2929 ,C2928_=_C2930 ,C2928_=_C2932 ,C2928_=_C2933 ,C2928_=_C2934 ,\nC2928_=_C2935 ,C2928_=_C2936 ,C2928_=_C2937 ,C2928_=_C2938 ,C2928_=_C2939 ,C2928_=_C3538 ,\nC2929_=_C2930 ,C2929_=_C2932 ,C2929_=_C2933 ,C2929_=_C2934 ,C2929_=_C2935 ,C2929_=_C2936 ,\nC2929_=_C2937 ,C2929_=_C2938 ,C2929_=_C2939 ,C2929_=_C3831 ,C2930_=_C2932 ,C2930_=_C2933 ,\nC2930_=_C2934 ,C2930_=_C2935 ,C2930_=_C2936 ,C2930_=_C2937 ,C2930_=_C2938 ,C2930_=_C2939 ,\nC2930_=_C3960 ,C2932_=_C2933 ,C2932_=_C2934 ,C2932_=_C2935 ,C2932_=_C2936 ,C2932_=_C2937 ,\nC2932_=_C2938 ,C2932_=_C2939 ,C2933_=_C2934 ,C2933_=_C2935 ,C2933_=_C2936 ,C2933_=_C2937 ,\nC2933_=_C2938 ,C2933_=_C2939 ,C2934_=_C2935 ,C2934_=_C2936 ,C2934_=_C2937 ,C2934_=_C2938 ,\nC2934_=_C2939 ,C2935_=_C2936 ,C2935_=_C2937 ,C2935_=_C2938 ,C2935_=_C2939 ,C2936_=_C2937 ,\nC2936_=_C2938 ,C2936_=_C2939 ,C2937_=_C2938 ,C2937_=_C2939 ,C2937_=_C3998 ,C2938_=_C2939 ,\nC2952_=_C3335 ,C2952_=_C3397 ,C2952_=_C3425 ,C2952_=_C3457 ,C2952_=_C3538 ,C2952_=_C3660 ,\nC2952_=_C3677 ,C2952_=_C3831 ,C2952_=_C3927 ,C2952_=_C3960 ,C2952_=_C3973 ,C2952_=_C3996 ,\nC2952_=_C3997 ,C2952_=_C3998 ,C2952_=_C3999 ,C3335_=_C3397 ,C3335_=_C3425 ,C3335_=_C3457 ,\nC3335_=_C3538 ,C3335_=_C3660 ,C3335_=_C3677 ,C3335_=_C3831 ,C3335_=_C3927 ,C3335_=_C3960 ,\nC3335_=_C3973 ,C3335_=_C3996 ,C3335_=_C3997 ,C3335_=_C3998 ,C3335_=_C3999 ,C3397_=_C3425 ,\nC3397_=_C3457 ,C3397_=_C3538 ,C3397_=_C3660 ,C3397_=_C3677 ,C3397_=_C3831 ,C3397_=_C3927 ,\nC3397_=_C3960 ,C3397_=_C3973 ,C3397_=_C3996 ,C3397_=_C3997 ,C3397_=_C3998 ,C3397_=_C3999 ,\nC3425_=_C3457 ,C3425_=_C3538 ,C3425_=_C3660 ,C3425_=_C3677 ,C3425_=_C3831 ,C3425_=_C3927 ,\nC3425_=_C3960 ,C3425_=_C3973 ,C3425_=_C3996 ,C3425_=_C3997 ,C3425_=_C3998 ,C3425_=_C3999 ,\nC3457_=_C3538 ,C3457_=_C3660 ,C3457_=_C3677 ,C3457_=_C3831 ,C3457_=_C3927 ,C3457_=_C3960 ,\nC3457_=_C3973 ,C3457_=_C3996 ,C3457_=_C3997 ,C3457_=_C3998 ,C3457_=_C3999 ,C3538_=_C3660 ,\nC3538_=_C3677 ,C3538_=_C3831 ,C3538_=_C3927 ,C3538_=_C3960 ,C3538_=_C3973 ,C3538_=_C3996 ,\nC3538_=_C3997 ,C3538_=_C3998 ,C3538_=_C3999 ,C3660_=_C3677 ,C3660_=_C3831 ,C3660_=_C3927 ,\nC3660_=_C3960 ,C3660_=_C3973 ,C3660_=_C3996 ,C3660_=_C3997 ,C3660_=_C3998 ,C3660_=_C3999 ,\nC3677_=_C3831 ,C3677_=_C3927 ,C3677_=_C3960 ,C3677_=_C3973 ,C3677_=_C3996 ,C3677_=_C3997 ,\nC3677_=_C3998 ,C3677_=_C3999 ,C3831_=_C3927 ,C3831_=_C3960 ,C3831_=_C3973 ,C3831_=_C3996 ,\nC3831_=_C3997 ,C3831_=_C3998 ,C3831_=_C3999 ,C3927_=_C3960 ,C3927_=_C3973 ,C3927_=_C3996 ,\nC3927_=_C3997 ,C3927_=_C3998 ,C3927_=_C3999 ,C3960_=_C3973 ,C3960_=_C3996 ,C3960_=_C3997 ,\nC3960_=_C3998 ,C3960_=_C3999 ,C3973_=_C3996 ,C3973_=_C3997 ,C3973_=_C3998 ,C3973_=_C3999 ,\nC3996_=_C3997 ,C3996_=_C3998 ,C3996_=_C3999 ,C3997_=_C3998 ,C3997_=_C3999 ,C3998_=_C3999 ,"];230[shape=box, label="id:230 level: 6\n57: C538 C931 C959 C968 C992 \nC1019 C1400 C1938 C1950 C2144 C2178 \nC2280 C2281 C2282 C2283 C2284 C2285 \nC2286 C2287 C2288 C2289 C2290 C2291 \nC2292 C2293 C2294 C2295 C2296 C2297 \nC2298 C2299 C2300 C2301 C2302 C2303 \nC2928 C2983 C3093 C3124 C3140 C3352 \nC3415 C3532 C3533 C3534 C3535 C3536 \nC3537 C3538 C3539 C3540 C3541 C3542 \nC3543 C3544 C3545 C3546 \n821: C538_=_C931( C538 C931 ) C538_=_C959( C538 C959 ) C538_=_C1938( C538 C1938 ) C538_=_C2178( C538 C2178 ) C538_=_C2280( C538 C2280 ) \nC538_=_C2281( C538 C2281 ) C538_=_C2282( C538 C2282 ) C538_=_C2283( C538 C2283 ) C538_=_C2284( C538 C2284 ) C538_=_C2285( C538 C2285 ) C538_=_C2286( C538 C2286 ) \nC538_=_C2287( C538 C2287 ) C538_=_C2288( C538 C2288 ) C538_=_C2289( C538 C2289 ) C538_=_C2290( C538 C2290 ) C538_=_C2291( C538 C2291 ) C538_=_C2292( C538 C2292 ) \nC538_=_C2293( C538 C2293 ) C538_=_C2294( C538 C2294 ) C538_=_C2295( C538 C2295 ) C538_=_C2296( C538 C2296 ) C538_=_C2297( C538 C2297 ) C538_=_C2298( C538 C2298 ) \nC538_=_C2299( C538 C2299 ) C538_=_C2300( C538 C2300 ) C538_=_C2301( C538 C2301 ) C538_=_C2302( C538 C2302 ) C538_=_C2303( C538 C2303 ) C931_=_C959( C931 C959 ) \nC931_=_C1938( C931 C1938 ) C931_=_C2178( C931 C2178 ) C931_=_C2280( C931 C2280 ) C931_=_C2281( C931 C2281 ) C931_=_C2282( C931 C2282 ) C931_=_C2283( C931 C2283 ) \nC931_=_C2284( C931 C2284 ) C931_=_C2285( C931 C2285 ) C931_=_C2286( C931 C2286 ) C931_=_C2287( C931 C2287 ) C931_=_C2288( C931 C2288 ) C931_=_C2289( C931 C2289 ) \nC931_=_C2290( C931 C2290 ) C931_=_C2291( C931 C2291 ) C931_=_C2292( C931 C2292 ) C931_=_C2293( C931 C2293 ) C931_=_C2294( C931 C2294 ) C931_=_C2295( C931 C2295 ) \nC931_=_C2296( C931 C2296 ) C931_=_C2297( C931 C2297 ) C931_=_C2298( C931 C2298 ) C931_=_C2299( C931 C2299 ) C931_=_C2300( C931 C2300 ) C931_=_C2301( C931 C2301 ) \nC931_=_C2302( C931 C2302 ) C931_=_C2303( C931 C2303 ) C959_=_C968( C959 C968 ) C959_=_C1938( C959 C1938 ) C959_=_C2178( C959 C2178 ) C959_=_C2280( C959 C2280 ) \nC959_=_C2281( C959 C2281 ) C959_=_C2282( C959 C2282 ) C959_=_C2283( C959 C2283 ) C959_=_C2284( C959 C2284 ) C959_=_C2285( C959 C2285 ) C959_=_C2286( C959 C2286 ) \nC959_=_C2287( C959 C2287 ) C959_=_C2288( C959 C2288 ) C959_=_C2289( C959 C2289 ) C959_=_C2290( C959 C2290 ) C959_=_C2291( C959 C2291 ) C959_=_C2292( C959 C2292 ) \nC959_=_C2293( C959 C2293 ) C959_=_C2294( C959 C2294 ) C959_=_C2295( C959 C2295 ) C959_=_C2296( C959 C2296 ) C959_=_C2297( C959 C2297 ) C959_=_C2298( C959 C2298 ) \nC959_=_C2299( C959 C2299 ) C959_=_C2300( C959 C2300 ) C959_=_C2301( C959 C2301 ) C959_=_C2302( C959 C2302 ) C959_=_C2303( C959 C2303 ) C968_=_C992( C968 C992 ) \nC968_=_C1019( C968 C1019 ) C968_=_C1400( C968 C1400 ) C968_=_C1950( C968 C1950 ) C968_=_C2144( C968 C2144 ) C968_=_C2293( C968 C2293 ) C968_=_C2928( C968 C2928 ) \nC968_=_C2983( C968 C2983 ) C968_=_C3093( C968 C3093 ) C968_=_C3124( C968 C3124 ) C968_=_C3140( C968 C3140 ) C968_=_C3352( C968 C3352 ) C968_=_C3415( C968 C3415 ) \nC968_=_C3532( C968 C3532 ) C968_=_C3533( C968 C3533 ) C968_=_C3534( C968 C3534 ) C968_=_C3535( C968 C3535 ) C968_=_C3536( C968 C3536 ) C968_=_C3537( C968 C3537 ) \nC968_=_C3538( C968 C3538 ) C968_=_C3539( C968 C3539 ) C968_=_C3540( C968 C3540 ) C968_=_C3541( C968 C3541 ) C968_=_C3542( C968 C3542 ) C968_=_C3543( C968 C3543 ) \nC968_=_C3544( C968 C3544 ) C968_=_C3545( C968 C3545 ) C968_=_C3546( C968 C3546 ) C992_=_C1019( C992 C1019 ) C992_=_C1400( C992 C1400 ) C992_=_C1950( C992 C1950 ) \nC992_=_C2144( C992 C2144 ) C992_=_C2293( C992 C2293 ) C992_=_C2928( C992 C2928 ) C992_=_C2983( C992 C2983 ) C992_=_C3093( C992 C3093 ) C992_=_C3124( C992 C3124 ) \nC992_=_C3140( C992 C3140 ) C992_=_C3352( C992 C3352 ) C992_=_C3415( C992 C3415 ) C992_=_C3532( C992 C3532 ) C992_=_C3533( C992 C3533 ) C992_=_C3534( C992 C3534 ) \nC992_=_C3535( C992 C3535 ) C992_=_C3536( C992 C3536 ) C992_=_C3537( C992 C3537 ) C992_=_C3538( C992 C3538 ) C992_=_C3539( C992 C3539 ) C992_=_C3540( C992 C3540 ) \nC992_=_C3541( C992 C3541 ) C992_=_C3542( C992 C3542 ) C992_=_C3543( C992 C3543 ) C992_=_C3544( C992 C3544 ) C992_=_C3545( C992 C3545 ) C992_=_C3546( C992 C3546 ) \nC1019_=_C1400( C1019 C1400 ) C1019_=_C1950( C1019 C1950 ) C1019_=_C2144( C1019 C2144 ) C1019_=_C2293( C1019 C2293 ) C1019_=_C2928(</w:t>
      </w:r>
    </w:p>
    <w:p>
      <w:pPr>
        <w:pStyle w:val="PreformattedText"/>
        <w:bidi w:val="0"/>
        <w:spacing w:before="0" w:after="0"/>
        <w:jc w:val="left"/>
        <w:rPr/>
      </w:pPr>
      <w:r>
        <w:rPr/>
        <w:t xml:space="preserve"> </w:t>
      </w:r>
      <w:r>
        <w:rPr/>
        <w:t>C1019 C2928 ) C1019_=_C2983( C1019 C2983 ) \nC1019_=_C3093( C1019 C3093 ) C1019_=_C3124( C1019 C3124 ) C1019_=_C3140( C1019 C3140 ) C1019_=_C3352( C1019 C3352 ) C1019_=_C3415( C1019 C3415 ) C1019_=_C3532( C1019 C3532 ) \nC1019_=_C3533( C1019 C3533 ) C1019_=_C3534( C1019 C3534 ) C1019_=_C3535( C1019 C3535 ) C1019_=_C3536( C1019 C3536 ) C1019_=_C3537( C1019 C3537 ) C1019_=_C3538( C1019 C3538 ) \nC1019_=_C3539( C1019 C3539 ) C1019_=_C3540( C1019 C3540 ) C1019_=_C3541( C1019 C3541 ) C1019_=_C3542( C1019 C3542 ) C1019_=_C3543( C1019 C3543 ) C1019_=_C3544( C1019 C3544 ) \nC1019_=_C3545( C1019 C3545 ) C1019_=_C3546( C1019 C3546 ) C1400_=_C1950( C1400 C1950 ) C1400_=_C2144( C1400 C2144 ) C1400_=_C2293( C1400 C2293 ) C1400_=_C2928( C1400 C2928 ) \nC1400_=_C2983( C1400 C2983 ) C1400_=_C3093( C1400 C3093 ) C1400_=_C3124( C1400 C3124 ) C1400_=_C3140( C1400 C3140 ) C1400_=_C3352( C1400 C3352 ) C1400_=_C3415( C1400 C3415 ) \nC1400_=_C3532( C1400 C3532 ) C1400_=_C3533( C1400 C3533 ) C1400_=_C3534( C1400 C3534 ) C1400_=_C3535( C1400 C3535 ) C1400_=_C3536( C1400 C3536 ) C1400_=_C3537( C1400 C3537 ) \nC1400_=_C3538( C1400 C3538 ) C1400_=_C3539( C1400 C3539 ) C1400_=_C3540( C1400 C3540 ) C1400_=_C3541( C1400 C3541 ) C1400_=_C3542( C1400 C3542 ) C1400_=_C3543( C1400 C3543 ) \nC1400_=_C3544( C1400 C3544 ) C1400_=_C3545( C1400 C3545 ) C1400_=_C3546( C1400 C3546 ) C1938_=_C1950( C1938 C1950 ) C1938_=_C2178( C1938 C2178 ) C1938_=_C2280( C1938 C2280 ) \nC1938_=_C2281( C1938 C2281 ) C1938_=_C2282( C1938 C2282 ) C1938_=_C2283( C1938 C2283 ) C1938_=_C2284( C1938 C2284 ) C1938_=_C2285( C1938 C2285 ) C1938_=_C2286( C1938 C2286 ) \nC1938_=_C2287( C1938 C2287 ) C1938_=_C2288( C1938 C2288 ) C1938_=_C2289( C1938 C2289 ) C1938_=_C2290( C1938 C2290 ) C1938_=_C2291( C1938 C2291 ) C1938_=_C2292( C1938 C2292 ) \nC1938_=_C2293( C1938 C2293 ) C1938_=_C2294( C1938 C2294 ) C1938_=_C2295( C1938 C2295 ) C1938_=_C2296( C1938 C2296 ) C1938_=_C2297( C1938 C2297 ) C1938_=_C2298( C1938 C2298 ) \nC1938_=_C2299( C1938 C2299 ) C1938_=_C2300( C1938 C2300 ) C1938_=_C2301( C1938 C2301 ) C1938_=_C2302( C1938 C2302 ) C1938_=_C2303( C1938 C2303 ) C1950_=_C2144( C1950 C2144 ) \nC1950_=_C2293( C1950 C2293 ) C1950_=_C2928( C1950 C2928 ) C1950_=_C2983( C1950 C2983 ) C1950_=_C3093( C1950 C3093 ) C1950_=_C3124( C1950 C3124 ) C1950_=_C3140( C1950 C3140 ) \nC1950_=_C3352( C1950 C3352 ) C1950_=_C3415( C1950 C3415 ) C1950_=_C3532( C1950 C3532 ) C1950_=_C3533( C1950 C3533 ) C1950_=_C3534( C1950 C3534 ) C1950_=_C3535( C1950 C3535 ) \nC1950_=_C3536( C1950 C3536 ) C1950_=_C3537( C1950 C3537 ) C1950_=_C3538( C1950 C3538 ) C1950_=_C3539( C1950 C3539 ) C1950_=_C3540( C1950 C3540 ) C1950_=_C3541( C1950 C3541 ) \nC1950_=_C3542( C1950 C3542 ) C1950_=_C3543( C1950 C3543 ) C1950_=_C3544( C1950 C3544 ) C1950_=_C3545( C1950 C3545 ) C1950_=_C3546( C1950 C3546 ) C2144_=_C2293( C2144 C2293 ) \nC2144_=_C2928( C2144 C2928 ) C2144_=_C2983( C2144 C2983 ) C2144_=_C3093( C2144 C3093 ) C2144_=_C3124( C2144 C3124 ) C2144_=_C3140( C2144 C3140 ) C2144_=_C3352( C2144 C3352 ) \nC2144_=_C3415( C2144 C3415 ) C2144_=_C3532( C2144 C3532 ) C2144_=_C3533( C2144 C3533 ) C2144_=_C3534( C2144 C3534 ) C2144_=_C3535( C2144 C3535 ) C2144_=_C3536( C2144 C3536 ) \nC2144_=_C3537( C2144 C3537 ) C2144_=_C3538( C2144 C3538 ) C2144_=_C3539( C2144 C3539 ) C2144_=_C3540( C2144 C3540 ) C2144_=_C3541( C2144 C3541 ) C2144_=_C3542( C2144 C3542 ) \nC2144_=_C3543( C2144 C3543 ) C2144_=_C3544( C2144 C3544 ) C2144_=_C3545( C2144 C3545 ) C2144_=_C3546( C2144 C3546 ) C2178_=_C2280( C2178 C2280 ) C2178_=_C2281( C2178 C2281 ) \nC2178_=_C2282( C2178 C2282 ) C2178_=_C2283( C2178 C2283 ) C2178_=_C2284( C2178 C2284 ) C2178_=_C2285( C2178 C2285 ) C2178_=_C2286( C2178 C2286 ) C2178_=_C2287( C2178 C2287 ) \nC2178_=_C2288( C2178 C2288 ) C2178_=_C2289( C2178 C2289 ) C2178_=_C2290( C2178 C2290 ) C2178_=_C2291( C2178 C2291 ) C2178_=_C2292( C2178 C2292 ) C2178_=_C2293( C2178 C2293 ) \nC2178_=_C2294( C2178 C2294 ) C2178_=_C2295( C2178 C2295 ) C2178_=_C2296( C2178 C2296 ) C2178_=_C2297( C2178 C2297 ) C2178_=_C2298( C2178 C2298 ) C2178_=_C2299( C2178 C2299 ) \nC2178_=_C2300( C2178 C2300 ) C2178_=_C2301( C2178 C2301 ) C2178_=_C2302( C2178 C2302 ) C2178_=_C2303( C2178 C2303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297( C2280 C2297 ) C2280_=_C2298( C2280 C2298 ) C2280_=_C2299( C2280 C2299 ) C2280_=_C2300( C2280 C2300 ) \nC2280_=_C2301( C2280 C2301 ) C2280_=_C2302( C2280 C2302 ) C2280_=_C2303( C2280 C2303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00( C2281 C2300 ) C2281_=_C2301( C2281 C2301 ) C2281_=_C2302( C2281 C2302 ) \nC2281_=_C2303( C2281 C2303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2_=_C2300( C2282 C2300 ) C2282_=_C2301( C2282 C2301 ) C2282_=_C2302( C2282 C2302 ) C2282_=_C2303( C2282 C2303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3_=_C2301( C2283 C2301 ) C2283_=_C2302( C2283 C2302 ) C2283_=_C2303( C2283 C2303 ) \nC2283_=_C2928( C2283 C2928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4_=_C2300( C2284 C2300 ) C2284_=_C2301( C2284 C2301 ) \nC2284_=_C2302( C2284 C2302 ) C2284_=_C2303( C2284 C2303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3093( C2285 C3093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3124( C2286 C3124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302( C2287 C2302 ) \nC2287_=_C2303( C2287 C2303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3352( C2288 C3352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90_=_C2291( C2290 C2291 ) C2290_=_C2292( C2290 C2292 ) C2290_=_C2293( C2290 C2293 ) C2290_=_C2294( C2290 C2294 ) C2290_=_C2295( C2290 C2295 ) \nC2290_=_C2296(</w:t>
      </w:r>
    </w:p>
    <w:p>
      <w:pPr>
        <w:pStyle w:val="PreformattedText"/>
        <w:bidi w:val="0"/>
        <w:spacing w:before="0" w:after="0"/>
        <w:jc w:val="left"/>
        <w:rPr/>
      </w:pPr>
      <w:r>
        <w:rPr/>
        <w:t xml:space="preserve"> </w:t>
      </w:r>
      <w:r>
        <w:rPr/>
        <w:t>C2290 C2296 ) C2290_=_C2297( C2290 C2297 ) C2290_=_C2298( C2290 C2298 ) C2290_=_C2299( C2290 C2299 ) C2290_=_C2300( C2290 C2300 ) C2290_=_C2301( C2290 C2301 ) \nC2290_=_C2302( C2290 C2302 ) C2290_=_C2303( C2290 C2303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3_=_C2294( C2293 C2294 ) C2293_=_C2295( C2293 C2295 ) C2293_=_C2296( C2293 C2296 ) C2293_=_C2297( C2293 C2297 ) C2293_=_C2298( C2293 C2298 ) \nC2293_=_C2299( C2293 C2299 ) C2293_=_C2300( C2293 C2300 ) C2293_=_C2301( C2293 C2301 ) C2293_=_C2302( C2293 C2302 ) C2293_=_C2303( C2293 C2303 ) C2293_=_C2928( C2293 C2928 ) \nC2293_=_C2983( C2293 C2983 ) C2293_=_C3093( C2293 C3093 ) C2293_=_C3124( C2293 C3124 ) C2293_=_C3140( C2293 C3140 ) C2293_=_C3352( C2293 C3352 ) C2293_=_C3415( C2293 C3415 ) \nC2293_=_C3532( C2293 C3532 ) C2293_=_C3533( C2293 C3533 ) C2293_=_C3534( C2293 C3534 ) C2293_=_C3535( C2293 C3535 ) C2293_=_C3536( C2293 C3536 ) C2293_=_C3537( C2293 C3537 ) \nC2293_=_C3538( C2293 C3538 ) C2293_=_C3539( C2293 C3539 ) C2293_=_C3540( C2293 C3540 ) C2293_=_C3541( C2293 C3541 ) C2293_=_C3542( C2293 C3542 ) C2293_=_C3543( C2293 C3543 ) \nC2293_=_C3544( C2293 C3544 ) C2293_=_C3545( C2293 C3545 ) C2293_=_C3546( C2293 C3546 ) C2294_=_C2295( C2294 C2295 ) C2294_=_C2296( C2294 C2296 ) C2294_=_C2297( C2294 C2297 ) \nC2294_=_C2298( C2294 C2298 ) C2294_=_C2299( C2294 C2299 ) C2294_=_C2300( C2294 C2300 ) C2294_=_C2301( C2294 C2301 ) C2294_=_C2302( C2294 C2302 ) C2294_=_C2303( C2294 C2303 ) \nC2295_=_C2296( C2295 C2296 ) C2295_=_C2297( C2295 C2297 ) C2295_=_C2298( C2295 C2298 ) C2295_=_C2299( C2295 C2299 ) C2295_=_C2300( C2295 C2300 ) C2295_=_C2301( C2295 C2301 ) \nC2295_=_C2302( C2295 C2302 ) C2295_=_C2303( C2295 C2303 ) C2296_=_C2297( C2296 C2297 ) C2296_=_C2298( C2296 C2298 ) C2296_=_C2299( C2296 C2299 ) C2296_=_C2300( C2296 C2300 ) \nC2296_=_C2301( C2296 C2301 ) C2296_=_C2302( C2296 C2302 ) C2296_=_C2303( C2296 C2303 ) C2297_=_C2298( C2297 C2298 ) C2297_=_C2299( C2297 C2299 ) C2297_=_C2300( C2297 C2300 ) \nC2297_=_C2301( C2297 C2301 ) C2297_=_C2302( C2297 C2302 ) C2297_=_C2303( C2297 C2303 ) C2298_=_C2299( C2298 C2299 ) C2298_=_C2300( C2298 C2300 ) C2298_=_C2301( C2298 C2301 ) \nC2298_=_C2302( C2298 C2302 ) C2298_=_C2303( C2298 C2303 ) C2298_=_C3539( C2298 C3539 ) C2299_=_C2300( C2299 C2300 ) C2299_=_C2301( C2299 C2301 ) C2299_=_C2302( C2299 C2302 ) \nC2299_=_C2303( C2299 C2303 ) C2299_=_C3544( C2299 C3544 ) C2300_=_C2301( C2300 C2301 ) C2300_=_C2302( C2300 C2302 ) C2300_=_C2303( C2300 C2303 ) C2301_=_C2302( C2301 C2302 ) \nC2301_=_C2303( C2301 C2303 ) C2302_=_C2303( C2302 C2303 ) C2302_=_C3546( C2302 C3546 ) C2928_=_C2983( C2928 C2983 ) C2928_=_C3093( C2928 C3093 ) C2928_=_C3124( C2928 C3124 ) \nC2928_=_C3140( C2928 C3140 ) C2928_=_C3352( C2928 C3352 ) C2928_=_C3415( C2928 C3415 ) C2928_=_C3532( C2928 C3532 ) C2928_=_C3533( C2928 C3533 ) C2928_=_C3534( C2928 C3534 ) \nC2928_=_C3535( C2928 C3535 ) C2928_=_C3536( C2928 C3536 ) C2928_=_C3537( C2928 C3537 ) C2928_=_C3538( C2928 C3538 ) C2928_=_C3539( C2928 C3539 ) C2928_=_C3540( C2928 C3540 ) \nC2928_=_C3541( C2928 C3541 ) C2928_=_C3542( C2928 C3542 ) C2928_=_C3543( C2928 C3543 ) C2928_=_C3544( C2928 C3544 ) C2928_=_C3545( C2928 C3545 ) C2928_=_C3546( C2928 C3546 ) \nC2983_=_C3093( C2983 C3093 ) C2983_=_C3124( C2983 C3124 ) C2983_=_C3140( C2983 C3140 ) C2983_=_C3352( C2983 C3352 ) C2983_=_C3415( C2983 C3415 ) C2983_=_C3532( C2983 C3532 ) \nC2983_=_C3533( C2983 C3533 ) C2983_=_C3534( C2983 C3534 ) C2983_=_C3535( C2983 C3535 ) C2983_=_C3536( C2983 C3536 ) C2983_=_C3537( C2983 C3537 ) C2983_=_C3538( C2983 C3538 ) \nC2983_=_C3539( C2983 C3539 ) C2983_=_C3540( C2983 C3540 ) C2983_=_C3541( C2983 C3541 ) C2983_=_C3542( C2983 C3542 ) C2983_=_C3543( C2983 C3543 ) C2983_=_C3544( C2983 C3544 ) \nC2983_=_C3545( C2983 C3545 ) C2983_=_C3546( C2983 C3546 ) C3093_=_C3124( C3093 C3124 ) C3093_=_C3140( C3093 C3140 ) C3093_=_C3352( C3093 C3352 ) C3093_=_C3415( C3093 C3415 ) \nC3093_=_C3532( C3093 C3532 ) C3093_=_C3533( C3093 C3533 ) C3093_=_C3534( C3093 C3534 ) C3093_=_C3535( C3093 C3535 ) C3093_=_C3536( C3093 C3536 ) C3093_=_C3537( C3093 C3537 ) \nC3093_=_C3538( C3093 C3538 ) C3093_=_C3539( C3093 C3539 ) C3093_=_C3540( C3093 C3540 ) C3093_=_C3541( C3093 C3541 ) C3093_=_C3542( C3093 C3542 ) C3093_=_C3543( C3093 C3543 ) \nC3093_=_C3544( C3093 C3544 ) C3093_=_C3545( C3093 C3545 ) C3093_=_C3546( C3093 C3546 ) C3124_=_C3140( C3124 C3140 ) C3124_=_C3352( C3124 C3352 ) C3124_=_C3415( C3124 C3415 ) \nC3124_=_C3532( C3124 C3532 ) C3124_=_C3533( C3124 C3533 ) C3124_=_C3534( C3124 C3534 ) C3124_=_C3535( C3124 C3535 ) C3124_=_C3536( C3124 C3536 ) C3124_=_C3537( C3124 C3537 ) \nC3124_=_C3538( C3124 C3538 ) C3124_=_C3539( C3124 C3539 ) C3124_=_C3540( C3124 C3540 ) C3124_=_C3541( C3124 C3541 ) C3124_=_C3542( C3124 C3542 ) C3124_=_C3543( C3124 C3543 ) \nC3124_=_C3544( C3124 C3544 ) C3124_=_C3545( C3124 C3545 ) C3124_=_C3546( C3124 C3546 ) C3140_=_C3352( C3140 C3352 ) C3140_=_C3415( C3140 C3415 ) C3140_=_C3532( C3140 C3532 ) \nC3140_=_C3533( C3140 C3533 ) C3140_=_C3534( C3140 C3534 ) C3140_=_C3535( C3140 C3535 ) C3140_=_C3536( C3140 C3536 ) C3140_=_C3537( C3140 C3537 ) C3140_=_C3538( C3140 C3538 ) \nC3140_=_C3539( C3140 C3539 ) C3140_=_C3540( C3140 C3540 ) C3140_=_C3541( C3140 C3541 ) C3140_=_C3542( C3140 C3542 ) C3140_=_C3543( C3140 C3543 ) C3140_=_C3544( C3140 C3544 ) \nC3140_=_C3545( C3140 C3545 ) C3140_=_C3546( C3140 C3546 ) C3352_=_C3415( C3352 C3415 ) C3352_=_C3532( C3352 C3532 ) C3352_=_C3533( C3352 C3533 ) C3352_=_C3534( C3352 C3534 ) \nC3352_=_C3535( C3352 C3535 ) C3352_=_C3536( C3352 C3536 ) C3352_=_C3537( C3352 C3537 ) C3352_=_C3538( C3352 C3538 ) C3352_=_C3539( C3352 C3539 ) C3352_=_C3540( C3352 C3540 ) \nC3352_=_C3541( C3352 C3541 ) C3352_=_C3542( C3352 C3542 ) C3352_=_C3543( C3352 C3543 ) C3352_=_C3544( C3352 C3544 ) C3352_=_C3545( C3352 C3545 ) C3352_=_C3546( C3352 C3546 ) \nC3415_=_C3532( C3415 C3532 ) C3415_=_C3533( C3415 C3533 ) C3415_=_C3534( C3415 C3534 ) C3415_=_C3535( C3415 C3535 ) C3415_=_C3536( C3415 C3536 ) C3415_=_C3537( C3415 C3537 ) \nC3415_=_C3538( C3415 C3538 ) C3415_=_C3539( C3415 C3539 ) C3415_=_C3540( C3415 C3540 ) C3415_=_C3541( C3415 C3541 ) C3415_=_C3542( C3415 C3542 ) C3415_=_C3543( C3415 C3543 ) \nC3415_=_C3544( C3415 C3544 ) C3415_=_C3545( C3415 C3545 ) C3415_=_C3546( C3415 C3546 ) C3532_=_C3533( C3532 C3533 ) C3532_=_C3534( C3532 C3534 ) C3532_=_C3535( C3532 C3535 ) \nC3532_=_C3536( C3532 C3536 ) C3532_=_C3537( C3532 C3537 ) C3532_=_C3538( C3532 C3538 ) C3532_=_C3539( C3532 C3539 ) C3532_=_C3540( C3532 C3540 ) C3532_=_C3541( C3532 C3541 ) \nC3532_=_C3542( C3532 C3542 ) C3532_=_C3543( C3532 C3543 ) C3532_=_C3544( C3532 C3544 ) C3532_=_C3545( C3532 C3545 ) C3532_=_C3546( C3532 C3546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3545( C3533 C3545 ) C3533_=_C3546( C3533 C3546 ) \nC3534_=_C3535( C3534 C3535 ) C3534_=_C3536( C3534 C3536 ) C3534_=_C3537( C3534 C3537 ) C3534_=_C3538( C3534 C3538 ) C3534_=_C3539( C3534 C3539 ) C3534_=_C3540( C3534 C3540 ) \nC3534_=_C3541( C3534 C3541 ) C3534_=_C3542( C3534 C3542 ) C3534_=_C3543( C3534 C3543 ) C3534_=_C3544( C3534 C3544 ) C3534_=_C3545( C3534 C3545 ) C3534_=_C3546( C3534 C3546 ) \nC3535_=_C3536( C3535 C3536 ) C3535_=_C3537( C3535 C3537 ) C3535_=_C3538( C3535 C3538 ) C3535_=_C3539( C3535 C3539 ) C3535_=_C3540( C3535 C3540 ) C3535_=_C3541( C3535 C3541 ) \nC3535_=_C3542( C3535 C3542 ) C3535_=_C3543( C3535 C3543 ) C3535_=_C3544( C3535 C3544 ) C3535_=_C3545( C3535 C3545 ) C3535_=_C3546( C3535 C3546 ) C3536_=_C3537( C3536 C3537 ) \nC3536_=_C3538( C3536 C3538 ) C3536_=_C3539( C3536 C3539 ) C3536_=_C3540( C3536 C3540 ) C3536_=_C3541( C3536 C3541 ) C3536_=_C3542( C3536 C3542 ) C3536_=_C3543( C3536 C3543 ) \nC3536_=_C3544( C3536 C3544 ) C3536_=_C3545( C3536 C3545 ) C3536_=_C3546( C3536 C3546 ) C3537_=_C3538( C3537 C3538 ) C3537_=_C3539( C3537 C3539 ) C3537_=_C3540( C3537 C3540 ) \nC3537_=_C3541( C3537 C3541 ) C3537_=_C3542( C3537 C3542 ) C3537_=_C3543( C3537 C3543 ) C3537_=_C3544( C3537 C3544 ) C3537_=_C3545( C3537 C3545 ) C3537_=_C3546( C3537 C3546 ) \nC3538_=_C3539( C3538 C3539 ) C3538_=_C3540( C3538 C3540 ) C3538_=_C3541( C3538 C3541 ) C3538_=_C3542( C3538 C3542 ) C3538_=_C3543( C3538 C3543 ) C3538_=_C3544( C3538 C3544 ) \nC3538_=_C3545( C3538 C3545 ) C3538_=_C3546( C3538 C3546 ) C3539_=_C3540( C3539 C3540 ) C3539_=_C3541( C3539 C3541 ) C3539_=_C3542( C3539 C3542 ) C3539_=_C3543( C3539 C3543 ) \nC3539_=_C3544( C3539 C3544 ) C3539_=_C3545( C3539 C3545 ) C3539_=_C3546( C3539 C3546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2_=_C3543( C3542 C3543 ) C3542_=_C3544( C3542 C3544 ) C3542_=_C3545( C3542 C3545 ) C3542_=_C3546( C3542 C3546 ) \nC3543_=_C3544( C3543 C3544 ) C3543_=_C3545( C3543 C3545 ) C3543_=_C3546(</w:t>
      </w:r>
    </w:p>
    <w:p>
      <w:pPr>
        <w:pStyle w:val="PreformattedText"/>
        <w:bidi w:val="0"/>
        <w:spacing w:before="0" w:after="0"/>
        <w:jc w:val="left"/>
        <w:rPr/>
      </w:pPr>
      <w:r>
        <w:rPr/>
        <w:t xml:space="preserve"> </w:t>
      </w:r>
      <w:r>
        <w:rPr/>
        <w:t>C3543 C3546 ) C3544_=_C3545( C3544 C3545 ) C3544_=_C3546( C3544 C3546 ) C3545_=_C3546( C3545 C3546 ) "];145-&gt;230[label="56: C538 C931 C959 C968 C992 \nC1019 C1400 C1938 C1950 C2144 C2178 \nC2280 C2281 C2282 C2283 C2284 C2285 \nC2286 C2287 C2288 C2289 C2290 C2291 \nC2292 C2294 C2295 C2296 C2297 C2298 \nC2299 C2300 C2301 C2302 C2303 C2928 \nC2983 C3093 C3124 C3140 C3352 C3415 \nC3532 C3533 C3534 C3535 C3536 C3537 \nC3538 C3539 C3540 C3541 C3542 C3543 \nC3544 C3545 C3546 \n765: C538_=_C931 ,C538_=_C959 ,C538_=_C1938 ,C538_=_C2178 ,C538_=_C2280 ,\nC538_=_C2281 ,C538_=_C2282 ,C538_=_C2283 ,C538_=_C2284 ,C538_=_C2285 ,C538_=_C2286 ,\nC538_=_C2287 ,C538_=_C2288 ,C538_=_C2289 ,C538_=_C2290 ,C538_=_C2291 ,C538_=_C2292 ,\nC538_=_C2294 ,C538_=_C2295 ,C538_=_C2296 ,C538_=_C2297 ,C538_=_C2298 ,C538_=_C2299 ,\nC538_=_C2300 ,C538_=_C2301 ,C538_=_C2302 ,C538_=_C2303 ,C931_=_C959 ,C931_=_C1938 ,\nC931_=_C2178 ,C931_=_C2280 ,C931_=_C2281 ,C931_=_C2282 ,C931_=_C2283 ,C931_=_C2284 ,\nC931_=_C2285 ,C931_=_C2286 ,C931_=_C2287 ,C931_=_C2288 ,C931_=_C2289 ,C931_=_C2290 ,\nC931_=_C2291 ,C931_=_C2292 ,C931_=_C2294 ,C931_=_C2295 ,C931_=_C2296 ,C931_=_C2297 ,\nC931_=_C2298 ,C931_=_C2299 ,C931_=_C2300 ,C931_=_C2301 ,C931_=_C2302 ,C931_=_C2303 ,\nC959_=_C968 ,C959_=_C1938 ,C959_=_C2178 ,C959_=_C2280 ,C959_=_C2281 ,C959_=_C2282 ,\nC959_=_C2283 ,C959_=_C2284 ,C959_=_C2285 ,C959_=_C2286 ,C959_=_C2287 ,C959_=_C2288 ,\nC959_=_C2289 ,C959_=_C2290 ,C959_=_C2291 ,C959_=_C2292 ,C959_=_C2294 ,C959_=_C2295 ,\nC959_=_C2296 ,C959_=_C2297 ,C959_=_C2298 ,C959_=_C2299 ,C959_=_C2300 ,C959_=_C2301 ,\nC959_=_C2302 ,C959_=_C2303 ,C968_=_C992 ,C968_=_C1019 ,C968_=_C1400 ,C968_=_C1950 ,\nC968_=_C2144 ,C968_=_C2928 ,C968_=_C2983 ,C968_=_C3093 ,C968_=_C3124 ,C968_=_C3140 ,\nC968_=_C3352 ,C968_=_C3415 ,C968_=_C3532 ,C968_=_C3533 ,C968_=_C3534 ,C968_=_C3535 ,\nC968_=_C3536 ,C968_=_C3537 ,C968_=_C3538 ,C968_=_C3539 ,C968_=_C3540 ,C968_=_C3541 ,\nC968_=_C3542 ,C968_=_C3543 ,C968_=_C3544 ,C968_=_C3545 ,C968_=_C3546 ,C992_=_C1019 ,\nC992_=_C1400 ,C992_=_C1950 ,C992_=_C2144 ,C992_=_C2928 ,C992_=_C2983 ,C992_=_C3093 ,\nC992_=_C3124 ,C992_=_C3140 ,C992_=_C3352 ,C992_=_C3415 ,C992_=_C3532 ,C992_=_C3533 ,\nC992_=_C3534 ,C992_=_C3535 ,C992_=_C3536 ,C992_=_C3537 ,C992_=_C3538 ,C992_=_C3539 ,\nC992_=_C3540 ,C992_=_C3541 ,C992_=_C3542 ,C992_=_C3543 ,C992_=_C3544 ,C992_=_C3545 ,\nC992_=_C3546 ,C1019_=_C1400 ,C1019_=_C1950 ,C1019_=_C2144 ,C1019_=_C2928 ,C1019_=_C2983 ,\nC1019_=_C3093 ,C1019_=_C3124 ,C1019_=_C3140 ,C1019_=_C3352 ,C1019_=_C3415 ,C1019_=_C3532 ,\nC1019_=_C3533 ,C1019_=_C3534 ,C1019_=_C3535 ,C1019_=_C3536 ,C1019_=_C3537 ,C1019_=_C3538 ,\nC1019_=_C3539 ,C1019_=_C3540 ,C1019_=_C3541 ,C1019_=_C3542 ,C1019_=_C3543 ,C1019_=_C3544 ,\nC1019_=_C3545 ,C1019_=_C3546 ,C1400_=_C1950 ,C1400_=_C2144 ,C1400_=_C2928 ,C1400_=_C2983 ,\nC1400_=_C3093 ,C1400_=_C3124 ,C1400_=_C3140 ,C1400_=_C3352 ,C1400_=_C3415 ,C1400_=_C3532 ,\nC1400_=_C3533 ,C1400_=_C3534 ,C1400_=_C3535 ,C1400_=_C3536 ,C1400_=_C3537 ,C1400_=_C3538 ,\nC1400_=_C3539 ,C1400_=_C3540 ,C1400_=_C3541 ,C1400_=_C3542 ,C1400_=_C3543 ,C1400_=_C3544 ,\nC1400_=_C3545 ,C1400_=_C3546 ,C1938_=_C1950 ,C1938_=_C2178 ,C1938_=_C2280 ,C1938_=_C2281 ,\nC1938_=_C2282 ,C1938_=_C2283 ,C1938_=_C2284 ,C1938_=_C2285 ,C1938_=_C2286 ,C1938_=_C2287 ,\nC1938_=_C2288 ,C1938_=_C2289 ,C1938_=_C2290 ,C1938_=_C2291 ,C1938_=_C2292 ,C1938_=_C2294 ,\nC1938_=_C2295 ,C1938_=_C2296 ,C1938_=_C2297 ,C1938_=_C2298 ,C1938_=_C2299 ,C1938_=_C2300 ,\nC1938_=_C2301 ,C1938_=_C2302 ,C1938_=_C2303 ,C1950_=_C2144 ,C1950_=_C2928 ,C1950_=_C2983 ,\nC1950_=_C3093 ,C1950_=_C3124 ,C1950_=_C3140 ,C1950_=_C3352 ,C1950_=_C3415 ,C1950_=_C3532 ,\nC1950_=_C3533 ,C1950_=_C3534 ,C1950_=_C3535 ,C1950_=_C3536 ,C1950_=_C3537 ,C1950_=_C3538 ,\nC1950_=_C3539 ,C1950_=_C3540 ,C1950_=_C3541 ,C1950_=_C3542 ,C1950_=_C3543 ,C1950_=_C3544 ,\nC1950_=_C3545 ,C1950_=_C3546 ,C2144_=_C2928 ,C2144_=_C2983 ,C2144_=_C3093 ,C2144_=_C3124 ,\nC2144_=_C3140 ,C2144_=_C3352 ,C2144_=_C3415 ,C2144_=_C3532 ,C2144_=_C3533 ,C2144_=_C3534 ,\nC2144_=_C3535 ,C2144_=_C3536 ,C2144_=_C3537 ,C2144_=_C3538 ,C2144_=_C3539 ,C2144_=_C3540 ,\nC2144_=_C3541 ,C2144_=_C3542 ,C2144_=_C3543 ,C2144_=_C3544 ,C2144_=_C3545 ,C2144_=_C3546 ,\nC2178_=_C2280 ,C2178_=_C2281 ,C2178_=_C2282 ,C2178_=_C2283 ,C2178_=_C2284 ,C2178_=_C2285 ,\nC2178_=_C2286 ,C2178_=_C2287 ,C2178_=_C2288 ,C2178_=_C2289 ,C2178_=_C2290 ,C2178_=_C2291 ,\nC2178_=_C2292 ,C2178_=_C2294 ,C2178_=_C2295 ,C2178_=_C2296 ,C2178_=_C2297 ,C2178_=_C2298 ,\nC2178_=_C2299 ,C2178_=_C2300 ,C2178_=_C2301 ,C2178_=_C2302 ,C2178_=_C2303 ,C2280_=_C2281 ,\nC2280_=_C2282 ,C2280_=_C2283 ,C2280_=_C2284 ,C2280_=_C2285 ,C2280_=_C2286 ,C2280_=_C2287 ,\nC2280_=_C2288 ,C2280_=_C2289 ,C2280_=_C2290 ,C2280_=_C2291 ,C2280_=_C2292 ,C2280_=_C2294 ,\nC2280_=_C2295 ,C2280_=_C2296 ,C2280_=_C2297 ,C2280_=_C2298 ,C2280_=_C2299 ,C2280_=_C2300 ,\nC2280_=_C2301 ,C2280_=_C2302 ,C2280_=_C2303 ,C2281_=_C2282 ,C2281_=_C2283 ,C2281_=_C2284 ,\nC2281_=_C2285 ,C2281_=_C2286 ,C2281_=_C2287 ,C2281_=_C2288 ,C2281_=_C2289 ,C2281_=_C2290 ,\nC2281_=_C2291 ,C2281_=_C2292 ,C2281_=_C2294 ,C2281_=_C2295 ,C2281_=_C2296 ,C2281_=_C2297 ,\nC2281_=_C2298 ,C2281_=_C2299 ,C2281_=_C2300 ,C2281_=_C2301 ,C2281_=_C2302 ,C2281_=_C2303 ,\nC2282_=_C2283 ,C2282_=_C2284 ,C2282_=_C2285 ,C2282_=_C2286 ,C2282_=_C2287 ,C2282_=_C2288 ,\nC2282_=_C2289 ,C2282_=_C2290 ,C2282_=_C2291 ,C2282_=_C2292 ,C2282_=_C2294 ,C2282_=_C2295 ,\nC2282_=_C2296 ,C2282_=_C2297 ,C2282_=_C2298 ,C2282_=_C2299 ,C2282_=_C2300 ,C2282_=_C2301 ,\nC2282_=_C2302 ,C2282_=_C2303 ,C2283_=_C2284 ,C2283_=_C2285 ,C2283_=_C2286 ,C2283_=_C2287 ,\nC2283_=_C2288 ,C2283_=_C2289 ,C2283_=_C2290 ,C2283_=_C2291 ,C2283_=_C2292 ,C2283_=_C2294 ,\nC2283_=_C2295 ,C2283_=_C2296 ,C2283_=_C2297 ,C2283_=_C2298 ,C2283_=_C2299 ,C2283_=_C2300 ,\nC2283_=_C2301 ,C2283_=_C2302 ,C2283_=_C2303 ,C2283_=_C2928 ,C2284_=_C2285 ,C2284_=_C2286 ,\nC2284_=_C2287 ,C2284_=_C2288 ,C2284_=_C2289 ,C2284_=_C2290 ,C2284_=_C2291 ,C2284_=_C2292 ,\nC2284_=_C2294 ,C2284_=_C2295 ,C2284_=_C2296 ,C2284_=_C2297 ,C2284_=_C2298 ,C2284_=_C2299 ,\nC2284_=_C2300 ,C2284_=_C2301 ,C2284_=_C2302 ,C2284_=_C2303 ,C2285_=_C2286 ,C2285_=_C2287 ,\nC2285_=_C2288 ,C2285_=_C2289 ,C2285_=_C2290 ,C2285_=_C2291 ,C2285_=_C2292 ,C2285_=_C2294 ,\nC2285_=_C2295 ,C2285_=_C2296 ,C2285_=_C2297 ,C2285_=_C2298 ,C2285_=_C2299 ,C2285_=_C2300 ,\nC2285_=_C2301 ,C2285_=_C2302 ,C2285_=_C2303 ,C2285_=_C3093 ,C2286_=_C2287 ,C2286_=_C2288 ,\nC2286_=_C2289 ,C2286_=_C2290 ,C2286_=_C2291 ,C2286_=_C2292 ,C2286_=_C2294 ,C2286_=_C2295 ,\nC2286_=_C2296 ,C2286_=_C2297 ,C2286_=_C2298 ,C2286_=_C2299 ,C2286_=_C2300 ,C2286_=_C2301 ,\nC2286_=_C2302 ,C2286_=_C2303 ,C2286_=_C3124 ,C2287_=_C2288 ,C2287_=_C2289 ,C2287_=_C2290 ,\nC2287_=_C2291 ,C2287_=_C2292 ,C2287_=_C2294 ,C2287_=_C2295 ,C2287_=_C2296 ,C2287_=_C2297 ,\nC2287_=_C2298 ,C2287_=_C2299 ,C2287_=_C2300 ,C2287_=_C2301 ,C2287_=_C2302 ,C2287_=_C2303 ,\nC2288_=_C2289 ,C2288_=_C2290 ,C2288_=_C2291 ,C2288_=_C2292 ,C2288_=_C2294 ,C2288_=_C2295 ,\nC2288_=_C2296 ,C2288_=_C2297 ,C2288_=_C2298 ,C2288_=_C2299 ,C2288_=_C2300 ,C2288_=_C2301 ,\nC2288_=_C2302 ,C2288_=_C2303 ,C2288_=_C3352 ,C2289_=_C2290 ,C2289_=_C2291 ,C2289_=_C2292 ,\nC2289_=_C2294 ,C2289_=_C2295 ,C2289_=_C2296 ,C2289_=_C2297 ,C2289_=_C2298 ,C2289_=_C2299 ,\nC2289_=_C2300 ,C2289_=_C2301 ,C2289_=_C2302 ,C2289_=_C2303 ,C2290_=_C2291 ,C2290_=_C2292 ,\nC2290_=_C2294 ,C2290_=_C2295 ,C2290_=_C2296 ,C2290_=_C2297 ,C2290_=_C2298 ,C2290_=_C2299 ,\nC2290_=_C2300 ,C2290_=_C2301 ,C2290_=_C2302 ,C2290_=_C2303 ,C2291_=_C2292 ,C2291_=_C2294 ,\nC2291_=_C2295 ,C2291_=_C2296 ,C2291_=_C2297 ,C2291_=_C2298 ,C2291_=_C2299 ,C2291_=_C2300 ,\nC2291_=_C2301 ,C2291_=_C2302 ,C2291_=_C2303 ,C2292_=_C2294 ,C2292_=_C2295 ,C2292_=_C2296 ,\nC2292_=_C2297 ,C2292_=_C2298 ,C2292_=_C2299 ,C2292_=_C2300 ,C2292_=_C2301 ,C2292_=_C2302 ,\nC2292_=_C2303 ,C2294_=_C2295 ,C2294_=_C2296 ,C2294_=_C2297 ,C2294_=_C2298 ,C2294_=_C2299 ,\nC2294_=_C2300 ,C2294_=_C2301 ,C2294_=_C2302 ,C2294_=_C2303 ,C2295_=_C2296 ,C2295_=_C2297 ,\nC2295_=_C2298 ,C2295_=_C2299 ,C2295_=_C2300 ,C2295_=_C2301 ,C2295_=_C2302 ,C2295_=_C2303 ,\nC2296_=_C2297 ,C2296_=_C2298 ,C2296_=_C2299 ,C2296_=_C2300 ,C2296_=_C2301 ,C2296_=_C2302 ,\nC2296_=_C2303 ,C2297_=_C2298 ,C2297_=_C2299 ,C2297_=_C2300 ,C2297_=_C2301 ,C2297_=_C2302 ,\nC2297_=_C2303 ,C2298_=_C2299 ,C2298_=_C2300 ,C2298_=_C2301 ,C2298_=_C2302 ,C2298_=_C2303 ,\nC2298_=_C3539 ,C2299_=_C2300 ,C2299_=_C2301 ,C2299_=_C2302 ,C2299_=_C2303 ,C2299_=_C3544 ,\nC2300_=_C2301 ,C2300_=_C2302 ,C2300_=_C2303 ,C2301_=_C2302 ,C2301_=_C2303 ,C2302_=_C2303 ,\nC2302_=_C3546 ,C2928_=_C2983 ,C2928_=_C3093 ,C2928_=_C3124 ,C2928_=_C3140 ,C2928_=_C3352 ,\nC2928_=_C3415 ,C2928_=_C3532 ,C2928_=_C3533 ,C2928_=_C3534 ,C2928_=_C3535 ,C2928_=_C3536 ,\nC2928_=_C3537 ,C2928_=_C3538 ,C2928_=_C3539 ,C2928_=_C3540 ,C2928_=_C3541 ,C2928_=_C3542 ,\nC2928_=_C3543 ,C2928_=_C3544 ,C2928_=_C3545 ,C2928_=_C3546 ,C2983_=_C3093 ,C2983_=_C3124 ,\nC2983_=_C3140 ,C2983_=_C3352 ,C2983_=_C3415 ,C2983_=_C3532 ,C2983_=_C3533 ,C2983_=_C3534 ,\nC2983_=_C3535 ,C2983_=_C3536 ,C2983_=_C3537 ,C2983_=_C3538 ,C2983_=_C3539 ,C2983_=_C3540 ,\nC2983_=_C3541 ,C2983_=_C3542 ,C2983_=_C3543 ,C2983_=_C3544 ,C2983_=_C3545 ,C2983_=_C3546 ,\nC3093_=_C3124 ,C3093_=_C3140 ,C3093_=_C3352 ,C3093_=_C3415 ,C3093_=_C3532 ,C3093_=_C3533 ,\nC3093_=_C3534 ,C3093_=_C3535 ,C3093_=_C3536 ,C3093_=_C3537 ,C3093_=_C3538 ,C3093_=_C3539 ,\nC3093_=_C3540 ,C3093_=_C3541 ,C3093_=_C3542 ,C3093_=_C3543 ,C3093_=_C3544 ,C3093_=_C3545 ,\nC3093_=_C3546 ,C3124_=_C3140 ,C3124_=_C3352 ,C3124_=_C3415 ,C3124_=_C3532 ,C3124_=_C3533 ,\nC3124_=_C3534 ,C3124_=_C3535 ,C3124_=_C3536 ,C3124_=_C3537 ,C3124_=_C3538 ,C3124_=_C3539 ,\nC3124_=_C3540 ,C3124_=_C3541 ,C3124_=_C3542 ,C3124_=_C3543 ,C3124_=_C3544 ,C3124_=_C3545 ,\nC3124_=_C3546 ,C3140_=_C3352 ,C3140_=_C3415 ,C3140_=_C3532 ,C3140_=_C3533 ,C3140_=_C3534 ,\nC3140_=_C3535 ,C3140_=_C3536 ,C3140_=_C3537 ,C3140_=_C3538 ,C3140_=_C3539 ,C3140_=_C3540 ,\nC3140_=_C3541</w:t>
      </w:r>
    </w:p>
    <w:p>
      <w:pPr>
        <w:pStyle w:val="PreformattedText"/>
        <w:bidi w:val="0"/>
        <w:spacing w:before="0" w:after="0"/>
        <w:jc w:val="left"/>
        <w:rPr/>
      </w:pPr>
      <w:r>
        <w:rPr/>
        <w:t xml:space="preserve"> </w:t>
      </w:r>
      <w:r>
        <w:rPr/>
        <w:t>,C3140_=_C3542 ,C3140_=_C3543 ,C3140_=_C3544 ,C3140_=_C3545 ,C3140_=_C3546 ,\nC3352_=_C3415 ,C3352_=_C3532 ,C3352_=_C3533 ,C3352_=_C3534 ,C3352_=_C3535 ,C3352_=_C3536 ,\nC3352_=_C3537 ,C3352_=_C3538 ,C3352_=_C3539 ,C3352_=_C3540 ,C3352_=_C3541 ,C3352_=_C3542 ,\nC3352_=_C3543 ,C3352_=_C3544 ,C3352_=_C3545 ,C3352_=_C3546 ,C3415_=_C3532 ,C3415_=_C3533 ,\nC3415_=_C3534 ,C3415_=_C3535 ,C3415_=_C3536 ,C3415_=_C3537 ,C3415_=_C3538 ,C3415_=_C3539 ,\nC3415_=_C3540 ,C3415_=_C3541 ,C3415_=_C3542 ,C3415_=_C3543 ,C3415_=_C3544 ,C3415_=_C3545 ,\nC3415_=_C3546 ,C3532_=_C3533 ,C3532_=_C3534 ,C3532_=_C3535 ,C3532_=_C3536 ,C3532_=_C3537 ,\nC3532_=_C3538 ,C3532_=_C3539 ,C3532_=_C3540 ,C3532_=_C3541 ,C3532_=_C3542 ,C3532_=_C3543 ,\nC3532_=_C3544 ,C3532_=_C3545 ,C3532_=_C3546 ,C3533_=_C3534 ,C3533_=_C3535 ,C3533_=_C3536 ,\nC3533_=_C3537 ,C3533_=_C3538 ,C3533_=_C3539 ,C3533_=_C3540 ,C3533_=_C3541 ,C3533_=_C3542 ,\nC3533_=_C3543 ,C3533_=_C3544 ,C3533_=_C3545 ,C3533_=_C3546 ,C3534_=_C3535 ,C3534_=_C3536 ,\nC3534_=_C3537 ,C3534_=_C3538 ,C3534_=_C3539 ,C3534_=_C3540 ,C3534_=_C3541 ,C3534_=_C3542 ,\nC3534_=_C3543 ,C3534_=_C3544 ,C3534_=_C3545 ,C3534_=_C3546 ,C3535_=_C3536 ,C3535_=_C3537 ,\nC3535_=_C3538 ,C3535_=_C3539 ,C3535_=_C3540 ,C3535_=_C3541 ,C3535_=_C3542 ,C3535_=_C3543 ,\nC3535_=_C3544 ,C3535_=_C3545 ,C3535_=_C3546 ,C3536_=_C3537 ,C3536_=_C3538 ,C3536_=_C3539 ,\nC3536_=_C3540 ,C3536_=_C3541 ,C3536_=_C3542 ,C3536_=_C3543 ,C3536_=_C3544 ,C3536_=_C3545 ,\nC3536_=_C3546 ,C3537_=_C3538 ,C3537_=_C3539 ,C3537_=_C3540 ,C3537_=_C3541 ,C3537_=_C3542 ,\nC3537_=_C3543 ,C3537_=_C3544 ,C3537_=_C3545 ,C3537_=_C3546 ,C3538_=_C3539 ,C3538_=_C3540 ,\nC3538_=_C3541 ,C3538_=_C3542 ,C3538_=_C3543 ,C3538_=_C3544 ,C3538_=_C3545 ,C3538_=_C3546 ,\nC3539_=_C3540 ,C3539_=_C3541 ,C3539_=_C3542 ,C3539_=_C3543 ,C3539_=_C3544 ,C3539_=_C3545 ,\nC3539_=_C3546 ,C3540_=_C3541 ,C3540_=_C3542 ,C3540_=_C3543 ,C3540_=_C3544 ,C3540_=_C3545 ,\nC3540_=_C3546 ,C3541_=_C3542 ,C3541_=_C3543 ,C3541_=_C3544 ,C3541_=_C3545 ,C3541_=_C3546 ,\nC3542_=_C3543 ,C3542_=_C3544 ,C3542_=_C3545 ,C3542_=_C3546 ,C3543_=_C3544 ,C3543_=_C3545 ,\nC3543_=_C3546 ,C3544_=_C3545 ,C3544_=_C3546 ,C3545_=_C3546 ,"];231[shape=box, label="id:231 level: 6\n57: C70 C96 C120 C224 C352 \nC365 C573 C584 C806 C819 C858 \nC986 C1004 C1299 C1347 C1467 C1583 \nC1665 C1869 C1962 C2028 C2047 C2060 \nC2126 C2141 C2365 C2509 C2605 C2662 \nC2673 C2880 C2940 C2941 C2942 C2943 \nC2944 C2945 C2946 C2947 C2948 C2949 \nC2950 C2951 C2952 C2953 C2954 C2955 \nC3193 C3401 C3442 C3635 C3645 C3662 \nC3999 C4048 C4088 C4091 \n822: C70_=_C96( C70 C96 ) C70_=_C120( C70 C120 ) C70_=_C224( C70 C224 ) C70_=_C352( C70 C352 ) C70_=_C365( C70 C365 ) \nC70_=_C584( C70 C584 ) C70_=_C819( C70 C819 ) C70_=_C1004( C70 C1004 ) C70_=_C1299( C70 C1299 ) C70_=_C1347( C70 C1347 ) C70_=_C1583( C70 C1583 ) \nC70_=_C1962( C70 C1962 ) C70_=_C2060( C70 C2060 ) C70_=_C2141( C70 C2141 ) C70_=_C2509( C70 C2509 ) C70_=_C2605( C70 C2605 ) C70_=_C2673( C70 C2673 ) \nC70_=_C2955( C70 C2955 ) C70_=_C3193( C70 C3193 ) C70_=_C3401( C70 C3401 ) C70_=_C3442( C70 C3442 ) C70_=_C3635( C70 C3635 ) C70_=_C3645( C70 C3645 ) \nC70_=_C3662( C70 C3662 ) C70_=_C3999( C70 C3999 ) C70_=_C4048( C70 C4048 ) C70_=_C4088( C70 C4088 ) C70_=_C4091( C70 C4091 ) C96_=_C120( C96 C120 ) \nC96_=_C224( C96 C224 ) C96_=_C352( C96 C352 ) C96_=_C365( C96 C365 ) C96_=_C584( C96 C584 ) C96_=_C819( C96 C819 ) C96_=_C1004( C96 C1004 ) \nC96_=_C1299( C96 C1299 ) C96_=_C1347( C96 C1347 ) C96_=_C1583( C96 C1583 ) C96_=_C1962( C96 C1962 ) C96_=_C2060( C96 C2060 ) C96_=_C2141( C96 C2141 ) \nC96_=_C2509( C96 C2509 ) C96_=_C2605( C96 C2605 ) C96_=_C2673( C96 C2673 ) C96_=_C2955( C96 C2955 ) C96_=_C3193( C96 C3193 ) C96_=_C3401( C96 C3401 ) \nC96_=_C3442( C96 C3442 ) C96_=_C3635( C96 C3635 ) C96_=_C3645( C96 C3645 ) C96_=_C3662( C96 C3662 ) C96_=_C3999( C96 C3999 ) C96_=_C4048( C96 C4048 ) \nC96_=_C4088( C96 C4088 ) C96_=_C4091( C96 C4091 ) C120_=_C224( C120 C224 ) C120_=_C352( C120 C352 ) C120_=_C365( C120 C365 ) C120_=_C584( C120 C584 ) \nC120_=_C819( C120 C819 ) C120_=_C1004( C120 C1004 ) C120_=_C1299( C120 C1299 ) C120_=_C1347( C120 C1347 ) C120_=_C1583( C120 C1583 ) C120_=_C1962( C120 C1962 ) \nC120_=_C2060( C120 C2060 ) C120_=_C2141( C120 C2141 ) C120_=_C2509( C120 C2509 ) C120_=_C2605( C120 C2605 ) C120_=_C2673( C120 C2673 ) C120_=_C2955( C120 C2955 ) \nC120_=_C3193( C120 C3193 ) C120_=_C3401( C120 C3401 ) C120_=_C3442( C120 C3442 ) C120_=_C3635( C120 C3635 ) C120_=_C3645( C120 C3645 ) C120_=_C3662( C120 C3662 ) \nC120_=_C3999( C120 C3999 ) C120_=_C4048( C120 C4048 ) C120_=_C4088( C120 C4088 ) C120_=_C4091( C120 C4091 ) C224_=_C352( C224 C352 ) C224_=_C365( C224 C365 ) \nC224_=_C584( C224 C584 ) C224_=_C819( C224 C819 ) C224_=_C1004( C224 C1004 ) C224_=_C1299( C224 C1299 ) C224_=_C1347( C224 C1347 ) C224_=_C1583( C224 C1583 ) \nC224_=_C1962( C224 C1962 ) C224_=_C2060( C224 C2060 ) C224_=_C2141( C224 C2141 ) C224_=_C2509( C224 C2509 ) C224_=_C2605( C224 C2605 ) C224_=_C2673( C224 C2673 ) \nC224_=_C2955( C224 C2955 ) C224_=_C3193( C224 C3193 ) C224_=_C3401( C224 C3401 ) C224_=_C3442( C224 C3442 ) C224_=_C3635( C224 C3635 ) C224_=_C3645( C224 C3645 ) \nC224_=_C3662( C224 C3662 ) C224_=_C3999( C224 C3999 ) C224_=_C4048( C224 C4048 ) C224_=_C4088( C224 C4088 ) C224_=_C4091( C224 C4091 ) C352_=_C365( C352 C365 ) \nC352_=_C584( C352 C584 ) C352_=_C819( C352 C819 ) C352_=_C1004( C352 C1004 ) C352_=_C1299( C352 C1299 ) C352_=_C1347( C352 C1347 ) C352_=_C1583( C352 C1583 ) \nC352_=_C1962( C352 C1962 ) C352_=_C2060( C352 C2060 ) C352_=_C2141( C352 C2141 ) C352_=_C2509( C352 C2509 ) C352_=_C2605( C352 C2605 ) C352_=_C2673( C352 C2673 ) \nC352_=_C2955( C352 C2955 ) C352_=_C3193( C352 C3193 ) C352_=_C3401( C352 C3401 ) C352_=_C3442( C352 C3442 ) C352_=_C3635( C352 C3635 ) C352_=_C3645( C352 C3645 ) \nC352_=_C3662( C352 C3662 ) C352_=_C3999( C352 C3999 ) C352_=_C4048( C352 C4048 ) C352_=_C4088( C352 C4088 ) C352_=_C4091( C352 C4091 ) C365_=_C584( C365 C584 ) \nC365_=_C819( C365 C819 ) C365_=_C1004( C365 C1004 ) C365_=_C1299( C365 C1299 ) C365_=_C1347( C365 C1347 ) C365_=_C1583( C365 C1583 ) C365_=_C1962( C365 C1962 ) \nC365_=_C2060( C365 C2060 ) C365_=_C2141( C365 C2141 ) C365_=_C2509( C365 C2509 ) C365_=_C2605( C365 C2605 ) C365_=_C2673( C365 C2673 ) C365_=_C2955( C365 C2955 ) \nC365_=_C3193( C365 C3193 ) C365_=_C3401( C365 C3401 ) C365_=_C3442( C365 C3442 ) C365_=_C3635( C365 C3635 ) C365_=_C3645( C365 C3645 ) C365_=_C3662( C365 C3662 ) \nC365_=_C3999( C365 C3999 ) C365_=_C4048( C365 C4048 ) C365_=_C4088( C365 C4088 ) C365_=_C4091( C365 C4091 ) C573_=_C584( C573 C584 ) C573_=_C806( C573 C806 ) \nC573_=_C858( C573 C858 ) C573_=_C986( C573 C986 ) C573_=_C1467( C573 C1467 ) C573_=_C1665( C573 C1665 ) C573_=_C1869( C573 C1869 ) C573_=_C2028( C573 C2028 ) \nC573_=_C2047( C573 C2047 ) C573_=_C2126( C573 C2126 ) C573_=_C2365( C573 C2365 ) C573_=_C2662( C573 C2662 ) C573_=_C2880( C573 C2880 ) C573_=_C2940( C573 C2940 ) \nC573_=_C2941( C573 C2941 ) C573_=_C2942( C573 C2942 ) C573_=_C2943( C573 C2943 ) C573_=_C2944( C573 C2944 ) C573_=_C2945( C573 C2945 ) C573_=_C2946( C573 C2946 ) \nC573_=_C2947( C573 C2947 ) C573_=_C2948( C573 C2948 ) C573_=_C2949( C573 C2949 ) C573_=_C2950( C573 C2950 ) C573_=_C2951( C573 C2951 ) C573_=_C2952( C573 C2952 ) \nC573_=_C2953( C573 C2953 ) C573_=_C2954( C573 C2954 ) C573_=_C2955( C573 C2955 ) C584_=_C819( C584 C819 ) C584_=_C1004( C584 C1004 ) C584_=_C1299( C584 C1299 ) \nC584_=_C1347( C584 C1347 ) C584_=_C1583( C584 C1583 ) C584_=_C1962( C584 C1962 ) C584_=_C2060( C584 C2060 ) C584_=_C2141( C584 C2141 ) C584_=_C2509( C584 C2509 ) \nC584_=_C2605( C584 C2605 ) C584_=_C2673( C584 C2673 ) C584_=_C2955( C584 C2955 ) C584_=_C3193( C584 C3193 ) C584_=_C3401( C584 C3401 ) C584_=_C3442( C584 C3442 ) \nC584_=_C3635( C584 C3635 ) C584_=_C3645( C584 C3645 ) C584_=_C3662( C584 C3662 ) C584_=_C3999( C584 C3999 ) C584_=_C4048( C584 C4048 ) C584_=_C4088( C584 C4088 ) \nC584_=_C4091( C584 C4091 ) C806_=_C819( C806 C819 ) C806_=_C858( C806 C858 ) C806_=_C986( C806 C986 ) C806_=_C1467( C806 C1467 ) C806_=_C1665( C806 C1665 ) \nC806_=_C1869( C806 C1869 ) C806_=_C2028( C806 C2028 ) C806_=_C2047( C806 C2047 ) C806_=_C2126( C806 C2126 ) C806_=_C2365( C806 C2365 ) C806_=_C2662( C806 C2662 ) \nC806_=_C2880( C806 C2880 ) C806_=_C2940( C806 C2940 ) C806_=_C2941( C806 C2941 ) C806_=_C2942( C806 C2942 ) C806_=_C2943( C806 C2943 ) C806_=_C2944( C806 C2944 ) \nC806_=_C2945( C806 C2945 ) C806_=_C2946( C806 C2946 ) C806_=_C2947( C806 C2947 ) C806_=_C2948( C806 C2948 ) C806_=_C2949( C806 C2949 ) C806_=_C2950( C806 C2950 ) \nC806_=_C2951( C806 C2951 ) C806_=_C2952( C806 C2952 ) C806_=_C2953( C806 C2953 ) C806_=_C2954( C806 C2954 ) C806_=_C2955( C806 C2955 ) C819_=_C1004( C819 C1004 ) \nC819_=_C1299( C819 C1299 ) C819_=_C1347( C819 C1347 ) C819_=_C1583( C819 C1583 ) C819_=_C1962( C819 C1962 ) C819_=_C2060( C819 C2060 ) C819_=_C2141( C819 C2141 ) \nC819_=_C2509( C819 C2509 ) C819_=_C2605( C819 C2605 ) C819_=_C2673( C819 C2673 ) C819_=_C2955( C819 C2955 ) C819_=_C3193( C819 C3193 ) C819_=_C3401( C819 C3401 ) \nC819_=_C3442( C819 C3442 ) C819_=_C3635( C819 C3635 ) C819_=_C3645( C819 C3645 ) C819_=_C3662( C819 C3662 ) C819_=_C3999( C819 C3999 ) C819_=_C4048( C819 C4048 ) \nC819_=_C4088( C819 C4088 ) C819_=_C4091( C819 C4091 ) C858_=_C986( C858 C986 ) C858_=_C1467( C858 C1467 ) C858_=_C1665( C858 C1665 ) C858_=_C1869( C858 C1869 ) \nC858_=_C2028( C858 C2028 ) C858_=_C2047( C858 C2047 ) C858_=_C2126( C858 C2126 ) C858_=_C2365( C858 C2365 ) C858_=_C2662( C858 C2662 ) C858_=_C2880( C858 C2880 ) \nC858_=_C2940( C858 C2940 ) C858_=_C2941( C858 C2941 ) C858_=_C2942( C858 C2942 ) C858_=_C2943( C858 C2943 ) C858_=_C2944( C858 C2944 ) C858_=_C2945( C858 C2945 ) \nC858_=_C2946( C858 C2946 ) C858_=_C2947( C858 C2947 ) C858_=_C2948( C858 C2948 ) C858_=_C2949( C858 C2949 ) C858_=_C2950( C858 C2950 ) C858_=_C2951( C858 C2951 ) \nC858_=_C2952(</w:t>
      </w:r>
    </w:p>
    <w:p>
      <w:pPr>
        <w:pStyle w:val="PreformattedText"/>
        <w:bidi w:val="0"/>
        <w:spacing w:before="0" w:after="0"/>
        <w:jc w:val="left"/>
        <w:rPr/>
      </w:pPr>
      <w:r>
        <w:rPr/>
        <w:t xml:space="preserve"> </w:t>
      </w:r>
      <w:r>
        <w:rPr/>
        <w:t>C858 C2952 ) C858_=_C2953( C858 C2953 ) C858_=_C2954( C858 C2954 ) C858_=_C2955( C858 C2955 ) C986_=_C1004( C986 C1004 ) C986_=_C1467( C986 C1467 ) \nC986_=_C1665( C986 C1665 ) C986_=_C1869( C986 C1869 ) C986_=_C2028( C986 C2028 ) C986_=_C2047( C986 C2047 ) C986_=_C2126( C986 C2126 ) C986_=_C2365( C986 C2365 ) \nC986_=_C2662( C986 C2662 ) C986_=_C2880( C986 C2880 ) C986_=_C2940( C986 C2940 ) C986_=_C2941( C986 C2941 ) C986_=_C2942( C986 C2942 ) C986_=_C2943( C986 C2943 ) \nC986_=_C2944( C986 C2944 ) C986_=_C2945( C986 C2945 ) C986_=_C2946( C986 C2946 ) C986_=_C2947( C986 C2947 ) C986_=_C2948( C986 C2948 ) C986_=_C2949( C986 C2949 ) \nC986_=_C2950( C986 C2950 ) C986_=_C2951( C986 C2951 ) C986_=_C2952( C986 C2952 ) C986_=_C2953( C986 C2953 ) C986_=_C2954( C986 C2954 ) C986_=_C2955( C986 C2955 ) \nC1004_=_C1299( C1004 C1299 ) C1004_=_C1347( C1004 C1347 ) C1004_=_C1583( C1004 C1583 ) C1004_=_C1962( C1004 C1962 ) C1004_=_C2060( C1004 C2060 ) C1004_=_C2141( C1004 C2141 ) \nC1004_=_C2509( C1004 C2509 ) C1004_=_C2605( C1004 C2605 ) C1004_=_C2673( C1004 C2673 ) C1004_=_C2955( C1004 C2955 ) C1004_=_C3193( C1004 C3193 ) C1004_=_C3401( C1004 C3401 ) \nC1004_=_C3442( C1004 C3442 ) C1004_=_C3635( C1004 C3635 ) C1004_=_C3645( C1004 C3645 ) C1004_=_C3662( C1004 C3662 ) C1004_=_C3999( C1004 C3999 ) C1004_=_C4048( C1004 C4048 ) \nC1004_=_C4088( C1004 C4088 ) C1004_=_C4091( C1004 C4091 ) C1299_=_C1347( C1299 C1347 ) C1299_=_C1583( C1299 C1583 ) C1299_=_C1962( C1299 C1962 ) C1299_=_C2060( C1299 C2060 ) \nC1299_=_C2141( C1299 C2141 ) C1299_=_C2509( C1299 C2509 ) C1299_=_C2605( C1299 C2605 ) C1299_=_C2673( C1299 C2673 ) C1299_=_C2955( C1299 C2955 ) C1299_=_C3193( C1299 C3193 ) \nC1299_=_C3401( C1299 C3401 ) C1299_=_C3442( C1299 C3442 ) C1299_=_C3635( C1299 C3635 ) C1299_=_C3645( C1299 C3645 ) C1299_=_C3662( C1299 C3662 ) C1299_=_C3999( C1299 C3999 ) \nC1299_=_C4048( C1299 C4048 ) C1299_=_C4088( C1299 C4088 ) C1299_=_C4091( C1299 C4091 ) C1347_=_C1583( C1347 C1583 ) C1347_=_C1962( C1347 C1962 ) C1347_=_C2060( C1347 C2060 ) \nC1347_=_C2141( C1347 C2141 ) C1347_=_C2509( C1347 C2509 ) C1347_=_C2605( C1347 C2605 ) C1347_=_C2673( C1347 C2673 ) C1347_=_C2955( C1347 C2955 ) C1347_=_C3193( C1347 C3193 ) \nC1347_=_C3401( C1347 C3401 ) C1347_=_C3442( C1347 C3442 ) C1347_=_C3635( C1347 C3635 ) C1347_=_C3645( C1347 C3645 ) C1347_=_C3662( C1347 C3662 ) C1347_=_C3999( C1347 C3999 ) \nC1347_=_C4048( C1347 C4048 ) C1347_=_C4088( C1347 C4088 ) C1347_=_C4091( C1347 C4091 ) C1467_=_C1665( C1467 C1665 ) C1467_=_C1869( C1467 C1869 ) C1467_=_C2028( C1467 C2028 ) \nC1467_=_C2047( C1467 C2047 ) C1467_=_C2126( C1467 C2126 ) C1467_=_C2365( C1467 C2365 ) C1467_=_C2662( C1467 C2662 ) C1467_=_C2880( C1467 C2880 ) C1467_=_C2940( C1467 C2940 ) \nC1467_=_C2941( C1467 C2941 ) C1467_=_C2942( C1467 C2942 ) C1467_=_C2943( C1467 C2943 ) C1467_=_C2944( C1467 C2944 ) C1467_=_C2945( C1467 C2945 ) C1467_=_C2946( C1467 C2946 ) \nC1467_=_C2947( C1467 C2947 ) C1467_=_C2948( C1467 C2948 ) C1467_=_C2949( C1467 C2949 ) C1467_=_C2950( C1467 C2950 ) C1467_=_C2951( C1467 C2951 ) C1467_=_C2952( C1467 C2952 ) \nC1467_=_C2953( C1467 C2953 ) C1467_=_C2954( C1467 C2954 ) C1467_=_C2955( C1467 C2955 ) C1583_=_C1962( C1583 C1962 ) C1583_=_C2060( C1583 C2060 ) C1583_=_C2141( C1583 C2141 ) \nC1583_=_C2509( C1583 C2509 ) C1583_=_C2605( C1583 C2605 ) C1583_=_C2673( C1583 C2673 ) C1583_=_C2955( C1583 C2955 ) C1583_=_C3193( C1583 C3193 ) C1583_=_C3401( C1583 C3401 ) \nC1583_=_C3442( C1583 C3442 ) C1583_=_C3635( C1583 C3635 ) C1583_=_C3645( C1583 C3645 ) C1583_=_C3662( C1583 C3662 ) C1583_=_C3999( C1583 C3999 ) C1583_=_C4048( C1583 C4048 ) \nC1583_=_C4088( C1583 C4088 ) C1583_=_C4091( C1583 C4091 ) C1665_=_C1869( C1665 C1869 ) C1665_=_C2028( C1665 C2028 ) C1665_=_C2047( C1665 C2047 ) C1665_=_C2126( C1665 C2126 ) \nC1665_=_C2365( C1665 C2365 ) C1665_=_C2662( C1665 C2662 ) C1665_=_C2880( C1665 C2880 ) C1665_=_C2940( C1665 C2940 ) C1665_=_C2941( C1665 C2941 ) C1665_=_C2942( C1665 C2942 ) \nC1665_=_C2943( C1665 C2943 ) C1665_=_C2944( C1665 C2944 ) C1665_=_C2945( C1665 C2945 ) C1665_=_C2946( C1665 C2946 ) C1665_=_C2947( C1665 C2947 ) C1665_=_C2948( C1665 C2948 ) \nC1665_=_C2949( C1665 C2949 ) C1665_=_C2950( C1665 C2950 ) C1665_=_C2951( C1665 C2951 ) C1665_=_C2952( C1665 C2952 ) C1665_=_C2953( C1665 C2953 ) C1665_=_C2954( C1665 C2954 ) \nC1665_=_C2955( C1665 C2955 ) C1869_=_C2028( C1869 C2028 ) C1869_=_C2047( C1869 C2047 ) C1869_=_C2126( C1869 C2126 ) C1869_=_C2365( C1869 C2365 ) C1869_=_C2662( C1869 C2662 ) \nC1869_=_C2880( C1869 C2880 ) C1869_=_C2940( C1869 C2940 ) C1869_=_C2941( C1869 C2941 ) C1869_=_C2942( C1869 C2942 ) C1869_=_C2943( C1869 C2943 ) C1869_=_C2944( C1869 C2944 ) \nC1869_=_C2945( C1869 C2945 ) C1869_=_C2946( C1869 C2946 ) C1869_=_C2947( C1869 C2947 ) C1869_=_C2948( C1869 C2948 ) C1869_=_C2949( C1869 C2949 ) C1869_=_C2950( C1869 C2950 ) \nC1869_=_C2951( C1869 C2951 ) C1869_=_C2952( C1869 C2952 ) C1869_=_C2953( C1869 C2953 ) C1869_=_C2954( C1869 C2954 ) C1869_=_C2955( C1869 C2955 ) C1962_=_C2060( C1962 C2060 ) \nC1962_=_C2141( C1962 C2141 ) C1962_=_C2509( C1962 C2509 ) C1962_=_C2605( C1962 C2605 ) C1962_=_C2673( C1962 C2673 ) C1962_=_C2955( C1962 C2955 ) C1962_=_C3193( C1962 C3193 ) \nC1962_=_C3401( C1962 C3401 ) C1962_=_C3442( C1962 C3442 ) C1962_=_C3635( C1962 C3635 ) C1962_=_C3645( C1962 C3645 ) C1962_=_C3662( C1962 C3662 ) C1962_=_C3999( C1962 C3999 ) \nC1962_=_C4048( C1962 C4048 ) C1962_=_C4088( C1962 C4088 ) C1962_=_C4091( C1962 C4091 ) C2028_=_C2047( C2028 C2047 ) C2028_=_C2126( C2028 C2126 ) C2028_=_C2365( C2028 C2365 ) \nC2028_=_C2662( C2028 C2662 ) C2028_=_C2880( C2028 C2880 ) C2028_=_C2940( C2028 C2940 ) C2028_=_C2941( C2028 C2941 ) C2028_=_C2942( C2028 C2942 ) C2028_=_C2943( C2028 C2943 ) \nC2028_=_C2944( C2028 C2944 ) C2028_=_C2945( C2028 C2945 ) C2028_=_C2946( C2028 C2946 ) C2028_=_C2947( C2028 C2947 ) C2028_=_C2948( C2028 C2948 ) C2028_=_C2949( C2028 C2949 ) \nC2028_=_C2950( C2028 C2950 ) C2028_=_C2951( C2028 C2951 ) C2028_=_C2952( C2028 C2952 ) C2028_=_C2953( C2028 C2953 ) C2028_=_C2954( C2028 C2954 ) C2028_=_C2955( C2028 C2955 ) \nC2047_=_C2060( C2047 C2060 ) C2047_=_C2126( C2047 C2126 ) C2047_=_C2365( C2047 C2365 ) C2047_=_C2662( C2047 C2662 ) C2047_=_C2880( C2047 C2880 ) C2047_=_C2940( C2047 C2940 ) \nC2047_=_C2941( C2047 C2941 ) C2047_=_C2942( C2047 C2942 ) C2047_=_C2943( C2047 C2943 ) C2047_=_C2944( C2047 C2944 ) C2047_=_C2945( C2047 C2945 ) C2047_=_C2946( C2047 C2946 ) \nC2047_=_C2947( C2047 C2947 ) C2047_=_C2948( C2047 C2948 ) C2047_=_C2949( C2047 C2949 ) C2047_=_C2950( C2047 C2950 ) C2047_=_C2951( C2047 C2951 ) C2047_=_C2952( C2047 C2952 ) \nC2047_=_C2953( C2047 C2953 ) C2047_=_C2954( C2047 C2954 ) C2047_=_C2955( C2047 C2955 ) C2060_=_C2141( C2060 C2141 ) C2060_=_C2509( C2060 C2509 ) C2060_=_C2605( C2060 C2605 ) \nC2060_=_C2673( C2060 C2673 ) C2060_=_C2955( C2060 C2955 ) C2060_=_C3193( C2060 C3193 ) C2060_=_C3401( C2060 C3401 ) C2060_=_C3442( C2060 C3442 ) C2060_=_C3635( C2060 C3635 ) \nC2060_=_C3645( C2060 C3645 ) C2060_=_C3662( C2060 C3662 ) C2060_=_C3999( C2060 C3999 ) C2060_=_C4048( C2060 C4048 ) C2060_=_C4088( C2060 C4088 ) C2060_=_C4091( C2060 C4091 ) \nC2126_=_C2141( C2126 C2141 ) C2126_=_C2365( C2126 C2365 ) C2126_=_C2662( C2126 C2662 ) C2126_=_C2880( C2126 C2880 ) C2126_=_C2940( C2126 C2940 ) C2126_=_C2941( C2126 C2941 ) \nC2126_=_C2942( C2126 C2942 ) C2126_=_C2943( C2126 C2943 ) C2126_=_C2944( C2126 C2944 ) C2126_=_C2945( C2126 C2945 ) C2126_=_C2946( C2126 C2946 ) C2126_=_C2947( C2126 C2947 ) \nC2126_=_C2948( C2126 C2948 ) C2126_=_C2949( C2126 C2949 ) C2126_=_C2950( C2126 C2950 ) C2126_=_C2951( C2126 C2951 ) C2126_=_C2952( C2126 C2952 ) C2126_=_C2953( C2126 C2953 ) \nC2126_=_C2954( C2126 C2954 ) C2126_=_C2955( C2126 C2955 ) C2141_=_C2509( C2141 C2509 ) C2141_=_C2605( C2141 C2605 ) C2141_=_C2673( C2141 C2673 ) C2141_=_C2955( C2141 C2955 ) \nC2141_=_C3193( C2141 C3193 ) C2141_=_C3401( C2141 C3401 ) C2141_=_C3442( C2141 C3442 ) C2141_=_C3635( C2141 C3635 ) C2141_=_C3645( C2141 C3645 ) C2141_=_C3662( C2141 C3662 ) \nC2141_=_C3999( C2141 C3999 ) C2141_=_C4048( C2141 C4048 ) C2141_=_C4088( C2141 C4088 ) C2141_=_C4091( C2141 C4091 ) C2365_=_C2662( C2365 C2662 ) C2365_=_C2880( C2365 C2880 ) \nC2365_=_C2940( C2365 C2940 ) C2365_=_C2941( C2365 C2941 ) C2365_=_C2942( C2365 C2942 ) C2365_=_C2943( C2365 C2943 ) C2365_=_C2944( C2365 C2944 ) C2365_=_C2945( C2365 C2945 ) \nC2365_=_C2946( C2365 C2946 ) C2365_=_C2947( C2365 C2947 ) C2365_=_C2948( C2365 C2948 ) C2365_=_C2949( C2365 C2949 ) C2365_=_C2950( C2365 C2950 ) C2365_=_C2951( C2365 C2951 ) \nC2365_=_C2952( C2365 C2952 ) C2365_=_C2953( C2365 C2953 ) C2365_=_C2954( C2365 C2954 ) C2365_=_C2955( C2365 C2955 ) C2509_=_C2605( C2509 C2605 ) C2509_=_C2673( C2509 C2673 ) \nC2509_=_C2955( C2509 C2955 ) C2509_=_C3193( C2509 C3193 ) C2509_=_C3401( C2509 C3401 ) C2509_=_C3442( C2509 C3442 ) C2509_=_C3635( C2509 C3635 ) C2509_=_C3645( C2509 C3645 ) \nC2509_=_C3662( C2509 C3662 ) C2509_=_C3999( C2509 C3999 ) C2509_=_C4048( C2509 C4048 ) C2509_=_C4088( C2509 C4088 ) C2509_=_C4091( C2509 C4091 ) C2605_=_C2673( C2605 C2673 ) \nC2605_=_C2955( C2605 C2955 ) C2605_=_C3193( C2605 C3193 ) C2605_=_C3401( C2605 C3401 ) C2605_=_C3442( C2605 C3442 ) C2605_=_C3635( C2605 C3635 ) C2605_=_C3645( C2605 C3645 ) \nC2605_=_C3662( C2605 C3662 ) C2605_=_C3999( C2605 C3999 ) C2605_=_C4048( C2605 C4048 ) C2605_=_C4088( C2605 C4088 ) C2605_=_C4091( C2605 C4091 ) C2662_=_C2673( C2662 C2673 ) \nC2662_=_C2880( C2662 C2880 ) C2662_=_C2940( C2662 C2940 ) C2662_=_C2941( C2662 C2941 ) C2662_=_C2942( C2662 C2942 ) C2662_=_C2943( C2662 C2943 ) C2662_=_C2944( C2662 C2944 ) \nC2662_=_C2945( C2662 C2945 ) C2662_=_C2946( C2662 C2946 ) C2662_=_C2947( C2662 C2947 ) C2662_=_C2948( C2662 C2948 ) C2662_=_C2949( C2662 C2949 ) C2662_=_C2950( C2662 C2950 ) \nC2662_=_C2951( C2662 C2951 ) C2662_=_C2952( C2662 C2952 ) C2662_=_C2953( C2662 C2953 ) C2662_=_C2954( C2662 C2954 ) C2662_=_C2955(</w:t>
      </w:r>
    </w:p>
    <w:p>
      <w:pPr>
        <w:pStyle w:val="PreformattedText"/>
        <w:bidi w:val="0"/>
        <w:spacing w:before="0" w:after="0"/>
        <w:jc w:val="left"/>
        <w:rPr/>
      </w:pPr>
      <w:r>
        <w:rPr/>
        <w:t xml:space="preserve"> </w:t>
      </w:r>
      <w:r>
        <w:rPr/>
        <w:t>C2662 C2955 ) C2673_=_C2955( C2673 C2955 ) \nC2673_=_C3193( C2673 C3193 ) C2673_=_C3401( C2673 C3401 ) C2673_=_C3442( C2673 C3442 ) C2673_=_C3635( C2673 C3635 ) C2673_=_C3645( C2673 C3645 ) C2673_=_C3662( C2673 C3662 ) \nC2673_=_C3999( C2673 C3999 ) C2673_=_C4048( C2673 C4048 ) C2673_=_C4088( C2673 C4088 ) C2673_=_C4091( C2673 C4091 ) C2880_=_C2940( C2880 C2940 ) C2880_=_C2941( C2880 C2941 ) \nC2880_=_C2942( C2880 C2942 ) C2880_=_C2943( C2880 C2943 ) C2880_=_C2944( C2880 C2944 ) C2880_=_C2945( C2880 C2945 ) C2880_=_C2946( C2880 C2946 ) C2880_=_C2947( C2880 C2947 ) \nC2880_=_C2948( C2880 C2948 ) C2880_=_C2949( C2880 C2949 ) C2880_=_C2950( C2880 C2950 ) C2880_=_C2951( C2880 C2951 ) C2880_=_C2952( C2880 C2952 ) C2880_=_C2953( C2880 C2953 ) \nC2880_=_C2954( C2880 C2954 ) C2880_=_C2955( C2880 C2955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0_=_C2952( C2940 C2952 ) C2940_=_C2953( C2940 C2953 ) C2940_=_C2954( C2940 C2954 ) C2940_=_C2955( C2940 C2955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2_=_C2943( C2942 C2943 ) C2942_=_C2944( C2942 C2944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2955( C2943 C2955 ) C2943_=_C3401( C2943 C3401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3442( C2944 C3442 ) C2945_=_C2946( C2945 C2946 ) C2945_=_C2947( C2945 C2947 ) C2945_=_C2948( C2945 C2948 ) \nC2945_=_C2949( C2945 C2949 ) C2945_=_C2950( C2945 C2950 ) C2945_=_C2951( C2945 C2951 ) C2945_=_C2952( C2945 C2952 ) C2945_=_C2953( C2945 C2953 ) C2945_=_C2954( C2945 C2954 ) \nC2945_=_C2955( C2945 C2955 ) C2946_=_C2947( C2946 C2947 ) C2946_=_C2948( C2946 C2948 ) C2946_=_C2949( C2946 C2949 ) C2946_=_C2950( C2946 C2950 ) C2946_=_C2951( C2946 C2951 ) \nC2946_=_C2952( C2946 C2952 ) C2946_=_C2953( C2946 C2953 ) C2946_=_C2954( C2946 C2954 ) C2946_=_C2955( C2946 C2955 ) C2946_=_C3662( C2946 C3662 ) C2947_=_C2948( C2947 C2948 ) \nC2947_=_C2949( C2947 C2949 ) C2947_=_C2950( C2947 C2950 ) C2947_=_C2951( C2947 C2951 ) C2947_=_C2952( C2947 C2952 ) C2947_=_C2953( C2947 C2953 ) C2947_=_C2954( C2947 C2954 ) \nC2947_=_C2955( C2947 C2955 ) C2948_=_C2949( C2948 C2949 ) C2948_=_C2950( C2948 C2950 ) C2948_=_C2951( C2948 C2951 ) C2948_=_C2952( C2948 C2952 ) C2948_=_C2953( C2948 C2953 ) \nC2948_=_C2954( C2948 C2954 ) C2948_=_C2955( C2948 C2955 ) C2949_=_C2950( C2949 C2950 ) C2949_=_C2951( C2949 C2951 ) C2949_=_C2952( C2949 C2952 ) C2949_=_C2953( C2949 C2953 ) \nC2949_=_C2954( C2949 C2954 ) C2949_=_C2955( C2949 C2955 ) C2950_=_C2951( C2950 C2951 ) C2950_=_C2952( C2950 C2952 ) C2950_=_C2953( C2950 C2953 ) C2950_=_C2954( C2950 C2954 ) \nC2950_=_C2955( C2950 C2955 ) C2951_=_C2952( C2951 C2952 ) C2951_=_C2953( C2951 C2953 ) C2951_=_C2954( C2951 C2954 ) C2951_=_C2955( C2951 C2955 ) C2952_=_C2953( C2952 C2953 ) \nC2952_=_C2954( C2952 C2954 ) C2952_=_C2955( C2952 C2955 ) C2952_=_C3999( C2952 C3999 ) C2953_=_C2954( C2953 C2954 ) C2953_=_C2955( C2953 C2955 ) C2954_=_C2955( C2954 C2955 ) \nC2955_=_C3193( C2955 C3193 ) C2955_=_C3401( C2955 C3401 ) C2955_=_C3442( C2955 C3442 ) C2955_=_C3635( C2955 C3635 ) C2955_=_C3645( C2955 C3645 ) C2955_=_C3662( C2955 C3662 ) \nC2955_=_C3999( C2955 C3999 ) C2955_=_C4048( C2955 C4048 ) C2955_=_C4088( C2955 C4088 ) C2955_=_C4091( C2955 C4091 ) C3193_=_C3401( C3193 C3401 ) C3193_=_C3442( C3193 C3442 ) \nC3193_=_C3635( C3193 C3635 ) C3193_=_C3645( C3193 C3645 ) C3193_=_C3662( C3193 C3662 ) C3193_=_C3999( C3193 C3999 ) C3193_=_C4048( C3193 C4048 ) C3193_=_C4088( C3193 C4088 ) \nC3193_=_C4091( C3193 C4091 ) C3401_=_C3442( C3401 C3442 ) C3401_=_C3635( C3401 C3635 ) C3401_=_C3645( C3401 C3645 ) C3401_=_C3662( C3401 C3662 ) C3401_=_C3999( C3401 C3999 ) \nC3401_=_C4048( C3401 C4048 ) C3401_=_C4088( C3401 C4088 ) C3401_=_C4091( C3401 C4091 ) C3442_=_C3635( C3442 C3635 ) C3442_=_C3645( C3442 C3645 ) C3442_=_C3662( C3442 C3662 ) \nC3442_=_C3999( C3442 C3999 ) C3442_=_C4048( C3442 C4048 ) C3442_=_C4088( C3442 C4088 ) C3442_=_C4091( C3442 C4091 ) C3635_=_C3645( C3635 C3645 ) C3635_=_C3662( C3635 C3662 ) \nC3635_=_C3999( C3635 C3999 ) C3635_=_C4048( C3635 C4048 ) C3635_=_C4088( C3635 C4088 ) C3635_=_C4091( C3635 C4091 ) C3645_=_C3662( C3645 C3662 ) C3645_=_C3999( C3645 C3999 ) \nC3645_=_C4048( C3645 C4048 ) C3645_=_C4088( C3645 C4088 ) C3645_=_C4091( C3645 C4091 ) C3662_=_C3999( C3662 C3999 ) C3662_=_C4048( C3662 C4048 ) C3662_=_C4088( C3662 C4088 ) \nC3662_=_C4091( C3662 C4091 ) C3999_=_C4048( C3999 C4048 ) C3999_=_C4088( C3999 C4088 ) C3999_=_C4091( C3999 C4091 ) C4048_=_C4088( C4048 C4088 ) C4048_=_C4091( C4048 C4091 ) \nC4088_=_C4091( C4088 C4091 ) "];146-&gt;231[label="56: C70 C96 C120 C224 C352 \nC365 C573 C584 C806 C819 C858 \nC986 C1004 C1299 C1347 C1467 C1583 \nC1665 C1869 C1962 C2028 C2047 C2060 \nC2126 C2141 C2365 C2509 C2605 C2662 \nC2673 C2880 C2940 C2941 C2942 C2943 \nC2944 C2945 C2946 C2947 C2948 C2949 \nC2950 C2951 C2952 C2953 C2954 C3193 \nC3401 C3442 C3635 C3645 C3662 C3999 \nC4048 C4088 C4091 \n766: C70_=_C96 ,C70_=_C120 ,C70_=_C224 ,C70_=_C352 ,C70_=_C365 ,\nC70_=_C584 ,C70_=_C819 ,C70_=_C1004 ,C70_=_C1299 ,C70_=_C1347 ,C70_=_C1583 ,\nC70_=_C1962 ,C70_=_C2060 ,C70_=_C2141 ,C70_=_C2509 ,C70_=_C2605 ,C70_=_C2673 ,\nC70_=_C3193 ,C70_=_C3401 ,C70_=_C3442 ,C70_=_C3635 ,C70_=_C3645 ,C70_=_C3662 ,\nC70_=_C3999 ,C70_=_C4048 ,C70_=_C4088 ,C70_=_C4091 ,C96_=_C120 ,C96_=_C224 ,\nC96_=_C352 ,C96_=_C365 ,C96_=_C584 ,C96_=_C819 ,C96_=_C1004 ,C96_=_C1299 ,\nC96_=_C1347 ,C96_=_C1583 ,C96_=_C1962 ,C96_=_C2060 ,C96_=_C2141 ,C96_=_C2509 ,\nC96_=_C2605 ,C96_=_C2673 ,C96_=_C3193 ,C96_=_C3401 ,C96_=_C3442 ,C96_=_C3635 ,\nC96_=_C3645 ,C96_=_C3662 ,C96_=_C3999 ,C96_=_C4048 ,C96_=_C4088 ,C96_=_C4091 ,\nC120_=_C224 ,C120_=_C352 ,C120_=_C365 ,C120_=_C584 ,C120_=_C819 ,C120_=_C1004 ,\nC120_=_C1299 ,C120_=_C1347 ,C120_=_C1583 ,C120_=_C1962 ,C120_=_C2060 ,C120_=_C2141 ,\nC120_=_C2509 ,C120_=_C2605 ,C120_=_C2673 ,C120_=_C3193 ,C120_=_C3401 ,C120_=_C3442 ,\nC120_=_C3635 ,C120_=_C3645 ,C120_=_C3662 ,C120_=_C3999 ,C120_=_C4048 ,C120_=_C4088 ,\nC120_=_C4091 ,C224_=_C352 ,C224_=_C365 ,C224_=_C584 ,C224_=_C819 ,C224_=_C1004 ,\nC224_=_C1299 ,C224_=_C1347 ,C224_=_C1583 ,C224_=_C1962 ,C224_=_C2060 ,C224_=_C2141 ,\nC224_=_C2509 ,C224_=_C2605 ,C224_=_C2673 ,C224_=_C3193 ,C224_=_C3401 ,C224_=_C3442 ,\nC224_=_C3635 ,C224_=_C3645 ,C224_=_C3662 ,C224_=_C3999 ,C224_=_C4048 ,C224_=_C4088 ,\nC224_=_C4091 ,C352_=_C365 ,C352_=_C584 ,C352_=_C819 ,C352_=_C1004 ,C352_=_C1299 ,\nC352_=_C1347 ,C352_=_C1583 ,C352_=_C1962 ,C352_=_C2060 ,C352_=_C2141 ,C352_=_C2509 ,\nC352_=_C2605 ,C352_=_C2673 ,C352_=_C3193 ,C352_=_C3401 ,C352_=_C3442 ,C352_=_C3635 ,\nC352_=_C3645 ,C352_=_C3662 ,C352_=_C3999 ,C352_=_C4048 ,C352_=_C4088 ,C352_=_C4091 ,\nC365_=_C584 ,C365_=_C819 ,C365_=_C1004 ,C365_=_C1299 ,C365_=_C1347 ,C365_=_C1583 ,\nC365_=_C1962 ,C365_=_C2060 ,C365_=_C2141 ,C365_=_C2509 ,C365_=_C2605 ,C365_=_C2673 ,\nC365_=_C3193 ,C365_=_C3401 ,C365_=_C3442 ,C365_=_C3635 ,C365_=_C3645 ,C365_=_C3662 ,\nC365_=_C3999 ,C365_=_C4048 ,C365_=_C4088 ,C365_=_C4091 ,C573_=_C584 ,C573_=_C806 ,\nC573_=_C858 ,C573_=_C986 ,C573_=_C1467 ,C573_=_C1665 ,C573_=_C1869 ,C573_=_C2028 ,\nC573_=_C2047 ,C573_=_C2126 ,C573_=_C2365 ,C573_=_C2662 ,C573_=_C2880 ,C573_=_C2940 ,\nC573_=_C2941 ,C573_=_C2942 ,C573_=_C2943 ,C573_=_C2944 ,C573_=_C2945 ,C573_=_C2946 ,\nC573_=_C2947 ,C573_=_C2948 ,C573_=_C2949 ,C573_=_C2950 ,C573_=_C2951 ,C573_=_C2952 ,\nC573_=_C2953 ,C573_=_C2954 ,C584_=_C819 ,C584_=_C1004 ,C584_=_C1299 ,C584_=_C1347 ,\nC584_=_C1583 ,C584_=_C1962 ,C584_=_C2060 ,C584_=_C2141 ,C584_=_C2509 ,C584_=_C2605 ,\nC584_=_C2673 ,C584_=_C3193 ,C584_=_C3401 ,C584_=_C3442 ,C584_=_C3635 ,C584_=_C3645 ,\nC584_=_C3662 ,C584_=_C3999 ,C584_=_C4048 ,C584_=_C4088 ,C584_=_C4091 ,C806_=_C819 ,\nC806_=_C858 ,C806_=_C986 ,C806_=_C1467 ,C806_=_C1665 ,C806_=_C1869 ,C806_=_C2028 ,\nC806_=_C2047 ,C806_=_C2126 ,C806_=_C2365 ,C806_=_C2662 ,C806_=_C2880 ,C806_=_C2940 ,\nC806_=_C2941 ,C806_=_C2942 ,C806_=_C2943 ,C806_=_C2944 ,C806_=_C2945 ,C806_=_C2946 ,\nC806_=_C2947 ,C806_=_C2948 ,C806_=_C2949 ,C806_=_C2950 ,C806_=_C2951 ,C806_=_C2952 ,\nC806_=_C2953 ,C806_=_C2954 ,C819_=_C1004 ,C819_=_C1299 ,C819_=_C1347 ,C819_=_C1583 ,\nC819_=_C1962 ,C819_=_C2060 ,C819_=_C2141 ,C819_=_C2509 ,C819_=_C2605 ,C819_=_C2673 ,\nC819_=_C3193 ,C819_=_C3401 ,C819_=_C3442 ,C819_=_C3635 ,C819_=_C3645 ,C819_=_C3662 ,\nC819_=_C3999 ,C819_=_C4048 ,C819_=_C4088 ,C819_=_C4091 ,C858_=_C986 ,C858_=_C1467 ,\nC858_=_C1665 ,C858_=_C1869 ,C858_=_C2028 ,C858_=_C2047</w:t>
      </w:r>
    </w:p>
    <w:p>
      <w:pPr>
        <w:pStyle w:val="PreformattedText"/>
        <w:bidi w:val="0"/>
        <w:spacing w:before="0" w:after="0"/>
        <w:jc w:val="left"/>
        <w:rPr/>
      </w:pPr>
      <w:r>
        <w:rPr/>
        <w:t xml:space="preserve"> </w:t>
      </w:r>
      <w:r>
        <w:rPr/>
        <w:t>,C858_=_C2126 ,C858_=_C2365 ,\nC858_=_C2662 ,C858_=_C2880 ,C858_=_C2940 ,C858_=_C2941 ,C858_=_C2942 ,C858_=_C2943 ,\nC858_=_C2944 ,C858_=_C2945 ,C858_=_C2946 ,C858_=_C2947 ,C858_=_C2948 ,C858_=_C2949 ,\nC858_=_C2950 ,C858_=_C2951 ,C858_=_C2952 ,C858_=_C2953 ,C858_=_C2954 ,C986_=_C1004 ,\nC986_=_C1467 ,C986_=_C1665 ,C986_=_C1869 ,C986_=_C2028 ,C986_=_C2047 ,C986_=_C2126 ,\nC986_=_C2365 ,C986_=_C2662 ,C986_=_C2880 ,C986_=_C2940 ,C986_=_C2941 ,C986_=_C2942 ,\nC986_=_C2943 ,C986_=_C2944 ,C986_=_C2945 ,C986_=_C2946 ,C986_=_C2947 ,C986_=_C2948 ,\nC986_=_C2949 ,C986_=_C2950 ,C986_=_C2951 ,C986_=_C2952 ,C986_=_C2953 ,C986_=_C2954 ,\nC1004_=_C1299 ,C1004_=_C1347 ,C1004_=_C1583 ,C1004_=_C1962 ,C1004_=_C2060 ,C1004_=_C2141 ,\nC1004_=_C2509 ,C1004_=_C2605 ,C1004_=_C2673 ,C1004_=_C3193 ,C1004_=_C3401 ,C1004_=_C3442 ,\nC1004_=_C3635 ,C1004_=_C3645 ,C1004_=_C3662 ,C1004_=_C3999 ,C1004_=_C4048 ,C1004_=_C4088 ,\nC1004_=_C4091 ,C1299_=_C1347 ,C1299_=_C1583 ,C1299_=_C1962 ,C1299_=_C2060 ,C1299_=_C2141 ,\nC1299_=_C2509 ,C1299_=_C2605 ,C1299_=_C2673 ,C1299_=_C3193 ,C1299_=_C3401 ,C1299_=_C3442 ,\nC1299_=_C3635 ,C1299_=_C3645 ,C1299_=_C3662 ,C1299_=_C3999 ,C1299_=_C4048 ,C1299_=_C4088 ,\nC1299_=_C4091 ,C1347_=_C1583 ,C1347_=_C1962 ,C1347_=_C2060 ,C1347_=_C2141 ,C1347_=_C2509 ,\nC1347_=_C2605 ,C1347_=_C2673 ,C1347_=_C3193 ,C1347_=_C3401 ,C1347_=_C3442 ,C1347_=_C3635 ,\nC1347_=_C3645 ,C1347_=_C3662 ,C1347_=_C3999 ,C1347_=_C4048 ,C1347_=_C4088 ,C1347_=_C4091 ,\nC1467_=_C1665 ,C1467_=_C1869 ,C1467_=_C2028 ,C1467_=_C2047 ,C1467_=_C2126 ,C1467_=_C2365 ,\nC1467_=_C2662 ,C1467_=_C2880 ,C1467_=_C2940 ,C1467_=_C2941 ,C1467_=_C2942 ,C1467_=_C2943 ,\nC1467_=_C2944 ,C1467_=_C2945 ,C1467_=_C2946 ,C1467_=_C2947 ,C1467_=_C2948 ,C1467_=_C2949 ,\nC1467_=_C2950 ,C1467_=_C2951 ,C1467_=_C2952 ,C1467_=_C2953 ,C1467_=_C2954 ,C1583_=_C1962 ,\nC1583_=_C2060 ,C1583_=_C2141 ,C1583_=_C2509 ,C1583_=_C2605 ,C1583_=_C2673 ,C1583_=_C3193 ,\nC1583_=_C3401 ,C1583_=_C3442 ,C1583_=_C3635 ,C1583_=_C3645 ,C1583_=_C3662 ,C1583_=_C3999 ,\nC1583_=_C4048 ,C1583_=_C4088 ,C1583_=_C4091 ,C1665_=_C1869 ,C1665_=_C2028 ,C1665_=_C2047 ,\nC1665_=_C2126 ,C1665_=_C2365 ,C1665_=_C2662 ,C1665_=_C2880 ,C1665_=_C2940 ,C1665_=_C2941 ,\nC1665_=_C2942 ,C1665_=_C2943 ,C1665_=_C2944 ,C1665_=_C2945 ,C1665_=_C2946 ,C1665_=_C2947 ,\nC1665_=_C2948 ,C1665_=_C2949 ,C1665_=_C2950 ,C1665_=_C2951 ,C1665_=_C2952 ,C1665_=_C2953 ,\nC1665_=_C2954 ,C1869_=_C2028 ,C1869_=_C2047 ,C1869_=_C2126 ,C1869_=_C2365 ,C1869_=_C2662 ,\nC1869_=_C2880 ,C1869_=_C2940 ,C1869_=_C2941 ,C1869_=_C2942 ,C1869_=_C2943 ,C1869_=_C2944 ,\nC1869_=_C2945 ,C1869_=_C2946 ,C1869_=_C2947 ,C1869_=_C2948 ,C1869_=_C2949 ,C1869_=_C2950 ,\nC1869_=_C2951 ,C1869_=_C2952 ,C1869_=_C2953 ,C1869_=_C2954 ,C1962_=_C2060 ,C1962_=_C2141 ,\nC1962_=_C2509 ,C1962_=_C2605 ,C1962_=_C2673 ,C1962_=_C3193 ,C1962_=_C3401 ,C1962_=_C3442 ,\nC1962_=_C3635 ,C1962_=_C3645 ,C1962_=_C3662 ,C1962_=_C3999 ,C1962_=_C4048 ,C1962_=_C4088 ,\nC1962_=_C4091 ,C2028_=_C2047 ,C2028_=_C2126 ,C2028_=_C2365 ,C2028_=_C2662 ,C2028_=_C2880 ,\nC2028_=_C2940 ,C2028_=_C2941 ,C2028_=_C2942 ,C2028_=_C2943 ,C2028_=_C2944 ,C2028_=_C2945 ,\nC2028_=_C2946 ,C2028_=_C2947 ,C2028_=_C2948 ,C2028_=_C2949 ,C2028_=_C2950 ,C2028_=_C2951 ,\nC2028_=_C2952 ,C2028_=_C2953 ,C2028_=_C2954 ,C2047_=_C2060 ,C2047_=_C2126 ,C2047_=_C2365 ,\nC2047_=_C2662 ,C2047_=_C2880 ,C2047_=_C2940 ,C2047_=_C2941 ,C2047_=_C2942 ,C2047_=_C2943 ,\nC2047_=_C2944 ,C2047_=_C2945 ,C2047_=_C2946 ,C2047_=_C2947 ,C2047_=_C2948 ,C2047_=_C2949 ,\nC2047_=_C2950 ,C2047_=_C2951 ,C2047_=_C2952 ,C2047_=_C2953 ,C2047_=_C2954 ,C2060_=_C2141 ,\nC2060_=_C2509 ,C2060_=_C2605 ,C2060_=_C2673 ,C2060_=_C3193 ,C2060_=_C3401 ,C2060_=_C3442 ,\nC2060_=_C3635 ,C2060_=_C3645 ,C2060_=_C3662 ,C2060_=_C3999 ,C2060_=_C4048 ,C2060_=_C4088 ,\nC2060_=_C4091 ,C2126_=_C2141 ,C2126_=_C2365 ,C2126_=_C2662 ,C2126_=_C2880 ,C2126_=_C2940 ,\nC2126_=_C2941 ,C2126_=_C2942 ,C2126_=_C2943 ,C2126_=_C2944 ,C2126_=_C2945 ,C2126_=_C2946 ,\nC2126_=_C2947 ,C2126_=_C2948 ,C2126_=_C2949 ,C2126_=_C2950 ,C2126_=_C2951 ,C2126_=_C2952 ,\nC2126_=_C2953 ,C2126_=_C2954 ,C2141_=_C2509 ,C2141_=_C2605 ,C2141_=_C2673 ,C2141_=_C3193 ,\nC2141_=_C3401 ,C2141_=_C3442 ,C2141_=_C3635 ,C2141_=_C3645 ,C2141_=_C3662 ,C2141_=_C3999 ,\nC2141_=_C4048 ,C2141_=_C4088 ,C2141_=_C4091 ,C2365_=_C2662 ,C2365_=_C2880 ,C2365_=_C2940 ,\nC2365_=_C2941 ,C2365_=_C2942 ,C2365_=_C2943 ,C2365_=_C2944 ,C2365_=_C2945 ,C2365_=_C2946 ,\nC2365_=_C2947 ,C2365_=_C2948 ,C2365_=_C2949 ,C2365_=_C2950 ,C2365_=_C2951 ,C2365_=_C2952 ,\nC2365_=_C2953 ,C2365_=_C2954 ,C2509_=_C2605 ,C2509_=_C2673 ,C2509_=_C3193 ,C2509_=_C3401 ,\nC2509_=_C3442 ,C2509_=_C3635 ,C2509_=_C3645 ,C2509_=_C3662 ,C2509_=_C3999 ,C2509_=_C4048 ,\nC2509_=_C4088 ,C2509_=_C4091 ,C2605_=_C2673 ,C2605_=_C3193 ,C2605_=_C3401 ,C2605_=_C3442 ,\nC2605_=_C3635 ,C2605_=_C3645 ,C2605_=_C3662 ,C2605_=_C3999 ,C2605_=_C4048 ,C2605_=_C4088 ,\nC2605_=_C4091 ,C2662_=_C2673 ,C2662_=_C2880 ,C2662_=_C2940 ,C2662_=_C2941 ,C2662_=_C2942 ,\nC2662_=_C2943 ,C2662_=_C2944 ,C2662_=_C2945 ,C2662_=_C2946 ,C2662_=_C2947 ,C2662_=_C2948 ,\nC2662_=_C2949 ,C2662_=_C2950 ,C2662_=_C2951 ,C2662_=_C2952 ,C2662_=_C2953 ,C2662_=_C2954 ,\nC2673_=_C3193 ,C2673_=_C3401 ,C2673_=_C3442 ,C2673_=_C3635 ,C2673_=_C3645 ,C2673_=_C3662 ,\nC2673_=_C3999 ,C2673_=_C4048 ,C2673_=_C4088 ,C2673_=_C4091 ,C2880_=_C2940 ,C2880_=_C2941 ,\nC2880_=_C2942 ,C2880_=_C2943 ,C2880_=_C2944 ,C2880_=_C2945 ,C2880_=_C2946 ,C2880_=_C2947 ,\nC2880_=_C2948 ,C2880_=_C2949 ,C2880_=_C2950 ,C2880_=_C2951 ,C2880_=_C2952 ,C2880_=_C2953 ,\nC2880_=_C2954 ,C2940_=_C2941 ,C2940_=_C2942 ,C2940_=_C2943 ,C2940_=_C2944 ,C2940_=_C2945 ,\nC2940_=_C2946 ,C2940_=_C2947 ,C2940_=_C2948 ,C2940_=_C2949 ,C2940_=_C2950 ,C2940_=_C2951 ,\nC2940_=_C2952 ,C2940_=_C2953 ,C2940_=_C2954 ,C2941_=_C2942 ,C2941_=_C2943 ,C2941_=_C2944 ,\nC2941_=_C2945 ,C2941_=_C2946 ,C2941_=_C2947 ,C2941_=_C2948 ,C2941_=_C2949 ,C2941_=_C2950 ,\nC2941_=_C2951 ,C2941_=_C2952 ,C2941_=_C2953 ,C2941_=_C2954 ,C2942_=_C2943 ,C2942_=_C2944 ,\nC2942_=_C2945 ,C2942_=_C2946 ,C2942_=_C2947 ,C2942_=_C2948 ,C2942_=_C2949 ,C2942_=_C2950 ,\nC2942_=_C2951 ,C2942_=_C2952 ,C2942_=_C2953 ,C2942_=_C2954 ,C2943_=_C2944 ,C2943_=_C2945 ,\nC2943_=_C2946 ,C2943_=_C2947 ,C2943_=_C2948 ,C2943_=_C2949 ,C2943_=_C2950 ,C2943_=_C2951 ,\nC2943_=_C2952 ,C2943_=_C2953 ,C2943_=_C2954 ,C2943_=_C3401 ,C2944_=_C2945 ,C2944_=_C2946 ,\nC2944_=_C2947 ,C2944_=_C2948 ,C2944_=_C2949 ,C2944_=_C2950 ,C2944_=_C2951 ,C2944_=_C2952 ,\nC2944_=_C2953 ,C2944_=_C2954 ,C2944_=_C3442 ,C2945_=_C2946 ,C2945_=_C2947 ,C2945_=_C2948 ,\nC2945_=_C2949 ,C2945_=_C2950 ,C2945_=_C2951 ,C2945_=_C2952 ,C2945_=_C2953 ,C2945_=_C2954 ,\nC2946_=_C2947 ,C2946_=_C2948 ,C2946_=_C2949 ,C2946_=_C2950 ,C2946_=_C2951 ,C2946_=_C2952 ,\nC2946_=_C2953 ,C2946_=_C2954 ,C2946_=_C3662 ,C2947_=_C2948 ,C2947_=_C2949 ,C2947_=_C2950 ,\nC2947_=_C2951 ,C2947_=_C2952 ,C2947_=_C2953 ,C2947_=_C2954 ,C2948_=_C2949 ,C2948_=_C2950 ,\nC2948_=_C2951 ,C2948_=_C2952 ,C2948_=_C2953 ,C2948_=_C2954 ,C2949_=_C2950 ,C2949_=_C2951 ,\nC2949_=_C2952 ,C2949_=_C2953 ,C2949_=_C2954 ,C2950_=_C2951 ,C2950_=_C2952 ,C2950_=_C2953 ,\nC2950_=_C2954 ,C2951_=_C2952 ,C2951_=_C2953 ,C2951_=_C2954 ,C2952_=_C2953 ,C2952_=_C2954 ,\nC2952_=_C3999 ,C2953_=_C2954 ,C3193_=_C3401 ,C3193_=_C3442 ,C3193_=_C3635 ,C3193_=_C3645 ,\nC3193_=_C3662 ,C3193_=_C3999 ,C3193_=_C4048 ,C3193_=_C4088 ,C3193_=_C4091 ,C3401_=_C3442 ,\nC3401_=_C3635 ,C3401_=_C3645 ,C3401_=_C3662 ,C3401_=_C3999 ,C3401_=_C4048 ,C3401_=_C4088 ,\nC3401_=_C4091 ,C3442_=_C3635 ,C3442_=_C3645 ,C3442_=_C3662 ,C3442_=_C3999 ,C3442_=_C4048 ,\nC3442_=_C4088 ,C3442_=_C4091 ,C3635_=_C3645 ,C3635_=_C3662 ,C3635_=_C3999 ,C3635_=_C4048 ,\nC3635_=_C4088 ,C3635_=_C4091 ,C3645_=_C3662 ,C3645_=_C3999 ,C3645_=_C4048 ,C3645_=_C4088 ,\nC3645_=_C4091 ,C3662_=_C3999 ,C3662_=_C4048 ,C3662_=_C4088 ,C3662_=_C4091 ,C3999_=_C4048 ,\nC3999_=_C4088 ,C3999_=_C4091 ,C4048_=_C4088 ,C4048_=_C4091 ,C4088_=_C4091 ,"];232[shape=box, label="id:232 level: 6\n59: C67 C68 C91 C92 C117 \nC118 C221 C222 C349 C350 C361 \nC363 C900 C951 C1072 C1169 C1340 \nC1345 C1391 C1484 C1572 C1652 C1676 \nC1855 C1920 C1953 C2339 C2357 C2377 \nC2389 C2462 C2587 C2603 C2732 C2758 \nC3078 C3185 C3191 C3296 C3406 C3452 \nC3483 C3583 C3634 C3636 C3637 C3638 \nC3639 C3640 C3641 C3642 C3643 C3644 \nC3645 C3717 C3736 C4083 C4090 C4091 \n879: C67_=_C68( C67 C68 ) C67_=_C91( C67 C91 ) C67_=_C117( C67 C117 ) C67_=_C221( C67 C221 ) C67_=_C349( C67 C349 ) \nC67_=_C361( C67 C361 ) C67_=_C1072( C67 C1072 ) C67_=_C1169( C67 C1169 ) C67_=_C1340( C67 C1340 ) C67_=_C1572( C67 C1572 ) C67_=_C1855( C67 C1855 ) \nC67_=_C1953( C67 C1953 ) C67_=_C2389( C67 C2389 ) C67_=_C2462( C67 C2462 ) C67_=_C2732( C67 C2732 ) C67_=_C3078( C67 C3078 ) C67_=_C3185( C67 C3185 ) \nC67_=_C3406( C67 C3406 ) C67_=_C3452( C67 C3452 ) C67_=_C3583( C67 C3583 ) C67_=_C3636( C67 C3636 ) C67_=_C3637( C67 C3637 ) C67_=_C3638( C67 C3638 ) \nC67_=_C3639( C67 C3639 ) C67_=_C3640( C67 C3640 ) C67_=_C3641( C67 C3641 ) C67_=_C3642( C67 C3642 ) C67_=_C3643( C67 C3643 ) C67_=_C3644( C67 C3644 ) \nC67_=_C3645( C67 C3645 ) C68_=_C92( C68 C92 ) C68_=_C118( C68 C118 ) C68_=_C222( C68 C222 ) C68_=_C350( C68 C350 ) C68_=_C363( C68 C363 ) \nC68_=_C900( C68 C900 ) C68_=_C951( C68 C951 ) C68_=_C1345( C68 C1345 ) C68_=_C1391( C68 C1391 ) C68_=_C1484( C68 C1484 ) C68_=_C1652( C68 C1652 ) \nC68_=_C1676( C68 C1676 ) C68_=_C1920( C68 C1920 ) C68_=_C2339( C68 C2339 ) C68_=_C2357( C68 C2357 ) C68_=_C2377( C68 C2377 ) C68_=_C2587( C68 C2587 ) \nC68_=_C2603( C68 C2603 ) C68_=_C2758( C68 C2758 ) C68_=_C3191( C68 C3191 ) C68_=_C3296( C68 C3296 ) C68_=_C3483( C68 C3483 ) C68_=_C3634( C68 C3634 ) \nC68_=_C3642( C68 C3642 ) C68_=_C3717( C68 C3717 ) C68_=_C3736( C68 C3736 ) C68_=_C4083( C68 C4083 ) C68_=_C4090( C68 C4090 ) C68_=_C4091( C68 C4091 ) \nC91_=_C92( C91 C92 ) C91_=_C117( C91 C117 ) C91_=_C221( C91 C221 ) C91_=_C349( C91 C349 ) C91_=_C361( C91 C361 ) C91_=_C1072( C91 C1072 ) \nC91_=_C1169(</w:t>
      </w:r>
    </w:p>
    <w:p>
      <w:pPr>
        <w:pStyle w:val="PreformattedText"/>
        <w:bidi w:val="0"/>
        <w:spacing w:before="0" w:after="0"/>
        <w:jc w:val="left"/>
        <w:rPr/>
      </w:pPr>
      <w:r>
        <w:rPr/>
        <w:t xml:space="preserve"> </w:t>
      </w:r>
      <w:r>
        <w:rPr/>
        <w:t>C91 C1169 ) C91_=_C1340( C91 C1340 ) C91_=_C1572( C91 C1572 ) C91_=_C1855( C91 C1855 ) C91_=_C1953( C91 C1953 ) C91_=_C2389( C91 C2389 ) \nC91_=_C2462( C91 C2462 ) C91_=_C2732( C91 C2732 ) C91_=_C3078( C91 C3078 ) C91_=_C3185( C91 C3185 ) C91_=_C3406( C91 C3406 ) C91_=_C3452( C91 C3452 ) \nC91_=_C3583( C91 C3583 ) C91_=_C3636( C91 C3636 ) C91_=_C3637( C91 C3637 ) C91_=_C3638( C91 C3638 ) C91_=_C3639( C91 C3639 ) C91_=_C3640( C91 C3640 ) \nC91_=_C3641( C91 C3641 ) C91_=_C3642( C91 C3642 ) C91_=_C3643( C91 C3643 ) C91_=_C3644( C91 C3644 ) C91_=_C3645( C91 C3645 ) C92_=_C118( C92 C118 ) \nC92_=_C222( C92 C222 ) C92_=_C350( C92 C350 ) C92_=_C363( C92 C363 ) C92_=_C900( C92 C900 ) C92_=_C951( C92 C951 ) C92_=_C1345( C92 C1345 ) \nC92_=_C1391( C92 C1391 ) C92_=_C1484( C92 C1484 ) C92_=_C1652( C92 C1652 ) C92_=_C1676( C92 C1676 ) C92_=_C1920( C92 C1920 ) C92_=_C2339( C92 C2339 ) \nC92_=_C2357( C92 C2357 ) C92_=_C2377( C92 C2377 ) C92_=_C2587( C92 C2587 ) C92_=_C2603( C92 C2603 ) C92_=_C2758( C92 C2758 ) C92_=_C3191( C92 C3191 ) \nC92_=_C3296( C92 C3296 ) C92_=_C3483( C92 C3483 ) C92_=_C3634( C92 C3634 ) C92_=_C3642( C92 C3642 ) C92_=_C3717( C92 C3717 ) C92_=_C3736( C92 C3736 ) \nC92_=_C4083( C92 C4083 ) C92_=_C4090( C92 C4090 ) C92_=_C4091( C92 C4091 ) C117_=_C118( C117 C118 ) C117_=_C221( C117 C221 ) C117_=_C349( C117 C349 ) \nC117_=_C361( C117 C361 ) C117_=_C1072( C117 C1072 ) C117_=_C1169( C117 C1169 ) C117_=_C1340( C117 C1340 ) C117_=_C1572( C117 C1572 ) C117_=_C1855( C117 C1855 ) \nC117_=_C1953( C117 C1953 ) C117_=_C2389( C117 C2389 ) C117_=_C2462( C117 C2462 ) C117_=_C2732( C117 C2732 ) C117_=_C3078( C117 C3078 ) C117_=_C3185( C117 C3185 ) \nC117_=_C3406( C117 C3406 ) C117_=_C3452( C117 C3452 ) C117_=_C3583( C117 C3583 ) C117_=_C3636( C117 C3636 ) C117_=_C3637( C117 C3637 ) C117_=_C3638( C117 C3638 ) \nC117_=_C3639( C117 C3639 ) C117_=_C3640( C117 C3640 ) C117_=_C3641( C117 C3641 ) C117_=_C3642( C117 C3642 ) C117_=_C3643( C117 C3643 ) C117_=_C3644( C117 C3644 ) \nC117_=_C3645( C117 C3645 ) C118_=_C222( C118 C222 ) C118_=_C350( C118 C350 ) C118_=_C363( C118 C363 ) C118_=_C900( C118 C900 ) C118_=_C951( C118 C951 ) \nC118_=_C1345( C118 C1345 ) C118_=_C1391( C118 C1391 ) C118_=_C1484( C118 C1484 ) C118_=_C1652( C118 C1652 ) C118_=_C1676( C118 C1676 ) C118_=_C1920( C118 C1920 ) \nC118_=_C2339( C118 C2339 ) C118_=_C2357( C118 C2357 ) C118_=_C2377( C118 C2377 ) C118_=_C2587( C118 C2587 ) C118_=_C2603( C118 C2603 ) C118_=_C2758( C118 C2758 ) \nC118_=_C3191( C118 C3191 ) C118_=_C3296( C118 C3296 ) C118_=_C3483( C118 C3483 ) C118_=_C3634( C118 C3634 ) C118_=_C3642( C118 C3642 ) C118_=_C3717( C118 C3717 ) \nC118_=_C3736( C118 C3736 ) C118_=_C4083( C118 C4083 ) C118_=_C4090( C118 C4090 ) C118_=_C4091( C118 C4091 ) C221_=_C222( C221 C222 ) C221_=_C349( C221 C349 ) \nC221_=_C361( C221 C361 ) C221_=_C1072( C221 C1072 ) C221_=_C1169( C221 C1169 ) C221_=_C1340( C221 C1340 ) C221_=_C1572( C221 C1572 ) C221_=_C1855( C221 C1855 ) \nC221_=_C1953( C221 C1953 ) C221_=_C2389( C221 C2389 ) C221_=_C2462( C221 C2462 ) C221_=_C2732( C221 C2732 ) C221_=_C3078( C221 C3078 ) C221_=_C3185( C221 C3185 ) \nC221_=_C3406( C221 C3406 ) C221_=_C3452( C221 C3452 ) C221_=_C3583( C221 C3583 ) C221_=_C3636( C221 C3636 ) C221_=_C3637( C221 C3637 ) C221_=_C3638( C221 C3638 ) \nC221_=_C3639( C221 C3639 ) C221_=_C3640( C221 C3640 ) C221_=_C3641( C221 C3641 ) C221_=_C3642( C221 C3642 ) C221_=_C3643( C221 C3643 ) C221_=_C3644( C221 C3644 ) \nC221_=_C3645( C221 C3645 ) C222_=_C350( C222 C350 ) C222_=_C363( C222 C363 ) C222_=_C900( C222 C900 ) C222_=_C951( C222 C951 ) C222_=_C1345( C222 C1345 ) \nC222_=_C1391( C222 C1391 ) C222_=_C1484( C222 C1484 ) C222_=_C1652( C222 C1652 ) C222_=_C1676( C222 C1676 ) C222_=_C1920( C222 C1920 ) C222_=_C2339( C222 C2339 ) \nC222_=_C2357( C222 C2357 ) C222_=_C2377( C222 C2377 ) C222_=_C2587( C222 C2587 ) C222_=_C2603( C222 C2603 ) C222_=_C2758( C222 C2758 ) C222_=_C3191( C222 C3191 ) \nC222_=_C3296( C222 C3296 ) C222_=_C3483( C222 C3483 ) C222_=_C3634( C222 C3634 ) C222_=_C3642( C222 C3642 ) C222_=_C3717( C222 C3717 ) C222_=_C3736( C222 C3736 ) \nC222_=_C4083( C222 C4083 ) C222_=_C4090( C222 C4090 ) C222_=_C4091( C222 C4091 ) C349_=_C350( C349 C350 ) C349_=_C361( C349 C361 ) C349_=_C1072( C349 C1072 ) \nC349_=_C1169( C349 C1169 ) C349_=_C1340( C349 C1340 ) C349_=_C1572( C349 C1572 ) C349_=_C1855( C349 C1855 ) C349_=_C1953( C349 C1953 ) C349_=_C2389( C349 C2389 ) \nC349_=_C2462( C349 C2462 ) C349_=_C2732( C349 C2732 ) C349_=_C3078( C349 C3078 ) C349_=_C3185( C349 C3185 ) C349_=_C3406( C349 C3406 ) C349_=_C3452( C349 C3452 ) \nC349_=_C3583( C349 C3583 ) C349_=_C3636( C349 C3636 ) C349_=_C3637( C349 C3637 ) C349_=_C3638( C349 C3638 ) C349_=_C3639( C349 C3639 ) C349_=_C3640( C349 C3640 ) \nC349_=_C3641( C349 C3641 ) C349_=_C3642( C349 C3642 ) C349_=_C3643( C349 C3643 ) C349_=_C3644( C349 C3644 ) C349_=_C3645( C349 C3645 ) C350_=_C363( C350 C363 ) \nC350_=_C900( C350 C900 ) C350_=_C951( C350 C951 ) C350_=_C1345( C350 C1345 ) C350_=_C1391( C350 C1391 ) C350_=_C1484( C350 C1484 ) C350_=_C1652( C350 C1652 ) \nC350_=_C1676( C350 C1676 ) C350_=_C1920( C350 C1920 ) C350_=_C2339( C350 C2339 ) C350_=_C2357( C350 C2357 ) C350_=_C2377( C350 C2377 ) C350_=_C2587( C350 C2587 ) \nC350_=_C2603( C350 C2603 ) C350_=_C2758( C350 C2758 ) C350_=_C3191( C350 C3191 ) C350_=_C3296( C350 C3296 ) C350_=_C3483( C350 C3483 ) C350_=_C3634( C350 C3634 ) \nC350_=_C3642( C350 C3642 ) C350_=_C3717( C350 C3717 ) C350_=_C3736( C350 C3736 ) C350_=_C4083( C350 C4083 ) C350_=_C4090( C350 C4090 ) C350_=_C4091( C350 C4091 ) \nC361_=_C363( C361 C363 ) C361_=_C1072( C361 C1072 ) C361_=_C1169( C361 C1169 ) C361_=_C1340( C361 C1340 ) C361_=_C1572( C361 C1572 ) C361_=_C1855( C361 C1855 ) \nC361_=_C1953( C361 C1953 ) C361_=_C2389( C361 C2389 ) C361_=_C2462( C361 C2462 ) C361_=_C2732( C361 C2732 ) C361_=_C3078( C361 C3078 ) C361_=_C3185( C361 C3185 ) \nC361_=_C3406( C361 C3406 ) C361_=_C3452( C361 C3452 ) C361_=_C3583( C361 C3583 ) C361_=_C3636( C361 C3636 ) C361_=_C3637( C361 C3637 ) C361_=_C3638( C361 C3638 ) \nC361_=_C3639( C361 C3639 ) C361_=_C3640( C361 C3640 ) C361_=_C3641( C361 C3641 ) C361_=_C3642( C361 C3642 ) C361_=_C3643( C361 C3643 ) C361_=_C3644( C361 C3644 ) \nC361_=_C3645( C361 C3645 ) C363_=_C900( C363 C900 ) C363_=_C951( C363 C951 ) C363_=_C1345( C363 C1345 ) C363_=_C1391( C363 C1391 ) C363_=_C1484( C363 C1484 ) \nC363_=_C1652( C363 C1652 ) C363_=_C1676( C363 C1676 ) C363_=_C1920( C363 C1920 ) C363_=_C2339( C363 C2339 ) C363_=_C2357( C363 C2357 ) C363_=_C2377( C363 C2377 ) \nC363_=_C2587( C363 C2587 ) C363_=_C2603( C363 C2603 ) C363_=_C2758( C363 C2758 ) C363_=_C3191( C363 C3191 ) C363_=_C3296( C363 C3296 ) C363_=_C3483( C363 C3483 ) \nC363_=_C3634( C363 C3634 ) C363_=_C3642( C363 C3642 ) C363_=_C3717( C363 C3717 ) C363_=_C3736( C363 C3736 ) C363_=_C4083( C363 C4083 ) C363_=_C4090( C363 C4090 ) \nC363_=_C4091( C363 C4091 ) C900_=_C951( C900 C951 ) C900_=_C1345( C900 C1345 ) C900_=_C1391( C900 C1391 ) C900_=_C1484( C900 C1484 ) C900_=_C1652( C900 C1652 ) \nC900_=_C1676( C900 C1676 ) C900_=_C1920( C900 C1920 ) C900_=_C2339( C900 C2339 ) C900_=_C2357( C900 C2357 ) C900_=_C2377( C900 C2377 ) C900_=_C2587( C900 C2587 ) \nC900_=_C2603( C900 C2603 ) C900_=_C2758( C900 C2758 ) C900_=_C3191( C900 C3191 ) C900_=_C3296( C900 C3296 ) C900_=_C3483( C900 C3483 ) C900_=_C3634( C900 C3634 ) \nC900_=_C3642( C900 C3642 ) C900_=_C3717( C900 C3717 ) C900_=_C3736( C900 C3736 ) C900_=_C4083( C900 C4083 ) C900_=_C4090( C900 C4090 ) C900_=_C4091( C900 C4091 ) \nC951_=_C1345( C951 C1345 ) C951_=_C1391( C951 C1391 ) C951_=_C1484( C951 C1484 ) C951_=_C1652( C951 C1652 ) C951_=_C1676( C951 C1676 ) C951_=_C1920( C951 C1920 ) \nC951_=_C2339( C951 C2339 ) C951_=_C2357( C951 C2357 ) C951_=_C2377( C951 C2377 ) C951_=_C2587( C951 C2587 ) C951_=_C2603( C951 C2603 ) C951_=_C2758( C951 C2758 ) \nC951_=_C3191( C951 C3191 ) C951_=_C3296( C951 C3296 ) C951_=_C3483( C951 C3483 ) C951_=_C3634( C951 C3634 ) C951_=_C3642( C951 C3642 ) C951_=_C3717( C951 C3717 ) \nC951_=_C3736( C951 C3736 ) C951_=_C4083( C951 C4083 ) C951_=_C4090( C951 C4090 ) C951_=_C4091( C951 C4091 ) C1072_=_C1169( C1072 C1169 ) C1072_=_C1340( C1072 C1340 ) \nC1072_=_C1572( C1072 C1572 ) C1072_=_C1855( C1072 C1855 ) C1072_=_C1953( C1072 C1953 ) C1072_=_C2389( C1072 C2389 ) C1072_=_C2462( C1072 C2462 ) C1072_=_C2732( C1072 C2732 ) \nC1072_=_C3078( C1072 C3078 ) C1072_=_C3185( C1072 C3185 ) C1072_=_C3406( C1072 C3406 ) C1072_=_C3452( C1072 C3452 ) C1072_=_C3583( C1072 C3583 ) C1072_=_C3636( C1072 C3636 ) \nC1072_=_C3637( C1072 C3637 ) C1072_=_C3638( C1072 C3638 ) C1072_=_C3639( C1072 C3639 ) C1072_=_C3640( C1072 C3640 ) C1072_=_C3641( C1072 C3641 ) C1072_=_C3642( C1072 C3642 ) \nC1072_=_C3643( C1072 C3643 ) C1072_=_C3644( C1072 C3644 ) C1072_=_C3645( C1072 C3645 ) C1169_=_C1340( C1169 C1340 ) C1169_=_C1572( C1169 C1572 ) C1169_=_C1855( C1169 C1855 ) \nC1169_=_C1953( C1169 C1953 ) C1169_=_C2389( C1169 C2389 ) C1169_=_C2462( C1169 C2462 ) C1169_=_C2732( C1169 C2732 ) C1169_=_C3078( C1169 C3078 ) C1169_=_C3185( C1169 C3185 ) \nC1169_=_C3406( C1169 C3406 ) C1169_=_C3452( C1169 C3452 ) C1169_=_C3583( C1169 C3583 ) C1169_=_C3636( C1169 C3636 ) C1169_=_C3637( C1169 C3637 ) C1169_=_C3638( C1169 C3638 ) \nC1169_=_C3639( C1169 C3639 ) C1169_=_C3640( C1169 C3640 ) C1169_=_C3641( C1169 C3641 ) C1169_=_C3642( C1169 C3642 ) C1169_=_C3643( C1169 C3643 ) C1169_=_C3644( C1169 C3644 ) \nC1169_=_C3645( C1169 C3645 ) C1340_=_C1345( C1340 C1345 ) C1340_=_C1572( C1340 C1572 ) C1340_=_C1855( C1340 C1855 ) C1340_=_C1953( C1340 C1953 ) C1340_=_C2389( C1340 C2389 ) \nC1340_=_C2462( C1340 C2462 ) C1340_=_C2732( C1340 C2732 ) C1340_=_C3078( C1340 C3078 ) C1340_=_C3185( C1340 C3185 ) C1340_=_C3406( C1340 C3406 ) C1340_=_C3452( C1340 C3452 ) \nC1340_=_C3583( C1340 C3583 ) C1340_=_C3636( C1340 C3636 ) C1340_=_C3637( C1340 C3637 ) C1340_=_C3638( C1340 C3638 ) C1340_=_C3639(</w:t>
      </w:r>
    </w:p>
    <w:p>
      <w:pPr>
        <w:pStyle w:val="PreformattedText"/>
        <w:bidi w:val="0"/>
        <w:spacing w:before="0" w:after="0"/>
        <w:jc w:val="left"/>
        <w:rPr/>
      </w:pPr>
      <w:r>
        <w:rPr/>
        <w:t xml:space="preserve"> </w:t>
      </w:r>
      <w:r>
        <w:rPr/>
        <w:t>C1340 C3639 ) C1340_=_C3640( C1340 C3640 ) \nC1340_=_C3641( C1340 C3641 ) C1340_=_C3642( C1340 C3642 ) C1340_=_C3643( C1340 C3643 ) C1340_=_C3644( C1340 C3644 ) C1340_=_C3645( C1340 C3645 ) C1345_=_C1391( C1345 C1391 ) \nC1345_=_C1484( C1345 C1484 ) C1345_=_C1652( C1345 C1652 ) C1345_=_C1676( C1345 C1676 ) C1345_=_C1920( C1345 C1920 ) C1345_=_C2339( C1345 C2339 ) C1345_=_C2357( C1345 C2357 ) \nC1345_=_C2377( C1345 C2377 ) C1345_=_C2587( C1345 C2587 ) C1345_=_C2603( C1345 C2603 ) C1345_=_C2758( C1345 C2758 ) C1345_=_C3191( C1345 C3191 ) C1345_=_C3296( C1345 C3296 ) \nC1345_=_C3483( C1345 C3483 ) C1345_=_C3634( C1345 C3634 ) C1345_=_C3642( C1345 C3642 ) C1345_=_C3717( C1345 C3717 ) C1345_=_C3736( C1345 C3736 ) C1345_=_C4083( C1345 C4083 ) \nC1345_=_C4090( C1345 C4090 ) C1345_=_C4091( C1345 C4091 ) C1391_=_C1484( C1391 C1484 ) C1391_=_C1652( C1391 C1652 ) C1391_=_C1676( C1391 C1676 ) C1391_=_C1920( C1391 C1920 ) \nC1391_=_C2339( C1391 C2339 ) C1391_=_C2357( C1391 C2357 ) C1391_=_C2377( C1391 C2377 ) C1391_=_C2587( C1391 C2587 ) C1391_=_C2603( C1391 C2603 ) C1391_=_C2758( C1391 C2758 ) \nC1391_=_C3191( C1391 C3191 ) C1391_=_C3296( C1391 C3296 ) C1391_=_C3483( C1391 C3483 ) C1391_=_C3634( C1391 C3634 ) C1391_=_C3642( C1391 C3642 ) C1391_=_C3717( C1391 C3717 ) \nC1391_=_C3736( C1391 C3736 ) C1391_=_C4083( C1391 C4083 ) C1391_=_C4090( C1391 C4090 ) C1391_=_C4091( C1391 C4091 ) C1484_=_C1652( C1484 C1652 ) C1484_=_C1676( C1484 C1676 ) \nC1484_=_C1920( C1484 C1920 ) C1484_=_C2339( C1484 C2339 ) C1484_=_C2357( C1484 C2357 ) C1484_=_C2377( C1484 C2377 ) C1484_=_C2587( C1484 C2587 ) C1484_=_C2603( C1484 C2603 ) \nC1484_=_C2758( C1484 C2758 ) C1484_=_C3191( C1484 C3191 ) C1484_=_C3296( C1484 C3296 ) C1484_=_C3483( C1484 C3483 ) C1484_=_C3634( C1484 C3634 ) C1484_=_C3642( C1484 C3642 ) \nC1484_=_C3717( C1484 C3717 ) C1484_=_C3736( C1484 C3736 ) C1484_=_C4083( C1484 C4083 ) C1484_=_C4090( C1484 C4090 ) C1484_=_C4091( C1484 C4091 ) C1572_=_C1855( C1572 C1855 ) \nC1572_=_C1953( C1572 C1953 ) C1572_=_C2389( C1572 C2389 ) C1572_=_C2462( C1572 C2462 ) C1572_=_C2732( C1572 C2732 ) C1572_=_C3078( C1572 C3078 ) C1572_=_C3185( C1572 C3185 ) \nC1572_=_C3406( C1572 C3406 ) C1572_=_C3452( C1572 C3452 ) C1572_=_C3583( C1572 C3583 ) C1572_=_C3636( C1572 C3636 ) C1572_=_C3637( C1572 C3637 ) C1572_=_C3638( C1572 C3638 ) \nC1572_=_C3639( C1572 C3639 ) C1572_=_C3640( C1572 C3640 ) C1572_=_C3641( C1572 C3641 ) C1572_=_C3642( C1572 C3642 ) C1572_=_C3643( C1572 C3643 ) C1572_=_C3644( C1572 C3644 ) \nC1572_=_C3645( C1572 C3645 ) C1652_=_C1676( C1652 C1676 ) C1652_=_C1920( C1652 C1920 ) C1652_=_C2339( C1652 C2339 ) C1652_=_C2357( C1652 C2357 ) C1652_=_C2377( C1652 C2377 ) \nC1652_=_C2587( C1652 C2587 ) C1652_=_C2603( C1652 C2603 ) C1652_=_C2758( C1652 C2758 ) C1652_=_C3191( C1652 C3191 ) C1652_=_C3296( C1652 C3296 ) C1652_=_C3483( C1652 C3483 ) \nC1652_=_C3634( C1652 C3634 ) C1652_=_C3642( C1652 C3642 ) C1652_=_C3717( C1652 C3717 ) C1652_=_C3736( C1652 C3736 ) C1652_=_C4083( C1652 C4083 ) C1652_=_C4090( C1652 C4090 ) \nC1652_=_C4091( C1652 C4091 ) C1676_=_C1920( C1676 C1920 ) C1676_=_C2339( C1676 C2339 ) C1676_=_C2357( C1676 C2357 ) C1676_=_C2377( C1676 C2377 ) C1676_=_C2587( C1676 C2587 ) \nC1676_=_C2603( C1676 C2603 ) C1676_=_C2758( C1676 C2758 ) C1676_=_C3191( C1676 C3191 ) C1676_=_C3296( C1676 C3296 ) C1676_=_C3483( C1676 C3483 ) C1676_=_C3634( C1676 C3634 ) \nC1676_=_C3642( C1676 C3642 ) C1676_=_C3717( C1676 C3717 ) C1676_=_C3736( C1676 C3736 ) C1676_=_C4083( C1676 C4083 ) C1676_=_C4090( C1676 C4090 ) C1676_=_C4091( C1676 C4091 ) \nC1855_=_C1953( C1855 C1953 ) C1855_=_C2389( C1855 C2389 ) C1855_=_C2462( C1855 C2462 ) C1855_=_C2732( C1855 C2732 ) C1855_=_C3078( C1855 C3078 ) C1855_=_C3185( C1855 C3185 ) \nC1855_=_C3406( C1855 C3406 ) C1855_=_C3452( C1855 C3452 ) C1855_=_C3583( C1855 C3583 ) C1855_=_C3636( C1855 C3636 ) C1855_=_C3637( C1855 C3637 ) C1855_=_C3638( C1855 C3638 ) \nC1855_=_C3639( C1855 C3639 ) C1855_=_C3640( C1855 C3640 ) C1855_=_C3641( C1855 C3641 ) C1855_=_C3642( C1855 C3642 ) C1855_=_C3643( C1855 C3643 ) C1855_=_C3644( C1855 C3644 ) \nC1855_=_C3645( C1855 C3645 ) C1920_=_C2339( C1920 C2339 ) C1920_=_C2357( C1920 C2357 ) C1920_=_C2377( C1920 C2377 ) C1920_=_C2587( C1920 C2587 ) C1920_=_C2603( C1920 C2603 ) \nC1920_=_C2758( C1920 C2758 ) C1920_=_C3191( C1920 C3191 ) C1920_=_C3296( C1920 C3296 ) C1920_=_C3483( C1920 C3483 ) C1920_=_C3634( C1920 C3634 ) C1920_=_C3642( C1920 C3642 ) \nC1920_=_C3717( C1920 C3717 ) C1920_=_C3736( C1920 C3736 ) C1920_=_C4083( C1920 C4083 ) C1920_=_C4090( C1920 C4090 ) C1920_=_C4091( C1920 C4091 ) C1953_=_C2389( C1953 C2389 ) \nC1953_=_C2462( C1953 C2462 ) C1953_=_C2732( C1953 C2732 ) C1953_=_C3078( C1953 C3078 ) C1953_=_C3185( C1953 C3185 ) C1953_=_C3406( C1953 C3406 ) C1953_=_C3452( C1953 C3452 ) \nC1953_=_C3583( C1953 C3583 ) C1953_=_C3636( C1953 C3636 ) C1953_=_C3637( C1953 C3637 ) C1953_=_C3638( C1953 C3638 ) C1953_=_C3639( C1953 C3639 ) C1953_=_C3640( C1953 C3640 ) \nC1953_=_C3641( C1953 C3641 ) C1953_=_C3642( C1953 C3642 ) C1953_=_C3643( C1953 C3643 ) C1953_=_C3644( C1953 C3644 ) C1953_=_C3645( C1953 C3645 ) C2339_=_C2357( C2339 C2357 ) \nC2339_=_C2377( C2339 C2377 ) C2339_=_C2587( C2339 C2587 ) C2339_=_C2603( C2339 C2603 ) C2339_=_C2758( C2339 C2758 ) C2339_=_C3191( C2339 C3191 ) C2339_=_C3296( C2339 C3296 ) \nC2339_=_C3483( C2339 C3483 ) C2339_=_C3634( C2339 C3634 ) C2339_=_C3642( C2339 C3642 ) C2339_=_C3717( C2339 C3717 ) C2339_=_C3736( C2339 C3736 ) C2339_=_C4083( C2339 C4083 ) \nC2339_=_C4090( C2339 C4090 ) C2339_=_C4091( C2339 C4091 ) C2357_=_C2377( C2357 C2377 ) C2357_=_C2587( C2357 C2587 ) C2357_=_C2603( C2357 C2603 ) C2357_=_C2758( C2357 C2758 ) \nC2357_=_C3191( C2357 C3191 ) C2357_=_C3296( C2357 C3296 ) C2357_=_C3483( C2357 C3483 ) C2357_=_C3634( C2357 C3634 ) C2357_=_C3642( C2357 C3642 ) C2357_=_C3717( C2357 C3717 ) \nC2357_=_C3736( C2357 C3736 ) C2357_=_C4083( C2357 C4083 ) C2357_=_C4090( C2357 C4090 ) C2357_=_C4091( C2357 C4091 ) C2377_=_C2587( C2377 C2587 ) C2377_=_C2603( C2377 C2603 ) \nC2377_=_C2758( C2377 C2758 ) C2377_=_C3191( C2377 C3191 ) C2377_=_C3296( C2377 C3296 ) C2377_=_C3483( C2377 C3483 ) C2377_=_C3634( C2377 C3634 ) C2377_=_C3642( C2377 C3642 ) \nC2377_=_C3717( C2377 C3717 ) C2377_=_C3736( C2377 C3736 ) C2377_=_C4083( C2377 C4083 ) C2377_=_C4090( C2377 C4090 ) C2377_=_C4091( C2377 C4091 ) C2389_=_C2462( C2389 C2462 ) \nC2389_=_C2732( C2389 C2732 ) C2389_=_C3078( C2389 C3078 ) C2389_=_C3185( C2389 C3185 ) C2389_=_C3406( C2389 C3406 ) C2389_=_C3452( C2389 C3452 ) C2389_=_C3583( C2389 C3583 ) \nC2389_=_C3636( C2389 C3636 ) C2389_=_C3637( C2389 C3637 ) C2389_=_C3638( C2389 C3638 ) C2389_=_C3639( C2389 C3639 ) C2389_=_C3640( C2389 C3640 ) C2389_=_C3641( C2389 C3641 ) \nC2389_=_C3642( C2389 C3642 ) C2389_=_C3643( C2389 C3643 ) C2389_=_C3644( C2389 C3644 ) C2389_=_C3645( C2389 C3645 ) C2462_=_C2732( C2462 C2732 ) C2462_=_C3078( C2462 C3078 ) \nC2462_=_C3185( C2462 C3185 ) C2462_=_C3406( C2462 C3406 ) C2462_=_C3452( C2462 C3452 ) C2462_=_C3583( C2462 C3583 ) C2462_=_C3636( C2462 C3636 ) C2462_=_C3637( C2462 C3637 ) \nC2462_=_C3638( C2462 C3638 ) C2462_=_C3639( C2462 C3639 ) C2462_=_C3640( C2462 C3640 ) C2462_=_C3641( C2462 C3641 ) C2462_=_C3642( C2462 C3642 ) C2462_=_C3643( C2462 C3643 ) \nC2462_=_C3644( C2462 C3644 ) C2462_=_C3645( C2462 C3645 ) C2587_=_C2603( C2587 C2603 ) C2587_=_C2758( C2587 C2758 ) C2587_=_C3191( C2587 C3191 ) C2587_=_C3296( C2587 C3296 ) \nC2587_=_C3483( C2587 C3483 ) C2587_=_C3634( C2587 C3634 ) C2587_=_C3642( C2587 C3642 ) C2587_=_C3717( C2587 C3717 ) C2587_=_C3736( C2587 C3736 ) C2587_=_C4083( C2587 C4083 ) \nC2587_=_C4090( C2587 C4090 ) C2587_=_C4091( C2587 C4091 ) C2603_=_C2758( C2603 C2758 ) C2603_=_C3191( C2603 C3191 ) C2603_=_C3296( C2603 C3296 ) C2603_=_C3483( C2603 C3483 ) \nC2603_=_C3634( C2603 C3634 ) C2603_=_C3642( C2603 C3642 ) C2603_=_C3717( C2603 C3717 ) C2603_=_C3736( C2603 C3736 ) C2603_=_C4083( C2603 C4083 ) C2603_=_C4090( C2603 C4090 ) \nC2603_=_C4091( C2603 C4091 ) C2732_=_C3078( C2732 C3078 ) C2732_=_C3185( C2732 C3185 ) C2732_=_C3406( C2732 C3406 ) C2732_=_C3452( C2732 C3452 ) C2732_=_C3583( C2732 C3583 ) \nC2732_=_C3636( C2732 C3636 ) C2732_=_C3637( C2732 C3637 ) C2732_=_C3638( C2732 C3638 ) C2732_=_C3639( C2732 C3639 ) C2732_=_C3640( C2732 C3640 ) C2732_=_C3641( C2732 C3641 ) \nC2732_=_C3642( C2732 C3642 ) C2732_=_C3643( C2732 C3643 ) C2732_=_C3644( C2732 C3644 ) C2732_=_C3645( C2732 C3645 ) C2758_=_C3191( C2758 C3191 ) C2758_=_C3296( C2758 C3296 ) \nC2758_=_C3483( C2758 C3483 ) C2758_=_C3634( C2758 C3634 ) C2758_=_C3642( C2758 C3642 ) C2758_=_C3717( C2758 C3717 ) C2758_=_C3736( C2758 C3736 ) C2758_=_C4083( C2758 C4083 ) \nC2758_=_C4090( C2758 C4090 ) C2758_=_C4091( C2758 C4091 ) C3078_=_C3185( C3078 C3185 ) C3078_=_C3406( C3078 C3406 ) C3078_=_C3452( C3078 C3452 ) C3078_=_C3583( C3078 C3583 ) \nC3078_=_C3636( C3078 C3636 ) C3078_=_C3637( C3078 C3637 ) C3078_=_C3638( C3078 C3638 ) C3078_=_C3639( C3078 C3639 ) C3078_=_C3640( C3078 C3640 ) C3078_=_C3641( C3078 C3641 ) \nC3078_=_C3642( C3078 C3642 ) C3078_=_C3643( C3078 C3643 ) C3078_=_C3644( C3078 C3644 ) C3078_=_C3645( C3078 C3645 ) C3185_=_C3191( C3185 C3191 ) C3185_=_C3406( C3185 C3406 ) \nC3185_=_C3452( C3185 C3452 ) C3185_=_C3583( C3185 C3583 ) C3185_=_C3636( C3185 C3636 ) C3185_=_C3637( C3185 C3637 ) C3185_=_C3638( C3185 C3638 ) C3185_=_C3639( C3185 C3639 ) \nC3185_=_C3640( C3185 C3640 ) C3185_=_C3641( C3185 C3641 ) C3185_=_C3642( C3185 C3642 ) C3185_=_C3643( C3185 C3643 ) C3185_=_C3644( C3185 C3644 ) C3185_=_C3645( C3185 C3645 ) \nC3191_=_C3296( C3191 C3296 ) C3191_=_C3483( C3191 C3483 ) C3191_=_C3634( C3191 C3634 ) C3191_=_C3642( C3191 C3642 ) C3191_=_C3717( C3191 C3717 ) C3191_=_C3736( C3191 C3736 ) \nC3191_=_C4083( C3191 C4083 ) C3191_=_C4090( C3191 C4090 ) C3191_=_C4091( C3191 C4091 ) C3296_=_C3483( C3296 C3483 ) C3296_=_C3634( C3296 C3634 ) C3296_=_C3642( C3296 C3642 ) \nC3296_=_C3717(</w:t>
      </w:r>
    </w:p>
    <w:p>
      <w:pPr>
        <w:pStyle w:val="PreformattedText"/>
        <w:bidi w:val="0"/>
        <w:spacing w:before="0" w:after="0"/>
        <w:jc w:val="left"/>
        <w:rPr/>
      </w:pPr>
      <w:r>
        <w:rPr/>
        <w:t xml:space="preserve"> </w:t>
      </w:r>
      <w:r>
        <w:rPr/>
        <w:t>C3296 C3717 ) C3296_=_C3736( C3296 C3736 ) C3296_=_C4083( C3296 C4083 ) C3296_=_C4090( C3296 C4090 ) C3296_=_C4091( C3296 C4091 ) C3406_=_C3452( C3406 C3452 ) \nC3406_=_C3583( C3406 C3583 ) C3406_=_C3636( C3406 C3636 ) C3406_=_C3637( C3406 C3637 ) C3406_=_C3638( C3406 C3638 ) C3406_=_C3639( C3406 C3639 ) C3406_=_C3640( C3406 C3640 ) \nC3406_=_C3641( C3406 C3641 ) C3406_=_C3642( C3406 C3642 ) C3406_=_C3643( C3406 C3643 ) C3406_=_C3644( C3406 C3644 ) C3406_=_C3645( C3406 C3645 ) C3452_=_C3583( C3452 C3583 ) \nC3452_=_C3636( C3452 C3636 ) C3452_=_C3637( C3452 C3637 ) C3452_=_C3638( C3452 C3638 ) C3452_=_C3639( C3452 C3639 ) C3452_=_C3640( C3452 C3640 ) C3452_=_C3641( C3452 C3641 ) \nC3452_=_C3642( C3452 C3642 ) C3452_=_C3643( C3452 C3643 ) C3452_=_C3644( C3452 C3644 ) C3452_=_C3645( C3452 C3645 ) C3483_=_C3634( C3483 C3634 ) C3483_=_C3642( C3483 C3642 ) \nC3483_=_C3717( C3483 C3717 ) C3483_=_C3736( C3483 C3736 ) C3483_=_C4083( C3483 C4083 ) C3483_=_C4090( C3483 C4090 ) C3483_=_C4091( C3483 C4091 ) C3583_=_C3636( C3583 C3636 ) \nC3583_=_C3637( C3583 C3637 ) C3583_=_C3638( C3583 C3638 ) C3583_=_C3639( C3583 C3639 ) C3583_=_C3640( C3583 C3640 ) C3583_=_C3641( C3583 C3641 ) C3583_=_C3642( C3583 C3642 ) \nC3583_=_C3643( C3583 C3643 ) C3583_=_C3644( C3583 C3644 ) C3583_=_C3645( C3583 C3645 ) C3634_=_C3642( C3634 C3642 ) C3634_=_C3717( C3634 C3717 ) C3634_=_C3736( C3634 C3736 ) \nC3634_=_C4083( C3634 C4083 ) C3634_=_C4090( C3634 C4090 ) C3634_=_C4091( C3634 C4091 ) C3636_=_C3637( C3636 C3637 ) C3636_=_C3638( C3636 C3638 ) C3636_=_C3639( C3636 C3639 ) \nC3636_=_C3640( C3636 C3640 ) C3636_=_C3641( C3636 C3641 ) C3636_=_C3642( C3636 C3642 ) C3636_=_C3643( C3636 C3643 ) C3636_=_C3644( C3636 C3644 ) C3636_=_C3645( C3636 C3645 ) \nC3637_=_C3638( C3637 C3638 ) C3637_=_C3639( C3637 C3639 ) C3637_=_C3640( C3637 C3640 ) C3637_=_C3641( C3637 C3641 ) C3637_=_C3642( C3637 C3642 ) C3637_=_C3643( C3637 C3643 ) \nC3637_=_C3644( C3637 C3644 ) C3637_=_C3645( C3637 C3645 ) C3638_=_C3639( C3638 C3639 ) C3638_=_C3640( C3638 C3640 ) C3638_=_C3641( C3638 C3641 ) C3638_=_C3642( C3638 C3642 ) \nC3638_=_C3643( C3638 C3643 ) C3638_=_C3644( C3638 C3644 ) C3638_=_C3645( C3638 C3645 ) C3639_=_C3640( C3639 C3640 ) C3639_=_C3641( C3639 C3641 ) C3639_=_C3642( C3639 C3642 ) \nC3639_=_C3643( C3639 C3643 ) C3639_=_C3644( C3639 C3644 ) C3639_=_C3645( C3639 C3645 ) C3640_=_C3641( C3640 C3641 ) C3640_=_C3642( C3640 C3642 ) C3640_=_C3643( C3640 C3643 ) \nC3640_=_C3644( C3640 C3644 ) C3640_=_C3645( C3640 C3645 ) C3641_=_C3642( C3641 C3642 ) C3641_=_C3643( C3641 C3643 ) C3641_=_C3644( C3641 C3644 ) C3641_=_C3645( C3641 C3645 ) \nC3642_=_C3643( C3642 C3643 ) C3642_=_C3644( C3642 C3644 ) C3642_=_C3645( C3642 C3645 ) C3642_=_C3717( C3642 C3717 ) C3642_=_C3736( C3642 C3736 ) C3642_=_C4083( C3642 C4083 ) \nC3642_=_C4090( C3642 C4090 ) C3642_=_C4091( C3642 C4091 ) C3643_=_C3644( C3643 C3644 ) C3643_=_C3645( C3643 C3645 ) C3644_=_C3645( C3644 C3645 ) C3645_=_C4091( C3645 C4091 ) \nC3717_=_C3736( C3717 C3736 ) C3717_=_C4083( C3717 C4083 ) C3717_=_C4090( C3717 C4090 ) C3717_=_C4091( C3717 C4091 ) C3736_=_C4083( C3736 C4083 ) C3736_=_C4090( C3736 C4090 ) \nC3736_=_C4091( C3736 C4091 ) C4083_=_C4090( C4083 C4090 ) C4083_=_C4091( C4083 C4091 ) C4090_=_C4091( C4090 C4091 ) "];146-&gt;232[label="58: C67 C68 C91 C92 C117 \nC118 C221 C222 C349 C350 C361 \nC363 C900 C951 C1072 C1169 C1340 \nC1345 C1391 C1484 C1572 C1652 C1676 \nC1855 C1920 C1953 C2339 C2357 C2377 \nC2389 C2462 C2587 C2603 C2732 C2758 \nC3078 C3185 C3191 C3296 C3406 C3452 \nC3483 C3583 C3634 C3636 C3637 C3638 \nC3639 C3640 C3641 C3643 C3644 C3645 \nC3717 C3736 C4083 C4090 C4091 \n821: C67_=_C68 ,C67_=_C91 ,C67_=_C117 ,C67_=_C221 ,C67_=_C349 ,\nC67_=_C361 ,C67_=_C1072 ,C67_=_C1169 ,C67_=_C1340 ,C67_=_C1572 ,C67_=_C1855 ,\nC67_=_C1953 ,C67_=_C2389 ,C67_=_C2462 ,C67_=_C2732 ,C67_=_C3078 ,C67_=_C3185 ,\nC67_=_C3406 ,C67_=_C3452 ,C67_=_C3583 ,C67_=_C3636 ,C67_=_C3637 ,C67_=_C3638 ,\nC67_=_C3639 ,C67_=_C3640 ,C67_=_C3641 ,C67_=_C3643 ,C67_=_C3644 ,C67_=_C3645 ,\nC68_=_C92 ,C68_=_C118 ,C68_=_C222 ,C68_=_C350 ,C68_=_C363 ,C68_=_C900 ,\nC68_=_C951 ,C68_=_C1345 ,C68_=_C1391 ,C68_=_C1484 ,C68_=_C1652 ,C68_=_C1676 ,\nC68_=_C1920 ,C68_=_C2339 ,C68_=_C2357 ,C68_=_C2377 ,C68_=_C2587 ,C68_=_C2603 ,\nC68_=_C2758 ,C68_=_C3191 ,C68_=_C3296 ,C68_=_C3483 ,C68_=_C3634 ,C68_=_C3717 ,\nC68_=_C3736 ,C68_=_C4083 ,C68_=_C4090 ,C68_=_C4091 ,C91_=_C92 ,C91_=_C117 ,\nC91_=_C221 ,C91_=_C349 ,C91_=_C361 ,C91_=_C1072 ,C91_=_C1169 ,C91_=_C1340 ,\nC91_=_C1572 ,C91_=_C1855 ,C91_=_C1953 ,C91_=_C2389 ,C91_=_C2462 ,C91_=_C2732 ,\nC91_=_C3078 ,C91_=_C3185 ,C91_=_C3406 ,C91_=_C3452 ,C91_=_C3583 ,C91_=_C3636 ,\nC91_=_C3637 ,C91_=_C3638 ,C91_=_C3639 ,C91_=_C3640 ,C91_=_C3641 ,C91_=_C3643 ,\nC91_=_C3644 ,C91_=_C3645 ,C92_=_C118 ,C92_=_C222 ,C92_=_C350 ,C92_=_C363 ,\nC92_=_C900 ,C92_=_C951 ,C92_=_C1345 ,C92_=_C1391 ,C92_=_C1484 ,C92_=_C1652 ,\nC92_=_C1676 ,C92_=_C1920 ,C92_=_C2339 ,C92_=_C2357 ,C92_=_C2377 ,C92_=_C2587 ,\nC92_=_C2603 ,C92_=_C2758 ,C92_=_C3191 ,C92_=_C3296 ,C92_=_C3483 ,C92_=_C3634 ,\nC92_=_C3717 ,C92_=_C3736 ,C92_=_C4083 ,C92_=_C4090 ,C92_=_C4091 ,C117_=_C118 ,\nC117_=_C221 ,C117_=_C349 ,C117_=_C361 ,C117_=_C1072 ,C117_=_C1169 ,C117_=_C1340 ,\nC117_=_C1572 ,C117_=_C1855 ,C117_=_C1953 ,C117_=_C2389 ,C117_=_C2462 ,C117_=_C2732 ,\nC117_=_C3078 ,C117_=_C3185 ,C117_=_C3406 ,C117_=_C3452 ,C117_=_C3583 ,C117_=_C3636 ,\nC117_=_C3637 ,C117_=_C3638 ,C117_=_C3639 ,C117_=_C3640 ,C117_=_C3641 ,C117_=_C3643 ,\nC117_=_C3644 ,C117_=_C3645 ,C118_=_C222 ,C118_=_C350 ,C118_=_C363 ,C118_=_C900 ,\nC118_=_C951 ,C118_=_C1345 ,C118_=_C1391 ,C118_=_C1484 ,C118_=_C1652 ,C118_=_C1676 ,\nC118_=_C1920 ,C118_=_C2339 ,C118_=_C2357 ,C118_=_C2377 ,C118_=_C2587 ,C118_=_C2603 ,\nC118_=_C2758 ,C118_=_C3191 ,C118_=_C3296 ,C118_=_C3483 ,C118_=_C3634 ,C118_=_C3717 ,\nC118_=_C3736 ,C118_=_C4083 ,C118_=_C4090 ,C118_=_C4091 ,C221_=_C222 ,C221_=_C349 ,\nC221_=_C361 ,C221_=_C1072 ,C221_=_C1169 ,C221_=_C1340 ,C221_=_C1572 ,C221_=_C1855 ,\nC221_=_C1953 ,C221_=_C2389 ,C221_=_C2462 ,C221_=_C2732 ,C221_=_C3078 ,C221_=_C3185 ,\nC221_=_C3406 ,C221_=_C3452 ,C221_=_C3583 ,C221_=_C3636 ,C221_=_C3637 ,C221_=_C3638 ,\nC221_=_C3639 ,C221_=_C3640 ,C221_=_C3641 ,C221_=_C3643 ,C221_=_C3644 ,C221_=_C3645 ,\nC222_=_C350 ,C222_=_C363 ,C222_=_C900 ,C222_=_C951 ,C222_=_C1345 ,C222_=_C1391 ,\nC222_=_C1484 ,C222_=_C1652 ,C222_=_C1676 ,C222_=_C1920 ,C222_=_C2339 ,C222_=_C2357 ,\nC222_=_C2377 ,C222_=_C2587 ,C222_=_C2603 ,C222_=_C2758 ,C222_=_C3191 ,C222_=_C3296 ,\nC222_=_C3483 ,C222_=_C3634 ,C222_=_C3717 ,C222_=_C3736 ,C222_=_C4083 ,C222_=_C4090 ,\nC222_=_C4091 ,C349_=_C350 ,C349_=_C361 ,C349_=_C1072 ,C349_=_C1169 ,C349_=_C1340 ,\nC349_=_C1572 ,C349_=_C1855 ,C349_=_C1953 ,C349_=_C2389 ,C349_=_C2462 ,C349_=_C2732 ,\nC349_=_C3078 ,C349_=_C3185 ,C349_=_C3406 ,C349_=_C3452 ,C349_=_C3583 ,C349_=_C3636 ,\nC349_=_C3637 ,C349_=_C3638 ,C349_=_C3639 ,C349_=_C3640 ,C349_=_C3641 ,C349_=_C3643 ,\nC349_=_C3644 ,C349_=_C3645 ,C350_=_C363 ,C350_=_C900 ,C350_=_C951 ,C350_=_C1345 ,\nC350_=_C1391 ,C350_=_C1484 ,C350_=_C1652 ,C350_=_C1676 ,C350_=_C1920 ,C350_=_C2339 ,\nC350_=_C2357 ,C350_=_C2377 ,C350_=_C2587 ,C350_=_C2603 ,C350_=_C2758 ,C350_=_C3191 ,\nC350_=_C3296 ,C350_=_C3483 ,C350_=_C3634 ,C350_=_C3717 ,C350_=_C3736 ,C350_=_C4083 ,\nC350_=_C4090 ,C350_=_C4091 ,C361_=_C363 ,C361_=_C1072 ,C361_=_C1169 ,C361_=_C1340 ,\nC361_=_C1572 ,C361_=_C1855 ,C361_=_C1953 ,C361_=_C2389 ,C361_=_C2462 ,C361_=_C2732 ,\nC361_=_C3078 ,C361_=_C3185 ,C361_=_C3406 ,C361_=_C3452 ,C361_=_C3583 ,C361_=_C3636 ,\nC361_=_C3637 ,C361_=_C3638 ,C361_=_C3639 ,C361_=_C3640 ,C361_=_C3641 ,C361_=_C3643 ,\nC361_=_C3644 ,C361_=_C3645 ,C363_=_C900 ,C363_=_C951 ,C363_=_C1345 ,C363_=_C1391 ,\nC363_=_C1484 ,C363_=_C1652 ,C363_=_C1676 ,C363_=_C1920 ,C363_=_C2339 ,C363_=_C2357 ,\nC363_=_C2377 ,C363_=_C2587 ,C363_=_C2603 ,C363_=_C2758 ,C363_=_C3191 ,C363_=_C3296 ,\nC363_=_C3483 ,C363_=_C3634 ,C363_=_C3717 ,C363_=_C3736 ,C363_=_C4083 ,C363_=_C4090 ,\nC363_=_C4091 ,C900_=_C951 ,C900_=_C1345 ,C900_=_C1391 ,C900_=_C1484 ,C900_=_C1652 ,\nC900_=_C1676 ,C900_=_C1920 ,C900_=_C2339 ,C900_=_C2357 ,C900_=_C2377 ,C900_=_C2587 ,\nC900_=_C2603 ,C900_=_C2758 ,C900_=_C3191 ,C900_=_C3296 ,C900_=_C3483 ,C900_=_C3634 ,\nC900_=_C3717 ,C900_=_C3736 ,C900_=_C4083 ,C900_=_C4090 ,C900_=_C4091 ,C951_=_C1345 ,\nC951_=_C1391 ,C951_=_C1484 ,C951_=_C1652 ,C951_=_C1676 ,C951_=_C1920 ,C951_=_C2339 ,\nC951_=_C2357 ,C951_=_C2377 ,C951_=_C2587 ,C951_=_C2603 ,C951_=_C2758 ,C951_=_C3191 ,\nC951_=_C3296 ,C951_=_C3483 ,C951_=_C3634 ,C951_=_C3717 ,C951_=_C3736 ,C951_=_C4083 ,\nC951_=_C4090 ,C951_=_C4091 ,C1072_=_C1169 ,C1072_=_C1340 ,C1072_=_C1572 ,C1072_=_C1855 ,\nC1072_=_C1953 ,C1072_=_C2389 ,C1072_=_C2462 ,C1072_=_C2732 ,C1072_=_C3078 ,C1072_=_C3185 ,\nC1072_=_C3406 ,C1072_=_C3452 ,C1072_=_C3583 ,C1072_=_C3636 ,C1072_=_C3637 ,C1072_=_C3638 ,\nC1072_=_C3639 ,C1072_=_C3640 ,C1072_=_C3641 ,C1072_=_C3643 ,C1072_=_C3644 ,C1072_=_C3645 ,\nC1169_=_C1340 ,C1169_=_C1572 ,C1169_=_C1855 ,C1169_=_C1953 ,C1169_=_C2389 ,C1169_=_C2462 ,\nC1169_=_C2732 ,C1169_=_C3078 ,C1169_=_C3185 ,C1169_=_C3406 ,C1169_=_C3452 ,C1169_=_C3583 ,\nC1169_=_C3636 ,C1169_=_C3637 ,C1169_=_C3638 ,C1169_=_C3639 ,C1169_=_C3640 ,C1169_=_C3641 ,\nC1169_=_C3643 ,C1169_=_C3644 ,C1169_=_C3645 ,C1340_=_C1345 ,C1340_=_C1572 ,C1340_=_C1855 ,\nC1340_=_C1953 ,C1340_=_C2389 ,C1340_=_C2462 ,C1340_=_C2732 ,C1340_=_C3078 ,C1340_=_C3185 ,\nC1340_=_C3406 ,C1340_=_C3452 ,C1340_=_C3583 ,C1340_=_C3636 ,C1340_=_C3637 ,C1340_=_C3638 ,\nC1340_=_C3639 ,C1340_=_C3640 ,C1340_=_C3641 ,C1340_=_C3643 ,C1340_=_C3644 ,C1340_=_C3645 ,\nC1345_=_C1391 ,C1345_=_C1484 ,C1345_=_C1652 ,C1345_=_C1676 ,C1345_=_C1920 ,C1345_=_C2339 ,\nC1345_=_C2357 ,C1345_=_C2377 ,C1345_=_C2587 ,C1345_=_C2603 ,C1345_=_C2758 ,C1345_=_C3191 ,\nC1345_=_C3296 ,C1345_=_C3483 ,C1345_=_C3634 ,C1345_=_C3717 ,C1345_=_C3736 ,C1345_=_C4083 ,\nC1345_=_C4090 ,C1345_=_C4091 ,C1391_=_C1484 ,C1391_=_C1652 ,C1391_=_C1676</w:t>
      </w:r>
    </w:p>
    <w:p>
      <w:pPr>
        <w:pStyle w:val="PreformattedText"/>
        <w:bidi w:val="0"/>
        <w:spacing w:before="0" w:after="0"/>
        <w:jc w:val="left"/>
        <w:rPr/>
      </w:pPr>
      <w:r>
        <w:rPr/>
        <w:t xml:space="preserve"> </w:t>
      </w:r>
      <w:r>
        <w:rPr/>
        <w:t>,C1391_=_C1920 ,\nC1391_=_C2339 ,C1391_=_C2357 ,C1391_=_C2377 ,C1391_=_C2587 ,C1391_=_C2603 ,C1391_=_C2758 ,\nC1391_=_C3191 ,C1391_=_C3296 ,C1391_=_C3483 ,C1391_=_C3634 ,C1391_=_C3717 ,C1391_=_C3736 ,\nC1391_=_C4083 ,C1391_=_C4090 ,C1391_=_C4091 ,C1484_=_C1652 ,C1484_=_C1676 ,C1484_=_C1920 ,\nC1484_=_C2339 ,C1484_=_C2357 ,C1484_=_C2377 ,C1484_=_C2587 ,C1484_=_C2603 ,C1484_=_C2758 ,\nC1484_=_C3191 ,C1484_=_C3296 ,C1484_=_C3483 ,C1484_=_C3634 ,C1484_=_C3717 ,C1484_=_C3736 ,\nC1484_=_C4083 ,C1484_=_C4090 ,C1484_=_C4091 ,C1572_=_C1855 ,C1572_=_C1953 ,C1572_=_C2389 ,\nC1572_=_C2462 ,C1572_=_C2732 ,C1572_=_C3078 ,C1572_=_C3185 ,C1572_=_C3406 ,C1572_=_C3452 ,\nC1572_=_C3583 ,C1572_=_C3636 ,C1572_=_C3637 ,C1572_=_C3638 ,C1572_=_C3639 ,C1572_=_C3640 ,\nC1572_=_C3641 ,C1572_=_C3643 ,C1572_=_C3644 ,C1572_=_C3645 ,C1652_=_C1676 ,C1652_=_C1920 ,\nC1652_=_C2339 ,C1652_=_C2357 ,C1652_=_C2377 ,C1652_=_C2587 ,C1652_=_C2603 ,C1652_=_C2758 ,\nC1652_=_C3191 ,C1652_=_C3296 ,C1652_=_C3483 ,C1652_=_C3634 ,C1652_=_C3717 ,C1652_=_C3736 ,\nC1652_=_C4083 ,C1652_=_C4090 ,C1652_=_C4091 ,C1676_=_C1920 ,C1676_=_C2339 ,C1676_=_C2357 ,\nC1676_=_C2377 ,C1676_=_C2587 ,C1676_=_C2603 ,C1676_=_C2758 ,C1676_=_C3191 ,C1676_=_C3296 ,\nC1676_=_C3483 ,C1676_=_C3634 ,C1676_=_C3717 ,C1676_=_C3736 ,C1676_=_C4083 ,C1676_=_C4090 ,\nC1676_=_C4091 ,C1855_=_C1953 ,C1855_=_C2389 ,C1855_=_C2462 ,C1855_=_C2732 ,C1855_=_C3078 ,\nC1855_=_C3185 ,C1855_=_C3406 ,C1855_=_C3452 ,C1855_=_C3583 ,C1855_=_C3636 ,C1855_=_C3637 ,\nC1855_=_C3638 ,C1855_=_C3639 ,C1855_=_C3640 ,C1855_=_C3641 ,C1855_=_C3643 ,C1855_=_C3644 ,\nC1855_=_C3645 ,C1920_=_C2339 ,C1920_=_C2357 ,C1920_=_C2377 ,C1920_=_C2587 ,C1920_=_C2603 ,\nC1920_=_C2758 ,C1920_=_C3191 ,C1920_=_C3296 ,C1920_=_C3483 ,C1920_=_C3634 ,C1920_=_C3717 ,\nC1920_=_C3736 ,C1920_=_C4083 ,C1920_=_C4090 ,C1920_=_C4091 ,C1953_=_C2389 ,C1953_=_C2462 ,\nC1953_=_C2732 ,C1953_=_C3078 ,C1953_=_C3185 ,C1953_=_C3406 ,C1953_=_C3452 ,C1953_=_C3583 ,\nC1953_=_C3636 ,C1953_=_C3637 ,C1953_=_C3638 ,C1953_=_C3639 ,C1953_=_C3640 ,C1953_=_C3641 ,\nC1953_=_C3643 ,C1953_=_C3644 ,C1953_=_C3645 ,C2339_=_C2357 ,C2339_=_C2377 ,C2339_=_C2587 ,\nC2339_=_C2603 ,C2339_=_C2758 ,C2339_=_C3191 ,C2339_=_C3296 ,C2339_=_C3483 ,C2339_=_C3634 ,\nC2339_=_C3717 ,C2339_=_C3736 ,C2339_=_C4083 ,C2339_=_C4090 ,C2339_=_C4091 ,C2357_=_C2377 ,\nC2357_=_C2587 ,C2357_=_C2603 ,C2357_=_C2758 ,C2357_=_C3191 ,C2357_=_C3296 ,C2357_=_C3483 ,\nC2357_=_C3634 ,C2357_=_C3717 ,C2357_=_C3736 ,C2357_=_C4083 ,C2357_=_C4090 ,C2357_=_C4091 ,\nC2377_=_C2587 ,C2377_=_C2603 ,C2377_=_C2758 ,C2377_=_C3191 ,C2377_=_C3296 ,C2377_=_C3483 ,\nC2377_=_C3634 ,C2377_=_C3717 ,C2377_=_C3736 ,C2377_=_C4083 ,C2377_=_C4090 ,C2377_=_C4091 ,\nC2389_=_C2462 ,C2389_=_C2732 ,C2389_=_C3078 ,C2389_=_C3185 ,C2389_=_C3406 ,C2389_=_C3452 ,\nC2389_=_C3583 ,C2389_=_C3636 ,C2389_=_C3637 ,C2389_=_C3638 ,C2389_=_C3639 ,C2389_=_C3640 ,\nC2389_=_C3641 ,C2389_=_C3643 ,C2389_=_C3644 ,C2389_=_C3645 ,C2462_=_C2732 ,C2462_=_C3078 ,\nC2462_=_C3185 ,C2462_=_C3406 ,C2462_=_C3452 ,C2462_=_C3583 ,C2462_=_C3636 ,C2462_=_C3637 ,\nC2462_=_C3638 ,C2462_=_C3639 ,C2462_=_C3640 ,C2462_=_C3641 ,C2462_=_C3643 ,C2462_=_C3644 ,\nC2462_=_C3645 ,C2587_=_C2603 ,C2587_=_C2758 ,C2587_=_C3191 ,C2587_=_C3296 ,C2587_=_C3483 ,\nC2587_=_C3634 ,C2587_=_C3717 ,C2587_=_C3736 ,C2587_=_C4083 ,C2587_=_C4090 ,C2587_=_C4091 ,\nC2603_=_C2758 ,C2603_=_C3191 ,C2603_=_C3296 ,C2603_=_C3483 ,C2603_=_C3634 ,C2603_=_C3717 ,\nC2603_=_C3736 ,C2603_=_C4083 ,C2603_=_C4090 ,C2603_=_C4091 ,C2732_=_C3078 ,C2732_=_C3185 ,\nC2732_=_C3406 ,C2732_=_C3452 ,C2732_=_C3583 ,C2732_=_C3636 ,C2732_=_C3637 ,C2732_=_C3638 ,\nC2732_=_C3639 ,C2732_=_C3640 ,C2732_=_C3641 ,C2732_=_C3643 ,C2732_=_C3644 ,C2732_=_C3645 ,\nC2758_=_C3191 ,C2758_=_C3296 ,C2758_=_C3483 ,C2758_=_C3634 ,C2758_=_C3717 ,C2758_=_C3736 ,\nC2758_=_C4083 ,C2758_=_C4090 ,C2758_=_C4091 ,C3078_=_C3185 ,C3078_=_C3406 ,C3078_=_C3452 ,\nC3078_=_C3583 ,C3078_=_C3636 ,C3078_=_C3637 ,C3078_=_C3638 ,C3078_=_C3639 ,C3078_=_C3640 ,\nC3078_=_C3641 ,C3078_=_C3643 ,C3078_=_C3644 ,C3078_=_C3645 ,C3185_=_C3191 ,C3185_=_C3406 ,\nC3185_=_C3452 ,C3185_=_C3583 ,C3185_=_C3636 ,C3185_=_C3637 ,C3185_=_C3638 ,C3185_=_C3639 ,\nC3185_=_C3640 ,C3185_=_C3641 ,C3185_=_C3643 ,C3185_=_C3644 ,C3185_=_C3645 ,C3191_=_C3296 ,\nC3191_=_C3483 ,C3191_=_C3634 ,C3191_=_C3717 ,C3191_=_C3736 ,C3191_=_C4083 ,C3191_=_C4090 ,\nC3191_=_C4091 ,C3296_=_C3483 ,C3296_=_C3634 ,C3296_=_C3717 ,C3296_=_C3736 ,C3296_=_C4083 ,\nC3296_=_C4090 ,C3296_=_C4091 ,C3406_=_C3452 ,C3406_=_C3583 ,C3406_=_C3636 ,C3406_=_C3637 ,\nC3406_=_C3638 ,C3406_=_C3639 ,C3406_=_C3640 ,C3406_=_C3641 ,C3406_=_C3643 ,C3406_=_C3644 ,\nC3406_=_C3645 ,C3452_=_C3583 ,C3452_=_C3636 ,C3452_=_C3637 ,C3452_=_C3638 ,C3452_=_C3639 ,\nC3452_=_C3640 ,C3452_=_C3641 ,C3452_=_C3643 ,C3452_=_C3644 ,C3452_=_C3645 ,C3483_=_C3634 ,\nC3483_=_C3717 ,C3483_=_C3736 ,C3483_=_C4083 ,C3483_=_C4090 ,C3483_=_C4091 ,C3583_=_C3636 ,\nC3583_=_C3637 ,C3583_=_C3638 ,C3583_=_C3639 ,C3583_=_C3640 ,C3583_=_C3641 ,C3583_=_C3643 ,\nC3583_=_C3644 ,C3583_=_C3645 ,C3634_=_C3717 ,C3634_=_C3736 ,C3634_=_C4083 ,C3634_=_C4090 ,\nC3634_=_C4091 ,C3636_=_C3637 ,C3636_=_C3638 ,C3636_=_C3639 ,C3636_=_C3640 ,C3636_=_C3641 ,\nC3636_=_C3643 ,C3636_=_C3644 ,C3636_=_C3645 ,C3637_=_C3638 ,C3637_=_C3639 ,C3637_=_C3640 ,\nC3637_=_C3641 ,C3637_=_C3643 ,C3637_=_C3644 ,C3637_=_C3645 ,C3638_=_C3639 ,C3638_=_C3640 ,\nC3638_=_C3641 ,C3638_=_C3643 ,C3638_=_C3644 ,C3638_=_C3645 ,C3639_=_C3640 ,C3639_=_C3641 ,\nC3639_=_C3643 ,C3639_=_C3644 ,C3639_=_C3645 ,C3640_=_C3641 ,C3640_=_C3643 ,C3640_=_C3644 ,\nC3640_=_C3645 ,C3641_=_C3643 ,C3641_=_C3644 ,C3641_=_C3645 ,C3643_=_C3644 ,C3643_=_C3645 ,\nC3644_=_C3645 ,C3645_=_C4091 ,C3717_=_C3736 ,C3717_=_C4083 ,C3717_=_C4090 ,C3717_=_C4091 ,\nC3736_=_C4083 ,C3736_=_C4090 ,C3736_=_C4091 ,C4083_=_C4090 ,C4083_=_C4091 ,C4090_=_C4091 ,"];233[shape=box, label="id:233 level: 6\n59: C16 C200 C274 C294 C327 \nC358 C465 C674 C676 C988 C1015 \nC1165 C1166 C1238 C1239 C1396 C1497 \nC1870 C1871 C2065 C2068 C2109 C2186 \nC2205 C2383 C2492 C2547 C2562 C2677 \nC2679 C2977 C3136 C3137 C3138 C3139 \nC3140 C3141 C3142 C3143 C3144 C3145 \nC3146 C3147 C3148 C3149 C3150 C3151 \nC3152 C3182 C3244 C3245 C3246 C3247 \nC3248 C3249 C3250 C3251 C3252 C3253 \n879: C16_=_C200( C16 C200 ) C16_=_C274( C16 C274 ) C16_=_C294( C16 C294 ) C16_=_C327( C16 C327 ) C16_=_C358( C16 C358 ) \nC16_=_C465( C16 C465 ) C16_=_C676( C16 C676 ) C16_=_C1166( C16 C1166 ) C16_=_C1239( C16 C1239 ) C16_=_C1871( C16 C1871 ) C16_=_C2068( C16 C2068 ) \nC16_=_C2109( C16 C2109 ) C16_=_C2205( C16 C2205 ) C16_=_C2383( C16 C2383 ) C16_=_C2547( C16 C2547 ) C16_=_C2562( C16 C2562 ) C16_=_C2679( C16 C2679 ) \nC16_=_C3136( C16 C3136 ) C16_=_C3182( C16 C3182 ) C16_=_C3244( C16 C3244 ) C16_=_C3245( C16 C3245 ) C16_=_C3246( C16 C3246 ) C16_=_C3247( C16 C3247 ) \nC16_=_C3248( C16 C3248 ) C16_=_C3249( C16 C3249 ) C16_=_C3250( C16 C3250 ) C16_=_C3251( C16 C3251 ) C16_=_C3252( C16 C3252 ) C16_=_C3253( C16 C3253 ) \nC200_=_C274( C200 C274 ) C200_=_C294( C200 C294 ) C200_=_C327( C200 C327 ) C200_=_C358( C200 C358 ) C200_=_C465( C200 C465 ) C200_=_C676( C200 C676 ) \nC200_=_C1166( C200 C1166 ) C200_=_C1239( C200 C1239 ) C200_=_C1871( C200 C1871 ) C200_=_C2068( C200 C2068 ) C200_=_C2109( C200 C2109 ) C200_=_C2205( C200 C2205 ) \nC200_=_C2383( C200 C2383 ) C200_=_C2547( C200 C2547 ) C200_=_C2562( C200 C2562 ) C200_=_C2679( C200 C2679 ) C200_=_C3136( C200 C3136 ) C200_=_C3182( C200 C3182 ) \nC200_=_C3244( C200 C3244 ) C200_=_C3245( C200 C3245 ) C200_=_C3246( C200 C3246 ) C200_=_C3247( C200 C3247 ) C200_=_C3248( C200 C3248 ) C200_=_C3249( C200 C3249 ) \nC200_=_C3250( C200 C3250 ) C200_=_C3251( C200 C3251 ) C200_=_C3252( C200 C3252 ) C200_=_C3253( C200 C3253 ) C274_=_C294( C274 C294 ) C274_=_C327( C274 C327 ) \nC274_=_C358( C274 C358 ) C274_=_C465( C274 C465 ) C274_=_C676( C274 C676 ) C274_=_C1166( C274 C1166 ) C274_=_C1239( C274 C1239 ) C274_=_C1871( C274 C1871 ) \nC274_=_C2068( C274 C2068 ) C274_=_C2109( C274 C2109 ) C274_=_C2205( C274 C2205 ) C274_=_C2383( C274 C2383 ) C274_=_C2547( C274 C2547 ) C274_=_C2562( C274 C2562 ) \nC274_=_C2679( C274 C2679 ) C274_=_C3136( C274 C3136 ) C274_=_C3182( C274 C3182 ) C274_=_C3244( C274 C3244 ) C274_=_C3245( C274 C3245 ) C274_=_C3246( C274 C3246 ) \nC274_=_C3247( C274 C3247 ) C274_=_C3248( C274 C3248 ) C274_=_C3249( C274 C3249 ) C274_=_C3250( C274 C3250 ) C274_=_C3251( C274 C3251 ) C274_=_C3252( C274 C3252 ) \nC274_=_C3253( C274 C3253 ) C294_=_C327( C294 C327 ) C294_=_C358( C294 C358 ) C294_=_C465( C294 C465 ) C294_=_C676( C294 C676 ) C294_=_C1166( C294 C1166 ) \nC294_=_C1239( C294 C1239 ) C294_=_C1871( C294 C1871 ) C294_=_C2068( C294 C2068 ) C294_=_C2109( C294 C2109 ) C294_=_C2205( C294 C2205 ) C294_=_C2383( C294 C2383 ) \nC294_=_C2547( C294 C2547 ) C294_=_C2562( C294 C2562 ) C294_=_C2679( C294 C2679 ) C294_=_C3136( C294 C3136 ) C294_=_C3182( C294 C3182 ) C294_=_C3244( C294 C3244 ) \nC294_=_C3245( C294 C3245 ) C294_=_C3246( C294 C3246 ) C294_=_C3247( C294 C3247 ) C294_=_C3248( C294 C3248 ) C294_=_C3249( C294 C3249 ) C294_=_C3250( C294 C3250 ) \nC294_=_C3251( C294 C3251 ) C294_=_C3252( C294 C3252 ) C294_=_C3253( C294 C3253 ) C327_=_C358( C327 C358 ) C327_=_C465( C327 C465 ) C327_=_C676( C327 C676 ) \nC327_=_C1166( C327 C1166 ) C327_=_C1239( C327 C1239 ) C327_=_C1871( C327 C1871 ) C327_=_C2068( C327 C2068 ) C327_=_C2109( C327 C2109 ) C327_=_C2205( C327 C2205 ) \nC327_=_C2383( C327 C2383 ) C327_=_C2547( C327 C2547 ) C327_=_C2562( C327 C2562 ) C327_=_C2679( C327 C2679 ) C327_=_C3136( C327 C3136 ) C327_=_C3182( C327 C3182 ) \nC327_=_C3244( C327 C3244 ) C327_=_C3245( C327 C3245 ) C327_=_C3246( C327 C3246 ) C327_=_C3247( C327 C3247 ) C327_=_C3248( C327 C3248 ) C327_=_C3249( C327 C3249 ) \nC327_=_C3250( C327 C3250 ) C327_=_C3251( C327 C3251 ) C327_=_C3252( C327 C3252 ) C327_=_C3253( C327 C3253 ) C358_=_C465( C358 C465 ) C358_=_C676( C358 C676 ) \nC358_=_C1166( C358 C1166 ) C358_=_C1239(</w:t>
      </w:r>
    </w:p>
    <w:p>
      <w:pPr>
        <w:pStyle w:val="PreformattedText"/>
        <w:bidi w:val="0"/>
        <w:spacing w:before="0" w:after="0"/>
        <w:jc w:val="left"/>
        <w:rPr/>
      </w:pPr>
      <w:r>
        <w:rPr/>
        <w:t xml:space="preserve"> </w:t>
      </w:r>
      <w:r>
        <w:rPr/>
        <w:t>C358 C1239 ) C358_=_C1871( C358 C1871 ) C358_=_C2068( C358 C2068 ) C358_=_C2109( C358 C2109 ) C358_=_C2205( C358 C2205 ) \nC358_=_C2383( C358 C2383 ) C358_=_C2547( C358 C2547 ) C358_=_C2562( C358 C2562 ) C358_=_C2679( C358 C2679 ) C358_=_C3136( C358 C3136 ) C358_=_C3182( C358 C3182 ) \nC358_=_C3244( C358 C3244 ) C358_=_C3245( C358 C3245 ) C358_=_C3246( C358 C3246 ) C358_=_C3247( C358 C3247 ) C358_=_C3248( C358 C3248 ) C358_=_C3249( C358 C3249 ) \nC358_=_C3250( C358 C3250 ) C358_=_C3251( C358 C3251 ) C358_=_C3252( C358 C3252 ) C358_=_C3253( C358 C3253 ) C465_=_C676( C465 C676 ) C465_=_C1166( C465 C1166 ) \nC465_=_C1239( C465 C1239 ) C465_=_C1871( C465 C1871 ) C465_=_C2068( C465 C2068 ) C465_=_C2109( C465 C2109 ) C465_=_C2205( C465 C2205 ) C465_=_C2383( C465 C2383 ) \nC465_=_C2547( C465 C2547 ) C465_=_C2562( C465 C2562 ) C465_=_C2679( C465 C2679 ) C465_=_C3136( C465 C3136 ) C465_=_C3182( C465 C3182 ) C465_=_C3244( C465 C3244 ) \nC465_=_C3245( C465 C3245 ) C465_=_C3246( C465 C3246 ) C465_=_C3247( C465 C3247 ) C465_=_C3248( C465 C3248 ) C465_=_C3249( C465 C3249 ) C465_=_C3250( C465 C3250 ) \nC465_=_C3251( C465 C3251 ) C465_=_C3252( C465 C3252 ) C465_=_C3253( C465 C3253 ) C674_=_C676( C674 C676 ) C674_=_C988( C674 C988 ) C674_=_C1015( C674 C1015 ) \nC674_=_C1165( C674 C1165 ) C674_=_C1238( C674 C1238 ) C674_=_C1396( C674 C1396 ) C674_=_C1497( C674 C1497 ) C674_=_C1870( C674 C1870 ) C674_=_C2065( C674 C2065 ) \nC674_=_C2186( C674 C2186 ) C674_=_C2492( C674 C2492 ) C674_=_C2677( C674 C2677 ) C674_=_C2977( C674 C2977 ) C674_=_C3136( C674 C3136 ) C674_=_C3137( C674 C3137 ) \nC674_=_C3138( C674 C3138 ) C674_=_C3139( C674 C3139 ) C674_=_C3140( C674 C3140 ) C674_=_C3141( C674 C3141 ) C674_=_C3142( C674 C3142 ) C674_=_C3143( C674 C3143 ) \nC674_=_C3144( C674 C3144 ) C674_=_C3145( C674 C3145 ) C674_=_C3146( C674 C3146 ) C674_=_C3147( C674 C3147 ) C674_=_C3148( C674 C3148 ) C674_=_C3149( C674 C3149 ) \nC674_=_C3150( C674 C3150 ) C674_=_C3151( C674 C3151 ) C674_=_C3152( C674 C3152 ) C676_=_C1166( C676 C1166 ) C676_=_C1239( C676 C1239 ) C676_=_C1871( C676 C1871 ) \nC676_=_C2068( C676 C2068 ) C676_=_C2109( C676 C2109 ) C676_=_C2205( C676 C2205 ) C676_=_C2383( C676 C2383 ) C676_=_C2547( C676 C2547 ) C676_=_C2562( C676 C2562 ) \nC676_=_C2679( C676 C2679 ) C676_=_C3136( C676 C3136 ) C676_=_C3182( C676 C3182 ) C676_=_C3244( C676 C3244 ) C676_=_C3245( C676 C3245 ) C676_=_C3246( C676 C3246 ) \nC676_=_C3247( C676 C3247 ) C676_=_C3248( C676 C3248 ) C676_=_C3249( C676 C3249 ) C676_=_C3250( C676 C3250 ) C676_=_C3251( C676 C3251 ) C676_=_C3252( C676 C3252 ) \nC676_=_C3253( C676 C3253 ) C988_=_C1015( C988 C1015 ) C988_=_C1165( C988 C1165 ) C988_=_C1238( C988 C1238 ) C988_=_C1396( C988 C1396 ) C988_=_C1497( C988 C1497 ) \nC988_=_C1870( C988 C1870 ) C988_=_C2065( C988 C2065 ) C988_=_C2186( C988 C2186 ) C988_=_C2492( C988 C2492 ) C988_=_C2677( C988 C2677 ) C988_=_C2977( C988 C2977 ) \nC988_=_C3136( C988 C3136 ) C988_=_C3137( C988 C3137 ) C988_=_C3138( C988 C3138 ) C988_=_C3139( C988 C3139 ) C988_=_C3140( C988 C3140 ) C988_=_C3141( C988 C3141 ) \nC988_=_C3142( C988 C3142 ) C988_=_C3143( C988 C3143 ) C988_=_C3144( C988 C3144 ) C988_=_C3145( C988 C3145 ) C988_=_C3146( C988 C3146 ) C988_=_C3147( C988 C3147 ) \nC988_=_C3148( C988 C3148 ) C988_=_C3149( C988 C3149 ) C988_=_C3150( C988 C3150 ) C988_=_C3151( C988 C3151 ) C988_=_C3152( C988 C3152 ) C1015_=_C1165( C1015 C1165 ) \nC1015_=_C1238( C1015 C1238 ) C1015_=_C1396( C1015 C1396 ) C1015_=_C1497( C1015 C1497 ) C1015_=_C1870( C1015 C1870 ) C1015_=_C2065( C1015 C2065 ) C1015_=_C2186( C1015 C2186 ) \nC1015_=_C2492( C1015 C2492 ) C1015_=_C2677( C1015 C2677 ) C1015_=_C2977( C1015 C2977 ) C1015_=_C3136( C1015 C3136 ) C1015_=_C3137( C1015 C3137 ) C1015_=_C3138( C1015 C3138 ) \nC1015_=_C3139( C1015 C3139 ) C1015_=_C3140( C1015 C3140 ) C1015_=_C3141( C1015 C3141 ) C1015_=_C3142( C1015 C3142 ) C1015_=_C3143( C1015 C3143 ) C1015_=_C3144( C1015 C3144 ) \nC1015_=_C3145( C1015 C3145 ) C1015_=_C3146( C1015 C3146 ) C1015_=_C3147( C1015 C3147 ) C1015_=_C3148( C1015 C3148 ) C1015_=_C3149( C1015 C3149 ) C1015_=_C3150( C1015 C3150 ) \nC1015_=_C3151( C1015 C3151 ) C1015_=_C3152( C1015 C3152 ) C1165_=_C1166( C1165 C1166 ) C1165_=_C1238( C1165 C1238 ) C1165_=_C1396( C1165 C1396 ) C1165_=_C1497( C1165 C1497 ) \nC1165_=_C1870( C1165 C1870 ) C1165_=_C2065( C1165 C2065 ) C1165_=_C2186( C1165 C2186 ) C1165_=_C2492( C1165 C2492 ) C1165_=_C2677( C1165 C2677 ) C1165_=_C2977( C1165 C2977 ) \nC1165_=_C3136( C1165 C3136 ) C1165_=_C3137( C1165 C3137 ) C1165_=_C3138( C1165 C3138 ) C1165_=_C3139( C1165 C3139 ) C1165_=_C3140( C1165 C3140 ) C1165_=_C3141( C1165 C3141 ) \nC1165_=_C3142( C1165 C3142 ) C1165_=_C3143( C1165 C3143 ) C1165_=_C3144( C1165 C3144 ) C1165_=_C3145( C1165 C3145 ) C1165_=_C3146( C1165 C3146 ) C1165_=_C3147( C1165 C3147 ) \nC1165_=_C3148( C1165 C3148 ) C1165_=_C3149( C1165 C3149 ) C1165_=_C3150( C1165 C3150 ) C1165_=_C3151( C1165 C3151 ) C1165_=_C3152( C1165 C3152 ) C1166_=_C1239( C1166 C1239 ) \nC1166_=_C1871( C1166 C1871 ) C1166_=_C2068( C1166 C2068 ) C1166_=_C2109( C1166 C2109 ) C1166_=_C2205( C1166 C2205 ) C1166_=_C2383( C1166 C2383 ) C1166_=_C2547( C1166 C2547 ) \nC1166_=_C2562( C1166 C2562 ) C1166_=_C2679( C1166 C2679 ) C1166_=_C3136( C1166 C3136 ) C1166_=_C3182( C1166 C3182 ) C1166_=_C3244( C1166 C3244 ) C1166_=_C3245( C1166 C3245 ) \nC1166_=_C3246( C1166 C3246 ) C1166_=_C3247( C1166 C3247 ) C1166_=_C3248( C1166 C3248 ) C1166_=_C3249( C1166 C3249 ) C1166_=_C3250( C1166 C3250 ) C1166_=_C3251( C1166 C3251 ) \nC1166_=_C3252( C1166 C3252 ) C1166_=_C3253( C1166 C3253 ) C1238_=_C1239( C1238 C1239 ) C1238_=_C1396( C1238 C1396 ) C1238_=_C1497( C1238 C1497 ) C1238_=_C1870( C1238 C1870 ) \nC1238_=_C2065( C1238 C2065 ) C1238_=_C2186( C1238 C2186 ) C1238_=_C2492( C1238 C2492 ) C1238_=_C2677( C1238 C2677 ) C1238_=_C2977( C1238 C2977 ) C1238_=_C3136( C1238 C3136 ) \nC1238_=_C3137( C1238 C3137 ) C1238_=_C3138( C1238 C3138 ) C1238_=_C3139( C1238 C3139 ) C1238_=_C3140( C1238 C3140 ) C1238_=_C3141( C1238 C3141 ) C1238_=_C3142( C1238 C3142 ) \nC1238_=_C3143( C1238 C3143 ) C1238_=_C3144( C1238 C3144 ) C1238_=_C3145( C1238 C3145 ) C1238_=_C3146( C1238 C3146 ) C1238_=_C3147( C1238 C3147 ) C1238_=_C3148( C1238 C3148 ) \nC1238_=_C3149( C1238 C3149 ) C1238_=_C3150( C1238 C3150 ) C1238_=_C3151( C1238 C3151 ) C1238_=_C3152( C1238 C3152 ) C1239_=_C1871( C1239 C1871 ) C1239_=_C2068( C1239 C2068 ) \nC1239_=_C2109( C1239 C2109 ) C1239_=_C2205( C1239 C2205 ) C1239_=_C2383( C1239 C2383 ) C1239_=_C2547( C1239 C2547 ) C1239_=_C2562( C1239 C2562 ) C1239_=_C2679( C1239 C2679 ) \nC1239_=_C3136( C1239 C3136 ) C1239_=_C3182( C1239 C3182 ) C1239_=_C3244( C1239 C3244 ) C1239_=_C3245( C1239 C3245 ) C1239_=_C3246( C1239 C3246 ) C1239_=_C3247( C1239 C3247 ) \nC1239_=_C3248( C1239 C3248 ) C1239_=_C3249( C1239 C3249 ) C1239_=_C3250( C1239 C3250 ) C1239_=_C3251( C1239 C3251 ) C1239_=_C3252( C1239 C3252 ) C1239_=_C3253( C1239 C3253 ) \nC1396_=_C1497( C1396 C1497 ) C1396_=_C1870( C1396 C1870 ) C1396_=_C2065( C1396 C2065 ) C1396_=_C2186( C1396 C2186 ) C1396_=_C2492( C1396 C2492 ) C1396_=_C2677( C1396 C2677 ) \nC1396_=_C2977( C1396 C2977 ) C1396_=_C3136( C1396 C3136 ) C1396_=_C3137( C1396 C3137 ) C1396_=_C3138( C1396 C3138 ) C1396_=_C3139( C1396 C3139 ) C1396_=_C3140( C1396 C3140 ) \nC1396_=_C3141( C1396 C3141 ) C1396_=_C3142( C1396 C3142 ) C1396_=_C3143( C1396 C3143 ) C1396_=_C3144( C1396 C3144 ) C1396_=_C3145( C1396 C3145 ) C1396_=_C3146( C1396 C3146 ) \nC1396_=_C3147( C1396 C3147 ) C1396_=_C3148( C1396 C3148 ) C1396_=_C3149( C1396 C3149 ) C1396_=_C3150( C1396 C3150 ) C1396_=_C3151( C1396 C3151 ) C1396_=_C3152( C1396 C3152 ) \nC1497_=_C1870( C1497 C1870 ) C1497_=_C2065( C1497 C2065 ) C1497_=_C2186( C1497 C2186 ) C1497_=_C2492( C1497 C2492 ) C1497_=_C2677( C1497 C2677 ) C1497_=_C2977( C1497 C2977 ) \nC1497_=_C3136( C1497 C3136 ) C1497_=_C3137( C1497 C3137 ) C1497_=_C3138( C1497 C3138 ) C1497_=_C3139( C1497 C3139 ) C1497_=_C3140( C1497 C3140 ) C1497_=_C3141( C1497 C3141 ) \nC1497_=_C3142( C1497 C3142 ) C1497_=_C3143( C1497 C3143 ) C1497_=_C3144( C1497 C3144 ) C1497_=_C3145( C1497 C3145 ) C1497_=_C3146( C1497 C3146 ) C1497_=_C3147( C1497 C3147 ) \nC1497_=_C3148( C1497 C3148 ) C1497_=_C3149( C1497 C3149 ) C1497_=_C3150( C1497 C3150 ) C1497_=_C3151( C1497 C3151 ) C1497_=_C3152( C1497 C3152 ) C1870_=_C1871( C1870 C1871 ) \nC1870_=_C2065( C1870 C2065 ) C1870_=_C2186( C1870 C2186 ) C1870_=_C2492( C1870 C2492 ) C1870_=_C2677( C1870 C2677 ) C1870_=_C2977( C1870 C2977 ) C1870_=_C3136( C1870 C3136 ) \nC1870_=_C3137( C1870 C3137 ) C1870_=_C3138( C1870 C3138 ) C1870_=_C3139( C1870 C3139 ) C1870_=_C3140( C1870 C3140 ) C1870_=_C3141( C1870 C3141 ) C1870_=_C3142( C1870 C3142 ) \nC1870_=_C3143( C1870 C3143 ) C1870_=_C3144( C1870 C3144 ) C1870_=_C3145( C1870 C3145 ) C1870_=_C3146( C1870 C3146 ) C1870_=_C3147( C1870 C3147 ) C1870_=_C3148( C1870 C3148 ) \nC1870_=_C3149( C1870 C3149 ) C1870_=_C3150( C1870 C3150 ) C1870_=_C3151( C1870 C3151 ) C1870_=_C3152( C1870 C3152 ) C1871_=_C2068( C1871 C2068 ) C1871_=_C2109( C1871 C2109 ) \nC1871_=_C2205( C1871 C2205 ) C1871_=_C2383( C1871 C2383 ) C1871_=_C2547( C1871 C2547 ) C1871_=_C2562( C1871 C2562 ) C1871_=_C2679( C1871 C2679 ) C1871_=_C3136( C1871 C3136 ) \nC1871_=_C3182( C1871 C3182 ) C1871_=_C3244( C1871 C3244 ) C1871_=_C3245( C1871 C3245 ) C1871_=_C3246( C1871 C3246 ) C1871_=_C3247( C1871 C3247 ) C1871_=_C3248( C1871 C3248 ) \nC1871_=_C3249( C1871 C3249 ) C1871_=_C3250( C1871 C3250 ) C1871_=_C3251( C1871 C3251 ) C1871_=_C3252( C1871 C3252 ) C1871_=_C3253( C1871 C3253 ) C2065_=_C2068( C2065 C2068 ) \nC2065_=_C2186( C2065 C2186 ) C2065_=_C2492( C2065 C2492 ) C2065_=_C2677( C2065 C2677 ) C2065_=_C2977( C2065 C2977 ) C2065_=_C3136( C2065 C3136 ) C2065_=_C3137( C2065 C3137 ) \nC2065_=_C3138( C2065 C3138 ) C2065_=_C3139( C2065 C3139 ) C2065_=_C3140( C2065 C3140 ) C2065_=_C3141( C2065 C3141 ) C2065_=_C3142( C2065 C3142 ) C2065_=_C3143( C2065</w:t>
      </w:r>
    </w:p>
    <w:p>
      <w:pPr>
        <w:pStyle w:val="PreformattedText"/>
        <w:bidi w:val="0"/>
        <w:spacing w:before="0" w:after="0"/>
        <w:jc w:val="left"/>
        <w:rPr/>
      </w:pPr>
      <w:r>
        <w:rPr/>
        <w:t xml:space="preserve"> </w:t>
      </w:r>
      <w:r>
        <w:rPr/>
        <w:t>C3143 ) \nC2065_=_C3144( C2065 C3144 ) C2065_=_C3145( C2065 C3145 ) C2065_=_C3146( C2065 C3146 ) C2065_=_C3147( C2065 C3147 ) C2065_=_C3148( C2065 C3148 ) C2065_=_C3149( C2065 C3149 ) \nC2065_=_C3150( C2065 C3150 ) C2065_=_C3151( C2065 C3151 ) C2065_=_C3152( C2065 C3152 ) C2068_=_C2109( C2068 C2109 ) C2068_=_C2205( C2068 C2205 ) C2068_=_C2383( C2068 C2383 ) \nC2068_=_C2547( C2068 C2547 ) C2068_=_C2562( C2068 C2562 ) C2068_=_C2679( C2068 C2679 ) C2068_=_C3136( C2068 C3136 ) C2068_=_C3182( C2068 C3182 ) C2068_=_C3244( C2068 C3244 ) \nC2068_=_C3245( C2068 C3245 ) C2068_=_C3246( C2068 C3246 ) C2068_=_C3247( C2068 C3247 ) C2068_=_C3248( C2068 C3248 ) C2068_=_C3249( C2068 C3249 ) C2068_=_C3250( C2068 C3250 ) \nC2068_=_C3251( C2068 C3251 ) C2068_=_C3252( C2068 C3252 ) C2068_=_C3253( C2068 C3253 ) C2109_=_C2205( C2109 C2205 ) C2109_=_C2383( C2109 C2383 ) C2109_=_C2547( C2109 C2547 ) \nC2109_=_C2562( C2109 C2562 ) C2109_=_C2679( C2109 C2679 ) C2109_=_C3136( C2109 C3136 ) C2109_=_C3182( C2109 C3182 ) C2109_=_C3244( C2109 C3244 ) C2109_=_C3245( C2109 C3245 ) \nC2109_=_C3246( C2109 C3246 ) C2109_=_C3247( C2109 C3247 ) C2109_=_C3248( C2109 C3248 ) C2109_=_C3249( C2109 C3249 ) C2109_=_C3250( C2109 C3250 ) C2109_=_C3251( C2109 C3251 ) \nC2109_=_C3252( C2109 C3252 ) C2109_=_C3253( C2109 C3253 ) C2186_=_C2492( C2186 C2492 ) C2186_=_C2677( C2186 C2677 ) C2186_=_C2977( C2186 C2977 ) C2186_=_C3136( C2186 C3136 ) \nC2186_=_C3137( C2186 C3137 ) C2186_=_C3138( C2186 C3138 ) C2186_=_C3139( C2186 C3139 ) C2186_=_C3140( C2186 C3140 ) C2186_=_C3141( C2186 C3141 ) C2186_=_C3142( C2186 C3142 ) \nC2186_=_C3143( C2186 C3143 ) C2186_=_C3144( C2186 C3144 ) C2186_=_C3145( C2186 C3145 ) C2186_=_C3146( C2186 C3146 ) C2186_=_C3147( C2186 C3147 ) C2186_=_C3148( C2186 C3148 ) \nC2186_=_C3149( C2186 C3149 ) C2186_=_C3150( C2186 C3150 ) C2186_=_C3151( C2186 C3151 ) C2186_=_C3152( C2186 C3152 ) C2205_=_C2383( C2205 C2383 ) C2205_=_C2547( C2205 C2547 ) \nC2205_=_C2562( C2205 C2562 ) C2205_=_C2679( C2205 C2679 ) C2205_=_C3136( C2205 C3136 ) C2205_=_C3182( C2205 C3182 ) C2205_=_C3244( C2205 C3244 ) C2205_=_C3245( C2205 C3245 ) \nC2205_=_C3246( C2205 C3246 ) C2205_=_C3247( C2205 C3247 ) C2205_=_C3248( C2205 C3248 ) C2205_=_C3249( C2205 C3249 ) C2205_=_C3250( C2205 C3250 ) C2205_=_C3251( C2205 C3251 ) \nC2205_=_C3252( C2205 C3252 ) C2205_=_C3253( C2205 C3253 ) C2383_=_C2547( C2383 C2547 ) C2383_=_C2562( C2383 C2562 ) C2383_=_C2679( C2383 C2679 ) C2383_=_C3136( C2383 C3136 ) \nC2383_=_C3182( C2383 C3182 ) C2383_=_C3244( C2383 C3244 ) C2383_=_C3245( C2383 C3245 ) C2383_=_C3246( C2383 C3246 ) C2383_=_C3247( C2383 C3247 ) C2383_=_C3248( C2383 C3248 ) \nC2383_=_C3249( C2383 C3249 ) C2383_=_C3250( C2383 C3250 ) C2383_=_C3251( C2383 C3251 ) C2383_=_C3252( C2383 C3252 ) C2383_=_C3253( C2383 C3253 ) C2492_=_C2677( C2492 C2677 ) \nC2492_=_C2977( C2492 C2977 ) C2492_=_C3136( C2492 C3136 ) C2492_=_C3137( C2492 C3137 ) C2492_=_C3138( C2492 C3138 ) C2492_=_C3139( C2492 C3139 ) C2492_=_C3140( C2492 C3140 ) \nC2492_=_C3141( C2492 C3141 ) C2492_=_C3142( C2492 C3142 ) C2492_=_C3143( C2492 C3143 ) C2492_=_C3144( C2492 C3144 ) C2492_=_C3145( C2492 C3145 ) C2492_=_C3146( C2492 C3146 ) \nC2492_=_C3147( C2492 C3147 ) C2492_=_C3148( C2492 C3148 ) C2492_=_C3149( C2492 C3149 ) C2492_=_C3150( C2492 C3150 ) C2492_=_C3151( C2492 C3151 ) C2492_=_C3152( C2492 C3152 ) \nC2547_=_C2562( C2547 C2562 ) C2547_=_C2679( C2547 C2679 ) C2547_=_C3136( C2547 C3136 ) C2547_=_C3182( C2547 C3182 ) C2547_=_C3244( C2547 C3244 ) C2547_=_C3245( C2547 C3245 ) \nC2547_=_C3246( C2547 C3246 ) C2547_=_C3247( C2547 C3247 ) C2547_=_C3248( C2547 C3248 ) C2547_=_C3249( C2547 C3249 ) C2547_=_C3250( C2547 C3250 ) C2547_=_C3251( C2547 C3251 ) \nC2547_=_C3252( C2547 C3252 ) C2547_=_C3253( C2547 C3253 ) C2562_=_C2679( C2562 C2679 ) C2562_=_C3136( C2562 C3136 ) C2562_=_C3182( C2562 C3182 ) C2562_=_C3244( C2562 C3244 ) \nC2562_=_C3245( C2562 C3245 ) C2562_=_C3246( C2562 C3246 ) C2562_=_C3247( C2562 C3247 ) C2562_=_C3248( C2562 C3248 ) C2562_=_C3249( C2562 C3249 ) C2562_=_C3250( C2562 C3250 ) \nC2562_=_C3251( C2562 C3251 ) C2562_=_C3252( C2562 C3252 ) C2562_=_C3253( C2562 C3253 ) C2677_=_C2679( C2677 C2679 ) C2677_=_C2977( C2677 C2977 ) C2677_=_C3136( C2677 C3136 ) \nC2677_=_C3137( C2677 C3137 ) C2677_=_C3138( C2677 C3138 ) C2677_=_C3139( C2677 C3139 ) C2677_=_C3140( C2677 C3140 ) C2677_=_C3141( C2677 C3141 ) C2677_=_C3142( C2677 C3142 ) \nC2677_=_C3143( C2677 C3143 ) C2677_=_C3144( C2677 C3144 ) C2677_=_C3145( C2677 C3145 ) C2677_=_C3146( C2677 C3146 ) C2677_=_C3147( C2677 C3147 ) C2677_=_C3148( C2677 C3148 ) \nC2677_=_C3149( C2677 C3149 ) C2677_=_C3150( C2677 C3150 ) C2677_=_C3151( C2677 C3151 ) C2677_=_C3152( C2677 C3152 ) C2679_=_C3136( C2679 C3136 ) C2679_=_C3182( C2679 C3182 ) \nC2679_=_C3244( C2679 C3244 ) C2679_=_C3245( C2679 C3245 ) C2679_=_C3246( C2679 C3246 ) C2679_=_C3247( C2679 C3247 ) C2679_=_C3248( C2679 C3248 ) C2679_=_C3249( C2679 C3249 ) \nC2679_=_C3250( C2679 C3250 ) C2679_=_C3251( C2679 C3251 ) C2679_=_C3252( C2679 C3252 ) C2679_=_C3253( C2679 C3253 ) C2977_=_C3136( C2977 C3136 ) C2977_=_C3137( C2977 C3137 ) \nC2977_=_C3138( C2977 C3138 ) C2977_=_C3139( C2977 C3139 ) C2977_=_C3140( C2977 C3140 ) C2977_=_C3141( C2977 C3141 ) C2977_=_C3142( C2977 C3142 ) C2977_=_C3143( C2977 C3143 ) \nC2977_=_C3144( C2977 C3144 ) C2977_=_C3145( C2977 C3145 ) C2977_=_C3146( C2977 C3146 ) C2977_=_C3147( C2977 C3147 ) C2977_=_C3148( C2977 C3148 ) C2977_=_C3149( C2977 C3149 ) \nC2977_=_C3150( C2977 C3150 ) C2977_=_C3151( C2977 C3151 ) C2977_=_C3152( C2977 C3152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6_=_C3149( C3136 C3149 ) C3136_=_C3150( C3136 C3150 ) C3136_=_C3151( C3136 C3151 ) \nC3136_=_C3152( C3136 C3152 ) C3136_=_C3182( C3136 C3182 ) C3136_=_C3244( C3136 C3244 ) C3136_=_C3245( C3136 C3245 ) C3136_=_C3246( C3136 C3246 ) C3136_=_C3247( C3136 C3247 ) \nC3136_=_C3248( C3136 C3248 ) C3136_=_C3249( C3136 C3249 ) C3136_=_C3250( C3136 C3250 ) C3136_=_C3251( C3136 C3251 ) C3136_=_C3252( C3136 C3252 ) C3136_=_C3253( C3136 C3253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150( C3137 C3150 ) C3137_=_C3151( C3137 C3151 ) C3137_=_C3152( C3137 C3152 ) C3138_=_C3139( C3138 C3139 ) C3138_=_C3140( C3138 C3140 ) C3138_=_C3141( C3138 C3141 ) \nC3138_=_C3142( C3138 C3142 ) C3138_=_C3143( C3138 C3143 ) C3138_=_C3144( C3138 C3144 ) C3138_=_C3145( C3138 C3145 ) C3138_=_C3146( C3138 C3146 ) C3138_=_C3147( C3138 C3147 ) \nC3138_=_C3148( C3138 C3148 ) C3138_=_C3149( C3138 C3149 ) C3138_=_C3150( C3138 C3150 ) C3138_=_C3151( C3138 C3151 ) C3138_=_C3152( C3138 C3152 ) C3138_=_C3244( C3138 C3244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2_=_C3143( C3142 C3143 ) C3142_=_C3144( C3142 C3144 ) C3142_=_C3145( C3142 C3145 ) C3142_=_C3146( C3142 C3146 ) C3142_=_C3147( C3142 C3147 ) C3142_=_C3148( C3142 C3148 ) \nC3142_=_C3149( C3142 C3149 ) C3142_=_C3150( C3142 C3150 ) C3142_=_C3151( C3142 C3151 ) C3142_=_C3152( C3142 C3152 ) C3143_=_C3144( C3143 C3144 ) C3143_=_C3145( C3143 C3145 ) \nC3143_=_C3146( C3143 C3146 ) C3143_=_C3147( C3143 C3147 ) C3143_=_C3148( C3143 C3148 ) C3143_=_C3149( C3143 C3149 ) C3143_=_C3150( C3143 C3150 ) C3143_=_C3151( C3143 C3151 ) \nC3143_=_C3152( C3143 C3152 ) C3143_=_C3248( C3143 C3248 ) C3144_=_C3145( C3144 C3145 ) C3144_=_C3146( C3144 C3146 ) C3144_=_C3147( C3144 C3147 ) C3144_=_C3148( C3144 C3148 ) \nC3144_=_C3149( C3144 C3149 ) C3144_=_C3150( C3144 C3150 ) C3144_=_C3151( C3144 C3151 ) C3144_=_C3152( C3144 C3152 ) C3145_=_C3146( C3145 C3146 ) C3145_=_C3147( C3145 C3147 ) \nC3145_=_C3148( C3145 C3148 ) C3145_=_C3149( C3145 C3149 ) C3145_=_C3150( C3145 C3150 ) C3145_=_C3151( C3145 C3151 ) C3145_=_C3152( C3145 C3152 ) C3146_=_C3147( C3146 C3147 ) \nC3146_=_C3148( C3146 C3148 ) C3146_=_C3149( C3146 C3149 ) C3146_=_C3150( C3146 C3150 ) C3146_=_C3151( C3146 C3151 ) C3146_=_C3152( C3146 C3152 ) C3147_=_C3148( C3147 C3148 ) \nC3147_=_C3149( C3147 C3149 ) C3147_=_C3150( C3147 C3150 ) C3147_=_C3151( C3147 C3151 ) C3147_=_C3152( C3147 C3152 ) C3148_=_C3149( C3148 C3149 ) C3148_=_C3150( C3148 C3150 ) \nC3148_=_C3151( C3148 C3151 ) C3148_=_C3152( C3148 C3152 ) C3149_=_C3150( C3149 C3150 ) C3149_=_C3151( C3149 C3151 ) C3149_=_C3152( C3149 C3152 ) C3149_=_C3253( C3149 C3253 ) \nC3150_=_C3151( C3150 C3151 ) C3150_=_C3152(</w:t>
      </w:r>
    </w:p>
    <w:p>
      <w:pPr>
        <w:pStyle w:val="PreformattedText"/>
        <w:bidi w:val="0"/>
        <w:spacing w:before="0" w:after="0"/>
        <w:jc w:val="left"/>
        <w:rPr/>
      </w:pPr>
      <w:r>
        <w:rPr/>
        <w:t xml:space="preserve"> </w:t>
      </w:r>
      <w:r>
        <w:rPr/>
        <w:t>C3150 C3152 ) C3151_=_C3152( C3151 C3152 ) C3182_=_C3244( C3182 C3244 ) C3182_=_C3245( C3182 C3245 ) C3182_=_C3246( C3182 C3246 ) \nC3182_=_C3247( C3182 C3247 ) C3182_=_C3248( C3182 C3248 ) C3182_=_C3249( C3182 C3249 ) C3182_=_C3250( C3182 C3250 ) C3182_=_C3251( C3182 C3251 ) C3182_=_C3252( C3182 C3252 ) \nC3182_=_C3253( C3182 C3253 ) C3244_=_C3245( C3244 C3245 ) C3244_=_C3246( C3244 C3246 ) C3244_=_C3247( C3244 C3247 ) C3244_=_C3248( C3244 C3248 ) C3244_=_C3249( C3244 C3249 ) \nC3244_=_C3250( C3244 C3250 ) C3244_=_C3251( C3244 C3251 ) C3244_=_C3252( C3244 C3252 ) C3244_=_C3253( C3244 C3253 ) C3245_=_C3246( C3245 C3246 ) C3245_=_C3247( C3245 C3247 ) \nC3245_=_C3248( C3245 C3248 ) C3245_=_C3249( C3245 C3249 ) C3245_=_C3250( C3245 C3250 ) C3245_=_C3251( C3245 C3251 ) C3245_=_C3252( C3245 C3252 ) C3245_=_C3253( C3245 C3253 ) \nC3246_=_C3247( C3246 C3247 ) C3246_=_C3248( C3246 C3248 ) C3246_=_C3249( C3246 C3249 ) C3246_=_C3250( C3246 C3250 ) C3246_=_C3251( C3246 C3251 ) C3246_=_C3252( C3246 C3252 ) \nC3246_=_C3253( C3246 C3253 ) C3247_=_C3248( C3247 C3248 ) C3247_=_C3249( C3247 C3249 ) C3247_=_C3250( C3247 C3250 ) C3247_=_C3251( C3247 C3251 ) C3247_=_C3252( C3247 C3252 ) \nC3247_=_C3253( C3247 C3253 ) C3248_=_C3249( C3248 C3249 ) C3248_=_C3250( C3248 C3250 ) C3248_=_C3251( C3248 C3251 ) C3248_=_C3252( C3248 C3252 ) C3248_=_C3253( C3248 C3253 ) \nC3249_=_C3250( C3249 C3250 ) C3249_=_C3251( C3249 C3251 ) C3249_=_C3252( C3249 C3252 ) C3249_=_C3253( C3249 C3253 ) C3250_=_C3251( C3250 C3251 ) C3250_=_C3252( C3250 C3252 ) \nC3250_=_C3253( C3250 C3253 ) C3251_=_C3252( C3251 C3252 ) C3251_=_C3253( C3251 C3253 ) C3252_=_C3253( C3252 C3253 ) "];147-&gt;233[label="58: C16 C200 C274 C294 C327 \nC358 C465 C674 C676 C988 C1015 \nC1165 C1166 C1238 C1239 C1396 C1497 \nC1870 C1871 C2065 C2068 C2109 C2186 \nC2205 C2383 C2492 C2547 C2562 C2677 \nC2679 C2977 C3137 C3138 C3139 C3140 \nC3141 C3142 C3143 C3144 C3145 C3146 \nC3147 C3148 C3149 C3150 C3151 C3152 \nC3182 C3244 C3245 C3246 C3247 C3248 \nC3249 C3250 C3251 C3252 C3253 \n821: C16_=_C200 ,C16_=_C274 ,C16_=_C294 ,C16_=_C327 ,C16_=_C358 ,\nC16_=_C465 ,C16_=_C676 ,C16_=_C1166 ,C16_=_C1239 ,C16_=_C1871 ,C16_=_C2068 ,\nC16_=_C2109 ,C16_=_C2205 ,C16_=_C2383 ,C16_=_C2547 ,C16_=_C2562 ,C16_=_C2679 ,\nC16_=_C3182 ,C16_=_C3244 ,C16_=_C3245 ,C16_=_C3246 ,C16_=_C3247 ,C16_=_C3248 ,\nC16_=_C3249 ,C16_=_C3250 ,C16_=_C3251 ,C16_=_C3252 ,C16_=_C3253 ,C200_=_C274 ,\nC200_=_C294 ,C200_=_C327 ,C200_=_C358 ,C200_=_C465 ,C200_=_C676 ,C200_=_C1166 ,\nC200_=_C1239 ,C200_=_C1871 ,C200_=_C2068 ,C200_=_C2109 ,C200_=_C2205 ,C200_=_C2383 ,\nC200_=_C2547 ,C200_=_C2562 ,C200_=_C2679 ,C200_=_C3182 ,C200_=_C3244 ,C200_=_C3245 ,\nC200_=_C3246 ,C200_=_C3247 ,C200_=_C3248 ,C200_=_C3249 ,C200_=_C3250 ,C200_=_C3251 ,\nC200_=_C3252 ,C200_=_C3253 ,C274_=_C294 ,C274_=_C327 ,C274_=_C358 ,C274_=_C465 ,\nC274_=_C676 ,C274_=_C1166 ,C274_=_C1239 ,C274_=_C1871 ,C274_=_C2068 ,C274_=_C2109 ,\nC274_=_C2205 ,C274_=_C2383 ,C274_=_C2547 ,C274_=_C2562 ,C274_=_C2679 ,C274_=_C3182 ,\nC274_=_C3244 ,C274_=_C3245 ,C274_=_C3246 ,C274_=_C3247 ,C274_=_C3248 ,C274_=_C3249 ,\nC274_=_C3250 ,C274_=_C3251 ,C274_=_C3252 ,C274_=_C3253 ,C294_=_C327 ,C294_=_C358 ,\nC294_=_C465 ,C294_=_C676 ,C294_=_C1166 ,C294_=_C1239 ,C294_=_C1871 ,C294_=_C2068 ,\nC294_=_C2109 ,C294_=_C2205 ,C294_=_C2383 ,C294_=_C2547 ,C294_=_C2562 ,C294_=_C2679 ,\nC294_=_C3182 ,C294_=_C3244 ,C294_=_C3245 ,C294_=_C3246 ,C294_=_C3247 ,C294_=_C3248 ,\nC294_=_C3249 ,C294_=_C3250 ,C294_=_C3251 ,C294_=_C3252 ,C294_=_C3253 ,C327_=_C358 ,\nC327_=_C465 ,C327_=_C676 ,C327_=_C1166 ,C327_=_C1239 ,C327_=_C1871 ,C327_=_C2068 ,\nC327_=_C2109 ,C327_=_C2205 ,C327_=_C2383 ,C327_=_C2547 ,C327_=_C2562 ,C327_=_C2679 ,\nC327_=_C3182 ,C327_=_C3244 ,C327_=_C3245 ,C327_=_C3246 ,C327_=_C3247 ,C327_=_C3248 ,\nC327_=_C3249 ,C327_=_C3250 ,C327_=_C3251 ,C327_=_C3252 ,C327_=_C3253 ,C358_=_C465 ,\nC358_=_C676 ,C358_=_C1166 ,C358_=_C1239 ,C358_=_C1871 ,C358_=_C2068 ,C358_=_C2109 ,\nC358_=_C2205 ,C358_=_C2383 ,C358_=_C2547 ,C358_=_C2562 ,C358_=_C2679 ,C358_=_C3182 ,\nC358_=_C3244 ,C358_=_C3245 ,C358_=_C3246 ,C358_=_C3247 ,C358_=_C3248 ,C358_=_C3249 ,\nC358_=_C3250 ,C358_=_C3251 ,C358_=_C3252 ,C358_=_C3253 ,C465_=_C676 ,C465_=_C1166 ,\nC465_=_C1239 ,C465_=_C1871 ,C465_=_C2068 ,C465_=_C2109 ,C465_=_C2205 ,C465_=_C2383 ,\nC465_=_C2547 ,C465_=_C2562 ,C465_=_C2679 ,C465_=_C3182 ,C465_=_C3244 ,C465_=_C3245 ,\nC465_=_C3246 ,C465_=_C3247 ,C465_=_C3248 ,C465_=_C3249 ,C465_=_C3250 ,C465_=_C3251 ,\nC465_=_C3252 ,C465_=_C3253 ,C674_=_C676 ,C674_=_C988 ,C674_=_C1015 ,C674_=_C1165 ,\nC674_=_C1238 ,C674_=_C1396 ,C674_=_C1497 ,C674_=_C1870 ,C674_=_C2065 ,C674_=_C2186 ,\nC674_=_C2492 ,C674_=_C2677 ,C674_=_C2977 ,C674_=_C3137 ,C674_=_C3138 ,C674_=_C3139 ,\nC674_=_C3140 ,C674_=_C3141 ,C674_=_C3142 ,C674_=_C3143 ,C674_=_C3144 ,C674_=_C3145 ,\nC674_=_C3146 ,C674_=_C3147 ,C674_=_C3148 ,C674_=_C3149 ,C674_=_C3150 ,C674_=_C3151 ,\nC674_=_C3152 ,C676_=_C1166 ,C676_=_C1239 ,C676_=_C1871 ,C676_=_C2068 ,C676_=_C2109 ,\nC676_=_C2205 ,C676_=_C2383 ,C676_=_C2547 ,C676_=_C2562 ,C676_=_C2679 ,C676_=_C3182 ,\nC676_=_C3244 ,C676_=_C3245 ,C676_=_C3246 ,C676_=_C3247 ,C676_=_C3248 ,C676_=_C3249 ,\nC676_=_C3250 ,C676_=_C3251 ,C676_=_C3252 ,C676_=_C3253 ,C988_=_C1015 ,C988_=_C1165 ,\nC988_=_C1238 ,C988_=_C1396 ,C988_=_C1497 ,C988_=_C1870 ,C988_=_C2065 ,C988_=_C2186 ,\nC988_=_C2492 ,C988_=_C2677 ,C988_=_C2977 ,C988_=_C3137 ,C988_=_C3138 ,C988_=_C3139 ,\nC988_=_C3140 ,C988_=_C3141 ,C988_=_C3142 ,C988_=_C3143 ,C988_=_C3144 ,C988_=_C3145 ,\nC988_=_C3146 ,C988_=_C3147 ,C988_=_C3148 ,C988_=_C3149 ,C988_=_C3150 ,C988_=_C3151 ,\nC988_=_C3152 ,C1015_=_C1165 ,C1015_=_C1238 ,C1015_=_C1396 ,C1015_=_C1497 ,C1015_=_C1870 ,\nC1015_=_C2065 ,C1015_=_C2186 ,C1015_=_C2492 ,C1015_=_C2677 ,C1015_=_C2977 ,C1015_=_C3137 ,\nC1015_=_C3138 ,C1015_=_C3139 ,C1015_=_C3140 ,C1015_=_C3141 ,C1015_=_C3142 ,C1015_=_C3143 ,\nC1015_=_C3144 ,C1015_=_C3145 ,C1015_=_C3146 ,C1015_=_C3147 ,C1015_=_C3148 ,C1015_=_C3149 ,\nC1015_=_C3150 ,C1015_=_C3151 ,C1015_=_C3152 ,C1165_=_C1166 ,C1165_=_C1238 ,C1165_=_C1396 ,\nC1165_=_C1497 ,C1165_=_C1870 ,C1165_=_C2065 ,C1165_=_C2186 ,C1165_=_C2492 ,C1165_=_C2677 ,\nC1165_=_C2977 ,C1165_=_C3137 ,C1165_=_C3138 ,C1165_=_C3139 ,C1165_=_C3140 ,C1165_=_C3141 ,\nC1165_=_C3142 ,C1165_=_C3143 ,C1165_=_C3144 ,C1165_=_C3145 ,C1165_=_C3146 ,C1165_=_C3147 ,\nC1165_=_C3148 ,C1165_=_C3149 ,C1165_=_C3150 ,C1165_=_C3151 ,C1165_=_C3152 ,C1166_=_C1239 ,\nC1166_=_C1871 ,C1166_=_C2068 ,C1166_=_C2109 ,C1166_=_C2205 ,C1166_=_C2383 ,C1166_=_C2547 ,\nC1166_=_C2562 ,C1166_=_C2679 ,C1166_=_C3182 ,C1166_=_C3244 ,C1166_=_C3245 ,C1166_=_C3246 ,\nC1166_=_C3247 ,C1166_=_C3248 ,C1166_=_C3249 ,C1166_=_C3250 ,C1166_=_C3251 ,C1166_=_C3252 ,\nC1166_=_C3253 ,C1238_=_C1239 ,C1238_=_C1396 ,C1238_=_C1497 ,C1238_=_C1870 ,C1238_=_C2065 ,\nC1238_=_C2186 ,C1238_=_C2492 ,C1238_=_C2677 ,C1238_=_C2977 ,C1238_=_C3137 ,C1238_=_C3138 ,\nC1238_=_C3139 ,C1238_=_C3140 ,C1238_=_C3141 ,C1238_=_C3142 ,C1238_=_C3143 ,C1238_=_C3144 ,\nC1238_=_C3145 ,C1238_=_C3146 ,C1238_=_C3147 ,C1238_=_C3148 ,C1238_=_C3149 ,C1238_=_C3150 ,\nC1238_=_C3151 ,C1238_=_C3152 ,C1239_=_C1871 ,C1239_=_C2068 ,C1239_=_C2109 ,C1239_=_C2205 ,\nC1239_=_C2383 ,C1239_=_C2547 ,C1239_=_C2562 ,C1239_=_C2679 ,C1239_=_C3182 ,C1239_=_C3244 ,\nC1239_=_C3245 ,C1239_=_C3246 ,C1239_=_C3247 ,C1239_=_C3248 ,C1239_=_C3249 ,C1239_=_C3250 ,\nC1239_=_C3251 ,C1239_=_C3252 ,C1239_=_C3253 ,C1396_=_C1497 ,C1396_=_C1870 ,C1396_=_C2065 ,\nC1396_=_C2186 ,C1396_=_C2492 ,C1396_=_C2677 ,C1396_=_C2977 ,C1396_=_C3137 ,C1396_=_C3138 ,\nC1396_=_C3139 ,C1396_=_C3140 ,C1396_=_C3141 ,C1396_=_C3142 ,C1396_=_C3143 ,C1396_=_C3144 ,\nC1396_=_C3145 ,C1396_=_C3146 ,C1396_=_C3147 ,C1396_=_C3148 ,C1396_=_C3149 ,C1396_=_C3150 ,\nC1396_=_C3151 ,C1396_=_C3152 ,C1497_=_C1870 ,C1497_=_C2065 ,C1497_=_C2186 ,C1497_=_C2492 ,\nC1497_=_C2677 ,C1497_=_C2977 ,C1497_=_C3137 ,C1497_=_C3138 ,C1497_=_C3139 ,C1497_=_C3140 ,\nC1497_=_C3141 ,C1497_=_C3142 ,C1497_=_C3143 ,C1497_=_C3144 ,C1497_=_C3145 ,C1497_=_C3146 ,\nC1497_=_C3147 ,C1497_=_C3148 ,C1497_=_C3149 ,C1497_=_C3150 ,C1497_=_C3151 ,C1497_=_C3152 ,\nC1870_=_C1871 ,C1870_=_C2065 ,C1870_=_C2186 ,C1870_=_C2492 ,C1870_=_C2677 ,C1870_=_C2977 ,\nC1870_=_C3137 ,C1870_=_C3138 ,C1870_=_C3139 ,C1870_=_C3140 ,C1870_=_C3141 ,C1870_=_C3142 ,\nC1870_=_C3143 ,C1870_=_C3144 ,C1870_=_C3145 ,C1870_=_C3146 ,C1870_=_C3147 ,C1870_=_C3148 ,\nC1870_=_C3149 ,C1870_=_C3150 ,C1870_=_C3151 ,C1870_=_C3152 ,C1871_=_C2068 ,C1871_=_C2109 ,\nC1871_=_C2205 ,C1871_=_C2383 ,C1871_=_C2547 ,C1871_=_C2562 ,C1871_=_C2679 ,C1871_=_C3182 ,\nC1871_=_C3244 ,C1871_=_C3245 ,C1871_=_C3246 ,C1871_=_C3247 ,C1871_=_C3248 ,C1871_=_C3249 ,\nC1871_=_C3250 ,C1871_=_C3251 ,C1871_=_C3252 ,C1871_=_C3253 ,C2065_=_C2068 ,C2065_=_C2186 ,\nC2065_=_C2492 ,C2065_=_C2677 ,C2065_=_C2977 ,C2065_=_C3137 ,C2065_=_C3138 ,C2065_=_C3139 ,\nC2065_=_C3140 ,C2065_=_C3141 ,C2065_=_C3142 ,C2065_=_C3143 ,C2065_=_C3144 ,C2065_=_C3145 ,\nC2065_=_C3146 ,C2065_=_C3147 ,C2065_=_C3148 ,C2065_=_C3149 ,C2065_=_C3150 ,C2065_=_C3151 ,\nC2065_=_C3152 ,C2068_=_C2109 ,C2068_=_C2205 ,C2068_=_C2383 ,C2068_=_C2547 ,C2068_=_C2562 ,\nC2068_=_C2679 ,C2068_=_C3182 ,C2068_=_C3244 ,C2068_=_C3245 ,C2068_=_C3246 ,C2068_=_C3247 ,\nC2068_=_C3248 ,C2068_=_C3249 ,C2068_=_C3250 ,C2068_=_C3251 ,C2068_=_C3252 ,C2068_=_C3253 ,\nC2109_=_C2205 ,C2109_=_C2383 ,C2109_=_C2547 ,C2109_=_C2562 ,C2109_=_C2679 ,C2109_=_C3182 ,\nC2109_=_C3244 ,C2109_=_C3245 ,C2109_=_C3246 ,C2109_=_C3247 ,C2109_=_C3248 ,C2109_=_C3249 ,\nC2109_=_C3250 ,C2109_=_C3251 ,C2109_=_C3252 ,C2109_=_C3253 ,C2186_=_C2492 ,C2186_=_C2677 ,\nC2186_=_C2977 ,C2186_=_C3137 ,C2186_=_C3138 ,C2186_=_C3139 ,C2186_=_C3140 ,C2186_=_C3141 ,\nC2186_=_C3142 ,C2186_=_C3143 ,C2186_=_C3144 ,C2186_=_C3145 ,C2186_=_C3146 ,C2186_=_C3147 ,\nC2186_=_C3148 ,C2186_=_C3149 ,C2186_=_C3150 ,C2186_=_C3151 ,C2186_=_C3152 ,C2205_=_C2383 ,\nC2205_=_C2547 ,C2205_=_C2562 ,C2205_=_C2679 ,C2205_=_C3182 ,C2205_=_C3244 ,C2205_=_C3245</w:t>
      </w:r>
    </w:p>
    <w:p>
      <w:pPr>
        <w:pStyle w:val="PreformattedText"/>
        <w:bidi w:val="0"/>
        <w:spacing w:before="0" w:after="0"/>
        <w:jc w:val="left"/>
        <w:rPr/>
      </w:pPr>
      <w:r>
        <w:rPr/>
        <w:t xml:space="preserve"> </w:t>
      </w:r>
      <w:r>
        <w:rPr/>
        <w:t>,\nC2205_=_C3246 ,C2205_=_C3247 ,C2205_=_C3248 ,C2205_=_C3249 ,C2205_=_C3250 ,C2205_=_C3251 ,\nC2205_=_C3252 ,C2205_=_C3253 ,C2383_=_C2547 ,C2383_=_C2562 ,C2383_=_C2679 ,C2383_=_C3182 ,\nC2383_=_C3244 ,C2383_=_C3245 ,C2383_=_C3246 ,C2383_=_C3247 ,C2383_=_C3248 ,C2383_=_C3249 ,\nC2383_=_C3250 ,C2383_=_C3251 ,C2383_=_C3252 ,C2383_=_C3253 ,C2492_=_C2677 ,C2492_=_C2977 ,\nC2492_=_C3137 ,C2492_=_C3138 ,C2492_=_C3139 ,C2492_=_C3140 ,C2492_=_C3141 ,C2492_=_C3142 ,\nC2492_=_C3143 ,C2492_=_C3144 ,C2492_=_C3145 ,C2492_=_C3146 ,C2492_=_C3147 ,C2492_=_C3148 ,\nC2492_=_C3149 ,C2492_=_C3150 ,C2492_=_C3151 ,C2492_=_C3152 ,C2547_=_C2562 ,C2547_=_C2679 ,\nC2547_=_C3182 ,C2547_=_C3244 ,C2547_=_C3245 ,C2547_=_C3246 ,C2547_=_C3247 ,C2547_=_C3248 ,\nC2547_=_C3249 ,C2547_=_C3250 ,C2547_=_C3251 ,C2547_=_C3252 ,C2547_=_C3253 ,C2562_=_C2679 ,\nC2562_=_C3182 ,C2562_=_C3244 ,C2562_=_C3245 ,C2562_=_C3246 ,C2562_=_C3247 ,C2562_=_C3248 ,\nC2562_=_C3249 ,C2562_=_C3250 ,C2562_=_C3251 ,C2562_=_C3252 ,C2562_=_C3253 ,C2677_=_C2679 ,\nC2677_=_C2977 ,C2677_=_C3137 ,C2677_=_C3138 ,C2677_=_C3139 ,C2677_=_C3140 ,C2677_=_C3141 ,\nC2677_=_C3142 ,C2677_=_C3143 ,C2677_=_C3144 ,C2677_=_C3145 ,C2677_=_C3146 ,C2677_=_C3147 ,\nC2677_=_C3148 ,C2677_=_C3149 ,C2677_=_C3150 ,C2677_=_C3151 ,C2677_=_C3152 ,C2679_=_C3182 ,\nC2679_=_C3244 ,C2679_=_C3245 ,C2679_=_C3246 ,C2679_=_C3247 ,C2679_=_C3248 ,C2679_=_C3249 ,\nC2679_=_C3250 ,C2679_=_C3251 ,C2679_=_C3252 ,C2679_=_C3253 ,C2977_=_C3137 ,C2977_=_C3138 ,\nC2977_=_C3139 ,C2977_=_C3140 ,C2977_=_C3141 ,C2977_=_C3142 ,C2977_=_C3143 ,C2977_=_C3144 ,\nC2977_=_C3145 ,C2977_=_C3146 ,C2977_=_C3147 ,C2977_=_C3148 ,C2977_=_C3149 ,C2977_=_C3150 ,\nC2977_=_C3151 ,C2977_=_C3152 ,C3137_=_C3138 ,C3137_=_C3139 ,C3137_=_C3140 ,C3137_=_C3141 ,\nC3137_=_C3142 ,C3137_=_C3143 ,C3137_=_C3144 ,C3137_=_C3145 ,C3137_=_C3146 ,C3137_=_C3147 ,\nC3137_=_C3148 ,C3137_=_C3149 ,C3137_=_C3150 ,C3137_=_C3151 ,C3137_=_C3152 ,C3138_=_C3139 ,\nC3138_=_C3140 ,C3138_=_C3141 ,C3138_=_C3142 ,C3138_=_C3143 ,C3138_=_C3144 ,C3138_=_C3145 ,\nC3138_=_C3146 ,C3138_=_C3147 ,C3138_=_C3148 ,C3138_=_C3149 ,C3138_=_C3150 ,C3138_=_C3151 ,\nC3138_=_C3152 ,C3138_=_C3244 ,C3139_=_C3140 ,C3139_=_C3141 ,C3139_=_C3142 ,C3139_=_C3143 ,\nC3139_=_C3144 ,C3139_=_C3145 ,C3139_=_C3146 ,C3139_=_C3147 ,C3139_=_C3148 ,C3139_=_C3149 ,\nC3139_=_C3150 ,C3139_=_C3151 ,C3139_=_C3152 ,C3140_=_C3141 ,C3140_=_C3142 ,C3140_=_C3143 ,\nC3140_=_C3144 ,C3140_=_C3145 ,C3140_=_C3146 ,C3140_=_C3147 ,C3140_=_C3148 ,C3140_=_C3149 ,\nC3140_=_C3150 ,C3140_=_C3151 ,C3140_=_C3152 ,C3141_=_C3142 ,C3141_=_C3143 ,C3141_=_C3144 ,\nC3141_=_C3145 ,C3141_=_C3146 ,C3141_=_C3147 ,C3141_=_C3148 ,C3141_=_C3149 ,C3141_=_C3150 ,\nC3141_=_C3151 ,C3141_=_C3152 ,C3142_=_C3143 ,C3142_=_C3144 ,C3142_=_C3145 ,C3142_=_C3146 ,\nC3142_=_C3147 ,C3142_=_C3148 ,C3142_=_C3149 ,C3142_=_C3150 ,C3142_=_C3151 ,C3142_=_C3152 ,\nC3143_=_C3144 ,C3143_=_C3145 ,C3143_=_C3146 ,C3143_=_C3147 ,C3143_=_C3148 ,C3143_=_C3149 ,\nC3143_=_C3150 ,C3143_=_C3151 ,C3143_=_C3152 ,C3143_=_C3248 ,C3144_=_C3145 ,C3144_=_C3146 ,\nC3144_=_C3147 ,C3144_=_C3148 ,C3144_=_C3149 ,C3144_=_C3150 ,C3144_=_C3151 ,C3144_=_C3152 ,\nC3145_=_C3146 ,C3145_=_C3147 ,C3145_=_C3148 ,C3145_=_C3149 ,C3145_=_C3150 ,C3145_=_C3151 ,\nC3145_=_C3152 ,C3146_=_C3147 ,C3146_=_C3148 ,C3146_=_C3149 ,C3146_=_C3150 ,C3146_=_C3151 ,\nC3146_=_C3152 ,C3147_=_C3148 ,C3147_=_C3149 ,C3147_=_C3150 ,C3147_=_C3151 ,C3147_=_C3152 ,\nC3148_=_C3149 ,C3148_=_C3150 ,C3148_=_C3151 ,C3148_=_C3152 ,C3149_=_C3150 ,C3149_=_C3151 ,\nC3149_=_C3152 ,C3149_=_C3253 ,C3150_=_C3151 ,C3150_=_C3152 ,C3151_=_C3152 ,C3182_=_C3244 ,\nC3182_=_C3245 ,C3182_=_C3246 ,C3182_=_C3247 ,C3182_=_C3248 ,C3182_=_C3249 ,C3182_=_C3250 ,\nC3182_=_C3251 ,C3182_=_C3252 ,C3182_=_C3253 ,C3244_=_C3245 ,C3244_=_C3246 ,C3244_=_C3247 ,\nC3244_=_C3248 ,C3244_=_C3249 ,C3244_=_C3250 ,C3244_=_C3251 ,C3244_=_C3252 ,C3244_=_C3253 ,\nC3245_=_C3246 ,C3245_=_C3247 ,C3245_=_C3248 ,C3245_=_C3249 ,C3245_=_C3250 ,C3245_=_C3251 ,\nC3245_=_C3252 ,C3245_=_C3253 ,C3246_=_C3247 ,C3246_=_C3248 ,C3246_=_C3249 ,C3246_=_C3250 ,\nC3246_=_C3251 ,C3246_=_C3252 ,C3246_=_C3253 ,C3247_=_C3248 ,C3247_=_C3249 ,C3247_=_C3250 ,\nC3247_=_C3251 ,C3247_=_C3252 ,C3247_=_C3253 ,C3248_=_C3249 ,C3248_=_C3250 ,C3248_=_C3251 ,\nC3248_=_C3252 ,C3248_=_C3253 ,C3249_=_C3250 ,C3249_=_C3251 ,C3249_=_C3252 ,C3249_=_C3253 ,\nC3250_=_C3251 ,C3250_=_C3252 ,C3250_=_C3253 ,C3251_=_C3252 ,C3251_=_C3253 ,C3252_=_C3253 ,"];234[shape=box, label="id:234 level: 6\n59: C487 C554 C771 C801 C817 \nC1055 C1186 C1281 C1295 C1493 C1563 \nC1579 C1778 C1941 C1958 C2180 C2262 \nC2300 C2431 C2490 C2491 C2492 C2493 \nC2494 C2495 C2496 C2497 C2498 C2499 \nC2500 C2501 C2502 C2503 C2504 C2505 \nC2506 C2507 C2508 C2509 C2602 C2845 \nC2920 C2992 C3006 C3231 C3388 C3441 \nC3449 C3496 C3505 C3528 C3581 C3633 \nC3866 C3983 C4047 C4086 C4087 C4088 \n880: C487_=_C771( C487 C771 ) C487_=_C801( C487 C801 ) C487_=_C1186( C487 C1186 ) C487_=_C1281( C487 C1281 ) C487_=_C1493( C487 C1493 ) \nC487_=_C1563( C487 C1563 ) C487_=_C1941( C487 C1941 ) C487_=_C2180( C487 C2180 ) C487_=_C2262( C487 C2262 ) C487_=_C2490( C487 C2490 ) C487_=_C2491( C487 C2491 ) \nC487_=_C2492( C487 C2492 ) C487_=_C2493( C487 C2493 ) C487_=_C2494( C487 C2494 ) C487_=_C2495( C487 C2495 ) C487_=_C2496( C487 C2496 ) C487_=_C2497( C487 C2497 ) \nC487_=_C2498( C487 C2498 ) C487_=_C2499( C487 C2499 ) C487_=_C2500( C487 C2500 ) C487_=_C2501( C487 C2501 ) C487_=_C2502( C487 C2502 ) C487_=_C2503( C487 C2503 ) \nC487_=_C2504( C487 C2504 ) C487_=_C2505( C487 C2505 ) C487_=_C2506( C487 C2506 ) C487_=_C2507( C487 C2507 ) C487_=_C2508( C487 C2508 ) C487_=_C2509( C487 C2509 ) \nC554_=_C817( C554 C817 ) C554_=_C1055( C554 C1055 ) C554_=_C1295( C554 C1295 ) C554_=_C1579( C554 C1579 ) C554_=_C1778( C554 C1778 ) C554_=_C1958( C554 C1958 ) \nC554_=_C2300( C554 C2300 ) C554_=_C2431( C554 C2431 ) C554_=_C2506( C554 C2506 ) C554_=_C2602( C554 C2602 ) C554_=_C2845( C554 C2845 ) C554_=_C2920( C554 C2920 ) \nC554_=_C2992( C554 C2992 ) C554_=_C3006( C554 C3006 ) C554_=_C3231( C554 C3231 ) C554_=_C3388( C554 C3388 ) C554_=_C3441( C554 C3441 ) C554_=_C3449( C554 C3449 ) \nC554_=_C3496( C554 C3496 ) C554_=_C3505( C554 C3505 ) C554_=_C3528( C554 C3528 ) C554_=_C3581( C554 C3581 ) C554_=_C3633( C554 C3633 ) C554_=_C3866( C554 C3866 ) \nC554_=_C3983( C554 C3983 ) C554_=_C4047( C554 C4047 ) C554_=_C4086( C554 C4086 ) C554_=_C4087( C554 C4087 ) C554_=_C4088( C554 C4088 ) C771_=_C801( C771 C801 ) \nC771_=_C1186( C771 C1186 ) C771_=_C1281( C771 C1281 ) C771_=_C1493( C771 C1493 ) C771_=_C1563( C771 C1563 ) C771_=_C1941( C771 C1941 ) C771_=_C2180( C771 C2180 ) \nC771_=_C2262( C771 C2262 ) C771_=_C2490( C771 C2490 ) C771_=_C2491( C771 C2491 ) C771_=_C2492( C771 C2492 ) C771_=_C2493( C771 C2493 ) C771_=_C2494( C771 C2494 ) \nC771_=_C2495( C771 C2495 ) C771_=_C2496( C771 C2496 ) C771_=_C2497( C771 C2497 ) C771_=_C2498( C771 C2498 ) C771_=_C2499( C771 C2499 ) C771_=_C2500( C771 C2500 ) \nC771_=_C2501( C771 C2501 ) C771_=_C2502( C771 C2502 ) C771_=_C2503( C771 C2503 ) C771_=_C2504( C771 C2504 ) C771_=_C2505( C771 C2505 ) C771_=_C2506( C771 C2506 ) \nC771_=_C2507( C771 C2507 ) C771_=_C2508( C771 C2508 ) C771_=_C2509( C771 C2509 ) C801_=_C817( C801 C817 ) C801_=_C1186( C801 C1186 ) C801_=_C1281( C801 C1281 ) \nC801_=_C1493( C801 C1493 ) C801_=_C1563( C801 C1563 ) C801_=_C1941( C801 C1941 ) C801_=_C2180( C801 C2180 ) C801_=_C2262( C801 C2262 ) C801_=_C2490( C801 C2490 ) \nC801_=_C2491( C801 C2491 ) C801_=_C2492( C801 C2492 ) C801_=_C2493( C801 C2493 ) C801_=_C2494( C801 C2494 ) C801_=_C2495( C801 C2495 ) C801_=_C2496( C801 C2496 ) \nC801_=_C2497( C801 C2497 ) C801_=_C2498( C801 C2498 ) C801_=_C2499( C801 C2499 ) C801_=_C2500( C801 C2500 ) C801_=_C2501( C801 C2501 ) C801_=_C2502( C801 C2502 ) \nC801_=_C2503( C801 C2503 ) C801_=_C2504( C801 C2504 ) C801_=_C2505( C801 C2505 ) C801_=_C2506( C801 C2506 ) C801_=_C2507( C801 C2507 ) C801_=_C2508( C801 C2508 ) \nC801_=_C2509( C801 C2509 ) C817_=_C1055( C817 C1055 ) C817_=_C1295( C817 C1295 ) C817_=_C1579( C817 C1579 ) C817_=_C1778( C817 C1778 ) C817_=_C1958( C817 C1958 ) \nC817_=_C2300( C817 C2300 ) C817_=_C2431( C817 C2431 ) C817_=_C2506( C817 C2506 ) C817_=_C2602( C817 C2602 ) C817_=_C2845( C817 C2845 ) C817_=_C2920( C817 C2920 ) \nC817_=_C2992( C817 C2992 ) C817_=_C3006( C817 C3006 ) C817_=_C3231( C817 C3231 ) C817_=_C3388( C817 C3388 ) C817_=_C3441( C817 C3441 ) C817_=_C3449( C817 C3449 ) \nC817_=_C3496( C817 C3496 ) C817_=_C3505( C817 C3505 ) C817_=_C3528( C817 C3528 ) C817_=_C3581( C817 C3581 ) C817_=_C3633( C817 C3633 ) C817_=_C3866( C817 C3866 ) \nC817_=_C3983( C817 C3983 ) C817_=_C4047( C817 C4047 ) C817_=_C4086( C817 C4086 ) C817_=_C4087( C817 C4087 ) C817_=_C4088( C817 C4088 ) C1055_=_C1295( C1055 C1295 ) \nC1055_=_C1579( C1055 C1579 ) C1055_=_C1778( C1055 C1778 ) C1055_=_C1958( C1055 C1958 ) C1055_=_C2300( C1055 C2300 ) C1055_=_C2431( C1055 C2431 ) C1055_=_C2506( C1055 C2506 ) \nC1055_=_C2602( C1055 C2602 ) C1055_=_C2845( C1055 C2845 ) C1055_=_C2920( C1055 C2920 ) C1055_=_C2992( C1055 C2992 ) C1055_=_C3006( C1055 C3006 ) C1055_=_C3231( C1055 C3231 ) \nC1055_=_C3388( C1055 C3388 ) C1055_=_C3441( C1055 C3441 ) C1055_=_C3449( C1055 C3449 ) C1055_=_C3496( C1055 C3496 ) C1055_=_C3505( C1055 C3505 ) C1055_=_C3528( C1055 C3528 ) \nC1055_=_C3581( C1055 C3581 ) C1055_=_C3633( C1055 C3633 ) C1055_=_C3866( C1055 C3866 ) C1055_=_C3983( C1055 C3983 ) C1055_=_C4047( C1055 C4047 ) C1055_=_C4086( C1055 C4086 ) \nC1055_=_C4087( C1055 C4087 ) C1055_=_C4088( C1055 C4088 ) C1186_=_C1281( C1186 C1281 ) C1186_=_C1493( C1186 C1493 ) C1186_=_C1563( C1186 C1563 ) C1186_=_C1941( C1186 C1941 ) \nC1186_=_C2180( C1186 C2180 ) C1186_=_C2262( C1186 C2262 ) C1186_=_C2490( C1186 C2490 ) C1186_=_C2491( C1186 C2491 ) C1186_=_C2492( C1186 C2492 ) C1186_=_C2493( C1186 C2493 ) \nC1186_=_C2494( C1186 C2494 ) C1186_=_C2495( C1186 C2495 ) C1186_=_C2496( C1186 C2496 ) C1186_=_C2497( C1186</w:t>
      </w:r>
    </w:p>
    <w:p>
      <w:pPr>
        <w:pStyle w:val="PreformattedText"/>
        <w:bidi w:val="0"/>
        <w:spacing w:before="0" w:after="0"/>
        <w:jc w:val="left"/>
        <w:rPr/>
      </w:pPr>
      <w:r>
        <w:rPr/>
        <w:t xml:space="preserve"> </w:t>
      </w:r>
      <w:r>
        <w:rPr/>
        <w:t>C2497 ) C1186_=_C2498( C1186 C2498 ) C1186_=_C2499( C1186 C2499 ) \nC1186_=_C2500( C1186 C2500 ) C1186_=_C2501( C1186 C2501 ) C1186_=_C2502( C1186 C2502 ) C1186_=_C2503( C1186 C2503 ) C1186_=_C2504( C1186 C2504 ) C1186_=_C2505( C1186 C2505 ) \nC1186_=_C2506( C1186 C2506 ) C1186_=_C2507( C1186 C2507 ) C1186_=_C2508( C1186 C2508 ) C1186_=_C2509( C1186 C2509 ) C1281_=_C1295( C1281 C1295 ) C1281_=_C1493( C1281 C1493 ) \nC1281_=_C1563( C1281 C1563 ) C1281_=_C1941( C1281 C1941 ) C1281_=_C2180( C1281 C2180 ) C1281_=_C2262( C1281 C2262 ) C1281_=_C2490( C1281 C2490 ) C1281_=_C2491( C1281 C2491 ) \nC1281_=_C2492( C1281 C2492 ) C1281_=_C2493( C1281 C2493 ) C1281_=_C2494( C1281 C2494 ) C1281_=_C2495( C1281 C2495 ) C1281_=_C2496( C1281 C2496 ) C1281_=_C2497( C1281 C2497 ) \nC1281_=_C2498( C1281 C2498 ) C1281_=_C2499( C1281 C2499 ) C1281_=_C2500( C1281 C2500 ) C1281_=_C2501( C1281 C2501 ) C1281_=_C2502( C1281 C2502 ) C1281_=_C2503( C1281 C2503 ) \nC1281_=_C2504( C1281 C2504 ) C1281_=_C2505( C1281 C2505 ) C1281_=_C2506( C1281 C2506 ) C1281_=_C2507( C1281 C2507 ) C1281_=_C2508( C1281 C2508 ) C1281_=_C2509( C1281 C2509 ) \nC1295_=_C1579( C1295 C1579 ) C1295_=_C1778( C1295 C1778 ) C1295_=_C1958( C1295 C1958 ) C1295_=_C2300( C1295 C2300 ) C1295_=_C2431( C1295 C2431 ) C1295_=_C2506( C1295 C2506 ) \nC1295_=_C2602( C1295 C2602 ) C1295_=_C2845( C1295 C2845 ) C1295_=_C2920( C1295 C2920 ) C1295_=_C2992( C1295 C2992 ) C1295_=_C3006( C1295 C3006 ) C1295_=_C3231( C1295 C3231 ) \nC1295_=_C3388( C1295 C3388 ) C1295_=_C3441( C1295 C3441 ) C1295_=_C3449( C1295 C3449 ) C1295_=_C3496( C1295 C3496 ) C1295_=_C3505( C1295 C3505 ) C1295_=_C3528( C1295 C3528 ) \nC1295_=_C3581( C1295 C3581 ) C1295_=_C3633( C1295 C3633 ) C1295_=_C3866( C1295 C3866 ) C1295_=_C3983( C1295 C3983 ) C1295_=_C4047( C1295 C4047 ) C1295_=_C4086( C1295 C4086 ) \nC1295_=_C4087( C1295 C4087 ) C1295_=_C4088( C1295 C4088 ) C1493_=_C1563( C1493 C1563 ) C1493_=_C1941( C1493 C1941 ) C1493_=_C2180( C1493 C2180 ) C1493_=_C2262( C1493 C2262 ) \nC1493_=_C2490( C1493 C2490 ) C1493_=_C2491( C1493 C2491 ) C1493_=_C2492( C1493 C2492 ) C1493_=_C2493( C1493 C2493 ) C1493_=_C2494( C1493 C2494 ) C1493_=_C2495( C1493 C2495 ) \nC1493_=_C2496( C1493 C2496 ) C1493_=_C2497( C1493 C2497 ) C1493_=_C2498( C1493 C2498 ) C1493_=_C2499( C1493 C2499 ) C1493_=_C2500( C1493 C2500 ) C1493_=_C2501( C1493 C2501 ) \nC1493_=_C2502( C1493 C2502 ) C1493_=_C2503( C1493 C2503 ) C1493_=_C2504( C1493 C2504 ) C1493_=_C2505( C1493 C2505 ) C1493_=_C2506( C1493 C2506 ) C1493_=_C2507( C1493 C2507 ) \nC1493_=_C2508( C1493 C2508 ) C1493_=_C2509( C1493 C2509 ) C1563_=_C1579( C1563 C1579 ) C1563_=_C1941( C1563 C1941 ) C1563_=_C2180( C1563 C2180 ) C1563_=_C2262( C1563 C2262 ) \nC1563_=_C2490( C1563 C2490 ) C1563_=_C2491( C1563 C2491 ) C1563_=_C2492( C1563 C2492 ) C1563_=_C2493( C1563 C2493 ) C1563_=_C2494( C1563 C2494 ) C1563_=_C2495( C1563 C2495 ) \nC1563_=_C2496( C1563 C2496 ) C1563_=_C2497( C1563 C2497 ) C1563_=_C2498( C1563 C2498 ) C1563_=_C2499( C1563 C2499 ) C1563_=_C2500( C1563 C2500 ) C1563_=_C2501( C1563 C2501 ) \nC1563_=_C2502( C1563 C2502 ) C1563_=_C2503( C1563 C2503 ) C1563_=_C2504( C1563 C2504 ) C1563_=_C2505( C1563 C2505 ) C1563_=_C2506( C1563 C2506 ) C1563_=_C2507( C1563 C2507 ) \nC1563_=_C2508( C1563 C2508 ) C1563_=_C2509( C1563 C2509 ) C1579_=_C1778( C1579 C1778 ) C1579_=_C1958( C1579 C1958 ) C1579_=_C2300( C1579 C2300 ) C1579_=_C2431( C1579 C2431 ) \nC1579_=_C2506( C1579 C2506 ) C1579_=_C2602( C1579 C2602 ) C1579_=_C2845( C1579 C2845 ) C1579_=_C2920( C1579 C2920 ) C1579_=_C2992( C1579 C2992 ) C1579_=_C3006( C1579 C3006 ) \nC1579_=_C3231( C1579 C3231 ) C1579_=_C3388( C1579 C3388 ) C1579_=_C3441( C1579 C3441 ) C1579_=_C3449( C1579 C3449 ) C1579_=_C3496( C1579 C3496 ) C1579_=_C3505( C1579 C3505 ) \nC1579_=_C3528( C1579 C3528 ) C1579_=_C3581( C1579 C3581 ) C1579_=_C3633( C1579 C3633 ) C1579_=_C3866( C1579 C3866 ) C1579_=_C3983( C1579 C3983 ) C1579_=_C4047( C1579 C4047 ) \nC1579_=_C4086( C1579 C4086 ) C1579_=_C4087( C1579 C4087 ) C1579_=_C4088( C1579 C4088 ) C1778_=_C1958( C1778 C1958 ) C1778_=_C2300( C1778 C2300 ) C1778_=_C2431( C1778 C2431 ) \nC1778_=_C2506( C1778 C2506 ) C1778_=_C2602( C1778 C2602 ) C1778_=_C2845( C1778 C2845 ) C1778_=_C2920( C1778 C2920 ) C1778_=_C2992( C1778 C2992 ) C1778_=_C3006( C1778 C3006 ) \nC1778_=_C3231( C1778 C3231 ) C1778_=_C3388( C1778 C3388 ) C1778_=_C3441( C1778 C3441 ) C1778_=_C3449( C1778 C3449 ) C1778_=_C3496( C1778 C3496 ) C1778_=_C3505( C1778 C3505 ) \nC1778_=_C3528( C1778 C3528 ) C1778_=_C3581( C1778 C3581 ) C1778_=_C3633( C1778 C3633 ) C1778_=_C3866( C1778 C3866 ) C1778_=_C3983( C1778 C3983 ) C1778_=_C4047( C1778 C4047 ) \nC1778_=_C4086( C1778 C4086 ) C1778_=_C4087( C1778 C4087 ) C1778_=_C4088( C1778 C4088 ) C1941_=_C1958( C1941 C1958 ) C1941_=_C2180( C1941 C2180 ) C1941_=_C2262( C1941 C2262 ) \nC1941_=_C2490( C1941 C2490 ) C1941_=_C2491( C1941 C2491 ) C1941_=_C2492( C1941 C2492 ) C1941_=_C2493( C1941 C2493 ) C1941_=_C2494( C1941 C2494 ) C1941_=_C2495( C1941 C2495 ) \nC1941_=_C2496( C1941 C2496 ) C1941_=_C2497( C1941 C2497 ) C1941_=_C2498( C1941 C2498 ) C1941_=_C2499( C1941 C2499 ) C1941_=_C2500( C1941 C2500 ) C1941_=_C2501( C1941 C2501 ) \nC1941_=_C2502( C1941 C2502 ) C1941_=_C2503( C1941 C2503 ) C1941_=_C2504( C1941 C2504 ) C1941_=_C2505( C1941 C2505 ) C1941_=_C2506( C1941 C2506 ) C1941_=_C2507( C1941 C2507 ) \nC1941_=_C2508( C1941 C2508 ) C1941_=_C2509( C1941 C2509 ) C1958_=_C2300( C1958 C2300 ) C1958_=_C2431( C1958 C2431 ) C1958_=_C2506( C1958 C2506 ) C1958_=_C2602( C1958 C2602 ) \nC1958_=_C2845( C1958 C2845 ) C1958_=_C2920( C1958 C2920 ) C1958_=_C2992( C1958 C2992 ) C1958_=_C3006( C1958 C3006 ) C1958_=_C3231( C1958 C3231 ) C1958_=_C3388( C1958 C3388 ) \nC1958_=_C3441( C1958 C3441 ) C1958_=_C3449( C1958 C3449 ) C1958_=_C3496( C1958 C3496 ) C1958_=_C3505( C1958 C3505 ) C1958_=_C3528( C1958 C3528 ) C1958_=_C3581( C1958 C3581 ) \nC1958_=_C3633( C1958 C3633 ) C1958_=_C3866( C1958 C3866 ) C1958_=_C3983( C1958 C3983 ) C1958_=_C4047( C1958 C4047 ) C1958_=_C4086( C1958 C4086 ) C1958_=_C4087( C1958 C4087 ) \nC1958_=_C4088( C1958 C4088 ) C2180_=_C2262( C2180 C2262 ) C2180_=_C2490( C2180 C2490 ) C2180_=_C2491( C2180 C2491 ) C2180_=_C2492( C2180 C2492 ) C2180_=_C2493( C2180 C2493 ) \nC2180_=_C2494( C2180 C2494 ) C2180_=_C2495( C2180 C2495 ) C2180_=_C2496( C2180 C2496 ) C2180_=_C2497( C2180 C2497 ) C2180_=_C2498( C2180 C2498 ) C2180_=_C2499( C2180 C2499 ) \nC2180_=_C2500( C2180 C2500 ) C2180_=_C2501( C2180 C2501 ) C2180_=_C2502( C2180 C2502 ) C2180_=_C2503( C2180 C2503 ) C2180_=_C2504( C2180 C2504 ) C2180_=_C2505( C2180 C2505 ) \nC2180_=_C2506( C2180 C2506 ) C2180_=_C2507( C2180 C2507 ) C2180_=_C2508( C2180 C2508 ) C2180_=_C2509( C2180 C2509 ) C2262_=_C2490( C2262 C2490 ) C2262_=_C2491( C2262 C2491 ) \nC2262_=_C2492( C2262 C2492 ) C2262_=_C2493( C2262 C2493 ) C2262_=_C2494( C2262 C2494 ) C2262_=_C2495( C2262 C2495 ) C2262_=_C2496( C2262 C2496 ) C2262_=_C2497( C2262 C2497 ) \nC2262_=_C2498( C2262 C2498 ) C2262_=_C2499( C2262 C2499 ) C2262_=_C2500( C2262 C2500 ) C2262_=_C2501( C2262 C2501 ) C2262_=_C2502( C2262 C2502 ) C2262_=_C2503( C2262 C2503 ) \nC2262_=_C2504( C2262 C2504 ) C2262_=_C2505( C2262 C2505 ) C2262_=_C2506( C2262 C2506 ) C2262_=_C2507( C2262 C2507 ) C2262_=_C2508( C2262 C2508 ) C2262_=_C2509( C2262 C2509 ) \nC2300_=_C2431( C2300 C2431 ) C2300_=_C2506( C2300 C2506 ) C2300_=_C2602( C2300 C2602 ) C2300_=_C2845( C2300 C2845 ) C2300_=_C2920( C2300 C2920 ) C2300_=_C2992( C2300 C2992 ) \nC2300_=_C3006( C2300 C3006 ) C2300_=_C3231( C2300 C3231 ) C2300_=_C3388( C2300 C3388 ) C2300_=_C3441( C2300 C3441 ) C2300_=_C3449( C2300 C3449 ) C2300_=_C3496( C2300 C3496 ) \nC2300_=_C3505( C2300 C3505 ) C2300_=_C3528( C2300 C3528 ) C2300_=_C3581( C2300 C3581 ) C2300_=_C3633( C2300 C3633 ) C2300_=_C3866( C2300 C3866 ) C2300_=_C3983( C2300 C3983 ) \nC2300_=_C4047( C2300 C4047 ) C2300_=_C4086( C2300 C4086 ) C2300_=_C4087( C2300 C4087 ) C2300_=_C4088( C2300 C4088 ) C2431_=_C2506( C2431 C2506 ) C2431_=_C2602( C2431 C2602 ) \nC2431_=_C2845( C2431 C2845 ) C2431_=_C2920( C2431 C2920 ) C2431_=_C2992( C2431 C2992 ) C2431_=_C3006( C2431 C3006 ) C2431_=_C3231( C2431 C3231 ) C2431_=_C3388( C2431 C3388 ) \nC2431_=_C3441( C2431 C3441 ) C2431_=_C3449( C2431 C3449 ) C2431_=_C3496( C2431 C3496 ) C2431_=_C3505( C2431 C3505 ) C2431_=_C3528( C2431 C3528 ) C2431_=_C3581( C2431 C3581 ) \nC2431_=_C3633( C2431 C3633 ) C2431_=_C3866( C2431 C3866 ) C2431_=_C3983( C2431 C3983 ) C2431_=_C4047( C2431 C4047 ) C2431_=_C4086( C2431 C4086 ) C2431_=_C4087( C2431 C4087 ) \nC2431_=_C4088( C2431 C4088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2509( C2490 C2509 ) C2490_=_C2602( C2490 C2602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506( C2491 C2506 ) \nC2491_=_C2507( C2491 C2507 ) C2491_=_C2508( C2491 C2508 ) C2491_=_C2509( C2491 C2509 ) C2492_=_C2493( C2492 C2493 ) C2492_=_C2494( C2492 C2494 ) C2492_=_C2495( C2492 C2495 ) \nC2492_=_C2496( C2492 C2496 ) C2492_=_C2497( C2492 C2497 ) C2492_=_C2498( C2492 C2498 ) C2492_=_C2499( C2492 C2499 ) C2492_=_C2500( C2492 C2500 ) C2492_=_C2501(</w:t>
      </w:r>
    </w:p>
    <w:p>
      <w:pPr>
        <w:pStyle w:val="PreformattedText"/>
        <w:bidi w:val="0"/>
        <w:spacing w:before="0" w:after="0"/>
        <w:jc w:val="left"/>
        <w:rPr/>
      </w:pPr>
      <w:r>
        <w:rPr/>
        <w:t xml:space="preserve"> </w:t>
      </w:r>
      <w:r>
        <w:rPr/>
        <w:t>C2492 C2501 ) \nC2492_=_C2502( C2492 C2502 ) C2492_=_C2503( C2492 C2503 ) C2492_=_C2504( C2492 C2504 ) C2492_=_C2505( C2492 C2505 ) C2492_=_C2506( C2492 C2506 ) C2492_=_C2507( C2492 C2507 ) \nC2492_=_C2508( C2492 C2508 ) C2492_=_C2509( C2492 C2509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8( C2493 C2508 ) C2493_=_C2509( C2493 C2509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4_=_C2509( C2494 C2509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3441( C2495 C3441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3633( C2496 C3633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9_=_C2500( C2499 C2500 ) C2499_=_C2501( C2499 C2501 ) C2499_=_C2502( C2499 C2502 ) C2499_=_C2503( C2499 C2503 ) C2499_=_C2504( C2499 C2504 ) \nC2499_=_C2505( C2499 C2505 ) C2499_=_C2506( C2499 C2506 ) C2499_=_C2507( C2499 C2507 ) C2499_=_C2508( C2499 C2508 ) C2499_=_C2509( C2499 C2509 ) C2500_=_C2501( C2500 C2501 ) \nC2500_=_C2502( C2500 C2502 ) C2500_=_C2503( C2500 C2503 ) C2500_=_C2504( C2500 C2504 ) C2500_=_C2505( C2500 C2505 ) C2500_=_C2506( C2500 C2506 ) C2500_=_C2507( C2500 C2507 ) \nC2500_=_C2508( C2500 C2508 ) C2500_=_C2509( C2500 C2509 ) C2501_=_C2502( C2501 C2502 ) C2501_=_C2503( C2501 C2503 ) C2501_=_C2504( C2501 C2504 ) C2501_=_C2505( C2501 C2505 ) \nC2501_=_C2506( C2501 C2506 ) C2501_=_C2507( C2501 C2507 ) C2501_=_C2508( C2501 C2508 ) C2501_=_C2509( C2501 C2509 ) C2502_=_C2503( C2502 C2503 ) C2502_=_C2504( C2502 C2504 ) \nC2502_=_C2505( C2502 C2505 ) C2502_=_C2506( C2502 C2506 ) C2502_=_C2507( C2502 C2507 ) C2502_=_C2508( C2502 C2508 ) C2502_=_C2509( C2502 C2509 ) C2502_=_C4047( C2502 C4047 ) \nC2503_=_C2504( C2503 C2504 ) C2503_=_C2505( C2503 C2505 ) C2503_=_C2506( C2503 C2506 ) C2503_=_C2507( C2503 C2507 ) C2503_=_C2508( C2503 C2508 ) C2503_=_C2509( C2503 C2509 ) \nC2504_=_C2505( C2504 C2505 ) C2504_=_C2506( C2504 C2506 ) C2504_=_C2507( C2504 C2507 ) C2504_=_C2508( C2504 C2508 ) C2504_=_C2509( C2504 C2509 ) C2505_=_C2506( C2505 C2506 ) \nC2505_=_C2507( C2505 C2507 ) C2505_=_C2508( C2505 C2508 ) C2505_=_C2509( C2505 C2509 ) C2506_=_C2507( C2506 C2507 ) C2506_=_C2508( C2506 C2508 ) C2506_=_C2509( C2506 C2509 ) \nC2506_=_C2602( C2506 C2602 ) C2506_=_C2845( C2506 C2845 ) C2506_=_C2920( C2506 C2920 ) C2506_=_C2992( C2506 C2992 ) C2506_=_C3006( C2506 C3006 ) C2506_=_C3231( C2506 C3231 ) \nC2506_=_C3388( C2506 C3388 ) C2506_=_C3441( C2506 C3441 ) C2506_=_C3449( C2506 C3449 ) C2506_=_C3496( C2506 C3496 ) C2506_=_C3505( C2506 C3505 ) C2506_=_C3528( C2506 C3528 ) \nC2506_=_C3581( C2506 C3581 ) C2506_=_C3633( C2506 C3633 ) C2506_=_C3866( C2506 C3866 ) C2506_=_C3983( C2506 C3983 ) C2506_=_C4047( C2506 C4047 ) C2506_=_C4086( C2506 C4086 ) \nC2506_=_C4087( C2506 C4087 ) C2506_=_C4088( C2506 C4088 ) C2507_=_C2508( C2507 C2508 ) C2507_=_C2509( C2507 C2509 ) C2507_=_C4087( C2507 C4087 ) C2508_=_C2509( C2508 C2509 ) \nC2509_=_C4088( C2509 C4088 ) C2602_=_C2845( C2602 C2845 ) C2602_=_C2920( C2602 C2920 ) C2602_=_C2992( C2602 C2992 ) C2602_=_C3006( C2602 C3006 ) C2602_=_C3231( C2602 C3231 ) \nC2602_=_C3388( C2602 C3388 ) C2602_=_C3441( C2602 C3441 ) C2602_=_C3449( C2602 C3449 ) C2602_=_C3496( C2602 C3496 ) C2602_=_C3505( C2602 C3505 ) C2602_=_C3528( C2602 C3528 ) \nC2602_=_C3581( C2602 C3581 ) C2602_=_C3633( C2602 C3633 ) C2602_=_C3866( C2602 C3866 ) C2602_=_C3983( C2602 C3983 ) C2602_=_C4047( C2602 C4047 ) C2602_=_C4086( C2602 C4086 ) \nC2602_=_C4087( C2602 C4087 ) C2602_=_C4088( C2602 C4088 ) C2845_=_C2920( C2845 C2920 ) C2845_=_C2992( C2845 C2992 ) C2845_=_C3006( C2845 C3006 ) C2845_=_C3231( C2845 C3231 ) \nC2845_=_C3388( C2845 C3388 ) C2845_=_C3441( C2845 C3441 ) C2845_=_C3449( C2845 C3449 ) C2845_=_C3496( C2845 C3496 ) C2845_=_C3505( C2845 C3505 ) C2845_=_C3528( C2845 C3528 ) \nC2845_=_C3581( C2845 C3581 ) C2845_=_C3633( C2845 C3633 ) C2845_=_C3866( C2845 C3866 ) C2845_=_C3983( C2845 C3983 ) C2845_=_C4047( C2845 C4047 ) C2845_=_C4086( C2845 C4086 ) \nC2845_=_C4087( C2845 C4087 ) C2845_=_C4088( C2845 C4088 ) C2920_=_C2992( C2920 C2992 ) C2920_=_C3006( C2920 C3006 ) C2920_=_C3231( C2920 C3231 ) C2920_=_C3388( C2920 C3388 ) \nC2920_=_C3441( C2920 C3441 ) C2920_=_C3449( C2920 C3449 ) C2920_=_C3496( C2920 C3496 ) C2920_=_C3505( C2920 C3505 ) C2920_=_C3528( C2920 C3528 ) C2920_=_C3581( C2920 C3581 ) \nC2920_=_C3633( C2920 C3633 ) C2920_=_C3866( C2920 C3866 ) C2920_=_C3983( C2920 C3983 ) C2920_=_C4047( C2920 C4047 ) C2920_=_C4086( C2920 C4086 ) C2920_=_C4087( C2920 C4087 ) \nC2920_=_C4088( C2920 C4088 ) C2992_=_C3006( C2992 C3006 ) C2992_=_C3231( C2992 C3231 ) C2992_=_C3388( C2992 C3388 ) C2992_=_C3441( C2992 C3441 ) C2992_=_C3449( C2992 C3449 ) \nC2992_=_C3496( C2992 C3496 ) C2992_=_C3505( C2992 C3505 ) C2992_=_C3528( C2992 C3528 ) C2992_=_C3581( C2992 C3581 ) C2992_=_C3633( C2992 C3633 ) C2992_=_C3866( C2992 C3866 ) \nC2992_=_C3983( C2992 C3983 ) C2992_=_C4047( C2992 C4047 ) C2992_=_C4086( C2992 C4086 ) C2992_=_C4087( C2992 C4087 ) C2992_=_C4088( C2992 C4088 ) C3006_=_C3231( C3006 C3231 ) \nC3006_=_C3388( C3006 C3388 ) C3006_=_C3441( C3006 C3441 ) C3006_=_C3449( C3006 C3449 ) C3006_=_C3496( C3006 C3496 ) C3006_=_C3505( C3006 C3505 ) C3006_=_C3528( C3006 C3528 ) \nC3006_=_C3581( C3006 C3581 ) C3006_=_C3633( C3006 C3633 ) C3006_=_C3866( C3006 C3866 ) C3006_=_C3983( C3006 C3983 ) C3006_=_C4047( C3006 C4047 ) C3006_=_C4086( C3006 C4086 ) \nC3006_=_C4087( C3006 C4087 ) C3006_=_C4088( C3006 C4088 ) C3231_=_C3388( C3231 C3388 ) C3231_=_C3441( C3231 C3441 ) C3231_=_C3449( C3231 C3449 ) C3231_=_C3496( C3231 C3496 ) \nC3231_=_C3505( C3231 C3505 ) C3231_=_C3528( C3231 C3528 ) C3231_=_C3581( C3231 C3581 ) C3231_=_C3633( C3231 C3633 ) C3231_=_C3866( C3231 C3866 ) C3231_=_C3983( C3231 C3983 ) \nC3231_=_C4047( C3231 C4047 ) C3231_=_C4086( C3231 C4086 ) C3231_=_C4087( C3231 C4087 ) C3231_=_C4088( C3231 C4088 ) C3388_=_C3441( C3388 C3441 ) C3388_=_C3449( C3388 C3449 ) \nC3388_=_C3496( C3388 C3496 ) C3388_=_C3505( C3388 C3505 ) C3388_=_C3528( C3388 C3528 ) C3388_=_C3581( C3388 C3581 ) C3388_=_C3633( C3388 C3633 ) C3388_=_C3866( C3388 C3866 ) \nC3388_=_C3983( C3388 C3983 ) C3388_=_C4047( C3388 C4047 ) C3388_=_C4086( C3388 C4086 ) C3388_=_C4087( C3388 C4087 ) C3388_=_C4088( C3388 C4088 ) C3441_=_C3449( C3441 C3449 ) \nC3441_=_C3496( C3441 C3496 ) C3441_=_C3505( C3441 C3505 ) C3441_=_C3528( C3441 C3528 ) C3441_=_C3581( C3441 C3581 ) C3441_=_C3633( C3441 C3633 ) C3441_=_C3866( C3441 C3866 ) \nC3441_=_C3983( C3441 C3983 ) C3441_=_C4047( C3441 C4047 ) C3441_=_C4086( C3441 C4086 ) C3441_=_C4087( C3441 C4087 ) C3441_=_C4088( C3441 C4088 ) C3449_=_C3496( C3449 C3496 ) \nC3449_=_C3505( C3449 C3505 ) C3449_=_C3528( C3449 C3528 ) C3449_=_C3581( C3449 C3581 ) C3449_=_C3633( C3449 C3633 ) C3449_=_C3866( C3449 C3866 ) C3449_=_C3983( C3449 C3983 ) \nC3449_=_C4047( C3449 C4047 ) C3449_=_C4086( C3449 C4086 ) C3449_=_C4087( C3449 C4087 ) C3449_=_C4088( C3449 C4088 ) C3496_=_C3505( C3496 C3505 ) C3496_=_C3528( C3496 C3528 ) \nC3496_=_C3581( C3496 C3581 ) C3496_=_C3633( C3496 C3633 ) C3496_=_C3866( C3496 C3866 ) C3496_=_C3983( C3496 C3983 ) C3496_=_C4047( C3496 C4047 ) C3496_=_C4086( C3496 C4086 ) \nC3496_=_C4087( C3496 C4087 ) C3496_=_C4088( C3496 C4088 ) C3505_=_C3528( C3505 C3528 ) C3505_=_C3581( C3505 C3581 ) C3505_=_C3633( C3505 C3633 ) C3505_=_C3866( C3505 C3866 ) \nC3505_=_C3983( C3505 C3983 ) C3505_=_C4047( C3505 C4047 ) C3505_=_C4086( C3505 C4086 ) C3505_=_C4087( C3505 C4087 ) C3505_=_C4088( C3505 C4088 ) C3528_=_C3581( C3528 C3581 ) \nC3528_=_C3633( C3528 C3633 ) C3528_=_C3866( C3528 C3866 ) C3528_=_C3983( C3528 C3983 ) C3528_=_C4047( C3528 C4047 ) C3528_=_C4086( C3528 C4086 ) C3528_=_C4087( C3528 C4087 ) \nC3528_=_C4088( C3528 C4088 ) C3581_=_C3633( C3581 C3633 ) C3581_=_C3866( C3581 C3866 ) C3581_=_C3983( C3581 C3983 ) C3581_=_C4047( C3581 C4047 ) C3581_=_C4086( C3581 C4086 ) \nC3581_=_C4087( C3581 C4087 )</w:t>
      </w:r>
    </w:p>
    <w:p>
      <w:pPr>
        <w:pStyle w:val="PreformattedText"/>
        <w:bidi w:val="0"/>
        <w:spacing w:before="0" w:after="0"/>
        <w:jc w:val="left"/>
        <w:rPr/>
      </w:pPr>
      <w:r>
        <w:rPr/>
        <w:t xml:space="preserve"> </w:t>
      </w:r>
      <w:r>
        <w:rPr/>
        <w:t>C3581_=_C4088( C3581 C4088 ) C3633_=_C3866( C3633 C3866 ) C3633_=_C3983( C3633 C3983 ) C3633_=_C4047( C3633 C4047 ) C3633_=_C4086( C3633 C4086 ) \nC3633_=_C4087( C3633 C4087 ) C3633_=_C4088( C3633 C4088 ) C3866_=_C3983( C3866 C3983 ) C3866_=_C4047( C3866 C4047 ) C3866_=_C4086( C3866 C4086 ) C3866_=_C4087( C3866 C4087 ) \nC3866_=_C4088( C3866 C4088 ) C3983_=_C4047( C3983 C4047 ) C3983_=_C4086( C3983 C4086 ) C3983_=_C4087( C3983 C4087 ) C3983_=_C4088( C3983 C4088 ) C4047_=_C4086( C4047 C4086 ) \nC4047_=_C4087( C4047 C4087 ) C4047_=_C4088( C4047 C4088 ) C4086_=_C4087( C4086 C4087 ) C4086_=_C4088( C4086 C4088 ) C4087_=_C4088( C4087 C4088 ) "];147-&gt;234[label="58: C487 C554 C771 C801 C817 \nC1055 C1186 C1281 C1295 C1493 C1563 \nC1579 C1778 C1941 C1958 C2180 C2262 \nC2300 C2431 C2490 C2491 C2492 C2493 \nC2494 C2495 C2496 C2497 C2498 C2499 \nC2500 C2501 C2502 C2503 C2504 C2505 \nC2507 C2508 C2509 C2602 C2845 C2920 \nC2992 C3006 C3231 C3388 C3441 C3449 \nC3496 C3505 C3528 C3581 C3633 C3866 \nC3983 C4047 C4086 C4087 C4088 \n822: C487_=_C771 ,C487_=_C801 ,C487_=_C1186 ,C487_=_C1281 ,C487_=_C1493 ,\nC487_=_C1563 ,C487_=_C1941 ,C487_=_C2180 ,C487_=_C2262 ,C487_=_C2490 ,C487_=_C2491 ,\nC487_=_C2492 ,C487_=_C2493 ,C487_=_C2494 ,C487_=_C2495 ,C487_=_C2496 ,C487_=_C2497 ,\nC487_=_C2498 ,C487_=_C2499 ,C487_=_C2500 ,C487_=_C2501 ,C487_=_C2502 ,C487_=_C2503 ,\nC487_=_C2504 ,C487_=_C2505 ,C487_=_C2507 ,C487_=_C2508 ,C487_=_C2509 ,C554_=_C817 ,\nC554_=_C1055 ,C554_=_C1295 ,C554_=_C1579 ,C554_=_C1778 ,C554_=_C1958 ,C554_=_C2300 ,\nC554_=_C2431 ,C554_=_C2602 ,C554_=_C2845 ,C554_=_C2920 ,C554_=_C2992 ,C554_=_C3006 ,\nC554_=_C3231 ,C554_=_C3388 ,C554_=_C3441 ,C554_=_C3449 ,C554_=_C3496 ,C554_=_C3505 ,\nC554_=_C3528 ,C554_=_C3581 ,C554_=_C3633 ,C554_=_C3866 ,C554_=_C3983 ,C554_=_C4047 ,\nC554_=_C4086 ,C554_=_C4087 ,C554_=_C4088 ,C771_=_C801 ,C771_=_C1186 ,C771_=_C1281 ,\nC771_=_C1493 ,C771_=_C1563 ,C771_=_C1941 ,C771_=_C2180 ,C771_=_C2262 ,C771_=_C2490 ,\nC771_=_C2491 ,C771_=_C2492 ,C771_=_C2493 ,C771_=_C2494 ,C771_=_C2495 ,C771_=_C2496 ,\nC771_=_C2497 ,C771_=_C2498 ,C771_=_C2499 ,C771_=_C2500 ,C771_=_C2501 ,C771_=_C2502 ,\nC771_=_C2503 ,C771_=_C2504 ,C771_=_C2505 ,C771_=_C2507 ,C771_=_C2508 ,C771_=_C2509 ,\nC801_=_C817 ,C801_=_C1186 ,C801_=_C1281 ,C801_=_C1493 ,C801_=_C1563 ,C801_=_C1941 ,\nC801_=_C2180 ,C801_=_C2262 ,C801_=_C2490 ,C801_=_C2491 ,C801_=_C2492 ,C801_=_C2493 ,\nC801_=_C2494 ,C801_=_C2495 ,C801_=_C2496 ,C801_=_C2497 ,C801_=_C2498 ,C801_=_C2499 ,\nC801_=_C2500 ,C801_=_C2501 ,C801_=_C2502 ,C801_=_C2503 ,C801_=_C2504 ,C801_=_C2505 ,\nC801_=_C2507 ,C801_=_C2508 ,C801_=_C2509 ,C817_=_C1055 ,C817_=_C1295 ,C817_=_C1579 ,\nC817_=_C1778 ,C817_=_C1958 ,C817_=_C2300 ,C817_=_C2431 ,C817_=_C2602 ,C817_=_C2845 ,\nC817_=_C2920 ,C817_=_C2992 ,C817_=_C3006 ,C817_=_C3231 ,C817_=_C3388 ,C817_=_C3441 ,\nC817_=_C3449 ,C817_=_C3496 ,C817_=_C3505 ,C817_=_C3528 ,C817_=_C3581 ,C817_=_C3633 ,\nC817_=_C3866 ,C817_=_C3983 ,C817_=_C4047 ,C817_=_C4086 ,C817_=_C4087 ,C817_=_C4088 ,\nC1055_=_C1295 ,C1055_=_C1579 ,C1055_=_C1778 ,C1055_=_C1958 ,C1055_=_C2300 ,C1055_=_C2431 ,\nC1055_=_C2602 ,C1055_=_C2845 ,C1055_=_C2920 ,C1055_=_C2992 ,C1055_=_C3006 ,C1055_=_C3231 ,\nC1055_=_C3388 ,C1055_=_C3441 ,C1055_=_C3449 ,C1055_=_C3496 ,C1055_=_C3505 ,C1055_=_C3528 ,\nC1055_=_C3581 ,C1055_=_C3633 ,C1055_=_C3866 ,C1055_=_C3983 ,C1055_=_C4047 ,C1055_=_C4086 ,\nC1055_=_C4087 ,C1055_=_C4088 ,C1186_=_C1281 ,C1186_=_C1493 ,C1186_=_C1563 ,C1186_=_C1941 ,\nC1186_=_C2180 ,C1186_=_C2262 ,C1186_=_C2490 ,C1186_=_C2491 ,C1186_=_C2492 ,C1186_=_C2493 ,\nC1186_=_C2494 ,C1186_=_C2495 ,C1186_=_C2496 ,C1186_=_C2497 ,C1186_=_C2498 ,C1186_=_C2499 ,\nC1186_=_C2500 ,C1186_=_C2501 ,C1186_=_C2502 ,C1186_=_C2503 ,C1186_=_C2504 ,C1186_=_C2505 ,\nC1186_=_C2507 ,C1186_=_C2508 ,C1186_=_C2509 ,C1281_=_C1295 ,C1281_=_C1493 ,C1281_=_C1563 ,\nC1281_=_C1941 ,C1281_=_C2180 ,C1281_=_C2262 ,C1281_=_C2490 ,C1281_=_C2491 ,C1281_=_C2492 ,\nC1281_=_C2493 ,C1281_=_C2494 ,C1281_=_C2495 ,C1281_=_C2496 ,C1281_=_C2497 ,C1281_=_C2498 ,\nC1281_=_C2499 ,C1281_=_C2500 ,C1281_=_C2501 ,C1281_=_C2502 ,C1281_=_C2503 ,C1281_=_C2504 ,\nC1281_=_C2505 ,C1281_=_C2507 ,C1281_=_C2508 ,C1281_=_C2509 ,C1295_=_C1579 ,C1295_=_C1778 ,\nC1295_=_C1958 ,C1295_=_C2300 ,C1295_=_C2431 ,C1295_=_C2602 ,C1295_=_C2845 ,C1295_=_C2920 ,\nC1295_=_C2992 ,C1295_=_C3006 ,C1295_=_C3231 ,C1295_=_C3388 ,C1295_=_C3441 ,C1295_=_C3449 ,\nC1295_=_C3496 ,C1295_=_C3505 ,C1295_=_C3528 ,C1295_=_C3581 ,C1295_=_C3633 ,C1295_=_C3866 ,\nC1295_=_C3983 ,C1295_=_C4047 ,C1295_=_C4086 ,C1295_=_C4087 ,C1295_=_C4088 ,C1493_=_C1563 ,\nC1493_=_C1941 ,C1493_=_C2180 ,C1493_=_C2262 ,C1493_=_C2490 ,C1493_=_C2491 ,C1493_=_C2492 ,\nC1493_=_C2493 ,C1493_=_C2494 ,C1493_=_C2495 ,C1493_=_C2496 ,C1493_=_C2497 ,C1493_=_C2498 ,\nC1493_=_C2499 ,C1493_=_C2500 ,C1493_=_C2501 ,C1493_=_C2502 ,C1493_=_C2503 ,C1493_=_C2504 ,\nC1493_=_C2505 ,C1493_=_C2507 ,C1493_=_C2508 ,C1493_=_C2509 ,C1563_=_C1579 ,C1563_=_C1941 ,\nC1563_=_C2180 ,C1563_=_C2262 ,C1563_=_C2490 ,C1563_=_C2491 ,C1563_=_C2492 ,C1563_=_C2493 ,\nC1563_=_C2494 ,C1563_=_C2495 ,C1563_=_C2496 ,C1563_=_C2497 ,C1563_=_C2498 ,C1563_=_C2499 ,\nC1563_=_C2500 ,C1563_=_C2501 ,C1563_=_C2502 ,C1563_=_C2503 ,C1563_=_C2504 ,C1563_=_C2505 ,\nC1563_=_C2507 ,C1563_=_C2508 ,C1563_=_C2509 ,C1579_=_C1778 ,C1579_=_C1958 ,C1579_=_C2300 ,\nC1579_=_C2431 ,C1579_=_C2602 ,C1579_=_C2845 ,C1579_=_C2920 ,C1579_=_C2992 ,C1579_=_C3006 ,\nC1579_=_C3231 ,C1579_=_C3388 ,C1579_=_C3441 ,C1579_=_C3449 ,C1579_=_C3496 ,C1579_=_C3505 ,\nC1579_=_C3528 ,C1579_=_C3581 ,C1579_=_C3633 ,C1579_=_C3866 ,C1579_=_C3983 ,C1579_=_C4047 ,\nC1579_=_C4086 ,C1579_=_C4087 ,C1579_=_C4088 ,C1778_=_C1958 ,C1778_=_C2300 ,C1778_=_C2431 ,\nC1778_=_C2602 ,C1778_=_C2845 ,C1778_=_C2920 ,C1778_=_C2992 ,C1778_=_C3006 ,C1778_=_C3231 ,\nC1778_=_C3388 ,C1778_=_C3441 ,C1778_=_C3449 ,C1778_=_C3496 ,C1778_=_C3505 ,C1778_=_C3528 ,\nC1778_=_C3581 ,C1778_=_C3633 ,C1778_=_C3866 ,C1778_=_C3983 ,C1778_=_C4047 ,C1778_=_C4086 ,\nC1778_=_C4087 ,C1778_=_C4088 ,C1941_=_C1958 ,C1941_=_C2180 ,C1941_=_C2262 ,C1941_=_C2490 ,\nC1941_=_C2491 ,C1941_=_C2492 ,C1941_=_C2493 ,C1941_=_C2494 ,C1941_=_C2495 ,C1941_=_C2496 ,\nC1941_=_C2497 ,C1941_=_C2498 ,C1941_=_C2499 ,C1941_=_C2500 ,C1941_=_C2501 ,C1941_=_C2502 ,\nC1941_=_C2503 ,C1941_=_C2504 ,C1941_=_C2505 ,C1941_=_C2507 ,C1941_=_C2508 ,C1941_=_C2509 ,\nC1958_=_C2300 ,C1958_=_C2431 ,C1958_=_C2602 ,C1958_=_C2845 ,C1958_=_C2920 ,C1958_=_C2992 ,\nC1958_=_C3006 ,C1958_=_C3231 ,C1958_=_C3388 ,C1958_=_C3441 ,C1958_=_C3449 ,C1958_=_C3496 ,\nC1958_=_C3505 ,C1958_=_C3528 ,C1958_=_C3581 ,C1958_=_C3633 ,C1958_=_C3866 ,C1958_=_C3983 ,\nC1958_=_C4047 ,C1958_=_C4086 ,C1958_=_C4087 ,C1958_=_C4088 ,C2180_=_C2262 ,C2180_=_C2490 ,\nC2180_=_C2491 ,C2180_=_C2492 ,C2180_=_C2493 ,C2180_=_C2494 ,C2180_=_C2495 ,C2180_=_C2496 ,\nC2180_=_C2497 ,C2180_=_C2498 ,C2180_=_C2499 ,C2180_=_C2500 ,C2180_=_C2501 ,C2180_=_C2502 ,\nC2180_=_C2503 ,C2180_=_C2504 ,C2180_=_C2505 ,C2180_=_C2507 ,C2180_=_C2508 ,C2180_=_C2509 ,\nC2262_=_C2490 ,C2262_=_C2491 ,C2262_=_C2492 ,C2262_=_C2493 ,C2262_=_C2494 ,C2262_=_C2495 ,\nC2262_=_C2496 ,C2262_=_C2497 ,C2262_=_C2498 ,C2262_=_C2499 ,C2262_=_C2500 ,C2262_=_C2501 ,\nC2262_=_C2502 ,C2262_=_C2503 ,C2262_=_C2504 ,C2262_=_C2505 ,C2262_=_C2507 ,C2262_=_C2508 ,\nC2262_=_C2509 ,C2300_=_C2431 ,C2300_=_C2602 ,C2300_=_C2845 ,C2300_=_C2920 ,C2300_=_C2992 ,\nC2300_=_C3006 ,C2300_=_C3231 ,C2300_=_C3388 ,C2300_=_C3441 ,C2300_=_C3449 ,C2300_=_C3496 ,\nC2300_=_C3505 ,C2300_=_C3528 ,C2300_=_C3581 ,C2300_=_C3633 ,C2300_=_C3866 ,C2300_=_C3983 ,\nC2300_=_C4047 ,C2300_=_C4086 ,C2300_=_C4087 ,C2300_=_C4088 ,C2431_=_C2602 ,C2431_=_C2845 ,\nC2431_=_C2920 ,C2431_=_C2992 ,C2431_=_C3006 ,C2431_=_C3231 ,C2431_=_C3388 ,C2431_=_C3441 ,\nC2431_=_C3449 ,C2431_=_C3496 ,C2431_=_C3505 ,C2431_=_C3528 ,C2431_=_C3581 ,C2431_=_C3633 ,\nC2431_=_C3866 ,C2431_=_C3983 ,C2431_=_C4047 ,C2431_=_C4086 ,C2431_=_C4087 ,C2431_=_C4088 ,\nC2490_=_C2491 ,C2490_=_C2492 ,C2490_=_C2493 ,C2490_=_C2494 ,C2490_=_C2495 ,C2490_=_C2496 ,\nC2490_=_C2497 ,C2490_=_C2498 ,C2490_=_C2499 ,C2490_=_C2500 ,C2490_=_C2501 ,C2490_=_C2502 ,\nC2490_=_C2503 ,C2490_=_C2504 ,C2490_=_C2505 ,C2490_=_C2507 ,C2490_=_C2508 ,C2490_=_C2509 ,\nC2490_=_C2602 ,C2491_=_C2492 ,C2491_=_C2493 ,C2491_=_C2494 ,C2491_=_C2495 ,C2491_=_C2496 ,\nC2491_=_C2497 ,C2491_=_C2498 ,C2491_=_C2499 ,C2491_=_C2500 ,C2491_=_C2501 ,C2491_=_C2502 ,\nC2491_=_C2503 ,C2491_=_C2504 ,C2491_=_C2505 ,C2491_=_C2507 ,C2491_=_C2508 ,C2491_=_C2509 ,\nC2492_=_C2493 ,C2492_=_C2494 ,C2492_=_C2495 ,C2492_=_C2496 ,C2492_=_C2497 ,C2492_=_C2498 ,\nC2492_=_C2499 ,C2492_=_C2500 ,C2492_=_C2501 ,C2492_=_C2502 ,C2492_=_C2503 ,C2492_=_C2504 ,\nC2492_=_C2505 ,C2492_=_C2507 ,C2492_=_C2508 ,C2492_=_C2509 ,C2493_=_C2494 ,C2493_=_C2495 ,\nC2493_=_C2496 ,C2493_=_C2497 ,C2493_=_C2498 ,C2493_=_C2499 ,C2493_=_C2500 ,C2493_=_C2501 ,\nC2493_=_C2502 ,C2493_=_C2503 ,C2493_=_C2504 ,C2493_=_C2505 ,C2493_=_C2507 ,C2493_=_C2508 ,\nC2493_=_C2509 ,C2494_=_C2495 ,C2494_=_C2496 ,C2494_=_C2497 ,C2494_=_C2498 ,C2494_=_C2499 ,\nC2494_=_C2500 ,C2494_=_C2501 ,C2494_=_C2502 ,C2494_=_C2503 ,C2494_=_C2504 ,C2494_=_C2505 ,\nC2494_=_C2507 ,C2494_=_C2508 ,C2494_=_C2509 ,C2495_=_C2496 ,C2495_=_C2497 ,C2495_=_C2498 ,\nC2495_=_C2499 ,C2495_=_C2500 ,C2495_=_C2501 ,C2495_=_C2502 ,C2495_=_C2503 ,C2495_=_C2504 ,\nC2495_=_C2505 ,C2495_=_C2507 ,C2495_=_C2508 ,C2495_=_C2509 ,C2495_=_C3441 ,C2496_=_C2497 ,\nC2496_=_C2498 ,C2496_=_C2499 ,C2496_=_C2500 ,C2496_=_C2501 ,C2496_=_C2502 ,C2496_=_C2503 ,\nC2496_=_C2504 ,C2496_=_C2505 ,C2496_=_C2507 ,C2496_=_C2508 ,C2496_=_C2509 ,C2496_=_C3633 ,\nC2497_=_C2498 ,C2497_=_C2499 ,C2497_=_C2500 ,C2497_=_C2501 ,C2497_=_C2502 ,C2497_=_C2503 ,\nC2497_=_C2504 ,C2497_=_C2505 ,C2497_=_C2507 ,C2497_=_C2508 ,C2497_=_C2509 ,C2498_=_C2499 ,\nC2498_=_C2500 ,C2498_=_C2501 ,C2498_=_C2502 ,C2498_=_C2503 ,C2498_=_C2504 ,C2498_=_C2505 ,\nC2498_=_C2507 ,C2498_=_C2508 ,C2498_=_C2509 ,C2499_=_C2500 ,C2499_=_C2501 ,C2499_=_C2502 ,\nC2499_=_C2503</w:t>
      </w:r>
    </w:p>
    <w:p>
      <w:pPr>
        <w:pStyle w:val="PreformattedText"/>
        <w:bidi w:val="0"/>
        <w:spacing w:before="0" w:after="0"/>
        <w:jc w:val="left"/>
        <w:rPr/>
      </w:pPr>
      <w:r>
        <w:rPr/>
        <w:t xml:space="preserve"> </w:t>
      </w:r>
      <w:r>
        <w:rPr/>
        <w:t>,C2499_=_C2504 ,C2499_=_C2505 ,C2499_=_C2507 ,C2499_=_C2508 ,C2499_=_C2509 ,\nC2500_=_C2501 ,C2500_=_C2502 ,C2500_=_C2503 ,C2500_=_C2504 ,C2500_=_C2505 ,C2500_=_C2507 ,\nC2500_=_C2508 ,C2500_=_C2509 ,C2501_=_C2502 ,C2501_=_C2503 ,C2501_=_C2504 ,C2501_=_C2505 ,\nC2501_=_C2507 ,C2501_=_C2508 ,C2501_=_C2509 ,C2502_=_C2503 ,C2502_=_C2504 ,C2502_=_C2505 ,\nC2502_=_C2507 ,C2502_=_C2508 ,C2502_=_C2509 ,C2502_=_C4047 ,C2503_=_C2504 ,C2503_=_C2505 ,\nC2503_=_C2507 ,C2503_=_C2508 ,C2503_=_C2509 ,C2504_=_C2505 ,C2504_=_C2507 ,C2504_=_C2508 ,\nC2504_=_C2509 ,C2505_=_C2507 ,C2505_=_C2508 ,C2505_=_C2509 ,C2507_=_C2508 ,C2507_=_C2509 ,\nC2507_=_C4087 ,C2508_=_C2509 ,C2509_=_C4088 ,C2602_=_C2845 ,C2602_=_C2920 ,C2602_=_C2992 ,\nC2602_=_C3006 ,C2602_=_C3231 ,C2602_=_C3388 ,C2602_=_C3441 ,C2602_=_C3449 ,C2602_=_C3496 ,\nC2602_=_C3505 ,C2602_=_C3528 ,C2602_=_C3581 ,C2602_=_C3633 ,C2602_=_C3866 ,C2602_=_C3983 ,\nC2602_=_C4047 ,C2602_=_C4086 ,C2602_=_C4087 ,C2602_=_C4088 ,C2845_=_C2920 ,C2845_=_C2992 ,\nC2845_=_C3006 ,C2845_=_C3231 ,C2845_=_C3388 ,C2845_=_C3441 ,C2845_=_C3449 ,C2845_=_C3496 ,\nC2845_=_C3505 ,C2845_=_C3528 ,C2845_=_C3581 ,C2845_=_C3633 ,C2845_=_C3866 ,C2845_=_C3983 ,\nC2845_=_C4047 ,C2845_=_C4086 ,C2845_=_C4087 ,C2845_=_C4088 ,C2920_=_C2992 ,C2920_=_C3006 ,\nC2920_=_C3231 ,C2920_=_C3388 ,C2920_=_C3441 ,C2920_=_C3449 ,C2920_=_C3496 ,C2920_=_C3505 ,\nC2920_=_C3528 ,C2920_=_C3581 ,C2920_=_C3633 ,C2920_=_C3866 ,C2920_=_C3983 ,C2920_=_C4047 ,\nC2920_=_C4086 ,C2920_=_C4087 ,C2920_=_C4088 ,C2992_=_C3006 ,C2992_=_C3231 ,C2992_=_C3388 ,\nC2992_=_C3441 ,C2992_=_C3449 ,C2992_=_C3496 ,C2992_=_C3505 ,C2992_=_C3528 ,C2992_=_C3581 ,\nC2992_=_C3633 ,C2992_=_C3866 ,C2992_=_C3983 ,C2992_=_C4047 ,C2992_=_C4086 ,C2992_=_C4087 ,\nC2992_=_C4088 ,C3006_=_C3231 ,C3006_=_C3388 ,C3006_=_C3441 ,C3006_=_C3449 ,C3006_=_C3496 ,\nC3006_=_C3505 ,C3006_=_C3528 ,C3006_=_C3581 ,C3006_=_C3633 ,C3006_=_C3866 ,C3006_=_C3983 ,\nC3006_=_C4047 ,C3006_=_C4086 ,C3006_=_C4087 ,C3006_=_C4088 ,C3231_=_C3388 ,C3231_=_C3441 ,\nC3231_=_C3449 ,C3231_=_C3496 ,C3231_=_C3505 ,C3231_=_C3528 ,C3231_=_C3581 ,C3231_=_C3633 ,\nC3231_=_C3866 ,C3231_=_C3983 ,C3231_=_C4047 ,C3231_=_C4086 ,C3231_=_C4087 ,C3231_=_C4088 ,\nC3388_=_C3441 ,C3388_=_C3449 ,C3388_=_C3496 ,C3388_=_C3505 ,C3388_=_C3528 ,C3388_=_C3581 ,\nC3388_=_C3633 ,C3388_=_C3866 ,C3388_=_C3983 ,C3388_=_C4047 ,C3388_=_C4086 ,C3388_=_C4087 ,\nC3388_=_C4088 ,C3441_=_C3449 ,C3441_=_C3496 ,C3441_=_C3505 ,C3441_=_C3528 ,C3441_=_C3581 ,\nC3441_=_C3633 ,C3441_=_C3866 ,C3441_=_C3983 ,C3441_=_C4047 ,C3441_=_C4086 ,C3441_=_C4087 ,\nC3441_=_C4088 ,C3449_=_C3496 ,C3449_=_C3505 ,C3449_=_C3528 ,C3449_=_C3581 ,C3449_=_C3633 ,\nC3449_=_C3866 ,C3449_=_C3983 ,C3449_=_C4047 ,C3449_=_C4086 ,C3449_=_C4087 ,C3449_=_C4088 ,\nC3496_=_C3505 ,C3496_=_C3528 ,C3496_=_C3581 ,C3496_=_C3633 ,C3496_=_C3866 ,C3496_=_C3983 ,\nC3496_=_C4047 ,C3496_=_C4086 ,C3496_=_C4087 ,C3496_=_C4088 ,C3505_=_C3528 ,C3505_=_C3581 ,\nC3505_=_C3633 ,C3505_=_C3866 ,C3505_=_C3983 ,C3505_=_C4047 ,C3505_=_C4086 ,C3505_=_C4087 ,\nC3505_=_C4088 ,C3528_=_C3581 ,C3528_=_C3633 ,C3528_=_C3866 ,C3528_=_C3983 ,C3528_=_C4047 ,\nC3528_=_C4086 ,C3528_=_C4087 ,C3528_=_C4088 ,C3581_=_C3633 ,C3581_=_C3866 ,C3581_=_C3983 ,\nC3581_=_C4047 ,C3581_=_C4086 ,C3581_=_C4087 ,C3581_=_C4088 ,C3633_=_C3866 ,C3633_=_C3983 ,\nC3633_=_C4047 ,C3633_=_C4086 ,C3633_=_C4087 ,C3633_=_C4088 ,C3866_=_C3983 ,C3866_=_C4047 ,\nC3866_=_C4086 ,C3866_=_C4087 ,C3866_=_C4088 ,C3983_=_C4047 ,C3983_=_C4086 ,C3983_=_C4087 ,\nC3983_=_C4088 ,C4047_=_C4086 ,C4047_=_C4087 ,C4047_=_C4088 ,C4086_=_C4087 ,C4086_=_C4088 ,\nC4087_=_C4088 ,"];235[shape=box, label="id:235 level: 6\n78: C401 C481 C515 C519 C587 \nC767 C1179 C1180 C1181 C1182 C1183 \nC1184 C1185 C1186 C1187 C1188 C1189 \nC1190 C1191 C1192 C1193 C1194 C1195 \nC1196 C1197 C1198 C1199 C1200 C1201 \nC1202 C1203 C1204 C1213 C1658 C1845 \nC1883 C1980 C1983 C2026 C2221 C2224 \nC2304 C2305 C2306 C2307 C2309 C2310 \nC2311 C2312 C2313 C2314 C2315 C2316 \nC2317 C2318 C2319 C2320 C2321 C2322 \nC2327 C2380 C2579 C2684 C2778 C2779 \nC2780 C2781 C2782 C2783 C2784 C2785 \nC2786 C2787 C2788 C2789 C2790 C2791 \nC2792 \n1069: C401_=_C481( C401 C481 ) C401_=_C587( C401 C587 ) C401_=_C767( C401 C767 ) C401_=_C1179( C401 C1179 ) C401_=_C1180( C401 C1180 ) \nC401_=_C1181( C401 C1181 ) C401_=_C1182( C401 C1182 ) C401_=_C1183( C401 C1183 ) C401_=_C1184( C401 C1184 ) C401_=_C1185( C401 C1185 ) C401_=_C1186( C401 C1186 ) \nC401_=_C1187( C401 C1187 ) C401_=_C1188( C401 C1188 ) C401_=_C1189( C401 C1189 ) C401_=_C1190( C401 C1190 ) C401_=_C1191( C401 C1191 ) C401_=_C1192( C401 C1192 ) \nC401_=_C1193( C401 C1193 ) C401_=_C1194( C401 C1194 ) C401_=_C1195( C401 C1195 ) C401_=_C1196( C401 C1196 ) C401_=_C1197( C401 C1197 ) C401_=_C1198( C401 C1198 ) \nC401_=_C1199( C401 C1199 ) C401_=_C1200( C401 C1200 ) C401_=_C1201( C401 C1201 ) C401_=_C1202( C401 C1202 ) C401_=_C1203( C401 C1203 ) C401_=_C1204( C401 C1204 ) \nC481_=_C587( C481 C587 ) C481_=_C767( C481 C767 ) C481_=_C1179( C481 C1179 ) C481_=_C1180( C481 C1180 ) C481_=_C1181( C481 C1181 ) C481_=_C1182( C481 C1182 ) \nC481_=_C1183( C481 C1183 ) C481_=_C1184( C481 C1184 ) C481_=_C1185( C481 C1185 ) C481_=_C1186( C481 C1186 ) C481_=_C1187( C481 C1187 ) C481_=_C1188( C481 C1188 ) \nC481_=_C1189( C481 C1189 ) C481_=_C1190( C481 C1190 ) C481_=_C1191( C481 C1191 ) C481_=_C1192( C481 C1192 ) C481_=_C1193( C481 C1193 ) C481_=_C1194( C481 C1194 ) \nC481_=_C1195( C481 C1195 ) C481_=_C1196( C481 C1196 ) C481_=_C1197( C481 C1197 ) C481_=_C1198( C481 C1198 ) C481_=_C1199( C481 C1199 ) C481_=_C1200( C481 C1200 ) \nC481_=_C1201( C481 C1201 ) C481_=_C1202( C481 C1202 ) C481_=_C1203( C481 C1203 ) C481_=_C1204( C481 C1204 ) C515_=_C519( C515 C519 ) C515_=_C1184( C515 C1184 ) \nC515_=_C1658( C515 C1658 ) C515_=_C1845( C515 C1845 ) C515_=_C1883( C515 C1883 ) C515_=_C1980( C515 C1980 ) C515_=_C2221( C515 C2221 ) C515_=_C2304( C515 C2304 ) \nC515_=_C2305( C515 C2305 ) C515_=_C2306( C515 C2306 ) C515_=_C2307( C515 C2307 ) C515_=_C2309( C515 C2309 ) C515_=_C2310( C515 C2310 ) C515_=_C2311( C515 C2311 ) \nC515_=_C2312( C515 C2312 ) C515_=_C2313( C515 C2313 ) C515_=_C2314( C515 C2314 ) C515_=_C2315( C515 C2315 ) C515_=_C2316( C515 C2316 ) C515_=_C2317( C515 C2317 ) \nC515_=_C2318( C515 C2318 ) C515_=_C2319( C515 C2319 ) C515_=_C2320( C515 C2320 ) C515_=_C2321( C515 C2321 ) C515_=_C2322( C515 C2322 ) C519_=_C1188( C519 C1188 ) \nC519_=_C1213( C519 C1213 ) C519_=_C1983( C519 C1983 ) C519_=_C2026( C519 C2026 ) C519_=_C2224( C519 C2224 ) C519_=_C2327( C519 C2327 ) C519_=_C2380( C519 C2380 ) \nC519_=_C2579( C519 C2579 ) C519_=_C2684( C519 C2684 ) C519_=_C2778( C519 C2778 ) C519_=_C2779( C519 C2779 ) C519_=_C2780( C519 C2780 ) C519_=_C2781( C519 C2781 ) \nC519_=_C2782( C519 C2782 ) C519_=_C2783( C519 C2783 ) C519_=_C2784( C519 C2784 ) C519_=_C2785( C519 C2785 ) C519_=_C2786( C519 C2786 ) C519_=_C2787( C519 C2787 ) \nC519_=_C2788( C519 C2788 ) C519_=_C2789( C519 C2789 ) C519_=_C2790( C519 C2790 ) C519_=_C2791( C519 C2791 ) C519_=_C2792( C519 C2792 ) C587_=_C767( C587 C767 ) \nC587_=_C1179( C587 C1179 ) C587_=_C1180( C587 C1180 ) C587_=_C1181( C587 C1181 ) C587_=_C1182( C587 C1182 ) C587_=_C1183( C587 C1183 ) C587_=_C1184( C587 C1184 ) \nC587_=_C1185( C587 C1185 ) C587_=_C1186( C587 C1186 ) C587_=_C1187( C587 C1187 ) C587_=_C1188( C587 C1188 ) C587_=_C1189( C587 C1189 ) C587_=_C1190( C587 C1190 ) \nC587_=_C1191( C587 C1191 ) C587_=_C1192( C587 C1192 ) C587_=_C1193( C587 C1193 ) C587_=_C1194( C587 C1194 ) C587_=_C1195( C587 C1195 ) C587_=_C1196( C587 C1196 ) \nC587_=_C1197( C587 C1197 ) C587_=_C1198( C587 C1198 ) C587_=_C1199( C587 C1199 ) C587_=_C1200( C587 C1200 ) C587_=_C1201( C587 C1201 ) C587_=_C1202( C587 C1202 ) \nC587_=_C1203( C587 C1203 ) C587_=_C1204( C587 C1204 ) C767_=_C1179( C767 C1179 ) C767_=_C1180( C767 C1180 ) C767_=_C1181( C767 C1181 ) C767_=_C1182( C767 C1182 ) \nC767_=_C1183( C767 C1183 ) C767_=_C1184( C767 C1184 ) C767_=_C1185( C767 C1185 ) C767_=_C1186( C767 C1186 ) C767_=_C1187( C767 C1187 ) C767_=_C1188( C767 C1188 ) \nC767_=_C1189( C767 C1189 ) C767_=_C1190( C767 C1190 ) C767_=_C1191( C767 C1191 ) C767_=_C1192( C767 C1192 ) C767_=_C1193( C767 C1193 ) C767_=_C1194( C767 C1194 ) \nC767_=_C1195( C767 C1195 ) C767_=_C1196( C767 C1196 ) C767_=_C1197( C767 C1197 ) C767_=_C1198( C767 C1198 ) C767_=_C1199( C767 C1199 ) C767_=_C1200( C767 C1200 ) \nC767_=_C1201( C767 C1201 ) C767_=_C1202( C767 C1202 ) C767_=_C1203( C767 C1203 ) C767_=_C1204( C767 C1204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79_=_C1203( C1179 C1203 ) C1179_=_C1204( C1179 C1204 ) C1179_=_C1213( C1179 C1213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0_=_C1201( C1180 C1201 ) C1180_=_C1202( C1180 C1202 ) C1180_=_C1203( C1180 C1203 ) C1180_=_C1204(</w:t>
      </w:r>
    </w:p>
    <w:p>
      <w:pPr>
        <w:pStyle w:val="PreformattedText"/>
        <w:bidi w:val="0"/>
        <w:spacing w:before="0" w:after="0"/>
        <w:jc w:val="left"/>
        <w:rPr/>
      </w:pPr>
      <w:r>
        <w:rPr/>
        <w:t xml:space="preserve"> </w:t>
      </w:r>
      <w:r>
        <w:rPr/>
        <w:t>C1180 C120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1_=_C1202( C1181 C1202 ) C1181_=_C1203( C1181 C1203 ) C1181_=_C1204( C1181 C120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2_=_C2221( C1182 C2221 ) C1182_=_C2224( C1182 C2224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3_=_C1204( C1183 C1204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4_=_C1204( C1184 C1204 ) C1184_=_C1658( C1184 C1658 ) C1184_=_C1845( C1184 C1845 ) \nC1184_=_C1883( C1184 C1883 ) C1184_=_C1980( C1184 C1980 ) C1184_=_C2221( C1184 C2221 ) C1184_=_C2304( C1184 C2304 ) C1184_=_C2305( C1184 C2305 ) C1184_=_C2306( C1184 C2306 ) \nC1184_=_C2307( C1184 C2307 ) C1184_=_C2309( C1184 C2309 ) C1184_=_C2310( C1184 C2310 ) C1184_=_C2311( C1184 C2311 ) C1184_=_C2312( C1184 C2312 ) C1184_=_C2313( C1184 C2313 ) \nC1184_=_C2314( C1184 C2314 ) C1184_=_C2315( C1184 C2315 ) C1184_=_C2316( C1184 C2316 ) C1184_=_C2317( C1184 C2317 ) C1184_=_C2318( C1184 C2318 ) C1184_=_C2319( C1184 C2319 ) \nC1184_=_C2320( C1184 C2320 ) C1184_=_C2321( C1184 C2321 ) C1184_=_C2322( C1184 C2322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2304( C1185 C2304 ) C1185_=_C2380( C1185 C2380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13( C1188 C1213 ) C1188_=_C1983( C1188 C1983 ) C1188_=_C2026( C1188 C2026 ) \nC1188_=_C2224( C1188 C2224 ) C1188_=_C2327( C1188 C2327 ) C1188_=_C2380( C1188 C2380 ) C1188_=_C2579( C1188 C2579 ) C1188_=_C2684( C1188 C2684 ) C1188_=_C2778( C1188 C2778 ) \nC1188_=_C2779( C1188 C2779 ) C1188_=_C2780( C1188 C2780 ) C1188_=_C2781( C1188 C2781 ) C1188_=_C2782( C1188 C2782 ) C1188_=_C2783( C1188 C2783 ) C1188_=_C2784( C1188 C2784 ) \nC1188_=_C2785( C1188 C2785 ) C1188_=_C2786( C1188 C2786 ) C1188_=_C2787( C1188 C2787 ) C1188_=_C2788( C1188 C2788 ) C1188_=_C2789( C1188 C2789 ) C1188_=_C2790( C1188 C2790 ) \nC1188_=_C2791( C1188 C2791 ) C1188_=_C2792( C1188 C2792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2310( C1189 C2310 ) \nC1189_=_C2778( C1189 C2778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2313( C1192 C2313 ) C1192_=_C2781( C1192 C2781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2314( C1193 C2314 ) \nC1193_=_C2782( C1193 C2782 ) C1194_=_C1195( C1194 C1195 ) C1194_=_C1196( C1194 C1196 ) C1194_=_C1197( C1194 C1197 ) C1194_=_C1198( C1194 C1198 ) C1194_=_C1199( C1194 C1199 ) \nC1194_=_C1200( C1194 C1200 ) C1194_=_C1201( C1194 C1201 ) C1194_=_C1202( C1194 C1202 ) C1194_=_C1203( C1194 C1203 ) C1194_=_C1204( C1194 C1204 ) C1195_=_C1196( C1195 C1196 ) \nC1195_=_C1197( C1195 C1197 ) C1195_=_C1198( C1195 C1198 ) C1195_=_C1199( C1195 C1199 ) C1195_=_C1200( C1195 C1200 ) C1195_=_C1201( C1195 C1201 ) C1195_=_C1202( C1195 C1202 ) \nC1195_=_C1203( C1195 C1203 ) C1195_=_C1204( C1195 C1204 ) C1195_=_C2316( C1195 C2316 ) C1196_=_C1197( C1196 C1197 ) C1196_=_C1198( C1196 C1198 ) C1196_=_C1199( C1196 C1199 ) \nC1196_=_C1200( C1196 C1200 ) C1196_=_C1201( C1196 C1201 ) C1196_=_C1202( C1196 C1202 ) C1196_=_C1203( C1196 C1203 ) C1196_=_C1204( C1196 C1204 ) C1196_=_C2319( C1196 C2319 ) \nC1196_=_C2788( C1196 C2788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8_=_C2320( C1198 C2320 ) C1198_=_C2789( C1198 C2789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w:t>
      </w:r>
    </w:p>
    <w:p>
      <w:pPr>
        <w:pStyle w:val="PreformattedText"/>
        <w:bidi w:val="0"/>
        <w:spacing w:before="0" w:after="0"/>
        <w:jc w:val="left"/>
        <w:rPr/>
      </w:pPr>
      <w:r>
        <w:rPr/>
        <w:t xml:space="preserve"> </w:t>
      </w:r>
      <w:r>
        <w:rPr/>
        <w:t>C1203_=_C2321( C1203 C2321 ) C1203_=_C2790( C1203 C2790 ) C1213_=_C1983( C1213 C1983 ) C1213_=_C2026( C1213 C2026 ) C1213_=_C2224( C1213 C2224 ) \nC1213_=_C2327( C1213 C2327 ) C1213_=_C2380( C1213 C2380 ) C1213_=_C2579( C1213 C2579 ) C1213_=_C2684( C1213 C2684 ) C1213_=_C2778( C1213 C2778 ) C1213_=_C2779( C1213 C2779 ) \nC1213_=_C2780( C1213 C2780 ) C1213_=_C2781( C1213 C2781 ) C1213_=_C2782( C1213 C2782 ) C1213_=_C2783( C1213 C2783 ) C1213_=_C2784( C1213 C2784 ) C1213_=_C2785( C1213 C2785 ) \nC1213_=_C2786( C1213 C2786 ) C1213_=_C2787( C1213 C2787 ) C1213_=_C2788( C1213 C2788 ) C1213_=_C2789( C1213 C2789 ) C1213_=_C2790( C1213 C2790 ) C1213_=_C2791( C1213 C2791 ) \nC1213_=_C2792( C1213 C2792 ) C1658_=_C1845( C1658 C1845 ) C1658_=_C1883( C1658 C1883 ) C1658_=_C1980( C1658 C1980 ) C1658_=_C2221( C1658 C2221 ) C1658_=_C2304( C1658 C2304 ) \nC1658_=_C2305( C1658 C2305 ) C1658_=_C2306( C1658 C2306 ) C1658_=_C2307( C1658 C2307 ) C1658_=_C2309( C1658 C2309 ) C1658_=_C2310( C1658 C2310 ) C1658_=_C2311( C1658 C2311 ) \nC1658_=_C2312( C1658 C2312 ) C1658_=_C2313( C1658 C2313 ) C1658_=_C2314( C1658 C2314 ) C1658_=_C2315( C1658 C2315 ) C1658_=_C2316( C1658 C2316 ) C1658_=_C2317( C1658 C2317 ) \nC1658_=_C2318( C1658 C2318 ) C1658_=_C2319( C1658 C2319 ) C1658_=_C2320( C1658 C2320 ) C1658_=_C2321( C1658 C2321 ) C1658_=_C2322( C1658 C2322 ) C1845_=_C1883( C1845 C1883 ) \nC1845_=_C1980( C1845 C1980 ) C1845_=_C2221( C1845 C2221 ) C1845_=_C2304( C1845 C2304 ) C1845_=_C2305( C1845 C2305 ) C1845_=_C2306( C1845 C2306 ) C1845_=_C2307( C1845 C2307 ) \nC1845_=_C2309( C1845 C2309 ) C1845_=_C2310( C1845 C2310 ) C1845_=_C2311( C1845 C2311 ) C1845_=_C2312( C1845 C2312 ) C1845_=_C2313( C1845 C2313 ) C1845_=_C2314( C1845 C2314 ) \nC1845_=_C2315( C1845 C2315 ) C1845_=_C2316( C1845 C2316 ) C1845_=_C2317( C1845 C2317 ) C1845_=_C2318( C1845 C2318 ) C1845_=_C2319( C1845 C2319 ) C1845_=_C2320( C1845 C2320 ) \nC1845_=_C2321( C1845 C2321 ) C1845_=_C2322( C1845 C2322 ) C1883_=_C1980( C1883 C1980 ) C1883_=_C2221( C1883 C2221 ) C1883_=_C2304( C1883 C2304 ) C1883_=_C2305( C1883 C2305 ) \nC1883_=_C2306( C1883 C2306 ) C1883_=_C2307( C1883 C2307 ) C1883_=_C2309( C1883 C2309 ) C1883_=_C2310( C1883 C2310 ) C1883_=_C2311( C1883 C2311 ) C1883_=_C2312( C1883 C2312 ) \nC1883_=_C2313( C1883 C2313 ) C1883_=_C2314( C1883 C2314 ) C1883_=_C2315( C1883 C2315 ) C1883_=_C2316( C1883 C2316 ) C1883_=_C2317( C1883 C2317 ) C1883_=_C2318( C1883 C2318 ) \nC1883_=_C2319( C1883 C2319 ) C1883_=_C2320( C1883 C2320 ) C1883_=_C2321( C1883 C2321 ) C1883_=_C2322( C1883 C2322 ) C1980_=_C1983( C1980 C1983 ) C1980_=_C2221( C1980 C2221 ) \nC1980_=_C2304( C1980 C2304 ) C1980_=_C2305( C1980 C2305 ) C1980_=_C2306( C1980 C2306 ) C1980_=_C2307( C1980 C2307 ) C1980_=_C2309( C1980 C2309 ) C1980_=_C2310( C1980 C2310 ) \nC1980_=_C2311( C1980 C2311 ) C1980_=_C2312( C1980 C2312 ) C1980_=_C2313( C1980 C2313 ) C1980_=_C2314( C1980 C2314 ) C1980_=_C2315( C1980 C2315 ) C1980_=_C2316( C1980 C2316 ) \nC1980_=_C2317( C1980 C2317 ) C1980_=_C2318( C1980 C2318 ) C1980_=_C2319( C1980 C2319 ) C1980_=_C2320( C1980 C2320 ) C1980_=_C2321( C1980 C2321 ) C1980_=_C2322( C1980 C2322 ) \nC1983_=_C2026( C1983 C2026 ) C1983_=_C2224( C1983 C2224 ) C1983_=_C2327( C1983 C2327 ) C1983_=_C2380( C1983 C2380 ) C1983_=_C2579( C1983 C2579 ) C1983_=_C2684( C1983 C2684 ) \nC1983_=_C2778( C1983 C2778 ) C1983_=_C2779( C1983 C2779 ) C1983_=_C2780( C1983 C2780 ) C1983_=_C2781( C1983 C2781 ) C1983_=_C2782( C1983 C2782 ) C1983_=_C2783( C1983 C2783 ) \nC1983_=_C2784( C1983 C2784 ) C1983_=_C2785( C1983 C2785 ) C1983_=_C2786( C1983 C2786 ) C1983_=_C2787( C1983 C2787 ) C1983_=_C2788( C1983 C2788 ) C1983_=_C2789( C1983 C2789 ) \nC1983_=_C2790( C1983 C2790 ) C1983_=_C2791( C1983 C2791 ) C1983_=_C2792( C1983 C2792 ) C2026_=_C2224( C2026 C2224 ) C2026_=_C2327( C2026 C2327 ) C2026_=_C2380( C2026 C2380 ) \nC2026_=_C2579( C2026 C2579 ) C2026_=_C2684( C2026 C2684 ) C2026_=_C2778( C2026 C2778 ) C2026_=_C2779( C2026 C2779 ) C2026_=_C2780( C2026 C2780 ) C2026_=_C2781( C2026 C2781 ) \nC2026_=_C2782( C2026 C2782 ) C2026_=_C2783( C2026 C2783 ) C2026_=_C2784( C2026 C2784 ) C2026_=_C2785( C2026 C2785 ) C2026_=_C2786( C2026 C2786 ) C2026_=_C2787( C2026 C2787 ) \nC2026_=_C2788( C2026 C2788 ) C2026_=_C2789( C2026 C2789 ) C2026_=_C2790( C2026 C2790 ) C2026_=_C2791( C2026 C2791 ) C2026_=_C2792( C2026 C2792 ) C2221_=_C2224( C2221 C2224 ) \nC2221_=_C2304( C2221 C2304 ) C2221_=_C2305( C2221 C2305 ) C2221_=_C2306( C2221 C2306 ) C2221_=_C2307( C2221 C2307 ) C2221_=_C2309( C2221 C2309 ) C2221_=_C2310( C2221 C2310 ) \nC2221_=_C2311( C2221 C2311 ) C2221_=_C2312( C2221 C2312 ) C2221_=_C2313( C2221 C2313 ) C2221_=_C2314( C2221 C2314 ) C2221_=_C2315( C2221 C2315 ) C2221_=_C2316( C2221 C2316 ) \nC2221_=_C2317( C2221 C2317 ) C2221_=_C2318( C2221 C2318 ) C2221_=_C2319( C2221 C2319 ) C2221_=_C2320( C2221 C2320 ) C2221_=_C2321( C2221 C2321 ) C2221_=_C2322( C2221 C2322 ) \nC2224_=_C2327( C2224 C2327 ) C2224_=_C2380( C2224 C2380 ) C2224_=_C2579( C2224 C2579 ) C2224_=_C2684( C2224 C2684 ) C2224_=_C2778( C2224 C2778 ) C2224_=_C2779( C2224 C2779 ) \nC2224_=_C2780( C2224 C2780 ) C2224_=_C2781( C2224 C2781 ) C2224_=_C2782( C2224 C2782 ) C2224_=_C2783( C2224 C2783 ) C2224_=_C2784( C2224 C2784 ) C2224_=_C2785( C2224 C2785 ) \nC2224_=_C2786( C2224 C2786 ) C2224_=_C2787( C2224 C2787 ) C2224_=_C2788( C2224 C2788 ) C2224_=_C2789( C2224 C2789 ) C2224_=_C2790( C2224 C2790 ) C2224_=_C2791( C2224 C2791 ) \nC2224_=_C2792( C2224 C2792 ) C2304_=_C2305( C2304 C2305 ) C2304_=_C2306( C2304 C2306 ) C2304_=_C2307( C2304 C2307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80( C2304 C2380 ) C2305_=_C2306( C2305 C2306 ) C2305_=_C2307( C2305 C2307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1( C2305 C2321 ) C2305_=_C2322( C2305 C2322 ) C2306_=_C2307( C2306 C2307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6_=_C2579( C2306 C2579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778( C2310 C2778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779( C2311 C2779 ) C2312_=_C2313( C2312 C2313 ) C2312_=_C2314( C2312 C2314 ) C2312_=_C2315( C2312 C2315 ) C2312_=_C2316( C2312 C2316 ) C2312_=_C2317( C2312 C2317 ) \nC2312_=_C2318( C2312 C2318 ) C2312_=_C2319( C2312 C2319 ) C2312_=_C2320( C2312 C2320 ) C2312_=_C2321( C2312 C2321 ) C2312_=_C2322( C2312 C2322 ) C2312_=_C2780( C2312 C2780 ) \nC2313_=_C2314( C2313 C2314 ) C2313_=_C2315( C2313 C2315 ) C2313_=_C2316( C2313 C2316 ) C2313_=_C2317( C2313 C2317 ) C2313_=_C2318( C2313 C2318 ) C2313_=_C2319( C2313 C2319 ) \nC2313_=_C2320( C2313 C2320 ) C2313_=_C2321( C2313 C2321 ) C2313_=_C2322( C2313 C2322 ) C2313_=_C2781( C2313 C2781 ) C2314_=_C2315( C2314 C2315 ) C2314_=_C2316( C2314 C2316 ) \nC2314_=_C2317( C2314 C2317 ) C2314_=_C2318( C2314 C2318 ) C2314_=_C2319( C2314 C2319 ) C2314_=_C2320( C2314 C2320 ) C2314_=_C2321( C2314 C2321 ) C2314_=_C2322( C2314 C2322 ) \nC2314_=_C2782( C2314 C2782 ) C2315_=_C2316( C2315 C2316 ) C2315_=_C2317( C2315 C2317 ) C2315_=_C2318( C2315 C2318 ) C2315_=_C2319( C2315 C2319 ) C2315_=_C2320( C2315 C2320 ) \nC2315_=_C2321( C2315 C2321 ) C2315_=_C2322( C2315 C2322 ) C2315_=_C2784( C2315 C2784 ) C2316_=_C2317( C2316 C2317 ) C2316_=_C2318( C2316 C2318 ) C2316_=_C2319( C2316 C2319 ) \nC2316_=_C2320( C2316 C2320 ) C2316_=_C2321( C2316 C2321 ) C2316_=_C2322( C2316 C2322 ) C2317_=_C2318( C2317 C2318 ) C2317_=_C2319( C2317 C2319 ) C2317_=_C2320( C2317 C2320 ) \nC2317_=_C2321( C2317 C2321 ) C2317_=_C2322( C2317 C2322 ) C2318_=_C2319(</w:t>
      </w:r>
    </w:p>
    <w:p>
      <w:pPr>
        <w:pStyle w:val="PreformattedText"/>
        <w:bidi w:val="0"/>
        <w:spacing w:before="0" w:after="0"/>
        <w:jc w:val="left"/>
        <w:rPr/>
      </w:pPr>
      <w:r>
        <w:rPr/>
        <w:t xml:space="preserve"> </w:t>
      </w:r>
      <w:r>
        <w:rPr/>
        <w:t>C2318 C2319 ) C2318_=_C2320( C2318 C2320 ) C2318_=_C2321( C2318 C2321 ) C2318_=_C2322( C2318 C2322 ) \nC2318_=_C2787( C2318 C2787 ) C2319_=_C2320( C2319 C2320 ) C2319_=_C2321( C2319 C2321 ) C2319_=_C2322( C2319 C2322 ) C2319_=_C2788( C2319 C2788 ) C2320_=_C2321( C2320 C2321 ) \nC2320_=_C2322( C2320 C2322 ) C2320_=_C2789( C2320 C2789 ) C2321_=_C2322( C2321 C2322 ) C2321_=_C2790( C2321 C2790 ) C2322_=_C2792( C2322 C2792 ) C2327_=_C2380( C2327 C2380 ) \nC2327_=_C2579( C2327 C2579 ) C2327_=_C2684( C2327 C2684 ) C2327_=_C2778( C2327 C2778 ) C2327_=_C2779( C2327 C2779 ) C2327_=_C2780( C2327 C2780 ) C2327_=_C2781( C2327 C2781 ) \nC2327_=_C2782( C2327 C2782 ) C2327_=_C2783( C2327 C2783 ) C2327_=_C2784( C2327 C2784 ) C2327_=_C2785( C2327 C2785 ) C2327_=_C2786( C2327 C2786 ) C2327_=_C2787( C2327 C2787 ) \nC2327_=_C2788( C2327 C2788 ) C2327_=_C2789( C2327 C2789 ) C2327_=_C2790( C2327 C2790 ) C2327_=_C2791( C2327 C2791 ) C2327_=_C2792( C2327 C2792 ) C2380_=_C2579( C2380 C2579 ) \nC2380_=_C2684( C2380 C2684 ) C2380_=_C2778( C2380 C2778 ) C2380_=_C2779( C2380 C2779 ) C2380_=_C2780( C2380 C2780 ) C2380_=_C2781( C2380 C2781 ) C2380_=_C2782( C2380 C2782 ) \nC2380_=_C2783( C2380 C2783 ) C2380_=_C2784( C2380 C2784 ) C2380_=_C2785( C2380 C2785 ) C2380_=_C2786( C2380 C2786 ) C2380_=_C2787( C2380 C2787 ) C2380_=_C2788( C2380 C2788 ) \nC2380_=_C2789( C2380 C2789 ) C2380_=_C2790( C2380 C2790 ) C2380_=_C2791( C2380 C2791 ) C2380_=_C2792( C2380 C2792 ) C2579_=_C2684( C2579 C2684 ) C2579_=_C2778( C2579 C2778 ) \nC2579_=_C2779( C2579 C2779 ) C2579_=_C2780( C2579 C2780 ) C2579_=_C2781( C2579 C2781 ) C2579_=_C2782( C2579 C2782 ) C2579_=_C2783( C2579 C2783 ) C2579_=_C2784( C2579 C2784 ) \nC2579_=_C2785( C2579 C2785 ) C2579_=_C2786( C2579 C2786 ) C2579_=_C2787( C2579 C2787 ) C2579_=_C2788( C2579 C2788 ) C2579_=_C2789( C2579 C2789 ) C2579_=_C2790( C2579 C2790 ) \nC2579_=_C2791( C2579 C2791 ) C2579_=_C2792( C2579 C2792 ) C2684_=_C2778( C2684 C2778 ) C2684_=_C2779( C2684 C2779 ) C2684_=_C2780( C2684 C2780 ) C2684_=_C2781( C2684 C2781 ) \nC2684_=_C2782( C2684 C2782 ) C2684_=_C2783( C2684 C2783 ) C2684_=_C2784( C2684 C2784 ) C2684_=_C2785( C2684 C2785 ) C2684_=_C2786( C2684 C2786 ) C2684_=_C2787( C2684 C2787 ) \nC2684_=_C2788( C2684 C2788 ) C2684_=_C2789( C2684 C2789 ) C2684_=_C2790( C2684 C2790 ) C2684_=_C2791( C2684 C2791 ) C2684_=_C2792( C2684 C2792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8_=_C2792( C2778 C2792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2792( C2779 C2792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2_=_C2783( C2782 C2783 ) C2782_=_C2784( C2782 C2784 ) C2782_=_C2785( C2782 C2785 ) C2782_=_C2786( C2782 C2786 ) C2782_=_C2787( C2782 C2787 ) \nC2782_=_C2788( C2782 C2788 ) C2782_=_C2789( C2782 C2789 ) C2782_=_C2790( C2782 C2790 ) C2782_=_C2791( C2782 C2791 ) C2782_=_C2792( C2782 C2792 ) C2783_=_C2784( C2783 C2784 ) \nC2783_=_C2785( C2783 C2785 ) C2783_=_C2786( C2783 C2786 ) C2783_=_C2787( C2783 C2787 ) C2783_=_C2788( C2783 C2788 ) C2783_=_C2789( C2783 C2789 ) C2783_=_C2790( C2783 C2790 ) \nC2783_=_C2791( C2783 C2791 ) C2783_=_C2792( C2783 C2792 ) C2784_=_C2785( C2784 C2785 ) C2784_=_C2786( C2784 C2786 ) C2784_=_C2787( C2784 C2787 ) C2784_=_C2788( C2784 C2788 ) \nC2784_=_C2789( C2784 C2789 ) C2784_=_C2790( C2784 C2790 ) C2784_=_C2791( C2784 C2791 ) C2784_=_C2792( C2784 C2792 ) C2785_=_C2786( C2785 C2786 ) C2785_=_C2787( C2785 C2787 ) \nC2785_=_C2788( C2785 C2788 ) C2785_=_C2789( C2785 C2789 ) C2785_=_C2790( C2785 C2790 ) C2785_=_C2791( C2785 C2791 ) C2785_=_C2792( C2785 C2792 ) C2786_=_C2787( C2786 C2787 ) \nC2786_=_C2788( C2786 C2788 ) C2786_=_C2789( C2786 C2789 ) C2786_=_C2790( C2786 C2790 ) C2786_=_C2791( C2786 C2791 ) C2786_=_C2792( C2786 C2792 ) C2787_=_C2788( C2787 C2788 ) \nC2787_=_C2789( C2787 C2789 ) C2787_=_C2790( C2787 C2790 ) C2787_=_C2791( C2787 C2791 ) C2787_=_C2792( C2787 C2792 ) C2788_=_C2789( C2788 C2789 ) C2788_=_C2790( C2788 C2790 ) \nC2788_=_C2791( C2788 C2791 ) C2788_=_C2792( C2788 C2792 ) C2789_=_C2790( C2789 C2790 ) C2789_=_C2791( C2789 C2791 ) C2789_=_C2792( C2789 C2792 ) C2790_=_C2791( C2790 C2791 ) \nC2790_=_C2792( C2790 C2792 ) C2791_=_C2792( C2791 C2792 ) "];148-&gt;235[label="76: C401 C481 C515 C519 C587 \nC767 C1179 C1180 C1181 C1182 C1183 \nC1185 C1186 C1187 C1189 C1190 C1191 \nC1192 C1193 C1194 C1195 C1196 C1197 \nC1198 C1199 C1200 C1201 C1202 C1203 \nC1204 C1213 C1658 C1845 C1883 C1980 \nC1983 C2026 C2221 C2224 C2304 C2305 \nC2306 C2307 C2309 C2310 C2311 C2312 \nC2313 C2314 C2315 C2316 C2317 C2318 \nC2319 C2320 C2321 C2322 C2327 C2380 \nC2579 C2684 C2778 C2779 C2780 C2781 \nC2782 C2783 C2784 C2785 C2786 C2787 \nC2788 C2789 C2790 C2791 C2792 \n964: C401_=_C481 ,C401_=_C587 ,C401_=_C767 ,C401_=_C1179 ,C401_=_C1180 ,\nC401_=_C1181 ,C401_=_C1182 ,C401_=_C1183 ,C401_=_C1185 ,C401_=_C1186 ,C401_=_C1187 ,\nC401_=_C1189 ,C401_=_C1190 ,C401_=_C1191 ,C401_=_C1192 ,C401_=_C1193 ,C401_=_C1194 ,\nC401_=_C1195 ,C401_=_C1196 ,C401_=_C1197 ,C401_=_C1198 ,C401_=_C1199 ,C401_=_C1200 ,\nC401_=_C1201 ,C401_=_C1202 ,C401_=_C1203 ,C401_=_C1204 ,C481_=_C587 ,C481_=_C767 ,\nC481_=_C1179 ,C481_=_C1180 ,C481_=_C1181 ,C481_=_C1182 ,C481_=_C1183 ,C481_=_C1185 ,\nC481_=_C1186 ,C481_=_C1187 ,C481_=_C1189 ,C481_=_C1190 ,C481_=_C1191 ,C481_=_C1192 ,\nC481_=_C1193 ,C481_=_C1194 ,C481_=_C1195 ,C481_=_C1196 ,C481_=_C1197 ,C481_=_C1198 ,\nC481_=_C1199 ,C481_=_C1200 ,C481_=_C1201 ,C481_=_C1202 ,C481_=_C1203 ,C481_=_C1204 ,\nC515_=_C519 ,C515_=_C1658 ,C515_=_C1845 ,C515_=_C1883 ,C515_=_C1980 ,C515_=_C2221 ,\nC515_=_C2304 ,C515_=_C2305 ,C515_=_C2306 ,C515_=_C2307 ,C515_=_C2309 ,C515_=_C2310 ,\nC515_=_C2311 ,C515_=_C2312 ,C515_=_C2313 ,C515_=_C2314 ,C515_=_C2315 ,C515_=_C2316 ,\nC515_=_C2317 ,C515_=_C2318 ,C515_=_C2319 ,C515_=_C2320 ,C515_=_C2321 ,C515_=_C2322 ,\nC519_=_C1213 ,C519_=_C1983 ,C519_=_C2026 ,C519_=_C2224 ,C519_=_C2327 ,C519_=_C2380 ,\nC519_=_C2579 ,C519_=_C2684 ,C519_=_C2778 ,C519_=_C2779 ,C519_=_C2780 ,C519_=_C2781 ,\nC519_=_C2782 ,C519_=_C2783 ,C519_=_C2784 ,C519_=_C2785 ,C519_=_C2786 ,C519_=_C2787 ,\nC519_=_C2788 ,C519_=_C2789 ,C519_=_C2790 ,C519_=_C2791 ,C519_=_C2792 ,C587_=_C767 ,\nC587_=_C1179 ,C587_=_C1180 ,C587_=_C1181 ,C587_=_C1182 ,C587_=_C1183 ,C587_=_C1185 ,\nC587_=_C1186 ,C587_=_C1187 ,C587_=_C1189 ,C587_=_C1190 ,C587_=_C1191 ,C587_=_C1192 ,\nC587_=_C1193 ,C587_=_C1194 ,C587_=_C1195 ,C587_=_C1196 ,C587_=_C1197 ,C587_=_C1198 ,\nC587_=_C1199 ,C587_=_C1200 ,C587_=_C1201 ,C587_=_C1202 ,C587_=_C1203 ,C587_=_C1204 ,\nC767_=_C1179 ,C767_=_C1180 ,C767_=_C1181 ,C767_=_C1182 ,C767_=_C1183 ,C767_=_C1185 ,\nC767_=_C1186 ,C767_=_C1187 ,C767_=_C1189 ,C767_=_C1190 ,C767_=_C1191 ,C767_=_C1192 ,\nC767_=_C1193 ,C767_=_C1194 ,C767_=_C1195 ,C767_=_C1196 ,C767_=_C1197 ,C767_=_C1198 ,\nC767_=_C1199 ,C767_=_C1200 ,C767_=_C1201 ,C767_=_C1202 ,C767_=_C1203 ,C767_=_C1204 ,\nC1179_=_C1180 ,C1179_=_C1181 ,C1179_=_C1182 ,C1179_=_C1183 ,C1179_=_C1185 ,C1179_=_C1186 ,\nC1179_=_C1187 ,C1179_=_C1189 ,C1179_=_C1190 ,C1179_=_C1191 ,C1179_=_C1192 ,C1179_=_C1193 ,\nC1179_=_C1194 ,C1179_=_C1195 ,C1179_=_C1196 ,C1179_=_C1197 ,C1179_=_C1198 ,C1179_=_C1199 ,\nC1179_=_C1200 ,C1179_=_C1201 ,C1179_=_C1202 ,C1179_=_C1203 ,C1179_=_C1204 ,C1179_=_C1213 ,\nC1180_=_C1181 ,C1180_=_C1182 ,C1180_=_C1183 ,C1180_=_C1185 ,C1180_=_C1186 ,C1180_=_C1187 ,\nC1180_=_C1189 ,C1180_=_C1190 ,C1180_=_C1191 ,C1180_=_C1192 ,C1180_=_C1193 ,C1180_=_C1194 ,\nC1180_=_C1195 ,C1180_=_C1196 ,C1180_=_C1197 ,C1180_=_C1198 ,C1180_=_C1199 ,C1180_=_C1200 ,\nC1180_=_C1201 ,C1180_=_C1202 ,C1180_=_C1203 ,C1180_=_C1204 ,C1181_=_C1182 ,C1181_=_C1183 ,\nC1181_=_C1185 ,C1181_=_C1186 ,C1181_=_C1187 ,C1181_=_C1189 ,C1181_=_C1190 ,C1181_=_C1191 ,\nC1181_=_C1192 ,C1181_=_C1193 ,C1181_=_C1194 ,C1181_=_C1195 ,C1181_=_C1196 ,C1181_=_C1197 ,\nC1181_=_C1198 ,C1181_=_C1199 ,C1181_=_C1200 ,C1181_=_C1201 ,C1181_=_C1202 ,C1181_=_C1203 ,\nC1181_=_C1204 ,C1182_=_C1183 ,C1182_=_C1185 ,C1182_=_C1186 ,C1182_=_C1187 ,C1182_=_C1189 ,\nC1182_=_C1190 ,C1182_=_C1191 ,C1182_=_C1192 ,C1182_=_C1193 ,C1182_=_C1194 ,C1182_=_C1195 ,\nC1182_=_C1196 ,C1182_=_C1197 ,C1182_=_C1198 ,C1182_=_C1199 ,C1182_=_C1200 ,C1182_=_C1201 ,\nC1182_=_C1202 ,C1182_=_C1203 ,C1182_=_C1204 ,C1182_=_C2221 ,C1182_=_C2224 ,C1183_=_C1185 ,\nC1183_=_C1186 ,C1183_=_C1187 ,C1183_=_C1189 ,C1183_=_C1190 ,C1183_=_C1191 ,C1183_=_C1192 ,\nC1183_=_C1193 ,C1183_=_C1194 ,C1183_=_C1195 ,C1183_=_C1196 ,C1183_=_C1197 ,C1183_=_C1198 ,\nC1183_=_C1199 ,C1183_=_C1200 ,C1183_=_C1201 ,C1183_=_C1202 ,C1183_=_C1203 ,C1183_=_C1204 ,\nC1185_=_C1186 ,C1185_=_C1187 ,C1185_=_C1189 ,C1185_=_C1190 ,C1185_=_C1191 ,C1185_=_C1192 ,\nC1185_=_C1193 ,C1185_=_C1194 ,C1185_=_C1195 ,C1185_=_C1196 ,C1185_=_C1197 ,C1185_=_C1198</w:t>
      </w:r>
    </w:p>
    <w:p>
      <w:pPr>
        <w:pStyle w:val="PreformattedText"/>
        <w:bidi w:val="0"/>
        <w:spacing w:before="0" w:after="0"/>
        <w:jc w:val="left"/>
        <w:rPr/>
      </w:pPr>
      <w:r>
        <w:rPr/>
        <w:t xml:space="preserve"> </w:t>
      </w:r>
      <w:r>
        <w:rPr/>
        <w:t>,\nC1185_=_C1199 ,C1185_=_C1200 ,C1185_=_C1201 ,C1185_=_C1202 ,C1185_=_C1203 ,C1185_=_C1204 ,\nC1185_=_C2304 ,C1185_=_C2380 ,C1186_=_C1187 ,C1186_=_C1189 ,C1186_=_C1190 ,C1186_=_C1191 ,\nC1186_=_C1192 ,C1186_=_C1193 ,C1186_=_C1194 ,C1186_=_C1195 ,C1186_=_C1196 ,C1186_=_C1197 ,\nC1186_=_C1198 ,C1186_=_C1199 ,C1186_=_C1200 ,C1186_=_C1201 ,C1186_=_C1202 ,C1186_=_C1203 ,\nC1186_=_C1204 ,C1187_=_C1189 ,C1187_=_C1190 ,C1187_=_C1191 ,C1187_=_C1192 ,C1187_=_C1193 ,\nC1187_=_C1194 ,C1187_=_C1195 ,C1187_=_C1196 ,C1187_=_C1197 ,C1187_=_C1198 ,C1187_=_C1199 ,\nC1187_=_C1200 ,C1187_=_C1201 ,C1187_=_C1202 ,C1187_=_C1203 ,C1187_=_C1204 ,C1189_=_C1190 ,\nC1189_=_C1191 ,C1189_=_C1192 ,C1189_=_C1193 ,C1189_=_C1194 ,C1189_=_C1195 ,C1189_=_C1196 ,\nC1189_=_C1197 ,C1189_=_C1198 ,C1189_=_C1199 ,C1189_=_C1200 ,C1189_=_C1201 ,C1189_=_C1202 ,\nC1189_=_C1203 ,C1189_=_C1204 ,C1189_=_C2310 ,C1189_=_C2778 ,C1190_=_C1191 ,C1190_=_C1192 ,\nC1190_=_C1193 ,C1190_=_C1194 ,C1190_=_C1195 ,C1190_=_C1196 ,C1190_=_C1197 ,C1190_=_C1198 ,\nC1190_=_C1199 ,C1190_=_C1200 ,C1190_=_C1201 ,C1190_=_C1202 ,C1190_=_C1203 ,C1190_=_C1204 ,\nC1191_=_C1192 ,C1191_=_C1193 ,C1191_=_C1194 ,C1191_=_C1195 ,C1191_=_C1196 ,C1191_=_C1197 ,\nC1191_=_C1198 ,C1191_=_C1199 ,C1191_=_C1200 ,C1191_=_C1201 ,C1191_=_C1202 ,C1191_=_C1203 ,\nC1191_=_C1204 ,C1192_=_C1193 ,C1192_=_C1194 ,C1192_=_C1195 ,C1192_=_C1196 ,C1192_=_C1197 ,\nC1192_=_C1198 ,C1192_=_C1199 ,C1192_=_C1200 ,C1192_=_C1201 ,C1192_=_C1202 ,C1192_=_C1203 ,\nC1192_=_C1204 ,C1192_=_C2313 ,C1192_=_C2781 ,C1193_=_C1194 ,C1193_=_C1195 ,C1193_=_C1196 ,\nC1193_=_C1197 ,C1193_=_C1198 ,C1193_=_C1199 ,C1193_=_C1200 ,C1193_=_C1201 ,C1193_=_C1202 ,\nC1193_=_C1203 ,C1193_=_C1204 ,C1193_=_C2314 ,C1193_=_C2782 ,C1194_=_C1195 ,C1194_=_C1196 ,\nC1194_=_C1197 ,C1194_=_C1198 ,C1194_=_C1199 ,C1194_=_C1200 ,C1194_=_C1201 ,C1194_=_C1202 ,\nC1194_=_C1203 ,C1194_=_C1204 ,C1195_=_C1196 ,C1195_=_C1197 ,C1195_=_C1198 ,C1195_=_C1199 ,\nC1195_=_C1200 ,C1195_=_C1201 ,C1195_=_C1202 ,C1195_=_C1203 ,C1195_=_C1204 ,C1195_=_C2316 ,\nC1196_=_C1197 ,C1196_=_C1198 ,C1196_=_C1199 ,C1196_=_C1200 ,C1196_=_C1201 ,C1196_=_C1202 ,\nC1196_=_C1203 ,C1196_=_C1204 ,C1196_=_C2319 ,C1196_=_C2788 ,C1197_=_C1198 ,C1197_=_C1199 ,\nC1197_=_C1200 ,C1197_=_C1201 ,C1197_=_C1202 ,C1197_=_C1203 ,C1197_=_C1204 ,C1198_=_C1199 ,\nC1198_=_C1200 ,C1198_=_C1201 ,C1198_=_C1202 ,C1198_=_C1203 ,C1198_=_C1204 ,C1198_=_C2320 ,\nC1198_=_C2789 ,C1199_=_C1200 ,C1199_=_C1201 ,C1199_=_C1202 ,C1199_=_C1203 ,C1199_=_C1204 ,\nC1200_=_C1201 ,C1200_=_C1202 ,C1200_=_C1203 ,C1200_=_C1204 ,C1201_=_C1202 ,C1201_=_C1203 ,\nC1201_=_C1204 ,C1202_=_C1203 ,C1202_=_C1204 ,C1203_=_C1204 ,C1203_=_C2321 ,C1203_=_C2790 ,\nC1213_=_C1983 ,C1213_=_C2026 ,C1213_=_C2224 ,C1213_=_C2327 ,C1213_=_C2380 ,C1213_=_C2579 ,\nC1213_=_C2684 ,C1213_=_C2778 ,C1213_=_C2779 ,C1213_=_C2780 ,C1213_=_C2781 ,C1213_=_C2782 ,\nC1213_=_C2783 ,C1213_=_C2784 ,C1213_=_C2785 ,C1213_=_C2786 ,C1213_=_C2787 ,C1213_=_C2788 ,\nC1213_=_C2789 ,C1213_=_C2790 ,C1213_=_C2791 ,C1213_=_C2792 ,C1658_=_C1845 ,C1658_=_C1883 ,\nC1658_=_C1980 ,C1658_=_C2221 ,C1658_=_C2304 ,C1658_=_C2305 ,C1658_=_C2306 ,C1658_=_C2307 ,\nC1658_=_C2309 ,C1658_=_C2310 ,C1658_=_C2311 ,C1658_=_C2312 ,C1658_=_C2313 ,C1658_=_C2314 ,\nC1658_=_C2315 ,C1658_=_C2316 ,C1658_=_C2317 ,C1658_=_C2318 ,C1658_=_C2319 ,C1658_=_C2320 ,\nC1658_=_C2321 ,C1658_=_C2322 ,C1845_=_C1883 ,C1845_=_C1980 ,C1845_=_C2221 ,C1845_=_C2304 ,\nC1845_=_C2305 ,C1845_=_C2306 ,C1845_=_C2307 ,C1845_=_C2309 ,C1845_=_C2310 ,C1845_=_C2311 ,\nC1845_=_C2312 ,C1845_=_C2313 ,C1845_=_C2314 ,C1845_=_C2315 ,C1845_=_C2316 ,C1845_=_C2317 ,\nC1845_=_C2318 ,C1845_=_C2319 ,C1845_=_C2320 ,C1845_=_C2321 ,C1845_=_C2322 ,C1883_=_C1980 ,\nC1883_=_C2221 ,C1883_=_C2304 ,C1883_=_C2305 ,C1883_=_C2306 ,C1883_=_C2307 ,C1883_=_C2309 ,\nC1883_=_C2310 ,C1883_=_C2311 ,C1883_=_C2312 ,C1883_=_C2313 ,C1883_=_C2314 ,C1883_=_C2315 ,\nC1883_=_C2316 ,C1883_=_C2317 ,C1883_=_C2318 ,C1883_=_C2319 ,C1883_=_C2320 ,C1883_=_C2321 ,\nC1883_=_C2322 ,C1980_=_C1983 ,C1980_=_C2221 ,C1980_=_C2304 ,C1980_=_C2305 ,C1980_=_C2306 ,\nC1980_=_C2307 ,C1980_=_C2309 ,C1980_=_C2310 ,C1980_=_C2311 ,C1980_=_C2312 ,C1980_=_C2313 ,\nC1980_=_C2314 ,C1980_=_C2315 ,C1980_=_C2316 ,C1980_=_C2317 ,C1980_=_C2318 ,C1980_=_C2319 ,\nC1980_=_C2320 ,C1980_=_C2321 ,C1980_=_C2322 ,C1983_=_C2026 ,C1983_=_C2224 ,C1983_=_C2327 ,\nC1983_=_C2380 ,C1983_=_C2579 ,C1983_=_C2684 ,C1983_=_C2778 ,C1983_=_C2779 ,C1983_=_C2780 ,\nC1983_=_C2781 ,C1983_=_C2782 ,C1983_=_C2783 ,C1983_=_C2784 ,C1983_=_C2785 ,C1983_=_C2786 ,\nC1983_=_C2787 ,C1983_=_C2788 ,C1983_=_C2789 ,C1983_=_C2790 ,C1983_=_C2791 ,C1983_=_C2792 ,\nC2026_=_C2224 ,C2026_=_C2327 ,C2026_=_C2380 ,C2026_=_C2579 ,C2026_=_C2684 ,C2026_=_C2778 ,\nC2026_=_C2779 ,C2026_=_C2780 ,C2026_=_C2781 ,C2026_=_C2782 ,C2026_=_C2783 ,C2026_=_C2784 ,\nC2026_=_C2785 ,C2026_=_C2786 ,C2026_=_C2787 ,C2026_=_C2788 ,C2026_=_C2789 ,C2026_=_C2790 ,\nC2026_=_C2791 ,C2026_=_C2792 ,C2221_=_C2224 ,C2221_=_C2304 ,C2221_=_C2305 ,C2221_=_C2306 ,\nC2221_=_C2307 ,C2221_=_C2309 ,C2221_=_C2310 ,C2221_=_C2311 ,C2221_=_C2312 ,C2221_=_C2313 ,\nC2221_=_C2314 ,C2221_=_C2315 ,C2221_=_C2316 ,C2221_=_C2317 ,C2221_=_C2318 ,C2221_=_C2319 ,\nC2221_=_C2320 ,C2221_=_C2321 ,C2221_=_C2322 ,C2224_=_C2327 ,C2224_=_C2380 ,C2224_=_C2579 ,\nC2224_=_C2684 ,C2224_=_C2778 ,C2224_=_C2779 ,C2224_=_C2780 ,C2224_=_C2781 ,C2224_=_C2782 ,\nC2224_=_C2783 ,C2224_=_C2784 ,C2224_=_C2785 ,C2224_=_C2786 ,C2224_=_C2787 ,C2224_=_C2788 ,\nC2224_=_C2789 ,C2224_=_C2790 ,C2224_=_C2791 ,C2224_=_C2792 ,C2304_=_C2305 ,C2304_=_C2306 ,\nC2304_=_C2307 ,C2304_=_C2309 ,C2304_=_C2310 ,C2304_=_C2311 ,C2304_=_C2312 ,C2304_=_C2313 ,\nC2304_=_C2314 ,C2304_=_C2315 ,C2304_=_C2316 ,C2304_=_C2317 ,C2304_=_C2318 ,C2304_=_C2319 ,\nC2304_=_C2320 ,C2304_=_C2321 ,C2304_=_C2322 ,C2304_=_C2380 ,C2305_=_C2306 ,C2305_=_C2307 ,\nC2305_=_C2309 ,C2305_=_C2310 ,C2305_=_C2311 ,C2305_=_C2312 ,C2305_=_C2313 ,C2305_=_C2314 ,\nC2305_=_C2315 ,C2305_=_C2316 ,C2305_=_C2317 ,C2305_=_C2318 ,C2305_=_C2319 ,C2305_=_C2320 ,\nC2305_=_C2321 ,C2305_=_C2322 ,C2306_=_C2307 ,C2306_=_C2309 ,C2306_=_C2310 ,C2306_=_C2311 ,\nC2306_=_C2312 ,C2306_=_C2313 ,C2306_=_C2314 ,C2306_=_C2315 ,C2306_=_C2316 ,C2306_=_C2317 ,\nC2306_=_C2318 ,C2306_=_C2319 ,C2306_=_C2320 ,C2306_=_C2321 ,C2306_=_C2322 ,C2306_=_C2579 ,\nC2307_=_C2309 ,C2307_=_C2310 ,C2307_=_C2311 ,C2307_=_C2312 ,C2307_=_C2313 ,C2307_=_C2314 ,\nC2307_=_C2315 ,C2307_=_C2316 ,C2307_=_C2317 ,C2307_=_C2318 ,C2307_=_C2319 ,C2307_=_C2320 ,\nC2307_=_C2321 ,C2307_=_C2322 ,C2309_=_C2310 ,C2309_=_C2311 ,C2309_=_C2312 ,C2309_=_C2313 ,\nC2309_=_C2314 ,C2309_=_C2315 ,C2309_=_C2316 ,C2309_=_C2317 ,C2309_=_C2318 ,C2309_=_C2319 ,\nC2309_=_C2320 ,C2309_=_C2321 ,C2309_=_C2322 ,C2310_=_C2311 ,C2310_=_C2312 ,C2310_=_C2313 ,\nC2310_=_C2314 ,C2310_=_C2315 ,C2310_=_C2316 ,C2310_=_C2317 ,C2310_=_C2318 ,C2310_=_C2319 ,\nC2310_=_C2320 ,C2310_=_C2321 ,C2310_=_C2322 ,C2310_=_C2778 ,C2311_=_C2312 ,C2311_=_C2313 ,\nC2311_=_C2314 ,C2311_=_C2315 ,C2311_=_C2316 ,C2311_=_C2317 ,C2311_=_C2318 ,C2311_=_C2319 ,\nC2311_=_C2320 ,C2311_=_C2321 ,C2311_=_C2322 ,C2311_=_C2779 ,C2312_=_C2313 ,C2312_=_C2314 ,\nC2312_=_C2315 ,C2312_=_C2316 ,C2312_=_C2317 ,C2312_=_C2318 ,C2312_=_C2319 ,C2312_=_C2320 ,\nC2312_=_C2321 ,C2312_=_C2322 ,C2312_=_C2780 ,C2313_=_C2314 ,C2313_=_C2315 ,C2313_=_C2316 ,\nC2313_=_C2317 ,C2313_=_C2318 ,C2313_=_C2319 ,C2313_=_C2320 ,C2313_=_C2321 ,C2313_=_C2322 ,\nC2313_=_C2781 ,C2314_=_C2315 ,C2314_=_C2316 ,C2314_=_C2317 ,C2314_=_C2318 ,C2314_=_C2319 ,\nC2314_=_C2320 ,C2314_=_C2321 ,C2314_=_C2322 ,C2314_=_C2782 ,C2315_=_C2316 ,C2315_=_C2317 ,\nC2315_=_C2318 ,C2315_=_C2319 ,C2315_=_C2320 ,C2315_=_C2321 ,C2315_=_C2322 ,C2315_=_C2784 ,\nC2316_=_C2317 ,C2316_=_C2318 ,C2316_=_C2319 ,C2316_=_C2320 ,C2316_=_C2321 ,C2316_=_C2322 ,\nC2317_=_C2318 ,C2317_=_C2319 ,C2317_=_C2320 ,C2317_=_C2321 ,C2317_=_C2322 ,C2318_=_C2319 ,\nC2318_=_C2320 ,C2318_=_C2321 ,C2318_=_C2322 ,C2318_=_C2787 ,C2319_=_C2320 ,C2319_=_C2321 ,\nC2319_=_C2322 ,C2319_=_C2788 ,C2320_=_C2321 ,C2320_=_C2322 ,C2320_=_C2789 ,C2321_=_C2322 ,\nC2321_=_C2790 ,C2322_=_C2792 ,C2327_=_C2380 ,C2327_=_C2579 ,C2327_=_C2684 ,C2327_=_C2778 ,\nC2327_=_C2779 ,C2327_=_C2780 ,C2327_=_C2781 ,C2327_=_C2782 ,C2327_=_C2783 ,C2327_=_C2784 ,\nC2327_=_C2785 ,C2327_=_C2786 ,C2327_=_C2787 ,C2327_=_C2788 ,C2327_=_C2789 ,C2327_=_C2790 ,\nC2327_=_C2791 ,C2327_=_C2792 ,C2380_=_C2579 ,C2380_=_C2684 ,C2380_=_C2778 ,C2380_=_C2779 ,\nC2380_=_C2780 ,C2380_=_C2781 ,C2380_=_C2782 ,C2380_=_C2783 ,C2380_=_C2784 ,C2380_=_C2785 ,\nC2380_=_C2786 ,C2380_=_C2787 ,C2380_=_C2788 ,C2380_=_C2789 ,C2380_=_C2790 ,C2380_=_C2791 ,\nC2380_=_C2792 ,C2579_=_C2684 ,C2579_=_C2778 ,C2579_=_C2779 ,C2579_=_C2780 ,C2579_=_C2781 ,\nC2579_=_C2782 ,C2579_=_C2783 ,C2579_=_C2784 ,C2579_=_C2785 ,C2579_=_C2786 ,C2579_=_C2787 ,\nC2579_=_C2788 ,C2579_=_C2789 ,C2579_=_C2790 ,C2579_=_C2791 ,C2579_=_C2792 ,C2684_=_C2778 ,\nC2684_=_C2779 ,C2684_=_C2780 ,C2684_=_C2781 ,C2684_=_C2782 ,C2684_=_C2783 ,C2684_=_C2784 ,\nC2684_=_C2785 ,C2684_=_C2786 ,C2684_=_C2787 ,C2684_=_C2788 ,C2684_=_C2789 ,C2684_=_C2790 ,\nC2684_=_C2791 ,C2684_=_C2792 ,C2778_=_C2779 ,C2778_=_C2780 ,C2778_=_C2781 ,C2778_=_C2782 ,\nC2778_=_C2783 ,C2778_=_C2784 ,C2778_=_C2785 ,C2778_=_C2786 ,C2778_=_C2787 ,C2778_=_C2788 ,\nC2778_=_C2789 ,C2778_=_C2790 ,C2778_=_C2791 ,C2778_=_C2792 ,C2779_=_C2780 ,C2779_=_C2781 ,\nC2779_=_C2782 ,C2779_=_C2783 ,C2779_=_C2784 ,C2779_=_C2785 ,C2779_=_C2786 ,C2779_=_C2787 ,\nC2779_=_C2788 ,C2779_=_C2789 ,C2779_=_C2790 ,C2779_=_C2791 ,C2779_=_C2792 ,C2780_=_C2781 ,\nC2780_=_C2782 ,C2780_=_C2783 ,C2780_=_C2784 ,C2780_=_C2785 ,C2780_=_C2786 ,C2780_=_C2787 ,\nC2780_=_C2788 ,C2780_=_C2789 ,C2780_=_C2790 ,C2780_=_C2791 ,C2780_=_C2792 ,C2781_=_C2782 ,\nC2781_=_C2783 ,C2781_=_C2784 ,C2781_=_C2785 ,C2781_=_C2786 ,C2781_=_C2787 ,C2781_=_C2788 ,\nC2781_=_C2789 ,C2781_=_C2790 ,C2781_=_C2791 ,C2781_=_C2792 ,C2782_=_C2783 ,C2782_=_C2784 ,\nC2782_=_C2785 ,C2782_=_C2786 ,C2782_=_C2787 ,C2782_=_C2788</w:t>
      </w:r>
    </w:p>
    <w:p>
      <w:pPr>
        <w:pStyle w:val="PreformattedText"/>
        <w:bidi w:val="0"/>
        <w:spacing w:before="0" w:after="0"/>
        <w:jc w:val="left"/>
        <w:rPr/>
      </w:pPr>
      <w:r>
        <w:rPr/>
        <w:t xml:space="preserve"> </w:t>
      </w:r>
      <w:r>
        <w:rPr/>
        <w:t>,C2782_=_C2789 ,C2782_=_C2790 ,\nC2782_=_C2791 ,C2782_=_C2792 ,C2783_=_C2784 ,C2783_=_C2785 ,C2783_=_C2786 ,C2783_=_C2787 ,\nC2783_=_C2788 ,C2783_=_C2789 ,C2783_=_C2790 ,C2783_=_C2791 ,C2783_=_C2792 ,C2784_=_C2785 ,\nC2784_=_C2786 ,C2784_=_C2787 ,C2784_=_C2788 ,C2784_=_C2789 ,C2784_=_C2790 ,C2784_=_C2791 ,\nC2784_=_C2792 ,C2785_=_C2786 ,C2785_=_C2787 ,C2785_=_C2788 ,C2785_=_C2789 ,C2785_=_C2790 ,\nC2785_=_C2791 ,C2785_=_C2792 ,C2786_=_C2787 ,C2786_=_C2788 ,C2786_=_C2789 ,C2786_=_C2790 ,\nC2786_=_C2791 ,C2786_=_C2792 ,C2787_=_C2788 ,C2787_=_C2789 ,C2787_=_C2790 ,C2787_=_C2791 ,\nC2787_=_C2792 ,C2788_=_C2789 ,C2788_=_C2790 ,C2788_=_C2791 ,C2788_=_C2792 ,C2789_=_C2790 ,\nC2789_=_C2791 ,C2789_=_C2792 ,C2790_=_C2791 ,C2790_=_C2792 ,C2791_=_C2792 ,"];236[shape=box, label="id:236 level: 6\n79: C555 C947 C1065 C1076 C1084 \nC1211 C1224 C1283 C1421 C1485 C1588 \nC1598 C1607 C1677 C1882 C2025 C2036 \nC2086 C2100 C2103 C2182 C2193 C2199 \nC2296 C2301 C2326 C2337 C2404 C2557 \nC2684 C2685 C2686 C2687 C2688 C2689 \nC2690 C2691 C2692 C2694 C2695 C2696 \nC2697 C2698 C2699 C2700 C2701 C2786 \nC2841 C2954 C3007 C3021 C3025 C3037 \nC3044 C3232 C3316 C3345 C3350 C3389 \nC3467 C3506 C3529 C3592 C3606 C3690 \nC3758 C3772 C3821 C3867 C3879 C3919 \nC3920 C3921 C3922 C3923 C4065 C4081 \nC4086 C4092 \n1093: C555_=_C1084( C555 C1084 ) C555_=_C1485( C555 C1485 ) C555_=_C1607( C555 C1607 ) C555_=_C1677( C555 C1677 ) C555_=_C1882( C555 C1882 ) \nC555_=_C2103( C555 C2103 ) C555_=_C2199( C555 C2199 ) C555_=_C2301( C555 C2301 ) C555_=_C2698( C555 C2698 ) C555_=_C2954( C555 C2954 ) C555_=_C3007( C555 C3007 ) \nC555_=_C3025( C555 C3025 ) C555_=_C3044( C555 C3044 ) C555_=_C3232( C555 C3232 ) C555_=_C3316( C555 C3316 ) C555_=_C3350( C555 C3350 ) C555_=_C3389( C555 C3389 ) \nC555_=_C3506( C555 C3506 ) C555_=_C3529( C555 C3529 ) C555_=_C3592( C555 C3592 ) C555_=_C3690( C555 C3690 ) C555_=_C3772( C555 C3772 ) C555_=_C3821( C555 C3821 ) \nC555_=_C3867( C555 C3867 ) C555_=_C3921( C555 C3921 ) C555_=_C4065( C555 C4065 ) C555_=_C4081( C555 C4081 ) C555_=_C4086( C555 C4086 ) C555_=_C4092( C555 C4092 ) \nC947_=_C1076( C947 C1076 ) C947_=_C1224( C947 C1224 ) C947_=_C1598( C947 C1598 ) C947_=_C2036( C947 C2036 ) C947_=_C2100( C947 C2100 ) C947_=_C2193( C947 C2193 ) \nC947_=_C2296( C947 C2296 ) C947_=_C2337( C947 C2337 ) C947_=_C2404( C947 C2404 ) C947_=_C2557( C947 C2557 ) C947_=_C2786( C947 C2786 ) C947_=_C2841( C947 C2841 ) \nC947_=_C3021( C947 C3021 ) C947_=_C3037( C947 C3037 ) C947_=_C3345( C947 C3345 ) C947_=_C3467( C947 C3467 ) C947_=_C3606( C947 C3606 ) C947_=_C3758( C947 C3758 ) \nC947_=_C3879( C947 C3879 ) C947_=_C3919( C947 C3919 ) C947_=_C3920( C947 C3920 ) C947_=_C3921( C947 C3921 ) C947_=_C3922( C947 C3922 ) C947_=_C3923( C947 C3923 ) \nC1065_=_C1076( C1065 C1076 ) C1065_=_C1084( C1065 C1084 ) C1065_=_C1211( C1065 C1211 ) C1065_=_C1283( C1065 C1283 ) C1065_=_C1421( C1065 C1421 ) C1065_=_C1588( C1065 C1588 ) \nC1065_=_C2025( C1065 C2025 ) C1065_=_C2086( C1065 C2086 ) C1065_=_C2182( C1065 C2182 ) C1065_=_C2326( C1065 C2326 ) C1065_=_C2684( C1065 C2684 ) C1065_=_C2685( C1065 C2685 ) \nC1065_=_C2686( C1065 C2686 ) C1065_=_C2687( C1065 C2687 ) C1065_=_C2688( C1065 C2688 ) C1065_=_C2689( C1065 C2689 ) C1065_=_C2690( C1065 C2690 ) C1065_=_C2691( C1065 C2691 ) \nC1065_=_C2692( C1065 C2692 ) C1065_=_C2694( C1065 C2694 ) C1065_=_C2695( C1065 C2695 ) C1065_=_C2696( C1065 C2696 ) C1065_=_C2697( C1065 C2697 ) C1065_=_C2698( C1065 C2698 ) \nC1065_=_C2699( C1065 C2699 ) C1065_=_C2700( C1065 C2700 ) C1065_=_C2701( C1065 C2701 ) C1076_=_C1084( C1076 C1084 ) C1076_=_C1224( C1076 C1224 ) C1076_=_C1598( C1076 C1598 ) \nC1076_=_C2036( C1076 C2036 ) C1076_=_C2100( C1076 C2100 ) C1076_=_C2193( C1076 C2193 ) C1076_=_C2296( C1076 C2296 ) C1076_=_C2337( C1076 C2337 ) C1076_=_C2404( C1076 C2404 ) \nC1076_=_C2557( C1076 C2557 ) C1076_=_C2786( C1076 C2786 ) C1076_=_C2841( C1076 C2841 ) C1076_=_C3021( C1076 C3021 ) C1076_=_C3037( C1076 C3037 ) C1076_=_C3345( C1076 C3345 ) \nC1076_=_C3467( C1076 C3467 ) C1076_=_C3606( C1076 C3606 ) C1076_=_C3758( C1076 C3758 ) C1076_=_C3879( C1076 C3879 ) C1076_=_C3919( C1076 C3919 ) C1076_=_C3920( C1076 C3920 ) \nC1076_=_C3921( C1076 C3921 ) C1076_=_C3922( C1076 C3922 ) C1076_=_C3923( C1076 C3923 ) C1084_=_C1485( C1084 C1485 ) C1084_=_C1607( C1084 C1607 ) C1084_=_C1677( C1084 C1677 ) \nC1084_=_C1882( C1084 C1882 ) C1084_=_C2103( C1084 C2103 ) C1084_=_C2199( C1084 C2199 ) C1084_=_C2301( C1084 C2301 ) C1084_=_C2698( C1084 C2698 ) C1084_=_C2954( C1084 C2954 ) \nC1084_=_C3007( C1084 C3007 ) C1084_=_C3025( C1084 C3025 ) C1084_=_C3044( C1084 C3044 ) C1084_=_C3232( C1084 C3232 ) C1084_=_C3316( C1084 C3316 ) C1084_=_C3350( C1084 C3350 ) \nC1084_=_C3389( C1084 C3389 ) C1084_=_C3506( C1084 C3506 ) C1084_=_C3529( C1084 C3529 ) C1084_=_C3592( C1084 C3592 ) C1084_=_C3690( C1084 C3690 ) C1084_=_C3772( C1084 C3772 ) \nC1084_=_C3821( C1084 C3821 ) C1084_=_C3867( C1084 C3867 ) C1084_=_C3921( C1084 C3921 ) C1084_=_C4065( C1084 C4065 ) C1084_=_C4081( C1084 C4081 ) C1084_=_C4086( C1084 C4086 ) \nC1084_=_C4092( C1084 C4092 ) C1211_=_C1224( C1211 C1224 ) C1211_=_C1283( C1211 C1283 ) C1211_=_C1421( C1211 C1421 ) C1211_=_C1588( C1211 C1588 ) C1211_=_C2025( C1211 C2025 ) \nC1211_=_C2086( C1211 C2086 ) C1211_=_C2182( C1211 C2182 ) C1211_=_C2326( C1211 C2326 ) C1211_=_C2684( C1211 C2684 ) C1211_=_C2685( C1211 C2685 ) C1211_=_C2686( C1211 C2686 ) \nC1211_=_C2687( C1211 C2687 ) C1211_=_C2688( C1211 C2688 ) C1211_=_C2689( C1211 C2689 ) C1211_=_C2690( C1211 C2690 ) C1211_=_C2691( C1211 C2691 ) C1211_=_C2692( C1211 C2692 ) \nC1211_=_C2694( C1211 C2694 ) C1211_=_C2695( C1211 C2695 ) C1211_=_C2696( C1211 C2696 ) C1211_=_C2697( C1211 C2697 ) C1211_=_C2698( C1211 C2698 ) C1211_=_C2699( C1211 C2699 ) \nC1211_=_C2700( C1211 C2700 ) C1211_=_C2701( C1211 C2701 ) C1224_=_C1598( C1224 C1598 ) C1224_=_C2036( C1224 C2036 ) C1224_=_C2100( C1224 C2100 ) C1224_=_C2193( C1224 C2193 ) \nC1224_=_C2296( C1224 C2296 ) C1224_=_C2337( C1224 C2337 ) C1224_=_C2404( C1224 C2404 ) C1224_=_C2557( C1224 C2557 ) C1224_=_C2786( C1224 C2786 ) C1224_=_C2841( C1224 C2841 ) \nC1224_=_C3021( C1224 C3021 ) C1224_=_C3037( C1224 C3037 ) C1224_=_C3345( C1224 C3345 ) C1224_=_C3467( C1224 C3467 ) C1224_=_C3606( C1224 C3606 ) C1224_=_C3758( C1224 C3758 ) \nC1224_=_C3879( C1224 C3879 ) C1224_=_C3919( C1224 C3919 ) C1224_=_C3920( C1224 C3920 ) C1224_=_C3921( C1224 C3921 ) C1224_=_C3922( C1224 C3922 ) C1224_=_C3923( C1224 C3923 ) \nC1283_=_C1421( C1283 C1421 ) C1283_=_C1588( C1283 C1588 ) C1283_=_C2025( C1283 C2025 ) C1283_=_C2086( C1283 C2086 ) C1283_=_C2182( C1283 C2182 ) C1283_=_C2326( C1283 C2326 ) \nC1283_=_C2684( C1283 C2684 ) C1283_=_C2685( C1283 C2685 ) C1283_=_C2686( C1283 C2686 ) C1283_=_C2687( C1283 C2687 ) C1283_=_C2688( C1283 C2688 ) C1283_=_C2689( C1283 C2689 ) \nC1283_=_C2690( C1283 C2690 ) C1283_=_C2691( C1283 C2691 ) C1283_=_C2692( C1283 C2692 ) C1283_=_C2694( C1283 C2694 ) C1283_=_C2695( C1283 C2695 ) C1283_=_C2696( C1283 C2696 ) \nC1283_=_C2697( C1283 C2697 ) C1283_=_C2698( C1283 C2698 ) C1283_=_C2699( C1283 C2699 ) C1283_=_C2700( C1283 C2700 ) C1283_=_C2701( C1283 C2701 ) C1421_=_C1588( C1421 C1588 ) \nC1421_=_C2025( C1421 C2025 ) C1421_=_C2086( C1421 C2086 ) C1421_=_C2182( C1421 C2182 ) C1421_=_C2326( C1421 C2326 ) C1421_=_C2684( C1421 C2684 ) C1421_=_C2685( C1421 C2685 ) \nC1421_=_C2686( C1421 C2686 ) C1421_=_C2687( C1421 C2687 ) C1421_=_C2688( C1421 C2688 ) C1421_=_C2689( C1421 C2689 ) C1421_=_C2690( C1421 C2690 ) C1421_=_C2691( C1421 C2691 ) \nC1421_=_C2692( C1421 C2692 ) C1421_=_C2694( C1421 C2694 ) C1421_=_C2695( C1421 C2695 ) C1421_=_C2696( C1421 C2696 ) C1421_=_C2697( C1421 C2697 ) C1421_=_C2698( C1421 C2698 ) \nC1421_=_C2699( C1421 C2699 ) C1421_=_C2700( C1421 C2700 ) C1421_=_C2701( C1421 C2701 ) C1485_=_C1607( C1485 C1607 ) C1485_=_C1677( C1485 C1677 ) C1485_=_C1882( C1485 C1882 ) \nC1485_=_C2103( C1485 C2103 ) C1485_=_C2199( C1485 C2199 ) C1485_=_C2301( C1485 C2301 ) C1485_=_C2698( C1485 C2698 ) C1485_=_C2954( C1485 C2954 ) C1485_=_C3007( C1485 C3007 ) \nC1485_=_C3025( C1485 C3025 ) C1485_=_C3044( C1485 C3044 ) C1485_=_C3232( C1485 C3232 ) C1485_=_C3316( C1485 C3316 ) C1485_=_C3350( C1485 C3350 ) C1485_=_C3389( C1485 C3389 ) \nC1485_=_C3506( C1485 C3506 ) C1485_=_C3529( C1485 C3529 ) C1485_=_C3592( C1485 C3592 ) C1485_=_C3690( C1485 C3690 ) C1485_=_C3772( C1485 C3772 ) C1485_=_C3821( C1485 C3821 ) \nC1485_=_C3867( C1485 C3867 ) C1485_=_C3921( C1485 C3921 ) C1485_=_C4065( C1485 C4065 ) C1485_=_C4081( C1485 C4081 ) C1485_=_C4086( C1485 C4086 ) C1485_=_C4092( C1485 C4092 ) \nC1588_=_C1598( C1588 C1598 ) C1588_=_C1607( C1588 C1607 ) C1588_=_C2025( C1588 C2025 ) C1588_=_C2086( C1588 C2086 ) C1588_=_C2182( C1588 C2182 ) C1588_=_C2326( C1588 C2326 ) \nC1588_=_C2684( C1588 C2684 ) C1588_=_C2685( C1588 C2685 ) C1588_=_C2686( C1588 C2686 ) C1588_=_C2687( C1588 C2687 ) C1588_=_C2688( C1588 C2688 ) C1588_=_C2689( C1588 C2689 ) \nC1588_=_C2690( C1588 C2690 ) C1588_=_C2691( C1588 C2691 ) C1588_=_C2692( C1588 C2692 ) C1588_=_C2694( C1588 C2694 ) C1588_=_C2695( C1588 C2695 ) C1588_=_C2696( C1588 C2696 ) \nC1588_=_C2697( C1588 C2697 ) C1588_=_C2698( C1588 C2698 ) C1588_=_C2699( C1588 C2699 ) C1588_=_C2700( C1588 C2700 ) C1588_=_C2701( C1588 C2701 ) C1598_=_C1607( C1598 C1607 ) \nC1598_=_C2036( C1598 C2036 ) C1598_=_C2100( C1598 C2100 ) C1598_=_C2193( C1598 C2193 ) C1598_=_C2296( C1598 C2296 ) C1598_=_C2337( C1598 C2337 ) C1598_=_C2404( C1598 C2404 ) \nC1598_=_C2557( C1598 C2557 ) C1598_=_C2786( C1598 C2786 ) C1598_=_C2841( C1598 C2841 ) C1598_=_C3021( C1598 C3021 ) C1598_=_C3037( C1598 C3037 ) C1598_=_C3345( C1598 C3345 ) \nC1598_=_C3467( C1598 C3467 ) C1598_=_C3606( C1598 C3606 ) C1598_=_C3758( C1598 C3758 ) C1598_=_C3879( C1598 C3879 ) C1598_=_C3919( C1598 C3919 ) C1598_=_C3920( C1598 C3920 ) \nC1598_=_C3921( C1598 C3921 ) C1598_=_C3922( C1598 C3922 ) C1598_=_C3923( C1598 C3923 ) C1607_=_C1677( C1607</w:t>
      </w:r>
    </w:p>
    <w:p>
      <w:pPr>
        <w:pStyle w:val="PreformattedText"/>
        <w:bidi w:val="0"/>
        <w:spacing w:before="0" w:after="0"/>
        <w:jc w:val="left"/>
        <w:rPr/>
      </w:pPr>
      <w:r>
        <w:rPr/>
        <w:t xml:space="preserve"> </w:t>
      </w:r>
      <w:r>
        <w:rPr/>
        <w:t>C1677 ) C1607_=_C1882( C1607 C1882 ) C1607_=_C2103( C1607 C2103 ) \nC1607_=_C2199( C1607 C2199 ) C1607_=_C2301( C1607 C2301 ) C1607_=_C2698( C1607 C2698 ) C1607_=_C2954( C1607 C2954 ) C1607_=_C3007( C1607 C3007 ) C1607_=_C3025( C1607 C3025 ) \nC1607_=_C3044( C1607 C3044 ) C1607_=_C3232( C1607 C3232 ) C1607_=_C3316( C1607 C3316 ) C1607_=_C3350( C1607 C3350 ) C1607_=_C3389( C1607 C3389 ) C1607_=_C3506( C1607 C3506 ) \nC1607_=_C3529( C1607 C3529 ) C1607_=_C3592( C1607 C3592 ) C1607_=_C3690( C1607 C3690 ) C1607_=_C3772( C1607 C3772 ) C1607_=_C3821( C1607 C3821 ) C1607_=_C3867( C1607 C3867 ) \nC1607_=_C3921( C1607 C3921 ) C1607_=_C4065( C1607 C4065 ) C1607_=_C4081( C1607 C4081 ) C1607_=_C4086( C1607 C4086 ) C1607_=_C4092( C1607 C4092 ) C1677_=_C1882( C1677 C1882 ) \nC1677_=_C2103( C1677 C2103 ) C1677_=_C2199( C1677 C2199 ) C1677_=_C2301( C1677 C2301 ) C1677_=_C2698( C1677 C2698 ) C1677_=_C2954( C1677 C2954 ) C1677_=_C3007( C1677 C3007 ) \nC1677_=_C3025( C1677 C3025 ) C1677_=_C3044( C1677 C3044 ) C1677_=_C3232( C1677 C3232 ) C1677_=_C3316( C1677 C3316 ) C1677_=_C3350( C1677 C3350 ) C1677_=_C3389( C1677 C3389 ) \nC1677_=_C3506( C1677 C3506 ) C1677_=_C3529( C1677 C3529 ) C1677_=_C3592( C1677 C3592 ) C1677_=_C3690( C1677 C3690 ) C1677_=_C3772( C1677 C3772 ) C1677_=_C3821( C1677 C3821 ) \nC1677_=_C3867( C1677 C3867 ) C1677_=_C3921( C1677 C3921 ) C1677_=_C4065( C1677 C4065 ) C1677_=_C4081( C1677 C4081 ) C1677_=_C4086( C1677 C4086 ) C1677_=_C4092( C1677 C4092 ) \nC1882_=_C2103( C1882 C2103 ) C1882_=_C2199( C1882 C2199 ) C1882_=_C2301( C1882 C2301 ) C1882_=_C2698( C1882 C2698 ) C1882_=_C2954( C1882 C2954 ) C1882_=_C3007( C1882 C3007 ) \nC1882_=_C3025( C1882 C3025 ) C1882_=_C3044( C1882 C3044 ) C1882_=_C3232( C1882 C3232 ) C1882_=_C3316( C1882 C3316 ) C1882_=_C3350( C1882 C3350 ) C1882_=_C3389( C1882 C3389 ) \nC1882_=_C3506( C1882 C3506 ) C1882_=_C3529( C1882 C3529 ) C1882_=_C3592( C1882 C3592 ) C1882_=_C3690( C1882 C3690 ) C1882_=_C3772( C1882 C3772 ) C1882_=_C3821( C1882 C3821 ) \nC1882_=_C3867( C1882 C3867 ) C1882_=_C3921( C1882 C3921 ) C1882_=_C4065( C1882 C4065 ) C1882_=_C4081( C1882 C4081 ) C1882_=_C4086( C1882 C4086 ) C1882_=_C4092( C1882 C4092 ) \nC2025_=_C2036( C2025 C2036 ) C2025_=_C2086( C2025 C2086 ) C2025_=_C2182( C2025 C2182 ) C2025_=_C2326( C2025 C2326 ) C2025_=_C2684( C2025 C2684 ) C2025_=_C2685( C2025 C2685 ) \nC2025_=_C2686( C2025 C2686 ) C2025_=_C2687( C2025 C2687 ) C2025_=_C2688( C2025 C2688 ) C2025_=_C2689( C2025 C2689 ) C2025_=_C2690( C2025 C2690 ) C2025_=_C2691( C2025 C2691 ) \nC2025_=_C2692( C2025 C2692 ) C2025_=_C2694( C2025 C2694 ) C2025_=_C2695( C2025 C2695 ) C2025_=_C2696( C2025 C2696 ) C2025_=_C2697( C2025 C2697 ) C2025_=_C2698( C2025 C2698 ) \nC2025_=_C2699( C2025 C2699 ) C2025_=_C2700( C2025 C2700 ) C2025_=_C2701( C2025 C2701 ) C2036_=_C2100( C2036 C2100 ) C2036_=_C2193( C2036 C2193 ) C2036_=_C2296( C2036 C2296 ) \nC2036_=_C2337( C2036 C2337 ) C2036_=_C2404( C2036 C2404 ) C2036_=_C2557( C2036 C2557 ) C2036_=_C2786( C2036 C2786 ) C2036_=_C2841( C2036 C2841 ) C2036_=_C3021( C2036 C3021 ) \nC2036_=_C3037( C2036 C3037 ) C2036_=_C3345( C2036 C3345 ) C2036_=_C3467( C2036 C3467 ) C2036_=_C3606( C2036 C3606 ) C2036_=_C3758( C2036 C3758 ) C2036_=_C3879( C2036 C3879 ) \nC2036_=_C3919( C2036 C3919 ) C2036_=_C3920( C2036 C3920 ) C2036_=_C3921( C2036 C3921 ) C2036_=_C3922( C2036 C3922 ) C2036_=_C3923( C2036 C3923 ) C2086_=_C2100( C2086 C2100 ) \nC2086_=_C2103( C2086 C2103 ) C2086_=_C2182( C2086 C2182 ) C2086_=_C2326( C2086 C2326 ) C2086_=_C2684( C2086 C2684 ) C2086_=_C2685( C2086 C2685 ) C2086_=_C2686( C2086 C2686 ) \nC2086_=_C2687( C2086 C2687 ) C2086_=_C2688( C2086 C2688 ) C2086_=_C2689( C2086 C2689 ) C2086_=_C2690( C2086 C2690 ) C2086_=_C2691( C2086 C2691 ) C2086_=_C2692( C2086 C2692 ) \nC2086_=_C2694( C2086 C2694 ) C2086_=_C2695( C2086 C2695 ) C2086_=_C2696( C2086 C2696 ) C2086_=_C2697( C2086 C2697 ) C2086_=_C2698( C2086 C2698 ) C2086_=_C2699( C2086 C2699 ) \nC2086_=_C2700( C2086 C2700 ) C2086_=_C2701( C2086 C2701 ) C2100_=_C2103( C2100 C2103 ) C2100_=_C2193( C2100 C2193 ) C2100_=_C2296( C2100 C2296 ) C2100_=_C2337( C2100 C2337 ) \nC2100_=_C2404( C2100 C2404 ) C2100_=_C2557( C2100 C2557 ) C2100_=_C2786( C2100 C2786 ) C2100_=_C2841( C2100 C2841 ) C2100_=_C3021( C2100 C3021 ) C2100_=_C3037( C2100 C3037 ) \nC2100_=_C3345( C2100 C3345 ) C2100_=_C3467( C2100 C3467 ) C2100_=_C3606( C2100 C3606 ) C2100_=_C3758( C2100 C3758 ) C2100_=_C3879( C2100 C3879 ) C2100_=_C3919( C2100 C3919 ) \nC2100_=_C3920( C2100 C3920 ) C2100_=_C3921( C2100 C3921 ) C2100_=_C3922( C2100 C3922 ) C2100_=_C3923( C2100 C3923 ) C2103_=_C2199( C2103 C2199 ) C2103_=_C2301( C2103 C2301 ) \nC2103_=_C2698( C2103 C2698 ) C2103_=_C2954( C2103 C2954 ) C2103_=_C3007( C2103 C3007 ) C2103_=_C3025( C2103 C3025 ) C2103_=_C3044( C2103 C3044 ) C2103_=_C3232( C2103 C3232 ) \nC2103_=_C3316( C2103 C3316 ) C2103_=_C3350( C2103 C3350 ) C2103_=_C3389( C2103 C3389 ) C2103_=_C3506( C2103 C3506 ) C2103_=_C3529( C2103 C3529 ) C2103_=_C3592( C2103 C3592 ) \nC2103_=_C3690( C2103 C3690 ) C2103_=_C3772( C2103 C3772 ) C2103_=_C3821( C2103 C3821 ) C2103_=_C3867( C2103 C3867 ) C2103_=_C3921( C2103 C3921 ) C2103_=_C4065( C2103 C4065 ) \nC2103_=_C4081( C2103 C4081 ) C2103_=_C4086( C2103 C4086 ) C2103_=_C4092( C2103 C4092 ) C2182_=_C2193( C2182 C2193 ) C2182_=_C2199( C2182 C2199 ) C2182_=_C2326( C2182 C2326 ) \nC2182_=_C2684( C2182 C2684 ) C2182_=_C2685( C2182 C2685 ) C2182_=_C2686( C2182 C2686 ) C2182_=_C2687( C2182 C2687 ) C2182_=_C2688( C2182 C2688 ) C2182_=_C2689( C2182 C2689 ) \nC2182_=_C2690( C2182 C2690 ) C2182_=_C2691( C2182 C2691 ) C2182_=_C2692( C2182 C2692 ) C2182_=_C2694( C2182 C2694 ) C2182_=_C2695( C2182 C2695 ) C2182_=_C2696( C2182 C2696 ) \nC2182_=_C2697( C2182 C2697 ) C2182_=_C2698( C2182 C2698 ) C2182_=_C2699( C2182 C2699 ) C2182_=_C2700( C2182 C2700 ) C2182_=_C2701( C2182 C2701 ) C2193_=_C2199( C2193 C2199 ) \nC2193_=_C2296( C2193 C2296 ) C2193_=_C2337( C2193 C2337 ) C2193_=_C2404( C2193 C2404 ) C2193_=_C2557( C2193 C2557 ) C2193_=_C2786( C2193 C2786 ) C2193_=_C2841( C2193 C2841 ) \nC2193_=_C3021( C2193 C3021 ) C2193_=_C3037( C2193 C3037 ) C2193_=_C3345( C2193 C3345 ) C2193_=_C3467( C2193 C3467 ) C2193_=_C3606( C2193 C3606 ) C2193_=_C3758( C2193 C3758 ) \nC2193_=_C3879( C2193 C3879 ) C2193_=_C3919( C2193 C3919 ) C2193_=_C3920( C2193 C3920 ) C2193_=_C3921( C2193 C3921 ) C2193_=_C3922( C2193 C3922 ) C2193_=_C3923( C2193 C3923 ) \nC2199_=_C2301( C2199 C2301 ) C2199_=_C2698( C2199 C2698 ) C2199_=_C2954( C2199 C2954 ) C2199_=_C3007( C2199 C3007 ) C2199_=_C3025( C2199 C3025 ) C2199_=_C3044( C2199 C3044 ) \nC2199_=_C3232( C2199 C3232 ) C2199_=_C3316( C2199 C3316 ) C2199_=_C3350( C2199 C3350 ) C2199_=_C3389( C2199 C3389 ) C2199_=_C3506( C2199 C3506 ) C2199_=_C3529( C2199 C3529 ) \nC2199_=_C3592( C2199 C3592 ) C2199_=_C3690( C2199 C3690 ) C2199_=_C3772( C2199 C3772 ) C2199_=_C3821( C2199 C3821 ) C2199_=_C3867( C2199 C3867 ) C2199_=_C3921( C2199 C3921 ) \nC2199_=_C4065( C2199 C4065 ) C2199_=_C4081( C2199 C4081 ) C2199_=_C4086( C2199 C4086 ) C2199_=_C4092( C2199 C4092 ) C2296_=_C2301( C2296 C2301 ) C2296_=_C2337( C2296 C2337 ) \nC2296_=_C2404( C2296 C2404 ) C2296_=_C2557( C2296 C2557 ) C2296_=_C2786( C2296 C2786 ) C2296_=_C2841( C2296 C2841 ) C2296_=_C3021( C2296 C3021 ) C2296_=_C3037( C2296 C3037 ) \nC2296_=_C3345( C2296 C3345 ) C2296_=_C3467( C2296 C3467 ) C2296_=_C3606( C2296 C3606 ) C2296_=_C3758( C2296 C3758 ) C2296_=_C3879( C2296 C3879 ) C2296_=_C3919( C2296 C3919 ) \nC2296_=_C3920( C2296 C3920 ) C2296_=_C3921( C2296 C3921 ) C2296_=_C3922( C2296 C3922 ) C2296_=_C3923( C2296 C3923 ) C2301_=_C2698( C2301 C2698 ) C2301_=_C2954( C2301 C2954 ) \nC2301_=_C3007( C2301 C3007 ) C2301_=_C3025( C2301 C3025 ) C2301_=_C3044( C2301 C3044 ) C2301_=_C3232( C2301 C3232 ) C2301_=_C3316( C2301 C3316 ) C2301_=_C3350( C2301 C3350 ) \nC2301_=_C3389( C2301 C3389 ) C2301_=_C3506( C2301 C3506 ) C2301_=_C3529( C2301 C3529 ) C2301_=_C3592( C2301 C3592 ) C2301_=_C3690( C2301 C3690 ) C2301_=_C3772( C2301 C3772 ) \nC2301_=_C3821( C2301 C3821 ) C2301_=_C3867( C2301 C3867 ) C2301_=_C3921( C2301 C3921 ) C2301_=_C4065( C2301 C4065 ) C2301_=_C4081( C2301 C4081 ) C2301_=_C4086( C2301 C4086 ) \nC2301_=_C4092( C2301 C4092 ) C2326_=_C2337( C2326 C2337 ) C2326_=_C2684( C2326 C2684 ) C2326_=_C2685( C2326 C2685 ) C2326_=_C2686( C2326 C2686 ) C2326_=_C2687( C2326 C2687 ) \nC2326_=_C2688( C2326 C2688 ) C2326_=_C2689( C2326 C2689 ) C2326_=_C2690( C2326 C2690 ) C2326_=_C2691( C2326 C2691 ) C2326_=_C2692( C2326 C2692 ) C2326_=_C2694( C2326 C2694 ) \nC2326_=_C2695( C2326 C2695 ) C2326_=_C2696( C2326 C2696 ) C2326_=_C2697( C2326 C2697 ) C2326_=_C2698( C2326 C2698 ) C2326_=_C2699( C2326 C2699 ) C2326_=_C2700( C2326 C2700 ) \nC2326_=_C2701( C2326 C2701 ) C2337_=_C2404( C2337 C2404 ) C2337_=_C2557( C2337 C2557 ) C2337_=_C2786( C2337 C2786 ) C2337_=_C2841( C2337 C2841 ) C2337_=_C3021( C2337 C3021 ) \nC2337_=_C3037( C2337 C3037 ) C2337_=_C3345( C2337 C3345 ) C2337_=_C3467( C2337 C3467 ) C2337_=_C3606( C2337 C3606 ) C2337_=_C3758( C2337 C3758 ) C2337_=_C3879( C2337 C3879 ) \nC2337_=_C3919( C2337 C3919 ) C2337_=_C3920( C2337 C3920 ) C2337_=_C3921( C2337 C3921 ) C2337_=_C3922( C2337 C3922 ) C2337_=_C3923( C2337 C3923 ) C2404_=_C2557( C2404 C2557 ) \nC2404_=_C2786( C2404 C2786 ) C2404_=_C2841( C2404 C2841 ) C2404_=_C3021( C2404 C3021 ) C2404_=_C3037( C2404 C3037 ) C2404_=_C3345( C2404 C3345 ) C2404_=_C3467( C2404 C3467 ) \nC2404_=_C3606( C2404 C3606 ) C2404_=_C3758( C2404 C3758 ) C2404_=_C3879( C2404 C3879 ) C2404_=_C3919( C2404 C3919 ) C2404_=_C3920( C2404 C3920 ) C2404_=_C3921( C2404 C3921 ) \nC2404_=_C3922( C2404 C3922 ) C2404_=_C3923( C2404 C3923 ) C2557_=_C2786( C2557 C2786 ) C2557_=_C2841( C2557 C2841 ) C2557_=_C3021( C2557 C3021 ) C2557_=_C3037( C2557 C3037 ) \nC2557_=_C3345( C2557 C3345 ) C2557_=_C3467( C2557 C3467 ) C2557_=_C3606( C2557 C3606 ) C2557_=_C3758( C2557 C3758 ) C2557_=_C3879( C2557 C3879 ) C2557_=_C3919(</w:t>
      </w:r>
    </w:p>
    <w:p>
      <w:pPr>
        <w:pStyle w:val="PreformattedText"/>
        <w:bidi w:val="0"/>
        <w:spacing w:before="0" w:after="0"/>
        <w:jc w:val="left"/>
        <w:rPr/>
      </w:pPr>
      <w:r>
        <w:rPr/>
        <w:t xml:space="preserve"> </w:t>
      </w:r>
      <w:r>
        <w:rPr/>
        <w:t>C2557 C3919 ) \nC2557_=_C3920( C2557 C3920 ) C2557_=_C3921( C2557 C3921 ) C2557_=_C3922( C2557 C3922 ) C2557_=_C3923( C2557 C3923 ) C2684_=_C2685( C2684 C2685 ) C2684_=_C2686( C2684 C2686 ) \nC2684_=_C2687( C2684 C2687 ) C2684_=_C2688( C2684 C2688 ) C2684_=_C2689( C2684 C2689 ) C2684_=_C2690( C2684 C2690 ) C2684_=_C2691( C2684 C2691 ) C2684_=_C2692( C2684 C2692 ) \nC2684_=_C2694( C2684 C2694 ) C2684_=_C2695( C2684 C2695 ) C2684_=_C2696( C2684 C2696 ) C2684_=_C2697( C2684 C2697 ) C2684_=_C2698( C2684 C2698 ) C2684_=_C2699( C2684 C2699 ) \nC2684_=_C2700( C2684 C2700 ) C2684_=_C2701( C2684 C2701 ) C2684_=_C2786( C2684 C2786 ) C2685_=_C2686( C2685 C2686 ) C2685_=_C2687( C2685 C2687 ) C2685_=_C2688( C2685 C2688 ) \nC2685_=_C2689( C2685 C2689 ) C2685_=_C2690( C2685 C2690 ) C2685_=_C2691( C2685 C2691 ) C2685_=_C2692( C2685 C2692 ) C2685_=_C2694( C2685 C2694 ) C2685_=_C2695( C2685 C2695 ) \nC2685_=_C2696( C2685 C2696 ) C2685_=_C2697( C2685 C2697 ) C2685_=_C2698( C2685 C2698 ) C2685_=_C2699( C2685 C2699 ) C2685_=_C2700( C2685 C2700 ) C2685_=_C2701( C2685 C2701 ) \nC2686_=_C2687( C2686 C2687 ) C2686_=_C2688( C2686 C2688 ) C2686_=_C2689( C2686 C2689 ) C2686_=_C2690( C2686 C2690 ) C2686_=_C2691( C2686 C2691 ) C2686_=_C2692( C2686 C2692 ) \nC2686_=_C2694( C2686 C2694 ) C2686_=_C2695( C2686 C2695 ) C2686_=_C2696( C2686 C2696 ) C2686_=_C2697( C2686 C2697 ) C2686_=_C2698( C2686 C2698 ) C2686_=_C2699( C2686 C2699 ) \nC2686_=_C2700( C2686 C2700 ) C2686_=_C2701( C2686 C2701 ) C2686_=_C3021( C2686 C3021 ) C2686_=_C3025( C2686 C3025 ) C2687_=_C2688( C2687 C2688 ) C2687_=_C2689( C2687 C2689 ) \nC2687_=_C2690( C2687 C2690 ) C2687_=_C2691( C2687 C2691 ) C2687_=_C2692( C2687 C2692 ) C2687_=_C2694( C2687 C2694 ) C2687_=_C2695( C2687 C2695 ) C2687_=_C2696( C2687 C2696 ) \nC2687_=_C2697( C2687 C2697 ) C2687_=_C2698( C2687 C2698 ) C2687_=_C2699( C2687 C2699 ) C2687_=_C2700( C2687 C2700 ) C2687_=_C2701( C2687 C2701 ) C2687_=_C3037( C2687 C3037 ) \nC2687_=_C3044( C2687 C3044 ) C2688_=_C2689( C2688 C2689 ) C2688_=_C2690( C2688 C2690 ) C2688_=_C2691( C2688 C2691 ) C2688_=_C2692( C2688 C2692 ) C2688_=_C2694( C2688 C2694 ) \nC2688_=_C2695( C2688 C2695 ) C2688_=_C2696( C2688 C2696 ) C2688_=_C2697( C2688 C2697 ) C2688_=_C2698( C2688 C2698 ) C2688_=_C2699( C2688 C2699 ) C2688_=_C2700( C2688 C2700 ) \nC2688_=_C2701( C2688 C2701 ) C2688_=_C3345( C2688 C3345 ) C2688_=_C3350( C2688 C3350 ) C2689_=_C2690( C2689 C2690 ) C2689_=_C2691( C2689 C2691 ) C2689_=_C2692( C2689 C2692 ) \nC2689_=_C2694( C2689 C2694 ) C2689_=_C2695( C2689 C2695 ) C2689_=_C2696( C2689 C2696 ) C2689_=_C2697( C2689 C2697 ) C2689_=_C2698( C2689 C2698 ) C2689_=_C2699( C2689 C2699 ) \nC2689_=_C2700( C2689 C2700 ) C2689_=_C2701( C2689 C2701 ) C2690_=_C2691( C2690 C2691 ) C2690_=_C2692( C2690 C2692 ) C2690_=_C2694( C2690 C2694 ) C2690_=_C2695( C2690 C2695 ) \nC2690_=_C2696( C2690 C2696 ) C2690_=_C2697( C2690 C2697 ) C2690_=_C2698( C2690 C2698 ) C2690_=_C2699( C2690 C2699 ) C2690_=_C2700( C2690 C2700 ) C2690_=_C2701( C2690 C2701 ) \nC2690_=_C3606( C2690 C3606 ) C2691_=_C2692( C2691 C2692 ) C2691_=_C2694( C2691 C2694 ) C2691_=_C2695( C2691 C2695 ) C2691_=_C2696( C2691 C2696 ) C2691_=_C2697( C2691 C2697 ) \nC2691_=_C2698( C2691 C2698 ) C2691_=_C2699( C2691 C2699 ) C2691_=_C2700( C2691 C2700 ) C2691_=_C2701( C2691 C2701 ) C2691_=_C3758( C2691 C3758 ) C2692_=_C2694( C2692 C2694 ) \nC2692_=_C2695( C2692 C2695 ) C2692_=_C2696( C2692 C2696 ) C2692_=_C2697( C2692 C2697 ) C2692_=_C2698( C2692 C2698 ) C2692_=_C2699( C2692 C2699 ) C2692_=_C2700( C2692 C2700 ) \nC2692_=_C2701( C2692 C2701 ) C2694_=_C2695( C2694 C2695 ) C2694_=_C2696( C2694 C2696 ) C2694_=_C2697( C2694 C2697 ) C2694_=_C2698( C2694 C2698 ) C2694_=_C2699( C2694 C2699 ) \nC2694_=_C2700( C2694 C2700 ) C2694_=_C2701( C2694 C2701 ) C2695_=_C2696( C2695 C2696 ) C2695_=_C2697( C2695 C2697 ) C2695_=_C2698( C2695 C2698 ) C2695_=_C2699( C2695 C2699 ) \nC2695_=_C2700( C2695 C2700 ) C2695_=_C2701( C2695 C2701 ) C2696_=_C2697( C2696 C2697 ) C2696_=_C2698( C2696 C2698 ) C2696_=_C2699( C2696 C2699 ) C2696_=_C2700( C2696 C2700 ) \nC2696_=_C2701( C2696 C2701 ) C2696_=_C3920( C2696 C3920 ) C2696_=_C4065( C2696 C4065 ) C2697_=_C2698( C2697 C2698 ) C2697_=_C2699( C2697 C2699 ) C2697_=_C2700( C2697 C2700 ) \nC2697_=_C2701( C2697 C2701 ) C2698_=_C2699( C2698 C2699 ) C2698_=_C2700( C2698 C2700 ) C2698_=_C2701( C2698 C2701 ) C2698_=_C2954( C2698 C2954 ) C2698_=_C3007( C2698 C3007 ) \nC2698_=_C3025( C2698 C3025 ) C2698_=_C3044( C2698 C3044 ) C2698_=_C3232( C2698 C3232 ) C2698_=_C3316( C2698 C3316 ) C2698_=_C3350( C2698 C3350 ) C2698_=_C3389( C2698 C3389 ) \nC2698_=_C3506( C2698 C3506 ) C2698_=_C3529( C2698 C3529 ) C2698_=_C3592( C2698 C3592 ) C2698_=_C3690( C2698 C3690 ) C2698_=_C3772( C2698 C3772 ) C2698_=_C3821( C2698 C3821 ) \nC2698_=_C3867( C2698 C3867 ) C2698_=_C3921( C2698 C3921 ) C2698_=_C4065( C2698 C4065 ) C2698_=_C4081( C2698 C4081 ) C2698_=_C4086( C2698 C4086 ) C2698_=_C4092( C2698 C4092 ) \nC2699_=_C2700( C2699 C2700 ) C2699_=_C2701( C2699 C2701 ) C2699_=_C3922( C2699 C3922 ) C2700_=_C2701( C2700 C2701 ) C2700_=_C3923( C2700 C3923 ) C2786_=_C2841( C2786 C2841 ) \nC2786_=_C3021( C2786 C3021 ) C2786_=_C3037( C2786 C3037 ) C2786_=_C3345( C2786 C3345 ) C2786_=_C3467( C2786 C3467 ) C2786_=_C3606( C2786 C3606 ) C2786_=_C3758( C2786 C3758 ) \nC2786_=_C3879( C2786 C3879 ) C2786_=_C3919( C2786 C3919 ) C2786_=_C3920( C2786 C3920 ) C2786_=_C3921( C2786 C3921 ) C2786_=_C3922( C2786 C3922 ) C2786_=_C3923( C2786 C3923 ) \nC2841_=_C3021( C2841 C3021 ) C2841_=_C3037( C2841 C3037 ) C2841_=_C3345( C2841 C3345 ) C2841_=_C3467( C2841 C3467 ) C2841_=_C3606( C2841 C3606 ) C2841_=_C3758( C2841 C3758 ) \nC2841_=_C3879( C2841 C3879 ) C2841_=_C3919( C2841 C3919 ) C2841_=_C3920( C2841 C3920 ) C2841_=_C3921( C2841 C3921 ) C2841_=_C3922( C2841 C3922 ) C2841_=_C3923( C2841 C3923 ) \nC2954_=_C3007( C2954 C3007 ) C2954_=_C3025( C2954 C3025 ) C2954_=_C3044( C2954 C3044 ) C2954_=_C3232( C2954 C3232 ) C2954_=_C3316( C2954 C3316 ) C2954_=_C3350( C2954 C3350 ) \nC2954_=_C3389( C2954 C3389 ) C2954_=_C3506( C2954 C3506 ) C2954_=_C3529( C2954 C3529 ) C2954_=_C3592( C2954 C3592 ) C2954_=_C3690( C2954 C3690 ) C2954_=_C3772( C2954 C3772 ) \nC2954_=_C3821( C2954 C3821 ) C2954_=_C3867( C2954 C3867 ) C2954_=_C3921( C2954 C3921 ) C2954_=_C4065( C2954 C4065 ) C2954_=_C4081( C2954 C4081 ) C2954_=_C4086( C2954 C4086 ) \nC2954_=_C4092( C2954 C4092 ) C3007_=_C3025( C3007 C3025 ) C3007_=_C3044( C3007 C3044 ) C3007_=_C3232( C3007 C3232 ) C3007_=_C3316( C3007 C3316 ) C3007_=_C3350( C3007 C3350 ) \nC3007_=_C3389( C3007 C3389 ) C3007_=_C3506( C3007 C3506 ) C3007_=_C3529( C3007 C3529 ) C3007_=_C3592( C3007 C3592 ) C3007_=_C3690( C3007 C3690 ) C3007_=_C3772( C3007 C3772 ) \nC3007_=_C3821( C3007 C3821 ) C3007_=_C3867( C3007 C3867 ) C3007_=_C3921( C3007 C3921 ) C3007_=_C4065( C3007 C4065 ) C3007_=_C4081( C3007 C4081 ) C3007_=_C4086( C3007 C4086 ) \nC3007_=_C4092( C3007 C4092 ) C3021_=_C3025( C3021 C3025 ) C3021_=_C3037( C3021 C3037 ) C3021_=_C3345( C3021 C3345 ) C3021_=_C3467( C3021 C3467 ) C3021_=_C3606( C3021 C3606 ) \nC3021_=_C3758( C3021 C3758 ) C3021_=_C3879( C3021 C3879 ) C3021_=_C3919( C3021 C3919 ) C3021_=_C3920( C3021 C3920 ) C3021_=_C3921( C3021 C3921 ) C3021_=_C3922( C3021 C3922 ) \nC3021_=_C3923( C3021 C3923 ) C3025_=_C3044( C3025 C3044 ) C3025_=_C3232( C3025 C3232 ) C3025_=_C3316( C3025 C3316 ) C3025_=_C3350( C3025 C3350 ) C3025_=_C3389( C3025 C3389 ) \nC3025_=_C3506( C3025 C3506 ) C3025_=_C3529( C3025 C3529 ) C3025_=_C3592( C3025 C3592 ) C3025_=_C3690( C3025 C3690 ) C3025_=_C3772( C3025 C3772 ) C3025_=_C3821( C3025 C3821 ) \nC3025_=_C3867( C3025 C3867 ) C3025_=_C3921( C3025 C3921 ) C3025_=_C4065( C3025 C4065 ) C3025_=_C4081( C3025 C4081 ) C3025_=_C4086( C3025 C4086 ) C3025_=_C4092( C3025 C4092 ) \nC3037_=_C3044( C3037 C3044 ) C3037_=_C3345( C3037 C3345 ) C3037_=_C3467( C3037 C3467 ) C3037_=_C3606( C3037 C3606 ) C3037_=_C3758( C3037 C3758 ) C3037_=_C3879( C3037 C3879 ) \nC3037_=_C3919( C3037 C3919 ) C3037_=_C3920( C3037 C3920 ) C3037_=_C3921( C3037 C3921 ) C3037_=_C3922( C3037 C3922 ) C3037_=_C3923( C3037 C3923 ) C3044_=_C3232( C3044 C3232 ) \nC3044_=_C3316( C3044 C3316 ) C3044_=_C3350( C3044 C3350 ) C3044_=_C3389( C3044 C3389 ) C3044_=_C3506( C3044 C3506 ) C3044_=_C3529( C3044 C3529 ) C3044_=_C3592( C3044 C3592 ) \nC3044_=_C3690( C3044 C3690 ) C3044_=_C3772( C3044 C3772 ) C3044_=_C3821( C3044 C3821 ) C3044_=_C3867( C3044 C3867 ) C3044_=_C3921( C3044 C3921 ) C3044_=_C4065( C3044 C4065 ) \nC3044_=_C4081( C3044 C4081 ) C3044_=_C4086( C3044 C4086 ) C3044_=_C4092( C3044 C4092 ) C3232_=_C3316( C3232 C3316 ) C3232_=_C3350( C3232 C3350 ) C3232_=_C3389( C3232 C3389 ) \nC3232_=_C3506( C3232 C3506 ) C3232_=_C3529( C3232 C3529 ) C3232_=_C3592( C3232 C3592 ) C3232_=_C3690( C3232 C3690 ) C3232_=_C3772( C3232 C3772 ) C3232_=_C3821( C3232 C3821 ) \nC3232_=_C3867( C3232 C3867 ) C3232_=_C3921( C3232 C3921 ) C3232_=_C4065( C3232 C4065 ) C3232_=_C4081( C3232 C4081 ) C3232_=_C4086( C3232 C4086 ) C3232_=_C4092( C3232 C4092 ) \nC3316_=_C3350( C3316 C3350 ) C3316_=_C3389( C3316 C3389 ) C3316_=_C3506( C3316 C3506 ) C3316_=_C3529( C3316 C3529 ) C3316_=_C3592( C3316 C3592 ) C3316_=_C3690( C3316 C3690 ) \nC3316_=_C3772( C3316 C3772 ) C3316_=_C3821( C3316 C3821 ) C3316_=_C3867( C3316 C3867 ) C3316_=_C3921( C3316 C3921 ) C3316_=_C4065( C3316 C4065 ) C3316_=_C4081( C3316 C4081 ) \nC3316_=_C4086( C3316 C4086 ) C3316_=_C4092( C3316 C4092 ) C3345_=_C3350( C3345 C3350 ) C3345_=_C3467( C3345 C3467 ) C3345_=_C3606( C3345 C3606 ) C3345_=_C3758( C3345 C3758 ) \nC3345_=_C3879( C3345 C3879 ) C3345_=_C3919( C3345 C3919 ) C3345_=_C3920( C3345 C3920 ) C3345_=_C3921( C3345 C3921 ) C3345_=_C3922( C3345 C3922 ) C3345_=_C3923( C3345 C3923 ) \nC3350_=_C3389( C3350 C3389 ) C3350_=_C3506( C3350 C3506 ) C3350_=_C3529( C3350 C3529 ) C3350_=_C3592( C3350 C3592 ) C3350_=_C3690( C3350 C3690 ) C3350_=_C3772( C3350 C3772 ) \nC3350_=_C3821( C3350 C3821 )</w:t>
      </w:r>
    </w:p>
    <w:p>
      <w:pPr>
        <w:pStyle w:val="PreformattedText"/>
        <w:bidi w:val="0"/>
        <w:spacing w:before="0" w:after="0"/>
        <w:jc w:val="left"/>
        <w:rPr/>
      </w:pPr>
      <w:r>
        <w:rPr/>
        <w:t xml:space="preserve"> </w:t>
      </w:r>
      <w:r>
        <w:rPr/>
        <w:t>C3350_=_C3867( C3350 C3867 ) C3350_=_C3921( C3350 C3921 ) C3350_=_C4065( C3350 C4065 ) C3350_=_C4081( C3350 C4081 ) C3350_=_C4086( C3350 C4086 ) \nC3350_=_C4092( C3350 C4092 ) C3389_=_C3506( C3389 C3506 ) C3389_=_C3529( C3389 C3529 ) C3389_=_C3592( C3389 C3592 ) C3389_=_C3690( C3389 C3690 ) C3389_=_C3772( C3389 C3772 ) \nC3389_=_C3821( C3389 C3821 ) C3389_=_C3867( C3389 C3867 ) C3389_=_C3921( C3389 C3921 ) C3389_=_C4065( C3389 C4065 ) C3389_=_C4081( C3389 C4081 ) C3389_=_C4086( C3389 C4086 ) \nC3389_=_C4092( C3389 C4092 ) C3467_=_C3606( C3467 C3606 ) C3467_=_C3758( C3467 C3758 ) C3467_=_C3879( C3467 C3879 ) C3467_=_C3919( C3467 C3919 ) C3467_=_C3920( C3467 C3920 ) \nC3467_=_C3921( C3467 C3921 ) C3467_=_C3922( C3467 C3922 ) C3467_=_C3923( C3467 C3923 ) C3506_=_C3529( C3506 C3529 ) C3506_=_C3592( C3506 C3592 ) C3506_=_C3690( C3506 C3690 ) \nC3506_=_C3772( C3506 C3772 ) C3506_=_C3821( C3506 C3821 ) C3506_=_C3867( C3506 C3867 ) C3506_=_C3921( C3506 C3921 ) C3506_=_C4065( C3506 C4065 ) C3506_=_C4081( C3506 C4081 ) \nC3506_=_C4086( C3506 C4086 ) C3506_=_C4092( C3506 C4092 ) C3529_=_C3592( C3529 C3592 ) C3529_=_C3690( C3529 C3690 ) C3529_=_C3772( C3529 C3772 ) C3529_=_C3821( C3529 C3821 ) \nC3529_=_C3867( C3529 C3867 ) C3529_=_C3921( C3529 C3921 ) C3529_=_C4065( C3529 C4065 ) C3529_=_C4081( C3529 C4081 ) C3529_=_C4086( C3529 C4086 ) C3529_=_C4092( C3529 C4092 ) \nC3592_=_C3690( C3592 C3690 ) C3592_=_C3772( C3592 C3772 ) C3592_=_C3821( C3592 C3821 ) C3592_=_C3867( C3592 C3867 ) C3592_=_C3921( C3592 C3921 ) C3592_=_C4065( C3592 C4065 ) \nC3592_=_C4081( C3592 C4081 ) C3592_=_C4086( C3592 C4086 ) C3592_=_C4092( C3592 C4092 ) C3606_=_C3758( C3606 C3758 ) C3606_=_C3879( C3606 C3879 ) C3606_=_C3919( C3606 C3919 ) \nC3606_=_C3920( C3606 C3920 ) C3606_=_C3921( C3606 C3921 ) C3606_=_C3922( C3606 C3922 ) C3606_=_C3923( C3606 C3923 ) C3690_=_C3772( C3690 C3772 ) C3690_=_C3821( C3690 C3821 ) \nC3690_=_C3867( C3690 C3867 ) C3690_=_C3921( C3690 C3921 ) C3690_=_C4065( C3690 C4065 ) C3690_=_C4081( C3690 C4081 ) C3690_=_C4086( C3690 C4086 ) C3690_=_C4092( C3690 C4092 ) \nC3758_=_C3879( C3758 C3879 ) C3758_=_C3919( C3758 C3919 ) C3758_=_C3920( C3758 C3920 ) C3758_=_C3921( C3758 C3921 ) C3758_=_C3922( C3758 C3922 ) C3758_=_C3923( C3758 C3923 ) \nC3772_=_C3821( C3772 C3821 ) C3772_=_C3867( C3772 C3867 ) C3772_=_C3921( C3772 C3921 ) C3772_=_C4065( C3772 C4065 ) C3772_=_C4081( C3772 C4081 ) C3772_=_C4086( C3772 C4086 ) \nC3772_=_C4092( C3772 C4092 ) C3821_=_C3867( C3821 C3867 ) C3821_=_C3921( C3821 C3921 ) C3821_=_C4065( C3821 C4065 ) C3821_=_C4081( C3821 C4081 ) C3821_=_C4086( C3821 C4086 ) \nC3821_=_C4092( C3821 C4092 ) C3867_=_C3921( C3867 C3921 ) C3867_=_C4065( C3867 C4065 ) C3867_=_C4081( C3867 C4081 ) C3867_=_C4086( C3867 C4086 ) C3867_=_C4092( C3867 C4092 ) \nC3879_=_C3919( C3879 C3919 ) C3879_=_C3920( C3879 C3920 ) C3879_=_C3921( C3879 C3921 ) C3879_=_C3922( C3879 C3922 ) C3879_=_C3923( C3879 C3923 ) C3919_=_C3920( C3919 C3920 ) \nC3919_=_C3921( C3919 C3921 ) C3919_=_C3922( C3919 C3922 ) C3919_=_C3923( C3919 C3923 ) C3920_=_C3921( C3920 C3921 ) C3920_=_C3922( C3920 C3922 ) C3920_=_C3923( C3920 C3923 ) \nC3920_=_C4065( C3920 C4065 ) C3921_=_C3922( C3921 C3922 ) C3921_=_C3923( C3921 C3923 ) C3921_=_C4065( C3921 C4065 ) C3921_=_C4081( C3921 C4081 ) C3921_=_C4086( C3921 C4086 ) \nC3921_=_C4092( C3921 C4092 ) C3922_=_C3923( C3922 C3923 ) C4065_=_C4081( C4065 C4081 ) C4065_=_C4086( C4065 C4086 ) C4065_=_C4092( C4065 C4092 ) C4081_=_C4086( C4081 C4086 ) \nC4081_=_C4092( C4081 C4092 ) C4086_=_C4092( C4086 C4092 ) "];148-&gt;236[label="77: C555 C947 C1065 C1076 C1084 \nC1211 C1224 C1283 C1421 C1485 C1588 \nC1598 C1607 C1677 C1882 C2025 C2036 \nC2086 C2100 C2103 C2182 C2193 C2199 \nC2296 C2301 C2326 C2337 C2404 C2557 \nC2684 C2685 C2686 C2687 C2688 C2689 \nC2690 C2691 C2692 C2694 C2695 C2696 \nC2697 C2699 C2700 C2701 C2786 C2841 \nC2954 C3007 C3021 C3025 C3037 C3044 \nC3232 C3316 C3345 C3350 C3389 C3467 \nC3506 C3529 C3592 C3606 C3690 C3758 \nC3772 C3821 C3867 C3879 C3919 C3920 \nC3922 C3923 C4065 C4081 C4086 C4092 \n987: C555_=_C1084 ,C555_=_C1485 ,C555_=_C1607 ,C555_=_C1677 ,C555_=_C1882 ,\nC555_=_C2103 ,C555_=_C2199 ,C555_=_C2301 ,C555_=_C2954 ,C555_=_C3007 ,C555_=_C3025 ,\nC555_=_C3044 ,C555_=_C3232 ,C555_=_C3316 ,C555_=_C3350 ,C555_=_C3389 ,C555_=_C3506 ,\nC555_=_C3529 ,C555_=_C3592 ,C555_=_C3690 ,C555_=_C3772 ,C555_=_C3821 ,C555_=_C3867 ,\nC555_=_C4065 ,C555_=_C4081 ,C555_=_C4086 ,C555_=_C4092 ,C947_=_C1076 ,C947_=_C1224 ,\nC947_=_C1598 ,C947_=_C2036 ,C947_=_C2100 ,C947_=_C2193 ,C947_=_C2296 ,C947_=_C2337 ,\nC947_=_C2404 ,C947_=_C2557 ,C947_=_C2786 ,C947_=_C2841 ,C947_=_C3021 ,C947_=_C3037 ,\nC947_=_C3345 ,C947_=_C3467 ,C947_=_C3606 ,C947_=_C3758 ,C947_=_C3879 ,C947_=_C3919 ,\nC947_=_C3920 ,C947_=_C3922 ,C947_=_C3923 ,C1065_=_C1076 ,C1065_=_C1084 ,C1065_=_C1211 ,\nC1065_=_C1283 ,C1065_=_C1421 ,C1065_=_C1588 ,C1065_=_C2025 ,C1065_=_C2086 ,C1065_=_C2182 ,\nC1065_=_C2326 ,C1065_=_C2684 ,C1065_=_C2685 ,C1065_=_C2686 ,C1065_=_C2687 ,C1065_=_C2688 ,\nC1065_=_C2689 ,C1065_=_C2690 ,C1065_=_C2691 ,C1065_=_C2692 ,C1065_=_C2694 ,C1065_=_C2695 ,\nC1065_=_C2696 ,C1065_=_C2697 ,C1065_=_C2699 ,C1065_=_C2700 ,C1065_=_C2701 ,C1076_=_C1084 ,\nC1076_=_C1224 ,C1076_=_C1598 ,C1076_=_C2036 ,C1076_=_C2100 ,C1076_=_C2193 ,C1076_=_C2296 ,\nC1076_=_C2337 ,C1076_=_C2404 ,C1076_=_C2557 ,C1076_=_C2786 ,C1076_=_C2841 ,C1076_=_C3021 ,\nC1076_=_C3037 ,C1076_=_C3345 ,C1076_=_C3467 ,C1076_=_C3606 ,C1076_=_C3758 ,C1076_=_C3879 ,\nC1076_=_C3919 ,C1076_=_C3920 ,C1076_=_C3922 ,C1076_=_C3923 ,C1084_=_C1485 ,C1084_=_C1607 ,\nC1084_=_C1677 ,C1084_=_C1882 ,C1084_=_C2103 ,C1084_=_C2199 ,C1084_=_C2301 ,C1084_=_C2954 ,\nC1084_=_C3007 ,C1084_=_C3025 ,C1084_=_C3044 ,C1084_=_C3232 ,C1084_=_C3316 ,C1084_=_C3350 ,\nC1084_=_C3389 ,C1084_=_C3506 ,C1084_=_C3529 ,C1084_=_C3592 ,C1084_=_C3690 ,C1084_=_C3772 ,\nC1084_=_C3821 ,C1084_=_C3867 ,C1084_=_C4065 ,C1084_=_C4081 ,C1084_=_C4086 ,C1084_=_C4092 ,\nC1211_=_C1224 ,C1211_=_C1283 ,C1211_=_C1421 ,C1211_=_C1588 ,C1211_=_C2025 ,C1211_=_C2086 ,\nC1211_=_C2182 ,C1211_=_C2326 ,C1211_=_C2684 ,C1211_=_C2685 ,C1211_=_C2686 ,C1211_=_C2687 ,\nC1211_=_C2688 ,C1211_=_C2689 ,C1211_=_C2690 ,C1211_=_C2691 ,C1211_=_C2692 ,C1211_=_C2694 ,\nC1211_=_C2695 ,C1211_=_C2696 ,C1211_=_C2697 ,C1211_=_C2699 ,C1211_=_C2700 ,C1211_=_C2701 ,\nC1224_=_C1598 ,C1224_=_C2036 ,C1224_=_C2100 ,C1224_=_C2193 ,C1224_=_C2296 ,C1224_=_C2337 ,\nC1224_=_C2404 ,C1224_=_C2557 ,C1224_=_C2786 ,C1224_=_C2841 ,C1224_=_C3021 ,C1224_=_C3037 ,\nC1224_=_C3345 ,C1224_=_C3467 ,C1224_=_C3606 ,C1224_=_C3758 ,C1224_=_C3879 ,C1224_=_C3919 ,\nC1224_=_C3920 ,C1224_=_C3922 ,C1224_=_C3923 ,C1283_=_C1421 ,C1283_=_C1588 ,C1283_=_C2025 ,\nC1283_=_C2086 ,C1283_=_C2182 ,C1283_=_C2326 ,C1283_=_C2684 ,C1283_=_C2685 ,C1283_=_C2686 ,\nC1283_=_C2687 ,C1283_=_C2688 ,C1283_=_C2689 ,C1283_=_C2690 ,C1283_=_C2691 ,C1283_=_C2692 ,\nC1283_=_C2694 ,C1283_=_C2695 ,C1283_=_C2696 ,C1283_=_C2697 ,C1283_=_C2699 ,C1283_=_C2700 ,\nC1283_=_C2701 ,C1421_=_C1588 ,C1421_=_C2025 ,C1421_=_C2086 ,C1421_=_C2182 ,C1421_=_C2326 ,\nC1421_=_C2684 ,C1421_=_C2685 ,C1421_=_C2686 ,C1421_=_C2687 ,C1421_=_C2688 ,C1421_=_C2689 ,\nC1421_=_C2690 ,C1421_=_C2691 ,C1421_=_C2692 ,C1421_=_C2694 ,C1421_=_C2695 ,C1421_=_C2696 ,\nC1421_=_C2697 ,C1421_=_C2699 ,C1421_=_C2700 ,C1421_=_C2701 ,C1485_=_C1607 ,C1485_=_C1677 ,\nC1485_=_C1882 ,C1485_=_C2103 ,C1485_=_C2199 ,C1485_=_C2301 ,C1485_=_C2954 ,C1485_=_C3007 ,\nC1485_=_C3025 ,C1485_=_C3044 ,C1485_=_C3232 ,C1485_=_C3316 ,C1485_=_C3350 ,C1485_=_C3389 ,\nC1485_=_C3506 ,C1485_=_C3529 ,C1485_=_C3592 ,C1485_=_C3690 ,C1485_=_C3772 ,C1485_=_C3821 ,\nC1485_=_C3867 ,C1485_=_C4065 ,C1485_=_C4081 ,C1485_=_C4086 ,C1485_=_C4092 ,C1588_=_C1598 ,\nC1588_=_C1607 ,C1588_=_C2025 ,C1588_=_C2086 ,C1588_=_C2182 ,C1588_=_C2326 ,C1588_=_C2684 ,\nC1588_=_C2685 ,C1588_=_C2686 ,C1588_=_C2687 ,C1588_=_C2688 ,C1588_=_C2689 ,C1588_=_C2690 ,\nC1588_=_C2691 ,C1588_=_C2692 ,C1588_=_C2694 ,C1588_=_C2695 ,C1588_=_C2696 ,C1588_=_C2697 ,\nC1588_=_C2699 ,C1588_=_C2700 ,C1588_=_C2701 ,C1598_=_C1607 ,C1598_=_C2036 ,C1598_=_C2100 ,\nC1598_=_C2193 ,C1598_=_C2296 ,C1598_=_C2337 ,C1598_=_C2404 ,C1598_=_C2557 ,C1598_=_C2786 ,\nC1598_=_C2841 ,C1598_=_C3021 ,C1598_=_C3037 ,C1598_=_C3345 ,C1598_=_C3467 ,C1598_=_C3606 ,\nC1598_=_C3758 ,C1598_=_C3879 ,C1598_=_C3919 ,C1598_=_C3920 ,C1598_=_C3922 ,C1598_=_C3923 ,\nC1607_=_C1677 ,C1607_=_C1882 ,C1607_=_C2103 ,C1607_=_C2199 ,C1607_=_C2301 ,C1607_=_C2954 ,\nC1607_=_C3007 ,C1607_=_C3025 ,C1607_=_C3044 ,C1607_=_C3232 ,C1607_=_C3316 ,C1607_=_C3350 ,\nC1607_=_C3389 ,C1607_=_C3506 ,C1607_=_C3529 ,C1607_=_C3592 ,C1607_=_C3690 ,C1607_=_C3772 ,\nC1607_=_C3821 ,C1607_=_C3867 ,C1607_=_C4065 ,C1607_=_C4081 ,C1607_=_C4086 ,C1607_=_C4092 ,\nC1677_=_C1882 ,C1677_=_C2103 ,C1677_=_C2199 ,C1677_=_C2301 ,C1677_=_C2954 ,C1677_=_C3007 ,\nC1677_=_C3025 ,C1677_=_C3044 ,C1677_=_C3232 ,C1677_=_C3316 ,C1677_=_C3350 ,C1677_=_C3389 ,\nC1677_=_C3506 ,C1677_=_C3529 ,C1677_=_C3592 ,C1677_=_C3690 ,C1677_=_C3772 ,C1677_=_C3821 ,\nC1677_=_C3867 ,C1677_=_C4065 ,C1677_=_C4081 ,C1677_=_C4086 ,C1677_=_C4092 ,C1882_=_C2103 ,\nC1882_=_C2199 ,C1882_=_C2301 ,C1882_=_C2954 ,C1882_=_C3007 ,C1882_=_C3025 ,C1882_=_C3044 ,\nC1882_=_C3232 ,C1882_=_C3316 ,C1882_=_C3350 ,C1882_=_C3389 ,C1882_=_C3506 ,C1882_=_C3529 ,\nC1882_=_C3592 ,C1882_=_C3690 ,C1882_=_C3772 ,C1882_=_C3821 ,C1882_=_C3867 ,C1882_=_C4065 ,\nC1882_=_C4081 ,C1882_=_C4086 ,C1882_=_C4092 ,C2025_=_C2036 ,C2025_=_C2086 ,C2025_=_C2182 ,\nC2025_=_C2326 ,C2025_=_C2684 ,C2025_=_C2685 ,C2025_=_C2686 ,C2025_=_C2687 ,C2025_=_C2688 ,\nC2025_=_C2689 ,C2025_=_C2690 ,C2025_=_C2691 ,C2025_=_C2692 ,C2025_=_C2694 ,C2025_=_C2695 ,\nC2025_=_C2696 ,C2025_=_C2697 ,C2025_=_C2699 ,C2025_=_C2700 ,C2025_=_C2701 ,C2036_=_C2100 ,\nC2036_=_C2193 ,C2036_=_C2296 ,C2036_=_C2337 ,C2036_=_C2404 ,C2036_=_C2557 ,C2036_=_C2786 ,\nC2036_=_C2841 ,C2036_=_C3021 ,C2036_=_C3037 ,C2036_=_C3345 ,C2036_=_C3467 ,C2036_=_C3606 ,\nC2036_=_C3758</w:t>
      </w:r>
    </w:p>
    <w:p>
      <w:pPr>
        <w:pStyle w:val="PreformattedText"/>
        <w:bidi w:val="0"/>
        <w:spacing w:before="0" w:after="0"/>
        <w:jc w:val="left"/>
        <w:rPr/>
      </w:pPr>
      <w:r>
        <w:rPr/>
        <w:t xml:space="preserve"> </w:t>
      </w:r>
      <w:r>
        <w:rPr/>
        <w:t>,C2036_=_C3879 ,C2036_=_C3919 ,C2036_=_C3920 ,C2036_=_C3922 ,C2036_=_C3923 ,\nC2086_=_C2100 ,C2086_=_C2103 ,C2086_=_C2182 ,C2086_=_C2326 ,C2086_=_C2684 ,C2086_=_C2685 ,\nC2086_=_C2686 ,C2086_=_C2687 ,C2086_=_C2688 ,C2086_=_C2689 ,C2086_=_C2690 ,C2086_=_C2691 ,\nC2086_=_C2692 ,C2086_=_C2694 ,C2086_=_C2695 ,C2086_=_C2696 ,C2086_=_C2697 ,C2086_=_C2699 ,\nC2086_=_C2700 ,C2086_=_C2701 ,C2100_=_C2103 ,C2100_=_C2193 ,C2100_=_C2296 ,C2100_=_C2337 ,\nC2100_=_C2404 ,C2100_=_C2557 ,C2100_=_C2786 ,C2100_=_C2841 ,C2100_=_C3021 ,C2100_=_C3037 ,\nC2100_=_C3345 ,C2100_=_C3467 ,C2100_=_C3606 ,C2100_=_C3758 ,C2100_=_C3879 ,C2100_=_C3919 ,\nC2100_=_C3920 ,C2100_=_C3922 ,C2100_=_C3923 ,C2103_=_C2199 ,C2103_=_C2301 ,C2103_=_C2954 ,\nC2103_=_C3007 ,C2103_=_C3025 ,C2103_=_C3044 ,C2103_=_C3232 ,C2103_=_C3316 ,C2103_=_C3350 ,\nC2103_=_C3389 ,C2103_=_C3506 ,C2103_=_C3529 ,C2103_=_C3592 ,C2103_=_C3690 ,C2103_=_C3772 ,\nC2103_=_C3821 ,C2103_=_C3867 ,C2103_=_C4065 ,C2103_=_C4081 ,C2103_=_C4086 ,C2103_=_C4092 ,\nC2182_=_C2193 ,C2182_=_C2199 ,C2182_=_C2326 ,C2182_=_C2684 ,C2182_=_C2685 ,C2182_=_C2686 ,\nC2182_=_C2687 ,C2182_=_C2688 ,C2182_=_C2689 ,C2182_=_C2690 ,C2182_=_C2691 ,C2182_=_C2692 ,\nC2182_=_C2694 ,C2182_=_C2695 ,C2182_=_C2696 ,C2182_=_C2697 ,C2182_=_C2699 ,C2182_=_C2700 ,\nC2182_=_C2701 ,C2193_=_C2199 ,C2193_=_C2296 ,C2193_=_C2337 ,C2193_=_C2404 ,C2193_=_C2557 ,\nC2193_=_C2786 ,C2193_=_C2841 ,C2193_=_C3021 ,C2193_=_C3037 ,C2193_=_C3345 ,C2193_=_C3467 ,\nC2193_=_C3606 ,C2193_=_C3758 ,C2193_=_C3879 ,C2193_=_C3919 ,C2193_=_C3920 ,C2193_=_C3922 ,\nC2193_=_C3923 ,C2199_=_C2301 ,C2199_=_C2954 ,C2199_=_C3007 ,C2199_=_C3025 ,C2199_=_C3044 ,\nC2199_=_C3232 ,C2199_=_C3316 ,C2199_=_C3350 ,C2199_=_C3389 ,C2199_=_C3506 ,C2199_=_C3529 ,\nC2199_=_C3592 ,C2199_=_C3690 ,C2199_=_C3772 ,C2199_=_C3821 ,C2199_=_C3867 ,C2199_=_C4065 ,\nC2199_=_C4081 ,C2199_=_C4086 ,C2199_=_C4092 ,C2296_=_C2301 ,C2296_=_C2337 ,C2296_=_C2404 ,\nC2296_=_C2557 ,C2296_=_C2786 ,C2296_=_C2841 ,C2296_=_C3021 ,C2296_=_C3037 ,C2296_=_C3345 ,\nC2296_=_C3467 ,C2296_=_C3606 ,C2296_=_C3758 ,C2296_=_C3879 ,C2296_=_C3919 ,C2296_=_C3920 ,\nC2296_=_C3922 ,C2296_=_C3923 ,C2301_=_C2954 ,C2301_=_C3007 ,C2301_=_C3025 ,C2301_=_C3044 ,\nC2301_=_C3232 ,C2301_=_C3316 ,C2301_=_C3350 ,C2301_=_C3389 ,C2301_=_C3506 ,C2301_=_C3529 ,\nC2301_=_C3592 ,C2301_=_C3690 ,C2301_=_C3772 ,C2301_=_C3821 ,C2301_=_C3867 ,C2301_=_C4065 ,\nC2301_=_C4081 ,C2301_=_C4086 ,C2301_=_C4092 ,C2326_=_C2337 ,C2326_=_C2684 ,C2326_=_C2685 ,\nC2326_=_C2686 ,C2326_=_C2687 ,C2326_=_C2688 ,C2326_=_C2689 ,C2326_=_C2690 ,C2326_=_C2691 ,\nC2326_=_C2692 ,C2326_=_C2694 ,C2326_=_C2695 ,C2326_=_C2696 ,C2326_=_C2697 ,C2326_=_C2699 ,\nC2326_=_C2700 ,C2326_=_C2701 ,C2337_=_C2404 ,C2337_=_C2557 ,C2337_=_C2786 ,C2337_=_C2841 ,\nC2337_=_C3021 ,C2337_=_C3037 ,C2337_=_C3345 ,C2337_=_C3467 ,C2337_=_C3606 ,C2337_=_C3758 ,\nC2337_=_C3879 ,C2337_=_C3919 ,C2337_=_C3920 ,C2337_=_C3922 ,C2337_=_C3923 ,C2404_=_C2557 ,\nC2404_=_C2786 ,C2404_=_C2841 ,C2404_=_C3021 ,C2404_=_C3037 ,C2404_=_C3345 ,C2404_=_C3467 ,\nC2404_=_C3606 ,C2404_=_C3758 ,C2404_=_C3879 ,C2404_=_C3919 ,C2404_=_C3920 ,C2404_=_C3922 ,\nC2404_=_C3923 ,C2557_=_C2786 ,C2557_=_C2841 ,C2557_=_C3021 ,C2557_=_C3037 ,C2557_=_C3345 ,\nC2557_=_C3467 ,C2557_=_C3606 ,C2557_=_C3758 ,C2557_=_C3879 ,C2557_=_C3919 ,C2557_=_C3920 ,\nC2557_=_C3922 ,C2557_=_C3923 ,C2684_=_C2685 ,C2684_=_C2686 ,C2684_=_C2687 ,C2684_=_C2688 ,\nC2684_=_C2689 ,C2684_=_C2690 ,C2684_=_C2691 ,C2684_=_C2692 ,C2684_=_C2694 ,C2684_=_C2695 ,\nC2684_=_C2696 ,C2684_=_C2697 ,C2684_=_C2699 ,C2684_=_C2700 ,C2684_=_C2701 ,C2684_=_C2786 ,\nC2685_=_C2686 ,C2685_=_C2687 ,C2685_=_C2688 ,C2685_=_C2689 ,C2685_=_C2690 ,C2685_=_C2691 ,\nC2685_=_C2692 ,C2685_=_C2694 ,C2685_=_C2695 ,C2685_=_C2696 ,C2685_=_C2697 ,C2685_=_C2699 ,\nC2685_=_C2700 ,C2685_=_C2701 ,C2686_=_C2687 ,C2686_=_C2688 ,C2686_=_C2689 ,C2686_=_C2690 ,\nC2686_=_C2691 ,C2686_=_C2692 ,C2686_=_C2694 ,C2686_=_C2695 ,C2686_=_C2696 ,C2686_=_C2697 ,\nC2686_=_C2699 ,C2686_=_C2700 ,C2686_=_C2701 ,C2686_=_C3021 ,C2686_=_C3025 ,C2687_=_C2688 ,\nC2687_=_C2689 ,C2687_=_C2690 ,C2687_=_C2691 ,C2687_=_C2692 ,C2687_=_C2694 ,C2687_=_C2695 ,\nC2687_=_C2696 ,C2687_=_C2697 ,C2687_=_C2699 ,C2687_=_C2700 ,C2687_=_C2701 ,C2687_=_C3037 ,\nC2687_=_C3044 ,C2688_=_C2689 ,C2688_=_C2690 ,C2688_=_C2691 ,C2688_=_C2692 ,C2688_=_C2694 ,\nC2688_=_C2695 ,C2688_=_C2696 ,C2688_=_C2697 ,C2688_=_C2699 ,C2688_=_C2700 ,C2688_=_C2701 ,\nC2688_=_C3345 ,C2688_=_C3350 ,C2689_=_C2690 ,C2689_=_C2691 ,C2689_=_C2692 ,C2689_=_C2694 ,\nC2689_=_C2695 ,C2689_=_C2696 ,C2689_=_C2697 ,C2689_=_C2699 ,C2689_=_C2700 ,C2689_=_C2701 ,\nC2690_=_C2691 ,C2690_=_C2692 ,C2690_=_C2694 ,C2690_=_C2695 ,C2690_=_C2696 ,C2690_=_C2697 ,\nC2690_=_C2699 ,C2690_=_C2700 ,C2690_=_C2701 ,C2690_=_C3606 ,C2691_=_C2692 ,C2691_=_C2694 ,\nC2691_=_C2695 ,C2691_=_C2696 ,C2691_=_C2697 ,C2691_=_C2699 ,C2691_=_C2700 ,C2691_=_C2701 ,\nC2691_=_C3758 ,C2692_=_C2694 ,C2692_=_C2695 ,C2692_=_C2696 ,C2692_=_C2697 ,C2692_=_C2699 ,\nC2692_=_C2700 ,C2692_=_C2701 ,C2694_=_C2695 ,C2694_=_C2696 ,C2694_=_C2697 ,C2694_=_C2699 ,\nC2694_=_C2700 ,C2694_=_C2701 ,C2695_=_C2696 ,C2695_=_C2697 ,C2695_=_C2699 ,C2695_=_C2700 ,\nC2695_=_C2701 ,C2696_=_C2697 ,C2696_=_C2699 ,C2696_=_C2700 ,C2696_=_C2701 ,C2696_=_C3920 ,\nC2696_=_C4065 ,C2697_=_C2699 ,C2697_=_C2700 ,C2697_=_C2701 ,C2699_=_C2700 ,C2699_=_C2701 ,\nC2699_=_C3922 ,C2700_=_C2701 ,C2700_=_C3923 ,C2786_=_C2841 ,C2786_=_C3021 ,C2786_=_C3037 ,\nC2786_=_C3345 ,C2786_=_C3467 ,C2786_=_C3606 ,C2786_=_C3758 ,C2786_=_C3879 ,C2786_=_C3919 ,\nC2786_=_C3920 ,C2786_=_C3922 ,C2786_=_C3923 ,C2841_=_C3021 ,C2841_=_C3037 ,C2841_=_C3345 ,\nC2841_=_C3467 ,C2841_=_C3606 ,C2841_=_C3758 ,C2841_=_C3879 ,C2841_=_C3919 ,C2841_=_C3920 ,\nC2841_=_C3922 ,C2841_=_C3923 ,C2954_=_C3007 ,C2954_=_C3025 ,C2954_=_C3044 ,C2954_=_C3232 ,\nC2954_=_C3316 ,C2954_=_C3350 ,C2954_=_C3389 ,C2954_=_C3506 ,C2954_=_C3529 ,C2954_=_C3592 ,\nC2954_=_C3690 ,C2954_=_C3772 ,C2954_=_C3821 ,C2954_=_C3867 ,C2954_=_C4065 ,C2954_=_C4081 ,\nC2954_=_C4086 ,C2954_=_C4092 ,C3007_=_C3025 ,C3007_=_C3044 ,C3007_=_C3232 ,C3007_=_C3316 ,\nC3007_=_C3350 ,C3007_=_C3389 ,C3007_=_C3506 ,C3007_=_C3529 ,C3007_=_C3592 ,C3007_=_C3690 ,\nC3007_=_C3772 ,C3007_=_C3821 ,C3007_=_C3867 ,C3007_=_C4065 ,C3007_=_C4081 ,C3007_=_C4086 ,\nC3007_=_C4092 ,C3021_=_C3025 ,C3021_=_C3037 ,C3021_=_C3345 ,C3021_=_C3467 ,C3021_=_C3606 ,\nC3021_=_C3758 ,C3021_=_C3879 ,C3021_=_C3919 ,C3021_=_C3920 ,C3021_=_C3922 ,C3021_=_C3923 ,\nC3025_=_C3044 ,C3025_=_C3232 ,C3025_=_C3316 ,C3025_=_C3350 ,C3025_=_C3389 ,C3025_=_C3506 ,\nC3025_=_C3529 ,C3025_=_C3592 ,C3025_=_C3690 ,C3025_=_C3772 ,C3025_=_C3821 ,C3025_=_C3867 ,\nC3025_=_C4065 ,C3025_=_C4081 ,C3025_=_C4086 ,C3025_=_C4092 ,C3037_=_C3044 ,C3037_=_C3345 ,\nC3037_=_C3467 ,C3037_=_C3606 ,C3037_=_C3758 ,C3037_=_C3879 ,C3037_=_C3919 ,C3037_=_C3920 ,\nC3037_=_C3922 ,C3037_=_C3923 ,C3044_=_C3232 ,C3044_=_C3316 ,C3044_=_C3350 ,C3044_=_C3389 ,\nC3044_=_C3506 ,C3044_=_C3529 ,C3044_=_C3592 ,C3044_=_C3690 ,C3044_=_C3772 ,C3044_=_C3821 ,\nC3044_=_C3867 ,C3044_=_C4065 ,C3044_=_C4081 ,C3044_=_C4086 ,C3044_=_C4092 ,C3232_=_C3316 ,\nC3232_=_C3350 ,C3232_=_C3389 ,C3232_=_C3506 ,C3232_=_C3529 ,C3232_=_C3592 ,C3232_=_C3690 ,\nC3232_=_C3772 ,C3232_=_C3821 ,C3232_=_C3867 ,C3232_=_C4065 ,C3232_=_C4081 ,C3232_=_C4086 ,\nC3232_=_C4092 ,C3316_=_C3350 ,C3316_=_C3389 ,C3316_=_C3506 ,C3316_=_C3529 ,C3316_=_C3592 ,\nC3316_=_C3690 ,C3316_=_C3772 ,C3316_=_C3821 ,C3316_=_C3867 ,C3316_=_C4065 ,C3316_=_C4081 ,\nC3316_=_C4086 ,C3316_=_C4092 ,C3345_=_C3350 ,C3345_=_C3467 ,C3345_=_C3606 ,C3345_=_C3758 ,\nC3345_=_C3879 ,C3345_=_C3919 ,C3345_=_C3920 ,C3345_=_C3922 ,C3345_=_C3923 ,C3350_=_C3389 ,\nC3350_=_C3506 ,C3350_=_C3529 ,C3350_=_C3592 ,C3350_=_C3690 ,C3350_=_C3772 ,C3350_=_C3821 ,\nC3350_=_C3867 ,C3350_=_C4065 ,C3350_=_C4081 ,C3350_=_C4086 ,C3350_=_C4092 ,C3389_=_C3506 ,\nC3389_=_C3529 ,C3389_=_C3592 ,C3389_=_C3690 ,C3389_=_C3772 ,C3389_=_C3821 ,C3389_=_C3867 ,\nC3389_=_C4065 ,C3389_=_C4081 ,C3389_=_C4086 ,C3389_=_C4092 ,C3467_=_C3606 ,C3467_=_C3758 ,\nC3467_=_C3879 ,C3467_=_C3919 ,C3467_=_C3920 ,C3467_=_C3922 ,C3467_=_C3923 ,C3506_=_C3529 ,\nC3506_=_C3592 ,C3506_=_C3690 ,C3506_=_C3772 ,C3506_=_C3821 ,C3506_=_C3867 ,C3506_=_C4065 ,\nC3506_=_C4081 ,C3506_=_C4086 ,C3506_=_C4092 ,C3529_=_C3592 ,C3529_=_C3690 ,C3529_=_C3772 ,\nC3529_=_C3821 ,C3529_=_C3867 ,C3529_=_C4065 ,C3529_=_C4081 ,C3529_=_C4086 ,C3529_=_C4092 ,\nC3592_=_C3690 ,C3592_=_C3772 ,C3592_=_C3821 ,C3592_=_C3867 ,C3592_=_C4065 ,C3592_=_C4081 ,\nC3592_=_C4086 ,C3592_=_C4092 ,C3606_=_C3758 ,C3606_=_C3879 ,C3606_=_C3919 ,C3606_=_C3920 ,\nC3606_=_C3922 ,C3606_=_C3923 ,C3690_=_C3772 ,C3690_=_C3821 ,C3690_=_C3867 ,C3690_=_C4065 ,\nC3690_=_C4081 ,C3690_=_C4086 ,C3690_=_C4092 ,C3758_=_C3879 ,C3758_=_C3919 ,C3758_=_C3920 ,\nC3758_=_C3922 ,C3758_=_C3923 ,C3772_=_C3821 ,C3772_=_C3867 ,C3772_=_C4065 ,C3772_=_C4081 ,\nC3772_=_C4086 ,C3772_=_C4092 ,C3821_=_C3867 ,C3821_=_C4065 ,C3821_=_C4081 ,C3821_=_C4086 ,\nC3821_=_C4092 ,C3867_=_C4065 ,C3867_=_C4081 ,C3867_=_C4086 ,C3867_=_C4092 ,C3879_=_C3919 ,\nC3879_=_C3920 ,C3879_=_C3922 ,C3879_=_C3923 ,C3919_=_C3920 ,C3919_=_C3922 ,C3919_=_C3923 ,\nC3920_=_C3922 ,C3920_=_C3923 ,C3920_=_C4065 ,C3922_=_C3923 ,C4065_=_C4081 ,C4065_=_C4086 ,\nC4065_=_C4092 ,C4081_=_C4086 ,C4081_=_C4092 ,C4086_=_C4092 ,"];237[shape=box, label="id:237 level: 6\n99: C439 C445 C831 C849 C860 \nC870 C932 C1210 C1222 C1254 C1326 \nC1331 C1336 C1341 C1464 C1616 C1698 \nC1699 C1700 C1701 C1702 C1703 C1704 \nC1706 C1707 C1708 C1709 C1710 C1711 \nC1712 C1713 C1714 C1715 C1716 C1717 \nC1718 C1719 C1723 C1728 C1736 C1973 \nC2023 C2035 C2066 C2203 C2323 C2324 \nC2325 C2326 C2327 C2328 C2329 C2330 \nC2331 C2332 C2333 C2334 C2335 C2337 \nC2338 C2339 C2340 C2341 C2342 C2510 \nC2517 C2691 C2763 C2785 C2826 C2849 \nC2858 C2866 C2987 C3046 C3194 C3195 \nC3196 C3197 C3198 C3199 C3200 C3201 \nC3202 C3203 C3204 C3205 C3256 C3272 \nC3331 C3407 C3520 C3597 C3605 C3758 \nC3759 C3760 C3761</w:t>
      </w:r>
    </w:p>
    <w:p>
      <w:pPr>
        <w:pStyle w:val="PreformattedText"/>
        <w:bidi w:val="0"/>
        <w:spacing w:before="0" w:after="0"/>
        <w:jc w:val="left"/>
        <w:rPr/>
      </w:pPr>
      <w:r>
        <w:rPr/>
        <w:t xml:space="preserve"> </w:t>
      </w:r>
      <w:r>
        <w:rPr/>
        <w:t>C3762 \n1331: C439_=_C445( C439 C445 ) C439_=_C849( C439 C849 ) C439_=_C1254( C439 C1254 ) C439_=_C1326( C439 C1326 ) C439_=_C1698( C439 C1698 ) \nC439_=_C1699( C439 C1699 ) C439_=_C1700( C439 C1700 ) C439_=_C1701( C439 C1701 ) C439_=_C1702( C439 C1702 ) C439_=_C1703( C439 C1703 ) C439_=_C1704( C439 C1704 ) \nC439_=_C1706( C439 C1706 ) C439_=_C1707( C439 C1707 ) C439_=_C1708( C439 C1708 ) C439_=_C1709( C439 C1709 ) C439_=_C1710( C439 C1710 ) C439_=_C1711( C439 C1711 ) \nC439_=_C1712( C439 C1712 ) C439_=_C1713( C439 C1713 ) C439_=_C1714( C439 C1714 ) C439_=_C1715( C439 C1715 ) C439_=_C1716( C439 C1716 ) C439_=_C1717( C439 C1717 ) \nC439_=_C1718( C439 C1718 ) C439_=_C1719( C439 C1719 ) C445_=_C831( C445 C831 ) C445_=_C860( C445 C860 ) C445_=_C1336( C445 C1336 ) C445_=_C1616( C445 C1616 ) \nC445_=_C1728( C445 C1728 ) C445_=_C2066( C445 C2066 ) C445_=_C2203( C445 C2203 ) C445_=_C2328( C445 C2328 ) C445_=_C2510( C445 C2510 ) C445_=_C2763( C445 C2763 ) \nC445_=_C2849( C445 C2849 ) C445_=_C2866( C445 C2866 ) C445_=_C3046( C445 C3046 ) C445_=_C3194( C445 C3194 ) C445_=_C3195( C445 C3195 ) C445_=_C3196( C445 C3196 ) \nC445_=_C3197( C445 C3197 ) C445_=_C3198( C445 C3198 ) C445_=_C3199( C445 C3199 ) C445_=_C3200( C445 C3200 ) C445_=_C3201( C445 C3201 ) C445_=_C3202( C445 C3202 ) \nC445_=_C3203( C445 C3203 ) C445_=_C3204( C445 C3204 ) C445_=_C3205( C445 C3205 ) C831_=_C860( C831 C860 ) C831_=_C1336( C831 C1336 ) C831_=_C1616( C831 C1616 ) \nC831_=_C1728( C831 C1728 ) C831_=_C2066( C831 C2066 ) C831_=_C2203( C831 C2203 ) C831_=_C2328( C831 C2328 ) C831_=_C2510( C831 C2510 ) C831_=_C2763( C831 C2763 ) \nC831_=_C2849( C831 C2849 ) C831_=_C2866( C831 C2866 ) C831_=_C3046( C831 C3046 ) C831_=_C3194( C831 C3194 ) C831_=_C3195( C831 C3195 ) C831_=_C3196( C831 C3196 ) \nC831_=_C3197( C831 C3197 ) C831_=_C3198( C831 C3198 ) C831_=_C3199( C831 C3199 ) C831_=_C3200( C831 C3200 ) C831_=_C3201( C831 C3201 ) C831_=_C3202( C831 C3202 ) \nC831_=_C3203( C831 C3203 ) C831_=_C3204( C831 C3204 ) C831_=_C3205( C831 C3205 ) C849_=_C860( C849 C860 ) C849_=_C870( C849 C870 ) C849_=_C1254( C849 C1254 ) \nC849_=_C1326( C849 C1326 ) C849_=_C1698( C849 C1698 ) C849_=_C1699( C849 C1699 ) C849_=_C1700( C849 C1700 ) C849_=_C1701( C849 C1701 ) C849_=_C1702( C849 C1702 ) \nC849_=_C1703( C849 C1703 ) C849_=_C1704( C849 C1704 ) C849_=_C1706( C849 C1706 ) C849_=_C1707( C849 C1707 ) C849_=_C1708( C849 C1708 ) C849_=_C1709( C849 C1709 ) \nC849_=_C1710( C849 C1710 ) C849_=_C1711( C849 C1711 ) C849_=_C1712( C849 C1712 ) C849_=_C1713( C849 C1713 ) C849_=_C1714( C849 C1714 ) C849_=_C1715( C849 C1715 ) \nC849_=_C1716( C849 C1716 ) C849_=_C1717( C849 C1717 ) C849_=_C1718( C849 C1718 ) C849_=_C1719( C849 C1719 ) C860_=_C870( C860 C870 ) C860_=_C1336( C860 C1336 ) \nC860_=_C1616( C860 C1616 ) C860_=_C1728( C860 C1728 ) C860_=_C2066( C860 C2066 ) C860_=_C2203( C860 C2203 ) C860_=_C2328( C860 C2328 ) C860_=_C2510( C860 C2510 ) \nC860_=_C2763( C860 C2763 ) C860_=_C2849( C860 C2849 ) C860_=_C2866( C860 C2866 ) C860_=_C3046( C860 C3046 ) C860_=_C3194( C860 C3194 ) C860_=_C3195( C860 C3195 ) \nC860_=_C3196( C860 C3196 ) C860_=_C3197( C860 C3197 ) C860_=_C3198( C860 C3198 ) C860_=_C3199( C860 C3199 ) C860_=_C3200( C860 C3200 ) C860_=_C3201( C860 C3201 ) \nC860_=_C3202( C860 C3202 ) C860_=_C3203( C860 C3203 ) C860_=_C3204( C860 C3204 ) C860_=_C3205( C860 C3205 ) C870_=_C1222( C870 C1222 ) C870_=_C1341( C870 C1341 ) \nC870_=_C1712( C870 C1712 ) C870_=_C1736( C870 C1736 ) C870_=_C1973( C870 C1973 ) C870_=_C2035( C870 C2035 ) C870_=_C2517( C870 C2517 ) C870_=_C2691( C870 C2691 ) \nC870_=_C2785( C870 C2785 ) C870_=_C2826( C870 C2826 ) C870_=_C2858( C870 C2858 ) C870_=_C2987( C870 C2987 ) C870_=_C3201( C870 C3201 ) C870_=_C3256( C870 C3256 ) \nC870_=_C3272( C870 C3272 ) C870_=_C3331( C870 C3331 ) C870_=_C3407( C870 C3407 ) C870_=_C3520( C870 C3520 ) C870_=_C3597( C870 C3597 ) C870_=_C3605( C870 C3605 ) \nC870_=_C3758( C870 C3758 ) C870_=_C3759( C870 C3759 ) C870_=_C3760( C870 C3760 ) C870_=_C3761( C870 C3761 ) C870_=_C3762( C870 C3762 ) C932_=_C1210( C932 C1210 ) \nC932_=_C1331( C932 C1331 ) C932_=_C1464( C932 C1464 ) C932_=_C1701( C932 C1701 ) C932_=_C1723( C932 C1723 ) C932_=_C2023( C932 C2023 ) C932_=_C2323( C932 C2323 ) \nC932_=_C2324( C932 C2324 ) C932_=_C2325( C932 C2325 ) C932_=_C2326( C932 C2326 ) C932_=_C2327( C932 C2327 ) C932_=_C2328( C932 C2328 ) C932_=_C2329( C932 C2329 ) \nC932_=_C2330( C932 C2330 ) C932_=_C2331( C932 C2331 ) C932_=_C2332( C932 C2332 ) C932_=_C2333( C932 C2333 ) C932_=_C2334( C932 C2334 ) C932_=_C2335( C932 C2335 ) \nC932_=_C2337( C932 C2337 ) C932_=_C2338( C932 C2338 ) C932_=_C2339( C932 C2339 ) C932_=_C2340( C932 C2340 ) C932_=_C2341( C932 C2341 ) C932_=_C2342( C932 C2342 ) \nC1210_=_C1222( C1210 C1222 ) C1210_=_C1331( C1210 C1331 ) C1210_=_C1464( C1210 C1464 ) C1210_=_C1701( C1210 C1701 ) C1210_=_C1723( C1210 C1723 ) C1210_=_C2023( C1210 C2023 ) \nC1210_=_C2323( C1210 C2323 ) C1210_=_C2324( C1210 C2324 ) C1210_=_C2325( C1210 C2325 ) C1210_=_C2326( C1210 C2326 ) C1210_=_C2327( C1210 C2327 ) C1210_=_C2328( C1210 C2328 ) \nC1210_=_C2329( C1210 C2329 ) C1210_=_C2330( C1210 C2330 ) C1210_=_C2331( C1210 C2331 ) C1210_=_C2332( C1210 C2332 ) C1210_=_C2333( C1210 C2333 ) C1210_=_C2334( C1210 C2334 ) \nC1210_=_C2335( C1210 C2335 ) C1210_=_C2337( C1210 C2337 ) C1210_=_C2338( C1210 C2338 ) C1210_=_C2339( C1210 C2339 ) C1210_=_C2340( C1210 C2340 ) C1210_=_C2341( C1210 C2341 ) \nC1210_=_C2342( C1210 C2342 ) C1222_=_C1341( C1222 C1341 ) C1222_=_C1712( C1222 C1712 ) C1222_=_C1736( C1222 C1736 ) C1222_=_C1973( C1222 C1973 ) C1222_=_C2035( C1222 C2035 ) \nC1222_=_C2517( C1222 C2517 ) C1222_=_C2691( C1222 C2691 ) C1222_=_C2785( C1222 C2785 ) C1222_=_C2826( C1222 C2826 ) C1222_=_C2858( C1222 C2858 ) C1222_=_C2987( C1222 C2987 ) \nC1222_=_C3201( C1222 C3201 ) C1222_=_C3256( C1222 C3256 ) C1222_=_C3272( C1222 C3272 ) C1222_=_C3331( C1222 C3331 ) C1222_=_C3407( C1222 C3407 ) C1222_=_C3520( C1222 C3520 ) \nC1222_=_C3597( C1222 C3597 ) C1222_=_C3605( C1222 C3605 ) C1222_=_C3758( C1222 C3758 ) C1222_=_C3759( C1222 C3759 ) C1222_=_C3760( C1222 C3760 ) C1222_=_C3761( C1222 C3761 ) \nC1222_=_C3762( C1222 C3762 ) C1254_=_C1326( C1254 C1326 ) C1254_=_C1698( C1254 C1698 ) C1254_=_C1699( C1254 C1699 ) C1254_=_C1700( C1254 C1700 ) C1254_=_C1701( C1254 C1701 ) \nC1254_=_C1702( C1254 C1702 ) C1254_=_C1703( C1254 C1703 ) C1254_=_C1704( C1254 C1704 ) C1254_=_C1706( C1254 C1706 ) C1254_=_C1707( C1254 C1707 ) C1254_=_C1708( C1254 C1708 ) \nC1254_=_C1709( C1254 C1709 ) C1254_=_C1710( C1254 C1710 ) C1254_=_C1711( C1254 C1711 ) C1254_=_C1712( C1254 C1712 ) C1254_=_C1713( C1254 C1713 ) C1254_=_C1714( C1254 C1714 ) \nC1254_=_C1715( C1254 C1715 ) C1254_=_C1716( C1254 C1716 ) C1254_=_C1717( C1254 C1717 ) C1254_=_C1718( C1254 C1718 ) C1254_=_C1719( C1254 C1719 ) C1326_=_C1331( C1326 C1331 ) \nC1326_=_C1336( C1326 C1336 ) C1326_=_C1341( C1326 C1341 ) C1326_=_C1698( C1326 C1698 ) C1326_=_C1699( C1326 C1699 ) C1326_=_C1700( C1326 C1700 ) C1326_=_C1701( C1326 C1701 ) \nC1326_=_C1702( C1326 C1702 ) C1326_=_C1703( C1326 C1703 ) C1326_=_C1704( C1326 C1704 ) C1326_=_C1706( C1326 C1706 ) C1326_=_C1707( C1326 C1707 ) C1326_=_C1708( C1326 C1708 ) \nC1326_=_C1709( C1326 C1709 ) C1326_=_C1710( C1326 C1710 ) C1326_=_C1711( C1326 C1711 ) C1326_=_C1712( C1326 C1712 ) C1326_=_C1713( C1326 C1713 ) C1326_=_C1714( C1326 C1714 ) \nC1326_=_C1715( C1326 C1715 ) C1326_=_C1716( C1326 C1716 ) C1326_=_C1717( C1326 C1717 ) C1326_=_C1718( C1326 C1718 ) C1326_=_C1719( C1326 C1719 ) C1331_=_C1336( C1331 C1336 ) \nC1331_=_C1341( C1331 C1341 ) C1331_=_C1464( C1331 C1464 ) C1331_=_C1701( C1331 C1701 ) C1331_=_C1723( C1331 C1723 ) C1331_=_C2023( C1331 C2023 ) C1331_=_C2323( C1331 C2323 ) \nC1331_=_C2324( C1331 C2324 ) C1331_=_C2325( C1331 C2325 ) C1331_=_C2326( C1331 C2326 ) C1331_=_C2327( C1331 C2327 ) C1331_=_C2328( C1331 C2328 ) C1331_=_C2329( C1331 C2329 ) \nC1331_=_C2330( C1331 C2330 ) C1331_=_C2331( C1331 C2331 ) C1331_=_C2332( C1331 C2332 ) C1331_=_C2333( C1331 C2333 ) C1331_=_C2334( C1331 C2334 ) C1331_=_C2335( C1331 C2335 ) \nC1331_=_C2337( C1331 C2337 ) C1331_=_C2338( C1331 C2338 ) C1331_=_C2339( C1331 C2339 ) C1331_=_C2340( C1331 C2340 ) C1331_=_C2341( C1331 C2341 ) C1331_=_C2342( C1331 C2342 ) \nC1336_=_C1341( C1336 C1341 ) C1336_=_C1616( C1336 C1616 ) C1336_=_C1728( C1336 C1728 ) C1336_=_C2066( C1336 C2066 ) C1336_=_C2203( C1336 C2203 ) C1336_=_C2328( C1336 C2328 ) \nC1336_=_C2510( C1336 C2510 ) C1336_=_C2763( C1336 C2763 ) C1336_=_C2849( C1336 C2849 ) C1336_=_C2866( C1336 C2866 ) C1336_=_C3046( C1336 C3046 ) C1336_=_C3194( C1336 C3194 ) \nC1336_=_C3195( C1336 C3195 ) C1336_=_C3196( C1336 C3196 ) C1336_=_C3197( C1336 C3197 ) C1336_=_C3198( C1336 C3198 ) C1336_=_C3199( C1336 C3199 ) C1336_=_C3200( C1336 C3200 ) \nC1336_=_C3201( C1336 C3201 ) C1336_=_C3202( C1336 C3202 ) C1336_=_C3203( C1336 C3203 ) C1336_=_C3204( C1336 C3204 ) C1336_=_C3205( C1336 C3205 ) C1341_=_C1712( C1341 C1712 ) \nC1341_=_C1736( C1341 C1736 ) C1341_=_C1973( C1341 C1973 ) C1341_=_C2035( C1341 C2035 ) C1341_=_C2517( C1341 C2517 ) C1341_=_C2691( C1341 C2691 ) C1341_=_C2785( C1341 C2785 ) \nC1341_=_C2826( C1341 C2826 ) C1341_=_C2858( C1341 C2858 ) C1341_=_C2987( C1341 C2987 ) C1341_=_C3201( C1341 C3201 ) C1341_=_C3256( C1341 C3256 ) C1341_=_C3272( C1341 C3272 ) \nC1341_=_C3331( C1341 C3331 ) C1341_=_C3407( C1341 C3407 ) C1341_=_C3520( C1341 C3520 ) C1341_=_C3597( C1341 C3597 ) C1341_=_C3605( C1341 C3605 ) C1341_=_C3758( C1341 C3758 ) \nC1341_=_C3759( C1341 C3759 ) C1341_=_C3760( C1341 C3760 ) C1341_=_C3761( C1341 C3761 ) C1341_=_C3762( C1341 C3762 ) C1464_=_C1701( C1464 C1701 ) C1464_=_C1723( C1464 C1723 ) \nC1464_=_C2023( C1464 C2023 ) C1464_=_C2323( C1464 C2323 ) C1464_=_C2324( C1464 C2324 ) C1464_=_C2325( C1464 C2325 ) C1464_=_C2326( C1464 C2326 ) C1464_=_C2327( C1464 C2327 ) \nC1464_=_C2328( C1464 C2328 ) C1464_=_C2329( C1464 C2329 ) C1464_=_C2330(</w:t>
      </w:r>
    </w:p>
    <w:p>
      <w:pPr>
        <w:pStyle w:val="PreformattedText"/>
        <w:bidi w:val="0"/>
        <w:spacing w:before="0" w:after="0"/>
        <w:jc w:val="left"/>
        <w:rPr/>
      </w:pPr>
      <w:r>
        <w:rPr/>
        <w:t xml:space="preserve"> </w:t>
      </w:r>
      <w:r>
        <w:rPr/>
        <w:t>C1464 C2330 ) C1464_=_C2331( C1464 C2331 ) C1464_=_C2332( C1464 C2332 ) C1464_=_C2333( C1464 C2333 ) \nC1464_=_C2334( C1464 C2334 ) C1464_=_C2335( C1464 C2335 ) C1464_=_C2337( C1464 C2337 ) C1464_=_C2338( C1464 C2338 ) C1464_=_C2339( C1464 C2339 ) C1464_=_C2340( C1464 C2340 ) \nC1464_=_C2341( C1464 C2341 ) C1464_=_C2342( C1464 C2342 ) C1616_=_C1728( C1616 C1728 ) C1616_=_C2066( C1616 C2066 ) C1616_=_C2203( C1616 C2203 ) C1616_=_C2328( C1616 C2328 ) \nC1616_=_C2510( C1616 C2510 ) C1616_=_C2763( C1616 C2763 ) C1616_=_C2849( C1616 C2849 ) C1616_=_C2866( C1616 C2866 ) C1616_=_C3046( C1616 C3046 ) C1616_=_C3194( C1616 C3194 ) \nC1616_=_C3195( C1616 C3195 ) C1616_=_C3196( C1616 C3196 ) C1616_=_C3197( C1616 C3197 ) C1616_=_C3198( C1616 C3198 ) C1616_=_C3199( C1616 C3199 ) C1616_=_C3200( C1616 C3200 ) \nC1616_=_C3201( C1616 C3201 ) C1616_=_C3202( C1616 C3202 ) C1616_=_C3203( C1616 C3203 ) C1616_=_C3204( C1616 C3204 ) C1616_=_C3205( C1616 C3205 ) C1698_=_C1699( C1698 C1699 ) \nC1698_=_C1700( C1698 C1700 ) C1698_=_C1701( C1698 C1701 ) C1698_=_C1702( C1698 C1702 ) C1698_=_C1703( C1698 C1703 ) C1698_=_C1704( C1698 C1704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3( C1698 C1723 ) C1698_=_C1728( C1698 C1728 ) C1698_=_C1736( C1698 C1736 ) C1699_=_C1700( C1699 C1700 ) C1699_=_C1701( C1699 C1701 ) \nC1699_=_C1702( C1699 C1702 ) C1699_=_C1703( C1699 C1703 ) C1699_=_C1704( C1699 C1704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2066( C1699 C2066 ) \nC1700_=_C1701( C1700 C1701 ) C1700_=_C1702( C1700 C1702 ) C1700_=_C1703( C1700 C1703 ) C1700_=_C1704( C1700 C1704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2203( C1700 C2203 ) C1701_=_C1702( C1701 C1702 ) C1701_=_C1703( C1701 C1703 ) C1701_=_C1704( C1701 C1704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3( C1701 C1723 ) C1701_=_C2023( C1701 C2023 ) C1701_=_C2323( C1701 C2323 ) C1701_=_C2324( C1701 C2324 ) C1701_=_C2325( C1701 C2325 ) C1701_=_C2326( C1701 C2326 ) \nC1701_=_C2327( C1701 C2327 ) C1701_=_C2328( C1701 C2328 ) C1701_=_C2329( C1701 C2329 ) C1701_=_C2330( C1701 C2330 ) C1701_=_C2331( C1701 C2331 ) C1701_=_C2332( C1701 C2332 ) \nC1701_=_C2333( C1701 C2333 ) C1701_=_C2334( C1701 C2334 ) C1701_=_C2335( C1701 C2335 ) C1701_=_C2337( C1701 C2337 ) C1701_=_C2338( C1701 C2338 ) C1701_=_C2339( C1701 C2339 ) \nC1701_=_C2340( C1701 C2340 ) C1701_=_C2341( C1701 C2341 ) C1701_=_C2342( C1701 C2342 ) C1702_=_C1703( C1702 C1703 ) C1702_=_C1704( C1702 C1704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2324( C1702 C2324 ) C1702_=_C2510( C1702 C2510 ) C1702_=_C2517( C1702 C2517 ) C1703_=_C1704( C1703 C1704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3194( C1706 C3194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2329( C1707 C2329 ) \nC1707_=_C3196( C1707 C3196 ) C1707_=_C3256( C1707 C3256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2331( C1708 C2331 ) C1708_=_C3198( C1708 C3198 ) C1708_=_C3407( C1708 C3407 ) C1709_=_C1710( C1709 C1710 ) C1709_=_C1711( C1709 C1711 ) \nC1709_=_C1712( C1709 C1712 ) C1709_=_C1713( C1709 C1713 ) C1709_=_C1714( C1709 C1714 ) C1709_=_C1715( C1709 C1715 ) C1709_=_C1716( C1709 C1716 ) C1709_=_C1717( C1709 C1717 ) \nC1709_=_C1718( C1709 C1718 ) C1709_=_C1719( C1709 C1719 ) C1710_=_C1711( C1710 C1711 ) C1710_=_C1712( C1710 C1712 ) C1710_=_C1713( C1710 C1713 ) C1710_=_C1714( C1710 C1714 ) \nC1710_=_C1715( C1710 C1715 ) C1710_=_C1716( C1710 C1716 ) C1710_=_C1717( C1710 C1717 ) C1710_=_C1718( C1710 C1718 ) C1710_=_C1719( C1710 C1719 ) C1710_=_C3200( C1710 C3200 ) \nC1711_=_C1712( C1711 C1712 ) C1711_=_C1713( C1711 C1713 ) C1711_=_C1714( C1711 C1714 ) C1711_=_C1715( C1711 C1715 ) C1711_=_C1716( C1711 C1716 ) C1711_=_C1717( C1711 C1717 ) \nC1711_=_C1718( C1711 C1718 ) C1711_=_C1719( C1711 C1719 ) C1711_=_C2335( C1711 C2335 ) C1712_=_C1713( C1712 C1713 ) C1712_=_C1714( C1712 C1714 ) C1712_=_C1715( C1712 C1715 ) \nC1712_=_C1716( C1712 C1716 ) C1712_=_C1717( C1712 C1717 ) C1712_=_C1718( C1712 C1718 ) C1712_=_C1719( C1712 C1719 ) C1712_=_C1736( C1712 C1736 ) C1712_=_C1973( C1712 C1973 ) \nC1712_=_C2035( C1712 C2035 ) C1712_=_C2517( C1712 C2517 ) C1712_=_C2691( C1712 C2691 ) C1712_=_C2785( C1712 C2785 ) C1712_=_C2826( C1712 C2826 ) C1712_=_C2858( C1712 C2858 ) \nC1712_=_C2987( C1712 C2987 ) C1712_=_C3201( C1712 C3201 ) C1712_=_C3256( C1712 C3256 ) C1712_=_C3272( C1712 C3272 ) C1712_=_C3331( C1712 C3331 ) C1712_=_C3407( C1712 C3407 ) \nC1712_=_C3520( C1712 C3520 ) C1712_=_C3597( C1712 C3597 ) C1712_=_C3605( C1712 C3605 ) C1712_=_C3758( C1712 C3758 ) C1712_=_C3759( C1712 C3759 ) C1712_=_C3760( C1712 C3760 ) \nC1712_=_C3761( C1712 C3761 ) C1712_=_C3762( C1712 C3762 ) C1713_=_C1714( C1713 C1714 ) C1713_=_C1715( C1713 C1715 ) C1713_=_C1716( C1713 C1716 ) C1713_=_C1717( C1713 C1717 ) \nC1713_=_C1718( C1713 C1718 ) C1713_=_C1719( C1713 C1719 ) C1714_=_C1715( C1714 C1715 ) C1714_=_C1716( C1714 C1716 ) C1714_=_C1717( C1714 C1717 ) C1714_=_C1718( C1714 C1718 ) \nC1714_=_C1719( C1714 C1719 ) C1715_=_C1716( C1715 C1716 ) C1715_=_C1717( C1715 C1717 ) C1715_=_C1718( C1715 C1718 ) C1715_=_C1719( C1715 C1719 ) C1715_=_C3203( C1715 C3203 ) \nC1716_=_C1717( C1716 C1717 ) C1716_=_C1718( C1716 C1718 ) C1716_=_C1719( C1716 C1719 ) C1716_=_C2338( C1716 C2338 ) C1716_=_C3204( C1716 C3204 ) C1716_=_C3760( C1716 C3760 ) \nC1717_=_C1718( C1717 C1718 ) C1717_=_C1719( C1717 C1719 ) C1718_=_C1719( C1718 C1719 ) C1719_=_C3205( C1719 C3205 ) C1723_=_C1728( C1723 C1728 ) C1723_=_C1736( C1723 C1736 ) \nC1723_=_C2023( C1723 C2023 ) C1723_=_C2323( C1723 C2323 ) C1723_=_C2324( C1723 C2324 ) C1723_=_C2325( C1723 C2325 ) C1723_=_C2326( C1723 C2326 ) C1723_=_C2327( C1723 C2327 ) \nC1723_=_C2328( C1723 C2328 ) C1723_=_C2329( C1723 C2329 ) C1723_=_C2330( C1723 C2330 ) C1723_=_C2331( C1723 C2331 ) C1723_=_C2332( C1723 C2332 ) C1723_=_C2333( C1723 C2333 ) \nC1723_=_C2334( C1723 C2334 ) C1723_=_C2335( C1723 C2335 ) C1723_=_C2337( C1723 C2337 ) C1723_=_C2338( C1723 C2338 ) C1723_=_C2339( C1723 C2339 ) C1723_=_C2340( C1723 C2340 ) \nC1723_=_C2341( C1723 C2341 ) C1723_=_C2342( C1723 C2342 ) C1728_=_C1736( C1728 C1736 ) C1728_=_C2066( C1728 C2066 ) C1728_=_C2203( C1728 C2203 ) C1728_=_C2328( C1728 C2328 ) \nC1728_=_C2510( C1728 C2510 ) C1728_=_C2763( C1728 C2763 ) C1728_=_C2849( C1728 C2849 ) C1728_=_C2866( C1728 C2866 ) C1728_=_C3046(</w:t>
      </w:r>
    </w:p>
    <w:p>
      <w:pPr>
        <w:pStyle w:val="PreformattedText"/>
        <w:bidi w:val="0"/>
        <w:spacing w:before="0" w:after="0"/>
        <w:jc w:val="left"/>
        <w:rPr/>
      </w:pPr>
      <w:r>
        <w:rPr/>
        <w:t xml:space="preserve"> </w:t>
      </w:r>
      <w:r>
        <w:rPr/>
        <w:t>C1728 C3046 ) C1728_=_C3194( C1728 C3194 ) \nC1728_=_C3195( C1728 C3195 ) C1728_=_C3196( C1728 C3196 ) C1728_=_C3197( C1728 C3197 ) C1728_=_C3198( C1728 C3198 ) C1728_=_C3199( C1728 C3199 ) C1728_=_C3200( C1728 C3200 ) \nC1728_=_C3201( C1728 C3201 ) C1728_=_C3202( C1728 C3202 ) C1728_=_C3203( C1728 C3203 ) C1728_=_C3204( C1728 C3204 ) C1728_=_C3205( C1728 C3205 ) C1736_=_C1973( C1736 C1973 ) \nC1736_=_C2035( C1736 C2035 ) C1736_=_C2517( C1736 C2517 ) C1736_=_C2691( C1736 C2691 ) C1736_=_C2785( C1736 C2785 ) C1736_=_C2826( C1736 C2826 ) C1736_=_C2858( C1736 C2858 ) \nC1736_=_C2987( C1736 C2987 ) C1736_=_C3201( C1736 C3201 ) C1736_=_C3256( C1736 C3256 ) C1736_=_C3272( C1736 C3272 ) C1736_=_C3331( C1736 C3331 ) C1736_=_C3407( C1736 C3407 ) \nC1736_=_C3520( C1736 C3520 ) C1736_=_C3597( C1736 C3597 ) C1736_=_C3605( C1736 C3605 ) C1736_=_C3758( C1736 C3758 ) C1736_=_C3759( C1736 C3759 ) C1736_=_C3760( C1736 C3760 ) \nC1736_=_C3761( C1736 C3761 ) C1736_=_C3762( C1736 C3762 ) C1973_=_C2035( C1973 C2035 ) C1973_=_C2517( C1973 C2517 ) C1973_=_C2691( C1973 C2691 ) C1973_=_C2785( C1973 C2785 ) \nC1973_=_C2826( C1973 C2826 ) C1973_=_C2858( C1973 C2858 ) C1973_=_C2987( C1973 C2987 ) C1973_=_C3201( C1973 C3201 ) C1973_=_C3256( C1973 C3256 ) C1973_=_C3272( C1973 C3272 ) \nC1973_=_C3331( C1973 C3331 ) C1973_=_C3407( C1973 C3407 ) C1973_=_C3520( C1973 C3520 ) C1973_=_C3597( C1973 C3597 ) C1973_=_C3605( C1973 C3605 ) C1973_=_C3758( C1973 C3758 ) \nC1973_=_C3759( C1973 C3759 ) C1973_=_C3760( C1973 C3760 ) C1973_=_C3761( C1973 C3761 ) C1973_=_C3762( C1973 C3762 ) C2023_=_C2035( C2023 C2035 ) C2023_=_C2323( C2023 C2323 ) \nC2023_=_C2324( C2023 C2324 ) C2023_=_C2325( C2023 C2325 ) C2023_=_C2326( C2023 C2326 ) C2023_=_C2327( C2023 C2327 ) C2023_=_C2328( C2023 C2328 ) C2023_=_C2329( C2023 C2329 ) \nC2023_=_C2330( C2023 C2330 ) C2023_=_C2331( C2023 C2331 ) C2023_=_C2332( C2023 C2332 ) C2023_=_C2333( C2023 C2333 ) C2023_=_C2334( C2023 C2334 ) C2023_=_C2335( C2023 C2335 ) \nC2023_=_C2337( C2023 C2337 ) C2023_=_C2338( C2023 C2338 ) C2023_=_C2339( C2023 C2339 ) C2023_=_C2340( C2023 C2340 ) C2023_=_C2341( C2023 C2341 ) C2023_=_C2342( C2023 C2342 ) \nC2035_=_C2517( C2035 C2517 ) C2035_=_C2691( C2035 C2691 ) C2035_=_C2785( C2035 C2785 ) C2035_=_C2826( C2035 C2826 ) C2035_=_C2858( C2035 C2858 ) C2035_=_C2987( C2035 C2987 ) \nC2035_=_C3201( C2035 C3201 ) C2035_=_C3256( C2035 C3256 ) C2035_=_C3272( C2035 C3272 ) C2035_=_C3331( C2035 C3331 ) C2035_=_C3407( C2035 C3407 ) C2035_=_C3520( C2035 C3520 ) \nC2035_=_C3597( C2035 C3597 ) C2035_=_C3605( C2035 C3605 ) C2035_=_C3758( C2035 C3758 ) C2035_=_C3759( C2035 C3759 ) C2035_=_C3760( C2035 C3760 ) C2035_=_C3761( C2035 C3761 ) \nC2035_=_C3762( C2035 C3762 ) C2066_=_C2203( C2066 C2203 ) C2066_=_C2328( C2066 C2328 ) C2066_=_C2510( C2066 C2510 ) C2066_=_C2763( C2066 C2763 ) C2066_=_C2849( C2066 C2849 ) \nC2066_=_C2866( C2066 C2866 ) C2066_=_C3046( C2066 C3046 ) C2066_=_C3194( C2066 C3194 ) C2066_=_C3195( C2066 C3195 ) C2066_=_C3196( C2066 C3196 ) C2066_=_C3197( C2066 C3197 ) \nC2066_=_C3198( C2066 C3198 ) C2066_=_C3199( C2066 C3199 ) C2066_=_C3200( C2066 C3200 ) C2066_=_C3201( C2066 C3201 ) C2066_=_C3202( C2066 C3202 ) C2066_=_C3203( C2066 C3203 ) \nC2066_=_C3204( C2066 C3204 ) C2066_=_C3205( C2066 C3205 ) C2203_=_C2328( C2203 C2328 ) C2203_=_C2510( C2203 C2510 ) C2203_=_C2763( C2203 C2763 ) C2203_=_C2849( C2203 C2849 ) \nC2203_=_C2866( C2203 C2866 ) C2203_=_C3046( C2203 C3046 ) C2203_=_C3194( C2203 C3194 ) C2203_=_C3195( C2203 C3195 ) C2203_=_C3196( C2203 C3196 ) C2203_=_C3197( C2203 C3197 ) \nC2203_=_C3198( C2203 C3198 ) C2203_=_C3199( C2203 C3199 ) C2203_=_C3200( C2203 C3200 ) C2203_=_C3201( C2203 C3201 ) C2203_=_C3202( C2203 C3202 ) C2203_=_C3203( C2203 C3203 ) \nC2203_=_C3204( C2203 C3204 ) C2203_=_C3205( C2203 C3205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7( C2323 C2337 ) C2323_=_C2338( C2323 C2338 ) C2323_=_C2339( C2323 C2339 ) C2323_=_C2340( C2323 C2340 ) \nC2323_=_C2341( C2323 C2341 ) C2323_=_C2342( C2323 C2342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7( C2324 C2337 ) C2324_=_C2338( C2324 C2338 ) C2324_=_C2339( C2324 C2339 ) C2324_=_C2340( C2324 C2340 ) C2324_=_C2341( C2324 C2341 ) \nC2324_=_C2342( C2324 C2342 ) C2324_=_C2510( C2324 C2510 ) C2324_=_C2517( C2324 C2517 ) C2325_=_C2326( C2325 C2326 ) C2325_=_C2327( C2325 C2327 ) C2325_=_C2328( C2325 C2328 ) \nC2325_=_C2329( C2325 C2329 ) C2325_=_C2330( C2325 C2330 ) C2325_=_C2331( C2325 C2331 ) C2325_=_C2332( C2325 C2332 ) C2325_=_C2333( C2325 C2333 ) C2325_=_C2334( C2325 C2334 ) \nC2325_=_C2335( C2325 C2335 ) C2325_=_C2337( C2325 C2337 ) C2325_=_C2338( C2325 C2338 ) C2325_=_C2339( C2325 C2339 ) C2325_=_C2340( C2325 C2340 ) C2325_=_C2341( C2325 C2341 ) \nC2325_=_C2342( C2325 C2342 ) C2326_=_C2327( C2326 C2327 ) C2326_=_C2328( C2326 C2328 ) C2326_=_C2329( C2326 C2329 ) C2326_=_C2330( C2326 C2330 ) C2326_=_C2331( C2326 C2331 ) \nC2326_=_C2332( C2326 C2332 ) C2326_=_C2333( C2326 C2333 ) C2326_=_C2334( C2326 C2334 ) C2326_=_C2335( C2326 C2335 ) C2326_=_C2337( C2326 C2337 ) C2326_=_C2338( C2326 C2338 ) \nC2326_=_C2339( C2326 C2339 ) C2326_=_C2340( C2326 C2340 ) C2326_=_C2341( C2326 C2341 ) C2326_=_C2342( C2326 C2342 ) C2326_=_C2691( C2326 C2691 ) C2327_=_C2328( C2327 C2328 ) \nC2327_=_C2329( C2327 C2329 ) C2327_=_C2330( C2327 C2330 ) C2327_=_C2331( C2327 C2331 ) C2327_=_C2332( C2327 C2332 ) C2327_=_C2333( C2327 C2333 ) C2327_=_C2334( C2327 C2334 ) \nC2327_=_C2335( C2327 C2335 ) C2327_=_C2337( C2327 C2337 ) C2327_=_C2338( C2327 C2338 ) C2327_=_C2339( C2327 C2339 ) C2327_=_C2340( C2327 C2340 ) C2327_=_C2341( C2327 C2341 ) \nC2327_=_C2342( C2327 C2342 ) C2327_=_C2785( C2327 C2785 ) C2328_=_C2329( C2328 C2329 ) C2328_=_C2330( C2328 C2330 ) C2328_=_C2331( C2328 C2331 ) C2328_=_C2332( C2328 C2332 ) \nC2328_=_C2333( C2328 C2333 ) C2328_=_C2334( C2328 C2334 ) C2328_=_C2335( C2328 C2335 ) C2328_=_C2337( C2328 C2337 ) C2328_=_C2338( C2328 C2338 ) C2328_=_C2339( C2328 C2339 ) \nC2328_=_C2340( C2328 C2340 ) C2328_=_C2341( C2328 C2341 ) C2328_=_C2342( C2328 C2342 ) C2328_=_C2510( C2328 C2510 ) C2328_=_C2763( C2328 C2763 ) C2328_=_C2849( C2328 C2849 ) \nC2328_=_C2866( C2328 C2866 ) C2328_=_C3046( C2328 C3046 ) C2328_=_C3194( C2328 C3194 ) C2328_=_C3195( C2328 C3195 ) C2328_=_C3196( C2328 C3196 ) C2328_=_C3197( C2328 C3197 ) \nC2328_=_C3198( C2328 C3198 ) C2328_=_C3199( C2328 C3199 ) C2328_=_C3200( C2328 C3200 ) C2328_=_C3201( C2328 C3201 ) C2328_=_C3202( C2328 C3202 ) C2328_=_C3203( C2328 C3203 ) \nC2328_=_C3204( C2328 C3204 ) C2328_=_C3205( C2328 C3205 ) C2329_=_C2330( C2329 C2330 ) C2329_=_C2331( C2329 C2331 ) C2329_=_C2332( C2329 C2332 ) C2329_=_C2333( C2329 C2333 ) \nC2329_=_C2334( C2329 C2334 ) C2329_=_C2335( C2329 C2335 ) C2329_=_C2337( C2329 C2337 ) C2329_=_C2338( C2329 C2338 ) C2329_=_C2339( C2329 C2339 ) C2329_=_C2340( C2329 C2340 ) \nC2329_=_C2341( C2329 C2341 ) C2329_=_C2342( C2329 C2342 ) C2329_=_C3196( C2329 C3196 ) C2329_=_C3256( C2329 C3256 ) C2330_=_C2331( C2330 C2331 ) C2330_=_C2332( C2330 C2332 ) \nC2330_=_C2333( C2330 C2333 ) C2330_=_C2334( C2330 C2334 ) C2330_=_C2335( C2330 C2335 ) C2330_=_C2337( C2330 C2337 ) C2330_=_C2338( C2330 C2338 ) C2330_=_C2339( C2330 C2339 ) \nC2330_=_C2340( C2330 C2340 ) C2330_=_C2341( C2330 C2341 ) C2330_=_C2342( C2330 C2342 ) C2331_=_C2332( C2331 C2332 ) C2331_=_C2333( C2331 C2333 ) C2331_=_C2334( C2331 C2334 ) \nC2331_=_C2335( C2331 C2335 ) C2331_=_C2337( C2331 C2337 ) C2331_=_C2338( C2331 C2338 ) C2331_=_C2339( C2331 C2339 ) C2331_=_C2340( C2331 C2340 ) C2331_=_C2341( C2331 C2341 ) \nC2331_=_C2342( C2331 C2342 ) C2331_=_C3198( C2331 C3198 ) C2331_=_C3407( C2331 C3407 ) C2332_=_C2333( C2332 C2333 ) C2332_=_C2334( C2332 C2334 ) C2332_=_C2335( C2332 C2335 ) \nC2332_=_C2337( C2332 C2337 ) C2332_=_C2338( C2332 C2338 ) C2332_=_C2339( C2332 C2339 ) C2332_=_C2340( C2332 C2340 ) C2332_=_C2341( C2332 C2341 ) C2332_=_C2342( C2332 C2342 ) \nC2333_=_C2334( C2333 C2334 ) C2333_=_C2335( C2333 C2335 ) C2333_=_C2337( C2333 C2337 ) C2333_=_C2338( C2333 C2338 ) C2333_=_C2339( C2333 C2339 ) C2333_=_C2340( C2333 C2340 ) \nC2333_=_C2341( C2333 C2341 ) C2333_=_C2342( C2333 C2342 ) C2333_=_C3605( C2333 C3605 ) C2334_=_C2335( C2334 C2335 ) C2334_=_C2337( C2334 C2337 ) C2334_=_C2338( C2334 C2338 ) \nC2334_=_C2339( C2334 C2339 ) C2334_=_C2340( C2334 C2340 ) C2334_=_C2341( C2334 C2341 ) C2334_=_C2342( C2334 C2342 ) C2335_=_C2337( C2335 C2337 ) C2335_=_C2338( C2335 C2338 ) \nC2335_=_C2339( C2335 C2339 ) C2335_=_C2340( C2335 C2340 ) C2335_=_C2341( C2335 C2341 ) C2335_=_C2342( C2335 C2342 ) C2337_=_C2338( C2337 C2338 ) C2337_=_C2339( C2337 C2339 ) \nC2337_=_C2340( C2337 C2340 ) C2337_=_C2341( C2337 C2341 ) C2337_=_C2342( C2337 C2342 ) C2337_=_C3758( C2337 C3758 ) C2338_=_C2339( C2338 C2339 ) C2338_=_C2340( C2338 C2340 ) \nC2338_=_C2341( C2338 C2341 ) C2338_=_C2342( C2338 C2342 ) C2338_=_C3204( C2338 C3204 ) C2338_=_C3760( C2338 C3760 ) C2339_=_C2340( C2339 C2340 ) C2339_=_C2341( C2339 C2341 ) \nC2339_=_C2342( C2339 C2342 ) C2340_=_C2341( C2340 C2341 ) C2340_=_C2342( C2340 C2342 ) C2340_=_C3761( C2340 C3761 ) C2341_=_C2342( C2341 C2342 ) C2341_=_C3762( C2341 C3762 ) \nC2510_=_C2517( C2510 C2517 ) C2510_=_C2763( C2510 C2763 ) C2510_=_C2849( C2510 C2849 ) C2510_=_C2866( C2510 C2866 ) C2510_=_C3046( C2510 C3046 ) C2510_=_C3194( C2510 C3194 ) \nC2510_=_C3195(</w:t>
      </w:r>
    </w:p>
    <w:p>
      <w:pPr>
        <w:pStyle w:val="PreformattedText"/>
        <w:bidi w:val="0"/>
        <w:spacing w:before="0" w:after="0"/>
        <w:jc w:val="left"/>
        <w:rPr/>
      </w:pPr>
      <w:r>
        <w:rPr/>
        <w:t xml:space="preserve"> </w:t>
      </w:r>
      <w:r>
        <w:rPr/>
        <w:t>C2510 C3195 ) C2510_=_C3196( C2510 C3196 ) C2510_=_C3197( C2510 C3197 ) C2510_=_C3198( C2510 C3198 ) C2510_=_C3199( C2510 C3199 ) C2510_=_C3200( C2510 C3200 ) \nC2510_=_C3201( C2510 C3201 ) C2510_=_C3202( C2510 C3202 ) C2510_=_C3203( C2510 C3203 ) C2510_=_C3204( C2510 C3204 ) C2510_=_C3205( C2510 C3205 ) C2517_=_C2691( C2517 C2691 ) \nC2517_=_C2785( C2517 C2785 ) C2517_=_C2826( C2517 C2826 ) C2517_=_C2858( C2517 C2858 ) C2517_=_C2987( C2517 C2987 ) C2517_=_C3201( C2517 C3201 ) C2517_=_C3256( C2517 C3256 ) \nC2517_=_C3272( C2517 C3272 ) C2517_=_C3331( C2517 C3331 ) C2517_=_C3407( C2517 C3407 ) C2517_=_C3520( C2517 C3520 ) C2517_=_C3597( C2517 C3597 ) C2517_=_C3605( C2517 C3605 ) \nC2517_=_C3758( C2517 C3758 ) C2517_=_C3759( C2517 C3759 ) C2517_=_C3760( C2517 C3760 ) C2517_=_C3761( C2517 C3761 ) C2517_=_C3762( C2517 C3762 ) C2691_=_C2785( C2691 C2785 ) \nC2691_=_C2826( C2691 C2826 ) C2691_=_C2858( C2691 C2858 ) C2691_=_C2987( C2691 C2987 ) C2691_=_C3201( C2691 C3201 ) C2691_=_C3256( C2691 C3256 ) C2691_=_C3272( C2691 C3272 ) \nC2691_=_C3331( C2691 C3331 ) C2691_=_C3407( C2691 C3407 ) C2691_=_C3520( C2691 C3520 ) C2691_=_C3597( C2691 C3597 ) C2691_=_C3605( C2691 C3605 ) C2691_=_C3758( C2691 C3758 ) \nC2691_=_C3759( C2691 C3759 ) C2691_=_C3760( C2691 C3760 ) C2691_=_C3761( C2691 C3761 ) C2691_=_C3762( C2691 C3762 ) C2763_=_C2849( C2763 C2849 ) C2763_=_C2866( C2763 C2866 ) \nC2763_=_C3046( C2763 C3046 ) C2763_=_C3194( C2763 C3194 ) C2763_=_C3195( C2763 C3195 ) C2763_=_C3196( C2763 C3196 ) C2763_=_C3197( C2763 C3197 ) C2763_=_C3198( C2763 C3198 ) \nC2763_=_C3199( C2763 C3199 ) C2763_=_C3200( C2763 C3200 ) C2763_=_C3201( C2763 C3201 ) C2763_=_C3202( C2763 C3202 ) C2763_=_C3203( C2763 C3203 ) C2763_=_C3204( C2763 C3204 ) \nC2763_=_C3205( C2763 C3205 ) C2785_=_C2826( C2785 C2826 ) C2785_=_C2858( C2785 C2858 ) C2785_=_C2987( C2785 C2987 ) C2785_=_C3201( C2785 C3201 ) C2785_=_C3256( C2785 C3256 ) \nC2785_=_C3272( C2785 C3272 ) C2785_=_C3331( C2785 C3331 ) C2785_=_C3407( C2785 C3407 ) C2785_=_C3520( C2785 C3520 ) C2785_=_C3597( C2785 C3597 ) C2785_=_C3605( C2785 C3605 ) \nC2785_=_C3758( C2785 C3758 ) C2785_=_C3759( C2785 C3759 ) C2785_=_C3760( C2785 C3760 ) C2785_=_C3761( C2785 C3761 ) C2785_=_C3762( C2785 C3762 ) C2826_=_C2858( C2826 C2858 ) \nC2826_=_C2987( C2826 C2987 ) C2826_=_C3201( C2826 C3201 ) C2826_=_C3256( C2826 C3256 ) C2826_=_C3272( C2826 C3272 ) C2826_=_C3331( C2826 C3331 ) C2826_=_C3407( C2826 C3407 ) \nC2826_=_C3520( C2826 C3520 ) C2826_=_C3597( C2826 C3597 ) C2826_=_C3605( C2826 C3605 ) C2826_=_C3758( C2826 C3758 ) C2826_=_C3759( C2826 C3759 ) C2826_=_C3760( C2826 C3760 ) \nC2826_=_C3761( C2826 C3761 ) C2826_=_C3762( C2826 C3762 ) C2849_=_C2858( C2849 C2858 ) C2849_=_C2866( C2849 C2866 ) C2849_=_C3046( C2849 C3046 ) C2849_=_C3194( C2849 C3194 ) \nC2849_=_C3195( C2849 C3195 ) C2849_=_C3196( C2849 C3196 ) C2849_=_C3197( C2849 C3197 ) C2849_=_C3198( C2849 C3198 ) C2849_=_C3199( C2849 C3199 ) C2849_=_C3200( C2849 C3200 ) \nC2849_=_C3201( C2849 C3201 ) C2849_=_C3202( C2849 C3202 ) C2849_=_C3203( C2849 C3203 ) C2849_=_C3204( C2849 C3204 ) C2849_=_C3205( C2849 C3205 ) C2858_=_C2987( C2858 C2987 ) \nC2858_=_C3201( C2858 C3201 ) C2858_=_C3256( C2858 C3256 ) C2858_=_C3272( C2858 C3272 ) C2858_=_C3331( C2858 C3331 ) C2858_=_C3407( C2858 C3407 ) C2858_=_C3520( C2858 C3520 ) \nC2858_=_C3597( C2858 C3597 ) C2858_=_C3605( C2858 C3605 ) C2858_=_C3758( C2858 C3758 ) C2858_=_C3759( C2858 C3759 ) C2858_=_C3760( C2858 C3760 ) C2858_=_C3761( C2858 C3761 ) \nC2858_=_C3762( C2858 C3762 ) C2866_=_C3046( C2866 C3046 ) C2866_=_C3194( C2866 C3194 ) C2866_=_C3195( C2866 C3195 ) C2866_=_C3196( C2866 C3196 ) C2866_=_C3197( C2866 C3197 ) \nC2866_=_C3198( C2866 C3198 ) C2866_=_C3199( C2866 C3199 ) C2866_=_C3200( C2866 C3200 ) C2866_=_C3201( C2866 C3201 ) C2866_=_C3202( C2866 C3202 ) C2866_=_C3203( C2866 C3203 ) \nC2866_=_C3204( C2866 C3204 ) C2866_=_C3205( C2866 C3205 ) C2987_=_C3201( C2987 C3201 ) C2987_=_C3256( C2987 C3256 ) C2987_=_C3272( C2987 C3272 ) C2987_=_C3331( C2987 C3331 ) \nC2987_=_C3407( C2987 C3407 ) C2987_=_C3520( C2987 C3520 ) C2987_=_C3597( C2987 C3597 ) C2987_=_C3605( C2987 C3605 ) C2987_=_C3758( C2987 C3758 ) C2987_=_C3759( C2987 C3759 ) \nC2987_=_C3760( C2987 C3760 ) C2987_=_C3761( C2987 C3761 ) C2987_=_C3762( C2987 C3762 ) C3046_=_C3194( C3046 C3194 ) C3046_=_C3195( C3046 C3195 ) C3046_=_C3196( C3046 C3196 ) \nC3046_=_C3197( C3046 C3197 ) C3046_=_C3198( C3046 C3198 ) C3046_=_C3199( C3046 C3199 ) C3046_=_C3200( C3046 C3200 ) C3046_=_C3201( C3046 C3201 ) C3046_=_C3202( C3046 C3202 ) \nC3046_=_C3203( C3046 C3203 ) C3046_=_C3204( C3046 C3204 ) C3046_=_C3205( C3046 C3205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6_=_C3256( C3196 C3256 ) C3197_=_C3198( C3197 C3198 ) C3197_=_C3199( C3197 C3199 ) \nC3197_=_C3200( C3197 C3200 ) C3197_=_C3201( C3197 C3201 ) C3197_=_C3202( C3197 C3202 ) C3197_=_C3203( C3197 C3203 ) C3197_=_C3204( C3197 C3204 ) C3197_=_C3205( C3197 C3205 ) \nC3198_=_C3199( C3198 C3199 ) C3198_=_C3200( C3198 C3200 ) C3198_=_C3201( C3198 C3201 ) C3198_=_C3202( C3198 C3202 ) C3198_=_C3203( C3198 C3203 ) C3198_=_C3204( C3198 C3204 ) \nC3198_=_C3205( C3198 C3205 ) C3198_=_C3407( C3198 C3407 ) C3199_=_C3200( C3199 C3200 ) C3199_=_C3201( C3199 C3201 ) C3199_=_C3202( C3199 C3202 ) C3199_=_C3203( C3199 C3203 ) \nC3199_=_C3204( C3199 C3204 ) C3199_=_C3205( C3199 C3205 ) C3200_=_C3201( C3200 C3201 ) C3200_=_C3202( C3200 C3202 ) C3200_=_C3203( C3200 C3203 ) C3200_=_C3204( C3200 C3204 ) \nC3200_=_C3205( C3200 C3205 ) C3201_=_C3202( C3201 C3202 ) C3201_=_C3203( C3201 C3203 ) C3201_=_C3204( C3201 C3204 ) C3201_=_C3205( C3201 C3205 ) C3201_=_C3256( C3201 C3256 ) \nC3201_=_C3272( C3201 C3272 ) C3201_=_C3331( C3201 C3331 ) C3201_=_C3407( C3201 C3407 ) C3201_=_C3520( C3201 C3520 ) C3201_=_C3597( C3201 C3597 ) C3201_=_C3605( C3201 C3605 ) \nC3201_=_C3758( C3201 C3758 ) C3201_=_C3759( C3201 C3759 ) C3201_=_C3760( C3201 C3760 ) C3201_=_C3761( C3201 C3761 ) C3201_=_C3762( C3201 C3762 ) C3202_=_C3203( C3202 C3203 ) \nC3202_=_C3204( C3202 C3204 ) C3202_=_C3205( C3202 C3205 ) C3203_=_C3204( C3203 C3204 ) C3203_=_C3205( C3203 C3205 ) C3204_=_C3205( C3204 C3205 ) C3204_=_C3760( C3204 C3760 ) \nC3256_=_C3272( C3256 C3272 ) C3256_=_C3331( C3256 C3331 ) C3256_=_C3407( C3256 C3407 ) C3256_=_C3520( C3256 C3520 ) C3256_=_C3597( C3256 C3597 ) C3256_=_C3605( C3256 C3605 ) \nC3256_=_C3758( C3256 C3758 ) C3256_=_C3759( C3256 C3759 ) C3256_=_C3760( C3256 C3760 ) C3256_=_C3761( C3256 C3761 ) C3256_=_C3762( C3256 C3762 ) C3272_=_C3331( C3272 C3331 ) \nC3272_=_C3407( C3272 C3407 ) C3272_=_C3520( C3272 C3520 ) C3272_=_C3597( C3272 C3597 ) C3272_=_C3605( C3272 C3605 ) C3272_=_C3758( C3272 C3758 ) C3272_=_C3759( C3272 C3759 ) \nC3272_=_C3760( C3272 C3760 ) C3272_=_C3761( C3272 C3761 ) C3272_=_C3762( C3272 C3762 ) C3331_=_C3407( C3331 C3407 ) C3331_=_C3520( C3331 C3520 ) C3331_=_C3597( C3331 C3597 ) \nC3331_=_C3605( C3331 C3605 ) C3331_=_C3758( C3331 C3758 ) C3331_=_C3759( C3331 C3759 ) C3331_=_C3760( C3331 C3760 ) C3331_=_C3761( C3331 C3761 ) C3331_=_C3762( C3331 C3762 ) \nC3407_=_C3520( C3407 C3520 ) C3407_=_C3597( C3407 C3597 ) C3407_=_C3605( C3407 C3605 ) C3407_=_C3758( C3407 C3758 ) C3407_=_C3759( C3407 C3759 ) C3407_=_C3760( C3407 C3760 ) \nC3407_=_C3761( C3407 C3761 ) C3407_=_C3762( C3407 C3762 ) C3520_=_C3597( C3520 C3597 ) C3520_=_C3605( C3520 C3605 ) C3520_=_C3758( C3520 C3758 ) C3520_=_C3759( C3520 C3759 ) \nC3520_=_C3760( C3520 C3760 ) C3520_=_C3761( C3520 C3761 ) C3520_=_C3762( C3520 C3762 ) C3597_=_C3605( C3597 C3605 ) C3597_=_C3758( C3597 C3758 ) C3597_=_C3759( C3597 C3759 ) \nC3597_=_C3760( C3597 C3760 ) C3597_=_C3761( C3597 C3761 ) C3597_=_C3762( C3597 C3762 ) C3605_=_C3758( C3605 C3758 ) C3605_=_C3759( C3605 C3759 ) C3605_=_C3760( C3605 C3760 ) \nC3605_=_C3761( C3605 C3761 ) C3605_=_C3762( C3605 C3762 ) C3758_=_C3759( C3758 C3759 ) C3758_=_C3760( C3758 C3760 ) C3758_=_C3761( C3758 C3761 ) C3758_=_C3762( C3758 C3762 ) \nC3759_=_C3760( C3759 C3760 ) C3759_=_C3761( C3759 C3761 ) C3759_=_C3762( C3759 C3762 ) C3760_=_C3761( C3760 C3761 ) C3760_=_C3762( C3760 C3762 ) C3761_=_C3762( C3761 C3762 ) "];149-&gt;237[label="95: C439 C445 C831 C849 C860 \nC870 C932 C1210 C1222 C1254 C1326 \nC1331 C1336 C1341 C1464 C1616 C1698 \nC1699 C1700 C1702 C1703 C1704 C1706 \nC1707 C1708 C1709 C1710 C1711 C1713 \nC1714 C1715 C1716 C1717 C1718 C1719 \nC1723 C1728 C1736 C1973 C2023 C2035 \nC2066 C2203 C2323 C2324 C2325 C2326 \nC2327 C2329 C2330 C2331 C2332 C2333 \nC2334 C2335 C2337 C2338 C2339 C2340 \nC2341 C2342 C2510 C2517 C2691 C2763 \nC2785 C2826 C2849 C2858 C2866 C2987 \nC3046 C3194 C3195 C3196 C3197 C3198 \nC3199 C3200 C3202 C3203 C3204 C3205 \nC3256 C3272 C3331 C3407 C3520 C3597 \nC3605 C3758 C3759 C3760 C3761 C3762 \n1137: C439_=_C445 ,C439_=_C849 ,C439_=_C1254 ,C439_=_C1326 ,C439_=_C1698 ,\nC439_=_C1699 ,C439_=_C1700 ,C439_=_C1702 ,C439_=_C1703 ,C439_=_C1704 ,C439_=_C1706 ,\nC439_=_C1707 ,C439_=_C1708 ,C439_=_C1709 ,C439_=_C1710 ,C439_=_C1711 ,C439_=_C1713 ,\nC439_=_C1714 ,C439_=_C1715 ,C439_=_C1716 ,C439_=_C1717 ,C439_=_C1718 ,C439_=_C1719</w:t>
      </w:r>
    </w:p>
    <w:p>
      <w:pPr>
        <w:pStyle w:val="PreformattedText"/>
        <w:bidi w:val="0"/>
        <w:spacing w:before="0" w:after="0"/>
        <w:jc w:val="left"/>
        <w:rPr/>
      </w:pPr>
      <w:r>
        <w:rPr/>
        <w:t xml:space="preserve"> </w:t>
      </w:r>
      <w:r>
        <w:rPr/>
        <w:t>,\nC445_=_C831 ,C445_=_C860 ,C445_=_C1336 ,C445_=_C1616 ,C445_=_C1728 ,C445_=_C2066 ,\nC445_=_C2203 ,C445_=_C2510 ,C445_=_C2763 ,C445_=_C2849 ,C445_=_C2866 ,C445_=_C3046 ,\nC445_=_C3194 ,C445_=_C3195 ,C445_=_C3196 ,C445_=_C3197 ,C445_=_C3198 ,C445_=_C3199 ,\nC445_=_C3200 ,C445_=_C3202 ,C445_=_C3203 ,C445_=_C3204 ,C445_=_C3205 ,C831_=_C860 ,\nC831_=_C1336 ,C831_=_C1616 ,C831_=_C1728 ,C831_=_C2066 ,C831_=_C2203 ,C831_=_C2510 ,\nC831_=_C2763 ,C831_=_C2849 ,C831_=_C2866 ,C831_=_C3046 ,C831_=_C3194 ,C831_=_C3195 ,\nC831_=_C3196 ,C831_=_C3197 ,C831_=_C3198 ,C831_=_C3199 ,C831_=_C3200 ,C831_=_C3202 ,\nC831_=_C3203 ,C831_=_C3204 ,C831_=_C3205 ,C849_=_C860 ,C849_=_C870 ,C849_=_C1254 ,\nC849_=_C1326 ,C849_=_C1698 ,C849_=_C1699 ,C849_=_C1700 ,C849_=_C1702 ,C849_=_C1703 ,\nC849_=_C1704 ,C849_=_C1706 ,C849_=_C1707 ,C849_=_C1708 ,C849_=_C1709 ,C849_=_C1710 ,\nC849_=_C1711 ,C849_=_C1713 ,C849_=_C1714 ,C849_=_C1715 ,C849_=_C1716 ,C849_=_C1717 ,\nC849_=_C1718 ,C849_=_C1719 ,C860_=_C870 ,C860_=_C1336 ,C860_=_C1616 ,C860_=_C1728 ,\nC860_=_C2066 ,C860_=_C2203 ,C860_=_C2510 ,C860_=_C2763 ,C860_=_C2849 ,C860_=_C2866 ,\nC860_=_C3046 ,C860_=_C3194 ,C860_=_C3195 ,C860_=_C3196 ,C860_=_C3197 ,C860_=_C3198 ,\nC860_=_C3199 ,C860_=_C3200 ,C860_=_C3202 ,C860_=_C3203 ,C860_=_C3204 ,C860_=_C3205 ,\nC870_=_C1222 ,C870_=_C1341 ,C870_=_C1736 ,C870_=_C1973 ,C870_=_C2035 ,C870_=_C2517 ,\nC870_=_C2691 ,C870_=_C2785 ,C870_=_C2826 ,C870_=_C2858 ,C870_=_C2987 ,C870_=_C3256 ,\nC870_=_C3272 ,C870_=_C3331 ,C870_=_C3407 ,C870_=_C3520 ,C870_=_C3597 ,C870_=_C3605 ,\nC870_=_C3758 ,C870_=_C3759 ,C870_=_C3760 ,C870_=_C3761 ,C870_=_C3762 ,C932_=_C1210 ,\nC932_=_C1331 ,C932_=_C1464 ,C932_=_C1723 ,C932_=_C2023 ,C932_=_C2323 ,C932_=_C2324 ,\nC932_=_C2325 ,C932_=_C2326 ,C932_=_C2327 ,C932_=_C2329 ,C932_=_C2330 ,C932_=_C2331 ,\nC932_=_C2332 ,C932_=_C2333 ,C932_=_C2334 ,C932_=_C2335 ,C932_=_C2337 ,C932_=_C2338 ,\nC932_=_C2339 ,C932_=_C2340 ,C932_=_C2341 ,C932_=_C2342 ,C1210_=_C1222 ,C1210_=_C1331 ,\nC1210_=_C1464 ,C1210_=_C1723 ,C1210_=_C2023 ,C1210_=_C2323 ,C1210_=_C2324 ,C1210_=_C2325 ,\nC1210_=_C2326 ,C1210_=_C2327 ,C1210_=_C2329 ,C1210_=_C2330 ,C1210_=_C2331 ,C1210_=_C2332 ,\nC1210_=_C2333 ,C1210_=_C2334 ,C1210_=_C2335 ,C1210_=_C2337 ,C1210_=_C2338 ,C1210_=_C2339 ,\nC1210_=_C2340 ,C1210_=_C2341 ,C1210_=_C2342 ,C1222_=_C1341 ,C1222_=_C1736 ,C1222_=_C1973 ,\nC1222_=_C2035 ,C1222_=_C2517 ,C1222_=_C2691 ,C1222_=_C2785 ,C1222_=_C2826 ,C1222_=_C2858 ,\nC1222_=_C2987 ,C1222_=_C3256 ,C1222_=_C3272 ,C1222_=_C3331 ,C1222_=_C3407 ,C1222_=_C3520 ,\nC1222_=_C3597 ,C1222_=_C3605 ,C1222_=_C3758 ,C1222_=_C3759 ,C1222_=_C3760 ,C1222_=_C3761 ,\nC1222_=_C3762 ,C1254_=_C1326 ,C1254_=_C1698 ,C1254_=_C1699 ,C1254_=_C1700 ,C1254_=_C1702 ,\nC1254_=_C1703 ,C1254_=_C1704 ,C1254_=_C1706 ,C1254_=_C1707 ,C1254_=_C1708 ,C1254_=_C1709 ,\nC1254_=_C1710 ,C1254_=_C1711 ,C1254_=_C1713 ,C1254_=_C1714 ,C1254_=_C1715 ,C1254_=_C1716 ,\nC1254_=_C1717 ,C1254_=_C1718 ,C1254_=_C1719 ,C1326_=_C1331 ,C1326_=_C1336 ,C1326_=_C1341 ,\nC1326_=_C1698 ,C1326_=_C1699 ,C1326_=_C1700 ,C1326_=_C1702 ,C1326_=_C1703 ,C1326_=_C1704 ,\nC1326_=_C1706 ,C1326_=_C1707 ,C1326_=_C1708 ,C1326_=_C1709 ,C1326_=_C1710 ,C1326_=_C1711 ,\nC1326_=_C1713 ,C1326_=_C1714 ,C1326_=_C1715 ,C1326_=_C1716 ,C1326_=_C1717 ,C1326_=_C1718 ,\nC1326_=_C1719 ,C1331_=_C1336 ,C1331_=_C1341 ,C1331_=_C1464 ,C1331_=_C1723 ,C1331_=_C2023 ,\nC1331_=_C2323 ,C1331_=_C2324 ,C1331_=_C2325 ,C1331_=_C2326 ,C1331_=_C2327 ,C1331_=_C2329 ,\nC1331_=_C2330 ,C1331_=_C2331 ,C1331_=_C2332 ,C1331_=_C2333 ,C1331_=_C2334 ,C1331_=_C2335 ,\nC1331_=_C2337 ,C1331_=_C2338 ,C1331_=_C2339 ,C1331_=_C2340 ,C1331_=_C2341 ,C1331_=_C2342 ,\nC1336_=_C1341 ,C1336_=_C1616 ,C1336_=_C1728 ,C1336_=_C2066 ,C1336_=_C2203 ,C1336_=_C2510 ,\nC1336_=_C2763 ,C1336_=_C2849 ,C1336_=_C2866 ,C1336_=_C3046 ,C1336_=_C3194 ,C1336_=_C3195 ,\nC1336_=_C3196 ,C1336_=_C3197 ,C1336_=_C3198 ,C1336_=_C3199 ,C1336_=_C3200 ,C1336_=_C3202 ,\nC1336_=_C3203 ,C1336_=_C3204 ,C1336_=_C3205 ,C1341_=_C1736 ,C1341_=_C1973 ,C1341_=_C2035 ,\nC1341_=_C2517 ,C1341_=_C2691 ,C1341_=_C2785 ,C1341_=_C2826 ,C1341_=_C2858 ,C1341_=_C2987 ,\nC1341_=_C3256 ,C1341_=_C3272 ,C1341_=_C3331 ,C1341_=_C3407 ,C1341_=_C3520 ,C1341_=_C3597 ,\nC1341_=_C3605 ,C1341_=_C3758 ,C1341_=_C3759 ,C1341_=_C3760 ,C1341_=_C3761 ,C1341_=_C3762 ,\nC1464_=_C1723 ,C1464_=_C2023 ,C1464_=_C2323 ,C1464_=_C2324 ,C1464_=_C2325 ,C1464_=_C2326 ,\nC1464_=_C2327 ,C1464_=_C2329 ,C1464_=_C2330 ,C1464_=_C2331 ,C1464_=_C2332 ,C1464_=_C2333 ,\nC1464_=_C2334 ,C1464_=_C2335 ,C1464_=_C2337 ,C1464_=_C2338 ,C1464_=_C2339 ,C1464_=_C2340 ,\nC1464_=_C2341 ,C1464_=_C2342 ,C1616_=_C1728 ,C1616_=_C2066 ,C1616_=_C2203 ,C1616_=_C2510 ,\nC1616_=_C2763 ,C1616_=_C2849 ,C1616_=_C2866 ,C1616_=_C3046 ,C1616_=_C3194 ,C1616_=_C3195 ,\nC1616_=_C3196 ,C1616_=_C3197 ,C1616_=_C3198 ,C1616_=_C3199 ,C1616_=_C3200 ,C1616_=_C3202 ,\nC1616_=_C3203 ,C1616_=_C3204 ,C1616_=_C3205 ,C1698_=_C1699 ,C1698_=_C1700 ,C1698_=_C1702 ,\nC1698_=_C1703 ,C1698_=_C1704 ,C1698_=_C1706 ,C1698_=_C1707 ,C1698_=_C1708 ,C1698_=_C1709 ,\nC1698_=_C1710 ,C1698_=_C1711 ,C1698_=_C1713 ,C1698_=_C1714 ,C1698_=_C1715 ,C1698_=_C1716 ,\nC1698_=_C1717 ,C1698_=_C1718 ,C1698_=_C1719 ,C1698_=_C1723 ,C1698_=_C1728 ,C1698_=_C1736 ,\nC1699_=_C1700 ,C1699_=_C1702 ,C1699_=_C1703 ,C1699_=_C1704 ,C1699_=_C1706 ,C1699_=_C1707 ,\nC1699_=_C1708 ,C1699_=_C1709 ,C1699_=_C1710 ,C1699_=_C1711 ,C1699_=_C1713 ,C1699_=_C1714 ,\nC1699_=_C1715 ,C1699_=_C1716 ,C1699_=_C1717 ,C1699_=_C1718 ,C1699_=_C1719 ,C1699_=_C2066 ,\nC1700_=_C1702 ,C1700_=_C1703 ,C1700_=_C1704 ,C1700_=_C1706 ,C1700_=_C1707 ,C1700_=_C1708 ,\nC1700_=_C1709 ,C1700_=_C1710 ,C1700_=_C1711 ,C1700_=_C1713 ,C1700_=_C1714 ,C1700_=_C1715 ,\nC1700_=_C1716 ,C1700_=_C1717 ,C1700_=_C1718 ,C1700_=_C1719 ,C1700_=_C2203 ,C1702_=_C1703 ,\nC1702_=_C1704 ,C1702_=_C1706 ,C1702_=_C1707 ,C1702_=_C1708 ,C1702_=_C1709 ,C1702_=_C1710 ,\nC1702_=_C1711 ,C1702_=_C1713 ,C1702_=_C1714 ,C1702_=_C1715 ,C1702_=_C1716 ,C1702_=_C1717 ,\nC1702_=_C1718 ,C1702_=_C1719 ,C1702_=_C2324 ,C1702_=_C2510 ,C1702_=_C2517 ,C1703_=_C1704 ,\nC1703_=_C1706 ,C1703_=_C1707 ,C1703_=_C1708 ,C1703_=_C1709 ,C1703_=_C1710 ,C1703_=_C1711 ,\nC1703_=_C1713 ,C1703_=_C1714 ,C1703_=_C1715 ,C1703_=_C1716 ,C1703_=_C1717 ,C1703_=_C1718 ,\nC1703_=_C1719 ,C1704_=_C1706 ,C1704_=_C1707 ,C1704_=_C1708 ,C1704_=_C1709 ,C1704_=_C1710 ,\nC1704_=_C1711 ,C1704_=_C1713 ,C1704_=_C1714 ,C1704_=_C1715 ,C1704_=_C1716 ,C1704_=_C1717 ,\nC1704_=_C1718 ,C1704_=_C1719 ,C1706_=_C1707 ,C1706_=_C1708 ,C1706_=_C1709 ,C1706_=_C1710 ,\nC1706_=_C1711 ,C1706_=_C1713 ,C1706_=_C1714 ,C1706_=_C1715 ,C1706_=_C1716 ,C1706_=_C1717 ,\nC1706_=_C1718 ,C1706_=_C1719 ,C1706_=_C3194 ,C1707_=_C1708 ,C1707_=_C1709 ,C1707_=_C1710 ,\nC1707_=_C1711 ,C1707_=_C1713 ,C1707_=_C1714 ,C1707_=_C1715 ,C1707_=_C1716 ,C1707_=_C1717 ,\nC1707_=_C1718 ,C1707_=_C1719 ,C1707_=_C2329 ,C1707_=_C3196 ,C1707_=_C3256 ,C1708_=_C1709 ,\nC1708_=_C1710 ,C1708_=_C1711 ,C1708_=_C1713 ,C1708_=_C1714 ,C1708_=_C1715 ,C1708_=_C1716 ,\nC1708_=_C1717 ,C1708_=_C1718 ,C1708_=_C1719 ,C1708_=_C2331 ,C1708_=_C3198 ,C1708_=_C3407 ,\nC1709_=_C1710 ,C1709_=_C1711 ,C1709_=_C1713 ,C1709_=_C1714 ,C1709_=_C1715 ,C1709_=_C1716 ,\nC1709_=_C1717 ,C1709_=_C1718 ,C1709_=_C1719 ,C1710_=_C1711 ,C1710_=_C1713 ,C1710_=_C1714 ,\nC1710_=_C1715 ,C1710_=_C1716 ,C1710_=_C1717 ,C1710_=_C1718 ,C1710_=_C1719 ,C1710_=_C3200 ,\nC1711_=_C1713 ,C1711_=_C1714 ,C1711_=_C1715 ,C1711_=_C1716 ,C1711_=_C1717 ,C1711_=_C1718 ,\nC1711_=_C1719 ,C1711_=_C2335 ,C1713_=_C1714 ,C1713_=_C1715 ,C1713_=_C1716 ,C1713_=_C1717 ,\nC1713_=_C1718 ,C1713_=_C1719 ,C1714_=_C1715 ,C1714_=_C1716 ,C1714_=_C1717 ,C1714_=_C1718 ,\nC1714_=_C1719 ,C1715_=_C1716 ,C1715_=_C1717 ,C1715_=_C1718 ,C1715_=_C1719 ,C1715_=_C3203 ,\nC1716_=_C1717 ,C1716_=_C1718 ,C1716_=_C1719 ,C1716_=_C2338 ,C1716_=_C3204 ,C1716_=_C3760 ,\nC1717_=_C1718 ,C1717_=_C1719 ,C1718_=_C1719 ,C1719_=_C3205 ,C1723_=_C1728 ,C1723_=_C1736 ,\nC1723_=_C2023 ,C1723_=_C2323 ,C1723_=_C2324 ,C1723_=_C2325 ,C1723_=_C2326 ,C1723_=_C2327 ,\nC1723_=_C2329 ,C1723_=_C2330 ,C1723_=_C2331 ,C1723_=_C2332 ,C1723_=_C2333 ,C1723_=_C2334 ,\nC1723_=_C2335 ,C1723_=_C2337 ,C1723_=_C2338 ,C1723_=_C2339 ,C1723_=_C2340 ,C1723_=_C2341 ,\nC1723_=_C2342 ,C1728_=_C1736 ,C1728_=_C2066 ,C1728_=_C2203 ,C1728_=_C2510 ,C1728_=_C2763 ,\nC1728_=_C2849 ,C1728_=_C2866 ,C1728_=_C3046 ,C1728_=_C3194 ,C1728_=_C3195 ,C1728_=_C3196 ,\nC1728_=_C3197 ,C1728_=_C3198 ,C1728_=_C3199 ,C1728_=_C3200 ,C1728_=_C3202 ,C1728_=_C3203 ,\nC1728_=_C3204 ,C1728_=_C3205 ,C1736_=_C1973 ,C1736_=_C2035 ,C1736_=_C2517 ,C1736_=_C2691 ,\nC1736_=_C2785 ,C1736_=_C2826 ,C1736_=_C2858 ,C1736_=_C2987 ,C1736_=_C3256 ,C1736_=_C3272 ,\nC1736_=_C3331 ,C1736_=_C3407 ,C1736_=_C3520 ,C1736_=_C3597 ,C1736_=_C3605 ,C1736_=_C3758 ,\nC1736_=_C3759 ,C1736_=_C3760 ,C1736_=_C3761 ,C1736_=_C3762 ,C1973_=_C2035 ,C1973_=_C2517 ,\nC1973_=_C2691 ,C1973_=_C2785 ,C1973_=_C2826 ,C1973_=_C2858 ,C1973_=_C2987 ,C1973_=_C3256 ,\nC1973_=_C3272 ,C1973_=_C3331 ,C1973_=_C3407 ,C1973_=_C3520 ,C1973_=_C3597 ,C1973_=_C3605 ,\nC1973_=_C3758 ,C1973_=_C3759 ,C1973_=_C3760 ,C1973_=_C3761 ,C1973_=_C3762 ,C2023_=_C2035 ,\nC2023_=_C2323 ,C2023_=_C2324 ,C2023_=_C2325 ,C2023_=_C2326 ,C2023_=_C2327 ,C2023_=_C2329 ,\nC2023_=_C2330 ,C2023_=_C2331 ,C2023_=_C2332 ,C2023_=_C2333 ,C2023_=_C2334 ,C2023_=_C2335 ,\nC2023_=_C2337 ,C2023_=_C2338 ,C2023_=_C2339 ,C2023_=_C2340 ,C2023_=_C2341 ,C2023_=_C2342 ,\nC2035_=_C2517 ,C2035_=_C2691 ,C2035_=_C2785 ,C2035_=_C2826 ,C2035_=_C2858 ,C2035_=_C2987 ,\nC2035_=_C3256 ,C2035_=_C3272 ,C2035_=_C3331 ,C2035_=_C3407 ,C2035_=_C3520 ,C2035_=_C3597 ,\nC2035_=_C3605 ,C2035_=_C3758 ,C2035_=_C3759 ,C2035_=_C3760 ,C2035_=_C3761 ,C2035_=_C3762 ,\nC2066_=_C2203 ,C2066_=_C2510 ,C2066_=_C2763 ,C2066_=_C2849 ,C2066_=_C2866 ,C2066_=_C3046 ,\nC2066_=_C3194 ,C2066_=_C3195 ,C2066_=_C3196 ,C2066_=_C3197 ,C2066_=_C3198 ,C2066_=_C3199 ,\nC2066_=_C3200 ,C2066_=_C3202 ,C2066_=_C3203 ,C2066_=_C3204 ,C2066_=_C3205 ,C2203_=_C2510 ,\nC2203_=_C2763</w:t>
      </w:r>
    </w:p>
    <w:p>
      <w:pPr>
        <w:pStyle w:val="PreformattedText"/>
        <w:bidi w:val="0"/>
        <w:spacing w:before="0" w:after="0"/>
        <w:jc w:val="left"/>
        <w:rPr/>
      </w:pPr>
      <w:r>
        <w:rPr/>
        <w:t xml:space="preserve"> </w:t>
      </w:r>
      <w:r>
        <w:rPr/>
        <w:t>,C2203_=_C2849 ,C2203_=_C2866 ,C2203_=_C3046 ,C2203_=_C3194 ,C2203_=_C3195 ,\nC2203_=_C3196 ,C2203_=_C3197 ,C2203_=_C3198 ,C2203_=_C3199 ,C2203_=_C3200 ,C2203_=_C3202 ,\nC2203_=_C3203 ,C2203_=_C3204 ,C2203_=_C3205 ,C2323_=_C2324 ,C2323_=_C2325 ,C2323_=_C2326 ,\nC2323_=_C2327 ,C2323_=_C2329 ,C2323_=_C2330 ,C2323_=_C2331 ,C2323_=_C2332 ,C2323_=_C2333 ,\nC2323_=_C2334 ,C2323_=_C2335 ,C2323_=_C2337 ,C2323_=_C2338 ,C2323_=_C2339 ,C2323_=_C2340 ,\nC2323_=_C2341 ,C2323_=_C2342 ,C2324_=_C2325 ,C2324_=_C2326 ,C2324_=_C2327 ,C2324_=_C2329 ,\nC2324_=_C2330 ,C2324_=_C2331 ,C2324_=_C2332 ,C2324_=_C2333 ,C2324_=_C2334 ,C2324_=_C2335 ,\nC2324_=_C2337 ,C2324_=_C2338 ,C2324_=_C2339 ,C2324_=_C2340 ,C2324_=_C2341 ,C2324_=_C2342 ,\nC2324_=_C2510 ,C2324_=_C2517 ,C2325_=_C2326 ,C2325_=_C2327 ,C2325_=_C2329 ,C2325_=_C2330 ,\nC2325_=_C2331 ,C2325_=_C2332 ,C2325_=_C2333 ,C2325_=_C2334 ,C2325_=_C2335 ,C2325_=_C2337 ,\nC2325_=_C2338 ,C2325_=_C2339 ,C2325_=_C2340 ,C2325_=_C2341 ,C2325_=_C2342 ,C2326_=_C2327 ,\nC2326_=_C2329 ,C2326_=_C2330 ,C2326_=_C2331 ,C2326_=_C2332 ,C2326_=_C2333 ,C2326_=_C2334 ,\nC2326_=_C2335 ,C2326_=_C2337 ,C2326_=_C2338 ,C2326_=_C2339 ,C2326_=_C2340 ,C2326_=_C2341 ,\nC2326_=_C2342 ,C2326_=_C2691 ,C2327_=_C2329 ,C2327_=_C2330 ,C2327_=_C2331 ,C2327_=_C2332 ,\nC2327_=_C2333 ,C2327_=_C2334 ,C2327_=_C2335 ,C2327_=_C2337 ,C2327_=_C2338 ,C2327_=_C2339 ,\nC2327_=_C2340 ,C2327_=_C2341 ,C2327_=_C2342 ,C2327_=_C2785 ,C2329_=_C2330 ,C2329_=_C2331 ,\nC2329_=_C2332 ,C2329_=_C2333 ,C2329_=_C2334 ,C2329_=_C2335 ,C2329_=_C2337 ,C2329_=_C2338 ,\nC2329_=_C2339 ,C2329_=_C2340 ,C2329_=_C2341 ,C2329_=_C2342 ,C2329_=_C3196 ,C2329_=_C3256 ,\nC2330_=_C2331 ,C2330_=_C2332 ,C2330_=_C2333 ,C2330_=_C2334 ,C2330_=_C2335 ,C2330_=_C2337 ,\nC2330_=_C2338 ,C2330_=_C2339 ,C2330_=_C2340 ,C2330_=_C2341 ,C2330_=_C2342 ,C2331_=_C2332 ,\nC2331_=_C2333 ,C2331_=_C2334 ,C2331_=_C2335 ,C2331_=_C2337 ,C2331_=_C2338 ,C2331_=_C2339 ,\nC2331_=_C2340 ,C2331_=_C2341 ,C2331_=_C2342 ,C2331_=_C3198 ,C2331_=_C3407 ,C2332_=_C2333 ,\nC2332_=_C2334 ,C2332_=_C2335 ,C2332_=_C2337 ,C2332_=_C2338 ,C2332_=_C2339 ,C2332_=_C2340 ,\nC2332_=_C2341 ,C2332_=_C2342 ,C2333_=_C2334 ,C2333_=_C2335 ,C2333_=_C2337 ,C2333_=_C2338 ,\nC2333_=_C2339 ,C2333_=_C2340 ,C2333_=_C2341 ,C2333_=_C2342 ,C2333_=_C3605 ,C2334_=_C2335 ,\nC2334_=_C2337 ,C2334_=_C2338 ,C2334_=_C2339 ,C2334_=_C2340 ,C2334_=_C2341 ,C2334_=_C2342 ,\nC2335_=_C2337 ,C2335_=_C2338 ,C2335_=_C2339 ,C2335_=_C2340 ,C2335_=_C2341 ,C2335_=_C2342 ,\nC2337_=_C2338 ,C2337_=_C2339 ,C2337_=_C2340 ,C2337_=_C2341 ,C2337_=_C2342 ,C2337_=_C3758 ,\nC2338_=_C2339 ,C2338_=_C2340 ,C2338_=_C2341 ,C2338_=_C2342 ,C2338_=_C3204 ,C2338_=_C3760 ,\nC2339_=_C2340 ,C2339_=_C2341 ,C2339_=_C2342 ,C2340_=_C2341 ,C2340_=_C2342 ,C2340_=_C3761 ,\nC2341_=_C2342 ,C2341_=_C3762 ,C2510_=_C2517 ,C2510_=_C2763 ,C2510_=_C2849 ,C2510_=_C2866 ,\nC2510_=_C3046 ,C2510_=_C3194 ,C2510_=_C3195 ,C2510_=_C3196 ,C2510_=_C3197 ,C2510_=_C3198 ,\nC2510_=_C3199 ,C2510_=_C3200 ,C2510_=_C3202 ,C2510_=_C3203 ,C2510_=_C3204 ,C2510_=_C3205 ,\nC2517_=_C2691 ,C2517_=_C2785 ,C2517_=_C2826 ,C2517_=_C2858 ,C2517_=_C2987 ,C2517_=_C3256 ,\nC2517_=_C3272 ,C2517_=_C3331 ,C2517_=_C3407 ,C2517_=_C3520 ,C2517_=_C3597 ,C2517_=_C3605 ,\nC2517_=_C3758 ,C2517_=_C3759 ,C2517_=_C3760 ,C2517_=_C3761 ,C2517_=_C3762 ,C2691_=_C2785 ,\nC2691_=_C2826 ,C2691_=_C2858 ,C2691_=_C2987 ,C2691_=_C3256 ,C2691_=_C3272 ,C2691_=_C3331 ,\nC2691_=_C3407 ,C2691_=_C3520 ,C2691_=_C3597 ,C2691_=_C3605 ,C2691_=_C3758 ,C2691_=_C3759 ,\nC2691_=_C3760 ,C2691_=_C3761 ,C2691_=_C3762 ,C2763_=_C2849 ,C2763_=_C2866 ,C2763_=_C3046 ,\nC2763_=_C3194 ,C2763_=_C3195 ,C2763_=_C3196 ,C2763_=_C3197 ,C2763_=_C3198 ,C2763_=_C3199 ,\nC2763_=_C3200 ,C2763_=_C3202 ,C2763_=_C3203 ,C2763_=_C3204 ,C2763_=_C3205 ,C2785_=_C2826 ,\nC2785_=_C2858 ,C2785_=_C2987 ,C2785_=_C3256 ,C2785_=_C3272 ,C2785_=_C3331 ,C2785_=_C3407 ,\nC2785_=_C3520 ,C2785_=_C3597 ,C2785_=_C3605 ,C2785_=_C3758 ,C2785_=_C3759 ,C2785_=_C3760 ,\nC2785_=_C3761 ,C2785_=_C3762 ,C2826_=_C2858 ,C2826_=_C2987 ,C2826_=_C3256 ,C2826_=_C3272 ,\nC2826_=_C3331 ,C2826_=_C3407 ,C2826_=_C3520 ,C2826_=_C3597 ,C2826_=_C3605 ,C2826_=_C3758 ,\nC2826_=_C3759 ,C2826_=_C3760 ,C2826_=_C3761 ,C2826_=_C3762 ,C2849_=_C2858 ,C2849_=_C2866 ,\nC2849_=_C3046 ,C2849_=_C3194 ,C2849_=_C3195 ,C2849_=_C3196 ,C2849_=_C3197 ,C2849_=_C3198 ,\nC2849_=_C3199 ,C2849_=_C3200 ,C2849_=_C3202 ,C2849_=_C3203 ,C2849_=_C3204 ,C2849_=_C3205 ,\nC2858_=_C2987 ,C2858_=_C3256 ,C2858_=_C3272 ,C2858_=_C3331 ,C2858_=_C3407 ,C2858_=_C3520 ,\nC2858_=_C3597 ,C2858_=_C3605 ,C2858_=_C3758 ,C2858_=_C3759 ,C2858_=_C3760 ,C2858_=_C3761 ,\nC2858_=_C3762 ,C2866_=_C3046 ,C2866_=_C3194 ,C2866_=_C3195 ,C2866_=_C3196 ,C2866_=_C3197 ,\nC2866_=_C3198 ,C2866_=_C3199 ,C2866_=_C3200 ,C2866_=_C3202 ,C2866_=_C3203 ,C2866_=_C3204 ,\nC2866_=_C3205 ,C2987_=_C3256 ,C2987_=_C3272 ,C2987_=_C3331 ,C2987_=_C3407 ,C2987_=_C3520 ,\nC2987_=_C3597 ,C2987_=_C3605 ,C2987_=_C3758 ,C2987_=_C3759 ,C2987_=_C3760 ,C2987_=_C3761 ,\nC2987_=_C3762 ,C3046_=_C3194 ,C3046_=_C3195 ,C3046_=_C3196 ,C3046_=_C3197 ,C3046_=_C3198 ,\nC3046_=_C3199 ,C3046_=_C3200 ,C3046_=_C3202 ,C3046_=_C3203 ,C3046_=_C3204 ,C3046_=_C3205 ,\nC3194_=_C3195 ,C3194_=_C3196 ,C3194_=_C3197 ,C3194_=_C3198 ,C3194_=_C3199 ,C3194_=_C3200 ,\nC3194_=_C3202 ,C3194_=_C3203 ,C3194_=_C3204 ,C3194_=_C3205 ,C3195_=_C3196 ,C3195_=_C3197 ,\nC3195_=_C3198 ,C3195_=_C3199 ,C3195_=_C3200 ,C3195_=_C3202 ,C3195_=_C3203 ,C3195_=_C3204 ,\nC3195_=_C3205 ,C3196_=_C3197 ,C3196_=_C3198 ,C3196_=_C3199 ,C3196_=_C3200 ,C3196_=_C3202 ,\nC3196_=_C3203 ,C3196_=_C3204 ,C3196_=_C3205 ,C3196_=_C3256 ,C3197_=_C3198 ,C3197_=_C3199 ,\nC3197_=_C3200 ,C3197_=_C3202 ,C3197_=_C3203 ,C3197_=_C3204 ,C3197_=_C3205 ,C3198_=_C3199 ,\nC3198_=_C3200 ,C3198_=_C3202 ,C3198_=_C3203 ,C3198_=_C3204 ,C3198_=_C3205 ,C3198_=_C3407 ,\nC3199_=_C3200 ,C3199_=_C3202 ,C3199_=_C3203 ,C3199_=_C3204 ,C3199_=_C3205 ,C3200_=_C3202 ,\nC3200_=_C3203 ,C3200_=_C3204 ,C3200_=_C3205 ,C3202_=_C3203 ,C3202_=_C3204 ,C3202_=_C3205 ,\nC3203_=_C3204 ,C3203_=_C3205 ,C3204_=_C3205 ,C3204_=_C3760 ,C3256_=_C3272 ,C3256_=_C3331 ,\nC3256_=_C3407 ,C3256_=_C3520 ,C3256_=_C3597 ,C3256_=_C3605 ,C3256_=_C3758 ,C3256_=_C3759 ,\nC3256_=_C3760 ,C3256_=_C3761 ,C3256_=_C3762 ,C3272_=_C3331 ,C3272_=_C3407 ,C3272_=_C3520 ,\nC3272_=_C3597 ,C3272_=_C3605 ,C3272_=_C3758 ,C3272_=_C3759 ,C3272_=_C3760 ,C3272_=_C3761 ,\nC3272_=_C3762 ,C3331_=_C3407 ,C3331_=_C3520 ,C3331_=_C3597 ,C3331_=_C3605 ,C3331_=_C3758 ,\nC3331_=_C3759 ,C3331_=_C3760 ,C3331_=_C3761 ,C3331_=_C3762 ,C3407_=_C3520 ,C3407_=_C3597 ,\nC3407_=_C3605 ,C3407_=_C3758 ,C3407_=_C3759 ,C3407_=_C3760 ,C3407_=_C3761 ,C3407_=_C3762 ,\nC3520_=_C3597 ,C3520_=_C3605 ,C3520_=_C3758 ,C3520_=_C3759 ,C3520_=_C3760 ,C3520_=_C3761 ,\nC3520_=_C3762 ,C3597_=_C3605 ,C3597_=_C3758 ,C3597_=_C3759 ,C3597_=_C3760 ,C3597_=_C3761 ,\nC3597_=_C3762 ,C3605_=_C3758 ,C3605_=_C3759 ,C3605_=_C3760 ,C3605_=_C3761 ,C3605_=_C3762 ,\nC3758_=_C3759 ,C3758_=_C3760 ,C3758_=_C3761 ,C3758_=_C3762 ,C3759_=_C3760 ,C3759_=_C3761 ,\nC3759_=_C3762 ,C3760_=_C3761 ,C3760_=_C3762 ,C3761_=_C3762 ,"];238[shape=box, label="id:238 level: 6\n105: C58 C85 C107 C212 C344 \nC354 C575 C625 C844 C919 C927 \nC1008 C1078 C1206 C1302 C1325 C1326 \nC1328 C1329 C1330 C1331 C1332 C1333 \nC1334 C1335 C1336 C1337 C1338 C1339 \nC1340 C1341 C1342 C1343 C1344 C1345 \nC1346 C1347 C1499 C1532 C1698 C1707 \nC1716 C1720 C1721 C1722 C1723 C1724 \nC1725 C1726 C1727 C1728 C1729 C1730 \nC1731 C1732 C1733 C1734 C1735 C1736 \nC1737 C1738 C1739 C1740 C1741 C1742 \nC1821 C2151 C2187 C2329 C2338 C2348 \nC2493 C2512 C2520 C2905 C3121 C3129 \nC3137 C3196 C3204 C3243 C3254 C3255 \nC3256 C3257 C3258 C3260 C3261 C3262 \nC3263 C3264 C3265 C3266 C3277 C3294 \nC3410 C3652 C3659 C3704 C3760 C3786 \nC3925 C3942 C3958 C3959 \n1471: C58_=_C85( C58 C85 ) C58_=_C107( C58 C107 ) C58_=_C212( C58 C212 ) C58_=_C344( C58 C344 ) C58_=_C354( C58 C354 ) \nC58_=_C1325( C58 C1325 ) C58_=_C1326( C58 C1326 ) C58_=_C1328( C58 C1328 ) C58_=_C1329( C58 C1329 ) C58_=_C1330( C58 C1330 ) C58_=_C1331( C58 C1331 ) \nC58_=_C1332( C58 C1332 ) C58_=_C1333( C58 C1333 ) C58_=_C1334( C58 C1334 ) C58_=_C1335( C58 C1335 ) C58_=_C1336( C58 C1336 ) C58_=_C1337( C58 C1337 ) \nC58_=_C1338( C58 C1338 ) C58_=_C1339( C58 C1339 ) C58_=_C1340( C58 C1340 ) C58_=_C1341( C58 C1341 ) C58_=_C1342( C58 C1342 ) C58_=_C1343( C58 C1343 ) \nC58_=_C1344( C58 C1344 ) C58_=_C1345( C58 C1345 ) C58_=_C1346( C58 C1346 ) C58_=_C1347( C58 C1347 ) C85_=_C107( C85 C107 ) C85_=_C212( C85 C212 ) \nC85_=_C344( C85 C344 ) C85_=_C354( C85 C354 ) C85_=_C1325( C85 C1325 ) C85_=_C1326( C85 C1326 ) C85_=_C1328( C85 C1328 ) C85_=_C1329( C85 C1329 ) \nC85_=_C1330( C85 C1330 ) C85_=_C1331( C85 C1331 ) C85_=_C1332( C85 C1332 ) C85_=_C1333( C85 C1333 ) C85_=_C1334( C85 C1334 ) C85_=_C1335( C85 C1335 ) \nC85_=_C1336( C85 C1336 ) C85_=_C1337( C85 C1337 ) C85_=_C1338( C85 C1338 ) C85_=_C1339( C85 C1339 ) C85_=_C1340( C85 C1340 ) C85_=_C1341( C85 C1341 ) \nC85_=_C1342( C85 C1342 ) C85_=_C1343( C85 C1343 ) C85_=_C1344( C85 C1344 ) C85_=_C1345( C85 C1345 ) C85_=_C1346( C85 C1346 ) C85_=_C1347( C85 C1347 ) \nC107_=_C212( C107 C212 ) C107_=_C344( C107 C344 ) C107_=_C354( C107 C354 ) C107_=_C1325( C107 C1325 ) C107_=_C1326( C107 C1326 ) C107_=_C1328( C107 C1328 ) \nC107_=_C1329( C107 C1329 ) C107_=_C1330( C107 C1330 ) C107_=_C1331( C107 C1331 ) C107_=_C1332( C107 C1332 ) C107_=_C1333( C107 C1333 ) C107_=_C1334( C107 C1334 ) \nC107_=_C1335( C107 C1335 ) C107_=_C1336( C107 C1336 ) C107_=_C1337( C107 C1337 ) C107_=_C1338( C107 C1338 ) C107_=_C1339( C107 C1339 ) C107_=_C1340( C107 C1340 ) \nC107_=_C1341( C107 C1341 ) C107_=_C1342( C107 C1342 ) C107_=_C1343( C107 C1343 ) C107_=_C1344( C107 C1344 ) C107_=_C1345( C107 C1345 ) C107_=_C1346( C107 C1346 ) \nC107_=_C1347( C107 C1347 ) C212_=_C344( C212 C344 ) C212_=_C354( C212 C354 ) C212_=_C1325( C212 C1325 ) C212_=_C1326( C212 C1326 ) C212_=_C1328( C212 C1328 ) \nC212_=_C1329( C212 C1329</w:t>
      </w:r>
    </w:p>
    <w:p>
      <w:pPr>
        <w:pStyle w:val="PreformattedText"/>
        <w:bidi w:val="0"/>
        <w:spacing w:before="0" w:after="0"/>
        <w:jc w:val="left"/>
        <w:rPr/>
      </w:pPr>
      <w:r>
        <w:rPr/>
        <w:t xml:space="preserve"> </w:t>
      </w:r>
      <w:r>
        <w:rPr/>
        <w:t>) C212_=_C1330( C212 C1330 ) C212_=_C1331( C212 C1331 ) C212_=_C1332( C212 C1332 ) C212_=_C1333( C212 C1333 ) C212_=_C1334( C212 C1334 ) \nC212_=_C1335( C212 C1335 ) C212_=_C1336( C212 C1336 ) C212_=_C1337( C212 C1337 ) C212_=_C1338( C212 C1338 ) C212_=_C1339( C212 C1339 ) C212_=_C1340( C212 C1340 ) \nC212_=_C1341( C212 C1341 ) C212_=_C1342( C212 C1342 ) C212_=_C1343( C212 C1343 ) C212_=_C1344( C212 C1344 ) C212_=_C1345( C212 C1345 ) C212_=_C1346( C212 C1346 ) \nC212_=_C1347( C212 C1347 ) C344_=_C354( C344 C354 ) C344_=_C1325( C344 C1325 ) C344_=_C1326( C344 C1326 ) C344_=_C1328( C344 C1328 ) C344_=_C1329( C344 C1329 ) \nC344_=_C1330( C344 C1330 ) C344_=_C1331( C344 C1331 ) C344_=_C1332( C344 C1332 ) C344_=_C1333( C344 C1333 ) C344_=_C1334( C344 C1334 ) C344_=_C1335( C344 C1335 ) \nC344_=_C1336( C344 C1336 ) C344_=_C1337( C344 C1337 ) C344_=_C1338( C344 C1338 ) C344_=_C1339( C344 C1339 ) C344_=_C1340( C344 C1340 ) C344_=_C1341( C344 C1341 ) \nC344_=_C1342( C344 C1342 ) C344_=_C1343( C344 C1343 ) C344_=_C1344( C344 C1344 ) C344_=_C1345( C344 C1345 ) C344_=_C1346( C344 C1346 ) C344_=_C1347( C344 C1347 ) \nC354_=_C1325( C354 C1325 ) C354_=_C1326( C354 C1326 ) C354_=_C1328( C354 C1328 ) C354_=_C1329( C354 C1329 ) C354_=_C1330( C354 C1330 ) C354_=_C1331( C354 C1331 ) \nC354_=_C1332( C354 C1332 ) C354_=_C1333( C354 C1333 ) C354_=_C1334( C354 C1334 ) C354_=_C1335( C354 C1335 ) C354_=_C1336( C354 C1336 ) C354_=_C1337( C354 C1337 ) \nC354_=_C1338( C354 C1338 ) C354_=_C1339( C354 C1339 ) C354_=_C1340( C354 C1340 ) C354_=_C1341( C354 C1341 ) C354_=_C1342( C354 C1342 ) C354_=_C1343( C354 C1343 ) \nC354_=_C1344( C354 C1344 ) C354_=_C1345( C354 C1345 ) C354_=_C1346( C354 C1346 ) C354_=_C1347( C354 C1347 ) C575_=_C625( C575 C625 ) C575_=_C1337( C575 C1337 ) \nC575_=_C1499( C575 C1499 ) C575_=_C1707( C575 C1707 ) C575_=_C1729( C575 C1729 ) C575_=_C2187( C575 C2187 ) C575_=_C2329( C575 C2329 ) C575_=_C2348( C575 C2348 ) \nC575_=_C2493( C575 C2493 ) C575_=_C2512( C575 C2512 ) C575_=_C2905( C575 C2905 ) C575_=_C3121( C575 C3121 ) C575_=_C3137( C575 C3137 ) C575_=_C3196( C575 C3196 ) \nC575_=_C3254( C575 C3254 ) C575_=_C3255( C575 C3255 ) C575_=_C3256( C575 C3256 ) C575_=_C3257( C575 C3257 ) C575_=_C3258( C575 C3258 ) C575_=_C3260( C575 C3260 ) \nC575_=_C3261( C575 C3261 ) C575_=_C3262( C575 C3262 ) C575_=_C3263( C575 C3263 ) C575_=_C3264( C575 C3264 ) C575_=_C3265( C575 C3265 ) C575_=_C3266( C575 C3266 ) \nC625_=_C1337( C625 C1337 ) C625_=_C1499( C625 C1499 ) C625_=_C1707( C625 C1707 ) C625_=_C1729( C625 C1729 ) C625_=_C2187( C625 C2187 ) C625_=_C2329( C625 C2329 ) \nC625_=_C2348( C625 C2348 ) C625_=_C2493( C625 C2493 ) C625_=_C2512( C625 C2512 ) C625_=_C2905( C625 C2905 ) C625_=_C3121( C625 C3121 ) C625_=_C3137( C625 C3137 ) \nC625_=_C3196( C625 C3196 ) C625_=_C3254( C625 C3254 ) C625_=_C3255( C625 C3255 ) C625_=_C3256( C625 C3256 ) C625_=_C3257( C625 C3257 ) C625_=_C3258( C625 C3258 ) \nC625_=_C3260( C625 C3260 ) C625_=_C3261( C625 C3261 ) C625_=_C3262( C625 C3262 ) C625_=_C3263( C625 C3263 ) C625_=_C3264( C625 C3264 ) C625_=_C3265( C625 C3265 ) \nC625_=_C3266( C625 C3266 ) C844_=_C919( C844 C919 ) C844_=_C1078( C844 C1078 ) C844_=_C1343( C844 C1343 ) C844_=_C1532( C844 C1532 ) C844_=_C1716( C844 C1716 ) \nC844_=_C1738( C844 C1738 ) C844_=_C1821( C844 C1821 ) C844_=_C2151( C844 C2151 ) C844_=_C2338( C844 C2338 ) C844_=_C2520( C844 C2520 ) C844_=_C3129( C844 C3129 ) \nC844_=_C3204( C844 C3204 ) C844_=_C3243( C844 C3243 ) C844_=_C3277( C844 C3277 ) C844_=_C3294( C844 C3294 ) C844_=_C3410( C844 C3410 ) C844_=_C3652( C844 C3652 ) \nC844_=_C3659( C844 C3659 ) C844_=_C3704( C844 C3704 ) C844_=_C3760( C844 C3760 ) C844_=_C3786( C844 C3786 ) C844_=_C3925( C844 C3925 ) C844_=_C3942( C844 C3942 ) \nC844_=_C3958( C844 C3958 ) C844_=_C3959( C844 C3959 ) C919_=_C1078( C919 C1078 ) C919_=_C1343( C919 C1343 ) C919_=_C1532( C919 C1532 ) C919_=_C1716( C919 C1716 ) \nC919_=_C1738( C919 C1738 ) C919_=_C1821( C919 C1821 ) C919_=_C2151( C919 C2151 ) C919_=_C2338( C919 C2338 ) C919_=_C2520( C919 C2520 ) C919_=_C3129( C919 C3129 ) \nC919_=_C3204( C919 C3204 ) C919_=_C3243( C919 C3243 ) C919_=_C3277( C919 C3277 ) C919_=_C3294( C919 C3294 ) C919_=_C3410( C919 C3410 ) C919_=_C3652( C919 C3652 ) \nC919_=_C3659( C919 C3659 ) C919_=_C3704( C919 C3704 ) C919_=_C3760( C919 C3760 ) C919_=_C3786( C919 C3786 ) C919_=_C3925( C919 C3925 ) C919_=_C3942( C919 C3942 ) \nC919_=_C3958( C919 C3958 ) C919_=_C3959( C919 C3959 ) C927_=_C1008( C927 C1008 ) C927_=_C1206( C927 C1206 ) C927_=_C1302( C927 C1302 ) C927_=_C1698( C927 C1698 ) \nC927_=_C1720( C927 C1720 ) C927_=_C1721( C927 C1721 ) C927_=_C1722( C927 C1722 ) C927_=_C1723( C927 C1723 ) C927_=_C1724( C927 C1724 ) C927_=_C1725( C927 C1725 ) \nC927_=_C1726( C927 C1726 ) C927_=_C1727( C927 C1727 ) C927_=_C1728( C927 C1728 ) C927_=_C1729( C927 C1729 ) C927_=_C1730( C927 C1730 ) C927_=_C1731( C927 C1731 ) \nC927_=_C1732( C927 C1732 ) C927_=_C1733( C927 C1733 ) C927_=_C1734( C927 C1734 ) C927_=_C1735( C927 C1735 ) C927_=_C1736( C927 C1736 ) C927_=_C1737( C927 C1737 ) \nC927_=_C1738( C927 C1738 ) C927_=_C1739( C927 C1739 ) C927_=_C1740( C927 C1740 ) C927_=_C1741( C927 C1741 ) C927_=_C1742( C927 C1742 ) C1008_=_C1206( C1008 C1206 ) \nC1008_=_C1302( C1008 C1302 ) C1008_=_C1698( C1008 C1698 ) C1008_=_C1720( C1008 C1720 ) C1008_=_C1721( C1008 C1721 ) C1008_=_C1722( C1008 C1722 ) C1008_=_C1723( C1008 C1723 ) \nC1008_=_C1724( C1008 C1724 ) C1008_=_C1725( C1008 C1725 ) C1008_=_C1726( C1008 C1726 ) C1008_=_C1727( C1008 C1727 ) C1008_=_C1728( C1008 C1728 ) C1008_=_C1729( C1008 C1729 ) \nC1008_=_C1730( C1008 C1730 ) C1008_=_C1731( C1008 C1731 ) C1008_=_C1732( C1008 C1732 ) C1008_=_C1733( C1008 C1733 ) C1008_=_C1734( C1008 C1734 ) C1008_=_C1735( C1008 C1735 ) \nC1008_=_C1736( C1008 C1736 ) C1008_=_C1737( C1008 C1737 ) C1008_=_C1738( C1008 C1738 ) C1008_=_C1739( C1008 C1739 ) C1008_=_C1740( C1008 C1740 ) C1008_=_C1741( C1008 C1741 ) \nC1008_=_C1742( C1008 C1742 ) C1078_=_C1343( C1078 C1343 ) C1078_=_C1532( C1078 C1532 ) C1078_=_C1716( C1078 C1716 ) C1078_=_C1738( C1078 C1738 ) C1078_=_C1821( C1078 C1821 ) \nC1078_=_C2151( C1078 C2151 ) C1078_=_C2338( C1078 C2338 ) C1078_=_C2520( C1078 C2520 ) C1078_=_C3129( C1078 C3129 ) C1078_=_C3204( C1078 C3204 ) C1078_=_C3243( C1078 C3243 ) \nC1078_=_C3277( C1078 C3277 ) C1078_=_C3294( C1078 C3294 ) C1078_=_C3410( C1078 C3410 ) C1078_=_C3652( C1078 C3652 ) C1078_=_C3659( C1078 C3659 ) C1078_=_C3704( C1078 C3704 ) \nC1078_=_C3760( C1078 C3760 ) C1078_=_C3786( C1078 C3786 ) C1078_=_C3925( C1078 C3925 ) C1078_=_C3942( C1078 C3942 ) C1078_=_C3958( C1078 C3958 ) C1078_=_C3959( C1078 C3959 ) \nC1206_=_C1302( C1206 C1302 ) C1206_=_C1698( C1206 C1698 ) C1206_=_C1720( C1206 C1720 ) C1206_=_C1721( C1206 C1721 ) C1206_=_C1722( C1206 C1722 ) C1206_=_C1723( C1206 C1723 ) \nC1206_=_C1724( C1206 C1724 ) C1206_=_C1725( C1206 C1725 ) C1206_=_C1726( C1206 C1726 ) C1206_=_C1727( C1206 C1727 ) C1206_=_C1728( C1206 C1728 ) C1206_=_C1729( C1206 C1729 ) \nC1206_=_C1730( C1206 C1730 ) C1206_=_C1731( C1206 C1731 ) C1206_=_C1732( C1206 C1732 ) C1206_=_C1733( C1206 C1733 ) C1206_=_C1734( C1206 C1734 ) C1206_=_C1735( C1206 C1735 ) \nC1206_=_C1736( C1206 C1736 ) C1206_=_C1737( C1206 C1737 ) C1206_=_C1738( C1206 C1738 ) C1206_=_C1739( C1206 C1739 ) C1206_=_C1740( C1206 C1740 ) C1206_=_C1741( C1206 C1741 ) \nC1206_=_C1742( C1206 C1742 ) C1302_=_C1698( C1302 C1698 ) C1302_=_C1720( C1302 C1720 ) C1302_=_C1721( C1302 C1721 ) C1302_=_C1722( C1302 C1722 ) C1302_=_C1723( C1302 C1723 ) \nC1302_=_C1724( C1302 C1724 ) C1302_=_C1725( C1302 C1725 ) C1302_=_C1726( C1302 C1726 ) C1302_=_C1727( C1302 C1727 ) C1302_=_C1728( C1302 C1728 ) C1302_=_C1729( C1302 C1729 ) \nC1302_=_C1730( C1302 C1730 ) C1302_=_C1731( C1302 C1731 ) C1302_=_C1732( C1302 C1732 ) C1302_=_C1733( C1302 C1733 ) C1302_=_C1734( C1302 C1734 ) C1302_=_C1735( C1302 C1735 ) \nC1302_=_C1736( C1302 C1736 ) C1302_=_C1737( C1302 C1737 ) C1302_=_C1738( C1302 C1738 ) C1302_=_C1739( C1302 C1739 ) C1302_=_C1740( C1302 C1740 ) C1302_=_C1741( C1302 C1741 ) \nC1302_=_C1742( C1302 C1742 ) C1325_=_C1326( C1325 C1326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698( C1326 C1698 ) C1326_=_C1707( C1326 C1707 ) C1326_=_C1716( C1326 C1716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w:t>
      </w:r>
    </w:p>
    <w:p>
      <w:pPr>
        <w:pStyle w:val="PreformattedText"/>
        <w:bidi w:val="0"/>
        <w:spacing w:before="0" w:after="0"/>
        <w:jc w:val="left"/>
        <w:rPr/>
      </w:pPr>
      <w:r>
        <w:rPr/>
        <w:t xml:space="preserve"> </w:t>
      </w:r>
      <w:r>
        <w:rPr/>
        <w:t>C1347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723( C1331 C1723 ) C1331_=_C2329( C1331 C2329 ) C1331_=_C2338( C1331 C2338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725( C1332 C1725 ) C1332_=_C2512( C1332 C2512 ) C1332_=_C2520( C1332 C2520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728( C1336 C1728 ) C1336_=_C3196( C1336 C3196 ) C1336_=_C3204( C1336 C3204 ) C1337_=_C1338( C1337 C1338 ) C1337_=_C1339( C1337 C1339 ) C1337_=_C1340( C1337 C1340 ) \nC1337_=_C1341( C1337 C1341 ) C1337_=_C1342( C1337 C1342 ) C1337_=_C1343( C1337 C1343 ) C1337_=_C1344( C1337 C1344 ) C1337_=_C1345( C1337 C1345 ) C1337_=_C1346( C1337 C1346 ) \nC1337_=_C1347( C1337 C1347 ) C1337_=_C1499( C1337 C1499 ) C1337_=_C1707( C1337 C1707 ) C1337_=_C1729( C1337 C1729 ) C1337_=_C2187( C1337 C2187 ) C1337_=_C2329( C1337 C2329 ) \nC1337_=_C2348( C1337 C2348 ) C1337_=_C2493( C1337 C2493 ) C1337_=_C2512( C1337 C2512 ) C1337_=_C2905( C1337 C2905 ) C1337_=_C3121( C1337 C3121 ) C1337_=_C3137( C1337 C3137 ) \nC1337_=_C3196( C1337 C3196 ) C1337_=_C3254( C1337 C3254 ) C1337_=_C3255( C1337 C3255 ) C1337_=_C3256( C1337 C3256 ) C1337_=_C3257( C1337 C3257 ) C1337_=_C3258( C1337 C3258 ) \nC1337_=_C3260( C1337 C3260 ) C1337_=_C3261( C1337 C3261 ) C1337_=_C3262( C1337 C3262 ) C1337_=_C3263( C1337 C3263 ) C1337_=_C3264( C1337 C3264 ) C1337_=_C3265( C1337 C3265 ) \nC1337_=_C3266( C1337 C3266 ) C1338_=_C1339( C1338 C1339 ) C1338_=_C1340( C1338 C1340 ) C1338_=_C1341( C1338 C1341 ) C1338_=_C1342( C1338 C1342 ) C1338_=_C1343( C1338 C1343 ) \nC1338_=_C1344( C1338 C1344 ) C1338_=_C1345( C1338 C1345 ) C1338_=_C1346( C1338 C1346 ) C1338_=_C1347( C1338 C1347 ) C1338_=_C1732( C1338 C1732 ) C1338_=_C3254( C1338 C3254 ) \nC1338_=_C3410( C1338 C3410 ) C1339_=_C1340( C1339 C1340 ) C1339_=_C1341( C1339 C1341 ) C1339_=_C1342( C1339 C1342 ) C1339_=_C1343( C1339 C1343 ) C1339_=_C1344( C1339 C1344 ) \nC1339_=_C1345( C1339 C1345 ) C1339_=_C1346( C1339 C1346 ) C1339_=_C1347( C1339 C1347 ) C1339_=_C1733( C1339 C1733 ) C1340_=_C1341( C1340 C1341 ) C1340_=_C1342( C1340 C1342 ) \nC1340_=_C1343( C1340 C1343 ) C1340_=_C1344( C1340 C1344 ) C1340_=_C1345( C1340 C1345 ) C1340_=_C1346( C1340 C1346 ) C1340_=_C1347( C1340 C1347 ) C1341_=_C1342( C1341 C1342 ) \nC1341_=_C1343( C1341 C1343 ) C1341_=_C1344( C1341 C1344 ) C1341_=_C1345( C1341 C1345 ) C1341_=_C1346( C1341 C1346 ) C1341_=_C1347( C1341 C1347 ) C1341_=_C1736( C1341 C1736 ) \nC1341_=_C3256( C1341 C3256 ) C1341_=_C3760( C1341 C3760 ) C1342_=_C1343( C1342 C1343 ) C1342_=_C1344( C1342 C1344 ) C1342_=_C1345( C1342 C1345 ) C1342_=_C1346( C1342 C1346 ) \nC1342_=_C1347( C1342 C1347 ) C1343_=_C1344( C1343 C1344 ) C1343_=_C1345( C1343 C1345 ) C1343_=_C1346( C1343 C1346 ) C1343_=_C1347( C1343 C1347 ) C1343_=_C1532( C1343 C1532 ) \nC1343_=_C1716( C1343 C1716 ) C1343_=_C1738( C1343 C1738 ) C1343_=_C1821( C1343 C1821 ) C1343_=_C2151( C1343 C2151 ) C1343_=_C2338( C1343 C2338 ) C1343_=_C2520( C1343 C2520 ) \nC1343_=_C3129( C1343 C3129 ) C1343_=_C3204( C1343 C3204 ) C1343_=_C3243( C1343 C3243 ) C1343_=_C3277( C1343 C3277 ) C1343_=_C3294( C1343 C3294 ) C1343_=_C3410( C1343 C3410 ) \nC1343_=_C3652( C1343 C3652 ) C1343_=_C3659( C1343 C3659 ) C1343_=_C3704( C1343 C3704 ) C1343_=_C3760( C1343 C3760 ) C1343_=_C3786( C1343 C3786 ) C1343_=_C3925( C1343 C3925 ) \nC1343_=_C3942( C1343 C3942 ) C1343_=_C3958( C1343 C3958 ) C1343_=_C3959( C1343 C3959 ) C1344_=_C1345( C1344 C1345 ) C1344_=_C1346( C1344 C1346 ) C1344_=_C1347( C1344 C1347 ) \nC1345_=_C1346( C1345 C1346 ) C1345_=_C1347( C1345 C1347 ) C1346_=_C1347( C1346 C1347 ) C1499_=_C1707( C1499 C1707 ) C1499_=_C1729( C1499 C1729 ) C1499_=_C2187( C1499 C2187 ) \nC1499_=_C2329( C1499 C2329 ) C1499_=_C2348( C1499 C2348 ) C1499_=_C2493( C1499 C2493 ) C1499_=_C2512( C1499 C2512 ) C1499_=_C2905( C1499 C2905 ) C1499_=_C3121( C1499 C3121 ) \nC1499_=_C3137( C1499 C3137 ) C1499_=_C3196( C1499 C3196 ) C1499_=_C3254( C1499 C3254 ) C1499_=_C3255( C1499 C3255 ) C1499_=_C3256( C1499 C3256 ) C1499_=_C3257( C1499 C3257 ) \nC1499_=_C3258( C1499 C3258 ) C1499_=_C3260( C1499 C3260 ) C1499_=_C3261( C1499 C3261 ) C1499_=_C3262( C1499 C3262 ) C1499_=_C3263( C1499 C3263 ) C1499_=_C3264( C1499 C3264 ) \nC1499_=_C3265( C1499 C3265 ) C1499_=_C3266( C1499 C3266 ) C1532_=_C1716( C1532 C1716 ) C1532_=_C1738( C1532 C1738 ) C1532_=_C1821( C1532 C1821 ) C1532_=_C2151( C1532 C2151 ) \nC1532_=_C2338( C1532 C2338 ) C1532_=_C2520( C1532 C2520 ) C1532_=_C3129( C1532 C3129 ) C1532_=_C3204( C1532 C3204 ) C1532_=_C3243( C1532 C3243 ) C1532_=_C3277( C1532 C3277 ) \nC1532_=_C3294( C1532 C3294 ) C1532_=_C3410( C1532 C3410 ) C1532_=_C3652( C1532 C3652 ) C1532_=_C3659( C1532 C3659 ) C1532_=_C3704( C1532 C3704 ) C1532_=_C3760( C1532 C3760 ) \nC1532_=_C3786( C1532 C3786 ) C1532_=_C3925( C1532 C3925 ) C1532_=_C3942( C1532 C3942 ) C1532_=_C3958( C1532 C3958 ) C1532_=_C3959( C1532 C3959 ) C1698_=_C1707( C1698 C1707 ) \nC1698_=_C1716( C1698 C1716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707_=_C1716( C1707 C1716 ) C1707_=_C1729( C1707 C1729 ) C1707_=_C2187( C1707 C2187 ) C1707_=_C2329( C1707 C2329 ) C1707_=_C2348( C1707 C2348 ) C1707_=_C2493( C1707 C2493 ) \nC1707_=_C2512( C1707 C2512 ) C1707_=_C2905( C1707 C2905 ) C1707_=_C3121( C1707 C3121 ) C1707_=_C3137( C1707 C3137 ) C1707_=_C3196( C1707 C3196 ) C1707_=_C3254( C1707 C3254 ) \nC1707_=_C3255( C1707 C3255 ) C1707_=_C3256( C1707 C3256 ) C1707_=_C3257( C1707 C3257 ) C1707_=_C3258( C1707 C3258 ) C1707_=_C3260( C1707 C3260 ) C1707_=_C3261( C1707 C3261 ) \nC1707_=_C3262( C1707 C3262 ) C1707_=_C3263( C1707 C3263 ) C1707_=_C3264( C1707 C3264 ) C1707_=_C3265( C1707 C3265 ) C1707_=_C3266( C1707 C3266 ) C1716_=_C1738( C1716 C1738 ) \nC1716_=_C1821( C1716 C1821 ) C1716_=_C2151( C1716 C2151 ) C1716_=_C2338( C1716 C2338 ) C1716_=_C2520( C1716 C2520 ) C1716_=_C3129( C1716 C3129 ) C1716_=_C3204( C1716 C3204 ) \nC1716_=_C3243( C1716 C3243 ) C1716_=_C3277( C1716 C3277 ) C1716_=_C3294( C1716 C3294 ) C1716_=_C3410( C1716 C3410 ) C1716_=_C3652( C1716 C3652 ) C1716_=_C3659(</w:t>
      </w:r>
    </w:p>
    <w:p>
      <w:pPr>
        <w:pStyle w:val="PreformattedText"/>
        <w:bidi w:val="0"/>
        <w:spacing w:before="0" w:after="0"/>
        <w:jc w:val="left"/>
        <w:rPr/>
      </w:pPr>
      <w:r>
        <w:rPr/>
        <w:t xml:space="preserve"> </w:t>
      </w:r>
      <w:r>
        <w:rPr/>
        <w:t>C1716 C3659 ) \nC1716_=_C3704( C1716 C3704 ) C1716_=_C3760( C1716 C3760 ) C1716_=_C3786( C1716 C3786 ) C1716_=_C3925( C1716 C3925 ) C1716_=_C3942( C1716 C3942 ) C1716_=_C3958( C1716 C3958 ) \nC1716_=_C3959( C1716 C3959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2_=_C1742( C1722 C1742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2329( C1723 C2329 ) \nC1723_=_C2338( C1723 C2338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2512( C1725 C2512 ) C1725_=_C2520( C1725 C2520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3196( C1728 C3196 ) \nC1728_=_C3204( C1728 C3204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2187( C1729 C2187 ) C1729_=_C2329( C1729 C2329 ) C1729_=_C2348( C1729 C2348 ) C1729_=_C2493( C1729 C2493 ) \nC1729_=_C2512( C1729 C2512 ) C1729_=_C2905( C1729 C2905 ) C1729_=_C3121( C1729 C3121 ) C1729_=_C3137( C1729 C3137 ) C1729_=_C3196( C1729 C3196 ) C1729_=_C3254( C1729 C3254 ) \nC1729_=_C3255( C1729 C3255 ) C1729_=_C3256( C1729 C3256 ) C1729_=_C3257( C1729 C3257 ) C1729_=_C3258( C1729 C3258 ) C1729_=_C3260( C1729 C3260 ) C1729_=_C3261( C1729 C3261 ) \nC1729_=_C3262( C1729 C3262 ) C1729_=_C3263( C1729 C3263 ) C1729_=_C3264( C1729 C3264 ) C1729_=_C3265( C1729 C3265 ) C1729_=_C3266( C1729 C3266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2_=_C1733( C1732 C1733 ) C1732_=_C1734( C1732 C1734 ) \nC1732_=_C1735( C1732 C1735 ) C1732_=_C1736( C1732 C1736 ) C1732_=_C1737( C1732 C1737 ) C1732_=_C1738( C1732 C1738 ) C1732_=_C1739( C1732 C1739 ) C1732_=_C1740( C1732 C1740 ) \nC1732_=_C1741( C1732 C1741 ) C1732_=_C1742( C1732 C1742 ) C1732_=_C3254( C1732 C3254 ) C1732_=_C3410( C1732 C3410 ) C1733_=_C1734( C1733 C1734 ) C1733_=_C1735( C1733 C1735 ) \nC1733_=_C1736( C1733 C1736 ) C1733_=_C1737( C1733 C1737 ) C1733_=_C1738( C1733 C1738 ) C1733_=_C1739( C1733 C1739 ) C1733_=_C1740( C1733 C1740 ) C1733_=_C1741( C1733 C1741 ) \nC1733_=_C1742( C1733 C1742 ) C1734_=_C1735( C1734 C1735 ) C1734_=_C1736( C1734 C1736 ) C1734_=_C1737( C1734 C1737 ) C1734_=_C1738( C1734 C1738 ) C1734_=_C1739( C1734 C1739 ) \nC1734_=_C1740( C1734 C1740 ) C1734_=_C1741( C1734 C1741 ) C1734_=_C1742( C1734 C1742 ) C1735_=_C1736( C1735 C1736 ) C1735_=_C1737( C1735 C1737 ) C1735_=_C1738( C1735 C1738 ) \nC1735_=_C1739( C1735 C1739 ) C1735_=_C1740( C1735 C1740 ) C1735_=_C1741( C1735 C1741 ) C1735_=_C1742( C1735 C1742 ) C1736_=_C1737( C1736 C1737 ) C1736_=_C1738( C1736 C1738 ) \nC1736_=_C1739( C1736 C1739 ) C1736_=_C1740( C1736 C1740 ) C1736_=_C1741( C1736 C1741 ) C1736_=_C1742( C1736 C1742 ) C1736_=_C3256( C1736 C3256 ) C1736_=_C3760( C1736 C3760 ) \nC1737_=_C1738( C1737 C1738 ) C1737_=_C1739( C1737 C1739 ) C1737_=_C1740( C1737 C1740 ) C1737_=_C1741( C1737 C1741 ) C1737_=_C1742( C1737 C1742 ) C1738_=_C1739( C1738 C1739 ) \nC1738_=_C1740( C1738 C1740 ) C1738_=_C1741( C1738 C1741 ) C1738_=_C1742( C1738 C1742 ) C1738_=_C1821( C1738 C1821 ) C1738_=_C2151( C1738 C2151 ) C1738_=_C2338( C1738 C2338 ) \nC1738_=_C2520( C1738 C2520 ) C1738_=_C3129( C1738 C3129 ) C1738_=_C3204( C1738 C3204 ) C1738_=_C3243( C1738 C3243 ) C1738_=_C3277( C1738 C3277 ) C1738_=_C3294( C1738 C3294 ) \nC1738_=_C3410( C1738 C3410 ) C1738_=_C3652( C1738 C3652 ) C1738_=_C3659( C1738 C3659 ) C1738_=_C3704( C1738 C3704 ) C1738_=_C3760( C1738 C3760 ) C1738_=_C3786( C1738 C3786 ) \nC1738_=_C3925( C1738 C3925 ) C1738_=_C3942( C1738 C3942 ) C1738_=_C3958( C1738 C3958 ) C1738_=_C3959( C1738 C3959 ) C1739_=_C1740( C1739 C1740 ) C1739_=_C1741( C1739 C1741 ) \nC1739_=_C1742( C1739 C1742 ) C1740_=_C1741( C1740 C1741 ) C1740_=_C1742( C1740 C1742 ) C1741_=_C1742( C1741 C1742 ) C1821_=_C2151( C1821 C2151 ) C1821_=_C2338( C1821 C2338 ) \nC1821_=_C2520( C1821 C2520 ) C1821_=_C3129( C1821 C3129 ) C1821_=_C3204( C1821 C3204 ) C1821_=_C3243( C1821 C3243 ) C1821_=_C3277( C1821 C3277 ) C1821_=_C3294( C1821 C3294 ) \nC1821_=_C3410( C1821 C3410 ) C1821_=_C3652( C1821 C3652 ) C1821_=_C3659( C1821 C3659 ) C1821_=_C3704( C1821 C3704 ) C1821_=_C3760( C1821 C3760 ) C1821_=_C3786( C1821 C3786 ) \nC1821_=_C3925( C1821 C3925 ) C1821_=_C3942( C1821 C3942 ) C1821_=_C3958( C1821 C3958 ) C1821_=_C3959( C1821 C3959 ) C2151_=_C2338( C2151 C2338 ) C2151_=_C2520( C2151 C2520 ) \nC2151_=_C3129( C2151 C3129 ) C2151_=_C3204( C2151 C3204 ) C2151_=_C3243( C2151 C3243 ) C2151_=_C3277( C2151 C3277 ) C2151_=_C3294( C2151 C3294 ) C2151_=_C3410( C2151 C3410 ) \nC2151_=_C3652( C2151 C3652 )</w:t>
      </w:r>
    </w:p>
    <w:p>
      <w:pPr>
        <w:pStyle w:val="PreformattedText"/>
        <w:bidi w:val="0"/>
        <w:spacing w:before="0" w:after="0"/>
        <w:jc w:val="left"/>
        <w:rPr/>
      </w:pPr>
      <w:r>
        <w:rPr/>
        <w:t xml:space="preserve"> </w:t>
      </w:r>
      <w:r>
        <w:rPr/>
        <w:t>C2151_=_C3659( C2151 C3659 ) C2151_=_C3704( C2151 C3704 ) C2151_=_C3760( C2151 C3760 ) C2151_=_C3786( C2151 C3786 ) C2151_=_C3925( C2151 C3925 ) \nC2151_=_C3942( C2151 C3942 ) C2151_=_C3958( C2151 C3958 ) C2151_=_C3959( C2151 C3959 ) C2187_=_C2329( C2187 C2329 ) C2187_=_C2348( C2187 C2348 ) C2187_=_C2493( C2187 C2493 ) \nC2187_=_C2512( C2187 C2512 ) C2187_=_C2905( C2187 C2905 ) C2187_=_C3121( C2187 C3121 ) C2187_=_C3137( C2187 C3137 ) C2187_=_C3196( C2187 C3196 ) C2187_=_C3254( C2187 C3254 ) \nC2187_=_C3255( C2187 C3255 ) C2187_=_C3256( C2187 C3256 ) C2187_=_C3257( C2187 C3257 ) C2187_=_C3258( C2187 C3258 ) C2187_=_C3260( C2187 C3260 ) C2187_=_C3261( C2187 C3261 ) \nC2187_=_C3262( C2187 C3262 ) C2187_=_C3263( C2187 C3263 ) C2187_=_C3264( C2187 C3264 ) C2187_=_C3265( C2187 C3265 ) C2187_=_C3266( C2187 C3266 ) C2329_=_C2338( C2329 C2338 ) \nC2329_=_C2348( C2329 C2348 ) C2329_=_C2493( C2329 C2493 ) C2329_=_C2512( C2329 C2512 ) C2329_=_C2905( C2329 C2905 ) C2329_=_C3121( C2329 C3121 ) C2329_=_C3137( C2329 C3137 ) \nC2329_=_C3196( C2329 C3196 ) C2329_=_C3254( C2329 C3254 ) C2329_=_C3255( C2329 C3255 ) C2329_=_C3256( C2329 C3256 ) C2329_=_C3257( C2329 C3257 ) C2329_=_C3258( C2329 C3258 ) \nC2329_=_C3260( C2329 C3260 ) C2329_=_C3261( C2329 C3261 ) C2329_=_C3262( C2329 C3262 ) C2329_=_C3263( C2329 C3263 ) C2329_=_C3264( C2329 C3264 ) C2329_=_C3265( C2329 C3265 ) \nC2329_=_C3266( C2329 C3266 ) C2338_=_C2520( C2338 C2520 ) C2338_=_C3129( C2338 C3129 ) C2338_=_C3204( C2338 C3204 ) C2338_=_C3243( C2338 C3243 ) C2338_=_C3277( C2338 C3277 ) \nC2338_=_C3294( C2338 C3294 ) C2338_=_C3410( C2338 C3410 ) C2338_=_C3652( C2338 C3652 ) C2338_=_C3659( C2338 C3659 ) C2338_=_C3704( C2338 C3704 ) C2338_=_C3760( C2338 C3760 ) \nC2338_=_C3786( C2338 C3786 ) C2338_=_C3925( C2338 C3925 ) C2338_=_C3942( C2338 C3942 ) C2338_=_C3958( C2338 C3958 ) C2338_=_C3959( C2338 C3959 ) C2348_=_C2493( C2348 C2493 ) \nC2348_=_C2512( C2348 C2512 ) C2348_=_C2905( C2348 C2905 ) C2348_=_C3121( C2348 C3121 ) C2348_=_C3137( C2348 C3137 ) C2348_=_C3196( C2348 C3196 ) C2348_=_C3254( C2348 C3254 ) \nC2348_=_C3255( C2348 C3255 ) C2348_=_C3256( C2348 C3256 ) C2348_=_C3257( C2348 C3257 ) C2348_=_C3258( C2348 C3258 ) C2348_=_C3260( C2348 C3260 ) C2348_=_C3261( C2348 C3261 ) \nC2348_=_C3262( C2348 C3262 ) C2348_=_C3263( C2348 C3263 ) C2348_=_C3264( C2348 C3264 ) C2348_=_C3265( C2348 C3265 ) C2348_=_C3266( C2348 C3266 ) C2493_=_C2512( C2493 C2512 ) \nC2493_=_C2905( C2493 C2905 ) C2493_=_C3121( C2493 C3121 ) C2493_=_C3137( C2493 C3137 ) C2493_=_C3196( C2493 C3196 ) C2493_=_C3254( C2493 C3254 ) C2493_=_C3255( C2493 C3255 ) \nC2493_=_C3256( C2493 C3256 ) C2493_=_C3257( C2493 C3257 ) C2493_=_C3258( C2493 C3258 ) C2493_=_C3260( C2493 C3260 ) C2493_=_C3261( C2493 C3261 ) C2493_=_C3262( C2493 C3262 ) \nC2493_=_C3263( C2493 C3263 ) C2493_=_C3264( C2493 C3264 ) C2493_=_C3265( C2493 C3265 ) C2493_=_C3266( C2493 C3266 ) C2512_=_C2520( C2512 C2520 ) C2512_=_C2905( C2512 C2905 ) \nC2512_=_C3121( C2512 C3121 ) C2512_=_C3137( C2512 C3137 ) C2512_=_C3196( C2512 C3196 ) C2512_=_C3254( C2512 C3254 ) C2512_=_C3255( C2512 C3255 ) C2512_=_C3256( C2512 C3256 ) \nC2512_=_C3257( C2512 C3257 ) C2512_=_C3258( C2512 C3258 ) C2512_=_C3260( C2512 C3260 ) C2512_=_C3261( C2512 C3261 ) C2512_=_C3262( C2512 C3262 ) C2512_=_C3263( C2512 C3263 ) \nC2512_=_C3264( C2512 C3264 ) C2512_=_C3265( C2512 C3265 ) C2512_=_C3266( C2512 C3266 ) C2520_=_C3129( C2520 C3129 ) C2520_=_C3204( C2520 C3204 ) C2520_=_C3243( C2520 C3243 ) \nC2520_=_C3277( C2520 C3277 ) C2520_=_C3294( C2520 C3294 ) C2520_=_C3410( C2520 C3410 ) C2520_=_C3652( C2520 C3652 ) C2520_=_C3659( C2520 C3659 ) C2520_=_C3704( C2520 C3704 ) \nC2520_=_C3760( C2520 C3760 ) C2520_=_C3786( C2520 C3786 ) C2520_=_C3925( C2520 C3925 ) C2520_=_C3942( C2520 C3942 ) C2520_=_C3958( C2520 C3958 ) C2520_=_C3959( C2520 C3959 ) \nC2905_=_C3121( C2905 C3121 ) C2905_=_C3137( C2905 C3137 ) C2905_=_C3196( C2905 C3196 ) C2905_=_C3254( C2905 C3254 ) C2905_=_C3255( C2905 C3255 ) C2905_=_C3256( C2905 C3256 ) \nC2905_=_C3257( C2905 C3257 ) C2905_=_C3258( C2905 C3258 ) C2905_=_C3260( C2905 C3260 ) C2905_=_C3261( C2905 C3261 ) C2905_=_C3262( C2905 C3262 ) C2905_=_C3263( C2905 C3263 ) \nC2905_=_C3264( C2905 C3264 ) C2905_=_C3265( C2905 C3265 ) C2905_=_C3266( C2905 C3266 ) C3121_=_C3129( C3121 C3129 ) C3121_=_C3137( C3121 C3137 ) C3121_=_C3196( C3121 C3196 ) \nC3121_=_C3254( C3121 C3254 ) C3121_=_C3255( C3121 C3255 ) C3121_=_C3256( C3121 C3256 ) C3121_=_C3257( C3121 C3257 ) C3121_=_C3258( C3121 C3258 ) C3121_=_C3260( C3121 C3260 ) \nC3121_=_C3261( C3121 C3261 ) C3121_=_C3262( C3121 C3262 ) C3121_=_C3263( C3121 C3263 ) C3121_=_C3264( C3121 C3264 ) C3121_=_C3265( C3121 C3265 ) C3121_=_C3266( C3121 C3266 ) \nC3129_=_C3204( C3129 C3204 ) C3129_=_C3243( C3129 C3243 ) C3129_=_C3277( C3129 C3277 ) C3129_=_C3294( C3129 C3294 ) C3129_=_C3410( C3129 C3410 ) C3129_=_C3652( C3129 C3652 ) \nC3129_=_C3659( C3129 C3659 ) C3129_=_C3704( C3129 C3704 ) C3129_=_C3760( C3129 C3760 ) C3129_=_C3786( C3129 C3786 ) C3129_=_C3925( C3129 C3925 ) C3129_=_C3942( C3129 C3942 ) \nC3129_=_C3958( C3129 C3958 ) C3129_=_C3959( C3129 C3959 ) C3137_=_C3196( C3137 C3196 ) C3137_=_C3254( C3137 C3254 ) C3137_=_C3255( C3137 C3255 ) C3137_=_C3256( C3137 C3256 ) \nC3137_=_C3257( C3137 C3257 ) C3137_=_C3258( C3137 C3258 ) C3137_=_C3260( C3137 C3260 ) C3137_=_C3261( C3137 C3261 ) C3137_=_C3262( C3137 C3262 ) C3137_=_C3263( C3137 C3263 ) \nC3137_=_C3264( C3137 C3264 ) C3137_=_C3265( C3137 C3265 ) C3137_=_C3266( C3137 C3266 ) C3196_=_C3204( C3196 C3204 ) C3196_=_C3254( C3196 C3254 ) C3196_=_C3255( C3196 C3255 ) \nC3196_=_C3256( C3196 C3256 ) C3196_=_C3257( C3196 C3257 ) C3196_=_C3258( C3196 C3258 ) C3196_=_C3260( C3196 C3260 ) C3196_=_C3261( C3196 C3261 ) C3196_=_C3262( C3196 C3262 ) \nC3196_=_C3263( C3196 C3263 ) C3196_=_C3264( C3196 C3264 ) C3196_=_C3265( C3196 C3265 ) C3196_=_C3266( C3196 C3266 ) C3204_=_C3243( C3204 C3243 ) C3204_=_C3277( C3204 C3277 ) \nC3204_=_C3294( C3204 C3294 ) C3204_=_C3410( C3204 C3410 ) C3204_=_C3652( C3204 C3652 ) C3204_=_C3659( C3204 C3659 ) C3204_=_C3704( C3204 C3704 ) C3204_=_C3760( C3204 C3760 ) \nC3204_=_C3786( C3204 C3786 ) C3204_=_C3925( C3204 C3925 ) C3204_=_C3942( C3204 C3942 ) C3204_=_C3958( C3204 C3958 ) C3204_=_C3959( C3204 C3959 ) C3243_=_C3277( C3243 C3277 ) \nC3243_=_C3294( C3243 C3294 ) C3243_=_C3410( C3243 C3410 ) C3243_=_C3652( C3243 C3652 ) C3243_=_C3659( C3243 C3659 ) C3243_=_C3704( C3243 C3704 ) C3243_=_C3760( C3243 C3760 ) \nC3243_=_C3786( C3243 C3786 ) C3243_=_C3925( C3243 C3925 ) C3243_=_C3942( C3243 C3942 ) C3243_=_C3958( C3243 C3958 ) C3243_=_C3959( C3243 C3959 ) C3254_=_C3255( C3254 C3255 ) \nC3254_=_C3256( C3254 C3256 ) C3254_=_C3257( C3254 C3257 ) C3254_=_C3258( C3254 C3258 ) C3254_=_C3260( C3254 C3260 ) C3254_=_C3261( C3254 C3261 ) C3254_=_C3262( C3254 C3262 ) \nC3254_=_C3263( C3254 C3263 ) C3254_=_C3264( C3254 C3264 ) C3254_=_C3265( C3254 C3265 ) C3254_=_C3266( C3254 C3266 ) C3254_=_C3410( C3254 C3410 ) C3255_=_C3256( C3255 C3256 ) \nC3255_=_C3257( C3255 C3257 ) C3255_=_C3258( C3255 C3258 ) C3255_=_C3260( C3255 C3260 ) C3255_=_C3261( C3255 C3261 ) C3255_=_C3262( C3255 C3262 ) C3255_=_C3263( C3255 C3263 ) \nC3255_=_C3264( C3255 C3264 ) C3255_=_C3265( C3255 C3265 ) C3255_=_C3266( C3255 C3266 ) C3256_=_C3257( C3256 C3257 ) C3256_=_C3258( C3256 C3258 ) C3256_=_C3260( C3256 C3260 ) \nC3256_=_C3261( C3256 C3261 ) C3256_=_C3262( C3256 C3262 ) C3256_=_C3263( C3256 C3263 ) C3256_=_C3264( C3256 C3264 ) C3256_=_C3265( C3256 C3265 ) C3256_=_C3266( C3256 C3266 ) \nC3256_=_C3760( C3256 C3760 ) C3257_=_C3258( C3257 C3258 ) C3257_=_C3260( C3257 C3260 ) C3257_=_C3261( C3257 C3261 ) C3257_=_C3262( C3257 C3262 ) C3257_=_C3263( C3257 C3263 ) \nC3257_=_C3264( C3257 C3264 ) C3257_=_C3265( C3257 C3265 ) C3257_=_C3266( C3257 C3266 ) C3258_=_C3260( C3258 C3260 ) C3258_=_C3261( C3258 C3261 ) C3258_=_C3262( C3258 C3262 ) \nC3258_=_C3263( C3258 C3263 ) C3258_=_C3264( C3258 C3264 ) C3258_=_C3265( C3258 C3265 ) C3258_=_C3266( C3258 C3266 ) C3258_=_C3942( C3258 C3942 ) C3260_=_C3261( C3260 C3261 ) \nC3260_=_C3262( C3260 C3262 ) C3260_=_C3263( C3260 C3263 ) C3260_=_C3264( C3260 C3264 ) C3260_=_C3265( C3260 C3265 ) C3260_=_C3266( C3260 C3266 ) C3261_=_C3262( C3261 C3262 ) \nC3261_=_C3263( C3261 C3263 ) C3261_=_C3264( C3261 C3264 ) C3261_=_C3265( C3261 C3265 ) C3261_=_C3266( C3261 C3266 ) C3262_=_C3263( C3262 C3263 ) C3262_=_C3264( C3262 C3264 ) \nC3262_=_C3265( C3262 C3265 ) C3262_=_C3266( C3262 C3266 ) C3263_=_C3264( C3263 C3264 ) C3263_=_C3265( C3263 C3265 ) C3263_=_C3266( C3263 C3266 ) C3264_=_C3265( C3264 C3265 ) \nC3264_=_C3266( C3264 C3266 ) C3265_=_C3266( C3265 C3266 ) C3277_=_C3294( C3277 C3294 ) C3277_=_C3410( C3277 C3410 ) C3277_=_C3652( C3277 C3652 ) C3277_=_C3659( C3277 C3659 ) \nC3277_=_C3704( C3277 C3704 ) C3277_=_C3760( C3277 C3760 ) C3277_=_C3786( C3277 C3786 ) C3277_=_C3925( C3277 C3925 ) C3277_=_C3942( C3277 C3942 ) C3277_=_C3958( C3277 C3958 ) \nC3277_=_C3959( C3277 C3959 ) C3294_=_C3410( C3294 C3410 ) C3294_=_C3652( C3294 C3652 ) C3294_=_C3659( C3294 C3659 ) C3294_=_C3704( C3294 C3704 ) C3294_=_C3760( C3294 C3760 ) \nC3294_=_C3786( C3294 C3786 ) C3294_=_C3925( C3294 C3925 ) C3294_=_C3942( C3294 C3942 ) C3294_=_C3958( C3294 C3958 ) C3294_=_C3959( C3294 C3959 ) C3410_=_C3652( C3410 C3652 ) \nC3410_=_C3659( C3410 C3659 ) C3410_=_C3704( C3410 C3704 ) C3410_=_C3760( C3410 C3760 ) C3410_=_C3786( C3410 C3786 ) C3410_=_C3925( C3410 C3925 ) C3410_=_C3942( C3410 C3942 ) \nC3410_=_C3958( C3410 C3958 ) C3410_=_C3959( C3410 C3959 ) C3652_=_C3659( C3652 C3659 ) C3652_=_C3704( C3652 C3704 ) C3652_=_C3760( C3652 C3760 ) C3652_=_C3786( C3652 C3786 ) \nC3652_=_C3925( C3652 C3925 ) C3652_=_C3942( C3652 C3942 ) C3652_=_C3958( C3652 C3958 ) C3652_=_C3959( C3652 C3959 ) C3659_=_C3704( C3659 C3704 ) C3659_=_C3760( C3659 C3760 ) \nC3659_=_C3786( C3659 C3786 ) C3659_=_C3925( C3659 C3925 ) C3659_=_C3942(</w:t>
      </w:r>
    </w:p>
    <w:p>
      <w:pPr>
        <w:pStyle w:val="PreformattedText"/>
        <w:bidi w:val="0"/>
        <w:spacing w:before="0" w:after="0"/>
        <w:jc w:val="left"/>
        <w:rPr/>
      </w:pPr>
      <w:r>
        <w:rPr/>
        <w:t xml:space="preserve"> </w:t>
      </w:r>
      <w:r>
        <w:rPr/>
        <w:t>C3659 C3942 ) C3659_=_C3958( C3659 C3958 ) C3659_=_C3959( C3659 C3959 ) C3704_=_C3760( C3704 C3760 ) \nC3704_=_C3786( C3704 C3786 ) C3704_=_C3925( C3704 C3925 ) C3704_=_C3942( C3704 C3942 ) C3704_=_C3958( C3704 C3958 ) C3704_=_C3959( C3704 C3959 ) C3760_=_C3786( C3760 C3786 ) \nC3760_=_C3925( C3760 C3925 ) C3760_=_C3942( C3760 C3942 ) C3760_=_C3958( C3760 C3958 ) C3760_=_C3959( C3760 C3959 ) C3786_=_C3925( C3786 C3925 ) C3786_=_C3942( C3786 C3942 ) \nC3786_=_C3958( C3786 C3958 ) C3786_=_C3959( C3786 C3959 ) C3925_=_C3942( C3925 C3942 ) C3925_=_C3958( C3925 C3958 ) C3925_=_C3959( C3925 C3959 ) C3942_=_C3958( C3942 C3958 ) \nC3942_=_C3959( C3942 C3959 ) C3958_=_C3959( C3958 C3959 ) "];149-&gt;238[label="101: C58 C85 C107 C212 C344 \nC354 C575 C625 C844 C919 C927 \nC1008 C1078 C1206 C1302 C1325 C1326 \nC1328 C1329 C1330 C1331 C1332 C1333 \nC1334 C1335 C1336 C1338 C1339 C1340 \nC1341 C1342 C1344 C1345 C1346 C1347 \nC1499 C1532 C1698 C1707 C1716 C1720 \nC1721 C1722 C1723 C1724 C1725 C1726 \nC1727 C1728 C1730 C1731 C1732 C1733 \nC1734 C1735 C1736 C1737 C1739 C1740 \nC1741 C1742 C1821 C2151 C2187 C2329 \nC2338 C2348 C2493 C2512 C2520 C2905 \nC3121 C3129 C3137 C3196 C3204 C3243 \nC3254 C3255 C3256 C3257 C3258 C3260 \nC3261 C3262 C3263 C3264 C3265 C3266 \nC3277 C3294 C3410 C3652 C3659 C3704 \nC3760 C3786 C3925 C3942 C3958 C3959 \n1265: C58_=_C85 ,C58_=_C107 ,C58_=_C212 ,C58_=_C344 ,C58_=_C354 ,\nC58_=_C1325 ,C58_=_C1326 ,C58_=_C1328 ,C58_=_C1329 ,C58_=_C1330 ,C58_=_C1331 ,\nC58_=_C1332 ,C58_=_C1333 ,C58_=_C1334 ,C58_=_C1335 ,C58_=_C1336 ,C58_=_C1338 ,\nC58_=_C1339 ,C58_=_C1340 ,C58_=_C1341 ,C58_=_C1342 ,C58_=_C1344 ,C58_=_C1345 ,\nC58_=_C1346 ,C58_=_C1347 ,C85_=_C107 ,C85_=_C212 ,C85_=_C344 ,C85_=_C354 ,\nC85_=_C1325 ,C85_=_C1326 ,C85_=_C1328 ,C85_=_C1329 ,C85_=_C1330 ,C85_=_C1331 ,\nC85_=_C1332 ,C85_=_C1333 ,C85_=_C1334 ,C85_=_C1335 ,C85_=_C1336 ,C85_=_C1338 ,\nC85_=_C1339 ,C85_=_C1340 ,C85_=_C1341 ,C85_=_C1342 ,C85_=_C1344 ,C85_=_C1345 ,\nC85_=_C1346 ,C85_=_C1347 ,C107_=_C212 ,C107_=_C344 ,C107_=_C354 ,C107_=_C1325 ,\nC107_=_C1326 ,C107_=_C1328 ,C107_=_C1329 ,C107_=_C1330 ,C107_=_C1331 ,C107_=_C1332 ,\nC107_=_C1333 ,C107_=_C1334 ,C107_=_C1335 ,C107_=_C1336 ,C107_=_C1338 ,C107_=_C1339 ,\nC107_=_C1340 ,C107_=_C1341 ,C107_=_C1342 ,C107_=_C1344 ,C107_=_C1345 ,C107_=_C1346 ,\nC107_=_C1347 ,C212_=_C344 ,C212_=_C354 ,C212_=_C1325 ,C212_=_C1326 ,C212_=_C1328 ,\nC212_=_C1329 ,C212_=_C1330 ,C212_=_C1331 ,C212_=_C1332 ,C212_=_C1333 ,C212_=_C1334 ,\nC212_=_C1335 ,C212_=_C1336 ,C212_=_C1338 ,C212_=_C1339 ,C212_=_C1340 ,C212_=_C1341 ,\nC212_=_C1342 ,C212_=_C1344 ,C212_=_C1345 ,C212_=_C1346 ,C212_=_C1347 ,C344_=_C354 ,\nC344_=_C1325 ,C344_=_C1326 ,C344_=_C1328 ,C344_=_C1329 ,C344_=_C1330 ,C344_=_C1331 ,\nC344_=_C1332 ,C344_=_C1333 ,C344_=_C1334 ,C344_=_C1335 ,C344_=_C1336 ,C344_=_C1338 ,\nC344_=_C1339 ,C344_=_C1340 ,C344_=_C1341 ,C344_=_C1342 ,C344_=_C1344 ,C344_=_C1345 ,\nC344_=_C1346 ,C344_=_C1347 ,C354_=_C1325 ,C354_=_C1326 ,C354_=_C1328 ,C354_=_C1329 ,\nC354_=_C1330 ,C354_=_C1331 ,C354_=_C1332 ,C354_=_C1333 ,C354_=_C1334 ,C354_=_C1335 ,\nC354_=_C1336 ,C354_=_C1338 ,C354_=_C1339 ,C354_=_C1340 ,C354_=_C1341 ,C354_=_C1342 ,\nC354_=_C1344 ,C354_=_C1345 ,C354_=_C1346 ,C354_=_C1347 ,C575_=_C625 ,C575_=_C1499 ,\nC575_=_C1707 ,C575_=_C2187 ,C575_=_C2329 ,C575_=_C2348 ,C575_=_C2493 ,C575_=_C2512 ,\nC575_=_C2905 ,C575_=_C3121 ,C575_=_C3137 ,C575_=_C3196 ,C575_=_C3254 ,C575_=_C3255 ,\nC575_=_C3256 ,C575_=_C3257 ,C575_=_C3258 ,C575_=_C3260 ,C575_=_C3261 ,C575_=_C3262 ,\nC575_=_C3263 ,C575_=_C3264 ,C575_=_C3265 ,C575_=_C3266 ,C625_=_C1499 ,C625_=_C1707 ,\nC625_=_C2187 ,C625_=_C2329 ,C625_=_C2348 ,C625_=_C2493 ,C625_=_C2512 ,C625_=_C2905 ,\nC625_=_C3121 ,C625_=_C3137 ,C625_=_C3196 ,C625_=_C3254 ,C625_=_C3255 ,C625_=_C3256 ,\nC625_=_C3257 ,C625_=_C3258 ,C625_=_C3260 ,C625_=_C3261 ,C625_=_C3262 ,C625_=_C3263 ,\nC625_=_C3264 ,C625_=_C3265 ,C625_=_C3266 ,C844_=_C919 ,C844_=_C1078 ,C844_=_C1532 ,\nC844_=_C1716 ,C844_=_C1821 ,C844_=_C2151 ,C844_=_C2338 ,C844_=_C2520 ,C844_=_C3129 ,\nC844_=_C3204 ,C844_=_C3243 ,C844_=_C3277 ,C844_=_C3294 ,C844_=_C3410 ,C844_=_C3652 ,\nC844_=_C3659 ,C844_=_C3704 ,C844_=_C3760 ,C844_=_C3786 ,C844_=_C3925 ,C844_=_C3942 ,\nC844_=_C3958 ,C844_=_C3959 ,C919_=_C1078 ,C919_=_C1532 ,C919_=_C1716 ,C919_=_C1821 ,\nC919_=_C2151 ,C919_=_C2338 ,C919_=_C2520 ,C919_=_C3129 ,C919_=_C3204 ,C919_=_C3243 ,\nC919_=_C3277 ,C919_=_C3294 ,C919_=_C3410 ,C919_=_C3652 ,C919_=_C3659 ,C919_=_C3704 ,\nC919_=_C3760 ,C919_=_C3786 ,C919_=_C3925 ,C919_=_C3942 ,C919_=_C3958 ,C919_=_C3959 ,\nC927_=_C1008 ,C927_=_C1206 ,C927_=_C1302 ,C927_=_C1698 ,C927_=_C1720 ,C927_=_C1721 ,\nC927_=_C1722 ,C927_=_C1723 ,C927_=_C1724 ,C927_=_C1725 ,C927_=_C1726 ,C927_=_C1727 ,\nC927_=_C1728 ,C927_=_C1730 ,C927_=_C1731 ,C927_=_C1732 ,C927_=_C1733 ,C927_=_C1734 ,\nC927_=_C1735 ,C927_=_C1736 ,C927_=_C1737 ,C927_=_C1739 ,C927_=_C1740 ,C927_=_C1741 ,\nC927_=_C1742 ,C1008_=_C1206 ,C1008_=_C1302 ,C1008_=_C1698 ,C1008_=_C1720 ,C1008_=_C1721 ,\nC1008_=_C1722 ,C1008_=_C1723 ,C1008_=_C1724 ,C1008_=_C1725 ,C1008_=_C1726 ,C1008_=_C1727 ,\nC1008_=_C1728 ,C1008_=_C1730 ,C1008_=_C1731 ,C1008_=_C1732 ,C1008_=_C1733 ,C1008_=_C1734 ,\nC1008_=_C1735 ,C1008_=_C1736 ,C1008_=_C1737 ,C1008_=_C1739 ,C1008_=_C1740 ,C1008_=_C1741 ,\nC1008_=_C1742 ,C1078_=_C1532 ,C1078_=_C1716 ,C1078_=_C1821 ,C1078_=_C2151 ,C1078_=_C2338 ,\nC1078_=_C2520 ,C1078_=_C3129 ,C1078_=_C3204 ,C1078_=_C3243 ,C1078_=_C3277 ,C1078_=_C3294 ,\nC1078_=_C3410 ,C1078_=_C3652 ,C1078_=_C3659 ,C1078_=_C3704 ,C1078_=_C3760 ,C1078_=_C3786 ,\nC1078_=_C3925 ,C1078_=_C3942 ,C1078_=_C3958 ,C1078_=_C3959 ,C1206_=_C1302 ,C1206_=_C1698 ,\nC1206_=_C1720 ,C1206_=_C1721 ,C1206_=_C1722 ,C1206_=_C1723 ,C1206_=_C1724 ,C1206_=_C1725 ,\nC1206_=_C1726 ,C1206_=_C1727 ,C1206_=_C1728 ,C1206_=_C1730 ,C1206_=_C1731 ,C1206_=_C1732 ,\nC1206_=_C1733 ,C1206_=_C1734 ,C1206_=_C1735 ,C1206_=_C1736 ,C1206_=_C1737 ,C1206_=_C1739 ,\nC1206_=_C1740 ,C1206_=_C1741 ,C1206_=_C1742 ,C1302_=_C1698 ,C1302_=_C1720 ,C1302_=_C1721 ,\nC1302_=_C1722 ,C1302_=_C1723 ,C1302_=_C1724 ,C1302_=_C1725 ,C1302_=_C1726 ,C1302_=_C1727 ,\nC1302_=_C1728 ,C1302_=_C1730 ,C1302_=_C1731 ,C1302_=_C1732 ,C1302_=_C1733 ,C1302_=_C1734 ,\nC1302_=_C1735 ,C1302_=_C1736 ,C1302_=_C1737 ,C1302_=_C1739 ,C1302_=_C1740 ,C1302_=_C1741 ,\nC1302_=_C1742 ,C1325_=_C1326 ,C1325_=_C1328 ,C1325_=_C1329 ,C1325_=_C1330 ,C1325_=_C1331 ,\nC1325_=_C1332 ,C1325_=_C1333 ,C1325_=_C1334 ,C1325_=_C1335 ,C1325_=_C1336 ,C1325_=_C1338 ,\nC1325_=_C1339 ,C1325_=_C1340 ,C1325_=_C1341 ,C1325_=_C1342 ,C1325_=_C1344 ,C1325_=_C1345 ,\nC1325_=_C1346 ,C1325_=_C1347 ,C1326_=_C1328 ,C1326_=_C1329 ,C1326_=_C1330 ,C1326_=_C1331 ,\nC1326_=_C1332 ,C1326_=_C1333 ,C1326_=_C1334 ,C1326_=_C1335 ,C1326_=_C1336 ,C1326_=_C1338 ,\nC1326_=_C1339 ,C1326_=_C1340 ,C1326_=_C1341 ,C1326_=_C1342 ,C1326_=_C1344 ,C1326_=_C1345 ,\nC1326_=_C1346 ,C1326_=_C1347 ,C1326_=_C1698 ,C1326_=_C1707 ,C1326_=_C1716 ,C1328_=_C1329 ,\nC1328_=_C1330 ,C1328_=_C1331 ,C1328_=_C1332 ,C1328_=_C1333 ,C1328_=_C1334 ,C1328_=_C1335 ,\nC1328_=_C1336 ,C1328_=_C1338 ,C1328_=_C1339 ,C1328_=_C1340 ,C1328_=_C1341 ,C1328_=_C1342 ,\nC1328_=_C1344 ,C1328_=_C1345 ,C1328_=_C1346 ,C1328_=_C1347 ,C1329_=_C1330 ,C1329_=_C1331 ,\nC1329_=_C1332 ,C1329_=_C1333 ,C1329_=_C1334 ,C1329_=_C1335 ,C1329_=_C1336 ,C1329_=_C1338 ,\nC1329_=_C1339 ,C1329_=_C1340 ,C1329_=_C1341 ,C1329_=_C1342 ,C1329_=_C1344 ,C1329_=_C1345 ,\nC1329_=_C1346 ,C1329_=_C1347 ,C1330_=_C1331 ,C1330_=_C1332 ,C1330_=_C1333 ,C1330_=_C1334 ,\nC1330_=_C1335 ,C1330_=_C1336 ,C1330_=_C1338 ,C1330_=_C1339 ,C1330_=_C1340 ,C1330_=_C1341 ,\nC1330_=_C1342 ,C1330_=_C1344 ,C1330_=_C1345 ,C1330_=_C1346 ,C1330_=_C1347 ,C1331_=_C1332 ,\nC1331_=_C1333 ,C1331_=_C1334 ,C1331_=_C1335 ,C1331_=_C1336 ,C1331_=_C1338 ,C1331_=_C1339 ,\nC1331_=_C1340 ,C1331_=_C1341 ,C1331_=_C1342 ,C1331_=_C1344 ,C1331_=_C1345 ,C1331_=_C1346 ,\nC1331_=_C1347 ,C1331_=_C1723 ,C1331_=_C2329 ,C1331_=_C2338 ,C1332_=_C1333 ,C1332_=_C1334 ,\nC1332_=_C1335 ,C1332_=_C1336 ,C1332_=_C1338 ,C1332_=_C1339 ,C1332_=_C1340 ,C1332_=_C1341 ,\nC1332_=_C1342 ,C1332_=_C1344 ,C1332_=_C1345 ,C1332_=_C1346 ,C1332_=_C1347 ,C1332_=_C1725 ,\nC1332_=_C2512 ,C1332_=_C2520 ,C1333_=_C1334 ,C1333_=_C1335 ,C1333_=_C1336 ,C1333_=_C1338 ,\nC1333_=_C1339 ,C1333_=_C1340 ,C1333_=_C1341 ,C1333_=_C1342 ,C1333_=_C1344 ,C1333_=_C1345 ,\nC1333_=_C1346 ,C1333_=_C1347 ,C1334_=_C1335 ,C1334_=_C1336 ,C1334_=_C1338 ,C1334_=_C1339 ,\nC1334_=_C1340 ,C1334_=_C1341 ,C1334_=_C1342 ,C1334_=_C1344 ,C1334_=_C1345 ,C1334_=_C1346 ,\nC1334_=_C1347 ,C1335_=_C1336 ,C1335_=_C1338 ,C1335_=_C1339 ,C1335_=_C1340 ,C1335_=_C1341 ,\nC1335_=_C1342 ,C1335_=_C1344 ,C1335_=_C1345 ,C1335_=_C1346 ,C1335_=_C1347 ,C1336_=_C1338 ,\nC1336_=_C1339 ,C1336_=_C1340 ,C1336_=_C1341 ,C1336_=_C1342 ,C1336_=_C1344 ,C1336_=_C1345 ,\nC1336_=_C1346 ,C1336_=_C1347 ,C1336_=_C1728 ,C1336_=_C3196 ,C1336_=_C3204 ,C1338_=_C1339 ,\nC1338_=_C1340 ,C1338_=_C1341 ,C1338_=_C1342 ,C1338_=_C1344 ,C1338_=_C1345 ,C1338_=_C1346 ,\nC1338_=_C1347 ,C1338_=_C1732 ,C1338_=_C3254 ,C1338_=_C3410 ,C1339_=_C1340 ,C1339_=_C1341 ,\nC1339_=_C1342 ,C1339_=_C1344 ,C1339_=_C1345 ,C1339_=_C1346 ,C1339_=_C1347 ,C1339_=_C1733 ,\nC1340_=_C1341 ,C1340_=_C1342 ,C1340_=_C1344 ,C1340_=_C1345 ,C1340_=_C1346 ,C1340_=_C1347 ,\nC1341_=_C1342 ,C1341_=_C1344 ,C1341_=_C1345 ,C1341_=_C1346 ,C1341_=_C1347 ,C1341_=_C1736 ,\nC1341_=_C3256 ,C1341_=_C3760 ,C1342_=_C1344 ,C1342_=_C1345 ,C1342_=_C1346 ,C1342_=_C1347 ,\nC1344_=_C1345 ,C1344_=_C1346 ,C1344_=_C1347 ,C1345_=_C1346 ,C1345_=_C1347 ,C1346_=_C1347 ,\nC1499_=_C1707 ,C1499_=_C2187 ,C1499_=_C2329 ,C1499_=_C2348 ,C1499_=_C2493 ,C1499_=_C2512 ,\nC1499_=_C2905 ,C1499_=_C3121 ,C1499_=_C3137 ,C1499_=_C3196 ,C1499_=_C3254 ,C1499_=_C3255 ,\nC1499_=_C3256 ,C1499_=_C3257 ,C1499_=_C3258 ,C1499_=_C3260 ,C1499_=_C3261 ,C1499_=_C3262 ,\nC1499_=_C3263 ,C1499_=_C3264 ,C1499_=_C3265 ,C1499_=_C3266 ,C1532_=_C1716 ,C1532_=_C1821 ,\nC1532_=_C2151 ,C1532_=_C2338 ,C1532_=_C2520 ,C1532_=_C3129</w:t>
      </w:r>
    </w:p>
    <w:p>
      <w:pPr>
        <w:pStyle w:val="PreformattedText"/>
        <w:bidi w:val="0"/>
        <w:spacing w:before="0" w:after="0"/>
        <w:jc w:val="left"/>
        <w:rPr/>
      </w:pPr>
      <w:r>
        <w:rPr/>
        <w:t xml:space="preserve"> </w:t>
      </w:r>
      <w:r>
        <w:rPr/>
        <w:t>,C1532_=_C3204 ,C1532_=_C3243 ,\nC1532_=_C3277 ,C1532_=_C3294 ,C1532_=_C3410 ,C1532_=_C3652 ,C1532_=_C3659 ,C1532_=_C3704 ,\nC1532_=_C3760 ,C1532_=_C3786 ,C1532_=_C3925 ,C1532_=_C3942 ,C1532_=_C3958 ,C1532_=_C3959 ,\nC1698_=_C1707 ,C1698_=_C1716 ,C1698_=_C1720 ,C1698_=_C1721 ,C1698_=_C1722 ,C1698_=_C1723 ,\nC1698_=_C1724 ,C1698_=_C1725 ,C1698_=_C1726 ,C1698_=_C1727 ,C1698_=_C1728 ,C1698_=_C1730 ,\nC1698_=_C1731 ,C1698_=_C1732 ,C1698_=_C1733 ,C1698_=_C1734 ,C1698_=_C1735 ,C1698_=_C1736 ,\nC1698_=_C1737 ,C1698_=_C1739 ,C1698_=_C1740 ,C1698_=_C1741 ,C1698_=_C1742 ,C1707_=_C1716 ,\nC1707_=_C2187 ,C1707_=_C2329 ,C1707_=_C2348 ,C1707_=_C2493 ,C1707_=_C2512 ,C1707_=_C2905 ,\nC1707_=_C3121 ,C1707_=_C3137 ,C1707_=_C3196 ,C1707_=_C3254 ,C1707_=_C3255 ,C1707_=_C3256 ,\nC1707_=_C3257 ,C1707_=_C3258 ,C1707_=_C3260 ,C1707_=_C3261 ,C1707_=_C3262 ,C1707_=_C3263 ,\nC1707_=_C3264 ,C1707_=_C3265 ,C1707_=_C3266 ,C1716_=_C1821 ,C1716_=_C2151 ,C1716_=_C2338 ,\nC1716_=_C2520 ,C1716_=_C3129 ,C1716_=_C3204 ,C1716_=_C3243 ,C1716_=_C3277 ,C1716_=_C3294 ,\nC1716_=_C3410 ,C1716_=_C3652 ,C1716_=_C3659 ,C1716_=_C3704 ,C1716_=_C3760 ,C1716_=_C3786 ,\nC1716_=_C3925 ,C1716_=_C3942 ,C1716_=_C3958 ,C1716_=_C3959 ,C1720_=_C1721 ,C1720_=_C1722 ,\nC1720_=_C1723 ,C1720_=_C1724 ,C1720_=_C1725 ,C1720_=_C1726 ,C1720_=_C1727 ,C1720_=_C1728 ,\nC1720_=_C1730 ,C1720_=_C1731 ,C1720_=_C1732 ,C1720_=_C1733 ,C1720_=_C1734 ,C1720_=_C1735 ,\nC1720_=_C1736 ,C1720_=_C1737 ,C1720_=_C1739 ,C1720_=_C1740 ,C1720_=_C1741 ,C1720_=_C1742 ,\nC1721_=_C1722 ,C1721_=_C1723 ,C1721_=_C1724 ,C1721_=_C1725 ,C1721_=_C1726 ,C1721_=_C1727 ,\nC1721_=_C1728 ,C1721_=_C1730 ,C1721_=_C1731 ,C1721_=_C1732 ,C1721_=_C1733 ,C1721_=_C1734 ,\nC1721_=_C1735 ,C1721_=_C1736 ,C1721_=_C1737 ,C1721_=_C1739 ,C1721_=_C1740 ,C1721_=_C1741 ,\nC1721_=_C1742 ,C1722_=_C1723 ,C1722_=_C1724 ,C1722_=_C1725 ,C1722_=_C1726 ,C1722_=_C1727 ,\nC1722_=_C1728 ,C1722_=_C1730 ,C1722_=_C1731 ,C1722_=_C1732 ,C1722_=_C1733 ,C1722_=_C1734 ,\nC1722_=_C1735 ,C1722_=_C1736 ,C1722_=_C1737 ,C1722_=_C1739 ,C1722_=_C1740 ,C1722_=_C1741 ,\nC1722_=_C1742 ,C1723_=_C1724 ,C1723_=_C1725 ,C1723_=_C1726 ,C1723_=_C1727 ,C1723_=_C1728 ,\nC1723_=_C1730 ,C1723_=_C1731 ,C1723_=_C1732 ,C1723_=_C1733 ,C1723_=_C1734 ,C1723_=_C1735 ,\nC1723_=_C1736 ,C1723_=_C1737 ,C1723_=_C1739 ,C1723_=_C1740 ,C1723_=_C1741 ,C1723_=_C1742 ,\nC1723_=_C2329 ,C1723_=_C2338 ,C1724_=_C1725 ,C1724_=_C1726 ,C1724_=_C1727 ,C1724_=_C1728 ,\nC1724_=_C1730 ,C1724_=_C1731 ,C1724_=_C1732 ,C1724_=_C1733 ,C1724_=_C1734 ,C1724_=_C1735 ,\nC1724_=_C1736 ,C1724_=_C1737 ,C1724_=_C1739 ,C1724_=_C1740 ,C1724_=_C1741 ,C1724_=_C1742 ,\nC1725_=_C1726 ,C1725_=_C1727 ,C1725_=_C1728 ,C1725_=_C1730 ,C1725_=_C1731 ,C1725_=_C1732 ,\nC1725_=_C1733 ,C1725_=_C1734 ,C1725_=_C1735 ,C1725_=_C1736 ,C1725_=_C1737 ,C1725_=_C1739 ,\nC1725_=_C1740 ,C1725_=_C1741 ,C1725_=_C1742 ,C1725_=_C2512 ,C1725_=_C2520 ,C1726_=_C1727 ,\nC1726_=_C1728 ,C1726_=_C1730 ,C1726_=_C1731 ,C1726_=_C1732 ,C1726_=_C1733 ,C1726_=_C1734 ,\nC1726_=_C1735 ,C1726_=_C1736 ,C1726_=_C1737 ,C1726_=_C1739 ,C1726_=_C1740 ,C1726_=_C1741 ,\nC1726_=_C1742 ,C1727_=_C1728 ,C1727_=_C1730 ,C1727_=_C1731 ,C1727_=_C1732 ,C1727_=_C1733 ,\nC1727_=_C1734 ,C1727_=_C1735 ,C1727_=_C1736 ,C1727_=_C1737 ,C1727_=_C1739 ,C1727_=_C1740 ,\nC1727_=_C1741 ,C1727_=_C1742 ,C1728_=_C1730 ,C1728_=_C1731 ,C1728_=_C1732 ,C1728_=_C1733 ,\nC1728_=_C1734 ,C1728_=_C1735 ,C1728_=_C1736 ,C1728_=_C1737 ,C1728_=_C1739 ,C1728_=_C1740 ,\nC1728_=_C1741 ,C1728_=_C1742 ,C1728_=_C3196 ,C1728_=_C3204 ,C1730_=_C1731 ,C1730_=_C1732 ,\nC1730_=_C1733 ,C1730_=_C1734 ,C1730_=_C1735 ,C1730_=_C1736 ,C1730_=_C1737 ,C1730_=_C1739 ,\nC1730_=_C1740 ,C1730_=_C1741 ,C1730_=_C1742 ,C1731_=_C1732 ,C1731_=_C1733 ,C1731_=_C1734 ,\nC1731_=_C1735 ,C1731_=_C1736 ,C1731_=_C1737 ,C1731_=_C1739 ,C1731_=_C1740 ,C1731_=_C1741 ,\nC1731_=_C1742 ,C1732_=_C1733 ,C1732_=_C1734 ,C1732_=_C1735 ,C1732_=_C1736 ,C1732_=_C1737 ,\nC1732_=_C1739 ,C1732_=_C1740 ,C1732_=_C1741 ,C1732_=_C1742 ,C1732_=_C3254 ,C1732_=_C3410 ,\nC1733_=_C1734 ,C1733_=_C1735 ,C1733_=_C1736 ,C1733_=_C1737 ,C1733_=_C1739 ,C1733_=_C1740 ,\nC1733_=_C1741 ,C1733_=_C1742 ,C1734_=_C1735 ,C1734_=_C1736 ,C1734_=_C1737 ,C1734_=_C1739 ,\nC1734_=_C1740 ,C1734_=_C1741 ,C1734_=_C1742 ,C1735_=_C1736 ,C1735_=_C1737 ,C1735_=_C1739 ,\nC1735_=_C1740 ,C1735_=_C1741 ,C1735_=_C1742 ,C1736_=_C1737 ,C1736_=_C1739 ,C1736_=_C1740 ,\nC1736_=_C1741 ,C1736_=_C1742 ,C1736_=_C3256 ,C1736_=_C3760 ,C1737_=_C1739 ,C1737_=_C1740 ,\nC1737_=_C1741 ,C1737_=_C1742 ,C1739_=_C1740 ,C1739_=_C1741 ,C1739_=_C1742 ,C1740_=_C1741 ,\nC1740_=_C1742 ,C1741_=_C1742 ,C1821_=_C2151 ,C1821_=_C2338 ,C1821_=_C2520 ,C1821_=_C3129 ,\nC1821_=_C3204 ,C1821_=_C3243 ,C1821_=_C3277 ,C1821_=_C3294 ,C1821_=_C3410 ,C1821_=_C3652 ,\nC1821_=_C3659 ,C1821_=_C3704 ,C1821_=_C3760 ,C1821_=_C3786 ,C1821_=_C3925 ,C1821_=_C3942 ,\nC1821_=_C3958 ,C1821_=_C3959 ,C2151_=_C2338 ,C2151_=_C2520 ,C2151_=_C3129 ,C2151_=_C3204 ,\nC2151_=_C3243 ,C2151_=_C3277 ,C2151_=_C3294 ,C2151_=_C3410 ,C2151_=_C3652 ,C2151_=_C3659 ,\nC2151_=_C3704 ,C2151_=_C3760 ,C2151_=_C3786 ,C2151_=_C3925 ,C2151_=_C3942 ,C2151_=_C3958 ,\nC2151_=_C3959 ,C2187_=_C2329 ,C2187_=_C2348 ,C2187_=_C2493 ,C2187_=_C2512 ,C2187_=_C2905 ,\nC2187_=_C3121 ,C2187_=_C3137 ,C2187_=_C3196 ,C2187_=_C3254 ,C2187_=_C3255 ,C2187_=_C3256 ,\nC2187_=_C3257 ,C2187_=_C3258 ,C2187_=_C3260 ,C2187_=_C3261 ,C2187_=_C3262 ,C2187_=_C3263 ,\nC2187_=_C3264 ,C2187_=_C3265 ,C2187_=_C3266 ,C2329_=_C2338 ,C2329_=_C2348 ,C2329_=_C2493 ,\nC2329_=_C2512 ,C2329_=_C2905 ,C2329_=_C3121 ,C2329_=_C3137 ,C2329_=_C3196 ,C2329_=_C3254 ,\nC2329_=_C3255 ,C2329_=_C3256 ,C2329_=_C3257 ,C2329_=_C3258 ,C2329_=_C3260 ,C2329_=_C3261 ,\nC2329_=_C3262 ,C2329_=_C3263 ,C2329_=_C3264 ,C2329_=_C3265 ,C2329_=_C3266 ,C2338_=_C2520 ,\nC2338_=_C3129 ,C2338_=_C3204 ,C2338_=_C3243 ,C2338_=_C3277 ,C2338_=_C3294 ,C2338_=_C3410 ,\nC2338_=_C3652 ,C2338_=_C3659 ,C2338_=_C3704 ,C2338_=_C3760 ,C2338_=_C3786 ,C2338_=_C3925 ,\nC2338_=_C3942 ,C2338_=_C3958 ,C2338_=_C3959 ,C2348_=_C2493 ,C2348_=_C2512 ,C2348_=_C2905 ,\nC2348_=_C3121 ,C2348_=_C3137 ,C2348_=_C3196 ,C2348_=_C3254 ,C2348_=_C3255 ,C2348_=_C3256 ,\nC2348_=_C3257 ,C2348_=_C3258 ,C2348_=_C3260 ,C2348_=_C3261 ,C2348_=_C3262 ,C2348_=_C3263 ,\nC2348_=_C3264 ,C2348_=_C3265 ,C2348_=_C3266 ,C2493_=_C2512 ,C2493_=_C2905 ,C2493_=_C3121 ,\nC2493_=_C3137 ,C2493_=_C3196 ,C2493_=_C3254 ,C2493_=_C3255 ,C2493_=_C3256 ,C2493_=_C3257 ,\nC2493_=_C3258 ,C2493_=_C3260 ,C2493_=_C3261 ,C2493_=_C3262 ,C2493_=_C3263 ,C2493_=_C3264 ,\nC2493_=_C3265 ,C2493_=_C3266 ,C2512_=_C2520 ,C2512_=_C2905 ,C2512_=_C3121 ,C2512_=_C3137 ,\nC2512_=_C3196 ,C2512_=_C3254 ,C2512_=_C3255 ,C2512_=_C3256 ,C2512_=_C3257 ,C2512_=_C3258 ,\nC2512_=_C3260 ,C2512_=_C3261 ,C2512_=_C3262 ,C2512_=_C3263 ,C2512_=_C3264 ,C2512_=_C3265 ,\nC2512_=_C3266 ,C2520_=_C3129 ,C2520_=_C3204 ,C2520_=_C3243 ,C2520_=_C3277 ,C2520_=_C3294 ,\nC2520_=_C3410 ,C2520_=_C3652 ,C2520_=_C3659 ,C2520_=_C3704 ,C2520_=_C3760 ,C2520_=_C3786 ,\nC2520_=_C3925 ,C2520_=_C3942 ,C2520_=_C3958 ,C2520_=_C3959 ,C2905_=_C3121 ,C2905_=_C3137 ,\nC2905_=_C3196 ,C2905_=_C3254 ,C2905_=_C3255 ,C2905_=_C3256 ,C2905_=_C3257 ,C2905_=_C3258 ,\nC2905_=_C3260 ,C2905_=_C3261 ,C2905_=_C3262 ,C2905_=_C3263 ,C2905_=_C3264 ,C2905_=_C3265 ,\nC2905_=_C3266 ,C3121_=_C3129 ,C3121_=_C3137 ,C3121_=_C3196 ,C3121_=_C3254 ,C3121_=_C3255 ,\nC3121_=_C3256 ,C3121_=_C3257 ,C3121_=_C3258 ,C3121_=_C3260 ,C3121_=_C3261 ,C3121_=_C3262 ,\nC3121_=_C3263 ,C3121_=_C3264 ,C3121_=_C3265 ,C3121_=_C3266 ,C3129_=_C3204 ,C3129_=_C3243 ,\nC3129_=_C3277 ,C3129_=_C3294 ,C3129_=_C3410 ,C3129_=_C3652 ,C3129_=_C3659 ,C3129_=_C3704 ,\nC3129_=_C3760 ,C3129_=_C3786 ,C3129_=_C3925 ,C3129_=_C3942 ,C3129_=_C3958 ,C3129_=_C3959 ,\nC3137_=_C3196 ,C3137_=_C3254 ,C3137_=_C3255 ,C3137_=_C3256 ,C3137_=_C3257 ,C3137_=_C3258 ,\nC3137_=_C3260 ,C3137_=_C3261 ,C3137_=_C3262 ,C3137_=_C3263 ,C3137_=_C3264 ,C3137_=_C3265 ,\nC3137_=_C3266 ,C3196_=_C3204 ,C3196_=_C3254 ,C3196_=_C3255 ,C3196_=_C3256 ,C3196_=_C3257 ,\nC3196_=_C3258 ,C3196_=_C3260 ,C3196_=_C3261 ,C3196_=_C3262 ,C3196_=_C3263 ,C3196_=_C3264 ,\nC3196_=_C3265 ,C3196_=_C3266 ,C3204_=_C3243 ,C3204_=_C3277 ,C3204_=_C3294 ,C3204_=_C3410 ,\nC3204_=_C3652 ,C3204_=_C3659 ,C3204_=_C3704 ,C3204_=_C3760 ,C3204_=_C3786 ,C3204_=_C3925 ,\nC3204_=_C3942 ,C3204_=_C3958 ,C3204_=_C3959 ,C3243_=_C3277 ,C3243_=_C3294 ,C3243_=_C3410 ,\nC3243_=_C3652 ,C3243_=_C3659 ,C3243_=_C3704 ,C3243_=_C3760 ,C3243_=_C3786 ,C3243_=_C3925 ,\nC3243_=_C3942 ,C3243_=_C3958 ,C3243_=_C3959 ,C3254_=_C3255 ,C3254_=_C3256 ,C3254_=_C3257 ,\nC3254_=_C3258 ,C3254_=_C3260 ,C3254_=_C3261 ,C3254_=_C3262 ,C3254_=_C3263 ,C3254_=_C3264 ,\nC3254_=_C3265 ,C3254_=_C3266 ,C3254_=_C3410 ,C3255_=_C3256 ,C3255_=_C3257 ,C3255_=_C3258 ,\nC3255_=_C3260 ,C3255_=_C3261 ,C3255_=_C3262 ,C3255_=_C3263 ,C3255_=_C3264 ,C3255_=_C3265 ,\nC3255_=_C3266 ,C3256_=_C3257 ,C3256_=_C3258 ,C3256_=_C3260 ,C3256_=_C3261 ,C3256_=_C3262 ,\nC3256_=_C3263 ,C3256_=_C3264 ,C3256_=_C3265 ,C3256_=_C3266 ,C3256_=_C3760 ,C3257_=_C3258 ,\nC3257_=_C3260 ,C3257_=_C3261 ,C3257_=_C3262 ,C3257_=_C3263 ,C3257_=_C3264 ,C3257_=_C3265 ,\nC3257_=_C3266 ,C3258_=_C3260 ,C3258_=_C3261 ,C3258_=_C3262 ,C3258_=_C3263 ,C3258_=_C3264 ,\nC3258_=_C3265 ,C3258_=_C3266 ,C3258_=_C3942 ,C3260_=_C3261 ,C3260_=_C3262 ,C3260_=_C3263 ,\nC3260_=_C3264 ,C3260_=_C3265 ,C3260_=_C3266 ,C3261_=_C3262 ,C3261_=_C3263 ,C3261_=_C3264 ,\nC3261_=_C3265 ,C3261_=_C3266 ,C3262_=_C3263 ,C3262_=_C3264 ,C3262_=_C3265 ,C3262_=_C3266 ,\nC3263_=_C3264 ,C3263_=_C3265 ,C3263_=_C3266 ,C3264_=_C3265 ,C3264_=_C3266 ,C3265_=_C3266 ,\nC3277_=_C3294 ,C3277_=_C3410 ,C3277_=_C3652 ,C3277_=_C3659 ,C3277_=_C3704 ,C3277_=_C3760 ,\nC3277_=_C3786 ,C3277_=_C3925 ,C3277_=_C3942 ,C3277_=_C3958 ,C3277_=_C3959 ,C3294_=_C3410 ,\nC3294_=_C3652 ,C3294_=_C3659 ,C3294_=_C3704 ,C3294_=_C3760 ,C3294_=_C3786 ,C3294_=_C3925 ,\nC3294_=_C3942 ,C3294_=_C3958 ,C3294_=_C3959 ,C3410_=_C3652 ,C3410_=_C3659 ,C3410_=_C3704 ,\nC3410_=_C3760 ,C3410_=_C3786</w:t>
      </w:r>
    </w:p>
    <w:p>
      <w:pPr>
        <w:pStyle w:val="PreformattedText"/>
        <w:bidi w:val="0"/>
        <w:spacing w:before="0" w:after="0"/>
        <w:jc w:val="left"/>
        <w:rPr/>
      </w:pPr>
      <w:r>
        <w:rPr/>
        <w:t xml:space="preserve"> </w:t>
      </w:r>
      <w:r>
        <w:rPr/>
        <w:t>,C3410_=_C3925 ,C3410_=_C3942 ,C3410_=_C3958 ,C3410_=_C3959 ,\nC3652_=_C3659 ,C3652_=_C3704 ,C3652_=_C3760 ,C3652_=_C3786 ,C3652_=_C3925 ,C3652_=_C3942 ,\nC3652_=_C3958 ,C3652_=_C3959 ,C3659_=_C3704 ,C3659_=_C3760 ,C3659_=_C3786 ,C3659_=_C3925 ,\nC3659_=_C3942 ,C3659_=_C3958 ,C3659_=_C3959 ,C3704_=_C3760 ,C3704_=_C3786 ,C3704_=_C3925 ,\nC3704_=_C3942 ,C3704_=_C3958 ,C3704_=_C3959 ,C3760_=_C3786 ,C3760_=_C3925 ,C3760_=_C3942 ,\nC3760_=_C3958 ,C3760_=_C3959 ,C3786_=_C3925 ,C3786_=_C3942 ,C3786_=_C3958 ,C3786_=_C3959 ,\nC3925_=_C3942 ,C3925_=_C3958 ,C3925_=_C3959 ,C3942_=_C3958 ,C3942_=_C3959 ,C3958_=_C3959 ,"];239[shape=box, label="id:239 level: 6\n101: C489 C568 C621 C649 C698 \nC916 C1136 C1330 C1334 C1342 C1361 \nC1418 C1422 C1429 C1489 C1523 C1536 \nC1540 C1551 C1553 C1624 C1786 C1808 \nC1816 C1826 C1844 C1864 C1893 C1906 \nC1930 C2001 C2004 C2015 C2043 C2046 \nC2053 C2161 C2162 C2163 C2164 C2165 \nC2166 C2167 C2168 C2169 C2170 C2171 \nC2172 C2173 C2175 C2176 C2177 C2223 \nC2234 C2236 C2273 C2561 C2566 C2702 \nC2703 C2704 C2705 C2706 C2707 C2708 \nC2710 C2711 C2712 C2713 C2714 C2825 \nC2828 C2871 C2876 C2887 C2889 C2899 \nC3065 C3125 C3156 C3211 C3237 C3270 \nC3547 C3549 C3598 C3646 C3647 C3648 \nC3649 C3650 C3651 C3652 C3653 C3654 \nC3655 C3776 C3899 C3900 C3901 C3902 \n1395: C489_=_C621( C489 C621 ) C489_=_C698( C489 C698 ) C489_=_C1334( C489 C1334 ) C489_=_C1422( C489 C1422 ) C489_=_C1540( C489 C1540 ) \nC489_=_C1786( C489 C1786 ) C489_=_C1808( C489 C1808 ) C489_=_C1826( C489 C1826 ) C489_=_C1906( C489 C1906 ) C489_=_C2004( C489 C2004 ) C489_=_C2046( C489 C2046 ) \nC489_=_C2166( C489 C2166 ) C489_=_C2223( C489 C2223 ) C489_=_C2561( C489 C2561 ) C489_=_C2702( C489 C2702 ) C489_=_C2703( C489 C2703 ) C489_=_C2704( C489 C2704 ) \nC489_=_C2705( C489 C2705 ) C489_=_C2706( C489 C2706 ) C489_=_C2707( C489 C2707 ) C489_=_C2708( C489 C2708 ) C489_=_C2710( C489 C2710 ) C489_=_C2711( C489 C2711 ) \nC489_=_C2712( C489 C2712 ) C489_=_C2713( C489 C2713 ) C489_=_C2714( C489 C2714 ) C568_=_C1136( C568 C1136 ) C568_=_C1330( C568 C1330 ) C568_=_C1418( C568 C1418 ) \nC568_=_C1489( C568 C1489 ) C568_=_C1536( C568 C1536 ) C568_=_C1844( C568 C1844 ) C568_=_C1864( C568 C1864 ) C568_=_C2001( C568 C2001 ) C568_=_C2043( C568 C2043 ) \nC568_=_C2161( C568 C2161 ) C568_=_C2162( C568 C2162 ) C568_=_C2163( C568 C2163 ) C568_=_C2164( C568 C2164 ) C568_=_C2165( C568 C2165 ) C568_=_C2166( C568 C2166 ) \nC568_=_C2167( C568 C2167 ) C568_=_C2168( C568 C2168 ) C568_=_C2169( C568 C2169 ) C568_=_C2170( C568 C2170 ) C568_=_C2171( C568 C2171 ) C568_=_C2172( C568 C2172 ) \nC568_=_C2173( C568 C2173 ) C568_=_C2175( C568 C2175 ) C568_=_C2176( C568 C2176 ) C568_=_C2177( C568 C2177 ) C621_=_C698( C621 C698 ) C621_=_C1334( C621 C1334 ) \nC621_=_C1422( C621 C1422 ) C621_=_C1540( C621 C1540 ) C621_=_C1786( C621 C1786 ) C621_=_C1808( C621 C1808 ) C621_=_C1826( C621 C1826 ) C621_=_C1906( C621 C1906 ) \nC621_=_C2004( C621 C2004 ) C621_=_C2046( C621 C2046 ) C621_=_C2166( C621 C2166 ) C621_=_C2223( C621 C2223 ) C621_=_C2561( C621 C2561 ) C621_=_C2702( C621 C2702 ) \nC621_=_C2703( C621 C2703 ) C621_=_C2704( C621 C2704 ) C621_=_C2705( C621 C2705 ) C621_=_C2706( C621 C2706 ) C621_=_C2707( C621 C2707 ) C621_=_C2708( C621 C2708 ) \nC621_=_C2710( C621 C2710 ) C621_=_C2711( C621 C2711 ) C621_=_C2712( C621 C2712 ) C621_=_C2713( C621 C2713 ) C621_=_C2714( C621 C2714 ) C649_=_C1361( C649 C1361 ) \nC649_=_C1523( C649 C1523 ) C649_=_C1551( C649 C1551 ) C649_=_C1816( C649 C1816 ) C649_=_C1893( C649 C1893 ) C649_=_C2173( C649 C2173 ) C649_=_C2234( C649 C2234 ) \nC649_=_C2825( C649 C2825 ) C649_=_C2871( C649 C2871 ) C649_=_C2887( C649 C2887 ) C649_=_C3065( C649 C3065 ) C649_=_C3125( C649 C3125 ) C649_=_C3156( C649 C3156 ) \nC649_=_C3237( C649 C3237 ) C649_=_C3270( C649 C3270 ) C649_=_C3547( C649 C3547 ) C649_=_C3646( C649 C3646 ) C649_=_C3647( C649 C3647 ) C649_=_C3648( C649 C3648 ) \nC649_=_C3649( C649 C3649 ) C649_=_C3650( C649 C3650 ) C649_=_C3651( C649 C3651 ) C649_=_C3652( C649 C3652 ) C649_=_C3653( C649 C3653 ) C649_=_C3654( C649 C3654 ) \nC649_=_C3655( C649 C3655 ) C698_=_C1334( C698 C1334 ) C698_=_C1422( C698 C1422 ) C698_=_C1540( C698 C1540 ) C698_=_C1786( C698 C1786 ) C698_=_C1808( C698 C1808 ) \nC698_=_C1826( C698 C1826 ) C698_=_C1906( C698 C1906 ) C698_=_C2004( C698 C2004 ) C698_=_C2046( C698 C2046 ) C698_=_C2166( C698 C2166 ) C698_=_C2223( C698 C2223 ) \nC698_=_C2561( C698 C2561 ) C698_=_C2702( C698 C2702 ) C698_=_C2703( C698 C2703 ) C698_=_C2704( C698 C2704 ) C698_=_C2705( C698 C2705 ) C698_=_C2706( C698 C2706 ) \nC698_=_C2707( C698 C2707 ) C698_=_C2708( C698 C2708 ) C698_=_C2710( C698 C2710 ) C698_=_C2711( C698 C2711 ) C698_=_C2712( C698 C2712 ) C698_=_C2713( C698 C2713 ) \nC698_=_C2714( C698 C2714 ) C916_=_C1342( C916 C1342 ) C916_=_C1429( C916 C1429 ) C916_=_C1553( C916 C1553 ) C916_=_C1624( C916 C1624 ) C916_=_C1930( C916 C1930 ) \nC916_=_C2015( C916 C2015 ) C916_=_C2053( C916 C2053 ) C916_=_C2236( C916 C2236 ) C916_=_C2273( C916 C2273 ) C916_=_C2566( C916 C2566 ) C916_=_C2710( C916 C2710 ) \nC916_=_C2828( C916 C2828 ) C916_=_C2876( C916 C2876 ) C916_=_C2889( C916 C2889 ) C916_=_C2899( C916 C2899 ) C916_=_C3211( C916 C3211 ) C916_=_C3549( C916 C3549 ) \nC916_=_C3598( C916 C3598 ) C916_=_C3650( C916 C3650 ) C916_=_C3776( C916 C3776 ) C916_=_C3899( C916 C3899 ) C916_=_C3900( C916 C3900 ) C916_=_C3901( C916 C3901 ) \nC916_=_C3902( C916 C3902 ) C1136_=_C1330( C1136 C1330 ) C1136_=_C1418( C1136 C1418 ) C1136_=_C1489( C1136 C1489 ) C1136_=_C1536( C1136 C1536 ) C1136_=_C1844( C1136 C1844 ) \nC1136_=_C1864( C1136 C1864 ) C1136_=_C2001( C1136 C2001 ) C1136_=_C2043( C1136 C2043 ) C1136_=_C2161( C1136 C2161 ) C1136_=_C2162( C1136 C2162 ) C1136_=_C2163( C1136 C2163 ) \nC1136_=_C2164( C1136 C2164 ) C1136_=_C2165( C1136 C2165 ) C1136_=_C2166( C1136 C2166 ) C1136_=_C2167( C1136 C2167 ) C1136_=_C2168( C1136 C2168 ) C1136_=_C2169( C1136 C2169 ) \nC1136_=_C2170( C1136 C2170 ) C1136_=_C2171( C1136 C2171 ) C1136_=_C2172( C1136 C2172 ) C1136_=_C2173( C1136 C2173 ) C1136_=_C2175( C1136 C2175 ) C1136_=_C2176( C1136 C2176 ) \nC1136_=_C2177( C1136 C2177 ) C1330_=_C1334( C1330 C1334 ) C1330_=_C1342( C1330 C1342 ) C1330_=_C1418( C1330 C1418 ) C1330_=_C1489( C1330 C1489 ) C1330_=_C1536( C1330 C1536 ) \nC1330_=_C1844( C1330 C1844 ) C1330_=_C1864( C1330 C1864 ) C1330_=_C2001( C1330 C2001 ) C1330_=_C2043( C1330 C2043 ) C1330_=_C2161( C1330 C2161 ) C1330_=_C2162( C1330 C2162 ) \nC1330_=_C2163( C1330 C2163 ) C1330_=_C2164( C1330 C2164 ) C1330_=_C2165( C1330 C2165 ) C1330_=_C2166( C1330 C2166 ) C1330_=_C2167( C1330 C2167 ) C1330_=_C2168( C1330 C2168 ) \nC1330_=_C2169( C1330 C2169 ) C1330_=_C2170( C1330 C2170 ) C1330_=_C2171( C1330 C2171 ) C1330_=_C2172( C1330 C2172 ) C1330_=_C2173( C1330 C2173 ) C1330_=_C2175( C1330 C2175 ) \nC1330_=_C2176( C1330 C2176 ) C1330_=_C2177( C1330 C2177 ) C1334_=_C1342( C1334 C1342 ) C1334_=_C1422( C1334 C1422 ) C1334_=_C1540( C1334 C1540 ) C1334_=_C1786( C1334 C1786 ) \nC1334_=_C1808( C1334 C1808 ) C1334_=_C1826( C1334 C1826 ) C1334_=_C1906( C1334 C1906 ) C1334_=_C2004( C1334 C2004 ) C1334_=_C2046( C1334 C2046 ) C1334_=_C2166( C1334 C2166 ) \nC1334_=_C2223( C1334 C2223 ) C1334_=_C2561( C1334 C2561 ) C1334_=_C2702( C1334 C2702 ) C1334_=_C2703( C1334 C2703 ) C1334_=_C2704( C1334 C2704 ) C1334_=_C2705( C1334 C2705 ) \nC1334_=_C2706( C1334 C2706 ) C1334_=_C2707( C1334 C2707 ) C1334_=_C2708( C1334 C2708 ) C1334_=_C2710( C1334 C2710 ) C1334_=_C2711( C1334 C2711 ) C1334_=_C2712( C1334 C2712 ) \nC1334_=_C2713( C1334 C2713 ) C1334_=_C2714( C1334 C2714 ) C1342_=_C1429( C1342 C1429 ) C1342_=_C1553( C1342 C1553 ) C1342_=_C1624( C1342 C1624 ) C1342_=_C1930( C1342 C1930 ) \nC1342_=_C2015( C1342 C2015 ) C1342_=_C2053( C1342 C2053 ) C1342_=_C2236( C1342 C2236 ) C1342_=_C2273( C1342 C2273 ) C1342_=_C2566( C1342 C2566 ) C1342_=_C2710( C1342 C2710 ) \nC1342_=_C2828( C1342 C2828 ) C1342_=_C2876( C1342 C2876 ) C1342_=_C2889( C1342 C2889 ) C1342_=_C2899( C1342 C2899 ) C1342_=_C3211( C1342 C3211 ) C1342_=_C3549( C1342 C3549 ) \nC1342_=_C3598( C1342 C3598 ) C1342_=_C3650( C1342 C3650 ) C1342_=_C3776( C1342 C3776 ) C1342_=_C3899( C1342 C3899 ) C1342_=_C3900( C1342 C3900 ) C1342_=_C3901( C1342 C3901 ) \nC1342_=_C3902( C1342 C3902 ) C1361_=_C1523( C1361 C1523 ) C1361_=_C1551( C1361 C1551 ) C1361_=_C1816( C1361 C1816 ) C1361_=_C1893( C1361 C1893 ) C1361_=_C2173( C1361 C2173 ) \nC1361_=_C2234( C1361 C2234 ) C1361_=_C2825( C1361 C2825 ) C1361_=_C2871( C1361 C2871 ) C1361_=_C2887( C1361 C2887 ) C1361_=_C3065( C1361 C3065 ) C1361_=_C3125( C1361 C3125 ) \nC1361_=_C3156( C1361 C3156 ) C1361_=_C3237( C1361 C3237 ) C1361_=_C3270( C1361 C3270 ) C1361_=_C3547( C1361 C3547 ) C1361_=_C3646( C1361 C3646 ) C1361_=_C3647( C1361 C3647 ) \nC1361_=_C3648( C1361 C3648 ) C1361_=_C3649( C1361 C3649 ) C1361_=_C3650( C1361 C3650 ) C1361_=_C3651( C1361 C3651 ) C1361_=_C3652( C1361 C3652 ) C1361_=_C3653( C1361 C3653 ) \nC1361_=_C3654( C1361 C3654 ) C1361_=_C3655( C1361 C3655 ) C1418_=_C1422( C1418 C1422 ) C1418_=_C1429( C1418 C1429 ) C1418_=_C1489( C1418 C1489 ) C1418_=_C1536( C1418 C1536 ) \nC1418_=_C1844( C1418 C1844 ) C1418_=_C1864( C1418 C1864 ) C1418_=_C2001( C1418 C2001 ) C1418_=_C2043( C1418 C2043 ) C1418_=_C2161( C1418 C2161 ) C1418_=_C2162( C1418 C2162 ) \nC1418_=_C2163( C1418 C2163 ) C1418_=_C2164( C1418 C2164 ) C1418_=_C2165( C1418 C2165 ) C1418_=_C2166( C1418 C2166 ) C1418_=_C2167( C1418 C2167 ) C1418_=_C2168( C1418 C2168 ) \nC1418_=_C2169( C1418 C2169 ) C1418_=_C2170( C1418 C2170 ) C1418_=_C2171( C1418 C2171 ) C1418_=_C2172( C1418 C2172 ) C1418_=_C2173( C1418 C2173 ) C1418_=_C2175( C1418 C2175 ) \nC1418_=_C2176( C1418 C2176 ) C1418_=_C2177( C1418 C2177 ) C1422_=_C1429( C1422 C1429 ) C1422_=_C1540( C1422 C1540 ) C1422_=_C1786( C1422 C1786 ) C1422_=_C1808( C1422 C1808 ) \nC1422_=_C1826( C1422 C1826 ) C1422_=_C1906( C1422 C1906 ) C1422_=_C2004( C1422 C2004 ) C1422_=_C2046( C1422 C2046 ) C1422_=_C2166( C1422</w:t>
      </w:r>
    </w:p>
    <w:p>
      <w:pPr>
        <w:pStyle w:val="PreformattedText"/>
        <w:bidi w:val="0"/>
        <w:spacing w:before="0" w:after="0"/>
        <w:jc w:val="left"/>
        <w:rPr/>
      </w:pPr>
      <w:r>
        <w:rPr/>
        <w:t xml:space="preserve"> </w:t>
      </w:r>
      <w:r>
        <w:rPr/>
        <w:t>C2166 ) C1422_=_C2223( C1422 C2223 ) \nC1422_=_C2561( C1422 C2561 ) C1422_=_C2702( C1422 C2702 ) C1422_=_C2703( C1422 C2703 ) C1422_=_C2704( C1422 C2704 ) C1422_=_C2705( C1422 C2705 ) C1422_=_C2706( C1422 C2706 ) \nC1422_=_C2707( C1422 C2707 ) C1422_=_C2708( C1422 C2708 ) C1422_=_C2710( C1422 C2710 ) C1422_=_C2711( C1422 C2711 ) C1422_=_C2712( C1422 C2712 ) C1422_=_C2713( C1422 C2713 ) \nC1422_=_C2714( C1422 C2714 ) C1429_=_C1553( C1429 C1553 ) C1429_=_C1624( C1429 C1624 ) C1429_=_C1930( C1429 C1930 ) C1429_=_C2015( C1429 C2015 ) C1429_=_C2053( C1429 C2053 ) \nC1429_=_C2236( C1429 C2236 ) C1429_=_C2273( C1429 C2273 ) C1429_=_C2566( C1429 C2566 ) C1429_=_C2710( C1429 C2710 ) C1429_=_C2828( C1429 C2828 ) C1429_=_C2876( C1429 C2876 ) \nC1429_=_C2889( C1429 C2889 ) C1429_=_C2899( C1429 C2899 ) C1429_=_C3211( C1429 C3211 ) C1429_=_C3549( C1429 C3549 ) C1429_=_C3598( C1429 C3598 ) C1429_=_C3650( C1429 C3650 ) \nC1429_=_C3776( C1429 C3776 ) C1429_=_C3899( C1429 C3899 ) C1429_=_C3900( C1429 C3900 ) C1429_=_C3901( C1429 C3901 ) C1429_=_C3902( C1429 C3902 ) C1489_=_C1536( C1489 C1536 ) \nC1489_=_C1844( C1489 C1844 ) C1489_=_C1864( C1489 C1864 ) C1489_=_C2001( C1489 C2001 ) C1489_=_C2043( C1489 C2043 ) C1489_=_C2161( C1489 C2161 ) C1489_=_C2162( C1489 C2162 ) \nC1489_=_C2163( C1489 C2163 ) C1489_=_C2164( C1489 C2164 ) C1489_=_C2165( C1489 C2165 ) C1489_=_C2166( C1489 C2166 ) C1489_=_C2167( C1489 C2167 ) C1489_=_C2168( C1489 C2168 ) \nC1489_=_C2169( C1489 C2169 ) C1489_=_C2170( C1489 C2170 ) C1489_=_C2171( C1489 C2171 ) C1489_=_C2172( C1489 C2172 ) C1489_=_C2173( C1489 C2173 ) C1489_=_C2175( C1489 C2175 ) \nC1489_=_C2176( C1489 C2176 ) C1489_=_C2177( C1489 C2177 ) C1523_=_C1551( C1523 C1551 ) C1523_=_C1816( C1523 C1816 ) C1523_=_C1893( C1523 C1893 ) C1523_=_C2173( C1523 C2173 ) \nC1523_=_C2234( C1523 C2234 ) C1523_=_C2825( C1523 C2825 ) C1523_=_C2871( C1523 C2871 ) C1523_=_C2887( C1523 C2887 ) C1523_=_C3065( C1523 C3065 ) C1523_=_C3125( C1523 C3125 ) \nC1523_=_C3156( C1523 C3156 ) C1523_=_C3237( C1523 C3237 ) C1523_=_C3270( C1523 C3270 ) C1523_=_C3547( C1523 C3547 ) C1523_=_C3646( C1523 C3646 ) C1523_=_C3647( C1523 C3647 ) \nC1523_=_C3648( C1523 C3648 ) C1523_=_C3649( C1523 C3649 ) C1523_=_C3650( C1523 C3650 ) C1523_=_C3651( C1523 C3651 ) C1523_=_C3652( C1523 C3652 ) C1523_=_C3653( C1523 C3653 ) \nC1523_=_C3654( C1523 C3654 ) C1523_=_C3655( C1523 C3655 ) C1536_=_C1540( C1536 C1540 ) C1536_=_C1551( C1536 C1551 ) C1536_=_C1553( C1536 C1553 ) C1536_=_C1844( C1536 C1844 ) \nC1536_=_C1864( C1536 C1864 ) C1536_=_C2001( C1536 C2001 ) C1536_=_C2043( C1536 C2043 ) C1536_=_C2161( C1536 C2161 ) C1536_=_C2162( C1536 C2162 ) C1536_=_C2163( C1536 C2163 ) \nC1536_=_C2164( C1536 C2164 ) C1536_=_C2165( C1536 C2165 ) C1536_=_C2166( C1536 C2166 ) C1536_=_C2167( C1536 C2167 ) C1536_=_C2168( C1536 C2168 ) C1536_=_C2169( C1536 C2169 ) \nC1536_=_C2170( C1536 C2170 ) C1536_=_C2171( C1536 C2171 ) C1536_=_C2172( C1536 C2172 ) C1536_=_C2173( C1536 C2173 ) C1536_=_C2175( C1536 C2175 ) C1536_=_C2176( C1536 C2176 ) \nC1536_=_C2177( C1536 C2177 ) C1540_=_C1551( C1540 C1551 ) C1540_=_C1553( C1540 C1553 ) C1540_=_C1786( C1540 C1786 ) C1540_=_C1808( C1540 C1808 ) C1540_=_C1826( C1540 C1826 ) \nC1540_=_C1906( C1540 C1906 ) C1540_=_C2004( C1540 C2004 ) C1540_=_C2046( C1540 C2046 ) C1540_=_C2166( C1540 C2166 ) C1540_=_C2223( C1540 C2223 ) C1540_=_C2561( C1540 C2561 ) \nC1540_=_C2702( C1540 C2702 ) C1540_=_C2703( C1540 C2703 ) C1540_=_C2704( C1540 C2704 ) C1540_=_C2705( C1540 C2705 ) C1540_=_C2706( C1540 C2706 ) C1540_=_C2707( C1540 C2707 ) \nC1540_=_C2708( C1540 C2708 ) C1540_=_C2710( C1540 C2710 ) C1540_=_C2711( C1540 C2711 ) C1540_=_C2712( C1540 C2712 ) C1540_=_C2713( C1540 C2713 ) C1540_=_C2714( C1540 C2714 ) \nC1551_=_C1553( C1551 C1553 ) C1551_=_C1816( C1551 C1816 ) C1551_=_C1893( C1551 C1893 ) C1551_=_C2173( C1551 C2173 ) C1551_=_C2234( C1551 C2234 ) C1551_=_C2825( C1551 C2825 ) \nC1551_=_C2871( C1551 C2871 ) C1551_=_C2887( C1551 C2887 ) C1551_=_C3065( C1551 C3065 ) C1551_=_C3125( C1551 C3125 ) C1551_=_C3156( C1551 C3156 ) C1551_=_C3237( C1551 C3237 ) \nC1551_=_C3270( C1551 C3270 ) C1551_=_C3547( C1551 C3547 ) C1551_=_C3646( C1551 C3646 ) C1551_=_C3647( C1551 C3647 ) C1551_=_C3648( C1551 C3648 ) C1551_=_C3649( C1551 C3649 ) \nC1551_=_C3650( C1551 C3650 ) C1551_=_C3651( C1551 C3651 ) C1551_=_C3652( C1551 C3652 ) C1551_=_C3653( C1551 C3653 ) C1551_=_C3654( C1551 C3654 ) C1551_=_C3655( C1551 C3655 ) \nC1553_=_C1624( C1553 C1624 ) C1553_=_C1930( C1553 C1930 ) C1553_=_C2015( C1553 C2015 ) C1553_=_C2053( C1553 C2053 ) C1553_=_C2236( C1553 C2236 ) C1553_=_C2273( C1553 C2273 ) \nC1553_=_C2566( C1553 C2566 ) C1553_=_C2710( C1553 C2710 ) C1553_=_C2828( C1553 C2828 ) C1553_=_C2876( C1553 C2876 ) C1553_=_C2889( C1553 C2889 ) C1553_=_C2899( C1553 C2899 ) \nC1553_=_C3211( C1553 C3211 ) C1553_=_C3549( C1553 C3549 ) C1553_=_C3598( C1553 C3598 ) C1553_=_C3650( C1553 C3650 ) C1553_=_C3776( C1553 C3776 ) C1553_=_C3899( C1553 C3899 ) \nC1553_=_C3900( C1553 C3900 ) C1553_=_C3901( C1553 C3901 ) C1553_=_C3902( C1553 C3902 ) C1624_=_C1930( C1624 C1930 ) C1624_=_C2015( C1624 C2015 ) C1624_=_C2053( C1624 C2053 ) \nC1624_=_C2236( C1624 C2236 ) C1624_=_C2273( C1624 C2273 ) C1624_=_C2566( C1624 C2566 ) C1624_=_C2710( C1624 C2710 ) C1624_=_C2828( C1624 C2828 ) C1624_=_C2876( C1624 C2876 ) \nC1624_=_C2889( C1624 C2889 ) C1624_=_C2899( C1624 C2899 ) C1624_=_C3211( C1624 C3211 ) C1624_=_C3549( C1624 C3549 ) C1624_=_C3598( C1624 C3598 ) C1624_=_C3650( C1624 C3650 ) \nC1624_=_C3776( C1624 C3776 ) C1624_=_C3899( C1624 C3899 ) C1624_=_C3900( C1624 C3900 ) C1624_=_C3901( C1624 C3901 ) C1624_=_C3902( C1624 C3902 ) C1786_=_C1808( C1786 C1808 ) \nC1786_=_C1826( C1786 C1826 ) C1786_=_C1906( C1786 C1906 ) C1786_=_C2004( C1786 C2004 ) C1786_=_C2046( C1786 C2046 ) C1786_=_C2166( C1786 C2166 ) C1786_=_C2223( C1786 C2223 ) \nC1786_=_C2561( C1786 C2561 ) C1786_=_C2702( C1786 C2702 ) C1786_=_C2703( C1786 C2703 ) C1786_=_C2704( C1786 C2704 ) C1786_=_C2705( C1786 C2705 ) C1786_=_C2706( C1786 C2706 ) \nC1786_=_C2707( C1786 C2707 ) C1786_=_C2708( C1786 C2708 ) C1786_=_C2710( C1786 C2710 ) C1786_=_C2711( C1786 C2711 ) C1786_=_C2712( C1786 C2712 ) C1786_=_C2713( C1786 C2713 ) \nC1786_=_C2714( C1786 C2714 ) C1808_=_C1816( C1808 C1816 ) C1808_=_C1826( C1808 C1826 ) C1808_=_C1906( C1808 C1906 ) C1808_=_C2004( C1808 C2004 ) C1808_=_C2046( C1808 C2046 ) \nC1808_=_C2166( C1808 C2166 ) C1808_=_C2223( C1808 C2223 ) C1808_=_C2561( C1808 C2561 ) C1808_=_C2702( C1808 C2702 ) C1808_=_C2703( C1808 C2703 ) C1808_=_C2704( C1808 C2704 ) \nC1808_=_C2705( C1808 C2705 ) C1808_=_C2706( C1808 C2706 ) C1808_=_C2707( C1808 C2707 ) C1808_=_C2708( C1808 C2708 ) C1808_=_C2710( C1808 C2710 ) C1808_=_C2711( C1808 C2711 ) \nC1808_=_C2712( C1808 C2712 ) C1808_=_C2713( C1808 C2713 ) C1808_=_C2714( C1808 C2714 ) C1816_=_C1893( C1816 C1893 ) C1816_=_C2173( C1816 C2173 ) C1816_=_C2234( C1816 C2234 ) \nC1816_=_C2825( C1816 C2825 ) C1816_=_C2871( C1816 C2871 ) C1816_=_C2887( C1816 C2887 ) C1816_=_C3065( C1816 C3065 ) C1816_=_C3125( C1816 C3125 ) C1816_=_C3156( C1816 C3156 ) \nC1816_=_C3237( C1816 C3237 ) C1816_=_C3270( C1816 C3270 ) C1816_=_C3547( C1816 C3547 ) C1816_=_C3646( C1816 C3646 ) C1816_=_C3647( C1816 C3647 ) C1816_=_C3648( C1816 C3648 ) \nC1816_=_C3649( C1816 C3649 ) C1816_=_C3650( C1816 C3650 ) C1816_=_C3651( C1816 C3651 ) C1816_=_C3652( C1816 C3652 ) C1816_=_C3653( C1816 C3653 ) C1816_=_C3654( C1816 C3654 ) \nC1816_=_C3655( C1816 C3655 ) C1826_=_C1906( C1826 C1906 ) C1826_=_C2004( C1826 C2004 ) C1826_=_C2046( C1826 C2046 ) C1826_=_C2166( C1826 C2166 ) C1826_=_C2223( C1826 C2223 ) \nC1826_=_C2561( C1826 C2561 ) C1826_=_C2702( C1826 C2702 ) C1826_=_C2703( C1826 C2703 ) C1826_=_C2704( C1826 C2704 ) C1826_=_C2705( C1826 C2705 ) C1826_=_C2706( C1826 C2706 ) \nC1826_=_C2707( C1826 C2707 ) C1826_=_C2708( C1826 C2708 ) C1826_=_C2710( C1826 C2710 ) C1826_=_C2711( C1826 C2711 ) C1826_=_C2712( C1826 C2712 ) C1826_=_C2713( C1826 C2713 ) \nC1826_=_C2714( C1826 C2714 ) C1844_=_C1864( C1844 C1864 ) C1844_=_C2001( C1844 C2001 ) C1844_=_C2043( C1844 C2043 ) C1844_=_C2161( C1844 C2161 ) C1844_=_C2162( C1844 C2162 ) \nC1844_=_C2163( C1844 C2163 ) C1844_=_C2164( C1844 C2164 ) C1844_=_C2165( C1844 C2165 ) C1844_=_C2166( C1844 C2166 ) C1844_=_C2167( C1844 C2167 ) C1844_=_C2168( C1844 C2168 ) \nC1844_=_C2169( C1844 C2169 ) C1844_=_C2170( C1844 C2170 ) C1844_=_C2171( C1844 C2171 ) C1844_=_C2172( C1844 C2172 ) C1844_=_C2173( C1844 C2173 ) C1844_=_C2175( C1844 C2175 ) \nC1844_=_C2176( C1844 C2176 ) C1844_=_C2177( C1844 C2177 ) C1864_=_C2001( C1864 C2001 ) C1864_=_C2043( C1864 C2043 ) C1864_=_C2161( C1864 C2161 ) C1864_=_C2162( C1864 C2162 ) \nC1864_=_C2163( C1864 C2163 ) C1864_=_C2164( C1864 C2164 ) C1864_=_C2165( C1864 C2165 ) C1864_=_C2166( C1864 C2166 ) C1864_=_C2167( C1864 C2167 ) C1864_=_C2168( C1864 C2168 ) \nC1864_=_C2169( C1864 C2169 ) C1864_=_C2170( C1864 C2170 ) C1864_=_C2171( C1864 C2171 ) C1864_=_C2172( C1864 C2172 ) C1864_=_C2173( C1864 C2173 ) C1864_=_C2175( C1864 C2175 ) \nC1864_=_C2176( C1864 C2176 ) C1864_=_C2177( C1864 C2177 ) C1893_=_C2173( C1893 C2173 ) C1893_=_C2234( C1893 C2234 ) C1893_=_C2825( C1893 C2825 ) C1893_=_C2871( C1893 C2871 ) \nC1893_=_C2887( C1893 C2887 ) C1893_=_C3065( C1893 C3065 ) C1893_=_C3125( C1893 C3125 ) C1893_=_C3156( C1893 C3156 ) C1893_=_C3237( C1893 C3237 ) C1893_=_C3270( C1893 C3270 ) \nC1893_=_C3547( C1893 C3547 ) C1893_=_C3646( C1893 C3646 ) C1893_=_C3647( C1893 C3647 ) C1893_=_C3648( C1893 C3648 ) C1893_=_C3649( C1893 C3649 ) C1893_=_C3650( C1893 C3650 ) \nC1893_=_C3651( C1893 C3651 ) C1893_=_C3652( C1893 C3652 ) C1893_=_C3653( C1893 C3653 ) C1893_=_C3654( C1893 C3654 ) C1893_=_C3655( C1893 C3655 ) C1906_=_C2004( C1906 C2004 ) \nC1906_=_C2046( C1906 C2046 ) C1906_=_C2166( C1906 C2166 ) C1906_=_C2223( C1906 C2223 ) C1906_=_C2561( C1906 C2561 ) C1906_=_C2702( C1906 C2702 ) C1906_=_C2703( C1906 C2703 ) \nC1906_=_C2704(</w:t>
      </w:r>
    </w:p>
    <w:p>
      <w:pPr>
        <w:pStyle w:val="PreformattedText"/>
        <w:bidi w:val="0"/>
        <w:spacing w:before="0" w:after="0"/>
        <w:jc w:val="left"/>
        <w:rPr/>
      </w:pPr>
      <w:r>
        <w:rPr/>
        <w:t xml:space="preserve"> </w:t>
      </w:r>
      <w:r>
        <w:rPr/>
        <w:t>C1906 C2704 ) C1906_=_C2705( C1906 C2705 ) C1906_=_C2706( C1906 C2706 ) C1906_=_C2707( C1906 C2707 ) C1906_=_C2708( C1906 C2708 ) C1906_=_C2710( C1906 C2710 ) \nC1906_=_C2711( C1906 C2711 ) C1906_=_C2712( C1906 C2712 ) C1906_=_C2713( C1906 C2713 ) C1906_=_C2714( C1906 C2714 ) C1930_=_C2015( C1930 C2015 ) C1930_=_C2053( C1930 C2053 ) \nC1930_=_C2236( C1930 C2236 ) C1930_=_C2273( C1930 C2273 ) C1930_=_C2566( C1930 C2566 ) C1930_=_C2710( C1930 C2710 ) C1930_=_C2828( C1930 C2828 ) C1930_=_C2876( C1930 C2876 ) \nC1930_=_C2889( C1930 C2889 ) C1930_=_C2899( C1930 C2899 ) C1930_=_C3211( C1930 C3211 ) C1930_=_C3549( C1930 C3549 ) C1930_=_C3598( C1930 C3598 ) C1930_=_C3650( C1930 C3650 ) \nC1930_=_C3776( C1930 C3776 ) C1930_=_C3899( C1930 C3899 ) C1930_=_C3900( C1930 C3900 ) C1930_=_C3901( C1930 C3901 ) C1930_=_C3902( C1930 C3902 ) C2001_=_C2004( C2001 C2004 ) \nC2001_=_C2015( C2001 C2015 ) C2001_=_C2043( C2001 C2043 ) C2001_=_C2161( C2001 C2161 ) C2001_=_C2162( C2001 C2162 ) C2001_=_C2163( C2001 C2163 ) C2001_=_C2164( C2001 C2164 ) \nC2001_=_C2165( C2001 C2165 ) C2001_=_C2166( C2001 C2166 ) C2001_=_C2167( C2001 C2167 ) C2001_=_C2168( C2001 C2168 ) C2001_=_C2169( C2001 C2169 ) C2001_=_C2170( C2001 C2170 ) \nC2001_=_C2171( C2001 C2171 ) C2001_=_C2172( C2001 C2172 ) C2001_=_C2173( C2001 C2173 ) C2001_=_C2175( C2001 C2175 ) C2001_=_C2176( C2001 C2176 ) C2001_=_C2177( C2001 C2177 ) \nC2004_=_C2015( C2004 C2015 ) C2004_=_C2046( C2004 C2046 ) C2004_=_C2166( C2004 C2166 ) C2004_=_C2223( C2004 C2223 ) C2004_=_C2561( C2004 C2561 ) C2004_=_C2702( C2004 C2702 ) \nC2004_=_C2703( C2004 C2703 ) C2004_=_C2704( C2004 C2704 ) C2004_=_C2705( C2004 C2705 ) C2004_=_C2706( C2004 C2706 ) C2004_=_C2707( C2004 C2707 ) C2004_=_C2708( C2004 C2708 ) \nC2004_=_C2710( C2004 C2710 ) C2004_=_C2711( C2004 C2711 ) C2004_=_C2712( C2004 C2712 ) C2004_=_C2713( C2004 C2713 ) C2004_=_C2714( C2004 C2714 ) C2015_=_C2053( C2015 C2053 ) \nC2015_=_C2236( C2015 C2236 ) C2015_=_C2273( C2015 C2273 ) C2015_=_C2566( C2015 C2566 ) C2015_=_C2710( C2015 C2710 ) C2015_=_C2828( C2015 C2828 ) C2015_=_C2876( C2015 C2876 ) \nC2015_=_C2889( C2015 C2889 ) C2015_=_C2899( C2015 C2899 ) C2015_=_C3211( C2015 C3211 ) C2015_=_C3549( C2015 C3549 ) C2015_=_C3598( C2015 C3598 ) C2015_=_C3650( C2015 C3650 ) \nC2015_=_C3776( C2015 C3776 ) C2015_=_C3899( C2015 C3899 ) C2015_=_C3900( C2015 C3900 ) C2015_=_C3901( C2015 C3901 ) C2015_=_C3902( C2015 C3902 ) C2043_=_C2046( C2043 C2046 ) \nC2043_=_C2053( C2043 C2053 ) C2043_=_C2161( C2043 C2161 ) C2043_=_C2162( C2043 C2162 ) C2043_=_C2163( C2043 C2163 ) C2043_=_C2164( C2043 C2164 ) C2043_=_C2165( C2043 C2165 ) \nC2043_=_C2166( C2043 C2166 ) C2043_=_C2167( C2043 C2167 ) C2043_=_C2168( C2043 C2168 ) C2043_=_C2169( C2043 C2169 ) C2043_=_C2170( C2043 C2170 ) C2043_=_C2171( C2043 C2171 ) \nC2043_=_C2172( C2043 C2172 ) C2043_=_C2173( C2043 C2173 ) C2043_=_C2175( C2043 C2175 ) C2043_=_C2176( C2043 C2176 ) C2043_=_C2177( C2043 C2177 ) C2046_=_C2053( C2046 C2053 ) \nC2046_=_C2166( C2046 C2166 ) C2046_=_C2223( C2046 C2223 ) C2046_=_C2561( C2046 C2561 ) C2046_=_C2702( C2046 C2702 ) C2046_=_C2703( C2046 C2703 ) C2046_=_C2704( C2046 C2704 ) \nC2046_=_C2705( C2046 C2705 ) C2046_=_C2706( C2046 C2706 ) C2046_=_C2707( C2046 C2707 ) C2046_=_C2708( C2046 C2708 ) C2046_=_C2710( C2046 C2710 ) C2046_=_C2711( C2046 C2711 ) \nC2046_=_C2712( C2046 C2712 ) C2046_=_C2713( C2046 C2713 ) C2046_=_C2714( C2046 C2714 ) C2053_=_C2236( C2053 C2236 ) C2053_=_C2273( C2053 C2273 ) C2053_=_C2566( C2053 C2566 ) \nC2053_=_C2710( C2053 C2710 ) C2053_=_C2828( C2053 C2828 ) C2053_=_C2876( C2053 C2876 ) C2053_=_C2889( C2053 C2889 ) C2053_=_C2899( C2053 C2899 ) C2053_=_C3211( C2053 C3211 ) \nC2053_=_C3549( C2053 C3549 ) C2053_=_C3598( C2053 C3598 ) C2053_=_C3650( C2053 C3650 ) C2053_=_C3776( C2053 C3776 ) C2053_=_C3899( C2053 C3899 ) C2053_=_C3900( C2053 C3900 ) \nC2053_=_C3901( C2053 C3901 ) C2053_=_C3902( C2053 C3902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5( C2161 C2175 ) C2161_=_C2176( C2161 C2176 ) C2161_=_C2177( C2161 C2177 ) C2161_=_C2223( C2161 C2223 ) \nC2161_=_C2234( C2161 C2234 ) C2161_=_C2236( C2161 C2236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5( C2162 C2175 ) C2162_=_C2176( C2162 C2176 ) C2162_=_C2177( C2162 C2177 ) C2163_=_C2164( C2163 C2164 ) C2163_=_C2165( C2163 C2165 ) \nC2163_=_C2166( C2163 C2166 ) C2163_=_C2167( C2163 C2167 ) C2163_=_C2168( C2163 C2168 ) C2163_=_C2169( C2163 C2169 ) C2163_=_C2170( C2163 C2170 ) C2163_=_C2171( C2163 C2171 ) \nC2163_=_C2172( C2163 C2172 ) C2163_=_C2173( C2163 C2173 ) C2163_=_C2175( C2163 C2175 ) C2163_=_C2176( C2163 C2176 ) C2163_=_C2177( C2163 C2177 ) C2163_=_C2561( C2163 C2561 ) \nC2163_=_C2566( C2163 C2566 ) C2164_=_C2165( C2164 C2165 ) C2164_=_C2166( C2164 C2166 ) C2164_=_C2167( C2164 C2167 ) C2164_=_C2168( C2164 C2168 ) C2164_=_C2169( C2164 C2169 ) \nC2164_=_C2170( C2164 C2170 ) C2164_=_C2171( C2164 C2171 ) C2164_=_C2172( C2164 C2172 ) C2164_=_C2173( C2164 C2173 ) C2164_=_C2175( C2164 C2175 ) C2164_=_C2176( C2164 C2176 ) \nC2164_=_C2177( C2164 C2177 ) C2165_=_C2166( C2165 C2166 ) C2165_=_C2167( C2165 C2167 ) C2165_=_C2168( C2165 C2168 ) C2165_=_C2169( C2165 C2169 ) C2165_=_C2170( C2165 C2170 ) \nC2165_=_C2171( C2165 C2171 ) C2165_=_C2172( C2165 C2172 ) C2165_=_C2173( C2165 C2173 ) C2165_=_C2175( C2165 C2175 ) C2165_=_C2176( C2165 C2176 ) C2165_=_C2177( C2165 C2177 ) \nC2166_=_C2167( C2166 C2167 ) C2166_=_C2168( C2166 C2168 ) C2166_=_C2169( C2166 C2169 ) C2166_=_C2170( C2166 C2170 ) C2166_=_C2171( C2166 C2171 ) C2166_=_C2172( C2166 C2172 ) \nC2166_=_C2173( C2166 C2173 ) C2166_=_C2175( C2166 C2175 ) C2166_=_C2176( C2166 C2176 ) C2166_=_C2177( C2166 C2177 ) C2166_=_C2223( C2166 C2223 ) C2166_=_C2561( C2166 C2561 ) \nC2166_=_C2702( C2166 C2702 ) C2166_=_C2703( C2166 C2703 ) C2166_=_C2704( C2166 C2704 ) C2166_=_C2705( C2166 C2705 ) C2166_=_C2706( C2166 C2706 ) C2166_=_C2707( C2166 C2707 ) \nC2166_=_C2708( C2166 C2708 ) C2166_=_C2710( C2166 C2710 ) C2166_=_C2711( C2166 C2711 ) C2166_=_C2712( C2166 C2712 ) C2166_=_C2713( C2166 C2713 ) C2166_=_C2714( C2166 C2714 ) \nC2167_=_C2168( C2167 C2168 ) C2167_=_C2169( C2167 C2169 ) C2167_=_C2170( C2167 C2170 ) C2167_=_C2171( C2167 C2171 ) C2167_=_C2172( C2167 C2172 ) C2167_=_C2173( C2167 C2173 ) \nC2167_=_C2175( C2167 C2175 ) C2167_=_C2176( C2167 C2176 ) C2167_=_C2177( C2167 C2177 ) C2167_=_C2702( C2167 C2702 ) C2167_=_C2825( C2167 C2825 ) C2167_=_C2828( C2167 C2828 ) \nC2168_=_C2169( C2168 C2169 ) C2168_=_C2170( C2168 C2170 ) C2168_=_C2171( C2168 C2171 ) C2168_=_C2172( C2168 C2172 ) C2168_=_C2173( C2168 C2173 ) C2168_=_C2175( C2168 C2175 ) \nC2168_=_C2176( C2168 C2176 ) C2168_=_C2177( C2168 C2177 ) C2168_=_C2703( C2168 C2703 ) C2168_=_C2871( C2168 C2871 ) C2168_=_C2876( C2168 C2876 ) C2169_=_C2170( C2169 C2170 ) \nC2169_=_C2171( C2169 C2171 ) C2169_=_C2172( C2169 C2172 ) C2169_=_C2173( C2169 C2173 ) C2169_=_C2175( C2169 C2175 ) C2169_=_C2176( C2169 C2176 ) C2169_=_C2177( C2169 C2177 ) \nC2169_=_C2704( C2169 C2704 ) C2169_=_C2887( C2169 C2887 ) C2169_=_C2889( C2169 C2889 ) C2170_=_C2171( C2170 C2171 ) C2170_=_C2172( C2170 C2172 ) C2170_=_C2173( C2170 C2173 ) \nC2170_=_C2175( C2170 C2175 ) C2170_=_C2176( C2170 C2176 ) C2170_=_C2177( C2170 C2177 ) C2170_=_C2705( C2170 C2705 ) C2171_=_C2172( C2171 C2172 ) C2171_=_C2173( C2171 C2173 ) \nC2171_=_C2175( C2171 C2175 ) C2171_=_C2176( C2171 C2176 ) C2171_=_C2177( C2171 C2177 ) C2171_=_C2707( C2171 C2707 ) C2171_=_C3547( C2171 C3547 ) C2171_=_C3549( C2171 C3549 ) \nC2172_=_C2173( C2172 C2173 ) C2172_=_C2175( C2172 C2175 ) C2172_=_C2176( C2172 C2176 ) C2172_=_C2177( C2172 C2177 ) C2172_=_C2708( C2172 C2708 ) C2172_=_C3598( C2172 C3598 ) \nC2173_=_C2175( C2173 C2175 ) C2173_=_C2176( C2173 C2176 ) C2173_=_C2177( C2173 C2177 ) C2173_=_C2234( C2173 C2234 ) C2173_=_C2825( C2173 C2825 ) C2173_=_C2871( C2173 C2871 ) \nC2173_=_C2887( C2173 C2887 ) C2173_=_C3065( C2173 C3065 ) C2173_=_C3125( C2173 C3125 ) C2173_=_C3156( C2173 C3156 ) C2173_=_C3237( C2173 C3237 ) C2173_=_C3270( C2173 C3270 ) \nC2173_=_C3547( C2173 C3547 ) C2173_=_C3646( C2173 C3646 ) C2173_=_C3647( C2173 C3647 ) C2173_=_C3648( C2173 C3648 ) C2173_=_C3649( C2173 C3649 ) C2173_=_C3650( C2173 C3650 ) \nC2173_=_C3651( C2173 C3651 ) C2173_=_C3652( C2173 C3652 ) C2173_=_C3653( C2173 C3653 ) C2173_=_C3654( C2173 C3654 ) C2173_=_C3655( C2173 C3655 ) C2175_=_C2176( C2175 C2176 ) \nC2175_=_C2177( C2175 C2177 ) C2175_=_C2712( C2175 C2712 ) C2175_=_C3900( C2175 C3900 ) C2176_=_C2177( C2176 C2177 ) C2176_=_C2713( C2176 C2713 ) C2176_=_C3654( C2176 C3654 ) \nC2176_=_C3901( C2176 C3901 ) C2177_=_C2714( C2177 C2714 ) C2177_=_C3902( C2177 C3902 ) C2223_=_C2234( C2223 C2234 ) C2223_=_C2236( C2223 C2236 ) C2223_=_C2561( C2223 C2561 ) \nC2223_=_C2702( C2223 C2702 ) C2223_=_C2703( C2223 C2703 ) C2223_=_C2704( C2223 C2704 ) C2223_=_C2705( C2223 C2705 ) C2223_=_C2706( C2223 C2706 ) C2223_=_C2707( C2223 C2707 ) \nC2223_=_C2708( C2223 C2708 ) C2223_=_C2710( C2223 C2710 ) C2223_=_C2711( C2223 C2711 ) C2223_=_C2712( C2223 C2712 ) C2223_=_C2713( C2223 C2713 ) C2223_=_C2714( C2223 C2714 ) \nC2234_=_C2236( C2234 C2236 ) C2234_=_C2825( C2234 C2825 ) C2234_=_C2871( C2234 C2871 ) C2234_=_C2887( C2234 C2887 ) C2234_=_C3065( C2234 C3065 ) C2234_=_C3125( C2234 C3125 ) \nC2234_=_C3156( C2234 C3156 ) C2234_=_C3237( C2234 C3237 ) C2234_=_C3270(</w:t>
      </w:r>
    </w:p>
    <w:p>
      <w:pPr>
        <w:pStyle w:val="PreformattedText"/>
        <w:bidi w:val="0"/>
        <w:spacing w:before="0" w:after="0"/>
        <w:jc w:val="left"/>
        <w:rPr/>
      </w:pPr>
      <w:r>
        <w:rPr/>
        <w:t xml:space="preserve"> </w:t>
      </w:r>
      <w:r>
        <w:rPr/>
        <w:t>C2234 C3270 ) C2234_=_C3547( C2234 C3547 ) C2234_=_C3646( C2234 C3646 ) C2234_=_C3647( C2234 C3647 ) \nC2234_=_C3648( C2234 C3648 ) C2234_=_C3649( C2234 C3649 ) C2234_=_C3650( C2234 C3650 ) C2234_=_C3651( C2234 C3651 ) C2234_=_C3652( C2234 C3652 ) C2234_=_C3653( C2234 C3653 ) \nC2234_=_C3654( C2234 C3654 ) C2234_=_C3655( C2234 C3655 ) C2236_=_C2273( C2236 C2273 ) C2236_=_C2566( C2236 C2566 ) C2236_=_C2710( C2236 C2710 ) C2236_=_C2828( C2236 C2828 ) \nC2236_=_C2876( C2236 C2876 ) C2236_=_C2889( C2236 C2889 ) C2236_=_C2899( C2236 C2899 ) C2236_=_C3211( C2236 C3211 ) C2236_=_C3549( C2236 C3549 ) C2236_=_C3598( C2236 C3598 ) \nC2236_=_C3650( C2236 C3650 ) C2236_=_C3776( C2236 C3776 ) C2236_=_C3899( C2236 C3899 ) C2236_=_C3900( C2236 C3900 ) C2236_=_C3901( C2236 C3901 ) C2236_=_C3902( C2236 C3902 ) \nC2273_=_C2566( C2273 C2566 ) C2273_=_C2710( C2273 C2710 ) C2273_=_C2828( C2273 C2828 ) C2273_=_C2876( C2273 C2876 ) C2273_=_C2889( C2273 C2889 ) C2273_=_C2899( C2273 C2899 ) \nC2273_=_C3211( C2273 C3211 ) C2273_=_C3549( C2273 C3549 ) C2273_=_C3598( C2273 C3598 ) C2273_=_C3650( C2273 C3650 ) C2273_=_C3776( C2273 C3776 ) C2273_=_C3899( C2273 C3899 ) \nC2273_=_C3900( C2273 C3900 ) C2273_=_C3901( C2273 C3901 ) C2273_=_C3902( C2273 C3902 ) C2561_=_C2566( C2561 C2566 ) C2561_=_C2702( C2561 C2702 ) C2561_=_C2703( C2561 C2703 ) \nC2561_=_C2704( C2561 C2704 ) C2561_=_C2705( C2561 C2705 ) C2561_=_C2706( C2561 C2706 ) C2561_=_C2707( C2561 C2707 ) C2561_=_C2708( C2561 C2708 ) C2561_=_C2710( C2561 C2710 ) \nC2561_=_C2711( C2561 C2711 ) C2561_=_C2712( C2561 C2712 ) C2561_=_C2713( C2561 C2713 ) C2561_=_C2714( C2561 C2714 ) C2566_=_C2710( C2566 C2710 ) C2566_=_C2828( C2566 C2828 ) \nC2566_=_C2876( C2566 C2876 ) C2566_=_C2889( C2566 C2889 ) C2566_=_C2899( C2566 C2899 ) C2566_=_C3211( C2566 C3211 ) C2566_=_C3549( C2566 C3549 ) C2566_=_C3598( C2566 C3598 ) \nC2566_=_C3650( C2566 C3650 ) C2566_=_C3776( C2566 C3776 ) C2566_=_C3899( C2566 C3899 ) C2566_=_C3900( C2566 C3900 ) C2566_=_C3901( C2566 C3901 ) C2566_=_C3902( C2566 C3902 ) \nC2702_=_C2703( C2702 C2703 ) C2702_=_C2704( C2702 C2704 ) C2702_=_C2705( C2702 C2705 ) C2702_=_C2706( C2702 C2706 ) C2702_=_C2707( C2702 C2707 ) C2702_=_C2708( C2702 C2708 ) \nC2702_=_C2710( C2702 C2710 ) C2702_=_C2711( C2702 C2711 ) C2702_=_C2712( C2702 C2712 ) C2702_=_C2713( C2702 C2713 ) C2702_=_C2714( C2702 C2714 ) C2702_=_C2825( C2702 C2825 ) \nC2702_=_C2828( C2702 C2828 ) C2703_=_C2704( C2703 C2704 ) C2703_=_C2705( C2703 C2705 ) C2703_=_C2706( C2703 C2706 ) C2703_=_C2707( C2703 C2707 ) C2703_=_C2708( C2703 C2708 ) \nC2703_=_C2710( C2703 C2710 ) C2703_=_C2711( C2703 C2711 ) C2703_=_C2712( C2703 C2712 ) C2703_=_C2713( C2703 C2713 ) C2703_=_C2714( C2703 C2714 ) C2703_=_C2871( C2703 C2871 ) \nC2703_=_C2876( C2703 C2876 ) C2704_=_C2705( C2704 C2705 ) C2704_=_C2706( C2704 C2706 ) C2704_=_C2707( C2704 C2707 ) C2704_=_C2708( C2704 C2708 ) C2704_=_C2710( C2704 C2710 ) \nC2704_=_C2711( C2704 C2711 ) C2704_=_C2712( C2704 C2712 ) C2704_=_C2713( C2704 C2713 ) C2704_=_C2714( C2704 C2714 ) C2704_=_C2887( C2704 C2887 ) C2704_=_C2889( C2704 C2889 ) \nC2705_=_C2706( C2705 C2706 ) C2705_=_C2707( C2705 C2707 ) C2705_=_C2708( C2705 C2708 ) C2705_=_C2710( C2705 C2710 ) C2705_=_C2711( C2705 C2711 ) C2705_=_C2712( C2705 C2712 ) \nC2705_=_C2713( C2705 C2713 ) C2705_=_C2714( C2705 C2714 ) C2706_=_C2707( C2706 C2707 ) C2706_=_C2708( C2706 C2708 ) C2706_=_C2710( C2706 C2710 ) C2706_=_C2711( C2706 C2711 ) \nC2706_=_C2712( C2706 C2712 ) C2706_=_C2713( C2706 C2713 ) C2706_=_C2714( C2706 C2714 ) C2707_=_C2708( C2707 C2708 ) C2707_=_C2710( C2707 C2710 ) C2707_=_C2711( C2707 C2711 ) \nC2707_=_C2712( C2707 C2712 ) C2707_=_C2713( C2707 C2713 ) C2707_=_C2714( C2707 C2714 ) C2707_=_C3547( C2707 C3547 ) C2707_=_C3549( C2707 C3549 ) C2708_=_C2710( C2708 C2710 ) \nC2708_=_C2711( C2708 C2711 ) C2708_=_C2712( C2708 C2712 ) C2708_=_C2713( C2708 C2713 ) C2708_=_C2714( C2708 C2714 ) C2708_=_C3598( C2708 C3598 ) C2710_=_C2711( C2710 C2711 ) \nC2710_=_C2712( C2710 C2712 ) C2710_=_C2713( C2710 C2713 ) C2710_=_C2714( C2710 C2714 ) C2710_=_C2828( C2710 C2828 ) C2710_=_C2876( C2710 C2876 ) C2710_=_C2889( C2710 C2889 ) \nC2710_=_C2899( C2710 C2899 ) C2710_=_C3211( C2710 C3211 ) C2710_=_C3549( C2710 C3549 ) C2710_=_C3598( C2710 C3598 ) C2710_=_C3650( C2710 C3650 ) C2710_=_C3776( C2710 C3776 ) \nC2710_=_C3899( C2710 C3899 ) C2710_=_C3900( C2710 C3900 ) C2710_=_C3901( C2710 C3901 ) C2710_=_C3902( C2710 C3902 ) C2711_=_C2712( C2711 C2712 ) C2711_=_C2713( C2711 C2713 ) \nC2711_=_C2714( C2711 C2714 ) C2712_=_C2713( C2712 C2713 ) C2712_=_C2714( C2712 C2714 ) C2712_=_C3900( C2712 C3900 ) C2713_=_C2714( C2713 C2714 ) C2713_=_C3654( C2713 C3654 ) \nC2713_=_C3901( C2713 C3901 ) C2714_=_C3902( C2714 C3902 ) C2825_=_C2828( C2825 C2828 ) C2825_=_C2871( C2825 C2871 ) C2825_=_C2887( C2825 C2887 ) C2825_=_C3065( C2825 C3065 ) \nC2825_=_C3125( C2825 C3125 ) C2825_=_C3156( C2825 C3156 ) C2825_=_C3237( C2825 C3237 ) C2825_=_C3270( C2825 C3270 ) C2825_=_C3547( C2825 C3547 ) C2825_=_C3646( C2825 C3646 ) \nC2825_=_C3647( C2825 C3647 ) C2825_=_C3648( C2825 C3648 ) C2825_=_C3649( C2825 C3649 ) C2825_=_C3650( C2825 C3650 ) C2825_=_C3651( C2825 C3651 ) C2825_=_C3652( C2825 C3652 ) \nC2825_=_C3653( C2825 C3653 ) C2825_=_C3654( C2825 C3654 ) C2825_=_C3655( C2825 C3655 ) C2828_=_C2876( C2828 C2876 ) C2828_=_C2889( C2828 C2889 ) C2828_=_C2899( C2828 C2899 ) \nC2828_=_C3211( C2828 C3211 ) C2828_=_C3549( C2828 C3549 ) C2828_=_C3598( C2828 C3598 ) C2828_=_C3650( C2828 C3650 ) C2828_=_C3776( C2828 C3776 ) C2828_=_C3899( C2828 C3899 ) \nC2828_=_C3900( C2828 C3900 ) C2828_=_C3901( C2828 C3901 ) C2828_=_C3902( C2828 C3902 ) C2871_=_C2876( C2871 C2876 ) C2871_=_C2887( C2871 C2887 ) C2871_=_C3065( C2871 C3065 ) \nC2871_=_C3125( C2871 C3125 ) C2871_=_C3156( C2871 C3156 ) C2871_=_C3237( C2871 C3237 ) C2871_=_C3270( C2871 C3270 ) C2871_=_C3547( C2871 C3547 ) C2871_=_C3646( C2871 C3646 ) \nC2871_=_C3647( C2871 C3647 ) C2871_=_C3648( C2871 C3648 ) C2871_=_C3649( C2871 C3649 ) C2871_=_C3650( C2871 C3650 ) C2871_=_C3651( C2871 C3651 ) C2871_=_C3652( C2871 C3652 ) \nC2871_=_C3653( C2871 C3653 ) C2871_=_C3654( C2871 C3654 ) C2871_=_C3655( C2871 C3655 ) C2876_=_C2889( C2876 C2889 ) C2876_=_C2899( C2876 C2899 ) C2876_=_C3211( C2876 C3211 ) \nC2876_=_C3549( C2876 C3549 ) C2876_=_C3598( C2876 C3598 ) C2876_=_C3650( C2876 C3650 ) C2876_=_C3776( C2876 C3776 ) C2876_=_C3899( C2876 C3899 ) C2876_=_C3900( C2876 C3900 ) \nC2876_=_C3901( C2876 C3901 ) C2876_=_C3902( C2876 C3902 ) C2887_=_C2889( C2887 C2889 ) C2887_=_C3065( C2887 C3065 ) C2887_=_C3125( C2887 C3125 ) C2887_=_C3156( C2887 C3156 ) \nC2887_=_C3237( C2887 C3237 ) C2887_=_C3270( C2887 C3270 ) C2887_=_C3547( C2887 C3547 ) C2887_=_C3646( C2887 C3646 ) C2887_=_C3647( C2887 C3647 ) C2887_=_C3648( C2887 C3648 ) \nC2887_=_C3649( C2887 C3649 ) C2887_=_C3650( C2887 C3650 ) C2887_=_C3651( C2887 C3651 ) C2887_=_C3652( C2887 C3652 ) C2887_=_C3653( C2887 C3653 ) C2887_=_C3654( C2887 C3654 ) \nC2887_=_C3655( C2887 C3655 ) C2889_=_C2899( C2889 C2899 ) C2889_=_C3211( C2889 C3211 ) C2889_=_C3549( C2889 C3549 ) C2889_=_C3598( C2889 C3598 ) C2889_=_C3650( C2889 C3650 ) \nC2889_=_C3776( C2889 C3776 ) C2889_=_C3899( C2889 C3899 ) C2889_=_C3900( C2889 C3900 ) C2889_=_C3901( C2889 C3901 ) C2889_=_C3902( C2889 C3902 ) C2899_=_C3211( C2899 C3211 ) \nC2899_=_C3549( C2899 C3549 ) C2899_=_C3598( C2899 C3598 ) C2899_=_C3650( C2899 C3650 ) C2899_=_C3776( C2899 C3776 ) C2899_=_C3899( C2899 C3899 ) C2899_=_C3900( C2899 C3900 ) \nC2899_=_C3901( C2899 C3901 ) C2899_=_C3902( C2899 C3902 ) C3065_=_C3125( C3065 C3125 ) C3065_=_C3156( C3065 C3156 ) C3065_=_C3237( C3065 C3237 ) C3065_=_C3270( C3065 C3270 ) \nC3065_=_C3547( C3065 C3547 ) C3065_=_C3646( C3065 C3646 ) C3065_=_C3647( C3065 C3647 ) C3065_=_C3648( C3065 C3648 ) C3065_=_C3649( C3065 C3649 ) C3065_=_C3650( C3065 C3650 ) \nC3065_=_C3651( C3065 C3651 ) C3065_=_C3652( C3065 C3652 ) C3065_=_C3653( C3065 C3653 ) C3065_=_C3654( C3065 C3654 ) C3065_=_C3655( C3065 C3655 ) C3125_=_C3156( C3125 C3156 ) \nC3125_=_C3237( C3125 C3237 ) C3125_=_C3270( C3125 C3270 ) C3125_=_C3547( C3125 C3547 ) C3125_=_C3646( C3125 C3646 ) C3125_=_C3647( C3125 C3647 ) C3125_=_C3648( C3125 C3648 ) \nC3125_=_C3649( C3125 C3649 ) C3125_=_C3650( C3125 C3650 ) C3125_=_C3651( C3125 C3651 ) C3125_=_C3652( C3125 C3652 ) C3125_=_C3653( C3125 C3653 ) C3125_=_C3654( C3125 C3654 ) \nC3125_=_C3655( C3125 C3655 ) C3156_=_C3237( C3156 C3237 ) C3156_=_C3270( C3156 C3270 ) C3156_=_C3547( C3156 C3547 ) C3156_=_C3646( C3156 C3646 ) C3156_=_C3647( C3156 C3647 ) \nC3156_=_C3648( C3156 C3648 ) C3156_=_C3649( C3156 C3649 ) C3156_=_C3650( C3156 C3650 ) C3156_=_C3651( C3156 C3651 ) C3156_=_C3652( C3156 C3652 ) C3156_=_C3653( C3156 C3653 ) \nC3156_=_C3654( C3156 C3654 ) C3156_=_C3655( C3156 C3655 ) C3211_=_C3549( C3211 C3549 ) C3211_=_C3598( C3211 C3598 ) C3211_=_C3650( C3211 C3650 ) C3211_=_C3776( C3211 C3776 ) \nC3211_=_C3899( C3211 C3899 ) C3211_=_C3900( C3211 C3900 ) C3211_=_C3901( C3211 C3901 ) C3211_=_C3902( C3211 C3902 ) C3237_=_C3270( C3237 C3270 ) C3237_=_C3547( C3237 C3547 ) \nC3237_=_C3646( C3237 C3646 ) C3237_=_C3647( C3237 C3647 ) C3237_=_C3648( C3237 C3648 ) C3237_=_C3649( C3237 C3649 ) C3237_=_C3650( C3237 C3650 ) C3237_=_C3651( C3237 C3651 ) \nC3237_=_C3652( C3237 C3652 ) C3237_=_C3653( C3237 C3653 ) C3237_=_C3654( C3237 C3654 ) C3237_=_C3655( C3237 C3655 ) C3270_=_C3547( C3270 C3547 ) C3270_=_C3646( C3270 C3646 ) \nC3270_=_C3647( C3270 C3647 ) C3270_=_C3648( C3270 C3648 ) C3270_=_C3649( C3270 C3649 ) C3270_=_C3650( C3270 C3650 ) C3270_=_C3651( C3270 C3651 ) C3270_=_C3652( C3270 C3652 ) \nC3270_=_C3653( C3270 C3653 ) C3270_=_C3654( C3270 C3654 ) C3270_=_C3655( C3270 C3655 ) C3547_=_C3549( C3547 C3549 ) C3547_=_C3646( C3547 C3646 ) C3547_=_C3647( C3547 C3647 ) \nC3547_=_C3648( C3547 C3648 ) C3547_=_C3649( C3547 C3649 ) C3547_=_C3650( C3547 C3650 ) C3547_=_C3651( C3547 C3651 ) C3547_=_C3652(</w:t>
      </w:r>
    </w:p>
    <w:p>
      <w:pPr>
        <w:pStyle w:val="PreformattedText"/>
        <w:bidi w:val="0"/>
        <w:spacing w:before="0" w:after="0"/>
        <w:jc w:val="left"/>
        <w:rPr/>
      </w:pPr>
      <w:r>
        <w:rPr/>
        <w:t xml:space="preserve"> </w:t>
      </w:r>
      <w:r>
        <w:rPr/>
        <w:t>C3547 C3652 ) C3547_=_C3653( C3547 C3653 ) \nC3547_=_C3654( C3547 C3654 ) C3547_=_C3655( C3547 C3655 ) C3549_=_C3598( C3549 C3598 ) C3549_=_C3650( C3549 C3650 ) C3549_=_C3776( C3549 C3776 ) C3549_=_C3899( C3549 C3899 ) \nC3549_=_C3900( C3549 C3900 ) C3549_=_C3901( C3549 C3901 ) C3549_=_C3902( C3549 C3902 ) C3598_=_C3650( C3598 C3650 ) C3598_=_C3776( C3598 C3776 ) C3598_=_C3899( C3598 C3899 ) \nC3598_=_C3900( C3598 C3900 ) C3598_=_C3901( C3598 C3901 ) C3598_=_C3902( C3598 C3902 ) C3646_=_C3647( C3646 C3647 ) C3646_=_C3648( C3646 C3648 ) C3646_=_C3649( C3646 C3649 ) \nC3646_=_C3650( C3646 C3650 ) C3646_=_C3651( C3646 C3651 ) C3646_=_C3652( C3646 C3652 ) C3646_=_C3653( C3646 C3653 ) C3646_=_C3654( C3646 C3654 ) C3646_=_C3655( C3646 C3655 ) \nC3647_=_C3648( C3647 C3648 ) C3647_=_C3649( C3647 C3649 ) C3647_=_C3650( C3647 C3650 ) C3647_=_C3651( C3647 C3651 ) C3647_=_C3652( C3647 C3652 ) C3647_=_C3653( C3647 C3653 ) \nC3647_=_C3654( C3647 C3654 ) C3647_=_C3655( C3647 C3655 ) C3648_=_C3649( C3648 C3649 ) C3648_=_C3650( C3648 C3650 ) C3648_=_C3651( C3648 C3651 ) C3648_=_C3652( C3648 C3652 ) \nC3648_=_C3653( C3648 C3653 ) C3648_=_C3654( C3648 C3654 ) C3648_=_C3655( C3648 C3655 ) C3649_=_C3650( C3649 C3650 ) C3649_=_C3651( C3649 C3651 ) C3649_=_C3652( C3649 C3652 ) \nC3649_=_C3653( C3649 C3653 ) C3649_=_C3654( C3649 C3654 ) C3649_=_C3655( C3649 C3655 ) C3650_=_C3651( C3650 C3651 ) C3650_=_C3652( C3650 C3652 ) C3650_=_C3653( C3650 C3653 ) \nC3650_=_C3654( C3650 C3654 ) C3650_=_C3655( C3650 C3655 ) C3650_=_C3776( C3650 C3776 ) C3650_=_C3899( C3650 C3899 ) C3650_=_C3900( C3650 C3900 ) C3650_=_C3901( C3650 C3901 ) \nC3650_=_C3902( C3650 C3902 ) C3651_=_C3652( C3651 C3652 ) C3651_=_C3653( C3651 C3653 ) C3651_=_C3654( C3651 C3654 ) C3651_=_C3655( C3651 C3655 ) C3652_=_C3653( C3652 C3653 ) \nC3652_=_C3654( C3652 C3654 ) C3652_=_C3655( C3652 C3655 ) C3653_=_C3654( C3653 C3654 ) C3653_=_C3655( C3653 C3655 ) C3654_=_C3655( C3654 C3655 ) C3654_=_C3901( C3654 C3901 ) \nC3776_=_C3899( C3776 C3899 ) C3776_=_C3900( C3776 C3900 ) C3776_=_C3901( C3776 C3901 ) C3776_=_C3902( C3776 C3902 ) C3899_=_C3900( C3899 C3900 ) C3899_=_C3901( C3899 C3901 ) \nC3899_=_C3902( C3899 C3902 ) C3900_=_C3901( C3900 C3901 ) C3900_=_C3902( C3900 C3902 ) C3901_=_C3902( C3901 C3902 ) "];150-&gt;239[label="97: C489 C568 C621 C649 C698 \nC916 C1136 C1330 C1334 C1342 C1361 \nC1418 C1422 C1429 C1489 C1523 C1536 \nC1540 C1551 C1553 C1624 C1786 C1808 \nC1816 C1826 C1844 C1864 C1893 C1906 \nC1930 C2001 C2004 C2015 C2043 C2046 \nC2053 C2161 C2162 C2163 C2164 C2165 \nC2167 C2168 C2169 C2170 C2171 C2172 \nC2175 C2176 C2177 C2223 C2234 C2236 \nC2273 C2561 C2566 C2702 C2703 C2704 \nC2705 C2706 C2707 C2708 C2711 C2712 \nC2713 C2714 C2825 C2828 C2871 C2876 \nC2887 C2889 C2899 C3065 C3125 C3156 \nC3211 C3237 C3270 C3547 C3549 C3598 \nC3646 C3647 C3648 C3649 C3651 C3652 \nC3653 C3654 C3655 C3776 C3899 C3900 \nC3901 C3902 \n1197: C489_=_C621 ,C489_=_C698 ,C489_=_C1334 ,C489_=_C1422 ,C489_=_C1540 ,\nC489_=_C1786 ,C489_=_C1808 ,C489_=_C1826 ,C489_=_C1906 ,C489_=_C2004 ,C489_=_C2046 ,\nC489_=_C2223 ,C489_=_C2561 ,C489_=_C2702 ,C489_=_C2703 ,C489_=_C2704 ,C489_=_C2705 ,\nC489_=_C2706 ,C489_=_C2707 ,C489_=_C2708 ,C489_=_C2711 ,C489_=_C2712 ,C489_=_C2713 ,\nC489_=_C2714 ,C568_=_C1136 ,C568_=_C1330 ,C568_=_C1418 ,C568_=_C1489 ,C568_=_C1536 ,\nC568_=_C1844 ,C568_=_C1864 ,C568_=_C2001 ,C568_=_C2043 ,C568_=_C2161 ,C568_=_C2162 ,\nC568_=_C2163 ,C568_=_C2164 ,C568_=_C2165 ,C568_=_C2167 ,C568_=_C2168 ,C568_=_C2169 ,\nC568_=_C2170 ,C568_=_C2171 ,C568_=_C2172 ,C568_=_C2175 ,C568_=_C2176 ,C568_=_C2177 ,\nC621_=_C698 ,C621_=_C1334 ,C621_=_C1422 ,C621_=_C1540 ,C621_=_C1786 ,C621_=_C1808 ,\nC621_=_C1826 ,C621_=_C1906 ,C621_=_C2004 ,C621_=_C2046 ,C621_=_C2223 ,C621_=_C2561 ,\nC621_=_C2702 ,C621_=_C2703 ,C621_=_C2704 ,C621_=_C2705 ,C621_=_C2706 ,C621_=_C2707 ,\nC621_=_C2708 ,C621_=_C2711 ,C621_=_C2712 ,C621_=_C2713 ,C621_=_C2714 ,C649_=_C1361 ,\nC649_=_C1523 ,C649_=_C1551 ,C649_=_C1816 ,C649_=_C1893 ,C649_=_C2234 ,C649_=_C2825 ,\nC649_=_C2871 ,C649_=_C2887 ,C649_=_C3065 ,C649_=_C3125 ,C649_=_C3156 ,C649_=_C3237 ,\nC649_=_C3270 ,C649_=_C3547 ,C649_=_C3646 ,C649_=_C3647 ,C649_=_C3648 ,C649_=_C3649 ,\nC649_=_C3651 ,C649_=_C3652 ,C649_=_C3653 ,C649_=_C3654 ,C649_=_C3655 ,C698_=_C1334 ,\nC698_=_C1422 ,C698_=_C1540 ,C698_=_C1786 ,C698_=_C1808 ,C698_=_C1826 ,C698_=_C1906 ,\nC698_=_C2004 ,C698_=_C2046 ,C698_=_C2223 ,C698_=_C2561 ,C698_=_C2702 ,C698_=_C2703 ,\nC698_=_C2704 ,C698_=_C2705 ,C698_=_C2706 ,C698_=_C2707 ,C698_=_C2708 ,C698_=_C2711 ,\nC698_=_C2712 ,C698_=_C2713 ,C698_=_C2714 ,C916_=_C1342 ,C916_=_C1429 ,C916_=_C1553 ,\nC916_=_C1624 ,C916_=_C1930 ,C916_=_C2015 ,C916_=_C2053 ,C916_=_C2236 ,C916_=_C2273 ,\nC916_=_C2566 ,C916_=_C2828 ,C916_=_C2876 ,C916_=_C2889 ,C916_=_C2899 ,C916_=_C3211 ,\nC916_=_C3549 ,C916_=_C3598 ,C916_=_C3776 ,C916_=_C3899 ,C916_=_C3900 ,C916_=_C3901 ,\nC916_=_C3902 ,C1136_=_C1330 ,C1136_=_C1418 ,C1136_=_C1489 ,C1136_=_C1536 ,C1136_=_C1844 ,\nC1136_=_C1864 ,C1136_=_C2001 ,C1136_=_C2043 ,C1136_=_C2161 ,C1136_=_C2162 ,C1136_=_C2163 ,\nC1136_=_C2164 ,C1136_=_C2165 ,C1136_=_C2167 ,C1136_=_C2168 ,C1136_=_C2169 ,C1136_=_C2170 ,\nC1136_=_C2171 ,C1136_=_C2172 ,C1136_=_C2175 ,C1136_=_C2176 ,C1136_=_C2177 ,C1330_=_C1334 ,\nC1330_=_C1342 ,C1330_=_C1418 ,C1330_=_C1489 ,C1330_=_C1536 ,C1330_=_C1844 ,C1330_=_C1864 ,\nC1330_=_C2001 ,C1330_=_C2043 ,C1330_=_C2161 ,C1330_=_C2162 ,C1330_=_C2163 ,C1330_=_C2164 ,\nC1330_=_C2165 ,C1330_=_C2167 ,C1330_=_C2168 ,C1330_=_C2169 ,C1330_=_C2170 ,C1330_=_C2171 ,\nC1330_=_C2172 ,C1330_=_C2175 ,C1330_=_C2176 ,C1330_=_C2177 ,C1334_=_C1342 ,C1334_=_C1422 ,\nC1334_=_C1540 ,C1334_=_C1786 ,C1334_=_C1808 ,C1334_=_C1826 ,C1334_=_C1906 ,C1334_=_C2004 ,\nC1334_=_C2046 ,C1334_=_C2223 ,C1334_=_C2561 ,C1334_=_C2702 ,C1334_=_C2703 ,C1334_=_C2704 ,\nC1334_=_C2705 ,C1334_=_C2706 ,C1334_=_C2707 ,C1334_=_C2708 ,C1334_=_C2711 ,C1334_=_C2712 ,\nC1334_=_C2713 ,C1334_=_C2714 ,C1342_=_C1429 ,C1342_=_C1553 ,C1342_=_C1624 ,C1342_=_C1930 ,\nC1342_=_C2015 ,C1342_=_C2053 ,C1342_=_C2236 ,C1342_=_C2273 ,C1342_=_C2566 ,C1342_=_C2828 ,\nC1342_=_C2876 ,C1342_=_C2889 ,C1342_=_C2899 ,C1342_=_C3211 ,C1342_=_C3549 ,C1342_=_C3598 ,\nC1342_=_C3776 ,C1342_=_C3899 ,C1342_=_C3900 ,C1342_=_C3901 ,C1342_=_C3902 ,C1361_=_C1523 ,\nC1361_=_C1551 ,C1361_=_C1816 ,C1361_=_C1893 ,C1361_=_C2234 ,C1361_=_C2825 ,C1361_=_C2871 ,\nC1361_=_C2887 ,C1361_=_C3065 ,C1361_=_C3125 ,C1361_=_C3156 ,C1361_=_C3237 ,C1361_=_C3270 ,\nC1361_=_C3547 ,C1361_=_C3646 ,C1361_=_C3647 ,C1361_=_C3648 ,C1361_=_C3649 ,C1361_=_C3651 ,\nC1361_=_C3652 ,C1361_=_C3653 ,C1361_=_C3654 ,C1361_=_C3655 ,C1418_=_C1422 ,C1418_=_C1429 ,\nC1418_=_C1489 ,C1418_=_C1536 ,C1418_=_C1844 ,C1418_=_C1864 ,C1418_=_C2001 ,C1418_=_C2043 ,\nC1418_=_C2161 ,C1418_=_C2162 ,C1418_=_C2163 ,C1418_=_C2164 ,C1418_=_C2165 ,C1418_=_C2167 ,\nC1418_=_C2168 ,C1418_=_C2169 ,C1418_=_C2170 ,C1418_=_C2171 ,C1418_=_C2172 ,C1418_=_C2175 ,\nC1418_=_C2176 ,C1418_=_C2177 ,C1422_=_C1429 ,C1422_=_C1540 ,C1422_=_C1786 ,C1422_=_C1808 ,\nC1422_=_C1826 ,C1422_=_C1906 ,C1422_=_C2004 ,C1422_=_C2046 ,C1422_=_C2223 ,C1422_=_C2561 ,\nC1422_=_C2702 ,C1422_=_C2703 ,C1422_=_C2704 ,C1422_=_C2705 ,C1422_=_C2706 ,C1422_=_C2707 ,\nC1422_=_C2708 ,C1422_=_C2711 ,C1422_=_C2712 ,C1422_=_C2713 ,C1422_=_C2714 ,C1429_=_C1553 ,\nC1429_=_C1624 ,C1429_=_C1930 ,C1429_=_C2015 ,C1429_=_C2053 ,C1429_=_C2236 ,C1429_=_C2273 ,\nC1429_=_C2566 ,C1429_=_C2828 ,C1429_=_C2876 ,C1429_=_C2889 ,C1429_=_C2899 ,C1429_=_C3211 ,\nC1429_=_C3549 ,C1429_=_C3598 ,C1429_=_C3776 ,C1429_=_C3899 ,C1429_=_C3900 ,C1429_=_C3901 ,\nC1429_=_C3902 ,C1489_=_C1536 ,C1489_=_C1844 ,C1489_=_C1864 ,C1489_=_C2001 ,C1489_=_C2043 ,\nC1489_=_C2161 ,C1489_=_C2162 ,C1489_=_C2163 ,C1489_=_C2164 ,C1489_=_C2165 ,C1489_=_C2167 ,\nC1489_=_C2168 ,C1489_=_C2169 ,C1489_=_C2170 ,C1489_=_C2171 ,C1489_=_C2172 ,C1489_=_C2175 ,\nC1489_=_C2176 ,C1489_=_C2177 ,C1523_=_C1551 ,C1523_=_C1816 ,C1523_=_C1893 ,C1523_=_C2234 ,\nC1523_=_C2825 ,C1523_=_C2871 ,C1523_=_C2887 ,C1523_=_C3065 ,C1523_=_C3125 ,C1523_=_C3156 ,\nC1523_=_C3237 ,C1523_=_C3270 ,C1523_=_C3547 ,C1523_=_C3646 ,C1523_=_C3647 ,C1523_=_C3648 ,\nC1523_=_C3649 ,C1523_=_C3651 ,C1523_=_C3652 ,C1523_=_C3653 ,C1523_=_C3654 ,C1523_=_C3655 ,\nC1536_=_C1540 ,C1536_=_C1551 ,C1536_=_C1553 ,C1536_=_C1844 ,C1536_=_C1864 ,C1536_=_C2001 ,\nC1536_=_C2043 ,C1536_=_C2161 ,C1536_=_C2162 ,C1536_=_C2163 ,C1536_=_C2164 ,C1536_=_C2165 ,\nC1536_=_C2167 ,C1536_=_C2168 ,C1536_=_C2169 ,C1536_=_C2170 ,C1536_=_C2171 ,C1536_=_C2172 ,\nC1536_=_C2175 ,C1536_=_C2176 ,C1536_=_C2177 ,C1540_=_C1551 ,C1540_=_C1553 ,C1540_=_C1786 ,\nC1540_=_C1808 ,C1540_=_C1826 ,C1540_=_C1906 ,C1540_=_C2004 ,C1540_=_C2046 ,C1540_=_C2223 ,\nC1540_=_C2561 ,C1540_=_C2702 ,C1540_=_C2703 ,C1540_=_C2704 ,C1540_=_C2705 ,C1540_=_C2706 ,\nC1540_=_C2707 ,C1540_=_C2708 ,C1540_=_C2711 ,C1540_=_C2712 ,C1540_=_C2713 ,C1540_=_C2714 ,\nC1551_=_C1553 ,C1551_=_C1816 ,C1551_=_C1893 ,C1551_=_C2234 ,C1551_=_C2825 ,C1551_=_C2871 ,\nC1551_=_C2887 ,C1551_=_C3065 ,C1551_=_C3125 ,C1551_=_C3156 ,C1551_=_C3237 ,C1551_=_C3270 ,\nC1551_=_C3547 ,C1551_=_C3646 ,C1551_=_C3647 ,C1551_=_C3648 ,C1551_=_C3649 ,C1551_=_C3651 ,\nC1551_=_C3652 ,C1551_=_C3653 ,C1551_=_C3654 ,C1551_=_C3655 ,C1553_=_C1624 ,C1553_=_C1930 ,\nC1553_=_C2015 ,C1553_=_C2053 ,C1553_=_C2236 ,C1553_=_C2273 ,C1553_=_C2566 ,C1553_=_C2828 ,\nC1553_=_C2876 ,C1553_=_C2889 ,C1553_=_C2899 ,C1553_=_C3211 ,C1553_=_C3549 ,C1553_=_C3598 ,\nC1553_=_C3776 ,C1553_=_C3899 ,C1553_=_C3900 ,C1553_=_C3901 ,C1553_=_C3902 ,C1624_=_C1930 ,\nC1624_=_C2015 ,C1624_=_C2053 ,C1624_=_C2236 ,C1624_=_C2273 ,C1624_=_C2566 ,C1624_=_C2828 ,\nC1624_=_C2876 ,C1624_=_C2889 ,C1624_=_C2899 ,C1624_=_C3211 ,C1624_=_C3549 ,C1624_=_C3598 ,\nC1624_=_C3776 ,C1624_=_C3899 ,C1624_=_C3900 ,C1624_=_C3901 ,C1624_=_C3902 ,C1786_=_C1808 ,\nC1786_=_C1826 ,C1786_=_C1906 ,C1786_=_C2004 ,C1786_=_C2046 ,C1786_=_C2223 ,C1786_=_C2561 ,\nC1786_=_C2702 ,C1786_=_C2703 ,C1786_=_C2704 ,C1786_=_C2705 ,C1786_=_C2706</w:t>
      </w:r>
    </w:p>
    <w:p>
      <w:pPr>
        <w:pStyle w:val="PreformattedText"/>
        <w:bidi w:val="0"/>
        <w:spacing w:before="0" w:after="0"/>
        <w:jc w:val="left"/>
        <w:rPr/>
      </w:pPr>
      <w:r>
        <w:rPr/>
        <w:t xml:space="preserve"> </w:t>
      </w:r>
      <w:r>
        <w:rPr/>
        <w:t>,C1786_=_C2707 ,\nC1786_=_C2708 ,C1786_=_C2711 ,C1786_=_C2712 ,C1786_=_C2713 ,C1786_=_C2714 ,C1808_=_C1816 ,\nC1808_=_C1826 ,C1808_=_C1906 ,C1808_=_C2004 ,C1808_=_C2046 ,C1808_=_C2223 ,C1808_=_C2561 ,\nC1808_=_C2702 ,C1808_=_C2703 ,C1808_=_C2704 ,C1808_=_C2705 ,C1808_=_C2706 ,C1808_=_C2707 ,\nC1808_=_C2708 ,C1808_=_C2711 ,C1808_=_C2712 ,C1808_=_C2713 ,C1808_=_C2714 ,C1816_=_C1893 ,\nC1816_=_C2234 ,C1816_=_C2825 ,C1816_=_C2871 ,C1816_=_C2887 ,C1816_=_C3065 ,C1816_=_C3125 ,\nC1816_=_C3156 ,C1816_=_C3237 ,C1816_=_C3270 ,C1816_=_C3547 ,C1816_=_C3646 ,C1816_=_C3647 ,\nC1816_=_C3648 ,C1816_=_C3649 ,C1816_=_C3651 ,C1816_=_C3652 ,C1816_=_C3653 ,C1816_=_C3654 ,\nC1816_=_C3655 ,C1826_=_C1906 ,C1826_=_C2004 ,C1826_=_C2046 ,C1826_=_C2223 ,C1826_=_C2561 ,\nC1826_=_C2702 ,C1826_=_C2703 ,C1826_=_C2704 ,C1826_=_C2705 ,C1826_=_C2706 ,C1826_=_C2707 ,\nC1826_=_C2708 ,C1826_=_C2711 ,C1826_=_C2712 ,C1826_=_C2713 ,C1826_=_C2714 ,C1844_=_C1864 ,\nC1844_=_C2001 ,C1844_=_C2043 ,C1844_=_C2161 ,C1844_=_C2162 ,C1844_=_C2163 ,C1844_=_C2164 ,\nC1844_=_C2165 ,C1844_=_C2167 ,C1844_=_C2168 ,C1844_=_C2169 ,C1844_=_C2170 ,C1844_=_C2171 ,\nC1844_=_C2172 ,C1844_=_C2175 ,C1844_=_C2176 ,C1844_=_C2177 ,C1864_=_C2001 ,C1864_=_C2043 ,\nC1864_=_C2161 ,C1864_=_C2162 ,C1864_=_C2163 ,C1864_=_C2164 ,C1864_=_C2165 ,C1864_=_C2167 ,\nC1864_=_C2168 ,C1864_=_C2169 ,C1864_=_C2170 ,C1864_=_C2171 ,C1864_=_C2172 ,C1864_=_C2175 ,\nC1864_=_C2176 ,C1864_=_C2177 ,C1893_=_C2234 ,C1893_=_C2825 ,C1893_=_C2871 ,C1893_=_C2887 ,\nC1893_=_C3065 ,C1893_=_C3125 ,C1893_=_C3156 ,C1893_=_C3237 ,C1893_=_C3270 ,C1893_=_C3547 ,\nC1893_=_C3646 ,C1893_=_C3647 ,C1893_=_C3648 ,C1893_=_C3649 ,C1893_=_C3651 ,C1893_=_C3652 ,\nC1893_=_C3653 ,C1893_=_C3654 ,C1893_=_C3655 ,C1906_=_C2004 ,C1906_=_C2046 ,C1906_=_C2223 ,\nC1906_=_C2561 ,C1906_=_C2702 ,C1906_=_C2703 ,C1906_=_C2704 ,C1906_=_C2705 ,C1906_=_C2706 ,\nC1906_=_C2707 ,C1906_=_C2708 ,C1906_=_C2711 ,C1906_=_C2712 ,C1906_=_C2713 ,C1906_=_C2714 ,\nC1930_=_C2015 ,C1930_=_C2053 ,C1930_=_C2236 ,C1930_=_C2273 ,C1930_=_C2566 ,C1930_=_C2828 ,\nC1930_=_C2876 ,C1930_=_C2889 ,C1930_=_C2899 ,C1930_=_C3211 ,C1930_=_C3549 ,C1930_=_C3598 ,\nC1930_=_C3776 ,C1930_=_C3899 ,C1930_=_C3900 ,C1930_=_C3901 ,C1930_=_C3902 ,C2001_=_C2004 ,\nC2001_=_C2015 ,C2001_=_C2043 ,C2001_=_C2161 ,C2001_=_C2162 ,C2001_=_C2163 ,C2001_=_C2164 ,\nC2001_=_C2165 ,C2001_=_C2167 ,C2001_=_C2168 ,C2001_=_C2169 ,C2001_=_C2170 ,C2001_=_C2171 ,\nC2001_=_C2172 ,C2001_=_C2175 ,C2001_=_C2176 ,C2001_=_C2177 ,C2004_=_C2015 ,C2004_=_C2046 ,\nC2004_=_C2223 ,C2004_=_C2561 ,C2004_=_C2702 ,C2004_=_C2703 ,C2004_=_C2704 ,C2004_=_C2705 ,\nC2004_=_C2706 ,C2004_=_C2707 ,C2004_=_C2708 ,C2004_=_C2711 ,C2004_=_C2712 ,C2004_=_C2713 ,\nC2004_=_C2714 ,C2015_=_C2053 ,C2015_=_C2236 ,C2015_=_C2273 ,C2015_=_C2566 ,C2015_=_C2828 ,\nC2015_=_C2876 ,C2015_=_C2889 ,C2015_=_C2899 ,C2015_=_C3211 ,C2015_=_C3549 ,C2015_=_C3598 ,\nC2015_=_C3776 ,C2015_=_C3899 ,C2015_=_C3900 ,C2015_=_C3901 ,C2015_=_C3902 ,C2043_=_C2046 ,\nC2043_=_C2053 ,C2043_=_C2161 ,C2043_=_C2162 ,C2043_=_C2163 ,C2043_=_C2164 ,C2043_=_C2165 ,\nC2043_=_C2167 ,C2043_=_C2168 ,C2043_=_C2169 ,C2043_=_C2170 ,C2043_=_C2171 ,C2043_=_C2172 ,\nC2043_=_C2175 ,C2043_=_C2176 ,C2043_=_C2177 ,C2046_=_C2053 ,C2046_=_C2223 ,C2046_=_C2561 ,\nC2046_=_C2702 ,C2046_=_C2703 ,C2046_=_C2704 ,C2046_=_C2705 ,C2046_=_C2706 ,C2046_=_C2707 ,\nC2046_=_C2708 ,C2046_=_C2711 ,C2046_=_C2712 ,C2046_=_C2713 ,C2046_=_C2714 ,C2053_=_C2236 ,\nC2053_=_C2273 ,C2053_=_C2566 ,C2053_=_C2828 ,C2053_=_C2876 ,C2053_=_C2889 ,C2053_=_C2899 ,\nC2053_=_C3211 ,C2053_=_C3549 ,C2053_=_C3598 ,C2053_=_C3776 ,C2053_=_C3899 ,C2053_=_C3900 ,\nC2053_=_C3901 ,C2053_=_C3902 ,C2161_=_C2162 ,C2161_=_C2163 ,C2161_=_C2164 ,C2161_=_C2165 ,\nC2161_=_C2167 ,C2161_=_C2168 ,C2161_=_C2169 ,C2161_=_C2170 ,C2161_=_C2171 ,C2161_=_C2172 ,\nC2161_=_C2175 ,C2161_=_C2176 ,C2161_=_C2177 ,C2161_=_C2223 ,C2161_=_C2234 ,C2161_=_C2236 ,\nC2162_=_C2163 ,C2162_=_C2164 ,C2162_=_C2165 ,C2162_=_C2167 ,C2162_=_C2168 ,C2162_=_C2169 ,\nC2162_=_C2170 ,C2162_=_C2171 ,C2162_=_C2172 ,C2162_=_C2175 ,C2162_=_C2176 ,C2162_=_C2177 ,\nC2163_=_C2164 ,C2163_=_C2165 ,C2163_=_C2167 ,C2163_=_C2168 ,C2163_=_C2169 ,C2163_=_C2170 ,\nC2163_=_C2171 ,C2163_=_C2172 ,C2163_=_C2175 ,C2163_=_C2176 ,C2163_=_C2177 ,C2163_=_C2561 ,\nC2163_=_C2566 ,C2164_=_C2165 ,C2164_=_C2167 ,C2164_=_C2168 ,C2164_=_C2169 ,C2164_=_C2170 ,\nC2164_=_C2171 ,C2164_=_C2172 ,C2164_=_C2175 ,C2164_=_C2176 ,C2164_=_C2177 ,C2165_=_C2167 ,\nC2165_=_C2168 ,C2165_=_C2169 ,C2165_=_C2170 ,C2165_=_C2171 ,C2165_=_C2172 ,C2165_=_C2175 ,\nC2165_=_C2176 ,C2165_=_C2177 ,C2167_=_C2168 ,C2167_=_C2169 ,C2167_=_C2170 ,C2167_=_C2171 ,\nC2167_=_C2172 ,C2167_=_C2175 ,C2167_=_C2176 ,C2167_=_C2177 ,C2167_=_C2702 ,C2167_=_C2825 ,\nC2167_=_C2828 ,C2168_=_C2169 ,C2168_=_C2170 ,C2168_=_C2171 ,C2168_=_C2172 ,C2168_=_C2175 ,\nC2168_=_C2176 ,C2168_=_C2177 ,C2168_=_C2703 ,C2168_=_C2871 ,C2168_=_C2876 ,C2169_=_C2170 ,\nC2169_=_C2171 ,C2169_=_C2172 ,C2169_=_C2175 ,C2169_=_C2176 ,C2169_=_C2177 ,C2169_=_C2704 ,\nC2169_=_C2887 ,C2169_=_C2889 ,C2170_=_C2171 ,C2170_=_C2172 ,C2170_=_C2175 ,C2170_=_C2176 ,\nC2170_=_C2177 ,C2170_=_C2705 ,C2171_=_C2172 ,C2171_=_C2175 ,C2171_=_C2176 ,C2171_=_C2177 ,\nC2171_=_C2707 ,C2171_=_C3547 ,C2171_=_C3549 ,C2172_=_C2175 ,C2172_=_C2176 ,C2172_=_C2177 ,\nC2172_=_C2708 ,C2172_=_C3598 ,C2175_=_C2176 ,C2175_=_C2177 ,C2175_=_C2712 ,C2175_=_C3900 ,\nC2176_=_C2177 ,C2176_=_C2713 ,C2176_=_C3654 ,C2176_=_C3901 ,C2177_=_C2714 ,C2177_=_C3902 ,\nC2223_=_C2234 ,C2223_=_C2236 ,C2223_=_C2561 ,C2223_=_C2702 ,C2223_=_C2703 ,C2223_=_C2704 ,\nC2223_=_C2705 ,C2223_=_C2706 ,C2223_=_C2707 ,C2223_=_C2708 ,C2223_=_C2711 ,C2223_=_C2712 ,\nC2223_=_C2713 ,C2223_=_C2714 ,C2234_=_C2236 ,C2234_=_C2825 ,C2234_=_C2871 ,C2234_=_C2887 ,\nC2234_=_C3065 ,C2234_=_C3125 ,C2234_=_C3156 ,C2234_=_C3237 ,C2234_=_C3270 ,C2234_=_C3547 ,\nC2234_=_C3646 ,C2234_=_C3647 ,C2234_=_C3648 ,C2234_=_C3649 ,C2234_=_C3651 ,C2234_=_C3652 ,\nC2234_=_C3653 ,C2234_=_C3654 ,C2234_=_C3655 ,C2236_=_C2273 ,C2236_=_C2566 ,C2236_=_C2828 ,\nC2236_=_C2876 ,C2236_=_C2889 ,C2236_=_C2899 ,C2236_=_C3211 ,C2236_=_C3549 ,C2236_=_C3598 ,\nC2236_=_C3776 ,C2236_=_C3899 ,C2236_=_C3900 ,C2236_=_C3901 ,C2236_=_C3902 ,C2273_=_C2566 ,\nC2273_=_C2828 ,C2273_=_C2876 ,C2273_=_C2889 ,C2273_=_C2899 ,C2273_=_C3211 ,C2273_=_C3549 ,\nC2273_=_C3598 ,C2273_=_C3776 ,C2273_=_C3899 ,C2273_=_C3900 ,C2273_=_C3901 ,C2273_=_C3902 ,\nC2561_=_C2566 ,C2561_=_C2702 ,C2561_=_C2703 ,C2561_=_C2704 ,C2561_=_C2705 ,C2561_=_C2706 ,\nC2561_=_C2707 ,C2561_=_C2708 ,C2561_=_C2711 ,C2561_=_C2712 ,C2561_=_C2713 ,C2561_=_C2714 ,\nC2566_=_C2828 ,C2566_=_C2876 ,C2566_=_C2889 ,C2566_=_C2899 ,C2566_=_C3211 ,C2566_=_C3549 ,\nC2566_=_C3598 ,C2566_=_C3776 ,C2566_=_C3899 ,C2566_=_C3900 ,C2566_=_C3901 ,C2566_=_C3902 ,\nC2702_=_C2703 ,C2702_=_C2704 ,C2702_=_C2705 ,C2702_=_C2706 ,C2702_=_C2707 ,C2702_=_C2708 ,\nC2702_=_C2711 ,C2702_=_C2712 ,C2702_=_C2713 ,C2702_=_C2714 ,C2702_=_C2825 ,C2702_=_C2828 ,\nC2703_=_C2704 ,C2703_=_C2705 ,C2703_=_C2706 ,C2703_=_C2707 ,C2703_=_C2708 ,C2703_=_C2711 ,\nC2703_=_C2712 ,C2703_=_C2713 ,C2703_=_C2714 ,C2703_=_C2871 ,C2703_=_C2876 ,C2704_=_C2705 ,\nC2704_=_C2706 ,C2704_=_C2707 ,C2704_=_C2708 ,C2704_=_C2711 ,C2704_=_C2712 ,C2704_=_C2713 ,\nC2704_=_C2714 ,C2704_=_C2887 ,C2704_=_C2889 ,C2705_=_C2706 ,C2705_=_C2707 ,C2705_=_C2708 ,\nC2705_=_C2711 ,C2705_=_C2712 ,C2705_=_C2713 ,C2705_=_C2714 ,C2706_=_C2707 ,C2706_=_C2708 ,\nC2706_=_C2711 ,C2706_=_C2712 ,C2706_=_C2713 ,C2706_=_C2714 ,C2707_=_C2708 ,C2707_=_C2711 ,\nC2707_=_C2712 ,C2707_=_C2713 ,C2707_=_C2714 ,C2707_=_C3547 ,C2707_=_C3549 ,C2708_=_C2711 ,\nC2708_=_C2712 ,C2708_=_C2713 ,C2708_=_C2714 ,C2708_=_C3598 ,C2711_=_C2712 ,C2711_=_C2713 ,\nC2711_=_C2714 ,C2712_=_C2713 ,C2712_=_C2714 ,C2712_=_C3900 ,C2713_=_C2714 ,C2713_=_C3654 ,\nC2713_=_C3901 ,C2714_=_C3902 ,C2825_=_C2828 ,C2825_=_C2871 ,C2825_=_C2887 ,C2825_=_C3065 ,\nC2825_=_C3125 ,C2825_=_C3156 ,C2825_=_C3237 ,C2825_=_C3270 ,C2825_=_C3547 ,C2825_=_C3646 ,\nC2825_=_C3647 ,C2825_=_C3648 ,C2825_=_C3649 ,C2825_=_C3651 ,C2825_=_C3652 ,C2825_=_C3653 ,\nC2825_=_C3654 ,C2825_=_C3655 ,C2828_=_C2876 ,C2828_=_C2889 ,C2828_=_C2899 ,C2828_=_C3211 ,\nC2828_=_C3549 ,C2828_=_C3598 ,C2828_=_C3776 ,C2828_=_C3899 ,C2828_=_C3900 ,C2828_=_C3901 ,\nC2828_=_C3902 ,C2871_=_C2876 ,C2871_=_C2887 ,C2871_=_C3065 ,C2871_=_C3125 ,C2871_=_C3156 ,\nC2871_=_C3237 ,C2871_=_C3270 ,C2871_=_C3547 ,C2871_=_C3646 ,C2871_=_C3647 ,C2871_=_C3648 ,\nC2871_=_C3649 ,C2871_=_C3651 ,C2871_=_C3652 ,C2871_=_C3653 ,C2871_=_C3654 ,C2871_=_C3655 ,\nC2876_=_C2889 ,C2876_=_C2899 ,C2876_=_C3211 ,C2876_=_C3549 ,C2876_=_C3598 ,C2876_=_C3776 ,\nC2876_=_C3899 ,C2876_=_C3900 ,C2876_=_C3901 ,C2876_=_C3902 ,C2887_=_C2889 ,C2887_=_C3065 ,\nC2887_=_C3125 ,C2887_=_C3156 ,C2887_=_C3237 ,C2887_=_C3270 ,C2887_=_C3547 ,C2887_=_C3646 ,\nC2887_=_C3647 ,C2887_=_C3648 ,C2887_=_C3649 ,C2887_=_C3651 ,C2887_=_C3652 ,C2887_=_C3653 ,\nC2887_=_C3654 ,C2887_=_C3655 ,C2889_=_C2899 ,C2889_=_C3211 ,C2889_=_C3549 ,C2889_=_C3598 ,\nC2889_=_C3776 ,C2889_=_C3899 ,C2889_=_C3900 ,C2889_=_C3901 ,C2889_=_C3902 ,C2899_=_C3211 ,\nC2899_=_C3549 ,C2899_=_C3598 ,C2899_=_C3776 ,C2899_=_C3899 ,C2899_=_C3900 ,C2899_=_C3901 ,\nC2899_=_C3902 ,C3065_=_C3125 ,C3065_=_C3156 ,C3065_=_C3237 ,C3065_=_C3270 ,C3065_=_C3547 ,\nC3065_=_C3646 ,C3065_=_C3647 ,C3065_=_C3648 ,C3065_=_C3649 ,C3065_=_C3651 ,C3065_=_C3652 ,\nC3065_=_C3653 ,C3065_=_C3654 ,C3065_=_C3655 ,C3125_=_C3156 ,C3125_=_C3237 ,C3125_=_C3270 ,\nC3125_=_C3547 ,C3125_=_C3646 ,C3125_=_C3647 ,C3125_=_C3648 ,C3125_=_C3649 ,C3125_=_C3651 ,\nC3125_=_C3652 ,C3125_=_C3653 ,C3125_=_C3654 ,C3125_=_C3655 ,C3156_=_C3237 ,C3156_=_C3270 ,\nC3156_=_C3547 ,C3156_=_C3646 ,C3156_=_C3647 ,C3156_=_C3648 ,C3156_=_C3649 ,C3156_=_C3651 ,\nC3156_=_C3652 ,C3156_=_C3653 ,C3156_=_C3654 ,C3156_=_C3655 ,C3211_=_C3549 ,C3211_=_C3598 ,\nC3211_=_C3776 ,C3211_=_C3899 ,C3211_=_C3900 ,C3211_=_C3901 ,C3211_=_C3902 ,C3237_=_C3270 ,\nC3237_=_C3547 ,C3237_=_C3646 ,C3237_=_C3647</w:t>
      </w:r>
    </w:p>
    <w:p>
      <w:pPr>
        <w:pStyle w:val="PreformattedText"/>
        <w:bidi w:val="0"/>
        <w:spacing w:before="0" w:after="0"/>
        <w:jc w:val="left"/>
        <w:rPr/>
      </w:pPr>
      <w:r>
        <w:rPr/>
        <w:t xml:space="preserve"> </w:t>
      </w:r>
      <w:r>
        <w:rPr/>
        <w:t>,C3237_=_C3648 ,C3237_=_C3649 ,C3237_=_C3651 ,\nC3237_=_C3652 ,C3237_=_C3653 ,C3237_=_C3654 ,C3237_=_C3655 ,C3270_=_C3547 ,C3270_=_C3646 ,\nC3270_=_C3647 ,C3270_=_C3648 ,C3270_=_C3649 ,C3270_=_C3651 ,C3270_=_C3652 ,C3270_=_C3653 ,\nC3270_=_C3654 ,C3270_=_C3655 ,C3547_=_C3549 ,C3547_=_C3646 ,C3547_=_C3647 ,C3547_=_C3648 ,\nC3547_=_C3649 ,C3547_=_C3651 ,C3547_=_C3652 ,C3547_=_C3653 ,C3547_=_C3654 ,C3547_=_C3655 ,\nC3549_=_C3598 ,C3549_=_C3776 ,C3549_=_C3899 ,C3549_=_C3900 ,C3549_=_C3901 ,C3549_=_C3902 ,\nC3598_=_C3776 ,C3598_=_C3899 ,C3598_=_C3900 ,C3598_=_C3901 ,C3598_=_C3902 ,C3646_=_C3647 ,\nC3646_=_C3648 ,C3646_=_C3649 ,C3646_=_C3651 ,C3646_=_C3652 ,C3646_=_C3653 ,C3646_=_C3654 ,\nC3646_=_C3655 ,C3647_=_C3648 ,C3647_=_C3649 ,C3647_=_C3651 ,C3647_=_C3652 ,C3647_=_C3653 ,\nC3647_=_C3654 ,C3647_=_C3655 ,C3648_=_C3649 ,C3648_=_C3651 ,C3648_=_C3652 ,C3648_=_C3653 ,\nC3648_=_C3654 ,C3648_=_C3655 ,C3649_=_C3651 ,C3649_=_C3652 ,C3649_=_C3653 ,C3649_=_C3654 ,\nC3649_=_C3655 ,C3651_=_C3652 ,C3651_=_C3653 ,C3651_=_C3654 ,C3651_=_C3655 ,C3652_=_C3653 ,\nC3652_=_C3654 ,C3652_=_C3655 ,C3653_=_C3654 ,C3653_=_C3655 ,C3654_=_C3655 ,C3654_=_C3901 ,\nC3776_=_C3899 ,C3776_=_C3900 ,C3776_=_C3901 ,C3776_=_C3902 ,C3899_=_C3900 ,C3899_=_C3901 ,\nC3899_=_C3902 ,C3900_=_C3901 ,C3900_=_C3902 ,C3901_=_C3902 ,"];240[shape=box, label="id:240 level: 6\n108: C62 C111 C216 C237 C253 \nC323 C595 C622 C666 C719 C804 \nC829 C855 C857 C1007 C1089 C1110 \nC1374 C1534 C1535 C1536 C1537 C1538 \nC1539 C1540 C1541 C1542 C1543 C1545 \nC1546 C1547 C1548 C1549 C1550 C1551 \nC1552 C1553 C1554 C1555 C1556 C1557 \nC1613 C1747 C1965 C2027 C2167 C2168 \nC2169 C2225 C2226 C2227 C2264 C2362 \nC2363 C2608 C2674 C2702 C2703 C2704 \nC2760 C2813 C2814 C2816 C2817 C2818 \nC2819 C2820 C2821 C2822 C2823 C2824 \nC2825 C2826 C2827 C2828 C2829 C2830 \nC2831 C2846 C2863 C2864 C2865 C2866 \nC2867 C2868 C2869 C2870 C2871 C2872 \nC2873 C2874 C2875 C2876 C2877 C2878 \nC2879 C2880 C2881 C2882 C2883 C2884 \nC2885 C2886 C2887 C2888 C2889 C2890 \nC2891 \n1563: C62_=_C111( C62 C111 ) C62_=_C216( C62 C216 ) C62_=_C237( C62 C237 ) C62_=_C253( C62 C253 ) C62_=_C323( C62 C323 ) \nC62_=_C857( C62 C857 ) C62_=_C1545( C62 C1545 ) C62_=_C2027( C62 C2027 ) C62_=_C2169( C62 C2169 ) C62_=_C2227( C62 C2227 ) C62_=_C2363( C62 C2363 ) \nC62_=_C2608( C62 C2608 ) C62_=_C2674( C62 C2674 ) C62_=_C2704( C62 C2704 ) C62_=_C2863( C62 C2863 ) C62_=_C2880( C62 C2880 ) C62_=_C2881( C62 C2881 ) \nC62_=_C2882( C62 C2882 ) C62_=_C2883( C62 C2883 ) C62_=_C2884( C62 C2884 ) C62_=_C2885( C62 C2885 ) C62_=_C2886( C62 C2886 ) C62_=_C2887( C62 C2887 ) \nC62_=_C2888( C62 C2888 ) C62_=_C2889( C62 C2889 ) C62_=_C2890( C62 C2890 ) C62_=_C2891( C62 C2891 ) C111_=_C216( C111 C216 ) C111_=_C237( C111 C237 ) \nC111_=_C253( C111 C253 ) C111_=_C323( C111 C323 ) C111_=_C857( C111 C857 ) C111_=_C1545( C111 C1545 ) C111_=_C2027( C111 C2027 ) C111_=_C2169( C111 C2169 ) \nC111_=_C2227( C111 C2227 ) C111_=_C2363( C111 C2363 ) C111_=_C2608( C111 C2608 ) C111_=_C2674( C111 C2674 ) C111_=_C2704( C111 C2704 ) C111_=_C2863( C111 C2863 ) \nC111_=_C2880( C111 C2880 ) C111_=_C2881( C111 C2881 ) C111_=_C2882( C111 C2882 ) C111_=_C2883( C111 C2883 ) C111_=_C2884( C111 C2884 ) C111_=_C2885( C111 C2885 ) \nC111_=_C2886( C111 C2886 ) C111_=_C2887( C111 C2887 ) C111_=_C2888( C111 C2888 ) C111_=_C2889( C111 C2889 ) C111_=_C2890( C111 C2890 ) C111_=_C2891( C111 C2891 ) \nC216_=_C237( C216 C237 ) C216_=_C253( C216 C253 ) C216_=_C323( C216 C323 ) C216_=_C857( C216 C857 ) C216_=_C1545( C216 C1545 ) C216_=_C2027( C216 C2027 ) \nC216_=_C2169( C216 C2169 ) C216_=_C2227( C216 C2227 ) C216_=_C2363( C216 C2363 ) C216_=_C2608( C216 C2608 ) C216_=_C2674( C216 C2674 ) C216_=_C2704( C216 C2704 ) \nC216_=_C2863( C216 C2863 ) C216_=_C2880( C216 C2880 ) C216_=_C2881( C216 C2881 ) C216_=_C2882( C216 C2882 ) C216_=_C2883( C216 C2883 ) C216_=_C2884( C216 C2884 ) \nC216_=_C2885( C216 C2885 ) C216_=_C2886( C216 C2886 ) C216_=_C2887( C216 C2887 ) C216_=_C2888( C216 C2888 ) C216_=_C2889( C216 C2889 ) C216_=_C2890( C216 C2890 ) \nC216_=_C2891( C216 C2891 ) C237_=_C253( C237 C253 ) C237_=_C323( C237 C323 ) C237_=_C857( C237 C857 ) C237_=_C1545( C237 C1545 ) C237_=_C2027( C237 C2027 ) \nC237_=_C2169( C237 C2169 ) C237_=_C2227( C237 C2227 ) C237_=_C2363( C237 C2363 ) C237_=_C2608( C237 C2608 ) C237_=_C2674( C237 C2674 ) C237_=_C2704( C237 C2704 ) \nC237_=_C2863( C237 C2863 ) C237_=_C2880( C237 C2880 ) C237_=_C2881( C237 C2881 ) C237_=_C2882( C237 C2882 ) C237_=_C2883( C237 C2883 ) C237_=_C2884( C237 C2884 ) \nC237_=_C2885( C237 C2885 ) C237_=_C2886( C237 C2886 ) C237_=_C2887( C237 C2887 ) C237_=_C2888( C237 C2888 ) C237_=_C2889( C237 C2889 ) C237_=_C2890( C237 C2890 ) \nC237_=_C2891( C237 C2891 ) C253_=_C323( C253 C323 ) C253_=_C857( C253 C857 ) C253_=_C1545( C253 C1545 ) C253_=_C2027( C253 C2027 ) C253_=_C2169( C253 C2169 ) \nC253_=_C2227( C253 C2227 ) C253_=_C2363( C253 C2363 ) C253_=_C2608( C253 C2608 ) C253_=_C2674( C253 C2674 ) C253_=_C2704( C253 C2704 ) C253_=_C2863( C253 C2863 ) \nC253_=_C2880( C253 C2880 ) C253_=_C2881( C253 C2881 ) C253_=_C2882( C253 C2882 ) C253_=_C2883( C253 C2883 ) C253_=_C2884( C253 C2884 ) C253_=_C2885( C253 C2885 ) \nC253_=_C2886( C253 C2886 ) C253_=_C2887( C253 C2887 ) C253_=_C2888( C253 C2888 ) C253_=_C2889( C253 C2889 ) C253_=_C2890( C253 C2890 ) C253_=_C2891( C253 C2891 ) \nC323_=_C857( C323 C857 ) C323_=_C1545( C323 C1545 ) C323_=_C2027( C323 C2027 ) C323_=_C2169( C323 C2169 ) C323_=_C2227( C323 C2227 ) C323_=_C2363( C323 C2363 ) \nC323_=_C2608( C323 C2608 ) C323_=_C2674( C323 C2674 ) C323_=_C2704( C323 C2704 ) C323_=_C2863( C323 C2863 ) C323_=_C2880( C323 C2880 ) C323_=_C2881( C323 C2881 ) \nC323_=_C2882( C323 C2882 ) C323_=_C2883( C323 C2883 ) C323_=_C2884( C323 C2884 ) C323_=_C2885( C323 C2885 ) C323_=_C2886( C323 C2886 ) C323_=_C2887( C323 C2887 ) \nC323_=_C2888( C323 C2888 ) C323_=_C2889( C323 C2889 ) C323_=_C2890( C323 C2890 ) C323_=_C2891( C323 C2891 ) C595_=_C622( C595 C622 ) C595_=_C855( C595 C855 ) \nC595_=_C1089( C595 C1089 ) C595_=_C1542( C595 C1542 ) C595_=_C1965( C595 C1965 ) C595_=_C2167( C595 C2167 ) C595_=_C2225( C595 C2225 ) C595_=_C2264( C595 C2264 ) \nC595_=_C2702( C595 C2702 ) C595_=_C2813( C595 C2813 ) C595_=_C2814( C595 C2814 ) C595_=_C2816( C595 C2816 ) C595_=_C2817( C595 C2817 ) C595_=_C2818( C595 C2818 ) \nC595_=_C2819( C595 C2819 ) C595_=_C2820( C595 C2820 ) C595_=_C2821( C595 C2821 ) C595_=_C2822( C595 C2822 ) C595_=_C2823( C595 C2823 ) C595_=_C2824( C595 C2824 ) \nC595_=_C2825( C595 C2825 ) C595_=_C2826( C595 C2826 ) C595_=_C2827( C595 C2827 ) C595_=_C2828( C595 C2828 ) C595_=_C2829( C595 C2829 ) C595_=_C2830( C595 C2830 ) \nC595_=_C2831( C595 C2831 ) C622_=_C855( C622 C855 ) C622_=_C1089( C622 C1089 ) C622_=_C1542( C622 C1542 ) C622_=_C1965( C622 C1965 ) C622_=_C2167( C622 C2167 ) \nC622_=_C2225( C622 C2225 ) C622_=_C2264( C622 C2264 ) C622_=_C2702( C622 C2702 ) C622_=_C2813( C622 C2813 ) C622_=_C2814( C622 C2814 ) C622_=_C2816( C622 C2816 ) \nC622_=_C2817( C622 C2817 ) C622_=_C2818( C622 C2818 ) C622_=_C2819( C622 C2819 ) C622_=_C2820( C622 C2820 ) C622_=_C2821( C622 C2821 ) C622_=_C2822( C622 C2822 ) \nC622_=_C2823( C622 C2823 ) C622_=_C2824( C622 C2824 ) C622_=_C2825( C622 C2825 ) C622_=_C2826( C622 C2826 ) C622_=_C2827( C622 C2827 ) C622_=_C2828( C622 C2828 ) \nC622_=_C2829( C622 C2829 ) C622_=_C2830( C622 C2830 ) C622_=_C2831( C622 C2831 ) C666_=_C719( C666 C719 ) C666_=_C1007( C666 C1007 ) C666_=_C1110( C666 C1110 ) \nC666_=_C1374( C666 C1374 ) C666_=_C1534( C666 C1534 ) C666_=_C1535( C666 C1535 ) C666_=_C1536( C666 C1536 ) C666_=_C1537( C666 C1537 ) C666_=_C1538( C666 C1538 ) \nC666_=_C1539( C666 C1539 ) C666_=_C1540( C666 C1540 ) C666_=_C1541( C666 C1541 ) C666_=_C1542( C666 C1542 ) C666_=_C1543( C666 C1543 ) C666_=_C1545( C666 C1545 ) \nC666_=_C1546( C666 C1546 ) C666_=_C1547( C666 C1547 ) C666_=_C1548( C666 C1548 ) C666_=_C1549( C666 C1549 ) C666_=_C1550( C666 C1550 ) C666_=_C1551( C666 C1551 ) \nC666_=_C1552( C666 C1552 ) C666_=_C1553( C666 C1553 ) C666_=_C1554( C666 C1554 ) C666_=_C1555( C666 C1555 ) C666_=_C1556( C666 C1556 ) C666_=_C1557( C666 C1557 ) \nC719_=_C1007( C719 C1007 ) C719_=_C1110( C719 C1110 ) C719_=_C1374( C719 C1374 ) C719_=_C1534( C719 C1534 ) C719_=_C1535( C719 C1535 ) C719_=_C1536( C719 C1536 ) \nC719_=_C1537( C719 C1537 ) C719_=_C1538( C719 C1538 ) C719_=_C1539( C719 C1539 ) C719_=_C1540( C719 C1540 ) C719_=_C1541( C719 C1541 ) C719_=_C1542( C719 C1542 ) \nC719_=_C1543( C719 C1543 ) C719_=_C1545( C719 C1545 ) C719_=_C1546( C719 C1546 ) C719_=_C1547( C719 C1547 ) C719_=_C1548( C719 C1548 ) C719_=_C1549( C719 C1549 ) \nC719_=_C1550( C719 C1550 ) C719_=_C1551( C719 C1551 ) C719_=_C1552( C719 C1552 ) C719_=_C1553( C719 C1553 ) C719_=_C1554( C719 C1554 ) C719_=_C1555( C719 C1555 ) \nC719_=_C1556( C719 C1556 ) C719_=_C1557( C719 C1557 ) C804_=_C829( C804 C829 ) C804_=_C1613( C804 C1613 ) C804_=_C1747( C804 C1747 ) C804_=_C2168( C804 C2168 ) \nC804_=_C2226( C804 C2226 ) C804_=_C2362( C804 C2362 ) C804_=_C2703( C804 C2703 ) C804_=_C2760( C804 C2760 ) C804_=_C2814( C804 C2814 ) C804_=_C2846( C804 C2846 ) \nC804_=_C2863( C804 C2863 ) C804_=_C2864( C804 C2864 ) C804_=_C2865( C804 C2865 ) C804_=_C2866( C804 C2866 ) C804_=_C2867( C804 C2867 ) C804_=_C2868( C804 C2868 ) \nC804_=_C2869( C804 C2869 ) C804_=_C2870( C804 C2870 ) C804_=_C2871( C804 C2871 ) C804_=_C2872( C804 C2872 ) C804_=_C2873( C804 C2873 ) C804_=_C2874( C804 C2874 ) \nC804_=_C2875( C804 C2875 ) C804_=_C2876( C804 C2876 ) C804_=_C2877( C804 C2877 ) C804_=_C2878( C804 C2878 ) C804_=_C2879( C804 C2879 ) C829_=_C1613( C829 C1613 ) \nC829_=_C1747( C829 C1747 ) C829_=_C2168( C829 C2168 ) C829_=_C2226( C829 C2226 ) C829_=_C2362( C829 C2362 ) C829_=_C2703( C829 C2703 ) C829_=_C2760( C829 C2760 ) \nC829_=_C2814( C829 C2814 ) C829_=_C2846( C829 C2846 ) C829_=_C2863( C829 C2863 ) C829_=_C2864( C829 C2864 ) C829_=_C2865( C829 C2865</w:t>
      </w:r>
    </w:p>
    <w:p>
      <w:pPr>
        <w:pStyle w:val="PreformattedText"/>
        <w:bidi w:val="0"/>
        <w:spacing w:before="0" w:after="0"/>
        <w:jc w:val="left"/>
        <w:rPr/>
      </w:pPr>
      <w:r>
        <w:rPr/>
        <w:t xml:space="preserve"> </w:t>
      </w:r>
      <w:r>
        <w:rPr/>
        <w:t>) C829_=_C2866( C829 C2866 ) \nC829_=_C2867( C829 C2867 ) C829_=_C2868( C829 C2868 ) C829_=_C2869( C829 C2869 ) C829_=_C2870( C829 C2870 ) C829_=_C2871( C829 C2871 ) C829_=_C2872( C829 C2872 ) \nC829_=_C2873( C829 C2873 ) C829_=_C2874( C829 C2874 ) C829_=_C2875( C829 C2875 ) C829_=_C2876( C829 C2876 ) C829_=_C2877( C829 C2877 ) C829_=_C2878( C829 C2878 ) \nC829_=_C2879( C829 C2879 ) C855_=_C857( C855 C857 ) C855_=_C1089( C855 C1089 ) C855_=_C1542( C855 C1542 ) C855_=_C1965( C855 C1965 ) C855_=_C2167( C855 C2167 ) \nC855_=_C2225( C855 C2225 ) C855_=_C2264( C855 C2264 ) C855_=_C2702( C855 C2702 ) C855_=_C2813( C855 C2813 ) C855_=_C2814( C855 C2814 ) C855_=_C2816( C855 C2816 ) \nC855_=_C2817( C855 C2817 ) C855_=_C2818( C855 C2818 ) C855_=_C2819( C855 C2819 ) C855_=_C2820( C855 C2820 ) C855_=_C2821( C855 C2821 ) C855_=_C2822( C855 C2822 ) \nC855_=_C2823( C855 C2823 ) C855_=_C2824( C855 C2824 ) C855_=_C2825( C855 C2825 ) C855_=_C2826( C855 C2826 ) C855_=_C2827( C855 C2827 ) C855_=_C2828( C855 C2828 ) \nC855_=_C2829( C855 C2829 ) C855_=_C2830( C855 C2830 ) C855_=_C2831( C855 C2831 ) C857_=_C1545( C857 C1545 ) C857_=_C2027( C857 C2027 ) C857_=_C2169( C857 C2169 ) \nC857_=_C2227( C857 C2227 ) C857_=_C2363( C857 C2363 ) C857_=_C2608( C857 C2608 ) C857_=_C2674( C857 C2674 ) C857_=_C2704( C857 C2704 ) C857_=_C2863( C857 C2863 ) \nC857_=_C2880( C857 C2880 ) C857_=_C2881( C857 C2881 ) C857_=_C2882( C857 C2882 ) C857_=_C2883( C857 C2883 ) C857_=_C2884( C857 C2884 ) C857_=_C2885( C857 C2885 ) \nC857_=_C2886( C857 C2886 ) C857_=_C2887( C857 C2887 ) C857_=_C2888( C857 C2888 ) C857_=_C2889( C857 C2889 ) C857_=_C2890( C857 C2890 ) C857_=_C2891( C857 C2891 ) \nC1007_=_C1110( C1007 C1110 ) C1007_=_C1374( C1007 C1374 ) C1007_=_C1534( C1007 C1534 ) C1007_=_C1535( C1007 C1535 ) C1007_=_C1536( C1007 C1536 ) C1007_=_C1537( C1007 C1537 ) \nC1007_=_C1538( C1007 C1538 ) C1007_=_C1539( C1007 C1539 ) C1007_=_C1540( C1007 C1540 ) C1007_=_C1541( C1007 C1541 ) C1007_=_C1542( C1007 C1542 ) C1007_=_C1543( C1007 C1543 ) \nC1007_=_C1545( C1007 C1545 ) C1007_=_C1546( C1007 C1546 ) C1007_=_C1547( C1007 C1547 ) C1007_=_C1548( C1007 C1548 ) C1007_=_C1549( C1007 C1549 ) C1007_=_C1550( C1007 C1550 ) \nC1007_=_C1551( C1007 C1551 ) C1007_=_C1552( C1007 C1552 ) C1007_=_C1553( C1007 C1553 ) C1007_=_C1554( C1007 C1554 ) C1007_=_C1555( C1007 C1555 ) C1007_=_C1556( C1007 C1556 ) \nC1007_=_C1557( C1007 C1557 ) C1089_=_C1542( C1089 C1542 ) C1089_=_C1965( C1089 C1965 ) C1089_=_C2167( C1089 C2167 ) C1089_=_C2225( C1089 C2225 ) C1089_=_C2264( C1089 C2264 ) \nC1089_=_C2702( C1089 C2702 ) C1089_=_C2813( C1089 C2813 ) C1089_=_C2814( C1089 C2814 ) C1089_=_C2816( C1089 C2816 ) C1089_=_C2817( C1089 C2817 ) C1089_=_C2818( C1089 C2818 ) \nC1089_=_C2819( C1089 C2819 ) C1089_=_C2820( C1089 C2820 ) C1089_=_C2821( C1089 C2821 ) C1089_=_C2822( C1089 C2822 ) C1089_=_C2823( C1089 C2823 ) C1089_=_C2824( C1089 C2824 ) \nC1089_=_C2825( C1089 C2825 ) C1089_=_C2826( C1089 C2826 ) C1089_=_C2827( C1089 C2827 ) C1089_=_C2828( C1089 C2828 ) C1089_=_C2829( C1089 C2829 ) C1089_=_C2830( C1089 C2830 ) \nC1089_=_C2831( C1089 C2831 ) C1110_=_C1374( C1110 C1374 ) C1110_=_C1534( C1110 C1534 ) C1110_=_C1535( C1110 C1535 ) C1110_=_C1536( C1110 C1536 ) C1110_=_C1537( C1110 C1537 ) \nC1110_=_C1538( C1110 C1538 ) C1110_=_C1539( C1110 C1539 ) C1110_=_C1540( C1110 C1540 ) C1110_=_C1541( C1110 C1541 ) C1110_=_C1542( C1110 C1542 ) C1110_=_C1543( C1110 C1543 ) \nC1110_=_C1545( C1110 C1545 ) C1110_=_C1546( C1110 C1546 ) C1110_=_C1547( C1110 C1547 ) C1110_=_C1548( C1110 C1548 ) C1110_=_C1549( C1110 C1549 ) C1110_=_C1550( C1110 C1550 ) \nC1110_=_C1551( C1110 C1551 ) C1110_=_C1552( C1110 C1552 ) C1110_=_C1553( C1110 C1553 ) C1110_=_C1554( C1110 C1554 ) C1110_=_C1555( C1110 C1555 ) C1110_=_C1556( C1110 C1556 ) \nC1110_=_C1557( C1110 C1557 ) C1374_=_C1534( C1374 C1534 ) C1374_=_C1535( C1374 C1535 ) C1374_=_C1536( C1374 C1536 ) C1374_=_C1537( C1374 C1537 ) C1374_=_C1538( C1374 C1538 ) \nC1374_=_C1539( C1374 C1539 ) C1374_=_C1540( C1374 C1540 ) C1374_=_C1541( C1374 C1541 ) C1374_=_C1542( C1374 C1542 ) C1374_=_C1543( C1374 C1543 ) C1374_=_C1545( C1374 C1545 ) \nC1374_=_C1546( C1374 C1546 ) C1374_=_C1547( C1374 C1547 ) C1374_=_C1548( C1374 C1548 ) C1374_=_C1549( C1374 C1549 ) C1374_=_C1550( C1374 C1550 ) C1374_=_C1551( C1374 C1551 ) \nC1374_=_C1552( C1374 C1552 ) C1374_=_C1553( C1374 C1553 ) C1374_=_C1554( C1374 C1554 ) C1374_=_C1555( C1374 C1555 ) C1374_=_C1556( C1374 C1556 ) C1374_=_C1557( C1374 C1557 ) \nC1534_=_C1535( C1534 C1535 ) C1534_=_C1536( C1534 C1536 ) C1534_=_C1537( C1534 C1537 ) C1534_=_C1538( C1534 C1538 ) C1534_=_C1539( C1534 C1539 ) C1534_=_C1540( C1534 C1540 ) \nC1534_=_C1541( C1534 C1541 ) C1534_=_C1542( C1534 C1542 ) C1534_=_C1543( C1534 C1543 ) C1534_=_C1545( C1534 C1545 ) C1534_=_C1546( C1534 C1546 ) C1534_=_C1547( C1534 C1547 ) \nC1534_=_C1548( C1534 C1548 ) C1534_=_C1549( C1534 C1549 ) C1534_=_C1550( C1534 C1550 ) C1534_=_C1551( C1534 C1551 ) C1534_=_C1552( C1534 C1552 ) C1534_=_C1553( C1534 C1553 ) \nC1534_=_C1554( C1534 C1554 ) C1534_=_C1555( C1534 C1555 ) C1534_=_C1556( C1534 C1556 ) C1534_=_C1557( C1534 C1557 ) C1535_=_C1536( C1535 C1536 ) C1535_=_C1537( C1535 C1537 ) \nC1535_=_C1538( C1535 C1538 ) C1535_=_C1539( C1535 C1539 ) C1535_=_C1540( C1535 C1540 ) C1535_=_C1541( C1535 C1541 ) C1535_=_C1542( C1535 C1542 ) C1535_=_C1543( C1535 C1543 ) \nC1535_=_C1545( C1535 C1545 ) C1535_=_C1546( C1535 C1546 ) C1535_=_C1547( C1535 C1547 ) C1535_=_C1548( C1535 C1548 ) C1535_=_C1549( C1535 C1549 ) C1535_=_C1550( C1535 C1550 ) \nC1535_=_C1551( C1535 C1551 ) C1535_=_C1552( C1535 C1552 ) C1535_=_C1553( C1535 C1553 ) C1535_=_C1554( C1535 C1554 ) C1535_=_C1555( C1535 C1555 ) C1535_=_C1556( C1535 C1556 ) \nC1535_=_C1557( C1535 C1557 ) C1535_=_C1747( C1535 C1747 ) C1536_=_C1537( C1536 C1537 ) C1536_=_C1538( C1536 C1538 ) C1536_=_C1539( C1536 C1539 ) C1536_=_C1540( C1536 C1540 ) \nC1536_=_C1541( C1536 C1541 ) C1536_=_C1542( C1536 C1542 ) C1536_=_C1543( C1536 C1543 ) C1536_=_C1545( C1536 C1545 ) C1536_=_C1546( C1536 C1546 ) C1536_=_C1547( C1536 C1547 ) \nC1536_=_C1548( C1536 C1548 ) C1536_=_C1549( C1536 C1549 ) C1536_=_C1550( C1536 C1550 ) C1536_=_C1551( C1536 C1551 ) C1536_=_C1552( C1536 C1552 ) C1536_=_C1553( C1536 C1553 ) \nC1536_=_C1554( C1536 C1554 ) C1536_=_C1555( C1536 C1555 ) C1536_=_C1556( C1536 C1556 ) C1536_=_C1557( C1536 C1557 ) C1536_=_C2167( C1536 C2167 ) C1536_=_C2168( C1536 C2168 ) \nC1536_=_C2169( C1536 C2169 ) C1537_=_C1538( C1537 C1538 ) C1537_=_C1539( C1537 C1539 ) C1537_=_C1540( C1537 C1540 ) C1537_=_C1541( C1537 C1541 ) C1537_=_C1542( C1537 C1542 ) \nC1537_=_C1543( C1537 C1543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2225( C1537 C2225 ) C1537_=_C2226( C1537 C2226 ) C1537_=_C2227( C1537 C2227 ) C1538_=_C1539( C1538 C1539 ) \nC1538_=_C1540( C1538 C1540 ) C1538_=_C1541( C1538 C1541 ) C1538_=_C1542( C1538 C1542 ) C1538_=_C1543( C1538 C1543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9_=_C1540( C1539 C1540 ) \nC1539_=_C1541( C1539 C1541 ) C1539_=_C1542( C1539 C1542 ) C1539_=_C1543( C1539 C1543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40_=_C1541( C1540 C1541 ) C1540_=_C1542( C1540 C1542 ) \nC1540_=_C1543( C1540 C1543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2702( C1540 C2702 ) C1540_=_C2703( C1540 C2703 ) C1540_=_C2704( C1540 C2704 ) C1541_=_C1542( C1541 C1542 ) \nC1541_=_C1543( C1541 C1543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2_=_C1543( C1542 C1543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965( C1542 C1965 ) C1542_=_C2167( C1542 C2167 ) \nC1542_=_C2225( C1542 C2225 ) C1542_=_C2264( C1542 C2264 ) C1542_=_C2702( C1542 C2702 ) C1542_=_C2813( C1542 C2813 ) C1542_=_C2814( C1542 C2814 ) C1542_=_C2816( C1542 C2816 ) \nC1542_=_C2817( C1542 C2817 ) C1542_=_C2818( C1542 C2818 ) C1542_=_C2819( C1542 C2819 ) C1542_=_C2820( C1542 C2820 ) C1542_=_C2821( C1542</w:t>
      </w:r>
    </w:p>
    <w:p>
      <w:pPr>
        <w:pStyle w:val="PreformattedText"/>
        <w:bidi w:val="0"/>
        <w:spacing w:before="0" w:after="0"/>
        <w:jc w:val="left"/>
        <w:rPr/>
      </w:pPr>
      <w:r>
        <w:rPr/>
        <w:t xml:space="preserve"> </w:t>
      </w:r>
      <w:r>
        <w:rPr/>
        <w:t>C2821 ) C1542_=_C2822( C1542 C2822 ) \nC1542_=_C2823( C1542 C2823 ) C1542_=_C2824( C1542 C2824 ) C1542_=_C2825( C1542 C2825 ) C1542_=_C2826( C1542 C2826 ) C1542_=_C2827( C1542 C2827 ) C1542_=_C2828( C1542 C2828 ) \nC1542_=_C2829( C1542 C2829 ) C1542_=_C2830( C1542 C2830 ) C1542_=_C2831( C1542 C2831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2027( C1545 C2027 ) C1545_=_C2169( C1545 C2169 ) \nC1545_=_C2227( C1545 C2227 ) C1545_=_C2363( C1545 C2363 ) C1545_=_C2608( C1545 C2608 ) C1545_=_C2674( C1545 C2674 ) C1545_=_C2704( C1545 C2704 ) C1545_=_C2863( C1545 C2863 ) \nC1545_=_C2880( C1545 C2880 ) C1545_=_C2881( C1545 C2881 ) C1545_=_C2882( C1545 C2882 ) C1545_=_C2883( C1545 C2883 ) C1545_=_C2884( C1545 C2884 ) C1545_=_C2885( C1545 C2885 ) \nC1545_=_C2886( C1545 C2886 ) C1545_=_C2887( C1545 C2887 ) C1545_=_C2888( C1545 C2888 ) C1545_=_C2889( C1545 C2889 ) C1545_=_C2890( C1545 C2890 ) C1545_=_C2891( C1545 C2891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7_=_C1548( C1547 C1548 ) \nC1547_=_C1549( C1547 C1549 ) C1547_=_C1550( C1547 C1550 ) C1547_=_C1551( C1547 C1551 ) C1547_=_C1552( C1547 C1552 ) C1547_=_C1553( C1547 C1553 ) C1547_=_C1554( C1547 C1554 ) \nC1547_=_C1555( C1547 C1555 ) C1547_=_C1556( C1547 C1556 ) C1547_=_C1557( C1547 C1557 ) C1548_=_C1549( C1548 C1549 ) C1548_=_C1550( C1548 C1550 ) C1548_=_C1551( C1548 C1551 ) \nC1548_=_C1552( C1548 C1552 ) C1548_=_C1553( C1548 C1553 ) C1548_=_C1554( C1548 C1554 ) C1548_=_C1555( C1548 C1555 ) C1548_=_C1556( C1548 C1556 ) C1548_=_C1557( C1548 C1557 ) \nC1548_=_C2868( C1548 C2868 ) C1549_=_C1550( C1549 C1550 ) C1549_=_C1551( C1549 C1551 ) C1549_=_C1552( C1549 C1552 ) C1549_=_C1553( C1549 C1553 ) C1549_=_C1554( C1549 C1554 ) \nC1549_=_C1555( C1549 C1555 ) C1549_=_C1556( C1549 C1556 ) C1549_=_C1557( C1549 C1557 ) C1549_=_C2820( C1549 C2820 ) C1550_=_C1551( C1550 C1551 ) C1550_=_C1552( C1550 C1552 ) \nC1550_=_C1553( C1550 C1553 ) C1550_=_C1554( C1550 C1554 ) C1550_=_C1555( C1550 C1555 ) C1550_=_C1556( C1550 C1556 ) C1550_=_C1557( C1550 C1557 ) C1550_=_C2823( C1550 C2823 ) \nC1550_=_C2870( C1550 C2870 ) C1550_=_C2886( C1550 C2886 ) C1551_=_C1552( C1551 C1552 ) C1551_=_C1553( C1551 C1553 ) C1551_=_C1554( C1551 C1554 ) C1551_=_C1555( C1551 C1555 ) \nC1551_=_C1556( C1551 C1556 ) C1551_=_C1557( C1551 C1557 ) C1551_=_C2825( C1551 C2825 ) C1551_=_C2871( C1551 C2871 ) C1551_=_C2887( C1551 C2887 ) C1552_=_C1553( C1552 C1553 ) \nC1552_=_C1554( C1552 C1554 ) C1552_=_C1555( C1552 C1555 ) C1552_=_C1556( C1552 C1556 ) C1552_=_C1557( C1552 C1557 ) C1553_=_C1554( C1553 C1554 ) C1553_=_C1555( C1553 C1555 ) \nC1553_=_C1556( C1553 C1556 ) C1553_=_C1557( C1553 C1557 ) C1553_=_C2828( C1553 C2828 ) C1553_=_C2876( C1553 C2876 ) C1553_=_C2889( C1553 C2889 ) C1554_=_C1555( C1554 C1555 ) \nC1554_=_C1556( C1554 C1556 ) C1554_=_C1557( C1554 C1557 ) C1554_=_C2890( C1554 C2890 ) C1555_=_C1556( C1555 C1556 ) C1555_=_C1557( C1555 C1557 ) C1555_=_C2831( C1555 C2831 ) \nC1555_=_C2878( C1555 C2878 ) C1555_=_C2891( C1555 C2891 ) C1556_=_C1557( C1556 C1557 ) C1613_=_C1747( C1613 C1747 ) C1613_=_C2168( C1613 C2168 ) C1613_=_C2226( C1613 C2226 ) \nC1613_=_C2362( C1613 C2362 ) C1613_=_C2703( C1613 C2703 ) C1613_=_C2760( C1613 C2760 ) C1613_=_C2814( C1613 C2814 ) C1613_=_C2846( C1613 C2846 ) C1613_=_C2863( C1613 C2863 ) \nC1613_=_C2864( C1613 C2864 ) C1613_=_C2865( C1613 C2865 ) C1613_=_C2866( C1613 C2866 ) C1613_=_C2867( C1613 C2867 ) C1613_=_C2868( C1613 C2868 ) C1613_=_C2869( C1613 C2869 ) \nC1613_=_C2870( C1613 C2870 ) C1613_=_C2871( C1613 C2871 ) C1613_=_C2872( C1613 C2872 ) C1613_=_C2873( C1613 C2873 ) C1613_=_C2874( C1613 C2874 ) C1613_=_C2875( C1613 C2875 ) \nC1613_=_C2876( C1613 C2876 ) C1613_=_C2877( C1613 C2877 ) C1613_=_C2878( C1613 C2878 ) C1613_=_C2879( C1613 C2879 ) C1747_=_C2168( C1747 C2168 ) C1747_=_C2226( C1747 C2226 ) \nC1747_=_C2362( C1747 C2362 ) C1747_=_C2703( C1747 C2703 ) C1747_=_C2760( C1747 C2760 ) C1747_=_C2814( C1747 C2814 ) C1747_=_C2846( C1747 C2846 ) C1747_=_C2863( C1747 C2863 ) \nC1747_=_C2864( C1747 C2864 ) C1747_=_C2865( C1747 C2865 ) C1747_=_C2866( C1747 C2866 ) C1747_=_C2867( C1747 C2867 ) C1747_=_C2868( C1747 C2868 ) C1747_=_C2869( C1747 C2869 ) \nC1747_=_C2870( C1747 C2870 ) C1747_=_C2871( C1747 C2871 ) C1747_=_C2872( C1747 C2872 ) C1747_=_C2873( C1747 C2873 ) C1747_=_C2874( C1747 C2874 ) C1747_=_C2875( C1747 C2875 ) \nC1747_=_C2876( C1747 C2876 ) C1747_=_C2877( C1747 C2877 ) C1747_=_C2878( C1747 C2878 ) C1747_=_C2879( C1747 C2879 ) C1965_=_C2167( C1965 C2167 ) C1965_=_C2225( C1965 C2225 ) \nC1965_=_C2264( C1965 C2264 ) C1965_=_C2702( C1965 C2702 ) C1965_=_C2813( C1965 C2813 ) C1965_=_C2814( C1965 C2814 ) C1965_=_C2816( C1965 C2816 ) C1965_=_C2817( C1965 C2817 ) \nC1965_=_C2818( C1965 C2818 ) C1965_=_C2819( C1965 C2819 ) C1965_=_C2820( C1965 C2820 ) C1965_=_C2821( C1965 C2821 ) C1965_=_C2822( C1965 C2822 ) C1965_=_C2823( C1965 C2823 ) \nC1965_=_C2824( C1965 C2824 ) C1965_=_C2825( C1965 C2825 ) C1965_=_C2826( C1965 C2826 ) C1965_=_C2827( C1965 C2827 ) C1965_=_C2828( C1965 C2828 ) C1965_=_C2829( C1965 C2829 ) \nC1965_=_C2830( C1965 C2830 ) C1965_=_C2831( C1965 C2831 ) C2027_=_C2169( C2027 C2169 ) C2027_=_C2227( C2027 C2227 ) C2027_=_C2363( C2027 C2363 ) C2027_=_C2608( C2027 C2608 ) \nC2027_=_C2674( C2027 C2674 ) C2027_=_C2704( C2027 C2704 ) C2027_=_C2863( C2027 C2863 ) C2027_=_C2880( C2027 C2880 ) C2027_=_C2881( C2027 C2881 ) C2027_=_C2882( C2027 C2882 ) \nC2027_=_C2883( C2027 C2883 ) C2027_=_C2884( C2027 C2884 ) C2027_=_C2885( C2027 C2885 ) C2027_=_C2886( C2027 C2886 ) C2027_=_C2887( C2027 C2887 ) C2027_=_C2888( C2027 C2888 ) \nC2027_=_C2889( C2027 C2889 ) C2027_=_C2890( C2027 C2890 ) C2027_=_C2891( C2027 C2891 ) C2167_=_C2168( C2167 C2168 ) C2167_=_C2169( C2167 C2169 ) C2167_=_C2225( C2167 C2225 ) \nC2167_=_C2264( C2167 C2264 ) C2167_=_C2702( C2167 C2702 ) C2167_=_C2813( C2167 C2813 ) C2167_=_C2814( C2167 C2814 ) C2167_=_C2816( C2167 C2816 ) C2167_=_C2817( C2167 C2817 ) \nC2167_=_C2818( C2167 C2818 ) C2167_=_C2819( C2167 C2819 ) C2167_=_C2820( C2167 C2820 ) C2167_=_C2821( C2167 C2821 ) C2167_=_C2822( C2167 C2822 ) C2167_=_C2823( C2167 C2823 ) \nC2167_=_C2824( C2167 C2824 ) C2167_=_C2825( C2167 C2825 ) C2167_=_C2826( C2167 C2826 ) C2167_=_C2827( C2167 C2827 ) C2167_=_C2828( C2167 C2828 ) C2167_=_C2829( C2167 C2829 ) \nC2167_=_C2830( C2167 C2830 ) C2167_=_C2831( C2167 C2831 ) C2168_=_C2169( C2168 C2169 ) C2168_=_C2226( C2168 C2226 ) C2168_=_C2362( C2168 C2362 ) C2168_=_C2703( C2168 C2703 ) \nC2168_=_C2760( C2168 C2760 ) C2168_=_C2814( C2168 C2814 ) C2168_=_C2846( C2168 C2846 ) C2168_=_C2863( C2168 C2863 ) C2168_=_C2864( C2168 C2864 ) C2168_=_C2865( C2168 C2865 ) \nC2168_=_C2866( C2168 C2866 ) C2168_=_C2867( C2168 C2867 ) C2168_=_C2868( C2168 C2868 ) C2168_=_C2869( C2168 C2869 ) C2168_=_C2870( C2168 C2870 ) C2168_=_C2871( C2168 C2871 ) \nC2168_=_C2872( C2168 C2872 ) C2168_=_C2873( C2168 C2873 ) C2168_=_C2874( C2168 C2874 ) C2168_=_C2875( C2168 C2875 ) C2168_=_C2876( C2168 C2876 ) C2168_=_C2877( C2168 C2877 ) \nC2168_=_C2878( C2168 C2878 ) C2168_=_C2879( C2168 C2879 ) C2169_=_C2227( C2169 C2227 ) C2169_=_C2363( C2169 C2363 ) C2169_=_C2608( C2169 C2608 ) C2169_=_C2674( C2169 C2674 ) \nC2169_=_C2704( C2169 C2704 ) C2169_=_C2863( C2169 C2863 ) C2169_=_C2880( C2169 C2880 ) C2169_=_C2881( C2169 C2881 ) C2169_=_C2882( C2169 C2882 ) C2169_=_C2883( C2169 C2883 ) \nC2169_=_C2884( C2169 C2884 ) C2169_=_C2885( C2169 C2885 ) C2169_=_C2886( C2169 C2886 ) C2169_=_C2887( C2169 C2887 ) C2169_=_C2888( C2169 C2888 ) C2169_=_C2889( C2169 C2889 ) \nC2169_=_C2890( C2169 C2890 ) C2169_=_C2891( C2169 C2891 ) C2225_=_C2226( C2225 C2226 ) C2225_=_C2227( C2225 C2227 ) C2225_=_C2264( C2225 C2264 ) C2225_=_C2702( C2225 C2702 ) \nC2225_=_C2813( C2225 C2813 ) C2225_=_C2814( C2225 C2814 ) C2225_=_C2816( C2225 C2816 ) C2225_=_C2817( C2225 C2817 ) C2225_=_C2818( C2225 C2818 ) C2225_=_C2819( C2225 C2819 ) \nC2225_=_C2820( C2225 C2820 ) C2225_=_C2821( C2225 C2821 ) C2225_=_C2822( C2225 C2822 ) C2225_=_C2823( C2225 C2823 ) C2225_=_C2824( C2225 C2824 ) C2225_=_C2825( C2225 C2825 ) \nC2225_=_C2826( C2225 C2826 ) C2225_=_C2827( C2225 C2827 ) C2225_=_C2828( C2225 C2828 ) C2225_=_C2829( C2225 C2829 ) C2225_=_C2830( C2225 C2830 ) C2225_=_C2831( C2225 C2831 ) \nC2226_=_C2227( C2226 C2227 ) C2226_=_C2362( C2226 C2362 ) C2226_=_C2703( C2226 C2703 ) C2226_=_C2760( C2226 C2760 ) C2226_=_C2814( C2226 C2814 ) C2226_=_C2846( C2226 C2846 ) \nC2226_=_C2863( C2226 C2863 ) C2226_=_C2864( C2226 C2864 ) C2226_=_C2865( C2226 C2865 ) C2226_=_C2866( C2226 C2866 ) C2226_=_C2867( C2226 C2867 ) C2226_=_C2868( C2226 C2868 ) \nC2226_=_C2869( C2226 C2869 ) C2226_=_C2870( C2226 C2870 ) C2226_=_C2871( C2226 C2871 ) C2226_=_C2872( C2226 C2872 ) C2226_=_C2873( C2226 C2873 ) C2226_=_C2874( C2226 C2874 ) \nC2226_=_C2875( C2226 C2875 ) C2226_=_C2876( C2226 C2876 ) C2226_=_C2877( C2226 C2877 ) C2226_=_C2878( C2226 C2878 ) C2226_=_C2879( C2226 C2879 ) C2227_=_C2363( C2227 C2363 ) \nC2227_=_C2608(</w:t>
      </w:r>
    </w:p>
    <w:p>
      <w:pPr>
        <w:pStyle w:val="PreformattedText"/>
        <w:bidi w:val="0"/>
        <w:spacing w:before="0" w:after="0"/>
        <w:jc w:val="left"/>
        <w:rPr/>
      </w:pPr>
      <w:r>
        <w:rPr/>
        <w:t xml:space="preserve"> </w:t>
      </w:r>
      <w:r>
        <w:rPr/>
        <w:t>C2227 C2608 ) C2227_=_C2674( C2227 C2674 ) C2227_=_C2704( C2227 C2704 ) C2227_=_C2863( C2227 C2863 ) C2227_=_C2880( C2227 C2880 ) C2227_=_C2881( C2227 C2881 ) \nC2227_=_C2882( C2227 C2882 ) C2227_=_C2883( C2227 C2883 ) C2227_=_C2884( C2227 C2884 ) C2227_=_C2885( C2227 C2885 ) C2227_=_C2886( C2227 C2886 ) C2227_=_C2887( C2227 C2887 ) \nC2227_=_C2888( C2227 C2888 ) C2227_=_C2889( C2227 C2889 ) C2227_=_C2890( C2227 C2890 ) C2227_=_C2891( C2227 C2891 ) C2264_=_C2702( C2264 C2702 ) C2264_=_C2813( C2264 C2813 ) \nC2264_=_C2814( C2264 C2814 ) C2264_=_C2816( C2264 C2816 ) C2264_=_C2817( C2264 C2817 ) C2264_=_C2818( C2264 C2818 ) C2264_=_C2819( C2264 C2819 ) C2264_=_C2820( C2264 C2820 ) \nC2264_=_C2821( C2264 C2821 ) C2264_=_C2822( C2264 C2822 ) C2264_=_C2823( C2264 C2823 ) C2264_=_C2824( C2264 C2824 ) C2264_=_C2825( C2264 C2825 ) C2264_=_C2826( C2264 C2826 ) \nC2264_=_C2827( C2264 C2827 ) C2264_=_C2828( C2264 C2828 ) C2264_=_C2829( C2264 C2829 ) C2264_=_C2830( C2264 C2830 ) C2264_=_C2831( C2264 C2831 ) C2362_=_C2363( C2362 C2363 ) \nC2362_=_C2703( C2362 C2703 ) C2362_=_C2760( C2362 C2760 ) C2362_=_C2814( C2362 C2814 ) C2362_=_C2846( C2362 C2846 ) C2362_=_C2863( C2362 C2863 ) C2362_=_C2864( C2362 C2864 ) \nC2362_=_C2865( C2362 C2865 ) C2362_=_C2866( C2362 C2866 ) C2362_=_C2867( C2362 C2867 ) C2362_=_C2868( C2362 C2868 ) C2362_=_C2869( C2362 C2869 ) C2362_=_C2870( C2362 C2870 ) \nC2362_=_C2871( C2362 C2871 ) C2362_=_C2872( C2362 C2872 ) C2362_=_C2873( C2362 C2873 ) C2362_=_C2874( C2362 C2874 ) C2362_=_C2875( C2362 C2875 ) C2362_=_C2876( C2362 C2876 ) \nC2362_=_C2877( C2362 C2877 ) C2362_=_C2878( C2362 C2878 ) C2362_=_C2879( C2362 C2879 ) C2363_=_C2608( C2363 C2608 ) C2363_=_C2674( C2363 C2674 ) C2363_=_C2704( C2363 C2704 ) \nC2363_=_C2863( C2363 C2863 ) C2363_=_C2880( C2363 C2880 ) C2363_=_C2881( C2363 C2881 ) C2363_=_C2882( C2363 C2882 ) C2363_=_C2883( C2363 C2883 ) C2363_=_C2884( C2363 C2884 ) \nC2363_=_C2885( C2363 C2885 ) C2363_=_C2886( C2363 C2886 ) C2363_=_C2887( C2363 C2887 ) C2363_=_C2888( C2363 C2888 ) C2363_=_C2889( C2363 C2889 ) C2363_=_C2890( C2363 C2890 ) \nC2363_=_C2891( C2363 C2891 ) C2608_=_C2674( C2608 C2674 ) C2608_=_C2704( C2608 C2704 ) C2608_=_C2863( C2608 C2863 ) C2608_=_C2880( C2608 C2880 ) C2608_=_C2881( C2608 C2881 ) \nC2608_=_C2882( C2608 C2882 ) C2608_=_C2883( C2608 C2883 ) C2608_=_C2884( C2608 C2884 ) C2608_=_C2885( C2608 C2885 ) C2608_=_C2886( C2608 C2886 ) C2608_=_C2887( C2608 C2887 ) \nC2608_=_C2888( C2608 C2888 ) C2608_=_C2889( C2608 C2889 ) C2608_=_C2890( C2608 C2890 ) C2608_=_C2891( C2608 C2891 ) C2674_=_C2704( C2674 C2704 ) C2674_=_C2863( C2674 C2863 ) \nC2674_=_C2880( C2674 C2880 ) C2674_=_C2881( C2674 C2881 ) C2674_=_C2882( C2674 C2882 ) C2674_=_C2883( C2674 C2883 ) C2674_=_C2884( C2674 C2884 ) C2674_=_C2885( C2674 C2885 ) \nC2674_=_C2886( C2674 C2886 ) C2674_=_C2887( C2674 C2887 ) C2674_=_C2888( C2674 C2888 ) C2674_=_C2889( C2674 C2889 ) C2674_=_C2890( C2674 C2890 ) C2674_=_C2891( C2674 C2891 ) \nC2702_=_C2703( C2702 C2703 ) C2702_=_C2704( C2702 C2704 ) C2702_=_C2813( C2702 C2813 ) C2702_=_C2814( C2702 C2814 ) C2702_=_C2816( C2702 C2816 ) C2702_=_C2817( C2702 C2817 ) \nC2702_=_C2818( C2702 C2818 ) C2702_=_C2819( C2702 C2819 ) C2702_=_C2820( C2702 C2820 ) C2702_=_C2821( C2702 C2821 ) C2702_=_C2822( C2702 C2822 ) C2702_=_C2823( C2702 C2823 ) \nC2702_=_C2824( C2702 C2824 ) C2702_=_C2825( C2702 C2825 ) C2702_=_C2826( C2702 C2826 ) C2702_=_C2827( C2702 C2827 ) C2702_=_C2828( C2702 C2828 ) C2702_=_C2829( C2702 C2829 ) \nC2702_=_C2830( C2702 C2830 ) C2702_=_C2831( C2702 C2831 ) C2703_=_C2704( C2703 C2704 ) C2703_=_C2760( C2703 C2760 ) C2703_=_C2814( C2703 C2814 ) C2703_=_C2846( C2703 C2846 ) \nC2703_=_C2863( C2703 C2863 ) C2703_=_C2864( C2703 C2864 ) C2703_=_C2865( C2703 C2865 ) C2703_=_C2866( C2703 C2866 ) C2703_=_C2867( C2703 C2867 ) C2703_=_C2868( C2703 C2868 ) \nC2703_=_C2869( C2703 C2869 ) C2703_=_C2870( C2703 C2870 ) C2703_=_C2871( C2703 C2871 ) C2703_=_C2872( C2703 C2872 ) C2703_=_C2873( C2703 C2873 ) C2703_=_C2874( C2703 C2874 ) \nC2703_=_C2875( C2703 C2875 ) C2703_=_C2876( C2703 C2876 ) C2703_=_C2877( C2703 C2877 ) C2703_=_C2878( C2703 C2878 ) C2703_=_C2879( C2703 C2879 ) C2704_=_C2863( C2704 C2863 ) \nC2704_=_C2880( C2704 C2880 ) C2704_=_C2881( C2704 C2881 ) C2704_=_C2882( C2704 C2882 ) C2704_=_C2883( C2704 C2883 ) C2704_=_C2884( C2704 C2884 ) C2704_=_C2885( C2704 C2885 ) \nC2704_=_C2886( C2704 C2886 ) C2704_=_C2887( C2704 C2887 ) C2704_=_C2888( C2704 C2888 ) C2704_=_C2889( C2704 C2889 ) C2704_=_C2890( C2704 C2890 ) C2704_=_C2891( C2704 C2891 ) \nC2760_=_C2814( C2760 C2814 ) C2760_=_C2846( C2760 C2846 ) C2760_=_C2863( C2760 C2863 ) C2760_=_C2864( C2760 C2864 ) C2760_=_C2865( C2760 C2865 ) C2760_=_C2866( C2760 C2866 ) \nC2760_=_C2867( C2760 C2867 ) C2760_=_C2868( C2760 C2868 ) C2760_=_C2869( C2760 C2869 ) C2760_=_C2870( C2760 C2870 ) C2760_=_C2871( C2760 C2871 ) C2760_=_C2872( C2760 C2872 ) \nC2760_=_C2873( C2760 C2873 ) C2760_=_C2874( C2760 C2874 ) C2760_=_C2875( C2760 C2875 ) C2760_=_C2876( C2760 C2876 ) C2760_=_C2877( C2760 C2877 ) C2760_=_C2878( C2760 C2878 ) \nC2760_=_C2879( C2760 C2879 ) C2813_=_C2814( C2813 C2814 ) C2813_=_C2816( C2813 C2816 ) C2813_=_C2817( C2813 C2817 ) C2813_=_C2818( C2813 C2818 ) C2813_=_C2819( C2813 C2819 ) \nC2813_=_C2820( C2813 C2820 ) C2813_=_C2821( C2813 C2821 ) C2813_=_C2822( C2813 C2822 ) C2813_=_C2823( C2813 C2823 ) C2813_=_C2824( C2813 C2824 ) C2813_=_C2825( C2813 C2825 ) \nC2813_=_C2826( C2813 C2826 ) C2813_=_C2827( C2813 C2827 ) C2813_=_C2828( C2813 C2828 ) C2813_=_C2829( C2813 C2829 ) C2813_=_C2830( C2813 C2830 ) C2813_=_C2831( C2813 C2831 ) \nC2813_=_C2846( C2813 C2846 ) C2814_=_C2816( C2814 C2816 ) C2814_=_C2817( C2814 C2817 ) C2814_=_C2818( C2814 C2818 ) C2814_=_C2819( C2814 C2819 ) C2814_=_C2820( C2814 C2820 ) \nC2814_=_C2821( C2814 C2821 ) C2814_=_C2822( C2814 C2822 ) C2814_=_C2823( C2814 C2823 ) C2814_=_C2824( C2814 C2824 ) C2814_=_C2825( C2814 C2825 ) C2814_=_C2826( C2814 C2826 ) \nC2814_=_C2827( C2814 C2827 ) C2814_=_C2828( C2814 C2828 ) C2814_=_C2829( C2814 C2829 ) C2814_=_C2830( C2814 C2830 ) C2814_=_C2831( C2814 C2831 ) C2814_=_C2846( C2814 C2846 ) \nC2814_=_C2863( C2814 C2863 ) C2814_=_C2864( C2814 C2864 ) C2814_=_C2865( C2814 C2865 ) C2814_=_C2866( C2814 C2866 ) C2814_=_C2867( C2814 C2867 ) C2814_=_C2868( C2814 C2868 ) \nC2814_=_C2869( C2814 C2869 ) C2814_=_C2870( C2814 C2870 ) C2814_=_C2871( C2814 C2871 ) C2814_=_C2872( C2814 C2872 ) C2814_=_C2873( C2814 C2873 ) C2814_=_C2874( C2814 C2874 ) \nC2814_=_C2875( C2814 C2875 ) C2814_=_C2876( C2814 C2876 ) C2814_=_C2877( C2814 C2877 ) C2814_=_C2878( C2814 C2878 ) C2814_=_C2879( C2814 C2879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1( C2816 C2831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7_=_C2831( C2817 C2831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2883( C2818 C2883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1_=_C2822( C2821 C2822 ) \nC2821_=_C2823( C2821 C2823 ) C2821_=_C2824( C2821 C2824 ) C2821_=_C2825( C2821 C2825 ) C2821_=_C2826( C2821 C2826 ) C2821_=_C2827( C2821 C2827 ) C2821_=_C2828( C2821 C2828 ) \nC2821_=_C2829( C2821 C2829 ) C2821_=_C2830( C2821 C2830 ) C2821_=_C2831( C2821 C2831 ) C2822_=_C2823( C2822 C2823 ) C2822_=_C2824( C2822 C2824 ) C2822_=_C2825( C2822 C2825 ) \nC2822_=_C2826( C2822 C2826 ) C2822_=_C2827( C2822 C2827 ) C2822_=_C2828( C2822 C2828 ) C2822_=_C2829( C2822 C2829 ) C2822_=_C2830( C2822 C2830 ) C2822_=_C2831( C2822 C2831 ) \nC2823_=_C2824( C2823 C2824 ) C2823_=_C2825( C2823 C2825 ) C2823_=_C2826( C2823 C2826 ) C2823_=_C2827( C2823 C2827 ) C2823_=_C2828( C2823 C2828 ) C2823_=_C2829( C2823 C2829 ) \nC2823_=_C2830( C2823 C2830 ) C2823_=_C2831( C2823 C2831 ) C2823_=_C2870( C2823 C2870 ) C2823_=_C2886( C2823 C2886 ) C2824_=_C2825( C2824 C2825 ) C2824_=_C2826( C2824 C2826 ) \nC2824_=_C2827( C2824 C2827 ) C2824_=_C2828( C2824 C2828 ) C2824_=_C2829( C2824 C2829 ) C2824_=_C2830( C2824 C2830 ) C2824_=_C2831( C2824 C2831 ) C2825_=_C2826( C2825 C2826 ) \nC2825_=_C2827( C2825 C2827 ) C2825_=_C2828( C2825 C2828 ) C2825_=_C2829( C2825 C2829 ) C2825_=_C2830( C2825 C2830 ) C2825_=_C2831( C2825 C2831 ) C2825_=_C2871( C2825 C2871 ) \nC2825_=_C2887( C2825 C2887 ) C2826_=_C2827( C2826 C2827 ) C2826_=_C2828(</w:t>
      </w:r>
    </w:p>
    <w:p>
      <w:pPr>
        <w:pStyle w:val="PreformattedText"/>
        <w:bidi w:val="0"/>
        <w:spacing w:before="0" w:after="0"/>
        <w:jc w:val="left"/>
        <w:rPr/>
      </w:pPr>
      <w:r>
        <w:rPr/>
        <w:t xml:space="preserve"> </w:t>
      </w:r>
      <w:r>
        <w:rPr/>
        <w:t>C2826 C2828 ) C2826_=_C2829( C2826 C2829 ) C2826_=_C2830( C2826 C2830 ) C2826_=_C2831( C2826 C2831 ) \nC2827_=_C2828( C2827 C2828 ) C2827_=_C2829( C2827 C2829 ) C2827_=_C2830( C2827 C2830 ) C2827_=_C2831( C2827 C2831 ) C2828_=_C2829( C2828 C2829 ) C2828_=_C2830( C2828 C2830 ) \nC2828_=_C2831( C2828 C2831 ) C2828_=_C2876( C2828 C2876 ) C2828_=_C2889( C2828 C2889 ) C2829_=_C2830( C2829 C2830 ) C2829_=_C2831( C2829 C2831 ) C2830_=_C2831( C2830 C2831 ) \nC2831_=_C2878( C2831 C2878 ) C2831_=_C2891( C2831 C2891 ) C2846_=_C2863( C2846 C2863 ) C2846_=_C2864( C2846 C2864 ) C2846_=_C2865( C2846 C2865 ) C2846_=_C2866( C2846 C2866 ) \nC2846_=_C2867( C2846 C2867 ) C2846_=_C2868( C2846 C2868 ) C2846_=_C2869( C2846 C2869 ) C2846_=_C2870( C2846 C2870 ) C2846_=_C2871( C2846 C2871 ) C2846_=_C2872( C2846 C2872 ) \nC2846_=_C2873( C2846 C2873 ) C2846_=_C2874( C2846 C2874 ) C2846_=_C2875( C2846 C2875 ) C2846_=_C2876( C2846 C2876 ) C2846_=_C2877( C2846 C2877 ) C2846_=_C2878( C2846 C2878 ) \nC2846_=_C2879( C2846 C2879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3_=_C2878( C2863 C2878 ) C2863_=_C2879( C2863 C2879 ) C2863_=_C2880( C2863 C2880 ) \nC2863_=_C2881( C2863 C2881 ) C2863_=_C2882( C2863 C2882 ) C2863_=_C2883( C2863 C2883 ) C2863_=_C2884( C2863 C2884 ) C2863_=_C2885( C2863 C2885 ) C2863_=_C2886( C2863 C2886 ) \nC2863_=_C2887( C2863 C2887 ) C2863_=_C2888( C2863 C2888 ) C2863_=_C2889( C2863 C2889 ) C2863_=_C2890( C2863 C2890 ) C2863_=_C2891( C2863 C2891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878( C2864 C2878 ) C2864_=_C2879( C2864 C2879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2( C2867 C2882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9_=_C2870( C2869 C2870 ) \nC2869_=_C2871( C2869 C2871 ) C2869_=_C2872( C2869 C2872 ) C2869_=_C2873( C2869 C2873 ) C2869_=_C2874( C2869 C2874 ) C2869_=_C2875( C2869 C2875 ) C2869_=_C2876( C2869 C2876 ) \nC2869_=_C2877( C2869 C2877 ) C2869_=_C2878( C2869 C2878 ) C2869_=_C2879( C2869 C2879 ) C2870_=_C2871( C2870 C2871 ) C2870_=_C2872( C2870 C2872 ) C2870_=_C2873( C2870 C2873 ) \nC2870_=_C2874( C2870 C2874 ) C2870_=_C2875( C2870 C2875 ) C2870_=_C2876( C2870 C2876 ) C2870_=_C2877( C2870 C2877 ) C2870_=_C2878( C2870 C2878 ) C2870_=_C2879( C2870 C2879 ) \nC2870_=_C2886( C2870 C2886 ) C2871_=_C2872( C2871 C2872 ) C2871_=_C2873( C2871 C2873 ) C2871_=_C2874( C2871 C2874 ) C2871_=_C2875( C2871 C2875 ) C2871_=_C2876( C2871 C2876 ) \nC2871_=_C2877( C2871 C2877 ) C2871_=_C2878( C2871 C2878 ) C2871_=_C2879( C2871 C2879 ) C2871_=_C2887( C2871 C2887 ) C2872_=_C2873( C2872 C2873 ) C2872_=_C2874( C2872 C2874 ) \nC2872_=_C2875( C2872 C2875 ) C2872_=_C2876( C2872 C2876 ) C2872_=_C2877( C2872 C2877 ) C2872_=_C2878( C2872 C2878 ) C2872_=_C2879( C2872 C2879 ) C2873_=_C2874( C2873 C2874 ) \nC2873_=_C2875( C2873 C2875 ) C2873_=_C2876( C2873 C2876 ) C2873_=_C2877( C2873 C2877 ) C2873_=_C2878( C2873 C2878 ) C2873_=_C2879( C2873 C2879 ) C2874_=_C2875( C2874 C2875 ) \nC2874_=_C2876( C2874 C2876 ) C2874_=_C2877( C2874 C2877 ) C2874_=_C2878( C2874 C2878 ) C2874_=_C2879( C2874 C2879 ) C2875_=_C2876( C2875 C2876 ) C2875_=_C2877( C2875 C2877 ) \nC2875_=_C2878( C2875 C2878 ) C2875_=_C2879( C2875 C2879 ) C2876_=_C2877( C2876 C2877 ) C2876_=_C2878( C2876 C2878 ) C2876_=_C2879( C2876 C2879 ) C2876_=_C2889( C2876 C2889 ) \nC2877_=_C2878( C2877 C2878 ) C2877_=_C2879( C2877 C2879 ) C2878_=_C2879( C2878 C2879 ) C2878_=_C2891( C2878 C2891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1_=_C2882( C2881 C2882 ) C2881_=_C2883( C2881 C2883 ) C2881_=_C2884( C2881 C2884 ) \nC2881_=_C2885( C2881 C2885 ) C2881_=_C2886( C2881 C2886 ) C2881_=_C2887( C2881 C2887 ) C2881_=_C2888( C2881 C2888 ) C2881_=_C2889( C2881 C2889 ) C2881_=_C2890( C2881 C2890 ) \nC2881_=_C2891( C2881 C2891 ) C2882_=_C2883( C2882 C2883 ) C2882_=_C2884( C2882 C2884 ) C2882_=_C2885( C2882 C2885 ) C2882_=_C2886( C2882 C2886 ) C2882_=_C2887( C2882 C2887 ) \nC2882_=_C2888( C2882 C2888 ) C2882_=_C2889( C2882 C2889 ) C2882_=_C2890( C2882 C2890 ) C2882_=_C2891( C2882 C2891 ) C2883_=_C2884( C2883 C2884 ) C2883_=_C2885( C2883 C2885 ) \nC2883_=_C2886( C2883 C2886 ) C2883_=_C2887( C2883 C2887 ) C2883_=_C2888( C2883 C2888 ) C2883_=_C2889( C2883 C2889 ) C2883_=_C2890( C2883 C2890 ) C2883_=_C2891( C2883 C2891 ) \nC2884_=_C2885( C2884 C2885 ) C2884_=_C2886( C2884 C2886 ) C2884_=_C2887( C2884 C2887 ) C2884_=_C2888( C2884 C2888 ) C2884_=_C2889( C2884 C2889 ) C2884_=_C2890( C2884 C2890 ) \nC2884_=_C2891( C2884 C2891 ) C2885_=_C2886( C2885 C2886 ) C2885_=_C2887( C2885 C2887 ) C2885_=_C2888( C2885 C2888 ) C2885_=_C2889( C2885 C2889 ) C2885_=_C2890( C2885 C2890 ) \nC2885_=_C2891( C2885 C2891 ) C2886_=_C2887( C2886 C2887 ) C2886_=_C2888( C2886 C2888 ) C2886_=_C2889( C2886 C2889 ) C2886_=_C2890( C2886 C2890 ) C2886_=_C2891( C2886 C2891 ) \nC2887_=_C2888( C2887 C2888 ) C2887_=_C2889( C2887 C2889 ) C2887_=_C2890( C2887 C2890 ) C2887_=_C2891( C2887 C2891 ) C2888_=_C2889( C2888 C2889 ) C2888_=_C2890( C2888 C2890 ) \nC2888_=_C2891( C2888 C2891 ) C2889_=_C2890( C2889 C2890 ) C2889_=_C2891( C2889 C2891 ) C2890_=_C2891( C2890 C2891 ) "];150-&gt;240[label="104: C62 C111 C216 C237 C253 \nC323 C595 C622 C666 C719 C804 \nC829 C855 C857 C1007 C1089 C1110 \nC1374 C1534 C1535 C1536 C1537 C1538 \nC1539 C1540 C1541 C1543 C1546 C1547 \nC1548 C1549 C1550 C1551 C1552 C1553 \nC1554 C1555 C1556 C1557 C1613 C1747 \nC1965 C2027 C2167 C2168 C2169 C2225 \nC2226 C2227 C2264 C2362 C2363 C2608 \nC2674 C2702 C2703 C2704 C2760 C2813 \nC2816 C2817 C2818 C2819 C2820 C2821 \nC2822 C2823 C2824 C2825 C2826 C2827 \nC2828 C2829 C2830 C2831 C2846 C2864 \nC2865 C2866 C2867 C2868 C2869 C2870 \nC2871 C2872 C2873 C2874 C2875 C2876 \nC2877 C2878 C2879 C2880 C2881 C2882 \nC2883 C2884 C2885 C2886 C2887 C2888 \nC2889 C2890 C2891 \n1351: C62_=_C111 ,C62_=_C216 ,C62_=_C237 ,C62_=_C253 ,C62_=_C323 ,\nC62_=_C857 ,C62_=_C2027 ,C62_=_C2169 ,C62_=_C2227 ,C62_=_C2363 ,C62_=_C2608 ,\nC62_=_C2674 ,C62_=_C2704 ,C62_=_C2880 ,C62_=_C2881 ,C62_=_C2882 ,C62_=_C2883 ,\nC62_=_C2884 ,C62_=_C2885 ,C62_=_C2886 ,C62_=_C2887 ,C62_=_C2888 ,C62_=_C2889 ,\nC62_=_C2890 ,C62_=_C2891 ,C111_=_C216 ,C111_=_C237 ,C111_=_C253 ,C111_=_C323 ,\nC111_=_C857 ,C111_=_C2027 ,C111_=_C2169 ,C111_=_C2227 ,C111_=_C2363 ,C111_=_C2608 ,\nC111_=_C2674 ,C111_=_C2704 ,C111_=_C2880 ,C111_=_C2881 ,C111_=_C2882 ,C111_=_C2883 ,\nC111_=_C2884 ,C111_=_C2885 ,C111_=_C2886 ,C111_=_C2887 ,C111_=_C2888 ,C111_=_C2889 ,\nC111_=_C2890 ,C111_=_C2891 ,C216_=_C237 ,C216_=_C253 ,C216_=_C323 ,C216_=_C857 ,\nC216_=_C2027 ,C216_=_C2169 ,C216_=_C2227 ,C216_=_C2363 ,C216_=_C2608 ,C216_=_C2674 ,\nC216_=_C2704 ,C216_=_C2880 ,C216_=_C2881 ,C216_=_C2882 ,C216_=_C2883 ,C216_=_C2884 ,\nC216_=_C2885 ,C216_=_C2886 ,C216_=_C2887 ,C216_=_C2888 ,C216_=_C2889 ,C216_=_C2890 ,\nC216_=_C2891 ,C237_=_C253 ,C237_=_C323 ,C237_=_C857 ,C237_=_C2027 ,C237_=_C2169 ,\nC237_=_C2227 ,C237_=_C2363 ,C237_=_C2608 ,C237_=_C2674 ,C237_=_C2704 ,C237_=_C2880 ,\nC237_=_C2881 ,C237_=_C2882 ,C237_=_C2883 ,C237_=_C2884 ,C237_=_C2885 ,C237_=_C2886 ,\nC237_=_C2887 ,C237_=_C2888 ,C237_=_C2889 ,C237_=_C2890 ,C237_=_C2891 ,C253_=_C323 ,\nC253_=_C857 ,C253_=_C2027 ,C253_=_C2169 ,C253_=_C2227 ,C253_=_C2363 ,C253_=_C2608 ,\nC253_=_C2674 ,C253_=_C2704 ,C253_=_C2880 ,C253_=_C2881 ,C253_=_C2882 ,C253_=_C2883 ,\nC253_=_C2884 ,C253_=_C2885 ,C253_=_C2886 ,C253_=_C2887 ,C253_=_C2888 ,C253_=_C2889 ,\nC253_=_C2890 ,C253_=_C2891 ,C323_=_C857 ,C323_=_C2027 ,C323_=_C2169 ,C323_=_C2227 ,\nC323_=_C2363 ,C323_=_C2608 ,C323_=_C2674 ,C323_=_C2704 ,C323_=_C2880 ,C323_=_C2881 ,\nC323_=_C2882 ,C323_=_C2883 ,C323_=_C2884 ,C323_=_C2885</w:t>
      </w:r>
    </w:p>
    <w:p>
      <w:pPr>
        <w:pStyle w:val="PreformattedText"/>
        <w:bidi w:val="0"/>
        <w:spacing w:before="0" w:after="0"/>
        <w:jc w:val="left"/>
        <w:rPr/>
      </w:pPr>
      <w:r>
        <w:rPr/>
        <w:t xml:space="preserve"> </w:t>
      </w:r>
      <w:r>
        <w:rPr/>
        <w:t>,C323_=_C2886 ,C323_=_C2887 ,\nC323_=_C2888 ,C323_=_C2889 ,C323_=_C2890 ,C323_=_C2891 ,C595_=_C622 ,C595_=_C855 ,\nC595_=_C1089 ,C595_=_C1965 ,C595_=_C2167 ,C595_=_C2225 ,C595_=_C2264 ,C595_=_C2702 ,\nC595_=_C2813 ,C595_=_C2816 ,C595_=_C2817 ,C595_=_C2818 ,C595_=_C2819 ,C595_=_C2820 ,\nC595_=_C2821 ,C595_=_C2822 ,C595_=_C2823 ,C595_=_C2824 ,C595_=_C2825 ,C595_=_C2826 ,\nC595_=_C2827 ,C595_=_C2828 ,C595_=_C2829 ,C595_=_C2830 ,C595_=_C2831 ,C622_=_C855 ,\nC622_=_C1089 ,C622_=_C1965 ,C622_=_C2167 ,C622_=_C2225 ,C622_=_C2264 ,C622_=_C2702 ,\nC622_=_C2813 ,C622_=_C2816 ,C622_=_C2817 ,C622_=_C2818 ,C622_=_C2819 ,C622_=_C2820 ,\nC622_=_C2821 ,C622_=_C2822 ,C622_=_C2823 ,C622_=_C2824 ,C622_=_C2825 ,C622_=_C2826 ,\nC622_=_C2827 ,C622_=_C2828 ,C622_=_C2829 ,C622_=_C2830 ,C622_=_C2831 ,C666_=_C719 ,\nC666_=_C1007 ,C666_=_C1110 ,C666_=_C1374 ,C666_=_C1534 ,C666_=_C1535 ,C666_=_C1536 ,\nC666_=_C1537 ,C666_=_C1538 ,C666_=_C1539 ,C666_=_C1540 ,C666_=_C1541 ,C666_=_C1543 ,\nC666_=_C1546 ,C666_=_C1547 ,C666_=_C1548 ,C666_=_C1549 ,C666_=_C1550 ,C666_=_C1551 ,\nC666_=_C1552 ,C666_=_C1553 ,C666_=_C1554 ,C666_=_C1555 ,C666_=_C1556 ,C666_=_C1557 ,\nC719_=_C1007 ,C719_=_C1110 ,C719_=_C1374 ,C719_=_C1534 ,C719_=_C1535 ,C719_=_C1536 ,\nC719_=_C1537 ,C719_=_C1538 ,C719_=_C1539 ,C719_=_C1540 ,C719_=_C1541 ,C719_=_C1543 ,\nC719_=_C1546 ,C719_=_C1547 ,C719_=_C1548 ,C719_=_C1549 ,C719_=_C1550 ,C719_=_C1551 ,\nC719_=_C1552 ,C719_=_C1553 ,C719_=_C1554 ,C719_=_C1555 ,C719_=_C1556 ,C719_=_C1557 ,\nC804_=_C829 ,C804_=_C1613 ,C804_=_C1747 ,C804_=_C2168 ,C804_=_C2226 ,C804_=_C2362 ,\nC804_=_C2703 ,C804_=_C2760 ,C804_=_C2846 ,C804_=_C2864 ,C804_=_C2865 ,C804_=_C2866 ,\nC804_=_C2867 ,C804_=_C2868 ,C804_=_C2869 ,C804_=_C2870 ,C804_=_C2871 ,C804_=_C2872 ,\nC804_=_C2873 ,C804_=_C2874 ,C804_=_C2875 ,C804_=_C2876 ,C804_=_C2877 ,C804_=_C2878 ,\nC804_=_C2879 ,C829_=_C1613 ,C829_=_C1747 ,C829_=_C2168 ,C829_=_C2226 ,C829_=_C2362 ,\nC829_=_C2703 ,C829_=_C2760 ,C829_=_C2846 ,C829_=_C2864 ,C829_=_C2865 ,C829_=_C2866 ,\nC829_=_C2867 ,C829_=_C2868 ,C829_=_C2869 ,C829_=_C2870 ,C829_=_C2871 ,C829_=_C2872 ,\nC829_=_C2873 ,C829_=_C2874 ,C829_=_C2875 ,C829_=_C2876 ,C829_=_C2877 ,C829_=_C2878 ,\nC829_=_C2879 ,C855_=_C857 ,C855_=_C1089 ,C855_=_C1965 ,C855_=_C2167 ,C855_=_C2225 ,\nC855_=_C2264 ,C855_=_C2702 ,C855_=_C2813 ,C855_=_C2816 ,C855_=_C2817 ,C855_=_C2818 ,\nC855_=_C2819 ,C855_=_C2820 ,C855_=_C2821 ,C855_=_C2822 ,C855_=_C2823 ,C855_=_C2824 ,\nC855_=_C2825 ,C855_=_C2826 ,C855_=_C2827 ,C855_=_C2828 ,C855_=_C2829 ,C855_=_C2830 ,\nC855_=_C2831 ,C857_=_C2027 ,C857_=_C2169 ,C857_=_C2227 ,C857_=_C2363 ,C857_=_C2608 ,\nC857_=_C2674 ,C857_=_C2704 ,C857_=_C2880 ,C857_=_C2881 ,C857_=_C2882 ,C857_=_C2883 ,\nC857_=_C2884 ,C857_=_C2885 ,C857_=_C2886 ,C857_=_C2887 ,C857_=_C2888 ,C857_=_C2889 ,\nC857_=_C2890 ,C857_=_C2891 ,C1007_=_C1110 ,C1007_=_C1374 ,C1007_=_C1534 ,C1007_=_C1535 ,\nC1007_=_C1536 ,C1007_=_C1537 ,C1007_=_C1538 ,C1007_=_C1539 ,C1007_=_C1540 ,C1007_=_C1541 ,\nC1007_=_C1543 ,C1007_=_C1546 ,C1007_=_C1547 ,C1007_=_C1548 ,C1007_=_C1549 ,C1007_=_C1550 ,\nC1007_=_C1551 ,C1007_=_C1552 ,C1007_=_C1553 ,C1007_=_C1554 ,C1007_=_C1555 ,C1007_=_C1556 ,\nC1007_=_C1557 ,C1089_=_C1965 ,C1089_=_C2167 ,C1089_=_C2225 ,C1089_=_C2264 ,C1089_=_C2702 ,\nC1089_=_C2813 ,C1089_=_C2816 ,C1089_=_C2817 ,C1089_=_C2818 ,C1089_=_C2819 ,C1089_=_C2820 ,\nC1089_=_C2821 ,C1089_=_C2822 ,C1089_=_C2823 ,C1089_=_C2824 ,C1089_=_C2825 ,C1089_=_C2826 ,\nC1089_=_C2827 ,C1089_=_C2828 ,C1089_=_C2829 ,C1089_=_C2830 ,C1089_=_C2831 ,C1110_=_C1374 ,\nC1110_=_C1534 ,C1110_=_C1535 ,C1110_=_C1536 ,C1110_=_C1537 ,C1110_=_C1538 ,C1110_=_C1539 ,\nC1110_=_C1540 ,C1110_=_C1541 ,C1110_=_C1543 ,C1110_=_C1546 ,C1110_=_C1547 ,C1110_=_C1548 ,\nC1110_=_C1549 ,C1110_=_C1550 ,C1110_=_C1551 ,C1110_=_C1552 ,C1110_=_C1553 ,C1110_=_C1554 ,\nC1110_=_C1555 ,C1110_=_C1556 ,C1110_=_C1557 ,C1374_=_C1534 ,C1374_=_C1535 ,C1374_=_C1536 ,\nC1374_=_C1537 ,C1374_=_C1538 ,C1374_=_C1539 ,C1374_=_C1540 ,C1374_=_C1541 ,C1374_=_C1543 ,\nC1374_=_C1546 ,C1374_=_C1547 ,C1374_=_C1548 ,C1374_=_C1549 ,C1374_=_C1550 ,C1374_=_C1551 ,\nC1374_=_C1552 ,C1374_=_C1553 ,C1374_=_C1554 ,C1374_=_C1555 ,C1374_=_C1556 ,C1374_=_C1557 ,\nC1534_=_C1535 ,C1534_=_C1536 ,C1534_=_C1537 ,C1534_=_C1538 ,C1534_=_C1539 ,C1534_=_C1540 ,\nC1534_=_C1541 ,C1534_=_C1543 ,C1534_=_C1546 ,C1534_=_C1547 ,C1534_=_C1548 ,C1534_=_C1549 ,\nC1534_=_C1550 ,C1534_=_C1551 ,C1534_=_C1552 ,C1534_=_C1553 ,C1534_=_C1554 ,C1534_=_C1555 ,\nC1534_=_C1556 ,C1534_=_C1557 ,C1535_=_C1536 ,C1535_=_C1537 ,C1535_=_C1538 ,C1535_=_C1539 ,\nC1535_=_C1540 ,C1535_=_C1541 ,C1535_=_C1543 ,C1535_=_C1546 ,C1535_=_C1547 ,C1535_=_C1548 ,\nC1535_=_C1549 ,C1535_=_C1550 ,C1535_=_C1551 ,C1535_=_C1552 ,C1535_=_C1553 ,C1535_=_C1554 ,\nC1535_=_C1555 ,C1535_=_C1556 ,C1535_=_C1557 ,C1535_=_C1747 ,C1536_=_C1537 ,C1536_=_C1538 ,\nC1536_=_C1539 ,C1536_=_C1540 ,C1536_=_C1541 ,C1536_=_C1543 ,C1536_=_C1546 ,C1536_=_C1547 ,\nC1536_=_C1548 ,C1536_=_C1549 ,C1536_=_C1550 ,C1536_=_C1551 ,C1536_=_C1552 ,C1536_=_C1553 ,\nC1536_=_C1554 ,C1536_=_C1555 ,C1536_=_C1556 ,C1536_=_C1557 ,C1536_=_C2167 ,C1536_=_C2168 ,\nC1536_=_C2169 ,C1537_=_C1538 ,C1537_=_C1539 ,C1537_=_C1540 ,C1537_=_C1541 ,C1537_=_C1543 ,\nC1537_=_C1546 ,C1537_=_C1547 ,C1537_=_C1548 ,C1537_=_C1549 ,C1537_=_C1550 ,C1537_=_C1551 ,\nC1537_=_C1552 ,C1537_=_C1553 ,C1537_=_C1554 ,C1537_=_C1555 ,C1537_=_C1556 ,C1537_=_C1557 ,\nC1537_=_C2225 ,C1537_=_C2226 ,C1537_=_C2227 ,C1538_=_C1539 ,C1538_=_C1540 ,C1538_=_C1541 ,\nC1538_=_C1543 ,C1538_=_C1546 ,C1538_=_C1547 ,C1538_=_C1548 ,C1538_=_C1549 ,C1538_=_C1550 ,\nC1538_=_C1551 ,C1538_=_C1552 ,C1538_=_C1553 ,C1538_=_C1554 ,C1538_=_C1555 ,C1538_=_C1556 ,\nC1538_=_C1557 ,C1539_=_C1540 ,C1539_=_C1541 ,C1539_=_C1543 ,C1539_=_C1546 ,C1539_=_C1547 ,\nC1539_=_C1548 ,C1539_=_C1549 ,C1539_=_C1550 ,C1539_=_C1551 ,C1539_=_C1552 ,C1539_=_C1553 ,\nC1539_=_C1554 ,C1539_=_C1555 ,C1539_=_C1556 ,C1539_=_C1557 ,C1540_=_C1541 ,C1540_=_C1543 ,\nC1540_=_C1546 ,C1540_=_C1547 ,C1540_=_C1548 ,C1540_=_C1549 ,C1540_=_C1550 ,C1540_=_C1551 ,\nC1540_=_C1552 ,C1540_=_C1553 ,C1540_=_C1554 ,C1540_=_C1555 ,C1540_=_C1556 ,C1540_=_C1557 ,\nC1540_=_C2702 ,C1540_=_C2703 ,C1540_=_C2704 ,C1541_=_C1543 ,C1541_=_C1546 ,C1541_=_C1547 ,\nC1541_=_C1548 ,C1541_=_C1549 ,C1541_=_C1550 ,C1541_=_C1551 ,C1541_=_C1552 ,C1541_=_C1553 ,\nC1541_=_C1554 ,C1541_=_C1555 ,C1541_=_C1556 ,C1541_=_C1557 ,C1543_=_C1546 ,C1543_=_C1547 ,\nC1543_=_C1548 ,C1543_=_C1549 ,C1543_=_C1550 ,C1543_=_C1551 ,C1543_=_C1552 ,C1543_=_C1553 ,\nC1543_=_C1554 ,C1543_=_C1555 ,C1543_=_C1556 ,C1543_=_C1557 ,C1546_=_C1547 ,C1546_=_C1548 ,\nC1546_=_C1549 ,C1546_=_C1550 ,C1546_=_C1551 ,C1546_=_C1552 ,C1546_=_C1553 ,C1546_=_C1554 ,\nC1546_=_C1555 ,C1546_=_C1556 ,C1546_=_C1557 ,C1547_=_C1548 ,C1547_=_C1549 ,C1547_=_C1550 ,\nC1547_=_C1551 ,C1547_=_C1552 ,C1547_=_C1553 ,C1547_=_C1554 ,C1547_=_C1555 ,C1547_=_C1556 ,\nC1547_=_C1557 ,C1548_=_C1549 ,C1548_=_C1550 ,C1548_=_C1551 ,C1548_=_C1552 ,C1548_=_C1553 ,\nC1548_=_C1554 ,C1548_=_C1555 ,C1548_=_C1556 ,C1548_=_C1557 ,C1548_=_C2868 ,C1549_=_C1550 ,\nC1549_=_C1551 ,C1549_=_C1552 ,C1549_=_C1553 ,C1549_=_C1554 ,C1549_=_C1555 ,C1549_=_C1556 ,\nC1549_=_C1557 ,C1549_=_C2820 ,C1550_=_C1551 ,C1550_=_C1552 ,C1550_=_C1553 ,C1550_=_C1554 ,\nC1550_=_C1555 ,C1550_=_C1556 ,C1550_=_C1557 ,C1550_=_C2823 ,C1550_=_C2870 ,C1550_=_C2886 ,\nC1551_=_C1552 ,C1551_=_C1553 ,C1551_=_C1554 ,C1551_=_C1555 ,C1551_=_C1556 ,C1551_=_C1557 ,\nC1551_=_C2825 ,C1551_=_C2871 ,C1551_=_C2887 ,C1552_=_C1553 ,C1552_=_C1554 ,C1552_=_C1555 ,\nC1552_=_C1556 ,C1552_=_C1557 ,C1553_=_C1554 ,C1553_=_C1555 ,C1553_=_C1556 ,C1553_=_C1557 ,\nC1553_=_C2828 ,C1553_=_C2876 ,C1553_=_C2889 ,C1554_=_C1555 ,C1554_=_C1556 ,C1554_=_C1557 ,\nC1554_=_C2890 ,C1555_=_C1556 ,C1555_=_C1557 ,C1555_=_C2831 ,C1555_=_C2878 ,C1555_=_C2891 ,\nC1556_=_C1557 ,C1613_=_C1747 ,C1613_=_C2168 ,C1613_=_C2226 ,C1613_=_C2362 ,C1613_=_C2703 ,\nC1613_=_C2760 ,C1613_=_C2846 ,C1613_=_C2864 ,C1613_=_C2865 ,C1613_=_C2866 ,C1613_=_C2867 ,\nC1613_=_C2868 ,C1613_=_C2869 ,C1613_=_C2870 ,C1613_=_C2871 ,C1613_=_C2872 ,C1613_=_C2873 ,\nC1613_=_C2874 ,C1613_=_C2875 ,C1613_=_C2876 ,C1613_=_C2877 ,C1613_=_C2878 ,C1613_=_C2879 ,\nC1747_=_C2168 ,C1747_=_C2226 ,C1747_=_C2362 ,C1747_=_C2703 ,C1747_=_C2760 ,C1747_=_C2846 ,\nC1747_=_C2864 ,C1747_=_C2865 ,C1747_=_C2866 ,C1747_=_C2867 ,C1747_=_C2868 ,C1747_=_C2869 ,\nC1747_=_C2870 ,C1747_=_C2871 ,C1747_=_C2872 ,C1747_=_C2873 ,C1747_=_C2874 ,C1747_=_C2875 ,\nC1747_=_C2876 ,C1747_=_C2877 ,C1747_=_C2878 ,C1747_=_C2879 ,C1965_=_C2167 ,C1965_=_C2225 ,\nC1965_=_C2264 ,C1965_=_C2702 ,C1965_=_C2813 ,C1965_=_C2816 ,C1965_=_C2817 ,C1965_=_C2818 ,\nC1965_=_C2819 ,C1965_=_C2820 ,C1965_=_C2821 ,C1965_=_C2822 ,C1965_=_C2823 ,C1965_=_C2824 ,\nC1965_=_C2825 ,C1965_=_C2826 ,C1965_=_C2827 ,C1965_=_C2828 ,C1965_=_C2829 ,C1965_=_C2830 ,\nC1965_=_C2831 ,C2027_=_C2169 ,C2027_=_C2227 ,C2027_=_C2363 ,C2027_=_C2608 ,C2027_=_C2674 ,\nC2027_=_C2704 ,C2027_=_C2880 ,C2027_=_C2881 ,C2027_=_C2882 ,C2027_=_C2883 ,C2027_=_C2884 ,\nC2027_=_C2885 ,C2027_=_C2886 ,C2027_=_C2887 ,C2027_=_C2888 ,C2027_=_C2889 ,C2027_=_C2890 ,\nC2027_=_C2891 ,C2167_=_C2168 ,C2167_=_C2169 ,C2167_=_C2225 ,C2167_=_C2264 ,C2167_=_C2702 ,\nC2167_=_C2813 ,C2167_=_C2816 ,C2167_=_C2817 ,C2167_=_C2818 ,C2167_=_C2819 ,C2167_=_C2820 ,\nC2167_=_C2821 ,C2167_=_C2822 ,C2167_=_C2823 ,C2167_=_C2824 ,C2167_=_C2825 ,C2167_=_C2826 ,\nC2167_=_C2827 ,C2167_=_C2828 ,C2167_=_C2829 ,C2167_=_C2830 ,C2167_=_C2831 ,C2168_=_C2169 ,\nC2168_=_C2226 ,C2168_=_C2362 ,C2168_=_C2703 ,C2168_=_C2760 ,C2168_=_C2846 ,C2168_=_C2864 ,\nC2168_=_C2865 ,C2168_=_C2866 ,C2168_=_C2867 ,C2168_=_C2868 ,C2168_=_C2869 ,C2168_=_C2870 ,\nC2168_=_C2871 ,C2168_=_C2872 ,C2168_=_C2873 ,C2168_=_C2874 ,C2168_=_C2875 ,C2168_=_C2876 ,\nC2168_=_C2877 ,C2168_=_C2878 ,C2168_=_C2879 ,C2169_=_C2227 ,C2169_=_C2363 ,C2169_=_C2608 ,\nC2169_=_C2674 ,C2169_=_C2704 ,C2169_=_C2880 ,C2169_=_C2881 ,C2169_=_C2882 ,C2169_=_C2883 ,\nC2169_=_C2884 ,C2169_=_C2885 ,C2169_=_C2886</w:t>
      </w:r>
    </w:p>
    <w:p>
      <w:pPr>
        <w:pStyle w:val="PreformattedText"/>
        <w:bidi w:val="0"/>
        <w:spacing w:before="0" w:after="0"/>
        <w:jc w:val="left"/>
        <w:rPr/>
      </w:pPr>
      <w:r>
        <w:rPr/>
        <w:t xml:space="preserve"> </w:t>
      </w:r>
      <w:r>
        <w:rPr/>
        <w:t>,C2169_=_C2887 ,C2169_=_C2888 ,C2169_=_C2889 ,\nC2169_=_C2890 ,C2169_=_C2891 ,C2225_=_C2226 ,C2225_=_C2227 ,C2225_=_C2264 ,C2225_=_C2702 ,\nC2225_=_C2813 ,C2225_=_C2816 ,C2225_=_C2817 ,C2225_=_C2818 ,C2225_=_C2819 ,C2225_=_C2820 ,\nC2225_=_C2821 ,C2225_=_C2822 ,C2225_=_C2823 ,C2225_=_C2824 ,C2225_=_C2825 ,C2225_=_C2826 ,\nC2225_=_C2827 ,C2225_=_C2828 ,C2225_=_C2829 ,C2225_=_C2830 ,C2225_=_C2831 ,C2226_=_C2227 ,\nC2226_=_C2362 ,C2226_=_C2703 ,C2226_=_C2760 ,C2226_=_C2846 ,C2226_=_C2864 ,C2226_=_C2865 ,\nC2226_=_C2866 ,C2226_=_C2867 ,C2226_=_C2868 ,C2226_=_C2869 ,C2226_=_C2870 ,C2226_=_C2871 ,\nC2226_=_C2872 ,C2226_=_C2873 ,C2226_=_C2874 ,C2226_=_C2875 ,C2226_=_C2876 ,C2226_=_C2877 ,\nC2226_=_C2878 ,C2226_=_C2879 ,C2227_=_C2363 ,C2227_=_C2608 ,C2227_=_C2674 ,C2227_=_C2704 ,\nC2227_=_C2880 ,C2227_=_C2881 ,C2227_=_C2882 ,C2227_=_C2883 ,C2227_=_C2884 ,C2227_=_C2885 ,\nC2227_=_C2886 ,C2227_=_C2887 ,C2227_=_C2888 ,C2227_=_C2889 ,C2227_=_C2890 ,C2227_=_C2891 ,\nC2264_=_C2702 ,C2264_=_C2813 ,C2264_=_C2816 ,C2264_=_C2817 ,C2264_=_C2818 ,C2264_=_C2819 ,\nC2264_=_C2820 ,C2264_=_C2821 ,C2264_=_C2822 ,C2264_=_C2823 ,C2264_=_C2824 ,C2264_=_C2825 ,\nC2264_=_C2826 ,C2264_=_C2827 ,C2264_=_C2828 ,C2264_=_C2829 ,C2264_=_C2830 ,C2264_=_C2831 ,\nC2362_=_C2363 ,C2362_=_C2703 ,C2362_=_C2760 ,C2362_=_C2846 ,C2362_=_C2864 ,C2362_=_C2865 ,\nC2362_=_C2866 ,C2362_=_C2867 ,C2362_=_C2868 ,C2362_=_C2869 ,C2362_=_C2870 ,C2362_=_C2871 ,\nC2362_=_C2872 ,C2362_=_C2873 ,C2362_=_C2874 ,C2362_=_C2875 ,C2362_=_C2876 ,C2362_=_C2877 ,\nC2362_=_C2878 ,C2362_=_C2879 ,C2363_=_C2608 ,C2363_=_C2674 ,C2363_=_C2704 ,C2363_=_C2880 ,\nC2363_=_C2881 ,C2363_=_C2882 ,C2363_=_C2883 ,C2363_=_C2884 ,C2363_=_C2885 ,C2363_=_C2886 ,\nC2363_=_C2887 ,C2363_=_C2888 ,C2363_=_C2889 ,C2363_=_C2890 ,C2363_=_C2891 ,C2608_=_C2674 ,\nC2608_=_C2704 ,C2608_=_C2880 ,C2608_=_C2881 ,C2608_=_C2882 ,C2608_=_C2883 ,C2608_=_C2884 ,\nC2608_=_C2885 ,C2608_=_C2886 ,C2608_=_C2887 ,C2608_=_C2888 ,C2608_=_C2889 ,C2608_=_C2890 ,\nC2608_=_C2891 ,C2674_=_C2704 ,C2674_=_C2880 ,C2674_=_C2881 ,C2674_=_C2882 ,C2674_=_C2883 ,\nC2674_=_C2884 ,C2674_=_C2885 ,C2674_=_C2886 ,C2674_=_C2887 ,C2674_=_C2888 ,C2674_=_C2889 ,\nC2674_=_C2890 ,C2674_=_C2891 ,C2702_=_C2703 ,C2702_=_C2704 ,C2702_=_C2813 ,C2702_=_C2816 ,\nC2702_=_C2817 ,C2702_=_C2818 ,C2702_=_C2819 ,C2702_=_C2820 ,C2702_=_C2821 ,C2702_=_C2822 ,\nC2702_=_C2823 ,C2702_=_C2824 ,C2702_=_C2825 ,C2702_=_C2826 ,C2702_=_C2827 ,C2702_=_C2828 ,\nC2702_=_C2829 ,C2702_=_C2830 ,C2702_=_C2831 ,C2703_=_C2704 ,C2703_=_C2760 ,C2703_=_C2846 ,\nC2703_=_C2864 ,C2703_=_C2865 ,C2703_=_C2866 ,C2703_=_C2867 ,C2703_=_C2868 ,C2703_=_C2869 ,\nC2703_=_C2870 ,C2703_=_C2871 ,C2703_=_C2872 ,C2703_=_C2873 ,C2703_=_C2874 ,C2703_=_C2875 ,\nC2703_=_C2876 ,C2703_=_C2877 ,C2703_=_C2878 ,C2703_=_C2879 ,C2704_=_C2880 ,C2704_=_C2881 ,\nC2704_=_C2882 ,C2704_=_C2883 ,C2704_=_C2884 ,C2704_=_C2885 ,C2704_=_C2886 ,C2704_=_C2887 ,\nC2704_=_C2888 ,C2704_=_C2889 ,C2704_=_C2890 ,C2704_=_C2891 ,C2760_=_C2846 ,C2760_=_C2864 ,\nC2760_=_C2865 ,C2760_=_C2866 ,C2760_=_C2867 ,C2760_=_C2868 ,C2760_=_C2869 ,C2760_=_C2870 ,\nC2760_=_C2871 ,C2760_=_C2872 ,C2760_=_C2873 ,C2760_=_C2874 ,C2760_=_C2875 ,C2760_=_C2876 ,\nC2760_=_C2877 ,C2760_=_C2878 ,C2760_=_C2879 ,C2813_=_C2816 ,C2813_=_C2817 ,C2813_=_C2818 ,\nC2813_=_C2819 ,C2813_=_C2820 ,C2813_=_C2821 ,C2813_=_C2822 ,C2813_=_C2823 ,C2813_=_C2824 ,\nC2813_=_C2825 ,C2813_=_C2826 ,C2813_=_C2827 ,C2813_=_C2828 ,C2813_=_C2829 ,C2813_=_C2830 ,\nC2813_=_C2831 ,C2813_=_C2846 ,C2816_=_C2817 ,C2816_=_C2818 ,C2816_=_C2819 ,C2816_=_C2820 ,\nC2816_=_C2821 ,C2816_=_C2822 ,C2816_=_C2823 ,C2816_=_C2824 ,C2816_=_C2825 ,C2816_=_C2826 ,\nC2816_=_C2827 ,C2816_=_C2828 ,C2816_=_C2829 ,C2816_=_C2830 ,C2816_=_C2831 ,C2817_=_C2818 ,\nC2817_=_C2819 ,C2817_=_C2820 ,C2817_=_C2821 ,C2817_=_C2822 ,C2817_=_C2823 ,C2817_=_C2824 ,\nC2817_=_C2825 ,C2817_=_C2826 ,C2817_=_C2827 ,C2817_=_C2828 ,C2817_=_C2829 ,C2817_=_C2830 ,\nC2817_=_C2831 ,C2818_=_C2819 ,C2818_=_C2820 ,C2818_=_C2821 ,C2818_=_C2822 ,C2818_=_C2823 ,\nC2818_=_C2824 ,C2818_=_C2825 ,C2818_=_C2826 ,C2818_=_C2827 ,C2818_=_C2828 ,C2818_=_C2829 ,\nC2818_=_C2830 ,C2818_=_C2831 ,C2818_=_C2883 ,C2819_=_C2820 ,C2819_=_C2821 ,C2819_=_C2822 ,\nC2819_=_C2823 ,C2819_=_C2824 ,C2819_=_C2825 ,C2819_=_C2826 ,C2819_=_C2827 ,C2819_=_C2828 ,\nC2819_=_C2829 ,C2819_=_C2830 ,C2819_=_C2831 ,C2820_=_C2821 ,C2820_=_C2822 ,C2820_=_C2823 ,\nC2820_=_C2824 ,C2820_=_C2825 ,C2820_=_C2826 ,C2820_=_C2827 ,C2820_=_C2828 ,C2820_=_C2829 ,\nC2820_=_C2830 ,C2820_=_C2831 ,C2821_=_C2822 ,C2821_=_C2823 ,C2821_=_C2824 ,C2821_=_C2825 ,\nC2821_=_C2826 ,C2821_=_C2827 ,C2821_=_C2828 ,C2821_=_C2829 ,C2821_=_C2830 ,C2821_=_C2831 ,\nC2822_=_C2823 ,C2822_=_C2824 ,C2822_=_C2825 ,C2822_=_C2826 ,C2822_=_C2827 ,C2822_=_C2828 ,\nC2822_=_C2829 ,C2822_=_C2830 ,C2822_=_C2831 ,C2823_=_C2824 ,C2823_=_C2825 ,C2823_=_C2826 ,\nC2823_=_C2827 ,C2823_=_C2828 ,C2823_=_C2829 ,C2823_=_C2830 ,C2823_=_C2831 ,C2823_=_C2870 ,\nC2823_=_C2886 ,C2824_=_C2825 ,C2824_=_C2826 ,C2824_=_C2827 ,C2824_=_C2828 ,C2824_=_C2829 ,\nC2824_=_C2830 ,C2824_=_C2831 ,C2825_=_C2826 ,C2825_=_C2827 ,C2825_=_C2828 ,C2825_=_C2829 ,\nC2825_=_C2830 ,C2825_=_C2831 ,C2825_=_C2871 ,C2825_=_C2887 ,C2826_=_C2827 ,C2826_=_C2828 ,\nC2826_=_C2829 ,C2826_=_C2830 ,C2826_=_C2831 ,C2827_=_C2828 ,C2827_=_C2829 ,C2827_=_C2830 ,\nC2827_=_C2831 ,C2828_=_C2829 ,C2828_=_C2830 ,C2828_=_C2831 ,C2828_=_C2876 ,C2828_=_C2889 ,\nC2829_=_C2830 ,C2829_=_C2831 ,C2830_=_C2831 ,C2831_=_C2878 ,C2831_=_C2891 ,C2846_=_C2864 ,\nC2846_=_C2865 ,C2846_=_C2866 ,C2846_=_C2867 ,C2846_=_C2868 ,C2846_=_C2869 ,C2846_=_C2870 ,\nC2846_=_C2871 ,C2846_=_C2872 ,C2846_=_C2873 ,C2846_=_C2874 ,C2846_=_C2875 ,C2846_=_C2876 ,\nC2846_=_C2877 ,C2846_=_C2878 ,C2846_=_C2879 ,C2864_=_C2865 ,C2864_=_C2866 ,C2864_=_C2867 ,\nC2864_=_C2868 ,C2864_=_C2869 ,C2864_=_C2870 ,C2864_=_C2871 ,C2864_=_C2872 ,C2864_=_C2873 ,\nC2864_=_C2874 ,C2864_=_C2875 ,C2864_=_C2876 ,C2864_=_C2877 ,C2864_=_C2878 ,C2864_=_C2879 ,\nC2865_=_C2866 ,C2865_=_C2867 ,C2865_=_C2868 ,C2865_=_C2869 ,C2865_=_C2870 ,C2865_=_C2871 ,\nC2865_=_C2872 ,C2865_=_C2873 ,C2865_=_C2874 ,C2865_=_C2875 ,C2865_=_C2876 ,C2865_=_C2877 ,\nC2865_=_C2878 ,C2865_=_C2879 ,C2866_=_C2867 ,C2866_=_C2868 ,C2866_=_C2869 ,C2866_=_C2870 ,\nC2866_=_C2871 ,C2866_=_C2872 ,C2866_=_C2873 ,C2866_=_C2874 ,C2866_=_C2875 ,C2866_=_C2876 ,\nC2866_=_C2877 ,C2866_=_C2878 ,C2866_=_C2879 ,C2867_=_C2868 ,C2867_=_C2869 ,C2867_=_C2870 ,\nC2867_=_C2871 ,C2867_=_C2872 ,C2867_=_C2873 ,C2867_=_C2874 ,C2867_=_C2875 ,C2867_=_C2876 ,\nC2867_=_C2877 ,C2867_=_C2878 ,C2867_=_C2879 ,C2867_=_C2882 ,C2868_=_C2869 ,C2868_=_C2870 ,\nC2868_=_C2871 ,C2868_=_C2872 ,C2868_=_C2873 ,C2868_=_C2874 ,C2868_=_C2875 ,C2868_=_C2876 ,\nC2868_=_C2877 ,C2868_=_C2878 ,C2868_=_C2879 ,C2869_=_C2870 ,C2869_=_C2871 ,C2869_=_C2872 ,\nC2869_=_C2873 ,C2869_=_C2874 ,C2869_=_C2875 ,C2869_=_C2876 ,C2869_=_C2877 ,C2869_=_C2878 ,\nC2869_=_C2879 ,C2870_=_C2871 ,C2870_=_C2872 ,C2870_=_C2873 ,C2870_=_C2874 ,C2870_=_C2875 ,\nC2870_=_C2876 ,C2870_=_C2877 ,C2870_=_C2878 ,C2870_=_C2879 ,C2870_=_C2886 ,C2871_=_C2872 ,\nC2871_=_C2873 ,C2871_=_C2874 ,C2871_=_C2875 ,C2871_=_C2876 ,C2871_=_C2877 ,C2871_=_C2878 ,\nC2871_=_C2879 ,C2871_=_C2887 ,C2872_=_C2873 ,C2872_=_C2874 ,C2872_=_C2875 ,C2872_=_C2876 ,\nC2872_=_C2877 ,C2872_=_C2878 ,C2872_=_C2879 ,C2873_=_C2874 ,C2873_=_C2875 ,C2873_=_C2876 ,\nC2873_=_C2877 ,C2873_=_C2878 ,C2873_=_C2879 ,C2874_=_C2875 ,C2874_=_C2876 ,C2874_=_C2877 ,\nC2874_=_C2878 ,C2874_=_C2879 ,C2875_=_C2876 ,C2875_=_C2877 ,C2875_=_C2878 ,C2875_=_C2879 ,\nC2876_=_C2877 ,C2876_=_C2878 ,C2876_=_C2879 ,C2876_=_C2889 ,C2877_=_C2878 ,C2877_=_C2879 ,\nC2878_=_C2879 ,C2878_=_C2891 ,C2880_=_C2881 ,C2880_=_C2882 ,C2880_=_C2883 ,C2880_=_C2884 ,\nC2880_=_C2885 ,C2880_=_C2886 ,C2880_=_C2887 ,C2880_=_C2888 ,C2880_=_C2889 ,C2880_=_C2890 ,\nC2880_=_C2891 ,C2881_=_C2882 ,C2881_=_C2883 ,C2881_=_C2884 ,C2881_=_C2885 ,C2881_=_C2886 ,\nC2881_=_C2887 ,C2881_=_C2888 ,C2881_=_C2889 ,C2881_=_C2890 ,C2881_=_C2891 ,C2882_=_C2883 ,\nC2882_=_C2884 ,C2882_=_C2885 ,C2882_=_C2886 ,C2882_=_C2887 ,C2882_=_C2888 ,C2882_=_C2889 ,\nC2882_=_C2890 ,C2882_=_C2891 ,C2883_=_C2884 ,C2883_=_C2885 ,C2883_=_C2886 ,C2883_=_C2887 ,\nC2883_=_C2888 ,C2883_=_C2889 ,C2883_=_C2890 ,C2883_=_C2891 ,C2884_=_C2885 ,C2884_=_C2886 ,\nC2884_=_C2887 ,C2884_=_C2888 ,C2884_=_C2889 ,C2884_=_C2890 ,C2884_=_C2891 ,C2885_=_C2886 ,\nC2885_=_C2887 ,C2885_=_C2888 ,C2885_=_C2889 ,C2885_=_C2890 ,C2885_=_C2891 ,C2886_=_C2887 ,\nC2886_=_C2888 ,C2886_=_C2889 ,C2886_=_C2890 ,C2886_=_C2891 ,C2887_=_C2888 ,C2887_=_C2889 ,\nC2887_=_C2890 ,C2887_=_C2891 ,C2888_=_C2889 ,C2888_=_C2890 ,C2888_=_C2891 ,C2889_=_C2890 ,\nC2889_=_C2891 ,C2890_=_C2891 ,"];241[shape=box, label="id:241 level: 6\n99: C430 C431 C432 C433 C435 \nC436 C437 C438 C439 C440 C441 \nC442 C443 C444 C445 C446 C447 \nC448 C449 C450 C451 C452 C453 \nC454 C455 C456 C533 C535 C553 \nC637 C638 C639 C640 C641 C642 \nC643 C644 C645 C646 C647 C648 \nC649 C650 C651 C652 C653 C655 \nC656 C657 C658 C659 C660 C821 \nC902 C903 C904 C905 C906 C907 \nC908 C909 C910 C911 C912 C913 \nC914 C915 C916 C917 C918 C919 \nC920 C921 C922 C923 C924 C1000 \nC1026 C1371 C1409 C1900 C2467 C2536 \nC2973 C2990 C3071 C3147 C3162 C3540 \nC3608 C3653 C3753 C3805 C3932 C4020 \nC4021 C4022 C4023 C4024 \n1323: C430_=_C431( C430 C431 ) C430_=_C432( C430 C432 ) C430_=_C433( C430 C433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533( C430 C533 ) C430_=_C535(</w:t>
      </w:r>
    </w:p>
    <w:p>
      <w:pPr>
        <w:pStyle w:val="PreformattedText"/>
        <w:bidi w:val="0"/>
        <w:spacing w:before="0" w:after="0"/>
        <w:jc w:val="left"/>
        <w:rPr/>
      </w:pPr>
      <w:r>
        <w:rPr/>
        <w:t xml:space="preserve"> </w:t>
      </w:r>
      <w:r>
        <w:rPr/>
        <w:t>C430 C535 ) C430_=_C553( C430 C553 ) C431_=_C432( C431 C432 ) \nC431_=_C433( C431 C433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533( C431 C533 ) \nC431_=_C637( C431 C637 ) C431_=_C638( C431 C638 ) C431_=_C639( C431 C639 ) C431_=_C640( C431 C640 ) C431_=_C641( C431 C641 ) C431_=_C642( C431 C642 ) \nC431_=_C643( C431 C643 ) C431_=_C644( C431 C644 ) C431_=_C645( C431 C645 ) C431_=_C646( C431 C646 ) C431_=_C647( C431 C647 ) C431_=_C648( C431 C648 ) \nC431_=_C649( C431 C649 ) C431_=_C650( C431 C650 ) C431_=_C651( C431 C651 ) C431_=_C652( C431 C652 ) C431_=_C653( C431 C653 ) C431_=_C655( C431 C655 ) \nC431_=_C656( C431 C656 ) C431_=_C657( C431 C657 ) C431_=_C658( C431 C658 ) C431_=_C659( C431 C659 ) C431_=_C660( C431 C660 ) C432_=_C433( C432 C433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903( C438 C903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640( C442 C640 ) \nC442_=_C908( C442 C908 ) C442_=_C2467( C442 C2467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641( C443 C641 ) C443_=_C909( C443 C909 ) C443_=_C2536( C443 C2536 ) \nC444_=_C445( C444 C445 ) C444_=_C446( C444 C446 ) C444_=_C447( C444 C447 ) C444_=_C448( C444 C448 ) C444_=_C449( C444 C449 ) C444_=_C450( C444 C450 ) \nC444_=_C451( C444 C451 ) C444_=_C452( C444 C452 ) C444_=_C453( C444 C453 ) C444_=_C454( C444 C454 ) C444_=_C455( C444 C455 ) C444_=_C456( C444 C456 ) \nC444_=_C643( C444 C643 ) C444_=_C911( C444 C911 ) C444_=_C2973( C444 C2973 ) C445_=_C446( C445 C446 ) C445_=_C447( C445 C447 ) C445_=_C448( C445 C448 ) \nC445_=_C449( C445 C449 ) C445_=_C450( C445 C450 ) C445_=_C451( C445 C451 ) C445_=_C452( C445 C452 ) C445_=_C453( C445 C453 ) C445_=_C454( C445 C454 ) \nC445_=_C455( C445 C455 ) C445_=_C456( C445 C456 ) C446_=_C447( C446 C447 ) C446_=_C448( C446 C448 ) C446_=_C449( C446 C449 ) C446_=_C450( C446 C450 ) \nC446_=_C451( C446 C451 ) C446_=_C452( C446 C452 ) C446_=_C453( C446 C453 ) C446_=_C454( C446 C454 ) C446_=_C455( C446 C455 ) C446_=_C456( C446 C456 ) \nC447_=_C448( C447 C448 ) C447_=_C449( C447 C449 ) C447_=_C450( C447 C450 ) C447_=_C451( C447 C451 ) C447_=_C452( C447 C452 ) C447_=_C453( C447 C453 ) \nC447_=_C454( C447 C454 ) C447_=_C455( C447 C455 ) C447_=_C456( C447 C456 ) C448_=_C449( C448 C449 ) C448_=_C450( C448 C450 ) C448_=_C451( C448 C451 ) \nC448_=_C452( C448 C452 ) C448_=_C453( C448 C453 ) C448_=_C454( C448 C454 ) C448_=_C455( C448 C455 ) C448_=_C456( C448 C456 ) C449_=_C450( C449 C450 ) \nC449_=_C451( C449 C451 ) C449_=_C452( C449 C452 ) C449_=_C453( C449 C453 ) C449_=_C454( C449 C454 ) C449_=_C455( C449 C455 ) C449_=_C456( C449 C456 ) \nC450_=_C451( C450 C451 ) C450_=_C452( C450 C452 ) C450_=_C453( C450 C453 ) C450_=_C454( C450 C454 ) C450_=_C455( C450 C455 ) C450_=_C456( C450 C456 ) \nC450_=_C553( C450 C553 ) C450_=_C920( C450 C920 ) C450_=_C1000( C450 C1000 ) C450_=_C1026( C450 C1026 ) C450_=_C1371( C450 C1371 ) C450_=_C1409( C450 C1409 ) \nC450_=_C1900( C450 C1900 ) C450_=_C2467( C450 C2467 ) C450_=_C2536( C450 C2536 ) C450_=_C2973( C450 C2973 ) C450_=_C2990( C450 C2990 ) C450_=_C3071( C450 C3071 ) \nC450_=_C3147( C450 C3147 ) C450_=_C3162( C450 C3162 ) C450_=_C3540( C450 C3540 ) C450_=_C3608( C450 C3608 ) C450_=_C3653( C450 C3653 ) C450_=_C3753( C450 C3753 ) \nC450_=_C3805( C450 C3805 ) C450_=_C3932( C450 C3932 ) C450_=_C4020( C450 C4020 ) C450_=_C4021( C450 C4021 ) C450_=_C4022( C450 C4022 ) C450_=_C4023( C450 C4023 ) \nC450_=_C4024( C450 C4024 ) C451_=_C452( C451 C452 ) C451_=_C453( C451 C453 ) C451_=_C454( C451 C454 ) C451_=_C455( C451 C455 ) C451_=_C456( C451 C456 ) \nC452_=_C453( C452 C453 ) C452_=_C454( C452 C454 ) C452_=_C455( C452 C455 ) C452_=_C456( C452 C456 ) C453_=_C454( C453 C454 ) C453_=_C455( C453 C455 ) \nC453_=_C456( C453 C456 ) C453_=_C657( C453 C657 ) C453_=_C923( C453 C923 ) C453_=_C4023( C453 C4023 ) C454_=_C455( C454 C455 ) C454_=_C456( C454 C456 ) \nC455_=_C456( C455 C456 ) C456_=_C659( C456 C659 ) C456_=_C924( C456 C924 ) C456_=_C4024( C456 C4024 ) C533_=_C535( C533 C535 ) C533_=_C553( C533 C553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33_=_C651( C533 C651 ) C533_=_C652( C533 C652 ) C533_=_C653( C533 C653 ) C533_=_C655( C533 C655 ) \nC533_=_C656( C533 C656 ) C533_=_C657( C533 C657 ) C533_=_C658(</w:t>
      </w:r>
    </w:p>
    <w:p>
      <w:pPr>
        <w:pStyle w:val="PreformattedText"/>
        <w:bidi w:val="0"/>
        <w:spacing w:before="0" w:after="0"/>
        <w:jc w:val="left"/>
        <w:rPr/>
      </w:pPr>
      <w:r>
        <w:rPr/>
        <w:t xml:space="preserve"> </w:t>
      </w:r>
      <w:r>
        <w:rPr/>
        <w:t>C533 C658 ) C533_=_C659( C533 C659 ) C533_=_C660( C533 C660 ) C535_=_C553( C535 C553 ) \nC535_=_C637( C535 C637 ) C535_=_C821( C535 C821 ) C535_=_C902( C535 C902 ) C535_=_C903( C535 C903 ) C535_=_C904( C535 C904 ) C535_=_C905( C535 C905 ) \nC535_=_C906( C535 C906 ) C535_=_C907( C535 C907 ) C535_=_C908( C535 C908 ) C535_=_C909( C535 C909 ) C535_=_C910( C535 C910 ) C535_=_C911( C535 C911 ) \nC535_=_C912( C535 C912 ) C535_=_C913( C535 C913 ) C535_=_C914( C535 C914 ) C535_=_C915( C535 C915 ) C535_=_C916( C535 C916 ) C535_=_C917( C535 C917 ) \nC535_=_C918( C535 C918 ) C535_=_C919( C535 C919 ) C535_=_C920( C535 C920 ) C535_=_C921( C535 C921 ) C535_=_C922( C535 C922 ) C535_=_C923( C535 C923 ) \nC535_=_C924( C535 C924 ) C553_=_C920( C553 C920 ) C553_=_C1000( C553 C1000 ) C553_=_C1026( C553 C1026 ) C553_=_C1371( C553 C1371 ) C553_=_C1409( C553 C1409 ) \nC553_=_C1900( C553 C1900 ) C553_=_C2467( C553 C2467 ) C553_=_C2536( C553 C2536 ) C553_=_C2973( C553 C2973 ) C553_=_C2990( C553 C2990 ) C553_=_C3071( C553 C3071 ) \nC553_=_C3147( C553 C3147 ) C553_=_C3162( C553 C3162 ) C553_=_C3540( C553 C3540 ) C553_=_C3608( C553 C3608 ) C553_=_C3653( C553 C3653 ) C553_=_C3753( C553 C3753 ) \nC553_=_C3805( C553 C3805 ) C553_=_C3932( C553 C3932 ) C553_=_C4020( C553 C4020 ) C553_=_C4021( C553 C4021 ) C553_=_C4022( C553 C4022 ) C553_=_C4023( C553 C4023 ) \nC553_=_C4024( C553 C4024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5( C637 C655 ) \nC637_=_C656( C637 C656 ) C637_=_C657( C637 C657 ) C637_=_C658( C637 C658 ) C637_=_C659( C637 C659 ) C637_=_C660( C637 C660 ) C637_=_C821( C637 C821 ) \nC637_=_C902( C637 C902 ) C637_=_C903( C637 C903 ) C637_=_C904( C637 C904 ) C637_=_C905( C637 C905 ) C637_=_C906( C637 C906 ) C637_=_C907( C637 C907 ) \nC637_=_C908( C637 C908 ) C637_=_C909( C637 C909 ) C637_=_C910( C637 C910 ) C637_=_C911( C637 C911 ) C637_=_C912( C637 C912 ) C637_=_C913( C637 C913 ) \nC637_=_C914( C637 C914 ) C637_=_C915( C637 C915 ) C637_=_C916( C637 C916 ) C637_=_C917( C637 C917 ) C637_=_C918( C637 C918 ) C637_=_C919( C637 C919 ) \nC637_=_C920( C637 C920 ) C637_=_C921( C637 C921 ) C637_=_C922( C637 C922 ) C637_=_C923( C637 C923 ) C637_=_C924( C637 C924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5( C638 C655 ) C638_=_C656( C638 C656 ) C638_=_C657( C638 C657 ) C638_=_C658( C638 C658 ) \nC638_=_C659( C638 C659 ) C638_=_C660( C638 C660 ) C638_=_C1371( C638 C1371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5( C639 C655 ) \nC639_=_C656( C639 C656 ) C639_=_C657( C639 C657 ) C639_=_C658( C639 C658 ) C639_=_C659( C639 C659 ) C639_=_C660( C639 C660 ) C639_=_C1900( C639 C1900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5( C640 C655 ) C640_=_C656( C640 C656 ) C640_=_C657( C640 C657 ) C640_=_C658( C640 C658 ) C640_=_C659( C640 C659 ) \nC640_=_C660( C640 C660 ) C640_=_C908( C640 C908 ) C640_=_C2467( C640 C2467 ) C641_=_C642( C641 C642 ) C641_=_C643( C641 C643 ) C641_=_C644( C641 C644 ) \nC641_=_C645( C641 C645 ) C641_=_C646( C641 C646 ) C641_=_C647( C641 C647 ) C641_=_C648( C641 C648 ) C641_=_C649( C641 C649 ) C641_=_C650( C641 C650 ) \nC641_=_C651( C641 C651 ) C641_=_C652( C641 C652 ) C641_=_C653( C641 C653 ) C641_=_C655( C641 C655 ) C641_=_C656( C641 C656 ) C641_=_C657( C641 C657 ) \nC641_=_C658( C641 C658 ) C641_=_C659( C641 C659 ) C641_=_C660( C641 C660 ) C641_=_C909( C641 C909 ) C641_=_C2536( C641 C2536 ) C642_=_C643( C642 C643 ) \nC642_=_C644( C642 C644 ) C642_=_C645( C642 C645 ) C642_=_C646( C642 C646 ) C642_=_C647( C642 C647 ) C642_=_C648( C642 C648 ) C642_=_C649( C642 C649 ) \nC642_=_C650( C642 C650 ) C642_=_C651( C642 C651 ) C642_=_C652( C642 C652 ) C642_=_C653( C642 C653 ) C642_=_C655( C642 C655 ) C642_=_C656( C642 C656 ) \nC642_=_C657( C642 C657 ) C642_=_C658( C642 C658 ) C642_=_C659( C642 C659 ) C642_=_C660( C642 C660 ) C643_=_C644( C643 C644 ) C643_=_C645( C643 C645 ) \nC643_=_C646( C643 C646 ) C643_=_C647( C643 C647 ) C643_=_C648( C643 C648 ) C643_=_C649( C643 C649 ) C643_=_C650( C643 C650 ) C643_=_C651( C643 C651 ) \nC643_=_C652( C643 C652 ) C643_=_C653( C643 C653 ) C643_=_C655( C643 C655 ) C643_=_C656( C643 C656 ) C643_=_C657( C643 C657 ) C643_=_C658( C643 C658 ) \nC643_=_C659( C643 C659 ) C643_=_C660( C643 C660 ) C643_=_C911( C643 C911 ) C643_=_C2973( C643 C2973 ) C644_=_C645( C644 C645 ) C644_=_C646( C644 C646 ) \nC644_=_C647( C644 C647 ) C644_=_C648( C644 C648 ) C644_=_C649( C644 C649 ) C644_=_C650( C644 C650 ) C644_=_C651( C644 C651 ) C644_=_C652( C644 C652 ) \nC644_=_C653( C644 C653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5( C645 C655 ) C645_=_C656( C645 C656 ) C645_=_C657( C645 C657 ) \nC645_=_C658( C645 C658 ) C645_=_C659( C645 C659 ) C645_=_C660( C645 C660 ) C645_=_C3071( C645 C3071 ) C646_=_C647( C646 C647 ) C646_=_C648( C646 C648 ) \nC646_=_C649( C646 C649 ) C646_=_C650( C646 C650 ) C646_=_C651( C646 C651 ) C646_=_C652( C646 C652 ) C646_=_C653( C646 C653 ) C646_=_C655( C646 C655 ) \nC646_=_C656( C646 C656 ) C646_=_C657( C646 C657 ) C646_=_C658( C646 C658 ) C646_=_C659( C646 C659 ) C646_=_C660( C646 C660 ) C646_=_C3162( C646 C3162 ) \nC647_=_C648( C647 C648 ) C647_=_C649( C647 C649 ) C647_=_C650( C647 C650 ) C647_=_C651( C647 C651 ) C647_=_C652( C647 C652 ) C647_=_C653( C647 C653 ) \nC647_=_C655( C647 C655 ) C647_=_C656( C647 C656 ) C647_=_C657( C647 C657 ) C647_=_C658( C647 C658 ) C647_=_C659( C647 C659 ) C647_=_C660( C647 C660 ) \nC647_=_C912( C647 C912 ) C648_=_C649( C648 C649 ) C648_=_C650( C648 C650 ) C648_=_C651( C648 C651 ) C648_=_C652( C648 C652 ) C648_=_C653( C648 C653 ) \nC648_=_C655( C648 C655 ) C648_=_C656( C648 C656 ) C648_=_C657( C648 C657 ) C648_=_C658( C648 C658 ) C648_=_C659( C648 C659 ) C648_=_C660( C648 C660 ) \nC649_=_C650( C649 C650 ) C649_=_C651( C649 C651 ) C649_=_C652( C649 C652 ) C649_=_C653( C649 C653 ) C649_=_C655( C649 C655 ) C649_=_C656( C649 C656 ) \nC649_=_C657( C649 C657 ) C649_=_C658( C649 C658 ) C649_=_C659( C649 C659 ) C649_=_C660( C649 C660 ) C649_=_C3653( C649 C3653 ) C650_=_C651( C650 C651 ) \nC650_=_C652( C650 C652 ) C650_=_C653( C650 C653 ) C650_=_C655( C650 C655 ) C650_=_C656( C650 C656 ) C650_=_C657( C650 C657 ) C650_=_C658( C650 C658 ) \nC650_=_C659( C650 C659 ) C650_=_C660( C650 C660 ) C651_=_C652( C651 C652 ) C651_=_C653( C651 C653 ) C651_=_C655( C651 C655 ) C651_=_C656( C651 C656 ) \nC651_=_C657( C651 C657 ) C651_=_C658( C651 C658 ) C651_=_C659( C651 C659 ) C651_=_C660( C651 C660 ) C651_=_C3753( C651 C3753 ) C652_=_C653( C652 C653 ) \nC652_=_C655( C652 C655 ) C652_=_C656( C652 C656 ) C652_=_C657( C652 C657 ) C652_=_C658( C652 C658 ) C652_=_C659( C652 C659 ) C652_=_C660( C652 C660 ) \nC652_=_C3805( C652 C3805 ) C653_=_C655( C653 C655 ) C653_=_C656( C653 C656 ) C653_=_C657( C653 C657 ) C653_=_C658( C653 C658 ) C653_=_C659( C653 C659 ) \nC653_=_C660( C653 C660 ) C653_=_C3932( C653 C3932 ) C655_=_C656( C655 C656 ) C655_=_C657( C655 C657 ) C655_=_C658( C655 C658 ) C655_=_C659( C655 C659 ) \nC655_=_C660( C655 C660 ) C656_=_C657( C656 C657 ) C656_=_C658( C656 C658 ) C656_=_C659( C656 C659 ) C656_=_C660( C656 C660 ) C656_=_C4021( C656 C4021 ) \nC657_=_C658( C657 C658 ) C657_=_C659( C657 C659 ) C657_=_C660( C657 C660 ) C657_=_C923( C657 C923 ) C657_=_C4023( C657 C4023 ) C658_=_C659( C658 C659 ) \nC658_=_C660( C658 C660 ) C659_=_C660( C659 C660 ) C659_=_C924( C659 C924 ) C659_=_C4024( C659 C4024 ) C821_=_C902( C821 C902 ) C821_=_C903( C821 C903 ) \nC821_=_C904( C821 C904 ) C821_=_C905( C821 C905 ) C821_=_C906( C821 C906 ) C821_=_C907( C821 C907 ) C821_=_C908( C821 C908 ) C821_=_C909( C821 C909 ) \nC821_=_C910( C821 C910 ) C821_=_C911( C821 C911 ) C821_=_C912( C821 C912 ) C821_=_C913( C821 C913 ) C821_=_C914( C821 C914 ) C821_=_C915( C821 C915 ) \nC821_=_C916( C821 C916 ) C821_=_C917( C821 C917 ) C821_=_C918( C821 C918 ) C821_=_C919( C821 C919 ) C821_=_C920( C821 C920 ) C821_=_C921( C821 C921 ) \nC821_=_C922( C821 C922 ) C821_=_C923( C821 C923 ) C821_=_C924( C821 C924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w:t>
      </w:r>
    </w:p>
    <w:p>
      <w:pPr>
        <w:pStyle w:val="PreformattedText"/>
        <w:bidi w:val="0"/>
        <w:spacing w:before="0" w:after="0"/>
        <w:jc w:val="left"/>
        <w:rPr/>
      </w:pPr>
      <w:r>
        <w:rPr/>
        <w:t xml:space="preserve"> </w:t>
      </w:r>
      <w:r>
        <w:rPr/>
        <w:t>C902 C918 ) C902_=_C919( C902 C919 ) C902_=_C920( C902 C920 ) C902_=_C921( C902 C921 ) C902_=_C922( C902 C922 ) C902_=_C923( C902 C923 ) \nC902_=_C924( C902 C924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2467( C908 C2467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2536( C909 C2536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2973( C911 C2973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0_=_C1000( C920 C1000 ) C920_=_C1026( C920 C1026 ) C920_=_C1371( C920 C1371 ) C920_=_C1409( C920 C1409 ) C920_=_C1900( C920 C1900 ) \nC920_=_C2467( C920 C2467 ) C920_=_C2536( C920 C2536 ) C920_=_C2973( C920 C2973 ) C920_=_C2990( C920 C2990 ) C920_=_C3071( C920 C3071 ) C920_=_C3147( C920 C3147 ) \nC920_=_C3162( C920 C3162 ) C920_=_C3540( C920 C3540 ) C920_=_C3608( C920 C3608 ) C920_=_C3653( C920 C3653 ) C920_=_C3753( C920 C3753 ) C920_=_C3805( C920 C3805 ) \nC920_=_C3932( C920 C3932 ) C920_=_C4020( C920 C4020 ) C920_=_C4021( C920 C4021 ) C920_=_C4022( C920 C4022 ) C920_=_C4023( C920 C4023 ) C920_=_C4024( C920 C4024 ) \nC921_=_C922( C921 C922 ) C921_=_C923( C921 C923 ) C921_=_C924( C921 C924 ) C921_=_C4020( C921 C4020 ) C922_=_C923( C922 C923 ) C922_=_C924( C922 C924 ) \nC923_=_C924( C923 C924 ) C923_=_C4023( C923 C4023 ) C924_=_C4024( C924 C4024 ) C1000_=_C1026( C1000 C1026 ) C1000_=_C1371( C1000 C1371 ) C1000_=_C1409( C1000 C1409 ) \nC1000_=_C1900( C1000 C1900 ) C1000_=_C2467( C1000 C2467 ) C1000_=_C2536( C1000 C2536 ) C1000_=_C2973( C1000 C2973 ) C1000_=_C2990( C1000 C2990 ) C1000_=_C3071( C1000 C3071 ) \nC1000_=_C3147( C1000 C3147 ) C1000_=_C3162( C1000 C3162 ) C1000_=_C3540( C1000 C3540 ) C1000_=_C3608( C1000 C3608 ) C1000_=_C3653( C1000 C3653 ) C1000_=_C3753( C1000 C3753 ) \nC1000_=_C3805( C1000 C3805 ) C1000_=_C3932( C1000 C3932 ) C1000_=_C4020( C1000 C4020 ) C1000_=_C4021( C1000 C4021 ) C1000_=_C4022( C1000 C4022 ) C1000_=_C4023( C1000 C4023 ) \nC1000_=_C4024( C1000 C4024 ) C1026_=_C1371( C1026 C1371 ) C1026_=_C1409( C1026 C1409 ) C1026_=_C1900( C1026 C1900 ) C1026_=_C2467( C1026 C2467 ) C1026_=_C2536( C1026 C2536 ) \nC1026_=_C2973( C1026 C2973 ) C1026_=_C2990( C1026 C2990 ) C1026_=_C3071( C1026 C3071 ) C1026_=_C3147( C1026 C3147 ) C1026_=_C3162( C1026 C3162 ) C1026_=_C3540( C1026 C3540 ) \nC1026_=_C3608( C1026 C3608 ) C1026_=_C3653( C1026 C3653 ) C1026_=_C3753( C1026 C3753 ) C1026_=_C3805( C1026 C3805 ) C1026_=_C3932( C1026 C3932 ) C1026_=_C4020( C1026 C4020 ) \nC1026_=_C4021( C1026 C4021 ) C1026_=_C4022( C1026 C4022 ) C1026_=_C4023( C1026 C4023 ) C1026_=_C4024( C1026 C4024 ) C1371_=_C1409( C1371 C1409 ) C1371_=_C1900( C1371 C1900 ) \nC1371_=_C2467( C1371 C2467 ) C1371_=_C2536( C1371 C2536 ) C1371_=_C2973( C1371 C2973 ) C1371_=_C2990( C1371 C2990 ) C1371_=_C3071( C1371 C3071 ) C1371_=_C3147( C1371 C3147 ) \nC1371_=_C3162( C1371 C3162 ) C1371_=_C3540( C1371 C3540 ) C1371_=_C3608( C1371 C3608 ) C1371_=_C3653( C1371 C3653 ) C1371_=_C3753( C1371 C3753 ) C1371_=_C3805( C1371 C3805 ) \nC1371_=_C3932( C1371 C3932 ) C1371_=_C4020( C1371 C4020 ) C1371_=_C4021( C1371 C4021 ) C1371_=_C4022( C1371 C4022 ) C1371_=_C4023( C1371 C4023 ) C1371_=_C4024( C1371 C4024 ) \nC1409_=_C1900( C1409 C1900 ) C1409_=_C2467( C1409 C2467 ) C1409_=_C2536( C1409 C2536 ) C1409_=_C2973( C1409 C2973 ) C1409_=_C2990( C1409 C2990 ) C1409_=_C3071( C1409 C3071 ) \nC1409_=_C3147( C1409 C3147 ) C1409_=_C3162( C1409 C3162 ) C1409_=_C3540( C1409 C3540 ) C1409_=_C3608( C1409 C3608 ) C1409_=_C3653( C1409 C3653 ) C1409_=_C3753( C1409 C3753 ) \nC1409_=_C3805( C1409 C3805 ) C1409_=_C3932( C1409 C3932 ) C1409_=_C4020( C1409 C4020 ) C1409_=_C4021( C1409 C4021 ) C1409_=_C4022( C1409 C4022 ) C1409_=_C4023( C1409 C4023 ) \nC1409_=_C4024( C1409 C4024 ) C1900_=_C2467( C1900 C2467 ) C1900_=_C2536( C1900 C2536 ) C1900_=_C2973( C1900 C2973 ) C1900_=_C2990( C1900 C2990 ) C1900_=_C3071( C1900 C3071 ) \nC1900_=_C3147( C1900 C3147 ) C1900_=_C3162( C1900 C3162 ) C1900_=_C3540( C1900 C3540 ) C1900_=_C3608( C1900 C3608 ) C1900_=_C3653( C1900 C3653 ) C1900_=_C3753( C1900 C3753 ) \nC1900_=_C3805( C1900 C3805 ) C1900_=_C3932( C1900 C3932 ) C1900_=_C4020( C1900 C4020 ) C1900_=_C4021( C1900 C4021 ) C1900_=_C4022( C1900 C4022 ) C1900_=_C4023( C1900 C4023 ) \nC1900_=_C4024( C1900 C4024 ) C2467_=_C2536( C2467 C2536 ) C2467_=_C2973( C2467 C2973 ) C2467_=_C2990( C2467 C2990 ) C2467_=_C3071( C2467 C3071 ) C2467_=_C3147( C2467 C3147 ) \nC2467_=_C3162(</w:t>
      </w:r>
    </w:p>
    <w:p>
      <w:pPr>
        <w:pStyle w:val="PreformattedText"/>
        <w:bidi w:val="0"/>
        <w:spacing w:before="0" w:after="0"/>
        <w:jc w:val="left"/>
        <w:rPr/>
      </w:pPr>
      <w:r>
        <w:rPr/>
        <w:t xml:space="preserve"> </w:t>
      </w:r>
      <w:r>
        <w:rPr/>
        <w:t>C2467 C3162 ) C2467_=_C3540( C2467 C3540 ) C2467_=_C3608( C2467 C3608 ) C2467_=_C3653( C2467 C3653 ) C2467_=_C3753( C2467 C3753 ) C2467_=_C3805( C2467 C3805 ) \nC2467_=_C3932( C2467 C3932 ) C2467_=_C4020( C2467 C4020 ) C2467_=_C4021( C2467 C4021 ) C2467_=_C4022( C2467 C4022 ) C2467_=_C4023( C2467 C4023 ) C2467_=_C4024( C2467 C4024 ) \nC2536_=_C2973( C2536 C2973 ) C2536_=_C2990( C2536 C2990 ) C2536_=_C3071( C2536 C3071 ) C2536_=_C3147( C2536 C3147 ) C2536_=_C3162( C2536 C3162 ) C2536_=_C3540( C2536 C3540 ) \nC2536_=_C3608( C2536 C3608 ) C2536_=_C3653( C2536 C3653 ) C2536_=_C3753( C2536 C3753 ) C2536_=_C3805( C2536 C3805 ) C2536_=_C3932( C2536 C3932 ) C2536_=_C4020( C2536 C4020 ) \nC2536_=_C4021( C2536 C4021 ) C2536_=_C4022( C2536 C4022 ) C2536_=_C4023( C2536 C4023 ) C2536_=_C4024( C2536 C4024 ) C2973_=_C2990( C2973 C2990 ) C2973_=_C3071( C2973 C3071 ) \nC2973_=_C3147( C2973 C3147 ) C2973_=_C3162( C2973 C3162 ) C2973_=_C3540( C2973 C3540 ) C2973_=_C3608( C2973 C3608 ) C2973_=_C3653( C2973 C3653 ) C2973_=_C3753( C2973 C3753 ) \nC2973_=_C3805( C2973 C3805 ) C2973_=_C3932( C2973 C3932 ) C2973_=_C4020( C2973 C4020 ) C2973_=_C4021( C2973 C4021 ) C2973_=_C4022( C2973 C4022 ) C2973_=_C4023( C2973 C4023 ) \nC2973_=_C4024( C2973 C4024 ) C2990_=_C3071( C2990 C3071 ) C2990_=_C3147( C2990 C3147 ) C2990_=_C3162( C2990 C3162 ) C2990_=_C3540( C2990 C3540 ) C2990_=_C3608( C2990 C3608 ) \nC2990_=_C3653( C2990 C3653 ) C2990_=_C3753( C2990 C3753 ) C2990_=_C3805( C2990 C3805 ) C2990_=_C3932( C2990 C3932 ) C2990_=_C4020( C2990 C4020 ) C2990_=_C4021( C2990 C4021 ) \nC2990_=_C4022( C2990 C4022 ) C2990_=_C4023( C2990 C4023 ) C2990_=_C4024( C2990 C4024 ) C3071_=_C3147( C3071 C3147 ) C3071_=_C3162( C3071 C3162 ) C3071_=_C3540( C3071 C3540 ) \nC3071_=_C3608( C3071 C3608 ) C3071_=_C3653( C3071 C3653 ) C3071_=_C3753( C3071 C3753 ) C3071_=_C3805( C3071 C3805 ) C3071_=_C3932( C3071 C3932 ) C3071_=_C4020( C3071 C4020 ) \nC3071_=_C4021( C3071 C4021 ) C3071_=_C4022( C3071 C4022 ) C3071_=_C4023( C3071 C4023 ) C3071_=_C4024( C3071 C4024 ) C3147_=_C3162( C3147 C3162 ) C3147_=_C3540( C3147 C3540 ) \nC3147_=_C3608( C3147 C3608 ) C3147_=_C3653( C3147 C3653 ) C3147_=_C3753( C3147 C3753 ) C3147_=_C3805( C3147 C3805 ) C3147_=_C3932( C3147 C3932 ) C3147_=_C4020( C3147 C4020 ) \nC3147_=_C4021( C3147 C4021 ) C3147_=_C4022( C3147 C4022 ) C3147_=_C4023( C3147 C4023 ) C3147_=_C4024( C3147 C4024 ) C3162_=_C3540( C3162 C3540 ) C3162_=_C3608( C3162 C3608 ) \nC3162_=_C3653( C3162 C3653 ) C3162_=_C3753( C3162 C3753 ) C3162_=_C3805( C3162 C3805 ) C3162_=_C3932( C3162 C3932 ) C3162_=_C4020( C3162 C4020 ) C3162_=_C4021( C3162 C4021 ) \nC3162_=_C4022( C3162 C4022 ) C3162_=_C4023( C3162 C4023 ) C3162_=_C4024( C3162 C4024 ) C3540_=_C3608( C3540 C3608 ) C3540_=_C3653( C3540 C3653 ) C3540_=_C3753( C3540 C3753 ) \nC3540_=_C3805( C3540 C3805 ) C3540_=_C3932( C3540 C3932 ) C3540_=_C4020( C3540 C4020 ) C3540_=_C4021( C3540 C4021 ) C3540_=_C4022( C3540 C4022 ) C3540_=_C4023( C3540 C4023 ) \nC3540_=_C4024( C3540 C4024 ) C3608_=_C3653( C3608 C3653 ) C3608_=_C3753( C3608 C3753 ) C3608_=_C3805( C3608 C3805 ) C3608_=_C3932( C3608 C3932 ) C3608_=_C4020( C3608 C4020 ) \nC3608_=_C4021( C3608 C4021 ) C3608_=_C4022( C3608 C4022 ) C3608_=_C4023( C3608 C4023 ) C3608_=_C4024( C3608 C4024 ) C3653_=_C3753( C3653 C3753 ) C3653_=_C3805( C3653 C3805 ) \nC3653_=_C3932( C3653 C3932 ) C3653_=_C4020( C3653 C4020 ) C3653_=_C4021( C3653 C4021 ) C3653_=_C4022( C3653 C4022 ) C3653_=_C4023( C3653 C4023 ) C3653_=_C4024( C3653 C4024 ) \nC3753_=_C3805( C3753 C3805 ) C3753_=_C3932( C3753 C3932 ) C3753_=_C4020( C3753 C4020 ) C3753_=_C4021( C3753 C4021 ) C3753_=_C4022( C3753 C4022 ) C3753_=_C4023( C3753 C4023 ) \nC3753_=_C4024( C3753 C4024 ) C3805_=_C3932( C3805 C3932 ) C3805_=_C4020( C3805 C4020 ) C3805_=_C4021( C3805 C4021 ) C3805_=_C4022( C3805 C4022 ) C3805_=_C4023( C3805 C4023 ) \nC3805_=_C4024( C3805 C4024 ) C3932_=_C4020( C3932 C4020 ) C3932_=_C4021( C3932 C4021 ) C3932_=_C4022( C3932 C4022 ) C3932_=_C4023( C3932 C4023 ) C3932_=_C4024( C3932 C4024 ) \nC4020_=_C4021( C4020 C4021 ) C4020_=_C4022( C4020 C4022 ) C4020_=_C4023( C4020 C4023 ) C4020_=_C4024( C4020 C4024 ) C4021_=_C4022( C4021 C4022 ) C4021_=_C4023( C4021 C4023 ) \nC4021_=_C4024( C4021 C4024 ) C4022_=_C4023( C4022 C4023 ) C4022_=_C4024( C4022 C4024 ) C4023_=_C4024( C4023 C4024 ) "];151-&gt;241[label="95: C430 C432 C433 C435 C436 \nC437 C438 C439 C440 C441 C442 \nC443 C444 C445 C446 C447 C448 \nC449 C451 C452 C453 C454 C455 \nC456 C533 C535 C553 C638 C639 \nC640 C641 C642 C643 C644 C645 \nC646 C647 C648 C649 C650 C651 \nC652 C653 C655 C656 C657 C658 \nC659 C660 C821 C902 C903 C904 \nC905 C906 C907 C908 C909 C910 \nC911 C912 C913 C914 C915 C916 \nC917 C918 C919 C921 C922 C923 \nC924 C1000 C1026 C1371 C1409 C1900 \nC2467 C2536 C2973 C2990 C3071 C3147 \nC3162 C3540 C3608 C3653 C3753 C3805 \nC3932 C4020 C4021 C4022 C4023 C4024 \n1129: C430_=_C432 ,C430_=_C433 ,C430_=_C435 ,C430_=_C436 ,C430_=_C437 ,\nC430_=_C438 ,C430_=_C439 ,C430_=_C440 ,C430_=_C441 ,C430_=_C442 ,C430_=_C443 ,\nC430_=_C444 ,C430_=_C445 ,C430_=_C446 ,C430_=_C447 ,C430_=_C448 ,C430_=_C449 ,\nC430_=_C451 ,C430_=_C452 ,C430_=_C453 ,C430_=_C454 ,C430_=_C455 ,C430_=_C456 ,\nC430_=_C533 ,C430_=_C535 ,C430_=_C553 ,C432_=_C433 ,C432_=_C435 ,C432_=_C436 ,\nC432_=_C437 ,C432_=_C438 ,C432_=_C439 ,C432_=_C440 ,C432_=_C441 ,C432_=_C442 ,\nC432_=_C443 ,C432_=_C444 ,C432_=_C445 ,C432_=_C446 ,C432_=_C447 ,C432_=_C448 ,\nC432_=_C449 ,C432_=_C451 ,C432_=_C452 ,C432_=_C453 ,C432_=_C454 ,C432_=_C455 ,\nC432_=_C456 ,C433_=_C435 ,C433_=_C436 ,C433_=_C437 ,C433_=_C438 ,C433_=_C439 ,\nC433_=_C440 ,C433_=_C441 ,C433_=_C442 ,C433_=_C443 ,C433_=_C444 ,C433_=_C445 ,\nC433_=_C446 ,C433_=_C447 ,C433_=_C448 ,C433_=_C449 ,C433_=_C451 ,C433_=_C452 ,\nC433_=_C453 ,C433_=_C454 ,C433_=_C455 ,C433_=_C456 ,C435_=_C436 ,C435_=_C437 ,\nC435_=_C438 ,C435_=_C439 ,C435_=_C440 ,C435_=_C441 ,C435_=_C442 ,C435_=_C443 ,\nC435_=_C444 ,C435_=_C445 ,C435_=_C446 ,C435_=_C447 ,C435_=_C448 ,C435_=_C449 ,\nC435_=_C451 ,C435_=_C452 ,C435_=_C453 ,C435_=_C454 ,C435_=_C455 ,C435_=_C456 ,\nC436_=_C437 ,C436_=_C438 ,C436_=_C439 ,C436_=_C440 ,C436_=_C441 ,C436_=_C442 ,\nC436_=_C443 ,C436_=_C444 ,C436_=_C445 ,C436_=_C446 ,C436_=_C447 ,C436_=_C448 ,\nC436_=_C449 ,C436_=_C451 ,C436_=_C452 ,C436_=_C453 ,C436_=_C454 ,C436_=_C455 ,\nC436_=_C456 ,C437_=_C438 ,C437_=_C439 ,C437_=_C440 ,C437_=_C441 ,C437_=_C442 ,\nC437_=_C443 ,C437_=_C444 ,C437_=_C445 ,C437_=_C446 ,C437_=_C447 ,C437_=_C448 ,\nC437_=_C449 ,C437_=_C451 ,C437_=_C452 ,C437_=_C453 ,C437_=_C454 ,C437_=_C455 ,\nC437_=_C456 ,C438_=_C439 ,C438_=_C440 ,C438_=_C441 ,C438_=_C442 ,C438_=_C443 ,\nC438_=_C444 ,C438_=_C445 ,C438_=_C446 ,C438_=_C447 ,C438_=_C448 ,C438_=_C449 ,\nC438_=_C451 ,C438_=_C452 ,C438_=_C453 ,C438_=_C454 ,C438_=_C455 ,C438_=_C456 ,\nC438_=_C903 ,C439_=_C440 ,C439_=_C441 ,C439_=_C442 ,C439_=_C443 ,C439_=_C444 ,\nC439_=_C445 ,C439_=_C446 ,C439_=_C447 ,C439_=_C448 ,C439_=_C449 ,C439_=_C451 ,\nC439_=_C452 ,C439_=_C453 ,C439_=_C454 ,C439_=_C455 ,C439_=_C456 ,C440_=_C441 ,\nC440_=_C442 ,C440_=_C443 ,C440_=_C444 ,C440_=_C445 ,C440_=_C446 ,C440_=_C447 ,\nC440_=_C448 ,C440_=_C449 ,C440_=_C451 ,C440_=_C452 ,C440_=_C453 ,C440_=_C454 ,\nC440_=_C455 ,C440_=_C456 ,C441_=_C442 ,C441_=_C443 ,C441_=_C444 ,C441_=_C445 ,\nC441_=_C446 ,C441_=_C447 ,C441_=_C448 ,C441_=_C449 ,C441_=_C451 ,C441_=_C452 ,\nC441_=_C453 ,C441_=_C454 ,C441_=_C455 ,C441_=_C456 ,C442_=_C443 ,C442_=_C444 ,\nC442_=_C445 ,C442_=_C446 ,C442_=_C447 ,C442_=_C448 ,C442_=_C449 ,C442_=_C451 ,\nC442_=_C452 ,C442_=_C453 ,C442_=_C454 ,C442_=_C455 ,C442_=_C456 ,C442_=_C640 ,\nC442_=_C908 ,C442_=_C2467 ,C443_=_C444 ,C443_=_C445 ,C443_=_C446 ,C443_=_C447 ,\nC443_=_C448 ,C443_=_C449 ,C443_=_C451 ,C443_=_C452 ,C443_=_C453 ,C443_=_C454 ,\nC443_=_C455 ,C443_=_C456 ,C443_=_C641 ,C443_=_C909 ,C443_=_C2536 ,C444_=_C445 ,\nC444_=_C446 ,C444_=_C447 ,C444_=_C448 ,C444_=_C449 ,C444_=_C451 ,C444_=_C452 ,\nC444_=_C453 ,C444_=_C454 ,C444_=_C455 ,C444_=_C456 ,C444_=_C643 ,C444_=_C911 ,\nC444_=_C2973 ,C445_=_C446 ,C445_=_C447 ,C445_=_C448 ,C445_=_C449 ,C445_=_C451 ,\nC445_=_C452 ,C445_=_C453 ,C445_=_C454 ,C445_=_C455 ,C445_=_C456 ,C446_=_C447 ,\nC446_=_C448 ,C446_=_C449 ,C446_=_C451 ,C446_=_C452 ,C446_=_C453 ,C446_=_C454 ,\nC446_=_C455 ,C446_=_C456 ,C447_=_C448 ,C447_=_C449 ,C447_=_C451 ,C447_=_C452 ,\nC447_=_C453 ,C447_=_C454 ,C447_=_C455 ,C447_=_C456 ,C448_=_C449 ,C448_=_C451 ,\nC448_=_C452 ,C448_=_C453 ,C448_=_C454 ,C448_=_C455 ,C448_=_C456 ,C449_=_C451 ,\nC449_=_C452 ,C449_=_C453 ,C449_=_C454 ,C449_=_C455 ,C449_=_C456 ,C451_=_C452 ,\nC451_=_C453 ,C451_=_C454 ,C451_=_C455 ,C451_=_C456 ,C452_=_C453 ,C452_=_C454 ,\nC452_=_C455 ,C452_=_C456 ,C453_=_C454 ,C453_=_C455 ,C453_=_C456 ,C453_=_C657 ,\nC453_=_C923 ,C453_=_C4023 ,C454_=_C455 ,C454_=_C456 ,C455_=_C456 ,C456_=_C659 ,\nC456_=_C924 ,C456_=_C4024 ,C533_=_C535 ,C533_=_C553 ,C533_=_C638 ,C533_=_C639 ,\nC533_=_C640 ,C533_=_C641 ,C533_=_C642 ,C533_=_C643 ,C533_=_C644 ,C533_=_C645 ,\nC533_=_C646 ,C533_=_C647 ,C533_=_C648 ,C533_=_C649 ,C533_=_C650 ,C533_=_C651 ,\nC533_=_C652 ,C533_=_C653 ,C533_=_C655 ,C533_=_C656 ,C533_=_C657 ,C533_=_C658 ,\nC533_=_C659 ,C533_=_C660 ,C535_=_C553 ,C535_=_C821 ,C535_=_C902 ,C535_=_C903 ,\nC535_=_C904 ,C535_=_C905 ,C535_=_C906 ,C535_=_C907 ,C535_=_C908 ,C535_=_C909 ,\nC535_=_C910 ,C535_=_C911 ,C535_=_C912 ,C535_=_C913 ,C535_=_C914 ,C535_=_C915 ,\nC535_=_C916 ,C535_=_C917 ,C535_=_C918 ,C535_=_C919 ,C535_=_C921 ,C535_=_C922 ,\nC535_=_C923 ,C535_=_C924 ,C553_=_C1000 ,C553_=_C1026 ,C553_=_C1371 ,C553_=_C1409 ,\nC553_=_C1900 ,C553_=_C2467 ,C553_=_C2536 ,C553_=_C2973 ,C553_=_C2990 ,C553_=_C3071 ,\nC553_=_C3147 ,C553_=_C3162 ,C553_=_C3540 ,C553_=_C3608 ,C553_=_C3653 ,C553_=_C3753 ,\nC553_=_C3805 ,C553_=_C3932 ,C553_=_C4020 ,C553_=_C4021 ,C553_=_C4022 ,C553_=_C4023 ,\nC553_=_C4024 ,C638_=_C639 ,C638_=_C640 ,C638_=_C641 ,C638_=_C642 ,C638_=_C643 ,\nC638_=_C644 ,C638_=_C645 ,C638_=_C646 ,C638_=_C647</w:t>
      </w:r>
    </w:p>
    <w:p>
      <w:pPr>
        <w:pStyle w:val="PreformattedText"/>
        <w:bidi w:val="0"/>
        <w:spacing w:before="0" w:after="0"/>
        <w:jc w:val="left"/>
        <w:rPr/>
      </w:pPr>
      <w:r>
        <w:rPr/>
        <w:t xml:space="preserve"> </w:t>
      </w:r>
      <w:r>
        <w:rPr/>
        <w:t>,C638_=_C648 ,C638_=_C649 ,\nC638_=_C650 ,C638_=_C651 ,C638_=_C652 ,C638_=_C653 ,C638_=_C655 ,C638_=_C656 ,\nC638_=_C657 ,C638_=_C658 ,C638_=_C659 ,C638_=_C660 ,C638_=_C1371 ,C639_=_C640 ,\nC639_=_C641 ,C639_=_C642 ,C639_=_C643 ,C639_=_C644 ,C639_=_C645 ,C639_=_C646 ,\nC639_=_C647 ,C639_=_C648 ,C639_=_C649 ,C639_=_C650 ,C639_=_C651 ,C639_=_C652 ,\nC639_=_C653 ,C639_=_C655 ,C639_=_C656 ,C639_=_C657 ,C639_=_C658 ,C639_=_C659 ,\nC639_=_C660 ,C639_=_C1900 ,C640_=_C641 ,C640_=_C642 ,C640_=_C643 ,C640_=_C644 ,\nC640_=_C645 ,C640_=_C646 ,C640_=_C647 ,C640_=_C648 ,C640_=_C649 ,C640_=_C650 ,\nC640_=_C651 ,C640_=_C652 ,C640_=_C653 ,C640_=_C655 ,C640_=_C656 ,C640_=_C657 ,\nC640_=_C658 ,C640_=_C659 ,C640_=_C660 ,C640_=_C908 ,C640_=_C2467 ,C641_=_C642 ,\nC641_=_C643 ,C641_=_C644 ,C641_=_C645 ,C641_=_C646 ,C641_=_C647 ,C641_=_C648 ,\nC641_=_C649 ,C641_=_C650 ,C641_=_C651 ,C641_=_C652 ,C641_=_C653 ,C641_=_C655 ,\nC641_=_C656 ,C641_=_C657 ,C641_=_C658 ,C641_=_C659 ,C641_=_C660 ,C641_=_C909 ,\nC641_=_C2536 ,C642_=_C643 ,C642_=_C644 ,C642_=_C645 ,C642_=_C646 ,C642_=_C647 ,\nC642_=_C648 ,C642_=_C649 ,C642_=_C650 ,C642_=_C651 ,C642_=_C652 ,C642_=_C653 ,\nC642_=_C655 ,C642_=_C656 ,C642_=_C657 ,C642_=_C658 ,C642_=_C659 ,C642_=_C660 ,\nC643_=_C644 ,C643_=_C645 ,C643_=_C646 ,C643_=_C647 ,C643_=_C648 ,C643_=_C649 ,\nC643_=_C650 ,C643_=_C651 ,C643_=_C652 ,C643_=_C653 ,C643_=_C655 ,C643_=_C656 ,\nC643_=_C657 ,C643_=_C658 ,C643_=_C659 ,C643_=_C660 ,C643_=_C911 ,C643_=_C2973 ,\nC644_=_C645 ,C644_=_C646 ,C644_=_C647 ,C644_=_C648 ,C644_=_C649 ,C644_=_C650 ,\nC644_=_C651 ,C644_=_C652 ,C644_=_C653 ,C644_=_C655 ,C644_=_C656 ,C644_=_C657 ,\nC644_=_C658 ,C644_=_C659 ,C644_=_C660 ,C645_=_C646 ,C645_=_C647 ,C645_=_C648 ,\nC645_=_C649 ,C645_=_C650 ,C645_=_C651 ,C645_=_C652 ,C645_=_C653 ,C645_=_C655 ,\nC645_=_C656 ,C645_=_C657 ,C645_=_C658 ,C645_=_C659 ,C645_=_C660 ,C645_=_C3071 ,\nC646_=_C647 ,C646_=_C648 ,C646_=_C649 ,C646_=_C650 ,C646_=_C651 ,C646_=_C652 ,\nC646_=_C653 ,C646_=_C655 ,C646_=_C656 ,C646_=_C657 ,C646_=_C658 ,C646_=_C659 ,\nC646_=_C660 ,C646_=_C3162 ,C647_=_C648 ,C647_=_C649 ,C647_=_C650 ,C647_=_C651 ,\nC647_=_C652 ,C647_=_C653 ,C647_=_C655 ,C647_=_C656 ,C647_=_C657 ,C647_=_C658 ,\nC647_=_C659 ,C647_=_C660 ,C647_=_C912 ,C648_=_C649 ,C648_=_C650 ,C648_=_C651 ,\nC648_=_C652 ,C648_=_C653 ,C648_=_C655 ,C648_=_C656 ,C648_=_C657 ,C648_=_C658 ,\nC648_=_C659 ,C648_=_C660 ,C649_=_C650 ,C649_=_C651 ,C649_=_C652 ,C649_=_C653 ,\nC649_=_C655 ,C649_=_C656 ,C649_=_C657 ,C649_=_C658 ,C649_=_C659 ,C649_=_C660 ,\nC649_=_C3653 ,C650_=_C651 ,C650_=_C652 ,C650_=_C653 ,C650_=_C655 ,C650_=_C656 ,\nC650_=_C657 ,C650_=_C658 ,C650_=_C659 ,C650_=_C660 ,C651_=_C652 ,C651_=_C653 ,\nC651_=_C655 ,C651_=_C656 ,C651_=_C657 ,C651_=_C658 ,C651_=_C659 ,C651_=_C660 ,\nC651_=_C3753 ,C652_=_C653 ,C652_=_C655 ,C652_=_C656 ,C652_=_C657 ,C652_=_C658 ,\nC652_=_C659 ,C652_=_C660 ,C652_=_C3805 ,C653_=_C655 ,C653_=_C656 ,C653_=_C657 ,\nC653_=_C658 ,C653_=_C659 ,C653_=_C660 ,C653_=_C3932 ,C655_=_C656 ,C655_=_C657 ,\nC655_=_C658 ,C655_=_C659 ,C655_=_C660 ,C656_=_C657 ,C656_=_C658 ,C656_=_C659 ,\nC656_=_C660 ,C656_=_C4021 ,C657_=_C658 ,C657_=_C659 ,C657_=_C660 ,C657_=_C923 ,\nC657_=_C4023 ,C658_=_C659 ,C658_=_C660 ,C659_=_C660 ,C659_=_C924 ,C659_=_C4024 ,\nC821_=_C902 ,C821_=_C903 ,C821_=_C904 ,C821_=_C905 ,C821_=_C906 ,C821_=_C907 ,\nC821_=_C908 ,C821_=_C909 ,C821_=_C910 ,C821_=_C911 ,C821_=_C912 ,C821_=_C913 ,\nC821_=_C914 ,C821_=_C915 ,C821_=_C916 ,C821_=_C917 ,C821_=_C918 ,C821_=_C919 ,\nC821_=_C921 ,C821_=_C922 ,C821_=_C923 ,C821_=_C924 ,C902_=_C903 ,C902_=_C904 ,\nC902_=_C905 ,C902_=_C906 ,C902_=_C907 ,C902_=_C908 ,C902_=_C909 ,C902_=_C910 ,\nC902_=_C911 ,C902_=_C912 ,C902_=_C913 ,C902_=_C914 ,C902_=_C915 ,C902_=_C916 ,\nC902_=_C917 ,C902_=_C918 ,C902_=_C919 ,C902_=_C921 ,C902_=_C922 ,C902_=_C923 ,\nC902_=_C924 ,C903_=_C904 ,C903_=_C905 ,C903_=_C906 ,C903_=_C907 ,C903_=_C908 ,\nC903_=_C909 ,C903_=_C910 ,C903_=_C911 ,C903_=_C912 ,C903_=_C913 ,C903_=_C914 ,\nC903_=_C915 ,C903_=_C916 ,C903_=_C917 ,C903_=_C918 ,C903_=_C919 ,C903_=_C921 ,\nC903_=_C922 ,C903_=_C923 ,C903_=_C924 ,C904_=_C905 ,C904_=_C906 ,C904_=_C907 ,\nC904_=_C908 ,C904_=_C909 ,C904_=_C910 ,C904_=_C911 ,C904_=_C912 ,C904_=_C913 ,\nC904_=_C914 ,C904_=_C915 ,C904_=_C916 ,C904_=_C917 ,C904_=_C918 ,C904_=_C919 ,\nC904_=_C921 ,C904_=_C922 ,C904_=_C923 ,C904_=_C924 ,C905_=_C906 ,C905_=_C907 ,\nC905_=_C908 ,C905_=_C909 ,C905_=_C910 ,C905_=_C911 ,C905_=_C912 ,C905_=_C913 ,\nC905_=_C914 ,C905_=_C915 ,C905_=_C916 ,C905_=_C917 ,C905_=_C918 ,C905_=_C919 ,\nC905_=_C921 ,C905_=_C922 ,C905_=_C923 ,C905_=_C924 ,C906_=_C907 ,C906_=_C908 ,\nC906_=_C909 ,C906_=_C910 ,C906_=_C911 ,C906_=_C912 ,C906_=_C913 ,C906_=_C914 ,\nC906_=_C915 ,C906_=_C916 ,C906_=_C917 ,C906_=_C918 ,C906_=_C919 ,C906_=_C921 ,\nC906_=_C922 ,C906_=_C923 ,C906_=_C924 ,C907_=_C908 ,C907_=_C909 ,C907_=_C910 ,\nC907_=_C911 ,C907_=_C912 ,C907_=_C913 ,C907_=_C914 ,C907_=_C915 ,C907_=_C916 ,\nC907_=_C917 ,C907_=_C918 ,C907_=_C919 ,C907_=_C921 ,C907_=_C922 ,C907_=_C923 ,\nC907_=_C924 ,C908_=_C909 ,C908_=_C910 ,C908_=_C911 ,C908_=_C912 ,C908_=_C913 ,\nC908_=_C914 ,C908_=_C915 ,C908_=_C916 ,C908_=_C917 ,C908_=_C918 ,C908_=_C919 ,\nC908_=_C921 ,C908_=_C922 ,C908_=_C923 ,C908_=_C924 ,C908_=_C2467 ,C909_=_C910 ,\nC909_=_C911 ,C909_=_C912 ,C909_=_C913 ,C909_=_C914 ,C909_=_C915 ,C909_=_C916 ,\nC909_=_C917 ,C909_=_C918 ,C909_=_C919 ,C909_=_C921 ,C909_=_C922 ,C909_=_C923 ,\nC909_=_C924 ,C909_=_C2536 ,C910_=_C911 ,C910_=_C912 ,C910_=_C913 ,C910_=_C914 ,\nC910_=_C915 ,C910_=_C916 ,C910_=_C917 ,C910_=_C918 ,C910_=_C919 ,C910_=_C921 ,\nC910_=_C922 ,C910_=_C923 ,C910_=_C924 ,C911_=_C912 ,C911_=_C913 ,C911_=_C914 ,\nC911_=_C915 ,C911_=_C916 ,C911_=_C917 ,C911_=_C918 ,C911_=_C919 ,C911_=_C921 ,\nC911_=_C922 ,C911_=_C923 ,C911_=_C924 ,C911_=_C2973 ,C912_=_C913 ,C912_=_C914 ,\nC912_=_C915 ,C912_=_C916 ,C912_=_C917 ,C912_=_C918 ,C912_=_C919 ,C912_=_C921 ,\nC912_=_C922 ,C912_=_C923 ,C912_=_C924 ,C913_=_C914 ,C913_=_C915 ,C913_=_C916 ,\nC913_=_C917 ,C913_=_C918 ,C913_=_C919 ,C913_=_C921 ,C913_=_C922 ,C913_=_C923 ,\nC913_=_C924 ,C914_=_C915 ,C914_=_C916 ,C914_=_C917 ,C914_=_C918 ,C914_=_C919 ,\nC914_=_C921 ,C914_=_C922 ,C914_=_C923 ,C914_=_C924 ,C915_=_C916 ,C915_=_C917 ,\nC915_=_C918 ,C915_=_C919 ,C915_=_C921 ,C915_=_C922 ,C915_=_C923 ,C915_=_C924 ,\nC916_=_C917 ,C916_=_C918 ,C916_=_C919 ,C916_=_C921 ,C916_=_C922 ,C916_=_C923 ,\nC916_=_C924 ,C917_=_C918 ,C917_=_C919 ,C917_=_C921 ,C917_=_C922 ,C917_=_C923 ,\nC917_=_C924 ,C918_=_C919 ,C918_=_C921 ,C918_=_C922 ,C918_=_C923 ,C918_=_C924 ,\nC919_=_C921 ,C919_=_C922 ,C919_=_C923 ,C919_=_C924 ,C921_=_C922 ,C921_=_C923 ,\nC921_=_C924 ,C921_=_C4020 ,C922_=_C923 ,C922_=_C924 ,C923_=_C924 ,C923_=_C4023 ,\nC924_=_C4024 ,C1000_=_C1026 ,C1000_=_C1371 ,C1000_=_C1409 ,C1000_=_C1900 ,C1000_=_C2467 ,\nC1000_=_C2536 ,C1000_=_C2973 ,C1000_=_C2990 ,C1000_=_C3071 ,C1000_=_C3147 ,C1000_=_C3162 ,\nC1000_=_C3540 ,C1000_=_C3608 ,C1000_=_C3653 ,C1000_=_C3753 ,C1000_=_C3805 ,C1000_=_C3932 ,\nC1000_=_C4020 ,C1000_=_C4021 ,C1000_=_C4022 ,C1000_=_C4023 ,C1000_=_C4024 ,C1026_=_C1371 ,\nC1026_=_C1409 ,C1026_=_C1900 ,C1026_=_C2467 ,C1026_=_C2536 ,C1026_=_C2973 ,C1026_=_C2990 ,\nC1026_=_C3071 ,C1026_=_C3147 ,C1026_=_C3162 ,C1026_=_C3540 ,C1026_=_C3608 ,C1026_=_C3653 ,\nC1026_=_C3753 ,C1026_=_C3805 ,C1026_=_C3932 ,C1026_=_C4020 ,C1026_=_C4021 ,C1026_=_C4022 ,\nC1026_=_C4023 ,C1026_=_C4024 ,C1371_=_C1409 ,C1371_=_C1900 ,C1371_=_C2467 ,C1371_=_C2536 ,\nC1371_=_C2973 ,C1371_=_C2990 ,C1371_=_C3071 ,C1371_=_C3147 ,C1371_=_C3162 ,C1371_=_C3540 ,\nC1371_=_C3608 ,C1371_=_C3653 ,C1371_=_C3753 ,C1371_=_C3805 ,C1371_=_C3932 ,C1371_=_C4020 ,\nC1371_=_C4021 ,C1371_=_C4022 ,C1371_=_C4023 ,C1371_=_C4024 ,C1409_=_C1900 ,C1409_=_C2467 ,\nC1409_=_C2536 ,C1409_=_C2973 ,C1409_=_C2990 ,C1409_=_C3071 ,C1409_=_C3147 ,C1409_=_C3162 ,\nC1409_=_C3540 ,C1409_=_C3608 ,C1409_=_C3653 ,C1409_=_C3753 ,C1409_=_C3805 ,C1409_=_C3932 ,\nC1409_=_C4020 ,C1409_=_C4021 ,C1409_=_C4022 ,C1409_=_C4023 ,C1409_=_C4024 ,C1900_=_C2467 ,\nC1900_=_C2536 ,C1900_=_C2973 ,C1900_=_C2990 ,C1900_=_C3071 ,C1900_=_C3147 ,C1900_=_C3162 ,\nC1900_=_C3540 ,C1900_=_C3608 ,C1900_=_C3653 ,C1900_=_C3753 ,C1900_=_C3805 ,C1900_=_C3932 ,\nC1900_=_C4020 ,C1900_=_C4021 ,C1900_=_C4022 ,C1900_=_C4023 ,C1900_=_C4024 ,C2467_=_C2536 ,\nC2467_=_C2973 ,C2467_=_C2990 ,C2467_=_C3071 ,C2467_=_C3147 ,C2467_=_C3162 ,C2467_=_C3540 ,\nC2467_=_C3608 ,C2467_=_C3653 ,C2467_=_C3753 ,C2467_=_C3805 ,C2467_=_C3932 ,C2467_=_C4020 ,\nC2467_=_C4021 ,C2467_=_C4022 ,C2467_=_C4023 ,C2467_=_C4024 ,C2536_=_C2973 ,C2536_=_C2990 ,\nC2536_=_C3071 ,C2536_=_C3147 ,C2536_=_C3162 ,C2536_=_C3540 ,C2536_=_C3608 ,C2536_=_C3653 ,\nC2536_=_C3753 ,C2536_=_C3805 ,C2536_=_C3932 ,C2536_=_C4020 ,C2536_=_C4021 ,C2536_=_C4022 ,\nC2536_=_C4023 ,C2536_=_C4024 ,C2973_=_C2990 ,C2973_=_C3071 ,C2973_=_C3147 ,C2973_=_C3162 ,\nC2973_=_C3540 ,C2973_=_C3608 ,C2973_=_C3653 ,C2973_=_C3753 ,C2973_=_C3805 ,C2973_=_C3932 ,\nC2973_=_C4020 ,C2973_=_C4021 ,C2973_=_C4022 ,C2973_=_C4023 ,C2973_=_C4024 ,C2990_=_C3071 ,\nC2990_=_C3147 ,C2990_=_C3162 ,C2990_=_C3540 ,C2990_=_C3608 ,C2990_=_C3653 ,C2990_=_C3753 ,\nC2990_=_C3805 ,C2990_=_C3932 ,C2990_=_C4020 ,C2990_=_C4021 ,C2990_=_C4022 ,C2990_=_C4023 ,\nC2990_=_C4024 ,C3071_=_C3147 ,C3071_=_C3162 ,C3071_=_C3540 ,C3071_=_C3608 ,C3071_=_C3653 ,\nC3071_=_C3753 ,C3071_=_C3805 ,C3071_=_C3932 ,C3071_=_C4020 ,C3071_=_C4021 ,C3071_=_C4022 ,\nC3071_=_C4023 ,C3071_=_C4024 ,C3147_=_C3162 ,C3147_=_C3540 ,C3147_=_C3608 ,C3147_=_C3653 ,\nC3147_=_C3753 ,C3147_=_C3805 ,C3147_=_C3932 ,C3147_=_C4020 ,C3147_=_C4021 ,C3147_=_C4022 ,\nC3147_=_C4023 ,C3147_=_C4024 ,C3162_=_C3540 ,C3162_=_C3608 ,C3162_=_C3653 ,C3162_=_C3753 ,\nC3162_=_C3805 ,C3162_=_C3932 ,C3162_=_C4020 ,C3162_=_C4021 ,C3162_=_C4022 ,C3162_=_C4023 ,\nC3162_=_C4024 ,C3540_=_C3608 ,C3540_=_C3653 ,C3540_=_C3753 ,C3540_=_C3805 ,C3540_=_C3932 ,\nC3540_=_C4020 ,C3540_=_C4021 ,C3540_=_C4022 ,C3540_=_C4023 ,C3540_=_C4024 ,C3608_=_C3653</w:t>
      </w:r>
    </w:p>
    <w:p>
      <w:pPr>
        <w:pStyle w:val="PreformattedText"/>
        <w:bidi w:val="0"/>
        <w:spacing w:before="0" w:after="0"/>
        <w:jc w:val="left"/>
        <w:rPr/>
      </w:pPr>
      <w:r>
        <w:rPr/>
        <w:t xml:space="preserve"> </w:t>
      </w:r>
      <w:r>
        <w:rPr/>
        <w:t>,\nC3608_=_C3753 ,C3608_=_C3805 ,C3608_=_C3932 ,C3608_=_C4020 ,C3608_=_C4021 ,C3608_=_C4022 ,\nC3608_=_C4023 ,C3608_=_C4024 ,C3653_=_C3753 ,C3653_=_C3805 ,C3653_=_C3932 ,C3653_=_C4020 ,\nC3653_=_C4021 ,C3653_=_C4022 ,C3653_=_C4023 ,C3653_=_C4024 ,C3753_=_C3805 ,C3753_=_C3932 ,\nC3753_=_C4020 ,C3753_=_C4021 ,C3753_=_C4022 ,C3753_=_C4023 ,C3753_=_C4024 ,C3805_=_C3932 ,\nC3805_=_C4020 ,C3805_=_C4021 ,C3805_=_C4022 ,C3805_=_C4023 ,C3805_=_C4024 ,C3932_=_C4020 ,\nC3932_=_C4021 ,C3932_=_C4022 ,C3932_=_C4023 ,C3932_=_C4024 ,C4020_=_C4021 ,C4020_=_C4022 ,\nC4020_=_C4023 ,C4020_=_C4024 ,C4021_=_C4022 ,C4021_=_C4023 ,C4021_=_C4024 ,C4022_=_C4023 ,\nC4022_=_C4024 ,C4023_=_C4024 ,"];242[shape=box, label="id:242 level: 6\n103: C644 C647 C655 C658 C675 \nC725 C818 C912 C1016 C1067 C1274 \nC1292 C1346 C1355 C1434 C1438 C1547 \nC1593 C1617 C1717 C1759 C1787 C1927 \nC2022 C2059 C2087 C2177 C2184 C2230 \nC2246 C2266 C2378 C2455 C2511 C2576 \nC2621 C2642 C2644 C2659 C2660 C2686 \nC2694 C2714 C2723 C2879 C2892 C2902 \nC2933 C3010 C3011 C3012 C3013 C3014 \nC3015 C3016 C3017 C3018 C3019 C3020 \nC3021 C3022 C3024 C3025 C3026 C3027 \nC3206 C3207 C3208 C3209 C3210 C3211 \nC3212 C3213 C3214 C3216 C3217 C3218 \nC3324 C3377 C3379 C3479 C3515 C3602 \nC3686 C3691 C3733 C3811 C3834 C3847 \nC3871 C3893 C3902 C3913 C3934 C3936 \nC4005 C4049 C4050 C4051 C4052 C4053 \nC4054 C4099 \n1420: C644_=_C647( C644 C647 ) C644_=_C655( C644 C655 ) C644_=_C658( C644 C658 ) C644_=_C1067( C644 C1067 ) C644_=_C1355( C644 C1355 ) \nC644_=_C1593( C644 C1593 ) C644_=_C1787( C644 C1787 ) C644_=_C2087( C644 C2087 ) C644_=_C2184( C644 C2184 ) C644_=_C2455( C644 C2455 ) C644_=_C2642( C644 C2642 ) \nC644_=_C2686( C644 C2686 ) C644_=_C3010( C644 C3010 ) C644_=_C3011( C644 C3011 ) C644_=_C3012( C644 C3012 ) C644_=_C3013( C644 C3013 ) C644_=_C3014( C644 C3014 ) \nC644_=_C3015( C644 C3015 ) C644_=_C3016( C644 C3016 ) C644_=_C3017( C644 C3017 ) C644_=_C3018( C644 C3018 ) C644_=_C3019( C644 C3019 ) C644_=_C3020( C644 C3020 ) \nC644_=_C3021( C644 C3021 ) C644_=_C3022( C644 C3022 ) C644_=_C3024( C644 C3024 ) C644_=_C3025( C644 C3025 ) C644_=_C3026( C644 C3026 ) C644_=_C3027( C644 C3027 ) \nC647_=_C655( C647 C655 ) C647_=_C658( C647 C658 ) C647_=_C675( C647 C675 ) C647_=_C725( C647 C725 ) C647_=_C912( C647 C912 ) C647_=_C1016( C647 C1016 ) \nC647_=_C1547( C647 C1547 ) C647_=_C1617( C647 C1617 ) C647_=_C1927( C647 C1927 ) C647_=_C2230( C647 C2230 ) C647_=_C2246( C647 C2246 ) C647_=_C2266( C647 C2266 ) \nC647_=_C2511( C647 C2511 ) C647_=_C2644( C647 C2644 ) C647_=_C2892( C647 C2892 ) C647_=_C3013( C647 C3013 ) C647_=_C3206( C647 C3206 ) C647_=_C3207( C647 C3207 ) \nC647_=_C3208( C647 C3208 ) C647_=_C3209( C647 C3209 ) C647_=_C3210( C647 C3210 ) C647_=_C3211( C647 C3211 ) C647_=_C3212( C647 C3212 ) C647_=_C3213( C647 C3213 ) \nC647_=_C3214( C647 C3214 ) C647_=_C3216( C647 C3216 ) C647_=_C3217( C647 C3217 ) C647_=_C3218( C647 C3218 ) C655_=_C658( C655 C658 ) C655_=_C1274( C655 C1274 ) \nC655_=_C1292( C655 C1292 ) C655_=_C1434( C655 C1434 ) C655_=_C1717( C655 C1717 ) C655_=_C2621( C655 C2621 ) C655_=_C2659( C655 C2659 ) C655_=_C2694( C655 C2694 ) \nC655_=_C2723( C655 C2723 ) C655_=_C2933( C655 C2933 ) C655_=_C3214( C655 C3214 ) C655_=_C3377( C655 C3377 ) C655_=_C3479( C655 C3479 ) C655_=_C3515( C655 C3515 ) \nC655_=_C3686( C655 C3686 ) C655_=_C3733( C655 C3733 ) C655_=_C3811( C655 C3811 ) C655_=_C3834( C655 C3834 ) C655_=_C3871( C655 C3871 ) C655_=_C3934( C655 C3934 ) \nC655_=_C4049( C655 C4049 ) C655_=_C4050( C655 C4050 ) C655_=_C4051( C655 C4051 ) C655_=_C4052( C655 C4052 ) C655_=_C4053( C655 C4053 ) C655_=_C4054( C655 C4054 ) \nC658_=_C818( C658 C818 ) C658_=_C1346( C658 C1346 ) C658_=_C1438( C658 C1438 ) C658_=_C1759( C658 C1759 ) C658_=_C2022( C658 C2022 ) C658_=_C2059( C658 C2059 ) \nC658_=_C2177( C658 C2177 ) C658_=_C2378( C658 C2378 ) C658_=_C2576( C658 C2576 ) C658_=_C2660( C658 C2660 ) C658_=_C2714( C658 C2714 ) C658_=_C2879( C658 C2879 ) \nC658_=_C2902( C658 C2902 ) C658_=_C3026( C658 C3026 ) C658_=_C3324( C658 C3324 ) C658_=_C3379( C658 C3379 ) C658_=_C3602( C658 C3602 ) C658_=_C3691( C658 C3691 ) \nC658_=_C3847( C658 C3847 ) C658_=_C3893( C658 C3893 ) C658_=_C3902( C658 C3902 ) C658_=_C3913( C658 C3913 ) C658_=_C3936( C658 C3936 ) C658_=_C4005( C658 C4005 ) \nC658_=_C4052( C658 C4052 ) C658_=_C4099( C658 C4099 ) C675_=_C725( C675 C725 ) C675_=_C912( C675 C912 ) C675_=_C1016( C675 C1016 ) C675_=_C1547( C675 C1547 ) \nC675_=_C1617( C675 C1617 ) C675_=_C1927( C675 C1927 ) C675_=_C2230( C675 C2230 ) C675_=_C2246( C675 C2246 ) C675_=_C2266( C675 C2266 ) C675_=_C2511( C675 C2511 ) \nC675_=_C2644( C675 C2644 ) C675_=_C2892( C675 C2892 ) C675_=_C3013( C675 C3013 ) C675_=_C3206( C675 C3206 ) C675_=_C3207( C675 C3207 ) C675_=_C3208( C675 C3208 ) \nC675_=_C3209( C675 C3209 ) C675_=_C3210( C675 C3210 ) C675_=_C3211( C675 C3211 ) C675_=_C3212( C675 C3212 ) C675_=_C3213( C675 C3213 ) C675_=_C3214( C675 C3214 ) \nC675_=_C3216( C675 C3216 ) C675_=_C3217( C675 C3217 ) C675_=_C3218( C675 C3218 ) C725_=_C912( C725 C912 ) C725_=_C1016( C725 C1016 ) C725_=_C1547( C725 C1547 ) \nC725_=_C1617( C725 C1617 ) C725_=_C1927( C725 C1927 ) C725_=_C2230( C725 C2230 ) C725_=_C2246( C725 C2246 ) C725_=_C2266( C725 C2266 ) C725_=_C2511( C725 C2511 ) \nC725_=_C2644( C725 C2644 ) C725_=_C2892( C725 C2892 ) C725_=_C3013( C725 C3013 ) C725_=_C3206( C725 C3206 ) C725_=_C3207( C725 C3207 ) C725_=_C3208( C725 C3208 ) \nC725_=_C3209( C725 C3209 ) C725_=_C3210( C725 C3210 ) C725_=_C3211( C725 C3211 ) C725_=_C3212( C725 C3212 ) C725_=_C3213( C725 C3213 ) C725_=_C3214( C725 C3214 ) \nC725_=_C3216( C725 C3216 ) C725_=_C3217( C725 C3217 ) C725_=_C3218( C725 C3218 ) C818_=_C1346( C818 C1346 ) C818_=_C1438( C818 C1438 ) C818_=_C1759( C818 C1759 ) \nC818_=_C2022( C818 C2022 ) C818_=_C2059( C818 C2059 ) C818_=_C2177( C818 C2177 ) C818_=_C2378( C818 C2378 ) C818_=_C2576( C818 C2576 ) C818_=_C2660( C818 C2660 ) \nC818_=_C2714( C818 C2714 ) C818_=_C2879( C818 C2879 ) C818_=_C2902( C818 C2902 ) C818_=_C3026( C818 C3026 ) C818_=_C3324( C818 C3324 ) C818_=_C3379( C818 C3379 ) \nC818_=_C3602( C818 C3602 ) C818_=_C3691( C818 C3691 ) C818_=_C3847( C818 C3847 ) C818_=_C3893( C818 C3893 ) C818_=_C3902( C818 C3902 ) C818_=_C3913( C818 C3913 ) \nC818_=_C3936( C818 C3936 ) C818_=_C4005( C818 C4005 ) C818_=_C4052( C818 C4052 ) C818_=_C4099( C818 C4099 ) C912_=_C1016( C912 C1016 ) C912_=_C1547( C912 C1547 ) \nC912_=_C1617( C912 C1617 ) C912_=_C1927( C912 C1927 ) C912_=_C2230( C912 C2230 ) C912_=_C2246( C912 C2246 ) C912_=_C2266( C912 C2266 ) C912_=_C2511( C912 C2511 ) \nC912_=_C2644( C912 C2644 ) C912_=_C2892( C912 C2892 ) C912_=_C3013( C912 C3013 ) C912_=_C3206( C912 C3206 ) C912_=_C3207( C912 C3207 ) C912_=_C3208( C912 C3208 ) \nC912_=_C3209( C912 C3209 ) C912_=_C3210( C912 C3210 ) C912_=_C3211( C912 C3211 ) C912_=_C3212( C912 C3212 ) C912_=_C3213( C912 C3213 ) C912_=_C3214( C912 C3214 ) \nC912_=_C3216( C912 C3216 ) C912_=_C3217( C912 C3217 ) C912_=_C3218( C912 C3218 ) C1016_=_C1547( C1016 C1547 ) C1016_=_C1617( C1016 C1617 ) C1016_=_C1927( C1016 C1927 ) \nC1016_=_C2230( C1016 C2230 ) C1016_=_C2246( C1016 C2246 ) C1016_=_C2266( C1016 C2266 ) C1016_=_C2511( C1016 C2511 ) C1016_=_C2644( C1016 C2644 ) C1016_=_C2892( C1016 C2892 ) \nC1016_=_C3013( C1016 C3013 ) C1016_=_C3206( C1016 C3206 ) C1016_=_C3207( C1016 C3207 ) C1016_=_C3208( C1016 C3208 ) C1016_=_C3209( C1016 C3209 ) C1016_=_C3210( C1016 C3210 ) \nC1016_=_C3211( C1016 C3211 ) C1016_=_C3212( C1016 C3212 ) C1016_=_C3213( C1016 C3213 ) C1016_=_C3214( C1016 C3214 ) C1016_=_C3216( C1016 C3216 ) C1016_=_C3217( C1016 C3217 ) \nC1016_=_C3218( C1016 C3218 ) C1067_=_C1355( C1067 C1355 ) C1067_=_C1593( C1067 C1593 ) C1067_=_C1787( C1067 C1787 ) C1067_=_C2087( C1067 C2087 ) C1067_=_C2184( C1067 C2184 ) \nC1067_=_C2455( C1067 C2455 ) C1067_=_C2642( C1067 C2642 ) C1067_=_C2686( C1067 C2686 ) C1067_=_C3010( C1067 C3010 ) C1067_=_C3011( C1067 C3011 ) C1067_=_C3012( C1067 C3012 ) \nC1067_=_C3013( C1067 C3013 ) C1067_=_C3014( C1067 C3014 ) C1067_=_C3015( C1067 C3015 ) C1067_=_C3016( C1067 C3016 ) C1067_=_C3017( C1067 C3017 ) C1067_=_C3018( C1067 C3018 ) \nC1067_=_C3019( C1067 C3019 ) C1067_=_C3020( C1067 C3020 ) C1067_=_C3021( C1067 C3021 ) C1067_=_C3022( C1067 C3022 ) C1067_=_C3024( C1067 C3024 ) C1067_=_C3025( C1067 C3025 ) \nC1067_=_C3026( C1067 C3026 ) C1067_=_C3027( C1067 C3027 ) C1274_=_C1292( C1274 C1292 ) C1274_=_C1434( C1274 C1434 ) C1274_=_C1717( C1274 C1717 ) C1274_=_C2621( C1274 C2621 ) \nC1274_=_C2659( C1274 C2659 ) C1274_=_C2694( C1274 C2694 ) C1274_=_C2723( C1274 C2723 ) C1274_=_C2933( C1274 C2933 ) C1274_=_C3214( C1274 C3214 ) C1274_=_C3377( C1274 C3377 ) \nC1274_=_C3479( C1274 C3479 ) C1274_=_C3515( C1274 C3515 ) C1274_=_C3686( C1274 C3686 ) C1274_=_C3733( C1274 C3733 ) C1274_=_C3811( C1274 C3811 ) C1274_=_C3834( C1274 C3834 ) \nC1274_=_C3871( C1274 C3871 ) C1274_=_C3934( C1274 C3934 ) C1274_=_C4049( C1274 C4049 ) C1274_=_C4050( C1274 C4050 ) C1274_=_C4051( C1274 C4051 ) C1274_=_C4052( C1274 C4052 ) \nC1274_=_C4053( C1274 C4053 ) C1274_=_C4054( C1274 C4054 ) C1292_=_C1434( C1292 C1434 ) C1292_=_C1717( C1292 C1717 ) C1292_=_C2621( C1292 C2621 ) C1292_=_C2659( C1292 C2659 ) \nC1292_=_C2694( C1292 C2694 ) C1292_=_C2723( C1292 C2723 ) C1292_=_C2933( C1292 C2933 ) C1292_=_C3214( C1292 C3214 ) C1292_=_C3377( C1292 C3377 ) C1292_=_C3479( C1292 C3479 ) \nC1292_=_C3515( C1292 C3515 ) C1292_=_C3686( C1292 C3686 ) C1292_=_C3733( C1292 C3733 ) C1292_=_C3811( C1292 C3811 ) C1292_=_C3834( C1292 C3834 ) C1292_=_C3871( C1292 C3871 ) \nC1292_=_C3934( C1292 C3934 ) C1292_=_C4049( C1292 C4049 ) C1292_=_C4050( C1292 C4050 ) C1292_=_C4051( C1292 C4051 ) C1292_=_C4052( C1292 C4052 ) C1292_=_C4053( C1292 C4053 ) \nC1292_=_C4054( C1292 C4054 ) C1346_=_C1438( C1346 C1438 ) C1346_=_C1759( C1346 C1759 ) C1346_=_C2022( C1346 C2022 ) C1346_=_C2059( C1346 C2059 ) C1346_=_C2177( C1346 C2177 ) \nC1346_=_C2378(</w:t>
      </w:r>
    </w:p>
    <w:p>
      <w:pPr>
        <w:pStyle w:val="PreformattedText"/>
        <w:bidi w:val="0"/>
        <w:spacing w:before="0" w:after="0"/>
        <w:jc w:val="left"/>
        <w:rPr/>
      </w:pPr>
      <w:r>
        <w:rPr/>
        <w:t xml:space="preserve"> </w:t>
      </w:r>
      <w:r>
        <w:rPr/>
        <w:t>C1346 C2378 ) C1346_=_C2576( C1346 C2576 ) C1346_=_C2660( C1346 C2660 ) C1346_=_C2714( C1346 C2714 ) C1346_=_C2879( C1346 C2879 ) C1346_=_C2902( C1346 C2902 ) \nC1346_=_C3026( C1346 C3026 ) C1346_=_C3324( C1346 C3324 ) C1346_=_C3379( C1346 C3379 ) C1346_=_C3602( C1346 C3602 ) C1346_=_C3691( C1346 C3691 ) C1346_=_C3847( C1346 C3847 ) \nC1346_=_C3893( C1346 C3893 ) C1346_=_C3902( C1346 C3902 ) C1346_=_C3913( C1346 C3913 ) C1346_=_C3936( C1346 C3936 ) C1346_=_C4005( C1346 C4005 ) C1346_=_C4052( C1346 C4052 ) \nC1346_=_C4099( C1346 C4099 ) C1355_=_C1593( C1355 C1593 ) C1355_=_C1787( C1355 C1787 ) C1355_=_C2087( C1355 C2087 ) C1355_=_C2184( C1355 C2184 ) C1355_=_C2455( C1355 C2455 ) \nC1355_=_C2642( C1355 C2642 ) C1355_=_C2686( C1355 C2686 ) C1355_=_C3010( C1355 C3010 ) C1355_=_C3011( C1355 C3011 ) C1355_=_C3012( C1355 C3012 ) C1355_=_C3013( C1355 C3013 ) \nC1355_=_C3014( C1355 C3014 ) C1355_=_C3015( C1355 C3015 ) C1355_=_C3016( C1355 C3016 ) C1355_=_C3017( C1355 C3017 ) C1355_=_C3018( C1355 C3018 ) C1355_=_C3019( C1355 C3019 ) \nC1355_=_C3020( C1355 C3020 ) C1355_=_C3021( C1355 C3021 ) C1355_=_C3022( C1355 C3022 ) C1355_=_C3024( C1355 C3024 ) C1355_=_C3025( C1355 C3025 ) C1355_=_C3026( C1355 C3026 ) \nC1355_=_C3027( C1355 C3027 ) C1434_=_C1438( C1434 C1438 ) C1434_=_C1717( C1434 C1717 ) C1434_=_C2621( C1434 C2621 ) C1434_=_C2659( C1434 C2659 ) C1434_=_C2694( C1434 C2694 ) \nC1434_=_C2723( C1434 C2723 ) C1434_=_C2933( C1434 C2933 ) C1434_=_C3214( C1434 C3214 ) C1434_=_C3377( C1434 C3377 ) C1434_=_C3479( C1434 C3479 ) C1434_=_C3515( C1434 C3515 ) \nC1434_=_C3686( C1434 C3686 ) C1434_=_C3733( C1434 C3733 ) C1434_=_C3811( C1434 C3811 ) C1434_=_C3834( C1434 C3834 ) C1434_=_C3871( C1434 C3871 ) C1434_=_C3934( C1434 C3934 ) \nC1434_=_C4049( C1434 C4049 ) C1434_=_C4050( C1434 C4050 ) C1434_=_C4051( C1434 C4051 ) C1434_=_C4052( C1434 C4052 ) C1434_=_C4053( C1434 C4053 ) C1434_=_C4054( C1434 C4054 ) \nC1438_=_C1759( C1438 C1759 ) C1438_=_C2022( C1438 C2022 ) C1438_=_C2059( C1438 C2059 ) C1438_=_C2177( C1438 C2177 ) C1438_=_C2378( C1438 C2378 ) C1438_=_C2576( C1438 C2576 ) \nC1438_=_C2660( C1438 C2660 ) C1438_=_C2714( C1438 C2714 ) C1438_=_C2879( C1438 C2879 ) C1438_=_C2902( C1438 C2902 ) C1438_=_C3026( C1438 C3026 ) C1438_=_C3324( C1438 C3324 ) \nC1438_=_C3379( C1438 C3379 ) C1438_=_C3602( C1438 C3602 ) C1438_=_C3691( C1438 C3691 ) C1438_=_C3847( C1438 C3847 ) C1438_=_C3893( C1438 C3893 ) C1438_=_C3902( C1438 C3902 ) \nC1438_=_C3913( C1438 C3913 ) C1438_=_C3936( C1438 C3936 ) C1438_=_C4005( C1438 C4005 ) C1438_=_C4052( C1438 C4052 ) C1438_=_C4099( C1438 C4099 ) C1547_=_C1617( C1547 C1617 ) \nC1547_=_C1927( C1547 C1927 ) C1547_=_C2230( C1547 C2230 ) C1547_=_C2246( C1547 C2246 ) C1547_=_C2266( C1547 C2266 ) C1547_=_C2511( C1547 C2511 ) C1547_=_C2644( C1547 C2644 ) \nC1547_=_C2892( C1547 C2892 ) C1547_=_C3013( C1547 C3013 ) C1547_=_C3206( C1547 C3206 ) C1547_=_C3207( C1547 C3207 ) C1547_=_C3208( C1547 C3208 ) C1547_=_C3209( C1547 C3209 ) \nC1547_=_C3210( C1547 C3210 ) C1547_=_C3211( C1547 C3211 ) C1547_=_C3212( C1547 C3212 ) C1547_=_C3213( C1547 C3213 ) C1547_=_C3214( C1547 C3214 ) C1547_=_C3216( C1547 C3216 ) \nC1547_=_C3217( C1547 C3217 ) C1547_=_C3218( C1547 C3218 ) C1593_=_C1787( C1593 C1787 ) C1593_=_C2087( C1593 C2087 ) C1593_=_C2184( C1593 C2184 ) C1593_=_C2455( C1593 C2455 ) \nC1593_=_C2642( C1593 C2642 ) C1593_=_C2686( C1593 C2686 ) C1593_=_C3010( C1593 C3010 ) C1593_=_C3011( C1593 C3011 ) C1593_=_C3012( C1593 C3012 ) C1593_=_C3013( C1593 C3013 ) \nC1593_=_C3014( C1593 C3014 ) C1593_=_C3015( C1593 C3015 ) C1593_=_C3016( C1593 C3016 ) C1593_=_C3017( C1593 C3017 ) C1593_=_C3018( C1593 C3018 ) C1593_=_C3019( C1593 C3019 ) \nC1593_=_C3020( C1593 C3020 ) C1593_=_C3021( C1593 C3021 ) C1593_=_C3022( C1593 C3022 ) C1593_=_C3024( C1593 C3024 ) C1593_=_C3025( C1593 C3025 ) C1593_=_C3026( C1593 C3026 ) \nC1593_=_C3027( C1593 C3027 ) C1617_=_C1927( C1617 C1927 ) C1617_=_C2230( C1617 C2230 ) C1617_=_C2246( C1617 C2246 ) C1617_=_C2266( C1617 C2266 ) C1617_=_C2511( C1617 C2511 ) \nC1617_=_C2644( C1617 C2644 ) C1617_=_C2892( C1617 C2892 ) C1617_=_C3013( C1617 C3013 ) C1617_=_C3206( C1617 C3206 ) C1617_=_C3207( C1617 C3207 ) C1617_=_C3208( C1617 C3208 ) \nC1617_=_C3209( C1617 C3209 ) C1617_=_C3210( C1617 C3210 ) C1617_=_C3211( C1617 C3211 ) C1617_=_C3212( C1617 C3212 ) C1617_=_C3213( C1617 C3213 ) C1617_=_C3214( C1617 C3214 ) \nC1617_=_C3216( C1617 C3216 ) C1617_=_C3217( C1617 C3217 ) C1617_=_C3218( C1617 C3218 ) C1717_=_C2621( C1717 C2621 ) C1717_=_C2659( C1717 C2659 ) C1717_=_C2694( C1717 C2694 ) \nC1717_=_C2723( C1717 C2723 ) C1717_=_C2933( C1717 C2933 ) C1717_=_C3214( C1717 C3214 ) C1717_=_C3377( C1717 C3377 ) C1717_=_C3479( C1717 C3479 ) C1717_=_C3515( C1717 C3515 ) \nC1717_=_C3686( C1717 C3686 ) C1717_=_C3733( C1717 C3733 ) C1717_=_C3811( C1717 C3811 ) C1717_=_C3834( C1717 C3834 ) C1717_=_C3871( C1717 C3871 ) C1717_=_C3934( C1717 C3934 ) \nC1717_=_C4049( C1717 C4049 ) C1717_=_C4050( C1717 C4050 ) C1717_=_C4051( C1717 C4051 ) C1717_=_C4052( C1717 C4052 ) C1717_=_C4053( C1717 C4053 ) C1717_=_C4054( C1717 C4054 ) \nC1759_=_C2022( C1759 C2022 ) C1759_=_C2059( C1759 C2059 ) C1759_=_C2177( C1759 C2177 ) C1759_=_C2378( C1759 C2378 ) C1759_=_C2576( C1759 C2576 ) C1759_=_C2660( C1759 C2660 ) \nC1759_=_C2714( C1759 C2714 ) C1759_=_C2879( C1759 C2879 ) C1759_=_C2902( C1759 C2902 ) C1759_=_C3026( C1759 C3026 ) C1759_=_C3324( C1759 C3324 ) C1759_=_C3379( C1759 C3379 ) \nC1759_=_C3602( C1759 C3602 ) C1759_=_C3691( C1759 C3691 ) C1759_=_C3847( C1759 C3847 ) C1759_=_C3893( C1759 C3893 ) C1759_=_C3902( C1759 C3902 ) C1759_=_C3913( C1759 C3913 ) \nC1759_=_C3936( C1759 C3936 ) C1759_=_C4005( C1759 C4005 ) C1759_=_C4052( C1759 C4052 ) C1759_=_C4099( C1759 C4099 ) C1787_=_C2087( C1787 C2087 ) C1787_=_C2184( C1787 C2184 ) \nC1787_=_C2455( C1787 C2455 ) C1787_=_C2642( C1787 C2642 ) C1787_=_C2686( C1787 C2686 ) C1787_=_C3010( C1787 C3010 ) C1787_=_C3011( C1787 C3011 ) C1787_=_C3012( C1787 C3012 ) \nC1787_=_C3013( C1787 C3013 ) C1787_=_C3014( C1787 C3014 ) C1787_=_C3015( C1787 C3015 ) C1787_=_C3016( C1787 C3016 ) C1787_=_C3017( C1787 C3017 ) C1787_=_C3018( C1787 C3018 ) \nC1787_=_C3019( C1787 C3019 ) C1787_=_C3020( C1787 C3020 ) C1787_=_C3021( C1787 C3021 ) C1787_=_C3022( C1787 C3022 ) C1787_=_C3024( C1787 C3024 ) C1787_=_C3025( C1787 C3025 ) \nC1787_=_C3026( C1787 C3026 ) C1787_=_C3027( C1787 C3027 ) C1927_=_C2230( C1927 C2230 ) C1927_=_C2246( C1927 C2246 ) C1927_=_C2266( C1927 C2266 ) C1927_=_C2511( C1927 C2511 ) \nC1927_=_C2644( C1927 C2644 ) C1927_=_C2892( C1927 C2892 ) C1927_=_C3013( C1927 C3013 ) C1927_=_C3206( C1927 C3206 ) C1927_=_C3207( C1927 C3207 ) C1927_=_C3208( C1927 C3208 ) \nC1927_=_C3209( C1927 C3209 ) C1927_=_C3210( C1927 C3210 ) C1927_=_C3211( C1927 C3211 ) C1927_=_C3212( C1927 C3212 ) C1927_=_C3213( C1927 C3213 ) C1927_=_C3214( C1927 C3214 ) \nC1927_=_C3216( C1927 C3216 ) C1927_=_C3217( C1927 C3217 ) C1927_=_C3218( C1927 C3218 ) C2022_=_C2059( C2022 C2059 ) C2022_=_C2177( C2022 C2177 ) C2022_=_C2378( C2022 C2378 ) \nC2022_=_C2576( C2022 C2576 ) C2022_=_C2660( C2022 C2660 ) C2022_=_C2714( C2022 C2714 ) C2022_=_C2879( C2022 C2879 ) C2022_=_C2902( C2022 C2902 ) C2022_=_C3026( C2022 C3026 ) \nC2022_=_C3324( C2022 C3324 ) C2022_=_C3379( C2022 C3379 ) C2022_=_C3602( C2022 C3602 ) C2022_=_C3691( C2022 C3691 ) C2022_=_C3847( C2022 C3847 ) C2022_=_C3893( C2022 C3893 ) \nC2022_=_C3902( C2022 C3902 ) C2022_=_C3913( C2022 C3913 ) C2022_=_C3936( C2022 C3936 ) C2022_=_C4005( C2022 C4005 ) C2022_=_C4052( C2022 C4052 ) C2022_=_C4099( C2022 C4099 ) \nC2059_=_C2177( C2059 C2177 ) C2059_=_C2378( C2059 C2378 ) C2059_=_C2576( C2059 C2576 ) C2059_=_C2660( C2059 C2660 ) C2059_=_C2714( C2059 C2714 ) C2059_=_C2879( C2059 C2879 ) \nC2059_=_C2902( C2059 C2902 ) C2059_=_C3026( C2059 C3026 ) C2059_=_C3324( C2059 C3324 ) C2059_=_C3379( C2059 C3379 ) C2059_=_C3602( C2059 C3602 ) C2059_=_C3691( C2059 C3691 ) \nC2059_=_C3847( C2059 C3847 ) C2059_=_C3893( C2059 C3893 ) C2059_=_C3902( C2059 C3902 ) C2059_=_C3913( C2059 C3913 ) C2059_=_C3936( C2059 C3936 ) C2059_=_C4005( C2059 C4005 ) \nC2059_=_C4052( C2059 C4052 ) C2059_=_C4099( C2059 C4099 ) C2087_=_C2184( C2087 C2184 ) C2087_=_C2455( C2087 C2455 ) C2087_=_C2642( C2087 C2642 ) C2087_=_C2686( C2087 C2686 ) \nC2087_=_C3010( C2087 C3010 ) C2087_=_C3011( C2087 C3011 ) C2087_=_C3012( C2087 C3012 ) C2087_=_C3013( C2087 C3013 ) C2087_=_C3014( C2087 C3014 ) C2087_=_C3015( C2087 C3015 ) \nC2087_=_C3016( C2087 C3016 ) C2087_=_C3017( C2087 C3017 ) C2087_=_C3018( C2087 C3018 ) C2087_=_C3019( C2087 C3019 ) C2087_=_C3020( C2087 C3020 ) C2087_=_C3021( C2087 C3021 ) \nC2087_=_C3022( C2087 C3022 ) C2087_=_C3024( C2087 C3024 ) C2087_=_C3025( C2087 C3025 ) C2087_=_C3026( C2087 C3026 ) C2087_=_C3027( C2087 C3027 ) C2177_=_C2378( C2177 C2378 ) \nC2177_=_C2576( C2177 C2576 ) C2177_=_C2660( C2177 C2660 ) C2177_=_C2714( C2177 C2714 ) C2177_=_C2879( C2177 C2879 ) C2177_=_C2902( C2177 C2902 ) C2177_=_C3026( C2177 C3026 ) \nC2177_=_C3324( C2177 C3324 ) C2177_=_C3379( C2177 C3379 ) C2177_=_C3602( C2177 C3602 ) C2177_=_C3691( C2177 C3691 ) C2177_=_C3847( C2177 C3847 ) C2177_=_C3893( C2177 C3893 ) \nC2177_=_C3902( C2177 C3902 ) C2177_=_C3913( C2177 C3913 ) C2177_=_C3936( C2177 C3936 ) C2177_=_C4005( C2177 C4005 ) C2177_=_C4052( C2177 C4052 ) C2177_=_C4099( C2177 C4099 ) \nC2184_=_C2455( C2184 C2455 ) C2184_=_C2642( C2184 C2642 ) C2184_=_C2686( C2184 C2686 ) C2184_=_C3010( C2184 C3010 ) C2184_=_C3011( C2184 C3011 ) C2184_=_C3012( C2184 C3012 ) \nC2184_=_C3013( C2184 C3013 ) C2184_=_C3014( C2184 C3014 ) C2184_=_C3015( C2184 C3015 ) C2184_=_C3016( C2184 C3016 ) C2184_=_C3017( C2184 C3017 ) C2184_=_C3018( C2184 C3018 ) \nC2184_=_C3019( C2184 C3019 ) C2184_=_C3020( C2184 C3020 ) C2184_=_C3021( C2184 C3021 ) C2184_=_C3022( C2184 C3022 ) C2184_=_C3024( C2184 C3024 ) C2184_=_C3025( C2184 C3025 ) \nC2184_=_C3026( C2184 C3026 ) C2184_=_C3027( C2184 C3027 ) C2230_=_C2246(</w:t>
      </w:r>
    </w:p>
    <w:p>
      <w:pPr>
        <w:pStyle w:val="PreformattedText"/>
        <w:bidi w:val="0"/>
        <w:spacing w:before="0" w:after="0"/>
        <w:jc w:val="left"/>
        <w:rPr/>
      </w:pPr>
      <w:r>
        <w:rPr/>
        <w:t xml:space="preserve"> </w:t>
      </w:r>
      <w:r>
        <w:rPr/>
        <w:t>C2230 C2246 ) C2230_=_C2266( C2230 C2266 ) C2230_=_C2511( C2230 C2511 ) C2230_=_C2644( C2230 C2644 ) \nC2230_=_C2892( C2230 C2892 ) C2230_=_C3013( C2230 C3013 ) C2230_=_C3206( C2230 C3206 ) C2230_=_C3207( C2230 C3207 ) C2230_=_C3208( C2230 C3208 ) C2230_=_C3209( C2230 C3209 ) \nC2230_=_C3210( C2230 C3210 ) C2230_=_C3211( C2230 C3211 ) C2230_=_C3212( C2230 C3212 ) C2230_=_C3213( C2230 C3213 ) C2230_=_C3214( C2230 C3214 ) C2230_=_C3216( C2230 C3216 ) \nC2230_=_C3217( C2230 C3217 ) C2230_=_C3218( C2230 C3218 ) C2246_=_C2266( C2246 C2266 ) C2246_=_C2511( C2246 C2511 ) C2246_=_C2644( C2246 C2644 ) C2246_=_C2892( C2246 C2892 ) \nC2246_=_C3013( C2246 C3013 ) C2246_=_C3206( C2246 C3206 ) C2246_=_C3207( C2246 C3207 ) C2246_=_C3208( C2246 C3208 ) C2246_=_C3209( C2246 C3209 ) C2246_=_C3210( C2246 C3210 ) \nC2246_=_C3211( C2246 C3211 ) C2246_=_C3212( C2246 C3212 ) C2246_=_C3213( C2246 C3213 ) C2246_=_C3214( C2246 C3214 ) C2246_=_C3216( C2246 C3216 ) C2246_=_C3217( C2246 C3217 ) \nC2246_=_C3218( C2246 C3218 ) C2266_=_C2511( C2266 C2511 ) C2266_=_C2644( C2266 C2644 ) C2266_=_C2892( C2266 C2892 ) C2266_=_C3013( C2266 C3013 ) C2266_=_C3206( C2266 C3206 ) \nC2266_=_C3207( C2266 C3207 ) C2266_=_C3208( C2266 C3208 ) C2266_=_C3209( C2266 C3209 ) C2266_=_C3210( C2266 C3210 ) C2266_=_C3211( C2266 C3211 ) C2266_=_C3212( C2266 C3212 ) \nC2266_=_C3213( C2266 C3213 ) C2266_=_C3214( C2266 C3214 ) C2266_=_C3216( C2266 C3216 ) C2266_=_C3217( C2266 C3217 ) C2266_=_C3218( C2266 C3218 ) C2378_=_C2576( C2378 C2576 ) \nC2378_=_C2660( C2378 C2660 ) C2378_=_C2714( C2378 C2714 ) C2378_=_C2879( C2378 C2879 ) C2378_=_C2902( C2378 C2902 ) C2378_=_C3026( C2378 C3026 ) C2378_=_C3324( C2378 C3324 ) \nC2378_=_C3379( C2378 C3379 ) C2378_=_C3602( C2378 C3602 ) C2378_=_C3691( C2378 C3691 ) C2378_=_C3847( C2378 C3847 ) C2378_=_C3893( C2378 C3893 ) C2378_=_C3902( C2378 C3902 ) \nC2378_=_C3913( C2378 C3913 ) C2378_=_C3936( C2378 C3936 ) C2378_=_C4005( C2378 C4005 ) C2378_=_C4052( C2378 C4052 ) C2378_=_C4099( C2378 C4099 ) C2455_=_C2642( C2455 C2642 ) \nC2455_=_C2686( C2455 C2686 ) C2455_=_C3010( C2455 C3010 ) C2455_=_C3011( C2455 C3011 ) C2455_=_C3012( C2455 C3012 ) C2455_=_C3013( C2455 C3013 ) C2455_=_C3014( C2455 C3014 ) \nC2455_=_C3015( C2455 C3015 ) C2455_=_C3016( C2455 C3016 ) C2455_=_C3017( C2455 C3017 ) C2455_=_C3018( C2455 C3018 ) C2455_=_C3019( C2455 C3019 ) C2455_=_C3020( C2455 C3020 ) \nC2455_=_C3021( C2455 C3021 ) C2455_=_C3022( C2455 C3022 ) C2455_=_C3024( C2455 C3024 ) C2455_=_C3025( C2455 C3025 ) C2455_=_C3026( C2455 C3026 ) C2455_=_C3027( C2455 C3027 ) \nC2511_=_C2644( C2511 C2644 ) C2511_=_C2892( C2511 C2892 ) C2511_=_C3013( C2511 C3013 ) C2511_=_C3206( C2511 C3206 ) C2511_=_C3207( C2511 C3207 ) C2511_=_C3208( C2511 C3208 ) \nC2511_=_C3209( C2511 C3209 ) C2511_=_C3210( C2511 C3210 ) C2511_=_C3211( C2511 C3211 ) C2511_=_C3212( C2511 C3212 ) C2511_=_C3213( C2511 C3213 ) C2511_=_C3214( C2511 C3214 ) \nC2511_=_C3216( C2511 C3216 ) C2511_=_C3217( C2511 C3217 ) C2511_=_C3218( C2511 C3218 ) C2576_=_C2660( C2576 C2660 ) C2576_=_C2714( C2576 C2714 ) C2576_=_C2879( C2576 C2879 ) \nC2576_=_C2902( C2576 C2902 ) C2576_=_C3026( C2576 C3026 ) C2576_=_C3324( C2576 C3324 ) C2576_=_C3379( C2576 C3379 ) C2576_=_C3602( C2576 C3602 ) C2576_=_C3691( C2576 C3691 ) \nC2576_=_C3847( C2576 C3847 ) C2576_=_C3893( C2576 C3893 ) C2576_=_C3902( C2576 C3902 ) C2576_=_C3913( C2576 C3913 ) C2576_=_C3936( C2576 C3936 ) C2576_=_C4005( C2576 C4005 ) \nC2576_=_C4052( C2576 C4052 ) C2576_=_C4099( C2576 C4099 ) C2621_=_C2659( C2621 C2659 ) C2621_=_C2694( C2621 C2694 ) C2621_=_C2723( C2621 C2723 ) C2621_=_C2933( C2621 C2933 ) \nC2621_=_C3214( C2621 C3214 ) C2621_=_C3377( C2621 C3377 ) C2621_=_C3479( C2621 C3479 ) C2621_=_C3515( C2621 C3515 ) C2621_=_C3686( C2621 C3686 ) C2621_=_C3733( C2621 C3733 ) \nC2621_=_C3811( C2621 C3811 ) C2621_=_C3834( C2621 C3834 ) C2621_=_C3871( C2621 C3871 ) C2621_=_C3934( C2621 C3934 ) C2621_=_C4049( C2621 C4049 ) C2621_=_C4050( C2621 C4050 ) \nC2621_=_C4051( C2621 C4051 ) C2621_=_C4052( C2621 C4052 ) C2621_=_C4053( C2621 C4053 ) C2621_=_C4054( C2621 C4054 ) C2642_=_C2644( C2642 C2644 ) C2642_=_C2659( C2642 C2659 ) \nC2642_=_C2660( C2642 C2660 ) C2642_=_C2686( C2642 C2686 ) C2642_=_C3010( C2642 C3010 ) C2642_=_C3011( C2642 C3011 ) C2642_=_C3012( C2642 C3012 ) C2642_=_C3013( C2642 C3013 ) \nC2642_=_C3014( C2642 C3014 ) C2642_=_C3015( C2642 C3015 ) C2642_=_C3016( C2642 C3016 ) C2642_=_C3017( C2642 C3017 ) C2642_=_C3018( C2642 C3018 ) C2642_=_C3019( C2642 C3019 ) \nC2642_=_C3020( C2642 C3020 ) C2642_=_C3021( C2642 C3021 ) C2642_=_C3022( C2642 C3022 ) C2642_=_C3024( C2642 C3024 ) C2642_=_C3025( C2642 C3025 ) C2642_=_C3026( C2642 C3026 ) \nC2642_=_C3027( C2642 C3027 ) C2644_=_C2659( C2644 C2659 ) C2644_=_C2660( C2644 C2660 ) C2644_=_C2892( C2644 C2892 ) C2644_=_C3013( C2644 C3013 ) C2644_=_C3206( C2644 C3206 ) \nC2644_=_C3207( C2644 C3207 ) C2644_=_C3208( C2644 C3208 ) C2644_=_C3209( C2644 C3209 ) C2644_=_C3210( C2644 C3210 ) C2644_=_C3211( C2644 C3211 ) C2644_=_C3212( C2644 C3212 ) \nC2644_=_C3213( C2644 C3213 ) C2644_=_C3214( C2644 C3214 ) C2644_=_C3216( C2644 C3216 ) C2644_=_C3217( C2644 C3217 ) C2644_=_C3218( C2644 C3218 ) C2659_=_C2660( C2659 C2660 ) \nC2659_=_C2694( C2659 C2694 ) C2659_=_C2723( C2659 C2723 ) C2659_=_C2933( C2659 C2933 ) C2659_=_C3214( C2659 C3214 ) C2659_=_C3377( C2659 C3377 ) C2659_=_C3479( C2659 C3479 ) \nC2659_=_C3515( C2659 C3515 ) C2659_=_C3686( C2659 C3686 ) C2659_=_C3733( C2659 C3733 ) C2659_=_C3811( C2659 C3811 ) C2659_=_C3834( C2659 C3834 ) C2659_=_C3871( C2659 C3871 ) \nC2659_=_C3934( C2659 C3934 ) C2659_=_C4049( C2659 C4049 ) C2659_=_C4050( C2659 C4050 ) C2659_=_C4051( C2659 C4051 ) C2659_=_C4052( C2659 C4052 ) C2659_=_C4053( C2659 C4053 ) \nC2659_=_C4054( C2659 C4054 ) C2660_=_C2714( C2660 C2714 ) C2660_=_C2879( C2660 C2879 ) C2660_=_C2902( C2660 C2902 ) C2660_=_C3026( C2660 C3026 ) C2660_=_C3324( C2660 C3324 ) \nC2660_=_C3379( C2660 C3379 ) C2660_=_C3602( C2660 C3602 ) C2660_=_C3691( C2660 C3691 ) C2660_=_C3847( C2660 C3847 ) C2660_=_C3893( C2660 C3893 ) C2660_=_C3902( C2660 C3902 ) \nC2660_=_C3913( C2660 C3913 ) C2660_=_C3936( C2660 C3936 ) C2660_=_C4005( C2660 C4005 ) C2660_=_C4052( C2660 C4052 ) C2660_=_C4099( C2660 C4099 ) C2686_=_C2694( C2686 C2694 ) \nC2686_=_C3010( C2686 C3010 ) C2686_=_C3011( C2686 C3011 ) C2686_=_C3012( C2686 C3012 ) C2686_=_C3013( C2686 C3013 ) C2686_=_C3014( C2686 C3014 ) C2686_=_C3015( C2686 C3015 ) \nC2686_=_C3016( C2686 C3016 ) C2686_=_C3017( C2686 C3017 ) C2686_=_C3018( C2686 C3018 ) C2686_=_C3019( C2686 C3019 ) C2686_=_C3020( C2686 C3020 ) C2686_=_C3021( C2686 C3021 ) \nC2686_=_C3022( C2686 C3022 ) C2686_=_C3024( C2686 C3024 ) C2686_=_C3025( C2686 C3025 ) C2686_=_C3026( C2686 C3026 ) C2686_=_C3027( C2686 C3027 ) C2694_=_C2723( C2694 C2723 ) \nC2694_=_C2933( C2694 C2933 ) C2694_=_C3214( C2694 C3214 ) C2694_=_C3377( C2694 C3377 ) C2694_=_C3479( C2694 C3479 ) C2694_=_C3515( C2694 C3515 ) C2694_=_C3686( C2694 C3686 ) \nC2694_=_C3733( C2694 C3733 ) C2694_=_C3811( C2694 C3811 ) C2694_=_C3834( C2694 C3834 ) C2694_=_C3871( C2694 C3871 ) C2694_=_C3934( C2694 C3934 ) C2694_=_C4049( C2694 C4049 ) \nC2694_=_C4050( C2694 C4050 ) C2694_=_C4051( C2694 C4051 ) C2694_=_C4052( C2694 C4052 ) C2694_=_C4053( C2694 C4053 ) C2694_=_C4054( C2694 C4054 ) C2714_=_C2879( C2714 C2879 ) \nC2714_=_C2902( C2714 C2902 ) C2714_=_C3026( C2714 C3026 ) C2714_=_C3324( C2714 C3324 ) C2714_=_C3379( C2714 C3379 ) C2714_=_C3602( C2714 C3602 ) C2714_=_C3691( C2714 C3691 ) \nC2714_=_C3847( C2714 C3847 ) C2714_=_C3893( C2714 C3893 ) C2714_=_C3902( C2714 C3902 ) C2714_=_C3913( C2714 C3913 ) C2714_=_C3936( C2714 C3936 ) C2714_=_C4005( C2714 C4005 ) \nC2714_=_C4052( C2714 C4052 ) C2714_=_C4099( C2714 C4099 ) C2723_=_C2933( C2723 C2933 ) C2723_=_C3214( C2723 C3214 ) C2723_=_C3377( C2723 C3377 ) C2723_=_C3479( C2723 C3479 ) \nC2723_=_C3515( C2723 C3515 ) C2723_=_C3686( C2723 C3686 ) C2723_=_C3733( C2723 C3733 ) C2723_=_C3811( C2723 C3811 ) C2723_=_C3834( C2723 C3834 ) C2723_=_C3871( C2723 C3871 ) \nC2723_=_C3934( C2723 C3934 ) C2723_=_C4049( C2723 C4049 ) C2723_=_C4050( C2723 C4050 ) C2723_=_C4051( C2723 C4051 ) C2723_=_C4052( C2723 C4052 ) C2723_=_C4053( C2723 C4053 ) \nC2723_=_C4054( C2723 C4054 ) C2879_=_C2902( C2879 C2902 ) C2879_=_C3026( C2879 C3026 ) C2879_=_C3324( C2879 C3324 ) C2879_=_C3379( C2879 C3379 ) C2879_=_C3602( C2879 C3602 ) \nC2879_=_C3691( C2879 C3691 ) C2879_=_C3847( C2879 C3847 ) C2879_=_C3893( C2879 C3893 ) C2879_=_C3902( C2879 C3902 ) C2879_=_C3913( C2879 C3913 ) C2879_=_C3936( C2879 C3936 ) \nC2879_=_C4005( C2879 C4005 ) C2879_=_C4052( C2879 C4052 ) C2879_=_C4099( C2879 C4099 ) C2892_=_C2902( C2892 C2902 ) C2892_=_C3013( C2892 C3013 ) C2892_=_C3206( C2892 C3206 ) \nC2892_=_C3207( C2892 C3207 ) C2892_=_C3208( C2892 C3208 ) C2892_=_C3209( C2892 C3209 ) C2892_=_C3210( C2892 C3210 ) C2892_=_C3211( C2892 C3211 ) C2892_=_C3212( C2892 C3212 ) \nC2892_=_C3213( C2892 C3213 ) C2892_=_C3214( C2892 C3214 ) C2892_=_C3216( C2892 C3216 ) C2892_=_C3217( C2892 C3217 ) C2892_=_C3218( C2892 C3218 ) C2902_=_C3026( C2902 C3026 ) \nC2902_=_C3324( C2902 C3324 ) C2902_=_C3379( C2902 C3379 ) C2902_=_C3602( C2902 C3602 ) C2902_=_C3691( C2902 C3691 ) C2902_=_C3847( C2902 C3847 ) C2902_=_C3893( C2902 C3893 ) \nC2902_=_C3902( C2902 C3902 ) C2902_=_C3913( C2902 C3913 ) C2902_=_C3936( C2902 C3936 ) C2902_=_C4005( C2902 C4005 ) C2902_=_C4052( C2902 C4052 ) C2902_=_C4099( C2902 C4099 ) \nC2933_=_C3214( C2933 C3214 ) C2933_=_C3377( C2933 C3377 ) C2933_=_C3479( C2933 C3479 ) C2933_=_C3515( C2933 C3515 ) C2933_=_C3686( C2933 C3686 ) C2933_=_C3733( C2933 C3733 ) \nC2933_=_C3811( C2933 C3811 ) C2933_=_C3834( C2933 C3834 ) C2933_=_C3871( C2933 C3871 ) C2933_=_C3934( C2933 C3934 ) C2933_=_C4049( C2933 C4049 ) C2933_=_C4050( C2933 C4050 ) \nC2933_=_C4051( C2933 C4051 ) C2933_=_C4052( C2933 C4052 ) C2933_=_C4053( C2933 C4053 ) C2933_=_C4054( C2933 C4054 ) C3010_=_C3011(</w:t>
      </w:r>
    </w:p>
    <w:p>
      <w:pPr>
        <w:pStyle w:val="PreformattedText"/>
        <w:bidi w:val="0"/>
        <w:spacing w:before="0" w:after="0"/>
        <w:jc w:val="left"/>
        <w:rPr/>
      </w:pPr>
      <w:r>
        <w:rPr/>
        <w:t xml:space="preserve"> </w:t>
      </w:r>
      <w:r>
        <w:rPr/>
        <w:t>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4( C3010 C3024 ) C3010_=_C3025( C3010 C3025 ) \nC3010_=_C3026( C3010 C3026 ) C3010_=_C3027( C3010 C3027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4( C3011 C3024 ) C3011_=_C3025( C3011 C3025 ) C3011_=_C3026( C3011 C3026 ) C3011_=_C3027( C3011 C3027 ) C3012_=_C3013( C3012 C3013 ) \nC3012_=_C3014( C3012 C3014 ) C3012_=_C3015( C3012 C3015 ) C3012_=_C3016( C3012 C3016 ) C3012_=_C3017( C3012 C3017 ) C3012_=_C3018( C3012 C3018 ) C3012_=_C3019( C3012 C3019 ) \nC3012_=_C3020( C3012 C3020 ) C3012_=_C3021( C3012 C3021 ) C3012_=_C3022( C3012 C3022 ) C3012_=_C3024( C3012 C3024 ) C3012_=_C3025( C3012 C3025 ) C3012_=_C3026( C3012 C3026 ) \nC3012_=_C3027( C3012 C3027 ) C3013_=_C3014( C3013 C3014 ) C3013_=_C3015( C3013 C3015 ) C3013_=_C3016( C3013 C3016 ) C3013_=_C3017( C3013 C3017 ) C3013_=_C3018( C3013 C3018 ) \nC3013_=_C3019( C3013 C3019 ) C3013_=_C3020( C3013 C3020 ) C3013_=_C3021( C3013 C3021 ) C3013_=_C3022( C3013 C3022 ) C3013_=_C3024( C3013 C3024 ) C3013_=_C3025( C3013 C3025 ) \nC3013_=_C3026( C3013 C3026 ) C3013_=_C3027( C3013 C3027 ) C3013_=_C3206( C3013 C3206 ) C3013_=_C3207( C3013 C3207 ) C3013_=_C3208( C3013 C3208 ) C3013_=_C3209( C3013 C3209 ) \nC3013_=_C3210( C3013 C3210 ) C3013_=_C3211( C3013 C3211 ) C3013_=_C3212( C3013 C3212 ) C3013_=_C3213( C3013 C3213 ) C3013_=_C3214( C3013 C3214 ) C3013_=_C3216( C3013 C3216 ) \nC3013_=_C3217( C3013 C3217 ) C3013_=_C3218( C3013 C3218 ) C3014_=_C3015( C3014 C3015 ) C3014_=_C3016( C3014 C3016 ) C3014_=_C3017( C3014 C3017 ) C3014_=_C3018( C3014 C3018 ) \nC3014_=_C3019( C3014 C3019 ) C3014_=_C3020( C3014 C3020 ) C3014_=_C3021( C3014 C3021 ) C3014_=_C3022( C3014 C3022 ) C3014_=_C3024( C3014 C3024 ) C3014_=_C3025( C3014 C3025 ) \nC3014_=_C3026( C3014 C3026 ) C3014_=_C3027( C3014 C3027 ) C3015_=_C3016( C3015 C3016 ) C3015_=_C3017( C3015 C3017 ) C3015_=_C3018( C3015 C3018 ) C3015_=_C3019( C3015 C3019 ) \nC3015_=_C3020( C3015 C3020 ) C3015_=_C3021( C3015 C3021 ) C3015_=_C3022( C3015 C3022 ) C3015_=_C3024( C3015 C3024 ) C3015_=_C3025( C3015 C3025 ) C3015_=_C3026( C3015 C3026 ) \nC3015_=_C3027( C3015 C3027 ) C3015_=_C3206( C3015 C3206 ) C3015_=_C3377( C3015 C3377 ) C3015_=_C3379( C3015 C3379 ) C3016_=_C3017( C3016 C3017 ) C3016_=_C3018( C3016 C3018 ) \nC3016_=_C3019( C3016 C3019 ) C3016_=_C3020( C3016 C3020 ) C3016_=_C3021( C3016 C3021 ) C3016_=_C3022( C3016 C3022 ) C3016_=_C3024( C3016 C3024 ) C3016_=_C3025( C3016 C3025 ) \nC3016_=_C3026( C3016 C3026 ) C3016_=_C3027( C3016 C3027 ) C3017_=_C3018( C3017 C3018 ) C3017_=_C3019( C3017 C3019 ) C3017_=_C3020( C3017 C3020 ) C3017_=_C3021( C3017 C3021 ) \nC3017_=_C3022( C3017 C3022 ) C3017_=_C3024( C3017 C3024 ) C3017_=_C3025( C3017 C3025 ) C3017_=_C3026( C3017 C3026 ) C3017_=_C3027( C3017 C3027 ) C3017_=_C3208( C3017 C3208 ) \nC3017_=_C3686( C3017 C3686 ) C3017_=_C3691( C3017 C3691 ) C3018_=_C3019( C3018 C3019 ) C3018_=_C3020( C3018 C3020 ) C3018_=_C3021( C3018 C3021 ) C3018_=_C3022( C3018 C3022 ) \nC3018_=_C3024( C3018 C3024 ) C3018_=_C3025( C3018 C3025 ) C3018_=_C3026( C3018 C3026 ) C3018_=_C3027( C3018 C3027 ) C3018_=_C3871( C3018 C3871 ) C3019_=_C3020( C3019 C3020 ) \nC3019_=_C3021( C3019 C3021 ) C3019_=_C3022( C3019 C3022 ) C3019_=_C3024( C3019 C3024 ) C3019_=_C3025( C3019 C3025 ) C3019_=_C3026( C3019 C3026 ) C3019_=_C3027( C3019 C3027 ) \nC3019_=_C3210( C3019 C3210 ) C3020_=_C3021( C3020 C3021 ) C3020_=_C3022( C3020 C3022 ) C3020_=_C3024( C3020 C3024 ) C3020_=_C3025( C3020 C3025 ) C3020_=_C3026( C3020 C3026 ) \nC3020_=_C3027( C3020 C3027 ) C3021_=_C3022( C3021 C3022 ) C3021_=_C3024( C3021 C3024 ) C3021_=_C3025( C3021 C3025 ) C3021_=_C3026( C3021 C3026 ) C3021_=_C3027( C3021 C3027 ) \nC3022_=_C3024( C3022 C3024 ) C3022_=_C3025( C3022 C3025 ) C3022_=_C3026( C3022 C3026 ) C3022_=_C3027( C3022 C3027 ) C3022_=_C3212( C3022 C3212 ) C3022_=_C3934( C3022 C3934 ) \nC3022_=_C3936( C3022 C3936 ) C3024_=_C3025( C3024 C3025 ) C3024_=_C3026( C3024 C3026 ) C3024_=_C3027( C3024 C3027 ) C3025_=_C3026( C3025 C3026 ) C3025_=_C3027( C3025 C3027 ) \nC3026_=_C3027( C3026 C3027 ) C3026_=_C3324( C3026 C3324 ) C3026_=_C3379( C3026 C3379 ) C3026_=_C3602( C3026 C3602 ) C3026_=_C3691( C3026 C3691 ) C3026_=_C3847( C3026 C3847 ) \nC3026_=_C3893( C3026 C3893 ) C3026_=_C3902( C3026 C3902 ) C3026_=_C3913( C3026 C3913 ) C3026_=_C3936( C3026 C3936 ) C3026_=_C4005( C3026 C4005 ) C3026_=_C4052( C3026 C4052 ) \nC3026_=_C4099( C3026 C4099 ) C3027_=_C3218( C3027 C3218 ) C3027_=_C4054( C3027 C4054 ) C3027_=_C4099( C3027 C4099 ) C3206_=_C3207( C3206 C3207 ) C3206_=_C3208( C3206 C3208 ) \nC3206_=_C3209( C3206 C3209 ) C3206_=_C3210( C3206 C3210 ) C3206_=_C3211( C3206 C3211 ) C3206_=_C3212( C3206 C3212 ) C3206_=_C3213( C3206 C3213 ) C3206_=_C3214( C3206 C3214 ) \nC3206_=_C3216( C3206 C3216 ) C3206_=_C3217( C3206 C3217 ) C3206_=_C3218( C3206 C3218 ) C3206_=_C3377( C3206 C3377 ) C3206_=_C3379( C3206 C3379 ) C3207_=_C3208( C3207 C3208 ) \nC3207_=_C3209( C3207 C3209 ) C3207_=_C3210( C3207 C3210 ) C3207_=_C3211( C3207 C3211 ) C3207_=_C3212( C3207 C3212 ) C3207_=_C3213( C3207 C3213 ) C3207_=_C3214( C3207 C3214 ) \nC3207_=_C3216( C3207 C3216 ) C3207_=_C3217( C3207 C3217 ) C3207_=_C3218( C3207 C3218 ) C3208_=_C3209( C3208 C3209 ) C3208_=_C3210( C3208 C3210 ) C3208_=_C3211( C3208 C3211 ) \nC3208_=_C3212( C3208 C3212 ) C3208_=_C3213( C3208 C3213 ) C3208_=_C3214( C3208 C3214 ) C3208_=_C3216( C3208 C3216 ) C3208_=_C3217( C3208 C3217 ) C3208_=_C3218( C3208 C3218 ) \nC3208_=_C3686( C3208 C3686 ) C3208_=_C3691( C3208 C3691 ) C3209_=_C3210( C3209 C3210 ) C3209_=_C3211( C3209 C3211 ) C3209_=_C3212( C3209 C3212 ) C3209_=_C3213( C3209 C3213 ) \nC3209_=_C3214( C3209 C3214 ) C3209_=_C3216( C3209 C3216 ) C3209_=_C3217( C3209 C3217 ) C3209_=_C3218( C3209 C3218 ) C3210_=_C3211( C3210 C3211 ) C3210_=_C3212( C3210 C3212 ) \nC3210_=_C3213( C3210 C3213 ) C3210_=_C3214( C3210 C3214 ) C3210_=_C3216( C3210 C3216 ) C3210_=_C3217( C3210 C3217 ) C3210_=_C3218( C3210 C3218 ) C3211_=_C3212( C3211 C3212 ) \nC3211_=_C3213( C3211 C3213 ) C3211_=_C3214( C3211 C3214 ) C3211_=_C3216( C3211 C3216 ) C3211_=_C3217( C3211 C3217 ) C3211_=_C3218( C3211 C3218 ) C3211_=_C3902( C3211 C3902 ) \nC3212_=_C3213( C3212 C3213 ) C3212_=_C3214( C3212 C3214 ) C3212_=_C3216( C3212 C3216 ) C3212_=_C3217( C3212 C3217 ) C3212_=_C3218( C3212 C3218 ) C3212_=_C3934( C3212 C3934 ) \nC3212_=_C3936( C3212 C3936 ) C3213_=_C3214( C3213 C3214 ) C3213_=_C3216( C3213 C3216 ) C3213_=_C3217( C3213 C3217 ) C3213_=_C3218( C3213 C3218 ) C3214_=_C3216( C3214 C3216 ) \nC3214_=_C3217( C3214 C3217 ) C3214_=_C3218( C3214 C3218 ) C3214_=_C3377( C3214 C3377 ) C3214_=_C3479( C3214 C3479 ) C3214_=_C3515( C3214 C3515 ) C3214_=_C3686( C3214 C3686 ) \nC3214_=_C3733( C3214 C3733 ) C3214_=_C3811( C3214 C3811 ) C3214_=_C3834( C3214 C3834 ) C3214_=_C3871( C3214 C3871 ) C3214_=_C3934( C3214 C3934 ) C3214_=_C4049( C3214 C4049 ) \nC3214_=_C4050( C3214 C4050 ) C3214_=_C4051( C3214 C4051 ) C3214_=_C4052( C3214 C4052 ) C3214_=_C4053( C3214 C4053 ) C3214_=_C4054( C3214 C4054 ) C3216_=_C3217( C3216 C3217 ) \nC3216_=_C3218( C3216 C3218 ) C3217_=_C3218( C3217 C3218 ) C3218_=_C4054( C3218 C4054 ) C3218_=_C4099( C3218 C4099 ) C3324_=_C3379( C3324 C3379 ) C3324_=_C3602( C3324 C3602 ) \nC3324_=_C3691( C3324 C3691 ) C3324_=_C3847( C3324 C3847 ) C3324_=_C3893( C3324 C3893 ) C3324_=_C3902( C3324 C3902 ) C3324_=_C3913( C3324 C3913 ) C3324_=_C3936( C3324 C3936 ) \nC3324_=_C4005( C3324 C4005 ) C3324_=_C4052( C3324 C4052 ) C3324_=_C4099( C3324 C4099 ) C3377_=_C3379( C3377 C3379 ) C3377_=_C3479( C3377 C3479 ) C3377_=_C3515( C3377 C3515 ) \nC3377_=_C3686( C3377 C3686 ) C3377_=_C3733( C3377 C3733 ) C3377_=_C3811( C3377 C3811 ) C3377_=_C3834( C3377 C3834 ) C3377_=_C3871( C3377 C3871 ) C3377_=_C3934( C3377 C3934 ) \nC3377_=_C4049( C3377 C4049 ) C3377_=_C4050( C3377 C4050 ) C3377_=_C4051( C3377 C4051 ) C3377_=_C4052( C3377 C4052 ) C3377_=_C4053( C3377 C4053 ) C3377_=_C4054( C3377 C4054 ) \nC3379_=_C3602( C3379 C3602 ) C3379_=_C3691( C3379 C3691 ) C3379_=_C3847( C3379 C3847 ) C3379_=_C3893( C3379 C3893 ) C3379_=_C3902( C3379 C3902 ) C3379_=_C3913( C3379 C3913 ) \nC3379_=_C3936( C3379 C3936 ) C3379_=_C4005( C3379 C4005 ) C3379_=_C4052( C3379 C4052 ) C3379_=_C4099( C3379 C4099 ) C3479_=_C3515( C3479 C3515 ) C3479_=_C3686( C3479 C3686 ) \nC3479_=_C3733( C3479 C3733 ) C3479_=_C3811( C3479 C3811 ) C3479_=_C3834( C3479 C3834 ) C3479_=_C3871( C3479 C3871 ) C3479_=_C3934( C3479 C3934 ) C3479_=_C4049( C3479 C4049 ) \nC3479_=_C4050( C3479 C4050 ) C3479_=_C4051( C3479 C4051 ) C3479_=_C4052( C3479 C4052 ) C3479_=_C4053( C3479 C4053 ) C3479_=_C4054( C3479 C4054 ) C3515_=_C3686( C3515 C3686 ) \nC3515_=_C3733( C3515 C3733 ) C3515_=_C3811( C3515 C3811 ) C3515_=_C3834( C3515 C3834 ) C3515_=_C3871( C3515 C3871 ) C3515_=_C3934( C3515 C3934 ) C3515_=_C4049( C3515 C4049 ) \nC3515_=_C4050( C3515 C4050 ) C3515_=_C4051( C3515 C4051 ) C3515_=_C4052( C3515 C4052 ) C3515_=_C4053( C3515 C4053 ) C3515_=_C4054( C3515 C4054 ) C3602_=_C3691( C3602 C3691 ) \nC3602_=_C3847( C3602 C3847 ) C3602_=_C3893( C3602 C3893 ) C3602_=_C3902( C3602 C3902 ) C3602_=_C3913( C3602 C3913 ) C3602_=_C3936( C3602 C3936 ) C3602_=_C4005( C3602 C4005 ) \nC3602_=_C4052( C3602 C4052 ) C3602_=_C4099( C3602 C4099 ) C3686_=_C3691( C3686 C3691 ) C3686_=_C3733( C3686 C3733 ) C3686_=_C3811( C3686 C3811 ) C3686_=_C3834( C3686 C3834 ) \nC3686_=_C3871(</w:t>
      </w:r>
    </w:p>
    <w:p>
      <w:pPr>
        <w:pStyle w:val="PreformattedText"/>
        <w:bidi w:val="0"/>
        <w:spacing w:before="0" w:after="0"/>
        <w:jc w:val="left"/>
        <w:rPr/>
      </w:pPr>
      <w:r>
        <w:rPr/>
        <w:t xml:space="preserve"> </w:t>
      </w:r>
      <w:r>
        <w:rPr/>
        <w:t>C3686 C3871 ) C3686_=_C3934( C3686 C3934 ) C3686_=_C4049( C3686 C4049 ) C3686_=_C4050( C3686 C4050 ) C3686_=_C4051( C3686 C4051 ) C3686_=_C4052( C3686 C4052 ) \nC3686_=_C4053( C3686 C4053 ) C3686_=_C4054( C3686 C4054 ) C3691_=_C3847( C3691 C3847 ) C3691_=_C3893( C3691 C3893 ) C3691_=_C3902( C3691 C3902 ) C3691_=_C3913( C3691 C3913 ) \nC3691_=_C3936( C3691 C3936 ) C3691_=_C4005( C3691 C4005 ) C3691_=_C4052( C3691 C4052 ) C3691_=_C4099( C3691 C4099 ) C3733_=_C3811( C3733 C3811 ) C3733_=_C3834( C3733 C3834 ) \nC3733_=_C3871( C3733 C3871 ) C3733_=_C3934( C3733 C3934 ) C3733_=_C4049( C3733 C4049 ) C3733_=_C4050( C3733 C4050 ) C3733_=_C4051( C3733 C4051 ) C3733_=_C4052( C3733 C4052 ) \nC3733_=_C4053( C3733 C4053 ) C3733_=_C4054( C3733 C4054 ) C3811_=_C3834( C3811 C3834 ) C3811_=_C3871( C3811 C3871 ) C3811_=_C3934( C3811 C3934 ) C3811_=_C4049( C3811 C4049 ) \nC3811_=_C4050( C3811 C4050 ) C3811_=_C4051( C3811 C4051 ) C3811_=_C4052( C3811 C4052 ) C3811_=_C4053( C3811 C4053 ) C3811_=_C4054( C3811 C4054 ) C3834_=_C3871( C3834 C3871 ) \nC3834_=_C3934( C3834 C3934 ) C3834_=_C4049( C3834 C4049 ) C3834_=_C4050( C3834 C4050 ) C3834_=_C4051( C3834 C4051 ) C3834_=_C4052( C3834 C4052 ) C3834_=_C4053( C3834 C4053 ) \nC3834_=_C4054( C3834 C4054 ) C3847_=_C3893( C3847 C3893 ) C3847_=_C3902( C3847 C3902 ) C3847_=_C3913( C3847 C3913 ) C3847_=_C3936( C3847 C3936 ) C3847_=_C4005( C3847 C4005 ) \nC3847_=_C4052( C3847 C4052 ) C3847_=_C4099( C3847 C4099 ) C3871_=_C3934( C3871 C3934 ) C3871_=_C4049( C3871 C4049 ) C3871_=_C4050( C3871 C4050 ) C3871_=_C4051( C3871 C4051 ) \nC3871_=_C4052( C3871 C4052 ) C3871_=_C4053( C3871 C4053 ) C3871_=_C4054( C3871 C4054 ) C3893_=_C3902( C3893 C3902 ) C3893_=_C3913( C3893 C3913 ) C3893_=_C3936( C3893 C3936 ) \nC3893_=_C4005( C3893 C4005 ) C3893_=_C4052( C3893 C4052 ) C3893_=_C4099( C3893 C4099 ) C3902_=_C3913( C3902 C3913 ) C3902_=_C3936( C3902 C3936 ) C3902_=_C4005( C3902 C4005 ) \nC3902_=_C4052( C3902 C4052 ) C3902_=_C4099( C3902 C4099 ) C3913_=_C3936( C3913 C3936 ) C3913_=_C4005( C3913 C4005 ) C3913_=_C4052( C3913 C4052 ) C3913_=_C4099( C3913 C4099 ) \nC3934_=_C3936( C3934 C3936 ) C3934_=_C4049( C3934 C4049 ) C3934_=_C4050( C3934 C4050 ) C3934_=_C4051( C3934 C4051 ) C3934_=_C4052( C3934 C4052 ) C3934_=_C4053( C3934 C4053 ) \nC3934_=_C4054( C3934 C4054 ) C3936_=_C4005( C3936 C4005 ) C3936_=_C4052( C3936 C4052 ) C3936_=_C4099( C3936 C4099 ) C4005_=_C4052( C4005 C4052 ) C4005_=_C4099( C4005 C4099 ) \nC4049_=_C4050( C4049 C4050 ) C4049_=_C4051( C4049 C4051 ) C4049_=_C4052( C4049 C4052 ) C4049_=_C4053( C4049 C4053 ) C4049_=_C4054( C4049 C4054 ) C4050_=_C4051( C4050 C4051 ) \nC4050_=_C4052( C4050 C4052 ) C4050_=_C4053( C4050 C4053 ) C4050_=_C4054( C4050 C4054 ) C4051_=_C4052( C4051 C4052 ) C4051_=_C4053( C4051 C4053 ) C4051_=_C4054( C4051 C4054 ) \nC4052_=_C4053( C4052 C4053 ) C4052_=_C4054( C4052 C4054 ) C4052_=_C4099( C4052 C4099 ) C4053_=_C4054( C4053 C4054 ) C4054_=_C4099( C4054 C4099 ) "];151-&gt;242[label="99: C644 C647 C655 C658 C675 \nC725 C818 C912 C1016 C1067 C1274 \nC1292 C1346 C1355 C1434 C1438 C1547 \nC1593 C1617 C1717 C1759 C1787 C1927 \nC2022 C2059 C2087 C2177 C2184 C2230 \nC2246 C2266 C2378 C2455 C2511 C2576 \nC2621 C2642 C2644 C2659 C2660 C2686 \nC2694 C2714 C2723 C2879 C2892 C2902 \nC2933 C3010 C3011 C3012 C3014 C3015 \nC3016 C3017 C3018 C3019 C3020 C3021 \nC3022 C3024 C3025 C3027 C3206 C3207 \nC3208 C3209 C3210 C3211 C3212 C3213 \nC3216 C3217 C3218 C3324 C3377 C3379 \nC3479 C3515 C3602 C3686 C3691 C3733 \nC3811 C3834 C3847 C3871 C3893 C3902 \nC3913 C3934 C3936 C4005 C4049 C4050 \nC4051 C4053 C4054 C4099 \n1218: C644_=_C647 ,C644_=_C655 ,C644_=_C658 ,C644_=_C1067 ,C644_=_C1355 ,\nC644_=_C1593 ,C644_=_C1787 ,C644_=_C2087 ,C644_=_C2184 ,C644_=_C2455 ,C644_=_C2642 ,\nC644_=_C2686 ,C644_=_C3010 ,C644_=_C3011 ,C644_=_C3012 ,C644_=_C3014 ,C644_=_C3015 ,\nC644_=_C3016 ,C644_=_C3017 ,C644_=_C3018 ,C644_=_C3019 ,C644_=_C3020 ,C644_=_C3021 ,\nC644_=_C3022 ,C644_=_C3024 ,C644_=_C3025 ,C644_=_C3027 ,C647_=_C655 ,C647_=_C658 ,\nC647_=_C675 ,C647_=_C725 ,C647_=_C912 ,C647_=_C1016 ,C647_=_C1547 ,C647_=_C1617 ,\nC647_=_C1927 ,C647_=_C2230 ,C647_=_C2246 ,C647_=_C2266 ,C647_=_C2511 ,C647_=_C2644 ,\nC647_=_C2892 ,C647_=_C3206 ,C647_=_C3207 ,C647_=_C3208 ,C647_=_C3209 ,C647_=_C3210 ,\nC647_=_C3211 ,C647_=_C3212 ,C647_=_C3213 ,C647_=_C3216 ,C647_=_C3217 ,C647_=_C3218 ,\nC655_=_C658 ,C655_=_C1274 ,C655_=_C1292 ,C655_=_C1434 ,C655_=_C1717 ,C655_=_C2621 ,\nC655_=_C2659 ,C655_=_C2694 ,C655_=_C2723 ,C655_=_C2933 ,C655_=_C3377 ,C655_=_C3479 ,\nC655_=_C3515 ,C655_=_C3686 ,C655_=_C3733 ,C655_=_C3811 ,C655_=_C3834 ,C655_=_C3871 ,\nC655_=_C3934 ,C655_=_C4049 ,C655_=_C4050 ,C655_=_C4051 ,C655_=_C4053 ,C655_=_C4054 ,\nC658_=_C818 ,C658_=_C1346 ,C658_=_C1438 ,C658_=_C1759 ,C658_=_C2022 ,C658_=_C2059 ,\nC658_=_C2177 ,C658_=_C2378 ,C658_=_C2576 ,C658_=_C2660 ,C658_=_C2714 ,C658_=_C2879 ,\nC658_=_C2902 ,C658_=_C3324 ,C658_=_C3379 ,C658_=_C3602 ,C658_=_C3691 ,C658_=_C3847 ,\nC658_=_C3893 ,C658_=_C3902 ,C658_=_C3913 ,C658_=_C3936 ,C658_=_C4005 ,C658_=_C4099 ,\nC675_=_C725 ,C675_=_C912 ,C675_=_C1016 ,C675_=_C1547 ,C675_=_C1617 ,C675_=_C1927 ,\nC675_=_C2230 ,C675_=_C2246 ,C675_=_C2266 ,C675_=_C2511 ,C675_=_C2644 ,C675_=_C2892 ,\nC675_=_C3206 ,C675_=_C3207 ,C675_=_C3208 ,C675_=_C3209 ,C675_=_C3210 ,C675_=_C3211 ,\nC675_=_C3212 ,C675_=_C3213 ,C675_=_C3216 ,C675_=_C3217 ,C675_=_C3218 ,C725_=_C912 ,\nC725_=_C1016 ,C725_=_C1547 ,C725_=_C1617 ,C725_=_C1927 ,C725_=_C2230 ,C725_=_C2246 ,\nC725_=_C2266 ,C725_=_C2511 ,C725_=_C2644 ,C725_=_C2892 ,C725_=_C3206 ,C725_=_C3207 ,\nC725_=_C3208 ,C725_=_C3209 ,C725_=_C3210 ,C725_=_C3211 ,C725_=_C3212 ,C725_=_C3213 ,\nC725_=_C3216 ,C725_=_C3217 ,C725_=_C3218 ,C818_=_C1346 ,C818_=_C1438 ,C818_=_C1759 ,\nC818_=_C2022 ,C818_=_C2059 ,C818_=_C2177 ,C818_=_C2378 ,C818_=_C2576 ,C818_=_C2660 ,\nC818_=_C2714 ,C818_=_C2879 ,C818_=_C2902 ,C818_=_C3324 ,C818_=_C3379 ,C818_=_C3602 ,\nC818_=_C3691 ,C818_=_C3847 ,C818_=_C3893 ,C818_=_C3902 ,C818_=_C3913 ,C818_=_C3936 ,\nC818_=_C4005 ,C818_=_C4099 ,C912_=_C1016 ,C912_=_C1547 ,C912_=_C1617 ,C912_=_C1927 ,\nC912_=_C2230 ,C912_=_C2246 ,C912_=_C2266 ,C912_=_C2511 ,C912_=_C2644 ,C912_=_C2892 ,\nC912_=_C3206 ,C912_=_C3207 ,C912_=_C3208 ,C912_=_C3209 ,C912_=_C3210 ,C912_=_C3211 ,\nC912_=_C3212 ,C912_=_C3213 ,C912_=_C3216 ,C912_=_C3217 ,C912_=_C3218 ,C1016_=_C1547 ,\nC1016_=_C1617 ,C1016_=_C1927 ,C1016_=_C2230 ,C1016_=_C2246 ,C1016_=_C2266 ,C1016_=_C2511 ,\nC1016_=_C2644 ,C1016_=_C2892 ,C1016_=_C3206 ,C1016_=_C3207 ,C1016_=_C3208 ,C1016_=_C3209 ,\nC1016_=_C3210 ,C1016_=_C3211 ,C1016_=_C3212 ,C1016_=_C3213 ,C1016_=_C3216 ,C1016_=_C3217 ,\nC1016_=_C3218 ,C1067_=_C1355 ,C1067_=_C1593 ,C1067_=_C1787 ,C1067_=_C2087 ,C1067_=_C2184 ,\nC1067_=_C2455 ,C1067_=_C2642 ,C1067_=_C2686 ,C1067_=_C3010 ,C1067_=_C3011 ,C1067_=_C3012 ,\nC1067_=_C3014 ,C1067_=_C3015 ,C1067_=_C3016 ,C1067_=_C3017 ,C1067_=_C3018 ,C1067_=_C3019 ,\nC1067_=_C3020 ,C1067_=_C3021 ,C1067_=_C3022 ,C1067_=_C3024 ,C1067_=_C3025 ,C1067_=_C3027 ,\nC1274_=_C1292 ,C1274_=_C1434 ,C1274_=_C1717 ,C1274_=_C2621 ,C1274_=_C2659 ,C1274_=_C2694 ,\nC1274_=_C2723 ,C1274_=_C2933 ,C1274_=_C3377 ,C1274_=_C3479 ,C1274_=_C3515 ,C1274_=_C3686 ,\nC1274_=_C3733 ,C1274_=_C3811 ,C1274_=_C3834 ,C1274_=_C3871 ,C1274_=_C3934 ,C1274_=_C4049 ,\nC1274_=_C4050 ,C1274_=_C4051 ,C1274_=_C4053 ,C1274_=_C4054 ,C1292_=_C1434 ,C1292_=_C1717 ,\nC1292_=_C2621 ,C1292_=_C2659 ,C1292_=_C2694 ,C1292_=_C2723 ,C1292_=_C2933 ,C1292_=_C3377 ,\nC1292_=_C3479 ,C1292_=_C3515 ,C1292_=_C3686 ,C1292_=_C3733 ,C1292_=_C3811 ,C1292_=_C3834 ,\nC1292_=_C3871 ,C1292_=_C3934 ,C1292_=_C4049 ,C1292_=_C4050 ,C1292_=_C4051 ,C1292_=_C4053 ,\nC1292_=_C4054 ,C1346_=_C1438 ,C1346_=_C1759 ,C1346_=_C2022 ,C1346_=_C2059 ,C1346_=_C2177 ,\nC1346_=_C2378 ,C1346_=_C2576 ,C1346_=_C2660 ,C1346_=_C2714 ,C1346_=_C2879 ,C1346_=_C2902 ,\nC1346_=_C3324 ,C1346_=_C3379 ,C1346_=_C3602 ,C1346_=_C3691 ,C1346_=_C3847 ,C1346_=_C3893 ,\nC1346_=_C3902 ,C1346_=_C3913 ,C1346_=_C3936 ,C1346_=_C4005 ,C1346_=_C4099 ,C1355_=_C1593 ,\nC1355_=_C1787 ,C1355_=_C2087 ,C1355_=_C2184 ,C1355_=_C2455 ,C1355_=_C2642 ,C1355_=_C2686 ,\nC1355_=_C3010 ,C1355_=_C3011 ,C1355_=_C3012 ,C1355_=_C3014 ,C1355_=_C3015 ,C1355_=_C3016 ,\nC1355_=_C3017 ,C1355_=_C3018 ,C1355_=_C3019 ,C1355_=_C3020 ,C1355_=_C3021 ,C1355_=_C3022 ,\nC1355_=_C3024 ,C1355_=_C3025 ,C1355_=_C3027 ,C1434_=_C1438 ,C1434_=_C1717 ,C1434_=_C2621 ,\nC1434_=_C2659 ,C1434_=_C2694 ,C1434_=_C2723 ,C1434_=_C2933 ,C1434_=_C3377 ,C1434_=_C3479 ,\nC1434_=_C3515 ,C1434_=_C3686 ,C1434_=_C3733 ,C1434_=_C3811 ,C1434_=_C3834 ,C1434_=_C3871 ,\nC1434_=_C3934 ,C1434_=_C4049 ,C1434_=_C4050 ,C1434_=_C4051 ,C1434_=_C4053 ,C1434_=_C4054 ,\nC1438_=_C1759 ,C1438_=_C2022 ,C1438_=_C2059 ,C1438_=_C2177 ,C1438_=_C2378 ,C1438_=_C2576 ,\nC1438_=_C2660 ,C1438_=_C2714 ,C1438_=_C2879 ,C1438_=_C2902 ,C1438_=_C3324 ,C1438_=_C3379 ,\nC1438_=_C3602 ,C1438_=_C3691 ,C1438_=_C3847 ,C1438_=_C3893 ,C1438_=_C3902 ,C1438_=_C3913 ,\nC1438_=_C3936 ,C1438_=_C4005 ,C1438_=_C4099 ,C1547_=_C1617 ,C1547_=_C1927 ,C1547_=_C2230 ,\nC1547_=_C2246 ,C1547_=_C2266 ,C1547_=_C2511 ,C1547_=_C2644 ,C1547_=_C2892 ,C1547_=_C3206 ,\nC1547_=_C3207 ,C1547_=_C3208 ,C1547_=_C3209 ,C1547_=_C3210 ,C1547_=_C3211 ,C1547_=_C3212 ,\nC1547_=_C3213 ,C1547_=_C3216 ,C1547_=_C3217 ,C1547_=_C3218 ,C1593_=_C1787 ,C1593_=_C2087 ,\nC1593_=_C2184 ,C1593_=_C2455 ,C1593_=_C2642 ,C1593_=_C2686 ,C1593_=_C3010 ,C1593_=_C3011 ,\nC1593_=_C3012 ,C1593_=_C3014 ,C1593_=_C3015 ,C1593_=_C3016 ,C1593_=_C3017 ,C1593_=_C3018 ,\nC1593_=_C3019 ,C1593_=_C3020 ,C1593_=_C3021 ,C1593_=_C3022 ,C1593_=_C3024 ,C1593_=_C3025 ,\nC1593_=_C3027 ,C1617_=_C1927 ,C1617_=_C2230 ,C1617_=_C2246 ,C1617_=_C2266 ,C1617_=_C2511 ,\nC1617_=_C2644 ,C1617_=_C2892 ,C1617_=_C3206 ,C1617_=_C3207 ,C1617_=_C3208 ,C1617_=_C3209 ,\nC1617_=_C3210 ,C1617_=_C3211 ,C1617_=_C3212 ,C1617_=_C3213 ,C1617_=_C3216 ,C1617_=_C3217 ,\nC1617_=_C3218 ,C1717_=_C2621 ,C1717_=_C2659 ,C1717_=_C2694 ,C1717_=_C2723 ,C1717_=_C2933</w:t>
      </w:r>
    </w:p>
    <w:p>
      <w:pPr>
        <w:pStyle w:val="PreformattedText"/>
        <w:bidi w:val="0"/>
        <w:spacing w:before="0" w:after="0"/>
        <w:jc w:val="left"/>
        <w:rPr/>
      </w:pPr>
      <w:r>
        <w:rPr/>
        <w:t xml:space="preserve"> </w:t>
      </w:r>
      <w:r>
        <w:rPr/>
        <w:t>,\nC1717_=_C3377 ,C1717_=_C3479 ,C1717_=_C3515 ,C1717_=_C3686 ,C1717_=_C3733 ,C1717_=_C3811 ,\nC1717_=_C3834 ,C1717_=_C3871 ,C1717_=_C3934 ,C1717_=_C4049 ,C1717_=_C4050 ,C1717_=_C4051 ,\nC1717_=_C4053 ,C1717_=_C4054 ,C1759_=_C2022 ,C1759_=_C2059 ,C1759_=_C2177 ,C1759_=_C2378 ,\nC1759_=_C2576 ,C1759_=_C2660 ,C1759_=_C2714 ,C1759_=_C2879 ,C1759_=_C2902 ,C1759_=_C3324 ,\nC1759_=_C3379 ,C1759_=_C3602 ,C1759_=_C3691 ,C1759_=_C3847 ,C1759_=_C3893 ,C1759_=_C3902 ,\nC1759_=_C3913 ,C1759_=_C3936 ,C1759_=_C4005 ,C1759_=_C4099 ,C1787_=_C2087 ,C1787_=_C2184 ,\nC1787_=_C2455 ,C1787_=_C2642 ,C1787_=_C2686 ,C1787_=_C3010 ,C1787_=_C3011 ,C1787_=_C3012 ,\nC1787_=_C3014 ,C1787_=_C3015 ,C1787_=_C3016 ,C1787_=_C3017 ,C1787_=_C3018 ,C1787_=_C3019 ,\nC1787_=_C3020 ,C1787_=_C3021 ,C1787_=_C3022 ,C1787_=_C3024 ,C1787_=_C3025 ,C1787_=_C3027 ,\nC1927_=_C2230 ,C1927_=_C2246 ,C1927_=_C2266 ,C1927_=_C2511 ,C1927_=_C2644 ,C1927_=_C2892 ,\nC1927_=_C3206 ,C1927_=_C3207 ,C1927_=_C3208 ,C1927_=_C3209 ,C1927_=_C3210 ,C1927_=_C3211 ,\nC1927_=_C3212 ,C1927_=_C3213 ,C1927_=_C3216 ,C1927_=_C3217 ,C1927_=_C3218 ,C2022_=_C2059 ,\nC2022_=_C2177 ,C2022_=_C2378 ,C2022_=_C2576 ,C2022_=_C2660 ,C2022_=_C2714 ,C2022_=_C2879 ,\nC2022_=_C2902 ,C2022_=_C3324 ,C2022_=_C3379 ,C2022_=_C3602 ,C2022_=_C3691 ,C2022_=_C3847 ,\nC2022_=_C3893 ,C2022_=_C3902 ,C2022_=_C3913 ,C2022_=_C3936 ,C2022_=_C4005 ,C2022_=_C4099 ,\nC2059_=_C2177 ,C2059_=_C2378 ,C2059_=_C2576 ,C2059_=_C2660 ,C2059_=_C2714 ,C2059_=_C2879 ,\nC2059_=_C2902 ,C2059_=_C3324 ,C2059_=_C3379 ,C2059_=_C3602 ,C2059_=_C3691 ,C2059_=_C3847 ,\nC2059_=_C3893 ,C2059_=_C3902 ,C2059_=_C3913 ,C2059_=_C3936 ,C2059_=_C4005 ,C2059_=_C4099 ,\nC2087_=_C2184 ,C2087_=_C2455 ,C2087_=_C2642 ,C2087_=_C2686 ,C2087_=_C3010 ,C2087_=_C3011 ,\nC2087_=_C3012 ,C2087_=_C3014 ,C2087_=_C3015 ,C2087_=_C3016 ,C2087_=_C3017 ,C2087_=_C3018 ,\nC2087_=_C3019 ,C2087_=_C3020 ,C2087_=_C3021 ,C2087_=_C3022 ,C2087_=_C3024 ,C2087_=_C3025 ,\nC2087_=_C3027 ,C2177_=_C2378 ,C2177_=_C2576 ,C2177_=_C2660 ,C2177_=_C2714 ,C2177_=_C2879 ,\nC2177_=_C2902 ,C2177_=_C3324 ,C2177_=_C3379 ,C2177_=_C3602 ,C2177_=_C3691 ,C2177_=_C3847 ,\nC2177_=_C3893 ,C2177_=_C3902 ,C2177_=_C3913 ,C2177_=_C3936 ,C2177_=_C4005 ,C2177_=_C4099 ,\nC2184_=_C2455 ,C2184_=_C2642 ,C2184_=_C2686 ,C2184_=_C3010 ,C2184_=_C3011 ,C2184_=_C3012 ,\nC2184_=_C3014 ,C2184_=_C3015 ,C2184_=_C3016 ,C2184_=_C3017 ,C2184_=_C3018 ,C2184_=_C3019 ,\nC2184_=_C3020 ,C2184_=_C3021 ,C2184_=_C3022 ,C2184_=_C3024 ,C2184_=_C3025 ,C2184_=_C3027 ,\nC2230_=_C2246 ,C2230_=_C2266 ,C2230_=_C2511 ,C2230_=_C2644 ,C2230_=_C2892 ,C2230_=_C3206 ,\nC2230_=_C3207 ,C2230_=_C3208 ,C2230_=_C3209 ,C2230_=_C3210 ,C2230_=_C3211 ,C2230_=_C3212 ,\nC2230_=_C3213 ,C2230_=_C3216 ,C2230_=_C3217 ,C2230_=_C3218 ,C2246_=_C2266 ,C2246_=_C2511 ,\nC2246_=_C2644 ,C2246_=_C2892 ,C2246_=_C3206 ,C2246_=_C3207 ,C2246_=_C3208 ,C2246_=_C3209 ,\nC2246_=_C3210 ,C2246_=_C3211 ,C2246_=_C3212 ,C2246_=_C3213 ,C2246_=_C3216 ,C2246_=_C3217 ,\nC2246_=_C3218 ,C2266_=_C2511 ,C2266_=_C2644 ,C2266_=_C2892 ,C2266_=_C3206 ,C2266_=_C3207 ,\nC2266_=_C3208 ,C2266_=_C3209 ,C2266_=_C3210 ,C2266_=_C3211 ,C2266_=_C3212 ,C2266_=_C3213 ,\nC2266_=_C3216 ,C2266_=_C3217 ,C2266_=_C3218 ,C2378_=_C2576 ,C2378_=_C2660 ,C2378_=_C2714 ,\nC2378_=_C2879 ,C2378_=_C2902 ,C2378_=_C3324 ,C2378_=_C3379 ,C2378_=_C3602 ,C2378_=_C3691 ,\nC2378_=_C3847 ,C2378_=_C3893 ,C2378_=_C3902 ,C2378_=_C3913 ,C2378_=_C3936 ,C2378_=_C4005 ,\nC2378_=_C4099 ,C2455_=_C2642 ,C2455_=_C2686 ,C2455_=_C3010 ,C2455_=_C3011 ,C2455_=_C3012 ,\nC2455_=_C3014 ,C2455_=_C3015 ,C2455_=_C3016 ,C2455_=_C3017 ,C2455_=_C3018 ,C2455_=_C3019 ,\nC2455_=_C3020 ,C2455_=_C3021 ,C2455_=_C3022 ,C2455_=_C3024 ,C2455_=_C3025 ,C2455_=_C3027 ,\nC2511_=_C2644 ,C2511_=_C2892 ,C2511_=_C3206 ,C2511_=_C3207 ,C2511_=_C3208 ,C2511_=_C3209 ,\nC2511_=_C3210 ,C2511_=_C3211 ,C2511_=_C3212 ,C2511_=_C3213 ,C2511_=_C3216 ,C2511_=_C3217 ,\nC2511_=_C3218 ,C2576_=_C2660 ,C2576_=_C2714 ,C2576_=_C2879 ,C2576_=_C2902 ,C2576_=_C3324 ,\nC2576_=_C3379 ,C2576_=_C3602 ,C2576_=_C3691 ,C2576_=_C3847 ,C2576_=_C3893 ,C2576_=_C3902 ,\nC2576_=_C3913 ,C2576_=_C3936 ,C2576_=_C4005 ,C2576_=_C4099 ,C2621_=_C2659 ,C2621_=_C2694 ,\nC2621_=_C2723 ,C2621_=_C2933 ,C2621_=_C3377 ,C2621_=_C3479 ,C2621_=_C3515 ,C2621_=_C3686 ,\nC2621_=_C3733 ,C2621_=_C3811 ,C2621_=_C3834 ,C2621_=_C3871 ,C2621_=_C3934 ,C2621_=_C4049 ,\nC2621_=_C4050 ,C2621_=_C4051 ,C2621_=_C4053 ,C2621_=_C4054 ,C2642_=_C2644 ,C2642_=_C2659 ,\nC2642_=_C2660 ,C2642_=_C2686 ,C2642_=_C3010 ,C2642_=_C3011 ,C2642_=_C3012 ,C2642_=_C3014 ,\nC2642_=_C3015 ,C2642_=_C3016 ,C2642_=_C3017 ,C2642_=_C3018 ,C2642_=_C3019 ,C2642_=_C3020 ,\nC2642_=_C3021 ,C2642_=_C3022 ,C2642_=_C3024 ,C2642_=_C3025 ,C2642_=_C3027 ,C2644_=_C2659 ,\nC2644_=_C2660 ,C2644_=_C2892 ,C2644_=_C3206 ,C2644_=_C3207 ,C2644_=_C3208 ,C2644_=_C3209 ,\nC2644_=_C3210 ,C2644_=_C3211 ,C2644_=_C3212 ,C2644_=_C3213 ,C2644_=_C3216 ,C2644_=_C3217 ,\nC2644_=_C3218 ,C2659_=_C2660 ,C2659_=_C2694 ,C2659_=_C2723 ,C2659_=_C2933 ,C2659_=_C3377 ,\nC2659_=_C3479 ,C2659_=_C3515 ,C2659_=_C3686 ,C2659_=_C3733 ,C2659_=_C3811 ,C2659_=_C3834 ,\nC2659_=_C3871 ,C2659_=_C3934 ,C2659_=_C4049 ,C2659_=_C4050 ,C2659_=_C4051 ,C2659_=_C4053 ,\nC2659_=_C4054 ,C2660_=_C2714 ,C2660_=_C2879 ,C2660_=_C2902 ,C2660_=_C3324 ,C2660_=_C3379 ,\nC2660_=_C3602 ,C2660_=_C3691 ,C2660_=_C3847 ,C2660_=_C3893 ,C2660_=_C3902 ,C2660_=_C3913 ,\nC2660_=_C3936 ,C2660_=_C4005 ,C2660_=_C4099 ,C2686_=_C2694 ,C2686_=_C3010 ,C2686_=_C3011 ,\nC2686_=_C3012 ,C2686_=_C3014 ,C2686_=_C3015 ,C2686_=_C3016 ,C2686_=_C3017 ,C2686_=_C3018 ,\nC2686_=_C3019 ,C2686_=_C3020 ,C2686_=_C3021 ,C2686_=_C3022 ,C2686_=_C3024 ,C2686_=_C3025 ,\nC2686_=_C3027 ,C2694_=_C2723 ,C2694_=_C2933 ,C2694_=_C3377 ,C2694_=_C3479 ,C2694_=_C3515 ,\nC2694_=_C3686 ,C2694_=_C3733 ,C2694_=_C3811 ,C2694_=_C3834 ,C2694_=_C3871 ,C2694_=_C3934 ,\nC2694_=_C4049 ,C2694_=_C4050 ,C2694_=_C4051 ,C2694_=_C4053 ,C2694_=_C4054 ,C2714_=_C2879 ,\nC2714_=_C2902 ,C2714_=_C3324 ,C2714_=_C3379 ,C2714_=_C3602 ,C2714_=_C3691 ,C2714_=_C3847 ,\nC2714_=_C3893 ,C2714_=_C3902 ,C2714_=_C3913 ,C2714_=_C3936 ,C2714_=_C4005 ,C2714_=_C4099 ,\nC2723_=_C2933 ,C2723_=_C3377 ,C2723_=_C3479 ,C2723_=_C3515 ,C2723_=_C3686 ,C2723_=_C3733 ,\nC2723_=_C3811 ,C2723_=_C3834 ,C2723_=_C3871 ,C2723_=_C3934 ,C2723_=_C4049 ,C2723_=_C4050 ,\nC2723_=_C4051 ,C2723_=_C4053 ,C2723_=_C4054 ,C2879_=_C2902 ,C2879_=_C3324 ,C2879_=_C3379 ,\nC2879_=_C3602 ,C2879_=_C3691 ,C2879_=_C3847 ,C2879_=_C3893 ,C2879_=_C3902 ,C2879_=_C3913 ,\nC2879_=_C3936 ,C2879_=_C4005 ,C2879_=_C4099 ,C2892_=_C2902 ,C2892_=_C3206 ,C2892_=_C3207 ,\nC2892_=_C3208 ,C2892_=_C3209 ,C2892_=_C3210 ,C2892_=_C3211 ,C2892_=_C3212 ,C2892_=_C3213 ,\nC2892_=_C3216 ,C2892_=_C3217 ,C2892_=_C3218 ,C2902_=_C3324 ,C2902_=_C3379 ,C2902_=_C3602 ,\nC2902_=_C3691 ,C2902_=_C3847 ,C2902_=_C3893 ,C2902_=_C3902 ,C2902_=_C3913 ,C2902_=_C3936 ,\nC2902_=_C4005 ,C2902_=_C4099 ,C2933_=_C3377 ,C2933_=_C3479 ,C2933_=_C3515 ,C2933_=_C3686 ,\nC2933_=_C3733 ,C2933_=_C3811 ,C2933_=_C3834 ,C2933_=_C3871 ,C2933_=_C3934 ,C2933_=_C4049 ,\nC2933_=_C4050 ,C2933_=_C4051 ,C2933_=_C4053 ,C2933_=_C4054 ,C3010_=_C3011 ,C3010_=_C3012 ,\nC3010_=_C3014 ,C3010_=_C3015 ,C3010_=_C3016 ,C3010_=_C3017 ,C3010_=_C3018 ,C3010_=_C3019 ,\nC3010_=_C3020 ,C3010_=_C3021 ,C3010_=_C3022 ,C3010_=_C3024 ,C3010_=_C3025 ,C3010_=_C3027 ,\nC3011_=_C3012 ,C3011_=_C3014 ,C3011_=_C3015 ,C3011_=_C3016 ,C3011_=_C3017 ,C3011_=_C3018 ,\nC3011_=_C3019 ,C3011_=_C3020 ,C3011_=_C3021 ,C3011_=_C3022 ,C3011_=_C3024 ,C3011_=_C3025 ,\nC3011_=_C3027 ,C3012_=_C3014 ,C3012_=_C3015 ,C3012_=_C3016 ,C3012_=_C3017 ,C3012_=_C3018 ,\nC3012_=_C3019 ,C3012_=_C3020 ,C3012_=_C3021 ,C3012_=_C3022 ,C3012_=_C3024 ,C3012_=_C3025 ,\nC3012_=_C3027 ,C3014_=_C3015 ,C3014_=_C3016 ,C3014_=_C3017 ,C3014_=_C3018 ,C3014_=_C3019 ,\nC3014_=_C3020 ,C3014_=_C3021 ,C3014_=_C3022 ,C3014_=_C3024 ,C3014_=_C3025 ,C3014_=_C3027 ,\nC3015_=_C3016 ,C3015_=_C3017 ,C3015_=_C3018 ,C3015_=_C3019 ,C3015_=_C3020 ,C3015_=_C3021 ,\nC3015_=_C3022 ,C3015_=_C3024 ,C3015_=_C3025 ,C3015_=_C3027 ,C3015_=_C3206 ,C3015_=_C3377 ,\nC3015_=_C3379 ,C3016_=_C3017 ,C3016_=_C3018 ,C3016_=_C3019 ,C3016_=_C3020 ,C3016_=_C3021 ,\nC3016_=_C3022 ,C3016_=_C3024 ,C3016_=_C3025 ,C3016_=_C3027 ,C3017_=_C3018 ,C3017_=_C3019 ,\nC3017_=_C3020 ,C3017_=_C3021 ,C3017_=_C3022 ,C3017_=_C3024 ,C3017_=_C3025 ,C3017_=_C3027 ,\nC3017_=_C3208 ,C3017_=_C3686 ,C3017_=_C3691 ,C3018_=_C3019 ,C3018_=_C3020 ,C3018_=_C3021 ,\nC3018_=_C3022 ,C3018_=_C3024 ,C3018_=_C3025 ,C3018_=_C3027 ,C3018_=_C3871 ,C3019_=_C3020 ,\nC3019_=_C3021 ,C3019_=_C3022 ,C3019_=_C3024 ,C3019_=_C3025 ,C3019_=_C3027 ,C3019_=_C3210 ,\nC3020_=_C3021 ,C3020_=_C3022 ,C3020_=_C3024 ,C3020_=_C3025 ,C3020_=_C3027 ,C3021_=_C3022 ,\nC3021_=_C3024 ,C3021_=_C3025 ,C3021_=_C3027 ,C3022_=_C3024 ,C3022_=_C3025 ,C3022_=_C3027 ,\nC3022_=_C3212 ,C3022_=_C3934 ,C3022_=_C3936 ,C3024_=_C3025 ,C3024_=_C3027 ,C3025_=_C3027 ,\nC3027_=_C3218 ,C3027_=_C4054 ,C3027_=_C4099 ,C3206_=_C3207 ,C3206_=_C3208 ,C3206_=_C3209 ,\nC3206_=_C3210 ,C3206_=_C3211 ,C3206_=_C3212 ,C3206_=_C3213 ,C3206_=_C3216 ,C3206_=_C3217 ,\nC3206_=_C3218 ,C3206_=_C3377 ,C3206_=_C3379 ,C3207_=_C3208 ,C3207_=_C3209 ,C3207_=_C3210 ,\nC3207_=_C3211 ,C3207_=_C3212 ,C3207_=_C3213 ,C3207_=_C3216 ,C3207_=_C3217 ,C3207_=_C3218 ,\nC3208_=_C3209 ,C3208_=_C3210 ,C3208_=_C3211 ,C3208_=_C3212 ,C3208_=_C3213 ,C3208_=_C3216 ,\nC3208_=_C3217 ,C3208_=_C3218 ,C3208_=_C3686 ,C3208_=_C3691 ,C3209_=_C3210 ,C3209_=_C3211 ,\nC3209_=_C3212 ,C3209_=_C3213 ,C3209_=_C3216 ,C3209_=_C3217 ,C3209_=_C3218 ,C3210_=_C3211 ,\nC3210_=_C3212 ,C3210_=_C3213 ,C3210_=_C3216 ,C3210_=_C3217 ,C3210_=_C3218 ,C3211_=_C3212 ,\nC3211_=_C3213 ,C3211_=_C3216 ,C3211_=_C3217 ,C3211_=_C3218 ,C3211_=_C3902 ,C3212_=_C3213 ,\nC3212_=_C3216 ,C3212_=_C3217 ,C3212_=_C3218 ,C3212_=_C3934 ,C3212_=_C3936 ,C3213_=_C3216 ,\nC3213_=_C3217 ,C3213_=_C3218 ,C3216_=_C3217 ,C3216_=_C3218 ,C3217_=_C3218 ,C3218_=_C4054 ,\nC3218_=_C4099 ,C3324_=_C3379 ,C3324_=_C3602 ,C3324_=_C3691</w:t>
      </w:r>
    </w:p>
    <w:p>
      <w:pPr>
        <w:pStyle w:val="PreformattedText"/>
        <w:bidi w:val="0"/>
        <w:spacing w:before="0" w:after="0"/>
        <w:jc w:val="left"/>
        <w:rPr/>
      </w:pPr>
      <w:r>
        <w:rPr/>
        <w:t xml:space="preserve"> </w:t>
      </w:r>
      <w:r>
        <w:rPr/>
        <w:t>,C3324_=_C3847 ,C3324_=_C3893 ,\nC3324_=_C3902 ,C3324_=_C3913 ,C3324_=_C3936 ,C3324_=_C4005 ,C3324_=_C4099 ,C3377_=_C3379 ,\nC3377_=_C3479 ,C3377_=_C3515 ,C3377_=_C3686 ,C3377_=_C3733 ,C3377_=_C3811 ,C3377_=_C3834 ,\nC3377_=_C3871 ,C3377_=_C3934 ,C3377_=_C4049 ,C3377_=_C4050 ,C3377_=_C4051 ,C3377_=_C4053 ,\nC3377_=_C4054 ,C3379_=_C3602 ,C3379_=_C3691 ,C3379_=_C3847 ,C3379_=_C3893 ,C3379_=_C3902 ,\nC3379_=_C3913 ,C3379_=_C3936 ,C3379_=_C4005 ,C3379_=_C4099 ,C3479_=_C3515 ,C3479_=_C3686 ,\nC3479_=_C3733 ,C3479_=_C3811 ,C3479_=_C3834 ,C3479_=_C3871 ,C3479_=_C3934 ,C3479_=_C4049 ,\nC3479_=_C4050 ,C3479_=_C4051 ,C3479_=_C4053 ,C3479_=_C4054 ,C3515_=_C3686 ,C3515_=_C3733 ,\nC3515_=_C3811 ,C3515_=_C3834 ,C3515_=_C3871 ,C3515_=_C3934 ,C3515_=_C4049 ,C3515_=_C4050 ,\nC3515_=_C4051 ,C3515_=_C4053 ,C3515_=_C4054 ,C3602_=_C3691 ,C3602_=_C3847 ,C3602_=_C3893 ,\nC3602_=_C3902 ,C3602_=_C3913 ,C3602_=_C3936 ,C3602_=_C4005 ,C3602_=_C4099 ,C3686_=_C3691 ,\nC3686_=_C3733 ,C3686_=_C3811 ,C3686_=_C3834 ,C3686_=_C3871 ,C3686_=_C3934 ,C3686_=_C4049 ,\nC3686_=_C4050 ,C3686_=_C4051 ,C3686_=_C4053 ,C3686_=_C4054 ,C3691_=_C3847 ,C3691_=_C3893 ,\nC3691_=_C3902 ,C3691_=_C3913 ,C3691_=_C3936 ,C3691_=_C4005 ,C3691_=_C4099 ,C3733_=_C3811 ,\nC3733_=_C3834 ,C3733_=_C3871 ,C3733_=_C3934 ,C3733_=_C4049 ,C3733_=_C4050 ,C3733_=_C4051 ,\nC3733_=_C4053 ,C3733_=_C4054 ,C3811_=_C3834 ,C3811_=_C3871 ,C3811_=_C3934 ,C3811_=_C4049 ,\nC3811_=_C4050 ,C3811_=_C4051 ,C3811_=_C4053 ,C3811_=_C4054 ,C3834_=_C3871 ,C3834_=_C3934 ,\nC3834_=_C4049 ,C3834_=_C4050 ,C3834_=_C4051 ,C3834_=_C4053 ,C3834_=_C4054 ,C3847_=_C3893 ,\nC3847_=_C3902 ,C3847_=_C3913 ,C3847_=_C3936 ,C3847_=_C4005 ,C3847_=_C4099 ,C3871_=_C3934 ,\nC3871_=_C4049 ,C3871_=_C4050 ,C3871_=_C4051 ,C3871_=_C4053 ,C3871_=_C4054 ,C3893_=_C3902 ,\nC3893_=_C3913 ,C3893_=_C3936 ,C3893_=_C4005 ,C3893_=_C4099 ,C3902_=_C3913 ,C3902_=_C3936 ,\nC3902_=_C4005 ,C3902_=_C4099 ,C3913_=_C3936 ,C3913_=_C4005 ,C3913_=_C4099 ,C3934_=_C3936 ,\nC3934_=_C4049 ,C3934_=_C4050 ,C3934_=_C4051 ,C3934_=_C4053 ,C3934_=_C4054 ,C3936_=_C4005 ,\nC3936_=_C4099 ,C4005_=_C4099 ,C4049_=_C4050 ,C4049_=_C4051 ,C4049_=_C4053 ,C4049_=_C4054 ,\nC4050_=_C4051 ,C4050_=_C4053 ,C4050_=_C4054 ,C4051_=_C4053 ,C4051_=_C4054 ,C4053_=_C4054 ,\nC4054_=_C4099 ,"];243[shape=box, label="id:243 level: 6\n102: C24 C46 C93 C136 C139 \nC160 C163 C176 C182 C240 C248 \nC269 C314 C339 C369 C375 C382 \nC386 C393 C396 C476 C687 C736 \nC851 C993 C1021 C1030 C1097 C1203 \nC1209 C1219 C1228 C1229 C1401 C1556 \nC2023 C2024 C2025 C2026 C2027 C2028 \nC2029 C2030 C2031 C2032 C2033 C2034 \nC2035 C2036 C2037 C2038 C2040 C2041 \nC2241 C2260 C2321 C2333 C2340 C2341 \nC2394 C2523 C2690 C2699 C2700 C2726 \nC2783 C2790 C2791 C2937 C2986 C3141 \nC3155 C3216 C3336 C3390 C3416 C3461 \nC3532 C3574 C3603 C3604 C3605 C3606 \nC3607 C3608 C3609 C3610 C3611 C3612 \nC3613 C3615 C3761 C3762 C3876 C3922 \nC3923 C3963 C3998 C4093 C4096 C4097 \nC4100 \n1396: C24_=_C46( C24 C46 ) C24_=_C163( C24 C163 ) C24_=_C182( C24 C182 ) C24_=_C314( C24 C314 ) C24_=_C339( C24 C339 ) \nC24_=_C375( C24 C375 ) C24_=_C687( C24 C687 ) C24_=_C736( C24 C736 ) C24_=_C1030( C24 C1030 ) C24_=_C1229( C24 C1229 ) C24_=_C1556( C24 C1556 ) \nC24_=_C2260( C24 C2260 ) C24_=_C2341( C24 C2341 ) C24_=_C2523( C24 C2523 ) C24_=_C2700( C24 C2700 ) C24_=_C2791( C24 C2791 ) C24_=_C3216( C24 C3216 ) \nC24_=_C3390( C24 C3390 ) C24_=_C3574( C24 C3574 ) C24_=_C3615( C24 C3615 ) C24_=_C3762( C24 C3762 ) C24_=_C3876( C24 C3876 ) C24_=_C3923( C24 C3923 ) \nC24_=_C4093( C24 C4093 ) C24_=_C4097( C24 C4097 ) C24_=_C4100( C24 C4100 ) C46_=_C163( C46 C163 ) C46_=_C182( C46 C182 ) C46_=_C314( C46 C314 ) \nC46_=_C339( C46 C339 ) C46_=_C375( C46 C375 ) C46_=_C687( C46 C687 ) C46_=_C736( C46 C736 ) C46_=_C1030( C46 C1030 ) C46_=_C1229( C46 C1229 ) \nC46_=_C1556( C46 C1556 ) C46_=_C2260( C46 C2260 ) C46_=_C2341( C46 C2341 ) C46_=_C2523( C46 C2523 ) C46_=_C2700( C46 C2700 ) C46_=_C2791( C46 C2791 ) \nC46_=_C3216( C46 C3216 ) C46_=_C3390( C46 C3390 ) C46_=_C3574( C46 C3574 ) C46_=_C3615( C46 C3615 ) C46_=_C3762( C46 C3762 ) C46_=_C3876( C46 C3876 ) \nC46_=_C3923( C46 C3923 ) C46_=_C4093( C46 C4093 ) C46_=_C4097( C46 C4097 ) C46_=_C4100( C46 C4100 ) C93_=_C139( C93 C139 ) C93_=_C160( C93 C160 ) \nC93_=_C240( C93 C240 ) C93_=_C386( C93 C386 ) C93_=_C396( C93 C396 ) C93_=_C476( C93 C476 ) C93_=_C1203( C93 C1203 ) C93_=_C1228( C93 C1228 ) \nC93_=_C2038( C93 C2038 ) C93_=_C2241( C93 C2241 ) C93_=_C2321( C93 C2321 ) C93_=_C2340( C93 C2340 ) C93_=_C2394( C93 C2394 ) C93_=_C2699( C93 C2699 ) \nC93_=_C2726( C93 C2726 ) C93_=_C2790( C93 C2790 ) C93_=_C2937( C93 C2937 ) C93_=_C3336( C93 C3336 ) C93_=_C3461( C93 C3461 ) C93_=_C3761( C93 C3761 ) \nC93_=_C3922( C93 C3922 ) C93_=_C3963( C93 C3963 ) C93_=_C3998( C93 C3998 ) C93_=_C4096( C93 C4096 ) C93_=_C4097( C93 C4097 ) C136_=_C139( C136 C139 ) \nC136_=_C176( C136 C176 ) C136_=_C248( C136 C248 ) C136_=_C269( C136 C269 ) C136_=_C369( C136 C369 ) C136_=_C382( C136 C382 ) C136_=_C393( C136 C393 ) \nC136_=_C851( C136 C851 ) C136_=_C1209( C136 C1209 ) C136_=_C2023( C136 C2023 ) C136_=_C2024( C136 C2024 ) C136_=_C2025( C136 C2025 ) C136_=_C2026( C136 C2026 ) \nC136_=_C2027( C136 C2027 ) C136_=_C2028( C136 C2028 ) C136_=_C2029( C136 C2029 ) C136_=_C2030( C136 C2030 ) C136_=_C2031( C136 C2031 ) C136_=_C2032( C136 C2032 ) \nC136_=_C2033( C136 C2033 ) C136_=_C2034( C136 C2034 ) C136_=_C2035( C136 C2035 ) C136_=_C2036( C136 C2036 ) C136_=_C2037( C136 C2037 ) C136_=_C2038( C136 C2038 ) \nC136_=_C2040( C136 C2040 ) C136_=_C2041( C136 C2041 ) C139_=_C160( C139 C160 ) C139_=_C240( C139 C240 ) C139_=_C386( C139 C386 ) C139_=_C396( C139 C396 ) \nC139_=_C476( C139 C476 ) C139_=_C1203( C139 C1203 ) C139_=_C1228( C139 C1228 ) C139_=_C2038( C139 C2038 ) C139_=_C2241( C139 C2241 ) C139_=_C2321( C139 C2321 ) \nC139_=_C2340( C139 C2340 ) C139_=_C2394( C139 C2394 ) C139_=_C2699( C139 C2699 ) C139_=_C2726( C139 C2726 ) C139_=_C2790( C139 C2790 ) C139_=_C2937( C139 C2937 ) \nC139_=_C3336( C139 C3336 ) C139_=_C3461( C139 C3461 ) C139_=_C3761( C139 C3761 ) C139_=_C3922( C139 C3922 ) C139_=_C3963( C139 C3963 ) C139_=_C3998( C139 C3998 ) \nC139_=_C4096( C139 C4096 ) C139_=_C4097( C139 C4097 ) C160_=_C163( C160 C163 ) C160_=_C240( C160 C240 ) C160_=_C386( C160 C386 ) C160_=_C396( C160 C396 ) \nC160_=_C476( C160 C476 ) C160_=_C1203( C160 C1203 ) C160_=_C1228( C160 C1228 ) C160_=_C2038( C160 C2038 ) C160_=_C2241( C160 C2241 ) C160_=_C2321( C160 C2321 ) \nC160_=_C2340( C160 C2340 ) C160_=_C2394( C160 C2394 ) C160_=_C2699( C160 C2699 ) C160_=_C2726( C160 C2726 ) C160_=_C2790( C160 C2790 ) C160_=_C2937( C160 C2937 ) \nC160_=_C3336( C160 C3336 ) C160_=_C3461( C160 C3461 ) C160_=_C3761( C160 C3761 ) C160_=_C3922( C160 C3922 ) C160_=_C3963( C160 C3963 ) C160_=_C3998( C160 C3998 ) \nC160_=_C4096( C160 C4096 ) C160_=_C4097( C160 C4097 ) C163_=_C182( C163 C182 ) C163_=_C314( C163 C314 ) C163_=_C339( C163 C339 ) C163_=_C375( C163 C375 ) \nC163_=_C687( C163 C687 ) C163_=_C736( C163 C736 ) C163_=_C1030( C163 C1030 ) C163_=_C1229( C163 C1229 ) C163_=_C1556( C163 C1556 ) C163_=_C2260( C163 C2260 ) \nC163_=_C2341( C163 C2341 ) C163_=_C2523( C163 C2523 ) C163_=_C2700( C163 C2700 ) C163_=_C2791( C163 C2791 ) C163_=_C3216( C163 C3216 ) C163_=_C3390( C163 C3390 ) \nC163_=_C3574( C163 C3574 ) C163_=_C3615( C163 C3615 ) C163_=_C3762( C163 C3762 ) C163_=_C3876( C163 C3876 ) C163_=_C3923( C163 C3923 ) C163_=_C4093( C163 C4093 ) \nC163_=_C4097( C163 C4097 ) C163_=_C4100( C163 C4100 ) C176_=_C182( C176 C182 ) C176_=_C248( C176 C248 ) C176_=_C269( C176 C269 ) C176_=_C369( C176 C369 ) \nC176_=_C382( C176 C382 ) C176_=_C393( C176 C393 ) C176_=_C851( C176 C851 ) C176_=_C1209( C176 C1209 ) C176_=_C2023( C176 C2023 ) C176_=_C2024( C176 C2024 ) \nC176_=_C2025( C176 C2025 ) C176_=_C2026( C176 C2026 ) C176_=_C2027( C176 C2027 ) C176_=_C2028( C176 C2028 ) C176_=_C2029( C176 C2029 ) C176_=_C2030( C176 C2030 ) \nC176_=_C2031( C176 C2031 ) C176_=_C2032( C176 C2032 ) C176_=_C2033( C176 C2033 ) C176_=_C2034( C176 C2034 ) C176_=_C2035( C176 C2035 ) C176_=_C2036( C176 C2036 ) \nC176_=_C2037( C176 C2037 ) C176_=_C2038( C176 C2038 ) C176_=_C2040( C176 C2040 ) C176_=_C2041( C176 C2041 ) C182_=_C314( C182 C314 ) C182_=_C339( C182 C339 ) \nC182_=_C375( C182 C375 ) C182_=_C687( C182 C687 ) C182_=_C736( C182 C736 ) C182_=_C1030( C182 C1030 ) C182_=_C1229( C182 C1229 ) C182_=_C1556( C182 C1556 ) \nC182_=_C2260( C182 C2260 ) C182_=_C2341( C182 C2341 ) C182_=_C2523( C182 C2523 ) C182_=_C2700( C182 C2700 ) C182_=_C2791( C182 C2791 ) C182_=_C3216( C182 C3216 ) \nC182_=_C3390( C182 C3390 ) C182_=_C3574( C182 C3574 ) C182_=_C3615( C182 C3615 ) C182_=_C3762( C182 C3762 ) C182_=_C3876( C182 C3876 ) C182_=_C3923( C182 C3923 ) \nC182_=_C4093( C182 C4093 ) C182_=_C4097( C182 C4097 ) C182_=_C4100( C182 C4100 ) C240_=_C386( C240 C386 ) C240_=_C396( C240 C396 ) C240_=_C476( C240 C476 ) \nC240_=_C1203( C240 C1203 ) C240_=_C1228( C240 C1228 ) C240_=_C2038( C240 C2038 ) C240_=_C2241( C240 C2241 ) C240_=_C2321( C240 C2321 ) C240_=_C2340( C240 C2340 ) \nC240_=_C2394( C240 C2394 ) C240_=_C2699( C240 C2699 ) C240_=_C2726( C240 C2726 ) C240_=_C2790( C240 C2790 ) C240_=_C2937( C240 C2937 ) C240_=_C3336( C240 C3336 ) \nC240_=_C3461( C240 C3461 ) C240_=_C3761( C240 C3761 ) C240_=_C3922( C240 C3922 ) C240_=_C3963( C240 C3963 ) C240_=_C3998( C240 C3998 ) C240_=_C4096( C240 C4096 ) \nC240_=_C4097( C240 C4097 ) C248_=_C269( C248 C269 ) C248_=_C369( C248 C369 ) C248_=_C382( C248 C382 ) C248_=_C393( C248 C393 ) C248_=_C851( C248 C851 ) \nC248_=_C1209( C248 C1209 ) C248_=_C2023( C248 C2023 ) C248_=_C2024( C248 C2024 ) C248_=_C2025( C248 C2025 ) C248_=_C2026( C248 C2026 ) C248_=_C2027( C248 C2027 ) \nC248_=_C2028( C248 C2028 ) C248_=_C2029( C248 C2029 ) C248_=_C2030( C248 C2030 ) C248_=_C2031( C248 C2031 ) C248_=_C2032( C248 C2032 ) C248_=_C2033( C248 C2033 ) \nC248_=_C2034( C248 C2034 ) C248_=_C2035( C248 C2035 ) C248_=_C2036(</w:t>
      </w:r>
    </w:p>
    <w:p>
      <w:pPr>
        <w:pStyle w:val="PreformattedText"/>
        <w:bidi w:val="0"/>
        <w:spacing w:before="0" w:after="0"/>
        <w:jc w:val="left"/>
        <w:rPr/>
      </w:pPr>
      <w:r>
        <w:rPr/>
        <w:t xml:space="preserve"> </w:t>
      </w:r>
      <w:r>
        <w:rPr/>
        <w:t>C248 C2036 ) C248_=_C2037( C248 C2037 ) C248_=_C2038( C248 C2038 ) C248_=_C2040( C248 C2040 ) \nC248_=_C2041( C248 C2041 ) C269_=_C369( C269 C369 ) C269_=_C382( C269 C382 ) C269_=_C393( C269 C393 ) C269_=_C851( C269 C851 ) C269_=_C1209( C269 C1209 ) \nC269_=_C2023( C269 C2023 ) C269_=_C2024( C269 C2024 ) C269_=_C2025( C269 C2025 ) C269_=_C2026( C269 C2026 ) C269_=_C2027( C269 C2027 ) C269_=_C2028( C269 C2028 ) \nC269_=_C2029( C269 C2029 ) C269_=_C2030( C269 C2030 ) C269_=_C2031( C269 C2031 ) C269_=_C2032( C269 C2032 ) C269_=_C2033( C269 C2033 ) C269_=_C2034( C269 C2034 ) \nC269_=_C2035( C269 C2035 ) C269_=_C2036( C269 C2036 ) C269_=_C2037( C269 C2037 ) C269_=_C2038( C269 C2038 ) C269_=_C2040( C269 C2040 ) C269_=_C2041( C269 C2041 ) \nC314_=_C339( C314 C339 ) C314_=_C375( C314 C375 ) C314_=_C687( C314 C687 ) C314_=_C736( C314 C736 ) C314_=_C1030( C314 C1030 ) C314_=_C1229( C314 C1229 ) \nC314_=_C1556( C314 C1556 ) C314_=_C2260( C314 C2260 ) C314_=_C2341( C314 C2341 ) C314_=_C2523( C314 C2523 ) C314_=_C2700( C314 C2700 ) C314_=_C2791( C314 C2791 ) \nC314_=_C3216( C314 C3216 ) C314_=_C3390( C314 C3390 ) C314_=_C3574( C314 C3574 ) C314_=_C3615( C314 C3615 ) C314_=_C3762( C314 C3762 ) C314_=_C3876( C314 C3876 ) \nC314_=_C3923( C314 C3923 ) C314_=_C4093( C314 C4093 ) C314_=_C4097( C314 C4097 ) C314_=_C4100( C314 C4100 ) C339_=_C375( C339 C375 ) C339_=_C687( C339 C687 ) \nC339_=_C736( C339 C736 ) C339_=_C1030( C339 C1030 ) C339_=_C1229( C339 C1229 ) C339_=_C1556( C339 C1556 ) C339_=_C2260( C339 C2260 ) C339_=_C2341( C339 C2341 ) \nC339_=_C2523( C339 C2523 ) C339_=_C2700( C339 C2700 ) C339_=_C2791( C339 C2791 ) C339_=_C3216( C339 C3216 ) C339_=_C3390( C339 C3390 ) C339_=_C3574( C339 C3574 ) \nC339_=_C3615( C339 C3615 ) C339_=_C3762( C339 C3762 ) C339_=_C3876( C339 C3876 ) C339_=_C3923( C339 C3923 ) C339_=_C4093( C339 C4093 ) C339_=_C4097( C339 C4097 ) \nC339_=_C4100( C339 C4100 ) C369_=_C375( C369 C375 ) C369_=_C382( C369 C382 ) C369_=_C393( C369 C393 ) C369_=_C851( C369 C851 ) C369_=_C1209( C369 C1209 ) \nC369_=_C2023( C369 C2023 ) C369_=_C2024( C369 C2024 ) C369_=_C2025( C369 C2025 ) C369_=_C2026( C369 C2026 ) C369_=_C2027( C369 C2027 ) C369_=_C2028( C369 C2028 ) \nC369_=_C2029( C369 C2029 ) C369_=_C2030( C369 C2030 ) C369_=_C2031( C369 C2031 ) C369_=_C2032( C369 C2032 ) C369_=_C2033( C369 C2033 ) C369_=_C2034( C369 C2034 ) \nC369_=_C2035( C369 C2035 ) C369_=_C2036( C369 C2036 ) C369_=_C2037( C369 C2037 ) C369_=_C2038( C369 C2038 ) C369_=_C2040( C369 C2040 ) C369_=_C2041( C369 C2041 ) \nC375_=_C687( C375 C687 ) C375_=_C736( C375 C736 ) C375_=_C1030( C375 C1030 ) C375_=_C1229( C375 C1229 ) C375_=_C1556( C375 C1556 ) C375_=_C2260( C375 C2260 ) \nC375_=_C2341( C375 C2341 ) C375_=_C2523( C375 C2523 ) C375_=_C2700( C375 C2700 ) C375_=_C2791( C375 C2791 ) C375_=_C3216( C375 C3216 ) C375_=_C3390( C375 C3390 ) \nC375_=_C3574( C375 C3574 ) C375_=_C3615( C375 C3615 ) C375_=_C3762( C375 C3762 ) C375_=_C3876( C375 C3876 ) C375_=_C3923( C375 C3923 ) C375_=_C4093( C375 C4093 ) \nC375_=_C4097( C375 C4097 ) C375_=_C4100( C375 C4100 ) C382_=_C386( C382 C386 ) C382_=_C393( C382 C393 ) C382_=_C851( C382 C851 ) C382_=_C1209( C382 C1209 ) \nC382_=_C2023( C382 C2023 ) C382_=_C2024( C382 C2024 ) C382_=_C2025( C382 C2025 ) C382_=_C2026( C382 C2026 ) C382_=_C2027( C382 C2027 ) C382_=_C2028( C382 C2028 ) \nC382_=_C2029( C382 C2029 ) C382_=_C2030( C382 C2030 ) C382_=_C2031( C382 C2031 ) C382_=_C2032( C382 C2032 ) C382_=_C2033( C382 C2033 ) C382_=_C2034( C382 C2034 ) \nC382_=_C2035( C382 C2035 ) C382_=_C2036( C382 C2036 ) C382_=_C2037( C382 C2037 ) C382_=_C2038( C382 C2038 ) C382_=_C2040( C382 C2040 ) C382_=_C2041( C382 C2041 ) \nC386_=_C396( C386 C396 ) C386_=_C476( C386 C476 ) C386_=_C1203( C386 C1203 ) C386_=_C1228( C386 C1228 ) C386_=_C2038( C386 C2038 ) C386_=_C2241( C386 C2241 ) \nC386_=_C2321( C386 C2321 ) C386_=_C2340( C386 C2340 ) C386_=_C2394( C386 C2394 ) C386_=_C2699( C386 C2699 ) C386_=_C2726( C386 C2726 ) C386_=_C2790( C386 C2790 ) \nC386_=_C2937( C386 C2937 ) C386_=_C3336( C386 C3336 ) C386_=_C3461( C386 C3461 ) C386_=_C3761( C386 C3761 ) C386_=_C3922( C386 C3922 ) C386_=_C3963( C386 C3963 ) \nC386_=_C3998( C386 C3998 ) C386_=_C4096( C386 C4096 ) C386_=_C4097( C386 C4097 ) C393_=_C396( C393 C396 ) C393_=_C851( C393 C851 ) C393_=_C1209( C393 C1209 ) \nC393_=_C2023( C393 C2023 ) C393_=_C2024( C393 C2024 ) C393_=_C2025( C393 C2025 ) C393_=_C2026( C393 C2026 ) C393_=_C2027( C393 C2027 ) C393_=_C2028( C393 C2028 ) \nC393_=_C2029( C393 C2029 ) C393_=_C2030( C393 C2030 ) C393_=_C2031( C393 C2031 ) C393_=_C2032( C393 C2032 ) C393_=_C2033( C393 C2033 ) C393_=_C2034( C393 C2034 ) \nC393_=_C2035( C393 C2035 ) C393_=_C2036( C393 C2036 ) C393_=_C2037( C393 C2037 ) C393_=_C2038( C393 C2038 ) C393_=_C2040( C393 C2040 ) C393_=_C2041( C393 C2041 ) \nC396_=_C476( C396 C476 ) C396_=_C1203( C396 C1203 ) C396_=_C1228( C396 C1228 ) C396_=_C2038( C396 C2038 ) C396_=_C2241( C396 C2241 ) C396_=_C2321( C396 C2321 ) \nC396_=_C2340( C396 C2340 ) C396_=_C2394( C396 C2394 ) C396_=_C2699( C396 C2699 ) C396_=_C2726( C396 C2726 ) C396_=_C2790( C396 C2790 ) C396_=_C2937( C396 C2937 ) \nC396_=_C3336( C396 C3336 ) C396_=_C3461( C396 C3461 ) C396_=_C3761( C396 C3761 ) C396_=_C3922( C396 C3922 ) C396_=_C3963( C396 C3963 ) C396_=_C3998( C396 C3998 ) \nC396_=_C4096( C396 C4096 ) C396_=_C4097( C396 C4097 ) C476_=_C1203( C476 C1203 ) C476_=_C1228( C476 C1228 ) C476_=_C2038( C476 C2038 ) C476_=_C2241( C476 C2241 ) \nC476_=_C2321( C476 C2321 ) C476_=_C2340( C476 C2340 ) C476_=_C2394( C476 C2394 ) C476_=_C2699( C476 C2699 ) C476_=_C2726( C476 C2726 ) C476_=_C2790( C476 C2790 ) \nC476_=_C2937( C476 C2937 ) C476_=_C3336( C476 C3336 ) C476_=_C3461( C476 C3461 ) C476_=_C3761( C476 C3761 ) C476_=_C3922( C476 C3922 ) C476_=_C3963( C476 C3963 ) \nC476_=_C3998( C476 C3998 ) C476_=_C4096( C476 C4096 ) C476_=_C4097( C476 C4097 ) C687_=_C736( C687 C736 ) C687_=_C1030( C687 C1030 ) C687_=_C1229( C687 C1229 ) \nC687_=_C1556( C687 C1556 ) C687_=_C2260( C687 C2260 ) C687_=_C2341( C687 C2341 ) C687_=_C2523( C687 C2523 ) C687_=_C2700( C687 C2700 ) C687_=_C2791( C687 C2791 ) \nC687_=_C3216( C687 C3216 ) C687_=_C3390( C687 C3390 ) C687_=_C3574( C687 C3574 ) C687_=_C3615( C687 C3615 ) C687_=_C3762( C687 C3762 ) C687_=_C3876( C687 C3876 ) \nC687_=_C3923( C687 C3923 ) C687_=_C4093( C687 C4093 ) C687_=_C4097( C687 C4097 ) C687_=_C4100( C687 C4100 ) C736_=_C1030( C736 C1030 ) C736_=_C1229( C736 C1229 ) \nC736_=_C1556( C736 C1556 ) C736_=_C2260( C736 C2260 ) C736_=_C2341( C736 C2341 ) C736_=_C2523( C736 C2523 ) C736_=_C2700( C736 C2700 ) C736_=_C2791( C736 C2791 ) \nC736_=_C3216( C736 C3216 ) C736_=_C3390( C736 C3390 ) C736_=_C3574( C736 C3574 ) C736_=_C3615( C736 C3615 ) C736_=_C3762( C736 C3762 ) C736_=_C3876( C736 C3876 ) \nC736_=_C3923( C736 C3923 ) C736_=_C4093( C736 C4093 ) C736_=_C4097( C736 C4097 ) C736_=_C4100( C736 C4100 ) C851_=_C1209( C851 C1209 ) C851_=_C2023( C851 C2023 ) \nC851_=_C2024( C851 C2024 ) C851_=_C2025( C851 C2025 ) C851_=_C2026( C851 C2026 ) C851_=_C2027( C851 C2027 ) C851_=_C2028( C851 C2028 ) C851_=_C2029( C851 C2029 ) \nC851_=_C2030( C851 C2030 ) C851_=_C2031( C851 C2031 ) C851_=_C2032( C851 C2032 ) C851_=_C2033( C851 C2033 ) C851_=_C2034( C851 C2034 ) C851_=_C2035( C851 C2035 ) \nC851_=_C2036( C851 C2036 ) C851_=_C2037( C851 C2037 ) C851_=_C2038( C851 C2038 ) C851_=_C2040( C851 C2040 ) C851_=_C2041( C851 C2041 ) C993_=_C1021( C993 C1021 ) \nC993_=_C1097( C993 C1097 ) C993_=_C1219( C993 C1219 ) C993_=_C1401( C993 C1401 ) C993_=_C2033( C993 C2033 ) C993_=_C2333( C993 C2333 ) C993_=_C2690( C993 C2690 ) \nC993_=_C2783( C993 C2783 ) C993_=_C2986( C993 C2986 ) C993_=_C3141( C993 C3141 ) C993_=_C3155( C993 C3155 ) C993_=_C3416( C993 C3416 ) C993_=_C3532( C993 C3532 ) \nC993_=_C3603( C993 C3603 ) C993_=_C3604( C993 C3604 ) C993_=_C3605( C993 C3605 ) C993_=_C3606( C993 C3606 ) C993_=_C3607( C993 C3607 ) C993_=_C3608( C993 C3608 ) \nC993_=_C3609( C993 C3609 ) C993_=_C3610( C993 C3610 ) C993_=_C3611( C993 C3611 ) C993_=_C3612( C993 C3612 ) C993_=_C3613( C993 C3613 ) C993_=_C3615( C993 C3615 ) \nC1021_=_C1030( C1021 C1030 ) C1021_=_C1097( C1021 C1097 ) C1021_=_C1219( C1021 C1219 ) C1021_=_C1401( C1021 C1401 ) C1021_=_C2033( C1021 C2033 ) C1021_=_C2333( C1021 C2333 ) \nC1021_=_C2690( C1021 C2690 ) C1021_=_C2783( C1021 C2783 ) C1021_=_C2986( C1021 C2986 ) C1021_=_C3141( C1021 C3141 ) C1021_=_C3155( C1021 C3155 ) C1021_=_C3416( C1021 C3416 ) \nC1021_=_C3532( C1021 C3532 ) C1021_=_C3603( C1021 C3603 ) C1021_=_C3604( C1021 C3604 ) C1021_=_C3605( C1021 C3605 ) C1021_=_C3606( C1021 C3606 ) C1021_=_C3607( C1021 C3607 ) \nC1021_=_C3608( C1021 C3608 ) C1021_=_C3609( C1021 C3609 ) C1021_=_C3610( C1021 C3610 ) C1021_=_C3611( C1021 C3611 ) C1021_=_C3612( C1021 C3612 ) C1021_=_C3613( C1021 C3613 ) \nC1021_=_C3615( C1021 C3615 ) C1030_=_C1229( C1030 C1229 ) C1030_=_C1556( C1030 C1556 ) C1030_=_C2260( C1030 C2260 ) C1030_=_C2341( C1030 C2341 ) C1030_=_C2523( C1030 C2523 ) \nC1030_=_C2700( C1030 C2700 ) C1030_=_C2791( C1030 C2791 ) C1030_=_C3216( C1030 C3216 ) C1030_=_C3390( C1030 C3390 ) C1030_=_C3574( C1030 C3574 ) C1030_=_C3615( C1030 C3615 ) \nC1030_=_C3762( C1030 C3762 ) C1030_=_C3876( C1030 C3876 ) C1030_=_C3923( C1030 C3923 ) C1030_=_C4093( C1030 C4093 ) C1030_=_C4097( C1030 C4097 ) C1030_=_C4100( C1030 C4100 ) \nC1097_=_C1219( C1097 C1219 ) C1097_=_C1401( C1097 C1401 ) C1097_=_C2033( C1097 C2033 ) C1097_=_C2333( C1097 C2333 ) C1097_=_C2690( C1097 C2690 ) C1097_=_C2783( C1097 C2783 ) \nC1097_=_C2986( C1097 C2986 ) C1097_=_C3141( C1097 C3141 ) C1097_=_C3155( C1097 C3155 ) C1097_=_C3416( C1097 C3416 ) C1097_=_C3532( C1097 C3532 ) C1097_=_C3603( C1097 C3603 ) \nC1097_=_C3604( C1097 C3604 ) C1097_=_C3605( C1097 C3605 ) C1097_=_C3606( C1097 C3606 ) C1097_=_C3607( C1097 C3607 ) C1097_=_C3608( C1097 C3608 ) C1097_=_C3609( C1097 C3609 ) \nC1097_=_C3610( C1097 C3610 ) C1097_=_C3611( C1097 C3611 ) C1097_=_C3612(</w:t>
      </w:r>
    </w:p>
    <w:p>
      <w:pPr>
        <w:pStyle w:val="PreformattedText"/>
        <w:bidi w:val="0"/>
        <w:spacing w:before="0" w:after="0"/>
        <w:jc w:val="left"/>
        <w:rPr/>
      </w:pPr>
      <w:r>
        <w:rPr/>
        <w:t xml:space="preserve"> </w:t>
      </w:r>
      <w:r>
        <w:rPr/>
        <w:t>C1097 C3612 ) C1097_=_C3613( C1097 C3613 ) C1097_=_C3615( C1097 C3615 ) C1203_=_C1228( C1203 C1228 ) \nC1203_=_C2038( C1203 C2038 ) C1203_=_C2241( C1203 C2241 ) C1203_=_C2321( C1203 C2321 ) C1203_=_C2340( C1203 C2340 ) C1203_=_C2394( C1203 C2394 ) C1203_=_C2699( C1203 C2699 ) \nC1203_=_C2726( C1203 C2726 ) C1203_=_C2790( C1203 C2790 ) C1203_=_C2937( C1203 C2937 ) C1203_=_C3336( C1203 C3336 ) C1203_=_C3461( C1203 C3461 ) C1203_=_C3761( C1203 C3761 ) \nC1203_=_C3922( C1203 C3922 ) C1203_=_C3963( C1203 C3963 ) C1203_=_C3998( C1203 C3998 ) C1203_=_C4096( C1203 C4096 ) C1203_=_C4097( C1203 C4097 ) C1209_=_C1219( C1209 C1219 ) \nC1209_=_C1228( C1209 C1228 ) C1209_=_C1229( C1209 C1229 ) C1209_=_C2023( C1209 C2023 ) C1209_=_C2024( C1209 C2024 ) C1209_=_C2025( C1209 C2025 ) C1209_=_C2026( C1209 C2026 ) \nC1209_=_C2027( C1209 C2027 ) C1209_=_C2028( C1209 C2028 ) C1209_=_C2029( C1209 C2029 ) C1209_=_C2030( C1209 C2030 ) C1209_=_C2031( C1209 C2031 ) C1209_=_C2032( C1209 C2032 ) \nC1209_=_C2033( C1209 C2033 ) C1209_=_C2034( C1209 C2034 ) C1209_=_C2035( C1209 C2035 ) C1209_=_C2036( C1209 C2036 ) C1209_=_C2037( C1209 C2037 ) C1209_=_C2038( C1209 C2038 ) \nC1209_=_C2040( C1209 C2040 ) C1209_=_C2041( C1209 C2041 ) C1219_=_C1228( C1219 C1228 ) C1219_=_C1229( C1219 C1229 ) C1219_=_C1401( C1219 C1401 ) C1219_=_C2033( C1219 C2033 ) \nC1219_=_C2333( C1219 C2333 ) C1219_=_C2690( C1219 C2690 ) C1219_=_C2783( C1219 C2783 ) C1219_=_C2986( C1219 C2986 ) C1219_=_C3141( C1219 C3141 ) C1219_=_C3155( C1219 C3155 ) \nC1219_=_C3416( C1219 C3416 ) C1219_=_C3532( C1219 C3532 ) C1219_=_C3603( C1219 C3603 ) C1219_=_C3604( C1219 C3604 ) C1219_=_C3605( C1219 C3605 ) C1219_=_C3606( C1219 C3606 ) \nC1219_=_C3607( C1219 C3607 ) C1219_=_C3608( C1219 C3608 ) C1219_=_C3609( C1219 C3609 ) C1219_=_C3610( C1219 C3610 ) C1219_=_C3611( C1219 C3611 ) C1219_=_C3612( C1219 C3612 ) \nC1219_=_C3613( C1219 C3613 ) C1219_=_C3615( C1219 C3615 ) C1228_=_C1229( C1228 C1229 ) C1228_=_C2038( C1228 C2038 ) C1228_=_C2241( C1228 C2241 ) C1228_=_C2321( C1228 C2321 ) \nC1228_=_C2340( C1228 C2340 ) C1228_=_C2394( C1228 C2394 ) C1228_=_C2699( C1228 C2699 ) C1228_=_C2726( C1228 C2726 ) C1228_=_C2790( C1228 C2790 ) C1228_=_C2937( C1228 C2937 ) \nC1228_=_C3336( C1228 C3336 ) C1228_=_C3461( C1228 C3461 ) C1228_=_C3761( C1228 C3761 ) C1228_=_C3922( C1228 C3922 ) C1228_=_C3963( C1228 C3963 ) C1228_=_C3998( C1228 C3998 ) \nC1228_=_C4096( C1228 C4096 ) C1228_=_C4097( C1228 C4097 ) C1229_=_C1556( C1229 C1556 ) C1229_=_C2260( C1229 C2260 ) C1229_=_C2341( C1229 C2341 ) C1229_=_C2523( C1229 C2523 ) \nC1229_=_C2700( C1229 C2700 ) C1229_=_C2791( C1229 C2791 ) C1229_=_C3216( C1229 C3216 ) C1229_=_C3390( C1229 C3390 ) C1229_=_C3574( C1229 C3574 ) C1229_=_C3615( C1229 C3615 ) \nC1229_=_C3762( C1229 C3762 ) C1229_=_C3876( C1229 C3876 ) C1229_=_C3923( C1229 C3923 ) C1229_=_C4093( C1229 C4093 ) C1229_=_C4097( C1229 C4097 ) C1229_=_C4100( C1229 C4100 ) \nC1401_=_C2033( C1401 C2033 ) C1401_=_C2333( C1401 C2333 ) C1401_=_C2690( C1401 C2690 ) C1401_=_C2783( C1401 C2783 ) C1401_=_C2986( C1401 C2986 ) C1401_=_C3141( C1401 C3141 ) \nC1401_=_C3155( C1401 C3155 ) C1401_=_C3416( C1401 C3416 ) C1401_=_C3532( C1401 C3532 ) C1401_=_C3603( C1401 C3603 ) C1401_=_C3604( C1401 C3604 ) C1401_=_C3605( C1401 C3605 ) \nC1401_=_C3606( C1401 C3606 ) C1401_=_C3607( C1401 C3607 ) C1401_=_C3608( C1401 C3608 ) C1401_=_C3609( C1401 C3609 ) C1401_=_C3610( C1401 C3610 ) C1401_=_C3611( C1401 C3611 ) \nC1401_=_C3612( C1401 C3612 ) C1401_=_C3613( C1401 C3613 ) C1401_=_C3615( C1401 C3615 ) C1556_=_C2260( C1556 C2260 ) C1556_=_C2341( C1556 C2341 ) C1556_=_C2523( C1556 C2523 ) \nC1556_=_C2700( C1556 C2700 ) C1556_=_C2791( C1556 C2791 ) C1556_=_C3216( C1556 C3216 ) C1556_=_C3390( C1556 C3390 ) C1556_=_C3574( C1556 C3574 ) C1556_=_C3615( C1556 C3615 ) \nC1556_=_C3762( C1556 C3762 ) C1556_=_C3876( C1556 C3876 ) C1556_=_C3923( C1556 C3923 ) C1556_=_C4093( C1556 C4093 ) C1556_=_C4097( C1556 C4097 ) C1556_=_C4100( C1556 C4100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40( C2023 C2040 ) C2023_=_C2041( C2023 C2041 ) C2023_=_C2333( C2023 C2333 ) \nC2023_=_C2340( C2023 C2340 ) C2023_=_C2341( C2023 C2341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40( C2024 C2040 ) C2024_=_C2041( C2024 C2041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40( C2025 C2040 ) C2025_=_C2041( C2025 C2041 ) C2025_=_C2690( C2025 C2690 ) C2025_=_C2699( C2025 C2699 ) C2025_=_C2700( C2025 C2700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40( C2026 C2040 ) C2026_=_C2041( C2026 C2041 ) C2026_=_C2783( C2026 C2783 ) C2026_=_C2790( C2026 C2790 ) C2026_=_C2791( C2026 C2791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40( C2027 C2040 ) C2027_=_C2041( C2027 C2041 ) \nC2028_=_C2029( C2028 C2029 ) C2028_=_C2030( C2028 C2030 ) C2028_=_C2031( C2028 C2031 ) C2028_=_C2032( C2028 C2032 ) C2028_=_C2033( C2028 C2033 ) C2028_=_C2034( C2028 C2034 ) \nC2028_=_C2035( C2028 C2035 ) C2028_=_C2036( C2028 C2036 ) C2028_=_C2037( C2028 C2037 ) C2028_=_C2038( C2028 C2038 ) C2028_=_C2040( C2028 C2040 ) C2028_=_C2041( C2028 C2041 ) \nC2029_=_C2030( C2029 C2030 ) C2029_=_C2031( C2029 C2031 ) C2029_=_C2032( C2029 C2032 ) C2029_=_C2033( C2029 C2033 ) C2029_=_C2034( C2029 C2034 ) C2029_=_C2035( C2029 C2035 ) \nC2029_=_C2036( C2029 C2036 ) C2029_=_C2037( C2029 C2037 ) C2029_=_C2038( C2029 C2038 ) C2029_=_C2040( C2029 C2040 ) C2029_=_C2041( C2029 C2041 ) C2029_=_C3336( C2029 C3336 ) \nC2030_=_C2031( C2030 C2031 ) C2030_=_C2032( C2030 C2032 ) C2030_=_C2033( C2030 C2033 ) C2030_=_C2034( C2030 C2034 ) C2030_=_C2035( C2030 C2035 ) C2030_=_C2036( C2030 C2036 ) \nC2030_=_C2037( C2030 C2037 ) C2030_=_C2038( C2030 C2038 ) C2030_=_C2040( C2030 C2040 ) C2030_=_C2041( C2030 C2041 ) C2031_=_C2032( C2031 C2032 ) C2031_=_C2033( C2031 C2033 ) \nC2031_=_C2034( C2031 C2034 ) C2031_=_C2035( C2031 C2035 ) C2031_=_C2036( C2031 C2036 ) C2031_=_C2037( C2031 C2037 ) C2031_=_C2038( C2031 C2038 ) C2031_=_C2040( C2031 C2040 ) \nC2031_=_C2041( C2031 C2041 ) C2032_=_C2033( C2032 C2033 ) C2032_=_C2034( C2032 C2034 ) C2032_=_C2035( C2032 C2035 ) C2032_=_C2036( C2032 C2036 ) C2032_=_C2037( C2032 C2037 ) \nC2032_=_C2038( C2032 C2038 ) C2032_=_C2040( C2032 C2040 ) C2032_=_C2041( C2032 C2041 ) C2033_=_C2034( C2033 C2034 ) C2033_=_C2035( C2033 C2035 ) C2033_=_C2036( C2033 C2036 ) \nC2033_=_C2037( C2033 C2037 ) C2033_=_C2038( C2033 C2038 ) C2033_=_C2040( C2033 C2040 ) C2033_=_C2041( C2033 C2041 ) C2033_=_C2333( C2033 C2333 ) C2033_=_C2690( C2033 C2690 ) \nC2033_=_C2783( C2033 C2783 ) C2033_=_C2986( C2033 C2986 ) C2033_=_C3141( C2033 C3141 ) C2033_=_C3155( C2033 C3155 ) C2033_=_C3416( C2033 C3416 ) C2033_=_C3532( C2033 C3532 ) \nC2033_=_C3603( C2033 C3603 ) C2033_=_C3604( C2033 C3604 ) C2033_=_C3605( C2033 C3605 ) C2033_=_C3606( C2033 C3606 ) C2033_=_C3607( C2033 C3607 ) C2033_=_C3608( C2033 C3608 ) \nC2033_=_C3609( C2033 C3609 ) C2033_=_C3610( C2033 C3610 ) C2033_=_C3611( C2033 C3611 ) C2033_=_C3612( C2033 C3612 ) C2033_=_C3613( C2033 C3613 ) C2033_=_C3615( C2033 C3615 ) \nC2034_=_C2035( C2034 C2035 ) C2034_=_C2036( C2034 C2036 ) C2034_=_C2037( C2034 C2037 ) C2034_=_C2038( C2034 C2038 ) C2034_=_C2040( C2034 C2040 ) C2034_=_C2041( C2034 C2041 ) \nC2035_=_C2036( C2035 C2036 ) C2035_=_C2037( C2035 C2037 ) C2035_=_C2038( C2035 C2038 ) C2035_=_C2040( C2035 C2040 ) C2035_=_C2041( C2035 C2041 ) C2035_=_C3605( C2035 C3605 ) \nC2035_=_C3761( C2035 C3761 ) C2035_=_C3762( C2035 C3762 ) C2036_=_C2037( C2036 C2037 ) C2036_=_C2038( C2036 C2038 ) C2036_=_C2040( C2036 C2040 ) C2036_=_C2041( C2036 C2041 ) \nC2036_=_C3606( C2036 C3606 ) C2036_=_C3922( C2036 C3922 ) C2036_=_C3923( C2036 C3923 ) C2037_=_C2038( C2037 C2038 ) C2037_=_C2040( C2037 C2040 ) C2037_=_C2041( C2037 C2041 ) \nC2038_=_C2040( C2038 C2040 ) C2038_=_C2041( C2038 C2041 ) C2038_=_C2241( C2038 C2241 ) C2038_=_C2321( C2038 C2321 ) C2038_=_C2340( C2038 C2340 ) C2038_=_C2394( C2038 C2394 ) \nC2038_=_C2699( C2038 C2699 ) C2038_=_C2726( C2038 C2726 ) C2038_=_C2790( C2038 C2790 ) C2038_=_C2937( C2038 C2937 ) C2038_=_C3336( C2038 C3336 ) C2038_=_C3461( C2038 C3461 ) \nC2038_=_C3761( C2038 C3761 ) C2038_=_C3922( C2038 C3922 ) C2038_=_C3963( C2038 C3963 ) C2038_=_C3998( C2038 C3998 ) C2038_=_C4096(</w:t>
      </w:r>
    </w:p>
    <w:p>
      <w:pPr>
        <w:pStyle w:val="PreformattedText"/>
        <w:bidi w:val="0"/>
        <w:spacing w:before="0" w:after="0"/>
        <w:jc w:val="left"/>
        <w:rPr/>
      </w:pPr>
      <w:r>
        <w:rPr/>
        <w:t xml:space="preserve"> </w:t>
      </w:r>
      <w:r>
        <w:rPr/>
        <w:t>C2038 C4096 ) C2038_=_C4097( C2038 C4097 ) \nC2040_=_C2041( C2040 C2041 ) C2241_=_C2321( C2241 C2321 ) C2241_=_C2340( C2241 C2340 ) C2241_=_C2394( C2241 C2394 ) C2241_=_C2699( C2241 C2699 ) C2241_=_C2726( C2241 C2726 ) \nC2241_=_C2790( C2241 C2790 ) C2241_=_C2937( C2241 C2937 ) C2241_=_C3336( C2241 C3336 ) C2241_=_C3461( C2241 C3461 ) C2241_=_C3761( C2241 C3761 ) C2241_=_C3922( C2241 C3922 ) \nC2241_=_C3963( C2241 C3963 ) C2241_=_C3998( C2241 C3998 ) C2241_=_C4096( C2241 C4096 ) C2241_=_C4097( C2241 C4097 ) C2260_=_C2341( C2260 C2341 ) C2260_=_C2523( C2260 C2523 ) \nC2260_=_C2700( C2260 C2700 ) C2260_=_C2791( C2260 C2791 ) C2260_=_C3216( C2260 C3216 ) C2260_=_C3390( C2260 C3390 ) C2260_=_C3574( C2260 C3574 ) C2260_=_C3615( C2260 C3615 ) \nC2260_=_C3762( C2260 C3762 ) C2260_=_C3876( C2260 C3876 ) C2260_=_C3923( C2260 C3923 ) C2260_=_C4093( C2260 C4093 ) C2260_=_C4097( C2260 C4097 ) C2260_=_C4100( C2260 C4100 ) \nC2321_=_C2340( C2321 C2340 ) C2321_=_C2394( C2321 C2394 ) C2321_=_C2699( C2321 C2699 ) C2321_=_C2726( C2321 C2726 ) C2321_=_C2790( C2321 C2790 ) C2321_=_C2937( C2321 C2937 ) \nC2321_=_C3336( C2321 C3336 ) C2321_=_C3461( C2321 C3461 ) C2321_=_C3761( C2321 C3761 ) C2321_=_C3922( C2321 C3922 ) C2321_=_C3963( C2321 C3963 ) C2321_=_C3998( C2321 C3998 ) \nC2321_=_C4096( C2321 C4096 ) C2321_=_C4097( C2321 C4097 ) C2333_=_C2340( C2333 C2340 ) C2333_=_C2341( C2333 C2341 ) C2333_=_C2690( C2333 C2690 ) C2333_=_C2783( C2333 C2783 ) \nC2333_=_C2986( C2333 C2986 ) C2333_=_C3141( C2333 C3141 ) C2333_=_C3155( C2333 C3155 ) C2333_=_C3416( C2333 C3416 ) C2333_=_C3532( C2333 C3532 ) C2333_=_C3603( C2333 C3603 ) \nC2333_=_C3604( C2333 C3604 ) C2333_=_C3605( C2333 C3605 ) C2333_=_C3606( C2333 C3606 ) C2333_=_C3607( C2333 C3607 ) C2333_=_C3608( C2333 C3608 ) C2333_=_C3609( C2333 C3609 ) \nC2333_=_C3610( C2333 C3610 ) C2333_=_C3611( C2333 C3611 ) C2333_=_C3612( C2333 C3612 ) C2333_=_C3613( C2333 C3613 ) C2333_=_C3615( C2333 C3615 ) C2340_=_C2341( C2340 C2341 ) \nC2340_=_C2394( C2340 C2394 ) C2340_=_C2699( C2340 C2699 ) C2340_=_C2726( C2340 C2726 ) C2340_=_C2790( C2340 C2790 ) C2340_=_C2937( C2340 C2937 ) C2340_=_C3336( C2340 C3336 ) \nC2340_=_C3461( C2340 C3461 ) C2340_=_C3761( C2340 C3761 ) C2340_=_C3922( C2340 C3922 ) C2340_=_C3963( C2340 C3963 ) C2340_=_C3998( C2340 C3998 ) C2340_=_C4096( C2340 C4096 ) \nC2340_=_C4097( C2340 C4097 ) C2341_=_C2523( C2341 C2523 ) C2341_=_C2700( C2341 C2700 ) C2341_=_C2791( C2341 C2791 ) C2341_=_C3216( C2341 C3216 ) C2341_=_C3390( C2341 C3390 ) \nC2341_=_C3574( C2341 C3574 ) C2341_=_C3615( C2341 C3615 ) C2341_=_C3762( C2341 C3762 ) C2341_=_C3876( C2341 C3876 ) C2341_=_C3923( C2341 C3923 ) C2341_=_C4093( C2341 C4093 ) \nC2341_=_C4097( C2341 C4097 ) C2341_=_C4100( C2341 C4100 ) C2394_=_C2699( C2394 C2699 ) C2394_=_C2726( C2394 C2726 ) C2394_=_C2790( C2394 C2790 ) C2394_=_C2937( C2394 C2937 ) \nC2394_=_C3336( C2394 C3336 ) C2394_=_C3461( C2394 C3461 ) C2394_=_C3761( C2394 C3761 ) C2394_=_C3922( C2394 C3922 ) C2394_=_C3963( C2394 C3963 ) C2394_=_C3998( C2394 C3998 ) \nC2394_=_C4096( C2394 C4096 ) C2394_=_C4097( C2394 C4097 ) C2523_=_C2700( C2523 C2700 ) C2523_=_C2791( C2523 C2791 ) C2523_=_C3216( C2523 C3216 ) C2523_=_C3390( C2523 C3390 ) \nC2523_=_C3574( C2523 C3574 ) C2523_=_C3615( C2523 C3615 ) C2523_=_C3762( C2523 C3762 ) C2523_=_C3876( C2523 C3876 ) C2523_=_C3923( C2523 C3923 ) C2523_=_C4093( C2523 C4093 ) \nC2523_=_C4097( C2523 C4097 ) C2523_=_C4100( C2523 C4100 ) C2690_=_C2699( C2690 C2699 ) C2690_=_C2700( C2690 C2700 ) C2690_=_C2783( C2690 C2783 ) C2690_=_C2986( C2690 C2986 ) \nC2690_=_C3141( C2690 C3141 ) C2690_=_C3155( C2690 C3155 ) C2690_=_C3416( C2690 C3416 ) C2690_=_C3532( C2690 C3532 ) C2690_=_C3603( C2690 C3603 ) C2690_=_C3604( C2690 C3604 ) \nC2690_=_C3605( C2690 C3605 ) C2690_=_C3606( C2690 C3606 ) C2690_=_C3607( C2690 C3607 ) C2690_=_C3608( C2690 C3608 ) C2690_=_C3609( C2690 C3609 ) C2690_=_C3610( C2690 C3610 ) \nC2690_=_C3611( C2690 C3611 ) C2690_=_C3612( C2690 C3612 ) C2690_=_C3613( C2690 C3613 ) C2690_=_C3615( C2690 C3615 ) C2699_=_C2700( C2699 C2700 ) C2699_=_C2726( C2699 C2726 ) \nC2699_=_C2790( C2699 C2790 ) C2699_=_C2937( C2699 C2937 ) C2699_=_C3336( C2699 C3336 ) C2699_=_C3461( C2699 C3461 ) C2699_=_C3761( C2699 C3761 ) C2699_=_C3922( C2699 C3922 ) \nC2699_=_C3963( C2699 C3963 ) C2699_=_C3998( C2699 C3998 ) C2699_=_C4096( C2699 C4096 ) C2699_=_C4097( C2699 C4097 ) C2700_=_C2791( C2700 C2791 ) C2700_=_C3216( C2700 C3216 ) \nC2700_=_C3390( C2700 C3390 ) C2700_=_C3574( C2700 C3574 ) C2700_=_C3615( C2700 C3615 ) C2700_=_C3762( C2700 C3762 ) C2700_=_C3876( C2700 C3876 ) C2700_=_C3923( C2700 C3923 ) \nC2700_=_C4093( C2700 C4093 ) C2700_=_C4097( C2700 C4097 ) C2700_=_C4100( C2700 C4100 ) C2726_=_C2790( C2726 C2790 ) C2726_=_C2937( C2726 C2937 ) C2726_=_C3336( C2726 C3336 ) \nC2726_=_C3461( C2726 C3461 ) C2726_=_C3761( C2726 C3761 ) C2726_=_C3922( C2726 C3922 ) C2726_=_C3963( C2726 C3963 ) C2726_=_C3998( C2726 C3998 ) C2726_=_C4096( C2726 C4096 ) \nC2726_=_C4097( C2726 C4097 ) C2783_=_C2790( C2783 C2790 ) C2783_=_C2791( C2783 C2791 ) C2783_=_C2986( C2783 C2986 ) C2783_=_C3141( C2783 C3141 ) C2783_=_C3155( C2783 C3155 ) \nC2783_=_C3416( C2783 C3416 ) C2783_=_C3532( C2783 C3532 ) C2783_=_C3603( C2783 C3603 ) C2783_=_C3604( C2783 C3604 ) C2783_=_C3605( C2783 C3605 ) C2783_=_C3606( C2783 C3606 ) \nC2783_=_C3607( C2783 C3607 ) C2783_=_C3608( C2783 C3608 ) C2783_=_C3609( C2783 C3609 ) C2783_=_C3610( C2783 C3610 ) C2783_=_C3611( C2783 C3611 ) C2783_=_C3612( C2783 C3612 ) \nC2783_=_C3613( C2783 C3613 ) C2783_=_C3615( C2783 C3615 ) C2790_=_C2791( C2790 C2791 ) C2790_=_C2937( C2790 C2937 ) C2790_=_C3336( C2790 C3336 ) C2790_=_C3461( C2790 C3461 ) \nC2790_=_C3761( C2790 C3761 ) C2790_=_C3922( C2790 C3922 ) C2790_=_C3963( C2790 C3963 ) C2790_=_C3998( C2790 C3998 ) C2790_=_C4096( C2790 C4096 ) C2790_=_C4097( C2790 C4097 ) \nC2791_=_C3216( C2791 C3216 ) C2791_=_C3390( C2791 C3390 ) C2791_=_C3574( C2791 C3574 ) C2791_=_C3615( C2791 C3615 ) C2791_=_C3762( C2791 C3762 ) C2791_=_C3876( C2791 C3876 ) \nC2791_=_C3923( C2791 C3923 ) C2791_=_C4093( C2791 C4093 ) C2791_=_C4097( C2791 C4097 ) C2791_=_C4100( C2791 C4100 ) C2937_=_C3336( C2937 C3336 ) C2937_=_C3461( C2937 C3461 ) \nC2937_=_C3761( C2937 C3761 ) C2937_=_C3922( C2937 C3922 ) C2937_=_C3963( C2937 C3963 ) C2937_=_C3998( C2937 C3998 ) C2937_=_C4096( C2937 C4096 ) C2937_=_C4097( C2937 C4097 ) \nC2986_=_C3141( C2986 C3141 ) C2986_=_C3155( C2986 C3155 ) C2986_=_C3416( C2986 C3416 ) C2986_=_C3532( C2986 C3532 ) C2986_=_C3603( C2986 C3603 ) C2986_=_C3604( C2986 C3604 ) \nC2986_=_C3605( C2986 C3605 ) C2986_=_C3606( C2986 C3606 ) C2986_=_C3607( C2986 C3607 ) C2986_=_C3608( C2986 C3608 ) C2986_=_C3609( C2986 C3609 ) C2986_=_C3610( C2986 C3610 ) \nC2986_=_C3611( C2986 C3611 ) C2986_=_C3612( C2986 C3612 ) C2986_=_C3613( C2986 C3613 ) C2986_=_C3615( C2986 C3615 ) C3141_=_C3155( C3141 C3155 ) C3141_=_C3416( C3141 C3416 ) \nC3141_=_C3532( C3141 C3532 ) C3141_=_C3603( C3141 C3603 ) C3141_=_C3604( C3141 C3604 ) C3141_=_C3605( C3141 C3605 ) C3141_=_C3606( C3141 C3606 ) C3141_=_C3607( C3141 C3607 ) \nC3141_=_C3608( C3141 C3608 ) C3141_=_C3609( C3141 C3609 ) C3141_=_C3610( C3141 C3610 ) C3141_=_C3611( C3141 C3611 ) C3141_=_C3612( C3141 C3612 ) C3141_=_C3613( C3141 C3613 ) \nC3141_=_C3615( C3141 C3615 ) C3155_=_C3416( C3155 C3416 ) C3155_=_C3532( C3155 C3532 ) C3155_=_C3603( C3155 C3603 ) C3155_=_C3604( C3155 C3604 ) C3155_=_C3605( C3155 C3605 ) \nC3155_=_C3606( C3155 C3606 ) C3155_=_C3607( C3155 C3607 ) C3155_=_C3608( C3155 C3608 ) C3155_=_C3609( C3155 C3609 ) C3155_=_C3610( C3155 C3610 ) C3155_=_C3611( C3155 C3611 ) \nC3155_=_C3612( C3155 C3612 ) C3155_=_C3613( C3155 C3613 ) C3155_=_C3615( C3155 C3615 ) C3216_=_C3390( C3216 C3390 ) C3216_=_C3574( C3216 C3574 ) C3216_=_C3615( C3216 C3615 ) \nC3216_=_C3762( C3216 C3762 ) C3216_=_C3876( C3216 C3876 ) C3216_=_C3923( C3216 C3923 ) C3216_=_C4093( C3216 C4093 ) C3216_=_C4097( C3216 C4097 ) C3216_=_C4100( C3216 C4100 ) \nC3336_=_C3461( C3336 C3461 ) C3336_=_C3761( C3336 C3761 ) C3336_=_C3922( C3336 C3922 ) C3336_=_C3963( C3336 C3963 ) C3336_=_C3998( C3336 C3998 ) C3336_=_C4096( C3336 C4096 ) \nC3336_=_C4097( C3336 C4097 ) C3390_=_C3574( C3390 C3574 ) C3390_=_C3615( C3390 C3615 ) C3390_=_C3762( C3390 C3762 ) C3390_=_C3876( C3390 C3876 ) C3390_=_C3923( C3390 C3923 ) \nC3390_=_C4093( C3390 C4093 ) C3390_=_C4097( C3390 C4097 ) C3390_=_C4100( C3390 C4100 ) C3416_=_C3532( C3416 C3532 ) C3416_=_C3603( C3416 C3603 ) C3416_=_C3604( C3416 C3604 ) \nC3416_=_C3605( C3416 C3605 ) C3416_=_C3606( C3416 C3606 ) C3416_=_C3607( C3416 C3607 ) C3416_=_C3608( C3416 C3608 ) C3416_=_C3609( C3416 C3609 ) C3416_=_C3610( C3416 C3610 ) \nC3416_=_C3611( C3416 C3611 ) C3416_=_C3612( C3416 C3612 ) C3416_=_C3613( C3416 C3613 ) C3416_=_C3615( C3416 C3615 ) C3461_=_C3761( C3461 C3761 ) C3461_=_C3922( C3461 C3922 ) \nC3461_=_C3963( C3461 C3963 ) C3461_=_C3998( C3461 C3998 ) C3461_=_C4096( C3461 C4096 ) C3461_=_C4097( C3461 C4097 ) C3532_=_C3603( C3532 C3603 ) C3532_=_C3604( C3532 C3604 ) \nC3532_=_C3605( C3532 C3605 ) C3532_=_C3606( C3532 C3606 ) C3532_=_C3607( C3532 C3607 ) C3532_=_C3608( C3532 C3608 ) C3532_=_C3609( C3532 C3609 ) C3532_=_C3610( C3532 C3610 ) \nC3532_=_C3611( C3532 C3611 ) C3532_=_C3612( C3532 C3612 ) C3532_=_C3613( C3532 C3613 ) C3532_=_C3615( C3532 C3615 ) C3574_=_C3615( C3574 C3615 ) C3574_=_C3762( C3574 C3762 ) \nC3574_=_C3876( C3574 C3876 ) C3574_=_C3923( C3574 C3923 ) C3574_=_C4093( C3574 C4093 ) C3574_=_C4097( C3574 C4097 ) C3574_=_C4100( C3574 C4100 ) C3603_=_C3604( C3603 C3604 ) \nC3603_=_C3605( C3603 C3605 ) C3603_=_C3606( C3603 C3606 ) C3603_=_C3607( C3603 C3607 ) C3603_=_C3608( C3603 C3608 ) C3603_=_C3609( C3603 C3609 ) C3603_=_C3610( C3603 C3610 ) \nC3603_=_C3611( C3603 C3611 ) C3603_=_C3612( C3603 C3612 ) C3603_=_C3613( C3603 C3613 ) C3603_=_C3615( C3603 C3615 ) C3604_=_C3605( C3604 C3605 ) C3604_=_C3606( C3604 C3606 ) \nC3604_=_C3607(</w:t>
      </w:r>
    </w:p>
    <w:p>
      <w:pPr>
        <w:pStyle w:val="PreformattedText"/>
        <w:bidi w:val="0"/>
        <w:spacing w:before="0" w:after="0"/>
        <w:jc w:val="left"/>
        <w:rPr/>
      </w:pPr>
      <w:r>
        <w:rPr/>
        <w:t xml:space="preserve"> </w:t>
      </w:r>
      <w:r>
        <w:rPr/>
        <w:t>C3604 C3607 ) C3604_=_C3608( C3604 C3608 ) C3604_=_C3609( C3604 C3609 ) C3604_=_C3610( C3604 C3610 ) C3604_=_C3611( C3604 C3611 ) C3604_=_C3612( C3604 C3612 ) \nC3604_=_C3613( C3604 C3613 ) C3604_=_C3615( C3604 C3615 ) C3605_=_C3606( C3605 C3606 ) C3605_=_C3607( C3605 C3607 ) C3605_=_C3608( C3605 C3608 ) C3605_=_C3609( C3605 C3609 ) \nC3605_=_C3610( C3605 C3610 ) C3605_=_C3611( C3605 C3611 ) C3605_=_C3612( C3605 C3612 ) C3605_=_C3613( C3605 C3613 ) C3605_=_C3615( C3605 C3615 ) C3605_=_C3761( C3605 C3761 ) \nC3605_=_C3762( C3605 C3762 ) C3606_=_C3607( C3606 C3607 ) C3606_=_C3608( C3606 C3608 ) C3606_=_C3609( C3606 C3609 ) C3606_=_C3610( C3606 C3610 ) C3606_=_C3611( C3606 C3611 ) \nC3606_=_C3612( C3606 C3612 ) C3606_=_C3613( C3606 C3613 ) C3606_=_C3615( C3606 C3615 ) C3606_=_C3922( C3606 C3922 ) C3606_=_C3923( C3606 C3923 ) C3607_=_C3608( C3607 C3608 ) \nC3607_=_C3609( C3607 C3609 ) C3607_=_C3610( C3607 C3610 ) C3607_=_C3611( C3607 C3611 ) C3607_=_C3612( C3607 C3612 ) C3607_=_C3613( C3607 C3613 ) C3607_=_C3615( C3607 C3615 ) \nC3608_=_C3609( C3608 C3609 ) C3608_=_C3610( C3608 C3610 ) C3608_=_C3611( C3608 C3611 ) C3608_=_C3612( C3608 C3612 ) C3608_=_C3613( C3608 C3613 ) C3608_=_C3615( C3608 C3615 ) \nC3609_=_C3610( C3609 C3610 ) C3609_=_C3611( C3609 C3611 ) C3609_=_C3612( C3609 C3612 ) C3609_=_C3613( C3609 C3613 ) C3609_=_C3615( C3609 C3615 ) C3610_=_C3611( C3610 C3611 ) \nC3610_=_C3612( C3610 C3612 ) C3610_=_C3613( C3610 C3613 ) C3610_=_C3615( C3610 C3615 ) C3611_=_C3612( C3611 C3612 ) C3611_=_C3613( C3611 C3613 ) C3611_=_C3615( C3611 C3615 ) \nC3612_=_C3613( C3612 C3613 ) C3612_=_C3615( C3612 C3615 ) C3613_=_C3615( C3613 C3615 ) C3615_=_C3762( C3615 C3762 ) C3615_=_C3876( C3615 C3876 ) C3615_=_C3923( C3615 C3923 ) \nC3615_=_C4093( C3615 C4093 ) C3615_=_C4097( C3615 C4097 ) C3615_=_C4100( C3615 C4100 ) C3761_=_C3762( C3761 C3762 ) C3761_=_C3922( C3761 C3922 ) C3761_=_C3963( C3761 C3963 ) \nC3761_=_C3998( C3761 C3998 ) C3761_=_C4096( C3761 C4096 ) C3761_=_C4097( C3761 C4097 ) C3762_=_C3876( C3762 C3876 ) C3762_=_C3923( C3762 C3923 ) C3762_=_C4093( C3762 C4093 ) \nC3762_=_C4097( C3762 C4097 ) C3762_=_C4100( C3762 C4100 ) C3876_=_C3923( C3876 C3923 ) C3876_=_C4093( C3876 C4093 ) C3876_=_C4097( C3876 C4097 ) C3876_=_C4100( C3876 C4100 ) \nC3922_=_C3923( C3922 C3923 ) C3922_=_C3963( C3922 C3963 ) C3922_=_C3998( C3922 C3998 ) C3922_=_C4096( C3922 C4096 ) C3922_=_C4097( C3922 C4097 ) C3923_=_C4093( C3923 C4093 ) \nC3923_=_C4097( C3923 C4097 ) C3923_=_C4100( C3923 C4100 ) C3963_=_C3998( C3963 C3998 ) C3963_=_C4096( C3963 C4096 ) C3963_=_C4097( C3963 C4097 ) C3998_=_C4096( C3998 C4096 ) \nC3998_=_C4097( C3998 C4097 ) C4093_=_C4097( C4093 C4097 ) C4093_=_C4100( C4093 C4100 ) C4096_=_C4097( C4096 C4097 ) C4097_=_C4100( C4097 C4100 ) "];152-&gt;243[label="98: C24 C46 C93 C136 C139 \nC160 C163 C176 C182 C240 C248 \nC269 C314 C339 C369 C375 C382 \nC386 C393 C396 C476 C687 C736 \nC851 C993 C1021 C1030 C1097 C1203 \nC1209 C1219 C1228 C1229 C1401 C1556 \nC2023 C2024 C2025 C2026 C2027 C2028 \nC2029 C2030 C2031 C2032 C2034 C2035 \nC2036 C2037 C2040 C2041 C2241 C2260 \nC2321 C2333 C2340 C2341 C2394 C2523 \nC2690 C2699 C2700 C2726 C2783 C2790 \nC2791 C2937 C2986 C3141 C3155 C3216 \nC3336 C3390 C3416 C3461 C3532 C3574 \nC3603 C3604 C3605 C3606 C3607 C3608 \nC3609 C3610 C3611 C3612 C3613 C3761 \nC3762 C3876 C3922 C3923 C3963 C3998 \nC4093 C4096 C4100 \n1196: C24_=_C46 ,C24_=_C163 ,C24_=_C182 ,C24_=_C314 ,C24_=_C339 ,\nC24_=_C375 ,C24_=_C687 ,C24_=_C736 ,C24_=_C1030 ,C24_=_C1229 ,C24_=_C1556 ,\nC24_=_C2260 ,C24_=_C2341 ,C24_=_C2523 ,C24_=_C2700 ,C24_=_C2791 ,C24_=_C3216 ,\nC24_=_C3390 ,C24_=_C3574 ,C24_=_C3762 ,C24_=_C3876 ,C24_=_C3923 ,C24_=_C4093 ,\nC24_=_C4100 ,C46_=_C163 ,C46_=_C182 ,C46_=_C314 ,C46_=_C339 ,C46_=_C375 ,\nC46_=_C687 ,C46_=_C736 ,C46_=_C1030 ,C46_=_C1229 ,C46_=_C1556 ,C46_=_C2260 ,\nC46_=_C2341 ,C46_=_C2523 ,C46_=_C2700 ,C46_=_C2791 ,C46_=_C3216 ,C46_=_C3390 ,\nC46_=_C3574 ,C46_=_C3762 ,C46_=_C3876 ,C46_=_C3923 ,C46_=_C4093 ,C46_=_C4100 ,\nC93_=_C139 ,C93_=_C160 ,C93_=_C240 ,C93_=_C386 ,C93_=_C396 ,C93_=_C476 ,\nC93_=_C1203 ,C93_=_C1228 ,C93_=_C2241 ,C93_=_C2321 ,C93_=_C2340 ,C93_=_C2394 ,\nC93_=_C2699 ,C93_=_C2726 ,C93_=_C2790 ,C93_=_C2937 ,C93_=_C3336 ,C93_=_C3461 ,\nC93_=_C3761 ,C93_=_C3922 ,C93_=_C3963 ,C93_=_C3998 ,C93_=_C4096 ,C136_=_C139 ,\nC136_=_C176 ,C136_=_C248 ,C136_=_C269 ,C136_=_C369 ,C136_=_C382 ,C136_=_C393 ,\nC136_=_C851 ,C136_=_C1209 ,C136_=_C2023 ,C136_=_C2024 ,C136_=_C2025 ,C136_=_C2026 ,\nC136_=_C2027 ,C136_=_C2028 ,C136_=_C2029 ,C136_=_C2030 ,C136_=_C2031 ,C136_=_C2032 ,\nC136_=_C2034 ,C136_=_C2035 ,C136_=_C2036 ,C136_=_C2037 ,C136_=_C2040 ,C136_=_C2041 ,\nC139_=_C160 ,C139_=_C240 ,C139_=_C386 ,C139_=_C396 ,C139_=_C476 ,C139_=_C1203 ,\nC139_=_C1228 ,C139_=_C2241 ,C139_=_C2321 ,C139_=_C2340 ,C139_=_C2394 ,C139_=_C2699 ,\nC139_=_C2726 ,C139_=_C2790 ,C139_=_C2937 ,C139_=_C3336 ,C139_=_C3461 ,C139_=_C3761 ,\nC139_=_C3922 ,C139_=_C3963 ,C139_=_C3998 ,C139_=_C4096 ,C160_=_C163 ,C160_=_C240 ,\nC160_=_C386 ,C160_=_C396 ,C160_=_C476 ,C160_=_C1203 ,C160_=_C1228 ,C160_=_C2241 ,\nC160_=_C2321 ,C160_=_C2340 ,C160_=_C2394 ,C160_=_C2699 ,C160_=_C2726 ,C160_=_C2790 ,\nC160_=_C2937 ,C160_=_C3336 ,C160_=_C3461 ,C160_=_C3761 ,C160_=_C3922 ,C160_=_C3963 ,\nC160_=_C3998 ,C160_=_C4096 ,C163_=_C182 ,C163_=_C314 ,C163_=_C339 ,C163_=_C375 ,\nC163_=_C687 ,C163_=_C736 ,C163_=_C1030 ,C163_=_C1229 ,C163_=_C1556 ,C163_=_C2260 ,\nC163_=_C2341 ,C163_=_C2523 ,C163_=_C2700 ,C163_=_C2791 ,C163_=_C3216 ,C163_=_C3390 ,\nC163_=_C3574 ,C163_=_C3762 ,C163_=_C3876 ,C163_=_C3923 ,C163_=_C4093 ,C163_=_C4100 ,\nC176_=_C182 ,C176_=_C248 ,C176_=_C269 ,C176_=_C369 ,C176_=_C382 ,C176_=_C393 ,\nC176_=_C851 ,C176_=_C1209 ,C176_=_C2023 ,C176_=_C2024 ,C176_=_C2025 ,C176_=_C2026 ,\nC176_=_C2027 ,C176_=_C2028 ,C176_=_C2029 ,C176_=_C2030 ,C176_=_C2031 ,C176_=_C2032 ,\nC176_=_C2034 ,C176_=_C2035 ,C176_=_C2036 ,C176_=_C2037 ,C176_=_C2040 ,C176_=_C2041 ,\nC182_=_C314 ,C182_=_C339 ,C182_=_C375 ,C182_=_C687 ,C182_=_C736 ,C182_=_C1030 ,\nC182_=_C1229 ,C182_=_C1556 ,C182_=_C2260 ,C182_=_C2341 ,C182_=_C2523 ,C182_=_C2700 ,\nC182_=_C2791 ,C182_=_C3216 ,C182_=_C3390 ,C182_=_C3574 ,C182_=_C3762 ,C182_=_C3876 ,\nC182_=_C3923 ,C182_=_C4093 ,C182_=_C4100 ,C240_=_C386 ,C240_=_C396 ,C240_=_C476 ,\nC240_=_C1203 ,C240_=_C1228 ,C240_=_C2241 ,C240_=_C2321 ,C240_=_C2340 ,C240_=_C2394 ,\nC240_=_C2699 ,C240_=_C2726 ,C240_=_C2790 ,C240_=_C2937 ,C240_=_C3336 ,C240_=_C3461 ,\nC240_=_C3761 ,C240_=_C3922 ,C240_=_C3963 ,C240_=_C3998 ,C240_=_C4096 ,C248_=_C269 ,\nC248_=_C369 ,C248_=_C382 ,C248_=_C393 ,C248_=_C851 ,C248_=_C1209 ,C248_=_C2023 ,\nC248_=_C2024 ,C248_=_C2025 ,C248_=_C2026 ,C248_=_C2027 ,C248_=_C2028 ,C248_=_C2029 ,\nC248_=_C2030 ,C248_=_C2031 ,C248_=_C2032 ,C248_=_C2034 ,C248_=_C2035 ,C248_=_C2036 ,\nC248_=_C2037 ,C248_=_C2040 ,C248_=_C2041 ,C269_=_C369 ,C269_=_C382 ,C269_=_C393 ,\nC269_=_C851 ,C269_=_C1209 ,C269_=_C2023 ,C269_=_C2024 ,C269_=_C2025 ,C269_=_C2026 ,\nC269_=_C2027 ,C269_=_C2028 ,C269_=_C2029 ,C269_=_C2030 ,C269_=_C2031 ,C269_=_C2032 ,\nC269_=_C2034 ,C269_=_C2035 ,C269_=_C2036 ,C269_=_C2037 ,C269_=_C2040 ,C269_=_C2041 ,\nC314_=_C339 ,C314_=_C375 ,C314_=_C687 ,C314_=_C736 ,C314_=_C1030 ,C314_=_C1229 ,\nC314_=_C1556 ,C314_=_C2260 ,C314_=_C2341 ,C314_=_C2523 ,C314_=_C2700 ,C314_=_C2791 ,\nC314_=_C3216 ,C314_=_C3390 ,C314_=_C3574 ,C314_=_C3762 ,C314_=_C3876 ,C314_=_C3923 ,\nC314_=_C4093 ,C314_=_C4100 ,C339_=_C375 ,C339_=_C687 ,C339_=_C736 ,C339_=_C1030 ,\nC339_=_C1229 ,C339_=_C1556 ,C339_=_C2260 ,C339_=_C2341 ,C339_=_C2523 ,C339_=_C2700 ,\nC339_=_C2791 ,C339_=_C3216 ,C339_=_C3390 ,C339_=_C3574 ,C339_=_C3762 ,C339_=_C3876 ,\nC339_=_C3923 ,C339_=_C4093 ,C339_=_C4100 ,C369_=_C375 ,C369_=_C382 ,C369_=_C393 ,\nC369_=_C851 ,C369_=_C1209 ,C369_=_C2023 ,C369_=_C2024 ,C369_=_C2025 ,C369_=_C2026 ,\nC369_=_C2027 ,C369_=_C2028 ,C369_=_C2029 ,C369_=_C2030 ,C369_=_C2031 ,C369_=_C2032 ,\nC369_=_C2034 ,C369_=_C2035 ,C369_=_C2036 ,C369_=_C2037 ,C369_=_C2040 ,C369_=_C2041 ,\nC375_=_C687 ,C375_=_C736 ,C375_=_C1030 ,C375_=_C1229 ,C375_=_C1556 ,C375_=_C2260 ,\nC375_=_C2341 ,C375_=_C2523 ,C375_=_C2700 ,C375_=_C2791 ,C375_=_C3216 ,C375_=_C3390 ,\nC375_=_C3574 ,C375_=_C3762 ,C375_=_C3876 ,C375_=_C3923 ,C375_=_C4093 ,C375_=_C4100 ,\nC382_=_C386 ,C382_=_C393 ,C382_=_C851 ,C382_=_C1209 ,C382_=_C2023 ,C382_=_C2024 ,\nC382_=_C2025 ,C382_=_C2026 ,C382_=_C2027 ,C382_=_C2028 ,C382_=_C2029 ,C382_=_C2030 ,\nC382_=_C2031 ,C382_=_C2032 ,C382_=_C2034 ,C382_=_C2035 ,C382_=_C2036 ,C382_=_C2037 ,\nC382_=_C2040 ,C382_=_C2041 ,C386_=_C396 ,C386_=_C476 ,C386_=_C1203 ,C386_=_C1228 ,\nC386_=_C2241 ,C386_=_C2321 ,C386_=_C2340 ,C386_=_C2394 ,C386_=_C2699 ,C386_=_C2726 ,\nC386_=_C2790 ,C386_=_C2937 ,C386_=_C3336 ,C386_=_C3461 ,C386_=_C3761 ,C386_=_C3922 ,\nC386_=_C3963 ,C386_=_C3998 ,C386_=_C4096 ,C393_=_C396 ,C393_=_C851 ,C393_=_C1209 ,\nC393_=_C2023 ,C393_=_C2024 ,C393_=_C2025 ,C393_=_C2026 ,C393_=_C2027 ,C393_=_C2028 ,\nC393_=_C2029 ,C393_=_C2030 ,C393_=_C2031 ,C393_=_C2032 ,C393_=_C2034 ,C393_=_C2035 ,\nC393_=_C2036 ,C393_=_C2037 ,C393_=_C2040 ,C393_=_C2041 ,C396_=_C476 ,C396_=_C1203 ,\nC396_=_C1228 ,C396_=_C2241 ,C396_=_C2321 ,C396_=_C2340 ,C396_=_C2394 ,C396_=_C2699 ,\nC396_=_C2726 ,C396_=_C2790 ,C396_=_C2937 ,C396_=_C3336 ,C396_=_C3461 ,C396_=_C3761 ,\nC396_=_C3922 ,C396_=_C3963 ,C396_=_C3998 ,C396_=_C4096 ,C476_=_C1203 ,C476_=_C1228 ,\nC476_=_C2241 ,C476_=_C2321 ,C476_=_C2340 ,C476_=_C2394 ,C476_=_C2699 ,C476_=_C2726 ,\nC476_=_C2790 ,C476_=_C2937 ,C476_=_C3336 ,C476_=_C3461 ,C476_=_C3761 ,C476_=_C3922 ,\nC476_=_C3963 ,C476_=_C3998 ,C476_=_C4096 ,C687_=_C736 ,C687_=_C1030 ,C687_=_C1229 ,\nC687_=_C1556 ,C687_=_C2260 ,C687_=_C2341 ,C687_=_C2523 ,C687_=_C2700 ,C687_=_C2791 ,\nC687_=_C3216 ,C687_=_C3390 ,C687_=_C3574 ,C687_=_C3762 ,C687_=_C3876 ,C687_=_C3923 ,\nC687_=_C4093 ,C687_=_C4100 ,C736_=_C1030 ,C736_=_C1229 ,C736_=_C1556 ,C736_=_C2260 ,\nC736_=_C2341 ,C736_=_C2523 ,C736_=_C2700 ,C736_=_C2791 ,C736_=_C3216</w:t>
      </w:r>
    </w:p>
    <w:p>
      <w:pPr>
        <w:pStyle w:val="PreformattedText"/>
        <w:bidi w:val="0"/>
        <w:spacing w:before="0" w:after="0"/>
        <w:jc w:val="left"/>
        <w:rPr/>
      </w:pPr>
      <w:r>
        <w:rPr/>
        <w:t xml:space="preserve"> </w:t>
      </w:r>
      <w:r>
        <w:rPr/>
        <w:t>,C736_=_C3390 ,\nC736_=_C3574 ,C736_=_C3762 ,C736_=_C3876 ,C736_=_C3923 ,C736_=_C4093 ,C736_=_C4100 ,\nC851_=_C1209 ,C851_=_C2023 ,C851_=_C2024 ,C851_=_C2025 ,C851_=_C2026 ,C851_=_C2027 ,\nC851_=_C2028 ,C851_=_C2029 ,C851_=_C2030 ,C851_=_C2031 ,C851_=_C2032 ,C851_=_C2034 ,\nC851_=_C2035 ,C851_=_C2036 ,C851_=_C2037 ,C851_=_C2040 ,C851_=_C2041 ,C993_=_C1021 ,\nC993_=_C1097 ,C993_=_C1219 ,C993_=_C1401 ,C993_=_C2333 ,C993_=_C2690 ,C993_=_C2783 ,\nC993_=_C2986 ,C993_=_C3141 ,C993_=_C3155 ,C993_=_C3416 ,C993_=_C3532 ,C993_=_C3603 ,\nC993_=_C3604 ,C993_=_C3605 ,C993_=_C3606 ,C993_=_C3607 ,C993_=_C3608 ,C993_=_C3609 ,\nC993_=_C3610 ,C993_=_C3611 ,C993_=_C3612 ,C993_=_C3613 ,C1021_=_C1030 ,C1021_=_C1097 ,\nC1021_=_C1219 ,C1021_=_C1401 ,C1021_=_C2333 ,C1021_=_C2690 ,C1021_=_C2783 ,C1021_=_C2986 ,\nC1021_=_C3141 ,C1021_=_C3155 ,C1021_=_C3416 ,C1021_=_C3532 ,C1021_=_C3603 ,C1021_=_C3604 ,\nC1021_=_C3605 ,C1021_=_C3606 ,C1021_=_C3607 ,C1021_=_C3608 ,C1021_=_C3609 ,C1021_=_C3610 ,\nC1021_=_C3611 ,C1021_=_C3612 ,C1021_=_C3613 ,C1030_=_C1229 ,C1030_=_C1556 ,C1030_=_C2260 ,\nC1030_=_C2341 ,C1030_=_C2523 ,C1030_=_C2700 ,C1030_=_C2791 ,C1030_=_C3216 ,C1030_=_C3390 ,\nC1030_=_C3574 ,C1030_=_C3762 ,C1030_=_C3876 ,C1030_=_C3923 ,C1030_=_C4093 ,C1030_=_C4100 ,\nC1097_=_C1219 ,C1097_=_C1401 ,C1097_=_C2333 ,C1097_=_C2690 ,C1097_=_C2783 ,C1097_=_C2986 ,\nC1097_=_C3141 ,C1097_=_C3155 ,C1097_=_C3416 ,C1097_=_C3532 ,C1097_=_C3603 ,C1097_=_C3604 ,\nC1097_=_C3605 ,C1097_=_C3606 ,C1097_=_C3607 ,C1097_=_C3608 ,C1097_=_C3609 ,C1097_=_C3610 ,\nC1097_=_C3611 ,C1097_=_C3612 ,C1097_=_C3613 ,C1203_=_C1228 ,C1203_=_C2241 ,C1203_=_C2321 ,\nC1203_=_C2340 ,C1203_=_C2394 ,C1203_=_C2699 ,C1203_=_C2726 ,C1203_=_C2790 ,C1203_=_C2937 ,\nC1203_=_C3336 ,C1203_=_C3461 ,C1203_=_C3761 ,C1203_=_C3922 ,C1203_=_C3963 ,C1203_=_C3998 ,\nC1203_=_C4096 ,C1209_=_C1219 ,C1209_=_C1228 ,C1209_=_C1229 ,C1209_=_C2023 ,C1209_=_C2024 ,\nC1209_=_C2025 ,C1209_=_C2026 ,C1209_=_C2027 ,C1209_=_C2028 ,C1209_=_C2029 ,C1209_=_C2030 ,\nC1209_=_C2031 ,C1209_=_C2032 ,C1209_=_C2034 ,C1209_=_C2035 ,C1209_=_C2036 ,C1209_=_C2037 ,\nC1209_=_C2040 ,C1209_=_C2041 ,C1219_=_C1228 ,C1219_=_C1229 ,C1219_=_C1401 ,C1219_=_C2333 ,\nC1219_=_C2690 ,C1219_=_C2783 ,C1219_=_C2986 ,C1219_=_C3141 ,C1219_=_C3155 ,C1219_=_C3416 ,\nC1219_=_C3532 ,C1219_=_C3603 ,C1219_=_C3604 ,C1219_=_C3605 ,C1219_=_C3606 ,C1219_=_C3607 ,\nC1219_=_C3608 ,C1219_=_C3609 ,C1219_=_C3610 ,C1219_=_C3611 ,C1219_=_C3612 ,C1219_=_C3613 ,\nC1228_=_C1229 ,C1228_=_C2241 ,C1228_=_C2321 ,C1228_=_C2340 ,C1228_=_C2394 ,C1228_=_C2699 ,\nC1228_=_C2726 ,C1228_=_C2790 ,C1228_=_C2937 ,C1228_=_C3336 ,C1228_=_C3461 ,C1228_=_C3761 ,\nC1228_=_C3922 ,C1228_=_C3963 ,C1228_=_C3998 ,C1228_=_C4096 ,C1229_=_C1556 ,C1229_=_C2260 ,\nC1229_=_C2341 ,C1229_=_C2523 ,C1229_=_C2700 ,C1229_=_C2791 ,C1229_=_C3216 ,C1229_=_C3390 ,\nC1229_=_C3574 ,C1229_=_C3762 ,C1229_=_C3876 ,C1229_=_C3923 ,C1229_=_C4093 ,C1229_=_C4100 ,\nC1401_=_C2333 ,C1401_=_C2690 ,C1401_=_C2783 ,C1401_=_C2986 ,C1401_=_C3141 ,C1401_=_C3155 ,\nC1401_=_C3416 ,C1401_=_C3532 ,C1401_=_C3603 ,C1401_=_C3604 ,C1401_=_C3605 ,C1401_=_C3606 ,\nC1401_=_C3607 ,C1401_=_C3608 ,C1401_=_C3609 ,C1401_=_C3610 ,C1401_=_C3611 ,C1401_=_C3612 ,\nC1401_=_C3613 ,C1556_=_C2260 ,C1556_=_C2341 ,C1556_=_C2523 ,C1556_=_C2700 ,C1556_=_C2791 ,\nC1556_=_C3216 ,C1556_=_C3390 ,C1556_=_C3574 ,C1556_=_C3762 ,C1556_=_C3876 ,C1556_=_C3923 ,\nC1556_=_C4093 ,C1556_=_C4100 ,C2023_=_C2024 ,C2023_=_C2025 ,C2023_=_C2026 ,C2023_=_C2027 ,\nC2023_=_C2028 ,C2023_=_C2029 ,C2023_=_C2030 ,C2023_=_C2031 ,C2023_=_C2032 ,C2023_=_C2034 ,\nC2023_=_C2035 ,C2023_=_C2036 ,C2023_=_C2037 ,C2023_=_C2040 ,C2023_=_C2041 ,C2023_=_C2333 ,\nC2023_=_C2340 ,C2023_=_C2341 ,C2024_=_C2025 ,C2024_=_C2026 ,C2024_=_C2027 ,C2024_=_C2028 ,\nC2024_=_C2029 ,C2024_=_C2030 ,C2024_=_C2031 ,C2024_=_C2032 ,C2024_=_C2034 ,C2024_=_C2035 ,\nC2024_=_C2036 ,C2024_=_C2037 ,C2024_=_C2040 ,C2024_=_C2041 ,C2025_=_C2026 ,C2025_=_C2027 ,\nC2025_=_C2028 ,C2025_=_C2029 ,C2025_=_C2030 ,C2025_=_C2031 ,C2025_=_C2032 ,C2025_=_C2034 ,\nC2025_=_C2035 ,C2025_=_C2036 ,C2025_=_C2037 ,C2025_=_C2040 ,C2025_=_C2041 ,C2025_=_C2690 ,\nC2025_=_C2699 ,C2025_=_C2700 ,C2026_=_C2027 ,C2026_=_C2028 ,C2026_=_C2029 ,C2026_=_C2030 ,\nC2026_=_C2031 ,C2026_=_C2032 ,C2026_=_C2034 ,C2026_=_C2035 ,C2026_=_C2036 ,C2026_=_C2037 ,\nC2026_=_C2040 ,C2026_=_C2041 ,C2026_=_C2783 ,C2026_=_C2790 ,C2026_=_C2791 ,C2027_=_C2028 ,\nC2027_=_C2029 ,C2027_=_C2030 ,C2027_=_C2031 ,C2027_=_C2032 ,C2027_=_C2034 ,C2027_=_C2035 ,\nC2027_=_C2036 ,C2027_=_C2037 ,C2027_=_C2040 ,C2027_=_C2041 ,C2028_=_C2029 ,C2028_=_C2030 ,\nC2028_=_C2031 ,C2028_=_C2032 ,C2028_=_C2034 ,C2028_=_C2035 ,C2028_=_C2036 ,C2028_=_C2037 ,\nC2028_=_C2040 ,C2028_=_C2041 ,C2029_=_C2030 ,C2029_=_C2031 ,C2029_=_C2032 ,C2029_=_C2034 ,\nC2029_=_C2035 ,C2029_=_C2036 ,C2029_=_C2037 ,C2029_=_C2040 ,C2029_=_C2041 ,C2029_=_C3336 ,\nC2030_=_C2031 ,C2030_=_C2032 ,C2030_=_C2034 ,C2030_=_C2035 ,C2030_=_C2036 ,C2030_=_C2037 ,\nC2030_=_C2040 ,C2030_=_C2041 ,C2031_=_C2032 ,C2031_=_C2034 ,C2031_=_C2035 ,C2031_=_C2036 ,\nC2031_=_C2037 ,C2031_=_C2040 ,C2031_=_C2041 ,C2032_=_C2034 ,C2032_=_C2035 ,C2032_=_C2036 ,\nC2032_=_C2037 ,C2032_=_C2040 ,C2032_=_C2041 ,C2034_=_C2035 ,C2034_=_C2036 ,C2034_=_C2037 ,\nC2034_=_C2040 ,C2034_=_C2041 ,C2035_=_C2036 ,C2035_=_C2037 ,C2035_=_C2040 ,C2035_=_C2041 ,\nC2035_=_C3605 ,C2035_=_C3761 ,C2035_=_C3762 ,C2036_=_C2037 ,C2036_=_C2040 ,C2036_=_C2041 ,\nC2036_=_C3606 ,C2036_=_C3922 ,C2036_=_C3923 ,C2037_=_C2040 ,C2037_=_C2041 ,C2040_=_C2041 ,\nC2241_=_C2321 ,C2241_=_C2340 ,C2241_=_C2394 ,C2241_=_C2699 ,C2241_=_C2726 ,C2241_=_C2790 ,\nC2241_=_C2937 ,C2241_=_C3336 ,C2241_=_C3461 ,C2241_=_C3761 ,C2241_=_C3922 ,C2241_=_C3963 ,\nC2241_=_C3998 ,C2241_=_C4096 ,C2260_=_C2341 ,C2260_=_C2523 ,C2260_=_C2700 ,C2260_=_C2791 ,\nC2260_=_C3216 ,C2260_=_C3390 ,C2260_=_C3574 ,C2260_=_C3762 ,C2260_=_C3876 ,C2260_=_C3923 ,\nC2260_=_C4093 ,C2260_=_C4100 ,C2321_=_C2340 ,C2321_=_C2394 ,C2321_=_C2699 ,C2321_=_C2726 ,\nC2321_=_C2790 ,C2321_=_C2937 ,C2321_=_C3336 ,C2321_=_C3461 ,C2321_=_C3761 ,C2321_=_C3922 ,\nC2321_=_C3963 ,C2321_=_C3998 ,C2321_=_C4096 ,C2333_=_C2340 ,C2333_=_C2341 ,C2333_=_C2690 ,\nC2333_=_C2783 ,C2333_=_C2986 ,C2333_=_C3141 ,C2333_=_C3155 ,C2333_=_C3416 ,C2333_=_C3532 ,\nC2333_=_C3603 ,C2333_=_C3604 ,C2333_=_C3605 ,C2333_=_C3606 ,C2333_=_C3607 ,C2333_=_C3608 ,\nC2333_=_C3609 ,C2333_=_C3610 ,C2333_=_C3611 ,C2333_=_C3612 ,C2333_=_C3613 ,C2340_=_C2341 ,\nC2340_=_C2394 ,C2340_=_C2699 ,C2340_=_C2726 ,C2340_=_C2790 ,C2340_=_C2937 ,C2340_=_C3336 ,\nC2340_=_C3461 ,C2340_=_C3761 ,C2340_=_C3922 ,C2340_=_C3963 ,C2340_=_C3998 ,C2340_=_C4096 ,\nC2341_=_C2523 ,C2341_=_C2700 ,C2341_=_C2791 ,C2341_=_C3216 ,C2341_=_C3390 ,C2341_=_C3574 ,\nC2341_=_C3762 ,C2341_=_C3876 ,C2341_=_C3923 ,C2341_=_C4093 ,C2341_=_C4100 ,C2394_=_C2699 ,\nC2394_=_C2726 ,C2394_=_C2790 ,C2394_=_C2937 ,C2394_=_C3336 ,C2394_=_C3461 ,C2394_=_C3761 ,\nC2394_=_C3922 ,C2394_=_C3963 ,C2394_=_C3998 ,C2394_=_C4096 ,C2523_=_C2700 ,C2523_=_C2791 ,\nC2523_=_C3216 ,C2523_=_C3390 ,C2523_=_C3574 ,C2523_=_C3762 ,C2523_=_C3876 ,C2523_=_C3923 ,\nC2523_=_C4093 ,C2523_=_C4100 ,C2690_=_C2699 ,C2690_=_C2700 ,C2690_=_C2783 ,C2690_=_C2986 ,\nC2690_=_C3141 ,C2690_=_C3155 ,C2690_=_C3416 ,C2690_=_C3532 ,C2690_=_C3603 ,C2690_=_C3604 ,\nC2690_=_C3605 ,C2690_=_C3606 ,C2690_=_C3607 ,C2690_=_C3608 ,C2690_=_C3609 ,C2690_=_C3610 ,\nC2690_=_C3611 ,C2690_=_C3612 ,C2690_=_C3613 ,C2699_=_C2700 ,C2699_=_C2726 ,C2699_=_C2790 ,\nC2699_=_C2937 ,C2699_=_C3336 ,C2699_=_C3461 ,C2699_=_C3761 ,C2699_=_C3922 ,C2699_=_C3963 ,\nC2699_=_C3998 ,C2699_=_C4096 ,C2700_=_C2791 ,C2700_=_C3216 ,C2700_=_C3390 ,C2700_=_C3574 ,\nC2700_=_C3762 ,C2700_=_C3876 ,C2700_=_C3923 ,C2700_=_C4093 ,C2700_=_C4100 ,C2726_=_C2790 ,\nC2726_=_C2937 ,C2726_=_C3336 ,C2726_=_C3461 ,C2726_=_C3761 ,C2726_=_C3922 ,C2726_=_C3963 ,\nC2726_=_C3998 ,C2726_=_C4096 ,C2783_=_C2790 ,C2783_=_C2791 ,C2783_=_C2986 ,C2783_=_C3141 ,\nC2783_=_C3155 ,C2783_=_C3416 ,C2783_=_C3532 ,C2783_=_C3603 ,C2783_=_C3604 ,C2783_=_C3605 ,\nC2783_=_C3606 ,C2783_=_C3607 ,C2783_=_C3608 ,C2783_=_C3609 ,C2783_=_C3610 ,C2783_=_C3611 ,\nC2783_=_C3612 ,C2783_=_C3613 ,C2790_=_C2791 ,C2790_=_C2937 ,C2790_=_C3336 ,C2790_=_C3461 ,\nC2790_=_C3761 ,C2790_=_C3922 ,C2790_=_C3963 ,C2790_=_C3998 ,C2790_=_C4096 ,C2791_=_C3216 ,\nC2791_=_C3390 ,C2791_=_C3574 ,C2791_=_C3762 ,C2791_=_C3876 ,C2791_=_C3923 ,C2791_=_C4093 ,\nC2791_=_C4100 ,C2937_=_C3336 ,C2937_=_C3461 ,C2937_=_C3761 ,C2937_=_C3922 ,C2937_=_C3963 ,\nC2937_=_C3998 ,C2937_=_C4096 ,C2986_=_C3141 ,C2986_=_C3155 ,C2986_=_C3416 ,C2986_=_C3532 ,\nC2986_=_C3603 ,C2986_=_C3604 ,C2986_=_C3605 ,C2986_=_C3606 ,C2986_=_C3607 ,C2986_=_C3608 ,\nC2986_=_C3609 ,C2986_=_C3610 ,C2986_=_C3611 ,C2986_=_C3612 ,C2986_=_C3613 ,C3141_=_C3155 ,\nC3141_=_C3416 ,C3141_=_C3532 ,C3141_=_C3603 ,C3141_=_C3604 ,C3141_=_C3605 ,C3141_=_C3606 ,\nC3141_=_C3607 ,C3141_=_C3608 ,C3141_=_C3609 ,C3141_=_C3610 ,C3141_=_C3611 ,C3141_=_C3612 ,\nC3141_=_C3613 ,C3155_=_C3416 ,C3155_=_C3532 ,C3155_=_C3603 ,C3155_=_C3604 ,C3155_=_C3605 ,\nC3155_=_C3606 ,C3155_=_C3607 ,C3155_=_C3608 ,C3155_=_C3609 ,C3155_=_C3610 ,C3155_=_C3611 ,\nC3155_=_C3612 ,C3155_=_C3613 ,C3216_=_C3390 ,C3216_=_C3574 ,C3216_=_C3762 ,C3216_=_C3876 ,\nC3216_=_C3923 ,C3216_=_C4093 ,C3216_=_C4100 ,C3336_=_C3461 ,C3336_=_C3761 ,C3336_=_C3922 ,\nC3336_=_C3963 ,C3336_=_C3998 ,C3336_=_C4096 ,C3390_=_C3574 ,C3390_=_C3762 ,C3390_=_C3876 ,\nC3390_=_C3923 ,C3390_=_C4093 ,C3390_=_C4100 ,C3416_=_C3532 ,C3416_=_C3603 ,C3416_=_C3604 ,\nC3416_=_C3605 ,C3416_=_C3606 ,C3416_=_C3607 ,C3416_=_C3608 ,C3416_=_C3609 ,C3416_=_C3610 ,\nC3416_=_C3611 ,C3416_=_C3612 ,C3416_=_C3613 ,C3461_=_C3761 ,C3461_=_C3922 ,C3461_=_C3963 ,\nC3461_=_C3998 ,C3461_=_C4096 ,C3532_=_C3603 ,C3532_=_C3604 ,C3532_=_C3605 ,C3532_=_C3606 ,\nC3532_=_C3607 ,C3532_=_C3608 ,C3532_=_C3609 ,C3532_=_C3610 ,C3532_=_C3611 ,C3532_=_C3612 ,\nC3532_=_C3613 ,C3574_=_C3762 ,C3574_=_C3876 ,C3574_=_C3923 ,C3574_=_C4093 ,C3574_=_C4100</w:t>
      </w:r>
    </w:p>
    <w:p>
      <w:pPr>
        <w:pStyle w:val="PreformattedText"/>
        <w:bidi w:val="0"/>
        <w:spacing w:before="0" w:after="0"/>
        <w:jc w:val="left"/>
        <w:rPr/>
      </w:pPr>
      <w:r>
        <w:rPr/>
        <w:t xml:space="preserve"> </w:t>
      </w:r>
      <w:r>
        <w:rPr/>
        <w:t>,\nC3603_=_C3604 ,C3603_=_C3605 ,C3603_=_C3606 ,C3603_=_C3607 ,C3603_=_C3608 ,C3603_=_C3609 ,\nC3603_=_C3610 ,C3603_=_C3611 ,C3603_=_C3612 ,C3603_=_C3613 ,C3604_=_C3605 ,C3604_=_C3606 ,\nC3604_=_C3607 ,C3604_=_C3608 ,C3604_=_C3609 ,C3604_=_C3610 ,C3604_=_C3611 ,C3604_=_C3612 ,\nC3604_=_C3613 ,C3605_=_C3606 ,C3605_=_C3607 ,C3605_=_C3608 ,C3605_=_C3609 ,C3605_=_C3610 ,\nC3605_=_C3611 ,C3605_=_C3612 ,C3605_=_C3613 ,C3605_=_C3761 ,C3605_=_C3762 ,C3606_=_C3607 ,\nC3606_=_C3608 ,C3606_=_C3609 ,C3606_=_C3610 ,C3606_=_C3611 ,C3606_=_C3612 ,C3606_=_C3613 ,\nC3606_=_C3922 ,C3606_=_C3923 ,C3607_=_C3608 ,C3607_=_C3609 ,C3607_=_C3610 ,C3607_=_C3611 ,\nC3607_=_C3612 ,C3607_=_C3613 ,C3608_=_C3609 ,C3608_=_C3610 ,C3608_=_C3611 ,C3608_=_C3612 ,\nC3608_=_C3613 ,C3609_=_C3610 ,C3609_=_C3611 ,C3609_=_C3612 ,C3609_=_C3613 ,C3610_=_C3611 ,\nC3610_=_C3612 ,C3610_=_C3613 ,C3611_=_C3612 ,C3611_=_C3613 ,C3612_=_C3613 ,C3761_=_C3762 ,\nC3761_=_C3922 ,C3761_=_C3963 ,C3761_=_C3998 ,C3761_=_C4096 ,C3762_=_C3876 ,C3762_=_C3923 ,\nC3762_=_C4093 ,C3762_=_C4100 ,C3876_=_C3923 ,C3876_=_C4093 ,C3876_=_C4100 ,C3922_=_C3923 ,\nC3922_=_C3963 ,C3922_=_C3998 ,C3922_=_C4096 ,C3923_=_C4093 ,C3923_=_C4100 ,C3963_=_C3998 ,\nC3963_=_C4096 ,C3998_=_C4096 ,C4093_=_C4100 ,"];244[shape=box, label="id:244 level: 6\n104: C433 C653 C849 C850 C851 \nC852 C853 C854 C855 C856 C857 \nC858 C859 C860 C861 C862 C864 \nC865 C866 C867 C868 C869 C870 \nC871 C872 C873 C874 C987 C995 \nC1014 C1025 C1040 C1192 C1395 C1407 \nC1766 C1967 C1969 C1975 C2029 C2231 \nC2313 C2367 C2384 C2418 C2655 C2781 \nC2816 C2818 C2829 C2833 C2847 C2852 \nC2860 C2883 C2903 C2924 C2941 C2977 \nC2978 C2979 C2980 C2981 C2982 C2983 \nC2984 C2985 C2986 C2987 C2989 C2990 \nC2991 C2992 C2993 C3022 C3144 C3212 \nC3267 C3275 C3325 C3326 C3327 C3328 \nC3329 C3330 C3331 C3332 C3333 C3334 \nC3335 C3336 C3375 C3526 C3536 C3599 \nC3607 C3684 C3759 C3932 C3933 C3934 \nC3935 C3936 C3937 \n1464: C433_=_C849( C433 C849 ) C433_=_C850( C433 C850 ) C433_=_C851( C433 C851 ) C433_=_C852( C433 C852 ) C433_=_C853( C433 C853 ) \nC433_=_C854( C433 C854 ) C433_=_C855( C433 C855 ) C433_=_C856( C433 C856 ) C433_=_C857( C433 C857 ) C433_=_C858( C433 C858 ) C433_=_C859( C433 C859 ) \nC433_=_C860( C433 C860 ) C433_=_C861( C433 C861 ) C433_=_C862( C433 C862 ) C433_=_C864( C433 C864 ) C433_=_C865( C433 C865 ) C433_=_C866( C433 C866 ) \nC433_=_C867( C433 C867 ) C433_=_C868( C433 C868 ) C433_=_C869( C433 C869 ) C433_=_C870( C433 C870 ) C433_=_C871( C433 C871 ) C433_=_C872( C433 C872 ) \nC433_=_C873( C433 C873 ) C433_=_C874( C433 C874 ) C653_=_C872( C653 C872 ) C653_=_C995( C653 C995 ) C653_=_C1025( C653 C1025 ) C653_=_C1407( C653 C1407 ) \nC653_=_C1975( C653 C1975 ) C653_=_C2655( C653 C2655 ) C653_=_C2829( C653 C2829 ) C653_=_C2860( C653 C2860 ) C653_=_C3022( C653 C3022 ) C653_=_C3144( C653 C3144 ) \nC653_=_C3212( C653 C3212 ) C653_=_C3275( C653 C3275 ) C653_=_C3332( C653 C3332 ) C653_=_C3375( C653 C3375 ) C653_=_C3526( C653 C3526 ) C653_=_C3536( C653 C3536 ) \nC653_=_C3599( C653 C3599 ) C653_=_C3607( C653 C3607 ) C653_=_C3684( C653 C3684 ) C653_=_C3759( C653 C3759 ) C653_=_C3932( C653 C3932 ) C653_=_C3933( C653 C3933 ) \nC653_=_C3934( C653 C3934 ) C653_=_C3935( C653 C3935 ) C653_=_C3936( C653 C3936 ) C653_=_C3937( C653 C3937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4( C849 C864 ) \nC849_=_C865( C849 C865 ) C849_=_C866( C849 C866 ) C849_=_C867( C849 C867 ) C849_=_C868( C849 C868 ) C849_=_C869( C849 C869 ) C849_=_C870( C849 C870 ) \nC849_=_C871( C849 C871 ) C849_=_C872( C849 C872 ) C849_=_C873( C849 C873 ) C849_=_C874( C849 C874 ) C850_=_C851( C850 C851 ) C850_=_C852( C850 C852 ) \nC850_=_C853( C850 C853 ) C850_=_C854( C850 C854 ) C850_=_C855( C850 C855 ) C850_=_C856( C850 C856 ) C850_=_C857( C850 C857 ) C850_=_C858( C850 C858 ) \nC850_=_C859( C850 C859 ) C850_=_C860( C850 C860 ) C850_=_C861( C850 C861 ) C850_=_C862( C850 C862 ) C850_=_C864( C850 C864 ) C850_=_C865( C850 C865 ) \nC850_=_C866( C850 C866 ) C850_=_C867( C850 C867 ) C850_=_C868( C850 C868 ) C850_=_C869( C850 C869 ) C850_=_C870( C850 C870 ) C850_=_C871( C850 C871 ) \nC850_=_C872( C850 C872 ) C850_=_C873( C850 C873 ) C850_=_C874( C850 C874 ) C850_=_C1967( C850 C1967 ) C850_=_C1969( C850 C1969 ) C850_=_C1975( C850 C1975 ) \nC851_=_C852( C851 C852 ) C851_=_C853( C851 C853 ) C851_=_C854( C851 C854 ) C851_=_C855( C851 C855 ) C851_=_C856( C851 C856 ) C851_=_C857( C851 C857 ) \nC851_=_C858( C851 C858 ) C851_=_C859( C851 C859 ) C851_=_C860( C851 C860 ) C851_=_C861( C851 C861 ) C851_=_C862( C851 C862 ) C851_=_C864( C851 C864 ) \nC851_=_C865( C851 C865 ) C851_=_C866( C851 C866 ) C851_=_C867( C851 C867 ) C851_=_C868( C851 C868 ) C851_=_C869( C851 C869 ) C851_=_C870( C851 C870 ) \nC851_=_C871( C851 C871 ) C851_=_C872( C851 C872 ) C851_=_C873( C851 C873 ) C851_=_C874( C851 C874 ) C851_=_C2029( C851 C2029 ) C852_=_C853( C852 C853 ) \nC852_=_C854( C852 C854 ) C852_=_C855( C852 C855 ) C852_=_C856( C852 C856 ) C852_=_C857( C852 C857 ) C852_=_C858( C852 C858 ) C852_=_C859( C852 C859 ) \nC852_=_C860( C852 C860 ) C852_=_C861( C852 C861 ) C852_=_C862( C852 C862 ) C852_=_C864( C852 C864 ) C852_=_C865( C852 C865 ) C852_=_C866( C852 C866 ) \nC852_=_C867( C852 C867 ) C852_=_C868( C852 C868 ) C852_=_C869( C852 C869 ) C852_=_C870( C852 C870 ) C852_=_C871( C852 C871 ) C852_=_C872( C852 C872 ) \nC852_=_C873( C852 C873 ) C852_=_C874( C852 C874 ) C853_=_C854( C853 C854 ) C853_=_C855( C853 C855 ) C853_=_C856( C853 C856 ) C853_=_C857( C853 C857 ) \nC853_=_C858( C853 C858 ) C853_=_C859( C853 C859 ) C853_=_C860( C853 C860 ) C853_=_C861( C853 C861 ) C853_=_C862( C853 C862 ) C853_=_C864( C853 C864 ) \nC853_=_C865( C853 C865 ) C853_=_C866( C853 C866 ) C853_=_C867( C853 C867 ) C853_=_C868( C853 C868 ) C853_=_C869( C853 C869 ) C853_=_C870( C853 C870 ) \nC853_=_C871( C853 C871 ) C853_=_C872( C853 C872 ) C853_=_C873( C853 C873 ) C853_=_C874( C853 C874 ) C854_=_C855( C854 C855 ) C854_=_C856( C854 C856 ) \nC854_=_C857( C854 C857 ) C854_=_C858( C854 C858 ) C854_=_C859( C854 C859 ) C854_=_C860( C854 C860 ) C854_=_C861( C854 C861 ) C854_=_C862( C854 C862 ) \nC854_=_C864( C854 C864 ) C854_=_C865( C854 C865 ) C854_=_C866( C854 C866 ) C854_=_C867( C854 C867 ) C854_=_C868( C854 C868 ) C854_=_C869( C854 C869 ) \nC854_=_C870( C854 C870 ) C854_=_C871( C854 C871 ) C854_=_C872( C854 C872 ) C854_=_C873( C854 C873 ) C854_=_C874( C854 C874 ) C854_=_C2367( C854 C2367 ) \nC855_=_C856( C855 C856 ) C855_=_C857( C855 C857 ) C855_=_C858( C855 C858 ) C855_=_C859( C855 C859 ) C855_=_C860( C855 C860 ) C855_=_C861( C855 C861 ) \nC855_=_C862( C855 C862 ) C855_=_C864( C855 C864 ) C855_=_C865( C855 C865 ) C855_=_C866( C855 C866 ) C855_=_C867( C855 C867 ) C855_=_C868( C855 C868 ) \nC855_=_C869( C855 C869 ) C855_=_C870( C855 C870 ) C855_=_C871( C855 C871 ) C855_=_C872( C855 C872 ) C855_=_C873( C855 C873 ) C855_=_C874( C855 C874 ) \nC855_=_C2816( C855 C2816 ) C855_=_C2818( C855 C2818 ) C855_=_C2829( C855 C2829 ) C856_=_C857( C856 C857 ) C856_=_C858( C856 C858 ) C856_=_C859( C856 C859 ) \nC856_=_C860( C856 C860 ) C856_=_C861( C856 C861 ) C856_=_C862( C856 C862 ) C856_=_C864( C856 C864 ) C856_=_C865( C856 C865 ) C856_=_C866( C856 C866 ) \nC856_=_C867( C856 C867 ) C856_=_C868( C856 C868 ) C856_=_C869( C856 C869 ) C856_=_C870( C856 C870 ) C856_=_C871( C856 C871 ) C856_=_C872( C856 C872 ) \nC856_=_C873( C856 C873 ) C856_=_C874( C856 C874 ) C856_=_C2847( C856 C2847 ) C856_=_C2852( C856 C2852 ) C856_=_C2860( C856 C2860 ) C857_=_C858( C857 C858 ) \nC857_=_C859( C857 C859 ) C857_=_C860( C857 C860 ) C857_=_C861( C857 C861 ) C857_=_C862( C857 C862 ) C857_=_C864( C857 C864 ) C857_=_C865( C857 C865 ) \nC857_=_C866( C857 C866 ) C857_=_C867( C857 C867 ) C857_=_C868( C857 C868 ) C857_=_C869( C857 C869 ) C857_=_C870( C857 C870 ) C857_=_C871( C857 C871 ) \nC857_=_C872( C857 C872 ) C857_=_C873( C857 C873 ) C857_=_C874( C857 C874 ) C857_=_C2883( C857 C2883 ) C858_=_C859( C858 C859 ) C858_=_C860( C858 C860 ) \nC858_=_C861( C858 C861 ) C858_=_C862( C858 C862 ) C858_=_C864( C858 C864 ) C858_=_C865( C858 C865 ) C858_=_C866( C858 C866 ) C858_=_C867( C858 C867 ) \nC858_=_C868( C858 C868 ) C858_=_C869( C858 C869 ) C858_=_C870( C858 C870 ) C858_=_C871( C858 C871 ) C858_=_C872( C858 C872 ) C858_=_C873( C858 C873 ) \nC858_=_C874( C858 C874 ) C858_=_C2941( C858 C2941 ) C859_=_C860( C859 C860 ) C859_=_C861( C859 C861 ) C859_=_C862( C859 C862 ) C859_=_C864( C859 C864 ) \nC859_=_C865( C859 C865 ) C859_=_C866( C859 C866 ) C859_=_C867( C859 C867 ) C859_=_C868( C859 C868 ) C859_=_C869( C859 C869 ) C859_=_C870( C859 C870 ) \nC859_=_C871( C859 C871 ) C859_=_C872( C859 C872 ) C859_=_C873( C859 C873 ) C859_=_C874( C859 C874 ) C859_=_C987( C859 C987 ) C859_=_C1014( C859 C1014 ) \nC859_=_C1040( C859 C1040 ) C859_=_C1395( C859 C1395 ) C859_=_C1766( C859 C1766 ) C859_=_C1967( C859 C1967 ) C859_=_C2418( C859 C2418 ) C859_=_C2816( C859 C2816 ) \nC859_=_C2833( C859 C2833 ) C859_=_C2847( C859 C2847 ) C859_=_C2903( C859 C2903 ) C859_=_C2977( C859 C2977 ) C859_=_C2978( C859 C2978 ) C859_=_C2979( C859 C2979 ) \nC859_=_C2980( C859 C2980 ) C859_=_C2981( C859 C2981 ) C859_=_C2982( C859 C2982 ) C859_=_C2983( C859 C2983 ) C859_=_C2984( C859 C2984 ) C859_=_C2985( C859 C2985 ) \nC859_=_C2986( C859 C2986 ) C859_=_C2987( C859 C2987 ) C859_=_C2989( C859 C2989 ) C859_=_C2990( C859 C2990 ) C859_=_C2991( C859 C2991 ) C859_=_C2992( C859 C2992 ) \nC859_=_C2993( C859 C2993 ) C860_=_C861( C860 C861 ) C860_=_C862( C860 C862 ) C860_=_C864( C860 C864 ) C860_=_C865( C860 C865 ) C860_=_C866( C860 C866 ) \nC860_=_C867( C860 C867 ) C860_=_C868( C860 C868 ) C860_=_C869( C860 C869 ) C860_=_C870( C860 C870 ) C860_=_C871( C860 C871</w:t>
      </w:r>
    </w:p>
    <w:p>
      <w:pPr>
        <w:pStyle w:val="PreformattedText"/>
        <w:bidi w:val="0"/>
        <w:spacing w:before="0" w:after="0"/>
        <w:jc w:val="left"/>
        <w:rPr/>
      </w:pPr>
      <w:r>
        <w:rPr/>
        <w:t xml:space="preserve"> </w:t>
      </w:r>
      <w:r>
        <w:rPr/>
        <w:t>) C860_=_C872( C860 C872 ) \nC860_=_C873( C860 C873 ) C860_=_C874( C860 C874 ) C861_=_C862( C861 C862 ) C861_=_C864( C861 C864 ) C861_=_C865( C861 C865 ) C861_=_C866( C861 C866 ) \nC861_=_C867( C861 C867 ) C861_=_C868( C861 C868 ) C861_=_C869( C861 C869 ) C861_=_C870( C861 C870 ) C861_=_C871( C861 C871 ) C861_=_C872( C861 C872 ) \nC861_=_C873( C861 C873 ) C861_=_C874( C861 C874 ) C862_=_C864( C862 C864 ) C862_=_C865( C862 C865 ) C862_=_C866( C862 C866 ) C862_=_C867( C862 C867 ) \nC862_=_C868( C862 C868 ) C862_=_C869( C862 C869 ) C862_=_C870( C862 C870 ) C862_=_C871( C862 C871 ) C862_=_C872( C862 C872 ) C862_=_C873( C862 C873 ) \nC862_=_C874( C862 C874 ) C862_=_C2978( C862 C2978 ) C862_=_C3267( C862 C3267 ) C862_=_C3275( C862 C3275 ) C864_=_C865( C864 C865 ) C864_=_C866( C864 C866 ) \nC864_=_C867( C864 C867 ) C864_=_C868( C864 C868 ) C864_=_C869( C864 C869 ) C864_=_C870( C864 C870 ) C864_=_C871( C864 C871 ) C864_=_C872( C864 C872 ) \nC864_=_C873( C864 C873 ) C864_=_C874( C864 C874 ) C864_=_C3325( C864 C3325 ) C865_=_C866( C865 C866 ) C865_=_C867( C865 C867 ) C865_=_C868( C865 C868 ) \nC865_=_C869( C865 C869 ) C865_=_C870( C865 C870 ) C865_=_C871( C865 C871 ) C865_=_C872( C865 C872 ) C865_=_C873( C865 C873 ) C865_=_C874( C865 C874 ) \nC865_=_C3326( C865 C3326 ) C866_=_C867( C866 C867 ) C866_=_C868( C866 C868 ) C866_=_C869( C866 C869 ) C866_=_C870( C866 C870 ) C866_=_C871( C866 C871 ) \nC866_=_C872( C866 C872 ) C866_=_C873( C866 C873 ) C866_=_C874( C866 C874 ) C866_=_C2982( C866 C2982 ) C866_=_C3328( C866 C3328 ) C866_=_C3526( C866 C3526 ) \nC867_=_C868( C867 C868 ) C867_=_C869( C867 C869 ) C867_=_C870( C867 C870 ) C867_=_C871( C867 C871 ) C867_=_C872( C867 C872 ) C867_=_C873( C867 C873 ) \nC867_=_C874( C867 C874 ) C867_=_C2985( C867 C2985 ) C867_=_C3329( C867 C3329 ) C867_=_C3599( C867 C3599 ) C868_=_C869( C868 C869 ) C868_=_C870( C868 C870 ) \nC868_=_C871( C868 C871 ) C868_=_C872( C868 C872 ) C868_=_C873( C868 C873 ) C868_=_C874( C868 C874 ) C868_=_C3330( C868 C3330 ) C869_=_C870( C869 C870 ) \nC869_=_C871( C869 C871 ) C869_=_C872( C869 C872 ) C869_=_C873( C869 C873 ) C869_=_C874( C869 C874 ) C870_=_C871( C870 C871 ) C870_=_C872( C870 C872 ) \nC870_=_C873( C870 C873 ) C870_=_C874( C870 C874 ) C870_=_C2987( C870 C2987 ) C870_=_C3331( C870 C3331 ) C870_=_C3759( C870 C3759 ) C871_=_C872( C871 C872 ) \nC871_=_C873( C871 C873 ) C871_=_C874( C871 C874 ) C872_=_C873( C872 C873 ) C872_=_C874( C872 C874 ) C872_=_C995( C872 C995 ) C872_=_C1025( C872 C1025 ) \nC872_=_C1407( C872 C1407 ) C872_=_C1975( C872 C1975 ) C872_=_C2655( C872 C2655 ) C872_=_C2829( C872 C2829 ) C872_=_C2860( C872 C2860 ) C872_=_C3022( C872 C3022 ) \nC872_=_C3144( C872 C3144 ) C872_=_C3212( C872 C3212 ) C872_=_C3275( C872 C3275 ) C872_=_C3332( C872 C3332 ) C872_=_C3375( C872 C3375 ) C872_=_C3526( C872 C3526 ) \nC872_=_C3536( C872 C3536 ) C872_=_C3599( C872 C3599 ) C872_=_C3607( C872 C3607 ) C872_=_C3684( C872 C3684 ) C872_=_C3759( C872 C3759 ) C872_=_C3932( C872 C3932 ) \nC872_=_C3933( C872 C3933 ) C872_=_C3934( C872 C3934 ) C872_=_C3935( C872 C3935 ) C872_=_C3936( C872 C3936 ) C872_=_C3937( C872 C3937 ) C873_=_C874( C873 C874 ) \nC873_=_C3334( C873 C3334 ) C987_=_C995( C987 C995 ) C987_=_C1014( C987 C1014 ) C987_=_C1040( C987 C1040 ) C987_=_C1395( C987 C1395 ) C987_=_C1766( C987 C1766 ) \nC987_=_C1967( C987 C1967 ) C987_=_C2418( C987 C2418 ) C987_=_C2816( C987 C2816 ) C987_=_C2833( C987 C2833 ) C987_=_C2847( C987 C2847 ) C987_=_C2903( C987 C2903 ) \nC987_=_C2977( C987 C2977 ) C987_=_C2978( C987 C2978 ) C987_=_C2979( C987 C2979 ) C987_=_C2980( C987 C2980 ) C987_=_C2981( C987 C2981 ) C987_=_C2982( C987 C2982 ) \nC987_=_C2983( C987 C2983 ) C987_=_C2984( C987 C2984 ) C987_=_C2985( C987 C2985 ) C987_=_C2986( C987 C2986 ) C987_=_C2987( C987 C2987 ) C987_=_C2989( C987 C2989 ) \nC987_=_C2990( C987 C2990 ) C987_=_C2991( C987 C2991 ) C987_=_C2992( C987 C2992 ) C987_=_C2993( C987 C2993 ) C995_=_C1025( C995 C1025 ) C995_=_C1407( C995 C1407 ) \nC995_=_C1975( C995 C1975 ) C995_=_C2655( C995 C2655 ) C995_=_C2829( C995 C2829 ) C995_=_C2860( C995 C2860 ) C995_=_C3022( C995 C3022 ) C995_=_C3144( C995 C3144 ) \nC995_=_C3212( C995 C3212 ) C995_=_C3275( C995 C3275 ) C995_=_C3332( C995 C3332 ) C995_=_C3375( C995 C3375 ) C995_=_C3526( C995 C3526 ) C995_=_C3536( C995 C3536 ) \nC995_=_C3599( C995 C3599 ) C995_=_C3607( C995 C3607 ) C995_=_C3684( C995 C3684 ) C995_=_C3759( C995 C3759 ) C995_=_C3932( C995 C3932 ) C995_=_C3933( C995 C3933 ) \nC995_=_C3934( C995 C3934 ) C995_=_C3935( C995 C3935 ) C995_=_C3936( C995 C3936 ) C995_=_C3937( C995 C3937 ) C1014_=_C1025( C1014 C1025 ) C1014_=_C1040( C1014 C1040 ) \nC1014_=_C1395( C1014 C1395 ) C1014_=_C1766( C1014 C1766 ) C1014_=_C1967( C1014 C1967 ) C1014_=_C2418( C1014 C2418 ) C1014_=_C2816( C1014 C2816 ) C1014_=_C2833( C1014 C2833 ) \nC1014_=_C2847( C1014 C2847 ) C1014_=_C2903( C1014 C2903 ) C1014_=_C2977( C1014 C2977 ) C1014_=_C2978( C1014 C2978 ) C1014_=_C2979( C1014 C2979 ) C1014_=_C2980( C1014 C2980 ) \nC1014_=_C2981( C1014 C2981 ) C1014_=_C2982( C1014 C2982 ) C1014_=_C2983( C1014 C2983 ) C1014_=_C2984( C1014 C2984 ) C1014_=_C2985( C1014 C2985 ) C1014_=_C2986( C1014 C2986 ) \nC1014_=_C2987( C1014 C2987 ) C1014_=_C2989( C1014 C2989 ) C1014_=_C2990( C1014 C2990 ) C1014_=_C2991( C1014 C2991 ) C1014_=_C2992( C1014 C2992 ) C1014_=_C2993( C1014 C2993 ) \nC1025_=_C1407( C1025 C1407 ) C1025_=_C1975( C1025 C1975 ) C1025_=_C2655( C1025 C2655 ) C1025_=_C2829( C1025 C2829 ) C1025_=_C2860( C1025 C2860 ) C1025_=_C3022( C1025 C3022 ) \nC1025_=_C3144( C1025 C3144 ) C1025_=_C3212( C1025 C3212 ) C1025_=_C3275( C1025 C3275 ) C1025_=_C3332( C1025 C3332 ) C1025_=_C3375( C1025 C3375 ) C1025_=_C3526( C1025 C3526 ) \nC1025_=_C3536( C1025 C3536 ) C1025_=_C3599( C1025 C3599 ) C1025_=_C3607( C1025 C3607 ) C1025_=_C3684( C1025 C3684 ) C1025_=_C3759( C1025 C3759 ) C1025_=_C3932( C1025 C3932 ) \nC1025_=_C3933( C1025 C3933 ) C1025_=_C3934( C1025 C3934 ) C1025_=_C3935( C1025 C3935 ) C1025_=_C3936( C1025 C3936 ) C1025_=_C3937( C1025 C3937 ) C1040_=_C1395( C1040 C1395 ) \nC1040_=_C1766( C1040 C1766 ) C1040_=_C1967( C1040 C1967 ) C1040_=_C2418( C1040 C2418 ) C1040_=_C2816( C1040 C2816 ) C1040_=_C2833( C1040 C2833 ) C1040_=_C2847( C1040 C2847 ) \nC1040_=_C2903( C1040 C2903 ) C1040_=_C2977( C1040 C2977 ) C1040_=_C2978( C1040 C2978 ) C1040_=_C2979( C1040 C2979 ) C1040_=_C2980( C1040 C2980 ) C1040_=_C2981( C1040 C2981 ) \nC1040_=_C2982( C1040 C2982 ) C1040_=_C2983( C1040 C2983 ) C1040_=_C2984( C1040 C2984 ) C1040_=_C2985( C1040 C2985 ) C1040_=_C2986( C1040 C2986 ) C1040_=_C2987( C1040 C2987 ) \nC1040_=_C2989( C1040 C2989 ) C1040_=_C2990( C1040 C2990 ) C1040_=_C2991( C1040 C2991 ) C1040_=_C2992( C1040 C2992 ) C1040_=_C2993( C1040 C2993 ) C1192_=_C1969( C1192 C1969 ) \nC1192_=_C2029( C1192 C2029 ) C1192_=_C2231( C1192 C2231 ) C1192_=_C2313( C1192 C2313 ) C1192_=_C2367( C1192 C2367 ) C1192_=_C2384( C1192 C2384 ) C1192_=_C2781( C1192 C2781 ) \nC1192_=_C2818( C1192 C2818 ) C1192_=_C2852( C1192 C2852 ) C1192_=_C2883( C1192 C2883 ) C1192_=_C2924( C1192 C2924 ) C1192_=_C2941( C1192 C2941 ) C1192_=_C2979( C1192 C2979 ) \nC1192_=_C3267( C1192 C3267 ) C1192_=_C3325( C1192 C3325 ) C1192_=_C3326( C1192 C3326 ) C1192_=_C3327( C1192 C3327 ) C1192_=_C3328( C1192 C3328 ) C1192_=_C3329( C1192 C3329 ) \nC1192_=_C3330( C1192 C3330 ) C1192_=_C3331( C1192 C3331 ) C1192_=_C3332( C1192 C3332 ) C1192_=_C3333( C1192 C3333 ) C1192_=_C3334( C1192 C3334 ) C1192_=_C3335( C1192 C3335 ) \nC1192_=_C3336( C1192 C3336 ) C1395_=_C1407( C1395 C1407 ) C1395_=_C1766( C1395 C1766 ) C1395_=_C1967( C1395 C1967 ) C1395_=_C2418( C1395 C2418 ) C1395_=_C2816( C1395 C2816 ) \nC1395_=_C2833( C1395 C2833 ) C1395_=_C2847( C1395 C2847 ) C1395_=_C2903( C1395 C2903 ) C1395_=_C2977( C1395 C2977 ) C1395_=_C2978( C1395 C2978 ) C1395_=_C2979( C1395 C2979 ) \nC1395_=_C2980( C1395 C2980 ) C1395_=_C2981( C1395 C2981 ) C1395_=_C2982( C1395 C2982 ) C1395_=_C2983( C1395 C2983 ) C1395_=_C2984( C1395 C2984 ) C1395_=_C2985( C1395 C2985 ) \nC1395_=_C2986( C1395 C2986 ) C1395_=_C2987( C1395 C2987 ) C1395_=_C2989( C1395 C2989 ) C1395_=_C2990( C1395 C2990 ) C1395_=_C2991( C1395 C2991 ) C1395_=_C2992( C1395 C2992 ) \nC1395_=_C2993( C1395 C2993 ) C1407_=_C1975( C1407 C1975 ) C1407_=_C2655( C1407 C2655 ) C1407_=_C2829( C1407 C2829 ) C1407_=_C2860( C1407 C2860 ) C1407_=_C3022( C1407 C3022 ) \nC1407_=_C3144( C1407 C3144 ) C1407_=_C3212( C1407 C3212 ) C1407_=_C3275( C1407 C3275 ) C1407_=_C3332( C1407 C3332 ) C1407_=_C3375( C1407 C3375 ) C1407_=_C3526( C1407 C3526 ) \nC1407_=_C3536( C1407 C3536 ) C1407_=_C3599( C1407 C3599 ) C1407_=_C3607( C1407 C3607 ) C1407_=_C3684( C1407 C3684 ) C1407_=_C3759( C1407 C3759 ) C1407_=_C3932( C1407 C3932 ) \nC1407_=_C3933( C1407 C3933 ) C1407_=_C3934( C1407 C3934 ) C1407_=_C3935( C1407 C3935 ) C1407_=_C3936( C1407 C3936 ) C1407_=_C3937( C1407 C3937 ) C1766_=_C1967( C1766 C1967 ) \nC1766_=_C2418( C1766 C2418 ) C1766_=_C2816( C1766 C2816 ) C1766_=_C2833( C1766 C2833 ) C1766_=_C2847( C1766 C2847 ) C1766_=_C2903( C1766 C2903 ) C1766_=_C2977( C1766 C2977 ) \nC1766_=_C2978( C1766 C2978 ) C1766_=_C2979( C1766 C2979 ) C1766_=_C2980( C1766 C2980 ) C1766_=_C2981( C1766 C2981 ) C1766_=_C2982( C1766 C2982 ) C1766_=_C2983( C1766 C2983 ) \nC1766_=_C2984( C1766 C2984 ) C1766_=_C2985( C1766 C2985 ) C1766_=_C2986( C1766 C2986 ) C1766_=_C2987( C1766 C2987 ) C1766_=_C2989( C1766 C2989 ) C1766_=_C2990( C1766 C2990 ) \nC1766_=_C2991( C1766 C2991 ) C1766_=_C2992( C1766 C2992 ) C1766_=_C2993( C1766 C2993 ) C1967_=_C1969( C1967 C1969 ) C1967_=_C1975( C1967 C1975 ) C1967_=_C2418( C1967 C2418 ) \nC1967_=_C2816( C1967 C2816 ) C1967_=_C2833( C1967 C2833 ) C1967_=_C2847( C1967 C2847 ) C1967_=_C2903( C1967 C2903 ) C1967_=_C2977( C1967 C2977 ) C1967_=_C2978( C1967 C2978 ) \nC1967_=_C2979( C1967 C2979 ) C1967_=_C2980( C1967 C2980 ) C1967_=_C2981( C1967 C2981 ) C1967_=_C2982( C1967 C2982 ) C1967_=_C2983( C1967 C2983 ) C1967_=_C2984( C1967 C2984</w:t>
      </w:r>
    </w:p>
    <w:p>
      <w:pPr>
        <w:pStyle w:val="PreformattedText"/>
        <w:bidi w:val="0"/>
        <w:spacing w:before="0" w:after="0"/>
        <w:jc w:val="left"/>
        <w:rPr/>
      </w:pPr>
      <w:r>
        <w:rPr/>
        <w:t xml:space="preserve"> </w:t>
      </w:r>
      <w:r>
        <w:rPr/>
        <w:t>) \nC1967_=_C2985( C1967 C2985 ) C1967_=_C2986( C1967 C2986 ) C1967_=_C2987( C1967 C2987 ) C1967_=_C2989( C1967 C2989 ) C1967_=_C2990( C1967 C2990 ) C1967_=_C2991( C1967 C2991 ) \nC1967_=_C2992( C1967 C2992 ) C1967_=_C2993( C1967 C2993 ) C1969_=_C1975( C1969 C1975 ) C1969_=_C2029( C1969 C2029 ) C1969_=_C2231( C1969 C2231 ) C1969_=_C2313( C1969 C2313 ) \nC1969_=_C2367( C1969 C2367 ) C1969_=_C2384( C1969 C2384 ) C1969_=_C2781( C1969 C2781 ) C1969_=_C2818( C1969 C2818 ) C1969_=_C2852( C1969 C2852 ) C1969_=_C2883( C1969 C2883 ) \nC1969_=_C2924( C1969 C2924 ) C1969_=_C2941( C1969 C2941 ) C1969_=_C2979( C1969 C2979 ) C1969_=_C3267( C1969 C3267 ) C1969_=_C3325( C1969 C3325 ) C1969_=_C3326( C1969 C3326 ) \nC1969_=_C3327( C1969 C3327 ) C1969_=_C3328( C1969 C3328 ) C1969_=_C3329( C1969 C3329 ) C1969_=_C3330( C1969 C3330 ) C1969_=_C3331( C1969 C3331 ) C1969_=_C3332( C1969 C3332 ) \nC1969_=_C3333( C1969 C3333 ) C1969_=_C3334( C1969 C3334 ) C1969_=_C3335( C1969 C3335 ) C1969_=_C3336( C1969 C3336 ) C1975_=_C2655( C1975 C2655 ) C1975_=_C2829( C1975 C2829 ) \nC1975_=_C2860( C1975 C2860 ) C1975_=_C3022( C1975 C3022 ) C1975_=_C3144( C1975 C3144 ) C1975_=_C3212( C1975 C3212 ) C1975_=_C3275( C1975 C3275 ) C1975_=_C3332( C1975 C3332 ) \nC1975_=_C3375( C1975 C3375 ) C1975_=_C3526( C1975 C3526 ) C1975_=_C3536( C1975 C3536 ) C1975_=_C3599( C1975 C3599 ) C1975_=_C3607( C1975 C3607 ) C1975_=_C3684( C1975 C3684 ) \nC1975_=_C3759( C1975 C3759 ) C1975_=_C3932( C1975 C3932 ) C1975_=_C3933( C1975 C3933 ) C1975_=_C3934( C1975 C3934 ) C1975_=_C3935( C1975 C3935 ) C1975_=_C3936( C1975 C3936 ) \nC1975_=_C3937( C1975 C3937 ) C2029_=_C2231( C2029 C2231 ) C2029_=_C2313( C2029 C2313 ) C2029_=_C2367( C2029 C2367 ) C2029_=_C2384( C2029 C2384 ) C2029_=_C2781( C2029 C2781 ) \nC2029_=_C2818( C2029 C2818 ) C2029_=_C2852( C2029 C2852 ) C2029_=_C2883( C2029 C2883 ) C2029_=_C2924( C2029 C2924 ) C2029_=_C2941( C2029 C2941 ) C2029_=_C2979( C2029 C2979 ) \nC2029_=_C3267( C2029 C3267 ) C2029_=_C3325( C2029 C3325 ) C2029_=_C3326( C2029 C3326 ) C2029_=_C3327( C2029 C3327 ) C2029_=_C3328( C2029 C3328 ) C2029_=_C3329( C2029 C3329 ) \nC2029_=_C3330( C2029 C3330 ) C2029_=_C3331( C2029 C3331 ) C2029_=_C3332( C2029 C3332 ) C2029_=_C3333( C2029 C3333 ) C2029_=_C3334( C2029 C3334 ) C2029_=_C3335( C2029 C3335 ) \nC2029_=_C3336( C2029 C3336 ) C2231_=_C2313( C2231 C2313 ) C2231_=_C2367( C2231 C2367 ) C2231_=_C2384( C2231 C2384 ) C2231_=_C2781( C2231 C2781 ) C2231_=_C2818( C2231 C2818 ) \nC2231_=_C2852( C2231 C2852 ) C2231_=_C2883( C2231 C2883 ) C2231_=_C2924( C2231 C2924 ) C2231_=_C2941( C2231 C2941 ) C2231_=_C2979( C2231 C2979 ) C2231_=_C3267( C2231 C3267 ) \nC2231_=_C3325( C2231 C3325 ) C2231_=_C3326( C2231 C3326 ) C2231_=_C3327( C2231 C3327 ) C2231_=_C3328( C2231 C3328 ) C2231_=_C3329( C2231 C3329 ) C2231_=_C3330( C2231 C3330 ) \nC2231_=_C3331( C2231 C3331 ) C2231_=_C3332( C2231 C3332 ) C2231_=_C3333( C2231 C3333 ) C2231_=_C3334( C2231 C3334 ) C2231_=_C3335( C2231 C3335 ) C2231_=_C3336( C2231 C3336 ) \nC2313_=_C2367( C2313 C2367 ) C2313_=_C2384( C2313 C2384 ) C2313_=_C2781( C2313 C2781 ) C2313_=_C2818( C2313 C2818 ) C2313_=_C2852( C2313 C2852 ) C2313_=_C2883( C2313 C2883 ) \nC2313_=_C2924( C2313 C2924 ) C2313_=_C2941( C2313 C2941 ) C2313_=_C2979( C2313 C2979 ) C2313_=_C3267( C2313 C3267 ) C2313_=_C3325( C2313 C3325 ) C2313_=_C3326( C2313 C3326 ) \nC2313_=_C3327( C2313 C3327 ) C2313_=_C3328( C2313 C3328 ) C2313_=_C3329( C2313 C3329 ) C2313_=_C3330( C2313 C3330 ) C2313_=_C3331( C2313 C3331 ) C2313_=_C3332( C2313 C3332 ) \nC2313_=_C3333( C2313 C3333 ) C2313_=_C3334( C2313 C3334 ) C2313_=_C3335( C2313 C3335 ) C2313_=_C3336( C2313 C3336 ) C2367_=_C2384( C2367 C2384 ) C2367_=_C2781( C2367 C2781 ) \nC2367_=_C2818( C2367 C2818 ) C2367_=_C2852( C2367 C2852 ) C2367_=_C2883( C2367 C2883 ) C2367_=_C2924( C2367 C2924 ) C2367_=_C2941( C2367 C2941 ) C2367_=_C2979( C2367 C2979 ) \nC2367_=_C3267( C2367 C3267 ) C2367_=_C3325( C2367 C3325 ) C2367_=_C3326( C2367 C3326 ) C2367_=_C3327( C2367 C3327 ) C2367_=_C3328( C2367 C3328 ) C2367_=_C3329( C2367 C3329 ) \nC2367_=_C3330( C2367 C3330 ) C2367_=_C3331( C2367 C3331 ) C2367_=_C3332( C2367 C3332 ) C2367_=_C3333( C2367 C3333 ) C2367_=_C3334( C2367 C3334 ) C2367_=_C3335( C2367 C3335 ) \nC2367_=_C3336( C2367 C3336 ) C2384_=_C2781( C2384 C2781 ) C2384_=_C2818( C2384 C2818 ) C2384_=_C2852( C2384 C2852 ) C2384_=_C2883( C2384 C2883 ) C2384_=_C2924( C2384 C2924 ) \nC2384_=_C2941( C2384 C2941 ) C2384_=_C2979( C2384 C2979 ) C2384_=_C3267( C2384 C3267 ) C2384_=_C3325( C2384 C3325 ) C2384_=_C3326( C2384 C3326 ) C2384_=_C3327( C2384 C3327 ) \nC2384_=_C3328( C2384 C3328 ) C2384_=_C3329( C2384 C3329 ) C2384_=_C3330( C2384 C3330 ) C2384_=_C3331( C2384 C3331 ) C2384_=_C3332( C2384 C3332 ) C2384_=_C3333( C2384 C3333 ) \nC2384_=_C3334( C2384 C3334 ) C2384_=_C3335( C2384 C3335 ) C2384_=_C3336( C2384 C3336 ) C2418_=_C2816( C2418 C2816 ) C2418_=_C2833( C2418 C2833 ) C2418_=_C2847( C2418 C2847 ) \nC2418_=_C2903( C2418 C2903 ) C2418_=_C2977( C2418 C2977 ) C2418_=_C2978( C2418 C2978 ) C2418_=_C2979( C2418 C2979 ) C2418_=_C2980( C2418 C2980 ) C2418_=_C2981( C2418 C2981 ) \nC2418_=_C2982( C2418 C2982 ) C2418_=_C2983( C2418 C2983 ) C2418_=_C2984( C2418 C2984 ) C2418_=_C2985( C2418 C2985 ) C2418_=_C2986( C2418 C2986 ) C2418_=_C2987( C2418 C2987 ) \nC2418_=_C2989( C2418 C2989 ) C2418_=_C2990( C2418 C2990 ) C2418_=_C2991( C2418 C2991 ) C2418_=_C2992( C2418 C2992 ) C2418_=_C2993( C2418 C2993 ) C2655_=_C2829( C2655 C2829 ) \nC2655_=_C2860( C2655 C2860 ) C2655_=_C3022( C2655 C3022 ) C2655_=_C3144( C2655 C3144 ) C2655_=_C3212( C2655 C3212 ) C2655_=_C3275( C2655 C3275 ) C2655_=_C3332( C2655 C3332 ) \nC2655_=_C3375( C2655 C3375 ) C2655_=_C3526( C2655 C3526 ) C2655_=_C3536( C2655 C3536 ) C2655_=_C3599( C2655 C3599 ) C2655_=_C3607( C2655 C3607 ) C2655_=_C3684( C2655 C3684 ) \nC2655_=_C3759( C2655 C3759 ) C2655_=_C3932( C2655 C3932 ) C2655_=_C3933( C2655 C3933 ) C2655_=_C3934( C2655 C3934 ) C2655_=_C3935( C2655 C3935 ) C2655_=_C3936( C2655 C3936 ) \nC2655_=_C3937( C2655 C3937 ) C2781_=_C2818( C2781 C2818 ) C2781_=_C2852( C2781 C2852 ) C2781_=_C2883( C2781 C2883 ) C2781_=_C2924( C2781 C2924 ) C2781_=_C2941( C2781 C2941 ) \nC2781_=_C2979( C2781 C2979 ) C2781_=_C3267( C2781 C3267 ) C2781_=_C3325( C2781 C3325 ) C2781_=_C3326( C2781 C3326 ) C2781_=_C3327( C2781 C3327 ) C2781_=_C3328( C2781 C3328 ) \nC2781_=_C3329( C2781 C3329 ) C2781_=_C3330( C2781 C3330 ) C2781_=_C3331( C2781 C3331 ) C2781_=_C3332( C2781 C3332 ) C2781_=_C3333( C2781 C3333 ) C2781_=_C3334( C2781 C3334 ) \nC2781_=_C3335( C2781 C3335 ) C2781_=_C3336( C2781 C3336 ) C2816_=_C2818( C2816 C2818 ) C2816_=_C2829( C2816 C2829 ) C2816_=_C2833( C2816 C2833 ) C2816_=_C2847( C2816 C2847 ) \nC2816_=_C2903( C2816 C2903 ) C2816_=_C2977( C2816 C2977 ) C2816_=_C2978( C2816 C2978 ) C2816_=_C2979( C2816 C2979 ) C2816_=_C2980( C2816 C2980 ) C2816_=_C2981( C2816 C2981 ) \nC2816_=_C2982( C2816 C2982 ) C2816_=_C2983( C2816 C2983 ) C2816_=_C2984( C2816 C2984 ) C2816_=_C2985( C2816 C2985 ) C2816_=_C2986( C2816 C2986 ) C2816_=_C2987( C2816 C2987 ) \nC2816_=_C2989( C2816 C2989 ) C2816_=_C2990( C2816 C2990 ) C2816_=_C2991( C2816 C2991 ) C2816_=_C2992( C2816 C2992 ) C2816_=_C2993( C2816 C2993 ) C2818_=_C2829( C2818 C2829 ) \nC2818_=_C2852( C2818 C2852 ) C2818_=_C2883( C2818 C2883 ) C2818_=_C2924( C2818 C2924 ) C2818_=_C2941( C2818 C2941 ) C2818_=_C2979( C2818 C2979 ) C2818_=_C3267( C2818 C3267 ) \nC2818_=_C3325( C2818 C3325 ) C2818_=_C3326( C2818 C3326 ) C2818_=_C3327( C2818 C3327 ) C2818_=_C3328( C2818 C3328 ) C2818_=_C3329( C2818 C3329 ) C2818_=_C3330( C2818 C3330 ) \nC2818_=_C3331( C2818 C3331 ) C2818_=_C3332( C2818 C3332 ) C2818_=_C3333( C2818 C3333 ) C2818_=_C3334( C2818 C3334 ) C2818_=_C3335( C2818 C3335 ) C2818_=_C3336( C2818 C3336 ) \nC2829_=_C2860( C2829 C2860 ) C2829_=_C3022( C2829 C3022 ) C2829_=_C3144( C2829 C3144 ) C2829_=_C3212( C2829 C3212 ) C2829_=_C3275( C2829 C3275 ) C2829_=_C3332( C2829 C3332 ) \nC2829_=_C3375( C2829 C3375 ) C2829_=_C3526( C2829 C3526 ) C2829_=_C3536( C2829 C3536 ) C2829_=_C3599( C2829 C3599 ) C2829_=_C3607( C2829 C3607 ) C2829_=_C3684( C2829 C3684 ) \nC2829_=_C3759( C2829 C3759 ) C2829_=_C3932( C2829 C3932 ) C2829_=_C3933( C2829 C3933 ) C2829_=_C3934( C2829 C3934 ) C2829_=_C3935( C2829 C3935 ) C2829_=_C3936( C2829 C3936 ) \nC2829_=_C3937( C2829 C3937 ) C2833_=_C2847( C2833 C2847 ) C2833_=_C2903( C2833 C2903 ) C2833_=_C2977( C2833 C2977 ) C2833_=_C2978( C2833 C2978 ) C2833_=_C2979( C2833 C2979 ) \nC2833_=_C2980( C2833 C2980 ) C2833_=_C2981( C2833 C2981 ) C2833_=_C2982( C2833 C2982 ) C2833_=_C2983( C2833 C2983 ) C2833_=_C2984( C2833 C2984 ) C2833_=_C2985( C2833 C2985 ) \nC2833_=_C2986( C2833 C2986 ) C2833_=_C2987( C2833 C2987 ) C2833_=_C2989( C2833 C2989 ) C2833_=_C2990( C2833 C2990 ) C2833_=_C2991( C2833 C2991 ) C2833_=_C2992( C2833 C2992 ) \nC2833_=_C2993( C2833 C2993 ) C2847_=_C2852( C2847 C2852 ) C2847_=_C2860( C2847 C2860 ) C2847_=_C2903( C2847 C2903 ) C2847_=_C2977( C2847 C2977 ) C2847_=_C2978( C2847 C2978 ) \nC2847_=_C2979( C2847 C2979 ) C2847_=_C2980( C2847 C2980 ) C2847_=_C2981( C2847 C2981 ) C2847_=_C2982( C2847 C2982 ) C2847_=_C2983( C2847 C2983 ) C2847_=_C2984( C2847 C2984 ) \nC2847_=_C2985( C2847 C2985 ) C2847_=_C2986( C2847 C2986 ) C2847_=_C2987( C2847 C2987 ) C2847_=_C2989( C2847 C2989 ) C2847_=_C2990( C2847 C2990 ) C2847_=_C2991( C2847 C2991 ) \nC2847_=_C2992( C2847 C2992 ) C2847_=_C2993( C2847 C2993 ) C2852_=_C2860( C2852 C2860 ) C2852_=_C2883( C2852 C2883 ) C2852_=_C2924( C2852 C2924 ) C2852_=_C2941( C2852 C2941 ) \nC2852_=_C2979( C2852 C2979 ) C2852_=_C3267( C2852 C3267 ) C2852_=_C3325( C2852 C3325 ) C2852_=_C3326( C2852 C3326 ) C2852_=_C3327( C2852 C3327 ) C2852_=_C3328( C2852 C3328 ) \nC2852_=_C3329( C2852 C3329 ) C2852_=_C3330( C2852 C3330 ) C2852_=_C3331( C2852 C3331 ) C2852_=_C3332( C2852 C3332 ) C2852_=_C3333( C2852 C3333 ) C2852_=_C3334( C2852 C3334 ) \nC2852_=_C3335( C2852 C3335 ) C2852_=_C3336(</w:t>
      </w:r>
    </w:p>
    <w:p>
      <w:pPr>
        <w:pStyle w:val="PreformattedText"/>
        <w:bidi w:val="0"/>
        <w:spacing w:before="0" w:after="0"/>
        <w:jc w:val="left"/>
        <w:rPr/>
      </w:pPr>
      <w:r>
        <w:rPr/>
        <w:t xml:space="preserve"> </w:t>
      </w:r>
      <w:r>
        <w:rPr/>
        <w:t>C2852 C3336 ) C2860_=_C3022( C2860 C3022 ) C2860_=_C3144( C2860 C3144 ) C2860_=_C3212( C2860 C3212 ) C2860_=_C3275( C2860 C3275 ) \nC2860_=_C3332( C2860 C3332 ) C2860_=_C3375( C2860 C3375 ) C2860_=_C3526( C2860 C3526 ) C2860_=_C3536( C2860 C3536 ) C2860_=_C3599( C2860 C3599 ) C2860_=_C3607( C2860 C3607 ) \nC2860_=_C3684( C2860 C3684 ) C2860_=_C3759( C2860 C3759 ) C2860_=_C3932( C2860 C3932 ) C2860_=_C3933( C2860 C3933 ) C2860_=_C3934( C2860 C3934 ) C2860_=_C3935( C2860 C3935 ) \nC2860_=_C3936( C2860 C3936 ) C2860_=_C3937( C2860 C3937 ) C2883_=_C2924( C2883 C2924 ) C2883_=_C2941( C2883 C2941 ) C2883_=_C2979( C2883 C2979 ) C2883_=_C3267( C2883 C3267 ) \nC2883_=_C3325( C2883 C3325 ) C2883_=_C3326( C2883 C3326 ) C2883_=_C3327( C2883 C3327 ) C2883_=_C3328( C2883 C3328 ) C2883_=_C3329( C2883 C3329 ) C2883_=_C3330( C2883 C3330 ) \nC2883_=_C3331( C2883 C3331 ) C2883_=_C3332( C2883 C3332 ) C2883_=_C3333( C2883 C3333 ) C2883_=_C3334( C2883 C3334 ) C2883_=_C3335( C2883 C3335 ) C2883_=_C3336( C2883 C3336 ) \nC2903_=_C2977( C2903 C2977 ) C2903_=_C2978( C2903 C2978 ) C2903_=_C2979( C2903 C2979 ) C2903_=_C2980( C2903 C2980 ) C2903_=_C2981( C2903 C2981 ) C2903_=_C2982( C2903 C2982 ) \nC2903_=_C2983( C2903 C2983 ) C2903_=_C2984( C2903 C2984 ) C2903_=_C2985( C2903 C2985 ) C2903_=_C2986( C2903 C2986 ) C2903_=_C2987( C2903 C2987 ) C2903_=_C2989( C2903 C2989 ) \nC2903_=_C2990( C2903 C2990 ) C2903_=_C2991( C2903 C2991 ) C2903_=_C2992( C2903 C2992 ) C2903_=_C2993( C2903 C2993 ) C2924_=_C2941( C2924 C2941 ) C2924_=_C2979( C2924 C2979 ) \nC2924_=_C3267( C2924 C3267 ) C2924_=_C3325( C2924 C3325 ) C2924_=_C3326( C2924 C3326 ) C2924_=_C3327( C2924 C3327 ) C2924_=_C3328( C2924 C3328 ) C2924_=_C3329( C2924 C3329 ) \nC2924_=_C3330( C2924 C3330 ) C2924_=_C3331( C2924 C3331 ) C2924_=_C3332( C2924 C3332 ) C2924_=_C3333( C2924 C3333 ) C2924_=_C3334( C2924 C3334 ) C2924_=_C3335( C2924 C3335 ) \nC2924_=_C3336( C2924 C3336 ) C2941_=_C2979( C2941 C2979 ) C2941_=_C3267( C2941 C3267 ) C2941_=_C3325( C2941 C3325 ) C2941_=_C3326( C2941 C3326 ) C2941_=_C3327( C2941 C3327 ) \nC2941_=_C3328( C2941 C3328 ) C2941_=_C3329( C2941 C3329 ) C2941_=_C3330( C2941 C3330 ) C2941_=_C3331( C2941 C3331 ) C2941_=_C3332( C2941 C3332 ) C2941_=_C3333( C2941 C3333 ) \nC2941_=_C3334( C2941 C3334 ) C2941_=_C3335( C2941 C3335 ) C2941_=_C3336( C2941 C3336 ) C2977_=_C2978( C2977 C2978 ) C2977_=_C2979( C2977 C2979 ) C2977_=_C2980( C2977 C2980 ) \nC2977_=_C2981( C2977 C2981 ) C2977_=_C2982( C2977 C2982 ) C2977_=_C2983( C2977 C2983 ) C2977_=_C2984( C2977 C2984 ) C2977_=_C2985( C2977 C2985 ) C2977_=_C2986( C2977 C2986 ) \nC2977_=_C2987( C2977 C2987 ) C2977_=_C2989( C2977 C2989 ) C2977_=_C2990( C2977 C2990 ) C2977_=_C2991( C2977 C2991 ) C2977_=_C2992( C2977 C2992 ) C2977_=_C2993( C2977 C2993 ) \nC2977_=_C3144( C2977 C3144 ) C2978_=_C2979( C2978 C2979 ) C2978_=_C2980( C2978 C2980 ) C2978_=_C2981( C2978 C2981 ) C2978_=_C2982( C2978 C2982 ) C2978_=_C2983( C2978 C2983 ) \nC2978_=_C2984( C2978 C2984 ) C2978_=_C2985( C2978 C2985 ) C2978_=_C2986( C2978 C2986 ) C2978_=_C2987( C2978 C2987 ) C2978_=_C2989( C2978 C2989 ) C2978_=_C2990( C2978 C2990 ) \nC2978_=_C2991( C2978 C2991 ) C2978_=_C2992( C2978 C2992 ) C2978_=_C2993( C2978 C2993 ) C2978_=_C3267( C2978 C3267 ) C2978_=_C3275( C2978 C3275 ) C2979_=_C2980( C2979 C2980 ) \nC2979_=_C2981( C2979 C2981 ) C2979_=_C2982( C2979 C2982 ) C2979_=_C2983( C2979 C2983 ) C2979_=_C2984( C2979 C2984 ) C2979_=_C2985( C2979 C2985 ) C2979_=_C2986( C2979 C2986 ) \nC2979_=_C2987( C2979 C2987 ) C2979_=_C2989( C2979 C2989 ) C2979_=_C2990( C2979 C2990 ) C2979_=_C2991( C2979 C2991 ) C2979_=_C2992( C2979 C2992 ) C2979_=_C2993( C2979 C2993 ) \nC2979_=_C3267( C2979 C3267 ) C2979_=_C3325( C2979 C3325 ) C2979_=_C3326( C2979 C3326 ) C2979_=_C3327( C2979 C3327 ) C2979_=_C3328( C2979 C3328 ) C2979_=_C3329( C2979 C3329 ) \nC2979_=_C3330( C2979 C3330 ) C2979_=_C3331( C2979 C3331 ) C2979_=_C3332( C2979 C3332 ) C2979_=_C3333( C2979 C3333 ) C2979_=_C3334( C2979 C3334 ) C2979_=_C3335( C2979 C3335 ) \nC2979_=_C3336( C2979 C3336 ) C2980_=_C2981( C2980 C2981 ) C2980_=_C2982( C2980 C2982 ) C2980_=_C2983( C2980 C2983 ) C2980_=_C2984( C2980 C2984 ) C2980_=_C2985( C2980 C2985 ) \nC2980_=_C2986( C2980 C2986 ) C2980_=_C2987( C2980 C2987 ) C2980_=_C2989( C2980 C2989 ) C2980_=_C2990( C2980 C2990 ) C2980_=_C2991( C2980 C2991 ) C2980_=_C2992( C2980 C2992 ) \nC2980_=_C2993( C2980 C2993 ) C2981_=_C2982( C2981 C2982 ) C2981_=_C2983( C2981 C2983 ) C2981_=_C2984( C2981 C2984 ) C2981_=_C2985( C2981 C2985 ) C2981_=_C2986( C2981 C2986 ) \nC2981_=_C2987( C2981 C2987 ) C2981_=_C2989( C2981 C2989 ) C2981_=_C2990( C2981 C2990 ) C2981_=_C2991( C2981 C2991 ) C2981_=_C2992( C2981 C2992 ) C2981_=_C2993( C2981 C2993 ) \nC2982_=_C2983( C2982 C2983 ) C2982_=_C2984( C2982 C2984 ) C2982_=_C2985( C2982 C2985 ) C2982_=_C2986( C2982 C2986 ) C2982_=_C2987( C2982 C2987 ) C2982_=_C2989( C2982 C2989 ) \nC2982_=_C2990( C2982 C2990 ) C2982_=_C2991( C2982 C2991 ) C2982_=_C2992( C2982 C2992 ) C2982_=_C2993( C2982 C2993 ) C2982_=_C3328( C2982 C3328 ) C2982_=_C3526( C2982 C3526 ) \nC2983_=_C2984( C2983 C2984 ) C2983_=_C2985( C2983 C2985 ) C2983_=_C2986( C2983 C2986 ) C2983_=_C2987( C2983 C2987 ) C2983_=_C2989( C2983 C2989 ) C2983_=_C2990( C2983 C2990 ) \nC2983_=_C2991( C2983 C2991 ) C2983_=_C2992( C2983 C2992 ) C2983_=_C2993( C2983 C2993 ) C2983_=_C3536( C2983 C3536 ) C2984_=_C2985( C2984 C2985 ) C2984_=_C2986( C2984 C2986 ) \nC2984_=_C2987( C2984 C2987 ) C2984_=_C2989( C2984 C2989 ) C2984_=_C2990( C2984 C2990 ) C2984_=_C2991( C2984 C2991 ) C2984_=_C2992( C2984 C2992 ) C2984_=_C2993( C2984 C2993 ) \nC2985_=_C2986( C2985 C2986 ) C2985_=_C2987( C2985 C2987 ) C2985_=_C2989( C2985 C2989 ) C2985_=_C2990( C2985 C2990 ) C2985_=_C2991( C2985 C2991 ) C2985_=_C2992( C2985 C2992 ) \nC2985_=_C2993( C2985 C2993 ) C2985_=_C3329( C2985 C3329 ) C2985_=_C3599( C2985 C3599 ) C2986_=_C2987( C2986 C2987 ) C2986_=_C2989( C2986 C2989 ) C2986_=_C2990( C2986 C2990 ) \nC2986_=_C2991( C2986 C2991 ) C2986_=_C2992( C2986 C2992 ) C2986_=_C2993( C2986 C2993 ) C2986_=_C3607( C2986 C3607 ) C2987_=_C2989( C2987 C2989 ) C2987_=_C2990( C2987 C2990 ) \nC2987_=_C2991( C2987 C2991 ) C2987_=_C2992( C2987 C2992 ) C2987_=_C2993( C2987 C2993 ) C2987_=_C3331( C2987 C3331 ) C2987_=_C3759( C2987 C3759 ) C2989_=_C2990( C2989 C2990 ) \nC2989_=_C2991( C2989 C2991 ) C2989_=_C2992( C2989 C2992 ) C2989_=_C2993( C2989 C2993 ) C2990_=_C2991( C2990 C2991 ) C2990_=_C2992( C2990 C2992 ) C2990_=_C2993( C2990 C2993 ) \nC2990_=_C3932( C2990 C3932 ) C2991_=_C2992( C2991 C2992 ) C2991_=_C2993( C2991 C2993 ) C2991_=_C3933( C2991 C3933 ) C2992_=_C2993( C2992 C2993 ) C2993_=_C3935( C2993 C3935 ) \nC3022_=_C3144( C3022 C3144 ) C3022_=_C3212( C3022 C3212 ) C3022_=_C3275( C3022 C3275 ) C3022_=_C3332( C3022 C3332 ) C3022_=_C3375( C3022 C3375 ) C3022_=_C3526( C3022 C3526 ) \nC3022_=_C3536( C3022 C3536 ) C3022_=_C3599( C3022 C3599 ) C3022_=_C3607( C3022 C3607 ) C3022_=_C3684( C3022 C3684 ) C3022_=_C3759( C3022 C3759 ) C3022_=_C3932( C3022 C3932 ) \nC3022_=_C3933( C3022 C3933 ) C3022_=_C3934( C3022 C3934 ) C3022_=_C3935( C3022 C3935 ) C3022_=_C3936( C3022 C3936 ) C3022_=_C3937( C3022 C3937 ) C3144_=_C3212( C3144 C3212 ) \nC3144_=_C3275( C3144 C3275 ) C3144_=_C3332( C3144 C3332 ) C3144_=_C3375( C3144 C3375 ) C3144_=_C3526( C3144 C3526 ) C3144_=_C3536( C3144 C3536 ) C3144_=_C3599( C3144 C3599 ) \nC3144_=_C3607( C3144 C3607 ) C3144_=_C3684( C3144 C3684 ) C3144_=_C3759( C3144 C3759 ) C3144_=_C3932( C3144 C3932 ) C3144_=_C3933( C3144 C3933 ) C3144_=_C3934( C3144 C3934 ) \nC3144_=_C3935( C3144 C3935 ) C3144_=_C3936( C3144 C3936 ) C3144_=_C3937( C3144 C3937 ) C3212_=_C3275( C3212 C3275 ) C3212_=_C3332( C3212 C3332 ) C3212_=_C3375( C3212 C3375 ) \nC3212_=_C3526( C3212 C3526 ) C3212_=_C3536( C3212 C3536 ) C3212_=_C3599( C3212 C3599 ) C3212_=_C3607( C3212 C3607 ) C3212_=_C3684( C3212 C3684 ) C3212_=_C3759( C3212 C3759 ) \nC3212_=_C3932( C3212 C3932 ) C3212_=_C3933( C3212 C3933 ) C3212_=_C3934( C3212 C3934 ) C3212_=_C3935( C3212 C3935 ) C3212_=_C3936( C3212 C3936 ) C3212_=_C3937( C3212 C3937 ) \nC3267_=_C3275( C3267 C3275 ) C3267_=_C3325( C3267 C3325 ) C3267_=_C3326( C3267 C3326 ) C3267_=_C3327( C3267 C3327 ) C3267_=_C3328( C3267 C3328 ) C3267_=_C3329( C3267 C3329 ) \nC3267_=_C3330( C3267 C3330 ) C3267_=_C3331( C3267 C3331 ) C3267_=_C3332( C3267 C3332 ) C3267_=_C3333( C3267 C3333 ) C3267_=_C3334( C3267 C3334 ) C3267_=_C3335( C3267 C3335 ) \nC3267_=_C3336( C3267 C3336 ) C3275_=_C3332( C3275 C3332 ) C3275_=_C3375( C3275 C3375 ) C3275_=_C3526( C3275 C3526 ) C3275_=_C3536( C3275 C3536 ) C3275_=_C3599( C3275 C3599 ) \nC3275_=_C3607( C3275 C3607 ) C3275_=_C3684( C3275 C3684 ) C3275_=_C3759( C3275 C3759 ) C3275_=_C3932( C3275 C3932 ) C3275_=_C3933( C3275 C3933 ) C3275_=_C3934( C3275 C3934 ) \nC3275_=_C3935( C3275 C3935 ) C3275_=_C3936( C3275 C3936 ) C3275_=_C3937( C3275 C3937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6_=_C3327( C3326 C3327 ) C3326_=_C3328( C3326 C3328 ) C3326_=_C3329( C3326 C3329 ) C3326_=_C3330( C3326 C3330 ) \nC3326_=_C3331( C3326 C3331 ) C3326_=_C3332( C3326 C3332 ) C3326_=_C3333( C3326 C3333 ) C3326_=_C3334( C3326 C3334 ) C3326_=_C3335( C3326 C3335 ) C3326_=_C3336( C3326 C3336 ) \nC3327_=_C3328( C3327 C3328 ) C3327_=_C3329( C3327 C3329 ) C3327_=_C3330( C3327 C3330 ) C3327_=_C3331( C3327 C3331 ) C3327_=_C3332( C3327 C3332 ) C3327_=_C3333( C3327 C3333 ) \nC3327_=_C3334( C3327 C3334 ) C3327_=_C3335( C3327 C3335 ) C3327_=_C3336( C3327 C3336 ) C3328_=_C3329( C3328 C3329 ) C3328_=_C3330( C3328 C3330 ) C3328_=_C3331( C3328 C3331 ) \nC3328_=_C3332( C3328 C3332 ) C3328_=_C3333( C3328 C3333 ) C3328_=_C3334( C3328 C3334 ) C3328_=_C3335(</w:t>
      </w:r>
    </w:p>
    <w:p>
      <w:pPr>
        <w:pStyle w:val="PreformattedText"/>
        <w:bidi w:val="0"/>
        <w:spacing w:before="0" w:after="0"/>
        <w:jc w:val="left"/>
        <w:rPr/>
      </w:pPr>
      <w:r>
        <w:rPr/>
        <w:t xml:space="preserve"> </w:t>
      </w:r>
      <w:r>
        <w:rPr/>
        <w:t>C3328 C3335 ) C3328_=_C3336( C3328 C3336 ) C3328_=_C3526( C3328 C3526 ) \nC3329_=_C3330( C3329 C3330 ) C3329_=_C3331( C3329 C3331 ) C3329_=_C3332( C3329 C3332 ) C3329_=_C3333( C3329 C3333 ) C3329_=_C3334( C3329 C3334 ) C3329_=_C3335( C3329 C3335 ) \nC3329_=_C3336( C3329 C3336 ) C3329_=_C3599( C3329 C3599 ) C3330_=_C3331( C3330 C3331 ) C3330_=_C3332( C3330 C3332 ) C3330_=_C3333( C3330 C3333 ) C3330_=_C3334( C3330 C3334 ) \nC3330_=_C3335( C3330 C3335 ) C3330_=_C3336( C3330 C3336 ) C3331_=_C3332( C3331 C3332 ) C3331_=_C3333( C3331 C3333 ) C3331_=_C3334( C3331 C3334 ) C3331_=_C3335( C3331 C3335 ) \nC3331_=_C3336( C3331 C3336 ) C3331_=_C3759( C3331 C3759 ) C3332_=_C3333( C3332 C3333 ) C3332_=_C3334( C3332 C3334 ) C3332_=_C3335( C3332 C3335 ) C3332_=_C3336( C3332 C3336 ) \nC3332_=_C3375( C3332 C3375 ) C3332_=_C3526( C3332 C3526 ) C3332_=_C3536( C3332 C3536 ) C3332_=_C3599( C3332 C3599 ) C3332_=_C3607( C3332 C3607 ) C3332_=_C3684( C3332 C3684 ) \nC3332_=_C3759( C3332 C3759 ) C3332_=_C3932( C3332 C3932 ) C3332_=_C3933( C3332 C3933 ) C3332_=_C3934( C3332 C3934 ) C3332_=_C3935( C3332 C3935 ) C3332_=_C3936( C3332 C3936 ) \nC3332_=_C3937( C3332 C3937 ) C3333_=_C3334( C3333 C3334 ) C3333_=_C3335( C3333 C3335 ) C3333_=_C3336( C3333 C3336 ) C3334_=_C3335( C3334 C3335 ) C3334_=_C3336( C3334 C3336 ) \nC3335_=_C3336( C3335 C3336 ) C3375_=_C3526( C3375 C3526 ) C3375_=_C3536( C3375 C3536 ) C3375_=_C3599( C3375 C3599 ) C3375_=_C3607( C3375 C3607 ) C3375_=_C3684( C3375 C3684 ) \nC3375_=_C3759( C3375 C3759 ) C3375_=_C3932( C3375 C3932 ) C3375_=_C3933( C3375 C3933 ) C3375_=_C3934( C3375 C3934 ) C3375_=_C3935( C3375 C3935 ) C3375_=_C3936( C3375 C3936 ) \nC3375_=_C3937( C3375 C3937 ) C3526_=_C3536( C3526 C3536 ) C3526_=_C3599( C3526 C3599 ) C3526_=_C3607( C3526 C3607 ) C3526_=_C3684( C3526 C3684 ) C3526_=_C3759( C3526 C3759 ) \nC3526_=_C3932( C3526 C3932 ) C3526_=_C3933( C3526 C3933 ) C3526_=_C3934( C3526 C3934 ) C3526_=_C3935( C3526 C3935 ) C3526_=_C3936( C3526 C3936 ) C3526_=_C3937( C3526 C3937 ) \nC3536_=_C3599( C3536 C3599 ) C3536_=_C3607( C3536 C3607 ) C3536_=_C3684( C3536 C3684 ) C3536_=_C3759( C3536 C3759 ) C3536_=_C3932( C3536 C3932 ) C3536_=_C3933( C3536 C3933 ) \nC3536_=_C3934( C3536 C3934 ) C3536_=_C3935( C3536 C3935 ) C3536_=_C3936( C3536 C3936 ) C3536_=_C3937( C3536 C3937 ) C3599_=_C3607( C3599 C3607 ) C3599_=_C3684( C3599 C3684 ) \nC3599_=_C3759( C3599 C3759 ) C3599_=_C3932( C3599 C3932 ) C3599_=_C3933( C3599 C3933 ) C3599_=_C3934( C3599 C3934 ) C3599_=_C3935( C3599 C3935 ) C3599_=_C3936( C3599 C3936 ) \nC3599_=_C3937( C3599 C3937 ) C3607_=_C3684( C3607 C3684 ) C3607_=_C3759( C3607 C3759 ) C3607_=_C3932( C3607 C3932 ) C3607_=_C3933( C3607 C3933 ) C3607_=_C3934( C3607 C3934 ) \nC3607_=_C3935( C3607 C3935 ) C3607_=_C3936( C3607 C3936 ) C3607_=_C3937( C3607 C3937 ) C3684_=_C3759( C3684 C3759 ) C3684_=_C3932( C3684 C3932 ) C3684_=_C3933( C3684 C3933 ) \nC3684_=_C3934( C3684 C3934 ) C3684_=_C3935( C3684 C3935 ) C3684_=_C3936( C3684 C3936 ) C3684_=_C3937( C3684 C3937 ) C3759_=_C3932( C3759 C3932 ) C3759_=_C3933( C3759 C3933 ) \nC3759_=_C3934( C3759 C3934 ) C3759_=_C3935( C3759 C3935 ) C3759_=_C3936( C3759 C3936 ) C3759_=_C3937( C3759 C3937 ) C3932_=_C3933( C3932 C3933 ) C3932_=_C3934( C3932 C3934 ) \nC3932_=_C3935( C3932 C3935 ) C3932_=_C3936( C3932 C3936 ) C3932_=_C3937( C3932 C3937 ) C3933_=_C3934( C3933 C3934 ) C3933_=_C3935( C3933 C3935 ) C3933_=_C3936( C3933 C3936 ) \nC3933_=_C3937( C3933 C3937 ) C3934_=_C3935( C3934 C3935 ) C3934_=_C3936( C3934 C3936 ) C3934_=_C3937( C3934 C3937 ) C3935_=_C3936( C3935 C3936 ) C3935_=_C3937( C3935 C3937 ) \nC3936_=_C3937( C3936 C3937 ) "];152-&gt;244[label="100: C433 C653 C849 C850 C851 \nC852 C853 C854 C855 C856 C857 \nC858 C860 C861 C862 C864 C865 \nC866 C867 C868 C869 C870 C871 \nC873 C874 C987 C995 C1014 C1025 \nC1040 C1192 C1395 C1407 C1766 C1967 \nC1969 C1975 C2029 C2231 C2313 C2367 \nC2384 C2418 C2655 C2781 C2816 C2818 \nC2829 C2833 C2847 C2852 C2860 C2883 \nC2903 C2924 C2941 C2977 C2978 C2980 \nC2981 C2982 C2983 C2984 C2985 C2986 \nC2987 C2989 C2990 C2991 C2992 C2993 \nC3022 C3144 C3212 C3267 C3275 C3325 \nC3326 C3327 C3328 C3329 C3330 C3331 \nC3333 C3334 C3335 C3336 C3375 C3526 \nC3536 C3599 C3607 C3684 C3759 C3932 \nC3933 C3934 C3935 C3936 C3937 \n1260: C433_=_C849 ,C433_=_C850 ,C433_=_C851 ,C433_=_C852 ,C433_=_C853 ,\nC433_=_C854 ,C433_=_C855 ,C433_=_C856 ,C433_=_C857 ,C433_=_C858 ,C433_=_C860 ,\nC433_=_C861 ,C433_=_C862 ,C433_=_C864 ,C433_=_C865 ,C433_=_C866 ,C433_=_C867 ,\nC433_=_C868 ,C433_=_C869 ,C433_=_C870 ,C433_=_C871 ,C433_=_C873 ,C433_=_C874 ,\nC653_=_C995 ,C653_=_C1025 ,C653_=_C1407 ,C653_=_C1975 ,C653_=_C2655 ,C653_=_C2829 ,\nC653_=_C2860 ,C653_=_C3022 ,C653_=_C3144 ,C653_=_C3212 ,C653_=_C3275 ,C653_=_C3375 ,\nC653_=_C3526 ,C653_=_C3536 ,C653_=_C3599 ,C653_=_C3607 ,C653_=_C3684 ,C653_=_C3759 ,\nC653_=_C3932 ,C653_=_C3933 ,C653_=_C3934 ,C653_=_C3935 ,C653_=_C3936 ,C653_=_C3937 ,\nC849_=_C850 ,C849_=_C851 ,C849_=_C852 ,C849_=_C853 ,C849_=_C854 ,C849_=_C855 ,\nC849_=_C856 ,C849_=_C857 ,C849_=_C858 ,C849_=_C860 ,C849_=_C861 ,C849_=_C862 ,\nC849_=_C864 ,C849_=_C865 ,C849_=_C866 ,C849_=_C867 ,C849_=_C868 ,C849_=_C869 ,\nC849_=_C870 ,C849_=_C871 ,C849_=_C873 ,C849_=_C874 ,C850_=_C851 ,C850_=_C852 ,\nC850_=_C853 ,C850_=_C854 ,C850_=_C855 ,C850_=_C856 ,C850_=_C857 ,C850_=_C858 ,\nC850_=_C860 ,C850_=_C861 ,C850_=_C862 ,C850_=_C864 ,C850_=_C865 ,C850_=_C866 ,\nC850_=_C867 ,C850_=_C868 ,C850_=_C869 ,C850_=_C870 ,C850_=_C871 ,C850_=_C873 ,\nC850_=_C874 ,C850_=_C1967 ,C850_=_C1969 ,C850_=_C1975 ,C851_=_C852 ,C851_=_C853 ,\nC851_=_C854 ,C851_=_C855 ,C851_=_C856 ,C851_=_C857 ,C851_=_C858 ,C851_=_C860 ,\nC851_=_C861 ,C851_=_C862 ,C851_=_C864 ,C851_=_C865 ,C851_=_C866 ,C851_=_C867 ,\nC851_=_C868 ,C851_=_C869 ,C851_=_C870 ,C851_=_C871 ,C851_=_C873 ,C851_=_C874 ,\nC851_=_C2029 ,C852_=_C853 ,C852_=_C854 ,C852_=_C855 ,C852_=_C856 ,C852_=_C857 ,\nC852_=_C858 ,C852_=_C860 ,C852_=_C861 ,C852_=_C862 ,C852_=_C864 ,C852_=_C865 ,\nC852_=_C866 ,C852_=_C867 ,C852_=_C868 ,C852_=_C869 ,C852_=_C870 ,C852_=_C871 ,\nC852_=_C873 ,C852_=_C874 ,C853_=_C854 ,C853_=_C855 ,C853_=_C856 ,C853_=_C857 ,\nC853_=_C858 ,C853_=_C860 ,C853_=_C861 ,C853_=_C862 ,C853_=_C864 ,C853_=_C865 ,\nC853_=_C866 ,C853_=_C867 ,C853_=_C868 ,C853_=_C869 ,C853_=_C870 ,C853_=_C871 ,\nC853_=_C873 ,C853_=_C874 ,C854_=_C855 ,C854_=_C856 ,C854_=_C857 ,C854_=_C858 ,\nC854_=_C860 ,C854_=_C861 ,C854_=_C862 ,C854_=_C864 ,C854_=_C865 ,C854_=_C866 ,\nC854_=_C867 ,C854_=_C868 ,C854_=_C869 ,C854_=_C870 ,C854_=_C871 ,C854_=_C873 ,\nC854_=_C874 ,C854_=_C2367 ,C855_=_C856 ,C855_=_C857 ,C855_=_C858 ,C855_=_C860 ,\nC855_=_C861 ,C855_=_C862 ,C855_=_C864 ,C855_=_C865 ,C855_=_C866 ,C855_=_C867 ,\nC855_=_C868 ,C855_=_C869 ,C855_=_C870 ,C855_=_C871 ,C855_=_C873 ,C855_=_C874 ,\nC855_=_C2816 ,C855_=_C2818 ,C855_=_C2829 ,C856_=_C857 ,C856_=_C858 ,C856_=_C860 ,\nC856_=_C861 ,C856_=_C862 ,C856_=_C864 ,C856_=_C865 ,C856_=_C866 ,C856_=_C867 ,\nC856_=_C868 ,C856_=_C869 ,C856_=_C870 ,C856_=_C871 ,C856_=_C873 ,C856_=_C874 ,\nC856_=_C2847 ,C856_=_C2852 ,C856_=_C2860 ,C857_=_C858 ,C857_=_C860 ,C857_=_C861 ,\nC857_=_C862 ,C857_=_C864 ,C857_=_C865 ,C857_=_C866 ,C857_=_C867 ,C857_=_C868 ,\nC857_=_C869 ,C857_=_C870 ,C857_=_C871 ,C857_=_C873 ,C857_=_C874 ,C857_=_C2883 ,\nC858_=_C860 ,C858_=_C861 ,C858_=_C862 ,C858_=_C864 ,C858_=_C865 ,C858_=_C866 ,\nC858_=_C867 ,C858_=_C868 ,C858_=_C869 ,C858_=_C870 ,C858_=_C871 ,C858_=_C873 ,\nC858_=_C874 ,C858_=_C2941 ,C860_=_C861 ,C860_=_C862 ,C860_=_C864 ,C860_=_C865 ,\nC860_=_C866 ,C860_=_C867 ,C860_=_C868 ,C860_=_C869 ,C860_=_C870 ,C860_=_C871 ,\nC860_=_C873 ,C860_=_C874 ,C861_=_C862 ,C861_=_C864 ,C861_=_C865 ,C861_=_C866 ,\nC861_=_C867 ,C861_=_C868 ,C861_=_C869 ,C861_=_C870 ,C861_=_C871 ,C861_=_C873 ,\nC861_=_C874 ,C862_=_C864 ,C862_=_C865 ,C862_=_C866 ,C862_=_C867 ,C862_=_C868 ,\nC862_=_C869 ,C862_=_C870 ,C862_=_C871 ,C862_=_C873 ,C862_=_C874 ,C862_=_C2978 ,\nC862_=_C3267 ,C862_=_C3275 ,C864_=_C865 ,C864_=_C866 ,C864_=_C867 ,C864_=_C868 ,\nC864_=_C869 ,C864_=_C870 ,C864_=_C871 ,C864_=_C873 ,C864_=_C874 ,C864_=_C3325 ,\nC865_=_C866 ,C865_=_C867 ,C865_=_C868 ,C865_=_C869 ,C865_=_C870 ,C865_=_C871 ,\nC865_=_C873 ,C865_=_C874 ,C865_=_C3326 ,C866_=_C867 ,C866_=_C868 ,C866_=_C869 ,\nC866_=_C870 ,C866_=_C871 ,C866_=_C873 ,C866_=_C874 ,C866_=_C2982 ,C866_=_C3328 ,\nC866_=_C3526 ,C867_=_C868 ,C867_=_C869 ,C867_=_C870 ,C867_=_C871 ,C867_=_C873 ,\nC867_=_C874 ,C867_=_C2985 ,C867_=_C3329 ,C867_=_C3599 ,C868_=_C869 ,C868_=_C870 ,\nC868_=_C871 ,C868_=_C873 ,C868_=_C874 ,C868_=_C3330 ,C869_=_C870 ,C869_=_C871 ,\nC869_=_C873 ,C869_=_C874 ,C870_=_C871 ,C870_=_C873 ,C870_=_C874 ,C870_=_C2987 ,\nC870_=_C3331 ,C870_=_C3759 ,C871_=_C873 ,C871_=_C874 ,C873_=_C874 ,C873_=_C3334 ,\nC987_=_C995 ,C987_=_C1014 ,C987_=_C1040 ,C987_=_C1395 ,C987_=_C1766 ,C987_=_C1967 ,\nC987_=_C2418 ,C987_=_C2816 ,C987_=_C2833 ,C987_=_C2847 ,C987_=_C2903 ,C987_=_C2977 ,\nC987_=_C2978 ,C987_=_C2980 ,C987_=_C2981 ,C987_=_C2982 ,C987_=_C2983 ,C987_=_C2984 ,\nC987_=_C2985 ,C987_=_C2986 ,C987_=_C2987 ,C987_=_C2989 ,C987_=_C2990 ,C987_=_C2991 ,\nC987_=_C2992 ,C987_=_C2993 ,C995_=_C1025 ,C995_=_C1407 ,C995_=_C1975 ,C995_=_C2655 ,\nC995_=_C2829 ,C995_=_C2860 ,C995_=_C3022 ,C995_=_C3144 ,C995_=_C3212 ,C995_=_C3275 ,\nC995_=_C3375 ,C995_=_C3526 ,C995_=_C3536 ,C995_=_C3599 ,C995_=_C3607 ,C995_=_C3684 ,\nC995_=_C3759 ,C995_=_C3932 ,C995_=_C3933 ,C995_=_C3934 ,C995_=_C3935 ,C995_=_C3936 ,\nC995_=_C3937 ,C1014_=_C1025 ,C1014_=_C1040 ,C1014_=_C1395 ,C1014_=_C1766 ,C1014_=_C1967 ,\nC1014_=_C2418 ,C1014_=_C2816 ,C1014_=_C2833 ,C1014_=_C2847 ,C1014_=_C2903 ,C1014_=_C2977 ,\nC1014_=_C2978 ,C1014_=_C2980 ,C1014_=_C2981 ,C1014_=_C2982 ,C1014_=_C2983 ,C1014_=_C2984 ,\nC1014_=_C2985 ,C1014_=_C2986 ,C1014_=_C2987 ,C1014_=_C2989 ,C1014_=_C2990 ,C1014_=_C2991 ,\nC1014_=_C2992 ,C1014_=_C2993 ,C1025_=_C1407 ,C1025_=_C1975 ,C1025_=_C2655 ,C1025_=_C2829 ,\nC1025_=_C2860 ,C1025_=_C3022 ,C1025_=_C3144 ,C1025_=_C3212</w:t>
      </w:r>
    </w:p>
    <w:p>
      <w:pPr>
        <w:pStyle w:val="PreformattedText"/>
        <w:bidi w:val="0"/>
        <w:spacing w:before="0" w:after="0"/>
        <w:jc w:val="left"/>
        <w:rPr/>
      </w:pPr>
      <w:r>
        <w:rPr/>
        <w:t xml:space="preserve"> </w:t>
      </w:r>
      <w:r>
        <w:rPr/>
        <w:t>,C1025_=_C3275 ,C1025_=_C3375 ,\nC1025_=_C3526 ,C1025_=_C3536 ,C1025_=_C3599 ,C1025_=_C3607 ,C1025_=_C3684 ,C1025_=_C3759 ,\nC1025_=_C3932 ,C1025_=_C3933 ,C1025_=_C3934 ,C1025_=_C3935 ,C1025_=_C3936 ,C1025_=_C3937 ,\nC1040_=_C1395 ,C1040_=_C1766 ,C1040_=_C1967 ,C1040_=_C2418 ,C1040_=_C2816 ,C1040_=_C2833 ,\nC1040_=_C2847 ,C1040_=_C2903 ,C1040_=_C2977 ,C1040_=_C2978 ,C1040_=_C2980 ,C1040_=_C2981 ,\nC1040_=_C2982 ,C1040_=_C2983 ,C1040_=_C2984 ,C1040_=_C2985 ,C1040_=_C2986 ,C1040_=_C2987 ,\nC1040_=_C2989 ,C1040_=_C2990 ,C1040_=_C2991 ,C1040_=_C2992 ,C1040_=_C2993 ,C1192_=_C1969 ,\nC1192_=_C2029 ,C1192_=_C2231 ,C1192_=_C2313 ,C1192_=_C2367 ,C1192_=_C2384 ,C1192_=_C2781 ,\nC1192_=_C2818 ,C1192_=_C2852 ,C1192_=_C2883 ,C1192_=_C2924 ,C1192_=_C2941 ,C1192_=_C3267 ,\nC1192_=_C3325 ,C1192_=_C3326 ,C1192_=_C3327 ,C1192_=_C3328 ,C1192_=_C3329 ,C1192_=_C3330 ,\nC1192_=_C3331 ,C1192_=_C3333 ,C1192_=_C3334 ,C1192_=_C3335 ,C1192_=_C3336 ,C1395_=_C1407 ,\nC1395_=_C1766 ,C1395_=_C1967 ,C1395_=_C2418 ,C1395_=_C2816 ,C1395_=_C2833 ,C1395_=_C2847 ,\nC1395_=_C2903 ,C1395_=_C2977 ,C1395_=_C2978 ,C1395_=_C2980 ,C1395_=_C2981 ,C1395_=_C2982 ,\nC1395_=_C2983 ,C1395_=_C2984 ,C1395_=_C2985 ,C1395_=_C2986 ,C1395_=_C2987 ,C1395_=_C2989 ,\nC1395_=_C2990 ,C1395_=_C2991 ,C1395_=_C2992 ,C1395_=_C2993 ,C1407_=_C1975 ,C1407_=_C2655 ,\nC1407_=_C2829 ,C1407_=_C2860 ,C1407_=_C3022 ,C1407_=_C3144 ,C1407_=_C3212 ,C1407_=_C3275 ,\nC1407_=_C3375 ,C1407_=_C3526 ,C1407_=_C3536 ,C1407_=_C3599 ,C1407_=_C3607 ,C1407_=_C3684 ,\nC1407_=_C3759 ,C1407_=_C3932 ,C1407_=_C3933 ,C1407_=_C3934 ,C1407_=_C3935 ,C1407_=_C3936 ,\nC1407_=_C3937 ,C1766_=_C1967 ,C1766_=_C2418 ,C1766_=_C2816 ,C1766_=_C2833 ,C1766_=_C2847 ,\nC1766_=_C2903 ,C1766_=_C2977 ,C1766_=_C2978 ,C1766_=_C2980 ,C1766_=_C2981 ,C1766_=_C2982 ,\nC1766_=_C2983 ,C1766_=_C2984 ,C1766_=_C2985 ,C1766_=_C2986 ,C1766_=_C2987 ,C1766_=_C2989 ,\nC1766_=_C2990 ,C1766_=_C2991 ,C1766_=_C2992 ,C1766_=_C2993 ,C1967_=_C1969 ,C1967_=_C1975 ,\nC1967_=_C2418 ,C1967_=_C2816 ,C1967_=_C2833 ,C1967_=_C2847 ,C1967_=_C2903 ,C1967_=_C2977 ,\nC1967_=_C2978 ,C1967_=_C2980 ,C1967_=_C2981 ,C1967_=_C2982 ,C1967_=_C2983 ,C1967_=_C2984 ,\nC1967_=_C2985 ,C1967_=_C2986 ,C1967_=_C2987 ,C1967_=_C2989 ,C1967_=_C2990 ,C1967_=_C2991 ,\nC1967_=_C2992 ,C1967_=_C2993 ,C1969_=_C1975 ,C1969_=_C2029 ,C1969_=_C2231 ,C1969_=_C2313 ,\nC1969_=_C2367 ,C1969_=_C2384 ,C1969_=_C2781 ,C1969_=_C2818 ,C1969_=_C2852 ,C1969_=_C2883 ,\nC1969_=_C2924 ,C1969_=_C2941 ,C1969_=_C3267 ,C1969_=_C3325 ,C1969_=_C3326 ,C1969_=_C3327 ,\nC1969_=_C3328 ,C1969_=_C3329 ,C1969_=_C3330 ,C1969_=_C3331 ,C1969_=_C3333 ,C1969_=_C3334 ,\nC1969_=_C3335 ,C1969_=_C3336 ,C1975_=_C2655 ,C1975_=_C2829 ,C1975_=_C2860 ,C1975_=_C3022 ,\nC1975_=_C3144 ,C1975_=_C3212 ,C1975_=_C3275 ,C1975_=_C3375 ,C1975_=_C3526 ,C1975_=_C3536 ,\nC1975_=_C3599 ,C1975_=_C3607 ,C1975_=_C3684 ,C1975_=_C3759 ,C1975_=_C3932 ,C1975_=_C3933 ,\nC1975_=_C3934 ,C1975_=_C3935 ,C1975_=_C3936 ,C1975_=_C3937 ,C2029_=_C2231 ,C2029_=_C2313 ,\nC2029_=_C2367 ,C2029_=_C2384 ,C2029_=_C2781 ,C2029_=_C2818 ,C2029_=_C2852 ,C2029_=_C2883 ,\nC2029_=_C2924 ,C2029_=_C2941 ,C2029_=_C3267 ,C2029_=_C3325 ,C2029_=_C3326 ,C2029_=_C3327 ,\nC2029_=_C3328 ,C2029_=_C3329 ,C2029_=_C3330 ,C2029_=_C3331 ,C2029_=_C3333 ,C2029_=_C3334 ,\nC2029_=_C3335 ,C2029_=_C3336 ,C2231_=_C2313 ,C2231_=_C2367 ,C2231_=_C2384 ,C2231_=_C2781 ,\nC2231_=_C2818 ,C2231_=_C2852 ,C2231_=_C2883 ,C2231_=_C2924 ,C2231_=_C2941 ,C2231_=_C3267 ,\nC2231_=_C3325 ,C2231_=_C3326 ,C2231_=_C3327 ,C2231_=_C3328 ,C2231_=_C3329 ,C2231_=_C3330 ,\nC2231_=_C3331 ,C2231_=_C3333 ,C2231_=_C3334 ,C2231_=_C3335 ,C2231_=_C3336 ,C2313_=_C2367 ,\nC2313_=_C2384 ,C2313_=_C2781 ,C2313_=_C2818 ,C2313_=_C2852 ,C2313_=_C2883 ,C2313_=_C2924 ,\nC2313_=_C2941 ,C2313_=_C3267 ,C2313_=_C3325 ,C2313_=_C3326 ,C2313_=_C3327 ,C2313_=_C3328 ,\nC2313_=_C3329 ,C2313_=_C3330 ,C2313_=_C3331 ,C2313_=_C3333 ,C2313_=_C3334 ,C2313_=_C3335 ,\nC2313_=_C3336 ,C2367_=_C2384 ,C2367_=_C2781 ,C2367_=_C2818 ,C2367_=_C2852 ,C2367_=_C2883 ,\nC2367_=_C2924 ,C2367_=_C2941 ,C2367_=_C3267 ,C2367_=_C3325 ,C2367_=_C3326 ,C2367_=_C3327 ,\nC2367_=_C3328 ,C2367_=_C3329 ,C2367_=_C3330 ,C2367_=_C3331 ,C2367_=_C3333 ,C2367_=_C3334 ,\nC2367_=_C3335 ,C2367_=_C3336 ,C2384_=_C2781 ,C2384_=_C2818 ,C2384_=_C2852 ,C2384_=_C2883 ,\nC2384_=_C2924 ,C2384_=_C2941 ,C2384_=_C3267 ,C2384_=_C3325 ,C2384_=_C3326 ,C2384_=_C3327 ,\nC2384_=_C3328 ,C2384_=_C3329 ,C2384_=_C3330 ,C2384_=_C3331 ,C2384_=_C3333 ,C2384_=_C3334 ,\nC2384_=_C3335 ,C2384_=_C3336 ,C2418_=_C2816 ,C2418_=_C2833 ,C2418_=_C2847 ,C2418_=_C2903 ,\nC2418_=_C2977 ,C2418_=_C2978 ,C2418_=_C2980 ,C2418_=_C2981 ,C2418_=_C2982 ,C2418_=_C2983 ,\nC2418_=_C2984 ,C2418_=_C2985 ,C2418_=_C2986 ,C2418_=_C2987 ,C2418_=_C2989 ,C2418_=_C2990 ,\nC2418_=_C2991 ,C2418_=_C2992 ,C2418_=_C2993 ,C2655_=_C2829 ,C2655_=_C2860 ,C2655_=_C3022 ,\nC2655_=_C3144 ,C2655_=_C3212 ,C2655_=_C3275 ,C2655_=_C3375 ,C2655_=_C3526 ,C2655_=_C3536 ,\nC2655_=_C3599 ,C2655_=_C3607 ,C2655_=_C3684 ,C2655_=_C3759 ,C2655_=_C3932 ,C2655_=_C3933 ,\nC2655_=_C3934 ,C2655_=_C3935 ,C2655_=_C3936 ,C2655_=_C3937 ,C2781_=_C2818 ,C2781_=_C2852 ,\nC2781_=_C2883 ,C2781_=_C2924 ,C2781_=_C2941 ,C2781_=_C3267 ,C2781_=_C3325 ,C2781_=_C3326 ,\nC2781_=_C3327 ,C2781_=_C3328 ,C2781_=_C3329 ,C2781_=_C3330 ,C2781_=_C3331 ,C2781_=_C3333 ,\nC2781_=_C3334 ,C2781_=_C3335 ,C2781_=_C3336 ,C2816_=_C2818 ,C2816_=_C2829 ,C2816_=_C2833 ,\nC2816_=_C2847 ,C2816_=_C2903 ,C2816_=_C2977 ,C2816_=_C2978 ,C2816_=_C2980 ,C2816_=_C2981 ,\nC2816_=_C2982 ,C2816_=_C2983 ,C2816_=_C2984 ,C2816_=_C2985 ,C2816_=_C2986 ,C2816_=_C2987 ,\nC2816_=_C2989 ,C2816_=_C2990 ,C2816_=_C2991 ,C2816_=_C2992 ,C2816_=_C2993 ,C2818_=_C2829 ,\nC2818_=_C2852 ,C2818_=_C2883 ,C2818_=_C2924 ,C2818_=_C2941 ,C2818_=_C3267 ,C2818_=_C3325 ,\nC2818_=_C3326 ,C2818_=_C3327 ,C2818_=_C3328 ,C2818_=_C3329 ,C2818_=_C3330 ,C2818_=_C3331 ,\nC2818_=_C3333 ,C2818_=_C3334 ,C2818_=_C3335 ,C2818_=_C3336 ,C2829_=_C2860 ,C2829_=_C3022 ,\nC2829_=_C3144 ,C2829_=_C3212 ,C2829_=_C3275 ,C2829_=_C3375 ,C2829_=_C3526 ,C2829_=_C3536 ,\nC2829_=_C3599 ,C2829_=_C3607 ,C2829_=_C3684 ,C2829_=_C3759 ,C2829_=_C3932 ,C2829_=_C3933 ,\nC2829_=_C3934 ,C2829_=_C3935 ,C2829_=_C3936 ,C2829_=_C3937 ,C2833_=_C2847 ,C2833_=_C2903 ,\nC2833_=_C2977 ,C2833_=_C2978 ,C2833_=_C2980 ,C2833_=_C2981 ,C2833_=_C2982 ,C2833_=_C2983 ,\nC2833_=_C2984 ,C2833_=_C2985 ,C2833_=_C2986 ,C2833_=_C2987 ,C2833_=_C2989 ,C2833_=_C2990 ,\nC2833_=_C2991 ,C2833_=_C2992 ,C2833_=_C2993 ,C2847_=_C2852 ,C2847_=_C2860 ,C2847_=_C2903 ,\nC2847_=_C2977 ,C2847_=_C2978 ,C2847_=_C2980 ,C2847_=_C2981 ,C2847_=_C2982 ,C2847_=_C2983 ,\nC2847_=_C2984 ,C2847_=_C2985 ,C2847_=_C2986 ,C2847_=_C2987 ,C2847_=_C2989 ,C2847_=_C2990 ,\nC2847_=_C2991 ,C2847_=_C2992 ,C2847_=_C2993 ,C2852_=_C2860 ,C2852_=_C2883 ,C2852_=_C2924 ,\nC2852_=_C2941 ,C2852_=_C3267 ,C2852_=_C3325 ,C2852_=_C3326 ,C2852_=_C3327 ,C2852_=_C3328 ,\nC2852_=_C3329 ,C2852_=_C3330 ,C2852_=_C3331 ,C2852_=_C3333 ,C2852_=_C3334 ,C2852_=_C3335 ,\nC2852_=_C3336 ,C2860_=_C3022 ,C2860_=_C3144 ,C2860_=_C3212 ,C2860_=_C3275 ,C2860_=_C3375 ,\nC2860_=_C3526 ,C2860_=_C3536 ,C2860_=_C3599 ,C2860_=_C3607 ,C2860_=_C3684 ,C2860_=_C3759 ,\nC2860_=_C3932 ,C2860_=_C3933 ,C2860_=_C3934 ,C2860_=_C3935 ,C2860_=_C3936 ,C2860_=_C3937 ,\nC2883_=_C2924 ,C2883_=_C2941 ,C2883_=_C3267 ,C2883_=_C3325 ,C2883_=_C3326 ,C2883_=_C3327 ,\nC2883_=_C3328 ,C2883_=_C3329 ,C2883_=_C3330 ,C2883_=_C3331 ,C2883_=_C3333 ,C2883_=_C3334 ,\nC2883_=_C3335 ,C2883_=_C3336 ,C2903_=_C2977 ,C2903_=_C2978 ,C2903_=_C2980 ,C2903_=_C2981 ,\nC2903_=_C2982 ,C2903_=_C2983 ,C2903_=_C2984 ,C2903_=_C2985 ,C2903_=_C2986 ,C2903_=_C2987 ,\nC2903_=_C2989 ,C2903_=_C2990 ,C2903_=_C2991 ,C2903_=_C2992 ,C2903_=_C2993 ,C2924_=_C2941 ,\nC2924_=_C3267 ,C2924_=_C3325 ,C2924_=_C3326 ,C2924_=_C3327 ,C2924_=_C3328 ,C2924_=_C3329 ,\nC2924_=_C3330 ,C2924_=_C3331 ,C2924_=_C3333 ,C2924_=_C3334 ,C2924_=_C3335 ,C2924_=_C3336 ,\nC2941_=_C3267 ,C2941_=_C3325 ,C2941_=_C3326 ,C2941_=_C3327 ,C2941_=_C3328 ,C2941_=_C3329 ,\nC2941_=_C3330 ,C2941_=_C3331 ,C2941_=_C3333 ,C2941_=_C3334 ,C2941_=_C3335 ,C2941_=_C3336 ,\nC2977_=_C2978 ,C2977_=_C2980 ,C2977_=_C2981 ,C2977_=_C2982 ,C2977_=_C2983 ,C2977_=_C2984 ,\nC2977_=_C2985 ,C2977_=_C2986 ,C2977_=_C2987 ,C2977_=_C2989 ,C2977_=_C2990 ,C2977_=_C2991 ,\nC2977_=_C2992 ,C2977_=_C2993 ,C2977_=_C3144 ,C2978_=_C2980 ,C2978_=_C2981 ,C2978_=_C2982 ,\nC2978_=_C2983 ,C2978_=_C2984 ,C2978_=_C2985 ,C2978_=_C2986 ,C2978_=_C2987 ,C2978_=_C2989 ,\nC2978_=_C2990 ,C2978_=_C2991 ,C2978_=_C2992 ,C2978_=_C2993 ,C2978_=_C3267 ,C2978_=_C3275 ,\nC2980_=_C2981 ,C2980_=_C2982 ,C2980_=_C2983 ,C2980_=_C2984 ,C2980_=_C2985 ,C2980_=_C2986 ,\nC2980_=_C2987 ,C2980_=_C2989 ,C2980_=_C2990 ,C2980_=_C2991 ,C2980_=_C2992 ,C2980_=_C2993 ,\nC2981_=_C2982 ,C2981_=_C2983 ,C2981_=_C2984 ,C2981_=_C2985 ,C2981_=_C2986 ,C2981_=_C2987 ,\nC2981_=_C2989 ,C2981_=_C2990 ,C2981_=_C2991 ,C2981_=_C2992 ,C2981_=_C2993 ,C2982_=_C2983 ,\nC2982_=_C2984 ,C2982_=_C2985 ,C2982_=_C2986 ,C2982_=_C2987 ,C2982_=_C2989 ,C2982_=_C2990 ,\nC2982_=_C2991 ,C2982_=_C2992 ,C2982_=_C2993 ,C2982_=_C3328 ,C2982_=_C3526 ,C2983_=_C2984 ,\nC2983_=_C2985 ,C2983_=_C2986 ,C2983_=_C2987 ,C2983_=_C2989 ,C2983_=_C2990 ,C2983_=_C2991 ,\nC2983_=_C2992 ,C2983_=_C2993 ,C2983_=_C3536 ,C2984_=_C2985 ,C2984_=_C2986 ,C2984_=_C2987 ,\nC2984_=_C2989 ,C2984_=_C2990 ,C2984_=_C2991 ,C2984_=_C2992 ,C2984_=_C2993 ,C2985_=_C2986 ,\nC2985_=_C2987 ,C2985_=_C2989 ,C2985_=_C2990 ,C2985_=_C2991 ,C2985_=_C2992 ,C2985_=_C2993 ,\nC2985_=_C3329 ,C2985_=_C3599 ,C2986_=_C2987 ,C2986_=_C2989 ,C2986_=_C2990 ,C2986_=_C2991 ,\nC2986_=_C2992 ,C2986_=_C2993 ,C2986_=_C3607 ,C2987_=_C2989 ,C2987_=_C2990 ,C2987_=_C2991 ,\nC2987_=_C2992 ,C2987_=_C2993 ,C2987_=_C3331 ,C2987_=_C3759 ,C2989_=_C2990 ,C2989_=_C2991 ,\nC2989_=_C2992 ,C2989_=_C2993 ,C2990_=_C2991 ,C2990_=_C2992 ,C2990_=_C2993 ,C2990_=_C3932 ,\nC2991_=_C2992 ,C2991_=_C2993 ,C2991_=_C3933 ,C2992_=_C2993 ,C2993_=_C3935 ,C3022_=_C3144 ,\nC3022_=_C3212 ,C3022_=_C3275</w:t>
      </w:r>
    </w:p>
    <w:p>
      <w:pPr>
        <w:pStyle w:val="PreformattedText"/>
        <w:bidi w:val="0"/>
        <w:spacing w:before="0" w:after="0"/>
        <w:jc w:val="left"/>
        <w:rPr/>
      </w:pPr>
      <w:r>
        <w:rPr/>
        <w:t xml:space="preserve"> </w:t>
      </w:r>
      <w:r>
        <w:rPr/>
        <w:t>,C3022_=_C3375 ,C3022_=_C3526 ,C3022_=_C3536 ,C3022_=_C3599 ,\nC3022_=_C3607 ,C3022_=_C3684 ,C3022_=_C3759 ,C3022_=_C3932 ,C3022_=_C3933 ,C3022_=_C3934 ,\nC3022_=_C3935 ,C3022_=_C3936 ,C3022_=_C3937 ,C3144_=_C3212 ,C3144_=_C3275 ,C3144_=_C3375 ,\nC3144_=_C3526 ,C3144_=_C3536 ,C3144_=_C3599 ,C3144_=_C3607 ,C3144_=_C3684 ,C3144_=_C3759 ,\nC3144_=_C3932 ,C3144_=_C3933 ,C3144_=_C3934 ,C3144_=_C3935 ,C3144_=_C3936 ,C3144_=_C3937 ,\nC3212_=_C3275 ,C3212_=_C3375 ,C3212_=_C3526 ,C3212_=_C3536 ,C3212_=_C3599 ,C3212_=_C3607 ,\nC3212_=_C3684 ,C3212_=_C3759 ,C3212_=_C3932 ,C3212_=_C3933 ,C3212_=_C3934 ,C3212_=_C3935 ,\nC3212_=_C3936 ,C3212_=_C3937 ,C3267_=_C3275 ,C3267_=_C3325 ,C3267_=_C3326 ,C3267_=_C3327 ,\nC3267_=_C3328 ,C3267_=_C3329 ,C3267_=_C3330 ,C3267_=_C3331 ,C3267_=_C3333 ,C3267_=_C3334 ,\nC3267_=_C3335 ,C3267_=_C3336 ,C3275_=_C3375 ,C3275_=_C3526 ,C3275_=_C3536 ,C3275_=_C3599 ,\nC3275_=_C3607 ,C3275_=_C3684 ,C3275_=_C3759 ,C3275_=_C3932 ,C3275_=_C3933 ,C3275_=_C3934 ,\nC3275_=_C3935 ,C3275_=_C3936 ,C3275_=_C3937 ,C3325_=_C3326 ,C3325_=_C3327 ,C3325_=_C3328 ,\nC3325_=_C3329 ,C3325_=_C3330 ,C3325_=_C3331 ,C3325_=_C3333 ,C3325_=_C3334 ,C3325_=_C3335 ,\nC3325_=_C3336 ,C3326_=_C3327 ,C3326_=_C3328 ,C3326_=_C3329 ,C3326_=_C3330 ,C3326_=_C3331 ,\nC3326_=_C3333 ,C3326_=_C3334 ,C3326_=_C3335 ,C3326_=_C3336 ,C3327_=_C3328 ,C3327_=_C3329 ,\nC3327_=_C3330 ,C3327_=_C3331 ,C3327_=_C3333 ,C3327_=_C3334 ,C3327_=_C3335 ,C3327_=_C3336 ,\nC3328_=_C3329 ,C3328_=_C3330 ,C3328_=_C3331 ,C3328_=_C3333 ,C3328_=_C3334 ,C3328_=_C3335 ,\nC3328_=_C3336 ,C3328_=_C3526 ,C3329_=_C3330 ,C3329_=_C3331 ,C3329_=_C3333 ,C3329_=_C3334 ,\nC3329_=_C3335 ,C3329_=_C3336 ,C3329_=_C3599 ,C3330_=_C3331 ,C3330_=_C3333 ,C3330_=_C3334 ,\nC3330_=_C3335 ,C3330_=_C3336 ,C3331_=_C3333 ,C3331_=_C3334 ,C3331_=_C3335 ,C3331_=_C3336 ,\nC3331_=_C3759 ,C3333_=_C3334 ,C3333_=_C3335 ,C3333_=_C3336 ,C3334_=_C3335 ,C3334_=_C3336 ,\nC3335_=_C3336 ,C3375_=_C3526 ,C3375_=_C3536 ,C3375_=_C3599 ,C3375_=_C3607 ,C3375_=_C3684 ,\nC3375_=_C3759 ,C3375_=_C3932 ,C3375_=_C3933 ,C3375_=_C3934 ,C3375_=_C3935 ,C3375_=_C3936 ,\nC3375_=_C3937 ,C3526_=_C3536 ,C3526_=_C3599 ,C3526_=_C3607 ,C3526_=_C3684 ,C3526_=_C3759 ,\nC3526_=_C3932 ,C3526_=_C3933 ,C3526_=_C3934 ,C3526_=_C3935 ,C3526_=_C3936 ,C3526_=_C3937 ,\nC3536_=_C3599 ,C3536_=_C3607 ,C3536_=_C3684 ,C3536_=_C3759 ,C3536_=_C3932 ,C3536_=_C3933 ,\nC3536_=_C3934 ,C3536_=_C3935 ,C3536_=_C3936 ,C3536_=_C3937 ,C3599_=_C3607 ,C3599_=_C3684 ,\nC3599_=_C3759 ,C3599_=_C3932 ,C3599_=_C3933 ,C3599_=_C3934 ,C3599_=_C3935 ,C3599_=_C3936 ,\nC3599_=_C3937 ,C3607_=_C3684 ,C3607_=_C3759 ,C3607_=_C3932 ,C3607_=_C3933 ,C3607_=_C3934 ,\nC3607_=_C3935 ,C3607_=_C3936 ,C3607_=_C3937 ,C3684_=_C3759 ,C3684_=_C3932 ,C3684_=_C3933 ,\nC3684_=_C3934 ,C3684_=_C3935 ,C3684_=_C3936 ,C3684_=_C3937 ,C3759_=_C3932 ,C3759_=_C3933 ,\nC3759_=_C3934 ,C3759_=_C3935 ,C3759_=_C3936 ,C3759_=_C3937 ,C3932_=_C3933 ,C3932_=_C3934 ,\nC3932_=_C3935 ,C3932_=_C3936 ,C3932_=_C3937 ,C3933_=_C3934 ,C3933_=_C3935 ,C3933_=_C3936 ,\nC3933_=_C3937 ,C3934_=_C3935 ,C3934_=_C3936 ,C3934_=_C3937 ,C3935_=_C3936 ,C3935_=_C3937 ,\nC3936_=_C3937 ,"];245[shape=box, label="id:245 level: 6\n102: C406 C479 C508 C511 C534 \nC537 C613 C638 C690 C691 C692 \nC693 C694 C695 C696 C697 C698 \nC699 C700 C701 C702 C703 C704 \nC705 C706 C707 C708 C709 C710 \nC711 C712 C1301 C1348 C1349 C1350 \nC1351 C1352 C1353 C1354 C1355 C1356 \nC1357 C1358 C1359 C1360 C1361 C1362 \nC1363 C1364 C1365 C1366 C1367 C1368 \nC1369 C1370 C1371 C1372 C1373 C1513 \nC1678 C1679 C1680 C1681 C1682 C1683 \nC1684 C1685 C1686 C1688 C1689 C1690 \nC1691 C1692 C1693 C1694 C1695 C1696 \nC1697 C1989 C2145 C2209 C2800 C3033 \nC3109 C3303 C3417 C3453 C3533 C3565 \nC3669 C3670 C3671 C3672 C3673 C3674 \nC3675 C3676 C3677 C3678 C3679 C3680 \nC3681 \n1410: C406_=_C511( C406 C511 ) C406_=_C537( C406 C537 ) C406_=_C691( C406 C691 ) C406_=_C1301( C406 C1301 ) C406_=_C1348( C406 C1348 ) \nC406_=_C1513( C406 C1513 ) C406_=_C1678( C406 C1678 ) C406_=_C1679( C406 C1679 ) C406_=_C1680( C406 C1680 ) C406_=_C1681( C406 C1681 ) C406_=_C1682( C406 C1682 ) \nC406_=_C1683( C406 C1683 ) C406_=_C1684( C406 C1684 ) C406_=_C1685( C406 C1685 ) C406_=_C1686( C406 C1686 ) C406_=_C1688( C406 C1688 ) C406_=_C1689( C406 C1689 ) \nC406_=_C1690( C406 C1690 ) C406_=_C1691( C406 C1691 ) C406_=_C1692( C406 C1692 ) C406_=_C1693( C406 C1693 ) C406_=_C1694( C406 C1694 ) C406_=_C1695( C406 C1695 ) \nC406_=_C1696( C406 C1696 ) C406_=_C1697( C406 C1697 ) C479_=_C508( C479 C508 ) C479_=_C534( C479 C534 ) C479_=_C613( C479 C613 ) C479_=_C690( C479 C690 ) \nC479_=_C691( C479 C691 ) C479_=_C692( C479 C692 ) C479_=_C693( C479 C693 ) C479_=_C694( C479 C694 ) C479_=_C695( C479 C695 ) C479_=_C696( C479 C696 ) \nC479_=_C697( C479 C697 ) C479_=_C698( C479 C698 ) C479_=_C699( C479 C699 ) C479_=_C700( C479 C700 ) C479_=_C701( C479 C701 ) C479_=_C702( C479 C702 ) \nC479_=_C703( C479 C703 ) C479_=_C704( C479 C704 ) C479_=_C705( C479 C705 ) C479_=_C706( C479 C706 ) C479_=_C707( C479 C707 ) C479_=_C708( C479 C708 ) \nC479_=_C709( C479 C709 ) C479_=_C710( C479 C710 ) C479_=_C711( C479 C711 ) C479_=_C712( C479 C712 ) C508_=_C511( C508 C511 ) C508_=_C534( C508 C534 ) \nC508_=_C613( C508 C613 ) C508_=_C690( C508 C690 ) C508_=_C691( C508 C691 ) C508_=_C692( C508 C692 ) C508_=_C693( C508 C693 ) C508_=_C694( C508 C694 ) \nC508_=_C695( C508 C695 ) C508_=_C696( C508 C696 ) C508_=_C697( C508 C697 ) C508_=_C698( C508 C698 ) C508_=_C699( C508 C699 ) C508_=_C700( C508 C700 ) \nC508_=_C701( C508 C701 ) C508_=_C702( C508 C702 ) C508_=_C703( C508 C703 ) C508_=_C704( C508 C704 ) C508_=_C705( C508 C705 ) C508_=_C706( C508 C706 ) \nC508_=_C707( C508 C707 ) C508_=_C708( C508 C708 ) C508_=_C709( C508 C709 ) C508_=_C710( C508 C710 ) C508_=_C711( C508 C711 ) C508_=_C712( C508 C712 ) \nC511_=_C537( C511 C537 ) C511_=_C691( C511 C691 ) C511_=_C1301( C511 C1301 ) C511_=_C1348( C511 C1348 ) C511_=_C1513( C511 C1513 ) C511_=_C1678( C511 C1678 ) \nC511_=_C1679( C511 C1679 ) C511_=_C1680( C511 C1680 ) C511_=_C1681( C511 C1681 ) C511_=_C1682( C511 C1682 ) C511_=_C1683( C511 C1683 ) C511_=_C1684( C511 C1684 ) \nC511_=_C1685( C511 C1685 ) C511_=_C1686( C511 C1686 ) C511_=_C1688( C511 C1688 ) C511_=_C1689( C511 C1689 ) C511_=_C1690( C511 C1690 ) C511_=_C1691( C511 C1691 ) \nC511_=_C1692( C511 C1692 ) C511_=_C1693( C511 C1693 ) C511_=_C1694( C511 C1694 ) C511_=_C1695( C511 C1695 ) C511_=_C1696( C511 C1696 ) C511_=_C1697( C511 C1697 ) \nC534_=_C537( C534 C537 ) C534_=_C613( C534 C613 ) C534_=_C690( C534 C690 ) C534_=_C691( C534 C691 ) C534_=_C692( C534 C692 ) C534_=_C693( C534 C693 ) \nC534_=_C694( C534 C694 ) C534_=_C695( C534 C695 ) C534_=_C696( C534 C696 ) C534_=_C697( C534 C697 ) C534_=_C698( C534 C698 ) C534_=_C699( C534 C699 ) \nC534_=_C700( C534 C700 ) C534_=_C701( C534 C701 ) C534_=_C702( C534 C702 ) C534_=_C703( C534 C703 ) C534_=_C704( C534 C704 ) C534_=_C705( C534 C705 ) \nC534_=_C706( C534 C706 ) C534_=_C707( C534 C707 ) C534_=_C708( C534 C708 ) C534_=_C709( C534 C709 ) C534_=_C710( C534 C710 ) C534_=_C711( C534 C711 ) \nC534_=_C712( C534 C712 ) C537_=_C691( C537 C691 ) C537_=_C1301( C537 C1301 ) C537_=_C1348( C537 C1348 ) C537_=_C1513( C537 C1513 ) C537_=_C1678( C537 C1678 ) \nC537_=_C1679( C537 C1679 ) C537_=_C1680( C537 C1680 ) C537_=_C1681( C537 C1681 ) C537_=_C1682( C537 C1682 ) C537_=_C1683( C537 C1683 ) C537_=_C1684( C537 C1684 ) \nC537_=_C1685( C537 C1685 ) C537_=_C1686( C537 C1686 ) C537_=_C1688( C537 C1688 ) C537_=_C1689( C537 C1689 ) C537_=_C1690( C537 C1690 ) C537_=_C1691( C537 C1691 ) \nC537_=_C1692( C537 C1692 ) C537_=_C1693( C537 C1693 ) C537_=_C1694( C537 C1694 ) C537_=_C1695( C537 C1695 ) C537_=_C1696( C537 C1696 ) C537_=_C1697( C537 C1697 ) \nC613_=_C690( C613 C690 ) C613_=_C691( C613 C691 ) C613_=_C692( C613 C692 ) C613_=_C693( C613 C693 ) C613_=_C694( C613 C694 ) C613_=_C695( C613 C695 ) \nC613_=_C696( C613 C696 ) C613_=_C697( C613 C697 ) C613_=_C698( C613 C698 ) C613_=_C699( C613 C699 ) C613_=_C700( C613 C700 ) C613_=_C701( C613 C701 ) \nC613_=_C702( C613 C702 ) C613_=_C703( C613 C703 ) C613_=_C704( C613 C704 ) C613_=_C705( C613 C705 ) C613_=_C706( C613 C706 ) C613_=_C707( C613 C707 ) \nC613_=_C708( C613 C708 ) C613_=_C709( C613 C709 ) C613_=_C710( C613 C710 ) C613_=_C711( C613 C711 ) C613_=_C712( C613 C712 ) C638_=_C1348( C638 C1348 ) \nC638_=_C1349( C638 C1349 ) C638_=_C1350( C638 C1350 ) C638_=_C1351( C638 C1351 ) C638_=_C1352( C638 C1352 ) C638_=_C1353( C638 C1353 ) C638_=_C1354( C638 C1354 ) \nC638_=_C1355( C638 C1355 ) C638_=_C1356( C638 C1356 ) C638_=_C1357( C638 C1357 ) C638_=_C1358( C638 C1358 ) C638_=_C1359( C638 C1359 ) C638_=_C1360( C638 C1360 ) \nC638_=_C1361( C638 C1361 ) C638_=_C1362( C638 C1362 ) C638_=_C1363( C638 C1363 ) C638_=_C1364( C638 C1364 ) C638_=_C1365( C638 C1365 ) C638_=_C1366( C638 C1366 ) \nC638_=_C1367( C638 C1367 ) C638_=_C1368( C638 C1368 ) C638_=_C1369( C638 C1369 ) C638_=_C1370( C638 C1370 ) C638_=_C1371( C638 C1371 ) C638_=_C1372( C638 C1372 ) \nC638_=_C1373( C638 C1373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1513( C690 C1513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w:t>
      </w:r>
    </w:p>
    <w:p>
      <w:pPr>
        <w:pStyle w:val="PreformattedText"/>
        <w:bidi w:val="0"/>
        <w:spacing w:before="0" w:after="0"/>
        <w:jc w:val="left"/>
        <w:rPr/>
      </w:pPr>
      <w:r>
        <w:rPr/>
        <w:t xml:space="preserve"> </w:t>
      </w:r>
      <w:r>
        <w:rPr/>
        <w:t>C691 C705 ) C691_=_C706( C691 C706 ) C691_=_C707( C691 C707 ) C691_=_C708( C691 C708 ) C691_=_C709( C691 C709 ) \nC691_=_C710( C691 C710 ) C691_=_C711( C691 C711 ) C691_=_C712( C691 C712 ) C691_=_C1301( C691 C1301 ) C691_=_C1348( C691 C1348 ) C691_=_C1513( C691 C1513 ) \nC691_=_C1678( C691 C1678 ) C691_=_C1679( C691 C1679 ) C691_=_C1680( C691 C1680 ) C691_=_C1681( C691 C1681 ) C691_=_C1682( C691 C1682 ) C691_=_C1683( C691 C1683 ) \nC691_=_C1684( C691 C1684 ) C691_=_C1685( C691 C1685 ) C691_=_C1686( C691 C1686 ) C691_=_C1688( C691 C1688 ) C691_=_C1689( C691 C1689 ) C691_=_C1690( C691 C1690 ) \nC691_=_C1691( C691 C1691 ) C691_=_C1692( C691 C1692 ) C691_=_C1693( C691 C1693 ) C691_=_C1694( C691 C1694 ) C691_=_C1695( C691 C1695 ) C691_=_C1696( C691 C1696 ) \nC691_=_C1697( C691 C1697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1349( C692 C1349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1351( C696 C1351 ) C696_=_C1678( C696 C1678 ) C696_=_C1989( C696 C1989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1353( C697 C1353 ) C697_=_C1680( C697 C1680 ) C697_=_C2209( C697 C2209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1683( C699 C1683 ) C699_=_C3109( C699 C3109 ) C700_=_C701( C700 C701 ) C700_=_C702( C700 C702 ) \nC700_=_C703( C700 C703 ) C700_=_C704( C700 C704 ) C700_=_C705( C700 C705 ) C700_=_C706( C700 C706 ) C700_=_C707( C700 C707 ) C700_=_C708( C700 C708 ) \nC700_=_C709( C700 C709 ) C700_=_C710( C700 C710 ) C700_=_C711( C700 C711 ) C700_=_C712( C700 C712 ) C701_=_C702( C701 C702 ) C701_=_C703( C701 C703 ) \nC701_=_C704( C701 C704 ) C701_=_C705( C701 C705 ) C701_=_C706( C701 C706 ) C701_=_C707( C701 C707 ) C701_=_C708( C701 C708 ) C701_=_C709( C701 C709 ) \nC701_=_C710( C701 C710 ) C701_=_C711( C701 C711 ) C701_=_C712( C701 C712 ) C702_=_C703( C702 C703 ) C702_=_C704( C702 C704 ) C702_=_C705( C702 C705 ) \nC702_=_C706( C702 C706 ) C702_=_C707( C702 C707 ) C702_=_C708( C702 C708 ) C702_=_C709( C702 C709 ) C702_=_C710( C702 C710 ) C702_=_C711( C702 C711 ) \nC702_=_C712( C702 C712 ) C702_=_C1359( C702 C1359 ) C702_=_C1684( C702 C1684 ) C702_=_C3453( C702 C3453 ) C703_=_C704( C703 C704 ) C703_=_C705( C703 C705 ) \nC703_=_C706( C703 C706 ) C703_=_C707( C703 C707 ) C703_=_C708( C703 C708 ) C703_=_C709( C703 C709 ) C703_=_C710( C703 C710 ) C703_=_C711( C703 C711 ) \nC703_=_C712( C703 C712 ) C703_=_C1362( C703 C1362 ) C703_=_C1989( C703 C1989 ) C703_=_C2145( C703 C2145 ) C703_=_C2209( C703 C2209 ) C703_=_C2800( C703 C2800 ) \nC703_=_C3033( C703 C3033 ) C703_=_C3109( C703 C3109 ) C703_=_C3303( C703 C3303 ) C703_=_C3417( C703 C3417 ) C703_=_C3453( C703 C3453 ) C703_=_C3533( C703 C3533 ) \nC703_=_C3565( C703 C3565 ) C703_=_C3669( C703 C3669 ) C703_=_C3670( C703 C3670 ) C703_=_C3671( C703 C3671 ) C703_=_C3672( C703 C3672 ) C703_=_C3673( C703 C3673 ) \nC703_=_C3674( C703 C3674 ) C703_=_C3675( C703 C3675 ) C703_=_C3676( C703 C3676 ) C703_=_C3677( C703 C3677 ) C703_=_C3678( C703 C3678 ) C703_=_C3679( C703 C3679 ) \nC703_=_C3680( C703 C3680 ) C703_=_C3681( C703 C3681 ) C704_=_C705( C704 C705 ) C704_=_C706( C704 C706 ) C704_=_C707( C704 C707 ) C704_=_C708( C704 C708 ) \nC704_=_C709( C704 C709 ) C704_=_C710( C704 C710 ) C704_=_C711( C704 C711 ) C704_=_C712( C704 C712 ) C704_=_C1364( C704 C1364 ) C704_=_C1688( C704 C1688 ) \nC705_=_C706( C705 C706 ) C705_=_C707( C705 C707 ) C705_=_C708( C705 C708 ) C705_=_C709( C705 C709 ) C705_=_C710( C705 C710 ) C705_=_C711( C705 C711 ) \nC705_=_C712( C705 C712 ) C705_=_C1689( C705 C1689 ) C706_=_C707( C706 C707 ) C706_=_C708( C706 C708 ) C706_=_C709( C706 C709 ) C706_=_C710( C706 C710 ) \nC706_=_C711( C706 C711 ) C706_=_C712( C706 C712 ) C706_=_C1365( C706 C1365 ) C706_=_C1690( C706 C1690 ) C706_=_C3669( C706 C3669 ) C707_=_C708( C707 C708 ) \nC707_=_C709( C707 C709 ) C707_=_C710( C707 C710 ) C707_=_C711( C707 C711 ) C707_=_C712( C707 C712 ) C707_=_C1692( C707 C1692 ) C707_=_C3673( C707 C3673 ) \nC708_=_C709( C708 C709 ) C708_=_C710( C708 C710 ) C708_=_C711( C708 C711 ) C708_=_C712( C708 C712 ) C708_=_C1693( C708 C1693 ) C709_=_C710( C709 C710 ) \nC709_=_C711( C709 C711 ) C709_=_C712( C709 C712 ) C709_=_C1369( C709 C1369 ) C709_=_C1694( C709 C1694 ) C709_=_C3674( C709 C3674 ) C710_=_C711( C710 C711 ) \nC710_=_C712( C710 C712 ) C711_=_C712( C711 C712 ) C711_=_C1370( C711 C1370 ) C711_=_C1695( C711 C1695 ) C711_=_C3678( C711 C3678 ) C712_=_C1373( C712 C1373 ) \nC712_=_C1697( C712 C1697 ) C712_=_C3681( C712 C3681 ) C1301_=_C1348( C1301 C1348 ) C1301_=_C1513( C1301 C1513 ) C1301_=_C1678( C1301 C1678 ) C1301_=_C1679( C1301 C1679 ) \nC1301_=_C1680( C1301 C1680 ) C1301_=_C1681( C1301 C1681 ) C1301_=_C1682( C1301 C1682 ) C1301_=_C1683( C1301 C1683 ) C1301_=_C1684( C1301 C1684 ) C1301_=_C1685( C1301 C1685 ) \nC1301_=_C1686( C1301 C1686 ) C1301_=_C1688( C1301 C1688 ) C1301_=_C1689( C1301 C1689 ) C1301_=_C1690( C1301 C1690 ) C1301_=_C1691( C1301 C1691 ) C1301_=_C1692( C1301 C1692 ) \nC1301_=_C1693( C1301 C1693 ) C1301_=_C1694( C1301 C1694 ) C1301_=_C1695( C1301 C1695 ) C1301_=_C1696( C1301 C1696 ) C1301_=_C1697( C1301 C1697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5( C1348 C1365 ) C1348_=_C1366( C1348 C1366 ) C1348_=_C1367( C1348 C1367 ) \nC1348_=_C1368( C1348 C1368 ) C1348_=_C1369( C1348 C1369 ) C1348_=_C1370( C1348 C1370 ) C1348_=_C1371( C1348 C1371 ) C1348_=_C1372( C1348 C1372 ) C1348_=_C1373( C1348 C1373 ) \nC1348_=_C1513( C1348 C1513 ) C1348_=_C1678( C1348 C1678 ) C1348_=_C1679( C1348 C1679 ) C1348_=_C1680( C1348 C1680 ) C1348_=_C1681( C1348 C1681 ) C1348_=_C1682( C1348 C1682 ) \nC1348_=_C1683( C1348 C1683 ) C1348_=_C1684( C1348 C1684 ) C1348_=_C1685( C1348 C1685 ) C1348_=_C1686( C1348 C1686 ) C1348_=_C1688( C1348 C1688 ) C1348_=_C1689( C1348 C1689 ) \nC1348_=_C1690( C1348 C1690 ) C1348_=_C1691( C1348 C1691 ) C1348_=_C1692( C1348 C1692 ) C1348_=_C1693( C1348 C1693 ) C1348_=_C1694( C1348 C1694 ) C1348_=_C1695( C1348 C1695 ) \nC1348_=_C1696( C1348 C1696 ) C1348_=_C1697( C1348 C1697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w:t>
      </w:r>
    </w:p>
    <w:p>
      <w:pPr>
        <w:pStyle w:val="PreformattedText"/>
        <w:bidi w:val="0"/>
        <w:spacing w:before="0" w:after="0"/>
        <w:jc w:val="left"/>
        <w:rPr/>
      </w:pPr>
      <w:r>
        <w:rPr/>
        <w:t xml:space="preserve"> </w:t>
      </w:r>
      <w:r>
        <w:rPr/>
        <w:t>)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373( C1349 C1373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372( C1350 C1372 ) \nC1350_=_C1373( C1350 C1373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1_=_C1678( C1351 C1678 ) \nC1351_=_C1989( C1351 C1989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680( C1353 C1680 ) C1353_=_C2209( C1353 C2209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684( C1359 C1684 ) \nC1359_=_C3453( C1359 C3453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3565( C1360 C356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989( C1362 C1989 ) C1362_=_C2145( C1362 C2145 ) C1362_=_C2209( C1362 C2209 ) C1362_=_C2800( C1362 C2800 ) \nC1362_=_C3033( C1362 C3033 ) C1362_=_C3109( C1362 C3109 ) C1362_=_C3303( C1362 C3303 ) C1362_=_C3417( C1362 C3417 ) C1362_=_C3453( C1362 C3453 ) C1362_=_C3533( C1362 C3533 ) \nC1362_=_C3565( C1362 C3565 ) C1362_=_C3669( C1362 C3669 ) C1362_=_C3670( C1362 C3670 ) C1362_=_C3671( C1362 C3671 ) C1362_=_C3672( C1362 C3672 ) C1362_=_C3673( C1362 C3673 ) \nC1362_=_C3674( C1362 C3674 ) C1362_=_C3675( C1362 C3675 ) C1362_=_C3676( C1362 C3676 ) C1362_=_C3677( C1362 C3677 ) C1362_=_C3678( C1362 C3678 ) C1362_=_C3679( C1362 C3679 ) \nC1362_=_C3680( C1362 C3680 ) C1362_=_C3681( C1362 C3681 ) C1363_=_C1364( C1363 C1364 ) C1363_=_C1365( C1363 C1365 ) C1363_=_C1366( C1363 C1366 ) C1363_=_C1367( C1363 C1367 ) \nC1363_=_C1368( C1363 C1368 ) C1363_=_C1369( C1363 C1369 ) C1363_=_C1370( C1363 C1370 ) C1363_=_C1371( C1363 C1371 ) C1363_=_C1372( C1363 C1372 ) C1363_=_C1373( C1363 C1373 ) \nC1364_=_C1365( C1364 C1365 ) C1364_=_C1366( C1364 C1366 ) C1364_=_C1367( C1364 C1367 ) C1364_=_C1368( C1364 C1368 ) C1364_=_C1369( C1364 C1369 ) C1364_=_C1370( C1364 C1370 ) \nC1364_=_C1371( C1364 C1371 ) C1364_=_C1372( C1364 C1372 ) C1364_=_C1373( C1364 C1373 ) C1364_=_C1688( C1364 C1688 ) C1365_=_C1366( C1365 C1366 ) C1365_=_C1367( C1365 C1367 ) \nC1365_=_C1368( C1365 C1368 ) C1365_=_C1369( C1365 C1369 ) C1365_=_C1370( C1365 C1370 ) C1365_=_C1371( C1365 C1371 ) C1365_=_C1372( C1365 C1372 ) C1365_=_C1373( C1365 C1373 ) \nC1365_=_C1690( C1365 C1690 ) C1365_=_C3669( C1365 C3669 ) C1366_=_C1367( C1366 C1367 ) C1366_=_C1368( C1366 C1368 ) C1366_=_C1369( C1366 C1369 ) C1366_=_C1370( C1366 C1370 ) \nC1366_=_C1371( C1366 C1371 ) C1366_=_C1372( C1366 C1372 ) C1366_=_C1373( C1366 C1373 ) C1367_=_C1368( C1367 C1368 ) C1367_=_C1369( C1367 C1369 ) C1367_=_C1370( C1367 C1370 ) \nC1367_=_C1371( C1367 C1371 ) C1367_=_C1372( C1367 C1372 ) C1367_=_C1373( C1367 C1373 ) C1368_=_C1369( C1368 C1369 ) C1368_=_C1370( C1368 C1370 ) C1368_=_C1371( C1368 C1371 ) \nC1368_=_C1372( C1368 C1372 ) C1368_=_C1373( C1368 C1373 ) C1369_=_C1370( C1369 C1370 ) C1369_=_C1371( C1369 C1371 ) C1369_=_C1372( C1369 C1372 ) C1369_=_C1373( C1369 C1373 ) \nC1369_=_C1694( C1369 C1694 ) C1369_=_C3674( C1369 C3674 ) C1370_=_C1371( C1370 C1371 ) C1370_=_C1372( C1370 C1372 ) C1370_=_C1373( C1370 C1373 ) C1370_=_C1695( C1370 C1695 ) \nC1370_=_C3678( C1370 C3678 ) C1371_=_C1372( C1371 C1372 ) C1371_=_C1373( C1371 C1373 ) C1372_=_C1373( C1372 C1373 ) C1373_=_C1697( C1373 C1697 ) C1373_=_C3681( C1373 C3681 ) \nC1513_=_C1678( C1513 C1678 ) C1513_=_C1679( C1513 C1679 ) C1513_=_C1680( C1513 C1680 ) C1513_=_C1681( C1513 C1681 ) C1513_=_C1682( C1513 C1682 ) C1513_=_C1683( C1513 C1683 ) \nC1513_=_C1684( C1513 C1684 ) C1513_=_C1685( C1513 C1685 ) C1513_=_C1686( C1513 C1686 ) C1513_=_C1688(</w:t>
      </w:r>
    </w:p>
    <w:p>
      <w:pPr>
        <w:pStyle w:val="PreformattedText"/>
        <w:bidi w:val="0"/>
        <w:spacing w:before="0" w:after="0"/>
        <w:jc w:val="left"/>
        <w:rPr/>
      </w:pPr>
      <w:r>
        <w:rPr/>
        <w:t xml:space="preserve"> </w:t>
      </w:r>
      <w:r>
        <w:rPr/>
        <w:t>C1513 C1688 ) C1513_=_C1689( C1513 C1689 ) C1513_=_C1690( C1513 C1690 ) \nC1513_=_C1691( C1513 C1691 ) C1513_=_C1692( C1513 C1692 ) C1513_=_C1693( C1513 C1693 ) C1513_=_C1694( C1513 C1694 ) C1513_=_C1695( C1513 C1695 ) C1513_=_C1696( C1513 C1696 ) \nC1513_=_C1697( C1513 C1697 ) C1678_=_C1679( C1678 C1679 ) C1678_=_C1680( C1678 C1680 ) C1678_=_C1681( C1678 C1681 ) C1678_=_C1682( C1678 C1682 ) C1678_=_C1683( C1678 C1683 ) \nC1678_=_C1684( C1678 C1684 ) C1678_=_C1685( C1678 C1685 ) C1678_=_C1686( C1678 C1686 ) C1678_=_C1688( C1678 C1688 ) C1678_=_C1689( C1678 C1689 ) C1678_=_C1690( C1678 C1690 ) \nC1678_=_C1691( C1678 C1691 ) C1678_=_C1692( C1678 C1692 ) C1678_=_C1693( C1678 C1693 ) C1678_=_C1694( C1678 C1694 ) C1678_=_C1695( C1678 C1695 ) C1678_=_C1696( C1678 C1696 ) \nC1678_=_C1697( C1678 C1697 ) C1678_=_C1989( C1678 C1989 ) C1679_=_C1680( C1679 C1680 ) C1679_=_C1681( C1679 C1681 ) C1679_=_C1682( C1679 C1682 ) C1679_=_C1683( C1679 C1683 ) \nC1679_=_C1684( C1679 C1684 ) C1679_=_C1685( C1679 C1685 ) C1679_=_C1686( C1679 C1686 ) C1679_=_C1688( C1679 C1688 ) C1679_=_C1689( C1679 C1689 ) C1679_=_C1690( C1679 C1690 ) \nC1679_=_C1691( C1679 C1691 ) C1679_=_C1692( C1679 C1692 ) C1679_=_C1693( C1679 C1693 ) C1679_=_C1694( C1679 C1694 ) C1679_=_C1695( C1679 C1695 ) C1679_=_C1696( C1679 C1696 ) \nC1679_=_C1697( C1679 C1697 ) C1680_=_C1681( C1680 C1681 ) C1680_=_C1682( C1680 C1682 ) C1680_=_C1683( C1680 C1683 ) C1680_=_C1684( C1680 C1684 ) C1680_=_C1685( C1680 C1685 ) \nC1680_=_C1686( C1680 C1686 ) C1680_=_C1688( C1680 C1688 ) C1680_=_C1689( C1680 C1689 ) C1680_=_C1690( C1680 C1690 ) C1680_=_C1691( C1680 C1691 ) C1680_=_C1692( C1680 C1692 ) \nC1680_=_C1693( C1680 C1693 ) C1680_=_C1694( C1680 C1694 ) C1680_=_C1695( C1680 C1695 ) C1680_=_C1696( C1680 C1696 ) C1680_=_C1697( C1680 C1697 ) C1680_=_C2209( C1680 C2209 ) \nC1681_=_C1682( C1681 C1682 ) C1681_=_C1683( C1681 C1683 ) C1681_=_C1684( C1681 C1684 ) C1681_=_C1685( C1681 C1685 ) C1681_=_C1686( C1681 C1686 ) C1681_=_C1688( C1681 C1688 ) \nC1681_=_C1689( C1681 C1689 ) C1681_=_C1690( C1681 C1690 ) C1681_=_C1691( C1681 C1691 ) C1681_=_C1692( C1681 C1692 ) C1681_=_C1693( C1681 C1693 ) C1681_=_C1694( C1681 C1694 ) \nC1681_=_C1695( C1681 C1695 ) C1681_=_C1696( C1681 C1696 ) C1681_=_C1697( C1681 C1697 ) C1682_=_C1683( C1682 C1683 ) C1682_=_C1684( C1682 C1684 ) C1682_=_C1685( C1682 C1685 ) \nC1682_=_C1686( C1682 C1686 ) C1682_=_C1688( C1682 C1688 ) C1682_=_C1689( C1682 C1689 ) C1682_=_C1690( C1682 C1690 ) C1682_=_C1691( C1682 C1691 ) C1682_=_C1692( C1682 C1692 ) \nC1682_=_C1693( C1682 C1693 ) C1682_=_C1694( C1682 C1694 ) C1682_=_C1695( C1682 C1695 ) C1682_=_C1696( C1682 C1696 ) C1682_=_C1697( C1682 C1697 ) C1683_=_C1684( C1683 C1684 ) \nC1683_=_C1685( C1683 C1685 ) C1683_=_C1686( C1683 C1686 ) C1683_=_C1688( C1683 C1688 ) C1683_=_C1689( C1683 C1689 ) C1683_=_C1690( C1683 C1690 ) C1683_=_C1691( C1683 C1691 ) \nC1683_=_C1692( C1683 C1692 ) C1683_=_C1693( C1683 C1693 ) C1683_=_C1694( C1683 C1694 ) C1683_=_C1695( C1683 C1695 ) C1683_=_C1696( C1683 C1696 ) C1683_=_C1697( C1683 C1697 ) \nC1683_=_C3109( C1683 C3109 ) C1684_=_C1685( C1684 C1685 ) C1684_=_C1686( C1684 C1686 ) C1684_=_C1688( C1684 C1688 ) C1684_=_C1689( C1684 C1689 ) C1684_=_C1690( C1684 C1690 ) \nC1684_=_C1691( C1684 C1691 ) C1684_=_C1692( C1684 C1692 ) C1684_=_C1693( C1684 C1693 ) C1684_=_C1694( C1684 C1694 ) C1684_=_C1695( C1684 C1695 ) C1684_=_C1696( C1684 C1696 ) \nC1684_=_C1697( C1684 C1697 ) C1684_=_C3453( C1684 C3453 ) C1685_=_C1686( C1685 C1686 ) C1685_=_C1688( C1685 C1688 ) C1685_=_C1689( C1685 C1689 ) C1685_=_C1690( C1685 C1690 ) \nC1685_=_C1691( C1685 C1691 ) C1685_=_C1692( C1685 C1692 ) C1685_=_C1693( C1685 C1693 ) C1685_=_C1694( C1685 C1694 ) C1685_=_C1695( C1685 C1695 ) C1685_=_C1696( C1685 C1696 ) \nC1685_=_C1697( C1685 C1697 ) C1686_=_C1688( C1686 C1688 ) C1686_=_C1689( C1686 C1689 ) C1686_=_C1690( C1686 C1690 ) C1686_=_C1691( C1686 C1691 ) C1686_=_C1692( C1686 C1692 ) \nC1686_=_C1693( C1686 C1693 ) C1686_=_C1694( C1686 C1694 ) C1686_=_C1695( C1686 C1695 ) C1686_=_C1696( C1686 C1696 ) C1686_=_C1697( C1686 C1697 ) C1688_=_C1689( C1688 C1689 ) \nC1688_=_C1690( C1688 C1690 ) C1688_=_C1691( C1688 C1691 ) C1688_=_C1692( C1688 C1692 ) C1688_=_C1693( C1688 C1693 ) C1688_=_C1694( C1688 C1694 ) C1688_=_C1695( C1688 C1695 ) \nC1688_=_C1696( C1688 C1696 ) C1688_=_C1697( C1688 C1697 ) C1689_=_C1690( C1689 C1690 ) C1689_=_C1691( C1689 C1691 ) C1689_=_C1692( C1689 C1692 ) C1689_=_C1693( C1689 C1693 ) \nC1689_=_C1694( C1689 C1694 ) C1689_=_C1695( C1689 C1695 ) C1689_=_C1696( C1689 C1696 ) C1689_=_C1697( C1689 C1697 ) C1690_=_C1691( C1690 C1691 ) C1690_=_C1692( C1690 C1692 ) \nC1690_=_C1693( C1690 C1693 ) C1690_=_C1694( C1690 C1694 ) C1690_=_C1695( C1690 C1695 ) C1690_=_C1696( C1690 C1696 ) C1690_=_C1697( C1690 C1697 ) C1690_=_C3669( C1690 C3669 ) \nC1691_=_C1692( C1691 C1692 ) C1691_=_C1693( C1691 C1693 ) C1691_=_C1694( C1691 C1694 ) C1691_=_C1695( C1691 C1695 ) C1691_=_C1696( C1691 C1696 ) C1691_=_C1697( C1691 C1697 ) \nC1692_=_C1693( C1692 C1693 ) C1692_=_C1694( C1692 C1694 ) C1692_=_C1695( C1692 C1695 ) C1692_=_C1696( C1692 C1696 ) C1692_=_C1697( C1692 C1697 ) C1692_=_C3673( C1692 C3673 ) \nC1693_=_C1694( C1693 C1694 ) C1693_=_C1695( C1693 C1695 ) C1693_=_C1696( C1693 C1696 ) C1693_=_C1697( C1693 C1697 ) C1694_=_C1695( C1694 C1695 ) C1694_=_C1696( C1694 C1696 ) \nC1694_=_C1697( C1694 C1697 ) C1694_=_C3674( C1694 C3674 ) C1695_=_C1696( C1695 C1696 ) C1695_=_C1697( C1695 C1697 ) C1695_=_C3678( C1695 C3678 ) C1696_=_C1697( C1696 C1697 ) \nC1697_=_C3681( C1697 C3681 ) C1989_=_C2145( C1989 C2145 ) C1989_=_C2209( C1989 C2209 ) C1989_=_C2800( C1989 C2800 ) C1989_=_C3033( C1989 C3033 ) C1989_=_C3109( C1989 C3109 ) \nC1989_=_C3303( C1989 C3303 ) C1989_=_C3417( C1989 C3417 ) C1989_=_C3453( C1989 C3453 ) C1989_=_C3533( C1989 C3533 ) C1989_=_C3565( C1989 C3565 ) C1989_=_C3669( C1989 C3669 ) \nC1989_=_C3670( C1989 C3670 ) C1989_=_C3671( C1989 C3671 ) C1989_=_C3672( C1989 C3672 ) C1989_=_C3673( C1989 C3673 ) C1989_=_C3674( C1989 C3674 ) C1989_=_C3675( C1989 C3675 ) \nC1989_=_C3676( C1989 C3676 ) C1989_=_C3677( C1989 C3677 ) C1989_=_C3678( C1989 C3678 ) C1989_=_C3679( C1989 C3679 ) C1989_=_C3680( C1989 C3680 ) C1989_=_C3681( C1989 C3681 ) \nC2145_=_C2209( C2145 C2209 ) C2145_=_C2800( C2145 C2800 ) C2145_=_C3033( C2145 C3033 ) C2145_=_C3109( C2145 C3109 ) C2145_=_C3303( C2145 C3303 ) C2145_=_C3417( C2145 C3417 ) \nC2145_=_C3453( C2145 C3453 ) C2145_=_C3533( C2145 C3533 ) C2145_=_C3565( C2145 C3565 ) C2145_=_C3669( C2145 C3669 ) C2145_=_C3670( C2145 C3670 ) C2145_=_C3671( C2145 C3671 ) \nC2145_=_C3672( C2145 C3672 ) C2145_=_C3673( C2145 C3673 ) C2145_=_C3674( C2145 C3674 ) C2145_=_C3675( C2145 C3675 ) C2145_=_C3676( C2145 C3676 ) C2145_=_C3677( C2145 C3677 ) \nC2145_=_C3678( C2145 C3678 ) C2145_=_C3679( C2145 C3679 ) C2145_=_C3680( C2145 C3680 ) C2145_=_C3681( C2145 C3681 ) C2209_=_C2800( C2209 C2800 ) C2209_=_C3033( C2209 C3033 ) \nC2209_=_C3109( C2209 C3109 ) C2209_=_C3303( C2209 C3303 ) C2209_=_C3417( C2209 C3417 ) C2209_=_C3453( C2209 C3453 ) C2209_=_C3533( C2209 C3533 ) C2209_=_C3565( C2209 C3565 ) \nC2209_=_C3669( C2209 C3669 ) C2209_=_C3670( C2209 C3670 ) C2209_=_C3671( C2209 C3671 ) C2209_=_C3672( C2209 C3672 ) C2209_=_C3673( C2209 C3673 ) C2209_=_C3674( C2209 C3674 ) \nC2209_=_C3675( C2209 C3675 ) C2209_=_C3676( C2209 C3676 ) C2209_=_C3677( C2209 C3677 ) C2209_=_C3678( C2209 C3678 ) C2209_=_C3679( C2209 C3679 ) C2209_=_C3680( C2209 C3680 ) \nC2209_=_C3681( C2209 C3681 ) C2800_=_C3033( C2800 C3033 ) C2800_=_C3109( C2800 C3109 ) C2800_=_C3303( C2800 C3303 ) C2800_=_C3417( C2800 C3417 ) C2800_=_C3453( C2800 C3453 ) \nC2800_=_C3533( C2800 C3533 ) C2800_=_C3565( C2800 C3565 ) C2800_=_C3669( C2800 C3669 ) C2800_=_C3670( C2800 C3670 ) C2800_=_C3671( C2800 C3671 ) C2800_=_C3672( C2800 C3672 ) \nC2800_=_C3673( C2800 C3673 ) C2800_=_C3674( C2800 C3674 ) C2800_=_C3675( C2800 C3675 ) C2800_=_C3676( C2800 C3676 ) C2800_=_C3677( C2800 C3677 ) C2800_=_C3678( C2800 C3678 ) \nC2800_=_C3679( C2800 C3679 ) C2800_=_C3680( C2800 C3680 ) C2800_=_C3681( C2800 C3681 ) C3033_=_C3109( C3033 C3109 ) C3033_=_C3303( C3033 C3303 ) C3033_=_C3417( C3033 C3417 ) \nC3033_=_C3453( C3033 C3453 ) C3033_=_C3533( C3033 C3533 ) C3033_=_C3565( C3033 C3565 ) C3033_=_C3669( C3033 C3669 ) C3033_=_C3670( C3033 C3670 ) C3033_=_C3671( C3033 C3671 ) \nC3033_=_C3672( C3033 C3672 ) C3033_=_C3673( C3033 C3673 ) C3033_=_C3674( C3033 C3674 ) C3033_=_C3675( C3033 C3675 ) C3033_=_C3676( C3033 C3676 ) C3033_=_C3677( C3033 C3677 ) \nC3033_=_C3678( C3033 C3678 ) C3033_=_C3679( C3033 C3679 ) C3033_=_C3680( C3033 C3680 ) C3033_=_C3681( C3033 C3681 ) C3109_=_C3303( C3109 C3303 ) C3109_=_C3417( C3109 C3417 ) \nC3109_=_C3453( C3109 C3453 ) C3109_=_C3533( C3109 C3533 ) C3109_=_C3565( C3109 C3565 ) C3109_=_C3669( C3109 C3669 ) C3109_=_C3670( C3109 C3670 ) C3109_=_C3671( C3109 C3671 ) \nC3109_=_C3672( C3109 C3672 ) C3109_=_C3673( C3109 C3673 ) C3109_=_C3674( C3109 C3674 ) C3109_=_C3675( C3109 C3675 ) C3109_=_C3676( C3109 C3676 ) C3109_=_C3677( C3109 C3677 ) \nC3109_=_C3678( C3109 C3678 ) C3109_=_C3679( C3109 C3679 ) C3109_=_C3680( C3109 C3680 ) C3109_=_C3681( C3109 C3681 ) C3303_=_C3417( C3303 C3417 ) C3303_=_C3453( C3303 C3453 ) \nC3303_=_C3533( C3303 C3533 ) C3303_=_C3565( C3303 C3565 ) C3303_=_C3669( C3303 C3669 ) C3303_=_C3670( C3303 C3670 ) C3303_=_C3671( C3303 C3671 ) C3303_=_C3672( C3303 C3672 ) \nC3303_=_C3673( C3303 C3673 ) C3303_=_C3674( C3303 C3674 ) C3303_=_C3675( C3303 C3675 ) C3303_=_C3676( C3303 C3676 ) C3303_=_C3677( C3303 C3677 ) C3303_=_C3678( C3303 C3678 ) \nC3303_=_C3679( C3303 C3679 ) C3303_=_C3680( C3303 C3680 ) C3303_=_C3681( C3303 C3681 ) C3417_=_C3453( C3417 C3453 ) C3417_=_C3533( C3417 C3533 ) C3417_=_C3565( C3417 C3565 ) \nC3417_=_C3669( C3417 C3669 ) C3417_=_C3670( C3417 C3670 ) C3417_=_C3671( C3417 C3671 ) C3417_=_C3672( C3417 C3672 ) C3417_=_C3673( C3417 C3673 ) C3417_=_C3674(</w:t>
      </w:r>
    </w:p>
    <w:p>
      <w:pPr>
        <w:pStyle w:val="PreformattedText"/>
        <w:bidi w:val="0"/>
        <w:spacing w:before="0" w:after="0"/>
        <w:jc w:val="left"/>
        <w:rPr/>
      </w:pPr>
      <w:r>
        <w:rPr/>
        <w:t xml:space="preserve"> </w:t>
      </w:r>
      <w:r>
        <w:rPr/>
        <w:t>C3417 C3674 ) \nC3417_=_C3675( C3417 C3675 ) C3417_=_C3676( C3417 C3676 ) C3417_=_C3677( C3417 C3677 ) C3417_=_C3678( C3417 C3678 ) C3417_=_C3679( C3417 C3679 ) C3417_=_C3680( C3417 C3680 ) \nC3417_=_C3681( C3417 C3681 ) C3453_=_C3533( C3453 C3533 ) C3453_=_C3565( C3453 C3565 ) C3453_=_C3669( C3453 C3669 ) C3453_=_C3670( C3453 C3670 ) C3453_=_C3671( C3453 C3671 ) \nC3453_=_C3672( C3453 C3672 ) C3453_=_C3673( C3453 C3673 ) C3453_=_C3674( C3453 C3674 ) C3453_=_C3675( C3453 C3675 ) C3453_=_C3676( C3453 C3676 ) C3453_=_C3677( C3453 C3677 ) \nC3453_=_C3678( C3453 C3678 ) C3453_=_C3679( C3453 C3679 ) C3453_=_C3680( C3453 C3680 ) C3453_=_C3681( C3453 C3681 ) C3533_=_C3565( C3533 C3565 ) C3533_=_C3669( C3533 C3669 ) \nC3533_=_C3670( C3533 C3670 ) C3533_=_C3671( C3533 C3671 ) C3533_=_C3672( C3533 C3672 ) C3533_=_C3673( C3533 C3673 ) C3533_=_C3674( C3533 C3674 ) C3533_=_C3675( C3533 C3675 ) \nC3533_=_C3676( C3533 C3676 ) C3533_=_C3677( C3533 C3677 ) C3533_=_C3678( C3533 C3678 ) C3533_=_C3679( C3533 C3679 ) C3533_=_C3680( C3533 C3680 ) C3533_=_C3681( C3533 C3681 ) \nC3565_=_C3669( C3565 C3669 ) C3565_=_C3670( C3565 C3670 ) C3565_=_C3671( C3565 C3671 ) C3565_=_C3672( C3565 C3672 ) C3565_=_C3673( C3565 C3673 ) C3565_=_C3674( C3565 C3674 ) \nC3565_=_C3675( C3565 C3675 ) C3565_=_C3676( C3565 C3676 ) C3565_=_C3677( C3565 C3677 ) C3565_=_C3678( C3565 C3678 ) C3565_=_C3679( C3565 C3679 ) C3565_=_C3680( C3565 C3680 ) \nC3565_=_C3681( C3565 C3681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1_=_C3672( C3671 C3672 ) C3671_=_C3673( C3671 C3673 ) C3671_=_C3674( C3671 C3674 ) C3671_=_C3675( C3671 C3675 ) C3671_=_C3676( C3671 C3676 ) C3671_=_C3677( C3671 C3677 ) \nC3671_=_C3678( C3671 C3678 ) C3671_=_C3679( C3671 C3679 ) C3671_=_C3680( C3671 C3680 ) C3671_=_C3681( C3671 C3681 ) C3672_=_C3673( C3672 C3673 ) C3672_=_C3674( C3672 C3674 ) \nC3672_=_C3675( C3672 C3675 ) C3672_=_C3676( C3672 C3676 ) C3672_=_C3677( C3672 C3677 ) C3672_=_C3678( C3672 C3678 ) C3672_=_C3679( C3672 C3679 ) C3672_=_C3680( C3672 C3680 ) \nC3672_=_C3681( C3672 C3681 ) C3673_=_C3674( C3673 C3674 ) C3673_=_C3675( C3673 C3675 ) C3673_=_C3676( C3673 C3676 ) C3673_=_C3677( C3673 C3677 ) C3673_=_C3678( C3673 C3678 ) \nC3673_=_C3679( C3673 C3679 ) C3673_=_C3680( C3673 C3680 ) C3673_=_C3681( C3673 C3681 ) C3674_=_C3675( C3674 C3675 ) C3674_=_C3676( C3674 C3676 ) C3674_=_C3677( C3674 C3677 ) \nC3674_=_C3678( C3674 C3678 ) C3674_=_C3679( C3674 C3679 ) C3674_=_C3680( C3674 C3680 ) C3674_=_C3681( C3674 C3681 ) C3675_=_C3676( C3675 C3676 ) C3675_=_C3677( C3675 C3677 ) \nC3675_=_C3678( C3675 C3678 ) C3675_=_C3679( C3675 C3679 ) C3675_=_C3680( C3675 C3680 ) C3675_=_C3681( C3675 C3681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9_=_C3680( C3679 C3680 ) C3679_=_C3681( C3679 C3681 ) \nC3680_=_C3681( C3680 C3681 ) "];153-&gt;245[label="98: C406 C479 C508 C511 C534 \nC537 C613 C638 C690 C692 C693 \nC694 C695 C696 C697 C698 C699 \nC700 C701 C702 C704 C705 C706 \nC707 C708 C709 C710 C711 C712 \nC1301 C1349 C1350 C1351 C1352 C1353 \nC1354 C1355 C1356 C1357 C1358 C1359 \nC1360 C1361 C1363 C1364 C1365 C1366 \nC1367 C1368 C1369 C1370 C1371 C1372 \nC1373 C1513 C1678 C1679 C1680 C1681 \nC1682 C1683 C1684 C1685 C1686 C1688 \nC1689 C1690 C1691 C1692 C1693 C1694 \nC1695 C1696 C1697 C1989 C2145 C2209 \nC2800 C3033 C3109 C3303 C3417 C3453 \nC3533 C3565 C3669 C3670 C3671 C3672 \nC3673 C3674 C3675 C3676 C3677 C3678 \nC3679 C3680 C3681 \n1210: C406_=_C511 ,C406_=_C537 ,C406_=_C1301 ,C406_=_C1513 ,C406_=_C1678 ,\nC406_=_C1679 ,C406_=_C1680 ,C406_=_C1681 ,C406_=_C1682 ,C406_=_C1683 ,C406_=_C1684 ,\nC406_=_C1685 ,C406_=_C1686 ,C406_=_C1688 ,C406_=_C1689 ,C406_=_C1690 ,C406_=_C1691 ,\nC406_=_C1692 ,C406_=_C1693 ,C406_=_C1694 ,C406_=_C1695 ,C406_=_C1696 ,C406_=_C1697 ,\nC479_=_C508 ,C479_=_C534 ,C479_=_C613 ,C479_=_C690 ,C479_=_C692 ,C479_=_C693 ,\nC479_=_C694 ,C479_=_C695 ,C479_=_C696 ,C479_=_C697 ,C479_=_C698 ,C479_=_C699 ,\nC479_=_C700 ,C479_=_C701 ,C479_=_C702 ,C479_=_C704 ,C479_=_C705 ,C479_=_C706 ,\nC479_=_C707 ,C479_=_C708 ,C479_=_C709 ,C479_=_C710 ,C479_=_C711 ,C479_=_C712 ,\nC508_=_C511 ,C508_=_C534 ,C508_=_C613 ,C508_=_C690 ,C508_=_C692 ,C508_=_C693 ,\nC508_=_C694 ,C508_=_C695 ,C508_=_C696 ,C508_=_C697 ,C508_=_C698 ,C508_=_C699 ,\nC508_=_C700 ,C508_=_C701 ,C508_=_C702 ,C508_=_C704 ,C508_=_C705 ,C508_=_C706 ,\nC508_=_C707 ,C508_=_C708 ,C508_=_C709 ,C508_=_C710 ,C508_=_C711 ,C508_=_C712 ,\nC511_=_C537 ,C511_=_C1301 ,C511_=_C1513 ,C511_=_C1678 ,C511_=_C1679 ,C511_=_C1680 ,\nC511_=_C1681 ,C511_=_C1682 ,C511_=_C1683 ,C511_=_C1684 ,C511_=_C1685 ,C511_=_C1686 ,\nC511_=_C1688 ,C511_=_C1689 ,C511_=_C1690 ,C511_=_C1691 ,C511_=_C1692 ,C511_=_C1693 ,\nC511_=_C1694 ,C511_=_C1695 ,C511_=_C1696 ,C511_=_C1697 ,C534_=_C537 ,C534_=_C613 ,\nC534_=_C690 ,C534_=_C692 ,C534_=_C693 ,C534_=_C694 ,C534_=_C695 ,C534_=_C696 ,\nC534_=_C697 ,C534_=_C698 ,C534_=_C699 ,C534_=_C700 ,C534_=_C701 ,C534_=_C702 ,\nC534_=_C704 ,C534_=_C705 ,C534_=_C706 ,C534_=_C707 ,C534_=_C708 ,C534_=_C709 ,\nC534_=_C710 ,C534_=_C711 ,C534_=_C712 ,C537_=_C1301 ,C537_=_C1513 ,C537_=_C1678 ,\nC537_=_C1679 ,C537_=_C1680 ,C537_=_C1681 ,C537_=_C1682 ,C537_=_C1683 ,C537_=_C1684 ,\nC537_=_C1685 ,C537_=_C1686 ,C537_=_C1688 ,C537_=_C1689 ,C537_=_C1690 ,C537_=_C1691 ,\nC537_=_C1692 ,C537_=_C1693 ,C537_=_C1694 ,C537_=_C1695 ,C537_=_C1696 ,C537_=_C1697 ,\nC613_=_C690 ,C613_=_C692 ,C613_=_C693 ,C613_=_C694 ,C613_=_C695 ,C613_=_C696 ,\nC613_=_C697 ,C613_=_C698 ,C613_=_C699 ,C613_=_C700 ,C613_=_C701 ,C613_=_C702 ,\nC613_=_C704 ,C613_=_C705 ,C613_=_C706 ,C613_=_C707 ,C613_=_C708 ,C613_=_C709 ,\nC613_=_C710 ,C613_=_C711 ,C613_=_C712 ,C638_=_C1349 ,C638_=_C1350 ,C638_=_C1351 ,\nC638_=_C1352 ,C638_=_C1353 ,C638_=_C1354 ,C638_=_C1355 ,C638_=_C1356 ,C638_=_C1357 ,\nC638_=_C1358 ,C638_=_C1359 ,C638_=_C1360 ,C638_=_C1361 ,C638_=_C1363 ,C638_=_C1364 ,\nC638_=_C1365 ,C638_=_C1366 ,C638_=_C1367 ,C638_=_C1368 ,C638_=_C1369 ,C638_=_C1370 ,\nC638_=_C1371 ,C638_=_C1372 ,C638_=_C1373 ,C690_=_C692 ,C690_=_C693 ,C690_=_C694 ,\nC690_=_C695 ,C690_=_C696 ,C690_=_C697 ,C690_=_C698 ,C690_=_C699 ,C690_=_C700 ,\nC690_=_C701 ,C690_=_C702 ,C690_=_C704 ,C690_=_C705 ,C690_=_C706 ,C690_=_C707 ,\nC690_=_C708 ,C690_=_C709 ,C690_=_C710 ,C690_=_C711 ,C690_=_C712 ,C690_=_C1513 ,\nC692_=_C693 ,C692_=_C694 ,C692_=_C695 ,C692_=_C696 ,C692_=_C697 ,C692_=_C698 ,\nC692_=_C699 ,C692_=_C700 ,C692_=_C701 ,C692_=_C702 ,C692_=_C704 ,C692_=_C705 ,\nC692_=_C706 ,C692_=_C707 ,C692_=_C708 ,C692_=_C709 ,C692_=_C710 ,C692_=_C711 ,\nC692_=_C712 ,C692_=_C1349 ,C693_=_C694 ,C693_=_C695 ,C693_=_C696 ,C693_=_C697 ,\nC693_=_C698 ,C693_=_C699 ,C693_=_C700 ,C693_=_C701 ,C693_=_C702 ,C693_=_C704 ,\nC693_=_C705 ,C693_=_C706 ,C693_=_C707 ,C693_=_C708 ,C693_=_C709 ,C693_=_C710 ,\nC693_=_C711 ,C693_=_C712 ,C694_=_C695 ,C694_=_C696 ,C694_=_C697 ,C694_=_C698 ,\nC694_=_C699 ,C694_=_C700 ,C694_=_C701 ,C694_=_C702 ,C694_=_C704 ,C694_=_C705 ,\nC694_=_C706 ,C694_=_C707 ,C694_=_C708 ,C694_=_C709 ,C694_=_C710 ,C694_=_C711 ,\nC694_=_C712 ,C695_=_C696 ,C695_=_C697 ,C695_=_C698 ,C695_=_C699 ,C695_=_C700 ,\nC695_=_C701 ,C695_=_C702 ,C695_=_C704 ,C695_=_C705 ,C695_=_C706 ,C695_=_C707 ,\nC695_=_C708 ,C695_=_C709 ,C695_=_C710 ,C695_=_C711 ,C695_=_C712 ,C696_=_C697 ,\nC696_=_C698 ,C696_=_C699 ,C696_=_C700 ,C696_=_C701 ,C696_=_C702 ,C696_=_C704 ,\nC696_=_C705 ,C696_=_C706 ,C696_=_C707 ,C696_=_C708 ,C696_=_C709 ,C696_=_C710 ,\nC696_=_C711 ,C696_=_C712 ,C696_=_C1351 ,C696_=_C1678 ,C696_=_C1989 ,C697_=_C698 ,\nC697_=_C699 ,C697_=_C700 ,C697_=_C701 ,C697_=_C702 ,C697_=_C704 ,C697_=_C705 ,\nC697_=_C706 ,C697_=_C707 ,C697_=_C708 ,C697_=_C709 ,C697_=_C710 ,C697_=_C711 ,\nC697_=_C712 ,C697_=_C1353 ,C697_=_C1680 ,C697_=_C2209 ,C698_=_C699 ,C698_=_C700 ,\nC698_=_C701 ,C698_=_C702 ,C698_=_C704 ,C698_=_C705 ,C698_=_C706 ,C698_=_C707 ,\nC698_=_C708 ,C698_=_C709 ,C698_=_C710 ,C698_=_C711 ,C698_=_C712 ,C699_=_C700 ,\nC699_=_C701 ,C699_=_C702 ,C699_=_C704 ,C699_=_C705 ,C699_=_C706 ,C699_=_C707 ,\nC699_=_C708 ,C699_=_C709 ,C699_=_C710 ,C699_=_C711 ,C699_=_C712 ,C699_=_C1683 ,\nC699_=_C3109 ,C700_=_C701 ,C700_=_C702 ,C700_=_C704 ,C700_=_C705 ,C700_=_C706 ,\nC700_=_C707 ,C700_=_C708 ,C700_=_C709 ,C700_=_C710 ,C700_=_C711 ,C700_=_C712 ,\nC701_=_C702 ,C701_=_C704 ,C701_=_C705 ,C701_=_C706 ,C701_=_C707 ,C701_=_C708 ,\nC701_=_C709 ,C701_=_C710 ,C701_=_C711 ,C701_=_C712 ,C702_=_C704 ,C702_=_C705 ,\nC702_=_C706 ,C702_=_C707 ,C702_=_C708 ,C702_=_C709 ,C702_=_C710 ,C702_=_C711 ,\nC702_=_C712 ,C702_=_C1359 ,C702_=_C1684 ,C702_=_C3453 ,C704_=_C705 ,C704_=_C706 ,\nC704_=_C707 ,C704_=_C708 ,C704_=_C709 ,C704_=_C710 ,C704_=_C711 ,C704_=_C712 ,\nC704_=_C1364 ,C704_=_C1688 ,C705_=_C706 ,C705_=_C707 ,C705_=_C708 ,C705_=_C709 ,\nC705_=_C710 ,C705_=_C711 ,C705_=_C712 ,C705_=_C1689 ,C706_=_C707 ,C706_=_C708 ,\nC706_=_C709 ,C706_=_C710 ,C706_=_C711 ,C706_=_C712 ,C706_=_C1365 ,C706_=_C1690 ,\nC706_=_C3669 ,C707_=_C708 ,C707_=_C709 ,C707_=_C710 ,C707_=_C711 ,C707_=_C712 ,\nC707_=_C1692 ,C707_=_C3673 ,C708_=_C709 ,C708_=_C710 ,C708_=_C711 ,C708_=_C712 ,\nC708_=_C1693</w:t>
      </w:r>
    </w:p>
    <w:p>
      <w:pPr>
        <w:pStyle w:val="PreformattedText"/>
        <w:bidi w:val="0"/>
        <w:spacing w:before="0" w:after="0"/>
        <w:jc w:val="left"/>
        <w:rPr/>
      </w:pPr>
      <w:r>
        <w:rPr/>
        <w:t xml:space="preserve"> </w:t>
      </w:r>
      <w:r>
        <w:rPr/>
        <w:t>,C709_=_C710 ,C709_=_C711 ,C709_=_C712 ,C709_=_C1369 ,C709_=_C1694 ,\nC709_=_C3674 ,C710_=_C711 ,C710_=_C712 ,C711_=_C712 ,C711_=_C1370 ,C711_=_C1695 ,\nC711_=_C3678 ,C712_=_C1373 ,C712_=_C1697 ,C712_=_C3681 ,C1301_=_C1513 ,C1301_=_C1678 ,\nC1301_=_C1679 ,C1301_=_C1680 ,C1301_=_C1681 ,C1301_=_C1682 ,C1301_=_C1683 ,C1301_=_C1684 ,\nC1301_=_C1685 ,C1301_=_C1686 ,C1301_=_C1688 ,C1301_=_C1689 ,C1301_=_C1690 ,C1301_=_C1691 ,\nC1301_=_C1692 ,C1301_=_C1693 ,C1301_=_C1694 ,C1301_=_C1695 ,C1301_=_C1696 ,C1301_=_C1697 ,\nC1349_=_C1350 ,C1349_=_C1351 ,C1349_=_C1352 ,C1349_=_C1353 ,C1349_=_C1354 ,C1349_=_C1355 ,\nC1349_=_C1356 ,C1349_=_C1357 ,C1349_=_C1358 ,C1349_=_C1359 ,C1349_=_C1360 ,C1349_=_C1361 ,\nC1349_=_C1363 ,C1349_=_C1364 ,C1349_=_C1365 ,C1349_=_C1366 ,C1349_=_C1367 ,C1349_=_C1368 ,\nC1349_=_C1369 ,C1349_=_C1370 ,C1349_=_C1371 ,C1349_=_C1372 ,C1349_=_C1373 ,C1350_=_C1351 ,\nC1350_=_C1352 ,C1350_=_C1353 ,C1350_=_C1354 ,C1350_=_C1355 ,C1350_=_C1356 ,C1350_=_C1357 ,\nC1350_=_C1358 ,C1350_=_C1359 ,C1350_=_C1360 ,C1350_=_C1361 ,C1350_=_C1363 ,C1350_=_C1364 ,\nC1350_=_C1365 ,C1350_=_C1366 ,C1350_=_C1367 ,C1350_=_C1368 ,C1350_=_C1369 ,C1350_=_C1370 ,\nC1350_=_C1371 ,C1350_=_C1372 ,C1350_=_C1373 ,C1351_=_C1352 ,C1351_=_C1353 ,C1351_=_C1354 ,\nC1351_=_C1355 ,C1351_=_C1356 ,C1351_=_C1357 ,C1351_=_C1358 ,C1351_=_C1359 ,C1351_=_C1360 ,\nC1351_=_C1361 ,C1351_=_C1363 ,C1351_=_C1364 ,C1351_=_C1365 ,C1351_=_C1366 ,C1351_=_C1367 ,\nC1351_=_C1368 ,C1351_=_C1369 ,C1351_=_C1370 ,C1351_=_C1371 ,C1351_=_C1372 ,C1351_=_C1373 ,\nC1351_=_C1678 ,C1351_=_C1989 ,C1352_=_C1353 ,C1352_=_C1354 ,C1352_=_C1355 ,C1352_=_C1356 ,\nC1352_=_C1357 ,C1352_=_C1358 ,C1352_=_C1359 ,C1352_=_C1360 ,C1352_=_C1361 ,C1352_=_C1363 ,\nC1352_=_C1364 ,C1352_=_C1365 ,C1352_=_C1366 ,C1352_=_C1367 ,C1352_=_C1368 ,C1352_=_C1369 ,\nC1352_=_C1370 ,C1352_=_C1371 ,C1352_=_C1372 ,C1352_=_C1373 ,C1353_=_C1354 ,C1353_=_C1355 ,\nC1353_=_C1356 ,C1353_=_C1357 ,C1353_=_C1358 ,C1353_=_C1359 ,C1353_=_C1360 ,C1353_=_C1361 ,\nC1353_=_C1363 ,C1353_=_C1364 ,C1353_=_C1365 ,C1353_=_C1366 ,C1353_=_C1367 ,C1353_=_C1368 ,\nC1353_=_C1369 ,C1353_=_C1370 ,C1353_=_C1371 ,C1353_=_C1372 ,C1353_=_C1373 ,C1353_=_C1680 ,\nC1353_=_C2209 ,C1354_=_C1355 ,C1354_=_C1356 ,C1354_=_C1357 ,C1354_=_C1358 ,C1354_=_C1359 ,\nC1354_=_C1360 ,C1354_=_C1361 ,C1354_=_C1363 ,C1354_=_C1364 ,C1354_=_C1365 ,C1354_=_C1366 ,\nC1354_=_C1367 ,C1354_=_C1368 ,C1354_=_C1369 ,C1354_=_C1370 ,C1354_=_C1371 ,C1354_=_C1372 ,\nC1354_=_C1373 ,C1355_=_C1356 ,C1355_=_C1357 ,C1355_=_C1358 ,C1355_=_C1359 ,C1355_=_C1360 ,\nC1355_=_C1361 ,C1355_=_C1363 ,C1355_=_C1364 ,C1355_=_C1365 ,C1355_=_C1366 ,C1355_=_C1367 ,\nC1355_=_C1368 ,C1355_=_C1369 ,C1355_=_C1370 ,C1355_=_C1371 ,C1355_=_C1372 ,C1355_=_C1373 ,\nC1356_=_C1357 ,C1356_=_C1358 ,C1356_=_C1359 ,C1356_=_C1360 ,C1356_=_C1361 ,C1356_=_C1363 ,\nC1356_=_C1364 ,C1356_=_C1365 ,C1356_=_C1366 ,C1356_=_C1367 ,C1356_=_C1368 ,C1356_=_C1369 ,\nC1356_=_C1370 ,C1356_=_C1371 ,C1356_=_C1372 ,C1356_=_C1373 ,C1357_=_C1358 ,C1357_=_C1359 ,\nC1357_=_C1360 ,C1357_=_C1361 ,C1357_=_C1363 ,C1357_=_C1364 ,C1357_=_C1365 ,C1357_=_C1366 ,\nC1357_=_C1367 ,C1357_=_C1368 ,C1357_=_C1369 ,C1357_=_C1370 ,C1357_=_C1371 ,C1357_=_C1372 ,\nC1357_=_C1373 ,C1358_=_C1359 ,C1358_=_C1360 ,C1358_=_C1361 ,C1358_=_C1363 ,C1358_=_C1364 ,\nC1358_=_C1365 ,C1358_=_C1366 ,C1358_=_C1367 ,C1358_=_C1368 ,C1358_=_C1369 ,C1358_=_C1370 ,\nC1358_=_C1371 ,C1358_=_C1372 ,C1358_=_C1373 ,C1359_=_C1360 ,C1359_=_C1361 ,C1359_=_C1363 ,\nC1359_=_C1364 ,C1359_=_C1365 ,C1359_=_C1366 ,C1359_=_C1367 ,C1359_=_C1368 ,C1359_=_C1369 ,\nC1359_=_C1370 ,C1359_=_C1371 ,C1359_=_C1372 ,C1359_=_C1373 ,C1359_=_C1684 ,C1359_=_C3453 ,\nC1360_=_C1361 ,C1360_=_C1363 ,C1360_=_C1364 ,C1360_=_C1365 ,C1360_=_C1366 ,C1360_=_C1367 ,\nC1360_=_C1368 ,C1360_=_C1369 ,C1360_=_C1370 ,C1360_=_C1371 ,C1360_=_C1372 ,C1360_=_C1373 ,\nC1360_=_C3565 ,C1361_=_C1363 ,C1361_=_C1364 ,C1361_=_C1365 ,C1361_=_C1366 ,C1361_=_C1367 ,\nC1361_=_C1368 ,C1361_=_C1369 ,C1361_=_C1370 ,C1361_=_C1371 ,C1361_=_C1372 ,C1361_=_C1373 ,\nC1363_=_C1364 ,C1363_=_C1365 ,C1363_=_C1366 ,C1363_=_C1367 ,C1363_=_C1368 ,C1363_=_C1369 ,\nC1363_=_C1370 ,C1363_=_C1371 ,C1363_=_C1372 ,C1363_=_C1373 ,C1364_=_C1365 ,C1364_=_C1366 ,\nC1364_=_C1367 ,C1364_=_C1368 ,C1364_=_C1369 ,C1364_=_C1370 ,C1364_=_C1371 ,C1364_=_C1372 ,\nC1364_=_C1373 ,C1364_=_C1688 ,C1365_=_C1366 ,C1365_=_C1367 ,C1365_=_C1368 ,C1365_=_C1369 ,\nC1365_=_C1370 ,C1365_=_C1371 ,C1365_=_C1372 ,C1365_=_C1373 ,C1365_=_C1690 ,C1365_=_C3669 ,\nC1366_=_C1367 ,C1366_=_C1368 ,C1366_=_C1369 ,C1366_=_C1370 ,C1366_=_C1371 ,C1366_=_C1372 ,\nC1366_=_C1373 ,C1367_=_C1368 ,C1367_=_C1369 ,C1367_=_C1370 ,C1367_=_C1371 ,C1367_=_C1372 ,\nC1367_=_C1373 ,C1368_=_C1369 ,C1368_=_C1370 ,C1368_=_C1371 ,C1368_=_C1372 ,C1368_=_C1373 ,\nC1369_=_C1370 ,C1369_=_C1371 ,C1369_=_C1372 ,C1369_=_C1373 ,C1369_=_C1694 ,C1369_=_C3674 ,\nC1370_=_C1371 ,C1370_=_C1372 ,C1370_=_C1373 ,C1370_=_C1695 ,C1370_=_C3678 ,C1371_=_C1372 ,\nC1371_=_C1373 ,C1372_=_C1373 ,C1373_=_C1697 ,C1373_=_C3681 ,C1513_=_C1678 ,C1513_=_C1679 ,\nC1513_=_C1680 ,C1513_=_C1681 ,C1513_=_C1682 ,C1513_=_C1683 ,C1513_=_C1684 ,C1513_=_C1685 ,\nC1513_=_C1686 ,C1513_=_C1688 ,C1513_=_C1689 ,C1513_=_C1690 ,C1513_=_C1691 ,C1513_=_C1692 ,\nC1513_=_C1693 ,C1513_=_C1694 ,C1513_=_C1695 ,C1513_=_C1696 ,C1513_=_C1697 ,C1678_=_C1679 ,\nC1678_=_C1680 ,C1678_=_C1681 ,C1678_=_C1682 ,C1678_=_C1683 ,C1678_=_C1684 ,C1678_=_C1685 ,\nC1678_=_C1686 ,C1678_=_C1688 ,C1678_=_C1689 ,C1678_=_C1690 ,C1678_=_C1691 ,C1678_=_C1692 ,\nC1678_=_C1693 ,C1678_=_C1694 ,C1678_=_C1695 ,C1678_=_C1696 ,C1678_=_C1697 ,C1678_=_C1989 ,\nC1679_=_C1680 ,C1679_=_C1681 ,C1679_=_C1682 ,C1679_=_C1683 ,C1679_=_C1684 ,C1679_=_C1685 ,\nC1679_=_C1686 ,C1679_=_C1688 ,C1679_=_C1689 ,C1679_=_C1690 ,C1679_=_C1691 ,C1679_=_C1692 ,\nC1679_=_C1693 ,C1679_=_C1694 ,C1679_=_C1695 ,C1679_=_C1696 ,C1679_=_C1697 ,C1680_=_C1681 ,\nC1680_=_C1682 ,C1680_=_C1683 ,C1680_=_C1684 ,C1680_=_C1685 ,C1680_=_C1686 ,C1680_=_C1688 ,\nC1680_=_C1689 ,C1680_=_C1690 ,C1680_=_C1691 ,C1680_=_C1692 ,C1680_=_C1693 ,C1680_=_C1694 ,\nC1680_=_C1695 ,C1680_=_C1696 ,C1680_=_C1697 ,C1680_=_C2209 ,C1681_=_C1682 ,C1681_=_C1683 ,\nC1681_=_C1684 ,C1681_=_C1685 ,C1681_=_C1686 ,C1681_=_C1688 ,C1681_=_C1689 ,C1681_=_C1690 ,\nC1681_=_C1691 ,C1681_=_C1692 ,C1681_=_C1693 ,C1681_=_C1694 ,C1681_=_C1695 ,C1681_=_C1696 ,\nC1681_=_C1697 ,C1682_=_C1683 ,C1682_=_C1684 ,C1682_=_C1685 ,C1682_=_C1686 ,C1682_=_C1688 ,\nC1682_=_C1689 ,C1682_=_C1690 ,C1682_=_C1691 ,C1682_=_C1692 ,C1682_=_C1693 ,C1682_=_C1694 ,\nC1682_=_C1695 ,C1682_=_C1696 ,C1682_=_C1697 ,C1683_=_C1684 ,C1683_=_C1685 ,C1683_=_C1686 ,\nC1683_=_C1688 ,C1683_=_C1689 ,C1683_=_C1690 ,C1683_=_C1691 ,C1683_=_C1692 ,C1683_=_C1693 ,\nC1683_=_C1694 ,C1683_=_C1695 ,C1683_=_C1696 ,C1683_=_C1697 ,C1683_=_C3109 ,C1684_=_C1685 ,\nC1684_=_C1686 ,C1684_=_C1688 ,C1684_=_C1689 ,C1684_=_C1690 ,C1684_=_C1691 ,C1684_=_C1692 ,\nC1684_=_C1693 ,C1684_=_C1694 ,C1684_=_C1695 ,C1684_=_C1696 ,C1684_=_C1697 ,C1684_=_C3453 ,\nC1685_=_C1686 ,C1685_=_C1688 ,C1685_=_C1689 ,C1685_=_C1690 ,C1685_=_C1691 ,C1685_=_C1692 ,\nC1685_=_C1693 ,C1685_=_C1694 ,C1685_=_C1695 ,C1685_=_C1696 ,C1685_=_C1697 ,C1686_=_C1688 ,\nC1686_=_C1689 ,C1686_=_C1690 ,C1686_=_C1691 ,C1686_=_C1692 ,C1686_=_C1693 ,C1686_=_C1694 ,\nC1686_=_C1695 ,C1686_=_C1696 ,C1686_=_C1697 ,C1688_=_C1689 ,C1688_=_C1690 ,C1688_=_C1691 ,\nC1688_=_C1692 ,C1688_=_C1693 ,C1688_=_C1694 ,C1688_=_C1695 ,C1688_=_C1696 ,C1688_=_C1697 ,\nC1689_=_C1690 ,C1689_=_C1691 ,C1689_=_C1692 ,C1689_=_C1693 ,C1689_=_C1694 ,C1689_=_C1695 ,\nC1689_=_C1696 ,C1689_=_C1697 ,C1690_=_C1691 ,C1690_=_C1692 ,C1690_=_C1693 ,C1690_=_C1694 ,\nC1690_=_C1695 ,C1690_=_C1696 ,C1690_=_C1697 ,C1690_=_C3669 ,C1691_=_C1692 ,C1691_=_C1693 ,\nC1691_=_C1694 ,C1691_=_C1695 ,C1691_=_C1696 ,C1691_=_C1697 ,C1692_=_C1693 ,C1692_=_C1694 ,\nC1692_=_C1695 ,C1692_=_C1696 ,C1692_=_C1697 ,C1692_=_C3673 ,C1693_=_C1694 ,C1693_=_C1695 ,\nC1693_=_C1696 ,C1693_=_C1697 ,C1694_=_C1695 ,C1694_=_C1696 ,C1694_=_C1697 ,C1694_=_C3674 ,\nC1695_=_C1696 ,C1695_=_C1697 ,C1695_=_C3678 ,C1696_=_C1697 ,C1697_=_C3681 ,C1989_=_C2145 ,\nC1989_=_C2209 ,C1989_=_C2800 ,C1989_=_C3033 ,C1989_=_C3109 ,C1989_=_C3303 ,C1989_=_C3417 ,\nC1989_=_C3453 ,C1989_=_C3533 ,C1989_=_C3565 ,C1989_=_C3669 ,C1989_=_C3670 ,C1989_=_C3671 ,\nC1989_=_C3672 ,C1989_=_C3673 ,C1989_=_C3674 ,C1989_=_C3675 ,C1989_=_C3676 ,C1989_=_C3677 ,\nC1989_=_C3678 ,C1989_=_C3679 ,C1989_=_C3680 ,C1989_=_C3681 ,C2145_=_C2209 ,C2145_=_C2800 ,\nC2145_=_C3033 ,C2145_=_C3109 ,C2145_=_C3303 ,C2145_=_C3417 ,C2145_=_C3453 ,C2145_=_C3533 ,\nC2145_=_C3565 ,C2145_=_C3669 ,C2145_=_C3670 ,C2145_=_C3671 ,C2145_=_C3672 ,C2145_=_C3673 ,\nC2145_=_C3674 ,C2145_=_C3675 ,C2145_=_C3676 ,C2145_=_C3677 ,C2145_=_C3678 ,C2145_=_C3679 ,\nC2145_=_C3680 ,C2145_=_C3681 ,C2209_=_C2800 ,C2209_=_C3033 ,C2209_=_C3109 ,C2209_=_C3303 ,\nC2209_=_C3417 ,C2209_=_C3453 ,C2209_=_C3533 ,C2209_=_C3565 ,C2209_=_C3669 ,C2209_=_C3670 ,\nC2209_=_C3671 ,C2209_=_C3672 ,C2209_=_C3673 ,C2209_=_C3674 ,C2209_=_C3675 ,C2209_=_C3676 ,\nC2209_=_C3677 ,C2209_=_C3678 ,C2209_=_C3679 ,C2209_=_C3680 ,C2209_=_C3681 ,C2800_=_C3033 ,\nC2800_=_C3109 ,C2800_=_C3303 ,C2800_=_C3417 ,C2800_=_C3453 ,C2800_=_C3533 ,C2800_=_C3565 ,\nC2800_=_C3669 ,C2800_=_C3670 ,C2800_=_C3671 ,C2800_=_C3672 ,C2800_=_C3673 ,C2800_=_C3674 ,\nC2800_=_C3675 ,C2800_=_C3676 ,C2800_=_C3677 ,C2800_=_C3678 ,C2800_=_C3679 ,C2800_=_C3680 ,\nC2800_=_C3681 ,C3033_=_C3109 ,C3033_=_C3303 ,C3033_=_C3417 ,C3033_=_C3453 ,C3033_=_C3533 ,\nC3033_=_C3565 ,C3033_=_C3669 ,C3033_=_C3670 ,C3033_=_C3671 ,C3033_=_C3672 ,C3033_=_C3673 ,\nC3033_=_C3674 ,C3033_=_C3675 ,C3033_=_C3676 ,C3033_=_C3677 ,C3033_=_C3678 ,C3033_=_C3679 ,\nC3033_=_C3680 ,C3033_=_C3681 ,C3109_=_C3303 ,C3109_=_C3417 ,C3109_=_C3453 ,C3109_=_C3533 ,\nC3109_=_C3565 ,C3109_=_C3669 ,C3109_=_C3670 ,C3109_=_C3671 ,C3109_=_C3672 ,C3109_=_C3673 ,\nC3109_=_C3674 ,C3109_=_C3675 ,C3109_=_C3676 ,C3109_=_C3677 ,C3109_=_C3678 ,C3109_=_C3679 ,\nC3109_=_C3680</w:t>
      </w:r>
    </w:p>
    <w:p>
      <w:pPr>
        <w:pStyle w:val="PreformattedText"/>
        <w:bidi w:val="0"/>
        <w:spacing w:before="0" w:after="0"/>
        <w:jc w:val="left"/>
        <w:rPr/>
      </w:pPr>
      <w:r>
        <w:rPr/>
        <w:t xml:space="preserve"> </w:t>
      </w:r>
      <w:r>
        <w:rPr/>
        <w:t>,C3109_=_C3681 ,C3303_=_C3417 ,C3303_=_C3453 ,C3303_=_C3533 ,C3303_=_C3565 ,\nC3303_=_C3669 ,C3303_=_C3670 ,C3303_=_C3671 ,C3303_=_C3672 ,C3303_=_C3673 ,C3303_=_C3674 ,\nC3303_=_C3675 ,C3303_=_C3676 ,C3303_=_C3677 ,C3303_=_C3678 ,C3303_=_C3679 ,C3303_=_C3680 ,\nC3303_=_C3681 ,C3417_=_C3453 ,C3417_=_C3533 ,C3417_=_C3565 ,C3417_=_C3669 ,C3417_=_C3670 ,\nC3417_=_C3671 ,C3417_=_C3672 ,C3417_=_C3673 ,C3417_=_C3674 ,C3417_=_C3675 ,C3417_=_C3676 ,\nC3417_=_C3677 ,C3417_=_C3678 ,C3417_=_C3679 ,C3417_=_C3680 ,C3417_=_C3681 ,C3453_=_C3533 ,\nC3453_=_C3565 ,C3453_=_C3669 ,C3453_=_C3670 ,C3453_=_C3671 ,C3453_=_C3672 ,C3453_=_C3673 ,\nC3453_=_C3674 ,C3453_=_C3675 ,C3453_=_C3676 ,C3453_=_C3677 ,C3453_=_C3678 ,C3453_=_C3679 ,\nC3453_=_C3680 ,C3453_=_C3681 ,C3533_=_C3565 ,C3533_=_C3669 ,C3533_=_C3670 ,C3533_=_C3671 ,\nC3533_=_C3672 ,C3533_=_C3673 ,C3533_=_C3674 ,C3533_=_C3675 ,C3533_=_C3676 ,C3533_=_C3677 ,\nC3533_=_C3678 ,C3533_=_C3679 ,C3533_=_C3680 ,C3533_=_C3681 ,C3565_=_C3669 ,C3565_=_C3670 ,\nC3565_=_C3671 ,C3565_=_C3672 ,C3565_=_C3673 ,C3565_=_C3674 ,C3565_=_C3675 ,C3565_=_C3676 ,\nC3565_=_C3677 ,C3565_=_C3678 ,C3565_=_C3679 ,C3565_=_C3680 ,C3565_=_C3681 ,C3669_=_C3670 ,\nC3669_=_C3671 ,C3669_=_C3672 ,C3669_=_C3673 ,C3669_=_C3674 ,C3669_=_C3675 ,C3669_=_C3676 ,\nC3669_=_C3677 ,C3669_=_C3678 ,C3669_=_C3679 ,C3669_=_C3680 ,C3669_=_C3681 ,C3670_=_C3671 ,\nC3670_=_C3672 ,C3670_=_C3673 ,C3670_=_C3674 ,C3670_=_C3675 ,C3670_=_C3676 ,C3670_=_C3677 ,\nC3670_=_C3678 ,C3670_=_C3679 ,C3670_=_C3680 ,C3670_=_C3681 ,C3671_=_C3672 ,C3671_=_C3673 ,\nC3671_=_C3674 ,C3671_=_C3675 ,C3671_=_C3676 ,C3671_=_C3677 ,C3671_=_C3678 ,C3671_=_C3679 ,\nC3671_=_C3680 ,C3671_=_C3681 ,C3672_=_C3673 ,C3672_=_C3674 ,C3672_=_C3675 ,C3672_=_C3676 ,\nC3672_=_C3677 ,C3672_=_C3678 ,C3672_=_C3679 ,C3672_=_C3680 ,C3672_=_C3681 ,C3673_=_C3674 ,\nC3673_=_C3675 ,C3673_=_C3676 ,C3673_=_C3677 ,C3673_=_C3678 ,C3673_=_C3679 ,C3673_=_C3680 ,\nC3673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246[shape=box, label="id:246 level: 6\n104: C12 C20 C197 C203 C270 \nC278 C291 C298 C320 C329 C356 \nC362 C702 C709 C906 C1182 C1185 \nC1193 C1196 C1359 C1369 C1537 C1561 \nC1569 C1609 C1684 C1694 C1922 C1939 \nC1949 C1987 C1993 C2161 C2207 C2215 \nC2220 C2221 C2222 C2223 C2224 C2225 \nC2226 C2227 C2228 C2229 C2230 C2231 \nC2232 C2233 C2234 C2235 C2236 C2237 \nC2239 C2240 C2241 C2304 C2314 C2319 \nC2379 C2380 C2381 C2382 C2383 C2384 \nC2385 C2387 C2388 C2389 C2390 C2391 \nC2392 C2393 C2394 C2395 C2459 C2782 \nC2788 C2926 C2930 C3188 C3251 C3327 \nC3333 C3402 C3451 C3452 C3453 C3454 \nC3455 C3456 C3457 C3458 C3459 C3460 \nC3461 C3462 C3501 C3674 C3814 C3960 \nC3961 C3962 C3963 \n1473: C12_=_C20( C12 C20 ) C12_=_C197( C12 C197 ) C12_=_C270( C12 C270 ) C12_=_C291( C12 C291 ) C12_=_C320( C12 C320 ) \nC12_=_C356( C12 C356 ) C12_=_C1185( C12 C1185 ) C12_=_C1561( C12 C1561 ) C12_=_C1939( C12 C1939 ) C12_=_C2222( C12 C2222 ) C12_=_C2304( C12 C2304 ) \nC12_=_C2379( C12 C2379 ) C12_=_C2380( C12 C2380 ) C12_=_C2381( C12 C2381 ) C12_=_C2382( C12 C2382 ) C12_=_C2383( C12 C2383 ) C12_=_C2384( C12 C2384 ) \nC12_=_C2385( C12 C2385 ) C12_=_C2387( C12 C2387 ) C12_=_C2388( C12 C2388 ) C12_=_C2389( C12 C2389 ) C12_=_C2390( C12 C2390 ) C12_=_C2391( C12 C2391 ) \nC12_=_C2392( C12 C2392 ) C12_=_C2393( C12 C2393 ) C12_=_C2394( C12 C2394 ) C12_=_C2395( C12 C2395 ) C20_=_C203( C20 C203 ) C20_=_C278( C20 C278 ) \nC20_=_C298( C20 C298 ) C20_=_C329( C20 C329 ) C20_=_C362( C20 C362 ) C20_=_C709( C20 C709 ) C20_=_C1196( C20 C1196 ) C20_=_C1369( C20 C1369 ) \nC20_=_C1694( C20 C1694 ) C20_=_C1993( C20 C1993 ) C20_=_C2215( C20 C2215 ) C20_=_C2319( C20 C2319 ) C20_=_C2391( C20 C2391 ) C20_=_C2788( C20 C2788 ) \nC20_=_C2930( C20 C2930 ) C20_=_C3188( C20 C3188 ) C20_=_C3251( C20 C3251 ) C20_=_C3333( C20 C3333 ) C20_=_C3456( C20 C3456 ) C20_=_C3501( C20 C3501 ) \nC20_=_C3674( C20 C3674 ) C20_=_C3814( C20 C3814 ) C20_=_C3960( C20 C3960 ) C20_=_C3961( C20 C3961 ) C20_=_C3962( C20 C3962 ) C20_=_C3963( C20 C3963 ) \nC197_=_C203( C197 C203 ) C197_=_C270( C197 C270 ) C197_=_C291( C197 C291 ) C197_=_C320( C197 C320 ) C197_=_C356( C197 C356 ) C197_=_C1185( C197 C1185 ) \nC197_=_C1561( C197 C1561 ) C197_=_C1939( C197 C1939 ) C197_=_C2222( C197 C2222 ) C197_=_C2304( C197 C2304 ) C197_=_C2379( C197 C2379 ) C197_=_C2380( C197 C2380 ) \nC197_=_C2381( C197 C2381 ) C197_=_C2382( C197 C2382 ) C197_=_C2383( C197 C2383 ) C197_=_C2384( C197 C2384 ) C197_=_C2385( C197 C2385 ) C197_=_C2387( C197 C2387 ) \nC197_=_C2388( C197 C2388 ) C197_=_C2389( C197 C2389 ) C197_=_C2390( C197 C2390 ) C197_=_C2391( C197 C2391 ) C197_=_C2392( C197 C2392 ) C197_=_C2393( C197 C2393 ) \nC197_=_C2394( C197 C2394 ) C197_=_C2395( C197 C2395 ) C203_=_C278( C203 C278 ) C203_=_C298( C203 C298 ) C203_=_C329( C203 C329 ) C203_=_C362( C203 C362 ) \nC203_=_C709( C203 C709 ) C203_=_C1196( C203 C1196 ) C203_=_C1369( C203 C1369 ) C203_=_C1694( C203 C1694 ) C203_=_C1993( C203 C1993 ) C203_=_C2215( C203 C2215 ) \nC203_=_C2319( C203 C2319 ) C203_=_C2391( C203 C2391 ) C203_=_C2788( C203 C2788 ) C203_=_C2930( C203 C2930 ) C203_=_C3188( C203 C3188 ) C203_=_C3251( C203 C3251 ) \nC203_=_C3333( C203 C3333 ) C203_=_C3456( C203 C3456 ) C203_=_C3501( C203 C3501 ) C203_=_C3674( C203 C3674 ) C203_=_C3814( C203 C3814 ) C203_=_C3960( C203 C3960 ) \nC203_=_C3961( C203 C3961 ) C203_=_C3962( C203 C3962 ) C203_=_C3963( C203 C3963 ) C270_=_C278( C270 C278 ) C270_=_C291( C270 C291 ) C270_=_C320( C270 C320 ) \nC270_=_C356( C270 C356 ) C270_=_C1185( C270 C1185 ) C270_=_C1561( C270 C1561 ) C270_=_C1939( C270 C1939 ) C270_=_C2222( C270 C2222 ) C270_=_C2304( C270 C2304 ) \nC270_=_C2379( C270 C2379 ) C270_=_C2380( C270 C2380 ) C270_=_C2381( C270 C2381 ) C270_=_C2382( C270 C2382 ) C270_=_C2383( C270 C2383 ) C270_=_C2384( C270 C2384 ) \nC270_=_C2385( C270 C2385 ) C270_=_C2387( C270 C2387 ) C270_=_C2388( C270 C2388 ) C270_=_C2389( C270 C2389 ) C270_=_C2390( C270 C2390 ) C270_=_C2391( C270 C2391 ) \nC270_=_C2392( C270 C2392 ) C270_=_C2393( C270 C2393 ) C270_=_C2394( C270 C2394 ) C270_=_C2395( C270 C2395 ) C278_=_C298( C278 C298 ) C278_=_C329( C278 C329 ) \nC278_=_C362( C278 C362 ) C278_=_C709( C278 C709 ) C278_=_C1196( C278 C1196 ) C278_=_C1369( C278 C1369 ) C278_=_C1694( C278 C1694 ) C278_=_C1993( C278 C1993 ) \nC278_=_C2215( C278 C2215 ) C278_=_C2319( C278 C2319 ) C278_=_C2391( C278 C2391 ) C278_=_C2788( C278 C2788 ) C278_=_C2930( C278 C2930 ) C278_=_C3188( C278 C3188 ) \nC278_=_C3251( C278 C3251 ) C278_=_C3333( C278 C3333 ) C278_=_C3456( C278 C3456 ) C278_=_C3501( C278 C3501 ) C278_=_C3674( C278 C3674 ) C278_=_C3814( C278 C3814 ) \nC278_=_C3960( C278 C3960 ) C278_=_C3961( C278 C3961 ) C278_=_C3962( C278 C3962 ) C278_=_C3963( C278 C3963 ) C291_=_C298( C291 C298 ) C291_=_C320( C291 C320 ) \nC291_=_C356( C291 C356 ) C291_=_C1185( C291 C1185 ) C291_=_C1561( C291 C1561 ) C291_=_C1939( C291 C1939 ) C291_=_C2222( C291 C2222 ) C291_=_C2304( C291 C2304 ) \nC291_=_C2379( C291 C2379 ) C291_=_C2380( C291 C2380 ) C291_=_C2381( C291 C2381 ) C291_=_C2382( C291 C2382 ) C291_=_C2383( C291 C2383 ) C291_=_C2384( C291 C2384 ) \nC291_=_C2385( C291 C2385 ) C291_=_C2387( C291 C2387 ) C291_=_C2388( C291 C2388 ) C291_=_C2389( C291 C2389 ) C291_=_C2390( C291 C2390 ) C291_=_C2391( C291 C2391 ) \nC291_=_C2392( C291 C2392 ) C291_=_C2393( C291 C2393 ) C291_=_C2394( C291 C2394 ) C291_=_C2395( C291 C2395 ) C298_=_C329( C298 C329 ) C298_=_C362( C298 C362 ) \nC298_=_C709( C298 C709 ) C298_=_C1196( C298 C1196 ) C298_=_C1369( C298 C1369 ) C298_=_C1694( C298 C1694 ) C298_=_C1993( C298 C1993 ) C298_=_C2215( C298 C2215 ) \nC298_=_C2319( C298 C2319 ) C298_=_C2391( C298 C2391 ) C298_=_C2788( C298 C2788 ) C298_=_C2930( C298 C2930 ) C298_=_C3188( C298 C3188 ) C298_=_C3251( C298 C3251 ) \nC298_=_C3333( C298 C3333 ) C298_=_C3456( C298 C3456 ) C298_=_C3501( C298 C3501 ) C298_=_C3674( C298 C3674 ) C298_=_C3814( C298 C3814 ) C298_=_C3960( C298 C3960 ) \nC298_=_C3961( C298 C3961 ) C298_=_C3962( C298 C3962 ) C298_=_C3963( C298 C3963 ) C320_=_C329( C320 C329 ) C320_=_C356( C320 C356 ) C320_=_C1185( C320 C1185 ) \nC320_=_C1561( C320 C1561 ) C320_=_C1939( C320 C1939 ) C320_=_C2222( C320 C2222 ) C320_=_C2304( C320 C2304 ) C320_=_C2379( C320 C2379 ) C320_=_C2380( C320 C2380 ) \nC320_=_C2381( C320 C2381 ) C320_=_C2382( C320 C2382 ) C320_=_C2383( C320 C2383 ) C320_=_C2384( C320 C2384 ) C320_=_C2385( C320 C2385 ) C320_=_C2387( C320 C2387 ) \nC320_=_C2388( C320 C2388 ) C320_=_C2389( C320 C2389 ) C320_=_C2390( C320 C2390 ) C320_=_C2391( C320 C2391 ) C320_=_C2392( C320 C2392 ) C320_=_C2393( C320 C2393 ) \nC320_=_C2394( C320 C2394 ) C320_=_C2395( C320 C2395 ) C329_=_C362( C329 C362 ) C329_=_C709( C329 C709 ) C329_=_C1196( C329 C1196 ) C329_=_C1369( C329 C1369 ) \nC329_=_C1694( C329 C1694 ) C329_=_C1993( C329 C1993 ) C329_=_C2215( C329 C2215 ) C329_=_C2319( C329 C2319 ) C329_=_C2391( C329 C2391 ) C329_=_C2788( C329 C2788 ) \nC329_=_C2930( C329 C2930 ) C329_=_C3188( C329 C3188 ) C329_=_C3251( C329 C3251 ) C329_=_C3333( C329 C3333 ) C329_=_C3456( C329 C3456 ) C329_=_C3501( C329 C3501 ) \nC329_=_C3674( C329 C3674 ) C329_=_C3814( C329 C3814 ) C329_=_C3960( C329 C3960 ) C329_=_C3961( C329 C3961 ) C329_=_C3962( C329 C3962 ) C329_=_C3963( C329 C3963 ) \nC356_=_C362( C356 C362 ) C356_=_C1185( C356 C1185 ) C356_=_C1561( C356 C1561 ) C356_=_C1939( C356 C1939 ) C356_=_C2222( C356 C2222 ) C356_=_C2304( C356 C2304 ) \nC356_=_C2379( C356 C2379 ) C356_=_C2380( C356 C2380 ) C356_=_C2381( C356 C2381 ) C356_=_C2382( C356 C2382 ) C356_=_C2383( C356 C2383 ) C356_=_C2384( C356 C2384 ) \nC356_=_C2385(</w:t>
      </w:r>
    </w:p>
    <w:p>
      <w:pPr>
        <w:pStyle w:val="PreformattedText"/>
        <w:bidi w:val="0"/>
        <w:spacing w:before="0" w:after="0"/>
        <w:jc w:val="left"/>
        <w:rPr/>
      </w:pPr>
      <w:r>
        <w:rPr/>
        <w:t xml:space="preserve"> </w:t>
      </w:r>
      <w:r>
        <w:rPr/>
        <w:t>C356 C2385 ) C356_=_C2387( C356 C2387 ) C356_=_C2388( C356 C2388 ) C356_=_C2389( C356 C2389 ) C356_=_C2390( C356 C2390 ) C356_=_C2391( C356 C2391 ) \nC356_=_C2392( C356 C2392 ) C356_=_C2393( C356 C2393 ) C356_=_C2394( C356 C2394 ) C356_=_C2395( C356 C2395 ) C362_=_C709( C362 C709 ) C362_=_C1196( C362 C1196 ) \nC362_=_C1369( C362 C1369 ) C362_=_C1694( C362 C1694 ) C362_=_C1993( C362 C1993 ) C362_=_C2215( C362 C2215 ) C362_=_C2319( C362 C2319 ) C362_=_C2391( C362 C2391 ) \nC362_=_C2788( C362 C2788 ) C362_=_C2930( C362 C2930 ) C362_=_C3188( C362 C3188 ) C362_=_C3251( C362 C3251 ) C362_=_C3333( C362 C3333 ) C362_=_C3456( C362 C3456 ) \nC362_=_C3501( C362 C3501 ) C362_=_C3674( C362 C3674 ) C362_=_C3814( C362 C3814 ) C362_=_C3960( C362 C3960 ) C362_=_C3961( C362 C3961 ) C362_=_C3962( C362 C3962 ) \nC362_=_C3963( C362 C3963 ) C702_=_C709( C702 C709 ) C702_=_C1193( C702 C1193 ) C702_=_C1359( C702 C1359 ) C702_=_C1569( C702 C1569 ) C702_=_C1684( C702 C1684 ) \nC702_=_C1949( C702 C1949 ) C702_=_C1987( C702 C1987 ) C702_=_C2207( C702 C2207 ) C702_=_C2232( C702 C2232 ) C702_=_C2314( C702 C2314 ) C702_=_C2459( C702 C2459 ) \nC702_=_C2782( C702 C2782 ) C702_=_C2926( C702 C2926 ) C702_=_C3327( C702 C3327 ) C702_=_C3402( C702 C3402 ) C702_=_C3451( C702 C3451 ) C702_=_C3452( C702 C3452 ) \nC702_=_C3453( C702 C3453 ) C702_=_C3454( C702 C3454 ) C702_=_C3455( C702 C3455 ) C702_=_C3456( C702 C3456 ) C702_=_C3457( C702 C3457 ) C702_=_C3458( C702 C3458 ) \nC702_=_C3459( C702 C3459 ) C702_=_C3460( C702 C3460 ) C702_=_C3461( C702 C3461 ) C702_=_C3462( C702 C3462 ) C709_=_C1196( C709 C1196 ) C709_=_C1369( C709 C1369 ) \nC709_=_C1694( C709 C1694 ) C709_=_C1993( C709 C1993 ) C709_=_C2215( C709 C2215 ) C709_=_C2319( C709 C2319 ) C709_=_C2391( C709 C2391 ) C709_=_C2788( C709 C2788 ) \nC709_=_C2930( C709 C2930 ) C709_=_C3188( C709 C3188 ) C709_=_C3251( C709 C3251 ) C709_=_C3333( C709 C3333 ) C709_=_C3456( C709 C3456 ) C709_=_C3501( C709 C3501 ) \nC709_=_C3674( C709 C3674 ) C709_=_C3814( C709 C3814 ) C709_=_C3960( C709 C3960 ) C709_=_C3961( C709 C3961 ) C709_=_C3962( C709 C3962 ) C709_=_C3963( C709 C3963 ) \nC906_=_C1182( C906 C1182 ) C906_=_C1537( C906 C1537 ) C906_=_C1609( C906 C1609 ) C906_=_C1922( C906 C1922 ) C906_=_C2161( C906 C2161 ) C906_=_C2220( C906 C2220 ) \nC906_=_C2221( C906 C2221 ) C906_=_C2222( C906 C2222 ) C906_=_C2223( C906 C2223 ) C906_=_C2224( C906 C2224 ) C906_=_C2225( C906 C2225 ) C906_=_C2226( C906 C2226 ) \nC906_=_C2227( C906 C2227 ) C906_=_C2228( C906 C2228 ) C906_=_C2229( C906 C2229 ) C906_=_C2230( C906 C2230 ) C906_=_C2231( C906 C2231 ) C906_=_C2232( C906 C2232 ) \nC906_=_C2233( C906 C2233 ) C906_=_C2234( C906 C2234 ) C906_=_C2235( C906 C2235 ) C906_=_C2236( C906 C2236 ) C906_=_C2237( C906 C2237 ) C906_=_C2239( C906 C2239 ) \nC906_=_C2240( C906 C2240 ) C906_=_C2241( C906 C2241 ) C1182_=_C1185( C1182 C1185 ) C1182_=_C1193( C1182 C1193 ) C1182_=_C1196( C1182 C1196 ) C1182_=_C1537( C1182 C1537 ) \nC1182_=_C1609( C1182 C1609 ) C1182_=_C1922( C1182 C1922 ) C1182_=_C2161( C1182 C2161 ) C1182_=_C2220( C1182 C2220 ) C1182_=_C2221( C1182 C2221 ) C1182_=_C2222( C1182 C2222 ) \nC1182_=_C2223( C1182 C2223 ) C1182_=_C2224( C1182 C2224 ) C1182_=_C2225( C1182 C2225 ) C1182_=_C2226( C1182 C2226 ) C1182_=_C2227( C1182 C2227 ) C1182_=_C2228( C1182 C2228 ) \nC1182_=_C2229( C1182 C2229 ) C1182_=_C2230( C1182 C2230 ) C1182_=_C2231( C1182 C2231 ) C1182_=_C2232( C1182 C2232 ) C1182_=_C2233( C1182 C2233 ) C1182_=_C2234( C1182 C2234 ) \nC1182_=_C2235( C1182 C2235 ) C1182_=_C2236( C1182 C2236 ) C1182_=_C2237( C1182 C2237 ) C1182_=_C2239( C1182 C2239 ) C1182_=_C2240( C1182 C2240 ) C1182_=_C2241( C1182 C2241 ) \nC1185_=_C1193( C1185 C1193 ) C1185_=_C1196( C1185 C1196 ) C1185_=_C1561( C1185 C1561 ) C1185_=_C1939( C1185 C1939 ) C1185_=_C2222( C1185 C2222 ) C1185_=_C2304( C1185 C2304 ) \nC1185_=_C2379( C1185 C2379 ) C1185_=_C2380( C1185 C2380 ) C1185_=_C2381( C1185 C2381 ) C1185_=_C2382( C1185 C2382 ) C1185_=_C2383( C1185 C2383 ) C1185_=_C2384( C1185 C2384 ) \nC1185_=_C2385( C1185 C2385 ) C1185_=_C2387( C1185 C2387 ) C1185_=_C2388( C1185 C2388 ) C1185_=_C2389( C1185 C2389 ) C1185_=_C2390( C1185 C2390 ) C1185_=_C2391( C1185 C2391 ) \nC1185_=_C2392( C1185 C2392 ) C1185_=_C2393( C1185 C2393 ) C1185_=_C2394( C1185 C2394 ) C1185_=_C2395( C1185 C2395 ) C1193_=_C1196( C1193 C1196 ) C1193_=_C1359( C1193 C1359 ) \nC1193_=_C1569( C1193 C1569 ) C1193_=_C1684( C1193 C1684 ) C1193_=_C1949( C1193 C1949 ) C1193_=_C1987( C1193 C1987 ) C1193_=_C2207( C1193 C2207 ) C1193_=_C2232( C1193 C2232 ) \nC1193_=_C2314( C1193 C2314 ) C1193_=_C2459( C1193 C2459 ) C1193_=_C2782( C1193 C2782 ) C1193_=_C2926( C1193 C2926 ) C1193_=_C3327( C1193 C3327 ) C1193_=_C3402( C1193 C3402 ) \nC1193_=_C3451( C1193 C3451 ) C1193_=_C3452( C1193 C3452 ) C1193_=_C3453( C1193 C3453 ) C1193_=_C3454( C1193 C3454 ) C1193_=_C3455( C1193 C3455 ) C1193_=_C3456( C1193 C3456 ) \nC1193_=_C3457( C1193 C3457 ) C1193_=_C3458( C1193 C3458 ) C1193_=_C3459( C1193 C3459 ) C1193_=_C3460( C1193 C3460 ) C1193_=_C3461( C1193 C3461 ) C1193_=_C3462( C1193 C3462 ) \nC1196_=_C1369( C1196 C1369 ) C1196_=_C1694( C1196 C1694 ) C1196_=_C1993( C1196 C1993 ) C1196_=_C2215( C1196 C2215 ) C1196_=_C2319( C1196 C2319 ) C1196_=_C2391( C1196 C2391 ) \nC1196_=_C2788( C1196 C2788 ) C1196_=_C2930( C1196 C2930 ) C1196_=_C3188( C1196 C3188 ) C1196_=_C3251( C1196 C3251 ) C1196_=_C3333( C1196 C3333 ) C1196_=_C3456( C1196 C3456 ) \nC1196_=_C3501( C1196 C3501 ) C1196_=_C3674( C1196 C3674 ) C1196_=_C3814( C1196 C3814 ) C1196_=_C3960( C1196 C3960 ) C1196_=_C3961( C1196 C3961 ) C1196_=_C3962( C1196 C3962 ) \nC1196_=_C3963( C1196 C3963 ) C1359_=_C1369( C1359 C1369 ) C1359_=_C1569( C1359 C1569 ) C1359_=_C1684( C1359 C1684 ) C1359_=_C1949( C1359 C1949 ) C1359_=_C1987( C1359 C1987 ) \nC1359_=_C2207( C1359 C2207 ) C1359_=_C2232( C1359 C2232 ) C1359_=_C2314( C1359 C2314 ) C1359_=_C2459( C1359 C2459 ) C1359_=_C2782( C1359 C2782 ) C1359_=_C2926( C1359 C2926 ) \nC1359_=_C3327( C1359 C3327 ) C1359_=_C3402( C1359 C3402 ) C1359_=_C3451( C1359 C3451 ) C1359_=_C3452( C1359 C3452 ) C1359_=_C3453( C1359 C3453 ) C1359_=_C3454( C1359 C3454 ) \nC1359_=_C3455( C1359 C3455 ) C1359_=_C3456( C1359 C3456 ) C1359_=_C3457( C1359 C3457 ) C1359_=_C3458( C1359 C3458 ) C1359_=_C3459( C1359 C3459 ) C1359_=_C3460( C1359 C3460 ) \nC1359_=_C3461( C1359 C3461 ) C1359_=_C3462( C1359 C3462 ) C1369_=_C1694( C1369 C1694 ) C1369_=_C1993( C1369 C1993 ) C1369_=_C2215( C1369 C2215 ) C1369_=_C2319( C1369 C2319 ) \nC1369_=_C2391( C1369 C2391 ) C1369_=_C2788( C1369 C2788 ) C1369_=_C2930( C1369 C2930 ) C1369_=_C3188( C1369 C3188 ) C1369_=_C3251( C1369 C3251 ) C1369_=_C3333( C1369 C3333 ) \nC1369_=_C3456( C1369 C3456 ) C1369_=_C3501( C1369 C3501 ) C1369_=_C3674( C1369 C3674 ) C1369_=_C3814( C1369 C3814 ) C1369_=_C3960( C1369 C3960 ) C1369_=_C3961( C1369 C3961 ) \nC1369_=_C3962( C1369 C3962 ) C1369_=_C3963( C1369 C3963 ) C1537_=_C1609( C1537 C1609 ) C1537_=_C1922( C1537 C1922 ) C1537_=_C2161( C1537 C2161 ) C1537_=_C2220( C1537 C2220 ) \nC1537_=_C2221( C1537 C2221 ) C1537_=_C2222( C1537 C2222 ) C1537_=_C2223( C1537 C2223 ) C1537_=_C2224( C1537 C2224 ) C1537_=_C2225( C1537 C2225 ) C1537_=_C2226( C1537 C2226 ) \nC1537_=_C2227( C1537 C2227 ) C1537_=_C2228( C1537 C2228 ) C1537_=_C2229( C1537 C2229 ) C1537_=_C2230( C1537 C2230 ) C1537_=_C2231( C1537 C2231 ) C1537_=_C2232( C1537 C2232 ) \nC1537_=_C2233( C1537 C2233 ) C1537_=_C2234( C1537 C2234 ) C1537_=_C2235( C1537 C2235 ) C1537_=_C2236( C1537 C2236 ) C1537_=_C2237( C1537 C2237 ) C1537_=_C2239( C1537 C2239 ) \nC1537_=_C2240( C1537 C2240 ) C1537_=_C2241( C1537 C2241 ) C1561_=_C1569( C1561 C1569 ) C1561_=_C1939( C1561 C1939 ) C1561_=_C2222( C1561 C2222 ) C1561_=_C2304( C1561 C2304 ) \nC1561_=_C2379( C1561 C2379 ) C1561_=_C2380( C1561 C2380 ) C1561_=_C2381( C1561 C2381 ) C1561_=_C2382( C1561 C2382 ) C1561_=_C2383( C1561 C2383 ) C1561_=_C2384( C1561 C2384 ) \nC1561_=_C2385( C1561 C2385 ) C1561_=_C2387( C1561 C2387 ) C1561_=_C2388( C1561 C2388 ) C1561_=_C2389( C1561 C2389 ) C1561_=_C2390( C1561 C2390 ) C1561_=_C2391( C1561 C2391 ) \nC1561_=_C2392( C1561 C2392 ) C1561_=_C2393( C1561 C2393 ) C1561_=_C2394( C1561 C2394 ) C1561_=_C2395( C1561 C2395 ) C1569_=_C1684( C1569 C1684 ) C1569_=_C1949( C1569 C1949 ) \nC1569_=_C1987( C1569 C1987 ) C1569_=_C2207( C1569 C2207 ) C1569_=_C2232( C1569 C2232 ) C1569_=_C2314( C1569 C2314 ) C1569_=_C2459( C1569 C2459 ) C1569_=_C2782( C1569 C2782 ) \nC1569_=_C2926( C1569 C2926 ) C1569_=_C3327( C1569 C3327 ) C1569_=_C3402( C1569 C3402 ) C1569_=_C3451( C1569 C3451 ) C1569_=_C3452( C1569 C3452 ) C1569_=_C3453( C1569 C3453 ) \nC1569_=_C3454( C1569 C3454 ) C1569_=_C3455( C1569 C3455 ) C1569_=_C3456( C1569 C3456 ) C1569_=_C3457( C1569 C3457 ) C1569_=_C3458( C1569 C3458 ) C1569_=_C3459( C1569 C3459 ) \nC1569_=_C3460( C1569 C3460 ) C1569_=_C3461( C1569 C3461 ) C1569_=_C3462( C1569 C3462 ) C1609_=_C1922( C1609 C1922 ) C1609_=_C2161( C1609 C2161 ) C1609_=_C2220( C1609 C2220 ) \nC1609_=_C2221( C1609 C2221 ) C1609_=_C2222( C1609 C2222 ) C1609_=_C2223( C1609 C2223 ) C1609_=_C2224( C1609 C2224 ) C1609_=_C2225( C1609 C2225 ) C1609_=_C2226( C1609 C2226 ) \nC1609_=_C2227( C1609 C2227 ) C1609_=_C2228( C1609 C2228 ) C1609_=_C2229( C1609 C2229 ) C1609_=_C2230( C1609 C2230 ) C1609_=_C2231( C1609 C2231 ) C1609_=_C2232( C1609 C2232 ) \nC1609_=_C2233( C1609 C2233 ) C1609_=_C2234( C1609 C2234 ) C1609_=_C2235( C1609 C2235 ) C1609_=_C2236( C1609 C2236 ) C1609_=_C2237( C1609 C2237 ) C1609_=_C2239( C1609 C2239 ) \nC1609_=_C2240( C1609 C2240 ) C1609_=_C2241( C1609 C2241 ) C1684_=_C1694( C1684 C1694 ) C1684_=_C1949( C1684 C1949 ) C1684_=_C1987( C1684 C1987 ) C1684_=_C2207( C1684 C2207 ) \nC1684_=_C2232( C1684 C2232 ) C1684_=_C2314( C1684 C2314 ) C1684_=_C2459( C1684 C2459 ) C1684_=_C2782( C1684 C2782 ) C1684_=_C2926( C1684 C2926 ) C1684_=_C3327( C1684 C3327 ) \nC1684_=_C3402( C1684 C3402 ) C1684_=_C3451( C1684 C3451 ) C1684_=_C3452( C1684 C3452 ) C1684_=_C3453(</w:t>
      </w:r>
    </w:p>
    <w:p>
      <w:pPr>
        <w:pStyle w:val="PreformattedText"/>
        <w:bidi w:val="0"/>
        <w:spacing w:before="0" w:after="0"/>
        <w:jc w:val="left"/>
        <w:rPr/>
      </w:pPr>
      <w:r>
        <w:rPr/>
        <w:t xml:space="preserve"> </w:t>
      </w:r>
      <w:r>
        <w:rPr/>
        <w:t>C1684 C3453 ) C1684_=_C3454( C1684 C3454 ) C1684_=_C3455( C1684 C3455 ) \nC1684_=_C3456( C1684 C3456 ) C1684_=_C3457( C1684 C3457 ) C1684_=_C3458( C1684 C3458 ) C1684_=_C3459( C1684 C3459 ) C1684_=_C3460( C1684 C3460 ) C1684_=_C3461( C1684 C3461 ) \nC1684_=_C3462( C1684 C3462 ) C1694_=_C1993( C1694 C1993 ) C1694_=_C2215( C1694 C2215 ) C1694_=_C2319( C1694 C2319 ) C1694_=_C2391( C1694 C2391 ) C1694_=_C2788( C1694 C2788 ) \nC1694_=_C2930( C1694 C2930 ) C1694_=_C3188( C1694 C3188 ) C1694_=_C3251( C1694 C3251 ) C1694_=_C3333( C1694 C3333 ) C1694_=_C3456( C1694 C3456 ) C1694_=_C3501( C1694 C3501 ) \nC1694_=_C3674( C1694 C3674 ) C1694_=_C3814( C1694 C3814 ) C1694_=_C3960( C1694 C3960 ) C1694_=_C3961( C1694 C3961 ) C1694_=_C3962( C1694 C3962 ) C1694_=_C3963( C1694 C3963 ) \nC1922_=_C2161( C1922 C2161 ) C1922_=_C2220( C1922 C2220 ) C1922_=_C2221( C1922 C2221 ) C1922_=_C2222( C1922 C2222 ) C1922_=_C2223( C1922 C2223 ) C1922_=_C2224( C1922 C2224 ) \nC1922_=_C2225( C1922 C2225 ) C1922_=_C2226( C1922 C2226 ) C1922_=_C2227( C1922 C2227 ) C1922_=_C2228( C1922 C2228 ) C1922_=_C2229( C1922 C2229 ) C1922_=_C2230( C1922 C2230 ) \nC1922_=_C2231( C1922 C2231 ) C1922_=_C2232( C1922 C2232 ) C1922_=_C2233( C1922 C2233 ) C1922_=_C2234( C1922 C2234 ) C1922_=_C2235( C1922 C2235 ) C1922_=_C2236( C1922 C2236 ) \nC1922_=_C2237( C1922 C2237 ) C1922_=_C2239( C1922 C2239 ) C1922_=_C2240( C1922 C2240 ) C1922_=_C2241( C1922 C2241 ) C1939_=_C1949( C1939 C1949 ) C1939_=_C2222( C1939 C2222 ) \nC1939_=_C2304( C1939 C2304 ) C1939_=_C2379( C1939 C2379 ) C1939_=_C2380( C1939 C2380 ) C1939_=_C2381( C1939 C2381 ) C1939_=_C2382( C1939 C2382 ) C1939_=_C2383( C1939 C2383 ) \nC1939_=_C2384( C1939 C2384 ) C1939_=_C2385( C1939 C2385 ) C1939_=_C2387( C1939 C2387 ) C1939_=_C2388( C1939 C2388 ) C1939_=_C2389( C1939 C2389 ) C1939_=_C2390( C1939 C2390 ) \nC1939_=_C2391( C1939 C2391 ) C1939_=_C2392( C1939 C2392 ) C1939_=_C2393( C1939 C2393 ) C1939_=_C2394( C1939 C2394 ) C1939_=_C2395( C1939 C2395 ) C1949_=_C1987( C1949 C1987 ) \nC1949_=_C2207( C1949 C2207 ) C1949_=_C2232( C1949 C2232 ) C1949_=_C2314( C1949 C2314 ) C1949_=_C2459( C1949 C2459 ) C1949_=_C2782( C1949 C2782 ) C1949_=_C2926( C1949 C2926 ) \nC1949_=_C3327( C1949 C3327 ) C1949_=_C3402( C1949 C3402 ) C1949_=_C3451( C1949 C3451 ) C1949_=_C3452( C1949 C3452 ) C1949_=_C3453( C1949 C3453 ) C1949_=_C3454( C1949 C3454 ) \nC1949_=_C3455( C1949 C3455 ) C1949_=_C3456( C1949 C3456 ) C1949_=_C3457( C1949 C3457 ) C1949_=_C3458( C1949 C3458 ) C1949_=_C3459( C1949 C3459 ) C1949_=_C3460( C1949 C3460 ) \nC1949_=_C3461( C1949 C3461 ) C1949_=_C3462( C1949 C3462 ) C1987_=_C1993( C1987 C1993 ) C1987_=_C2207( C1987 C2207 ) C1987_=_C2232( C1987 C2232 ) C1987_=_C2314( C1987 C2314 ) \nC1987_=_C2459( C1987 C2459 ) C1987_=_C2782( C1987 C2782 ) C1987_=_C2926( C1987 C2926 ) C1987_=_C3327( C1987 C3327 ) C1987_=_C3402( C1987 C3402 ) C1987_=_C3451( C1987 C3451 ) \nC1987_=_C3452( C1987 C3452 ) C1987_=_C3453( C1987 C3453 ) C1987_=_C3454( C1987 C3454 ) C1987_=_C3455( C1987 C3455 ) C1987_=_C3456( C1987 C3456 ) C1987_=_C3457( C1987 C3457 ) \nC1987_=_C3458( C1987 C3458 ) C1987_=_C3459( C1987 C3459 ) C1987_=_C3460( C1987 C3460 ) C1987_=_C3461( C1987 C3461 ) C1987_=_C3462( C1987 C3462 ) C1993_=_C2215( C1993 C2215 ) \nC1993_=_C2319( C1993 C2319 ) C1993_=_C2391( C1993 C2391 ) C1993_=_C2788( C1993 C2788 ) C1993_=_C2930( C1993 C2930 ) C1993_=_C3188( C1993 C3188 ) C1993_=_C3251( C1993 C3251 ) \nC1993_=_C3333( C1993 C3333 ) C1993_=_C3456( C1993 C3456 ) C1993_=_C3501( C1993 C3501 ) C1993_=_C3674( C1993 C3674 ) C1993_=_C3814( C1993 C3814 ) C1993_=_C3960( C1993 C3960 ) \nC1993_=_C3961( C1993 C3961 ) C1993_=_C3962( C1993 C3962 ) C1993_=_C3963( C1993 C3963 ) C2161_=_C2220( C2161 C2220 ) C2161_=_C2221( C2161 C2221 ) C2161_=_C2222( C2161 C2222 ) \nC2161_=_C2223( C2161 C2223 ) C2161_=_C2224( C2161 C2224 ) C2161_=_C2225( C2161 C2225 ) C2161_=_C2226( C2161 C2226 ) C2161_=_C2227( C2161 C2227 ) C2161_=_C2228( C2161 C2228 ) \nC2161_=_C2229( C2161 C2229 ) C2161_=_C2230( C2161 C2230 ) C2161_=_C2231( C2161 C2231 ) C2161_=_C2232( C2161 C2232 ) C2161_=_C2233( C2161 C2233 ) C2161_=_C2234( C2161 C2234 ) \nC2161_=_C2235( C2161 C2235 ) C2161_=_C2236( C2161 C2236 ) C2161_=_C2237( C2161 C2237 ) C2161_=_C2239( C2161 C2239 ) C2161_=_C2240( C2161 C2240 ) C2161_=_C2241( C2161 C2241 ) \nC2207_=_C2215( C2207 C2215 ) C2207_=_C2232( C2207 C2232 ) C2207_=_C2314( C2207 C2314 ) C2207_=_C2459( C2207 C2459 ) C2207_=_C2782( C2207 C2782 ) C2207_=_C2926( C2207 C2926 ) \nC2207_=_C3327( C2207 C3327 ) C2207_=_C3402( C2207 C3402 ) C2207_=_C3451( C2207 C3451 ) C2207_=_C3452( C2207 C3452 ) C2207_=_C3453( C2207 C3453 ) C2207_=_C3454( C2207 C3454 ) \nC2207_=_C3455( C2207 C3455 ) C2207_=_C3456( C2207 C3456 ) C2207_=_C3457( C2207 C3457 ) C2207_=_C3458( C2207 C3458 ) C2207_=_C3459( C2207 C3459 ) C2207_=_C3460( C2207 C3460 ) \nC2207_=_C3461( C2207 C3461 ) C2207_=_C3462( C2207 C3462 ) C2215_=_C2319( C2215 C2319 ) C2215_=_C2391( C2215 C2391 ) C2215_=_C2788( C2215 C2788 ) C2215_=_C2930( C2215 C2930 ) \nC2215_=_C3188( C2215 C3188 ) C2215_=_C3251( C2215 C3251 ) C2215_=_C3333( C2215 C3333 ) C2215_=_C3456( C2215 C3456 ) C2215_=_C3501( C2215 C3501 ) C2215_=_C3674( C2215 C3674 ) \nC2215_=_C3814( C2215 C3814 ) C2215_=_C3960( C2215 C3960 ) C2215_=_C3961( C2215 C3961 ) C2215_=_C3962( C2215 C3962 ) C2215_=_C3963( C2215 C3963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237( C2220 C2237 ) C2220_=_C2239( C2220 C2239 ) C2220_=_C2240( C2220 C2240 ) \nC2220_=_C2241( C2220 C2241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9( C2221 C2239 ) \nC2221_=_C2240( C2221 C2240 ) C2221_=_C2241( C2221 C2241 ) C2221_=_C2304( C2221 C2304 ) C2221_=_C2314( C2221 C2314 ) C2221_=_C2319( C2221 C2319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9( C2222 C2239 ) C2222_=_C2240( C2222 C2240 ) C2222_=_C2241( C2222 C2241 ) C2222_=_C2304( C2222 C2304 ) \nC2222_=_C2379( C2222 C2379 ) C2222_=_C2380( C2222 C2380 ) C2222_=_C2381( C2222 C2381 ) C2222_=_C2382( C2222 C2382 ) C2222_=_C2383( C2222 C2383 ) C2222_=_C2384( C2222 C2384 ) \nC2222_=_C2385( C2222 C2385 ) C2222_=_C2387( C2222 C2387 ) C2222_=_C2388( C2222 C2388 ) C2222_=_C2389( C2222 C2389 ) C2222_=_C2390( C2222 C2390 ) C2222_=_C2391( C2222 C2391 ) \nC2222_=_C2392( C2222 C2392 ) C2222_=_C2393( C2222 C2393 ) C2222_=_C2394( C2222 C2394 ) C2222_=_C2395( C2222 C2395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3_=_C2237( C2223 C2237 ) \nC2223_=_C2239( C2223 C2239 ) C2223_=_C2240( C2223 C2240 ) C2223_=_C2241( C2223 C2241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9( C2224 C2239 ) C2224_=_C2240( C2224 C2240 ) \nC2224_=_C2241( C2224 C2241 ) C2224_=_C2380( C2224 C2380 ) C2224_=_C2782( C2224 C2782 ) C2224_=_C2788( C2224 C2788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9( C2225 C2239 ) C2225_=_C2240( C2225 C2240 ) \nC2225_=_C2241( C2225 C2241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9( C2226 C2239 ) C2226_=_C2240( C2226 C2240 ) C2226_=_C2241( C2226 C2241 ) C2227_=_C2228( C2227 C2228 ) C2227_=_C2229( C2227 C2229 ) C2227_=_C2230( C2227 C2230 ) \nC2227_=_C2231( C2227 C2231 ) C2227_=_C2232( C2227 C2232 ) C2227_=_C2233( C2227 C2233 ) C2227_=_C2234( C2227 C2234 ) C2227_=_C2235( C2227 C2235 ) C2227_=_C2236( C2227 C2236 ) \nC2227_=_C2237( C2227 C2237 ) C2227_=_C2239( C2227 C2239 ) C2227_=_C2240( C2227 C2240 ) C2227_=_C2241( C2227 C2241 ) C2228_=_C2229( C2228 C2229 ) C2228_=_C2230(</w:t>
      </w:r>
    </w:p>
    <w:p>
      <w:pPr>
        <w:pStyle w:val="PreformattedText"/>
        <w:bidi w:val="0"/>
        <w:spacing w:before="0" w:after="0"/>
        <w:jc w:val="left"/>
        <w:rPr/>
      </w:pPr>
      <w:r>
        <w:rPr/>
        <w:t xml:space="preserve"> </w:t>
      </w:r>
      <w:r>
        <w:rPr/>
        <w:t>C2228 C2230 ) \nC2228_=_C2231( C2228 C2231 ) C2228_=_C2232( C2228 C2232 ) C2228_=_C2233( C2228 C2233 ) C2228_=_C2234( C2228 C2234 ) C2228_=_C2235( C2228 C2235 ) C2228_=_C2236( C2228 C2236 ) \nC2228_=_C2237( C2228 C2237 ) C2228_=_C2239( C2228 C2239 ) C2228_=_C2240( C2228 C2240 ) C2228_=_C2241( C2228 C2241 ) C2229_=_C2230( C2229 C2230 ) C2229_=_C2231( C2229 C2231 ) \nC2229_=_C2232( C2229 C2232 ) C2229_=_C2233( C2229 C2233 ) C2229_=_C2234( C2229 C2234 ) C2229_=_C2235( C2229 C2235 ) C2229_=_C2236( C2229 C2236 ) C2229_=_C2237( C2229 C2237 ) \nC2229_=_C2239( C2229 C2239 ) C2229_=_C2240( C2229 C2240 ) C2229_=_C2241( C2229 C2241 ) C2229_=_C2381( C2229 C2381 ) C2229_=_C2926( C2229 C2926 ) C2229_=_C2930( C2229 C2930 ) \nC2230_=_C2231( C2230 C2231 ) C2230_=_C2232( C2230 C2232 ) C2230_=_C2233( C2230 C2233 ) C2230_=_C2234( C2230 C2234 ) C2230_=_C2235( C2230 C2235 ) C2230_=_C2236( C2230 C2236 ) \nC2230_=_C2237( C2230 C2237 ) C2230_=_C2239( C2230 C2239 ) C2230_=_C2240( C2230 C2240 ) C2230_=_C2241( C2230 C2241 ) C2231_=_C2232( C2231 C2232 ) C2231_=_C2233( C2231 C2233 ) \nC2231_=_C2234( C2231 C2234 ) C2231_=_C2235( C2231 C2235 ) C2231_=_C2236( C2231 C2236 ) C2231_=_C2237( C2231 C2237 ) C2231_=_C2239( C2231 C2239 ) C2231_=_C2240( C2231 C2240 ) \nC2231_=_C2241( C2231 C2241 ) C2231_=_C2384( C2231 C2384 ) C2231_=_C3327( C2231 C3327 ) C2231_=_C3333( C2231 C3333 ) C2232_=_C2233( C2232 C2233 ) C2232_=_C2234( C2232 C2234 ) \nC2232_=_C2235( C2232 C2235 ) C2232_=_C2236( C2232 C2236 ) C2232_=_C2237( C2232 C2237 ) C2232_=_C2239( C2232 C2239 ) C2232_=_C2240( C2232 C2240 ) C2232_=_C2241( C2232 C2241 ) \nC2232_=_C2314( C2232 C2314 ) C2232_=_C2459( C2232 C2459 ) C2232_=_C2782( C2232 C2782 ) C2232_=_C2926( C2232 C2926 ) C2232_=_C3327( C2232 C3327 ) C2232_=_C3402( C2232 C3402 ) \nC2232_=_C3451( C2232 C3451 ) C2232_=_C3452( C2232 C3452 ) C2232_=_C3453( C2232 C3453 ) C2232_=_C3454( C2232 C3454 ) C2232_=_C3455( C2232 C3455 ) C2232_=_C3456( C2232 C3456 ) \nC2232_=_C3457( C2232 C3457 ) C2232_=_C3458( C2232 C3458 ) C2232_=_C3459( C2232 C3459 ) C2232_=_C3460( C2232 C3460 ) C2232_=_C3461( C2232 C3461 ) C2232_=_C3462( C2232 C3462 ) \nC2233_=_C2234( C2233 C2234 ) C2233_=_C2235( C2233 C2235 ) C2233_=_C2236( C2233 C2236 ) C2233_=_C2237( C2233 C2237 ) C2233_=_C2239( C2233 C2239 ) C2233_=_C2240( C2233 C2240 ) \nC2233_=_C2241( C2233 C2241 ) C2234_=_C2235( C2234 C2235 ) C2234_=_C2236( C2234 C2236 ) C2234_=_C2237( C2234 C2237 ) C2234_=_C2239( C2234 C2239 ) C2234_=_C2240( C2234 C2240 ) \nC2234_=_C2241( C2234 C2241 ) C2235_=_C2236( C2235 C2236 ) C2235_=_C2237( C2235 C2237 ) C2235_=_C2239( C2235 C2239 ) C2235_=_C2240( C2235 C2240 ) C2235_=_C2241( C2235 C2241 ) \nC2236_=_C2237( C2236 C2237 ) C2236_=_C2239( C2236 C2239 ) C2236_=_C2240( C2236 C2240 ) C2236_=_C2241( C2236 C2241 ) C2237_=_C2239( C2237 C2239 ) C2237_=_C2240( C2237 C2240 ) \nC2237_=_C2241( C2237 C2241 ) C2239_=_C2240( C2239 C2240 ) C2239_=_C2241( C2239 C2241 ) C2239_=_C2392( C2239 C2392 ) C2239_=_C3457( C2239 C3457 ) C2239_=_C3960( C2239 C3960 ) \nC2240_=_C2241( C2240 C2241 ) C2241_=_C2394( C2241 C2394 ) C2241_=_C3461( C2241 C3461 ) C2241_=_C3963( C2241 C3963 ) C2304_=_C2314( C2304 C2314 ) C2304_=_C2319( C2304 C2319 ) \nC2304_=_C2379( C2304 C2379 ) C2304_=_C2380( C2304 C2380 ) C2304_=_C2381( C2304 C2381 ) C2304_=_C2382( C2304 C2382 ) C2304_=_C2383( C2304 C2383 ) C2304_=_C2384( C2304 C2384 ) \nC2304_=_C2385( C2304 C2385 ) C2304_=_C2387( C2304 C2387 ) C2304_=_C2388( C2304 C2388 ) C2304_=_C2389( C2304 C2389 ) C2304_=_C2390( C2304 C2390 ) C2304_=_C2391( C2304 C2391 ) \nC2304_=_C2392( C2304 C2392 ) C2304_=_C2393( C2304 C2393 ) C2304_=_C2394( C2304 C2394 ) C2304_=_C2395( C2304 C2395 ) C2314_=_C2319( C2314 C2319 ) C2314_=_C2459( C2314 C2459 ) \nC2314_=_C2782( C2314 C2782 ) C2314_=_C2926( C2314 C2926 ) C2314_=_C3327( C2314 C3327 ) C2314_=_C3402( C2314 C3402 ) C2314_=_C3451( C2314 C3451 ) C2314_=_C3452( C2314 C3452 ) \nC2314_=_C3453( C2314 C3453 ) C2314_=_C3454( C2314 C3454 ) C2314_=_C3455( C2314 C3455 ) C2314_=_C3456( C2314 C3456 ) C2314_=_C3457( C2314 C3457 ) C2314_=_C3458( C2314 C3458 ) \nC2314_=_C3459( C2314 C3459 ) C2314_=_C3460( C2314 C3460 ) C2314_=_C3461( C2314 C3461 ) C2314_=_C3462( C2314 C3462 ) C2319_=_C2391( C2319 C2391 ) C2319_=_C2788( C2319 C2788 ) \nC2319_=_C2930( C2319 C2930 ) C2319_=_C3188( C2319 C3188 ) C2319_=_C3251( C2319 C3251 ) C2319_=_C3333( C2319 C3333 ) C2319_=_C3456( C2319 C3456 ) C2319_=_C3501( C2319 C3501 ) \nC2319_=_C3674( C2319 C3674 ) C2319_=_C3814( C2319 C3814 ) C2319_=_C3960( C2319 C3960 ) C2319_=_C3961( C2319 C3961 ) C2319_=_C3962( C2319 C3962 ) C2319_=_C3963( C2319 C3963 ) \nC2379_=_C2380( C2379 C2380 ) C2379_=_C2381( C2379 C2381 ) C2379_=_C2382( C2379 C2382 ) C2379_=_C2383( C2379 C2383 ) C2379_=_C2384( C2379 C2384 ) C2379_=_C2385( C2379 C2385 ) \nC2379_=_C2387( C2379 C2387 ) C2379_=_C2388( C2379 C2388 ) C2379_=_C2389( C2379 C2389 ) C2379_=_C2390( C2379 C2390 ) C2379_=_C2391( C2379 C2391 ) C2379_=_C2392( C2379 C2392 ) \nC2379_=_C2393( C2379 C2393 ) C2379_=_C2394( C2379 C2394 ) C2379_=_C2395( C2379 C2395 ) C2379_=_C2459( C2379 C2459 ) C2380_=_C2381( C2380 C2381 ) C2380_=_C2382( C2380 C2382 ) \nC2380_=_C2383( C2380 C2383 ) C2380_=_C2384( C2380 C2384 ) C2380_=_C2385( C2380 C2385 ) C2380_=_C2387( C2380 C2387 ) C2380_=_C2388( C2380 C2388 ) C2380_=_C2389( C2380 C2389 ) \nC2380_=_C2390( C2380 C2390 ) C2380_=_C2391( C2380 C2391 ) C2380_=_C2392( C2380 C2392 ) C2380_=_C2393( C2380 C2393 ) C2380_=_C2394( C2380 C2394 ) C2380_=_C2395( C2380 C2395 ) \nC2380_=_C2782( C2380 C2782 ) C2380_=_C2788( C2380 C2788 ) C2381_=_C2382( C2381 C2382 ) C2381_=_C2383( C2381 C2383 ) C2381_=_C2384( C2381 C2384 ) C2381_=_C2385( C2381 C2385 ) \nC2381_=_C2387( C2381 C2387 ) C2381_=_C2388( C2381 C2388 ) C2381_=_C2389( C2381 C2389 ) C2381_=_C2390( C2381 C2390 ) C2381_=_C2391( C2381 C2391 ) C2381_=_C2392( C2381 C2392 ) \nC2381_=_C2393( C2381 C2393 ) C2381_=_C2394( C2381 C2394 ) C2381_=_C2395( C2381 C2395 ) C2381_=_C2926( C2381 C2926 ) C2381_=_C2930( C2381 C2930 ) C2382_=_C2383( C2382 C2383 ) \nC2382_=_C2384( C2382 C2384 ) C2382_=_C2385( C2382 C2385 ) C2382_=_C2387( C2382 C2387 ) C2382_=_C2388( C2382 C2388 ) C2382_=_C2389( C2382 C2389 ) C2382_=_C2390( C2382 C2390 ) \nC2382_=_C2391( C2382 C2391 ) C2382_=_C2392( C2382 C2392 ) C2382_=_C2393( C2382 C2393 ) C2382_=_C2394( C2382 C2394 ) C2382_=_C2395( C2382 C2395 ) C2382_=_C3188( C2382 C3188 ) \nC2383_=_C2384( C2383 C2384 ) C2383_=_C2385( C2383 C2385 ) C2383_=_C2387( C2383 C2387 ) C2383_=_C2388( C2383 C2388 ) C2383_=_C2389( C2383 C2389 ) C2383_=_C2390( C2383 C2390 ) \nC2383_=_C2391( C2383 C2391 ) C2383_=_C2392( C2383 C2392 ) C2383_=_C2393( C2383 C2393 ) C2383_=_C2394( C2383 C2394 ) C2383_=_C2395( C2383 C2395 ) C2383_=_C3251( C2383 C3251 ) \nC2384_=_C2385( C2384 C2385 ) C2384_=_C2387( C2384 C2387 ) C2384_=_C2388( C2384 C2388 ) C2384_=_C2389( C2384 C2389 ) C2384_=_C2390( C2384 C2390 ) C2384_=_C2391( C2384 C2391 ) \nC2384_=_C2392( C2384 C2392 ) C2384_=_C2393( C2384 C2393 ) C2384_=_C2394( C2384 C2394 ) C2384_=_C2395( C2384 C2395 ) C2384_=_C3327( C2384 C3327 ) C2384_=_C3333( C2384 C3333 ) \nC2385_=_C2387( C2385 C2387 ) C2385_=_C2388( C2385 C2388 ) C2385_=_C2389( C2385 C2389 ) C2385_=_C2390( C2385 C2390 ) C2385_=_C2391( C2385 C2391 ) C2385_=_C2392( C2385 C2392 ) \nC2385_=_C2393( C2385 C2393 ) C2385_=_C2394( C2385 C2394 ) C2385_=_C2395( C2385 C2395 ) C2385_=_C3402( C2385 C3402 ) C2387_=_C2388( C2387 C2388 ) C2387_=_C2389( C2387 C2389 ) \nC2387_=_C2390( C2387 C2390 ) C2387_=_C2391( C2387 C2391 ) C2387_=_C2392( C2387 C2392 ) C2387_=_C2393( C2387 C2393 ) C2387_=_C2394( C2387 C2394 ) C2387_=_C2395( C2387 C2395 ) \nC2387_=_C3501( C2387 C3501 ) C2388_=_C2389( C2388 C2389 ) C2388_=_C2390( C2388 C2390 ) C2388_=_C2391( C2388 C2391 ) C2388_=_C2392( C2388 C2392 ) C2388_=_C2393( C2388 C2393 ) \nC2388_=_C2394( C2388 C2394 ) C2388_=_C2395( C2388 C2395 ) C2388_=_C3451( C2388 C3451 ) C2389_=_C2390( C2389 C2390 ) C2389_=_C2391( C2389 C2391 ) C2389_=_C2392( C2389 C2392 ) \nC2389_=_C2393( C2389 C2393 ) C2389_=_C2394( C2389 C2394 ) C2389_=_C2395( C2389 C2395 ) C2389_=_C3452( C2389 C3452 ) C2390_=_C2391( C2390 C2391 ) C2390_=_C2392( C2390 C2392 ) \nC2390_=_C2393( C2390 C2393 ) C2390_=_C2394( C2390 C2394 ) C2390_=_C2395( C2390 C2395 ) C2390_=_C3454( C2390 C3454 ) C2391_=_C2392( C2391 C2392 ) C2391_=_C2393( C2391 C2393 ) \nC2391_=_C2394( C2391 C2394 ) C2391_=_C2395( C2391 C2395 ) C2391_=_C2788( C2391 C2788 ) C2391_=_C2930( C2391 C2930 ) C2391_=_C3188( C2391 C3188 ) C2391_=_C3251( C2391 C3251 ) \nC2391_=_C3333( C2391 C3333 ) C2391_=_C3456( C2391 C3456 ) C2391_=_C3501( C2391 C3501 ) C2391_=_C3674( C2391 C3674 ) C2391_=_C3814( C2391 C3814 ) C2391_=_C3960( C2391 C3960 ) \nC2391_=_C3961( C2391 C3961 ) C2391_=_C3962( C2391 C3962 ) C2391_=_C3963( C2391 C3963 ) C2392_=_C2393( C2392 C2393 ) C2392_=_C2394( C2392 C2394 ) C2392_=_C2395( C2392 C2395 ) \nC2392_=_C3457( C2392 C3457 ) C2392_=_C3960( C2392 C3960 ) C2393_=_C2394( C2393 C2394 ) C2393_=_C2395( C2393 C2395 ) C2393_=_C3460( C2393 C3460 ) C2394_=_C2395( C2394 C2395 ) \nC2394_=_C3461( C2394 C3461 ) C2394_=_C3963( C2394 C3963 ) C2395_=_C3462( C2395 C3462 ) C2459_=_C2782( C2459 C2782 ) C2459_=_C2926( C2459 C2926 ) C2459_=_C3327( C2459 C3327 ) \nC2459_=_C3402( C2459 C3402 ) C2459_=_C3451( C2459 C3451 ) C2459_=_C3452( C2459 C3452 ) C2459_=_C3453( C2459 C3453 ) C2459_=_C3454( C2459 C3454 ) C2459_=_C3455( C2459 C3455 ) \nC2459_=_C3456( C2459 C3456 ) C2459_=_C3457( C2459 C3457 ) C2459_=_C3458( C2459 C3458 ) C2459_=_C3459( C2459 C3459 ) C2459_=_C3460( C2459 C3460 ) C2459_=_C3461( C2459 C3461 ) \nC2459_=_C3462( C2459 C3462 ) C2782_=_C2788( C2782 C2788 ) C2782_=_C2926( C2782 C2926 ) C2782_=_C3327( C2782 C3327 ) C2782_=_C3402( C2782 C3402 ) C2782_=_C3451( C2782 C3451 ) \nC2782_=_C3452( C2782 C3452 ) C2782_=_C3453( C2782 C3453 ) C2782_=_C3454( C2782 C3454 ) C2782_=_C3455( C2782 C3455 ) C2782_=_C3456( C2782 C3456 ) C2782_=_C3457( C2782 C3457 ) \nC2782_=_C3458( C2782 C3458 )</w:t>
      </w:r>
    </w:p>
    <w:p>
      <w:pPr>
        <w:pStyle w:val="PreformattedText"/>
        <w:bidi w:val="0"/>
        <w:spacing w:before="0" w:after="0"/>
        <w:jc w:val="left"/>
        <w:rPr/>
      </w:pPr>
      <w:r>
        <w:rPr/>
        <w:t xml:space="preserve"> </w:t>
      </w:r>
      <w:r>
        <w:rPr/>
        <w:t>C2782_=_C3459( C2782 C3459 ) C2782_=_C3460( C2782 C3460 ) C2782_=_C3461( C2782 C3461 ) C2782_=_C3462( C2782 C3462 ) C2788_=_C2930( C2788 C2930 ) \nC2788_=_C3188( C2788 C3188 ) C2788_=_C3251( C2788 C3251 ) C2788_=_C3333( C2788 C3333 ) C2788_=_C3456( C2788 C3456 ) C2788_=_C3501( C2788 C3501 ) C2788_=_C3674( C2788 C3674 ) \nC2788_=_C3814( C2788 C3814 ) C2788_=_C3960( C2788 C3960 ) C2788_=_C3961( C2788 C3961 ) C2788_=_C3962( C2788 C3962 ) C2788_=_C3963( C2788 C3963 ) C2926_=_C2930( C2926 C2930 ) \nC2926_=_C3327( C2926 C3327 ) C2926_=_C3402( C2926 C3402 ) C2926_=_C3451( C2926 C3451 ) C2926_=_C3452( C2926 C3452 ) C2926_=_C3453( C2926 C3453 ) C2926_=_C3454( C2926 C3454 ) \nC2926_=_C3455( C2926 C3455 ) C2926_=_C3456( C2926 C3456 ) C2926_=_C3457( C2926 C3457 ) C2926_=_C3458( C2926 C3458 ) C2926_=_C3459( C2926 C3459 ) C2926_=_C3460( C2926 C3460 ) \nC2926_=_C3461( C2926 C3461 ) C2926_=_C3462( C2926 C3462 ) C2930_=_C3188( C2930 C3188 ) C2930_=_C3251( C2930 C3251 ) C2930_=_C3333( C2930 C3333 ) C2930_=_C3456( C2930 C3456 ) \nC2930_=_C3501( C2930 C3501 ) C2930_=_C3674( C2930 C3674 ) C2930_=_C3814( C2930 C3814 ) C2930_=_C3960( C2930 C3960 ) C2930_=_C3961( C2930 C3961 ) C2930_=_C3962( C2930 C3962 ) \nC2930_=_C3963( C2930 C3963 ) C3188_=_C3251( C3188 C3251 ) C3188_=_C3333( C3188 C3333 ) C3188_=_C3456( C3188 C3456 ) C3188_=_C3501( C3188 C3501 ) C3188_=_C3674( C3188 C3674 ) \nC3188_=_C3814( C3188 C3814 ) C3188_=_C3960( C3188 C3960 ) C3188_=_C3961( C3188 C3961 ) C3188_=_C3962( C3188 C3962 ) C3188_=_C3963( C3188 C3963 ) C3251_=_C3333( C3251 C3333 ) \nC3251_=_C3456( C3251 C3456 ) C3251_=_C3501( C3251 C3501 ) C3251_=_C3674( C3251 C3674 ) C3251_=_C3814( C3251 C3814 ) C3251_=_C3960( C3251 C3960 ) C3251_=_C3961( C3251 C3961 ) \nC3251_=_C3962( C3251 C3962 ) C3251_=_C3963( C3251 C3963 ) C3327_=_C3333( C3327 C3333 ) C3327_=_C3402( C3327 C3402 ) C3327_=_C3451( C3327 C3451 ) C3327_=_C3452( C3327 C3452 ) \nC3327_=_C3453( C3327 C3453 ) C3327_=_C3454( C3327 C3454 ) C3327_=_C3455( C3327 C3455 ) C3327_=_C3456( C3327 C3456 ) C3327_=_C3457( C3327 C3457 ) C3327_=_C3458( C3327 C3458 ) \nC3327_=_C3459( C3327 C3459 ) C3327_=_C3460( C3327 C3460 ) C3327_=_C3461( C3327 C3461 ) C3327_=_C3462( C3327 C3462 ) C3333_=_C3456( C3333 C3456 ) C3333_=_C3501( C3333 C3501 ) \nC3333_=_C3674( C3333 C3674 ) C3333_=_C3814( C3333 C3814 ) C3333_=_C3960( C3333 C3960 ) C3333_=_C3961( C3333 C3961 ) C3333_=_C3962( C3333 C3962 ) C3333_=_C3963( C3333 C3963 ) \nC3402_=_C3451( C3402 C3451 ) C3402_=_C3452( C3402 C3452 ) C3402_=_C3453( C3402 C3453 ) C3402_=_C3454( C3402 C3454 ) C3402_=_C3455( C3402 C3455 ) C3402_=_C3456( C3402 C3456 ) \nC3402_=_C3457( C3402 C3457 ) C3402_=_C3458( C3402 C3458 ) C3402_=_C3459( C3402 C3459 ) C3402_=_C3460( C3402 C3460 ) C3402_=_C3461( C3402 C3461 ) C3402_=_C3462( C3402 C3462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2_=_C3453( C3452 C3453 ) \nC3452_=_C3454( C3452 C3454 ) C3452_=_C3455( C3452 C3455 ) C3452_=_C3456( C3452 C3456 ) C3452_=_C3457( C3452 C3457 ) C3452_=_C3458( C3452 C3458 ) C3452_=_C3459( C3452 C3459 ) \nC3452_=_C3460( C3452 C3460 ) C3452_=_C3461( C3452 C3461 ) C3452_=_C3462( C3452 C3462 ) C3453_=_C3454( C3453 C3454 ) C3453_=_C3455( C3453 C3455 ) C3453_=_C3456( C3453 C3456 ) \nC3453_=_C3457( C3453 C3457 ) C3453_=_C3458( C3453 C3458 ) C3453_=_C3459( C3453 C3459 ) C3453_=_C3460( C3453 C3460 ) C3453_=_C3461( C3453 C3461 ) C3453_=_C3462( C3453 C3462 ) \nC3453_=_C3674( C3453 C3674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5_=_C3814( C3455 C3814 ) C3456_=_C3457( C3456 C3457 ) \nC3456_=_C3458( C3456 C3458 ) C3456_=_C3459( C3456 C3459 ) C3456_=_C3460( C3456 C3460 ) C3456_=_C3461( C3456 C3461 ) C3456_=_C3462( C3456 C3462 ) C3456_=_C3501( C3456 C3501 ) \nC3456_=_C3674( C3456 C3674 ) C3456_=_C3814( C3456 C3814 ) C3456_=_C3960( C3456 C3960 ) C3456_=_C3961( C3456 C3961 ) C3456_=_C3962( C3456 C3962 ) C3456_=_C3963( C3456 C3963 ) \nC3457_=_C3458( C3457 C3458 ) C3457_=_C3459( C3457 C3459 ) C3457_=_C3460( C3457 C3460 ) C3457_=_C3461( C3457 C3461 ) C3457_=_C3462( C3457 C3462 ) C3457_=_C3960( C3457 C3960 ) \nC3458_=_C3459( C3458 C3459 ) C3458_=_C3460( C3458 C3460 ) C3458_=_C3461( C3458 C3461 ) C3458_=_C3462( C3458 C3462 ) C3458_=_C3961( C3458 C3961 ) C3459_=_C3460( C3459 C3460 ) \nC3459_=_C3461( C3459 C3461 ) C3459_=_C3462( C3459 C3462 ) C3459_=_C3962( C3459 C3962 ) C3460_=_C3461( C3460 C3461 ) C3460_=_C3462( C3460 C3462 ) C3461_=_C3462( C3461 C3462 ) \nC3461_=_C3963( C3461 C3963 ) C3501_=_C3674( C3501 C3674 ) C3501_=_C3814( C3501 C3814 ) C3501_=_C3960( C3501 C3960 ) C3501_=_C3961( C3501 C3961 ) C3501_=_C3962( C3501 C3962 ) \nC3501_=_C3963( C3501 C3963 ) C3674_=_C3814( C3674 C3814 ) C3674_=_C3960( C3674 C3960 ) C3674_=_C3961( C3674 C3961 ) C3674_=_C3962( C3674 C3962 ) C3674_=_C3963( C3674 C3963 ) \nC3814_=_C3960( C3814 C3960 ) C3814_=_C3961( C3814 C3961 ) C3814_=_C3962( C3814 C3962 ) C3814_=_C3963( C3814 C3963 ) C3960_=_C3961( C3960 C3961 ) C3960_=_C3962( C3960 C3962 ) \nC3960_=_C3963( C3960 C3963 ) C3961_=_C3962( C3961 C3962 ) C3961_=_C3963( C3961 C3963 ) C3962_=_C3963( C3962 C3963 ) "];153-&gt;246[label="100: C12 C20 C197 C203 C270 \nC278 C291 C298 C320 C329 C356 \nC362 C702 C709 C906 C1182 C1185 \nC1193 C1196 C1359 C1369 C1537 C1561 \nC1569 C1609 C1684 C1694 C1922 C1939 \nC1949 C1987 C1993 C2161 C2207 C2215 \nC2220 C2221 C2223 C2224 C2225 C2226 \nC2227 C2228 C2229 C2230 C2231 C2233 \nC2234 C2235 C2236 C2237 C2239 C2240 \nC2241 C2304 C2314 C2319 C2379 C2380 \nC2381 C2382 C2383 C2384 C2385 C2387 \nC2388 C2389 C2390 C2392 C2393 C2394 \nC2395 C2459 C2782 C2788 C2926 C2930 \nC3188 C3251 C3327 C3333 C3402 C3451 \nC3452 C3453 C3454 C3455 C3457 C3458 \nC3459 C3460 C3461 C3462 C3501 C3674 \nC3814 C3960 C3961 C3962 C3963 \n1269: C12_=_C20 ,C12_=_C197 ,C12_=_C270 ,C12_=_C291 ,C12_=_C320 ,\nC12_=_C356 ,C12_=_C1185 ,C12_=_C1561 ,C12_=_C1939 ,C12_=_C2304 ,C12_=_C2379 ,\nC12_=_C2380 ,C12_=_C2381 ,C12_=_C2382 ,C12_=_C2383 ,C12_=_C2384 ,C12_=_C2385 ,\nC12_=_C2387 ,C12_=_C2388 ,C12_=_C2389 ,C12_=_C2390 ,C12_=_C2392 ,C12_=_C2393 ,\nC12_=_C2394 ,C12_=_C2395 ,C20_=_C203 ,C20_=_C278 ,C20_=_C298 ,C20_=_C329 ,\nC20_=_C362 ,C20_=_C709 ,C20_=_C1196 ,C20_=_C1369 ,C20_=_C1694 ,C20_=_C1993 ,\nC20_=_C2215 ,C20_=_C2319 ,C20_=_C2788 ,C20_=_C2930 ,C20_=_C3188 ,C20_=_C3251 ,\nC20_=_C3333 ,C20_=_C3501 ,C20_=_C3674 ,C20_=_C3814 ,C20_=_C3960 ,C20_=_C3961 ,\nC20_=_C3962 ,C20_=_C3963 ,C197_=_C203 ,C197_=_C270 ,C197_=_C291 ,C197_=_C320 ,\nC197_=_C356 ,C197_=_C1185 ,C197_=_C1561 ,C197_=_C1939 ,C197_=_C2304 ,C197_=_C2379 ,\nC197_=_C2380 ,C197_=_C2381 ,C197_=_C2382 ,C197_=_C2383 ,C197_=_C2384 ,C197_=_C2385 ,\nC197_=_C2387 ,C197_=_C2388 ,C197_=_C2389 ,C197_=_C2390 ,C197_=_C2392 ,C197_=_C2393 ,\nC197_=_C2394 ,C197_=_C2395 ,C203_=_C278 ,C203_=_C298 ,C203_=_C329 ,C203_=_C362 ,\nC203_=_C709 ,C203_=_C1196 ,C203_=_C1369 ,C203_=_C1694 ,C203_=_C1993 ,C203_=_C2215 ,\nC203_=_C2319 ,C203_=_C2788 ,C203_=_C2930 ,C203_=_C3188 ,C203_=_C3251 ,C203_=_C3333 ,\nC203_=_C3501 ,C203_=_C3674 ,C203_=_C3814 ,C203_=_C3960 ,C203_=_C3961 ,C203_=_C3962 ,\nC203_=_C3963 ,C270_=_C278 ,C270_=_C291 ,C270_=_C320 ,C270_=_C356 ,C270_=_C1185 ,\nC270_=_C1561 ,C270_=_C1939 ,C270_=_C2304 ,C270_=_C2379 ,C270_=_C2380 ,C270_=_C2381 ,\nC270_=_C2382 ,C270_=_C2383 ,C270_=_C2384 ,C270_=_C2385 ,C270_=_C2387 ,C270_=_C2388 ,\nC270_=_C2389 ,C270_=_C2390 ,C270_=_C2392 ,C270_=_C2393 ,C270_=_C2394 ,C270_=_C2395 ,\nC278_=_C298 ,C278_=_C329 ,C278_=_C362 ,C278_=_C709 ,C278_=_C1196 ,C278_=_C1369 ,\nC278_=_C1694 ,C278_=_C1993 ,C278_=_C2215 ,C278_=_C2319 ,C278_=_C2788 ,C278_=_C2930 ,\nC278_=_C3188 ,C278_=_C3251 ,C278_=_C3333 ,C278_=_C3501 ,C278_=_C3674 ,C278_=_C3814 ,\nC278_=_C3960 ,C278_=_C3961 ,C278_=_C3962 ,C278_=_C3963 ,C291_=_C298 ,C291_=_C320 ,\nC291_=_C356 ,C291_=_C1185 ,C291_=_C1561 ,C291_=_C1939 ,C291_=_C2304 ,C291_=_C2379 ,\nC291_=_C2380 ,C291_=_C2381 ,C291_=_C2382 ,C291_=_C2383 ,C291_=_C2384 ,C291_=_C2385 ,\nC291_=_C2387 ,C291_=_C2388 ,C291_=_C2389 ,C291_=_C2390 ,C291_=_C2392 ,C291_=_C2393 ,\nC291_=_C2394 ,C291_=_C2395 ,C298_=_C329 ,C298_=_C362 ,C298_=_C709 ,C298_=_C1196 ,\nC298_=_C1369 ,C298_=_C1694 ,C298_=_C1993 ,C298_=_C2215 ,C298_=_C2319 ,C298_=_C2788 ,\nC298_=_C2930 ,C298_=_C3188 ,C298_=_C3251 ,C298_=_C3333 ,C298_=_C3501 ,C298_=_C3674 ,\nC298_=_C3814 ,C298_=_C3960 ,C298_=_C3961 ,C298_=_C3962 ,C298_=_C3963 ,C320_=_C329 ,\nC320_=_C356 ,C320_=_C1185 ,C320_=_C1561 ,C320_=_C1939 ,C320_=_C2304 ,C320_=_C2379 ,\nC320_=_C2380 ,C320_=_C2381 ,C320_=_C2382 ,C320_=_C2383 ,C320_=_C2384 ,C320_=_C2385 ,\nC320_=_C2387 ,C320_=_C2388 ,C320_=_C2389 ,C320_=_C2390 ,C320_=_C2392 ,C320_=_C2393 ,\nC320_=_C2394 ,C320_=_C2395 ,C329_=_C362 ,C329_=_C709 ,C329_=_C1196 ,C329_=_C1369 ,\nC329_=_C1694 ,C329_=_C1993 ,C329_=_C2215 ,C329_=_C2319 ,C329_=_C2788 ,C329_=_C2930 ,\nC329_=_C3188 ,C329_=_C3251 ,C329_=_C3333 ,C329_=_C3501 ,C329_=_C3674 ,C329_=_C3814 ,\nC329_=_C3960 ,C329_=_C3961 ,C329_=_C3962 ,C329_=_C3963 ,C356_=_C362 ,C356_=_C1185 ,\nC356_=_C1561 ,C356_=_C1939 ,C356_=_C2304 ,C356_=_C2379 ,C356_=_C2380 ,C356_=_C2381 ,\nC356_=_C2382 ,C356_=_C2383 ,C356_=_C2384 ,C356_=_C2385 ,C356_=_C2387 ,C356_=_C2388 ,\nC356_=_C2389 ,C356_=_C2390 ,C356_=_C2392 ,C356_=_C2393 ,C356_=_C2394 ,C356_=_C2395 ,\nC362_=_C709 ,C362_=_C1196 ,C362_=_C1369 ,C362_=_C1694 ,C362_=_C1993 ,C362_=_C2215 ,\nC362_=_C2319 ,C362_=_C2788 ,C362_=_C2930</w:t>
      </w:r>
    </w:p>
    <w:p>
      <w:pPr>
        <w:pStyle w:val="PreformattedText"/>
        <w:bidi w:val="0"/>
        <w:spacing w:before="0" w:after="0"/>
        <w:jc w:val="left"/>
        <w:rPr/>
      </w:pPr>
      <w:r>
        <w:rPr/>
        <w:t xml:space="preserve"> </w:t>
      </w:r>
      <w:r>
        <w:rPr/>
        <w:t>,C362_=_C3188 ,C362_=_C3251 ,C362_=_C3333 ,\nC362_=_C3501 ,C362_=_C3674 ,C362_=_C3814 ,C362_=_C3960 ,C362_=_C3961 ,C362_=_C3962 ,\nC362_=_C3963 ,C702_=_C709 ,C702_=_C1193 ,C702_=_C1359 ,C702_=_C1569 ,C702_=_C1684 ,\nC702_=_C1949 ,C702_=_C1987 ,C702_=_C2207 ,C702_=_C2314 ,C702_=_C2459 ,C702_=_C2782 ,\nC702_=_C2926 ,C702_=_C3327 ,C702_=_C3402 ,C702_=_C3451 ,C702_=_C3452 ,C702_=_C3453 ,\nC702_=_C3454 ,C702_=_C3455 ,C702_=_C3457 ,C702_=_C3458 ,C702_=_C3459 ,C702_=_C3460 ,\nC702_=_C3461 ,C702_=_C3462 ,C709_=_C1196 ,C709_=_C1369 ,C709_=_C1694 ,C709_=_C1993 ,\nC709_=_C2215 ,C709_=_C2319 ,C709_=_C2788 ,C709_=_C2930 ,C709_=_C3188 ,C709_=_C3251 ,\nC709_=_C3333 ,C709_=_C3501 ,C709_=_C3674 ,C709_=_C3814 ,C709_=_C3960 ,C709_=_C3961 ,\nC709_=_C3962 ,C709_=_C3963 ,C906_=_C1182 ,C906_=_C1537 ,C906_=_C1609 ,C906_=_C1922 ,\nC906_=_C2161 ,C906_=_C2220 ,C906_=_C2221 ,C906_=_C2223 ,C906_=_C2224 ,C906_=_C2225 ,\nC906_=_C2226 ,C906_=_C2227 ,C906_=_C2228 ,C906_=_C2229 ,C906_=_C2230 ,C906_=_C2231 ,\nC906_=_C2233 ,C906_=_C2234 ,C906_=_C2235 ,C906_=_C2236 ,C906_=_C2237 ,C906_=_C2239 ,\nC906_=_C2240 ,C906_=_C2241 ,C1182_=_C1185 ,C1182_=_C1193 ,C1182_=_C1196 ,C1182_=_C1537 ,\nC1182_=_C1609 ,C1182_=_C1922 ,C1182_=_C2161 ,C1182_=_C2220 ,C1182_=_C2221 ,C1182_=_C2223 ,\nC1182_=_C2224 ,C1182_=_C2225 ,C1182_=_C2226 ,C1182_=_C2227 ,C1182_=_C2228 ,C1182_=_C2229 ,\nC1182_=_C2230 ,C1182_=_C2231 ,C1182_=_C2233 ,C1182_=_C2234 ,C1182_=_C2235 ,C1182_=_C2236 ,\nC1182_=_C2237 ,C1182_=_C2239 ,C1182_=_C2240 ,C1182_=_C2241 ,C1185_=_C1193 ,C1185_=_C1196 ,\nC1185_=_C1561 ,C1185_=_C1939 ,C1185_=_C2304 ,C1185_=_C2379 ,C1185_=_C2380 ,C1185_=_C2381 ,\nC1185_=_C2382 ,C1185_=_C2383 ,C1185_=_C2384 ,C1185_=_C2385 ,C1185_=_C2387 ,C1185_=_C2388 ,\nC1185_=_C2389 ,C1185_=_C2390 ,C1185_=_C2392 ,C1185_=_C2393 ,C1185_=_C2394 ,C1185_=_C2395 ,\nC1193_=_C1196 ,C1193_=_C1359 ,C1193_=_C1569 ,C1193_=_C1684 ,C1193_=_C1949 ,C1193_=_C1987 ,\nC1193_=_C2207 ,C1193_=_C2314 ,C1193_=_C2459 ,C1193_=_C2782 ,C1193_=_C2926 ,C1193_=_C3327 ,\nC1193_=_C3402 ,C1193_=_C3451 ,C1193_=_C3452 ,C1193_=_C3453 ,C1193_=_C3454 ,C1193_=_C3455 ,\nC1193_=_C3457 ,C1193_=_C3458 ,C1193_=_C3459 ,C1193_=_C3460 ,C1193_=_C3461 ,C1193_=_C3462 ,\nC1196_=_C1369 ,C1196_=_C1694 ,C1196_=_C1993 ,C1196_=_C2215 ,C1196_=_C2319 ,C1196_=_C2788 ,\nC1196_=_C2930 ,C1196_=_C3188 ,C1196_=_C3251 ,C1196_=_C3333 ,C1196_=_C3501 ,C1196_=_C3674 ,\nC1196_=_C3814 ,C1196_=_C3960 ,C1196_=_C3961 ,C1196_=_C3962 ,C1196_=_C3963 ,C1359_=_C1369 ,\nC1359_=_C1569 ,C1359_=_C1684 ,C1359_=_C1949 ,C1359_=_C1987 ,C1359_=_C2207 ,C1359_=_C2314 ,\nC1359_=_C2459 ,C1359_=_C2782 ,C1359_=_C2926 ,C1359_=_C3327 ,C1359_=_C3402 ,C1359_=_C3451 ,\nC1359_=_C3452 ,C1359_=_C3453 ,C1359_=_C3454 ,C1359_=_C3455 ,C1359_=_C3457 ,C1359_=_C3458 ,\nC1359_=_C3459 ,C1359_=_C3460 ,C1359_=_C3461 ,C1359_=_C3462 ,C1369_=_C1694 ,C1369_=_C1993 ,\nC1369_=_C2215 ,C1369_=_C2319 ,C1369_=_C2788 ,C1369_=_C2930 ,C1369_=_C3188 ,C1369_=_C3251 ,\nC1369_=_C3333 ,C1369_=_C3501 ,C1369_=_C3674 ,C1369_=_C3814 ,C1369_=_C3960 ,C1369_=_C3961 ,\nC1369_=_C3962 ,C1369_=_C3963 ,C1537_=_C1609 ,C1537_=_C1922 ,C1537_=_C2161 ,C1537_=_C2220 ,\nC1537_=_C2221 ,C1537_=_C2223 ,C1537_=_C2224 ,C1537_=_C2225 ,C1537_=_C2226 ,C1537_=_C2227 ,\nC1537_=_C2228 ,C1537_=_C2229 ,C1537_=_C2230 ,C1537_=_C2231 ,C1537_=_C2233 ,C1537_=_C2234 ,\nC1537_=_C2235 ,C1537_=_C2236 ,C1537_=_C2237 ,C1537_=_C2239 ,C1537_=_C2240 ,C1537_=_C2241 ,\nC1561_=_C1569 ,C1561_=_C1939 ,C1561_=_C2304 ,C1561_=_C2379 ,C1561_=_C2380 ,C1561_=_C2381 ,\nC1561_=_C2382 ,C1561_=_C2383 ,C1561_=_C2384 ,C1561_=_C2385 ,C1561_=_C2387 ,C1561_=_C2388 ,\nC1561_=_C2389 ,C1561_=_C2390 ,C1561_=_C2392 ,C1561_=_C2393 ,C1561_=_C2394 ,C1561_=_C2395 ,\nC1569_=_C1684 ,C1569_=_C1949 ,C1569_=_C1987 ,C1569_=_C2207 ,C1569_=_C2314 ,C1569_=_C2459 ,\nC1569_=_C2782 ,C1569_=_C2926 ,C1569_=_C3327 ,C1569_=_C3402 ,C1569_=_C3451 ,C1569_=_C3452 ,\nC1569_=_C3453 ,C1569_=_C3454 ,C1569_=_C3455 ,C1569_=_C3457 ,C1569_=_C3458 ,C1569_=_C3459 ,\nC1569_=_C3460 ,C1569_=_C3461 ,C1569_=_C3462 ,C1609_=_C1922 ,C1609_=_C2161 ,C1609_=_C2220 ,\nC1609_=_C2221 ,C1609_=_C2223 ,C1609_=_C2224 ,C1609_=_C2225 ,C1609_=_C2226 ,C1609_=_C2227 ,\nC1609_=_C2228 ,C1609_=_C2229 ,C1609_=_C2230 ,C1609_=_C2231 ,C1609_=_C2233 ,C1609_=_C2234 ,\nC1609_=_C2235 ,C1609_=_C2236 ,C1609_=_C2237 ,C1609_=_C2239 ,C1609_=_C2240 ,C1609_=_C2241 ,\nC1684_=_C1694 ,C1684_=_C1949 ,C1684_=_C1987 ,C1684_=_C2207 ,C1684_=_C2314 ,C1684_=_C2459 ,\nC1684_=_C2782 ,C1684_=_C2926 ,C1684_=_C3327 ,C1684_=_C3402 ,C1684_=_C3451 ,C1684_=_C3452 ,\nC1684_=_C3453 ,C1684_=_C3454 ,C1684_=_C3455 ,C1684_=_C3457 ,C1684_=_C3458 ,C1684_=_C3459 ,\nC1684_=_C3460 ,C1684_=_C3461 ,C1684_=_C3462 ,C1694_=_C1993 ,C1694_=_C2215 ,C1694_=_C2319 ,\nC1694_=_C2788 ,C1694_=_C2930 ,C1694_=_C3188 ,C1694_=_C3251 ,C1694_=_C3333 ,C1694_=_C3501 ,\nC1694_=_C3674 ,C1694_=_C3814 ,C1694_=_C3960 ,C1694_=_C3961 ,C1694_=_C3962 ,C1694_=_C3963 ,\nC1922_=_C2161 ,C1922_=_C2220 ,C1922_=_C2221 ,C1922_=_C2223 ,C1922_=_C2224 ,C1922_=_C2225 ,\nC1922_=_C2226 ,C1922_=_C2227 ,C1922_=_C2228 ,C1922_=_C2229 ,C1922_=_C2230 ,C1922_=_C2231 ,\nC1922_=_C2233 ,C1922_=_C2234 ,C1922_=_C2235 ,C1922_=_C2236 ,C1922_=_C2237 ,C1922_=_C2239 ,\nC1922_=_C2240 ,C1922_=_C2241 ,C1939_=_C1949 ,C1939_=_C2304 ,C1939_=_C2379 ,C1939_=_C2380 ,\nC1939_=_C2381 ,C1939_=_C2382 ,C1939_=_C2383 ,C1939_=_C2384 ,C1939_=_C2385 ,C1939_=_C2387 ,\nC1939_=_C2388 ,C1939_=_C2389 ,C1939_=_C2390 ,C1939_=_C2392 ,C1939_=_C2393 ,C1939_=_C2394 ,\nC1939_=_C2395 ,C1949_=_C1987 ,C1949_=_C2207 ,C1949_=_C2314 ,C1949_=_C2459 ,C1949_=_C2782 ,\nC1949_=_C2926 ,C1949_=_C3327 ,C1949_=_C3402 ,C1949_=_C3451 ,C1949_=_C3452 ,C1949_=_C3453 ,\nC1949_=_C3454 ,C1949_=_C3455 ,C1949_=_C3457 ,C1949_=_C3458 ,C1949_=_C3459 ,C1949_=_C3460 ,\nC1949_=_C3461 ,C1949_=_C3462 ,C1987_=_C1993 ,C1987_=_C2207 ,C1987_=_C2314 ,C1987_=_C2459 ,\nC1987_=_C2782 ,C1987_=_C2926 ,C1987_=_C3327 ,C1987_=_C3402 ,C1987_=_C3451 ,C1987_=_C3452 ,\nC1987_=_C3453 ,C1987_=_C3454 ,C1987_=_C3455 ,C1987_=_C3457 ,C1987_=_C3458 ,C1987_=_C3459 ,\nC1987_=_C3460 ,C1987_=_C3461 ,C1987_=_C3462 ,C1993_=_C2215 ,C1993_=_C2319 ,C1993_=_C2788 ,\nC1993_=_C2930 ,C1993_=_C3188 ,C1993_=_C3251 ,C1993_=_C3333 ,C1993_=_C3501 ,C1993_=_C3674 ,\nC1993_=_C3814 ,C1993_=_C3960 ,C1993_=_C3961 ,C1993_=_C3962 ,C1993_=_C3963 ,C2161_=_C2220 ,\nC2161_=_C2221 ,C2161_=_C2223 ,C2161_=_C2224 ,C2161_=_C2225 ,C2161_=_C2226 ,C2161_=_C2227 ,\nC2161_=_C2228 ,C2161_=_C2229 ,C2161_=_C2230 ,C2161_=_C2231 ,C2161_=_C2233 ,C2161_=_C2234 ,\nC2161_=_C2235 ,C2161_=_C2236 ,C2161_=_C2237 ,C2161_=_C2239 ,C2161_=_C2240 ,C2161_=_C2241 ,\nC2207_=_C2215 ,C2207_=_C2314 ,C2207_=_C2459 ,C2207_=_C2782 ,C2207_=_C2926 ,C2207_=_C3327 ,\nC2207_=_C3402 ,C2207_=_C3451 ,C2207_=_C3452 ,C2207_=_C3453 ,C2207_=_C3454 ,C2207_=_C3455 ,\nC2207_=_C3457 ,C2207_=_C3458 ,C2207_=_C3459 ,C2207_=_C3460 ,C2207_=_C3461 ,C2207_=_C3462 ,\nC2215_=_C2319 ,C2215_=_C2788 ,C2215_=_C2930 ,C2215_=_C3188 ,C2215_=_C3251 ,C2215_=_C3333 ,\nC2215_=_C3501 ,C2215_=_C3674 ,C2215_=_C3814 ,C2215_=_C3960 ,C2215_=_C3961 ,C2215_=_C3962 ,\nC2215_=_C3963 ,C2220_=_C2221 ,C2220_=_C2223 ,C2220_=_C2224 ,C2220_=_C2225 ,C2220_=_C2226 ,\nC2220_=_C2227 ,C2220_=_C2228 ,C2220_=_C2229 ,C2220_=_C2230 ,C2220_=_C2231 ,C2220_=_C2233 ,\nC2220_=_C2234 ,C2220_=_C2235 ,C2220_=_C2236 ,C2220_=_C2237 ,C2220_=_C2239 ,C2220_=_C2240 ,\nC2220_=_C2241 ,C2221_=_C2223 ,C2221_=_C2224 ,C2221_=_C2225 ,C2221_=_C2226 ,C2221_=_C2227 ,\nC2221_=_C2228 ,C2221_=_C2229 ,C2221_=_C2230 ,C2221_=_C2231 ,C2221_=_C2233 ,C2221_=_C2234 ,\nC2221_=_C2235 ,C2221_=_C2236 ,C2221_=_C2237 ,C2221_=_C2239 ,C2221_=_C2240 ,C2221_=_C2241 ,\nC2221_=_C2304 ,C2221_=_C2314 ,C2221_=_C2319 ,C2223_=_C2224 ,C2223_=_C2225 ,C2223_=_C2226 ,\nC2223_=_C2227 ,C2223_=_C2228 ,C2223_=_C2229 ,C2223_=_C2230 ,C2223_=_C2231 ,C2223_=_C2233 ,\nC2223_=_C2234 ,C2223_=_C2235 ,C2223_=_C2236 ,C2223_=_C2237 ,C2223_=_C2239 ,C2223_=_C2240 ,\nC2223_=_C2241 ,C2224_=_C2225 ,C2224_=_C2226 ,C2224_=_C2227 ,C2224_=_C2228 ,C2224_=_C2229 ,\nC2224_=_C2230 ,C2224_=_C2231 ,C2224_=_C2233 ,C2224_=_C2234 ,C2224_=_C2235 ,C2224_=_C2236 ,\nC2224_=_C2237 ,C2224_=_C2239 ,C2224_=_C2240 ,C2224_=_C2241 ,C2224_=_C2380 ,C2224_=_C2782 ,\nC2224_=_C2788 ,C2225_=_C2226 ,C2225_=_C2227 ,C2225_=_C2228 ,C2225_=_C2229 ,C2225_=_C2230 ,\nC2225_=_C2231 ,C2225_=_C2233 ,C2225_=_C2234 ,C2225_=_C2235 ,C2225_=_C2236 ,C2225_=_C2237 ,\nC2225_=_C2239 ,C2225_=_C2240 ,C2225_=_C2241 ,C2226_=_C2227 ,C2226_=_C2228 ,C2226_=_C2229 ,\nC2226_=_C2230 ,C2226_=_C2231 ,C2226_=_C2233 ,C2226_=_C2234 ,C2226_=_C2235 ,C2226_=_C2236 ,\nC2226_=_C2237 ,C2226_=_C2239 ,C2226_=_C2240 ,C2226_=_C2241 ,C2227_=_C2228 ,C2227_=_C2229 ,\nC2227_=_C2230 ,C2227_=_C2231 ,C2227_=_C2233 ,C2227_=_C2234 ,C2227_=_C2235 ,C2227_=_C2236 ,\nC2227_=_C2237 ,C2227_=_C2239 ,C2227_=_C2240 ,C2227_=_C2241 ,C2228_=_C2229 ,C2228_=_C2230 ,\nC2228_=_C2231 ,C2228_=_C2233 ,C2228_=_C2234 ,C2228_=_C2235 ,C2228_=_C2236 ,C2228_=_C2237 ,\nC2228_=_C2239 ,C2228_=_C2240 ,C2228_=_C2241 ,C2229_=_C2230 ,C2229_=_C2231 ,C2229_=_C2233 ,\nC2229_=_C2234 ,C2229_=_C2235 ,C2229_=_C2236 ,C2229_=_C2237 ,C2229_=_C2239 ,C2229_=_C2240 ,\nC2229_=_C2241 ,C2229_=_C2381 ,C2229_=_C2926 ,C2229_=_C2930 ,C2230_=_C2231 ,C2230_=_C2233 ,\nC2230_=_C2234 ,C2230_=_C2235 ,C2230_=_C2236 ,C2230_=_C2237 ,C2230_=_C2239 ,C2230_=_C2240 ,\nC2230_=_C2241 ,C2231_=_C2233 ,C2231_=_C2234 ,C2231_=_C2235 ,C2231_=_C2236 ,C2231_=_C2237 ,\nC2231_=_C2239 ,C2231_=_C2240 ,C2231_=_C2241 ,C2231_=_C2384 ,C2231_=_C3327 ,C2231_=_C3333 ,\nC2233_=_C2234 ,C2233_=_C2235 ,C2233_=_C2236 ,C2233_=_C2237 ,C2233_=_C2239 ,C2233_=_C2240 ,\nC2233_=_C2241 ,C2234_=_C2235 ,C2234_=_C2236 ,C2234_=_C2237 ,C2234_=_C2239 ,C2234_=_C2240 ,\nC2234_=_C2241 ,C2235_=_C2236 ,C2235_=_C2237 ,C2235_=_C2239 ,C2235_=_C2240 ,C2235_=_C2241 ,\nC2236_=_C2237 ,C2236_=_C2239 ,C2236_=_C2240 ,C2236_=_C2241 ,C2237_=_C2239 ,C2237_=_C2240 ,\nC2237_=_C2241 ,C2239_=_C2240 ,C2239_=_C2241 ,C2239_=_C2392 ,C2239_=_C3457 ,C2239_=_C3960 ,\nC2240_=_C2241 ,C2241_=_C2394 ,C2241_=_C3461 ,C2241_=_C3963 ,C2304_=_C2314 ,C2304_=_C2319</w:t>
      </w:r>
    </w:p>
    <w:p>
      <w:pPr>
        <w:pStyle w:val="PreformattedText"/>
        <w:bidi w:val="0"/>
        <w:spacing w:before="0" w:after="0"/>
        <w:jc w:val="left"/>
        <w:rPr/>
      </w:pPr>
      <w:r>
        <w:rPr/>
        <w:t xml:space="preserve"> </w:t>
      </w:r>
      <w:r>
        <w:rPr/>
        <w:t>,\nC2304_=_C2379 ,C2304_=_C2380 ,C2304_=_C2381 ,C2304_=_C2382 ,C2304_=_C2383 ,C2304_=_C2384 ,\nC2304_=_C2385 ,C2304_=_C2387 ,C2304_=_C2388 ,C2304_=_C2389 ,C2304_=_C2390 ,C2304_=_C2392 ,\nC2304_=_C2393 ,C2304_=_C2394 ,C2304_=_C2395 ,C2314_=_C2319 ,C2314_=_C2459 ,C2314_=_C2782 ,\nC2314_=_C2926 ,C2314_=_C3327 ,C2314_=_C3402 ,C2314_=_C3451 ,C2314_=_C3452 ,C2314_=_C3453 ,\nC2314_=_C3454 ,C2314_=_C3455 ,C2314_=_C3457 ,C2314_=_C3458 ,C2314_=_C3459 ,C2314_=_C3460 ,\nC2314_=_C3461 ,C2314_=_C3462 ,C2319_=_C2788 ,C2319_=_C2930 ,C2319_=_C3188 ,C2319_=_C3251 ,\nC2319_=_C3333 ,C2319_=_C3501 ,C2319_=_C3674 ,C2319_=_C3814 ,C2319_=_C3960 ,C2319_=_C3961 ,\nC2319_=_C3962 ,C2319_=_C3963 ,C2379_=_C2380 ,C2379_=_C2381 ,C2379_=_C2382 ,C2379_=_C2383 ,\nC2379_=_C2384 ,C2379_=_C2385 ,C2379_=_C2387 ,C2379_=_C2388 ,C2379_=_C2389 ,C2379_=_C2390 ,\nC2379_=_C2392 ,C2379_=_C2393 ,C2379_=_C2394 ,C2379_=_C2395 ,C2379_=_C2459 ,C2380_=_C2381 ,\nC2380_=_C2382 ,C2380_=_C2383 ,C2380_=_C2384 ,C2380_=_C2385 ,C2380_=_C2387 ,C2380_=_C2388 ,\nC2380_=_C2389 ,C2380_=_C2390 ,C2380_=_C2392 ,C2380_=_C2393 ,C2380_=_C2394 ,C2380_=_C2395 ,\nC2380_=_C2782 ,C2380_=_C2788 ,C2381_=_C2382 ,C2381_=_C2383 ,C2381_=_C2384 ,C2381_=_C2385 ,\nC2381_=_C2387 ,C2381_=_C2388 ,C2381_=_C2389 ,C2381_=_C2390 ,C2381_=_C2392 ,C2381_=_C2393 ,\nC2381_=_C2394 ,C2381_=_C2395 ,C2381_=_C2926 ,C2381_=_C2930 ,C2382_=_C2383 ,C2382_=_C2384 ,\nC2382_=_C2385 ,C2382_=_C2387 ,C2382_=_C2388 ,C2382_=_C2389 ,C2382_=_C2390 ,C2382_=_C2392 ,\nC2382_=_C2393 ,C2382_=_C2394 ,C2382_=_C2395 ,C2382_=_C3188 ,C2383_=_C2384 ,C2383_=_C2385 ,\nC2383_=_C2387 ,C2383_=_C2388 ,C2383_=_C2389 ,C2383_=_C2390 ,C2383_=_C2392 ,C2383_=_C2393 ,\nC2383_=_C2394 ,C2383_=_C2395 ,C2383_=_C3251 ,C2384_=_C2385 ,C2384_=_C2387 ,C2384_=_C2388 ,\nC2384_=_C2389 ,C2384_=_C2390 ,C2384_=_C2392 ,C2384_=_C2393 ,C2384_=_C2394 ,C2384_=_C2395 ,\nC2384_=_C3327 ,C2384_=_C3333 ,C2385_=_C2387 ,C2385_=_C2388 ,C2385_=_C2389 ,C2385_=_C2390 ,\nC2385_=_C2392 ,C2385_=_C2393 ,C2385_=_C2394 ,C2385_=_C2395 ,C2385_=_C3402 ,C2387_=_C2388 ,\nC2387_=_C2389 ,C2387_=_C2390 ,C2387_=_C2392 ,C2387_=_C2393 ,C2387_=_C2394 ,C2387_=_C2395 ,\nC2387_=_C3501 ,C2388_=_C2389 ,C2388_=_C2390 ,C2388_=_C2392 ,C2388_=_C2393 ,C2388_=_C2394 ,\nC2388_=_C2395 ,C2388_=_C3451 ,C2389_=_C2390 ,C2389_=_C2392 ,C2389_=_C2393 ,C2389_=_C2394 ,\nC2389_=_C2395 ,C2389_=_C3452 ,C2390_=_C2392 ,C2390_=_C2393 ,C2390_=_C2394 ,C2390_=_C2395 ,\nC2390_=_C3454 ,C2392_=_C2393 ,C2392_=_C2394 ,C2392_=_C2395 ,C2392_=_C3457 ,C2392_=_C3960 ,\nC2393_=_C2394 ,C2393_=_C2395 ,C2393_=_C3460 ,C2394_=_C2395 ,C2394_=_C3461 ,C2394_=_C3963 ,\nC2395_=_C3462 ,C2459_=_C2782 ,C2459_=_C2926 ,C2459_=_C3327 ,C2459_=_C3402 ,C2459_=_C3451 ,\nC2459_=_C3452 ,C2459_=_C3453 ,C2459_=_C3454 ,C2459_=_C3455 ,C2459_=_C3457 ,C2459_=_C3458 ,\nC2459_=_C3459 ,C2459_=_C3460 ,C2459_=_C3461 ,C2459_=_C3462 ,C2782_=_C2788 ,C2782_=_C2926 ,\nC2782_=_C3327 ,C2782_=_C3402 ,C2782_=_C3451 ,C2782_=_C3452 ,C2782_=_C3453 ,C2782_=_C3454 ,\nC2782_=_C3455 ,C2782_=_C3457 ,C2782_=_C3458 ,C2782_=_C3459 ,C2782_=_C3460 ,C2782_=_C3461 ,\nC2782_=_C3462 ,C2788_=_C2930 ,C2788_=_C3188 ,C2788_=_C3251 ,C2788_=_C3333 ,C2788_=_C3501 ,\nC2788_=_C3674 ,C2788_=_C3814 ,C2788_=_C3960 ,C2788_=_C3961 ,C2788_=_C3962 ,C2788_=_C3963 ,\nC2926_=_C2930 ,C2926_=_C3327 ,C2926_=_C3402 ,C2926_=_C3451 ,C2926_=_C3452 ,C2926_=_C3453 ,\nC2926_=_C3454 ,C2926_=_C3455 ,C2926_=_C3457 ,C2926_=_C3458 ,C2926_=_C3459 ,C2926_=_C3460 ,\nC2926_=_C3461 ,C2926_=_C3462 ,C2930_=_C3188 ,C2930_=_C3251 ,C2930_=_C3333 ,C2930_=_C3501 ,\nC2930_=_C3674 ,C2930_=_C3814 ,C2930_=_C3960 ,C2930_=_C3961 ,C2930_=_C3962 ,C2930_=_C3963 ,\nC3188_=_C3251 ,C3188_=_C3333 ,C3188_=_C3501 ,C3188_=_C3674 ,C3188_=_C3814 ,C3188_=_C3960 ,\nC3188_=_C3961 ,C3188_=_C3962 ,C3188_=_C3963 ,C3251_=_C3333 ,C3251_=_C3501 ,C3251_=_C3674 ,\nC3251_=_C3814 ,C3251_=_C3960 ,C3251_=_C3961 ,C3251_=_C3962 ,C3251_=_C3963 ,C3327_=_C3333 ,\nC3327_=_C3402 ,C3327_=_C3451 ,C3327_=_C3452 ,C3327_=_C3453 ,C3327_=_C3454 ,C3327_=_C3455 ,\nC3327_=_C3457 ,C3327_=_C3458 ,C3327_=_C3459 ,C3327_=_C3460 ,C3327_=_C3461 ,C3327_=_C3462 ,\nC3333_=_C3501 ,C3333_=_C3674 ,C3333_=_C3814 ,C3333_=_C3960 ,C3333_=_C3961 ,C3333_=_C3962 ,\nC3333_=_C3963 ,C3402_=_C3451 ,C3402_=_C3452 ,C3402_=_C3453 ,C3402_=_C3454 ,C3402_=_C3455 ,\nC3402_=_C3457 ,C3402_=_C3458 ,C3402_=_C3459 ,C3402_=_C3460 ,C3402_=_C3461 ,C3402_=_C3462 ,\nC3451_=_C3452 ,C3451_=_C3453 ,C3451_=_C3454 ,C3451_=_C3455 ,C3451_=_C3457 ,C3451_=_C3458 ,\nC3451_=_C3459 ,C3451_=_C3460 ,C3451_=_C3461 ,C3451_=_C3462 ,C3452_=_C3453 ,C3452_=_C3454 ,\nC3452_=_C3455 ,C3452_=_C3457 ,C3452_=_C3458 ,C3452_=_C3459 ,C3452_=_C3460 ,C3452_=_C3461 ,\nC3452_=_C3462 ,C3453_=_C3454 ,C3453_=_C3455 ,C3453_=_C3457 ,C3453_=_C3458 ,C3453_=_C3459 ,\nC3453_=_C3460 ,C3453_=_C3461 ,C3453_=_C3462 ,C3453_=_C3674 ,C3454_=_C3455 ,C3454_=_C3457 ,\nC3454_=_C3458 ,C3454_=_C3459 ,C3454_=_C3460 ,C3454_=_C3461 ,C3454_=_C3462 ,C3455_=_C3457 ,\nC3455_=_C3458 ,C3455_=_C3459 ,C3455_=_C3460 ,C3455_=_C3461 ,C3455_=_C3462 ,C3455_=_C3814 ,\nC3457_=_C3458 ,C3457_=_C3459 ,C3457_=_C3460 ,C3457_=_C3461 ,C3457_=_C3462 ,C3457_=_C3960 ,\nC3458_=_C3459 ,C3458_=_C3460 ,C3458_=_C3461 ,C3458_=_C3462 ,C3458_=_C3961 ,C3459_=_C3460 ,\nC3459_=_C3461 ,C3459_=_C3462 ,C3459_=_C3962 ,C3460_=_C3461 ,C3460_=_C3462 ,C3461_=_C3462 ,\nC3461_=_C3963 ,C3501_=_C3674 ,C3501_=_C3814 ,C3501_=_C3960 ,C3501_=_C3961 ,C3501_=_C3962 ,\nC3501_=_C3963 ,C3674_=_C3814 ,C3674_=_C3960 ,C3674_=_C3961 ,C3674_=_C3962 ,C3674_=_C3963 ,\nC3814_=_C3960 ,C3814_=_C3961 ,C3814_=_C3962 ,C3814_=_C3963 ,C3960_=_C3961 ,C3960_=_C3962 ,\nC3960_=_C3963 ,C3961_=_C3962 ,C3961_=_C3963 ,C3962_=_C3963 ,"];247[shape=box, label="id:247 level: 6\n100: C47 C71 C72 C73 C74 \nC75 C76 C77 C78 C79 C80 \nC81 C82 C83 C84 C85 C87 \nC88 C89 C90 C91 C92 C93 \nC94 C95 C96 C108 C113 C119 \nC195 C198 C204 C289 C292 C300 \nC333 C335 C340 C368 C370 C376 \nC454 C645 C874 C878 C1109 C1297 \nC1356 C1374 C1375 C1376 C1377 C1378 \nC1379 C1380 C1381 C1382 C1383 C1384 \nC1385 C1386 C1387 C1388 C1389 C1390 \nC1391 C1392 C1439 C1719 C1788 C1889 \nC2079 C2090 C2219 C2456 C2701 C2939 \nC3011 C3061 C3062 C3063 C3064 C3065 \nC3066 C3067 C3068 C3069 C3070 C3071 \nC3072 C3205 C3233 C3485 C3563 C3730 \nC3838 C3908 C4053 C4059 C4089 \n1337: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7( C47 C87 ) C47_=_C88( C47 C88 ) \nC47_=_C89( C47 C89 ) C47_=_C90( C47 C90 ) C47_=_C91( C47 C91 ) C47_=_C92( C47 C92 ) C47_=_C93( C47 C93 ) C47_=_C94( C47 C94 ) \nC47_=_C95( C47 C95 ) C47_=_C96( C47 C96 ) C71_=_C72( C71 C72 ) C71_=_C73( C71 C73 ) C71_=_C74( C71 C74 ) C71_=_C75( C71 C75 ) \nC71_=_C76( C71 C76 ) C71_=_C77( C71 C77 ) C71_=_C78( C71 C78 ) C71_=_C79( C71 C79 ) C71_=_C80( C71 C80 ) C71_=_C81( C71 C81 ) \nC71_=_C82( C71 C82 ) C71_=_C83( C71 C83 ) C71_=_C84( C71 C84 ) C71_=_C85( C71 C85 ) C71_=_C87( C71 C87 ) C71_=_C88( C71 C88 ) \nC71_=_C89( C71 C89 ) C71_=_C90( C71 C90 ) C71_=_C91( C71 C91 ) C71_=_C92( C71 C92 ) C71_=_C93( C71 C93 ) C71_=_C94( C71 C94 ) \nC71_=_C95( C71 C95 ) C71_=_C96( C71 C96 ) C71_=_C108( C71 C108 ) C71_=_C113( C71 C113 ) C71_=_C119( C71 C119 ) C72_=_C73( C72 C73 ) \nC72_=_C74( C72 C74 ) C72_=_C75( C72 C75 ) C72_=_C76( C72 C76 ) C72_=_C77( C72 C77 ) C72_=_C78( C72 C78 ) C72_=_C79( C72 C79 ) \nC72_=_C80( C72 C80 ) C72_=_C81( C72 C81 ) C72_=_C82( C72 C82 ) C72_=_C83( C72 C83 ) C72_=_C84( C72 C84 ) C72_=_C85( C72 C85 ) \nC72_=_C87( C72 C87 ) C72_=_C88( C72 C88 ) C72_=_C89( C72 C89 ) C72_=_C90( C72 C90 ) C72_=_C91( C72 C91 ) C72_=_C92( C72 C92 ) \nC72_=_C93( C72 C93 ) C72_=_C94( C72 C94 ) C72_=_C95( C72 C95 ) C72_=_C96( C72 C96 ) C73_=_C74( C73 C74 ) C73_=_C75( C73 C75 ) \nC73_=_C76( C73 C76 ) C73_=_C77( C73 C77 ) C73_=_C78( C73 C78 ) C73_=_C79( C73 C79 ) C73_=_C80( C73 C80 ) C73_=_C81( C73 C81 ) \nC73_=_C82( C73 C82 ) C73_=_C83( C73 C83 ) C73_=_C84( C73 C84 ) C73_=_C85( C73 C85 ) C73_=_C87( C73 C87 ) C73_=_C88( C73 C88 ) \nC73_=_C89( C73 C89 ) C73_=_C90( C73 C90 ) C73_=_C91( C73 C91 ) C73_=_C92( C73 C92 ) C73_=_C93( C73 C93 ) C73_=_C94( C73 C94 ) \nC73_=_C95( C73 C95 ) C73_=_C96( C73 C96 ) C74_=_C75( C74 C75 ) C74_=_C76( C74 C76 ) C74_=_C77( C74 C77 ) C74_=_C78( C74 C78 ) \nC74_=_C79( C74 C79 ) C74_=_C80( C74 C80 ) C74_=_C81( C74 C81 ) C74_=_C82( C74 C82 ) C74_=_C83( C74 C83 ) C74_=_C84( C74 C84 ) \nC74_=_C85( C74 C85 ) C74_=_C87( C74 C87 ) C74_=_C88( C74 C88 ) C74_=_C89( C74 C89 ) C74_=_C90( C74 C90 ) C74_=_C91( C74 C91 ) \nC74_=_C92( C74 C92 ) C74_=_C93( C74 C93 ) C74_=_C94( C74 C94 ) C74_=_C95( C74 C95 ) C74_=_C96( C74 C96 ) C74_=_C195( C74 C195 ) \nC74_=_C198( C74 C198 ) C74_=_C204( C74 C204 ) C75_=_C76( C75 C76 ) C75_=_C77( C75 C77 ) C75_=_C78( C75 C78 ) C75_=_C79( C75 C79 ) \nC75_=_C80( C75 C80 ) C75_=_C81( C75 C81 ) C75_=_C82( C75 C82 ) C75_=_C83( C75 C83 ) C75_=_C84( C75 C84 ) C75_=_C85( C75 C85 ) \nC75_=_C87( C75 C87 ) C75_=_C88( C75 C88 ) C75_=_C89( C75 C89 ) C75_=_C90( C75 C90 ) C75_=_C91( C75 C91 ) C75_=_C92( C75 C92 ) \nC75_=_C93( C75 C93 ) C75_=_C94( C75 C94 ) C75_=_C95( C75 C95 ) C75_=_C96( C75 C96 ) C76_=_C77( C76 C77 ) C76_=_C78( C76 C78 ) \nC76_=_C79( C76 C79 ) C76_=_C80( C76 C80 ) C76_=_C81( C76 C81 ) C76_=_C82( C76 C82 ) C76_=_C83( C76 C83 ) C76_=_C84( C76 C84 ) \nC76_=_C85( C76 C85 ) C76_=_C87( C76 C87 ) C76_=_C88( C76 C88 ) C76_=_C89( C76 C89 ) C76_=_C90( C76 C90 ) C76_=_C91( C76 C91 ) \nC76_=_C92( C76 C92 ) C76_=_C93( C76 C93 ) C76_=_C94( C76 C94 ) C76_=_C95( C76 C95 ) C76_=_C96( C76 C96 ) C77_=_C78( C77 C78 ) \nC77_=_C79( C77 C79 ) C77_=_C80( C77 C80 ) C77_=_C81( C77 C81 ) C77_=_C82( C77 C82 ) C77_=_C83( C77 C83 ) C77_=_C84( C77 C84 ) \nC77_=_C85( C77 C85 ) C77_=_C87( C77 C87 ) C77_=_C88( C77 C88 ) C77_=_C89( C77 C89 ) C77_=_C90( C77 C90 ) C77_=_C91( C77 C91 )</w:t>
      </w:r>
    </w:p>
    <w:p>
      <w:pPr>
        <w:pStyle w:val="PreformattedText"/>
        <w:bidi w:val="0"/>
        <w:spacing w:before="0" w:after="0"/>
        <w:jc w:val="left"/>
        <w:rPr/>
      </w:pPr>
      <w:r>
        <w:rPr/>
        <w:t xml:space="preserve"> </w:t>
      </w:r>
      <w:r>
        <w:rPr/>
        <w:t>\nC77_=_C92( C77 C92 ) C77_=_C93( C77 C93 ) C77_=_C94( C77 C94 ) C77_=_C95( C77 C95 ) C77_=_C96( C77 C96 ) C77_=_C289( C77 C289 ) \nC77_=_C292( C77 C292 ) C77_=_C300( C77 C300 ) C78_=_C79( C78 C79 ) C78_=_C80( C78 C80 ) C78_=_C81( C78 C81 ) C78_=_C82( C78 C82 ) \nC78_=_C83( C78 C83 ) C78_=_C84( C78 C84 ) C78_=_C85( C78 C85 ) C78_=_C87( C78 C87 ) C78_=_C88( C78 C88 ) C78_=_C89( C78 C89 ) \nC78_=_C90( C78 C90 ) C78_=_C91( C78 C91 ) C78_=_C92( C78 C92 ) C78_=_C93( C78 C93 ) C78_=_C94( C78 C94 ) C78_=_C95( C78 C95 ) \nC78_=_C96( C78 C96 ) C78_=_C333( C78 C333 ) C78_=_C335( C78 C335 ) C78_=_C340( C78 C340 ) C79_=_C80( C79 C80 ) C79_=_C81( C79 C81 ) \nC79_=_C82( C79 C82 ) C79_=_C83( C79 C83 ) C79_=_C84( C79 C84 ) C79_=_C85( C79 C85 ) C79_=_C87( C79 C87 ) C79_=_C88( C79 C88 ) \nC79_=_C89( C79 C89 ) C79_=_C90( C79 C90 ) C79_=_C91( C79 C91 ) C79_=_C92( C79 C92 ) C79_=_C93( C79 C93 ) C79_=_C94( C79 C94 ) \nC79_=_C95( C79 C95 ) C79_=_C96( C79 C96 ) C80_=_C81( C80 C81 ) C80_=_C82( C80 C82 ) C80_=_C83( C80 C83 ) C80_=_C84( C80 C84 ) \nC80_=_C85( C80 C85 ) C80_=_C87( C80 C87 ) C80_=_C88( C80 C88 ) C80_=_C89( C80 C89 ) C80_=_C90( C80 C90 ) C80_=_C91( C80 C91 ) \nC80_=_C92( C80 C92 ) C80_=_C93( C80 C93 ) C80_=_C94( C80 C94 ) C80_=_C95( C80 C95 ) C80_=_C96( C80 C96 ) C81_=_C82( C81 C82 ) \nC81_=_C83( C81 C83 ) C81_=_C84( C81 C84 ) C81_=_C85( C81 C85 ) C81_=_C87( C81 C87 ) C81_=_C88( C81 C88 ) C81_=_C89( C81 C89 ) \nC81_=_C90( C81 C90 ) C81_=_C91( C81 C91 ) C81_=_C92( C81 C92 ) C81_=_C93( C81 C93 ) C81_=_C94( C81 C94 ) C81_=_C95( C81 C95 ) \nC81_=_C96( C81 C96 ) C81_=_C368( C81 C368 ) C81_=_C370( C81 C370 ) C81_=_C376( C81 C376 ) C82_=_C83( C82 C83 ) C82_=_C84( C82 C84 ) \nC82_=_C85( C82 C85 ) C82_=_C87( C82 C87 ) C82_=_C88( C82 C88 ) C82_=_C89( C82 C89 ) C82_=_C90( C82 C90 ) C82_=_C91( C82 C91 ) \nC82_=_C92( C82 C92 ) C82_=_C93( C82 C93 ) C82_=_C94( C82 C94 ) C82_=_C95( C82 C95 ) C82_=_C96( C82 C96 ) C83_=_C84( C83 C84 ) \nC83_=_C85( C83 C85 ) C83_=_C87( C83 C87 ) C83_=_C88( C83 C88 ) C83_=_C89( C83 C89 ) C83_=_C90( C83 C90 ) C83_=_C91( C83 C91 ) \nC83_=_C92( C83 C92 ) C83_=_C93( C83 C93 ) C83_=_C94( C83 C94 ) C83_=_C95( C83 C95 ) C83_=_C96( C83 C96 ) C84_=_C85( C84 C85 ) \nC84_=_C87( C84 C87 ) C84_=_C88( C84 C88 ) C84_=_C89( C84 C89 ) C84_=_C90( C84 C90 ) C84_=_C91( C84 C91 ) C84_=_C92( C84 C92 ) \nC84_=_C93( C84 C93 ) C84_=_C94( C84 C94 ) C84_=_C95( C84 C95 ) C84_=_C96( C84 C96 ) C85_=_C87( C85 C87 ) C85_=_C88( C85 C88 ) \nC85_=_C89( C85 C89 ) C85_=_C90( C85 C90 ) C85_=_C91( C85 C91 ) C85_=_C92( C85 C92 ) C85_=_C93( C85 C93 ) C85_=_C94( C85 C94 ) \nC85_=_C95( C85 C95 ) C85_=_C96( C85 C96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8_=_C113( C88 C113 ) C88_=_C198( C88 C198 ) C88_=_C292( C88 C292 ) C88_=_C335( C88 C335 ) C88_=_C370( C88 C370 ) \nC88_=_C645( C88 C645 ) C88_=_C1356( C88 C1356 ) C88_=_C1385( C88 C1385 ) C88_=_C1788( C88 C1788 ) C88_=_C1889( C88 C1889 ) C88_=_C2090( C88 C2090 ) \nC88_=_C2456( C88 C2456 ) C88_=_C3011( C88 C3011 ) C88_=_C3061( C88 C3061 ) C88_=_C3062( C88 C3062 ) C88_=_C3063( C88 C3063 ) C88_=_C3064( C88 C3064 ) \nC88_=_C3065( C88 C3065 ) C88_=_C3066( C88 C3066 ) C88_=_C3067( C88 C3067 ) C88_=_C3068( C88 C3068 ) C88_=_C3069( C88 C3069 ) C88_=_C3070( C88 C3070 ) \nC88_=_C3071( C88 C3071 ) C88_=_C3072( C88 C3072 ) C89_=_C90( C89 C90 ) C89_=_C91( C89 C91 ) C89_=_C92( C89 C92 ) C89_=_C93( C89 C93 ) \nC89_=_C94( C89 C94 ) C89_=_C95( C89 C95 ) C89_=_C96( C89 C96 ) C90_=_C91( C90 C91 ) C90_=_C92( C90 C92 ) C90_=_C93( C90 C93 ) \nC90_=_C94( C90 C94 ) C90_=_C95( C90 C95 ) C90_=_C96( C90 C96 ) C90_=_C1387( C90 C1387 ) C90_=_C3063( C90 C3063 ) C90_=_C3563( C90 C3563 ) \nC91_=_C92( C91 C92 ) C91_=_C93( C91 C93 ) C91_=_C94( C91 C94 ) C91_=_C95( C91 C95 ) C91_=_C96( C91 C96 ) C92_=_C93( C92 C93 ) \nC92_=_C94( C92 C94 ) C92_=_C95( C92 C95 ) C92_=_C96( C92 C96 ) C92_=_C1391( C92 C1391 ) C93_=_C94( C93 C94 ) C93_=_C95( C93 C95 ) \nC93_=_C96( C93 C96 ) C94_=_C95( C94 C95 ) C94_=_C96( C94 C96 ) C95_=_C96( C95 C96 ) C95_=_C119( C95 C119 ) C95_=_C204( C95 C204 ) \nC95_=_C300( C95 C300 ) C95_=_C340( C95 C340 ) C95_=_C376( C95 C376 ) C95_=_C454( C95 C454 ) C95_=_C874( C95 C874 ) C95_=_C1297( C95 C1297 ) \nC95_=_C1392( C95 C1392 ) C95_=_C1439( C95 C1439 ) C95_=_C1719( C95 C1719 ) C95_=_C2079( C95 C2079 ) C95_=_C2219( C95 C2219 ) C95_=_C2701( C95 C2701 ) \nC95_=_C2939( C95 C2939 ) C95_=_C3205( C95 C3205 ) C95_=_C3233( C95 C3233 ) C95_=_C3485( C95 C3485 ) C95_=_C3563( C95 C3563 ) C95_=_C3730( C95 C3730 ) \nC95_=_C3838( C95 C3838 ) C95_=_C3908( C95 C3908 ) C95_=_C4053( C95 C4053 ) C95_=_C4059( C95 C4059 ) C95_=_C4089( C95 C4089 ) C108_=_C113( C108 C113 ) \nC108_=_C119( C108 C119 ) C108_=_C195( C108 C195 ) C108_=_C289( C108 C289 ) C108_=_C333( C108 C333 ) C108_=_C368( C108 C368 ) C108_=_C878( C108 C878 ) \nC108_=_C1109( C108 C1109 ) C108_=_C1374( C108 C1374 ) C108_=_C1375( C108 C1375 ) C108_=_C1376( C108 C1376 ) C108_=_C1377( C108 C1377 ) C108_=_C1378( C108 C1378 ) \nC108_=_C1379( C108 C1379 ) C108_=_C1380( C108 C1380 ) C108_=_C1381( C108 C1381 ) C108_=_C1382( C108 C1382 ) C108_=_C1383( C108 C1383 ) C108_=_C1384( C108 C1384 ) \nC108_=_C1385( C108 C1385 ) C108_=_C1386( C108 C1386 ) C108_=_C1387( C108 C1387 ) C108_=_C1388( C108 C1388 ) C108_=_C1389( C108 C1389 ) C108_=_C1390( C108 C1390 ) \nC108_=_C1391( C108 C1391 ) C108_=_C1392( C108 C1392 ) C113_=_C119( C113 C119 ) C113_=_C198( C113 C198 ) C113_=_C292( C113 C292 ) C113_=_C335( C113 C335 ) \nC113_=_C370( C113 C370 ) C113_=_C645( C113 C645 ) C113_=_C1356( C113 C1356 ) C113_=_C1385( C113 C1385 ) C113_=_C1788( C113 C1788 ) C113_=_C1889( C113 C1889 ) \nC113_=_C2090( C113 C2090 ) C113_=_C2456( C113 C2456 ) C113_=_C3011( C113 C3011 ) C113_=_C3061( C113 C3061 ) C113_=_C3062( C113 C3062 ) C113_=_C3063( C113 C3063 ) \nC113_=_C3064( C113 C3064 ) C113_=_C3065( C113 C3065 ) C113_=_C3066( C113 C3066 ) C113_=_C3067( C113 C3067 ) C113_=_C3068( C113 C3068 ) C113_=_C3069( C113 C3069 ) \nC113_=_C3070( C113 C3070 ) C113_=_C3071( C113 C3071 ) C113_=_C3072( C113 C3072 ) C119_=_C204( C119 C204 ) C119_=_C300( C119 C300 ) C119_=_C340( C119 C340 ) \nC119_=_C376( C119 C376 ) C119_=_C454( C119 C454 ) C119_=_C874( C119 C874 ) C119_=_C1297( C119 C1297 ) C119_=_C1392( C119 C1392 ) C119_=_C1439( C119 C1439 ) \nC119_=_C1719( C119 C1719 ) C119_=_C2079( C119 C2079 ) C119_=_C2219( C119 C2219 ) C119_=_C2701( C119 C2701 ) C119_=_C2939( C119 C2939 ) C119_=_C3205( C119 C3205 ) \nC119_=_C3233( C119 C3233 ) C119_=_C3485( C119 C3485 ) C119_=_C3563( C119 C3563 ) C119_=_C3730( C119 C3730 ) C119_=_C3838( C119 C3838 ) C119_=_C3908( C119 C3908 ) \nC119_=_C4053( C119 C4053 ) C119_=_C4059( C119 C4059 ) C119_=_C4089( C119 C4089 ) C195_=_C198( C195 C198 ) C195_=_C204( C195 C204 ) C195_=_C289( C195 C289 ) \nC195_=_C333( C195 C333 ) C195_=_C368( C195 C368 ) C195_=_C878( C195 C878 ) C195_=_C1109( C195 C1109 ) C195_=_C1374( C195 C1374 ) C195_=_C1375( C195 C1375 ) \nC195_=_C1376( C195 C1376 ) C195_=_C1377( C195 C1377 ) C195_=_C1378( C195 C1378 ) C195_=_C1379( C195 C1379 ) C195_=_C1380( C195 C1380 ) C195_=_C1381( C195 C1381 ) \nC195_=_C1382( C195 C1382 ) C195_=_C1383( C195 C1383 ) C195_=_C1384( C195 C1384 ) C195_=_C1385( C195 C1385 ) C195_=_C1386( C195 C1386 ) C195_=_C1387( C195 C1387 ) \nC195_=_C1388( C195 C1388 ) C195_=_C1389( C195 C1389 ) C195_=_C1390( C195 C1390 ) C195_=_C1391( C195 C1391 ) C195_=_C1392( C195 C1392 ) C198_=_C204( C198 C204 ) \nC198_=_C292( C198 C292 ) C198_=_C335( C198 C335 ) C198_=_C370( C198 C370 ) C198_=_C645( C198 C645 ) C198_=_C1356( C198 C1356 ) C198_=_C1385( C198 C1385 ) \nC198_=_C1788( C198 C1788 ) C198_=_C1889( C198 C1889 ) C198_=_C2090( C198 C2090 ) C198_=_C2456( C198 C2456 ) C198_=_C3011( C198 C3011 ) C198_=_C3061( C198 C3061 ) \nC198_=_C3062( C198 C3062 ) C198_=_C3063( C198 C3063 ) C198_=_C3064( C198 C3064 ) C198_=_C3065( C198 C3065 ) C198_=_C3066( C198 C3066 ) C198_=_C3067( C198 C3067 ) \nC198_=_C3068( C198 C3068 ) C198_=_C3069( C198 C3069 ) C198_=_C3070( C198 C3070 ) C198_=_C3071( C198 C3071 ) C198_=_C3072( C198 C3072 ) C204_=_C300( C204 C300 ) \nC204_=_C340( C204 C340 ) C204_=_C376( C204 C376 ) C204_=_C454( C204 C454 ) C204_=_C874( C204 C874 ) C204_=_C1297( C204 C1297 ) C204_=_C1392( C204 C1392 ) \nC204_=_C1439( C204 C1439 ) C204_=_C1719( C204 C1719 ) C204_=_C2079( C204 C2079 ) C204_=_C2219( C204 C2219 ) C204_=_C2701( C204 C2701 ) C204_=_C2939( C204 C2939 ) \nC204_=_C3205( C204 C3205 ) C204_=_C3233( C204 C3233 ) C204_=_C3485( C204 C3485 ) C204_=_C3563( C204 C3563 ) C204_=_C3730( C204 C3730 ) C204_=_C3838( C204 C3838 ) \nC204_=_C3908( C204 C3908 ) C204_=_C4053( C204 C4053 ) C204_=_C4059( C204 C4059 ) C204_=_C4089( C204 C4089 ) C289_=_C292( C289 C292 ) C289_=_C300( C289 C300 ) \nC289_=_C333( C289 C333 ) C289_=_C368( C289 C368 ) C289_=_C878( C289 C878 ) C289_=_C1109( C289 C1109 ) C289_=_C1374( C289 C1374 ) C289_=_C1375( C289 C1375 ) \nC289_=_C1376( C289 C1376 ) C289_=_C1377( C289 C1377 ) C289_=_C1378( C289 C1378 ) C289_=_C1379( C289 C1379 ) C289_=_C1380( C289 C1380 ) C289_=_C1381( C289 C1381 ) \nC289_=_C1382( C289 C1382 ) C289_=_C1383( C289 C1383 ) C289_=_C1384( C289 C1384 ) C289_=_C1385( C289 C1385 ) C289_=_C1386( C289 C1386 ) C289_=_C1387( C289 C1387 ) \nC289_=_C1388( C289 C1388 ) C289_=_C1389( C289 C1389 ) C289_=_C1390( C289 C1390 ) C289_=_C1391( C289 C1391 ) C289_=_C1392( C289 C1392 ) C292_=_C300( C292 C300 ) \nC292_=_C335( C292 C335 ) C292_=_C370( C292 C370 ) C292_=_C645( C292 C645 ) C292_=_C1356( C292 C1356 ) C292_=_C1385( C292 C1385 ) C292_=_C1788( C292 C1788 ) \nC292_=_C1889( C292 C1889 ) C292_=_C2090( C292 C2090 ) C292_=_C2456( C292 C2456 ) C292_=_C3011( C292 C3011 ) C292_=_C3061(</w:t>
      </w:r>
    </w:p>
    <w:p>
      <w:pPr>
        <w:pStyle w:val="PreformattedText"/>
        <w:bidi w:val="0"/>
        <w:spacing w:before="0" w:after="0"/>
        <w:jc w:val="left"/>
        <w:rPr/>
      </w:pPr>
      <w:r>
        <w:rPr/>
        <w:t xml:space="preserve"> </w:t>
      </w:r>
      <w:r>
        <w:rPr/>
        <w:t>C292 C3061 ) C292_=_C3062( C292 C3062 ) \nC292_=_C3063( C292 C3063 ) C292_=_C3064( C292 C3064 ) C292_=_C3065( C292 C3065 ) C292_=_C3066( C292 C3066 ) C292_=_C3067( C292 C3067 ) C292_=_C3068( C292 C3068 ) \nC292_=_C3069( C292 C3069 ) C292_=_C3070( C292 C3070 ) C292_=_C3071( C292 C3071 ) C292_=_C3072( C292 C3072 ) C300_=_C340( C300 C340 ) C300_=_C376( C300 C376 ) \nC300_=_C454( C300 C454 ) C300_=_C874( C300 C874 ) C300_=_C1297( C300 C1297 ) C300_=_C1392( C300 C1392 ) C300_=_C1439( C300 C1439 ) C300_=_C1719( C300 C1719 ) \nC300_=_C2079( C300 C2079 ) C300_=_C2219( C300 C2219 ) C300_=_C2701( C300 C2701 ) C300_=_C2939( C300 C2939 ) C300_=_C3205( C300 C3205 ) C300_=_C3233( C300 C3233 ) \nC300_=_C3485( C300 C3485 ) C300_=_C3563( C300 C3563 ) C300_=_C3730( C300 C3730 ) C300_=_C3838( C300 C3838 ) C300_=_C3908( C300 C3908 ) C300_=_C4053( C300 C4053 ) \nC300_=_C4059( C300 C4059 ) C300_=_C4089( C300 C4089 ) C333_=_C335( C333 C335 ) C333_=_C340( C333 C340 ) C333_=_C368( C333 C368 ) C333_=_C878( C333 C878 ) \nC333_=_C1109( C333 C1109 ) C333_=_C1374( C333 C1374 ) C333_=_C1375( C333 C1375 ) C333_=_C1376( C333 C1376 ) C333_=_C1377( C333 C1377 ) C333_=_C1378( C333 C1378 ) \nC333_=_C1379( C333 C1379 ) C333_=_C1380( C333 C1380 ) C333_=_C1381( C333 C1381 ) C333_=_C1382( C333 C1382 ) C333_=_C1383( C333 C1383 ) C333_=_C1384( C333 C1384 ) \nC333_=_C1385( C333 C1385 ) C333_=_C1386( C333 C1386 ) C333_=_C1387( C333 C1387 ) C333_=_C1388( C333 C1388 ) C333_=_C1389( C333 C1389 ) C333_=_C1390( C333 C1390 ) \nC333_=_C1391( C333 C1391 ) C333_=_C1392( C333 C1392 ) C335_=_C340( C335 C340 ) C335_=_C370( C335 C370 ) C335_=_C645( C335 C645 ) C335_=_C1356( C335 C1356 ) \nC335_=_C1385( C335 C1385 ) C335_=_C1788( C335 C1788 ) C335_=_C1889( C335 C1889 ) C335_=_C2090( C335 C2090 ) C335_=_C2456( C335 C2456 ) C335_=_C3011( C335 C3011 ) \nC335_=_C3061( C335 C3061 ) C335_=_C3062( C335 C3062 ) C335_=_C3063( C335 C3063 ) C335_=_C3064( C335 C3064 ) C335_=_C3065( C335 C3065 ) C335_=_C3066( C335 C3066 ) \nC335_=_C3067( C335 C3067 ) C335_=_C3068( C335 C3068 ) C335_=_C3069( C335 C3069 ) C335_=_C3070( C335 C3070 ) C335_=_C3071( C335 C3071 ) C335_=_C3072( C335 C3072 ) \nC340_=_C376( C340 C376 ) C340_=_C454( C340 C454 ) C340_=_C874( C340 C874 ) C340_=_C1297( C340 C1297 ) C340_=_C1392( C340 C1392 ) C340_=_C1439( C340 C1439 ) \nC340_=_C1719( C340 C1719 ) C340_=_C2079( C340 C2079 ) C340_=_C2219( C340 C2219 ) C340_=_C2701( C340 C2701 ) C340_=_C2939( C340 C2939 ) C340_=_C3205( C340 C3205 ) \nC340_=_C3233( C340 C3233 ) C340_=_C3485( C340 C3485 ) C340_=_C3563( C340 C3563 ) C340_=_C3730( C340 C3730 ) C340_=_C3838( C340 C3838 ) C340_=_C3908( C340 C3908 ) \nC340_=_C4053( C340 C4053 ) C340_=_C4059( C340 C4059 ) C340_=_C4089( C340 C4089 ) C368_=_C370( C368 C370 ) C368_=_C376( C368 C376 ) C368_=_C878( C368 C878 ) \nC368_=_C1109( C368 C1109 ) C368_=_C1374( C368 C1374 ) C368_=_C1375( C368 C1375 ) C368_=_C1376( C368 C1376 ) C368_=_C1377( C368 C1377 ) C368_=_C1378( C368 C1378 ) \nC368_=_C1379( C368 C1379 ) C368_=_C1380( C368 C1380 ) C368_=_C1381( C368 C1381 ) C368_=_C1382( C368 C1382 ) C368_=_C1383( C368 C1383 ) C368_=_C1384( C368 C1384 ) \nC368_=_C1385( C368 C1385 ) C368_=_C1386( C368 C1386 ) C368_=_C1387( C368 C1387 ) C368_=_C1388( C368 C1388 ) C368_=_C1389( C368 C1389 ) C368_=_C1390( C368 C1390 ) \nC368_=_C1391( C368 C1391 ) C368_=_C1392( C368 C1392 ) C370_=_C376( C370 C376 ) C370_=_C645( C370 C645 ) C370_=_C1356( C370 C1356 ) C370_=_C1385( C370 C1385 ) \nC370_=_C1788( C370 C1788 ) C370_=_C1889( C370 C1889 ) C370_=_C2090( C370 C2090 ) C370_=_C2456( C370 C2456 ) C370_=_C3011( C370 C3011 ) C370_=_C3061( C370 C3061 ) \nC370_=_C3062( C370 C3062 ) C370_=_C3063( C370 C3063 ) C370_=_C3064( C370 C3064 ) C370_=_C3065( C370 C3065 ) C370_=_C3066( C370 C3066 ) C370_=_C3067( C370 C3067 ) \nC370_=_C3068( C370 C3068 ) C370_=_C3069( C370 C3069 ) C370_=_C3070( C370 C3070 ) C370_=_C3071( C370 C3071 ) C370_=_C3072( C370 C3072 ) C376_=_C454( C376 C454 ) \nC376_=_C874( C376 C874 ) C376_=_C1297( C376 C1297 ) C376_=_C1392( C376 C1392 ) C376_=_C1439( C376 C1439 ) C376_=_C1719( C376 C1719 ) C376_=_C2079( C376 C2079 ) \nC376_=_C2219( C376 C2219 ) C376_=_C2701( C376 C2701 ) C376_=_C2939( C376 C2939 ) C376_=_C3205( C376 C3205 ) C376_=_C3233( C376 C3233 ) C376_=_C3485( C376 C3485 ) \nC376_=_C3563( C376 C3563 ) C376_=_C3730( C376 C3730 ) C376_=_C3838( C376 C3838 ) C376_=_C3908( C376 C3908 ) C376_=_C4053( C376 C4053 ) C376_=_C4059( C376 C4059 ) \nC376_=_C4089( C376 C4089 ) C454_=_C874( C454 C874 ) C454_=_C1297( C454 C1297 ) C454_=_C1392( C454 C1392 ) C454_=_C1439( C454 C1439 ) C454_=_C1719( C454 C1719 ) \nC454_=_C2079( C454 C2079 ) C454_=_C2219( C454 C2219 ) C454_=_C2701( C454 C2701 ) C454_=_C2939( C454 C2939 ) C454_=_C3205( C454 C3205 ) C454_=_C3233( C454 C3233 ) \nC454_=_C3485( C454 C3485 ) C454_=_C3563( C454 C3563 ) C454_=_C3730( C454 C3730 ) C454_=_C3838( C454 C3838 ) C454_=_C3908( C454 C3908 ) C454_=_C4053( C454 C4053 ) \nC454_=_C4059( C454 C4059 ) C454_=_C4089( C454 C4089 ) C645_=_C1356( C645 C1356 ) C645_=_C1385( C645 C1385 ) C645_=_C1788( C645 C1788 ) C645_=_C1889( C645 C1889 ) \nC645_=_C2090( C645 C2090 ) C645_=_C2456( C645 C2456 ) C645_=_C3011( C645 C3011 ) C645_=_C3061( C645 C3061 ) C645_=_C3062( C645 C3062 ) C645_=_C3063( C645 C3063 ) \nC645_=_C3064( C645 C3064 ) C645_=_C3065( C645 C3065 ) C645_=_C3066( C645 C3066 ) C645_=_C3067( C645 C3067 ) C645_=_C3068( C645 C3068 ) C645_=_C3069( C645 C3069 ) \nC645_=_C3070( C645 C3070 ) C645_=_C3071( C645 C3071 ) C645_=_C3072( C645 C3072 ) C874_=_C1297( C874 C1297 ) C874_=_C1392( C874 C1392 ) C874_=_C1439( C874 C1439 ) \nC874_=_C1719( C874 C1719 ) C874_=_C2079( C874 C2079 ) C874_=_C2219( C874 C2219 ) C874_=_C2701( C874 C2701 ) C874_=_C2939( C874 C2939 ) C874_=_C3205( C874 C3205 ) \nC874_=_C3233( C874 C3233 ) C874_=_C3485( C874 C3485 ) C874_=_C3563( C874 C3563 ) C874_=_C3730( C874 C3730 ) C874_=_C3838( C874 C3838 ) C874_=_C3908( C874 C3908 ) \nC874_=_C4053( C874 C4053 ) C874_=_C4059( C874 C4059 ) C874_=_C4089( C874 C4089 ) C878_=_C1109( C878 C1109 ) C878_=_C1374( C878 C1374 ) C878_=_C1375( C878 C1375 ) \nC878_=_C1376( C878 C1376 ) C878_=_C1377( C878 C1377 ) C878_=_C1378( C878 C1378 ) C878_=_C1379( C878 C1379 ) C878_=_C1380( C878 C1380 ) C878_=_C1381( C878 C1381 ) \nC878_=_C1382( C878 C1382 ) C878_=_C1383( C878 C1383 ) C878_=_C1384( C878 C1384 ) C878_=_C1385( C878 C1385 ) C878_=_C1386( C878 C1386 ) C878_=_C1387( C878 C1387 ) \nC878_=_C1388( C878 C1388 ) C878_=_C1389( C878 C1389 ) C878_=_C1390( C878 C1390 ) C878_=_C1391( C878 C1391 ) C878_=_C1392( C878 C1392 ) C1109_=_C1374( C1109 C1374 ) \nC1109_=_C1375( C1109 C1375 ) C1109_=_C1376( C1109 C1376 ) C1109_=_C1377( C1109 C1377 ) C1109_=_C1378( C1109 C1378 ) C1109_=_C1379( C1109 C1379 ) C1109_=_C1380( C1109 C1380 ) \nC1109_=_C1381( C1109 C1381 ) C1109_=_C1382( C1109 C1382 ) C1109_=_C1383( C1109 C1383 ) C1109_=_C1384( C1109 C1384 ) C1109_=_C1385( C1109 C1385 ) C1109_=_C1386( C1109 C1386 ) \nC1109_=_C1387( C1109 C1387 ) C1109_=_C1388( C1109 C1388 ) C1109_=_C1389( C1109 C1389 ) C1109_=_C1390( C1109 C1390 ) C1109_=_C1391( C1109 C1391 ) C1109_=_C1392( C1109 C1392 ) \nC1297_=_C1392( C1297 C1392 ) C1297_=_C1439( C1297 C1439 ) C1297_=_C1719( C1297 C1719 ) C1297_=_C2079( C1297 C2079 ) C1297_=_C2219( C1297 C2219 ) C1297_=_C2701( C1297 C2701 ) \nC1297_=_C2939( C1297 C2939 ) C1297_=_C3205( C1297 C3205 ) C1297_=_C3233( C1297 C3233 ) C1297_=_C3485( C1297 C3485 ) C1297_=_C3563( C1297 C3563 ) C1297_=_C3730( C1297 C3730 ) \nC1297_=_C3838( C1297 C3838 ) C1297_=_C3908( C1297 C3908 ) C1297_=_C4053( C1297 C4053 ) C1297_=_C4059( C1297 C4059 ) C1297_=_C4089( C1297 C4089 ) C1356_=_C1385( C1356 C1385 ) \nC1356_=_C1788( C1356 C1788 ) C1356_=_C1889( C1356 C1889 ) C1356_=_C2090( C1356 C2090 ) C1356_=_C2456( C1356 C2456 ) C1356_=_C3011( C1356 C3011 ) C1356_=_C3061( C1356 C3061 ) \nC1356_=_C3062( C1356 C3062 ) C1356_=_C3063( C1356 C3063 ) C1356_=_C3064( C1356 C3064 ) C1356_=_C3065( C1356 C3065 ) C1356_=_C3066( C1356 C3066 ) C1356_=_C3067( C1356 C3067 ) \nC1356_=_C3068( C1356 C3068 ) C1356_=_C3069( C1356 C3069 ) C1356_=_C3070( C1356 C3070 ) C1356_=_C3071( C1356 C3071 ) C1356_=_C3072( C1356 C3072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7_=_C1378( C1377 C1378 ) C1377_=_C1379( C1377 C1379 ) C1377_=_C1380( C1377 C1380 ) C1377_=_C1381( C1377 C1381 ) \nC1377_=_C1382( C1377 C1382 ) C1377_=_C1383( C1377 C1383 ) C1377_=_C1384( C1377 C1384 ) C1377_=_C1385( C1377 C1385 ) C1377_=_C1386( C1377 C1386 ) C1377_=_C1387( C1377 C1387</w:t>
      </w:r>
    </w:p>
    <w:p>
      <w:pPr>
        <w:pStyle w:val="PreformattedText"/>
        <w:bidi w:val="0"/>
        <w:spacing w:before="0" w:after="0"/>
        <w:jc w:val="left"/>
        <w:rPr/>
      </w:pPr>
      <w:r>
        <w:rPr/>
        <w:t xml:space="preserve"> </w:t>
      </w:r>
      <w:r>
        <w:rPr/>
        <w:t>) \nC1377_=_C1388( C1377 C1388 ) C1377_=_C1389( C1377 C1389 ) C1377_=_C1390( C1377 C1390 ) C1377_=_C1391( C1377 C1391 ) C1377_=_C1392( C1377 C1392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2_=_C1383( C1382 C1383 ) C1382_=_C1384( C1382 C1384 ) C1382_=_C1385( C1382 C1385 ) C1382_=_C1386( C1382 C1386 ) C1382_=_C1387( C1382 C1387 ) \nC1382_=_C1388( C1382 C1388 ) C1382_=_C1389( C1382 C1389 ) C1382_=_C1390( C1382 C1390 ) C1382_=_C1391( C1382 C1391 ) C1382_=_C1392( C1382 C1392 ) C1383_=_C1384( C1383 C1384 ) \nC1383_=_C1385( C1383 C1385 ) C1383_=_C1386( C1383 C1386 ) C1383_=_C1387( C1383 C1387 ) C1383_=_C1388( C1383 C1388 ) C1383_=_C1389( C1383 C1389 ) C1383_=_C1390( C1383 C1390 ) \nC1383_=_C1391( C1383 C1391 ) C1383_=_C1392( C1383 C1392 ) C1384_=_C1385( C1384 C1385 ) C1384_=_C1386( C1384 C1386 ) C1384_=_C1387( C1384 C1387 ) C1384_=_C1388( C1384 C1388 ) \nC1384_=_C1389( C1384 C1389 ) C1384_=_C1390( C1384 C1390 ) C1384_=_C1391( C1384 C1391 ) C1384_=_C1392( C1384 C1392 ) C1385_=_C1386( C1385 C1386 ) C1385_=_C1387( C1385 C1387 ) \nC1385_=_C1388( C1385 C1388 ) C1385_=_C1389( C1385 C1389 ) C1385_=_C1390( C1385 C1390 ) C1385_=_C1391( C1385 C1391 ) C1385_=_C1392( C1385 C1392 ) C1385_=_C1788( C1385 C1788 ) \nC1385_=_C1889( C1385 C1889 ) C1385_=_C2090( C1385 C2090 ) C1385_=_C2456( C1385 C2456 ) C1385_=_C3011( C1385 C3011 ) C1385_=_C3061( C1385 C3061 ) C1385_=_C3062( C1385 C3062 ) \nC1385_=_C3063( C1385 C3063 ) C1385_=_C3064( C1385 C3064 ) C1385_=_C3065( C1385 C3065 ) C1385_=_C3066( C1385 C3066 ) C1385_=_C3067( C1385 C3067 ) C1385_=_C3068( C1385 C3068 ) \nC1385_=_C3069( C1385 C3069 ) C1385_=_C3070( C1385 C3070 ) C1385_=_C3071( C1385 C3071 ) C1385_=_C3072( C1385 C3072 ) C1386_=_C1387( C1386 C1387 ) C1386_=_C1388( C1386 C1388 ) \nC1386_=_C1389( C1386 C1389 ) C1386_=_C1390( C1386 C1390 ) C1386_=_C1391( C1386 C1391 ) C1386_=_C1392( C1386 C1392 ) C1387_=_C1388( C1387 C1388 ) C1387_=_C1389( C1387 C1389 ) \nC1387_=_C1390( C1387 C1390 ) C1387_=_C1391( C1387 C1391 ) C1387_=_C1392( C1387 C1392 ) C1387_=_C3063( C1387 C3063 ) C1387_=_C3563( C1387 C3563 ) C1388_=_C1389( C1388 C1389 ) \nC1388_=_C1390( C1388 C1390 ) C1388_=_C1391( C1388 C1391 ) C1388_=_C1392( C1388 C1392 ) C1389_=_C1390( C1389 C1390 ) C1389_=_C1391( C1389 C1391 ) C1389_=_C1392( C1389 C1392 ) \nC1390_=_C1391( C1390 C1391 ) C1390_=_C1392( C1390 C1392 ) C1391_=_C1392( C1391 C1392 ) C1392_=_C1439( C1392 C1439 ) C1392_=_C1719( C1392 C1719 ) C1392_=_C2079( C1392 C2079 ) \nC1392_=_C2219( C1392 C2219 ) C1392_=_C2701( C1392 C2701 ) C1392_=_C2939( C1392 C2939 ) C1392_=_C3205( C1392 C3205 ) C1392_=_C3233( C1392 C3233 ) C1392_=_C3485( C1392 C3485 ) \nC1392_=_C3563( C1392 C3563 ) C1392_=_C3730( C1392 C3730 ) C1392_=_C3838( C1392 C3838 ) C1392_=_C3908( C1392 C3908 ) C1392_=_C4053( C1392 C4053 ) C1392_=_C4059( C1392 C4059 ) \nC1392_=_C4089( C1392 C4089 ) C1439_=_C1719( C1439 C1719 ) C1439_=_C2079( C1439 C2079 ) C1439_=_C2219( C1439 C2219 ) C1439_=_C2701( C1439 C2701 ) C1439_=_C2939( C1439 C2939 ) \nC1439_=_C3205( C1439 C3205 ) C1439_=_C3233( C1439 C3233 ) C1439_=_C3485( C1439 C3485 ) C1439_=_C3563( C1439 C3563 ) C1439_=_C3730( C1439 C3730 ) C1439_=_C3838( C1439 C3838 ) \nC1439_=_C3908( C1439 C3908 ) C1439_=_C4053( C1439 C4053 ) C1439_=_C4059( C1439 C4059 ) C1439_=_C4089( C1439 C4089 ) C1719_=_C2079( C1719 C2079 ) C1719_=_C2219( C1719 C2219 ) \nC1719_=_C2701( C1719 C2701 ) C1719_=_C2939( C1719 C2939 ) C1719_=_C3205( C1719 C3205 ) C1719_=_C3233( C1719 C3233 ) C1719_=_C3485( C1719 C3485 ) C1719_=_C3563( C1719 C3563 ) \nC1719_=_C3730( C1719 C3730 ) C1719_=_C3838( C1719 C3838 ) C1719_=_C3908( C1719 C3908 ) C1719_=_C4053( C1719 C4053 ) C1719_=_C4059( C1719 C4059 ) C1719_=_C4089( C1719 C4089 ) \nC1788_=_C1889( C1788 C1889 ) C1788_=_C2090( C1788 C2090 ) C1788_=_C2456( C1788 C2456 ) C1788_=_C3011( C1788 C3011 ) C1788_=_C3061( C1788 C3061 ) C1788_=_C3062( C1788 C3062 ) \nC1788_=_C3063( C1788 C3063 ) C1788_=_C3064( C1788 C3064 ) C1788_=_C3065( C1788 C3065 ) C1788_=_C3066( C1788 C3066 ) C1788_=_C3067( C1788 C3067 ) C1788_=_C3068( C1788 C3068 ) \nC1788_=_C3069( C1788 C3069 ) C1788_=_C3070( C1788 C3070 ) C1788_=_C3071( C1788 C3071 ) C1788_=_C3072( C1788 C3072 ) C1889_=_C2090( C1889 C2090 ) C1889_=_C2456( C1889 C2456 ) \nC1889_=_C3011( C1889 C3011 ) C1889_=_C3061( C1889 C3061 ) C1889_=_C3062( C1889 C3062 ) C1889_=_C3063( C1889 C3063 ) C1889_=_C3064( C1889 C3064 ) C1889_=_C3065( C1889 C3065 ) \nC1889_=_C3066( C1889 C3066 ) C1889_=_C3067( C1889 C3067 ) C1889_=_C3068( C1889 C3068 ) C1889_=_C3069( C1889 C3069 ) C1889_=_C3070( C1889 C3070 ) C1889_=_C3071( C1889 C3071 ) \nC1889_=_C3072( C1889 C3072 ) C2079_=_C2219( C2079 C2219 ) C2079_=_C2701( C2079 C2701 ) C2079_=_C2939( C2079 C2939 ) C2079_=_C3205( C2079 C3205 ) C2079_=_C3233( C2079 C3233 ) \nC2079_=_C3485( C2079 C3485 ) C2079_=_C3563( C2079 C3563 ) C2079_=_C3730( C2079 C3730 ) C2079_=_C3838( C2079 C3838 ) C2079_=_C3908( C2079 C3908 ) C2079_=_C4053( C2079 C4053 ) \nC2079_=_C4059( C2079 C4059 ) C2079_=_C4089( C2079 C4089 ) C2090_=_C2456( C2090 C2456 ) C2090_=_C3011( C2090 C3011 ) C2090_=_C3061( C2090 C3061 ) C2090_=_C3062( C2090 C3062 ) \nC2090_=_C3063( C2090 C3063 ) C2090_=_C3064( C2090 C3064 ) C2090_=_C3065( C2090 C3065 ) C2090_=_C3066( C2090 C3066 ) C2090_=_C3067( C2090 C3067 ) C2090_=_C3068( C2090 C3068 ) \nC2090_=_C3069( C2090 C3069 ) C2090_=_C3070( C2090 C3070 ) C2090_=_C3071( C2090 C3071 ) C2090_=_C3072( C2090 C3072 ) C2219_=_C2701( C2219 C2701 ) C2219_=_C2939( C2219 C2939 ) \nC2219_=_C3205( C2219 C3205 ) C2219_=_C3233( C2219 C3233 ) C2219_=_C3485( C2219 C3485 ) C2219_=_C3563( C2219 C3563 ) C2219_=_C3730( C2219 C3730 ) C2219_=_C3838( C2219 C3838 ) \nC2219_=_C3908( C2219 C3908 ) C2219_=_C4053( C2219 C4053 ) C2219_=_C4059( C2219 C4059 ) C2219_=_C4089( C2219 C4089 ) C2456_=_C3011( C2456 C3011 ) C2456_=_C3061( C2456 C3061 ) \nC2456_=_C3062( C2456 C3062 ) C2456_=_C3063( C2456 C3063 ) C2456_=_C3064( C2456 C3064 ) C2456_=_C3065( C2456 C3065 ) C2456_=_C3066( C2456 C3066 ) C2456_=_C3067( C2456 C3067 ) \nC2456_=_C3068( C2456 C3068 ) C2456_=_C3069( C2456 C3069 ) C2456_=_C3070( C2456 C3070 ) C2456_=_C3071( C2456 C3071 ) C2456_=_C3072( C2456 C3072 ) C2701_=_C2939( C2701 C2939 ) \nC2701_=_C3205( C2701 C3205 ) C2701_=_C3233( C2701 C3233 ) C2701_=_C3485( C2701 C3485 ) C2701_=_C3563( C2701 C3563 ) C2701_=_C3730( C2701 C3730 ) C2701_=_C3838( C2701 C3838 ) \nC2701_=_C3908( C2701 C3908 ) C2701_=_C4053( C2701 C4053 ) C2701_=_C4059( C2701 C4059 ) C2701_=_C4089( C2701 C4089 ) C2939_=_C3205( C2939 C3205 ) C2939_=_C3233( C2939 C3233 ) \nC2939_=_C3485( C2939 C3485 ) C2939_=_C3563( C2939 C3563 ) C2939_=_C3730( C2939 C3730 ) C2939_=_C3838( C2939 C3838 ) C2939_=_C3908( C2939 C3908 ) C2939_=_C4053( C2939 C4053 ) \nC2939_=_C4059( C2939 C4059 ) C2939_=_C4089( C2939 C4089 ) C3011_=_C3061( C3011 C3061 ) C3011_=_C3062( C3011 C3062 ) C3011_=_C3063( C3011 C3063 ) C3011_=_C3064( C3011 C3064 ) \nC3011_=_C3065( C3011 C3065 ) C3011_=_C3066( C3011 C3066 ) C3011_=_C3067( C3011 C3067 ) C3011_=_C3068( C3011 C3068 ) C3011_=_C3069( C3011 C3069 ) C3011_=_C3070( C3011 C3070 ) \nC3011_=_C3071( C3011 C3071 ) C3011_=_C3072( C3011 C3072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2_=_C3063( C3062 C3063 ) C3062_=_C3064( C3062 C3064 ) C3062_=_C3065( C3062 C3065 ) C3062_=_C3066( C3062 C3066 ) C3062_=_C3067( C3062 C3067 ) \nC3062_=_C3068( C3062 C3068 ) C3062_=_C3069( C3062 C3069 ) C3062_=_C3070( C3062 C3070 ) C3062_=_C3071( C3062 C3071 ) C3062_=_C3072( C3062 C3072 ) C3063_=_C3064( C3063 C3064 ) \nC3063_=_C3065( C3063 C3065 ) C3063_=_C3066( C3063 C3066 ) C3063_=_C3067( C3063 C3067 ) C3063_=_C3068( C3063 C3068 ) C3063_=_C3069( C3063 C3069 ) C3063_=_C3070( C3063 C3070 ) \nC3063_=_C3071( C3063 C3071 ) C3063_=_C3072( C3063 C3072 ) C3063_=_C3563( C3063 C3563 ) C3064_=_C3065( C3064 C3065 ) C3064_=_C3066( C3064 C3066 ) C3064_=_C3067( C3064 C3067 ) \nC3064_=_C3068( C3064 C3068 ) C3064_=_C3069( C3064 C3069 ) C3064_=_C3070( C3064 C3070 ) C3064_=_C3071( C3064 C3071 ) C3064_=_C3072( C3064 C3072 ) C3065_=_C3066( C3065 C3066 ) \nC3065_=_C3067( C3065 C3067 ) C3065_=_C3068( C3065 C3068 ) C3065_=_C3069( C3065 C3069 ) C3065_=_C3070( C3065 C3070 ) C3065_=_C3071( C3065 C3071 ) C3065_=_C3072( C3065 C3072 ) \nC3066_=_C3067( C3066 C3067 ) C3066_=_C3068(</w:t>
      </w:r>
    </w:p>
    <w:p>
      <w:pPr>
        <w:pStyle w:val="PreformattedText"/>
        <w:bidi w:val="0"/>
        <w:spacing w:before="0" w:after="0"/>
        <w:jc w:val="left"/>
        <w:rPr/>
      </w:pPr>
      <w:r>
        <w:rPr/>
        <w:t xml:space="preserve"> </w:t>
      </w:r>
      <w:r>
        <w:rPr/>
        <w:t>C3066 C3068 ) C3066_=_C3069( C3066 C3069 ) C3066_=_C3070( C3066 C3070 ) C3066_=_C3071( C3066 C3071 ) C3066_=_C3072( C3066 C3072 ) \nC3067_=_C3068( C3067 C3068 ) C3067_=_C3069( C3067 C3069 ) C3067_=_C3070( C3067 C3070 ) C3067_=_C3071( C3067 C3071 ) C3067_=_C3072( C3067 C3072 ) C3068_=_C3069( C3068 C3069 ) \nC3068_=_C3070( C3068 C3070 ) C3068_=_C3071( C3068 C3071 ) C3068_=_C3072( C3068 C3072 ) C3069_=_C3070( C3069 C3070 ) C3069_=_C3071( C3069 C3071 ) C3069_=_C3072( C3069 C3072 ) \nC3070_=_C3071( C3070 C3071 ) C3070_=_C3072( C3070 C3072 ) C3071_=_C3072( C3071 C3072 ) C3205_=_C3233( C3205 C3233 ) C3205_=_C3485( C3205 C3485 ) C3205_=_C3563( C3205 C3563 ) \nC3205_=_C3730( C3205 C3730 ) C3205_=_C3838( C3205 C3838 ) C3205_=_C3908( C3205 C3908 ) C3205_=_C4053( C3205 C4053 ) C3205_=_C4059( C3205 C4059 ) C3205_=_C4089( C3205 C4089 ) \nC3233_=_C3485( C3233 C3485 ) C3233_=_C3563( C3233 C3563 ) C3233_=_C3730( C3233 C3730 ) C3233_=_C3838( C3233 C3838 ) C3233_=_C3908( C3233 C3908 ) C3233_=_C4053( C3233 C4053 ) \nC3233_=_C4059( C3233 C4059 ) C3233_=_C4089( C3233 C4089 ) C3485_=_C3563( C3485 C3563 ) C3485_=_C3730( C3485 C3730 ) C3485_=_C3838( C3485 C3838 ) C3485_=_C3908( C3485 C3908 ) \nC3485_=_C4053( C3485 C4053 ) C3485_=_C4059( C3485 C4059 ) C3485_=_C4089( C3485 C4089 ) C3563_=_C3730( C3563 C3730 ) C3563_=_C3838( C3563 C3838 ) C3563_=_C3908( C3563 C3908 ) \nC3563_=_C4053( C3563 C4053 ) C3563_=_C4059( C3563 C4059 ) C3563_=_C4089( C3563 C4089 ) C3730_=_C3838( C3730 C3838 ) C3730_=_C3908( C3730 C3908 ) C3730_=_C4053( C3730 C4053 ) \nC3730_=_C4059( C3730 C4059 ) C3730_=_C4089( C3730 C4089 ) C3838_=_C3908( C3838 C3908 ) C3838_=_C4053( C3838 C4053 ) C3838_=_C4059( C3838 C4059 ) C3838_=_C4089( C3838 C4089 ) \nC3908_=_C4053( C3908 C4053 ) C3908_=_C4059( C3908 C4059 ) C3908_=_C4089( C3908 C4089 ) C4053_=_C4059( C4053 C4059 ) C4053_=_C4089( C4053 C4089 ) C4059_=_C4089( C4059 C4089 ) "];154-&gt;247[label="96: C47 C71 C72 C73 C74 \nC75 C76 C77 C78 C79 C80 \nC81 C82 C83 C84 C85 C87 \nC89 C90 C91 C92 C93 C94 \nC96 C108 C113 C119 C195 C198 \nC204 C289 C292 C300 C333 C335 \nC340 C368 C370 C376 C454 C645 \nC874 C878 C1109 C1297 C1356 C1374 \nC1375 C1376 C1377 C1378 C1379 C1380 \nC1381 C1382 C1383 C1384 C1386 C1387 \nC1388 C1389 C1390 C1391 C1439 C1719 \nC1788 C1889 C2079 C2090 C2219 C2456 \nC2701 C2939 C3011 C3061 C3062 C3063 \nC3064 C3065 C3066 C3067 C3068 C3069 \nC3070 C3071 C3072 C3205 C3233 C3485 \nC3563 C3730 C3838 C3908 C4053 C4059 \nC4089 \n1141: C47_=_C71 ,C47_=_C72 ,C47_=_C73 ,C47_=_C74 ,C47_=_C75 ,\nC47_=_C76 ,C47_=_C77 ,C47_=_C78 ,C47_=_C79 ,C47_=_C80 ,C47_=_C81 ,\nC47_=_C82 ,C47_=_C83 ,C47_=_C84 ,C47_=_C85 ,C47_=_C87 ,C47_=_C89 ,\nC47_=_C90 ,C47_=_C91 ,C47_=_C92 ,C47_=_C93 ,C47_=_C94 ,C47_=_C96 ,\nC71_=_C72 ,C71_=_C73 ,C71_=_C74 ,C71_=_C75 ,C71_=_C76 ,C71_=_C77 ,\nC71_=_C78 ,C71_=_C79 ,C71_=_C80 ,C71_=_C81 ,C71_=_C82 ,C71_=_C83 ,\nC71_=_C84 ,C71_=_C85 ,C71_=_C87 ,C71_=_C89 ,C71_=_C90 ,C71_=_C91 ,\nC71_=_C92 ,C71_=_C93 ,C71_=_C94 ,C71_=_C96 ,C71_=_C108 ,C71_=_C113 ,\nC71_=_C119 ,C72_=_C73 ,C72_=_C74 ,C72_=_C75 ,C72_=_C76 ,C72_=_C77 ,\nC72_=_C78 ,C72_=_C79 ,C72_=_C80 ,C72_=_C81 ,C72_=_C82 ,C72_=_C83 ,\nC72_=_C84 ,C72_=_C85 ,C72_=_C87 ,C72_=_C89 ,C72_=_C90 ,C72_=_C91 ,\nC72_=_C92 ,C72_=_C93 ,C72_=_C94 ,C72_=_C96 ,C73_=_C74 ,C73_=_C75 ,\nC73_=_C76 ,C73_=_C77 ,C73_=_C78 ,C73_=_C79 ,C73_=_C80 ,C73_=_C81 ,\nC73_=_C82 ,C73_=_C83 ,C73_=_C84 ,C73_=_C85 ,C73_=_C87 ,C73_=_C89 ,\nC73_=_C90 ,C73_=_C91 ,C73_=_C92 ,C73_=_C93 ,C73_=_C94 ,C73_=_C96 ,\nC74_=_C75 ,C74_=_C76 ,C74_=_C77 ,C74_=_C78 ,C74_=_C79 ,C74_=_C80 ,\nC74_=_C81 ,C74_=_C82 ,C74_=_C83 ,C74_=_C84 ,C74_=_C85 ,C74_=_C87 ,\nC74_=_C89 ,C74_=_C90 ,C74_=_C91 ,C74_=_C92 ,C74_=_C93 ,C74_=_C94 ,\nC74_=_C96 ,C74_=_C195 ,C74_=_C198 ,C74_=_C204 ,C75_=_C76 ,C75_=_C77 ,\nC75_=_C78 ,C75_=_C79 ,C75_=_C80 ,C75_=_C81 ,C75_=_C82 ,C75_=_C83 ,\nC75_=_C84 ,C75_=_C85 ,C75_=_C87 ,C75_=_C89 ,C75_=_C90 ,C75_=_C91 ,\nC75_=_C92 ,C75_=_C93 ,C75_=_C94 ,C75_=_C96 ,C76_=_C77 ,C76_=_C78 ,\nC76_=_C79 ,C76_=_C80 ,C76_=_C81 ,C76_=_C82 ,C76_=_C83 ,C76_=_C84 ,\nC76_=_C85 ,C76_=_C87 ,C76_=_C89 ,C76_=_C90 ,C76_=_C91 ,C76_=_C92 ,\nC76_=_C93 ,C76_=_C94 ,C76_=_C96 ,C77_=_C78 ,C77_=_C79 ,C77_=_C80 ,\nC77_=_C81 ,C77_=_C82 ,C77_=_C83 ,C77_=_C84 ,C77_=_C85 ,C77_=_C87 ,\nC77_=_C89 ,C77_=_C90 ,C77_=_C91 ,C77_=_C92 ,C77_=_C93 ,C77_=_C94 ,\nC77_=_C96 ,C77_=_C289 ,C77_=_C292 ,C77_=_C300 ,C78_=_C79 ,C78_=_C80 ,\nC78_=_C81 ,C78_=_C82 ,C78_=_C83 ,C78_=_C84 ,C78_=_C85 ,C78_=_C87 ,\nC78_=_C89 ,C78_=_C90 ,C78_=_C91 ,C78_=_C92 ,C78_=_C93 ,C78_=_C94 ,\nC78_=_C96 ,C78_=_C333 ,C78_=_C335 ,C78_=_C340 ,C79_=_C80 ,C79_=_C81 ,\nC79_=_C82 ,C79_=_C83 ,C79_=_C84 ,C79_=_C85 ,C79_=_C87 ,C79_=_C89 ,\nC79_=_C90 ,C79_=_C91 ,C79_=_C92 ,C79_=_C93 ,C79_=_C94 ,C79_=_C96 ,\nC80_=_C81 ,C80_=_C82 ,C80_=_C83 ,C80_=_C84 ,C80_=_C85 ,C80_=_C87 ,\nC80_=_C89 ,C80_=_C90 ,C80_=_C91 ,C80_=_C92 ,C80_=_C93 ,C80_=_C94 ,\nC80_=_C96 ,C81_=_C82 ,C81_=_C83 ,C81_=_C84 ,C81_=_C85 ,C81_=_C87 ,\nC81_=_C89 ,C81_=_C90 ,C81_=_C91 ,C81_=_C92 ,C81_=_C93 ,C81_=_C94 ,\nC81_=_C96 ,C81_=_C368 ,C81_=_C370 ,C81_=_C376 ,C82_=_C83 ,C82_=_C84 ,\nC82_=_C85 ,C82_=_C87 ,C82_=_C89 ,C82_=_C90 ,C82_=_C91 ,C82_=_C92 ,\nC82_=_C93 ,C82_=_C94 ,C82_=_C96 ,C83_=_C84 ,C83_=_C85 ,C83_=_C87 ,\nC83_=_C89 ,C83_=_C90 ,C83_=_C91 ,C83_=_C92 ,C83_=_C93 ,C83_=_C94 ,\nC83_=_C96 ,C84_=_C85 ,C84_=_C87 ,C84_=_C89 ,C84_=_C90 ,C84_=_C91 ,\nC84_=_C92 ,C84_=_C93 ,C84_=_C94 ,C84_=_C96 ,C85_=_C87 ,C85_=_C89 ,\nC85_=_C90 ,C85_=_C91 ,C85_=_C92 ,C85_=_C93 ,C85_=_C94 ,C85_=_C96 ,\nC87_=_C89 ,C87_=_C90 ,C87_=_C91 ,C87_=_C92 ,C87_=_C93 ,C87_=_C94 ,\nC87_=_C96 ,C89_=_C90 ,C89_=_C91 ,C89_=_C92 ,C89_=_C93 ,C89_=_C94 ,\nC89_=_C96 ,C90_=_C91 ,C90_=_C92 ,C90_=_C93 ,C90_=_C94 ,C90_=_C96 ,\nC90_=_C1387 ,C90_=_C3063 ,C90_=_C3563 ,C91_=_C92 ,C91_=_C93 ,C91_=_C94 ,\nC91_=_C96 ,C92_=_C93 ,C92_=_C94 ,C92_=_C96 ,C92_=_C1391 ,C93_=_C94 ,\nC93_=_C96 ,C94_=_C96 ,C108_=_C113 ,C108_=_C119 ,C108_=_C195 ,C108_=_C289 ,\nC108_=_C333 ,C108_=_C368 ,C108_=_C878 ,C108_=_C1109 ,C108_=_C1374 ,C108_=_C1375 ,\nC108_=_C1376 ,C108_=_C1377 ,C108_=_C1378 ,C108_=_C1379 ,C108_=_C1380 ,C108_=_C1381 ,\nC108_=_C1382 ,C108_=_C1383 ,C108_=_C1384 ,C108_=_C1386 ,C108_=_C1387 ,C108_=_C1388 ,\nC108_=_C1389 ,C108_=_C1390 ,C108_=_C1391 ,C113_=_C119 ,C113_=_C198 ,C113_=_C292 ,\nC113_=_C335 ,C113_=_C370 ,C113_=_C645 ,C113_=_C1356 ,C113_=_C1788 ,C113_=_C1889 ,\nC113_=_C2090 ,C113_=_C2456 ,C113_=_C3011 ,C113_=_C3061 ,C113_=_C3062 ,C113_=_C3063 ,\nC113_=_C3064 ,C113_=_C3065 ,C113_=_C3066 ,C113_=_C3067 ,C113_=_C3068 ,C113_=_C3069 ,\nC113_=_C3070 ,C113_=_C3071 ,C113_=_C3072 ,C119_=_C204 ,C119_=_C300 ,C119_=_C340 ,\nC119_=_C376 ,C119_=_C454 ,C119_=_C874 ,C119_=_C1297 ,C119_=_C1439 ,C119_=_C1719 ,\nC119_=_C2079 ,C119_=_C2219 ,C119_=_C2701 ,C119_=_C2939 ,C119_=_C3205 ,C119_=_C3233 ,\nC119_=_C3485 ,C119_=_C3563 ,C119_=_C3730 ,C119_=_C3838 ,C119_=_C3908 ,C119_=_C4053 ,\nC119_=_C4059 ,C119_=_C4089 ,C195_=_C198 ,C195_=_C204 ,C195_=_C289 ,C195_=_C333 ,\nC195_=_C368 ,C195_=_C878 ,C195_=_C1109 ,C195_=_C1374 ,C195_=_C1375 ,C195_=_C1376 ,\nC195_=_C1377 ,C195_=_C1378 ,C195_=_C1379 ,C195_=_C1380 ,C195_=_C1381 ,C195_=_C1382 ,\nC195_=_C1383 ,C195_=_C1384 ,C195_=_C1386 ,C195_=_C1387 ,C195_=_C1388 ,C195_=_C1389 ,\nC195_=_C1390 ,C195_=_C1391 ,C198_=_C204 ,C198_=_C292 ,C198_=_C335 ,C198_=_C370 ,\nC198_=_C645 ,C198_=_C1356 ,C198_=_C1788 ,C198_=_C1889 ,C198_=_C2090 ,C198_=_C2456 ,\nC198_=_C3011 ,C198_=_C3061 ,C198_=_C3062 ,C198_=_C3063 ,C198_=_C3064 ,C198_=_C3065 ,\nC198_=_C3066 ,C198_=_C3067 ,C198_=_C3068 ,C198_=_C3069 ,C198_=_C3070 ,C198_=_C3071 ,\nC198_=_C3072 ,C204_=_C300 ,C204_=_C340 ,C204_=_C376 ,C204_=_C454 ,C204_=_C874 ,\nC204_=_C1297 ,C204_=_C1439 ,C204_=_C1719 ,C204_=_C2079 ,C204_=_C2219 ,C204_=_C2701 ,\nC204_=_C2939 ,C204_=_C3205 ,C204_=_C3233 ,C204_=_C3485 ,C204_=_C3563 ,C204_=_C3730 ,\nC204_=_C3838 ,C204_=_C3908 ,C204_=_C4053 ,C204_=_C4059 ,C204_=_C4089 ,C289_=_C292 ,\nC289_=_C300 ,C289_=_C333 ,C289_=_C368 ,C289_=_C878 ,C289_=_C1109 ,C289_=_C1374 ,\nC289_=_C1375 ,C289_=_C1376 ,C289_=_C1377 ,C289_=_C1378 ,C289_=_C1379 ,C289_=_C1380 ,\nC289_=_C1381 ,C289_=_C1382 ,C289_=_C1383 ,C289_=_C1384 ,C289_=_C1386 ,C289_=_C1387 ,\nC289_=_C1388 ,C289_=_C1389 ,C289_=_C1390 ,C289_=_C1391 ,C292_=_C300 ,C292_=_C335 ,\nC292_=_C370 ,C292_=_C645 ,C292_=_C1356 ,C292_=_C1788 ,C292_=_C1889 ,C292_=_C2090 ,\nC292_=_C2456 ,C292_=_C3011 ,C292_=_C3061 ,C292_=_C3062 ,C292_=_C3063 ,C292_=_C3064 ,\nC292_=_C3065 ,C292_=_C3066 ,C292_=_C3067 ,C292_=_C3068 ,C292_=_C3069 ,C292_=_C3070 ,\nC292_=_C3071 ,C292_=_C3072 ,C300_=_C340 ,C300_=_C376 ,C300_=_C454 ,C300_=_C874 ,\nC300_=_C1297 ,C300_=_C1439 ,C300_=_C1719 ,C300_=_C2079 ,C300_=_C2219 ,C300_=_C2701 ,\nC300_=_C2939 ,C300_=_C3205 ,C300_=_C3233 ,C300_=_C3485 ,C300_=_C3563 ,C300_=_C3730 ,\nC300_=_C3838 ,C300_=_C3908 ,C300_=_C4053 ,C300_=_C4059 ,C300_=_C4089 ,C333_=_C335 ,\nC333_=_C340 ,C333_=_C368 ,C333_=_C878 ,C333_=_C1109 ,C333_=_C1374 ,C333_=_C1375 ,\nC333_=_C1376 ,C333_=_C1377 ,C333_=_C1378 ,C333_=_C1379 ,C333_=_C1380 ,C333_=_C1381 ,\nC333_=_C1382 ,C333_=_C1383 ,C333_=_C1384 ,C333_=_C1386 ,C333_=_C1387 ,C333_=_C1388 ,\nC333_=_C1389 ,C333_=_C1390 ,C333_=_C1391 ,C335_=_C340 ,C335_=_C370 ,C335_=_C645 ,\nC335_=_C1356 ,C335_=_C1788 ,C335_=_C1889 ,C335_=_C2090 ,C335_=_C2456 ,C335_=_C3011 ,\nC335_=_C3061 ,C335_=_C3062 ,C335_=_C3063 ,C335_=_C3064 ,C335_=_C3065 ,C335_=_C3066 ,\nC335_=_C3067 ,C335_=_C3068 ,C335_=_C3069 ,C335_=_C3070 ,C335_=_C3071 ,C335_=_C3072 ,\nC340_=_C376 ,C340_=_C454 ,C340_=_C874 ,C340_=_C1297 ,C340_=_C1439 ,C340_=_C1719 ,\nC340_=_C2079 ,C340_=_C2219 ,C340_=_C2701 ,C340_=_C2939 ,C340_=_C3205 ,C340_=_C3233 ,\nC340_=_C3485 ,C340_=_C3563 ,C340_=_C3730 ,C340_=_C3838 ,C340_=_C3908 ,C340_=_C4053 ,\nC340_=_C4059 ,C340_=_C4089 ,C368_=_C370 ,C368_=_C376 ,C368_=_C878 ,C368_=_C1109 ,\nC368_=_C1374 ,C368_=_C1375 ,C368_=_C1376 ,C368_=_C1377 ,C368_=_C1378 ,C368_=_C1379 ,\nC368_=_C1380 ,C368_=_C1381 ,C368_=_C1382 ,C368_=_C1383 ,C368_=_C1384 ,C368_=_C1386 ,\nC368_=_C1387 ,C368_=_C1388 ,C368_=_C1389</w:t>
      </w:r>
    </w:p>
    <w:p>
      <w:pPr>
        <w:pStyle w:val="PreformattedText"/>
        <w:bidi w:val="0"/>
        <w:spacing w:before="0" w:after="0"/>
        <w:jc w:val="left"/>
        <w:rPr/>
      </w:pPr>
      <w:r>
        <w:rPr/>
        <w:t xml:space="preserve"> </w:t>
      </w:r>
      <w:r>
        <w:rPr/>
        <w:t>,C368_=_C1390 ,C368_=_C1391 ,C370_=_C376 ,\nC370_=_C645 ,C370_=_C1356 ,C370_=_C1788 ,C370_=_C1889 ,C370_=_C2090 ,C370_=_C2456 ,\nC370_=_C3011 ,C370_=_C3061 ,C370_=_C3062 ,C370_=_C3063 ,C370_=_C3064 ,C370_=_C3065 ,\nC370_=_C3066 ,C370_=_C3067 ,C370_=_C3068 ,C370_=_C3069 ,C370_=_C3070 ,C370_=_C3071 ,\nC370_=_C3072 ,C376_=_C454 ,C376_=_C874 ,C376_=_C1297 ,C376_=_C1439 ,C376_=_C1719 ,\nC376_=_C2079 ,C376_=_C2219 ,C376_=_C2701 ,C376_=_C2939 ,C376_=_C3205 ,C376_=_C3233 ,\nC376_=_C3485 ,C376_=_C3563 ,C376_=_C3730 ,C376_=_C3838 ,C376_=_C3908 ,C376_=_C4053 ,\nC376_=_C4059 ,C376_=_C4089 ,C454_=_C874 ,C454_=_C1297 ,C454_=_C1439 ,C454_=_C1719 ,\nC454_=_C2079 ,C454_=_C2219 ,C454_=_C2701 ,C454_=_C2939 ,C454_=_C3205 ,C454_=_C3233 ,\nC454_=_C3485 ,C454_=_C3563 ,C454_=_C3730 ,C454_=_C3838 ,C454_=_C3908 ,C454_=_C4053 ,\nC454_=_C4059 ,C454_=_C4089 ,C645_=_C1356 ,C645_=_C1788 ,C645_=_C1889 ,C645_=_C2090 ,\nC645_=_C2456 ,C645_=_C3011 ,C645_=_C3061 ,C645_=_C3062 ,C645_=_C3063 ,C645_=_C3064 ,\nC645_=_C3065 ,C645_=_C3066 ,C645_=_C3067 ,C645_=_C3068 ,C645_=_C3069 ,C645_=_C3070 ,\nC645_=_C3071 ,C645_=_C3072 ,C874_=_C1297 ,C874_=_C1439 ,C874_=_C1719 ,C874_=_C2079 ,\nC874_=_C2219 ,C874_=_C2701 ,C874_=_C2939 ,C874_=_C3205 ,C874_=_C3233 ,C874_=_C3485 ,\nC874_=_C3563 ,C874_=_C3730 ,C874_=_C3838 ,C874_=_C3908 ,C874_=_C4053 ,C874_=_C4059 ,\nC874_=_C4089 ,C878_=_C1109 ,C878_=_C1374 ,C878_=_C1375 ,C878_=_C1376 ,C878_=_C1377 ,\nC878_=_C1378 ,C878_=_C1379 ,C878_=_C1380 ,C878_=_C1381 ,C878_=_C1382 ,C878_=_C1383 ,\nC878_=_C1384 ,C878_=_C1386 ,C878_=_C1387 ,C878_=_C1388 ,C878_=_C1389 ,C878_=_C1390 ,\nC878_=_C1391 ,C1109_=_C1374 ,C1109_=_C1375 ,C1109_=_C1376 ,C1109_=_C1377 ,C1109_=_C1378 ,\nC1109_=_C1379 ,C1109_=_C1380 ,C1109_=_C1381 ,C1109_=_C1382 ,C1109_=_C1383 ,C1109_=_C1384 ,\nC1109_=_C1386 ,C1109_=_C1387 ,C1109_=_C1388 ,C1109_=_C1389 ,C1109_=_C1390 ,C1109_=_C1391 ,\nC1297_=_C1439 ,C1297_=_C1719 ,C1297_=_C2079 ,C1297_=_C2219 ,C1297_=_C2701 ,C1297_=_C2939 ,\nC1297_=_C3205 ,C1297_=_C3233 ,C1297_=_C3485 ,C1297_=_C3563 ,C1297_=_C3730 ,C1297_=_C3838 ,\nC1297_=_C3908 ,C1297_=_C4053 ,C1297_=_C4059 ,C1297_=_C4089 ,C1356_=_C1788 ,C1356_=_C1889 ,\nC1356_=_C2090 ,C1356_=_C2456 ,C1356_=_C3011 ,C1356_=_C3061 ,C1356_=_C3062 ,C1356_=_C3063 ,\nC1356_=_C3064 ,C1356_=_C3065 ,C1356_=_C3066 ,C1356_=_C3067 ,C1356_=_C3068 ,C1356_=_C3069 ,\nC1356_=_C3070 ,C1356_=_C3071 ,C1356_=_C3072 ,C1374_=_C1375 ,C1374_=_C1376 ,C1374_=_C1377 ,\nC1374_=_C1378 ,C1374_=_C1379 ,C1374_=_C1380 ,C1374_=_C1381 ,C1374_=_C1382 ,C1374_=_C1383 ,\nC1374_=_C1384 ,C1374_=_C1386 ,C1374_=_C1387 ,C1374_=_C1388 ,C1374_=_C1389 ,C1374_=_C1390 ,\nC1374_=_C1391 ,C1375_=_C1376 ,C1375_=_C1377 ,C1375_=_C1378 ,C1375_=_C1379 ,C1375_=_C1380 ,\nC1375_=_C1381 ,C1375_=_C1382 ,C1375_=_C1383 ,C1375_=_C1384 ,C1375_=_C1386 ,C1375_=_C1387 ,\nC1375_=_C1388 ,C1375_=_C1389 ,C1375_=_C1390 ,C1375_=_C1391 ,C1376_=_C1377 ,C1376_=_C1378 ,\nC1376_=_C1379 ,C1376_=_C1380 ,C1376_=_C1381 ,C1376_=_C1382 ,C1376_=_C1383 ,C1376_=_C1384 ,\nC1376_=_C1386 ,C1376_=_C1387 ,C1376_=_C1388 ,C1376_=_C1389 ,C1376_=_C1390 ,C1376_=_C1391 ,\nC1377_=_C1378 ,C1377_=_C1379 ,C1377_=_C1380 ,C1377_=_C1381 ,C1377_=_C1382 ,C1377_=_C1383 ,\nC1377_=_C1384 ,C1377_=_C1386 ,C1377_=_C1387 ,C1377_=_C1388 ,C1377_=_C1389 ,C1377_=_C1390 ,\nC1377_=_C1391 ,C1378_=_C1379 ,C1378_=_C1380 ,C1378_=_C1381 ,C1378_=_C1382 ,C1378_=_C1383 ,\nC1378_=_C1384 ,C1378_=_C1386 ,C1378_=_C1387 ,C1378_=_C1388 ,C1378_=_C1389 ,C1378_=_C1390 ,\nC1378_=_C1391 ,C1379_=_C1380 ,C1379_=_C1381 ,C1379_=_C1382 ,C1379_=_C1383 ,C1379_=_C1384 ,\nC1379_=_C1386 ,C1379_=_C1387 ,C1379_=_C1388 ,C1379_=_C1389 ,C1379_=_C1390 ,C1379_=_C1391 ,\nC1380_=_C1381 ,C1380_=_C1382 ,C1380_=_C1383 ,C1380_=_C1384 ,C1380_=_C1386 ,C1380_=_C1387 ,\nC1380_=_C1388 ,C1380_=_C1389 ,C1380_=_C1390 ,C1380_=_C1391 ,C1381_=_C1382 ,C1381_=_C1383 ,\nC1381_=_C1384 ,C1381_=_C1386 ,C1381_=_C1387 ,C1381_=_C1388 ,C1381_=_C1389 ,C1381_=_C1390 ,\nC1381_=_C1391 ,C1382_=_C1383 ,C1382_=_C1384 ,C1382_=_C1386 ,C1382_=_C1387 ,C1382_=_C1388 ,\nC1382_=_C1389 ,C1382_=_C1390 ,C1382_=_C1391 ,C1383_=_C1384 ,C1383_=_C1386 ,C1383_=_C1387 ,\nC1383_=_C1388 ,C1383_=_C1389 ,C1383_=_C1390 ,C1383_=_C1391 ,C1384_=_C1386 ,C1384_=_C1387 ,\nC1384_=_C1388 ,C1384_=_C1389 ,C1384_=_C1390 ,C1384_=_C1391 ,C1386_=_C1387 ,C1386_=_C1388 ,\nC1386_=_C1389 ,C1386_=_C1390 ,C1386_=_C1391 ,C1387_=_C1388 ,C1387_=_C1389 ,C1387_=_C1390 ,\nC1387_=_C1391 ,C1387_=_C3063 ,C1387_=_C3563 ,C1388_=_C1389 ,C1388_=_C1390 ,C1388_=_C1391 ,\nC1389_=_C1390 ,C1389_=_C1391 ,C1390_=_C1391 ,C1439_=_C1719 ,C1439_=_C2079 ,C1439_=_C2219 ,\nC1439_=_C2701 ,C1439_=_C2939 ,C1439_=_C3205 ,C1439_=_C3233 ,C1439_=_C3485 ,C1439_=_C3563 ,\nC1439_=_C3730 ,C1439_=_C3838 ,C1439_=_C3908 ,C1439_=_C4053 ,C1439_=_C4059 ,C1439_=_C4089 ,\nC1719_=_C2079 ,C1719_=_C2219 ,C1719_=_C2701 ,C1719_=_C2939 ,C1719_=_C3205 ,C1719_=_C3233 ,\nC1719_=_C3485 ,C1719_=_C3563 ,C1719_=_C3730 ,C1719_=_C3838 ,C1719_=_C3908 ,C1719_=_C4053 ,\nC1719_=_C4059 ,C1719_=_C4089 ,C1788_=_C1889 ,C1788_=_C2090 ,C1788_=_C2456 ,C1788_=_C3011 ,\nC1788_=_C3061 ,C1788_=_C3062 ,C1788_=_C3063 ,C1788_=_C3064 ,C1788_=_C3065 ,C1788_=_C3066 ,\nC1788_=_C3067 ,C1788_=_C3068 ,C1788_=_C3069 ,C1788_=_C3070 ,C1788_=_C3071 ,C1788_=_C3072 ,\nC1889_=_C2090 ,C1889_=_C2456 ,C1889_=_C3011 ,C1889_=_C3061 ,C1889_=_C3062 ,C1889_=_C3063 ,\nC1889_=_C3064 ,C1889_=_C3065 ,C1889_=_C3066 ,C1889_=_C3067 ,C1889_=_C3068 ,C1889_=_C3069 ,\nC1889_=_C3070 ,C1889_=_C3071 ,C1889_=_C3072 ,C2079_=_C2219 ,C2079_=_C2701 ,C2079_=_C2939 ,\nC2079_=_C3205 ,C2079_=_C3233 ,C2079_=_C3485 ,C2079_=_C3563 ,C2079_=_C3730 ,C2079_=_C3838 ,\nC2079_=_C3908 ,C2079_=_C4053 ,C2079_=_C4059 ,C2079_=_C4089 ,C2090_=_C2456 ,C2090_=_C3011 ,\nC2090_=_C3061 ,C2090_=_C3062 ,C2090_=_C3063 ,C2090_=_C3064 ,C2090_=_C3065 ,C2090_=_C3066 ,\nC2090_=_C3067 ,C2090_=_C3068 ,C2090_=_C3069 ,C2090_=_C3070 ,C2090_=_C3071 ,C2090_=_C3072 ,\nC2219_=_C2701 ,C2219_=_C2939 ,C2219_=_C3205 ,C2219_=_C3233 ,C2219_=_C3485 ,C2219_=_C3563 ,\nC2219_=_C3730 ,C2219_=_C3838 ,C2219_=_C3908 ,C2219_=_C4053 ,C2219_=_C4059 ,C2219_=_C4089 ,\nC2456_=_C3011 ,C2456_=_C3061 ,C2456_=_C3062 ,C2456_=_C3063 ,C2456_=_C3064 ,C2456_=_C3065 ,\nC2456_=_C3066 ,C2456_=_C3067 ,C2456_=_C3068 ,C2456_=_C3069 ,C2456_=_C3070 ,C2456_=_C3071 ,\nC2456_=_C3072 ,C2701_=_C2939 ,C2701_=_C3205 ,C2701_=_C3233 ,C2701_=_C3485 ,C2701_=_C3563 ,\nC2701_=_C3730 ,C2701_=_C3838 ,C2701_=_C3908 ,C2701_=_C4053 ,C2701_=_C4059 ,C2701_=_C4089 ,\nC2939_=_C3205 ,C2939_=_C3233 ,C2939_=_C3485 ,C2939_=_C3563 ,C2939_=_C3730 ,C2939_=_C3838 ,\nC2939_=_C3908 ,C2939_=_C4053 ,C2939_=_C4059 ,C2939_=_C4089 ,C3011_=_C3061 ,C3011_=_C3062 ,\nC3011_=_C3063 ,C3011_=_C3064 ,C3011_=_C3065 ,C3011_=_C3066 ,C3011_=_C3067 ,C3011_=_C3068 ,\nC3011_=_C3069 ,C3011_=_C3070 ,C3011_=_C3071 ,C3011_=_C3072 ,C3061_=_C3062 ,C3061_=_C3063 ,\nC3061_=_C3064 ,C3061_=_C3065 ,C3061_=_C3066 ,C3061_=_C3067 ,C3061_=_C3068 ,C3061_=_C3069 ,\nC3061_=_C3070 ,C3061_=_C3071 ,C3061_=_C3072 ,C3062_=_C3063 ,C3062_=_C3064 ,C3062_=_C3065 ,\nC3062_=_C3066 ,C3062_=_C3067 ,C3062_=_C3068 ,C3062_=_C3069 ,C3062_=_C3070 ,C3062_=_C3071 ,\nC3062_=_C3072 ,C3063_=_C3064 ,C3063_=_C3065 ,C3063_=_C3066 ,C3063_=_C3067 ,C3063_=_C3068 ,\nC3063_=_C3069 ,C3063_=_C3070 ,C3063_=_C3071 ,C3063_=_C3072 ,C3063_=_C3563 ,C3064_=_C3065 ,\nC3064_=_C3066 ,C3064_=_C3067 ,C3064_=_C3068 ,C3064_=_C3069 ,C3064_=_C3070 ,C3064_=_C3071 ,\nC3064_=_C3072 ,C3065_=_C3066 ,C3065_=_C3067 ,C3065_=_C3068 ,C3065_=_C3069 ,C3065_=_C3070 ,\nC3065_=_C3071 ,C3065_=_C3072 ,C3066_=_C3067 ,C3066_=_C3068 ,C3066_=_C3069 ,C3066_=_C3070 ,\nC3066_=_C3071 ,C3066_=_C3072 ,C3067_=_C3068 ,C3067_=_C3069 ,C3067_=_C3070 ,C3067_=_C3071 ,\nC3067_=_C3072 ,C3068_=_C3069 ,C3068_=_C3070 ,C3068_=_C3071 ,C3068_=_C3072 ,C3069_=_C3070 ,\nC3069_=_C3071 ,C3069_=_C3072 ,C3070_=_C3071 ,C3070_=_C3072 ,C3071_=_C3072 ,C3205_=_C3233 ,\nC3205_=_C3485 ,C3205_=_C3563 ,C3205_=_C3730 ,C3205_=_C3838 ,C3205_=_C3908 ,C3205_=_C4053 ,\nC3205_=_C4059 ,C3205_=_C4089 ,C3233_=_C3485 ,C3233_=_C3563 ,C3233_=_C3730 ,C3233_=_C3838 ,\nC3233_=_C3908 ,C3233_=_C4053 ,C3233_=_C4059 ,C3233_=_C4089 ,C3485_=_C3563 ,C3485_=_C3730 ,\nC3485_=_C3838 ,C3485_=_C3908 ,C3485_=_C4053 ,C3485_=_C4059 ,C3485_=_C4089 ,C3563_=_C3730 ,\nC3563_=_C3838 ,C3563_=_C3908 ,C3563_=_C4053 ,C3563_=_C4059 ,C3563_=_C4089 ,C3730_=_C3838 ,\nC3730_=_C3908 ,C3730_=_C4053 ,C3730_=_C4059 ,C3730_=_C4089 ,C3838_=_C3908 ,C3838_=_C4053 ,\nC3838_=_C4059 ,C3838_=_C4089 ,C3908_=_C4053 ,C3908_=_C4059 ,C3908_=_C4089 ,C4053_=_C4059 ,\nC4053_=_C4089 ,C4059_=_C4089 ,"];248[shape=box, label="id:248 level: 6\n107: C408 C411 C417 C426 C440 \nC603 C630 C668 C671 C723 C764 \nC852 C899 C1011 C1095 C1159 C1232 \nC1266 C1305 C1308 C1311 C1322 C1332 \nC1390 C1539 C1651 C1675 C1679 C1682 \nC1685 C1696 C1699 C1702 C1709 C1725 \nC1863 C1919 C1935 C2061 C2062 C2063 \nC2064 C2065 C2066 C2067 C2068 C2069 \nC2070 C2071 C2072 C2073 C2074 C2075 \nC2076 C2078 C2079 C2122 C2242 C2269 \nC2324 C2376 C2413 C2415 C2422 C2430 \nC2510 C2511 C2512 C2513 C2514 C2516 \nC2517 C2518 C2519 C2520 C2521 C2522 \nC2523 C2524 C2574 C2586 C2613 C2717 \nC2757 C2821 C3338 C3382 C3508 C3509 \nC3510 C3511 C3512 C3513 C3514 C3515 \nC3516 C3517 C3518 C3551 C3632 C3883 \nC3982 C4001 C4060 C4083 C4084 C4085 \n1534: C408_=_C411( C408 C411 ) C408_=_C417( C408 C417 ) C408_=_C426( C408 C426 ) C408_=_C440( C408 C440 ) C408_=_C668( C408 C668 ) \nC408_=_C852( C408 C852 ) C408_=_C1159( C408 C1159 ) C408_=_C1232( C408 C1232 ) C408_=_C1305( C408 C1305 ) C408_=_C1679( C408 C1679 ) C408_=_C1699( C408 C1699 ) \nC408_=_C1863( C408 C1863 ) C408_=_C2061( C408 C2061 ) C408_=_C2062( C408 C2062 ) C408_=_C2063( C408 C2063 ) C408_=_C2064( C408 C2064 ) C408_=_C2065( C408 C2065 ) \nC408_=_C2066( C408 C2066 ) C408_=_C2067( C408 C2067 ) C408_=_C2068( C408 C2068 ) C408_=_C2069( C408 C2069 ) C408_=_C2070( C408 C2070 ) C408_=_C2071( C408 C2071 ) \nC408_=_C2072( C408 C2072 ) C408_=_C2073( C408 C2073 ) C408_=_C2074( C408 C2074 ) C408_=_C2075( C408 C2075 ) C408_=_C2076( C408 C2076 ) C408_=_C2078(</w:t>
      </w:r>
    </w:p>
    <w:p>
      <w:pPr>
        <w:pStyle w:val="PreformattedText"/>
        <w:bidi w:val="0"/>
        <w:spacing w:before="0" w:after="0"/>
        <w:jc w:val="left"/>
        <w:rPr/>
      </w:pPr>
      <w:r>
        <w:rPr/>
        <w:t xml:space="preserve"> </w:t>
      </w:r>
      <w:r>
        <w:rPr/>
        <w:t>C408 C2078 ) \nC408_=_C2079( C408 C2079 ) C411_=_C417( C411 C417 ) C411_=_C426( C411 C426 ) C411_=_C671( C411 C671 ) C411_=_C723( C411 C723 ) C411_=_C1011( C411 C1011 ) \nC411_=_C1308( C411 C1308 ) C411_=_C1332( C411 C1332 ) C411_=_C1539( C411 C1539 ) C411_=_C1682( C411 C1682 ) C411_=_C1702( C411 C1702 ) C411_=_C1725( C411 C1725 ) \nC411_=_C2063( C411 C2063 ) C411_=_C2242( C411 C2242 ) C411_=_C2324( C411 C2324 ) C411_=_C2415( C411 C2415 ) C411_=_C2510( C411 C2510 ) C411_=_C2511( C411 C2511 ) \nC411_=_C2512( C411 C2512 ) C411_=_C2513( C411 C2513 ) C411_=_C2514( C411 C2514 ) C411_=_C2516( C411 C2516 ) C411_=_C2517( C411 C2517 ) C411_=_C2518( C411 C2518 ) \nC411_=_C2519( C411 C2519 ) C411_=_C2520( C411 C2520 ) C411_=_C2521( C411 C2521 ) C411_=_C2522( C411 C2522 ) C411_=_C2523( C411 C2523 ) C411_=_C2524( C411 C2524 ) \nC417_=_C426( C417 C426 ) C417_=_C603( C417 C603 ) C417_=_C630( C417 C630 ) C417_=_C1095( C417 C1095 ) C417_=_C1266( C417 C1266 ) C417_=_C1311( C417 C1311 ) \nC417_=_C1685( C417 C1685 ) C417_=_C1709( C417 C1709 ) C417_=_C2070( C417 C2070 ) C417_=_C2269( C417 C2269 ) C417_=_C2422( C417 C2422 ) C417_=_C2613( C417 C2613 ) \nC417_=_C2717( C417 C2717 ) C417_=_C2821( C417 C2821 ) C417_=_C3338( C417 C3338 ) C417_=_C3382( C417 C3382 ) C417_=_C3508( C417 C3508 ) C417_=_C3509( C417 C3509 ) \nC417_=_C3510( C417 C3510 ) C417_=_C3511( C417 C3511 ) C417_=_C3512( C417 C3512 ) C417_=_C3513( C417 C3513 ) C417_=_C3514( C417 C3514 ) C417_=_C3515( C417 C3515 ) \nC417_=_C3516( C417 C3516 ) C417_=_C3517( C417 C3517 ) C417_=_C3518( C417 C3518 ) C426_=_C764( C426 C764 ) C426_=_C899( C426 C899 ) C426_=_C1322( C426 C1322 ) \nC426_=_C1390( C426 C1390 ) C426_=_C1651( C426 C1651 ) C426_=_C1675( C426 C1675 ) C426_=_C1696( C426 C1696 ) C426_=_C1919( C426 C1919 ) C426_=_C1935( C426 C1935 ) \nC426_=_C2122( C426 C2122 ) C426_=_C2376( C426 C2376 ) C426_=_C2413( C426 C2413 ) C426_=_C2430( C426 C2430 ) C426_=_C2521( C426 C2521 ) C426_=_C2574( C426 C2574 ) \nC426_=_C2586( C426 C2586 ) C426_=_C2757( C426 C2757 ) C426_=_C3517( C426 C3517 ) C426_=_C3551( C426 C3551 ) C426_=_C3632( C426 C3632 ) C426_=_C3883( C426 C3883 ) \nC426_=_C3982( C426 C3982 ) C426_=_C4001( C426 C4001 ) C426_=_C4060( C426 C4060 ) C426_=_C4083( C426 C4083 ) C426_=_C4084( C426 C4084 ) C426_=_C4085( C426 C4085 ) \nC440_=_C668( C440 C668 ) C440_=_C852( C440 C852 ) C440_=_C1159( C440 C1159 ) C440_=_C1232( C440 C1232 ) C440_=_C1305( C440 C1305 ) C440_=_C1679( C440 C1679 ) \nC440_=_C1699( C440 C1699 ) C440_=_C1863( C440 C1863 ) C440_=_C2061( C440 C2061 ) C440_=_C2062( C440 C2062 ) C440_=_C2063( C440 C2063 ) C440_=_C2064( C440 C2064 ) \nC440_=_C2065( C440 C2065 ) C440_=_C2066( C440 C2066 ) C440_=_C2067( C440 C2067 ) C440_=_C2068( C440 C2068 ) C440_=_C2069( C440 C2069 ) C440_=_C2070( C440 C2070 ) \nC440_=_C2071( C440 C2071 ) C440_=_C2072( C440 C2072 ) C440_=_C2073( C440 C2073 ) C440_=_C2074( C440 C2074 ) C440_=_C2075( C440 C2075 ) C440_=_C2076( C440 C2076 ) \nC440_=_C2078( C440 C2078 ) C440_=_C2079( C440 C2079 ) C603_=_C630( C603 C630 ) C603_=_C1095( C603 C1095 ) C603_=_C1266( C603 C1266 ) C603_=_C1311( C603 C1311 ) \nC603_=_C1685( C603 C1685 ) C603_=_C1709( C603 C1709 ) C603_=_C2070( C603 C2070 ) C603_=_C2269( C603 C2269 ) C603_=_C2422( C603 C2422 ) C603_=_C2613( C603 C2613 ) \nC603_=_C2717( C603 C2717 ) C603_=_C2821( C603 C2821 ) C603_=_C3338( C603 C3338 ) C603_=_C3382( C603 C3382 ) C603_=_C3508( C603 C3508 ) C603_=_C3509( C603 C3509 ) \nC603_=_C3510( C603 C3510 ) C603_=_C3511( C603 C3511 ) C603_=_C3512( C603 C3512 ) C603_=_C3513( C603 C3513 ) C603_=_C3514( C603 C3514 ) C603_=_C3515( C603 C3515 ) \nC603_=_C3516( C603 C3516 ) C603_=_C3517( C603 C3517 ) C603_=_C3518( C603 C3518 ) C630_=_C1095( C630 C1095 ) C630_=_C1266( C630 C1266 ) C630_=_C1311( C630 C1311 ) \nC630_=_C1685( C630 C1685 ) C630_=_C1709( C630 C1709 ) C630_=_C2070( C630 C2070 ) C630_=_C2269( C630 C2269 ) C630_=_C2422( C630 C2422 ) C630_=_C2613( C630 C2613 ) \nC630_=_C2717( C630 C2717 ) C630_=_C2821( C630 C2821 ) C630_=_C3338( C630 C3338 ) C630_=_C3382( C630 C3382 ) C630_=_C3508( C630 C3508 ) C630_=_C3509( C630 C3509 ) \nC630_=_C3510( C630 C3510 ) C630_=_C3511( C630 C3511 ) C630_=_C3512( C630 C3512 ) C630_=_C3513( C630 C3513 ) C630_=_C3514( C630 C3514 ) C630_=_C3515( C630 C3515 ) \nC630_=_C3516( C630 C3516 ) C630_=_C3517( C630 C3517 ) C630_=_C3518( C630 C3518 ) C668_=_C671( C668 C671 ) C668_=_C852( C668 C852 ) C668_=_C1159( C668 C1159 ) \nC668_=_C1232( C668 C1232 ) C668_=_C1305( C668 C1305 ) C668_=_C1679( C668 C1679 ) C668_=_C1699( C668 C1699 ) C668_=_C1863( C668 C1863 ) C668_=_C2061( C668 C2061 ) \nC668_=_C2062( C668 C2062 ) C668_=_C2063( C668 C2063 ) C668_=_C2064( C668 C2064 ) C668_=_C2065( C668 C2065 ) C668_=_C2066( C668 C2066 ) C668_=_C2067( C668 C2067 ) \nC668_=_C2068( C668 C2068 ) C668_=_C2069( C668 C2069 ) C668_=_C2070( C668 C2070 ) C668_=_C2071( C668 C2071 ) C668_=_C2072( C668 C2072 ) C668_=_C2073( C668 C2073 ) \nC668_=_C2074( C668 C2074 ) C668_=_C2075( C668 C2075 ) C668_=_C2076( C668 C2076 ) C668_=_C2078( C668 C2078 ) C668_=_C2079( C668 C2079 ) C671_=_C723( C671 C723 ) \nC671_=_C1011( C671 C1011 ) C671_=_C1308( C671 C1308 ) C671_=_C1332( C671 C1332 ) C671_=_C1539( C671 C1539 ) C671_=_C1682( C671 C1682 ) C671_=_C1702( C671 C1702 ) \nC671_=_C1725( C671 C1725 ) C671_=_C2063( C671 C2063 ) C671_=_C2242( C671 C2242 ) C671_=_C2324( C671 C2324 ) C671_=_C2415( C671 C2415 ) C671_=_C2510( C671 C2510 ) \nC671_=_C2511( C671 C2511 ) C671_=_C2512( C671 C2512 ) C671_=_C2513( C671 C2513 ) C671_=_C2514( C671 C2514 ) C671_=_C2516( C671 C2516 ) C671_=_C2517( C671 C2517 ) \nC671_=_C2518( C671 C2518 ) C671_=_C2519( C671 C2519 ) C671_=_C2520( C671 C2520 ) C671_=_C2521( C671 C2521 ) C671_=_C2522( C671 C2522 ) C671_=_C2523( C671 C2523 ) \nC671_=_C2524( C671 C2524 ) C723_=_C1011( C723 C1011 ) C723_=_C1308( C723 C1308 ) C723_=_C1332( C723 C1332 ) C723_=_C1539( C723 C1539 ) C723_=_C1682( C723 C1682 ) \nC723_=_C1702( C723 C1702 ) C723_=_C1725( C723 C1725 ) C723_=_C2063( C723 C2063 ) C723_=_C2242( C723 C2242 ) C723_=_C2324( C723 C2324 ) C723_=_C2415( C723 C2415 ) \nC723_=_C2510( C723 C2510 ) C723_=_C2511( C723 C2511 ) C723_=_C2512( C723 C2512 ) C723_=_C2513( C723 C2513 ) C723_=_C2514( C723 C2514 ) C723_=_C2516( C723 C2516 ) \nC723_=_C2517( C723 C2517 ) C723_=_C2518( C723 C2518 ) C723_=_C2519( C723 C2519 ) C723_=_C2520( C723 C2520 ) C723_=_C2521( C723 C2521 ) C723_=_C2522( C723 C2522 ) \nC723_=_C2523( C723 C2523 ) C723_=_C2524( C723 C2524 ) C764_=_C899( C764 C899 ) C764_=_C1322( C764 C1322 ) C764_=_C1390( C764 C1390 ) C764_=_C1651( C764 C1651 ) \nC764_=_C1675( C764 C1675 ) C764_=_C1696( C764 C1696 ) C764_=_C1919( C764 C1919 ) C764_=_C1935( C764 C1935 ) C764_=_C2122( C764 C2122 ) C764_=_C2376( C764 C2376 ) \nC764_=_C2413( C764 C2413 ) C764_=_C2430( C764 C2430 ) C764_=_C2521( C764 C2521 ) C764_=_C2574( C764 C2574 ) C764_=_C2586( C764 C2586 ) C764_=_C2757( C764 C2757 ) \nC764_=_C3517( C764 C3517 ) C764_=_C3551( C764 C3551 ) C764_=_C3632( C764 C3632 ) C764_=_C3883( C764 C3883 ) C764_=_C3982( C764 C3982 ) C764_=_C4001( C764 C4001 ) \nC764_=_C4060( C764 C4060 ) C764_=_C4083( C764 C4083 ) C764_=_C4084( C764 C4084 ) C764_=_C4085( C764 C4085 ) C852_=_C1159( C852 C1159 ) C852_=_C1232( C852 C1232 ) \nC852_=_C1305( C852 C1305 ) C852_=_C1679( C852 C1679 ) C852_=_C1699( C852 C1699 ) C852_=_C1863( C852 C1863 ) C852_=_C2061( C852 C2061 ) C852_=_C2062( C852 C2062 ) \nC852_=_C2063( C852 C2063 ) C852_=_C2064( C852 C2064 ) C852_=_C2065( C852 C2065 ) C852_=_C2066( C852 C2066 ) C852_=_C2067( C852 C2067 ) C852_=_C2068( C852 C2068 ) \nC852_=_C2069( C852 C2069 ) C852_=_C2070( C852 C2070 ) C852_=_C2071( C852 C2071 ) C852_=_C2072( C852 C2072 ) C852_=_C2073( C852 C2073 ) C852_=_C2074( C852 C2074 ) \nC852_=_C2075( C852 C2075 ) C852_=_C2076( C852 C2076 ) C852_=_C2078( C852 C2078 ) C852_=_C2079( C852 C2079 ) C899_=_C1322( C899 C1322 ) C899_=_C1390( C899 C1390 ) \nC899_=_C1651( C899 C1651 ) C899_=_C1675( C899 C1675 ) C899_=_C1696( C899 C1696 ) C899_=_C1919( C899 C1919 ) C899_=_C1935( C899 C1935 ) C899_=_C2122( C899 C2122 ) \nC899_=_C2376( C899 C2376 ) C899_=_C2413( C899 C2413 ) C899_=_C2430( C899 C2430 ) C899_=_C2521( C899 C2521 ) C899_=_C2574( C899 C2574 ) C899_=_C2586( C899 C2586 ) \nC899_=_C2757( C899 C2757 ) C899_=_C3517( C899 C3517 ) C899_=_C3551( C899 C3551 ) C899_=_C3632( C899 C3632 ) C899_=_C3883( C899 C3883 ) C899_=_C3982( C899 C3982 ) \nC899_=_C4001( C899 C4001 ) C899_=_C4060( C899 C4060 ) C899_=_C4083( C899 C4083 ) C899_=_C4084( C899 C4084 ) C899_=_C4085( C899 C4085 ) C1011_=_C1308( C1011 C1308 ) \nC1011_=_C1332( C1011 C1332 ) C1011_=_C1539( C1011 C1539 ) C1011_=_C1682( C1011 C1682 ) C1011_=_C1702( C1011 C1702 ) C1011_=_C1725( C1011 C1725 ) C1011_=_C2063( C1011 C2063 ) \nC1011_=_C2242( C1011 C2242 ) C1011_=_C2324( C1011 C2324 ) C1011_=_C2415( C1011 C2415 ) C1011_=_C2510( C1011 C2510 ) C1011_=_C2511( C1011 C2511 ) C1011_=_C2512( C1011 C2512 ) \nC1011_=_C2513( C1011 C2513 ) C1011_=_C2514( C1011 C2514 ) C1011_=_C2516( C1011 C2516 ) C1011_=_C2517( C1011 C2517 ) C1011_=_C2518( C1011 C2518 ) C1011_=_C2519( C1011 C2519 ) \nC1011_=_C2520( C1011 C2520 ) C1011_=_C2521( C1011 C2521 ) C1011_=_C2522( C1011 C2522 ) C1011_=_C2523( C1011 C2523 ) C1011_=_C2524( C1011 C2524 ) C1095_=_C1266( C1095 C1266 ) \nC1095_=_C1311( C1095 C1311 ) C1095_=_C1685( C1095 C1685 ) C1095_=_C1709( C1095 C1709 ) C1095_=_C2070( C1095 C2070 ) C1095_=_C2269( C1095 C2269 ) C1095_=_C2422( C1095 C2422 ) \nC1095_=_C2613( C1095 C2613 ) C1095_=_C2717( C1095 C2717 ) C1095_=_C2821( C1095 C2821 ) C1095_=_C3338( C1095 C3338 ) C1095_=_C3382( C1095 C3382 ) C1095_=_C3508( C1095 C3508 ) \nC1095_=_C3509( C1095 C3509 ) C1095_=_C3510( C1095 C3510 ) C1095_=_C3511( C1095 C3511 ) C1095_=_C3512( C1095 C3512 ) C1095_=_C3513( C1095 C3513 ) C1095_=_C3514( C1095 C3514 ) \nC1095_=_C3515( C1095 C3515 ) C1095_=_C3516( C1095 C3516 ) C1095_=_C3517( C1095 C3517 ) C1095_=_C3518( C1095 C3518 ) C1159_=_C1232( C1159 C1232 ) C1159_=_C1305(</w:t>
      </w:r>
    </w:p>
    <w:p>
      <w:pPr>
        <w:pStyle w:val="PreformattedText"/>
        <w:bidi w:val="0"/>
        <w:spacing w:before="0" w:after="0"/>
        <w:jc w:val="left"/>
        <w:rPr/>
      </w:pPr>
      <w:r>
        <w:rPr/>
        <w:t xml:space="preserve"> </w:t>
      </w:r>
      <w:r>
        <w:rPr/>
        <w:t>C1159 C1305 ) \nC1159_=_C1679( C1159 C1679 ) C1159_=_C1699( C1159 C1699 ) C1159_=_C1863( C1159 C1863 ) C1159_=_C2061( C1159 C2061 ) C1159_=_C2062( C1159 C2062 ) C1159_=_C2063( C1159 C2063 ) \nC1159_=_C2064( C1159 C2064 ) C1159_=_C2065( C1159 C2065 ) C1159_=_C2066( C1159 C2066 ) C1159_=_C2067( C1159 C2067 ) C1159_=_C2068( C1159 C2068 ) C1159_=_C2069( C1159 C2069 ) \nC1159_=_C2070( C1159 C2070 ) C1159_=_C2071( C1159 C2071 ) C1159_=_C2072( C1159 C2072 ) C1159_=_C2073( C1159 C2073 ) C1159_=_C2074( C1159 C2074 ) C1159_=_C2075( C1159 C2075 ) \nC1159_=_C2076( C1159 C2076 ) C1159_=_C2078( C1159 C2078 ) C1159_=_C2079( C1159 C2079 ) C1232_=_C1305( C1232 C1305 ) C1232_=_C1679( C1232 C1679 ) C1232_=_C1699( C1232 C1699 ) \nC1232_=_C1863( C1232 C1863 ) C1232_=_C2061( C1232 C2061 ) C1232_=_C2062( C1232 C2062 ) C1232_=_C2063( C1232 C2063 ) C1232_=_C2064( C1232 C2064 ) C1232_=_C2065( C1232 C2065 ) \nC1232_=_C2066( C1232 C2066 ) C1232_=_C2067( C1232 C2067 ) C1232_=_C2068( C1232 C2068 ) C1232_=_C2069( C1232 C2069 ) C1232_=_C2070( C1232 C2070 ) C1232_=_C2071( C1232 C2071 ) \nC1232_=_C2072( C1232 C2072 ) C1232_=_C2073( C1232 C2073 ) C1232_=_C2074( C1232 C2074 ) C1232_=_C2075( C1232 C2075 ) C1232_=_C2076( C1232 C2076 ) C1232_=_C2078( C1232 C2078 ) \nC1232_=_C2079( C1232 C2079 ) C1266_=_C1311( C1266 C1311 ) C1266_=_C1685( C1266 C1685 ) C1266_=_C1709( C1266 C1709 ) C1266_=_C2070( C1266 C2070 ) C1266_=_C2269( C1266 C2269 ) \nC1266_=_C2422( C1266 C2422 ) C1266_=_C2613( C1266 C2613 ) C1266_=_C2717( C1266 C2717 ) C1266_=_C2821( C1266 C2821 ) C1266_=_C3338( C1266 C3338 ) C1266_=_C3382( C1266 C3382 ) \nC1266_=_C3508( C1266 C3508 ) C1266_=_C3509( C1266 C3509 ) C1266_=_C3510( C1266 C3510 ) C1266_=_C3511( C1266 C3511 ) C1266_=_C3512( C1266 C3512 ) C1266_=_C3513( C1266 C3513 ) \nC1266_=_C3514( C1266 C3514 ) C1266_=_C3515( C1266 C3515 ) C1266_=_C3516( C1266 C3516 ) C1266_=_C3517( C1266 C3517 ) C1266_=_C3518( C1266 C3518 ) C1305_=_C1308( C1305 C1308 ) \nC1305_=_C1311( C1305 C1311 ) C1305_=_C1322( C1305 C1322 ) C1305_=_C1679( C1305 C1679 ) C1305_=_C1699( C1305 C1699 ) C1305_=_C1863( C1305 C1863 ) C1305_=_C2061( C1305 C2061 ) \nC1305_=_C2062( C1305 C2062 ) C1305_=_C2063( C1305 C2063 ) C1305_=_C2064( C1305 C2064 ) C1305_=_C2065( C1305 C2065 ) C1305_=_C2066( C1305 C2066 ) C1305_=_C2067( C1305 C2067 ) \nC1305_=_C2068( C1305 C2068 ) C1305_=_C2069( C1305 C2069 ) C1305_=_C2070( C1305 C2070 ) C1305_=_C2071( C1305 C2071 ) C1305_=_C2072( C1305 C2072 ) C1305_=_C2073( C1305 C2073 ) \nC1305_=_C2074( C1305 C2074 ) C1305_=_C2075( C1305 C2075 ) C1305_=_C2076( C1305 C2076 ) C1305_=_C2078( C1305 C2078 ) C1305_=_C2079( C1305 C2079 ) C1308_=_C1311( C1308 C1311 ) \nC1308_=_C1322( C1308 C1322 ) C1308_=_C1332( C1308 C1332 ) C1308_=_C1539( C1308 C1539 ) C1308_=_C1682( C1308 C1682 ) C1308_=_C1702( C1308 C1702 ) C1308_=_C1725( C1308 C1725 ) \nC1308_=_C2063( C1308 C2063 ) C1308_=_C2242( C1308 C2242 ) C1308_=_C2324( C1308 C2324 ) C1308_=_C2415( C1308 C2415 ) C1308_=_C2510( C1308 C2510 ) C1308_=_C2511( C1308 C2511 ) \nC1308_=_C2512( C1308 C2512 ) C1308_=_C2513( C1308 C2513 ) C1308_=_C2514( C1308 C2514 ) C1308_=_C2516( C1308 C2516 ) C1308_=_C2517( C1308 C2517 ) C1308_=_C2518( C1308 C2518 ) \nC1308_=_C2519( C1308 C2519 ) C1308_=_C2520( C1308 C2520 ) C1308_=_C2521( C1308 C2521 ) C1308_=_C2522( C1308 C2522 ) C1308_=_C2523( C1308 C2523 ) C1308_=_C2524( C1308 C2524 ) \nC1311_=_C1322( C1311 C1322 ) C1311_=_C1685( C1311 C1685 ) C1311_=_C1709( C1311 C1709 ) C1311_=_C2070( C1311 C2070 ) C1311_=_C2269( C1311 C2269 ) C1311_=_C2422( C1311 C2422 ) \nC1311_=_C2613( C1311 C2613 ) C1311_=_C2717( C1311 C2717 ) C1311_=_C2821( C1311 C2821 ) C1311_=_C3338( C1311 C3338 ) C1311_=_C3382( C1311 C3382 ) C1311_=_C3508( C1311 C3508 ) \nC1311_=_C3509( C1311 C3509 ) C1311_=_C3510( C1311 C3510 ) C1311_=_C3511( C1311 C3511 ) C1311_=_C3512( C1311 C3512 ) C1311_=_C3513( C1311 C3513 ) C1311_=_C3514( C1311 C3514 ) \nC1311_=_C3515( C1311 C3515 ) C1311_=_C3516( C1311 C3516 ) C1311_=_C3517( C1311 C3517 ) C1311_=_C3518( C1311 C3518 ) C1322_=_C1390( C1322 C1390 ) C1322_=_C1651( C1322 C1651 ) \nC1322_=_C1675( C1322 C1675 ) C1322_=_C1696( C1322 C1696 ) C1322_=_C1919( C1322 C1919 ) C1322_=_C1935( C1322 C1935 ) C1322_=_C2122( C1322 C2122 ) C1322_=_C2376( C1322 C2376 ) \nC1322_=_C2413( C1322 C2413 ) C1322_=_C2430( C1322 C2430 ) C1322_=_C2521( C1322 C2521 ) C1322_=_C2574( C1322 C2574 ) C1322_=_C2586( C1322 C2586 ) C1322_=_C2757( C1322 C2757 ) \nC1322_=_C3517( C1322 C3517 ) C1322_=_C3551( C1322 C3551 ) C1322_=_C3632( C1322 C3632 ) C1322_=_C3883( C1322 C3883 ) C1322_=_C3982( C1322 C3982 ) C1322_=_C4001( C1322 C4001 ) \nC1322_=_C4060( C1322 C4060 ) C1322_=_C4083( C1322 C4083 ) C1322_=_C4084( C1322 C4084 ) C1322_=_C4085( C1322 C4085 ) C1332_=_C1539( C1332 C1539 ) C1332_=_C1682( C1332 C1682 ) \nC1332_=_C1702( C1332 C1702 ) C1332_=_C1725( C1332 C1725 ) C1332_=_C2063( C1332 C2063 ) C1332_=_C2242( C1332 C2242 ) C1332_=_C2324( C1332 C2324 ) C1332_=_C2415( C1332 C2415 ) \nC1332_=_C2510( C1332 C2510 ) C1332_=_C2511( C1332 C2511 ) C1332_=_C2512( C1332 C2512 ) C1332_=_C2513( C1332 C2513 ) C1332_=_C2514( C1332 C2514 ) C1332_=_C2516( C1332 C2516 ) \nC1332_=_C2517( C1332 C2517 ) C1332_=_C2518( C1332 C2518 ) C1332_=_C2519( C1332 C2519 ) C1332_=_C2520( C1332 C2520 ) C1332_=_C2521( C1332 C2521 ) C1332_=_C2522( C1332 C2522 ) \nC1332_=_C2523( C1332 C2523 ) C1332_=_C2524( C1332 C2524 ) C1390_=_C1651( C1390 C1651 ) C1390_=_C1675( C1390 C1675 ) C1390_=_C1696( C1390 C1696 ) C1390_=_C1919( C1390 C1919 ) \nC1390_=_C1935( C1390 C1935 ) C1390_=_C2122( C1390 C2122 ) C1390_=_C2376( C1390 C2376 ) C1390_=_C2413( C1390 C2413 ) C1390_=_C2430( C1390 C2430 ) C1390_=_C2521( C1390 C2521 ) \nC1390_=_C2574( C1390 C2574 ) C1390_=_C2586( C1390 C2586 ) C1390_=_C2757( C1390 C2757 ) C1390_=_C3517( C1390 C3517 ) C1390_=_C3551( C1390 C3551 ) C1390_=_C3632( C1390 C3632 ) \nC1390_=_C3883( C1390 C3883 ) C1390_=_C3982( C1390 C3982 ) C1390_=_C4001( C1390 C4001 ) C1390_=_C4060( C1390 C4060 ) C1390_=_C4083( C1390 C4083 ) C1390_=_C4084( C1390 C4084 ) \nC1390_=_C4085( C1390 C4085 ) C1539_=_C1682( C1539 C1682 ) C1539_=_C1702( C1539 C1702 ) C1539_=_C1725( C1539 C1725 ) C1539_=_C2063( C1539 C2063 ) C1539_=_C2242( C1539 C2242 ) \nC1539_=_C2324( C1539 C2324 ) C1539_=_C2415( C1539 C2415 ) C1539_=_C2510( C1539 C2510 ) C1539_=_C2511( C1539 C2511 ) C1539_=_C2512( C1539 C2512 ) C1539_=_C2513( C1539 C2513 ) \nC1539_=_C2514( C1539 C2514 ) C1539_=_C2516( C1539 C2516 ) C1539_=_C2517( C1539 C2517 ) C1539_=_C2518( C1539 C2518 ) C1539_=_C2519( C1539 C2519 ) C1539_=_C2520( C1539 C2520 ) \nC1539_=_C2521( C1539 C2521 ) C1539_=_C2522( C1539 C2522 ) C1539_=_C2523( C1539 C2523 ) C1539_=_C2524( C1539 C2524 ) C1651_=_C1675( C1651 C1675 ) C1651_=_C1696( C1651 C1696 ) \nC1651_=_C1919( C1651 C1919 ) C1651_=_C1935( C1651 C1935 ) C1651_=_C2122( C1651 C2122 ) C1651_=_C2376( C1651 C2376 ) C1651_=_C2413( C1651 C2413 ) C1651_=_C2430( C1651 C2430 ) \nC1651_=_C2521( C1651 C2521 ) C1651_=_C2574( C1651 C2574 ) C1651_=_C2586( C1651 C2586 ) C1651_=_C2757( C1651 C2757 ) C1651_=_C3517( C1651 C3517 ) C1651_=_C3551( C1651 C3551 ) \nC1651_=_C3632( C1651 C3632 ) C1651_=_C3883( C1651 C3883 ) C1651_=_C3982( C1651 C3982 ) C1651_=_C4001( C1651 C4001 ) C1651_=_C4060( C1651 C4060 ) C1651_=_C4083( C1651 C4083 ) \nC1651_=_C4084( C1651 C4084 ) C1651_=_C4085( C1651 C4085 ) C1675_=_C1696( C1675 C1696 ) C1675_=_C1919( C1675 C1919 ) C1675_=_C1935( C1675 C1935 ) C1675_=_C2122( C1675 C2122 ) \nC1675_=_C2376( C1675 C2376 ) C1675_=_C2413( C1675 C2413 ) C1675_=_C2430( C1675 C2430 ) C1675_=_C2521( C1675 C2521 ) C1675_=_C2574( C1675 C2574 ) C1675_=_C2586( C1675 C2586 ) \nC1675_=_C2757( C1675 C2757 ) C1675_=_C3517( C1675 C3517 ) C1675_=_C3551( C1675 C3551 ) C1675_=_C3632( C1675 C3632 ) C1675_=_C3883( C1675 C3883 ) C1675_=_C3982( C1675 C3982 ) \nC1675_=_C4001( C1675 C4001 ) C1675_=_C4060( C1675 C4060 ) C1675_=_C4083( C1675 C4083 ) C1675_=_C4084( C1675 C4084 ) C1675_=_C4085( C1675 C4085 ) C1679_=_C1682( C1679 C1682 ) \nC1679_=_C1685( C1679 C1685 ) C1679_=_C1696( C1679 C1696 ) C1679_=_C1699( C1679 C1699 ) C1679_=_C1863( C1679 C1863 ) C1679_=_C2061( C1679 C2061 ) C1679_=_C2062( C1679 C2062 ) \nC1679_=_C2063( C1679 C2063 ) C1679_=_C2064( C1679 C2064 ) C1679_=_C2065( C1679 C2065 ) C1679_=_C2066( C1679 C2066 ) C1679_=_C2067( C1679 C2067 ) C1679_=_C2068( C1679 C2068 ) \nC1679_=_C2069( C1679 C2069 ) C1679_=_C2070( C1679 C2070 ) C1679_=_C2071( C1679 C2071 ) C1679_=_C2072( C1679 C2072 ) C1679_=_C2073( C1679 C2073 ) C1679_=_C2074( C1679 C2074 ) \nC1679_=_C2075( C1679 C2075 ) C1679_=_C2076( C1679 C2076 ) C1679_=_C2078( C1679 C2078 ) C1679_=_C2079( C1679 C2079 ) C1682_=_C1685( C1682 C1685 ) C1682_=_C1696( C1682 C1696 ) \nC1682_=_C1702( C1682 C1702 ) C1682_=_C1725( C1682 C1725 ) C1682_=_C2063( C1682 C2063 ) C1682_=_C2242( C1682 C2242 ) C1682_=_C2324( C1682 C2324 ) C1682_=_C2415( C1682 C2415 ) \nC1682_=_C2510( C1682 C2510 ) C1682_=_C2511( C1682 C2511 ) C1682_=_C2512( C1682 C2512 ) C1682_=_C2513( C1682 C2513 ) C1682_=_C2514( C1682 C2514 ) C1682_=_C2516( C1682 C2516 ) \nC1682_=_C2517( C1682 C2517 ) C1682_=_C2518( C1682 C2518 ) C1682_=_C2519( C1682 C2519 ) C1682_=_C2520( C1682 C2520 ) C1682_=_C2521( C1682 C2521 ) C1682_=_C2522( C1682 C2522 ) \nC1682_=_C2523( C1682 C2523 ) C1682_=_C2524( C1682 C2524 ) C1685_=_C1696( C1685 C1696 ) C1685_=_C1709( C1685 C1709 ) C1685_=_C2070( C1685 C2070 ) C1685_=_C2269( C1685 C2269 ) \nC1685_=_C2422( C1685 C2422 ) C1685_=_C2613( C1685 C2613 ) C1685_=_C2717( C1685 C2717 ) C1685_=_C2821( C1685 C2821 ) C1685_=_C3338( C1685 C3338 ) C1685_=_C3382( C1685 C3382 ) \nC1685_=_C3508( C1685 C3508 ) C1685_=_C3509( C1685 C3509 ) C1685_=_C3510( C1685 C3510 ) C1685_=_C3511( C1685 C3511 ) C1685_=_C3512( C1685 C3512 ) C1685_=_C3513( C1685 C3513 ) \nC1685_=_C3514( C1685 C3514 ) C1685_=_C3515( C1685 C3515 ) C1685_=_C3516( C1685 C3516 ) C1685_=_C3517( C1685 C3517 ) C1685_=_C3518( C1685 C3518 ) C1696_=_C1919( C1696 C1919 ) \nC1696_=_C1935( C1696 C1935 )</w:t>
      </w:r>
    </w:p>
    <w:p>
      <w:pPr>
        <w:pStyle w:val="PreformattedText"/>
        <w:bidi w:val="0"/>
        <w:spacing w:before="0" w:after="0"/>
        <w:jc w:val="left"/>
        <w:rPr/>
      </w:pPr>
      <w:r>
        <w:rPr/>
        <w:t xml:space="preserve"> </w:t>
      </w:r>
      <w:r>
        <w:rPr/>
        <w:t>C1696_=_C2122( C1696 C2122 ) C1696_=_C2376( C1696 C2376 ) C1696_=_C2413( C1696 C2413 ) C1696_=_C2430( C1696 C2430 ) C1696_=_C2521( C1696 C2521 ) \nC1696_=_C2574( C1696 C2574 ) C1696_=_C2586( C1696 C2586 ) C1696_=_C2757( C1696 C2757 ) C1696_=_C3517( C1696 C3517 ) C1696_=_C3551( C1696 C3551 ) C1696_=_C3632( C1696 C3632 ) \nC1696_=_C3883( C1696 C3883 ) C1696_=_C3982( C1696 C3982 ) C1696_=_C4001( C1696 C4001 ) C1696_=_C4060( C1696 C4060 ) C1696_=_C4083( C1696 C4083 ) C1696_=_C4084( C1696 C4084 ) \nC1696_=_C4085( C1696 C4085 ) C1699_=_C1702( C1699 C1702 ) C1699_=_C1709( C1699 C1709 ) C1699_=_C1863( C1699 C1863 ) C1699_=_C2061( C1699 C2061 ) C1699_=_C2062( C1699 C2062 ) \nC1699_=_C2063( C1699 C2063 ) C1699_=_C2064( C1699 C2064 ) C1699_=_C2065( C1699 C2065 ) C1699_=_C2066( C1699 C2066 ) C1699_=_C2067( C1699 C2067 ) C1699_=_C2068( C1699 C2068 ) \nC1699_=_C2069( C1699 C2069 ) C1699_=_C2070( C1699 C2070 ) C1699_=_C2071( C1699 C2071 ) C1699_=_C2072( C1699 C2072 ) C1699_=_C2073( C1699 C2073 ) C1699_=_C2074( C1699 C2074 ) \nC1699_=_C2075( C1699 C2075 ) C1699_=_C2076( C1699 C2076 ) C1699_=_C2078( C1699 C2078 ) C1699_=_C2079( C1699 C2079 ) C1702_=_C1709( C1702 C1709 ) C1702_=_C1725( C1702 C1725 ) \nC1702_=_C2063( C1702 C2063 ) C1702_=_C2242( C1702 C2242 ) C1702_=_C2324( C1702 C2324 ) C1702_=_C2415( C1702 C2415 ) C1702_=_C2510( C1702 C2510 ) C1702_=_C2511( C1702 C2511 ) \nC1702_=_C2512( C1702 C2512 ) C1702_=_C2513( C1702 C2513 ) C1702_=_C2514( C1702 C2514 ) C1702_=_C2516( C1702 C2516 ) C1702_=_C2517( C1702 C2517 ) C1702_=_C2518( C1702 C2518 ) \nC1702_=_C2519( C1702 C2519 ) C1702_=_C2520( C1702 C2520 ) C1702_=_C2521( C1702 C2521 ) C1702_=_C2522( C1702 C2522 ) C1702_=_C2523( C1702 C2523 ) C1702_=_C2524( C1702 C2524 ) \nC1709_=_C2070( C1709 C2070 ) C1709_=_C2269( C1709 C2269 ) C1709_=_C2422( C1709 C2422 ) C1709_=_C2613( C1709 C2613 ) C1709_=_C2717( C1709 C2717 ) C1709_=_C2821( C1709 C2821 ) \nC1709_=_C3338( C1709 C3338 ) C1709_=_C3382( C1709 C3382 ) C1709_=_C3508( C1709 C3508 ) C1709_=_C3509( C1709 C3509 ) C1709_=_C3510( C1709 C3510 ) C1709_=_C3511( C1709 C3511 ) \nC1709_=_C3512( C1709 C3512 ) C1709_=_C3513( C1709 C3513 ) C1709_=_C3514( C1709 C3514 ) C1709_=_C3515( C1709 C3515 ) C1709_=_C3516( C1709 C3516 ) C1709_=_C3517( C1709 C3517 ) \nC1709_=_C3518( C1709 C3518 ) C1725_=_C2063( C1725 C2063 ) C1725_=_C2242( C1725 C2242 ) C1725_=_C2324( C1725 C2324 ) C1725_=_C2415( C1725 C2415 ) C1725_=_C2510( C1725 C2510 ) \nC1725_=_C2511( C1725 C2511 ) C1725_=_C2512( C1725 C2512 ) C1725_=_C2513( C1725 C2513 ) C1725_=_C2514( C1725 C2514 ) C1725_=_C2516( C1725 C2516 ) C1725_=_C2517( C1725 C2517 ) \nC1725_=_C2518( C1725 C2518 ) C1725_=_C2519( C1725 C2519 ) C1725_=_C2520( C1725 C2520 ) C1725_=_C2521( C1725 C2521 ) C1725_=_C2522( C1725 C2522 ) C1725_=_C2523( C1725 C2523 ) \nC1725_=_C2524( C1725 C2524 ) C1863_=_C2061( C1863 C2061 ) C1863_=_C2062( C1863 C2062 ) C1863_=_C2063( C1863 C2063 ) C1863_=_C2064( C1863 C2064 ) C1863_=_C2065( C1863 C2065 ) \nC1863_=_C2066( C1863 C2066 ) C1863_=_C2067( C1863 C2067 ) C1863_=_C2068( C1863 C2068 ) C1863_=_C2069( C1863 C2069 ) C1863_=_C2070( C1863 C2070 ) C1863_=_C2071( C1863 C2071 ) \nC1863_=_C2072( C1863 C2072 ) C1863_=_C2073( C1863 C2073 ) C1863_=_C2074( C1863 C2074 ) C1863_=_C2075( C1863 C2075 ) C1863_=_C2076( C1863 C2076 ) C1863_=_C2078( C1863 C2078 ) \nC1863_=_C2079( C1863 C2079 ) C1919_=_C1935( C1919 C1935 ) C1919_=_C2122( C1919 C2122 ) C1919_=_C2376( C1919 C2376 ) C1919_=_C2413( C1919 C2413 ) C1919_=_C2430( C1919 C2430 ) \nC1919_=_C2521( C1919 C2521 ) C1919_=_C2574( C1919 C2574 ) C1919_=_C2586( C1919 C2586 ) C1919_=_C2757( C1919 C2757 ) C1919_=_C3517( C1919 C3517 ) C1919_=_C3551( C1919 C3551 ) \nC1919_=_C3632( C1919 C3632 ) C1919_=_C3883( C1919 C3883 ) C1919_=_C3982( C1919 C3982 ) C1919_=_C4001( C1919 C4001 ) C1919_=_C4060( C1919 C4060 ) C1919_=_C4083( C1919 C4083 ) \nC1919_=_C4084( C1919 C4084 ) C1919_=_C4085( C1919 C4085 ) C1935_=_C2122( C1935 C2122 ) C1935_=_C2376( C1935 C2376 ) C1935_=_C2413( C1935 C2413 ) C1935_=_C2430( C1935 C2430 ) \nC1935_=_C2521( C1935 C2521 ) C1935_=_C2574( C1935 C2574 ) C1935_=_C2586( C1935 C2586 ) C1935_=_C2757( C1935 C2757 ) C1935_=_C3517( C1935 C3517 ) C1935_=_C3551( C1935 C3551 ) \nC1935_=_C3632( C1935 C3632 ) C1935_=_C3883( C1935 C3883 ) C1935_=_C3982( C1935 C3982 ) C1935_=_C4001( C1935 C4001 ) C1935_=_C4060( C1935 C4060 ) C1935_=_C4083( C1935 C4083 ) \nC1935_=_C4084( C1935 C4084 ) C1935_=_C4085( C1935 C4085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76( C2061 C2076 ) C2061_=_C2078( C2061 C2078 ) \nC2061_=_C2079( C2061 C2079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8( C2062 C2078 ) C2062_=_C2079( C2062 C2079 ) C2062_=_C2415( C2062 C2415 ) \nC2062_=_C2422( C2062 C2422 ) C2062_=_C2430( C2062 C2430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8( C2063 C2078 ) C2063_=_C2079( C2063 C2079 ) C2063_=_C2242( C2063 C2242 ) \nC2063_=_C2324( C2063 C2324 ) C2063_=_C2415( C2063 C2415 ) C2063_=_C2510( C2063 C2510 ) C2063_=_C2511( C2063 C2511 ) C2063_=_C2512( C2063 C2512 ) C2063_=_C2513( C2063 C2513 ) \nC2063_=_C2514( C2063 C2514 ) C2063_=_C2516( C2063 C2516 ) C2063_=_C2517( C2063 C2517 ) C2063_=_C2518( C2063 C2518 ) C2063_=_C2519( C2063 C2519 ) C2063_=_C2520( C2063 C2520 ) \nC2063_=_C2521( C2063 C2521 ) C2063_=_C2522( C2063 C2522 ) C2063_=_C2523( C2063 C2523 ) C2063_=_C2524( C2063 C2524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8( C2064 C2078 ) C2064_=_C2079( C2064 C2079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8( C2065 C2078 ) \nC2065_=_C2079( C2065 C2079 ) C2066_=_C2067( C2066 C2067 ) C2066_=_C2068( C2066 C2068 ) C2066_=_C2069( C2066 C2069 ) C2066_=_C2070( C2066 C2070 ) C2066_=_C2071( C2066 C2071 ) \nC2066_=_C2072( C2066 C2072 ) C2066_=_C2073( C2066 C2073 ) C2066_=_C2074( C2066 C2074 ) C2066_=_C2075( C2066 C2075 ) C2066_=_C2076( C2066 C2076 ) C2066_=_C2078( C2066 C2078 ) \nC2066_=_C2079( C2066 C2079 ) C2066_=_C2510( C2066 C2510 ) C2067_=_C2068( C2067 C2068 ) C2067_=_C2069( C2067 C2069 ) C2067_=_C2070( C2067 C2070 ) C2067_=_C2071( C2067 C2071 ) \nC2067_=_C2072( C2067 C2072 ) C2067_=_C2073( C2067 C2073 ) C2067_=_C2074( C2067 C2074 ) C2067_=_C2075( C2067 C2075 ) C2067_=_C2076( C2067 C2076 ) C2067_=_C2078( C2067 C2078 ) \nC2067_=_C2079( C2067 C2079 ) C2068_=_C2069( C2068 C2069 ) C2068_=_C2070( C2068 C2070 ) C2068_=_C2071( C2068 C2071 ) C2068_=_C2072( C2068 C2072 ) C2068_=_C2073( C2068 C2073 ) \nC2068_=_C2074( C2068 C2074 ) C2068_=_C2075( C2068 C2075 ) C2068_=_C2076( C2068 C2076 ) C2068_=_C2078( C2068 C2078 ) C2068_=_C2079( C2068 C2079 ) C2069_=_C2070( C2069 C2070 ) \nC2069_=_C2071( C2069 C2071 ) C2069_=_C2072( C2069 C2072 ) C2069_=_C2073( C2069 C2073 ) C2069_=_C2074( C2069 C2074 ) C2069_=_C2075( C2069 C2075 ) C2069_=_C2076( C2069 C2076 ) \nC2069_=_C2078( C2069 C2078 ) C2069_=_C2079( C2069 C2079 ) C2070_=_C2071( C2070 C2071 ) C2070_=_C2072( C2070 C2072 ) C2070_=_C2073( C2070 C2073 ) C2070_=_C2074( C2070 C2074 ) \nC2070_=_C2075( C2070 C2075 ) C2070_=_C2076( C2070 C2076 ) C2070_=_C2078( C2070 C2078 ) C2070_=_C2079( C2070 C2079 ) C2070_=_C2269( C2070 C2269 ) C2070_=_C2422( C2070 C2422 ) \nC2070_=_C2613( C2070 C2613 ) C2070_=_C2717( C2070 C2717 ) C2070_=_C2821( C2070 C2821 ) C2070_=_C3338( C2070 C3338 ) C2070_=_C3382( C2070 C3382 ) C2070_=_C3508( C2070 C3508 ) \nC2070_=_C3509( C2070 C3509 ) C2070_=_C3510( C2070 C3510 ) C2070_=_C3511( C2070 C3511 ) C2070_=_C3512( C2070 C3512 ) C2070_=_C3513( C2070 C3513 ) C2070_=_C3514( C2070 C3514 ) \nC2070_=_C3515( C2070 C3515 ) C2070_=_C3516( C2070 C3516 ) C2070_=_C3517( C2070 C3517 ) C2070_=_C3518( C2070 C3518 ) C2071_=_C2072( C2071 C2072 ) C2071_=_C2073( C2071 C2073 ) \nC2071_=_C2074( C2071 C2074 ) C2071_=_C2075( C2071 C2075 ) C2071_=_C2076( C2071 C2076 ) C2071_=_C2078( C2071 C2078 ) C2071_=_C2079( C2071 C2079 ) C2071_=_C2516( C2071 C2516 ) \nC2071_=_C3508( C2071 C3508 ) C2071_=_C3551( C2071 C3551 ) C2072_=_C2073( C2072 C2073 ) C2072_=_C2074( C2072 C2074 ) C2072_=_C2075( C2072 C2075 ) C2072_=_C2076( C2072 C2076 ) \nC2072_=_C2078( C2072 C2078 ) C2072_=_C2079( C2072 C2079 ) C2073_=_C2074( C2073 C2074 ) C2073_=_C2075( C2073 C2075 ) C2073_=_C2076( C2073 C2076 ) C2073_=_C2078( C2073 C2078 ) \nC2073_=_C2079( C2073 C2079 ) C2074_=_C2075( C2074 C2075 ) C2074_=_C2076(</w:t>
      </w:r>
    </w:p>
    <w:p>
      <w:pPr>
        <w:pStyle w:val="PreformattedText"/>
        <w:bidi w:val="0"/>
        <w:spacing w:before="0" w:after="0"/>
        <w:jc w:val="left"/>
        <w:rPr/>
      </w:pPr>
      <w:r>
        <w:rPr/>
        <w:t xml:space="preserve"> </w:t>
      </w:r>
      <w:r>
        <w:rPr/>
        <w:t>C2074 C2076 ) C2074_=_C2078( C2074 C2078 ) C2074_=_C2079( C2074 C2079 ) C2074_=_C2519( C2074 C2519 ) \nC2074_=_C3513( C2074 C3513 ) C2074_=_C3883( C2074 C3883 ) C2075_=_C2076( C2075 C2076 ) C2075_=_C2078( C2075 C2078 ) C2075_=_C2079( C2075 C2079 ) C2076_=_C2078( C2076 C2078 ) \nC2076_=_C2079( C2076 C2079 ) C2076_=_C4060( C2076 C4060 ) C2078_=_C2079( C2078 C2079 ) C2078_=_C2522( C2078 C2522 ) C2078_=_C3518( C2078 C3518 ) C2078_=_C4084( C2078 C4084 ) \nC2122_=_C2376( C2122 C2376 ) C2122_=_C2413( C2122 C2413 ) C2122_=_C2430( C2122 C2430 ) C2122_=_C2521( C2122 C2521 ) C2122_=_C2574( C2122 C2574 ) C2122_=_C2586( C2122 C2586 ) \nC2122_=_C2757( C2122 C2757 ) C2122_=_C3517( C2122 C3517 ) C2122_=_C3551( C2122 C3551 ) C2122_=_C3632( C2122 C3632 ) C2122_=_C3883( C2122 C3883 ) C2122_=_C3982( C2122 C3982 ) \nC2122_=_C4001( C2122 C4001 ) C2122_=_C4060( C2122 C4060 ) C2122_=_C4083( C2122 C4083 ) C2122_=_C4084( C2122 C4084 ) C2122_=_C4085( C2122 C4085 ) C2242_=_C2324( C2242 C2324 ) \nC2242_=_C2415( C2242 C2415 ) C2242_=_C2510( C2242 C2510 ) C2242_=_C2511( C2242 C2511 ) C2242_=_C2512( C2242 C2512 ) C2242_=_C2513( C2242 C2513 ) C2242_=_C2514( C2242 C2514 ) \nC2242_=_C2516( C2242 C2516 ) C2242_=_C2517( C2242 C2517 ) C2242_=_C2518( C2242 C2518 ) C2242_=_C2519( C2242 C2519 ) C2242_=_C2520( C2242 C2520 ) C2242_=_C2521( C2242 C2521 ) \nC2242_=_C2522( C2242 C2522 ) C2242_=_C2523( C2242 C2523 ) C2242_=_C2524( C2242 C2524 ) C2269_=_C2422( C2269 C2422 ) C2269_=_C2613( C2269 C2613 ) C2269_=_C2717( C2269 C2717 ) \nC2269_=_C2821( C2269 C2821 ) C2269_=_C3338( C2269 C3338 ) C2269_=_C3382( C2269 C3382 ) C2269_=_C3508( C2269 C3508 ) C2269_=_C3509( C2269 C3509 ) C2269_=_C3510( C2269 C3510 ) \nC2269_=_C3511( C2269 C3511 ) C2269_=_C3512( C2269 C3512 ) C2269_=_C3513( C2269 C3513 ) C2269_=_C3514( C2269 C3514 ) C2269_=_C3515( C2269 C3515 ) C2269_=_C3516( C2269 C3516 ) \nC2269_=_C3517( C2269 C3517 ) C2269_=_C3518( C2269 C3518 ) C2324_=_C2415( C2324 C2415 ) C2324_=_C2510( C2324 C2510 ) C2324_=_C2511( C2324 C2511 ) C2324_=_C2512( C2324 C2512 ) \nC2324_=_C2513( C2324 C2513 ) C2324_=_C2514( C2324 C2514 ) C2324_=_C2516( C2324 C2516 ) C2324_=_C2517( C2324 C2517 ) C2324_=_C2518( C2324 C2518 ) C2324_=_C2519( C2324 C2519 ) \nC2324_=_C2520( C2324 C2520 ) C2324_=_C2521( C2324 C2521 ) C2324_=_C2522( C2324 C2522 ) C2324_=_C2523( C2324 C2523 ) C2324_=_C2524( C2324 C2524 ) C2376_=_C2413( C2376 C2413 ) \nC2376_=_C2430( C2376 C2430 ) C2376_=_C2521( C2376 C2521 ) C2376_=_C2574( C2376 C2574 ) C2376_=_C2586( C2376 C2586 ) C2376_=_C2757( C2376 C2757 ) C2376_=_C3517( C2376 C3517 ) \nC2376_=_C3551( C2376 C3551 ) C2376_=_C3632( C2376 C3632 ) C2376_=_C3883( C2376 C3883 ) C2376_=_C3982( C2376 C3982 ) C2376_=_C4001( C2376 C4001 ) C2376_=_C4060( C2376 C4060 ) \nC2376_=_C4083( C2376 C4083 ) C2376_=_C4084( C2376 C4084 ) C2376_=_C4085( C2376 C4085 ) C2413_=_C2430( C2413 C2430 ) C2413_=_C2521( C2413 C2521 ) C2413_=_C2574( C2413 C2574 ) \nC2413_=_C2586( C2413 C2586 ) C2413_=_C2757( C2413 C2757 ) C2413_=_C3517( C2413 C3517 ) C2413_=_C3551( C2413 C3551 ) C2413_=_C3632( C2413 C3632 ) C2413_=_C3883( C2413 C3883 ) \nC2413_=_C3982( C2413 C3982 ) C2413_=_C4001( C2413 C4001 ) C2413_=_C4060( C2413 C4060 ) C2413_=_C4083( C2413 C4083 ) C2413_=_C4084( C2413 C4084 ) C2413_=_C4085( C2413 C4085 ) \nC2415_=_C2422( C2415 C2422 ) C2415_=_C2430( C2415 C2430 ) C2415_=_C2510( C2415 C2510 ) C2415_=_C2511( C2415 C2511 ) C2415_=_C2512( C2415 C2512 ) C2415_=_C2513( C2415 C2513 ) \nC2415_=_C2514( C2415 C2514 ) C2415_=_C2516( C2415 C2516 ) C2415_=_C2517( C2415 C2517 ) C2415_=_C2518( C2415 C2518 ) C2415_=_C2519( C2415 C2519 ) C2415_=_C2520( C2415 C2520 ) \nC2415_=_C2521( C2415 C2521 ) C2415_=_C2522( C2415 C2522 ) C2415_=_C2523( C2415 C2523 ) C2415_=_C2524( C2415 C2524 ) C2422_=_C2430( C2422 C2430 ) C2422_=_C2613( C2422 C2613 ) \nC2422_=_C2717( C2422 C2717 ) C2422_=_C2821( C2422 C2821 ) C2422_=_C3338( C2422 C3338 ) C2422_=_C3382( C2422 C3382 ) C2422_=_C3508( C2422 C3508 ) C2422_=_C3509( C2422 C3509 ) \nC2422_=_C3510( C2422 C3510 ) C2422_=_C3511( C2422 C3511 ) C2422_=_C3512( C2422 C3512 ) C2422_=_C3513( C2422 C3513 ) C2422_=_C3514( C2422 C3514 ) C2422_=_C3515( C2422 C3515 ) \nC2422_=_C3516( C2422 C3516 ) C2422_=_C3517( C2422 C3517 ) C2422_=_C3518( C2422 C3518 ) C2430_=_C2521( C2430 C2521 ) C2430_=_C2574( C2430 C2574 ) C2430_=_C2586( C2430 C2586 ) \nC2430_=_C2757( C2430 C2757 ) C2430_=_C3517( C2430 C3517 ) C2430_=_C3551( C2430 C3551 ) C2430_=_C3632( C2430 C3632 ) C2430_=_C3883( C2430 C3883 ) C2430_=_C3982( C2430 C3982 ) \nC2430_=_C4001( C2430 C4001 ) C2430_=_C4060( C2430 C4060 ) C2430_=_C4083( C2430 C4083 ) C2430_=_C4084( C2430 C4084 ) C2430_=_C4085( C2430 C4085 ) C2510_=_C2511( C2510 C2511 ) \nC2510_=_C2512( C2510 C2512 ) C2510_=_C2513( C2510 C2513 ) C2510_=_C2514( C2510 C2514 ) C2510_=_C2516( C2510 C2516 ) C2510_=_C2517( C2510 C2517 ) C2510_=_C2518( C2510 C2518 ) \nC2510_=_C2519( C2510 C2519 ) C2510_=_C2520( C2510 C2520 ) C2510_=_C2521( C2510 C2521 ) C2510_=_C2522( C2510 C2522 ) C2510_=_C2523( C2510 C2523 ) C2510_=_C2524( C2510 C2524 ) \nC2511_=_C2512( C2511 C2512 ) C2511_=_C2513( C2511 C2513 ) C2511_=_C2514( C2511 C2514 ) C2511_=_C2516( C2511 C2516 ) C2511_=_C2517( C2511 C2517 ) C2511_=_C2518( C2511 C2518 ) \nC2511_=_C2519( C2511 C2519 ) C2511_=_C2520( C2511 C2520 ) C2511_=_C2521( C2511 C2521 ) C2511_=_C2522( C2511 C2522 ) C2511_=_C2523( C2511 C2523 ) C2511_=_C2524( C2511 C2524 ) \nC2512_=_C2513( C2512 C2513 ) C2512_=_C2514( C2512 C2514 ) C2512_=_C2516( C2512 C2516 ) C2512_=_C2517( C2512 C2517 ) C2512_=_C2518( C2512 C2518 ) C2512_=_C2519( C2512 C2519 ) \nC2512_=_C2520( C2512 C2520 ) C2512_=_C2521( C2512 C2521 ) C2512_=_C2522( C2512 C2522 ) C2512_=_C2523( C2512 C2523 ) C2512_=_C2524( C2512 C2524 ) C2513_=_C2514( C2513 C2514 ) \nC2513_=_C2516( C2513 C2516 ) C2513_=_C2517( C2513 C2517 ) C2513_=_C2518( C2513 C2518 ) C2513_=_C2519( C2513 C2519 ) C2513_=_C2520( C2513 C2520 ) C2513_=_C2521( C2513 C2521 ) \nC2513_=_C2522( C2513 C2522 ) C2513_=_C2523( C2513 C2523 ) C2513_=_C2524( C2513 C2524 ) C2513_=_C3382( C2513 C3382 ) C2514_=_C2516( C2514 C2516 ) C2514_=_C2517( C2514 C2517 ) \nC2514_=_C2518( C2514 C2518 ) C2514_=_C2519( C2514 C2519 ) C2514_=_C2520( C2514 C2520 ) C2514_=_C2521( C2514 C2521 ) C2514_=_C2522( C2514 C2522 ) C2514_=_C2523( C2514 C2523 ) \nC2514_=_C2524( C2514 C2524 ) C2516_=_C2517( C2516 C2517 ) C2516_=_C2518( C2516 C2518 ) C2516_=_C2519( C2516 C2519 ) C2516_=_C2520( C2516 C2520 ) C2516_=_C2521( C2516 C2521 ) \nC2516_=_C2522( C2516 C2522 ) C2516_=_C2523( C2516 C2523 ) C2516_=_C2524( C2516 C2524 ) C2516_=_C3508( C2516 C3508 ) C2516_=_C3551( C2516 C3551 ) C2517_=_C2518( C2517 C2518 ) \nC2517_=_C2519( C2517 C2519 ) C2517_=_C2520( C2517 C2520 ) C2517_=_C2521( C2517 C2521 ) C2517_=_C2522( C2517 C2522 ) C2517_=_C2523( C2517 C2523 ) C2517_=_C2524( C2517 C2524 ) \nC2518_=_C2519( C2518 C2519 ) C2518_=_C2520( C2518 C2520 ) C2518_=_C2521( C2518 C2521 ) C2518_=_C2522( C2518 C2522 ) C2518_=_C2523( C2518 C2523 ) C2518_=_C2524( C2518 C2524 ) \nC2519_=_C2520( C2519 C2520 ) C2519_=_C2521( C2519 C2521 ) C2519_=_C2522( C2519 C2522 ) C2519_=_C2523( C2519 C2523 ) C2519_=_C2524( C2519 C2524 ) C2519_=_C3513( C2519 C3513 ) \nC2519_=_C3883( C2519 C3883 ) C2520_=_C2521( C2520 C2521 ) C2520_=_C2522( C2520 C2522 ) C2520_=_C2523( C2520 C2523 ) C2520_=_C2524( C2520 C2524 ) C2521_=_C2522( C2521 C2522 ) \nC2521_=_C2523( C2521 C2523 ) C2521_=_C2524( C2521 C2524 ) C2521_=_C2574( C2521 C2574 ) C2521_=_C2586( C2521 C2586 ) C2521_=_C2757( C2521 C2757 ) C2521_=_C3517( C2521 C3517 ) \nC2521_=_C3551( C2521 C3551 ) C2521_=_C3632( C2521 C3632 ) C2521_=_C3883( C2521 C3883 ) C2521_=_C3982( C2521 C3982 ) C2521_=_C4001( C2521 C4001 ) C2521_=_C4060( C2521 C4060 ) \nC2521_=_C4083( C2521 C4083 ) C2521_=_C4084( C2521 C4084 ) C2521_=_C4085( C2521 C4085 ) C2522_=_C2523( C2522 C2523 ) C2522_=_C2524( C2522 C2524 ) C2522_=_C3518( C2522 C3518 ) \nC2522_=_C4084( C2522 C4084 ) C2523_=_C2524( C2523 C2524 ) C2574_=_C2586( C2574 C2586 ) C2574_=_C2757( C2574 C2757 ) C2574_=_C3517( C2574 C3517 ) C2574_=_C3551( C2574 C3551 ) \nC2574_=_C3632( C2574 C3632 ) C2574_=_C3883( C2574 C3883 ) C2574_=_C3982( C2574 C3982 ) C2574_=_C4001( C2574 C4001 ) C2574_=_C4060( C2574 C4060 ) C2574_=_C4083( C2574 C4083 ) \nC2574_=_C4084( C2574 C4084 ) C2574_=_C4085( C2574 C4085 ) C2586_=_C2757( C2586 C2757 ) C2586_=_C3517( C2586 C3517 ) C2586_=_C3551( C2586 C3551 ) C2586_=_C3632( C2586 C3632 ) \nC2586_=_C3883( C2586 C3883 ) C2586_=_C3982( C2586 C3982 ) C2586_=_C4001( C2586 C4001 ) C2586_=_C4060( C2586 C4060 ) C2586_=_C4083( C2586 C4083 ) C2586_=_C4084( C2586 C4084 ) \nC2586_=_C4085( C2586 C4085 ) C2613_=_C2717( C2613 C2717 ) C2613_=_C2821( C2613 C2821 ) C2613_=_C3338( C2613 C3338 ) C2613_=_C3382( C2613 C3382 ) C2613_=_C3508( C2613 C3508 ) \nC2613_=_C3509( C2613 C3509 ) C2613_=_C3510( C2613 C3510 ) C2613_=_C3511( C2613 C3511 ) C2613_=_C3512( C2613 C3512 ) C2613_=_C3513( C2613 C3513 ) C2613_=_C3514( C2613 C3514 ) \nC2613_=_C3515( C2613 C3515 ) C2613_=_C3516( C2613 C3516 ) C2613_=_C3517( C2613 C3517 ) C2613_=_C3518( C2613 C3518 ) C2717_=_C2821( C2717 C2821 ) C2717_=_C3338( C2717 C3338 ) \nC2717_=_C3382( C2717 C3382 ) C2717_=_C3508( C2717 C3508 ) C2717_=_C3509( C2717 C3509 ) C2717_=_C3510( C2717 C3510 ) C2717_=_C3511( C2717 C3511 ) C2717_=_C3512( C2717 C3512 ) \nC2717_=_C3513( C2717 C3513 ) C2717_=_C3514( C2717 C3514 ) C2717_=_C3515( C2717 C3515 ) C2717_=_C3516( C2717 C3516 ) C2717_=_C3517( C2717 C3517 ) C2717_=_C3518( C2717 C3518 ) \nC2757_=_C3517( C2757 C3517 ) C2757_=_C3551( C2757 C3551 ) C2757_=_C3632( C2757 C3632 ) C2757_=_C3883( C2757 C3883 ) C2757_=_C3982( C2757 C3982 ) C2757_=_C4001( C2757 C4001 ) \nC2757_=_C4060( C2757 C4060 ) C2757_=_C4083( C2757 C4083 ) C2757_=_C4084( C2757 C4084 ) C2757_=_C4085( C2757 C4085 ) C2821_=_C3338( C2821 C3338 ) C2821_=_C3382( C2821 C3382 ) \nC2821_=_C3508( C2821 C3508 ) C2821_=_C3509( C2821 C3509 ) C2821_=_C3510( C2821 C3510 ) C2821_=_C3511( C2821 C3511 ) C2821_=_C3512(</w:t>
      </w:r>
    </w:p>
    <w:p>
      <w:pPr>
        <w:pStyle w:val="PreformattedText"/>
        <w:bidi w:val="0"/>
        <w:spacing w:before="0" w:after="0"/>
        <w:jc w:val="left"/>
        <w:rPr/>
      </w:pPr>
      <w:r>
        <w:rPr/>
        <w:t xml:space="preserve"> </w:t>
      </w:r>
      <w:r>
        <w:rPr/>
        <w:t>C2821 C3512 ) C2821_=_C3513( C2821 C3513 ) \nC2821_=_C3514( C2821 C3514 ) C2821_=_C3515( C2821 C3515 ) C2821_=_C3516( C2821 C3516 ) C2821_=_C3517( C2821 C3517 ) C2821_=_C3518( C2821 C3518 ) C3338_=_C3382( C3338 C3382 ) \nC3338_=_C3508( C3338 C3508 ) C3338_=_C3509( C3338 C3509 ) C3338_=_C3510( C3338 C3510 ) C3338_=_C3511( C3338 C3511 ) C3338_=_C3512( C3338 C3512 ) C3338_=_C3513( C3338 C3513 ) \nC3338_=_C3514( C3338 C3514 ) C3338_=_C3515( C3338 C3515 ) C3338_=_C3516( C3338 C3516 ) C3338_=_C3517( C3338 C3517 ) C3338_=_C3518( C3338 C3518 ) C3382_=_C3508( C3382 C3508 ) \nC3382_=_C3509( C3382 C3509 ) C3382_=_C3510( C3382 C3510 ) C3382_=_C3511( C3382 C3511 ) C3382_=_C3512( C3382 C3512 ) C3382_=_C3513( C3382 C3513 ) C3382_=_C3514( C3382 C3514 ) \nC3382_=_C3515( C3382 C3515 ) C3382_=_C3516( C3382 C3516 ) C3382_=_C3517( C3382 C3517 ) C3382_=_C3518( C3382 C3518 ) C3508_=_C3509( C3508 C3509 ) C3508_=_C3510( C3508 C3510 ) \nC3508_=_C3511( C3508 C3511 ) C3508_=_C3512( C3508 C3512 ) C3508_=_C3513( C3508 C3513 ) C3508_=_C3514( C3508 C3514 ) C3508_=_C3515( C3508 C3515 ) C3508_=_C3516( C3508 C3516 ) \nC3508_=_C3517( C3508 C3517 ) C3508_=_C3518( C3508 C3518 ) C3508_=_C3551( C3508 C3551 ) C3509_=_C3510( C3509 C3510 ) C3509_=_C3511( C3509 C3511 ) C3509_=_C3512( C3509 C3512 ) \nC3509_=_C3513( C3509 C3513 ) C3509_=_C3514( C3509 C3514 ) C3509_=_C3515( C3509 C3515 ) C3509_=_C3516( C3509 C3516 ) C3509_=_C3517( C3509 C3517 ) C3509_=_C3518( C3509 C3518 ) \nC3510_=_C3511( C3510 C3511 ) C3510_=_C3512( C3510 C3512 ) C3510_=_C3513( C3510 C3513 ) C3510_=_C3514( C3510 C3514 ) C3510_=_C3515( C3510 C3515 ) C3510_=_C3516( C3510 C3516 ) \nC3510_=_C3517( C3510 C3517 ) C3510_=_C3518( C3510 C3518 ) C3511_=_C3512( C3511 C3512 ) C3511_=_C3513( C3511 C3513 ) C3511_=_C3514( C3511 C3514 ) C3511_=_C3515( C3511 C3515 ) \nC3511_=_C3516( C3511 C3516 ) C3511_=_C3517( C3511 C3517 ) C3511_=_C3518( C3511 C3518 ) C3512_=_C3513( C3512 C3513 ) C3512_=_C3514( C3512 C3514 ) C3512_=_C3515( C3512 C3515 ) \nC3512_=_C3516( C3512 C3516 ) C3512_=_C3517( C3512 C3517 ) C3512_=_C3518( C3512 C3518 ) C3513_=_C3514( C3513 C3514 ) C3513_=_C3515( C3513 C3515 ) C3513_=_C3516( C3513 C3516 ) \nC3513_=_C3517( C3513 C3517 ) C3513_=_C3518( C3513 C3518 ) C3513_=_C3883( C3513 C3883 ) C3514_=_C3515( C3514 C3515 ) C3514_=_C3516( C3514 C3516 ) C3514_=_C3517( C3514 C3517 ) \nC3514_=_C3518( C3514 C3518 ) C3515_=_C3516( C3515 C3516 ) C3515_=_C3517( C3515 C3517 ) C3515_=_C3518( C3515 C3518 ) C3516_=_C3517( C3516 C3517 ) C3516_=_C3518( C3516 C3518 ) \nC3517_=_C3518( C3517 C3518 ) C3517_=_C3551( C3517 C3551 ) C3517_=_C3632( C3517 C3632 ) C3517_=_C3883( C3517 C3883 ) C3517_=_C3982( C3517 C3982 ) C3517_=_C4001( C3517 C4001 ) \nC3517_=_C4060( C3517 C4060 ) C3517_=_C4083( C3517 C4083 ) C3517_=_C4084( C3517 C4084 ) C3517_=_C4085( C3517 C4085 ) C3518_=_C4084( C3518 C4084 ) C3551_=_C3632( C3551 C3632 ) \nC3551_=_C3883( C3551 C3883 ) C3551_=_C3982( C3551 C3982 ) C3551_=_C4001( C3551 C4001 ) C3551_=_C4060( C3551 C4060 ) C3551_=_C4083( C3551 C4083 ) C3551_=_C4084( C3551 C4084 ) \nC3551_=_C4085( C3551 C4085 ) C3632_=_C3883( C3632 C3883 ) C3632_=_C3982( C3632 C3982 ) C3632_=_C4001( C3632 C4001 ) C3632_=_C4060( C3632 C4060 ) C3632_=_C4083( C3632 C4083 ) \nC3632_=_C4084( C3632 C4084 ) C3632_=_C4085( C3632 C4085 ) C3883_=_C3982( C3883 C3982 ) C3883_=_C4001( C3883 C4001 ) C3883_=_C4060( C3883 C4060 ) C3883_=_C4083( C3883 C4083 ) \nC3883_=_C4084( C3883 C4084 ) C3883_=_C4085( C3883 C4085 ) C3982_=_C4001( C3982 C4001 ) C3982_=_C4060( C3982 C4060 ) C3982_=_C4083( C3982 C4083 ) C3982_=_C4084( C3982 C4084 ) \nC3982_=_C4085( C3982 C4085 ) C4001_=_C4060( C4001 C4060 ) C4001_=_C4083( C4001 C4083 ) C4001_=_C4084( C4001 C4084 ) C4001_=_C4085( C4001 C4085 ) C4060_=_C4083( C4060 C4083 ) \nC4060_=_C4084( C4060 C4084 ) C4060_=_C4085( C4060 C4085 ) C4083_=_C4084( C4083 C4084 ) C4083_=_C4085( C4083 C4085 ) C4084_=_C4085( C4084 C4085 ) "];154-&gt;248[label="103: C408 C411 C417 C426 C440 \nC603 C630 C668 C671 C723 C764 \nC852 C899 C1011 C1095 C1159 C1232 \nC1266 C1305 C1308 C1311 C1322 C1332 \nC1390 C1539 C1651 C1675 C1679 C1682 \nC1685 C1696 C1699 C1702 C1709 C1725 \nC1863 C1919 C1935 C2061 C2062 C2064 \nC2065 C2066 C2067 C2068 C2069 C2071 \nC2072 C2073 C2074 C2075 C2076 C2078 \nC2079 C2122 C2242 C2269 C2324 C2376 \nC2413 C2415 C2422 C2430 C2510 C2511 \nC2512 C2513 C2514 C2516 C2517 C2518 \nC2519 C2520 C2522 C2523 C2524 C2574 \nC2586 C2613 C2717 C2757 C2821 C3338 \nC3382 C3508 C3509 C3510 C3511 C3512 \nC3513 C3514 C3515 C3516 C3518 C3551 \nC3632 C3883 C3982 C4001 C4060 C4083 \nC4084 C4085 \n1324: C408_=_C411 ,C408_=_C417 ,C408_=_C426 ,C408_=_C440 ,C408_=_C668 ,\nC408_=_C852 ,C408_=_C1159 ,C408_=_C1232 ,C408_=_C1305 ,C408_=_C1679 ,C408_=_C1699 ,\nC408_=_C1863 ,C408_=_C2061 ,C408_=_C2062 ,C408_=_C2064 ,C408_=_C2065 ,C408_=_C2066 ,\nC408_=_C2067 ,C408_=_C2068 ,C408_=_C2069 ,C408_=_C2071 ,C408_=_C2072 ,C408_=_C2073 ,\nC408_=_C2074 ,C408_=_C2075 ,C408_=_C2076 ,C408_=_C2078 ,C408_=_C2079 ,C411_=_C417 ,\nC411_=_C426 ,C411_=_C671 ,C411_=_C723 ,C411_=_C1011 ,C411_=_C1308 ,C411_=_C1332 ,\nC411_=_C1539 ,C411_=_C1682 ,C411_=_C1702 ,C411_=_C1725 ,C411_=_C2242 ,C411_=_C2324 ,\nC411_=_C2415 ,C411_=_C2510 ,C411_=_C2511 ,C411_=_C2512 ,C411_=_C2513 ,C411_=_C2514 ,\nC411_=_C2516 ,C411_=_C2517 ,C411_=_C2518 ,C411_=_C2519 ,C411_=_C2520 ,C411_=_C2522 ,\nC411_=_C2523 ,C411_=_C2524 ,C417_=_C426 ,C417_=_C603 ,C417_=_C630 ,C417_=_C1095 ,\nC417_=_C1266 ,C417_=_C1311 ,C417_=_C1685 ,C417_=_C1709 ,C417_=_C2269 ,C417_=_C2422 ,\nC417_=_C2613 ,C417_=_C2717 ,C417_=_C2821 ,C417_=_C3338 ,C417_=_C3382 ,C417_=_C3508 ,\nC417_=_C3509 ,C417_=_C3510 ,C417_=_C3511 ,C417_=_C3512 ,C417_=_C3513 ,C417_=_C3514 ,\nC417_=_C3515 ,C417_=_C3516 ,C417_=_C3518 ,C426_=_C764 ,C426_=_C899 ,C426_=_C1322 ,\nC426_=_C1390 ,C426_=_C1651 ,C426_=_C1675 ,C426_=_C1696 ,C426_=_C1919 ,C426_=_C1935 ,\nC426_=_C2122 ,C426_=_C2376 ,C426_=_C2413 ,C426_=_C2430 ,C426_=_C2574 ,C426_=_C2586 ,\nC426_=_C2757 ,C426_=_C3551 ,C426_=_C3632 ,C426_=_C3883 ,C426_=_C3982 ,C426_=_C4001 ,\nC426_=_C4060 ,C426_=_C4083 ,C426_=_C4084 ,C426_=_C4085 ,C440_=_C668 ,C440_=_C852 ,\nC440_=_C1159 ,C440_=_C1232 ,C440_=_C1305 ,C440_=_C1679 ,C440_=_C1699 ,C440_=_C1863 ,\nC440_=_C2061 ,C440_=_C2062 ,C440_=_C2064 ,C440_=_C2065 ,C440_=_C2066 ,C440_=_C2067 ,\nC440_=_C2068 ,C440_=_C2069 ,C440_=_C2071 ,C440_=_C2072 ,C440_=_C2073 ,C440_=_C2074 ,\nC440_=_C2075 ,C440_=_C2076 ,C440_=_C2078 ,C440_=_C2079 ,C603_=_C630 ,C603_=_C1095 ,\nC603_=_C1266 ,C603_=_C1311 ,C603_=_C1685 ,C603_=_C1709 ,C603_=_C2269 ,C603_=_C2422 ,\nC603_=_C2613 ,C603_=_C2717 ,C603_=_C2821 ,C603_=_C3338 ,C603_=_C3382 ,C603_=_C3508 ,\nC603_=_C3509 ,C603_=_C3510 ,C603_=_C3511 ,C603_=_C3512 ,C603_=_C3513 ,C603_=_C3514 ,\nC603_=_C3515 ,C603_=_C3516 ,C603_=_C3518 ,C630_=_C1095 ,C630_=_C1266 ,C630_=_C1311 ,\nC630_=_C1685 ,C630_=_C1709 ,C630_=_C2269 ,C630_=_C2422 ,C630_=_C2613 ,C630_=_C2717 ,\nC630_=_C2821 ,C630_=_C3338 ,C630_=_C3382 ,C630_=_C3508 ,C630_=_C3509 ,C630_=_C3510 ,\nC630_=_C3511 ,C630_=_C3512 ,C630_=_C3513 ,C630_=_C3514 ,C630_=_C3515 ,C630_=_C3516 ,\nC630_=_C3518 ,C668_=_C671 ,C668_=_C852 ,C668_=_C1159 ,C668_=_C1232 ,C668_=_C1305 ,\nC668_=_C1679 ,C668_=_C1699 ,C668_=_C1863 ,C668_=_C2061 ,C668_=_C2062 ,C668_=_C2064 ,\nC668_=_C2065 ,C668_=_C2066 ,C668_=_C2067 ,C668_=_C2068 ,C668_=_C2069 ,C668_=_C2071 ,\nC668_=_C2072 ,C668_=_C2073 ,C668_=_C2074 ,C668_=_C2075 ,C668_=_C2076 ,C668_=_C2078 ,\nC668_=_C2079 ,C671_=_C723 ,C671_=_C1011 ,C671_=_C1308 ,C671_=_C1332 ,C671_=_C1539 ,\nC671_=_C1682 ,C671_=_C1702 ,C671_=_C1725 ,C671_=_C2242 ,C671_=_C2324 ,C671_=_C2415 ,\nC671_=_C2510 ,C671_=_C2511 ,C671_=_C2512 ,C671_=_C2513 ,C671_=_C2514 ,C671_=_C2516 ,\nC671_=_C2517 ,C671_=_C2518 ,C671_=_C2519 ,C671_=_C2520 ,C671_=_C2522 ,C671_=_C2523 ,\nC671_=_C2524 ,C723_=_C1011 ,C723_=_C1308 ,C723_=_C1332 ,C723_=_C1539 ,C723_=_C1682 ,\nC723_=_C1702 ,C723_=_C1725 ,C723_=_C2242 ,C723_=_C2324 ,C723_=_C2415 ,C723_=_C2510 ,\nC723_=_C2511 ,C723_=_C2512 ,C723_=_C2513 ,C723_=_C2514 ,C723_=_C2516 ,C723_=_C2517 ,\nC723_=_C2518 ,C723_=_C2519 ,C723_=_C2520 ,C723_=_C2522 ,C723_=_C2523 ,C723_=_C2524 ,\nC764_=_C899 ,C764_=_C1322 ,C764_=_C1390 ,C764_=_C1651 ,C764_=_C1675 ,C764_=_C1696 ,\nC764_=_C1919 ,C764_=_C1935 ,C764_=_C2122 ,C764_=_C2376 ,C764_=_C2413 ,C764_=_C2430 ,\nC764_=_C2574 ,C764_=_C2586 ,C764_=_C2757 ,C764_=_C3551 ,C764_=_C3632 ,C764_=_C3883 ,\nC764_=_C3982 ,C764_=_C4001 ,C764_=_C4060 ,C764_=_C4083 ,C764_=_C4084 ,C764_=_C4085 ,\nC852_=_C1159 ,C852_=_C1232 ,C852_=_C1305 ,C852_=_C1679 ,C852_=_C1699 ,C852_=_C1863 ,\nC852_=_C2061 ,C852_=_C2062 ,C852_=_C2064 ,C852_=_C2065 ,C852_=_C2066 ,C852_=_C2067 ,\nC852_=_C2068 ,C852_=_C2069 ,C852_=_C2071 ,C852_=_C2072 ,C852_=_C2073 ,C852_=_C2074 ,\nC852_=_C2075 ,C852_=_C2076 ,C852_=_C2078 ,C852_=_C2079 ,C899_=_C1322 ,C899_=_C1390 ,\nC899_=_C1651 ,C899_=_C1675 ,C899_=_C1696 ,C899_=_C1919 ,C899_=_C1935 ,C899_=_C2122 ,\nC899_=_C2376 ,C899_=_C2413 ,C899_=_C2430 ,C899_=_C2574 ,C899_=_C2586 ,C899_=_C2757 ,\nC899_=_C3551 ,C899_=_C3632 ,C899_=_C3883 ,C899_=_C3982 ,C899_=_C4001 ,C899_=_C4060 ,\nC899_=_C4083 ,C899_=_C4084 ,C899_=_C4085 ,C1011_=_C1308 ,C1011_=_C1332 ,C1011_=_C1539 ,\nC1011_=_C1682 ,C1011_=_C1702 ,C1011_=_C1725 ,C1011_=_C2242 ,C1011_=_C2324 ,C1011_=_C2415 ,\nC1011_=_C2510 ,C1011_=_C2511 ,C1011_=_C2512 ,C1011_=_C2513 ,C1011_=_C2514 ,C1011_=_C2516 ,\nC1011_=_C2517 ,C1011_=_C2518 ,C1011_=_C2519 ,C1011_=_C2520 ,C1011_=_C2522 ,C1011_=_C2523 ,\nC1011_=_C2524 ,C1095_=_C1266 ,C1095_=_C1311 ,C1095_=_C1685 ,C1095_=_C1709 ,C1095_=_C2269 ,\nC1095_=_C2422 ,C1095_=_C2613 ,C1095_=_C2717 ,C1095_=_C2821 ,C1095_=_C3338 ,C1095_=_C3382 ,\nC1095_=_C3508 ,C1095_=_C3509 ,C1095_=_C3510 ,C1095_=_C3511 ,C1095_=_C3512 ,C1095_=_C3513 ,\nC1095_=_C3514 ,C1095_=_C3515 ,C1095_=_C3516 ,C1095_=_C3518 ,C1159_=_C1232 ,C1159_=_C1305 ,\nC1159_=_C1679 ,C1159_=_C1699 ,C1159_=_C1863 ,C1159_=_C2061 ,C1159_=_C2062 ,C1159_=_C2064 ,\nC1159_=_C2065 ,C1159_=_C2066 ,C1159_=_C2067 ,C1159_=_C2068 ,C1159_=_C2069 ,C1159_=_C2071</w:t>
      </w:r>
    </w:p>
    <w:p>
      <w:pPr>
        <w:pStyle w:val="PreformattedText"/>
        <w:bidi w:val="0"/>
        <w:spacing w:before="0" w:after="0"/>
        <w:jc w:val="left"/>
        <w:rPr/>
      </w:pPr>
      <w:r>
        <w:rPr/>
        <w:t xml:space="preserve"> </w:t>
      </w:r>
      <w:r>
        <w:rPr/>
        <w:t>,\nC1159_=_C2072 ,C1159_=_C2073 ,C1159_=_C2074 ,C1159_=_C2075 ,C1159_=_C2076 ,C1159_=_C2078 ,\nC1159_=_C2079 ,C1232_=_C1305 ,C1232_=_C1679 ,C1232_=_C1699 ,C1232_=_C1863 ,C1232_=_C2061 ,\nC1232_=_C2062 ,C1232_=_C2064 ,C1232_=_C2065 ,C1232_=_C2066 ,C1232_=_C2067 ,C1232_=_C2068 ,\nC1232_=_C2069 ,C1232_=_C2071 ,C1232_=_C2072 ,C1232_=_C2073 ,C1232_=_C2074 ,C1232_=_C2075 ,\nC1232_=_C2076 ,C1232_=_C2078 ,C1232_=_C2079 ,C1266_=_C1311 ,C1266_=_C1685 ,C1266_=_C1709 ,\nC1266_=_C2269 ,C1266_=_C2422 ,C1266_=_C2613 ,C1266_=_C2717 ,C1266_=_C2821 ,C1266_=_C3338 ,\nC1266_=_C3382 ,C1266_=_C3508 ,C1266_=_C3509 ,C1266_=_C3510 ,C1266_=_C3511 ,C1266_=_C3512 ,\nC1266_=_C3513 ,C1266_=_C3514 ,C1266_=_C3515 ,C1266_=_C3516 ,C1266_=_C3518 ,C1305_=_C1308 ,\nC1305_=_C1311 ,C1305_=_C1322 ,C1305_=_C1679 ,C1305_=_C1699 ,C1305_=_C1863 ,C1305_=_C2061 ,\nC1305_=_C2062 ,C1305_=_C2064 ,C1305_=_C2065 ,C1305_=_C2066 ,C1305_=_C2067 ,C1305_=_C2068 ,\nC1305_=_C2069 ,C1305_=_C2071 ,C1305_=_C2072 ,C1305_=_C2073 ,C1305_=_C2074 ,C1305_=_C2075 ,\nC1305_=_C2076 ,C1305_=_C2078 ,C1305_=_C2079 ,C1308_=_C1311 ,C1308_=_C1322 ,C1308_=_C1332 ,\nC1308_=_C1539 ,C1308_=_C1682 ,C1308_=_C1702 ,C1308_=_C1725 ,C1308_=_C2242 ,C1308_=_C2324 ,\nC1308_=_C2415 ,C1308_=_C2510 ,C1308_=_C2511 ,C1308_=_C2512 ,C1308_=_C2513 ,C1308_=_C2514 ,\nC1308_=_C2516 ,C1308_=_C2517 ,C1308_=_C2518 ,C1308_=_C2519 ,C1308_=_C2520 ,C1308_=_C2522 ,\nC1308_=_C2523 ,C1308_=_C2524 ,C1311_=_C1322 ,C1311_=_C1685 ,C1311_=_C1709 ,C1311_=_C2269 ,\nC1311_=_C2422 ,C1311_=_C2613 ,C1311_=_C2717 ,C1311_=_C2821 ,C1311_=_C3338 ,C1311_=_C3382 ,\nC1311_=_C3508 ,C1311_=_C3509 ,C1311_=_C3510 ,C1311_=_C3511 ,C1311_=_C3512 ,C1311_=_C3513 ,\nC1311_=_C3514 ,C1311_=_C3515 ,C1311_=_C3516 ,C1311_=_C3518 ,C1322_=_C1390 ,C1322_=_C1651 ,\nC1322_=_C1675 ,C1322_=_C1696 ,C1322_=_C1919 ,C1322_=_C1935 ,C1322_=_C2122 ,C1322_=_C2376 ,\nC1322_=_C2413 ,C1322_=_C2430 ,C1322_=_C2574 ,C1322_=_C2586 ,C1322_=_C2757 ,C1322_=_C3551 ,\nC1322_=_C3632 ,C1322_=_C3883 ,C1322_=_C3982 ,C1322_=_C4001 ,C1322_=_C4060 ,C1322_=_C4083 ,\nC1322_=_C4084 ,C1322_=_C4085 ,C1332_=_C1539 ,C1332_=_C1682 ,C1332_=_C1702 ,C1332_=_C1725 ,\nC1332_=_C2242 ,C1332_=_C2324 ,C1332_=_C2415 ,C1332_=_C2510 ,C1332_=_C2511 ,C1332_=_C2512 ,\nC1332_=_C2513 ,C1332_=_C2514 ,C1332_=_C2516 ,C1332_=_C2517 ,C1332_=_C2518 ,C1332_=_C2519 ,\nC1332_=_C2520 ,C1332_=_C2522 ,C1332_=_C2523 ,C1332_=_C2524 ,C1390_=_C1651 ,C1390_=_C1675 ,\nC1390_=_C1696 ,C1390_=_C1919 ,C1390_=_C1935 ,C1390_=_C2122 ,C1390_=_C2376 ,C1390_=_C2413 ,\nC1390_=_C2430 ,C1390_=_C2574 ,C1390_=_C2586 ,C1390_=_C2757 ,C1390_=_C3551 ,C1390_=_C3632 ,\nC1390_=_C3883 ,C1390_=_C3982 ,C1390_=_C4001 ,C1390_=_C4060 ,C1390_=_C4083 ,C1390_=_C4084 ,\nC1390_=_C4085 ,C1539_=_C1682 ,C1539_=_C1702 ,C1539_=_C1725 ,C1539_=_C2242 ,C1539_=_C2324 ,\nC1539_=_C2415 ,C1539_=_C2510 ,C1539_=_C2511 ,C1539_=_C2512 ,C1539_=_C2513 ,C1539_=_C2514 ,\nC1539_=_C2516 ,C1539_=_C2517 ,C1539_=_C2518 ,C1539_=_C2519 ,C1539_=_C2520 ,C1539_=_C2522 ,\nC1539_=_C2523 ,C1539_=_C2524 ,C1651_=_C1675 ,C1651_=_C1696 ,C1651_=_C1919 ,C1651_=_C1935 ,\nC1651_=_C2122 ,C1651_=_C2376 ,C1651_=_C2413 ,C1651_=_C2430 ,C1651_=_C2574 ,C1651_=_C2586 ,\nC1651_=_C2757 ,C1651_=_C3551 ,C1651_=_C3632 ,C1651_=_C3883 ,C1651_=_C3982 ,C1651_=_C4001 ,\nC1651_=_C4060 ,C1651_=_C4083 ,C1651_=_C4084 ,C1651_=_C4085 ,C1675_=_C1696 ,C1675_=_C1919 ,\nC1675_=_C1935 ,C1675_=_C2122 ,C1675_=_C2376 ,C1675_=_C2413 ,C1675_=_C2430 ,C1675_=_C2574 ,\nC1675_=_C2586 ,C1675_=_C2757 ,C1675_=_C3551 ,C1675_=_C3632 ,C1675_=_C3883 ,C1675_=_C3982 ,\nC1675_=_C4001 ,C1675_=_C4060 ,C1675_=_C4083 ,C1675_=_C4084 ,C1675_=_C4085 ,C1679_=_C1682 ,\nC1679_=_C1685 ,C1679_=_C1696 ,C1679_=_C1699 ,C1679_=_C1863 ,C1679_=_C2061 ,C1679_=_C2062 ,\nC1679_=_C2064 ,C1679_=_C2065 ,C1679_=_C2066 ,C1679_=_C2067 ,C1679_=_C2068 ,C1679_=_C2069 ,\nC1679_=_C2071 ,C1679_=_C2072 ,C1679_=_C2073 ,C1679_=_C2074 ,C1679_=_C2075 ,C1679_=_C2076 ,\nC1679_=_C2078 ,C1679_=_C2079 ,C1682_=_C1685 ,C1682_=_C1696 ,C1682_=_C1702 ,C1682_=_C1725 ,\nC1682_=_C2242 ,C1682_=_C2324 ,C1682_=_C2415 ,C1682_=_C2510 ,C1682_=_C2511 ,C1682_=_C2512 ,\nC1682_=_C2513 ,C1682_=_C2514 ,C1682_=_C2516 ,C1682_=_C2517 ,C1682_=_C2518 ,C1682_=_C2519 ,\nC1682_=_C2520 ,C1682_=_C2522 ,C1682_=_C2523 ,C1682_=_C2524 ,C1685_=_C1696 ,C1685_=_C1709 ,\nC1685_=_C2269 ,C1685_=_C2422 ,C1685_=_C2613 ,C1685_=_C2717 ,C1685_=_C2821 ,C1685_=_C3338 ,\nC1685_=_C3382 ,C1685_=_C3508 ,C1685_=_C3509 ,C1685_=_C3510 ,C1685_=_C3511 ,C1685_=_C3512 ,\nC1685_=_C3513 ,C1685_=_C3514 ,C1685_=_C3515 ,C1685_=_C3516 ,C1685_=_C3518 ,C1696_=_C1919 ,\nC1696_=_C1935 ,C1696_=_C2122 ,C1696_=_C2376 ,C1696_=_C2413 ,C1696_=_C2430 ,C1696_=_C2574 ,\nC1696_=_C2586 ,C1696_=_C2757 ,C1696_=_C3551 ,C1696_=_C3632 ,C1696_=_C3883 ,C1696_=_C3982 ,\nC1696_=_C4001 ,C1696_=_C4060 ,C1696_=_C4083 ,C1696_=_C4084 ,C1696_=_C4085 ,C1699_=_C1702 ,\nC1699_=_C1709 ,C1699_=_C1863 ,C1699_=_C2061 ,C1699_=_C2062 ,C1699_=_C2064 ,C1699_=_C2065 ,\nC1699_=_C2066 ,C1699_=_C2067 ,C1699_=_C2068 ,C1699_=_C2069 ,C1699_=_C2071 ,C1699_=_C2072 ,\nC1699_=_C2073 ,C1699_=_C2074 ,C1699_=_C2075 ,C1699_=_C2076 ,C1699_=_C2078 ,C1699_=_C2079 ,\nC1702_=_C1709 ,C1702_=_C1725 ,C1702_=_C2242 ,C1702_=_C2324 ,C1702_=_C2415 ,C1702_=_C2510 ,\nC1702_=_C2511 ,C1702_=_C2512 ,C1702_=_C2513 ,C1702_=_C2514 ,C1702_=_C2516 ,C1702_=_C2517 ,\nC1702_=_C2518 ,C1702_=_C2519 ,C1702_=_C2520 ,C1702_=_C2522 ,C1702_=_C2523 ,C1702_=_C2524 ,\nC1709_=_C2269 ,C1709_=_C2422 ,C1709_=_C2613 ,C1709_=_C2717 ,C1709_=_C2821 ,C1709_=_C3338 ,\nC1709_=_C3382 ,C1709_=_C3508 ,C1709_=_C3509 ,C1709_=_C3510 ,C1709_=_C3511 ,C1709_=_C3512 ,\nC1709_=_C3513 ,C1709_=_C3514 ,C1709_=_C3515 ,C1709_=_C3516 ,C1709_=_C3518 ,C1725_=_C2242 ,\nC1725_=_C2324 ,C1725_=_C2415 ,C1725_=_C2510 ,C1725_=_C2511 ,C1725_=_C2512 ,C1725_=_C2513 ,\nC1725_=_C2514 ,C1725_=_C2516 ,C1725_=_C2517 ,C1725_=_C2518 ,C1725_=_C2519 ,C1725_=_C2520 ,\nC1725_=_C2522 ,C1725_=_C2523 ,C1725_=_C2524 ,C1863_=_C2061 ,C1863_=_C2062 ,C1863_=_C2064 ,\nC1863_=_C2065 ,C1863_=_C2066 ,C1863_=_C2067 ,C1863_=_C2068 ,C1863_=_C2069 ,C1863_=_C2071 ,\nC1863_=_C2072 ,C1863_=_C2073 ,C1863_=_C2074 ,C1863_=_C2075 ,C1863_=_C2076 ,C1863_=_C2078 ,\nC1863_=_C2079 ,C1919_=_C1935 ,C1919_=_C2122 ,C1919_=_C2376 ,C1919_=_C2413 ,C1919_=_C2430 ,\nC1919_=_C2574 ,C1919_=_C2586 ,C1919_=_C2757 ,C1919_=_C3551 ,C1919_=_C3632 ,C1919_=_C3883 ,\nC1919_=_C3982 ,C1919_=_C4001 ,C1919_=_C4060 ,C1919_=_C4083 ,C1919_=_C4084 ,C1919_=_C4085 ,\nC1935_=_C2122 ,C1935_=_C2376 ,C1935_=_C2413 ,C1935_=_C2430 ,C1935_=_C2574 ,C1935_=_C2586 ,\nC1935_=_C2757 ,C1935_=_C3551 ,C1935_=_C3632 ,C1935_=_C3883 ,C1935_=_C3982 ,C1935_=_C4001 ,\nC1935_=_C4060 ,C1935_=_C4083 ,C1935_=_C4084 ,C1935_=_C4085 ,C2061_=_C2062 ,C2061_=_C2064 ,\nC2061_=_C2065 ,C2061_=_C2066 ,C2061_=_C2067 ,C2061_=_C2068 ,C2061_=_C2069 ,C2061_=_C2071 ,\nC2061_=_C2072 ,C2061_=_C2073 ,C2061_=_C2074 ,C2061_=_C2075 ,C2061_=_C2076 ,C2061_=_C2078 ,\nC2061_=_C2079 ,C2062_=_C2064 ,C2062_=_C2065 ,C2062_=_C2066 ,C2062_=_C2067 ,C2062_=_C2068 ,\nC2062_=_C2069 ,C2062_=_C2071 ,C2062_=_C2072 ,C2062_=_C2073 ,C2062_=_C2074 ,C2062_=_C2075 ,\nC2062_=_C2076 ,C2062_=_C2078 ,C2062_=_C2079 ,C2062_=_C2415 ,C2062_=_C2422 ,C2062_=_C2430 ,\nC2064_=_C2065 ,C2064_=_C2066 ,C2064_=_C2067 ,C2064_=_C2068 ,C2064_=_C2069 ,C2064_=_C2071 ,\nC2064_=_C2072 ,C2064_=_C2073 ,C2064_=_C2074 ,C2064_=_C2075 ,C2064_=_C2076 ,C2064_=_C2078 ,\nC2064_=_C2079 ,C2065_=_C2066 ,C2065_=_C2067 ,C2065_=_C2068 ,C2065_=_C2069 ,C2065_=_C2071 ,\nC2065_=_C2072 ,C2065_=_C2073 ,C2065_=_C2074 ,C2065_=_C2075 ,C2065_=_C2076 ,C2065_=_C2078 ,\nC2065_=_C2079 ,C2066_=_C2067 ,C2066_=_C2068 ,C2066_=_C2069 ,C2066_=_C2071 ,C2066_=_C2072 ,\nC2066_=_C2073 ,C2066_=_C2074 ,C2066_=_C2075 ,C2066_=_C2076 ,C2066_=_C2078 ,C2066_=_C2079 ,\nC2066_=_C2510 ,C2067_=_C2068 ,C2067_=_C2069 ,C2067_=_C2071 ,C2067_=_C2072 ,C2067_=_C2073 ,\nC2067_=_C2074 ,C2067_=_C2075 ,C2067_=_C2076 ,C2067_=_C2078 ,C2067_=_C2079 ,C2068_=_C2069 ,\nC2068_=_C2071 ,C2068_=_C2072 ,C2068_=_C2073 ,C2068_=_C2074 ,C2068_=_C2075 ,C2068_=_C2076 ,\nC2068_=_C2078 ,C2068_=_C2079 ,C2069_=_C2071 ,C2069_=_C2072 ,C2069_=_C2073 ,C2069_=_C2074 ,\nC2069_=_C2075 ,C2069_=_C2076 ,C2069_=_C2078 ,C2069_=_C2079 ,C2071_=_C2072 ,C2071_=_C2073 ,\nC2071_=_C2074 ,C2071_=_C2075 ,C2071_=_C2076 ,C2071_=_C2078 ,C2071_=_C2079 ,C2071_=_C2516 ,\nC2071_=_C3508 ,C2071_=_C3551 ,C2072_=_C2073 ,C2072_=_C2074 ,C2072_=_C2075 ,C2072_=_C2076 ,\nC2072_=_C2078 ,C2072_=_C2079 ,C2073_=_C2074 ,C2073_=_C2075 ,C2073_=_C2076 ,C2073_=_C2078 ,\nC2073_=_C2079 ,C2074_=_C2075 ,C2074_=_C2076 ,C2074_=_C2078 ,C2074_=_C2079 ,C2074_=_C2519 ,\nC2074_=_C3513 ,C2074_=_C3883 ,C2075_=_C2076 ,C2075_=_C2078 ,C2075_=_C2079 ,C2076_=_C2078 ,\nC2076_=_C2079 ,C2076_=_C4060 ,C2078_=_C2079 ,C2078_=_C2522 ,C2078_=_C3518 ,C2078_=_C4084 ,\nC2122_=_C2376 ,C2122_=_C2413 ,C2122_=_C2430 ,C2122_=_C2574 ,C2122_=_C2586 ,C2122_=_C2757 ,\nC2122_=_C3551 ,C2122_=_C3632 ,C2122_=_C3883 ,C2122_=_C3982 ,C2122_=_C4001 ,C2122_=_C4060 ,\nC2122_=_C4083 ,C2122_=_C4084 ,C2122_=_C4085 ,C2242_=_C2324 ,C2242_=_C2415 ,C2242_=_C2510 ,\nC2242_=_C2511 ,C2242_=_C2512 ,C2242_=_C2513 ,C2242_=_C2514 ,C2242_=_C2516 ,C2242_=_C2517 ,\nC2242_=_C2518 ,C2242_=_C2519 ,C2242_=_C2520 ,C2242_=_C2522 ,C2242_=_C2523 ,C2242_=_C2524 ,\nC2269_=_C2422 ,C2269_=_C2613 ,C2269_=_C2717 ,C2269_=_C2821 ,C2269_=_C3338 ,C2269_=_C3382 ,\nC2269_=_C3508 ,C2269_=_C3509 ,C2269_=_C3510 ,C2269_=_C3511 ,C2269_=_C3512 ,C2269_=_C3513 ,\nC2269_=_C3514 ,C2269_=_C3515 ,C2269_=_C3516 ,C2269_=_C3518 ,C2324_=_C2415 ,C2324_=_C2510 ,\nC2324_=_C2511 ,C2324_=_C2512 ,C2324_=_C2513 ,C2324_=_C2514 ,C2324_=_C2516 ,C2324_=_C2517 ,\nC2324_=_C2518 ,C2324_=_C2519 ,C2324_=_C2520 ,C2324_=_C2522 ,C2324_=_C2523 ,C2324_=_C2524 ,\nC2376_=_C2413 ,C2376_=_C2430 ,C2376_=_C2574 ,C2376_=_C2586 ,C2376_=_C2757 ,C2376_=_C3551 ,\nC2376_=_C3632 ,C2376_=_C3883 ,C2376_=_C3982 ,C2376_=_C4001 ,C2376_=_C4060 ,C2376_=_C4083 ,\nC2376_=_C4084 ,C2376_=_C4085 ,C2413_=_C2430 ,C2413_=_C2574 ,C2413_=_C2586 ,C2413_=_C2757 ,\nC2413_=_C3551 ,C2413_=_C3632 ,C2413_=_C3883 ,C2413_=_C3982</w:t>
      </w:r>
    </w:p>
    <w:p>
      <w:pPr>
        <w:pStyle w:val="PreformattedText"/>
        <w:bidi w:val="0"/>
        <w:spacing w:before="0" w:after="0"/>
        <w:jc w:val="left"/>
        <w:rPr/>
      </w:pPr>
      <w:r>
        <w:rPr/>
        <w:t xml:space="preserve"> </w:t>
      </w:r>
      <w:r>
        <w:rPr/>
        <w:t>,C2413_=_C4001 ,C2413_=_C4060 ,\nC2413_=_C4083 ,C2413_=_C4084 ,C2413_=_C4085 ,C2415_=_C2422 ,C2415_=_C2430 ,C2415_=_C2510 ,\nC2415_=_C2511 ,C2415_=_C2512 ,C2415_=_C2513 ,C2415_=_C2514 ,C2415_=_C2516 ,C2415_=_C2517 ,\nC2415_=_C2518 ,C2415_=_C2519 ,C2415_=_C2520 ,C2415_=_C2522 ,C2415_=_C2523 ,C2415_=_C2524 ,\nC2422_=_C2430 ,C2422_=_C2613 ,C2422_=_C2717 ,C2422_=_C2821 ,C2422_=_C3338 ,C2422_=_C3382 ,\nC2422_=_C3508 ,C2422_=_C3509 ,C2422_=_C3510 ,C2422_=_C3511 ,C2422_=_C3512 ,C2422_=_C3513 ,\nC2422_=_C3514 ,C2422_=_C3515 ,C2422_=_C3516 ,C2422_=_C3518 ,C2430_=_C2574 ,C2430_=_C2586 ,\nC2430_=_C2757 ,C2430_=_C3551 ,C2430_=_C3632 ,C2430_=_C3883 ,C2430_=_C3982 ,C2430_=_C4001 ,\nC2430_=_C4060 ,C2430_=_C4083 ,C2430_=_C4084 ,C2430_=_C4085 ,C2510_=_C2511 ,C2510_=_C2512 ,\nC2510_=_C2513 ,C2510_=_C2514 ,C2510_=_C2516 ,C2510_=_C2517 ,C2510_=_C2518 ,C2510_=_C2519 ,\nC2510_=_C2520 ,C2510_=_C2522 ,C2510_=_C2523 ,C2510_=_C2524 ,C2511_=_C2512 ,C2511_=_C2513 ,\nC2511_=_C2514 ,C2511_=_C2516 ,C2511_=_C2517 ,C2511_=_C2518 ,C2511_=_C2519 ,C2511_=_C2520 ,\nC2511_=_C2522 ,C2511_=_C2523 ,C2511_=_C2524 ,C2512_=_C2513 ,C2512_=_C2514 ,C2512_=_C2516 ,\nC2512_=_C2517 ,C2512_=_C2518 ,C2512_=_C2519 ,C2512_=_C2520 ,C2512_=_C2522 ,C2512_=_C2523 ,\nC2512_=_C2524 ,C2513_=_C2514 ,C2513_=_C2516 ,C2513_=_C2517 ,C2513_=_C2518 ,C2513_=_C2519 ,\nC2513_=_C2520 ,C2513_=_C2522 ,C2513_=_C2523 ,C2513_=_C2524 ,C2513_=_C3382 ,C2514_=_C2516 ,\nC2514_=_C2517 ,C2514_=_C2518 ,C2514_=_C2519 ,C2514_=_C2520 ,C2514_=_C2522 ,C2514_=_C2523 ,\nC2514_=_C2524 ,C2516_=_C2517 ,C2516_=_C2518 ,C2516_=_C2519 ,C2516_=_C2520 ,C2516_=_C2522 ,\nC2516_=_C2523 ,C2516_=_C2524 ,C2516_=_C3508 ,C2516_=_C3551 ,C2517_=_C2518 ,C2517_=_C2519 ,\nC2517_=_C2520 ,C2517_=_C2522 ,C2517_=_C2523 ,C2517_=_C2524 ,C2518_=_C2519 ,C2518_=_C2520 ,\nC2518_=_C2522 ,C2518_=_C2523 ,C2518_=_C2524 ,C2519_=_C2520 ,C2519_=_C2522 ,C2519_=_C2523 ,\nC2519_=_C2524 ,C2519_=_C3513 ,C2519_=_C3883 ,C2520_=_C2522 ,C2520_=_C2523 ,C2520_=_C2524 ,\nC2522_=_C2523 ,C2522_=_C2524 ,C2522_=_C3518 ,C2522_=_C4084 ,C2523_=_C2524 ,C2574_=_C2586 ,\nC2574_=_C2757 ,C2574_=_C3551 ,C2574_=_C3632 ,C2574_=_C3883 ,C2574_=_C3982 ,C2574_=_C4001 ,\nC2574_=_C4060 ,C2574_=_C4083 ,C2574_=_C4084 ,C2574_=_C4085 ,C2586_=_C2757 ,C2586_=_C3551 ,\nC2586_=_C3632 ,C2586_=_C3883 ,C2586_=_C3982 ,C2586_=_C4001 ,C2586_=_C4060 ,C2586_=_C4083 ,\nC2586_=_C4084 ,C2586_=_C4085 ,C2613_=_C2717 ,C2613_=_C2821 ,C2613_=_C3338 ,C2613_=_C3382 ,\nC2613_=_C3508 ,C2613_=_C3509 ,C2613_=_C3510 ,C2613_=_C3511 ,C2613_=_C3512 ,C2613_=_C3513 ,\nC2613_=_C3514 ,C2613_=_C3515 ,C2613_=_C3516 ,C2613_=_C3518 ,C2717_=_C2821 ,C2717_=_C3338 ,\nC2717_=_C3382 ,C2717_=_C3508 ,C2717_=_C3509 ,C2717_=_C3510 ,C2717_=_C3511 ,C2717_=_C3512 ,\nC2717_=_C3513 ,C2717_=_C3514 ,C2717_=_C3515 ,C2717_=_C3516 ,C2717_=_C3518 ,C2757_=_C3551 ,\nC2757_=_C3632 ,C2757_=_C3883 ,C2757_=_C3982 ,C2757_=_C4001 ,C2757_=_C4060 ,C2757_=_C4083 ,\nC2757_=_C4084 ,C2757_=_C4085 ,C2821_=_C3338 ,C2821_=_C3382 ,C2821_=_C3508 ,C2821_=_C3509 ,\nC2821_=_C3510 ,C2821_=_C3511 ,C2821_=_C3512 ,C2821_=_C3513 ,C2821_=_C3514 ,C2821_=_C3515 ,\nC2821_=_C3516 ,C2821_=_C3518 ,C3338_=_C3382 ,C3338_=_C3508 ,C3338_=_C3509 ,C3338_=_C3510 ,\nC3338_=_C3511 ,C3338_=_C3512 ,C3338_=_C3513 ,C3338_=_C3514 ,C3338_=_C3515 ,C3338_=_C3516 ,\nC3338_=_C3518 ,C3382_=_C3508 ,C3382_=_C3509 ,C3382_=_C3510 ,C3382_=_C3511 ,C3382_=_C3512 ,\nC3382_=_C3513 ,C3382_=_C3514 ,C3382_=_C3515 ,C3382_=_C3516 ,C3382_=_C3518 ,C3508_=_C3509 ,\nC3508_=_C3510 ,C3508_=_C3511 ,C3508_=_C3512 ,C3508_=_C3513 ,C3508_=_C3514 ,C3508_=_C3515 ,\nC3508_=_C3516 ,C3508_=_C3518 ,C3508_=_C3551 ,C3509_=_C3510 ,C3509_=_C3511 ,C3509_=_C3512 ,\nC3509_=_C3513 ,C3509_=_C3514 ,C3509_=_C3515 ,C3509_=_C3516 ,C3509_=_C3518 ,C3510_=_C3511 ,\nC3510_=_C3512 ,C3510_=_C3513 ,C3510_=_C3514 ,C3510_=_C3515 ,C3510_=_C3516 ,C3510_=_C3518 ,\nC3511_=_C3512 ,C3511_=_C3513 ,C3511_=_C3514 ,C3511_=_C3515 ,C3511_=_C3516 ,C3511_=_C3518 ,\nC3512_=_C3513 ,C3512_=_C3514 ,C3512_=_C3515 ,C3512_=_C3516 ,C3512_=_C3518 ,C3513_=_C3514 ,\nC3513_=_C3515 ,C3513_=_C3516 ,C3513_=_C3518 ,C3513_=_C3883 ,C3514_=_C3515 ,C3514_=_C3516 ,\nC3514_=_C3518 ,C3515_=_C3516 ,C3515_=_C3518 ,C3516_=_C3518 ,C3518_=_C4084 ,C3551_=_C3632 ,\nC3551_=_C3883 ,C3551_=_C3982 ,C3551_=_C4001 ,C3551_=_C4060 ,C3551_=_C4083 ,C3551_=_C4084 ,\nC3551_=_C4085 ,C3632_=_C3883 ,C3632_=_C3982 ,C3632_=_C4001 ,C3632_=_C4060 ,C3632_=_C4083 ,\nC3632_=_C4084 ,C3632_=_C4085 ,C3883_=_C3982 ,C3883_=_C4001 ,C3883_=_C4060 ,C3883_=_C4083 ,\nC3883_=_C4084 ,C3883_=_C4085 ,C3982_=_C4001 ,C3982_=_C4060 ,C3982_=_C4083 ,C3982_=_C4084 ,\nC3982_=_C4085 ,C4001_=_C4060 ,C4001_=_C4083 ,C4001_=_C4084 ,C4001_=_C4085 ,C4060_=_C4083 ,\nC4060_=_C4084 ,C4060_=_C4085 ,C4083_=_C4084 ,C4083_=_C4085 ,C4084_=_C4085 ,"];249[shape=box, label="id:249 level: 6\n124: C9 C19 C22 C25 C34 \nC42 C44 C72 C78 C103 C121 \nC122 C123 C124 C125 C126 C127 \nC128 C130 C131 C132 C133 C134 \nC135 C136 C137 C139 C140 C141 \nC142 C148 C157 C159 C169 C178 \nC179 C180 C190 C228 C257 C277 \nC284 C302 C310 C312 C315 C330 \nC331 C332 C333 C334 C335 C336 \nC337 C338 C339 C340 C371 C373 \nC374 C385 C395 C418 C428 C712 \nC1312 C1323 C1360 C1373 C1550 C1686 \nC1697 C1794 C1997 C2032 C2071 C2078 \nC2094 C2171 C2218 C2233 C2423 C2432 \nC2460 C2516 C2522 C2707 C2798 C2823 \nC2870 C2886 C3016 C3032 C3064 C3094 \nC3108 C3301 C3459 C3508 C3518 C3547 \nC3548 C3549 C3550 C3551 C3552 C3553 \nC3554 C3565 C3566 C3567 C3568 C3569 \nC3570 C3571 C3572 C3574 C3681 C3822 \nC3884 C3962 C4004 C4084 C4093 \n1641: C9_=_C19( C9 C19 ) C9_=_C22( C9 C22 ) C9_=_C34( C9 C34 ) C9_=_C78( C9 C78 ) C9_=_C103( C9 C103 ) \nC9_=_C148( C9 C148 ) C9_=_C169( C9 C169 ) C9_=_C190( C9 C190 ) C9_=_C228( C9 C228 ) C9_=_C284( C9 C284 ) C9_=_C302( C9 C302 ) \nC9_=_C315( C9 C315 ) C9_=_C330( C9 C330 ) C9_=_C331( C9 C331 ) C9_=_C332( C9 C332 ) C9_=_C333( C9 C333 ) C9_=_C334( C9 C334 ) \nC9_=_C335( C9 C335 ) C9_=_C336( C9 C336 ) C9_=_C337( C9 C337 ) C9_=_C338( C9 C338 ) C9_=_C339( C9 C339 ) C9_=_C340( C9 C340 ) \nC19_=_C22( C19 C22 ) C19_=_C42( C19 C42 ) C19_=_C157( C19 C157 ) C19_=_C179( C19 C179 ) C19_=_C310( C19 C310 ) C19_=_C337( C19 C337 ) \nC19_=_C373( C19 C373 ) C19_=_C1360( C19 C1360 ) C19_=_C1794( C19 C1794 ) C19_=_C2094( C19 C2094 ) C19_=_C2460( C19 C2460 ) C19_=_C2798( C19 C2798 ) \nC19_=_C3016( C19 C3016 ) C19_=_C3032( C19 C3032 ) C19_=_C3064( C19 C3064 ) C19_=_C3094( C19 C3094 ) C19_=_C3108( C19 C3108 ) C19_=_C3301( C19 C3301 ) \nC19_=_C3565( C19 C3565 ) C19_=_C3566( C19 C3566 ) C19_=_C3567( C19 C3567 ) C19_=_C3568( C19 C3568 ) C19_=_C3569( C19 C3569 ) C19_=_C3570( C19 C3570 ) \nC19_=_C3571( C19 C3571 ) C19_=_C3572( C19 C3572 ) C19_=_C3574( C19 C3574 ) C22_=_C44( C22 C44 ) C22_=_C159( C22 C159 ) C22_=_C180( C22 C180 ) \nC22_=_C312( C22 C312 ) C22_=_C338( C22 C338 ) C22_=_C374( C22 C374 ) C22_=_C428( C22 C428 ) C22_=_C712( C22 C712 ) C22_=_C1323( C22 C1323 ) \nC22_=_C1373( C22 C1373 ) C22_=_C1697( C22 C1697 ) C22_=_C1997( C22 C1997 ) C22_=_C2078( C22 C2078 ) C22_=_C2218( C22 C2218 ) C22_=_C2432( C22 C2432 ) \nC22_=_C2522( C22 C2522 ) C22_=_C3459( C22 C3459 ) C22_=_C3518( C22 C3518 ) C22_=_C3552( C22 C3552 ) C22_=_C3681( C22 C3681 ) C22_=_C3822( C22 C3822 ) \nC22_=_C3884( C22 C3884 ) C22_=_C3962( C22 C3962 ) C22_=_C4004( C22 C4004 ) C22_=_C4084( C22 C4084 ) C22_=_C4093( C22 C4093 ) C25_=_C34( C25 C34 ) \nC25_=_C42( C25 C42 ) C25_=_C44( C25 C44 ) C25_=_C72( C25 C72 ) C25_=_C121( C25 C121 ) C25_=_C122( C25 C122 ) C25_=_C123( C25 C123 ) \nC25_=_C124( C25 C124 ) C25_=_C125( C25 C125 ) C25_=_C126( C25 C126 ) C25_=_C127( C25 C127 ) C25_=_C128( C25 C128 ) C25_=_C130( C25 C130 ) \nC25_=_C131( C25 C131 ) C25_=_C132( C25 C132 ) C25_=_C133( C25 C133 ) C25_=_C134( C25 C134 ) C25_=_C135( C25 C135 ) C25_=_C136( C25 C136 ) \nC25_=_C137( C25 C137 ) C25_=_C139( C25 C139 ) C25_=_C140( C25 C140 ) C25_=_C141( C25 C141 ) C25_=_C142( C25 C142 ) C34_=_C42( C34 C42 ) \nC34_=_C44( C34 C44 ) C34_=_C78( C34 C78 ) C34_=_C103( C34 C103 ) C34_=_C148( C34 C148 ) C34_=_C169( C34 C169 ) C34_=_C190( C34 C190 ) \nC34_=_C228( C34 C228 ) C34_=_C284( C34 C284 ) C34_=_C302( C34 C302 ) C34_=_C315( C34 C315 ) C34_=_C330( C34 C330 ) C34_=_C331( C34 C331 ) \nC34_=_C332( C34 C332 ) C34_=_C333( C34 C333 ) C34_=_C334( C34 C334 ) C34_=_C335( C34 C335 ) C34_=_C336( C34 C336 ) C34_=_C337( C34 C337 ) \nC34_=_C338( C34 C338 ) C34_=_C339( C34 C339 ) C34_=_C340( C34 C340 ) C42_=_C44( C42 C44 ) C42_=_C157( C42 C157 ) C42_=_C179( C42 C179 ) \nC42_=_C310( C42 C310 ) C42_=_C337( C42 C337 ) C42_=_C373( C42 C373 ) C42_=_C1360( C42 C1360 ) C42_=_C1794( C42 C1794 ) C42_=_C2094( C42 C2094 ) \nC42_=_C2460( C42 C2460 ) C42_=_C2798( C42 C2798 ) C42_=_C3016( C42 C3016 ) C42_=_C3032( C42 C3032 ) C42_=_C3064( C42 C3064 ) C42_=_C3094( C42 C3094 ) \nC42_=_C3108( C42 C3108 ) C42_=_C3301( C42 C3301 ) C42_=_C3565( C42 C3565 ) C42_=_C3566( C42 C3566 ) C42_=_C3567( C42 C3567 ) C42_=_C3568( C42 C3568 ) \nC42_=_C3569( C42 C3569 ) C42_=_C3570( C42 C3570 ) C42_=_C3571( C42 C3571 ) C42_=_C3572( C42 C3572 ) C42_=_C3574( C42 C3574 ) C44_=_C159( C44 C159 ) \nC44_=_C180( C44 C180 ) C44_=_C312( C44 C312 ) C44_=_C338( C44 C338 ) C44_=_C374( C44 C374 ) C44_=_C428( C44 C428 ) C44_=_C712( C44 C712 ) \nC44_=_C1323( C44 C1323 ) C44_=_C1373( C44 C1373 ) C44_=_C1697( C44 C1697 ) C44_=_C1997( C44 C1997 ) C44_=_C2078( C44 C2078 ) C44_=_C2218( C44 C2218 ) \nC44_=_C2432( C44 C2432 ) C44_=_C2522( C44 C2522 ) C44_=_C3459( C44 C3459 ) C44_=_C3518( C44 C3518 ) C44_=_C3552( C44 C3552 ) C44_=_C3681( C44 C3681 ) \nC44_=_C3822( C44 C3822 ) C44_=_C3884( C44 C3884 ) C44_=_C3962( C44 C3962 ) C44_=_C4004( C44 C4004 ) C44_=_C4084( C44 C4084 ) C44_=_C4093( C44 C4093 ) \nC72_=_C78( C72 C78 ) C72_=_C121( C72 C121 ) C72_=_C122( C72 C122 ) C72_=_C123( C72 C123 ) C72_=_C124( C72 C124 ) C72_=_C125( C72 C125 ) \nC72_=_C126( C72 C126 ) C72_=_C127( C72 C127 ) C72_=_C128( C72 C128 ) C72_=_C130( C72 C130 ) C72_=_C131( C72 C131 ) C72_=_C132( C72 C132 ) \nC72_=_C133( C72 C133 ) C72_=_C134( C72</w:t>
      </w:r>
    </w:p>
    <w:p>
      <w:pPr>
        <w:pStyle w:val="PreformattedText"/>
        <w:bidi w:val="0"/>
        <w:spacing w:before="0" w:after="0"/>
        <w:jc w:val="left"/>
        <w:rPr/>
      </w:pPr>
      <w:r>
        <w:rPr/>
        <w:t xml:space="preserve"> </w:t>
      </w:r>
      <w:r>
        <w:rPr/>
        <w:t>C134 ) C72_=_C135( C72 C135 ) C72_=_C136( C72 C136 ) C72_=_C137( C72 C137 ) C72_=_C139( C72 C139 ) \nC72_=_C140( C72 C140 ) C72_=_C141( C72 C141 ) C72_=_C142( C72 C142 ) C78_=_C103( C78 C103 ) C78_=_C148( C78 C148 ) C78_=_C169( C78 C169 ) \nC78_=_C190( C78 C190 ) C78_=_C228( C78 C228 ) C78_=_C284( C78 C284 ) C78_=_C302( C78 C302 ) C78_=_C315( C78 C315 ) C78_=_C330( C78 C330 ) \nC78_=_C331( C78 C331 ) C78_=_C332( C78 C332 ) C78_=_C333( C78 C333 ) C78_=_C334( C78 C334 ) C78_=_C335( C78 C335 ) C78_=_C336( C78 C336 ) \nC78_=_C337( C78 C337 ) C78_=_C338( C78 C338 ) C78_=_C339( C78 C339 ) C78_=_C340( C78 C340 ) C103_=_C148( C103 C148 ) C103_=_C169( C103 C169 ) \nC103_=_C190( C103 C190 ) C103_=_C228( C103 C228 ) C103_=_C284( C103 C284 ) C103_=_C302( C103 C302 ) C103_=_C315( C103 C315 ) C103_=_C330( C103 C330 ) \nC103_=_C331( C103 C331 ) C103_=_C332( C103 C332 ) C103_=_C333( C103 C333 ) C103_=_C334( C103 C334 ) C103_=_C335( C103 C335 ) C103_=_C336( C103 C336 ) \nC103_=_C337( C103 C337 ) C103_=_C338( C103 C338 ) C103_=_C339( C103 C339 ) C103_=_C340( C103 C340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9( C121 C139 ) C121_=_C140( C121 C140 ) C121_=_C141( C121 C141 ) C121_=_C142( C121 C142 ) C121_=_C148( C121 C148 ) \nC121_=_C157( C121 C157 ) C121_=_C159( C121 C159 ) C122_=_C123( C122 C123 ) C122_=_C124( C122 C124 ) C122_=_C125( C122 C125 ) C122_=_C126( C122 C126 ) \nC122_=_C127( C122 C127 ) C122_=_C128( C122 C128 ) C122_=_C130( C122 C130 ) C122_=_C131( C122 C131 ) C122_=_C132( C122 C132 ) C122_=_C133( C122 C133 ) \nC122_=_C134( C122 C134 ) C122_=_C135( C122 C135 ) C122_=_C136( C122 C136 ) C122_=_C137( C122 C137 ) C122_=_C139( C122 C139 ) C122_=_C140( C122 C140 ) \nC122_=_C141( C122 C141 ) C122_=_C142( C122 C142 ) C122_=_C169( C122 C169 ) C122_=_C178( C122 C178 ) C122_=_C179( C122 C179 ) C122_=_C180( C122 C180 ) \nC123_=_C124( C123 C124 ) C123_=_C125( C123 C125 ) C123_=_C126( C123 C126 ) C123_=_C127( C123 C127 ) C123_=_C128( C123 C128 ) C123_=_C130( C123 C130 ) \nC123_=_C131( C123 C131 ) C123_=_C132( C123 C132 ) C123_=_C133( C123 C133 ) C123_=_C134( C123 C134 ) C123_=_C135( C123 C135 ) C123_=_C136( C123 C136 ) \nC123_=_C137( C123 C137 ) C123_=_C139( C123 C139 ) C123_=_C140( C123 C140 ) C123_=_C141( C123 C141 ) C123_=_C142( C123 C142 ) C123_=_C190( C123 C190 ) \nC124_=_C125( C124 C125 ) C124_=_C126( C124 C126 ) C124_=_C127( C124 C127 ) C124_=_C128( C124 C128 ) C124_=_C130( C124 C130 ) C124_=_C131( C124 C131 ) \nC124_=_C132( C124 C132 ) C124_=_C133( C124 C133 ) C124_=_C134( C124 C134 ) C124_=_C135( C124 C135 ) C124_=_C136( C124 C136 ) C124_=_C137( C124 C137 ) \nC124_=_C139( C124 C139 ) C124_=_C140( C124 C140 ) C124_=_C141( C124 C141 ) C124_=_C142( C124 C142 ) C124_=_C228( C124 C228 ) C125_=_C126( C125 C126 ) \nC125_=_C127( C125 C127 ) C125_=_C128( C125 C128 ) C125_=_C130( C125 C130 ) C125_=_C131( C125 C131 ) C125_=_C132( C125 C132 ) C125_=_C133( C125 C133 ) \nC125_=_C134( C125 C134 ) C125_=_C135( C125 C135 ) C125_=_C136( C125 C136 ) C125_=_C137( C125 C137 ) C125_=_C139( C125 C139 ) C125_=_C140( C125 C140 ) \nC125_=_C141( C125 C141 ) C125_=_C142( C125 C142 ) C125_=_C257( C125 C257 ) C126_=_C127( C126 C127 ) C126_=_C128( C126 C128 ) C126_=_C130( C126 C130 ) \nC126_=_C131( C126 C131 ) C126_=_C132( C126 C132 ) C126_=_C133( C126 C133 ) C126_=_C134( C126 C134 ) C126_=_C135( C126 C135 ) C126_=_C136( C126 C136 ) \nC126_=_C137( C126 C137 ) C126_=_C139( C126 C139 ) C126_=_C140( C126 C140 ) C126_=_C141( C126 C141 ) C126_=_C142( C126 C142 ) C126_=_C277( C126 C277 ) \nC127_=_C128( C127 C128 ) C127_=_C130( C127 C130 ) C127_=_C131( C127 C131 ) C127_=_C132( C127 C132 ) C127_=_C133( C127 C133 ) C127_=_C134( C127 C134 ) \nC127_=_C135( C127 C135 ) C127_=_C136( C127 C136 ) C127_=_C137( C127 C137 ) C127_=_C139( C127 C139 ) C127_=_C140( C127 C140 ) C127_=_C141( C127 C141 ) \nC127_=_C142( C127 C142 ) C127_=_C302( C127 C302 ) C127_=_C310( C127 C310 ) C127_=_C312( C127 C312 ) C128_=_C130( C128 C130 ) C128_=_C131( C128 C131 ) \nC128_=_C132( C128 C132 ) C128_=_C133( C128 C133 ) C128_=_C134( C128 C134 ) C128_=_C135( C128 C135 ) C128_=_C136( C128 C136 ) C128_=_C137( C128 C137 ) \nC128_=_C139( C128 C139 ) C128_=_C140( C128 C140 ) C128_=_C141( C128 C141 ) C128_=_C142( C128 C142 ) C128_=_C315( C128 C315 ) C130_=_C131( C130 C131 ) \nC130_=_C132( C130 C132 ) C130_=_C133( C130 C133 ) C130_=_C134( C130 C134 ) C130_=_C135( C130 C135 ) C130_=_C136( C130 C136 ) C130_=_C137( C130 C137 ) \nC130_=_C139( C130 C139 ) C130_=_C140( C130 C140 ) C130_=_C141( C130 C141 ) C130_=_C142( C130 C142 ) C130_=_C330( C130 C330 ) C131_=_C132( C131 C132 ) \nC131_=_C133( C131 C133 ) C131_=_C134( C131 C134 ) C131_=_C135( C131 C135 ) C131_=_C136( C131 C136 ) C131_=_C137( C131 C137 ) C131_=_C139( C131 C139 ) \nC131_=_C140( C131 C140 ) C131_=_C141( C131 C141 ) C131_=_C142( C131 C142 ) C131_=_C331( C131 C331 ) C131_=_C371( C131 C371 ) C131_=_C373( C131 C373 ) \nC131_=_C374( C131 C374 ) C132_=_C133( C132 C133 ) C132_=_C134( C132 C134 ) C132_=_C135( C132 C135 ) C132_=_C136( C132 C136 ) C132_=_C137( C132 C137 ) \nC132_=_C139( C132 C139 ) C132_=_C140( C132 C140 ) C132_=_C141( C132 C141 ) C132_=_C142( C132 C142 ) C132_=_C385( C132 C385 ) C133_=_C134( C133 C134 ) \nC133_=_C135( C133 C135 ) C133_=_C136( C133 C136 ) C133_=_C137( C133 C137 ) C133_=_C139( C133 C139 ) C133_=_C140( C133 C140 ) C133_=_C141( C133 C141 ) \nC133_=_C142( C133 C142 ) C133_=_C332( C133 C332 ) C133_=_C395( C133 C395 ) C134_=_C135( C134 C135 ) C134_=_C136( C134 C136 ) C134_=_C137( C134 C137 ) \nC134_=_C139( C134 C139 ) C134_=_C140( C134 C140 ) C134_=_C141( C134 C141 ) C134_=_C142( C134 C142 ) C135_=_C136( C135 C136 ) C135_=_C137( C135 C137 ) \nC135_=_C139( C135 C139 ) C135_=_C140( C135 C140 ) C135_=_C141( C135 C141 ) C135_=_C142( C135 C142 ) C135_=_C334( C135 C334 ) C136_=_C137( C136 C137 ) \nC136_=_C139( C136 C139 ) C136_=_C140( C136 C140 ) C136_=_C141( C136 C141 ) C136_=_C142( C136 C142 ) C136_=_C2032( C136 C2032 ) C137_=_C139( C137 C139 ) \nC137_=_C140( C137 C140 ) C137_=_C141( C137 C141 ) C137_=_C142( C137 C142 ) C139_=_C140( C139 C140 ) C139_=_C141( C139 C141 ) C139_=_C142( C139 C142 ) \nC140_=_C141( C140 C141 ) C140_=_C142( C140 C142 ) C141_=_C142( C141 C142 ) C141_=_C3553( C141 C3553 ) C142_=_C3554( C142 C3554 ) C148_=_C157( C148 C157 ) \nC148_=_C159( C148 C159 ) C148_=_C169( C148 C169 ) C148_=_C190( C148 C190 ) C148_=_C228( C148 C228 ) C148_=_C284( C148 C284 ) C148_=_C302( C148 C302 ) \nC148_=_C315( C148 C315 ) C148_=_C330( C148 C330 ) C148_=_C331( C148 C331 ) C148_=_C332( C148 C332 ) C148_=_C333( C148 C333 ) C148_=_C334( C148 C334 ) \nC148_=_C335( C148 C335 ) C148_=_C336( C148 C336 ) C148_=_C337( C148 C337 ) C148_=_C338( C148 C338 ) C148_=_C339( C148 C339 ) C148_=_C340( C148 C340 ) \nC157_=_C159( C157 C159 ) C157_=_C179( C157 C179 ) C157_=_C310( C157 C310 ) C157_=_C337( C157 C337 ) C157_=_C373( C157 C373 ) C157_=_C1360( C157 C1360 ) \nC157_=_C1794( C157 C1794 ) C157_=_C2094( C157 C2094 ) C157_=_C2460( C157 C2460 ) C157_=_C2798( C157 C2798 ) C157_=_C3016( C157 C3016 ) C157_=_C3032( C157 C3032 ) \nC157_=_C3064( C157 C3064 ) C157_=_C3094( C157 C3094 ) C157_=_C3108( C157 C3108 ) C157_=_C3301( C157 C3301 ) C157_=_C3565( C157 C3565 ) C157_=_C3566( C157 C3566 ) \nC157_=_C3567( C157 C3567 ) C157_=_C3568( C157 C3568 ) C157_=_C3569( C157 C3569 ) C157_=_C3570( C157 C3570 ) C157_=_C3571( C157 C3571 ) C157_=_C3572( C157 C3572 ) \nC157_=_C3574( C157 C3574 ) C159_=_C180( C159 C180 ) C159_=_C312( C159 C312 ) C159_=_C338( C159 C338 ) C159_=_C374( C159 C374 ) C159_=_C428( C159 C428 ) \nC159_=_C712( C159 C712 ) C159_=_C1323( C159 C1323 ) C159_=_C1373( C159 C1373 ) C159_=_C1697( C159 C1697 ) C159_=_C1997( C159 C1997 ) C159_=_C2078( C159 C2078 ) \nC159_=_C2218( C159 C2218 ) C159_=_C2432( C159 C2432 ) C159_=_C2522( C159 C2522 ) C159_=_C3459( C159 C3459 ) C159_=_C3518( C159 C3518 ) C159_=_C3552( C159 C3552 ) \nC159_=_C3681( C159 C3681 ) C159_=_C3822( C159 C3822 ) C159_=_C3884( C159 C3884 ) C159_=_C3962( C159 C3962 ) C159_=_C4004( C159 C4004 ) C159_=_C4084( C159 C4084 ) \nC159_=_C4093( C159 C4093 ) C169_=_C178( C169 C178 ) C169_=_C179( C169 C179 ) C169_=_C180( C169 C180 ) C169_=_C190( C169 C190 ) C169_=_C228( C169 C228 ) \nC169_=_C284( C169 C284 ) C169_=_C302( C169 C302 ) C169_=_C315( C169 C315 ) C169_=_C330( C169 C330 ) C169_=_C331( C169 C331 ) C169_=_C332( C169 C332 ) \nC169_=_C333( C169 C333 ) C169_=_C334( C169 C334 ) C169_=_C335( C169 C335 ) C169_=_C336( C169 C336 ) C169_=_C337( C169 C337 ) C169_=_C338( C169 C338 ) \nC169_=_C339( C169 C339 ) C169_=_C340( C169 C340 ) C178_=_C179( C178 C179 ) C178_=_C180( C178 C180 ) C178_=_C257( C178 C257 ) C178_=_C277( C178 C277 ) \nC178_=_C371( C178 C371 ) C178_=_C385( C178 C385 ) C178_=_C395( C178 C395 ) C178_=_C418( C178 C418 ) C178_=_C1312( C178 C1312 ) C178_=_C1550( C178 C1550 ) \nC178_=_C1686( C178 C1686 ) C178_=_C2032( C178 C2032 ) C178_=_C2071( C178 C2071 ) C178_=_C2171( C178 C2171 ) C178_=_C2233( C178 C2233 ) C178_=_C2423( C178 C2423 ) \nC178_=_C2516( C178 C2516 ) C178_=_C2707( C178 C2707 ) C178_=_C2823( C178 C2823 ) C178_=_C2870( C178 C2870 ) C178_=_C2886( C178 C2886 ) C178_=_C3508( C178 C3508 ) \nC178_=_C3547( C178 C3547 ) C178_=_C3548( C178 C3548 ) C178_=_C3549( C178 C3549 ) C178_=_C3550( C178 C3550 ) C178_=_C3551( C178 C3551 ) C178_=_C3552( C178 C3552 ) \nC178_=_C3553( C178 C3553 ) C178_=_C3554( C178 C3554 ) C179_=_C180( C179 C180 ) C179_=_C310( C179 C310 ) C179_=_C337( C179 C337 ) C179_=_C373( C179 C373 ) \nC179_=_C1360( C179 C1360 ) C179_=_C1794( C179 C1794 ) C179_=_C2094( C179 C2094 ) C179_=_C2460( C179 C2460 ) C179_=_C2798( C179 C2798 ) C179_=_C3016(</w:t>
      </w:r>
    </w:p>
    <w:p>
      <w:pPr>
        <w:pStyle w:val="PreformattedText"/>
        <w:bidi w:val="0"/>
        <w:spacing w:before="0" w:after="0"/>
        <w:jc w:val="left"/>
        <w:rPr/>
      </w:pPr>
      <w:r>
        <w:rPr/>
        <w:t xml:space="preserve"> </w:t>
      </w:r>
      <w:r>
        <w:rPr/>
        <w:t>C179 C3016 ) \nC179_=_C3032( C179 C3032 ) C179_=_C3064( C179 C3064 ) C179_=_C3094( C179 C3094 ) C179_=_C3108( C179 C3108 ) C179_=_C3301( C179 C3301 ) C179_=_C3565( C179 C3565 ) \nC179_=_C3566( C179 C3566 ) C179_=_C3567( C179 C3567 ) C179_=_C3568( C179 C3568 ) C179_=_C3569( C179 C3569 ) C179_=_C3570( C179 C3570 ) C179_=_C3571( C179 C3571 ) \nC179_=_C3572( C179 C3572 ) C179_=_C3574( C179 C3574 ) C180_=_C312( C180 C312 ) C180_=_C338( C180 C338 ) C180_=_C374( C180 C374 ) C180_=_C428( C180 C428 ) \nC180_=_C712( C180 C712 ) C180_=_C1323( C180 C1323 ) C180_=_C1373( C180 C1373 ) C180_=_C1697( C180 C1697 ) C180_=_C1997( C180 C1997 ) C180_=_C2078( C180 C2078 ) \nC180_=_C2218( C180 C2218 ) C180_=_C2432( C180 C2432 ) C180_=_C2522( C180 C2522 ) C180_=_C3459( C180 C3459 ) C180_=_C3518( C180 C3518 ) C180_=_C3552( C180 C3552 ) \nC180_=_C3681( C180 C3681 ) C180_=_C3822( C180 C3822 ) C180_=_C3884( C180 C3884 ) C180_=_C3962( C180 C3962 ) C180_=_C4004( C180 C4004 ) C180_=_C4084( C180 C4084 ) \nC180_=_C4093( C180 C4093 ) C190_=_C228( C190 C228 ) C190_=_C284( C190 C284 ) C190_=_C302( C190 C302 ) C190_=_C315( C190 C315 ) C190_=_C330( C190 C330 ) \nC190_=_C331( C190 C331 ) C190_=_C332( C190 C332 ) C190_=_C333( C190 C333 ) C190_=_C334( C190 C334 ) C190_=_C335( C190 C335 ) C190_=_C336( C190 C336 ) \nC190_=_C337( C190 C337 ) C190_=_C338( C190 C338 ) C190_=_C339( C190 C339 ) C190_=_C340( C190 C340 ) C228_=_C284( C228 C284 ) C228_=_C302( C228 C302 ) \nC228_=_C315( C228 C315 ) C228_=_C330( C228 C330 ) C228_=_C331( C228 C331 ) C228_=_C332( C228 C332 ) C228_=_C333( C228 C333 ) C228_=_C334( C228 C334 ) \nC228_=_C335( C228 C335 ) C228_=_C336( C228 C336 ) C228_=_C337( C228 C337 ) C228_=_C338( C228 C338 ) C228_=_C339( C228 C339 ) C228_=_C340( C228 C340 ) \nC257_=_C277( C257 C277 ) C257_=_C371( C257 C371 ) C257_=_C385( C257 C385 ) C257_=_C395( C257 C395 ) C257_=_C418( C257 C418 ) C257_=_C1312( C257 C1312 ) \nC257_=_C1550( C257 C1550 ) C257_=_C1686( C257 C1686 ) C257_=_C2032( C257 C2032 ) C257_=_C2071( C257 C2071 ) C257_=_C2171( C257 C2171 ) C257_=_C2233( C257 C2233 ) \nC257_=_C2423( C257 C2423 ) C257_=_C2516( C257 C2516 ) C257_=_C2707( C257 C2707 ) C257_=_C2823( C257 C2823 ) C257_=_C2870( C257 C2870 ) C257_=_C2886( C257 C2886 ) \nC257_=_C3508( C257 C3508 ) C257_=_C3547( C257 C3547 ) C257_=_C3548( C257 C3548 ) C257_=_C3549( C257 C3549 ) C257_=_C3550( C257 C3550 ) C257_=_C3551( C257 C3551 ) \nC257_=_C3552( C257 C3552 ) C257_=_C3553( C257 C3553 ) C257_=_C3554( C257 C3554 ) C277_=_C371( C277 C371 ) C277_=_C385( C277 C385 ) C277_=_C395( C277 C395 ) \nC277_=_C418( C277 C418 ) C277_=_C1312( C277 C1312 ) C277_=_C1550( C277 C1550 ) C277_=_C1686( C277 C1686 ) C277_=_C2032( C277 C2032 ) C277_=_C2071( C277 C2071 ) \nC277_=_C2171( C277 C2171 ) C277_=_C2233( C277 C2233 ) C277_=_C2423( C277 C2423 ) C277_=_C2516( C277 C2516 ) C277_=_C2707( C277 C2707 ) C277_=_C2823( C277 C2823 ) \nC277_=_C2870( C277 C2870 ) C277_=_C2886( C277 C2886 ) C277_=_C3508( C277 C3508 ) C277_=_C3547( C277 C3547 ) C277_=_C3548( C277 C3548 ) C277_=_C3549( C277 C3549 ) \nC277_=_C3550( C277 C3550 ) C277_=_C3551( C277 C3551 ) C277_=_C3552( C277 C3552 ) C277_=_C3553( C277 C3553 ) C277_=_C3554( C277 C3554 ) C284_=_C302( C284 C302 ) \nC284_=_C315( C284 C315 ) C284_=_C330( C284 C330 ) C284_=_C331( C284 C331 ) C284_=_C332( C284 C332 ) C284_=_C333( C284 C333 ) C284_=_C334( C284 C334 ) \nC284_=_C335( C284 C335 ) C284_=_C336( C284 C336 ) C284_=_C337( C284 C337 ) C284_=_C338( C284 C338 ) C284_=_C339( C284 C339 ) C284_=_C340( C284 C340 ) \nC302_=_C310( C302 C310 ) C302_=_C312( C302 C312 ) C302_=_C315( C302 C315 ) C302_=_C330( C302 C330 ) C302_=_C331( C302 C331 ) C302_=_C332( C302 C332 ) \nC302_=_C333( C302 C333 ) C302_=_C334( C302 C334 ) C302_=_C335( C302 C335 ) C302_=_C336( C302 C336 ) C302_=_C337( C302 C337 ) C302_=_C338( C302 C338 ) \nC302_=_C339( C302 C339 ) C302_=_C340( C302 C340 ) C310_=_C312( C310 C312 ) C310_=_C337( C310 C337 ) C310_=_C373( C310 C373 ) C310_=_C1360( C310 C1360 ) \nC310_=_C1794( C310 C1794 ) C310_=_C2094( C310 C2094 ) C310_=_C2460( C310 C2460 ) C310_=_C2798( C310 C2798 ) C310_=_C3016( C310 C3016 ) C310_=_C3032( C310 C3032 ) \nC310_=_C3064( C310 C3064 ) C310_=_C3094( C310 C3094 ) C310_=_C3108( C310 C3108 ) C310_=_C3301( C310 C3301 ) C310_=_C3565( C310 C3565 ) C310_=_C3566( C310 C3566 ) \nC310_=_C3567( C310 C3567 ) C310_=_C3568( C310 C3568 ) C310_=_C3569( C310 C3569 ) C310_=_C3570( C310 C3570 ) C310_=_C3571( C310 C3571 ) C310_=_C3572( C310 C3572 ) \nC310_=_C3574( C310 C3574 ) C312_=_C338( C312 C338 ) C312_=_C374( C312 C374 ) C312_=_C428( C312 C428 ) C312_=_C712( C312 C712 ) C312_=_C1323( C312 C1323 ) \nC312_=_C1373( C312 C1373 ) C312_=_C1697( C312 C1697 ) C312_=_C1997( C312 C1997 ) C312_=_C2078( C312 C2078 ) C312_=_C2218( C312 C2218 ) C312_=_C2432( C312 C2432 ) \nC312_=_C2522( C312 C2522 ) C312_=_C3459( C312 C3459 ) C312_=_C3518( C312 C3518 ) C312_=_C3552( C312 C3552 ) C312_=_C3681( C312 C3681 ) C312_=_C3822( C312 C3822 ) \nC312_=_C3884( C312 C3884 ) C312_=_C3962( C312 C3962 ) C312_=_C4004( C312 C4004 ) C312_=_C4084( C312 C4084 ) C312_=_C4093( C312 C4093 ) C315_=_C330( C315 C330 ) \nC315_=_C331( C315 C331 ) C315_=_C332( C315 C332 ) C315_=_C333( C315 C333 ) C315_=_C334( C315 C334 ) C315_=_C335( C315 C335 ) C315_=_C336( C315 C336 ) \nC315_=_C337( C315 C337 ) C315_=_C338( C315 C338 ) C315_=_C339( C315 C339 ) C315_=_C340( C315 C340 ) C330_=_C331( C330 C331 ) C330_=_C332( C330 C332 ) \nC330_=_C333( C330 C333 ) C330_=_C334( C330 C334 ) C330_=_C335( C330 C335 ) C330_=_C336( C330 C336 ) C330_=_C337( C330 C337 ) C330_=_C338( C330 C338 ) \nC330_=_C339( C330 C339 ) C330_=_C340( C330 C340 ) C331_=_C332( C331 C332 ) C331_=_C333( C331 C333 ) C331_=_C334( C331 C334 ) C331_=_C335( C331 C335 ) \nC331_=_C336( C331 C336 ) C331_=_C337( C331 C337 ) C331_=_C338( C331 C338 ) C331_=_C339( C331 C339 ) C331_=_C340( C331 C340 ) C331_=_C371( C331 C371 ) \nC331_=_C373( C331 C373 ) C331_=_C374( C331 C374 ) C332_=_C333( C332 C333 ) C332_=_C334( C332 C334 ) C332_=_C335( C332 C335 ) C332_=_C336( C332 C336 ) \nC332_=_C337( C332 C337 ) C332_=_C338( C332 C338 ) C332_=_C339( C332 C339 ) C332_=_C340( C332 C340 ) C332_=_C395( C332 C395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5_=_C3064( C335 C3064 ) \nC336_=_C337( C336 C337 ) C336_=_C338( C336 C338 ) C336_=_C339( C336 C339 ) C336_=_C340( C336 C340 ) C337_=_C338( C337 C338 ) C337_=_C339( C337 C339 ) \nC337_=_C340( C337 C340 ) C337_=_C373( C337 C373 ) C337_=_C1360( C337 C1360 ) C337_=_C1794( C337 C1794 ) C337_=_C2094( C337 C2094 ) C337_=_C2460( C337 C2460 ) \nC337_=_C2798( C337 C2798 ) C337_=_C3016( C337 C3016 ) C337_=_C3032( C337 C3032 ) C337_=_C3064( C337 C3064 ) C337_=_C3094( C337 C3094 ) C337_=_C3108( C337 C3108 ) \nC337_=_C3301( C337 C3301 ) C337_=_C3565( C337 C3565 ) C337_=_C3566( C337 C3566 ) C337_=_C3567( C337 C3567 ) C337_=_C3568( C337 C3568 ) C337_=_C3569( C337 C3569 ) \nC337_=_C3570( C337 C3570 ) C337_=_C3571( C337 C3571 ) C337_=_C3572( C337 C3572 ) C337_=_C3574( C337 C3574 ) C338_=_C339( C338 C339 ) C338_=_C340( C338 C340 ) \nC338_=_C374( C338 C374 ) C338_=_C428( C338 C428 ) C338_=_C712( C338 C712 ) C338_=_C1323( C338 C1323 ) C338_=_C1373( C338 C1373 ) C338_=_C1697( C338 C1697 ) \nC338_=_C1997( C338 C1997 ) C338_=_C2078( C338 C2078 ) C338_=_C2218( C338 C2218 ) C338_=_C2432( C338 C2432 ) C338_=_C2522( C338 C2522 ) C338_=_C3459( C338 C3459 ) \nC338_=_C3518( C338 C3518 ) C338_=_C3552( C338 C3552 ) C338_=_C3681( C338 C3681 ) C338_=_C3822( C338 C3822 ) C338_=_C3884( C338 C3884 ) C338_=_C3962( C338 C3962 ) \nC338_=_C4004( C338 C4004 ) C338_=_C4084( C338 C4084 ) C338_=_C4093( C338 C4093 ) C339_=_C340( C339 C340 ) C339_=_C3574( C339 C3574 ) C339_=_C4093( C339 C4093 ) \nC371_=_C373( C371 C373 ) C371_=_C374( C371 C374 ) C371_=_C385( C371 C385 ) C371_=_C395( C371 C395 ) C371_=_C418( C371 C418 ) C371_=_C1312( C371 C1312 ) \nC371_=_C1550( C371 C1550 ) C371_=_C1686( C371 C1686 ) C371_=_C2032( C371 C2032 ) C371_=_C2071( C371 C2071 ) C371_=_C2171( C371 C2171 ) C371_=_C2233( C371 C2233 ) \nC371_=_C2423( C371 C2423 ) C371_=_C2516( C371 C2516 ) C371_=_C2707( C371 C2707 ) C371_=_C2823( C371 C2823 ) C371_=_C2870( C371 C2870 ) C371_=_C2886( C371 C2886 ) \nC371_=_C3508( C371 C3508 ) C371_=_C3547( C371 C3547 ) C371_=_C3548( C371 C3548 ) C371_=_C3549( C371 C3549 ) C371_=_C3550( C371 C3550 ) C371_=_C3551( C371 C3551 ) \nC371_=_C3552( C371 C3552 ) C371_=_C3553( C371 C3553 ) C371_=_C3554( C371 C3554 ) C373_=_C374( C373 C374 ) C373_=_C1360( C373 C1360 ) C373_=_C1794( C373 C1794 ) \nC373_=_C2094( C373 C2094 ) C373_=_C2460( C373 C2460 ) C373_=_C2798( C373 C2798 ) C373_=_C3016( C373 C3016 ) C373_=_C3032( C373 C3032 ) C373_=_C3064( C373 C3064 ) \nC373_=_C3094( C373 C3094 ) C373_=_C3108( C373 C3108 ) C373_=_C3301( C373 C3301 ) C373_=_C3565( C373 C3565 ) C373_=_C3566( C373 C3566 ) C373_=_C3567( C373 C3567 ) \nC373_=_C3568( C373 C3568 ) C373_=_C3569( C373 C3569 ) C373_=_C3570( C373 C3570 ) C373_=_C3571( C373 C3571 ) C373_=_C3572( C373 C3572 ) C373_=_C3574( C373 C3574 ) \nC374_=_C428( C374 C428 ) C374_=_C712( C374 C712 ) C374_=_C1323( C374 C1323 ) C374_=_C1373( C374 C1373 ) C374_=_C1697( C374 C1697 ) C374_=_C1997( C374 C1997 ) \nC374_=_C2078( C374 C2078 ) C374_=_C2218( C374 C2218 ) C374_=_C2432( C374 C2432 ) C374_=_C2522( C374 C2522 ) C374_=_C3459( C374 C3459 ) C374_=_C3518( C374 C3518 ) \nC374_=_C3552( C374 C3552 ) C374_=_C3681( C374 C3681 ) C374_=_C3822( C374 C3822 ) C374_=_C3884( C374 C3884 ) C374_=_C3962( C374 C3962 ) C374_=_C4004( C374 C4004 ) \nC374_=_C4084( C374 C4084 ) C374_=_C4093(</w:t>
      </w:r>
    </w:p>
    <w:p>
      <w:pPr>
        <w:pStyle w:val="PreformattedText"/>
        <w:bidi w:val="0"/>
        <w:spacing w:before="0" w:after="0"/>
        <w:jc w:val="left"/>
        <w:rPr/>
      </w:pPr>
      <w:r>
        <w:rPr/>
        <w:t xml:space="preserve"> </w:t>
      </w:r>
      <w:r>
        <w:rPr/>
        <w:t>C374 C4093 ) C385_=_C395( C385 C395 ) C385_=_C418( C385 C418 ) C385_=_C1312( C385 C1312 ) C385_=_C1550( C385 C1550 ) \nC385_=_C1686( C385 C1686 ) C385_=_C2032( C385 C2032 ) C385_=_C2071( C385 C2071 ) C385_=_C2171( C385 C2171 ) C385_=_C2233( C385 C2233 ) C385_=_C2423( C385 C2423 ) \nC385_=_C2516( C385 C2516 ) C385_=_C2707( C385 C2707 ) C385_=_C2823( C385 C2823 ) C385_=_C2870( C385 C2870 ) C385_=_C2886( C385 C2886 ) C385_=_C3508( C385 C3508 ) \nC385_=_C3547( C385 C3547 ) C385_=_C3548( C385 C3548 ) C385_=_C3549( C385 C3549 ) C385_=_C3550( C385 C3550 ) C385_=_C3551( C385 C3551 ) C385_=_C3552( C385 C3552 ) \nC385_=_C3553( C385 C3553 ) C385_=_C3554( C385 C3554 ) C395_=_C418( C395 C418 ) C395_=_C1312( C395 C1312 ) C395_=_C1550( C395 C1550 ) C395_=_C1686( C395 C1686 ) \nC395_=_C2032( C395 C2032 ) C395_=_C2071( C395 C2071 ) C395_=_C2171( C395 C2171 ) C395_=_C2233( C395 C2233 ) C395_=_C2423( C395 C2423 ) C395_=_C2516( C395 C2516 ) \nC395_=_C2707( C395 C2707 ) C395_=_C2823( C395 C2823 ) C395_=_C2870( C395 C2870 ) C395_=_C2886( C395 C2886 ) C395_=_C3508( C395 C3508 ) C395_=_C3547( C395 C3547 ) \nC395_=_C3548( C395 C3548 ) C395_=_C3549( C395 C3549 ) C395_=_C3550( C395 C3550 ) C395_=_C3551( C395 C3551 ) C395_=_C3552( C395 C3552 ) C395_=_C3553( C395 C3553 ) \nC395_=_C3554( C395 C3554 ) C418_=_C428( C418 C428 ) C418_=_C1312( C418 C1312 ) C418_=_C1550( C418 C1550 ) C418_=_C1686( C418 C1686 ) C418_=_C2032( C418 C2032 ) \nC418_=_C2071( C418 C2071 ) C418_=_C2171( C418 C2171 ) C418_=_C2233( C418 C2233 ) C418_=_C2423( C418 C2423 ) C418_=_C2516( C418 C2516 ) C418_=_C2707( C418 C2707 ) \nC418_=_C2823( C418 C2823 ) C418_=_C2870( C418 C2870 ) C418_=_C2886( C418 C2886 ) C418_=_C3508( C418 C3508 ) C418_=_C3547( C418 C3547 ) C418_=_C3548( C418 C3548 ) \nC418_=_C3549( C418 C3549 ) C418_=_C3550( C418 C3550 ) C418_=_C3551( C418 C3551 ) C418_=_C3552( C418 C3552 ) C418_=_C3553( C418 C3553 ) C418_=_C3554( C418 C3554 ) \nC428_=_C712( C428 C712 ) C428_=_C1323( C428 C1323 ) C428_=_C1373( C428 C1373 ) C428_=_C1697( C428 C1697 ) C428_=_C1997( C428 C1997 ) C428_=_C2078( C428 C2078 ) \nC428_=_C2218( C428 C2218 ) C428_=_C2432( C428 C2432 ) C428_=_C2522( C428 C2522 ) C428_=_C3459( C428 C3459 ) C428_=_C3518( C428 C3518 ) C428_=_C3552( C428 C3552 ) \nC428_=_C3681( C428 C3681 ) C428_=_C3822( C428 C3822 ) C428_=_C3884( C428 C3884 ) C428_=_C3962( C428 C3962 ) C428_=_C4004( C428 C4004 ) C428_=_C4084( C428 C4084 ) \nC428_=_C4093( C428 C4093 ) C712_=_C1323( C712 C1323 ) C712_=_C1373( C712 C1373 ) C712_=_C1697( C712 C1697 ) C712_=_C1997( C712 C1997 ) C712_=_C2078( C712 C2078 ) \nC712_=_C2218( C712 C2218 ) C712_=_C2432( C712 C2432 ) C712_=_C2522( C712 C2522 ) C712_=_C3459( C712 C3459 ) C712_=_C3518( C712 C3518 ) C712_=_C3552( C712 C3552 ) \nC712_=_C3681( C712 C3681 ) C712_=_C3822( C712 C3822 ) C712_=_C3884( C712 C3884 ) C712_=_C3962( C712 C3962 ) C712_=_C4004( C712 C4004 ) C712_=_C4084( C712 C4084 ) \nC712_=_C4093( C712 C4093 ) C1312_=_C1323( C1312 C1323 ) C1312_=_C1550( C1312 C1550 ) C1312_=_C1686( C1312 C1686 ) C1312_=_C2032( C1312 C2032 ) C1312_=_C2071( C1312 C2071 ) \nC1312_=_C2171( C1312 C2171 ) C1312_=_C2233( C1312 C2233 ) C1312_=_C2423( C1312 C2423 ) C1312_=_C2516( C1312 C2516 ) C1312_=_C2707( C1312 C2707 ) C1312_=_C2823( C1312 C2823 ) \nC1312_=_C2870( C1312 C2870 ) C1312_=_C2886( C1312 C2886 ) C1312_=_C3508( C1312 C3508 ) C1312_=_C3547( C1312 C3547 ) C1312_=_C3548( C1312 C3548 ) C1312_=_C3549( C1312 C3549 ) \nC1312_=_C3550( C1312 C3550 ) C1312_=_C3551( C1312 C3551 ) C1312_=_C3552( C1312 C3552 ) C1312_=_C3553( C1312 C3553 ) C1312_=_C3554( C1312 C3554 ) C1323_=_C1373( C1323 C1373 ) \nC1323_=_C1697( C1323 C1697 ) C1323_=_C1997( C1323 C1997 ) C1323_=_C2078( C1323 C2078 ) C1323_=_C2218( C1323 C2218 ) C1323_=_C2432( C1323 C2432 ) C1323_=_C2522( C1323 C2522 ) \nC1323_=_C3459( C1323 C3459 ) C1323_=_C3518( C1323 C3518 ) C1323_=_C3552( C1323 C3552 ) C1323_=_C3681( C1323 C3681 ) C1323_=_C3822( C1323 C3822 ) C1323_=_C3884( C1323 C3884 ) \nC1323_=_C3962( C1323 C3962 ) C1323_=_C4004( C1323 C4004 ) C1323_=_C4084( C1323 C4084 ) C1323_=_C4093( C1323 C4093 ) C1360_=_C1373( C1360 C1373 ) C1360_=_C1794( C1360 C1794 ) \nC1360_=_C2094( C1360 C2094 ) C1360_=_C2460( C1360 C2460 ) C1360_=_C2798( C1360 C2798 ) C1360_=_C3016( C1360 C3016 ) C1360_=_C3032( C1360 C3032 ) C1360_=_C3064( C1360 C3064 ) \nC1360_=_C3094( C1360 C3094 ) C1360_=_C3108( C1360 C3108 ) C1360_=_C3301( C1360 C3301 ) C1360_=_C3565( C1360 C3565 ) C1360_=_C3566( C1360 C3566 ) C1360_=_C3567( C1360 C3567 ) \nC1360_=_C3568( C1360 C3568 ) C1360_=_C3569( C1360 C3569 ) C1360_=_C3570( C1360 C3570 ) C1360_=_C3571( C1360 C3571 ) C1360_=_C3572( C1360 C3572 ) C1360_=_C3574( C1360 C3574 ) \nC1373_=_C1697( C1373 C1697 ) C1373_=_C1997( C1373 C1997 ) C1373_=_C2078( C1373 C2078 ) C1373_=_C2218( C1373 C2218 ) C1373_=_C2432( C1373 C2432 ) C1373_=_C2522( C1373 C2522 ) \nC1373_=_C3459( C1373 C3459 ) C1373_=_C3518( C1373 C3518 ) C1373_=_C3552( C1373 C3552 ) C1373_=_C3681( C1373 C3681 ) C1373_=_C3822( C1373 C3822 ) C1373_=_C3884( C1373 C3884 ) \nC1373_=_C3962( C1373 C3962 ) C1373_=_C4004( C1373 C4004 ) C1373_=_C4084( C1373 C4084 ) C1373_=_C4093( C1373 C4093 ) C1550_=_C1686( C1550 C1686 ) C1550_=_C2032( C1550 C2032 ) \nC1550_=_C2071( C1550 C2071 ) C1550_=_C2171( C1550 C2171 ) C1550_=_C2233( C1550 C2233 ) C1550_=_C2423( C1550 C2423 ) C1550_=_C2516( C1550 C2516 ) C1550_=_C2707( C1550 C2707 ) \nC1550_=_C2823( C1550 C2823 ) C1550_=_C2870( C1550 C2870 ) C1550_=_C2886( C1550 C2886 ) C1550_=_C3508( C1550 C3508 ) C1550_=_C3547( C1550 C3547 ) C1550_=_C3548( C1550 C3548 ) \nC1550_=_C3549( C1550 C3549 ) C1550_=_C3550( C1550 C3550 ) C1550_=_C3551( C1550 C3551 ) C1550_=_C3552( C1550 C3552 ) C1550_=_C3553( C1550 C3553 ) C1550_=_C3554( C1550 C3554 ) \nC1686_=_C1697( C1686 C1697 ) C1686_=_C2032( C1686 C2032 ) C1686_=_C2071( C1686 C2071 ) C1686_=_C2171( C1686 C2171 ) C1686_=_C2233( C1686 C2233 ) C1686_=_C2423( C1686 C2423 ) \nC1686_=_C2516( C1686 C2516 ) C1686_=_C2707( C1686 C2707 ) C1686_=_C2823( C1686 C2823 ) C1686_=_C2870( C1686 C2870 ) C1686_=_C2886( C1686 C2886 ) C1686_=_C3508( C1686 C3508 ) \nC1686_=_C3547( C1686 C3547 ) C1686_=_C3548( C1686 C3548 ) C1686_=_C3549( C1686 C3549 ) C1686_=_C3550( C1686 C3550 ) C1686_=_C3551( C1686 C3551 ) C1686_=_C3552( C1686 C3552 ) \nC1686_=_C3553( C1686 C3553 ) C1686_=_C3554( C1686 C3554 ) C1697_=_C1997( C1697 C1997 ) C1697_=_C2078( C1697 C2078 ) C1697_=_C2218( C1697 C2218 ) C1697_=_C2432( C1697 C2432 ) \nC1697_=_C2522( C1697 C2522 ) C1697_=_C3459( C1697 C3459 ) C1697_=_C3518( C1697 C3518 ) C1697_=_C3552( C1697 C3552 ) C1697_=_C3681( C1697 C3681 ) C1697_=_C3822( C1697 C3822 ) \nC1697_=_C3884( C1697 C3884 ) C1697_=_C3962( C1697 C3962 ) C1697_=_C4004( C1697 C4004 ) C1697_=_C4084( C1697 C4084 ) C1697_=_C4093( C1697 C4093 ) C1794_=_C2094( C1794 C2094 ) \nC1794_=_C2460( C1794 C2460 ) C1794_=_C2798( C1794 C2798 ) C1794_=_C3016( C1794 C3016 ) C1794_=_C3032( C1794 C3032 ) C1794_=_C3064( C1794 C3064 ) C1794_=_C3094( C1794 C3094 ) \nC1794_=_C3108( C1794 C3108 ) C1794_=_C3301( C1794 C3301 ) C1794_=_C3565( C1794 C3565 ) C1794_=_C3566( C1794 C3566 ) C1794_=_C3567( C1794 C3567 ) C1794_=_C3568( C1794 C3568 ) \nC1794_=_C3569( C1794 C3569 ) C1794_=_C3570( C1794 C3570 ) C1794_=_C3571( C1794 C3571 ) C1794_=_C3572( C1794 C3572 ) C1794_=_C3574( C1794 C3574 ) C1997_=_C2078( C1997 C2078 ) \nC1997_=_C2218( C1997 C2218 ) C1997_=_C2432( C1997 C2432 ) C1997_=_C2522( C1997 C2522 ) C1997_=_C3459( C1997 C3459 ) C1997_=_C3518( C1997 C3518 ) C1997_=_C3552( C1997 C3552 ) \nC1997_=_C3681( C1997 C3681 ) C1997_=_C3822( C1997 C3822 ) C1997_=_C3884( C1997 C3884 ) C1997_=_C3962( C1997 C3962 ) C1997_=_C4004( C1997 C4004 ) C1997_=_C4084( C1997 C4084 ) \nC1997_=_C4093( C1997 C4093 ) C2032_=_C2071( C2032 C2071 ) C2032_=_C2171( C2032 C2171 ) C2032_=_C2233( C2032 C2233 ) C2032_=_C2423( C2032 C2423 ) C2032_=_C2516( C2032 C2516 ) \nC2032_=_C2707( C2032 C2707 ) C2032_=_C2823( C2032 C2823 ) C2032_=_C2870( C2032 C2870 ) C2032_=_C2886( C2032 C2886 ) C2032_=_C3508( C2032 C3508 ) C2032_=_C3547( C2032 C3547 ) \nC2032_=_C3548( C2032 C3548 ) C2032_=_C3549( C2032 C3549 ) C2032_=_C3550( C2032 C3550 ) C2032_=_C3551( C2032 C3551 ) C2032_=_C3552( C2032 C3552 ) C2032_=_C3553( C2032 C3553 ) \nC2032_=_C3554( C2032 C3554 ) C2071_=_C2078( C2071 C2078 ) C2071_=_C2171( C2071 C2171 ) C2071_=_C2233( C2071 C2233 ) C2071_=_C2423( C2071 C2423 ) C2071_=_C2516( C2071 C2516 ) \nC2071_=_C2707( C2071 C2707 ) C2071_=_C2823( C2071 C2823 ) C2071_=_C2870( C2071 C2870 ) C2071_=_C2886( C2071 C2886 ) C2071_=_C3508( C2071 C3508 ) C2071_=_C3547( C2071 C3547 ) \nC2071_=_C3548( C2071 C3548 ) C2071_=_C3549( C2071 C3549 ) C2071_=_C3550( C2071 C3550 ) C2071_=_C3551( C2071 C3551 ) C2071_=_C3552( C2071 C3552 ) C2071_=_C3553( C2071 C3553 ) \nC2071_=_C3554( C2071 C3554 ) C2078_=_C2218( C2078 C2218 ) C2078_=_C2432( C2078 C2432 ) C2078_=_C2522( C2078 C2522 ) C2078_=_C3459( C2078 C3459 ) C2078_=_C3518( C2078 C3518 ) \nC2078_=_C3552( C2078 C3552 ) C2078_=_C3681( C2078 C3681 ) C2078_=_C3822( C2078 C3822 ) C2078_=_C3884( C2078 C3884 ) C2078_=_C3962( C2078 C3962 ) C2078_=_C4004( C2078 C4004 ) \nC2078_=_C4084( C2078 C4084 ) C2078_=_C4093( C2078 C4093 ) C2094_=_C2460( C2094 C2460 ) C2094_=_C2798( C2094 C2798 ) C2094_=_C3016( C2094 C3016 ) C2094_=_C3032( C2094 C3032 ) \nC2094_=_C3064( C2094 C3064 ) C2094_=_C3094( C2094 C3094 ) C2094_=_C3108( C2094 C3108 ) C2094_=_C3301( C2094 C3301 ) C2094_=_C3565( C2094 C3565 ) C2094_=_C3566( C2094 C3566 ) \nC2094_=_C3567( C2094 C3567 ) C2094_=_C3568( C2094 C3568 ) C2094_=_C3569( C2094 C3569 ) C2094_=_C3570( C2094 C3570 ) C2094_=_C3571( C2094 C3571 ) C2094_=_C3572( C2094 C3572 ) \nC2094_=_C3574( C2094 C3574 ) C2171_=_C2233( C2171 C2233 ) C2171_=_C2423( C2171 C2423 ) C2171_=_C2516( C2171 C2516 ) C2171_=_C2707( C2171 C2707 ) C2171_=_C2823( C2171 C2823 ) \nC2171_=_C2870( C2171 C2870 ) C2171_=_C2886( C2171 C2886 ) C2171_=_C3508( C2171 C3508 ) C2171_=_C3547( C2171 C3547 ) C2171_=_C3548( C2171</w:t>
      </w:r>
    </w:p>
    <w:p>
      <w:pPr>
        <w:pStyle w:val="PreformattedText"/>
        <w:bidi w:val="0"/>
        <w:spacing w:before="0" w:after="0"/>
        <w:jc w:val="left"/>
        <w:rPr/>
      </w:pPr>
      <w:r>
        <w:rPr/>
        <w:t xml:space="preserve"> </w:t>
      </w:r>
      <w:r>
        <w:rPr/>
        <w:t>C3548 ) C2171_=_C3549( C2171 C3549 ) \nC2171_=_C3550( C2171 C3550 ) C2171_=_C3551( C2171 C3551 ) C2171_=_C3552( C2171 C3552 ) C2171_=_C3553( C2171 C3553 ) C2171_=_C3554( C2171 C3554 ) C2218_=_C2432( C2218 C2432 ) \nC2218_=_C2522( C2218 C2522 ) C2218_=_C3459( C2218 C3459 ) C2218_=_C3518( C2218 C3518 ) C2218_=_C3552( C2218 C3552 ) C2218_=_C3681( C2218 C3681 ) C2218_=_C3822( C2218 C3822 ) \nC2218_=_C3884( C2218 C3884 ) C2218_=_C3962( C2218 C3962 ) C2218_=_C4004( C2218 C4004 ) C2218_=_C4084( C2218 C4084 ) C2218_=_C4093( C2218 C4093 ) C2233_=_C2423( C2233 C2423 ) \nC2233_=_C2516( C2233 C2516 ) C2233_=_C2707( C2233 C2707 ) C2233_=_C2823( C2233 C2823 ) C2233_=_C2870( C2233 C2870 ) C2233_=_C2886( C2233 C2886 ) C2233_=_C3508( C2233 C3508 ) \nC2233_=_C3547( C2233 C3547 ) C2233_=_C3548( C2233 C3548 ) C2233_=_C3549( C2233 C3549 ) C2233_=_C3550( C2233 C3550 ) C2233_=_C3551( C2233 C3551 ) C2233_=_C3552( C2233 C3552 ) \nC2233_=_C3553( C2233 C3553 ) C2233_=_C3554( C2233 C3554 ) C2423_=_C2432( C2423 C2432 ) C2423_=_C2516( C2423 C2516 ) C2423_=_C2707( C2423 C2707 ) C2423_=_C2823( C2423 C2823 ) \nC2423_=_C2870( C2423 C2870 ) C2423_=_C2886( C2423 C2886 ) C2423_=_C3508( C2423 C3508 ) C2423_=_C3547( C2423 C3547 ) C2423_=_C3548( C2423 C3548 ) C2423_=_C3549( C2423 C3549 ) \nC2423_=_C3550( C2423 C3550 ) C2423_=_C3551( C2423 C3551 ) C2423_=_C3552( C2423 C3552 ) C2423_=_C3553( C2423 C3553 ) C2423_=_C3554( C2423 C3554 ) C2432_=_C2522( C2432 C2522 ) \nC2432_=_C3459( C2432 C3459 ) C2432_=_C3518( C2432 C3518 ) C2432_=_C3552( C2432 C3552 ) C2432_=_C3681( C2432 C3681 ) C2432_=_C3822( C2432 C3822 ) C2432_=_C3884( C2432 C3884 ) \nC2432_=_C3962( C2432 C3962 ) C2432_=_C4004( C2432 C4004 ) C2432_=_C4084( C2432 C4084 ) C2432_=_C4093( C2432 C4093 ) C2460_=_C2798( C2460 C2798 ) C2460_=_C3016( C2460 C3016 ) \nC2460_=_C3032( C2460 C3032 ) C2460_=_C3064( C2460 C3064 ) C2460_=_C3094( C2460 C3094 ) C2460_=_C3108( C2460 C3108 ) C2460_=_C3301( C2460 C3301 ) C2460_=_C3565( C2460 C3565 ) \nC2460_=_C3566( C2460 C3566 ) C2460_=_C3567( C2460 C3567 ) C2460_=_C3568( C2460 C3568 ) C2460_=_C3569( C2460 C3569 ) C2460_=_C3570( C2460 C3570 ) C2460_=_C3571( C2460 C3571 ) \nC2460_=_C3572( C2460 C3572 ) C2460_=_C3574( C2460 C3574 ) C2516_=_C2522( C2516 C2522 ) C2516_=_C2707( C2516 C2707 ) C2516_=_C2823( C2516 C2823 ) C2516_=_C2870( C2516 C2870 ) \nC2516_=_C2886( C2516 C2886 ) C2516_=_C3508( C2516 C3508 ) C2516_=_C3547( C2516 C3547 ) C2516_=_C3548( C2516 C3548 ) C2516_=_C3549( C2516 C3549 ) C2516_=_C3550( C2516 C3550 ) \nC2516_=_C3551( C2516 C3551 ) C2516_=_C3552( C2516 C3552 ) C2516_=_C3553( C2516 C3553 ) C2516_=_C3554( C2516 C3554 ) C2522_=_C3459( C2522 C3459 ) C2522_=_C3518( C2522 C3518 ) \nC2522_=_C3552( C2522 C3552 ) C2522_=_C3681( C2522 C3681 ) C2522_=_C3822( C2522 C3822 ) C2522_=_C3884( C2522 C3884 ) C2522_=_C3962( C2522 C3962 ) C2522_=_C4004( C2522 C4004 ) \nC2522_=_C4084( C2522 C4084 ) C2522_=_C4093( C2522 C4093 ) C2707_=_C2823( C2707 C2823 ) C2707_=_C2870( C2707 C2870 ) C2707_=_C2886( C2707 C2886 ) C2707_=_C3508( C2707 C3508 ) \nC2707_=_C3547( C2707 C3547 ) C2707_=_C3548( C2707 C3548 ) C2707_=_C3549( C2707 C3549 ) C2707_=_C3550( C2707 C3550 ) C2707_=_C3551( C2707 C3551 ) C2707_=_C3552( C2707 C3552 ) \nC2707_=_C3553( C2707 C3553 ) C2707_=_C3554( C2707 C3554 ) C2798_=_C3016( C2798 C3016 ) C2798_=_C3032( C2798 C3032 ) C2798_=_C3064( C2798 C3064 ) C2798_=_C3094( C2798 C3094 ) \nC2798_=_C3108( C2798 C3108 ) C2798_=_C3301( C2798 C3301 ) C2798_=_C3565( C2798 C3565 ) C2798_=_C3566( C2798 C3566 ) C2798_=_C3567( C2798 C3567 ) C2798_=_C3568( C2798 C3568 ) \nC2798_=_C3569( C2798 C3569 ) C2798_=_C3570( C2798 C3570 ) C2798_=_C3571( C2798 C3571 ) C2798_=_C3572( C2798 C3572 ) C2798_=_C3574( C2798 C3574 ) C2823_=_C2870( C2823 C2870 ) \nC2823_=_C2886( C2823 C2886 ) C2823_=_C3508( C2823 C3508 ) C2823_=_C3547( C2823 C3547 ) C2823_=_C3548( C2823 C3548 ) C2823_=_C3549( C2823 C3549 ) C2823_=_C3550( C2823 C3550 ) \nC2823_=_C3551( C2823 C3551 ) C2823_=_C3552( C2823 C3552 ) C2823_=_C3553( C2823 C3553 ) C2823_=_C3554( C2823 C3554 ) C2870_=_C2886( C2870 C2886 ) C2870_=_C3508( C2870 C3508 ) \nC2870_=_C3547( C2870 C3547 ) C2870_=_C3548( C2870 C3548 ) C2870_=_C3549( C2870 C3549 ) C2870_=_C3550( C2870 C3550 ) C2870_=_C3551( C2870 C3551 ) C2870_=_C3552( C2870 C3552 ) \nC2870_=_C3553( C2870 C3553 ) C2870_=_C3554( C2870 C3554 ) C2886_=_C3508( C2886 C3508 ) C2886_=_C3547( C2886 C3547 ) C2886_=_C3548( C2886 C3548 ) C2886_=_C3549( C2886 C3549 ) \nC2886_=_C3550( C2886 C3550 ) C2886_=_C3551( C2886 C3551 ) C2886_=_C3552( C2886 C3552 ) C2886_=_C3553( C2886 C3553 ) C2886_=_C3554( C2886 C3554 ) C3016_=_C3032( C3016 C3032 ) \nC3016_=_C3064( C3016 C3064 ) C3016_=_C3094( C3016 C3094 ) C3016_=_C3108( C3016 C3108 ) C3016_=_C3301( C3016 C3301 ) C3016_=_C3565( C3016 C3565 ) C3016_=_C3566( C3016 C3566 ) \nC3016_=_C3567( C3016 C3567 ) C3016_=_C3568( C3016 C3568 ) C3016_=_C3569( C3016 C3569 ) C3016_=_C3570( C3016 C3570 ) C3016_=_C3571( C3016 C3571 ) C3016_=_C3572( C3016 C3572 ) \nC3016_=_C3574( C3016 C3574 ) C3032_=_C3064( C3032 C3064 ) C3032_=_C3094( C3032 C3094 ) C3032_=_C3108( C3032 C3108 ) C3032_=_C3301( C3032 C3301 ) C3032_=_C3565( C3032 C3565 ) \nC3032_=_C3566( C3032 C3566 ) C3032_=_C3567( C3032 C3567 ) C3032_=_C3568( C3032 C3568 ) C3032_=_C3569( C3032 C3569 ) C3032_=_C3570( C3032 C3570 ) C3032_=_C3571( C3032 C3571 ) \nC3032_=_C3572( C3032 C3572 ) C3032_=_C3574( C3032 C3574 ) C3064_=_C3094( C3064 C3094 ) C3064_=_C3108( C3064 C3108 ) C3064_=_C3301( C3064 C3301 ) C3064_=_C3565( C3064 C3565 ) \nC3064_=_C3566( C3064 C3566 ) C3064_=_C3567( C3064 C3567 ) C3064_=_C3568( C3064 C3568 ) C3064_=_C3569( C3064 C3569 ) C3064_=_C3570( C3064 C3570 ) C3064_=_C3571( C3064 C3571 ) \nC3064_=_C3572( C3064 C3572 ) C3064_=_C3574( C3064 C3574 ) C3094_=_C3108( C3094 C3108 ) C3094_=_C3301( C3094 C3301 ) C3094_=_C3565( C3094 C3565 ) C3094_=_C3566( C3094 C3566 ) \nC3094_=_C3567( C3094 C3567 ) C3094_=_C3568( C3094 C3568 ) C3094_=_C3569( C3094 C3569 ) C3094_=_C3570( C3094 C3570 ) C3094_=_C3571( C3094 C3571 ) C3094_=_C3572( C3094 C3572 ) \nC3094_=_C3574( C3094 C3574 ) C3108_=_C3301( C3108 C3301 ) C3108_=_C3565( C3108 C3565 ) C3108_=_C3566( C3108 C3566 ) C3108_=_C3567( C3108 C3567 ) C3108_=_C3568( C3108 C3568 ) \nC3108_=_C3569( C3108 C3569 ) C3108_=_C3570( C3108 C3570 ) C3108_=_C3571( C3108 C3571 ) C3108_=_C3572( C3108 C3572 ) C3108_=_C3574( C3108 C3574 ) C3301_=_C3565( C3301 C3565 ) \nC3301_=_C3566( C3301 C3566 ) C3301_=_C3567( C3301 C3567 ) C3301_=_C3568( C3301 C3568 ) C3301_=_C3569( C3301 C3569 ) C3301_=_C3570( C3301 C3570 ) C3301_=_C3571( C3301 C3571 ) \nC3301_=_C3572( C3301 C3572 ) C3301_=_C3574( C3301 C3574 ) C3459_=_C3518( C3459 C3518 ) C3459_=_C3552( C3459 C3552 ) C3459_=_C3681( C3459 C3681 ) C3459_=_C3822( C3459 C3822 ) \nC3459_=_C3884( C3459 C3884 ) C3459_=_C3962( C3459 C3962 ) C3459_=_C4004( C3459 C4004 ) C3459_=_C4084( C3459 C4084 ) C3459_=_C4093( C3459 C4093 ) C3508_=_C3518( C3508 C3518 ) \nC3508_=_C3547( C3508 C3547 ) C3508_=_C3548( C3508 C3548 ) C3508_=_C3549( C3508 C3549 ) C3508_=_C3550( C3508 C3550 ) C3508_=_C3551( C3508 C3551 ) C3508_=_C3552( C3508 C3552 ) \nC3508_=_C3553( C3508 C3553 ) C3508_=_C3554( C3508 C3554 ) C3518_=_C3552( C3518 C3552 ) C3518_=_C3681( C3518 C3681 ) C3518_=_C3822( C3518 C3822 ) C3518_=_C3884( C3518 C3884 ) \nC3518_=_C3962( C3518 C3962 ) C3518_=_C4004( C3518 C4004 ) C3518_=_C4084( C3518 C4084 ) C3518_=_C4093( C3518 C4093 ) C3547_=_C3548( C3547 C3548 ) C3547_=_C3549( C3547 C3549 ) \nC3547_=_C3550( C3547 C3550 ) C3547_=_C3551( C3547 C3551 ) C3547_=_C3552( C3547 C3552 ) C3547_=_C3553( C3547 C3553 ) C3547_=_C3554( C3547 C3554 ) C3548_=_C3549( C3548 C3549 ) \nC3548_=_C3550( C3548 C3550 ) C3548_=_C3551( C3548 C3551 ) C3548_=_C3552( C3548 C3552 ) C3548_=_C3553( C3548 C3553 ) C3548_=_C3554( C3548 C3554 ) C3548_=_C3884( C3548 C3884 ) \nC3549_=_C3550( C3549 C3550 ) C3549_=_C3551( C3549 C3551 ) C3549_=_C3552( C3549 C3552 ) C3549_=_C3553( C3549 C3553 ) C3549_=_C3554( C3549 C3554 ) C3550_=_C3551( C3550 C3551 ) \nC3550_=_C3552( C3550 C3552 ) C3550_=_C3553( C3550 C3553 ) C3550_=_C3554( C3550 C3554 ) C3551_=_C3552( C3551 C3552 ) C3551_=_C3553( C3551 C3553 ) C3551_=_C3554( C3551 C3554 ) \nC3551_=_C4084( C3551 C4084 ) C3552_=_C3553( C3552 C3553 ) C3552_=_C3554( C3552 C3554 ) C3552_=_C3681( C3552 C3681 ) C3552_=_C3822( C3552 C3822 ) C3552_=_C3884( C3552 C3884 ) \nC3552_=_C3962( C3552 C3962 ) C3552_=_C4004( C3552 C4004 ) C3552_=_C4084( C3552 C4084 ) C3552_=_C4093( C3552 C4093 ) C3553_=_C3554( C3553 C3554 ) C3565_=_C3566( C3565 C3566 ) \nC3565_=_C3567( C3565 C3567 ) C3565_=_C3568( C3565 C3568 ) C3565_=_C3569( C3565 C3569 ) C3565_=_C3570( C3565 C3570 ) C3565_=_C3571( C3565 C3571 ) C3565_=_C3572( C3565 C3572 ) \nC3565_=_C3574( C3565 C3574 ) C3565_=_C3681( C3565 C3681 ) C3566_=_C3567( C3566 C3567 ) C3566_=_C3568( C3566 C3568 ) C3566_=_C3569( C3566 C3569 ) C3566_=_C3570( C3566 C3570 ) \nC3566_=_C3571( C3566 C3571 ) C3566_=_C3572( C3566 C3572 ) C3566_=_C3574( C3566 C3574 ) C3567_=_C3568( C3567 C3568 ) C3567_=_C3569( C3567 C3569 ) C3567_=_C3570( C3567 C3570 ) \nC3567_=_C3571( C3567 C3571 ) C3567_=_C3572( C3567 C3572 ) C3567_=_C3574( C3567 C3574 ) C3568_=_C3569( C3568 C3569 ) C3568_=_C3570( C3568 C3570 ) C3568_=_C3571( C3568 C3571 ) \nC3568_=_C3572( C3568 C3572 ) C3568_=_C3574( C3568 C3574 ) C3569_=_C3570( C3569 C3570 ) C3569_=_C3571( C3569 C3571 ) C3569_=_C3572( C3569 C3572 ) C3569_=_C3574( C3569 C3574 ) \nC3570_=_C3571( C3570 C3571 ) C3570_=_C3572( C3570 C3572 ) C3570_=_C3574( C3570 C3574 ) C3571_=_C3572( C3571 C3572 ) C3571_=_C3574( C3571 C3574 ) C3572_=_C3574( C3572 C3574 ) \nC3574_=_C4093( C3574 C4093 ) C3681_=_C3822( C3681 C3822 ) C3681_=_C3884( C3681 C3884 ) C3681_=_C3962( C3681 C3962 ) C3681_=_C4004( C3681 C4004 ) C3681_=_C4084( C3681 C4084 ) \nC3681_=_C4093( C3681 C4093 ) C3822_=_C3884( C3822 C3884 ) C3822_=_C3962( C3822 C3962 ) C3822_=_C4004( C3822 C4004 ) C3822_=_C4084( C3822 C4084 ) C3822_=_C4093( C3822 C4093 ) \nC3884_=_C3962(</w:t>
      </w:r>
    </w:p>
    <w:p>
      <w:pPr>
        <w:pStyle w:val="PreformattedText"/>
        <w:bidi w:val="0"/>
        <w:spacing w:before="0" w:after="0"/>
        <w:jc w:val="left"/>
        <w:rPr/>
      </w:pPr>
      <w:r>
        <w:rPr/>
        <w:t xml:space="preserve"> </w:t>
      </w:r>
      <w:r>
        <w:rPr/>
        <w:t>C3884 C3962 ) C3884_=_C4004( C3884 C4004 ) C3884_=_C4084( C3884 C4084 ) C3884_=_C4093( C3884 C4093 ) C3962_=_C4004( C3962 C4004 ) C3962_=_C4084( C3962 C4084 ) \nC3962_=_C4093( C3962 C4093 ) C4004_=_C4084( C4004 C4084 ) C4004_=_C4093( C4004 C4093 ) C4084_=_C4093( C4084 C4093 ) "];155-&gt;249[label="121: C9 C19 C22 C25 C34 \nC42 C44 C72 C78 C103 C121 \nC122 C123 C124 C125 C126 C127 \nC128 C130 C131 C132 C133 C134 \nC135 C136 C137 C139 C140 C141 \nC142 C148 C157 C159 C169 C178 \nC179 C180 C190 C228 C257 C277 \nC284 C302 C310 C312 C315 C330 \nC331 C332 C333 C334 C335 C336 \nC339 C340 C371 C373 C374 C385 \nC395 C418 C428 C712 C1312 C1323 \nC1360 C1373 C1550 C1686 C1697 C1794 \nC1997 C2032 C2071 C2078 C2094 C2171 \nC2218 C2233 C2423 C2432 C2460 C2516 \nC2522 C2707 C2798 C2823 C2870 C2886 \nC3016 C3032 C3064 C3094 C3108 C3301 \nC3459 C3508 C3518 C3547 C3548 C3549 \nC3550 C3551 C3553 C3554 C3565 C3566 \nC3567 C3568 C3569 C3570 C3571 C3572 \nC3574 C3681 C3822 C3884 C3962 C4004 \nC4084 C4093 \n1495: C9_=_C19 ,C9_=_C22 ,C9_=_C34 ,C9_=_C78 ,C9_=_C103 ,\nC9_=_C148 ,C9_=_C169 ,C9_=_C190 ,C9_=_C228 ,C9_=_C284 ,C9_=_C302 ,\nC9_=_C315 ,C9_=_C330 ,C9_=_C331 ,C9_=_C332 ,C9_=_C333 ,C9_=_C334 ,\nC9_=_C335 ,C9_=_C336 ,C9_=_C339 ,C9_=_C340 ,C19_=_C22 ,C19_=_C42 ,\nC19_=_C157 ,C19_=_C179 ,C19_=_C310 ,C19_=_C373 ,C19_=_C1360 ,C19_=_C1794 ,\nC19_=_C2094 ,C19_=_C2460 ,C19_=_C2798 ,C19_=_C3016 ,C19_=_C3032 ,C19_=_C3064 ,\nC19_=_C3094 ,C19_=_C3108 ,C19_=_C3301 ,C19_=_C3565 ,C19_=_C3566 ,C19_=_C3567 ,\nC19_=_C3568 ,C19_=_C3569 ,C19_=_C3570 ,C19_=_C3571 ,C19_=_C3572 ,C19_=_C3574 ,\nC22_=_C44 ,C22_=_C159 ,C22_=_C180 ,C22_=_C312 ,C22_=_C374 ,C22_=_C428 ,\nC22_=_C712 ,C22_=_C1323 ,C22_=_C1373 ,C22_=_C1697 ,C22_=_C1997 ,C22_=_C2078 ,\nC22_=_C2218 ,C22_=_C2432 ,C22_=_C2522 ,C22_=_C3459 ,C22_=_C3518 ,C22_=_C3681 ,\nC22_=_C3822 ,C22_=_C3884 ,C22_=_C3962 ,C22_=_C4004 ,C22_=_C4084 ,C22_=_C4093 ,\nC25_=_C34 ,C25_=_C42 ,C25_=_C44 ,C25_=_C72 ,C25_=_C121 ,C25_=_C122 ,\nC25_=_C123 ,C25_=_C124 ,C25_=_C125 ,C25_=_C126 ,C25_=_C127 ,C25_=_C128 ,\nC25_=_C130 ,C25_=_C131 ,C25_=_C132 ,C25_=_C133 ,C25_=_C134 ,C25_=_C135 ,\nC25_=_C136 ,C25_=_C137 ,C25_=_C139 ,C25_=_C140 ,C25_=_C141 ,C25_=_C142 ,\nC34_=_C42 ,C34_=_C44 ,C34_=_C78 ,C34_=_C103 ,C34_=_C148 ,C34_=_C169 ,\nC34_=_C190 ,C34_=_C228 ,C34_=_C284 ,C34_=_C302 ,C34_=_C315 ,C34_=_C330 ,\nC34_=_C331 ,C34_=_C332 ,C34_=_C333 ,C34_=_C334 ,C34_=_C335 ,C34_=_C336 ,\nC34_=_C339 ,C34_=_C340 ,C42_=_C44 ,C42_=_C157 ,C42_=_C179 ,C42_=_C310 ,\nC42_=_C373 ,C42_=_C1360 ,C42_=_C1794 ,C42_=_C2094 ,C42_=_C2460 ,C42_=_C2798 ,\nC42_=_C3016 ,C42_=_C3032 ,C42_=_C3064 ,C42_=_C3094 ,C42_=_C3108 ,C42_=_C3301 ,\nC42_=_C3565 ,C42_=_C3566 ,C42_=_C3567 ,C42_=_C3568 ,C42_=_C3569 ,C42_=_C3570 ,\nC42_=_C3571 ,C42_=_C3572 ,C42_=_C3574 ,C44_=_C159 ,C44_=_C180 ,C44_=_C312 ,\nC44_=_C374 ,C44_=_C428 ,C44_=_C712 ,C44_=_C1323 ,C44_=_C1373 ,C44_=_C1697 ,\nC44_=_C1997 ,C44_=_C2078 ,C44_=_C2218 ,C44_=_C2432 ,C44_=_C2522 ,C44_=_C3459 ,\nC44_=_C3518 ,C44_=_C3681 ,C44_=_C3822 ,C44_=_C3884 ,C44_=_C3962 ,C44_=_C4004 ,\nC44_=_C4084 ,C44_=_C4093 ,C72_=_C78 ,C72_=_C121 ,C72_=_C122 ,C72_=_C123 ,\nC72_=_C124 ,C72_=_C125 ,C72_=_C126 ,C72_=_C127 ,C72_=_C128 ,C72_=_C130 ,\nC72_=_C131 ,C72_=_C132 ,C72_=_C133 ,C72_=_C134 ,C72_=_C135 ,C72_=_C136 ,\nC72_=_C137 ,C72_=_C139 ,C72_=_C140 ,C72_=_C141 ,C72_=_C142 ,C78_=_C103 ,\nC78_=_C148 ,C78_=_C169 ,C78_=_C190 ,C78_=_C228 ,C78_=_C284 ,C78_=_C302 ,\nC78_=_C315 ,C78_=_C330 ,C78_=_C331 ,C78_=_C332 ,C78_=_C333 ,C78_=_C334 ,\nC78_=_C335 ,C78_=_C336 ,C78_=_C339 ,C78_=_C340 ,C103_=_C148 ,C103_=_C169 ,\nC103_=_C190 ,C103_=_C228 ,C103_=_C284 ,C103_=_C302 ,C103_=_C315 ,C103_=_C330 ,\nC103_=_C331 ,C103_=_C332 ,C103_=_C333 ,C103_=_C334 ,C103_=_C335 ,C103_=_C336 ,\nC103_=_C339 ,C103_=_C340 ,C121_=_C122 ,C121_=_C123 ,C121_=_C124 ,C121_=_C125 ,\nC121_=_C126 ,C121_=_C127 ,C121_=_C128 ,C121_=_C130 ,C121_=_C131 ,C121_=_C132 ,\nC121_=_C133 ,C121_=_C134 ,C121_=_C135 ,C121_=_C136 ,C121_=_C137 ,C121_=_C139 ,\nC121_=_C140 ,C121_=_C141 ,C121_=_C142 ,C121_=_C148 ,C121_=_C157 ,C121_=_C159 ,\nC122_=_C123 ,C122_=_C124 ,C122_=_C125 ,C122_=_C126 ,C122_=_C127 ,C122_=_C128 ,\nC122_=_C130 ,C122_=_C131 ,C122_=_C132 ,C122_=_C133 ,C122_=_C134 ,C122_=_C135 ,\nC122_=_C136 ,C122_=_C137 ,C122_=_C139 ,C122_=_C140 ,C122_=_C141 ,C122_=_C142 ,\nC122_=_C169 ,C122_=_C178 ,C122_=_C179 ,C122_=_C180 ,C123_=_C124 ,C123_=_C125 ,\nC123_=_C126 ,C123_=_C127 ,C123_=_C128 ,C123_=_C130 ,C123_=_C131 ,C123_=_C132 ,\nC123_=_C133 ,C123_=_C134 ,C123_=_C135 ,C123_=_C136 ,C123_=_C137 ,C123_=_C139 ,\nC123_=_C140 ,C123_=_C141 ,C123_=_C142 ,C123_=_C190 ,C124_=_C125 ,C124_=_C126 ,\nC124_=_C127 ,C124_=_C128 ,C124_=_C130 ,C124_=_C131 ,C124_=_C132 ,C124_=_C133 ,\nC124_=_C134 ,C124_=_C135 ,C124_=_C136 ,C124_=_C137 ,C124_=_C139 ,C124_=_C140 ,\nC124_=_C141 ,C124_=_C142 ,C124_=_C228 ,C125_=_C126 ,C125_=_C127 ,C125_=_C128 ,\nC125_=_C130 ,C125_=_C131 ,C125_=_C132 ,C125_=_C133 ,C125_=_C134 ,C125_=_C135 ,\nC125_=_C136 ,C125_=_C137 ,C125_=_C139 ,C125_=_C140 ,C125_=_C141 ,C125_=_C142 ,\nC125_=_C257 ,C126_=_C127 ,C126_=_C128 ,C126_=_C130 ,C126_=_C131 ,C126_=_C132 ,\nC126_=_C133 ,C126_=_C134 ,C126_=_C135 ,C126_=_C136 ,C126_=_C137 ,C126_=_C139 ,\nC126_=_C140 ,C126_=_C141 ,C126_=_C142 ,C126_=_C277 ,C127_=_C128 ,C127_=_C130 ,\nC127_=_C131 ,C127_=_C132 ,C127_=_C133 ,C127_=_C134 ,C127_=_C135 ,C127_=_C136 ,\nC127_=_C137 ,C127_=_C139 ,C127_=_C140 ,C127_=_C141 ,C127_=_C142 ,C127_=_C302 ,\nC127_=_C310 ,C127_=_C312 ,C128_=_C130 ,C128_=_C131 ,C128_=_C132 ,C128_=_C133 ,\nC128_=_C134 ,C128_=_C135 ,C128_=_C136 ,C128_=_C137 ,C128_=_C139 ,C128_=_C140 ,\nC128_=_C141 ,C128_=_C142 ,C128_=_C315 ,C130_=_C131 ,C130_=_C132 ,C130_=_C133 ,\nC130_=_C134 ,C130_=_C135 ,C130_=_C136 ,C130_=_C137 ,C130_=_C139 ,C130_=_C140 ,\nC130_=_C141 ,C130_=_C142 ,C130_=_C330 ,C131_=_C132 ,C131_=_C133 ,C131_=_C134 ,\nC131_=_C135 ,C131_=_C136 ,C131_=_C137 ,C131_=_C139 ,C131_=_C140 ,C131_=_C141 ,\nC131_=_C142 ,C131_=_C331 ,C131_=_C371 ,C131_=_C373 ,C131_=_C374 ,C132_=_C133 ,\nC132_=_C134 ,C132_=_C135 ,C132_=_C136 ,C132_=_C137 ,C132_=_C139 ,C132_=_C140 ,\nC132_=_C141 ,C132_=_C142 ,C132_=_C385 ,C133_=_C134 ,C133_=_C135 ,C133_=_C136 ,\nC133_=_C137 ,C133_=_C139 ,C133_=_C140 ,C133_=_C141 ,C133_=_C142 ,C133_=_C332 ,\nC133_=_C395 ,C134_=_C135 ,C134_=_C136 ,C134_=_C137 ,C134_=_C139 ,C134_=_C140 ,\nC134_=_C141 ,C134_=_C142 ,C135_=_C136 ,C135_=_C137 ,C135_=_C139 ,C135_=_C140 ,\nC135_=_C141 ,C135_=_C142 ,C135_=_C334 ,C136_=_C137 ,C136_=_C139 ,C136_=_C140 ,\nC136_=_C141 ,C136_=_C142 ,C136_=_C2032 ,C137_=_C139 ,C137_=_C140 ,C137_=_C141 ,\nC137_=_C142 ,C139_=_C140 ,C139_=_C141 ,C139_=_C142 ,C140_=_C141 ,C140_=_C142 ,\nC141_=_C142 ,C141_=_C3553 ,C142_=_C3554 ,C148_=_C157 ,C148_=_C159 ,C148_=_C169 ,\nC148_=_C190 ,C148_=_C228 ,C148_=_C284 ,C148_=_C302 ,C148_=_C315 ,C148_=_C330 ,\nC148_=_C331 ,C148_=_C332 ,C148_=_C333 ,C148_=_C334 ,C148_=_C335 ,C148_=_C336 ,\nC148_=_C339 ,C148_=_C340 ,C157_=_C159 ,C157_=_C179 ,C157_=_C310 ,C157_=_C373 ,\nC157_=_C1360 ,C157_=_C1794 ,C157_=_C2094 ,C157_=_C2460 ,C157_=_C2798 ,C157_=_C3016 ,\nC157_=_C3032 ,C157_=_C3064 ,C157_=_C3094 ,C157_=_C3108 ,C157_=_C3301 ,C157_=_C3565 ,\nC157_=_C3566 ,C157_=_C3567 ,C157_=_C3568 ,C157_=_C3569 ,C157_=_C3570 ,C157_=_C3571 ,\nC157_=_C3572 ,C157_=_C3574 ,C159_=_C180 ,C159_=_C312 ,C159_=_C374 ,C159_=_C428 ,\nC159_=_C712 ,C159_=_C1323 ,C159_=_C1373 ,C159_=_C1697 ,C159_=_C1997 ,C159_=_C2078 ,\nC159_=_C2218 ,C159_=_C2432 ,C159_=_C2522 ,C159_=_C3459 ,C159_=_C3518 ,C159_=_C3681 ,\nC159_=_C3822 ,C159_=_C3884 ,C159_=_C3962 ,C159_=_C4004 ,C159_=_C4084 ,C159_=_C4093 ,\nC169_=_C178 ,C169_=_C179 ,C169_=_C180 ,C169_=_C190 ,C169_=_C228 ,C169_=_C284 ,\nC169_=_C302 ,C169_=_C315 ,C169_=_C330 ,C169_=_C331 ,C169_=_C332 ,C169_=_C333 ,\nC169_=_C334 ,C169_=_C335 ,C169_=_C336 ,C169_=_C339 ,C169_=_C340 ,C178_=_C179 ,\nC178_=_C180 ,C178_=_C257 ,C178_=_C277 ,C178_=_C371 ,C178_=_C385 ,C178_=_C395 ,\nC178_=_C418 ,C178_=_C1312 ,C178_=_C1550 ,C178_=_C1686 ,C178_=_C2032 ,C178_=_C2071 ,\nC178_=_C2171 ,C178_=_C2233 ,C178_=_C2423 ,C178_=_C2516 ,C178_=_C2707 ,C178_=_C2823 ,\nC178_=_C2870 ,C178_=_C2886 ,C178_=_C3508 ,C178_=_C3547 ,C178_=_C3548 ,C178_=_C3549 ,\nC178_=_C3550 ,C178_=_C3551 ,C178_=_C3553 ,C178_=_C3554 ,C179_=_C180 ,C179_=_C310 ,\nC179_=_C373 ,C179_=_C1360 ,C179_=_C1794 ,C179_=_C2094 ,C179_=_C2460 ,C179_=_C2798 ,\nC179_=_C3016 ,C179_=_C3032 ,C179_=_C3064 ,C179_=_C3094 ,C179_=_C3108 ,C179_=_C3301 ,\nC179_=_C3565 ,C179_=_C3566 ,C179_=_C3567 ,C179_=_C3568 ,C179_=_C3569 ,C179_=_C3570 ,\nC179_=_C3571 ,C179_=_C3572 ,C179_=_C3574 ,C180_=_C312 ,C180_=_C374 ,C180_=_C428 ,\nC180_=_C712 ,C180_=_C1323 ,C180_=_C1373 ,C180_=_C1697 ,C180_=_C1997 ,C180_=_C2078 ,\nC180_=_C2218 ,C180_=_C2432 ,C180_=_C2522 ,C180_=_C3459 ,C180_=_C3518 ,C180_=_C3681 ,\nC180_=_C3822 ,C180_=_C3884 ,C180_=_C3962 ,C180_=_C4004 ,C180_=_C4084 ,C180_=_C4093 ,\nC190_=_C228 ,C190_=_C284 ,C190_=_C302 ,C190_=_C315 ,C190_=_C330 ,C190_=_C331 ,\nC190_=_C332 ,C190_=_C333 ,C190_=_C334 ,C190_=_C335 ,C190_=_C336 ,C190_=_C339 ,\nC190_=_C340 ,C228_=_C284 ,C228_=_C302 ,C228_=_C315 ,C228_=_C330 ,C228_=_C331 ,\nC228_=_C332 ,C228_=_C333 ,C228_=_C334 ,C228_=_C335 ,C228_=_C336 ,C228_=_C339 ,\nC228_=_C340 ,C257_=_C277 ,C257_=_C371 ,C257_=_C385 ,C257_=_C395 ,C257_=_C418 ,\nC257_=_C1312 ,C257_=_C1550 ,C257_=_C1686 ,C257_=_C2032 ,C257_=_C2071 ,C257_=_C2171 ,\nC257_=_C2233 ,C257_=_C2423 ,C257_=_C2516 ,C257_=_C2707 ,C257_=_C2823 ,C257_=_C2870 ,\nC257_=_C2886 ,C257_=_C3508 ,C257_=_C3547 ,C257_=_C3548 ,C257_=_C3549 ,C257_=_C3550 ,\nC257_=_C3551 ,C257_=_C3553 ,C257_=_C3554 ,C277_=_C371 ,C277_=_C385 ,C277_=_C395 ,\nC277_=_C418 ,C277_=_C1312 ,C277_=_C1550 ,C277_=_C1686 ,C277_=_C2032 ,C277_=_C2071 ,\nC277_=_C2171 ,C277_=_C2233 ,C277_=_C2423 ,C277_=_C2516 ,C277_=_C2707 ,C277_=_C2823 ,\nC277_=_C2870 ,C277_=_C2886 ,C277_=_C3508 ,C277_=_C3547 ,C277_=_C3548 ,C277_=_C3549 ,\nC277_=_C3550 ,C277_=_C3551 ,C277_=_C3553 ,C277_=_C3554 ,C284_=_C302 ,C284_=_C315 ,\nC284_=_C330 ,C284_=_C331 ,C284_=_C332 ,C284_=_C333 ,C284_=_C334</w:t>
      </w:r>
    </w:p>
    <w:p>
      <w:pPr>
        <w:pStyle w:val="PreformattedText"/>
        <w:bidi w:val="0"/>
        <w:spacing w:before="0" w:after="0"/>
        <w:jc w:val="left"/>
        <w:rPr/>
      </w:pPr>
      <w:r>
        <w:rPr/>
        <w:t xml:space="preserve"> </w:t>
      </w:r>
      <w:r>
        <w:rPr/>
        <w:t>,C284_=_C335 ,\nC284_=_C336 ,C284_=_C339 ,C284_=_C340 ,C302_=_C310 ,C302_=_C312 ,C302_=_C315 ,\nC302_=_C330 ,C302_=_C331 ,C302_=_C332 ,C302_=_C333 ,C302_=_C334 ,C302_=_C335 ,\nC302_=_C336 ,C302_=_C339 ,C302_=_C340 ,C310_=_C312 ,C310_=_C373 ,C310_=_C1360 ,\nC310_=_C1794 ,C310_=_C2094 ,C310_=_C2460 ,C310_=_C2798 ,C310_=_C3016 ,C310_=_C3032 ,\nC310_=_C3064 ,C310_=_C3094 ,C310_=_C3108 ,C310_=_C3301 ,C310_=_C3565 ,C310_=_C3566 ,\nC310_=_C3567 ,C310_=_C3568 ,C310_=_C3569 ,C310_=_C3570 ,C310_=_C3571 ,C310_=_C3572 ,\nC310_=_C3574 ,C312_=_C374 ,C312_=_C428 ,C312_=_C712 ,C312_=_C1323 ,C312_=_C1373 ,\nC312_=_C1697 ,C312_=_C1997 ,C312_=_C2078 ,C312_=_C2218 ,C312_=_C2432 ,C312_=_C2522 ,\nC312_=_C3459 ,C312_=_C3518 ,C312_=_C3681 ,C312_=_C3822 ,C312_=_C3884 ,C312_=_C3962 ,\nC312_=_C4004 ,C312_=_C4084 ,C312_=_C4093 ,C315_=_C330 ,C315_=_C331 ,C315_=_C332 ,\nC315_=_C333 ,C315_=_C334 ,C315_=_C335 ,C315_=_C336 ,C315_=_C339 ,C315_=_C340 ,\nC330_=_C331 ,C330_=_C332 ,C330_=_C333 ,C330_=_C334 ,C330_=_C335 ,C330_=_C336 ,\nC330_=_C339 ,C330_=_C340 ,C331_=_C332 ,C331_=_C333 ,C331_=_C334 ,C331_=_C335 ,\nC331_=_C336 ,C331_=_C339 ,C331_=_C340 ,C331_=_C371 ,C331_=_C373 ,C331_=_C374 ,\nC332_=_C333 ,C332_=_C334 ,C332_=_C335 ,C332_=_C336 ,C332_=_C339 ,C332_=_C340 ,\nC332_=_C395 ,C333_=_C334 ,C333_=_C335 ,C333_=_C336 ,C333_=_C339 ,C333_=_C340 ,\nC334_=_C335 ,C334_=_C336 ,C334_=_C339 ,C334_=_C340 ,C335_=_C336 ,C335_=_C339 ,\nC335_=_C340 ,C335_=_C3064 ,C336_=_C339 ,C336_=_C340 ,C339_=_C340 ,C339_=_C3574 ,\nC339_=_C4093 ,C371_=_C373 ,C371_=_C374 ,C371_=_C385 ,C371_=_C395 ,C371_=_C418 ,\nC371_=_C1312 ,C371_=_C1550 ,C371_=_C1686 ,C371_=_C2032 ,C371_=_C2071 ,C371_=_C2171 ,\nC371_=_C2233 ,C371_=_C2423 ,C371_=_C2516 ,C371_=_C2707 ,C371_=_C2823 ,C371_=_C2870 ,\nC371_=_C2886 ,C371_=_C3508 ,C371_=_C3547 ,C371_=_C3548 ,C371_=_C3549 ,C371_=_C3550 ,\nC371_=_C3551 ,C371_=_C3553 ,C371_=_C3554 ,C373_=_C374 ,C373_=_C1360 ,C373_=_C1794 ,\nC373_=_C2094 ,C373_=_C2460 ,C373_=_C2798 ,C373_=_C3016 ,C373_=_C3032 ,C373_=_C3064 ,\nC373_=_C3094 ,C373_=_C3108 ,C373_=_C3301 ,C373_=_C3565 ,C373_=_C3566 ,C373_=_C3567 ,\nC373_=_C3568 ,C373_=_C3569 ,C373_=_C3570 ,C373_=_C3571 ,C373_=_C3572 ,C373_=_C3574 ,\nC374_=_C428 ,C374_=_C712 ,C374_=_C1323 ,C374_=_C1373 ,C374_=_C1697 ,C374_=_C1997 ,\nC374_=_C2078 ,C374_=_C2218 ,C374_=_C2432 ,C374_=_C2522 ,C374_=_C3459 ,C374_=_C3518 ,\nC374_=_C3681 ,C374_=_C3822 ,C374_=_C3884 ,C374_=_C3962 ,C374_=_C4004 ,C374_=_C4084 ,\nC374_=_C4093 ,C385_=_C395 ,C385_=_C418 ,C385_=_C1312 ,C385_=_C1550 ,C385_=_C1686 ,\nC385_=_C2032 ,C385_=_C2071 ,C385_=_C2171 ,C385_=_C2233 ,C385_=_C2423 ,C385_=_C2516 ,\nC385_=_C2707 ,C385_=_C2823 ,C385_=_C2870 ,C385_=_C2886 ,C385_=_C3508 ,C385_=_C3547 ,\nC385_=_C3548 ,C385_=_C3549 ,C385_=_C3550 ,C385_=_C3551 ,C385_=_C3553 ,C385_=_C3554 ,\nC395_=_C418 ,C395_=_C1312 ,C395_=_C1550 ,C395_=_C1686 ,C395_=_C2032 ,C395_=_C2071 ,\nC395_=_C2171 ,C395_=_C2233 ,C395_=_C2423 ,C395_=_C2516 ,C395_=_C2707 ,C395_=_C2823 ,\nC395_=_C2870 ,C395_=_C2886 ,C395_=_C3508 ,C395_=_C3547 ,C395_=_C3548 ,C395_=_C3549 ,\nC395_=_C3550 ,C395_=_C3551 ,C395_=_C3553 ,C395_=_C3554 ,C418_=_C428 ,C418_=_C1312 ,\nC418_=_C1550 ,C418_=_C1686 ,C418_=_C2032 ,C418_=_C2071 ,C418_=_C2171 ,C418_=_C2233 ,\nC418_=_C2423 ,C418_=_C2516 ,C418_=_C2707 ,C418_=_C2823 ,C418_=_C2870 ,C418_=_C2886 ,\nC418_=_C3508 ,C418_=_C3547 ,C418_=_C3548 ,C418_=_C3549 ,C418_=_C3550 ,C418_=_C3551 ,\nC418_=_C3553 ,C418_=_C3554 ,C428_=_C712 ,C428_=_C1323 ,C428_=_C1373 ,C428_=_C1697 ,\nC428_=_C1997 ,C428_=_C2078 ,C428_=_C2218 ,C428_=_C2432 ,C428_=_C2522 ,C428_=_C3459 ,\nC428_=_C3518 ,C428_=_C3681 ,C428_=_C3822 ,C428_=_C3884 ,C428_=_C3962 ,C428_=_C4004 ,\nC428_=_C4084 ,C428_=_C4093 ,C712_=_C1323 ,C712_=_C1373 ,C712_=_C1697 ,C712_=_C1997 ,\nC712_=_C2078 ,C712_=_C2218 ,C712_=_C2432 ,C712_=_C2522 ,C712_=_C3459 ,C712_=_C3518 ,\nC712_=_C3681 ,C712_=_C3822 ,C712_=_C3884 ,C712_=_C3962 ,C712_=_C4004 ,C712_=_C4084 ,\nC712_=_C4093 ,C1312_=_C1323 ,C1312_=_C1550 ,C1312_=_C1686 ,C1312_=_C2032 ,C1312_=_C2071 ,\nC1312_=_C2171 ,C1312_=_C2233 ,C1312_=_C2423 ,C1312_=_C2516 ,C1312_=_C2707 ,C1312_=_C2823 ,\nC1312_=_C2870 ,C1312_=_C2886 ,C1312_=_C3508 ,C1312_=_C3547 ,C1312_=_C3548 ,C1312_=_C3549 ,\nC1312_=_C3550 ,C1312_=_C3551 ,C1312_=_C3553 ,C1312_=_C3554 ,C1323_=_C1373 ,C1323_=_C1697 ,\nC1323_=_C1997 ,C1323_=_C2078 ,C1323_=_C2218 ,C1323_=_C2432 ,C1323_=_C2522 ,C1323_=_C3459 ,\nC1323_=_C3518 ,C1323_=_C3681 ,C1323_=_C3822 ,C1323_=_C3884 ,C1323_=_C3962 ,C1323_=_C4004 ,\nC1323_=_C4084 ,C1323_=_C4093 ,C1360_=_C1373 ,C1360_=_C1794 ,C1360_=_C2094 ,C1360_=_C2460 ,\nC1360_=_C2798 ,C1360_=_C3016 ,C1360_=_C3032 ,C1360_=_C3064 ,C1360_=_C3094 ,C1360_=_C3108 ,\nC1360_=_C3301 ,C1360_=_C3565 ,C1360_=_C3566 ,C1360_=_C3567 ,C1360_=_C3568 ,C1360_=_C3569 ,\nC1360_=_C3570 ,C1360_=_C3571 ,C1360_=_C3572 ,C1360_=_C3574 ,C1373_=_C1697 ,C1373_=_C1997 ,\nC1373_=_C2078 ,C1373_=_C2218 ,C1373_=_C2432 ,C1373_=_C2522 ,C1373_=_C3459 ,C1373_=_C3518 ,\nC1373_=_C3681 ,C1373_=_C3822 ,C1373_=_C3884 ,C1373_=_C3962 ,C1373_=_C4004 ,C1373_=_C4084 ,\nC1373_=_C4093 ,C1550_=_C1686 ,C1550_=_C2032 ,C1550_=_C2071 ,C1550_=_C2171 ,C1550_=_C2233 ,\nC1550_=_C2423 ,C1550_=_C2516 ,C1550_=_C2707 ,C1550_=_C2823 ,C1550_=_C2870 ,C1550_=_C2886 ,\nC1550_=_C3508 ,C1550_=_C3547 ,C1550_=_C3548 ,C1550_=_C3549 ,C1550_=_C3550 ,C1550_=_C3551 ,\nC1550_=_C3553 ,C1550_=_C3554 ,C1686_=_C1697 ,C1686_=_C2032 ,C1686_=_C2071 ,C1686_=_C2171 ,\nC1686_=_C2233 ,C1686_=_C2423 ,C1686_=_C2516 ,C1686_=_C2707 ,C1686_=_C2823 ,C1686_=_C2870 ,\nC1686_=_C2886 ,C1686_=_C3508 ,C1686_=_C3547 ,C1686_=_C3548 ,C1686_=_C3549 ,C1686_=_C3550 ,\nC1686_=_C3551 ,C1686_=_C3553 ,C1686_=_C3554 ,C1697_=_C1997 ,C1697_=_C2078 ,C1697_=_C2218 ,\nC1697_=_C2432 ,C1697_=_C2522 ,C1697_=_C3459 ,C1697_=_C3518 ,C1697_=_C3681 ,C1697_=_C3822 ,\nC1697_=_C3884 ,C1697_=_C3962 ,C1697_=_C4004 ,C1697_=_C4084 ,C1697_=_C4093 ,C1794_=_C2094 ,\nC1794_=_C2460 ,C1794_=_C2798 ,C1794_=_C3016 ,C1794_=_C3032 ,C1794_=_C3064 ,C1794_=_C3094 ,\nC1794_=_C3108 ,C1794_=_C3301 ,C1794_=_C3565 ,C1794_=_C3566 ,C1794_=_C3567 ,C1794_=_C3568 ,\nC1794_=_C3569 ,C1794_=_C3570 ,C1794_=_C3571 ,C1794_=_C3572 ,C1794_=_C3574 ,C1997_=_C2078 ,\nC1997_=_C2218 ,C1997_=_C2432 ,C1997_=_C2522 ,C1997_=_C3459 ,C1997_=_C3518 ,C1997_=_C3681 ,\nC1997_=_C3822 ,C1997_=_C3884 ,C1997_=_C3962 ,C1997_=_C4004 ,C1997_=_C4084 ,C1997_=_C4093 ,\nC2032_=_C2071 ,C2032_=_C2171 ,C2032_=_C2233 ,C2032_=_C2423 ,C2032_=_C2516 ,C2032_=_C2707 ,\nC2032_=_C2823 ,C2032_=_C2870 ,C2032_=_C2886 ,C2032_=_C3508 ,C2032_=_C3547 ,C2032_=_C3548 ,\nC2032_=_C3549 ,C2032_=_C3550 ,C2032_=_C3551 ,C2032_=_C3553 ,C2032_=_C3554 ,C2071_=_C2078 ,\nC2071_=_C2171 ,C2071_=_C2233 ,C2071_=_C2423 ,C2071_=_C2516 ,C2071_=_C2707 ,C2071_=_C2823 ,\nC2071_=_C2870 ,C2071_=_C2886 ,C2071_=_C3508 ,C2071_=_C3547 ,C2071_=_C3548 ,C2071_=_C3549 ,\nC2071_=_C3550 ,C2071_=_C3551 ,C2071_=_C3553 ,C2071_=_C3554 ,C2078_=_C2218 ,C2078_=_C2432 ,\nC2078_=_C2522 ,C2078_=_C3459 ,C2078_=_C3518 ,C2078_=_C3681 ,C2078_=_C3822 ,C2078_=_C3884 ,\nC2078_=_C3962 ,C2078_=_C4004 ,C2078_=_C4084 ,C2078_=_C4093 ,C2094_=_C2460 ,C2094_=_C2798 ,\nC2094_=_C3016 ,C2094_=_C3032 ,C2094_=_C3064 ,C2094_=_C3094 ,C2094_=_C3108 ,C2094_=_C3301 ,\nC2094_=_C3565 ,C2094_=_C3566 ,C2094_=_C3567 ,C2094_=_C3568 ,C2094_=_C3569 ,C2094_=_C3570 ,\nC2094_=_C3571 ,C2094_=_C3572 ,C2094_=_C3574 ,C2171_=_C2233 ,C2171_=_C2423 ,C2171_=_C2516 ,\nC2171_=_C2707 ,C2171_=_C2823 ,C2171_=_C2870 ,C2171_=_C2886 ,C2171_=_C3508 ,C2171_=_C3547 ,\nC2171_=_C3548 ,C2171_=_C3549 ,C2171_=_C3550 ,C2171_=_C3551 ,C2171_=_C3553 ,C2171_=_C3554 ,\nC2218_=_C2432 ,C2218_=_C2522 ,C2218_=_C3459 ,C2218_=_C3518 ,C2218_=_C3681 ,C2218_=_C3822 ,\nC2218_=_C3884 ,C2218_=_C3962 ,C2218_=_C4004 ,C2218_=_C4084 ,C2218_=_C4093 ,C2233_=_C2423 ,\nC2233_=_C2516 ,C2233_=_C2707 ,C2233_=_C2823 ,C2233_=_C2870 ,C2233_=_C2886 ,C2233_=_C3508 ,\nC2233_=_C3547 ,C2233_=_C3548 ,C2233_=_C3549 ,C2233_=_C3550 ,C2233_=_C3551 ,C2233_=_C3553 ,\nC2233_=_C3554 ,C2423_=_C2432 ,C2423_=_C2516 ,C2423_=_C2707 ,C2423_=_C2823 ,C2423_=_C2870 ,\nC2423_=_C2886 ,C2423_=_C3508 ,C2423_=_C3547 ,C2423_=_C3548 ,C2423_=_C3549 ,C2423_=_C3550 ,\nC2423_=_C3551 ,C2423_=_C3553 ,C2423_=_C3554 ,C2432_=_C2522 ,C2432_=_C3459 ,C2432_=_C3518 ,\nC2432_=_C3681 ,C2432_=_C3822 ,C2432_=_C3884 ,C2432_=_C3962 ,C2432_=_C4004 ,C2432_=_C4084 ,\nC2432_=_C4093 ,C2460_=_C2798 ,C2460_=_C3016 ,C2460_=_C3032 ,C2460_=_C3064 ,C2460_=_C3094 ,\nC2460_=_C3108 ,C2460_=_C3301 ,C2460_=_C3565 ,C2460_=_C3566 ,C2460_=_C3567 ,C2460_=_C3568 ,\nC2460_=_C3569 ,C2460_=_C3570 ,C2460_=_C3571 ,C2460_=_C3572 ,C2460_=_C3574 ,C2516_=_C2522 ,\nC2516_=_C2707 ,C2516_=_C2823 ,C2516_=_C2870 ,C2516_=_C2886 ,C2516_=_C3508 ,C2516_=_C3547 ,\nC2516_=_C3548 ,C2516_=_C3549 ,C2516_=_C3550 ,C2516_=_C3551 ,C2516_=_C3553 ,C2516_=_C3554 ,\nC2522_=_C3459 ,C2522_=_C3518 ,C2522_=_C3681 ,C2522_=_C3822 ,C2522_=_C3884 ,C2522_=_C3962 ,\nC2522_=_C4004 ,C2522_=_C4084 ,C2522_=_C4093 ,C2707_=_C2823 ,C2707_=_C2870 ,C2707_=_C2886 ,\nC2707_=_C3508 ,C2707_=_C3547 ,C2707_=_C3548 ,C2707_=_C3549 ,C2707_=_C3550 ,C2707_=_C3551 ,\nC2707_=_C3553 ,C2707_=_C3554 ,C2798_=_C3016 ,C2798_=_C3032 ,C2798_=_C3064 ,C2798_=_C3094 ,\nC2798_=_C3108 ,C2798_=_C3301 ,C2798_=_C3565 ,C2798_=_C3566 ,C2798_=_C3567 ,C2798_=_C3568 ,\nC2798_=_C3569 ,C2798_=_C3570 ,C2798_=_C3571 ,C2798_=_C3572 ,C2798_=_C3574 ,C2823_=_C2870 ,\nC2823_=_C2886 ,C2823_=_C3508 ,C2823_=_C3547 ,C2823_=_C3548 ,C2823_=_C3549 ,C2823_=_C3550 ,\nC2823_=_C3551 ,C2823_=_C3553 ,C2823_=_C3554 ,C2870_=_C2886 ,C2870_=_C3508 ,C2870_=_C3547 ,\nC2870_=_C3548 ,C2870_=_C3549 ,C2870_=_C3550 ,C2870_=_C3551 ,C2870_=_C3553 ,C2870_=_C3554 ,\nC2886_=_C3508 ,C2886_=_C3547 ,C2886_=_C3548 ,C2886_=_C3549 ,C2886_=_C3550 ,C2886_=_C3551 ,\nC2886_=_C3553 ,C2886_=_C3554 ,C3016_=_C3032 ,C3016_=_C3064 ,C3016_=_C3094 ,C3016_=_C3108 ,\nC3016_=_C3301 ,C3016_=_C3565 ,C3016_=_C3566 ,C3016_=_C3567 ,C3016_=_C3568 ,C3016_=_C3569 ,\nC3016_=_C3570 ,C3016_=_C3571 ,C3016_=_C3572 ,C3016_=_C3574 ,C3032_=_C3064 ,C3032_=_C3094 ,\nC3032_=_C3108 ,C3032_=_C3301 ,C3032_=_C3565</w:t>
      </w:r>
    </w:p>
    <w:p>
      <w:pPr>
        <w:pStyle w:val="PreformattedText"/>
        <w:bidi w:val="0"/>
        <w:spacing w:before="0" w:after="0"/>
        <w:jc w:val="left"/>
        <w:rPr/>
      </w:pPr>
      <w:r>
        <w:rPr/>
        <w:t xml:space="preserve"> </w:t>
      </w:r>
      <w:r>
        <w:rPr/>
        <w:t>,C3032_=_C3566 ,C3032_=_C3567 ,C3032_=_C3568 ,\nC3032_=_C3569 ,C3032_=_C3570 ,C3032_=_C3571 ,C3032_=_C3572 ,C3032_=_C3574 ,C3064_=_C3094 ,\nC3064_=_C3108 ,C3064_=_C3301 ,C3064_=_C3565 ,C3064_=_C3566 ,C3064_=_C3567 ,C3064_=_C3568 ,\nC3064_=_C3569 ,C3064_=_C3570 ,C3064_=_C3571 ,C3064_=_C3572 ,C3064_=_C3574 ,C3094_=_C3108 ,\nC3094_=_C3301 ,C3094_=_C3565 ,C3094_=_C3566 ,C3094_=_C3567 ,C3094_=_C3568 ,C3094_=_C3569 ,\nC3094_=_C3570 ,C3094_=_C3571 ,C3094_=_C3572 ,C3094_=_C3574 ,C3108_=_C3301 ,C3108_=_C3565 ,\nC3108_=_C3566 ,C3108_=_C3567 ,C3108_=_C3568 ,C3108_=_C3569 ,C3108_=_C3570 ,C3108_=_C3571 ,\nC3108_=_C3572 ,C3108_=_C3574 ,C3301_=_C3565 ,C3301_=_C3566 ,C3301_=_C3567 ,C3301_=_C3568 ,\nC3301_=_C3569 ,C3301_=_C3570 ,C3301_=_C3571 ,C3301_=_C3572 ,C3301_=_C3574 ,C3459_=_C3518 ,\nC3459_=_C3681 ,C3459_=_C3822 ,C3459_=_C3884 ,C3459_=_C3962 ,C3459_=_C4004 ,C3459_=_C4084 ,\nC3459_=_C4093 ,C3508_=_C3518 ,C3508_=_C3547 ,C3508_=_C3548 ,C3508_=_C3549 ,C3508_=_C3550 ,\nC3508_=_C3551 ,C3508_=_C3553 ,C3508_=_C3554 ,C3518_=_C3681 ,C3518_=_C3822 ,C3518_=_C3884 ,\nC3518_=_C3962 ,C3518_=_C4004 ,C3518_=_C4084 ,C3518_=_C4093 ,C3547_=_C3548 ,C3547_=_C3549 ,\nC3547_=_C3550 ,C3547_=_C3551 ,C3547_=_C3553 ,C3547_=_C3554 ,C3548_=_C3549 ,C3548_=_C3550 ,\nC3548_=_C3551 ,C3548_=_C3553 ,C3548_=_C3554 ,C3548_=_C3884 ,C3549_=_C3550 ,C3549_=_C3551 ,\nC3549_=_C3553 ,C3549_=_C3554 ,C3550_=_C3551 ,C3550_=_C3553 ,C3550_=_C3554 ,C3551_=_C3553 ,\nC3551_=_C3554 ,C3551_=_C4084 ,C3553_=_C3554 ,C3565_=_C3566 ,C3565_=_C3567 ,C3565_=_C3568 ,\nC3565_=_C3569 ,C3565_=_C3570 ,C3565_=_C3571 ,C3565_=_C3572 ,C3565_=_C3574 ,C3565_=_C3681 ,\nC3566_=_C3567 ,C3566_=_C3568 ,C3566_=_C3569 ,C3566_=_C3570 ,C3566_=_C3571 ,C3566_=_C3572 ,\nC3566_=_C3574 ,C3567_=_C3568 ,C3567_=_C3569 ,C3567_=_C3570 ,C3567_=_C3571 ,C3567_=_C3572 ,\nC3567_=_C3574 ,C3568_=_C3569 ,C3568_=_C3570 ,C3568_=_C3571 ,C3568_=_C3572 ,C3568_=_C3574 ,\nC3569_=_C3570 ,C3569_=_C3571 ,C3569_=_C3572 ,C3569_=_C3574 ,C3570_=_C3571 ,C3570_=_C3572 ,\nC3570_=_C3574 ,C3571_=_C3572 ,C3571_=_C3574 ,C3572_=_C3574 ,C3574_=_C4093 ,C3681_=_C3822 ,\nC3681_=_C3884 ,C3681_=_C3962 ,C3681_=_C4004 ,C3681_=_C4084 ,C3681_=_C4093 ,C3822_=_C3884 ,\nC3822_=_C3962 ,C3822_=_C4004 ,C3822_=_C4084 ,C3822_=_C4093 ,C3884_=_C3962 ,C3884_=_C4004 ,\nC3884_=_C4084 ,C3884_=_C4093 ,C3962_=_C4004 ,C3962_=_C4084 ,C3962_=_C4093 ,C4004_=_C4084 ,\nC4004_=_C4093 ,C4084_=_C4093 ,"];250[shape=box, label="id:250 level: 6\n166: C3 C6 C10 C11 C28 \nC35 C36 C47 C48 C49 C51 \nC52 C53 C54 C57 C58 C59 \nC60 C61 C62 C63 C64 C65 \nC66 C67 C68 C69 C70 C71 \nC74 C75 C77 C79 C80 C81 \nC98 C99 C100 C102 C103 C104 \nC105 C107 C108 C109 C110 C111 \nC112 C113 C114 C115 C116 C117 \nC118 C119 C120 C123 C130 C131 \nC149 C164 C167 C170 C171 C172 \nC185 C186 C188 C189 C190 C191 \nC192 C194 C195 C196 C197 C198 \nC199 C200 C201 C202 C203 C204 \nC205 C206 C207 C208 C211 C212 \nC213 C214 C215 C216 C217 C218 \nC219 C220 C221 C222 C223 C224 \nC229 C245 C262 C265 C266 C283 \nC284 C285 C286 C288 C289 C290 \nC291 C292 C293 C294 C295 C296 \nC297 C298 C299 C300 C303 C304 \nC316 C317 C330 C331 C342 C343 \nC344 C345 C346 C347 C348 C349 \nC350 C351 C352 C353 C354 C355 \nC356 C357 C358 C359 C360 C361 \nC362 C363 C364 C365 C366 C367 \nC368 C369 C370 C371 C372 C373 \nC374 C375 C376 C377 C378 \n2123: C3_=_C6( C3 C6 ) C3_=_C10( C3 C10 ) C3_=_C11( C3 C11 ) C3_=_C28( C3 C28 ) C3_=_C74( C3 C74 ) \nC3_=_C123( C3 C123 ) C3_=_C185( C3 C185 ) C3_=_C186( C3 C186 ) C3_=_C188( C3 C188 ) C3_=_C189( C3 C189 ) C3_=_C190( C3 C190 ) \nC3_=_C191( C3 C191 ) C3_=_C192( C3 C192 ) C3_=_C194( C3 C194 ) C3_=_C195( C3 C195 ) C3_=_C196( C3 C196 ) C3_=_C197( C3 C197 ) \nC3_=_C198( C3 C198 ) C3_=_C199( C3 C199 ) C3_=_C200( C3 C200 ) C3_=_C201( C3 C201 ) C3_=_C202( C3 C202 ) C3_=_C203( C3 C203 ) \nC3_=_C204( C3 C204 ) C6_=_C10( C6 C10 ) C6_=_C11( C6 C11 ) C6_=_C53( C6 C53 ) C6_=_C77( C6 C77 ) C6_=_C167( C6 C167 ) \nC6_=_C207( C6 C207 ) C6_=_C262( C6 C262 ) C6_=_C283( C6 C283 ) C6_=_C284( C6 C284 ) C6_=_C285( C6 C285 ) C6_=_C286( C6 C286 ) \nC6_=_C288( C6 C288 ) C6_=_C289( C6 C289 ) C6_=_C290( C6 C290 ) C6_=_C291( C6 C291 ) C6_=_C292( C6 C292 ) C6_=_C293( C6 C293 ) \nC6_=_C294( C6 C294 ) C6_=_C295( C6 C295 ) C6_=_C296( C6 C296 ) C6_=_C297( C6 C297 ) C6_=_C298( C6 C298 ) C6_=_C299( C6 C299 ) \nC6_=_C300( C6 C300 ) C10_=_C11( C10 C11 ) C10_=_C80( C10 C80 ) C10_=_C105( C10 C105 ) C10_=_C171( C10 C171 ) C10_=_C192( C10 C192 ) \nC10_=_C265( C10 C265 ) C10_=_C286( C10 C286 ) C10_=_C317( C10 C317 ) C10_=_C353( C10 C353 ) C10_=_C354( C10 C354 ) C10_=_C355( C10 C355 ) \nC10_=_C356( C10 C356 ) C10_=_C357( C10 C357 ) C10_=_C358( C10 C358 ) C10_=_C359( C10 C359 ) C10_=_C360( C10 C360 ) C10_=_C361( C10 C361 ) \nC10_=_C362( C10 C362 ) C10_=_C363( C10 C363 ) C10_=_C364( C10 C364 ) C10_=_C365( C10 C365 ) C11_=_C36( C11 C36 ) C11_=_C81( C11 C81 ) \nC11_=_C131( C11 C131 ) C11_=_C149( C11 C149 ) C11_=_C172( C11 C172 ) C11_=_C245( C11 C245 ) C11_=_C266( C11 C266 ) C11_=_C304( C11 C304 ) \nC11_=_C331( C11 C331 ) C11_=_C366( C11 C366 ) C11_=_C367( C11 C367 ) C11_=_C368( C11 C368 ) C11_=_C369( C11 C369 ) C11_=_C370( C11 C370 ) \nC11_=_C371( C11 C371 ) C11_=_C372( C11 C372 ) C11_=_C373( C11 C373 ) C11_=_C374( C11 C374 ) C11_=_C375( C11 C375 ) C11_=_C376( C11 C376 ) \nC11_=_C377( C11 C377 ) C11_=_C378( C11 C378 ) C28_=_C35( C28 C35 ) C28_=_C36( C28 C36 ) C28_=_C74( C28 C74 ) C28_=_C123( C28 C123 ) \nC28_=_C185( C28 C185 ) C28_=_C186( C28 C186 ) C28_=_C188( C28 C188 ) C28_=_C189( C28 C189 ) C28_=_C190( C28 C190 ) C28_=_C191( C28 C191 ) \nC28_=_C192( C28 C192 ) C28_=_C194( C28 C194 ) C28_=_C195( C28 C195 ) C28_=_C196( C28 C196 ) C28_=_C197( C28 C197 ) C28_=_C198( C28 C198 ) \nC28_=_C199( C28 C199 ) C28_=_C200( C28 C200 ) C28_=_C201( C28 C201 ) C28_=_C202( C28 C202 ) C28_=_C203( C28 C203 ) C28_=_C204( C28 C204 ) \nC35_=_C36( C35 C36 ) C35_=_C79( C35 C79 ) C35_=_C104( C35 C104 ) C35_=_C130( C35 C130 ) C35_=_C170( C35 C170 ) C35_=_C191( C35 C191 ) \nC35_=_C229( C35 C229 ) C35_=_C285( C35 C285 ) C35_=_C303( C35 C303 ) C35_=_C316( C35 C316 ) C35_=_C330( C35 C330 ) C35_=_C342( C35 C342 ) \nC35_=_C343( C35 C343 ) C35_=_C344( C35 C344 ) C35_=_C345( C35 C345 ) C35_=_C346( C35 C346 ) C35_=_C347( C35 C347 ) C35_=_C348( C35 C348 ) \nC35_=_C349( C35 C349 ) C35_=_C350( C35 C350 ) C35_=_C351( C35 C351 ) C35_=_C352( C35 C352 ) C36_=_C81( C36 C81 ) C36_=_C131( C36 C131 ) \nC36_=_C149( C36 C149 ) C36_=_C172( C36 C172 ) C36_=_C245( C36 C245 ) C36_=_C266( C36 C266 ) C36_=_C304( C36 C304 ) C36_=_C331( C36 C331 ) \nC36_=_C366( C36 C366 ) C36_=_C367( C36 C367 ) C36_=_C368( C36 C368 ) C36_=_C369( C36 C369 ) C36_=_C370( C36 C370 ) C36_=_C371( C36 C371 ) \nC36_=_C372( C36 C372 ) C36_=_C373( C36 C373 ) C36_=_C374( C36 C374 ) C36_=_C375( C36 C375 ) C36_=_C376( C36 C376 ) C36_=_C377( C36 C377 ) \nC36_=_C378( C36 C378 ) C47_=_C48( C47 C48 ) C47_=_C49( C47 C49 ) C47_=_C51( C47 C51 ) C47_=_C52( C47 C52 ) C47_=_C53( C47 C53 ) \nC47_=_C54( C47 C54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4( C47 C74 ) C47_=_C75( C47 C75 ) \nC47_=_C77( C47 C77 ) C47_=_C79( C47 C79 ) C47_=_C80( C47 C80 ) C47_=_C81( C47 C81 ) C48_=_C49( C48 C49 ) C48_=_C51( C48 C51 ) \nC48_=_C52( C48 C52 ) C48_=_C53( C48 C53 ) C48_=_C54( C48 C54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98( C48 C98 ) C48_=_C99( C48 C99 ) C48_=_C100( C48 C100 ) C48_=_C102( C48 C102 ) C48_=_C103( C48 C103 ) C48_=_C104( C48 C104 ) \nC48_=_C105( C48 C105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49_=_C51( C49 C51 ) C49_=_C52( C49 C52 ) C49_=_C53( C49 C53 ) \nC49_=_C54( C49 C54 ) C49_=_C57( C49 C57 ) C49_=_C58( C49 C58 ) C49_=_C59( C49 C59 ) C49_=_C60( C49 C60 ) C49_=_C61( C49 C61 ) \nC49_=_C62( C49 C62 ) C49_=_C63( C49 C63 ) C49_=_C64( C49 C64 ) C49_=_C65( C49 C65 ) C49_=_C66( C49 C66 ) C49_=_C67( C49 C67 ) \nC49_=_C68( C49 C68 ) C49_=_C69( C49 C69 ) C49_=_C70( C49 C70 ) C49_=_C164( C49 C164 ) C49_=_C167( C49 C167 ) C49_=_C170( C49 C170 ) \nC49_=_C171( C49 C171 ) C49_=_C172( C49 C172 ) C51_=_C52( C51 C52 ) C51_=_C53( C51 C53 ) C51_=_C54( C51 C54 ) C51_=_C57( C51 C57 ) \nC51_=_C58( C51 C58 ) C51_=_C59( C51 C59 ) C51_=_C60( C51 C60 ) C51_=_C61( C51 C61 ) C51_=_C62( C51 C62 ) C51_=_C63( C51 C63 ) \nC51_=_C64( C51 C64 ) C51_=_C65( C51 C65 ) C51_=_C66( C51 C66 ) C51_=_C67( C51 C67 ) C51_=_C68( C51 C68 ) C51_=_C69( C51 C69 ) \nC51_=_C70( C51 C70 ) C51_=_C99( C51 C99 ) C51_=_C185( C51 C185 ) C51_=_C205( C51 C205 ) C51_=_C229( C51 C229 ) C52_=_C53( C52 C53 ) \nC52_=_C54( C52 C54 ) C52_=_C57( C52 C57 ) C52_=_C58( C52 C58 ) C52_=_C59( C52 C59 ) C52_=_C60( C52 C60 ) C52_=_C61( C52 C61 ) \nC52_=_C62( C52 C62 ) C52_=_C63( C52 C63 ) C52_=_C64( C52 C64 ) C52_=_C65( C52 C65 ) C52_=_C66( C52 C66 ) C52_=_C67( C52 C67 ) \nC52_=_C68( C52 C68 ) C52_=_C69( C52 C69 ) C52_=_C70( C52 C70 ) C52_=_C100( C52 C100 ) C52_=_C206( C52 C206 ) C52_=_C245( C52 C245 ) \nC53_=_C54( C53 C54 ) C53_=_C57( C53 C57 ) C53_=_C58( C53 C58 ) C53_=_C59( C53 C59 ) C53_=_C60( C53 C60 ) C53_=_C61( C53 C61 ) \nC53_=_C62( C53 C62 ) C53_=_C63( C53 C63 ) C53_=_C64( C53 C64 ) C53_=_C65( C53 C65 ) C53_=_C66( C53 C66 ) C53_=_C67( C53 C67 ) \nC53_=_C68(</w:t>
      </w:r>
    </w:p>
    <w:p>
      <w:pPr>
        <w:pStyle w:val="PreformattedText"/>
        <w:bidi w:val="0"/>
        <w:spacing w:before="0" w:after="0"/>
        <w:jc w:val="left"/>
        <w:rPr/>
      </w:pPr>
      <w:r>
        <w:rPr/>
        <w:t xml:space="preserve"> </w:t>
      </w:r>
      <w:r>
        <w:rPr/>
        <w:t>C53 C68 ) C53_=_C69( C53 C69 ) C53_=_C70( C53 C70 ) C53_=_C77( C53 C77 ) C53_=_C167( C53 C167 ) C53_=_C207( C53 C207 ) \nC53_=_C262( C53 C262 ) C53_=_C283( C53 C283 ) C53_=_C284( C53 C284 ) C53_=_C285( C53 C285 ) C53_=_C286( C53 C286 ) C53_=_C288( C53 C288 ) \nC53_=_C289( C53 C289 ) C53_=_C290( C53 C290 ) C53_=_C291( C53 C291 ) C53_=_C292( C53 C292 ) C53_=_C293( C53 C293 ) C53_=_C294( C53 C294 ) \nC53_=_C295( C53 C295 ) C53_=_C296( C53 C296 ) C53_=_C297( C53 C297 ) C53_=_C298( C53 C298 ) C53_=_C299( C53 C299 ) C53_=_C300( C53 C300 ) \nC54_=_C57( C54 C57 ) C54_=_C58( C54 C58 ) C54_=_C59( C54 C59 ) C54_=_C60( C54 C60 ) C54_=_C61( C54 C61 ) C54_=_C62( C54 C62 ) \nC54_=_C63( C54 C63 ) C54_=_C64( C54 C64 ) C54_=_C65( C54 C65 ) C54_=_C66( C54 C66 ) C54_=_C67( C54 C67 ) C54_=_C68( C54 C68 ) \nC54_=_C69( C54 C69 ) C54_=_C70( C54 C70 ) C54_=_C102( C54 C102 ) C54_=_C189( C54 C189 ) C54_=_C208( C54 C208 ) C54_=_C283( C54 C283 ) \nC54_=_C316( C54 C316 ) C54_=_C317( C54 C317 ) C57_=_C58( C57 C58 ) C57_=_C59( C57 C59 ) C57_=_C60( C57 C60 ) C57_=_C61( C57 C61 ) \nC57_=_C62( C57 C62 ) C57_=_C63( C57 C63 ) C57_=_C64( C57 C64 ) C57_=_C65( C57 C65 ) C57_=_C66( C57 C66 ) C57_=_C67( C57 C67 ) \nC57_=_C68( C57 C68 ) C57_=_C69( C57 C69 ) C57_=_C70( C57 C70 ) C57_=_C211( C57 C211 ) C57_=_C288( C57 C288 ) C57_=_C342( C57 C342 ) \nC57_=_C353( C57 C353 ) C57_=_C366( C57 C366 ) C58_=_C59( C58 C59 ) C58_=_C60( C58 C60 ) C58_=_C61( C58 C61 ) C58_=_C62( C58 C62 ) \nC58_=_C63( C58 C63 ) C58_=_C64( C58 C64 ) C58_=_C65( C58 C65 ) C58_=_C66( C58 C66 ) C58_=_C67( C58 C67 ) C58_=_C68( C58 C68 ) \nC58_=_C69( C58 C69 ) C58_=_C70( C58 C70 ) C58_=_C107( C58 C107 ) C58_=_C212( C58 C212 ) C58_=_C344( C58 C344 ) C58_=_C354( C58 C354 ) \nC59_=_C60( C59 C60 ) C59_=_C61( C59 C61 ) C59_=_C62( C59 C62 ) C59_=_C63( C59 C63 ) C59_=_C64( C59 C64 ) C59_=_C65( C59 C65 ) \nC59_=_C66( C59 C66 ) C59_=_C67( C59 C67 ) C59_=_C68( C59 C68 ) C59_=_C69( C59 C69 ) C59_=_C70( C59 C70 ) C59_=_C213( C59 C213 ) \nC59_=_C290( C59 C290 ) C59_=_C345( C59 C345 ) C59_=_C355( C59 C355 ) C60_=_C61( C60 C61 ) C60_=_C62( C60 C62 ) C60_=_C63( C60 C63 ) \nC60_=_C64( C60 C64 ) C60_=_C65( C60 C65 ) C60_=_C66( C60 C66 ) C60_=_C67( C60 C67 ) C60_=_C68( C60 C68 ) C60_=_C69( C60 C69 ) \nC60_=_C70( C60 C70 ) C60_=_C109( C60 C109 ) C60_=_C214( C60 C214 ) C61_=_C62( C61 C62 ) C61_=_C63( C61 C63 ) C61_=_C64( C61 C64 ) \nC61_=_C65( C61 C65 ) C61_=_C66( C61 C66 ) C61_=_C67( C61 C67 ) C61_=_C68( C61 C68 ) C61_=_C69( C61 C69 ) C61_=_C70( C61 C70 ) \nC61_=_C110( C61 C110 ) C61_=_C215( C61 C215 ) C62_=_C63( C62 C63 ) C62_=_C64( C62 C64 ) C62_=_C65( C62 C65 ) C62_=_C66( C62 C66 ) \nC62_=_C67( C62 C67 ) C62_=_C68( C62 C68 ) C62_=_C69( C62 C69 ) C62_=_C70( C62 C70 ) C62_=_C111( C62 C111 ) C62_=_C216( C62 C216 ) \nC63_=_C64( C63 C64 ) C63_=_C65( C63 C65 ) C63_=_C66( C63 C66 ) C63_=_C67( C63 C67 ) C63_=_C68( C63 C68 ) C63_=_C69( C63 C69 ) \nC63_=_C70( C63 C70 ) C63_=_C112( C63 C112 ) C63_=_C217( C63 C217 ) C64_=_C65( C64 C65 ) C64_=_C66( C64 C66 ) C64_=_C67( C64 C67 ) \nC64_=_C68( C64 C68 ) C64_=_C69( C64 C69 ) C64_=_C70( C64 C70 ) C64_=_C114( C64 C114 ) C64_=_C199( C64 C199 ) C64_=_C218( C64 C218 ) \nC64_=_C293( C64 C293 ) C64_=_C347( C64 C347 ) C64_=_C357( C64 C357 ) C65_=_C66( C65 C66 ) C65_=_C67( C65 C67 ) C65_=_C68( C65 C68 ) \nC65_=_C69( C65 C69 ) C65_=_C70( C65 C70 ) C65_=_C115( C65 C115 ) C65_=_C219( C65 C219 ) C66_=_C67( C66 C67 ) C66_=_C68( C66 C68 ) \nC66_=_C69( C66 C69 ) C66_=_C70( C66 C70 ) C66_=_C220( C66 C220 ) C66_=_C295( C66 C295 ) C66_=_C348( C66 C348 ) C66_=_C359( C66 C359 ) \nC67_=_C68( C67 C68 ) C67_=_C69( C67 C69 ) C67_=_C70( C67 C70 ) C67_=_C117( C67 C117 ) C67_=_C221( C67 C221 ) C67_=_C349( C67 C349 ) \nC67_=_C361( C67 C361 ) C68_=_C69( C68 C69 ) C68_=_C70( C68 C70 ) C68_=_C118( C68 C118 ) C68_=_C222( C68 C222 ) C68_=_C350( C68 C350 ) \nC68_=_C363( C68 C363 ) C69_=_C70( C69 C70 ) C69_=_C223( C69 C223 ) C69_=_C299( C69 C299 ) C69_=_C351( C69 C351 ) C69_=_C364( C69 C364 ) \nC70_=_C120( C70 C120 ) C70_=_C224( C70 C224 ) C70_=_C352( C70 C352 ) C70_=_C365( C70 C365 ) C71_=_C74( C71 C74 ) C71_=_C75( C71 C75 ) \nC71_=_C77( C71 C77 ) C71_=_C79( C71 C79 ) C71_=_C80( C71 C80 ) C71_=_C81( C71 C81 ) C71_=_C98( C71 C98 ) C71_=_C99( C71 C99 ) \nC71_=_C100( C71 C100 ) C71_=_C102( C71 C102 ) C71_=_C103( C71 C103 ) C71_=_C104( C71 C104 ) C71_=_C105( C71 C105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4_=_C75( C74 C75 ) C74_=_C77( C74 C77 ) C74_=_C79( C74 C79 ) C74_=_C80( C74 C80 ) C74_=_C81( C74 C81 ) \nC74_=_C123( C74 C123 ) C74_=_C185( C74 C185 ) C74_=_C186( C74 C186 ) C74_=_C188( C74 C188 ) C74_=_C189( C74 C189 ) C74_=_C190( C74 C190 ) \nC74_=_C191( C74 C191 ) C74_=_C192( C74 C192 ) C74_=_C194( C74 C194 ) C74_=_C195( C74 C195 ) C74_=_C196( C74 C196 ) C74_=_C197( C74 C197 ) \nC74_=_C198( C74 C198 ) C74_=_C199( C74 C199 ) C74_=_C200( C74 C200 ) C74_=_C201( C74 C201 ) C74_=_C202( C74 C202 ) C74_=_C203( C74 C203 ) \nC74_=_C204( C74 C204 ) C75_=_C77( C75 C77 ) C75_=_C79( C75 C79 ) C75_=_C80( C75 C80 ) C75_=_C81( C75 C81 ) C75_=_C98( C75 C98 ) \nC75_=_C164( C75 C164 ) C75_=_C205( C75 C205 ) C75_=_C206( C75 C206 ) C75_=_C207( C75 C207 ) C75_=_C208( C75 C208 ) C75_=_C211( C75 C211 ) \nC75_=_C212( C75 C212 ) C75_=_C213( C75 C213 ) C75_=_C214( C75 C214 ) C75_=_C215( C75 C215 ) C75_=_C216( C75 C216 ) C75_=_C217( C75 C217 ) \nC75_=_C218( C75 C218 ) C75_=_C219( C75 C219 ) C75_=_C220( C75 C220 ) C75_=_C221( C75 C221 ) C75_=_C222( C75 C222 ) C75_=_C223( C75 C223 ) \nC75_=_C224( C75 C224 ) C77_=_C79( C77 C79 ) C77_=_C80( C77 C80 ) C77_=_C81( C77 C81 ) C77_=_C167( C77 C167 ) C77_=_C207( C77 C207 ) \nC77_=_C262( C77 C262 ) C77_=_C283( C77 C283 ) C77_=_C284( C77 C284 ) C77_=_C285( C77 C285 ) C77_=_C286( C77 C286 ) C77_=_C288( C77 C288 ) \nC77_=_C289( C77 C289 ) C77_=_C290( C77 C290 ) C77_=_C291( C77 C291 ) C77_=_C292( C77 C292 ) C77_=_C293( C77 C293 ) C77_=_C294( C77 C294 ) \nC77_=_C295( C77 C295 ) C77_=_C296( C77 C296 ) C77_=_C297( C77 C297 ) C77_=_C298( C77 C298 ) C77_=_C299( C77 C299 ) C77_=_C300( C77 C300 ) \nC79_=_C80( C79 C80 ) C79_=_C81( C79 C81 ) C79_=_C104( C79 C104 ) C79_=_C130( C79 C130 ) C79_=_C170( C79 C170 ) C79_=_C191( C79 C191 ) \nC79_=_C229( C79 C229 ) C79_=_C285( C79 C285 ) C79_=_C303( C79 C303 ) C79_=_C316( C79 C316 ) C79_=_C330( C79 C330 ) C79_=_C342( C79 C342 ) \nC79_=_C343( C79 C343 ) C79_=_C344( C79 C344 ) C79_=_C345( C79 C345 ) C79_=_C346( C79 C346 ) C79_=_C347( C79 C347 ) C79_=_C348( C79 C348 ) \nC79_=_C349( C79 C349 ) C79_=_C350( C79 C350 ) C79_=_C351( C79 C351 ) C79_=_C352( C79 C352 ) C80_=_C81( C80 C81 ) C80_=_C105( C80 C105 ) \nC80_=_C171( C80 C171 ) C80_=_C192( C80 C192 ) C80_=_C265( C80 C265 ) C80_=_C286( C80 C286 ) C80_=_C317( C80 C317 ) C80_=_C353( C80 C353 ) \nC80_=_C354( C80 C354 ) C80_=_C355( C80 C355 ) C80_=_C356( C80 C356 ) C80_=_C357( C80 C357 ) C80_=_C358( C80 C358 ) C80_=_C359( C80 C359 ) \nC80_=_C360( C80 C360 ) C80_=_C361( C80 C361 ) C80_=_C362( C80 C362 ) C80_=_C363( C80 C363 ) C80_=_C364( C80 C364 ) C80_=_C365( C80 C365 ) \nC81_=_C131( C81 C131 ) C81_=_C149( C81 C149 ) C81_=_C172( C81 C172 ) C81_=_C245( C81 C245 ) C81_=_C266( C81 C266 ) C81_=_C304( C81 C304 ) \nC81_=_C331( C81 C331 ) C81_=_C366( C81 C366 ) C81_=_C367( C81 C367 ) C81_=_C368( C81 C368 ) C81_=_C369( C81 C369 ) C81_=_C370( C81 C370 ) \nC81_=_C371( C81 C371 ) C81_=_C372( C81 C372 ) C81_=_C373( C81 C373 ) C81_=_C374( C81 C374 ) C81_=_C375( C81 C375 ) C81_=_C376( C81 C376 ) \nC81_=_C377( C81 C377 ) C81_=_C378( C81 C378 ) C98_=_C99( C98 C99 ) C98_=_C100( C98 C100 ) C98_=_C102( C98 C102 ) C98_=_C103( C98 C103 ) \nC98_=_C104( C98 C104 ) C98_=_C105( C98 C105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64( C98 C164 ) C98_=_C205( C98 C205 ) \nC98_=_C206( C98 C206 ) C98_=_C207( C98 C207 ) C98_=_C208( C98 C208 ) C98_=_C211( C98 C211 ) C98_=_C212( C98 C212 ) C98_=_C213( C98 C213 ) \nC98_=_C214( C98 C214 ) C98_=_C215( C98 C215 ) C98_=_C216( C98 C216 ) C98_=_C217( C98 C217 ) C98_=_C218( C98 C218 ) C98_=_C219( C98 C219 ) \nC98_=_C220( C98 C220 ) C98_=_C221( C98 C221 ) C98_=_C222( C98 C222 ) C98_=_C223( C98 C223 ) C98_=_C224( C98 C224 ) C99_=_C100( C99 C100 ) \nC99_=_C102( C99 C102 ) C99_=_C103( C99 C103 ) C99_=_C104( C99 C104 ) C99_=_C105( C99 C105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85( C99 C185 ) C99_=_C205( C99 C205 ) C99_=_C229( C99 C229 ) C100_=_C102( C100 C102 ) C100_=_C103( C100 C103 ) C100_=_C104( C100 C104 ) \nC100_=_C105( C100 C105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206( C100 C206 ) C100_=_C245( C100 C245 ) C102_=_C103( C102 C103 ) \nC102_=_C104( C102 C104 ) C102_=_C105( C102 C105 ) C102_=_C107( C102 C107 ) C102_=_C108( C102 C108 ) C102_=_C109( C102 C109 ) C102_=_C110( C102 C110 ) \nC102_=_C111( C102 C111 ) C102_=_C112( C102 C112</w:t>
      </w:r>
    </w:p>
    <w:p>
      <w:pPr>
        <w:pStyle w:val="PreformattedText"/>
        <w:bidi w:val="0"/>
        <w:spacing w:before="0" w:after="0"/>
        <w:jc w:val="left"/>
        <w:rPr/>
      </w:pPr>
      <w:r>
        <w:rPr/>
        <w:t xml:space="preserve"> </w:t>
      </w:r>
      <w:r>
        <w:rPr/>
        <w:t>) C102_=_C113( C102 C113 ) C102_=_C114( C102 C114 ) C102_=_C115( C102 C115 ) C102_=_C116( C102 C116 ) \nC102_=_C117( C102 C117 ) C102_=_C118( C102 C118 ) C102_=_C119( C102 C119 ) C102_=_C120( C102 C120 ) C102_=_C189( C102 C189 ) C102_=_C208( C102 C208 ) \nC102_=_C283( C102 C283 ) C102_=_C316( C102 C316 ) C102_=_C317( C102 C317 ) C103_=_C104( C103 C104 ) C103_=_C105( C103 C105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90( C103 C190 ) C103_=_C284( C103 C284 ) C103_=_C330( C103 C330 ) C103_=_C331( C103 C331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30( C104 C130 ) C104_=_C170( C104 C170 ) C104_=_C191( C104 C191 ) C104_=_C229( C104 C229 ) \nC104_=_C285( C104 C285 ) C104_=_C303( C104 C303 ) C104_=_C316( C104 C316 ) C104_=_C330( C104 C330 ) C104_=_C342( C104 C342 ) C104_=_C343( C104 C343 ) \nC104_=_C344( C104 C344 ) C104_=_C345( C104 C345 ) C104_=_C346( C104 C346 ) C104_=_C347( C104 C347 ) C104_=_C348( C104 C348 ) C104_=_C349( C104 C349 ) \nC104_=_C350( C104 C350 ) C104_=_C351( C104 C351 ) C104_=_C352( C104 C352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71( C105 C171 ) \nC105_=_C192( C105 C192 ) C105_=_C265( C105 C265 ) C105_=_C286( C105 C286 ) C105_=_C317( C105 C317 ) C105_=_C353( C105 C353 ) C105_=_C354( C105 C354 ) \nC105_=_C355( C105 C355 ) C105_=_C356( C105 C356 ) C105_=_C357( C105 C357 ) C105_=_C358( C105 C358 ) C105_=_C359( C105 C359 ) C105_=_C360( C105 C360 ) \nC105_=_C361( C105 C361 ) C105_=_C362( C105 C362 ) C105_=_C363( C105 C363 ) C105_=_C364( C105 C364 ) C105_=_C365( C105 C36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212( C107 C212 ) C107_=_C344( C107 C344 ) C107_=_C354( C107 C354 ) C108_=_C109( C108 C109 ) C108_=_C110( C108 C110 ) C108_=_C111( C108 C111 ) \nC108_=_C112( C108 C112 ) C108_=_C113( C108 C113 ) C108_=_C114( C108 C114 ) C108_=_C115( C108 C115 ) C108_=_C116( C108 C116 ) C108_=_C117( C108 C117 ) \nC108_=_C118( C108 C118 ) C108_=_C119( C108 C119 ) C108_=_C120( C108 C120 ) C108_=_C195( C108 C195 ) C108_=_C289( C108 C289 ) C108_=_C368( C108 C368 ) \nC109_=_C110( C109 C110 ) C109_=_C111( C109 C111 ) C109_=_C112( C109 C112 ) C109_=_C113( C109 C113 ) C109_=_C114( C109 C114 ) C109_=_C115( C109 C115 ) \nC109_=_C116( C109 C116 ) C109_=_C117( C109 C117 ) C109_=_C118( C109 C118 ) C109_=_C119( C109 C119 ) C109_=_C120( C109 C120 ) C109_=_C214( C109 C214 ) \nC110_=_C111( C110 C111 ) C110_=_C112( C110 C112 ) C110_=_C113( C110 C113 ) C110_=_C114( C110 C114 ) C110_=_C115( C110 C115 ) C110_=_C116( C110 C116 ) \nC110_=_C117( C110 C117 ) C110_=_C118( C110 C118 ) C110_=_C119( C110 C119 ) C110_=_C120( C110 C120 ) C110_=_C215( C110 C215 ) C111_=_C112( C111 C112 ) \nC111_=_C113( C111 C113 ) C111_=_C114( C111 C114 ) C111_=_C115( C111 C115 ) C111_=_C116( C111 C116 ) C111_=_C117( C111 C117 ) C111_=_C118( C111 C118 ) \nC111_=_C119( C111 C119 ) C111_=_C120( C111 C120 ) C111_=_C216( C111 C216 ) C112_=_C113( C112 C113 ) C112_=_C114( C112 C114 ) C112_=_C115( C112 C115 ) \nC112_=_C116( C112 C116 ) C112_=_C117( C112 C117 ) C112_=_C118( C112 C118 ) C112_=_C119( C112 C119 ) C112_=_C120( C112 C120 ) C112_=_C217( C112 C217 ) \nC113_=_C114( C113 C114 ) C113_=_C115( C113 C115 ) C113_=_C116( C113 C116 ) C113_=_C117( C113 C117 ) C113_=_C118( C113 C118 ) C113_=_C119( C113 C119 ) \nC113_=_C120( C113 C120 ) C113_=_C198( C113 C198 ) C113_=_C292( C113 C292 ) C113_=_C370( C113 C370 ) C114_=_C115( C114 C115 ) C114_=_C116( C114 C116 ) \nC114_=_C117( C114 C117 ) C114_=_C118( C114 C118 ) C114_=_C119( C114 C119 ) C114_=_C120( C114 C120 ) C114_=_C199( C114 C199 ) C114_=_C218( C114 C218 ) \nC114_=_C293( C114 C293 ) C114_=_C347( C114 C347 ) C114_=_C357( C114 C357 ) C115_=_C116( C115 C116 ) C115_=_C117( C115 C117 ) C115_=_C118( C115 C118 ) \nC115_=_C119( C115 C119 ) C115_=_C120( C115 C120 ) C115_=_C219( C115 C219 ) C116_=_C117( C116 C117 ) C116_=_C118( C116 C118 ) C116_=_C119( C116 C119 ) \nC116_=_C120( C116 C120 ) C116_=_C202( C116 C202 ) C116_=_C297( C116 C297 ) C116_=_C372( C116 C372 ) C117_=_C118( C117 C118 ) C117_=_C119( C117 C119 ) \nC117_=_C120( C117 C120 ) C117_=_C221( C117 C221 ) C117_=_C349( C117 C349 ) C117_=_C361( C117 C361 ) C118_=_C119( C118 C119 ) C118_=_C120( C118 C120 ) \nC118_=_C222( C118 C222 ) C118_=_C350( C118 C350 ) C118_=_C363( C118 C363 ) C119_=_C120( C119 C120 ) C119_=_C204( C119 C204 ) C119_=_C300( C119 C300 ) \nC119_=_C376( C119 C376 ) C120_=_C224( C120 C224 ) C120_=_C352( C120 C352 ) C120_=_C365( C120 C365 ) C123_=_C130( C123 C130 ) C123_=_C131( C123 C131 ) \nC123_=_C185( C123 C185 ) C123_=_C186( C123 C186 ) C123_=_C188( C123 C188 ) C123_=_C189( C123 C189 ) C123_=_C190( C123 C190 ) C123_=_C191( C123 C191 ) \nC123_=_C192( C123 C192 ) C123_=_C194( C123 C194 ) C123_=_C195( C123 C195 ) C123_=_C196( C123 C196 ) C123_=_C197( C123 C197 ) C123_=_C198( C123 C198 ) \nC123_=_C199( C123 C199 ) C123_=_C200( C123 C200 ) C123_=_C201( C123 C201 ) C123_=_C202( C123 C202 ) C123_=_C203( C123 C203 ) C123_=_C204( C123 C204 ) \nC130_=_C131( C130 C131 ) C130_=_C170( C130 C170 ) C130_=_C191( C130 C191 ) C130_=_C229( C130 C229 ) C130_=_C285( C130 C285 ) C130_=_C303( C130 C303 ) \nC130_=_C316( C130 C316 ) C130_=_C330( C130 C330 ) C130_=_C342( C130 C342 ) C130_=_C343( C130 C343 ) C130_=_C344( C130 C344 ) C130_=_C345( C130 C345 ) \nC130_=_C346( C130 C346 ) C130_=_C347( C130 C347 ) C130_=_C348( C130 C348 ) C130_=_C349( C130 C349 ) C130_=_C350( C130 C350 ) C130_=_C351( C130 C351 ) \nC130_=_C352( C130 C352 ) C131_=_C149( C131 C149 ) C131_=_C172( C131 C172 ) C131_=_C245( C131 C245 ) C131_=_C266( C131 C266 ) C131_=_C304( C131 C304 ) \nC131_=_C331( C131 C331 ) C131_=_C366( C131 C366 ) C131_=_C367( C131 C367 ) C131_=_C368( C131 C368 ) C131_=_C369( C131 C369 ) C131_=_C370( C131 C370 ) \nC131_=_C371( C131 C371 ) C131_=_C372( C131 C372 ) C131_=_C373( C131 C373 ) C131_=_C374( C131 C374 ) C131_=_C375( C131 C375 ) C131_=_C376( C131 C376 ) \nC131_=_C377( C131 C377 ) C131_=_C378( C131 C378 ) C149_=_C172( C149 C172 ) C149_=_C245( C149 C245 ) C149_=_C266( C149 C266 ) C149_=_C304( C149 C304 ) \nC149_=_C331( C149 C331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64_=_C167( C164 C167 ) C164_=_C170( C164 C170 ) C164_=_C171( C164 C171 ) C164_=_C172( C164 C172 ) \nC164_=_C205( C164 C205 ) C164_=_C206( C164 C206 ) C164_=_C207( C164 C207 ) C164_=_C208( C164 C208 ) C164_=_C211( C164 C211 ) C164_=_C212( C164 C212 ) \nC164_=_C213( C164 C213 ) C164_=_C214( C164 C214 ) C164_=_C215( C164 C215 ) C164_=_C216( C164 C216 ) C164_=_C217( C164 C217 ) C164_=_C218( C164 C218 ) \nC164_=_C219( C164 C219 ) C164_=_C220( C164 C220 ) C164_=_C221( C164 C221 ) C164_=_C222( C164 C222 ) C164_=_C223( C164 C223 ) C164_=_C224( C164 C224 ) \nC167_=_C170( C167 C170 ) C167_=_C171( C167 C171 ) C167_=_C172( C167 C172 ) C167_=_C207( C167 C207 ) C167_=_C262( C167 C262 ) C167_=_C283( C167 C283 ) \nC167_=_C284( C167 C284 ) C167_=_C285( C167 C285 ) C167_=_C286( C167 C286 ) C167_=_C288( C167 C288 ) C167_=_C289( C167 C289 ) C167_=_C290( C167 C290 ) \nC167_=_C291( C167 C291 ) C167_=_C292( C167 C292 ) C167_=_C293( C167 C293 ) C167_=_C294( C167 C294 ) C167_=_C295( C167 C295 ) C167_=_C296( C167 C296 ) \nC167_=_C297( C167 C297 ) C167_=_C298( C167 C298 ) C167_=_C299( C167 C299 ) C167_=_C300( C167 C300 ) C170_=_C171( C170 C171 ) C170_=_C172( C170 C172 ) \nC170_=_C191( C170 C191 ) C170_=_C229( C170 C229 ) C170_=_C285( C170 C285 ) C170_=_C303( C170 C303 ) C170_=_C316( C170 C316 ) C170_=_C330( C170 C330 ) \nC170_=_C342( C170 C342 ) C170_=_C343( C170 C343 ) C170_=_C344( C170 C344 ) C170_=_C345( C170 C345 ) C170_=_C346( C170 C346 ) C170_=_C347( C170 C347 ) \nC170_=_C348( C170 C348 ) C170_=_C349( C170 C349 ) C170_=_C350( C170 C350 ) C170_=_C351( C170 C351 ) C170_=_C352( C170 C352 ) C171_=_C172( C171 C172 ) \nC171_=_C192( C171 C192 ) C171_=_C265( C171 C265 ) C171_=_C286( C171 C286 ) C171_=_C317( C171 C317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2_=_C245( C172 C245 ) \nC172_=_C266( C172 C266 ) C172_=_C304( C172 C304 ) C172_=_C331( C172 C331 ) C172_=_C366( C172 C366 ) C172_=_C367( C172 C367 ) C172_=_C368( C172 C368 ) \nC172_=_C369( C172 C369 ) C172_=_C370( C172 C370 ) C172_=_C371( C172</w:t>
      </w:r>
    </w:p>
    <w:p>
      <w:pPr>
        <w:pStyle w:val="PreformattedText"/>
        <w:bidi w:val="0"/>
        <w:spacing w:before="0" w:after="0"/>
        <w:jc w:val="left"/>
        <w:rPr/>
      </w:pPr>
      <w:r>
        <w:rPr/>
        <w:t xml:space="preserve"> </w:t>
      </w:r>
      <w:r>
        <w:rPr/>
        <w:t>C371 ) C172_=_C372( C172 C372 ) C172_=_C373( C172 C373 ) C172_=_C374( C172 C374 ) \nC172_=_C375( C172 C375 ) C172_=_C376( C172 C376 ) C172_=_C377( C172 C377 ) C172_=_C378( C172 C378 ) C185_=_C186( C185 C186 ) C185_=_C188( C185 C188 ) \nC185_=_C189( C185 C189 ) C185_=_C190( C185 C190 ) C185_=_C191( C185 C191 ) C185_=_C192( C185 C192 ) C185_=_C194( C185 C194 ) C185_=_C195( C185 C195 ) \nC185_=_C196( C185 C196 ) C185_=_C197( C185 C197 ) C185_=_C198( C185 C198 ) C185_=_C199( C185 C199 ) C185_=_C200( C185 C200 ) C185_=_C201( C185 C201 ) \nC185_=_C202( C185 C202 ) C185_=_C203( C185 C203 ) C185_=_C204( C185 C204 ) C185_=_C205( C185 C205 ) C185_=_C229( C185 C229 ) C186_=_C188( C186 C188 ) \nC186_=_C189( C186 C189 ) C186_=_C190( C186 C190 ) C186_=_C191( C186 C191 ) C186_=_C192( C186 C192 ) C186_=_C194( C186 C194 ) C186_=_C195( C186 C195 ) \nC186_=_C196( C186 C196 ) C186_=_C197( C186 C197 ) C186_=_C198( C186 C198 ) C186_=_C199( C186 C199 ) C186_=_C200( C186 C200 ) C186_=_C201( C186 C201 ) \nC186_=_C202( C186 C202 ) C186_=_C203( C186 C203 ) C186_=_C204( C186 C204 ) C186_=_C262( C186 C262 ) C186_=_C265( C186 C265 ) C186_=_C266( C186 C266 ) \nC188_=_C189( C188 C189 ) C188_=_C190( C188 C190 ) C188_=_C191( C188 C191 ) C188_=_C192( C188 C192 ) C188_=_C194( C188 C194 ) C188_=_C195( C188 C195 ) \nC188_=_C196( C188 C196 ) C188_=_C197( C188 C197 ) C188_=_C198( C188 C198 ) C188_=_C199( C188 C199 ) C188_=_C200( C188 C200 ) C188_=_C201( C188 C201 ) \nC188_=_C202( C188 C202 ) C188_=_C203( C188 C203 ) C188_=_C204( C188 C204 ) C188_=_C303( C188 C303 ) C188_=_C304( C188 C304 ) C189_=_C190( C189 C190 ) \nC189_=_C191( C189 C191 ) C189_=_C192( C189 C192 ) C189_=_C194( C189 C194 ) C189_=_C195( C189 C195 ) C189_=_C196( C189 C196 ) C189_=_C197( C189 C197 ) \nC189_=_C198( C189 C198 ) C189_=_C199( C189 C199 ) C189_=_C200( C189 C200 ) C189_=_C201( C189 C201 ) C189_=_C202( C189 C202 ) C189_=_C203( C189 C203 ) \nC189_=_C204( C189 C204 ) C189_=_C208( C189 C208 ) C189_=_C283( C189 C283 ) C189_=_C316( C189 C316 ) C189_=_C317( C189 C317 ) C190_=_C191( C190 C191 ) \nC190_=_C192( C190 C192 ) C190_=_C194( C190 C194 ) C190_=_C195( C190 C195 ) C190_=_C196( C190 C196 ) C190_=_C197( C190 C197 ) C190_=_C198( C190 C198 ) \nC190_=_C199( C190 C199 ) C190_=_C200( C190 C200 ) C190_=_C201( C190 C201 ) C190_=_C202( C190 C202 ) C190_=_C203( C190 C203 ) C190_=_C204( C190 C204 ) \nC190_=_C284( C190 C284 ) C190_=_C330( C190 C330 ) C190_=_C331( C190 C331 ) C191_=_C192( C191 C192 ) C191_=_C194( C191 C194 ) C191_=_C195( C191 C195 ) \nC191_=_C196( C191 C196 ) C191_=_C197( C191 C197 ) C191_=_C198( C191 C198 ) C191_=_C199( C191 C199 ) C191_=_C200( C191 C200 ) C191_=_C201( C191 C201 ) \nC191_=_C202( C191 C202 ) C191_=_C203( C191 C203 ) C191_=_C204( C191 C204 ) C191_=_C229( C191 C229 ) C191_=_C285( C191 C285 ) C191_=_C303( C191 C303 ) \nC191_=_C316( C191 C316 ) C191_=_C330( C191 C330 ) C191_=_C342( C191 C342 ) C191_=_C343( C191 C343 ) C191_=_C344( C191 C344 ) C191_=_C345( C191 C345 ) \nC191_=_C346( C191 C346 ) C191_=_C347( C191 C347 ) C191_=_C348( C191 C348 ) C191_=_C349( C191 C349 ) C191_=_C350( C191 C350 ) C191_=_C351( C191 C351 ) \nC191_=_C352( C191 C352 ) C192_=_C194( C192 C194 ) C192_=_C195( C192 C195 ) C192_=_C196( C192 C196 ) C192_=_C197( C192 C197 ) C192_=_C198( C192 C198 ) \nC192_=_C199( C192 C199 ) C192_=_C200( C192 C200 ) C192_=_C201( C192 C201 ) C192_=_C202( C192 C202 ) C192_=_C203( C192 C203 ) C192_=_C204( C192 C204 ) \nC192_=_C265( C192 C265 ) C192_=_C286( C192 C286 ) C192_=_C317( C192 C317 ) C192_=_C353( C192 C353 ) C192_=_C354( C192 C354 ) C192_=_C355( C192 C355 ) \nC192_=_C356( C192 C356 ) C192_=_C357( C192 C357 ) C192_=_C358( C192 C358 ) C192_=_C359( C192 C359 ) C192_=_C360( C192 C360 ) C192_=_C361( C192 C361 ) \nC192_=_C362( C192 C362 ) C192_=_C363( C192 C363 ) C192_=_C364( C192 C364 ) C192_=_C365( C192 C365 ) C194_=_C195( C194 C195 ) C194_=_C196( C194 C196 ) \nC194_=_C197( C194 C197 ) C194_=_C198( C194 C198 ) C194_=_C199( C194 C199 ) C194_=_C200( C194 C200 ) C194_=_C201( C194 C201 ) C194_=_C202( C194 C202 ) \nC194_=_C203( C194 C203 ) C194_=_C204( C194 C204 ) C194_=_C343( C194 C343 ) C194_=_C367( C194 C367 ) C195_=_C196( C195 C196 ) C195_=_C197( C195 C197 ) \nC195_=_C198( C195 C198 ) C195_=_C199( C195 C199 ) C195_=_C200( C195 C200 ) C195_=_C201( C195 C201 ) C195_=_C202( C195 C202 ) C195_=_C203( C195 C203 ) \nC195_=_C204( C195 C204 ) C195_=_C289( C195 C289 ) C195_=_C368( C195 C368 ) C196_=_C197( C196 C197 ) C196_=_C198( C196 C198 ) C196_=_C199( C196 C199 ) \nC196_=_C200( C196 C200 ) C196_=_C201( C196 C201 ) C196_=_C202( C196 C202 ) C196_=_C203( C196 C203 ) C196_=_C204( C196 C204 ) C196_=_C346( C196 C346 ) \nC197_=_C198( C197 C198 ) C197_=_C199( C197 C199 ) C197_=_C200( C197 C200 ) C197_=_C201( C197 C201 ) C197_=_C202( C197 C202 ) C197_=_C203( C197 C203 ) \nC197_=_C204( C197 C204 ) C197_=_C291( C197 C291 ) C197_=_C356( C197 C356 ) C198_=_C199( C198 C199 ) C198_=_C200( C198 C200 ) C198_=_C201( C198 C201 ) \nC198_=_C202( C198 C202 ) C198_=_C203( C198 C203 ) C198_=_C204( C198 C204 ) C198_=_C292( C198 C292 ) C198_=_C370( C198 C370 ) C199_=_C200( C199 C200 ) \nC199_=_C201( C199 C201 ) C199_=_C202( C199 C202 ) C199_=_C203( C199 C203 ) C199_=_C204( C199 C204 ) C199_=_C218( C199 C218 ) C199_=_C293( C199 C293 ) \nC199_=_C347( C199 C347 ) C199_=_C357( C199 C357 ) C200_=_C201( C200 C201 ) C200_=_C202( C200 C202 ) C200_=_C203( C200 C203 ) C200_=_C204( C200 C204 ) \nC200_=_C294( C200 C294 ) C200_=_C358( C200 C358 ) C201_=_C202( C201 C202 ) C201_=_C203( C201 C203 ) C201_=_C204( C201 C204 ) C201_=_C296( C201 C296 ) \nC201_=_C360( C201 C360 ) C202_=_C203( C202 C203 ) C202_=_C204( C202 C204 ) C202_=_C297( C202 C297 ) C202_=_C372( C202 C372 ) C203_=_C204( C203 C204 ) \nC203_=_C298( C203 C298 ) C203_=_C362( C203 C362 ) C204_=_C300( C204 C300 ) C204_=_C376( C204 C376 ) C205_=_C206( C205 C206 ) C205_=_C207( C205 C207 ) \nC205_=_C208( C205 C208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9( C205 C229 ) C206_=_C207( C206 C207 ) C206_=_C208( C206 C208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45( C206 C245 ) C207_=_C208( C207 C208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62( C207 C262 ) C207_=_C283( C207 C283 ) C207_=_C284( C207 C284 ) C207_=_C285( C207 C285 ) C207_=_C286( C207 C286 ) C207_=_C288( C207 C288 ) \nC207_=_C289( C207 C289 ) C207_=_C290( C207 C290 ) C207_=_C291( C207 C291 ) C207_=_C292( C207 C292 ) C207_=_C293( C207 C293 ) C207_=_C294( C207 C294 ) \nC207_=_C295( C207 C295 ) C207_=_C296( C207 C296 ) C207_=_C297( C207 C297 ) C207_=_C298( C207 C298 ) C207_=_C299( C207 C299 ) C207_=_C300( C207 C30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83( C208 C283 ) C208_=_C316( C208 C316 ) C208_=_C317( C208 C317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88( C211 C288 ) C211_=_C342( C211 C342 ) C211_=_C353( C211 C353 ) C211_=_C366( C211 C366 ) C212_=_C213( C212 C213 ) C212_=_C214( C212 C214 ) \nC212_=_C215( C212 C215 ) C212_=_C216( C212 C216 ) C212_=_C217( C212 C217 ) C212_=_C218( C212 C218 ) C212_=_C219( C212 C219 ) C212_=_C220( C212 C220 ) \nC212_=_C221( C212 C221 ) C212_=_C222( C212 C222 ) C212_=_C223( C212 C223 ) C212_=_C224( C212 C224 ) C212_=_C344( C212 C344 ) C212_=_C354( C212 C354 ) \nC213_=_C214( C213 C214 ) C213_=_C215( C213 C215 ) C213_=_C216( C213 C216 ) C213_=_C217( C213 C217 ) C213_=_C218( C213 C218 ) C213_=_C219( C213 C219 ) \nC213_=_C220( C213 C220 ) C213_=_C221( C213 C221 ) C213_=_C222( C213 C222 ) C213_=_C223( C213 C223 ) C213_=_C224( C213 C224 ) C213_=_C290( C213 C290 ) \nC213_=_C345( C213 C345 ) C213_=_C355( C213 C355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w:t>
      </w:r>
    </w:p>
    <w:p>
      <w:pPr>
        <w:pStyle w:val="PreformattedText"/>
        <w:bidi w:val="0"/>
        <w:spacing w:before="0" w:after="0"/>
        <w:jc w:val="left"/>
        <w:rPr/>
      </w:pPr>
      <w:r>
        <w:rPr/>
        <w:t xml:space="preserve"> </w:t>
      </w:r>
      <w:r>
        <w:rPr/>
        <w:t>C217 C222 ) C217_=_C223( C217 C223 ) C217_=_C224( C217 C224 ) \nC218_=_C219( C218 C219 ) C218_=_C220( C218 C220 ) C218_=_C221( C218 C221 ) C218_=_C222( C218 C222 ) C218_=_C223( C218 C223 ) C218_=_C224( C218 C224 ) \nC218_=_C293( C218 C293 ) C218_=_C347( C218 C347 ) C218_=_C357( C218 C357 ) C219_=_C220( C219 C220 ) C219_=_C221( C219 C221 ) C219_=_C222( C219 C222 ) \nC219_=_C223( C219 C223 ) C219_=_C224( C219 C224 ) C220_=_C221( C220 C221 ) C220_=_C222( C220 C222 ) C220_=_C223( C220 C223 ) C220_=_C224( C220 C224 ) \nC220_=_C295( C220 C295 ) C220_=_C348( C220 C348 ) C220_=_C359( C220 C359 ) C221_=_C222( C221 C222 ) C221_=_C223( C221 C223 ) C221_=_C224( C221 C224 ) \nC221_=_C349( C221 C349 ) C221_=_C361( C221 C361 ) C222_=_C223( C222 C223 ) C222_=_C224( C222 C224 ) C222_=_C350( C222 C350 ) C222_=_C363( C222 C363 ) \nC223_=_C224( C223 C224 ) C223_=_C299( C223 C299 ) C223_=_C351( C223 C351 ) C223_=_C364( C223 C364 ) C224_=_C352( C224 C352 ) C224_=_C365( C224 C365 ) \nC229_=_C285( C229 C285 ) C229_=_C303( C229 C303 ) C229_=_C316( C229 C316 ) C229_=_C330( C229 C330 ) C229_=_C342( C229 C342 ) C229_=_C343( C229 C343 ) \nC229_=_C344( C229 C344 ) C229_=_C345( C229 C345 ) C229_=_C346( C229 C346 ) C229_=_C347( C229 C347 ) C229_=_C348( C229 C348 ) C229_=_C349( C229 C349 ) \nC229_=_C350( C229 C350 ) C229_=_C351( C229 C351 ) C229_=_C352( C229 C352 ) C245_=_C266( C245 C266 ) C245_=_C304( C245 C304 ) C245_=_C331( C245 C331 ) \nC245_=_C366( C245 C366 ) C245_=_C367( C245 C367 ) C245_=_C368( C245 C368 ) C245_=_C369( C245 C369 ) C245_=_C370( C245 C370 ) C245_=_C371( C245 C371 ) \nC245_=_C372( C245 C372 ) C245_=_C373( C245 C373 ) C245_=_C374( C245 C374 ) C245_=_C375( C245 C375 ) C245_=_C376( C245 C376 ) C245_=_C377( C245 C377 ) \nC245_=_C378( C245 C378 ) C262_=_C265( C262 C265 ) C262_=_C266( C262 C266 ) C262_=_C283( C262 C283 ) C262_=_C284( C262 C284 ) C262_=_C285( C262 C285 ) \nC262_=_C286( C262 C286 ) C262_=_C288( C262 C288 ) C262_=_C289( C262 C289 ) C262_=_C290( C262 C290 ) C262_=_C291( C262 C291 ) C262_=_C292( C262 C292 ) \nC262_=_C293( C262 C293 ) C262_=_C294( C262 C294 ) C262_=_C295( C262 C295 ) C262_=_C296( C262 C296 ) C262_=_C297( C262 C297 ) C262_=_C298( C262 C298 ) \nC262_=_C299( C262 C299 ) C262_=_C300( C262 C300 ) C265_=_C266( C265 C266 ) C265_=_C286( C265 C286 ) C265_=_C317( C265 C317 ) C265_=_C353( C265 C353 ) \nC265_=_C354( C265 C354 ) C265_=_C355( C265 C355 ) C265_=_C356( C265 C356 ) C265_=_C357( C265 C357 ) C265_=_C358( C265 C358 ) C265_=_C359( C265 C359 ) \nC265_=_C360( C265 C360 ) C265_=_C361( C265 C361 ) C265_=_C362( C265 C362 ) C265_=_C363( C265 C363 ) C265_=_C364( C265 C364 ) C265_=_C365( C265 C365 ) \nC266_=_C304( C266 C304 ) C266_=_C331( C266 C331 ) C266_=_C366( C266 C366 ) C266_=_C367( C266 C367 ) C266_=_C368( C266 C368 ) C266_=_C369( C266 C369 ) \nC266_=_C370( C266 C370 ) C266_=_C371( C266 C371 ) C266_=_C372( C266 C372 ) C266_=_C373( C266 C373 ) C266_=_C374( C266 C374 ) C266_=_C375( C266 C375 ) \nC266_=_C376( C266 C376 ) C266_=_C377( C266 C377 ) C266_=_C378( C266 C378 ) C283_=_C284( C283 C284 ) C283_=_C285( C283 C285 ) C283_=_C286( C283 C286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16( C283 C316 ) C283_=_C317( C283 C317 ) C284_=_C285( C284 C285 ) C284_=_C286( C284 C286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30( C284 C330 ) C284_=_C331( C284 C331 ) C285_=_C286( C285 C286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3( C285 C303 ) C285_=_C316( C285 C316 ) \nC285_=_C330( C285 C330 ) C285_=_C342( C285 C342 ) C285_=_C343( C285 C343 ) C285_=_C344( C285 C344 ) C285_=_C345( C285 C345 ) C285_=_C346( C285 C346 ) \nC285_=_C347( C285 C347 ) C285_=_C348( C285 C348 ) C285_=_C349( C285 C349 ) C285_=_C350( C285 C350 ) C285_=_C351( C285 C351 ) C285_=_C352( C285 C352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17( C286 C317 ) C286_=_C353( C286 C353 ) C286_=_C354( C286 C354 ) C286_=_C355( C286 C355 ) C286_=_C356( C286 C356 ) \nC286_=_C357( C286 C357 ) C286_=_C358( C286 C358 ) C286_=_C359( C286 C359 ) C286_=_C360( C286 C360 ) C286_=_C361( C286 C361 ) C286_=_C362( C286 C362 ) \nC286_=_C363( C286 C363 ) C286_=_C364( C286 C364 ) C286_=_C365( C286 C365 ) C288_=_C289( C288 C289 ) C288_=_C290( C288 C290 ) C288_=_C291( C288 C291 ) \nC288_=_C292( C288 C292 ) C288_=_C293( C288 C293 ) C288_=_C294( C288 C294 ) C288_=_C295( C288 C295 ) C288_=_C296( C288 C296 ) C288_=_C297( C288 C297 ) \nC288_=_C298( C288 C298 ) C288_=_C299( C288 C299 ) C288_=_C300( C288 C300 ) C288_=_C342( C288 C342 ) C288_=_C353( C288 C353 ) C288_=_C366( C288 C366 ) \nC289_=_C290( C289 C290 ) C289_=_C291( C289 C291 ) C289_=_C292( C289 C292 ) C289_=_C293( C289 C293 ) C289_=_C294( C289 C294 ) C289_=_C295( C289 C295 ) \nC289_=_C296( C289 C296 ) C289_=_C297( C289 C297 ) C289_=_C298( C289 C298 ) C289_=_C299( C289 C299 ) C289_=_C300( C289 C300 ) C289_=_C368( C289 C368 ) \nC290_=_C291( C290 C291 ) C290_=_C292( C290 C292 ) C290_=_C293( C290 C293 ) C290_=_C294( C290 C294 ) C290_=_C295( C290 C295 ) C290_=_C296( C290 C296 ) \nC290_=_C297( C290 C297 ) C290_=_C298( C290 C298 ) C290_=_C299( C290 C299 ) C290_=_C300( C290 C300 ) C290_=_C345( C290 C345 ) C290_=_C355( C290 C355 ) \nC291_=_C292( C291 C292 ) C291_=_C293( C291 C293 ) C291_=_C294( C291 C294 ) C291_=_C295( C291 C295 ) C291_=_C296( C291 C296 ) C291_=_C297( C291 C297 ) \nC291_=_C298( C291 C298 ) C291_=_C299( C291 C299 ) C291_=_C300( C291 C300 ) C291_=_C356( C291 C356 ) C292_=_C293( C292 C293 ) C292_=_C294( C292 C294 ) \nC292_=_C295( C292 C295 ) C292_=_C296( C292 C296 ) C292_=_C297( C292 C297 ) C292_=_C298( C292 C298 ) C292_=_C299( C292 C299 ) C292_=_C300( C292 C300 ) \nC292_=_C370( C292 C370 ) C293_=_C294( C293 C294 ) C293_=_C295( C293 C295 ) C293_=_C296( C293 C296 ) C293_=_C297( C293 C297 ) C293_=_C298( C293 C298 ) \nC293_=_C299( C293 C299 ) C293_=_C300( C293 C300 ) C293_=_C347( C293 C347 ) C293_=_C357( C293 C357 ) C294_=_C295( C294 C295 ) C294_=_C296( C294 C296 ) \nC294_=_C297( C294 C297 ) C294_=_C298( C294 C298 ) C294_=_C299( C294 C299 ) C294_=_C300( C294 C300 ) C294_=_C358( C294 C358 ) C295_=_C296( C295 C296 ) \nC295_=_C297( C295 C297 ) C295_=_C298( C295 C298 ) C295_=_C299( C295 C299 ) C295_=_C300( C295 C300 ) C295_=_C348( C295 C348 ) C295_=_C359( C295 C359 ) \nC296_=_C297( C296 C297 ) C296_=_C298( C296 C298 ) C296_=_C299( C296 C299 ) C296_=_C300( C296 C300 ) C296_=_C360( C296 C360 ) C297_=_C298( C297 C298 ) \nC297_=_C299( C297 C299 ) C297_=_C300( C297 C300 ) C297_=_C372( C297 C372 ) C298_=_C299( C298 C299 ) C298_=_C300( C298 C300 ) C298_=_C362( C298 C362 ) \nC299_=_C300( C299 C300 ) C299_=_C351( C299 C351 ) C299_=_C364( C299 C364 ) C300_=_C376( C300 C376 ) C303_=_C304( C303 C304 ) C303_=_C316( C303 C316 ) \nC303_=_C330( C303 C330 ) C303_=_C342( C303 C342 ) C303_=_C343( C303 C343 ) C303_=_C344( C303 C344 ) C303_=_C345( C303 C345 ) C303_=_C346( C303 C346 ) \nC303_=_C347( C303 C347 ) C303_=_C348( C303 C348 ) C303_=_C349( C303 C349 ) C303_=_C350( C303 C350 ) C303_=_C351( C303 C351 ) C303_=_C352( C303 C352 ) \nC304_=_C331( C304 C331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16_=_C317( C316 C317 ) C316_=_C330( C316 C330 ) C316_=_C342( C316 C342 ) C316_=_C343( C316 C343 ) \nC316_=_C344( C316 C344 ) C316_=_C345( C316 C345 ) C316_=_C346( C316 C346 ) C316_=_C347( C316 C347 ) C316_=_C348( C316 C348 ) C316_=_C349( C316 C349 ) \nC316_=_C350( C316 C350 ) C316_=_C351( C316 C351 ) C316_=_C352( C316 C352 ) C317_=_C353( C317 C353 ) C317_=_C354( C317 C354 ) C317_=_C355( C317 C355 ) \nC317_=_C356( C317 C356 ) C317_=_C357( C317 C357 ) C317_=_C358( C317 C358 ) C317_=_C359( C317 C359 ) C317_=_C360( C317 C360 ) C317_=_C361( C317 C361 ) \nC317_=_C362( C317 C362 ) C317_=_C363( C317 C363 ) C317_=_C364( C317 C364 ) C317_=_C365( C317 C365 ) C330_=_C331( C330 C331 ) C330_=_C342( C330 C342 ) \nC330_=_C343( C330 C343 ) C330_=_C344( C330 C344 ) C330_=_C345( C330 C345 ) C330_=_C346( C330 C346 ) C330_=_C347( C330 C347 ) C330_=_C348( C330 C348 ) \nC330_=_C349( C330 C349 ) C330_=_C350( C330 C350 ) C330_=_C351( C330 C351 ) C330_=_C352( C330 C352 ) C331_=_C366( C331 C366 ) C331_=_C367( C331 C367 ) \nC331_=_C368( C331 C368 ) C331_=_C369( C331 C369 ) C331_=_C370( C331 C370 ) C331_=_C371( C331 C371 ) C331_=_C372( C331 C372 ) C331_=_C373( C331 C373 ) \nC331_=_C374( C331 C374 ) C331_=_C375( C331 C375 ) C331_=_C376( C331 C376 ) C331_=_C377( C331 C377 ) C331_=_C378( C331 C378 ) C342_=_C343( C342 C343 ) \nC342_=_C344( C342 C344 ) C342_=_C345( C342 C345 ) C342_=_C346( C342 C346 ) C342_=_C347( C342 C347 ) C342_=_C348(</w:t>
      </w:r>
    </w:p>
    <w:p>
      <w:pPr>
        <w:pStyle w:val="PreformattedText"/>
        <w:bidi w:val="0"/>
        <w:spacing w:before="0" w:after="0"/>
        <w:jc w:val="left"/>
        <w:rPr/>
      </w:pPr>
      <w:r>
        <w:rPr/>
        <w:t xml:space="preserve"> </w:t>
      </w:r>
      <w:r>
        <w:rPr/>
        <w:t>C342 C348 ) C342_=_C349( C342 C349 ) \nC342_=_C350( C342 C350 ) C342_=_C351( C342 C351 ) C342_=_C352( C342 C352 ) C342_=_C353( C342 C353 ) C342_=_C366( C342 C366 ) C343_=_C344( C343 C344 ) \nC343_=_C345( C343 C345 ) C343_=_C346( C343 C346 ) C343_=_C347( C343 C347 ) C343_=_C348( C343 C348 ) C343_=_C349( C343 C349 ) C343_=_C350( C343 C350 ) \nC343_=_C351( C343 C351 ) C343_=_C352( C343 C352 ) C343_=_C367( C343 C367 ) C344_=_C345( C344 C345 ) C344_=_C346( C344 C346 ) C344_=_C347( C344 C347 ) \nC344_=_C348( C344 C348 ) C344_=_C349( C344 C349 ) C344_=_C350( C344 C350 ) C344_=_C351( C344 C351 ) C344_=_C352( C344 C352 ) C344_=_C354( C344 C354 ) \nC345_=_C346( C345 C346 ) C345_=_C347( C345 C347 ) C345_=_C348( C345 C348 ) C345_=_C349( C345 C349 ) C345_=_C350( C345 C350 ) C345_=_C351( C345 C351 ) \nC345_=_C352( C345 C352 ) C345_=_C355( C345 C355 ) C346_=_C347( C346 C347 ) C346_=_C348( C346 C348 ) C346_=_C349( C346 C349 ) C346_=_C350( C346 C350 ) \nC346_=_C351( C346 C351 ) C346_=_C352( C346 C352 ) C347_=_C348( C347 C348 ) C347_=_C349( C347 C349 ) C347_=_C350( C347 C350 ) C347_=_C351( C347 C351 ) \nC347_=_C352( C347 C352 ) C347_=_C357( C347 C357 ) C348_=_C349( C348 C349 ) C348_=_C350( C348 C350 ) C348_=_C351( C348 C351 ) C348_=_C352( C348 C352 ) \nC348_=_C359( C348 C359 ) C349_=_C350( C349 C350 ) C349_=_C351( C349 C351 ) C349_=_C352( C349 C352 ) C349_=_C361( C349 C361 ) C350_=_C351( C350 C351 ) \nC350_=_C352( C350 C352 ) C350_=_C363( C350 C363 ) C351_=_C352( C351 C352 ) C351_=_C364( C351 C364 ) C352_=_C365( C352 C365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4_=_C355( C354 C355 ) C354_=_C356( C354 C356 ) C354_=_C357( C354 C357 ) C354_=_C358( C354 C358 ) C354_=_C359( C354 C359 ) C354_=_C360( C354 C360 ) \nC354_=_C361( C354 C361 ) C354_=_C362( C354 C362 ) C354_=_C363( C354 C363 ) C354_=_C364( C354 C364 ) C354_=_C365( C354 C365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nC366_=_C367( C366 C367 ) C366_=_C368( C366 C368 ) C366_=_C369( C366 C369 ) C366_=_C370( C366 C370 ) C366_=_C371( C366 C371 ) C366_=_C372( C366 C372 ) \nC366_=_C373( C366 C373 ) C366_=_C374( C366 C374 ) C366_=_C375( C366 C375 ) C366_=_C376( C366 C376 ) C366_=_C377( C366 C377 ) C366_=_C378( C366 C378 ) \nC367_=_C368( C367 C368 ) C367_=_C369( C367 C369 ) C367_=_C370( C367 C370 ) C367_=_C371( C367 C371 ) C367_=_C372( C367 C372 ) C367_=_C373( C367 C373 ) \nC367_=_C374( C367 C374 ) C367_=_C375( C367 C375 ) C367_=_C376( C367 C376 ) C367_=_C377( C367 C377 ) C367_=_C378( C367 C378 ) C368_=_C369( C368 C369 ) \nC368_=_C370( C368 C370 ) C368_=_C371( C368 C371 ) C368_=_C372( C368 C372 ) C368_=_C373( C368 C373 ) C368_=_C374( C368 C374 ) C368_=_C375( C368 C375 ) \nC368_=_C376( C368 C376 ) C368_=_C377( C368 C377 ) C368_=_C378( C368 C378 ) C369_=_C370( C369 C370 ) C369_=_C371( C369 C371 ) C369_=_C372( C369 C372 ) \nC369_=_C373( C369 C373 ) C369_=_C374( C369 C374 ) C369_=_C375( C369 C375 ) C369_=_C376( C369 C376 ) C369_=_C377( C369 C377 ) C369_=_C378( C369 C378 ) \nC370_=_C371( C370 C371 ) C370_=_C372( C370 C372 ) C370_=_C373( C370 C373 ) C370_=_C374( C370 C374 ) C370_=_C375( C370 C375 ) C370_=_C376( C370 C376 ) \nC370_=_C377( C370 C377 ) C370_=_C378( C370 C378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155-&gt;250[label="156: C3 C6 C10 C11 C28 \nC35 C36 C47 C49 C51 C52 \nC54 C57 C58 C59 C60 C61 \nC62 C63 C64 C65 C66 C67 \nC68 C69 C70 C71 C74 C75 \nC77 C79 C80 C81 C99 C100 \nC102 C103 C107 C108 C109 C110 \nC111 C112 C113 C114 C115 C116 \nC117 C118 C119 C120 C123 C130 \nC131 C149 C164 C167 C170 C171 \nC172 C185 C186 C188 C189 C190 \nC194 C195 C196 C197 C198 C199 \nC200 C201 C202 C203 C204 C205 \nC206 C208 C211 C212 C213 C214 \nC215 C216 C217 C218 C219 C220 \nC221 C222 C223 C224 C229 C245 \nC262 C265 C266 C283 C284 C288 \nC289 C290 C291 C292 C293 C294 \nC295 C296 C297 C298 C299 C300 \nC303 C304 C316 C317 C330 C331 \nC342 C343 C344 C345 C346 C347 \nC348 C349 C350 C351 C352 C353 \nC354 C355 C356 C357 C358 C359 \nC360 C361 C362 C363 C364 C365 \nC366 C367 C368 C369 C370 C371 \nC372 C373 C374 C375 C376 C377 \nC378 \n1723: C3_=_C6 ,C3_=_C10 ,C3_=_C11 ,C3_=_C28 ,C3_=_C74 ,\nC3_=_C123 ,C3_=_C185 ,C3_=_C186 ,C3_=_C188 ,C3_=_C189 ,C3_=_C190 ,\nC3_=_C194 ,C3_=_C195 ,C3_=_C196 ,C3_=_C197 ,C3_=_C198 ,C3_=_C199 ,\nC3_=_C200 ,C3_=_C201 ,C3_=_C202 ,C3_=_C203 ,C3_=_C204 ,C6_=_C10 ,\nC6_=_C11 ,C6_=_C77 ,C6_=_C167 ,C6_=_C262 ,C6_=_C283 ,C6_=_C284 ,\nC6_=_C288 ,C6_=_C289 ,C6_=_C290 ,C6_=_C291 ,C6_=_C292 ,C6_=_C293 ,\nC6_=_C294 ,C6_=_C295 ,C6_=_C296 ,C6_=_C297 ,C6_=_C298 ,C6_=_C299 ,\nC6_=_C300 ,C10_=_C11 ,C10_=_C80 ,C10_=_C171 ,C10_=_C265 ,C10_=_C317 ,\nC10_=_C353 ,C10_=_C354 ,C10_=_C355 ,C10_=_C356 ,C10_=_C357 ,C10_=_C358 ,\nC10_=_C359 ,C10_=_C360 ,C10_=_C361 ,C10_=_C362 ,C10_=_C363 ,C10_=_C364 ,\nC10_=_C365 ,C11_=_C36 ,C11_=_C81 ,C11_=_C131 ,C11_=_C149 ,C11_=_C172 ,\nC11_=_C245 ,C11_=_C266 ,C11_=_C304 ,C11_=_C331 ,C11_=_C366 ,C11_=_C367 ,\nC11_=_C368 ,C11_=_C369 ,C11_=_C370 ,C11_=_C371 ,C11_=_C372 ,C11_=_C373 ,\nC11_=_C374 ,C11_=_C375 ,C11_=_C376 ,C11_=_C377 ,C11_=_C378 ,C28_=_C35 ,\nC28_=_C36 ,C28_=_C74 ,C28_=_C123 ,C28_=_C185 ,C28_=_C186 ,C28_=_C188 ,\nC28_=_C189 ,C28_=_C190 ,C28_=_C194 ,C28_=_C195 ,C28_=_C196 ,C28_=_C197 ,\nC28_=_C198 ,C28_=_C199 ,C28_=_C200 ,C28_=_C201 ,C28_=_C202 ,C28_=_C203 ,\nC28_=_C204 ,C35_=_C36 ,C35_=_C79 ,C35_=_C130 ,C35_=_C170 ,C35_=_C229 ,\nC35_=_C303 ,C35_=_C316 ,C35_=_C330 ,C35_=_C342 ,C35_=_C343 ,C35_=_C344 ,\nC35_=_C345 ,C35_=_C346 ,C35_=_C347 ,C35_=_C348 ,C35_=_C349 ,C35_=_C350 ,\nC35_=_C351 ,C35_=_C352 ,C36_=_C81 ,C36_=_C131 ,C36_=_C149 ,C36_=_C172 ,\nC36_=_C245 ,C36_=_C266 ,C36_=_C304 ,C36_=_C331 ,C36_=_C366 ,C36_=_C367 ,\nC36_=_C368 ,C36_=_C369 ,C36_=_C370 ,C36_=_C371 ,C36_=_C372 ,C36_=_C373 ,\nC36_=_C374 ,C36_=_C375 ,C36_=_C376 ,C36_=_C377 ,C36_=_C378 ,C47_=_C49 ,\nC47_=_C51 ,C47_=_C52 ,C47_=_C54 ,C47_=_C57 ,C47_=_C58 ,C47_=_C59 ,\nC47_=_C60 ,C47_=_C61 ,C47_=_C62 ,C47_=_C63 ,C47_=_C64 ,C47_=_C65 ,\nC47_=_C66 ,C47_=_C67 ,C47_=_C68 ,C47_=_C69 ,C47_=_C70 ,C47_=_C71 ,\nC47_=_C74 ,C47_=_C75 ,C47_=_C77 ,C47_=_C79 ,C47_=_C80 ,C47_=_C81 ,\nC49_=_C51 ,C49_=_C52 ,C49_=_C54 ,C49_=_C57 ,C49_=_C58 ,C49_=_C59 ,\nC49_=_C60 ,C49_=_C61 ,C49_=_C62 ,C49_=_C63 ,C49_=_C64 ,C49_=_C65 ,\nC49_=_C66 ,C49_=_C67 ,C49_=_C68 ,C49_=_C69 ,C49_=_C70 ,C49_=_C164 ,\nC49_=_C167 ,C49_=_C170 ,C49_=_C171 ,C49_=_C172 ,C51_=_C52 ,C51_=_C54 ,\nC51_=_C57 ,C51_=_C58 ,C51_=_C59 ,C51_=_C60 ,C51_=_C61 ,C51_=_C62 ,\nC51_=_C63 ,C51_=_C64 ,C51_=_C65 ,C51_=_C66 ,C51_=_C67 ,C51_=_C68 ,\nC51_=_C69 ,C51_=_C70 ,C51_=_C99 ,C51_=_C185 ,C51_=_C205 ,C51_=_C229 ,\nC52_=_C54 ,C52_=_C57 ,C52_=_C58 ,C52_=_C59 ,C52_=_C60 ,C52_=_C61 ,\nC52_=_C62 ,C52_=_C63 ,C52_=_C64 ,C52_=_C65 ,C52_=_C66 ,C52_=_C67 ,\nC52_=_C68 ,C52_=_C69 ,C52_=_C70 ,C52_=_C100 ,C52_=_C206 ,C52_=_C245 ,\nC54_=_C57 ,C54_=_C58 ,C54_=_C59 ,C54_=_C60 ,C54_=_C61 ,C54_=_C62 ,\nC54_=_C63 ,C54_=_C64 ,C54_=_C65 ,C54_=_C66 ,C54_=_C67 ,C54_=_C68 ,\nC54_=_C69 ,C54_=_C70 ,C54_=_C102 ,C54_=_C189 ,C54_=_C208 ,C54_=_C283 ,\nC54_=_C316 ,C54_=_C317 ,C57_=_C58 ,C57_=_C59 ,C57_=_C60 ,C57_=_C61 ,\nC57_=_C62 ,C57_=_C63 ,C57_=_C64 ,C57_=_C65 ,C57_=_C66 ,C57_=_C67 ,\nC57_=_C68 ,C57_=_C69 ,C57_=_C70 ,C57_=_C211 ,C57_=_C288 ,C57_=_C342 ,\nC57_=_C353 ,C57_=_C366 ,C58_=_C59 ,C58_=_C60 ,C58_=_C61 ,C58_=_C62 ,\nC58_=_C63 ,C58_=_C64 ,C58_=_C65 ,C58_=_C66 ,C58_=_C67 ,C58_=_C68 ,\nC58_=_C69 ,C58_=_C70 ,C58_=_C107 ,C58_=_C212 ,C58_=_C344 ,C58_=_C354 ,\nC59_=_C60 ,C59_=_C61 ,C59_=_C62 ,C59_=_C63 ,C59_=_C64 ,C59_=_C65 ,\nC59_=_C66 ,C59_=_C67 ,C59_=_C68 ,C59_=_C69 ,C59_=_C70 ,C59_=_C213 ,\nC59_=_C290 ,C59_=_C345 ,C59_=_C355 ,C60_=_C61 ,C60_=_C62 ,C60_=_C63 ,\nC60_=_C64 ,C60_=_C65 ,C60_=_C66 ,C60_=_C67 ,C60_=_C68 ,C60_=_C69</w:t>
      </w:r>
    </w:p>
    <w:p>
      <w:pPr>
        <w:pStyle w:val="PreformattedText"/>
        <w:bidi w:val="0"/>
        <w:spacing w:before="0" w:after="0"/>
        <w:jc w:val="left"/>
        <w:rPr/>
      </w:pPr>
      <w:r>
        <w:rPr/>
        <w:t xml:space="preserve"> </w:t>
      </w:r>
      <w:r>
        <w:rPr/>
        <w:t>,\nC60_=_C70 ,C60_=_C109 ,C60_=_C214 ,C61_=_C62 ,C61_=_C63 ,C61_=_C64 ,\nC61_=_C65 ,C61_=_C66 ,C61_=_C67 ,C61_=_C68 ,C61_=_C69 ,C61_=_C70 ,\nC61_=_C110 ,C61_=_C215 ,C62_=_C63 ,C62_=_C64 ,C62_=_C65 ,C62_=_C66 ,\nC62_=_C67 ,C62_=_C68 ,C62_=_C69 ,C62_=_C70 ,C62_=_C111 ,C62_=_C216 ,\nC63_=_C64 ,C63_=_C65 ,C63_=_C66 ,C63_=_C67 ,C63_=_C68 ,C63_=_C69 ,\nC63_=_C70 ,C63_=_C112 ,C63_=_C217 ,C64_=_C65 ,C64_=_C66 ,C64_=_C67 ,\nC64_=_C68 ,C64_=_C69 ,C64_=_C70 ,C64_=_C114 ,C64_=_C199 ,C64_=_C218 ,\nC64_=_C293 ,C64_=_C347 ,C64_=_C357 ,C65_=_C66 ,C65_=_C67 ,C65_=_C68 ,\nC65_=_C69 ,C65_=_C70 ,C65_=_C115 ,C65_=_C219 ,C66_=_C67 ,C66_=_C68 ,\nC66_=_C69 ,C66_=_C70 ,C66_=_C220 ,C66_=_C295 ,C66_=_C348 ,C66_=_C359 ,\nC67_=_C68 ,C67_=_C69 ,C67_=_C70 ,C67_=_C117 ,C67_=_C221 ,C67_=_C349 ,\nC67_=_C361 ,C68_=_C69 ,C68_=_C70 ,C68_=_C118 ,C68_=_C222 ,C68_=_C350 ,\nC68_=_C363 ,C69_=_C70 ,C69_=_C223 ,C69_=_C299 ,C69_=_C351 ,C69_=_C364 ,\nC70_=_C120 ,C70_=_C224 ,C70_=_C352 ,C70_=_C365 ,C71_=_C74 ,C71_=_C75 ,\nC71_=_C77 ,C71_=_C79 ,C71_=_C80 ,C71_=_C81 ,C71_=_C99 ,C71_=_C100 ,\nC71_=_C102 ,C71_=_C103 ,C71_=_C107 ,C71_=_C108 ,C71_=_C109 ,C71_=_C110 ,\nC71_=_C111 ,C71_=_C112 ,C71_=_C113 ,C71_=_C114 ,C71_=_C115 ,C71_=_C116 ,\nC71_=_C117 ,C71_=_C118 ,C71_=_C119 ,C71_=_C120 ,C74_=_C75 ,C74_=_C77 ,\nC74_=_C79 ,C74_=_C80 ,C74_=_C81 ,C74_=_C123 ,C74_=_C185 ,C74_=_C186 ,\nC74_=_C188 ,C74_=_C189 ,C74_=_C190 ,C74_=_C194 ,C74_=_C195 ,C74_=_C196 ,\nC74_=_C197 ,C74_=_C198 ,C74_=_C199 ,C74_=_C200 ,C74_=_C201 ,C74_=_C202 ,\nC74_=_C203 ,C74_=_C204 ,C75_=_C77 ,C75_=_C79 ,C75_=_C80 ,C75_=_C81 ,\nC75_=_C164 ,C75_=_C205 ,C75_=_C206 ,C75_=_C208 ,C75_=_C211 ,C75_=_C212 ,\nC75_=_C213 ,C75_=_C214 ,C75_=_C215 ,C75_=_C216 ,C75_=_C217 ,C75_=_C218 ,\nC75_=_C219 ,C75_=_C220 ,C75_=_C221 ,C75_=_C222 ,C75_=_C223 ,C75_=_C224 ,\nC77_=_C79 ,C77_=_C80 ,C77_=_C81 ,C77_=_C167 ,C77_=_C262 ,C77_=_C283 ,\nC77_=_C284 ,C77_=_C288 ,C77_=_C289 ,C77_=_C290 ,C77_=_C291 ,C77_=_C292 ,\nC77_=_C293 ,C77_=_C294 ,C77_=_C295 ,C77_=_C296 ,C77_=_C297 ,C77_=_C298 ,\nC77_=_C299 ,C77_=_C300 ,C79_=_C80 ,C79_=_C81 ,C79_=_C130 ,C79_=_C170 ,\nC79_=_C229 ,C79_=_C303 ,C79_=_C316 ,C79_=_C330 ,C79_=_C342 ,C79_=_C343 ,\nC79_=_C344 ,C79_=_C345 ,C79_=_C346 ,C79_=_C347 ,C79_=_C348 ,C79_=_C349 ,\nC79_=_C350 ,C79_=_C351 ,C79_=_C352 ,C80_=_C81 ,C80_=_C171 ,C80_=_C265 ,\nC80_=_C317 ,C80_=_C353 ,C80_=_C354 ,C80_=_C355 ,C80_=_C356 ,C80_=_C357 ,\nC80_=_C358 ,C80_=_C359 ,C80_=_C360 ,C80_=_C361 ,C80_=_C362 ,C80_=_C363 ,\nC80_=_C364 ,C80_=_C365 ,C81_=_C131 ,C81_=_C149 ,C81_=_C172 ,C81_=_C245 ,\nC81_=_C266 ,C81_=_C304 ,C81_=_C331 ,C81_=_C366 ,C81_=_C367 ,C81_=_C368 ,\nC81_=_C369 ,C81_=_C370 ,C81_=_C371 ,C81_=_C372 ,C81_=_C373 ,C81_=_C374 ,\nC81_=_C375 ,C81_=_C376 ,C81_=_C377 ,C81_=_C378 ,C99_=_C100 ,C99_=_C102 ,\nC99_=_C103 ,C99_=_C107 ,C99_=_C108 ,C99_=_C109 ,C99_=_C110 ,C99_=_C111 ,\nC99_=_C112 ,C99_=_C113 ,C99_=_C114 ,C99_=_C115 ,C99_=_C116 ,C99_=_C117 ,\nC99_=_C118 ,C99_=_C119 ,C99_=_C120 ,C99_=_C185 ,C99_=_C205 ,C99_=_C229 ,\nC100_=_C102 ,C100_=_C103 ,C100_=_C107 ,C100_=_C108 ,C100_=_C109 ,C100_=_C110 ,\nC100_=_C111 ,C100_=_C112 ,C100_=_C113 ,C100_=_C114 ,C100_=_C115 ,C100_=_C116 ,\nC100_=_C117 ,C100_=_C118 ,C100_=_C119 ,C100_=_C120 ,C100_=_C206 ,C100_=_C245 ,\nC102_=_C103 ,C102_=_C107 ,C102_=_C108 ,C102_=_C109 ,C102_=_C110 ,C102_=_C111 ,\nC102_=_C112 ,C102_=_C113 ,C102_=_C114 ,C102_=_C115 ,C102_=_C116 ,C102_=_C117 ,\nC102_=_C118 ,C102_=_C119 ,C102_=_C120 ,C102_=_C189 ,C102_=_C208 ,C102_=_C283 ,\nC102_=_C316 ,C102_=_C317 ,C103_=_C107 ,C103_=_C108 ,C103_=_C109 ,C103_=_C110 ,\nC103_=_C111 ,C103_=_C112 ,C103_=_C113 ,C103_=_C114 ,C103_=_C115 ,C103_=_C116 ,\nC103_=_C117 ,C103_=_C118 ,C103_=_C119 ,C103_=_C120 ,C103_=_C190 ,C103_=_C284 ,\nC103_=_C330 ,C103_=_C331 ,C107_=_C108 ,C107_=_C109 ,C107_=_C110 ,C107_=_C111 ,\nC107_=_C112 ,C107_=_C113 ,C107_=_C114 ,C107_=_C115 ,C107_=_C116 ,C107_=_C117 ,\nC107_=_C118 ,C107_=_C119 ,C107_=_C120 ,C107_=_C212 ,C107_=_C344 ,C107_=_C354 ,\nC108_=_C109 ,C108_=_C110 ,C108_=_C111 ,C108_=_C112 ,C108_=_C113 ,C108_=_C114 ,\nC108_=_C115 ,C108_=_C116 ,C108_=_C117 ,C108_=_C118 ,C108_=_C119 ,C108_=_C120 ,\nC108_=_C195 ,C108_=_C289 ,C108_=_C368 ,C109_=_C110 ,C109_=_C111 ,C109_=_C112 ,\nC109_=_C113 ,C109_=_C114 ,C109_=_C115 ,C109_=_C116 ,C109_=_C117 ,C109_=_C118 ,\nC109_=_C119 ,C109_=_C120 ,C109_=_C214 ,C110_=_C111 ,C110_=_C112 ,C110_=_C113 ,\nC110_=_C114 ,C110_=_C115 ,C110_=_C116 ,C110_=_C117 ,C110_=_C118 ,C110_=_C119 ,\nC110_=_C120 ,C110_=_C215 ,C111_=_C112 ,C111_=_C113 ,C111_=_C114 ,C111_=_C115 ,\nC111_=_C116 ,C111_=_C117 ,C111_=_C118 ,C111_=_C119 ,C111_=_C120 ,C111_=_C216 ,\nC112_=_C113 ,C112_=_C114 ,C112_=_C115 ,C112_=_C116 ,C112_=_C117 ,C112_=_C118 ,\nC112_=_C119 ,C112_=_C120 ,C112_=_C217 ,C113_=_C114 ,C113_=_C115 ,C113_=_C116 ,\nC113_=_C117 ,C113_=_C118 ,C113_=_C119 ,C113_=_C120 ,C113_=_C198 ,C113_=_C292 ,\nC113_=_C370 ,C114_=_C115 ,C114_=_C116 ,C114_=_C117 ,C114_=_C118 ,C114_=_C119 ,\nC114_=_C120 ,C114_=_C199 ,C114_=_C218 ,C114_=_C293 ,C114_=_C347 ,C114_=_C357 ,\nC115_=_C116 ,C115_=_C117 ,C115_=_C118 ,C115_=_C119 ,C115_=_C120 ,C115_=_C219 ,\nC116_=_C117 ,C116_=_C118 ,C116_=_C119 ,C116_=_C120 ,C116_=_C202 ,C116_=_C297 ,\nC116_=_C372 ,C117_=_C118 ,C117_=_C119 ,C117_=_C120 ,C117_=_C221 ,C117_=_C349 ,\nC117_=_C361 ,C118_=_C119 ,C118_=_C120 ,C118_=_C222 ,C118_=_C350 ,C118_=_C363 ,\nC119_=_C120 ,C119_=_C204 ,C119_=_C300 ,C119_=_C376 ,C120_=_C224 ,C120_=_C352 ,\nC120_=_C365 ,C123_=_C130 ,C123_=_C131 ,C123_=_C185 ,C123_=_C186 ,C123_=_C188 ,\nC123_=_C189 ,C123_=_C190 ,C123_=_C194 ,C123_=_C195 ,C123_=_C196 ,C123_=_C197 ,\nC123_=_C198 ,C123_=_C199 ,C123_=_C200 ,C123_=_C201 ,C123_=_C202 ,C123_=_C203 ,\nC123_=_C204 ,C130_=_C131 ,C130_=_C170 ,C130_=_C229 ,C130_=_C303 ,C130_=_C316 ,\nC130_=_C330 ,C130_=_C342 ,C130_=_C343 ,C130_=_C344 ,C130_=_C345 ,C130_=_C346 ,\nC130_=_C347 ,C130_=_C348 ,C130_=_C349 ,C130_=_C350 ,C130_=_C351 ,C130_=_C352 ,\nC131_=_C149 ,C131_=_C172 ,C131_=_C245 ,C131_=_C266 ,C131_=_C304 ,C131_=_C331 ,\nC131_=_C366 ,C131_=_C367 ,C131_=_C368 ,C131_=_C369 ,C131_=_C370 ,C131_=_C371 ,\nC131_=_C372 ,C131_=_C373 ,C131_=_C374 ,C131_=_C375 ,C131_=_C376 ,C131_=_C377 ,\nC131_=_C378 ,C149_=_C172 ,C149_=_C245 ,C149_=_C266 ,C149_=_C304 ,C149_=_C331 ,\nC149_=_C366 ,C149_=_C367 ,C149_=_C368 ,C149_=_C369 ,C149_=_C370 ,C149_=_C371 ,\nC149_=_C372 ,C149_=_C373 ,C149_=_C374 ,C149_=_C375 ,C149_=_C376 ,C149_=_C377 ,\nC149_=_C378 ,C164_=_C167 ,C164_=_C170 ,C164_=_C171 ,C164_=_C172 ,C164_=_C205 ,\nC164_=_C206 ,C164_=_C208 ,C164_=_C211 ,C164_=_C212 ,C164_=_C213 ,C164_=_C214 ,\nC164_=_C215 ,C164_=_C216 ,C164_=_C217 ,C164_=_C218 ,C164_=_C219 ,C164_=_C220 ,\nC164_=_C221 ,C164_=_C222 ,C164_=_C223 ,C164_=_C224 ,C167_=_C170 ,C167_=_C171 ,\nC167_=_C172 ,C167_=_C262 ,C167_=_C283 ,C167_=_C284 ,C167_=_C288 ,C167_=_C289 ,\nC167_=_C290 ,C167_=_C291 ,C167_=_C292 ,C167_=_C293 ,C167_=_C294 ,C167_=_C295 ,\nC167_=_C296 ,C167_=_C297 ,C167_=_C298 ,C167_=_C299 ,C167_=_C300 ,C170_=_C171 ,\nC170_=_C172 ,C170_=_C229 ,C170_=_C303 ,C170_=_C316 ,C170_=_C330 ,C170_=_C342 ,\nC170_=_C343 ,C170_=_C344 ,C170_=_C345 ,C170_=_C346 ,C170_=_C347 ,C170_=_C348 ,\nC170_=_C349 ,C170_=_C350 ,C170_=_C351 ,C170_=_C352 ,C171_=_C172 ,C171_=_C265 ,\nC171_=_C317 ,C171_=_C353 ,C171_=_C354 ,C171_=_C355 ,C171_=_C356 ,C171_=_C357 ,\nC171_=_C358 ,C171_=_C359 ,C171_=_C360 ,C171_=_C361 ,C171_=_C362 ,C171_=_C363 ,\nC171_=_C364 ,C171_=_C365 ,C172_=_C245 ,C172_=_C266 ,C172_=_C304 ,C172_=_C331 ,\nC172_=_C366 ,C172_=_C367 ,C172_=_C368 ,C172_=_C369 ,C172_=_C370 ,C172_=_C371 ,\nC172_=_C372 ,C172_=_C373 ,C172_=_C374 ,C172_=_C375 ,C172_=_C376 ,C172_=_C377 ,\nC172_=_C378 ,C185_=_C186 ,C185_=_C188 ,C185_=_C189 ,C185_=_C190 ,C185_=_C194 ,\nC185_=_C195 ,C185_=_C196 ,C185_=_C197 ,C185_=_C198 ,C185_=_C199 ,C185_=_C200 ,\nC185_=_C201 ,C185_=_C202 ,C185_=_C203 ,C185_=_C204 ,C185_=_C205 ,C185_=_C229 ,\nC186_=_C188 ,C186_=_C189 ,C186_=_C190 ,C186_=_C194 ,C186_=_C195 ,C186_=_C196 ,\nC186_=_C197 ,C186_=_C198 ,C186_=_C199 ,C186_=_C200 ,C186_=_C201 ,C186_=_C202 ,\nC186_=_C203 ,C186_=_C204 ,C186_=_C262 ,C186_=_C265 ,C186_=_C266 ,C188_=_C189 ,\nC188_=_C190 ,C188_=_C194 ,C188_=_C195 ,C188_=_C196 ,C188_=_C197 ,C188_=_C198 ,\nC188_=_C199 ,C188_=_C200 ,C188_=_C201 ,C188_=_C202 ,C188_=_C203 ,C188_=_C204 ,\nC188_=_C303 ,C188_=_C304 ,C189_=_C190 ,C189_=_C194 ,C189_=_C195 ,C189_=_C196 ,\nC189_=_C197 ,C189_=_C198 ,C189_=_C199 ,C189_=_C200 ,C189_=_C201 ,C189_=_C202 ,\nC189_=_C203 ,C189_=_C204 ,C189_=_C208 ,C189_=_C283 ,C189_=_C316 ,C189_=_C317 ,\nC190_=_C194 ,C190_=_C195 ,C190_=_C196 ,C190_=_C197 ,C190_=_C198 ,C190_=_C199 ,\nC190_=_C200 ,C190_=_C201 ,C190_=_C202 ,C190_=_C203 ,C190_=_C204 ,C190_=_C284 ,\nC190_=_C330 ,C190_=_C331 ,C194_=_C195 ,C194_=_C196 ,C194_=_C197 ,C194_=_C198 ,\nC194_=_C199 ,C194_=_C200 ,C194_=_C201 ,C194_=_C202 ,C194_=_C203 ,C194_=_C204 ,\nC194_=_C343 ,C194_=_C367 ,C195_=_C196 ,C195_=_C197 ,C195_=_C198 ,C195_=_C199 ,\nC195_=_C200 ,C195_=_C201 ,C195_=_C202 ,C195_=_C203 ,C195_=_C204 ,C195_=_C289 ,\nC195_=_C368 ,C196_=_C197 ,C196_=_C198 ,C196_=_C199 ,C196_=_C200 ,C196_=_C201 ,\nC196_=_C202 ,C196_=_C203 ,C196_=_C204 ,C196_=_C346 ,C197_=_C198 ,C197_=_C199 ,\nC197_=_C200 ,C197_=_C201 ,C197_=_C202 ,C197_=_C203 ,C197_=_C204 ,C197_=_C291 ,\nC197_=_C356 ,C198_=_C199 ,C198_=_C200 ,C198_=_C201 ,C198_=_C202 ,C198_=_C203 ,\nC198_=_C204 ,C198_=_C292 ,C198_=_C370 ,C199_=_C200 ,C199_=_C201 ,C199_=_C202 ,\nC199_=_C203 ,C199_=_C204 ,C199_=_C218 ,C199_=_C293 ,C199_=_C347 ,C199_=_C357 ,\nC200_=_C201 ,C200_=_C202 ,C200_=_C203 ,C200_=_C204 ,C200_=_C294 ,C200_=_C358 ,\nC201_=_C202 ,C201_=_C203 ,C201_=_C204 ,C201_=_C296 ,C201_=_C360 ,C202_=_C203 ,\nC202_=_C204 ,C202_=_C297 ,C202_=_C372 ,C203_=_C204 ,C203_=_C298 ,C203_=_C362 ,\nC204_=_C300 ,C204_=_C376 ,C205_=_C206 ,C205_=_C208 ,C205_=_C211 ,C205_=_C212 ,\nC205_=_C213 ,C205_=_C214 ,C205_=_C215 ,C205_=_C216 ,C205_=_C217 ,C205_=_C218 ,\nC205_=_C219 ,C205_=_C220 ,C205_=_C221 ,C205_=_C222 ,C205_=_C223 ,C205_=_C224 ,\nC205_=_C229 ,C206_=_C208 ,C206_=_C211 ,C206_=_C212</w:t>
      </w:r>
    </w:p>
    <w:p>
      <w:pPr>
        <w:pStyle w:val="PreformattedText"/>
        <w:bidi w:val="0"/>
        <w:spacing w:before="0" w:after="0"/>
        <w:jc w:val="left"/>
        <w:rPr/>
      </w:pPr>
      <w:r>
        <w:rPr/>
        <w:t xml:space="preserve"> </w:t>
      </w:r>
      <w:r>
        <w:rPr/>
        <w:t>,C206_=_C213 ,C206_=_C214 ,\nC206_=_C215 ,C206_=_C216 ,C206_=_C217 ,C206_=_C218 ,C206_=_C219 ,C206_=_C220 ,\nC206_=_C221 ,C206_=_C222 ,C206_=_C223 ,C206_=_C224 ,C206_=_C245 ,C208_=_C211 ,\nC208_=_C212 ,C208_=_C213 ,C208_=_C214 ,C208_=_C215 ,C208_=_C216 ,C208_=_C217 ,\nC208_=_C218 ,C208_=_C219 ,C208_=_C220 ,C208_=_C221 ,C208_=_C222 ,C208_=_C223 ,\nC208_=_C224 ,C208_=_C283 ,C208_=_C316 ,C208_=_C317 ,C211_=_C212 ,C211_=_C213 ,\nC211_=_C214 ,C211_=_C215 ,C211_=_C216 ,C211_=_C217 ,C211_=_C218 ,C211_=_C219 ,\nC211_=_C220 ,C211_=_C221 ,C211_=_C222 ,C211_=_C223 ,C211_=_C224 ,C211_=_C288 ,\nC211_=_C342 ,C211_=_C353 ,C211_=_C366 ,C212_=_C213 ,C212_=_C214 ,C212_=_C215 ,\nC212_=_C216 ,C212_=_C217 ,C212_=_C218 ,C212_=_C219 ,C212_=_C220 ,C212_=_C221 ,\nC212_=_C222 ,C212_=_C223 ,C212_=_C224 ,C212_=_C344 ,C212_=_C354 ,C213_=_C214 ,\nC213_=_C215 ,C213_=_C216 ,C213_=_C217 ,C213_=_C218 ,C213_=_C219 ,C213_=_C220 ,\nC213_=_C221 ,C213_=_C222 ,C213_=_C223 ,C213_=_C224 ,C213_=_C290 ,C213_=_C345 ,\nC213_=_C355 ,C214_=_C215 ,C214_=_C216 ,C214_=_C217 ,C214_=_C218 ,C214_=_C219 ,\nC214_=_C220 ,C214_=_C221 ,C214_=_C222 ,C214_=_C223 ,C214_=_C224 ,C215_=_C216 ,\nC215_=_C217 ,C215_=_C218 ,C215_=_C219 ,C215_=_C220 ,C215_=_C221 ,C215_=_C222 ,\nC215_=_C223 ,C215_=_C224 ,C216_=_C217 ,C216_=_C218 ,C216_=_C219 ,C216_=_C220 ,\nC216_=_C221 ,C216_=_C222 ,C216_=_C223 ,C216_=_C224 ,C217_=_C218 ,C217_=_C219 ,\nC217_=_C220 ,C217_=_C221 ,C217_=_C222 ,C217_=_C223 ,C217_=_C224 ,C218_=_C219 ,\nC218_=_C220 ,C218_=_C221 ,C218_=_C222 ,C218_=_C223 ,C218_=_C224 ,C218_=_C293 ,\nC218_=_C347 ,C218_=_C357 ,C219_=_C220 ,C219_=_C221 ,C219_=_C222 ,C219_=_C223 ,\nC219_=_C224 ,C220_=_C221 ,C220_=_C222 ,C220_=_C223 ,C220_=_C224 ,C220_=_C295 ,\nC220_=_C348 ,C220_=_C359 ,C221_=_C222 ,C221_=_C223 ,C221_=_C224 ,C221_=_C349 ,\nC221_=_C361 ,C222_=_C223 ,C222_=_C224 ,C222_=_C350 ,C222_=_C363 ,C223_=_C224 ,\nC223_=_C299 ,C223_=_C351 ,C223_=_C364 ,C224_=_C352 ,C224_=_C365 ,C229_=_C303 ,\nC229_=_C316 ,C229_=_C330 ,C229_=_C342 ,C229_=_C343 ,C229_=_C344 ,C229_=_C345 ,\nC229_=_C346 ,C229_=_C347 ,C229_=_C348 ,C229_=_C349 ,C229_=_C350 ,C229_=_C351 ,\nC229_=_C352 ,C245_=_C266 ,C245_=_C304 ,C245_=_C331 ,C245_=_C366 ,C245_=_C367 ,\nC245_=_C368 ,C245_=_C369 ,C245_=_C370 ,C245_=_C371 ,C245_=_C372 ,C245_=_C373 ,\nC245_=_C374 ,C245_=_C375 ,C245_=_C376 ,C245_=_C377 ,C245_=_C378 ,C262_=_C265 ,\nC262_=_C266 ,C262_=_C283 ,C262_=_C284 ,C262_=_C288 ,C262_=_C289 ,C262_=_C290 ,\nC262_=_C291 ,C262_=_C292 ,C262_=_C293 ,C262_=_C294 ,C262_=_C295 ,C262_=_C296 ,\nC262_=_C297 ,C262_=_C298 ,C262_=_C299 ,C262_=_C300 ,C265_=_C266 ,C265_=_C317 ,\nC265_=_C353 ,C265_=_C354 ,C265_=_C355 ,C265_=_C356 ,C265_=_C357 ,C265_=_C358 ,\nC265_=_C359 ,C265_=_C360 ,C265_=_C361 ,C265_=_C362 ,C265_=_C363 ,C265_=_C364 ,\nC265_=_C365 ,C266_=_C304 ,C266_=_C331 ,C266_=_C366 ,C266_=_C367 ,C266_=_C368 ,\nC266_=_C369 ,C266_=_C370 ,C266_=_C371 ,C266_=_C372 ,C266_=_C373 ,C266_=_C374 ,\nC266_=_C375 ,C266_=_C376 ,C266_=_C377 ,C266_=_C378 ,C283_=_C284 ,C283_=_C288 ,\nC283_=_C289 ,C283_=_C290 ,C283_=_C291 ,C283_=_C292 ,C283_=_C293 ,C283_=_C294 ,\nC283_=_C295 ,C283_=_C296 ,C283_=_C297 ,C283_=_C298 ,C283_=_C299 ,C283_=_C300 ,\nC283_=_C316 ,C283_=_C317 ,C284_=_C288 ,C284_=_C289 ,C284_=_C290 ,C284_=_C291 ,\nC284_=_C292 ,C284_=_C293 ,C284_=_C294 ,C284_=_C295 ,C284_=_C296 ,C284_=_C297 ,\nC284_=_C298 ,C284_=_C299 ,C284_=_C300 ,C284_=_C330 ,C284_=_C331 ,C288_=_C289 ,\nC288_=_C290 ,C288_=_C291 ,C288_=_C292 ,C288_=_C293 ,C288_=_C294 ,C288_=_C295 ,\nC288_=_C296 ,C288_=_C297 ,C288_=_C298 ,C288_=_C299 ,C288_=_C300 ,C288_=_C342 ,\nC288_=_C353 ,C288_=_C366 ,C289_=_C290 ,C289_=_C291 ,C289_=_C292 ,C289_=_C293 ,\nC289_=_C294 ,C289_=_C295 ,C289_=_C296 ,C289_=_C297 ,C289_=_C298 ,C289_=_C299 ,\nC289_=_C300 ,C289_=_C368 ,C290_=_C291 ,C290_=_C292 ,C290_=_C293 ,C290_=_C294 ,\nC290_=_C295 ,C290_=_C296 ,C290_=_C297 ,C290_=_C298 ,C290_=_C299 ,C290_=_C300 ,\nC290_=_C345 ,C290_=_C355 ,C291_=_C292 ,C291_=_C293 ,C291_=_C294 ,C291_=_C295 ,\nC291_=_C296 ,C291_=_C297 ,C291_=_C298 ,C291_=_C299 ,C291_=_C300 ,C291_=_C356 ,\nC292_=_C293 ,C292_=_C294 ,C292_=_C295 ,C292_=_C296 ,C292_=_C297 ,C292_=_C298 ,\nC292_=_C299 ,C292_=_C300 ,C292_=_C370 ,C293_=_C294 ,C293_=_C295 ,C293_=_C296 ,\nC293_=_C297 ,C293_=_C298 ,C293_=_C299 ,C293_=_C300 ,C293_=_C347 ,C293_=_C357 ,\nC294_=_C295 ,C294_=_C296 ,C294_=_C297 ,C294_=_C298 ,C294_=_C299 ,C294_=_C300 ,\nC294_=_C358 ,C295_=_C296 ,C295_=_C297 ,C295_=_C298 ,C295_=_C299 ,C295_=_C300 ,\nC295_=_C348 ,C295_=_C359 ,C296_=_C297 ,C296_=_C298 ,C296_=_C299 ,C296_=_C300 ,\nC296_=_C360 ,C297_=_C298 ,C297_=_C299 ,C297_=_C300 ,C297_=_C372 ,C298_=_C299 ,\nC298_=_C300 ,C298_=_C362 ,C299_=_C300 ,C299_=_C351 ,C299_=_C364 ,C300_=_C376 ,\nC303_=_C304 ,C303_=_C316 ,C303_=_C330 ,C303_=_C342 ,C303_=_C343 ,C303_=_C344 ,\nC303_=_C345 ,C303_=_C346 ,C303_=_C347 ,C303_=_C348 ,C303_=_C349 ,C303_=_C350 ,\nC303_=_C351 ,C303_=_C352 ,C304_=_C331 ,C304_=_C366 ,C304_=_C367 ,C304_=_C368 ,\nC304_=_C369 ,C304_=_C370 ,C304_=_C371 ,C304_=_C372 ,C304_=_C373 ,C304_=_C374 ,\nC304_=_C375 ,C304_=_C376 ,C304_=_C377 ,C304_=_C378 ,C316_=_C317 ,C316_=_C330 ,\nC316_=_C342 ,C316_=_C343 ,C316_=_C344 ,C316_=_C345 ,C316_=_C346 ,C316_=_C347 ,\nC316_=_C348 ,C316_=_C349 ,C316_=_C350 ,C316_=_C351 ,C316_=_C352 ,C317_=_C353 ,\nC317_=_C354 ,C317_=_C355 ,C317_=_C356 ,C317_=_C357 ,C317_=_C358 ,C317_=_C359 ,\nC317_=_C360 ,C317_=_C361 ,C317_=_C362 ,C317_=_C363 ,C317_=_C364 ,C317_=_C365 ,\nC330_=_C331 ,C330_=_C342 ,C330_=_C343 ,C330_=_C344 ,C330_=_C345 ,C330_=_C346 ,\nC330_=_C347 ,C330_=_C348 ,C330_=_C349 ,C330_=_C350 ,C330_=_C351 ,C330_=_C352 ,\nC331_=_C366 ,C331_=_C367 ,C331_=_C368 ,C331_=_C369 ,C331_=_C370 ,C331_=_C371 ,\nC331_=_C372 ,C331_=_C373 ,C331_=_C374 ,C331_=_C375 ,C331_=_C376 ,C331_=_C377 ,\nC331_=_C378 ,C342_=_C343 ,C342_=_C344 ,C342_=_C345 ,C342_=_C346 ,C342_=_C347 ,\nC342_=_C348 ,C342_=_C349 ,C342_=_C350 ,C342_=_C351 ,C342_=_C352 ,C342_=_C353 ,\nC342_=_C366 ,C343_=_C344 ,C343_=_C345 ,C343_=_C346 ,C343_=_C347 ,C343_=_C348 ,\nC343_=_C349 ,C343_=_C350 ,C343_=_C351 ,C343_=_C352 ,C343_=_C367 ,C344_=_C345 ,\nC344_=_C346 ,C344_=_C347 ,C344_=_C348 ,C344_=_C349 ,C344_=_C350 ,C344_=_C351 ,\nC344_=_C352 ,C344_=_C354 ,C345_=_C346 ,C345_=_C347 ,C345_=_C348 ,C345_=_C349 ,\nC345_=_C350 ,C345_=_C351 ,C345_=_C352 ,C345_=_C355 ,C346_=_C347 ,C346_=_C348 ,\nC346_=_C349 ,C346_=_C350 ,C346_=_C351 ,C346_=_C352 ,C347_=_C348 ,C347_=_C349 ,\nC347_=_C350 ,C347_=_C351 ,C347_=_C352 ,C347_=_C357 ,C348_=_C349 ,C348_=_C350 ,\nC348_=_C351 ,C348_=_C352 ,C348_=_C359 ,C349_=_C350 ,C349_=_C351 ,C349_=_C352 ,\nC349_=_C361 ,C350_=_C351 ,C350_=_C352 ,C350_=_C363 ,C351_=_C352 ,C351_=_C364 ,\nC352_=_C365 ,C353_=_C354 ,C353_=_C355 ,C353_=_C356 ,C353_=_C357 ,C353_=_C358 ,\nC353_=_C359 ,C353_=_C360 ,C353_=_C361 ,C353_=_C362 ,C353_=_C363 ,C353_=_C364 ,\nC353_=_C365 ,C353_=_C366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C366_=_C367 ,C366_=_C368 ,C366_=_C369 ,C366_=_C370 ,\nC366_=_C371 ,C366_=_C372 ,C366_=_C373 ,C366_=_C374 ,C366_=_C375 ,C366_=_C376 ,\nC366_=_C377 ,C366_=_C378 ,C367_=_C368 ,C367_=_C369 ,C367_=_C370 ,C367_=_C371 ,\nC367_=_C372 ,C367_=_C373 ,C367_=_C374 ,C367_=_C375 ,C367_=_C376 ,C367_=_C377 ,\nC367_=_C378 ,C368_=_C369 ,C368_=_C370 ,C368_=_C371 ,C368_=_C372 ,C368_=_C373 ,\nC368_=_C374 ,C368_=_C375 ,C368_=_C376 ,C368_=_C377 ,C368_=_C378 ,C369_=_C370 ,\nC369_=_C371 ,C369_=_C372 ,C369_=_C373 ,C369_=_C374 ,C369_=_C375 ,C369_=_C376 ,\nC369_=_C377 ,C369_=_C378 ,C370_=_C371 ,C370_=_C372 ,C370_=_C373 ,C370_=_C374 ,\nC370_=_C375 ,C370_=_C376 ,C370_=_C377 ,C370_=_C378 ,C371_=_C372 ,C371_=_C373 ,\nC371_=_C374 ,C371_=_C375 ,C371_=_C376 ,C371_=_C377 ,C371_=_C378 ,C372_=_C373 ,\nC372_=_C374 ,C372_=_C375 ,C372_=_C376 ,C372_=_C377 ,C372_=_C378 ,C373_=_C374 ,\nC373_=_C375 ,C373_=_C376 ,C373_=_C377 ,C373_=_C378 ,C374_=_C375 ,C374_=_C376 ,\nC374_=_C377 ,C374_=_C378 ,C375_=_C376 ,C375_=_C377 ,C375_=_C378 ,C376_=_C377 ,\nC376_=_C378 ,C377_=_C378 ,"];251[shape=box, label="id:251 level: 6\n105: C4 C5 C8 C23 C30 \nC31 C33 C45 C52 C54 C69 \nC100 C102 C125 C126 C128 C145 \nC146 C161 C165 C166 C181 C186 \nC189 C206 C208 C223 C225 C227 \nC242 C243 C244 C245 C246 C247 \nC248 C249 C250 C251 C252 C253 \nC254 C255 C256 C257 C258 C260 \nC261 C262 C263 C265 C266 C267 \nC268 C269 C270 C271 C272 C273 \nC274 C275 C276 C277 C278 C279 \nC280 C281 C282 C283 C299 C301 \nC313 C315 C316 C317 C318 C319 \nC320 C321 C322 C323 C324 C325 \nC326 C327 C328 C329 C351 C364 \nC387 C453 C556 C657 C923 C1937 \nC2452 C2469 C2539 C2862 C2975 C3450 \nC3484 C4023 C4073 C4098 \n1481: C4_=_C5( C4 C5 ) C4_=_C8( C4 C8 ) C4_=_C23( C4 C23 ) C4_=_C30( C4 C30 ) C4_=_C52( C4 C52 ) \nC4_=_C100( C4 C100 ) C4_=_C125( C4 C125 ) C4_=_C145( C4 C145 ) C4_=_C165( C4 C165 ) C4_=_C206( C4 C206 ) C4_=_C225( C4 C225 ) \nC4_=_C242( C4 C242 ) C4_=_C243( C4 C243 ) C4_=_C244( C4 C244 ) C4_=_C245( C4 C245 ) C4_=_C246( C4 C246 ) C4_=_C247( C4 C247 ) \nC4_=_C248( C4 C248 ) C4_=_C249( C4 C249 ) C4_=_C250( C4 C250 ) C4_=_C251( C4 C251 ) C4_=_C252( C4 C252 ) C4_=_C253( C4 C253 ) \nC4_=_C254( C4 C254 ) C4_=_C255( C4 C255 ) C4_=_C256( C4 C256 ) C4_=_C257( C4 C257 ) C4_=_C258( C4 C258 ) C4_=_C260( C4</w:t>
      </w:r>
    </w:p>
    <w:p>
      <w:pPr>
        <w:pStyle w:val="PreformattedText"/>
        <w:bidi w:val="0"/>
        <w:spacing w:before="0" w:after="0"/>
        <w:jc w:val="left"/>
        <w:rPr/>
      </w:pPr>
      <w:r>
        <w:rPr/>
        <w:t xml:space="preserve"> </w:t>
      </w:r>
      <w:r>
        <w:rPr/>
        <w:t>C260 ) \nC4_=_C261( C4 C261 ) C5_=_C8( C5 C8 ) C5_=_C23( C5 C23 ) C5_=_C31( C5 C31 ) C5_=_C126( C5 C126 ) C5_=_C146( C5 C146 ) \nC5_=_C166( C5 C166 ) C5_=_C186( C5 C186 ) C5_=_C242( C5 C242 ) C5_=_C262( C5 C262 ) C5_=_C263( C5 C263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8_=_C23( C8 C23 ) \nC8_=_C33( C8 C33 ) C8_=_C54( C8 C54 ) C8_=_C102( C8 C102 ) C8_=_C128( C8 C128 ) C8_=_C189( C8 C189 ) C8_=_C208( C8 C208 ) \nC8_=_C227( C8 C227 ) C8_=_C244( C8 C244 ) C8_=_C283( C8 C283 ) C8_=_C301( C8 C301 ) C8_=_C315( C8 C315 ) C8_=_C316( C8 C316 ) \nC8_=_C317( C8 C317 ) C8_=_C318( C8 C318 ) C8_=_C319( C8 C319 ) C8_=_C320( C8 C320 ) C8_=_C321( C8 C321 ) C8_=_C322( C8 C322 ) \nC8_=_C323( C8 C323 ) C8_=_C324( C8 C324 ) C8_=_C325( C8 C325 ) C8_=_C326( C8 C326 ) C8_=_C327( C8 C327 ) C8_=_C328( C8 C328 ) \nC8_=_C329( C8 C329 ) C23_=_C45( C23 C45 ) C23_=_C69( C23 C69 ) C23_=_C161( C23 C161 ) C23_=_C181( C23 C181 ) C23_=_C223( C23 C223 ) \nC23_=_C280( C23 C280 ) C23_=_C299( C23 C299 ) C23_=_C313( C23 C313 ) C23_=_C351( C23 C351 ) C23_=_C364( C23 C364 ) C23_=_C387( C23 C387 ) \nC23_=_C453( C23 C453 ) C23_=_C556( C23 C556 ) C23_=_C657( C23 C657 ) C23_=_C923( C23 C923 ) C23_=_C1937( C23 C1937 ) C23_=_C2452( C23 C2452 ) \nC23_=_C2469( C23 C2469 ) C23_=_C2539( C23 C2539 ) C23_=_C2862( C23 C2862 ) C23_=_C2975( C23 C2975 ) C23_=_C3450( C23 C3450 ) C23_=_C3484( C23 C3484 ) \nC23_=_C4023( C23 C4023 ) C23_=_C4073( C23 C4073 ) C23_=_C4098( C23 C4098 ) C30_=_C31( C30 C31 ) C30_=_C33( C30 C33 ) C30_=_C45( C30 C45 ) \nC30_=_C52( C30 C52 ) C30_=_C100( C30 C100 ) C30_=_C125( C30 C125 ) C30_=_C145( C30 C145 ) C30_=_C165( C30 C165 ) C30_=_C206( C30 C206 ) \nC30_=_C225( C30 C225 ) C30_=_C242( C30 C242 ) C30_=_C243( C30 C243 ) C30_=_C244( C30 C244 ) C30_=_C245( C30 C245 ) C30_=_C246( C30 C246 ) \nC30_=_C247( C30 C247 ) C30_=_C248( C30 C248 ) C30_=_C249( C30 C249 ) C30_=_C250( C30 C250 ) C30_=_C251( C30 C251 ) C30_=_C252( C30 C252 ) \nC30_=_C253( C30 C253 ) C30_=_C254( C30 C254 ) C30_=_C255( C30 C255 ) C30_=_C256( C30 C256 ) C30_=_C257( C30 C257 ) C30_=_C258( C30 C258 ) \nC30_=_C260( C30 C260 ) C30_=_C261( C30 C261 ) C31_=_C33( C31 C33 ) C31_=_C45( C31 C45 ) C31_=_C126( C31 C126 ) C31_=_C146( C31 C146 ) \nC31_=_C166( C31 C166 ) C31_=_C186( C31 C186 ) C31_=_C242( C31 C242 ) C31_=_C262( C31 C262 ) C31_=_C263( C31 C263 ) C31_=_C265( C31 C265 ) \nC31_=_C266( C31 C266 ) C31_=_C267( C31 C267 ) C31_=_C268( C31 C268 ) C31_=_C269( C31 C269 ) C31_=_C270( C31 C270 ) C31_=_C271( C31 C271 ) \nC31_=_C272( C31 C272 ) C31_=_C273( C31 C273 ) C31_=_C274( C31 C274 ) C31_=_C275( C31 C275 ) C31_=_C276( C31 C276 ) C31_=_C277( C31 C277 ) \nC31_=_C278( C31 C278 ) C31_=_C279( C31 C279 ) C31_=_C280( C31 C280 ) C31_=_C281( C31 C281 ) C31_=_C282( C31 C282 ) C33_=_C45( C33 C45 ) \nC33_=_C54( C33 C54 ) C33_=_C102( C33 C102 ) C33_=_C128( C33 C128 ) C33_=_C189( C33 C189 ) C33_=_C208( C33 C208 ) C33_=_C227( C33 C227 ) \nC33_=_C244( C33 C244 ) C33_=_C283( C33 C283 ) C33_=_C301( C33 C301 ) C33_=_C315( C33 C315 ) C33_=_C316( C33 C316 ) C33_=_C317( C33 C317 ) \nC33_=_C318( C33 C318 ) C33_=_C319( C33 C319 ) C33_=_C320( C33 C320 ) C33_=_C321( C33 C321 ) C33_=_C322( C33 C322 ) C33_=_C323( C33 C323 ) \nC33_=_C324( C33 C324 ) C33_=_C325( C33 C325 ) C33_=_C326( C33 C326 ) C33_=_C327( C33 C327 ) C33_=_C328( C33 C328 ) C33_=_C329( C33 C329 ) \nC45_=_C69( C45 C69 ) C45_=_C161( C45 C161 ) C45_=_C181( C45 C181 ) C45_=_C223( C45 C223 ) C45_=_C280( C45 C280 ) C45_=_C299( C45 C299 ) \nC45_=_C313( C45 C313 ) C45_=_C351( C45 C351 ) C45_=_C364( C45 C364 ) C45_=_C387( C45 C387 ) C45_=_C453( C45 C453 ) C45_=_C556( C45 C556 ) \nC45_=_C657( C45 C657 ) C45_=_C923( C45 C923 ) C45_=_C1937( C45 C1937 ) C45_=_C2452( C45 C2452 ) C45_=_C2469( C45 C2469 ) C45_=_C2539( C45 C2539 ) \nC45_=_C2862( C45 C2862 ) C45_=_C2975( C45 C2975 ) C45_=_C3450( C45 C3450 ) C45_=_C3484( C45 C3484 ) C45_=_C4023( C45 C4023 ) C45_=_C4073( C45 C4073 ) \nC45_=_C4098( C45 C4098 ) C52_=_C54( C52 C54 ) C52_=_C69( C52 C69 ) C52_=_C100( C52 C100 ) C52_=_C125( C52 C125 ) C52_=_C145( C52 C145 ) \nC52_=_C165( C52 C165 ) C52_=_C206( C52 C206 ) C52_=_C225( C52 C225 ) C52_=_C242( C52 C242 ) C52_=_C243( C52 C243 ) C52_=_C244( C52 C244 ) \nC52_=_C245( C52 C245 ) C52_=_C246( C52 C246 ) C52_=_C247( C52 C247 ) C52_=_C248( C52 C248 ) C52_=_C249( C52 C249 ) C52_=_C250( C52 C250 ) \nC52_=_C251( C52 C251 ) C52_=_C252( C52 C252 ) C52_=_C253( C52 C253 ) C52_=_C254( C52 C254 ) C52_=_C255( C52 C255 ) C52_=_C256( C52 C256 ) \nC52_=_C257( C52 C257 ) C52_=_C258( C52 C258 ) C52_=_C260( C52 C260 ) C52_=_C261( C52 C261 ) C54_=_C69( C54 C69 ) C54_=_C102( C54 C102 ) \nC54_=_C128( C54 C128 ) C54_=_C189( C54 C189 ) C54_=_C208( C54 C208 ) C54_=_C227( C54 C227 ) C54_=_C244( C54 C244 ) C54_=_C283( C54 C283 ) \nC54_=_C301( C54 C301 ) C54_=_C315( C54 C315 ) C54_=_C316( C54 C316 ) C54_=_C317( C54 C317 ) C54_=_C318( C54 C318 ) C54_=_C319( C54 C319 ) \nC54_=_C320( C54 C320 ) C54_=_C321( C54 C321 ) C54_=_C322( C54 C322 ) C54_=_C323( C54 C323 ) C54_=_C324( C54 C324 ) C54_=_C325( C54 C325 ) \nC54_=_C326( C54 C326 ) C54_=_C327( C54 C327 ) C54_=_C328( C54 C328 ) C54_=_C329( C54 C329 ) C69_=_C161( C69 C161 ) C69_=_C181( C69 C181 ) \nC69_=_C223( C69 C223 ) C69_=_C280( C69 C280 ) C69_=_C299( C69 C299 ) C69_=_C313( C69 C313 ) C69_=_C351( C69 C351 ) C69_=_C364( C69 C364 ) \nC69_=_C387( C69 C387 ) C69_=_C453( C69 C453 ) C69_=_C556( C69 C556 ) C69_=_C657( C69 C657 ) C69_=_C923( C69 C923 ) C69_=_C1937( C69 C1937 ) \nC69_=_C2452( C69 C2452 ) C69_=_C2469( C69 C2469 ) C69_=_C2539( C69 C2539 ) C69_=_C2862( C69 C2862 ) C69_=_C2975( C69 C2975 ) C69_=_C3450( C69 C3450 ) \nC69_=_C3484( C69 C3484 ) C69_=_C4023( C69 C4023 ) C69_=_C4073( C69 C4073 ) C69_=_C4098( C69 C4098 ) C100_=_C102( C100 C102 ) C100_=_C125( C100 C125 ) \nC100_=_C145( C100 C145 ) C100_=_C165( C100 C165 ) C100_=_C206( C100 C206 ) C100_=_C225( C100 C225 ) C100_=_C242( C100 C242 ) C100_=_C243( C100 C243 ) \nC100_=_C244( C100 C244 ) C100_=_C245( C100 C245 ) C100_=_C246( C100 C246 ) C100_=_C247( C100 C247 ) C100_=_C248( C100 C248 ) C100_=_C249( C100 C249 ) \nC100_=_C250( C100 C250 ) C100_=_C251( C100 C251 ) C100_=_C252( C100 C252 ) C100_=_C253( C100 C253 ) C100_=_C254( C100 C254 ) C100_=_C255( C100 C255 ) \nC100_=_C256( C100 C256 ) C100_=_C257( C100 C257 ) C100_=_C258( C100 C258 ) C100_=_C260( C100 C260 ) C100_=_C261( C100 C261 ) C102_=_C128( C102 C128 ) \nC102_=_C189( C102 C189 ) C102_=_C208( C102 C208 ) C102_=_C227( C102 C227 ) C102_=_C244( C102 C244 ) C102_=_C283( C102 C283 ) C102_=_C301( C102 C301 ) \nC102_=_C315( C102 C315 ) C102_=_C316( C102 C316 ) C102_=_C317( C102 C317 ) C102_=_C318( C102 C318 ) C102_=_C319( C102 C319 ) C102_=_C320( C102 C320 ) \nC102_=_C321( C102 C321 ) C102_=_C322( C102 C322 ) C102_=_C323( C102 C323 ) C102_=_C324( C102 C324 ) C102_=_C325( C102 C325 ) C102_=_C326( C102 C326 ) \nC102_=_C327( C102 C327 ) C102_=_C328( C102 C328 ) C102_=_C329( C102 C329 ) C125_=_C126( C125 C126 ) C125_=_C128( C125 C128 ) C125_=_C145( C125 C145 ) \nC125_=_C165( C125 C165 ) C125_=_C206( C125 C206 ) C125_=_C225( C125 C225 ) C125_=_C242( C125 C242 ) C125_=_C243( C125 C243 ) C125_=_C244( C125 C244 ) \nC125_=_C245( C125 C245 ) C125_=_C246( C125 C246 ) C125_=_C247( C125 C247 ) C125_=_C248( C125 C248 ) C125_=_C249( C125 C249 ) C125_=_C250( C125 C250 ) \nC125_=_C251( C125 C251 ) C125_=_C252( C125 C252 ) C125_=_C253( C125 C253 ) C125_=_C254( C125 C254 ) C125_=_C255( C125 C255 ) C125_=_C256( C125 C256 ) \nC125_=_C257( C125 C257 ) C125_=_C258( C125 C258 ) C125_=_C260( C125 C260 ) C125_=_C261( C125 C261 ) C126_=_C128( C126 C128 ) C126_=_C146( C126 C146 ) \nC126_=_C166( C126 C166 ) C126_=_C186( C126 C186 ) C126_=_C242( C126 C242 ) C126_=_C262( C126 C262 ) C126_=_C263( C126 C263 ) C126_=_C265( C126 C265 ) \nC126_=_C266( C126 C266 ) C126_=_C267( C126 C267 ) C126_=_C268( C126 C268 ) C126_=_C269( C126 C269 ) C126_=_C270( C126 C270 ) C126_=_C271( C126 C271 ) \nC126_=_C272( C126 C272 ) C126_=_C273( C126 C273 ) C126_=_C274( C126 C274 ) C126_=_C275( C126 C275 ) C126_=_C276( C126 C276 ) C126_=_C277( C126 C277 ) \nC126_=_C278( C126 C278 ) C126_=_C279( C126 C279 ) C126_=_C280( C126 C280 ) C126_=_C281( C126 C281 ) C126_=_C282( C126 C282 ) C128_=_C189( C128 C189 ) \nC128_=_C208( C128 C208 ) C128_=_C227( C128 C227 ) C128_=_C244( C128 C244 ) C128_=_C283( C128 C283 ) C128_=_C301( C128 C301 ) C128_=_C315( C128 C315 ) \nC128_=_C316( C128 C316 ) C128_=_C317( C128 C317 ) C128_=_C318( C128 C318 ) C128_=_C319( C128 C319 ) C128_=_C320( C128 C320 ) C128_=_C321( C128 C321 ) \nC128_=_C322( C128 C322 ) C128_=_C323( C128 C323 ) C128_=_C324( C128 C324 ) C128_=_C325( C128 C325 ) C128_=_C326( C128 C326 ) C128_=_C327( C128 C327 ) \nC128_=_C328( C128 C328 ) C128_=_C329( C128 C329 ) C145_=_C146( C145 C146 ) C145_=_C161( C145 C161 ) C145_=_C165( C145 C165 ) C145_=_C206( C145 C206 ) \nC145_=_C225( C145 C225 ) C145_=_C242( C145 C242 ) C145_=_C243( C145 C243 ) C145_=_C244( C145 C244 ) C145_=_C245( C145 C245 ) C145_=_C246( C145 C246 ) \nC145_=_C247( C145 C247 ) C145_=_C248( C145 C248 ) C145_=_C249( C145 C249 ) C145_=_C250( C145 C250 ) C145_=_C251( C145 C251 ) C145_=_C252( C145 C252 ) \nC145_=_C253( C145 C253 ) C145_=_C254( C145 C254 ) C145_=_C255( C145 C255 ) C145_=_C256( C145 C256 ) C145_=_C257( C145 C257 ) C145_=_C258( C145 C258 ) \nC145_=_C260( C145 C260 ) C145_=_C261( C145 C261 ) C146_=_C161( C146 C161 ) C146_=_C166( C146 C166 ) C146_=_C186( C146 C186 ) C146_=_C242( C146 C242 ) \nC146_=_C262( C146 C262 ) C146_=_C263( C146 C263 ) C146_=_C265( C146 C265 ) C146_=_C266( C146 C266 ) C146_=_C267( C146 C267 ) C146_=_C268( C146 C268 ) \nC146_=_C269(</w:t>
      </w:r>
    </w:p>
    <w:p>
      <w:pPr>
        <w:pStyle w:val="PreformattedText"/>
        <w:bidi w:val="0"/>
        <w:spacing w:before="0" w:after="0"/>
        <w:jc w:val="left"/>
        <w:rPr/>
      </w:pPr>
      <w:r>
        <w:rPr/>
        <w:t xml:space="preserve"> </w:t>
      </w:r>
      <w:r>
        <w:rPr/>
        <w:t>C146 C269 ) C146_=_C270( C146 C270 ) C146_=_C271( C146 C271 ) C146_=_C272( C146 C272 ) C146_=_C273( C146 C273 ) C146_=_C274( C146 C274 ) \nC146_=_C275( C146 C275 ) C146_=_C276( C146 C276 ) C146_=_C277( C146 C277 ) C146_=_C278( C146 C278 ) C146_=_C279( C146 C279 ) C146_=_C280( C146 C280 ) \nC146_=_C281( C146 C281 ) C146_=_C282( C146 C282 ) C161_=_C181( C161 C181 ) C161_=_C223( C161 C223 ) C161_=_C280( C161 C280 ) C161_=_C299( C161 C299 ) \nC161_=_C313( C161 C313 ) C161_=_C351( C161 C351 ) C161_=_C364( C161 C364 ) C161_=_C387( C161 C387 ) C161_=_C453( C161 C453 ) C161_=_C556( C161 C556 ) \nC161_=_C657( C161 C657 ) C161_=_C923( C161 C923 ) C161_=_C1937( C161 C1937 ) C161_=_C2452( C161 C2452 ) C161_=_C2469( C161 C2469 ) C161_=_C2539( C161 C2539 ) \nC161_=_C2862( C161 C2862 ) C161_=_C2975( C161 C2975 ) C161_=_C3450( C161 C3450 ) C161_=_C3484( C161 C3484 ) C161_=_C4023( C161 C4023 ) C161_=_C4073( C161 C4073 ) \nC161_=_C4098( C161 C4098 ) C165_=_C166( C165 C166 ) C165_=_C181( C165 C181 ) C165_=_C206( C165 C206 ) C165_=_C225( C165 C225 ) C165_=_C242( C165 C242 ) \nC165_=_C243( C165 C243 ) C165_=_C244( C165 C244 ) C165_=_C245( C165 C245 ) C165_=_C246( C165 C246 ) C165_=_C247( C165 C247 ) C165_=_C248( C165 C248 ) \nC165_=_C249( C165 C249 ) C165_=_C250( C165 C250 ) C165_=_C251( C165 C251 ) C165_=_C252( C165 C252 ) C165_=_C253( C165 C253 ) C165_=_C254( C165 C254 ) \nC165_=_C255( C165 C255 ) C165_=_C256( C165 C256 ) C165_=_C257( C165 C257 ) C165_=_C258( C165 C258 ) C165_=_C260( C165 C260 ) C165_=_C261( C165 C261 ) \nC166_=_C181( C166 C181 ) C166_=_C186( C166 C186 ) C166_=_C242( C166 C242 ) C166_=_C262( C166 C262 ) C166_=_C263( C166 C263 ) C166_=_C265( C166 C265 ) \nC166_=_C266( C166 C266 ) C166_=_C267( C166 C267 ) C166_=_C268( C166 C268 ) C166_=_C269( C166 C269 ) C166_=_C270( C166 C270 ) C166_=_C271( C166 C271 ) \nC166_=_C272( C166 C272 ) C166_=_C273( C166 C273 ) C166_=_C274( C166 C274 ) C166_=_C275( C166 C275 ) C166_=_C276( C166 C276 ) C166_=_C277( C166 C277 ) \nC166_=_C278( C166 C278 ) C166_=_C279( C166 C279 ) C166_=_C280( C166 C280 ) C166_=_C281( C166 C281 ) C166_=_C282( C166 C282 ) C181_=_C223( C181 C223 ) \nC181_=_C280( C181 C280 ) C181_=_C299( C181 C299 ) C181_=_C313( C181 C313 ) C181_=_C351( C181 C351 ) C181_=_C364( C181 C364 ) C181_=_C387( C181 C387 ) \nC181_=_C453( C181 C453 ) C181_=_C556( C181 C556 ) C181_=_C657( C181 C657 ) C181_=_C923( C181 C923 ) C181_=_C1937( C181 C1937 ) C181_=_C2452( C181 C2452 ) \nC181_=_C2469( C181 C2469 ) C181_=_C2539( C181 C2539 ) C181_=_C2862( C181 C2862 ) C181_=_C2975( C181 C2975 ) C181_=_C3450( C181 C3450 ) C181_=_C3484( C181 C3484 ) \nC181_=_C4023( C181 C4023 ) C181_=_C4073( C181 C4073 ) C181_=_C4098( C181 C4098 ) C186_=_C189( C186 C189 ) C186_=_C242( C186 C242 ) C186_=_C262( C186 C262 ) \nC186_=_C263( C186 C263 ) C186_=_C265( C186 C265 ) C186_=_C266( C186 C266 ) C186_=_C267( C186 C267 ) C186_=_C268( C186 C268 ) C186_=_C269( C186 C269 ) \nC186_=_C270( C186 C270 ) C186_=_C271( C186 C271 ) C186_=_C272( C186 C272 ) C186_=_C273( C186 C273 ) C186_=_C274( C186 C274 ) C186_=_C275( C186 C275 ) \nC186_=_C276( C186 C276 ) C186_=_C277( C186 C277 ) C186_=_C278( C186 C278 ) C186_=_C279( C186 C279 ) C186_=_C280( C186 C280 ) C186_=_C281( C186 C281 ) \nC186_=_C282( C186 C282 ) C189_=_C208( C189 C208 ) C189_=_C227( C189 C227 ) C189_=_C244( C189 C244 ) C189_=_C283( C189 C283 ) C189_=_C301( C189 C301 ) \nC189_=_C315( C189 C315 ) C189_=_C316( C189 C316 ) C189_=_C317( C189 C317 ) C189_=_C318( C189 C318 ) C189_=_C319( C189 C319 ) C189_=_C320( C189 C320 ) \nC189_=_C321( C189 C321 ) C189_=_C322( C189 C322 ) C189_=_C323( C189 C323 ) C189_=_C324( C189 C324 ) C189_=_C325( C189 C325 ) C189_=_C326( C189 C326 ) \nC189_=_C327( C189 C327 ) C189_=_C328( C189 C328 ) C189_=_C329( C189 C329 ) C206_=_C208( C206 C208 ) C206_=_C223( C206 C223 ) C206_=_C225( C206 C225 ) \nC206_=_C242( C206 C242 ) C206_=_C243( C206 C243 ) C206_=_C244( C206 C244 ) C206_=_C245( C206 C245 ) C206_=_C246( C206 C246 ) C206_=_C247( C206 C247 ) \nC206_=_C248( C206 C248 ) C206_=_C249( C206 C249 ) C206_=_C250( C206 C250 ) C206_=_C251( C206 C251 ) C206_=_C252( C206 C252 ) C206_=_C253( C206 C253 ) \nC206_=_C254( C206 C254 ) C206_=_C255( C206 C255 ) C206_=_C256( C206 C256 ) C206_=_C257( C206 C257 ) C206_=_C258( C206 C258 ) C206_=_C260( C206 C260 ) \nC206_=_C261( C206 C261 ) C208_=_C223( C208 C223 ) C208_=_C227( C208 C227 ) C208_=_C244( C208 C244 ) C208_=_C283( C208 C283 ) C208_=_C301( C208 C301 ) \nC208_=_C315( C208 C315 ) C208_=_C316( C208 C316 ) C208_=_C317( C208 C317 ) C208_=_C318( C208 C318 ) C208_=_C319( C208 C319 ) C208_=_C320( C208 C320 ) \nC208_=_C321( C208 C321 ) C208_=_C322( C208 C322 ) C208_=_C323( C208 C323 ) C208_=_C324( C208 C324 ) C208_=_C325( C208 C325 ) C208_=_C326( C208 C326 ) \nC208_=_C327( C208 C327 ) C208_=_C328( C208 C328 ) C208_=_C329( C208 C329 ) C223_=_C280( C223 C280 ) C223_=_C299( C223 C299 ) C223_=_C313( C223 C313 ) \nC223_=_C351( C223 C351 ) C223_=_C364( C223 C364 ) C223_=_C387( C223 C387 ) C223_=_C453( C223 C453 ) C223_=_C556( C223 C556 ) C223_=_C657( C223 C657 ) \nC223_=_C923( C223 C923 ) C223_=_C1937( C223 C1937 ) C223_=_C2452( C223 C2452 ) C223_=_C2469( C223 C2469 ) C223_=_C2539( C223 C2539 ) C223_=_C2862( C223 C2862 ) \nC223_=_C2975( C223 C2975 ) C223_=_C3450( C223 C3450 ) C223_=_C3484( C223 C3484 ) C223_=_C4023( C223 C4023 ) C223_=_C4073( C223 C4073 ) C223_=_C4098( C223 C4098 ) \nC225_=_C227( C225 C227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25_=_C255( C225 C255 ) C225_=_C256( C225 C256 ) C225_=_C257( C225 C257 ) C225_=_C258( C225 C258 ) \nC225_=_C260( C225 C260 ) C225_=_C261( C225 C261 ) C227_=_C244( C227 C244 ) C227_=_C283( C227 C283 ) C227_=_C301( C227 C301 ) C227_=_C315( C227 C315 ) \nC227_=_C316( C227 C316 ) C227_=_C317( C227 C317 ) C227_=_C318( C227 C318 ) C227_=_C319( C227 C319 ) C227_=_C320( C227 C320 ) C227_=_C321( C227 C321 ) \nC227_=_C322( C227 C322 ) C227_=_C323( C227 C323 ) C227_=_C324( C227 C324 ) C227_=_C325( C227 C325 ) C227_=_C326( C227 C326 ) C227_=_C327( C227 C327 ) \nC227_=_C328( C227 C328 ) C227_=_C329( C227 C329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60( C242 C260 ) C242_=_C261( C242 C261 ) C242_=_C262( C242 C262 ) C242_=_C263( C242 C263 ) C242_=_C265( C242 C26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2_=_C280( C242 C280 ) C242_=_C281( C242 C281 ) C242_=_C282( C242 C28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60( C243 C260 ) C243_=_C261( C243 C261 ) C243_=_C263( C243 C263 ) C243_=_C301( C243 C301 ) C243_=_C313( C243 C31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60( C244 C260 ) C244_=_C261( C244 C261 ) C244_=_C283( C244 C283 ) C244_=_C301( C244 C301 ) \nC244_=_C315( C244 C315 ) C244_=_C316( C244 C316 ) C244_=_C317( C244 C317 ) C244_=_C318( C244 C318 ) C244_=_C319( C244 C319 ) C244_=_C320( C244 C320 ) \nC244_=_C321( C244 C321 ) C244_=_C322( C244 C322 ) C244_=_C323( C244 C323 ) C244_=_C324( C244 C324 ) C244_=_C325( C244 C325 ) C244_=_C326( C244 C326 ) \nC244_=_C327( C244 C327 ) C244_=_C328( C244 C328 ) C244_=_C329( C244 C32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60( C245 C260 ) C245_=_C261( C245 C261 ) \nC245_=_C266( C245 C266 ) C246_=_C247( C246 C247 ) C246_=_C248( C246 C248 ) C246_=_C249( C246 C249 ) C246_=_C250( C246 C250 ) C246_=_C251( C246 C251 ) \nC246_=_C252( C246 C252 ) C246_=_C253( C246 C253 ) C246_=_C254( C246 C254 ) C246_=_C255( C246 C255 ) C246_=_C256( C246 C256 ) C246_=_C257( C246 C257 ) \nC246_=_C258( C246 C258 ) C246_=_C260( C246 C260 ) C246_=_C261( C246 C261 ) C246_=_C267( C246 C267 ) C246_=_C387( C246 C387 ) C247_=_C248( C247 C248 ) \nC247_=_C249( C247 C249 ) C247_=_C250( C247 C250 ) C247_=_C251( C247 C251 ) C247_=_C252( C247 C252 ) C247_=_C253( C247 C253 ) C247_=_C254( C247 C254 ) \nC247_=_C255( C247 C255 ) C247_=_C256( C247 C256 ) C247_=_C257( C247 C257 ) C247_=_C258( C247 C258 ) C247_=_C260( C247 C260 ) C247_=_C261( C247 C261 ) \nC247_=_C268( C247 C268 ) C247_=_C318( C247 C318 ) C248_=_C249( C248 C249 ) C248_=_C250( C248 C250 ) C248_=_C251( C248 C251</w:t>
      </w:r>
    </w:p>
    <w:p>
      <w:pPr>
        <w:pStyle w:val="PreformattedText"/>
        <w:bidi w:val="0"/>
        <w:spacing w:before="0" w:after="0"/>
        <w:jc w:val="left"/>
        <w:rPr/>
      </w:pPr>
      <w:r>
        <w:rPr/>
        <w:t xml:space="preserve"> </w:t>
      </w:r>
      <w:r>
        <w:rPr/>
        <w:t>) C248_=_C252( C248 C252 ) \nC248_=_C253( C248 C253 ) C248_=_C254( C248 C254 ) C248_=_C255( C248 C255 ) C248_=_C256( C248 C256 ) C248_=_C257( C248 C257 ) C248_=_C258( C248 C258 ) \nC248_=_C260( C248 C260 ) C248_=_C261( C248 C261 ) C248_=_C269( C248 C269 ) C249_=_C250( C249 C250 ) C249_=_C251( C249 C251 ) C249_=_C252( C249 C252 ) \nC249_=_C253( C249 C253 ) C249_=_C254( C249 C254 ) C249_=_C255( C249 C255 ) C249_=_C256( C249 C256 ) C249_=_C257( C249 C257 ) C249_=_C258( C249 C258 ) \nC249_=_C260( C249 C260 ) C249_=_C261( C249 C261 ) C249_=_C271( C249 C271 ) C249_=_C2452( C249 C2452 ) C250_=_C251( C250 C251 ) C250_=_C252( C250 C252 ) \nC250_=_C253( C250 C253 ) C250_=_C254( C250 C254 ) C250_=_C255( C250 C255 ) C250_=_C256( C250 C256 ) C250_=_C257( C250 C257 ) C250_=_C258( C250 C258 ) \nC250_=_C260( C250 C260 ) C250_=_C261( C250 C261 ) C250_=_C321( C250 C321 ) C251_=_C252( C251 C252 ) C251_=_C253( C251 C253 ) C251_=_C254( C251 C254 ) \nC251_=_C255( C251 C255 ) C251_=_C256( C251 C256 ) C251_=_C257( C251 C257 ) C251_=_C258( C251 C258 ) C251_=_C260( C251 C260 ) C251_=_C261( C251 C261 ) \nC251_=_C322( C251 C322 ) C252_=_C253( C252 C253 ) C252_=_C254( C252 C254 ) C252_=_C255( C252 C255 ) C252_=_C256( C252 C256 ) C252_=_C257( C252 C257 ) \nC252_=_C258( C252 C258 ) C252_=_C260( C252 C260 ) C252_=_C261( C252 C261 ) C252_=_C272( C252 C272 ) C252_=_C2862( C252 C2862 ) C253_=_C254( C253 C254 ) \nC253_=_C255( C253 C255 ) C253_=_C256( C253 C256 ) C253_=_C257( C253 C257 ) C253_=_C258( C253 C258 ) C253_=_C260( C253 C260 ) C253_=_C261( C253 C261 ) \nC253_=_C323( C253 C323 ) C254_=_C255( C254 C255 ) C254_=_C256( C254 C256 ) C254_=_C257( C254 C257 ) C254_=_C258( C254 C258 ) C254_=_C260( C254 C260 ) \nC254_=_C261( C254 C261 ) C254_=_C324( C254 C324 ) C255_=_C256( C255 C256 ) C255_=_C257( C255 C257 ) C255_=_C258( C255 C258 ) C255_=_C260( C255 C260 ) \nC255_=_C261( C255 C261 ) C255_=_C326( C255 C326 ) C256_=_C257( C256 C257 ) C256_=_C258( C256 C258 ) C256_=_C260( C256 C260 ) C256_=_C261( C256 C261 ) \nC256_=_C275( C256 C275 ) C256_=_C3484( C256 C3484 ) C257_=_C258( C257 C258 ) C257_=_C260( C257 C260 ) C257_=_C261( C257 C261 ) C257_=_C277( C257 C277 ) \nC258_=_C260( C258 C260 ) C258_=_C261( C258 C261 ) C258_=_C279( C258 C279 ) C258_=_C4073( C258 C4073 ) C260_=_C261( C260 C261 ) C260_=_C281( C260 C281 ) \nC261_=_C282( C261 C282 ) C262_=_C263( C262 C263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99( C262 C299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301( C263 C301 ) C263_=_C313( C263 C313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317( C265 C317 ) \nC265_=_C364( C265 C36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387( C267 C387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318( C268 C318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70_=_C271( C270 C271 ) C270_=_C272( C270 C272 ) C270_=_C273( C270 C273 ) C270_=_C274( C270 C274 ) C270_=_C275( C270 C275 ) \nC270_=_C276( C270 C276 ) C270_=_C277( C270 C277 ) C270_=_C278( C270 C278 ) C270_=_C279( C270 C279 ) C270_=_C280( C270 C280 ) C270_=_C281( C270 C281 ) \nC270_=_C282( C270 C282 ) C270_=_C320( C270 C320 ) C271_=_C272( C271 C272 ) C271_=_C273( C271 C273 ) C271_=_C274( C271 C274 ) C271_=_C275( C271 C275 ) \nC271_=_C276( C271 C276 ) C271_=_C277( C271 C277 ) C271_=_C278( C271 C278 ) C271_=_C279( C271 C279 ) C271_=_C280( C271 C280 ) C271_=_C281( C271 C281 ) \nC271_=_C282( C271 C282 ) C271_=_C2452( C271 C2452 ) C272_=_C273( C272 C273 ) C272_=_C274( C272 C274 ) C272_=_C275( C272 C275 ) C272_=_C276( C272 C276 ) \nC272_=_C277( C272 C277 ) C272_=_C278( C272 C278 ) C272_=_C279( C272 C279 ) C272_=_C280( C272 C280 ) C272_=_C281( C272 C281 ) C272_=_C282( C272 C282 ) \nC272_=_C2862( C272 C2862 ) C273_=_C274( C273 C274 ) C273_=_C275( C273 C275 ) C273_=_C276( C273 C276 ) C273_=_C277( C273 C277 ) C273_=_C278( C273 C278 ) \nC273_=_C279( C273 C279 ) C273_=_C280( C273 C280 ) C273_=_C281( C273 C281 ) C273_=_C282( C273 C282 ) C273_=_C325( C273 C325 ) C274_=_C275( C274 C275 ) \nC274_=_C276( C274 C276 ) C274_=_C277( C274 C277 ) C274_=_C278( C274 C278 ) C274_=_C279( C274 C279 ) C274_=_C280( C274 C280 ) C274_=_C281( C274 C281 ) \nC274_=_C282( C274 C282 ) C274_=_C327( C274 C327 ) C275_=_C276( C275 C276 ) C275_=_C277( C275 C277 ) C275_=_C278( C275 C278 ) C275_=_C279( C275 C279 ) \nC275_=_C280( C275 C280 ) C275_=_C281( C275 C281 ) C275_=_C282( C275 C282 ) C275_=_C3484( C275 C3484 ) C276_=_C277( C276 C277 ) C276_=_C278( C276 C278 ) \nC276_=_C279( C276 C279 ) C276_=_C280( C276 C280 ) C276_=_C281( C276 C281 ) C276_=_C282( C276 C282 ) C276_=_C328( C276 C328 ) C277_=_C278( C277 C278 ) \nC277_=_C279( C277 C279 ) C277_=_C280( C277 C280 ) C277_=_C281( C277 C281 ) C277_=_C282( C277 C282 ) C278_=_C279( C278 C279 ) C278_=_C280( C278 C280 ) \nC278_=_C281( C278 C281 ) C278_=_C282( C278 C282 ) C278_=_C329( C278 C329 ) C279_=_C280( C279 C280 ) C279_=_C281( C279 C281 ) C279_=_C282( C279 C282 ) \nC279_=_C4073( C279 C4073 ) C280_=_C281( C280 C281 ) C280_=_C282( C280 C282 ) C280_=_C299( C280 C299 ) C280_=_C313( C280 C313 ) C280_=_C351( C280 C351 ) \nC280_=_C364( C280 C364 ) C280_=_C387( C280 C387 ) C280_=_C453( C280 C453 ) C280_=_C556( C280 C556 ) C280_=_C657( C280 C657 ) C280_=_C923( C280 C923 ) \nC280_=_C1937( C280 C1937 ) C280_=_C2452( C280 C2452 ) C280_=_C2469( C280 C2469 ) C280_=_C2539( C280 C2539 ) C280_=_C2862( C280 C2862 ) C280_=_C2975( C280 C2975 ) \nC280_=_C3450( C280 C3450 ) C280_=_C3484( C280 C3484 ) C280_=_C4023( C280 C4023 ) C280_=_C4073( C280 C4073 ) C280_=_C4098( C280 C4098 ) C281_=_C282( C281 C282 ) \nC283_=_C299( C283 C299 ) C283_=_C301( C283 C301 ) C283_=_C315( C283 C315 ) C283_=_C316( C283 C316 ) C283_=_C317( C283 C317 ) C283_=_C318( C283 C318 ) \nC283_=_C319( C283 C319 ) C283_=_C320( C283 C320 ) C283_=_C321( C283 C321 ) C283_=_C322( C283 C322 ) C283_=_C323( C283 C323 ) C283_=_C324( C283 C324 ) \nC283_=_C325( C283 C325 ) C283_=_C326( C283 C326 ) C283_=_C327( C283 C327 ) C283_=_C328( C283 C328 ) C283_=_C329( C283 C329 ) C299_=_C313( C299 C313 ) \nC299_=_C351( C299 C351 ) C299_=_C364( C299 C364 ) C299_=_C387( C299 C387 ) C299_=_C453( C299 C453 ) C299_=_C556( C299 C556 ) C299_=_C657( C299 C657 ) \nC299_=_C923( C299 C923 ) C299_=_C1937( C299 C1937 ) C299_=_C2452( C299 C2452 ) C299_=_C2469( C299 C2469 ) C299_=_C2539( C299 C2539 ) C299_=_C2862( C299 C2862 ) \nC299_=_C2975( C299 C2975 ) C299_=_C3450( C299 C3450 ) C299_=_C3484( C299 C3484 ) C299_=_C4023( C299 C4023 ) C299_=_C4073( C299 C4073 ) C299_=_C4098( C299 C4098 ) \nC301_=_C313( C301 C313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13_=_C351( C313 C351 ) C313_=_C364( C313 C364 ) \nC313_=_C387( C313 C387 ) C313_=_C453( C313 C453 ) C313_=_C556( C313 C556 ) C313_=_C657( C313 C657 ) C313_=_C923( C313 C923 ) C313_=_C1937( C313 C1937 ) \nC313_=_C2452( C313 C2452 ) C313_=_C2469( C313 C2469 ) C313_=_C2539( C313 C2539 ) C313_=_C2862( C313 C2862 ) C313_=_C2975( C313 C2975 ) C313_=_C3450( C313 C3450 ) \nC313_=_C3484( C313 C3484 ) C313_=_C4023( C313 C4023 ) C313_=_C4073( C313</w:t>
      </w:r>
    </w:p>
    <w:p>
      <w:pPr>
        <w:pStyle w:val="PreformattedText"/>
        <w:bidi w:val="0"/>
        <w:spacing w:before="0" w:after="0"/>
        <w:jc w:val="left"/>
        <w:rPr/>
      </w:pPr>
      <w:r>
        <w:rPr/>
        <w:t xml:space="preserve"> </w:t>
      </w:r>
      <w:r>
        <w:rPr/>
        <w:t>C4073 ) C313_=_C4098( C313 C409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51( C316 C351 ) C317_=_C318( C317 C318 ) C317_=_C319( C317 C319 ) C317_=_C320( C317 C320 ) C317_=_C321( C317 C321 ) \nC317_=_C322( C317 C322 ) C317_=_C323( C317 C323 ) C317_=_C324( C317 C324 ) C317_=_C325( C317 C325 ) C317_=_C326( C317 C326 ) C317_=_C327( C317 C327 ) \nC317_=_C328( C317 C328 ) C317_=_C329( C317 C329 ) C317_=_C364( C317 C364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351_=_C364( C351 C364 ) C351_=_C387( C351 C387 ) C351_=_C453( C351 C453 ) \nC351_=_C556( C351 C556 ) C351_=_C657( C351 C657 ) C351_=_C923( C351 C923 ) C351_=_C1937( C351 C1937 ) C351_=_C2452( C351 C2452 ) C351_=_C2469( C351 C2469 ) \nC351_=_C2539( C351 C2539 ) C351_=_C2862( C351 C2862 ) C351_=_C2975( C351 C2975 ) C351_=_C3450( C351 C3450 ) C351_=_C3484( C351 C3484 ) C351_=_C4023( C351 C4023 ) \nC351_=_C4073( C351 C4073 ) C351_=_C4098( C351 C4098 ) C364_=_C387( C364 C387 ) C364_=_C453( C364 C453 ) C364_=_C556( C364 C556 ) C364_=_C657( C364 C657 ) \nC364_=_C923( C364 C923 ) C364_=_C1937( C364 C1937 ) C364_=_C2452( C364 C2452 ) C364_=_C2469( C364 C2469 ) C364_=_C2539( C364 C2539 ) C364_=_C2862( C364 C2862 ) \nC364_=_C2975( C364 C2975 ) C364_=_C3450( C364 C3450 ) C364_=_C3484( C364 C3484 ) C364_=_C4023( C364 C4023 ) C364_=_C4073( C364 C4073 ) C364_=_C4098( C364 C4098 ) \nC387_=_C453( C387 C453 ) C387_=_C556( C387 C556 ) C387_=_C657( C387 C657 ) C387_=_C923( C387 C923 ) C387_=_C1937( C387 C1937 ) C387_=_C2452( C387 C2452 ) \nC387_=_C2469( C387 C2469 ) C387_=_C2539( C387 C2539 ) C387_=_C2862( C387 C2862 ) C387_=_C2975( C387 C2975 ) C387_=_C3450( C387 C3450 ) C387_=_C3484( C387 C3484 ) \nC387_=_C4023( C387 C4023 ) C387_=_C4073( C387 C4073 ) C387_=_C4098( C387 C4098 ) C453_=_C556( C453 C556 ) C453_=_C657( C453 C657 ) C453_=_C923( C453 C923 ) \nC453_=_C1937( C453 C1937 ) C453_=_C2452( C453 C2452 ) C453_=_C2469( C453 C2469 ) C453_=_C2539( C453 C2539 ) C453_=_C2862( C453 C2862 ) C453_=_C2975( C453 C2975 ) \nC453_=_C3450( C453 C3450 ) C453_=_C3484( C453 C3484 ) C453_=_C4023( C453 C4023 ) C453_=_C4073( C453 C4073 ) C453_=_C4098( C453 C4098 ) C556_=_C657( C556 C657 ) \nC556_=_C923( C556 C923 ) C556_=_C1937( C556 C1937 ) C556_=_C2452( C556 C2452 ) C556_=_C2469( C556 C2469 ) C556_=_C2539( C556 C2539 ) C556_=_C2862( C556 C2862 ) \nC556_=_C2975( C556 C2975 ) C556_=_C3450( C556 C3450 ) C556_=_C3484( C556 C3484 ) C556_=_C4023( C556 C4023 ) C556_=_C4073( C556 C4073 ) C556_=_C4098( C556 C4098 ) \nC657_=_C923( C657 C923 ) C657_=_C1937( C657 C1937 ) C657_=_C2452( C657 C2452 ) C657_=_C2469( C657 C2469 ) C657_=_C2539( C657 C2539 ) C657_=_C2862( C657 C2862 ) \nC657_=_C2975( C657 C2975 ) C657_=_C3450( C657 C3450 ) C657_=_C3484( C657 C3484 ) C657_=_C4023( C657 C4023 ) C657_=_C4073( C657 C4073 ) C657_=_C4098( C657 C4098 ) \nC923_=_C1937( C923 C1937 ) C923_=_C2452( C923 C2452 ) C923_=_C2469( C923 C2469 ) C923_=_C2539( C923 C2539 ) C923_=_C2862( C923 C2862 ) C923_=_C2975( C923 C2975 ) \nC923_=_C3450( C923 C3450 ) C923_=_C3484( C923 C3484 ) C923_=_C4023( C923 C4023 ) C923_=_C4073( C923 C4073 ) C923_=_C4098( C923 C4098 ) C1937_=_C2452( C1937 C2452 ) \nC1937_=_C2469( C1937 C2469 ) C1937_=_C2539( C1937 C2539 ) C1937_=_C2862( C1937 C2862 ) C1937_=_C2975( C1937 C2975 ) C1937_=_C3450( C1937 C3450 ) C1937_=_C3484( C1937 C3484 ) \nC1937_=_C4023( C1937 C4023 ) C1937_=_C4073( C1937 C4073 ) C1937_=_C4098( C1937 C4098 ) C2452_=_C2469( C2452 C2469 ) C2452_=_C2539( C2452 C2539 ) C2452_=_C2862( C2452 C2862 ) \nC2452_=_C2975( C2452 C2975 ) C2452_=_C3450( C2452 C3450 ) C2452_=_C3484( C2452 C3484 ) C2452_=_C4023( C2452 C4023 ) C2452_=_C4073( C2452 C4073 ) C2452_=_C4098( C2452 C4098 ) \nC2469_=_C2539( C2469 C2539 ) C2469_=_C2862( C2469 C2862 ) C2469_=_C2975( C2469 C2975 ) C2469_=_C3450( C2469 C3450 ) C2469_=_C3484( C2469 C3484 ) C2469_=_C4023( C2469 C4023 ) \nC2469_=_C4073( C2469 C4073 ) C2469_=_C4098( C2469 C4098 ) C2539_=_C2862( C2539 C2862 ) C2539_=_C2975( C2539 C2975 ) C2539_=_C3450( C2539 C3450 ) C2539_=_C3484( C2539 C3484 ) \nC2539_=_C4023( C2539 C4023 ) C2539_=_C4073( C2539 C4073 ) C2539_=_C4098( C2539 C4098 ) C2862_=_C2975( C2862 C2975 ) C2862_=_C3450( C2862 C3450 ) C2862_=_C3484( C2862 C3484 ) \nC2862_=_C4023( C2862 C4023 ) C2862_=_C4073( C2862 C4073 ) C2862_=_C4098( C2862 C4098 ) C2975_=_C3450( C2975 C3450 ) C2975_=_C3484( C2975 C3484 ) C2975_=_C4023( C2975 C4023 ) \nC2975_=_C4073( C2975 C4073 ) C2975_=_C4098( C2975 C4098 ) C3450_=_C3484( C3450 C3484 ) C3450_=_C4023( C3450 C4023 ) C3450_=_C4073( C3450 C4073 ) C3450_=_C4098( C3450 C4098 ) \nC3484_=_C4023( C3484 C4023 ) C3484_=_C4073( C3484 C4073 ) C3484_=_C4098( C3484 C4098 ) C4023_=_C4073( C4023 C4073 ) C4023_=_C4098( C4023 C4098 ) C4073_=_C4098( C4073 C4098 ) "];156-&gt;251[label="102: C4 C5 C8 C23 C30 \nC31 C33 C45 C52 C54 C69 \nC100 C102 C125 C126 C128 C145 \nC146 C161 C165 C166 C181 C186 \nC189 C206 C208 C223 C225 C227 \nC243 C245 C246 C247 C248 C249 \nC250 C251 C252 C253 C254 C255 \nC256 C257 C258 C260 C261 C262 \nC263 C265 C266 C267 C268 C269 \nC270 C271 C272 C273 C274 C275 \nC276 C277 C278 C279 C281 C282 \nC283 C299 C301 C313 C315 C316 \nC317 C318 C319 C320 C321 C322 \nC323 C324 C325 C326 C327 C328 \nC329 C351 C364 C387 C453 C556 \nC657 C923 C1937 C2452 C2469 C2539 \nC2862 C2975 C3450 C3484 C4023 C4073 \nC4098 \n1326: C4_=_C5 ,C4_=_C8 ,C4_=_C23 ,C4_=_C30 ,C4_=_C52 ,\nC4_=_C100 ,C4_=_C125 ,C4_=_C145 ,C4_=_C165 ,C4_=_C206 ,C4_=_C225 ,\nC4_=_C243 ,C4_=_C245 ,C4_=_C246 ,C4_=_C247 ,C4_=_C248 ,C4_=_C249 ,\nC4_=_C250 ,C4_=_C251 ,C4_=_C252 ,C4_=_C253 ,C4_=_C254 ,C4_=_C255 ,\nC4_=_C256 ,C4_=_C257 ,C4_=_C258 ,C4_=_C260 ,C4_=_C261 ,C5_=_C8 ,\nC5_=_C23 ,C5_=_C31 ,C5_=_C126 ,C5_=_C146 ,C5_=_C166 ,C5_=_C186 ,\nC5_=_C262 ,C5_=_C263 ,C5_=_C265 ,C5_=_C266 ,C5_=_C267 ,C5_=_C268 ,\nC5_=_C269 ,C5_=_C270 ,C5_=_C271 ,C5_=_C272 ,C5_=_C273 ,C5_=_C274 ,\nC5_=_C275 ,C5_=_C276 ,C5_=_C277 ,C5_=_C278 ,C5_=_C279 ,C5_=_C281 ,\nC5_=_C282 ,C8_=_C23 ,C8_=_C33 ,C8_=_C54 ,C8_=_C102 ,C8_=_C128 ,\nC8_=_C189 ,C8_=_C208 ,C8_=_C227 ,C8_=_C283 ,C8_=_C301 ,C8_=_C315 ,\nC8_=_C316 ,C8_=_C317 ,C8_=_C318 ,C8_=_C319 ,C8_=_C320 ,C8_=_C321 ,\nC8_=_C322 ,C8_=_C323 ,C8_=_C324 ,C8_=_C325 ,C8_=_C326 ,C8_=_C327 ,\nC8_=_C328 ,C8_=_C329 ,C23_=_C45 ,C23_=_C69 ,C23_=_C161 ,C23_=_C181 ,\nC23_=_C223 ,C23_=_C299 ,C23_=_C313 ,C23_=_C351 ,C23_=_C364 ,C23_=_C387 ,\nC23_=_C453 ,C23_=_C556 ,C23_=_C657 ,C23_=_C923 ,C23_=_C1937 ,C23_=_C2452 ,\nC23_=_C2469 ,C23_=_C2539 ,C23_=_C2862 ,C23_=_C2975 ,C23_=_C3450 ,C23_=_C3484 ,\nC23_=_C4023 ,C23_=_C4073 ,C23_=_C4098 ,C30_=_C31 ,C30_=_C33 ,C30_=_C45 ,\nC30_=_C52 ,C30_=_C100 ,C30_=_C125 ,C30_=_C145 ,C30_=_C165 ,C30_=_C206 ,\nC30_=_C225 ,C30_=_C243 ,C30_=_C245 ,C30_=_C246 ,C30_=_C247 ,C30_=_C248 ,\nC30_=_C249 ,C30_=_C250 ,C30_=_C251 ,C30_=_C252 ,C30_=_C253 ,C30_=_C254 ,\nC30_=_C255 ,C30_=_C256 ,C30_=_C257 ,C30_=_C258 ,C30_=_C260 ,C30_=_C261 ,\nC31_=_C33 ,C31_=_C45 ,C31_=_C126 ,C31_=_C146 ,C31_=_C166 ,C31_=_C186 ,\nC31_=_C262 ,C31_=_C263 ,C31_=_C265 ,C31_=_C266 ,C31_=_C267 ,C31_=_C268 ,\nC31_=_C269 ,C31_=_C270 ,C31_=_C271 ,C31_=_C272 ,C31_=_C273 ,C31_=_C274 ,\nC31_=_C275 ,C31_=_C276 ,C31_=_C277 ,C31_=_C278 ,C31_=_C279 ,C31_=_C281 ,\nC31_=_C282 ,C33_=_C45 ,C33_=_C54 ,C33_=_C102 ,C33_=_C128 ,C33_=_C189 ,\nC33_=_C208 ,C33_=_C227 ,C33_=_C283 ,C33_=_C301 ,C33_=_C315 ,C33_=_C316 ,\nC33_=_C317 ,C33_=_C318 ,C33_=_C319 ,C33_=_C320 ,C33_=_C321 ,C33_=_C322 ,\nC33_=_C323 ,C33_=_C324 ,C33_=_C325 ,C33_=_C326 ,C33_=_C327 ,C33_=_C328 ,\nC33_=_C329 ,C45_=_C69 ,C45_=_C161 ,C45_=_C181 ,C45_=_C223 ,C45_=_C299 ,\nC45_=_C313 ,C45_=_C351 ,C45_=_C364 ,C45_=_C387 ,C45_=_C453 ,C45_=_C556 ,\nC45_=_C657 ,C45_=_C923 ,C45_=_C1937 ,C45_=_C2452 ,C45_=_C2469 ,C45_=_C2539</w:t>
      </w:r>
    </w:p>
    <w:p>
      <w:pPr>
        <w:pStyle w:val="PreformattedText"/>
        <w:bidi w:val="0"/>
        <w:spacing w:before="0" w:after="0"/>
        <w:jc w:val="left"/>
        <w:rPr/>
      </w:pPr>
      <w:r>
        <w:rPr/>
        <w:t xml:space="preserve"> </w:t>
      </w:r>
      <w:r>
        <w:rPr/>
        <w:t>,\nC45_=_C2862 ,C45_=_C2975 ,C45_=_C3450 ,C45_=_C3484 ,C45_=_C4023 ,C45_=_C4073 ,\nC45_=_C4098 ,C52_=_C54 ,C52_=_C69 ,C52_=_C100 ,C52_=_C125 ,C52_=_C145 ,\nC52_=_C165 ,C52_=_C206 ,C52_=_C225 ,C52_=_C243 ,C52_=_C245 ,C52_=_C246 ,\nC52_=_C247 ,C52_=_C248 ,C52_=_C249 ,C52_=_C250 ,C52_=_C251 ,C52_=_C252 ,\nC52_=_C253 ,C52_=_C254 ,C52_=_C255 ,C52_=_C256 ,C52_=_C257 ,C52_=_C258 ,\nC52_=_C260 ,C52_=_C261 ,C54_=_C69 ,C54_=_C102 ,C54_=_C128 ,C54_=_C189 ,\nC54_=_C208 ,C54_=_C227 ,C54_=_C283 ,C54_=_C301 ,C54_=_C315 ,C54_=_C316 ,\nC54_=_C317 ,C54_=_C318 ,C54_=_C319 ,C54_=_C320 ,C54_=_C321 ,C54_=_C322 ,\nC54_=_C323 ,C54_=_C324 ,C54_=_C325 ,C54_=_C326 ,C54_=_C327 ,C54_=_C328 ,\nC54_=_C329 ,C69_=_C161 ,C69_=_C181 ,C69_=_C223 ,C69_=_C299 ,C69_=_C313 ,\nC69_=_C351 ,C69_=_C364 ,C69_=_C387 ,C69_=_C453 ,C69_=_C556 ,C69_=_C657 ,\nC69_=_C923 ,C69_=_C1937 ,C69_=_C2452 ,C69_=_C2469 ,C69_=_C2539 ,C69_=_C2862 ,\nC69_=_C2975 ,C69_=_C3450 ,C69_=_C3484 ,C69_=_C4023 ,C69_=_C4073 ,C69_=_C4098 ,\nC100_=_C102 ,C100_=_C125 ,C100_=_C145 ,C100_=_C165 ,C100_=_C206 ,C100_=_C225 ,\nC100_=_C243 ,C100_=_C245 ,C100_=_C246 ,C100_=_C247 ,C100_=_C248 ,C100_=_C249 ,\nC100_=_C250 ,C100_=_C251 ,C100_=_C252 ,C100_=_C253 ,C100_=_C254 ,C100_=_C255 ,\nC100_=_C256 ,C100_=_C257 ,C100_=_C258 ,C100_=_C260 ,C100_=_C261 ,C102_=_C128 ,\nC102_=_C189 ,C102_=_C208 ,C102_=_C227 ,C102_=_C283 ,C102_=_C301 ,C102_=_C315 ,\nC102_=_C316 ,C102_=_C317 ,C102_=_C318 ,C102_=_C319 ,C102_=_C320 ,C102_=_C321 ,\nC102_=_C322 ,C102_=_C323 ,C102_=_C324 ,C102_=_C325 ,C102_=_C326 ,C102_=_C327 ,\nC102_=_C328 ,C102_=_C329 ,C125_=_C126 ,C125_=_C128 ,C125_=_C145 ,C125_=_C165 ,\nC125_=_C206 ,C125_=_C225 ,C125_=_C243 ,C125_=_C245 ,C125_=_C246 ,C125_=_C247 ,\nC125_=_C248 ,C125_=_C249 ,C125_=_C250 ,C125_=_C251 ,C125_=_C252 ,C125_=_C253 ,\nC125_=_C254 ,C125_=_C255 ,C125_=_C256 ,C125_=_C257 ,C125_=_C258 ,C125_=_C260 ,\nC125_=_C261 ,C126_=_C128 ,C126_=_C146 ,C126_=_C166 ,C126_=_C186 ,C126_=_C262 ,\nC126_=_C263 ,C126_=_C265 ,C126_=_C266 ,C126_=_C267 ,C126_=_C268 ,C126_=_C269 ,\nC126_=_C270 ,C126_=_C271 ,C126_=_C272 ,C126_=_C273 ,C126_=_C274 ,C126_=_C275 ,\nC126_=_C276 ,C126_=_C277 ,C126_=_C278 ,C126_=_C279 ,C126_=_C281 ,C126_=_C282 ,\nC128_=_C189 ,C128_=_C208 ,C128_=_C227 ,C128_=_C283 ,C128_=_C301 ,C128_=_C315 ,\nC128_=_C316 ,C128_=_C317 ,C128_=_C318 ,C128_=_C319 ,C128_=_C320 ,C128_=_C321 ,\nC128_=_C322 ,C128_=_C323 ,C128_=_C324 ,C128_=_C325 ,C128_=_C326 ,C128_=_C327 ,\nC128_=_C328 ,C128_=_C329 ,C145_=_C146 ,C145_=_C161 ,C145_=_C165 ,C145_=_C206 ,\nC145_=_C225 ,C145_=_C243 ,C145_=_C245 ,C145_=_C246 ,C145_=_C247 ,C145_=_C248 ,\nC145_=_C249 ,C145_=_C250 ,C145_=_C251 ,C145_=_C252 ,C145_=_C253 ,C145_=_C254 ,\nC145_=_C255 ,C145_=_C256 ,C145_=_C257 ,C145_=_C258 ,C145_=_C260 ,C145_=_C261 ,\nC146_=_C161 ,C146_=_C166 ,C146_=_C186 ,C146_=_C262 ,C146_=_C263 ,C146_=_C265 ,\nC146_=_C266 ,C146_=_C267 ,C146_=_C268 ,C146_=_C269 ,C146_=_C270 ,C146_=_C271 ,\nC146_=_C272 ,C146_=_C273 ,C146_=_C274 ,C146_=_C275 ,C146_=_C276 ,C146_=_C277 ,\nC146_=_C278 ,C146_=_C279 ,C146_=_C281 ,C146_=_C282 ,C161_=_C181 ,C161_=_C223 ,\nC161_=_C299 ,C161_=_C313 ,C161_=_C351 ,C161_=_C364 ,C161_=_C387 ,C161_=_C453 ,\nC161_=_C556 ,C161_=_C657 ,C161_=_C923 ,C161_=_C1937 ,C161_=_C2452 ,C161_=_C2469 ,\nC161_=_C2539 ,C161_=_C2862 ,C161_=_C2975 ,C161_=_C3450 ,C161_=_C3484 ,C161_=_C4023 ,\nC161_=_C4073 ,C161_=_C4098 ,C165_=_C166 ,C165_=_C181 ,C165_=_C206 ,C165_=_C225 ,\nC165_=_C243 ,C165_=_C245 ,C165_=_C246 ,C165_=_C247 ,C165_=_C248 ,C165_=_C249 ,\nC165_=_C250 ,C165_=_C251 ,C165_=_C252 ,C165_=_C253 ,C165_=_C254 ,C165_=_C255 ,\nC165_=_C256 ,C165_=_C257 ,C165_=_C258 ,C165_=_C260 ,C165_=_C261 ,C166_=_C181 ,\nC166_=_C186 ,C166_=_C262 ,C166_=_C263 ,C166_=_C265 ,C166_=_C266 ,C166_=_C267 ,\nC166_=_C268 ,C166_=_C269 ,C166_=_C270 ,C166_=_C271 ,C166_=_C272 ,C166_=_C273 ,\nC166_=_C274 ,C166_=_C275 ,C166_=_C276 ,C166_=_C277 ,C166_=_C278 ,C166_=_C279 ,\nC166_=_C281 ,C166_=_C282 ,C181_=_C223 ,C181_=_C299 ,C181_=_C313 ,C181_=_C351 ,\nC181_=_C364 ,C181_=_C387 ,C181_=_C453 ,C181_=_C556 ,C181_=_C657 ,C181_=_C923 ,\nC181_=_C1937 ,C181_=_C2452 ,C181_=_C2469 ,C181_=_C2539 ,C181_=_C2862 ,C181_=_C2975 ,\nC181_=_C3450 ,C181_=_C3484 ,C181_=_C4023 ,C181_=_C4073 ,C181_=_C4098 ,C186_=_C189 ,\nC186_=_C262 ,C186_=_C263 ,C186_=_C265 ,C186_=_C266 ,C186_=_C267 ,C186_=_C268 ,\nC186_=_C269 ,C186_=_C270 ,C186_=_C271 ,C186_=_C272 ,C186_=_C273 ,C186_=_C274 ,\nC186_=_C275 ,C186_=_C276 ,C186_=_C277 ,C186_=_C278 ,C186_=_C279 ,C186_=_C281 ,\nC186_=_C282 ,C189_=_C208 ,C189_=_C227 ,C189_=_C283 ,C189_=_C301 ,C189_=_C315 ,\nC189_=_C316 ,C189_=_C317 ,C189_=_C318 ,C189_=_C319 ,C189_=_C320 ,C189_=_C321 ,\nC189_=_C322 ,C189_=_C323 ,C189_=_C324 ,C189_=_C325 ,C189_=_C326 ,C189_=_C327 ,\nC189_=_C328 ,C189_=_C329 ,C206_=_C208 ,C206_=_C223 ,C206_=_C225 ,C206_=_C243 ,\nC206_=_C245 ,C206_=_C246 ,C206_=_C247 ,C206_=_C248 ,C206_=_C249 ,C206_=_C250 ,\nC206_=_C251 ,C206_=_C252 ,C206_=_C253 ,C206_=_C254 ,C206_=_C255 ,C206_=_C256 ,\nC206_=_C257 ,C206_=_C258 ,C206_=_C260 ,C206_=_C261 ,C208_=_C223 ,C208_=_C227 ,\nC208_=_C283 ,C208_=_C301 ,C208_=_C315 ,C208_=_C316 ,C208_=_C317 ,C208_=_C318 ,\nC208_=_C319 ,C208_=_C320 ,C208_=_C321 ,C208_=_C322 ,C208_=_C323 ,C208_=_C324 ,\nC208_=_C325 ,C208_=_C326 ,C208_=_C327 ,C208_=_C328 ,C208_=_C329 ,C223_=_C299 ,\nC223_=_C313 ,C223_=_C351 ,C223_=_C364 ,C223_=_C387 ,C223_=_C453 ,C223_=_C556 ,\nC223_=_C657 ,C223_=_C923 ,C223_=_C1937 ,C223_=_C2452 ,C223_=_C2469 ,C223_=_C2539 ,\nC223_=_C2862 ,C223_=_C2975 ,C223_=_C3450 ,C223_=_C3484 ,C223_=_C4023 ,C223_=_C4073 ,\nC223_=_C4098 ,C225_=_C227 ,C225_=_C243 ,C225_=_C245 ,C225_=_C246 ,C225_=_C247 ,\nC225_=_C248 ,C225_=_C249 ,C225_=_C250 ,C225_=_C251 ,C225_=_C252 ,C225_=_C253 ,\nC225_=_C254 ,C225_=_C255 ,C225_=_C256 ,C225_=_C257 ,C225_=_C258 ,C225_=_C260 ,\nC225_=_C261 ,C227_=_C283 ,C227_=_C301 ,C227_=_C315 ,C227_=_C316 ,C227_=_C317 ,\nC227_=_C318 ,C227_=_C319 ,C227_=_C320 ,C227_=_C321 ,C227_=_C322 ,C227_=_C323 ,\nC227_=_C324 ,C227_=_C325 ,C227_=_C326 ,C227_=_C327 ,C227_=_C328 ,C227_=_C329 ,\nC243_=_C245 ,C243_=_C246 ,C243_=_C247 ,C243_=_C248 ,C243_=_C249 ,C243_=_C250 ,\nC243_=_C251 ,C243_=_C252 ,C243_=_C253 ,C243_=_C254 ,C243_=_C255 ,C243_=_C256 ,\nC243_=_C257 ,C243_=_C258 ,C243_=_C260 ,C243_=_C261 ,C243_=_C263 ,C243_=_C301 ,\nC243_=_C313 ,C245_=_C246 ,C245_=_C247 ,C245_=_C248 ,C245_=_C249 ,C245_=_C250 ,\nC245_=_C251 ,C245_=_C252 ,C245_=_C253 ,C245_=_C254 ,C245_=_C255 ,C245_=_C256 ,\nC245_=_C257 ,C245_=_C258 ,C245_=_C260 ,C245_=_C261 ,C245_=_C266 ,C246_=_C247 ,\nC246_=_C248 ,C246_=_C249 ,C246_=_C250 ,C246_=_C251 ,C246_=_C252 ,C246_=_C253 ,\nC246_=_C254 ,C246_=_C255 ,C246_=_C256 ,C246_=_C257 ,C246_=_C258 ,C246_=_C260 ,\nC246_=_C261 ,C246_=_C267 ,C246_=_C387 ,C247_=_C248 ,C247_=_C249 ,C247_=_C250 ,\nC247_=_C251 ,C247_=_C252 ,C247_=_C253 ,C247_=_C254 ,C247_=_C255 ,C247_=_C256 ,\nC247_=_C257 ,C247_=_C258 ,C247_=_C260 ,C247_=_C261 ,C247_=_C268 ,C247_=_C318 ,\nC248_=_C249 ,C248_=_C250 ,C248_=_C251 ,C248_=_C252 ,C248_=_C253 ,C248_=_C254 ,\nC248_=_C255 ,C248_=_C256 ,C248_=_C257 ,C248_=_C258 ,C248_=_C260 ,C248_=_C261 ,\nC248_=_C269 ,C249_=_C250 ,C249_=_C251 ,C249_=_C252 ,C249_=_C253 ,C249_=_C254 ,\nC249_=_C255 ,C249_=_C256 ,C249_=_C257 ,C249_=_C258 ,C249_=_C260 ,C249_=_C261 ,\nC249_=_C271 ,C249_=_C2452 ,C250_=_C251 ,C250_=_C252 ,C250_=_C253 ,C250_=_C254 ,\nC250_=_C255 ,C250_=_C256 ,C250_=_C257 ,C250_=_C258 ,C250_=_C260 ,C250_=_C261 ,\nC250_=_C321 ,C251_=_C252 ,C251_=_C253 ,C251_=_C254 ,C251_=_C255 ,C251_=_C256 ,\nC251_=_C257 ,C251_=_C258 ,C251_=_C260 ,C251_=_C261 ,C251_=_C322 ,C252_=_C253 ,\nC252_=_C254 ,C252_=_C255 ,C252_=_C256 ,C252_=_C257 ,C252_=_C258 ,C252_=_C260 ,\nC252_=_C261 ,C252_=_C272 ,C252_=_C2862 ,C253_=_C254 ,C253_=_C255 ,C253_=_C256 ,\nC253_=_C257 ,C253_=_C258 ,C253_=_C260 ,C253_=_C261 ,C253_=_C323 ,C254_=_C255 ,\nC254_=_C256 ,C254_=_C257 ,C254_=_C258 ,C254_=_C260 ,C254_=_C261 ,C254_=_C324 ,\nC255_=_C256 ,C255_=_C257 ,C255_=_C258 ,C255_=_C260 ,C255_=_C261 ,C255_=_C326 ,\nC256_=_C257 ,C256_=_C258 ,C256_=_C260 ,C256_=_C261 ,C256_=_C275 ,C256_=_C3484 ,\nC257_=_C258 ,C257_=_C260 ,C257_=_C261 ,C257_=_C277 ,C258_=_C260 ,C258_=_C261 ,\nC258_=_C279 ,C258_=_C4073 ,C260_=_C261 ,C260_=_C281 ,C261_=_C282 ,C262_=_C263 ,\nC262_=_C265 ,C262_=_C266 ,C262_=_C267 ,C262_=_C268 ,C262_=_C269 ,C262_=_C270 ,\nC262_=_C271 ,C262_=_C272 ,C262_=_C273 ,C262_=_C274 ,C262_=_C275 ,C262_=_C276 ,\nC262_=_C277 ,C262_=_C278 ,C262_=_C279 ,C262_=_C281 ,C262_=_C282 ,C262_=_C283 ,\nC262_=_C299 ,C263_=_C265 ,C263_=_C266 ,C263_=_C267 ,C263_=_C268 ,C263_=_C269 ,\nC263_=_C270 ,C263_=_C271 ,C263_=_C272 ,C263_=_C273 ,C263_=_C274 ,C263_=_C275 ,\nC263_=_C276 ,C263_=_C277 ,C263_=_C278 ,C263_=_C279 ,C263_=_C281 ,C263_=_C282 ,\nC263_=_C301 ,C263_=_C313 ,C265_=_C266 ,C265_=_C267 ,C265_=_C268 ,C265_=_C269 ,\nC265_=_C270 ,C265_=_C271 ,C265_=_C272 ,C265_=_C273 ,C265_=_C274 ,C265_=_C275 ,\nC265_=_C276 ,C265_=_C277 ,C265_=_C278 ,C265_=_C279 ,C265_=_C281 ,C265_=_C282 ,\nC265_=_C317 ,C265_=_C364 ,C266_=_C267 ,C266_=_C268 ,C266_=_C269 ,C266_=_C270 ,\nC266_=_C271 ,C266_=_C272 ,C266_=_C273 ,C266_=_C274 ,C266_=_C275 ,C266_=_C276 ,\nC266_=_C277 ,C266_=_C278 ,C266_=_C279 ,C266_=_C281 ,C266_=_C282 ,C267_=_C268 ,\nC267_=_C269 ,C267_=_C270 ,C267_=_C271 ,C267_=_C272 ,C267_=_C273 ,C267_=_C274 ,\nC267_=_C275 ,C267_=_C276 ,C267_=_C277 ,C267_=_C278 ,C267_=_C279 ,C267_=_C281 ,\nC267_=_C282 ,C267_=_C387 ,C268_=_C269 ,C268_=_C270 ,C268_=_C271 ,C268_=_C272 ,\nC268_=_C273 ,C268_=_C274 ,C268_=_C275 ,C268_=_C276 ,C268_=_C277 ,C268_=_C278 ,\nC268_=_C279 ,C268_=_C281 ,C268_=_C282 ,C268_=_C318 ,C269_=_C270 ,C269_=_C271 ,\nC269_=_C272 ,C269_=_C273 ,C269_=_C274 ,C269_=_C275 ,C269_=_C276 ,C269_=_C277 ,\nC269_=_C278 ,C269_=_C279 ,C269_=_C281 ,C269_=_C282 ,C270_=_C271 ,C270_=_C272 ,\nC270_=_C273 ,C270_=_C274 ,C270_=_C275 ,C270_=_C276 ,C270_=_C277 ,C270_=_C278 ,\nC270_=_C279 ,C270_=_C281 ,C270_=_C282 ,C270_=_C320 ,C271_=_C272 ,C271_=_C273 ,\nC271_=_C274 ,C271_=_C275 ,C271_=_C276 ,C271_=_C277 ,C271_=_C278 ,C271_=_C279 ,\nC271_=_C281</w:t>
      </w:r>
    </w:p>
    <w:p>
      <w:pPr>
        <w:pStyle w:val="PreformattedText"/>
        <w:bidi w:val="0"/>
        <w:spacing w:before="0" w:after="0"/>
        <w:jc w:val="left"/>
        <w:rPr/>
      </w:pPr>
      <w:r>
        <w:rPr/>
        <w:t xml:space="preserve"> </w:t>
      </w:r>
      <w:r>
        <w:rPr/>
        <w:t>,C271_=_C282 ,C271_=_C2452 ,C272_=_C273 ,C272_=_C274 ,C272_=_C275 ,\nC272_=_C276 ,C272_=_C277 ,C272_=_C278 ,C272_=_C279 ,C272_=_C281 ,C272_=_C282 ,\nC272_=_C2862 ,C273_=_C274 ,C273_=_C275 ,C273_=_C276 ,C273_=_C277 ,C273_=_C278 ,\nC273_=_C279 ,C273_=_C281 ,C273_=_C282 ,C273_=_C325 ,C274_=_C275 ,C274_=_C276 ,\nC274_=_C277 ,C274_=_C278 ,C274_=_C279 ,C274_=_C281 ,C274_=_C282 ,C274_=_C327 ,\nC275_=_C276 ,C275_=_C277 ,C275_=_C278 ,C275_=_C279 ,C275_=_C281 ,C275_=_C282 ,\nC275_=_C3484 ,C276_=_C277 ,C276_=_C278 ,C276_=_C279 ,C276_=_C281 ,C276_=_C282 ,\nC276_=_C328 ,C277_=_C278 ,C277_=_C279 ,C277_=_C281 ,C277_=_C282 ,C278_=_C279 ,\nC278_=_C281 ,C278_=_C282 ,C278_=_C329 ,C279_=_C281 ,C279_=_C282 ,C279_=_C4073 ,\nC281_=_C282 ,C283_=_C299 ,C283_=_C301 ,C283_=_C315 ,C283_=_C316 ,C283_=_C317 ,\nC283_=_C318 ,C283_=_C319 ,C283_=_C320 ,C283_=_C321 ,C283_=_C322 ,C283_=_C323 ,\nC283_=_C324 ,C283_=_C325 ,C283_=_C326 ,C283_=_C327 ,C283_=_C328 ,C283_=_C329 ,\nC299_=_C313 ,C299_=_C351 ,C299_=_C364 ,C299_=_C387 ,C299_=_C453 ,C299_=_C556 ,\nC299_=_C657 ,C299_=_C923 ,C299_=_C1937 ,C299_=_C2452 ,C299_=_C2469 ,C299_=_C2539 ,\nC299_=_C2862 ,C299_=_C2975 ,C299_=_C3450 ,C299_=_C3484 ,C299_=_C4023 ,C299_=_C4073 ,\nC299_=_C4098 ,C301_=_C313 ,C301_=_C315 ,C301_=_C316 ,C301_=_C317 ,C301_=_C318 ,\nC301_=_C319 ,C301_=_C320 ,C301_=_C321 ,C301_=_C322 ,C301_=_C323 ,C301_=_C324 ,\nC301_=_C325 ,C301_=_C326 ,C301_=_C327 ,C301_=_C328 ,C301_=_C329 ,C313_=_C351 ,\nC313_=_C364 ,C313_=_C387 ,C313_=_C453 ,C313_=_C556 ,C313_=_C657 ,C313_=_C923 ,\nC313_=_C1937 ,C313_=_C2452 ,C313_=_C2469 ,C313_=_C2539 ,C313_=_C2862 ,C313_=_C2975 ,\nC313_=_C3450 ,C313_=_C3484 ,C313_=_C4023 ,C313_=_C4073 ,C313_=_C4098 ,C315_=_C316 ,\nC315_=_C317 ,C315_=_C318 ,C315_=_C319 ,C315_=_C320 ,C315_=_C321 ,C315_=_C322 ,\nC315_=_C323 ,C315_=_C324 ,C315_=_C325 ,C315_=_C326 ,C315_=_C327 ,C315_=_C328 ,\nC315_=_C329 ,C316_=_C317 ,C316_=_C318 ,C316_=_C319 ,C316_=_C320 ,C316_=_C321 ,\nC316_=_C322 ,C316_=_C323 ,C316_=_C324 ,C316_=_C325 ,C316_=_C326 ,C316_=_C327 ,\nC316_=_C328 ,C316_=_C329 ,C316_=_C351 ,C317_=_C318 ,C317_=_C319 ,C317_=_C320 ,\nC317_=_C321 ,C317_=_C322 ,C317_=_C323 ,C317_=_C324 ,C317_=_C325 ,C317_=_C326 ,\nC317_=_C327 ,C317_=_C328 ,C317_=_C329 ,C317_=_C364 ,C318_=_C319 ,C318_=_C320 ,\nC318_=_C321 ,C318_=_C322 ,C318_=_C323 ,C318_=_C324 ,C318_=_C325 ,C318_=_C326 ,\nC318_=_C327 ,C318_=_C328 ,C31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C351_=_C364 ,C351_=_C387 ,\nC351_=_C453 ,C351_=_C556 ,C351_=_C657 ,C351_=_C923 ,C351_=_C1937 ,C351_=_C2452 ,\nC351_=_C2469 ,C351_=_C2539 ,C351_=_C2862 ,C351_=_C2975 ,C351_=_C3450 ,C351_=_C3484 ,\nC351_=_C4023 ,C351_=_C4073 ,C351_=_C4098 ,C364_=_C387 ,C364_=_C453 ,C364_=_C556 ,\nC364_=_C657 ,C364_=_C923 ,C364_=_C1937 ,C364_=_C2452 ,C364_=_C2469 ,C364_=_C2539 ,\nC364_=_C2862 ,C364_=_C2975 ,C364_=_C3450 ,C364_=_C3484 ,C364_=_C4023 ,C364_=_C4073 ,\nC364_=_C4098 ,C387_=_C453 ,C387_=_C556 ,C387_=_C657 ,C387_=_C923 ,C387_=_C1937 ,\nC387_=_C2452 ,C387_=_C2469 ,C387_=_C2539 ,C387_=_C2862 ,C387_=_C2975 ,C387_=_C3450 ,\nC387_=_C3484 ,C387_=_C4023 ,C387_=_C4073 ,C387_=_C4098 ,C453_=_C556 ,C453_=_C657 ,\nC453_=_C923 ,C453_=_C1937 ,C453_=_C2452 ,C453_=_C2469 ,C453_=_C2539 ,C453_=_C2862 ,\nC453_=_C2975 ,C453_=_C3450 ,C453_=_C3484 ,C453_=_C4023 ,C453_=_C4073 ,C453_=_C4098 ,\nC556_=_C657 ,C556_=_C923 ,C556_=_C1937 ,C556_=_C2452 ,C556_=_C2469 ,C556_=_C2539 ,\nC556_=_C2862 ,C556_=_C2975 ,C556_=_C3450 ,C556_=_C3484 ,C556_=_C4023 ,C556_=_C4073 ,\nC556_=_C4098 ,C657_=_C923 ,C657_=_C1937 ,C657_=_C2452 ,C657_=_C2469 ,C657_=_C2539 ,\nC657_=_C2862 ,C657_=_C2975 ,C657_=_C3450 ,C657_=_C3484 ,C657_=_C4023 ,C657_=_C4073 ,\nC657_=_C4098 ,C923_=_C1937 ,C923_=_C2452 ,C923_=_C2469 ,C923_=_C2539 ,C923_=_C2862 ,\nC923_=_C2975 ,C923_=_C3450 ,C923_=_C3484 ,C923_=_C4023 ,C923_=_C4073 ,C923_=_C4098 ,\nC1937_=_C2452 ,C1937_=_C2469 ,C1937_=_C2539 ,C1937_=_C2862 ,C1937_=_C2975 ,C1937_=_C3450 ,\nC1937_=_C3484 ,C1937_=_C4023 ,C1937_=_C4073 ,C1937_=_C4098 ,C2452_=_C2469 ,C2452_=_C2539 ,\nC2452_=_C2862 ,C2452_=_C2975 ,C2452_=_C3450 ,C2452_=_C3484 ,C2452_=_C4023 ,C2452_=_C4073 ,\nC2452_=_C4098 ,C2469_=_C2539 ,C2469_=_C2862 ,C2469_=_C2975 ,C2469_=_C3450 ,C2469_=_C3484 ,\nC2469_=_C4023 ,C2469_=_C4073 ,C2469_=_C4098 ,C2539_=_C2862 ,C2539_=_C2975 ,C2539_=_C3450 ,\nC2539_=_C3484 ,C2539_=_C4023 ,C2539_=_C4073 ,C2539_=_C4098 ,C2862_=_C2975 ,C2862_=_C3450 ,\nC2862_=_C3484 ,C2862_=_C4023 ,C2862_=_C4073 ,C2862_=_C4098 ,C2975_=_C3450 ,C2975_=_C3484 ,\nC2975_=_C4023 ,C2975_=_C4073 ,C2975_=_C4098 ,C3450_=_C3484 ,C3450_=_C4023 ,C3450_=_C4073 ,\nC3450_=_C4098 ,C3484_=_C4023 ,C3484_=_C4073 ,C3484_=_C4098 ,C4023_=_C4073 ,C4023_=_C4098 ,\nC4073_=_C4098 ,"];252[shape=box, label="id:252 level: 6\n163: C0 C3 C4 C5 C6 \nC7 C8 C9 C10 C11 C12 \nC13 C14 C15 C16 C17 C18 \nC19 C20 C21 C22 C23 C24 \nC25 C26 C27 C28 C30 C31 \nC33 C34 C35 C36 C38 C39 \nC40 C41 C42 C43 C44 C45 \nC46 C49 C51 C57 C73 C76 \nC82 C83 C99 C121 C122 C124 \nC127 C132 C133 C144 C145 C146 \nC147 C148 C149 C151 C152 C153 \nC154 C155 C156 C157 C158 C159 \nC160 C161 C162 C163 C164 C165 \nC166 C167 C168 C169 C170 C171 \nC172 C174 C175 C176 C177 C178 \nC179 C180 C181 C182 C183 C184 \nC185 C188 C194 C205 C211 C225 \nC227 C228 C229 C230 C232 C233 \nC234 C235 C236 C237 C238 C239 \nC240 C241 C243 C246 C247 C263 \nC267 C268 C288 C301 C302 C303 \nC304 C306 C307 C308 C309 C310 \nC311 C312 C313 C314 C318 C332 \nC342 C343 C353 C366 C367 C379 \nC380 C381 C382 C383 C384 C385 \nC386 C387 C388 C389 C390 C391 \nC392 C393 C394 C395 C396 C397 \nC398 C399 \n2089: C0_=_C3( C0 C3 ) C0_=_C4( C0 C4 ) C0_=_C5( C0 C5 ) C0_=_C6( C0 C6 ) C0_=_C7( C0 C7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30( C0 C30 ) C0_=_C31( C0 C31 ) C0_=_C33( C0 C33 ) \nC0_=_C34( C0 C34 ) C0_=_C35( C0 C35 ) C0_=_C36( C0 C36 ) C0_=_C38( C0 C38 ) C0_=_C39( C0 C39 ) C0_=_C40( C0 C40 ) \nC0_=_C41( C0 C41 ) C0_=_C42( C0 C42 ) C0_=_C43( C0 C43 ) C0_=_C44( C0 C44 ) C0_=_C45( C0 C45 ) C0_=_C46( C0 C4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8( C3 C28 ) C3_=_C185( C3 C185 ) C3_=_C188( C3 C188 ) \nC3_=_C194( C3 C19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30( C4 C30 ) C4_=_C145( C4 C145 ) C4_=_C165( C4 C165 ) \nC4_=_C225( C4 C225 ) C4_=_C243( C4 C243 ) C4_=_C246( C4 C246 ) C4_=_C247( C4 C24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31( C5 C31 ) \nC5_=_C146( C5 C146 ) C5_=_C166( C5 C166 ) C5_=_C263( C5 C263 ) C5_=_C267( C5 C267 ) C5_=_C268( C5 C26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167( C6 C167 ) \nC6_=_C288( C6 C288 ) C7_=_C8( C7 C8 ) C7_=_C9( C7 C9 ) C7_=_C10( C7 C10 ) C7_=_C11( C7 C11 ) C7_=_C12( C7 C12 ) \nC7_=_C13( C7 C13 ) C7_=_C14( C7 C14 ) C7_=_C15( C7 C15 ) C7_=_C16( C7 C16 ) C7_=_C17( C7 C17 ) C7_=_C18( C7 C18 ) \nC7_=_C19( C7 C19 ) C7_=_C20( C7 C20 ) C7_=_C21( C7 C21 ) C7_=_C22( C7 C22 ) C7_=_C23( C7 C23 ) C7_=_C24( C7 C24 ) \nC7_=_C127( C7 C127 ) C7_=_C147( C7 C147 ) C7_=_C168( C7 C168 ) C7_=_C188( C7 C188 ) C7_=_C243( C7 C243 ) C7_=_C263( C7 C263 ) \nC7_=_C301( C7 C301 ) C7_=_C302( C7 C302 ) C7_=_C303( C7 C303 ) C7_=_C304( C7 C304 ) C7_=_C306( C7 C306 ) C7_=_C307( C7 C307 ) \nC7_=_C308( C7 C308 ) C7_=_C309( C7 C309 ) C7_=_C310( C7 C310 ) C7_=_C311( C7 C311 ) C7_=_C312( C7 C312 ) C7_=_C313( C7 C313 ) \nC7_=_C314( C7 C314 ) C8_=_C9( C8 C9 ) C8_=_C10( C8 C10 ) C8_=_C11( C8 C11 ) C8_=_C12( C8 C12 ) C8_=_C13( C8 C13 ) \nC8_=_C14( C8 C14 ) C8_=_C15( C8 C15 ) C8_=_C16( C8 C16 ) C8_=_C17( C8 C17 ) C8_=_C18( C8 C18 ) C8_=_C19( C8 C19 ) \nC8_=_C20( C8 C20 ) C8_=_C21( C8 C21 ) C8_=_C22( C8 C22 ) C8_=_C23( C8 C23 ) C8_=_C24( C8 C24 ) C8_=_C33( C8 C33</w:t>
      </w:r>
    </w:p>
    <w:p>
      <w:pPr>
        <w:pStyle w:val="PreformattedText"/>
        <w:bidi w:val="0"/>
        <w:spacing w:before="0" w:after="0"/>
        <w:jc w:val="left"/>
        <w:rPr/>
      </w:pPr>
      <w:r>
        <w:rPr/>
        <w:t xml:space="preserve"> </w:t>
      </w:r>
      <w:r>
        <w:rPr/>
        <w:t>) \nC8_=_C227( C8 C227 ) C8_=_C301( C8 C301 ) C8_=_C318( C8 C318 ) C9_=_C10( C9 C10 ) C9_=_C11( C9 C11 ) C9_=_C12( C9 C12 ) \nC9_=_C13( C9 C13 ) C9_=_C14( C9 C14 ) C9_=_C15( C9 C15 ) C9_=_C16( C9 C16 ) C9_=_C17( C9 C17 ) C9_=_C18( C9 C18 ) \nC9_=_C19( C9 C19 ) C9_=_C20( C9 C20 ) C9_=_C21( C9 C21 ) C9_=_C22( C9 C22 ) C9_=_C23( C9 C23 ) C9_=_C24( C9 C24 ) \nC9_=_C34( C9 C34 ) C9_=_C148( C9 C148 ) C9_=_C169( C9 C169 ) C9_=_C228( C9 C228 ) C9_=_C302( C9 C302 ) C9_=_C332( C9 C332 ) \nC10_=_C11( C10 C11 ) C10_=_C12( C10 C12 ) C10_=_C13( C10 C13 ) C10_=_C14( C10 C14 ) C10_=_C15( C10 C15 ) C10_=_C16( C10 C16 ) \nC10_=_C17( C10 C17 ) C10_=_C18( C10 C18 ) C10_=_C19( C10 C19 ) C10_=_C20( C10 C20 ) C10_=_C21( C10 C21 ) C10_=_C22( C10 C22 ) \nC10_=_C23( C10 C23 ) C10_=_C24( C10 C24 ) C10_=_C171( C10 C171 ) C10_=_C353( C10 C353 ) C11_=_C12( C11 C12 ) C11_=_C13( C11 C13 ) \nC11_=_C14( C11 C14 ) C11_=_C15( C11 C15 ) C11_=_C16( C11 C16 ) C11_=_C17( C11 C17 ) C11_=_C18( C11 C18 ) C11_=_C19( C11 C19 ) \nC11_=_C20( C11 C20 ) C11_=_C21( C11 C21 ) C11_=_C22( C11 C22 ) C11_=_C23( C11 C23 ) C11_=_C24( C11 C24 ) C11_=_C36( C11 C36 ) \nC11_=_C149( C11 C149 ) C11_=_C172( C11 C172 ) C11_=_C304( C11 C304 ) C11_=_C366( C11 C366 ) C11_=_C367( C11 C367 ) C12_=_C13( C12 C13 ) \nC12_=_C14( C12 C14 ) C12_=_C15( C12 C15 ) C12_=_C16( C12 C16 ) C12_=_C17( C12 C17 ) C12_=_C18( C12 C18 ) C12_=_C19( C12 C19 ) \nC12_=_C20( C12 C20 ) C12_=_C21( C12 C21 ) C12_=_C22( C12 C22 ) C12_=_C23( C12 C23 ) C12_=_C24( C12 C24 ) C13_=_C14( C13 C14 ) \nC13_=_C15( C13 C15 ) C13_=_C16( C13 C16 ) C13_=_C17( C13 C17 ) C13_=_C18( C13 C18 ) C13_=_C19( C13 C19 ) C13_=_C20( C13 C20 ) \nC13_=_C21( C13 C21 ) C13_=_C22( C13 C22 ) C13_=_C23( C13 C23 ) C13_=_C24( C13 C24 ) C13_=_C39( C13 C39 ) C13_=_C153( C13 C153 ) \nC13_=_C307( C13 C307 ) C14_=_C15( C14 C15 ) C14_=_C16( C14 C16 ) C14_=_C17( C14 C17 ) C14_=_C18( C14 C18 ) C14_=_C19( C14 C19 ) \nC14_=_C20( C14 C20 ) C14_=_C21( C14 C21 ) C14_=_C22( C14 C22 ) C14_=_C23( C14 C23 ) C14_=_C24( C14 C24 ) C14_=_C40( C14 C40 ) \nC14_=_C155( C14 C155 ) C14_=_C308( C14 C308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41( C17 C41 ) C17_=_C156( C17 C156 ) C17_=_C309( C17 C309 ) C18_=_C19( C18 C19 ) \nC18_=_C20( C18 C20 ) C18_=_C21( C18 C21 ) C18_=_C22( C18 C22 ) C18_=_C23( C18 C23 ) C18_=_C24( C18 C24 ) C19_=_C20( C19 C20 ) \nC19_=_C21( C19 C21 ) C19_=_C22( C19 C22 ) C19_=_C23( C19 C23 ) C19_=_C24( C19 C24 ) C19_=_C42( C19 C42 ) C19_=_C157( C19 C157 ) \nC19_=_C179( C19 C179 ) C19_=_C310( C19 C310 ) C20_=_C21( C20 C21 ) C20_=_C22( C20 C22 ) C20_=_C23( C20 C23 ) C20_=_C24( C20 C24 ) \nC21_=_C22( C21 C22 ) C21_=_C23( C21 C23 ) C21_=_C24( C21 C24 ) C21_=_C43( C21 C43 ) C21_=_C158( C21 C158 ) C21_=_C311( C21 C311 ) \nC22_=_C23( C22 C23 ) C22_=_C24( C22 C24 ) C22_=_C44( C22 C44 ) C22_=_C159( C22 C159 ) C22_=_C180( C22 C180 ) C22_=_C312( C22 C312 ) \nC23_=_C24( C23 C24 ) C23_=_C45( C23 C45 ) C23_=_C161( C23 C161 ) C23_=_C181( C23 C181 ) C23_=_C313( C23 C313 ) C23_=_C387( C23 C387 ) \nC24_=_C46( C24 C46 ) C24_=_C163( C24 C163 ) C24_=_C182( C24 C182 ) C24_=_C314( C24 C314 ) C25_=_C26( C25 C26 ) C25_=_C27( C25 C27 ) \nC25_=_C28( C25 C28 ) C25_=_C30( C25 C30 ) C25_=_C31( C25 C31 ) C25_=_C33( C25 C33 ) C25_=_C34( C25 C34 ) C25_=_C35( C25 C35 ) \nC25_=_C36( C25 C36 ) C25_=_C38( C25 C38 ) C25_=_C39( C25 C39 ) C25_=_C40( C25 C40 ) C25_=_C41( C25 C41 ) C25_=_C42( C25 C42 ) \nC25_=_C43( C25 C43 ) C25_=_C44( C25 C44 ) C25_=_C45( C25 C45 ) C25_=_C46( C25 C46 ) C25_=_C121( C25 C121 ) C25_=_C122( C25 C122 ) \nC25_=_C124( C25 C124 ) C25_=_C127( C25 C127 ) C25_=_C132( C25 C132 ) C25_=_C133( C25 C133 ) C26_=_C27( C26 C27 ) C26_=_C28( C26 C28 ) \nC26_=_C30( C26 C30 ) C26_=_C31( C26 C31 ) C26_=_C33( C26 C33 ) C26_=_C34( C26 C34 ) C26_=_C35( C26 C35 ) C26_=_C36( C26 C36 ) \nC26_=_C38( C26 C38 ) C26_=_C39( C26 C39 ) C26_=_C40( C26 C40 ) C26_=_C41( C26 C41 ) C26_=_C42( C26 C42 ) C26_=_C43( C26 C43 ) \nC26_=_C44( C26 C44 ) C26_=_C45( C26 C45 ) C26_=_C46( C26 C46 ) C26_=_C73( C26 C73 ) C26_=_C121( C26 C121 ) C26_=_C144( C26 C144 ) \nC26_=_C145( C26 C145 ) C26_=_C146( C26 C146 ) C26_=_C147( C26 C147 ) C26_=_C148( C26 C148 ) C26_=_C149( C26 C149 ) C26_=_C151( C26 C151 ) \nC26_=_C152( C26 C152 ) C26_=_C153( C26 C153 ) C26_=_C154( C26 C154 ) C26_=_C155( C26 C155 ) C26_=_C156( C26 C156 ) C26_=_C157( C26 C157 ) \nC26_=_C158( C26 C158 ) C26_=_C159( C26 C159 ) C26_=_C160( C26 C160 ) C26_=_C161( C26 C161 ) C26_=_C162( C26 C162 ) C26_=_C163( C26 C163 ) \nC27_=_C28( C27 C28 ) C27_=_C30( C27 C30 ) C27_=_C31( C27 C31 ) C27_=_C33( C27 C33 ) C27_=_C34( C27 C34 ) C27_=_C35( C27 C35 ) \nC27_=_C36( C27 C36 ) C27_=_C38( C27 C38 ) C27_=_C39( C27 C39 ) C27_=_C40( C27 C40 ) C27_=_C41( C27 C41 ) C27_=_C42( C27 C42 ) \nC27_=_C43( C27 C43 ) C27_=_C44( C27 C44 ) C27_=_C45( C27 C45 ) C27_=_C46( C27 C46 ) C27_=_C49( C27 C49 ) C27_=_C122( C27 C122 ) \nC27_=_C164( C27 C164 ) C27_=_C165( C27 C165 ) C27_=_C166( C27 C166 ) C27_=_C167( C27 C167 ) C27_=_C168( C27 C168 ) C27_=_C169( C27 C169 ) \nC27_=_C170( C27 C170 ) C27_=_C171( C27 C171 ) C27_=_C172( C27 C172 ) C27_=_C174( C27 C174 ) C27_=_C175( C27 C175 ) C27_=_C176( C27 C176 ) \nC27_=_C177( C27 C177 ) C27_=_C178( C27 C178 ) C27_=_C179( C27 C179 ) C27_=_C180( C27 C180 ) C27_=_C181( C27 C181 ) C27_=_C182( C27 C182 ) \nC27_=_C183( C27 C183 ) C27_=_C184( C27 C184 ) C28_=_C30( C28 C30 ) C28_=_C31( C28 C31 ) C28_=_C33( C28 C33 ) C28_=_C34( C28 C34 ) \nC28_=_C35( C28 C35 ) C28_=_C36( C28 C36 ) C28_=_C38( C28 C38 ) C28_=_C39( C28 C39 ) C28_=_C40( C28 C40 ) C28_=_C41( C28 C41 ) \nC28_=_C42( C28 C42 ) C28_=_C43( C28 C43 ) C28_=_C44( C28 C44 ) C28_=_C45( C28 C45 ) C28_=_C46( C28 C46 ) C28_=_C185( C28 C185 ) \nC28_=_C188( C28 C188 ) C28_=_C194( C28 C194 ) C30_=_C31( C30 C31 ) C30_=_C33( C30 C33 ) C30_=_C34( C30 C34 ) C30_=_C35( C30 C35 ) \nC30_=_C36( C30 C36 ) C30_=_C38( C30 C38 ) C30_=_C39( C30 C39 ) C30_=_C40( C30 C40 ) C30_=_C41( C30 C41 ) C30_=_C42( C30 C42 ) \nC30_=_C43( C30 C43 ) C30_=_C44( C30 C44 ) C30_=_C45( C30 C45 ) C30_=_C46( C30 C46 ) C30_=_C145( C30 C145 ) C30_=_C165( C30 C165 ) \nC30_=_C225( C30 C225 ) C30_=_C243( C30 C243 ) C30_=_C246( C30 C246 ) C30_=_C247( C30 C247 ) C31_=_C33( C31 C33 ) C31_=_C34( C31 C34 ) \nC31_=_C35( C31 C35 ) C31_=_C36( C31 C36 ) C31_=_C38( C31 C38 ) C31_=_C39( C31 C39 ) C31_=_C40( C31 C40 ) C31_=_C41( C31 C41 ) \nC31_=_C42( C31 C42 ) C31_=_C43( C31 C43 ) C31_=_C44( C31 C44 ) C31_=_C45( C31 C45 ) C31_=_C46( C31 C46 ) C31_=_C146( C31 C146 ) \nC31_=_C166( C31 C166 ) C31_=_C263( C31 C263 ) C31_=_C267( C31 C267 ) C31_=_C268( C31 C268 ) C33_=_C34( C33 C34 ) C33_=_C35( C33 C35 ) \nC33_=_C36( C33 C36 ) C33_=_C38( C33 C38 ) C33_=_C39( C33 C39 ) C33_=_C40( C33 C40 ) C33_=_C41( C33 C41 ) C33_=_C42( C33 C42 ) \nC33_=_C43( C33 C43 ) C33_=_C44( C33 C44 ) C33_=_C45( C33 C45 ) C33_=_C46( C33 C46 ) C33_=_C227( C33 C227 ) C33_=_C301( C33 C301 ) \nC33_=_C318( C33 C318 ) C34_=_C35( C34 C35 ) C34_=_C36( C34 C36 ) C34_=_C38( C34 C38 ) C34_=_C39( C34 C39 ) C34_=_C40( C34 C40 ) \nC34_=_C41( C34 C41 ) C34_=_C42( C34 C42 ) C34_=_C43( C34 C43 ) C34_=_C44( C34 C44 ) C34_=_C45( C34 C45 ) C34_=_C46( C34 C46 ) \nC34_=_C148( C34 C148 ) C34_=_C169( C34 C169 ) C34_=_C228( C34 C228 ) C34_=_C302( C34 C302 ) C34_=_C332( C34 C332 ) C35_=_C36( C35 C36 ) \nC35_=_C38( C35 C38 ) C35_=_C39( C35 C39 ) C35_=_C40( C35 C40 ) C35_=_C41( C35 C41 ) C35_=_C42( C35 C42 ) C35_=_C43( C35 C43 ) \nC35_=_C44( C35 C44 ) C35_=_C45( C35 C45 ) C35_=_C46( C35 C46 ) C35_=_C170( C35 C170 ) C35_=_C229( C35 C229 ) C35_=_C303( C35 C303 ) \nC35_=_C342( C35 C342 ) C35_=_C343( C35 C343 ) C36_=_C38( C36 C38 ) C36_=_C39( C36 C39 ) C36_=_C40( C36 C40 ) C36_=_C41( C36 C41 ) \nC36_=_C42( C36 C42 ) C36_=_C43( C36 C43 ) C36_=_C44( C36 C44 ) C36_=_C45( C36 C45 ) C36_=_C46( C36 C46 ) C36_=_C149( C36 C149 ) \nC36_=_C172( C36 C172 ) C36_=_C304( C36 C304 ) C36_=_C366( C36 C366 ) C36_=_C367( C36 C367 ) C38_=_C39( C38 C39 ) C38_=_C40( C38 C40 ) \nC38_=_C41( C38 C41 ) C38_=_C42( C38 C42 ) C38_=_C43( C38 C43 ) C38_=_C44( C38 C44 ) C38_=_C45( C38 C45 ) C38_=_C46( C38 C46 ) \nC38_=_C233( C38 C233 ) C38_=_C306( C38 C306 ) C38_=_C392( C38 C392 ) C39_=_C40( C39 C40 ) C39_=_C41( C39 C41 ) C39_=_C42( C39 C42 ) \nC39_=_C43( C39 C43 ) C39_=_C44( C39 C44 ) C39_=_C45( C39 C45 ) C39_=_C46( C39 C46 ) C39_=_C153( C39 C153 ) C39_=_C307( C39 C307 ) \nC40_=_C41( C40 C41 ) C40_=_C42( C40 C42 ) C40_=_C43( C40 C43 ) C40_=_C44( C40 C44 ) C40_=_C45( C40 C45 ) C40_=_C46( C40 C46 ) \nC40_=_C155( C40 C155 ) C40_=_C308( C40 C308 ) C41_=_C42( C41 C42 ) C41_=_C43( C41 C43 ) C41_=_C44( C41 C44 ) C41_=_C45( C41 C45 ) \nC41_=_C46( C41 C46 ) C41_=_C156( C41 C156 ) C41_=_C309( C41 C309 ) C42_=_C43( C42 C43 ) C42_=_C44( C42 C44 ) C42_=_C45( C42 C45 ) \nC42_=_C46( C42 C46 ) C42_=_C157( C42 C157 ) C42_=_C179( C42 C179 ) C42_=_C310( C42 C310 ) C43_=_C44( C43 C44 ) C43_=_C45( C43 C45 ) \nC43_=_C46( C43 C46 ) C43_=_C158( C43 C158 ) C43_=_C311( C43 C311 ) C44_=_C45( C44 C45 ) C44_=_C46( C44 C46 ) C44_=_C159( C44 C159 ) \nC44_=_C180( C44 C180 ) C44_=_C312( C44 C312 ) C45_=_C46( C45 C46 ) C45_=_C161( C45 C161 ) C45_=_C181( C45 C181 ) C45_=_C313( C45 C313 ) \nC45_=_C387( C45 C387 ) C46_=_C163( C46 C163 ) C46_=_C182( C46 C182 ) C46_=_C314( C46 C314 ) C49_=_C51( C49 C51 ) C49_=_C57( C49 C57 ) \nC49_=_C122( C49 C122 ) C49_=_C164( C49 C164 ) C49_=_C165( C49 C165 ) C49_=_C166( C49 C166 ) C49_=_C167( C49 C167 ) C49_=_C168( C49 C168 ) \nC49_=_C169( C49 C169 ) C49_=_C170( C49 C170 ) C49_=_C171(</w:t>
      </w:r>
    </w:p>
    <w:p>
      <w:pPr>
        <w:pStyle w:val="PreformattedText"/>
        <w:bidi w:val="0"/>
        <w:spacing w:before="0" w:after="0"/>
        <w:jc w:val="left"/>
        <w:rPr/>
      </w:pPr>
      <w:r>
        <w:rPr/>
        <w:t xml:space="preserve"> </w:t>
      </w:r>
      <w:r>
        <w:rPr/>
        <w:t>C49 C171 ) C49_=_C172( C49 C172 ) C49_=_C174( C49 C174 ) C49_=_C175( C49 C175 ) \nC49_=_C176( C49 C176 ) C49_=_C177( C49 C177 ) C49_=_C178( C49 C178 ) C49_=_C179( C49 C179 ) C49_=_C180( C49 C180 ) C49_=_C181( C49 C181 ) \nC49_=_C182( C49 C182 ) C49_=_C183( C49 C183 ) C49_=_C184( C49 C184 ) C51_=_C57( C51 C57 ) C51_=_C76( C51 C76 ) C51_=_C99( C51 C99 ) \nC51_=_C124( C51 C124 ) C51_=_C144( C51 C144 ) C51_=_C185( C51 C185 ) C51_=_C205( C51 C205 ) C51_=_C225( C51 C225 ) C51_=_C227( C51 C227 ) \nC51_=_C228( C51 C228 ) C51_=_C229( C51 C229 ) C51_=_C230( C51 C230 ) C51_=_C232( C51 C232 ) C51_=_C233( C51 C233 ) C51_=_C234( C51 C234 ) \nC51_=_C235( C51 C235 ) C51_=_C236( C51 C236 ) C51_=_C237( C51 C237 ) C51_=_C238( C51 C238 ) C51_=_C239( C51 C239 ) C51_=_C240( C51 C240 ) \nC51_=_C241( C51 C241 ) C57_=_C82( C57 C82 ) C57_=_C132( C57 C132 ) C57_=_C211( C57 C211 ) C57_=_C230( C57 C230 ) C57_=_C246( C57 C246 ) \nC57_=_C267( C57 C267 ) C57_=_C288( C57 C288 ) C57_=_C342( C57 C342 ) C57_=_C353( C57 C353 ) C57_=_C366( C57 C366 ) C57_=_C379( C57 C379 ) \nC57_=_C380( C57 C380 ) C57_=_C381( C57 C381 ) C57_=_C382( C57 C382 ) C57_=_C383( C57 C383 ) C57_=_C384( C57 C384 ) C57_=_C385( C57 C385 ) \nC57_=_C386( C57 C386 ) C57_=_C387( C57 C387 ) C57_=_C388( C57 C388 ) C57_=_C389( C57 C389 ) C57_=_C390( C57 C390 ) C73_=_C76( C73 C76 ) \nC73_=_C82( C73 C82 ) C73_=_C83( C73 C83 ) C73_=_C121( C73 C121 ) C73_=_C144( C73 C144 ) C73_=_C145( C73 C145 ) C73_=_C146( C73 C146 ) \nC73_=_C147( C73 C147 ) C73_=_C148( C73 C148 ) C73_=_C149( C73 C149 ) C73_=_C151( C73 C151 ) C73_=_C152( C73 C152 ) C73_=_C153( C73 C153 ) \nC73_=_C154( C73 C154 ) C73_=_C155( C73 C155 ) C73_=_C156( C73 C156 ) C73_=_C157( C73 C157 ) C73_=_C158( C73 C158 ) C73_=_C159( C73 C159 ) \nC73_=_C160( C73 C160 ) C73_=_C161( C73 C161 ) C73_=_C162( C73 C162 ) C73_=_C163( C73 C163 ) C76_=_C82( C76 C82 ) C76_=_C83( C76 C83 ) \nC76_=_C99( C76 C99 ) C76_=_C124( C76 C124 ) C76_=_C144( C76 C144 ) C76_=_C185( C76 C185 ) C76_=_C205( C76 C205 ) C76_=_C225( C76 C225 ) \nC76_=_C227( C76 C227 ) C76_=_C228( C76 C228 ) C76_=_C229( C76 C229 ) C76_=_C230( C76 C230 ) C76_=_C232( C76 C232 ) C76_=_C233( C76 C233 ) \nC76_=_C234( C76 C234 ) C76_=_C235( C76 C235 ) C76_=_C236( C76 C236 ) C76_=_C237( C76 C237 ) C76_=_C238( C76 C238 ) C76_=_C239( C76 C239 ) \nC76_=_C240( C76 C240 ) C76_=_C241( C76 C241 ) C82_=_C83( C82 C83 ) C82_=_C132( C82 C132 ) C82_=_C211( C82 C211 ) C82_=_C230( C82 C230 ) \nC82_=_C246( C82 C246 ) C82_=_C267( C82 C267 ) C82_=_C288( C82 C288 ) C82_=_C342( C82 C342 ) C82_=_C353( C82 C353 ) C82_=_C366( C82 C366 ) \nC82_=_C379( C82 C379 ) C82_=_C380( C82 C380 ) C82_=_C381( C82 C381 ) C82_=_C382( C82 C382 ) C82_=_C383( C82 C383 ) C82_=_C384( C82 C384 ) \nC82_=_C385( C82 C385 ) C82_=_C386( C82 C386 ) C82_=_C387( C82 C387 ) C82_=_C388( C82 C388 ) C82_=_C389( C82 C389 ) C82_=_C390( C82 C390 ) \nC83_=_C133( C83 C133 ) C83_=_C151( C83 C151 ) C83_=_C174( C83 C174 ) C83_=_C194( C83 C194 ) C83_=_C247( C83 C247 ) C83_=_C268( C83 C268 ) \nC83_=_C318( C83 C318 ) C83_=_C332( C83 C332 ) C83_=_C343( C83 C343 ) C83_=_C367( C83 C367 ) C83_=_C379( C83 C379 ) C83_=_C391( C83 C391 ) \nC83_=_C392( C83 C392 ) C83_=_C393( C83 C393 ) C83_=_C394( C83 C394 ) C83_=_C395( C83 C395 ) C83_=_C396( C83 C396 ) C83_=_C397( C83 C397 ) \nC83_=_C398( C83 C398 ) C83_=_C399( C83 C399 ) C99_=_C124( C99 C124 ) C99_=_C144( C99 C144 ) C99_=_C185( C99 C185 ) C99_=_C205( C99 C205 ) \nC99_=_C225( C99 C225 ) C99_=_C227( C99 C227 ) C99_=_C228( C99 C228 ) C99_=_C229( C99 C229 ) C99_=_C230( C99 C230 ) C99_=_C232( C99 C232 ) \nC99_=_C233( C99 C233 ) C99_=_C234( C99 C234 ) C99_=_C235( C99 C235 ) C99_=_C236( C99 C236 ) C99_=_C237( C99 C237 ) C99_=_C238( C99 C238 ) \nC99_=_C239( C99 C239 ) C99_=_C240( C99 C240 ) C99_=_C241( C99 C241 ) C121_=_C122( C121 C122 ) C121_=_C124( C121 C124 ) C121_=_C127( C121 C127 ) \nC121_=_C132( C121 C132 ) C121_=_C133( C121 C133 ) C121_=_C144( C121 C144 ) C121_=_C145( C121 C145 ) C121_=_C146( C121 C146 ) C121_=_C147( C121 C147 ) \nC121_=_C148( C121 C148 ) C121_=_C149( C121 C149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2_=_C124( C122 C124 ) C122_=_C127( C122 C127 ) C122_=_C132( C122 C132 ) \nC122_=_C133( C122 C133 ) C122_=_C164( C122 C164 ) C122_=_C165( C122 C165 ) C122_=_C166( C122 C166 ) C122_=_C167( C122 C167 ) C122_=_C168( C122 C168 ) \nC122_=_C169( C122 C169 ) C122_=_C170( C122 C170 ) C122_=_C171( C122 C171 ) C122_=_C172( C122 C172 ) C122_=_C174( C122 C174 ) C122_=_C175( C122 C175 ) \nC122_=_C176( C122 C176 ) C122_=_C177( C122 C177 ) C122_=_C178( C122 C178 ) C122_=_C179( C122 C179 ) C122_=_C180( C122 C180 ) C122_=_C181( C122 C181 ) \nC122_=_C182( C122 C182 ) C122_=_C183( C122 C183 ) C122_=_C184( C122 C184 ) C124_=_C127( C124 C127 ) C124_=_C132( C124 C132 ) C124_=_C133( C124 C133 ) \nC124_=_C144( C124 C144 ) C124_=_C185( C124 C185 ) C124_=_C205( C124 C205 ) C124_=_C225( C124 C225 ) C124_=_C227( C124 C227 ) C124_=_C228( C124 C228 ) \nC124_=_C229( C124 C229 ) C124_=_C230( C124 C230 ) C124_=_C232( C124 C232 ) C124_=_C233( C124 C233 ) C124_=_C234( C124 C234 ) C124_=_C235( C124 C235 ) \nC124_=_C236( C124 C236 ) C124_=_C237( C124 C237 ) C124_=_C238( C124 C238 ) C124_=_C239( C124 C239 ) C124_=_C240( C124 C240 ) C124_=_C241( C124 C241 ) \nC127_=_C132( C127 C132 ) C127_=_C133( C127 C133 ) C127_=_C147( C127 C147 ) C127_=_C168( C127 C168 ) C127_=_C188( C127 C188 ) C127_=_C243( C127 C243 ) \nC127_=_C263( C127 C263 ) C127_=_C301( C127 C301 ) C127_=_C302( C127 C302 ) C127_=_C303( C127 C303 ) C127_=_C304( C127 C304 ) C127_=_C306( C127 C306 ) \nC127_=_C307( C127 C307 ) C127_=_C308( C127 C308 ) C127_=_C309( C127 C309 ) C127_=_C310( C127 C310 ) C127_=_C311( C127 C311 ) C127_=_C312( C127 C312 ) \nC127_=_C313( C127 C313 ) C127_=_C314( C127 C314 ) C132_=_C133( C132 C133 ) C132_=_C211( C132 C211 ) C132_=_C230( C132 C230 ) C132_=_C246( C132 C246 ) \nC132_=_C267( C132 C267 ) C132_=_C288( C132 C288 ) C132_=_C342( C132 C342 ) C132_=_C353( C132 C353 ) C132_=_C366( C132 C366 ) C132_=_C379( C132 C379 ) \nC132_=_C380( C132 C380 ) C132_=_C381( C132 C381 ) C132_=_C382( C132 C382 ) C132_=_C383( C132 C383 ) C132_=_C384( C132 C384 ) C132_=_C385( C132 C385 ) \nC132_=_C386( C132 C386 ) C132_=_C387( C132 C387 ) C132_=_C388( C132 C388 ) C132_=_C389( C132 C389 ) C132_=_C390( C132 C390 ) C133_=_C151( C133 C151 ) \nC133_=_C174( C133 C174 ) C133_=_C194( C133 C194 ) C133_=_C247( C133 C247 ) C133_=_C268( C133 C268 ) C133_=_C318( C133 C318 ) C133_=_C332( C133 C332 ) \nC133_=_C343( C133 C343 ) C133_=_C367( C133 C367 ) C133_=_C379( C133 C379 ) C133_=_C391( C133 C391 ) C133_=_C392( C133 C392 ) C133_=_C393( C133 C393 ) \nC133_=_C394( C133 C394 ) C133_=_C395( C133 C395 ) C133_=_C396( C133 C396 ) C133_=_C397( C133 C397 ) C133_=_C398( C133 C398 ) C133_=_C399( C133 C399 ) \nC144_=_C145( C144 C145 ) C144_=_C146( C144 C146 ) C144_=_C147( C144 C147 ) C144_=_C148( C144 C148 ) C144_=_C149( C144 C149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85( C144 C185 ) C144_=_C205( C144 C205 ) C144_=_C225( C144 C225 ) C144_=_C227( C144 C227 ) C144_=_C228( C144 C228 ) C144_=_C229( C144 C229 ) \nC144_=_C230( C144 C230 ) C144_=_C232( C144 C232 ) C144_=_C233( C144 C233 ) C144_=_C234( C144 C234 ) C144_=_C235( C144 C235 ) C144_=_C236( C144 C236 ) \nC144_=_C237( C144 C237 ) C144_=_C238( C144 C238 ) C144_=_C239( C144 C239 ) C144_=_C240( C144 C240 ) C144_=_C241( C144 C241 ) C145_=_C146( C145 C146 ) \nC145_=_C147( C145 C147 ) C145_=_C148( C145 C148 ) C145_=_C149( C145 C149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5( C145 C165 ) C145_=_C225( C145 C225 ) \nC145_=_C243( C145 C243 ) C145_=_C246( C145 C246 ) C145_=_C247( C145 C247 ) C146_=_C147( C146 C147 ) C146_=_C148( C146 C148 ) C146_=_C149( C146 C149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6( C146 C166 ) C146_=_C263( C146 C263 ) C146_=_C267( C146 C267 ) C146_=_C268( C146 C268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8( C147 C168 ) C147_=_C188( C147 C188 ) C147_=_C243( C147 C243 ) C147_=_C263( C147 C263 ) \nC147_=_C301( C147 C301 ) C147_=_C302( C147 C302 ) C147_=_C303( C147 C303 ) C147_=_C304( C147 C304 ) C147_=_C306( C147 C306 ) C147_=_C307( C147 C307 ) \nC147_=_C308( C147 C308 ) C147_=_C309( C147 C309 ) C147_=_C310( C147 C310 ) C147_=_C311( C147 C311 ) C147_=_C312( C147 C312 ) C147_=_C313( C147 C313 ) \nC147_=_C314( C147 C314 ) C148_=_C149( C148 C149 ) C148_=_C151( C148 C151 ) C148_=_C152( C148 C152 ) C148_=_C153( C148 C153 ) C148_=_C154(</w:t>
      </w:r>
    </w:p>
    <w:p>
      <w:pPr>
        <w:pStyle w:val="PreformattedText"/>
        <w:bidi w:val="0"/>
        <w:spacing w:before="0" w:after="0"/>
        <w:jc w:val="left"/>
        <w:rPr/>
      </w:pPr>
      <w:r>
        <w:rPr/>
        <w:t xml:space="preserve"> </w:t>
      </w:r>
      <w:r>
        <w:rPr/>
        <w:t>C148 C154 ) \nC148_=_C155( C148 C155 ) C148_=_C156( C148 C156 ) C148_=_C157( C148 C157 ) C148_=_C158( C148 C158 ) C148_=_C159( C148 C159 ) C148_=_C160( C148 C160 ) \nC148_=_C161( C148 C161 ) C148_=_C162( C148 C162 ) C148_=_C163( C148 C163 ) C148_=_C169( C148 C169 ) C148_=_C228( C148 C228 ) C148_=_C302( C148 C302 ) \nC148_=_C332( C148 C332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72( C149 C172 ) C149_=_C304( C149 C304 ) C149_=_C366( C149 C366 ) C149_=_C367( C149 C367 ) \nC151_=_C152( C151 C152 ) C151_=_C153( C151 C153 ) C151_=_C154( C151 C154 ) C151_=_C155( C151 C155 ) C151_=_C156( C151 C156 ) C151_=_C157( C151 C157 ) \nC151_=_C158( C151 C158 ) C151_=_C159( C151 C159 ) C151_=_C160( C151 C160 ) C151_=_C161( C151 C161 ) C151_=_C162( C151 C162 ) C151_=_C163( C151 C163 ) \nC151_=_C174( C151 C174 ) C151_=_C194( C151 C194 ) C151_=_C247( C151 C247 ) C151_=_C268( C151 C268 ) C151_=_C318( C151 C318 ) C151_=_C332( C151 C332 ) \nC151_=_C343( C151 C343 ) C151_=_C367( C151 C367 ) C151_=_C379( C151 C379 ) C151_=_C391( C151 C391 ) C151_=_C392( C151 C392 ) C151_=_C393( C151 C393 ) \nC151_=_C394( C151 C394 ) C151_=_C395( C151 C395 ) C151_=_C396( C151 C396 ) C151_=_C397( C151 C397 ) C151_=_C398( C151 C398 ) C151_=_C399( C151 C399 ) \nC152_=_C153( C152 C153 ) C152_=_C154( C152 C154 ) C152_=_C155( C152 C155 ) C152_=_C156( C152 C156 ) C152_=_C157( C152 C157 ) C152_=_C158( C152 C158 ) \nC152_=_C159( C152 C159 ) C152_=_C160( C152 C160 ) C152_=_C161( C152 C161 ) C152_=_C162( C152 C162 ) C152_=_C163( C152 C163 ) C152_=_C232( C152 C232 ) \nC152_=_C380( C152 C380 ) C152_=_C391( C152 C391 ) C153_=_C154( C153 C154 ) C153_=_C155( C153 C155 ) C153_=_C156( C153 C156 ) C153_=_C157( C153 C157 ) \nC153_=_C158( C153 C158 ) C153_=_C159( C153 C159 ) C153_=_C160( C153 C160 ) C153_=_C161( C153 C161 ) C153_=_C162( C153 C162 ) C153_=_C163( C153 C163 ) \nC153_=_C307( C153 C307 ) C154_=_C155( C154 C155 ) C154_=_C156( C154 C156 ) C154_=_C157( C154 C157 ) C154_=_C158( C154 C158 ) C154_=_C159( C154 C159 ) \nC154_=_C160( C154 C160 ) C154_=_C161( C154 C161 ) C154_=_C162( C154 C162 ) C154_=_C163( C154 C163 ) C154_=_C236( C154 C236 ) C154_=_C383( C154 C383 ) \nC154_=_C394( C154 C394 ) C155_=_C156( C155 C156 ) C155_=_C157( C155 C157 ) C155_=_C158( C155 C158 ) C155_=_C159( C155 C159 ) C155_=_C160( C155 C160 ) \nC155_=_C161( C155 C161 ) C155_=_C162( C155 C162 ) C155_=_C163( C155 C163 ) C155_=_C308( C155 C308 ) C156_=_C157( C156 C157 ) C156_=_C158( C156 C158 ) \nC156_=_C159( C156 C159 ) C156_=_C160( C156 C160 ) C156_=_C161( C156 C161 ) C156_=_C162( C156 C162 ) C156_=_C163( C156 C163 ) C156_=_C309( C156 C309 ) \nC157_=_C158( C157 C158 ) C157_=_C159( C157 C159 ) C157_=_C160( C157 C160 ) C157_=_C161( C157 C161 ) C157_=_C162( C157 C162 ) C157_=_C163( C157 C163 ) \nC157_=_C179( C157 C179 ) C157_=_C310( C157 C310 ) C158_=_C159( C158 C159 ) C158_=_C160( C158 C160 ) C158_=_C161( C158 C161 ) C158_=_C162( C158 C162 ) \nC158_=_C163( C158 C163 ) C158_=_C311( C158 C311 ) C159_=_C160( C159 C160 ) C159_=_C161( C159 C161 ) C159_=_C162( C159 C162 ) C159_=_C163( C159 C163 ) \nC159_=_C180( C159 C180 ) C159_=_C312( C159 C312 ) C160_=_C161( C160 C161 ) C160_=_C162( C160 C162 ) C160_=_C163( C160 C163 ) C160_=_C240( C160 C240 ) \nC160_=_C386( C160 C386 ) C160_=_C396( C160 C396 ) C161_=_C162( C161 C162 ) C161_=_C163( C161 C163 ) C161_=_C181( C161 C181 ) C161_=_C313( C161 C313 ) \nC161_=_C387( C161 C387 ) C162_=_C163( C162 C163 ) C162_=_C241( C162 C241 ) C162_=_C388( C162 C388 ) C162_=_C397( C162 C397 ) C163_=_C182( C163 C182 ) \nC163_=_C314( C163 C314 ) C164_=_C165( C164 C165 ) C164_=_C166( C164 C166 ) C164_=_C167( C164 C167 ) C164_=_C168( C164 C168 ) C164_=_C169( C164 C169 ) \nC164_=_C170( C164 C170 ) C164_=_C171( C164 C171 ) C164_=_C172( C164 C172 ) C164_=_C174( C164 C174 ) C164_=_C175( C164 C175 ) C164_=_C176( C164 C176 ) \nC164_=_C177( C164 C177 ) C164_=_C178( C164 C178 ) C164_=_C179( C164 C179 ) C164_=_C180( C164 C180 ) C164_=_C181( C164 C181 ) C164_=_C182( C164 C182 ) \nC164_=_C183( C164 C183 ) C164_=_C184( C164 C184 ) C164_=_C205( C164 C205 ) C164_=_C211( C164 C211 ) C165_=_C166( C165 C166 ) C165_=_C167( C165 C167 ) \nC165_=_C168( C165 C168 ) C165_=_C169( C165 C169 ) C165_=_C170( C165 C170 ) C165_=_C171( C165 C171 ) C165_=_C172( C165 C172 ) C165_=_C174( C165 C174 ) \nC165_=_C175( C165 C175 ) C165_=_C176( C165 C176 ) C165_=_C177( C165 C177 ) C165_=_C178( C165 C178 ) C165_=_C179( C165 C179 ) C165_=_C180( C165 C180 ) \nC165_=_C181( C165 C181 ) C165_=_C182( C165 C182 ) C165_=_C183( C165 C183 ) C165_=_C184( C165 C184 ) C165_=_C225( C165 C225 ) C165_=_C243( C165 C243 ) \nC165_=_C246( C165 C246 ) C165_=_C247( C165 C247 ) C166_=_C167( C166 C167 ) C166_=_C168( C166 C168 ) C166_=_C169( C166 C169 ) C166_=_C170( C166 C170 ) \nC166_=_C171( C166 C171 ) C166_=_C172( C166 C172 ) C166_=_C174( C166 C174 ) C166_=_C175( C166 C175 ) C166_=_C176( C166 C176 ) C166_=_C177( C166 C177 ) \nC166_=_C178( C166 C178 ) C166_=_C179( C166 C179 ) C166_=_C180( C166 C180 ) C166_=_C181( C166 C181 ) C166_=_C182( C166 C182 ) C166_=_C183( C166 C183 ) \nC166_=_C184( C166 C184 ) C166_=_C263( C166 C263 ) C166_=_C267( C166 C267 ) C166_=_C268( C166 C268 ) C167_=_C168( C167 C168 ) C167_=_C169( C167 C169 ) \nC167_=_C170( C167 C170 ) C167_=_C171( C167 C171 ) C167_=_C172( C167 C172 ) C167_=_C174( C167 C174 ) C167_=_C175( C167 C175 ) C167_=_C176( C167 C176 ) \nC167_=_C177( C167 C177 ) C167_=_C178( C167 C178 ) C167_=_C179( C167 C179 ) C167_=_C180( C167 C180 ) C167_=_C181( C167 C181 ) C167_=_C182( C167 C182 ) \nC167_=_C183( C167 C183 ) C167_=_C184( C167 C184 ) C167_=_C288( C167 C288 ) C168_=_C169( C168 C169 ) C168_=_C170( C168 C170 ) C168_=_C171( C168 C171 ) \nC168_=_C172( C168 C172 ) C168_=_C174( C168 C174 ) C168_=_C175( C168 C175 ) C168_=_C176( C168 C176 ) C168_=_C177( C168 C177 ) C168_=_C178( C168 C178 ) \nC168_=_C179( C168 C179 ) C168_=_C180( C168 C180 ) C168_=_C181( C168 C181 ) C168_=_C182( C168 C182 ) C168_=_C183( C168 C183 ) C168_=_C184( C168 C184 ) \nC168_=_C188( C168 C188 ) C168_=_C243( C168 C243 ) C168_=_C263( C168 C263 ) C168_=_C301( C168 C301 ) C168_=_C302( C168 C302 ) C168_=_C303( C168 C303 ) \nC168_=_C304( C168 C304 ) C168_=_C306( C168 C306 ) C168_=_C307( C168 C307 ) C168_=_C308( C168 C308 ) C168_=_C309( C168 C309 ) C168_=_C310( C168 C310 ) \nC168_=_C311( C168 C311 ) C168_=_C312( C168 C312 ) C168_=_C313( C168 C313 ) C168_=_C314( C168 C314 ) C169_=_C170( C169 C170 ) C169_=_C171( C169 C171 ) \nC169_=_C172( C169 C172 ) C169_=_C174( C169 C174 ) C169_=_C175( C169 C175 ) C169_=_C176( C169 C176 ) C169_=_C177( C169 C177 ) C169_=_C178( C169 C178 ) \nC169_=_C179( C169 C179 ) C169_=_C180( C169 C180 ) C169_=_C181( C169 C181 ) C169_=_C182( C169 C182 ) C169_=_C183( C169 C183 ) C169_=_C184( C169 C184 ) \nC169_=_C228( C169 C228 ) C169_=_C302( C169 C302 ) C169_=_C332( C169 C332 ) C170_=_C171( C170 C171 ) C170_=_C172( C170 C172 ) C170_=_C174( C170 C174 ) \nC170_=_C175( C170 C175 ) C170_=_C176( C170 C176 ) C170_=_C177( C170 C177 ) C170_=_C178( C170 C178 ) C170_=_C179( C170 C179 ) C170_=_C180( C170 C180 ) \nC170_=_C181( C170 C181 ) C170_=_C182( C170 C182 ) C170_=_C183( C170 C183 ) C170_=_C184( C170 C184 ) C170_=_C229( C170 C229 ) C170_=_C303( C170 C303 ) \nC170_=_C342( C170 C342 ) C170_=_C343( C170 C343 ) C171_=_C172( C171 C172 ) C171_=_C174( C171 C174 ) C171_=_C175( C171 C175 ) C171_=_C176( C171 C176 ) \nC171_=_C177( C171 C177 ) C171_=_C178( C171 C178 ) C171_=_C179( C171 C179 ) C171_=_C180( C171 C180 ) C171_=_C181( C171 C181 ) C171_=_C182( C171 C182 ) \nC171_=_C183( C171 C183 ) C171_=_C184( C171 C184 ) C171_=_C353( C171 C353 ) C172_=_C174( C172 C174 ) C172_=_C175( C172 C175 ) C172_=_C176( C172 C176 ) \nC172_=_C177( C172 C177 ) C172_=_C178( C172 C178 ) C172_=_C179( C172 C179 ) C172_=_C180( C172 C180 ) C172_=_C181( C172 C181 ) C172_=_C182( C172 C182 ) \nC172_=_C183( C172 C183 ) C172_=_C184( C172 C184 ) C172_=_C304( C172 C304 ) C172_=_C366( C172 C366 ) C172_=_C367( C172 C367 ) C174_=_C175( C174 C175 ) \nC174_=_C176( C174 C176 ) C174_=_C177( C174 C177 ) C174_=_C178( C174 C178 ) C174_=_C179( C174 C179 ) C174_=_C180( C174 C180 ) C174_=_C181( C174 C181 ) \nC174_=_C182( C174 C182 ) C174_=_C183( C174 C183 ) C174_=_C184( C174 C184 ) C174_=_C194( C174 C194 ) C174_=_C247( C174 C247 ) C174_=_C268( C174 C268 ) \nC174_=_C318( C174 C318 ) C174_=_C332( C174 C332 ) C174_=_C343( C174 C343 ) C174_=_C367( C174 C367 ) C174_=_C379( C174 C379 ) C174_=_C391( C174 C391 ) \nC174_=_C392( C174 C392 ) C174_=_C393( C174 C393 ) C174_=_C394( C174 C394 ) C174_=_C395( C174 C395 ) C174_=_C396( C174 C396 ) C174_=_C397( C174 C397 ) \nC174_=_C398( C174 C398 ) C174_=_C399( C174 C399 ) C175_=_C176( C175 C176 ) C175_=_C177( C175 C177 ) C175_=_C178( C175 C178 ) C175_=_C179( C175 C179 ) \nC175_=_C180( C175 C180 ) C175_=_C181( C175 C181 ) C175_=_C182( C175 C182 ) C175_=_C183( C175 C183 ) C175_=_C184( C175 C184 ) C175_=_C381( C175 C381 ) \nC176_=_C177( C176 C177 ) C176_=_C178( C176 C178 ) C176_=_C179( C176 C179 ) C176_=_C180( C176 C180 ) C176_=_C181( C176 C181 ) C176_=_C182( C176 C182 ) \nC176_=_C183( C176 C183 ) C176_=_C184( C176 C184 ) C176_=_C382( C176 C382 ) C176_=_C393( C176 C393 ) C177_=_C178( C177 C178 ) C177_=_C179( C177 C179 ) \nC177_=_C180( C177 C180 ) C177_=_C181( C177 C181 ) C177_=_C182( C177 C182 ) C177_=_C183( C177 C183 ) C177_=_C184( C177 C184 ) C177_=_C384( C177 C384 ) \nC178_=_C179( C178 C179 ) C178_=_C180( C178 C180 ) C178_=_C181( C178 C181 ) C178_=_C182( C178 C182 ) C178_=_C183( C178 C183 ) C178_=_C184( C178 C184 ) \nC178_=_C385( C178 C385 ) C178_=_C395( C178 C395 ) C179_=_C180( C179 C180 ) C179_=_C181( C179 C181 ) C179_=_C182( C179 C182 ) C179_=_C183( C179 C183 ) \nC179_=_C184(</w:t>
      </w:r>
    </w:p>
    <w:p>
      <w:pPr>
        <w:pStyle w:val="PreformattedText"/>
        <w:bidi w:val="0"/>
        <w:spacing w:before="0" w:after="0"/>
        <w:jc w:val="left"/>
        <w:rPr/>
      </w:pPr>
      <w:r>
        <w:rPr/>
        <w:t xml:space="preserve"> </w:t>
      </w:r>
      <w:r>
        <w:rPr/>
        <w:t>C179 C184 ) C179_=_C310( C179 C310 ) C180_=_C181( C180 C181 ) C180_=_C182( C180 C182 ) C180_=_C183( C180 C183 ) C180_=_C184( C180 C184 ) \nC180_=_C312( C180 C312 ) C181_=_C182( C181 C182 ) C181_=_C183( C181 C183 ) C181_=_C184( C181 C184 ) C181_=_C313( C181 C313 ) C181_=_C387( C181 C387 ) \nC182_=_C183( C182 C183 ) C182_=_C184( C182 C184 ) C182_=_C314( C182 C314 ) C183_=_C184( C183 C184 ) C183_=_C389( C183 C389 ) C183_=_C398( C183 C398 ) \nC184_=_C390( C184 C390 ) C184_=_C399( C184 C399 ) C185_=_C188( C185 C188 ) C185_=_C194( C185 C194 ) C185_=_C205( C185 C205 ) C185_=_C225( C185 C225 ) \nC185_=_C227( C185 C227 ) C185_=_C228( C185 C228 ) C185_=_C229( C185 C229 ) C185_=_C230( C185 C230 ) C185_=_C232( C185 C232 ) C185_=_C233( C185 C233 ) \nC185_=_C234( C185 C234 ) C185_=_C235( C185 C235 ) C185_=_C236( C185 C236 ) C185_=_C237( C185 C237 ) C185_=_C238( C185 C238 ) C185_=_C239( C185 C239 ) \nC185_=_C240( C185 C240 ) C185_=_C241( C185 C241 ) C188_=_C194( C188 C194 ) C188_=_C243( C188 C243 ) C188_=_C263( C188 C263 ) C188_=_C301( C188 C301 ) \nC188_=_C302( C188 C302 ) C188_=_C303( C188 C303 ) C188_=_C304( C188 C304 ) C188_=_C306( C188 C306 ) C188_=_C307( C188 C307 ) C188_=_C308( C188 C308 ) \nC188_=_C309( C188 C309 ) C188_=_C310( C188 C310 ) C188_=_C311( C188 C311 ) C188_=_C312( C188 C312 ) C188_=_C313( C188 C313 ) C188_=_C314( C188 C314 ) \nC194_=_C247( C194 C247 ) C194_=_C268( C194 C268 ) C194_=_C318( C194 C318 ) C194_=_C332( C194 C332 ) C194_=_C343( C194 C343 ) C194_=_C367( C194 C367 ) \nC194_=_C379( C194 C379 ) C194_=_C391( C194 C391 ) C194_=_C392( C194 C392 ) C194_=_C393( C194 C393 ) C194_=_C394( C194 C394 ) C194_=_C395( C194 C395 ) \nC194_=_C396( C194 C396 ) C194_=_C397( C194 C397 ) C194_=_C398( C194 C398 ) C194_=_C399( C194 C399 ) C205_=_C211( C205 C211 ) C205_=_C225( C205 C225 ) \nC205_=_C227( C205 C227 ) C205_=_C228( C205 C228 ) C205_=_C229( C205 C229 ) C205_=_C230( C205 C230 ) C205_=_C232( C205 C232 ) C205_=_C233( C205 C233 ) \nC205_=_C234( C205 C234 ) C205_=_C235( C205 C235 ) C205_=_C236( C205 C236 ) C205_=_C237( C205 C237 ) C205_=_C238( C205 C238 ) C205_=_C239( C205 C239 ) \nC205_=_C240( C205 C240 ) C205_=_C241( C205 C241 ) C211_=_C230( C211 C230 ) C211_=_C246( C211 C246 ) C211_=_C267( C211 C267 ) C211_=_C288( C211 C288 ) \nC211_=_C342( C211 C342 ) C211_=_C353( C211 C353 ) C211_=_C366( C211 C366 ) C211_=_C379( C211 C379 ) C211_=_C380( C211 C380 ) C211_=_C381( C211 C381 ) \nC211_=_C382( C211 C382 ) C211_=_C383( C211 C383 ) C211_=_C384( C211 C384 ) C211_=_C385( C211 C385 ) C211_=_C386( C211 C386 ) C211_=_C387( C211 C387 ) \nC211_=_C388( C211 C388 ) C211_=_C389( C211 C389 ) C211_=_C390( C211 C390 ) C225_=_C227( C225 C227 ) C225_=_C228( C225 C228 ) C225_=_C229( C225 C229 ) \nC225_=_C230( C225 C230 ) C225_=_C232( C225 C232 ) C225_=_C233( C225 C233 ) C225_=_C234( C225 C234 ) C225_=_C235( C225 C235 ) C225_=_C236( C225 C236 ) \nC225_=_C237( C225 C237 ) C225_=_C238( C225 C238 ) C225_=_C239( C225 C239 ) C225_=_C240( C225 C240 ) C225_=_C241( C225 C241 ) C225_=_C243( C225 C243 ) \nC225_=_C246( C225 C246 ) C225_=_C247( C225 C247 ) C227_=_C228( C227 C228 ) C227_=_C229( C227 C229 ) C227_=_C230( C227 C230 ) C227_=_C232( C227 C232 ) \nC227_=_C233( C227 C233 ) C227_=_C234( C227 C234 ) C227_=_C235( C227 C235 ) C227_=_C236( C227 C236 ) C227_=_C237( C227 C237 ) C227_=_C238( C227 C238 ) \nC227_=_C239( C227 C239 ) C227_=_C240( C227 C240 ) C227_=_C241( C227 C241 ) C227_=_C301( C227 C301 ) C227_=_C318( C227 C318 ) C228_=_C229( C228 C229 ) \nC228_=_C230( C228 C230 ) C228_=_C232( C228 C232 ) C228_=_C233( C228 C233 ) C228_=_C234( C228 C234 ) C228_=_C235( C228 C235 ) C228_=_C236( C228 C236 ) \nC228_=_C237( C228 C237 ) C228_=_C238( C228 C238 ) C228_=_C239( C228 C239 ) C228_=_C240( C228 C240 ) C228_=_C241( C228 C241 ) C228_=_C302( C228 C302 ) \nC228_=_C332( C228 C332 ) C229_=_C230( C229 C230 ) C229_=_C232( C229 C232 ) C229_=_C233( C229 C233 ) C229_=_C234( C229 C234 ) C229_=_C235( C229 C235 ) \nC229_=_C236( C229 C236 ) C229_=_C237( C229 C237 ) C229_=_C238( C229 C238 ) C229_=_C239( C229 C239 ) C229_=_C240( C229 C240 ) C229_=_C241( C229 C241 ) \nC229_=_C303( C229 C303 ) C229_=_C342( C229 C342 ) C229_=_C343( C229 C343 ) C230_=_C232( C230 C232 ) C230_=_C233( C230 C233 ) C230_=_C234( C230 C234 ) \nC230_=_C235( C230 C235 ) C230_=_C236( C230 C236 ) C230_=_C237( C230 C237 ) C230_=_C238( C230 C238 ) C230_=_C239( C230 C239 ) C230_=_C240( C230 C240 ) \nC230_=_C241( C230 C241 ) C230_=_C246( C230 C246 ) C230_=_C267( C230 C267 ) C230_=_C288( C230 C288 ) C230_=_C342( C230 C342 ) C230_=_C353( C230 C353 ) \nC230_=_C366( C230 C366 ) C230_=_C379( C230 C379 ) C230_=_C380( C230 C380 ) C230_=_C381( C230 C381 ) C230_=_C382( C230 C382 ) C230_=_C383( C230 C383 ) \nC230_=_C384( C230 C384 ) C230_=_C385( C230 C385 ) C230_=_C386( C230 C386 ) C230_=_C387( C230 C387 ) C230_=_C388( C230 C388 ) C230_=_C389( C230 C389 ) \nC230_=_C390( C230 C390 ) C232_=_C233( C232 C233 ) C232_=_C234( C232 C234 ) C232_=_C235( C232 C235 ) C232_=_C236( C232 C236 ) C232_=_C237( C232 C237 ) \nC232_=_C238( C232 C238 ) C232_=_C239( C232 C239 ) C232_=_C240( C232 C240 ) C232_=_C241( C232 C241 ) C232_=_C380( C232 C380 ) C232_=_C391( C232 C391 ) \nC233_=_C234( C233 C234 ) C233_=_C235( C233 C235 ) C233_=_C236( C233 C236 ) C233_=_C237( C233 C237 ) C233_=_C238( C233 C238 ) C233_=_C239( C233 C239 ) \nC233_=_C240( C233 C240 ) C233_=_C241( C233 C241 ) C233_=_C306( C233 C306 ) C233_=_C392( C233 C392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6_=_C237( C236 C237 ) \nC236_=_C238( C236 C238 ) C236_=_C239( C236 C239 ) C236_=_C240( C236 C240 ) C236_=_C241( C236 C241 ) C236_=_C383( C236 C383 ) C236_=_C394( C236 C394 ) \nC237_=_C238( C237 C238 ) C237_=_C239( C237 C239 ) C237_=_C240( C237 C240 ) C237_=_C241( C237 C241 ) C238_=_C239( C238 C239 ) C238_=_C240( C238 C240 ) \nC238_=_C241( C238 C241 ) C239_=_C240( C239 C240 ) C239_=_C241( C239 C241 ) C240_=_C241( C240 C241 ) C240_=_C386( C240 C386 ) C240_=_C396( C240 C396 ) \nC241_=_C388( C241 C388 ) C241_=_C397( C241 C397 ) C243_=_C246( C243 C246 ) C243_=_C247( C243 C247 ) C243_=_C263( C243 C263 ) C243_=_C301( C243 C301 ) \nC243_=_C302( C243 C302 ) C243_=_C303( C243 C303 ) C243_=_C304( C243 C304 ) C243_=_C306( C243 C306 ) C243_=_C307( C243 C307 ) C243_=_C308( C243 C308 ) \nC243_=_C309( C243 C309 ) C243_=_C310( C243 C310 ) C243_=_C311( C243 C311 ) C243_=_C312( C243 C312 ) C243_=_C313( C243 C313 ) C243_=_C314( C243 C314 ) \nC246_=_C247( C246 C247 ) C246_=_C267( C246 C267 ) C246_=_C288( C246 C288 ) C246_=_C342( C246 C342 ) C246_=_C353( C246 C353 ) C246_=_C366( C246 C366 ) \nC246_=_C379( C246 C379 ) C246_=_C380( C246 C380 ) C246_=_C381( C246 C381 ) C246_=_C382( C246 C382 ) C246_=_C383( C246 C383 ) C246_=_C384( C246 C384 ) \nC246_=_C385( C246 C385 ) C246_=_C386( C246 C386 ) C246_=_C387( C246 C387 ) C246_=_C388( C246 C388 ) C246_=_C389( C246 C389 ) C246_=_C390( C246 C390 ) \nC247_=_C268( C247 C268 ) C247_=_C318( C247 C318 ) C247_=_C332( C247 C332 ) C247_=_C343( C247 C343 ) C247_=_C367( C247 C367 ) C247_=_C379( C247 C379 ) \nC247_=_C391( C247 C391 ) C247_=_C392( C247 C392 ) C247_=_C393( C247 C393 ) C247_=_C394( C247 C394 ) C247_=_C395( C247 C395 ) C247_=_C396( C247 C396 ) \nC247_=_C397( C247 C397 ) C247_=_C398( C247 C398 ) C247_=_C399( C247 C399 ) C263_=_C267( C263 C267 ) C263_=_C268( C263 C268 ) C263_=_C301( C263 C301 ) \nC263_=_C302( C263 C302 ) C263_=_C303( C263 C303 ) C263_=_C304( C263 C304 ) C263_=_C306( C263 C306 ) C263_=_C307( C263 C307 ) C263_=_C308( C263 C308 ) \nC263_=_C309( C263 C309 ) C263_=_C310( C263 C310 ) C263_=_C311( C263 C311 ) C263_=_C312( C263 C312 ) C263_=_C313( C263 C313 ) C263_=_C314( C263 C314 ) \nC267_=_C268( C267 C268 ) C267_=_C288( C267 C288 ) C267_=_C342( C267 C342 ) C267_=_C353( C267 C353 ) C267_=_C366( C267 C366 ) C267_=_C379( C267 C379 ) \nC267_=_C380( C267 C380 ) C267_=_C381( C267 C381 ) C267_=_C382( C267 C382 ) C267_=_C383( C267 C383 ) C267_=_C384( C267 C384 ) C267_=_C385( C267 C385 ) \nC267_=_C386( C267 C386 ) C267_=_C387( C267 C387 ) C267_=_C388( C267 C388 ) C267_=_C389( C267 C389 ) C267_=_C390( C267 C390 ) C268_=_C318( C268 C318 ) \nC268_=_C332( C268 C332 ) C268_=_C343( C268 C343 ) C268_=_C367( C268 C367 ) C268_=_C379( C268 C379 ) C268_=_C391( C268 C391 ) C268_=_C392( C268 C392 ) \nC268_=_C393( C268 C393 ) C268_=_C394( C268 C394 ) C268_=_C395( C268 C395 ) C268_=_C396( C268 C396 ) C268_=_C397( C268 C397 ) C268_=_C398( C268 C398 ) \nC268_=_C399( C268 C399 ) C288_=_C342( C288 C342 ) C288_=_C353( C288 C353 ) C288_=_C366( C288 C366 ) C288_=_C379( C288 C379 ) C288_=_C380( C288 C380 ) \nC288_=_C381( C288 C381 ) C288_=_C382( C288 C382 ) C288_=_C383( C288 C383 ) C288_=_C384( C288 C384 ) C288_=_C385( C288 C385 ) C288_=_C386( C288 C386 ) \nC288_=_C387( C288 C387 ) C288_=_C388( C288 C388 ) C288_=_C389( C288 C389 ) C288_=_C390( C288 C390 ) C301_=_C302( C301 C302 ) C301_=_C303( C301 C303 ) \nC301_=_C304( C301 C304 ) C301_=_C306( C301 C306 ) C301_=_C307( C301 C307 ) C301_=_C308( C301 C308 ) C301_=_C309( C301 C309 ) C301_=_C310( C301 C310 ) \nC301_=_C311( C301 C311 ) C301_=_C312( C301 C312 ) C301_=_C313( C301 C313 ) C301_=_C314( C301 C314 ) C301_=_C318( C301 C318 ) C302_=_C303( C302 C303 ) \nC302_=_C304( C302 C304 ) C302_=_C306( C302 C306 ) C302_=_C307( C302 C307 ) C302_=_C308( C302 C308 ) C302_=_C309( C302 C309 ) C302_=_C310( C302 C310 ) \nC302_=_C311( C302 C311 ) C302_=_C312( C302 C312 ) C302_=_C313( C302 C313 ) C302_=_C314( C302 C314 ) C302_=_C332( C302 C332 ) C303_=_C304( C303 C304 ) \nC303_=_C306( C303 C306 ) C303_=_C307( C303 C307 ) C303_=_C308( C303 C308 ) C303_=_C309( C303 C309 ) C303_=_C310( C303 C310 ) C303_=_C311( C303 C311 ) \nC303_=_C312( C303 C312 ) C303_=_C313(</w:t>
      </w:r>
    </w:p>
    <w:p>
      <w:pPr>
        <w:pStyle w:val="PreformattedText"/>
        <w:bidi w:val="0"/>
        <w:spacing w:before="0" w:after="0"/>
        <w:jc w:val="left"/>
        <w:rPr/>
      </w:pPr>
      <w:r>
        <w:rPr/>
        <w:t xml:space="preserve"> </w:t>
      </w:r>
      <w:r>
        <w:rPr/>
        <w:t>C303 C313 ) C303_=_C314( C303 C314 ) C303_=_C342( C303 C342 ) C303_=_C343( C303 C343 ) C304_=_C306( C304 C306 ) \nC304_=_C307( C304 C307 ) C304_=_C308( C304 C308 ) C304_=_C309( C304 C309 ) C304_=_C310( C304 C310 ) C304_=_C311( C304 C311 ) C304_=_C312( C304 C312 ) \nC304_=_C313( C304 C313 ) C304_=_C314( C304 C314 ) C304_=_C366( C304 C366 ) C304_=_C367( C304 C367 ) C306_=_C307( C306 C307 ) C306_=_C308( C306 C308 ) \nC306_=_C309( C306 C309 ) C306_=_C310( C306 C310 ) C306_=_C311( C306 C311 ) C306_=_C312( C306 C312 ) C306_=_C313( C306 C313 ) C306_=_C314( C306 C314 ) \nC306_=_C392( C306 C392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3_=_C314( C313 C314 ) C313_=_C387( C313 C387 ) \nC318_=_C332( C318 C332 ) C318_=_C343( C318 C343 ) C318_=_C367( C318 C367 ) C318_=_C379( C318 C379 ) C318_=_C391( C318 C391 ) C318_=_C392( C318 C392 ) \nC318_=_C393( C318 C393 ) C318_=_C394( C318 C394 ) C318_=_C395( C318 C395 ) C318_=_C396( C318 C396 ) C318_=_C397( C318 C397 ) C318_=_C398( C318 C398 ) \nC318_=_C399( C318 C399 ) C332_=_C343( C332 C343 ) C332_=_C367( C332 C367 ) C332_=_C379( C332 C379 ) C332_=_C391( C332 C391 ) C332_=_C392( C332 C392 ) \nC332_=_C393( C332 C393 ) C332_=_C394( C332 C394 ) C332_=_C395( C332 C395 ) C332_=_C396( C332 C396 ) C332_=_C397( C332 C397 ) C332_=_C398( C332 C398 ) \nC332_=_C399( C332 C399 ) C342_=_C343( C342 C343 ) C342_=_C353( C342 C353 ) C342_=_C366( C342 C366 ) C342_=_C379( C342 C379 ) C342_=_C380( C342 C380 ) \nC342_=_C381( C342 C381 ) C342_=_C382( C342 C382 ) C342_=_C383( C342 C383 ) C342_=_C384( C342 C384 ) C342_=_C385( C342 C385 ) C342_=_C386( C342 C386 ) \nC342_=_C387( C342 C387 ) C342_=_C388( C342 C388 ) C342_=_C389( C342 C389 ) C342_=_C390( C342 C390 ) C343_=_C367( C343 C367 ) C343_=_C379( C343 C379 ) \nC343_=_C391( C343 C391 ) C343_=_C392( C343 C392 ) C343_=_C393( C343 C393 ) C343_=_C394( C343 C394 ) C343_=_C395( C343 C395 ) C343_=_C396( C343 C396 ) \nC343_=_C397( C343 C397 ) C343_=_C398( C343 C398 ) C343_=_C399( C343 C399 ) C353_=_C366( C353 C366 ) C353_=_C379( C353 C379 ) C353_=_C380( C353 C380 ) \nC353_=_C381( C353 C381 ) C353_=_C382( C353 C382 ) C353_=_C383( C353 C383 ) C353_=_C384( C353 C384 ) C353_=_C385( C353 C385 ) C353_=_C386( C353 C386 ) \nC353_=_C387( C353 C387 ) C353_=_C388( C353 C388 ) C353_=_C389( C353 C389 ) C353_=_C390( C353 C390 ) C366_=_C367( C366 C367 ) C366_=_C379( C366 C379 ) \nC366_=_C380( C366 C380 ) C366_=_C381( C366 C381 ) C366_=_C382( C366 C382 ) C366_=_C383( C366 C383 ) C366_=_C384( C366 C384 ) C366_=_C385( C366 C385 ) \nC366_=_C386( C366 C386 ) C366_=_C387( C366 C387 ) C366_=_C388( C366 C388 ) C366_=_C389( C366 C389 ) C366_=_C390( C366 C390 ) C367_=_C379( C367 C379 ) \nC367_=_C391( C367 C391 ) C367_=_C392( C367 C392 ) C367_=_C393( C367 C393 ) C367_=_C394( C367 C394 ) C367_=_C395( C367 C395 ) C367_=_C396( C367 C396 ) \nC367_=_C397( C367 C397 ) C367_=_C398( C367 C398 ) C367_=_C399( C367 C39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80_=_C381( C380 C381 ) \nC380_=_C382( C380 C382 ) C380_=_C383( C380 C383 ) C380_=_C384( C380 C384 ) C380_=_C385( C380 C385 ) C380_=_C386( C380 C386 ) C380_=_C387( C380 C387 ) \nC380_=_C388( C380 C388 ) C380_=_C389( C380 C389 ) C380_=_C390( C380 C390 ) C380_=_C391( C380 C391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2_=_C393( C382 C393 ) C383_=_C384( C383 C384 ) C383_=_C385( C383 C385 ) \nC383_=_C386( C383 C386 ) C383_=_C387( C383 C387 ) C383_=_C388( C383 C388 ) C383_=_C389( C383 C389 ) C383_=_C390( C383 C390 ) C383_=_C394( C383 C394 ) \nC384_=_C385( C384 C385 ) C384_=_C386( C384 C386 ) C384_=_C387( C384 C387 ) C384_=_C388( C384 C388 ) C384_=_C389( C384 C389 ) C384_=_C390( C384 C390 ) \nC385_=_C386( C385 C386 ) C385_=_C387( C385 C387 ) C385_=_C388( C385 C388 ) C385_=_C389( C385 C389 ) C385_=_C390( C385 C390 ) C385_=_C395( C385 C395 ) \nC386_=_C387( C386 C387 ) C386_=_C388( C386 C388 ) C386_=_C389( C386 C389 ) C386_=_C390( C386 C390 ) C386_=_C396( C386 C396 ) C387_=_C388( C387 C388 ) \nC387_=_C389( C387 C389 ) C387_=_C390( C387 C390 ) C388_=_C389( C388 C389 ) C388_=_C390( C388 C390 ) C388_=_C397( C388 C397 ) C389_=_C390( C389 C390 ) \nC389_=_C398( C389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156-&gt;252[label="152: C3 C4 C5 C6 C8 \nC9 C10 C11 C12 C13 C14 \nC15 C16 C17 C18 C19 C20 \nC21 C22 C23 C24 C25 C28 \nC30 C31 C33 C34 C35 C36 \nC38 C39 C40 C41 C42 C43 \nC44 C45 C46 C49 C51 C57 \nC73 C76 C82 C83 C99 C121 \nC122 C124 C127 C132 C133 C145 \nC146 C148 C149 C152 C153 C154 \nC155 C156 C157 C158 C159 C160 \nC161 C162 C163 C164 C165 C166 \nC167 C169 C170 C171 C172 C175 \nC176 C177 C178 C179 C180 C181 \nC182 C183 C184 C185 C188 C194 \nC205 C211 C225 C227 C228 C229 \nC232 C233 C234 C235 C236 C237 \nC238 C239 C240 C241 C243 C246 \nC247 C263 C267 C268 C288 C301 \nC302 C303 C304 C306 C307 C308 \nC309 C310 C311 C312 C313 C314 \nC318 C332 C342 C343 C353 C366 \nC367 C380 C381 C382 C383 C384 \nC385 C386 C387 C388 C389 C390 \nC391 C392 C393 C394 C395 C396 \nC397 C398 C399 \n1656: C3_=_C4 ,C3_=_C5 ,C3_=_C6 ,C3_=_C8 ,C3_=_C9 ,\nC3_=_C10 ,C3_=_C11 ,C3_=_C12 ,C3_=_C13 ,C3_=_C14 ,C3_=_C15 ,\nC3_=_C16 ,C3_=_C17 ,C3_=_C18 ,C3_=_C19 ,C3_=_C20 ,C3_=_C21 ,\nC3_=_C22 ,C3_=_C23 ,C3_=_C24 ,C3_=_C28 ,C3_=_C185 ,C3_=_C188 ,\nC3_=_C194 ,C4_=_C5 ,C4_=_C6 ,C4_=_C8 ,C4_=_C9 ,C4_=_C10 ,\nC4_=_C11 ,C4_=_C12 ,C4_=_C13 ,C4_=_C14 ,C4_=_C15 ,C4_=_C16 ,\nC4_=_C17 ,C4_=_C18 ,C4_=_C19 ,C4_=_C20 ,C4_=_C21 ,C4_=_C22 ,\nC4_=_C23 ,C4_=_C24 ,C4_=_C30 ,C4_=_C145 ,C4_=_C165 ,C4_=_C225 ,\nC4_=_C243 ,C4_=_C246 ,C4_=_C247 ,C5_=_C6 ,C5_=_C8 ,C5_=_C9 ,\nC5_=_C10 ,C5_=_C11 ,C5_=_C12 ,C5_=_C13 ,C5_=_C14 ,C5_=_C15 ,\nC5_=_C16 ,C5_=_C17 ,C5_=_C18 ,C5_=_C19 ,C5_=_C20 ,C5_=_C21 ,\nC5_=_C22 ,C5_=_C23 ,C5_=_C24 ,C5_=_C31 ,C5_=_C146 ,C5_=_C166 ,\nC5_=_C263 ,C5_=_C267 ,C5_=_C268 ,C6_=_C8 ,C6_=_C9 ,C6_=_C10 ,\nC6_=_C11 ,C6_=_C12 ,C6_=_C13 ,C6_=_C14 ,C6_=_C15 ,C6_=_C16 ,\nC6_=_C17 ,C6_=_C18 ,C6_=_C19 ,C6_=_C20 ,C6_=_C21 ,C6_=_C22 ,\nC6_=_C23 ,C6_=_C24 ,C6_=_C167 ,C6_=_C288 ,C8_=_C9 ,C8_=_C10 ,\nC8_=_C11 ,C8_=_C12 ,C8_=_C13 ,C8_=_C14 ,C8_=_C15 ,C8_=_C16 ,\nC8_=_C17 ,C8_=_C18 ,C8_=_C19 ,C8_=_C20 ,C8_=_C21 ,C8_=_C22 ,\nC8_=_C23 ,C8_=_C24 ,C8_=_C33 ,C8_=_C227 ,C8_=_C301 ,C8_=_C318 ,\nC9_=_C10 ,C9_=_C11 ,C9_=_C12 ,C9_=_C13 ,C9_=_C14 ,C9_=_C15 ,\nC9_=_C16 ,C9_=_C17 ,C9_=_C18 ,C9_=_C19 ,C9_=_C20 ,C9_=_C21 ,\nC9_=_C22 ,C9_=_C23 ,C9_=_C24 ,C9_=_C34 ,C9_=_C148 ,C9_=_C169 ,\nC9_=_C228 ,C9_=_C302 ,C9_=_C332 ,C10_=_C11 ,C10_=_C12 ,C10_=_C13 ,\nC10_=_C14 ,C10_=_C15 ,C10_=_C16 ,C10_=_C17 ,C10_=_C18 ,C10_=_C19 ,\nC10_=_C20 ,C10_=_C21 ,C10_=_C22 ,C10_=_C23 ,C10_=_C24 ,C10_=_C171 ,\nC10_=_C353 ,C11_=_C12 ,C11_=_C13 ,C11_=_C14 ,C11_=_C15 ,C11_=_C16 ,\nC11_=_C17 ,C11_=_C18 ,C11_=_C19 ,C11_=_C20 ,C11_=_C21 ,C11_=_C22 ,\nC11_=_C23 ,C11_=_C24 ,C11_=_C36 ,C11_=_C149 ,C11_=_C172 ,C11_=_C304 ,\nC11_=_C366 ,C11_=_C367 ,C12_=_C13 ,C12_=_C14 ,C12_=_C15 ,C12_=_C16 ,\nC12_=_C17 ,C12_=_C18 ,C12_=_C19 ,C12_=_C20 ,C12_=_C21 ,C12_=_C22 ,\nC12_=_C23 ,C12_=_C24 ,C13_=_C14 ,C13_=_C15 ,C13_=_C16 ,C13_=_C17 ,\nC13_=_C18 ,C13_=_C19 ,C13_=_C20 ,C13_=_C21 ,C13_=_C22 ,C13_=_C23 ,\nC13_=_C24 ,C13_=_C39 ,C13_=_C153 ,C13_=_C307 ,C14_=_C15 ,C14_=_C16 ,\nC14_=_C17 ,C14_=_C18 ,C14_=_C19 ,C14_=_C20 ,C14_=_C21 ,C14_=_C22 ,\nC14_=_C23 ,C14_=_C24 ,C14_=_C40 ,C14_=_C155 ,C14_=_C308 ,C15_=_C16 ,\nC15_=_C17 ,C15_=_C18 ,C15_=_C19 ,C15_=_C20 ,C15_=_C21 ,C15_=_C22 ,\nC15_=_C23 ,C15_=_C24 ,C16_=_C17 ,C16_=_C18 ,C16_=_C19 ,C16_=_C20 ,\nC16_=_C21 ,C16_=_C22 ,C16_=_C23 ,C16_=_C24 ,C17_=_C18 ,C17_=_C19 ,\nC17_=_C20 ,C17_=_C21 ,C17_=_C22 ,C17_=_C23 ,C17_=_C24 ,C17_=_C41 ,\nC17_=_C156 ,C17_=_C309 ,C18_=_C19 ,C18_=_C20</w:t>
      </w:r>
    </w:p>
    <w:p>
      <w:pPr>
        <w:pStyle w:val="PreformattedText"/>
        <w:bidi w:val="0"/>
        <w:spacing w:before="0" w:after="0"/>
        <w:jc w:val="left"/>
        <w:rPr/>
      </w:pPr>
      <w:r>
        <w:rPr/>
        <w:t xml:space="preserve"> </w:t>
      </w:r>
      <w:r>
        <w:rPr/>
        <w:t>,C18_=_C21 ,C18_=_C22 ,\nC18_=_C23 ,C18_=_C24 ,C19_=_C20 ,C19_=_C21 ,C19_=_C22 ,C19_=_C23 ,\nC19_=_C24 ,C19_=_C42 ,C19_=_C157 ,C19_=_C179 ,C19_=_C310 ,C20_=_C21 ,\nC20_=_C22 ,C20_=_C23 ,C20_=_C24 ,C21_=_C22 ,C21_=_C23 ,C21_=_C24 ,\nC21_=_C43 ,C21_=_C158 ,C21_=_C311 ,C22_=_C23 ,C22_=_C24 ,C22_=_C44 ,\nC22_=_C159 ,C22_=_C180 ,C22_=_C312 ,C23_=_C24 ,C23_=_C45 ,C23_=_C161 ,\nC23_=_C181 ,C23_=_C313 ,C23_=_C387 ,C24_=_C46 ,C24_=_C163 ,C24_=_C182 ,\nC24_=_C314 ,C25_=_C28 ,C25_=_C30 ,C25_=_C31 ,C25_=_C33 ,C25_=_C34 ,\nC25_=_C35 ,C25_=_C36 ,C25_=_C38 ,C25_=_C39 ,C25_=_C40 ,C25_=_C41 ,\nC25_=_C42 ,C25_=_C43 ,C25_=_C44 ,C25_=_C45 ,C25_=_C46 ,C25_=_C121 ,\nC25_=_C122 ,C25_=_C124 ,C25_=_C127 ,C25_=_C132 ,C25_=_C133 ,C28_=_C30 ,\nC28_=_C31 ,C28_=_C33 ,C28_=_C34 ,C28_=_C35 ,C28_=_C36 ,C28_=_C38 ,\nC28_=_C39 ,C28_=_C40 ,C28_=_C41 ,C28_=_C42 ,C28_=_C43 ,C28_=_C44 ,\nC28_=_C45 ,C28_=_C46 ,C28_=_C185 ,C28_=_C188 ,C28_=_C194 ,C30_=_C31 ,\nC30_=_C33 ,C30_=_C34 ,C30_=_C35 ,C30_=_C36 ,C30_=_C38 ,C30_=_C39 ,\nC30_=_C40 ,C30_=_C41 ,C30_=_C42 ,C30_=_C43 ,C30_=_C44 ,C30_=_C45 ,\nC30_=_C46 ,C30_=_C145 ,C30_=_C165 ,C30_=_C225 ,C30_=_C243 ,C30_=_C246 ,\nC30_=_C247 ,C31_=_C33 ,C31_=_C34 ,C31_=_C35 ,C31_=_C36 ,C31_=_C38 ,\nC31_=_C39 ,C31_=_C40 ,C31_=_C41 ,C31_=_C42 ,C31_=_C43 ,C31_=_C44 ,\nC31_=_C45 ,C31_=_C46 ,C31_=_C146 ,C31_=_C166 ,C31_=_C263 ,C31_=_C267 ,\nC31_=_C268 ,C33_=_C34 ,C33_=_C35 ,C33_=_C36 ,C33_=_C38 ,C33_=_C39 ,\nC33_=_C40 ,C33_=_C41 ,C33_=_C42 ,C33_=_C43 ,C33_=_C44 ,C33_=_C45 ,\nC33_=_C46 ,C33_=_C227 ,C33_=_C301 ,C33_=_C318 ,C34_=_C35 ,C34_=_C36 ,\nC34_=_C38 ,C34_=_C39 ,C34_=_C40 ,C34_=_C41 ,C34_=_C42 ,C34_=_C43 ,\nC34_=_C44 ,C34_=_C45 ,C34_=_C46 ,C34_=_C148 ,C34_=_C169 ,C34_=_C228 ,\nC34_=_C302 ,C34_=_C332 ,C35_=_C36 ,C35_=_C38 ,C35_=_C39 ,C35_=_C40 ,\nC35_=_C41 ,C35_=_C42 ,C35_=_C43 ,C35_=_C44 ,C35_=_C45 ,C35_=_C46 ,\nC35_=_C170 ,C35_=_C229 ,C35_=_C303 ,C35_=_C342 ,C35_=_C343 ,C36_=_C38 ,\nC36_=_C39 ,C36_=_C40 ,C36_=_C41 ,C36_=_C42 ,C36_=_C43 ,C36_=_C44 ,\nC36_=_C45 ,C36_=_C46 ,C36_=_C149 ,C36_=_C172 ,C36_=_C304 ,C36_=_C366 ,\nC36_=_C367 ,C38_=_C39 ,C38_=_C40 ,C38_=_C41 ,C38_=_C42 ,C38_=_C43 ,\nC38_=_C44 ,C38_=_C45 ,C38_=_C46 ,C38_=_C233 ,C38_=_C306 ,C38_=_C392 ,\nC39_=_C40 ,C39_=_C41 ,C39_=_C42 ,C39_=_C43 ,C39_=_C44 ,C39_=_C45 ,\nC39_=_C46 ,C39_=_C153 ,C39_=_C307 ,C40_=_C41 ,C40_=_C42 ,C40_=_C43 ,\nC40_=_C44 ,C40_=_C45 ,C40_=_C46 ,C40_=_C155 ,C40_=_C308 ,C41_=_C42 ,\nC41_=_C43 ,C41_=_C44 ,C41_=_C45 ,C41_=_C46 ,C41_=_C156 ,C41_=_C309 ,\nC42_=_C43 ,C42_=_C44 ,C42_=_C45 ,C42_=_C46 ,C42_=_C157 ,C42_=_C179 ,\nC42_=_C310 ,C43_=_C44 ,C43_=_C45 ,C43_=_C46 ,C43_=_C158 ,C43_=_C311 ,\nC44_=_C45 ,C44_=_C46 ,C44_=_C159 ,C44_=_C180 ,C44_=_C312 ,C45_=_C46 ,\nC45_=_C161 ,C45_=_C181 ,C45_=_C313 ,C45_=_C387 ,C46_=_C163 ,C46_=_C182 ,\nC46_=_C314 ,C49_=_C51 ,C49_=_C57 ,C49_=_C122 ,C49_=_C164 ,C49_=_C165 ,\nC49_=_C166 ,C49_=_C167 ,C49_=_C169 ,C49_=_C170 ,C49_=_C171 ,C49_=_C172 ,\nC49_=_C175 ,C49_=_C176 ,C49_=_C177 ,C49_=_C178 ,C49_=_C179 ,C49_=_C180 ,\nC49_=_C181 ,C49_=_C182 ,C49_=_C183 ,C49_=_C184 ,C51_=_C57 ,C51_=_C76 ,\nC51_=_C99 ,C51_=_C124 ,C51_=_C185 ,C51_=_C205 ,C51_=_C225 ,C51_=_C227 ,\nC51_=_C228 ,C51_=_C229 ,C51_=_C232 ,C51_=_C233 ,C51_=_C234 ,C51_=_C235 ,\nC51_=_C236 ,C51_=_C237 ,C51_=_C238 ,C51_=_C239 ,C51_=_C240 ,C51_=_C241 ,\nC57_=_C82 ,C57_=_C132 ,C57_=_C211 ,C57_=_C246 ,C57_=_C267 ,C57_=_C288 ,\nC57_=_C342 ,C57_=_C353 ,C57_=_C366 ,C57_=_C380 ,C57_=_C381 ,C57_=_C382 ,\nC57_=_C383 ,C57_=_C384 ,C57_=_C385 ,C57_=_C386 ,C57_=_C387 ,C57_=_C388 ,\nC57_=_C389 ,C57_=_C390 ,C73_=_C76 ,C73_=_C82 ,C73_=_C83 ,C73_=_C121 ,\nC73_=_C145 ,C73_=_C146 ,C73_=_C148 ,C73_=_C149 ,C73_=_C152 ,C73_=_C153 ,\nC73_=_C154 ,C73_=_C155 ,C73_=_C156 ,C73_=_C157 ,C73_=_C158 ,C73_=_C159 ,\nC73_=_C160 ,C73_=_C161 ,C73_=_C162 ,C73_=_C163 ,C76_=_C82 ,C76_=_C83 ,\nC76_=_C99 ,C76_=_C124 ,C76_=_C185 ,C76_=_C205 ,C76_=_C225 ,C76_=_C227 ,\nC76_=_C228 ,C76_=_C229 ,C76_=_C232 ,C76_=_C233 ,C76_=_C234 ,C76_=_C235 ,\nC76_=_C236 ,C76_=_C237 ,C76_=_C238 ,C76_=_C239 ,C76_=_C240 ,C76_=_C241 ,\nC82_=_C83 ,C82_=_C132 ,C82_=_C211 ,C82_=_C246 ,C82_=_C267 ,C82_=_C288 ,\nC82_=_C342 ,C82_=_C353 ,C82_=_C366 ,C82_=_C380 ,C82_=_C381 ,C82_=_C382 ,\nC82_=_C383 ,C82_=_C384 ,C82_=_C385 ,C82_=_C386 ,C82_=_C387 ,C82_=_C388 ,\nC82_=_C389 ,C82_=_C390 ,C83_=_C133 ,C83_=_C194 ,C83_=_C247 ,C83_=_C268 ,\nC83_=_C318 ,C83_=_C332 ,C83_=_C343 ,C83_=_C367 ,C83_=_C391 ,C83_=_C392 ,\nC83_=_C393 ,C83_=_C394 ,C83_=_C395 ,C83_=_C396 ,C83_=_C397 ,C83_=_C398 ,\nC83_=_C399 ,C99_=_C124 ,C99_=_C185 ,C99_=_C205 ,C99_=_C225 ,C99_=_C227 ,\nC99_=_C228 ,C99_=_C229 ,C99_=_C232 ,C99_=_C233 ,C99_=_C234 ,C99_=_C235 ,\nC99_=_C236 ,C99_=_C237 ,C99_=_C238 ,C99_=_C239 ,C99_=_C240 ,C99_=_C241 ,\nC121_=_C122 ,C121_=_C124 ,C121_=_C127 ,C121_=_C132 ,C121_=_C133 ,C121_=_C145 ,\nC121_=_C146 ,C121_=_C148 ,C121_=_C149 ,C121_=_C152 ,C121_=_C153 ,C121_=_C154 ,\nC121_=_C155 ,C121_=_C156 ,C121_=_C157 ,C121_=_C158 ,C121_=_C159 ,C121_=_C160 ,\nC121_=_C161 ,C121_=_C162 ,C121_=_C163 ,C122_=_C124 ,C122_=_C127 ,C122_=_C132 ,\nC122_=_C133 ,C122_=_C164 ,C122_=_C165 ,C122_=_C166 ,C122_=_C167 ,C122_=_C169 ,\nC122_=_C170 ,C122_=_C171 ,C122_=_C172 ,C122_=_C175 ,C122_=_C176 ,C122_=_C177 ,\nC122_=_C178 ,C122_=_C179 ,C122_=_C180 ,C122_=_C181 ,C122_=_C182 ,C122_=_C183 ,\nC122_=_C184 ,C124_=_C127 ,C124_=_C132 ,C124_=_C133 ,C124_=_C185 ,C124_=_C205 ,\nC124_=_C225 ,C124_=_C227 ,C124_=_C228 ,C124_=_C229 ,C124_=_C232 ,C124_=_C233 ,\nC124_=_C234 ,C124_=_C235 ,C124_=_C236 ,C124_=_C237 ,C124_=_C238 ,C124_=_C239 ,\nC124_=_C240 ,C124_=_C241 ,C127_=_C132 ,C127_=_C133 ,C127_=_C188 ,C127_=_C243 ,\nC127_=_C263 ,C127_=_C301 ,C127_=_C302 ,C127_=_C303 ,C127_=_C304 ,C127_=_C306 ,\nC127_=_C307 ,C127_=_C308 ,C127_=_C309 ,C127_=_C310 ,C127_=_C311 ,C127_=_C312 ,\nC127_=_C313 ,C127_=_C314 ,C132_=_C133 ,C132_=_C211 ,C132_=_C246 ,C132_=_C267 ,\nC132_=_C288 ,C132_=_C342 ,C132_=_C353 ,C132_=_C366 ,C132_=_C380 ,C132_=_C381 ,\nC132_=_C382 ,C132_=_C383 ,C132_=_C384 ,C132_=_C385 ,C132_=_C386 ,C132_=_C387 ,\nC132_=_C388 ,C132_=_C389 ,C132_=_C390 ,C133_=_C194 ,C133_=_C247 ,C133_=_C268 ,\nC133_=_C318 ,C133_=_C332 ,C133_=_C343 ,C133_=_C367 ,C133_=_C391 ,C133_=_C392 ,\nC133_=_C393 ,C133_=_C394 ,C133_=_C395 ,C133_=_C396 ,C133_=_C397 ,C133_=_C398 ,\nC133_=_C399 ,C145_=_C146 ,C145_=_C148 ,C145_=_C149 ,C145_=_C152 ,C145_=_C153 ,\nC145_=_C154 ,C145_=_C155 ,C145_=_C156 ,C145_=_C157 ,C145_=_C158 ,C145_=_C159 ,\nC145_=_C160 ,C145_=_C161 ,C145_=_C162 ,C145_=_C163 ,C145_=_C165 ,C145_=_C225 ,\nC145_=_C243 ,C145_=_C246 ,C145_=_C247 ,C146_=_C148 ,C146_=_C149 ,C146_=_C152 ,\nC146_=_C153 ,C146_=_C154 ,C146_=_C155 ,C146_=_C156 ,C146_=_C157 ,C146_=_C158 ,\nC146_=_C159 ,C146_=_C160 ,C146_=_C161 ,C146_=_C162 ,C146_=_C163 ,C146_=_C166 ,\nC146_=_C263 ,C146_=_C267 ,C146_=_C268 ,C148_=_C149 ,C148_=_C152 ,C148_=_C153 ,\nC148_=_C154 ,C148_=_C155 ,C148_=_C156 ,C148_=_C157 ,C148_=_C158 ,C148_=_C159 ,\nC148_=_C160 ,C148_=_C161 ,C148_=_C162 ,C148_=_C163 ,C148_=_C169 ,C148_=_C228 ,\nC148_=_C302 ,C148_=_C332 ,C149_=_C152 ,C149_=_C153 ,C149_=_C154 ,C149_=_C155 ,\nC149_=_C156 ,C149_=_C157 ,C149_=_C158 ,C149_=_C159 ,C149_=_C160 ,C149_=_C161 ,\nC149_=_C162 ,C149_=_C163 ,C149_=_C172 ,C149_=_C304 ,C149_=_C366 ,C149_=_C367 ,\nC152_=_C153 ,C152_=_C154 ,C152_=_C155 ,C152_=_C156 ,C152_=_C157 ,C152_=_C158 ,\nC152_=_C159 ,C152_=_C160 ,C152_=_C161 ,C152_=_C162 ,C152_=_C163 ,C152_=_C232 ,\nC152_=_C380 ,C152_=_C391 ,C153_=_C154 ,C153_=_C155 ,C153_=_C156 ,C153_=_C157 ,\nC153_=_C158 ,C153_=_C159 ,C153_=_C160 ,C153_=_C161 ,C153_=_C162 ,C153_=_C163 ,\nC153_=_C307 ,C154_=_C155 ,C154_=_C156 ,C154_=_C157 ,C154_=_C158 ,C154_=_C159 ,\nC154_=_C160 ,C154_=_C161 ,C154_=_C162 ,C154_=_C163 ,C154_=_C236 ,C154_=_C383 ,\nC154_=_C394 ,C155_=_C156 ,C155_=_C157 ,C155_=_C158 ,C155_=_C159 ,C155_=_C160 ,\nC155_=_C161 ,C155_=_C162 ,C155_=_C163 ,C155_=_C308 ,C156_=_C157 ,C156_=_C158 ,\nC156_=_C159 ,C156_=_C160 ,C156_=_C161 ,C156_=_C162 ,C156_=_C163 ,C156_=_C309 ,\nC157_=_C158 ,C157_=_C159 ,C157_=_C160 ,C157_=_C161 ,C157_=_C162 ,C157_=_C163 ,\nC157_=_C179 ,C157_=_C310 ,C158_=_C159 ,C158_=_C160 ,C158_=_C161 ,C158_=_C162 ,\nC158_=_C163 ,C158_=_C311 ,C159_=_C160 ,C159_=_C161 ,C159_=_C162 ,C159_=_C163 ,\nC159_=_C180 ,C159_=_C312 ,C160_=_C161 ,C160_=_C162 ,C160_=_C163 ,C160_=_C240 ,\nC160_=_C386 ,C160_=_C396 ,C161_=_C162 ,C161_=_C163 ,C161_=_C181 ,C161_=_C313 ,\nC161_=_C387 ,C162_=_C163 ,C162_=_C241 ,C162_=_C388 ,C162_=_C397 ,C163_=_C182 ,\nC163_=_C314 ,C164_=_C165 ,C164_=_C166 ,C164_=_C167 ,C164_=_C169 ,C164_=_C170 ,\nC164_=_C171 ,C164_=_C172 ,C164_=_C175 ,C164_=_C176 ,C164_=_C177 ,C164_=_C178 ,\nC164_=_C179 ,C164_=_C180 ,C164_=_C181 ,C164_=_C182 ,C164_=_C183 ,C164_=_C184 ,\nC164_=_C205 ,C164_=_C211 ,C165_=_C166 ,C165_=_C167 ,C165_=_C169 ,C165_=_C170 ,\nC165_=_C171 ,C165_=_C172 ,C165_=_C175 ,C165_=_C176 ,C165_=_C177 ,C165_=_C178 ,\nC165_=_C179 ,C165_=_C180 ,C165_=_C181 ,C165_=_C182 ,C165_=_C183 ,C165_=_C184 ,\nC165_=_C225 ,C165_=_C243 ,C165_=_C246 ,C165_=_C247 ,C166_=_C167 ,C166_=_C169 ,\nC166_=_C170 ,C166_=_C171 ,C166_=_C172 ,C166_=_C175 ,C166_=_C176 ,C166_=_C177 ,\nC166_=_C178 ,C166_=_C179 ,C166_=_C180 ,C166_=_C181 ,C166_=_C182 ,C166_=_C183 ,\nC166_=_C184 ,C166_=_C263 ,C166_=_C267 ,C166_=_C268 ,C167_=_C169 ,C167_=_C170 ,\nC167_=_C171 ,C167_=_C172 ,C167_=_C175 ,C167_=_C176 ,C167_=_C177 ,C167_=_C178 ,\nC167_=_C179 ,C167_=_C180 ,C167_=_C181 ,C167_=_C182 ,C167_=_C183 ,C167_=_C184 ,\nC167_=_C288 ,C169_=_C170 ,C169_=_C171 ,C169_=_C172 ,C169_=_C175 ,C169_=_C176 ,\nC169_=_C177 ,C169_=_C178 ,C169_=_C179 ,C169_=_C180 ,C169_=_C181 ,C169_=_C182 ,\nC169_=_C183 ,C169_=_C184 ,C169_=_C228 ,C169_=_C302 ,C169_=_C332 ,C170_=_C171 ,\nC170_=_C172 ,C170_=_C175 ,C170_=_C176 ,C170_=_C177 ,C170_=_C178 ,C170_=_C179 ,\nC170_=_C180 ,C170_=_C181 ,C170_=_C182 ,C170_=_C183 ,C170_=_C184 ,C170_=_C229 ,\nC170_=_C303 ,C170_=_C342 ,C170_=_C343 ,C171_=_C172 ,C171_=_C175 ,C171_=_C176 ,\nC171_=_C177 ,C171_=_C178 ,C171_=_C179 ,C171_=_C180 ,C171_=_C181 ,C171_=_C182 ,\nC171_=_C183 ,C171_=_C184 ,C171_=_C353</w:t>
      </w:r>
    </w:p>
    <w:p>
      <w:pPr>
        <w:pStyle w:val="PreformattedText"/>
        <w:bidi w:val="0"/>
        <w:spacing w:before="0" w:after="0"/>
        <w:jc w:val="left"/>
        <w:rPr/>
      </w:pPr>
      <w:r>
        <w:rPr/>
        <w:t xml:space="preserve"> </w:t>
      </w:r>
      <w:r>
        <w:rPr/>
        <w:t>,C172_=_C175 ,C172_=_C176 ,C172_=_C177 ,\nC172_=_C178 ,C172_=_C179 ,C172_=_C180 ,C172_=_C181 ,C172_=_C182 ,C172_=_C183 ,\nC172_=_C184 ,C172_=_C304 ,C172_=_C366 ,C172_=_C367 ,C175_=_C176 ,C175_=_C177 ,\nC175_=_C178 ,C175_=_C179 ,C175_=_C180 ,C175_=_C181 ,C175_=_C182 ,C175_=_C183 ,\nC175_=_C184 ,C175_=_C381 ,C176_=_C177 ,C176_=_C178 ,C176_=_C179 ,C176_=_C180 ,\nC176_=_C181 ,C176_=_C182 ,C176_=_C183 ,C176_=_C184 ,C176_=_C382 ,C176_=_C393 ,\nC177_=_C178 ,C177_=_C179 ,C177_=_C180 ,C177_=_C181 ,C177_=_C182 ,C177_=_C183 ,\nC177_=_C184 ,C177_=_C384 ,C178_=_C179 ,C178_=_C180 ,C178_=_C181 ,C178_=_C182 ,\nC178_=_C183 ,C178_=_C184 ,C178_=_C385 ,C178_=_C395 ,C179_=_C180 ,C179_=_C181 ,\nC179_=_C182 ,C179_=_C183 ,C179_=_C184 ,C179_=_C310 ,C180_=_C181 ,C180_=_C182 ,\nC180_=_C183 ,C180_=_C184 ,C180_=_C312 ,C181_=_C182 ,C181_=_C183 ,C181_=_C184 ,\nC181_=_C313 ,C181_=_C387 ,C182_=_C183 ,C182_=_C184 ,C182_=_C314 ,C183_=_C184 ,\nC183_=_C389 ,C183_=_C398 ,C184_=_C390 ,C184_=_C399 ,C185_=_C188 ,C185_=_C194 ,\nC185_=_C205 ,C185_=_C225 ,C185_=_C227 ,C185_=_C228 ,C185_=_C229 ,C185_=_C232 ,\nC185_=_C233 ,C185_=_C234 ,C185_=_C235 ,C185_=_C236 ,C185_=_C237 ,C185_=_C238 ,\nC185_=_C239 ,C185_=_C240 ,C185_=_C241 ,C188_=_C194 ,C188_=_C243 ,C188_=_C263 ,\nC188_=_C301 ,C188_=_C302 ,C188_=_C303 ,C188_=_C304 ,C188_=_C306 ,C188_=_C307 ,\nC188_=_C308 ,C188_=_C309 ,C188_=_C310 ,C188_=_C311 ,C188_=_C312 ,C188_=_C313 ,\nC188_=_C314 ,C194_=_C247 ,C194_=_C268 ,C194_=_C318 ,C194_=_C332 ,C194_=_C343 ,\nC194_=_C367 ,C194_=_C391 ,C194_=_C392 ,C194_=_C393 ,C194_=_C394 ,C194_=_C395 ,\nC194_=_C396 ,C194_=_C397 ,C194_=_C398 ,C194_=_C399 ,C205_=_C211 ,C205_=_C225 ,\nC205_=_C227 ,C205_=_C228 ,C205_=_C229 ,C205_=_C232 ,C205_=_C233 ,C205_=_C234 ,\nC205_=_C235 ,C205_=_C236 ,C205_=_C237 ,C205_=_C238 ,C205_=_C239 ,C205_=_C240 ,\nC205_=_C241 ,C211_=_C246 ,C211_=_C267 ,C211_=_C288 ,C211_=_C342 ,C211_=_C353 ,\nC211_=_C366 ,C211_=_C380 ,C211_=_C381 ,C211_=_C382 ,C211_=_C383 ,C211_=_C384 ,\nC211_=_C385 ,C211_=_C386 ,C211_=_C387 ,C211_=_C388 ,C211_=_C389 ,C211_=_C390 ,\nC225_=_C227 ,C225_=_C228 ,C225_=_C229 ,C225_=_C232 ,C225_=_C233 ,C225_=_C234 ,\nC225_=_C235 ,C225_=_C236 ,C225_=_C237 ,C225_=_C238 ,C225_=_C239 ,C225_=_C240 ,\nC225_=_C241 ,C225_=_C243 ,C225_=_C246 ,C225_=_C247 ,C227_=_C228 ,C227_=_C229 ,\nC227_=_C232 ,C227_=_C233 ,C227_=_C234 ,C227_=_C235 ,C227_=_C236 ,C227_=_C237 ,\nC227_=_C238 ,C227_=_C239 ,C227_=_C240 ,C227_=_C241 ,C227_=_C301 ,C227_=_C318 ,\nC228_=_C229 ,C228_=_C232 ,C228_=_C233 ,C228_=_C234 ,C228_=_C235 ,C228_=_C236 ,\nC228_=_C237 ,C228_=_C238 ,C228_=_C239 ,C228_=_C240 ,C228_=_C241 ,C228_=_C302 ,\nC228_=_C332 ,C229_=_C232 ,C229_=_C233 ,C229_=_C234 ,C229_=_C235 ,C229_=_C236 ,\nC229_=_C237 ,C229_=_C238 ,C229_=_C239 ,C229_=_C240 ,C229_=_C241 ,C229_=_C303 ,\nC229_=_C342 ,C229_=_C343 ,C232_=_C233 ,C232_=_C234 ,C232_=_C235 ,C232_=_C236 ,\nC232_=_C237 ,C232_=_C238 ,C232_=_C239 ,C232_=_C240 ,C232_=_C241 ,C232_=_C380 ,\nC232_=_C391 ,C233_=_C234 ,C233_=_C235 ,C233_=_C236 ,C233_=_C237 ,C233_=_C238 ,\nC233_=_C239 ,C233_=_C240 ,C233_=_C241 ,C233_=_C306 ,C233_=_C392 ,C234_=_C235 ,\nC234_=_C236 ,C234_=_C237 ,C234_=_C238 ,C234_=_C239 ,C234_=_C240 ,C234_=_C241 ,\nC235_=_C236 ,C235_=_C237 ,C235_=_C238 ,C235_=_C239 ,C235_=_C240 ,C235_=_C241 ,\nC236_=_C237 ,C236_=_C238 ,C236_=_C239 ,C236_=_C240 ,C236_=_C241 ,C236_=_C383 ,\nC236_=_C394 ,C237_=_C238 ,C237_=_C239 ,C237_=_C240 ,C237_=_C241 ,C238_=_C239 ,\nC238_=_C240 ,C238_=_C241 ,C239_=_C240 ,C239_=_C241 ,C240_=_C241 ,C240_=_C386 ,\nC240_=_C396 ,C241_=_C388 ,C241_=_C397 ,C243_=_C246 ,C243_=_C247 ,C243_=_C263 ,\nC243_=_C301 ,C243_=_C302 ,C243_=_C303 ,C243_=_C304 ,C243_=_C306 ,C243_=_C307 ,\nC243_=_C308 ,C243_=_C309 ,C243_=_C310 ,C243_=_C311 ,C243_=_C312 ,C243_=_C313 ,\nC243_=_C314 ,C246_=_C247 ,C246_=_C267 ,C246_=_C288 ,C246_=_C342 ,C246_=_C353 ,\nC246_=_C366 ,C246_=_C380 ,C246_=_C381 ,C246_=_C382 ,C246_=_C383 ,C246_=_C384 ,\nC246_=_C385 ,C246_=_C386 ,C246_=_C387 ,C246_=_C388 ,C246_=_C389 ,C246_=_C390 ,\nC247_=_C268 ,C247_=_C318 ,C247_=_C332 ,C247_=_C343 ,C247_=_C367 ,C247_=_C391 ,\nC247_=_C392 ,C247_=_C393 ,C247_=_C394 ,C247_=_C395 ,C247_=_C396 ,C247_=_C397 ,\nC247_=_C398 ,C247_=_C399 ,C263_=_C267 ,C263_=_C268 ,C263_=_C301 ,C263_=_C302 ,\nC263_=_C303 ,C263_=_C304 ,C263_=_C306 ,C263_=_C307 ,C263_=_C308 ,C263_=_C309 ,\nC263_=_C310 ,C263_=_C311 ,C263_=_C312 ,C263_=_C313 ,C263_=_C314 ,C267_=_C268 ,\nC267_=_C288 ,C267_=_C342 ,C267_=_C353 ,C267_=_C366 ,C267_=_C380 ,C267_=_C381 ,\nC267_=_C382 ,C267_=_C383 ,C267_=_C384 ,C267_=_C385 ,C267_=_C386 ,C267_=_C387 ,\nC267_=_C388 ,C267_=_C389 ,C267_=_C390 ,C268_=_C318 ,C268_=_C332 ,C268_=_C343 ,\nC268_=_C367 ,C268_=_C391 ,C268_=_C392 ,C268_=_C393 ,C268_=_C394 ,C268_=_C395 ,\nC268_=_C396 ,C268_=_C397 ,C268_=_C398 ,C268_=_C399 ,C288_=_C342 ,C288_=_C353 ,\nC288_=_C366 ,C288_=_C380 ,C288_=_C381 ,C288_=_C382 ,C288_=_C383 ,C288_=_C384 ,\nC288_=_C385 ,C288_=_C386 ,C288_=_C387 ,C288_=_C388 ,C288_=_C389 ,C288_=_C390 ,\nC301_=_C302 ,C301_=_C303 ,C301_=_C304 ,C301_=_C306 ,C301_=_C307 ,C301_=_C308 ,\nC301_=_C309 ,C301_=_C310 ,C301_=_C311 ,C301_=_C312 ,C301_=_C313 ,C301_=_C314 ,\nC301_=_C318 ,C302_=_C303 ,C302_=_C304 ,C302_=_C306 ,C302_=_C307 ,C302_=_C308 ,\nC302_=_C309 ,C302_=_C310 ,C302_=_C311 ,C302_=_C312 ,C302_=_C313 ,C302_=_C314 ,\nC302_=_C332 ,C303_=_C304 ,C303_=_C306 ,C303_=_C307 ,C303_=_C308 ,C303_=_C309 ,\nC303_=_C310 ,C303_=_C311 ,C303_=_C312 ,C303_=_C313 ,C303_=_C314 ,C303_=_C342 ,\nC303_=_C343 ,C304_=_C306 ,C304_=_C307 ,C304_=_C308 ,C304_=_C309 ,C304_=_C310 ,\nC304_=_C311 ,C304_=_C312 ,C304_=_C313 ,C304_=_C314 ,C304_=_C366 ,C304_=_C367 ,\nC306_=_C307 ,C306_=_C308 ,C306_=_C309 ,C306_=_C310 ,C306_=_C311 ,C306_=_C312 ,\nC306_=_C313 ,C306_=_C314 ,C306_=_C392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C313_=_C387 ,C318_=_C332 ,C318_=_C343 ,C318_=_C367 ,C318_=_C391 ,\nC318_=_C392 ,C318_=_C393 ,C318_=_C394 ,C318_=_C395 ,C318_=_C396 ,C318_=_C397 ,\nC318_=_C398 ,C318_=_C399 ,C332_=_C343 ,C332_=_C367 ,C332_=_C391 ,C332_=_C392 ,\nC332_=_C393 ,C332_=_C394 ,C332_=_C395 ,C332_=_C396 ,C332_=_C397 ,C332_=_C398 ,\nC332_=_C399 ,C342_=_C343 ,C342_=_C353 ,C342_=_C366 ,C342_=_C380 ,C342_=_C381 ,\nC342_=_C382 ,C342_=_C383 ,C342_=_C384 ,C342_=_C385 ,C342_=_C386 ,C342_=_C387 ,\nC342_=_C388 ,C342_=_C389 ,C342_=_C390 ,C343_=_C367 ,C343_=_C391 ,C343_=_C392 ,\nC343_=_C393 ,C343_=_C394 ,C343_=_C395 ,C343_=_C396 ,C343_=_C397 ,C343_=_C398 ,\nC343_=_C399 ,C353_=_C366 ,C353_=_C380 ,C353_=_C381 ,C353_=_C382 ,C353_=_C383 ,\nC353_=_C384 ,C353_=_C385 ,C353_=_C386 ,C353_=_C387 ,C353_=_C388 ,C353_=_C389 ,\nC353_=_C390 ,C366_=_C367 ,C366_=_C380 ,C366_=_C381 ,C366_=_C382 ,C366_=_C383 ,\nC366_=_C384 ,C366_=_C385 ,C366_=_C386 ,C366_=_C387 ,C366_=_C388 ,C366_=_C389 ,\nC366_=_C390 ,C367_=_C391 ,C367_=_C392 ,C367_=_C393 ,C367_=_C394 ,C367_=_C395 ,\nC367_=_C396 ,C367_=_C397 ,C367_=_C398 ,C367_=_C399 ,C380_=_C381 ,C380_=_C382 ,\nC380_=_C383 ,C380_=_C384 ,C380_=_C385 ,C380_=_C386 ,C380_=_C387 ,C380_=_C388 ,\nC380_=_C389 ,C380_=_C390 ,C380_=_C391 ,C381_=_C382 ,C381_=_C383 ,C381_=_C384 ,\nC381_=_C385 ,C381_=_C386 ,C381_=_C387 ,C381_=_C388 ,C381_=_C389 ,C381_=_C390 ,\nC382_=_C383 ,C382_=_C384 ,C382_=_C385 ,C382_=_C386 ,C382_=_C387 ,C382_=_C388 ,\nC382_=_C389 ,C382_=_C390 ,C382_=_C393 ,C383_=_C384 ,C383_=_C385 ,C383_=_C386 ,\nC383_=_C387 ,C383_=_C388 ,C383_=_C389 ,C383_=_C390 ,C383_=_C394 ,C384_=_C385 ,\nC384_=_C386 ,C384_=_C387 ,C384_=_C388 ,C384_=_C389 ,C384_=_C390 ,C385_=_C386 ,\nC385_=_C387 ,C385_=_C388 ,C385_=_C389 ,C385_=_C390 ,C385_=_C395 ,C386_=_C387 ,\nC386_=_C388 ,C386_=_C389 ,C386_=_C390 ,C386_=_C396 ,C387_=_C388 ,C387_=_C389 ,\nC387_=_C390 ,C388_=_C389 ,C388_=_C390 ,C388_=_C397 ,C389_=_C390 ,C389_=_C398 ,\nC390_=_C399 ,C391_=_C392 ,C391_=_C393 ,C391_=_C394 ,C391_=_C395 ,C391_=_C396 ,\nC391_=_C397 ,C391_=_C398 ,C391_=_C399 ,C392_=_C393 ,C392_=_C394 ,C392_=_C395 ,\nC392_=_C396 ,C392_=_C397 ,C392_=_C398 ,C392_=_C399 ,C393_=_C394 ,C393_=_C395 ,\nC393_=_C396 ,C393_=_C397 ,C393_=_C398 ,C393_=_C399 ,C394_=_C395 ,C394_=_C396 ,\nC394_=_C397 ,C394_=_C398 ,C394_=_C399 ,C395_=_C396 ,C395_=_C397 ,C395_=_C398 ,\nC395_=_C399 ,C396_=_C397 ,C396_=_C398 ,C396_=_C399 ,C397_=_C398 ,C397_=_C399 ,\nC398_=_C399 ,"];253[shape=box, label="id:253 level: 7\n48: C581 C586 C609 C614 C634 \nC1032 C1086 C1087 C1088 C1089 C1090 \nC1091 C1092 C1093 C1094 C1095 C1096 \nC1097 C1098 C1099 C1100 C1101 C1102 \nC1103 C1104 C1105 C1106 C1411 C2276 \nC2355 C2830 C2917 C3132 C3163 C3262 \nC3348 C3387 C3428 C3514 C3610 C3713 \nC3742 C3795 C4008 C4040 C4041 C4042 \nC4043 \n592: C581_=_C609( C581 C609 ) C581_=_C634( C581 C634 ) C581_=_C1102( C581 C1102 ) C581_=_C1411( C581 C1411 ) C581_=_C2276( C581 C2276 ) \nC581_=_C2355( C581 C2355 ) C581_=_C2830( C581 C2830 ) C581_=_C2917( C581 C2917 ) C581_=_C3132( C581 C3132 ) C581_=_C3163( C581 C3163 ) C581_=_C3262( C581 C3262 ) \nC581_=_C3348( C581 C3348 ) C581_=_C3387( C581 C3387 ) C581_=_C3428( C581 C3428 ) C581_=_C3514( C581 C3514 ) C581_=_C3610( C581 C3610 ) C581_=_C3713( C581 C3713 ) \nC581_=_C3742( C581 C3742 ) C581_=_C3795( C581 C3795 ) C581_=_C4008( C581 C4008 ) C581_=_C4040( C581 C4040 ) C581_=_C4041( C581 C4041 ) C581_=_C4042( C581 C4042 ) \nC581_=_C4043( C581 C4043 ) C586_=_C609( C586 C609 ) C586_=_C614( C586 C614 ) C586_=_C1032( C586 C1032 ) C586_=_C1086( C586 C1086 ) C586_=_C1087( C586 C1087 ) \nC586_=_C1088( C586 C1088 ) C586_=_C1089( C586 C1089 ) C586_=_C1090( C586 C1090 ) C586_=_C1091( C586 C1091 ) C586_=_C1092( C586 C1092 ) C586_=_C1093( C586 C1093 ) \nC586_=_C1094( C586 C1094 ) C586_=_C1095( C586 C1095 ) C586_=_C1096( C586 C1096 ) C586_=_C1097( C586 C1097 ) C586_=_C1098( C586 C1098 ) C586_=_C1099(</w:t>
      </w:r>
    </w:p>
    <w:p>
      <w:pPr>
        <w:pStyle w:val="PreformattedText"/>
        <w:bidi w:val="0"/>
        <w:spacing w:before="0" w:after="0"/>
        <w:jc w:val="left"/>
        <w:rPr/>
      </w:pPr>
      <w:r>
        <w:rPr/>
        <w:t xml:space="preserve"> </w:t>
      </w:r>
      <w:r>
        <w:rPr/>
        <w:t>C586 C1099 ) \nC586_=_C1100( C586 C1100 ) C586_=_C1101( C586 C1101 ) C586_=_C1102( C586 C1102 ) C586_=_C1103( C586 C1103 ) C586_=_C1104( C586 C1104 ) C586_=_C1105( C586 C1105 ) \nC586_=_C1106( C586 C1106 ) C609_=_C634( C609 C634 ) C609_=_C1102( C609 C1102 ) C609_=_C1411( C609 C1411 ) C609_=_C2276( C609 C2276 ) C609_=_C2355( C609 C2355 ) \nC609_=_C2830( C609 C2830 ) C609_=_C2917( C609 C2917 ) C609_=_C3132( C609 C3132 ) C609_=_C3163( C609 C3163 ) C609_=_C3262( C609 C3262 ) C609_=_C3348( C609 C3348 ) \nC609_=_C3387( C609 C3387 ) C609_=_C3428( C609 C3428 ) C609_=_C3514( C609 C3514 ) C609_=_C3610( C609 C3610 ) C609_=_C3713( C609 C3713 ) C609_=_C3742( C609 C3742 ) \nC609_=_C3795( C609 C3795 ) C609_=_C4008( C609 C4008 ) C609_=_C4040( C609 C4040 ) C609_=_C4041( C609 C4041 ) C609_=_C4042( C609 C4042 ) C609_=_C4043( C609 C4043 ) \nC614_=_C634( C614 C634 ) C614_=_C1032( C614 C1032 ) C614_=_C1086( C614 C1086 ) C614_=_C1087( C614 C1087 ) C614_=_C1088( C614 C1088 ) C614_=_C1089( C614 C1089 ) \nC614_=_C1090( C614 C1090 ) C614_=_C1091( C614 C1091 ) C614_=_C1092( C614 C1092 ) C614_=_C1093( C614 C1093 ) C614_=_C1094( C614 C1094 ) C614_=_C1095( C614 C1095 ) \nC614_=_C1096( C614 C1096 ) C614_=_C1097( C614 C1097 ) C614_=_C1098( C614 C1098 ) C614_=_C1099( C614 C1099 ) C614_=_C1100( C614 C1100 ) C614_=_C1101( C614 C1101 ) \nC614_=_C1102( C614 C1102 ) C614_=_C1103( C614 C1103 ) C614_=_C1104( C614 C1104 ) C614_=_C1105( C614 C1105 ) C614_=_C1106( C614 C1106 ) C634_=_C1102( C634 C1102 ) \nC634_=_C1411( C634 C1411 ) C634_=_C2276( C634 C2276 ) C634_=_C2355( C634 C2355 ) C634_=_C2830( C634 C2830 ) C634_=_C2917( C634 C2917 ) C634_=_C3132( C634 C3132 ) \nC634_=_C3163( C634 C3163 ) C634_=_C3262( C634 C3262 ) C634_=_C3348( C634 C3348 ) C634_=_C3387( C634 C3387 ) C634_=_C3428( C634 C3428 ) C634_=_C3514( C634 C3514 ) \nC634_=_C3610( C634 C3610 ) C634_=_C3713( C634 C3713 ) C634_=_C3742( C634 C3742 ) C634_=_C3795( C634 C3795 ) C634_=_C4008( C634 C4008 ) C634_=_C4040( C634 C4040 ) \nC634_=_C4041( C634 C4041 ) C634_=_C4042( C634 C4042 ) C634_=_C4043( C634 C4043 ) C1032_=_C1086( C1032 C1086 ) C1032_=_C1087( C1032 C1087 ) C1032_=_C1088( C1032 C1088 ) \nC1032_=_C1089( C1032 C1089 ) C1032_=_C1090( C1032 C1090 ) C1032_=_C1091( C1032 C1091 ) C1032_=_C1092( C1032 C1092 ) C1032_=_C1093( C1032 C1093 ) C1032_=_C1094( C1032 C1094 ) \nC1032_=_C1095( C1032 C1095 ) C1032_=_C1096( C1032 C1096 ) C1032_=_C1097( C1032 C1097 ) C1032_=_C1098( C1032 C1098 ) C1032_=_C1099( C1032 C1099 ) C1032_=_C1100( C1032 C1100 ) \nC1032_=_C1101( C1032 C1101 ) C1032_=_C1102( C1032 C1102 ) C1032_=_C1103( C1032 C1103 ) C1032_=_C1104( C1032 C1104 ) C1032_=_C1105( C1032 C1105 ) C1032_=_C1106( C1032 C1106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411( C1086 C1411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2276( C1088 C2276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2830( C1089 C2830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3163( C1091 C3163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3348( C1092 C334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3387( C1093 C3387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3428( C1094 C3428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3514( C1095 C3514 ) C1096_=_C1097( C1096 C1097 ) C1096_=_C1098( C1096 C1098 ) C1096_=_C1099( C1096 C1099 ) C1096_=_C1100( C1096 C1100 ) C1096_=_C1101( C1096 C1101 ) \nC1096_=_C1102( C1096 C1102 ) C1096_=_C1103( C1096 C1103 ) C1096_=_C1104( C1096 C1104 ) C1096_=_C1105( C1096 C1105 ) C1096_=_C1106( C1096 C1106 ) C1097_=_C1098( C1097 C1098 ) \nC1097_=_C1099( C1097 C1099 ) C1097_=_C1100( C1097 C1100 ) C1097_=_C1101( C1097 C1101 ) C1097_=_C1102( C1097 C1102 ) C1097_=_C1103( C1097 C1103 ) C1097_=_C1104( C1097 C1104 ) \nC1097_=_C1105( C1097 C1105 ) C1097_=_C1106( C1097 C1106 ) C1097_=_C3610( C1097 C3610 ) C1098_=_C1099( C1098 C1099 ) C1098_=_C1100( C1098 C1100 ) C1098_=_C1101( C1098 C1101 ) \nC1098_=_C1102( C1098 C1102 ) C1098_=_C1103( C1098 C1103 ) C1098_=_C1104( C1098 C1104 ) C1098_=_C1105( C1098 C1105 ) C1098_=_C1106( C1098 C1106 ) C1099_=_C1100( C1099 C1100 ) \nC1099_=_C1101( C1099 C1101 ) C1099_=_C1102( C1099 C1102 ) C1099_=_C1103( C1099 C1103 ) C1099_=_C1104( C1099 C1104 ) C1099_=_C1105( C1099 C1105 ) C1099_=_C1106( C1099 C1106 ) \nC1099_=_C3713( C1099 C3713 ) C1100_=_C1101( C1100 C1101 ) C1100_=_C1102( C1100 C1102 ) C1100_=_C1103( C1100 C1103 ) C1100_=_C1104( C1100 C1104 ) C1100_=_C1105( C1100 C1105 ) \nC1100_=_C1106( C1100 C1106 ) C1100_=_C3742( C1100 C3742 ) C1101_=_C1102( C1101 C1102 ) C1101_=_C1103( C1101 C1103 ) C1101_=_C1104( C1101 C1104 ) C1101_=_C1105( C1101 C1105 ) \nC1101_=_C1106( C1101 C1106 ) C1101_=_C3795( C1101 C3795 ) C1102_=_C1103( C1102 C1103 ) C1102_=_C1104( C1102 C1104 ) C1102_=_C1105( C1102 C1105 ) C1102_=_C1106( C1102 C1106 ) \nC1102_=_C1411( C1102 C1411 ) C1102_=_C2276( C1102 C2276 ) C1102_=_C2355( C1102 C2355 ) C1102_=_C2830( C1102 C2830 ) C1102_=_C2917( C1102 C2917 ) C1102_=_C3132( C1102 C3132 ) \nC1102_=_C3163( C1102 C3163 ) C1102_=_C3262( C1102 C3262 ) C1102_=_C3348( C1102 C3348 ) C1102_=_C3387( C1102 C3387 ) C1102_=_C3428( C1102 C3428 ) C1102_=_C3514( C1102 C3514 ) \nC1102_=_C3610( C1102 C3610 ) C1102_=_C3713( C1102 C3713 ) C1102_=_C3742( C1102 C3742 ) C1102_=_C3795( C1102 C3795 ) C1102_=_C4008( C1102 C4008 ) C1102_=_C4040( C1102 C4040 ) \nC1102_=_C4041( C1102 C4041 ) C1102_=_C4042( C1102 C4042 ) C1102_=_C4043( C1102 C4043 ) C1103_=_C1104( C1103 C1104 ) C1103_=_C1105( C1103 C1105 ) C1103_=_C1106( C1103 C1106 ) \nC1103_=_C4040( C1103 C4040 ) C1104_=_C1105( C1104 C1105 ) C1104_=_C1106( C1104 C1106 ) C1104_=_C4041( C1104 C4041 ) C1105_=_C1106( C1105 C1106 ) C1411_=_C2276( C1411 C2276 ) \nC1411_=_C2355(</w:t>
      </w:r>
    </w:p>
    <w:p>
      <w:pPr>
        <w:pStyle w:val="PreformattedText"/>
        <w:bidi w:val="0"/>
        <w:spacing w:before="0" w:after="0"/>
        <w:jc w:val="left"/>
        <w:rPr/>
      </w:pPr>
      <w:r>
        <w:rPr/>
        <w:t xml:space="preserve"> </w:t>
      </w:r>
      <w:r>
        <w:rPr/>
        <w:t>C1411 C2355 ) C1411_=_C2830( C1411 C2830 ) C1411_=_C2917( C1411 C2917 ) C1411_=_C3132( C1411 C3132 ) C1411_=_C3163( C1411 C3163 ) C1411_=_C3262( C1411 C3262 ) \nC1411_=_C3348( C1411 C3348 ) C1411_=_C3387( C1411 C3387 ) C1411_=_C3428( C1411 C3428 ) C1411_=_C3514( C1411 C3514 ) C1411_=_C3610( C1411 C3610 ) C1411_=_C3713( C1411 C3713 ) \nC1411_=_C3742( C1411 C3742 ) C1411_=_C3795( C1411 C3795 ) C1411_=_C4008( C1411 C4008 ) C1411_=_C4040( C1411 C4040 ) C1411_=_C4041( C1411 C4041 ) C1411_=_C4042( C1411 C4042 ) \nC1411_=_C4043( C1411 C4043 ) C2276_=_C2355( C2276 C2355 ) C2276_=_C2830( C2276 C2830 ) C2276_=_C2917( C2276 C2917 ) C2276_=_C3132( C2276 C3132 ) C2276_=_C3163( C2276 C3163 ) \nC2276_=_C3262( C2276 C3262 ) C2276_=_C3348( C2276 C3348 ) C2276_=_C3387( C2276 C3387 ) C2276_=_C3428( C2276 C3428 ) C2276_=_C3514( C2276 C3514 ) C2276_=_C3610( C2276 C3610 ) \nC2276_=_C3713( C2276 C3713 ) C2276_=_C3742( C2276 C3742 ) C2276_=_C3795( C2276 C3795 ) C2276_=_C4008( C2276 C4008 ) C2276_=_C4040( C2276 C4040 ) C2276_=_C4041( C2276 C4041 ) \nC2276_=_C4042( C2276 C4042 ) C2276_=_C4043( C2276 C4043 ) C2355_=_C2830( C2355 C2830 ) C2355_=_C2917( C2355 C2917 ) C2355_=_C3132( C2355 C3132 ) C2355_=_C3163( C2355 C3163 ) \nC2355_=_C3262( C2355 C3262 ) C2355_=_C3348( C2355 C3348 ) C2355_=_C3387( C2355 C3387 ) C2355_=_C3428( C2355 C3428 ) C2355_=_C3514( C2355 C3514 ) C2355_=_C3610( C2355 C3610 ) \nC2355_=_C3713( C2355 C3713 ) C2355_=_C3742( C2355 C3742 ) C2355_=_C3795( C2355 C3795 ) C2355_=_C4008( C2355 C4008 ) C2355_=_C4040( C2355 C4040 ) C2355_=_C4041( C2355 C4041 ) \nC2355_=_C4042( C2355 C4042 ) C2355_=_C4043( C2355 C4043 ) C2830_=_C2917( C2830 C2917 ) C2830_=_C3132( C2830 C3132 ) C2830_=_C3163( C2830 C3163 ) C2830_=_C3262( C2830 C3262 ) \nC2830_=_C3348( C2830 C3348 ) C2830_=_C3387( C2830 C3387 ) C2830_=_C3428( C2830 C3428 ) C2830_=_C3514( C2830 C3514 ) C2830_=_C3610( C2830 C3610 ) C2830_=_C3713( C2830 C3713 ) \nC2830_=_C3742( C2830 C3742 ) C2830_=_C3795( C2830 C3795 ) C2830_=_C4008( C2830 C4008 ) C2830_=_C4040( C2830 C4040 ) C2830_=_C4041( C2830 C4041 ) C2830_=_C4042( C2830 C4042 ) \nC2830_=_C4043( C2830 C4043 ) C2917_=_C3132( C2917 C3132 ) C2917_=_C3163( C2917 C3163 ) C2917_=_C3262( C2917 C3262 ) C2917_=_C3348( C2917 C3348 ) C2917_=_C3387( C2917 C3387 ) \nC2917_=_C3428( C2917 C3428 ) C2917_=_C3514( C2917 C3514 ) C2917_=_C3610( C2917 C3610 ) C2917_=_C3713( C2917 C3713 ) C2917_=_C3742( C2917 C3742 ) C2917_=_C3795( C2917 C3795 ) \nC2917_=_C4008( C2917 C4008 ) C2917_=_C4040( C2917 C4040 ) C2917_=_C4041( C2917 C4041 ) C2917_=_C4042( C2917 C4042 ) C2917_=_C4043( C2917 C4043 ) C3132_=_C3163( C3132 C3163 ) \nC3132_=_C3262( C3132 C3262 ) C3132_=_C3348( C3132 C3348 ) C3132_=_C3387( C3132 C3387 ) C3132_=_C3428( C3132 C3428 ) C3132_=_C3514( C3132 C3514 ) C3132_=_C3610( C3132 C3610 ) \nC3132_=_C3713( C3132 C3713 ) C3132_=_C3742( C3132 C3742 ) C3132_=_C3795( C3132 C3795 ) C3132_=_C4008( C3132 C4008 ) C3132_=_C4040( C3132 C4040 ) C3132_=_C4041( C3132 C4041 ) \nC3132_=_C4042( C3132 C4042 ) C3132_=_C4043( C3132 C4043 ) C3163_=_C3262( C3163 C3262 ) C3163_=_C3348( C3163 C3348 ) C3163_=_C3387( C3163 C3387 ) C3163_=_C3428( C3163 C3428 ) \nC3163_=_C3514( C3163 C3514 ) C3163_=_C3610( C3163 C3610 ) C3163_=_C3713( C3163 C3713 ) C3163_=_C3742( C3163 C3742 ) C3163_=_C3795( C3163 C3795 ) C3163_=_C4008( C3163 C4008 ) \nC3163_=_C4040( C3163 C4040 ) C3163_=_C4041( C3163 C4041 ) C3163_=_C4042( C3163 C4042 ) C3163_=_C4043( C3163 C4043 ) C3262_=_C3348( C3262 C3348 ) C3262_=_C3387( C3262 C3387 ) \nC3262_=_C3428( C3262 C3428 ) C3262_=_C3514( C3262 C3514 ) C3262_=_C3610( C3262 C3610 ) C3262_=_C3713( C3262 C3713 ) C3262_=_C3742( C3262 C3742 ) C3262_=_C3795( C3262 C3795 ) \nC3262_=_C4008( C3262 C4008 ) C3262_=_C4040( C3262 C4040 ) C3262_=_C4041( C3262 C4041 ) C3262_=_C4042( C3262 C4042 ) C3262_=_C4043( C3262 C4043 ) C3348_=_C3387( C3348 C3387 ) \nC3348_=_C3428( C3348 C3428 ) C3348_=_C3514( C3348 C3514 ) C3348_=_C3610( C3348 C3610 ) C3348_=_C3713( C3348 C3713 ) C3348_=_C3742( C3348 C3742 ) C3348_=_C3795( C3348 C3795 ) \nC3348_=_C4008( C3348 C4008 ) C3348_=_C4040( C3348 C4040 ) C3348_=_C4041( C3348 C4041 ) C3348_=_C4042( C3348 C4042 ) C3348_=_C4043( C3348 C4043 ) C3387_=_C3428( C3387 C3428 ) \nC3387_=_C3514( C3387 C3514 ) C3387_=_C3610( C3387 C3610 ) C3387_=_C3713( C3387 C3713 ) C3387_=_C3742( C3387 C3742 ) C3387_=_C3795( C3387 C3795 ) C3387_=_C4008( C3387 C4008 ) \nC3387_=_C4040( C3387 C4040 ) C3387_=_C4041( C3387 C4041 ) C3387_=_C4042( C3387 C4042 ) C3387_=_C4043( C3387 C4043 ) C3428_=_C3514( C3428 C3514 ) C3428_=_C3610( C3428 C3610 ) \nC3428_=_C3713( C3428 C3713 ) C3428_=_C3742( C3428 C3742 ) C3428_=_C3795( C3428 C3795 ) C3428_=_C4008( C3428 C4008 ) C3428_=_C4040( C3428 C4040 ) C3428_=_C4041( C3428 C4041 ) \nC3428_=_C4042( C3428 C4042 ) C3428_=_C4043( C3428 C4043 ) C3514_=_C3610( C3514 C3610 ) C3514_=_C3713( C3514 C3713 ) C3514_=_C3742( C3514 C3742 ) C3514_=_C3795( C3514 C3795 ) \nC3514_=_C4008( C3514 C4008 ) C3514_=_C4040( C3514 C4040 ) C3514_=_C4041( C3514 C4041 ) C3514_=_C4042( C3514 C4042 ) C3514_=_C4043( C3514 C4043 ) C3610_=_C3713( C3610 C3713 ) \nC3610_=_C3742( C3610 C3742 ) C3610_=_C3795( C3610 C3795 ) C3610_=_C4008( C3610 C4008 ) C3610_=_C4040( C3610 C4040 ) C3610_=_C4041( C3610 C4041 ) C3610_=_C4042( C3610 C4042 ) \nC3610_=_C4043( C3610 C4043 ) C3713_=_C3742( C3713 C3742 ) C3713_=_C3795( C3713 C3795 ) C3713_=_C4008( C3713 C4008 ) C3713_=_C4040( C3713 C4040 ) C3713_=_C4041( C3713 C4041 ) \nC3713_=_C4042( C3713 C4042 ) C3713_=_C4043( C3713 C4043 ) C3742_=_C3795( C3742 C3795 ) C3742_=_C4008( C3742 C4008 ) C3742_=_C4040( C3742 C4040 ) C3742_=_C4041( C3742 C4041 ) \nC3742_=_C4042( C3742 C4042 ) C3742_=_C4043( C3742 C4043 ) C3795_=_C4008( C3795 C4008 ) C3795_=_C4040( C3795 C4040 ) C3795_=_C4041( C3795 C4041 ) C3795_=_C4042( C3795 C4042 ) \nC3795_=_C4043( C3795 C4043 ) C4008_=_C4040( C4008 C4040 ) C4008_=_C4041( C4008 C4041 ) C4008_=_C4042( C4008 C4042 ) C4008_=_C4043( C4008 C4043 ) C4040_=_C4041( C4040 C4041 ) \nC4040_=_C4042( C4040 C4042 ) C4040_=_C4043( C4040 C4043 ) C4041_=_C4042( C4041 C4042 ) C4041_=_C4043( C4041 C4043 ) C4042_=_C4043( C4042 C4043 ) "];189-&gt;253[label="47: C581 C586 C609 C614 C634 \nC1032 C1086 C1087 C1088 C1089 C1090 \nC1091 C1092 C1093 C1094 C1095 C1096 \nC1097 C1098 C1099 C1100 C1101 C1103 \nC1104 C1105 C1106 C1411 C2276 C2355 \nC2830 C2917 C3132 C3163 C3262 C3348 \nC3387 C3428 C3514 C3610 C3713 C3742 \nC3795 C4008 C4040 C4041 C4042 C4043 \n545: C581_=_C609 ,C581_=_C634 ,C581_=_C1411 ,C581_=_C2276 ,C581_=_C2355 ,\nC581_=_C2830 ,C581_=_C2917 ,C581_=_C3132 ,C581_=_C3163 ,C581_=_C3262 ,C581_=_C3348 ,\nC581_=_C3387 ,C581_=_C3428 ,C581_=_C3514 ,C581_=_C3610 ,C581_=_C3713 ,C581_=_C3742 ,\nC581_=_C3795 ,C581_=_C4008 ,C581_=_C4040 ,C581_=_C4041 ,C581_=_C4042 ,C581_=_C4043 ,\nC586_=_C609 ,C586_=_C614 ,C586_=_C1032 ,C586_=_C1086 ,C586_=_C1087 ,C586_=_C1088 ,\nC586_=_C1089 ,C586_=_C1090 ,C586_=_C1091 ,C586_=_C1092 ,C586_=_C1093 ,C586_=_C1094 ,\nC586_=_C1095 ,C586_=_C1096 ,C586_=_C1097 ,C586_=_C1098 ,C586_=_C1099 ,C586_=_C1100 ,\nC586_=_C1101 ,C586_=_C1103 ,C586_=_C1104 ,C586_=_C1105 ,C586_=_C1106 ,C609_=_C634 ,\nC609_=_C1411 ,C609_=_C2276 ,C609_=_C2355 ,C609_=_C2830 ,C609_=_C2917 ,C609_=_C3132 ,\nC609_=_C3163 ,C609_=_C3262 ,C609_=_C3348 ,C609_=_C3387 ,C609_=_C3428 ,C609_=_C3514 ,\nC609_=_C3610 ,C609_=_C3713 ,C609_=_C3742 ,C609_=_C3795 ,C609_=_C4008 ,C609_=_C4040 ,\nC609_=_C4041 ,C609_=_C4042 ,C609_=_C4043 ,C614_=_C634 ,C614_=_C1032 ,C614_=_C1086 ,\nC614_=_C1087 ,C614_=_C1088 ,C614_=_C1089 ,C614_=_C1090 ,C614_=_C1091 ,C614_=_C1092 ,\nC614_=_C1093 ,C614_=_C1094 ,C614_=_C1095 ,C614_=_C1096 ,C614_=_C1097 ,C614_=_C1098 ,\nC614_=_C1099 ,C614_=_C1100 ,C614_=_C1101 ,C614_=_C1103 ,C614_=_C1104 ,C614_=_C1105 ,\nC614_=_C1106 ,C634_=_C1411 ,C634_=_C2276 ,C634_=_C2355 ,C634_=_C2830 ,C634_=_C2917 ,\nC634_=_C3132 ,C634_=_C3163 ,C634_=_C3262 ,C634_=_C3348 ,C634_=_C3387 ,C634_=_C3428 ,\nC634_=_C3514 ,C634_=_C3610 ,C634_=_C3713 ,C634_=_C3742 ,C634_=_C3795 ,C634_=_C4008 ,\nC634_=_C4040 ,C634_=_C4041 ,C634_=_C4042 ,C634_=_C4043 ,C1032_=_C1086 ,C1032_=_C1087 ,\nC1032_=_C1088 ,C1032_=_C1089 ,C1032_=_C1090 ,C1032_=_C1091 ,C1032_=_C1092 ,C1032_=_C1093 ,\nC1032_=_C1094 ,C1032_=_C1095 ,C1032_=_C1096 ,C1032_=_C1097 ,C1032_=_C1098 ,C1032_=_C1099 ,\nC1032_=_C1100 ,C1032_=_C1101 ,C1032_=_C1103 ,C1032_=_C1104 ,C1032_=_C1105 ,C1032_=_C1106 ,\nC1086_=_C1087 ,C1086_=_C1088 ,C1086_=_C1089 ,C1086_=_C1090 ,C1086_=_C1091 ,C1086_=_C1092 ,\nC1086_=_C1093 ,C1086_=_C1094 ,C1086_=_C1095 ,C1086_=_C1096 ,C1086_=_C1097 ,C1086_=_C1098 ,\nC1086_=_C1099 ,C1086_=_C1100 ,C1086_=_C1101 ,C1086_=_C1103 ,C1086_=_C1104 ,C1086_=_C1105 ,\nC1086_=_C1106 ,C1086_=_C1411 ,C1087_=_C1088 ,C1087_=_C1089 ,C1087_=_C1090 ,C1087_=_C1091 ,\nC1087_=_C1092 ,C1087_=_C1093 ,C1087_=_C1094 ,C1087_=_C1095 ,C1087_=_C1096 ,C1087_=_C1097 ,\nC1087_=_C1098 ,C1087_=_C1099 ,C1087_=_C1100 ,C1087_=_C1101 ,C1087_=_C1103 ,C1087_=_C1104 ,\nC1087_=_C1105 ,C1087_=_C1106 ,C1088_=_C1089 ,C1088_=_C1090 ,C1088_=_C1091 ,C1088_=_C1092 ,\nC1088_=_C1093 ,C1088_=_C1094 ,C1088_=_C1095 ,C1088_=_C1096 ,C1088_=_C1097 ,C1088_=_C1098 ,\nC1088_=_C1099 ,C1088_=_C1100 ,C1088_=_C1101 ,C1088_=_C1103 ,C1088_=_C1104 ,C1088_=_C1105 ,\nC1088_=_C1106 ,C1088_=_C2276 ,C1089_=_C1090 ,C1089_=_C1091 ,C1089_=_C1092 ,C1089_=_C1093 ,\nC1089_=_C1094 ,C1089_=_C1095 ,C1089_=_C1096 ,C1089_=_C1097 ,C1089_=_C1098 ,C1089_=_C1099 ,\nC1089_=_C1100 ,C1089_=_C1101 ,C1089_=_C1103 ,C1089_=_C1104 ,C1089_=_C1105 ,C1089_=_C1106 ,\nC1089_=_C2830 ,C1090_=_C1091 ,C1090_=_C1092 ,C1090_=_C1093 ,C1090_=_C1094 ,C1090_=_C1095 ,\nC1090_=_C1096 ,C1090_=_C1097 ,C1090_=_C1098 ,C1090_=_C1099 ,C1090_=_C1100 ,C1090_=_C1101 ,\nC1090_=_C1103 ,C1090_=_C1104 ,C1090_=_C1105 ,C1090_=_C1106 ,C1091_=_C1092 ,C1091_=_C1093 ,\nC1091_=_C1094 ,C1091_=_C1095 ,C1091_=_C1096 ,C1091_=_C1097 ,C1091_=_C1098 ,C1091_=_C1099 ,\nC1091_=_C1100 ,C1091_=_C1101 ,C1091_=_C1103 ,C1091_=_C1104 ,C1091_=_C1105 ,C1091_=_C1106 ,\nC1091_=_C3163</w:t>
      </w:r>
    </w:p>
    <w:p>
      <w:pPr>
        <w:pStyle w:val="PreformattedText"/>
        <w:bidi w:val="0"/>
        <w:spacing w:before="0" w:after="0"/>
        <w:jc w:val="left"/>
        <w:rPr/>
      </w:pPr>
      <w:r>
        <w:rPr/>
        <w:t xml:space="preserve"> </w:t>
      </w:r>
      <w:r>
        <w:rPr/>
        <w:t>,C1092_=_C1093 ,C1092_=_C1094 ,C1092_=_C1095 ,C1092_=_C1096 ,C1092_=_C1097 ,\nC1092_=_C1098 ,C1092_=_C1099 ,C1092_=_C1100 ,C1092_=_C1101 ,C1092_=_C1103 ,C1092_=_C1104 ,\nC1092_=_C1105 ,C1092_=_C1106 ,C1092_=_C3348 ,C1093_=_C1094 ,C1093_=_C1095 ,C1093_=_C1096 ,\nC1093_=_C1097 ,C1093_=_C1098 ,C1093_=_C1099 ,C1093_=_C1100 ,C1093_=_C1101 ,C1093_=_C1103 ,\nC1093_=_C1104 ,C1093_=_C1105 ,C1093_=_C1106 ,C1093_=_C3387 ,C1094_=_C1095 ,C1094_=_C1096 ,\nC1094_=_C1097 ,C1094_=_C1098 ,C1094_=_C1099 ,C1094_=_C1100 ,C1094_=_C1101 ,C1094_=_C1103 ,\nC1094_=_C1104 ,C1094_=_C1105 ,C1094_=_C1106 ,C1094_=_C3428 ,C1095_=_C1096 ,C1095_=_C1097 ,\nC1095_=_C1098 ,C1095_=_C1099 ,C1095_=_C1100 ,C1095_=_C1101 ,C1095_=_C1103 ,C1095_=_C1104 ,\nC1095_=_C1105 ,C1095_=_C1106 ,C1095_=_C3514 ,C1096_=_C1097 ,C1096_=_C1098 ,C1096_=_C1099 ,\nC1096_=_C1100 ,C1096_=_C1101 ,C1096_=_C1103 ,C1096_=_C1104 ,C1096_=_C1105 ,C1096_=_C1106 ,\nC1097_=_C1098 ,C1097_=_C1099 ,C1097_=_C1100 ,C1097_=_C1101 ,C1097_=_C1103 ,C1097_=_C1104 ,\nC1097_=_C1105 ,C1097_=_C1106 ,C1097_=_C3610 ,C1098_=_C1099 ,C1098_=_C1100 ,C1098_=_C1101 ,\nC1098_=_C1103 ,C1098_=_C1104 ,C1098_=_C1105 ,C1098_=_C1106 ,C1099_=_C1100 ,C1099_=_C1101 ,\nC1099_=_C1103 ,C1099_=_C1104 ,C1099_=_C1105 ,C1099_=_C1106 ,C1099_=_C3713 ,C1100_=_C1101 ,\nC1100_=_C1103 ,C1100_=_C1104 ,C1100_=_C1105 ,C1100_=_C1106 ,C1100_=_C3742 ,C1101_=_C1103 ,\nC1101_=_C1104 ,C1101_=_C1105 ,C1101_=_C1106 ,C1101_=_C3795 ,C1103_=_C1104 ,C1103_=_C1105 ,\nC1103_=_C1106 ,C1103_=_C4040 ,C1104_=_C1105 ,C1104_=_C1106 ,C1104_=_C4041 ,C1105_=_C1106 ,\nC1411_=_C2276 ,C1411_=_C2355 ,C1411_=_C2830 ,C1411_=_C2917 ,C1411_=_C3132 ,C1411_=_C3163 ,\nC1411_=_C3262 ,C1411_=_C3348 ,C1411_=_C3387 ,C1411_=_C3428 ,C1411_=_C3514 ,C1411_=_C3610 ,\nC1411_=_C3713 ,C1411_=_C3742 ,C1411_=_C3795 ,C1411_=_C4008 ,C1411_=_C4040 ,C1411_=_C4041 ,\nC1411_=_C4042 ,C1411_=_C4043 ,C2276_=_C2355 ,C2276_=_C2830 ,C2276_=_C2917 ,C2276_=_C3132 ,\nC2276_=_C3163 ,C2276_=_C3262 ,C2276_=_C3348 ,C2276_=_C3387 ,C2276_=_C3428 ,C2276_=_C3514 ,\nC2276_=_C3610 ,C2276_=_C3713 ,C2276_=_C3742 ,C2276_=_C3795 ,C2276_=_C4008 ,C2276_=_C4040 ,\nC2276_=_C4041 ,C2276_=_C4042 ,C2276_=_C4043 ,C2355_=_C2830 ,C2355_=_C2917 ,C2355_=_C3132 ,\nC2355_=_C3163 ,C2355_=_C3262 ,C2355_=_C3348 ,C2355_=_C3387 ,C2355_=_C3428 ,C2355_=_C3514 ,\nC2355_=_C3610 ,C2355_=_C3713 ,C2355_=_C3742 ,C2355_=_C3795 ,C2355_=_C4008 ,C2355_=_C4040 ,\nC2355_=_C4041 ,C2355_=_C4042 ,C2355_=_C4043 ,C2830_=_C2917 ,C2830_=_C3132 ,C2830_=_C3163 ,\nC2830_=_C3262 ,C2830_=_C3348 ,C2830_=_C3387 ,C2830_=_C3428 ,C2830_=_C3514 ,C2830_=_C3610 ,\nC2830_=_C3713 ,C2830_=_C3742 ,C2830_=_C3795 ,C2830_=_C4008 ,C2830_=_C4040 ,C2830_=_C4041 ,\nC2830_=_C4042 ,C2830_=_C4043 ,C2917_=_C3132 ,C2917_=_C3163 ,C2917_=_C3262 ,C2917_=_C3348 ,\nC2917_=_C3387 ,C2917_=_C3428 ,C2917_=_C3514 ,C2917_=_C3610 ,C2917_=_C3713 ,C2917_=_C3742 ,\nC2917_=_C3795 ,C2917_=_C4008 ,C2917_=_C4040 ,C2917_=_C4041 ,C2917_=_C4042 ,C2917_=_C4043 ,\nC3132_=_C3163 ,C3132_=_C3262 ,C3132_=_C3348 ,C3132_=_C3387 ,C3132_=_C3428 ,C3132_=_C3514 ,\nC3132_=_C3610 ,C3132_=_C3713 ,C3132_=_C3742 ,C3132_=_C3795 ,C3132_=_C4008 ,C3132_=_C4040 ,\nC3132_=_C4041 ,C3132_=_C4042 ,C3132_=_C4043 ,C3163_=_C3262 ,C3163_=_C3348 ,C3163_=_C3387 ,\nC3163_=_C3428 ,C3163_=_C3514 ,C3163_=_C3610 ,C3163_=_C3713 ,C3163_=_C3742 ,C3163_=_C3795 ,\nC3163_=_C4008 ,C3163_=_C4040 ,C3163_=_C4041 ,C3163_=_C4042 ,C3163_=_C4043 ,C3262_=_C3348 ,\nC3262_=_C3387 ,C3262_=_C3428 ,C3262_=_C3514 ,C3262_=_C3610 ,C3262_=_C3713 ,C3262_=_C3742 ,\nC3262_=_C3795 ,C3262_=_C4008 ,C3262_=_C4040 ,C3262_=_C4041 ,C3262_=_C4042 ,C3262_=_C4043 ,\nC3348_=_C3387 ,C3348_=_C3428 ,C3348_=_C3514 ,C3348_=_C3610 ,C3348_=_C3713 ,C3348_=_C3742 ,\nC3348_=_C3795 ,C3348_=_C4008 ,C3348_=_C4040 ,C3348_=_C4041 ,C3348_=_C4042 ,C3348_=_C4043 ,\nC3387_=_C3428 ,C3387_=_C3514 ,C3387_=_C3610 ,C3387_=_C3713 ,C3387_=_C3742 ,C3387_=_C3795 ,\nC3387_=_C4008 ,C3387_=_C4040 ,C3387_=_C4041 ,C3387_=_C4042 ,C3387_=_C4043 ,C3428_=_C3514 ,\nC3428_=_C3610 ,C3428_=_C3713 ,C3428_=_C3742 ,C3428_=_C3795 ,C3428_=_C4008 ,C3428_=_C4040 ,\nC3428_=_C4041 ,C3428_=_C4042 ,C3428_=_C4043 ,C3514_=_C3610 ,C3514_=_C3713 ,C3514_=_C3742 ,\nC3514_=_C3795 ,C3514_=_C4008 ,C3514_=_C4040 ,C3514_=_C4041 ,C3514_=_C4042 ,C3514_=_C4043 ,\nC3610_=_C3713 ,C3610_=_C3742 ,C3610_=_C3795 ,C3610_=_C4008 ,C3610_=_C4040 ,C3610_=_C4041 ,\nC3610_=_C4042 ,C3610_=_C4043 ,C3713_=_C3742 ,C3713_=_C3795 ,C3713_=_C4008 ,C3713_=_C4040 ,\nC3713_=_C4041 ,C3713_=_C4042 ,C3713_=_C4043 ,C3742_=_C3795 ,C3742_=_C4008 ,C3742_=_C4040 ,\nC3742_=_C4041 ,C3742_=_C4042 ,C3742_=_C4043 ,C3795_=_C4008 ,C3795_=_C4040 ,C3795_=_C4041 ,\nC3795_=_C4042 ,C3795_=_C4043 ,C4008_=_C4040 ,C4008_=_C4041 ,C4008_=_C4042 ,C4008_=_C4043 ,\nC4040_=_C4041 ,C4040_=_C4042 ,C4040_=_C4043 ,C4041_=_C4042 ,C4041_=_C4043 ,C4042_=_C4043 ,"];254[shape=box, label="id:254 level: 7\n49: C646 C977 C1042 C1052 C1091 \nC1103 C1150 C1358 C1397 C1412 C1641 \nC1648 C1890 C2744 C2811 C2994 C3004 \nC3062 C3153 C3154 C3155 C3156 C3157 \nC3158 C3159 C3160 C3161 C3162 C3163 \nC3164 C3165 C3166 C3167 C3168 C3429 \nC3504 C3560 C3611 C3697 C3714 C3743 \nC3755 C3833 C3980 C4037 C4040 C4044 \nC4045 C4046 \n616: C646_=_C1042( C646 C1042 ) C646_=_C1091( C646 C1091 ) C646_=_C1358( C646 C1358 ) C646_=_C1397( C646 C1397 ) C646_=_C1641( C646 C1641 ) \nC646_=_C1890( C646 C1890 ) C646_=_C2994( C646 C2994 ) C646_=_C3062( C646 C3062 ) C646_=_C3153( C646 C3153 ) C646_=_C3154( C646 C3154 ) C646_=_C3155( C646 C3155 ) \nC646_=_C3156( C646 C3156 ) C646_=_C3157( C646 C3157 ) C646_=_C3158( C646 C3158 ) C646_=_C3159( C646 C3159 ) C646_=_C3160( C646 C3160 ) C646_=_C3161( C646 C3161 ) \nC646_=_C3162( C646 C3162 ) C646_=_C3163( C646 C3163 ) C646_=_C3164( C646 C3164 ) C646_=_C3165( C646 C3165 ) C646_=_C3166( C646 C3166 ) C646_=_C3167( C646 C3167 ) \nC646_=_C3168( C646 C3168 ) C977_=_C1052( C977 C1052 ) C977_=_C1103( C977 C1103 ) C977_=_C1150( C977 C1150 ) C977_=_C1412( C977 C1412 ) C977_=_C1648( C977 C1648 ) \nC977_=_C2744( C977 C2744 ) C977_=_C2811( C977 C2811 ) C977_=_C3004( C977 C3004 ) C977_=_C3164( C977 C3164 ) C977_=_C3429( C977 C3429 ) C977_=_C3504( C977 C3504 ) \nC977_=_C3560( C977 C3560 ) C977_=_C3611( C977 C3611 ) C977_=_C3697( C977 C3697 ) C977_=_C3714( C977 C3714 ) C977_=_C3743( C977 C3743 ) C977_=_C3755( C977 C3755 ) \nC977_=_C3833( C977 C3833 ) C977_=_C3980( C977 C3980 ) C977_=_C4037( C977 C4037 ) C977_=_C4040( C977 C4040 ) C977_=_C4044( C977 C4044 ) C977_=_C4045( C977 C4045 ) \nC977_=_C4046( C977 C4046 ) C1042_=_C1052( C1042 C1052 ) C1042_=_C1091( C1042 C1091 ) C1042_=_C1358( C1042 C1358 ) C1042_=_C1397( C1042 C1397 ) C1042_=_C1641( C1042 C1641 ) \nC1042_=_C1890( C1042 C1890 ) C1042_=_C2994( C1042 C2994 ) C1042_=_C3062( C1042 C3062 ) C1042_=_C3153( C1042 C3153 ) C1042_=_C3154( C1042 C3154 ) C1042_=_C3155( C1042 C3155 ) \nC1042_=_C3156( C1042 C3156 ) C1042_=_C3157( C1042 C3157 ) C1042_=_C3158( C1042 C3158 ) C1042_=_C3159( C1042 C3159 ) C1042_=_C3160( C1042 C3160 ) C1042_=_C3161( C1042 C3161 ) \nC1042_=_C3162( C1042 C3162 ) C1042_=_C3163( C1042 C3163 ) C1042_=_C3164( C1042 C3164 ) C1042_=_C3165( C1042 C3165 ) C1042_=_C3166( C1042 C3166 ) C1042_=_C3167( C1042 C3167 ) \nC1042_=_C3168( C1042 C3168 ) C1052_=_C1103( C1052 C1103 ) C1052_=_C1150( C1052 C1150 ) C1052_=_C1412( C1052 C1412 ) C1052_=_C1648( C1052 C1648 ) C1052_=_C2744( C1052 C2744 ) \nC1052_=_C2811( C1052 C2811 ) C1052_=_C3004( C1052 C3004 ) C1052_=_C3164( C1052 C3164 ) C1052_=_C3429( C1052 C3429 ) C1052_=_C3504( C1052 C3504 ) C1052_=_C3560( C1052 C3560 ) \nC1052_=_C3611( C1052 C3611 ) C1052_=_C3697( C1052 C3697 ) C1052_=_C3714( C1052 C3714 ) C1052_=_C3743( C1052 C3743 ) C1052_=_C3755( C1052 C3755 ) C1052_=_C3833( C1052 C3833 ) \nC1052_=_C3980( C1052 C3980 ) C1052_=_C4037( C1052 C4037 ) C1052_=_C4040( C1052 C4040 ) C1052_=_C4044( C1052 C4044 ) C1052_=_C4045( C1052 C4045 ) C1052_=_C4046( C1052 C4046 ) \nC1091_=_C1103( C1091 C1103 ) C1091_=_C1358( C1091 C1358 ) C1091_=_C1397( C1091 C1397 ) C1091_=_C1641( C1091 C1641 ) C1091_=_C1890( C1091 C1890 ) C1091_=_C2994( C1091 C2994 ) \nC1091_=_C3062( C1091 C3062 ) C1091_=_C3153( C1091 C3153 ) C1091_=_C3154( C1091 C3154 ) C1091_=_C3155( C1091 C3155 ) C1091_=_C3156( C1091 C3156 ) C1091_=_C3157( C1091 C3157 ) \nC1091_=_C3158( C1091 C3158 ) C1091_=_C3159( C1091 C3159 ) C1091_=_C3160( C1091 C3160 ) C1091_=_C3161( C1091 C3161 ) C1091_=_C3162( C1091 C3162 ) C1091_=_C3163( C1091 C3163 ) \nC1091_=_C3164( C1091 C3164 ) C1091_=_C3165( C1091 C3165 ) C1091_=_C3166( C1091 C3166 ) C1091_=_C3167( C1091 C3167 ) C1091_=_C3168( C1091 C3168 ) C1103_=_C1150( C1103 C1150 ) \nC1103_=_C1412( C1103 C1412 ) C1103_=_C1648( C1103 C1648 ) C1103_=_C2744( C1103 C2744 ) C1103_=_C2811( C1103 C2811 ) C1103_=_C3004( C1103 C3004 ) C1103_=_C3164( C1103 C3164 ) \nC1103_=_C3429( C1103 C3429 ) C1103_=_C3504( C1103 C3504 ) C1103_=_C3560( C1103 C3560 ) C1103_=_C3611( C1103 C3611 ) C1103_=_C3697( C1103 C3697 ) C1103_=_C3714( C1103 C3714 ) \nC1103_=_C3743( C1103 C3743 ) C1103_=_C3755( C1103 C3755 ) C1103_=_C3833( C1103 C3833 ) C1103_=_C3980( C1103 C3980 ) C1103_=_C4037( C1103 C4037 ) C1103_=_C4040( C1103 C4040 ) \nC1103_=_C4044( C1103 C4044 ) C1103_=_C4045( C1103 C4045 ) C1103_=_C4046( C1103 C4046 ) C1150_=_C1412( C1150 C1412 ) C1150_=_C1648( C1150 C1648 ) C1150_=_C2744( C1150 C2744 ) \nC1150_=_C2811( C1150 C2811 ) C1150_=_C3004( C1150 C3004 ) C1150_=_C3164( C1150 C3164 ) C1150_=_C3429( C1150 C3429 ) C1150_=_C3504( C1150 C3504 ) C1150_=_C3560( C1150 C3560 ) \nC1150_=_C3611( C1150 C3611 ) C1150_=_C3697( C1150 C3697 ) C1150_=_C3714( C1150 C3714 ) C1150_=_C3743( C1150 C3743 ) C1150_=_C3755( C1150 C3755 ) C1150_=_C3833( C1150 C3833 ) \nC1150_=_C3980( C1150 C3980 ) C1150_=_C4037( C1150 C4037 ) C1150_=_C4040( C1150 C4040 ) C1150_=_C4044( C1150 C4044 ) C1150_=_C4045( C1150 C4045 ) C1150_=_C4046( C1150 C4046 ) \nC1358_=_C1397( C1358 C1397 ) C1358_=_C1641( C1358 C1641 ) C1358_=_C1890( C1358 C1890 ) C1358_=_C2994( C1358 C2994 ) C1358_=_C3062( C1358 C3062 )</w:t>
      </w:r>
    </w:p>
    <w:p>
      <w:pPr>
        <w:pStyle w:val="PreformattedText"/>
        <w:bidi w:val="0"/>
        <w:spacing w:before="0" w:after="0"/>
        <w:jc w:val="left"/>
        <w:rPr/>
      </w:pPr>
      <w:r>
        <w:rPr/>
        <w:t xml:space="preserve"> </w:t>
      </w:r>
      <w:r>
        <w:rPr/>
        <w:t>C1358_=_C3153( C1358 C3153 ) \nC1358_=_C3154( C1358 C3154 ) C1358_=_C3155( C1358 C3155 ) C1358_=_C3156( C1358 C3156 ) C1358_=_C3157( C1358 C3157 ) C1358_=_C3158( C1358 C3158 ) C1358_=_C3159( C1358 C3159 ) \nC1358_=_C3160( C1358 C3160 ) C1358_=_C3161( C1358 C3161 ) C1358_=_C3162( C1358 C3162 ) C1358_=_C3163( C1358 C3163 ) C1358_=_C3164( C1358 C3164 ) C1358_=_C3165( C1358 C3165 ) \nC1358_=_C3166( C1358 C3166 ) C1358_=_C3167( C1358 C3167 ) C1358_=_C3168( C1358 C3168 ) C1397_=_C1412( C1397 C1412 ) C1397_=_C1641( C1397 C1641 ) C1397_=_C1890( C1397 C1890 ) \nC1397_=_C2994( C1397 C2994 ) C1397_=_C3062( C1397 C3062 ) C1397_=_C3153( C1397 C3153 ) C1397_=_C3154( C1397 C3154 ) C1397_=_C3155( C1397 C3155 ) C1397_=_C3156( C1397 C3156 ) \nC1397_=_C3157( C1397 C3157 ) C1397_=_C3158( C1397 C3158 ) C1397_=_C3159( C1397 C3159 ) C1397_=_C3160( C1397 C3160 ) C1397_=_C3161( C1397 C3161 ) C1397_=_C3162( C1397 C3162 ) \nC1397_=_C3163( C1397 C3163 ) C1397_=_C3164( C1397 C3164 ) C1397_=_C3165( C1397 C3165 ) C1397_=_C3166( C1397 C3166 ) C1397_=_C3167( C1397 C3167 ) C1397_=_C3168( C1397 C3168 ) \nC1412_=_C1648( C1412 C1648 ) C1412_=_C2744( C1412 C2744 ) C1412_=_C2811( C1412 C2811 ) C1412_=_C3004( C1412 C3004 ) C1412_=_C3164( C1412 C3164 ) C1412_=_C3429( C1412 C3429 ) \nC1412_=_C3504( C1412 C3504 ) C1412_=_C3560( C1412 C3560 ) C1412_=_C3611( C1412 C3611 ) C1412_=_C3697( C1412 C3697 ) C1412_=_C3714( C1412 C3714 ) C1412_=_C3743( C1412 C3743 ) \nC1412_=_C3755( C1412 C3755 ) C1412_=_C3833( C1412 C3833 ) C1412_=_C3980( C1412 C3980 ) C1412_=_C4037( C1412 C4037 ) C1412_=_C4040( C1412 C4040 ) C1412_=_C4044( C1412 C4044 ) \nC1412_=_C4045( C1412 C4045 ) C1412_=_C4046( C1412 C4046 ) C1641_=_C1648( C1641 C1648 ) C1641_=_C1890( C1641 C1890 ) C1641_=_C2994( C1641 C2994 ) C1641_=_C3062( C1641 C3062 ) \nC1641_=_C3153( C1641 C3153 ) C1641_=_C3154( C1641 C3154 ) C1641_=_C3155( C1641 C3155 ) C1641_=_C3156( C1641 C3156 ) C1641_=_C3157( C1641 C3157 ) C1641_=_C3158( C1641 C3158 ) \nC1641_=_C3159( C1641 C3159 ) C1641_=_C3160( C1641 C3160 ) C1641_=_C3161( C1641 C3161 ) C1641_=_C3162( C1641 C3162 ) C1641_=_C3163( C1641 C3163 ) C1641_=_C3164( C1641 C3164 ) \nC1641_=_C3165( C1641 C3165 ) C1641_=_C3166( C1641 C3166 ) C1641_=_C3167( C1641 C3167 ) C1641_=_C3168( C1641 C3168 ) C1648_=_C2744( C1648 C2744 ) C1648_=_C2811( C1648 C2811 ) \nC1648_=_C3004( C1648 C3004 ) C1648_=_C3164( C1648 C3164 ) C1648_=_C3429( C1648 C3429 ) C1648_=_C3504( C1648 C3504 ) C1648_=_C3560( C1648 C3560 ) C1648_=_C3611( C1648 C3611 ) \nC1648_=_C3697( C1648 C3697 ) C1648_=_C3714( C1648 C3714 ) C1648_=_C3743( C1648 C3743 ) C1648_=_C3755( C1648 C3755 ) C1648_=_C3833( C1648 C3833 ) C1648_=_C3980( C1648 C3980 ) \nC1648_=_C4037( C1648 C4037 ) C1648_=_C4040( C1648 C4040 ) C1648_=_C4044( C1648 C4044 ) C1648_=_C4045( C1648 C4045 ) C1648_=_C4046( C1648 C4046 ) C1890_=_C2994( C1890 C2994 ) \nC1890_=_C3062( C1890 C3062 ) C1890_=_C3153( C1890 C3153 ) C1890_=_C3154( C1890 C3154 ) C1890_=_C3155( C1890 C3155 ) C1890_=_C3156( C1890 C3156 ) C1890_=_C3157( C1890 C3157 ) \nC1890_=_C3158( C1890 C3158 ) C1890_=_C3159( C1890 C3159 ) C1890_=_C3160( C1890 C3160 ) C1890_=_C3161( C1890 C3161 ) C1890_=_C3162( C1890 C3162 ) C1890_=_C3163( C1890 C3163 ) \nC1890_=_C3164( C1890 C3164 ) C1890_=_C3165( C1890 C3165 ) C1890_=_C3166( C1890 C3166 ) C1890_=_C3167( C1890 C3167 ) C1890_=_C3168( C1890 C3168 ) C2744_=_C2811( C2744 C2811 ) \nC2744_=_C3004( C2744 C3004 ) C2744_=_C3164( C2744 C3164 ) C2744_=_C3429( C2744 C3429 ) C2744_=_C3504( C2744 C3504 ) C2744_=_C3560( C2744 C3560 ) C2744_=_C3611( C2744 C3611 ) \nC2744_=_C3697( C2744 C3697 ) C2744_=_C3714( C2744 C3714 ) C2744_=_C3743( C2744 C3743 ) C2744_=_C3755( C2744 C3755 ) C2744_=_C3833( C2744 C3833 ) C2744_=_C3980( C2744 C3980 ) \nC2744_=_C4037( C2744 C4037 ) C2744_=_C4040( C2744 C4040 ) C2744_=_C4044( C2744 C4044 ) C2744_=_C4045( C2744 C4045 ) C2744_=_C4046( C2744 C4046 ) C2811_=_C3004( C2811 C3004 ) \nC2811_=_C3164( C2811 C3164 ) C2811_=_C3429( C2811 C3429 ) C2811_=_C3504( C2811 C3504 ) C2811_=_C3560( C2811 C3560 ) C2811_=_C3611( C2811 C3611 ) C2811_=_C3697( C2811 C3697 ) \nC2811_=_C3714( C2811 C3714 ) C2811_=_C3743( C2811 C3743 ) C2811_=_C3755( C2811 C3755 ) C2811_=_C3833( C2811 C3833 ) C2811_=_C3980( C2811 C3980 ) C2811_=_C4037( C2811 C4037 ) \nC2811_=_C4040( C2811 C4040 ) C2811_=_C4044( C2811 C4044 ) C2811_=_C4045( C2811 C4045 ) C2811_=_C4046( C2811 C4046 ) C2994_=_C3004( C2994 C3004 ) C2994_=_C3062( C2994 C3062 ) \nC2994_=_C3153( C2994 C3153 ) C2994_=_C3154( C2994 C3154 ) C2994_=_C3155( C2994 C3155 ) C2994_=_C3156( C2994 C3156 ) C2994_=_C3157( C2994 C3157 ) C2994_=_C3158( C2994 C3158 ) \nC2994_=_C3159( C2994 C3159 ) C2994_=_C3160( C2994 C3160 ) C2994_=_C3161( C2994 C3161 ) C2994_=_C3162( C2994 C3162 ) C2994_=_C3163( C2994 C3163 ) C2994_=_C3164( C2994 C3164 ) \nC2994_=_C3165( C2994 C3165 ) C2994_=_C3166( C2994 C3166 ) C2994_=_C3167( C2994 C3167 ) C2994_=_C3168( C2994 C3168 ) C3004_=_C3164( C3004 C3164 ) C3004_=_C3429( C3004 C3429 ) \nC3004_=_C3504( C3004 C3504 ) C3004_=_C3560( C3004 C3560 ) C3004_=_C3611( C3004 C3611 ) C3004_=_C3697( C3004 C3697 ) C3004_=_C3714( C3004 C3714 ) C3004_=_C3743( C3004 C3743 ) \nC3004_=_C3755( C3004 C3755 ) C3004_=_C3833( C3004 C3833 ) C3004_=_C3980( C3004 C3980 ) C3004_=_C4037( C3004 C4037 ) C3004_=_C4040( C3004 C4040 ) C3004_=_C4044( C3004 C4044 ) \nC3004_=_C4045( C3004 C4045 ) C3004_=_C4046( C3004 C4046 ) C3062_=_C3153( C3062 C3153 ) C3062_=_C3154( C3062 C3154 ) C3062_=_C3155( C3062 C3155 ) C3062_=_C3156( C3062 C3156 ) \nC3062_=_C3157( C3062 C3157 ) C3062_=_C3158( C3062 C3158 ) C3062_=_C3159( C3062 C3159 ) C3062_=_C3160( C3062 C3160 ) C3062_=_C3161( C3062 C3161 ) C3062_=_C3162( C3062 C3162 ) \nC3062_=_C3163( C3062 C3163 ) C3062_=_C3164( C3062 C3164 ) C3062_=_C3165( C3062 C3165 ) C3062_=_C3166( C3062 C3166 ) C3062_=_C3167( C3062 C3167 ) C3062_=_C3168( C3062 C3168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3_=_C3166( C3153 C3166 ) C3153_=_C3167( C3153 C3167 ) C3153_=_C3168( C3153 C3168 ) C3153_=_C3429( C3153 C3429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166( C3154 C3166 ) C3154_=_C3167( C3154 C3167 ) C3154_=_C3168( C3154 C3168 ) \nC3154_=_C3560( C3154 C3560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5_=_C3168( C3155 C3168 ) C3155_=_C3611( C3155 C3611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697( C3157 C3697 ) C3158_=_C3159( C3158 C3159 ) C3158_=_C3160( C3158 C3160 ) C3158_=_C3161( C3158 C3161 ) \nC3158_=_C3162( C3158 C3162 ) C3158_=_C3163( C3158 C3163 ) C3158_=_C3164( C3158 C3164 ) C3158_=_C3165( C3158 C3165 ) C3158_=_C3166( C3158 C3166 ) C3158_=_C3167( C3158 C3167 ) \nC3158_=_C3168( C3158 C3168 ) C3158_=_C3714( C3158 C3714 ) C3159_=_C3160( C3159 C3160 ) C3159_=_C3161( C3159 C3161 ) C3159_=_C3162( C3159 C3162 ) C3159_=_C3163( C3159 C3163 ) \nC3159_=_C3164( C3159 C3164 ) C3159_=_C3165( C3159 C3165 ) C3159_=_C3166( C3159 C3166 ) C3159_=_C3167( C3159 C3167 ) C3159_=_C3168( C3159 C3168 ) C3159_=_C3743( C3159 C3743 ) \nC3160_=_C3161( C3160 C3161 ) C3160_=_C3162( C3160 C3162 ) C3160_=_C3163( C3160 C3163 ) C3160_=_C3164( C3160 C3164 ) C3160_=_C3165( C3160 C3165 ) C3160_=_C3166( C3160 C3166 ) \nC3160_=_C3167( C3160 C3167 ) C3160_=_C3168( C3160 C3168 ) C3160_=_C3755( C3160 C3755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3_=_C3164( C3163 C3164 ) C3163_=_C3165( C3163 C3165 ) \nC3163_=_C3166( C3163 C3166 ) C3163_=_C3167( C3163 C3167 ) C3163_=_C3168( C3163 C3168 ) C3163_=_C4040( C3163 C4040 ) C3164_=_C3165( C3164 C3165 ) C3164_=_C3166( C3164 C3166 ) \nC3164_=_C3167( C3164 C3167 ) C3164_=_C3168( C3164 C3168 ) C3164_=_C3429( C3164 C3429 ) C3164_=_C3504( C3164 C3504 ) C3164_=_C3560( C3164 C3560 ) C3164_=_C3611( C3164 C3611 ) \nC3164_=_C3697( C3164 C3697 ) C3164_=_C3714( C3164 C3714 ) C3164_=_C3743( C3164 C3743 ) C3164_=_C3755( C3164 C3755 ) C3164_=_C3833( C3164 C3833 ) C3164_=_C3980( C3164 C3980 ) \nC3164_=_C4037( C3164 C4037 ) C3164_=_C4040( C3164 C4040 ) C3164_=_C4044( C3164 C4044 ) C3164_=_C4045( C3164 C4045 ) C3164_=_C4046( C3164 C4046 ) C3165_=_C3166( C3165 C3166 ) \nC3165_=_C3167(</w:t>
      </w:r>
    </w:p>
    <w:p>
      <w:pPr>
        <w:pStyle w:val="PreformattedText"/>
        <w:bidi w:val="0"/>
        <w:spacing w:before="0" w:after="0"/>
        <w:jc w:val="left"/>
        <w:rPr/>
      </w:pPr>
      <w:r>
        <w:rPr/>
        <w:t xml:space="preserve"> </w:t>
      </w:r>
      <w:r>
        <w:rPr/>
        <w:t>C3165 C3167 ) C3165_=_C3168( C3165 C3168 ) C3165_=_C4044( C3165 C4044 ) C3166_=_C3167( C3166 C3167 ) C3166_=_C3168( C3166 C3168 ) C3166_=_C4045( C3166 C4045 ) \nC3167_=_C3168( C3167 C3168 ) C3168_=_C4046( C3168 C4046 ) C3429_=_C3504( C3429 C3504 ) C3429_=_C3560( C3429 C3560 ) C3429_=_C3611( C3429 C3611 ) C3429_=_C3697( C3429 C3697 ) \nC3429_=_C3714( C3429 C3714 ) C3429_=_C3743( C3429 C3743 ) C3429_=_C3755( C3429 C3755 ) C3429_=_C3833( C3429 C3833 ) C3429_=_C3980( C3429 C3980 ) C3429_=_C4037( C3429 C4037 ) \nC3429_=_C4040( C3429 C4040 ) C3429_=_C4044( C3429 C4044 ) C3429_=_C4045( C3429 C4045 ) C3429_=_C4046( C3429 C4046 ) C3504_=_C3560( C3504 C3560 ) C3504_=_C3611( C3504 C3611 ) \nC3504_=_C3697( C3504 C3697 ) C3504_=_C3714( C3504 C3714 ) C3504_=_C3743( C3504 C3743 ) C3504_=_C3755( C3504 C3755 ) C3504_=_C3833( C3504 C3833 ) C3504_=_C3980( C3504 C3980 ) \nC3504_=_C4037( C3504 C4037 ) C3504_=_C4040( C3504 C4040 ) C3504_=_C4044( C3504 C4044 ) C3504_=_C4045( C3504 C4045 ) C3504_=_C4046( C3504 C4046 ) C3560_=_C3611( C3560 C3611 ) \nC3560_=_C3697( C3560 C3697 ) C3560_=_C3714( C3560 C3714 ) C3560_=_C3743( C3560 C3743 ) C3560_=_C3755( C3560 C3755 ) C3560_=_C3833( C3560 C3833 ) C3560_=_C3980( C3560 C3980 ) \nC3560_=_C4037( C3560 C4037 ) C3560_=_C4040( C3560 C4040 ) C3560_=_C4044( C3560 C4044 ) C3560_=_C4045( C3560 C4045 ) C3560_=_C4046( C3560 C4046 ) C3611_=_C3697( C3611 C3697 ) \nC3611_=_C3714( C3611 C3714 ) C3611_=_C3743( C3611 C3743 ) C3611_=_C3755( C3611 C3755 ) C3611_=_C3833( C3611 C3833 ) C3611_=_C3980( C3611 C3980 ) C3611_=_C4037( C3611 C4037 ) \nC3611_=_C4040( C3611 C4040 ) C3611_=_C4044( C3611 C4044 ) C3611_=_C4045( C3611 C4045 ) C3611_=_C4046( C3611 C4046 ) C3697_=_C3714( C3697 C3714 ) C3697_=_C3743( C3697 C3743 ) \nC3697_=_C3755( C3697 C3755 ) C3697_=_C3833( C3697 C3833 ) C3697_=_C3980( C3697 C3980 ) C3697_=_C4037( C3697 C4037 ) C3697_=_C4040( C3697 C4040 ) C3697_=_C4044( C3697 C4044 ) \nC3697_=_C4045( C3697 C4045 ) C3697_=_C4046( C3697 C4046 ) C3714_=_C3743( C3714 C3743 ) C3714_=_C3755( C3714 C3755 ) C3714_=_C3833( C3714 C3833 ) C3714_=_C3980( C3714 C3980 ) \nC3714_=_C4037( C3714 C4037 ) C3714_=_C4040( C3714 C4040 ) C3714_=_C4044( C3714 C4044 ) C3714_=_C4045( C3714 C4045 ) C3714_=_C4046( C3714 C4046 ) C3743_=_C3755( C3743 C3755 ) \nC3743_=_C3833( C3743 C3833 ) C3743_=_C3980( C3743 C3980 ) C3743_=_C4037( C3743 C4037 ) C3743_=_C4040( C3743 C4040 ) C3743_=_C4044( C3743 C4044 ) C3743_=_C4045( C3743 C4045 ) \nC3743_=_C4046( C3743 C4046 ) C3755_=_C3833( C3755 C3833 ) C3755_=_C3980( C3755 C3980 ) C3755_=_C4037( C3755 C4037 ) C3755_=_C4040( C3755 C4040 ) C3755_=_C4044( C3755 C4044 ) \nC3755_=_C4045( C3755 C4045 ) C3755_=_C4046( C3755 C4046 ) C3833_=_C3980( C3833 C3980 ) C3833_=_C4037( C3833 C4037 ) C3833_=_C4040( C3833 C4040 ) C3833_=_C4044( C3833 C4044 ) \nC3833_=_C4045( C3833 C4045 ) C3833_=_C4046( C3833 C4046 ) C3980_=_C4037( C3980 C4037 ) C3980_=_C4040( C3980 C4040 ) C3980_=_C4044( C3980 C4044 ) C3980_=_C4045( C3980 C4045 ) \nC3980_=_C4046( C3980 C4046 ) C4037_=_C4040( C4037 C4040 ) C4037_=_C4044( C4037 C4044 ) C4037_=_C4045( C4037 C4045 ) C4037_=_C4046( C4037 C4046 ) C4040_=_C4044( C4040 C4044 ) \nC4040_=_C4045( C4040 C4045 ) C4040_=_C4046( C4040 C4046 ) C4044_=_C4045( C4044 C4045 ) C4044_=_C4046( C4044 C4046 ) C4045_=_C4046( C4045 C4046 ) "];189-&gt;254[label="48: C646 C977 C1042 C1052 C1091 \nC1103 C1150 C1358 C1397 C1412 C1641 \nC1648 C1890 C2744 C2811 C2994 C3004 \nC3062 C3153 C3154 C3155 C3156 C3157 \nC3158 C3159 C3160 C3161 C3162 C3163 \nC3165 C3166 C3167 C3168 C3429 C3504 \nC3560 C3611 C3697 C3714 C3743 C3755 \nC3833 C3980 C4037 C4040 C4044 C4045 \nC4046 \n568: C646_=_C1042 ,C646_=_C1091 ,C646_=_C1358 ,C646_=_C1397 ,C646_=_C1641 ,\nC646_=_C1890 ,C646_=_C2994 ,C646_=_C3062 ,C646_=_C3153 ,C646_=_C3154 ,C646_=_C3155 ,\nC646_=_C3156 ,C646_=_C3157 ,C646_=_C3158 ,C646_=_C3159 ,C646_=_C3160 ,C646_=_C3161 ,\nC646_=_C3162 ,C646_=_C3163 ,C646_=_C3165 ,C646_=_C3166 ,C646_=_C3167 ,C646_=_C3168 ,\nC977_=_C1052 ,C977_=_C1103 ,C977_=_C1150 ,C977_=_C1412 ,C977_=_C1648 ,C977_=_C2744 ,\nC977_=_C2811 ,C977_=_C3004 ,C977_=_C3429 ,C977_=_C3504 ,C977_=_C3560 ,C977_=_C3611 ,\nC977_=_C3697 ,C977_=_C3714 ,C977_=_C3743 ,C977_=_C3755 ,C977_=_C3833 ,C977_=_C3980 ,\nC977_=_C4037 ,C977_=_C4040 ,C977_=_C4044 ,C977_=_C4045 ,C977_=_C4046 ,C1042_=_C1052 ,\nC1042_=_C1091 ,C1042_=_C1358 ,C1042_=_C1397 ,C1042_=_C1641 ,C1042_=_C1890 ,C1042_=_C2994 ,\nC1042_=_C3062 ,C1042_=_C3153 ,C1042_=_C3154 ,C1042_=_C3155 ,C1042_=_C3156 ,C1042_=_C3157 ,\nC1042_=_C3158 ,C1042_=_C3159 ,C1042_=_C3160 ,C1042_=_C3161 ,C1042_=_C3162 ,C1042_=_C3163 ,\nC1042_=_C3165 ,C1042_=_C3166 ,C1042_=_C3167 ,C1042_=_C3168 ,C1052_=_C1103 ,C1052_=_C1150 ,\nC1052_=_C1412 ,C1052_=_C1648 ,C1052_=_C2744 ,C1052_=_C2811 ,C1052_=_C3004 ,C1052_=_C3429 ,\nC1052_=_C3504 ,C1052_=_C3560 ,C1052_=_C3611 ,C1052_=_C3697 ,C1052_=_C3714 ,C1052_=_C3743 ,\nC1052_=_C3755 ,C1052_=_C3833 ,C1052_=_C3980 ,C1052_=_C4037 ,C1052_=_C4040 ,C1052_=_C4044 ,\nC1052_=_C4045 ,C1052_=_C4046 ,C1091_=_C1103 ,C1091_=_C1358 ,C1091_=_C1397 ,C1091_=_C1641 ,\nC1091_=_C1890 ,C1091_=_C2994 ,C1091_=_C3062 ,C1091_=_C3153 ,C1091_=_C3154 ,C1091_=_C3155 ,\nC1091_=_C3156 ,C1091_=_C3157 ,C1091_=_C3158 ,C1091_=_C3159 ,C1091_=_C3160 ,C1091_=_C3161 ,\nC1091_=_C3162 ,C1091_=_C3163 ,C1091_=_C3165 ,C1091_=_C3166 ,C1091_=_C3167 ,C1091_=_C3168 ,\nC1103_=_C1150 ,C1103_=_C1412 ,C1103_=_C1648 ,C1103_=_C2744 ,C1103_=_C2811 ,C1103_=_C3004 ,\nC1103_=_C3429 ,C1103_=_C3504 ,C1103_=_C3560 ,C1103_=_C3611 ,C1103_=_C3697 ,C1103_=_C3714 ,\nC1103_=_C3743 ,C1103_=_C3755 ,C1103_=_C3833 ,C1103_=_C3980 ,C1103_=_C4037 ,C1103_=_C4040 ,\nC1103_=_C4044 ,C1103_=_C4045 ,C1103_=_C4046 ,C1150_=_C1412 ,C1150_=_C1648 ,C1150_=_C2744 ,\nC1150_=_C2811 ,C1150_=_C3004 ,C1150_=_C3429 ,C1150_=_C3504 ,C1150_=_C3560 ,C1150_=_C3611 ,\nC1150_=_C3697 ,C1150_=_C3714 ,C1150_=_C3743 ,C1150_=_C3755 ,C1150_=_C3833 ,C1150_=_C3980 ,\nC1150_=_C4037 ,C1150_=_C4040 ,C1150_=_C4044 ,C1150_=_C4045 ,C1150_=_C4046 ,C1358_=_C1397 ,\nC1358_=_C1641 ,C1358_=_C1890 ,C1358_=_C2994 ,C1358_=_C3062 ,C1358_=_C3153 ,C1358_=_C3154 ,\nC1358_=_C3155 ,C1358_=_C3156 ,C1358_=_C3157 ,C1358_=_C3158 ,C1358_=_C3159 ,C1358_=_C3160 ,\nC1358_=_C3161 ,C1358_=_C3162 ,C1358_=_C3163 ,C1358_=_C3165 ,C1358_=_C3166 ,C1358_=_C3167 ,\nC1358_=_C3168 ,C1397_=_C1412 ,C1397_=_C1641 ,C1397_=_C1890 ,C1397_=_C2994 ,C1397_=_C3062 ,\nC1397_=_C3153 ,C1397_=_C3154 ,C1397_=_C3155 ,C1397_=_C3156 ,C1397_=_C3157 ,C1397_=_C3158 ,\nC1397_=_C3159 ,C1397_=_C3160 ,C1397_=_C3161 ,C1397_=_C3162 ,C1397_=_C3163 ,C1397_=_C3165 ,\nC1397_=_C3166 ,C1397_=_C3167 ,C1397_=_C3168 ,C1412_=_C1648 ,C1412_=_C2744 ,C1412_=_C2811 ,\nC1412_=_C3004 ,C1412_=_C3429 ,C1412_=_C3504 ,C1412_=_C3560 ,C1412_=_C3611 ,C1412_=_C3697 ,\nC1412_=_C3714 ,C1412_=_C3743 ,C1412_=_C3755 ,C1412_=_C3833 ,C1412_=_C3980 ,C1412_=_C4037 ,\nC1412_=_C4040 ,C1412_=_C4044 ,C1412_=_C4045 ,C1412_=_C4046 ,C1641_=_C1648 ,C1641_=_C1890 ,\nC1641_=_C2994 ,C1641_=_C3062 ,C1641_=_C3153 ,C1641_=_C3154 ,C1641_=_C3155 ,C1641_=_C3156 ,\nC1641_=_C3157 ,C1641_=_C3158 ,C1641_=_C3159 ,C1641_=_C3160 ,C1641_=_C3161 ,C1641_=_C3162 ,\nC1641_=_C3163 ,C1641_=_C3165 ,C1641_=_C3166 ,C1641_=_C3167 ,C1641_=_C3168 ,C1648_=_C2744 ,\nC1648_=_C2811 ,C1648_=_C3004 ,C1648_=_C3429 ,C1648_=_C3504 ,C1648_=_C3560 ,C1648_=_C3611 ,\nC1648_=_C3697 ,C1648_=_C3714 ,C1648_=_C3743 ,C1648_=_C3755 ,C1648_=_C3833 ,C1648_=_C3980 ,\nC1648_=_C4037 ,C1648_=_C4040 ,C1648_=_C4044 ,C1648_=_C4045 ,C1648_=_C4046 ,C1890_=_C2994 ,\nC1890_=_C3062 ,C1890_=_C3153 ,C1890_=_C3154 ,C1890_=_C3155 ,C1890_=_C3156 ,C1890_=_C3157 ,\nC1890_=_C3158 ,C1890_=_C3159 ,C1890_=_C3160 ,C1890_=_C3161 ,C1890_=_C3162 ,C1890_=_C3163 ,\nC1890_=_C3165 ,C1890_=_C3166 ,C1890_=_C3167 ,C1890_=_C3168 ,C2744_=_C2811 ,C2744_=_C3004 ,\nC2744_=_C3429 ,C2744_=_C3504 ,C2744_=_C3560 ,C2744_=_C3611 ,C2744_=_C3697 ,C2744_=_C3714 ,\nC2744_=_C3743 ,C2744_=_C3755 ,C2744_=_C3833 ,C2744_=_C3980 ,C2744_=_C4037 ,C2744_=_C4040 ,\nC2744_=_C4044 ,C2744_=_C4045 ,C2744_=_C4046 ,C2811_=_C3004 ,C2811_=_C3429 ,C2811_=_C3504 ,\nC2811_=_C3560 ,C2811_=_C3611 ,C2811_=_C3697 ,C2811_=_C3714 ,C2811_=_C3743 ,C2811_=_C3755 ,\nC2811_=_C3833 ,C2811_=_C3980 ,C2811_=_C4037 ,C2811_=_C4040 ,C2811_=_C4044 ,C2811_=_C4045 ,\nC2811_=_C4046 ,C2994_=_C3004 ,C2994_=_C3062 ,C2994_=_C3153 ,C2994_=_C3154 ,C2994_=_C3155 ,\nC2994_=_C3156 ,C2994_=_C3157 ,C2994_=_C3158 ,C2994_=_C3159 ,C2994_=_C3160 ,C2994_=_C3161 ,\nC2994_=_C3162 ,C2994_=_C3163 ,C2994_=_C3165 ,C2994_=_C3166 ,C2994_=_C3167 ,C2994_=_C3168 ,\nC3004_=_C3429 ,C3004_=_C3504 ,C3004_=_C3560 ,C3004_=_C3611 ,C3004_=_C3697 ,C3004_=_C3714 ,\nC3004_=_C3743 ,C3004_=_C3755 ,C3004_=_C3833 ,C3004_=_C3980 ,C3004_=_C4037 ,C3004_=_C4040 ,\nC3004_=_C4044 ,C3004_=_C4045 ,C3004_=_C4046 ,C3062_=_C3153 ,C3062_=_C3154 ,C3062_=_C3155 ,\nC3062_=_C3156 ,C3062_=_C3157 ,C3062_=_C3158 ,C3062_=_C3159 ,C3062_=_C3160 ,C3062_=_C3161 ,\nC3062_=_C3162 ,C3062_=_C3163 ,C3062_=_C3165 ,C3062_=_C3166 ,C3062_=_C3167 ,C3062_=_C3168 ,\nC3153_=_C3154 ,C3153_=_C3155 ,C3153_=_C3156 ,C3153_=_C3157 ,C3153_=_C3158 ,C3153_=_C3159 ,\nC3153_=_C3160 ,C3153_=_C3161 ,C3153_=_C3162 ,C3153_=_C3163 ,C3153_=_C3165 ,C3153_=_C3166 ,\nC3153_=_C3167 ,C3153_=_C3168 ,C3153_=_C3429 ,C3154_=_C3155 ,C3154_=_C3156 ,C3154_=_C3157 ,\nC3154_=_C3158 ,C3154_=_C3159 ,C3154_=_C3160 ,C3154_=_C3161 ,C3154_=_C3162 ,C3154_=_C3163 ,\nC3154_=_C3165 ,C3154_=_C3166 ,C3154_=_C3167 ,C3154_=_C3168 ,C3154_=_C3560 ,C3155_=_C3156 ,\nC3155_=_C3157 ,C3155_=_C3158 ,C3155_=_C3159 ,C3155_=_C3160 ,C3155_=_C3161 ,C3155_=_C3162 ,\nC3155_=_C3163 ,C3155_=_C3165 ,C3155_=_C3166 ,C3155_=_C3167 ,C3155_=_C3168 ,C3155_=_C3611 ,\nC3156_=_C3157 ,C3156_=_C3158 ,C3156_=_C3159 ,C3156_=_C3160 ,C3156_=_C3161 ,C3156_=_C3162 ,\nC3156_=_C3163 ,C3156_=_C3165 ,C3156_=_C3166 ,C3156_=_C3167 ,C3156_=_C3168 ,C3157_=_C3158 ,\nC3157_=_C3159 ,C3157_=_C3160 ,C3157_=_C3161 ,C3157_=_C3162 ,C3157_=_C3163 ,C3157_=_C3165 ,\nC3157_=_C3166 ,C3157_=_C3167 ,C3157_=_C3168 ,C3157_=_C3697 ,C3158_=_C3159 ,C3158_=_C3160</w:t>
      </w:r>
    </w:p>
    <w:p>
      <w:pPr>
        <w:pStyle w:val="PreformattedText"/>
        <w:bidi w:val="0"/>
        <w:spacing w:before="0" w:after="0"/>
        <w:jc w:val="left"/>
        <w:rPr/>
      </w:pPr>
      <w:r>
        <w:rPr/>
        <w:t xml:space="preserve"> </w:t>
      </w:r>
      <w:r>
        <w:rPr/>
        <w:t>,\nC3158_=_C3161 ,C3158_=_C3162 ,C3158_=_C3163 ,C3158_=_C3165 ,C3158_=_C3166 ,C3158_=_C3167 ,\nC3158_=_C3168 ,C3158_=_C3714 ,C3159_=_C3160 ,C3159_=_C3161 ,C3159_=_C3162 ,C3159_=_C3163 ,\nC3159_=_C3165 ,C3159_=_C3166 ,C3159_=_C3167 ,C3159_=_C3168 ,C3159_=_C3743 ,C3160_=_C3161 ,\nC3160_=_C3162 ,C3160_=_C3163 ,C3160_=_C3165 ,C3160_=_C3166 ,C3160_=_C3167 ,C3160_=_C3168 ,\nC3160_=_C3755 ,C3161_=_C3162 ,C3161_=_C3163 ,C3161_=_C3165 ,C3161_=_C3166 ,C3161_=_C3167 ,\nC3161_=_C3168 ,C3162_=_C3163 ,C3162_=_C3165 ,C3162_=_C3166 ,C3162_=_C3167 ,C3162_=_C3168 ,\nC3163_=_C3165 ,C3163_=_C3166 ,C3163_=_C3167 ,C3163_=_C3168 ,C3163_=_C4040 ,C3165_=_C3166 ,\nC3165_=_C3167 ,C3165_=_C3168 ,C3165_=_C4044 ,C3166_=_C3167 ,C3166_=_C3168 ,C3166_=_C4045 ,\nC3167_=_C3168 ,C3168_=_C4046 ,C3429_=_C3504 ,C3429_=_C3560 ,C3429_=_C3611 ,C3429_=_C3697 ,\nC3429_=_C3714 ,C3429_=_C3743 ,C3429_=_C3755 ,C3429_=_C3833 ,C3429_=_C3980 ,C3429_=_C4037 ,\nC3429_=_C4040 ,C3429_=_C4044 ,C3429_=_C4045 ,C3429_=_C4046 ,C3504_=_C3560 ,C3504_=_C3611 ,\nC3504_=_C3697 ,C3504_=_C3714 ,C3504_=_C3743 ,C3504_=_C3755 ,C3504_=_C3833 ,C3504_=_C3980 ,\nC3504_=_C4037 ,C3504_=_C4040 ,C3504_=_C4044 ,C3504_=_C4045 ,C3504_=_C4046 ,C3560_=_C3611 ,\nC3560_=_C3697 ,C3560_=_C3714 ,C3560_=_C3743 ,C3560_=_C3755 ,C3560_=_C3833 ,C3560_=_C3980 ,\nC3560_=_C4037 ,C3560_=_C4040 ,C3560_=_C4044 ,C3560_=_C4045 ,C3560_=_C4046 ,C3611_=_C3697 ,\nC3611_=_C3714 ,C3611_=_C3743 ,C3611_=_C3755 ,C3611_=_C3833 ,C3611_=_C3980 ,C3611_=_C4037 ,\nC3611_=_C4040 ,C3611_=_C4044 ,C3611_=_C4045 ,C3611_=_C4046 ,C3697_=_C3714 ,C3697_=_C3743 ,\nC3697_=_C3755 ,C3697_=_C3833 ,C3697_=_C3980 ,C3697_=_C4037 ,C3697_=_C4040 ,C3697_=_C4044 ,\nC3697_=_C4045 ,C3697_=_C4046 ,C3714_=_C3743 ,C3714_=_C3755 ,C3714_=_C3833 ,C3714_=_C3980 ,\nC3714_=_C4037 ,C3714_=_C4040 ,C3714_=_C4044 ,C3714_=_C4045 ,C3714_=_C4046 ,C3743_=_C3755 ,\nC3743_=_C3833 ,C3743_=_C3980 ,C3743_=_C4037 ,C3743_=_C4040 ,C3743_=_C4044 ,C3743_=_C4045 ,\nC3743_=_C4046 ,C3755_=_C3833 ,C3755_=_C3980 ,C3755_=_C4037 ,C3755_=_C4040 ,C3755_=_C4044 ,\nC3755_=_C4045 ,C3755_=_C4046 ,C3833_=_C3980 ,C3833_=_C4037 ,C3833_=_C4040 ,C3833_=_C4044 ,\nC3833_=_C4045 ,C3833_=_C4046 ,C3980_=_C4037 ,C3980_=_C4040 ,C3980_=_C4044 ,C3980_=_C4045 ,\nC3980_=_C4046 ,C4037_=_C4040 ,C4037_=_C4044 ,C4037_=_C4045 ,C4037_=_C4046 ,C4040_=_C4044 ,\nC4040_=_C4045 ,C4040_=_C4046 ,C4044_=_C4045 ,C4044_=_C4046 ,C4045_=_C4046 ,"];255[shape=box, label="id:255 level: 7\n51: C809 C816 C865 C1285 C1291 \nC1399 C1413 C1568 C1576 C1649 C1948 \nC1956 C2031 C2101 C2369 C2439 C2450 \nC2495 C2502 C2559 C2594 C2601 C2637 \nC2658 C2885 C2906 C2918 C2944 C3059 \nC3323 C3326 C3351 C3433 C3434 C3435 \nC3436 C3437 C3438 C3439 C3440 C3441 \nC3442 C3631 C3661 C3729 C3744 C3781 \nC3896 C3940 C4047 C4048 \n666: C809_=_C816( C809 C816 ) C809_=_C865( C809 C865 ) C809_=_C1285( C809 C1285 ) C809_=_C1399( C809 C1399 ) C809_=_C1568( C809 C1568 ) \nC809_=_C1948( C809 C1948 ) C809_=_C2031( C809 C2031 ) C809_=_C2369( C809 C2369 ) C809_=_C2439( C809 C2439 ) C809_=_C2495( C809 C2495 ) C809_=_C2594( C809 C2594 ) \nC809_=_C2885( C809 C2885 ) C809_=_C2906( C809 C2906 ) C809_=_C2944( C809 C2944 ) C809_=_C3326( C809 C3326 ) C809_=_C3351( C809 C3351 ) C809_=_C3433( C809 C3433 ) \nC809_=_C3434( C809 C3434 ) C809_=_C3435( C809 C3435 ) C809_=_C3436( C809 C3436 ) C809_=_C3437( C809 C3437 ) C809_=_C3438( C809 C3438 ) C809_=_C3439( C809 C3439 ) \nC809_=_C3440( C809 C3440 ) C809_=_C3441( C809 C3441 ) C809_=_C3442( C809 C3442 ) C816_=_C1291( C816 C1291 ) C816_=_C1413( C816 C1413 ) C816_=_C1576( C816 C1576 ) \nC816_=_C1649( C816 C1649 ) C816_=_C1956( C816 C1956 ) C816_=_C2101( C816 C2101 ) C816_=_C2450( C816 C2450 ) C816_=_C2502( C816 C2502 ) C816_=_C2559( C816 C2559 ) \nC816_=_C2601( C816 C2601 ) C816_=_C2637( C816 C2637 ) C816_=_C2658( C816 C2658 ) C816_=_C2918( C816 C2918 ) C816_=_C3059( C816 C3059 ) C816_=_C3323( C816 C3323 ) \nC816_=_C3440( C816 C3440 ) C816_=_C3631( C816 C3631 ) C816_=_C3661( C816 C3661 ) C816_=_C3729( C816 C3729 ) C816_=_C3744( C816 C3744 ) C816_=_C3781( C816 C3781 ) \nC816_=_C3896( C816 C3896 ) C816_=_C3940( C816 C3940 ) C816_=_C4047( C816 C4047 ) C816_=_C4048( C816 C4048 ) C865_=_C1285( C865 C1285 ) C865_=_C1399( C865 C1399 ) \nC865_=_C1568( C865 C1568 ) C865_=_C1948( C865 C1948 ) C865_=_C2031( C865 C2031 ) C865_=_C2369( C865 C2369 ) C865_=_C2439( C865 C2439 ) C865_=_C2495( C865 C2495 ) \nC865_=_C2594( C865 C2594 ) C865_=_C2885( C865 C2885 ) C865_=_C2906( C865 C2906 ) C865_=_C2944( C865 C2944 ) C865_=_C3326( C865 C3326 ) C865_=_C3351( C865 C3351 ) \nC865_=_C3433( C865 C3433 ) C865_=_C3434( C865 C3434 ) C865_=_C3435( C865 C3435 ) C865_=_C3436( C865 C3436 ) C865_=_C3437( C865 C3437 ) C865_=_C3438( C865 C3438 ) \nC865_=_C3439( C865 C3439 ) C865_=_C3440( C865 C3440 ) C865_=_C3441( C865 C3441 ) C865_=_C3442( C865 C3442 ) C1285_=_C1291( C1285 C1291 ) C1285_=_C1399( C1285 C1399 ) \nC1285_=_C1568( C1285 C1568 ) C1285_=_C1948( C1285 C1948 ) C1285_=_C2031( C1285 C2031 ) C1285_=_C2369( C1285 C2369 ) C1285_=_C2439( C1285 C2439 ) C1285_=_C2495( C1285 C2495 ) \nC1285_=_C2594( C1285 C2594 ) C1285_=_C2885( C1285 C2885 ) C1285_=_C2906( C1285 C2906 ) C1285_=_C2944( C1285 C2944 ) C1285_=_C3326( C1285 C3326 ) C1285_=_C3351( C1285 C3351 ) \nC1285_=_C3433( C1285 C3433 ) C1285_=_C3434( C1285 C3434 ) C1285_=_C3435( C1285 C3435 ) C1285_=_C3436( C1285 C3436 ) C1285_=_C3437( C1285 C3437 ) C1285_=_C3438( C1285 C3438 ) \nC1285_=_C3439( C1285 C3439 ) C1285_=_C3440( C1285 C3440 ) C1285_=_C3441( C1285 C3441 ) C1285_=_C3442( C1285 C3442 ) C1291_=_C1413( C1291 C1413 ) C1291_=_C1576( C1291 C1576 ) \nC1291_=_C1649( C1291 C1649 ) C1291_=_C1956( C1291 C1956 ) C1291_=_C2101( C1291 C2101 ) C1291_=_C2450( C1291 C2450 ) C1291_=_C2502( C1291 C2502 ) C1291_=_C2559( C1291 C2559 ) \nC1291_=_C2601( C1291 C2601 ) C1291_=_C2637( C1291 C2637 ) C1291_=_C2658( C1291 C2658 ) C1291_=_C2918( C1291 C2918 ) C1291_=_C3059( C1291 C3059 ) C1291_=_C3323( C1291 C3323 ) \nC1291_=_C3440( C1291 C3440 ) C1291_=_C3631( C1291 C3631 ) C1291_=_C3661( C1291 C3661 ) C1291_=_C3729( C1291 C3729 ) C1291_=_C3744( C1291 C3744 ) C1291_=_C3781( C1291 C3781 ) \nC1291_=_C3896( C1291 C3896 ) C1291_=_C3940( C1291 C3940 ) C1291_=_C4047( C1291 C4047 ) C1291_=_C4048( C1291 C4048 ) C1399_=_C1413( C1399 C1413 ) C1399_=_C1568( C1399 C1568 ) \nC1399_=_C1948( C1399 C1948 ) C1399_=_C2031( C1399 C2031 ) C1399_=_C2369( C1399 C2369 ) C1399_=_C2439( C1399 C2439 ) C1399_=_C2495( C1399 C2495 ) C1399_=_C2594( C1399 C2594 ) \nC1399_=_C2885( C1399 C2885 ) C1399_=_C2906( C1399 C2906 ) C1399_=_C2944( C1399 C2944 ) C1399_=_C3326( C1399 C3326 ) C1399_=_C3351( C1399 C3351 ) C1399_=_C3433( C1399 C3433 ) \nC1399_=_C3434( C1399 C3434 ) C1399_=_C3435( C1399 C3435 ) C1399_=_C3436( C1399 C3436 ) C1399_=_C3437( C1399 C3437 ) C1399_=_C3438( C1399 C3438 ) C1399_=_C3439( C1399 C3439 ) \nC1399_=_C3440( C1399 C3440 ) C1399_=_C3441( C1399 C3441 ) C1399_=_C3442( C1399 C3442 ) C1413_=_C1576( C1413 C1576 ) C1413_=_C1649( C1413 C1649 ) C1413_=_C1956( C1413 C1956 ) \nC1413_=_C2101( C1413 C2101 ) C1413_=_C2450( C1413 C2450 ) C1413_=_C2502( C1413 C2502 ) C1413_=_C2559( C1413 C2559 ) C1413_=_C2601( C1413 C2601 ) C1413_=_C2637( C1413 C2637 ) \nC1413_=_C2658( C1413 C2658 ) C1413_=_C2918( C1413 C2918 ) C1413_=_C3059( C1413 C3059 ) C1413_=_C3323( C1413 C3323 ) C1413_=_C3440( C1413 C3440 ) C1413_=_C3631( C1413 C3631 ) \nC1413_=_C3661( C1413 C3661 ) C1413_=_C3729( C1413 C3729 ) C1413_=_C3744( C1413 C3744 ) C1413_=_C3781( C1413 C3781 ) C1413_=_C3896( C1413 C3896 ) C1413_=_C3940( C1413 C3940 ) \nC1413_=_C4047( C1413 C4047 ) C1413_=_C4048( C1413 C4048 ) C1568_=_C1576( C1568 C1576 ) C1568_=_C1948( C1568 C1948 ) C1568_=_C2031( C1568 C2031 ) C1568_=_C2369( C1568 C2369 ) \nC1568_=_C2439( C1568 C2439 ) C1568_=_C2495( C1568 C2495 ) C1568_=_C2594( C1568 C2594 ) C1568_=_C2885( C1568 C2885 ) C1568_=_C2906( C1568 C2906 ) C1568_=_C2944( C1568 C2944 ) \nC1568_=_C3326( C1568 C3326 ) C1568_=_C3351( C1568 C3351 ) C1568_=_C3433( C1568 C3433 ) C1568_=_C3434( C1568 C3434 ) C1568_=_C3435( C1568 C3435 ) C1568_=_C3436( C1568 C3436 ) \nC1568_=_C3437( C1568 C3437 ) C1568_=_C3438( C1568 C3438 ) C1568_=_C3439( C1568 C3439 ) C1568_=_C3440( C1568 C3440 ) C1568_=_C3441( C1568 C3441 ) C1568_=_C3442( C1568 C3442 ) \nC1576_=_C1649( C1576 C1649 ) C1576_=_C1956( C1576 C1956 ) C1576_=_C2101( C1576 C2101 ) C1576_=_C2450( C1576 C2450 ) C1576_=_C2502( C1576 C2502 ) C1576_=_C2559( C1576 C2559 ) \nC1576_=_C2601( C1576 C2601 ) C1576_=_C2637( C1576 C2637 ) C1576_=_C2658( C1576 C2658 ) C1576_=_C2918( C1576 C2918 ) C1576_=_C3059( C1576 C3059 ) C1576_=_C3323( C1576 C3323 ) \nC1576_=_C3440( C1576 C3440 ) C1576_=_C3631( C1576 C3631 ) C1576_=_C3661( C1576 C3661 ) C1576_=_C3729( C1576 C3729 ) C1576_=_C3744( C1576 C3744 ) C1576_=_C3781( C1576 C3781 ) \nC1576_=_C3896( C1576 C3896 ) C1576_=_C3940( C1576 C3940 ) C1576_=_C4047( C1576 C4047 ) C1576_=_C4048( C1576 C4048 ) C1649_=_C1956( C1649 C1956 ) C1649_=_C2101( C1649 C2101 ) \nC1649_=_C2450( C1649 C2450 ) C1649_=_C2502( C1649 C2502 ) C1649_=_C2559( C1649 C2559 ) C1649_=_C2601( C1649 C2601 ) C1649_=_C2637( C1649 C2637 ) C1649_=_C2658( C1649 C2658 ) \nC1649_=_C2918( C1649 C2918 ) C1649_=_C3059( C1649 C3059 ) C1649_=_C3323( C1649 C3323 ) C1649_=_C3440( C1649 C3440 ) C1649_=_C3631( C1649 C3631 ) C1649_=_C3661( C1649 C3661 ) \nC1649_=_C3729( C1649 C3729 ) C1649_=_C3744( C1649 C3744 ) C1649_=_C3781( C1649 C3781 ) C1649_=_C3896( C1649 C3896 ) C1649_=_C3940( C1649 C3940 ) C1649_=_C4047( C1649 C4047 ) \nC1649_=_C4048( C1649 C4048 ) C1948_=_C1956( C1948 C1956 ) C1948_=_C2031( C1948 C2031 ) C1948_=_C2369( C1948 C2369 ) C1948_=_C2439( C1948 C2439 ) C1948_=_C2495( C1948 C2495 ) \nC1948_=_C2594( C1948 C2594 ) C1948_=_C2885( C1948 C2885 ) C1948_=_C2906( C1948 C2906 ) C1948_=_C2944( C1948 C2944 ) C1948_=_C3326( C1948 C3326 ) C1948_=_C3351( C1948 C3351 ) \nC1948_=_C3433( C1948 C3433 ) C1948_=_C3434( C1948 C3434 ) C1948_=_C3435( C1948 C3435 ) C1948_=_C3436( C1948 C3436 ) C1948_=_C3437(</w:t>
      </w:r>
    </w:p>
    <w:p>
      <w:pPr>
        <w:pStyle w:val="PreformattedText"/>
        <w:bidi w:val="0"/>
        <w:spacing w:before="0" w:after="0"/>
        <w:jc w:val="left"/>
        <w:rPr/>
      </w:pPr>
      <w:r>
        <w:rPr/>
        <w:t xml:space="preserve"> </w:t>
      </w:r>
      <w:r>
        <w:rPr/>
        <w:t>C1948 C3437 ) C1948_=_C3438( C1948 C3438 ) \nC1948_=_C3439( C1948 C3439 ) C1948_=_C3440( C1948 C3440 ) C1948_=_C3441( C1948 C3441 ) C1948_=_C3442( C1948 C3442 ) C1956_=_C2101( C1956 C2101 ) C1956_=_C2450( C1956 C2450 ) \nC1956_=_C2502( C1956 C2502 ) C1956_=_C2559( C1956 C2559 ) C1956_=_C2601( C1956 C2601 ) C1956_=_C2637( C1956 C2637 ) C1956_=_C2658( C1956 C2658 ) C1956_=_C2918( C1956 C2918 ) \nC1956_=_C3059( C1956 C3059 ) C1956_=_C3323( C1956 C3323 ) C1956_=_C3440( C1956 C3440 ) C1956_=_C3631( C1956 C3631 ) C1956_=_C3661( C1956 C3661 ) C1956_=_C3729( C1956 C3729 ) \nC1956_=_C3744( C1956 C3744 ) C1956_=_C3781( C1956 C3781 ) C1956_=_C3896( C1956 C3896 ) C1956_=_C3940( C1956 C3940 ) C1956_=_C4047( C1956 C4047 ) C1956_=_C4048( C1956 C4048 ) \nC2031_=_C2369( C2031 C2369 ) C2031_=_C2439( C2031 C2439 ) C2031_=_C2495( C2031 C2495 ) C2031_=_C2594( C2031 C2594 ) C2031_=_C2885( C2031 C2885 ) C2031_=_C2906( C2031 C2906 ) \nC2031_=_C2944( C2031 C2944 ) C2031_=_C3326( C2031 C3326 ) C2031_=_C3351( C2031 C3351 ) C2031_=_C3433( C2031 C3433 ) C2031_=_C3434( C2031 C3434 ) C2031_=_C3435( C2031 C3435 ) \nC2031_=_C3436( C2031 C3436 ) C2031_=_C3437( C2031 C3437 ) C2031_=_C3438( C2031 C3438 ) C2031_=_C3439( C2031 C3439 ) C2031_=_C3440( C2031 C3440 ) C2031_=_C3441( C2031 C3441 ) \nC2031_=_C3442( C2031 C3442 ) C2101_=_C2450( C2101 C2450 ) C2101_=_C2502( C2101 C2502 ) C2101_=_C2559( C2101 C2559 ) C2101_=_C2601( C2101 C2601 ) C2101_=_C2637( C2101 C2637 ) \nC2101_=_C2658( C2101 C2658 ) C2101_=_C2918( C2101 C2918 ) C2101_=_C3059( C2101 C3059 ) C2101_=_C3323( C2101 C3323 ) C2101_=_C3440( C2101 C3440 ) C2101_=_C3631( C2101 C3631 ) \nC2101_=_C3661( C2101 C3661 ) C2101_=_C3729( C2101 C3729 ) C2101_=_C3744( C2101 C3744 ) C2101_=_C3781( C2101 C3781 ) C2101_=_C3896( C2101 C3896 ) C2101_=_C3940( C2101 C3940 ) \nC2101_=_C4047( C2101 C4047 ) C2101_=_C4048( C2101 C4048 ) C2369_=_C2439( C2369 C2439 ) C2369_=_C2495( C2369 C2495 ) C2369_=_C2594( C2369 C2594 ) C2369_=_C2885( C2369 C2885 ) \nC2369_=_C2906( C2369 C2906 ) C2369_=_C2944( C2369 C2944 ) C2369_=_C3326( C2369 C3326 ) C2369_=_C3351( C2369 C3351 ) C2369_=_C3433( C2369 C3433 ) C2369_=_C3434( C2369 C3434 ) \nC2369_=_C3435( C2369 C3435 ) C2369_=_C3436( C2369 C3436 ) C2369_=_C3437( C2369 C3437 ) C2369_=_C3438( C2369 C3438 ) C2369_=_C3439( C2369 C3439 ) C2369_=_C3440( C2369 C3440 ) \nC2369_=_C3441( C2369 C3441 ) C2369_=_C3442( C2369 C3442 ) C2439_=_C2450( C2439 C2450 ) C2439_=_C2495( C2439 C2495 ) C2439_=_C2594( C2439 C2594 ) C2439_=_C2885( C2439 C2885 ) \nC2439_=_C2906( C2439 C2906 ) C2439_=_C2944( C2439 C2944 ) C2439_=_C3326( C2439 C3326 ) C2439_=_C3351( C2439 C3351 ) C2439_=_C3433( C2439 C3433 ) C2439_=_C3434( C2439 C3434 ) \nC2439_=_C3435( C2439 C3435 ) C2439_=_C3436( C2439 C3436 ) C2439_=_C3437( C2439 C3437 ) C2439_=_C3438( C2439 C3438 ) C2439_=_C3439( C2439 C3439 ) C2439_=_C3440( C2439 C3440 ) \nC2439_=_C3441( C2439 C3441 ) C2439_=_C3442( C2439 C3442 ) C2450_=_C2502( C2450 C2502 ) C2450_=_C2559( C2450 C2559 ) C2450_=_C2601( C2450 C2601 ) C2450_=_C2637( C2450 C2637 ) \nC2450_=_C2658( C2450 C2658 ) C2450_=_C2918( C2450 C2918 ) C2450_=_C3059( C2450 C3059 ) C2450_=_C3323( C2450 C3323 ) C2450_=_C3440( C2450 C3440 ) C2450_=_C3631( C2450 C3631 ) \nC2450_=_C3661( C2450 C3661 ) C2450_=_C3729( C2450 C3729 ) C2450_=_C3744( C2450 C3744 ) C2450_=_C3781( C2450 C3781 ) C2450_=_C3896( C2450 C3896 ) C2450_=_C3940( C2450 C3940 ) \nC2450_=_C4047( C2450 C4047 ) C2450_=_C4048( C2450 C4048 ) C2495_=_C2502( C2495 C2502 ) C2495_=_C2594( C2495 C2594 ) C2495_=_C2885( C2495 C2885 ) C2495_=_C2906( C2495 C2906 ) \nC2495_=_C2944( C2495 C2944 ) C2495_=_C3326( C2495 C3326 ) C2495_=_C3351( C2495 C3351 ) C2495_=_C3433( C2495 C3433 ) C2495_=_C3434( C2495 C3434 ) C2495_=_C3435( C2495 C3435 ) \nC2495_=_C3436( C2495 C3436 ) C2495_=_C3437( C2495 C3437 ) C2495_=_C3438( C2495 C3438 ) C2495_=_C3439( C2495 C3439 ) C2495_=_C3440( C2495 C3440 ) C2495_=_C3441( C2495 C3441 ) \nC2495_=_C3442( C2495 C3442 ) C2502_=_C2559( C2502 C2559 ) C2502_=_C2601( C2502 C2601 ) C2502_=_C2637( C2502 C2637 ) C2502_=_C2658( C2502 C2658 ) C2502_=_C2918( C2502 C2918 ) \nC2502_=_C3059( C2502 C3059 ) C2502_=_C3323( C2502 C3323 ) C2502_=_C3440( C2502 C3440 ) C2502_=_C3631( C2502 C3631 ) C2502_=_C3661( C2502 C3661 ) C2502_=_C3729( C2502 C3729 ) \nC2502_=_C3744( C2502 C3744 ) C2502_=_C3781( C2502 C3781 ) C2502_=_C3896( C2502 C3896 ) C2502_=_C3940( C2502 C3940 ) C2502_=_C4047( C2502 C4047 ) C2502_=_C4048( C2502 C4048 ) \nC2559_=_C2601( C2559 C2601 ) C2559_=_C2637( C2559 C2637 ) C2559_=_C2658( C2559 C2658 ) C2559_=_C2918( C2559 C2918 ) C2559_=_C3059( C2559 C3059 ) C2559_=_C3323( C2559 C3323 ) \nC2559_=_C3440( C2559 C3440 ) C2559_=_C3631( C2559 C3631 ) C2559_=_C3661( C2559 C3661 ) C2559_=_C3729( C2559 C3729 ) C2559_=_C3744( C2559 C3744 ) C2559_=_C3781( C2559 C3781 ) \nC2559_=_C3896( C2559 C3896 ) C2559_=_C3940( C2559 C3940 ) C2559_=_C4047( C2559 C4047 ) C2559_=_C4048( C2559 C4048 ) C2594_=_C2601( C2594 C2601 ) C2594_=_C2885( C2594 C2885 ) \nC2594_=_C2906( C2594 C2906 ) C2594_=_C2944( C2594 C2944 ) C2594_=_C3326( C2594 C3326 ) C2594_=_C3351( C2594 C3351 ) C2594_=_C3433( C2594 C3433 ) C2594_=_C3434( C2594 C3434 ) \nC2594_=_C3435( C2594 C3435 ) C2594_=_C3436( C2594 C3436 ) C2594_=_C3437( C2594 C3437 ) C2594_=_C3438( C2594 C3438 ) C2594_=_C3439( C2594 C3439 ) C2594_=_C3440( C2594 C3440 ) \nC2594_=_C3441( C2594 C3441 ) C2594_=_C3442( C2594 C3442 ) C2601_=_C2637( C2601 C2637 ) C2601_=_C2658( C2601 C2658 ) C2601_=_C2918( C2601 C2918 ) C2601_=_C3059( C2601 C3059 ) \nC2601_=_C3323( C2601 C3323 ) C2601_=_C3440( C2601 C3440 ) C2601_=_C3631( C2601 C3631 ) C2601_=_C3661( C2601 C3661 ) C2601_=_C3729( C2601 C3729 ) C2601_=_C3744( C2601 C3744 ) \nC2601_=_C3781( C2601 C3781 ) C2601_=_C3896( C2601 C3896 ) C2601_=_C3940( C2601 C3940 ) C2601_=_C4047( C2601 C4047 ) C2601_=_C4048( C2601 C4048 ) C2637_=_C2658( C2637 C2658 ) \nC2637_=_C2918( C2637 C2918 ) C2637_=_C3059( C2637 C3059 ) C2637_=_C3323( C2637 C3323 ) C2637_=_C3440( C2637 C3440 ) C2637_=_C3631( C2637 C3631 ) C2637_=_C3661( C2637 C3661 ) \nC2637_=_C3729( C2637 C3729 ) C2637_=_C3744( C2637 C3744 ) C2637_=_C3781( C2637 C3781 ) C2637_=_C3896( C2637 C3896 ) C2637_=_C3940( C2637 C3940 ) C2637_=_C4047( C2637 C4047 ) \nC2637_=_C4048( C2637 C4048 ) C2658_=_C2918( C2658 C2918 ) C2658_=_C3059( C2658 C3059 ) C2658_=_C3323( C2658 C3323 ) C2658_=_C3440( C2658 C3440 ) C2658_=_C3631( C2658 C3631 ) \nC2658_=_C3661( C2658 C3661 ) C2658_=_C3729( C2658 C3729 ) C2658_=_C3744( C2658 C3744 ) C2658_=_C3781( C2658 C3781 ) C2658_=_C3896( C2658 C3896 ) C2658_=_C3940( C2658 C3940 ) \nC2658_=_C4047( C2658 C4047 ) C2658_=_C4048( C2658 C4048 ) C2885_=_C2906( C2885 C2906 ) C2885_=_C2944( C2885 C2944 ) C2885_=_C3326( C2885 C3326 ) C2885_=_C3351( C2885 C3351 ) \nC2885_=_C3433( C2885 C3433 ) C2885_=_C3434( C2885 C3434 ) C2885_=_C3435( C2885 C3435 ) C2885_=_C3436( C2885 C3436 ) C2885_=_C3437( C2885 C3437 ) C2885_=_C3438( C2885 C3438 ) \nC2885_=_C3439( C2885 C3439 ) C2885_=_C3440( C2885 C3440 ) C2885_=_C3441( C2885 C3441 ) C2885_=_C3442( C2885 C3442 ) C2906_=_C2918( C2906 C2918 ) C2906_=_C2944( C2906 C2944 ) \nC2906_=_C3326( C2906 C3326 ) C2906_=_C3351( C2906 C3351 ) C2906_=_C3433( C2906 C3433 ) C2906_=_C3434( C2906 C3434 ) C2906_=_C3435( C2906 C3435 ) C2906_=_C3436( C2906 C3436 ) \nC2906_=_C3437( C2906 C3437 ) C2906_=_C3438( C2906 C3438 ) C2906_=_C3439( C2906 C3439 ) C2906_=_C3440( C2906 C3440 ) C2906_=_C3441( C2906 C3441 ) C2906_=_C3442( C2906 C3442 ) \nC2918_=_C3059( C2918 C3059 ) C2918_=_C3323( C2918 C3323 ) C2918_=_C3440( C2918 C3440 ) C2918_=_C3631( C2918 C3631 ) C2918_=_C3661( C2918 C3661 ) C2918_=_C3729( C2918 C3729 ) \nC2918_=_C3744( C2918 C3744 ) C2918_=_C3781( C2918 C3781 ) C2918_=_C3896( C2918 C3896 ) C2918_=_C3940( C2918 C3940 ) C2918_=_C4047( C2918 C4047 ) C2918_=_C4048( C2918 C4048 ) \nC2944_=_C3326( C2944 C3326 ) C2944_=_C3351( C2944 C3351 ) C2944_=_C3433( C2944 C3433 ) C2944_=_C3434( C2944 C3434 ) C2944_=_C3435( C2944 C3435 ) C2944_=_C3436( C2944 C3436 ) \nC2944_=_C3437( C2944 C3437 ) C2944_=_C3438( C2944 C3438 ) C2944_=_C3439( C2944 C3439 ) C2944_=_C3440( C2944 C3440 ) C2944_=_C3441( C2944 C3441 ) C2944_=_C3442( C2944 C3442 ) \nC3059_=_C3323( C3059 C3323 ) C3059_=_C3440( C3059 C3440 ) C3059_=_C3631( C3059 C3631 ) C3059_=_C3661( C3059 C3661 ) C3059_=_C3729( C3059 C3729 ) C3059_=_C3744( C3059 C3744 ) \nC3059_=_C3781( C3059 C3781 ) C3059_=_C3896( C3059 C3896 ) C3059_=_C3940( C3059 C3940 ) C3059_=_C4047( C3059 C4047 ) C3059_=_C4048( C3059 C4048 ) C3323_=_C3440( C3323 C3440 ) \nC3323_=_C3631( C3323 C3631 ) C3323_=_C3661( C3323 C3661 ) C3323_=_C3729( C3323 C3729 ) C3323_=_C3744( C3323 C3744 ) C3323_=_C3781( C3323 C3781 ) C3323_=_C3896( C3323 C3896 ) \nC3323_=_C3940( C3323 C3940 ) C3323_=_C4047( C3323 C4047 ) C3323_=_C4048( C3323 C4048 ) C3326_=_C3351( C3326 C3351 ) C3326_=_C3433( C3326 C3433 ) C3326_=_C3434( C3326 C3434 ) \nC3326_=_C3435( C3326 C3435 ) C3326_=_C3436( C3326 C3436 ) C3326_=_C3437( C3326 C3437 ) C3326_=_C3438( C3326 C3438 ) C3326_=_C3439( C3326 C3439 ) C3326_=_C3440( C3326 C3440 ) \nC3326_=_C3441( C3326 C3441 ) C3326_=_C3442( C3326 C3442 ) C3351_=_C3433( C3351 C3433 ) C3351_=_C3434( C3351 C3434 ) C3351_=_C3435( C3351 C3435 ) C3351_=_C3436( C3351 C3436 ) \nC3351_=_C3437( C3351 C3437 ) C3351_=_C3438( C3351 C3438 ) C3351_=_C3439( C3351 C3439 ) C3351_=_C3440( C3351 C3440 ) C3351_=_C3441( C3351 C3441 ) C3351_=_C3442( C3351 C3442 ) \nC3433_=_C3434( C3433 C3434 ) C3433_=_C3435( C3433 C3435 ) C3433_=_C3436( C3433 C3436 ) C3433_=_C3437( C3433 C3437 ) C3433_=_C3438( C3433 C3438 ) C3433_=_C3439( C3433 C3439 ) \nC3433_=_C3440( C3433 C3440 ) C3433_=_C3441( C3433 C3441 ) C3433_=_C3442( C3433 C3442 ) C3433_=_C3631( C3433 C3631 ) C3434_=_C3435( C3434 C3435 ) C3434_=_C3436( C3434 C3436 ) \nC3434_=_C3437( C3434 C3437 ) C3434_=_C3438( C3434 C3438 ) C3434_=_C3439( C3434 C3439 ) C3434_=_C3440( C3434 C3440 ) C3434_=_C3441( C3434 C3441 ) C3434_=_C3442( C3434 C3442 ) \nC3435_=_C3436(</w:t>
      </w:r>
    </w:p>
    <w:p>
      <w:pPr>
        <w:pStyle w:val="PreformattedText"/>
        <w:bidi w:val="0"/>
        <w:spacing w:before="0" w:after="0"/>
        <w:jc w:val="left"/>
        <w:rPr/>
      </w:pPr>
      <w:r>
        <w:rPr/>
        <w:t xml:space="preserve"> </w:t>
      </w:r>
      <w:r>
        <w:rPr/>
        <w:t>C3435 C3436 ) C3435_=_C3437( C3435 C3437 ) C3435_=_C3438( C3435 C3438 ) C3435_=_C3439( C3435 C3439 ) C3435_=_C3440( C3435 C3440 ) C3435_=_C3441( C3435 C3441 ) \nC3435_=_C3442( C3435 C3442 ) C3435_=_C3729( C3435 C3729 ) C3436_=_C3437( C3436 C3437 ) C3436_=_C3438( C3436 C3438 ) C3436_=_C3439( C3436 C3439 ) C3436_=_C3440( C3436 C3440 ) \nC3436_=_C3441( C3436 C3441 ) C3436_=_C3442( C3436 C3442 ) C3436_=_C3744( C3436 C3744 ) C3437_=_C3438( C3437 C3438 ) C3437_=_C3439( C3437 C3439 ) C3437_=_C3440( C3437 C3440 ) \nC3437_=_C3441( C3437 C3441 ) C3437_=_C3442( C3437 C3442 ) C3437_=_C3896( C3437 C3896 ) C3438_=_C3439( C3438 C3439 ) C3438_=_C3440( C3438 C3440 ) C3438_=_C3441( C3438 C3441 ) \nC3438_=_C3442( C3438 C3442 ) C3438_=_C3940( C3438 C3940 ) C3439_=_C3440( C3439 C3440 ) C3439_=_C3441( C3439 C3441 ) C3439_=_C3442( C3439 C3442 ) C3440_=_C3441( C3440 C3441 ) \nC3440_=_C3442( C3440 C3442 ) C3440_=_C3631( C3440 C3631 ) C3440_=_C3661( C3440 C3661 ) C3440_=_C3729( C3440 C3729 ) C3440_=_C3744( C3440 C3744 ) C3440_=_C3781( C3440 C3781 ) \nC3440_=_C3896( C3440 C3896 ) C3440_=_C3940( C3440 C3940 ) C3440_=_C4047( C3440 C4047 ) C3440_=_C4048( C3440 C4048 ) C3441_=_C3442( C3441 C3442 ) C3441_=_C4047( C3441 C4047 ) \nC3442_=_C4048( C3442 C4048 ) C3631_=_C3661( C3631 C3661 ) C3631_=_C3729( C3631 C3729 ) C3631_=_C3744( C3631 C3744 ) C3631_=_C3781( C3631 C3781 ) C3631_=_C3896( C3631 C3896 ) \nC3631_=_C3940( C3631 C3940 ) C3631_=_C4047( C3631 C4047 ) C3631_=_C4048( C3631 C4048 ) C3661_=_C3729( C3661 C3729 ) C3661_=_C3744( C3661 C3744 ) C3661_=_C3781( C3661 C3781 ) \nC3661_=_C3896( C3661 C3896 ) C3661_=_C3940( C3661 C3940 ) C3661_=_C4047( C3661 C4047 ) C3661_=_C4048( C3661 C4048 ) C3729_=_C3744( C3729 C3744 ) C3729_=_C3781( C3729 C3781 ) \nC3729_=_C3896( C3729 C3896 ) C3729_=_C3940( C3729 C3940 ) C3729_=_C4047( C3729 C4047 ) C3729_=_C4048( C3729 C4048 ) C3744_=_C3781( C3744 C3781 ) C3744_=_C3896( C3744 C3896 ) \nC3744_=_C3940( C3744 C3940 ) C3744_=_C4047( C3744 C4047 ) C3744_=_C4048( C3744 C4048 ) C3781_=_C3896( C3781 C3896 ) C3781_=_C3940( C3781 C3940 ) C3781_=_C4047( C3781 C4047 ) \nC3781_=_C4048( C3781 C4048 ) C3896_=_C3940( C3896 C3940 ) C3896_=_C4047( C3896 C4047 ) C3896_=_C4048( C3896 C4048 ) C3940_=_C4047( C3940 C4047 ) C3940_=_C4048( C3940 C4048 ) \nC4047_=_C4048( C4047 C4048 ) "];190-&gt;255[label="50: C809 C816 C865 C1285 C1291 \nC1399 C1413 C1568 C1576 C1649 C1948 \nC1956 C2031 C2101 C2369 C2439 C2450 \nC2495 C2502 C2559 C2594 C2601 C2637 \nC2658 C2885 C2906 C2918 C2944 C3059 \nC3323 C3326 C3351 C3433 C3434 C3435 \nC3436 C3437 C3438 C3439 C3441 C3442 \nC3631 C3661 C3729 C3744 C3781 C3896 \nC3940 C4047 C4048 \n616: C809_=_C816 ,C809_=_C865 ,C809_=_C1285 ,C809_=_C1399 ,C809_=_C1568 ,\nC809_=_C1948 ,C809_=_C2031 ,C809_=_C2369 ,C809_=_C2439 ,C809_=_C2495 ,C809_=_C2594 ,\nC809_=_C2885 ,C809_=_C2906 ,C809_=_C2944 ,C809_=_C3326 ,C809_=_C3351 ,C809_=_C3433 ,\nC809_=_C3434 ,C809_=_C3435 ,C809_=_C3436 ,C809_=_C3437 ,C809_=_C3438 ,C809_=_C3439 ,\nC809_=_C3441 ,C809_=_C3442 ,C816_=_C1291 ,C816_=_C1413 ,C816_=_C1576 ,C816_=_C1649 ,\nC816_=_C1956 ,C816_=_C2101 ,C816_=_C2450 ,C816_=_C2502 ,C816_=_C2559 ,C816_=_C2601 ,\nC816_=_C2637 ,C816_=_C2658 ,C816_=_C2918 ,C816_=_C3059 ,C816_=_C3323 ,C816_=_C3631 ,\nC816_=_C3661 ,C816_=_C3729 ,C816_=_C3744 ,C816_=_C3781 ,C816_=_C3896 ,C816_=_C3940 ,\nC816_=_C4047 ,C816_=_C4048 ,C865_=_C1285 ,C865_=_C1399 ,C865_=_C1568 ,C865_=_C1948 ,\nC865_=_C2031 ,C865_=_C2369 ,C865_=_C2439 ,C865_=_C2495 ,C865_=_C2594 ,C865_=_C2885 ,\nC865_=_C2906 ,C865_=_C2944 ,C865_=_C3326 ,C865_=_C3351 ,C865_=_C3433 ,C865_=_C3434 ,\nC865_=_C3435 ,C865_=_C3436 ,C865_=_C3437 ,C865_=_C3438 ,C865_=_C3439 ,C865_=_C3441 ,\nC865_=_C3442 ,C1285_=_C1291 ,C1285_=_C1399 ,C1285_=_C1568 ,C1285_=_C1948 ,C1285_=_C2031 ,\nC1285_=_C2369 ,C1285_=_C2439 ,C1285_=_C2495 ,C1285_=_C2594 ,C1285_=_C2885 ,C1285_=_C2906 ,\nC1285_=_C2944 ,C1285_=_C3326 ,C1285_=_C3351 ,C1285_=_C3433 ,C1285_=_C3434 ,C1285_=_C3435 ,\nC1285_=_C3436 ,C1285_=_C3437 ,C1285_=_C3438 ,C1285_=_C3439 ,C1285_=_C3441 ,C1285_=_C3442 ,\nC1291_=_C1413 ,C1291_=_C1576 ,C1291_=_C1649 ,C1291_=_C1956 ,C1291_=_C2101 ,C1291_=_C2450 ,\nC1291_=_C2502 ,C1291_=_C2559 ,C1291_=_C2601 ,C1291_=_C2637 ,C1291_=_C2658 ,C1291_=_C2918 ,\nC1291_=_C3059 ,C1291_=_C3323 ,C1291_=_C3631 ,C1291_=_C3661 ,C1291_=_C3729 ,C1291_=_C3744 ,\nC1291_=_C3781 ,C1291_=_C3896 ,C1291_=_C3940 ,C1291_=_C4047 ,C1291_=_C4048 ,C1399_=_C1413 ,\nC1399_=_C1568 ,C1399_=_C1948 ,C1399_=_C2031 ,C1399_=_C2369 ,C1399_=_C2439 ,C1399_=_C2495 ,\nC1399_=_C2594 ,C1399_=_C2885 ,C1399_=_C2906 ,C1399_=_C2944 ,C1399_=_C3326 ,C1399_=_C3351 ,\nC1399_=_C3433 ,C1399_=_C3434 ,C1399_=_C3435 ,C1399_=_C3436 ,C1399_=_C3437 ,C1399_=_C3438 ,\nC1399_=_C3439 ,C1399_=_C3441 ,C1399_=_C3442 ,C1413_=_C1576 ,C1413_=_C1649 ,C1413_=_C1956 ,\nC1413_=_C2101 ,C1413_=_C2450 ,C1413_=_C2502 ,C1413_=_C2559 ,C1413_=_C2601 ,C1413_=_C2637 ,\nC1413_=_C2658 ,C1413_=_C2918 ,C1413_=_C3059 ,C1413_=_C3323 ,C1413_=_C3631 ,C1413_=_C3661 ,\nC1413_=_C3729 ,C1413_=_C3744 ,C1413_=_C3781 ,C1413_=_C3896 ,C1413_=_C3940 ,C1413_=_C4047 ,\nC1413_=_C4048 ,C1568_=_C1576 ,C1568_=_C1948 ,C1568_=_C2031 ,C1568_=_C2369 ,C1568_=_C2439 ,\nC1568_=_C2495 ,C1568_=_C2594 ,C1568_=_C2885 ,C1568_=_C2906 ,C1568_=_C2944 ,C1568_=_C3326 ,\nC1568_=_C3351 ,C1568_=_C3433 ,C1568_=_C3434 ,C1568_=_C3435 ,C1568_=_C3436 ,C1568_=_C3437 ,\nC1568_=_C3438 ,C1568_=_C3439 ,C1568_=_C3441 ,C1568_=_C3442 ,C1576_=_C1649 ,C1576_=_C1956 ,\nC1576_=_C2101 ,C1576_=_C2450 ,C1576_=_C2502 ,C1576_=_C2559 ,C1576_=_C2601 ,C1576_=_C2637 ,\nC1576_=_C2658 ,C1576_=_C2918 ,C1576_=_C3059 ,C1576_=_C3323 ,C1576_=_C3631 ,C1576_=_C3661 ,\nC1576_=_C3729 ,C1576_=_C3744 ,C1576_=_C3781 ,C1576_=_C3896 ,C1576_=_C3940 ,C1576_=_C4047 ,\nC1576_=_C4048 ,C1649_=_C1956 ,C1649_=_C2101 ,C1649_=_C2450 ,C1649_=_C2502 ,C1649_=_C2559 ,\nC1649_=_C2601 ,C1649_=_C2637 ,C1649_=_C2658 ,C1649_=_C2918 ,C1649_=_C3059 ,C1649_=_C3323 ,\nC1649_=_C3631 ,C1649_=_C3661 ,C1649_=_C3729 ,C1649_=_C3744 ,C1649_=_C3781 ,C1649_=_C3896 ,\nC1649_=_C3940 ,C1649_=_C4047 ,C1649_=_C4048 ,C1948_=_C1956 ,C1948_=_C2031 ,C1948_=_C2369 ,\nC1948_=_C2439 ,C1948_=_C2495 ,C1948_=_C2594 ,C1948_=_C2885 ,C1948_=_C2906 ,C1948_=_C2944 ,\nC1948_=_C3326 ,C1948_=_C3351 ,C1948_=_C3433 ,C1948_=_C3434 ,C1948_=_C3435 ,C1948_=_C3436 ,\nC1948_=_C3437 ,C1948_=_C3438 ,C1948_=_C3439 ,C1948_=_C3441 ,C1948_=_C3442 ,C1956_=_C2101 ,\nC1956_=_C2450 ,C1956_=_C2502 ,C1956_=_C2559 ,C1956_=_C2601 ,C1956_=_C2637 ,C1956_=_C2658 ,\nC1956_=_C2918 ,C1956_=_C3059 ,C1956_=_C3323 ,C1956_=_C3631 ,C1956_=_C3661 ,C1956_=_C3729 ,\nC1956_=_C3744 ,C1956_=_C3781 ,C1956_=_C3896 ,C1956_=_C3940 ,C1956_=_C4047 ,C1956_=_C4048 ,\nC2031_=_C2369 ,C2031_=_C2439 ,C2031_=_C2495 ,C2031_=_C2594 ,C2031_=_C2885 ,C2031_=_C2906 ,\nC2031_=_C2944 ,C2031_=_C3326 ,C2031_=_C3351 ,C2031_=_C3433 ,C2031_=_C3434 ,C2031_=_C3435 ,\nC2031_=_C3436 ,C2031_=_C3437 ,C2031_=_C3438 ,C2031_=_C3439 ,C2031_=_C3441 ,C2031_=_C3442 ,\nC2101_=_C2450 ,C2101_=_C2502 ,C2101_=_C2559 ,C2101_=_C2601 ,C2101_=_C2637 ,C2101_=_C2658 ,\nC2101_=_C2918 ,C2101_=_C3059 ,C2101_=_C3323 ,C2101_=_C3631 ,C2101_=_C3661 ,C2101_=_C3729 ,\nC2101_=_C3744 ,C2101_=_C3781 ,C2101_=_C3896 ,C2101_=_C3940 ,C2101_=_C4047 ,C2101_=_C4048 ,\nC2369_=_C2439 ,C2369_=_C2495 ,C2369_=_C2594 ,C2369_=_C2885 ,C2369_=_C2906 ,C2369_=_C2944 ,\nC2369_=_C3326 ,C2369_=_C3351 ,C2369_=_C3433 ,C2369_=_C3434 ,C2369_=_C3435 ,C2369_=_C3436 ,\nC2369_=_C3437 ,C2369_=_C3438 ,C2369_=_C3439 ,C2369_=_C3441 ,C2369_=_C3442 ,C2439_=_C2450 ,\nC2439_=_C2495 ,C2439_=_C2594 ,C2439_=_C2885 ,C2439_=_C2906 ,C2439_=_C2944 ,C2439_=_C3326 ,\nC2439_=_C3351 ,C2439_=_C3433 ,C2439_=_C3434 ,C2439_=_C3435 ,C2439_=_C3436 ,C2439_=_C3437 ,\nC2439_=_C3438 ,C2439_=_C3439 ,C2439_=_C3441 ,C2439_=_C3442 ,C2450_=_C2502 ,C2450_=_C2559 ,\nC2450_=_C2601 ,C2450_=_C2637 ,C2450_=_C2658 ,C2450_=_C2918 ,C2450_=_C3059 ,C2450_=_C3323 ,\nC2450_=_C3631 ,C2450_=_C3661 ,C2450_=_C3729 ,C2450_=_C3744 ,C2450_=_C3781 ,C2450_=_C3896 ,\nC2450_=_C3940 ,C2450_=_C4047 ,C2450_=_C4048 ,C2495_=_C2502 ,C2495_=_C2594 ,C2495_=_C2885 ,\nC2495_=_C2906 ,C2495_=_C2944 ,C2495_=_C3326 ,C2495_=_C3351 ,C2495_=_C3433 ,C2495_=_C3434 ,\nC2495_=_C3435 ,C2495_=_C3436 ,C2495_=_C3437 ,C2495_=_C3438 ,C2495_=_C3439 ,C2495_=_C3441 ,\nC2495_=_C3442 ,C2502_=_C2559 ,C2502_=_C2601 ,C2502_=_C2637 ,C2502_=_C2658 ,C2502_=_C2918 ,\nC2502_=_C3059 ,C2502_=_C3323 ,C2502_=_C3631 ,C2502_=_C3661 ,C2502_=_C3729 ,C2502_=_C3744 ,\nC2502_=_C3781 ,C2502_=_C3896 ,C2502_=_C3940 ,C2502_=_C4047 ,C2502_=_C4048 ,C2559_=_C2601 ,\nC2559_=_C2637 ,C2559_=_C2658 ,C2559_=_C2918 ,C2559_=_C3059 ,C2559_=_C3323 ,C2559_=_C3631 ,\nC2559_=_C3661 ,C2559_=_C3729 ,C2559_=_C3744 ,C2559_=_C3781 ,C2559_=_C3896 ,C2559_=_C3940 ,\nC2559_=_C4047 ,C2559_=_C4048 ,C2594_=_C2601 ,C2594_=_C2885 ,C2594_=_C2906 ,C2594_=_C2944 ,\nC2594_=_C3326 ,C2594_=_C3351 ,C2594_=_C3433 ,C2594_=_C3434 ,C2594_=_C3435 ,C2594_=_C3436 ,\nC2594_=_C3437 ,C2594_=_C3438 ,C2594_=_C3439 ,C2594_=_C3441 ,C2594_=_C3442 ,C2601_=_C2637 ,\nC2601_=_C2658 ,C2601_=_C2918 ,C2601_=_C3059 ,C2601_=_C3323 ,C2601_=_C3631 ,C2601_=_C3661 ,\nC2601_=_C3729 ,C2601_=_C3744 ,C2601_=_C3781 ,C2601_=_C3896 ,C2601_=_C3940 ,C2601_=_C4047 ,\nC2601_=_C4048 ,C2637_=_C2658 ,C2637_=_C2918 ,C2637_=_C3059 ,C2637_=_C3323 ,C2637_=_C3631 ,\nC2637_=_C3661 ,C2637_=_C3729 ,C2637_=_C3744 ,C2637_=_C3781 ,C2637_=_C3896 ,C2637_=_C3940 ,\nC2637_=_C4047 ,C2637_=_C4048 ,C2658_=_C2918 ,C2658_=_C3059 ,C2658_=_C3323 ,C2658_=_C3631 ,\nC2658_=_C3661 ,C2658_=_C3729 ,C2658_=_C3744 ,C2658_=_C3781 ,C2658_=_C3896 ,C2658_=_C3940 ,\nC2658_=_C4047 ,C2658_=_C4048 ,C2885_=_C2906 ,C2885_=_C2944 ,C2885_=_C3326 ,C2885_=_C3351 ,\nC2885_=_C3433 ,C2885_=_C3434 ,C2885_=_C3435 ,C2885_=_C3436 ,C2885_=_C3437 ,C2885_=_C3438 ,\nC2885_=_C3439 ,C2885_=_C3441 ,C2885_=_C3442 ,C2906_=_C2918 ,C2906_=_C2944 ,C2906_=_C3326 ,\nC2906_=_C3351 ,C2906_=_C3433 ,C2906_=_C3434 ,C2906_=_C3435 ,C2906_=_C3436 ,C2906_=_C3437 ,\nC2906_=_C3438 ,C2906_=_C3439 ,C2906_=_C3441 ,C2906_=_C3442 ,C2918_=_C3059 ,C2918_=_C3323</w:t>
      </w:r>
    </w:p>
    <w:p>
      <w:pPr>
        <w:pStyle w:val="PreformattedText"/>
        <w:bidi w:val="0"/>
        <w:spacing w:before="0" w:after="0"/>
        <w:jc w:val="left"/>
        <w:rPr/>
      </w:pPr>
      <w:r>
        <w:rPr/>
        <w:t xml:space="preserve"> </w:t>
      </w:r>
      <w:r>
        <w:rPr/>
        <w:t>,\nC2918_=_C3631 ,C2918_=_C3661 ,C2918_=_C3729 ,C2918_=_C3744 ,C2918_=_C3781 ,C2918_=_C3896 ,\nC2918_=_C3940 ,C2918_=_C4047 ,C2918_=_C4048 ,C2944_=_C3326 ,C2944_=_C3351 ,C2944_=_C3433 ,\nC2944_=_C3434 ,C2944_=_C3435 ,C2944_=_C3436 ,C2944_=_C3437 ,C2944_=_C3438 ,C2944_=_C3439 ,\nC2944_=_C3441 ,C2944_=_C3442 ,C3059_=_C3323 ,C3059_=_C3631 ,C3059_=_C3661 ,C3059_=_C3729 ,\nC3059_=_C3744 ,C3059_=_C3781 ,C3059_=_C3896 ,C3059_=_C3940 ,C3059_=_C4047 ,C3059_=_C4048 ,\nC3323_=_C3631 ,C3323_=_C3661 ,C3323_=_C3729 ,C3323_=_C3744 ,C3323_=_C3781 ,C3323_=_C3896 ,\nC3323_=_C3940 ,C3323_=_C4047 ,C3323_=_C4048 ,C3326_=_C3351 ,C3326_=_C3433 ,C3326_=_C3434 ,\nC3326_=_C3435 ,C3326_=_C3436 ,C3326_=_C3437 ,C3326_=_C3438 ,C3326_=_C3439 ,C3326_=_C3441 ,\nC3326_=_C3442 ,C3351_=_C3433 ,C3351_=_C3434 ,C3351_=_C3435 ,C3351_=_C3436 ,C3351_=_C3437 ,\nC3351_=_C3438 ,C3351_=_C3439 ,C3351_=_C3441 ,C3351_=_C3442 ,C3433_=_C3434 ,C3433_=_C3435 ,\nC3433_=_C3436 ,C3433_=_C3437 ,C3433_=_C3438 ,C3433_=_C3439 ,C3433_=_C3441 ,C3433_=_C3442 ,\nC3433_=_C3631 ,C3434_=_C3435 ,C3434_=_C3436 ,C3434_=_C3437 ,C3434_=_C3438 ,C3434_=_C3439 ,\nC3434_=_C3441 ,C3434_=_C3442 ,C3435_=_C3436 ,C3435_=_C3437 ,C3435_=_C3438 ,C3435_=_C3439 ,\nC3435_=_C3441 ,C3435_=_C3442 ,C3435_=_C3729 ,C3436_=_C3437 ,C3436_=_C3438 ,C3436_=_C3439 ,\nC3436_=_C3441 ,C3436_=_C3442 ,C3436_=_C3744 ,C3437_=_C3438 ,C3437_=_C3439 ,C3437_=_C3441 ,\nC3437_=_C3442 ,C3437_=_C3896 ,C3438_=_C3439 ,C3438_=_C3441 ,C3438_=_C3442 ,C3438_=_C3940 ,\nC3439_=_C3441 ,C3439_=_C3442 ,C3441_=_C3442 ,C3441_=_C4047 ,C3442_=_C4048 ,C3631_=_C3661 ,\nC3631_=_C3729 ,C3631_=_C3744 ,C3631_=_C3781 ,C3631_=_C3896 ,C3631_=_C3940 ,C3631_=_C4047 ,\nC3631_=_C4048 ,C3661_=_C3729 ,C3661_=_C3744 ,C3661_=_C3781 ,C3661_=_C3896 ,C3661_=_C3940 ,\nC3661_=_C4047 ,C3661_=_C4048 ,C3729_=_C3744 ,C3729_=_C3781 ,C3729_=_C3896 ,C3729_=_C3940 ,\nC3729_=_C4047 ,C3729_=_C4048 ,C3744_=_C3781 ,C3744_=_C3896 ,C3744_=_C3940 ,C3744_=_C4047 ,\nC3744_=_C4048 ,C3781_=_C3896 ,C3781_=_C3940 ,C3781_=_C4047 ,C3781_=_C4048 ,C3896_=_C3940 ,\nC3896_=_C4047 ,C3896_=_C4048 ,C3940_=_C4047 ,C3940_=_C4048 ,C4047_=_C4048 ,"];256[shape=box, label="id:256 level: 7\n52: C498 C779 C982 C1006 C1086 \nC1100 C1393 C1394 C1395 C1396 C1397 \nC1398 C1399 C1400 C1401 C1402 C1403 \nC1404 C1405 C1406 C1407 C1408 C1409 \nC1410 C1411 C1412 C1413 C1414 C1415 \nC2443 C2532 C2912 C3054 C3159 C3173 \nC3419 C3436 C3557 C3604 C3628 C3663 \nC3712 C3719 C3738 C3739 C3740 C3741 \nC3742 C3743 C3744 C3745 C3746 \n692: C498_=_C779( C498 C779 ) C498_=_C1100( C498 C1100 ) C498_=_C1405( C498 C1405 ) C498_=_C2443( C498 C2443 ) C498_=_C2532( C498 C2532 ) \nC498_=_C2912( C498 C2912 ) C498_=_C3054( C498 C3054 ) C498_=_C3159( C498 C3159 ) C498_=_C3173( C498 C3173 ) C498_=_C3419( C498 C3419 ) C498_=_C3436( C498 C3436 ) \nC498_=_C3557( C498 C3557 ) C498_=_C3604( C498 C3604 ) C498_=_C3628( C498 C3628 ) C498_=_C3663( C498 C3663 ) C498_=_C3712( C498 C3712 ) C498_=_C3719( C498 C3719 ) \nC498_=_C3738( C498 C3738 ) C498_=_C3739( C498 C3739 ) C498_=_C3740( C498 C3740 ) C498_=_C3741( C498 C3741 ) C498_=_C3742( C498 C3742 ) C498_=_C3743( C498 C3743 ) \nC498_=_C3744( C498 C3744 ) C498_=_C3745( C498 C3745 ) C498_=_C3746( C498 C3746 ) C779_=_C1100( C779 C1100 ) C779_=_C1405( C779 C1405 ) C779_=_C2443( C779 C2443 ) \nC779_=_C2532( C779 C2532 ) C779_=_C2912( C779 C2912 ) C779_=_C3054( C779 C3054 ) C779_=_C3159( C779 C3159 ) C779_=_C3173( C779 C3173 ) C779_=_C3419( C779 C3419 ) \nC779_=_C3436( C779 C3436 ) C779_=_C3557( C779 C3557 ) C779_=_C3604( C779 C3604 ) C779_=_C3628( C779 C3628 ) C779_=_C3663( C779 C3663 ) C779_=_C3712( C779 C3712 ) \nC779_=_C3719( C779 C3719 ) C779_=_C3738( C779 C3738 ) C779_=_C3739( C779 C3739 ) C779_=_C3740( C779 C3740 ) C779_=_C3741( C779 C3741 ) C779_=_C3742( C779 C3742 ) \nC779_=_C3743( C779 C3743 ) C779_=_C3744( C779 C3744 ) C779_=_C3745( C779 C3745 ) C779_=_C3746( C779 C3746 ) C982_=_C1006( C982 C1006 ) C982_=_C1086( C982 C1086 ) \nC982_=_C1393( C982 C1393 ) C982_=_C1394( C982 C1394 ) C982_=_C1395( C982 C1395 ) C982_=_C1396( C982 C1396 ) C982_=_C1397( C982 C1397 ) C982_=_C1398( C982 C1398 ) \nC982_=_C1399( C982 C1399 ) C982_=_C1400( C982 C1400 ) C982_=_C1401( C982 C1401 ) C982_=_C1402( C982 C1402 ) C982_=_C1403( C982 C1403 ) C982_=_C1404( C982 C1404 ) \nC982_=_C1405( C982 C1405 ) C982_=_C1406( C982 C1406 ) C982_=_C1407( C982 C1407 ) C982_=_C1408( C982 C1408 ) C982_=_C1409( C982 C1409 ) C982_=_C1410( C982 C1410 ) \nC982_=_C1411( C982 C1411 ) C982_=_C1412( C982 C1412 ) C982_=_C1413( C982 C1413 ) C982_=_C1414( C982 C1414 ) C982_=_C1415( C982 C1415 ) C1006_=_C1086( C1006 C1086 ) \nC1006_=_C1393( C1006 C1393 ) C1006_=_C1394( C1006 C1394 ) C1006_=_C1395( C1006 C1395 ) C1006_=_C1396( C1006 C1396 ) C1006_=_C1397( C1006 C1397 ) C1006_=_C1398( C1006 C1398 ) \nC1006_=_C1399( C1006 C1399 ) C1006_=_C1400( C1006 C1400 ) C1006_=_C1401( C1006 C1401 ) C1006_=_C1402( C1006 C1402 ) C1006_=_C1403( C1006 C1403 ) C1006_=_C1404( C1006 C1404 ) \nC1006_=_C1405( C1006 C1405 ) C1006_=_C1406( C1006 C1406 ) C1006_=_C1407( C1006 C1407 ) C1006_=_C1408( C1006 C1408 ) C1006_=_C1409( C1006 C1409 ) C1006_=_C1410( C1006 C1410 ) \nC1006_=_C1411( C1006 C1411 ) C1006_=_C1412( C1006 C1412 ) C1006_=_C1413( C1006 C1413 ) C1006_=_C1414( C1006 C1414 ) C1006_=_C1415( C1006 C1415 ) C1086_=_C1100( C1086 C1100 ) \nC1086_=_C1393( C1086 C1393 ) C1086_=_C1394( C1086 C1394 ) C1086_=_C1395( C1086 C1395 ) C1086_=_C1396( C1086 C1396 ) C1086_=_C1397( C1086 C1397 ) C1086_=_C1398( C1086 C1398 ) \nC1086_=_C1399( C1086 C1399 ) C1086_=_C1400( C1086 C1400 ) C1086_=_C1401( C1086 C1401 ) C1086_=_C1402( C1086 C1402 ) C1086_=_C1403( C1086 C1403 ) C1086_=_C1404( C1086 C1404 ) \nC1086_=_C1405( C1086 C1405 ) C1086_=_C1406( C1086 C1406 ) C1086_=_C1407( C1086 C1407 ) C1086_=_C1408( C1086 C1408 ) C1086_=_C1409( C1086 C1409 ) C1086_=_C1410( C1086 C1410 ) \nC1086_=_C1411( C1086 C1411 ) C1086_=_C1412( C1086 C1412 ) C1086_=_C1413( C1086 C1413 ) C1086_=_C1414( C1086 C1414 ) C1086_=_C1415( C1086 C1415 ) C1100_=_C1405( C1100 C1405 ) \nC1100_=_C2443( C1100 C2443 ) C1100_=_C2532( C1100 C2532 ) C1100_=_C2912( C1100 C2912 ) C1100_=_C3054( C1100 C3054 ) C1100_=_C3159( C1100 C3159 ) C1100_=_C3173( C1100 C3173 ) \nC1100_=_C3419( C1100 C3419 ) C1100_=_C3436( C1100 C3436 ) C1100_=_C3557( C1100 C3557 ) C1100_=_C3604( C1100 C3604 ) C1100_=_C3628( C1100 C3628 ) C1100_=_C3663( C1100 C3663 ) \nC1100_=_C3712( C1100 C3712 ) C1100_=_C3719( C1100 C3719 ) C1100_=_C3738( C1100 C3738 ) C1100_=_C3739( C1100 C3739 ) C1100_=_C3740( C1100 C3740 ) C1100_=_C3741( C1100 C3741 ) \nC1100_=_C3742( C1100 C3742 ) C1100_=_C3743( C1100 C3743 ) C1100_=_C3744( C1100 C3744 ) C1100_=_C3745( C1100 C3745 ) C1100_=_C3746( C1100 C3746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413( C1393 C1413 ) C1393_=_C1414( C1393 C1414 ) C1393_=_C1415( C1393 C1415 ) C1393_=_C2443( C1393 C2443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1414( C1394 C1414 ) \nC1394_=_C1415( C1394 C1415 ) C1394_=_C2912( C1394 C2912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14( C1395 C1414 ) C1395_=_C1415( C1395 C1415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415( C1397 C1415 ) C1397_=_C3159( C1397 C3159 ) \nC1398_=_C1399( C1398 C1399 ) C1398_=_C1400( C1398 C1400 ) C1398_=_C1401( C1398 C1401 ) C1398_=_C1402( C1398 C1402 ) C1398_=_C1403( C1398 C1403 ) C1398_=_C1404( C1398 C1404 ) \nC1398_=_C1405( C1398 C1405 ) C1398_=_C1406(</w:t>
      </w:r>
    </w:p>
    <w:p>
      <w:pPr>
        <w:pStyle w:val="PreformattedText"/>
        <w:bidi w:val="0"/>
        <w:spacing w:before="0" w:after="0"/>
        <w:jc w:val="left"/>
        <w:rPr/>
      </w:pPr>
      <w:r>
        <w:rPr/>
        <w:t xml:space="preserve"> </w:t>
      </w:r>
      <w:r>
        <w:rPr/>
        <w:t>C1398 C1406 ) C1398_=_C1407( C1398 C1407 ) C1398_=_C1408( C1398 C1408 ) C1398_=_C1409( C1398 C1409 ) C1398_=_C1410( C1398 C1410 ) \nC1398_=_C1411( C1398 C1411 ) C1398_=_C1412( C1398 C1412 ) C1398_=_C1413( C1398 C1413 ) C1398_=_C1414( C1398 C1414 ) C1398_=_C1415( C1398 C1415 ) C1398_=_C3419( C1398 C3419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3436( C1399 C3436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3604( C1401 C3604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3628( C1402 C3628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3712( C1403 C3712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3719( C1404 C3719 ) C1405_=_C1406( C1405 C1406 ) C1405_=_C1407( C1405 C1407 ) C1405_=_C1408( C1405 C1408 ) C1405_=_C1409( C1405 C1409 ) \nC1405_=_C1410( C1405 C1410 ) C1405_=_C1411( C1405 C1411 ) C1405_=_C1412( C1405 C1412 ) C1405_=_C1413( C1405 C1413 ) C1405_=_C1414( C1405 C1414 ) C1405_=_C1415( C1405 C1415 ) \nC1405_=_C2443( C1405 C2443 ) C1405_=_C2532( C1405 C2532 ) C1405_=_C2912( C1405 C2912 ) C1405_=_C3054( C1405 C3054 ) C1405_=_C3159( C1405 C3159 ) C1405_=_C3173( C1405 C3173 ) \nC1405_=_C3419( C1405 C3419 ) C1405_=_C3436( C1405 C3436 ) C1405_=_C3557( C1405 C3557 ) C1405_=_C3604( C1405 C3604 ) C1405_=_C3628( C1405 C3628 ) C1405_=_C3663( C1405 C3663 ) \nC1405_=_C3712( C1405 C3712 ) C1405_=_C3719( C1405 C3719 ) C1405_=_C3738( C1405 C3738 ) C1405_=_C3739( C1405 C3739 ) C1405_=_C3740( C1405 C3740 ) C1405_=_C3741( C1405 C3741 ) \nC1405_=_C3742( C1405 C3742 ) C1405_=_C3743( C1405 C3743 ) C1405_=_C3744( C1405 C3744 ) C1405_=_C3745( C1405 C3745 ) C1405_=_C3746( C1405 C3746 ) C1406_=_C1407( C1406 C1407 ) \nC1406_=_C1408( C1406 C1408 ) C1406_=_C1409( C1406 C1409 ) C1406_=_C1410( C1406 C1410 ) C1406_=_C1411( C1406 C1411 ) C1406_=_C1412( C1406 C1412 ) C1406_=_C1413( C1406 C1413 ) \nC1406_=_C1414( C1406 C1414 ) C1406_=_C1415( C1406 C1415 ) C1406_=_C3739( C1406 C3739 ) C1407_=_C1408( C1407 C1408 ) C1407_=_C1409( C1407 C1409 ) C1407_=_C1410( C1407 C1410 ) \nC1407_=_C1411( C1407 C1411 ) C1407_=_C1412( C1407 C1412 ) C1407_=_C1413( C1407 C1413 ) C1407_=_C1414( C1407 C1414 ) C1407_=_C1415( C1407 C1415 ) C1408_=_C1409( C1408 C1409 ) \nC1408_=_C1410( C1408 C1410 ) C1408_=_C1411( C1408 C1411 ) C1408_=_C1412( C1408 C1412 ) C1408_=_C1413( C1408 C1413 ) C1408_=_C1414( C1408 C1414 ) C1408_=_C1415( C1408 C1415 ) \nC1408_=_C3740( C1408 C3740 ) C1409_=_C1410( C1409 C1410 ) C1409_=_C1411( C1409 C1411 ) C1409_=_C1412( C1409 C1412 ) C1409_=_C1413( C1409 C1413 ) C1409_=_C1414( C1409 C1414 ) \nC1409_=_C1415( C1409 C1415 ) C1410_=_C1411( C1410 C1411 ) C1410_=_C1412( C1410 C1412 ) C1410_=_C1413( C1410 C1413 ) C1410_=_C1414( C1410 C1414 ) C1410_=_C1415( C1410 C1415 ) \nC1411_=_C1412( C1411 C1412 ) C1411_=_C1413( C1411 C1413 ) C1411_=_C1414( C1411 C1414 ) C1411_=_C1415( C1411 C1415 ) C1411_=_C3742( C1411 C3742 ) C1412_=_C1413( C1412 C1413 ) \nC1412_=_C1414( C1412 C1414 ) C1412_=_C1415( C1412 C1415 ) C1412_=_C3743( C1412 C3743 ) C1413_=_C1414( C1413 C1414 ) C1413_=_C1415( C1413 C1415 ) C1413_=_C3744( C1413 C3744 ) \nC1414_=_C1415( C1414 C1415 ) C1414_=_C3745( C1414 C3745 ) C2443_=_C2532( C2443 C2532 ) C2443_=_C2912( C2443 C2912 ) C2443_=_C3054( C2443 C3054 ) C2443_=_C3159( C2443 C3159 ) \nC2443_=_C3173( C2443 C3173 ) C2443_=_C3419( C2443 C3419 ) C2443_=_C3436( C2443 C3436 ) C2443_=_C3557( C2443 C3557 ) C2443_=_C3604( C2443 C3604 ) C2443_=_C3628( C2443 C3628 ) \nC2443_=_C3663( C2443 C3663 ) C2443_=_C3712( C2443 C3712 ) C2443_=_C3719( C2443 C3719 ) C2443_=_C3738( C2443 C3738 ) C2443_=_C3739( C2443 C3739 ) C2443_=_C3740( C2443 C3740 ) \nC2443_=_C3741( C2443 C3741 ) C2443_=_C3742( C2443 C3742 ) C2443_=_C3743( C2443 C3743 ) C2443_=_C3744( C2443 C3744 ) C2443_=_C3745( C2443 C3745 ) C2443_=_C3746( C2443 C3746 ) \nC2532_=_C2912( C2532 C2912 ) C2532_=_C3054( C2532 C3054 ) C2532_=_C3159( C2532 C3159 ) C2532_=_C3173( C2532 C3173 ) C2532_=_C3419( C2532 C3419 ) C2532_=_C3436( C2532 C3436 ) \nC2532_=_C3557( C2532 C3557 ) C2532_=_C3604( C2532 C3604 ) C2532_=_C3628( C2532 C3628 ) C2532_=_C3663( C2532 C3663 ) C2532_=_C3712( C2532 C3712 ) C2532_=_C3719( C2532 C3719 ) \nC2532_=_C3738( C2532 C3738 ) C2532_=_C3739( C2532 C3739 ) C2532_=_C3740( C2532 C3740 ) C2532_=_C3741( C2532 C3741 ) C2532_=_C3742( C2532 C3742 ) C2532_=_C3743( C2532 C3743 ) \nC2532_=_C3744( C2532 C3744 ) C2532_=_C3745( C2532 C3745 ) C2532_=_C3746( C2532 C3746 ) C2912_=_C3054( C2912 C3054 ) C2912_=_C3159( C2912 C3159 ) C2912_=_C3173( C2912 C3173 ) \nC2912_=_C3419( C2912 C3419 ) C2912_=_C3436( C2912 C3436 ) C2912_=_C3557( C2912 C3557 ) C2912_=_C3604( C2912 C3604 ) C2912_=_C3628( C2912 C3628 ) C2912_=_C3663( C2912 C3663 ) \nC2912_=_C3712( C2912 C3712 ) C2912_=_C3719( C2912 C3719 ) C2912_=_C3738( C2912 C3738 ) C2912_=_C3739( C2912 C3739 ) C2912_=_C3740( C2912 C3740 ) C2912_=_C3741( C2912 C3741 ) \nC2912_=_C3742( C2912 C3742 ) C2912_=_C3743( C2912 C3743 ) C2912_=_C3744( C2912 C3744 ) C2912_=_C3745( C2912 C3745 ) C2912_=_C3746( C2912 C3746 ) C3054_=_C3159( C3054 C3159 ) \nC3054_=_C3173( C3054 C3173 ) C3054_=_C3419( C3054 C3419 ) C3054_=_C3436( C3054 C3436 ) C3054_=_C3557( C3054 C3557 ) C3054_=_C3604( C3054 C3604 ) C3054_=_C3628( C3054 C3628 ) \nC3054_=_C3663( C3054 C3663 ) C3054_=_C3712( C3054 C3712 ) C3054_=_C3719( C3054 C3719 ) C3054_=_C3738( C3054 C3738 ) C3054_=_C3739( C3054 C3739 ) C3054_=_C3740( C3054 C3740 ) \nC3054_=_C3741( C3054 C3741 ) C3054_=_C3742( C3054 C3742 ) C3054_=_C3743( C3054 C3743 ) C3054_=_C3744( C3054 C3744 ) C3054_=_C3745( C3054 C3745 ) C3054_=_C3746( C3054 C3746 ) \nC3159_=_C3173( C3159 C3173 ) C3159_=_C3419( C3159 C3419 ) C3159_=_C3436( C3159 C3436 ) C3159_=_C3557( C3159 C3557 ) C3159_=_C3604( C3159 C3604 ) C3159_=_C3628( C3159 C3628 ) \nC3159_=_C3663( C3159 C3663 ) C3159_=_C3712( C3159 C3712 ) C3159_=_C3719( C3159 C3719 ) C3159_=_C3738( C3159 C3738 ) C3159_=_C3739( C3159 C3739 ) C3159_=_C3740( C3159 C3740 ) \nC3159_=_C3741( C3159 C3741 ) C3159_=_C3742( C3159 C3742 ) C3159_=_C3743( C3159 C3743 ) C3159_=_C3744( C3159 C3744 ) C3159_=_C3745( C3159 C3745 ) C3159_=_C3746( C3159 C3746 ) \nC3173_=_C3419( C3173 C3419 ) C3173_=_C3436( C3173 C3436 ) C3173_=_C3557( C3173 C3557 ) C3173_=_C3604( C3173 C3604 ) C3173_=_C3628( C3173 C3628 ) C3173_=_C3663( C3173 C3663 ) \nC3173_=_C3712( C3173 C3712 ) C3173_=_C3719( C3173 C3719 ) C3173_=_C3738( C3173 C3738 ) C3173_=_C3739( C3173 C3739 ) C3173_=_C3740( C3173 C3740 ) C3173_=_C3741( C3173 C3741 ) \nC3173_=_C3742( C3173 C3742 ) C3173_=_C3743( C3173 C3743 ) C3173_=_C3744( C3173 C3744 ) C3173_=_C3745( C3173 C3745 ) C3173_=_C3746( C3173 C3746 ) C3419_=_C3436( C3419 C3436 ) \nC3419_=_C3557( C3419 C3557 ) C3419_=_C3604( C3419 C3604 ) C3419_=_C3628( C3419 C3628 ) C3419_=_C3663( C3419 C3663 ) C3419_=_C3712( C3419 C3712 ) C3419_=_C3719( C3419 C3719 ) \nC3419_=_C3738( C3419 C3738 ) C3419_=_C3739( C3419 C3739 ) C3419_=_C3740( C3419 C3740 ) C3419_=_C3741( C3419 C3741 ) C3419_=_C3742( C3419 C3742 ) C3419_=_C3743( C3419 C3743 ) \nC3419_=_C3744( C3419 C3744 ) C3419_=_C3745( C3419 C3745 ) C3419_=_C3746( C3419 C3746 ) C3436_=_C3557( C3436 C3557 ) C3436_=_C3604( C3436 C3604 ) C3436_=_C3628( C3436 C3628 ) \nC3436_=_C3663( C3436 C3663 ) C3436_=_C3712( C3436 C3712 ) C3436_=_C3719( C3436 C3719 ) C3436_=_C3738( C3436 C3738 ) C3436_=_C3739( C3436 C3739 ) C3436_=_C3740( C3436 C3740 ) \nC3436_=_C3741( C3436 C3741 ) C3436_=_C3742( C3436 C3742 ) C3436_=_C3743( C3436 C3743 ) C3436_=_C3744( C3436 C3744 ) C3436_=_C3745( C3436 C3745 ) C3436_=_C3746( C3436 C3746 ) \nC3557_=_C3604( C3557 C3604 ) C3557_=_C3628( C3557 C3628 ) C3557_=_C3663( C3557 C3663 ) C3557_=_C3712( C3557 C3712 ) C3557_=_C3719( C3557 C3719 ) C3557_=_C3738( C3557 C3738 ) \nC3557_=_C3739( C3557 C3739 ) C3557_=_C3740( C3557 C3740 ) C3557_=_C3741( C3557 C3741 ) C3557_=_C3742(</w:t>
      </w:r>
    </w:p>
    <w:p>
      <w:pPr>
        <w:pStyle w:val="PreformattedText"/>
        <w:bidi w:val="0"/>
        <w:spacing w:before="0" w:after="0"/>
        <w:jc w:val="left"/>
        <w:rPr/>
      </w:pPr>
      <w:r>
        <w:rPr/>
        <w:t xml:space="preserve"> </w:t>
      </w:r>
      <w:r>
        <w:rPr/>
        <w:t>C3557 C3742 ) C3557_=_C3743( C3557 C3743 ) C3557_=_C3744( C3557 C3744 ) \nC3557_=_C3745( C3557 C3745 ) C3557_=_C3746( C3557 C3746 ) C3604_=_C3628( C3604 C3628 ) C3604_=_C3663( C3604 C3663 ) C3604_=_C3712( C3604 C3712 ) C3604_=_C3719( C3604 C3719 ) \nC3604_=_C3738( C3604 C3738 ) C3604_=_C3739( C3604 C3739 ) C3604_=_C3740( C3604 C3740 ) C3604_=_C3741( C3604 C3741 ) C3604_=_C3742( C3604 C3742 ) C3604_=_C3743( C3604 C3743 ) \nC3604_=_C3744( C3604 C3744 ) C3604_=_C3745( C3604 C3745 ) C3604_=_C3746( C3604 C3746 ) C3628_=_C3663( C3628 C3663 ) C3628_=_C3712( C3628 C3712 ) C3628_=_C3719( C3628 C3719 ) \nC3628_=_C3738( C3628 C3738 ) C3628_=_C3739( C3628 C3739 ) C3628_=_C3740( C3628 C3740 ) C3628_=_C3741( C3628 C3741 ) C3628_=_C3742( C3628 C3742 ) C3628_=_C3743( C3628 C3743 ) \nC3628_=_C3744( C3628 C3744 ) C3628_=_C3745( C3628 C3745 ) C3628_=_C3746( C3628 C3746 ) C3663_=_C3712( C3663 C3712 ) C3663_=_C3719( C3663 C3719 ) C3663_=_C3738( C3663 C3738 ) \nC3663_=_C3739( C3663 C3739 ) C3663_=_C3740( C3663 C3740 ) C3663_=_C3741( C3663 C3741 ) C3663_=_C3742( C3663 C3742 ) C3663_=_C3743( C3663 C3743 ) C3663_=_C3744( C3663 C3744 ) \nC3663_=_C3745( C3663 C3745 ) C3663_=_C3746( C3663 C3746 ) C3712_=_C3719( C3712 C3719 ) C3712_=_C3738( C3712 C3738 ) C3712_=_C3739( C3712 C3739 ) C3712_=_C3740( C3712 C3740 ) \nC3712_=_C3741( C3712 C3741 ) C3712_=_C3742( C3712 C3742 ) C3712_=_C3743( C3712 C3743 ) C3712_=_C3744( C3712 C3744 ) C3712_=_C3745( C3712 C3745 ) C3712_=_C3746( C3712 C3746 ) \nC3719_=_C3738( C3719 C3738 ) C3719_=_C3739( C3719 C3739 ) C3719_=_C3740( C3719 C3740 ) C3719_=_C3741( C3719 C3741 ) C3719_=_C3742( C3719 C3742 ) C3719_=_C3743( C3719 C3743 ) \nC3719_=_C3744( C3719 C3744 ) C3719_=_C3745( C3719 C3745 ) C3719_=_C3746( C3719 C3746 ) C3738_=_C3739( C3738 C3739 ) C3738_=_C3740( C3738 C3740 ) C3738_=_C3741( C3738 C3741 ) \nC3738_=_C3742( C3738 C3742 ) C3738_=_C3743( C3738 C3743 ) C3738_=_C3744( C3738 C3744 ) C3738_=_C3745( C3738 C3745 ) C3738_=_C3746( C3738 C3746 ) C3739_=_C3740( C3739 C3740 ) \nC3739_=_C3741( C3739 C3741 ) C3739_=_C3742( C3739 C3742 ) C3739_=_C3743( C3739 C3743 ) C3739_=_C3744( C3739 C3744 ) C3739_=_C3745( C3739 C3745 ) C3739_=_C3746( C3739 C3746 ) \nC3740_=_C3741( C3740 C3741 ) C3740_=_C3742( C3740 C3742 ) C3740_=_C3743( C3740 C3743 ) C3740_=_C3744( C3740 C3744 ) C3740_=_C3745( C3740 C3745 ) C3740_=_C3746( C3740 C3746 ) \nC3741_=_C3742( C3741 C3742 ) C3741_=_C3743( C3741 C3743 ) C3741_=_C3744( C3741 C3744 ) C3741_=_C3745( C3741 C3745 ) C3741_=_C3746( C3741 C3746 ) C3742_=_C3743( C3742 C3743 ) \nC3742_=_C3744( C3742 C3744 ) C3742_=_C3745( C3742 C3745 ) C3742_=_C3746( C3742 C3746 ) C3743_=_C3744( C3743 C3744 ) C3743_=_C3745( C3743 C3745 ) C3743_=_C3746( C3743 C3746 ) \nC3744_=_C3745( C3744 C3745 ) C3744_=_C3746( C3744 C3746 ) C3745_=_C3746( C3745 C3746 ) "];190-&gt;256[label="51: C498 C779 C982 C1006 C1086 \nC1100 C1393 C1394 C1395 C1396 C1397 \nC1398 C1399 C1400 C1401 C1402 C1403 \nC1404 C1406 C1407 C1408 C1409 C1410 \nC1411 C1412 C1413 C1414 C1415 C2443 \nC2532 C2912 C3054 C3159 C3173 C3419 \nC3436 C3557 C3604 C3628 C3663 C3712 \nC3719 C3738 C3739 C3740 C3741 C3742 \nC3743 C3744 C3745 C3746 \n641: C498_=_C779 ,C498_=_C1100 ,C498_=_C2443 ,C498_=_C2532 ,C498_=_C2912 ,\nC498_=_C3054 ,C498_=_C3159 ,C498_=_C3173 ,C498_=_C3419 ,C498_=_C3436 ,C498_=_C3557 ,\nC498_=_C3604 ,C498_=_C3628 ,C498_=_C3663 ,C498_=_C3712 ,C498_=_C3719 ,C498_=_C3738 ,\nC498_=_C3739 ,C498_=_C3740 ,C498_=_C3741 ,C498_=_C3742 ,C498_=_C3743 ,C498_=_C3744 ,\nC498_=_C3745 ,C498_=_C3746 ,C779_=_C1100 ,C779_=_C2443 ,C779_=_C2532 ,C779_=_C2912 ,\nC779_=_C3054 ,C779_=_C3159 ,C779_=_C3173 ,C779_=_C3419 ,C779_=_C3436 ,C779_=_C3557 ,\nC779_=_C3604 ,C779_=_C3628 ,C779_=_C3663 ,C779_=_C3712 ,C779_=_C3719 ,C779_=_C3738 ,\nC779_=_C3739 ,C779_=_C3740 ,C779_=_C3741 ,C779_=_C3742 ,C779_=_C3743 ,C779_=_C3744 ,\nC779_=_C3745 ,C779_=_C3746 ,C982_=_C1006 ,C982_=_C1086 ,C982_=_C1393 ,C982_=_C1394 ,\nC982_=_C1395 ,C982_=_C1396 ,C982_=_C1397 ,C982_=_C1398 ,C982_=_C1399 ,C982_=_C1400 ,\nC982_=_C1401 ,C982_=_C1402 ,C982_=_C1403 ,C982_=_C1404 ,C982_=_C1406 ,C982_=_C1407 ,\nC982_=_C1408 ,C982_=_C1409 ,C982_=_C1410 ,C982_=_C1411 ,C982_=_C1412 ,C982_=_C1413 ,\nC982_=_C1414 ,C982_=_C1415 ,C1006_=_C1086 ,C1006_=_C1393 ,C1006_=_C1394 ,C1006_=_C1395 ,\nC1006_=_C1396 ,C1006_=_C1397 ,C1006_=_C1398 ,C1006_=_C1399 ,C1006_=_C1400 ,C1006_=_C1401 ,\nC1006_=_C1402 ,C1006_=_C1403 ,C1006_=_C1404 ,C1006_=_C1406 ,C1006_=_C1407 ,C1006_=_C1408 ,\nC1006_=_C1409 ,C1006_=_C1410 ,C1006_=_C1411 ,C1006_=_C1412 ,C1006_=_C1413 ,C1006_=_C1414 ,\nC1006_=_C1415 ,C1086_=_C1100 ,C1086_=_C1393 ,C1086_=_C1394 ,C1086_=_C1395 ,C1086_=_C1396 ,\nC1086_=_C1397 ,C1086_=_C1398 ,C1086_=_C1399 ,C1086_=_C1400 ,C1086_=_C1401 ,C1086_=_C1402 ,\nC1086_=_C1403 ,C1086_=_C1404 ,C1086_=_C1406 ,C1086_=_C1407 ,C1086_=_C1408 ,C1086_=_C1409 ,\nC1086_=_C1410 ,C1086_=_C1411 ,C1086_=_C1412 ,C1086_=_C1413 ,C1086_=_C1414 ,C1086_=_C1415 ,\nC1100_=_C2443 ,C1100_=_C2532 ,C1100_=_C2912 ,C1100_=_C3054 ,C1100_=_C3159 ,C1100_=_C3173 ,\nC1100_=_C3419 ,C1100_=_C3436 ,C1100_=_C3557 ,C1100_=_C3604 ,C1100_=_C3628 ,C1100_=_C3663 ,\nC1100_=_C3712 ,C1100_=_C3719 ,C1100_=_C3738 ,C1100_=_C3739 ,C1100_=_C3740 ,C1100_=_C3741 ,\nC1100_=_C3742 ,C1100_=_C3743 ,C1100_=_C3744 ,C1100_=_C3745 ,C1100_=_C3746 ,C1393_=_C1394 ,\nC1393_=_C1395 ,C1393_=_C1396 ,C1393_=_C1397 ,C1393_=_C1398 ,C1393_=_C1399 ,C1393_=_C1400 ,\nC1393_=_C1401 ,C1393_=_C1402 ,C1393_=_C1403 ,C1393_=_C1404 ,C1393_=_C1406 ,C1393_=_C1407 ,\nC1393_=_C1408 ,C1393_=_C1409 ,C1393_=_C1410 ,C1393_=_C1411 ,C1393_=_C1412 ,C1393_=_C1413 ,\nC1393_=_C1414 ,C1393_=_C1415 ,C1393_=_C2443 ,C1394_=_C1395 ,C1394_=_C1396 ,C1394_=_C1397 ,\nC1394_=_C1398 ,C1394_=_C1399 ,C1394_=_C1400 ,C1394_=_C1401 ,C1394_=_C1402 ,C1394_=_C1403 ,\nC1394_=_C1404 ,C1394_=_C1406 ,C1394_=_C1407 ,C1394_=_C1408 ,C1394_=_C1409 ,C1394_=_C1410 ,\nC1394_=_C1411 ,C1394_=_C1412 ,C1394_=_C1413 ,C1394_=_C1414 ,C1394_=_C1415 ,C1394_=_C2912 ,\nC1395_=_C1396 ,C1395_=_C1397 ,C1395_=_C1398 ,C1395_=_C1399 ,C1395_=_C1400 ,C1395_=_C1401 ,\nC1395_=_C1402 ,C1395_=_C1403 ,C1395_=_C1404 ,C1395_=_C1406 ,C1395_=_C1407 ,C1395_=_C1408 ,\nC1395_=_C1409 ,C1395_=_C1410 ,C1395_=_C1411 ,C1395_=_C1412 ,C1395_=_C1413 ,C1395_=_C1414 ,\nC1395_=_C1415 ,C1396_=_C1397 ,C1396_=_C1398 ,C1396_=_C1399 ,C1396_=_C1400 ,C1396_=_C1401 ,\nC1396_=_C1402 ,C1396_=_C1403 ,C1396_=_C1404 ,C1396_=_C1406 ,C1396_=_C1407 ,C1396_=_C1408 ,\nC1396_=_C1409 ,C1396_=_C1410 ,C1396_=_C1411 ,C1396_=_C1412 ,C1396_=_C1413 ,C1396_=_C1414 ,\nC1396_=_C1415 ,C1397_=_C1398 ,C1397_=_C1399 ,C1397_=_C1400 ,C1397_=_C1401 ,C1397_=_C1402 ,\nC1397_=_C1403 ,C1397_=_C1404 ,C1397_=_C1406 ,C1397_=_C1407 ,C1397_=_C1408 ,C1397_=_C1409 ,\nC1397_=_C1410 ,C1397_=_C1411 ,C1397_=_C1412 ,C1397_=_C1413 ,C1397_=_C1414 ,C1397_=_C1415 ,\nC1397_=_C3159 ,C1398_=_C1399 ,C1398_=_C1400 ,C1398_=_C1401 ,C1398_=_C1402 ,C1398_=_C1403 ,\nC1398_=_C1404 ,C1398_=_C1406 ,C1398_=_C1407 ,C1398_=_C1408 ,C1398_=_C1409 ,C1398_=_C1410 ,\nC1398_=_C1411 ,C1398_=_C1412 ,C1398_=_C1413 ,C1398_=_C1414 ,C1398_=_C1415 ,C1398_=_C3419 ,\nC1399_=_C1400 ,C1399_=_C1401 ,C1399_=_C1402 ,C1399_=_C1403 ,C1399_=_C1404 ,C1399_=_C1406 ,\nC1399_=_C1407 ,C1399_=_C1408 ,C1399_=_C1409 ,C1399_=_C1410 ,C1399_=_C1411 ,C1399_=_C1412 ,\nC1399_=_C1413 ,C1399_=_C1414 ,C1399_=_C1415 ,C1399_=_C3436 ,C1400_=_C1401 ,C1400_=_C1402 ,\nC1400_=_C1403 ,C1400_=_C1404 ,C1400_=_C1406 ,C1400_=_C1407 ,C1400_=_C1408 ,C1400_=_C1409 ,\nC1400_=_C1410 ,C1400_=_C1411 ,C1400_=_C1412 ,C1400_=_C1413 ,C1400_=_C1414 ,C1400_=_C1415 ,\nC1401_=_C1402 ,C1401_=_C1403 ,C1401_=_C1404 ,C1401_=_C1406 ,C1401_=_C1407 ,C1401_=_C1408 ,\nC1401_=_C1409 ,C1401_=_C1410 ,C1401_=_C1411 ,C1401_=_C1412 ,C1401_=_C1413 ,C1401_=_C1414 ,\nC1401_=_C1415 ,C1401_=_C3604 ,C1402_=_C1403 ,C1402_=_C1404 ,C1402_=_C1406 ,C1402_=_C1407 ,\nC1402_=_C1408 ,C1402_=_C1409 ,C1402_=_C1410 ,C1402_=_C1411 ,C1402_=_C1412 ,C1402_=_C1413 ,\nC1402_=_C1414 ,C1402_=_C1415 ,C1402_=_C3628 ,C1403_=_C1404 ,C1403_=_C1406 ,C1403_=_C1407 ,\nC1403_=_C1408 ,C1403_=_C1409 ,C1403_=_C1410 ,C1403_=_C1411 ,C1403_=_C1412 ,C1403_=_C1413 ,\nC1403_=_C1414 ,C1403_=_C1415 ,C1403_=_C3712 ,C1404_=_C1406 ,C1404_=_C1407 ,C1404_=_C1408 ,\nC1404_=_C1409 ,C1404_=_C1410 ,C1404_=_C1411 ,C1404_=_C1412 ,C1404_=_C1413 ,C1404_=_C1414 ,\nC1404_=_C1415 ,C1404_=_C3719 ,C1406_=_C1407 ,C1406_=_C1408 ,C1406_=_C1409 ,C1406_=_C1410 ,\nC1406_=_C1411 ,C1406_=_C1412 ,C1406_=_C1413 ,C1406_=_C1414 ,C1406_=_C1415 ,C1406_=_C3739 ,\nC1407_=_C1408 ,C1407_=_C1409 ,C1407_=_C1410 ,C1407_=_C1411 ,C1407_=_C1412 ,C1407_=_C1413 ,\nC1407_=_C1414 ,C1407_=_C1415 ,C1408_=_C1409 ,C1408_=_C1410 ,C1408_=_C1411 ,C1408_=_C1412 ,\nC1408_=_C1413 ,C1408_=_C1414 ,C1408_=_C1415 ,C1408_=_C3740 ,C1409_=_C1410 ,C1409_=_C1411 ,\nC1409_=_C1412 ,C1409_=_C1413 ,C1409_=_C1414 ,C1409_=_C1415 ,C1410_=_C1411 ,C1410_=_C1412 ,\nC1410_=_C1413 ,C1410_=_C1414 ,C1410_=_C1415 ,C1411_=_C1412 ,C1411_=_C1413 ,C1411_=_C1414 ,\nC1411_=_C1415 ,C1411_=_C3742 ,C1412_=_C1413 ,C1412_=_C1414 ,C1412_=_C1415 ,C1412_=_C3743 ,\nC1413_=_C1414 ,C1413_=_C1415 ,C1413_=_C3744 ,C1414_=_C1415 ,C1414_=_C3745 ,C2443_=_C2532 ,\nC2443_=_C2912 ,C2443_=_C3054 ,C2443_=_C3159 ,C2443_=_C3173 ,C2443_=_C3419 ,C2443_=_C3436 ,\nC2443_=_C3557 ,C2443_=_C3604 ,C2443_=_C3628 ,C2443_=_C3663 ,C2443_=_C3712 ,C2443_=_C3719 ,\nC2443_=_C3738 ,C2443_=_C3739 ,C2443_=_C3740 ,C2443_=_C3741 ,C2443_=_C3742 ,C2443_=_C3743 ,\nC2443_=_C3744 ,C2443_=_C3745 ,C2443_=_C3746 ,C2532_=_C2912 ,C2532_=_C3054 ,C2532_=_C3159 ,\nC2532_=_C3173 ,C2532_=_C3419 ,C2532_=_C3436 ,C2532_=_C3557 ,C2532_=_C3604 ,C2532_=_C3628 ,\nC2532_=_C3663 ,C2532_=_C3712 ,C2532_=_C3719 ,C2532_=_C3738 ,C2532_=_C3739 ,C2532_=_C3740 ,\nC2532_=_C3741 ,C2532_=_C3742 ,C2532_=_C3743 ,C2532_=_C3744 ,C2532_=_C3745 ,C2532_=_C3746 ,\nC2912_=_C3054 ,C2912_=_C3159 ,C2912_=_C3173 ,C2912_=_C3419 ,C2912_=_C3436 ,C2912_=_C3557 ,\nC2912_=_C3604 ,C2912_=_C3628 ,C2912_=_C3663 ,C2912_=_C3712 ,C2912_=_C3719 ,C2912_=_C3738 ,\nC2912_=_C3739 ,C2912_=_C3740 ,C2912_=_C3741</w:t>
      </w:r>
    </w:p>
    <w:p>
      <w:pPr>
        <w:pStyle w:val="PreformattedText"/>
        <w:bidi w:val="0"/>
        <w:spacing w:before="0" w:after="0"/>
        <w:jc w:val="left"/>
        <w:rPr/>
      </w:pPr>
      <w:r>
        <w:rPr/>
        <w:t xml:space="preserve"> </w:t>
      </w:r>
      <w:r>
        <w:rPr/>
        <w:t>,C2912_=_C3742 ,C2912_=_C3743 ,C2912_=_C3744 ,\nC2912_=_C3745 ,C2912_=_C3746 ,C3054_=_C3159 ,C3054_=_C3173 ,C3054_=_C3419 ,C3054_=_C3436 ,\nC3054_=_C3557 ,C3054_=_C3604 ,C3054_=_C3628 ,C3054_=_C3663 ,C3054_=_C3712 ,C3054_=_C3719 ,\nC3054_=_C3738 ,C3054_=_C3739 ,C3054_=_C3740 ,C3054_=_C3741 ,C3054_=_C3742 ,C3054_=_C3743 ,\nC3054_=_C3744 ,C3054_=_C3745 ,C3054_=_C3746 ,C3159_=_C3173 ,C3159_=_C3419 ,C3159_=_C3436 ,\nC3159_=_C3557 ,C3159_=_C3604 ,C3159_=_C3628 ,C3159_=_C3663 ,C3159_=_C3712 ,C3159_=_C3719 ,\nC3159_=_C3738 ,C3159_=_C3739 ,C3159_=_C3740 ,C3159_=_C3741 ,C3159_=_C3742 ,C3159_=_C3743 ,\nC3159_=_C3744 ,C3159_=_C3745 ,C3159_=_C3746 ,C3173_=_C3419 ,C3173_=_C3436 ,C3173_=_C3557 ,\nC3173_=_C3604 ,C3173_=_C3628 ,C3173_=_C3663 ,C3173_=_C3712 ,C3173_=_C3719 ,C3173_=_C3738 ,\nC3173_=_C3739 ,C3173_=_C3740 ,C3173_=_C3741 ,C3173_=_C3742 ,C3173_=_C3743 ,C3173_=_C3744 ,\nC3173_=_C3745 ,C3173_=_C3746 ,C3419_=_C3436 ,C3419_=_C3557 ,C3419_=_C3604 ,C3419_=_C3628 ,\nC3419_=_C3663 ,C3419_=_C3712 ,C3419_=_C3719 ,C3419_=_C3738 ,C3419_=_C3739 ,C3419_=_C3740 ,\nC3419_=_C3741 ,C3419_=_C3742 ,C3419_=_C3743 ,C3419_=_C3744 ,C3419_=_C3745 ,C3419_=_C3746 ,\nC3436_=_C3557 ,C3436_=_C3604 ,C3436_=_C3628 ,C3436_=_C3663 ,C3436_=_C3712 ,C3436_=_C3719 ,\nC3436_=_C3738 ,C3436_=_C3739 ,C3436_=_C3740 ,C3436_=_C3741 ,C3436_=_C3742 ,C3436_=_C3743 ,\nC3436_=_C3744 ,C3436_=_C3745 ,C3436_=_C3746 ,C3557_=_C3604 ,C3557_=_C3628 ,C3557_=_C3663 ,\nC3557_=_C3712 ,C3557_=_C3719 ,C3557_=_C3738 ,C3557_=_C3739 ,C3557_=_C3740 ,C3557_=_C3741 ,\nC3557_=_C3742 ,C3557_=_C3743 ,C3557_=_C3744 ,C3557_=_C3745 ,C3557_=_C3746 ,C3604_=_C3628 ,\nC3604_=_C3663 ,C3604_=_C3712 ,C3604_=_C3719 ,C3604_=_C3738 ,C3604_=_C3739 ,C3604_=_C3740 ,\nC3604_=_C3741 ,C3604_=_C3742 ,C3604_=_C3743 ,C3604_=_C3744 ,C3604_=_C3745 ,C3604_=_C3746 ,\nC3628_=_C3663 ,C3628_=_C3712 ,C3628_=_C3719 ,C3628_=_C3738 ,C3628_=_C3739 ,C3628_=_C3740 ,\nC3628_=_C3741 ,C3628_=_C3742 ,C3628_=_C3743 ,C3628_=_C3744 ,C3628_=_C3745 ,C3628_=_C3746 ,\nC3663_=_C3712 ,C3663_=_C3719 ,C3663_=_C3738 ,C3663_=_C3739 ,C3663_=_C3740 ,C3663_=_C3741 ,\nC3663_=_C3742 ,C3663_=_C3743 ,C3663_=_C3744 ,C3663_=_C3745 ,C3663_=_C3746 ,C3712_=_C3719 ,\nC3712_=_C3738 ,C3712_=_C3739 ,C3712_=_C3740 ,C3712_=_C3741 ,C3712_=_C3742 ,C3712_=_C3743 ,\nC3712_=_C3744 ,C3712_=_C3745 ,C3712_=_C3746 ,C3719_=_C3738 ,C3719_=_C3739 ,C3719_=_C3740 ,\nC3719_=_C3741 ,C3719_=_C3742 ,C3719_=_C3743 ,C3719_=_C3744 ,C3719_=_C3745 ,C3719_=_C3746 ,\nC3738_=_C3739 ,C3738_=_C3740 ,C3738_=_C3741 ,C3738_=_C3742 ,C3738_=_C3743 ,C3738_=_C3744 ,\nC3738_=_C3745 ,C3738_=_C3746 ,C3739_=_C3740 ,C3739_=_C3741 ,C3739_=_C3742 ,C3739_=_C3743 ,\nC3739_=_C3744 ,C3739_=_C3745 ,C3739_=_C3746 ,C3740_=_C3741 ,C3740_=_C3742 ,C3740_=_C3743 ,\nC3740_=_C3744 ,C3740_=_C3745 ,C3740_=_C3746 ,C3741_=_C3742 ,C3741_=_C3743 ,C3741_=_C3744 ,\nC3741_=_C3745 ,C3741_=_C3746 ,C3742_=_C3743 ,C3742_=_C3744 ,C3742_=_C3745 ,C3742_=_C3746 ,\nC3743_=_C3744 ,C3743_=_C3745 ,C3743_=_C3746 ,C3744_=_C3745 ,C3744_=_C3746 ,C3745_=_C3746 ,"];257[shape=box, label="id:257 level: 7\n50: C566 C567 C742 C744 C798 \nC799 C983 C984 C1329 C1417 C1560 \nC1760 C2000 C2042 C2043 C2044 C2045 \nC2046 C2047 C2048 C2049 C2050 C2051 \nC2052 C2053 C2054 C2055 C2056 C2057 \nC2058 C2059 C2060 C2124 C2125 C2126 \nC2127 C2128 C2129 C2130 C2131 C2132 \nC2133 C2134 C2135 C2136 C2137 C2138 \nC2139 C2140 C2141 \n641: C566_=_C567( C566 C567 ) C566_=_C742( C566 C742 ) C566_=_C798( C566 C798 ) C566_=_C983( C566 C983 ) C566_=_C1329( C566 C1329 ) \nC566_=_C1417( C566 C1417 ) C566_=_C2000( C566 C2000 ) C566_=_C2042( C566 C2042 ) C566_=_C2043( C566 C2043 ) C566_=_C2044( C566 C2044 ) C566_=_C2045( C566 C2045 ) \nC566_=_C2046( C566 C2046 ) C566_=_C2047( C566 C2047 ) C566_=_C2048( C566 C2048 ) C566_=_C2049( C566 C2049 ) C566_=_C2050( C566 C2050 ) C566_=_C2051( C566 C2051 ) \nC566_=_C2052( C566 C2052 ) C566_=_C2053( C566 C2053 ) C566_=_C2054( C566 C2054 ) C566_=_C2055( C566 C2055 ) C566_=_C2056( C566 C2056 ) C566_=_C2057( C566 C2057 ) \nC566_=_C2058( C566 C2058 ) C566_=_C2059( C566 C2059 ) C566_=_C2060( C566 C2060 ) C567_=_C744( C567 C744 ) C567_=_C799( C567 C799 ) C567_=_C984( C567 C984 ) \nC567_=_C1560( C567 C1560 ) C567_=_C1760( C567 C1760 ) C567_=_C2042( C567 C2042 ) C567_=_C2124( C567 C2124 ) C567_=_C2125( C567 C2125 ) C567_=_C2126( C567 C2126 ) \nC567_=_C2127( C567 C2127 ) C567_=_C2128( C567 C2128 ) C567_=_C2129( C567 C2129 ) C567_=_C2130( C567 C2130 ) C567_=_C2131( C567 C2131 ) C567_=_C2132( C567 C2132 ) \nC567_=_C2133( C567 C2133 ) C567_=_C2134( C567 C2134 ) C567_=_C2135( C567 C2135 ) C567_=_C2136( C567 C2136 ) C567_=_C2137( C567 C2137 ) C567_=_C2138( C567 C2138 ) \nC567_=_C2139( C567 C2139 ) C567_=_C2140( C567 C2140 ) C567_=_C2141( C567 C2141 ) C742_=_C744( C742 C744 ) C742_=_C798( C742 C798 ) C742_=_C983( C742 C983 ) \nC742_=_C1329( C742 C1329 ) C742_=_C1417( C742 C1417 ) C742_=_C2000( C742 C2000 ) C742_=_C2042( C742 C2042 ) C742_=_C2043( C742 C2043 ) C742_=_C2044( C742 C2044 ) \nC742_=_C2045( C742 C2045 ) C742_=_C2046( C742 C2046 ) C742_=_C2047( C742 C2047 ) C742_=_C2048( C742 C2048 ) C742_=_C2049( C742 C2049 ) C742_=_C2050( C742 C2050 ) \nC742_=_C2051( C742 C2051 ) C742_=_C2052( C742 C2052 ) C742_=_C2053( C742 C2053 ) C742_=_C2054( C742 C2054 ) C742_=_C2055( C742 C2055 ) C742_=_C2056( C742 C2056 ) \nC742_=_C2057( C742 C2057 ) C742_=_C2058( C742 C2058 ) C742_=_C2059( C742 C2059 ) C742_=_C2060( C742 C2060 ) C744_=_C799( C744 C799 ) C744_=_C984( C744 C984 ) \nC744_=_C1560( C744 C1560 ) C744_=_C1760( C744 C1760 ) C744_=_C2042( C744 C2042 ) C744_=_C2124( C744 C2124 ) C744_=_C2125( C744 C2125 ) C744_=_C2126( C744 C2126 ) \nC744_=_C2127( C744 C2127 ) C744_=_C2128( C744 C2128 ) C744_=_C2129( C744 C2129 ) C744_=_C2130( C744 C2130 ) C744_=_C2131( C744 C2131 ) C744_=_C2132( C744 C2132 ) \nC744_=_C2133( C744 C2133 ) C744_=_C2134( C744 C2134 ) C744_=_C2135( C744 C2135 ) C744_=_C2136( C744 C2136 ) C744_=_C2137( C744 C2137 ) C744_=_C2138( C744 C2138 ) \nC744_=_C2139( C744 C2139 ) C744_=_C2140( C744 C2140 ) C744_=_C2141( C744 C2141 ) C798_=_C799( C798 C799 ) C798_=_C983( C798 C983 ) C798_=_C1329( C798 C1329 ) \nC798_=_C1417( C798 C1417 ) C798_=_C2000( C798 C2000 ) C798_=_C2042( C798 C2042 ) C798_=_C2043( C798 C2043 ) C798_=_C2044( C798 C2044 ) C798_=_C2045( C798 C2045 ) \nC798_=_C2046( C798 C2046 ) C798_=_C2047( C798 C2047 ) C798_=_C2048( C798 C2048 ) C798_=_C2049( C798 C2049 ) C798_=_C2050( C798 C2050 ) C798_=_C2051( C798 C2051 ) \nC798_=_C2052( C798 C2052 ) C798_=_C2053( C798 C2053 ) C798_=_C2054( C798 C2054 ) C798_=_C2055( C798 C2055 ) C798_=_C2056( C798 C2056 ) C798_=_C2057( C798 C2057 ) \nC798_=_C2058( C798 C2058 ) C798_=_C2059( C798 C2059 ) C798_=_C2060( C798 C2060 ) C799_=_C984( C799 C984 ) C799_=_C1560( C799 C1560 ) C799_=_C1760( C799 C1760 ) \nC799_=_C2042( C799 C2042 ) C799_=_C2124( C799 C2124 ) C799_=_C2125( C799 C2125 ) C799_=_C2126( C799 C2126 ) C799_=_C2127( C799 C2127 ) C799_=_C2128( C799 C2128 ) \nC799_=_C2129( C799 C2129 ) C799_=_C2130( C799 C2130 ) C799_=_C2131( C799 C2131 ) C799_=_C2132( C799 C2132 ) C799_=_C2133( C799 C2133 ) C799_=_C2134( C799 C2134 ) \nC799_=_C2135( C799 C2135 ) C799_=_C2136( C799 C2136 ) C799_=_C2137( C799 C2137 ) C799_=_C2138( C799 C2138 ) C799_=_C2139( C799 C2139 ) C799_=_C2140( C799 C2140 ) \nC799_=_C2141( C799 C2141 ) C983_=_C984( C983 C984 ) C983_=_C1329( C983 C1329 ) C983_=_C1417( C983 C1417 ) C983_=_C2000( C983 C2000 ) C983_=_C2042( C983 C2042 ) \nC983_=_C2043( C983 C2043 ) C983_=_C2044( C983 C2044 ) C983_=_C2045( C983 C2045 ) C983_=_C2046( C983 C2046 ) C983_=_C2047( C983 C2047 ) C983_=_C2048( C983 C2048 ) \nC983_=_C2049( C983 C2049 ) C983_=_C2050( C983 C2050 ) C983_=_C2051( C983 C2051 ) C983_=_C2052( C983 C2052 ) C983_=_C2053( C983 C2053 ) C983_=_C2054( C983 C2054 ) \nC983_=_C2055( C983 C2055 ) C983_=_C2056( C983 C2056 ) C983_=_C2057( C983 C2057 ) C983_=_C2058( C983 C2058 ) C983_=_C2059( C983 C2059 ) C983_=_C2060( C983 C2060 ) \nC984_=_C1560( C984 C1560 ) C984_=_C1760( C984 C1760 ) C984_=_C2042( C984 C2042 ) C984_=_C2124( C984 C2124 ) C984_=_C2125( C984 C2125 ) C984_=_C2126( C984 C2126 ) \nC984_=_C2127( C984 C2127 ) C984_=_C2128( C984 C2128 ) C984_=_C2129( C984 C2129 ) C984_=_C2130( C984 C2130 ) C984_=_C2131( C984 C2131 ) C984_=_C2132( C984 C2132 ) \nC984_=_C2133( C984 C2133 ) C984_=_C2134( C984 C2134 ) C984_=_C2135( C984 C2135 ) C984_=_C2136( C984 C2136 ) C984_=_C2137( C984 C2137 ) C984_=_C2138( C984 C2138 ) \nC984_=_C2139( C984 C2139 ) C984_=_C2140( C984 C2140 ) C984_=_C2141( C984 C2141 ) C1329_=_C1417( C1329 C1417 ) C1329_=_C2000( C1329 C2000 ) C1329_=_C2042( C1329 C2042 ) \nC1329_=_C2043( C1329 C2043 ) C1329_=_C2044( C1329 C2044 ) C1329_=_C2045( C1329 C2045 ) C1329_=_C2046( C1329 C2046 ) C1329_=_C2047( C1329 C2047 ) C1329_=_C2048( C1329 C2048 ) \nC1329_=_C2049( C1329 C2049 ) C1329_=_C2050( C1329 C2050 ) C1329_=_C2051( C1329 C2051 ) C1329_=_C2052( C1329 C2052 ) C1329_=_C2053( C1329 C2053 ) C1329_=_C2054( C1329 C2054 ) \nC1329_=_C2055( C1329 C2055 ) C1329_=_C2056( C1329 C2056 ) C1329_=_C2057( C1329 C2057 ) C1329_=_C2058( C1329 C2058 ) C1329_=_C2059( C1329 C2059 ) C1329_=_C2060( C1329 C2060 ) \nC1417_=_C2000( C1417 C2000 ) C1417_=_C2042( C1417 C2042 ) C1417_=_C2043( C1417 C2043 ) C1417_=_C2044( C1417 C2044 ) C1417_=_C2045( C1417 C2045 ) C1417_=_C2046( C1417 C2046 ) \nC1417_=_C2047( C1417 C2047 ) C1417_=_C2048( C1417 C2048 ) C1417_=_C2049( C1417 C2049 ) C1417_=_C2050( C1417 C2050 ) C1417_=_C2051( C1417 C2051 ) C1417_=_C2052( C1417 C2052 ) \nC1417_=_C2053( C1417 C2053 ) C1417_=_C2054( C1417 C2054 ) C1417_=_C2055( C1417 C2055 ) C1417_=_C2056( C1417 C2056 ) C1417_=_C2057( C1417 C2057 ) C1417_=_C2058( C1417 C2058 ) \nC1417_=_C2059( C1417 C2059 ) C1417_=_C2060( C1417 C2060 ) C1560_=_C1760( C1560 C1760 ) C1560_=_C2042( C1560 C2042 ) C1560_=_C2124( C1560 C2124 ) C1560_=_C2125( C1560 C2125 ) \nC1560_=_C2126( C1560 C2126 ) C1560_=_C2127( C1560 C2127 ) C1560_=_C2128( C1560 C2128 ) C1560_=_C2129( C1560 C2129 ) C1560_=_C2130(</w:t>
      </w:r>
    </w:p>
    <w:p>
      <w:pPr>
        <w:pStyle w:val="PreformattedText"/>
        <w:bidi w:val="0"/>
        <w:spacing w:before="0" w:after="0"/>
        <w:jc w:val="left"/>
        <w:rPr/>
      </w:pPr>
      <w:r>
        <w:rPr/>
        <w:t xml:space="preserve"> </w:t>
      </w:r>
      <w:r>
        <w:rPr/>
        <w:t>C1560 C2130 ) C1560_=_C2131( C1560 C2131 ) \nC1560_=_C2132( C1560 C2132 ) C1560_=_C2133( C1560 C2133 ) C1560_=_C2134( C1560 C2134 ) C1560_=_C2135( C1560 C2135 ) C1560_=_C2136( C1560 C2136 ) C1560_=_C2137( C1560 C2137 ) \nC1560_=_C2138( C1560 C2138 ) C1560_=_C2139( C1560 C2139 ) C1560_=_C2140( C1560 C2140 ) C1560_=_C2141( C1560 C2141 ) C1760_=_C2042( C1760 C2042 ) C1760_=_C2124( C1760 C2124 ) \nC1760_=_C2125( C1760 C2125 ) C1760_=_C2126( C1760 C2126 ) C1760_=_C2127( C1760 C2127 ) C1760_=_C2128( C1760 C2128 ) C1760_=_C2129( C1760 C2129 ) C1760_=_C2130( C1760 C2130 ) \nC1760_=_C2131( C1760 C2131 ) C1760_=_C2132( C1760 C2132 ) C1760_=_C2133( C1760 C2133 ) C1760_=_C2134( C1760 C2134 ) C1760_=_C2135( C1760 C2135 ) C1760_=_C2136( C1760 C2136 ) \nC1760_=_C2137( C1760 C2137 ) C1760_=_C2138( C1760 C2138 ) C1760_=_C2139( C1760 C2139 ) C1760_=_C2140( C1760 C2140 ) C1760_=_C2141( C1760 C2141 ) C2000_=_C2042( C2000 C2042 ) \nC2000_=_C2043( C2000 C2043 ) C2000_=_C2044( C2000 C2044 ) C2000_=_C2045( C2000 C2045 ) C2000_=_C2046( C2000 C2046 ) C2000_=_C2047( C2000 C2047 ) C2000_=_C2048( C2000 C2048 ) \nC2000_=_C2049( C2000 C2049 ) C2000_=_C2050( C2000 C2050 ) C2000_=_C2051( C2000 C2051 ) C2000_=_C2052( C2000 C2052 ) C2000_=_C2053( C2000 C2053 ) C2000_=_C2054( C2000 C2054 ) \nC2000_=_C2055( C2000 C2055 ) C2000_=_C2056( C2000 C2056 ) C2000_=_C2057( C2000 C2057 ) C2000_=_C2058( C2000 C2058 ) C2000_=_C2059( C2000 C2059 ) C2000_=_C2060( C2000 C2060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59( C2042 C2059 ) C2042_=_C2060( C2042 C2060 ) \nC2042_=_C2124( C2042 C2124 ) C2042_=_C2125( C2042 C2125 ) C2042_=_C2126( C2042 C2126 ) C2042_=_C2127( C2042 C2127 ) C2042_=_C2128( C2042 C2128 ) C2042_=_C2129( C2042 C2129 ) \nC2042_=_C2130( C2042 C2130 ) C2042_=_C2131( C2042 C2131 ) C2042_=_C2132( C2042 C2132 ) C2042_=_C2133( C2042 C2133 ) C2042_=_C2134( C2042 C2134 ) C2042_=_C2135( C2042 C2135 ) \nC2042_=_C2136( C2042 C2136 ) C2042_=_C2137( C2042 C2137 ) C2042_=_C2138( C2042 C2138 ) C2042_=_C2139( C2042 C2139 ) C2042_=_C2140( C2042 C2140 ) C2042_=_C2141( C2042 C2141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3_=_C2059( C2043 C2059 ) C2043_=_C2060( C2043 C2060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125( C2045 C2125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60( C2047 C2060 ) C2047_=_C2126( C2047 C2126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127( C2048 C2127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129( C2049 C2129 ) \nC2050_=_C2051( C2050 C2051 ) C2050_=_C2052( C2050 C2052 ) C2050_=_C2053( C2050 C2053 ) C2050_=_C2054( C2050 C2054 ) C2050_=_C2055( C2050 C2055 ) C2050_=_C2056( C2050 C2056 ) \nC2050_=_C2057( C2050 C2057 ) C2050_=_C2058( C2050 C2058 ) C2050_=_C2059( C2050 C2059 ) C2050_=_C2060( C2050 C2060 ) C2050_=_C2130( C2050 C2130 ) C2051_=_C2052( C2051 C2052 ) \nC2051_=_C2053( C2051 C2053 ) C2051_=_C2054( C2051 C2054 ) C2051_=_C2055( C2051 C2055 ) C2051_=_C2056( C2051 C2056 ) C2051_=_C2057( C2051 C2057 ) C2051_=_C2058( C2051 C2058 ) \nC2051_=_C2059( C2051 C2059 ) C2051_=_C2060( C2051 C2060 ) C2052_=_C2053( C2052 C2053 ) C2052_=_C2054( C2052 C2054 ) C2052_=_C2055( C2052 C2055 ) C2052_=_C2056( C2052 C2056 ) \nC2052_=_C2057( C2052 C2057 ) C2052_=_C2058( C2052 C2058 ) C2052_=_C2059( C2052 C2059 ) C2052_=_C2060( C2052 C2060 ) C2052_=_C2131( C2052 C2131 ) C2053_=_C2054( C2053 C2054 ) \nC2053_=_C2055( C2053 C2055 ) C2053_=_C2056( C2053 C2056 ) C2053_=_C2057( C2053 C2057 ) C2053_=_C2058( C2053 C2058 ) C2053_=_C2059( C2053 C2059 ) C2053_=_C2060( C2053 C2060 ) \nC2054_=_C2055( C2054 C2055 ) C2054_=_C2056( C2054 C2056 ) C2054_=_C2057( C2054 C2057 ) C2054_=_C2058( C2054 C2058 ) C2054_=_C2059( C2054 C2059 ) C2054_=_C2060( C2054 C2060 ) \nC2054_=_C2133( C2054 C2133 ) C2055_=_C2056( C2055 C2056 ) C2055_=_C2057( C2055 C2057 ) C2055_=_C2058( C2055 C2058 ) C2055_=_C2059( C2055 C2059 ) C2055_=_C2060( C2055 C2060 ) \nC2055_=_C2134( C2055 C2134 ) C2056_=_C2057( C2056 C2057 ) C2056_=_C2058( C2056 C2058 ) C2056_=_C2059( C2056 C2059 ) C2056_=_C2060( C2056 C2060 ) C2056_=_C2135( C2056 C2135 ) \nC2057_=_C2058( C2057 C2058 ) C2057_=_C2059( C2057 C2059 ) C2057_=_C2060( C2057 C2060 ) C2057_=_C2136( C2057 C2136 ) C2058_=_C2059( C2058 C2059 ) C2058_=_C2060( C2058 C2060 ) \nC2058_=_C2137( C2058 C2137 ) C2059_=_C2060( C2059 C2060 ) C2060_=_C2141( C2060 C2141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30_=_C2131(</w:t>
      </w:r>
    </w:p>
    <w:p>
      <w:pPr>
        <w:pStyle w:val="PreformattedText"/>
        <w:bidi w:val="0"/>
        <w:spacing w:before="0" w:after="0"/>
        <w:jc w:val="left"/>
        <w:rPr/>
      </w:pPr>
      <w:r>
        <w:rPr/>
        <w:t xml:space="preserve"> </w:t>
      </w:r>
      <w:r>
        <w:rPr/>
        <w:t>C2130 C2131 ) C2130_=_C2132( C2130 C2132 ) C2130_=_C2133( C2130 C2133 ) C2130_=_C2134( C2130 C2134 ) C2130_=_C2135( C2130 C2135 ) C2130_=_C2136( C2130 C2136 ) \nC2130_=_C2137( C2130 C2137 ) C2130_=_C2138( C2130 C2138 ) C2130_=_C2139( C2130 C2139 ) C2130_=_C2140( C2130 C2140 ) C2130_=_C2141( C2130 C2141 ) C2131_=_C2132( C2131 C2132 ) \nC2131_=_C2133( C2131 C2133 ) C2131_=_C2134( C2131 C2134 ) C2131_=_C2135( C2131 C2135 ) C2131_=_C2136( C2131 C2136 ) C2131_=_C2137( C2131 C2137 ) C2131_=_C2138( C2131 C2138 ) \nC2131_=_C2139( C2131 C2139 ) C2131_=_C2140( C2131 C2140 ) C2131_=_C2141( C2131 C2141 ) C2132_=_C2133( C2132 C2133 ) C2132_=_C2134( C2132 C2134 ) C2132_=_C2135( C2132 C2135 ) \nC2132_=_C2136( C2132 C2136 ) C2132_=_C2137( C2132 C2137 ) C2132_=_C2138( C2132 C2138 ) C2132_=_C2139( C2132 C2139 ) C2132_=_C2140( C2132 C2140 ) C2132_=_C2141( C2132 C2141 ) \nC2133_=_C2134( C2133 C2134 ) C2133_=_C2135( C2133 C2135 ) C2133_=_C2136( C2133 C2136 ) C2133_=_C2137( C2133 C2137 ) C2133_=_C2138( C2133 C2138 ) C2133_=_C2139( C2133 C2139 ) \nC2133_=_C2140( C2133 C2140 ) C2133_=_C2141( C2133 C2141 ) C2134_=_C2135( C2134 C2135 ) C2134_=_C2136( C2134 C2136 ) C2134_=_C2137( C2134 C2137 ) C2134_=_C2138( C2134 C2138 ) \nC2134_=_C2139( C2134 C2139 ) C2134_=_C2140( C2134 C2140 ) C2134_=_C2141( C2134 C2141 ) C2135_=_C2136( C2135 C2136 ) C2135_=_C2137( C2135 C2137 ) C2135_=_C2138( C2135 C2138 ) \nC2135_=_C2139( C2135 C2139 ) C2135_=_C2140( C2135 C2140 ) C2135_=_C2141( C2135 C2141 ) C2136_=_C2137( C2136 C2137 ) C2136_=_C2138( C2136 C2138 ) C2136_=_C2139( C2136 C2139 ) \nC2136_=_C2140( C2136 C2140 ) C2136_=_C2141( C2136 C2141 ) C2137_=_C2138( C2137 C2138 ) C2137_=_C2139( C2137 C2139 ) C2137_=_C2140( C2137 C2140 ) C2137_=_C2141( C2137 C2141 ) \nC2138_=_C2139( C2138 C2139 ) C2138_=_C2140( C2138 C2140 ) C2138_=_C2141( C2138 C2141 ) C2139_=_C2140( C2139 C2140 ) C2139_=_C2141( C2139 C2141 ) C2140_=_C2141( C2140 C2141 ) "];191-&gt;257[label="49: C566 C567 C742 C744 C798 \nC799 C983 C984 C1329 C1417 C1560 \nC1760 C2000 C2043 C2044 C2045 C2046 \nC2047 C2048 C2049 C2050 C2051 C2052 \nC2053 C2054 C2055 C2056 C2057 C2058 \nC2059 C2060 C2124 C2125 C2126 C2127 \nC2128 C2129 C2130 C2131 C2132 C2133 \nC2134 C2135 C2136 C2137 C2138 C2139 \nC2140 C2141 \n592: C566_=_C567 ,C566_=_C742 ,C566_=_C798 ,C566_=_C983 ,C566_=_C1329 ,\nC566_=_C1417 ,C566_=_C2000 ,C566_=_C2043 ,C566_=_C2044 ,C566_=_C2045 ,C566_=_C2046 ,\nC566_=_C2047 ,C566_=_C2048 ,C566_=_C2049 ,C566_=_C2050 ,C566_=_C2051 ,C566_=_C2052 ,\nC566_=_C2053 ,C566_=_C2054 ,C566_=_C2055 ,C566_=_C2056 ,C566_=_C2057 ,C566_=_C2058 ,\nC566_=_C2059 ,C566_=_C2060 ,C567_=_C744 ,C567_=_C799 ,C567_=_C984 ,C567_=_C1560 ,\nC567_=_C1760 ,C567_=_C2124 ,C567_=_C2125 ,C567_=_C2126 ,C567_=_C2127 ,C567_=_C2128 ,\nC567_=_C2129 ,C567_=_C2130 ,C567_=_C2131 ,C567_=_C2132 ,C567_=_C2133 ,C567_=_C2134 ,\nC567_=_C2135 ,C567_=_C2136 ,C567_=_C2137 ,C567_=_C2138 ,C567_=_C2139 ,C567_=_C2140 ,\nC567_=_C2141 ,C742_=_C744 ,C742_=_C798 ,C742_=_C983 ,C742_=_C1329 ,C742_=_C1417 ,\nC742_=_C2000 ,C742_=_C2043 ,C742_=_C2044 ,C742_=_C2045 ,C742_=_C2046 ,C742_=_C2047 ,\nC742_=_C2048 ,C742_=_C2049 ,C742_=_C2050 ,C742_=_C2051 ,C742_=_C2052 ,C742_=_C2053 ,\nC742_=_C2054 ,C742_=_C2055 ,C742_=_C2056 ,C742_=_C2057 ,C742_=_C2058 ,C742_=_C2059 ,\nC742_=_C2060 ,C744_=_C799 ,C744_=_C984 ,C744_=_C1560 ,C744_=_C1760 ,C744_=_C2124 ,\nC744_=_C2125 ,C744_=_C2126 ,C744_=_C2127 ,C744_=_C2128 ,C744_=_C2129 ,C744_=_C2130 ,\nC744_=_C2131 ,C744_=_C2132 ,C744_=_C2133 ,C744_=_C2134 ,C744_=_C2135 ,C744_=_C2136 ,\nC744_=_C2137 ,C744_=_C2138 ,C744_=_C2139 ,C744_=_C2140 ,C744_=_C2141 ,C798_=_C799 ,\nC798_=_C983 ,C798_=_C1329 ,C798_=_C1417 ,C798_=_C2000 ,C798_=_C2043 ,C798_=_C2044 ,\nC798_=_C2045 ,C798_=_C2046 ,C798_=_C2047 ,C798_=_C2048 ,C798_=_C2049 ,C798_=_C2050 ,\nC798_=_C2051 ,C798_=_C2052 ,C798_=_C2053 ,C798_=_C2054 ,C798_=_C2055 ,C798_=_C2056 ,\nC798_=_C2057 ,C798_=_C2058 ,C798_=_C2059 ,C798_=_C2060 ,C799_=_C984 ,C799_=_C1560 ,\nC799_=_C1760 ,C799_=_C2124 ,C799_=_C2125 ,C799_=_C2126 ,C799_=_C2127 ,C799_=_C2128 ,\nC799_=_C2129 ,C799_=_C2130 ,C799_=_C2131 ,C799_=_C2132 ,C799_=_C2133 ,C799_=_C2134 ,\nC799_=_C2135 ,C799_=_C2136 ,C799_=_C2137 ,C799_=_C2138 ,C799_=_C2139 ,C799_=_C2140 ,\nC799_=_C2141 ,C983_=_C984 ,C983_=_C1329 ,C983_=_C1417 ,C983_=_C2000 ,C983_=_C2043 ,\nC983_=_C2044 ,C983_=_C2045 ,C983_=_C2046 ,C983_=_C2047 ,C983_=_C2048 ,C983_=_C2049 ,\nC983_=_C2050 ,C983_=_C2051 ,C983_=_C2052 ,C983_=_C2053 ,C983_=_C2054 ,C983_=_C2055 ,\nC983_=_C2056 ,C983_=_C2057 ,C983_=_C2058 ,C983_=_C2059 ,C983_=_C2060 ,C984_=_C1560 ,\nC984_=_C1760 ,C984_=_C2124 ,C984_=_C2125 ,C984_=_C2126 ,C984_=_C2127 ,C984_=_C2128 ,\nC984_=_C2129 ,C984_=_C2130 ,C984_=_C2131 ,C984_=_C2132 ,C984_=_C2133 ,C984_=_C2134 ,\nC984_=_C2135 ,C984_=_C2136 ,C984_=_C2137 ,C984_=_C2138 ,C984_=_C2139 ,C984_=_C2140 ,\nC984_=_C2141 ,C1329_=_C1417 ,C1329_=_C2000 ,C1329_=_C2043 ,C1329_=_C2044 ,C1329_=_C2045 ,\nC1329_=_C2046 ,C1329_=_C2047 ,C1329_=_C2048 ,C1329_=_C2049 ,C1329_=_C2050 ,C1329_=_C2051 ,\nC1329_=_C2052 ,C1329_=_C2053 ,C1329_=_C2054 ,C1329_=_C2055 ,C1329_=_C2056 ,C1329_=_C2057 ,\nC1329_=_C2058 ,C1329_=_C2059 ,C1329_=_C2060 ,C1417_=_C2000 ,C1417_=_C2043 ,C1417_=_C2044 ,\nC1417_=_C2045 ,C1417_=_C2046 ,C1417_=_C2047 ,C1417_=_C2048 ,C1417_=_C2049 ,C1417_=_C2050 ,\nC1417_=_C2051 ,C1417_=_C2052 ,C1417_=_C2053 ,C1417_=_C2054 ,C1417_=_C2055 ,C1417_=_C2056 ,\nC1417_=_C2057 ,C1417_=_C2058 ,C1417_=_C2059 ,C1417_=_C2060 ,C1560_=_C1760 ,C1560_=_C2124 ,\nC1560_=_C2125 ,C1560_=_C2126 ,C1560_=_C2127 ,C1560_=_C2128 ,C1560_=_C2129 ,C1560_=_C2130 ,\nC1560_=_C2131 ,C1560_=_C2132 ,C1560_=_C2133 ,C1560_=_C2134 ,C1560_=_C2135 ,C1560_=_C2136 ,\nC1560_=_C2137 ,C1560_=_C2138 ,C1560_=_C2139 ,C1560_=_C2140 ,C1560_=_C2141 ,C1760_=_C2124 ,\nC1760_=_C2125 ,C1760_=_C2126 ,C1760_=_C2127 ,C1760_=_C2128 ,C1760_=_C2129 ,C1760_=_C2130 ,\nC1760_=_C2131 ,C1760_=_C2132 ,C1760_=_C2133 ,C1760_=_C2134 ,C1760_=_C2135 ,C1760_=_C2136 ,\nC1760_=_C2137 ,C1760_=_C2138 ,C1760_=_C2139 ,C1760_=_C2140 ,C1760_=_C2141 ,C2000_=_C2043 ,\nC2000_=_C2044 ,C2000_=_C2045 ,C2000_=_C2046 ,C2000_=_C2047 ,C2000_=_C2048 ,C2000_=_C2049 ,\nC2000_=_C2050 ,C2000_=_C2051 ,C2000_=_C2052 ,C2000_=_C2053 ,C2000_=_C2054 ,C2000_=_C2055 ,\nC2000_=_C2056 ,C2000_=_C2057 ,C2000_=_C2058 ,C2000_=_C2059 ,C2000_=_C2060 ,C2043_=_C2044 ,\nC2043_=_C2045 ,C2043_=_C2046 ,C2043_=_C2047 ,C2043_=_C2048 ,C2043_=_C2049 ,C2043_=_C2050 ,\nC2043_=_C2051 ,C2043_=_C2052 ,C2043_=_C2053 ,C2043_=_C2054 ,C2043_=_C2055 ,C2043_=_C2056 ,\nC2043_=_C2057 ,C2043_=_C2058 ,C2043_=_C2059 ,C2043_=_C2060 ,C2044_=_C2045 ,C2044_=_C2046 ,\nC2044_=_C2047 ,C2044_=_C2048 ,C2044_=_C2049 ,C2044_=_C2050 ,C2044_=_C2051 ,C2044_=_C2052 ,\nC2044_=_C2053 ,C2044_=_C2054 ,C2044_=_C2055 ,C2044_=_C2056 ,C2044_=_C2057 ,C2044_=_C2058 ,\nC2044_=_C2059 ,C2044_=_C2060 ,C2045_=_C2046 ,C2045_=_C2047 ,C2045_=_C2048 ,C2045_=_C2049 ,\nC2045_=_C2050 ,C2045_=_C2051 ,C2045_=_C2052 ,C2045_=_C2053 ,C2045_=_C2054 ,C2045_=_C2055 ,\nC2045_=_C2056 ,C2045_=_C2057 ,C2045_=_C2058 ,C2045_=_C2059 ,C2045_=_C2060 ,C2045_=_C2125 ,\nC2046_=_C2047 ,C2046_=_C2048 ,C2046_=_C2049 ,C2046_=_C2050 ,C2046_=_C2051 ,C2046_=_C2052 ,\nC2046_=_C2053 ,C2046_=_C2054 ,C2046_=_C2055 ,C2046_=_C2056 ,C2046_=_C2057 ,C2046_=_C2058 ,\nC2046_=_C2059 ,C2046_=_C2060 ,C2047_=_C2048 ,C2047_=_C2049 ,C2047_=_C2050 ,C2047_=_C2051 ,\nC2047_=_C2052 ,C2047_=_C2053 ,C2047_=_C2054 ,C2047_=_C2055 ,C2047_=_C2056 ,C2047_=_C2057 ,\nC2047_=_C2058 ,C2047_=_C2059 ,C2047_=_C2060 ,C2047_=_C2126 ,C2048_=_C2049 ,C2048_=_C2050 ,\nC2048_=_C2051 ,C2048_=_C2052 ,C2048_=_C2053 ,C2048_=_C2054 ,C2048_=_C2055 ,C2048_=_C2056 ,\nC2048_=_C2057 ,C2048_=_C2058 ,C2048_=_C2059 ,C2048_=_C2060 ,C2048_=_C2127 ,C2049_=_C2050 ,\nC2049_=_C2051 ,C2049_=_C2052 ,C2049_=_C2053 ,C2049_=_C2054 ,C2049_=_C2055 ,C2049_=_C2056 ,\nC2049_=_C2057 ,C2049_=_C2058 ,C2049_=_C2059 ,C2049_=_C2060 ,C2049_=_C2129 ,C2050_=_C2051 ,\nC2050_=_C2052 ,C2050_=_C2053 ,C2050_=_C2054 ,C2050_=_C2055 ,C2050_=_C2056 ,C2050_=_C2057 ,\nC2050_=_C2058 ,C2050_=_C2059 ,C2050_=_C2060 ,C2050_=_C2130 ,C2051_=_C2052 ,C2051_=_C2053 ,\nC2051_=_C2054 ,C2051_=_C2055 ,C2051_=_C2056 ,C2051_=_C2057 ,C2051_=_C2058 ,C2051_=_C2059 ,\nC2051_=_C2060 ,C2052_=_C2053 ,C2052_=_C2054 ,C2052_=_C2055 ,C2052_=_C2056 ,C2052_=_C2057 ,\nC2052_=_C2058 ,C2052_=_C2059 ,C2052_=_C2060 ,C2052_=_C2131 ,C2053_=_C2054 ,C2053_=_C2055 ,\nC2053_=_C2056 ,C2053_=_C2057 ,C2053_=_C2058 ,C2053_=_C2059 ,C2053_=_C2060 ,C2054_=_C2055 ,\nC2054_=_C2056 ,C2054_=_C2057 ,C2054_=_C2058 ,C2054_=_C2059 ,C2054_=_C2060 ,C2054_=_C2133 ,\nC2055_=_C2056 ,C2055_=_C2057 ,C2055_=_C2058 ,C2055_=_C2059 ,C2055_=_C2060 ,C2055_=_C2134 ,\nC2056_=_C2057 ,C2056_=_C2058 ,C2056_=_C2059 ,C2056_=_C2060 ,C2056_=_C2135 ,C2057_=_C2058 ,\nC2057_=_C2059 ,C2057_=_C2060 ,C2057_=_C2136 ,C2058_=_C2059 ,C2058_=_C2060 ,C2058_=_C2137 ,\nC2059_=_C2060 ,C2060_=_C2141 ,C2124_=_C2125 ,C2124_=_C2126 ,C2124_=_C2127 ,C2124_=_C2128 ,\nC2124_=_C2129 ,C2124_=_C2130 ,C2124_=_C2131 ,C2124_=_C2132 ,C2124_=_C2133 ,C2124_=_C2134 ,\nC2124_=_C2135 ,C2124_=_C2136 ,C2124_=_C2137 ,C2124_=_C2138 ,C2124_=_C2139 ,C2124_=_C2140 ,\nC2124_=_C2141 ,C2125_=_C2126 ,C2125_=_C2127 ,C2125_=_C2128 ,C2125_=_C2129 ,C2125_=_C2130 ,\nC2125_=_C2131 ,C2125_=_C2132 ,C2125_=_C2133 ,C2125_=_C2134 ,C2125_=_C2135 ,C2125_=_C2136 ,\nC2125_=_C2137 ,C2125_=_C2138 ,C2125_=_C2139 ,C2125_=_C2140 ,C2125_=_C2141 ,C2126_=_C2127 ,\nC2126_=_C2128 ,C2126_=_C2129 ,C2126_=_C2130 ,C2126_=_C2131 ,C2126_=_C2132 ,C2126_=_C2133 ,\nC2126_=_C2134 ,C2126_=_C2135 ,C2126_=_C2136 ,C2126_=_C2137 ,C2126_=_C2138 ,C2126_=_C2139 ,\nC2126_=_C2140 ,C2126_=_C2141 ,C2127_=_C2128 ,C2127_=_C2129 ,C2127_=_C2130 ,C2127_=_C2131 ,\nC2127_=_C2132 ,C2127_=_C2133 ,C2127_=_C2134 ,C2127_=_C2135 ,C2127_=_C2136 ,C2127_=_C2137 ,\nC2127_=_C2138 ,C2127_=_C2139 ,C2127_=_C2140 ,C2127_=_C2141 ,C2128_=_C2129 ,C2128_=_C2130 ,\nC2128_=_C2131 ,C2128_=_C2132 ,C2128_=_C2133 ,C2128_=_C2134 ,C2128_=_C2135 ,C2128_=_C2136 ,\nC2128_=_C2137 ,C2128_=_C2138 ,C2128_=_C2139</w:t>
      </w:r>
    </w:p>
    <w:p>
      <w:pPr>
        <w:pStyle w:val="PreformattedText"/>
        <w:bidi w:val="0"/>
        <w:spacing w:before="0" w:after="0"/>
        <w:jc w:val="left"/>
        <w:rPr/>
      </w:pPr>
      <w:r>
        <w:rPr/>
        <w:t xml:space="preserve"> </w:t>
      </w:r>
      <w:r>
        <w:rPr/>
        <w:t>,C2128_=_C2140 ,C2128_=_C2141 ,C2129_=_C2130 ,\nC2129_=_C2131 ,C2129_=_C2132 ,C2129_=_C2133 ,C2129_=_C2134 ,C2129_=_C2135 ,C2129_=_C2136 ,\nC2129_=_C2137 ,C2129_=_C2138 ,C2129_=_C2139 ,C2129_=_C2140 ,C2129_=_C2141 ,C2130_=_C2131 ,\nC2130_=_C2132 ,C2130_=_C2133 ,C2130_=_C2134 ,C2130_=_C2135 ,C2130_=_C2136 ,C2130_=_C2137 ,\nC2130_=_C2138 ,C2130_=_C2139 ,C2130_=_C2140 ,C2130_=_C2141 ,C2131_=_C2132 ,C2131_=_C2133 ,\nC2131_=_C2134 ,C2131_=_C2135 ,C2131_=_C2136 ,C2131_=_C2137 ,C2131_=_C2138 ,C2131_=_C2139 ,\nC2131_=_C2140 ,C2131_=_C2141 ,C2132_=_C2133 ,C2132_=_C2134 ,C2132_=_C2135 ,C2132_=_C2136 ,\nC2132_=_C2137 ,C2132_=_C2138 ,C2132_=_C2139 ,C2132_=_C2140 ,C2132_=_C2141 ,C2133_=_C2134 ,\nC2133_=_C2135 ,C2133_=_C2136 ,C2133_=_C2137 ,C2133_=_C2138 ,C2133_=_C2139 ,C2133_=_C2140 ,\nC2133_=_C2141 ,C2134_=_C2135 ,C2134_=_C2136 ,C2134_=_C2137 ,C2134_=_C2138 ,C2134_=_C2139 ,\nC2134_=_C2140 ,C2134_=_C2141 ,C2135_=_C2136 ,C2135_=_C2137 ,C2135_=_C2138 ,C2135_=_C2139 ,\nC2135_=_C2140 ,C2135_=_C2141 ,C2136_=_C2137 ,C2136_=_C2138 ,C2136_=_C2139 ,C2136_=_C2140 ,\nC2136_=_C2141 ,C2137_=_C2138 ,C2137_=_C2139 ,C2137_=_C2140 ,C2137_=_C2141 ,C2138_=_C2139 ,\nC2138_=_C2140 ,C2138_=_C2141 ,C2139_=_C2140 ,C2139_=_C2141 ,C2140_=_C2141 ,"];258[shape=box, label="id:258 level: 7\n52: C559 C560 C561 C562 C563 \nC564 C565 C566 C567 C568 C569 \nC570 C571 C572 C573 C574 C575 \nC576 C577 C578 C579 C580 C581 \nC582 C583 C584 C803 C985 C1139 \nC1260 C1495 C1516 C1849 C1867 C2045 \nC2125 C2165 C2345 C2577 C2624 C2662 \nC2663 C2664 C2665 C2666 C2667 C2668 \nC2669 C2670 C2671 C2672 C2673 \n693: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803( C560 C803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985( C561 C985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1139( C562 C1139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1495( C563 C1495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1849( C564 C1849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1867( C565 C1867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2045( C566 C204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2125( C567 C212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2165( C568 C216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2345( C569 C234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2577( C570 C2577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803( C571 C803 ) C571_=_C985( C571 C985 ) C571_=_C1139( C571 C1139 ) C571_=_C1260( C571 C1260 ) C571_=_C1495( C571 C1495 ) \nC571_=_C1516( C571 C1516 ) C571_=_C1849( C571 C1849 ) C571_=_C1867( C571 C1867 ) C571_=_C2045( C571 C2045 ) C571_=_C2125( C571 C2125 ) C571_=_C2165( C571 C2165 ) \nC571_=_C2345( C571 C2345 ) C571_=_C2577( C571 C2577 ) C571_=_C2624( C571 C2624 ) C571_=_C2662( C571 C2662 ) C571_=_C2663( C571 C2663 ) C571_=_C2664( C571 C2664 ) \nC571_=_C2665( C571 C2665 ) C571_=_C2666( C571 C2666 ) C571_=_C2667( C571 C2667 ) C571_=_C2668( C571 C2668 ) C571_=_C2669( C571 C2669 ) C571_=_C2670( C571 C2670 ) \nC571_=_C2671( C571 C2671 ) C571_=_C2672( C571 C2672 ) C571_=_C2673( C571 C2673 ) C572_=_C573( C572 C573 ) C572_=_C574( C572 C574 ) C572_=_C575( C572 C575 ) \nC572_=_C576( C572 C576 ) C572_=_C577( C572 C577 ) C572_=_C578( C572 C578 ) C572_=_C579( C572 C579 ) C572_=_C580( C572 C580 ) C572_=_C581( C572 C581 ) \nC572_=_C582( C572 C582 ) C572_=_C583( C572 C583 ) C572_=_C584( C572 C584 ) C573_=_C574( C573 C574 ) C573_=_C575( C573 C575 ) C573_=_C576( C573 C576 ) \nC573_=_C577( C573 C577 ) C573_=_C578( C573 C578 ) C573_=_C579( C573 C579 ) C573_=_C580( C573 C580 ) C573_=_C581( C573 C581 ) C573_=_C582( C573 C582 ) \nC573_=_C583( C573 C583 ) C573_=_C584( C573 C584 ) C573_=_C2662( C573 C2662 ) C574_=_C575( C574 C575 ) C574_=_C576( C574 C576 ) C574_=_C577( C574 C577 ) \nC574_=_C578( C574 C578 ) C574_=_C579( C574 C579 ) C574_=_C580( C574 C580 ) C574_=_C581( C574 C581 ) C574_=_C582( C574 C582 ) C574_=_C583( C574 C583 ) \nC574_=_C584( C574 C584 ) C575_=_C576( C575 C576 ) C575_=_C577( C575 C577 ) C575_=_C578( C575 C578 ) C575_=_C579( C575 C579 ) C575_=_C580( C575 C580 ) \nC575_=_C581( C575 C581 ) C575_=_C582( C575 C582 ) C575_=_C583( C575 C583</w:t>
      </w:r>
    </w:p>
    <w:p>
      <w:pPr>
        <w:pStyle w:val="PreformattedText"/>
        <w:bidi w:val="0"/>
        <w:spacing w:before="0" w:after="0"/>
        <w:jc w:val="left"/>
        <w:rPr/>
      </w:pPr>
      <w:r>
        <w:rPr/>
        <w:t xml:space="preserve"> </w:t>
      </w:r>
      <w:r>
        <w:rPr/>
        <w:t>) C575_=_C584( C575 C584 ) C576_=_C577( C576 C577 ) C576_=_C578( C576 C578 ) \nC576_=_C579( C576 C579 ) C576_=_C580( C576 C580 ) C576_=_C581( C576 C581 ) C576_=_C582( C576 C582 ) C576_=_C583( C576 C583 ) C576_=_C584( C576 C584 ) \nC576_=_C2666( C576 C2666 ) C577_=_C578( C577 C578 ) C577_=_C579( C577 C579 ) C577_=_C580( C577 C580 ) C577_=_C581( C577 C581 ) C577_=_C582( C577 C582 ) \nC577_=_C583( C577 C583 ) C577_=_C584( C577 C584 ) C577_=_C2667( C577 C2667 ) C578_=_C579( C578 C579 ) C578_=_C580( C578 C580 ) C578_=_C581( C578 C581 ) \nC578_=_C582( C578 C582 ) C578_=_C583( C578 C583 ) C578_=_C584( C578 C584 ) C578_=_C2668( C578 C2668 ) C579_=_C580( C579 C580 ) C579_=_C581( C579 C581 ) \nC579_=_C582( C579 C582 ) C579_=_C583( C579 C583 ) C579_=_C584( C579 C584 ) C579_=_C2671( C579 C2671 ) C580_=_C581( C580 C581 ) C580_=_C582( C580 C582 ) \nC580_=_C583( C580 C583 ) C580_=_C584( C580 C584 ) C581_=_C582( C581 C582 ) C581_=_C583( C581 C583 ) C581_=_C584( C581 C584 ) C582_=_C583( C582 C583 ) \nC582_=_C584( C582 C584 ) C583_=_C584( C583 C584 ) C584_=_C2673( C584 C2673 ) C803_=_C985( C803 C985 ) C803_=_C1139( C803 C1139 ) C803_=_C1260( C803 C1260 ) \nC803_=_C1495( C803 C1495 ) C803_=_C1516( C803 C1516 ) C803_=_C1849( C803 C1849 ) C803_=_C1867( C803 C1867 ) C803_=_C2045( C803 C2045 ) C803_=_C2125( C803 C2125 ) \nC803_=_C2165( C803 C2165 ) C803_=_C2345( C803 C2345 ) C803_=_C2577( C803 C2577 ) C803_=_C2624( C803 C2624 ) C803_=_C2662( C803 C2662 ) C803_=_C2663( C803 C2663 ) \nC803_=_C2664( C803 C2664 ) C803_=_C2665( C803 C2665 ) C803_=_C2666( C803 C2666 ) C803_=_C2667( C803 C2667 ) C803_=_C2668( C803 C2668 ) C803_=_C2669( C803 C2669 ) \nC803_=_C2670( C803 C2670 ) C803_=_C2671( C803 C2671 ) C803_=_C2672( C803 C2672 ) C803_=_C2673( C803 C2673 ) C985_=_C1139( C985 C1139 ) C985_=_C1260( C985 C1260 ) \nC985_=_C1495( C985 C1495 ) C985_=_C1516( C985 C1516 ) C985_=_C1849( C985 C1849 ) C985_=_C1867( C985 C1867 ) C985_=_C2045( C985 C2045 ) C985_=_C2125( C985 C2125 ) \nC985_=_C2165( C985 C2165 ) C985_=_C2345( C985 C2345 ) C985_=_C2577( C985 C2577 ) C985_=_C2624( C985 C2624 ) C985_=_C2662( C985 C2662 ) C985_=_C2663( C985 C2663 ) \nC985_=_C2664( C985 C2664 ) C985_=_C2665( C985 C2665 ) C985_=_C2666( C985 C2666 ) C985_=_C2667( C985 C2667 ) C985_=_C2668( C985 C2668 ) C985_=_C2669( C985 C2669 ) \nC985_=_C2670( C985 C2670 ) C985_=_C2671( C985 C2671 ) C985_=_C2672( C985 C2672 ) C985_=_C2673( C985 C2673 ) C1139_=_C1260( C1139 C1260 ) C1139_=_C1495( C1139 C1495 ) \nC1139_=_C1516( C1139 C1516 ) C1139_=_C1849( C1139 C1849 ) C1139_=_C1867( C1139 C1867 ) C1139_=_C2045( C1139 C2045 ) C1139_=_C2125( C1139 C2125 ) C1139_=_C2165( C1139 C2165 ) \nC1139_=_C2345( C1139 C2345 ) C1139_=_C2577( C1139 C2577 ) C1139_=_C2624( C1139 C2624 ) C1139_=_C2662( C1139 C2662 ) C1139_=_C2663( C1139 C2663 ) C1139_=_C2664( C1139 C2664 ) \nC1139_=_C2665( C1139 C2665 ) C1139_=_C2666( C1139 C2666 ) C1139_=_C2667( C1139 C2667 ) C1139_=_C2668( C1139 C2668 ) C1139_=_C2669( C1139 C2669 ) C1139_=_C2670( C1139 C2670 ) \nC1139_=_C2671( C1139 C2671 ) C1139_=_C2672( C1139 C2672 ) C1139_=_C2673( C1139 C2673 ) C1260_=_C1495( C1260 C1495 ) C1260_=_C1516( C1260 C1516 ) C1260_=_C1849( C1260 C1849 ) \nC1260_=_C1867( C1260 C1867 ) C1260_=_C2045( C1260 C2045 ) C1260_=_C2125( C1260 C2125 ) C1260_=_C2165( C1260 C2165 ) C1260_=_C2345( C1260 C2345 ) C1260_=_C2577( C1260 C2577 ) \nC1260_=_C2624( C1260 C2624 ) C1260_=_C2662( C1260 C2662 ) C1260_=_C2663( C1260 C2663 ) C1260_=_C2664( C1260 C2664 ) C1260_=_C2665( C1260 C2665 ) C1260_=_C2666( C1260 C2666 ) \nC1260_=_C2667( C1260 C2667 ) C1260_=_C2668( C1260 C2668 ) C1260_=_C2669( C1260 C2669 ) C1260_=_C2670( C1260 C2670 ) C1260_=_C2671( C1260 C2671 ) C1260_=_C2672( C1260 C2672 ) \nC1260_=_C2673( C1260 C2673 ) C1495_=_C1516( C1495 C1516 ) C1495_=_C1849( C1495 C1849 ) C1495_=_C1867( C1495 C1867 ) C1495_=_C2045( C1495 C2045 ) C1495_=_C2125( C1495 C2125 ) \nC1495_=_C2165( C1495 C2165 ) C1495_=_C2345( C1495 C2345 ) C1495_=_C2577( C1495 C2577 ) C1495_=_C2624( C1495 C2624 ) C1495_=_C2662( C1495 C2662 ) C1495_=_C2663( C1495 C2663 ) \nC1495_=_C2664( C1495 C2664 ) C1495_=_C2665( C1495 C2665 ) C1495_=_C2666( C1495 C2666 ) C1495_=_C2667( C1495 C2667 ) C1495_=_C2668( C1495 C2668 ) C1495_=_C2669( C1495 C2669 ) \nC1495_=_C2670( C1495 C2670 ) C1495_=_C2671( C1495 C2671 ) C1495_=_C2672( C1495 C2672 ) C1495_=_C2673( C1495 C2673 ) C1516_=_C1849( C1516 C1849 ) C1516_=_C1867( C1516 C1867 ) \nC1516_=_C2045( C1516 C2045 ) C1516_=_C2125( C1516 C2125 ) C1516_=_C2165( C1516 C2165 ) C1516_=_C2345( C1516 C2345 ) C1516_=_C2577( C1516 C2577 ) C1516_=_C2624( C1516 C2624 ) \nC1516_=_C2662( C1516 C2662 ) C1516_=_C2663( C1516 C2663 ) C1516_=_C2664( C1516 C2664 ) C1516_=_C2665( C1516 C2665 ) C1516_=_C2666( C1516 C2666 ) C1516_=_C2667( C1516 C2667 ) \nC1516_=_C2668( C1516 C2668 ) C1516_=_C2669( C1516 C2669 ) C1516_=_C2670( C1516 C2670 ) C1516_=_C2671( C1516 C2671 ) C1516_=_C2672( C1516 C2672 ) C1516_=_C2673( C1516 C2673 ) \nC1849_=_C1867( C1849 C1867 ) C1849_=_C2045( C1849 C2045 ) C1849_=_C2125( C1849 C2125 ) C1849_=_C2165( C1849 C2165 ) C1849_=_C2345( C1849 C2345 ) C1849_=_C2577( C1849 C2577 ) \nC1849_=_C2624( C1849 C2624 ) C1849_=_C2662( C1849 C2662 ) C1849_=_C2663( C1849 C2663 ) C1849_=_C2664( C1849 C2664 ) C1849_=_C2665( C1849 C2665 ) C1849_=_C2666( C1849 C2666 ) \nC1849_=_C2667( C1849 C2667 ) C1849_=_C2668( C1849 C2668 ) C1849_=_C2669( C1849 C2669 ) C1849_=_C2670( C1849 C2670 ) C1849_=_C2671( C1849 C2671 ) C1849_=_C2672( C1849 C2672 ) \nC1849_=_C2673( C1849 C2673 ) C1867_=_C2045( C1867 C2045 ) C1867_=_C2125( C1867 C2125 ) C1867_=_C2165( C1867 C2165 ) C1867_=_C2345( C1867 C2345 ) C1867_=_C2577( C1867 C2577 ) \nC1867_=_C2624( C1867 C2624 ) C1867_=_C2662( C1867 C2662 ) C1867_=_C2663( C1867 C2663 ) C1867_=_C2664( C1867 C2664 ) C1867_=_C2665( C1867 C2665 ) C1867_=_C2666( C1867 C2666 ) \nC1867_=_C2667( C1867 C2667 ) C1867_=_C2668( C1867 C2668 ) C1867_=_C2669( C1867 C2669 ) C1867_=_C2670( C1867 C2670 ) C1867_=_C2671( C1867 C2671 ) C1867_=_C2672( C1867 C2672 ) \nC1867_=_C2673( C1867 C2673 ) C2045_=_C2125( C2045 C2125 ) C2045_=_C2165( C2045 C2165 ) C2045_=_C2345( C2045 C2345 ) C2045_=_C2577( C2045 C2577 ) C2045_=_C2624( C2045 C2624 ) \nC2045_=_C2662( C2045 C2662 ) C2045_=_C2663( C2045 C2663 ) C2045_=_C2664( C2045 C2664 ) C2045_=_C2665( C2045 C2665 ) C2045_=_C2666( C2045 C2666 ) C2045_=_C2667( C2045 C2667 ) \nC2045_=_C2668( C2045 C2668 ) C2045_=_C2669( C2045 C2669 ) C2045_=_C2670( C2045 C2670 ) C2045_=_C2671( C2045 C2671 ) C2045_=_C2672( C2045 C2672 ) C2045_=_C2673( C2045 C2673 ) \nC2125_=_C2165( C2125 C2165 ) C2125_=_C2345( C2125 C2345 ) C2125_=_C2577( C2125 C2577 ) C2125_=_C2624( C2125 C2624 ) C2125_=_C2662( C2125 C2662 ) C2125_=_C2663( C2125 C2663 ) \nC2125_=_C2664( C2125 C2664 ) C2125_=_C2665( C2125 C2665 ) C2125_=_C2666( C2125 C2666 ) C2125_=_C2667( C2125 C2667 ) C2125_=_C2668( C2125 C2668 ) C2125_=_C2669( C2125 C2669 ) \nC2125_=_C2670( C2125 C2670 ) C2125_=_C2671( C2125 C2671 ) C2125_=_C2672( C2125 C2672 ) C2125_=_C2673( C2125 C2673 ) C2165_=_C2345( C2165 C2345 ) C2165_=_C2577( C2165 C2577 ) \nC2165_=_C2624( C2165 C2624 ) C2165_=_C2662( C2165 C2662 ) C2165_=_C2663( C2165 C2663 ) C2165_=_C2664( C2165 C2664 ) C2165_=_C2665( C2165 C2665 ) C2165_=_C2666( C2165 C2666 ) \nC2165_=_C2667( C2165 C2667 ) C2165_=_C2668( C2165 C2668 ) C2165_=_C2669( C2165 C2669 ) C2165_=_C2670( C2165 C2670 ) C2165_=_C2671( C2165 C2671 ) C2165_=_C2672( C2165 C2672 ) \nC2165_=_C2673( C2165 C2673 ) C2345_=_C2577( C2345 C2577 ) C2345_=_C2624( C2345 C2624 ) C2345_=_C2662( C2345 C2662 ) C2345_=_C2663( C2345 C2663 ) C2345_=_C2664( C2345 C2664 ) \nC2345_=_C2665( C2345 C2665 ) C2345_=_C2666( C2345 C2666 ) C2345_=_C2667( C2345 C2667 ) C2345_=_C2668( C2345 C2668 ) C2345_=_C2669( C2345 C2669 ) C2345_=_C2670( C2345 C2670 ) \nC2345_=_C2671( C2345 C2671 ) C2345_=_C2672( C2345 C2672 ) C2345_=_C2673( C2345 C2673 ) C2577_=_C2624( C2577 C2624 ) C2577_=_C2662( C2577 C2662 ) C2577_=_C2663( C2577 C2663 ) \nC2577_=_C2664( C2577 C2664 ) C2577_=_C2665( C2577 C2665 ) C2577_=_C2666( C2577 C2666 ) C2577_=_C2667( C2577 C2667 ) C2577_=_C2668( C2577 C2668 ) C2577_=_C2669( C2577 C2669 ) \nC2577_=_C2670( C2577 C2670 ) C2577_=_C2671( C2577 C2671 ) C2577_=_C2672( C2577 C2672 ) C2577_=_C2673( C2577 C2673 ) C2624_=_C2662( C2624 C2662 ) C2624_=_C2663( C2624 C2663 ) \nC2624_=_C2664( C2624 C2664 ) C2624_=_C2665( C2624 C2665 ) C2624_=_C2666( C2624 C2666 ) C2624_=_C2667( C2624 C2667 ) C2624_=_C2668( C2624 C2668 ) C2624_=_C2669( C2624 C2669 ) \nC2624_=_C2670( C2624 C2670 ) C2624_=_C2671( C2624 C2671 ) C2624_=_C2672( C2624 C2672 ) C2624_=_C2673( C2624 C2673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3_=_C2664( C2663 C2664 ) C2663_=_C2665( C2663 C2665 ) C2663_=_C2666( C2663 C2666 ) \nC2663_=_C2667( C2663 C2667 ) C2663_=_C2668( C2663 C2668 ) C2663_=_C2669( C2663 C2669 ) C2663_=_C2670( C2663 C2670 ) C2663_=_C2671( C2663 C2671 ) C2663_=_C2672( C2663 C2672 ) \nC2663_=_C2673( C2663 C2673 ) C2664_=_C2665( C2664 C2665 ) C2664_=_C2666( C2664 C2666 ) C2664_=_C2667( C2664 C2667 ) C2664_=_C2668( C2664 C2668 ) C2664_=_C2669( C2664 C2669 ) \nC2664_=_C2670( C2664 C2670 ) C2664_=_C2671( C2664 C2671 ) C2664_=_C2672( C2664 C2672 ) C2664_=_C2673( C2664 C2673 ) C2665_=_C2666( C2665 C2666 ) C2665_=_C2667( C2665 C2667 ) \nC2665_=_C2668( C2665 C2668 ) C2665_=_C2669( C2665 C2669 ) C2665_=_C2670( C2665 C2670 ) C2665_=_C2671( C2665 C2671 ) C2665_=_C2672( C2665 C2672 ) C2665_=_C2673( C2665 C2673 ) \nC2666_=_C2667( C2666 C2667 ) C2666_=_C2668( C2666 C2668 ) C2666_=_C2669( C2666 C2669 ) C2666_=_C2670( C2666 C2670 ) C2666_=_C2671( C2666 C2671 ) C2666_=_C2672( C2666 C2672 ) \nC2666_=_C2673( C2666 C2673 ) C2667_=_C2668(</w:t>
      </w:r>
    </w:p>
    <w:p>
      <w:pPr>
        <w:pStyle w:val="PreformattedText"/>
        <w:bidi w:val="0"/>
        <w:spacing w:before="0" w:after="0"/>
        <w:jc w:val="left"/>
        <w:rPr/>
      </w:pPr>
      <w:r>
        <w:rPr/>
        <w:t xml:space="preserve"> </w:t>
      </w:r>
      <w:r>
        <w:rPr/>
        <w:t>C2667 C2668 ) C2667_=_C2669( C2667 C2669 ) C2667_=_C2670( C2667 C2670 ) C2667_=_C2671( C2667 C2671 ) C2667_=_C2672( C2667 C2672 ) \nC2667_=_C2673( C2667 C2673 ) C2668_=_C2669( C2668 C2669 ) C2668_=_C2670( C2668 C2670 ) C2668_=_C2671( C2668 C2671 ) C2668_=_C2672( C2668 C2672 ) C2668_=_C2673( C2668 C2673 ) \nC2669_=_C2670( C2669 C2670 ) C2669_=_C2671( C2669 C2671 ) C2669_=_C2672( C2669 C2672 ) C2669_=_C2673( C2669 C2673 ) C2670_=_C2671( C2670 C2671 ) C2670_=_C2672( C2670 C2672 ) \nC2670_=_C2673( C2670 C2673 ) C2671_=_C2672( C2671 C2672 ) C2671_=_C2673( C2671 C2673 ) C2672_=_C2673( C2672 C2673 ) "];191-&gt;258[label="51: C559 C560 C561 C562 C563 \nC564 C565 C566 C567 C568 C569 \nC570 C572 C573 C574 C575 C576 \nC577 C578 C579 C580 C581 C582 \nC583 C584 C803 C985 C1139 C1260 \nC1495 C1516 C1849 C1867 C2045 C2125 \nC2165 C2345 C2577 C2624 C2662 C2663 \nC2664 C2665 C2666 C2667 C2668 C2669 \nC2670 C2671 C2672 C2673 \n642: C559_=_C560 ,C559_=_C561 ,C559_=_C562 ,C559_=_C563 ,C559_=_C564 ,\nC559_=_C565 ,C559_=_C566 ,C559_=_C567 ,C559_=_C568 ,C559_=_C569 ,C559_=_C570 ,\nC559_=_C572 ,C559_=_C573 ,C559_=_C574 ,C559_=_C575 ,C559_=_C576 ,C559_=_C577 ,\nC559_=_C578 ,C559_=_C579 ,C559_=_C580 ,C559_=_C581 ,C559_=_C582 ,C559_=_C583 ,\nC559_=_C584 ,C560_=_C561 ,C560_=_C562 ,C560_=_C563 ,C560_=_C564 ,C560_=_C565 ,\nC560_=_C566 ,C560_=_C567 ,C560_=_C568 ,C560_=_C569 ,C560_=_C570 ,C560_=_C572 ,\nC560_=_C573 ,C560_=_C574 ,C560_=_C575 ,C560_=_C576 ,C560_=_C577 ,C560_=_C578 ,\nC560_=_C579 ,C560_=_C580 ,C560_=_C581 ,C560_=_C582 ,C560_=_C583 ,C560_=_C584 ,\nC560_=_C803 ,C561_=_C562 ,C561_=_C563 ,C561_=_C564 ,C561_=_C565 ,C561_=_C566 ,\nC561_=_C567 ,C561_=_C568 ,C561_=_C569 ,C561_=_C570 ,C561_=_C572 ,C561_=_C573 ,\nC561_=_C574 ,C561_=_C575 ,C561_=_C576 ,C561_=_C577 ,C561_=_C578 ,C561_=_C579 ,\nC561_=_C580 ,C561_=_C581 ,C561_=_C582 ,C561_=_C583 ,C561_=_C584 ,C561_=_C985 ,\nC562_=_C563 ,C562_=_C564 ,C562_=_C565 ,C562_=_C566 ,C562_=_C567 ,C562_=_C568 ,\nC562_=_C569 ,C562_=_C570 ,C562_=_C572 ,C562_=_C573 ,C562_=_C574 ,C562_=_C575 ,\nC562_=_C576 ,C562_=_C577 ,C562_=_C578 ,C562_=_C579 ,C562_=_C580 ,C562_=_C581 ,\nC562_=_C582 ,C562_=_C583 ,C562_=_C584 ,C562_=_C1139 ,C563_=_C564 ,C563_=_C565 ,\nC563_=_C566 ,C563_=_C567 ,C563_=_C568 ,C563_=_C569 ,C563_=_C570 ,C563_=_C572 ,\nC563_=_C573 ,C563_=_C574 ,C563_=_C575 ,C563_=_C576 ,C563_=_C577 ,C563_=_C578 ,\nC563_=_C579 ,C563_=_C580 ,C563_=_C581 ,C563_=_C582 ,C563_=_C583 ,C563_=_C584 ,\nC563_=_C1495 ,C564_=_C565 ,C564_=_C566 ,C564_=_C567 ,C564_=_C568 ,C564_=_C569 ,\nC564_=_C570 ,C564_=_C572 ,C564_=_C573 ,C564_=_C574 ,C564_=_C575 ,C564_=_C576 ,\nC564_=_C577 ,C564_=_C578 ,C564_=_C579 ,C564_=_C580 ,C564_=_C581 ,C564_=_C582 ,\nC564_=_C583 ,C564_=_C584 ,C564_=_C1849 ,C565_=_C566 ,C565_=_C567 ,C565_=_C568 ,\nC565_=_C569 ,C565_=_C570 ,C565_=_C572 ,C565_=_C573 ,C565_=_C574 ,C565_=_C575 ,\nC565_=_C576 ,C565_=_C577 ,C565_=_C578 ,C565_=_C579 ,C565_=_C580 ,C565_=_C581 ,\nC565_=_C582 ,C565_=_C583 ,C565_=_C584 ,C565_=_C1867 ,C566_=_C567 ,C566_=_C568 ,\nC566_=_C569 ,C566_=_C570 ,C566_=_C572 ,C566_=_C573 ,C566_=_C574 ,C566_=_C575 ,\nC566_=_C576 ,C566_=_C577 ,C566_=_C578 ,C566_=_C579 ,C566_=_C580 ,C566_=_C581 ,\nC566_=_C582 ,C566_=_C583 ,C566_=_C584 ,C566_=_C2045 ,C567_=_C568 ,C567_=_C569 ,\nC567_=_C570 ,C567_=_C572 ,C567_=_C573 ,C567_=_C574 ,C567_=_C575 ,C567_=_C576 ,\nC567_=_C577 ,C567_=_C578 ,C567_=_C579 ,C567_=_C580 ,C567_=_C581 ,C567_=_C582 ,\nC567_=_C583 ,C567_=_C584 ,C567_=_C2125 ,C568_=_C569 ,C568_=_C570 ,C568_=_C572 ,\nC568_=_C573 ,C568_=_C574 ,C568_=_C575 ,C568_=_C576 ,C568_=_C577 ,C568_=_C578 ,\nC568_=_C579 ,C568_=_C580 ,C568_=_C581 ,C568_=_C582 ,C568_=_C583 ,C568_=_C584 ,\nC568_=_C2165 ,C569_=_C570 ,C569_=_C572 ,C569_=_C573 ,C569_=_C574 ,C569_=_C575 ,\nC569_=_C576 ,C569_=_C577 ,C569_=_C578 ,C569_=_C579 ,C569_=_C580 ,C569_=_C581 ,\nC569_=_C582 ,C569_=_C583 ,C569_=_C584 ,C569_=_C2345 ,C570_=_C572 ,C570_=_C573 ,\nC570_=_C574 ,C570_=_C575 ,C570_=_C576 ,C570_=_C577 ,C570_=_C578 ,C570_=_C579 ,\nC570_=_C580 ,C570_=_C581 ,C570_=_C582 ,C570_=_C583 ,C570_=_C584 ,C570_=_C2577 ,\nC572_=_C573 ,C572_=_C574 ,C572_=_C575 ,C572_=_C576 ,C572_=_C577 ,C572_=_C578 ,\nC572_=_C579 ,C572_=_C580 ,C572_=_C581 ,C572_=_C582 ,C572_=_C583 ,C572_=_C584 ,\nC573_=_C574 ,C573_=_C575 ,C573_=_C576 ,C573_=_C577 ,C573_=_C578 ,C573_=_C579 ,\nC573_=_C580 ,C573_=_C581 ,C573_=_C582 ,C573_=_C583 ,C573_=_C584 ,C573_=_C2662 ,\nC574_=_C575 ,C574_=_C576 ,C574_=_C577 ,C574_=_C578 ,C574_=_C579 ,C574_=_C580 ,\nC574_=_C581 ,C574_=_C582 ,C574_=_C583 ,C574_=_C584 ,C575_=_C576 ,C575_=_C577 ,\nC575_=_C578 ,C575_=_C579 ,C575_=_C580 ,C575_=_C581 ,C575_=_C582 ,C575_=_C583 ,\nC575_=_C584 ,C576_=_C577 ,C576_=_C578 ,C576_=_C579 ,C576_=_C580 ,C576_=_C581 ,\nC576_=_C582 ,C576_=_C583 ,C576_=_C584 ,C576_=_C2666 ,C577_=_C578 ,C577_=_C579 ,\nC577_=_C580 ,C577_=_C581 ,C577_=_C582 ,C577_=_C583 ,C577_=_C584 ,C577_=_C2667 ,\nC578_=_C579 ,C578_=_C580 ,C578_=_C581 ,C578_=_C582 ,C578_=_C583 ,C578_=_C584 ,\nC578_=_C2668 ,C579_=_C580 ,C579_=_C581 ,C579_=_C582 ,C579_=_C583 ,C579_=_C584 ,\nC579_=_C2671 ,C580_=_C581 ,C580_=_C582 ,C580_=_C583 ,C580_=_C584 ,C581_=_C582 ,\nC581_=_C583 ,C581_=_C584 ,C582_=_C583 ,C582_=_C584 ,C583_=_C584 ,C584_=_C2673 ,\nC803_=_C985 ,C803_=_C1139 ,C803_=_C1260 ,C803_=_C1495 ,C803_=_C1516 ,C803_=_C1849 ,\nC803_=_C1867 ,C803_=_C2045 ,C803_=_C2125 ,C803_=_C2165 ,C803_=_C2345 ,C803_=_C2577 ,\nC803_=_C2624 ,C803_=_C2662 ,C803_=_C2663 ,C803_=_C2664 ,C803_=_C2665 ,C803_=_C2666 ,\nC803_=_C2667 ,C803_=_C2668 ,C803_=_C2669 ,C803_=_C2670 ,C803_=_C2671 ,C803_=_C2672 ,\nC803_=_C2673 ,C985_=_C1139 ,C985_=_C1260 ,C985_=_C1495 ,C985_=_C1516 ,C985_=_C1849 ,\nC985_=_C1867 ,C985_=_C2045 ,C985_=_C2125 ,C985_=_C2165 ,C985_=_C2345 ,C985_=_C2577 ,\nC985_=_C2624 ,C985_=_C2662 ,C985_=_C2663 ,C985_=_C2664 ,C985_=_C2665 ,C985_=_C2666 ,\nC985_=_C2667 ,C985_=_C2668 ,C985_=_C2669 ,C985_=_C2670 ,C985_=_C2671 ,C985_=_C2672 ,\nC985_=_C2673 ,C1139_=_C1260 ,C1139_=_C1495 ,C1139_=_C1516 ,C1139_=_C1849 ,C1139_=_C1867 ,\nC1139_=_C2045 ,C1139_=_C2125 ,C1139_=_C2165 ,C1139_=_C2345 ,C1139_=_C2577 ,C1139_=_C2624 ,\nC1139_=_C2662 ,C1139_=_C2663 ,C1139_=_C2664 ,C1139_=_C2665 ,C1139_=_C2666 ,C1139_=_C2667 ,\nC1139_=_C2668 ,C1139_=_C2669 ,C1139_=_C2670 ,C1139_=_C2671 ,C1139_=_C2672 ,C1139_=_C2673 ,\nC1260_=_C1495 ,C1260_=_C1516 ,C1260_=_C1849 ,C1260_=_C1867 ,C1260_=_C2045 ,C1260_=_C2125 ,\nC1260_=_C2165 ,C1260_=_C2345 ,C1260_=_C2577 ,C1260_=_C2624 ,C1260_=_C2662 ,C1260_=_C2663 ,\nC1260_=_C2664 ,C1260_=_C2665 ,C1260_=_C2666 ,C1260_=_C2667 ,C1260_=_C2668 ,C1260_=_C2669 ,\nC1260_=_C2670 ,C1260_=_C2671 ,C1260_=_C2672 ,C1260_=_C2673 ,C1495_=_C1516 ,C1495_=_C1849 ,\nC1495_=_C1867 ,C1495_=_C2045 ,C1495_=_C2125 ,C1495_=_C2165 ,C1495_=_C2345 ,C1495_=_C2577 ,\nC1495_=_C2624 ,C1495_=_C2662 ,C1495_=_C2663 ,C1495_=_C2664 ,C1495_=_C2665 ,C1495_=_C2666 ,\nC1495_=_C2667 ,C1495_=_C2668 ,C1495_=_C2669 ,C1495_=_C2670 ,C1495_=_C2671 ,C1495_=_C2672 ,\nC1495_=_C2673 ,C1516_=_C1849 ,C1516_=_C1867 ,C1516_=_C2045 ,C1516_=_C2125 ,C1516_=_C2165 ,\nC1516_=_C2345 ,C1516_=_C2577 ,C1516_=_C2624 ,C1516_=_C2662 ,C1516_=_C2663 ,C1516_=_C2664 ,\nC1516_=_C2665 ,C1516_=_C2666 ,C1516_=_C2667 ,C1516_=_C2668 ,C1516_=_C2669 ,C1516_=_C2670 ,\nC1516_=_C2671 ,C1516_=_C2672 ,C1516_=_C2673 ,C1849_=_C1867 ,C1849_=_C2045 ,C1849_=_C2125 ,\nC1849_=_C2165 ,C1849_=_C2345 ,C1849_=_C2577 ,C1849_=_C2624 ,C1849_=_C2662 ,C1849_=_C2663 ,\nC1849_=_C2664 ,C1849_=_C2665 ,C1849_=_C2666 ,C1849_=_C2667 ,C1849_=_C2668 ,C1849_=_C2669 ,\nC1849_=_C2670 ,C1849_=_C2671 ,C1849_=_C2672 ,C1849_=_C2673 ,C1867_=_C2045 ,C1867_=_C2125 ,\nC1867_=_C2165 ,C1867_=_C2345 ,C1867_=_C2577 ,C1867_=_C2624 ,C1867_=_C2662 ,C1867_=_C2663 ,\nC1867_=_C2664 ,C1867_=_C2665 ,C1867_=_C2666 ,C1867_=_C2667 ,C1867_=_C2668 ,C1867_=_C2669 ,\nC1867_=_C2670 ,C1867_=_C2671 ,C1867_=_C2672 ,C1867_=_C2673 ,C2045_=_C2125 ,C2045_=_C2165 ,\nC2045_=_C2345 ,C2045_=_C2577 ,C2045_=_C2624 ,C2045_=_C2662 ,C2045_=_C2663 ,C2045_=_C2664 ,\nC2045_=_C2665 ,C2045_=_C2666 ,C2045_=_C2667 ,C2045_=_C2668 ,C2045_=_C2669 ,C2045_=_C2670 ,\nC2045_=_C2671 ,C2045_=_C2672 ,C2045_=_C2673 ,C2125_=_C2165 ,C2125_=_C2345 ,C2125_=_C2577 ,\nC2125_=_C2624 ,C2125_=_C2662 ,C2125_=_C2663 ,C2125_=_C2664 ,C2125_=_C2665 ,C2125_=_C2666 ,\nC2125_=_C2667 ,C2125_=_C2668 ,C2125_=_C2669 ,C2125_=_C2670 ,C2125_=_C2671 ,C2125_=_C2672 ,\nC2125_=_C2673 ,C2165_=_C2345 ,C2165_=_C2577 ,C2165_=_C2624 ,C2165_=_C2662 ,C2165_=_C2663 ,\nC2165_=_C2664 ,C2165_=_C2665 ,C2165_=_C2666 ,C2165_=_C2667 ,C2165_=_C2668 ,C2165_=_C2669 ,\nC2165_=_C2670 ,C2165_=_C2671 ,C2165_=_C2672 ,C2165_=_C2673 ,C2345_=_C2577 ,C2345_=_C2624 ,\nC2345_=_C2662 ,C2345_=_C2663 ,C2345_=_C2664 ,C2345_=_C2665 ,C2345_=_C2666 ,C2345_=_C2667 ,\nC2345_=_C2668 ,C2345_=_C2669 ,C2345_=_C2670 ,C2345_=_C2671 ,C2345_=_C2672 ,C2345_=_C2673 ,\nC2577_=_C2624 ,C2577_=_C2662 ,C2577_=_C2663 ,C2577_=_C2664 ,C2577_=_C2665 ,C2577_=_C2666 ,\nC2577_=_C2667 ,C2577_=_C2668 ,C2577_=_C2669 ,C2577_=_C2670 ,C2577_=_C2671 ,C2577_=_C2672 ,\nC2577_=_C2673 ,C2624_=_C2662 ,C2624_=_C2663 ,C2624_=_C2664 ,C2624_=_C2665 ,C2624_=_C2666 ,\nC2624_=_C2667 ,C2624_=_C2668 ,C2624_=_C2669 ,C2624_=_C2670 ,C2624_=_C2671 ,C2624_=_C2672 ,\nC2624_=_C2673 ,C2662_=_C2663 ,C2662_=_C2664 ,C2662_=_C2665 ,C2662_=_C2666 ,C2662_=_C2667 ,\nC2662_=_C2668 ,C2662_=_C2669 ,C2662_=_C2670 ,C2662_=_C2671 ,C2662_=_C2672 ,C2662_=_C2673 ,\nC2663_=_C2664 ,C2663_=_C2665 ,C2663_=_C2666 ,C2663_=_C2667 ,C2663_=_C2668 ,C2663_=_C2669 ,\nC2663_=_C2670 ,C2663_=_C2671 ,C2663_=_C2672 ,C2663_=_C2673 ,C2664_=_C2665 ,C2664_=_C2666 ,\nC2664_=_C2667 ,C2664_=_C2668 ,C2664_=_C2669 ,C2664_=_C2670 ,C2664_=_C2671 ,C2664_=_C2672 ,\nC2664_=_C2673 ,C2665_=_C2666 ,C2665_=_C2667 ,C2665_=_C2668 ,C2665_=_C2669 ,C2665_=_C2670 ,\nC2665_=_C2671 ,C2665_=_C2672 ,C2665_=_C2673 ,C2666_=_C2667 ,C2666_=_C2668 ,C2666_=_C2669 ,\nC2666_=_C2670 ,C2666_=_C2671 ,C2666_=_C2672 ,C2666_=_C2673 ,C2667_=_C2668 ,C2667_=_C2669 ,\nC2667_=_C2670 ,C2667_=_C2671 ,C2667_=_C2672 ,C2667_=_C2673 ,C2668_=_C2669 ,C2668_=_C2670 ,\nC2668_=_C2671</w:t>
      </w:r>
    </w:p>
    <w:p>
      <w:pPr>
        <w:pStyle w:val="PreformattedText"/>
        <w:bidi w:val="0"/>
        <w:spacing w:before="0" w:after="0"/>
        <w:jc w:val="left"/>
        <w:rPr/>
      </w:pPr>
      <w:r>
        <w:rPr/>
        <w:t xml:space="preserve"> </w:t>
      </w:r>
      <w:r>
        <w:rPr/>
        <w:t>,C2668_=_C2672 ,C2668_=_C2673 ,C2669_=_C2670 ,C2669_=_C2671 ,C2669_=_C2672 ,\nC2669_=_C2673 ,C2670_=_C2671 ,C2670_=_C2672 ,C2670_=_C2673 ,C2671_=_C2672 ,C2671_=_C2673 ,\nC2672_=_C2673 ,"];259[shape=box, label="id:259 level: 7\n52: C530 C552 C708 C755 C757 \nC996 C997 C1408 C1530 C1575 C1693 \nC1774 C2054 C2055 C2133 C2134 C2447 \nC2636 C2807 C2914 C3038 C3116 C3117 \nC3175 C3177 C3282 C3310 C3438 C3489 \nC3490 C3571 C3630 C3675 C3726 C3740 \nC3802 C3810 C3823 C3861 C3895 C3905 \nC3924 C3938 C3939 C3940 C3941 C3967 \nC3968 C3969 C3970 C3971 C3972 \n685: C530_=_C552( C530 C552 ) C530_=_C708( C530 C708 ) C530_=_C755( C530 C755 ) C530_=_C996( C530 C996 ) C530_=_C1408( C530 C1408 ) \nC530_=_C1530( C530 C1530 ) C530_=_C1693( C530 C1693 ) C530_=_C2054( C530 C2054 ) C530_=_C2133( C530 C2133 ) C530_=_C2447( C530 C2447 ) C530_=_C2914( C530 C2914 ) \nC530_=_C3116( C530 C3116 ) C530_=_C3175( C530 C3175 ) C530_=_C3438( C530 C3438 ) C530_=_C3489( C530 C3489 ) C530_=_C3630( C530 C3630 ) C530_=_C3726( C530 C3726 ) \nC530_=_C3740( C530 C3740 ) C530_=_C3802( C530 C3802 ) C530_=_C3810( C530 C3810 ) C530_=_C3895( C530 C3895 ) C530_=_C3924( C530 C3924 ) C530_=_C3938( C530 C3938 ) \nC530_=_C3939( C530 C3939 ) C530_=_C3940( C530 C3940 ) C530_=_C3941( C530 C3941 ) C552_=_C708( C552 C708 ) C552_=_C755( C552 C755 ) C552_=_C996( C552 C996 ) \nC552_=_C1408( C552 C1408 ) C552_=_C1530( C552 C1530 ) C552_=_C1693( C552 C1693 ) C552_=_C2054( C552 C2054 ) C552_=_C2133( C552 C2133 ) C552_=_C2447( C552 C2447 ) \nC552_=_C2914( C552 C2914 ) C552_=_C3116( C552 C3116 ) C552_=_C3175( C552 C3175 ) C552_=_C3438( C552 C3438 ) C552_=_C3489( C552 C3489 ) C552_=_C3630( C552 C3630 ) \nC552_=_C3726( C552 C3726 ) C552_=_C3740( C552 C3740 ) C552_=_C3802( C552 C3802 ) C552_=_C3810( C552 C3810 ) C552_=_C3895( C552 C3895 ) C552_=_C3924( C552 C3924 ) \nC552_=_C3938( C552 C3938 ) C552_=_C3939( C552 C3939 ) C552_=_C3940( C552 C3940 ) C552_=_C3941( C552 C3941 ) C708_=_C755( C708 C755 ) C708_=_C996( C708 C996 ) \nC708_=_C1408( C708 C1408 ) C708_=_C1530( C708 C1530 ) C708_=_C1693( C708 C1693 ) C708_=_C2054( C708 C2054 ) C708_=_C2133( C708 C2133 ) C708_=_C2447( C708 C2447 ) \nC708_=_C2914( C708 C2914 ) C708_=_C3116( C708 C3116 ) C708_=_C3175( C708 C3175 ) C708_=_C3438( C708 C3438 ) C708_=_C3489( C708 C3489 ) C708_=_C3630( C708 C3630 ) \nC708_=_C3726( C708 C3726 ) C708_=_C3740( C708 C3740 ) C708_=_C3802( C708 C3802 ) C708_=_C3810( C708 C3810 ) C708_=_C3895( C708 C3895 ) C708_=_C3924( C708 C3924 ) \nC708_=_C3938( C708 C3938 ) C708_=_C3939( C708 C3939 ) C708_=_C3940( C708 C3940 ) C708_=_C3941( C708 C3941 ) C755_=_C757( C755 C757 ) C755_=_C996( C755 C996 ) \nC755_=_C1408( C755 C1408 ) C755_=_C1530( C755 C1530 ) C755_=_C1693( C755 C1693 ) C755_=_C2054( C755 C2054 ) C755_=_C2133( C755 C2133 ) C755_=_C2447( C755 C2447 ) \nC755_=_C2914( C755 C2914 ) C755_=_C3116( C755 C3116 ) C755_=_C3175( C755 C3175 ) C755_=_C3438( C755 C3438 ) C755_=_C3489( C755 C3489 ) C755_=_C3630( C755 C3630 ) \nC755_=_C3726( C755 C3726 ) C755_=_C3740( C755 C3740 ) C755_=_C3802( C755 C3802 ) C755_=_C3810( C755 C3810 ) C755_=_C3895( C755 C3895 ) C755_=_C3924( C755 C3924 ) \nC755_=_C3938( C755 C3938 ) C755_=_C3939( C755 C3939 ) C755_=_C3940( C755 C3940 ) C755_=_C3941( C755 C3941 ) C757_=_C997( C757 C997 ) C757_=_C1575( C757 C1575 ) \nC757_=_C1774( C757 C1774 ) C757_=_C2055( C757 C2055 ) C757_=_C2134( C757 C2134 ) C757_=_C2636( C757 C2636 ) C757_=_C2807( C757 C2807 ) C757_=_C3038( C757 C3038 ) \nC757_=_C3117( C757 C3117 ) C757_=_C3177( C757 C3177 ) C757_=_C3282( C757 C3282 ) C757_=_C3310( C757 C3310 ) C757_=_C3490( C757 C3490 ) C757_=_C3571( C757 C3571 ) \nC757_=_C3675( C757 C3675 ) C757_=_C3823( C757 C3823 ) C757_=_C3861( C757 C3861 ) C757_=_C3905( C757 C3905 ) C757_=_C3938( C757 C3938 ) C757_=_C3967( C757 C3967 ) \nC757_=_C3968( C757 C3968 ) C757_=_C3969( C757 C3969 ) C757_=_C3970( C757 C3970 ) C757_=_C3971( C757 C3971 ) C757_=_C3972( C757 C3972 ) C996_=_C997( C996 C997 ) \nC996_=_C1408( C996 C1408 ) C996_=_C1530( C996 C1530 ) C996_=_C1693( C996 C1693 ) C996_=_C2054( C996 C2054 ) C996_=_C2133( C996 C2133 ) C996_=_C2447( C996 C2447 ) \nC996_=_C2914( C996 C2914 ) C996_=_C3116( C996 C3116 ) C996_=_C3175( C996 C3175 ) C996_=_C3438( C996 C3438 ) C996_=_C3489( C996 C3489 ) C996_=_C3630( C996 C3630 ) \nC996_=_C3726( C996 C3726 ) C996_=_C3740( C996 C3740 ) C996_=_C3802( C996 C3802 ) C996_=_C3810( C996 C3810 ) C996_=_C3895( C996 C3895 ) C996_=_C3924( C996 C3924 ) \nC996_=_C3938( C996 C3938 ) C996_=_C3939( C996 C3939 ) C996_=_C3940( C996 C3940 ) C996_=_C3941( C996 C3941 ) C997_=_C1575( C997 C1575 ) C997_=_C1774( C997 C1774 ) \nC997_=_C2055( C997 C2055 ) C997_=_C2134( C997 C2134 ) C997_=_C2636( C997 C2636 ) C997_=_C2807( C997 C2807 ) C997_=_C3038( C997 C3038 ) C997_=_C3117( C997 C3117 ) \nC997_=_C3177( C997 C3177 ) C997_=_C3282( C997 C3282 ) C997_=_C3310( C997 C3310 ) C997_=_C3490( C997 C3490 ) C997_=_C3571( C997 C3571 ) C997_=_C3675( C997 C3675 ) \nC997_=_C3823( C997 C3823 ) C997_=_C3861( C997 C3861 ) C997_=_C3905( C997 C3905 ) C997_=_C3938( C997 C3938 ) C997_=_C3967( C997 C3967 ) C997_=_C3968( C997 C3968 ) \nC997_=_C3969( C997 C3969 ) C997_=_C3970( C997 C3970 ) C997_=_C3971( C997 C3971 ) C997_=_C3972( C997 C3972 ) C1408_=_C1530( C1408 C1530 ) C1408_=_C1693( C1408 C1693 ) \nC1408_=_C2054( C1408 C2054 ) C1408_=_C2133( C1408 C2133 ) C1408_=_C2447( C1408 C2447 ) C1408_=_C2914( C1408 C2914 ) C1408_=_C3116( C1408 C3116 ) C1408_=_C3175( C1408 C3175 ) \nC1408_=_C3438( C1408 C3438 ) C1408_=_C3489( C1408 C3489 ) C1408_=_C3630( C1408 C3630 ) C1408_=_C3726( C1408 C3726 ) C1408_=_C3740( C1408 C3740 ) C1408_=_C3802( C1408 C3802 ) \nC1408_=_C3810( C1408 C3810 ) C1408_=_C3895( C1408 C3895 ) C1408_=_C3924( C1408 C3924 ) C1408_=_C3938( C1408 C3938 ) C1408_=_C3939( C1408 C3939 ) C1408_=_C3940( C1408 C3940 ) \nC1408_=_C3941( C1408 C3941 ) C1530_=_C1693( C1530 C1693 ) C1530_=_C2054( C1530 C2054 ) C1530_=_C2133( C1530 C2133 ) C1530_=_C2447( C1530 C2447 ) C1530_=_C2914( C1530 C2914 ) \nC1530_=_C3116( C1530 C3116 ) C1530_=_C3175( C1530 C3175 ) C1530_=_C3438( C1530 C3438 ) C1530_=_C3489( C1530 C3489 ) C1530_=_C3630( C1530 C3630 ) C1530_=_C3726( C1530 C3726 ) \nC1530_=_C3740( C1530 C3740 ) C1530_=_C3802( C1530 C3802 ) C1530_=_C3810( C1530 C3810 ) C1530_=_C3895( C1530 C3895 ) C1530_=_C3924( C1530 C3924 ) C1530_=_C3938( C1530 C3938 ) \nC1530_=_C3939( C1530 C3939 ) C1530_=_C3940( C1530 C3940 ) C1530_=_C3941( C1530 C3941 ) C1575_=_C1774( C1575 C1774 ) C1575_=_C2055( C1575 C2055 ) C1575_=_C2134( C1575 C2134 ) \nC1575_=_C2636( C1575 C2636 ) C1575_=_C2807( C1575 C2807 ) C1575_=_C3038( C1575 C3038 ) C1575_=_C3117( C1575 C3117 ) C1575_=_C3177( C1575 C3177 ) C1575_=_C3282( C1575 C3282 ) \nC1575_=_C3310( C1575 C3310 ) C1575_=_C3490( C1575 C3490 ) C1575_=_C3571( C1575 C3571 ) C1575_=_C3675( C1575 C3675 ) C1575_=_C3823( C1575 C3823 ) C1575_=_C3861( C1575 C3861 ) \nC1575_=_C3905( C1575 C3905 ) C1575_=_C3938( C1575 C3938 ) C1575_=_C3967( C1575 C3967 ) C1575_=_C3968( C1575 C3968 ) C1575_=_C3969( C1575 C3969 ) C1575_=_C3970( C1575 C3970 ) \nC1575_=_C3971( C1575 C3971 ) C1575_=_C3972( C1575 C3972 ) C1693_=_C2054( C1693 C2054 ) C1693_=_C2133( C1693 C2133 ) C1693_=_C2447( C1693 C2447 ) C1693_=_C2914( C1693 C2914 ) \nC1693_=_C3116( C1693 C3116 ) C1693_=_C3175( C1693 C3175 ) C1693_=_C3438( C1693 C3438 ) C1693_=_C3489( C1693 C3489 ) C1693_=_C3630( C1693 C3630 ) C1693_=_C3726( C1693 C3726 ) \nC1693_=_C3740( C1693 C3740 ) C1693_=_C3802( C1693 C3802 ) C1693_=_C3810( C1693 C3810 ) C1693_=_C3895( C1693 C3895 ) C1693_=_C3924( C1693 C3924 ) C1693_=_C3938( C1693 C3938 ) \nC1693_=_C3939( C1693 C3939 ) C1693_=_C3940( C1693 C3940 ) C1693_=_C3941( C1693 C3941 ) C1774_=_C2055( C1774 C2055 ) C1774_=_C2134( C1774 C2134 ) C1774_=_C2636( C1774 C2636 ) \nC1774_=_C2807( C1774 C2807 ) C1774_=_C3038( C1774 C3038 ) C1774_=_C3117( C1774 C3117 ) C1774_=_C3177( C1774 C3177 ) C1774_=_C3282( C1774 C3282 ) C1774_=_C3310( C1774 C3310 ) \nC1774_=_C3490( C1774 C3490 ) C1774_=_C3571( C1774 C3571 ) C1774_=_C3675( C1774 C3675 ) C1774_=_C3823( C1774 C3823 ) C1774_=_C3861( C1774 C3861 ) C1774_=_C3905( C1774 C3905 ) \nC1774_=_C3938( C1774 C3938 ) C1774_=_C3967( C1774 C3967 ) C1774_=_C3968( C1774 C3968 ) C1774_=_C3969( C1774 C3969 ) C1774_=_C3970( C1774 C3970 ) C1774_=_C3971( C1774 C3971 ) \nC1774_=_C3972( C1774 C3972 ) C2054_=_C2055( C2054 C2055 ) C2054_=_C2133( C2054 C2133 ) C2054_=_C2447( C2054 C2447 ) C2054_=_C2914( C2054 C2914 ) C2054_=_C3116( C2054 C3116 ) \nC2054_=_C3175( C2054 C3175 ) C2054_=_C3438( C2054 C3438 ) C2054_=_C3489( C2054 C3489 ) C2054_=_C3630( C2054 C3630 ) C2054_=_C3726( C2054 C3726 ) C2054_=_C3740( C2054 C3740 ) \nC2054_=_C3802( C2054 C3802 ) C2054_=_C3810( C2054 C3810 ) C2054_=_C3895( C2054 C3895 ) C2054_=_C3924( C2054 C3924 ) C2054_=_C3938( C2054 C3938 ) C2054_=_C3939( C2054 C3939 ) \nC2054_=_C3940( C2054 C3940 ) C2054_=_C3941( C2054 C3941 ) C2055_=_C2134( C2055 C2134 ) C2055_=_C2636( C2055 C2636 ) C2055_=_C2807( C2055 C2807 ) C2055_=_C3038( C2055 C3038 ) \nC2055_=_C3117( C2055 C3117 ) C2055_=_C3177( C2055 C3177 ) C2055_=_C3282( C2055 C3282 ) C2055_=_C3310( C2055 C3310 ) C2055_=_C3490( C2055 C3490 ) C2055_=_C3571( C2055 C3571 ) \nC2055_=_C3675( C2055 C3675 ) C2055_=_C3823( C2055 C3823 ) C2055_=_C3861( C2055 C3861 ) C2055_=_C3905( C2055 C3905 ) C2055_=_C3938( C2055 C3938 ) C2055_=_C3967( C2055 C3967 ) \nC2055_=_C3968( C2055 C3968 ) C2055_=_C3969( C2055 C3969 ) C2055_=_C3970( C2055 C3970 ) C2055_=_C3971( C2055 C3971 ) C2055_=_C3972( C2055 C3972 ) C2133_=_C2134( C2133 C2134 ) \nC2133_=_C2447( C2133 C2447 ) C2133_=_C2914( C2133 C2914 ) C2133_=_C3116( C2133 C3116 ) C2133_=_C3175( C2133 C3175 ) C2133_=_C3438( C2133 C3438 ) C2133_=_C3489( C2133 C3489 ) \nC2133_=_C3630( C2133 C3630 ) C2133_=_C3726( C2133 C3726 ) C2133_=_C3740( C2133 C3740 ) C2133_=_C3802( C2133 C3802 ) C2133_=_C3810( C2133 C3810 ) C2133_=_C3895( C2133 C3895 ) \nC2133_=_C3924( C2133 C3924 ) C2133_=_C3938( C2133 C3938 )</w:t>
      </w:r>
    </w:p>
    <w:p>
      <w:pPr>
        <w:pStyle w:val="PreformattedText"/>
        <w:bidi w:val="0"/>
        <w:spacing w:before="0" w:after="0"/>
        <w:jc w:val="left"/>
        <w:rPr/>
      </w:pPr>
      <w:r>
        <w:rPr/>
        <w:t xml:space="preserve"> </w:t>
      </w:r>
      <w:r>
        <w:rPr/>
        <w:t>C2133_=_C3939( C2133 C3939 ) C2133_=_C3940( C2133 C3940 ) C2133_=_C3941( C2133 C3941 ) C2134_=_C2636( C2134 C2636 ) \nC2134_=_C2807( C2134 C2807 ) C2134_=_C3038( C2134 C3038 ) C2134_=_C3117( C2134 C3117 ) C2134_=_C3177( C2134 C3177 ) C2134_=_C3282( C2134 C3282 ) C2134_=_C3310( C2134 C3310 ) \nC2134_=_C3490( C2134 C3490 ) C2134_=_C3571( C2134 C3571 ) C2134_=_C3675( C2134 C3675 ) C2134_=_C3823( C2134 C3823 ) C2134_=_C3861( C2134 C3861 ) C2134_=_C3905( C2134 C3905 ) \nC2134_=_C3938( C2134 C3938 ) C2134_=_C3967( C2134 C3967 ) C2134_=_C3968( C2134 C3968 ) C2134_=_C3969( C2134 C3969 ) C2134_=_C3970( C2134 C3970 ) C2134_=_C3971( C2134 C3971 ) \nC2134_=_C3972( C2134 C3972 ) C2447_=_C2914( C2447 C2914 ) C2447_=_C3116( C2447 C3116 ) C2447_=_C3175( C2447 C3175 ) C2447_=_C3438( C2447 C3438 ) C2447_=_C3489( C2447 C3489 ) \nC2447_=_C3630( C2447 C3630 ) C2447_=_C3726( C2447 C3726 ) C2447_=_C3740( C2447 C3740 ) C2447_=_C3802( C2447 C3802 ) C2447_=_C3810( C2447 C3810 ) C2447_=_C3895( C2447 C3895 ) \nC2447_=_C3924( C2447 C3924 ) C2447_=_C3938( C2447 C3938 ) C2447_=_C3939( C2447 C3939 ) C2447_=_C3940( C2447 C3940 ) C2447_=_C3941( C2447 C3941 ) C2636_=_C2807( C2636 C2807 ) \nC2636_=_C3038( C2636 C3038 ) C2636_=_C3117( C2636 C3117 ) C2636_=_C3177( C2636 C3177 ) C2636_=_C3282( C2636 C3282 ) C2636_=_C3310( C2636 C3310 ) C2636_=_C3490( C2636 C3490 ) \nC2636_=_C3571( C2636 C3571 ) C2636_=_C3675( C2636 C3675 ) C2636_=_C3823( C2636 C3823 ) C2636_=_C3861( C2636 C3861 ) C2636_=_C3905( C2636 C3905 ) C2636_=_C3938( C2636 C3938 ) \nC2636_=_C3967( C2636 C3967 ) C2636_=_C3968( C2636 C3968 ) C2636_=_C3969( C2636 C3969 ) C2636_=_C3970( C2636 C3970 ) C2636_=_C3971( C2636 C3971 ) C2636_=_C3972( C2636 C3972 ) \nC2807_=_C3038( C2807 C3038 ) C2807_=_C3117( C2807 C3117 ) C2807_=_C3177( C2807 C3177 ) C2807_=_C3282( C2807 C3282 ) C2807_=_C3310( C2807 C3310 ) C2807_=_C3490( C2807 C3490 ) \nC2807_=_C3571( C2807 C3571 ) C2807_=_C3675( C2807 C3675 ) C2807_=_C3823( C2807 C3823 ) C2807_=_C3861( C2807 C3861 ) C2807_=_C3905( C2807 C3905 ) C2807_=_C3938( C2807 C3938 ) \nC2807_=_C3967( C2807 C3967 ) C2807_=_C3968( C2807 C3968 ) C2807_=_C3969( C2807 C3969 ) C2807_=_C3970( C2807 C3970 ) C2807_=_C3971( C2807 C3971 ) C2807_=_C3972( C2807 C3972 ) \nC2914_=_C3116( C2914 C3116 ) C2914_=_C3175( C2914 C3175 ) C2914_=_C3438( C2914 C3438 ) C2914_=_C3489( C2914 C3489 ) C2914_=_C3630( C2914 C3630 ) C2914_=_C3726( C2914 C3726 ) \nC2914_=_C3740( C2914 C3740 ) C2914_=_C3802( C2914 C3802 ) C2914_=_C3810( C2914 C3810 ) C2914_=_C3895( C2914 C3895 ) C2914_=_C3924( C2914 C3924 ) C2914_=_C3938( C2914 C3938 ) \nC2914_=_C3939( C2914 C3939 ) C2914_=_C3940( C2914 C3940 ) C2914_=_C3941( C2914 C3941 ) C3038_=_C3117( C3038 C3117 ) C3038_=_C3177( C3038 C3177 ) C3038_=_C3282( C3038 C3282 ) \nC3038_=_C3310( C3038 C3310 ) C3038_=_C3490( C3038 C3490 ) C3038_=_C3571( C3038 C3571 ) C3038_=_C3675( C3038 C3675 ) C3038_=_C3823( C3038 C3823 ) C3038_=_C3861( C3038 C3861 ) \nC3038_=_C3905( C3038 C3905 ) C3038_=_C3938( C3038 C3938 ) C3038_=_C3967( C3038 C3967 ) C3038_=_C3968( C3038 C3968 ) C3038_=_C3969( C3038 C3969 ) C3038_=_C3970( C3038 C3970 ) \nC3038_=_C3971( C3038 C3971 ) C3038_=_C3972( C3038 C3972 ) C3116_=_C3117( C3116 C3117 ) C3116_=_C3175( C3116 C3175 ) C3116_=_C3438( C3116 C3438 ) C3116_=_C3489( C3116 C3489 ) \nC3116_=_C3630( C3116 C3630 ) C3116_=_C3726( C3116 C3726 ) C3116_=_C3740( C3116 C3740 ) C3116_=_C3802( C3116 C3802 ) C3116_=_C3810( C3116 C3810 ) C3116_=_C3895( C3116 C3895 ) \nC3116_=_C3924( C3116 C3924 ) C3116_=_C3938( C3116 C3938 ) C3116_=_C3939( C3116 C3939 ) C3116_=_C3940( C3116 C3940 ) C3116_=_C3941( C3116 C3941 ) C3117_=_C3177( C3117 C3177 ) \nC3117_=_C3282( C3117 C3282 ) C3117_=_C3310( C3117 C3310 ) C3117_=_C3490( C3117 C3490 ) C3117_=_C3571( C3117 C3571 ) C3117_=_C3675( C3117 C3675 ) C3117_=_C3823( C3117 C3823 ) \nC3117_=_C3861( C3117 C3861 ) C3117_=_C3905( C3117 C3905 ) C3117_=_C3938( C3117 C3938 ) C3117_=_C3967( C3117 C3967 ) C3117_=_C3968( C3117 C3968 ) C3117_=_C3969( C3117 C3969 ) \nC3117_=_C3970( C3117 C3970 ) C3117_=_C3971( C3117 C3971 ) C3117_=_C3972( C3117 C3972 ) C3175_=_C3177( C3175 C3177 ) C3175_=_C3438( C3175 C3438 ) C3175_=_C3489( C3175 C3489 ) \nC3175_=_C3630( C3175 C3630 ) C3175_=_C3726( C3175 C3726 ) C3175_=_C3740( C3175 C3740 ) C3175_=_C3802( C3175 C3802 ) C3175_=_C3810( C3175 C3810 ) C3175_=_C3895( C3175 C3895 ) \nC3175_=_C3924( C3175 C3924 ) C3175_=_C3938( C3175 C3938 ) C3175_=_C3939( C3175 C3939 ) C3175_=_C3940( C3175 C3940 ) C3175_=_C3941( C3175 C3941 ) C3177_=_C3282( C3177 C3282 ) \nC3177_=_C3310( C3177 C3310 ) C3177_=_C3490( C3177 C3490 ) C3177_=_C3571( C3177 C3571 ) C3177_=_C3675( C3177 C3675 ) C3177_=_C3823( C3177 C3823 ) C3177_=_C3861( C3177 C3861 ) \nC3177_=_C3905( C3177 C3905 ) C3177_=_C3938( C3177 C3938 ) C3177_=_C3967( C3177 C3967 ) C3177_=_C3968( C3177 C3968 ) C3177_=_C3969( C3177 C3969 ) C3177_=_C3970( C3177 C3970 ) \nC3177_=_C3971( C3177 C3971 ) C3177_=_C3972( C3177 C3972 ) C3282_=_C3310( C3282 C3310 ) C3282_=_C3490( C3282 C3490 ) C3282_=_C3571( C3282 C3571 ) C3282_=_C3675( C3282 C3675 ) \nC3282_=_C3823( C3282 C3823 ) C3282_=_C3861( C3282 C3861 ) C3282_=_C3905( C3282 C3905 ) C3282_=_C3938( C3282 C3938 ) C3282_=_C3967( C3282 C3967 ) C3282_=_C3968( C3282 C3968 ) \nC3282_=_C3969( C3282 C3969 ) C3282_=_C3970( C3282 C3970 ) C3282_=_C3971( C3282 C3971 ) C3282_=_C3972( C3282 C3972 ) C3310_=_C3490( C3310 C3490 ) C3310_=_C3571( C3310 C3571 ) \nC3310_=_C3675( C3310 C3675 ) C3310_=_C3823( C3310 C3823 ) C3310_=_C3861( C3310 C3861 ) C3310_=_C3905( C3310 C3905 ) C3310_=_C3938( C3310 C3938 ) C3310_=_C3967( C3310 C3967 ) \nC3310_=_C3968( C3310 C3968 ) C3310_=_C3969( C3310 C3969 ) C3310_=_C3970( C3310 C3970 ) C3310_=_C3971( C3310 C3971 ) C3310_=_C3972( C3310 C3972 ) C3438_=_C3489( C3438 C3489 ) \nC3438_=_C3630( C3438 C3630 ) C3438_=_C3726( C3438 C3726 ) C3438_=_C3740( C3438 C3740 ) C3438_=_C3802( C3438 C3802 ) C3438_=_C3810( C3438 C3810 ) C3438_=_C3895( C3438 C3895 ) \nC3438_=_C3924( C3438 C3924 ) C3438_=_C3938( C3438 C3938 ) C3438_=_C3939( C3438 C3939 ) C3438_=_C3940( C3438 C3940 ) C3438_=_C3941( C3438 C3941 ) C3489_=_C3490( C3489 C3490 ) \nC3489_=_C3630( C3489 C3630 ) C3489_=_C3726( C3489 C3726 ) C3489_=_C3740( C3489 C3740 ) C3489_=_C3802( C3489 C3802 ) C3489_=_C3810( C3489 C3810 ) C3489_=_C3895( C3489 C3895 ) \nC3489_=_C3924( C3489 C3924 ) C3489_=_C3938( C3489 C3938 ) C3489_=_C3939( C3489 C3939 ) C3489_=_C3940( C3489 C3940 ) C3489_=_C3941( C3489 C3941 ) C3490_=_C3571( C3490 C3571 ) \nC3490_=_C3675( C3490 C3675 ) C3490_=_C3823( C3490 C3823 ) C3490_=_C3861( C3490 C3861 ) C3490_=_C3905( C3490 C3905 ) C3490_=_C3938( C3490 C3938 ) C3490_=_C3967( C3490 C3967 ) \nC3490_=_C3968( C3490 C3968 ) C3490_=_C3969( C3490 C3969 ) C3490_=_C3970( C3490 C3970 ) C3490_=_C3971( C3490 C3971 ) C3490_=_C3972( C3490 C3972 ) C3571_=_C3675( C3571 C3675 ) \nC3571_=_C3823( C3571 C3823 ) C3571_=_C3861( C3571 C3861 ) C3571_=_C3905( C3571 C3905 ) C3571_=_C3938( C3571 C3938 ) C3571_=_C3967( C3571 C3967 ) C3571_=_C3968( C3571 C3968 ) \nC3571_=_C3969( C3571 C3969 ) C3571_=_C3970( C3571 C3970 ) C3571_=_C3971( C3571 C3971 ) C3571_=_C3972( C3571 C3972 ) C3630_=_C3726( C3630 C3726 ) C3630_=_C3740( C3630 C3740 ) \nC3630_=_C3802( C3630 C3802 ) C3630_=_C3810( C3630 C3810 ) C3630_=_C3895( C3630 C3895 ) C3630_=_C3924( C3630 C3924 ) C3630_=_C3938( C3630 C3938 ) C3630_=_C3939( C3630 C3939 ) \nC3630_=_C3940( C3630 C3940 ) C3630_=_C3941( C3630 C3941 ) C3675_=_C3823( C3675 C3823 ) C3675_=_C3861( C3675 C3861 ) C3675_=_C3905( C3675 C3905 ) C3675_=_C3938( C3675 C3938 ) \nC3675_=_C3967( C3675 C3967 ) C3675_=_C3968( C3675 C3968 ) C3675_=_C3969( C3675 C3969 ) C3675_=_C3970( C3675 C3970 ) C3675_=_C3971( C3675 C3971 ) C3675_=_C3972( C3675 C3972 ) \nC3726_=_C3740( C3726 C3740 ) C3726_=_C3802( C3726 C3802 ) C3726_=_C3810( C3726 C3810 ) C3726_=_C3895( C3726 C3895 ) C3726_=_C3924( C3726 C3924 ) C3726_=_C3938( C3726 C3938 ) \nC3726_=_C3939( C3726 C3939 ) C3726_=_C3940( C3726 C3940 ) C3726_=_C3941( C3726 C3941 ) C3740_=_C3802( C3740 C3802 ) C3740_=_C3810( C3740 C3810 ) C3740_=_C3895( C3740 C3895 ) \nC3740_=_C3924( C3740 C3924 ) C3740_=_C3938( C3740 C3938 ) C3740_=_C3939( C3740 C3939 ) C3740_=_C3940( C3740 C3940 ) C3740_=_C3941( C3740 C3941 ) C3802_=_C3810( C3802 C3810 ) \nC3802_=_C3895( C3802 C3895 ) C3802_=_C3924( C3802 C3924 ) C3802_=_C3938( C3802 C3938 ) C3802_=_C3939( C3802 C3939 ) C3802_=_C3940( C3802 C3940 ) C3802_=_C3941( C3802 C3941 ) \nC3810_=_C3895( C3810 C3895 ) C3810_=_C3924( C3810 C3924 ) C3810_=_C3938( C3810 C3938 ) C3810_=_C3939( C3810 C3939 ) C3810_=_C3940( C3810 C3940 ) C3810_=_C3941( C3810 C3941 ) \nC3823_=_C3861( C3823 C3861 ) C3823_=_C3905( C3823 C3905 ) C3823_=_C3938( C3823 C3938 ) C3823_=_C3967( C3823 C3967 ) C3823_=_C3968( C3823 C3968 ) C3823_=_C3969( C3823 C3969 ) \nC3823_=_C3970( C3823 C3970 ) C3823_=_C3971( C3823 C3971 ) C3823_=_C3972( C3823 C3972 ) C3861_=_C3905( C3861 C3905 ) C3861_=_C3938( C3861 C3938 ) C3861_=_C3967( C3861 C3967 ) \nC3861_=_C3968( C3861 C3968 ) C3861_=_C3969( C3861 C3969 ) C3861_=_C3970( C3861 C3970 ) C3861_=_C3971( C3861 C3971 ) C3861_=_C3972( C3861 C3972 ) C3895_=_C3924( C3895 C3924 ) \nC3895_=_C3938( C3895 C3938 ) C3895_=_C3939( C3895 C3939 ) C3895_=_C3940( C3895 C3940 ) C3895_=_C3941( C3895 C3941 ) C3905_=_C3938( C3905 C3938 ) C3905_=_C3967( C3905 C3967 ) \nC3905_=_C3968( C3905 C3968 ) C3905_=_C3969( C3905 C3969 ) C3905_=_C3970( C3905 C3970 ) C3905_=_C3971( C3905 C3971 ) C3905_=_C3972( C3905 C3972 ) C3924_=_C3938( C3924 C3938 ) \nC3924_=_C3939( C3924 C3939 ) C3924_=_C3940( C3924 C3940 ) C3924_=_C3941( C3924 C3941 ) C3938_=_C3939( C3938 C3939 ) C3938_=_C3940( C3938 C3940 ) C3938_=_C3941( C3938 C3941 ) \nC3938_=_C3967( C3938 C3967 ) C3938_=_C3968( C3938 C3968 ) C3938_=_C3969( C3938 C3969 ) C3938_=_C3970( C3938 C3970 ) C3938_=_C3971( C3938 C3971 ) C3938_=_C3972( C3938 C3972 ) \nC3939_=_C3940( C3939 C3940 ) C3939_=_C3941( C3939 C3941 ) C3939_=_C3968( C3939 C3968 ) C3940_=_C3941(</w:t>
      </w:r>
    </w:p>
    <w:p>
      <w:pPr>
        <w:pStyle w:val="PreformattedText"/>
        <w:bidi w:val="0"/>
        <w:spacing w:before="0" w:after="0"/>
        <w:jc w:val="left"/>
        <w:rPr/>
      </w:pPr>
      <w:r>
        <w:rPr/>
        <w:t xml:space="preserve"> </w:t>
      </w:r>
      <w:r>
        <w:rPr/>
        <w:t>C3940 C3941 ) C3941_=_C3969( C3941 C3969 ) C3967_=_C3968( C3967 C3968 ) \nC3967_=_C3969( C3967 C3969 ) C3967_=_C3970( C3967 C3970 ) C3967_=_C3971( C3967 C3971 ) C3967_=_C3972( C3967 C3972 ) C3968_=_C3969( C3968 C3969 ) C3968_=_C3970( C3968 C3970 ) \nC3968_=_C3971( C3968 C3971 ) C3968_=_C3972( C3968 C3972 ) C3969_=_C3970( C3969 C3970 ) C3969_=_C3971( C3969 C3971 ) C3969_=_C3972( C3969 C3972 ) C3970_=_C3971( C3970 C3971 ) \nC3970_=_C3972( C3970 C3972 ) C3971_=_C3972( C3971 C3972 ) "];192-&gt;259[label="51: C530 C552 C708 C755 C757 \nC996 C997 C1408 C1530 C1575 C1693 \nC1774 C2054 C2055 C2133 C2134 C2447 \nC2636 C2807 C2914 C3038 C3116 C3117 \nC3175 C3177 C3282 C3310 C3438 C3489 \nC3490 C3571 C3630 C3675 C3726 C3740 \nC3802 C3810 C3823 C3861 C3895 C3905 \nC3924 C3939 C3940 C3941 C3967 C3968 \nC3969 C3970 C3971 C3972 \n634: C530_=_C552 ,C530_=_C708 ,C530_=_C755 ,C530_=_C996 ,C530_=_C1408 ,\nC530_=_C1530 ,C530_=_C1693 ,C530_=_C2054 ,C530_=_C2133 ,C530_=_C2447 ,C530_=_C2914 ,\nC530_=_C3116 ,C530_=_C3175 ,C530_=_C3438 ,C530_=_C3489 ,C530_=_C3630 ,C530_=_C3726 ,\nC530_=_C3740 ,C530_=_C3802 ,C530_=_C3810 ,C530_=_C3895 ,C530_=_C3924 ,C530_=_C3939 ,\nC530_=_C3940 ,C530_=_C3941 ,C552_=_C708 ,C552_=_C755 ,C552_=_C996 ,C552_=_C1408 ,\nC552_=_C1530 ,C552_=_C1693 ,C552_=_C2054 ,C552_=_C2133 ,C552_=_C2447 ,C552_=_C2914 ,\nC552_=_C3116 ,C552_=_C3175 ,C552_=_C3438 ,C552_=_C3489 ,C552_=_C3630 ,C552_=_C3726 ,\nC552_=_C3740 ,C552_=_C3802 ,C552_=_C3810 ,C552_=_C3895 ,C552_=_C3924 ,C552_=_C3939 ,\nC552_=_C3940 ,C552_=_C3941 ,C708_=_C755 ,C708_=_C996 ,C708_=_C1408 ,C708_=_C1530 ,\nC708_=_C1693 ,C708_=_C2054 ,C708_=_C2133 ,C708_=_C2447 ,C708_=_C2914 ,C708_=_C3116 ,\nC708_=_C3175 ,C708_=_C3438 ,C708_=_C3489 ,C708_=_C3630 ,C708_=_C3726 ,C708_=_C3740 ,\nC708_=_C3802 ,C708_=_C3810 ,C708_=_C3895 ,C708_=_C3924 ,C708_=_C3939 ,C708_=_C3940 ,\nC708_=_C3941 ,C755_=_C757 ,C755_=_C996 ,C755_=_C1408 ,C755_=_C1530 ,C755_=_C1693 ,\nC755_=_C2054 ,C755_=_C2133 ,C755_=_C2447 ,C755_=_C2914 ,C755_=_C3116 ,C755_=_C3175 ,\nC755_=_C3438 ,C755_=_C3489 ,C755_=_C3630 ,C755_=_C3726 ,C755_=_C3740 ,C755_=_C3802 ,\nC755_=_C3810 ,C755_=_C3895 ,C755_=_C3924 ,C755_=_C3939 ,C755_=_C3940 ,C755_=_C3941 ,\nC757_=_C997 ,C757_=_C1575 ,C757_=_C1774 ,C757_=_C2055 ,C757_=_C2134 ,C757_=_C2636 ,\nC757_=_C2807 ,C757_=_C3038 ,C757_=_C3117 ,C757_=_C3177 ,C757_=_C3282 ,C757_=_C3310 ,\nC757_=_C3490 ,C757_=_C3571 ,C757_=_C3675 ,C757_=_C3823 ,C757_=_C3861 ,C757_=_C3905 ,\nC757_=_C3967 ,C757_=_C3968 ,C757_=_C3969 ,C757_=_C3970 ,C757_=_C3971 ,C757_=_C3972 ,\nC996_=_C997 ,C996_=_C1408 ,C996_=_C1530 ,C996_=_C1693 ,C996_=_C2054 ,C996_=_C2133 ,\nC996_=_C2447 ,C996_=_C2914 ,C996_=_C3116 ,C996_=_C3175 ,C996_=_C3438 ,C996_=_C3489 ,\nC996_=_C3630 ,C996_=_C3726 ,C996_=_C3740 ,C996_=_C3802 ,C996_=_C3810 ,C996_=_C3895 ,\nC996_=_C3924 ,C996_=_C3939 ,C996_=_C3940 ,C996_=_C3941 ,C997_=_C1575 ,C997_=_C1774 ,\nC997_=_C2055 ,C997_=_C2134 ,C997_=_C2636 ,C997_=_C2807 ,C997_=_C3038 ,C997_=_C3117 ,\nC997_=_C3177 ,C997_=_C3282 ,C997_=_C3310 ,C997_=_C3490 ,C997_=_C3571 ,C997_=_C3675 ,\nC997_=_C3823 ,C997_=_C3861 ,C997_=_C3905 ,C997_=_C3967 ,C997_=_C3968 ,C997_=_C3969 ,\nC997_=_C3970 ,C997_=_C3971 ,C997_=_C3972 ,C1408_=_C1530 ,C1408_=_C1693 ,C1408_=_C2054 ,\nC1408_=_C2133 ,C1408_=_C2447 ,C1408_=_C2914 ,C1408_=_C3116 ,C1408_=_C3175 ,C1408_=_C3438 ,\nC1408_=_C3489 ,C1408_=_C3630 ,C1408_=_C3726 ,C1408_=_C3740 ,C1408_=_C3802 ,C1408_=_C3810 ,\nC1408_=_C3895 ,C1408_=_C3924 ,C1408_=_C3939 ,C1408_=_C3940 ,C1408_=_C3941 ,C1530_=_C1693 ,\nC1530_=_C2054 ,C1530_=_C2133 ,C1530_=_C2447 ,C1530_=_C2914 ,C1530_=_C3116 ,C1530_=_C3175 ,\nC1530_=_C3438 ,C1530_=_C3489 ,C1530_=_C3630 ,C1530_=_C3726 ,C1530_=_C3740 ,C1530_=_C3802 ,\nC1530_=_C3810 ,C1530_=_C3895 ,C1530_=_C3924 ,C1530_=_C3939 ,C1530_=_C3940 ,C1530_=_C3941 ,\nC1575_=_C1774 ,C1575_=_C2055 ,C1575_=_C2134 ,C1575_=_C2636 ,C1575_=_C2807 ,C1575_=_C3038 ,\nC1575_=_C3117 ,C1575_=_C3177 ,C1575_=_C3282 ,C1575_=_C3310 ,C1575_=_C3490 ,C1575_=_C3571 ,\nC1575_=_C3675 ,C1575_=_C3823 ,C1575_=_C3861 ,C1575_=_C3905 ,C1575_=_C3967 ,C1575_=_C3968 ,\nC1575_=_C3969 ,C1575_=_C3970 ,C1575_=_C3971 ,C1575_=_C3972 ,C1693_=_C2054 ,C1693_=_C2133 ,\nC1693_=_C2447 ,C1693_=_C2914 ,C1693_=_C3116 ,C1693_=_C3175 ,C1693_=_C3438 ,C1693_=_C3489 ,\nC1693_=_C3630 ,C1693_=_C3726 ,C1693_=_C3740 ,C1693_=_C3802 ,C1693_=_C3810 ,C1693_=_C3895 ,\nC1693_=_C3924 ,C1693_=_C3939 ,C1693_=_C3940 ,C1693_=_C3941 ,C1774_=_C2055 ,C1774_=_C2134 ,\nC1774_=_C2636 ,C1774_=_C2807 ,C1774_=_C3038 ,C1774_=_C3117 ,C1774_=_C3177 ,C1774_=_C3282 ,\nC1774_=_C3310 ,C1774_=_C3490 ,C1774_=_C3571 ,C1774_=_C3675 ,C1774_=_C3823 ,C1774_=_C3861 ,\nC1774_=_C3905 ,C1774_=_C3967 ,C1774_=_C3968 ,C1774_=_C3969 ,C1774_=_C3970 ,C1774_=_C3971 ,\nC1774_=_C3972 ,C2054_=_C2055 ,C2054_=_C2133 ,C2054_=_C2447 ,C2054_=_C2914 ,C2054_=_C3116 ,\nC2054_=_C3175 ,C2054_=_C3438 ,C2054_=_C3489 ,C2054_=_C3630 ,C2054_=_C3726 ,C2054_=_C3740 ,\nC2054_=_C3802 ,C2054_=_C3810 ,C2054_=_C3895 ,C2054_=_C3924 ,C2054_=_C3939 ,C2054_=_C3940 ,\nC2054_=_C3941 ,C2055_=_C2134 ,C2055_=_C2636 ,C2055_=_C2807 ,C2055_=_C3038 ,C2055_=_C3117 ,\nC2055_=_C3177 ,C2055_=_C3282 ,C2055_=_C3310 ,C2055_=_C3490 ,C2055_=_C3571 ,C2055_=_C3675 ,\nC2055_=_C3823 ,C2055_=_C3861 ,C2055_=_C3905 ,C2055_=_C3967 ,C2055_=_C3968 ,C2055_=_C3969 ,\nC2055_=_C3970 ,C2055_=_C3971 ,C2055_=_C3972 ,C2133_=_C2134 ,C2133_=_C2447 ,C2133_=_C2914 ,\nC2133_=_C3116 ,C2133_=_C3175 ,C2133_=_C3438 ,C2133_=_C3489 ,C2133_=_C3630 ,C2133_=_C3726 ,\nC2133_=_C3740 ,C2133_=_C3802 ,C2133_=_C3810 ,C2133_=_C3895 ,C2133_=_C3924 ,C2133_=_C3939 ,\nC2133_=_C3940 ,C2133_=_C3941 ,C2134_=_C2636 ,C2134_=_C2807 ,C2134_=_C3038 ,C2134_=_C3117 ,\nC2134_=_C3177 ,C2134_=_C3282 ,C2134_=_C3310 ,C2134_=_C3490 ,C2134_=_C3571 ,C2134_=_C3675 ,\nC2134_=_C3823 ,C2134_=_C3861 ,C2134_=_C3905 ,C2134_=_C3967 ,C2134_=_C3968 ,C2134_=_C3969 ,\nC2134_=_C3970 ,C2134_=_C3971 ,C2134_=_C3972 ,C2447_=_C2914 ,C2447_=_C3116 ,C2447_=_C3175 ,\nC2447_=_C3438 ,C2447_=_C3489 ,C2447_=_C3630 ,C2447_=_C3726 ,C2447_=_C3740 ,C2447_=_C3802 ,\nC2447_=_C3810 ,C2447_=_C3895 ,C2447_=_C3924 ,C2447_=_C3939 ,C2447_=_C3940 ,C2447_=_C3941 ,\nC2636_=_C2807 ,C2636_=_C3038 ,C2636_=_C3117 ,C2636_=_C3177 ,C2636_=_C3282 ,C2636_=_C3310 ,\nC2636_=_C3490 ,C2636_=_C3571 ,C2636_=_C3675 ,C2636_=_C3823 ,C2636_=_C3861 ,C2636_=_C3905 ,\nC2636_=_C3967 ,C2636_=_C3968 ,C2636_=_C3969 ,C2636_=_C3970 ,C2636_=_C3971 ,C2636_=_C3972 ,\nC2807_=_C3038 ,C2807_=_C3117 ,C2807_=_C3177 ,C2807_=_C3282 ,C2807_=_C3310 ,C2807_=_C3490 ,\nC2807_=_C3571 ,C2807_=_C3675 ,C2807_=_C3823 ,C2807_=_C3861 ,C2807_=_C3905 ,C2807_=_C3967 ,\nC2807_=_C3968 ,C2807_=_C3969 ,C2807_=_C3970 ,C2807_=_C3971 ,C2807_=_C3972 ,C2914_=_C3116 ,\nC2914_=_C3175 ,C2914_=_C3438 ,C2914_=_C3489 ,C2914_=_C3630 ,C2914_=_C3726 ,C2914_=_C3740 ,\nC2914_=_C3802 ,C2914_=_C3810 ,C2914_=_C3895 ,C2914_=_C3924 ,C2914_=_C3939 ,C2914_=_C3940 ,\nC2914_=_C3941 ,C3038_=_C3117 ,C3038_=_C3177 ,C3038_=_C3282 ,C3038_=_C3310 ,C3038_=_C3490 ,\nC3038_=_C3571 ,C3038_=_C3675 ,C3038_=_C3823 ,C3038_=_C3861 ,C3038_=_C3905 ,C3038_=_C3967 ,\nC3038_=_C3968 ,C3038_=_C3969 ,C3038_=_C3970 ,C3038_=_C3971 ,C3038_=_C3972 ,C3116_=_C3117 ,\nC3116_=_C3175 ,C3116_=_C3438 ,C3116_=_C3489 ,C3116_=_C3630 ,C3116_=_C3726 ,C3116_=_C3740 ,\nC3116_=_C3802 ,C3116_=_C3810 ,C3116_=_C3895 ,C3116_=_C3924 ,C3116_=_C3939 ,C3116_=_C3940 ,\nC3116_=_C3941 ,C3117_=_C3177 ,C3117_=_C3282 ,C3117_=_C3310 ,C3117_=_C3490 ,C3117_=_C3571 ,\nC3117_=_C3675 ,C3117_=_C3823 ,C3117_=_C3861 ,C3117_=_C3905 ,C3117_=_C3967 ,C3117_=_C3968 ,\nC3117_=_C3969 ,C3117_=_C3970 ,C3117_=_C3971 ,C3117_=_C3972 ,C3175_=_C3177 ,C3175_=_C3438 ,\nC3175_=_C3489 ,C3175_=_C3630 ,C3175_=_C3726 ,C3175_=_C3740 ,C3175_=_C3802 ,C3175_=_C3810 ,\nC3175_=_C3895 ,C3175_=_C3924 ,C3175_=_C3939 ,C3175_=_C3940 ,C3175_=_C3941 ,C3177_=_C3282 ,\nC3177_=_C3310 ,C3177_=_C3490 ,C3177_=_C3571 ,C3177_=_C3675 ,C3177_=_C3823 ,C3177_=_C3861 ,\nC3177_=_C3905 ,C3177_=_C3967 ,C3177_=_C3968 ,C3177_=_C3969 ,C3177_=_C3970 ,C3177_=_C3971 ,\nC3177_=_C3972 ,C3282_=_C3310 ,C3282_=_C3490 ,C3282_=_C3571 ,C3282_=_C3675 ,C3282_=_C3823 ,\nC3282_=_C3861 ,C3282_=_C3905 ,C3282_=_C3967 ,C3282_=_C3968 ,C3282_=_C3969 ,C3282_=_C3970 ,\nC3282_=_C3971 ,C3282_=_C3972 ,C3310_=_C3490 ,C3310_=_C3571 ,C3310_=_C3675 ,C3310_=_C3823 ,\nC3310_=_C3861 ,C3310_=_C3905 ,C3310_=_C3967 ,C3310_=_C3968 ,C3310_=_C3969 ,C3310_=_C3970 ,\nC3310_=_C3971 ,C3310_=_C3972 ,C3438_=_C3489 ,C3438_=_C3630 ,C3438_=_C3726 ,C3438_=_C3740 ,\nC3438_=_C3802 ,C3438_=_C3810 ,C3438_=_C3895 ,C3438_=_C3924 ,C3438_=_C3939 ,C3438_=_C3940 ,\nC3438_=_C3941 ,C3489_=_C3490 ,C3489_=_C3630 ,C3489_=_C3726 ,C3489_=_C3740 ,C3489_=_C3802 ,\nC3489_=_C3810 ,C3489_=_C3895 ,C3489_=_C3924 ,C3489_=_C3939 ,C3489_=_C3940 ,C3489_=_C3941 ,\nC3490_=_C3571 ,C3490_=_C3675 ,C3490_=_C3823 ,C3490_=_C3861 ,C3490_=_C3905 ,C3490_=_C3967 ,\nC3490_=_C3968 ,C3490_=_C3969 ,C3490_=_C3970 ,C3490_=_C3971 ,C3490_=_C3972 ,C3571_=_C3675 ,\nC3571_=_C3823 ,C3571_=_C3861 ,C3571_=_C3905 ,C3571_=_C3967 ,C3571_=_C3968 ,C3571_=_C3969 ,\nC3571_=_C3970 ,C3571_=_C3971 ,C3571_=_C3972 ,C3630_=_C3726 ,C3630_=_C3740 ,C3630_=_C3802 ,\nC3630_=_C3810 ,C3630_=_C3895 ,C3630_=_C3924 ,C3630_=_C3939 ,C3630_=_C3940 ,C3630_=_C3941 ,\nC3675_=_C3823 ,C3675_=_C3861 ,C3675_=_C3905 ,C3675_=_C3967 ,C3675_=_C3968 ,C3675_=_C3969 ,\nC3675_=_C3970 ,C3675_=_C3971 ,C3675_=_C3972 ,C3726_=_C3740 ,C3726_=_C3802 ,C3726_=_C3810 ,\nC3726_=_C3895 ,C3726_=_C3924 ,C3726_=_C3939 ,C3726_=_C3940 ,C3726_=_C3941 ,C3740_=_C3802 ,\nC3740_=_C3810 ,C3740_=_C3895 ,C3740_=_C3924 ,C3740_=_C3939 ,C3740_=_C3940 ,C3740_=_C3941 ,\nC3802_=_C3810 ,C3802_=_C3895 ,C3802_=_C3924 ,C3802_=_C3939 ,C3802_=_C3940 ,C3802_=_C3941 ,\nC3810_=_C3895 ,C3810_=_C3924 ,C3810_=_C3939 ,C3810_=_C3940 ,C3810_=_C3941 ,C3823_=_C3861 ,\nC3823_=_C3905 ,C3823_=_C3967 ,C3823_=_C3968 ,C3823_=_C3969 ,C3823_=_C3970 ,C3823_=_C3971 ,\nC3823_=_C3972 ,C3861_=_C3905 ,C3861_=_C3967 ,C3861_=_C3968 ,C3861_=_C3969 ,C3861_=_C3970 ,\nC3861_=_C3971 ,C3861_=_C3972 ,C3895_=_C3924 ,C3895_=_C3939 ,C3895_=_C3940</w:t>
      </w:r>
    </w:p>
    <w:p>
      <w:pPr>
        <w:pStyle w:val="PreformattedText"/>
        <w:bidi w:val="0"/>
        <w:spacing w:before="0" w:after="0"/>
        <w:jc w:val="left"/>
        <w:rPr/>
      </w:pPr>
      <w:r>
        <w:rPr/>
        <w:t xml:space="preserve"> </w:t>
      </w:r>
      <w:r>
        <w:rPr/>
        <w:t>,C3895_=_C3941 ,\nC3905_=_C3967 ,C3905_=_C3968 ,C3905_=_C3969 ,C3905_=_C3970 ,C3905_=_C3971 ,C3905_=_C3972 ,\nC3924_=_C3939 ,C3924_=_C3940 ,C3924_=_C3941 ,C3939_=_C3940 ,C3939_=_C3941 ,C3939_=_C3968 ,\nC3940_=_C3941 ,C3941_=_C3969 ,C3967_=_C3968 ,C3967_=_C3969 ,C3967_=_C3970 ,C3967_=_C3971 ,\nC3967_=_C3972 ,C3968_=_C3969 ,C3968_=_C3970 ,C3968_=_C3971 ,C3968_=_C3972 ,C3969_=_C3970 ,\nC3969_=_C3971 ,C3969_=_C3972 ,C3970_=_C3971 ,C3970_=_C3972 ,C3971_=_C3972 ,"];260[shape=box, label="id:260 level: 7\n53: C561 C739 C762 C793 C981 \nC982 C983 C984 C985 C986 C987 \nC988 C989 C990 C991 C992 C993 \nC994 C995 C996 C997 C998 C999 \nC1000 C1001 C1002 C1003 C1004 C1104 \nC1414 C1604 C2058 C2137 C2486 C2745 \nC3165 C3179 C3430 C3493 C3612 C3622 \nC3715 C3745 C3941 C3952 C3969 C4003 \nC4009 C4014 C4025 C4041 C4044 C4055 \n713: C561_=_C739( C561 C739 ) C561_=_C793( C561 C793 ) C561_=_C981( C561 C981 ) C561_=_C982( C561 C982 ) C561_=_C983( C561 C983 ) \nC561_=_C984( C561 C984 ) C561_=_C985( C561 C985 ) C561_=_C986( C561 C986 ) C561_=_C987( C561 C987 ) C561_=_C988( C561 C988 ) C561_=_C989( C561 C989 ) \nC561_=_C990( C561 C990 ) C561_=_C991( C561 C991 ) C561_=_C992( C561 C992 ) C561_=_C993( C561 C993 ) C561_=_C994( C561 C994 ) C561_=_C995( C561 C995 ) \nC561_=_C996( C561 C996 ) C561_=_C997( C561 C997 ) C561_=_C998( C561 C998 ) C561_=_C999( C561 C999 ) C561_=_C1000( C561 C1000 ) C561_=_C1001( C561 C1001 ) \nC561_=_C1002( C561 C1002 ) C561_=_C1003( C561 C1003 ) C561_=_C1004( C561 C1004 ) C739_=_C762( C739 C762 ) C739_=_C793( C739 C793 ) C739_=_C981( C739 C981 ) \nC739_=_C982( C739 C982 ) C739_=_C983( C739 C983 ) C739_=_C984( C739 C984 ) C739_=_C985( C739 C985 ) C739_=_C986( C739 C986 ) C739_=_C987( C739 C987 ) \nC739_=_C988( C739 C988 ) C739_=_C989( C739 C989 ) C739_=_C990( C739 C990 ) C739_=_C991( C739 C991 ) C739_=_C992( C739 C992 ) C739_=_C993( C739 C993 ) \nC739_=_C994( C739 C994 ) C739_=_C995( C739 C995 ) C739_=_C996( C739 C996 ) C739_=_C997( C739 C997 ) C739_=_C998( C739 C998 ) C739_=_C999( C739 C999 ) \nC739_=_C1000( C739 C1000 ) C739_=_C1001( C739 C1001 ) C739_=_C1002( C739 C1002 ) C739_=_C1003( C739 C1003 ) C739_=_C1004( C739 C1004 ) C762_=_C1002( C762 C1002 ) \nC762_=_C1104( C762 C1104 ) C762_=_C1414( C762 C1414 ) C762_=_C1604( C762 C1604 ) C762_=_C2058( C762 C2058 ) C762_=_C2137( C762 C2137 ) C762_=_C2486( C762 C2486 ) \nC762_=_C2745( C762 C2745 ) C762_=_C3165( C762 C3165 ) C762_=_C3179( C762 C3179 ) C762_=_C3430( C762 C3430 ) C762_=_C3493( C762 C3493 ) C762_=_C3612( C762 C3612 ) \nC762_=_C3622( C762 C3622 ) C762_=_C3715( C762 C3715 ) C762_=_C3745( C762 C3745 ) C762_=_C3941( C762 C3941 ) C762_=_C3952( C762 C3952 ) C762_=_C3969( C762 C3969 ) \nC762_=_C4003( C762 C4003 ) C762_=_C4009( C762 C4009 ) C762_=_C4014( C762 C4014 ) C762_=_C4025( C762 C4025 ) C762_=_C4041( C762 C4041 ) C762_=_C4044( C762 C4044 ) \nC762_=_C4055( C762 C4055 ) C793_=_C981( C793 C981 ) C793_=_C982( C793 C982 ) C793_=_C983( C793 C983 ) C793_=_C984( C793 C984 ) C793_=_C985( C793 C985 ) \nC793_=_C986( C793 C986 ) C793_=_C987( C793 C987 ) C793_=_C988( C793 C988 ) C793_=_C989( C793 C989 ) C793_=_C990( C793 C990 ) C793_=_C991( C793 C991 ) \nC793_=_C992( C793 C992 ) C793_=_C993( C793 C993 ) C793_=_C994( C793 C994 ) C793_=_C995( C793 C995 ) C793_=_C996( C793 C996 ) C793_=_C997( C793 C997 ) \nC793_=_C998( C793 C998 ) C793_=_C999( C793 C999 ) C793_=_C1000( C793 C1000 ) C793_=_C1001( C793 C1001 ) C793_=_C1002( C793 C1002 ) C793_=_C1003( C793 C1003 ) \nC793_=_C1004( C793 C1004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004( C982 C1004 ) C982_=_C1414( C982 C1414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1003( C983 C1003 ) C983_=_C1004( C983 C1004 ) C983_=_C2058( C983 C2058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1002( C984 C1002 ) C984_=_C1003( C984 C1003 ) C984_=_C1004( C984 C1004 ) C984_=_C2137( C984 C2137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3179( C989 C3179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3493( C991 C3493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3_=_C994( C993 C994 ) C993_=_C995( C993 C995 ) C993_=_C996( C993 C996 ) C993_=_C997( C993 C997 ) C993_=_C998( C993 C998 ) C993_=_C999( C993 C999 ) \nC993_=_C1000( C993 C1000 ) C993_=_C1001( C993 C1001 ) C993_=_C1002( C993 C1002 ) C993_=_C1003( C993 C1003 ) C993_=_C1004( C993 C1004 ) C993_=_C3612( C993 C3612 ) \nC994_=_C995( C994 C995 ) C994_=_C996( C994 C996 ) C994_=_C997( C994 C997 ) C994_=_C998( C994 C998 ) C994_=_C999( C994 C999 ) C994_=_C1000( C994 C1000 ) \nC994_=_C1001( C994 C1001 ) C994_=_C1002( C994 C1002 ) C994_=_C1003( C994 C1003 ) C994_=_C1004( C994 C1004 ) C995_=_C996( C995 C996 ) C995_=_C997( C995 C997 ) \nC995_=_C998( C995 C998 ) C995_=_C999( C995 C999 ) C995_=_C1000( C995 C1000 ) C995_=_C1001( C995 C1001 ) C995_=_C1002( C995 C1002 ) C995_=_C1003( C995 C1003 ) \nC995_=_C1004( C995 C1004 ) C996_=_C997( C996</w:t>
      </w:r>
    </w:p>
    <w:p>
      <w:pPr>
        <w:pStyle w:val="PreformattedText"/>
        <w:bidi w:val="0"/>
        <w:spacing w:before="0" w:after="0"/>
        <w:jc w:val="left"/>
        <w:rPr/>
      </w:pPr>
      <w:r>
        <w:rPr/>
        <w:t xml:space="preserve"> </w:t>
      </w:r>
      <w:r>
        <w:rPr/>
        <w:t>C997 ) C996_=_C998( C996 C998 ) C996_=_C999( C996 C999 ) C996_=_C1000( C996 C1000 ) C996_=_C1001( C996 C1001 ) \nC996_=_C1002( C996 C1002 ) C996_=_C1003( C996 C1003 ) C996_=_C1004( C996 C1004 ) C996_=_C3941( C996 C3941 ) C997_=_C998( C997 C998 ) C997_=_C999( C997 C999 ) \nC997_=_C1000( C997 C1000 ) C997_=_C1001( C997 C1001 ) C997_=_C1002( C997 C1002 ) C997_=_C1003( C997 C1003 ) C997_=_C1004( C997 C1004 ) C997_=_C3969( C997 C3969 ) \nC998_=_C999( C998 C999 ) C998_=_C1000( C998 C1000 ) C998_=_C1001( C998 C1001 ) C998_=_C1002( C998 C1002 ) C998_=_C1003( C998 C1003 ) C998_=_C1004( C998 C1004 ) \nC999_=_C1000( C999 C1000 ) C999_=_C1001( C999 C1001 ) C999_=_C1002( C999 C1002 ) C999_=_C1003( C999 C1003 ) C999_=_C1004( C999 C1004 ) C999_=_C4003( C999 C4003 ) \nC1000_=_C1001( C1000 C1001 ) C1000_=_C1002( C1000 C1002 ) C1000_=_C1003( C1000 C1003 ) C1000_=_C1004( C1000 C1004 ) C1001_=_C1002( C1001 C1002 ) C1001_=_C1003( C1001 C1003 ) \nC1001_=_C1004( C1001 C1004 ) C1001_=_C4025( C1001 C4025 ) C1002_=_C1003( C1002 C1003 ) C1002_=_C1004( C1002 C1004 ) C1002_=_C1104( C1002 C1104 ) C1002_=_C1414( C1002 C1414 ) \nC1002_=_C1604( C1002 C1604 ) C1002_=_C2058( C1002 C2058 ) C1002_=_C2137( C1002 C2137 ) C1002_=_C2486( C1002 C2486 ) C1002_=_C2745( C1002 C2745 ) C1002_=_C3165( C1002 C3165 ) \nC1002_=_C3179( C1002 C3179 ) C1002_=_C3430( C1002 C3430 ) C1002_=_C3493( C1002 C3493 ) C1002_=_C3612( C1002 C3612 ) C1002_=_C3622( C1002 C3622 ) C1002_=_C3715( C1002 C3715 ) \nC1002_=_C3745( C1002 C3745 ) C1002_=_C3941( C1002 C3941 ) C1002_=_C3952( C1002 C3952 ) C1002_=_C3969( C1002 C3969 ) C1002_=_C4003( C1002 C4003 ) C1002_=_C4009( C1002 C4009 ) \nC1002_=_C4014( C1002 C4014 ) C1002_=_C4025( C1002 C4025 ) C1002_=_C4041( C1002 C4041 ) C1002_=_C4044( C1002 C4044 ) C1002_=_C4055( C1002 C4055 ) C1003_=_C1004( C1003 C1004 ) \nC1104_=_C1414( C1104 C1414 ) C1104_=_C1604( C1104 C1604 ) C1104_=_C2058( C1104 C2058 ) C1104_=_C2137( C1104 C2137 ) C1104_=_C2486( C1104 C2486 ) C1104_=_C2745( C1104 C2745 ) \nC1104_=_C3165( C1104 C3165 ) C1104_=_C3179( C1104 C3179 ) C1104_=_C3430( C1104 C3430 ) C1104_=_C3493( C1104 C3493 ) C1104_=_C3612( C1104 C3612 ) C1104_=_C3622( C1104 C3622 ) \nC1104_=_C3715( C1104 C3715 ) C1104_=_C3745( C1104 C3745 ) C1104_=_C3941( C1104 C3941 ) C1104_=_C3952( C1104 C3952 ) C1104_=_C3969( C1104 C3969 ) C1104_=_C4003( C1104 C4003 ) \nC1104_=_C4009( C1104 C4009 ) C1104_=_C4014( C1104 C4014 ) C1104_=_C4025( C1104 C4025 ) C1104_=_C4041( C1104 C4041 ) C1104_=_C4044( C1104 C4044 ) C1104_=_C4055( C1104 C4055 ) \nC1414_=_C1604( C1414 C1604 ) C1414_=_C2058( C1414 C2058 ) C1414_=_C2137( C1414 C2137 ) C1414_=_C2486( C1414 C2486 ) C1414_=_C2745( C1414 C2745 ) C1414_=_C3165( C1414 C3165 ) \nC1414_=_C3179( C1414 C3179 ) C1414_=_C3430( C1414 C3430 ) C1414_=_C3493( C1414 C3493 ) C1414_=_C3612( C1414 C3612 ) C1414_=_C3622( C1414 C3622 ) C1414_=_C3715( C1414 C3715 ) \nC1414_=_C3745( C1414 C3745 ) C1414_=_C3941( C1414 C3941 ) C1414_=_C3952( C1414 C3952 ) C1414_=_C3969( C1414 C3969 ) C1414_=_C4003( C1414 C4003 ) C1414_=_C4009( C1414 C4009 ) \nC1414_=_C4014( C1414 C4014 ) C1414_=_C4025( C1414 C4025 ) C1414_=_C4041( C1414 C4041 ) C1414_=_C4044( C1414 C4044 ) C1414_=_C4055( C1414 C4055 ) C1604_=_C2058( C1604 C2058 ) \nC1604_=_C2137( C1604 C2137 ) C1604_=_C2486( C1604 C2486 ) C1604_=_C2745( C1604 C2745 ) C1604_=_C3165( C1604 C3165 ) C1604_=_C3179( C1604 C3179 ) C1604_=_C3430( C1604 C3430 ) \nC1604_=_C3493( C1604 C3493 ) C1604_=_C3612( C1604 C3612 ) C1604_=_C3622( C1604 C3622 ) C1604_=_C3715( C1604 C3715 ) C1604_=_C3745( C1604 C3745 ) C1604_=_C3941( C1604 C3941 ) \nC1604_=_C3952( C1604 C3952 ) C1604_=_C3969( C1604 C3969 ) C1604_=_C4003( C1604 C4003 ) C1604_=_C4009( C1604 C4009 ) C1604_=_C4014( C1604 C4014 ) C1604_=_C4025( C1604 C4025 ) \nC1604_=_C4041( C1604 C4041 ) C1604_=_C4044( C1604 C4044 ) C1604_=_C4055( C1604 C4055 ) C2058_=_C2137( C2058 C2137 ) C2058_=_C2486( C2058 C2486 ) C2058_=_C2745( C2058 C2745 ) \nC2058_=_C3165( C2058 C3165 ) C2058_=_C3179( C2058 C3179 ) C2058_=_C3430( C2058 C3430 ) C2058_=_C3493( C2058 C3493 ) C2058_=_C3612( C2058 C3612 ) C2058_=_C3622( C2058 C3622 ) \nC2058_=_C3715( C2058 C3715 ) C2058_=_C3745( C2058 C3745 ) C2058_=_C3941( C2058 C3941 ) C2058_=_C3952( C2058 C3952 ) C2058_=_C3969( C2058 C3969 ) C2058_=_C4003( C2058 C4003 ) \nC2058_=_C4009( C2058 C4009 ) C2058_=_C4014( C2058 C4014 ) C2058_=_C4025( C2058 C4025 ) C2058_=_C4041( C2058 C4041 ) C2058_=_C4044( C2058 C4044 ) C2058_=_C4055( C2058 C4055 ) \nC2137_=_C2486( C2137 C2486 ) C2137_=_C2745( C2137 C2745 ) C2137_=_C3165( C2137 C3165 ) C2137_=_C3179( C2137 C3179 ) C2137_=_C3430( C2137 C3430 ) C2137_=_C3493( C2137 C3493 ) \nC2137_=_C3612( C2137 C3612 ) C2137_=_C3622( C2137 C3622 ) C2137_=_C3715( C2137 C3715 ) C2137_=_C3745( C2137 C3745 ) C2137_=_C3941( C2137 C3941 ) C2137_=_C3952( C2137 C3952 ) \nC2137_=_C3969( C2137 C3969 ) C2137_=_C4003( C2137 C4003 ) C2137_=_C4009( C2137 C4009 ) C2137_=_C4014( C2137 C4014 ) C2137_=_C4025( C2137 C4025 ) C2137_=_C4041( C2137 C4041 ) \nC2137_=_C4044( C2137 C4044 ) C2137_=_C4055( C2137 C4055 ) C2486_=_C2745( C2486 C2745 ) C2486_=_C3165( C2486 C3165 ) C2486_=_C3179( C2486 C3179 ) C2486_=_C3430( C2486 C3430 ) \nC2486_=_C3493( C2486 C3493 ) C2486_=_C3612( C2486 C3612 ) C2486_=_C3622( C2486 C3622 ) C2486_=_C3715( C2486 C3715 ) C2486_=_C3745( C2486 C3745 ) C2486_=_C3941( C2486 C3941 ) \nC2486_=_C3952( C2486 C3952 ) C2486_=_C3969( C2486 C3969 ) C2486_=_C4003( C2486 C4003 ) C2486_=_C4009( C2486 C4009 ) C2486_=_C4014( C2486 C4014 ) C2486_=_C4025( C2486 C4025 ) \nC2486_=_C4041( C2486 C4041 ) C2486_=_C4044( C2486 C4044 ) C2486_=_C4055( C2486 C4055 ) C2745_=_C3165( C2745 C3165 ) C2745_=_C3179( C2745 C3179 ) C2745_=_C3430( C2745 C3430 ) \nC2745_=_C3493( C2745 C3493 ) C2745_=_C3612( C2745 C3612 ) C2745_=_C3622( C2745 C3622 ) C2745_=_C3715( C2745 C3715 ) C2745_=_C3745( C2745 C3745 ) C2745_=_C3941( C2745 C3941 ) \nC2745_=_C3952( C2745 C3952 ) C2745_=_C3969( C2745 C3969 ) C2745_=_C4003( C2745 C4003 ) C2745_=_C4009( C2745 C4009 ) C2745_=_C4014( C2745 C4014 ) C2745_=_C4025( C2745 C4025 ) \nC2745_=_C4041( C2745 C4041 ) C2745_=_C4044( C2745 C4044 ) C2745_=_C4055( C2745 C4055 ) C3165_=_C3179( C3165 C3179 ) C3165_=_C3430( C3165 C3430 ) C3165_=_C3493( C3165 C3493 ) \nC3165_=_C3612( C3165 C3612 ) C3165_=_C3622( C3165 C3622 ) C3165_=_C3715( C3165 C3715 ) C3165_=_C3745( C3165 C3745 ) C3165_=_C3941( C3165 C3941 ) C3165_=_C3952( C3165 C3952 ) \nC3165_=_C3969( C3165 C3969 ) C3165_=_C4003( C3165 C4003 ) C3165_=_C4009( C3165 C4009 ) C3165_=_C4014( C3165 C4014 ) C3165_=_C4025( C3165 C4025 ) C3165_=_C4041( C3165 C4041 ) \nC3165_=_C4044( C3165 C4044 ) C3165_=_C4055( C3165 C4055 ) C3179_=_C3430( C3179 C3430 ) C3179_=_C3493( C3179 C3493 ) C3179_=_C3612( C3179 C3612 ) C3179_=_C3622( C3179 C3622 ) \nC3179_=_C3715( C3179 C3715 ) C3179_=_C3745( C3179 C3745 ) C3179_=_C3941( C3179 C3941 ) C3179_=_C3952( C3179 C3952 ) C3179_=_C3969( C3179 C3969 ) C3179_=_C4003( C3179 C4003 ) \nC3179_=_C4009( C3179 C4009 ) C3179_=_C4014( C3179 C4014 ) C3179_=_C4025( C3179 C4025 ) C3179_=_C4041( C3179 C4041 ) C3179_=_C4044( C3179 C4044 ) C3179_=_C4055( C3179 C4055 ) \nC3430_=_C3493( C3430 C3493 ) C3430_=_C3612( C3430 C3612 ) C3430_=_C3622( C3430 C3622 ) C3430_=_C3715( C3430 C3715 ) C3430_=_C3745( C3430 C3745 ) C3430_=_C3941( C3430 C3941 ) \nC3430_=_C3952( C3430 C3952 ) C3430_=_C3969( C3430 C3969 ) C3430_=_C4003( C3430 C4003 ) C3430_=_C4009( C3430 C4009 ) C3430_=_C4014( C3430 C4014 ) C3430_=_C4025( C3430 C4025 ) \nC3430_=_C4041( C3430 C4041 ) C3430_=_C4044( C3430 C4044 ) C3430_=_C4055( C3430 C4055 ) C3493_=_C3612( C3493 C3612 ) C3493_=_C3622( C3493 C3622 ) C3493_=_C3715( C3493 C3715 ) \nC3493_=_C3745( C3493 C3745 ) C3493_=_C3941( C3493 C3941 ) C3493_=_C3952( C3493 C3952 ) C3493_=_C3969( C3493 C3969 ) C3493_=_C4003( C3493 C4003 ) C3493_=_C4009( C3493 C4009 ) \nC3493_=_C4014( C3493 C4014 ) C3493_=_C4025( C3493 C4025 ) C3493_=_C4041( C3493 C4041 ) C3493_=_C4044( C3493 C4044 ) C3493_=_C4055( C3493 C4055 ) C3612_=_C3622( C3612 C3622 ) \nC3612_=_C3715( C3612 C3715 ) C3612_=_C3745( C3612 C3745 ) C3612_=_C3941( C3612 C3941 ) C3612_=_C3952( C3612 C3952 ) C3612_=_C3969( C3612 C3969 ) C3612_=_C4003( C3612 C4003 ) \nC3612_=_C4009( C3612 C4009 ) C3612_=_C4014( C3612 C4014 ) C3612_=_C4025( C3612 C4025 ) C3612_=_C4041( C3612 C4041 ) C3612_=_C4044( C3612 C4044 ) C3612_=_C4055( C3612 C4055 ) \nC3622_=_C3715( C3622 C3715 ) C3622_=_C3745( C3622 C3745 ) C3622_=_C3941( C3622 C3941 ) C3622_=_C3952( C3622 C3952 ) C3622_=_C3969( C3622 C3969 ) C3622_=_C4003( C3622 C4003 ) \nC3622_=_C4009( C3622 C4009 ) C3622_=_C4014( C3622 C4014 ) C3622_=_C4025( C3622 C4025 ) C3622_=_C4041( C3622 C4041 ) C3622_=_C4044( C3622 C4044 ) C3622_=_C4055( C3622 C4055 ) \nC3715_=_C3745( C3715 C3745 ) C3715_=_C3941( C3715 C3941 ) C3715_=_C3952( C3715 C3952 ) C3715_=_C3969( C3715 C3969 ) C3715_=_C4003( C3715 C4003 ) C3715_=_C4009( C3715 C4009 ) \nC3715_=_C4014( C3715 C4014 ) C3715_=_C4025( C3715 C4025 ) C3715_=_C4041( C3715 C4041 ) C3715_=_C4044( C3715 C4044 ) C3715_=_C4055( C3715 C4055 ) C3745_=_C3941( C3745 C3941 ) \nC3745_=_C3952( C3745 C3952 ) C3745_=_C3969( C3745 C3969 ) C3745_=_C4003( C3745 C4003 ) C3745_=_C4009( C3745 C4009 ) C3745_=_C4014( C3745 C4014 ) C3745_=_C4025( C3745 C4025 ) \nC3745_=_C4041( C3745 C4041 ) C3745_=_C4044( C3745 C4044 ) C3745_=_C4055( C3745 C4055 ) C3941_=_C3952( C3941 C3952 ) C3941_=_C3969( C3941 C3969 ) C3941_=_C4003( C3941 C4003 ) \nC3941_=_C4009( C3941 C4009 ) C3941_=_C4014( C3941 C4014 ) C3941_=_C4025( C3941 C4025 ) C3941_=_C4041( C3941 C4041 ) C3941_=_C4044( C3941 C4044 ) C3941_=_C4055( C3941 C4055 ) \nC3952_=_C3969( C3952 C3969 ) C3952_=_C4003( C3952 C4003 ) C3952_=_C4009( C3952 C4009 ) C3952_=_C4014( C3952 C4014 ) C3952_=_C4025( C3952 C4025 ) C3952_=_C4041( C3952 C4041 ) \nC3952_=_C4044( C3952 C4044 ) C3952_=_C4055( C3952 C4055 ) C3969_=_C4003( C3969 C4003 ) C3969_=_C4009( C3969 C4009 ) C3969_=_C4014( C3969 C4014 ) C3969_=_C4025( C3969</w:t>
      </w:r>
    </w:p>
    <w:p>
      <w:pPr>
        <w:pStyle w:val="PreformattedText"/>
        <w:bidi w:val="0"/>
        <w:spacing w:before="0" w:after="0"/>
        <w:jc w:val="left"/>
        <w:rPr/>
      </w:pPr>
      <w:r>
        <w:rPr/>
        <w:t xml:space="preserve"> </w:t>
      </w:r>
      <w:r>
        <w:rPr/>
        <w:t>C4025 ) \nC3969_=_C4041( C3969 C4041 ) C3969_=_C4044( C3969 C4044 ) C3969_=_C4055( C3969 C4055 ) C4003_=_C4009( C4003 C4009 ) C4003_=_C4014( C4003 C4014 ) C4003_=_C4025( C4003 C4025 ) \nC4003_=_C4041( C4003 C4041 ) C4003_=_C4044( C4003 C4044 ) C4003_=_C4055( C4003 C4055 ) C4009_=_C4014( C4009 C4014 ) C4009_=_C4025( C4009 C4025 ) C4009_=_C4041( C4009 C4041 ) \nC4009_=_C4044( C4009 C4044 ) C4009_=_C4055( C4009 C4055 ) C4014_=_C4025( C4014 C4025 ) C4014_=_C4041( C4014 C4041 ) C4014_=_C4044( C4014 C4044 ) C4014_=_C4055( C4014 C4055 ) \nC4025_=_C4041( C4025 C4041 ) C4025_=_C4044( C4025 C4044 ) C4025_=_C4055( C4025 C4055 ) C4041_=_C4044( C4041 C4044 ) C4041_=_C4055( C4041 C4055 ) C4044_=_C4055( C4044 C4055 ) "];192-&gt;260[label="52: C561 C739 C762 C793 C981 \nC982 C983 C984 C985 C986 C987 \nC988 C989 C990 C991 C992 C993 \nC994 C995 C996 C997 C998 C999 \nC1000 C1001 C1003 C1004 C1104 C1414 \nC1604 C2058 C2137 C2486 C2745 C3165 \nC3179 C3430 C3493 C3612 C3622 C3715 \nC3745 C3941 C3952 C3969 C4003 C4009 \nC4014 C4025 C4041 C4044 C4055 \n661: C561_=_C739 ,C561_=_C793 ,C561_=_C981 ,C561_=_C982 ,C561_=_C983 ,\nC561_=_C984 ,C561_=_C985 ,C561_=_C986 ,C561_=_C987 ,C561_=_C988 ,C561_=_C989 ,\nC561_=_C990 ,C561_=_C991 ,C561_=_C992 ,C561_=_C993 ,C561_=_C994 ,C561_=_C995 ,\nC561_=_C996 ,C561_=_C997 ,C561_=_C998 ,C561_=_C999 ,C561_=_C1000 ,C561_=_C1001 ,\nC561_=_C1003 ,C561_=_C1004 ,C739_=_C762 ,C739_=_C793 ,C739_=_C981 ,C739_=_C982 ,\nC739_=_C983 ,C739_=_C984 ,C739_=_C985 ,C739_=_C986 ,C739_=_C987 ,C739_=_C988 ,\nC739_=_C989 ,C739_=_C990 ,C739_=_C991 ,C739_=_C992 ,C739_=_C993 ,C739_=_C994 ,\nC739_=_C995 ,C739_=_C996 ,C739_=_C997 ,C739_=_C998 ,C739_=_C999 ,C739_=_C1000 ,\nC739_=_C1001 ,C739_=_C1003 ,C739_=_C1004 ,C762_=_C1104 ,C762_=_C1414 ,C762_=_C1604 ,\nC762_=_C2058 ,C762_=_C2137 ,C762_=_C2486 ,C762_=_C2745 ,C762_=_C3165 ,C762_=_C3179 ,\nC762_=_C3430 ,C762_=_C3493 ,C762_=_C3612 ,C762_=_C3622 ,C762_=_C3715 ,C762_=_C3745 ,\nC762_=_C3941 ,C762_=_C3952 ,C762_=_C3969 ,C762_=_C4003 ,C762_=_C4009 ,C762_=_C4014 ,\nC762_=_C4025 ,C762_=_C4041 ,C762_=_C4044 ,C762_=_C4055 ,C793_=_C981 ,C793_=_C982 ,\nC793_=_C983 ,C793_=_C984 ,C793_=_C985 ,C793_=_C986 ,C793_=_C987 ,C793_=_C988 ,\nC793_=_C989 ,C793_=_C990 ,C793_=_C991 ,C793_=_C992 ,C793_=_C993 ,C793_=_C994 ,\nC793_=_C995 ,C793_=_C996 ,C793_=_C997 ,C793_=_C998 ,C793_=_C999 ,C793_=_C1000 ,\nC793_=_C1001 ,C793_=_C1003 ,C793_=_C1004 ,C981_=_C982 ,C981_=_C983 ,C981_=_C984 ,\nC981_=_C985 ,C981_=_C986 ,C981_=_C987 ,C981_=_C988 ,C981_=_C989 ,C981_=_C990 ,\nC981_=_C991 ,C981_=_C992 ,C981_=_C993 ,C981_=_C994 ,C981_=_C995 ,C981_=_C996 ,\nC981_=_C997 ,C981_=_C998 ,C981_=_C999 ,C981_=_C1000 ,C981_=_C1001 ,C981_=_C1003 ,\nC981_=_C1004 ,C982_=_C983 ,C982_=_C984 ,C982_=_C985 ,C982_=_C986 ,C982_=_C987 ,\nC982_=_C988 ,C982_=_C989 ,C982_=_C990 ,C982_=_C991 ,C982_=_C992 ,C982_=_C993 ,\nC982_=_C994 ,C982_=_C995 ,C982_=_C996 ,C982_=_C997 ,C982_=_C998 ,C982_=_C999 ,\nC982_=_C1000 ,C982_=_C1001 ,C982_=_C1003 ,C982_=_C1004 ,C982_=_C1414 ,C983_=_C984 ,\nC983_=_C985 ,C983_=_C986 ,C983_=_C987 ,C983_=_C988 ,C983_=_C989 ,C983_=_C990 ,\nC983_=_C991 ,C983_=_C992 ,C983_=_C993 ,C983_=_C994 ,C983_=_C995 ,C983_=_C996 ,\nC983_=_C997 ,C983_=_C998 ,C983_=_C999 ,C983_=_C1000 ,C983_=_C1001 ,C983_=_C1003 ,\nC983_=_C1004 ,C983_=_C2058 ,C984_=_C985 ,C984_=_C986 ,C984_=_C987 ,C984_=_C988 ,\nC984_=_C989 ,C984_=_C990 ,C984_=_C991 ,C984_=_C992 ,C984_=_C993 ,C984_=_C994 ,\nC984_=_C995 ,C984_=_C996 ,C984_=_C997 ,C984_=_C998 ,C984_=_C999 ,C984_=_C1000 ,\nC984_=_C1001 ,C984_=_C1003 ,C984_=_C1004 ,C984_=_C2137 ,C985_=_C986 ,C985_=_C987 ,\nC985_=_C988 ,C985_=_C989 ,C985_=_C990 ,C985_=_C991 ,C985_=_C992 ,C985_=_C993 ,\nC985_=_C994 ,C985_=_C995 ,C985_=_C996 ,C985_=_C997 ,C985_=_C998 ,C985_=_C999 ,\nC985_=_C1000 ,C985_=_C1001 ,C985_=_C1003 ,C985_=_C1004 ,C986_=_C987 ,C986_=_C988 ,\nC986_=_C989 ,C986_=_C990 ,C986_=_C991 ,C986_=_C992 ,C986_=_C993 ,C986_=_C994 ,\nC986_=_C995 ,C986_=_C996 ,C986_=_C997 ,C986_=_C998 ,C986_=_C999 ,C986_=_C1000 ,\nC986_=_C1001 ,C986_=_C1003 ,C986_=_C1004 ,C987_=_C988 ,C987_=_C989 ,C987_=_C990 ,\nC987_=_C991 ,C987_=_C992 ,C987_=_C993 ,C987_=_C994 ,C987_=_C995 ,C987_=_C996 ,\nC987_=_C997 ,C987_=_C998 ,C987_=_C999 ,C987_=_C1000 ,C987_=_C1001 ,C987_=_C1003 ,\nC987_=_C1004 ,C988_=_C989 ,C988_=_C990 ,C988_=_C991 ,C988_=_C992 ,C988_=_C993 ,\nC988_=_C994 ,C988_=_C995 ,C988_=_C996 ,C988_=_C997 ,C988_=_C998 ,C988_=_C999 ,\nC988_=_C1000 ,C988_=_C1001 ,C988_=_C1003 ,C988_=_C1004 ,C989_=_C990 ,C989_=_C991 ,\nC989_=_C992 ,C989_=_C993 ,C989_=_C994 ,C989_=_C995 ,C989_=_C996 ,C989_=_C997 ,\nC989_=_C998 ,C989_=_C999 ,C989_=_C1000 ,C989_=_C1001 ,C989_=_C1003 ,C989_=_C1004 ,\nC989_=_C3179 ,C990_=_C991 ,C990_=_C992 ,C990_=_C993 ,C990_=_C994 ,C990_=_C995 ,\nC990_=_C996 ,C990_=_C997 ,C990_=_C998 ,C990_=_C999 ,C990_=_C1000 ,C990_=_C1001 ,\nC990_=_C1003 ,C990_=_C1004 ,C991_=_C992 ,C991_=_C993 ,C991_=_C994 ,C991_=_C995 ,\nC991_=_C996 ,C991_=_C997 ,C991_=_C998 ,C991_=_C999 ,C991_=_C1000 ,C991_=_C1001 ,\nC991_=_C1003 ,C991_=_C1004 ,C991_=_C3493 ,C992_=_C993 ,C992_=_C994 ,C992_=_C995 ,\nC992_=_C996 ,C992_=_C997 ,C992_=_C998 ,C992_=_C999 ,C992_=_C1000 ,C992_=_C1001 ,\nC992_=_C1003 ,C992_=_C1004 ,C993_=_C994 ,C993_=_C995 ,C993_=_C996 ,C993_=_C997 ,\nC993_=_C998 ,C993_=_C999 ,C993_=_C1000 ,C993_=_C1001 ,C993_=_C1003 ,C993_=_C1004 ,\nC993_=_C3612 ,C994_=_C995 ,C994_=_C996 ,C994_=_C997 ,C994_=_C998 ,C994_=_C999 ,\nC994_=_C1000 ,C994_=_C1001 ,C994_=_C1003 ,C994_=_C1004 ,C995_=_C996 ,C995_=_C997 ,\nC995_=_C998 ,C995_=_C999 ,C995_=_C1000 ,C995_=_C1001 ,C995_=_C1003 ,C995_=_C1004 ,\nC996_=_C997 ,C996_=_C998 ,C996_=_C999 ,C996_=_C1000 ,C996_=_C1001 ,C996_=_C1003 ,\nC996_=_C1004 ,C996_=_C3941 ,C997_=_C998 ,C997_=_C999 ,C997_=_C1000 ,C997_=_C1001 ,\nC997_=_C1003 ,C997_=_C1004 ,C997_=_C3969 ,C998_=_C999 ,C998_=_C1000 ,C998_=_C1001 ,\nC998_=_C1003 ,C998_=_C1004 ,C999_=_C1000 ,C999_=_C1001 ,C999_=_C1003 ,C999_=_C1004 ,\nC999_=_C4003 ,C1000_=_C1001 ,C1000_=_C1003 ,C1000_=_C1004 ,C1001_=_C1003 ,C1001_=_C1004 ,\nC1001_=_C4025 ,C1003_=_C1004 ,C1104_=_C1414 ,C1104_=_C1604 ,C1104_=_C2058 ,C1104_=_C2137 ,\nC1104_=_C2486 ,C1104_=_C2745 ,C1104_=_C3165 ,C1104_=_C3179 ,C1104_=_C3430 ,C1104_=_C3493 ,\nC1104_=_C3612 ,C1104_=_C3622 ,C1104_=_C3715 ,C1104_=_C3745 ,C1104_=_C3941 ,C1104_=_C3952 ,\nC1104_=_C3969 ,C1104_=_C4003 ,C1104_=_C4009 ,C1104_=_C4014 ,C1104_=_C4025 ,C1104_=_C4041 ,\nC1104_=_C4044 ,C1104_=_C4055 ,C1414_=_C1604 ,C1414_=_C2058 ,C1414_=_C2137 ,C1414_=_C2486 ,\nC1414_=_C2745 ,C1414_=_C3165 ,C1414_=_C3179 ,C1414_=_C3430 ,C1414_=_C3493 ,C1414_=_C3612 ,\nC1414_=_C3622 ,C1414_=_C3715 ,C1414_=_C3745 ,C1414_=_C3941 ,C1414_=_C3952 ,C1414_=_C3969 ,\nC1414_=_C4003 ,C1414_=_C4009 ,C1414_=_C4014 ,C1414_=_C4025 ,C1414_=_C4041 ,C1414_=_C4044 ,\nC1414_=_C4055 ,C1604_=_C2058 ,C1604_=_C2137 ,C1604_=_C2486 ,C1604_=_C2745 ,C1604_=_C3165 ,\nC1604_=_C3179 ,C1604_=_C3430 ,C1604_=_C3493 ,C1604_=_C3612 ,C1604_=_C3622 ,C1604_=_C3715 ,\nC1604_=_C3745 ,C1604_=_C3941 ,C1604_=_C3952 ,C1604_=_C3969 ,C1604_=_C4003 ,C1604_=_C4009 ,\nC1604_=_C4014 ,C1604_=_C4025 ,C1604_=_C4041 ,C1604_=_C4044 ,C1604_=_C4055 ,C2058_=_C2137 ,\nC2058_=_C2486 ,C2058_=_C2745 ,C2058_=_C3165 ,C2058_=_C3179 ,C2058_=_C3430 ,C2058_=_C3493 ,\nC2058_=_C3612 ,C2058_=_C3622 ,C2058_=_C3715 ,C2058_=_C3745 ,C2058_=_C3941 ,C2058_=_C3952 ,\nC2058_=_C3969 ,C2058_=_C4003 ,C2058_=_C4009 ,C2058_=_C4014 ,C2058_=_C4025 ,C2058_=_C4041 ,\nC2058_=_C4044 ,C2058_=_C4055 ,C2137_=_C2486 ,C2137_=_C2745 ,C2137_=_C3165 ,C2137_=_C3179 ,\nC2137_=_C3430 ,C2137_=_C3493 ,C2137_=_C3612 ,C2137_=_C3622 ,C2137_=_C3715 ,C2137_=_C3745 ,\nC2137_=_C3941 ,C2137_=_C3952 ,C2137_=_C3969 ,C2137_=_C4003 ,C2137_=_C4009 ,C2137_=_C4014 ,\nC2137_=_C4025 ,C2137_=_C4041 ,C2137_=_C4044 ,C2137_=_C4055 ,C2486_=_C2745 ,C2486_=_C3165 ,\nC2486_=_C3179 ,C2486_=_C3430 ,C2486_=_C3493 ,C2486_=_C3612 ,C2486_=_C3622 ,C2486_=_C3715 ,\nC2486_=_C3745 ,C2486_=_C3941 ,C2486_=_C3952 ,C2486_=_C3969 ,C2486_=_C4003 ,C2486_=_C4009 ,\nC2486_=_C4014 ,C2486_=_C4025 ,C2486_=_C4041 ,C2486_=_C4044 ,C2486_=_C4055 ,C2745_=_C3165 ,\nC2745_=_C3179 ,C2745_=_C3430 ,C2745_=_C3493 ,C2745_=_C3612 ,C2745_=_C3622 ,C2745_=_C3715 ,\nC2745_=_C3745 ,C2745_=_C3941 ,C2745_=_C3952 ,C2745_=_C3969 ,C2745_=_C4003 ,C2745_=_C4009 ,\nC2745_=_C4014 ,C2745_=_C4025 ,C2745_=_C4041 ,C2745_=_C4044 ,C2745_=_C4055 ,C3165_=_C3179 ,\nC3165_=_C3430 ,C3165_=_C3493 ,C3165_=_C3612 ,C3165_=_C3622 ,C3165_=_C3715 ,C3165_=_C3745 ,\nC3165_=_C3941 ,C3165_=_C3952 ,C3165_=_C3969 ,C3165_=_C4003 ,C3165_=_C4009 ,C3165_=_C4014 ,\nC3165_=_C4025 ,C3165_=_C4041 ,C3165_=_C4044 ,C3165_=_C4055 ,C3179_=_C3430 ,C3179_=_C3493 ,\nC3179_=_C3612 ,C3179_=_C3622 ,C3179_=_C3715 ,C3179_=_C3745 ,C3179_=_C3941 ,C3179_=_C3952 ,\nC3179_=_C3969 ,C3179_=_C4003 ,C3179_=_C4009 ,C3179_=_C4014 ,C3179_=_C4025 ,C3179_=_C4041 ,\nC3179_=_C4044 ,C3179_=_C4055 ,C3430_=_C3493 ,C3430_=_C3612 ,C3430_=_C3622 ,C3430_=_C3715 ,\nC3430_=_C3745 ,C3430_=_C3941 ,C3430_=_C3952 ,C3430_=_C3969 ,C3430_=_C4003 ,C3430_=_C4009 ,\nC3430_=_C4014 ,C3430_=_C4025 ,C3430_=_C4041 ,C3430_=_C4044 ,C3430_=_C4055 ,C3493_=_C3612 ,\nC3493_=_C3622 ,C3493_=_C3715 ,C3493_=_C3745 ,C3493_=_C3941 ,C3493_=_C3952 ,C3493_=_C3969 ,\nC3493_=_C4003 ,C3493_=_C4009 ,C3493_=_C4014 ,C3493_=_C4025 ,C3493_=_C4041 ,C3493_=_C4044 ,\nC3493_=_C4055 ,C3612_=_C3622 ,C3612_=_C3715 ,C3612_=_C3745 ,C3612_=_C3941 ,C3612_=_C3952 ,\nC3612_=_C3969 ,C3612_=_C4003 ,C3612_=_C4009 ,C3612_=_C4014 ,C3612_=_C4025 ,C3612_=_C4041 ,\nC3612_=_C4044 ,C3612_=_C4055 ,C3622_=_C3715 ,C3622_=_C3745 ,C3622_=_C3941 ,C3622_=_C3952 ,\nC3622_=_C3969 ,C3622_=_C4003 ,C3622_=_C4009 ,C3622_=_C4014 ,C3622_=_C4025 ,C3622_=_C4041 ,\nC3622_=_C4044 ,C3622_=_C4055 ,C3715_=_C3745 ,C3715_=_C3941 ,C3715_=_C3952 ,C3715_=_C3969 ,\nC3715_=_C4003 ,C3715_=_C4009 ,C3715_=_C4014 ,C3715_=_C4025 ,C3715_=_C4041 ,C3715_=_C4044 ,\nC3715_=_C4055 ,C3745_=_C3941 ,C3745_=_C3952 ,C3745_=_C3969 ,C3745_=_C4003 ,C3745_=_C4009 ,\nC3745_=_C4014 ,C3745_=_C4025 ,C3745_=_C4041 ,C3745_=_C4044 ,C3745_=_C4055</w:t>
      </w:r>
    </w:p>
    <w:p>
      <w:pPr>
        <w:pStyle w:val="PreformattedText"/>
        <w:bidi w:val="0"/>
        <w:spacing w:before="0" w:after="0"/>
        <w:jc w:val="left"/>
        <w:rPr/>
      </w:pPr>
      <w:r>
        <w:rPr/>
        <w:t xml:space="preserve"> </w:t>
      </w:r>
      <w:r>
        <w:rPr/>
        <w:t>,C3941_=_C3952 ,\nC3941_=_C3969 ,C3941_=_C4003 ,C3941_=_C4009 ,C3941_=_C4014 ,C3941_=_C4025 ,C3941_=_C4041 ,\nC3941_=_C4044 ,C3941_=_C4055 ,C3952_=_C3969 ,C3952_=_C4003 ,C3952_=_C4009 ,C3952_=_C4014 ,\nC3952_=_C4025 ,C3952_=_C4041 ,C3952_=_C4044 ,C3952_=_C4055 ,C3969_=_C4003 ,C3969_=_C4009 ,\nC3969_=_C4014 ,C3969_=_C4025 ,C3969_=_C4041 ,C3969_=_C4044 ,C3969_=_C4055 ,C4003_=_C4009 ,\nC4003_=_C4014 ,C4003_=_C4025 ,C4003_=_C4041 ,C4003_=_C4044 ,C4003_=_C4055 ,C4009_=_C4014 ,\nC4009_=_C4025 ,C4009_=_C4041 ,C4009_=_C4044 ,C4009_=_C4055 ,C4014_=_C4025 ,C4014_=_C4041 ,\nC4014_=_C4044 ,C4014_=_C4055 ,C4025_=_C4041 ,C4025_=_C4044 ,C4025_=_C4055 ,C4041_=_C4044 ,\nC4041_=_C4055 ,C4044_=_C4055 ,"];261[shape=box, label="id:261 level: 7\n52: C458 C475 C669 C684 C721 \nC733 C743 C1233 C1250 C1441 C1456 \nC1921 C2104 C2105 C2106 C2107 C2108 \nC2109 C2110 C2111 C2112 C2113 C2114 \nC2115 C2116 C2117 C2118 C2119 C2120 \nC2121 C2122 C2123 C2217 C2411 C2560 \nC2572 C3085 C3230 C3252 C3378 C3447 \nC3494 C3580 C3623 C3769 C3819 C3912 \nC3915 C3976 C4030 C4038 C4056 \n695: C458_=_C475( C458 C475 ) C458_=_C669( C458 C669 ) C458_=_C721( C458 C721 ) C458_=_C743( C458 C743 ) C458_=_C1233( C458 C1233 ) \nC458_=_C1441( C458 C1441 ) C458_=_C1921( C458 C1921 ) C458_=_C2104( C458 C2104 ) C458_=_C2105( C458 C2105 ) C458_=_C2106( C458 C2106 ) C458_=_C2107( C458 C2107 ) \nC458_=_C2108( C458 C2108 ) C458_=_C2109( C458 C2109 ) C458_=_C2110( C458 C2110 ) C458_=_C2111( C458 C2111 ) C458_=_C2112( C458 C2112 ) C458_=_C2113( C458 C2113 ) \nC458_=_C2114( C458 C2114 ) C458_=_C2115( C458 C2115 ) C458_=_C2116( C458 C2116 ) C458_=_C2117( C458 C2117 ) C458_=_C2118( C458 C2118 ) C458_=_C2119( C458 C2119 ) \nC458_=_C2120( C458 C2120 ) C458_=_C2121( C458 C2121 ) C458_=_C2122( C458 C2122 ) C458_=_C2123( C458 C2123 ) C475_=_C684( C475 C684 ) C475_=_C733( C475 C733 ) \nC475_=_C1250( C475 C1250 ) C475_=_C1456( C475 C1456 ) C475_=_C2119( C475 C2119 ) C475_=_C2217( C475 C2217 ) C475_=_C2411( C475 C2411 ) C475_=_C2560( C475 C2560 ) \nC475_=_C2572( C475 C2572 ) C475_=_C3085( C475 C3085 ) C475_=_C3230( C475 C3230 ) C475_=_C3252( C475 C3252 ) C475_=_C3378( C475 C3378 ) C475_=_C3447( C475 C3447 ) \nC475_=_C3494( C475 C3494 ) C475_=_C3580( C475 C3580 ) C475_=_C3623( C475 C3623 ) C475_=_C3769( C475 C3769 ) C475_=_C3819( C475 C3819 ) C475_=_C3912( C475 C3912 ) \nC475_=_C3915( C475 C3915 ) C475_=_C3976( C475 C3976 ) C475_=_C4030( C475 C4030 ) C475_=_C4038( C475 C4038 ) C475_=_C4056( C475 C4056 ) C669_=_C684( C669 C684 ) \nC669_=_C721( C669 C721 ) C669_=_C743( C669 C743 ) C669_=_C1233( C669 C1233 ) C669_=_C1441( C669 C1441 ) C669_=_C1921( C669 C1921 ) C669_=_C2104( C669 C2104 ) \nC669_=_C2105( C669 C2105 ) C669_=_C2106( C669 C2106 ) C669_=_C2107( C669 C2107 ) C669_=_C2108( C669 C2108 ) C669_=_C2109( C669 C2109 ) C669_=_C2110( C669 C2110 ) \nC669_=_C2111( C669 C2111 ) C669_=_C2112( C669 C2112 ) C669_=_C2113( C669 C2113 ) C669_=_C2114( C669 C2114 ) C669_=_C2115( C669 C2115 ) C669_=_C2116( C669 C2116 ) \nC669_=_C2117( C669 C2117 ) C669_=_C2118( C669 C2118 ) C669_=_C2119( C669 C2119 ) C669_=_C2120( C669 C2120 ) C669_=_C2121( C669 C2121 ) C669_=_C2122( C669 C2122 ) \nC669_=_C2123( C669 C2123 ) C684_=_C733( C684 C733 ) C684_=_C1250( C684 C1250 ) C684_=_C1456( C684 C1456 ) C684_=_C2119( C684 C2119 ) C684_=_C2217( C684 C2217 ) \nC684_=_C2411( C684 C2411 ) C684_=_C2560( C684 C2560 ) C684_=_C2572( C684 C2572 ) C684_=_C3085( C684 C3085 ) C684_=_C3230( C684 C3230 ) C684_=_C3252( C684 C3252 ) \nC684_=_C3378( C684 C3378 ) C684_=_C3447( C684 C3447 ) C684_=_C3494( C684 C3494 ) C684_=_C3580( C684 C3580 ) C684_=_C3623( C684 C3623 ) C684_=_C3769( C684 C3769 ) \nC684_=_C3819( C684 C3819 ) C684_=_C3912( C684 C3912 ) C684_=_C3915( C684 C3915 ) C684_=_C3976( C684 C3976 ) C684_=_C4030( C684 C4030 ) C684_=_C4038( C684 C4038 ) \nC684_=_C4056( C684 C4056 ) C721_=_C733( C721 C733 ) C721_=_C743( C721 C743 ) C721_=_C1233( C721 C1233 ) C721_=_C1441( C721 C1441 ) C721_=_C1921( C721 C1921 ) \nC721_=_C2104( C721 C2104 ) C721_=_C2105( C721 C2105 ) C721_=_C2106( C721 C2106 ) C721_=_C2107( C721 C2107 ) C721_=_C2108( C721 C2108 ) C721_=_C2109( C721 C2109 ) \nC721_=_C2110( C721 C2110 ) C721_=_C2111( C721 C2111 ) C721_=_C2112( C721 C2112 ) C721_=_C2113( C721 C2113 ) C721_=_C2114( C721 C2114 ) C721_=_C2115( C721 C2115 ) \nC721_=_C2116( C721 C2116 ) C721_=_C2117( C721 C2117 ) C721_=_C2118( C721 C2118 ) C721_=_C2119( C721 C2119 ) C721_=_C2120( C721 C2120 ) C721_=_C2121( C721 C2121 ) \nC721_=_C2122( C721 C2122 ) C721_=_C2123( C721 C2123 ) C733_=_C1250( C733 C1250 ) C733_=_C1456( C733 C1456 ) C733_=_C2119( C733 C2119 ) C733_=_C2217( C733 C2217 ) \nC733_=_C2411( C733 C2411 ) C733_=_C2560( C733 C2560 ) C733_=_C2572( C733 C2572 ) C733_=_C3085( C733 C3085 ) C733_=_C3230( C733 C3230 ) C733_=_C3252( C733 C3252 ) \nC733_=_C3378( C733 C3378 ) C733_=_C3447( C733 C3447 ) C733_=_C3494( C733 C3494 ) C733_=_C3580( C733 C3580 ) C733_=_C3623( C733 C3623 ) C733_=_C3769( C733 C3769 ) \nC733_=_C3819( C733 C3819 ) C733_=_C3912( C733 C3912 ) C733_=_C3915( C733 C3915 ) C733_=_C3976( C733 C3976 ) C733_=_C4030( C733 C4030 ) C733_=_C4038( C733 C4038 ) \nC733_=_C4056( C733 C4056 ) C743_=_C1233( C743 C1233 ) C743_=_C1441( C743 C1441 ) C743_=_C1921( C743 C1921 ) C743_=_C2104( C743 C2104 ) C743_=_C2105( C743 C2105 ) \nC743_=_C2106( C743 C2106 ) C743_=_C2107( C743 C2107 ) C743_=_C2108( C743 C2108 ) C743_=_C2109( C743 C2109 ) C743_=_C2110( C743 C2110 ) C743_=_C2111( C743 C2111 ) \nC743_=_C2112( C743 C2112 ) C743_=_C2113( C743 C2113 ) C743_=_C2114( C743 C2114 ) C743_=_C2115( C743 C2115 ) C743_=_C2116( C743 C2116 ) C743_=_C2117( C743 C2117 ) \nC743_=_C2118( C743 C2118 ) C743_=_C2119( C743 C2119 ) C743_=_C2120( C743 C2120 ) C743_=_C2121( C743 C2121 ) C743_=_C2122( C743 C2122 ) C743_=_C2123( C743 C2123 ) \nC1233_=_C1250( C1233 C1250 ) C1233_=_C1441( C1233 C1441 ) C1233_=_C1921( C1233 C1921 ) C1233_=_C2104( C1233 C2104 ) C1233_=_C2105( C1233 C2105 ) C1233_=_C2106( C1233 C2106 ) \nC1233_=_C2107( C1233 C2107 ) C1233_=_C2108( C1233 C2108 ) C1233_=_C2109( C1233 C2109 ) C1233_=_C2110( C1233 C2110 ) C1233_=_C2111( C1233 C2111 ) C1233_=_C2112( C1233 C2112 ) \nC1233_=_C2113( C1233 C2113 ) C1233_=_C2114( C1233 C2114 ) C1233_=_C2115( C1233 C2115 ) C1233_=_C2116( C1233 C2116 ) C1233_=_C2117( C1233 C2117 ) C1233_=_C2118( C1233 C2118 ) \nC1233_=_C2119( C1233 C2119 ) C1233_=_C2120( C1233 C2120 ) C1233_=_C2121( C1233 C2121 ) C1233_=_C2122( C1233 C2122 ) C1233_=_C2123( C1233 C2123 ) C1250_=_C1456( C1250 C1456 ) \nC1250_=_C2119( C1250 C2119 ) C1250_=_C2217( C1250 C2217 ) C1250_=_C2411( C1250 C2411 ) C1250_=_C2560( C1250 C2560 ) C1250_=_C2572( C1250 C2572 ) C1250_=_C3085( C1250 C3085 ) \nC1250_=_C3230( C1250 C3230 ) C1250_=_C3252( C1250 C3252 ) C1250_=_C3378( C1250 C3378 ) C1250_=_C3447( C1250 C3447 ) C1250_=_C3494( C1250 C3494 ) C1250_=_C3580( C1250 C3580 ) \nC1250_=_C3623( C1250 C3623 ) C1250_=_C3769( C1250 C3769 ) C1250_=_C3819( C1250 C3819 ) C1250_=_C3912( C1250 C3912 ) C1250_=_C3915( C1250 C3915 ) C1250_=_C3976( C1250 C3976 ) \nC1250_=_C4030( C1250 C4030 ) C1250_=_C4038( C1250 C4038 ) C1250_=_C4056( C1250 C4056 ) C1441_=_C1456( C1441 C1456 ) C1441_=_C1921( C1441 C1921 ) C1441_=_C2104( C1441 C2104 ) \nC1441_=_C2105( C1441 C2105 ) C1441_=_C2106( C1441 C2106 ) C1441_=_C2107( C1441 C2107 ) C1441_=_C2108( C1441 C2108 ) C1441_=_C2109( C1441 C2109 ) C1441_=_C2110( C1441 C2110 ) \nC1441_=_C2111( C1441 C2111 ) C1441_=_C2112( C1441 C2112 ) C1441_=_C2113( C1441 C2113 ) C1441_=_C2114( C1441 C2114 ) C1441_=_C2115( C1441 C2115 ) C1441_=_C2116( C1441 C2116 ) \nC1441_=_C2117( C1441 C2117 ) C1441_=_C2118( C1441 C2118 ) C1441_=_C2119( C1441 C2119 ) C1441_=_C2120( C1441 C2120 ) C1441_=_C2121( C1441 C2121 ) C1441_=_C2122( C1441 C2122 ) \nC1441_=_C2123( C1441 C2123 ) C1456_=_C2119( C1456 C2119 ) C1456_=_C2217( C1456 C2217 ) C1456_=_C2411( C1456 C2411 ) C1456_=_C2560( C1456 C2560 ) C1456_=_C2572( C1456 C2572 ) \nC1456_=_C3085( C1456 C3085 ) C1456_=_C3230( C1456 C3230 ) C1456_=_C3252( C1456 C3252 ) C1456_=_C3378( C1456 C3378 ) C1456_=_C3447( C1456 C3447 ) C1456_=_C3494( C1456 C3494 ) \nC1456_=_C3580( C1456 C3580 ) C1456_=_C3623( C1456 C3623 ) C1456_=_C3769( C1456 C3769 ) C1456_=_C3819( C1456 C3819 ) C1456_=_C3912( C1456 C3912 ) C1456_=_C3915( C1456 C3915 ) \nC1456_=_C3976( C1456 C3976 ) C1456_=_C4030( C1456 C4030 ) C1456_=_C4038( C1456 C4038 ) C1456_=_C4056( C1456 C4056 ) C1921_=_C2104( C1921 C2104 ) C1921_=_C2105( C1921 C2105 ) \nC1921_=_C2106( C1921 C2106 ) C1921_=_C2107( C1921 C2107 ) C1921_=_C2108( C1921 C2108 ) C1921_=_C2109( C1921 C2109 ) C1921_=_C2110( C1921 C2110 ) C1921_=_C2111( C1921 C2111 ) \nC1921_=_C2112( C1921 C2112 ) C1921_=_C2113( C1921 C2113 ) C1921_=_C2114( C1921 C2114 ) C1921_=_C2115( C1921 C2115 ) C1921_=_C2116( C1921 C2116 ) C1921_=_C2117( C1921 C2117 ) \nC1921_=_C2118( C1921 C2118 ) C1921_=_C2119( C1921 C2119 ) C1921_=_C2120( C1921 C2120 ) C1921_=_C2121( C1921 C2121 ) C1921_=_C2122( C1921 C2122 ) C1921_=_C2123( C1921 C2123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2119( C2104 C2119 ) C2104_=_C2120( C2104 C2120 ) C2104_=_C2121( C2104 C2121 ) C2104_=_C2122( C2104 C2122 ) \nC2104_=_C2123( C2104 C2123 ) C2104_=_C2217( C2104 C2217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w:t>
      </w:r>
    </w:p>
    <w:p>
      <w:pPr>
        <w:pStyle w:val="PreformattedText"/>
        <w:bidi w:val="0"/>
        <w:spacing w:before="0" w:after="0"/>
        <w:jc w:val="left"/>
        <w:rPr/>
      </w:pPr>
      <w:r>
        <w:rPr/>
        <w:t xml:space="preserve"> </w:t>
      </w:r>
      <w:r>
        <w:rPr/>
        <w:t>) C2105_=_C2119( C2105 C2119 ) C2105_=_C2120( C2105 C2120 ) C2105_=_C2121( C2105 C2121 ) \nC2105_=_C2122( C2105 C2122 ) C2105_=_C2123( C2105 C2123 ) C2105_=_C2411( C2105 C2411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121( C2106 C2121 ) \nC2106_=_C2122( C2106 C2122 ) C2106_=_C2123( C2106 C2123 ) C2106_=_C2560( C2106 C2560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572( C2107 C2572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3085( C2108 C3085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3252( C2109 C3252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3378( C2110 C3378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3447( C2111 C3447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3494( C2112 C3494 ) \nC2113_=_C2114( C2113 C2114 ) C2113_=_C2115( C2113 C2115 ) C2113_=_C2116( C2113 C2116 ) C2113_=_C2117( C2113 C2117 ) C2113_=_C2118( C2113 C2118 ) C2113_=_C2119( C2113 C2119 ) \nC2113_=_C2120( C2113 C2120 ) C2113_=_C2121( C2113 C2121 ) C2113_=_C2122( C2113 C2122 ) C2113_=_C2123( C2113 C2123 ) C2113_=_C3580( C2113 C3580 ) C2114_=_C2115( C2114 C2115 ) \nC2114_=_C2116( C2114 C2116 ) C2114_=_C2117( C2114 C2117 ) C2114_=_C2118( C2114 C2118 ) C2114_=_C2119( C2114 C2119 ) C2114_=_C2120( C2114 C2120 ) C2114_=_C2121( C2114 C2121 ) \nC2114_=_C2122( C2114 C2122 ) C2114_=_C2123( C2114 C2123 ) C2114_=_C3623( C2114 C3623 ) C2115_=_C2116( C2115 C2116 ) C2115_=_C2117( C2115 C2117 ) C2115_=_C2118( C2115 C2118 ) \nC2115_=_C2119( C2115 C2119 ) C2115_=_C2120( C2115 C2120 ) C2115_=_C2121( C2115 C2121 ) C2115_=_C2122( C2115 C2122 ) C2115_=_C2123( C2115 C2123 ) C2115_=_C3912( C2115 C3912 ) \nC2116_=_C2117( C2116 C2117 ) C2116_=_C2118( C2116 C2118 ) C2116_=_C2119( C2116 C2119 ) C2116_=_C2120( C2116 C2120 ) C2116_=_C2121( C2116 C2121 ) C2116_=_C2122( C2116 C2122 ) \nC2116_=_C2123( C2116 C2123 ) C2116_=_C3915( C2116 C3915 ) C2117_=_C2118( C2117 C2118 ) C2117_=_C2119( C2117 C2119 ) C2117_=_C2120( C2117 C2120 ) C2117_=_C2121( C2117 C2121 ) \nC2117_=_C2122( C2117 C2122 ) C2117_=_C2123( C2117 C2123 ) C2118_=_C2119( C2118 C2119 ) C2118_=_C2120( C2118 C2120 ) C2118_=_C2121( C2118 C2121 ) C2118_=_C2122( C2118 C2122 ) \nC2118_=_C2123( C2118 C2123 ) C2119_=_C2120( C2119 C2120 ) C2119_=_C2121( C2119 C2121 ) C2119_=_C2122( C2119 C2122 ) C2119_=_C2123( C2119 C2123 ) C2119_=_C2217( C2119 C2217 ) \nC2119_=_C2411( C2119 C2411 ) C2119_=_C2560( C2119 C2560 ) C2119_=_C2572( C2119 C2572 ) C2119_=_C3085( C2119 C3085 ) C2119_=_C3230( C2119 C3230 ) C2119_=_C3252( C2119 C3252 ) \nC2119_=_C3378( C2119 C3378 ) C2119_=_C3447( C2119 C3447 ) C2119_=_C3494( C2119 C3494 ) C2119_=_C3580( C2119 C3580 ) C2119_=_C3623( C2119 C3623 ) C2119_=_C3769( C2119 C3769 ) \nC2119_=_C3819( C2119 C3819 ) C2119_=_C3912( C2119 C3912 ) C2119_=_C3915( C2119 C3915 ) C2119_=_C3976( C2119 C3976 ) C2119_=_C4030( C2119 C4030 ) C2119_=_C4038( C2119 C4038 ) \nC2119_=_C4056( C2119 C4056 ) C2120_=_C2121( C2120 C2121 ) C2120_=_C2122( C2120 C2122 ) C2120_=_C2123( C2120 C2123 ) C2121_=_C2122( C2121 C2122 ) C2121_=_C2123( C2121 C2123 ) \nC2121_=_C4056( C2121 C4056 ) C2122_=_C2123( C2122 C2123 ) C2217_=_C2411( C2217 C2411 ) C2217_=_C2560( C2217 C2560 ) C2217_=_C2572( C2217 C2572 ) C2217_=_C3085( C2217 C3085 ) \nC2217_=_C3230( C2217 C3230 ) C2217_=_C3252( C2217 C3252 ) C2217_=_C3378( C2217 C3378 ) C2217_=_C3447( C2217 C3447 ) C2217_=_C3494( C2217 C3494 ) C2217_=_C3580( C2217 C3580 ) \nC2217_=_C3623( C2217 C3623 ) C2217_=_C3769( C2217 C3769 ) C2217_=_C3819( C2217 C3819 ) C2217_=_C3912( C2217 C3912 ) C2217_=_C3915( C2217 C3915 ) C2217_=_C3976( C2217 C3976 ) \nC2217_=_C4030( C2217 C4030 ) C2217_=_C4038( C2217 C4038 ) C2217_=_C4056( C2217 C4056 ) C2411_=_C2560( C2411 C2560 ) C2411_=_C2572( C2411 C2572 ) C2411_=_C3085( C2411 C3085 ) \nC2411_=_C3230( C2411 C3230 ) C2411_=_C3252( C2411 C3252 ) C2411_=_C3378( C2411 C3378 ) C2411_=_C3447( C2411 C3447 ) C2411_=_C3494( C2411 C3494 ) C2411_=_C3580( C2411 C3580 ) \nC2411_=_C3623( C2411 C3623 ) C2411_=_C3769( C2411 C3769 ) C2411_=_C3819( C2411 C3819 ) C2411_=_C3912( C2411 C3912 ) C2411_=_C3915( C2411 C3915 ) C2411_=_C3976( C2411 C3976 ) \nC2411_=_C4030( C2411 C4030 ) C2411_=_C4038( C2411 C4038 ) C2411_=_C4056( C2411 C4056 ) C2560_=_C2572( C2560 C2572 ) C2560_=_C3085( C2560 C3085 ) C2560_=_C3230( C2560 C3230 ) \nC2560_=_C3252( C2560 C3252 ) C2560_=_C3378( C2560 C3378 ) C2560_=_C3447( C2560 C3447 ) C2560_=_C3494( C2560 C3494 ) C2560_=_C3580( C2560 C3580 ) C2560_=_C3623( C2560 C3623 ) \nC2560_=_C3769( C2560 C3769 ) C2560_=_C3819( C2560 C3819 ) C2560_=_C3912( C2560 C3912 ) C2560_=_C3915( C2560 C3915 ) C2560_=_C3976( C2560 C3976 ) C2560_=_C4030( C2560 C4030 ) \nC2560_=_C4038( C2560 C4038 ) C2560_=_C4056( C2560 C4056 ) C2572_=_C3085( C2572 C3085 ) C2572_=_C3230( C2572 C3230 ) C2572_=_C3252( C2572 C3252 ) C2572_=_C3378( C2572 C3378 ) \nC2572_=_C3447( C2572 C3447 ) C2572_=_C3494( C2572 C3494 ) C2572_=_C3580( C2572 C3580 ) C2572_=_C3623( C2572 C3623 ) C2572_=_C3769( C2572 C3769 ) C2572_=_C3819( C2572 C3819 ) \nC2572_=_C3912( C2572 C3912 ) C2572_=_C3915( C2572 C3915 ) C2572_=_C3976( C2572 C3976 ) C2572_=_C4030( C2572 C4030 ) C2572_=_C4038( C2572 C4038 ) C2572_=_C4056( C2572 C4056 ) \nC3085_=_C3230( C3085 C3230 ) C3085_=_C3252( C3085 C3252 ) C3085_=_C3378( C3085 C3378 ) C3085_=_C3447( C3085 C3447 ) C3085_=_C3494( C3085 C3494 ) C3085_=_C3580( C3085 C3580 ) \nC3085_=_C3623( C3085 C3623 ) C3085_=_C3769( C3085 C3769 ) C3085_=_C3819( C3085 C3819 ) C3085_=_C3912( C3085 C3912 ) C3085_=_C3915( C3085 C3915 ) C3085_=_C3976( C3085 C3976 ) \nC3085_=_C4030( C3085 C4030 ) C3085_=_C4038( C3085 C4038 ) C3085_=_C4056( C3085 C4056 ) C3230_=_C3252( C3230 C3252 ) C3230_=_C3378( C3230 C3378 ) C3230_=_C3447( C3230 C3447 ) \nC3230_=_C3494( C3230 C3494 ) C3230_=_C3580( C3230 C3580 ) C3230_=_C3623( C3230 C3623 ) C3230_=_C3769( C3230 C3769 ) C3230_=_C3819( C3230 C3819 ) C3230_=_C3912( C3230 C3912 ) \nC3230_=_C3915( C3230 C3915 ) C3230_=_C3976( C3230 C3976 ) C3230_=_C4030( C3230 C4030 ) C3230_=_C4038( C3230 C4038 ) C3230_=_C4056( C3230 C4056 ) C3252_=_C3378( C3252 C3378 ) \nC3252_=_C3447( C3252 C3447 ) C3252_=_C3494( C3252 C3494 ) C3252_=_C3580( C3252 C3580 ) C3252_=_C3623( C3252 C3623 ) C3252_=_C3769( C3252 C3769 ) C3252_=_C3819( C3252 C3819 ) \nC3252_=_C3912( C3252 C3912 ) C3252_=_C3915( C3252 C3915 ) C3252_=_C3976( C3252 C3976 ) C3252_=_C4030( C3252 C4030 ) C3252_=_C4038( C3252 C4038 ) C3252_=_C4056( C3252 C4056 ) \nC3378_=_C3447( C3378 C3447 ) C3378_=_C3494( C3378 C3494 ) C3378_=_C3580( C3378 C3580 ) C3378_=_C3623( C3378 C3623 ) C3378_=_C3769( C3378 C3769 ) C3378_=_C3819( C3378 C3819 ) \nC3378_=_C3912( C3378 C3912 ) C3378_=_C3915( C3378 C3915 ) C3378_=_C3976( C3378 C3976 ) C3378_=_C4030( C3378 C4030 ) C3378_=_C4038( C3378 C4038 ) C3378_=_C4056( C3378 C4056 ) \nC3447_=_C3494( C3447 C3494 ) C3447_=_C3580( C3447 C3580 ) C3447_=_C3623( C3447 C3623 ) C3447_=_C3769( C3447 C3769 ) C3447_=_C3819( C3447 C3819 ) C3447_=_C3912( C3447 C3912 ) \nC3447_=_C3915( C3447 C3915 ) C3447_=_C3976( C3447 C3976 ) C3447_=_C4030( C3447 C4030 ) C3447_=_C4038( C3447 C4038 ) C3447_=_C4056( C3447 C4056 ) C3494_=_C3580( C3494 C3580 ) \nC3494_=_C3623( C3494 C3623 ) C3494_=_C3769( C3494 C3769 ) C3494_=_C3819( C3494 C3819 ) C3494_=_C3912( C3494 C3912 ) C3494_=_C3915( C3494 C3915 ) C3494_=_C3976( C3494 C3976 ) \nC3494_=_C4030( C3494 C4030 ) C3494_=_C4038( C3494 C4038 ) C3494_=_C4056( C3494 C4056 ) C3580_=_C3623( C3580 C3623 ) C3580_=_C3769(</w:t>
      </w:r>
    </w:p>
    <w:p>
      <w:pPr>
        <w:pStyle w:val="PreformattedText"/>
        <w:bidi w:val="0"/>
        <w:spacing w:before="0" w:after="0"/>
        <w:jc w:val="left"/>
        <w:rPr/>
      </w:pPr>
      <w:r>
        <w:rPr/>
        <w:t xml:space="preserve"> </w:t>
      </w:r>
      <w:r>
        <w:rPr/>
        <w:t>C3580 C3769 ) C3580_=_C3819( C3580 C3819 ) \nC3580_=_C3912( C3580 C3912 ) C3580_=_C3915( C3580 C3915 ) C3580_=_C3976( C3580 C3976 ) C3580_=_C4030( C3580 C4030 ) C3580_=_C4038( C3580 C4038 ) C3580_=_C4056( C3580 C4056 ) \nC3623_=_C3769( C3623 C3769 ) C3623_=_C3819( C3623 C3819 ) C3623_=_C3912( C3623 C3912 ) C3623_=_C3915( C3623 C3915 ) C3623_=_C3976( C3623 C3976 ) C3623_=_C4030( C3623 C4030 ) \nC3623_=_C4038( C3623 C4038 ) C3623_=_C4056( C3623 C4056 ) C3769_=_C3819( C3769 C3819 ) C3769_=_C3912( C3769 C3912 ) C3769_=_C3915( C3769 C3915 ) C3769_=_C3976( C3769 C3976 ) \nC3769_=_C4030( C3769 C4030 ) C3769_=_C4038( C3769 C4038 ) C3769_=_C4056( C3769 C4056 ) C3819_=_C3912( C3819 C3912 ) C3819_=_C3915( C3819 C3915 ) C3819_=_C3976( C3819 C3976 ) \nC3819_=_C4030( C3819 C4030 ) C3819_=_C4038( C3819 C4038 ) C3819_=_C4056( C3819 C4056 ) C3912_=_C3915( C3912 C3915 ) C3912_=_C3976( C3912 C3976 ) C3912_=_C4030( C3912 C4030 ) \nC3912_=_C4038( C3912 C4038 ) C3912_=_C4056( C3912 C4056 ) C3915_=_C3976( C3915 C3976 ) C3915_=_C4030( C3915 C4030 ) C3915_=_C4038( C3915 C4038 ) C3915_=_C4056( C3915 C4056 ) \nC3976_=_C4030( C3976 C4030 ) C3976_=_C4038( C3976 C4038 ) C3976_=_C4056( C3976 C4056 ) C4030_=_C4038( C4030 C4038 ) C4030_=_C4056( C4030 C4056 ) C4038_=_C4056( C4038 C4056 ) "];193-&gt;261[label="51: C458 C475 C669 C684 C721 \nC733 C743 C1233 C1250 C1441 C1456 \nC1921 C2104 C2105 C2106 C2107 C2108 \nC2109 C2110 C2111 C2112 C2113 C2114 \nC2115 C2116 C2117 C2118 C2120 C2121 \nC2122 C2123 C2217 C2411 C2560 C2572 \nC3085 C3230 C3252 C3378 C3447 C3494 \nC3580 C3623 C3769 C3819 C3912 C3915 \nC3976 C4030 C4038 C4056 \n644: C458_=_C475 ,C458_=_C669 ,C458_=_C721 ,C458_=_C743 ,C458_=_C1233 ,\nC458_=_C1441 ,C458_=_C1921 ,C458_=_C2104 ,C458_=_C2105 ,C458_=_C2106 ,C458_=_C2107 ,\nC458_=_C2108 ,C458_=_C2109 ,C458_=_C2110 ,C458_=_C2111 ,C458_=_C2112 ,C458_=_C2113 ,\nC458_=_C2114 ,C458_=_C2115 ,C458_=_C2116 ,C458_=_C2117 ,C458_=_C2118 ,C458_=_C2120 ,\nC458_=_C2121 ,C458_=_C2122 ,C458_=_C2123 ,C475_=_C684 ,C475_=_C733 ,C475_=_C1250 ,\nC475_=_C1456 ,C475_=_C2217 ,C475_=_C2411 ,C475_=_C2560 ,C475_=_C2572 ,C475_=_C3085 ,\nC475_=_C3230 ,C475_=_C3252 ,C475_=_C3378 ,C475_=_C3447 ,C475_=_C3494 ,C475_=_C3580 ,\nC475_=_C3623 ,C475_=_C3769 ,C475_=_C3819 ,C475_=_C3912 ,C475_=_C3915 ,C475_=_C3976 ,\nC475_=_C4030 ,C475_=_C4038 ,C475_=_C4056 ,C669_=_C684 ,C669_=_C721 ,C669_=_C743 ,\nC669_=_C1233 ,C669_=_C1441 ,C669_=_C1921 ,C669_=_C2104 ,C669_=_C2105 ,C669_=_C2106 ,\nC669_=_C2107 ,C669_=_C2108 ,C669_=_C2109 ,C669_=_C2110 ,C669_=_C2111 ,C669_=_C2112 ,\nC669_=_C2113 ,C669_=_C2114 ,C669_=_C2115 ,C669_=_C2116 ,C669_=_C2117 ,C669_=_C2118 ,\nC669_=_C2120 ,C669_=_C2121 ,C669_=_C2122 ,C669_=_C2123 ,C684_=_C733 ,C684_=_C1250 ,\nC684_=_C1456 ,C684_=_C2217 ,C684_=_C2411 ,C684_=_C2560 ,C684_=_C2572 ,C684_=_C3085 ,\nC684_=_C3230 ,C684_=_C3252 ,C684_=_C3378 ,C684_=_C3447 ,C684_=_C3494 ,C684_=_C3580 ,\nC684_=_C3623 ,C684_=_C3769 ,C684_=_C3819 ,C684_=_C3912 ,C684_=_C3915 ,C684_=_C3976 ,\nC684_=_C4030 ,C684_=_C4038 ,C684_=_C4056 ,C721_=_C733 ,C721_=_C743 ,C721_=_C1233 ,\nC721_=_C1441 ,C721_=_C1921 ,C721_=_C2104 ,C721_=_C2105 ,C721_=_C2106 ,C721_=_C2107 ,\nC721_=_C2108 ,C721_=_C2109 ,C721_=_C2110 ,C721_=_C2111 ,C721_=_C2112 ,C721_=_C2113 ,\nC721_=_C2114 ,C721_=_C2115 ,C721_=_C2116 ,C721_=_C2117 ,C721_=_C2118 ,C721_=_C2120 ,\nC721_=_C2121 ,C721_=_C2122 ,C721_=_C2123 ,C733_=_C1250 ,C733_=_C1456 ,C733_=_C2217 ,\nC733_=_C2411 ,C733_=_C2560 ,C733_=_C2572 ,C733_=_C3085 ,C733_=_C3230 ,C733_=_C3252 ,\nC733_=_C3378 ,C733_=_C3447 ,C733_=_C3494 ,C733_=_C3580 ,C733_=_C3623 ,C733_=_C3769 ,\nC733_=_C3819 ,C733_=_C3912 ,C733_=_C3915 ,C733_=_C3976 ,C733_=_C4030 ,C733_=_C4038 ,\nC733_=_C4056 ,C743_=_C1233 ,C743_=_C1441 ,C743_=_C1921 ,C743_=_C2104 ,C743_=_C2105 ,\nC743_=_C2106 ,C743_=_C2107 ,C743_=_C2108 ,C743_=_C2109 ,C743_=_C2110 ,C743_=_C2111 ,\nC743_=_C2112 ,C743_=_C2113 ,C743_=_C2114 ,C743_=_C2115 ,C743_=_C2116 ,C743_=_C2117 ,\nC743_=_C2118 ,C743_=_C2120 ,C743_=_C2121 ,C743_=_C2122 ,C743_=_C2123 ,C1233_=_C1250 ,\nC1233_=_C1441 ,C1233_=_C1921 ,C1233_=_C2104 ,C1233_=_C2105 ,C1233_=_C2106 ,C1233_=_C2107 ,\nC1233_=_C2108 ,C1233_=_C2109 ,C1233_=_C2110 ,C1233_=_C2111 ,C1233_=_C2112 ,C1233_=_C2113 ,\nC1233_=_C2114 ,C1233_=_C2115 ,C1233_=_C2116 ,C1233_=_C2117 ,C1233_=_C2118 ,C1233_=_C2120 ,\nC1233_=_C2121 ,C1233_=_C2122 ,C1233_=_C2123 ,C1250_=_C1456 ,C1250_=_C2217 ,C1250_=_C2411 ,\nC1250_=_C2560 ,C1250_=_C2572 ,C1250_=_C3085 ,C1250_=_C3230 ,C1250_=_C3252 ,C1250_=_C3378 ,\nC1250_=_C3447 ,C1250_=_C3494 ,C1250_=_C3580 ,C1250_=_C3623 ,C1250_=_C3769 ,C1250_=_C3819 ,\nC1250_=_C3912 ,C1250_=_C3915 ,C1250_=_C3976 ,C1250_=_C4030 ,C1250_=_C4038 ,C1250_=_C4056 ,\nC1441_=_C1456 ,C1441_=_C1921 ,C1441_=_C2104 ,C1441_=_C2105 ,C1441_=_C2106 ,C1441_=_C2107 ,\nC1441_=_C2108 ,C1441_=_C2109 ,C1441_=_C2110 ,C1441_=_C2111 ,C1441_=_C2112 ,C1441_=_C2113 ,\nC1441_=_C2114 ,C1441_=_C2115 ,C1441_=_C2116 ,C1441_=_C2117 ,C1441_=_C2118 ,C1441_=_C2120 ,\nC1441_=_C2121 ,C1441_=_C2122 ,C1441_=_C2123 ,C1456_=_C2217 ,C1456_=_C2411 ,C1456_=_C2560 ,\nC1456_=_C2572 ,C1456_=_C3085 ,C1456_=_C3230 ,C1456_=_C3252 ,C1456_=_C3378 ,C1456_=_C3447 ,\nC1456_=_C3494 ,C1456_=_C3580 ,C1456_=_C3623 ,C1456_=_C3769 ,C1456_=_C3819 ,C1456_=_C3912 ,\nC1456_=_C3915 ,C1456_=_C3976 ,C1456_=_C4030 ,C1456_=_C4038 ,C1456_=_C4056 ,C1921_=_C2104 ,\nC1921_=_C2105 ,C1921_=_C2106 ,C1921_=_C2107 ,C1921_=_C2108 ,C1921_=_C2109 ,C1921_=_C2110 ,\nC1921_=_C2111 ,C1921_=_C2112 ,C1921_=_C2113 ,C1921_=_C2114 ,C1921_=_C2115 ,C1921_=_C2116 ,\nC1921_=_C2117 ,C1921_=_C2118 ,C1921_=_C2120 ,C1921_=_C2121 ,C1921_=_C2122 ,C1921_=_C2123 ,\nC2104_=_C2105 ,C2104_=_C2106 ,C2104_=_C2107 ,C2104_=_C2108 ,C2104_=_C2109 ,C2104_=_C2110 ,\nC2104_=_C2111 ,C2104_=_C2112 ,C2104_=_C2113 ,C2104_=_C2114 ,C2104_=_C2115 ,C2104_=_C2116 ,\nC2104_=_C2117 ,C2104_=_C2118 ,C2104_=_C2120 ,C2104_=_C2121 ,C2104_=_C2122 ,C2104_=_C2123 ,\nC2104_=_C2217 ,C2105_=_C2106 ,C2105_=_C2107 ,C2105_=_C2108 ,C2105_=_C2109 ,C2105_=_C2110 ,\nC2105_=_C2111 ,C2105_=_C2112 ,C2105_=_C2113 ,C2105_=_C2114 ,C2105_=_C2115 ,C2105_=_C2116 ,\nC2105_=_C2117 ,C2105_=_C2118 ,C2105_=_C2120 ,C2105_=_C2121 ,C2105_=_C2122 ,C2105_=_C2123 ,\nC2105_=_C2411 ,C2106_=_C2107 ,C2106_=_C2108 ,C2106_=_C2109 ,C2106_=_C2110 ,C2106_=_C2111 ,\nC2106_=_C2112 ,C2106_=_C2113 ,C2106_=_C2114 ,C2106_=_C2115 ,C2106_=_C2116 ,C2106_=_C2117 ,\nC2106_=_C2118 ,C2106_=_C2120 ,C2106_=_C2121 ,C2106_=_C2122 ,C2106_=_C2123 ,C2106_=_C2560 ,\nC2107_=_C2108 ,C2107_=_C2109 ,C2107_=_C2110 ,C2107_=_C2111 ,C2107_=_C2112 ,C2107_=_C2113 ,\nC2107_=_C2114 ,C2107_=_C2115 ,C2107_=_C2116 ,C2107_=_C2117 ,C2107_=_C2118 ,C2107_=_C2120 ,\nC2107_=_C2121 ,C2107_=_C2122 ,C2107_=_C2123 ,C2107_=_C2572 ,C2108_=_C2109 ,C2108_=_C2110 ,\nC2108_=_C2111 ,C2108_=_C2112 ,C2108_=_C2113 ,C2108_=_C2114 ,C2108_=_C2115 ,C2108_=_C2116 ,\nC2108_=_C2117 ,C2108_=_C2118 ,C2108_=_C2120 ,C2108_=_C2121 ,C2108_=_C2122 ,C2108_=_C2123 ,\nC2108_=_C3085 ,C2109_=_C2110 ,C2109_=_C2111 ,C2109_=_C2112 ,C2109_=_C2113 ,C2109_=_C2114 ,\nC2109_=_C2115 ,C2109_=_C2116 ,C2109_=_C2117 ,C2109_=_C2118 ,C2109_=_C2120 ,C2109_=_C2121 ,\nC2109_=_C2122 ,C2109_=_C2123 ,C2109_=_C3252 ,C2110_=_C2111 ,C2110_=_C2112 ,C2110_=_C2113 ,\nC2110_=_C2114 ,C2110_=_C2115 ,C2110_=_C2116 ,C2110_=_C2117 ,C2110_=_C2118 ,C2110_=_C2120 ,\nC2110_=_C2121 ,C2110_=_C2122 ,C2110_=_C2123 ,C2110_=_C3378 ,C2111_=_C2112 ,C2111_=_C2113 ,\nC2111_=_C2114 ,C2111_=_C2115 ,C2111_=_C2116 ,C2111_=_C2117 ,C2111_=_C2118 ,C2111_=_C2120 ,\nC2111_=_C2121 ,C2111_=_C2122 ,C2111_=_C2123 ,C2111_=_C3447 ,C2112_=_C2113 ,C2112_=_C2114 ,\nC2112_=_C2115 ,C2112_=_C2116 ,C2112_=_C2117 ,C2112_=_C2118 ,C2112_=_C2120 ,C2112_=_C2121 ,\nC2112_=_C2122 ,C2112_=_C2123 ,C2112_=_C3494 ,C2113_=_C2114 ,C2113_=_C2115 ,C2113_=_C2116 ,\nC2113_=_C2117 ,C2113_=_C2118 ,C2113_=_C2120 ,C2113_=_C2121 ,C2113_=_C2122 ,C2113_=_C2123 ,\nC2113_=_C3580 ,C2114_=_C2115 ,C2114_=_C2116 ,C2114_=_C2117 ,C2114_=_C2118 ,C2114_=_C2120 ,\nC2114_=_C2121 ,C2114_=_C2122 ,C2114_=_C2123 ,C2114_=_C3623 ,C2115_=_C2116 ,C2115_=_C2117 ,\nC2115_=_C2118 ,C2115_=_C2120 ,C2115_=_C2121 ,C2115_=_C2122 ,C2115_=_C2123 ,C2115_=_C3912 ,\nC2116_=_C2117 ,C2116_=_C2118 ,C2116_=_C2120 ,C2116_=_C2121 ,C2116_=_C2122 ,C2116_=_C2123 ,\nC2116_=_C3915 ,C2117_=_C2118 ,C2117_=_C2120 ,C2117_=_C2121 ,C2117_=_C2122 ,C2117_=_C2123 ,\nC2118_=_C2120 ,C2118_=_C2121 ,C2118_=_C2122 ,C2118_=_C2123 ,C2120_=_C2121 ,C2120_=_C2122 ,\nC2120_=_C2123 ,C2121_=_C2122 ,C2121_=_C2123 ,C2121_=_C4056 ,C2122_=_C2123 ,C2217_=_C2411 ,\nC2217_=_C2560 ,C2217_=_C2572 ,C2217_=_C3085 ,C2217_=_C3230 ,C2217_=_C3252 ,C2217_=_C3378 ,\nC2217_=_C3447 ,C2217_=_C3494 ,C2217_=_C3580 ,C2217_=_C3623 ,C2217_=_C3769 ,C2217_=_C3819 ,\nC2217_=_C3912 ,C2217_=_C3915 ,C2217_=_C3976 ,C2217_=_C4030 ,C2217_=_C4038 ,C2217_=_C4056 ,\nC2411_=_C2560 ,C2411_=_C2572 ,C2411_=_C3085 ,C2411_=_C3230 ,C2411_=_C3252 ,C2411_=_C3378 ,\nC2411_=_C3447 ,C2411_=_C3494 ,C2411_=_C3580 ,C2411_=_C3623 ,C2411_=_C3769 ,C2411_=_C3819 ,\nC2411_=_C3912 ,C2411_=_C3915 ,C2411_=_C3976 ,C2411_=_C4030 ,C2411_=_C4038 ,C2411_=_C4056 ,\nC2560_=_C2572 ,C2560_=_C3085 ,C2560_=_C3230 ,C2560_=_C3252 ,C2560_=_C3378 ,C2560_=_C3447 ,\nC2560_=_C3494 ,C2560_=_C3580 ,C2560_=_C3623 ,C2560_=_C3769 ,C2560_=_C3819 ,C2560_=_C3912 ,\nC2560_=_C3915 ,C2560_=_C3976 ,C2560_=_C4030 ,C2560_=_C4038 ,C2560_=_C4056 ,C2572_=_C3085 ,\nC2572_=_C3230 ,C2572_=_C3252 ,C2572_=_C3378 ,C2572_=_C3447 ,C2572_=_C3494 ,C2572_=_C3580 ,\nC2572_=_C3623 ,C2572_=_C3769 ,C2572_=_C3819 ,C2572_=_C3912 ,C2572_=_C3915 ,C2572_=_C3976 ,\nC2572_=_C4030 ,C2572_=_C4038 ,C2572_=_C4056 ,C3085_=_C3230 ,C3085_=_C3252 ,C3085_=_C3378 ,\nC3085_=_C3447 ,C3085_=_C3494 ,C3085_=_C3580 ,C3085_=_C3623 ,C3085_=_C3769 ,C3085_=_C3819 ,\nC3085_=_C3912 ,C3085_=_C3915 ,C3085_=_C3976 ,C3085_=_C4030 ,C3085_=_C4038 ,C3085_=_C4056 ,\nC3230_=_C3252 ,C3230_=_C3378 ,C3230_=_C3447 ,C3230_=_C3494 ,C3230_=_C3580 ,C3230_=_C3623 ,\nC3230_=_C3769 ,C3230_=_C3819 ,C3230_=_C3912 ,C3230_=_C3915 ,C3230_=_C3976 ,C3230_=_C4030 ,\nC3230_=_C4038</w:t>
      </w:r>
    </w:p>
    <w:p>
      <w:pPr>
        <w:pStyle w:val="PreformattedText"/>
        <w:bidi w:val="0"/>
        <w:spacing w:before="0" w:after="0"/>
        <w:jc w:val="left"/>
        <w:rPr/>
      </w:pPr>
      <w:r>
        <w:rPr/>
        <w:t xml:space="preserve"> </w:t>
      </w:r>
      <w:r>
        <w:rPr/>
        <w:t>,C3230_=_C4056 ,C3252_=_C3378 ,C3252_=_C3447 ,C3252_=_C3494 ,C3252_=_C3580 ,\nC3252_=_C3623 ,C3252_=_C3769 ,C3252_=_C3819 ,C3252_=_C3912 ,C3252_=_C3915 ,C3252_=_C3976 ,\nC3252_=_C4030 ,C3252_=_C4038 ,C3252_=_C4056 ,C3378_=_C3447 ,C3378_=_C3494 ,C3378_=_C3580 ,\nC3378_=_C3623 ,C3378_=_C3769 ,C3378_=_C3819 ,C3378_=_C3912 ,C3378_=_C3915 ,C3378_=_C3976 ,\nC3378_=_C4030 ,C3378_=_C4038 ,C3378_=_C4056 ,C3447_=_C3494 ,C3447_=_C3580 ,C3447_=_C3623 ,\nC3447_=_C3769 ,C3447_=_C3819 ,C3447_=_C3912 ,C3447_=_C3915 ,C3447_=_C3976 ,C3447_=_C4030 ,\nC3447_=_C4038 ,C3447_=_C4056 ,C3494_=_C3580 ,C3494_=_C3623 ,C3494_=_C3769 ,C3494_=_C3819 ,\nC3494_=_C3912 ,C3494_=_C3915 ,C3494_=_C3976 ,C3494_=_C4030 ,C3494_=_C4038 ,C3494_=_C4056 ,\nC3580_=_C3623 ,C3580_=_C3769 ,C3580_=_C3819 ,C3580_=_C3912 ,C3580_=_C3915 ,C3580_=_C3976 ,\nC3580_=_C4030 ,C3580_=_C4038 ,C3580_=_C4056 ,C3623_=_C3769 ,C3623_=_C3819 ,C3623_=_C3912 ,\nC3623_=_C3915 ,C3623_=_C3976 ,C3623_=_C4030 ,C3623_=_C4038 ,C3623_=_C4056 ,C3769_=_C3819 ,\nC3769_=_C3912 ,C3769_=_C3915 ,C3769_=_C3976 ,C3769_=_C4030 ,C3769_=_C4038 ,C3769_=_C4056 ,\nC3819_=_C3912 ,C3819_=_C3915 ,C3819_=_C3976 ,C3819_=_C4030 ,C3819_=_C4038 ,C3819_=_C4056 ,\nC3912_=_C3915 ,C3912_=_C3976 ,C3912_=_C4030 ,C3912_=_C4038 ,C3912_=_C4056 ,C3915_=_C3976 ,\nC3915_=_C4030 ,C3915_=_C4038 ,C3915_=_C4056 ,C3976_=_C4030 ,C3976_=_C4038 ,C3976_=_C4056 ,\nC4030_=_C4038 ,C4030_=_C4056 ,C4038_=_C4056 ,"];262[shape=box, label="id:262 level: 7\n53: C664 C673 C716 C724 C740 \nC749 C1069 C1153 C1164 C1230 C1231 \nC1232 C1233 C1234 C1235 C1236 C1237 \nC1238 C1239 C1240 C1241 C1242 C1243 \nC1244 C1245 C1246 C1247 C1248 C1249 \nC1250 C1251 C1252 C1444 C1853 C2108 \nC2437 C2610 C2729 C3074 C3075 C3076 \nC3077 C3078 C3079 C3080 C3081 C3082 \nC3083 C3084 C3085 C3086 C3087 C3088 \n720: C664_=_C673( C664 C673 ) C664_=_C716( C664 C716 ) C664_=_C740( C664 C740 ) C664_=_C1153( C664 C1153 ) C664_=_C1230( C664 C1230 ) \nC664_=_C1231( C664 C1231 ) C664_=_C1232( C664 C1232 ) C664_=_C1233( C664 C1233 ) C664_=_C1234( C664 C1234 ) C664_=_C1235( C664 C1235 ) C664_=_C1236( C664 C1236 ) \nC664_=_C1237( C664 C1237 ) C664_=_C1238( C664 C1238 ) C664_=_C1239( C664 C1239 ) C664_=_C1240( C664 C1240 ) C664_=_C1241( C664 C1241 ) C664_=_C1242( C664 C1242 ) \nC664_=_C1243( C664 C1243 ) C664_=_C1244( C664 C1244 ) C664_=_C1245( C664 C1245 ) C664_=_C1246( C664 C1246 ) C664_=_C1247( C664 C1247 ) C664_=_C1248( C664 C1248 ) \nC664_=_C1249( C664 C1249 ) C664_=_C1250( C664 C1250 ) C664_=_C1251( C664 C1251 ) C664_=_C1252( C664 C1252 ) C673_=_C724( C673 C724 ) C673_=_C749( C673 C749 ) \nC673_=_C1069( C673 C1069 ) C673_=_C1164( C673 C1164 ) C673_=_C1237( C673 C1237 ) C673_=_C1444( C673 C1444 ) C673_=_C1853( C673 C1853 ) C673_=_C2108( C673 C2108 ) \nC673_=_C2437( C673 C2437 ) C673_=_C2610( C673 C2610 ) C673_=_C2729( C673 C2729 ) C673_=_C3074( C673 C3074 ) C673_=_C3075( C673 C3075 ) C673_=_C3076( C673 C3076 ) \nC673_=_C3077( C673 C3077 ) C673_=_C3078( C673 C3078 ) C673_=_C3079( C673 C3079 ) C673_=_C3080( C673 C3080 ) C673_=_C3081( C673 C3081 ) C673_=_C3082( C673 C3082 ) \nC673_=_C3083( C673 C3083 ) C673_=_C3084( C673 C3084 ) C673_=_C3085( C673 C3085 ) C673_=_C3086( C673 C3086 ) C673_=_C3087( C673 C3087 ) C673_=_C3088( C673 C3088 ) \nC716_=_C724( C716 C724 ) C716_=_C740( C716 C740 ) C716_=_C1153( C716 C1153 ) C716_=_C1230( C716 C1230 ) C716_=_C1231( C716 C1231 ) C716_=_C1232( C716 C1232 ) \nC716_=_C1233( C716 C1233 ) C716_=_C1234( C716 C1234 ) C716_=_C1235( C716 C1235 ) C716_=_C1236( C716 C1236 ) C716_=_C1237( C716 C1237 ) C716_=_C1238( C716 C1238 ) \nC716_=_C1239( C716 C1239 ) C716_=_C1240( C716 C1240 ) C716_=_C1241( C716 C1241 ) C716_=_C1242( C716 C1242 ) C716_=_C1243( C716 C1243 ) C716_=_C1244( C716 C1244 ) \nC716_=_C1245( C716 C1245 ) C716_=_C1246( C716 C1246 ) C716_=_C1247( C716 C1247 ) C716_=_C1248( C716 C1248 ) C716_=_C1249( C716 C1249 ) C716_=_C1250( C716 C1250 ) \nC716_=_C1251( C716 C1251 ) C716_=_C1252( C716 C1252 ) C724_=_C749( C724 C749 ) C724_=_C1069( C724 C1069 ) C724_=_C1164( C724 C1164 ) C724_=_C1237( C724 C1237 ) \nC724_=_C1444( C724 C1444 ) C724_=_C1853( C724 C1853 ) C724_=_C2108( C724 C2108 ) C724_=_C2437( C724 C2437 ) C724_=_C2610( C724 C2610 ) C724_=_C2729( C724 C2729 ) \nC724_=_C3074( C724 C3074 ) C724_=_C3075( C724 C3075 ) C724_=_C3076( C724 C3076 ) C724_=_C3077( C724 C3077 ) C724_=_C3078( C724 C3078 ) C724_=_C3079( C724 C3079 ) \nC724_=_C3080( C724 C3080 ) C724_=_C3081( C724 C3081 ) C724_=_C3082( C724 C3082 ) C724_=_C3083( C724 C3083 ) C724_=_C3084( C724 C3084 ) C724_=_C3085( C724 C3085 ) \nC724_=_C3086( C724 C3086 ) C724_=_C3087( C724 C3087 ) C724_=_C3088( C724 C3088 ) C740_=_C749( C740 C749 ) C740_=_C1153( C740 C1153 ) C740_=_C1230( C740 C1230 ) \nC740_=_C1231( C740 C1231 ) C740_=_C1232( C740 C1232 ) C740_=_C1233( C740 C1233 ) C740_=_C1234( C740 C1234 ) C740_=_C1235( C740 C1235 ) C740_=_C1236( C740 C1236 ) \nC740_=_C1237( C740 C1237 ) C740_=_C1238( C740 C1238 ) C740_=_C1239( C740 C1239 ) C740_=_C1240( C740 C1240 ) C740_=_C1241( C740 C1241 ) C740_=_C1242( C740 C1242 ) \nC740_=_C1243( C740 C1243 ) C740_=_C1244( C740 C1244 ) C740_=_C1245( C740 C1245 ) C740_=_C1246( C740 C1246 ) C740_=_C1247( C740 C1247 ) C740_=_C1248( C740 C1248 ) \nC740_=_C1249( C740 C1249 ) C740_=_C1250( C740 C1250 ) C740_=_C1251( C740 C1251 ) C740_=_C1252( C740 C1252 ) C749_=_C1069( C749 C1069 ) C749_=_C1164( C749 C1164 ) \nC749_=_C1237( C749 C1237 ) C749_=_C1444( C749 C1444 ) C749_=_C1853( C749 C1853 ) C749_=_C2108( C749 C2108 ) C749_=_C2437( C749 C2437 ) C749_=_C2610( C749 C2610 ) \nC749_=_C2729( C749 C2729 ) C749_=_C3074( C749 C3074 ) C749_=_C3075( C749 C3075 ) C749_=_C3076( C749 C3076 ) C749_=_C3077( C749 C3077 ) C749_=_C3078( C749 C3078 ) \nC749_=_C3079( C749 C3079 ) C749_=_C3080( C749 C3080 ) C749_=_C3081( C749 C3081 ) C749_=_C3082( C749 C3082 ) C749_=_C3083( C749 C3083 ) C749_=_C3084( C749 C3084 ) \nC749_=_C3085( C749 C3085 ) C749_=_C3086( C749 C3086 ) C749_=_C3087( C749 C3087 ) C749_=_C3088( C749 C3088 ) C1069_=_C1164( C1069 C1164 ) C1069_=_C1237( C1069 C1237 ) \nC1069_=_C1444( C1069 C1444 ) C1069_=_C1853( C1069 C1853 ) C1069_=_C2108( C1069 C2108 ) C1069_=_C2437( C1069 C2437 ) C1069_=_C2610( C1069 C2610 ) C1069_=_C2729( C1069 C2729 ) \nC1069_=_C3074( C1069 C3074 ) C1069_=_C3075( C1069 C3075 ) C1069_=_C3076( C1069 C3076 ) C1069_=_C3077( C1069 C3077 ) C1069_=_C3078( C1069 C3078 ) C1069_=_C3079( C1069 C3079 ) \nC1069_=_C3080( C1069 C3080 ) C1069_=_C3081( C1069 C3081 ) C1069_=_C3082( C1069 C3082 ) C1069_=_C3083( C1069 C3083 ) C1069_=_C3084( C1069 C3084 ) C1069_=_C3085( C1069 C3085 ) \nC1069_=_C3086( C1069 C3086 ) C1069_=_C3087( C1069 C3087 ) C1069_=_C3088( C1069 C3088 ) C1153_=_C1164( C1153 C1164 ) C1153_=_C1230( C1153 C1230 ) C1153_=_C1231( C1153 C1231 ) \nC1153_=_C1232( C1153 C1232 ) C1153_=_C1233( C1153 C1233 ) C1153_=_C1234( C1153 C1234 ) C1153_=_C1235( C1153 C1235 ) C1153_=_C1236( C1153 C1236 ) C1153_=_C1237( C1153 C1237 ) \nC1153_=_C1238( C1153 C1238 ) C1153_=_C1239( C1153 C1239 ) C1153_=_C1240( C1153 C1240 ) C1153_=_C1241( C1153 C1241 ) C1153_=_C1242( C1153 C1242 ) C1153_=_C1243( C1153 C1243 ) \nC1153_=_C1244( C1153 C1244 ) C1153_=_C1245( C1153 C1245 ) C1153_=_C1246( C1153 C1246 ) C1153_=_C1247( C1153 C1247 ) C1153_=_C1248( C1153 C1248 ) C1153_=_C1249( C1153 C1249 ) \nC1153_=_C1250( C1153 C1250 ) C1153_=_C1251( C1153 C1251 ) C1153_=_C1252( C1153 C1252 ) C1164_=_C1237( C1164 C1237 ) C1164_=_C1444( C1164 C1444 ) C1164_=_C1853( C1164 C1853 ) \nC1164_=_C2108( C1164 C2108 ) C1164_=_C2437( C1164 C2437 ) C1164_=_C2610( C1164 C2610 ) C1164_=_C2729( C1164 C2729 ) C1164_=_C3074( C1164 C3074 ) C1164_=_C3075( C1164 C3075 ) \nC1164_=_C3076( C1164 C3076 ) C1164_=_C3077( C1164 C3077 ) C1164_=_C3078( C1164 C3078 ) C1164_=_C3079( C1164 C3079 ) C1164_=_C3080( C1164 C3080 ) C1164_=_C3081( C1164 C3081 ) \nC1164_=_C3082( C1164 C3082 ) C1164_=_C3083( C1164 C3083 ) C1164_=_C3084( C1164 C3084 ) C1164_=_C3085( C1164 C3085 ) C1164_=_C3086( C1164 C3086 ) C1164_=_C3087( C1164 C3087 ) \nC1164_=_C3088( C1164 C3088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444( C1230 C1444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3_=_C1234( C1233 C1234 ) \nC1233_=_C1235(</w:t>
      </w:r>
    </w:p>
    <w:p>
      <w:pPr>
        <w:pStyle w:val="PreformattedText"/>
        <w:bidi w:val="0"/>
        <w:spacing w:before="0" w:after="0"/>
        <w:jc w:val="left"/>
        <w:rPr/>
      </w:pPr>
      <w:r>
        <w:rPr/>
        <w:t xml:space="preserve"> </w:t>
      </w:r>
      <w:r>
        <w:rPr/>
        <w:t>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2108( C1233 C2108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2437( C1234 C2437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2610( C1235 C2610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444( C1237 C1444 ) C1237_=_C1853( C1237 C1853 ) C1237_=_C2108( C1237 C2108 ) \nC1237_=_C2437( C1237 C2437 ) C1237_=_C2610( C1237 C2610 ) C1237_=_C2729( C1237 C2729 ) C1237_=_C3074( C1237 C3074 ) C1237_=_C3075( C1237 C3075 ) C1237_=_C3076( C1237 C3076 ) \nC1237_=_C3077( C1237 C3077 ) C1237_=_C3078( C1237 C3078 ) C1237_=_C3079( C1237 C3079 ) C1237_=_C3080( C1237 C3080 ) C1237_=_C3081( C1237 C3081 ) C1237_=_C3082( C1237 C3082 ) \nC1237_=_C3083( C1237 C3083 ) C1237_=_C3084( C1237 C3084 ) C1237_=_C3085( C1237 C3085 ) C1237_=_C3086( C1237 C3086 ) C1237_=_C3087( C1237 C3087 ) C1237_=_C3088( C1237 C3088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3074( C1241 C3074 ) C1242_=_C1243( C1242 C1243 ) C1242_=_C1244( C1242 C1244 ) C1242_=_C1245( C1242 C1245 ) \nC1242_=_C1246( C1242 C1246 ) C1242_=_C1247( C1242 C1247 ) C1242_=_C1248( C1242 C1248 ) C1242_=_C1249( C1242 C1249 ) C1242_=_C1250( C1242 C1250 ) C1242_=_C1251( C1242 C1251 ) \nC1242_=_C1252( C1242 C1252 ) C1242_=_C3075( C1242 C3075 ) C1243_=_C1244( C1243 C1244 ) C1243_=_C1245( C1243 C1245 ) C1243_=_C1246( C1243 C1246 ) C1243_=_C1247( C1243 C1247 ) \nC1243_=_C1248( C1243 C1248 ) C1243_=_C1249( C1243 C1249 ) C1243_=_C1250( C1243 C1250 ) C1243_=_C1251( C1243 C1251 ) C1243_=_C1252( C1243 C1252 ) C1243_=_C3076( C1243 C3076 ) \nC1244_=_C1245( C1244 C1245 ) C1244_=_C1246( C1244 C1246 ) C1244_=_C1247( C1244 C1247 ) C1244_=_C1248( C1244 C1248 ) C1244_=_C1249( C1244 C1249 ) C1244_=_C1250( C1244 C1250 ) \nC1244_=_C1251( C1244 C1251 ) C1244_=_C1252( C1244 C1252 ) C1244_=_C3077( C1244 C3077 ) C1245_=_C1246( C1245 C1246 ) C1245_=_C1247( C1245 C1247 ) C1245_=_C1248( C1245 C1248 ) \nC1245_=_C1249( C1245 C1249 ) C1245_=_C1250( C1245 C1250 ) C1245_=_C1251( C1245 C1251 ) C1245_=_C1252( C1245 C1252 ) C1245_=_C3080( C1245 C3080 ) C1246_=_C1247( C1246 C1247 ) \nC1246_=_C1248( C1246 C1248 ) C1246_=_C1249( C1246 C1249 ) C1246_=_C1250( C1246 C1250 ) C1246_=_C1251( C1246 C1251 ) C1246_=_C1252( C1246 C1252 ) C1247_=_C1248( C1247 C1248 ) \nC1247_=_C1249( C1247 C1249 ) C1247_=_C1250( C1247 C1250 ) C1247_=_C1251( C1247 C1251 ) C1247_=_C1252( C1247 C1252 ) C1247_=_C3081( C1247 C3081 ) C1248_=_C1249( C1248 C1249 ) \nC1248_=_C1250( C1248 C1250 ) C1248_=_C1251( C1248 C1251 ) C1248_=_C1252( C1248 C1252 ) C1248_=_C3083( C1248 C3083 ) C1249_=_C1250( C1249 C1250 ) C1249_=_C1251( C1249 C1251 ) \nC1249_=_C1252( C1249 C1252 ) C1249_=_C3084( C1249 C3084 ) C1250_=_C1251( C1250 C1251 ) C1250_=_C1252( C1250 C1252 ) C1250_=_C3085( C1250 C3085 ) C1251_=_C1252( C1251 C1252 ) \nC1252_=_C3088( C1252 C3088 ) C1444_=_C1853( C1444 C1853 ) C1444_=_C2108( C1444 C2108 ) C1444_=_C2437( C1444 C2437 ) C1444_=_C2610( C1444 C2610 ) C1444_=_C2729( C1444 C2729 ) \nC1444_=_C3074( C1444 C3074 ) C1444_=_C3075( C1444 C3075 ) C1444_=_C3076( C1444 C3076 ) C1444_=_C3077( C1444 C3077 ) C1444_=_C3078( C1444 C3078 ) C1444_=_C3079( C1444 C3079 ) \nC1444_=_C3080( C1444 C3080 ) C1444_=_C3081( C1444 C3081 ) C1444_=_C3082( C1444 C3082 ) C1444_=_C3083( C1444 C3083 ) C1444_=_C3084( C1444 C3084 ) C1444_=_C3085( C1444 C3085 ) \nC1444_=_C3086( C1444 C3086 ) C1444_=_C3087( C1444 C3087 ) C1444_=_C3088( C1444 C3088 ) C1853_=_C2108( C1853 C2108 ) C1853_=_C2437( C1853 C2437 ) C1853_=_C2610( C1853 C2610 ) \nC1853_=_C2729( C1853 C2729 ) C1853_=_C3074( C1853 C3074 ) C1853_=_C3075( C1853 C3075 ) C1853_=_C3076( C1853 C3076 ) C1853_=_C3077( C1853 C3077 ) C1853_=_C3078( C1853 C3078 ) \nC1853_=_C3079( C1853 C3079 ) C1853_=_C3080( C1853 C3080 ) C1853_=_C3081( C1853 C3081 ) C1853_=_C3082( C1853 C3082 ) C1853_=_C3083( C1853 C3083 ) C1853_=_C3084( C1853 C3084 ) \nC1853_=_C3085( C1853 C3085 ) C1853_=_C3086( C1853 C3086 ) C1853_=_C3087( C1853 C3087 ) C1853_=_C3088( C1853 C3088 ) C2108_=_C2437( C2108 C2437 ) C2108_=_C2610( C2108 C2610 ) \nC2108_=_C2729( C2108 C2729 ) C2108_=_C3074( C2108 C3074 ) C2108_=_C3075( C2108 C3075 ) C2108_=_C3076( C2108 C3076 ) C2108_=_C3077( C2108 C3077 ) C2108_=_C3078( C2108 C3078 ) \nC2108_=_C3079( C2108 C3079 ) C2108_=_C3080( C2108 C3080 ) C2108_=_C3081( C2108 C3081 ) C2108_=_C3082( C2108 C3082 ) C2108_=_C3083( C2108 C3083 ) C2108_=_C3084( C2108 C3084 ) \nC2108_=_C3085( C2108 C3085 ) C2108_=_C3086( C2108 C3086 ) C2108_=_C3087( C2108 C3087 ) C2108_=_C3088( C2108 C3088 ) C2437_=_C2610( C2437 C2610 ) C2437_=_C2729( C2437 C2729 ) \nC2437_=_C3074( C2437 C3074 ) C2437_=_C3075( C2437 C3075 ) C2437_=_C3076( C2437 C3076 ) C2437_=_C3077( C2437 C3077 ) C2437_=_C3078( C2437 C3078 ) C2437_=_C3079( C2437 C3079 ) \nC2437_=_C3080( C2437 C3080 ) C2437_=_C3081( C2437 C3081 ) C2437_=_C3082( C2437 C3082 ) C2437_=_C3083( C2437 C3083 ) C2437_=_C3084( C2437 C3084 ) C2437_=_C3085( C2437 C3085 ) \nC2437_=_C3086( C2437 C3086 ) C2437_=_C3087( C2437 C3087 ) C2437_=_C3088( C2437 C3088 ) C2610_=_C2729( C2610 C2729 ) C2610_=_C3074( C2610 C3074 ) C2610_=_C3075( C2610 C3075 ) \nC2610_=_C3076( C2610 C3076 ) C2610_=_C3077( C2610 C3077 ) C2610_=_C3078( C2610 C3078 ) C2610_=_C3079( C2610 C3079 ) C2610_=_C3080( C2610 C3080 ) C2610_=_C3081( C2610 C3081 ) \nC2610_=_C3082( C2610 C3082 ) C2610_=_C3083( C2610 C3083 ) C2610_=_C3084( C2610 C3084 ) C2610_=_C3085( C2610 C3085 ) C2610_=_C3086( C2610 C3086 ) C2610_=_C3087( C2610 C3087 ) \nC2610_=_C3088( C2610 C3088 ) C2729_=_C3074( C2729 C3074 ) C2729_=_C3075( C2729 C3075 ) C2729_=_C3076( C2729 C3076 ) C2729_=_C3077( C2729 C3077 ) C2729_=_C3078( C2729 C3078 ) \nC2729_=_C3079( C2729 C3079 ) C2729_=_C3080( C2729 C3080 ) C2729_=_C3081( C2729 C3081 ) C2729_=_C3082( C2729 C3082 ) C2729_=_C3083( C2729 C3083 ) C2729_=_C3084( C2729 C3084 ) \nC2729_=_C3085( C2729 C3085 ) C2729_=_C3086( C2729 C3086 ) C2729_=_C3087( C2729 C3087 ) C2729_=_C3088( C2729 C3088 ) C3074_=_C3075( C3074 C3075 ) C3074_=_C3076( C3074 C3076 ) \nC3074_=_C3077( C3074 C3077 ) C3074_=_C3078( C3074 C3078 ) C3074_=_C3079( C3074 C3079 ) C3074_=_C3080( C3074 C3080 ) C3074_=_C3081( C3074 C3081 ) C3074_=_C3082( C3074 C3082 ) \nC3074_=_C3083( C3074 C3083 ) C3074_=_C3084( C3074 C3084 ) C3074_=_C3085(</w:t>
      </w:r>
    </w:p>
    <w:p>
      <w:pPr>
        <w:pStyle w:val="PreformattedText"/>
        <w:bidi w:val="0"/>
        <w:spacing w:before="0" w:after="0"/>
        <w:jc w:val="left"/>
        <w:rPr/>
      </w:pPr>
      <w:r>
        <w:rPr/>
        <w:t xml:space="preserve"> </w:t>
      </w:r>
      <w:r>
        <w:rPr/>
        <w:t>C3074 C3085 ) C3074_=_C3086( C3074 C3086 ) C3074_=_C3087( C3074 C3087 ) C3074_=_C3088( C3074 C3088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087( C3075 C3087 ) \nC3075_=_C3088( C3075 C3088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8_=_C3079( C3078 C3079 ) C3078_=_C3080( C3078 C3080 ) C3078_=_C3081( C3078 C3081 ) C3078_=_C3082( C3078 C3082 ) C3078_=_C3083( C3078 C3083 ) C3078_=_C3084( C3078 C3084 ) \nC3078_=_C3085( C3078 C3085 ) C3078_=_C3086( C3078 C3086 ) C3078_=_C3087( C3078 C3087 ) C3078_=_C3088( C3078 C3088 ) C3079_=_C3080( C3079 C3080 ) C3079_=_C3081( C3079 C3081 ) \nC3079_=_C3082( C3079 C3082 ) C3079_=_C3083( C3079 C3083 ) C3079_=_C3084( C3079 C3084 ) C3079_=_C3085( C3079 C3085 ) C3079_=_C3086( C3079 C3086 ) C3079_=_C3087( C3079 C3087 ) \nC3079_=_C3088( C3079 C3088 ) C3080_=_C3081( C3080 C3081 ) C3080_=_C3082( C3080 C3082 ) C3080_=_C3083( C3080 C3083 ) C3080_=_C3084( C3080 C3084 ) C3080_=_C3085( C3080 C3085 ) \nC3080_=_C3086( C3080 C3086 ) C3080_=_C3087( C3080 C3087 ) C3080_=_C3088( C3080 C3088 ) C3081_=_C3082( C3081 C3082 ) C3081_=_C3083( C3081 C3083 ) C3081_=_C3084( C3081 C3084 ) \nC3081_=_C3085( C3081 C3085 ) C3081_=_C3086( C3081 C3086 ) C3081_=_C3087( C3081 C3087 ) C3081_=_C3088( C3081 C3088 ) C3082_=_C3083( C3082 C3083 ) C3082_=_C3084( C3082 C3084 ) \nC3082_=_C3085( C3082 C3085 ) C3082_=_C3086( C3082 C3086 ) C3082_=_C3087( C3082 C3087 ) C3082_=_C3088( C3082 C3088 ) C3083_=_C3084( C3083 C3084 ) C3083_=_C3085( C3083 C3085 ) \nC3083_=_C3086( C3083 C3086 ) C3083_=_C3087( C3083 C3087 ) C3083_=_C3088( C3083 C3088 ) C3084_=_C3085( C3084 C3085 ) C3084_=_C3086( C3084 C3086 ) C3084_=_C3087( C3084 C3087 ) \nC3084_=_C3088( C3084 C3088 ) C3085_=_C3086( C3085 C3086 ) C3085_=_C3087( C3085 C3087 ) C3085_=_C3088( C3085 C3088 ) C3086_=_C3087( C3086 C3087 ) C3086_=_C3088( C3086 C3088 ) \nC3087_=_C3088( C3087 C3088 ) "];193-&gt;262[label="52: C664 C673 C716 C724 C740 \nC749 C1069 C1153 C1164 C1230 C1231 \nC1232 C1233 C1234 C1235 C1236 C1238 \nC1239 C1240 C1241 C1242 C1243 C1244 \nC1245 C1246 C1247 C1248 C1249 C1250 \nC1251 C1252 C1444 C1853 C2108 C2437 \nC2610 C2729 C3074 C3075 C3076 C3077 \nC3078 C3079 C3080 C3081 C3082 C3083 \nC3084 C3085 C3086 C3087 C3088 \n668: C664_=_C673 ,C664_=_C716 ,C664_=_C740 ,C664_=_C1153 ,C664_=_C1230 ,\nC664_=_C1231 ,C664_=_C1232 ,C664_=_C1233 ,C664_=_C1234 ,C664_=_C1235 ,C664_=_C1236 ,\nC664_=_C1238 ,C664_=_C1239 ,C664_=_C1240 ,C664_=_C1241 ,C664_=_C1242 ,C664_=_C1243 ,\nC664_=_C1244 ,C664_=_C1245 ,C664_=_C1246 ,C664_=_C1247 ,C664_=_C1248 ,C664_=_C1249 ,\nC664_=_C1250 ,C664_=_C1251 ,C664_=_C1252 ,C673_=_C724 ,C673_=_C749 ,C673_=_C1069 ,\nC673_=_C1164 ,C673_=_C1444 ,C673_=_C1853 ,C673_=_C2108 ,C673_=_C2437 ,C673_=_C2610 ,\nC673_=_C2729 ,C673_=_C3074 ,C673_=_C3075 ,C673_=_C3076 ,C673_=_C3077 ,C673_=_C3078 ,\nC673_=_C3079 ,C673_=_C3080 ,C673_=_C3081 ,C673_=_C3082 ,C673_=_C3083 ,C673_=_C3084 ,\nC673_=_C3085 ,C673_=_C3086 ,C673_=_C3087 ,C673_=_C3088 ,C716_=_C724 ,C716_=_C740 ,\nC716_=_C1153 ,C716_=_C1230 ,C716_=_C1231 ,C716_=_C1232 ,C716_=_C1233 ,C716_=_C1234 ,\nC716_=_C1235 ,C716_=_C1236 ,C716_=_C1238 ,C716_=_C1239 ,C716_=_C1240 ,C716_=_C1241 ,\nC716_=_C1242 ,C716_=_C1243 ,C716_=_C1244 ,C716_=_C1245 ,C716_=_C1246 ,C716_=_C1247 ,\nC716_=_C1248 ,C716_=_C1249 ,C716_=_C1250 ,C716_=_C1251 ,C716_=_C1252 ,C724_=_C749 ,\nC724_=_C1069 ,C724_=_C1164 ,C724_=_C1444 ,C724_=_C1853 ,C724_=_C2108 ,C724_=_C2437 ,\nC724_=_C2610 ,C724_=_C2729 ,C724_=_C3074 ,C724_=_C3075 ,C724_=_C3076 ,C724_=_C3077 ,\nC724_=_C3078 ,C724_=_C3079 ,C724_=_C3080 ,C724_=_C3081 ,C724_=_C3082 ,C724_=_C3083 ,\nC724_=_C3084 ,C724_=_C3085 ,C724_=_C3086 ,C724_=_C3087 ,C724_=_C3088 ,C740_=_C749 ,\nC740_=_C1153 ,C740_=_C1230 ,C740_=_C1231 ,C740_=_C1232 ,C740_=_C1233 ,C740_=_C1234 ,\nC740_=_C1235 ,C740_=_C1236 ,C740_=_C1238 ,C740_=_C1239 ,C740_=_C1240 ,C740_=_C1241 ,\nC740_=_C1242 ,C740_=_C1243 ,C740_=_C1244 ,C740_=_C1245 ,C740_=_C1246 ,C740_=_C1247 ,\nC740_=_C1248 ,C740_=_C1249 ,C740_=_C1250 ,C740_=_C1251 ,C740_=_C1252 ,C749_=_C1069 ,\nC749_=_C1164 ,C749_=_C1444 ,C749_=_C1853 ,C749_=_C2108 ,C749_=_C2437 ,C749_=_C2610 ,\nC749_=_C2729 ,C749_=_C3074 ,C749_=_C3075 ,C749_=_C3076 ,C749_=_C3077 ,C749_=_C3078 ,\nC749_=_C3079 ,C749_=_C3080 ,C749_=_C3081 ,C749_=_C3082 ,C749_=_C3083 ,C749_=_C3084 ,\nC749_=_C3085 ,C749_=_C3086 ,C749_=_C3087 ,C749_=_C3088 ,C1069_=_C1164 ,C1069_=_C1444 ,\nC1069_=_C1853 ,C1069_=_C2108 ,C1069_=_C2437 ,C1069_=_C2610 ,C1069_=_C2729 ,C1069_=_C3074 ,\nC1069_=_C3075 ,C1069_=_C3076 ,C1069_=_C3077 ,C1069_=_C3078 ,C1069_=_C3079 ,C1069_=_C3080 ,\nC1069_=_C3081 ,C1069_=_C3082 ,C1069_=_C3083 ,C1069_=_C3084 ,C1069_=_C3085 ,C1069_=_C3086 ,\nC1069_=_C3087 ,C1069_=_C3088 ,C1153_=_C1164 ,C1153_=_C1230 ,C1153_=_C1231 ,C1153_=_C1232 ,\nC1153_=_C1233 ,C1153_=_C1234 ,C1153_=_C1235 ,C1153_=_C1236 ,C1153_=_C1238 ,C1153_=_C1239 ,\nC1153_=_C1240 ,C1153_=_C1241 ,C1153_=_C1242 ,C1153_=_C1243 ,C1153_=_C1244 ,C1153_=_C1245 ,\nC1153_=_C1246 ,C1153_=_C1247 ,C1153_=_C1248 ,C1153_=_C1249 ,C1153_=_C1250 ,C1153_=_C1251 ,\nC1153_=_C1252 ,C1164_=_C1444 ,C1164_=_C1853 ,C1164_=_C2108 ,C1164_=_C2437 ,C1164_=_C2610 ,\nC1164_=_C2729 ,C1164_=_C3074 ,C1164_=_C3075 ,C1164_=_C3076 ,C1164_=_C3077 ,C1164_=_C3078 ,\nC1164_=_C3079 ,C1164_=_C3080 ,C1164_=_C3081 ,C1164_=_C3082 ,C1164_=_C3083 ,C1164_=_C3084 ,\nC1164_=_C3085 ,C1164_=_C3086 ,C1164_=_C3087 ,C1164_=_C3088 ,C1230_=_C1231 ,C1230_=_C1232 ,\nC1230_=_C1233 ,C1230_=_C1234 ,C1230_=_C1235 ,C1230_=_C1236 ,C1230_=_C1238 ,C1230_=_C1239 ,\nC1230_=_C1240 ,C1230_=_C1241 ,C1230_=_C1242 ,C1230_=_C1243 ,C1230_=_C1244 ,C1230_=_C1245 ,\nC1230_=_C1246 ,C1230_=_C1247 ,C1230_=_C1248 ,C1230_=_C1249 ,C1230_=_C1250 ,C1230_=_C1251 ,\nC1230_=_C1252 ,C1230_=_C1444 ,C1231_=_C1232 ,C1231_=_C1233 ,C1231_=_C1234 ,C1231_=_C1235 ,\nC1231_=_C1236 ,C1231_=_C1238 ,C1231_=_C1239 ,C1231_=_C1240 ,C1231_=_C1241 ,C1231_=_C1242 ,\nC1231_=_C1243 ,C1231_=_C1244 ,C1231_=_C1245 ,C1231_=_C1246 ,C1231_=_C1247 ,C1231_=_C1248 ,\nC1231_=_C1249 ,C1231_=_C1250 ,C1231_=_C1251 ,C1231_=_C1252 ,C1232_=_C1233 ,C1232_=_C1234 ,\nC1232_=_C1235 ,C1232_=_C1236 ,C1232_=_C1238 ,C1232_=_C1239 ,C1232_=_C1240 ,C1232_=_C1241 ,\nC1232_=_C1242 ,C1232_=_C1243 ,C1232_=_C1244 ,C1232_=_C1245 ,C1232_=_C1246 ,C1232_=_C1247 ,\nC1232_=_C1248 ,C1232_=_C1249 ,C1232_=_C1250 ,C1232_=_C1251 ,C1232_=_C1252 ,C1233_=_C1234 ,\nC1233_=_C1235 ,C1233_=_C1236 ,C1233_=_C1238 ,C1233_=_C1239 ,C1233_=_C1240 ,C1233_=_C1241 ,\nC1233_=_C1242 ,C1233_=_C1243 ,C1233_=_C1244 ,C1233_=_C1245 ,C1233_=_C1246 ,C1233_=_C1247 ,\nC1233_=_C1248 ,C1233_=_C1249 ,C1233_=_C1250 ,C1233_=_C1251 ,C1233_=_C1252 ,C1233_=_C2108 ,\nC1234_=_C1235 ,C1234_=_C1236 ,C1234_=_C1238 ,C1234_=_C1239 ,C1234_=_C1240 ,C1234_=_C1241 ,\nC1234_=_C1242 ,C1234_=_C1243 ,C1234_=_C1244 ,C1234_=_C1245 ,C1234_=_C1246 ,C1234_=_C1247 ,\nC1234_=_C1248 ,C1234_=_C1249 ,C1234_=_C1250 ,C1234_=_C1251 ,C1234_=_C1252 ,C1234_=_C2437 ,\nC1235_=_C1236 ,C1235_=_C1238 ,C1235_=_C1239 ,C1235_=_C1240 ,C1235_=_C1241 ,C1235_=_C1242 ,\nC1235_=_C1243 ,C1235_=_C1244 ,C1235_=_C1245 ,C1235_=_C1246 ,C1235_=_C1247 ,C1235_=_C1248 ,\nC1235_=_C1249 ,C1235_=_C1250 ,C1235_=_C1251 ,C1235_=_C1252 ,C1235_=_C2610 ,C1236_=_C1238 ,\nC1236_=_C1239 ,C1236_=_C1240 ,C1236_=_C1241 ,C1236_=_C1242 ,C1236_=_C1243 ,C1236_=_C1244 ,\nC1236_=_C1245 ,C1236_=_C1246 ,C1236_=_C1247 ,C1236_=_C1248 ,C1236_=_C1249 ,C1236_=_C1250 ,\nC1236_=_C1251 ,C1236_=_C1252 ,C1238_=_C1239 ,C1238_=_C1240 ,C1238_=_C1241 ,C1238_=_C1242 ,\nC1238_=_C1243 ,C1238_=_C1244 ,C1238_=_C1245 ,C1238_=_C1246 ,C1238_=_C1247 ,C1238_=_C1248 ,\nC1238_=_C1249 ,C1238_=_C1250 ,C1238_=_C1251 ,C1238_=_C1252 ,C1239_=_C1240 ,C1239_=_C1241 ,\nC1239_=_C1242 ,C1239_=_C1243 ,C1239_=_C1244 ,C1239_=_C1245 ,C1239_=_C1246 ,C1239_=_C1247 ,\nC1239_=_C1248 ,C1239_=_C1249 ,C1239_=_C1250 ,C1239_=_C1251 ,C1239_=_C1252 ,C1240_=_C1241 ,\nC1240_=_C1242 ,C1240_=_C1243 ,C1240_=_C1244 ,C1240_=_C1245 ,C1240_=_C1246 ,C1240_=_C1247 ,\nC1240_=_C1248 ,C1240_=_C1249 ,C1240_=_C1250 ,C1240_=_C1251 ,C1240_=_C1252 ,C1241_=_C1242 ,\nC1241_=_C1243 ,C1241_=_C1244 ,C1241_=_C1245 ,C1241_=_C1246 ,C1241_=_C1247 ,C1241_=_C1248 ,\nC1241_=_C1249 ,C1241_=_C1250 ,C1241_=_C1251 ,C1241_=_C1252 ,C1241_=_C3074 ,C1242_=_C1243 ,\nC1242_=_C1244 ,C1242_=_C1245 ,C1242_=_C1246 ,C1242_=_C1247 ,C1242_=_C1248 ,C1242_=_C1249 ,\nC1242_=_C1250 ,C1242_=_C1251 ,C1242_=_C1252 ,C1242_=_C3075 ,C1243_=_C1244 ,C1243_=_C1245 ,\nC1243_=_C1246 ,C1243_=_C1247 ,C1243_=_C1248 ,C1243_=_C1249 ,C1243_=_C1250 ,C1243_=_C1251 ,\nC1243_=_C1252 ,C1243_=_C3076 ,C1244_=_C1245 ,C1244_=_C1246 ,C1244_=_C1247 ,C1244_=_C1248 ,\nC1244_=_C1249 ,C1244_=_C1250 ,C1244_=_C1251 ,C1244_=_C1252 ,C1244_=_C3077 ,C1245_=_C1246 ,\nC1245_=_C1247 ,C1245_=_C1248 ,C1245_=_C1249 ,C1245_=_C1250 ,C1245_=_C1251 ,C1245_=_C1252 ,\nC1245_=_C3080 ,C1246_=_C1247 ,C1246_=_C1248 ,C1246_=_C1249 ,C1246_=_C1250 ,C1246_=_C1251 ,\nC1246_=_C1252 ,C1247_=_C1248 ,C1247_=_C1249 ,C1247_=_C1250 ,C1247_=_C1251 ,C1247_=_C1252 ,\nC1247_=_C3081 ,C1248_=_C1249 ,C1248_=_C1250 ,C1248_=_C1251 ,C1248_=_C1252 ,C1248_=_C3083 ,\nC1249_=_C1250 ,C1249_=_C1251 ,C1249_=_C1252 ,C1249_=_C3084</w:t>
      </w:r>
    </w:p>
    <w:p>
      <w:pPr>
        <w:pStyle w:val="PreformattedText"/>
        <w:bidi w:val="0"/>
        <w:spacing w:before="0" w:after="0"/>
        <w:jc w:val="left"/>
        <w:rPr/>
      </w:pPr>
      <w:r>
        <w:rPr/>
        <w:t xml:space="preserve"> </w:t>
      </w:r>
      <w:r>
        <w:rPr/>
        <w:t>,C1250_=_C1251 ,C1250_=_C1252 ,\nC1250_=_C3085 ,C1251_=_C1252 ,C1252_=_C3088 ,C1444_=_C1853 ,C1444_=_C2108 ,C1444_=_C2437 ,\nC1444_=_C2610 ,C1444_=_C2729 ,C1444_=_C3074 ,C1444_=_C3075 ,C1444_=_C3076 ,C1444_=_C3077 ,\nC1444_=_C3078 ,C1444_=_C3079 ,C1444_=_C3080 ,C1444_=_C3081 ,C1444_=_C3082 ,C1444_=_C3083 ,\nC1444_=_C3084 ,C1444_=_C3085 ,C1444_=_C3086 ,C1444_=_C3087 ,C1444_=_C3088 ,C1853_=_C2108 ,\nC1853_=_C2437 ,C1853_=_C2610 ,C1853_=_C2729 ,C1853_=_C3074 ,C1853_=_C3075 ,C1853_=_C3076 ,\nC1853_=_C3077 ,C1853_=_C3078 ,C1853_=_C3079 ,C1853_=_C3080 ,C1853_=_C3081 ,C1853_=_C3082 ,\nC1853_=_C3083 ,C1853_=_C3084 ,C1853_=_C3085 ,C1853_=_C3086 ,C1853_=_C3087 ,C1853_=_C3088 ,\nC2108_=_C2437 ,C2108_=_C2610 ,C2108_=_C2729 ,C2108_=_C3074 ,C2108_=_C3075 ,C2108_=_C3076 ,\nC2108_=_C3077 ,C2108_=_C3078 ,C2108_=_C3079 ,C2108_=_C3080 ,C2108_=_C3081 ,C2108_=_C3082 ,\nC2108_=_C3083 ,C2108_=_C3084 ,C2108_=_C3085 ,C2108_=_C3086 ,C2108_=_C3087 ,C2108_=_C3088 ,\nC2437_=_C2610 ,C2437_=_C2729 ,C2437_=_C3074 ,C2437_=_C3075 ,C2437_=_C3076 ,C2437_=_C3077 ,\nC2437_=_C3078 ,C2437_=_C3079 ,C2437_=_C3080 ,C2437_=_C3081 ,C2437_=_C3082 ,C2437_=_C3083 ,\nC2437_=_C3084 ,C2437_=_C3085 ,C2437_=_C3086 ,C2437_=_C3087 ,C2437_=_C3088 ,C2610_=_C2729 ,\nC2610_=_C3074 ,C2610_=_C3075 ,C2610_=_C3076 ,C2610_=_C3077 ,C2610_=_C3078 ,C2610_=_C3079 ,\nC2610_=_C3080 ,C2610_=_C3081 ,C2610_=_C3082 ,C2610_=_C3083 ,C2610_=_C3084 ,C2610_=_C3085 ,\nC2610_=_C3086 ,C2610_=_C3087 ,C2610_=_C3088 ,C2729_=_C3074 ,C2729_=_C3075 ,C2729_=_C3076 ,\nC2729_=_C3077 ,C2729_=_C3078 ,C2729_=_C3079 ,C2729_=_C3080 ,C2729_=_C3081 ,C2729_=_C3082 ,\nC2729_=_C3083 ,C2729_=_C3084 ,C2729_=_C3085 ,C2729_=_C3086 ,C2729_=_C3087 ,C2729_=_C3088 ,\nC3074_=_C3075 ,C3074_=_C3076 ,C3074_=_C3077 ,C3074_=_C3078 ,C3074_=_C3079 ,C3074_=_C3080 ,\nC3074_=_C3081 ,C3074_=_C3082 ,C3074_=_C3083 ,C3074_=_C3084 ,C3074_=_C3085 ,C3074_=_C3086 ,\nC3074_=_C3087 ,C3074_=_C3088 ,C3075_=_C3076 ,C3075_=_C3077 ,C3075_=_C3078 ,C3075_=_C3079 ,\nC3075_=_C3080 ,C3075_=_C3081 ,C3075_=_C3082 ,C3075_=_C3083 ,C3075_=_C3084 ,C3075_=_C3085 ,\nC3075_=_C3086 ,C3075_=_C3087 ,C3075_=_C3088 ,C3076_=_C3077 ,C3076_=_C3078 ,C3076_=_C3079 ,\nC3076_=_C3080 ,C3076_=_C3081 ,C3076_=_C3082 ,C3076_=_C3083 ,C3076_=_C3084 ,C3076_=_C3085 ,\nC3076_=_C3086 ,C3076_=_C3087 ,C3076_=_C3088 ,C3077_=_C3078 ,C3077_=_C3079 ,C3077_=_C3080 ,\nC3077_=_C3081 ,C3077_=_C3082 ,C3077_=_C3083 ,C3077_=_C3084 ,C3077_=_C3085 ,C3077_=_C3086 ,\nC3077_=_C3087 ,C3077_=_C3088 ,C3078_=_C3079 ,C3078_=_C3080 ,C3078_=_C3081 ,C3078_=_C3082 ,\nC3078_=_C3083 ,C3078_=_C3084 ,C3078_=_C3085 ,C3078_=_C3086 ,C3078_=_C3087 ,C3078_=_C3088 ,\nC3079_=_C3080 ,C3079_=_C3081 ,C3079_=_C3082 ,C3079_=_C3083 ,C3079_=_C3084 ,C3079_=_C3085 ,\nC3079_=_C3086 ,C3079_=_C3087 ,C3079_=_C3088 ,C3080_=_C3081 ,C3080_=_C3082 ,C3080_=_C3083 ,\nC3080_=_C3084 ,C3080_=_C3085 ,C3080_=_C3086 ,C3080_=_C3087 ,C3080_=_C3088 ,C3081_=_C3082 ,\nC3081_=_C3083 ,C3081_=_C3084 ,C3081_=_C3085 ,C3081_=_C3086 ,C3081_=_C3087 ,C3081_=_C3088 ,\nC3082_=_C3083 ,C3082_=_C3084 ,C3082_=_C3085 ,C3082_=_C3086 ,C3082_=_C3087 ,C3082_=_C3088 ,\nC3083_=_C3084 ,C3083_=_C3085 ,C3083_=_C3086 ,C3083_=_C3087 ,C3083_=_C3088 ,C3084_=_C3085 ,\nC3084_=_C3086 ,C3084_=_C3087 ,C3084_=_C3088 ,C3085_=_C3086 ,C3085_=_C3087 ,C3085_=_C3088 ,\nC3086_=_C3087 ,C3086_=_C3088 ,C3087_=_C3088 ,"];263[shape=box, label="id:263 level: 7\n55: C681 C686 C729 C735 C789 \nC1054 C1244 C1252 C1449 C1457 C1597 \nC1756 C1796 C1803 C1835 C1840 C2114 \nC2121 C2158 C2475 C2731 C3077 C3088 \nC3096 C3104 C3405 C3412 C3445 C3448 \nC3464 C3474 C3488 C3495 C3582 C3590 \nC3616 C3617 C3618 C3619 C3620 C3621 \nC3622 C3623 C3624 C3625 C3626 C3882 \nC3890 C3946 C3964 C4034 C4056 C4077 \nC4078 C4079 \n774: C681_=_C686( C681 C686 ) C681_=_C729( C681 C729 ) C681_=_C1244( C681 C1244 ) C681_=_C1449( C681 C1449 ) C681_=_C1597( C681 C1597 ) \nC681_=_C1796( C681 C1796 ) C681_=_C1835( C681 C1835 ) C681_=_C2114( C681 C2114 ) C681_=_C2475( C681 C2475 ) C681_=_C2731( C681 C2731 ) C681_=_C3077( C681 C3077 ) \nC681_=_C3096( C681 C3096 ) C681_=_C3405( C681 C3405 ) C681_=_C3445( C681 C3445 ) C681_=_C3464( C681 C3464 ) C681_=_C3488( C681 C3488 ) C681_=_C3582( C681 C3582 ) \nC681_=_C3616( C681 C3616 ) C681_=_C3617( C681 C3617 ) C681_=_C3618( C681 C3618 ) C681_=_C3619( C681 C3619 ) C681_=_C3620( C681 C3620 ) C681_=_C3621( C681 C3621 ) \nC681_=_C3622( C681 C3622 ) C681_=_C3623( C681 C3623 ) C681_=_C3624( C681 C3624 ) C681_=_C3625( C681 C3625 ) C681_=_C3626( C681 C3626 ) C686_=_C735( C686 C735 ) \nC686_=_C789( C686 C789 ) C686_=_C1054( C686 C1054 ) C686_=_C1252( C686 C1252 ) C686_=_C1457( C686 C1457 ) C686_=_C1756( C686 C1756 ) C686_=_C1803( C686 C1803 ) \nC686_=_C1840( C686 C1840 ) C686_=_C2121( C686 C2121 ) C686_=_C2158( C686 C2158 ) C686_=_C3088( C686 C3088 ) C686_=_C3104( C686 C3104 ) C686_=_C3412( C686 C3412 ) \nC686_=_C3448( C686 C3448 ) C686_=_C3474( C686 C3474 ) C686_=_C3495( C686 C3495 ) C686_=_C3590( C686 C3590 ) C686_=_C3624( C686 C3624 ) C686_=_C3882( C686 C3882 ) \nC686_=_C3890( C686 C3890 ) C686_=_C3946( C686 C3946 ) C686_=_C3964( C686 C3964 ) C686_=_C4034( C686 C4034 ) C686_=_C4056( C686 C4056 ) C686_=_C4077( C686 C4077 ) \nC686_=_C4078( C686 C4078 ) C686_=_C4079( C686 C4079 ) C729_=_C735( C729 C735 ) C729_=_C1244( C729 C1244 ) C729_=_C1449( C729 C1449 ) C729_=_C1597( C729 C1597 ) \nC729_=_C1796( C729 C1796 ) C729_=_C1835( C729 C1835 ) C729_=_C2114( C729 C2114 ) C729_=_C2475( C729 C2475 ) C729_=_C2731( C729 C2731 ) C729_=_C3077( C729 C3077 ) \nC729_=_C3096( C729 C3096 ) C729_=_C3405( C729 C3405 ) C729_=_C3445( C729 C3445 ) C729_=_C3464( C729 C3464 ) C729_=_C3488( C729 C3488 ) C729_=_C3582( C729 C3582 ) \nC729_=_C3616( C729 C3616 ) C729_=_C3617( C729 C3617 ) C729_=_C3618( C729 C3618 ) C729_=_C3619( C729 C3619 ) C729_=_C3620( C729 C3620 ) C729_=_C3621( C729 C3621 ) \nC729_=_C3622( C729 C3622 ) C729_=_C3623( C729 C3623 ) C729_=_C3624( C729 C3624 ) C729_=_C3625( C729 C3625 ) C729_=_C3626( C729 C3626 ) C735_=_C789( C735 C789 ) \nC735_=_C1054( C735 C1054 ) C735_=_C1252( C735 C1252 ) C735_=_C1457( C735 C1457 ) C735_=_C1756( C735 C1756 ) C735_=_C1803( C735 C1803 ) C735_=_C1840( C735 C1840 ) \nC735_=_C2121( C735 C2121 ) C735_=_C2158( C735 C2158 ) C735_=_C3088( C735 C3088 ) C735_=_C3104( C735 C3104 ) C735_=_C3412( C735 C3412 ) C735_=_C3448( C735 C3448 ) \nC735_=_C3474( C735 C3474 ) C735_=_C3495( C735 C3495 ) C735_=_C3590( C735 C3590 ) C735_=_C3624( C735 C3624 ) C735_=_C3882( C735 C3882 ) C735_=_C3890( C735 C3890 ) \nC735_=_C3946( C735 C3946 ) C735_=_C3964( C735 C3964 ) C735_=_C4034( C735 C4034 ) C735_=_C4056( C735 C4056 ) C735_=_C4077( C735 C4077 ) C735_=_C4078( C735 C4078 ) \nC735_=_C4079( C735 C4079 ) C789_=_C1054( C789 C1054 ) C789_=_C1252( C789 C1252 ) C789_=_C1457( C789 C1457 ) C789_=_C1756( C789 C1756 ) C789_=_C1803( C789 C1803 ) \nC789_=_C1840( C789 C1840 ) C789_=_C2121( C789 C2121 ) C789_=_C2158( C789 C2158 ) C789_=_C3088( C789 C3088 ) C789_=_C3104( C789 C3104 ) C789_=_C3412( C789 C3412 ) \nC789_=_C3448( C789 C3448 ) C789_=_C3474( C789 C3474 ) C789_=_C3495( C789 C3495 ) C789_=_C3590( C789 C3590 ) C789_=_C3624( C789 C3624 ) C789_=_C3882( C789 C3882 ) \nC789_=_C3890( C789 C3890 ) C789_=_C3946( C789 C3946 ) C789_=_C3964( C789 C3964 ) C789_=_C4034( C789 C4034 ) C789_=_C4056( C789 C4056 ) C789_=_C4077( C789 C4077 ) \nC789_=_C4078( C789 C4078 ) C789_=_C4079( C789 C4079 ) C1054_=_C1252( C1054 C1252 ) C1054_=_C1457( C1054 C1457 ) C1054_=_C1756( C1054 C1756 ) C1054_=_C1803( C1054 C1803 ) \nC1054_=_C1840( C1054 C1840 ) C1054_=_C2121( C1054 C2121 ) C1054_=_C2158( C1054 C2158 ) C1054_=_C3088( C1054 C3088 ) C1054_=_C3104( C1054 C3104 ) C1054_=_C3412( C1054 C3412 ) \nC1054_=_C3448( C1054 C3448 ) C1054_=_C3474( C1054 C3474 ) C1054_=_C3495( C1054 C3495 ) C1054_=_C3590( C1054 C3590 ) C1054_=_C3624( C1054 C3624 ) C1054_=_C3882( C1054 C3882 ) \nC1054_=_C3890( C1054 C3890 ) C1054_=_C3946( C1054 C3946 ) C1054_=_C3964( C1054 C3964 ) C1054_=_C4034( C1054 C4034 ) C1054_=_C4056( C1054 C4056 ) C1054_=_C4077( C1054 C4077 ) \nC1054_=_C4078( C1054 C4078 ) C1054_=_C4079( C1054 C4079 ) C1244_=_C1252( C1244 C1252 ) C1244_=_C1449( C1244 C1449 ) C1244_=_C1597( C1244 C1597 ) C1244_=_C1796( C1244 C1796 ) \nC1244_=_C1835( C1244 C1835 ) C1244_=_C2114( C1244 C2114 ) C1244_=_C2475( C1244 C2475 ) C1244_=_C2731( C1244 C2731 ) C1244_=_C3077( C1244 C3077 ) C1244_=_C3096( C1244 C3096 ) \nC1244_=_C3405( C1244 C3405 ) C1244_=_C3445( C1244 C3445 ) C1244_=_C3464( C1244 C3464 ) C1244_=_C3488( C1244 C3488 ) C1244_=_C3582( C1244 C3582 ) C1244_=_C3616( C1244 C3616 ) \nC1244_=_C3617( C1244 C3617 ) C1244_=_C3618( C1244 C3618 ) C1244_=_C3619( C1244 C3619 ) C1244_=_C3620( C1244 C3620 ) C1244_=_C3621( C1244 C3621 ) C1244_=_C3622( C1244 C3622 ) \nC1244_=_C3623( C1244 C3623 ) C1244_=_C3624( C1244 C3624 ) C1244_=_C3625( C1244 C3625 ) C1244_=_C3626( C1244 C3626 ) C1252_=_C1457( C1252 C1457 ) C1252_=_C1756( C1252 C1756 ) \nC1252_=_C1803( C1252 C1803 ) C1252_=_C1840( C1252 C1840 ) C1252_=_C2121( C1252 C2121 ) C1252_=_C2158( C1252 C2158 ) C1252_=_C3088( C1252 C3088 ) C1252_=_C3104( C1252 C3104 ) \nC1252_=_C3412( C1252 C3412 ) C1252_=_C3448( C1252 C3448 ) C1252_=_C3474( C1252 C3474 ) C1252_=_C3495( C1252 C3495 ) C1252_=_C3590( C1252 C3590 ) C1252_=_C3624( C1252 C3624 ) \nC1252_=_C3882( C1252 C3882 ) C1252_=_C3890( C1252 C3890 ) C1252_=_C3946( C1252 C3946 ) C1252_=_C3964( C1252 C3964 ) C1252_=_C4034( C1252 C4034 ) C1252_=_C4056( C1252 C4056 ) \nC1252_=_C4077( C1252 C4077 ) C1252_=_C4078( C1252 C4078 ) C1252_=_C4079( C1252 C4079 ) C1449_=_C1457( C1449 C1457 ) C1449_=_C1597( C1449 C1597 ) C1449_=_C1796( C1449 C1796 ) \nC1449_=_C1835( C1449 C1835 ) C1449_=_C2114( C1449 C2114 ) C1449_=_C2475( C1449 C2475 ) C1449_=_C2731( C1449 C2731 ) C1449_=_C3077( C1449 C3077 ) C1449_=_C3096( C1449 C3096 ) \nC1449_=_C3405( C1449 C3405 ) C1449_=_C3445( C1449 C3445 ) C1449_=_C3464( C1449 C3464 ) C1449_=_C3488( C1449 C3488 ) C1449_=_C3582( C1449 C3582 ) C1449_=_C3616( C1449 C3616 ) \nC1449_=_C3617(</w:t>
      </w:r>
    </w:p>
    <w:p>
      <w:pPr>
        <w:pStyle w:val="PreformattedText"/>
        <w:bidi w:val="0"/>
        <w:spacing w:before="0" w:after="0"/>
        <w:jc w:val="left"/>
        <w:rPr/>
      </w:pPr>
      <w:r>
        <w:rPr/>
        <w:t xml:space="preserve"> </w:t>
      </w:r>
      <w:r>
        <w:rPr/>
        <w:t>C1449 C3617 ) C1449_=_C3618( C1449 C3618 ) C1449_=_C3619( C1449 C3619 ) C1449_=_C3620( C1449 C3620 ) C1449_=_C3621( C1449 C3621 ) C1449_=_C3622( C1449 C3622 ) \nC1449_=_C3623( C1449 C3623 ) C1449_=_C3624( C1449 C3624 ) C1449_=_C3625( C1449 C3625 ) C1449_=_C3626( C1449 C3626 ) C1457_=_C1756( C1457 C1756 ) C1457_=_C1803( C1457 C1803 ) \nC1457_=_C1840( C1457 C1840 ) C1457_=_C2121( C1457 C2121 ) C1457_=_C2158( C1457 C2158 ) C1457_=_C3088( C1457 C3088 ) C1457_=_C3104( C1457 C3104 ) C1457_=_C3412( C1457 C3412 ) \nC1457_=_C3448( C1457 C3448 ) C1457_=_C3474( C1457 C3474 ) C1457_=_C3495( C1457 C3495 ) C1457_=_C3590( C1457 C3590 ) C1457_=_C3624( C1457 C3624 ) C1457_=_C3882( C1457 C3882 ) \nC1457_=_C3890( C1457 C3890 ) C1457_=_C3946( C1457 C3946 ) C1457_=_C3964( C1457 C3964 ) C1457_=_C4034( C1457 C4034 ) C1457_=_C4056( C1457 C4056 ) C1457_=_C4077( C1457 C4077 ) \nC1457_=_C4078( C1457 C4078 ) C1457_=_C4079( C1457 C4079 ) C1597_=_C1796( C1597 C1796 ) C1597_=_C1835( C1597 C1835 ) C1597_=_C2114( C1597 C2114 ) C1597_=_C2475( C1597 C2475 ) \nC1597_=_C2731( C1597 C2731 ) C1597_=_C3077( C1597 C3077 ) C1597_=_C3096( C1597 C3096 ) C1597_=_C3405( C1597 C3405 ) C1597_=_C3445( C1597 C3445 ) C1597_=_C3464( C1597 C3464 ) \nC1597_=_C3488( C1597 C3488 ) C1597_=_C3582( C1597 C3582 ) C1597_=_C3616( C1597 C3616 ) C1597_=_C3617( C1597 C3617 ) C1597_=_C3618( C1597 C3618 ) C1597_=_C3619( C1597 C3619 ) \nC1597_=_C3620( C1597 C3620 ) C1597_=_C3621( C1597 C3621 ) C1597_=_C3622( C1597 C3622 ) C1597_=_C3623( C1597 C3623 ) C1597_=_C3624( C1597 C3624 ) C1597_=_C3625( C1597 C3625 ) \nC1597_=_C3626( C1597 C3626 ) C1756_=_C1803( C1756 C1803 ) C1756_=_C1840( C1756 C1840 ) C1756_=_C2121( C1756 C2121 ) C1756_=_C2158( C1756 C2158 ) C1756_=_C3088( C1756 C3088 ) \nC1756_=_C3104( C1756 C3104 ) C1756_=_C3412( C1756 C3412 ) C1756_=_C3448( C1756 C3448 ) C1756_=_C3474( C1756 C3474 ) C1756_=_C3495( C1756 C3495 ) C1756_=_C3590( C1756 C3590 ) \nC1756_=_C3624( C1756 C3624 ) C1756_=_C3882( C1756 C3882 ) C1756_=_C3890( C1756 C3890 ) C1756_=_C3946( C1756 C3946 ) C1756_=_C3964( C1756 C3964 ) C1756_=_C4034( C1756 C4034 ) \nC1756_=_C4056( C1756 C4056 ) C1756_=_C4077( C1756 C4077 ) C1756_=_C4078( C1756 C4078 ) C1756_=_C4079( C1756 C4079 ) C1796_=_C1803( C1796 C1803 ) C1796_=_C1835( C1796 C1835 ) \nC1796_=_C2114( C1796 C2114 ) C1796_=_C2475( C1796 C2475 ) C1796_=_C2731( C1796 C2731 ) C1796_=_C3077( C1796 C3077 ) C1796_=_C3096( C1796 C3096 ) C1796_=_C3405( C1796 C3405 ) \nC1796_=_C3445( C1796 C3445 ) C1796_=_C3464( C1796 C3464 ) C1796_=_C3488( C1796 C3488 ) C1796_=_C3582( C1796 C3582 ) C1796_=_C3616( C1796 C3616 ) C1796_=_C3617( C1796 C3617 ) \nC1796_=_C3618( C1796 C3618 ) C1796_=_C3619( C1796 C3619 ) C1796_=_C3620( C1796 C3620 ) C1796_=_C3621( C1796 C3621 ) C1796_=_C3622( C1796 C3622 ) C1796_=_C3623( C1796 C3623 ) \nC1796_=_C3624( C1796 C3624 ) C1796_=_C3625( C1796 C3625 ) C1796_=_C3626( C1796 C3626 ) C1803_=_C1840( C1803 C1840 ) C1803_=_C2121( C1803 C2121 ) C1803_=_C2158( C1803 C2158 ) \nC1803_=_C3088( C1803 C3088 ) C1803_=_C3104( C1803 C3104 ) C1803_=_C3412( C1803 C3412 ) C1803_=_C3448( C1803 C3448 ) C1803_=_C3474( C1803 C3474 ) C1803_=_C3495( C1803 C3495 ) \nC1803_=_C3590( C1803 C3590 ) C1803_=_C3624( C1803 C3624 ) C1803_=_C3882( C1803 C3882 ) C1803_=_C3890( C1803 C3890 ) C1803_=_C3946( C1803 C3946 ) C1803_=_C3964( C1803 C3964 ) \nC1803_=_C4034( C1803 C4034 ) C1803_=_C4056( C1803 C4056 ) C1803_=_C4077( C1803 C4077 ) C1803_=_C4078( C1803 C4078 ) C1803_=_C4079( C1803 C4079 ) C1835_=_C1840( C1835 C1840 ) \nC1835_=_C2114( C1835 C2114 ) C1835_=_C2475( C1835 C2475 ) C1835_=_C2731( C1835 C2731 ) C1835_=_C3077( C1835 C3077 ) C1835_=_C3096( C1835 C3096 ) C1835_=_C3405( C1835 C3405 ) \nC1835_=_C3445( C1835 C3445 ) C1835_=_C3464( C1835 C3464 ) C1835_=_C3488( C1835 C3488 ) C1835_=_C3582( C1835 C3582 ) C1835_=_C3616( C1835 C3616 ) C1835_=_C3617( C1835 C3617 ) \nC1835_=_C3618( C1835 C3618 ) C1835_=_C3619( C1835 C3619 ) C1835_=_C3620( C1835 C3620 ) C1835_=_C3621( C1835 C3621 ) C1835_=_C3622( C1835 C3622 ) C1835_=_C3623( C1835 C3623 ) \nC1835_=_C3624( C1835 C3624 ) C1835_=_C3625( C1835 C3625 ) C1835_=_C3626( C1835 C3626 ) C1840_=_C2121( C1840 C2121 ) C1840_=_C2158( C1840 C2158 ) C1840_=_C3088( C1840 C3088 ) \nC1840_=_C3104( C1840 C3104 ) C1840_=_C3412( C1840 C3412 ) C1840_=_C3448( C1840 C3448 ) C1840_=_C3474( C1840 C3474 ) C1840_=_C3495( C1840 C3495 ) C1840_=_C3590( C1840 C3590 ) \nC1840_=_C3624( C1840 C3624 ) C1840_=_C3882( C1840 C3882 ) C1840_=_C3890( C1840 C3890 ) C1840_=_C3946( C1840 C3946 ) C1840_=_C3964( C1840 C3964 ) C1840_=_C4034( C1840 C4034 ) \nC1840_=_C4056( C1840 C4056 ) C1840_=_C4077( C1840 C4077 ) C1840_=_C4078( C1840 C4078 ) C1840_=_C4079( C1840 C4079 ) C2114_=_C2121( C2114 C2121 ) C2114_=_C2475( C2114 C2475 ) \nC2114_=_C2731( C2114 C2731 ) C2114_=_C3077( C2114 C3077 ) C2114_=_C3096( C2114 C3096 ) C2114_=_C3405( C2114 C3405 ) C2114_=_C3445( C2114 C3445 ) C2114_=_C3464( C2114 C3464 ) \nC2114_=_C3488( C2114 C3488 ) C2114_=_C3582( C2114 C3582 ) C2114_=_C3616( C2114 C3616 ) C2114_=_C3617( C2114 C3617 ) C2114_=_C3618( C2114 C3618 ) C2114_=_C3619( C2114 C3619 ) \nC2114_=_C3620( C2114 C3620 ) C2114_=_C3621( C2114 C3621 ) C2114_=_C3622( C2114 C3622 ) C2114_=_C3623( C2114 C3623 ) C2114_=_C3624( C2114 C3624 ) C2114_=_C3625( C2114 C3625 ) \nC2114_=_C3626( C2114 C3626 ) C2121_=_C2158( C2121 C2158 ) C2121_=_C3088( C2121 C3088 ) C2121_=_C3104( C2121 C3104 ) C2121_=_C3412( C2121 C3412 ) C2121_=_C3448( C2121 C3448 ) \nC2121_=_C3474( C2121 C3474 ) C2121_=_C3495( C2121 C3495 ) C2121_=_C3590( C2121 C3590 ) C2121_=_C3624( C2121 C3624 ) C2121_=_C3882( C2121 C3882 ) C2121_=_C3890( C2121 C3890 ) \nC2121_=_C3946( C2121 C3946 ) C2121_=_C3964( C2121 C3964 ) C2121_=_C4034( C2121 C4034 ) C2121_=_C4056( C2121 C4056 ) C2121_=_C4077( C2121 C4077 ) C2121_=_C4078( C2121 C4078 ) \nC2121_=_C4079( C2121 C4079 ) C2158_=_C3088( C2158 C3088 ) C2158_=_C3104( C2158 C3104 ) C2158_=_C3412( C2158 C3412 ) C2158_=_C3448( C2158 C3448 ) C2158_=_C3474( C2158 C3474 ) \nC2158_=_C3495( C2158 C3495 ) C2158_=_C3590( C2158 C3590 ) C2158_=_C3624( C2158 C3624 ) C2158_=_C3882( C2158 C3882 ) C2158_=_C3890( C2158 C3890 ) C2158_=_C3946( C2158 C3946 ) \nC2158_=_C3964( C2158 C3964 ) C2158_=_C4034( C2158 C4034 ) C2158_=_C4056( C2158 C4056 ) C2158_=_C4077( C2158 C4077 ) C2158_=_C4078( C2158 C4078 ) C2158_=_C4079( C2158 C4079 ) \nC2475_=_C2731( C2475 C2731 ) C2475_=_C3077( C2475 C3077 ) C2475_=_C3096( C2475 C3096 ) C2475_=_C3405( C2475 C3405 ) C2475_=_C3445( C2475 C3445 ) C2475_=_C3464( C2475 C3464 ) \nC2475_=_C3488( C2475 C3488 ) C2475_=_C3582( C2475 C3582 ) C2475_=_C3616( C2475 C3616 ) C2475_=_C3617( C2475 C3617 ) C2475_=_C3618( C2475 C3618 ) C2475_=_C3619( C2475 C3619 ) \nC2475_=_C3620( C2475 C3620 ) C2475_=_C3621( C2475 C3621 ) C2475_=_C3622( C2475 C3622 ) C2475_=_C3623( C2475 C3623 ) C2475_=_C3624( C2475 C3624 ) C2475_=_C3625( C2475 C3625 ) \nC2475_=_C3626( C2475 C3626 ) C2731_=_C3077( C2731 C3077 ) C2731_=_C3096( C2731 C3096 ) C2731_=_C3405( C2731 C3405 ) C2731_=_C3445( C2731 C3445 ) C2731_=_C3464( C2731 C3464 ) \nC2731_=_C3488( C2731 C3488 ) C2731_=_C3582( C2731 C3582 ) C2731_=_C3616( C2731 C3616 ) C2731_=_C3617( C2731 C3617 ) C2731_=_C3618( C2731 C3618 ) C2731_=_C3619( C2731 C3619 ) \nC2731_=_C3620( C2731 C3620 ) C2731_=_C3621( C2731 C3621 ) C2731_=_C3622( C2731 C3622 ) C2731_=_C3623( C2731 C3623 ) C2731_=_C3624( C2731 C3624 ) C2731_=_C3625( C2731 C3625 ) \nC2731_=_C3626( C2731 C3626 ) C3077_=_C3088( C3077 C3088 ) C3077_=_C3096( C3077 C3096 ) C3077_=_C3405( C3077 C3405 ) C3077_=_C3445( C3077 C3445 ) C3077_=_C3464( C3077 C3464 ) \nC3077_=_C3488( C3077 C3488 ) C3077_=_C3582( C3077 C3582 ) C3077_=_C3616( C3077 C3616 ) C3077_=_C3617( C3077 C3617 ) C3077_=_C3618( C3077 C3618 ) C3077_=_C3619( C3077 C3619 ) \nC3077_=_C3620( C3077 C3620 ) C3077_=_C3621( C3077 C3621 ) C3077_=_C3622( C3077 C3622 ) C3077_=_C3623( C3077 C3623 ) C3077_=_C3624( C3077 C3624 ) C3077_=_C3625( C3077 C3625 ) \nC3077_=_C3626( C3077 C3626 ) C3088_=_C3104( C3088 C3104 ) C3088_=_C3412( C3088 C3412 ) C3088_=_C3448( C3088 C3448 ) C3088_=_C3474( C3088 C3474 ) C3088_=_C3495( C3088 C3495 ) \nC3088_=_C3590( C3088 C3590 ) C3088_=_C3624( C3088 C3624 ) C3088_=_C3882( C3088 C3882 ) C3088_=_C3890( C3088 C3890 ) C3088_=_C3946( C3088 C3946 ) C3088_=_C3964( C3088 C3964 ) \nC3088_=_C4034( C3088 C4034 ) C3088_=_C4056( C3088 C4056 ) C3088_=_C4077( C3088 C4077 ) C3088_=_C4078( C3088 C4078 ) C3088_=_C4079( C3088 C4079 ) C3096_=_C3104( C3096 C3104 ) \nC3096_=_C3405( C3096 C3405 ) C3096_=_C3445( C3096 C3445 ) C3096_=_C3464( C3096 C3464 ) C3096_=_C3488( C3096 C3488 ) C3096_=_C3582( C3096 C3582 ) C3096_=_C3616( C3096 C3616 ) \nC3096_=_C3617( C3096 C3617 ) C3096_=_C3618( C3096 C3618 ) C3096_=_C3619( C3096 C3619 ) C3096_=_C3620( C3096 C3620 ) C3096_=_C3621( C3096 C3621 ) C3096_=_C3622( C3096 C3622 ) \nC3096_=_C3623( C3096 C3623 ) C3096_=_C3624( C3096 C3624 ) C3096_=_C3625( C3096 C3625 ) C3096_=_C3626( C3096 C3626 ) C3104_=_C3412( C3104 C3412 ) C3104_=_C3448( C3104 C3448 ) \nC3104_=_C3474( C3104 C3474 ) C3104_=_C3495( C3104 C3495 ) C3104_=_C3590( C3104 C3590 ) C3104_=_C3624( C3104 C3624 ) C3104_=_C3882( C3104 C3882 ) C3104_=_C3890( C3104 C3890 ) \nC3104_=_C3946( C3104 C3946 ) C3104_=_C3964( C3104 C3964 ) C3104_=_C4034( C3104 C4034 ) C3104_=_C4056( C3104 C4056 ) C3104_=_C4077( C3104 C4077 ) C3104_=_C4078( C3104 C4078 ) \nC3104_=_C4079( C3104 C4079 ) C3405_=_C3412( C3405 C3412 ) C3405_=_C3445( C3405 C3445 ) C3405_=_C3464( C3405 C3464 ) C3405_=_C3488( C3405 C3488 ) C3405_=_C3582( C3405 C3582 ) \nC3405_=_C3616( C3405 C3616 ) C3405_=_C3617( C3405 C3617 ) C3405_=_C3618( C3405 C3618 ) C3405_=_C3619( C3405 C3619 ) C3405_=_C3620( C3405 C3620 ) C3405_=_C3621( C3405 C3621 ) \nC3405_=_C3622( C3405 C3622 ) C3405_=_C3623( C3405 C3623 ) C3405_=_C3624( C3405 C3624 ) C3405_=_C3625( C3405 C3625 ) C3405_=_C3626( C3405 C3626 ) C3412_=_C3448( C3412 C3448 ) \nC3412_=_C3474( C3412 C3474 ) C3412_=_C3495( C3412 C3495 ) C3412_=_C3590(</w:t>
      </w:r>
    </w:p>
    <w:p>
      <w:pPr>
        <w:pStyle w:val="PreformattedText"/>
        <w:bidi w:val="0"/>
        <w:spacing w:before="0" w:after="0"/>
        <w:jc w:val="left"/>
        <w:rPr/>
      </w:pPr>
      <w:r>
        <w:rPr/>
        <w:t xml:space="preserve"> </w:t>
      </w:r>
      <w:r>
        <w:rPr/>
        <w:t>C3412 C3590 ) C3412_=_C3624( C3412 C3624 ) C3412_=_C3882( C3412 C3882 ) C3412_=_C3890( C3412 C3890 ) \nC3412_=_C3946( C3412 C3946 ) C3412_=_C3964( C3412 C3964 ) C3412_=_C4034( C3412 C4034 ) C3412_=_C4056( C3412 C4056 ) C3412_=_C4077( C3412 C4077 ) C3412_=_C4078( C3412 C4078 ) \nC3412_=_C4079( C3412 C4079 ) C3445_=_C3448( C3445 C3448 ) C3445_=_C3464( C3445 C3464 ) C3445_=_C3488( C3445 C3488 ) C3445_=_C3582( C3445 C3582 ) C3445_=_C3616( C3445 C3616 ) \nC3445_=_C3617( C3445 C3617 ) C3445_=_C3618( C3445 C3618 ) C3445_=_C3619( C3445 C3619 ) C3445_=_C3620( C3445 C3620 ) C3445_=_C3621( C3445 C3621 ) C3445_=_C3622( C3445 C3622 ) \nC3445_=_C3623( C3445 C3623 ) C3445_=_C3624( C3445 C3624 ) C3445_=_C3625( C3445 C3625 ) C3445_=_C3626( C3445 C3626 ) C3448_=_C3474( C3448 C3474 ) C3448_=_C3495( C3448 C3495 ) \nC3448_=_C3590( C3448 C3590 ) C3448_=_C3624( C3448 C3624 ) C3448_=_C3882( C3448 C3882 ) C3448_=_C3890( C3448 C3890 ) C3448_=_C3946( C3448 C3946 ) C3448_=_C3964( C3448 C3964 ) \nC3448_=_C4034( C3448 C4034 ) C3448_=_C4056( C3448 C4056 ) C3448_=_C4077( C3448 C4077 ) C3448_=_C4078( C3448 C4078 ) C3448_=_C4079( C3448 C4079 ) C3464_=_C3474( C3464 C3474 ) \nC3464_=_C3488( C3464 C3488 ) C3464_=_C3582( C3464 C3582 ) C3464_=_C3616( C3464 C3616 ) C3464_=_C3617( C3464 C3617 ) C3464_=_C3618( C3464 C3618 ) C3464_=_C3619( C3464 C3619 ) \nC3464_=_C3620( C3464 C3620 ) C3464_=_C3621( C3464 C3621 ) C3464_=_C3622( C3464 C3622 ) C3464_=_C3623( C3464 C3623 ) C3464_=_C3624( C3464 C3624 ) C3464_=_C3625( C3464 C3625 ) \nC3464_=_C3626( C3464 C3626 ) C3474_=_C3495( C3474 C3495 ) C3474_=_C3590( C3474 C3590 ) C3474_=_C3624( C3474 C3624 ) C3474_=_C3882( C3474 C3882 ) C3474_=_C3890( C3474 C3890 ) \nC3474_=_C3946( C3474 C3946 ) C3474_=_C3964( C3474 C3964 ) C3474_=_C4034( C3474 C4034 ) C3474_=_C4056( C3474 C4056 ) C3474_=_C4077( C3474 C4077 ) C3474_=_C4078( C3474 C4078 ) \nC3474_=_C4079( C3474 C4079 ) C3488_=_C3495( C3488 C3495 ) C3488_=_C3582( C3488 C3582 ) C3488_=_C3616( C3488 C3616 ) C3488_=_C3617( C3488 C3617 ) C3488_=_C3618( C3488 C3618 ) \nC3488_=_C3619( C3488 C3619 ) C3488_=_C3620( C3488 C3620 ) C3488_=_C3621( C3488 C3621 ) C3488_=_C3622( C3488 C3622 ) C3488_=_C3623( C3488 C3623 ) C3488_=_C3624( C3488 C3624 ) \nC3488_=_C3625( C3488 C3625 ) C3488_=_C3626( C3488 C3626 ) C3495_=_C3590( C3495 C3590 ) C3495_=_C3624( C3495 C3624 ) C3495_=_C3882( C3495 C3882 ) C3495_=_C3890( C3495 C3890 ) \nC3495_=_C3946( C3495 C3946 ) C3495_=_C3964( C3495 C3964 ) C3495_=_C4034( C3495 C4034 ) C3495_=_C4056( C3495 C4056 ) C3495_=_C4077( C3495 C4077 ) C3495_=_C4078( C3495 C4078 ) \nC3495_=_C4079( C3495 C4079 ) C3582_=_C3590( C3582 C3590 ) C3582_=_C3616( C3582 C3616 ) C3582_=_C3617( C3582 C3617 ) C3582_=_C3618( C3582 C3618 ) C3582_=_C3619( C3582 C3619 ) \nC3582_=_C3620( C3582 C3620 ) C3582_=_C3621( C3582 C3621 ) C3582_=_C3622( C3582 C3622 ) C3582_=_C3623( C3582 C3623 ) C3582_=_C3624( C3582 C3624 ) C3582_=_C3625( C3582 C3625 ) \nC3582_=_C3626( C3582 C3626 ) C3590_=_C3624( C3590 C3624 ) C3590_=_C3882( C3590 C3882 ) C3590_=_C3890( C3590 C3890 ) C3590_=_C3946( C3590 C3946 ) C3590_=_C3964( C3590 C3964 ) \nC3590_=_C4034( C3590 C4034 ) C3590_=_C4056( C3590 C4056 ) C3590_=_C4077( C3590 C4077 ) C3590_=_C4078( C3590 C4078 ) C3590_=_C4079( C3590 C4079 ) C3616_=_C3617( C3616 C3617 ) \nC3616_=_C3618( C3616 C3618 ) C3616_=_C3619( C3616 C3619 ) C3616_=_C3620( C3616 C3620 ) C3616_=_C3621( C3616 C3621 ) C3616_=_C3622( C3616 C3622 ) C3616_=_C3623( C3616 C3623 ) \nC3616_=_C3624( C3616 C3624 ) C3616_=_C3625( C3616 C3625 ) C3616_=_C3626( C3616 C3626 ) C3616_=_C3946( C3616 C3946 ) C3617_=_C3618( C3617 C3618 ) C3617_=_C3619( C3617 C3619 ) \nC3617_=_C3620( C3617 C3620 ) C3617_=_C3621( C3617 C3621 ) C3617_=_C3622( C3617 C3622 ) C3617_=_C3623( C3617 C3623 ) C3617_=_C3624( C3617 C3624 ) C3617_=_C3625( C3617 C3625 ) \nC3617_=_C3626( C3617 C3626 ) C3618_=_C3619( C3618 C3619 ) C3618_=_C3620( C3618 C3620 ) C3618_=_C3621( C3618 C3621 ) C3618_=_C3622( C3618 C3622 ) C3618_=_C3623( C3618 C3623 ) \nC3618_=_C3624( C3618 C3624 ) C3618_=_C3625( C3618 C3625 ) C3618_=_C3626( C3618 C3626 ) C3619_=_C3620( C3619 C3620 ) C3619_=_C3621( C3619 C3621 ) C3619_=_C3622( C3619 C3622 ) \nC3619_=_C3623( C3619 C3623 ) C3619_=_C3624( C3619 C3624 ) C3619_=_C3625( C3619 C3625 ) C3619_=_C3626( C3619 C3626 ) C3620_=_C3621( C3620 C3621 ) C3620_=_C3622( C3620 C3622 ) \nC3620_=_C3623( C3620 C3623 ) C3620_=_C3624( C3620 C3624 ) C3620_=_C3625( C3620 C3625 ) C3620_=_C3626( C3620 C3626 ) C3621_=_C3622( C3621 C3622 ) C3621_=_C3623( C3621 C3623 ) \nC3621_=_C3624( C3621 C3624 ) C3621_=_C3625( C3621 C3625 ) C3621_=_C3626( C3621 C3626 ) C3621_=_C4034( C3621 C4034 ) C3622_=_C3623( C3622 C3623 ) C3622_=_C3624( C3622 C3624 ) \nC3622_=_C3625( C3622 C3625 ) C3622_=_C3626( C3622 C3626 ) C3623_=_C3624( C3623 C3624 ) C3623_=_C3625( C3623 C3625 ) C3623_=_C3626( C3623 C3626 ) C3623_=_C4056( C3623 C4056 ) \nC3624_=_C3625( C3624 C3625 ) C3624_=_C3626( C3624 C3626 ) C3624_=_C3882( C3624 C3882 ) C3624_=_C3890( C3624 C3890 ) C3624_=_C3946( C3624 C3946 ) C3624_=_C3964( C3624 C3964 ) \nC3624_=_C4034( C3624 C4034 ) C3624_=_C4056( C3624 C4056 ) C3624_=_C4077( C3624 C4077 ) C3624_=_C4078( C3624 C4078 ) C3624_=_C4079( C3624 C4079 ) C3625_=_C3626( C3625 C3626 ) \nC3626_=_C4077( C3626 C4077 ) C3882_=_C3890( C3882 C3890 ) C3882_=_C3946( C3882 C3946 ) C3882_=_C3964( C3882 C3964 ) C3882_=_C4034( C3882 C4034 ) C3882_=_C4056( C3882 C4056 ) \nC3882_=_C4077( C3882 C4077 ) C3882_=_C4078( C3882 C4078 ) C3882_=_C4079( C3882 C4079 ) C3890_=_C3946( C3890 C3946 ) C3890_=_C3964( C3890 C3964 ) C3890_=_C4034( C3890 C4034 ) \nC3890_=_C4056( C3890 C4056 ) C3890_=_C4077( C3890 C4077 ) C3890_=_C4078( C3890 C4078 ) C3890_=_C4079( C3890 C4079 ) C3946_=_C3964( C3946 C3964 ) C3946_=_C4034( C3946 C4034 ) \nC3946_=_C4056( C3946 C4056 ) C3946_=_C4077( C3946 C4077 ) C3946_=_C4078( C3946 C4078 ) C3946_=_C4079( C3946 C4079 ) C3964_=_C4034( C3964 C4034 ) C3964_=_C4056( C3964 C4056 ) \nC3964_=_C4077( C3964 C4077 ) C3964_=_C4078( C3964 C4078 ) C3964_=_C4079( C3964 C4079 ) C4034_=_C4056( C4034 C4056 ) C4034_=_C4077( C4034 C4077 ) C4034_=_C4078( C4034 C4078 ) \nC4034_=_C4079( C4034 C4079 ) C4056_=_C4077( C4056 C4077 ) C4056_=_C4078( C4056 C4078 ) C4056_=_C4079( C4056 C4079 ) C4077_=_C4078( C4077 C4078 ) C4077_=_C4079( C4077 C4079 ) \nC4078_=_C4079( C4078 C4079 ) "];194-&gt;263[label="54: C681 C686 C729 C735 C789 \nC1054 C1244 C1252 C1449 C1457 C1597 \nC1756 C1796 C1803 C1835 C1840 C2114 \nC2121 C2158 C2475 C2731 C3077 C3088 \nC3096 C3104 C3405 C3412 C3445 C3448 \nC3464 C3474 C3488 C3495 C3582 C3590 \nC3616 C3617 C3618 C3619 C3620 C3621 \nC3622 C3623 C3625 C3626 C3882 C3890 \nC3946 C3964 C4034 C4056 C4077 C4078 \nC4079 \n720: C681_=_C686 ,C681_=_C729 ,C681_=_C1244 ,C681_=_C1449 ,C681_=_C1597 ,\nC681_=_C1796 ,C681_=_C1835 ,C681_=_C2114 ,C681_=_C2475 ,C681_=_C2731 ,C681_=_C3077 ,\nC681_=_C3096 ,C681_=_C3405 ,C681_=_C3445 ,C681_=_C3464 ,C681_=_C3488 ,C681_=_C3582 ,\nC681_=_C3616 ,C681_=_C3617 ,C681_=_C3618 ,C681_=_C3619 ,C681_=_C3620 ,C681_=_C3621 ,\nC681_=_C3622 ,C681_=_C3623 ,C681_=_C3625 ,C681_=_C3626 ,C686_=_C735 ,C686_=_C789 ,\nC686_=_C1054 ,C686_=_C1252 ,C686_=_C1457 ,C686_=_C1756 ,C686_=_C1803 ,C686_=_C1840 ,\nC686_=_C2121 ,C686_=_C2158 ,C686_=_C3088 ,C686_=_C3104 ,C686_=_C3412 ,C686_=_C3448 ,\nC686_=_C3474 ,C686_=_C3495 ,C686_=_C3590 ,C686_=_C3882 ,C686_=_C3890 ,C686_=_C3946 ,\nC686_=_C3964 ,C686_=_C4034 ,C686_=_C4056 ,C686_=_C4077 ,C686_=_C4078 ,C686_=_C4079 ,\nC729_=_C735 ,C729_=_C1244 ,C729_=_C1449 ,C729_=_C1597 ,C729_=_C1796 ,C729_=_C1835 ,\nC729_=_C2114 ,C729_=_C2475 ,C729_=_C2731 ,C729_=_C3077 ,C729_=_C3096 ,C729_=_C3405 ,\nC729_=_C3445 ,C729_=_C3464 ,C729_=_C3488 ,C729_=_C3582 ,C729_=_C3616 ,C729_=_C3617 ,\nC729_=_C3618 ,C729_=_C3619 ,C729_=_C3620 ,C729_=_C3621 ,C729_=_C3622 ,C729_=_C3623 ,\nC729_=_C3625 ,C729_=_C3626 ,C735_=_C789 ,C735_=_C1054 ,C735_=_C1252 ,C735_=_C1457 ,\nC735_=_C1756 ,C735_=_C1803 ,C735_=_C1840 ,C735_=_C2121 ,C735_=_C2158 ,C735_=_C3088 ,\nC735_=_C3104 ,C735_=_C3412 ,C735_=_C3448 ,C735_=_C3474 ,C735_=_C3495 ,C735_=_C3590 ,\nC735_=_C3882 ,C735_=_C3890 ,C735_=_C3946 ,C735_=_C3964 ,C735_=_C4034 ,C735_=_C4056 ,\nC735_=_C4077 ,C735_=_C4078 ,C735_=_C4079 ,C789_=_C1054 ,C789_=_C1252 ,C789_=_C1457 ,\nC789_=_C1756 ,C789_=_C1803 ,C789_=_C1840 ,C789_=_C2121 ,C789_=_C2158 ,C789_=_C3088 ,\nC789_=_C3104 ,C789_=_C3412 ,C789_=_C3448 ,C789_=_C3474 ,C789_=_C3495 ,C789_=_C3590 ,\nC789_=_C3882 ,C789_=_C3890 ,C789_=_C3946 ,C789_=_C3964 ,C789_=_C4034 ,C789_=_C4056 ,\nC789_=_C4077 ,C789_=_C4078 ,C789_=_C4079 ,C1054_=_C1252 ,C1054_=_C1457 ,C1054_=_C1756 ,\nC1054_=_C1803 ,C1054_=_C1840 ,C1054_=_C2121 ,C1054_=_C2158 ,C1054_=_C3088 ,C1054_=_C3104 ,\nC1054_=_C3412 ,C1054_=_C3448 ,C1054_=_C3474 ,C1054_=_C3495 ,C1054_=_C3590 ,C1054_=_C3882 ,\nC1054_=_C3890 ,C1054_=_C3946 ,C1054_=_C3964 ,C1054_=_C4034 ,C1054_=_C4056 ,C1054_=_C4077 ,\nC1054_=_C4078 ,C1054_=_C4079 ,C1244_=_C1252 ,C1244_=_C1449 ,C1244_=_C1597 ,C1244_=_C1796 ,\nC1244_=_C1835 ,C1244_=_C2114 ,C1244_=_C2475 ,C1244_=_C2731 ,C1244_=_C3077 ,C1244_=_C3096 ,\nC1244_=_C3405 ,C1244_=_C3445 ,C1244_=_C3464 ,C1244_=_C3488 ,C1244_=_C3582 ,C1244_=_C3616 ,\nC1244_=_C3617 ,C1244_=_C3618 ,C1244_=_C3619 ,C1244_=_C3620 ,C1244_=_C3621 ,C1244_=_C3622 ,\nC1244_=_C3623 ,C1244_=_C3625 ,C1244_=_C3626 ,C1252_=_C1457 ,C1252_=_C1756 ,C1252_=_C1803 ,\nC1252_=_C1840 ,C1252_=_C2121 ,C1252_=_C2158 ,C1252_=_C3088 ,C1252_=_C3104 ,C1252_=_C3412 ,\nC1252_=_C3448 ,C1252_=_C3474 ,C1252_=_C3495 ,C1252_=_C3590 ,C1252_=_C3882 ,C1252_=_C3890 ,\nC1252_=_C3946 ,C1252_=_C3964 ,C1252_=_C4034 ,C1252_=_C4056 ,C1252_=_C4077 ,C1252_=_C4078 ,\nC1252_=_C4079 ,C1449_=_C1457 ,C1449_=_C1597 ,C1449_=_C1796 ,C1449_=_C1835 ,C1449_=_C2114 ,\nC1449_=_C2475 ,C1449_=_C2731 ,C1449_=_C3077 ,C1449_=_C3096 ,C1449_=_C3405 ,C1449_=_C3445 ,\nC1449_=_C3464 ,C1449_=_C3488 ,C1449_=_C3582 ,C1449_=_C3616 ,C1449_=_C3617 ,C1449_=_C3618 ,\nC1449_=_C3619 ,C1449_=_C3620 ,C1449_=_C3621 ,C1449_=_C3622 ,C1449_=_C3623 ,C1449_=_C3625</w:t>
      </w:r>
    </w:p>
    <w:p>
      <w:pPr>
        <w:pStyle w:val="PreformattedText"/>
        <w:bidi w:val="0"/>
        <w:spacing w:before="0" w:after="0"/>
        <w:jc w:val="left"/>
        <w:rPr/>
      </w:pPr>
      <w:r>
        <w:rPr/>
        <w:t xml:space="preserve"> </w:t>
      </w:r>
      <w:r>
        <w:rPr/>
        <w:t>,\nC1449_=_C3626 ,C1457_=_C1756 ,C1457_=_C1803 ,C1457_=_C1840 ,C1457_=_C2121 ,C1457_=_C2158 ,\nC1457_=_C3088 ,C1457_=_C3104 ,C1457_=_C3412 ,C1457_=_C3448 ,C1457_=_C3474 ,C1457_=_C3495 ,\nC1457_=_C3590 ,C1457_=_C3882 ,C1457_=_C3890 ,C1457_=_C3946 ,C1457_=_C3964 ,C1457_=_C4034 ,\nC1457_=_C4056 ,C1457_=_C4077 ,C1457_=_C4078 ,C1457_=_C4079 ,C1597_=_C1796 ,C1597_=_C1835 ,\nC1597_=_C2114 ,C1597_=_C2475 ,C1597_=_C2731 ,C1597_=_C3077 ,C1597_=_C3096 ,C1597_=_C3405 ,\nC1597_=_C3445 ,C1597_=_C3464 ,C1597_=_C3488 ,C1597_=_C3582 ,C1597_=_C3616 ,C1597_=_C3617 ,\nC1597_=_C3618 ,C1597_=_C3619 ,C1597_=_C3620 ,C1597_=_C3621 ,C1597_=_C3622 ,C1597_=_C3623 ,\nC1597_=_C3625 ,C1597_=_C3626 ,C1756_=_C1803 ,C1756_=_C1840 ,C1756_=_C2121 ,C1756_=_C2158 ,\nC1756_=_C3088 ,C1756_=_C3104 ,C1756_=_C3412 ,C1756_=_C3448 ,C1756_=_C3474 ,C1756_=_C3495 ,\nC1756_=_C3590 ,C1756_=_C3882 ,C1756_=_C3890 ,C1756_=_C3946 ,C1756_=_C3964 ,C1756_=_C4034 ,\nC1756_=_C4056 ,C1756_=_C4077 ,C1756_=_C4078 ,C1756_=_C4079 ,C1796_=_C1803 ,C1796_=_C1835 ,\nC1796_=_C2114 ,C1796_=_C2475 ,C1796_=_C2731 ,C1796_=_C3077 ,C1796_=_C3096 ,C1796_=_C3405 ,\nC1796_=_C3445 ,C1796_=_C3464 ,C1796_=_C3488 ,C1796_=_C3582 ,C1796_=_C3616 ,C1796_=_C3617 ,\nC1796_=_C3618 ,C1796_=_C3619 ,C1796_=_C3620 ,C1796_=_C3621 ,C1796_=_C3622 ,C1796_=_C3623 ,\nC1796_=_C3625 ,C1796_=_C3626 ,C1803_=_C1840 ,C1803_=_C2121 ,C1803_=_C2158 ,C1803_=_C3088 ,\nC1803_=_C3104 ,C1803_=_C3412 ,C1803_=_C3448 ,C1803_=_C3474 ,C1803_=_C3495 ,C1803_=_C3590 ,\nC1803_=_C3882 ,C1803_=_C3890 ,C1803_=_C3946 ,C1803_=_C3964 ,C1803_=_C4034 ,C1803_=_C4056 ,\nC1803_=_C4077 ,C1803_=_C4078 ,C1803_=_C4079 ,C1835_=_C1840 ,C1835_=_C2114 ,C1835_=_C2475 ,\nC1835_=_C2731 ,C1835_=_C3077 ,C1835_=_C3096 ,C1835_=_C3405 ,C1835_=_C3445 ,C1835_=_C3464 ,\nC1835_=_C3488 ,C1835_=_C3582 ,C1835_=_C3616 ,C1835_=_C3617 ,C1835_=_C3618 ,C1835_=_C3619 ,\nC1835_=_C3620 ,C1835_=_C3621 ,C1835_=_C3622 ,C1835_=_C3623 ,C1835_=_C3625 ,C1835_=_C3626 ,\nC1840_=_C2121 ,C1840_=_C2158 ,C1840_=_C3088 ,C1840_=_C3104 ,C1840_=_C3412 ,C1840_=_C3448 ,\nC1840_=_C3474 ,C1840_=_C3495 ,C1840_=_C3590 ,C1840_=_C3882 ,C1840_=_C3890 ,C1840_=_C3946 ,\nC1840_=_C3964 ,C1840_=_C4034 ,C1840_=_C4056 ,C1840_=_C4077 ,C1840_=_C4078 ,C1840_=_C4079 ,\nC2114_=_C2121 ,C2114_=_C2475 ,C2114_=_C2731 ,C2114_=_C3077 ,C2114_=_C3096 ,C2114_=_C3405 ,\nC2114_=_C3445 ,C2114_=_C3464 ,C2114_=_C3488 ,C2114_=_C3582 ,C2114_=_C3616 ,C2114_=_C3617 ,\nC2114_=_C3618 ,C2114_=_C3619 ,C2114_=_C3620 ,C2114_=_C3621 ,C2114_=_C3622 ,C2114_=_C3623 ,\nC2114_=_C3625 ,C2114_=_C3626 ,C2121_=_C2158 ,C2121_=_C3088 ,C2121_=_C3104 ,C2121_=_C3412 ,\nC2121_=_C3448 ,C2121_=_C3474 ,C2121_=_C3495 ,C2121_=_C3590 ,C2121_=_C3882 ,C2121_=_C3890 ,\nC2121_=_C3946 ,C2121_=_C3964 ,C2121_=_C4034 ,C2121_=_C4056 ,C2121_=_C4077 ,C2121_=_C4078 ,\nC2121_=_C4079 ,C2158_=_C3088 ,C2158_=_C3104 ,C2158_=_C3412 ,C2158_=_C3448 ,C2158_=_C3474 ,\nC2158_=_C3495 ,C2158_=_C3590 ,C2158_=_C3882 ,C2158_=_C3890 ,C2158_=_C3946 ,C2158_=_C3964 ,\nC2158_=_C4034 ,C2158_=_C4056 ,C2158_=_C4077 ,C2158_=_C4078 ,C2158_=_C4079 ,C2475_=_C2731 ,\nC2475_=_C3077 ,C2475_=_C3096 ,C2475_=_C3405 ,C2475_=_C3445 ,C2475_=_C3464 ,C2475_=_C3488 ,\nC2475_=_C3582 ,C2475_=_C3616 ,C2475_=_C3617 ,C2475_=_C3618 ,C2475_=_C3619 ,C2475_=_C3620 ,\nC2475_=_C3621 ,C2475_=_C3622 ,C2475_=_C3623 ,C2475_=_C3625 ,C2475_=_C3626 ,C2731_=_C3077 ,\nC2731_=_C3096 ,C2731_=_C3405 ,C2731_=_C3445 ,C2731_=_C3464 ,C2731_=_C3488 ,C2731_=_C3582 ,\nC2731_=_C3616 ,C2731_=_C3617 ,C2731_=_C3618 ,C2731_=_C3619 ,C2731_=_C3620 ,C2731_=_C3621 ,\nC2731_=_C3622 ,C2731_=_C3623 ,C2731_=_C3625 ,C2731_=_C3626 ,C3077_=_C3088 ,C3077_=_C3096 ,\nC3077_=_C3405 ,C3077_=_C3445 ,C3077_=_C3464 ,C3077_=_C3488 ,C3077_=_C3582 ,C3077_=_C3616 ,\nC3077_=_C3617 ,C3077_=_C3618 ,C3077_=_C3619 ,C3077_=_C3620 ,C3077_=_C3621 ,C3077_=_C3622 ,\nC3077_=_C3623 ,C3077_=_C3625 ,C3077_=_C3626 ,C3088_=_C3104 ,C3088_=_C3412 ,C3088_=_C3448 ,\nC3088_=_C3474 ,C3088_=_C3495 ,C3088_=_C3590 ,C3088_=_C3882 ,C3088_=_C3890 ,C3088_=_C3946 ,\nC3088_=_C3964 ,C3088_=_C4034 ,C3088_=_C4056 ,C3088_=_C4077 ,C3088_=_C4078 ,C3088_=_C4079 ,\nC3096_=_C3104 ,C3096_=_C3405 ,C3096_=_C3445 ,C3096_=_C3464 ,C3096_=_C3488 ,C3096_=_C3582 ,\nC3096_=_C3616 ,C3096_=_C3617 ,C3096_=_C3618 ,C3096_=_C3619 ,C3096_=_C3620 ,C3096_=_C3621 ,\nC3096_=_C3622 ,C3096_=_C3623 ,C3096_=_C3625 ,C3096_=_C3626 ,C3104_=_C3412 ,C3104_=_C3448 ,\nC3104_=_C3474 ,C3104_=_C3495 ,C3104_=_C3590 ,C3104_=_C3882 ,C3104_=_C3890 ,C3104_=_C3946 ,\nC3104_=_C3964 ,C3104_=_C4034 ,C3104_=_C4056 ,C3104_=_C4077 ,C3104_=_C4078 ,C3104_=_C4079 ,\nC3405_=_C3412 ,C3405_=_C3445 ,C3405_=_C3464 ,C3405_=_C3488 ,C3405_=_C3582 ,C3405_=_C3616 ,\nC3405_=_C3617 ,C3405_=_C3618 ,C3405_=_C3619 ,C3405_=_C3620 ,C3405_=_C3621 ,C3405_=_C3622 ,\nC3405_=_C3623 ,C3405_=_C3625 ,C3405_=_C3626 ,C3412_=_C3448 ,C3412_=_C3474 ,C3412_=_C3495 ,\nC3412_=_C3590 ,C3412_=_C3882 ,C3412_=_C3890 ,C3412_=_C3946 ,C3412_=_C3964 ,C3412_=_C4034 ,\nC3412_=_C4056 ,C3412_=_C4077 ,C3412_=_C4078 ,C3412_=_C4079 ,C3445_=_C3448 ,C3445_=_C3464 ,\nC3445_=_C3488 ,C3445_=_C3582 ,C3445_=_C3616 ,C3445_=_C3617 ,C3445_=_C3618 ,C3445_=_C3619 ,\nC3445_=_C3620 ,C3445_=_C3621 ,C3445_=_C3622 ,C3445_=_C3623 ,C3445_=_C3625 ,C3445_=_C3626 ,\nC3448_=_C3474 ,C3448_=_C3495 ,C3448_=_C3590 ,C3448_=_C3882 ,C3448_=_C3890 ,C3448_=_C3946 ,\nC3448_=_C3964 ,C3448_=_C4034 ,C3448_=_C4056 ,C3448_=_C4077 ,C3448_=_C4078 ,C3448_=_C4079 ,\nC3464_=_C3474 ,C3464_=_C3488 ,C3464_=_C3582 ,C3464_=_C3616 ,C3464_=_C3617 ,C3464_=_C3618 ,\nC3464_=_C3619 ,C3464_=_C3620 ,C3464_=_C3621 ,C3464_=_C3622 ,C3464_=_C3623 ,C3464_=_C3625 ,\nC3464_=_C3626 ,C3474_=_C3495 ,C3474_=_C3590 ,C3474_=_C3882 ,C3474_=_C3890 ,C3474_=_C3946 ,\nC3474_=_C3964 ,C3474_=_C4034 ,C3474_=_C4056 ,C3474_=_C4077 ,C3474_=_C4078 ,C3474_=_C4079 ,\nC3488_=_C3495 ,C3488_=_C3582 ,C3488_=_C3616 ,C3488_=_C3617 ,C3488_=_C3618 ,C3488_=_C3619 ,\nC3488_=_C3620 ,C3488_=_C3621 ,C3488_=_C3622 ,C3488_=_C3623 ,C3488_=_C3625 ,C3488_=_C3626 ,\nC3495_=_C3590 ,C3495_=_C3882 ,C3495_=_C3890 ,C3495_=_C3946 ,C3495_=_C3964 ,C3495_=_C4034 ,\nC3495_=_C4056 ,C3495_=_C4077 ,C3495_=_C4078 ,C3495_=_C4079 ,C3582_=_C3590 ,C3582_=_C3616 ,\nC3582_=_C3617 ,C3582_=_C3618 ,C3582_=_C3619 ,C3582_=_C3620 ,C3582_=_C3621 ,C3582_=_C3622 ,\nC3582_=_C3623 ,C3582_=_C3625 ,C3582_=_C3626 ,C3590_=_C3882 ,C3590_=_C3890 ,C3590_=_C3946 ,\nC3590_=_C3964 ,C3590_=_C4034 ,C3590_=_C4056 ,C3590_=_C4077 ,C3590_=_C4078 ,C3590_=_C4079 ,\nC3616_=_C3617 ,C3616_=_C3618 ,C3616_=_C3619 ,C3616_=_C3620 ,C3616_=_C3621 ,C3616_=_C3622 ,\nC3616_=_C3623 ,C3616_=_C3625 ,C3616_=_C3626 ,C3616_=_C3946 ,C3617_=_C3618 ,C3617_=_C3619 ,\nC3617_=_C3620 ,C3617_=_C3621 ,C3617_=_C3622 ,C3617_=_C3623 ,C3617_=_C3625 ,C3617_=_C3626 ,\nC3618_=_C3619 ,C3618_=_C3620 ,C3618_=_C3621 ,C3618_=_C3622 ,C3618_=_C3623 ,C3618_=_C3625 ,\nC3618_=_C3626 ,C3619_=_C3620 ,C3619_=_C3621 ,C3619_=_C3622 ,C3619_=_C3623 ,C3619_=_C3625 ,\nC3619_=_C3626 ,C3620_=_C3621 ,C3620_=_C3622 ,C3620_=_C3623 ,C3620_=_C3625 ,C3620_=_C3626 ,\nC3621_=_C3622 ,C3621_=_C3623 ,C3621_=_C3625 ,C3621_=_C3626 ,C3621_=_C4034 ,C3622_=_C3623 ,\nC3622_=_C3625 ,C3622_=_C3626 ,C3623_=_C3625 ,C3623_=_C3626 ,C3623_=_C4056 ,C3625_=_C3626 ,\nC3626_=_C4077 ,C3882_=_C3890 ,C3882_=_C3946 ,C3882_=_C3964 ,C3882_=_C4034 ,C3882_=_C4056 ,\nC3882_=_C4077 ,C3882_=_C4078 ,C3882_=_C4079 ,C3890_=_C3946 ,C3890_=_C3964 ,C3890_=_C4034 ,\nC3890_=_C4056 ,C3890_=_C4077 ,C3890_=_C4078 ,C3890_=_C4079 ,C3946_=_C3964 ,C3946_=_C4034 ,\nC3946_=_C4056 ,C3946_=_C4077 ,C3946_=_C4078 ,C3946_=_C4079 ,C3964_=_C4034 ,C3964_=_C4056 ,\nC3964_=_C4077 ,C3964_=_C4078 ,C3964_=_C4079 ,C4034_=_C4056 ,C4034_=_C4077 ,C4034_=_C4078 ,\nC4034_=_C4079 ,C4056_=_C4077 ,C4056_=_C4078 ,C4056_=_C4079 ,C4077_=_C4078 ,C4077_=_C4079 ,\nC4078_=_C4079 ,"];264[shape=box, label="id:264 level: 7\n55: C404 C457 C589 C665 C680 \nC718 C728 C752 C991 C1044 C1180 \nC1205 C1230 C1243 C1440 C1441 C1442 \nC1443 C1444 C1445 C1446 C1447 C1448 \nC1449 C1450 C1451 C1452 C1453 C1454 \nC1455 C1456 C1457 C1458 C1459 C1770 \nC2050 C2112 C2130 C2421 C2838 C2908 \nC2981 C3076 C3170 C3443 C3487 C3488 \nC3489 C3490 C3491 C3492 C3493 C3494 \nC3495 C3496 \n766: C404_=_C457( C404 C457 ) C404_=_C589( C404 C589 ) C404_=_C665( C404 C665 ) C404_=_C718( C404 C718 ) C404_=_C1180( C404 C1180 ) \nC404_=_C1205( C404 C1205 ) C404_=_C1230( C404 C1230 ) C404_=_C1440( C404 C1440 ) C404_=_C1441( C404 C1441 ) C404_=_C1442( C404 C1442 ) C404_=_C1443( C404 C1443 ) \nC404_=_C1444( C404 C1444 ) C404_=_C1445( C404 C1445 ) C404_=_C1446( C404 C1446 ) C404_=_C1447( C404 C1447 ) C404_=_C1448( C404 C1448 ) C404_=_C1449( C404 C1449 ) \nC404_=_C1450( C404 C1450 ) C404_=_C1451( C404 C1451 ) C404_=_C1452( C404 C1452 ) C404_=_C1453( C404 C1453 ) C404_=_C1454( C404 C1454 ) C404_=_C1455( C404 C1455 ) \nC404_=_C1456( C404 C1456 ) C404_=_C1457( C404 C1457 ) C404_=_C1458( C404 C1458 ) C404_=_C1459( C404 C1459 ) C457_=_C589( C457 C589 ) C457_=_C665( C457 C665 ) \nC457_=_C718( C457 C718 ) C457_=_C1180( C457 C1180 ) C457_=_C1205( C457 C1205 ) C457_=_C1230( C457 C1230 ) C457_=_C1440( C457 C1440 ) C457_=_C1441( C457 C1441 ) \nC457_=_C1442( C457 C1442 ) C457_=_C1443( C457 C1443 ) C457_=_C1444( C457 C1444 ) C457_=_C1445( C457 C1445 ) C457_=_C1446( C457 C1446 ) C457_=_C1447( C457 C1447 ) \nC457_=_C1448( C457 C1448 ) C457_=_C1449( C457 C1449 ) C457_=_C1450( C457 C1450 ) C457_=_C1451( C457 C1451 ) C457_=_C1452( C457 C1452 ) C457_=_C1453( C457 C1453 ) \nC457_=_C1454( C457 C1454 ) C457_=_C1455( C457 C1455 ) C457_=_C1456( C457 C1456 ) C457_=_C1457( C457 C1457 ) C457_=_C1458( C457 C1458 ) C457_=_C1459( C457 C1459 ) \nC589_=_C665( C589 C665 ) C589_=_C718( C589 C718 ) C589_=_C1180( C589 C1180 ) C589_=_C1205( C589 C1205 ) C589_=_C1230( C589 C1230 ) C589_=_C1440( C589 C1440 ) \nC589_=_C1441( C589 C1441 ) C589_=_C1442( C589 C1442 ) C589_=_C1443( C589 C1443 ) C589_=_C1444( C589 C1444 ) C589_=_C1445( C589 C1445 ) C589_=_C1446( C589 C1446 ) \nC589_=_C1447( C589 C1447 ) C589_=_C1448( C589 C1448 ) C589_=_C1449( C589 C1449 ) C589_=_C1450(</w:t>
      </w:r>
    </w:p>
    <w:p>
      <w:pPr>
        <w:pStyle w:val="PreformattedText"/>
        <w:bidi w:val="0"/>
        <w:spacing w:before="0" w:after="0"/>
        <w:jc w:val="left"/>
        <w:rPr/>
      </w:pPr>
      <w:r>
        <w:rPr/>
        <w:t xml:space="preserve"> </w:t>
      </w:r>
      <w:r>
        <w:rPr/>
        <w:t>C589 C1450 ) C589_=_C1451( C589 C1451 ) C589_=_C1452( C589 C1452 ) \nC589_=_C1453( C589 C1453 ) C589_=_C1454( C589 C1454 ) C589_=_C1455( C589 C1455 ) C589_=_C1456( C589 C1456 ) C589_=_C1457( C589 C1457 ) C589_=_C1458( C589 C1458 ) \nC589_=_C1459( C589 C1459 ) C665_=_C680( C665 C680 ) C665_=_C718( C665 C718 ) C665_=_C1180( C665 C1180 ) C665_=_C1205( C665 C1205 ) C665_=_C1230( C665 C1230 ) \nC665_=_C1440( C665 C1440 ) C665_=_C1441( C665 C1441 ) C665_=_C1442( C665 C1442 ) C665_=_C1443( C665 C1443 ) C665_=_C1444( C665 C1444 ) C665_=_C1445( C665 C1445 ) \nC665_=_C1446( C665 C1446 ) C665_=_C1447( C665 C1447 ) C665_=_C1448( C665 C1448 ) C665_=_C1449( C665 C1449 ) C665_=_C1450( C665 C1450 ) C665_=_C1451( C665 C1451 ) \nC665_=_C1452( C665 C1452 ) C665_=_C1453( C665 C1453 ) C665_=_C1454( C665 C1454 ) C665_=_C1455( C665 C1455 ) C665_=_C1456( C665 C1456 ) C665_=_C1457( C665 C1457 ) \nC665_=_C1458( C665 C1458 ) C665_=_C1459( C665 C1459 ) C680_=_C728( C680 C728 ) C680_=_C752( C680 C752 ) C680_=_C991( C680 C991 ) C680_=_C1044( C680 C1044 ) \nC680_=_C1243( C680 C1243 ) C680_=_C1448( C680 C1448 ) C680_=_C1770( C680 C1770 ) C680_=_C2050( C680 C2050 ) C680_=_C2112( C680 C2112 ) C680_=_C2130( C680 C2130 ) \nC680_=_C2421( C680 C2421 ) C680_=_C2838( C680 C2838 ) C680_=_C2908( C680 C2908 ) C680_=_C2981( C680 C2981 ) C680_=_C3076( C680 C3076 ) C680_=_C3170( C680 C3170 ) \nC680_=_C3443( C680 C3443 ) C680_=_C3487( C680 C3487 ) C680_=_C3488( C680 C3488 ) C680_=_C3489( C680 C3489 ) C680_=_C3490( C680 C3490 ) C680_=_C3491( C680 C3491 ) \nC680_=_C3492( C680 C3492 ) C680_=_C3493( C680 C3493 ) C680_=_C3494( C680 C3494 ) C680_=_C3495( C680 C3495 ) C680_=_C3496( C680 C3496 ) C718_=_C728( C718 C728 ) \nC718_=_C1180( C718 C1180 ) C718_=_C1205( C718 C1205 ) C718_=_C1230( C718 C1230 ) C718_=_C1440( C718 C1440 ) C718_=_C1441( C718 C1441 ) C718_=_C1442( C718 C1442 ) \nC718_=_C1443( C718 C1443 ) C718_=_C1444( C718 C1444 ) C718_=_C1445( C718 C1445 ) C718_=_C1446( C718 C1446 ) C718_=_C1447( C718 C1447 ) C718_=_C1448( C718 C1448 ) \nC718_=_C1449( C718 C1449 ) C718_=_C1450( C718 C1450 ) C718_=_C1451( C718 C1451 ) C718_=_C1452( C718 C1452 ) C718_=_C1453( C718 C1453 ) C718_=_C1454( C718 C1454 ) \nC718_=_C1455( C718 C1455 ) C718_=_C1456( C718 C1456 ) C718_=_C1457( C718 C1457 ) C718_=_C1458( C718 C1458 ) C718_=_C1459( C718 C1459 ) C728_=_C752( C728 C752 ) \nC728_=_C991( C728 C991 ) C728_=_C1044( C728 C1044 ) C728_=_C1243( C728 C1243 ) C728_=_C1448( C728 C1448 ) C728_=_C1770( C728 C1770 ) C728_=_C2050( C728 C2050 ) \nC728_=_C2112( C728 C2112 ) C728_=_C2130( C728 C2130 ) C728_=_C2421( C728 C2421 ) C728_=_C2838( C728 C2838 ) C728_=_C2908( C728 C2908 ) C728_=_C2981( C728 C2981 ) \nC728_=_C3076( C728 C3076 ) C728_=_C3170( C728 C3170 ) C728_=_C3443( C728 C3443 ) C728_=_C3487( C728 C3487 ) C728_=_C3488( C728 C3488 ) C728_=_C3489( C728 C3489 ) \nC728_=_C3490( C728 C3490 ) C728_=_C3491( C728 C3491 ) C728_=_C3492( C728 C3492 ) C728_=_C3493( C728 C3493 ) C728_=_C3494( C728 C3494 ) C728_=_C3495( C728 C3495 ) \nC728_=_C3496( C728 C3496 ) C752_=_C991( C752 C991 ) C752_=_C1044( C752 C1044 ) C752_=_C1243( C752 C1243 ) C752_=_C1448( C752 C1448 ) C752_=_C1770( C752 C1770 ) \nC752_=_C2050( C752 C2050 ) C752_=_C2112( C752 C2112 ) C752_=_C2130( C752 C2130 ) C752_=_C2421( C752 C2421 ) C752_=_C2838( C752 C2838 ) C752_=_C2908( C752 C2908 ) \nC752_=_C2981( C752 C2981 ) C752_=_C3076( C752 C3076 ) C752_=_C3170( C752 C3170 ) C752_=_C3443( C752 C3443 ) C752_=_C3487( C752 C3487 ) C752_=_C3488( C752 C3488 ) \nC752_=_C3489( C752 C3489 ) C752_=_C3490( C752 C3490 ) C752_=_C3491( C752 C3491 ) C752_=_C3492( C752 C3492 ) C752_=_C3493( C752 C3493 ) C752_=_C3494( C752 C3494 ) \nC752_=_C3495( C752 C3495 ) C752_=_C3496( C752 C3496 ) C991_=_C1044( C991 C1044 ) C991_=_C1243( C991 C1243 ) C991_=_C1448( C991 C1448 ) C991_=_C1770( C991 C1770 ) \nC991_=_C2050( C991 C2050 ) C991_=_C2112( C991 C2112 ) C991_=_C2130( C991 C2130 ) C991_=_C2421( C991 C2421 ) C991_=_C2838( C991 C2838 ) C991_=_C2908( C991 C2908 ) \nC991_=_C2981( C991 C2981 ) C991_=_C3076( C991 C3076 ) C991_=_C3170( C991 C3170 ) C991_=_C3443( C991 C3443 ) C991_=_C3487( C991 C3487 ) C991_=_C3488( C991 C3488 ) \nC991_=_C3489( C991 C3489 ) C991_=_C3490( C991 C3490 ) C991_=_C3491( C991 C3491 ) C991_=_C3492( C991 C3492 ) C991_=_C3493( C991 C3493 ) C991_=_C3494( C991 C3494 ) \nC991_=_C3495( C991 C3495 ) C991_=_C3496( C991 C3496 ) C1044_=_C1243( C1044 C1243 ) C1044_=_C1448( C1044 C1448 ) C1044_=_C1770( C1044 C1770 ) C1044_=_C2050( C1044 C2050 ) \nC1044_=_C2112( C1044 C2112 ) C1044_=_C2130( C1044 C2130 ) C1044_=_C2421( C1044 C2421 ) C1044_=_C2838( C1044 C2838 ) C1044_=_C2908( C1044 C2908 ) C1044_=_C2981( C1044 C2981 ) \nC1044_=_C3076( C1044 C3076 ) C1044_=_C3170( C1044 C3170 ) C1044_=_C3443( C1044 C3443 ) C1044_=_C3487( C1044 C3487 ) C1044_=_C3488( C1044 C3488 ) C1044_=_C3489( C1044 C3489 ) \nC1044_=_C3490( C1044 C3490 ) C1044_=_C3491( C1044 C3491 ) C1044_=_C3492( C1044 C3492 ) C1044_=_C3493( C1044 C3493 ) C1044_=_C3494( C1044 C3494 ) C1044_=_C3495( C1044 C3495 ) \nC1044_=_C3496( C1044 C3496 ) C1180_=_C1205( C1180 C1205 ) C1180_=_C1230( C1180 C1230 ) C1180_=_C1440( C1180 C1440 ) C1180_=_C1441( C1180 C1441 ) C1180_=_C1442( C1180 C1442 ) \nC1180_=_C1443( C1180 C1443 ) C1180_=_C1444( C1180 C1444 ) C1180_=_C1445( C1180 C1445 ) C1180_=_C1446( C1180 C1446 ) C1180_=_C1447( C1180 C1447 ) C1180_=_C1448( C1180 C1448 ) \nC1180_=_C1449( C1180 C1449 ) C1180_=_C1450( C1180 C1450 ) C1180_=_C1451( C1180 C1451 ) C1180_=_C1452( C1180 C1452 ) C1180_=_C1453( C1180 C1453 ) C1180_=_C1454( C1180 C1454 ) \nC1180_=_C1455( C1180 C1455 ) C1180_=_C1456( C1180 C1456 ) C1180_=_C1457( C1180 C1457 ) C1180_=_C1458( C1180 C1458 ) C1180_=_C1459( C1180 C1459 ) C1205_=_C1230( C1205 C1230 ) \nC1205_=_C1440( C1205 C1440 ) C1205_=_C1441( C1205 C1441 ) C1205_=_C1442( C1205 C1442 ) C1205_=_C1443( C1205 C1443 ) C1205_=_C1444( C1205 C1444 ) C1205_=_C1445( C1205 C1445 ) \nC1205_=_C1446( C1205 C1446 ) C1205_=_C1447( C1205 C1447 ) C1205_=_C1448( C1205 C1448 ) C1205_=_C1449( C1205 C1449 ) C1205_=_C1450( C1205 C1450 ) C1205_=_C1451( C1205 C1451 ) \nC1205_=_C1452( C1205 C1452 ) C1205_=_C1453( C1205 C1453 ) C1205_=_C1454( C1205 C1454 ) C1205_=_C1455( C1205 C1455 ) C1205_=_C1456( C1205 C1456 ) C1205_=_C1457( C1205 C1457 ) \nC1205_=_C1458( C1205 C1458 ) C1205_=_C1459( C1205 C1459 ) C1230_=_C1243( C1230 C1243 ) C1230_=_C1440( C1230 C1440 ) C1230_=_C1441( C1230 C1441 ) C1230_=_C1442( C1230 C1442 ) \nC1230_=_C1443( C1230 C1443 ) C1230_=_C1444( C1230 C1444 ) C1230_=_C1445( C1230 C1445 ) C1230_=_C1446( C1230 C1446 ) C1230_=_C1447( C1230 C1447 ) C1230_=_C1448( C1230 C1448 ) \nC1230_=_C1449( C1230 C1449 ) C1230_=_C1450( C1230 C1450 ) C1230_=_C1451( C1230 C1451 ) C1230_=_C1452( C1230 C1452 ) C1230_=_C1453( C1230 C1453 ) C1230_=_C1454( C1230 C1454 ) \nC1230_=_C1455( C1230 C1455 ) C1230_=_C1456( C1230 C1456 ) C1230_=_C1457( C1230 C1457 ) C1230_=_C1458( C1230 C1458 ) C1230_=_C1459( C1230 C1459 ) C1243_=_C1448( C1243 C1448 ) \nC1243_=_C1770( C1243 C1770 ) C1243_=_C2050( C1243 C2050 ) C1243_=_C2112( C1243 C2112 ) C1243_=_C2130( C1243 C2130 ) C1243_=_C2421( C1243 C2421 ) C1243_=_C2838( C1243 C2838 ) \nC1243_=_C2908( C1243 C2908 ) C1243_=_C2981( C1243 C2981 ) C1243_=_C3076( C1243 C3076 ) C1243_=_C3170( C1243 C3170 ) C1243_=_C3443( C1243 C3443 ) C1243_=_C3487( C1243 C3487 ) \nC1243_=_C3488( C1243 C3488 ) C1243_=_C3489( C1243 C3489 ) C1243_=_C3490( C1243 C3490 ) C1243_=_C3491( C1243 C3491 ) C1243_=_C3492( C1243 C3492 ) C1243_=_C3493( C1243 C3493 ) \nC1243_=_C3494( C1243 C3494 ) C1243_=_C3495( C1243 C3495 ) C1243_=_C3496( C1243 C3496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770( C1440 C1770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2112( C1441 C2112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4_=_C1445( C1444 C1445 ) C1444_=_C1446( C1444 C1446 ) C1444_=_C1447( C1444 C1447 ) \nC1444_=_C1448( C1444 C1448 ) C1444_=_C1449( C1444 C1449 ) C1444_=_C1450( C1444 C1450 ) C1444_=_C1451( C1444 C1451 ) C1444_=_C1452( C1444</w:t>
      </w:r>
    </w:p>
    <w:p>
      <w:pPr>
        <w:pStyle w:val="PreformattedText"/>
        <w:bidi w:val="0"/>
        <w:spacing w:before="0" w:after="0"/>
        <w:jc w:val="left"/>
        <w:rPr/>
      </w:pPr>
      <w:r>
        <w:rPr/>
        <w:t xml:space="preserve"> </w:t>
      </w:r>
      <w:r>
        <w:rPr/>
        <w:t>C1452 ) C1444_=_C1453( C1444 C1453 ) \nC1444_=_C1454( C1444 C1454 ) C1444_=_C1455( C1444 C1455 ) C1444_=_C1456( C1444 C1456 ) C1444_=_C1457( C1444 C1457 ) C1444_=_C1458( C1444 C1458 ) C1444_=_C1459( C1444 C1459 ) \nC1444_=_C3076( C1444 C3076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3443( C1447 C3443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770( C1448 C1770 ) C1448_=_C2050( C1448 C2050 ) \nC1448_=_C2112( C1448 C2112 ) C1448_=_C2130( C1448 C2130 ) C1448_=_C2421( C1448 C2421 ) C1448_=_C2838( C1448 C2838 ) C1448_=_C2908( C1448 C2908 ) C1448_=_C2981( C1448 C2981 ) \nC1448_=_C3076( C1448 C3076 ) C1448_=_C3170( C1448 C3170 ) C1448_=_C3443( C1448 C3443 ) C1448_=_C3487( C1448 C3487 ) C1448_=_C3488( C1448 C3488 ) C1448_=_C3489( C1448 C3489 ) \nC1448_=_C3490( C1448 C3490 ) C1448_=_C3491( C1448 C3491 ) C1448_=_C3492( C1448 C3492 ) C1448_=_C3493( C1448 C3493 ) C1448_=_C3494( C1448 C3494 ) C1448_=_C3495( C1448 C3495 ) \nC1448_=_C3496( C1448 C3496 ) C1449_=_C1450( C1449 C1450 ) C1449_=_C1451( C1449 C1451 ) C1449_=_C1452( C1449 C1452 ) C1449_=_C1453( C1449 C1453 ) C1449_=_C1454( C1449 C1454 ) \nC1449_=_C1455( C1449 C1455 ) C1449_=_C1456( C1449 C1456 ) C1449_=_C1457( C1449 C1457 ) C1449_=_C1458( C1449 C1458 ) C1449_=_C1459( C1449 C1459 ) C1449_=_C3488( C1449 C3488 ) \nC1450_=_C1451( C1450 C1451 ) C1450_=_C1452( C1450 C1452 ) C1450_=_C1453( C1450 C1453 ) C1450_=_C1454( C1450 C1454 ) C1450_=_C1455( C1450 C1455 ) C1450_=_C1456( C1450 C1456 ) \nC1450_=_C1457( C1450 C1457 ) C1450_=_C1458( C1450 C1458 ) C1450_=_C1459( C1450 C1459 ) C1451_=_C1452( C1451 C1452 ) C1451_=_C1453( C1451 C1453 ) C1451_=_C1454( C1451 C1454 ) \nC1451_=_C1455( C1451 C1455 ) C1451_=_C1456( C1451 C1456 ) C1451_=_C1457( C1451 C1457 ) C1451_=_C1458( C1451 C1458 ) C1451_=_C1459( C1451 C1459 ) C1452_=_C1453( C1452 C1453 ) \nC1452_=_C1454( C1452 C1454 ) C1452_=_C1455( C1452 C1455 ) C1452_=_C1456( C1452 C1456 ) C1452_=_C1457( C1452 C1457 ) C1452_=_C1458( C1452 C1458 ) C1452_=_C1459( C1452 C1459 ) \nC1453_=_C1454( C1453 C1454 ) C1453_=_C1455( C1453 C1455 ) C1453_=_C1456( C1453 C1456 ) C1453_=_C1457( C1453 C1457 ) C1453_=_C1458( C1453 C1458 ) C1453_=_C1459( C1453 C1459 ) \nC1454_=_C1455( C1454 C1455 ) C1454_=_C1456( C1454 C1456 ) C1454_=_C1457( C1454 C1457 ) C1454_=_C1458( C1454 C1458 ) C1454_=_C1459( C1454 C1459 ) C1455_=_C1456( C1455 C1456 ) \nC1455_=_C1457( C1455 C1457 ) C1455_=_C1458( C1455 C1458 ) C1455_=_C1459( C1455 C1459 ) C1456_=_C1457( C1456 C1457 ) C1456_=_C1458( C1456 C1458 ) C1456_=_C1459( C1456 C1459 ) \nC1456_=_C3494( C1456 C3494 ) C1457_=_C1458( C1457 C1458 ) C1457_=_C1459( C1457 C1459 ) C1457_=_C3495( C1457 C3495 ) C1458_=_C1459( C1458 C1459 ) C1770_=_C2050( C1770 C2050 ) \nC1770_=_C2112( C1770 C2112 ) C1770_=_C2130( C1770 C2130 ) C1770_=_C2421( C1770 C2421 ) C1770_=_C2838( C1770 C2838 ) C1770_=_C2908( C1770 C2908 ) C1770_=_C2981( C1770 C2981 ) \nC1770_=_C3076( C1770 C3076 ) C1770_=_C3170( C1770 C3170 ) C1770_=_C3443( C1770 C3443 ) C1770_=_C3487( C1770 C3487 ) C1770_=_C3488( C1770 C3488 ) C1770_=_C3489( C1770 C3489 ) \nC1770_=_C3490( C1770 C3490 ) C1770_=_C3491( C1770 C3491 ) C1770_=_C3492( C1770 C3492 ) C1770_=_C3493( C1770 C3493 ) C1770_=_C3494( C1770 C3494 ) C1770_=_C3495( C1770 C3495 ) \nC1770_=_C3496( C1770 C3496 ) C2050_=_C2112( C2050 C2112 ) C2050_=_C2130( C2050 C2130 ) C2050_=_C2421( C2050 C2421 ) C2050_=_C2838( C2050 C2838 ) C2050_=_C2908( C2050 C2908 ) \nC2050_=_C2981( C2050 C2981 ) C2050_=_C3076( C2050 C3076 ) C2050_=_C3170( C2050 C3170 ) C2050_=_C3443( C2050 C3443 ) C2050_=_C3487( C2050 C3487 ) C2050_=_C3488( C2050 C3488 ) \nC2050_=_C3489( C2050 C3489 ) C2050_=_C3490( C2050 C3490 ) C2050_=_C3491( C2050 C3491 ) C2050_=_C3492( C2050 C3492 ) C2050_=_C3493( C2050 C3493 ) C2050_=_C3494( C2050 C3494 ) \nC2050_=_C3495( C2050 C3495 ) C2050_=_C3496( C2050 C3496 ) C2112_=_C2130( C2112 C2130 ) C2112_=_C2421( C2112 C2421 ) C2112_=_C2838( C2112 C2838 ) C2112_=_C2908( C2112 C2908 ) \nC2112_=_C2981( C2112 C2981 ) C2112_=_C3076( C2112 C3076 ) C2112_=_C3170( C2112 C3170 ) C2112_=_C3443( C2112 C3443 ) C2112_=_C3487( C2112 C3487 ) C2112_=_C3488( C2112 C3488 ) \nC2112_=_C3489( C2112 C3489 ) C2112_=_C3490( C2112 C3490 ) C2112_=_C3491( C2112 C3491 ) C2112_=_C3492( C2112 C3492 ) C2112_=_C3493( C2112 C3493 ) C2112_=_C3494( C2112 C3494 ) \nC2112_=_C3495( C2112 C3495 ) C2112_=_C3496( C2112 C3496 ) C2130_=_C2421( C2130 C2421 ) C2130_=_C2838( C2130 C2838 ) C2130_=_C2908( C2130 C2908 ) C2130_=_C2981( C2130 C2981 ) \nC2130_=_C3076( C2130 C3076 ) C2130_=_C3170( C2130 C3170 ) C2130_=_C3443( C2130 C3443 ) C2130_=_C3487( C2130 C3487 ) C2130_=_C3488( C2130 C3488 ) C2130_=_C3489( C2130 C3489 ) \nC2130_=_C3490( C2130 C3490 ) C2130_=_C3491( C2130 C3491 ) C2130_=_C3492( C2130 C3492 ) C2130_=_C3493( C2130 C3493 ) C2130_=_C3494( C2130 C3494 ) C2130_=_C3495( C2130 C3495 ) \nC2130_=_C3496( C2130 C3496 ) C2421_=_C2838( C2421 C2838 ) C2421_=_C2908( C2421 C2908 ) C2421_=_C2981( C2421 C2981 ) C2421_=_C3076( C2421 C3076 ) C2421_=_C3170( C2421 C3170 ) \nC2421_=_C3443( C2421 C3443 ) C2421_=_C3487( C2421 C3487 ) C2421_=_C3488( C2421 C3488 ) C2421_=_C3489( C2421 C3489 ) C2421_=_C3490( C2421 C3490 ) C2421_=_C3491( C2421 C3491 ) \nC2421_=_C3492( C2421 C3492 ) C2421_=_C3493( C2421 C3493 ) C2421_=_C3494( C2421 C3494 ) C2421_=_C3495( C2421 C3495 ) C2421_=_C3496( C2421 C3496 ) C2838_=_C2908( C2838 C2908 ) \nC2838_=_C2981( C2838 C2981 ) C2838_=_C3076( C2838 C3076 ) C2838_=_C3170( C2838 C3170 ) C2838_=_C3443( C2838 C3443 ) C2838_=_C3487( C2838 C3487 ) C2838_=_C3488( C2838 C3488 ) \nC2838_=_C3489( C2838 C3489 ) C2838_=_C3490( C2838 C3490 ) C2838_=_C3491( C2838 C3491 ) C2838_=_C3492( C2838 C3492 ) C2838_=_C3493( C2838 C3493 ) C2838_=_C3494( C2838 C3494 ) \nC2838_=_C3495( C2838 C3495 ) C2838_=_C3496( C2838 C3496 ) C2908_=_C2981( C2908 C2981 ) C2908_=_C3076( C2908 C3076 ) C2908_=_C3170( C2908 C3170 ) C2908_=_C3443( C2908 C3443 ) \nC2908_=_C3487( C2908 C3487 ) C2908_=_C3488( C2908 C3488 ) C2908_=_C3489( C2908 C3489 ) C2908_=_C3490( C2908 C3490 ) C2908_=_C3491( C2908 C3491 ) C2908_=_C3492( C2908 C3492 ) \nC2908_=_C3493( C2908 C3493 ) C2908_=_C3494( C2908 C3494 ) C2908_=_C3495( C2908 C3495 ) C2908_=_C3496( C2908 C3496 ) C2981_=_C3076( C2981 C3076 ) C2981_=_C3170( C2981 C3170 ) \nC2981_=_C3443( C2981 C3443 ) C2981_=_C3487( C2981 C3487 ) C2981_=_C3488( C2981 C3488 ) C2981_=_C3489( C2981 C3489 ) C2981_=_C3490( C2981 C3490 ) C2981_=_C3491( C2981 C3491 ) \nC2981_=_C3492( C2981 C3492 ) C2981_=_C3493( C2981 C3493 ) C2981_=_C3494( C2981 C3494 ) C2981_=_C3495( C2981 C3495 ) C2981_=_C3496( C2981 C3496 ) C3076_=_C3170( C3076 C3170 ) \nC3076_=_C3443( C3076 C3443 ) C3076_=_C3487( C3076 C3487 ) C3076_=_C3488( C3076 C3488 ) C3076_=_C3489( C3076 C3489 ) C3076_=_C3490( C3076 C3490 ) C3076_=_C3491( C3076 C3491 ) \nC3076_=_C3492( C3076 C3492 ) C3076_=_C3493( C3076 C3493 ) C3076_=_C3494( C3076 C3494 ) C3076_=_C3495( C3076 C3495 ) C3076_=_C3496( C3076 C3496 ) C3170_=_C3443( C3170 C3443 ) \nC3170_=_C3487( C3170 C3487 ) C3170_=_C3488( C3170 C3488 ) C3170_=_C3489( C3170 C3489 ) C3170_=_C3490( C3170 C3490 ) C3170_=_C3491( C3170 C3491 ) C3170_=_C3492( C3170 C3492 ) \nC3170_=_C3493( C3170 C3493 ) C3170_=_C3494( C3170 C3494 ) C3170_=_C3495( C3170 C3495 ) C3170_=_C3496( C3170 C3496 ) C3443_=_C3487( C3443 C3487 ) C3443_=_C3488( C3443 C3488 ) \nC3443_=_C3489( C3443 C3489 ) C3443_=_C3490( C3443 C3490 ) C3443_=_C3491( C3443 C3491 ) C3443_=_C3492( C3443 C3492 ) C3443_=_C3493( C3443 C3493 ) C3443_=_C3494( C3443 C3494 ) \nC3443_=_C3495( C3443 C3495 ) C3443_=_C3496( C3443 C3496 ) C3487_=_C3488( C3487 C3488 ) C3487_=_C3489( C3487 C3489 ) C3487_=_C3490( C3487 C3490 ) C3487_=_C3491( C3487 C3491 ) \nC3487_=_C3492( C3487 C3492 ) C3487_=_C3493( C3487 C3493 ) C3487_=_C3494( C3487 C3494 ) C3487_=_C3495( C3487 C3495 ) C3487_=_C3496( C3487 C3496 ) C3488_=_C3489( C3488 C3489 ) \nC3488_=_C3490( C3488 C3490 ) C3488_=_C3491( C3488 C3491 ) C3488_=_C3492( C3488 C3492 ) C3488_=_C3493( C3488 C3493 ) C3488_=_C3494( C3488 C3494 ) C3488_=_C3495( C3488 C3495 ) \nC3488_=_C3496( C3488 C3496 ) C3489_=_C3490( C3489 C3490 ) C3489_=_C3491( C3489 C3491 ) C3489_=_C3492( C3489 C3492 ) C3489_=_C3493( C3489 C3493 ) C3489_=_C3494( C3489 C3494 ) \nC3489_=_C3495( C3489 C3495 ) C3489_=_C3496( C3489 C3496 ) C3490_=_C3491( C3490 C3491 ) C3490_=_C3492( C3490 C3492 ) C3490_=_C3493( C3490 C3493 ) C3490_=_C3494( C3490 C3494 ) \nC3490_=_C3495( C3490 C3495 ) C3490_=_C3496( C3490 C3496 ) C3491_=_C3492( C3491 C3492 ) C3491_=_C3493( C3491 C3493 ) C3491_=_C3494( C3491 C3494 ) C3491_=_C3495( C3491 C3495 ) \nC3491_=_C3496(</w:t>
      </w:r>
    </w:p>
    <w:p>
      <w:pPr>
        <w:pStyle w:val="PreformattedText"/>
        <w:bidi w:val="0"/>
        <w:spacing w:before="0" w:after="0"/>
        <w:jc w:val="left"/>
        <w:rPr/>
      </w:pPr>
      <w:r>
        <w:rPr/>
        <w:t xml:space="preserve"> </w:t>
      </w:r>
      <w:r>
        <w:rPr/>
        <w:t>C3491 C3496 ) C3492_=_C3493( C3492 C3493 ) C3492_=_C3494( C3492 C3494 ) C3492_=_C3495( C3492 C3495 ) C3492_=_C3496( C3492 C3496 ) C3493_=_C3494( C3493 C3494 ) \nC3493_=_C3495( C3493 C3495 ) C3493_=_C3496( C3493 C3496 ) C3494_=_C3495( C3494 C3495 ) C3494_=_C3496( C3494 C3496 ) C3495_=_C3496( C3495 C3496 ) "];194-&gt;264[label="54: C404 C457 C589 C665 C680 \nC718 C728 C752 C991 C1044 C1180 \nC1205 C1230 C1243 C1440 C1441 C1442 \nC1443 C1444 C1445 C1446 C1447 C1449 \nC1450 C1451 C1452 C1453 C1454 C1455 \nC1456 C1457 C1458 C1459 C1770 C2050 \nC2112 C2130 C2421 C2838 C2908 C2981 \nC3076 C3170 C3443 C3487 C3488 C3489 \nC3490 C3491 C3492 C3493 C3494 C3495 \nC3496 \n712: C404_=_C457 ,C404_=_C589 ,C404_=_C665 ,C404_=_C718 ,C404_=_C1180 ,\nC404_=_C1205 ,C404_=_C1230 ,C404_=_C1440 ,C404_=_C1441 ,C404_=_C1442 ,C404_=_C1443 ,\nC404_=_C1444 ,C404_=_C1445 ,C404_=_C1446 ,C404_=_C1447 ,C404_=_C1449 ,C404_=_C1450 ,\nC404_=_C1451 ,C404_=_C1452 ,C404_=_C1453 ,C404_=_C1454 ,C404_=_C1455 ,C404_=_C1456 ,\nC404_=_C1457 ,C404_=_C1458 ,C404_=_C1459 ,C457_=_C589 ,C457_=_C665 ,C457_=_C718 ,\nC457_=_C1180 ,C457_=_C1205 ,C457_=_C1230 ,C457_=_C1440 ,C457_=_C1441 ,C457_=_C1442 ,\nC457_=_C1443 ,C457_=_C1444 ,C457_=_C1445 ,C457_=_C1446 ,C457_=_C1447 ,C457_=_C1449 ,\nC457_=_C1450 ,C457_=_C1451 ,C457_=_C1452 ,C457_=_C1453 ,C457_=_C1454 ,C457_=_C1455 ,\nC457_=_C1456 ,C457_=_C1457 ,C457_=_C1458 ,C457_=_C1459 ,C589_=_C665 ,C589_=_C718 ,\nC589_=_C1180 ,C589_=_C1205 ,C589_=_C1230 ,C589_=_C1440 ,C589_=_C1441 ,C589_=_C1442 ,\nC589_=_C1443 ,C589_=_C1444 ,C589_=_C1445 ,C589_=_C1446 ,C589_=_C1447 ,C589_=_C1449 ,\nC589_=_C1450 ,C589_=_C1451 ,C589_=_C1452 ,C589_=_C1453 ,C589_=_C1454 ,C589_=_C1455 ,\nC589_=_C1456 ,C589_=_C1457 ,C589_=_C1458 ,C589_=_C1459 ,C665_=_C680 ,C665_=_C718 ,\nC665_=_C1180 ,C665_=_C1205 ,C665_=_C1230 ,C665_=_C1440 ,C665_=_C1441 ,C665_=_C1442 ,\nC665_=_C1443 ,C665_=_C1444 ,C665_=_C1445 ,C665_=_C1446 ,C665_=_C1447 ,C665_=_C1449 ,\nC665_=_C1450 ,C665_=_C1451 ,C665_=_C1452 ,C665_=_C1453 ,C665_=_C1454 ,C665_=_C1455 ,\nC665_=_C1456 ,C665_=_C1457 ,C665_=_C1458 ,C665_=_C1459 ,C680_=_C728 ,C680_=_C752 ,\nC680_=_C991 ,C680_=_C1044 ,C680_=_C1243 ,C680_=_C1770 ,C680_=_C2050 ,C680_=_C2112 ,\nC680_=_C2130 ,C680_=_C2421 ,C680_=_C2838 ,C680_=_C2908 ,C680_=_C2981 ,C680_=_C3076 ,\nC680_=_C3170 ,C680_=_C3443 ,C680_=_C3487 ,C680_=_C3488 ,C680_=_C3489 ,C680_=_C3490 ,\nC680_=_C3491 ,C680_=_C3492 ,C680_=_C3493 ,C680_=_C3494 ,C680_=_C3495 ,C680_=_C3496 ,\nC718_=_C728 ,C718_=_C1180 ,C718_=_C1205 ,C718_=_C1230 ,C718_=_C1440 ,C718_=_C1441 ,\nC718_=_C1442 ,C718_=_C1443 ,C718_=_C1444 ,C718_=_C1445 ,C718_=_C1446 ,C718_=_C1447 ,\nC718_=_C1449 ,C718_=_C1450 ,C718_=_C1451 ,C718_=_C1452 ,C718_=_C1453 ,C718_=_C1454 ,\nC718_=_C1455 ,C718_=_C1456 ,C718_=_C1457 ,C718_=_C1458 ,C718_=_C1459 ,C728_=_C752 ,\nC728_=_C991 ,C728_=_C1044 ,C728_=_C1243 ,C728_=_C1770 ,C728_=_C2050 ,C728_=_C2112 ,\nC728_=_C2130 ,C728_=_C2421 ,C728_=_C2838 ,C728_=_C2908 ,C728_=_C2981 ,C728_=_C3076 ,\nC728_=_C3170 ,C728_=_C3443 ,C728_=_C3487 ,C728_=_C3488 ,C728_=_C3489 ,C728_=_C3490 ,\nC728_=_C3491 ,C728_=_C3492 ,C728_=_C3493 ,C728_=_C3494 ,C728_=_C3495 ,C728_=_C3496 ,\nC752_=_C991 ,C752_=_C1044 ,C752_=_C1243 ,C752_=_C1770 ,C752_=_C2050 ,C752_=_C2112 ,\nC752_=_C2130 ,C752_=_C2421 ,C752_=_C2838 ,C752_=_C2908 ,C752_=_C2981 ,C752_=_C3076 ,\nC752_=_C3170 ,C752_=_C3443 ,C752_=_C3487 ,C752_=_C3488 ,C752_=_C3489 ,C752_=_C3490 ,\nC752_=_C3491 ,C752_=_C3492 ,C752_=_C3493 ,C752_=_C3494 ,C752_=_C3495 ,C752_=_C3496 ,\nC991_=_C1044 ,C991_=_C1243 ,C991_=_C1770 ,C991_=_C2050 ,C991_=_C2112 ,C991_=_C2130 ,\nC991_=_C2421 ,C991_=_C2838 ,C991_=_C2908 ,C991_=_C2981 ,C991_=_C3076 ,C991_=_C3170 ,\nC991_=_C3443 ,C991_=_C3487 ,C991_=_C3488 ,C991_=_C3489 ,C991_=_C3490 ,C991_=_C3491 ,\nC991_=_C3492 ,C991_=_C3493 ,C991_=_C3494 ,C991_=_C3495 ,C991_=_C3496 ,C1044_=_C1243 ,\nC1044_=_C1770 ,C1044_=_C2050 ,C1044_=_C2112 ,C1044_=_C2130 ,C1044_=_C2421 ,C1044_=_C2838 ,\nC1044_=_C2908 ,C1044_=_C2981 ,C1044_=_C3076 ,C1044_=_C3170 ,C1044_=_C3443 ,C1044_=_C3487 ,\nC1044_=_C3488 ,C1044_=_C3489 ,C1044_=_C3490 ,C1044_=_C3491 ,C1044_=_C3492 ,C1044_=_C3493 ,\nC1044_=_C3494 ,C1044_=_C3495 ,C1044_=_C3496 ,C1180_=_C1205 ,C1180_=_C1230 ,C1180_=_C1440 ,\nC1180_=_C1441 ,C1180_=_C1442 ,C1180_=_C1443 ,C1180_=_C1444 ,C1180_=_C1445 ,C1180_=_C1446 ,\nC1180_=_C1447 ,C1180_=_C1449 ,C1180_=_C1450 ,C1180_=_C1451 ,C1180_=_C1452 ,C1180_=_C1453 ,\nC1180_=_C1454 ,C1180_=_C1455 ,C1180_=_C1456 ,C1180_=_C1457 ,C1180_=_C1458 ,C1180_=_C1459 ,\nC1205_=_C1230 ,C1205_=_C1440 ,C1205_=_C1441 ,C1205_=_C1442 ,C1205_=_C1443 ,C1205_=_C1444 ,\nC1205_=_C1445 ,C1205_=_C1446 ,C1205_=_C1447 ,C1205_=_C1449 ,C1205_=_C1450 ,C1205_=_C1451 ,\nC1205_=_C1452 ,C1205_=_C1453 ,C1205_=_C1454 ,C1205_=_C1455 ,C1205_=_C1456 ,C1205_=_C1457 ,\nC1205_=_C1458 ,C1205_=_C1459 ,C1230_=_C1243 ,C1230_=_C1440 ,C1230_=_C1441 ,C1230_=_C1442 ,\nC1230_=_C1443 ,C1230_=_C1444 ,C1230_=_C1445 ,C1230_=_C1446 ,C1230_=_C1447 ,C1230_=_C1449 ,\nC1230_=_C1450 ,C1230_=_C1451 ,C1230_=_C1452 ,C1230_=_C1453 ,C1230_=_C1454 ,C1230_=_C1455 ,\nC1230_=_C1456 ,C1230_=_C1457 ,C1230_=_C1458 ,C1230_=_C1459 ,C1243_=_C1770 ,C1243_=_C2050 ,\nC1243_=_C2112 ,C1243_=_C2130 ,C1243_=_C2421 ,C1243_=_C2838 ,C1243_=_C2908 ,C1243_=_C2981 ,\nC1243_=_C3076 ,C1243_=_C3170 ,C1243_=_C3443 ,C1243_=_C3487 ,C1243_=_C3488 ,C1243_=_C3489 ,\nC1243_=_C3490 ,C1243_=_C3491 ,C1243_=_C3492 ,C1243_=_C3493 ,C1243_=_C3494 ,C1243_=_C3495 ,\nC1243_=_C3496 ,C1440_=_C1441 ,C1440_=_C1442 ,C1440_=_C1443 ,C1440_=_C1444 ,C1440_=_C1445 ,\nC1440_=_C1446 ,C1440_=_C1447 ,C1440_=_C1449 ,C1440_=_C1450 ,C1440_=_C1451 ,C1440_=_C1452 ,\nC1440_=_C1453 ,C1440_=_C1454 ,C1440_=_C1455 ,C1440_=_C1456 ,C1440_=_C1457 ,C1440_=_C1458 ,\nC1440_=_C1459 ,C1440_=_C1770 ,C1441_=_C1442 ,C1441_=_C1443 ,C1441_=_C1444 ,C1441_=_C1445 ,\nC1441_=_C1446 ,C1441_=_C1447 ,C1441_=_C1449 ,C1441_=_C1450 ,C1441_=_C1451 ,C1441_=_C1452 ,\nC1441_=_C1453 ,C1441_=_C1454 ,C1441_=_C1455 ,C1441_=_C1456 ,C1441_=_C1457 ,C1441_=_C1458 ,\nC1441_=_C1459 ,C1441_=_C2112 ,C1442_=_C1443 ,C1442_=_C1444 ,C1442_=_C1445 ,C1442_=_C1446 ,\nC1442_=_C1447 ,C1442_=_C1449 ,C1442_=_C1450 ,C1442_=_C1451 ,C1442_=_C1452 ,C1442_=_C1453 ,\nC1442_=_C1454 ,C1442_=_C1455 ,C1442_=_C1456 ,C1442_=_C1457 ,C1442_=_C1458 ,C1442_=_C1459 ,\nC1443_=_C1444 ,C1443_=_C1445 ,C1443_=_C1446 ,C1443_=_C1447 ,C1443_=_C1449 ,C1443_=_C1450 ,\nC1443_=_C1451 ,C1443_=_C1452 ,C1443_=_C1453 ,C1443_=_C1454 ,C1443_=_C1455 ,C1443_=_C1456 ,\nC1443_=_C1457 ,C1443_=_C1458 ,C1443_=_C1459 ,C1444_=_C1445 ,C1444_=_C1446 ,C1444_=_C1447 ,\nC1444_=_C1449 ,C1444_=_C1450 ,C1444_=_C1451 ,C1444_=_C1452 ,C1444_=_C1453 ,C1444_=_C1454 ,\nC1444_=_C1455 ,C1444_=_C1456 ,C1444_=_C1457 ,C1444_=_C1458 ,C1444_=_C1459 ,C1444_=_C3076 ,\nC1445_=_C1446 ,C1445_=_C1447 ,C1445_=_C1449 ,C1445_=_C1450 ,C1445_=_C1451 ,C1445_=_C1452 ,\nC1445_=_C1453 ,C1445_=_C1454 ,C1445_=_C1455 ,C1445_=_C1456 ,C1445_=_C1457 ,C1445_=_C1458 ,\nC1445_=_C1459 ,C1446_=_C1447 ,C1446_=_C1449 ,C1446_=_C1450 ,C1446_=_C1451 ,C1446_=_C1452 ,\nC1446_=_C1453 ,C1446_=_C1454 ,C1446_=_C1455 ,C1446_=_C1456 ,C1446_=_C1457 ,C1446_=_C1458 ,\nC1446_=_C1459 ,C1447_=_C1449 ,C1447_=_C1450 ,C1447_=_C1451 ,C1447_=_C1452 ,C1447_=_C1453 ,\nC1447_=_C1454 ,C1447_=_C1455 ,C1447_=_C1456 ,C1447_=_C1457 ,C1447_=_C1458 ,C1447_=_C1459 ,\nC1447_=_C3443 ,C1449_=_C1450 ,C1449_=_C1451 ,C1449_=_C1452 ,C1449_=_C1453 ,C1449_=_C1454 ,\nC1449_=_C1455 ,C1449_=_C1456 ,C1449_=_C1457 ,C1449_=_C1458 ,C1449_=_C1459 ,C1449_=_C3488 ,\nC1450_=_C1451 ,C1450_=_C1452 ,C1450_=_C1453 ,C1450_=_C1454 ,C1450_=_C1455 ,C1450_=_C1456 ,\nC1450_=_C1457 ,C1450_=_C1458 ,C1450_=_C1459 ,C1451_=_C1452 ,C1451_=_C1453 ,C1451_=_C1454 ,\nC1451_=_C1455 ,C1451_=_C1456 ,C1451_=_C1457 ,C1451_=_C1458 ,C1451_=_C1459 ,C1452_=_C1453 ,\nC1452_=_C1454 ,C1452_=_C1455 ,C1452_=_C1456 ,C1452_=_C1457 ,C1452_=_C1458 ,C1452_=_C1459 ,\nC1453_=_C1454 ,C1453_=_C1455 ,C1453_=_C1456 ,C1453_=_C1457 ,C1453_=_C1458 ,C1453_=_C1459 ,\nC1454_=_C1455 ,C1454_=_C1456 ,C1454_=_C1457 ,C1454_=_C1458 ,C1454_=_C1459 ,C1455_=_C1456 ,\nC1455_=_C1457 ,C1455_=_C1458 ,C1455_=_C1459 ,C1456_=_C1457 ,C1456_=_C1458 ,C1456_=_C1459 ,\nC1456_=_C3494 ,C1457_=_C1458 ,C1457_=_C1459 ,C1457_=_C3495 ,C1458_=_C1459 ,C1770_=_C2050 ,\nC1770_=_C2112 ,C1770_=_C2130 ,C1770_=_C2421 ,C1770_=_C2838 ,C1770_=_C2908 ,C1770_=_C2981 ,\nC1770_=_C3076 ,C1770_=_C3170 ,C1770_=_C3443 ,C1770_=_C3487 ,C1770_=_C3488 ,C1770_=_C3489 ,\nC1770_=_C3490 ,C1770_=_C3491 ,C1770_=_C3492 ,C1770_=_C3493 ,C1770_=_C3494 ,C1770_=_C3495 ,\nC1770_=_C3496 ,C2050_=_C2112 ,C2050_=_C2130 ,C2050_=_C2421 ,C2050_=_C2838 ,C2050_=_C2908 ,\nC2050_=_C2981 ,C2050_=_C3076 ,C2050_=_C3170 ,C2050_=_C3443 ,C2050_=_C3487 ,C2050_=_C3488 ,\nC2050_=_C3489 ,C2050_=_C3490 ,C2050_=_C3491 ,C2050_=_C3492 ,C2050_=_C3493 ,C2050_=_C3494 ,\nC2050_=_C3495 ,C2050_=_C3496 ,C2112_=_C2130 ,C2112_=_C2421 ,C2112_=_C2838 ,C2112_=_C2908 ,\nC2112_=_C2981 ,C2112_=_C3076 ,C2112_=_C3170 ,C2112_=_C3443 ,C2112_=_C3487 ,C2112_=_C3488 ,\nC2112_=_C3489 ,C2112_=_C3490 ,C2112_=_C3491 ,C2112_=_C3492 ,C2112_=_C3493 ,C2112_=_C3494 ,\nC2112_=_C3495 ,C2112_=_C3496 ,C2130_=_C2421 ,C2130_=_C2838 ,C2130_=_C2908 ,C2130_=_C2981 ,\nC2130_=_C3076 ,C2130_=_C3170 ,C2130_=_C3443 ,C2130_=_C3487 ,C2130_=_C3488 ,C2130_=_C3489 ,\nC2130_=_C3490 ,C2130_=_C3491 ,C2130_=_C3492 ,C2130_=_C3493 ,C2130_=_C3494 ,C2130_=_C3495 ,\nC2130_=_C3496 ,C2421_=_C2838 ,C2421_=_C2908 ,C2421_=_C2981 ,C2421_=_C3076 ,C2421_=_C3170 ,\nC2421_=_C3443 ,C2421_=_C3487 ,C2421_=_C3488 ,C2421_=_C3489 ,C2421_=_C3490 ,C2421_=_C3491 ,\nC2421_=_C3492 ,C2421_=_C3493 ,C2421_=_C3494 ,C2421_=_C3495 ,C2421_=_C3496 ,C2838_=_C2908 ,\nC2838_=_C2981 ,C2838_=_C3076 ,C2838_=_C3170 ,C2838_=_C3443 ,C2838_=_C3487 ,C2838_=_C3488 ,\nC2838_=_C3489 ,C2838_=_C3490 ,C2838_=_C3491 ,C2838_=_C3492 ,C2838_=_C3493 ,C2838_=_C3494 ,\nC2838_=_C3495 ,C2838_=_C3496 ,C2908_=_C2981 ,C2908_=_C3076 ,C2908_=_C3170 ,C2908_=_C3443 ,\nC2908_=_C3487 ,C2908_=_C3488 ,C2908_=_C3489 ,C2908_=_C3490 ,C2908_=_C3491 ,C2908_=_C3492 ,\nC2908_=_C3493</w:t>
      </w:r>
    </w:p>
    <w:p>
      <w:pPr>
        <w:pStyle w:val="PreformattedText"/>
        <w:bidi w:val="0"/>
        <w:spacing w:before="0" w:after="0"/>
        <w:jc w:val="left"/>
        <w:rPr/>
      </w:pPr>
      <w:r>
        <w:rPr/>
        <w:t xml:space="preserve"> </w:t>
      </w:r>
      <w:r>
        <w:rPr/>
        <w:t>,C2908_=_C3494 ,C2908_=_C3495 ,C2908_=_C3496 ,C2981_=_C3076 ,C2981_=_C3170 ,\nC2981_=_C3443 ,C2981_=_C3487 ,C2981_=_C3488 ,C2981_=_C3489 ,C2981_=_C3490 ,C2981_=_C3491 ,\nC2981_=_C3492 ,C2981_=_C3493 ,C2981_=_C3494 ,C2981_=_C3495 ,C2981_=_C3496 ,C3076_=_C3170 ,\nC3076_=_C3443 ,C3076_=_C3487 ,C3076_=_C3488 ,C3076_=_C3489 ,C3076_=_C3490 ,C3076_=_C3491 ,\nC3076_=_C3492 ,C3076_=_C3493 ,C3076_=_C3494 ,C3076_=_C3495 ,C3076_=_C3496 ,C3170_=_C3443 ,\nC3170_=_C3487 ,C3170_=_C3488 ,C3170_=_C3489 ,C3170_=_C3490 ,C3170_=_C3491 ,C3170_=_C3492 ,\nC3170_=_C3493 ,C3170_=_C3494 ,C3170_=_C3495 ,C3170_=_C3496 ,C3443_=_C3487 ,C3443_=_C3488 ,\nC3443_=_C3489 ,C3443_=_C3490 ,C3443_=_C3491 ,C3443_=_C3492 ,C3443_=_C3493 ,C3443_=_C3494 ,\nC3443_=_C3495 ,C3443_=_C3496 ,C3487_=_C3488 ,C3487_=_C3489 ,C3487_=_C3490 ,C3487_=_C3491 ,\nC3487_=_C3492 ,C3487_=_C3493 ,C3487_=_C3494 ,C3487_=_C3495 ,C3487_=_C3496 ,C3488_=_C3489 ,\nC3488_=_C3490 ,C3488_=_C3491 ,C3488_=_C3492 ,C3488_=_C3493 ,C3488_=_C3494 ,C3488_=_C3495 ,\nC3488_=_C3496 ,C3489_=_C3490 ,C3489_=_C3491 ,C3489_=_C3492 ,C3489_=_C3493 ,C3489_=_C3494 ,\nC3489_=_C3495 ,C3489_=_C3496 ,C3490_=_C3491 ,C3490_=_C3492 ,C3490_=_C3493 ,C3490_=_C3494 ,\nC3490_=_C3495 ,C3490_=_C3496 ,C3491_=_C3492 ,C3491_=_C3493 ,C3491_=_C3494 ,C3491_=_C3495 ,\nC3491_=_C3496 ,C3492_=_C3493 ,C3492_=_C3494 ,C3492_=_C3495 ,C3492_=_C3496 ,C3493_=_C3494 ,\nC3493_=_C3495 ,C3493_=_C3496 ,C3494_=_C3495 ,C3494_=_C3496 ,C3495_=_C3496 ,"];265[shape=box, label="id:265 level: 7\n53: C473 C739 C740 C741 C742 \nC743 C744 C745 C746 C747 C748 \nC749 C750 C751 C752 C753 C754 \nC755 C756 C757 C758 C759 C760 \nC761 C762 C763 C764 C765 C1080 \nC1174 C1249 C1454 C1860 C2409 C2449 \nC2620 C2742 C3084 C3228 C3398 C3639 \nC3696 C3767 C3794 C3817 C3854 C3863 \nC3955 C3974 C4029 C4030 C4031 C4032 \n711: C473_=_C761( C473 C761 ) C473_=_C1080( C473 C1080 ) C473_=_C1174( C473 C1174 ) C473_=_C1249( C473 C1249 ) C473_=_C1454( C473 C1454 ) \nC473_=_C1860( C473 C1860 ) C473_=_C2409( C473 C2409 ) C473_=_C2449( C473 C2449 ) C473_=_C2620( C473 C2620 ) C473_=_C2742( C473 C2742 ) C473_=_C3084( C473 C3084 ) \nC473_=_C3228( C473 C3228 ) C473_=_C3398( C473 C3398 ) C473_=_C3639( C473 C3639 ) C473_=_C3696( C473 C3696 ) C473_=_C3767( C473 C3767 ) C473_=_C3794( C473 C3794 ) \nC473_=_C3817( C473 C3817 ) C473_=_C3854( C473 C3854 ) C473_=_C3863( C473 C3863 ) C473_=_C3955( C473 C3955 ) C473_=_C3974( C473 C3974 ) C473_=_C4029( C473 C4029 ) \nC473_=_C4030( C473 C4030 ) C473_=_C4031( C473 C4031 ) C473_=_C4032( C473 C4032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761( C739 C761 ) C739_=_C762( C739 C762 ) C739_=_C763( C739 C763 ) C739_=_C764( C739 C764 ) C739_=_C765( C739 C76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65( C740 C765 ) \nC740_=_C1249( C740 C1249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2409( C745 C2409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2449( C746 C2449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2620( C748 C2620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3084( C749 C3084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3398( C751 C3398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3_=_C754( C753 C754 ) C753_=_C755( C753 C755 ) C753_=_C756( C753 C756 ) C753_=_C757( C753 C757 ) C753_=_C758( C753 C758 ) C753_=_C759( C753 C759 ) \nC753_=_C760( C753 C760 ) C753_=_C761( C753 C761 ) C753_=_C762( C753 C762 ) C753_=_C763( C753 C763 ) C753_=_C764( C753 C764 ) C753_=_C765( C753 C765 ) \nC753_=_C3794(</w:t>
      </w:r>
    </w:p>
    <w:p>
      <w:pPr>
        <w:pStyle w:val="PreformattedText"/>
        <w:bidi w:val="0"/>
        <w:spacing w:before="0" w:after="0"/>
        <w:jc w:val="left"/>
        <w:rPr/>
      </w:pPr>
      <w:r>
        <w:rPr/>
        <w:t xml:space="preserve"> </w:t>
      </w:r>
      <w:r>
        <w:rPr/>
        <w:t>C753 C3794 ) C754_=_C755( C754 C755 ) C754_=_C756( C754 C756 ) C754_=_C757( C754 C757 ) C754_=_C758( C754 C758 ) C754_=_C759( C754 C759 ) \nC754_=_C760( C754 C760 ) C754_=_C761( C754 C761 ) C754_=_C762( C754 C762 ) C754_=_C763( C754 C763 ) C754_=_C764( C754 C764 ) C754_=_C765( C754 C765 ) \nC754_=_C3854( C754 C3854 ) C755_=_C756( C755 C756 ) C755_=_C757( C755 C757 ) C755_=_C758( C755 C758 ) C755_=_C759( C755 C759 ) C755_=_C760( C755 C760 ) \nC755_=_C761( C755 C761 ) C755_=_C762( C755 C762 ) C755_=_C763( C755 C763 ) C755_=_C764( C755 C764 ) C755_=_C765( C755 C765 ) C756_=_C757( C756 C757 ) \nC756_=_C758( C756 C758 ) C756_=_C759( C756 C759 ) C756_=_C760( C756 C760 ) C756_=_C761( C756 C761 ) C756_=_C762( C756 C762 ) C756_=_C763( C756 C763 ) \nC756_=_C764( C756 C764 ) C756_=_C765( C756 C765 ) C756_=_C3955( C756 C3955 ) C757_=_C758( C757 C758 ) C757_=_C759( C757 C759 ) C757_=_C760( C757 C760 ) \nC757_=_C761( C757 C761 ) C757_=_C762( C757 C762 ) C757_=_C763( C757 C763 ) C757_=_C764( C757 C764 ) C757_=_C765( C757 C765 ) C758_=_C759( C758 C759 ) \nC758_=_C760( C758 C760 ) C758_=_C761( C758 C761 ) C758_=_C762( C758 C762 ) C758_=_C763( C758 C763 ) C758_=_C764( C758 C764 ) C758_=_C765( C758 C765 ) \nC759_=_C760( C759 C760 ) C759_=_C761( C759 C761 ) C759_=_C762( C759 C762 ) C759_=_C763( C759 C763 ) C759_=_C764( C759 C764 ) C759_=_C765( C759 C765 ) \nC760_=_C761( C760 C761 ) C760_=_C762( C760 C762 ) C760_=_C763( C760 C763 ) C760_=_C764( C760 C764 ) C760_=_C765( C760 C765 ) C761_=_C762( C761 C762 ) \nC761_=_C763( C761 C763 ) C761_=_C764( C761 C764 ) C761_=_C765( C761 C765 ) C761_=_C1080( C761 C1080 ) C761_=_C1174( C761 C1174 ) C761_=_C1249( C761 C1249 ) \nC761_=_C1454( C761 C1454 ) C761_=_C1860( C761 C1860 ) C761_=_C2409( C761 C2409 ) C761_=_C2449( C761 C2449 ) C761_=_C2620( C761 C2620 ) C761_=_C2742( C761 C2742 ) \nC761_=_C3084( C761 C3084 ) C761_=_C3228( C761 C3228 ) C761_=_C3398( C761 C3398 ) C761_=_C3639( C761 C3639 ) C761_=_C3696( C761 C3696 ) C761_=_C3767( C761 C3767 ) \nC761_=_C3794( C761 C3794 ) C761_=_C3817( C761 C3817 ) C761_=_C3854( C761 C3854 ) C761_=_C3863( C761 C3863 ) C761_=_C3955( C761 C3955 ) C761_=_C3974( C761 C3974 ) \nC761_=_C4029( C761 C4029 ) C761_=_C4030( C761 C4030 ) C761_=_C4031( C761 C4031 ) C761_=_C4032( C761 C4032 ) C762_=_C763( C762 C763 ) C762_=_C764( C762 C764 ) \nC762_=_C765( C762 C765 ) C763_=_C764( C763 C764 ) C763_=_C765( C763 C765 ) C764_=_C765( C764 C765 ) C1080_=_C1174( C1080 C1174 ) C1080_=_C1249( C1080 C1249 ) \nC1080_=_C1454( C1080 C1454 ) C1080_=_C1860( C1080 C1860 ) C1080_=_C2409( C1080 C2409 ) C1080_=_C2449( C1080 C2449 ) C1080_=_C2620( C1080 C2620 ) C1080_=_C2742( C1080 C2742 ) \nC1080_=_C3084( C1080 C3084 ) C1080_=_C3228( C1080 C3228 ) C1080_=_C3398( C1080 C3398 ) C1080_=_C3639( C1080 C3639 ) C1080_=_C3696( C1080 C3696 ) C1080_=_C3767( C1080 C3767 ) \nC1080_=_C3794( C1080 C3794 ) C1080_=_C3817( C1080 C3817 ) C1080_=_C3854( C1080 C3854 ) C1080_=_C3863( C1080 C3863 ) C1080_=_C3955( C1080 C3955 ) C1080_=_C3974( C1080 C3974 ) \nC1080_=_C4029( C1080 C4029 ) C1080_=_C4030( C1080 C4030 ) C1080_=_C4031( C1080 C4031 ) C1080_=_C4032( C1080 C4032 ) C1174_=_C1249( C1174 C1249 ) C1174_=_C1454( C1174 C1454 ) \nC1174_=_C1860( C1174 C1860 ) C1174_=_C2409( C1174 C2409 ) C1174_=_C2449( C1174 C2449 ) C1174_=_C2620( C1174 C2620 ) C1174_=_C2742( C1174 C2742 ) C1174_=_C3084( C1174 C3084 ) \nC1174_=_C3228( C1174 C3228 ) C1174_=_C3398( C1174 C3398 ) C1174_=_C3639( C1174 C3639 ) C1174_=_C3696( C1174 C3696 ) C1174_=_C3767( C1174 C3767 ) C1174_=_C3794( C1174 C3794 ) \nC1174_=_C3817( C1174 C3817 ) C1174_=_C3854( C1174 C3854 ) C1174_=_C3863( C1174 C3863 ) C1174_=_C3955( C1174 C3955 ) C1174_=_C3974( C1174 C3974 ) C1174_=_C4029( C1174 C4029 ) \nC1174_=_C4030( C1174 C4030 ) C1174_=_C4031( C1174 C4031 ) C1174_=_C4032( C1174 C4032 ) C1249_=_C1454( C1249 C1454 ) C1249_=_C1860( C1249 C1860 ) C1249_=_C2409( C1249 C2409 ) \nC1249_=_C2449( C1249 C2449 ) C1249_=_C2620( C1249 C2620 ) C1249_=_C2742( C1249 C2742 ) C1249_=_C3084( C1249 C3084 ) C1249_=_C3228( C1249 C3228 ) C1249_=_C3398( C1249 C3398 ) \nC1249_=_C3639( C1249 C3639 ) C1249_=_C3696( C1249 C3696 ) C1249_=_C3767( C1249 C3767 ) C1249_=_C3794( C1249 C3794 ) C1249_=_C3817( C1249 C3817 ) C1249_=_C3854( C1249 C3854 ) \nC1249_=_C3863( C1249 C3863 ) C1249_=_C3955( C1249 C3955 ) C1249_=_C3974( C1249 C3974 ) C1249_=_C4029( C1249 C4029 ) C1249_=_C4030( C1249 C4030 ) C1249_=_C4031( C1249 C4031 ) \nC1249_=_C4032( C1249 C4032 ) C1454_=_C1860( C1454 C1860 ) C1454_=_C2409( C1454 C2409 ) C1454_=_C2449( C1454 C2449 ) C1454_=_C2620( C1454 C2620 ) C1454_=_C2742( C1454 C2742 ) \nC1454_=_C3084( C1454 C3084 ) C1454_=_C3228( C1454 C3228 ) C1454_=_C3398( C1454 C3398 ) C1454_=_C3639( C1454 C3639 ) C1454_=_C3696( C1454 C3696 ) C1454_=_C3767( C1454 C3767 ) \nC1454_=_C3794( C1454 C3794 ) C1454_=_C3817( C1454 C3817 ) C1454_=_C3854( C1454 C3854 ) C1454_=_C3863( C1454 C3863 ) C1454_=_C3955( C1454 C3955 ) C1454_=_C3974( C1454 C3974 ) \nC1454_=_C4029( C1454 C4029 ) C1454_=_C4030( C1454 C4030 ) C1454_=_C4031( C1454 C4031 ) C1454_=_C4032( C1454 C4032 ) C1860_=_C2409( C1860 C2409 ) C1860_=_C2449( C1860 C2449 ) \nC1860_=_C2620( C1860 C2620 ) C1860_=_C2742( C1860 C2742 ) C1860_=_C3084( C1860 C3084 ) C1860_=_C3228( C1860 C3228 ) C1860_=_C3398( C1860 C3398 ) C1860_=_C3639( C1860 C3639 ) \nC1860_=_C3696( C1860 C3696 ) C1860_=_C3767( C1860 C3767 ) C1860_=_C3794( C1860 C3794 ) C1860_=_C3817( C1860 C3817 ) C1860_=_C3854( C1860 C3854 ) C1860_=_C3863( C1860 C3863 ) \nC1860_=_C3955( C1860 C3955 ) C1860_=_C3974( C1860 C3974 ) C1860_=_C4029( C1860 C4029 ) C1860_=_C4030( C1860 C4030 ) C1860_=_C4031( C1860 C4031 ) C1860_=_C4032( C1860 C4032 ) \nC2409_=_C2449( C2409 C2449 ) C2409_=_C2620( C2409 C2620 ) C2409_=_C2742( C2409 C2742 ) C2409_=_C3084( C2409 C3084 ) C2409_=_C3228( C2409 C3228 ) C2409_=_C3398( C2409 C3398 ) \nC2409_=_C3639( C2409 C3639 ) C2409_=_C3696( C2409 C3696 ) C2409_=_C3767( C2409 C3767 ) C2409_=_C3794( C2409 C3794 ) C2409_=_C3817( C2409 C3817 ) C2409_=_C3854( C2409 C3854 ) \nC2409_=_C3863( C2409 C3863 ) C2409_=_C3955( C2409 C3955 ) C2409_=_C3974( C2409 C3974 ) C2409_=_C4029( C2409 C4029 ) C2409_=_C4030( C2409 C4030 ) C2409_=_C4031( C2409 C4031 ) \nC2409_=_C4032( C2409 C4032 ) C2449_=_C2620( C2449 C2620 ) C2449_=_C2742( C2449 C2742 ) C2449_=_C3084( C2449 C3084 ) C2449_=_C3228( C2449 C3228 ) C2449_=_C3398( C2449 C3398 ) \nC2449_=_C3639( C2449 C3639 ) C2449_=_C3696( C2449 C3696 ) C2449_=_C3767( C2449 C3767 ) C2449_=_C3794( C2449 C3794 ) C2449_=_C3817( C2449 C3817 ) C2449_=_C3854( C2449 C3854 ) \nC2449_=_C3863( C2449 C3863 ) C2449_=_C3955( C2449 C3955 ) C2449_=_C3974( C2449 C3974 ) C2449_=_C4029( C2449 C4029 ) C2449_=_C4030( C2449 C4030 ) C2449_=_C4031( C2449 C4031 ) \nC2449_=_C4032( C2449 C4032 ) C2620_=_C2742( C2620 C2742 ) C2620_=_C3084( C2620 C3084 ) C2620_=_C3228( C2620 C3228 ) C2620_=_C3398( C2620 C3398 ) C2620_=_C3639( C2620 C3639 ) \nC2620_=_C3696( C2620 C3696 ) C2620_=_C3767( C2620 C3767 ) C2620_=_C3794( C2620 C3794 ) C2620_=_C3817( C2620 C3817 ) C2620_=_C3854( C2620 C3854 ) C2620_=_C3863( C2620 C3863 ) \nC2620_=_C3955( C2620 C3955 ) C2620_=_C3974( C2620 C3974 ) C2620_=_C4029( C2620 C4029 ) C2620_=_C4030( C2620 C4030 ) C2620_=_C4031( C2620 C4031 ) C2620_=_C4032( C2620 C4032 ) \nC2742_=_C3084( C2742 C3084 ) C2742_=_C3228( C2742 C3228 ) C2742_=_C3398( C2742 C3398 ) C2742_=_C3639( C2742 C3639 ) C2742_=_C3696( C2742 C3696 ) C2742_=_C3767( C2742 C3767 ) \nC2742_=_C3794( C2742 C3794 ) C2742_=_C3817( C2742 C3817 ) C2742_=_C3854( C2742 C3854 ) C2742_=_C3863( C2742 C3863 ) C2742_=_C3955( C2742 C3955 ) C2742_=_C3974( C2742 C3974 ) \nC2742_=_C4029( C2742 C4029 ) C2742_=_C4030( C2742 C4030 ) C2742_=_C4031( C2742 C4031 ) C2742_=_C4032( C2742 C4032 ) C3084_=_C3228( C3084 C3228 ) C3084_=_C3398( C3084 C3398 ) \nC3084_=_C3639( C3084 C3639 ) C3084_=_C3696( C3084 C3696 ) C3084_=_C3767( C3084 C3767 ) C3084_=_C3794( C3084 C3794 ) C3084_=_C3817( C3084 C3817 ) C3084_=_C3854( C3084 C3854 ) \nC3084_=_C3863( C3084 C3863 ) C3084_=_C3955( C3084 C3955 ) C3084_=_C3974( C3084 C3974 ) C3084_=_C4029( C3084 C4029 ) C3084_=_C4030( C3084 C4030 ) C3084_=_C4031( C3084 C4031 ) \nC3084_=_C4032( C3084 C4032 ) C3228_=_C3398( C3228 C3398 ) C3228_=_C3639( C3228 C3639 ) C3228_=_C3696( C3228 C3696 ) C3228_=_C3767( C3228 C3767 ) C3228_=_C3794( C3228 C3794 ) \nC3228_=_C3817( C3228 C3817 ) C3228_=_C3854( C3228 C3854 ) C3228_=_C3863( C3228 C3863 ) C3228_=_C3955( C3228 C3955 ) C3228_=_C3974( C3228 C3974 ) C3228_=_C4029( C3228 C4029 ) \nC3228_=_C4030( C3228 C4030 ) C3228_=_C4031( C3228 C4031 ) C3228_=_C4032( C3228 C4032 ) C3398_=_C3639( C3398 C3639 ) C3398_=_C3696( C3398 C3696 ) C3398_=_C3767( C3398 C3767 ) \nC3398_=_C3794( C3398 C3794 ) C3398_=_C3817( C3398 C3817 ) C3398_=_C3854( C3398 C3854 ) C3398_=_C3863( C3398 C3863 ) C3398_=_C3955( C3398 C3955 ) C3398_=_C3974( C3398 C3974 ) \nC3398_=_C4029( C3398 C4029 ) C3398_=_C4030( C3398 C4030 ) C3398_=_C4031( C3398 C4031 ) C3398_=_C4032( C3398 C4032 ) C3639_=_C3696( C3639 C3696 ) C3639_=_C3767( C3639 C3767 ) \nC3639_=_C3794( C3639 C3794 ) C3639_=_C3817( C3639 C3817 ) C3639_=_C3854( C3639 C3854 ) C3639_=_C3863( C3639 C3863 ) C3639_=_C3955( C3639 C3955 ) C3639_=_C3974( C3639 C3974 ) \nC3639_=_C4029( C3639 C4029 ) C3639_=_C4030( C3639 C4030 ) C3639_=_C4031( C3639 C4031 ) C3639_=_C4032( C3639 C4032 ) C3696_=_C3767( C3696 C3767 ) C3696_=_C3794( C3696 C3794 ) \nC3696_=_C3817( C3696 C3817 ) C3696_=_C3854( C3696 C3854 ) C3696_=_C3863( C3696 C3863 ) C3696_=_C3955( C3696 C3955 ) C3696_=_C3974( C3696 C3974 ) C3696_=_C4029( C3696 C4029 ) \nC3696_=_C4030( C3696 C4030 ) C3696_=_C4031( C3696 C4031 ) C3696_=_C4032( C3696 C4032 ) C3767_=_C3794( C3767 C3794 ) C3767_=_C3817( C3767 C3817 ) C3767_=_C3854( C3767 C3854 ) \nC3767_=_C3863( C3767 C3863 ) C3767_=_C3955( C3767 C3955 ) C3767_=_C3974( C3767 C3974 ) C3767_=_C4029( C3767 C4029 ) C3767_=_C4030( C3767 C4030 ) C3767_=_C4031( C3767 C4031 ) \nC3767_=_C4032( C3767 C4032</w:t>
      </w:r>
    </w:p>
    <w:p>
      <w:pPr>
        <w:pStyle w:val="PreformattedText"/>
        <w:bidi w:val="0"/>
        <w:spacing w:before="0" w:after="0"/>
        <w:jc w:val="left"/>
        <w:rPr/>
      </w:pPr>
      <w:r>
        <w:rPr/>
        <w:t xml:space="preserve"> </w:t>
      </w:r>
      <w:r>
        <w:rPr/>
        <w:t>) C3794_=_C3817( C3794 C3817 ) C3794_=_C3854( C3794 C3854 ) C3794_=_C3863( C3794 C3863 ) C3794_=_C3955( C3794 C3955 ) C3794_=_C3974( C3794 C3974 ) \nC3794_=_C4029( C3794 C4029 ) C3794_=_C4030( C3794 C4030 ) C3794_=_C4031( C3794 C4031 ) C3794_=_C4032( C3794 C4032 ) C3817_=_C3854( C3817 C3854 ) C3817_=_C3863( C3817 C3863 ) \nC3817_=_C3955( C3817 C3955 ) C3817_=_C3974( C3817 C3974 ) C3817_=_C4029( C3817 C4029 ) C3817_=_C4030( C3817 C4030 ) C3817_=_C4031( C3817 C4031 ) C3817_=_C4032( C3817 C4032 ) \nC3854_=_C3863( C3854 C3863 ) C3854_=_C3955( C3854 C3955 ) C3854_=_C3974( C3854 C3974 ) C3854_=_C4029( C3854 C4029 ) C3854_=_C4030( C3854 C4030 ) C3854_=_C4031( C3854 C4031 ) \nC3854_=_C4032( C3854 C4032 ) C3863_=_C3955( C3863 C3955 ) C3863_=_C3974( C3863 C3974 ) C3863_=_C4029( C3863 C4029 ) C3863_=_C4030( C3863 C4030 ) C3863_=_C4031( C3863 C4031 ) \nC3863_=_C4032( C3863 C4032 ) C3955_=_C3974( C3955 C3974 ) C3955_=_C4029( C3955 C4029 ) C3955_=_C4030( C3955 C4030 ) C3955_=_C4031( C3955 C4031 ) C3955_=_C4032( C3955 C4032 ) \nC3974_=_C4029( C3974 C4029 ) C3974_=_C4030( C3974 C4030 ) C3974_=_C4031( C3974 C4031 ) C3974_=_C4032( C3974 C4032 ) C4029_=_C4030( C4029 C4030 ) C4029_=_C4031( C4029 C4031 ) \nC4029_=_C4032( C4029 C4032 ) C4030_=_C4031( C4030 C4031 ) C4030_=_C4032( C4030 C4032 ) C4031_=_C4032( C4031 C4032 ) "];195-&gt;265[label="52: C473 C739 C740 C741 C742 \nC743 C744 C745 C746 C747 C748 \nC749 C750 C751 C752 C753 C754 \nC755 C756 C757 C758 C759 C760 \nC762 C763 C764 C765 C1080 C1174 \nC1249 C1454 C1860 C2409 C2449 C2620 \nC2742 C3084 C3228 C3398 C3639 C3696 \nC3767 C3794 C3817 C3854 C3863 C3955 \nC3974 C4029 C4030 C4031 C4032 \n659: C473_=_C1080 ,C473_=_C1174 ,C473_=_C1249 ,C473_=_C1454 ,C473_=_C1860 ,\nC473_=_C2409 ,C473_=_C2449 ,C473_=_C2620 ,C473_=_C2742 ,C473_=_C3084 ,C473_=_C3228 ,\nC473_=_C3398 ,C473_=_C3639 ,C473_=_C3696 ,C473_=_C3767 ,C473_=_C3794 ,C473_=_C3817 ,\nC473_=_C3854 ,C473_=_C3863 ,C473_=_C3955 ,C473_=_C3974 ,C473_=_C4029 ,C473_=_C4030 ,\nC473_=_C4031 ,C473_=_C4032 ,C739_=_C740 ,C739_=_C741 ,C739_=_C742 ,C739_=_C743 ,\nC739_=_C744 ,C739_=_C745 ,C739_=_C746 ,C739_=_C747 ,C739_=_C748 ,C739_=_C749 ,\nC739_=_C750 ,C739_=_C751 ,C739_=_C752 ,C739_=_C753 ,C739_=_C754 ,C739_=_C755 ,\nC739_=_C756 ,C739_=_C757 ,C739_=_C758 ,C739_=_C759 ,C739_=_C760 ,C739_=_C762 ,\nC739_=_C763 ,C739_=_C764 ,C739_=_C765 ,C740_=_C741 ,C740_=_C742 ,C740_=_C743 ,\nC740_=_C744 ,C740_=_C745 ,C740_=_C746 ,C740_=_C747 ,C740_=_C748 ,C740_=_C749 ,\nC740_=_C750 ,C740_=_C751 ,C740_=_C752 ,C740_=_C753 ,C740_=_C754 ,C740_=_C755 ,\nC740_=_C756 ,C740_=_C757 ,C740_=_C758 ,C740_=_C759 ,C740_=_C760 ,C740_=_C762 ,\nC740_=_C763 ,C740_=_C764 ,C740_=_C765 ,C740_=_C1249 ,C741_=_C742 ,C741_=_C743 ,\nC741_=_C744 ,C741_=_C745 ,C741_=_C746 ,C741_=_C747 ,C741_=_C748 ,C741_=_C749 ,\nC741_=_C750 ,C741_=_C751 ,C741_=_C752 ,C741_=_C753 ,C741_=_C754 ,C741_=_C755 ,\nC741_=_C756 ,C741_=_C757 ,C741_=_C758 ,C741_=_C759 ,C741_=_C760 ,C741_=_C762 ,\nC741_=_C763 ,C741_=_C764 ,C741_=_C765 ,C742_=_C743 ,C742_=_C744 ,C742_=_C745 ,\nC742_=_C746 ,C742_=_C747 ,C742_=_C748 ,C742_=_C749 ,C742_=_C750 ,C742_=_C751 ,\nC742_=_C752 ,C742_=_C753 ,C742_=_C754 ,C742_=_C755 ,C742_=_C756 ,C742_=_C757 ,\nC742_=_C758 ,C742_=_C759 ,C742_=_C760 ,C742_=_C762 ,C742_=_C763 ,C742_=_C764 ,\nC742_=_C765 ,C743_=_C744 ,C743_=_C745 ,C743_=_C746 ,C743_=_C747 ,C743_=_C748 ,\nC743_=_C749 ,C743_=_C750 ,C743_=_C751 ,C743_=_C752 ,C743_=_C753 ,C743_=_C754 ,\nC743_=_C755 ,C743_=_C756 ,C743_=_C757 ,C743_=_C758 ,C743_=_C759 ,C743_=_C760 ,\nC743_=_C762 ,C743_=_C763 ,C743_=_C764 ,C743_=_C765 ,C744_=_C745 ,C744_=_C746 ,\nC744_=_C747 ,C744_=_C748 ,C744_=_C749 ,C744_=_C750 ,C744_=_C751 ,C744_=_C752 ,\nC744_=_C753 ,C744_=_C754 ,C744_=_C755 ,C744_=_C756 ,C744_=_C757 ,C744_=_C758 ,\nC744_=_C759 ,C744_=_C760 ,C744_=_C762 ,C744_=_C763 ,C744_=_C764 ,C744_=_C765 ,\nC745_=_C746 ,C745_=_C747 ,C745_=_C748 ,C745_=_C749 ,C745_=_C750 ,C745_=_C751 ,\nC745_=_C752 ,C745_=_C753 ,C745_=_C754 ,C745_=_C755 ,C745_=_C756 ,C745_=_C757 ,\nC745_=_C758 ,C745_=_C759 ,C745_=_C760 ,C745_=_C762 ,C745_=_C763 ,C745_=_C764 ,\nC745_=_C765 ,C745_=_C2409 ,C746_=_C747 ,C746_=_C748 ,C746_=_C749 ,C746_=_C750 ,\nC746_=_C751 ,C746_=_C752 ,C746_=_C753 ,C746_=_C754 ,C746_=_C755 ,C746_=_C756 ,\nC746_=_C757 ,C746_=_C758 ,C746_=_C759 ,C746_=_C760 ,C746_=_C762 ,C746_=_C763 ,\nC746_=_C764 ,C746_=_C765 ,C746_=_C2449 ,C747_=_C748 ,C747_=_C749 ,C747_=_C750 ,\nC747_=_C751 ,C747_=_C752 ,C747_=_C753 ,C747_=_C754 ,C747_=_C755 ,C747_=_C756 ,\nC747_=_C757 ,C747_=_C758 ,C747_=_C759 ,C747_=_C760 ,C747_=_C762 ,C747_=_C763 ,\nC747_=_C764 ,C747_=_C765 ,C748_=_C749 ,C748_=_C750 ,C748_=_C751 ,C748_=_C752 ,\nC748_=_C753 ,C748_=_C754 ,C748_=_C755 ,C748_=_C756 ,C748_=_C757 ,C748_=_C758 ,\nC748_=_C759 ,C748_=_C760 ,C748_=_C762 ,C748_=_C763 ,C748_=_C764 ,C748_=_C765 ,\nC748_=_C2620 ,C749_=_C750 ,C749_=_C751 ,C749_=_C752 ,C749_=_C753 ,C749_=_C754 ,\nC749_=_C755 ,C749_=_C756 ,C749_=_C757 ,C749_=_C758 ,C749_=_C759 ,C749_=_C760 ,\nC749_=_C762 ,C749_=_C763 ,C749_=_C764 ,C749_=_C765 ,C749_=_C3084 ,C750_=_C751 ,\nC750_=_C752 ,C750_=_C753 ,C750_=_C754 ,C750_=_C755 ,C750_=_C756 ,C750_=_C757 ,\nC750_=_C758 ,C750_=_C759 ,C750_=_C760 ,C750_=_C762 ,C750_=_C763 ,C750_=_C764 ,\nC750_=_C765 ,C751_=_C752 ,C751_=_C753 ,C751_=_C754 ,C751_=_C755 ,C751_=_C756 ,\nC751_=_C757 ,C751_=_C758 ,C751_=_C759 ,C751_=_C760 ,C751_=_C762 ,C751_=_C763 ,\nC751_=_C764 ,C751_=_C765 ,C751_=_C3398 ,C752_=_C753 ,C752_=_C754 ,C752_=_C755 ,\nC752_=_C756 ,C752_=_C757 ,C752_=_C758 ,C752_=_C759 ,C752_=_C760 ,C752_=_C762 ,\nC752_=_C763 ,C752_=_C764 ,C752_=_C765 ,C753_=_C754 ,C753_=_C755 ,C753_=_C756 ,\nC753_=_C757 ,C753_=_C758 ,C753_=_C759 ,C753_=_C760 ,C753_=_C762 ,C753_=_C763 ,\nC753_=_C764 ,C753_=_C765 ,C753_=_C3794 ,C754_=_C755 ,C754_=_C756 ,C754_=_C757 ,\nC754_=_C758 ,C754_=_C759 ,C754_=_C760 ,C754_=_C762 ,C754_=_C763 ,C754_=_C764 ,\nC754_=_C765 ,C754_=_C3854 ,C755_=_C756 ,C755_=_C757 ,C755_=_C758 ,C755_=_C759 ,\nC755_=_C760 ,C755_=_C762 ,C755_=_C763 ,C755_=_C764 ,C755_=_C765 ,C756_=_C757 ,\nC756_=_C758 ,C756_=_C759 ,C756_=_C760 ,C756_=_C762 ,C756_=_C763 ,C756_=_C764 ,\nC756_=_C765 ,C756_=_C3955 ,C757_=_C758 ,C757_=_C759 ,C757_=_C760 ,C757_=_C762 ,\nC757_=_C763 ,C757_=_C764 ,C757_=_C765 ,C758_=_C759 ,C758_=_C760 ,C758_=_C762 ,\nC758_=_C763 ,C758_=_C764 ,C758_=_C765 ,C759_=_C760 ,C759_=_C762 ,C759_=_C763 ,\nC759_=_C764 ,C759_=_C765 ,C760_=_C762 ,C760_=_C763 ,C760_=_C764 ,C760_=_C765 ,\nC762_=_C763 ,C762_=_C764 ,C762_=_C765 ,C763_=_C764 ,C763_=_C765 ,C764_=_C765 ,\nC1080_=_C1174 ,C1080_=_C1249 ,C1080_=_C1454 ,C1080_=_C1860 ,C1080_=_C2409 ,C1080_=_C2449 ,\nC1080_=_C2620 ,C1080_=_C2742 ,C1080_=_C3084 ,C1080_=_C3228 ,C1080_=_C3398 ,C1080_=_C3639 ,\nC1080_=_C3696 ,C1080_=_C3767 ,C1080_=_C3794 ,C1080_=_C3817 ,C1080_=_C3854 ,C1080_=_C3863 ,\nC1080_=_C3955 ,C1080_=_C3974 ,C1080_=_C4029 ,C1080_=_C4030 ,C1080_=_C4031 ,C1080_=_C4032 ,\nC1174_=_C1249 ,C1174_=_C1454 ,C1174_=_C1860 ,C1174_=_C2409 ,C1174_=_C2449 ,C1174_=_C2620 ,\nC1174_=_C2742 ,C1174_=_C3084 ,C1174_=_C3228 ,C1174_=_C3398 ,C1174_=_C3639 ,C1174_=_C3696 ,\nC1174_=_C3767 ,C1174_=_C3794 ,C1174_=_C3817 ,C1174_=_C3854 ,C1174_=_C3863 ,C1174_=_C3955 ,\nC1174_=_C3974 ,C1174_=_C4029 ,C1174_=_C4030 ,C1174_=_C4031 ,C1174_=_C4032 ,C1249_=_C1454 ,\nC1249_=_C1860 ,C1249_=_C2409 ,C1249_=_C2449 ,C1249_=_C2620 ,C1249_=_C2742 ,C1249_=_C3084 ,\nC1249_=_C3228 ,C1249_=_C3398 ,C1249_=_C3639 ,C1249_=_C3696 ,C1249_=_C3767 ,C1249_=_C3794 ,\nC1249_=_C3817 ,C1249_=_C3854 ,C1249_=_C3863 ,C1249_=_C3955 ,C1249_=_C3974 ,C1249_=_C4029 ,\nC1249_=_C4030 ,C1249_=_C4031 ,C1249_=_C4032 ,C1454_=_C1860 ,C1454_=_C2409 ,C1454_=_C2449 ,\nC1454_=_C2620 ,C1454_=_C2742 ,C1454_=_C3084 ,C1454_=_C3228 ,C1454_=_C3398 ,C1454_=_C3639 ,\nC1454_=_C3696 ,C1454_=_C3767 ,C1454_=_C3794 ,C1454_=_C3817 ,C1454_=_C3854 ,C1454_=_C3863 ,\nC1454_=_C3955 ,C1454_=_C3974 ,C1454_=_C4029 ,C1454_=_C4030 ,C1454_=_C4031 ,C1454_=_C4032 ,\nC1860_=_C2409 ,C1860_=_C2449 ,C1860_=_C2620 ,C1860_=_C2742 ,C1860_=_C3084 ,C1860_=_C3228 ,\nC1860_=_C3398 ,C1860_=_C3639 ,C1860_=_C3696 ,C1860_=_C3767 ,C1860_=_C3794 ,C1860_=_C3817 ,\nC1860_=_C3854 ,C1860_=_C3863 ,C1860_=_C3955 ,C1860_=_C3974 ,C1860_=_C4029 ,C1860_=_C4030 ,\nC1860_=_C4031 ,C1860_=_C4032 ,C2409_=_C2449 ,C2409_=_C2620 ,C2409_=_C2742 ,C2409_=_C3084 ,\nC2409_=_C3228 ,C2409_=_C3398 ,C2409_=_C3639 ,C2409_=_C3696 ,C2409_=_C3767 ,C2409_=_C3794 ,\nC2409_=_C3817 ,C2409_=_C3854 ,C2409_=_C3863 ,C2409_=_C3955 ,C2409_=_C3974 ,C2409_=_C4029 ,\nC2409_=_C4030 ,C2409_=_C4031 ,C2409_=_C4032 ,C2449_=_C2620 ,C2449_=_C2742 ,C2449_=_C3084 ,\nC2449_=_C3228 ,C2449_=_C3398 ,C2449_=_C3639 ,C2449_=_C3696 ,C2449_=_C3767 ,C2449_=_C3794 ,\nC2449_=_C3817 ,C2449_=_C3854 ,C2449_=_C3863 ,C2449_=_C3955 ,C2449_=_C3974 ,C2449_=_C4029 ,\nC2449_=_C4030 ,C2449_=_C4031 ,C2449_=_C4032 ,C2620_=_C2742 ,C2620_=_C3084 ,C2620_=_C3228 ,\nC2620_=_C3398 ,C2620_=_C3639 ,C2620_=_C3696 ,C2620_=_C3767 ,C2620_=_C3794 ,C2620_=_C3817 ,\nC2620_=_C3854 ,C2620_=_C3863 ,C2620_=_C3955 ,C2620_=_C3974 ,C2620_=_C4029 ,C2620_=_C4030 ,\nC2620_=_C4031 ,C2620_=_C4032 ,C2742_=_C3084 ,C2742_=_C3228 ,C2742_=_C3398 ,C2742_=_C3639 ,\nC2742_=_C3696 ,C2742_=_C3767 ,C2742_=_C3794 ,C2742_=_C3817 ,C2742_=_C3854 ,C2742_=_C3863 ,\nC2742_=_C3955 ,C2742_=_C3974 ,C2742_=_C4029 ,C2742_=_C4030 ,C2742_=_C4031 ,C2742_=_C4032 ,\nC3084_=_C3228 ,C3084_=_C3398 ,C3084_=_C3639 ,C3084_=_C3696 ,C3084_=_C3767 ,C3084_=_C3794 ,\nC3084_=_C3817 ,C3084_=_C3854 ,C3084_=_C3863 ,C3084_=_C3955 ,C3084_=_C3974 ,C3084_=_C4029 ,\nC3084_=_C4030 ,C3084_=_C4031 ,C3084_=_C4032 ,C3228_=_C3398 ,C3228_=_C3639 ,C3228_=_C3696 ,\nC3228_=_C3767 ,C3228_=_C3794 ,C3228_=_C3817 ,C3228_=_C3854 ,C3228_=_C3863 ,C3228_=_C3955 ,\nC3228_=_C3974 ,C3228_=_C4029 ,C3228_=_C4030 ,C3228_=_C4031 ,C3228_=_C4032 ,C3398_=_C3639 ,\nC3398_=_C3696 ,C3398_=_C3767 ,C3398_=_C3794 ,C3398_=_C3817 ,C3398_=_C3854 ,C3398_=_C3863 ,\nC3398_=_C3955 ,C3398_=_C3974 ,C3398_=_C4029 ,C3398_=_C4030 ,C3398_=_C4031 ,C3398_=_C4032 ,\nC3639_=_C3696 ,C3639_=_C3767</w:t>
      </w:r>
    </w:p>
    <w:p>
      <w:pPr>
        <w:pStyle w:val="PreformattedText"/>
        <w:bidi w:val="0"/>
        <w:spacing w:before="0" w:after="0"/>
        <w:jc w:val="left"/>
        <w:rPr/>
      </w:pPr>
      <w:r>
        <w:rPr/>
        <w:t xml:space="preserve"> </w:t>
      </w:r>
      <w:r>
        <w:rPr/>
        <w:t>,C3639_=_C3794 ,C3639_=_C3817 ,C3639_=_C3854 ,C3639_=_C3863 ,\nC3639_=_C3955 ,C3639_=_C3974 ,C3639_=_C4029 ,C3639_=_C4030 ,C3639_=_C4031 ,C3639_=_C4032 ,\nC3696_=_C3767 ,C3696_=_C3794 ,C3696_=_C3817 ,C3696_=_C3854 ,C3696_=_C3863 ,C3696_=_C3955 ,\nC3696_=_C3974 ,C3696_=_C4029 ,C3696_=_C4030 ,C3696_=_C4031 ,C3696_=_C4032 ,C3767_=_C3794 ,\nC3767_=_C3817 ,C3767_=_C3854 ,C3767_=_C3863 ,C3767_=_C3955 ,C3767_=_C3974 ,C3767_=_C4029 ,\nC3767_=_C4030 ,C3767_=_C4031 ,C3767_=_C4032 ,C3794_=_C3817 ,C3794_=_C3854 ,C3794_=_C3863 ,\nC3794_=_C3955 ,C3794_=_C3974 ,C3794_=_C4029 ,C3794_=_C4030 ,C3794_=_C4031 ,C3794_=_C4032 ,\nC3817_=_C3854 ,C3817_=_C3863 ,C3817_=_C3955 ,C3817_=_C3974 ,C3817_=_C4029 ,C3817_=_C4030 ,\nC3817_=_C4031 ,C3817_=_C4032 ,C3854_=_C3863 ,C3854_=_C3955 ,C3854_=_C3974 ,C3854_=_C4029 ,\nC3854_=_C4030 ,C3854_=_C4031 ,C3854_=_C4032 ,C3863_=_C3955 ,C3863_=_C3974 ,C3863_=_C4029 ,\nC3863_=_C4030 ,C3863_=_C4031 ,C3863_=_C4032 ,C3955_=_C3974 ,C3955_=_C4029 ,C3955_=_C4030 ,\nC3955_=_C4031 ,C3955_=_C4032 ,C3974_=_C4029 ,C3974_=_C4030 ,C3974_=_C4031 ,C3974_=_C4032 ,\nC4029_=_C4030 ,C4029_=_C4031 ,C4029_=_C4032 ,C4030_=_C4031 ,C4030_=_C4032 ,C4031_=_C4032 ,"];266[shape=box, label="id:266 level: 7\n54: C577 C605 C631 C751 C753 \nC808 C940 C945 C990 C1101 C1241 \nC1245 C1310 C1314 C1731 C1737 C1970 \nC1974 C1986 C1990 C2049 C2129 C2272 \nC2419 C2425 C2438 C2444 C2612 C2615 \nC2667 C2827 C2943 C3074 C3080 C3341 \nC3384 C3392 C3393 C3394 C3395 C3396 \nC3397 C3398 C3399 C3400 C3401 C3510 \nC3791 C3792 C3793 C3794 C3795 C3796 \nC3797 \n746: C577_=_C751( C577 C751 ) C577_=_C808( C577 C808 ) C577_=_C940( C577 C940 ) C577_=_C990( C577 C990 ) C577_=_C1241( C577 C1241 ) \nC577_=_C1310( C577 C1310 ) C577_=_C1731( C577 C1731 ) C577_=_C1970( C577 C1970 ) C577_=_C1986( C577 C1986 ) C577_=_C2049( C577 C2049 ) C577_=_C2129( C577 C2129 ) \nC577_=_C2419( C577 C2419 ) C577_=_C2438( C577 C2438 ) C577_=_C2612( C577 C2612 ) C577_=_C2667( C577 C2667 ) C577_=_C2943( C577 C2943 ) C577_=_C3074( C577 C3074 ) \nC577_=_C3392( C577 C3392 ) C577_=_C3393( C577 C3393 ) C577_=_C3394( C577 C3394 ) C577_=_C3395( C577 C3395 ) C577_=_C3396( C577 C3396 ) C577_=_C3397( C577 C3397 ) \nC577_=_C3398( C577 C3398 ) C577_=_C3399( C577 C3399 ) C577_=_C3400( C577 C3400 ) C577_=_C3401( C577 C3401 ) C605_=_C631( C605 C631 ) C605_=_C753( C605 C753 ) \nC605_=_C945( C605 C945 ) C605_=_C1101( C605 C1101 ) C605_=_C1245( C605 C1245 ) C605_=_C1314( C605 C1314 ) C605_=_C1737( C605 C1737 ) C605_=_C1974( C605 C1974 ) \nC605_=_C1990( C605 C1990 ) C605_=_C2272( C605 C2272 ) C605_=_C2425( C605 C2425 ) C605_=_C2444( C605 C2444 ) C605_=_C2615( C605 C2615 ) C605_=_C2827( C605 C2827 ) \nC605_=_C3080( C605 C3080 ) C605_=_C3341( C605 C3341 ) C605_=_C3384( C605 C3384 ) C605_=_C3393( C605 C3393 ) C605_=_C3510( C605 C3510 ) C605_=_C3791( C605 C3791 ) \nC605_=_C3792( C605 C3792 ) C605_=_C3793( C605 C3793 ) C605_=_C3794( C605 C3794 ) C605_=_C3795( C605 C3795 ) C605_=_C3796( C605 C3796 ) C605_=_C3797( C605 C3797 ) \nC631_=_C753( C631 C753 ) C631_=_C945( C631 C945 ) C631_=_C1101( C631 C1101 ) C631_=_C1245( C631 C1245 ) C631_=_C1314( C631 C1314 ) C631_=_C1737( C631 C1737 ) \nC631_=_C1974( C631 C1974 ) C631_=_C1990( C631 C1990 ) C631_=_C2272( C631 C2272 ) C631_=_C2425( C631 C2425 ) C631_=_C2444( C631 C2444 ) C631_=_C2615( C631 C2615 ) \nC631_=_C2827( C631 C2827 ) C631_=_C3080( C631 C3080 ) C631_=_C3341( C631 C3341 ) C631_=_C3384( C631 C3384 ) C631_=_C3393( C631 C3393 ) C631_=_C3510( C631 C3510 ) \nC631_=_C3791( C631 C3791 ) C631_=_C3792( C631 C3792 ) C631_=_C3793( C631 C3793 ) C631_=_C3794( C631 C3794 ) C631_=_C3795( C631 C3795 ) C631_=_C3796( C631 C3796 ) \nC631_=_C3797( C631 C3797 ) C751_=_C753( C751 C753 ) C751_=_C808( C751 C808 ) C751_=_C940( C751 C940 ) C751_=_C990( C751 C990 ) C751_=_C1241( C751 C1241 ) \nC751_=_C1310( C751 C1310 ) C751_=_C1731( C751 C1731 ) C751_=_C1970( C751 C1970 ) C751_=_C1986( C751 C1986 ) C751_=_C2049( C751 C2049 ) C751_=_C2129( C751 C2129 ) \nC751_=_C2419( C751 C2419 ) C751_=_C2438( C751 C2438 ) C751_=_C2612( C751 C2612 ) C751_=_C2667( C751 C2667 ) C751_=_C2943( C751 C2943 ) C751_=_C3074( C751 C3074 ) \nC751_=_C3392( C751 C3392 ) C751_=_C3393( C751 C3393 ) C751_=_C3394( C751 C3394 ) C751_=_C3395( C751 C3395 ) C751_=_C3396( C751 C3396 ) C751_=_C3397( C751 C3397 ) \nC751_=_C3398( C751 C3398 ) C751_=_C3399( C751 C3399 ) C751_=_C3400( C751 C3400 ) C751_=_C3401( C751 C3401 ) C753_=_C945( C753 C945 ) C753_=_C1101( C753 C1101 ) \nC753_=_C1245( C753 C1245 ) C753_=_C1314( C753 C1314 ) C753_=_C1737( C753 C1737 ) C753_=_C1974( C753 C1974 ) C753_=_C1990( C753 C1990 ) C753_=_C2272( C753 C2272 ) \nC753_=_C2425( C753 C2425 ) C753_=_C2444( C753 C2444 ) C753_=_C2615( C753 C2615 ) C753_=_C2827( C753 C2827 ) C753_=_C3080( C753 C3080 ) C753_=_C3341( C753 C3341 ) \nC753_=_C3384( C753 C3384 ) C753_=_C3393( C753 C3393 ) C753_=_C3510( C753 C3510 ) C753_=_C3791( C753 C3791 ) C753_=_C3792( C753 C3792 ) C753_=_C3793( C753 C3793 ) \nC753_=_C3794( C753 C3794 ) C753_=_C3795( C753 C3795 ) C753_=_C3796( C753 C3796 ) C753_=_C3797( C753 C3797 ) C808_=_C940( C808 C940 ) C808_=_C990( C808 C990 ) \nC808_=_C1241( C808 C1241 ) C808_=_C1310( C808 C1310 ) C808_=_C1731( C808 C1731 ) C808_=_C1970( C808 C1970 ) C808_=_C1986( C808 C1986 ) C808_=_C2049( C808 C2049 ) \nC808_=_C2129( C808 C2129 ) C808_=_C2419( C808 C2419 ) C808_=_C2438( C808 C2438 ) C808_=_C2612( C808 C2612 ) C808_=_C2667( C808 C2667 ) C808_=_C2943( C808 C2943 ) \nC808_=_C3074( C808 C3074 ) C808_=_C3392( C808 C3392 ) C808_=_C3393( C808 C3393 ) C808_=_C3394( C808 C3394 ) C808_=_C3395( C808 C3395 ) C808_=_C3396( C808 C3396 ) \nC808_=_C3397( C808 C3397 ) C808_=_C3398( C808 C3398 ) C808_=_C3399( C808 C3399 ) C808_=_C3400( C808 C3400 ) C808_=_C3401( C808 C3401 ) C940_=_C945( C940 C945 ) \nC940_=_C990( C940 C990 ) C940_=_C1241( C940 C1241 ) C940_=_C1310( C940 C1310 ) C940_=_C1731( C940 C1731 ) C940_=_C1970( C940 C1970 ) C940_=_C1986( C940 C1986 ) \nC940_=_C2049( C940 C2049 ) C940_=_C2129( C940 C2129 ) C940_=_C2419( C940 C2419 ) C940_=_C2438( C940 C2438 ) C940_=_C2612( C940 C2612 ) C940_=_C2667( C940 C2667 ) \nC940_=_C2943( C940 C2943 ) C940_=_C3074( C940 C3074 ) C940_=_C3392( C940 C3392 ) C940_=_C3393( C940 C3393 ) C940_=_C3394( C940 C3394 ) C940_=_C3395( C940 C3395 ) \nC940_=_C3396( C940 C3396 ) C940_=_C3397( C940 C3397 ) C940_=_C3398( C940 C3398 ) C940_=_C3399( C940 C3399 ) C940_=_C3400( C940 C3400 ) C940_=_C3401( C940 C3401 ) \nC945_=_C1101( C945 C1101 ) C945_=_C1245( C945 C1245 ) C945_=_C1314( C945 C1314 ) C945_=_C1737( C945 C1737 ) C945_=_C1974( C945 C1974 ) C945_=_C1990( C945 C1990 ) \nC945_=_C2272( C945 C2272 ) C945_=_C2425( C945 C2425 ) C945_=_C2444( C945 C2444 ) C945_=_C2615( C945 C2615 ) C945_=_C2827( C945 C2827 ) C945_=_C3080( C945 C3080 ) \nC945_=_C3341( C945 C3341 ) C945_=_C3384( C945 C3384 ) C945_=_C3393( C945 C3393 ) C945_=_C3510( C945 C3510 ) C945_=_C3791( C945 C3791 ) C945_=_C3792( C945 C3792 ) \nC945_=_C3793( C945 C3793 ) C945_=_C3794( C945 C3794 ) C945_=_C3795( C945 C3795 ) C945_=_C3796( C945 C3796 ) C945_=_C3797( C945 C3797 ) C990_=_C1241( C990 C1241 ) \nC990_=_C1310( C990 C1310 ) C990_=_C1731( C990 C1731 ) C990_=_C1970( C990 C1970 ) C990_=_C1986( C990 C1986 ) C990_=_C2049( C990 C2049 ) C990_=_C2129( C990 C2129 ) \nC990_=_C2419( C990 C2419 ) C990_=_C2438( C990 C2438 ) C990_=_C2612( C990 C2612 ) C990_=_C2667( C990 C2667 ) C990_=_C2943( C990 C2943 ) C990_=_C3074( C990 C3074 ) \nC990_=_C3392( C990 C3392 ) C990_=_C3393( C990 C3393 ) C990_=_C3394( C990 C3394 ) C990_=_C3395( C990 C3395 ) C990_=_C3396( C990 C3396 ) C990_=_C3397( C990 C3397 ) \nC990_=_C3398( C990 C3398 ) C990_=_C3399( C990 C3399 ) C990_=_C3400( C990 C3400 ) C990_=_C3401( C990 C3401 ) C1101_=_C1245( C1101 C1245 ) C1101_=_C1314( C1101 C1314 ) \nC1101_=_C1737( C1101 C1737 ) C1101_=_C1974( C1101 C1974 ) C1101_=_C1990( C1101 C1990 ) C1101_=_C2272( C1101 C2272 ) C1101_=_C2425( C1101 C2425 ) C1101_=_C2444( C1101 C2444 ) \nC1101_=_C2615( C1101 C2615 ) C1101_=_C2827( C1101 C2827 ) C1101_=_C3080( C1101 C3080 ) C1101_=_C3341( C1101 C3341 ) C1101_=_C3384( C1101 C3384 ) C1101_=_C3393( C1101 C3393 ) \nC1101_=_C3510( C1101 C3510 ) C1101_=_C3791( C1101 C3791 ) C1101_=_C3792( C1101 C3792 ) C1101_=_C3793( C1101 C3793 ) C1101_=_C3794( C1101 C3794 ) C1101_=_C3795( C1101 C3795 ) \nC1101_=_C3796( C1101 C3796 ) C1101_=_C3797( C1101 C3797 ) C1241_=_C1245( C1241 C1245 ) C1241_=_C1310( C1241 C1310 ) C1241_=_C1731( C1241 C1731 ) C1241_=_C1970( C1241 C1970 ) \nC1241_=_C1986( C1241 C1986 ) C1241_=_C2049( C1241 C2049 ) C1241_=_C2129( C1241 C2129 ) C1241_=_C2419( C1241 C2419 ) C1241_=_C2438( C1241 C2438 ) C1241_=_C2612( C1241 C2612 ) \nC1241_=_C2667( C1241 C2667 ) C1241_=_C2943( C1241 C2943 ) C1241_=_C3074( C1241 C3074 ) C1241_=_C3392( C1241 C3392 ) C1241_=_C3393( C1241 C3393 ) C1241_=_C3394( C1241 C3394 ) \nC1241_=_C3395( C1241 C3395 ) C1241_=_C3396( C1241 C3396 ) C1241_=_C3397( C1241 C3397 ) C1241_=_C3398( C1241 C3398 ) C1241_=_C3399( C1241 C3399 ) C1241_=_C3400( C1241 C3400 ) \nC1241_=_C3401( C1241 C3401 ) C1245_=_C1314( C1245 C1314 ) C1245_=_C1737( C1245 C1737 ) C1245_=_C1974( C1245 C1974 ) C1245_=_C1990( C1245 C1990 ) C1245_=_C2272( C1245 C2272 ) \nC1245_=_C2425( C1245 C2425 ) C1245_=_C2444( C1245 C2444 ) C1245_=_C2615( C1245 C2615 ) C1245_=_C2827( C1245 C2827 ) C1245_=_C3080( C1245 C3080 ) C1245_=_C3341( C1245 C3341 ) \nC1245_=_C3384( C1245 C3384 ) C1245_=_C3393( C1245 C3393 ) C1245_=_C3510( C1245 C3510 ) C1245_=_C3791( C1245 C3791 ) C1245_=_C3792( C1245 C3792 ) C1245_=_C3793( C1245 C3793 ) \nC1245_=_C3794( C1245 C3794 ) C1245_=_C3795( C1245 C3795 ) C1245_=_C3796( C1245 C3796 ) C1245_=_C3797( C1245 C3797 ) C1310_=_C1314( C1310 C1314 ) C1310_=_C1731( C1310 C1731 ) \nC1310_=_C1970( C1310 C1970 ) C1310_=_C1986( C1310 C1986 ) C1310_=_C2049( C1310 C2049 ) C1310_=_C2129( C1310 C2129 ) C1310_=_C2419( C1310 C2419 ) C1310_=_C2438( C1310 C2438 ) \nC1310_=_C2612( C1310 C2612 ) C1310_=_C2667( C1310 C2667 ) C1310_=_C2943(</w:t>
      </w:r>
    </w:p>
    <w:p>
      <w:pPr>
        <w:pStyle w:val="PreformattedText"/>
        <w:bidi w:val="0"/>
        <w:spacing w:before="0" w:after="0"/>
        <w:jc w:val="left"/>
        <w:rPr/>
      </w:pPr>
      <w:r>
        <w:rPr/>
        <w:t xml:space="preserve"> </w:t>
      </w:r>
      <w:r>
        <w:rPr/>
        <w:t>C1310 C2943 ) C1310_=_C3074( C1310 C3074 ) C1310_=_C3392( C1310 C3392 ) C1310_=_C3393( C1310 C3393 ) \nC1310_=_C3394( C1310 C3394 ) C1310_=_C3395( C1310 C3395 ) C1310_=_C3396( C1310 C3396 ) C1310_=_C3397( C1310 C3397 ) C1310_=_C3398( C1310 C3398 ) C1310_=_C3399( C1310 C3399 ) \nC1310_=_C3400( C1310 C3400 ) C1310_=_C3401( C1310 C3401 ) C1314_=_C1737( C1314 C1737 ) C1314_=_C1974( C1314 C1974 ) C1314_=_C1990( C1314 C1990 ) C1314_=_C2272( C1314 C2272 ) \nC1314_=_C2425( C1314 C2425 ) C1314_=_C2444( C1314 C2444 ) C1314_=_C2615( C1314 C2615 ) C1314_=_C2827( C1314 C2827 ) C1314_=_C3080( C1314 C3080 ) C1314_=_C3341( C1314 C3341 ) \nC1314_=_C3384( C1314 C3384 ) C1314_=_C3393( C1314 C3393 ) C1314_=_C3510( C1314 C3510 ) C1314_=_C3791( C1314 C3791 ) C1314_=_C3792( C1314 C3792 ) C1314_=_C3793( C1314 C3793 ) \nC1314_=_C3794( C1314 C3794 ) C1314_=_C3795( C1314 C3795 ) C1314_=_C3796( C1314 C3796 ) C1314_=_C3797( C1314 C3797 ) C1731_=_C1737( C1731 C1737 ) C1731_=_C1970( C1731 C1970 ) \nC1731_=_C1986( C1731 C1986 ) C1731_=_C2049( C1731 C2049 ) C1731_=_C2129( C1731 C2129 ) C1731_=_C2419( C1731 C2419 ) C1731_=_C2438( C1731 C2438 ) C1731_=_C2612( C1731 C2612 ) \nC1731_=_C2667( C1731 C2667 ) C1731_=_C2943( C1731 C2943 ) C1731_=_C3074( C1731 C3074 ) C1731_=_C3392( C1731 C3392 ) C1731_=_C3393( C1731 C3393 ) C1731_=_C3394( C1731 C3394 ) \nC1731_=_C3395( C1731 C3395 ) C1731_=_C3396( C1731 C3396 ) C1731_=_C3397( C1731 C3397 ) C1731_=_C3398( C1731 C3398 ) C1731_=_C3399( C1731 C3399 ) C1731_=_C3400( C1731 C3400 ) \nC1731_=_C3401( C1731 C3401 ) C1737_=_C1974( C1737 C1974 ) C1737_=_C1990( C1737 C1990 ) C1737_=_C2272( C1737 C2272 ) C1737_=_C2425( C1737 C2425 ) C1737_=_C2444( C1737 C2444 ) \nC1737_=_C2615( C1737 C2615 ) C1737_=_C2827( C1737 C2827 ) C1737_=_C3080( C1737 C3080 ) C1737_=_C3341( C1737 C3341 ) C1737_=_C3384( C1737 C3384 ) C1737_=_C3393( C1737 C3393 ) \nC1737_=_C3510( C1737 C3510 ) C1737_=_C3791( C1737 C3791 ) C1737_=_C3792( C1737 C3792 ) C1737_=_C3793( C1737 C3793 ) C1737_=_C3794( C1737 C3794 ) C1737_=_C3795( C1737 C3795 ) \nC1737_=_C3796( C1737 C3796 ) C1737_=_C3797( C1737 C3797 ) C1970_=_C1974( C1970 C1974 ) C1970_=_C1986( C1970 C1986 ) C1970_=_C2049( C1970 C2049 ) C1970_=_C2129( C1970 C2129 ) \nC1970_=_C2419( C1970 C2419 ) C1970_=_C2438( C1970 C2438 ) C1970_=_C2612( C1970 C2612 ) C1970_=_C2667( C1970 C2667 ) C1970_=_C2943( C1970 C2943 ) C1970_=_C3074( C1970 C3074 ) \nC1970_=_C3392( C1970 C3392 ) C1970_=_C3393( C1970 C3393 ) C1970_=_C3394( C1970 C3394 ) C1970_=_C3395( C1970 C3395 ) C1970_=_C3396( C1970 C3396 ) C1970_=_C3397( C1970 C3397 ) \nC1970_=_C3398( C1970 C3398 ) C1970_=_C3399( C1970 C3399 ) C1970_=_C3400( C1970 C3400 ) C1970_=_C3401( C1970 C3401 ) C1974_=_C1990( C1974 C1990 ) C1974_=_C2272( C1974 C2272 ) \nC1974_=_C2425( C1974 C2425 ) C1974_=_C2444( C1974 C2444 ) C1974_=_C2615( C1974 C2615 ) C1974_=_C2827( C1974 C2827 ) C1974_=_C3080( C1974 C3080 ) C1974_=_C3341( C1974 C3341 ) \nC1974_=_C3384( C1974 C3384 ) C1974_=_C3393( C1974 C3393 ) C1974_=_C3510( C1974 C3510 ) C1974_=_C3791( C1974 C3791 ) C1974_=_C3792( C1974 C3792 ) C1974_=_C3793( C1974 C3793 ) \nC1974_=_C3794( C1974 C3794 ) C1974_=_C3795( C1974 C3795 ) C1974_=_C3796( C1974 C3796 ) C1974_=_C3797( C1974 C3797 ) C1986_=_C1990( C1986 C1990 ) C1986_=_C2049( C1986 C2049 ) \nC1986_=_C2129( C1986 C2129 ) C1986_=_C2419( C1986 C2419 ) C1986_=_C2438( C1986 C2438 ) C1986_=_C2612( C1986 C2612 ) C1986_=_C2667( C1986 C2667 ) C1986_=_C2943( C1986 C2943 ) \nC1986_=_C3074( C1986 C3074 ) C1986_=_C3392( C1986 C3392 ) C1986_=_C3393( C1986 C3393 ) C1986_=_C3394( C1986 C3394 ) C1986_=_C3395( C1986 C3395 ) C1986_=_C3396( C1986 C3396 ) \nC1986_=_C3397( C1986 C3397 ) C1986_=_C3398( C1986 C3398 ) C1986_=_C3399( C1986 C3399 ) C1986_=_C3400( C1986 C3400 ) C1986_=_C3401( C1986 C3401 ) C1990_=_C2272( C1990 C2272 ) \nC1990_=_C2425( C1990 C2425 ) C1990_=_C2444( C1990 C2444 ) C1990_=_C2615( C1990 C2615 ) C1990_=_C2827( C1990 C2827 ) C1990_=_C3080( C1990 C3080 ) C1990_=_C3341( C1990 C3341 ) \nC1990_=_C3384( C1990 C3384 ) C1990_=_C3393( C1990 C3393 ) C1990_=_C3510( C1990 C3510 ) C1990_=_C3791( C1990 C3791 ) C1990_=_C3792( C1990 C3792 ) C1990_=_C3793( C1990 C3793 ) \nC1990_=_C3794( C1990 C3794 ) C1990_=_C3795( C1990 C3795 ) C1990_=_C3796( C1990 C3796 ) C1990_=_C3797( C1990 C3797 ) C2049_=_C2129( C2049 C2129 ) C2049_=_C2419( C2049 C2419 ) \nC2049_=_C2438( C2049 C2438 ) C2049_=_C2612( C2049 C2612 ) C2049_=_C2667( C2049 C2667 ) C2049_=_C2943( C2049 C2943 ) C2049_=_C3074( C2049 C3074 ) C2049_=_C3392( C2049 C3392 ) \nC2049_=_C3393( C2049 C3393 ) C2049_=_C3394( C2049 C3394 ) C2049_=_C3395( C2049 C3395 ) C2049_=_C3396( C2049 C3396 ) C2049_=_C3397( C2049 C3397 ) C2049_=_C3398( C2049 C3398 ) \nC2049_=_C3399( C2049 C3399 ) C2049_=_C3400( C2049 C3400 ) C2049_=_C3401( C2049 C3401 ) C2129_=_C2419( C2129 C2419 ) C2129_=_C2438( C2129 C2438 ) C2129_=_C2612( C2129 C2612 ) \nC2129_=_C2667( C2129 C2667 ) C2129_=_C2943( C2129 C2943 ) C2129_=_C3074( C2129 C3074 ) C2129_=_C3392( C2129 C3392 ) C2129_=_C3393( C2129 C3393 ) C2129_=_C3394( C2129 C3394 ) \nC2129_=_C3395( C2129 C3395 ) C2129_=_C3396( C2129 C3396 ) C2129_=_C3397( C2129 C3397 ) C2129_=_C3398( C2129 C3398 ) C2129_=_C3399( C2129 C3399 ) C2129_=_C3400( C2129 C3400 ) \nC2129_=_C3401( C2129 C3401 ) C2272_=_C2425( C2272 C2425 ) C2272_=_C2444( C2272 C2444 ) C2272_=_C2615( C2272 C2615 ) C2272_=_C2827( C2272 C2827 ) C2272_=_C3080( C2272 C3080 ) \nC2272_=_C3341( C2272 C3341 ) C2272_=_C3384( C2272 C3384 ) C2272_=_C3393( C2272 C3393 ) C2272_=_C3510( C2272 C3510 ) C2272_=_C3791( C2272 C3791 ) C2272_=_C3792( C2272 C3792 ) \nC2272_=_C3793( C2272 C3793 ) C2272_=_C3794( C2272 C3794 ) C2272_=_C3795( C2272 C3795 ) C2272_=_C3796( C2272 C3796 ) C2272_=_C3797( C2272 C3797 ) C2419_=_C2425( C2419 C2425 ) \nC2419_=_C2438( C2419 C2438 ) C2419_=_C2612( C2419 C2612 ) C2419_=_C2667( C2419 C2667 ) C2419_=_C2943( C2419 C2943 ) C2419_=_C3074( C2419 C3074 ) C2419_=_C3392( C2419 C3392 ) \nC2419_=_C3393( C2419 C3393 ) C2419_=_C3394( C2419 C3394 ) C2419_=_C3395( C2419 C3395 ) C2419_=_C3396( C2419 C3396 ) C2419_=_C3397( C2419 C3397 ) C2419_=_C3398( C2419 C3398 ) \nC2419_=_C3399( C2419 C3399 ) C2419_=_C3400( C2419 C3400 ) C2419_=_C3401( C2419 C3401 ) C2425_=_C2444( C2425 C2444 ) C2425_=_C2615( C2425 C2615 ) C2425_=_C2827( C2425 C2827 ) \nC2425_=_C3080( C2425 C3080 ) C2425_=_C3341( C2425 C3341 ) C2425_=_C3384( C2425 C3384 ) C2425_=_C3393( C2425 C3393 ) C2425_=_C3510( C2425 C3510 ) C2425_=_C3791( C2425 C3791 ) \nC2425_=_C3792( C2425 C3792 ) C2425_=_C3793( C2425 C3793 ) C2425_=_C3794( C2425 C3794 ) C2425_=_C3795( C2425 C3795 ) C2425_=_C3796( C2425 C3796 ) C2425_=_C3797( C2425 C3797 ) \nC2438_=_C2444( C2438 C2444 ) C2438_=_C2612( C2438 C2612 ) C2438_=_C2667( C2438 C2667 ) C2438_=_C2943( C2438 C2943 ) C2438_=_C3074( C2438 C3074 ) C2438_=_C3392( C2438 C3392 ) \nC2438_=_C3393( C2438 C3393 ) C2438_=_C3394( C2438 C3394 ) C2438_=_C3395( C2438 C3395 ) C2438_=_C3396( C2438 C3396 ) C2438_=_C3397( C2438 C3397 ) C2438_=_C3398( C2438 C3398 ) \nC2438_=_C3399( C2438 C3399 ) C2438_=_C3400( C2438 C3400 ) C2438_=_C3401( C2438 C3401 ) C2444_=_C2615( C2444 C2615 ) C2444_=_C2827( C2444 C2827 ) C2444_=_C3080( C2444 C3080 ) \nC2444_=_C3341( C2444 C3341 ) C2444_=_C3384( C2444 C3384 ) C2444_=_C3393( C2444 C3393 ) C2444_=_C3510( C2444 C3510 ) C2444_=_C3791( C2444 C3791 ) C2444_=_C3792( C2444 C3792 ) \nC2444_=_C3793( C2444 C3793 ) C2444_=_C3794( C2444 C3794 ) C2444_=_C3795( C2444 C3795 ) C2444_=_C3796( C2444 C3796 ) C2444_=_C3797( C2444 C3797 ) C2612_=_C2615( C2612 C2615 ) \nC2612_=_C2667( C2612 C2667 ) C2612_=_C2943( C2612 C2943 ) C2612_=_C3074( C2612 C3074 ) C2612_=_C3392( C2612 C3392 ) C2612_=_C3393( C2612 C3393 ) C2612_=_C3394( C2612 C3394 ) \nC2612_=_C3395( C2612 C3395 ) C2612_=_C3396( C2612 C3396 ) C2612_=_C3397( C2612 C3397 ) C2612_=_C3398( C2612 C3398 ) C2612_=_C3399( C2612 C3399 ) C2612_=_C3400( C2612 C3400 ) \nC2612_=_C3401( C2612 C3401 ) C2615_=_C2827( C2615 C2827 ) C2615_=_C3080( C2615 C3080 ) C2615_=_C3341( C2615 C3341 ) C2615_=_C3384( C2615 C3384 ) C2615_=_C3393( C2615 C3393 ) \nC2615_=_C3510( C2615 C3510 ) C2615_=_C3791( C2615 C3791 ) C2615_=_C3792( C2615 C3792 ) C2615_=_C3793( C2615 C3793 ) C2615_=_C3794( C2615 C3794 ) C2615_=_C3795( C2615 C3795 ) \nC2615_=_C3796( C2615 C3796 ) C2615_=_C3797( C2615 C3797 ) C2667_=_C2943( C2667 C2943 ) C2667_=_C3074( C2667 C3074 ) C2667_=_C3392( C2667 C3392 ) C2667_=_C3393( C2667 C3393 ) \nC2667_=_C3394( C2667 C3394 ) C2667_=_C3395( C2667 C3395 ) C2667_=_C3396( C2667 C3396 ) C2667_=_C3397( C2667 C3397 ) C2667_=_C3398( C2667 C3398 ) C2667_=_C3399( C2667 C3399 ) \nC2667_=_C3400( C2667 C3400 ) C2667_=_C3401( C2667 C3401 ) C2827_=_C3080( C2827 C3080 ) C2827_=_C3341( C2827 C3341 ) C2827_=_C3384( C2827 C3384 ) C2827_=_C3393( C2827 C3393 ) \nC2827_=_C3510( C2827 C3510 ) C2827_=_C3791( C2827 C3791 ) C2827_=_C3792( C2827 C3792 ) C2827_=_C3793( C2827 C3793 ) C2827_=_C3794( C2827 C3794 ) C2827_=_C3795( C2827 C3795 ) \nC2827_=_C3796( C2827 C3796 ) C2827_=_C3797( C2827 C3797 ) C2943_=_C3074( C2943 C3074 ) C2943_=_C3392( C2943 C3392 ) C2943_=_C3393( C2943 C3393 ) C2943_=_C3394( C2943 C3394 ) \nC2943_=_C3395( C2943 C3395 ) C2943_=_C3396( C2943 C3396 ) C2943_=_C3397( C2943 C3397 ) C2943_=_C3398( C2943 C3398 ) C2943_=_C3399( C2943 C3399 ) C2943_=_C3400( C2943 C3400 ) \nC2943_=_C3401( C2943 C3401 ) C3074_=_C3080( C3074 C3080 ) C3074_=_C3392( C3074 C3392 ) C3074_=_C3393( C3074 C3393 ) C3074_=_C3394( C3074 C3394 ) C3074_=_C3395( C3074 C3395 ) \nC3074_=_C3396( C3074 C3396 ) C3074_=_C3397( C3074 C3397 ) C3074_=_C3398( C3074 C3398 ) C3074_=_C3399( C3074 C3399 ) C3074_=_C3400( C3074 C3400 ) C3074_=_C3401( C3074 C3401 ) \nC3080_=_C3341( C3080 C3341 ) C3080_=_C3384( C3080 C3384 ) C3080_=_C3393( C3080 C3393 ) C3080_=_C3510( C3080 C3510 ) C3080_=_C3791( C3080 C3791 ) C3080_=_C3792( C3080 C3792 ) \nC3080_=_C3793( C3080 C3793 ) C3080_=_C3794( C3080 C3794 ) C3080_=_C3795( C3080 C3795 ) C3080_=_C3796( C3080 C3796 ) C3080_=_C3797(</w:t>
      </w:r>
    </w:p>
    <w:p>
      <w:pPr>
        <w:pStyle w:val="PreformattedText"/>
        <w:bidi w:val="0"/>
        <w:spacing w:before="0" w:after="0"/>
        <w:jc w:val="left"/>
        <w:rPr/>
      </w:pPr>
      <w:r>
        <w:rPr/>
        <w:t xml:space="preserve"> </w:t>
      </w:r>
      <w:r>
        <w:rPr/>
        <w:t>C3080 C3797 ) C3341_=_C3384( C3341 C3384 ) \nC3341_=_C3393( C3341 C3393 ) C3341_=_C3510( C3341 C3510 ) C3341_=_C3791( C3341 C3791 ) C3341_=_C3792( C3341 C3792 ) C3341_=_C3793( C3341 C3793 ) C3341_=_C3794( C3341 C3794 ) \nC3341_=_C3795( C3341 C3795 ) C3341_=_C3796( C3341 C3796 ) C3341_=_C3797( C3341 C3797 ) C3384_=_C3393( C3384 C3393 ) C3384_=_C3510( C3384 C3510 ) C3384_=_C3791( C3384 C3791 ) \nC3384_=_C3792( C3384 C3792 ) C3384_=_C3793( C3384 C3793 ) C3384_=_C3794( C3384 C3794 ) C3384_=_C3795( C3384 C3795 ) C3384_=_C3796( C3384 C3796 ) C3384_=_C3797( C3384 C3797 ) \nC3392_=_C3393( C3392 C3393 ) C3392_=_C3394( C3392 C3394 ) C3392_=_C3395( C3392 C3395 ) C3392_=_C3396( C3392 C3396 ) C3392_=_C3397( C3392 C3397 ) C3392_=_C3398( C3392 C3398 ) \nC3392_=_C3399( C3392 C3399 ) C3392_=_C3400( C3392 C3400 ) C3392_=_C3401( C3392 C3401 ) C3393_=_C3394( C3393 C3394 ) C3393_=_C3395( C3393 C3395 ) C3393_=_C3396( C3393 C3396 ) \nC3393_=_C3397( C3393 C3397 ) C3393_=_C3398( C3393 C3398 ) C3393_=_C3399( C3393 C3399 ) C3393_=_C3400( C3393 C3400 ) C3393_=_C3401( C3393 C3401 ) C3393_=_C3510( C3393 C3510 ) \nC3393_=_C3791( C3393 C3791 ) C3393_=_C3792( C3393 C3792 ) C3393_=_C3793( C3393 C3793 ) C3393_=_C3794( C3393 C3794 ) C3393_=_C3795( C3393 C3795 ) C3393_=_C3796( C3393 C3796 ) \nC3393_=_C3797( C3393 C3797 ) C3394_=_C3395( C3394 C3395 ) C3394_=_C3396( C3394 C3396 ) C3394_=_C3397( C3394 C3397 ) C3394_=_C3398( C3394 C3398 ) C3394_=_C3399( C3394 C3399 ) \nC3394_=_C3400( C3394 C3400 ) C3394_=_C3401( C3394 C3401 ) C3394_=_C3791( C3394 C3791 ) C3395_=_C3396( C3395 C3396 ) C3395_=_C3397( C3395 C3397 ) C3395_=_C3398( C3395 C3398 ) \nC3395_=_C3399( C3395 C3399 ) C3395_=_C3400( C3395 C3400 ) C3395_=_C3401( C3395 C3401 ) C3395_=_C3792( C3395 C3792 ) C3396_=_C3397( C3396 C3397 ) C3396_=_C3398( C3396 C3398 ) \nC3396_=_C3399( C3396 C3399 ) C3396_=_C3400( C3396 C3400 ) C3396_=_C3401( C3396 C3401 ) C3396_=_C3793( C3396 C3793 ) C3397_=_C3398( C3397 C3398 ) C3397_=_C3399( C3397 C3399 ) \nC3397_=_C3400( C3397 C3400 ) C3397_=_C3401( C3397 C3401 ) C3398_=_C3399( C3398 C3399 ) C3398_=_C3400( C3398 C3400 ) C3398_=_C3401( C3398 C3401 ) C3398_=_C3794( C3398 C3794 ) \nC3399_=_C3400( C3399 C3400 ) C3399_=_C3401( C3399 C3401 ) C3399_=_C3796( C3399 C3796 ) C3400_=_C3401( C3400 C3401 ) C3400_=_C3797( C3400 C3797 ) C3510_=_C3791( C3510 C3791 ) \nC3510_=_C3792( C3510 C3792 ) C3510_=_C3793( C3510 C3793 ) C3510_=_C3794( C3510 C3794 ) C3510_=_C3795( C3510 C3795 ) C3510_=_C3796( C3510 C3796 ) C3510_=_C3797( C3510 C3797 ) \nC3791_=_C3792( C3791 C3792 ) C3791_=_C3793( C3791 C3793 ) C3791_=_C3794( C3791 C3794 ) C3791_=_C3795( C3791 C3795 ) C3791_=_C3796( C3791 C3796 ) C3791_=_C3797( C3791 C3797 ) \nC3792_=_C3793( C3792 C3793 ) C3792_=_C3794( C3792 C3794 ) C3792_=_C3795( C3792 C3795 ) C3792_=_C3796( C3792 C3796 ) C3792_=_C3797( C3792 C3797 ) C3793_=_C3794( C3793 C3794 ) \nC3793_=_C3795( C3793 C3795 ) C3793_=_C3796( C3793 C3796 ) C3793_=_C3797( C3793 C3797 ) C3794_=_C3795( C3794 C3795 ) C3794_=_C3796( C3794 C3796 ) C3794_=_C3797( C3794 C3797 ) \nC3795_=_C3796( C3795 C3796 ) C3795_=_C3797( C3795 C3797 ) C3796_=_C3797( C3796 C3797 ) "];195-&gt;266[label="53: C577 C605 C631 C751 C753 \nC808 C940 C945 C990 C1101 C1241 \nC1245 C1310 C1314 C1731 C1737 C1970 \nC1974 C1986 C1990 C2049 C2129 C2272 \nC2419 C2425 C2438 C2444 C2612 C2615 \nC2667 C2827 C2943 C3074 C3080 C3341 \nC3384 C3392 C3394 C3395 C3396 C3397 \nC3398 C3399 C3400 C3401 C3510 C3791 \nC3792 C3793 C3794 C3795 C3796 C3797 \n693: C577_=_C751 ,C577_=_C808 ,C577_=_C940 ,C577_=_C990 ,C577_=_C1241 ,\nC577_=_C1310 ,C577_=_C1731 ,C577_=_C1970 ,C577_=_C1986 ,C577_=_C2049 ,C577_=_C2129 ,\nC577_=_C2419 ,C577_=_C2438 ,C577_=_C2612 ,C577_=_C2667 ,C577_=_C2943 ,C577_=_C3074 ,\nC577_=_C3392 ,C577_=_C3394 ,C577_=_C3395 ,C577_=_C3396 ,C577_=_C3397 ,C577_=_C3398 ,\nC577_=_C3399 ,C577_=_C3400 ,C577_=_C3401 ,C605_=_C631 ,C605_=_C753 ,C605_=_C945 ,\nC605_=_C1101 ,C605_=_C1245 ,C605_=_C1314 ,C605_=_C1737 ,C605_=_C1974 ,C605_=_C1990 ,\nC605_=_C2272 ,C605_=_C2425 ,C605_=_C2444 ,C605_=_C2615 ,C605_=_C2827 ,C605_=_C3080 ,\nC605_=_C3341 ,C605_=_C3384 ,C605_=_C3510 ,C605_=_C3791 ,C605_=_C3792 ,C605_=_C3793 ,\nC605_=_C3794 ,C605_=_C3795 ,C605_=_C3796 ,C605_=_C3797 ,C631_=_C753 ,C631_=_C945 ,\nC631_=_C1101 ,C631_=_C1245 ,C631_=_C1314 ,C631_=_C1737 ,C631_=_C1974 ,C631_=_C1990 ,\nC631_=_C2272 ,C631_=_C2425 ,C631_=_C2444 ,C631_=_C2615 ,C631_=_C2827 ,C631_=_C3080 ,\nC631_=_C3341 ,C631_=_C3384 ,C631_=_C3510 ,C631_=_C3791 ,C631_=_C3792 ,C631_=_C3793 ,\nC631_=_C3794 ,C631_=_C3795 ,C631_=_C3796 ,C631_=_C3797 ,C751_=_C753 ,C751_=_C808 ,\nC751_=_C940 ,C751_=_C990 ,C751_=_C1241 ,C751_=_C1310 ,C751_=_C1731 ,C751_=_C1970 ,\nC751_=_C1986 ,C751_=_C2049 ,C751_=_C2129 ,C751_=_C2419 ,C751_=_C2438 ,C751_=_C2612 ,\nC751_=_C2667 ,C751_=_C2943 ,C751_=_C3074 ,C751_=_C3392 ,C751_=_C3394 ,C751_=_C3395 ,\nC751_=_C3396 ,C751_=_C3397 ,C751_=_C3398 ,C751_=_C3399 ,C751_=_C3400 ,C751_=_C3401 ,\nC753_=_C945 ,C753_=_C1101 ,C753_=_C1245 ,C753_=_C1314 ,C753_=_C1737 ,C753_=_C1974 ,\nC753_=_C1990 ,C753_=_C2272 ,C753_=_C2425 ,C753_=_C2444 ,C753_=_C2615 ,C753_=_C2827 ,\nC753_=_C3080 ,C753_=_C3341 ,C753_=_C3384 ,C753_=_C3510 ,C753_=_C3791 ,C753_=_C3792 ,\nC753_=_C3793 ,C753_=_C3794 ,C753_=_C3795 ,C753_=_C3796 ,C753_=_C3797 ,C808_=_C940 ,\nC808_=_C990 ,C808_=_C1241 ,C808_=_C1310 ,C808_=_C1731 ,C808_=_C1970 ,C808_=_C1986 ,\nC808_=_C2049 ,C808_=_C2129 ,C808_=_C2419 ,C808_=_C2438 ,C808_=_C2612 ,C808_=_C2667 ,\nC808_=_C2943 ,C808_=_C3074 ,C808_=_C3392 ,C808_=_C3394 ,C808_=_C3395 ,C808_=_C3396 ,\nC808_=_C3397 ,C808_=_C3398 ,C808_=_C3399 ,C808_=_C3400 ,C808_=_C3401 ,C940_=_C945 ,\nC940_=_C990 ,C940_=_C1241 ,C940_=_C1310 ,C940_=_C1731 ,C940_=_C1970 ,C940_=_C1986 ,\nC940_=_C2049 ,C940_=_C2129 ,C940_=_C2419 ,C940_=_C2438 ,C940_=_C2612 ,C940_=_C2667 ,\nC940_=_C2943 ,C940_=_C3074 ,C940_=_C3392 ,C940_=_C3394 ,C940_=_C3395 ,C940_=_C3396 ,\nC940_=_C3397 ,C940_=_C3398 ,C940_=_C3399 ,C940_=_C3400 ,C940_=_C3401 ,C945_=_C1101 ,\nC945_=_C1245 ,C945_=_C1314 ,C945_=_C1737 ,C945_=_C1974 ,C945_=_C1990 ,C945_=_C2272 ,\nC945_=_C2425 ,C945_=_C2444 ,C945_=_C2615 ,C945_=_C2827 ,C945_=_C3080 ,C945_=_C3341 ,\nC945_=_C3384 ,C945_=_C3510 ,C945_=_C3791 ,C945_=_C3792 ,C945_=_C3793 ,C945_=_C3794 ,\nC945_=_C3795 ,C945_=_C3796 ,C945_=_C3797 ,C990_=_C1241 ,C990_=_C1310 ,C990_=_C1731 ,\nC990_=_C1970 ,C990_=_C1986 ,C990_=_C2049 ,C990_=_C2129 ,C990_=_C2419 ,C990_=_C2438 ,\nC990_=_C2612 ,C990_=_C2667 ,C990_=_C2943 ,C990_=_C3074 ,C990_=_C3392 ,C990_=_C3394 ,\nC990_=_C3395 ,C990_=_C3396 ,C990_=_C3397 ,C990_=_C3398 ,C990_=_C3399 ,C990_=_C3400 ,\nC990_=_C3401 ,C1101_=_C1245 ,C1101_=_C1314 ,C1101_=_C1737 ,C1101_=_C1974 ,C1101_=_C1990 ,\nC1101_=_C2272 ,C1101_=_C2425 ,C1101_=_C2444 ,C1101_=_C2615 ,C1101_=_C2827 ,C1101_=_C3080 ,\nC1101_=_C3341 ,C1101_=_C3384 ,C1101_=_C3510 ,C1101_=_C3791 ,C1101_=_C3792 ,C1101_=_C3793 ,\nC1101_=_C3794 ,C1101_=_C3795 ,C1101_=_C3796 ,C1101_=_C3797 ,C1241_=_C1245 ,C1241_=_C1310 ,\nC1241_=_C1731 ,C1241_=_C1970 ,C1241_=_C1986 ,C1241_=_C2049 ,C1241_=_C2129 ,C1241_=_C2419 ,\nC1241_=_C2438 ,C1241_=_C2612 ,C1241_=_C2667 ,C1241_=_C2943 ,C1241_=_C3074 ,C1241_=_C3392 ,\nC1241_=_C3394 ,C1241_=_C3395 ,C1241_=_C3396 ,C1241_=_C3397 ,C1241_=_C3398 ,C1241_=_C3399 ,\nC1241_=_C3400 ,C1241_=_C3401 ,C1245_=_C1314 ,C1245_=_C1737 ,C1245_=_C1974 ,C1245_=_C1990 ,\nC1245_=_C2272 ,C1245_=_C2425 ,C1245_=_C2444 ,C1245_=_C2615 ,C1245_=_C2827 ,C1245_=_C3080 ,\nC1245_=_C3341 ,C1245_=_C3384 ,C1245_=_C3510 ,C1245_=_C3791 ,C1245_=_C3792 ,C1245_=_C3793 ,\nC1245_=_C3794 ,C1245_=_C3795 ,C1245_=_C3796 ,C1245_=_C3797 ,C1310_=_C1314 ,C1310_=_C1731 ,\nC1310_=_C1970 ,C1310_=_C1986 ,C1310_=_C2049 ,C1310_=_C2129 ,C1310_=_C2419 ,C1310_=_C2438 ,\nC1310_=_C2612 ,C1310_=_C2667 ,C1310_=_C2943 ,C1310_=_C3074 ,C1310_=_C3392 ,C1310_=_C3394 ,\nC1310_=_C3395 ,C1310_=_C3396 ,C1310_=_C3397 ,C1310_=_C3398 ,C1310_=_C3399 ,C1310_=_C3400 ,\nC1310_=_C3401 ,C1314_=_C1737 ,C1314_=_C1974 ,C1314_=_C1990 ,C1314_=_C2272 ,C1314_=_C2425 ,\nC1314_=_C2444 ,C1314_=_C2615 ,C1314_=_C2827 ,C1314_=_C3080 ,C1314_=_C3341 ,C1314_=_C3384 ,\nC1314_=_C3510 ,C1314_=_C3791 ,C1314_=_C3792 ,C1314_=_C3793 ,C1314_=_C3794 ,C1314_=_C3795 ,\nC1314_=_C3796 ,C1314_=_C3797 ,C1731_=_C1737 ,C1731_=_C1970 ,C1731_=_C1986 ,C1731_=_C2049 ,\nC1731_=_C2129 ,C1731_=_C2419 ,C1731_=_C2438 ,C1731_=_C2612 ,C1731_=_C2667 ,C1731_=_C2943 ,\nC1731_=_C3074 ,C1731_=_C3392 ,C1731_=_C3394 ,C1731_=_C3395 ,C1731_=_C3396 ,C1731_=_C3397 ,\nC1731_=_C3398 ,C1731_=_C3399 ,C1731_=_C3400 ,C1731_=_C3401 ,C1737_=_C1974 ,C1737_=_C1990 ,\nC1737_=_C2272 ,C1737_=_C2425 ,C1737_=_C2444 ,C1737_=_C2615 ,C1737_=_C2827 ,C1737_=_C3080 ,\nC1737_=_C3341 ,C1737_=_C3384 ,C1737_=_C3510 ,C1737_=_C3791 ,C1737_=_C3792 ,C1737_=_C3793 ,\nC1737_=_C3794 ,C1737_=_C3795 ,C1737_=_C3796 ,C1737_=_C3797 ,C1970_=_C1974 ,C1970_=_C1986 ,\nC1970_=_C2049 ,C1970_=_C2129 ,C1970_=_C2419 ,C1970_=_C2438 ,C1970_=_C2612 ,C1970_=_C2667 ,\nC1970_=_C2943 ,C1970_=_C3074 ,C1970_=_C3392 ,C1970_=_C3394 ,C1970_=_C3395 ,C1970_=_C3396 ,\nC1970_=_C3397 ,C1970_=_C3398 ,C1970_=_C3399 ,C1970_=_C3400 ,C1970_=_C3401 ,C1974_=_C1990 ,\nC1974_=_C2272 ,C1974_=_C2425 ,C1974_=_C2444 ,C1974_=_C2615 ,C1974_=_C2827 ,C1974_=_C3080 ,\nC1974_=_C3341 ,C1974_=_C3384 ,C1974_=_C3510 ,C1974_=_C3791 ,C1974_=_C3792 ,C1974_=_C3793 ,\nC1974_=_C3794 ,C1974_=_C3795 ,C1974_=_C3796 ,C1974_=_C3797 ,C1986_=_C1990 ,C1986_=_C2049 ,\nC1986_=_C2129 ,C1986_=_C2419 ,C1986_=_C2438 ,C1986_=_C2612 ,C1986_=_C2667 ,C1986_=_C2943 ,\nC1986_=_C3074 ,C1986_=_C3392 ,C1986_=_C3394 ,C1986_=_C3395 ,C1986_=_C3396 ,C1986_=_C3397 ,\nC1986_=_C3398 ,C1986_=_C3399 ,C1986_=_C3400 ,C1986_=_C3401 ,C1990_=_C2272 ,C1990_=_C2425 ,\nC1990_=_C2444 ,C1990_=_C2615 ,C1990_=_C2827 ,C1990_=_C3080 ,C1990_=_C3341 ,C1990_=_C3384 ,\nC1990_=_C3510 ,C1990_=_C3791 ,C1990_=_C3792 ,C1990_=_C3793 ,C1990_=_C3794 ,C1990_=_C3795 ,\nC1990_=_C3796 ,C1990_=_C3797 ,C2049_=_C2129 ,C2049_=_C2419 ,C2049_=_C2438 ,C2049_=_C2612 ,\nC2049_=_C2667 ,C2049_=_C2943 ,C2049_=_C3074 ,C2049_=_C3392</w:t>
      </w:r>
    </w:p>
    <w:p>
      <w:pPr>
        <w:pStyle w:val="PreformattedText"/>
        <w:bidi w:val="0"/>
        <w:spacing w:before="0" w:after="0"/>
        <w:jc w:val="left"/>
        <w:rPr/>
      </w:pPr>
      <w:r>
        <w:rPr/>
        <w:t xml:space="preserve"> </w:t>
      </w:r>
      <w:r>
        <w:rPr/>
        <w:t>,C2049_=_C3394 ,C2049_=_C3395 ,\nC2049_=_C3396 ,C2049_=_C3397 ,C2049_=_C3398 ,C2049_=_C3399 ,C2049_=_C3400 ,C2049_=_C3401 ,\nC2129_=_C2419 ,C2129_=_C2438 ,C2129_=_C2612 ,C2129_=_C2667 ,C2129_=_C2943 ,C2129_=_C3074 ,\nC2129_=_C3392 ,C2129_=_C3394 ,C2129_=_C3395 ,C2129_=_C3396 ,C2129_=_C3397 ,C2129_=_C3398 ,\nC2129_=_C3399 ,C2129_=_C3400 ,C2129_=_C3401 ,C2272_=_C2425 ,C2272_=_C2444 ,C2272_=_C2615 ,\nC2272_=_C2827 ,C2272_=_C3080 ,C2272_=_C3341 ,C2272_=_C3384 ,C2272_=_C3510 ,C2272_=_C3791 ,\nC2272_=_C3792 ,C2272_=_C3793 ,C2272_=_C3794 ,C2272_=_C3795 ,C2272_=_C3796 ,C2272_=_C3797 ,\nC2419_=_C2425 ,C2419_=_C2438 ,C2419_=_C2612 ,C2419_=_C2667 ,C2419_=_C2943 ,C2419_=_C3074 ,\nC2419_=_C3392 ,C2419_=_C3394 ,C2419_=_C3395 ,C2419_=_C3396 ,C2419_=_C3397 ,C2419_=_C3398 ,\nC2419_=_C3399 ,C2419_=_C3400 ,C2419_=_C3401 ,C2425_=_C2444 ,C2425_=_C2615 ,C2425_=_C2827 ,\nC2425_=_C3080 ,C2425_=_C3341 ,C2425_=_C3384 ,C2425_=_C3510 ,C2425_=_C3791 ,C2425_=_C3792 ,\nC2425_=_C3793 ,C2425_=_C3794 ,C2425_=_C3795 ,C2425_=_C3796 ,C2425_=_C3797 ,C2438_=_C2444 ,\nC2438_=_C2612 ,C2438_=_C2667 ,C2438_=_C2943 ,C2438_=_C3074 ,C2438_=_C3392 ,C2438_=_C3394 ,\nC2438_=_C3395 ,C2438_=_C3396 ,C2438_=_C3397 ,C2438_=_C3398 ,C2438_=_C3399 ,C2438_=_C3400 ,\nC2438_=_C3401 ,C2444_=_C2615 ,C2444_=_C2827 ,C2444_=_C3080 ,C2444_=_C3341 ,C2444_=_C3384 ,\nC2444_=_C3510 ,C2444_=_C3791 ,C2444_=_C3792 ,C2444_=_C3793 ,C2444_=_C3794 ,C2444_=_C3795 ,\nC2444_=_C3796 ,C2444_=_C3797 ,C2612_=_C2615 ,C2612_=_C2667 ,C2612_=_C2943 ,C2612_=_C3074 ,\nC2612_=_C3392 ,C2612_=_C3394 ,C2612_=_C3395 ,C2612_=_C3396 ,C2612_=_C3397 ,C2612_=_C3398 ,\nC2612_=_C3399 ,C2612_=_C3400 ,C2612_=_C3401 ,C2615_=_C2827 ,C2615_=_C3080 ,C2615_=_C3341 ,\nC2615_=_C3384 ,C2615_=_C3510 ,C2615_=_C3791 ,C2615_=_C3792 ,C2615_=_C3793 ,C2615_=_C3794 ,\nC2615_=_C3795 ,C2615_=_C3796 ,C2615_=_C3797 ,C2667_=_C2943 ,C2667_=_C3074 ,C2667_=_C3392 ,\nC2667_=_C3394 ,C2667_=_C3395 ,C2667_=_C3396 ,C2667_=_C3397 ,C2667_=_C3398 ,C2667_=_C3399 ,\nC2667_=_C3400 ,C2667_=_C3401 ,C2827_=_C3080 ,C2827_=_C3341 ,C2827_=_C3384 ,C2827_=_C3510 ,\nC2827_=_C3791 ,C2827_=_C3792 ,C2827_=_C3793 ,C2827_=_C3794 ,C2827_=_C3795 ,C2827_=_C3796 ,\nC2827_=_C3797 ,C2943_=_C3074 ,C2943_=_C3392 ,C2943_=_C3394 ,C2943_=_C3395 ,C2943_=_C3396 ,\nC2943_=_C3397 ,C2943_=_C3398 ,C2943_=_C3399 ,C2943_=_C3400 ,C2943_=_C3401 ,C3074_=_C3080 ,\nC3074_=_C3392 ,C3074_=_C3394 ,C3074_=_C3395 ,C3074_=_C3396 ,C3074_=_C3397 ,C3074_=_C3398 ,\nC3074_=_C3399 ,C3074_=_C3400 ,C3074_=_C3401 ,C3080_=_C3341 ,C3080_=_C3384 ,C3080_=_C3510 ,\nC3080_=_C3791 ,C3080_=_C3792 ,C3080_=_C3793 ,C3080_=_C3794 ,C3080_=_C3795 ,C3080_=_C3796 ,\nC3080_=_C3797 ,C3341_=_C3384 ,C3341_=_C3510 ,C3341_=_C3791 ,C3341_=_C3792 ,C3341_=_C3793 ,\nC3341_=_C3794 ,C3341_=_C3795 ,C3341_=_C3796 ,C3341_=_C3797 ,C3384_=_C3510 ,C3384_=_C3791 ,\nC3384_=_C3792 ,C3384_=_C3793 ,C3384_=_C3794 ,C3384_=_C3795 ,C3384_=_C3796 ,C3384_=_C3797 ,\nC3392_=_C3394 ,C3392_=_C3395 ,C3392_=_C3396 ,C3392_=_C3397 ,C3392_=_C3398 ,C3392_=_C3399 ,\nC3392_=_C3400 ,C3392_=_C3401 ,C3394_=_C3395 ,C3394_=_C3396 ,C3394_=_C3397 ,C3394_=_C3398 ,\nC3394_=_C3399 ,C3394_=_C3400 ,C3394_=_C3401 ,C3394_=_C3791 ,C3395_=_C3396 ,C3395_=_C3397 ,\nC3395_=_C3398 ,C3395_=_C3399 ,C3395_=_C3400 ,C3395_=_C3401 ,C3395_=_C3792 ,C3396_=_C3397 ,\nC3396_=_C3398 ,C3396_=_C3399 ,C3396_=_C3400 ,C3396_=_C3401 ,C3396_=_C3793 ,C3397_=_C3398 ,\nC3397_=_C3399 ,C3397_=_C3400 ,C3397_=_C3401 ,C3398_=_C3399 ,C3398_=_C3400 ,C3398_=_C3401 ,\nC3398_=_C3794 ,C3399_=_C3400 ,C3399_=_C3401 ,C3399_=_C3796 ,C3400_=_C3401 ,C3400_=_C3797 ,\nC3510_=_C3791 ,C3510_=_C3792 ,C3510_=_C3793 ,C3510_=_C3794 ,C3510_=_C3795 ,C3510_=_C3796 ,\nC3510_=_C3797 ,C3791_=_C3792 ,C3791_=_C3793 ,C3791_=_C3794 ,C3791_=_C3795 ,C3791_=_C3796 ,\nC3791_=_C3797 ,C3792_=_C3793 ,C3792_=_C3794 ,C3792_=_C3795 ,C3792_=_C3796 ,C3792_=_C3797 ,\nC3793_=_C3794 ,C3793_=_C3795 ,C3793_=_C3796 ,C3793_=_C3797 ,C3794_=_C3795 ,C3794_=_C3796 ,\nC3794_=_C3797 ,C3795_=_C3796 ,C3795_=_C3797 ,C3796_=_C3797 ,"];267[shape=box, label="id:267 level: 7\n54: C572 C623 C810 C891 C1039 \nC1287 C1388 C1394 C1402 C1571 C1644 \nC1668 C1764 C1913 C1952 C2346 C2370 \nC2417 C2436 C2441 C2496 C2583 C2596 \nC2753 C2832 C2903 C2904 C2905 C2906 \nC2907 C2908 C2909 C2910 C2911 C2912 \nC2913 C2914 C2915 C2916 C2917 C2918 \nC2919 C2920 C2921 C3433 C3627 C3628 \nC3629 C3630 C3631 C3632 C3633 C3634 \nC3635 \n738: C572_=_C623( C572 C623 ) C572_=_C1039( C572 C1039 ) C572_=_C1394( C572 C1394 ) C572_=_C1764( C572 C1764 ) C572_=_C2346( C572 C2346 ) \nC572_=_C2417( C572 C2417 ) C572_=_C2436( C572 C2436 ) C572_=_C2832( C572 C2832 ) C572_=_C2903( C572 C2903 ) C572_=_C2904( C572 C2904 ) C572_=_C2905( C572 C2905 ) \nC572_=_C2906( C572 C2906 ) C572_=_C2907( C572 C2907 ) C572_=_C2908( C572 C2908 ) C572_=_C2909( C572 C2909 ) C572_=_C2910( C572 C2910 ) C572_=_C2911( C572 C2911 ) \nC572_=_C2912( C572 C2912 ) C572_=_C2913( C572 C2913 ) C572_=_C2914( C572 C2914 ) C572_=_C2915( C572 C2915 ) C572_=_C2916( C572 C2916 ) C572_=_C2917( C572 C2917 ) \nC572_=_C2918( C572 C2918 ) C572_=_C2919( C572 C2919 ) C572_=_C2920( C572 C2920 ) C572_=_C2921( C572 C2921 ) C623_=_C1039( C623 C1039 ) C623_=_C1394( C623 C1394 ) \nC623_=_C1764( C623 C1764 ) C623_=_C2346( C623 C2346 ) C623_=_C2417( C623 C2417 ) C623_=_C2436( C623 C2436 ) C623_=_C2832( C623 C2832 ) C623_=_C2903( C623 C2903 ) \nC623_=_C2904( C623 C2904 ) C623_=_C2905( C623 C2905 ) C623_=_C2906( C623 C2906 ) C623_=_C2907( C623 C2907 ) C623_=_C2908( C623 C2908 ) C623_=_C2909( C623 C2909 ) \nC623_=_C2910( C623 C2910 ) C623_=_C2911( C623 C2911 ) C623_=_C2912( C623 C2912 ) C623_=_C2913( C623 C2913 ) C623_=_C2914( C623 C2914 ) C623_=_C2915( C623 C2915 ) \nC623_=_C2916( C623 C2916 ) C623_=_C2917( C623 C2917 ) C623_=_C2918( C623 C2918 ) C623_=_C2919( C623 C2919 ) C623_=_C2920( C623 C2920 ) C623_=_C2921( C623 C2921 ) \nC810_=_C891( C810 C891 ) C810_=_C1287( C810 C1287 ) C810_=_C1388( C810 C1388 ) C810_=_C1402( C810 C1402 ) C810_=_C1571( C810 C1571 ) C810_=_C1644( C810 C1644 ) \nC810_=_C1668( C810 C1668 ) C810_=_C1913( C810 C1913 ) C810_=_C1952( C810 C1952 ) C810_=_C2370( C810 C2370 ) C810_=_C2441( C810 C2441 ) C810_=_C2496( C810 C2496 ) \nC810_=_C2583( C810 C2583 ) C810_=_C2596( C810 C2596 ) C810_=_C2753( C810 C2753 ) C810_=_C2910( C810 C2910 ) C810_=_C3433( C810 C3433 ) C810_=_C3627( C810 C3627 ) \nC810_=_C3628( C810 C3628 ) C810_=_C3629( C810 C3629 ) C810_=_C3630( C810 C3630 ) C810_=_C3631( C810 C3631 ) C810_=_C3632( C810 C3632 ) C810_=_C3633( C810 C3633 ) \nC810_=_C3634( C810 C3634 ) C810_=_C3635( C810 C3635 ) C891_=_C1287( C891 C1287 ) C891_=_C1388( C891 C1388 ) C891_=_C1402( C891 C1402 ) C891_=_C1571( C891 C1571 ) \nC891_=_C1644( C891 C1644 ) C891_=_C1668( C891 C1668 ) C891_=_C1913( C891 C1913 ) C891_=_C1952( C891 C1952 ) C891_=_C2370( C891 C2370 ) C891_=_C2441( C891 C2441 ) \nC891_=_C2496( C891 C2496 ) C891_=_C2583( C891 C2583 ) C891_=_C2596( C891 C2596 ) C891_=_C2753( C891 C2753 ) C891_=_C2910( C891 C2910 ) C891_=_C3433( C891 C3433 ) \nC891_=_C3627( C891 C3627 ) C891_=_C3628( C891 C3628 ) C891_=_C3629( C891 C3629 ) C891_=_C3630( C891 C3630 ) C891_=_C3631( C891 C3631 ) C891_=_C3632( C891 C3632 ) \nC891_=_C3633( C891 C3633 ) C891_=_C3634( C891 C3634 ) C891_=_C3635( C891 C3635 ) C1039_=_C1394( C1039 C1394 ) C1039_=_C1764( C1039 C1764 ) C1039_=_C2346( C1039 C2346 ) \nC1039_=_C2417( C1039 C2417 ) C1039_=_C2436( C1039 C2436 ) C1039_=_C2832( C1039 C2832 ) C1039_=_C2903( C1039 C2903 ) C1039_=_C2904( C1039 C2904 ) C1039_=_C2905( C1039 C2905 ) \nC1039_=_C2906( C1039 C2906 ) C1039_=_C2907( C1039 C2907 ) C1039_=_C2908( C1039 C2908 ) C1039_=_C2909( C1039 C2909 ) C1039_=_C2910( C1039 C2910 ) C1039_=_C2911( C1039 C2911 ) \nC1039_=_C2912( C1039 C2912 ) C1039_=_C2913( C1039 C2913 ) C1039_=_C2914( C1039 C2914 ) C1039_=_C2915( C1039 C2915 ) C1039_=_C2916( C1039 C2916 ) C1039_=_C2917( C1039 C2917 ) \nC1039_=_C2918( C1039 C2918 ) C1039_=_C2919( C1039 C2919 ) C1039_=_C2920( C1039 C2920 ) C1039_=_C2921( C1039 C2921 ) C1287_=_C1388( C1287 C1388 ) C1287_=_C1402( C1287 C1402 ) \nC1287_=_C1571( C1287 C1571 ) C1287_=_C1644( C1287 C1644 ) C1287_=_C1668( C1287 C1668 ) C1287_=_C1913( C1287 C1913 ) C1287_=_C1952( C1287 C1952 ) C1287_=_C2370( C1287 C2370 ) \nC1287_=_C2441( C1287 C2441 ) C1287_=_C2496( C1287 C2496 ) C1287_=_C2583( C1287 C2583 ) C1287_=_C2596( C1287 C2596 ) C1287_=_C2753( C1287 C2753 ) C1287_=_C2910( C1287 C2910 ) \nC1287_=_C3433( C1287 C3433 ) C1287_=_C3627( C1287 C3627 ) C1287_=_C3628( C1287 C3628 ) C1287_=_C3629( C1287 C3629 ) C1287_=_C3630( C1287 C3630 ) C1287_=_C3631( C1287 C3631 ) \nC1287_=_C3632( C1287 C3632 ) C1287_=_C3633( C1287 C3633 ) C1287_=_C3634( C1287 C3634 ) C1287_=_C3635( C1287 C3635 ) C1388_=_C1402( C1388 C1402 ) C1388_=_C1571( C1388 C1571 ) \nC1388_=_C1644( C1388 C1644 ) C1388_=_C1668( C1388 C1668 ) C1388_=_C1913( C1388 C1913 ) C1388_=_C1952( C1388 C1952 ) C1388_=_C2370( C1388 C2370 ) C1388_=_C2441( C1388 C2441 ) \nC1388_=_C2496( C1388 C2496 ) C1388_=_C2583( C1388 C2583 ) C1388_=_C2596( C1388 C2596 ) C1388_=_C2753( C1388 C2753 ) C1388_=_C2910( C1388 C2910 ) C1388_=_C3433( C1388 C3433 ) \nC1388_=_C3627( C1388 C3627 ) C1388_=_C3628( C1388 C3628 ) C1388_=_C3629( C1388 C3629 ) C1388_=_C3630( C1388 C3630 ) C1388_=_C3631( C1388 C3631 ) C1388_=_C3632( C1388 C3632 ) \nC1388_=_C3633( C1388 C3633 ) C1388_=_C3634( C1388 C3634 ) C1388_=_C3635( C1388 C3635 ) C1394_=_C1402( C1394 C1402 ) C1394_=_C1764( C1394 C1764 ) C1394_=_C2346( C1394 C2346 ) \nC1394_=_C2417( C1394 C2417 ) C1394_=_C2436( C1394 C2436 ) C1394_=_C2832( C1394 C2832 ) C1394_=_C2903( C1394 C2903 ) C1394_=_C2904( C1394 C2904 ) C1394_=_C2905( C1394 C2905 ) \nC1394_=_C2906( C1394 C2906 ) C1394_=_C2907( C1394 C2907 ) C1394_=_C2908( C1394 C2908 ) C1394_=_C2909( C1394 C2909 ) C1394_=_C2910( C1394 C2910 ) C1394_=_C2911( C1394 C2911 ) \nC1394_=_C2912( C1394 C2912 ) C1394_=_C2913( C1394 C2913 ) C1394_=_C2914( C1394 C2914 ) C1394_=_C2915( C1394 C2915 ) C1394_=_C2916( C1394 C2916 ) C1394_=_C2917( C1394</w:t>
      </w:r>
    </w:p>
    <w:p>
      <w:pPr>
        <w:pStyle w:val="PreformattedText"/>
        <w:bidi w:val="0"/>
        <w:spacing w:before="0" w:after="0"/>
        <w:jc w:val="left"/>
        <w:rPr/>
      </w:pPr>
      <w:r>
        <w:rPr/>
        <w:t xml:space="preserve"> </w:t>
      </w:r>
      <w:r>
        <w:rPr/>
        <w:t>C2917 ) \nC1394_=_C2918( C1394 C2918 ) C1394_=_C2919( C1394 C2919 ) C1394_=_C2920( C1394 C2920 ) C1394_=_C2921( C1394 C2921 ) C1402_=_C1571( C1402 C1571 ) C1402_=_C1644( C1402 C1644 ) \nC1402_=_C1668( C1402 C1668 ) C1402_=_C1913( C1402 C1913 ) C1402_=_C1952( C1402 C1952 ) C1402_=_C2370( C1402 C2370 ) C1402_=_C2441( C1402 C2441 ) C1402_=_C2496( C1402 C2496 ) \nC1402_=_C2583( C1402 C2583 ) C1402_=_C2596( C1402 C2596 ) C1402_=_C2753( C1402 C2753 ) C1402_=_C2910( C1402 C2910 ) C1402_=_C3433( C1402 C3433 ) C1402_=_C3627( C1402 C3627 ) \nC1402_=_C3628( C1402 C3628 ) C1402_=_C3629( C1402 C3629 ) C1402_=_C3630( C1402 C3630 ) C1402_=_C3631( C1402 C3631 ) C1402_=_C3632( C1402 C3632 ) C1402_=_C3633( C1402 C3633 ) \nC1402_=_C3634( C1402 C3634 ) C1402_=_C3635( C1402 C3635 ) C1571_=_C1644( C1571 C1644 ) C1571_=_C1668( C1571 C1668 ) C1571_=_C1913( C1571 C1913 ) C1571_=_C1952( C1571 C1952 ) \nC1571_=_C2370( C1571 C2370 ) C1571_=_C2441( C1571 C2441 ) C1571_=_C2496( C1571 C2496 ) C1571_=_C2583( C1571 C2583 ) C1571_=_C2596( C1571 C2596 ) C1571_=_C2753( C1571 C2753 ) \nC1571_=_C2910( C1571 C2910 ) C1571_=_C3433( C1571 C3433 ) C1571_=_C3627( C1571 C3627 ) C1571_=_C3628( C1571 C3628 ) C1571_=_C3629( C1571 C3629 ) C1571_=_C3630( C1571 C3630 ) \nC1571_=_C3631( C1571 C3631 ) C1571_=_C3632( C1571 C3632 ) C1571_=_C3633( C1571 C3633 ) C1571_=_C3634( C1571 C3634 ) C1571_=_C3635( C1571 C3635 ) C1644_=_C1668( C1644 C1668 ) \nC1644_=_C1913( C1644 C1913 ) C1644_=_C1952( C1644 C1952 ) C1644_=_C2370( C1644 C2370 ) C1644_=_C2441( C1644 C2441 ) C1644_=_C2496( C1644 C2496 ) C1644_=_C2583( C1644 C2583 ) \nC1644_=_C2596( C1644 C2596 ) C1644_=_C2753( C1644 C2753 ) C1644_=_C2910( C1644 C2910 ) C1644_=_C3433( C1644 C3433 ) C1644_=_C3627( C1644 C3627 ) C1644_=_C3628( C1644 C3628 ) \nC1644_=_C3629( C1644 C3629 ) C1644_=_C3630( C1644 C3630 ) C1644_=_C3631( C1644 C3631 ) C1644_=_C3632( C1644 C3632 ) C1644_=_C3633( C1644 C3633 ) C1644_=_C3634( C1644 C3634 ) \nC1644_=_C3635( C1644 C3635 ) C1668_=_C1913( C1668 C1913 ) C1668_=_C1952( C1668 C1952 ) C1668_=_C2370( C1668 C2370 ) C1668_=_C2441( C1668 C2441 ) C1668_=_C2496( C1668 C2496 ) \nC1668_=_C2583( C1668 C2583 ) C1668_=_C2596( C1668 C2596 ) C1668_=_C2753( C1668 C2753 ) C1668_=_C2910( C1668 C2910 ) C1668_=_C3433( C1668 C3433 ) C1668_=_C3627( C1668 C3627 ) \nC1668_=_C3628( C1668 C3628 ) C1668_=_C3629( C1668 C3629 ) C1668_=_C3630( C1668 C3630 ) C1668_=_C3631( C1668 C3631 ) C1668_=_C3632( C1668 C3632 ) C1668_=_C3633( C1668 C3633 ) \nC1668_=_C3634( C1668 C3634 ) C1668_=_C3635( C1668 C3635 ) C1764_=_C2346( C1764 C2346 ) C1764_=_C2417( C1764 C2417 ) C1764_=_C2436( C1764 C2436 ) C1764_=_C2832( C1764 C2832 ) \nC1764_=_C2903( C1764 C2903 ) C1764_=_C2904( C1764 C2904 ) C1764_=_C2905( C1764 C2905 ) C1764_=_C2906( C1764 C2906 ) C1764_=_C2907( C1764 C2907 ) C1764_=_C2908( C1764 C2908 ) \nC1764_=_C2909( C1764 C2909 ) C1764_=_C2910( C1764 C2910 ) C1764_=_C2911( C1764 C2911 ) C1764_=_C2912( C1764 C2912 ) C1764_=_C2913( C1764 C2913 ) C1764_=_C2914( C1764 C2914 ) \nC1764_=_C2915( C1764 C2915 ) C1764_=_C2916( C1764 C2916 ) C1764_=_C2917( C1764 C2917 ) C1764_=_C2918( C1764 C2918 ) C1764_=_C2919( C1764 C2919 ) C1764_=_C2920( C1764 C2920 ) \nC1764_=_C2921( C1764 C2921 ) C1913_=_C1952( C1913 C1952 ) C1913_=_C2370( C1913 C2370 ) C1913_=_C2441( C1913 C2441 ) C1913_=_C2496( C1913 C2496 ) C1913_=_C2583( C1913 C2583 ) \nC1913_=_C2596( C1913 C2596 ) C1913_=_C2753( C1913 C2753 ) C1913_=_C2910( C1913 C2910 ) C1913_=_C3433( C1913 C3433 ) C1913_=_C3627( C1913 C3627 ) C1913_=_C3628( C1913 C3628 ) \nC1913_=_C3629( C1913 C3629 ) C1913_=_C3630( C1913 C3630 ) C1913_=_C3631( C1913 C3631 ) C1913_=_C3632( C1913 C3632 ) C1913_=_C3633( C1913 C3633 ) C1913_=_C3634( C1913 C3634 ) \nC1913_=_C3635( C1913 C3635 ) C1952_=_C2370( C1952 C2370 ) C1952_=_C2441( C1952 C2441 ) C1952_=_C2496( C1952 C2496 ) C1952_=_C2583( C1952 C2583 ) C1952_=_C2596( C1952 C2596 ) \nC1952_=_C2753( C1952 C2753 ) C1952_=_C2910( C1952 C2910 ) C1952_=_C3433( C1952 C3433 ) C1952_=_C3627( C1952 C3627 ) C1952_=_C3628( C1952 C3628 ) C1952_=_C3629( C1952 C3629 ) \nC1952_=_C3630( C1952 C3630 ) C1952_=_C3631( C1952 C3631 ) C1952_=_C3632( C1952 C3632 ) C1952_=_C3633( C1952 C3633 ) C1952_=_C3634( C1952 C3634 ) C1952_=_C3635( C1952 C3635 ) \nC2346_=_C2417( C2346 C2417 ) C2346_=_C2436( C2346 C2436 ) C2346_=_C2832( C2346 C2832 ) C2346_=_C2903( C2346 C2903 ) C2346_=_C2904( C2346 C2904 ) C2346_=_C2905( C2346 C2905 ) \nC2346_=_C2906( C2346 C2906 ) C2346_=_C2907( C2346 C2907 ) C2346_=_C2908( C2346 C2908 ) C2346_=_C2909( C2346 C2909 ) C2346_=_C2910( C2346 C2910 ) C2346_=_C2911( C2346 C2911 ) \nC2346_=_C2912( C2346 C2912 ) C2346_=_C2913( C2346 C2913 ) C2346_=_C2914( C2346 C2914 ) C2346_=_C2915( C2346 C2915 ) C2346_=_C2916( C2346 C2916 ) C2346_=_C2917( C2346 C2917 ) \nC2346_=_C2918( C2346 C2918 ) C2346_=_C2919( C2346 C2919 ) C2346_=_C2920( C2346 C2920 ) C2346_=_C2921( C2346 C2921 ) C2370_=_C2441( C2370 C2441 ) C2370_=_C2496( C2370 C2496 ) \nC2370_=_C2583( C2370 C2583 ) C2370_=_C2596( C2370 C2596 ) C2370_=_C2753( C2370 C2753 ) C2370_=_C2910( C2370 C2910 ) C2370_=_C3433( C2370 C3433 ) C2370_=_C3627( C2370 C3627 ) \nC2370_=_C3628( C2370 C3628 ) C2370_=_C3629( C2370 C3629 ) C2370_=_C3630( C2370 C3630 ) C2370_=_C3631( C2370 C3631 ) C2370_=_C3632( C2370 C3632 ) C2370_=_C3633( C2370 C3633 ) \nC2370_=_C3634( C2370 C3634 ) C2370_=_C3635( C2370 C3635 ) C2417_=_C2436( C2417 C2436 ) C2417_=_C2832( C2417 C2832 ) C2417_=_C2903( C2417 C2903 ) C2417_=_C2904( C2417 C2904 ) \nC2417_=_C2905( C2417 C2905 ) C2417_=_C2906( C2417 C2906 ) C2417_=_C2907( C2417 C2907 ) C2417_=_C2908( C2417 C2908 ) C2417_=_C2909( C2417 C2909 ) C2417_=_C2910( C2417 C2910 ) \nC2417_=_C2911( C2417 C2911 ) C2417_=_C2912( C2417 C2912 ) C2417_=_C2913( C2417 C2913 ) C2417_=_C2914( C2417 C2914 ) C2417_=_C2915( C2417 C2915 ) C2417_=_C2916( C2417 C2916 ) \nC2417_=_C2917( C2417 C2917 ) C2417_=_C2918( C2417 C2918 ) C2417_=_C2919( C2417 C2919 ) C2417_=_C2920( C2417 C2920 ) C2417_=_C2921( C2417 C2921 ) C2436_=_C2441( C2436 C2441 ) \nC2436_=_C2832( C2436 C2832 ) C2436_=_C2903( C2436 C2903 ) C2436_=_C2904( C2436 C2904 ) C2436_=_C2905( C2436 C2905 ) C2436_=_C2906( C2436 C2906 ) C2436_=_C2907( C2436 C2907 ) \nC2436_=_C2908( C2436 C2908 ) C2436_=_C2909( C2436 C2909 ) C2436_=_C2910( C2436 C2910 ) C2436_=_C2911( C2436 C2911 ) C2436_=_C2912( C2436 C2912 ) C2436_=_C2913( C2436 C2913 ) \nC2436_=_C2914( C2436 C2914 ) C2436_=_C2915( C2436 C2915 ) C2436_=_C2916( C2436 C2916 ) C2436_=_C2917( C2436 C2917 ) C2436_=_C2918( C2436 C2918 ) C2436_=_C2919( C2436 C2919 ) \nC2436_=_C2920( C2436 C2920 ) C2436_=_C2921( C2436 C2921 ) C2441_=_C2496( C2441 C2496 ) C2441_=_C2583( C2441 C2583 ) C2441_=_C2596( C2441 C2596 ) C2441_=_C2753( C2441 C2753 ) \nC2441_=_C2910( C2441 C2910 ) C2441_=_C3433( C2441 C3433 ) C2441_=_C3627( C2441 C3627 ) C2441_=_C3628( C2441 C3628 ) C2441_=_C3629( C2441 C3629 ) C2441_=_C3630( C2441 C3630 ) \nC2441_=_C3631( C2441 C3631 ) C2441_=_C3632( C2441 C3632 ) C2441_=_C3633( C2441 C3633 ) C2441_=_C3634( C2441 C3634 ) C2441_=_C3635( C2441 C3635 ) C2496_=_C2583( C2496 C2583 ) \nC2496_=_C2596( C2496 C2596 ) C2496_=_C2753( C2496 C2753 ) C2496_=_C2910( C2496 C2910 ) C2496_=_C3433( C2496 C3433 ) C2496_=_C3627( C2496 C3627 ) C2496_=_C3628( C2496 C3628 ) \nC2496_=_C3629( C2496 C3629 ) C2496_=_C3630( C2496 C3630 ) C2496_=_C3631( C2496 C3631 ) C2496_=_C3632( C2496 C3632 ) C2496_=_C3633( C2496 C3633 ) C2496_=_C3634( C2496 C3634 ) \nC2496_=_C3635( C2496 C3635 ) C2583_=_C2596( C2583 C2596 ) C2583_=_C2753( C2583 C2753 ) C2583_=_C2910( C2583 C2910 ) C2583_=_C3433( C2583 C3433 ) C2583_=_C3627( C2583 C3627 ) \nC2583_=_C3628( C2583 C3628 ) C2583_=_C3629( C2583 C3629 ) C2583_=_C3630( C2583 C3630 ) C2583_=_C3631( C2583 C3631 ) C2583_=_C3632( C2583 C3632 ) C2583_=_C3633( C2583 C3633 ) \nC2583_=_C3634( C2583 C3634 ) C2583_=_C3635( C2583 C3635 ) C2596_=_C2753( C2596 C2753 ) C2596_=_C2910( C2596 C2910 ) C2596_=_C3433( C2596 C3433 ) C2596_=_C3627( C2596 C3627 ) \nC2596_=_C3628( C2596 C3628 ) C2596_=_C3629( C2596 C3629 ) C2596_=_C3630( C2596 C3630 ) C2596_=_C3631( C2596 C3631 ) C2596_=_C3632( C2596 C3632 ) C2596_=_C3633( C2596 C3633 ) \nC2596_=_C3634( C2596 C3634 ) C2596_=_C3635( C2596 C3635 ) C2753_=_C2910( C2753 C2910 ) C2753_=_C3433( C2753 C3433 ) C2753_=_C3627( C2753 C3627 ) C2753_=_C3628( C2753 C3628 ) \nC2753_=_C3629( C2753 C3629 ) C2753_=_C3630( C2753 C3630 ) C2753_=_C3631( C2753 C3631 ) C2753_=_C3632( C2753 C3632 ) C2753_=_C3633( C2753 C3633 ) C2753_=_C3634( C2753 C3634 ) \nC2753_=_C3635( C2753 C3635 ) C2832_=_C2903( C2832 C2903 ) C2832_=_C2904( C2832 C2904 ) C2832_=_C2905( C2832 C2905 ) C2832_=_C2906( C2832 C2906 ) C2832_=_C2907( C2832 C2907 ) \nC2832_=_C2908( C2832 C2908 ) C2832_=_C2909( C2832 C2909 ) C2832_=_C2910( C2832 C2910 ) C2832_=_C2911( C2832 C2911 ) C2832_=_C2912( C2832 C2912 ) C2832_=_C2913( C2832 C2913 ) \nC2832_=_C2914( C2832 C2914 ) C2832_=_C2915( C2832 C2915 ) C2832_=_C2916( C2832 C2916 ) C2832_=_C2917( C2832 C2917 ) C2832_=_C2918( C2832 C2918 ) C2832_=_C2919( C2832 C2919 ) \nC2832_=_C2920( C2832 C2920 ) C2832_=_C2921( C2832 C2921 ) C2903_=_C2904( C2903 C2904 ) C2903_=_C2905( C2903 C2905 ) C2903_=_C2906( C2903 C2906 ) C2903_=_C2907( C2903 C2907 ) \nC2903_=_C2908( C2903 C2908 ) C2903_=_C2909( C2903 C2909 ) C2903_=_C2910( C2903 C2910 ) C2903_=_C2911( C2903 C2911 ) C2903_=_C2912( C2903 C2912 ) C2903_=_C2913( C2903 C2913 ) \nC2903_=_C2914( C2903 C2914 ) C2903_=_C2915( C2903 C2915 ) C2903_=_C2916( C2903 C2916 ) C2903_=_C2917( C2903 C2917 ) C2903_=_C2918( C2903 C2918 ) C2903_=_C2919( C2903 C2919 ) \nC2903_=_C2920( C2903 C2920 ) C2903_=_C2921( C2903 C2921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2916(</w:t>
      </w:r>
    </w:p>
    <w:p>
      <w:pPr>
        <w:pStyle w:val="PreformattedText"/>
        <w:bidi w:val="0"/>
        <w:spacing w:before="0" w:after="0"/>
        <w:jc w:val="left"/>
        <w:rPr/>
      </w:pPr>
      <w:r>
        <w:rPr/>
        <w:t xml:space="preserve"> </w:t>
      </w:r>
      <w:r>
        <w:rPr/>
        <w:t>C2904 C2916 ) C2904_=_C2917( C2904 C2917 ) C2904_=_C2918( C2904 C2918 ) C2904_=_C2919( C2904 C2919 ) C2904_=_C2920( C2904 C2920 ) \nC2904_=_C2921( C2904 C2921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5_=_C2918( C2905 C2918 ) C2905_=_C2919( C2905 C2919 ) C2905_=_C2920( C2905 C2920 ) C2905_=_C2921( C2905 C2921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6_=_C2920( C2906 C2920 ) C2906_=_C2921( C2906 C2921 ) C2906_=_C3433( C2906 C3433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7_=_C2919( C2907 C2919 ) C2907_=_C2920( C2907 C2920 ) C2907_=_C2921( C2907 C2921 ) C2908_=_C2909( C2908 C2909 ) \nC2908_=_C2910( C2908 C2910 ) C2908_=_C2911( C2908 C2911 ) C2908_=_C2912( C2908 C2912 ) C2908_=_C2913( C2908 C2913 ) C2908_=_C2914( C2908 C2914 ) C2908_=_C2915( C2908 C2915 ) \nC2908_=_C2916( C2908 C2916 ) C2908_=_C2917( C2908 C2917 ) C2908_=_C2918( C2908 C2918 ) C2908_=_C2919( C2908 C2919 ) C2908_=_C2920( C2908 C2920 ) C2908_=_C2921( C2908 C2921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0_=_C3433( C2910 C3433 ) \nC2910_=_C3627( C2910 C3627 ) C2910_=_C3628( C2910 C3628 ) C2910_=_C3629( C2910 C3629 ) C2910_=_C3630( C2910 C3630 ) C2910_=_C3631( C2910 C3631 ) C2910_=_C3632( C2910 C3632 ) \nC2910_=_C3633( C2910 C3633 ) C2910_=_C3634( C2910 C3634 ) C2910_=_C3635( C2910 C3635 ) C2911_=_C2912( C2911 C2912 ) C2911_=_C2913( C2911 C2913 ) C2911_=_C2914( C2911 C2914 ) \nC2911_=_C2915( C2911 C2915 ) C2911_=_C2916( C2911 C2916 ) C2911_=_C2917( C2911 C2917 ) C2911_=_C2918( C2911 C2918 ) C2911_=_C2919( C2911 C2919 ) C2911_=_C2920( C2911 C2920 ) \nC2911_=_C2921( C2911 C2921 ) C2911_=_C3627( C2911 C3627 ) C2912_=_C2913( C2912 C2913 ) C2912_=_C2914( C2912 C2914 ) C2912_=_C2915( C2912 C2915 ) C2912_=_C2916( C2912 C2916 ) \nC2912_=_C2917( C2912 C2917 ) C2912_=_C2918( C2912 C2918 ) C2912_=_C2919( C2912 C2919 ) C2912_=_C2920( C2912 C2920 ) C2912_=_C2921( C2912 C2921 ) C2912_=_C3628( C2912 C3628 ) \nC2913_=_C2914( C2913 C2914 ) C2913_=_C2915( C2913 C2915 ) C2913_=_C2916( C2913 C2916 ) C2913_=_C2917( C2913 C2917 ) C2913_=_C2918( C2913 C2918 ) C2913_=_C2919( C2913 C2919 ) \nC2913_=_C2920( C2913 C2920 ) C2913_=_C2921( C2913 C2921 ) C2913_=_C3629( C2913 C3629 ) C2914_=_C2915( C2914 C2915 ) C2914_=_C2916( C2914 C2916 ) C2914_=_C2917( C2914 C2917 ) \nC2914_=_C2918( C2914 C2918 ) C2914_=_C2919( C2914 C2919 ) C2914_=_C2920( C2914 C2920 ) C2914_=_C2921( C2914 C2921 ) C2914_=_C3630( C2914 C3630 ) C2915_=_C2916( C2915 C2916 ) \nC2915_=_C2917( C2915 C2917 ) C2915_=_C2918( C2915 C2918 ) C2915_=_C2919( C2915 C2919 ) C2915_=_C2920( C2915 C2920 ) C2915_=_C2921( C2915 C2921 ) C2916_=_C2917( C2916 C2917 ) \nC2916_=_C2918( C2916 C2918 ) C2916_=_C2919( C2916 C2919 ) C2916_=_C2920( C2916 C2920 ) C2916_=_C2921( C2916 C2921 ) C2917_=_C2918( C2917 C2918 ) C2917_=_C2919( C2917 C2919 ) \nC2917_=_C2920( C2917 C2920 ) C2917_=_C2921( C2917 C2921 ) C2918_=_C2919( C2918 C2919 ) C2918_=_C2920( C2918 C2920 ) C2918_=_C2921( C2918 C2921 ) C2918_=_C3631( C2918 C3631 ) \nC2919_=_C2920( C2919 C2920 ) C2919_=_C2921( C2919 C2921 ) C2920_=_C2921( C2920 C2921 ) C2920_=_C3633( C2920 C3633 ) C3433_=_C3627( C3433 C3627 ) C3433_=_C3628( C3433 C3628 ) \nC3433_=_C3629( C3433 C3629 ) C3433_=_C3630( C3433 C3630 ) C3433_=_C3631( C3433 C3631 ) C3433_=_C3632( C3433 C3632 ) C3433_=_C3633( C3433 C3633 ) C3433_=_C3634( C3433 C3634 ) \nC3433_=_C3635( C3433 C3635 ) C3627_=_C3628( C3627 C3628 ) C3627_=_C3629( C3627 C3629 ) C3627_=_C3630( C3627 C3630 ) C3627_=_C3631( C3627 C3631 ) C3627_=_C3632( C3627 C3632 ) \nC3627_=_C3633( C3627 C3633 ) C3627_=_C3634( C3627 C3634 ) C3627_=_C3635( C3627 C3635 ) C3628_=_C3629( C3628 C3629 ) C3628_=_C3630( C3628 C3630 ) C3628_=_C3631( C3628 C3631 ) \nC3628_=_C3632( C3628 C3632 ) C3628_=_C3633( C3628 C3633 ) C3628_=_C3634( C3628 C3634 ) C3628_=_C3635( C3628 C3635 ) C3629_=_C3630( C3629 C3630 ) C3629_=_C3631( C3629 C3631 ) \nC3629_=_C3632( C3629 C3632 ) C3629_=_C3633( C3629 C3633 ) C3629_=_C3634( C3629 C3634 ) C3629_=_C3635( C3629 C3635 ) C3630_=_C3631( C3630 C3631 ) C3630_=_C3632( C3630 C3632 ) \nC3630_=_C3633( C3630 C3633 ) C3630_=_C3634( C3630 C3634 ) C3630_=_C3635( C3630 C3635 ) C3631_=_C3632( C3631 C3632 ) C3631_=_C3633( C3631 C3633 ) C3631_=_C3634( C3631 C3634 ) \nC3631_=_C3635( C3631 C3635 ) C3632_=_C3633( C3632 C3633 ) C3632_=_C3634( C3632 C3634 ) C3632_=_C3635( C3632 C3635 ) C3633_=_C3634( C3633 C3634 ) C3633_=_C3635( C3633 C3635 ) \nC3634_=_C3635( C3634 C3635 ) "];196-&gt;267[label="53: C572 C623 C810 C891 C1039 \nC1287 C1388 C1394 C1402 C1571 C1644 \nC1668 C1764 C1913 C1952 C2346 C2370 \nC2417 C2436 C2441 C2496 C2583 C2596 \nC2753 C2832 C2903 C2904 C2905 C2906 \nC2907 C2908 C2909 C2911 C2912 C2913 \nC2914 C2915 C2916 C2917 C2918 C2919 \nC2920 C2921 C3433 C3627 C3628 C3629 \nC3630 C3631 C3632 C3633 C3634 C3635 \n685: C572_=_C623 ,C572_=_C1039 ,C572_=_C1394 ,C572_=_C1764 ,C572_=_C2346 ,\nC572_=_C2417 ,C572_=_C2436 ,C572_=_C2832 ,C572_=_C2903 ,C572_=_C2904 ,C572_=_C2905 ,\nC572_=_C2906 ,C572_=_C2907 ,C572_=_C2908 ,C572_=_C2909 ,C572_=_C2911 ,C572_=_C2912 ,\nC572_=_C2913 ,C572_=_C2914 ,C572_=_C2915 ,C572_=_C2916 ,C572_=_C2917 ,C572_=_C2918 ,\nC572_=_C2919 ,C572_=_C2920 ,C572_=_C2921 ,C623_=_C1039 ,C623_=_C1394 ,C623_=_C1764 ,\nC623_=_C2346 ,C623_=_C2417 ,C623_=_C2436 ,C623_=_C2832 ,C623_=_C2903 ,C623_=_C2904 ,\nC623_=_C2905 ,C623_=_C2906 ,C623_=_C2907 ,C623_=_C2908 ,C623_=_C2909 ,C623_=_C2911 ,\nC623_=_C2912 ,C623_=_C2913 ,C623_=_C2914 ,C623_=_C2915 ,C623_=_C2916 ,C623_=_C2917 ,\nC623_=_C2918 ,C623_=_C2919 ,C623_=_C2920 ,C623_=_C2921 ,C810_=_C891 ,C810_=_C1287 ,\nC810_=_C1388 ,C810_=_C1402 ,C810_=_C1571 ,C810_=_C1644 ,C810_=_C1668 ,C810_=_C1913 ,\nC810_=_C1952 ,C810_=_C2370 ,C810_=_C2441 ,C810_=_C2496 ,C810_=_C2583 ,C810_=_C2596 ,\nC810_=_C2753 ,C810_=_C3433 ,C810_=_C3627 ,C810_=_C3628 ,C810_=_C3629 ,C810_=_C3630 ,\nC810_=_C3631 ,C810_=_C3632 ,C810_=_C3633 ,C810_=_C3634 ,C810_=_C3635 ,C891_=_C1287 ,\nC891_=_C1388 ,C891_=_C1402 ,C891_=_C1571 ,C891_=_C1644 ,C891_=_C1668 ,C891_=_C1913 ,\nC891_=_C1952 ,C891_=_C2370 ,C891_=_C2441 ,C891_=_C2496 ,C891_=_C2583 ,C891_=_C2596 ,\nC891_=_C2753 ,C891_=_C3433 ,C891_=_C3627 ,C891_=_C3628 ,C891_=_C3629 ,C891_=_C3630 ,\nC891_=_C3631 ,C891_=_C3632 ,C891_=_C3633 ,C891_=_C3634 ,C891_=_C3635 ,C1039_=_C1394 ,\nC1039_=_C1764 ,C1039_=_C2346 ,C1039_=_C2417 ,C1039_=_C2436 ,C1039_=_C2832 ,C1039_=_C2903 ,\nC1039_=_C2904 ,C1039_=_C2905 ,C1039_=_C2906 ,C1039_=_C2907 ,C1039_=_C2908 ,C1039_=_C2909 ,\nC1039_=_C2911 ,C1039_=_C2912 ,C1039_=_C2913 ,C1039_=_C2914 ,C1039_=_C2915 ,C1039_=_C2916 ,\nC1039_=_C2917 ,C1039_=_C2918 ,C1039_=_C2919 ,C1039_=_C2920 ,C1039_=_C2921 ,C1287_=_C1388 ,\nC1287_=_C1402 ,C1287_=_C1571 ,C1287_=_C1644 ,C1287_=_C1668 ,C1287_=_C1913 ,C1287_=_C1952 ,\nC1287_=_C2370 ,C1287_=_C2441 ,C1287_=_C2496 ,C1287_=_C2583 ,C1287_=_C2596 ,C1287_=_C2753 ,\nC1287_=_C3433 ,C1287_=_C3627 ,C1287_=_C3628 ,C1287_=_C3629 ,C1287_=_C3630 ,C1287_=_C3631 ,\nC1287_=_C3632 ,C1287_=_C3633 ,C1287_=_C3634 ,C1287_=_C3635 ,C1388_=_C1402 ,C1388_=_C1571 ,\nC1388_=_C1644 ,C1388_=_C1668 ,C1388_=_C1913 ,C1388_=_C1952 ,C1388_=_C2370 ,C1388_=_C2441 ,\nC1388_=_C2496 ,C1388_=_C2583 ,C1388_=_C2596 ,C1388_=_C2753 ,C1388_=_C3433 ,C1388_=_C3627 ,\nC1388_=_C3628 ,C1388_=_C3629 ,C1388_=_C3630 ,C1388_=_C3631 ,C1388_=_C3632 ,C1388_=_C3633 ,\nC1388_=_C3634 ,C1388_=_C3635 ,C1394_=_C1402 ,C1394_=_C1764 ,C1394_=_C2346 ,C1394_=_C2417 ,\nC1394_=_C2436 ,C1394_=_C2832 ,C1394_=_C2903 ,C1394_=_C2904 ,C1394_=_C2905 ,C1394_=_C2906 ,\nC1394_=_C2907 ,C1394_=_C2908 ,C1394_=_C2909 ,C1394_=_C2911 ,C1394_=_C2912 ,C1394_=_C2913 ,\nC1394_=_C2914 ,C1394_=_C2915 ,C1394_=_C2916 ,C1394_=_C2917 ,C1394_=_C2918 ,C1394_=_C2919 ,\nC1394_=_C2920 ,C1394_=_C2921 ,C1402_=_C1571 ,C1402_=_C1644 ,C1402_=_C1668 ,C1402_=_C1913 ,\nC1402_=_C1952 ,C1402_=_C2370 ,C1402_=_C2441 ,C1402_=_C2496 ,C1402_=_C2583 ,C1402_=_C2596 ,\nC1402_=_C2753 ,C1402_=_C3433 ,C1402_=_C3627 ,C1402_=_C3628 ,C1402_=_C3629 ,C1402_=_C3630 ,\nC1402_=_C3631 ,C1402_=_C3632 ,C1402_=_C3633 ,C1402_=_C3634 ,C1402_=_C3635 ,C1571_=_C1644 ,\nC1571_=_C1668 ,C1571_=_C1913 ,C1571_=_C1952 ,C1571_=_C2370 ,C1571_=_C2441 ,C1571_=_C2496 ,\nC1571_=_C2583 ,C1571_=_C2596 ,C1571_=_C2753 ,C1571_=_C3433 ,C1571_=_C3627 ,C1571_=_C3628 ,\nC1571_=_C3629 ,C1571_=_C3630 ,C1571_=_C3631 ,C1571_=_C3632 ,C1571_=_C3633 ,C1571_=_C3634 ,\nC1571_=_C3635 ,C1644_=_C1668 ,C1644_=_C1913 ,C1644_=_C1952 ,C1644_=_C2370 ,C1644_=_C2441 ,\nC1644_=_C2496</w:t>
      </w:r>
    </w:p>
    <w:p>
      <w:pPr>
        <w:pStyle w:val="PreformattedText"/>
        <w:bidi w:val="0"/>
        <w:spacing w:before="0" w:after="0"/>
        <w:jc w:val="left"/>
        <w:rPr/>
      </w:pPr>
      <w:r>
        <w:rPr/>
        <w:t xml:space="preserve"> </w:t>
      </w:r>
      <w:r>
        <w:rPr/>
        <w:t>,C1644_=_C2583 ,C1644_=_C2596 ,C1644_=_C2753 ,C1644_=_C3433 ,C1644_=_C3627 ,\nC1644_=_C3628 ,C1644_=_C3629 ,C1644_=_C3630 ,C1644_=_C3631 ,C1644_=_C3632 ,C1644_=_C3633 ,\nC1644_=_C3634 ,C1644_=_C3635 ,C1668_=_C1913 ,C1668_=_C1952 ,C1668_=_C2370 ,C1668_=_C2441 ,\nC1668_=_C2496 ,C1668_=_C2583 ,C1668_=_C2596 ,C1668_=_C2753 ,C1668_=_C3433 ,C1668_=_C3627 ,\nC1668_=_C3628 ,C1668_=_C3629 ,C1668_=_C3630 ,C1668_=_C3631 ,C1668_=_C3632 ,C1668_=_C3633 ,\nC1668_=_C3634 ,C1668_=_C3635 ,C1764_=_C2346 ,C1764_=_C2417 ,C1764_=_C2436 ,C1764_=_C2832 ,\nC1764_=_C2903 ,C1764_=_C2904 ,C1764_=_C2905 ,C1764_=_C2906 ,C1764_=_C2907 ,C1764_=_C2908 ,\nC1764_=_C2909 ,C1764_=_C2911 ,C1764_=_C2912 ,C1764_=_C2913 ,C1764_=_C2914 ,C1764_=_C2915 ,\nC1764_=_C2916 ,C1764_=_C2917 ,C1764_=_C2918 ,C1764_=_C2919 ,C1764_=_C2920 ,C1764_=_C2921 ,\nC1913_=_C1952 ,C1913_=_C2370 ,C1913_=_C2441 ,C1913_=_C2496 ,C1913_=_C2583 ,C1913_=_C2596 ,\nC1913_=_C2753 ,C1913_=_C3433 ,C1913_=_C3627 ,C1913_=_C3628 ,C1913_=_C3629 ,C1913_=_C3630 ,\nC1913_=_C3631 ,C1913_=_C3632 ,C1913_=_C3633 ,C1913_=_C3634 ,C1913_=_C3635 ,C1952_=_C2370 ,\nC1952_=_C2441 ,C1952_=_C2496 ,C1952_=_C2583 ,C1952_=_C2596 ,C1952_=_C2753 ,C1952_=_C3433 ,\nC1952_=_C3627 ,C1952_=_C3628 ,C1952_=_C3629 ,C1952_=_C3630 ,C1952_=_C3631 ,C1952_=_C3632 ,\nC1952_=_C3633 ,C1952_=_C3634 ,C1952_=_C3635 ,C2346_=_C2417 ,C2346_=_C2436 ,C2346_=_C2832 ,\nC2346_=_C2903 ,C2346_=_C2904 ,C2346_=_C2905 ,C2346_=_C2906 ,C2346_=_C2907 ,C2346_=_C2908 ,\nC2346_=_C2909 ,C2346_=_C2911 ,C2346_=_C2912 ,C2346_=_C2913 ,C2346_=_C2914 ,C2346_=_C2915 ,\nC2346_=_C2916 ,C2346_=_C2917 ,C2346_=_C2918 ,C2346_=_C2919 ,C2346_=_C2920 ,C2346_=_C2921 ,\nC2370_=_C2441 ,C2370_=_C2496 ,C2370_=_C2583 ,C2370_=_C2596 ,C2370_=_C2753 ,C2370_=_C3433 ,\nC2370_=_C3627 ,C2370_=_C3628 ,C2370_=_C3629 ,C2370_=_C3630 ,C2370_=_C3631 ,C2370_=_C3632 ,\nC2370_=_C3633 ,C2370_=_C3634 ,C2370_=_C3635 ,C2417_=_C2436 ,C2417_=_C2832 ,C2417_=_C2903 ,\nC2417_=_C2904 ,C2417_=_C2905 ,C2417_=_C2906 ,C2417_=_C2907 ,C2417_=_C2908 ,C2417_=_C2909 ,\nC2417_=_C2911 ,C2417_=_C2912 ,C2417_=_C2913 ,C2417_=_C2914 ,C2417_=_C2915 ,C2417_=_C2916 ,\nC2417_=_C2917 ,C2417_=_C2918 ,C2417_=_C2919 ,C2417_=_C2920 ,C2417_=_C2921 ,C2436_=_C2441 ,\nC2436_=_C2832 ,C2436_=_C2903 ,C2436_=_C2904 ,C2436_=_C2905 ,C2436_=_C2906 ,C2436_=_C2907 ,\nC2436_=_C2908 ,C2436_=_C2909 ,C2436_=_C2911 ,C2436_=_C2912 ,C2436_=_C2913 ,C2436_=_C2914 ,\nC2436_=_C2915 ,C2436_=_C2916 ,C2436_=_C2917 ,C2436_=_C2918 ,C2436_=_C2919 ,C2436_=_C2920 ,\nC2436_=_C2921 ,C2441_=_C2496 ,C2441_=_C2583 ,C2441_=_C2596 ,C2441_=_C2753 ,C2441_=_C3433 ,\nC2441_=_C3627 ,C2441_=_C3628 ,C2441_=_C3629 ,C2441_=_C3630 ,C2441_=_C3631 ,C2441_=_C3632 ,\nC2441_=_C3633 ,C2441_=_C3634 ,C2441_=_C3635 ,C2496_=_C2583 ,C2496_=_C2596 ,C2496_=_C2753 ,\nC2496_=_C3433 ,C2496_=_C3627 ,C2496_=_C3628 ,C2496_=_C3629 ,C2496_=_C3630 ,C2496_=_C3631 ,\nC2496_=_C3632 ,C2496_=_C3633 ,C2496_=_C3634 ,C2496_=_C3635 ,C2583_=_C2596 ,C2583_=_C2753 ,\nC2583_=_C3433 ,C2583_=_C3627 ,C2583_=_C3628 ,C2583_=_C3629 ,C2583_=_C3630 ,C2583_=_C3631 ,\nC2583_=_C3632 ,C2583_=_C3633 ,C2583_=_C3634 ,C2583_=_C3635 ,C2596_=_C2753 ,C2596_=_C3433 ,\nC2596_=_C3627 ,C2596_=_C3628 ,C2596_=_C3629 ,C2596_=_C3630 ,C2596_=_C3631 ,C2596_=_C3632 ,\nC2596_=_C3633 ,C2596_=_C3634 ,C2596_=_C3635 ,C2753_=_C3433 ,C2753_=_C3627 ,C2753_=_C3628 ,\nC2753_=_C3629 ,C2753_=_C3630 ,C2753_=_C3631 ,C2753_=_C3632 ,C2753_=_C3633 ,C2753_=_C3634 ,\nC2753_=_C3635 ,C2832_=_C2903 ,C2832_=_C2904 ,C2832_=_C2905 ,C2832_=_C2906 ,C2832_=_C2907 ,\nC2832_=_C2908 ,C2832_=_C2909 ,C2832_=_C2911 ,C2832_=_C2912 ,C2832_=_C2913 ,C2832_=_C2914 ,\nC2832_=_C2915 ,C2832_=_C2916 ,C2832_=_C2917 ,C2832_=_C2918 ,C2832_=_C2919 ,C2832_=_C2920 ,\nC2832_=_C2921 ,C2903_=_C2904 ,C2903_=_C2905 ,C2903_=_C2906 ,C2903_=_C2907 ,C2903_=_C2908 ,\nC2903_=_C2909 ,C2903_=_C2911 ,C2903_=_C2912 ,C2903_=_C2913 ,C2903_=_C2914 ,C2903_=_C2915 ,\nC2903_=_C2916 ,C2903_=_C2917 ,C2903_=_C2918 ,C2903_=_C2919 ,C2903_=_C2920 ,C2903_=_C2921 ,\nC2904_=_C2905 ,C2904_=_C2906 ,C2904_=_C2907 ,C2904_=_C2908 ,C2904_=_C2909 ,C2904_=_C2911 ,\nC2904_=_C2912 ,C2904_=_C2913 ,C2904_=_C2914 ,C2904_=_C2915 ,C2904_=_C2916 ,C2904_=_C2917 ,\nC2904_=_C2918 ,C2904_=_C2919 ,C2904_=_C2920 ,C2904_=_C2921 ,C2905_=_C2906 ,C2905_=_C2907 ,\nC2905_=_C2908 ,C2905_=_C2909 ,C2905_=_C2911 ,C2905_=_C2912 ,C2905_=_C2913 ,C2905_=_C2914 ,\nC2905_=_C2915 ,C2905_=_C2916 ,C2905_=_C2917 ,C2905_=_C2918 ,C2905_=_C2919 ,C2905_=_C2920 ,\nC2905_=_C2921 ,C2906_=_C2907 ,C2906_=_C2908 ,C2906_=_C2909 ,C2906_=_C2911 ,C2906_=_C2912 ,\nC2906_=_C2913 ,C2906_=_C2914 ,C2906_=_C2915 ,C2906_=_C2916 ,C2906_=_C2917 ,C2906_=_C2918 ,\nC2906_=_C2919 ,C2906_=_C2920 ,C2906_=_C2921 ,C2906_=_C3433 ,C2907_=_C2908 ,C2907_=_C2909 ,\nC2907_=_C2911 ,C2907_=_C2912 ,C2907_=_C2913 ,C2907_=_C2914 ,C2907_=_C2915 ,C2907_=_C2916 ,\nC2907_=_C2917 ,C2907_=_C2918 ,C2907_=_C2919 ,C2907_=_C2920 ,C2907_=_C2921 ,C2908_=_C2909 ,\nC2908_=_C2911 ,C2908_=_C2912 ,C2908_=_C2913 ,C2908_=_C2914 ,C2908_=_C2915 ,C2908_=_C2916 ,\nC2908_=_C2917 ,C2908_=_C2918 ,C2908_=_C2919 ,C2908_=_C2920 ,C2908_=_C2921 ,C2909_=_C2911 ,\nC2909_=_C2912 ,C2909_=_C2913 ,C2909_=_C2914 ,C2909_=_C2915 ,C2909_=_C2916 ,C2909_=_C2917 ,\nC2909_=_C2918 ,C2909_=_C2919 ,C2909_=_C2920 ,C2909_=_C2921 ,C2911_=_C2912 ,C2911_=_C2913 ,\nC2911_=_C2914 ,C2911_=_C2915 ,C2911_=_C2916 ,C2911_=_C2917 ,C2911_=_C2918 ,C2911_=_C2919 ,\nC2911_=_C2920 ,C2911_=_C2921 ,C2911_=_C3627 ,C2912_=_C2913 ,C2912_=_C2914 ,C2912_=_C2915 ,\nC2912_=_C2916 ,C2912_=_C2917 ,C2912_=_C2918 ,C2912_=_C2919 ,C2912_=_C2920 ,C2912_=_C2921 ,\nC2912_=_C3628 ,C2913_=_C2914 ,C2913_=_C2915 ,C2913_=_C2916 ,C2913_=_C2917 ,C2913_=_C2918 ,\nC2913_=_C2919 ,C2913_=_C2920 ,C2913_=_C2921 ,C2913_=_C3629 ,C2914_=_C2915 ,C2914_=_C2916 ,\nC2914_=_C2917 ,C2914_=_C2918 ,C2914_=_C2919 ,C2914_=_C2920 ,C2914_=_C2921 ,C2914_=_C3630 ,\nC2915_=_C2916 ,C2915_=_C2917 ,C2915_=_C2918 ,C2915_=_C2919 ,C2915_=_C2920 ,C2915_=_C2921 ,\nC2916_=_C2917 ,C2916_=_C2918 ,C2916_=_C2919 ,C2916_=_C2920 ,C2916_=_C2921 ,C2917_=_C2918 ,\nC2917_=_C2919 ,C2917_=_C2920 ,C2917_=_C2921 ,C2918_=_C2919 ,C2918_=_C2920 ,C2918_=_C2921 ,\nC2918_=_C3631 ,C2919_=_C2920 ,C2919_=_C2921 ,C2920_=_C2921 ,C2920_=_C3633 ,C3433_=_C3627 ,\nC3433_=_C3628 ,C3433_=_C3629 ,C3433_=_C3630 ,C3433_=_C3631 ,C3433_=_C3632 ,C3433_=_C3633 ,\nC3433_=_C3634 ,C3433_=_C3635 ,C3627_=_C3628 ,C3627_=_C3629 ,C3627_=_C3630 ,C3627_=_C3631 ,\nC3627_=_C3632 ,C3627_=_C3633 ,C3627_=_C3634 ,C3627_=_C3635 ,C3628_=_C3629 ,C3628_=_C3630 ,\nC3628_=_C3631 ,C3628_=_C3632 ,C3628_=_C3633 ,C3628_=_C3634 ,C3628_=_C3635 ,C3629_=_C3630 ,\nC3629_=_C3631 ,C3629_=_C3632 ,C3629_=_C3633 ,C3629_=_C3634 ,C3629_=_C3635 ,C3630_=_C3631 ,\nC3630_=_C3632 ,C3630_=_C3633 ,C3630_=_C3634 ,C3630_=_C3635 ,C3631_=_C3632 ,C3631_=_C3633 ,\nC3631_=_C3634 ,C3631_=_C3635 ,C3632_=_C3633 ,C3632_=_C3634 ,C3632_=_C3635 ,C3633_=_C3634 ,\nC3633_=_C3635 ,C3634_=_C3635 ,"];268[shape=box, label="id:268 level: 7\n55: C13 C39 C60 C109 C153 \nC214 C234 C249 C250 C271 C307 \nC321 C746 C748 C1234 C1235 C1258 \nC1393 C1703 C2434 C2435 C2436 C2437 \nC2438 C2439 C2440 C2441 C2442 C2443 \nC2444 C2445 C2446 C2447 C2448 C2449 \nC2450 C2451 C2452 C2606 C2607 C2608 \nC2609 C2610 C2611 C2612 C2613 C2614 \nC2615 C2616 C2617 C2618 C2619 C2620 \nC2621 C2622 \n765: C13_=_C39( C13 C39 ) C13_=_C153( C13 C153 ) C13_=_C249( C13 C249 ) C13_=_C271( C13 C271 ) C13_=_C307( C13 C307 ) \nC13_=_C746( C13 C746 ) C13_=_C1234( C13 C1234 ) C13_=_C1393( C13 C1393 ) C13_=_C2434( C13 C2434 ) C13_=_C2435( C13 C2435 ) C13_=_C2436( C13 C2436 ) \nC13_=_C2437( C13 C2437 ) C13_=_C2438( C13 C2438 ) C13_=_C2439( C13 C2439 ) C13_=_C2440( C13 C2440 ) C13_=_C2441( C13 C2441 ) C13_=_C2442( C13 C2442 ) \nC13_=_C2443( C13 C2443 ) C13_=_C2444( C13 C2444 ) C13_=_C2445( C13 C2445 ) C13_=_C2446( C13 C2446 ) C13_=_C2447( C13 C2447 ) C13_=_C2448( C13 C2448 ) \nC13_=_C2449( C13 C2449 ) C13_=_C2450( C13 C2450 ) C13_=_C2451( C13 C2451 ) C13_=_C2452( C13 C2452 ) C39_=_C153( C39 C153 ) C39_=_C249( C39 C249 ) \nC39_=_C271( C39 C271 ) C39_=_C307( C39 C307 ) C39_=_C746( C39 C746 ) C39_=_C1234( C39 C1234 ) C39_=_C1393( C39 C1393 ) C39_=_C2434( C39 C2434 ) \nC39_=_C2435( C39 C2435 ) C39_=_C2436( C39 C2436 ) C39_=_C2437( C39 C2437 ) C39_=_C2438( C39 C2438 ) C39_=_C2439( C39 C2439 ) C39_=_C2440( C39 C2440 ) \nC39_=_C2441( C39 C2441 ) C39_=_C2442( C39 C2442 ) C39_=_C2443( C39 C2443 ) C39_=_C2444( C39 C2444 ) C39_=_C2445( C39 C2445 ) C39_=_C2446( C39 C2446 ) \nC39_=_C2447( C39 C2447 ) C39_=_C2448( C39 C2448 ) C39_=_C2449( C39 C2449 ) C39_=_C2450( C39 C2450 ) C39_=_C2451( C39 C2451 ) C39_=_C2452( C39 C2452 ) \nC60_=_C109( C60 C109 ) C60_=_C214( C60 C214 ) C60_=_C234( C60 C234 ) C60_=_C250( C60 C250 ) C60_=_C321( C60 C321 ) C60_=_C748( C60 C748 ) \nC60_=_C1235( C60 C1235 ) C60_=_C1258( C60 C1258 ) C60_=_C1703( C60 C1703 ) C60_=_C2434( C60 C2434 ) C60_=_C2606( C60 C2606 ) C60_=_C2607( C60 C2607 ) \nC60_=_C2608( C60 C2608 ) C60_=_C2609( C60 C2609 ) C60_=_C2610( C60 C2610 ) C60_=_C2611( C60 C2611 ) C60_=_C2612( C60 C2612 ) C60_=_C2613( C60 C2613 ) \nC60_=_C2614( C60 C2614 ) C60_=_C2615( C60 C2615 ) C60_=_C2616( C60 C2616 ) C60_=_C2617( C60 C2617 ) C60_=_C2618( C60 C2618 ) C60_=_C2619( C60 C2619 ) \nC60_=_C2620( C60 C2620 ) C60_=_C2621( C60 C2621 ) C60_=_C2622( C60 C2622 ) C109_=_C214( C109 C214 ) C109_=_C234( C109 C234 ) C109_=_C250( C109 C250 ) \nC109_=_C321( C109 C321 ) C109_=_C748( C109 C748 ) C109_=_C1235( C109 C1235 ) C109_=_C1258( C109 C1258 ) C109_=_C1703( C109 C1703 ) C109_=_C2434( C109 C2434 ) \nC109_=_C2606( C109 C2606 ) C109_=_C2607( C109 C2607 ) C109_=_C2608( C109 C2608 ) C109_=_C2609( C109 C2609 ) C109_=_C2610( C109 C2610 ) C109_=_C2611( C109 C2611 ) \nC109_=_C2612( C109 C2612 ) C109_=_C2613( C109 C2613 ) C109_=_C2614( C109 C2614 ) C109_=_C2615( C109 C2615 ) C109_=_C2616( C109 C2616 ) C109_=_C2617( C109 C2617 ) \nC109_=_C2618( C109 C2618 ) C109_=_C2619( C109 C2619 ) C109_=_C2620( C109 C2620 ) C109_=_C2621( C109 C2621 ) C109_=_C2622( C109 C2622 ) C153_=_C249(</w:t>
      </w:r>
    </w:p>
    <w:p>
      <w:pPr>
        <w:pStyle w:val="PreformattedText"/>
        <w:bidi w:val="0"/>
        <w:spacing w:before="0" w:after="0"/>
        <w:jc w:val="left"/>
        <w:rPr/>
      </w:pPr>
      <w:r>
        <w:rPr/>
        <w:t xml:space="preserve"> </w:t>
      </w:r>
      <w:r>
        <w:rPr/>
        <w:t>C153 C249 ) \nC153_=_C271( C153 C271 ) C153_=_C307( C153 C307 ) C153_=_C746( C153 C746 ) C153_=_C1234( C153 C1234 ) C153_=_C1393( C153 C1393 ) C153_=_C2434( C153 C2434 ) \nC153_=_C2435( C153 C2435 ) C153_=_C2436( C153 C2436 ) C153_=_C2437( C153 C2437 ) C153_=_C2438( C153 C2438 ) C153_=_C2439( C153 C2439 ) C153_=_C2440( C153 C2440 ) \nC153_=_C2441( C153 C2441 ) C153_=_C2442( C153 C2442 ) C153_=_C2443( C153 C2443 ) C153_=_C2444( C153 C2444 ) C153_=_C2445( C153 C2445 ) C153_=_C2446( C153 C2446 ) \nC153_=_C2447( C153 C2447 ) C153_=_C2448( C153 C2448 ) C153_=_C2449( C153 C2449 ) C153_=_C2450( C153 C2450 ) C153_=_C2451( C153 C2451 ) C153_=_C2452( C153 C2452 ) \nC214_=_C234( C214 C234 ) C214_=_C250( C214 C250 ) C214_=_C321( C214 C321 ) C214_=_C748( C214 C748 ) C214_=_C1235( C214 C1235 ) C214_=_C1258( C214 C1258 ) \nC214_=_C1703( C214 C1703 ) C214_=_C2434( C214 C2434 ) C214_=_C2606( C214 C2606 ) C214_=_C2607( C214 C2607 ) C214_=_C2608( C214 C2608 ) C214_=_C2609( C214 C2609 ) \nC214_=_C2610( C214 C2610 ) C214_=_C2611( C214 C2611 ) C214_=_C2612( C214 C2612 ) C214_=_C2613( C214 C2613 ) C214_=_C2614( C214 C2614 ) C214_=_C2615( C214 C2615 ) \nC214_=_C2616( C214 C2616 ) C214_=_C2617( C214 C2617 ) C214_=_C2618( C214 C2618 ) C214_=_C2619( C214 C2619 ) C214_=_C2620( C214 C2620 ) C214_=_C2621( C214 C2621 ) \nC214_=_C2622( C214 C2622 ) C234_=_C250( C234 C250 ) C234_=_C321( C234 C321 ) C234_=_C748( C234 C748 ) C234_=_C1235( C234 C1235 ) C234_=_C1258( C234 C1258 ) \nC234_=_C1703( C234 C1703 ) C234_=_C2434( C234 C2434 ) C234_=_C2606( C234 C2606 ) C234_=_C2607( C234 C2607 ) C234_=_C2608( C234 C2608 ) C234_=_C2609( C234 C2609 ) \nC234_=_C2610( C234 C2610 ) C234_=_C2611( C234 C2611 ) C234_=_C2612( C234 C2612 ) C234_=_C2613( C234 C2613 ) C234_=_C2614( C234 C2614 ) C234_=_C2615( C234 C2615 ) \nC234_=_C2616( C234 C2616 ) C234_=_C2617( C234 C2617 ) C234_=_C2618( C234 C2618 ) C234_=_C2619( C234 C2619 ) C234_=_C2620( C234 C2620 ) C234_=_C2621( C234 C2621 ) \nC234_=_C2622( C234 C2622 ) C249_=_C250( C249 C250 ) C249_=_C271( C249 C271 ) C249_=_C307( C249 C307 ) C249_=_C746( C249 C746 ) C249_=_C1234( C249 C1234 ) \nC249_=_C1393( C249 C1393 ) C249_=_C2434( C249 C2434 ) C249_=_C2435( C249 C2435 ) C249_=_C2436( C249 C2436 ) C249_=_C2437( C249 C2437 ) C249_=_C2438( C249 C2438 ) \nC249_=_C2439( C249 C2439 ) C249_=_C2440( C249 C2440 ) C249_=_C2441( C249 C2441 ) C249_=_C2442( C249 C2442 ) C249_=_C2443( C249 C2443 ) C249_=_C2444( C249 C2444 ) \nC249_=_C2445( C249 C2445 ) C249_=_C2446( C249 C2446 ) C249_=_C2447( C249 C2447 ) C249_=_C2448( C249 C2448 ) C249_=_C2449( C249 C2449 ) C249_=_C2450( C249 C2450 ) \nC249_=_C2451( C249 C2451 ) C249_=_C2452( C249 C2452 ) C250_=_C321( C250 C321 ) C250_=_C748( C250 C748 ) C250_=_C1235( C250 C1235 ) C250_=_C1258( C250 C1258 ) \nC250_=_C1703( C250 C1703 ) C250_=_C2434( C250 C2434 ) C250_=_C2606( C250 C2606 ) C250_=_C2607( C250 C2607 ) C250_=_C2608( C250 C2608 ) C250_=_C2609( C250 C2609 ) \nC250_=_C2610( C250 C2610 ) C250_=_C2611( C250 C2611 ) C250_=_C2612( C250 C2612 ) C250_=_C2613( C250 C2613 ) C250_=_C2614( C250 C2614 ) C250_=_C2615( C250 C2615 ) \nC250_=_C2616( C250 C2616 ) C250_=_C2617( C250 C2617 ) C250_=_C2618( C250 C2618 ) C250_=_C2619( C250 C2619 ) C250_=_C2620( C250 C2620 ) C250_=_C2621( C250 C2621 ) \nC250_=_C2622( C250 C2622 ) C271_=_C307( C271 C307 ) C271_=_C746( C271 C746 ) C271_=_C1234( C271 C1234 ) C271_=_C1393( C271 C1393 ) C271_=_C2434( C271 C2434 ) \nC271_=_C2435( C271 C2435 ) C271_=_C2436( C271 C2436 ) C271_=_C2437( C271 C2437 ) C271_=_C2438( C271 C2438 ) C271_=_C2439( C271 C2439 ) C271_=_C2440( C271 C2440 ) \nC271_=_C2441( C271 C2441 ) C271_=_C2442( C271 C2442 ) C271_=_C2443( C271 C2443 ) C271_=_C2444( C271 C2444 ) C271_=_C2445( C271 C2445 ) C271_=_C2446( C271 C2446 ) \nC271_=_C2447( C271 C2447 ) C271_=_C2448( C271 C2448 ) C271_=_C2449( C271 C2449 ) C271_=_C2450( C271 C2450 ) C271_=_C2451( C271 C2451 ) C271_=_C2452( C271 C2452 ) \nC307_=_C746( C307 C746 ) C307_=_C1234( C307 C1234 ) C307_=_C1393( C307 C1393 ) C307_=_C2434( C307 C2434 ) C307_=_C2435( C307 C2435 ) C307_=_C2436( C307 C2436 ) \nC307_=_C2437( C307 C2437 ) C307_=_C2438( C307 C2438 ) C307_=_C2439( C307 C2439 ) C307_=_C2440( C307 C2440 ) C307_=_C2441( C307 C2441 ) C307_=_C2442( C307 C2442 ) \nC307_=_C2443( C307 C2443 ) C307_=_C2444( C307 C2444 ) C307_=_C2445( C307 C2445 ) C307_=_C2446( C307 C2446 ) C307_=_C2447( C307 C2447 ) C307_=_C2448( C307 C2448 ) \nC307_=_C2449( C307 C2449 ) C307_=_C2450( C307 C2450 ) C307_=_C2451( C307 C2451 ) C307_=_C2452( C307 C2452 ) C321_=_C748( C321 C748 ) C321_=_C1235( C321 C1235 ) \nC321_=_C1258( C321 C1258 ) C321_=_C1703( C321 C1703 ) C321_=_C2434( C321 C2434 ) C321_=_C2606( C321 C2606 ) C321_=_C2607( C321 C2607 ) C321_=_C2608( C321 C2608 ) \nC321_=_C2609( C321 C2609 ) C321_=_C2610( C321 C2610 ) C321_=_C2611( C321 C2611 ) C321_=_C2612( C321 C2612 ) C321_=_C2613( C321 C2613 ) C321_=_C2614( C321 C2614 ) \nC321_=_C2615( C321 C2615 ) C321_=_C2616( C321 C2616 ) C321_=_C2617( C321 C2617 ) C321_=_C2618( C321 C2618 ) C321_=_C2619( C321 C2619 ) C321_=_C2620( C321 C2620 ) \nC321_=_C2621( C321 C2621 ) C321_=_C2622( C321 C2622 ) C746_=_C748( C746 C748 ) C746_=_C1234( C746 C1234 ) C746_=_C1393( C746 C1393 ) C746_=_C2434( C746 C2434 ) \nC746_=_C2435( C746 C2435 ) C746_=_C2436( C746 C2436 ) C746_=_C2437( C746 C2437 ) C746_=_C2438( C746 C2438 ) C746_=_C2439( C746 C2439 ) C746_=_C2440( C746 C2440 ) \nC746_=_C2441( C746 C2441 ) C746_=_C2442( C746 C2442 ) C746_=_C2443( C746 C2443 ) C746_=_C2444( C746 C2444 ) C746_=_C2445( C746 C2445 ) C746_=_C2446( C746 C2446 ) \nC746_=_C2447( C746 C2447 ) C746_=_C2448( C746 C2448 ) C746_=_C2449( C746 C2449 ) C746_=_C2450( C746 C2450 ) C746_=_C2451( C746 C2451 ) C746_=_C2452( C746 C2452 ) \nC748_=_C1235( C748 C1235 ) C748_=_C1258( C748 C1258 ) C748_=_C1703( C748 C1703 ) C748_=_C2434( C748 C2434 ) C748_=_C2606( C748 C2606 ) C748_=_C2607( C748 C2607 ) \nC748_=_C2608( C748 C2608 ) C748_=_C2609( C748 C2609 ) C748_=_C2610( C748 C2610 ) C748_=_C2611( C748 C2611 ) C748_=_C2612( C748 C2612 ) C748_=_C2613( C748 C2613 ) \nC748_=_C2614( C748 C2614 ) C748_=_C2615( C748 C2615 ) C748_=_C2616( C748 C2616 ) C748_=_C2617( C748 C2617 ) C748_=_C2618( C748 C2618 ) C748_=_C2619( C748 C2619 ) \nC748_=_C2620( C748 C2620 ) C748_=_C2621( C748 C2621 ) C748_=_C2622( C748 C2622 ) C1234_=_C1235( C1234 C1235 ) C1234_=_C1393( C1234 C1393 ) C1234_=_C2434( C1234 C2434 ) \nC1234_=_C2435( C1234 C2435 ) C1234_=_C2436( C1234 C2436 ) C1234_=_C2437( C1234 C2437 ) C1234_=_C2438( C1234 C2438 ) C1234_=_C2439( C1234 C2439 ) C1234_=_C2440( C1234 C2440 ) \nC1234_=_C2441( C1234 C2441 ) C1234_=_C2442( C1234 C2442 ) C1234_=_C2443( C1234 C2443 ) C1234_=_C2444( C1234 C2444 ) C1234_=_C2445( C1234 C2445 ) C1234_=_C2446( C1234 C2446 ) \nC1234_=_C2447( C1234 C2447 ) C1234_=_C2448( C1234 C2448 ) C1234_=_C2449( C1234 C2449 ) C1234_=_C2450( C1234 C2450 ) C1234_=_C2451( C1234 C2451 ) C1234_=_C2452( C1234 C2452 ) \nC1235_=_C1258( C1235 C1258 ) C1235_=_C1703( C1235 C1703 ) C1235_=_C2434( C1235 C2434 ) C1235_=_C2606( C1235 C2606 ) C1235_=_C2607( C1235 C2607 ) C1235_=_C2608( C1235 C2608 ) \nC1235_=_C2609( C1235 C2609 ) C1235_=_C2610( C1235 C2610 ) C1235_=_C2611( C1235 C2611 ) C1235_=_C2612( C1235 C2612 ) C1235_=_C2613( C1235 C2613 ) C1235_=_C2614( C1235 C2614 ) \nC1235_=_C2615( C1235 C2615 ) C1235_=_C2616( C1235 C2616 ) C1235_=_C2617( C1235 C2617 ) C1235_=_C2618( C1235 C2618 ) C1235_=_C2619( C1235 C2619 ) C1235_=_C2620( C1235 C2620 ) \nC1235_=_C2621( C1235 C2621 ) C1235_=_C2622( C1235 C2622 ) C1258_=_C1703( C1258 C1703 ) C1258_=_C2434( C1258 C2434 ) C1258_=_C2606( C1258 C2606 ) C1258_=_C2607( C1258 C2607 ) \nC1258_=_C2608( C1258 C2608 ) C1258_=_C2609( C1258 C2609 ) C1258_=_C2610( C1258 C2610 ) C1258_=_C2611( C1258 C2611 ) C1258_=_C2612( C1258 C2612 ) C1258_=_C2613( C1258 C2613 ) \nC1258_=_C2614( C1258 C2614 ) C1258_=_C2615( C1258 C2615 ) C1258_=_C2616( C1258 C2616 ) C1258_=_C2617( C1258 C2617 ) C1258_=_C2618( C1258 C2618 ) C1258_=_C2619( C1258 C2619 ) \nC1258_=_C2620( C1258 C2620 ) C1258_=_C2621( C1258 C2621 ) C1258_=_C2622( C1258 C2622 ) C1393_=_C2434( C1393 C2434 ) C1393_=_C2435( C1393 C2435 ) C1393_=_C2436( C1393 C2436 ) \nC1393_=_C2437( C1393 C2437 ) C1393_=_C2438( C1393 C2438 ) C1393_=_C2439( C1393 C2439 ) C1393_=_C2440( C1393 C2440 ) C1393_=_C2441( C1393 C2441 ) C1393_=_C2442( C1393 C2442 ) \nC1393_=_C2443( C1393 C2443 ) C1393_=_C2444( C1393 C2444 ) C1393_=_C2445( C1393 C2445 ) C1393_=_C2446( C1393 C2446 ) C1393_=_C2447( C1393 C2447 ) C1393_=_C2448( C1393 C2448 ) \nC1393_=_C2449( C1393 C2449 ) C1393_=_C2450( C1393 C2450 ) C1393_=_C2451( C1393 C2451 ) C1393_=_C2452( C1393 C2452 ) C1703_=_C2434( C1703 C2434 ) C1703_=_C2606( C1703 C2606 ) \nC1703_=_C2607( C1703 C2607 ) C1703_=_C2608( C1703 C2608 ) C1703_=_C2609( C1703 C2609 ) C1703_=_C2610( C1703 C2610 ) C1703_=_C2611( C1703 C2611 ) C1703_=_C2612( C1703 C2612 ) \nC1703_=_C2613( C1703 C2613 ) C1703_=_C2614( C1703 C2614 ) C1703_=_C2615( C1703 C2615 ) C1703_=_C2616( C1703 C2616 ) C1703_=_C2617( C1703 C2617 ) C1703_=_C2618( C1703 C2618 ) \nC1703_=_C2619( C1703 C2619 ) C1703_=_C2620( C1703 C2620 ) C1703_=_C2621( C1703 C2621 ) C1703_=_C2622( C1703 C2622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0( C2434 C2450 ) C2434_=_C2451( C2434 C2451 ) C2434_=_C2452( C2434 C2452 ) C2434_=_C2606( C2434 C2606 ) C2434_=_C2607( C2434 C2607 ) \nC2434_=_C2608( C2434 C2608 ) C2434_=_C2609( C2434 C2609 ) C2434_=_C2610( C2434 C2610 ) C2434_=_C2611( C2434 C2611 ) C2434_=_C2612( C2434 C2612 ) C2434_=_C2613( C2434 C2613 ) \nC2434_=_C2614(</w:t>
      </w:r>
    </w:p>
    <w:p>
      <w:pPr>
        <w:pStyle w:val="PreformattedText"/>
        <w:bidi w:val="0"/>
        <w:spacing w:before="0" w:after="0"/>
        <w:jc w:val="left"/>
        <w:rPr/>
      </w:pPr>
      <w:r>
        <w:rPr/>
        <w:t xml:space="preserve"> </w:t>
      </w:r>
      <w:r>
        <w:rPr/>
        <w:t>C2434 C2614 ) C2434_=_C2615( C2434 C2615 ) C2434_=_C2616( C2434 C2616 ) C2434_=_C2617( C2434 C2617 ) C2434_=_C2618( C2434 C2618 ) C2434_=_C2619( C2434 C2619 ) \nC2434_=_C2620( C2434 C2620 ) C2434_=_C2621( C2434 C2621 ) C2434_=_C2622( C2434 C2622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2452( C2435 C2452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51( C2437 C2451 ) C2437_=_C2452( C2437 C2452 ) C2437_=_C2610( C2437 C2610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612( C2438 C2612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2_=_C2443( C2442 C2443 ) C2442_=_C2444( C2442 C2444 ) C2442_=_C2445( C2442 C2445 ) C2442_=_C2446( C2442 C2446 ) C2442_=_C2447( C2442 C2447 ) \nC2442_=_C2448( C2442 C2448 ) C2442_=_C2449( C2442 C2449 ) C2442_=_C2450( C2442 C2450 ) C2442_=_C2451( C2442 C2451 ) C2442_=_C2452( C2442 C2452 ) C2443_=_C2444( C2443 C2444 ) \nC2443_=_C2445( C2443 C2445 ) C2443_=_C2446( C2443 C2446 ) C2443_=_C2447( C2443 C2447 ) C2443_=_C2448( C2443 C2448 ) C2443_=_C2449( C2443 C2449 ) C2443_=_C2450( C2443 C2450 ) \nC2443_=_C2451( C2443 C2451 ) C2443_=_C2452( C2443 C2452 ) C2444_=_C2445( C2444 C2445 ) C2444_=_C2446( C2444 C2446 ) C2444_=_C2447( C2444 C2447 ) C2444_=_C2448( C2444 C2448 ) \nC2444_=_C2449( C2444 C2449 ) C2444_=_C2450( C2444 C2450 ) C2444_=_C2451( C2444 C2451 ) C2444_=_C2452( C2444 C2452 ) C2444_=_C2615( C2444 C2615 ) C2445_=_C2446( C2445 C2446 ) \nC2445_=_C2447( C2445 C2447 ) C2445_=_C2448( C2445 C2448 ) C2445_=_C2449( C2445 C2449 ) C2445_=_C2450( C2445 C2450 ) C2445_=_C2451( C2445 C2451 ) C2445_=_C2452( C2445 C2452 ) \nC2445_=_C2617( C2445 C2617 ) C2446_=_C2447( C2446 C2447 ) C2446_=_C2448( C2446 C2448 ) C2446_=_C2449( C2446 C2449 ) C2446_=_C2450( C2446 C2450 ) C2446_=_C2451( C2446 C2451 ) \nC2446_=_C2452( C2446 C2452 ) C2447_=_C2448( C2447 C2448 ) C2447_=_C2449( C2447 C2449 ) C2447_=_C2450( C2447 C2450 ) C2447_=_C2451( C2447 C2451 ) C2447_=_C2452( C2447 C2452 ) \nC2448_=_C2449( C2448 C2449 ) C2448_=_C2450( C2448 C2450 ) C2448_=_C2451( C2448 C2451 ) C2448_=_C2452( C2448 C2452 ) C2448_=_C2619( C2448 C2619 ) C2449_=_C2450( C2449 C2450 ) \nC2449_=_C2451( C2449 C2451 ) C2449_=_C2452( C2449 C2452 ) C2449_=_C2620( C2449 C2620 ) C2450_=_C2451( C2450 C2451 ) C2450_=_C2452( C2450 C2452 ) C2451_=_C2452( C2451 C2452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1( C2606 C2621 ) C2606_=_C2622( C2606 C2622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7_=_C2620( C2607 C2620 ) C2607_=_C2621( C2607 C2621 ) \nC2607_=_C2622( C2607 C2622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2_=_C2613( C2612 C2613 ) C2612_=_C2614( C2612 C2614 ) C2612_=_C2615( C2612 C2615 ) \nC2612_=_C2616( C2612 C2616 ) C2612_=_C2617( C2612 C2617 ) C2612_=_C2618( C2612 C2618 ) C2612_=_C2619( C2612 C2619 ) C2612_=_C2620( C2612 C2620 ) C2612_=_C2621( C2612 C2621 ) \nC2612_=_C2622( C2612 C2622 ) C2613_=_C2614( C2613 C2614 ) C2613_=_C2615( C2613 C2615 ) C2613_=_C2616( C2613 C2616 ) C2613_=_C2617( C2613 C2617 ) C2613_=_C2618( C2613 C2618 ) \nC2613_=_C2619( C2613 C2619 ) C2613_=_C2620( C2613 C2620 ) C2613_=_C2621( C2613 C2621 ) C2613_=_C2622( C2613 C2622 ) C2614_=_C2615( C2614 C2615 ) C2614_=_C2616( C2614 C2616 ) \nC2614_=_C2617( C2614 C2617 ) C2614_=_C2618( C2614 C2618 ) C2614_=_C2619( C2614 C2619 ) C2614_=_C2620( C2614 C2620 ) C2614_=_C2621( C2614 C2621 ) C2614_=_C2622( C2614 C2622 ) \nC2615_=_C2616( C2615 C2616 ) C2615_=_C2617( C2615 C2617 ) C2615_=_C2618( C2615 C2618 ) C2615_=_C2619( C2615 C2619 ) C2615_=_C2620( C2615 C2620 ) C2615_=_C2621( C2615 C2621 ) \nC2615_=_C2622( C2615 C2622 ) C2616_=_C2617( C2616 C2617 ) C2616_=_C2618( C2616 C2618 ) C2616_=_C2619( C2616 C2619 ) C2616_=_C2620( C2616 C2620 ) C2616_=_C2621( C2616 C2621 ) \nC2616_=_C2622( C2616 C2622 ) C2617_=_C2618( C2617 C2618 ) C2617_=_C2619( C2617 C2619 ) C2617_=_C2620( C2617 C2620 ) C2617_=_C2621( C2617 C2621 ) C2617_=_C2622( C2617 C2622 ) \nC2618_=_C2619( C2618 C2619 ) C2618_=_C2620( C2618 C2620 ) C2618_=_C2621( C2618 C2621 ) C2618_=_C2622( C2618 C2622 ) C2619_=_C2620( C2619 C2620 ) C2619_=_C2621( C2619 C2621 ) \nC2619_=_C2622( C2619 C2622 ) C2620_=_C2621( C2620 C2621 ) C2620_=_C2622( C2620 C2622 ) C2621_=_C2622( C2621 C2622 ) "];196-&gt;268[label="54: C13 C39 C60 C109 C153 \nC214 C234 C249 C250 C271 C307 \nC321 C746 C748 C1234 C1235 C1258 \nC1393 C1703 C2435 C2436 C2437 C2438 \nC2439 C2440 C2441 C2442 C2443 C2444 \nC2445 C2446 C2447 C2448 C2449 C2450 \nC2451 C2452 C2606 C2607 C2608 C2609 \nC2610 C2611 C2612 C2613 C2614 C2615 \nC2616 C2617 C2618 C2619 C2620 C2621 \nC2622 \n711: C13_=_C39 ,C13_=_C153 ,C13_=_C249 ,C13_=_C271 ,C13_=_C307 ,\nC13_=_C746 ,C13_=_C1234 ,C13_=_C1393 ,C13_=_C2435 ,C13_=_C2436 ,C13_=_C2437 ,\nC13_=_C2438 ,C13_=_C2439 ,C13_=_C2440 ,C13_=_C2441 ,C13_=_C2442 ,C13_=_C2443 ,\nC13_=_C2444 ,C13_=_C2445 ,C13_=_C2446 ,C13_=_C2447 ,C13_=_C2448 ,C13_=_C2449 ,\nC13_=_C2450 ,C13_=_C2451 ,C13_=_C2452 ,C39_=_C153 ,C39_=_C249 ,C39_=_C271 ,\nC39_=_C307 ,C39_=_C746 ,C39_=_C1234 ,C39_=_C1393 ,C39_=_C2435 ,C39_=_C2436 ,\nC39_=_C2437 ,C39_=_C2438 ,C39_=_C2439 ,C39_=_C2440 ,C39_=_C2441 ,C39_=_C2442 ,\nC39_=_C2443 ,C39_=_C2444 ,C39_=_C2445 ,C39_=_C2446 ,C39_=_C2447 ,C39_=_C2448 ,\nC39_=_C2449 ,C39_=_C2450 ,C39_=_C2451</w:t>
      </w:r>
    </w:p>
    <w:p>
      <w:pPr>
        <w:pStyle w:val="PreformattedText"/>
        <w:bidi w:val="0"/>
        <w:spacing w:before="0" w:after="0"/>
        <w:jc w:val="left"/>
        <w:rPr/>
      </w:pPr>
      <w:r>
        <w:rPr/>
        <w:t xml:space="preserve"> </w:t>
      </w:r>
      <w:r>
        <w:rPr/>
        <w:t>,C39_=_C2452 ,C60_=_C109 ,C60_=_C214 ,\nC60_=_C234 ,C60_=_C250 ,C60_=_C321 ,C60_=_C748 ,C60_=_C1235 ,C60_=_C1258 ,\nC60_=_C1703 ,C60_=_C2606 ,C60_=_C2607 ,C60_=_C2608 ,C60_=_C2609 ,C60_=_C2610 ,\nC60_=_C2611 ,C60_=_C2612 ,C60_=_C2613 ,C60_=_C2614 ,C60_=_C2615 ,C60_=_C2616 ,\nC60_=_C2617 ,C60_=_C2618 ,C60_=_C2619 ,C60_=_C2620 ,C60_=_C2621 ,C60_=_C2622 ,\nC109_=_C214 ,C109_=_C234 ,C109_=_C250 ,C109_=_C321 ,C109_=_C748 ,C109_=_C1235 ,\nC109_=_C1258 ,C109_=_C1703 ,C109_=_C2606 ,C109_=_C2607 ,C109_=_C2608 ,C109_=_C2609 ,\nC109_=_C2610 ,C109_=_C2611 ,C109_=_C2612 ,C109_=_C2613 ,C109_=_C2614 ,C109_=_C2615 ,\nC109_=_C2616 ,C109_=_C2617 ,C109_=_C2618 ,C109_=_C2619 ,C109_=_C2620 ,C109_=_C2621 ,\nC109_=_C2622 ,C153_=_C249 ,C153_=_C271 ,C153_=_C307 ,C153_=_C746 ,C153_=_C1234 ,\nC153_=_C1393 ,C153_=_C2435 ,C153_=_C2436 ,C153_=_C2437 ,C153_=_C2438 ,C153_=_C2439 ,\nC153_=_C2440 ,C153_=_C2441 ,C153_=_C2442 ,C153_=_C2443 ,C153_=_C2444 ,C153_=_C2445 ,\nC153_=_C2446 ,C153_=_C2447 ,C153_=_C2448 ,C153_=_C2449 ,C153_=_C2450 ,C153_=_C2451 ,\nC153_=_C2452 ,C214_=_C234 ,C214_=_C250 ,C214_=_C321 ,C214_=_C748 ,C214_=_C1235 ,\nC214_=_C1258 ,C214_=_C1703 ,C214_=_C2606 ,C214_=_C2607 ,C214_=_C2608 ,C214_=_C2609 ,\nC214_=_C2610 ,C214_=_C2611 ,C214_=_C2612 ,C214_=_C2613 ,C214_=_C2614 ,C214_=_C2615 ,\nC214_=_C2616 ,C214_=_C2617 ,C214_=_C2618 ,C214_=_C2619 ,C214_=_C2620 ,C214_=_C2621 ,\nC214_=_C2622 ,C234_=_C250 ,C234_=_C321 ,C234_=_C748 ,C234_=_C1235 ,C234_=_C1258 ,\nC234_=_C1703 ,C234_=_C2606 ,C234_=_C2607 ,C234_=_C2608 ,C234_=_C2609 ,C234_=_C2610 ,\nC234_=_C2611 ,C234_=_C2612 ,C234_=_C2613 ,C234_=_C2614 ,C234_=_C2615 ,C234_=_C2616 ,\nC234_=_C2617 ,C234_=_C2618 ,C234_=_C2619 ,C234_=_C2620 ,C234_=_C2621 ,C234_=_C2622 ,\nC249_=_C250 ,C249_=_C271 ,C249_=_C307 ,C249_=_C746 ,C249_=_C1234 ,C249_=_C1393 ,\nC249_=_C2435 ,C249_=_C2436 ,C249_=_C2437 ,C249_=_C2438 ,C249_=_C2439 ,C249_=_C2440 ,\nC249_=_C2441 ,C249_=_C2442 ,C249_=_C2443 ,C249_=_C2444 ,C249_=_C2445 ,C249_=_C2446 ,\nC249_=_C2447 ,C249_=_C2448 ,C249_=_C2449 ,C249_=_C2450 ,C249_=_C2451 ,C249_=_C2452 ,\nC250_=_C321 ,C250_=_C748 ,C250_=_C1235 ,C250_=_C1258 ,C250_=_C1703 ,C250_=_C2606 ,\nC250_=_C2607 ,C250_=_C2608 ,C250_=_C2609 ,C250_=_C2610 ,C250_=_C2611 ,C250_=_C2612 ,\nC250_=_C2613 ,C250_=_C2614 ,C250_=_C2615 ,C250_=_C2616 ,C250_=_C2617 ,C250_=_C2618 ,\nC250_=_C2619 ,C250_=_C2620 ,C250_=_C2621 ,C250_=_C2622 ,C271_=_C307 ,C271_=_C746 ,\nC271_=_C1234 ,C271_=_C1393 ,C271_=_C2435 ,C271_=_C2436 ,C271_=_C2437 ,C271_=_C2438 ,\nC271_=_C2439 ,C271_=_C2440 ,C271_=_C2441 ,C271_=_C2442 ,C271_=_C2443 ,C271_=_C2444 ,\nC271_=_C2445 ,C271_=_C2446 ,C271_=_C2447 ,C271_=_C2448 ,C271_=_C2449 ,C271_=_C2450 ,\nC271_=_C2451 ,C271_=_C2452 ,C307_=_C746 ,C307_=_C1234 ,C307_=_C1393 ,C307_=_C2435 ,\nC307_=_C2436 ,C307_=_C2437 ,C307_=_C2438 ,C307_=_C2439 ,C307_=_C2440 ,C307_=_C2441 ,\nC307_=_C2442 ,C307_=_C2443 ,C307_=_C2444 ,C307_=_C2445 ,C307_=_C2446 ,C307_=_C2447 ,\nC307_=_C2448 ,C307_=_C2449 ,C307_=_C2450 ,C307_=_C2451 ,C307_=_C2452 ,C321_=_C748 ,\nC321_=_C1235 ,C321_=_C1258 ,C321_=_C1703 ,C321_=_C2606 ,C321_=_C2607 ,C321_=_C2608 ,\nC321_=_C2609 ,C321_=_C2610 ,C321_=_C2611 ,C321_=_C2612 ,C321_=_C2613 ,C321_=_C2614 ,\nC321_=_C2615 ,C321_=_C2616 ,C321_=_C2617 ,C321_=_C2618 ,C321_=_C2619 ,C321_=_C2620 ,\nC321_=_C2621 ,C321_=_C2622 ,C746_=_C748 ,C746_=_C1234 ,C746_=_C1393 ,C746_=_C2435 ,\nC746_=_C2436 ,C746_=_C2437 ,C746_=_C2438 ,C746_=_C2439 ,C746_=_C2440 ,C746_=_C2441 ,\nC746_=_C2442 ,C746_=_C2443 ,C746_=_C2444 ,C746_=_C2445 ,C746_=_C2446 ,C746_=_C2447 ,\nC746_=_C2448 ,C746_=_C2449 ,C746_=_C2450 ,C746_=_C2451 ,C746_=_C2452 ,C748_=_C1235 ,\nC748_=_C1258 ,C748_=_C1703 ,C748_=_C2606 ,C748_=_C2607 ,C748_=_C2608 ,C748_=_C2609 ,\nC748_=_C2610 ,C748_=_C2611 ,C748_=_C2612 ,C748_=_C2613 ,C748_=_C2614 ,C748_=_C2615 ,\nC748_=_C2616 ,C748_=_C2617 ,C748_=_C2618 ,C748_=_C2619 ,C748_=_C2620 ,C748_=_C2621 ,\nC748_=_C2622 ,C1234_=_C1235 ,C1234_=_C1393 ,C1234_=_C2435 ,C1234_=_C2436 ,C1234_=_C2437 ,\nC1234_=_C2438 ,C1234_=_C2439 ,C1234_=_C2440 ,C1234_=_C2441 ,C1234_=_C2442 ,C1234_=_C2443 ,\nC1234_=_C2444 ,C1234_=_C2445 ,C1234_=_C2446 ,C1234_=_C2447 ,C1234_=_C2448 ,C1234_=_C2449 ,\nC1234_=_C2450 ,C1234_=_C2451 ,C1234_=_C2452 ,C1235_=_C1258 ,C1235_=_C1703 ,C1235_=_C2606 ,\nC1235_=_C2607 ,C1235_=_C2608 ,C1235_=_C2609 ,C1235_=_C2610 ,C1235_=_C2611 ,C1235_=_C2612 ,\nC1235_=_C2613 ,C1235_=_C2614 ,C1235_=_C2615 ,C1235_=_C2616 ,C1235_=_C2617 ,C1235_=_C2618 ,\nC1235_=_C2619 ,C1235_=_C2620 ,C1235_=_C2621 ,C1235_=_C2622 ,C1258_=_C1703 ,C1258_=_C2606 ,\nC1258_=_C2607 ,C1258_=_C2608 ,C1258_=_C2609 ,C1258_=_C2610 ,C1258_=_C2611 ,C1258_=_C2612 ,\nC1258_=_C2613 ,C1258_=_C2614 ,C1258_=_C2615 ,C1258_=_C2616 ,C1258_=_C2617 ,C1258_=_C2618 ,\nC1258_=_C2619 ,C1258_=_C2620 ,C1258_=_C2621 ,C1258_=_C2622 ,C1393_=_C2435 ,C1393_=_C2436 ,\nC1393_=_C2437 ,C1393_=_C2438 ,C1393_=_C2439 ,C1393_=_C2440 ,C1393_=_C2441 ,C1393_=_C2442 ,\nC1393_=_C2443 ,C1393_=_C2444 ,C1393_=_C2445 ,C1393_=_C2446 ,C1393_=_C2447 ,C1393_=_C2448 ,\nC1393_=_C2449 ,C1393_=_C2450 ,C1393_=_C2451 ,C1393_=_C2452 ,C1703_=_C2606 ,C1703_=_C2607 ,\nC1703_=_C2608 ,C1703_=_C2609 ,C1703_=_C2610 ,C1703_=_C2611 ,C1703_=_C2612 ,C1703_=_C2613 ,\nC1703_=_C2614 ,C1703_=_C2615 ,C1703_=_C2616 ,C1703_=_C2617 ,C1703_=_C2618 ,C1703_=_C2619 ,\nC1703_=_C2620 ,C1703_=_C2621 ,C1703_=_C2622 ,C2435_=_C2436 ,C2435_=_C2437 ,C2435_=_C2438 ,\nC2435_=_C2439 ,C2435_=_C2440 ,C2435_=_C2441 ,C2435_=_C2442 ,C2435_=_C2443 ,C2435_=_C2444 ,\nC2435_=_C2445 ,C2435_=_C2446 ,C2435_=_C2447 ,C2435_=_C2448 ,C2435_=_C2449 ,C2435_=_C2450 ,\nC2435_=_C2451 ,C2435_=_C2452 ,C2436_=_C2437 ,C2436_=_C2438 ,C2436_=_C2439 ,C2436_=_C2440 ,\nC2436_=_C2441 ,C2436_=_C2442 ,C2436_=_C2443 ,C2436_=_C2444 ,C2436_=_C2445 ,C2436_=_C2446 ,\nC2436_=_C2447 ,C2436_=_C2448 ,C2436_=_C2449 ,C2436_=_C2450 ,C2436_=_C2451 ,C2436_=_C2452 ,\nC2437_=_C2438 ,C2437_=_C2439 ,C2437_=_C2440 ,C2437_=_C2441 ,C2437_=_C2442 ,C2437_=_C2443 ,\nC2437_=_C2444 ,C2437_=_C2445 ,C2437_=_C2446 ,C2437_=_C2447 ,C2437_=_C2448 ,C2437_=_C2449 ,\nC2437_=_C2450 ,C2437_=_C2451 ,C2437_=_C2452 ,C2437_=_C2610 ,C2438_=_C2439 ,C2438_=_C2440 ,\nC2438_=_C2441 ,C2438_=_C2442 ,C2438_=_C2443 ,C2438_=_C2444 ,C2438_=_C2445 ,C2438_=_C2446 ,\nC2438_=_C2447 ,C2438_=_C2448 ,C2438_=_C2449 ,C2438_=_C2450 ,C2438_=_C2451 ,C2438_=_C2452 ,\nC2438_=_C2612 ,C2439_=_C2440 ,C2439_=_C2441 ,C2439_=_C2442 ,C2439_=_C2443 ,C2439_=_C2444 ,\nC2439_=_C2445 ,C2439_=_C2446 ,C2439_=_C2447 ,C2439_=_C2448 ,C2439_=_C2449 ,C2439_=_C2450 ,\nC2439_=_C2451 ,C2439_=_C2452 ,C2440_=_C2441 ,C2440_=_C2442 ,C2440_=_C2443 ,C2440_=_C2444 ,\nC2440_=_C2445 ,C2440_=_C2446 ,C2440_=_C2447 ,C2440_=_C2448 ,C2440_=_C2449 ,C2440_=_C2450 ,\nC2440_=_C2451 ,C2440_=_C2452 ,C2441_=_C2442 ,C2441_=_C2443 ,C2441_=_C2444 ,C2441_=_C2445 ,\nC2441_=_C2446 ,C2441_=_C2447 ,C2441_=_C2448 ,C2441_=_C2449 ,C2441_=_C2450 ,C2441_=_C2451 ,\nC2441_=_C2452 ,C2442_=_C2443 ,C2442_=_C2444 ,C2442_=_C2445 ,C2442_=_C2446 ,C2442_=_C2447 ,\nC2442_=_C2448 ,C2442_=_C2449 ,C2442_=_C2450 ,C2442_=_C2451 ,C2442_=_C2452 ,C2443_=_C2444 ,\nC2443_=_C2445 ,C2443_=_C2446 ,C2443_=_C2447 ,C2443_=_C2448 ,C2443_=_C2449 ,C2443_=_C2450 ,\nC2443_=_C2451 ,C2443_=_C2452 ,C2444_=_C2445 ,C2444_=_C2446 ,C2444_=_C2447 ,C2444_=_C2448 ,\nC2444_=_C2449 ,C2444_=_C2450 ,C2444_=_C2451 ,C2444_=_C2452 ,C2444_=_C2615 ,C2445_=_C2446 ,\nC2445_=_C2447 ,C2445_=_C2448 ,C2445_=_C2449 ,C2445_=_C2450 ,C2445_=_C2451 ,C2445_=_C2452 ,\nC2445_=_C2617 ,C2446_=_C2447 ,C2446_=_C2448 ,C2446_=_C2449 ,C2446_=_C2450 ,C2446_=_C2451 ,\nC2446_=_C2452 ,C2447_=_C2448 ,C2447_=_C2449 ,C2447_=_C2450 ,C2447_=_C2451 ,C2447_=_C2452 ,\nC2448_=_C2449 ,C2448_=_C2450 ,C2448_=_C2451 ,C2448_=_C2452 ,C2448_=_C2619 ,C2449_=_C2450 ,\nC2449_=_C2451 ,C2449_=_C2452 ,C2449_=_C2620 ,C2450_=_C2451 ,C2450_=_C2452 ,C2451_=_C2452 ,\nC2606_=_C2607 ,C2606_=_C2608 ,C2606_=_C2609 ,C2606_=_C2610 ,C2606_=_C2611 ,C2606_=_C2612 ,\nC2606_=_C2613 ,C2606_=_C2614 ,C2606_=_C2615 ,C2606_=_C2616 ,C2606_=_C2617 ,C2606_=_C2618 ,\nC2606_=_C2619 ,C2606_=_C2620 ,C2606_=_C2621 ,C2606_=_C2622 ,C2607_=_C2608 ,C2607_=_C2609 ,\nC2607_=_C2610 ,C2607_=_C2611 ,C2607_=_C2612 ,C2607_=_C2613 ,C2607_=_C2614 ,C2607_=_C2615 ,\nC2607_=_C2616 ,C2607_=_C2617 ,C2607_=_C2618 ,C2607_=_C2619 ,C2607_=_C2620 ,C2607_=_C2621 ,\nC2607_=_C2622 ,C2608_=_C2609 ,C2608_=_C2610 ,C2608_=_C2611 ,C2608_=_C2612 ,C2608_=_C2613 ,\nC2608_=_C2614 ,C2608_=_C2615 ,C2608_=_C2616 ,C2608_=_C2617 ,C2608_=_C2618 ,C2608_=_C2619 ,\nC2608_=_C2620 ,C2608_=_C2621 ,C2608_=_C2622 ,C2609_=_C2610 ,C2609_=_C2611 ,C2609_=_C2612 ,\nC2609_=_C2613 ,C2609_=_C2614 ,C2609_=_C2615 ,C2609_=_C2616 ,C2609_=_C2617 ,C2609_=_C2618 ,\nC2609_=_C2619 ,C2609_=_C2620 ,C2609_=_C2621 ,C2609_=_C2622 ,C2610_=_C2611 ,C2610_=_C2612 ,\nC2610_=_C2613 ,C2610_=_C2614 ,C2610_=_C2615 ,C2610_=_C2616 ,C2610_=_C2617 ,C2610_=_C2618 ,\nC2610_=_C2619 ,C2610_=_C2620 ,C2610_=_C2621 ,C2610_=_C2622 ,C2611_=_C2612 ,C2611_=_C2613 ,\nC2611_=_C2614 ,C2611_=_C2615 ,C2611_=_C2616 ,C2611_=_C2617 ,C2611_=_C2618 ,C2611_=_C2619 ,\nC2611_=_C2620 ,C2611_=_C2621 ,C2611_=_C2622 ,C2612_=_C2613 ,C2612_=_C2614 ,C2612_=_C2615 ,\nC2612_=_C2616 ,C2612_=_C2617 ,C2612_=_C2618 ,C2612_=_C2619 ,C2612_=_C2620 ,C2612_=_C2621 ,\nC2612_=_C2622 ,C2613_=_C2614 ,C2613_=_C2615 ,C2613_=_C2616 ,C2613_=_C2617 ,C2613_=_C2618 ,\nC2613_=_C2619 ,C2613_=_C2620 ,C2613_=_C2621 ,C2613_=_C2622 ,C2614_=_C2615 ,C2614_=_C2616 ,\nC2614_=_C2617 ,C2614_=_C2618 ,C2614_=_C2619 ,C2614_=_C2620 ,C2614_=_C2621 ,C2614_=_C2622 ,\nC2615_=_C2616 ,C2615_=_C2617 ,C2615_=_C2618 ,C2615_=_C2619 ,C2615_=_C2620 ,C2615_=_C2621 ,\nC2615_=_C2622 ,C2616_=_C2617 ,C2616_=_C2618 ,C2616_=_C2619 ,C2616_=_C2620 ,C2616_=_C2621 ,\nC2616_=_C2622 ,C2617_=_C2618 ,C2617_=_C2619 ,C2617_=_C2620 ,C2617_=_C2621 ,C2617_=_C2622 ,\nC2618_=_C2619 ,C2618_=_C2620 ,C2618_=_C2621 ,C2618_=_C2622 ,C2619_=_C2620 ,C2619_=_C2621 ,\nC2619_=_C2622 ,C2620_=_C2621 ,C2620_=_C2622 ,C2621_=_C2622 ,"];269[shape=box, label="id:269 level: 7\n53: C470 C812 C814 C840 C894 \nC1121 C1751 C1754 C2014 C2016</w:t>
      </w:r>
    </w:p>
    <w:p>
      <w:pPr>
        <w:pStyle w:val="PreformattedText"/>
        <w:bidi w:val="0"/>
        <w:spacing w:before="0" w:after="0"/>
        <w:jc w:val="left"/>
        <w:rPr/>
      </w:pPr>
      <w:r>
        <w:rPr/>
        <w:t xml:space="preserve"> </w:t>
      </w:r>
      <w:r>
        <w:rPr/>
        <w:t>C2115 \nC2213 C2372 C2374 C2477 C2555 C2567 \nC2653 C2654 C2874 C2877 C2895 C2900 \nC3249 C3319 C3321 C3343 C3344 C3373 \nC3522 C3576 C3722 C3725 C3775 C3777 \nC3782 C3799 C3800 C3839 C3840 C3841 \nC3842 C3843 C3844 C3845 C3846 C3847 \nC3887 C3909 C3910 C3911 C3912 C3913 \n719: C470_=_C814( C470 C814 ) C470_=_C1754( C470 C1754 ) C470_=_C2016( C470 C2016 ) C470_=_C2115( C470 C2115 ) C470_=_C2213( C470 C2213 ) \nC470_=_C2374( C470 C2374 ) C470_=_C2555( C470 C2555 ) C470_=_C2567( C470 C2567 ) C470_=_C2654( C470 C2654 ) C470_=_C2877( C470 C2877 ) C470_=_C2900( C470 C2900 ) \nC470_=_C3249( C470 C3249 ) C470_=_C3321( C470 C3321 ) C470_=_C3344( C470 C3344 ) C470_=_C3373( C470 C3373 ) C470_=_C3576( C470 C3576 ) C470_=_C3725( C470 C3725 ) \nC470_=_C3777( C470 C3777 ) C470_=_C3800( C470 C3800 ) C470_=_C3841( C470 C3841 ) C470_=_C3887( C470 C3887 ) C470_=_C3909( C470 C3909 ) C470_=_C3910( C470 C3910 ) \nC470_=_C3911( C470 C3911 ) C470_=_C3912( C470 C3912 ) C470_=_C3913( C470 C3913 ) C812_=_C814( C812 C814 ) C812_=_C840( C812 C840 ) C812_=_C894( C812 C894 ) \nC812_=_C1121( C812 C1121 ) C812_=_C1751( C812 C1751 ) C812_=_C2014( C812 C2014 ) C812_=_C2372( C812 C2372 ) C812_=_C2477( C812 C2477 ) C812_=_C2653( C812 C2653 ) \nC812_=_C2874( C812 C2874 ) C812_=_C2895( C812 C2895 ) C812_=_C3319( C812 C3319 ) C812_=_C3343( C812 C3343 ) C812_=_C3522( C812 C3522 ) C812_=_C3722( C812 C3722 ) \nC812_=_C3775( C812 C3775 ) C812_=_C3782( C812 C3782 ) C812_=_C3799( C812 C3799 ) C812_=_C3839( C812 C3839 ) C812_=_C3840( C812 C3840 ) C812_=_C3841( C812 C3841 ) \nC812_=_C3842( C812 C3842 ) C812_=_C3843( C812 C3843 ) C812_=_C3844( C812 C3844 ) C812_=_C3845( C812 C3845 ) C812_=_C3846( C812 C3846 ) C812_=_C3847( C812 C3847 ) \nC814_=_C1754( C814 C1754 ) C814_=_C2016( C814 C2016 ) C814_=_C2115( C814 C2115 ) C814_=_C2213( C814 C2213 ) C814_=_C2374( C814 C2374 ) C814_=_C2555( C814 C2555 ) \nC814_=_C2567( C814 C2567 ) C814_=_C2654( C814 C2654 ) C814_=_C2877( C814 C2877 ) C814_=_C2900( C814 C2900 ) C814_=_C3249( C814 C3249 ) C814_=_C3321( C814 C3321 ) \nC814_=_C3344( C814 C3344 ) C814_=_C3373( C814 C3373 ) C814_=_C3576( C814 C3576 ) C814_=_C3725( C814 C3725 ) C814_=_C3777( C814 C3777 ) C814_=_C3800( C814 C3800 ) \nC814_=_C3841( C814 C3841 ) C814_=_C3887( C814 C3887 ) C814_=_C3909( C814 C3909 ) C814_=_C3910( C814 C3910 ) C814_=_C3911( C814 C3911 ) C814_=_C3912( C814 C3912 ) \nC814_=_C3913( C814 C3913 ) C840_=_C894( C840 C894 ) C840_=_C1121( C840 C1121 ) C840_=_C1751( C840 C1751 ) C840_=_C2014( C840 C2014 ) C840_=_C2372( C840 C2372 ) \nC840_=_C2477( C840 C2477 ) C840_=_C2653( C840 C2653 ) C840_=_C2874( C840 C2874 ) C840_=_C2895( C840 C2895 ) C840_=_C3319( C840 C3319 ) C840_=_C3343( C840 C3343 ) \nC840_=_C3522( C840 C3522 ) C840_=_C3722( C840 C3722 ) C840_=_C3775( C840 C3775 ) C840_=_C3782( C840 C3782 ) C840_=_C3799( C840 C3799 ) C840_=_C3839( C840 C3839 ) \nC840_=_C3840( C840 C3840 ) C840_=_C3841( C840 C3841 ) C840_=_C3842( C840 C3842 ) C840_=_C3843( C840 C3843 ) C840_=_C3844( C840 C3844 ) C840_=_C3845( C840 C3845 ) \nC840_=_C3846( C840 C3846 ) C840_=_C3847( C840 C3847 ) C894_=_C1121( C894 C1121 ) C894_=_C1751( C894 C1751 ) C894_=_C2014( C894 C2014 ) C894_=_C2372( C894 C2372 ) \nC894_=_C2477( C894 C2477 ) C894_=_C2653( C894 C2653 ) C894_=_C2874( C894 C2874 ) C894_=_C2895( C894 C2895 ) C894_=_C3319( C894 C3319 ) C894_=_C3343( C894 C3343 ) \nC894_=_C3522( C894 C3522 ) C894_=_C3722( C894 C3722 ) C894_=_C3775( C894 C3775 ) C894_=_C3782( C894 C3782 ) C894_=_C3799( C894 C3799 ) C894_=_C3839( C894 C3839 ) \nC894_=_C3840( C894 C3840 ) C894_=_C3841( C894 C3841 ) C894_=_C3842( C894 C3842 ) C894_=_C3843( C894 C3843 ) C894_=_C3844( C894 C3844 ) C894_=_C3845( C894 C3845 ) \nC894_=_C3846( C894 C3846 ) C894_=_C3847( C894 C3847 ) C1121_=_C1751( C1121 C1751 ) C1121_=_C2014( C1121 C2014 ) C1121_=_C2372( C1121 C2372 ) C1121_=_C2477( C1121 C2477 ) \nC1121_=_C2653( C1121 C2653 ) C1121_=_C2874( C1121 C2874 ) C1121_=_C2895( C1121 C2895 ) C1121_=_C3319( C1121 C3319 ) C1121_=_C3343( C1121 C3343 ) C1121_=_C3522( C1121 C3522 ) \nC1121_=_C3722( C1121 C3722 ) C1121_=_C3775( C1121 C3775 ) C1121_=_C3782( C1121 C3782 ) C1121_=_C3799( C1121 C3799 ) C1121_=_C3839( C1121 C3839 ) C1121_=_C3840( C1121 C3840 ) \nC1121_=_C3841( C1121 C3841 ) C1121_=_C3842( C1121 C3842 ) C1121_=_C3843( C1121 C3843 ) C1121_=_C3844( C1121 C3844 ) C1121_=_C3845( C1121 C3845 ) C1121_=_C3846( C1121 C3846 ) \nC1121_=_C3847( C1121 C3847 ) C1751_=_C1754( C1751 C1754 ) C1751_=_C2014( C1751 C2014 ) C1751_=_C2372( C1751 C2372 ) C1751_=_C2477( C1751 C2477 ) C1751_=_C2653( C1751 C2653 ) \nC1751_=_C2874( C1751 C2874 ) C1751_=_C2895( C1751 C2895 ) C1751_=_C3319( C1751 C3319 ) C1751_=_C3343( C1751 C3343 ) C1751_=_C3522( C1751 C3522 ) C1751_=_C3722( C1751 C3722 ) \nC1751_=_C3775( C1751 C3775 ) C1751_=_C3782( C1751 C3782 ) C1751_=_C3799( C1751 C3799 ) C1751_=_C3839( C1751 C3839 ) C1751_=_C3840( C1751 C3840 ) C1751_=_C3841( C1751 C3841 ) \nC1751_=_C3842( C1751 C3842 ) C1751_=_C3843( C1751 C3843 ) C1751_=_C3844( C1751 C3844 ) C1751_=_C3845( C1751 C3845 ) C1751_=_C3846( C1751 C3846 ) C1751_=_C3847( C1751 C3847 ) \nC1754_=_C2016( C1754 C2016 ) C1754_=_C2115( C1754 C2115 ) C1754_=_C2213( C1754 C2213 ) C1754_=_C2374( C1754 C2374 ) C1754_=_C2555( C1754 C2555 ) C1754_=_C2567( C1754 C2567 ) \nC1754_=_C2654( C1754 C2654 ) C1754_=_C2877( C1754 C2877 ) C1754_=_C2900( C1754 C2900 ) C1754_=_C3249( C1754 C3249 ) C1754_=_C3321( C1754 C3321 ) C1754_=_C3344( C1754 C3344 ) \nC1754_=_C3373( C1754 C3373 ) C1754_=_C3576( C1754 C3576 ) C1754_=_C3725( C1754 C3725 ) C1754_=_C3777( C1754 C3777 ) C1754_=_C3800( C1754 C3800 ) C1754_=_C3841( C1754 C3841 ) \nC1754_=_C3887( C1754 C3887 ) C1754_=_C3909( C1754 C3909 ) C1754_=_C3910( C1754 C3910 ) C1754_=_C3911( C1754 C3911 ) C1754_=_C3912( C1754 C3912 ) C1754_=_C3913( C1754 C3913 ) \nC2014_=_C2016( C2014 C2016 ) C2014_=_C2372( C2014 C2372 ) C2014_=_C2477( C2014 C2477 ) C2014_=_C2653( C2014 C2653 ) C2014_=_C2874( C2014 C2874 ) C2014_=_C2895( C2014 C2895 ) \nC2014_=_C3319( C2014 C3319 ) C2014_=_C3343( C2014 C3343 ) C2014_=_C3522( C2014 C3522 ) C2014_=_C3722( C2014 C3722 ) C2014_=_C3775( C2014 C3775 ) C2014_=_C3782( C2014 C3782 ) \nC2014_=_C3799( C2014 C3799 ) C2014_=_C3839( C2014 C3839 ) C2014_=_C3840( C2014 C3840 ) C2014_=_C3841( C2014 C3841 ) C2014_=_C3842( C2014 C3842 ) C2014_=_C3843( C2014 C3843 ) \nC2014_=_C3844( C2014 C3844 ) C2014_=_C3845( C2014 C3845 ) C2014_=_C3846( C2014 C3846 ) C2014_=_C3847( C2014 C3847 ) C2016_=_C2115( C2016 C2115 ) C2016_=_C2213( C2016 C2213 ) \nC2016_=_C2374( C2016 C2374 ) C2016_=_C2555( C2016 C2555 ) C2016_=_C2567( C2016 C2567 ) C2016_=_C2654( C2016 C2654 ) C2016_=_C2877( C2016 C2877 ) C2016_=_C2900( C2016 C2900 ) \nC2016_=_C3249( C2016 C3249 ) C2016_=_C3321( C2016 C3321 ) C2016_=_C3344( C2016 C3344 ) C2016_=_C3373( C2016 C3373 ) C2016_=_C3576( C2016 C3576 ) C2016_=_C3725( C2016 C3725 ) \nC2016_=_C3777( C2016 C3777 ) C2016_=_C3800( C2016 C3800 ) C2016_=_C3841( C2016 C3841 ) C2016_=_C3887( C2016 C3887 ) C2016_=_C3909( C2016 C3909 ) C2016_=_C3910( C2016 C3910 ) \nC2016_=_C3911( C2016 C3911 ) C2016_=_C3912( C2016 C3912 ) C2016_=_C3913( C2016 C3913 ) C2115_=_C2213( C2115 C2213 ) C2115_=_C2374( C2115 C2374 ) C2115_=_C2555( C2115 C2555 ) \nC2115_=_C2567( C2115 C2567 ) C2115_=_C2654( C2115 C2654 ) C2115_=_C2877( C2115 C2877 ) C2115_=_C2900( C2115 C2900 ) C2115_=_C3249( C2115 C3249 ) C2115_=_C3321( C2115 C3321 ) \nC2115_=_C3344( C2115 C3344 ) C2115_=_C3373( C2115 C3373 ) C2115_=_C3576( C2115 C3576 ) C2115_=_C3725( C2115 C3725 ) C2115_=_C3777( C2115 C3777 ) C2115_=_C3800( C2115 C3800 ) \nC2115_=_C3841( C2115 C3841 ) C2115_=_C3887( C2115 C3887 ) C2115_=_C3909( C2115 C3909 ) C2115_=_C3910( C2115 C3910 ) C2115_=_C3911( C2115 C3911 ) C2115_=_C3912( C2115 C3912 ) \nC2115_=_C3913( C2115 C3913 ) C2213_=_C2374( C2213 C2374 ) C2213_=_C2555( C2213 C2555 ) C2213_=_C2567( C2213 C2567 ) C2213_=_C2654( C2213 C2654 ) C2213_=_C2877( C2213 C2877 ) \nC2213_=_C2900( C2213 C2900 ) C2213_=_C3249( C2213 C3249 ) C2213_=_C3321( C2213 C3321 ) C2213_=_C3344( C2213 C3344 ) C2213_=_C3373( C2213 C3373 ) C2213_=_C3576( C2213 C3576 ) \nC2213_=_C3725( C2213 C3725 ) C2213_=_C3777( C2213 C3777 ) C2213_=_C3800( C2213 C3800 ) C2213_=_C3841( C2213 C3841 ) C2213_=_C3887( C2213 C3887 ) C2213_=_C3909( C2213 C3909 ) \nC2213_=_C3910( C2213 C3910 ) C2213_=_C3911( C2213 C3911 ) C2213_=_C3912( C2213 C3912 ) C2213_=_C3913( C2213 C3913 ) C2372_=_C2374( C2372 C2374 ) C2372_=_C2477( C2372 C2477 ) \nC2372_=_C2653( C2372 C2653 ) C2372_=_C2874( C2372 C2874 ) C2372_=_C2895( C2372 C2895 ) C2372_=_C3319( C2372 C3319 ) C2372_=_C3343( C2372 C3343 ) C2372_=_C3522( C2372 C3522 ) \nC2372_=_C3722( C2372 C3722 ) C2372_=_C3775( C2372 C3775 ) C2372_=_C3782( C2372 C3782 ) C2372_=_C3799( C2372 C3799 ) C2372_=_C3839( C2372 C3839 ) C2372_=_C3840( C2372 C3840 ) \nC2372_=_C3841( C2372 C3841 ) C2372_=_C3842( C2372 C3842 ) C2372_=_C3843( C2372 C3843 ) C2372_=_C3844( C2372 C3844 ) C2372_=_C3845( C2372 C3845 ) C2372_=_C3846( C2372 C3846 ) \nC2372_=_C3847( C2372 C3847 ) C2374_=_C2555( C2374 C2555 ) C2374_=_C2567( C2374 C2567 ) C2374_=_C2654( C2374 C2654 ) C2374_=_C2877( C2374 C2877 ) C2374_=_C2900( C2374 C2900 ) \nC2374_=_C3249( C2374 C3249 ) C2374_=_C3321( C2374 C3321 ) C2374_=_C3344( C2374 C3344 ) C2374_=_C3373( C2374 C3373 ) C2374_=_C3576( C2374 C3576 ) C2374_=_C3725( C2374 C3725 ) \nC2374_=_C3777( C2374 C3777 ) C2374_=_C3800( C2374 C3800 ) C2374_=_C3841( C2374 C3841 ) C2374_=_C3887( C2374 C3887 ) C2374_=_C3909( C2374 C3909 ) C2374_=_C3910( C2374 C3910 ) \nC2374_=_C3911( C2374 C3911 ) C2374_=_C3912( C2374 C3912 ) C2374_=_C3913( C2374 C3913 ) C2477_=_C2653( C2477 C2653 ) C2477_=_C2874( C2477 C2874 ) C2477_=_C2895( C2477 C2895 ) \nC2477_=_C3319( C2477 C3319 ) C2477_=_C3343( C2477 C3343 ) C2477_=_C3522( C2477 C3522 ) C2477_=_C3722( C2477 C3722 ) C2477_=_C3775( C2477 C3775 ) C2477_=_C3782( C2477 C3782 ) \nC2477_=_C3799( C2477 C3799 ) C2477_=_C3839( C2477 C3839 )</w:t>
      </w:r>
    </w:p>
    <w:p>
      <w:pPr>
        <w:pStyle w:val="PreformattedText"/>
        <w:bidi w:val="0"/>
        <w:spacing w:before="0" w:after="0"/>
        <w:jc w:val="left"/>
        <w:rPr/>
      </w:pPr>
      <w:r>
        <w:rPr/>
        <w:t xml:space="preserve"> </w:t>
      </w:r>
      <w:r>
        <w:rPr/>
        <w:t>C2477_=_C3840( C2477 C3840 ) C2477_=_C3841( C2477 C3841 ) C2477_=_C3842( C2477 C3842 ) C2477_=_C3843( C2477 C3843 ) \nC2477_=_C3844( C2477 C3844 ) C2477_=_C3845( C2477 C3845 ) C2477_=_C3846( C2477 C3846 ) C2477_=_C3847( C2477 C3847 ) C2555_=_C2567( C2555 C2567 ) C2555_=_C2654( C2555 C2654 ) \nC2555_=_C2877( C2555 C2877 ) C2555_=_C2900( C2555 C2900 ) C2555_=_C3249( C2555 C3249 ) C2555_=_C3321( C2555 C3321 ) C2555_=_C3344( C2555 C3344 ) C2555_=_C3373( C2555 C3373 ) \nC2555_=_C3576( C2555 C3576 ) C2555_=_C3725( C2555 C3725 ) C2555_=_C3777( C2555 C3777 ) C2555_=_C3800( C2555 C3800 ) C2555_=_C3841( C2555 C3841 ) C2555_=_C3887( C2555 C3887 ) \nC2555_=_C3909( C2555 C3909 ) C2555_=_C3910( C2555 C3910 ) C2555_=_C3911( C2555 C3911 ) C2555_=_C3912( C2555 C3912 ) C2555_=_C3913( C2555 C3913 ) C2567_=_C2654( C2567 C2654 ) \nC2567_=_C2877( C2567 C2877 ) C2567_=_C2900( C2567 C2900 ) C2567_=_C3249( C2567 C3249 ) C2567_=_C3321( C2567 C3321 ) C2567_=_C3344( C2567 C3344 ) C2567_=_C3373( C2567 C3373 ) \nC2567_=_C3576( C2567 C3576 ) C2567_=_C3725( C2567 C3725 ) C2567_=_C3777( C2567 C3777 ) C2567_=_C3800( C2567 C3800 ) C2567_=_C3841( C2567 C3841 ) C2567_=_C3887( C2567 C3887 ) \nC2567_=_C3909( C2567 C3909 ) C2567_=_C3910( C2567 C3910 ) C2567_=_C3911( C2567 C3911 ) C2567_=_C3912( C2567 C3912 ) C2567_=_C3913( C2567 C3913 ) C2653_=_C2654( C2653 C2654 ) \nC2653_=_C2874( C2653 C2874 ) C2653_=_C2895( C2653 C2895 ) C2653_=_C3319( C2653 C3319 ) C2653_=_C3343( C2653 C3343 ) C2653_=_C3522( C2653 C3522 ) C2653_=_C3722( C2653 C3722 ) \nC2653_=_C3775( C2653 C3775 ) C2653_=_C3782( C2653 C3782 ) C2653_=_C3799( C2653 C3799 ) C2653_=_C3839( C2653 C3839 ) C2653_=_C3840( C2653 C3840 ) C2653_=_C3841( C2653 C3841 ) \nC2653_=_C3842( C2653 C3842 ) C2653_=_C3843( C2653 C3843 ) C2653_=_C3844( C2653 C3844 ) C2653_=_C3845( C2653 C3845 ) C2653_=_C3846( C2653 C3846 ) C2653_=_C3847( C2653 C3847 ) \nC2654_=_C2877( C2654 C2877 ) C2654_=_C2900( C2654 C2900 ) C2654_=_C3249( C2654 C3249 ) C2654_=_C3321( C2654 C3321 ) C2654_=_C3344( C2654 C3344 ) C2654_=_C3373( C2654 C3373 ) \nC2654_=_C3576( C2654 C3576 ) C2654_=_C3725( C2654 C3725 ) C2654_=_C3777( C2654 C3777 ) C2654_=_C3800( C2654 C3800 ) C2654_=_C3841( C2654 C3841 ) C2654_=_C3887( C2654 C3887 ) \nC2654_=_C3909( C2654 C3909 ) C2654_=_C3910( C2654 C3910 ) C2654_=_C3911( C2654 C3911 ) C2654_=_C3912( C2654 C3912 ) C2654_=_C3913( C2654 C3913 ) C2874_=_C2877( C2874 C2877 ) \nC2874_=_C2895( C2874 C2895 ) C2874_=_C3319( C2874 C3319 ) C2874_=_C3343( C2874 C3343 ) C2874_=_C3522( C2874 C3522 ) C2874_=_C3722( C2874 C3722 ) C2874_=_C3775( C2874 C3775 ) \nC2874_=_C3782( C2874 C3782 ) C2874_=_C3799( C2874 C3799 ) C2874_=_C3839( C2874 C3839 ) C2874_=_C3840( C2874 C3840 ) C2874_=_C3841( C2874 C3841 ) C2874_=_C3842( C2874 C3842 ) \nC2874_=_C3843( C2874 C3843 ) C2874_=_C3844( C2874 C3844 ) C2874_=_C3845( C2874 C3845 ) C2874_=_C3846( C2874 C3846 ) C2874_=_C3847( C2874 C3847 ) C2877_=_C2900( C2877 C2900 ) \nC2877_=_C3249( C2877 C3249 ) C2877_=_C3321( C2877 C3321 ) C2877_=_C3344( C2877 C3344 ) C2877_=_C3373( C2877 C3373 ) C2877_=_C3576( C2877 C3576 ) C2877_=_C3725( C2877 C3725 ) \nC2877_=_C3777( C2877 C3777 ) C2877_=_C3800( C2877 C3800 ) C2877_=_C3841( C2877 C3841 ) C2877_=_C3887( C2877 C3887 ) C2877_=_C3909( C2877 C3909 ) C2877_=_C3910( C2877 C3910 ) \nC2877_=_C3911( C2877 C3911 ) C2877_=_C3912( C2877 C3912 ) C2877_=_C3913( C2877 C3913 ) C2895_=_C2900( C2895 C2900 ) C2895_=_C3319( C2895 C3319 ) C2895_=_C3343( C2895 C3343 ) \nC2895_=_C3522( C2895 C3522 ) C2895_=_C3722( C2895 C3722 ) C2895_=_C3775( C2895 C3775 ) C2895_=_C3782( C2895 C3782 ) C2895_=_C3799( C2895 C3799 ) C2895_=_C3839( C2895 C3839 ) \nC2895_=_C3840( C2895 C3840 ) C2895_=_C3841( C2895 C3841 ) C2895_=_C3842( C2895 C3842 ) C2895_=_C3843( C2895 C3843 ) C2895_=_C3844( C2895 C3844 ) C2895_=_C3845( C2895 C3845 ) \nC2895_=_C3846( C2895 C3846 ) C2895_=_C3847( C2895 C3847 ) C2900_=_C3249( C2900 C3249 ) C2900_=_C3321( C2900 C3321 ) C2900_=_C3344( C2900 C3344 ) C2900_=_C3373( C2900 C3373 ) \nC2900_=_C3576( C2900 C3576 ) C2900_=_C3725( C2900 C3725 ) C2900_=_C3777( C2900 C3777 ) C2900_=_C3800( C2900 C3800 ) C2900_=_C3841( C2900 C3841 ) C2900_=_C3887( C2900 C3887 ) \nC2900_=_C3909( C2900 C3909 ) C2900_=_C3910( C2900 C3910 ) C2900_=_C3911( C2900 C3911 ) C2900_=_C3912( C2900 C3912 ) C2900_=_C3913( C2900 C3913 ) C3249_=_C3321( C3249 C3321 ) \nC3249_=_C3344( C3249 C3344 ) C3249_=_C3373( C3249 C3373 ) C3249_=_C3576( C3249 C3576 ) C3249_=_C3725( C3249 C3725 ) C3249_=_C3777( C3249 C3777 ) C3249_=_C3800( C3249 C3800 ) \nC3249_=_C3841( C3249 C3841 ) C3249_=_C3887( C3249 C3887 ) C3249_=_C3909( C3249 C3909 ) C3249_=_C3910( C3249 C3910 ) C3249_=_C3911( C3249 C3911 ) C3249_=_C3912( C3249 C3912 ) \nC3249_=_C3913( C3249 C3913 ) C3319_=_C3321( C3319 C3321 ) C3319_=_C3343( C3319 C3343 ) C3319_=_C3522( C3319 C3522 ) C3319_=_C3722( C3319 C3722 ) C3319_=_C3775( C3319 C3775 ) \nC3319_=_C3782( C3319 C3782 ) C3319_=_C3799( C3319 C3799 ) C3319_=_C3839( C3319 C3839 ) C3319_=_C3840( C3319 C3840 ) C3319_=_C3841( C3319 C3841 ) C3319_=_C3842( C3319 C3842 ) \nC3319_=_C3843( C3319 C3843 ) C3319_=_C3844( C3319 C3844 ) C3319_=_C3845( C3319 C3845 ) C3319_=_C3846( C3319 C3846 ) C3319_=_C3847( C3319 C3847 ) C3321_=_C3344( C3321 C3344 ) \nC3321_=_C3373( C3321 C3373 ) C3321_=_C3576( C3321 C3576 ) C3321_=_C3725( C3321 C3725 ) C3321_=_C3777( C3321 C3777 ) C3321_=_C3800( C3321 C3800 ) C3321_=_C3841( C3321 C3841 ) \nC3321_=_C3887( C3321 C3887 ) C3321_=_C3909( C3321 C3909 ) C3321_=_C3910( C3321 C3910 ) C3321_=_C3911( C3321 C3911 ) C3321_=_C3912( C3321 C3912 ) C3321_=_C3913( C3321 C3913 ) \nC3343_=_C3344( C3343 C3344 ) C3343_=_C3522( C3343 C3522 ) C3343_=_C3722( C3343 C3722 ) C3343_=_C3775( C3343 C3775 ) C3343_=_C3782( C3343 C3782 ) C3343_=_C3799( C3343 C3799 ) \nC3343_=_C3839( C3343 C3839 ) C3343_=_C3840( C3343 C3840 ) C3343_=_C3841( C3343 C3841 ) C3343_=_C3842( C3343 C3842 ) C3343_=_C3843( C3343 C3843 ) C3343_=_C3844( C3343 C3844 ) \nC3343_=_C3845( C3343 C3845 ) C3343_=_C3846( C3343 C3846 ) C3343_=_C3847( C3343 C3847 ) C3344_=_C3373( C3344 C3373 ) C3344_=_C3576( C3344 C3576 ) C3344_=_C3725( C3344 C3725 ) \nC3344_=_C3777( C3344 C3777 ) C3344_=_C3800( C3344 C3800 ) C3344_=_C3841( C3344 C3841 ) C3344_=_C3887( C3344 C3887 ) C3344_=_C3909( C3344 C3909 ) C3344_=_C3910( C3344 C3910 ) \nC3344_=_C3911( C3344 C3911 ) C3344_=_C3912( C3344 C3912 ) C3344_=_C3913( C3344 C3913 ) C3373_=_C3576( C3373 C3576 ) C3373_=_C3725( C3373 C3725 ) C3373_=_C3777( C3373 C3777 ) \nC3373_=_C3800( C3373 C3800 ) C3373_=_C3841( C3373 C3841 ) C3373_=_C3887( C3373 C3887 ) C3373_=_C3909( C3373 C3909 ) C3373_=_C3910( C3373 C3910 ) C3373_=_C3911( C3373 C3911 ) \nC3373_=_C3912( C3373 C3912 ) C3373_=_C3913( C3373 C3913 ) C3522_=_C3722( C3522 C3722 ) C3522_=_C3775( C3522 C3775 ) C3522_=_C3782( C3522 C3782 ) C3522_=_C3799( C3522 C3799 ) \nC3522_=_C3839( C3522 C3839 ) C3522_=_C3840( C3522 C3840 ) C3522_=_C3841( C3522 C3841 ) C3522_=_C3842( C3522 C3842 ) C3522_=_C3843( C3522 C3843 ) C3522_=_C3844( C3522 C3844 ) \nC3522_=_C3845( C3522 C3845 ) C3522_=_C3846( C3522 C3846 ) C3522_=_C3847( C3522 C3847 ) C3576_=_C3725( C3576 C3725 ) C3576_=_C3777( C3576 C3777 ) C3576_=_C3800( C3576 C3800 ) \nC3576_=_C3841( C3576 C3841 ) C3576_=_C3887( C3576 C3887 ) C3576_=_C3909( C3576 C3909 ) C3576_=_C3910( C3576 C3910 ) C3576_=_C3911( C3576 C3911 ) C3576_=_C3912( C3576 C3912 ) \nC3576_=_C3913( C3576 C3913 ) C3722_=_C3725( C3722 C3725 ) C3722_=_C3775( C3722 C3775 ) C3722_=_C3782( C3722 C3782 ) C3722_=_C3799( C3722 C3799 ) C3722_=_C3839( C3722 C3839 ) \nC3722_=_C3840( C3722 C3840 ) C3722_=_C3841( C3722 C3841 ) C3722_=_C3842( C3722 C3842 ) C3722_=_C3843( C3722 C3843 ) C3722_=_C3844( C3722 C3844 ) C3722_=_C3845( C3722 C3845 ) \nC3722_=_C3846( C3722 C3846 ) C3722_=_C3847( C3722 C3847 ) C3725_=_C3777( C3725 C3777 ) C3725_=_C3800( C3725 C3800 ) C3725_=_C3841( C3725 C3841 ) C3725_=_C3887( C3725 C3887 ) \nC3725_=_C3909( C3725 C3909 ) C3725_=_C3910( C3725 C3910 ) C3725_=_C3911( C3725 C3911 ) C3725_=_C3912( C3725 C3912 ) C3725_=_C3913( C3725 C3913 ) C3775_=_C3777( C3775 C3777 ) \nC3775_=_C3782( C3775 C3782 ) C3775_=_C3799( C3775 C3799 ) C3775_=_C3839( C3775 C3839 ) C3775_=_C3840( C3775 C3840 ) C3775_=_C3841( C3775 C3841 ) C3775_=_C3842( C3775 C3842 ) \nC3775_=_C3843( C3775 C3843 ) C3775_=_C3844( C3775 C3844 ) C3775_=_C3845( C3775 C3845 ) C3775_=_C3846( C3775 C3846 ) C3775_=_C3847( C3775 C3847 ) C3777_=_C3800( C3777 C3800 ) \nC3777_=_C3841( C3777 C3841 ) C3777_=_C3887( C3777 C3887 ) C3777_=_C3909( C3777 C3909 ) C3777_=_C3910( C3777 C3910 ) C3777_=_C3911( C3777 C3911 ) C3777_=_C3912( C3777 C3912 ) \nC3777_=_C3913( C3777 C3913 ) C3782_=_C3799( C3782 C3799 ) C3782_=_C3839( C3782 C3839 ) C3782_=_C3840( C3782 C3840 ) C3782_=_C3841( C3782 C3841 ) C3782_=_C3842( C3782 C3842 ) \nC3782_=_C3843( C3782 C3843 ) C3782_=_C3844( C3782 C3844 ) C3782_=_C3845( C3782 C3845 ) C3782_=_C3846( C3782 C3846 ) C3782_=_C3847( C3782 C3847 ) C3799_=_C3800( C3799 C3800 ) \nC3799_=_C3839( C3799 C3839 ) C3799_=_C3840( C3799 C3840 ) C3799_=_C3841( C3799 C3841 ) C3799_=_C3842( C3799 C3842 ) C3799_=_C3843( C3799 C3843 ) C3799_=_C3844( C3799 C3844 ) \nC3799_=_C3845( C3799 C3845 ) C3799_=_C3846( C3799 C3846 ) C3799_=_C3847( C3799 C3847 ) C3800_=_C3841( C3800 C3841 ) C3800_=_C3887( C3800 C3887 ) C3800_=_C3909( C3800 C3909 ) \nC3800_=_C3910( C3800 C3910 ) C3800_=_C3911( C3800 C3911 ) C3800_=_C3912( C3800 C3912 ) C3800_=_C3913( C3800 C3913 ) C3839_=_C3840( C3839 C3840 ) C3839_=_C3841( C3839 C3841 ) \nC3839_=_C3842( C3839 C3842 ) C3839_=_C3843( C3839 C3843 ) C3839_=_C3844( C3839 C3844 ) C3839_=_C3845( C3839 C3845 ) C3839_=_C3846( C3839 C3846 ) C3839_=_C3847( C3839 C3847 ) \nC3839_=_C3887( C3839 C3887 ) C3840_=_C3841( C3840 C3841 ) C3840_=_C3842( C3840 C3842 ) C3840_=_C3843( C3840 C3843 ) C3840_=_C3844( C3840 C3844 ) C3840_=_C3845( C3840 C3845 ) \nC3840_=_C3846( C3840 C3846 ) C3840_=_C3847( C3840 C3847 ) C3841_=_C3842( C3841 C3842 ) C3841_=_C3843(</w:t>
      </w:r>
    </w:p>
    <w:p>
      <w:pPr>
        <w:pStyle w:val="PreformattedText"/>
        <w:bidi w:val="0"/>
        <w:spacing w:before="0" w:after="0"/>
        <w:jc w:val="left"/>
        <w:rPr/>
      </w:pPr>
      <w:r>
        <w:rPr/>
        <w:t xml:space="preserve"> </w:t>
      </w:r>
      <w:r>
        <w:rPr/>
        <w:t>C3841 C3843 ) C3841_=_C3844( C3841 C3844 ) C3841_=_C3845( C3841 C3845 ) \nC3841_=_C3846( C3841 C3846 ) C3841_=_C3847( C3841 C3847 ) C3841_=_C3887( C3841 C3887 ) C3841_=_C3909( C3841 C3909 ) C3841_=_C3910( C3841 C3910 ) C3841_=_C3911( C3841 C3911 ) \nC3841_=_C3912( C3841 C3912 ) C3841_=_C3913( C3841 C3913 ) C3842_=_C3843( C3842 C3843 ) C3842_=_C3844( C3842 C3844 ) C3842_=_C3845( C3842 C3845 ) C3842_=_C3846( C3842 C3846 ) \nC3842_=_C3847( C3842 C3847 ) C3842_=_C3909( C3842 C3909 ) C3843_=_C3844( C3843 C3844 ) C3843_=_C3845( C3843 C3845 ) C3843_=_C3846( C3843 C3846 ) C3843_=_C3847( C3843 C3847 ) \nC3843_=_C3910( C3843 C3910 ) C3844_=_C3845( C3844 C3845 ) C3844_=_C3846( C3844 C3846 ) C3844_=_C3847( C3844 C3847 ) C3844_=_C3911( C3844 C3911 ) C3845_=_C3846( C3845 C3846 ) \nC3845_=_C3847( C3845 C3847 ) C3846_=_C3847( C3846 C3847 ) C3847_=_C3913( C3847 C3913 ) C3887_=_C3909( C3887 C3909 ) C3887_=_C3910( C3887 C3910 ) C3887_=_C3911( C3887 C3911 ) \nC3887_=_C3912( C3887 C3912 ) C3887_=_C3913( C3887 C3913 ) C3909_=_C3910( C3909 C3910 ) C3909_=_C3911( C3909 C3911 ) C3909_=_C3912( C3909 C3912 ) C3909_=_C3913( C3909 C3913 ) \nC3910_=_C3911( C3910 C3911 ) C3910_=_C3912( C3910 C3912 ) C3910_=_C3913( C3910 C3913 ) C3911_=_C3912( C3911 C3912 ) C3911_=_C3913( C3911 C3913 ) C3912_=_C3913( C3912 C3913 ) "];197-&gt;269[label="52: C470 C812 C814 C840 C894 \nC1121 C1751 C1754 C2014 C2016 C2115 \nC2213 C2372 C2374 C2477 C2555 C2567 \nC2653 C2654 C2874 C2877 C2895 C2900 \nC3249 C3319 C3321 C3343 C3344 C3373 \nC3522 C3576 C3722 C3725 C3775 C3777 \nC3782 C3799 C3800 C3839 C3840 C3842 \nC3843 C3844 C3845 C3846 C3847 C3887 \nC3909 C3910 C3911 C3912 C3913 \n667: C470_=_C814 ,C470_=_C1754 ,C470_=_C2016 ,C470_=_C2115 ,C470_=_C2213 ,\nC470_=_C2374 ,C470_=_C2555 ,C470_=_C2567 ,C470_=_C2654 ,C470_=_C2877 ,C470_=_C2900 ,\nC470_=_C3249 ,C470_=_C3321 ,C470_=_C3344 ,C470_=_C3373 ,C470_=_C3576 ,C470_=_C3725 ,\nC470_=_C3777 ,C470_=_C3800 ,C470_=_C3887 ,C470_=_C3909 ,C470_=_C3910 ,C470_=_C3911 ,\nC470_=_C3912 ,C470_=_C3913 ,C812_=_C814 ,C812_=_C840 ,C812_=_C894 ,C812_=_C1121 ,\nC812_=_C1751 ,C812_=_C2014 ,C812_=_C2372 ,C812_=_C2477 ,C812_=_C2653 ,C812_=_C2874 ,\nC812_=_C2895 ,C812_=_C3319 ,C812_=_C3343 ,C812_=_C3522 ,C812_=_C3722 ,C812_=_C3775 ,\nC812_=_C3782 ,C812_=_C3799 ,C812_=_C3839 ,C812_=_C3840 ,C812_=_C3842 ,C812_=_C3843 ,\nC812_=_C3844 ,C812_=_C3845 ,C812_=_C3846 ,C812_=_C3847 ,C814_=_C1754 ,C814_=_C2016 ,\nC814_=_C2115 ,C814_=_C2213 ,C814_=_C2374 ,C814_=_C2555 ,C814_=_C2567 ,C814_=_C2654 ,\nC814_=_C2877 ,C814_=_C2900 ,C814_=_C3249 ,C814_=_C3321 ,C814_=_C3344 ,C814_=_C3373 ,\nC814_=_C3576 ,C814_=_C3725 ,C814_=_C3777 ,C814_=_C3800 ,C814_=_C3887 ,C814_=_C3909 ,\nC814_=_C3910 ,C814_=_C3911 ,C814_=_C3912 ,C814_=_C3913 ,C840_=_C894 ,C840_=_C1121 ,\nC840_=_C1751 ,C840_=_C2014 ,C840_=_C2372 ,C840_=_C2477 ,C840_=_C2653 ,C840_=_C2874 ,\nC840_=_C2895 ,C840_=_C3319 ,C840_=_C3343 ,C840_=_C3522 ,C840_=_C3722 ,C840_=_C3775 ,\nC840_=_C3782 ,C840_=_C3799 ,C840_=_C3839 ,C840_=_C3840 ,C840_=_C3842 ,C840_=_C3843 ,\nC840_=_C3844 ,C840_=_C3845 ,C840_=_C3846 ,C840_=_C3847 ,C894_=_C1121 ,C894_=_C1751 ,\nC894_=_C2014 ,C894_=_C2372 ,C894_=_C2477 ,C894_=_C2653 ,C894_=_C2874 ,C894_=_C2895 ,\nC894_=_C3319 ,C894_=_C3343 ,C894_=_C3522 ,C894_=_C3722 ,C894_=_C3775 ,C894_=_C3782 ,\nC894_=_C3799 ,C894_=_C3839 ,C894_=_C3840 ,C894_=_C3842 ,C894_=_C3843 ,C894_=_C3844 ,\nC894_=_C3845 ,C894_=_C3846 ,C894_=_C3847 ,C1121_=_C1751 ,C1121_=_C2014 ,C1121_=_C2372 ,\nC1121_=_C2477 ,C1121_=_C2653 ,C1121_=_C2874 ,C1121_=_C2895 ,C1121_=_C3319 ,C1121_=_C3343 ,\nC1121_=_C3522 ,C1121_=_C3722 ,C1121_=_C3775 ,C1121_=_C3782 ,C1121_=_C3799 ,C1121_=_C3839 ,\nC1121_=_C3840 ,C1121_=_C3842 ,C1121_=_C3843 ,C1121_=_C3844 ,C1121_=_C3845 ,C1121_=_C3846 ,\nC1121_=_C3847 ,C1751_=_C1754 ,C1751_=_C2014 ,C1751_=_C2372 ,C1751_=_C2477 ,C1751_=_C2653 ,\nC1751_=_C2874 ,C1751_=_C2895 ,C1751_=_C3319 ,C1751_=_C3343 ,C1751_=_C3522 ,C1751_=_C3722 ,\nC1751_=_C3775 ,C1751_=_C3782 ,C1751_=_C3799 ,C1751_=_C3839 ,C1751_=_C3840 ,C1751_=_C3842 ,\nC1751_=_C3843 ,C1751_=_C3844 ,C1751_=_C3845 ,C1751_=_C3846 ,C1751_=_C3847 ,C1754_=_C2016 ,\nC1754_=_C2115 ,C1754_=_C2213 ,C1754_=_C2374 ,C1754_=_C2555 ,C1754_=_C2567 ,C1754_=_C2654 ,\nC1754_=_C2877 ,C1754_=_C2900 ,C1754_=_C3249 ,C1754_=_C3321 ,C1754_=_C3344 ,C1754_=_C3373 ,\nC1754_=_C3576 ,C1754_=_C3725 ,C1754_=_C3777 ,C1754_=_C3800 ,C1754_=_C3887 ,C1754_=_C3909 ,\nC1754_=_C3910 ,C1754_=_C3911 ,C1754_=_C3912 ,C1754_=_C3913 ,C2014_=_C2016 ,C2014_=_C2372 ,\nC2014_=_C2477 ,C2014_=_C2653 ,C2014_=_C2874 ,C2014_=_C2895 ,C2014_=_C3319 ,C2014_=_C3343 ,\nC2014_=_C3522 ,C2014_=_C3722 ,C2014_=_C3775 ,C2014_=_C3782 ,C2014_=_C3799 ,C2014_=_C3839 ,\nC2014_=_C3840 ,C2014_=_C3842 ,C2014_=_C3843 ,C2014_=_C3844 ,C2014_=_C3845 ,C2014_=_C3846 ,\nC2014_=_C3847 ,C2016_=_C2115 ,C2016_=_C2213 ,C2016_=_C2374 ,C2016_=_C2555 ,C2016_=_C2567 ,\nC2016_=_C2654 ,C2016_=_C2877 ,C2016_=_C2900 ,C2016_=_C3249 ,C2016_=_C3321 ,C2016_=_C3344 ,\nC2016_=_C3373 ,C2016_=_C3576 ,C2016_=_C3725 ,C2016_=_C3777 ,C2016_=_C3800 ,C2016_=_C3887 ,\nC2016_=_C3909 ,C2016_=_C3910 ,C2016_=_C3911 ,C2016_=_C3912 ,C2016_=_C3913 ,C2115_=_C2213 ,\nC2115_=_C2374 ,C2115_=_C2555 ,C2115_=_C2567 ,C2115_=_C2654 ,C2115_=_C2877 ,C2115_=_C2900 ,\nC2115_=_C3249 ,C2115_=_C3321 ,C2115_=_C3344 ,C2115_=_C3373 ,C2115_=_C3576 ,C2115_=_C3725 ,\nC2115_=_C3777 ,C2115_=_C3800 ,C2115_=_C3887 ,C2115_=_C3909 ,C2115_=_C3910 ,C2115_=_C3911 ,\nC2115_=_C3912 ,C2115_=_C3913 ,C2213_=_C2374 ,C2213_=_C2555 ,C2213_=_C2567 ,C2213_=_C2654 ,\nC2213_=_C2877 ,C2213_=_C2900 ,C2213_=_C3249 ,C2213_=_C3321 ,C2213_=_C3344 ,C2213_=_C3373 ,\nC2213_=_C3576 ,C2213_=_C3725 ,C2213_=_C3777 ,C2213_=_C3800 ,C2213_=_C3887 ,C2213_=_C3909 ,\nC2213_=_C3910 ,C2213_=_C3911 ,C2213_=_C3912 ,C2213_=_C3913 ,C2372_=_C2374 ,C2372_=_C2477 ,\nC2372_=_C2653 ,C2372_=_C2874 ,C2372_=_C2895 ,C2372_=_C3319 ,C2372_=_C3343 ,C2372_=_C3522 ,\nC2372_=_C3722 ,C2372_=_C3775 ,C2372_=_C3782 ,C2372_=_C3799 ,C2372_=_C3839 ,C2372_=_C3840 ,\nC2372_=_C3842 ,C2372_=_C3843 ,C2372_=_C3844 ,C2372_=_C3845 ,C2372_=_C3846 ,C2372_=_C3847 ,\nC2374_=_C2555 ,C2374_=_C2567 ,C2374_=_C2654 ,C2374_=_C2877 ,C2374_=_C2900 ,C2374_=_C3249 ,\nC2374_=_C3321 ,C2374_=_C3344 ,C2374_=_C3373 ,C2374_=_C3576 ,C2374_=_C3725 ,C2374_=_C3777 ,\nC2374_=_C3800 ,C2374_=_C3887 ,C2374_=_C3909 ,C2374_=_C3910 ,C2374_=_C3911 ,C2374_=_C3912 ,\nC2374_=_C3913 ,C2477_=_C2653 ,C2477_=_C2874 ,C2477_=_C2895 ,C2477_=_C3319 ,C2477_=_C3343 ,\nC2477_=_C3522 ,C2477_=_C3722 ,C2477_=_C3775 ,C2477_=_C3782 ,C2477_=_C3799 ,C2477_=_C3839 ,\nC2477_=_C3840 ,C2477_=_C3842 ,C2477_=_C3843 ,C2477_=_C3844 ,C2477_=_C3845 ,C2477_=_C3846 ,\nC2477_=_C3847 ,C2555_=_C2567 ,C2555_=_C2654 ,C2555_=_C2877 ,C2555_=_C2900 ,C2555_=_C3249 ,\nC2555_=_C3321 ,C2555_=_C3344 ,C2555_=_C3373 ,C2555_=_C3576 ,C2555_=_C3725 ,C2555_=_C3777 ,\nC2555_=_C3800 ,C2555_=_C3887 ,C2555_=_C3909 ,C2555_=_C3910 ,C2555_=_C3911 ,C2555_=_C3912 ,\nC2555_=_C3913 ,C2567_=_C2654 ,C2567_=_C2877 ,C2567_=_C2900 ,C2567_=_C3249 ,C2567_=_C3321 ,\nC2567_=_C3344 ,C2567_=_C3373 ,C2567_=_C3576 ,C2567_=_C3725 ,C2567_=_C3777 ,C2567_=_C3800 ,\nC2567_=_C3887 ,C2567_=_C3909 ,C2567_=_C3910 ,C2567_=_C3911 ,C2567_=_C3912 ,C2567_=_C3913 ,\nC2653_=_C2654 ,C2653_=_C2874 ,C2653_=_C2895 ,C2653_=_C3319 ,C2653_=_C3343 ,C2653_=_C3522 ,\nC2653_=_C3722 ,C2653_=_C3775 ,C2653_=_C3782 ,C2653_=_C3799 ,C2653_=_C3839 ,C2653_=_C3840 ,\nC2653_=_C3842 ,C2653_=_C3843 ,C2653_=_C3844 ,C2653_=_C3845 ,C2653_=_C3846 ,C2653_=_C3847 ,\nC2654_=_C2877 ,C2654_=_C2900 ,C2654_=_C3249 ,C2654_=_C3321 ,C2654_=_C3344 ,C2654_=_C3373 ,\nC2654_=_C3576 ,C2654_=_C3725 ,C2654_=_C3777 ,C2654_=_C3800 ,C2654_=_C3887 ,C2654_=_C3909 ,\nC2654_=_C3910 ,C2654_=_C3911 ,C2654_=_C3912 ,C2654_=_C3913 ,C2874_=_C2877 ,C2874_=_C2895 ,\nC2874_=_C3319 ,C2874_=_C3343 ,C2874_=_C3522 ,C2874_=_C3722 ,C2874_=_C3775 ,C2874_=_C3782 ,\nC2874_=_C3799 ,C2874_=_C3839 ,C2874_=_C3840 ,C2874_=_C3842 ,C2874_=_C3843 ,C2874_=_C3844 ,\nC2874_=_C3845 ,C2874_=_C3846 ,C2874_=_C3847 ,C2877_=_C2900 ,C2877_=_C3249 ,C2877_=_C3321 ,\nC2877_=_C3344 ,C2877_=_C3373 ,C2877_=_C3576 ,C2877_=_C3725 ,C2877_=_C3777 ,C2877_=_C3800 ,\nC2877_=_C3887 ,C2877_=_C3909 ,C2877_=_C3910 ,C2877_=_C3911 ,C2877_=_C3912 ,C2877_=_C3913 ,\nC2895_=_C2900 ,C2895_=_C3319 ,C2895_=_C3343 ,C2895_=_C3522 ,C2895_=_C3722 ,C2895_=_C3775 ,\nC2895_=_C3782 ,C2895_=_C3799 ,C2895_=_C3839 ,C2895_=_C3840 ,C2895_=_C3842 ,C2895_=_C3843 ,\nC2895_=_C3844 ,C2895_=_C3845 ,C2895_=_C3846 ,C2895_=_C3847 ,C2900_=_C3249 ,C2900_=_C3321 ,\nC2900_=_C3344 ,C2900_=_C3373 ,C2900_=_C3576 ,C2900_=_C3725 ,C2900_=_C3777 ,C2900_=_C3800 ,\nC2900_=_C3887 ,C2900_=_C3909 ,C2900_=_C3910 ,C2900_=_C3911 ,C2900_=_C3912 ,C2900_=_C3913 ,\nC3249_=_C3321 ,C3249_=_C3344 ,C3249_=_C3373 ,C3249_=_C3576 ,C3249_=_C3725 ,C3249_=_C3777 ,\nC3249_=_C3800 ,C3249_=_C3887 ,C3249_=_C3909 ,C3249_=_C3910 ,C3249_=_C3911 ,C3249_=_C3912 ,\nC3249_=_C3913 ,C3319_=_C3321 ,C3319_=_C3343 ,C3319_=_C3522 ,C3319_=_C3722 ,C3319_=_C3775 ,\nC3319_=_C3782 ,C3319_=_C3799 ,C3319_=_C3839 ,C3319_=_C3840 ,C3319_=_C3842 ,C3319_=_C3843 ,\nC3319_=_C3844 ,C3319_=_C3845 ,C3319_=_C3846 ,C3319_=_C3847 ,C3321_=_C3344 ,C3321_=_C3373 ,\nC3321_=_C3576 ,C3321_=_C3725 ,C3321_=_C3777 ,C3321_=_C3800 ,C3321_=_C3887 ,C3321_=_C3909 ,\nC3321_=_C3910 ,C3321_=_C3911 ,C3321_=_C3912 ,C3321_=_C3913 ,C3343_=_C3344 ,C3343_=_C3522 ,\nC3343_=_C3722 ,C3343_=_C3775 ,C3343_=_C3782 ,C3343_=_C3799 ,C3343_=_C3839 ,C3343_=_C3840 ,\nC3343_=_C3842 ,C3343_=_C3843 ,C3343_=_C3844 ,C3343_=_C3845 ,C3343_=_C3846 ,C3343_=_C3847 ,\nC3344_=_C3373 ,C3344_=_C3576 ,C3344_=_C3725 ,C3344_=_C3777 ,C3344_=_C3800 ,C3344_=_C3887 ,\nC3344_=_C3909 ,C3344_=_C3910 ,C3344_=_C3911 ,C3344_=_C3912 ,C3344_=_C3913 ,C3373_=_C3576 ,\nC3373_=_C3725 ,C3373_=_C3777 ,C3373_=_C3800 ,C3373_=_C3887 ,C3373_=_C3909 ,C3373_=_C3910 ,\nC3373_=_C3911 ,C3373_=_C3912 ,C3373_=_C3913 ,C3522_=_C3722 ,C3522_=_C3775 ,C3522_=_C3782 ,\nC3522_=_C3799 ,C3522_=_C3839 ,C3522_=_C3840 ,C3522_=_C3842 ,C3522_=_C3843 ,C3522_=_C3844 ,\nC3522_=_C3845</w:t>
      </w:r>
    </w:p>
    <w:p>
      <w:pPr>
        <w:pStyle w:val="PreformattedText"/>
        <w:bidi w:val="0"/>
        <w:spacing w:before="0" w:after="0"/>
        <w:jc w:val="left"/>
        <w:rPr/>
      </w:pPr>
      <w:r>
        <w:rPr/>
        <w:t xml:space="preserve"> </w:t>
      </w:r>
      <w:r>
        <w:rPr/>
        <w:t>,C3522_=_C3846 ,C3522_=_C3847 ,C3576_=_C3725 ,C3576_=_C3777 ,C3576_=_C3800 ,\nC3576_=_C3887 ,C3576_=_C3909 ,C3576_=_C3910 ,C3576_=_C3911 ,C3576_=_C3912 ,C3576_=_C3913 ,\nC3722_=_C3725 ,C3722_=_C3775 ,C3722_=_C3782 ,C3722_=_C3799 ,C3722_=_C3839 ,C3722_=_C3840 ,\nC3722_=_C3842 ,C3722_=_C3843 ,C3722_=_C3844 ,C3722_=_C3845 ,C3722_=_C3846 ,C3722_=_C3847 ,\nC3725_=_C3777 ,C3725_=_C3800 ,C3725_=_C3887 ,C3725_=_C3909 ,C3725_=_C3910 ,C3725_=_C3911 ,\nC3725_=_C3912 ,C3725_=_C3913 ,C3775_=_C3777 ,C3775_=_C3782 ,C3775_=_C3799 ,C3775_=_C3839 ,\nC3775_=_C3840 ,C3775_=_C3842 ,C3775_=_C3843 ,C3775_=_C3844 ,C3775_=_C3845 ,C3775_=_C3846 ,\nC3775_=_C3847 ,C3777_=_C3800 ,C3777_=_C3887 ,C3777_=_C3909 ,C3777_=_C3910 ,C3777_=_C3911 ,\nC3777_=_C3912 ,C3777_=_C3913 ,C3782_=_C3799 ,C3782_=_C3839 ,C3782_=_C3840 ,C3782_=_C3842 ,\nC3782_=_C3843 ,C3782_=_C3844 ,C3782_=_C3845 ,C3782_=_C3846 ,C3782_=_C3847 ,C3799_=_C3800 ,\nC3799_=_C3839 ,C3799_=_C3840 ,C3799_=_C3842 ,C3799_=_C3843 ,C3799_=_C3844 ,C3799_=_C3845 ,\nC3799_=_C3846 ,C3799_=_C3847 ,C3800_=_C3887 ,C3800_=_C3909 ,C3800_=_C3910 ,C3800_=_C3911 ,\nC3800_=_C3912 ,C3800_=_C3913 ,C3839_=_C3840 ,C3839_=_C3842 ,C3839_=_C3843 ,C3839_=_C3844 ,\nC3839_=_C3845 ,C3839_=_C3846 ,C3839_=_C3847 ,C3839_=_C3887 ,C3840_=_C3842 ,C3840_=_C3843 ,\nC3840_=_C3844 ,C3840_=_C3845 ,C3840_=_C3846 ,C3840_=_C3847 ,C3842_=_C3843 ,C3842_=_C3844 ,\nC3842_=_C3845 ,C3842_=_C3846 ,C3842_=_C3847 ,C3842_=_C3909 ,C3843_=_C3844 ,C3843_=_C3845 ,\nC3843_=_C3846 ,C3843_=_C3847 ,C3843_=_C3910 ,C3844_=_C3845 ,C3844_=_C3846 ,C3844_=_C3847 ,\nC3844_=_C3911 ,C3845_=_C3846 ,C3845_=_C3847 ,C3846_=_C3847 ,C3847_=_C3913 ,C3887_=_C3909 ,\nC3887_=_C3910 ,C3887_=_C3911 ,C3887_=_C3912 ,C3887_=_C3913 ,C3909_=_C3910 ,C3909_=_C3911 ,\nC3909_=_C3912 ,C3909_=_C3913 ,C3910_=_C3911 ,C3910_=_C3912 ,C3910_=_C3913 ,C3911_=_C3912 ,\nC3911_=_C3913 ,C3912_=_C3913 ,"];270[shape=box, label="id:270 level: 7\n53: C642 C915 C1621 C1637 C1647 \nC1929 C2003 C2012 C2085 C2096 C2235 \nC2271 C2544 C2553 C2590 C2600 C2623 \nC2632 C2642 C2643 C2644 C2645 C2646 \nC2647 C2648 C2649 C2650 C2651 C2652 \nC2653 C2654 C2655 C2656 C2657 C2658 \nC2659 C2660 C2661 C2894 C3055 C3209 \nC3318 C3340 C3656 C3720 C3774 C3775 \nC3776 C3777 C3778 C3779 C3780 C3781 \n720: C642_=_C1637( C642 C1637 ) C642_=_C2003( C642 C2003 ) C642_=_C2085( C642 C2085 ) C642_=_C2544( C642 C2544 ) C642_=_C2590( C642 C2590 ) \nC642_=_C2623( C642 C2623 ) C642_=_C2642( C642 C2642 ) C642_=_C2643( C642 C2643 ) C642_=_C2644( C642 C2644 ) C642_=_C2645( C642 C2645 ) C642_=_C2646( C642 C2646 ) \nC642_=_C2647( C642 C2647 ) C642_=_C2648( C642 C2648 ) C642_=_C2649( C642 C2649 ) C642_=_C2650( C642 C2650 ) C642_=_C2651( C642 C2651 ) C642_=_C2652( C642 C2652 ) \nC642_=_C2653( C642 C2653 ) C642_=_C2654( C642 C2654 ) C642_=_C2655( C642 C2655 ) C642_=_C2656( C642 C2656 ) C642_=_C2657( C642 C2657 ) C642_=_C2658( C642 C2658 ) \nC642_=_C2659( C642 C2659 ) C642_=_C2660( C642 C2660 ) C642_=_C2661( C642 C2661 ) C915_=_C1621( C915 C1621 ) C915_=_C1647( C915 C1647 ) C915_=_C1929( C915 C1929 ) \nC915_=_C2012( C915 C2012 ) C915_=_C2096( C915 C2096 ) C915_=_C2235( C915 C2235 ) C915_=_C2271( C915 C2271 ) C915_=_C2553( C915 C2553 ) C915_=_C2600( C915 C2600 ) \nC915_=_C2632( C915 C2632 ) C915_=_C2651( C915 C2651 ) C915_=_C2894( C915 C2894 ) C915_=_C3055( C915 C3055 ) C915_=_C3209( C915 C3209 ) C915_=_C3318( C915 C3318 ) \nC915_=_C3340( C915 C3340 ) C915_=_C3656( C915 C3656 ) C915_=_C3720( C915 C3720 ) C915_=_C3774( C915 C3774 ) C915_=_C3775( C915 C3775 ) C915_=_C3776( C915 C3776 ) \nC915_=_C3777( C915 C3777 ) C915_=_C3778( C915 C3778 ) C915_=_C3779( C915 C3779 ) C915_=_C3780( C915 C3780 ) C915_=_C3781( C915 C3781 ) C1621_=_C1647( C1621 C1647 ) \nC1621_=_C1929( C1621 C1929 ) C1621_=_C2012( C1621 C2012 ) C1621_=_C2096( C1621 C2096 ) C1621_=_C2235( C1621 C2235 ) C1621_=_C2271( C1621 C2271 ) C1621_=_C2553( C1621 C2553 ) \nC1621_=_C2600( C1621 C2600 ) C1621_=_C2632( C1621 C2632 ) C1621_=_C2651( C1621 C2651 ) C1621_=_C2894( C1621 C2894 ) C1621_=_C3055( C1621 C3055 ) C1621_=_C3209( C1621 C3209 ) \nC1621_=_C3318( C1621 C3318 ) C1621_=_C3340( C1621 C3340 ) C1621_=_C3656( C1621 C3656 ) C1621_=_C3720( C1621 C3720 ) C1621_=_C3774( C1621 C3774 ) C1621_=_C3775( C1621 C3775 ) \nC1621_=_C3776( C1621 C3776 ) C1621_=_C3777( C1621 C3777 ) C1621_=_C3778( C1621 C3778 ) C1621_=_C3779( C1621 C3779 ) C1621_=_C3780( C1621 C3780 ) C1621_=_C3781( C1621 C3781 ) \nC1637_=_C1647( C1637 C1647 ) C1637_=_C2003( C1637 C2003 ) C1637_=_C2085( C1637 C2085 ) C1637_=_C2544( C1637 C2544 ) C1637_=_C2590( C1637 C2590 ) C1637_=_C2623( C1637 C2623 ) \nC1637_=_C2642( C1637 C2642 ) C1637_=_C2643( C1637 C2643 ) C1637_=_C2644( C1637 C2644 ) C1637_=_C2645( C1637 C2645 ) C1637_=_C2646( C1637 C2646 ) C1637_=_C2647( C1637 C2647 ) \nC1637_=_C2648( C1637 C2648 ) C1637_=_C2649( C1637 C2649 ) C1637_=_C2650( C1637 C2650 ) C1637_=_C2651( C1637 C2651 ) C1637_=_C2652( C1637 C2652 ) C1637_=_C2653( C1637 C2653 ) \nC1637_=_C2654( C1637 C2654 ) C1637_=_C2655( C1637 C2655 ) C1637_=_C2656( C1637 C2656 ) C1637_=_C2657( C1637 C2657 ) C1637_=_C2658( C1637 C2658 ) C1637_=_C2659( C1637 C2659 ) \nC1637_=_C2660( C1637 C2660 ) C1637_=_C2661( C1637 C2661 ) C1647_=_C1929( C1647 C1929 ) C1647_=_C2012( C1647 C2012 ) C1647_=_C2096( C1647 C2096 ) C1647_=_C2235( C1647 C2235 ) \nC1647_=_C2271( C1647 C2271 ) C1647_=_C2553( C1647 C2553 ) C1647_=_C2600( C1647 C2600 ) C1647_=_C2632( C1647 C2632 ) C1647_=_C2651( C1647 C2651 ) C1647_=_C2894( C1647 C2894 ) \nC1647_=_C3055( C1647 C3055 ) C1647_=_C3209( C1647 C3209 ) C1647_=_C3318( C1647 C3318 ) C1647_=_C3340( C1647 C3340 ) C1647_=_C3656( C1647 C3656 ) C1647_=_C3720( C1647 C3720 ) \nC1647_=_C3774( C1647 C3774 ) C1647_=_C3775( C1647 C3775 ) C1647_=_C3776( C1647 C3776 ) C1647_=_C3777( C1647 C3777 ) C1647_=_C3778( C1647 C3778 ) C1647_=_C3779( C1647 C3779 ) \nC1647_=_C3780( C1647 C3780 ) C1647_=_C3781( C1647 C3781 ) C1929_=_C2012( C1929 C2012 ) C1929_=_C2096( C1929 C2096 ) C1929_=_C2235( C1929 C2235 ) C1929_=_C2271( C1929 C2271 ) \nC1929_=_C2553( C1929 C2553 ) C1929_=_C2600( C1929 C2600 ) C1929_=_C2632( C1929 C2632 ) C1929_=_C2651( C1929 C2651 ) C1929_=_C2894( C1929 C2894 ) C1929_=_C3055( C1929 C3055 ) \nC1929_=_C3209( C1929 C3209 ) C1929_=_C3318( C1929 C3318 ) C1929_=_C3340( C1929 C3340 ) C1929_=_C3656( C1929 C3656 ) C1929_=_C3720( C1929 C3720 ) C1929_=_C3774( C1929 C3774 ) \nC1929_=_C3775( C1929 C3775 ) C1929_=_C3776( C1929 C3776 ) C1929_=_C3777( C1929 C3777 ) C1929_=_C3778( C1929 C3778 ) C1929_=_C3779( C1929 C3779 ) C1929_=_C3780( C1929 C3780 ) \nC1929_=_C3781( C1929 C3781 ) C2003_=_C2012( C2003 C2012 ) C2003_=_C2085( C2003 C2085 ) C2003_=_C2544( C2003 C2544 ) C2003_=_C2590( C2003 C2590 ) C2003_=_C2623( C2003 C2623 ) \nC2003_=_C2642( C2003 C2642 ) C2003_=_C2643( C2003 C2643 ) C2003_=_C2644( C2003 C2644 ) C2003_=_C2645( C2003 C2645 ) C2003_=_C2646( C2003 C2646 ) C2003_=_C2647( C2003 C2647 ) \nC2003_=_C2648( C2003 C2648 ) C2003_=_C2649( C2003 C2649 ) C2003_=_C2650( C2003 C2650 ) C2003_=_C2651( C2003 C2651 ) C2003_=_C2652( C2003 C2652 ) C2003_=_C2653( C2003 C2653 ) \nC2003_=_C2654( C2003 C2654 ) C2003_=_C2655( C2003 C2655 ) C2003_=_C2656( C2003 C2656 ) C2003_=_C2657( C2003 C2657 ) C2003_=_C2658( C2003 C2658 ) C2003_=_C2659( C2003 C2659 ) \nC2003_=_C2660( C2003 C2660 ) C2003_=_C2661( C2003 C2661 ) C2012_=_C2096( C2012 C2096 ) C2012_=_C2235( C2012 C2235 ) C2012_=_C2271( C2012 C2271 ) C2012_=_C2553( C2012 C2553 ) \nC2012_=_C2600( C2012 C2600 ) C2012_=_C2632( C2012 C2632 ) C2012_=_C2651( C2012 C2651 ) C2012_=_C2894( C2012 C2894 ) C2012_=_C3055( C2012 C3055 ) C2012_=_C3209( C2012 C3209 ) \nC2012_=_C3318( C2012 C3318 ) C2012_=_C3340( C2012 C3340 ) C2012_=_C3656( C2012 C3656 ) C2012_=_C3720( C2012 C3720 ) C2012_=_C3774( C2012 C3774 ) C2012_=_C3775( C2012 C3775 ) \nC2012_=_C3776( C2012 C3776 ) C2012_=_C3777( C2012 C3777 ) C2012_=_C3778( C2012 C3778 ) C2012_=_C3779( C2012 C3779 ) C2012_=_C3780( C2012 C3780 ) C2012_=_C3781( C2012 C3781 ) \nC2085_=_C2096( C2085 C2096 ) C2085_=_C2544( C2085 C2544 ) C2085_=_C2590( C2085 C2590 ) C2085_=_C2623( C2085 C2623 ) C2085_=_C2642( C2085 C2642 ) C2085_=_C2643( C2085 C2643 ) \nC2085_=_C2644( C2085 C2644 ) C2085_=_C2645( C2085 C2645 ) C2085_=_C2646( C2085 C2646 ) C2085_=_C2647( C2085 C2647 ) C2085_=_C2648( C2085 C2648 ) C2085_=_C2649( C2085 C2649 ) \nC2085_=_C2650( C2085 C2650 ) C2085_=_C2651( C2085 C2651 ) C2085_=_C2652( C2085 C2652 ) C2085_=_C2653( C2085 C2653 ) C2085_=_C2654( C2085 C2654 ) C2085_=_C2655( C2085 C2655 ) \nC2085_=_C2656( C2085 C2656 ) C2085_=_C2657( C2085 C2657 ) C2085_=_C2658( C2085 C2658 ) C2085_=_C2659( C2085 C2659 ) C2085_=_C2660( C2085 C2660 ) C2085_=_C2661( C2085 C2661 ) \nC2096_=_C2235( C2096 C2235 ) C2096_=_C2271( C2096 C2271 ) C2096_=_C2553( C2096 C2553 ) C2096_=_C2600( C2096 C2600 ) C2096_=_C2632( C2096 C2632 ) C2096_=_C2651( C2096 C2651 ) \nC2096_=_C2894( C2096 C2894 ) C2096_=_C3055( C2096 C3055 ) C2096_=_C3209( C2096 C3209 ) C2096_=_C3318( C2096 C3318 ) C2096_=_C3340( C2096 C3340 ) C2096_=_C3656( C2096 C3656 ) \nC2096_=_C3720( C2096 C3720 ) C2096_=_C3774( C2096 C3774 ) C2096_=_C3775( C2096 C3775 ) C2096_=_C3776( C2096 C3776 ) C2096_=_C3777( C2096 C3777 ) C2096_=_C3778( C2096 C3778 ) \nC2096_=_C3779( C2096 C3779 ) C2096_=_C3780( C2096 C3780 ) C2096_=_C3781( C2096 C3781 ) C2235_=_C2271( C2235 C2271 ) C2235_=_C2553( C2235 C2553 ) C2235_=_C2600( C2235 C2600 ) \nC2235_=_C2632( C2235 C2632 ) C2235_=_C2651( C2235 C2651 ) C2235_=_C2894( C2235 C2894 ) C2235_=_C3055( C2235 C3055 ) C2235_=_C3209( C2235 C3209 ) C2235_=_C3318( C2235 C3318 ) \nC2235_=_C3340( C2235 C3340 ) C2235_=_C3656( C2235 C3656 ) C2235_=_C3720( C2235 C3720 ) C2235_=_C3774( C2235 C3774 ) C2235_=_C3775( C2235 C3775 ) C2235_=_C3776( C2235 C3776 ) \nC2235_=_C3777( C2235 C3777 ) C2235_=_C3778( C2235 C3778 ) C2235_=_C3779( C2235 C3779 ) C2235_=_C3780( C2235 C3780 ) C2235_=_C3781( C2235 C3781 ) C2271_=_C2553( C2271 C2553 ) \nC2271_=_C2600( C2271 C2600 ) C2271_=_C2632( C2271</w:t>
      </w:r>
    </w:p>
    <w:p>
      <w:pPr>
        <w:pStyle w:val="PreformattedText"/>
        <w:bidi w:val="0"/>
        <w:spacing w:before="0" w:after="0"/>
        <w:jc w:val="left"/>
        <w:rPr/>
      </w:pPr>
      <w:r>
        <w:rPr/>
        <w:t xml:space="preserve"> </w:t>
      </w:r>
      <w:r>
        <w:rPr/>
        <w:t>C2632 ) C2271_=_C2651( C2271 C2651 ) C2271_=_C2894( C2271 C2894 ) C2271_=_C3055( C2271 C3055 ) C2271_=_C3209( C2271 C3209 ) \nC2271_=_C3318( C2271 C3318 ) C2271_=_C3340( C2271 C3340 ) C2271_=_C3656( C2271 C3656 ) C2271_=_C3720( C2271 C3720 ) C2271_=_C3774( C2271 C3774 ) C2271_=_C3775( C2271 C3775 ) \nC2271_=_C3776( C2271 C3776 ) C2271_=_C3777( C2271 C3777 ) C2271_=_C3778( C2271 C3778 ) C2271_=_C3779( C2271 C3779 ) C2271_=_C3780( C2271 C3780 ) C2271_=_C3781( C2271 C3781 ) \nC2544_=_C2553( C2544 C2553 ) C2544_=_C2590( C2544 C2590 ) C2544_=_C2623( C2544 C2623 ) C2544_=_C2642( C2544 C2642 ) C2544_=_C2643( C2544 C2643 ) C2544_=_C2644( C2544 C2644 ) \nC2544_=_C2645( C2544 C2645 ) C2544_=_C2646( C2544 C2646 ) C2544_=_C2647( C2544 C2647 ) C2544_=_C2648( C2544 C2648 ) C2544_=_C2649( C2544 C2649 ) C2544_=_C2650( C2544 C2650 ) \nC2544_=_C2651( C2544 C2651 ) C2544_=_C2652( C2544 C2652 ) C2544_=_C2653( C2544 C2653 ) C2544_=_C2654( C2544 C2654 ) C2544_=_C2655( C2544 C2655 ) C2544_=_C2656( C2544 C2656 ) \nC2544_=_C2657( C2544 C2657 ) C2544_=_C2658( C2544 C2658 ) C2544_=_C2659( C2544 C2659 ) C2544_=_C2660( C2544 C2660 ) C2544_=_C2661( C2544 C2661 ) C2553_=_C2600( C2553 C2600 ) \nC2553_=_C2632( C2553 C2632 ) C2553_=_C2651( C2553 C2651 ) C2553_=_C2894( C2553 C2894 ) C2553_=_C3055( C2553 C3055 ) C2553_=_C3209( C2553 C3209 ) C2553_=_C3318( C2553 C3318 ) \nC2553_=_C3340( C2553 C3340 ) C2553_=_C3656( C2553 C3656 ) C2553_=_C3720( C2553 C3720 ) C2553_=_C3774( C2553 C3774 ) C2553_=_C3775( C2553 C3775 ) C2553_=_C3776( C2553 C3776 ) \nC2553_=_C3777( C2553 C3777 ) C2553_=_C3778( C2553 C3778 ) C2553_=_C3779( C2553 C3779 ) C2553_=_C3780( C2553 C3780 ) C2553_=_C3781( C2553 C3781 ) C2590_=_C2600( C2590 C2600 ) \nC2590_=_C2623( C2590 C2623 ) C2590_=_C2642( C2590 C2642 ) C2590_=_C2643( C2590 C2643 ) C2590_=_C2644( C2590 C2644 ) C2590_=_C2645( C2590 C2645 ) C2590_=_C2646( C2590 C2646 ) \nC2590_=_C2647( C2590 C2647 ) C2590_=_C2648( C2590 C2648 ) C2590_=_C2649( C2590 C2649 ) C2590_=_C2650( C2590 C2650 ) C2590_=_C2651( C2590 C2651 ) C2590_=_C2652( C2590 C2652 ) \nC2590_=_C2653( C2590 C2653 ) C2590_=_C2654( C2590 C2654 ) C2590_=_C2655( C2590 C2655 ) C2590_=_C2656( C2590 C2656 ) C2590_=_C2657( C2590 C2657 ) C2590_=_C2658( C2590 C2658 ) \nC2590_=_C2659( C2590 C2659 ) C2590_=_C2660( C2590 C2660 ) C2590_=_C2661( C2590 C2661 ) C2600_=_C2632( C2600 C2632 ) C2600_=_C2651( C2600 C2651 ) C2600_=_C2894( C2600 C2894 ) \nC2600_=_C3055( C2600 C3055 ) C2600_=_C3209( C2600 C3209 ) C2600_=_C3318( C2600 C3318 ) C2600_=_C3340( C2600 C3340 ) C2600_=_C3656( C2600 C3656 ) C2600_=_C3720( C2600 C3720 ) \nC2600_=_C3774( C2600 C3774 ) C2600_=_C3775( C2600 C3775 ) C2600_=_C3776( C2600 C3776 ) C2600_=_C3777( C2600 C3777 ) C2600_=_C3778( C2600 C3778 ) C2600_=_C3779( C2600 C3779 ) \nC2600_=_C3780( C2600 C3780 ) C2600_=_C3781( C2600 C3781 ) C2623_=_C2632( C2623 C2632 ) C2623_=_C2642( C2623 C2642 ) C2623_=_C2643( C2623 C2643 ) C2623_=_C2644( C2623 C2644 ) \nC2623_=_C2645( C2623 C2645 ) C2623_=_C2646( C2623 C2646 ) C2623_=_C2647( C2623 C2647 ) C2623_=_C2648( C2623 C2648 ) C2623_=_C2649( C2623 C2649 ) C2623_=_C2650( C2623 C2650 ) \nC2623_=_C2651( C2623 C2651 ) C2623_=_C2652( C2623 C2652 ) C2623_=_C2653( C2623 C2653 ) C2623_=_C2654( C2623 C2654 ) C2623_=_C2655( C2623 C2655 ) C2623_=_C2656( C2623 C2656 ) \nC2623_=_C2657( C2623 C2657 ) C2623_=_C2658( C2623 C2658 ) C2623_=_C2659( C2623 C2659 ) C2623_=_C2660( C2623 C2660 ) C2623_=_C2661( C2623 C2661 ) C2632_=_C2651( C2632 C2651 ) \nC2632_=_C2894( C2632 C2894 ) C2632_=_C3055( C2632 C3055 ) C2632_=_C3209( C2632 C3209 ) C2632_=_C3318( C2632 C3318 ) C2632_=_C3340( C2632 C3340 ) C2632_=_C3656( C2632 C3656 ) \nC2632_=_C3720( C2632 C3720 ) C2632_=_C3774( C2632 C3774 ) C2632_=_C3775( C2632 C3775 ) C2632_=_C3776( C2632 C3776 ) C2632_=_C3777( C2632 C3777 ) C2632_=_C3778( C2632 C3778 ) \nC2632_=_C3779( C2632 C3779 ) C2632_=_C3780( C2632 C3780 ) C2632_=_C3781( C2632 C3781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2_=_C2657( C2642 C2657 ) \nC2642_=_C2658( C2642 C2658 ) C2642_=_C2659( C2642 C2659 ) C2642_=_C2660( C2642 C2660 ) C2642_=_C2661( C2642 C2661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2659( C2643 C2659 ) C2643_=_C2660( C2643 C2660 ) C2643_=_C2661( C2643 C2661 ) C2643_=_C3055( C2643 C3055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657( C2644 C2657 ) \nC2644_=_C2658( C2644 C2658 ) C2644_=_C2659( C2644 C2659 ) C2644_=_C2660( C2644 C2660 ) C2644_=_C2661( C2644 C2661 ) C2644_=_C3209( C2644 C3209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2659( C2645 C2659 ) C2645_=_C2660( C2645 C2660 ) C2645_=_C2661( C2645 C2661 ) C2645_=_C3318( C2645 C3318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6_=_C2661( C2646 C2661 ) C2646_=_C3340( C2646 C3340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661( C2648 C2661 ) C2648_=_C3656( C2648 C3656 ) \nC2649_=_C2650( C2649 C2650 ) C2649_=_C2651( C2649 C2651 ) C2649_=_C2652( C2649 C2652 ) C2649_=_C2653( C2649 C2653 ) C2649_=_C2654( C2649 C2654 ) C2649_=_C2655( C2649 C2655 ) \nC2649_=_C2656( C2649 C2656 ) C2649_=_C2657( C2649 C2657 ) C2649_=_C2658( C2649 C2658 ) C2649_=_C2659( C2649 C2659 ) C2649_=_C2660( C2649 C2660 ) C2649_=_C2661( C2649 C2661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3720( C2650 C3720 ) \nC2651_=_C2652( C2651 C2652 ) C2651_=_C2653( C2651 C2653 ) C2651_=_C2654( C2651 C2654 ) C2651_=_C2655( C2651 C2655 ) C2651_=_C2656( C2651 C2656 ) C2651_=_C2657( C2651 C2657 ) \nC2651_=_C2658( C2651 C2658 ) C2651_=_C2659( C2651 C2659 ) C2651_=_C2660( C2651 C2660 ) C2651_=_C2661( C2651 C2661 ) C2651_=_C2894( C2651 C2894 ) C2651_=_C3055( C2651 C3055 ) \nC2651_=_C3209( C2651 C3209 ) C2651_=_C3318( C2651 C3318 ) C2651_=_C3340( C2651 C3340 ) C2651_=_C3656( C2651 C3656 ) C2651_=_C3720( C2651 C3720 ) C2651_=_C3774( C2651 C3774 ) \nC2651_=_C3775( C2651 C3775 ) C2651_=_C3776( C2651 C3776 ) C2651_=_C3777( C2651 C3777 ) C2651_=_C3778( C2651 C3778 ) C2651_=_C3779( C2651 C3779 ) C2651_=_C3780( C2651 C3780 ) \nC2651_=_C3781( C2651 C3781 ) C2652_=_C2653( C2652 C2653 ) C2652_=_C2654( C2652 C2654 ) C2652_=_C2655( C2652 C2655 ) C2652_=_C2656( C2652 C2656 ) C2652_=_C2657( C2652 C2657 ) \nC2652_=_C2658( C2652 C2658 ) C2652_=_C2659( C2652 C2659 ) C2652_=_C2660( C2652 C2660 ) C2652_=_C2661( C2652 C2661 ) C2652_=_C3774( C2652 C3774 ) C2653_=_C2654( C2653 C2654 ) \nC2653_=_C2655( C2653 C2655 ) C2653_=_C2656( C2653 C2656 ) C2653_=_C2657( C2653 C2657 ) C2653_=_C2658( C2653 C2658 ) C2653_=_C2659( C2653 C2659 ) C2653_=_C2660( C2653 C2660 ) \nC2653_=_C2661( C2653 C2661 ) C2653_=_C3775( C2653 C3775 ) C2654_=_C2655( C2654 C2655 ) C2654_=_C2656( C2654 C2656 ) C2654_=_C2657( C2654 C2657 ) C2654_=_C2658( C2654 C2658 ) \nC2654_=_C2659( C2654 C2659 ) C2654_=_C2660( C2654 C2660 ) C2654_=_C2661( C2654 C2661 ) C2654_=_C3777( C2654 C3777 ) C2655_=_C2656( C2655 C2656 ) C2655_=_C2657( C2655 C2657 ) \nC2655_=_C2658( C2655 C2658 ) C2655_=_C2659( C2655 C2659 ) C2655_=_C2660( C2655 C2660 ) C2655_=_C2661( C2655 C2661 ) C2656_=_C2657( C2656 C2657 ) C2656_=_C2658( C2656 C2658 ) \nC2656_=_C2659( C2656 C2659 ) C2656_=_C2660( C2656 C2660 ) C2656_=_C2661( C2656 C2661 ) C2656_=_C3779(</w:t>
      </w:r>
    </w:p>
    <w:p>
      <w:pPr>
        <w:pStyle w:val="PreformattedText"/>
        <w:bidi w:val="0"/>
        <w:spacing w:before="0" w:after="0"/>
        <w:jc w:val="left"/>
        <w:rPr/>
      </w:pPr>
      <w:r>
        <w:rPr/>
        <w:t xml:space="preserve"> </w:t>
      </w:r>
      <w:r>
        <w:rPr/>
        <w:t>C2656 C3779 ) C2657_=_C2658( C2657 C2658 ) C2657_=_C2659( C2657 C2659 ) \nC2657_=_C2660( C2657 C2660 ) C2657_=_C2661( C2657 C2661 ) C2657_=_C3780( C2657 C3780 ) C2658_=_C2659( C2658 C2659 ) C2658_=_C2660( C2658 C2660 ) C2658_=_C2661( C2658 C2661 ) \nC2658_=_C3781( C2658 C3781 ) C2659_=_C2660( C2659 C2660 ) C2659_=_C2661( C2659 C2661 ) C2660_=_C2661( C2660 C2661 ) C2894_=_C3055( C2894 C3055 ) C2894_=_C3209( C2894 C3209 ) \nC2894_=_C3318( C2894 C3318 ) C2894_=_C3340( C2894 C3340 ) C2894_=_C3656( C2894 C3656 ) C2894_=_C3720( C2894 C3720 ) C2894_=_C3774( C2894 C3774 ) C2894_=_C3775( C2894 C3775 ) \nC2894_=_C3776( C2894 C3776 ) C2894_=_C3777( C2894 C3777 ) C2894_=_C3778( C2894 C3778 ) C2894_=_C3779( C2894 C3779 ) C2894_=_C3780( C2894 C3780 ) C2894_=_C3781( C2894 C3781 ) \nC3055_=_C3209( C3055 C3209 ) C3055_=_C3318( C3055 C3318 ) C3055_=_C3340( C3055 C3340 ) C3055_=_C3656( C3055 C3656 ) C3055_=_C3720( C3055 C3720 ) C3055_=_C3774( C3055 C3774 ) \nC3055_=_C3775( C3055 C3775 ) C3055_=_C3776( C3055 C3776 ) C3055_=_C3777( C3055 C3777 ) C3055_=_C3778( C3055 C3778 ) C3055_=_C3779( C3055 C3779 ) C3055_=_C3780( C3055 C3780 ) \nC3055_=_C3781( C3055 C3781 ) C3209_=_C3318( C3209 C3318 ) C3209_=_C3340( C3209 C3340 ) C3209_=_C3656( C3209 C3656 ) C3209_=_C3720( C3209 C3720 ) C3209_=_C3774( C3209 C3774 ) \nC3209_=_C3775( C3209 C3775 ) C3209_=_C3776( C3209 C3776 ) C3209_=_C3777( C3209 C3777 ) C3209_=_C3778( C3209 C3778 ) C3209_=_C3779( C3209 C3779 ) C3209_=_C3780( C3209 C3780 ) \nC3209_=_C3781( C3209 C3781 ) C3318_=_C3340( C3318 C3340 ) C3318_=_C3656( C3318 C3656 ) C3318_=_C3720( C3318 C3720 ) C3318_=_C3774( C3318 C3774 ) C3318_=_C3775( C3318 C3775 ) \nC3318_=_C3776( C3318 C3776 ) C3318_=_C3777( C3318 C3777 ) C3318_=_C3778( C3318 C3778 ) C3318_=_C3779( C3318 C3779 ) C3318_=_C3780( C3318 C3780 ) C3318_=_C3781( C3318 C3781 ) \nC3340_=_C3656( C3340 C3656 ) C3340_=_C3720( C3340 C3720 ) C3340_=_C3774( C3340 C3774 ) C3340_=_C3775( C3340 C3775 ) C3340_=_C3776( C3340 C3776 ) C3340_=_C3777( C3340 C3777 ) \nC3340_=_C3778( C3340 C3778 ) C3340_=_C3779( C3340 C3779 ) C3340_=_C3780( C3340 C3780 ) C3340_=_C3781( C3340 C3781 ) C3656_=_C3720( C3656 C3720 ) C3656_=_C3774( C3656 C3774 ) \nC3656_=_C3775( C3656 C3775 ) C3656_=_C3776( C3656 C3776 ) C3656_=_C3777( C3656 C3777 ) C3656_=_C3778( C3656 C3778 ) C3656_=_C3779( C3656 C3779 ) C3656_=_C3780( C3656 C3780 ) \nC3656_=_C3781( C3656 C3781 ) C3720_=_C3774( C3720 C3774 ) C3720_=_C3775( C3720 C3775 ) C3720_=_C3776( C3720 C3776 ) C3720_=_C3777( C3720 C3777 ) C3720_=_C3778( C3720 C3778 ) \nC3720_=_C3779( C3720 C3779 ) C3720_=_C3780( C3720 C3780 ) C3720_=_C3781( C3720 C3781 ) C3774_=_C3775( C3774 C3775 ) C3774_=_C3776( C3774 C3776 ) C3774_=_C3777( C3774 C3777 ) \nC3774_=_C3778( C3774 C3778 ) C3774_=_C3779( C3774 C3779 ) C3774_=_C3780( C3774 C3780 ) C3774_=_C3781( C3774 C3781 ) C3775_=_C3776( C3775 C3776 ) C3775_=_C3777( C3775 C3777 ) \nC3775_=_C3778( C3775 C3778 ) C3775_=_C3779( C3775 C3779 ) C3775_=_C3780( C3775 C3780 ) C3775_=_C3781( C3775 C3781 ) C3776_=_C3777( C3776 C3777 ) C3776_=_C3778( C3776 C3778 ) \nC3776_=_C3779( C3776 C3779 ) C3776_=_C3780( C3776 C3780 ) C3776_=_C3781( C3776 C3781 ) C3777_=_C3778( C3777 C3778 ) C3777_=_C3779( C3777 C3779 ) C3777_=_C3780( C3777 C3780 ) \nC3777_=_C3781( C3777 C3781 ) C3778_=_C3779( C3778 C3779 ) C3778_=_C3780( C3778 C3780 ) C3778_=_C3781( C3778 C3781 ) C3779_=_C3780( C3779 C3780 ) C3779_=_C3781( C3779 C3781 ) \nC3780_=_C3781( C3780 C3781 ) "];197-&gt;270[label="52: C642 C915 C1621 C1637 C1647 \nC1929 C2003 C2012 C2085 C2096 C2235 \nC2271 C2544 C2553 C2590 C2600 C2623 \nC2632 C2642 C2643 C2644 C2645 C2646 \nC2647 C2648 C2649 C2650 C2652 C2653 \nC2654 C2655 C2656 C2657 C2658 C2659 \nC2660 C2661 C2894 C3055 C3209 C3318 \nC3340 C3656 C3720 C3774 C3775 C3776 \nC3777 C3778 C3779 C3780 C3781 \n668: C642_=_C1637 ,C642_=_C2003 ,C642_=_C2085 ,C642_=_C2544 ,C642_=_C2590 ,\nC642_=_C2623 ,C642_=_C2642 ,C642_=_C2643 ,C642_=_C2644 ,C642_=_C2645 ,C642_=_C2646 ,\nC642_=_C2647 ,C642_=_C2648 ,C642_=_C2649 ,C642_=_C2650 ,C642_=_C2652 ,C642_=_C2653 ,\nC642_=_C2654 ,C642_=_C2655 ,C642_=_C2656 ,C642_=_C2657 ,C642_=_C2658 ,C642_=_C2659 ,\nC642_=_C2660 ,C642_=_C2661 ,C915_=_C1621 ,C915_=_C1647 ,C915_=_C1929 ,C915_=_C2012 ,\nC915_=_C2096 ,C915_=_C2235 ,C915_=_C2271 ,C915_=_C2553 ,C915_=_C2600 ,C915_=_C2632 ,\nC915_=_C2894 ,C915_=_C3055 ,C915_=_C3209 ,C915_=_C3318 ,C915_=_C3340 ,C915_=_C3656 ,\nC915_=_C3720 ,C915_=_C3774 ,C915_=_C3775 ,C915_=_C3776 ,C915_=_C3777 ,C915_=_C3778 ,\nC915_=_C3779 ,C915_=_C3780 ,C915_=_C3781 ,C1621_=_C1647 ,C1621_=_C1929 ,C1621_=_C2012 ,\nC1621_=_C2096 ,C1621_=_C2235 ,C1621_=_C2271 ,C1621_=_C2553 ,C1621_=_C2600 ,C1621_=_C2632 ,\nC1621_=_C2894 ,C1621_=_C3055 ,C1621_=_C3209 ,C1621_=_C3318 ,C1621_=_C3340 ,C1621_=_C3656 ,\nC1621_=_C3720 ,C1621_=_C3774 ,C1621_=_C3775 ,C1621_=_C3776 ,C1621_=_C3777 ,C1621_=_C3778 ,\nC1621_=_C3779 ,C1621_=_C3780 ,C1621_=_C3781 ,C1637_=_C1647 ,C1637_=_C2003 ,C1637_=_C2085 ,\nC1637_=_C2544 ,C1637_=_C2590 ,C1637_=_C2623 ,C1637_=_C2642 ,C1637_=_C2643 ,C1637_=_C2644 ,\nC1637_=_C2645 ,C1637_=_C2646 ,C1637_=_C2647 ,C1637_=_C2648 ,C1637_=_C2649 ,C1637_=_C2650 ,\nC1637_=_C2652 ,C1637_=_C2653 ,C1637_=_C2654 ,C1637_=_C2655 ,C1637_=_C2656 ,C1637_=_C2657 ,\nC1637_=_C2658 ,C1637_=_C2659 ,C1637_=_C2660 ,C1637_=_C2661 ,C1647_=_C1929 ,C1647_=_C2012 ,\nC1647_=_C2096 ,C1647_=_C2235 ,C1647_=_C2271 ,C1647_=_C2553 ,C1647_=_C2600 ,C1647_=_C2632 ,\nC1647_=_C2894 ,C1647_=_C3055 ,C1647_=_C3209 ,C1647_=_C3318 ,C1647_=_C3340 ,C1647_=_C3656 ,\nC1647_=_C3720 ,C1647_=_C3774 ,C1647_=_C3775 ,C1647_=_C3776 ,C1647_=_C3777 ,C1647_=_C3778 ,\nC1647_=_C3779 ,C1647_=_C3780 ,C1647_=_C3781 ,C1929_=_C2012 ,C1929_=_C2096 ,C1929_=_C2235 ,\nC1929_=_C2271 ,C1929_=_C2553 ,C1929_=_C2600 ,C1929_=_C2632 ,C1929_=_C2894 ,C1929_=_C3055 ,\nC1929_=_C3209 ,C1929_=_C3318 ,C1929_=_C3340 ,C1929_=_C3656 ,C1929_=_C3720 ,C1929_=_C3774 ,\nC1929_=_C3775 ,C1929_=_C3776 ,C1929_=_C3777 ,C1929_=_C3778 ,C1929_=_C3779 ,C1929_=_C3780 ,\nC1929_=_C3781 ,C2003_=_C2012 ,C2003_=_C2085 ,C2003_=_C2544 ,C2003_=_C2590 ,C2003_=_C2623 ,\nC2003_=_C2642 ,C2003_=_C2643 ,C2003_=_C2644 ,C2003_=_C2645 ,C2003_=_C2646 ,C2003_=_C2647 ,\nC2003_=_C2648 ,C2003_=_C2649 ,C2003_=_C2650 ,C2003_=_C2652 ,C2003_=_C2653 ,C2003_=_C2654 ,\nC2003_=_C2655 ,C2003_=_C2656 ,C2003_=_C2657 ,C2003_=_C2658 ,C2003_=_C2659 ,C2003_=_C2660 ,\nC2003_=_C2661 ,C2012_=_C2096 ,C2012_=_C2235 ,C2012_=_C2271 ,C2012_=_C2553 ,C2012_=_C2600 ,\nC2012_=_C2632 ,C2012_=_C2894 ,C2012_=_C3055 ,C2012_=_C3209 ,C2012_=_C3318 ,C2012_=_C3340 ,\nC2012_=_C3656 ,C2012_=_C3720 ,C2012_=_C3774 ,C2012_=_C3775 ,C2012_=_C3776 ,C2012_=_C3777 ,\nC2012_=_C3778 ,C2012_=_C3779 ,C2012_=_C3780 ,C2012_=_C3781 ,C2085_=_C2096 ,C2085_=_C2544 ,\nC2085_=_C2590 ,C2085_=_C2623 ,C2085_=_C2642 ,C2085_=_C2643 ,C2085_=_C2644 ,C2085_=_C2645 ,\nC2085_=_C2646 ,C2085_=_C2647 ,C2085_=_C2648 ,C2085_=_C2649 ,C2085_=_C2650 ,C2085_=_C2652 ,\nC2085_=_C2653 ,C2085_=_C2654 ,C2085_=_C2655 ,C2085_=_C2656 ,C2085_=_C2657 ,C2085_=_C2658 ,\nC2085_=_C2659 ,C2085_=_C2660 ,C2085_=_C2661 ,C2096_=_C2235 ,C2096_=_C2271 ,C2096_=_C2553 ,\nC2096_=_C2600 ,C2096_=_C2632 ,C2096_=_C2894 ,C2096_=_C3055 ,C2096_=_C3209 ,C2096_=_C3318 ,\nC2096_=_C3340 ,C2096_=_C3656 ,C2096_=_C3720 ,C2096_=_C3774 ,C2096_=_C3775 ,C2096_=_C3776 ,\nC2096_=_C3777 ,C2096_=_C3778 ,C2096_=_C3779 ,C2096_=_C3780 ,C2096_=_C3781 ,C2235_=_C2271 ,\nC2235_=_C2553 ,C2235_=_C2600 ,C2235_=_C2632 ,C2235_=_C2894 ,C2235_=_C3055 ,C2235_=_C3209 ,\nC2235_=_C3318 ,C2235_=_C3340 ,C2235_=_C3656 ,C2235_=_C3720 ,C2235_=_C3774 ,C2235_=_C3775 ,\nC2235_=_C3776 ,C2235_=_C3777 ,C2235_=_C3778 ,C2235_=_C3779 ,C2235_=_C3780 ,C2235_=_C3781 ,\nC2271_=_C2553 ,C2271_=_C2600 ,C2271_=_C2632 ,C2271_=_C2894 ,C2271_=_C3055 ,C2271_=_C3209 ,\nC2271_=_C3318 ,C2271_=_C3340 ,C2271_=_C3656 ,C2271_=_C3720 ,C2271_=_C3774 ,C2271_=_C3775 ,\nC2271_=_C3776 ,C2271_=_C3777 ,C2271_=_C3778 ,C2271_=_C3779 ,C2271_=_C3780 ,C2271_=_C3781 ,\nC2544_=_C2553 ,C2544_=_C2590 ,C2544_=_C2623 ,C2544_=_C2642 ,C2544_=_C2643 ,C2544_=_C2644 ,\nC2544_=_C2645 ,C2544_=_C2646 ,C2544_=_C2647 ,C2544_=_C2648 ,C2544_=_C2649 ,C2544_=_C2650 ,\nC2544_=_C2652 ,C2544_=_C2653 ,C2544_=_C2654 ,C2544_=_C2655 ,C2544_=_C2656 ,C2544_=_C2657 ,\nC2544_=_C2658 ,C2544_=_C2659 ,C2544_=_C2660 ,C2544_=_C2661 ,C2553_=_C2600 ,C2553_=_C2632 ,\nC2553_=_C2894 ,C2553_=_C3055 ,C2553_=_C3209 ,C2553_=_C3318 ,C2553_=_C3340 ,C2553_=_C3656 ,\nC2553_=_C3720 ,C2553_=_C3774 ,C2553_=_C3775 ,C2553_=_C3776 ,C2553_=_C3777 ,C2553_=_C3778 ,\nC2553_=_C3779 ,C2553_=_C3780 ,C2553_=_C3781 ,C2590_=_C2600 ,C2590_=_C2623 ,C2590_=_C2642 ,\nC2590_=_C2643 ,C2590_=_C2644 ,C2590_=_C2645 ,C2590_=_C2646 ,C2590_=_C2647 ,C2590_=_C2648 ,\nC2590_=_C2649 ,C2590_=_C2650 ,C2590_=_C2652 ,C2590_=_C2653 ,C2590_=_C2654 ,C2590_=_C2655 ,\nC2590_=_C2656 ,C2590_=_C2657 ,C2590_=_C2658 ,C2590_=_C2659 ,C2590_=_C2660 ,C2590_=_C2661 ,\nC2600_=_C2632 ,C2600_=_C2894 ,C2600_=_C3055 ,C2600_=_C3209 ,C2600_=_C3318 ,C2600_=_C3340 ,\nC2600_=_C3656 ,C2600_=_C3720 ,C2600_=_C3774 ,C2600_=_C3775 ,C2600_=_C3776 ,C2600_=_C3777 ,\nC2600_=_C3778 ,C2600_=_C3779 ,C2600_=_C3780 ,C2600_=_C3781 ,C2623_=_C2632 ,C2623_=_C2642 ,\nC2623_=_C2643 ,C2623_=_C2644 ,C2623_=_C2645 ,C2623_=_C2646 ,C2623_=_C2647 ,C2623_=_C2648 ,\nC2623_=_C2649 ,C2623_=_C2650 ,C2623_=_C2652 ,C2623_=_C2653 ,C2623_=_C2654 ,C2623_=_C2655 ,\nC2623_=_C2656 ,C2623_=_C2657 ,C2623_=_C2658 ,C2623_=_C2659 ,C2623_=_C2660 ,C2623_=_C2661 ,\nC2632_=_C2894 ,C2632_=_C3055 ,C2632_=_C3209 ,C2632_=_C3318 ,C2632_=_C3340 ,C2632_=_C3656 ,\nC2632_=_C3720 ,C2632_=_C3774 ,C2632_=_C3775 ,C2632_=_C3776 ,C2632_=_C3777 ,C2632_=_C3778 ,\nC2632_=_C3779 ,C2632_=_C3780 ,C2632_=_C3781 ,C2642_=_C2643 ,C2642_=_C2644 ,C2642_=_C2645 ,\nC2642_=_C2646 ,C2642_=_C2647 ,C2642_=_C2648 ,C2642_=_C2649 ,C2642_=_C2650 ,C2642_=_C2652 ,\nC2642_=_C2653 ,C2642_=_C2654 ,C2642_=_C2655 ,C2642_=_C2656 ,C2642_=_C2657 ,C2642_=_C2658 ,\nC2642_=_C2659 ,C2642_=_C2660 ,C2642_=_C2661 ,C2643_=_C2644 ,C2643_=_C2645 ,C2643_=_C2646 ,\nC2643_=_C2647</w:t>
      </w:r>
    </w:p>
    <w:p>
      <w:pPr>
        <w:pStyle w:val="PreformattedText"/>
        <w:bidi w:val="0"/>
        <w:spacing w:before="0" w:after="0"/>
        <w:jc w:val="left"/>
        <w:rPr/>
      </w:pPr>
      <w:r>
        <w:rPr/>
        <w:t xml:space="preserve"> </w:t>
      </w:r>
      <w:r>
        <w:rPr/>
        <w:t>,C2643_=_C2648 ,C2643_=_C2649 ,C2643_=_C2650 ,C2643_=_C2652 ,C2643_=_C2653 ,\nC2643_=_C2654 ,C2643_=_C2655 ,C2643_=_C2656 ,C2643_=_C2657 ,C2643_=_C2658 ,C2643_=_C2659 ,\nC2643_=_C2660 ,C2643_=_C2661 ,C2643_=_C3055 ,C2644_=_C2645 ,C2644_=_C2646 ,C2644_=_C2647 ,\nC2644_=_C2648 ,C2644_=_C2649 ,C2644_=_C2650 ,C2644_=_C2652 ,C2644_=_C2653 ,C2644_=_C2654 ,\nC2644_=_C2655 ,C2644_=_C2656 ,C2644_=_C2657 ,C2644_=_C2658 ,C2644_=_C2659 ,C2644_=_C2660 ,\nC2644_=_C2661 ,C2644_=_C3209 ,C2645_=_C2646 ,C2645_=_C2647 ,C2645_=_C2648 ,C2645_=_C2649 ,\nC2645_=_C2650 ,C2645_=_C2652 ,C2645_=_C2653 ,C2645_=_C2654 ,C2645_=_C2655 ,C2645_=_C2656 ,\nC2645_=_C2657 ,C2645_=_C2658 ,C2645_=_C2659 ,C2645_=_C2660 ,C2645_=_C2661 ,C2645_=_C3318 ,\nC2646_=_C2647 ,C2646_=_C2648 ,C2646_=_C2649 ,C2646_=_C2650 ,C2646_=_C2652 ,C2646_=_C2653 ,\nC2646_=_C2654 ,C2646_=_C2655 ,C2646_=_C2656 ,C2646_=_C2657 ,C2646_=_C2658 ,C2646_=_C2659 ,\nC2646_=_C2660 ,C2646_=_C2661 ,C2646_=_C3340 ,C2647_=_C2648 ,C2647_=_C2649 ,C2647_=_C2650 ,\nC2647_=_C2652 ,C2647_=_C2653 ,C2647_=_C2654 ,C2647_=_C2655 ,C2647_=_C2656 ,C2647_=_C2657 ,\nC2647_=_C2658 ,C2647_=_C2659 ,C2647_=_C2660 ,C2647_=_C2661 ,C2648_=_C2649 ,C2648_=_C2650 ,\nC2648_=_C2652 ,C2648_=_C2653 ,C2648_=_C2654 ,C2648_=_C2655 ,C2648_=_C2656 ,C2648_=_C2657 ,\nC2648_=_C2658 ,C2648_=_C2659 ,C2648_=_C2660 ,C2648_=_C2661 ,C2648_=_C3656 ,C2649_=_C2650 ,\nC2649_=_C2652 ,C2649_=_C2653 ,C2649_=_C2654 ,C2649_=_C2655 ,C2649_=_C2656 ,C2649_=_C2657 ,\nC2649_=_C2658 ,C2649_=_C2659 ,C2649_=_C2660 ,C2649_=_C2661 ,C2650_=_C2652 ,C2650_=_C2653 ,\nC2650_=_C2654 ,C2650_=_C2655 ,C2650_=_C2656 ,C2650_=_C2657 ,C2650_=_C2658 ,C2650_=_C2659 ,\nC2650_=_C2660 ,C2650_=_C2661 ,C2650_=_C3720 ,C2652_=_C2653 ,C2652_=_C2654 ,C2652_=_C2655 ,\nC2652_=_C2656 ,C2652_=_C2657 ,C2652_=_C2658 ,C2652_=_C2659 ,C2652_=_C2660 ,C2652_=_C2661 ,\nC2652_=_C3774 ,C2653_=_C2654 ,C2653_=_C2655 ,C2653_=_C2656 ,C2653_=_C2657 ,C2653_=_C2658 ,\nC2653_=_C2659 ,C2653_=_C2660 ,C2653_=_C2661 ,C2653_=_C3775 ,C2654_=_C2655 ,C2654_=_C2656 ,\nC2654_=_C2657 ,C2654_=_C2658 ,C2654_=_C2659 ,C2654_=_C2660 ,C2654_=_C2661 ,C2654_=_C3777 ,\nC2655_=_C2656 ,C2655_=_C2657 ,C2655_=_C2658 ,C2655_=_C2659 ,C2655_=_C2660 ,C2655_=_C2661 ,\nC2656_=_C2657 ,C2656_=_C2658 ,C2656_=_C2659 ,C2656_=_C2660 ,C2656_=_C2661 ,C2656_=_C3779 ,\nC2657_=_C2658 ,C2657_=_C2659 ,C2657_=_C2660 ,C2657_=_C2661 ,C2657_=_C3780 ,C2658_=_C2659 ,\nC2658_=_C2660 ,C2658_=_C2661 ,C2658_=_C3781 ,C2659_=_C2660 ,C2659_=_C2661 ,C2660_=_C2661 ,\nC2894_=_C3055 ,C2894_=_C3209 ,C2894_=_C3318 ,C2894_=_C3340 ,C2894_=_C3656 ,C2894_=_C3720 ,\nC2894_=_C3774 ,C2894_=_C3775 ,C2894_=_C3776 ,C2894_=_C3777 ,C2894_=_C3778 ,C2894_=_C3779 ,\nC2894_=_C3780 ,C2894_=_C3781 ,C3055_=_C3209 ,C3055_=_C3318 ,C3055_=_C3340 ,C3055_=_C3656 ,\nC3055_=_C3720 ,C3055_=_C3774 ,C3055_=_C3775 ,C3055_=_C3776 ,C3055_=_C3777 ,C3055_=_C3778 ,\nC3055_=_C3779 ,C3055_=_C3780 ,C3055_=_C3781 ,C3209_=_C3318 ,C3209_=_C3340 ,C3209_=_C3656 ,\nC3209_=_C3720 ,C3209_=_C3774 ,C3209_=_C3775 ,C3209_=_C3776 ,C3209_=_C3777 ,C3209_=_C3778 ,\nC3209_=_C3779 ,C3209_=_C3780 ,C3209_=_C3781 ,C3318_=_C3340 ,C3318_=_C3656 ,C3318_=_C3720 ,\nC3318_=_C3774 ,C3318_=_C3775 ,C3318_=_C3776 ,C3318_=_C3777 ,C3318_=_C3778 ,C3318_=_C3779 ,\nC3318_=_C3780 ,C3318_=_C3781 ,C3340_=_C3656 ,C3340_=_C3720 ,C3340_=_C3774 ,C3340_=_C3775 ,\nC3340_=_C3776 ,C3340_=_C3777 ,C3340_=_C3778 ,C3340_=_C3779 ,C3340_=_C3780 ,C3340_=_C3781 ,\nC3656_=_C3720 ,C3656_=_C3774 ,C3656_=_C3775 ,C3656_=_C3776 ,C3656_=_C3777 ,C3656_=_C3778 ,\nC3656_=_C3779 ,C3656_=_C3780 ,C3656_=_C3781 ,C3720_=_C3774 ,C3720_=_C3775 ,C3720_=_C3776 ,\nC3720_=_C3777 ,C3720_=_C3778 ,C3720_=_C3779 ,C3720_=_C3780 ,C3720_=_C3781 ,C3774_=_C3775 ,\nC3774_=_C3776 ,C3774_=_C3777 ,C3774_=_C3778 ,C3774_=_C3779 ,C3774_=_C3780 ,C3774_=_C3781 ,\nC3775_=_C3776 ,C3775_=_C3777 ,C3775_=_C3778 ,C3775_=_C3779 ,C3775_=_C3780 ,C3775_=_C3781 ,\nC3776_=_C3777 ,C3776_=_C3778 ,C3776_=_C3779 ,C3776_=_C3780 ,C3776_=_C3781 ,C3777_=_C3778 ,\nC3777_=_C3779 ,C3777_=_C3780 ,C3777_=_C3781 ,C3778_=_C3779 ,C3778_=_C3780 ,C3778_=_C3781 ,\nC3779_=_C3780 ,C3779_=_C3781 ,C3780_=_C3781 ,"];271[shape=box, label="id:271 level: 7\n53: C447 C525 C548 C652 C704 \nC869 C1364 C1404 C1526 C1688 C1710 \nC1897 C2011 C2013 C2072 C2210 C2442 \nC2650 C2652 C2911 C3067 C3110 C3161 \nC3200 C3222 C3339 C3342 C3435 C3627 \nC3649 C3719 C3720 C3721 C3722 C3723 \nC3724 C3725 C3726 C3727 C3728 C3729 \nC3730 C3747 C3774 C3798 C3799 C3800 \nC3801 C3802 C3803 C3804 C3805 C3806 \n711: C447_=_C869( C447 C869 ) C447_=_C1404( C447 C1404 ) C447_=_C1710( C447 C1710 ) C447_=_C2011( C447 C2011 ) C447_=_C2072( C447 C2072 ) \nC447_=_C2210( C447 C2210 ) C447_=_C2442( C447 C2442 ) C447_=_C2650( C447 C2650 ) C447_=_C2911( C447 C2911 ) C447_=_C3200( C447 C3200 ) C447_=_C3222( C447 C3222 ) \nC447_=_C3339( C447 C3339 ) C447_=_C3435( C447 C3435 ) C447_=_C3627( C447 C3627 ) C447_=_C3719( C447 C3719 ) C447_=_C3720( C447 C3720 ) C447_=_C3721( C447 C3721 ) \nC447_=_C3722( C447 C3722 ) C447_=_C3723( C447 C3723 ) C447_=_C3724( C447 C3724 ) C447_=_C3725( C447 C3725 ) C447_=_C3726( C447 C3726 ) C447_=_C3727( C447 C3727 ) \nC447_=_C3728( C447 C3728 ) C447_=_C3729( C447 C3729 ) C447_=_C3730( C447 C3730 ) C525_=_C548( C525 C548 ) C525_=_C652( C525 C652 ) C525_=_C704( C525 C704 ) \nC525_=_C1364( C525 C1364 ) C525_=_C1526( C525 C1526 ) C525_=_C1688( C525 C1688 ) C525_=_C1897( C525 C1897 ) C525_=_C2013( C525 C2013 ) C525_=_C2652( C525 C2652 ) \nC525_=_C3067( C525 C3067 ) C525_=_C3110( C525 C3110 ) C525_=_C3161( C525 C3161 ) C525_=_C3342( C525 C3342 ) C525_=_C3649( C525 C3649 ) C525_=_C3721( C525 C3721 ) \nC525_=_C3747( C525 C3747 ) C525_=_C3774( C525 C3774 ) C525_=_C3798( C525 C3798 ) C525_=_C3799( C525 C3799 ) C525_=_C3800( C525 C3800 ) C525_=_C3801( C525 C3801 ) \nC525_=_C3802( C525 C3802 ) C525_=_C3803( C525 C3803 ) C525_=_C3804( C525 C3804 ) C525_=_C3805( C525 C3805 ) C525_=_C3806( C525 C3806 ) C548_=_C652( C548 C652 ) \nC548_=_C704( C548 C704 ) C548_=_C1364( C548 C1364 ) C548_=_C1526( C548 C1526 ) C548_=_C1688( C548 C1688 ) C548_=_C1897( C548 C1897 ) C548_=_C2013( C548 C2013 ) \nC548_=_C2652( C548 C2652 ) C548_=_C3067( C548 C3067 ) C548_=_C3110( C548 C3110 ) C548_=_C3161( C548 C3161 ) C548_=_C3342( C548 C3342 ) C548_=_C3649( C548 C3649 ) \nC548_=_C3721( C548 C3721 ) C548_=_C3747( C548 C3747 ) C548_=_C3774( C548 C3774 ) C548_=_C3798( C548 C3798 ) C548_=_C3799( C548 C3799 ) C548_=_C3800( C548 C3800 ) \nC548_=_C3801( C548 C3801 ) C548_=_C3802( C548 C3802 ) C548_=_C3803( C548 C3803 ) C548_=_C3804( C548 C3804 ) C548_=_C3805( C548 C3805 ) C548_=_C3806( C548 C3806 ) \nC652_=_C704( C652 C704 ) C652_=_C1364( C652 C1364 ) C652_=_C1526( C652 C1526 ) C652_=_C1688( C652 C1688 ) C652_=_C1897( C652 C1897 ) C652_=_C2013( C652 C2013 ) \nC652_=_C2652( C652 C2652 ) C652_=_C3067( C652 C3067 ) C652_=_C3110( C652 C3110 ) C652_=_C3161( C652 C3161 ) C652_=_C3342( C652 C3342 ) C652_=_C3649( C652 C3649 ) \nC652_=_C3721( C652 C3721 ) C652_=_C3747( C652 C3747 ) C652_=_C3774( C652 C3774 ) C652_=_C3798( C652 C3798 ) C652_=_C3799( C652 C3799 ) C652_=_C3800( C652 C3800 ) \nC652_=_C3801( C652 C3801 ) C652_=_C3802( C652 C3802 ) C652_=_C3803( C652 C3803 ) C652_=_C3804( C652 C3804 ) C652_=_C3805( C652 C3805 ) C652_=_C3806( C652 C3806 ) \nC704_=_C1364( C704 C1364 ) C704_=_C1526( C704 C1526 ) C704_=_C1688( C704 C1688 ) C704_=_C1897( C704 C1897 ) C704_=_C2013( C704 C2013 ) C704_=_C2652( C704 C2652 ) \nC704_=_C3067( C704 C3067 ) C704_=_C3110( C704 C3110 ) C704_=_C3161( C704 C3161 ) C704_=_C3342( C704 C3342 ) C704_=_C3649( C704 C3649 ) C704_=_C3721( C704 C3721 ) \nC704_=_C3747( C704 C3747 ) C704_=_C3774( C704 C3774 ) C704_=_C3798( C704 C3798 ) C704_=_C3799( C704 C3799 ) C704_=_C3800( C704 C3800 ) C704_=_C3801( C704 C3801 ) \nC704_=_C3802( C704 C3802 ) C704_=_C3803( C704 C3803 ) C704_=_C3804( C704 C3804 ) C704_=_C3805( C704 C3805 ) C704_=_C3806( C704 C3806 ) C869_=_C1404( C869 C1404 ) \nC869_=_C1710( C869 C1710 ) C869_=_C2011( C869 C2011 ) C869_=_C2072( C869 C2072 ) C869_=_C2210( C869 C2210 ) C869_=_C2442( C869 C2442 ) C869_=_C2650( C869 C2650 ) \nC869_=_C2911( C869 C2911 ) C869_=_C3200( C869 C3200 ) C869_=_C3222( C869 C3222 ) C869_=_C3339( C869 C3339 ) C869_=_C3435( C869 C3435 ) C869_=_C3627( C869 C3627 ) \nC869_=_C3719( C869 C3719 ) C869_=_C3720( C869 C3720 ) C869_=_C3721( C869 C3721 ) C869_=_C3722( C869 C3722 ) C869_=_C3723( C869 C3723 ) C869_=_C3724( C869 C3724 ) \nC869_=_C3725( C869 C3725 ) C869_=_C3726( C869 C3726 ) C869_=_C3727( C869 C3727 ) C869_=_C3728( C869 C3728 ) C869_=_C3729( C869 C3729 ) C869_=_C3730( C869 C3730 ) \nC1364_=_C1526( C1364 C1526 ) C1364_=_C1688( C1364 C1688 ) C1364_=_C1897( C1364 C1897 ) C1364_=_C2013( C1364 C2013 ) C1364_=_C2652( C1364 C2652 ) C1364_=_C3067( C1364 C3067 ) \nC1364_=_C3110( C1364 C3110 ) C1364_=_C3161( C1364 C3161 ) C1364_=_C3342( C1364 C3342 ) C1364_=_C3649( C1364 C3649 ) C1364_=_C3721( C1364 C3721 ) C1364_=_C3747( C1364 C3747 ) \nC1364_=_C3774( C1364 C3774 ) C1364_=_C3798( C1364 C3798 ) C1364_=_C3799( C1364 C3799 ) C1364_=_C3800( C1364 C3800 ) C1364_=_C3801( C1364 C3801 ) C1364_=_C3802( C1364 C3802 ) \nC1364_=_C3803( C1364 C3803 ) C1364_=_C3804( C1364 C3804 ) C1364_=_C3805( C1364 C3805 ) C1364_=_C3806( C1364 C3806 ) C1404_=_C1710( C1404 C1710 ) C1404_=_C2011( C1404 C2011 ) \nC1404_=_C2072( C1404 C2072 ) C1404_=_C2210( C1404 C2210 ) C1404_=_C2442( C1404 C2442 ) C1404_=_C2650( C1404 C2650 ) C1404_=_C2911( C1404 C2911 ) C1404_=_C3200( C1404 C3200 ) \nC1404_=_C3222( C1404 C3222 ) C1404_=_C3339( C1404 C3339 ) C1404_=_C3435( C1404 C3435 ) C1404_=_C3627( C1404 C3627 ) C1404_=_C3719( C1404 C3719 ) C1404_=_C3720( C1404 C3720 ) \nC1404_=_C3721( C1404 C3721 ) C1404_=_C3722( C1404 C3722 ) C1404_=_C3723( C1404 C3723 ) C1404_=_C3724( C1404 C3724 ) C1404_=_C3725( C1404 C3725 ) C1404_=_C3726( C1404 C3726 ) \nC1404_=_C3727( C1404 C3727 ) C1404_=_C3728( C1404 C3728 ) C1404_=_C3729( C1404 C3729 ) C1404_=_C3730( C1404 C3730 ) C1526_=_C1688( C1526 C1688 ) C1526_=_C1897(</w:t>
      </w:r>
    </w:p>
    <w:p>
      <w:pPr>
        <w:pStyle w:val="PreformattedText"/>
        <w:bidi w:val="0"/>
        <w:spacing w:before="0" w:after="0"/>
        <w:jc w:val="left"/>
        <w:rPr/>
      </w:pPr>
      <w:r>
        <w:rPr/>
        <w:t xml:space="preserve"> </w:t>
      </w:r>
      <w:r>
        <w:rPr/>
        <w:t>C1526 C1897 ) \nC1526_=_C2013( C1526 C2013 ) C1526_=_C2652( C1526 C2652 ) C1526_=_C3067( C1526 C3067 ) C1526_=_C3110( C1526 C3110 ) C1526_=_C3161( C1526 C3161 ) C1526_=_C3342( C1526 C3342 ) \nC1526_=_C3649( C1526 C3649 ) C1526_=_C3721( C1526 C3721 ) C1526_=_C3747( C1526 C3747 ) C1526_=_C3774( C1526 C3774 ) C1526_=_C3798( C1526 C3798 ) C1526_=_C3799( C1526 C3799 ) \nC1526_=_C3800( C1526 C3800 ) C1526_=_C3801( C1526 C3801 ) C1526_=_C3802( C1526 C3802 ) C1526_=_C3803( C1526 C3803 ) C1526_=_C3804( C1526 C3804 ) C1526_=_C3805( C1526 C3805 ) \nC1526_=_C3806( C1526 C3806 ) C1688_=_C1897( C1688 C1897 ) C1688_=_C2013( C1688 C2013 ) C1688_=_C2652( C1688 C2652 ) C1688_=_C3067( C1688 C3067 ) C1688_=_C3110( C1688 C3110 ) \nC1688_=_C3161( C1688 C3161 ) C1688_=_C3342( C1688 C3342 ) C1688_=_C3649( C1688 C3649 ) C1688_=_C3721( C1688 C3721 ) C1688_=_C3747( C1688 C3747 ) C1688_=_C3774( C1688 C3774 ) \nC1688_=_C3798( C1688 C3798 ) C1688_=_C3799( C1688 C3799 ) C1688_=_C3800( C1688 C3800 ) C1688_=_C3801( C1688 C3801 ) C1688_=_C3802( C1688 C3802 ) C1688_=_C3803( C1688 C3803 ) \nC1688_=_C3804( C1688 C3804 ) C1688_=_C3805( C1688 C3805 ) C1688_=_C3806( C1688 C3806 ) C1710_=_C2011( C1710 C2011 ) C1710_=_C2072( C1710 C2072 ) C1710_=_C2210( C1710 C2210 ) \nC1710_=_C2442( C1710 C2442 ) C1710_=_C2650( C1710 C2650 ) C1710_=_C2911( C1710 C2911 ) C1710_=_C3200( C1710 C3200 ) C1710_=_C3222( C1710 C3222 ) C1710_=_C3339( C1710 C3339 ) \nC1710_=_C3435( C1710 C3435 ) C1710_=_C3627( C1710 C3627 ) C1710_=_C3719( C1710 C3719 ) C1710_=_C3720( C1710 C3720 ) C1710_=_C3721( C1710 C3721 ) C1710_=_C3722( C1710 C3722 ) \nC1710_=_C3723( C1710 C3723 ) C1710_=_C3724( C1710 C3724 ) C1710_=_C3725( C1710 C3725 ) C1710_=_C3726( C1710 C3726 ) C1710_=_C3727( C1710 C3727 ) C1710_=_C3728( C1710 C3728 ) \nC1710_=_C3729( C1710 C3729 ) C1710_=_C3730( C1710 C3730 ) C1897_=_C2013( C1897 C2013 ) C1897_=_C2652( C1897 C2652 ) C1897_=_C3067( C1897 C3067 ) C1897_=_C3110( C1897 C3110 ) \nC1897_=_C3161( C1897 C3161 ) C1897_=_C3342( C1897 C3342 ) C1897_=_C3649( C1897 C3649 ) C1897_=_C3721( C1897 C3721 ) C1897_=_C3747( C1897 C3747 ) C1897_=_C3774( C1897 C3774 ) \nC1897_=_C3798( C1897 C3798 ) C1897_=_C3799( C1897 C3799 ) C1897_=_C3800( C1897 C3800 ) C1897_=_C3801( C1897 C3801 ) C1897_=_C3802( C1897 C3802 ) C1897_=_C3803( C1897 C3803 ) \nC1897_=_C3804( C1897 C3804 ) C1897_=_C3805( C1897 C3805 ) C1897_=_C3806( C1897 C3806 ) C2011_=_C2013( C2011 C2013 ) C2011_=_C2072( C2011 C2072 ) C2011_=_C2210( C2011 C2210 ) \nC2011_=_C2442( C2011 C2442 ) C2011_=_C2650( C2011 C2650 ) C2011_=_C2911( C2011 C2911 ) C2011_=_C3200( C2011 C3200 ) C2011_=_C3222( C2011 C3222 ) C2011_=_C3339( C2011 C3339 ) \nC2011_=_C3435( C2011 C3435 ) C2011_=_C3627( C2011 C3627 ) C2011_=_C3719( C2011 C3719 ) C2011_=_C3720( C2011 C3720 ) C2011_=_C3721( C2011 C3721 ) C2011_=_C3722( C2011 C3722 ) \nC2011_=_C3723( C2011 C3723 ) C2011_=_C3724( C2011 C3724 ) C2011_=_C3725( C2011 C3725 ) C2011_=_C3726( C2011 C3726 ) C2011_=_C3727( C2011 C3727 ) C2011_=_C3728( C2011 C3728 ) \nC2011_=_C3729( C2011 C3729 ) C2011_=_C3730( C2011 C3730 ) C2013_=_C2652( C2013 C2652 ) C2013_=_C3067( C2013 C3067 ) C2013_=_C3110( C2013 C3110 ) C2013_=_C3161( C2013 C3161 ) \nC2013_=_C3342( C2013 C3342 ) C2013_=_C3649( C2013 C3649 ) C2013_=_C3721( C2013 C3721 ) C2013_=_C3747( C2013 C3747 ) C2013_=_C3774( C2013 C3774 ) C2013_=_C3798( C2013 C3798 ) \nC2013_=_C3799( C2013 C3799 ) C2013_=_C3800( C2013 C3800 ) C2013_=_C3801( C2013 C3801 ) C2013_=_C3802( C2013 C3802 ) C2013_=_C3803( C2013 C3803 ) C2013_=_C3804( C2013 C3804 ) \nC2013_=_C3805( C2013 C3805 ) C2013_=_C3806( C2013 C3806 ) C2072_=_C2210( C2072 C2210 ) C2072_=_C2442( C2072 C2442 ) C2072_=_C2650( C2072 C2650 ) C2072_=_C2911( C2072 C2911 ) \nC2072_=_C3200( C2072 C3200 ) C2072_=_C3222( C2072 C3222 ) C2072_=_C3339( C2072 C3339 ) C2072_=_C3435( C2072 C3435 ) C2072_=_C3627( C2072 C3627 ) C2072_=_C3719( C2072 C3719 ) \nC2072_=_C3720( C2072 C3720 ) C2072_=_C3721( C2072 C3721 ) C2072_=_C3722( C2072 C3722 ) C2072_=_C3723( C2072 C3723 ) C2072_=_C3724( C2072 C3724 ) C2072_=_C3725( C2072 C3725 ) \nC2072_=_C3726( C2072 C3726 ) C2072_=_C3727( C2072 C3727 ) C2072_=_C3728( C2072 C3728 ) C2072_=_C3729( C2072 C3729 ) C2072_=_C3730( C2072 C3730 ) C2210_=_C2442( C2210 C2442 ) \nC2210_=_C2650( C2210 C2650 ) C2210_=_C2911( C2210 C2911 ) C2210_=_C3200( C2210 C3200 ) C2210_=_C3222( C2210 C3222 ) C2210_=_C3339( C2210 C3339 ) C2210_=_C3435( C2210 C3435 ) \nC2210_=_C3627( C2210 C3627 ) C2210_=_C3719( C2210 C3719 ) C2210_=_C3720( C2210 C3720 ) C2210_=_C3721( C2210 C3721 ) C2210_=_C3722( C2210 C3722 ) C2210_=_C3723( C2210 C3723 ) \nC2210_=_C3724( C2210 C3724 ) C2210_=_C3725( C2210 C3725 ) C2210_=_C3726( C2210 C3726 ) C2210_=_C3727( C2210 C3727 ) C2210_=_C3728( C2210 C3728 ) C2210_=_C3729( C2210 C3729 ) \nC2210_=_C3730( C2210 C3730 ) C2442_=_C2650( C2442 C2650 ) C2442_=_C2911( C2442 C2911 ) C2442_=_C3200( C2442 C3200 ) C2442_=_C3222( C2442 C3222 ) C2442_=_C3339( C2442 C3339 ) \nC2442_=_C3435( C2442 C3435 ) C2442_=_C3627( C2442 C3627 ) C2442_=_C3719( C2442 C3719 ) C2442_=_C3720( C2442 C3720 ) C2442_=_C3721( C2442 C3721 ) C2442_=_C3722( C2442 C3722 ) \nC2442_=_C3723( C2442 C3723 ) C2442_=_C3724( C2442 C3724 ) C2442_=_C3725( C2442 C3725 ) C2442_=_C3726( C2442 C3726 ) C2442_=_C3727( C2442 C3727 ) C2442_=_C3728( C2442 C3728 ) \nC2442_=_C3729( C2442 C3729 ) C2442_=_C3730( C2442 C3730 ) C2650_=_C2652( C2650 C2652 ) C2650_=_C2911( C2650 C2911 ) C2650_=_C3200( C2650 C3200 ) C2650_=_C3222( C2650 C3222 ) \nC2650_=_C3339( C2650 C3339 ) C2650_=_C3435( C2650 C3435 ) C2650_=_C3627( C2650 C3627 ) C2650_=_C3719( C2650 C3719 ) C2650_=_C3720( C2650 C3720 ) C2650_=_C3721( C2650 C3721 ) \nC2650_=_C3722( C2650 C3722 ) C2650_=_C3723( C2650 C3723 ) C2650_=_C3724( C2650 C3724 ) C2650_=_C3725( C2650 C3725 ) C2650_=_C3726( C2650 C3726 ) C2650_=_C3727( C2650 C3727 ) \nC2650_=_C3728( C2650 C3728 ) C2650_=_C3729( C2650 C3729 ) C2650_=_C3730( C2650 C3730 ) C2652_=_C3067( C2652 C3067 ) C2652_=_C3110( C2652 C3110 ) C2652_=_C3161( C2652 C3161 ) \nC2652_=_C3342( C2652 C3342 ) C2652_=_C3649( C2652 C3649 ) C2652_=_C3721( C2652 C3721 ) C2652_=_C3747( C2652 C3747 ) C2652_=_C3774( C2652 C3774 ) C2652_=_C3798( C2652 C3798 ) \nC2652_=_C3799( C2652 C3799 ) C2652_=_C3800( C2652 C3800 ) C2652_=_C3801( C2652 C3801 ) C2652_=_C3802( C2652 C3802 ) C2652_=_C3803( C2652 C3803 ) C2652_=_C3804( C2652 C3804 ) \nC2652_=_C3805( C2652 C3805 ) C2652_=_C3806( C2652 C3806 ) C2911_=_C3200( C2911 C3200 ) C2911_=_C3222( C2911 C3222 ) C2911_=_C3339( C2911 C3339 ) C2911_=_C3435( C2911 C3435 ) \nC2911_=_C3627( C2911 C3627 ) C2911_=_C3719( C2911 C3719 ) C2911_=_C3720( C2911 C3720 ) C2911_=_C3721( C2911 C3721 ) C2911_=_C3722( C2911 C3722 ) C2911_=_C3723( C2911 C3723 ) \nC2911_=_C3724( C2911 C3724 ) C2911_=_C3725( C2911 C3725 ) C2911_=_C3726( C2911 C3726 ) C2911_=_C3727( C2911 C3727 ) C2911_=_C3728( C2911 C3728 ) C2911_=_C3729( C2911 C3729 ) \nC2911_=_C3730( C2911 C3730 ) C3067_=_C3110( C3067 C3110 ) C3067_=_C3161( C3067 C3161 ) C3067_=_C3342( C3067 C3342 ) C3067_=_C3649( C3067 C3649 ) C3067_=_C3721( C3067 C3721 ) \nC3067_=_C3747( C3067 C3747 ) C3067_=_C3774( C3067 C3774 ) C3067_=_C3798( C3067 C3798 ) C3067_=_C3799( C3067 C3799 ) C3067_=_C3800( C3067 C3800 ) C3067_=_C3801( C3067 C3801 ) \nC3067_=_C3802( C3067 C3802 ) C3067_=_C3803( C3067 C3803 ) C3067_=_C3804( C3067 C3804 ) C3067_=_C3805( C3067 C3805 ) C3067_=_C3806( C3067 C3806 ) C3110_=_C3161( C3110 C3161 ) \nC3110_=_C3342( C3110 C3342 ) C3110_=_C3649( C3110 C3649 ) C3110_=_C3721( C3110 C3721 ) C3110_=_C3747( C3110 C3747 ) C3110_=_C3774( C3110 C3774 ) C3110_=_C3798( C3110 C3798 ) \nC3110_=_C3799( C3110 C3799 ) C3110_=_C3800( C3110 C3800 ) C3110_=_C3801( C3110 C3801 ) C3110_=_C3802( C3110 C3802 ) C3110_=_C3803( C3110 C3803 ) C3110_=_C3804( C3110 C3804 ) \nC3110_=_C3805( C3110 C3805 ) C3110_=_C3806( C3110 C3806 ) C3161_=_C3342( C3161 C3342 ) C3161_=_C3649( C3161 C3649 ) C3161_=_C3721( C3161 C3721 ) C3161_=_C3747( C3161 C3747 ) \nC3161_=_C3774( C3161 C3774 ) C3161_=_C3798( C3161 C3798 ) C3161_=_C3799( C3161 C3799 ) C3161_=_C3800( C3161 C3800 ) C3161_=_C3801( C3161 C3801 ) C3161_=_C3802( C3161 C3802 ) \nC3161_=_C3803( C3161 C3803 ) C3161_=_C3804( C3161 C3804 ) C3161_=_C3805( C3161 C3805 ) C3161_=_C3806( C3161 C3806 ) C3200_=_C3222( C3200 C3222 ) C3200_=_C3339( C3200 C3339 ) \nC3200_=_C3435( C3200 C3435 ) C3200_=_C3627( C3200 C3627 ) C3200_=_C3719( C3200 C3719 ) C3200_=_C3720( C3200 C3720 ) C3200_=_C3721( C3200 C3721 ) C3200_=_C3722( C3200 C3722 ) \nC3200_=_C3723( C3200 C3723 ) C3200_=_C3724( C3200 C3724 ) C3200_=_C3725( C3200 C3725 ) C3200_=_C3726( C3200 C3726 ) C3200_=_C3727( C3200 C3727 ) C3200_=_C3728( C3200 C3728 ) \nC3200_=_C3729( C3200 C3729 ) C3200_=_C3730( C3200 C3730 ) C3222_=_C3339( C3222 C3339 ) C3222_=_C3435( C3222 C3435 ) C3222_=_C3627( C3222 C3627 ) C3222_=_C3719( C3222 C3719 ) \nC3222_=_C3720( C3222 C3720 ) C3222_=_C3721( C3222 C3721 ) C3222_=_C3722( C3222 C3722 ) C3222_=_C3723( C3222 C3723 ) C3222_=_C3724( C3222 C3724 ) C3222_=_C3725( C3222 C3725 ) \nC3222_=_C3726( C3222 C3726 ) C3222_=_C3727( C3222 C3727 ) C3222_=_C3728( C3222 C3728 ) C3222_=_C3729( C3222 C3729 ) C3222_=_C3730( C3222 C3730 ) C3339_=_C3342( C3339 C3342 ) \nC3339_=_C3435( C3339 C3435 ) C3339_=_C3627( C3339 C3627 ) C3339_=_C3719( C3339 C3719 ) C3339_=_C3720( C3339 C3720 ) C3339_=_C3721( C3339 C3721 ) C3339_=_C3722( C3339 C3722 ) \nC3339_=_C3723( C3339 C3723 ) C3339_=_C3724( C3339 C3724 ) C3339_=_C3725( C3339 C3725 ) C3339_=_C3726( C3339 C3726 ) C3339_=_C3727( C3339 C3727 ) C3339_=_C3728( C3339 C3728 ) \nC3339_=_C3729( C3339 C3729 ) C3339_=_C3730( C3339 C3730 ) C3342_=_C3649( C3342 C3649 ) C3342_=_C3721( C3342 C3721 ) C3342_=_C3747( C3342 C3747 ) C3342_=_C3774( C3342 C3774 ) \nC3342_=_C3798( C3342 C3798 ) C3342_=_C3799( C3342 C3799 ) C3342_=_C3800( C3342 C3800 ) C3342_=_C3801( C3342 C3801 ) C3342_=_C3802( C3342 C3802 ) C3342_=_C3803( C3342 C3803 ) \nC3342_=_C3804( C3342 C3804 )</w:t>
      </w:r>
    </w:p>
    <w:p>
      <w:pPr>
        <w:pStyle w:val="PreformattedText"/>
        <w:bidi w:val="0"/>
        <w:spacing w:before="0" w:after="0"/>
        <w:jc w:val="left"/>
        <w:rPr/>
      </w:pPr>
      <w:r>
        <w:rPr/>
        <w:t xml:space="preserve"> </w:t>
      </w:r>
      <w:r>
        <w:rPr/>
        <w:t>C3342_=_C3805( C3342 C3805 ) C3342_=_C3806( C3342 C3806 ) C3435_=_C3627( C3435 C3627 ) C3435_=_C3719( C3435 C3719 ) C3435_=_C3720( C3435 C3720 ) \nC3435_=_C3721( C3435 C3721 ) C3435_=_C3722( C3435 C3722 ) C3435_=_C3723( C3435 C3723 ) C3435_=_C3724( C3435 C3724 ) C3435_=_C3725( C3435 C3725 ) C3435_=_C3726( C3435 C3726 ) \nC3435_=_C3727( C3435 C3727 ) C3435_=_C3728( C3435 C3728 ) C3435_=_C3729( C3435 C3729 ) C3435_=_C3730( C3435 C3730 ) C3627_=_C3719( C3627 C3719 ) C3627_=_C3720( C3627 C3720 ) \nC3627_=_C3721( C3627 C3721 ) C3627_=_C3722( C3627 C3722 ) C3627_=_C3723( C3627 C3723 ) C3627_=_C3724( C3627 C3724 ) C3627_=_C3725( C3627 C3725 ) C3627_=_C3726( C3627 C3726 ) \nC3627_=_C3727( C3627 C3727 ) C3627_=_C3728( C3627 C3728 ) C3627_=_C3729( C3627 C3729 ) C3627_=_C3730( C3627 C3730 ) C3649_=_C3721( C3649 C3721 ) C3649_=_C3747( C3649 C3747 ) \nC3649_=_C3774( C3649 C3774 ) C3649_=_C3798( C3649 C3798 ) C3649_=_C3799( C3649 C3799 ) C3649_=_C3800( C3649 C3800 ) C3649_=_C3801( C3649 C3801 ) C3649_=_C3802( C3649 C3802 ) \nC3649_=_C3803( C3649 C3803 ) C3649_=_C3804( C3649 C3804 ) C3649_=_C3805( C3649 C3805 ) C3649_=_C3806( C3649 C3806 ) C3719_=_C3720( C3719 C3720 ) C3719_=_C3721( C3719 C3721 ) \nC3719_=_C3722( C3719 C3722 ) C3719_=_C3723( C3719 C3723 ) C3719_=_C3724( C3719 C3724 ) C3719_=_C3725( C3719 C3725 ) C3719_=_C3726( C3719 C3726 ) C3719_=_C3727( C3719 C3727 ) \nC3719_=_C3728( C3719 C3728 ) C3719_=_C3729( C3719 C3729 ) C3719_=_C3730( C3719 C3730 ) C3720_=_C3721( C3720 C3721 ) C3720_=_C3722( C3720 C3722 ) C3720_=_C3723( C3720 C3723 ) \nC3720_=_C3724( C3720 C3724 ) C3720_=_C3725( C3720 C3725 ) C3720_=_C3726( C3720 C3726 ) C3720_=_C3727( C3720 C3727 ) C3720_=_C3728( C3720 C3728 ) C3720_=_C3729( C3720 C3729 ) \nC3720_=_C3730( C3720 C3730 ) C3720_=_C3774( C3720 C3774 ) C3721_=_C3722( C3721 C3722 ) C3721_=_C3723( C3721 C3723 ) C3721_=_C3724( C3721 C3724 ) C3721_=_C3725( C3721 C3725 ) \nC3721_=_C3726( C3721 C3726 ) C3721_=_C3727( C3721 C3727 ) C3721_=_C3728( C3721 C3728 ) C3721_=_C3729( C3721 C3729 ) C3721_=_C3730( C3721 C3730 ) C3721_=_C3747( C3721 C3747 ) \nC3721_=_C3774( C3721 C3774 ) C3721_=_C3798( C3721 C3798 ) C3721_=_C3799( C3721 C3799 ) C3721_=_C3800( C3721 C3800 ) C3721_=_C3801( C3721 C3801 ) C3721_=_C3802( C3721 C3802 ) \nC3721_=_C3803( C3721 C3803 ) C3721_=_C3804( C3721 C3804 ) C3721_=_C3805( C3721 C3805 ) C3721_=_C3806( C3721 C3806 ) C3722_=_C3723( C3722 C3723 ) C3722_=_C3724( C3722 C3724 ) \nC3722_=_C3725( C3722 C3725 ) C3722_=_C3726( C3722 C3726 ) C3722_=_C3727( C3722 C3727 ) C3722_=_C3728( C3722 C3728 ) C3722_=_C3729( C3722 C3729 ) C3722_=_C3730( C3722 C3730 ) \nC3722_=_C3799( C3722 C3799 ) C3723_=_C3724( C3723 C3724 ) C3723_=_C3725( C3723 C3725 ) C3723_=_C3726( C3723 C3726 ) C3723_=_C3727( C3723 C3727 ) C3723_=_C3728( C3723 C3728 ) \nC3723_=_C3729( C3723 C3729 ) C3723_=_C3730( C3723 C3730 ) C3724_=_C3725( C3724 C3725 ) C3724_=_C3726( C3724 C3726 ) C3724_=_C3727( C3724 C3727 ) C3724_=_C3728( C3724 C3728 ) \nC3724_=_C3729( C3724 C3729 ) C3724_=_C3730( C3724 C3730 ) C3725_=_C3726( C3725 C3726 ) C3725_=_C3727( C3725 C3727 ) C3725_=_C3728( C3725 C3728 ) C3725_=_C3729( C3725 C3729 ) \nC3725_=_C3730( C3725 C3730 ) C3725_=_C3800( C3725 C3800 ) C3726_=_C3727( C3726 C3727 ) C3726_=_C3728( C3726 C3728 ) C3726_=_C3729( C3726 C3729 ) C3726_=_C3730( C3726 C3730 ) \nC3726_=_C3802( C3726 C3802 ) C3727_=_C3728( C3727 C3728 ) C3727_=_C3729( C3727 C3729 ) C3727_=_C3730( C3727 C3730 ) C3727_=_C3803( C3727 C3803 ) C3728_=_C3729( C3728 C3729 ) \nC3728_=_C3730( C3728 C3730 ) C3728_=_C3804( C3728 C3804 ) C3729_=_C3730( C3729 C3730 ) C3747_=_C3774( C3747 C3774 ) C3747_=_C3798( C3747 C3798 ) C3747_=_C3799( C3747 C3799 ) \nC3747_=_C3800( C3747 C3800 ) C3747_=_C3801( C3747 C3801 ) C3747_=_C3802( C3747 C3802 ) C3747_=_C3803( C3747 C3803 ) C3747_=_C3804( C3747 C3804 ) C3747_=_C3805( C3747 C3805 ) \nC3747_=_C3806( C3747 C3806 ) C3774_=_C3798( C3774 C3798 ) C3774_=_C3799( C3774 C3799 ) C3774_=_C3800( C3774 C3800 ) C3774_=_C3801( C3774 C3801 ) C3774_=_C3802( C3774 C3802 ) \nC3774_=_C3803( C3774 C3803 ) C3774_=_C3804( C3774 C3804 ) C3774_=_C3805( C3774 C3805 ) C3774_=_C3806( C3774 C3806 ) C3798_=_C3799( C3798 C3799 ) C3798_=_C3800( C3798 C3800 ) \nC3798_=_C3801( C3798 C3801 ) C3798_=_C3802( C3798 C3802 ) C3798_=_C3803( C3798 C3803 ) C3798_=_C3804( C3798 C3804 ) C3798_=_C3805( C3798 C3805 ) C3798_=_C3806( C3798 C3806 ) \nC3799_=_C3800( C3799 C3800 ) C3799_=_C3801( C3799 C3801 ) C3799_=_C3802( C3799 C3802 ) C3799_=_C3803( C3799 C3803 ) C3799_=_C3804( C3799 C3804 ) C3799_=_C3805( C3799 C3805 ) \nC3799_=_C3806( C3799 C3806 ) C3800_=_C3801( C3800 C3801 ) C3800_=_C3802( C3800 C3802 ) C3800_=_C3803( C3800 C3803 ) C3800_=_C3804( C3800 C3804 ) C3800_=_C3805( C3800 C3805 ) \nC3800_=_C3806( C3800 C3806 ) C3801_=_C3802( C3801 C3802 ) C3801_=_C3803( C3801 C3803 ) C3801_=_C3804( C3801 C3804 ) C3801_=_C3805( C3801 C3805 ) C3801_=_C3806( C3801 C3806 ) \nC3802_=_C3803( C3802 C3803 ) C3802_=_C3804( C3802 C3804 ) C3802_=_C3805( C3802 C3805 ) C3802_=_C3806( C3802 C3806 ) C3803_=_C3804( C3803 C3804 ) C3803_=_C3805( C3803 C3805 ) \nC3803_=_C3806( C3803 C3806 ) C3804_=_C3805( C3804 C3805 ) C3804_=_C3806( C3804 C3806 ) C3805_=_C3806( C3805 C3806 ) "];198-&gt;271[label="52: C447 C525 C548 C652 C704 \nC869 C1364 C1404 C1526 C1688 C1710 \nC1897 C2011 C2013 C2072 C2210 C2442 \nC2650 C2652 C2911 C3067 C3110 C3161 \nC3200 C3222 C3339 C3342 C3435 C3627 \nC3649 C3719 C3720 C3722 C3723 C3724 \nC3725 C3726 C3727 C3728 C3729 C3730 \nC3747 C3774 C3798 C3799 C3800 C3801 \nC3802 C3803 C3804 C3805 C3806 \n659: C447_=_C869 ,C447_=_C1404 ,C447_=_C1710 ,C447_=_C2011 ,C447_=_C2072 ,\nC447_=_C2210 ,C447_=_C2442 ,C447_=_C2650 ,C447_=_C2911 ,C447_=_C3200 ,C447_=_C3222 ,\nC447_=_C3339 ,C447_=_C3435 ,C447_=_C3627 ,C447_=_C3719 ,C447_=_C3720 ,C447_=_C3722 ,\nC447_=_C3723 ,C447_=_C3724 ,C447_=_C3725 ,C447_=_C3726 ,C447_=_C3727 ,C447_=_C3728 ,\nC447_=_C3729 ,C447_=_C3730 ,C525_=_C548 ,C525_=_C652 ,C525_=_C704 ,C525_=_C1364 ,\nC525_=_C1526 ,C525_=_C1688 ,C525_=_C1897 ,C525_=_C2013 ,C525_=_C2652 ,C525_=_C3067 ,\nC525_=_C3110 ,C525_=_C3161 ,C525_=_C3342 ,C525_=_C3649 ,C525_=_C3747 ,C525_=_C3774 ,\nC525_=_C3798 ,C525_=_C3799 ,C525_=_C3800 ,C525_=_C3801 ,C525_=_C3802 ,C525_=_C3803 ,\nC525_=_C3804 ,C525_=_C3805 ,C525_=_C3806 ,C548_=_C652 ,C548_=_C704 ,C548_=_C1364 ,\nC548_=_C1526 ,C548_=_C1688 ,C548_=_C1897 ,C548_=_C2013 ,C548_=_C2652 ,C548_=_C3067 ,\nC548_=_C3110 ,C548_=_C3161 ,C548_=_C3342 ,C548_=_C3649 ,C548_=_C3747 ,C548_=_C3774 ,\nC548_=_C3798 ,C548_=_C3799 ,C548_=_C3800 ,C548_=_C3801 ,C548_=_C3802 ,C548_=_C3803 ,\nC548_=_C3804 ,C548_=_C3805 ,C548_=_C3806 ,C652_=_C704 ,C652_=_C1364 ,C652_=_C1526 ,\nC652_=_C1688 ,C652_=_C1897 ,C652_=_C2013 ,C652_=_C2652 ,C652_=_C3067 ,C652_=_C3110 ,\nC652_=_C3161 ,C652_=_C3342 ,C652_=_C3649 ,C652_=_C3747 ,C652_=_C3774 ,C652_=_C3798 ,\nC652_=_C3799 ,C652_=_C3800 ,C652_=_C3801 ,C652_=_C3802 ,C652_=_C3803 ,C652_=_C3804 ,\nC652_=_C3805 ,C652_=_C3806 ,C704_=_C1364 ,C704_=_C1526 ,C704_=_C1688 ,C704_=_C1897 ,\nC704_=_C2013 ,C704_=_C2652 ,C704_=_C3067 ,C704_=_C3110 ,C704_=_C3161 ,C704_=_C3342 ,\nC704_=_C3649 ,C704_=_C3747 ,C704_=_C3774 ,C704_=_C3798 ,C704_=_C3799 ,C704_=_C3800 ,\nC704_=_C3801 ,C704_=_C3802 ,C704_=_C3803 ,C704_=_C3804 ,C704_=_C3805 ,C704_=_C3806 ,\nC869_=_C1404 ,C869_=_C1710 ,C869_=_C2011 ,C869_=_C2072 ,C869_=_C2210 ,C869_=_C2442 ,\nC869_=_C2650 ,C869_=_C2911 ,C869_=_C3200 ,C869_=_C3222 ,C869_=_C3339 ,C869_=_C3435 ,\nC869_=_C3627 ,C869_=_C3719 ,C869_=_C3720 ,C869_=_C3722 ,C869_=_C3723 ,C869_=_C3724 ,\nC869_=_C3725 ,C869_=_C3726 ,C869_=_C3727 ,C869_=_C3728 ,C869_=_C3729 ,C869_=_C3730 ,\nC1364_=_C1526 ,C1364_=_C1688 ,C1364_=_C1897 ,C1364_=_C2013 ,C1364_=_C2652 ,C1364_=_C3067 ,\nC1364_=_C3110 ,C1364_=_C3161 ,C1364_=_C3342 ,C1364_=_C3649 ,C1364_=_C3747 ,C1364_=_C3774 ,\nC1364_=_C3798 ,C1364_=_C3799 ,C1364_=_C3800 ,C1364_=_C3801 ,C1364_=_C3802 ,C1364_=_C3803 ,\nC1364_=_C3804 ,C1364_=_C3805 ,C1364_=_C3806 ,C1404_=_C1710 ,C1404_=_C2011 ,C1404_=_C2072 ,\nC1404_=_C2210 ,C1404_=_C2442 ,C1404_=_C2650 ,C1404_=_C2911 ,C1404_=_C3200 ,C1404_=_C3222 ,\nC1404_=_C3339 ,C1404_=_C3435 ,C1404_=_C3627 ,C1404_=_C3719 ,C1404_=_C3720 ,C1404_=_C3722 ,\nC1404_=_C3723 ,C1404_=_C3724 ,C1404_=_C3725 ,C1404_=_C3726 ,C1404_=_C3727 ,C1404_=_C3728 ,\nC1404_=_C3729 ,C1404_=_C3730 ,C1526_=_C1688 ,C1526_=_C1897 ,C1526_=_C2013 ,C1526_=_C2652 ,\nC1526_=_C3067 ,C1526_=_C3110 ,C1526_=_C3161 ,C1526_=_C3342 ,C1526_=_C3649 ,C1526_=_C3747 ,\nC1526_=_C3774 ,C1526_=_C3798 ,C1526_=_C3799 ,C1526_=_C3800 ,C1526_=_C3801 ,C1526_=_C3802 ,\nC1526_=_C3803 ,C1526_=_C3804 ,C1526_=_C3805 ,C1526_=_C3806 ,C1688_=_C1897 ,C1688_=_C2013 ,\nC1688_=_C2652 ,C1688_=_C3067 ,C1688_=_C3110 ,C1688_=_C3161 ,C1688_=_C3342 ,C1688_=_C3649 ,\nC1688_=_C3747 ,C1688_=_C3774 ,C1688_=_C3798 ,C1688_=_C3799 ,C1688_=_C3800 ,C1688_=_C3801 ,\nC1688_=_C3802 ,C1688_=_C3803 ,C1688_=_C3804 ,C1688_=_C3805 ,C1688_=_C3806 ,C1710_=_C2011 ,\nC1710_=_C2072 ,C1710_=_C2210 ,C1710_=_C2442 ,C1710_=_C2650 ,C1710_=_C2911 ,C1710_=_C3200 ,\nC1710_=_C3222 ,C1710_=_C3339 ,C1710_=_C3435 ,C1710_=_C3627 ,C1710_=_C3719 ,C1710_=_C3720 ,\nC1710_=_C3722 ,C1710_=_C3723 ,C1710_=_C3724 ,C1710_=_C3725 ,C1710_=_C3726 ,C1710_=_C3727 ,\nC1710_=_C3728 ,C1710_=_C3729 ,C1710_=_C3730 ,C1897_=_C2013 ,C1897_=_C2652 ,C1897_=_C3067 ,\nC1897_=_C3110 ,C1897_=_C3161 ,C1897_=_C3342 ,C1897_=_C3649 ,C1897_=_C3747 ,C1897_=_C3774 ,\nC1897_=_C3798 ,C1897_=_C3799 ,C1897_=_C3800 ,C1897_=_C3801 ,C1897_=_C3802 ,C1897_=_C3803 ,\nC1897_=_C3804 ,C1897_=_C3805 ,C1897_=_C3806 ,C2011_=_C2013 ,C2011_=_C2072 ,C2011_=_C2210 ,\nC2011_=_C2442 ,C2011_=_C2650 ,C2011_=_C2911 ,C2011_=_C3200 ,C2011_=_C3222 ,C2011_=_C3339 ,\nC2011_=_C3435 ,C2011_=_C3627 ,C2011_=_C3719 ,C2011_=_C3720 ,C2011_=_C3722 ,C2011_=_C3723 ,\nC2011_=_C3724 ,C2011_=_C3725 ,C2011_=_C3726 ,C2011_=_C3727 ,C2011_=_C3728 ,C2011_=_C3729 ,\nC2011_=_C3730 ,C2013_=_C2652 ,C2013_=_C3067 ,C2013_=_C3110 ,C2013_=_C3161 ,C2013_=_C3342 ,\nC2013_=_C3649</w:t>
      </w:r>
    </w:p>
    <w:p>
      <w:pPr>
        <w:pStyle w:val="PreformattedText"/>
        <w:bidi w:val="0"/>
        <w:spacing w:before="0" w:after="0"/>
        <w:jc w:val="left"/>
        <w:rPr/>
      </w:pPr>
      <w:r>
        <w:rPr/>
        <w:t xml:space="preserve"> </w:t>
      </w:r>
      <w:r>
        <w:rPr/>
        <w:t>,C2013_=_C3747 ,C2013_=_C3774 ,C2013_=_C3798 ,C2013_=_C3799 ,C2013_=_C3800 ,\nC2013_=_C3801 ,C2013_=_C3802 ,C2013_=_C3803 ,C2013_=_C3804 ,C2013_=_C3805 ,C2013_=_C3806 ,\nC2072_=_C2210 ,C2072_=_C2442 ,C2072_=_C2650 ,C2072_=_C2911 ,C2072_=_C3200 ,C2072_=_C3222 ,\nC2072_=_C3339 ,C2072_=_C3435 ,C2072_=_C3627 ,C2072_=_C3719 ,C2072_=_C3720 ,C2072_=_C3722 ,\nC2072_=_C3723 ,C2072_=_C3724 ,C2072_=_C3725 ,C2072_=_C3726 ,C2072_=_C3727 ,C2072_=_C3728 ,\nC2072_=_C3729 ,C2072_=_C3730 ,C2210_=_C2442 ,C2210_=_C2650 ,C2210_=_C2911 ,C2210_=_C3200 ,\nC2210_=_C3222 ,C2210_=_C3339 ,C2210_=_C3435 ,C2210_=_C3627 ,C2210_=_C3719 ,C2210_=_C3720 ,\nC2210_=_C3722 ,C2210_=_C3723 ,C2210_=_C3724 ,C2210_=_C3725 ,C2210_=_C3726 ,C2210_=_C3727 ,\nC2210_=_C3728 ,C2210_=_C3729 ,C2210_=_C3730 ,C2442_=_C2650 ,C2442_=_C2911 ,C2442_=_C3200 ,\nC2442_=_C3222 ,C2442_=_C3339 ,C2442_=_C3435 ,C2442_=_C3627 ,C2442_=_C3719 ,C2442_=_C3720 ,\nC2442_=_C3722 ,C2442_=_C3723 ,C2442_=_C3724 ,C2442_=_C3725 ,C2442_=_C3726 ,C2442_=_C3727 ,\nC2442_=_C3728 ,C2442_=_C3729 ,C2442_=_C3730 ,C2650_=_C2652 ,C2650_=_C2911 ,C2650_=_C3200 ,\nC2650_=_C3222 ,C2650_=_C3339 ,C2650_=_C3435 ,C2650_=_C3627 ,C2650_=_C3719 ,C2650_=_C3720 ,\nC2650_=_C3722 ,C2650_=_C3723 ,C2650_=_C3724 ,C2650_=_C3725 ,C2650_=_C3726 ,C2650_=_C3727 ,\nC2650_=_C3728 ,C2650_=_C3729 ,C2650_=_C3730 ,C2652_=_C3067 ,C2652_=_C3110 ,C2652_=_C3161 ,\nC2652_=_C3342 ,C2652_=_C3649 ,C2652_=_C3747 ,C2652_=_C3774 ,C2652_=_C3798 ,C2652_=_C3799 ,\nC2652_=_C3800 ,C2652_=_C3801 ,C2652_=_C3802 ,C2652_=_C3803 ,C2652_=_C3804 ,C2652_=_C3805 ,\nC2652_=_C3806 ,C2911_=_C3200 ,C2911_=_C3222 ,C2911_=_C3339 ,C2911_=_C3435 ,C2911_=_C3627 ,\nC2911_=_C3719 ,C2911_=_C3720 ,C2911_=_C3722 ,C2911_=_C3723 ,C2911_=_C3724 ,C2911_=_C3725 ,\nC2911_=_C3726 ,C2911_=_C3727 ,C2911_=_C3728 ,C2911_=_C3729 ,C2911_=_C3730 ,C3067_=_C3110 ,\nC3067_=_C3161 ,C3067_=_C3342 ,C3067_=_C3649 ,C3067_=_C3747 ,C3067_=_C3774 ,C3067_=_C3798 ,\nC3067_=_C3799 ,C3067_=_C3800 ,C3067_=_C3801 ,C3067_=_C3802 ,C3067_=_C3803 ,C3067_=_C3804 ,\nC3067_=_C3805 ,C3067_=_C3806 ,C3110_=_C3161 ,C3110_=_C3342 ,C3110_=_C3649 ,C3110_=_C3747 ,\nC3110_=_C3774 ,C3110_=_C3798 ,C3110_=_C3799 ,C3110_=_C3800 ,C3110_=_C3801 ,C3110_=_C3802 ,\nC3110_=_C3803 ,C3110_=_C3804 ,C3110_=_C3805 ,C3110_=_C3806 ,C3161_=_C3342 ,C3161_=_C3649 ,\nC3161_=_C3747 ,C3161_=_C3774 ,C3161_=_C3798 ,C3161_=_C3799 ,C3161_=_C3800 ,C3161_=_C3801 ,\nC3161_=_C3802 ,C3161_=_C3803 ,C3161_=_C3804 ,C3161_=_C3805 ,C3161_=_C3806 ,C3200_=_C3222 ,\nC3200_=_C3339 ,C3200_=_C3435 ,C3200_=_C3627 ,C3200_=_C3719 ,C3200_=_C3720 ,C3200_=_C3722 ,\nC3200_=_C3723 ,C3200_=_C3724 ,C3200_=_C3725 ,C3200_=_C3726 ,C3200_=_C3727 ,C3200_=_C3728 ,\nC3200_=_C3729 ,C3200_=_C3730 ,C3222_=_C3339 ,C3222_=_C3435 ,C3222_=_C3627 ,C3222_=_C3719 ,\nC3222_=_C3720 ,C3222_=_C3722 ,C3222_=_C3723 ,C3222_=_C3724 ,C3222_=_C3725 ,C3222_=_C3726 ,\nC3222_=_C3727 ,C3222_=_C3728 ,C3222_=_C3729 ,C3222_=_C3730 ,C3339_=_C3342 ,C3339_=_C3435 ,\nC3339_=_C3627 ,C3339_=_C3719 ,C3339_=_C3720 ,C3339_=_C3722 ,C3339_=_C3723 ,C3339_=_C3724 ,\nC3339_=_C3725 ,C3339_=_C3726 ,C3339_=_C3727 ,C3339_=_C3728 ,C3339_=_C3729 ,C3339_=_C3730 ,\nC3342_=_C3649 ,C3342_=_C3747 ,C3342_=_C3774 ,C3342_=_C3798 ,C3342_=_C3799 ,C3342_=_C3800 ,\nC3342_=_C3801 ,C3342_=_C3802 ,C3342_=_C3803 ,C3342_=_C3804 ,C3342_=_C3805 ,C3342_=_C3806 ,\nC3435_=_C3627 ,C3435_=_C3719 ,C3435_=_C3720 ,C3435_=_C3722 ,C3435_=_C3723 ,C3435_=_C3724 ,\nC3435_=_C3725 ,C3435_=_C3726 ,C3435_=_C3727 ,C3435_=_C3728 ,C3435_=_C3729 ,C3435_=_C3730 ,\nC3627_=_C3719 ,C3627_=_C3720 ,C3627_=_C3722 ,C3627_=_C3723 ,C3627_=_C3724 ,C3627_=_C3725 ,\nC3627_=_C3726 ,C3627_=_C3727 ,C3627_=_C3728 ,C3627_=_C3729 ,C3627_=_C3730 ,C3649_=_C3747 ,\nC3649_=_C3774 ,C3649_=_C3798 ,C3649_=_C3799 ,C3649_=_C3800 ,C3649_=_C3801 ,C3649_=_C3802 ,\nC3649_=_C3803 ,C3649_=_C3804 ,C3649_=_C3805 ,C3649_=_C3806 ,C3719_=_C3720 ,C3719_=_C3722 ,\nC3719_=_C3723 ,C3719_=_C3724 ,C3719_=_C3725 ,C3719_=_C3726 ,C3719_=_C3727 ,C3719_=_C3728 ,\nC3719_=_C3729 ,C3719_=_C3730 ,C3720_=_C3722 ,C3720_=_C3723 ,C3720_=_C3724 ,C3720_=_C3725 ,\nC3720_=_C3726 ,C3720_=_C3727 ,C3720_=_C3728 ,C3720_=_C3729 ,C3720_=_C3730 ,C3720_=_C3774 ,\nC3722_=_C3723 ,C3722_=_C3724 ,C3722_=_C3725 ,C3722_=_C3726 ,C3722_=_C3727 ,C3722_=_C3728 ,\nC3722_=_C3729 ,C3722_=_C3730 ,C3722_=_C3799 ,C3723_=_C3724 ,C3723_=_C3725 ,C3723_=_C3726 ,\nC3723_=_C3727 ,C3723_=_C3728 ,C3723_=_C3729 ,C3723_=_C3730 ,C3724_=_C3725 ,C3724_=_C3726 ,\nC3724_=_C3727 ,C3724_=_C3728 ,C3724_=_C3729 ,C3724_=_C3730 ,C3725_=_C3726 ,C3725_=_C3727 ,\nC3725_=_C3728 ,C3725_=_C3729 ,C3725_=_C3730 ,C3725_=_C3800 ,C3726_=_C3727 ,C3726_=_C3728 ,\nC3726_=_C3729 ,C3726_=_C3730 ,C3726_=_C3802 ,C3727_=_C3728 ,C3727_=_C3729 ,C3727_=_C3730 ,\nC3727_=_C3803 ,C3728_=_C3729 ,C3728_=_C3730 ,C3728_=_C3804 ,C3729_=_C3730 ,C3747_=_C3774 ,\nC3747_=_C3798 ,C3747_=_C3799 ,C3747_=_C3800 ,C3747_=_C3801 ,C3747_=_C3802 ,C3747_=_C3803 ,\nC3747_=_C3804 ,C3747_=_C3805 ,C3747_=_C3806 ,C3774_=_C3798 ,C3774_=_C3799 ,C3774_=_C3800 ,\nC3774_=_C3801 ,C3774_=_C3802 ,C3774_=_C3803 ,C3774_=_C3804 ,C3774_=_C3805 ,C3774_=_C3806 ,\nC3798_=_C3799 ,C3798_=_C3800 ,C3798_=_C3801 ,C3798_=_C3802 ,C3798_=_C3803 ,C3798_=_C3804 ,\nC3798_=_C3805 ,C3798_=_C3806 ,C3799_=_C3800 ,C3799_=_C3801 ,C3799_=_C3802 ,C3799_=_C3803 ,\nC3799_=_C3804 ,C3799_=_C3805 ,C3799_=_C3806 ,C3800_=_C3801 ,C3800_=_C3802 ,C3800_=_C3803 ,\nC3800_=_C3804 ,C3800_=_C3805 ,C3800_=_C3806 ,C3801_=_C3802 ,C3801_=_C3803 ,C3801_=_C3804 ,\nC3801_=_C3805 ,C3801_=_C3806 ,C3802_=_C3803 ,C3802_=_C3804 ,C3802_=_C3805 ,C3802_=_C3806 ,\nC3803_=_C3804 ,C3803_=_C3805 ,C3803_=_C3806 ,C3804_=_C3805 ,C3804_=_C3806 ,C3805_=_C3806 ,"];272[shape=box, label="id:272 level: 7\n55: C502 C600 C627 C632 C710 \nC759 C1071 C1092 C1596 C1801 C1822 \nC1838 C1917 C1933 C2007 C2019 C2093 \nC2118 C2188 C2267 C2407 C2570 C2646 \nC2657 C2688 C2711 C2819 C3014 C3030 \nC3283 C3337 C3338 C3339 C3340 C3341 \nC3342 C3343 C3344 C3345 C3346 C3347 \nC3348 C3349 C3350 C3376 C3728 C3780 \nC3804 C3844 C3911 C3978 C3992 C4000 \nC4001 C4002 \n765: C502_=_C632( C502 C632 ) C502_=_C710( C502 C710 ) C502_=_C759( C502 C759 ) C502_=_C1801( C502 C1801 ) C502_=_C1822( C502 C1822 ) \nC502_=_C1838( C502 C1838 ) C502_=_C1917( C502 C1917 ) C502_=_C1933( C502 C1933 ) C502_=_C2019( C502 C2019 ) C502_=_C2118( C502 C2118 ) C502_=_C2407( C502 C2407 ) \nC502_=_C2570( C502 C2570 ) C502_=_C2657( C502 C2657 ) C502_=_C2711( C502 C2711 ) C502_=_C3283( C502 C3283 ) C502_=_C3347( C502 C3347 ) C502_=_C3376( C502 C3376 ) \nC502_=_C3728( C502 C3728 ) C502_=_C3780( C502 C3780 ) C502_=_C3804( C502 C3804 ) C502_=_C3844( C502 C3844 ) C502_=_C3911( C502 C3911 ) C502_=_C3978( C502 C3978 ) \nC502_=_C3992( C502 C3992 ) C502_=_C4000( C502 C4000 ) C502_=_C4001( C502 C4001 ) C502_=_C4002( C502 C4002 ) C600_=_C627( C600 C627 ) C600_=_C1071( C600 C1071 ) \nC600_=_C1092( C600 C1092 ) C600_=_C1596( C600 C1596 ) C600_=_C2007( C600 C2007 ) C600_=_C2093( C600 C2093 ) C600_=_C2188( C600 C2188 ) C600_=_C2267( C600 C2267 ) \nC600_=_C2646( C600 C2646 ) C600_=_C2688( C600 C2688 ) C600_=_C2819( C600 C2819 ) C600_=_C3014( C600 C3014 ) C600_=_C3030( C600 C3030 ) C600_=_C3337( C600 C3337 ) \nC600_=_C3338( C600 C3338 ) C600_=_C3339( C600 C3339 ) C600_=_C3340( C600 C3340 ) C600_=_C3341( C600 C3341 ) C600_=_C3342( C600 C3342 ) C600_=_C3343( C600 C3343 ) \nC600_=_C3344( C600 C3344 ) C600_=_C3345( C600 C3345 ) C600_=_C3346( C600 C3346 ) C600_=_C3347( C600 C3347 ) C600_=_C3348( C600 C3348 ) C600_=_C3349( C600 C3349 ) \nC600_=_C3350( C600 C3350 ) C627_=_C632( C627 C632 ) C627_=_C1071( C627 C1071 ) C627_=_C1092( C627 C1092 ) C627_=_C1596( C627 C1596 ) C627_=_C2007( C627 C2007 ) \nC627_=_C2093( C627 C2093 ) C627_=_C2188( C627 C2188 ) C627_=_C2267( C627 C2267 ) C627_=_C2646( C627 C2646 ) C627_=_C2688( C627 C2688 ) C627_=_C2819( C627 C2819 ) \nC627_=_C3014( C627 C3014 ) C627_=_C3030( C627 C3030 ) C627_=_C3337( C627 C3337 ) C627_=_C3338( C627 C3338 ) C627_=_C3339( C627 C3339 ) C627_=_C3340( C627 C3340 ) \nC627_=_C3341( C627 C3341 ) C627_=_C3342( C627 C3342 ) C627_=_C3343( C627 C3343 ) C627_=_C3344( C627 C3344 ) C627_=_C3345( C627 C3345 ) C627_=_C3346( C627 C3346 ) \nC627_=_C3347( C627 C3347 ) C627_=_C3348( C627 C3348 ) C627_=_C3349( C627 C3349 ) C627_=_C3350( C627 C3350 ) C632_=_C710( C632 C710 ) C632_=_C759( C632 C759 ) \nC632_=_C1801( C632 C1801 ) C632_=_C1822( C632 C1822 ) C632_=_C1838( C632 C1838 ) C632_=_C1917( C632 C1917 ) C632_=_C1933( C632 C1933 ) C632_=_C2019( C632 C2019 ) \nC632_=_C2118( C632 C2118 ) C632_=_C2407( C632 C2407 ) C632_=_C2570( C632 C2570 ) C632_=_C2657( C632 C2657 ) C632_=_C2711( C632 C2711 ) C632_=_C3283( C632 C3283 ) \nC632_=_C3347( C632 C3347 ) C632_=_C3376( C632 C3376 ) C632_=_C3728( C632 C3728 ) C632_=_C3780( C632 C3780 ) C632_=_C3804( C632 C3804 ) C632_=_C3844( C632 C3844 ) \nC632_=_C3911( C632 C3911 ) C632_=_C3978( C632 C3978 ) C632_=_C3992( C632 C3992 ) C632_=_C4000( C632 C4000 ) C632_=_C4001( C632 C4001 ) C632_=_C4002( C632 C4002 ) \nC710_=_C759( C710 C759 ) C710_=_C1801( C710 C1801 ) C710_=_C1822( C710 C1822 ) C710_=_C1838( C710 C1838 ) C710_=_C1917( C710 C1917 ) C710_=_C1933( C710 C1933 ) \nC710_=_C2019( C710 C2019 ) C710_=_C2118( C710 C2118 ) C710_=_C2407( C710 C2407 ) C710_=_C2570( C710 C2570 ) C710_=_C2657( C710 C2657 ) C710_=_C2711( C710 C2711 ) \nC710_=_C3283( C710 C3283 ) C710_=_C3347( C710 C3347 ) C710_=_C3376( C710 C3376 ) C710_=_C3728( C710 C3728 ) C710_=_C3780( C710 C3780 ) C710_=_C3804( C710 C3804 ) \nC710_=_C3844( C710 C3844 ) C710_=_C3911( C710 C3911 ) C710_=_C3978( C710 C3978 ) C710_=_C3992( C710 C3992 ) C710_=_C4000( C710 C4000 ) C710_=_C4001( C710 C4001 ) \nC710_=_C4002( C710 C4002 ) C759_=_C1801( C759 C1801 ) C759_=_C1822( C759 C1822 ) C759_=_C1838( C759 C1838 ) C759_=_C1917( C759 C1917 ) C759_=_C1933( C759 C1933 ) \nC759_=_C2019( C759 C2019 ) C759_=_C2118( C759 C2118 ) C759_=_C2407( C759 C2407 ) C759_=_C2570( C759 C2570 ) C759_=_C2657( C759 C2657 ) C759_=_C2711( C759 C2711 ) \nC759_=_C3283( C759</w:t>
      </w:r>
    </w:p>
    <w:p>
      <w:pPr>
        <w:pStyle w:val="PreformattedText"/>
        <w:bidi w:val="0"/>
        <w:spacing w:before="0" w:after="0"/>
        <w:jc w:val="left"/>
        <w:rPr/>
      </w:pPr>
      <w:r>
        <w:rPr/>
        <w:t xml:space="preserve"> </w:t>
      </w:r>
      <w:r>
        <w:rPr/>
        <w:t>C3283 ) C759_=_C3347( C759 C3347 ) C759_=_C3376( C759 C3376 ) C759_=_C3728( C759 C3728 ) C759_=_C3780( C759 C3780 ) C759_=_C3804( C759 C3804 ) \nC759_=_C3844( C759 C3844 ) C759_=_C3911( C759 C3911 ) C759_=_C3978( C759 C3978 ) C759_=_C3992( C759 C3992 ) C759_=_C4000( C759 C4000 ) C759_=_C4001( C759 C4001 ) \nC759_=_C4002( C759 C4002 ) C1071_=_C1092( C1071 C1092 ) C1071_=_C1596( C1071 C1596 ) C1071_=_C2007( C1071 C2007 ) C1071_=_C2093( C1071 C2093 ) C1071_=_C2188( C1071 C2188 ) \nC1071_=_C2267( C1071 C2267 ) C1071_=_C2646( C1071 C2646 ) C1071_=_C2688( C1071 C2688 ) C1071_=_C2819( C1071 C2819 ) C1071_=_C3014( C1071 C3014 ) C1071_=_C3030( C1071 C3030 ) \nC1071_=_C3337( C1071 C3337 ) C1071_=_C3338( C1071 C3338 ) C1071_=_C3339( C1071 C3339 ) C1071_=_C3340( C1071 C3340 ) C1071_=_C3341( C1071 C3341 ) C1071_=_C3342( C1071 C3342 ) \nC1071_=_C3343( C1071 C3343 ) C1071_=_C3344( C1071 C3344 ) C1071_=_C3345( C1071 C3345 ) C1071_=_C3346( C1071 C3346 ) C1071_=_C3347( C1071 C3347 ) C1071_=_C3348( C1071 C3348 ) \nC1071_=_C3349( C1071 C3349 ) C1071_=_C3350( C1071 C3350 ) C1092_=_C1596( C1092 C1596 ) C1092_=_C2007( C1092 C2007 ) C1092_=_C2093( C1092 C2093 ) C1092_=_C2188( C1092 C2188 ) \nC1092_=_C2267( C1092 C2267 ) C1092_=_C2646( C1092 C2646 ) C1092_=_C2688( C1092 C2688 ) C1092_=_C2819( C1092 C2819 ) C1092_=_C3014( C1092 C3014 ) C1092_=_C3030( C1092 C3030 ) \nC1092_=_C3337( C1092 C3337 ) C1092_=_C3338( C1092 C3338 ) C1092_=_C3339( C1092 C3339 ) C1092_=_C3340( C1092 C3340 ) C1092_=_C3341( C1092 C3341 ) C1092_=_C3342( C1092 C3342 ) \nC1092_=_C3343( C1092 C3343 ) C1092_=_C3344( C1092 C3344 ) C1092_=_C3345( C1092 C3345 ) C1092_=_C3346( C1092 C3346 ) C1092_=_C3347( C1092 C3347 ) C1092_=_C3348( C1092 C3348 ) \nC1092_=_C3349( C1092 C3349 ) C1092_=_C3350( C1092 C3350 ) C1596_=_C2007( C1596 C2007 ) C1596_=_C2093( C1596 C2093 ) C1596_=_C2188( C1596 C2188 ) C1596_=_C2267( C1596 C2267 ) \nC1596_=_C2646( C1596 C2646 ) C1596_=_C2688( C1596 C2688 ) C1596_=_C2819( C1596 C2819 ) C1596_=_C3014( C1596 C3014 ) C1596_=_C3030( C1596 C3030 ) C1596_=_C3337( C1596 C3337 ) \nC1596_=_C3338( C1596 C3338 ) C1596_=_C3339( C1596 C3339 ) C1596_=_C3340( C1596 C3340 ) C1596_=_C3341( C1596 C3341 ) C1596_=_C3342( C1596 C3342 ) C1596_=_C3343( C1596 C3343 ) \nC1596_=_C3344( C1596 C3344 ) C1596_=_C3345( C1596 C3345 ) C1596_=_C3346( C1596 C3346 ) C1596_=_C3347( C1596 C3347 ) C1596_=_C3348( C1596 C3348 ) C1596_=_C3349( C1596 C3349 ) \nC1596_=_C3350( C1596 C3350 ) C1801_=_C1822( C1801 C1822 ) C1801_=_C1838( C1801 C1838 ) C1801_=_C1917( C1801 C1917 ) C1801_=_C1933( C1801 C1933 ) C1801_=_C2019( C1801 C2019 ) \nC1801_=_C2118( C1801 C2118 ) C1801_=_C2407( C1801 C2407 ) C1801_=_C2570( C1801 C2570 ) C1801_=_C2657( C1801 C2657 ) C1801_=_C2711( C1801 C2711 ) C1801_=_C3283( C1801 C3283 ) \nC1801_=_C3347( C1801 C3347 ) C1801_=_C3376( C1801 C3376 ) C1801_=_C3728( C1801 C3728 ) C1801_=_C3780( C1801 C3780 ) C1801_=_C3804( C1801 C3804 ) C1801_=_C3844( C1801 C3844 ) \nC1801_=_C3911( C1801 C3911 ) C1801_=_C3978( C1801 C3978 ) C1801_=_C3992( C1801 C3992 ) C1801_=_C4000( C1801 C4000 ) C1801_=_C4001( C1801 C4001 ) C1801_=_C4002( C1801 C4002 ) \nC1822_=_C1838( C1822 C1838 ) C1822_=_C1917( C1822 C1917 ) C1822_=_C1933( C1822 C1933 ) C1822_=_C2019( C1822 C2019 ) C1822_=_C2118( C1822 C2118 ) C1822_=_C2407( C1822 C2407 ) \nC1822_=_C2570( C1822 C2570 ) C1822_=_C2657( C1822 C2657 ) C1822_=_C2711( C1822 C2711 ) C1822_=_C3283( C1822 C3283 ) C1822_=_C3347( C1822 C3347 ) C1822_=_C3376( C1822 C3376 ) \nC1822_=_C3728( C1822 C3728 ) C1822_=_C3780( C1822 C3780 ) C1822_=_C3804( C1822 C3804 ) C1822_=_C3844( C1822 C3844 ) C1822_=_C3911( C1822 C3911 ) C1822_=_C3978( C1822 C3978 ) \nC1822_=_C3992( C1822 C3992 ) C1822_=_C4000( C1822 C4000 ) C1822_=_C4001( C1822 C4001 ) C1822_=_C4002( C1822 C4002 ) C1838_=_C1917( C1838 C1917 ) C1838_=_C1933( C1838 C1933 ) \nC1838_=_C2019( C1838 C2019 ) C1838_=_C2118( C1838 C2118 ) C1838_=_C2407( C1838 C2407 ) C1838_=_C2570( C1838 C2570 ) C1838_=_C2657( C1838 C2657 ) C1838_=_C2711( C1838 C2711 ) \nC1838_=_C3283( C1838 C3283 ) C1838_=_C3347( C1838 C3347 ) C1838_=_C3376( C1838 C3376 ) C1838_=_C3728( C1838 C3728 ) C1838_=_C3780( C1838 C3780 ) C1838_=_C3804( C1838 C3804 ) \nC1838_=_C3844( C1838 C3844 ) C1838_=_C3911( C1838 C3911 ) C1838_=_C3978( C1838 C3978 ) C1838_=_C3992( C1838 C3992 ) C1838_=_C4000( C1838 C4000 ) C1838_=_C4001( C1838 C4001 ) \nC1838_=_C4002( C1838 C4002 ) C1917_=_C1933( C1917 C1933 ) C1917_=_C2019( C1917 C2019 ) C1917_=_C2118( C1917 C2118 ) C1917_=_C2407( C1917 C2407 ) C1917_=_C2570( C1917 C2570 ) \nC1917_=_C2657( C1917 C2657 ) C1917_=_C2711( C1917 C2711 ) C1917_=_C3283( C1917 C3283 ) C1917_=_C3347( C1917 C3347 ) C1917_=_C3376( C1917 C3376 ) C1917_=_C3728( C1917 C3728 ) \nC1917_=_C3780( C1917 C3780 ) C1917_=_C3804( C1917 C3804 ) C1917_=_C3844( C1917 C3844 ) C1917_=_C3911( C1917 C3911 ) C1917_=_C3978( C1917 C3978 ) C1917_=_C3992( C1917 C3992 ) \nC1917_=_C4000( C1917 C4000 ) C1917_=_C4001( C1917 C4001 ) C1917_=_C4002( C1917 C4002 ) C1933_=_C2019( C1933 C2019 ) C1933_=_C2118( C1933 C2118 ) C1933_=_C2407( C1933 C2407 ) \nC1933_=_C2570( C1933 C2570 ) C1933_=_C2657( C1933 C2657 ) C1933_=_C2711( C1933 C2711 ) C1933_=_C3283( C1933 C3283 ) C1933_=_C3347( C1933 C3347 ) C1933_=_C3376( C1933 C3376 ) \nC1933_=_C3728( C1933 C3728 ) C1933_=_C3780( C1933 C3780 ) C1933_=_C3804( C1933 C3804 ) C1933_=_C3844( C1933 C3844 ) C1933_=_C3911( C1933 C3911 ) C1933_=_C3978( C1933 C3978 ) \nC1933_=_C3992( C1933 C3992 ) C1933_=_C4000( C1933 C4000 ) C1933_=_C4001( C1933 C4001 ) C1933_=_C4002( C1933 C4002 ) C2007_=_C2019( C2007 C2019 ) C2007_=_C2093( C2007 C2093 ) \nC2007_=_C2188( C2007 C2188 ) C2007_=_C2267( C2007 C2267 ) C2007_=_C2646( C2007 C2646 ) C2007_=_C2688( C2007 C2688 ) C2007_=_C2819( C2007 C2819 ) C2007_=_C3014( C2007 C3014 ) \nC2007_=_C3030( C2007 C3030 ) C2007_=_C3337( C2007 C3337 ) C2007_=_C3338( C2007 C3338 ) C2007_=_C3339( C2007 C3339 ) C2007_=_C3340( C2007 C3340 ) C2007_=_C3341( C2007 C3341 ) \nC2007_=_C3342( C2007 C3342 ) C2007_=_C3343( C2007 C3343 ) C2007_=_C3344( C2007 C3344 ) C2007_=_C3345( C2007 C3345 ) C2007_=_C3346( C2007 C3346 ) C2007_=_C3347( C2007 C3347 ) \nC2007_=_C3348( C2007 C3348 ) C2007_=_C3349( C2007 C3349 ) C2007_=_C3350( C2007 C3350 ) C2019_=_C2118( C2019 C2118 ) C2019_=_C2407( C2019 C2407 ) C2019_=_C2570( C2019 C2570 ) \nC2019_=_C2657( C2019 C2657 ) C2019_=_C2711( C2019 C2711 ) C2019_=_C3283( C2019 C3283 ) C2019_=_C3347( C2019 C3347 ) C2019_=_C3376( C2019 C3376 ) C2019_=_C3728( C2019 C3728 ) \nC2019_=_C3780( C2019 C3780 ) C2019_=_C3804( C2019 C3804 ) C2019_=_C3844( C2019 C3844 ) C2019_=_C3911( C2019 C3911 ) C2019_=_C3978( C2019 C3978 ) C2019_=_C3992( C2019 C3992 ) \nC2019_=_C4000( C2019 C4000 ) C2019_=_C4001( C2019 C4001 ) C2019_=_C4002( C2019 C4002 ) C2093_=_C2188( C2093 C2188 ) C2093_=_C2267( C2093 C2267 ) C2093_=_C2646( C2093 C2646 ) \nC2093_=_C2688( C2093 C2688 ) C2093_=_C2819( C2093 C2819 ) C2093_=_C3014( C2093 C3014 ) C2093_=_C3030( C2093 C3030 ) C2093_=_C3337( C2093 C3337 ) C2093_=_C3338( C2093 C3338 ) \nC2093_=_C3339( C2093 C3339 ) C2093_=_C3340( C2093 C3340 ) C2093_=_C3341( C2093 C3341 ) C2093_=_C3342( C2093 C3342 ) C2093_=_C3343( C2093 C3343 ) C2093_=_C3344( C2093 C3344 ) \nC2093_=_C3345( C2093 C3345 ) C2093_=_C3346( C2093 C3346 ) C2093_=_C3347( C2093 C3347 ) C2093_=_C3348( C2093 C3348 ) C2093_=_C3349( C2093 C3349 ) C2093_=_C3350( C2093 C3350 ) \nC2118_=_C2407( C2118 C2407 ) C2118_=_C2570( C2118 C2570 ) C2118_=_C2657( C2118 C2657 ) C2118_=_C2711( C2118 C2711 ) C2118_=_C3283( C2118 C3283 ) C2118_=_C3347( C2118 C3347 ) \nC2118_=_C3376( C2118 C3376 ) C2118_=_C3728( C2118 C3728 ) C2118_=_C3780( C2118 C3780 ) C2118_=_C3804( C2118 C3804 ) C2118_=_C3844( C2118 C3844 ) C2118_=_C3911( C2118 C3911 ) \nC2118_=_C3978( C2118 C3978 ) C2118_=_C3992( C2118 C3992 ) C2118_=_C4000( C2118 C4000 ) C2118_=_C4001( C2118 C4001 ) C2118_=_C4002( C2118 C4002 ) C2188_=_C2267( C2188 C2267 ) \nC2188_=_C2646( C2188 C2646 ) C2188_=_C2688( C2188 C2688 ) C2188_=_C2819( C2188 C2819 ) C2188_=_C3014( C2188 C3014 ) C2188_=_C3030( C2188 C3030 ) C2188_=_C3337( C2188 C3337 ) \nC2188_=_C3338( C2188 C3338 ) C2188_=_C3339( C2188 C3339 ) C2188_=_C3340( C2188 C3340 ) C2188_=_C3341( C2188 C3341 ) C2188_=_C3342( C2188 C3342 ) C2188_=_C3343( C2188 C3343 ) \nC2188_=_C3344( C2188 C3344 ) C2188_=_C3345( C2188 C3345 ) C2188_=_C3346( C2188 C3346 ) C2188_=_C3347( C2188 C3347 ) C2188_=_C3348( C2188 C3348 ) C2188_=_C3349( C2188 C3349 ) \nC2188_=_C3350( C2188 C3350 ) C2267_=_C2646( C2267 C2646 ) C2267_=_C2688( C2267 C2688 ) C2267_=_C2819( C2267 C2819 ) C2267_=_C3014( C2267 C3014 ) C2267_=_C3030( C2267 C3030 ) \nC2267_=_C3337( C2267 C3337 ) C2267_=_C3338( C2267 C3338 ) C2267_=_C3339( C2267 C3339 ) C2267_=_C3340( C2267 C3340 ) C2267_=_C3341( C2267 C3341 ) C2267_=_C3342( C2267 C3342 ) \nC2267_=_C3343( C2267 C3343 ) C2267_=_C3344( C2267 C3344 ) C2267_=_C3345( C2267 C3345 ) C2267_=_C3346( C2267 C3346 ) C2267_=_C3347( C2267 C3347 ) C2267_=_C3348( C2267 C3348 ) \nC2267_=_C3349( C2267 C3349 ) C2267_=_C3350( C2267 C3350 ) C2407_=_C2570( C2407 C2570 ) C2407_=_C2657( C2407 C2657 ) C2407_=_C2711( C2407 C2711 ) C2407_=_C3283( C2407 C3283 ) \nC2407_=_C3347( C2407 C3347 ) C2407_=_C3376( C2407 C3376 ) C2407_=_C3728( C2407 C3728 ) C2407_=_C3780( C2407 C3780 ) C2407_=_C3804( C2407 C3804 ) C2407_=_C3844( C2407 C3844 ) \nC2407_=_C3911( C2407 C3911 ) C2407_=_C3978( C2407 C3978 ) C2407_=_C3992( C2407 C3992 ) C2407_=_C4000( C2407 C4000 ) C2407_=_C4001( C2407 C4001 ) C2407_=_C4002( C2407 C4002 ) \nC2570_=_C2657( C2570 C2657 ) C2570_=_C2711( C2570 C2711 ) C2570_=_C3283( C2570 C3283 ) C2570_=_C3347( C2570 C3347 ) C2570_=_C3376( C2570 C3376 ) C2570_=_C3728( C2570 C3728 ) \nC2570_=_C3780( C2570 C3780 ) C2570_=_C3804( C2570 C3804 ) C2570_=_C3844( C2570 C3844 ) C2570_=_C3911( C2570 C3911 ) C2570_=_C3978( C2570 C3978 ) C2570_=_C3992( C2570 C3992 ) \nC2570_=_C4000( C2570 C4000 ) C2570_=_C4001( C2570 C4001 ) C2570_=_C4002( C2570 C4002 ) C2646_=_C2657(</w:t>
      </w:r>
    </w:p>
    <w:p>
      <w:pPr>
        <w:pStyle w:val="PreformattedText"/>
        <w:bidi w:val="0"/>
        <w:spacing w:before="0" w:after="0"/>
        <w:jc w:val="left"/>
        <w:rPr/>
      </w:pPr>
      <w:r>
        <w:rPr/>
        <w:t xml:space="preserve"> </w:t>
      </w:r>
      <w:r>
        <w:rPr/>
        <w:t>C2646 C2657 ) C2646_=_C2688( C2646 C2688 ) C2646_=_C2819( C2646 C2819 ) \nC2646_=_C3014( C2646 C3014 ) C2646_=_C3030( C2646 C3030 ) C2646_=_C3337( C2646 C3337 ) C2646_=_C3338( C2646 C3338 ) C2646_=_C3339( C2646 C3339 ) C2646_=_C3340( C2646 C3340 ) \nC2646_=_C3341( C2646 C3341 ) C2646_=_C3342( C2646 C3342 ) C2646_=_C3343( C2646 C3343 ) C2646_=_C3344( C2646 C3344 ) C2646_=_C3345( C2646 C3345 ) C2646_=_C3346( C2646 C3346 ) \nC2646_=_C3347( C2646 C3347 ) C2646_=_C3348( C2646 C3348 ) C2646_=_C3349( C2646 C3349 ) C2646_=_C3350( C2646 C3350 ) C2657_=_C2711( C2657 C2711 ) C2657_=_C3283( C2657 C3283 ) \nC2657_=_C3347( C2657 C3347 ) C2657_=_C3376( C2657 C3376 ) C2657_=_C3728( C2657 C3728 ) C2657_=_C3780( C2657 C3780 ) C2657_=_C3804( C2657 C3804 ) C2657_=_C3844( C2657 C3844 ) \nC2657_=_C3911( C2657 C3911 ) C2657_=_C3978( C2657 C3978 ) C2657_=_C3992( C2657 C3992 ) C2657_=_C4000( C2657 C4000 ) C2657_=_C4001( C2657 C4001 ) C2657_=_C4002( C2657 C4002 ) \nC2688_=_C2819( C2688 C2819 ) C2688_=_C3014( C2688 C3014 ) C2688_=_C3030( C2688 C3030 ) C2688_=_C3337( C2688 C3337 ) C2688_=_C3338( C2688 C3338 ) C2688_=_C3339( C2688 C3339 ) \nC2688_=_C3340( C2688 C3340 ) C2688_=_C3341( C2688 C3341 ) C2688_=_C3342( C2688 C3342 ) C2688_=_C3343( C2688 C3343 ) C2688_=_C3344( C2688 C3344 ) C2688_=_C3345( C2688 C3345 ) \nC2688_=_C3346( C2688 C3346 ) C2688_=_C3347( C2688 C3347 ) C2688_=_C3348( C2688 C3348 ) C2688_=_C3349( C2688 C3349 ) C2688_=_C3350( C2688 C3350 ) C2711_=_C3283( C2711 C3283 ) \nC2711_=_C3347( C2711 C3347 ) C2711_=_C3376( C2711 C3376 ) C2711_=_C3728( C2711 C3728 ) C2711_=_C3780( C2711 C3780 ) C2711_=_C3804( C2711 C3804 ) C2711_=_C3844( C2711 C3844 ) \nC2711_=_C3911( C2711 C3911 ) C2711_=_C3978( C2711 C3978 ) C2711_=_C3992( C2711 C3992 ) C2711_=_C4000( C2711 C4000 ) C2711_=_C4001( C2711 C4001 ) C2711_=_C4002( C2711 C4002 ) \nC2819_=_C3014( C2819 C3014 ) C2819_=_C3030( C2819 C3030 ) C2819_=_C3337( C2819 C3337 ) C2819_=_C3338( C2819 C3338 ) C2819_=_C3339( C2819 C3339 ) C2819_=_C3340( C2819 C3340 ) \nC2819_=_C3341( C2819 C3341 ) C2819_=_C3342( C2819 C3342 ) C2819_=_C3343( C2819 C3343 ) C2819_=_C3344( C2819 C3344 ) C2819_=_C3345( C2819 C3345 ) C2819_=_C3346( C2819 C3346 ) \nC2819_=_C3347( C2819 C3347 ) C2819_=_C3348( C2819 C3348 ) C2819_=_C3349( C2819 C3349 ) C2819_=_C3350( C2819 C3350 ) C3014_=_C3030( C3014 C3030 ) C3014_=_C3337( C3014 C3337 ) \nC3014_=_C3338( C3014 C3338 ) C3014_=_C3339( C3014 C3339 ) C3014_=_C3340( C3014 C3340 ) C3014_=_C3341( C3014 C3341 ) C3014_=_C3342( C3014 C3342 ) C3014_=_C3343( C3014 C3343 ) \nC3014_=_C3344( C3014 C3344 ) C3014_=_C3345( C3014 C3345 ) C3014_=_C3346( C3014 C3346 ) C3014_=_C3347( C3014 C3347 ) C3014_=_C3348( C3014 C3348 ) C3014_=_C3349( C3014 C3349 ) \nC3014_=_C3350( C3014 C3350 ) C3030_=_C3337( C3030 C3337 ) C3030_=_C3338( C3030 C3338 ) C3030_=_C3339( C3030 C3339 ) C3030_=_C3340( C3030 C3340 ) C3030_=_C3341( C3030 C3341 ) \nC3030_=_C3342( C3030 C3342 ) C3030_=_C3343( C3030 C3343 ) C3030_=_C3344( C3030 C3344 ) C3030_=_C3345( C3030 C3345 ) C3030_=_C3346( C3030 C3346 ) C3030_=_C3347( C3030 C3347 ) \nC3030_=_C3348( C3030 C3348 ) C3030_=_C3349( C3030 C3349 ) C3030_=_C3350( C3030 C3350 ) C3283_=_C3347( C3283 C3347 ) C3283_=_C3376( C3283 C3376 ) C3283_=_C3728( C3283 C3728 ) \nC3283_=_C3780( C3283 C3780 ) C3283_=_C3804( C3283 C3804 ) C3283_=_C3844( C3283 C3844 ) C3283_=_C3911( C3283 C3911 ) C3283_=_C3978( C3283 C3978 ) C3283_=_C3992( C3283 C3992 ) \nC3283_=_C4000( C3283 C4000 ) C3283_=_C4001( C3283 C4001 ) C3283_=_C4002( C3283 C4002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49( C3337 C3349 ) C3337_=_C3350( C3337 C3350 ) C3338_=_C3339( C3338 C3339 ) C3338_=_C3340( C3338 C3340 ) \nC3338_=_C3341( C3338 C3341 ) C3338_=_C3342( C3338 C3342 ) C3338_=_C3343( C3338 C3343 ) C3338_=_C3344( C3338 C3344 ) C3338_=_C3345( C3338 C3345 ) C3338_=_C3346( C3338 C3346 ) \nC3338_=_C3347( C3338 C3347 ) C3338_=_C3348( C3338 C3348 ) C3338_=_C3349( C3338 C3349 ) C3338_=_C3350( C3338 C3350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39_=_C3728( C3339 C3728 ) C3340_=_C3341( C3340 C3341 ) C3340_=_C3342( C3340 C3342 ) \nC3340_=_C3343( C3340 C3343 ) C3340_=_C3344( C3340 C3344 ) C3340_=_C3345( C3340 C3345 ) C3340_=_C3346( C3340 C3346 ) C3340_=_C3347( C3340 C3347 ) C3340_=_C3348( C3340 C3348 ) \nC3340_=_C3349( C3340 C3349 ) C3340_=_C3350( C3340 C3350 ) C3340_=_C3780( C3340 C3780 ) C3341_=_C3342( C3341 C3342 ) C3341_=_C3343( C3341 C3343 ) C3341_=_C3344( C3341 C3344 ) \nC3341_=_C3345( C3341 C3345 ) C3341_=_C3346( C3341 C3346 ) C3341_=_C3347( C3341 C3347 ) C3341_=_C3348( C3341 C3348 ) C3341_=_C3349( C3341 C3349 ) C3341_=_C3350( C3341 C3350 ) \nC3342_=_C3343( C3342 C3343 ) C3342_=_C3344( C3342 C3344 ) C3342_=_C3345( C3342 C3345 ) C3342_=_C3346( C3342 C3346 ) C3342_=_C3347( C3342 C3347 ) C3342_=_C3348( C3342 C3348 ) \nC3342_=_C3349( C3342 C3349 ) C3342_=_C3350( C3342 C3350 ) C3342_=_C3804( C3342 C3804 ) C3343_=_C3344( C3343 C3344 ) C3343_=_C3345( C3343 C3345 ) C3343_=_C3346( C3343 C3346 ) \nC3343_=_C3347( C3343 C3347 ) C3343_=_C3348( C3343 C3348 ) C3343_=_C3349( C3343 C3349 ) C3343_=_C3350( C3343 C3350 ) C3343_=_C3844( C3343 C3844 ) C3344_=_C3345( C3344 C3345 ) \nC3344_=_C3346( C3344 C3346 ) C3344_=_C3347( C3344 C3347 ) C3344_=_C3348( C3344 C3348 ) C3344_=_C3349( C3344 C3349 ) C3344_=_C3350( C3344 C3350 ) C3344_=_C3911( C3344 C3911 ) \nC3345_=_C3346( C3345 C3346 ) C3345_=_C3347( C3345 C3347 ) C3345_=_C3348( C3345 C3348 ) C3345_=_C3349( C3345 C3349 ) C3345_=_C3350( C3345 C3350 ) C3346_=_C3347( C3346 C3347 ) \nC3346_=_C3348( C3346 C3348 ) C3346_=_C3349( C3346 C3349 ) C3346_=_C3350( C3346 C3350 ) C3346_=_C3992( C3346 C3992 ) C3347_=_C3348( C3347 C3348 ) C3347_=_C3349( C3347 C3349 ) \nC3347_=_C3350( C3347 C3350 ) C3347_=_C3376( C3347 C3376 ) C3347_=_C3728( C3347 C3728 ) C3347_=_C3780( C3347 C3780 ) C3347_=_C3804( C3347 C3804 ) C3347_=_C3844( C3347 C3844 ) \nC3347_=_C3911( C3347 C3911 ) C3347_=_C3978( C3347 C3978 ) C3347_=_C3992( C3347 C3992 ) C3347_=_C4000( C3347 C4000 ) C3347_=_C4001( C3347 C4001 ) C3347_=_C4002( C3347 C4002 ) \nC3348_=_C3349( C3348 C3349 ) C3348_=_C3350( C3348 C3350 ) C3349_=_C3350( C3349 C3350 ) C3376_=_C3728( C3376 C3728 ) C3376_=_C3780( C3376 C3780 ) C3376_=_C3804( C3376 C3804 ) \nC3376_=_C3844( C3376 C3844 ) C3376_=_C3911( C3376 C3911 ) C3376_=_C3978( C3376 C3978 ) C3376_=_C3992( C3376 C3992 ) C3376_=_C4000( C3376 C4000 ) C3376_=_C4001( C3376 C4001 ) \nC3376_=_C4002( C3376 C4002 ) C3728_=_C3780( C3728 C3780 ) C3728_=_C3804( C3728 C3804 ) C3728_=_C3844( C3728 C3844 ) C3728_=_C3911( C3728 C3911 ) C3728_=_C3978( C3728 C3978 ) \nC3728_=_C3992( C3728 C3992 ) C3728_=_C4000( C3728 C4000 ) C3728_=_C4001( C3728 C4001 ) C3728_=_C4002( C3728 C4002 ) C3780_=_C3804( C3780 C3804 ) C3780_=_C3844( C3780 C3844 ) \nC3780_=_C3911( C3780 C3911 ) C3780_=_C3978( C3780 C3978 ) C3780_=_C3992( C3780 C3992 ) C3780_=_C4000( C3780 C4000 ) C3780_=_C4001( C3780 C4001 ) C3780_=_C4002( C3780 C4002 ) \nC3804_=_C3844( C3804 C3844 ) C3804_=_C3911( C3804 C3911 ) C3804_=_C3978( C3804 C3978 ) C3804_=_C3992( C3804 C3992 ) C3804_=_C4000( C3804 C4000 ) C3804_=_C4001( C3804 C4001 ) \nC3804_=_C4002( C3804 C4002 ) C3844_=_C3911( C3844 C3911 ) C3844_=_C3978( C3844 C3978 ) C3844_=_C3992( C3844 C3992 ) C3844_=_C4000( C3844 C4000 ) C3844_=_C4001( C3844 C4001 ) \nC3844_=_C4002( C3844 C4002 ) C3911_=_C3978( C3911 C3978 ) C3911_=_C3992( C3911 C3992 ) C3911_=_C4000( C3911 C4000 ) C3911_=_C4001( C3911 C4001 ) C3911_=_C4002( C3911 C4002 ) \nC3978_=_C3992( C3978 C3992 ) C3978_=_C4000( C3978 C4000 ) C3978_=_C4001( C3978 C4001 ) C3978_=_C4002( C3978 C4002 ) C3992_=_C4000( C3992 C4000 ) C3992_=_C4001( C3992 C4001 ) \nC3992_=_C4002( C3992 C4002 ) C4000_=_C4001( C4000 C4001 ) C4000_=_C4002( C4000 C4002 ) C4001_=_C4002( C4001 C4002 ) "];198-&gt;272[label="54: C502 C600 C627 C632 C710 \nC759 C1071 C1092 C1596 C1801 C1822 \nC1838 C1917 C1933 C2007 C2019 C2093 \nC2118 C2188 C2267 C2407 C2570 C2646 \nC2657 C2688 C2711 C2819 C3014 C3030 \nC3283 C3337 C3338 C3339 C3340 C3341 \nC3342 C3343 C3344 C3345 C3346 C3348 \nC3349 C3350 C3376 C3728 C3780 C3804 \nC3844 C3911 C3978 C3992 C4000 C4001 \nC4002 \n711: C502_=_C632 ,C502_=_C710 ,C502_=_C759 ,C502_=_C1801 ,C502_=_C1822 ,\nC502_=_C1838 ,C502_=_C1917 ,C502_=_C1933 ,C502_=_C2019 ,C502_=_C2118 ,C502_=_C2407 ,\nC502_=_C2570 ,C502_=_C2657 ,C502_=_C2711 ,C502_=_C3283 ,C502_=_C3376 ,C502_=_C3728 ,\nC502_=_C3780 ,C502_=_C3804 ,C502_=_C3844 ,C502_=_C3911 ,C502_=_C3978 ,C502_=_C3992 ,\nC502_=_C4000 ,C502_=_C4001 ,C502_=_C4002 ,C600_=_C627 ,C600_=_C1071 ,C600_=_C1092 ,\nC600_=_C1596 ,C600_=_C2007 ,C600_=_C2093 ,C600_=_C2188 ,C600_=_C2267 ,C600_=_C2646 ,\nC600_=_C2688 ,C600_=_C2819 ,C600_=_C3014 ,C600_=_C3030 ,C600_=_C3337 ,C600_=_C3338 ,\nC600_=_C3339 ,C600_=_C3340 ,C600_=_C3341 ,C600_=_C3342 ,C600_=_C3343 ,C600_=_C3344 ,\nC600_=_C3345 ,C600_=_C3346 ,C600_=_C3348 ,C600_=_C3349 ,C600_=_C3350 ,C627_=_C632 ,\nC627_=_C1071 ,C627_=_C1092 ,C627_=_C1596 ,C627_=_C2007 ,C627_=_C2093 ,C627_=_C2188 ,\nC627_=_C2267 ,C627_=_C2646 ,C627_=_C2688 ,C627_=_C2819 ,C627_=_C3014 ,C627_=_C3030 ,\nC627_=_C3337 ,C627_=_C3338 ,C627_=_C3339 ,C627_=_C3340 ,C627_=_C3341 ,C627_=_C3342 ,\nC627_=_C3343 ,C627_=_C3344 ,C627_=_C3345 ,C627_=_C3346 ,C627_=_C3348 ,C627_=_C3349 ,\nC627_=_C3350 ,C632_=_C710 ,C632_=_C759 ,C632_=_C1801 ,C632_=_C1822 ,C632_=_C1838 ,\nC632_=_C1917 ,C632_=_C1933 ,C632_=_C2019 ,C632_=_C2118 ,C632_=_C2407</w:t>
      </w:r>
    </w:p>
    <w:p>
      <w:pPr>
        <w:pStyle w:val="PreformattedText"/>
        <w:bidi w:val="0"/>
        <w:spacing w:before="0" w:after="0"/>
        <w:jc w:val="left"/>
        <w:rPr/>
      </w:pPr>
      <w:r>
        <w:rPr/>
        <w:t xml:space="preserve"> </w:t>
      </w:r>
      <w:r>
        <w:rPr/>
        <w:t>,C632_=_C2570 ,\nC632_=_C2657 ,C632_=_C2711 ,C632_=_C3283 ,C632_=_C3376 ,C632_=_C3728 ,C632_=_C3780 ,\nC632_=_C3804 ,C632_=_C3844 ,C632_=_C3911 ,C632_=_C3978 ,C632_=_C3992 ,C632_=_C4000 ,\nC632_=_C4001 ,C632_=_C4002 ,C710_=_C759 ,C710_=_C1801 ,C710_=_C1822 ,C710_=_C1838 ,\nC710_=_C1917 ,C710_=_C1933 ,C710_=_C2019 ,C710_=_C2118 ,C710_=_C2407 ,C710_=_C2570 ,\nC710_=_C2657 ,C710_=_C2711 ,C710_=_C3283 ,C710_=_C3376 ,C710_=_C3728 ,C710_=_C3780 ,\nC710_=_C3804 ,C710_=_C3844 ,C710_=_C3911 ,C710_=_C3978 ,C710_=_C3992 ,C710_=_C4000 ,\nC710_=_C4001 ,C710_=_C4002 ,C759_=_C1801 ,C759_=_C1822 ,C759_=_C1838 ,C759_=_C1917 ,\nC759_=_C1933 ,C759_=_C2019 ,C759_=_C2118 ,C759_=_C2407 ,C759_=_C2570 ,C759_=_C2657 ,\nC759_=_C2711 ,C759_=_C3283 ,C759_=_C3376 ,C759_=_C3728 ,C759_=_C3780 ,C759_=_C3804 ,\nC759_=_C3844 ,C759_=_C3911 ,C759_=_C3978 ,C759_=_C3992 ,C759_=_C4000 ,C759_=_C4001 ,\nC759_=_C4002 ,C1071_=_C1092 ,C1071_=_C1596 ,C1071_=_C2007 ,C1071_=_C2093 ,C1071_=_C2188 ,\nC1071_=_C2267 ,C1071_=_C2646 ,C1071_=_C2688 ,C1071_=_C2819 ,C1071_=_C3014 ,C1071_=_C3030 ,\nC1071_=_C3337 ,C1071_=_C3338 ,C1071_=_C3339 ,C1071_=_C3340 ,C1071_=_C3341 ,C1071_=_C3342 ,\nC1071_=_C3343 ,C1071_=_C3344 ,C1071_=_C3345 ,C1071_=_C3346 ,C1071_=_C3348 ,C1071_=_C3349 ,\nC1071_=_C3350 ,C1092_=_C1596 ,C1092_=_C2007 ,C1092_=_C2093 ,C1092_=_C2188 ,C1092_=_C2267 ,\nC1092_=_C2646 ,C1092_=_C2688 ,C1092_=_C2819 ,C1092_=_C3014 ,C1092_=_C3030 ,C1092_=_C3337 ,\nC1092_=_C3338 ,C1092_=_C3339 ,C1092_=_C3340 ,C1092_=_C3341 ,C1092_=_C3342 ,C1092_=_C3343 ,\nC1092_=_C3344 ,C1092_=_C3345 ,C1092_=_C3346 ,C1092_=_C3348 ,C1092_=_C3349 ,C1092_=_C3350 ,\nC1596_=_C2007 ,C1596_=_C2093 ,C1596_=_C2188 ,C1596_=_C2267 ,C1596_=_C2646 ,C1596_=_C2688 ,\nC1596_=_C2819 ,C1596_=_C3014 ,C1596_=_C3030 ,C1596_=_C3337 ,C1596_=_C3338 ,C1596_=_C3339 ,\nC1596_=_C3340 ,C1596_=_C3341 ,C1596_=_C3342 ,C1596_=_C3343 ,C1596_=_C3344 ,C1596_=_C3345 ,\nC1596_=_C3346 ,C1596_=_C3348 ,C1596_=_C3349 ,C1596_=_C3350 ,C1801_=_C1822 ,C1801_=_C1838 ,\nC1801_=_C1917 ,C1801_=_C1933 ,C1801_=_C2019 ,C1801_=_C2118 ,C1801_=_C2407 ,C1801_=_C2570 ,\nC1801_=_C2657 ,C1801_=_C2711 ,C1801_=_C3283 ,C1801_=_C3376 ,C1801_=_C3728 ,C1801_=_C3780 ,\nC1801_=_C3804 ,C1801_=_C3844 ,C1801_=_C3911 ,C1801_=_C3978 ,C1801_=_C3992 ,C1801_=_C4000 ,\nC1801_=_C4001 ,C1801_=_C4002 ,C1822_=_C1838 ,C1822_=_C1917 ,C1822_=_C1933 ,C1822_=_C2019 ,\nC1822_=_C2118 ,C1822_=_C2407 ,C1822_=_C2570 ,C1822_=_C2657 ,C1822_=_C2711 ,C1822_=_C3283 ,\nC1822_=_C3376 ,C1822_=_C3728 ,C1822_=_C3780 ,C1822_=_C3804 ,C1822_=_C3844 ,C1822_=_C3911 ,\nC1822_=_C3978 ,C1822_=_C3992 ,C1822_=_C4000 ,C1822_=_C4001 ,C1822_=_C4002 ,C1838_=_C1917 ,\nC1838_=_C1933 ,C1838_=_C2019 ,C1838_=_C2118 ,C1838_=_C2407 ,C1838_=_C2570 ,C1838_=_C2657 ,\nC1838_=_C2711 ,C1838_=_C3283 ,C1838_=_C3376 ,C1838_=_C3728 ,C1838_=_C3780 ,C1838_=_C3804 ,\nC1838_=_C3844 ,C1838_=_C3911 ,C1838_=_C3978 ,C1838_=_C3992 ,C1838_=_C4000 ,C1838_=_C4001 ,\nC1838_=_C4002 ,C1917_=_C1933 ,C1917_=_C2019 ,C1917_=_C2118 ,C1917_=_C2407 ,C1917_=_C2570 ,\nC1917_=_C2657 ,C1917_=_C2711 ,C1917_=_C3283 ,C1917_=_C3376 ,C1917_=_C3728 ,C1917_=_C3780 ,\nC1917_=_C3804 ,C1917_=_C3844 ,C1917_=_C3911 ,C1917_=_C3978 ,C1917_=_C3992 ,C1917_=_C4000 ,\nC1917_=_C4001 ,C1917_=_C4002 ,C1933_=_C2019 ,C1933_=_C2118 ,C1933_=_C2407 ,C1933_=_C2570 ,\nC1933_=_C2657 ,C1933_=_C2711 ,C1933_=_C3283 ,C1933_=_C3376 ,C1933_=_C3728 ,C1933_=_C3780 ,\nC1933_=_C3804 ,C1933_=_C3844 ,C1933_=_C3911 ,C1933_=_C3978 ,C1933_=_C3992 ,C1933_=_C4000 ,\nC1933_=_C4001 ,C1933_=_C4002 ,C2007_=_C2019 ,C2007_=_C2093 ,C2007_=_C2188 ,C2007_=_C2267 ,\nC2007_=_C2646 ,C2007_=_C2688 ,C2007_=_C2819 ,C2007_=_C3014 ,C2007_=_C3030 ,C2007_=_C3337 ,\nC2007_=_C3338 ,C2007_=_C3339 ,C2007_=_C3340 ,C2007_=_C3341 ,C2007_=_C3342 ,C2007_=_C3343 ,\nC2007_=_C3344 ,C2007_=_C3345 ,C2007_=_C3346 ,C2007_=_C3348 ,C2007_=_C3349 ,C2007_=_C3350 ,\nC2019_=_C2118 ,C2019_=_C2407 ,C2019_=_C2570 ,C2019_=_C2657 ,C2019_=_C2711 ,C2019_=_C3283 ,\nC2019_=_C3376 ,C2019_=_C3728 ,C2019_=_C3780 ,C2019_=_C3804 ,C2019_=_C3844 ,C2019_=_C3911 ,\nC2019_=_C3978 ,C2019_=_C3992 ,C2019_=_C4000 ,C2019_=_C4001 ,C2019_=_C4002 ,C2093_=_C2188 ,\nC2093_=_C2267 ,C2093_=_C2646 ,C2093_=_C2688 ,C2093_=_C2819 ,C2093_=_C3014 ,C2093_=_C3030 ,\nC2093_=_C3337 ,C2093_=_C3338 ,C2093_=_C3339 ,C2093_=_C3340 ,C2093_=_C3341 ,C2093_=_C3342 ,\nC2093_=_C3343 ,C2093_=_C3344 ,C2093_=_C3345 ,C2093_=_C3346 ,C2093_=_C3348 ,C2093_=_C3349 ,\nC2093_=_C3350 ,C2118_=_C2407 ,C2118_=_C2570 ,C2118_=_C2657 ,C2118_=_C2711 ,C2118_=_C3283 ,\nC2118_=_C3376 ,C2118_=_C3728 ,C2118_=_C3780 ,C2118_=_C3804 ,C2118_=_C3844 ,C2118_=_C3911 ,\nC2118_=_C3978 ,C2118_=_C3992 ,C2118_=_C4000 ,C2118_=_C4001 ,C2118_=_C4002 ,C2188_=_C2267 ,\nC2188_=_C2646 ,C2188_=_C2688 ,C2188_=_C2819 ,C2188_=_C3014 ,C2188_=_C3030 ,C2188_=_C3337 ,\nC2188_=_C3338 ,C2188_=_C3339 ,C2188_=_C3340 ,C2188_=_C3341 ,C2188_=_C3342 ,C2188_=_C3343 ,\nC2188_=_C3344 ,C2188_=_C3345 ,C2188_=_C3346 ,C2188_=_C3348 ,C2188_=_C3349 ,C2188_=_C3350 ,\nC2267_=_C2646 ,C2267_=_C2688 ,C2267_=_C2819 ,C2267_=_C3014 ,C2267_=_C3030 ,C2267_=_C3337 ,\nC2267_=_C3338 ,C2267_=_C3339 ,C2267_=_C3340 ,C2267_=_C3341 ,C2267_=_C3342 ,C2267_=_C3343 ,\nC2267_=_C3344 ,C2267_=_C3345 ,C2267_=_C3346 ,C2267_=_C3348 ,C2267_=_C3349 ,C2267_=_C3350 ,\nC2407_=_C2570 ,C2407_=_C2657 ,C2407_=_C2711 ,C2407_=_C3283 ,C2407_=_C3376 ,C2407_=_C3728 ,\nC2407_=_C3780 ,C2407_=_C3804 ,C2407_=_C3844 ,C2407_=_C3911 ,C2407_=_C3978 ,C2407_=_C3992 ,\nC2407_=_C4000 ,C2407_=_C4001 ,C2407_=_C4002 ,C2570_=_C2657 ,C2570_=_C2711 ,C2570_=_C3283 ,\nC2570_=_C3376 ,C2570_=_C3728 ,C2570_=_C3780 ,C2570_=_C3804 ,C2570_=_C3844 ,C2570_=_C3911 ,\nC2570_=_C3978 ,C2570_=_C3992 ,C2570_=_C4000 ,C2570_=_C4001 ,C2570_=_C4002 ,C2646_=_C2657 ,\nC2646_=_C2688 ,C2646_=_C2819 ,C2646_=_C3014 ,C2646_=_C3030 ,C2646_=_C3337 ,C2646_=_C3338 ,\nC2646_=_C3339 ,C2646_=_C3340 ,C2646_=_C3341 ,C2646_=_C3342 ,C2646_=_C3343 ,C2646_=_C3344 ,\nC2646_=_C3345 ,C2646_=_C3346 ,C2646_=_C3348 ,C2646_=_C3349 ,C2646_=_C3350 ,C2657_=_C2711 ,\nC2657_=_C3283 ,C2657_=_C3376 ,C2657_=_C3728 ,C2657_=_C3780 ,C2657_=_C3804 ,C2657_=_C3844 ,\nC2657_=_C3911 ,C2657_=_C3978 ,C2657_=_C3992 ,C2657_=_C4000 ,C2657_=_C4001 ,C2657_=_C4002 ,\nC2688_=_C2819 ,C2688_=_C3014 ,C2688_=_C3030 ,C2688_=_C3337 ,C2688_=_C3338 ,C2688_=_C3339 ,\nC2688_=_C3340 ,C2688_=_C3341 ,C2688_=_C3342 ,C2688_=_C3343 ,C2688_=_C3344 ,C2688_=_C3345 ,\nC2688_=_C3346 ,C2688_=_C3348 ,C2688_=_C3349 ,C2688_=_C3350 ,C2711_=_C3283 ,C2711_=_C3376 ,\nC2711_=_C3728 ,C2711_=_C3780 ,C2711_=_C3804 ,C2711_=_C3844 ,C2711_=_C3911 ,C2711_=_C3978 ,\nC2711_=_C3992 ,C2711_=_C4000 ,C2711_=_C4001 ,C2711_=_C4002 ,C2819_=_C3014 ,C2819_=_C3030 ,\nC2819_=_C3337 ,C2819_=_C3338 ,C2819_=_C3339 ,C2819_=_C3340 ,C2819_=_C3341 ,C2819_=_C3342 ,\nC2819_=_C3343 ,C2819_=_C3344 ,C2819_=_C3345 ,C2819_=_C3346 ,C2819_=_C3348 ,C2819_=_C3349 ,\nC2819_=_C3350 ,C3014_=_C3030 ,C3014_=_C3337 ,C3014_=_C3338 ,C3014_=_C3339 ,C3014_=_C3340 ,\nC3014_=_C3341 ,C3014_=_C3342 ,C3014_=_C3343 ,C3014_=_C3344 ,C3014_=_C3345 ,C3014_=_C3346 ,\nC3014_=_C3348 ,C3014_=_C3349 ,C3014_=_C3350 ,C3030_=_C3337 ,C3030_=_C3338 ,C3030_=_C3339 ,\nC3030_=_C3340 ,C3030_=_C3341 ,C3030_=_C3342 ,C3030_=_C3343 ,C3030_=_C3344 ,C3030_=_C3345 ,\nC3030_=_C3346 ,C3030_=_C3348 ,C3030_=_C3349 ,C3030_=_C3350 ,C3283_=_C3376 ,C3283_=_C3728 ,\nC3283_=_C3780 ,C3283_=_C3804 ,C3283_=_C3844 ,C3283_=_C3911 ,C3283_=_C3978 ,C3283_=_C3992 ,\nC3283_=_C4000 ,C3283_=_C4001 ,C3283_=_C4002 ,C3337_=_C3338 ,C3337_=_C3339 ,C3337_=_C3340 ,\nC3337_=_C3341 ,C3337_=_C3342 ,C3337_=_C3343 ,C3337_=_C3344 ,C3337_=_C3345 ,C3337_=_C3346 ,\nC3337_=_C3348 ,C3337_=_C3349 ,C3337_=_C3350 ,C3338_=_C3339 ,C3338_=_C3340 ,C3338_=_C3341 ,\nC3338_=_C3342 ,C3338_=_C3343 ,C3338_=_C3344 ,C3338_=_C3345 ,C3338_=_C3346 ,C3338_=_C3348 ,\nC3338_=_C3349 ,C3338_=_C3350 ,C3339_=_C3340 ,C3339_=_C3341 ,C3339_=_C3342 ,C3339_=_C3343 ,\nC3339_=_C3344 ,C3339_=_C3345 ,C3339_=_C3346 ,C3339_=_C3348 ,C3339_=_C3349 ,C3339_=_C3350 ,\nC3339_=_C3728 ,C3340_=_C3341 ,C3340_=_C3342 ,C3340_=_C3343 ,C3340_=_C3344 ,C3340_=_C3345 ,\nC3340_=_C3346 ,C3340_=_C3348 ,C3340_=_C3349 ,C3340_=_C3350 ,C3340_=_C3780 ,C3341_=_C3342 ,\nC3341_=_C3343 ,C3341_=_C3344 ,C3341_=_C3345 ,C3341_=_C3346 ,C3341_=_C3348 ,C3341_=_C3349 ,\nC3341_=_C3350 ,C3342_=_C3343 ,C3342_=_C3344 ,C3342_=_C3345 ,C3342_=_C3346 ,C3342_=_C3348 ,\nC3342_=_C3349 ,C3342_=_C3350 ,C3342_=_C3804 ,C3343_=_C3344 ,C3343_=_C3345 ,C3343_=_C3346 ,\nC3343_=_C3348 ,C3343_=_C3349 ,C3343_=_C3350 ,C3343_=_C3844 ,C3344_=_C3345 ,C3344_=_C3346 ,\nC3344_=_C3348 ,C3344_=_C3349 ,C3344_=_C3350 ,C3344_=_C3911 ,C3345_=_C3346 ,C3345_=_C3348 ,\nC3345_=_C3349 ,C3345_=_C3350 ,C3346_=_C3348 ,C3346_=_C3349 ,C3346_=_C3350 ,C3346_=_C3992 ,\nC3348_=_C3349 ,C3348_=_C3350 ,C3349_=_C3350 ,C3376_=_C3728 ,C3376_=_C3780 ,C3376_=_C3804 ,\nC3376_=_C3844 ,C3376_=_C3911 ,C3376_=_C3978 ,C3376_=_C3992 ,C3376_=_C4000 ,C3376_=_C4001 ,\nC3376_=_C4002 ,C3728_=_C3780 ,C3728_=_C3804 ,C3728_=_C3844 ,C3728_=_C3911 ,C3728_=_C3978 ,\nC3728_=_C3992 ,C3728_=_C4000 ,C3728_=_C4001 ,C3728_=_C4002 ,C3780_=_C3804 ,C3780_=_C3844 ,\nC3780_=_C3911 ,C3780_=_C3978 ,C3780_=_C3992 ,C3780_=_C4000 ,C3780_=_C4001 ,C3780_=_C4002 ,\nC3804_=_C3844 ,C3804_=_C3911 ,C3804_=_C3978 ,C3804_=_C3992 ,C3804_=_C4000 ,C3804_=_C4001 ,\nC3804_=_C4002 ,C3844_=_C3911 ,C3844_=_C3978 ,C3844_=_C3992 ,C3844_=_C4000 ,C3844_=_C4001 ,\nC3844_=_C4002 ,C3911_=_C3978 ,C3911_=_C3992 ,C3911_=_C4000 ,C3911_=_C4001 ,C3911_=_C4002 ,\nC3978_=_C3992 ,C3978_=_C4000 ,C3978_=_C4001 ,C3978_=_C4002 ,C3992_=_C4000 ,C3992_=_C4001 ,\nC3992_=_C4002 ,C4000_=_C4001 ,C4000_=_C4002 ,C4001_=_C4002 ,"];273[shape=box, label="id:273 level: 7\n48: C768 C769 C796 C825 C905 \nC1034 C1036 C1063 C1113 C1378 C1535 \nC1584 C1743 C1744 C1745 C1746 C1747 \nC1748 C1749 C1750 C1751 C1752 C1753 \nC1754 C1755 C1756 C1757 C1758 C1759 \nC2142 C2143 C2144 C2145 C2146 C2147 \nC2148 C2149 C2150 C2151 C2152 C2153 \nC2154 C2155 C2156 C2157 C2158 C2159 \nC2160 \n584: C768_=_C769( C768 C769 ) C768_=_C796( C768 C796 ) C768_=_C1034(</w:t>
      </w:r>
    </w:p>
    <w:p>
      <w:pPr>
        <w:pStyle w:val="PreformattedText"/>
        <w:bidi w:val="0"/>
        <w:spacing w:before="0" w:after="0"/>
        <w:jc w:val="left"/>
        <w:rPr/>
      </w:pPr>
      <w:r>
        <w:rPr/>
        <w:t xml:space="preserve"> </w:t>
      </w:r>
      <w:r>
        <w:rPr/>
        <w:t>C768 C1034 ) C768_=_C1113( C768 C1113 ) C768_=_C1378( C768 C1378 ) \nC768_=_C1535( C768 C1535 ) C768_=_C1584( C768 C1584 ) C768_=_C1743( C768 C1743 ) C768_=_C1744( C768 C1744 ) C768_=_C1745( C768 C1745 ) C768_=_C1746( C768 C1746 ) \nC768_=_C1747( C768 C1747 ) C768_=_C1748( C768 C1748 ) C768_=_C1749( C768 C1749 ) C768_=_C1750( C768 C1750 ) C768_=_C1751( C768 C1751 ) C768_=_C1752( C768 C1752 ) \nC768_=_C1753( C768 C1753 ) C768_=_C1754( C768 C1754 ) C768_=_C1755( C768 C1755 ) C768_=_C1756( C768 C1756 ) C768_=_C1757( C768 C1757 ) C768_=_C1758( C768 C1758 ) \nC768_=_C1759( C768 C1759 ) C769_=_C825( C769 C825 ) C769_=_C905( C769 C905 ) C769_=_C1036( C769 C1036 ) C769_=_C1063( C769 C1063 ) C769_=_C1743( C769 C1743 ) \nC769_=_C2142( C769 C2142 ) C769_=_C2143( C769 C2143 ) C769_=_C2144( C769 C2144 ) C769_=_C2145( C769 C2145 ) C769_=_C2146( C769 C2146 ) C769_=_C2147( C769 C2147 ) \nC769_=_C2148( C769 C2148 ) C769_=_C2149( C769 C2149 ) C769_=_C2150( C769 C2150 ) C769_=_C2151( C769 C2151 ) C769_=_C2152( C769 C2152 ) C769_=_C2153( C769 C2153 ) \nC769_=_C2154( C769 C2154 ) C769_=_C2155( C769 C2155 ) C769_=_C2156( C769 C2156 ) C769_=_C2157( C769 C2157 ) C769_=_C2158( C769 C2158 ) C769_=_C2159( C769 C2159 ) \nC769_=_C2160( C769 C2160 ) C796_=_C1034( C796 C1034 ) C796_=_C1113( C796 C1113 ) C796_=_C1378( C796 C1378 ) C796_=_C1535( C796 C1535 ) C796_=_C1584( C796 C1584 ) \nC796_=_C1743( C796 C1743 ) C796_=_C1744( C796 C1744 ) C796_=_C1745( C796 C1745 ) C796_=_C1746( C796 C1746 ) C796_=_C1747( C796 C1747 ) C796_=_C1748( C796 C1748 ) \nC796_=_C1749( C796 C1749 ) C796_=_C1750( C796 C1750 ) C796_=_C1751( C796 C1751 ) C796_=_C1752( C796 C1752 ) C796_=_C1753( C796 C1753 ) C796_=_C1754( C796 C1754 ) \nC796_=_C1755( C796 C1755 ) C796_=_C1756( C796 C1756 ) C796_=_C1757( C796 C1757 ) C796_=_C1758( C796 C1758 ) C796_=_C1759( C796 C1759 ) C825_=_C905( C825 C905 ) \nC825_=_C1036( C825 C1036 ) C825_=_C1063( C825 C1063 ) C825_=_C1743( C825 C1743 ) C825_=_C2142( C825 C2142 ) C825_=_C2143( C825 C2143 ) C825_=_C2144( C825 C2144 ) \nC825_=_C2145( C825 C2145 ) C825_=_C2146( C825 C2146 ) C825_=_C2147( C825 C2147 ) C825_=_C2148( C825 C2148 ) C825_=_C2149( C825 C2149 ) C825_=_C2150( C825 C2150 ) \nC825_=_C2151( C825 C2151 ) C825_=_C2152( C825 C2152 ) C825_=_C2153( C825 C2153 ) C825_=_C2154( C825 C2154 ) C825_=_C2155( C825 C2155 ) C825_=_C2156( C825 C2156 ) \nC825_=_C2157( C825 C2157 ) C825_=_C2158( C825 C2158 ) C825_=_C2159( C825 C2159 ) C825_=_C2160( C825 C2160 ) C905_=_C1036( C905 C1036 ) C905_=_C1063( C905 C1063 ) \nC905_=_C1743( C905 C1743 ) C905_=_C2142( C905 C2142 ) C905_=_C2143( C905 C2143 ) C905_=_C2144( C905 C2144 ) C905_=_C2145( C905 C2145 ) C905_=_C2146( C905 C2146 ) \nC905_=_C2147( C905 C2147 ) C905_=_C2148( C905 C2148 ) C905_=_C2149( C905 C2149 ) C905_=_C2150( C905 C2150 ) C905_=_C2151( C905 C2151 ) C905_=_C2152( C905 C2152 ) \nC905_=_C2153( C905 C2153 ) C905_=_C2154( C905 C2154 ) C905_=_C2155( C905 C2155 ) C905_=_C2156( C905 C2156 ) C905_=_C2157( C905 C2157 ) C905_=_C2158( C905 C2158 ) \nC905_=_C2159( C905 C2159 ) C905_=_C2160( C905 C2160 ) C1034_=_C1036( C1034 C1036 ) C1034_=_C1113( C1034 C1113 ) C1034_=_C1378( C1034 C1378 ) C1034_=_C1535( C1034 C1535 ) \nC1034_=_C1584( C1034 C1584 ) C1034_=_C1743( C1034 C1743 ) C1034_=_C1744( C1034 C1744 ) C1034_=_C1745( C1034 C1745 ) C1034_=_C1746( C1034 C1746 ) C1034_=_C1747( C1034 C1747 ) \nC1034_=_C1748( C1034 C1748 ) C1034_=_C1749( C1034 C1749 ) C1034_=_C1750( C1034 C1750 ) C1034_=_C1751( C1034 C1751 ) C1034_=_C1752( C1034 C1752 ) C1034_=_C1753( C1034 C1753 ) \nC1034_=_C1754( C1034 C1754 ) C1034_=_C1755( C1034 C1755 ) C1034_=_C1756( C1034 C1756 ) C1034_=_C1757( C1034 C1757 ) C1034_=_C1758( C1034 C1758 ) C1034_=_C1759( C1034 C1759 ) \nC1036_=_C1063( C1036 C1063 ) C1036_=_C1743( C1036 C1743 ) C1036_=_C2142( C1036 C2142 ) C1036_=_C2143( C1036 C2143 ) C1036_=_C2144( C1036 C2144 ) C1036_=_C2145( C1036 C2145 ) \nC1036_=_C2146( C1036 C2146 ) C1036_=_C2147( C1036 C2147 ) C1036_=_C2148( C1036 C2148 ) C1036_=_C2149( C1036 C2149 ) C1036_=_C2150( C1036 C2150 ) C1036_=_C2151( C1036 C2151 ) \nC1036_=_C2152( C1036 C2152 ) C1036_=_C2153( C1036 C2153 ) C1036_=_C2154( C1036 C2154 ) C1036_=_C2155( C1036 C2155 ) C1036_=_C2156( C1036 C2156 ) C1036_=_C2157( C1036 C2157 ) \nC1036_=_C2158( C1036 C2158 ) C1036_=_C2159( C1036 C2159 ) C1036_=_C2160( C1036 C2160 ) C1063_=_C1743( C1063 C1743 ) C1063_=_C2142( C1063 C2142 ) C1063_=_C2143( C1063 C2143 ) \nC1063_=_C2144( C1063 C2144 ) C1063_=_C2145( C1063 C2145 ) C1063_=_C2146( C1063 C2146 ) C1063_=_C2147( C1063 C2147 ) C1063_=_C2148( C1063 C2148 ) C1063_=_C2149( C1063 C2149 ) \nC1063_=_C2150( C1063 C2150 ) C1063_=_C2151( C1063 C2151 ) C1063_=_C2152( C1063 C2152 ) C1063_=_C2153( C1063 C2153 ) C1063_=_C2154( C1063 C2154 ) C1063_=_C2155( C1063 C2155 ) \nC1063_=_C2156( C1063 C2156 ) C1063_=_C2157( C1063 C2157 ) C1063_=_C2158( C1063 C2158 ) C1063_=_C2159( C1063 C2159 ) C1063_=_C2160( C1063 C2160 ) C1113_=_C1378( C1113 C1378 ) \nC1113_=_C1535( C1113 C1535 ) C1113_=_C1584( C1113 C1584 ) C1113_=_C1743( C1113 C1743 ) C1113_=_C1744( C1113 C1744 ) C1113_=_C1745( C1113 C1745 ) C1113_=_C1746( C1113 C1746 ) \nC1113_=_C1747( C1113 C1747 ) C1113_=_C1748( C1113 C1748 ) C1113_=_C1749( C1113 C1749 ) C1113_=_C1750( C1113 C1750 ) C1113_=_C1751( C1113 C1751 ) C1113_=_C1752( C1113 C1752 ) \nC1113_=_C1753( C1113 C1753 ) C1113_=_C1754( C1113 C1754 ) C1113_=_C1755( C1113 C1755 ) C1113_=_C1756( C1113 C1756 ) C1113_=_C1757( C1113 C1757 ) C1113_=_C1758( C1113 C1758 ) \nC1113_=_C1759( C1113 C1759 ) C1378_=_C1535( C1378 C1535 ) C1378_=_C1584( C1378 C1584 ) C1378_=_C1743( C1378 C1743 ) C1378_=_C1744( C1378 C1744 ) C1378_=_C1745( C1378 C1745 ) \nC1378_=_C1746( C1378 C1746 ) C1378_=_C1747( C1378 C1747 ) C1378_=_C1748( C1378 C1748 ) C1378_=_C1749( C1378 C1749 ) C1378_=_C1750( C1378 C1750 ) C1378_=_C1751( C1378 C1751 ) \nC1378_=_C1752( C1378 C1752 ) C1378_=_C1753( C1378 C1753 ) C1378_=_C1754( C1378 C1754 ) C1378_=_C1755( C1378 C1755 ) C1378_=_C1756( C1378 C1756 ) C1378_=_C1757( C1378 C1757 ) \nC1378_=_C1758( C1378 C1758 ) C1378_=_C1759( C1378 C1759 ) C1535_=_C1584( C1535 C1584 ) C1535_=_C1743( C1535 C1743 ) C1535_=_C1744( C1535 C1744 ) C1535_=_C1745( C1535 C1745 ) \nC1535_=_C1746( C1535 C1746 ) C1535_=_C1747( C1535 C1747 ) C1535_=_C1748( C1535 C1748 ) C1535_=_C1749( C1535 C1749 ) C1535_=_C1750( C1535 C1750 ) C1535_=_C1751( C1535 C1751 ) \nC1535_=_C1752( C1535 C1752 ) C1535_=_C1753( C1535 C1753 ) C1535_=_C1754( C1535 C1754 ) C1535_=_C1755( C1535 C1755 ) C1535_=_C1756( C1535 C1756 ) C1535_=_C1757( C1535 C1757 ) \nC1535_=_C1758( C1535 C1758 ) C1535_=_C1759( C1535 C1759 ) C1584_=_C1743( C1584 C1743 ) C1584_=_C1744( C1584 C1744 ) C1584_=_C1745( C1584 C1745 ) C1584_=_C1746( C1584 C1746 ) \nC1584_=_C1747( C1584 C1747 ) C1584_=_C1748( C1584 C1748 ) C1584_=_C1749( C1584 C1749 ) C1584_=_C1750( C1584 C1750 ) C1584_=_C1751( C1584 C1751 ) C1584_=_C1752( C1584 C1752 ) \nC1584_=_C1753( C1584 C1753 ) C1584_=_C1754( C1584 C1754 ) C1584_=_C1755( C1584 C1755 ) C1584_=_C1756( C1584 C1756 ) C1584_=_C1757( C1584 C1757 ) C1584_=_C1758( C1584 C1758 ) \nC1584_=_C1759( C1584 C1759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2142( C1743 C2142 ) \nC1743_=_C2143( C1743 C2143 ) C1743_=_C2144( C1743 C2144 ) C1743_=_C2145( C1743 C2145 ) C1743_=_C2146( C1743 C2146 ) C1743_=_C2147( C1743 C2147 ) C1743_=_C2148( C1743 C2148 ) \nC1743_=_C2149( C1743 C2149 ) C1743_=_C2150( C1743 C2150 ) C1743_=_C2151( C1743 C2151 ) C1743_=_C2152( C1743 C2152 ) C1743_=_C2153( C1743 C2153 ) C1743_=_C2154( C1743 C2154 ) \nC1743_=_C2155( C1743 C2155 ) C1743_=_C2156( C1743 C2156 ) C1743_=_C2157( C1743 C2157 ) C1743_=_C2158( C1743 C2158 ) C1743_=_C2159( C1743 C2159 ) C1743_=_C2160( C1743 C2160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8_=_C1749( C1748 C1749 ) C1748_=_C1750( C1748 C1750 ) C1748_=_C1751( C1748 C1751 ) C1748_=_C1752( C1748 C1752 ) C1748_=_C1753( C1748 C1753 ) C1748_=_C1754( C1748 C1754 ) \nC1748_=_C1755( C1748 C1755</w:t>
      </w:r>
    </w:p>
    <w:p>
      <w:pPr>
        <w:pStyle w:val="PreformattedText"/>
        <w:bidi w:val="0"/>
        <w:spacing w:before="0" w:after="0"/>
        <w:jc w:val="left"/>
        <w:rPr/>
      </w:pPr>
      <w:r>
        <w:rPr/>
        <w:t xml:space="preserve"> </w:t>
      </w:r>
      <w:r>
        <w:rPr/>
        <w:t>) C1748_=_C1756( C1748 C1756 ) C1748_=_C1757( C1748 C1757 ) C1748_=_C1758( C1748 C1758 ) C1748_=_C1759( C1748 C1759 ) C1749_=_C1750( C1749 C1750 ) \nC1749_=_C1751( C1749 C1751 ) C1749_=_C1752( C1749 C1752 ) C1749_=_C1753( C1749 C1753 ) C1749_=_C1754( C1749 C1754 ) C1749_=_C1755( C1749 C1755 ) C1749_=_C1756( C1749 C1756 ) \nC1749_=_C1757( C1749 C1757 ) C1749_=_C1758( C1749 C1758 ) C1749_=_C1759( C1749 C1759 ) C1750_=_C1751( C1750 C1751 ) C1750_=_C1752( C1750 C1752 ) C1750_=_C1753( C1750 C1753 ) \nC1750_=_C1754( C1750 C1754 ) C1750_=_C1755( C1750 C1755 ) C1750_=_C1756( C1750 C1756 ) C1750_=_C1757( C1750 C1757 ) C1750_=_C1758( C1750 C1758 ) C1750_=_C1759( C1750 C1759 ) \nC1751_=_C1752( C1751 C1752 ) C1751_=_C1753( C1751 C1753 ) C1751_=_C1754( C1751 C1754 ) C1751_=_C1755( C1751 C1755 ) C1751_=_C1756( C1751 C1756 ) C1751_=_C1757( C1751 C1757 ) \nC1751_=_C1758( C1751 C1758 ) C1751_=_C1759( C1751 C1759 ) C1752_=_C1753( C1752 C1753 ) C1752_=_C1754( C1752 C1754 ) C1752_=_C1755( C1752 C1755 ) C1752_=_C1756( C1752 C1756 ) \nC1752_=_C1757( C1752 C1757 ) C1752_=_C1758( C1752 C1758 ) C1752_=_C1759( C1752 C1759 ) C1752_=_C2148( C1752 C2148 ) C1753_=_C1754( C1753 C1754 ) C1753_=_C1755( C1753 C1755 ) \nC1753_=_C1756( C1753 C1756 ) C1753_=_C1757( C1753 C1757 ) C1753_=_C1758( C1753 C1758 ) C1753_=_C1759( C1753 C1759 ) C1753_=_C2149( C1753 C2149 ) C1754_=_C1755( C1754 C1755 ) \nC1754_=_C1756( C1754 C1756 ) C1754_=_C1757( C1754 C1757 ) C1754_=_C1758( C1754 C1758 ) C1754_=_C1759( C1754 C1759 ) C1755_=_C1756( C1755 C1756 ) C1755_=_C1757( C1755 C1757 ) \nC1755_=_C1758( C1755 C1758 ) C1755_=_C1759( C1755 C1759 ) C1755_=_C2152( C1755 C2152 ) C1756_=_C1757( C1756 C1757 ) C1756_=_C1758( C1756 C1758 ) C1756_=_C1759( C1756 C1759 ) \nC1756_=_C2158( C1756 C2158 ) C1757_=_C1758( C1757 C1758 ) C1757_=_C1759( C1757 C1759 ) C1757_=_C2159( C1757 C2159 ) C1758_=_C1759( C1758 C1759 ) C1758_=_C2160( C1758 C2160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7( C2142 C2157 ) C2142_=_C2158( C2142 C2158 ) C2142_=_C2159( C2142 C2159 ) C2142_=_C2160( C2142 C2160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50_=_C2151( C2150 C2151 ) C2150_=_C2152( C2150 C2152 ) C2150_=_C2153( C2150 C2153 ) C2150_=_C2154( C2150 C2154 ) \nC2150_=_C2155( C2150 C2155 ) C2150_=_C2156( C2150 C2156 ) C2150_=_C2157( C2150 C2157 ) C2150_=_C2158( C2150 C2158 ) C2150_=_C2159( C2150 C2159 ) C2150_=_C2160( C2150 C2160 ) \nC2151_=_C2152( C2151 C2152 ) C2151_=_C2153( C2151 C2153 ) C2151_=_C2154( C2151 C2154 ) C2151_=_C2155( C2151 C2155 ) C2151_=_C2156( C2151 C2156 ) C2151_=_C2157( C2151 C2157 ) \nC2151_=_C2158( C2151 C2158 ) C2151_=_C2159( C2151 C2159 ) C2151_=_C2160( C2151 C2160 ) C2152_=_C2153( C2152 C2153 ) C2152_=_C2154( C2152 C2154 ) C2152_=_C2155( C2152 C2155 ) \nC2152_=_C2156( C2152 C2156 ) C2152_=_C2157( C2152 C2157 ) C2152_=_C2158( C2152 C2158 ) C2152_=_C2159( C2152 C2159 ) C2152_=_C2160( C2152 C2160 ) C2153_=_C2154( C2153 C2154 ) \nC2153_=_C2155( C2153 C2155 ) C2153_=_C2156( C2153 C2156 ) C2153_=_C2157( C2153 C2157 ) C2153_=_C2158( C2153 C2158 ) C2153_=_C2159( C2153 C2159 ) C2153_=_C2160( C2153 C2160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6_=_C2157( C2156 C2157 ) \nC2156_=_C2158( C2156 C2158 ) C2156_=_C2159( C2156 C2159 ) C2156_=_C2160( C2156 C2160 ) C2157_=_C2158( C2157 C2158 ) C2157_=_C2159( C2157 C2159 ) C2157_=_C2160( C2157 C2160 ) \nC2158_=_C2159( C2158 C2159 ) C2158_=_C2160( C2158 C2160 ) C2159_=_C2160( C2159 C2160 ) "];199-&gt;273[label="47: C768 C769 C796 C825 C905 \nC1034 C1036 C1063 C1113 C1378 C1535 \nC1584 C1744 C1745 C1746 C1747 C1748 \nC1749 C1750 C1751 C1752 C1753 C1754 \nC1755 C1756 C1757 C1758 C1759 C2142 \nC2143 C2144 C2145 C2146 C2147 C2148 \nC2149 C2150 C2151 C2152 C2153 C2154 \nC2155 C2156 C2157 C2158 C2159 C2160 \n537: C768_=_C769 ,C768_=_C796 ,C768_=_C1034 ,C768_=_C1113 ,C768_=_C1378 ,\nC768_=_C1535 ,C768_=_C1584 ,C768_=_C1744 ,C768_=_C1745 ,C768_=_C1746 ,C768_=_C1747 ,\nC768_=_C1748 ,C768_=_C1749 ,C768_=_C1750 ,C768_=_C1751 ,C768_=_C1752 ,C768_=_C1753 ,\nC768_=_C1754 ,C768_=_C1755 ,C768_=_C1756 ,C768_=_C1757 ,C768_=_C1758 ,C768_=_C1759 ,\nC769_=_C825 ,C769_=_C905 ,C769_=_C1036 ,C769_=_C1063 ,C769_=_C2142 ,C769_=_C2143 ,\nC769_=_C2144 ,C769_=_C2145 ,C769_=_C2146 ,C769_=_C2147 ,C769_=_C2148 ,C769_=_C2149 ,\nC769_=_C2150 ,C769_=_C2151 ,C769_=_C2152 ,C769_=_C2153 ,C769_=_C2154 ,C769_=_C2155 ,\nC769_=_C2156 ,C769_=_C2157 ,C769_=_C2158 ,C769_=_C2159 ,C769_=_C2160 ,C796_=_C1034 ,\nC796_=_C1113 ,C796_=_C1378 ,C796_=_C1535 ,C796_=_C1584 ,C796_=_C1744 ,C796_=_C1745 ,\nC796_=_C1746 ,C796_=_C1747 ,C796_=_C1748 ,C796_=_C1749 ,C796_=_C1750 ,C796_=_C1751 ,\nC796_=_C1752 ,C796_=_C1753 ,C796_=_C1754 ,C796_=_C1755 ,C796_=_C1756 ,C796_=_C1757 ,\nC796_=_C1758 ,C796_=_C1759 ,C825_=_C905 ,C825_=_C1036 ,C825_=_C1063 ,C825_=_C2142 ,\nC825_=_C2143 ,C825_=_C2144 ,C825_=_C2145 ,C825_=_C2146 ,C825_=_C2147 ,C825_=_C2148 ,\nC825_=_C2149 ,C825_=_C2150 ,C825_=_C2151 ,C825_=_C2152 ,C825_=_C2153 ,C825_=_C2154 ,\nC825_=_C2155 ,C825_=_C2156 ,C825_=_C2157 ,C825_=_C2158 ,C825_=_C2159 ,C825_=_C2160 ,\nC905_=_C1036 ,C905_=_C1063 ,C905_=_C2142 ,C905_=_C2143 ,C905_=_C2144 ,C905_=_C2145 ,\nC905_=_C2146 ,C905_=_C2147 ,C905_=_C2148 ,C905_=_C2149 ,C905_=_C2150 ,C905_=_C2151 ,\nC905_=_C2152 ,C905_=_C2153 ,C905_=_C2154 ,C905_=_C2155 ,C905_=_C2156 ,C905_=_C2157 ,\nC905_=_C2158 ,C905_=_C2159 ,C905_=_C2160 ,C1034_=_C1036 ,C1034_=_C1113 ,C1034_=_C1378 ,\nC1034_=_C1535 ,C1034_=_C1584 ,C1034_=_C1744 ,C1034_=_C1745 ,C1034_=_C1746 ,C1034_=_C1747 ,\nC1034_=_C1748 ,C1034_=_C1749 ,C1034_=_C1750 ,C1034_=_C1751 ,C1034_=_C1752 ,C1034_=_C1753 ,\nC1034_=_C1754 ,C1034_=_C1755 ,C1034_=_C1756 ,C1034_=_C1757 ,C1034_=_C1758 ,C1034_=_C1759 ,\nC1036_=_C1063 ,C1036_=_C2142 ,C1036_=_C2143 ,C1036_=_C2144 ,C1036_=_C2145 ,C1036_=_C2146 ,\nC1036_=_C2147 ,C1036_=_C2148 ,C1036_=_C2149 ,C1036_=_C2150 ,C1036_=_C2151 ,C1036_=_C2152 ,\nC1036_=_C2153 ,C1036_=_C2154 ,C1036_=_C2155 ,C1036_=_C2156 ,C1036_=_C2157 ,C1036_=_C2158 ,\nC1036_=_C2159 ,C1036_=_C2160 ,C1063_=_C2142 ,C1063_=_C2143 ,C1063_=_C2144 ,C1063_=_C2145 ,\nC1063_=_C2146 ,C1063_=_C2147 ,C1063_=_C2148 ,C1063_=_C2149 ,C1063_=_C2150 ,C1063_=_C2151 ,\nC1063_=_C2152 ,C1063_=_C2153 ,C1063_=_C2154 ,C1063_=_C2155 ,C1063_=_C2156 ,C1063_=_C2157 ,\nC1063_=_C2158 ,C1063_=_C2159 ,C1063_=_C2160 ,C1113_=_C1378 ,C1113_=_C1535 ,C1113_=_C1584 ,\nC1113_=_C1744 ,C1113_=_C1745 ,C1113_=_C1746 ,C1113_=_C1747 ,C1113_=_C1748 ,C1113_=_C1749 ,\nC1113_=_C1750 ,C1113_=_C1751</w:t>
      </w:r>
    </w:p>
    <w:p>
      <w:pPr>
        <w:pStyle w:val="PreformattedText"/>
        <w:bidi w:val="0"/>
        <w:spacing w:before="0" w:after="0"/>
        <w:jc w:val="left"/>
        <w:rPr/>
      </w:pPr>
      <w:r>
        <w:rPr/>
        <w:t xml:space="preserve"> </w:t>
      </w:r>
      <w:r>
        <w:rPr/>
        <w:t>,C1113_=_C1752 ,C1113_=_C1753 ,C1113_=_C1754 ,C1113_=_C1755 ,\nC1113_=_C1756 ,C1113_=_C1757 ,C1113_=_C1758 ,C1113_=_C1759 ,C1378_=_C1535 ,C1378_=_C1584 ,\nC1378_=_C1744 ,C1378_=_C1745 ,C1378_=_C1746 ,C1378_=_C1747 ,C1378_=_C1748 ,C1378_=_C1749 ,\nC1378_=_C1750 ,C1378_=_C1751 ,C1378_=_C1752 ,C1378_=_C1753 ,C1378_=_C1754 ,C1378_=_C1755 ,\nC1378_=_C1756 ,C1378_=_C1757 ,C1378_=_C1758 ,C1378_=_C1759 ,C1535_=_C1584 ,C1535_=_C1744 ,\nC1535_=_C1745 ,C1535_=_C1746 ,C1535_=_C1747 ,C1535_=_C1748 ,C1535_=_C1749 ,C1535_=_C1750 ,\nC1535_=_C1751 ,C1535_=_C1752 ,C1535_=_C1753 ,C1535_=_C1754 ,C1535_=_C1755 ,C1535_=_C1756 ,\nC1535_=_C1757 ,C1535_=_C1758 ,C1535_=_C1759 ,C1584_=_C1744 ,C1584_=_C1745 ,C1584_=_C1746 ,\nC1584_=_C1747 ,C1584_=_C1748 ,C1584_=_C1749 ,C1584_=_C1750 ,C1584_=_C1751 ,C1584_=_C1752 ,\nC1584_=_C1753 ,C1584_=_C1754 ,C1584_=_C1755 ,C1584_=_C1756 ,C1584_=_C1757 ,C1584_=_C1758 ,\nC1584_=_C1759 ,C1744_=_C1745 ,C1744_=_C1746 ,C1744_=_C1747 ,C1744_=_C1748 ,C1744_=_C1749 ,\nC1744_=_C1750 ,C1744_=_C1751 ,C1744_=_C1752 ,C1744_=_C1753 ,C1744_=_C1754 ,C1744_=_C1755 ,\nC1744_=_C1756 ,C1744_=_C1757 ,C1744_=_C1758 ,C1744_=_C1759 ,C1745_=_C1746 ,C1745_=_C1747 ,\nC1745_=_C1748 ,C1745_=_C1749 ,C1745_=_C1750 ,C1745_=_C1751 ,C1745_=_C1752 ,C1745_=_C1753 ,\nC1745_=_C1754 ,C1745_=_C1755 ,C1745_=_C1756 ,C1745_=_C1757 ,C1745_=_C1758 ,C1745_=_C1759 ,\nC1746_=_C1747 ,C1746_=_C1748 ,C1746_=_C1749 ,C1746_=_C1750 ,C1746_=_C1751 ,C1746_=_C1752 ,\nC1746_=_C1753 ,C1746_=_C1754 ,C1746_=_C1755 ,C1746_=_C1756 ,C1746_=_C1757 ,C1746_=_C1758 ,\nC1746_=_C1759 ,C1747_=_C1748 ,C1747_=_C1749 ,C1747_=_C1750 ,C1747_=_C1751 ,C1747_=_C1752 ,\nC1747_=_C1753 ,C1747_=_C1754 ,C1747_=_C1755 ,C1747_=_C1756 ,C1747_=_C1757 ,C1747_=_C1758 ,\nC1747_=_C1759 ,C1748_=_C1749 ,C1748_=_C1750 ,C1748_=_C1751 ,C1748_=_C1752 ,C1748_=_C1753 ,\nC1748_=_C1754 ,C1748_=_C1755 ,C1748_=_C1756 ,C1748_=_C1757 ,C1748_=_C1758 ,C1748_=_C1759 ,\nC1749_=_C1750 ,C1749_=_C1751 ,C1749_=_C1752 ,C1749_=_C1753 ,C1749_=_C1754 ,C1749_=_C1755 ,\nC1749_=_C1756 ,C1749_=_C1757 ,C1749_=_C1758 ,C1749_=_C1759 ,C1750_=_C1751 ,C1750_=_C1752 ,\nC1750_=_C1753 ,C1750_=_C1754 ,C1750_=_C1755 ,C1750_=_C1756 ,C1750_=_C1757 ,C1750_=_C1758 ,\nC1750_=_C1759 ,C1751_=_C1752 ,C1751_=_C1753 ,C1751_=_C1754 ,C1751_=_C1755 ,C1751_=_C1756 ,\nC1751_=_C1757 ,C1751_=_C1758 ,C1751_=_C1759 ,C1752_=_C1753 ,C1752_=_C1754 ,C1752_=_C1755 ,\nC1752_=_C1756 ,C1752_=_C1757 ,C1752_=_C1758 ,C1752_=_C1759 ,C1752_=_C2148 ,C1753_=_C1754 ,\nC1753_=_C1755 ,C1753_=_C1756 ,C1753_=_C1757 ,C1753_=_C1758 ,C1753_=_C1759 ,C1753_=_C2149 ,\nC1754_=_C1755 ,C1754_=_C1756 ,C1754_=_C1757 ,C1754_=_C1758 ,C1754_=_C1759 ,C1755_=_C1756 ,\nC1755_=_C1757 ,C1755_=_C1758 ,C1755_=_C1759 ,C1755_=_C2152 ,C1756_=_C1757 ,C1756_=_C1758 ,\nC1756_=_C1759 ,C1756_=_C2158 ,C1757_=_C1758 ,C1757_=_C1759 ,C1757_=_C2159 ,C1758_=_C1759 ,\nC1758_=_C2160 ,C2142_=_C2143 ,C2142_=_C2144 ,C2142_=_C2145 ,C2142_=_C2146 ,C2142_=_C2147 ,\nC2142_=_C2148 ,C2142_=_C2149 ,C2142_=_C2150 ,C2142_=_C2151 ,C2142_=_C2152 ,C2142_=_C2153 ,\nC2142_=_C2154 ,C2142_=_C2155 ,C2142_=_C2156 ,C2142_=_C2157 ,C2142_=_C2158 ,C2142_=_C2159 ,\nC2142_=_C2160 ,C2143_=_C2144 ,C2143_=_C2145 ,C2143_=_C2146 ,C2143_=_C2147 ,C2143_=_C2148 ,\nC2143_=_C2149 ,C2143_=_C2150 ,C2143_=_C2151 ,C2143_=_C2152 ,C2143_=_C2153 ,C2143_=_C2154 ,\nC2143_=_C2155 ,C2143_=_C2156 ,C2143_=_C2157 ,C2143_=_C2158 ,C2143_=_C2159 ,C2143_=_C2160 ,\nC2144_=_C2145 ,C2144_=_C2146 ,C2144_=_C2147 ,C2144_=_C2148 ,C2144_=_C2149 ,C2144_=_C2150 ,\nC2144_=_C2151 ,C2144_=_C2152 ,C2144_=_C2153 ,C2144_=_C2154 ,C2144_=_C2155 ,C2144_=_C2156 ,\nC2144_=_C2157 ,C2144_=_C2158 ,C2144_=_C2159 ,C2144_=_C2160 ,C2145_=_C2146 ,C2145_=_C2147 ,\nC2145_=_C2148 ,C2145_=_C2149 ,C2145_=_C2150 ,C2145_=_C2151 ,C2145_=_C2152 ,C2145_=_C2153 ,\nC2145_=_C2154 ,C2145_=_C2155 ,C2145_=_C2156 ,C2145_=_C2157 ,C2145_=_C2158 ,C2145_=_C2159 ,\nC2145_=_C2160 ,C2146_=_C2147 ,C2146_=_C2148 ,C2146_=_C2149 ,C2146_=_C2150 ,C2146_=_C2151 ,\nC2146_=_C2152 ,C2146_=_C2153 ,C2146_=_C2154 ,C2146_=_C2155 ,C2146_=_C2156 ,C2146_=_C2157 ,\nC2146_=_C2158 ,C2146_=_C2159 ,C2146_=_C2160 ,C2147_=_C2148 ,C2147_=_C2149 ,C2147_=_C2150 ,\nC2147_=_C2151 ,C2147_=_C2152 ,C2147_=_C2153 ,C2147_=_C2154 ,C2147_=_C2155 ,C2147_=_C2156 ,\nC2147_=_C2157 ,C2147_=_C2158 ,C2147_=_C2159 ,C2147_=_C2160 ,C2148_=_C2149 ,C2148_=_C2150 ,\nC2148_=_C2151 ,C2148_=_C2152 ,C2148_=_C2153 ,C2148_=_C2154 ,C2148_=_C2155 ,C2148_=_C2156 ,\nC2148_=_C2157 ,C2148_=_C2158 ,C2148_=_C2159 ,C2148_=_C2160 ,C2149_=_C2150 ,C2149_=_C2151 ,\nC2149_=_C2152 ,C2149_=_C2153 ,C2149_=_C2154 ,C2149_=_C2155 ,C2149_=_C2156 ,C2149_=_C2157 ,\nC2149_=_C2158 ,C2149_=_C2159 ,C2149_=_C2160 ,C2150_=_C2151 ,C2150_=_C2152 ,C2150_=_C2153 ,\nC2150_=_C2154 ,C2150_=_C2155 ,C2150_=_C2156 ,C2150_=_C2157 ,C2150_=_C2158 ,C2150_=_C2159 ,\nC2150_=_C2160 ,C2151_=_C2152 ,C2151_=_C2153 ,C2151_=_C2154 ,C2151_=_C2155 ,C2151_=_C2156 ,\nC2151_=_C2157 ,C2151_=_C2158 ,C2151_=_C2159 ,C2151_=_C2160 ,C2152_=_C2153 ,C2152_=_C2154 ,\nC2152_=_C2155 ,C2152_=_C2156 ,C2152_=_C2157 ,C2152_=_C2158 ,C2152_=_C2159 ,C2152_=_C2160 ,\nC2153_=_C2154 ,C2153_=_C2155 ,C2153_=_C2156 ,C2153_=_C2157 ,C2153_=_C2158 ,C2153_=_C2159 ,\nC2153_=_C2160 ,C2154_=_C2155 ,C2154_=_C2156 ,C2154_=_C2157 ,C2154_=_C2158 ,C2154_=_C2159 ,\nC2154_=_C2160 ,C2155_=_C2156 ,C2155_=_C2157 ,C2155_=_C2158 ,C2155_=_C2159 ,C2155_=_C2160 ,\nC2156_=_C2157 ,C2156_=_C2158 ,C2156_=_C2159 ,C2156_=_C2160 ,C2157_=_C2158 ,C2157_=_C2159 ,\nC2157_=_C2160 ,C2158_=_C2159 ,C2158_=_C2160 ,C2159_=_C2160 ,"];274[shape=box, label="id:274 level: 7\n51: C782 C784 C813 C873 C1049 \nC1050 C1125 C1272 C1389 C1528 C1554 \nC1600 C1753 C1755 C2037 C2149 C2152 \nC2373 C2375 C2635 C2670 C2755 C2842 \nC2875 C2890 C2898 C2951 C2962 C2969 \nC3003 C3113 C3320 C3322 C3334 C3356 \nC3439 C3666 C3808 C3839 C3878 C3880 \nC3887 C3888 C3889 C3890 C3891 C3892 \nC3893 C3964 C3965 C3966 \n660: C782_=_C784( C782 C784 ) C782_=_C813( C782 C813 ) C782_=_C1049( C782 C1049 ) C782_=_C1272( C782 C1272 ) C782_=_C1528( C782 C1528 ) \nC782_=_C1753( C782 C1753 ) C782_=_C2149( C782 C2149 ) C782_=_C2373( C782 C2373 ) C782_=_C2635( C782 C2635 ) C782_=_C2670( C782 C2670 ) C782_=_C2875( C782 C2875 ) \nC782_=_C2898( C782 C2898 ) C782_=_C2962( C782 C2962 ) C782_=_C2969( C782 C2969 ) C782_=_C3113( C782 C3113 ) C782_=_C3320( C782 C3320 ) C782_=_C3808( C782 C3808 ) \nC782_=_C3839( C782 C3839 ) C782_=_C3878( C782 C3878 ) C782_=_C3887( C782 C3887 ) C782_=_C3888( C782 C3888 ) C782_=_C3889( C782 C3889 ) C782_=_C3890( C782 C3890 ) \nC782_=_C3891( C782 C3891 ) C782_=_C3892( C782 C3892 ) C782_=_C3893( C782 C3893 ) C784_=_C873( C784 C873 ) C784_=_C1050( C784 C1050 ) C784_=_C1125( C784 C1125 ) \nC784_=_C1389( C784 C1389 ) C784_=_C1554( C784 C1554 ) C784_=_C1600( C784 C1600 ) C784_=_C1755( C784 C1755 ) C784_=_C2037( C784 C2037 ) C784_=_C2152( C784 C2152 ) \nC784_=_C2375( C784 C2375 ) C784_=_C2755( C784 C2755 ) C784_=_C2842( C784 C2842 ) C784_=_C2890( C784 C2890 ) C784_=_C2951( C784 C2951 ) C784_=_C3003( C784 C3003 ) \nC784_=_C3322( C784 C3322 ) C784_=_C3334( C784 C3334 ) C784_=_C3356( C784 C3356 ) C784_=_C3439( C784 C3439 ) C784_=_C3666( C784 C3666 ) C784_=_C3880( C784 C3880 ) \nC784_=_C3888( C784 C3888 ) C784_=_C3964( C784 C3964 ) C784_=_C3965( C784 C3965 ) C784_=_C3966( C784 C3966 ) C813_=_C1049( C813 C1049 ) C813_=_C1272( C813 C1272 ) \nC813_=_C1528( C813 C1528 ) C813_=_C1753( C813 C1753 ) C813_=_C2149( C813 C2149 ) C813_=_C2373( C813 C2373 ) C813_=_C2635( C813 C2635 ) C813_=_C2670( C813 C2670 ) \nC813_=_C2875( C813 C2875 ) C813_=_C2898( C813 C2898 ) C813_=_C2962( C813 C2962 ) C813_=_C2969( C813 C2969 ) C813_=_C3113( C813 C3113 ) C813_=_C3320( C813 C3320 ) \nC813_=_C3808( C813 C3808 ) C813_=_C3839( C813 C3839 ) C813_=_C3878( C813 C3878 ) C813_=_C3887( C813 C3887 ) C813_=_C3888( C813 C3888 ) C813_=_C3889( C813 C3889 ) \nC813_=_C3890( C813 C3890 ) C813_=_C3891( C813 C3891 ) C813_=_C3892( C813 C3892 ) C813_=_C3893( C813 C3893 ) C873_=_C1050( C873 C1050 ) C873_=_C1125( C873 C1125 ) \nC873_=_C1389( C873 C1389 ) C873_=_C1554( C873 C1554 ) C873_=_C1600( C873 C1600 ) C873_=_C1755( C873 C1755 ) C873_=_C2037( C873 C2037 ) C873_=_C2152( C873 C2152 ) \nC873_=_C2375( C873 C2375 ) C873_=_C2755( C873 C2755 ) C873_=_C2842( C873 C2842 ) C873_=_C2890( C873 C2890 ) C873_=_C2951( C873 C2951 ) C873_=_C3003( C873 C3003 ) \nC873_=_C3322( C873 C3322 ) C873_=_C3334( C873 C3334 ) C873_=_C3356( C873 C3356 ) C873_=_C3439( C873 C3439 ) C873_=_C3666( C873 C3666 ) C873_=_C3880( C873 C3880 ) \nC873_=_C3888( C873 C3888 ) C873_=_C3964( C873 C3964 ) C873_=_C3965( C873 C3965 ) C873_=_C3966( C873 C3966 ) C1049_=_C1050( C1049 C1050 ) C1049_=_C1272( C1049 C1272 ) \nC1049_=_C1528( C1049 C1528 ) C1049_=_C1753( C1049 C1753 ) C1049_=_C2149( C1049 C2149 ) C1049_=_C2373( C1049 C2373 ) C1049_=_C2635( C1049 C2635 ) C1049_=_C2670( C1049 C2670 ) \nC1049_=_C2875( C1049 C2875 ) C1049_=_C2898( C1049 C2898 ) C1049_=_C2962( C1049 C2962 ) C1049_=_C2969( C1049 C2969 ) C1049_=_C3113( C1049 C3113 ) C1049_=_C3320( C1049 C3320 ) \nC1049_=_C3808( C1049 C3808 ) C1049_=_C3839( C1049 C3839 ) C1049_=_C3878( C1049 C3878 ) C1049_=_C3887( C1049 C3887 ) C1049_=_C3888( C1049 C3888 ) C1049_=_C3889( C1049 C3889 ) \nC1049_=_C3890( C1049 C3890 ) C1049_=_C3891( C1049 C3891 ) C1049_=_C3892( C1049 C3892 ) C1049_=_C3893( C1049 C3893 ) C1050_=_C1125( C1050 C1125 ) C1050_=_C1389( C1050 C1389 ) \nC1050_=_C1554( C1050 C1554 ) C1050_=_C1600( C1050 C1600 ) C1050_=_C1755( C1050 C1755 ) C1050_=_C2037( C1050 C2037 ) C1050_=_C2152( C1050 C2152 ) C1050_=_C2375( C1050 C2375 ) \nC1050_=_C2755( C1050 C2755 ) C1050_=_C2842( C1050 C2842 ) C1050_=_C2890( C1050 C2890 ) C1050_=_C2951( C1050 C2951 ) C1050_=_C3003( C1050 C3003 ) C1050_=_C3322( C1050 C3322 ) \nC1050_=_C3334( C1050 C3334 ) C1050_=_C3356( C1050 C3356 ) C1050_=_C3439( C1050 C3439 ) C1050_=_C3666( C1050 C3666 ) C1050_=_C3880( C1050 C3880 ) C1050_=_C3888( C1050 C3888 ) \nC1050_=_C3964( C1050 C3964 ) C1050_=_C3965( C1050 C3965 ) C1050_=_C3966( C1050</w:t>
      </w:r>
    </w:p>
    <w:p>
      <w:pPr>
        <w:pStyle w:val="PreformattedText"/>
        <w:bidi w:val="0"/>
        <w:spacing w:before="0" w:after="0"/>
        <w:jc w:val="left"/>
        <w:rPr/>
      </w:pPr>
      <w:r>
        <w:rPr/>
        <w:t xml:space="preserve"> </w:t>
      </w:r>
      <w:r>
        <w:rPr/>
        <w:t>C3966 ) C1125_=_C1389( C1125 C1389 ) C1125_=_C1554( C1125 C1554 ) C1125_=_C1600( C1125 C1600 ) \nC1125_=_C1755( C1125 C1755 ) C1125_=_C2037( C1125 C2037 ) C1125_=_C2152( C1125 C2152 ) C1125_=_C2375( C1125 C2375 ) C1125_=_C2755( C1125 C2755 ) C1125_=_C2842( C1125 C2842 ) \nC1125_=_C2890( C1125 C2890 ) C1125_=_C2951( C1125 C2951 ) C1125_=_C3003( C1125 C3003 ) C1125_=_C3322( C1125 C3322 ) C1125_=_C3334( C1125 C3334 ) C1125_=_C3356( C1125 C3356 ) \nC1125_=_C3439( C1125 C3439 ) C1125_=_C3666( C1125 C3666 ) C1125_=_C3880( C1125 C3880 ) C1125_=_C3888( C1125 C3888 ) C1125_=_C3964( C1125 C3964 ) C1125_=_C3965( C1125 C3965 ) \nC1125_=_C3966( C1125 C3966 ) C1272_=_C1528( C1272 C1528 ) C1272_=_C1753( C1272 C1753 ) C1272_=_C2149( C1272 C2149 ) C1272_=_C2373( C1272 C2373 ) C1272_=_C2635( C1272 C2635 ) \nC1272_=_C2670( C1272 C2670 ) C1272_=_C2875( C1272 C2875 ) C1272_=_C2898( C1272 C2898 ) C1272_=_C2962( C1272 C2962 ) C1272_=_C2969( C1272 C2969 ) C1272_=_C3113( C1272 C3113 ) \nC1272_=_C3320( C1272 C3320 ) C1272_=_C3808( C1272 C3808 ) C1272_=_C3839( C1272 C3839 ) C1272_=_C3878( C1272 C3878 ) C1272_=_C3887( C1272 C3887 ) C1272_=_C3888( C1272 C3888 ) \nC1272_=_C3889( C1272 C3889 ) C1272_=_C3890( C1272 C3890 ) C1272_=_C3891( C1272 C3891 ) C1272_=_C3892( C1272 C3892 ) C1272_=_C3893( C1272 C3893 ) C1389_=_C1554( C1389 C1554 ) \nC1389_=_C1600( C1389 C1600 ) C1389_=_C1755( C1389 C1755 ) C1389_=_C2037( C1389 C2037 ) C1389_=_C2152( C1389 C2152 ) C1389_=_C2375( C1389 C2375 ) C1389_=_C2755( C1389 C2755 ) \nC1389_=_C2842( C1389 C2842 ) C1389_=_C2890( C1389 C2890 ) C1389_=_C2951( C1389 C2951 ) C1389_=_C3003( C1389 C3003 ) C1389_=_C3322( C1389 C3322 ) C1389_=_C3334( C1389 C3334 ) \nC1389_=_C3356( C1389 C3356 ) C1389_=_C3439( C1389 C3439 ) C1389_=_C3666( C1389 C3666 ) C1389_=_C3880( C1389 C3880 ) C1389_=_C3888( C1389 C3888 ) C1389_=_C3964( C1389 C3964 ) \nC1389_=_C3965( C1389 C3965 ) C1389_=_C3966( C1389 C3966 ) C1528_=_C1753( C1528 C1753 ) C1528_=_C2149( C1528 C2149 ) C1528_=_C2373( C1528 C2373 ) C1528_=_C2635( C1528 C2635 ) \nC1528_=_C2670( C1528 C2670 ) C1528_=_C2875( C1528 C2875 ) C1528_=_C2898( C1528 C2898 ) C1528_=_C2962( C1528 C2962 ) C1528_=_C2969( C1528 C2969 ) C1528_=_C3113( C1528 C3113 ) \nC1528_=_C3320( C1528 C3320 ) C1528_=_C3808( C1528 C3808 ) C1528_=_C3839( C1528 C3839 ) C1528_=_C3878( C1528 C3878 ) C1528_=_C3887( C1528 C3887 ) C1528_=_C3888( C1528 C3888 ) \nC1528_=_C3889( C1528 C3889 ) C1528_=_C3890( C1528 C3890 ) C1528_=_C3891( C1528 C3891 ) C1528_=_C3892( C1528 C3892 ) C1528_=_C3893( C1528 C3893 ) C1554_=_C1600( C1554 C1600 ) \nC1554_=_C1755( C1554 C1755 ) C1554_=_C2037( C1554 C2037 ) C1554_=_C2152( C1554 C2152 ) C1554_=_C2375( C1554 C2375 ) C1554_=_C2755( C1554 C2755 ) C1554_=_C2842( C1554 C2842 ) \nC1554_=_C2890( C1554 C2890 ) C1554_=_C2951( C1554 C2951 ) C1554_=_C3003( C1554 C3003 ) C1554_=_C3322( C1554 C3322 ) C1554_=_C3334( C1554 C3334 ) C1554_=_C3356( C1554 C3356 ) \nC1554_=_C3439( C1554 C3439 ) C1554_=_C3666( C1554 C3666 ) C1554_=_C3880( C1554 C3880 ) C1554_=_C3888( C1554 C3888 ) C1554_=_C3964( C1554 C3964 ) C1554_=_C3965( C1554 C3965 ) \nC1554_=_C3966( C1554 C3966 ) C1600_=_C1755( C1600 C1755 ) C1600_=_C2037( C1600 C2037 ) C1600_=_C2152( C1600 C2152 ) C1600_=_C2375( C1600 C2375 ) C1600_=_C2755( C1600 C2755 ) \nC1600_=_C2842( C1600 C2842 ) C1600_=_C2890( C1600 C2890 ) C1600_=_C2951( C1600 C2951 ) C1600_=_C3003( C1600 C3003 ) C1600_=_C3322( C1600 C3322 ) C1600_=_C3334( C1600 C3334 ) \nC1600_=_C3356( C1600 C3356 ) C1600_=_C3439( C1600 C3439 ) C1600_=_C3666( C1600 C3666 ) C1600_=_C3880( C1600 C3880 ) C1600_=_C3888( C1600 C3888 ) C1600_=_C3964( C1600 C3964 ) \nC1600_=_C3965( C1600 C3965 ) C1600_=_C3966( C1600 C3966 ) C1753_=_C1755( C1753 C1755 ) C1753_=_C2149( C1753 C2149 ) C1753_=_C2373( C1753 C2373 ) C1753_=_C2635( C1753 C2635 ) \nC1753_=_C2670( C1753 C2670 ) C1753_=_C2875( C1753 C2875 ) C1753_=_C2898( C1753 C2898 ) C1753_=_C2962( C1753 C2962 ) C1753_=_C2969( C1753 C2969 ) C1753_=_C3113( C1753 C3113 ) \nC1753_=_C3320( C1753 C3320 ) C1753_=_C3808( C1753 C3808 ) C1753_=_C3839( C1753 C3839 ) C1753_=_C3878( C1753 C3878 ) C1753_=_C3887( C1753 C3887 ) C1753_=_C3888( C1753 C3888 ) \nC1753_=_C3889( C1753 C3889 ) C1753_=_C3890( C1753 C3890 ) C1753_=_C3891( C1753 C3891 ) C1753_=_C3892( C1753 C3892 ) C1753_=_C3893( C1753 C3893 ) C1755_=_C2037( C1755 C2037 ) \nC1755_=_C2152( C1755 C2152 ) C1755_=_C2375( C1755 C2375 ) C1755_=_C2755( C1755 C2755 ) C1755_=_C2842( C1755 C2842 ) C1755_=_C2890( C1755 C2890 ) C1755_=_C2951( C1755 C2951 ) \nC1755_=_C3003( C1755 C3003 ) C1755_=_C3322( C1755 C3322 ) C1755_=_C3334( C1755 C3334 ) C1755_=_C3356( C1755 C3356 ) C1755_=_C3439( C1755 C3439 ) C1755_=_C3666( C1755 C3666 ) \nC1755_=_C3880( C1755 C3880 ) C1755_=_C3888( C1755 C3888 ) C1755_=_C3964( C1755 C3964 ) C1755_=_C3965( C1755 C3965 ) C1755_=_C3966( C1755 C3966 ) C2037_=_C2152( C2037 C2152 ) \nC2037_=_C2375( C2037 C2375 ) C2037_=_C2755( C2037 C2755 ) C2037_=_C2842( C2037 C2842 ) C2037_=_C2890( C2037 C2890 ) C2037_=_C2951( C2037 C2951 ) C2037_=_C3003( C2037 C3003 ) \nC2037_=_C3322( C2037 C3322 ) C2037_=_C3334( C2037 C3334 ) C2037_=_C3356( C2037 C3356 ) C2037_=_C3439( C2037 C3439 ) C2037_=_C3666( C2037 C3666 ) C2037_=_C3880( C2037 C3880 ) \nC2037_=_C3888( C2037 C3888 ) C2037_=_C3964( C2037 C3964 ) C2037_=_C3965( C2037 C3965 ) C2037_=_C3966( C2037 C3966 ) C2149_=_C2152( C2149 C2152 ) C2149_=_C2373( C2149 C2373 ) \nC2149_=_C2635( C2149 C2635 ) C2149_=_C2670( C2149 C2670 ) C2149_=_C2875( C2149 C2875 ) C2149_=_C2898( C2149 C2898 ) C2149_=_C2962( C2149 C2962 ) C2149_=_C2969( C2149 C2969 ) \nC2149_=_C3113( C2149 C3113 ) C2149_=_C3320( C2149 C3320 ) C2149_=_C3808( C2149 C3808 ) C2149_=_C3839( C2149 C3839 ) C2149_=_C3878( C2149 C3878 ) C2149_=_C3887( C2149 C3887 ) \nC2149_=_C3888( C2149 C3888 ) C2149_=_C3889( C2149 C3889 ) C2149_=_C3890( C2149 C3890 ) C2149_=_C3891( C2149 C3891 ) C2149_=_C3892( C2149 C3892 ) C2149_=_C3893( C2149 C3893 ) \nC2152_=_C2375( C2152 C2375 ) C2152_=_C2755( C2152 C2755 ) C2152_=_C2842( C2152 C2842 ) C2152_=_C2890( C2152 C2890 ) C2152_=_C2951( C2152 C2951 ) C2152_=_C3003( C2152 C3003 ) \nC2152_=_C3322( C2152 C3322 ) C2152_=_C3334( C2152 C3334 ) C2152_=_C3356( C2152 C3356 ) C2152_=_C3439( C2152 C3439 ) C2152_=_C3666( C2152 C3666 ) C2152_=_C3880( C2152 C3880 ) \nC2152_=_C3888( C2152 C3888 ) C2152_=_C3964( C2152 C3964 ) C2152_=_C3965( C2152 C3965 ) C2152_=_C3966( C2152 C3966 ) C2373_=_C2375( C2373 C2375 ) C2373_=_C2635( C2373 C2635 ) \nC2373_=_C2670( C2373 C2670 ) C2373_=_C2875( C2373 C2875 ) C2373_=_C2898( C2373 C2898 ) C2373_=_C2962( C2373 C2962 ) C2373_=_C2969( C2373 C2969 ) C2373_=_C3113( C2373 C3113 ) \nC2373_=_C3320( C2373 C3320 ) C2373_=_C3808( C2373 C3808 ) C2373_=_C3839( C2373 C3839 ) C2373_=_C3878( C2373 C3878 ) C2373_=_C3887( C2373 C3887 ) C2373_=_C3888( C2373 C3888 ) \nC2373_=_C3889( C2373 C3889 ) C2373_=_C3890( C2373 C3890 ) C2373_=_C3891( C2373 C3891 ) C2373_=_C3892( C2373 C3892 ) C2373_=_C3893( C2373 C3893 ) C2375_=_C2755( C2375 C2755 ) \nC2375_=_C2842( C2375 C2842 ) C2375_=_C2890( C2375 C2890 ) C2375_=_C2951( C2375 C2951 ) C2375_=_C3003( C2375 C3003 ) C2375_=_C3322( C2375 C3322 ) C2375_=_C3334( C2375 C3334 ) \nC2375_=_C3356( C2375 C3356 ) C2375_=_C3439( C2375 C3439 ) C2375_=_C3666( C2375 C3666 ) C2375_=_C3880( C2375 C3880 ) C2375_=_C3888( C2375 C3888 ) C2375_=_C3964( C2375 C3964 ) \nC2375_=_C3965( C2375 C3965 ) C2375_=_C3966( C2375 C3966 ) C2635_=_C2670( C2635 C2670 ) C2635_=_C2875( C2635 C2875 ) C2635_=_C2898( C2635 C2898 ) C2635_=_C2962( C2635 C2962 ) \nC2635_=_C2969( C2635 C2969 ) C2635_=_C3113( C2635 C3113 ) C2635_=_C3320( C2635 C3320 ) C2635_=_C3808( C2635 C3808 ) C2635_=_C3839( C2635 C3839 ) C2635_=_C3878( C2635 C3878 ) \nC2635_=_C3887( C2635 C3887 ) C2635_=_C3888( C2635 C3888 ) C2635_=_C3889( C2635 C3889 ) C2635_=_C3890( C2635 C3890 ) C2635_=_C3891( C2635 C3891 ) C2635_=_C3892( C2635 C3892 ) \nC2635_=_C3893( C2635 C3893 ) C2670_=_C2875( C2670 C2875 ) C2670_=_C2898( C2670 C2898 ) C2670_=_C2962( C2670 C2962 ) C2670_=_C2969( C2670 C2969 ) C2670_=_C3113( C2670 C3113 ) \nC2670_=_C3320( C2670 C3320 ) C2670_=_C3808( C2670 C3808 ) C2670_=_C3839( C2670 C3839 ) C2670_=_C3878( C2670 C3878 ) C2670_=_C3887( C2670 C3887 ) C2670_=_C3888( C2670 C3888 ) \nC2670_=_C3889( C2670 C3889 ) C2670_=_C3890( C2670 C3890 ) C2670_=_C3891( C2670 C3891 ) C2670_=_C3892( C2670 C3892 ) C2670_=_C3893( C2670 C3893 ) C2755_=_C2842( C2755 C2842 ) \nC2755_=_C2890( C2755 C2890 ) C2755_=_C2951( C2755 C2951 ) C2755_=_C3003( C2755 C3003 ) C2755_=_C3322( C2755 C3322 ) C2755_=_C3334( C2755 C3334 ) C2755_=_C3356( C2755 C3356 ) \nC2755_=_C3439( C2755 C3439 ) C2755_=_C3666( C2755 C3666 ) C2755_=_C3880( C2755 C3880 ) C2755_=_C3888( C2755 C3888 ) C2755_=_C3964( C2755 C3964 ) C2755_=_C3965( C2755 C3965 ) \nC2755_=_C3966( C2755 C3966 ) C2842_=_C2890( C2842 C2890 ) C2842_=_C2951( C2842 C2951 ) C2842_=_C3003( C2842 C3003 ) C2842_=_C3322( C2842 C3322 ) C2842_=_C3334( C2842 C3334 ) \nC2842_=_C3356( C2842 C3356 ) C2842_=_C3439( C2842 C3439 ) C2842_=_C3666( C2842 C3666 ) C2842_=_C3880( C2842 C3880 ) C2842_=_C3888( C2842 C3888 ) C2842_=_C3964( C2842 C3964 ) \nC2842_=_C3965( C2842 C3965 ) C2842_=_C3966( C2842 C3966 ) C2875_=_C2898( C2875 C2898 ) C2875_=_C2962( C2875 C2962 ) C2875_=_C2969( C2875 C2969 ) C2875_=_C3113( C2875 C3113 ) \nC2875_=_C3320( C2875 C3320 ) C2875_=_C3808( C2875 C3808 ) C2875_=_C3839( C2875 C3839 ) C2875_=_C3878( C2875 C3878 ) C2875_=_C3887( C2875 C3887 ) C2875_=_C3888( C2875 C3888 ) \nC2875_=_C3889( C2875 C3889 ) C2875_=_C3890( C2875 C3890 ) C2875_=_C3891( C2875 C3891 ) C2875_=_C3892( C2875 C3892 ) C2875_=_C3893( C2875 C3893 ) C2890_=_C2951( C2890 C2951 ) \nC2890_=_C3003( C2890 C3003 ) C2890_=_C3322( C2890 C3322 ) C2890_=_C3334( C2890 C3334 ) C2890_=_C3356( C2890 C3356 ) C2890_=_C3439( C2890 C3439 ) C2890_=_C3666( C2890 C3666 ) \nC2890_=_C3880( C2890 C3880 ) C2890_=_C3888( C2890 C3888 ) C2890_=_C3964( C2890 C3964 ) C2890_=_C3965( C2890 C3965 ) C2890_=_C3966(</w:t>
      </w:r>
    </w:p>
    <w:p>
      <w:pPr>
        <w:pStyle w:val="PreformattedText"/>
        <w:bidi w:val="0"/>
        <w:spacing w:before="0" w:after="0"/>
        <w:jc w:val="left"/>
        <w:rPr/>
      </w:pPr>
      <w:r>
        <w:rPr/>
        <w:t xml:space="preserve"> </w:t>
      </w:r>
      <w:r>
        <w:rPr/>
        <w:t>C2890 C3966 ) C2898_=_C2962( C2898 C2962 ) \nC2898_=_C2969( C2898 C2969 ) C2898_=_C3113( C2898 C3113 ) C2898_=_C3320( C2898 C3320 ) C2898_=_C3808( C2898 C3808 ) C2898_=_C3839( C2898 C3839 ) C2898_=_C3878( C2898 C3878 ) \nC2898_=_C3887( C2898 C3887 ) C2898_=_C3888( C2898 C3888 ) C2898_=_C3889( C2898 C3889 ) C2898_=_C3890( C2898 C3890 ) C2898_=_C3891( C2898 C3891 ) C2898_=_C3892( C2898 C3892 ) \nC2898_=_C3893( C2898 C3893 ) C2951_=_C3003( C2951 C3003 ) C2951_=_C3322( C2951 C3322 ) C2951_=_C3334( C2951 C3334 ) C2951_=_C3356( C2951 C3356 ) C2951_=_C3439( C2951 C3439 ) \nC2951_=_C3666( C2951 C3666 ) C2951_=_C3880( C2951 C3880 ) C2951_=_C3888( C2951 C3888 ) C2951_=_C3964( C2951 C3964 ) C2951_=_C3965( C2951 C3965 ) C2951_=_C3966( C2951 C3966 ) \nC2962_=_C2969( C2962 C2969 ) C2962_=_C3113( C2962 C3113 ) C2962_=_C3320( C2962 C3320 ) C2962_=_C3808( C2962 C3808 ) C2962_=_C3839( C2962 C3839 ) C2962_=_C3878( C2962 C3878 ) \nC2962_=_C3887( C2962 C3887 ) C2962_=_C3888( C2962 C3888 ) C2962_=_C3889( C2962 C3889 ) C2962_=_C3890( C2962 C3890 ) C2962_=_C3891( C2962 C3891 ) C2962_=_C3892( C2962 C3892 ) \nC2962_=_C3893( C2962 C3893 ) C2969_=_C3113( C2969 C3113 ) C2969_=_C3320( C2969 C3320 ) C2969_=_C3808( C2969 C3808 ) C2969_=_C3839( C2969 C3839 ) C2969_=_C3878( C2969 C3878 ) \nC2969_=_C3887( C2969 C3887 ) C2969_=_C3888( C2969 C3888 ) C2969_=_C3889( C2969 C3889 ) C2969_=_C3890( C2969 C3890 ) C2969_=_C3891( C2969 C3891 ) C2969_=_C3892( C2969 C3892 ) \nC2969_=_C3893( C2969 C3893 ) C3003_=_C3322( C3003 C3322 ) C3003_=_C3334( C3003 C3334 ) C3003_=_C3356( C3003 C3356 ) C3003_=_C3439( C3003 C3439 ) C3003_=_C3666( C3003 C3666 ) \nC3003_=_C3880( C3003 C3880 ) C3003_=_C3888( C3003 C3888 ) C3003_=_C3964( C3003 C3964 ) C3003_=_C3965( C3003 C3965 ) C3003_=_C3966( C3003 C3966 ) C3113_=_C3320( C3113 C3320 ) \nC3113_=_C3808( C3113 C3808 ) C3113_=_C3839( C3113 C3839 ) C3113_=_C3878( C3113 C3878 ) C3113_=_C3887( C3113 C3887 ) C3113_=_C3888( C3113 C3888 ) C3113_=_C3889( C3113 C3889 ) \nC3113_=_C3890( C3113 C3890 ) C3113_=_C3891( C3113 C3891 ) C3113_=_C3892( C3113 C3892 ) C3113_=_C3893( C3113 C3893 ) C3320_=_C3322( C3320 C3322 ) C3320_=_C3808( C3320 C3808 ) \nC3320_=_C3839( C3320 C3839 ) C3320_=_C3878( C3320 C3878 ) C3320_=_C3887( C3320 C3887 ) C3320_=_C3888( C3320 C3888 ) C3320_=_C3889( C3320 C3889 ) C3320_=_C3890( C3320 C3890 ) \nC3320_=_C3891( C3320 C3891 ) C3320_=_C3892( C3320 C3892 ) C3320_=_C3893( C3320 C3893 ) C3322_=_C3334( C3322 C3334 ) C3322_=_C3356( C3322 C3356 ) C3322_=_C3439( C3322 C3439 ) \nC3322_=_C3666( C3322 C3666 ) C3322_=_C3880( C3322 C3880 ) C3322_=_C3888( C3322 C3888 ) C3322_=_C3964( C3322 C3964 ) C3322_=_C3965( C3322 C3965 ) C3322_=_C3966( C3322 C3966 ) \nC3334_=_C3356( C3334 C3356 ) C3334_=_C3439( C3334 C3439 ) C3334_=_C3666( C3334 C3666 ) C3334_=_C3880( C3334 C3880 ) C3334_=_C3888( C3334 C3888 ) C3334_=_C3964( C3334 C3964 ) \nC3334_=_C3965( C3334 C3965 ) C3334_=_C3966( C3334 C3966 ) C3356_=_C3439( C3356 C3439 ) C3356_=_C3666( C3356 C3666 ) C3356_=_C3880( C3356 C3880 ) C3356_=_C3888( C3356 C3888 ) \nC3356_=_C3964( C3356 C3964 ) C3356_=_C3965( C3356 C3965 ) C3356_=_C3966( C3356 C3966 ) C3439_=_C3666( C3439 C3666 ) C3439_=_C3880( C3439 C3880 ) C3439_=_C3888( C3439 C3888 ) \nC3439_=_C3964( C3439 C3964 ) C3439_=_C3965( C3439 C3965 ) C3439_=_C3966( C3439 C3966 ) C3666_=_C3880( C3666 C3880 ) C3666_=_C3888( C3666 C3888 ) C3666_=_C3964( C3666 C3964 ) \nC3666_=_C3965( C3666 C3965 ) C3666_=_C3966( C3666 C3966 ) C3808_=_C3839( C3808 C3839 ) C3808_=_C3878( C3808 C3878 ) C3808_=_C3887( C3808 C3887 ) C3808_=_C3888( C3808 C3888 ) \nC3808_=_C3889( C3808 C3889 ) C3808_=_C3890( C3808 C3890 ) C3808_=_C3891( C3808 C3891 ) C3808_=_C3892( C3808 C3892 ) C3808_=_C3893( C3808 C3893 ) C3839_=_C3878( C3839 C3878 ) \nC3839_=_C3887( C3839 C3887 ) C3839_=_C3888( C3839 C3888 ) C3839_=_C3889( C3839 C3889 ) C3839_=_C3890( C3839 C3890 ) C3839_=_C3891( C3839 C3891 ) C3839_=_C3892( C3839 C3892 ) \nC3839_=_C3893( C3839 C3893 ) C3878_=_C3880( C3878 C3880 ) C3878_=_C3887( C3878 C3887 ) C3878_=_C3888( C3878 C3888 ) C3878_=_C3889( C3878 C3889 ) C3878_=_C3890( C3878 C3890 ) \nC3878_=_C3891( C3878 C3891 ) C3878_=_C3892( C3878 C3892 ) C3878_=_C3893( C3878 C3893 ) C3880_=_C3888( C3880 C3888 ) C3880_=_C3964( C3880 C3964 ) C3880_=_C3965( C3880 C3965 ) \nC3880_=_C3966( C3880 C3966 ) C3887_=_C3888( C3887 C3888 ) C3887_=_C3889( C3887 C3889 ) C3887_=_C3890( C3887 C3890 ) C3887_=_C3891( C3887 C3891 ) C3887_=_C3892( C3887 C3892 ) \nC3887_=_C3893( C3887 C3893 ) C3888_=_C3889( C3888 C3889 ) C3888_=_C3890( C3888 C3890 ) C3888_=_C3891( C3888 C3891 ) C3888_=_C3892( C3888 C3892 ) C3888_=_C3893( C3888 C3893 ) \nC3888_=_C3964( C3888 C3964 ) C3888_=_C3965( C3888 C3965 ) C3888_=_C3966( C3888 C3966 ) C3889_=_C3890( C3889 C3890 ) C3889_=_C3891( C3889 C3891 ) C3889_=_C3892( C3889 C3892 ) \nC3889_=_C3893( C3889 C3893 ) C3890_=_C3891( C3890 C3891 ) C3890_=_C3892( C3890 C3892 ) C3890_=_C3893( C3890 C3893 ) C3890_=_C3964( C3890 C3964 ) C3891_=_C3892( C3891 C3892 ) \nC3891_=_C3893( C3891 C3893 ) C3891_=_C3965( C3891 C3965 ) C3892_=_C3893( C3892 C3893 ) C3892_=_C3966( C3892 C3966 ) C3964_=_C3965( C3964 C3965 ) C3964_=_C3966( C3964 C3966 ) \nC3965_=_C3966( C3965 C3966 ) "];199-&gt;274[label="50: C782 C784 C813 C873 C1049 \nC1050 C1125 C1272 C1389 C1528 C1554 \nC1600 C1753 C1755 C2037 C2149 C2152 \nC2373 C2375 C2635 C2670 C2755 C2842 \nC2875 C2890 C2898 C2951 C2962 C2969 \nC3003 C3113 C3320 C3322 C3334 C3356 \nC3439 C3666 C3808 C3839 C3878 C3880 \nC3887 C3889 C3890 C3891 C3892 C3893 \nC3964 C3965 C3966 \n610: C782_=_C784 ,C782_=_C813 ,C782_=_C1049 ,C782_=_C1272 ,C782_=_C1528 ,\nC782_=_C1753 ,C782_=_C2149 ,C782_=_C2373 ,C782_=_C2635 ,C782_=_C2670 ,C782_=_C2875 ,\nC782_=_C2898 ,C782_=_C2962 ,C782_=_C2969 ,C782_=_C3113 ,C782_=_C3320 ,C782_=_C3808 ,\nC782_=_C3839 ,C782_=_C3878 ,C782_=_C3887 ,C782_=_C3889 ,C782_=_C3890 ,C782_=_C3891 ,\nC782_=_C3892 ,C782_=_C3893 ,C784_=_C873 ,C784_=_C1050 ,C784_=_C1125 ,C784_=_C1389 ,\nC784_=_C1554 ,C784_=_C1600 ,C784_=_C1755 ,C784_=_C2037 ,C784_=_C2152 ,C784_=_C2375 ,\nC784_=_C2755 ,C784_=_C2842 ,C784_=_C2890 ,C784_=_C2951 ,C784_=_C3003 ,C784_=_C3322 ,\nC784_=_C3334 ,C784_=_C3356 ,C784_=_C3439 ,C784_=_C3666 ,C784_=_C3880 ,C784_=_C3964 ,\nC784_=_C3965 ,C784_=_C3966 ,C813_=_C1049 ,C813_=_C1272 ,C813_=_C1528 ,C813_=_C1753 ,\nC813_=_C2149 ,C813_=_C2373 ,C813_=_C2635 ,C813_=_C2670 ,C813_=_C2875 ,C813_=_C2898 ,\nC813_=_C2962 ,C813_=_C2969 ,C813_=_C3113 ,C813_=_C3320 ,C813_=_C3808 ,C813_=_C3839 ,\nC813_=_C3878 ,C813_=_C3887 ,C813_=_C3889 ,C813_=_C3890 ,C813_=_C3891 ,C813_=_C3892 ,\nC813_=_C3893 ,C873_=_C1050 ,C873_=_C1125 ,C873_=_C1389 ,C873_=_C1554 ,C873_=_C1600 ,\nC873_=_C1755 ,C873_=_C2037 ,C873_=_C2152 ,C873_=_C2375 ,C873_=_C2755 ,C873_=_C2842 ,\nC873_=_C2890 ,C873_=_C2951 ,C873_=_C3003 ,C873_=_C3322 ,C873_=_C3334 ,C873_=_C3356 ,\nC873_=_C3439 ,C873_=_C3666 ,C873_=_C3880 ,C873_=_C3964 ,C873_=_C3965 ,C873_=_C3966 ,\nC1049_=_C1050 ,C1049_=_C1272 ,C1049_=_C1528 ,C1049_=_C1753 ,C1049_=_C2149 ,C1049_=_C2373 ,\nC1049_=_C2635 ,C1049_=_C2670 ,C1049_=_C2875 ,C1049_=_C2898 ,C1049_=_C2962 ,C1049_=_C2969 ,\nC1049_=_C3113 ,C1049_=_C3320 ,C1049_=_C3808 ,C1049_=_C3839 ,C1049_=_C3878 ,C1049_=_C3887 ,\nC1049_=_C3889 ,C1049_=_C3890 ,C1049_=_C3891 ,C1049_=_C3892 ,C1049_=_C3893 ,C1050_=_C1125 ,\nC1050_=_C1389 ,C1050_=_C1554 ,C1050_=_C1600 ,C1050_=_C1755 ,C1050_=_C2037 ,C1050_=_C2152 ,\nC1050_=_C2375 ,C1050_=_C2755 ,C1050_=_C2842 ,C1050_=_C2890 ,C1050_=_C2951 ,C1050_=_C3003 ,\nC1050_=_C3322 ,C1050_=_C3334 ,C1050_=_C3356 ,C1050_=_C3439 ,C1050_=_C3666 ,C1050_=_C3880 ,\nC1050_=_C3964 ,C1050_=_C3965 ,C1050_=_C3966 ,C1125_=_C1389 ,C1125_=_C1554 ,C1125_=_C1600 ,\nC1125_=_C1755 ,C1125_=_C2037 ,C1125_=_C2152 ,C1125_=_C2375 ,C1125_=_C2755 ,C1125_=_C2842 ,\nC1125_=_C2890 ,C1125_=_C2951 ,C1125_=_C3003 ,C1125_=_C3322 ,C1125_=_C3334 ,C1125_=_C3356 ,\nC1125_=_C3439 ,C1125_=_C3666 ,C1125_=_C3880 ,C1125_=_C3964 ,C1125_=_C3965 ,C1125_=_C3966 ,\nC1272_=_C1528 ,C1272_=_C1753 ,C1272_=_C2149 ,C1272_=_C2373 ,C1272_=_C2635 ,C1272_=_C2670 ,\nC1272_=_C2875 ,C1272_=_C2898 ,C1272_=_C2962 ,C1272_=_C2969 ,C1272_=_C3113 ,C1272_=_C3320 ,\nC1272_=_C3808 ,C1272_=_C3839 ,C1272_=_C3878 ,C1272_=_C3887 ,C1272_=_C3889 ,C1272_=_C3890 ,\nC1272_=_C3891 ,C1272_=_C3892 ,C1272_=_C3893 ,C1389_=_C1554 ,C1389_=_C1600 ,C1389_=_C1755 ,\nC1389_=_C2037 ,C1389_=_C2152 ,C1389_=_C2375 ,C1389_=_C2755 ,C1389_=_C2842 ,C1389_=_C2890 ,\nC1389_=_C2951 ,C1389_=_C3003 ,C1389_=_C3322 ,C1389_=_C3334 ,C1389_=_C3356 ,C1389_=_C3439 ,\nC1389_=_C3666 ,C1389_=_C3880 ,C1389_=_C3964 ,C1389_=_C3965 ,C1389_=_C3966 ,C1528_=_C1753 ,\nC1528_=_C2149 ,C1528_=_C2373 ,C1528_=_C2635 ,C1528_=_C2670 ,C1528_=_C2875 ,C1528_=_C2898 ,\nC1528_=_C2962 ,C1528_=_C2969 ,C1528_=_C3113 ,C1528_=_C3320 ,C1528_=_C3808 ,C1528_=_C3839 ,\nC1528_=_C3878 ,C1528_=_C3887 ,C1528_=_C3889 ,C1528_=_C3890 ,C1528_=_C3891 ,C1528_=_C3892 ,\nC1528_=_C3893 ,C1554_=_C1600 ,C1554_=_C1755 ,C1554_=_C2037 ,C1554_=_C2152 ,C1554_=_C2375 ,\nC1554_=_C2755 ,C1554_=_C2842 ,C1554_=_C2890 ,C1554_=_C2951 ,C1554_=_C3003 ,C1554_=_C3322 ,\nC1554_=_C3334 ,C1554_=_C3356 ,C1554_=_C3439 ,C1554_=_C3666 ,C1554_=_C3880 ,C1554_=_C3964 ,\nC1554_=_C3965 ,C1554_=_C3966 ,C1600_=_C1755 ,C1600_=_C2037 ,C1600_=_C2152 ,C1600_=_C2375 ,\nC1600_=_C2755 ,C1600_=_C2842 ,C1600_=_C2890 ,C1600_=_C2951 ,C1600_=_C3003 ,C1600_=_C3322 ,\nC1600_=_C3334 ,C1600_=_C3356 ,C1600_=_C3439 ,C1600_=_C3666 ,C1600_=_C3880 ,C1600_=_C3964 ,\nC1600_=_C3965 ,C1600_=_C3966 ,C1753_=_C1755 ,C1753_=_C2149 ,C1753_=_C2373 ,C1753_=_C2635 ,\nC1753_=_C2670 ,C1753_=_C2875 ,C1753_=_C2898 ,C1753_=_C2962 ,C1753_=_C2969 ,C1753_=_C3113 ,\nC1753_=_C3320 ,C1753_=_C3808 ,C1753_=_C3839 ,C1753_=_C3878 ,C1753_=_C3887 ,C1753_=_C3889 ,\nC1753_=_C3890 ,C1753_=_C3891 ,C1753_=_C3892 ,C1753_=_C3893 ,C1755_=_C2037 ,C1755_=_C2152 ,\nC1755_=_C2375 ,C1755_=_C2755 ,C1755_=_C2842 ,C1755_=_C2890 ,C1755_=_C2951 ,C1755_=_C3003 ,\nC1755_=_C3322 ,C1755_=_C3334 ,C1755_=_C3356 ,C1755_=_C3439 ,C1755_=_C3666 ,C1755_=_C3880</w:t>
      </w:r>
    </w:p>
    <w:p>
      <w:pPr>
        <w:pStyle w:val="PreformattedText"/>
        <w:bidi w:val="0"/>
        <w:spacing w:before="0" w:after="0"/>
        <w:jc w:val="left"/>
        <w:rPr/>
      </w:pPr>
      <w:r>
        <w:rPr/>
        <w:t xml:space="preserve"> </w:t>
      </w:r>
      <w:r>
        <w:rPr/>
        <w:t>,\nC1755_=_C3964 ,C1755_=_C3965 ,C1755_=_C3966 ,C2037_=_C2152 ,C2037_=_C2375 ,C2037_=_C2755 ,\nC2037_=_C2842 ,C2037_=_C2890 ,C2037_=_C2951 ,C2037_=_C3003 ,C2037_=_C3322 ,C2037_=_C3334 ,\nC2037_=_C3356 ,C2037_=_C3439 ,C2037_=_C3666 ,C2037_=_C3880 ,C2037_=_C3964 ,C2037_=_C3965 ,\nC2037_=_C3966 ,C2149_=_C2152 ,C2149_=_C2373 ,C2149_=_C2635 ,C2149_=_C2670 ,C2149_=_C2875 ,\nC2149_=_C2898 ,C2149_=_C2962 ,C2149_=_C2969 ,C2149_=_C3113 ,C2149_=_C3320 ,C2149_=_C3808 ,\nC2149_=_C3839 ,C2149_=_C3878 ,C2149_=_C3887 ,C2149_=_C3889 ,C2149_=_C3890 ,C2149_=_C3891 ,\nC2149_=_C3892 ,C2149_=_C3893 ,C2152_=_C2375 ,C2152_=_C2755 ,C2152_=_C2842 ,C2152_=_C2890 ,\nC2152_=_C2951 ,C2152_=_C3003 ,C2152_=_C3322 ,C2152_=_C3334 ,C2152_=_C3356 ,C2152_=_C3439 ,\nC2152_=_C3666 ,C2152_=_C3880 ,C2152_=_C3964 ,C2152_=_C3965 ,C2152_=_C3966 ,C2373_=_C2375 ,\nC2373_=_C2635 ,C2373_=_C2670 ,C2373_=_C2875 ,C2373_=_C2898 ,C2373_=_C2962 ,C2373_=_C2969 ,\nC2373_=_C3113 ,C2373_=_C3320 ,C2373_=_C3808 ,C2373_=_C3839 ,C2373_=_C3878 ,C2373_=_C3887 ,\nC2373_=_C3889 ,C2373_=_C3890 ,C2373_=_C3891 ,C2373_=_C3892 ,C2373_=_C3893 ,C2375_=_C2755 ,\nC2375_=_C2842 ,C2375_=_C2890 ,C2375_=_C2951 ,C2375_=_C3003 ,C2375_=_C3322 ,C2375_=_C3334 ,\nC2375_=_C3356 ,C2375_=_C3439 ,C2375_=_C3666 ,C2375_=_C3880 ,C2375_=_C3964 ,C2375_=_C3965 ,\nC2375_=_C3966 ,C2635_=_C2670 ,C2635_=_C2875 ,C2635_=_C2898 ,C2635_=_C2962 ,C2635_=_C2969 ,\nC2635_=_C3113 ,C2635_=_C3320 ,C2635_=_C3808 ,C2635_=_C3839 ,C2635_=_C3878 ,C2635_=_C3887 ,\nC2635_=_C3889 ,C2635_=_C3890 ,C2635_=_C3891 ,C2635_=_C3892 ,C2635_=_C3893 ,C2670_=_C2875 ,\nC2670_=_C2898 ,C2670_=_C2962 ,C2670_=_C2969 ,C2670_=_C3113 ,C2670_=_C3320 ,C2670_=_C3808 ,\nC2670_=_C3839 ,C2670_=_C3878 ,C2670_=_C3887 ,C2670_=_C3889 ,C2670_=_C3890 ,C2670_=_C3891 ,\nC2670_=_C3892 ,C2670_=_C3893 ,C2755_=_C2842 ,C2755_=_C2890 ,C2755_=_C2951 ,C2755_=_C3003 ,\nC2755_=_C3322 ,C2755_=_C3334 ,C2755_=_C3356 ,C2755_=_C3439 ,C2755_=_C3666 ,C2755_=_C3880 ,\nC2755_=_C3964 ,C2755_=_C3965 ,C2755_=_C3966 ,C2842_=_C2890 ,C2842_=_C2951 ,C2842_=_C3003 ,\nC2842_=_C3322 ,C2842_=_C3334 ,C2842_=_C3356 ,C2842_=_C3439 ,C2842_=_C3666 ,C2842_=_C3880 ,\nC2842_=_C3964 ,C2842_=_C3965 ,C2842_=_C3966 ,C2875_=_C2898 ,C2875_=_C2962 ,C2875_=_C2969 ,\nC2875_=_C3113 ,C2875_=_C3320 ,C2875_=_C3808 ,C2875_=_C3839 ,C2875_=_C3878 ,C2875_=_C3887 ,\nC2875_=_C3889 ,C2875_=_C3890 ,C2875_=_C3891 ,C2875_=_C3892 ,C2875_=_C3893 ,C2890_=_C2951 ,\nC2890_=_C3003 ,C2890_=_C3322 ,C2890_=_C3334 ,C2890_=_C3356 ,C2890_=_C3439 ,C2890_=_C3666 ,\nC2890_=_C3880 ,C2890_=_C3964 ,C2890_=_C3965 ,C2890_=_C3966 ,C2898_=_C2962 ,C2898_=_C2969 ,\nC2898_=_C3113 ,C2898_=_C3320 ,C2898_=_C3808 ,C2898_=_C3839 ,C2898_=_C3878 ,C2898_=_C3887 ,\nC2898_=_C3889 ,C2898_=_C3890 ,C2898_=_C3891 ,C2898_=_C3892 ,C2898_=_C3893 ,C2951_=_C3003 ,\nC2951_=_C3322 ,C2951_=_C3334 ,C2951_=_C3356 ,C2951_=_C3439 ,C2951_=_C3666 ,C2951_=_C3880 ,\nC2951_=_C3964 ,C2951_=_C3965 ,C2951_=_C3966 ,C2962_=_C2969 ,C2962_=_C3113 ,C2962_=_C3320 ,\nC2962_=_C3808 ,C2962_=_C3839 ,C2962_=_C3878 ,C2962_=_C3887 ,C2962_=_C3889 ,C2962_=_C3890 ,\nC2962_=_C3891 ,C2962_=_C3892 ,C2962_=_C3893 ,C2969_=_C3113 ,C2969_=_C3320 ,C2969_=_C3808 ,\nC2969_=_C3839 ,C2969_=_C3878 ,C2969_=_C3887 ,C2969_=_C3889 ,C2969_=_C3890 ,C2969_=_C3891 ,\nC2969_=_C3892 ,C2969_=_C3893 ,C3003_=_C3322 ,C3003_=_C3334 ,C3003_=_C3356 ,C3003_=_C3439 ,\nC3003_=_C3666 ,C3003_=_C3880 ,C3003_=_C3964 ,C3003_=_C3965 ,C3003_=_C3966 ,C3113_=_C3320 ,\nC3113_=_C3808 ,C3113_=_C3839 ,C3113_=_C3878 ,C3113_=_C3887 ,C3113_=_C3889 ,C3113_=_C3890 ,\nC3113_=_C3891 ,C3113_=_C3892 ,C3113_=_C3893 ,C3320_=_C3322 ,C3320_=_C3808 ,C3320_=_C3839 ,\nC3320_=_C3878 ,C3320_=_C3887 ,C3320_=_C3889 ,C3320_=_C3890 ,C3320_=_C3891 ,C3320_=_C3892 ,\nC3320_=_C3893 ,C3322_=_C3334 ,C3322_=_C3356 ,C3322_=_C3439 ,C3322_=_C3666 ,C3322_=_C3880 ,\nC3322_=_C3964 ,C3322_=_C3965 ,C3322_=_C3966 ,C3334_=_C3356 ,C3334_=_C3439 ,C3334_=_C3666 ,\nC3334_=_C3880 ,C3334_=_C3964 ,C3334_=_C3965 ,C3334_=_C3966 ,C3356_=_C3439 ,C3356_=_C3666 ,\nC3356_=_C3880 ,C3356_=_C3964 ,C3356_=_C3965 ,C3356_=_C3966 ,C3439_=_C3666 ,C3439_=_C3880 ,\nC3439_=_C3964 ,C3439_=_C3965 ,C3439_=_C3966 ,C3666_=_C3880 ,C3666_=_C3964 ,C3666_=_C3965 ,\nC3666_=_C3966 ,C3808_=_C3839 ,C3808_=_C3878 ,C3808_=_C3887 ,C3808_=_C3889 ,C3808_=_C3890 ,\nC3808_=_C3891 ,C3808_=_C3892 ,C3808_=_C3893 ,C3839_=_C3878 ,C3839_=_C3887 ,C3839_=_C3889 ,\nC3839_=_C3890 ,C3839_=_C3891 ,C3839_=_C3892 ,C3839_=_C3893 ,C3878_=_C3880 ,C3878_=_C3887 ,\nC3878_=_C3889 ,C3878_=_C3890 ,C3878_=_C3891 ,C3878_=_C3892 ,C3878_=_C3893 ,C3880_=_C3964 ,\nC3880_=_C3965 ,C3880_=_C3966 ,C3887_=_C3889 ,C3887_=_C3890 ,C3887_=_C3891 ,C3887_=_C3892 ,\nC3887_=_C3893 ,C3889_=_C3890 ,C3889_=_C3891 ,C3889_=_C3892 ,C3889_=_C3893 ,C3890_=_C3891 ,\nC3890_=_C3892 ,C3890_=_C3893 ,C3890_=_C3964 ,C3891_=_C3892 ,C3891_=_C3893 ,C3891_=_C3965 ,\nC3892_=_C3893 ,C3892_=_C3966 ,C3964_=_C3965 ,C3964_=_C3966 ,C3965_=_C3966 ,"];275[shape=box, label="id:275 level: 7\n53: C520 C805 C807 C910 C1118 \nC1386 C1548 C1595 C1614 C1642 C1664 \nC1748 C1750 C1852 C1888 C1926 C2092 \nC2228 C2265 C2309 C2364 C2366 C2473 \nC2548 C2593 C2630 C2645 C2675 C2751 \nC2835 C2864 C2868 C2892 C2893 C2894 \nC2895 C2896 C2897 C2898 C2899 C2900 \nC2901 C2902 C2996 C3048 C3317 C3318 \nC3319 C3320 C3321 C3322 C3323 C3324 \n711: C520_=_C805( C520 C805 ) C520_=_C910( C520 C910 ) C520_=_C1614( C520 C1614 ) C520_=_C1664( C520 C1664 ) C520_=_C1748( C520 C1748 ) \nC520_=_C1852( C520 C1852 ) C520_=_C1888( C520 C1888 ) C520_=_C1926( C520 C1926 ) C520_=_C2228( C520 C2228 ) C520_=_C2265( C520 C2265 ) C520_=_C2309( C520 C2309 ) \nC520_=_C2364( C520 C2364 ) C520_=_C2473( C520 C2473 ) C520_=_C2675( C520 C2675 ) C520_=_C2864( C520 C2864 ) C520_=_C2892( C520 C2892 ) C520_=_C2893( C520 C2893 ) \nC520_=_C2894( C520 C2894 ) C520_=_C2895( C520 C2895 ) C520_=_C2896( C520 C2896 ) C520_=_C2897( C520 C2897 ) C520_=_C2898( C520 C2898 ) C520_=_C2899( C520 C2899 ) \nC520_=_C2900( C520 C2900 ) C520_=_C2901( C520 C2901 ) C520_=_C2902( C520 C2902 ) C805_=_C807( C805 C807 ) C805_=_C910( C805 C910 ) C805_=_C1614( C805 C1614 ) \nC805_=_C1664( C805 C1664 ) C805_=_C1748( C805 C1748 ) C805_=_C1852( C805 C1852 ) C805_=_C1888( C805 C1888 ) C805_=_C1926( C805 C1926 ) C805_=_C2228( C805 C2228 ) \nC805_=_C2265( C805 C2265 ) C805_=_C2309( C805 C2309 ) C805_=_C2364( C805 C2364 ) C805_=_C2473( C805 C2473 ) C805_=_C2675( C805 C2675 ) C805_=_C2864( C805 C2864 ) \nC805_=_C2892( C805 C2892 ) C805_=_C2893( C805 C2893 ) C805_=_C2894( C805 C2894 ) C805_=_C2895( C805 C2895 ) C805_=_C2896( C805 C2896 ) C805_=_C2897( C805 C2897 ) \nC805_=_C2898( C805 C2898 ) C805_=_C2899( C805 C2899 ) C805_=_C2900( C805 C2900 ) C805_=_C2901( C805 C2901 ) C805_=_C2902( C805 C2902 ) C807_=_C1118( C807 C1118 ) \nC807_=_C1386( C807 C1386 ) C807_=_C1548( C807 C1548 ) C807_=_C1595( C807 C1595 ) C807_=_C1642( C807 C1642 ) C807_=_C1750( C807 C1750 ) C807_=_C2092( C807 C2092 ) \nC807_=_C2366( C807 C2366 ) C807_=_C2548( C807 C2548 ) C807_=_C2593( C807 C2593 ) C807_=_C2630( C807 C2630 ) C807_=_C2645( C807 C2645 ) C807_=_C2751( C807 C2751 ) \nC807_=_C2835( C807 C2835 ) C807_=_C2868( C807 C2868 ) C807_=_C2893( C807 C2893 ) C807_=_C2996( C807 C2996 ) C807_=_C3048( C807 C3048 ) C807_=_C3317( C807 C3317 ) \nC807_=_C3318( C807 C3318 ) C807_=_C3319( C807 C3319 ) C807_=_C3320( C807 C3320 ) C807_=_C3321( C807 C3321 ) C807_=_C3322( C807 C3322 ) C807_=_C3323( C807 C3323 ) \nC807_=_C3324( C807 C3324 ) C910_=_C1614( C910 C1614 ) C910_=_C1664( C910 C1664 ) C910_=_C1748( C910 C1748 ) C910_=_C1852( C910 C1852 ) C910_=_C1888( C910 C1888 ) \nC910_=_C1926( C910 C1926 ) C910_=_C2228( C910 C2228 ) C910_=_C2265( C910 C2265 ) C910_=_C2309( C910 C2309 ) C910_=_C2364( C910 C2364 ) C910_=_C2473( C910 C2473 ) \nC910_=_C2675( C910 C2675 ) C910_=_C2864( C910 C2864 ) C910_=_C2892( C910 C2892 ) C910_=_C2893( C910 C2893 ) C910_=_C2894( C910 C2894 ) C910_=_C2895( C910 C2895 ) \nC910_=_C2896( C910 C2896 ) C910_=_C2897( C910 C2897 ) C910_=_C2898( C910 C2898 ) C910_=_C2899( C910 C2899 ) C910_=_C2900( C910 C2900 ) C910_=_C2901( C910 C2901 ) \nC910_=_C2902( C910 C2902 ) C1118_=_C1386( C1118 C1386 ) C1118_=_C1548( C1118 C1548 ) C1118_=_C1595( C1118 C1595 ) C1118_=_C1642( C1118 C1642 ) C1118_=_C1750( C1118 C1750 ) \nC1118_=_C2092( C1118 C2092 ) C1118_=_C2366( C1118 C2366 ) C1118_=_C2548( C1118 C2548 ) C1118_=_C2593( C1118 C2593 ) C1118_=_C2630( C1118 C2630 ) C1118_=_C2645( C1118 C2645 ) \nC1118_=_C2751( C1118 C2751 ) C1118_=_C2835( C1118 C2835 ) C1118_=_C2868( C1118 C2868 ) C1118_=_C2893( C1118 C2893 ) C1118_=_C2996( C1118 C2996 ) C1118_=_C3048( C1118 C3048 ) \nC1118_=_C3317( C1118 C3317 ) C1118_=_C3318( C1118 C3318 ) C1118_=_C3319( C1118 C3319 ) C1118_=_C3320( C1118 C3320 ) C1118_=_C3321( C1118 C3321 ) C1118_=_C3322( C1118 C3322 ) \nC1118_=_C3323( C1118 C3323 ) C1118_=_C3324( C1118 C3324 ) C1386_=_C1548( C1386 C1548 ) C1386_=_C1595( C1386 C1595 ) C1386_=_C1642( C1386 C1642 ) C1386_=_C1750( C1386 C1750 ) \nC1386_=_C2092( C1386 C2092 ) C1386_=_C2366( C1386 C2366 ) C1386_=_C2548( C1386 C2548 ) C1386_=_C2593( C1386 C2593 ) C1386_=_C2630( C1386 C2630 ) C1386_=_C2645( C1386 C2645 ) \nC1386_=_C2751( C1386 C2751 ) C1386_=_C2835( C1386 C2835 ) C1386_=_C2868( C1386 C2868 ) C1386_=_C2893( C1386 C2893 ) C1386_=_C2996( C1386 C2996 ) C1386_=_C3048( C1386 C3048 ) \nC1386_=_C3317( C1386 C3317 ) C1386_=_C3318( C1386 C3318 ) C1386_=_C3319( C1386 C3319 ) C1386_=_C3320( C1386 C3320 ) C1386_=_C3321( C1386 C3321 ) C1386_=_C3322( C1386 C3322 ) \nC1386_=_C3323( C1386 C3323 ) C1386_=_C3324( C1386 C3324 ) C1548_=_C1595( C1548 C1595 ) C1548_=_C1642( C1548 C1642 ) C1548_=_C1750( C1548 C1750 ) C1548_=_C2092( C1548 C2092 ) \nC1548_=_C2366( C1548 C2366 ) C1548_=_C2548( C1548 C2548 ) C1548_=_C2593( C1548 C2593 ) C1548_=_C2630( C1548 C2630 ) C1548_=_C2645( C1548 C2645 ) C1548_=_C2751( C1548 C2751 ) \nC1548_=_C2835( C1548 C2835 ) C1548_=_C2868( C1548 C2868 ) C1548_=_C2893( C1548 C2893 ) C1548_=_C2996( C1548 C2996 ) C1548_=_C3048( C1548 C3048 )</w:t>
      </w:r>
    </w:p>
    <w:p>
      <w:pPr>
        <w:pStyle w:val="PreformattedText"/>
        <w:bidi w:val="0"/>
        <w:spacing w:before="0" w:after="0"/>
        <w:jc w:val="left"/>
        <w:rPr/>
      </w:pPr>
      <w:r>
        <w:rPr/>
        <w:t xml:space="preserve"> </w:t>
      </w:r>
      <w:r>
        <w:rPr/>
        <w:t>C1548_=_C3317( C1548 C3317 ) \nC1548_=_C3318( C1548 C3318 ) C1548_=_C3319( C1548 C3319 ) C1548_=_C3320( C1548 C3320 ) C1548_=_C3321( C1548 C3321 ) C1548_=_C3322( C1548 C3322 ) C1548_=_C3323( C1548 C3323 ) \nC1548_=_C3324( C1548 C3324 ) C1595_=_C1642( C1595 C1642 ) C1595_=_C1750( C1595 C1750 ) C1595_=_C2092( C1595 C2092 ) C1595_=_C2366( C1595 C2366 ) C1595_=_C2548( C1595 C2548 ) \nC1595_=_C2593( C1595 C2593 ) C1595_=_C2630( C1595 C2630 ) C1595_=_C2645( C1595 C2645 ) C1595_=_C2751( C1595 C2751 ) C1595_=_C2835( C1595 C2835 ) C1595_=_C2868( C1595 C2868 ) \nC1595_=_C2893( C1595 C2893 ) C1595_=_C2996( C1595 C2996 ) C1595_=_C3048( C1595 C3048 ) C1595_=_C3317( C1595 C3317 ) C1595_=_C3318( C1595 C3318 ) C1595_=_C3319( C1595 C3319 ) \nC1595_=_C3320( C1595 C3320 ) C1595_=_C3321( C1595 C3321 ) C1595_=_C3322( C1595 C3322 ) C1595_=_C3323( C1595 C3323 ) C1595_=_C3324( C1595 C3324 ) C1614_=_C1664( C1614 C1664 ) \nC1614_=_C1748( C1614 C1748 ) C1614_=_C1852( C1614 C1852 ) C1614_=_C1888( C1614 C1888 ) C1614_=_C1926( C1614 C1926 ) C1614_=_C2228( C1614 C2228 ) C1614_=_C2265( C1614 C2265 ) \nC1614_=_C2309( C1614 C2309 ) C1614_=_C2364( C1614 C2364 ) C1614_=_C2473( C1614 C2473 ) C1614_=_C2675( C1614 C2675 ) C1614_=_C2864( C1614 C2864 ) C1614_=_C2892( C1614 C2892 ) \nC1614_=_C2893( C1614 C2893 ) C1614_=_C2894( C1614 C2894 ) C1614_=_C2895( C1614 C2895 ) C1614_=_C2896( C1614 C2896 ) C1614_=_C2897( C1614 C2897 ) C1614_=_C2898( C1614 C2898 ) \nC1614_=_C2899( C1614 C2899 ) C1614_=_C2900( C1614 C2900 ) C1614_=_C2901( C1614 C2901 ) C1614_=_C2902( C1614 C2902 ) C1642_=_C1750( C1642 C1750 ) C1642_=_C2092( C1642 C2092 ) \nC1642_=_C2366( C1642 C2366 ) C1642_=_C2548( C1642 C2548 ) C1642_=_C2593( C1642 C2593 ) C1642_=_C2630( C1642 C2630 ) C1642_=_C2645( C1642 C2645 ) C1642_=_C2751( C1642 C2751 ) \nC1642_=_C2835( C1642 C2835 ) C1642_=_C2868( C1642 C2868 ) C1642_=_C2893( C1642 C2893 ) C1642_=_C2996( C1642 C2996 ) C1642_=_C3048( C1642 C3048 ) C1642_=_C3317( C1642 C3317 ) \nC1642_=_C3318( C1642 C3318 ) C1642_=_C3319( C1642 C3319 ) C1642_=_C3320( C1642 C3320 ) C1642_=_C3321( C1642 C3321 ) C1642_=_C3322( C1642 C3322 ) C1642_=_C3323( C1642 C3323 ) \nC1642_=_C3324( C1642 C3324 ) C1664_=_C1748( C1664 C1748 ) C1664_=_C1852( C1664 C1852 ) C1664_=_C1888( C1664 C1888 ) C1664_=_C1926( C1664 C1926 ) C1664_=_C2228( C1664 C2228 ) \nC1664_=_C2265( C1664 C2265 ) C1664_=_C2309( C1664 C2309 ) C1664_=_C2364( C1664 C2364 ) C1664_=_C2473( C1664 C2473 ) C1664_=_C2675( C1664 C2675 ) C1664_=_C2864( C1664 C2864 ) \nC1664_=_C2892( C1664 C2892 ) C1664_=_C2893( C1664 C2893 ) C1664_=_C2894( C1664 C2894 ) C1664_=_C2895( C1664 C2895 ) C1664_=_C2896( C1664 C2896 ) C1664_=_C2897( C1664 C2897 ) \nC1664_=_C2898( C1664 C2898 ) C1664_=_C2899( C1664 C2899 ) C1664_=_C2900( C1664 C2900 ) C1664_=_C2901( C1664 C2901 ) C1664_=_C2902( C1664 C2902 ) C1748_=_C1750( C1748 C1750 ) \nC1748_=_C1852( C1748 C1852 ) C1748_=_C1888( C1748 C1888 ) C1748_=_C1926( C1748 C1926 ) C1748_=_C2228( C1748 C2228 ) C1748_=_C2265( C1748 C2265 ) C1748_=_C2309( C1748 C2309 ) \nC1748_=_C2364( C1748 C2364 ) C1748_=_C2473( C1748 C2473 ) C1748_=_C2675( C1748 C2675 ) C1748_=_C2864( C1748 C2864 ) C1748_=_C2892( C1748 C2892 ) C1748_=_C2893( C1748 C2893 ) \nC1748_=_C2894( C1748 C2894 ) C1748_=_C2895( C1748 C2895 ) C1748_=_C2896( C1748 C2896 ) C1748_=_C2897( C1748 C2897 ) C1748_=_C2898( C1748 C2898 ) C1748_=_C2899( C1748 C2899 ) \nC1748_=_C2900( C1748 C2900 ) C1748_=_C2901( C1748 C2901 ) C1748_=_C2902( C1748 C2902 ) C1750_=_C2092( C1750 C2092 ) C1750_=_C2366( C1750 C2366 ) C1750_=_C2548( C1750 C2548 ) \nC1750_=_C2593( C1750 C2593 ) C1750_=_C2630( C1750 C2630 ) C1750_=_C2645( C1750 C2645 ) C1750_=_C2751( C1750 C2751 ) C1750_=_C2835( C1750 C2835 ) C1750_=_C2868( C1750 C2868 ) \nC1750_=_C2893( C1750 C2893 ) C1750_=_C2996( C1750 C2996 ) C1750_=_C3048( C1750 C3048 ) C1750_=_C3317( C1750 C3317 ) C1750_=_C3318( C1750 C3318 ) C1750_=_C3319( C1750 C3319 ) \nC1750_=_C3320( C1750 C3320 ) C1750_=_C3321( C1750 C3321 ) C1750_=_C3322( C1750 C3322 ) C1750_=_C3323( C1750 C3323 ) C1750_=_C3324( C1750 C3324 ) C1852_=_C1888( C1852 C1888 ) \nC1852_=_C1926( C1852 C1926 ) C1852_=_C2228( C1852 C2228 ) C1852_=_C2265( C1852 C2265 ) C1852_=_C2309( C1852 C2309 ) C1852_=_C2364( C1852 C2364 ) C1852_=_C2473( C1852 C2473 ) \nC1852_=_C2675( C1852 C2675 ) C1852_=_C2864( C1852 C2864 ) C1852_=_C2892( C1852 C2892 ) C1852_=_C2893( C1852 C2893 ) C1852_=_C2894( C1852 C2894 ) C1852_=_C2895( C1852 C2895 ) \nC1852_=_C2896( C1852 C2896 ) C1852_=_C2897( C1852 C2897 ) C1852_=_C2898( C1852 C2898 ) C1852_=_C2899( C1852 C2899 ) C1852_=_C2900( C1852 C2900 ) C1852_=_C2901( C1852 C2901 ) \nC1852_=_C2902( C1852 C2902 ) C1888_=_C1926( C1888 C1926 ) C1888_=_C2228( C1888 C2228 ) C1888_=_C2265( C1888 C2265 ) C1888_=_C2309( C1888 C2309 ) C1888_=_C2364( C1888 C2364 ) \nC1888_=_C2473( C1888 C2473 ) C1888_=_C2675( C1888 C2675 ) C1888_=_C2864( C1888 C2864 ) C1888_=_C2892( C1888 C2892 ) C1888_=_C2893( C1888 C2893 ) C1888_=_C2894( C1888 C2894 ) \nC1888_=_C2895( C1888 C2895 ) C1888_=_C2896( C1888 C2896 ) C1888_=_C2897( C1888 C2897 ) C1888_=_C2898( C1888 C2898 ) C1888_=_C2899( C1888 C2899 ) C1888_=_C2900( C1888 C2900 ) \nC1888_=_C2901( C1888 C2901 ) C1888_=_C2902( C1888 C2902 ) C1926_=_C2228( C1926 C2228 ) C1926_=_C2265( C1926 C2265 ) C1926_=_C2309( C1926 C2309 ) C1926_=_C2364( C1926 C2364 ) \nC1926_=_C2473( C1926 C2473 ) C1926_=_C2675( C1926 C2675 ) C1926_=_C2864( C1926 C2864 ) C1926_=_C2892( C1926 C2892 ) C1926_=_C2893( C1926 C2893 ) C1926_=_C2894( C1926 C2894 ) \nC1926_=_C2895( C1926 C2895 ) C1926_=_C2896( C1926 C2896 ) C1926_=_C2897( C1926 C2897 ) C1926_=_C2898( C1926 C2898 ) C1926_=_C2899( C1926 C2899 ) C1926_=_C2900( C1926 C2900 ) \nC1926_=_C2901( C1926 C2901 ) C1926_=_C2902( C1926 C2902 ) C2092_=_C2366( C2092 C2366 ) C2092_=_C2548( C2092 C2548 ) C2092_=_C2593( C2092 C2593 ) C2092_=_C2630( C2092 C2630 ) \nC2092_=_C2645( C2092 C2645 ) C2092_=_C2751( C2092 C2751 ) C2092_=_C2835( C2092 C2835 ) C2092_=_C2868( C2092 C2868 ) C2092_=_C2893( C2092 C2893 ) C2092_=_C2996( C2092 C2996 ) \nC2092_=_C3048( C2092 C3048 ) C2092_=_C3317( C2092 C3317 ) C2092_=_C3318( C2092 C3318 ) C2092_=_C3319( C2092 C3319 ) C2092_=_C3320( C2092 C3320 ) C2092_=_C3321( C2092 C3321 ) \nC2092_=_C3322( C2092 C3322 ) C2092_=_C3323( C2092 C3323 ) C2092_=_C3324( C2092 C3324 ) C2228_=_C2265( C2228 C2265 ) C2228_=_C2309( C2228 C2309 ) C2228_=_C2364( C2228 C2364 ) \nC2228_=_C2473( C2228 C2473 ) C2228_=_C2675( C2228 C2675 ) C2228_=_C2864( C2228 C2864 ) C2228_=_C2892( C2228 C2892 ) C2228_=_C2893( C2228 C2893 ) C2228_=_C2894( C2228 C2894 ) \nC2228_=_C2895( C2228 C2895 ) C2228_=_C2896( C2228 C2896 ) C2228_=_C2897( C2228 C2897 ) C2228_=_C2898( C2228 C2898 ) C2228_=_C2899( C2228 C2899 ) C2228_=_C2900( C2228 C2900 ) \nC2228_=_C2901( C2228 C2901 ) C2228_=_C2902( C2228 C2902 ) C2265_=_C2309( C2265 C2309 ) C2265_=_C2364( C2265 C2364 ) C2265_=_C2473( C2265 C2473 ) C2265_=_C2675( C2265 C2675 ) \nC2265_=_C2864( C2265 C2864 ) C2265_=_C2892( C2265 C2892 ) C2265_=_C2893( C2265 C2893 ) C2265_=_C2894( C2265 C2894 ) C2265_=_C2895( C2265 C2895 ) C2265_=_C2896( C2265 C2896 ) \nC2265_=_C2897( C2265 C2897 ) C2265_=_C2898( C2265 C2898 ) C2265_=_C2899( C2265 C2899 ) C2265_=_C2900( C2265 C2900 ) C2265_=_C2901( C2265 C2901 ) C2265_=_C2902( C2265 C2902 ) \nC2309_=_C2364( C2309 C2364 ) C2309_=_C2473( C2309 C2473 ) C2309_=_C2675( C2309 C2675 ) C2309_=_C2864( C2309 C2864 ) C2309_=_C2892( C2309 C2892 ) C2309_=_C2893( C2309 C2893 ) \nC2309_=_C2894( C2309 C2894 ) C2309_=_C2895( C2309 C2895 ) C2309_=_C2896( C2309 C2896 ) C2309_=_C2897( C2309 C2897 ) C2309_=_C2898( C2309 C2898 ) C2309_=_C2899( C2309 C2899 ) \nC2309_=_C2900( C2309 C2900 ) C2309_=_C2901( C2309 C2901 ) C2309_=_C2902( C2309 C2902 ) C2364_=_C2366( C2364 C2366 ) C2364_=_C2473( C2364 C2473 ) C2364_=_C2675( C2364 C2675 ) \nC2364_=_C2864( C2364 C2864 ) C2364_=_C2892( C2364 C2892 ) C2364_=_C2893( C2364 C2893 ) C2364_=_C2894( C2364 C2894 ) C2364_=_C2895( C2364 C2895 ) C2364_=_C2896( C2364 C2896 ) \nC2364_=_C2897( C2364 C2897 ) C2364_=_C2898( C2364 C2898 ) C2364_=_C2899( C2364 C2899 ) C2364_=_C2900( C2364 C2900 ) C2364_=_C2901( C2364 C2901 ) C2364_=_C2902( C2364 C2902 ) \nC2366_=_C2548( C2366 C2548 ) C2366_=_C2593( C2366 C2593 ) C2366_=_C2630( C2366 C2630 ) C2366_=_C2645( C2366 C2645 ) C2366_=_C2751( C2366 C2751 ) C2366_=_C2835( C2366 C2835 ) \nC2366_=_C2868( C2366 C2868 ) C2366_=_C2893( C2366 C2893 ) C2366_=_C2996( C2366 C2996 ) C2366_=_C3048( C2366 C3048 ) C2366_=_C3317( C2366 C3317 ) C2366_=_C3318( C2366 C3318 ) \nC2366_=_C3319( C2366 C3319 ) C2366_=_C3320( C2366 C3320 ) C2366_=_C3321( C2366 C3321 ) C2366_=_C3322( C2366 C3322 ) C2366_=_C3323( C2366 C3323 ) C2366_=_C3324( C2366 C3324 ) \nC2473_=_C2675( C2473 C2675 ) C2473_=_C2864( C2473 C2864 ) C2473_=_C2892( C2473 C2892 ) C2473_=_C2893( C2473 C2893 ) C2473_=_C2894( C2473 C2894 ) C2473_=_C2895( C2473 C2895 ) \nC2473_=_C2896( C2473 C2896 ) C2473_=_C2897( C2473 C2897 ) C2473_=_C2898( C2473 C2898 ) C2473_=_C2899( C2473 C2899 ) C2473_=_C2900( C2473 C2900 ) C2473_=_C2901( C2473 C2901 ) \nC2473_=_C2902( C2473 C2902 ) C2548_=_C2593( C2548 C2593 ) C2548_=_C2630( C2548 C2630 ) C2548_=_C2645( C2548 C2645 ) C2548_=_C2751( C2548 C2751 ) C2548_=_C2835( C2548 C2835 ) \nC2548_=_C2868( C2548 C2868 ) C2548_=_C2893( C2548 C2893 ) C2548_=_C2996( C2548 C2996 ) C2548_=_C3048( C2548 C3048 ) C2548_=_C3317( C2548 C3317 ) C2548_=_C3318( C2548 C3318 ) \nC2548_=_C3319( C2548 C3319 ) C2548_=_C3320( C2548 C3320 ) C2548_=_C3321( C2548 C3321 ) C2548_=_C3322( C2548 C3322 ) C2548_=_C3323( C2548 C3323 ) C2548_=_C3324( C2548 C3324 ) \nC2593_=_C2630( C2593 C2630 ) C2593_=_C2645( C2593 C2645 ) C2593_=_C2751( C2593 C2751 ) C2593_=_C2835( C2593 C2835 ) C2593_=_C2868( C2593 C2868 ) C2593_=_C2893( C2593 C2893 ) \nC2593_=_C2996( C2593 C2996 ) C2593_=_C3048( C2593 C3048 ) C2593_=_C3317( C2593 C3317 ) C2593_=_C3318( C2593 C3318 ) C2593_=_C3319( C2593 C3319 ) C2593_=_C3320( C2593 C3320 ) \nC2593_=_C3321(</w:t>
      </w:r>
    </w:p>
    <w:p>
      <w:pPr>
        <w:pStyle w:val="PreformattedText"/>
        <w:bidi w:val="0"/>
        <w:spacing w:before="0" w:after="0"/>
        <w:jc w:val="left"/>
        <w:rPr/>
      </w:pPr>
      <w:r>
        <w:rPr/>
        <w:t xml:space="preserve"> </w:t>
      </w:r>
      <w:r>
        <w:rPr/>
        <w:t>C2593 C3321 ) C2593_=_C3322( C2593 C3322 ) C2593_=_C3323( C2593 C3323 ) C2593_=_C3324( C2593 C3324 ) C2630_=_C2645( C2630 C2645 ) C2630_=_C2751( C2630 C2751 ) \nC2630_=_C2835( C2630 C2835 ) C2630_=_C2868( C2630 C2868 ) C2630_=_C2893( C2630 C2893 ) C2630_=_C2996( C2630 C2996 ) C2630_=_C3048( C2630 C3048 ) C2630_=_C3317( C2630 C3317 ) \nC2630_=_C3318( C2630 C3318 ) C2630_=_C3319( C2630 C3319 ) C2630_=_C3320( C2630 C3320 ) C2630_=_C3321( C2630 C3321 ) C2630_=_C3322( C2630 C3322 ) C2630_=_C3323( C2630 C3323 ) \nC2630_=_C3324( C2630 C3324 ) C2645_=_C2751( C2645 C2751 ) C2645_=_C2835( C2645 C2835 ) C2645_=_C2868( C2645 C2868 ) C2645_=_C2893( C2645 C2893 ) C2645_=_C2996( C2645 C2996 ) \nC2645_=_C3048( C2645 C3048 ) C2645_=_C3317( C2645 C3317 ) C2645_=_C3318( C2645 C3318 ) C2645_=_C3319( C2645 C3319 ) C2645_=_C3320( C2645 C3320 ) C2645_=_C3321( C2645 C3321 ) \nC2645_=_C3322( C2645 C3322 ) C2645_=_C3323( C2645 C3323 ) C2645_=_C3324( C2645 C3324 ) C2675_=_C2864( C2675 C2864 ) C2675_=_C2892( C2675 C2892 ) C2675_=_C2893( C2675 C2893 ) \nC2675_=_C2894( C2675 C2894 ) C2675_=_C2895( C2675 C2895 ) C2675_=_C2896( C2675 C2896 ) C2675_=_C2897( C2675 C2897 ) C2675_=_C2898( C2675 C2898 ) C2675_=_C2899( C2675 C2899 ) \nC2675_=_C2900( C2675 C2900 ) C2675_=_C2901( C2675 C2901 ) C2675_=_C2902( C2675 C2902 ) C2751_=_C2835( C2751 C2835 ) C2751_=_C2868( C2751 C2868 ) C2751_=_C2893( C2751 C2893 ) \nC2751_=_C2996( C2751 C2996 ) C2751_=_C3048( C2751 C3048 ) C2751_=_C3317( C2751 C3317 ) C2751_=_C3318( C2751 C3318 ) C2751_=_C3319( C2751 C3319 ) C2751_=_C3320( C2751 C3320 ) \nC2751_=_C3321( C2751 C3321 ) C2751_=_C3322( C2751 C3322 ) C2751_=_C3323( C2751 C3323 ) C2751_=_C3324( C2751 C3324 ) C2835_=_C2868( C2835 C2868 ) C2835_=_C2893( C2835 C2893 ) \nC2835_=_C2996( C2835 C2996 ) C2835_=_C3048( C2835 C3048 ) C2835_=_C3317( C2835 C3317 ) C2835_=_C3318( C2835 C3318 ) C2835_=_C3319( C2835 C3319 ) C2835_=_C3320( C2835 C3320 ) \nC2835_=_C3321( C2835 C3321 ) C2835_=_C3322( C2835 C3322 ) C2835_=_C3323( C2835 C3323 ) C2835_=_C3324( C2835 C3324 ) C2864_=_C2868( C2864 C2868 ) C2864_=_C2892( C2864 C2892 ) \nC2864_=_C2893( C2864 C2893 ) C2864_=_C2894( C2864 C2894 ) C2864_=_C2895( C2864 C2895 ) C2864_=_C2896( C2864 C2896 ) C2864_=_C2897( C2864 C2897 ) C2864_=_C2898( C2864 C2898 ) \nC2864_=_C2899( C2864 C2899 ) C2864_=_C2900( C2864 C2900 ) C2864_=_C2901( C2864 C2901 ) C2864_=_C2902( C2864 C2902 ) C2868_=_C2893( C2868 C2893 ) C2868_=_C2996( C2868 C2996 ) \nC2868_=_C3048( C2868 C3048 ) C2868_=_C3317( C2868 C3317 ) C2868_=_C3318( C2868 C3318 ) C2868_=_C3319( C2868 C3319 ) C2868_=_C3320( C2868 C3320 ) C2868_=_C3321( C2868 C3321 ) \nC2868_=_C3322( C2868 C3322 ) C2868_=_C3323( C2868 C3323 ) C2868_=_C3324( C2868 C3324 ) C2892_=_C2893( C2892 C2893 ) C2892_=_C2894( C2892 C2894 ) C2892_=_C2895( C2892 C2895 ) \nC2892_=_C2896( C2892 C2896 ) C2892_=_C2897( C2892 C2897 ) C2892_=_C2898( C2892 C2898 ) C2892_=_C2899( C2892 C2899 ) C2892_=_C2900( C2892 C2900 ) C2892_=_C2901( C2892 C2901 ) \nC2892_=_C2902( C2892 C2902 ) C2893_=_C2894( C2893 C2894 ) C2893_=_C2895( C2893 C2895 ) C2893_=_C2896( C2893 C2896 ) C2893_=_C2897( C2893 C2897 ) C2893_=_C2898( C2893 C2898 ) \nC2893_=_C2899( C2893 C2899 ) C2893_=_C2900( C2893 C2900 ) C2893_=_C2901( C2893 C2901 ) C2893_=_C2902( C2893 C2902 ) C2893_=_C2996( C2893 C2996 ) C2893_=_C3048( C2893 C3048 ) \nC2893_=_C3317( C2893 C3317 ) C2893_=_C3318( C2893 C3318 ) C2893_=_C3319( C2893 C3319 ) C2893_=_C3320( C2893 C3320 ) C2893_=_C3321( C2893 C3321 ) C2893_=_C3322( C2893 C3322 ) \nC2893_=_C3323( C2893 C3323 ) C2893_=_C3324( C2893 C3324 ) C2894_=_C2895( C2894 C2895 ) C2894_=_C2896( C2894 C2896 ) C2894_=_C2897( C2894 C2897 ) C2894_=_C2898( C2894 C2898 ) \nC2894_=_C2899( C2894 C2899 ) C2894_=_C2900( C2894 C2900 ) C2894_=_C2901( C2894 C2901 ) C2894_=_C2902( C2894 C2902 ) C2894_=_C3318( C2894 C3318 ) C2895_=_C2896( C2895 C2896 ) \nC2895_=_C2897( C2895 C2897 ) C2895_=_C2898( C2895 C2898 ) C2895_=_C2899( C2895 C2899 ) C2895_=_C2900( C2895 C2900 ) C2895_=_C2901( C2895 C2901 ) C2895_=_C2902( C2895 C2902 ) \nC2895_=_C3319( C2895 C3319 ) C2896_=_C2897( C2896 C2897 ) C2896_=_C2898( C2896 C2898 ) C2896_=_C2899( C2896 C2899 ) C2896_=_C2900( C2896 C2900 ) C2896_=_C2901( C2896 C2901 ) \nC2896_=_C2902( C2896 C2902 ) C2897_=_C2898( C2897 C2898 ) C2897_=_C2899( C2897 C2899 ) C2897_=_C2900( C2897 C2900 ) C2897_=_C2901( C2897 C2901 ) C2897_=_C2902( C2897 C2902 ) \nC2898_=_C2899( C2898 C2899 ) C2898_=_C2900( C2898 C2900 ) C2898_=_C2901( C2898 C2901 ) C2898_=_C2902( C2898 C2902 ) C2898_=_C3320( C2898 C3320 ) C2899_=_C2900( C2899 C2900 ) \nC2899_=_C2901( C2899 C2901 ) C2899_=_C2902( C2899 C2902 ) C2900_=_C2901( C2900 C2901 ) C2900_=_C2902( C2900 C2902 ) C2900_=_C3321( C2900 C3321 ) C2901_=_C2902( C2901 C2902 ) \nC2902_=_C3324( C2902 C3324 ) C2996_=_C3048( C2996 C3048 ) C2996_=_C3317( C2996 C3317 ) C2996_=_C3318( C2996 C3318 ) C2996_=_C3319( C2996 C3319 ) C2996_=_C3320( C2996 C3320 ) \nC2996_=_C3321( C2996 C3321 ) C2996_=_C3322( C2996 C3322 ) C2996_=_C3323( C2996 C3323 ) C2996_=_C3324( C2996 C3324 ) C3048_=_C3317( C3048 C3317 ) C3048_=_C3318( C3048 C3318 ) \nC3048_=_C3319( C3048 C3319 ) C3048_=_C3320( C3048 C3320 ) C3048_=_C3321( C3048 C3321 ) C3048_=_C3322( C3048 C3322 ) C3048_=_C3323( C3048 C3323 ) C3048_=_C3324( C3048 C3324 ) \nC3317_=_C3318( C3317 C3318 ) C3317_=_C3319( C3317 C3319 ) C3317_=_C3320( C3317 C3320 ) C3317_=_C3321( C3317 C3321 ) C3317_=_C3322( C3317 C3322 ) C3317_=_C3323( C3317 C3323 ) \nC3317_=_C3324( C3317 C3324 ) C3318_=_C3319( C3318 C3319 ) C3318_=_C3320( C3318 C3320 ) C3318_=_C3321( C3318 C3321 ) C3318_=_C3322( C3318 C3322 ) C3318_=_C3323( C3318 C3323 ) \nC3318_=_C3324( C3318 C3324 ) C3319_=_C3320( C3319 C3320 ) C3319_=_C3321( C3319 C3321 ) C3319_=_C3322( C3319 C3322 ) C3319_=_C3323( C3319 C3323 ) C3319_=_C3324( C3319 C3324 ) \nC3320_=_C3321( C3320 C3321 ) C3320_=_C3322( C3320 C3322 ) C3320_=_C3323( C3320 C3323 ) C3320_=_C3324( C3320 C3324 ) C3321_=_C3322( C3321 C3322 ) C3321_=_C3323( C3321 C3323 ) \nC3321_=_C3324( C3321 C3324 ) C3322_=_C3323( C3322 C3323 ) C3322_=_C3324( C3322 C3324 ) C3323_=_C3324( C3323 C3324 ) "];200-&gt;275[label="52: C520 C805 C807 C910 C1118 \nC1386 C1548 C1595 C1614 C1642 C1664 \nC1748 C1750 C1852 C1888 C1926 C2092 \nC2228 C2265 C2309 C2364 C2366 C2473 \nC2548 C2593 C2630 C2645 C2675 C2751 \nC2835 C2864 C2868 C2892 C2894 C2895 \nC2896 C2897 C2898 C2899 C2900 C2901 \nC2902 C2996 C3048 C3317 C3318 C3319 \nC3320 C3321 C3322 C3323 C3324 \n659: C520_=_C805 ,C520_=_C910 ,C520_=_C1614 ,C520_=_C1664 ,C520_=_C1748 ,\nC520_=_C1852 ,C520_=_C1888 ,C520_=_C1926 ,C520_=_C2228 ,C520_=_C2265 ,C520_=_C2309 ,\nC520_=_C2364 ,C520_=_C2473 ,C520_=_C2675 ,C520_=_C2864 ,C520_=_C2892 ,C520_=_C2894 ,\nC520_=_C2895 ,C520_=_C2896 ,C520_=_C2897 ,C520_=_C2898 ,C520_=_C2899 ,C520_=_C2900 ,\nC520_=_C2901 ,C520_=_C2902 ,C805_=_C807 ,C805_=_C910 ,C805_=_C1614 ,C805_=_C1664 ,\nC805_=_C1748 ,C805_=_C1852 ,C805_=_C1888 ,C805_=_C1926 ,C805_=_C2228 ,C805_=_C2265 ,\nC805_=_C2309 ,C805_=_C2364 ,C805_=_C2473 ,C805_=_C2675 ,C805_=_C2864 ,C805_=_C2892 ,\nC805_=_C2894 ,C805_=_C2895 ,C805_=_C2896 ,C805_=_C2897 ,C805_=_C2898 ,C805_=_C2899 ,\nC805_=_C2900 ,C805_=_C2901 ,C805_=_C2902 ,C807_=_C1118 ,C807_=_C1386 ,C807_=_C1548 ,\nC807_=_C1595 ,C807_=_C1642 ,C807_=_C1750 ,C807_=_C2092 ,C807_=_C2366 ,C807_=_C2548 ,\nC807_=_C2593 ,C807_=_C2630 ,C807_=_C2645 ,C807_=_C2751 ,C807_=_C2835 ,C807_=_C2868 ,\nC807_=_C2996 ,C807_=_C3048 ,C807_=_C3317 ,C807_=_C3318 ,C807_=_C3319 ,C807_=_C3320 ,\nC807_=_C3321 ,C807_=_C3322 ,C807_=_C3323 ,C807_=_C3324 ,C910_=_C1614 ,C910_=_C1664 ,\nC910_=_C1748 ,C910_=_C1852 ,C910_=_C1888 ,C910_=_C1926 ,C910_=_C2228 ,C910_=_C2265 ,\nC910_=_C2309 ,C910_=_C2364 ,C910_=_C2473 ,C910_=_C2675 ,C910_=_C2864 ,C910_=_C2892 ,\nC910_=_C2894 ,C910_=_C2895 ,C910_=_C2896 ,C910_=_C2897 ,C910_=_C2898 ,C910_=_C2899 ,\nC910_=_C2900 ,C910_=_C2901 ,C910_=_C2902 ,C1118_=_C1386 ,C1118_=_C1548 ,C1118_=_C1595 ,\nC1118_=_C1642 ,C1118_=_C1750 ,C1118_=_C2092 ,C1118_=_C2366 ,C1118_=_C2548 ,C1118_=_C2593 ,\nC1118_=_C2630 ,C1118_=_C2645 ,C1118_=_C2751 ,C1118_=_C2835 ,C1118_=_C2868 ,C1118_=_C2996 ,\nC1118_=_C3048 ,C1118_=_C3317 ,C1118_=_C3318 ,C1118_=_C3319 ,C1118_=_C3320 ,C1118_=_C3321 ,\nC1118_=_C3322 ,C1118_=_C3323 ,C1118_=_C3324 ,C1386_=_C1548 ,C1386_=_C1595 ,C1386_=_C1642 ,\nC1386_=_C1750 ,C1386_=_C2092 ,C1386_=_C2366 ,C1386_=_C2548 ,C1386_=_C2593 ,C1386_=_C2630 ,\nC1386_=_C2645 ,C1386_=_C2751 ,C1386_=_C2835 ,C1386_=_C2868 ,C1386_=_C2996 ,C1386_=_C3048 ,\nC1386_=_C3317 ,C1386_=_C3318 ,C1386_=_C3319 ,C1386_=_C3320 ,C1386_=_C3321 ,C1386_=_C3322 ,\nC1386_=_C3323 ,C1386_=_C3324 ,C1548_=_C1595 ,C1548_=_C1642 ,C1548_=_C1750 ,C1548_=_C2092 ,\nC1548_=_C2366 ,C1548_=_C2548 ,C1548_=_C2593 ,C1548_=_C2630 ,C1548_=_C2645 ,C1548_=_C2751 ,\nC1548_=_C2835 ,C1548_=_C2868 ,C1548_=_C2996 ,C1548_=_C3048 ,C1548_=_C3317 ,C1548_=_C3318 ,\nC1548_=_C3319 ,C1548_=_C3320 ,C1548_=_C3321 ,C1548_=_C3322 ,C1548_=_C3323 ,C1548_=_C3324 ,\nC1595_=_C1642 ,C1595_=_C1750 ,C1595_=_C2092 ,C1595_=_C2366 ,C1595_=_C2548 ,C1595_=_C2593 ,\nC1595_=_C2630 ,C1595_=_C2645 ,C1595_=_C2751 ,C1595_=_C2835 ,C1595_=_C2868 ,C1595_=_C2996 ,\nC1595_=_C3048 ,C1595_=_C3317 ,C1595_=_C3318 ,C1595_=_C3319 ,C1595_=_C3320 ,C1595_=_C3321 ,\nC1595_=_C3322 ,C1595_=_C3323 ,C1595_=_C3324 ,C1614_=_C1664 ,C1614_=_C1748 ,C1614_=_C1852 ,\nC1614_=_C1888 ,C1614_=_C1926 ,C1614_=_C2228 ,C1614_=_C2265 ,C1614_=_C2309 ,C1614_=_C2364 ,\nC1614_=_C2473 ,C1614_=_C2675 ,C1614_=_C2864 ,C1614_=_C2892 ,C1614_=_C2894 ,C1614_=_C2895 ,\nC1614_=_C2896 ,C1614_=_C2897 ,C1614_=_C2898 ,C1614_=_C2899 ,C1614_=_C2900 ,C1614_=_C2901 ,\nC1614_=_C2902 ,C1642_=_C1750 ,C1642_=_C2092 ,C1642_=_C2366 ,C1642_=_C2548 ,C1642_=_C2593 ,\nC1642_=_C2630 ,C1642_=_C2645 ,C1642_=_C2751 ,C1642_=_C2835 ,C1642_=_C2868 ,C1642_=_C2996 ,\nC1642_=_C3048 ,C1642_=_C3317 ,C1642_=_C3318 ,C1642_=_C3319 ,C1642_=_C3320 ,C1642_=_C3321 ,\nC1642_=_C3322 ,C1642_=_C3323 ,C1642_=_C3324 ,C1664_=_C1748 ,C1664_=_C1852 ,C1664_=_C1888</w:t>
      </w:r>
    </w:p>
    <w:p>
      <w:pPr>
        <w:pStyle w:val="PreformattedText"/>
        <w:bidi w:val="0"/>
        <w:spacing w:before="0" w:after="0"/>
        <w:jc w:val="left"/>
        <w:rPr/>
      </w:pPr>
      <w:r>
        <w:rPr/>
        <w:t xml:space="preserve"> </w:t>
      </w:r>
      <w:r>
        <w:rPr/>
        <w:t>,\nC1664_=_C1926 ,C1664_=_C2228 ,C1664_=_C2265 ,C1664_=_C2309 ,C1664_=_C2364 ,C1664_=_C2473 ,\nC1664_=_C2675 ,C1664_=_C2864 ,C1664_=_C2892 ,C1664_=_C2894 ,C1664_=_C2895 ,C1664_=_C2896 ,\nC1664_=_C2897 ,C1664_=_C2898 ,C1664_=_C2899 ,C1664_=_C2900 ,C1664_=_C2901 ,C1664_=_C2902 ,\nC1748_=_C1750 ,C1748_=_C1852 ,C1748_=_C1888 ,C1748_=_C1926 ,C1748_=_C2228 ,C1748_=_C2265 ,\nC1748_=_C2309 ,C1748_=_C2364 ,C1748_=_C2473 ,C1748_=_C2675 ,C1748_=_C2864 ,C1748_=_C2892 ,\nC1748_=_C2894 ,C1748_=_C2895 ,C1748_=_C2896 ,C1748_=_C2897 ,C1748_=_C2898 ,C1748_=_C2899 ,\nC1748_=_C2900 ,C1748_=_C2901 ,C1748_=_C2902 ,C1750_=_C2092 ,C1750_=_C2366 ,C1750_=_C2548 ,\nC1750_=_C2593 ,C1750_=_C2630 ,C1750_=_C2645 ,C1750_=_C2751 ,C1750_=_C2835 ,C1750_=_C2868 ,\nC1750_=_C2996 ,C1750_=_C3048 ,C1750_=_C3317 ,C1750_=_C3318 ,C1750_=_C3319 ,C1750_=_C3320 ,\nC1750_=_C3321 ,C1750_=_C3322 ,C1750_=_C3323 ,C1750_=_C3324 ,C1852_=_C1888 ,C1852_=_C1926 ,\nC1852_=_C2228 ,C1852_=_C2265 ,C1852_=_C2309 ,C1852_=_C2364 ,C1852_=_C2473 ,C1852_=_C2675 ,\nC1852_=_C2864 ,C1852_=_C2892 ,C1852_=_C2894 ,C1852_=_C2895 ,C1852_=_C2896 ,C1852_=_C2897 ,\nC1852_=_C2898 ,C1852_=_C2899 ,C1852_=_C2900 ,C1852_=_C2901 ,C1852_=_C2902 ,C1888_=_C1926 ,\nC1888_=_C2228 ,C1888_=_C2265 ,C1888_=_C2309 ,C1888_=_C2364 ,C1888_=_C2473 ,C1888_=_C2675 ,\nC1888_=_C2864 ,C1888_=_C2892 ,C1888_=_C2894 ,C1888_=_C2895 ,C1888_=_C2896 ,C1888_=_C2897 ,\nC1888_=_C2898 ,C1888_=_C2899 ,C1888_=_C2900 ,C1888_=_C2901 ,C1888_=_C2902 ,C1926_=_C2228 ,\nC1926_=_C2265 ,C1926_=_C2309 ,C1926_=_C2364 ,C1926_=_C2473 ,C1926_=_C2675 ,C1926_=_C2864 ,\nC1926_=_C2892 ,C1926_=_C2894 ,C1926_=_C2895 ,C1926_=_C2896 ,C1926_=_C2897 ,C1926_=_C2898 ,\nC1926_=_C2899 ,C1926_=_C2900 ,C1926_=_C2901 ,C1926_=_C2902 ,C2092_=_C2366 ,C2092_=_C2548 ,\nC2092_=_C2593 ,C2092_=_C2630 ,C2092_=_C2645 ,C2092_=_C2751 ,C2092_=_C2835 ,C2092_=_C2868 ,\nC2092_=_C2996 ,C2092_=_C3048 ,C2092_=_C3317 ,C2092_=_C3318 ,C2092_=_C3319 ,C2092_=_C3320 ,\nC2092_=_C3321 ,C2092_=_C3322 ,C2092_=_C3323 ,C2092_=_C3324 ,C2228_=_C2265 ,C2228_=_C2309 ,\nC2228_=_C2364 ,C2228_=_C2473 ,C2228_=_C2675 ,C2228_=_C2864 ,C2228_=_C2892 ,C2228_=_C2894 ,\nC2228_=_C2895 ,C2228_=_C2896 ,C2228_=_C2897 ,C2228_=_C2898 ,C2228_=_C2899 ,C2228_=_C2900 ,\nC2228_=_C2901 ,C2228_=_C2902 ,C2265_=_C2309 ,C2265_=_C2364 ,C2265_=_C2473 ,C2265_=_C2675 ,\nC2265_=_C2864 ,C2265_=_C2892 ,C2265_=_C2894 ,C2265_=_C2895 ,C2265_=_C2896 ,C2265_=_C2897 ,\nC2265_=_C2898 ,C2265_=_C2899 ,C2265_=_C2900 ,C2265_=_C2901 ,C2265_=_C2902 ,C2309_=_C2364 ,\nC2309_=_C2473 ,C2309_=_C2675 ,C2309_=_C2864 ,C2309_=_C2892 ,C2309_=_C2894 ,C2309_=_C2895 ,\nC2309_=_C2896 ,C2309_=_C2897 ,C2309_=_C2898 ,C2309_=_C2899 ,C2309_=_C2900 ,C2309_=_C2901 ,\nC2309_=_C2902 ,C2364_=_C2366 ,C2364_=_C2473 ,C2364_=_C2675 ,C2364_=_C2864 ,C2364_=_C2892 ,\nC2364_=_C2894 ,C2364_=_C2895 ,C2364_=_C2896 ,C2364_=_C2897 ,C2364_=_C2898 ,C2364_=_C2899 ,\nC2364_=_C2900 ,C2364_=_C2901 ,C2364_=_C2902 ,C2366_=_C2548 ,C2366_=_C2593 ,C2366_=_C2630 ,\nC2366_=_C2645 ,C2366_=_C2751 ,C2366_=_C2835 ,C2366_=_C2868 ,C2366_=_C2996 ,C2366_=_C3048 ,\nC2366_=_C3317 ,C2366_=_C3318 ,C2366_=_C3319 ,C2366_=_C3320 ,C2366_=_C3321 ,C2366_=_C3322 ,\nC2366_=_C3323 ,C2366_=_C3324 ,C2473_=_C2675 ,C2473_=_C2864 ,C2473_=_C2892 ,C2473_=_C2894 ,\nC2473_=_C2895 ,C2473_=_C2896 ,C2473_=_C2897 ,C2473_=_C2898 ,C2473_=_C2899 ,C2473_=_C2900 ,\nC2473_=_C2901 ,C2473_=_C2902 ,C2548_=_C2593 ,C2548_=_C2630 ,C2548_=_C2645 ,C2548_=_C2751 ,\nC2548_=_C2835 ,C2548_=_C2868 ,C2548_=_C2996 ,C2548_=_C3048 ,C2548_=_C3317 ,C2548_=_C3318 ,\nC2548_=_C3319 ,C2548_=_C3320 ,C2548_=_C3321 ,C2548_=_C3322 ,C2548_=_C3323 ,C2548_=_C3324 ,\nC2593_=_C2630 ,C2593_=_C2645 ,C2593_=_C2751 ,C2593_=_C2835 ,C2593_=_C2868 ,C2593_=_C2996 ,\nC2593_=_C3048 ,C2593_=_C3317 ,C2593_=_C3318 ,C2593_=_C3319 ,C2593_=_C3320 ,C2593_=_C3321 ,\nC2593_=_C3322 ,C2593_=_C3323 ,C2593_=_C3324 ,C2630_=_C2645 ,C2630_=_C2751 ,C2630_=_C2835 ,\nC2630_=_C2868 ,C2630_=_C2996 ,C2630_=_C3048 ,C2630_=_C3317 ,C2630_=_C3318 ,C2630_=_C3319 ,\nC2630_=_C3320 ,C2630_=_C3321 ,C2630_=_C3322 ,C2630_=_C3323 ,C2630_=_C3324 ,C2645_=_C2751 ,\nC2645_=_C2835 ,C2645_=_C2868 ,C2645_=_C2996 ,C2645_=_C3048 ,C2645_=_C3317 ,C2645_=_C3318 ,\nC2645_=_C3319 ,C2645_=_C3320 ,C2645_=_C3321 ,C2645_=_C3322 ,C2645_=_C3323 ,C2645_=_C3324 ,\nC2675_=_C2864 ,C2675_=_C2892 ,C2675_=_C2894 ,C2675_=_C2895 ,C2675_=_C2896 ,C2675_=_C2897 ,\nC2675_=_C2898 ,C2675_=_C2899 ,C2675_=_C2900 ,C2675_=_C2901 ,C2675_=_C2902 ,C2751_=_C2835 ,\nC2751_=_C2868 ,C2751_=_C2996 ,C2751_=_C3048 ,C2751_=_C3317 ,C2751_=_C3318 ,C2751_=_C3319 ,\nC2751_=_C3320 ,C2751_=_C3321 ,C2751_=_C3322 ,C2751_=_C3323 ,C2751_=_C3324 ,C2835_=_C2868 ,\nC2835_=_C2996 ,C2835_=_C3048 ,C2835_=_C3317 ,C2835_=_C3318 ,C2835_=_C3319 ,C2835_=_C3320 ,\nC2835_=_C3321 ,C2835_=_C3322 ,C2835_=_C3323 ,C2835_=_C3324 ,C2864_=_C2868 ,C2864_=_C2892 ,\nC2864_=_C2894 ,C2864_=_C2895 ,C2864_=_C2896 ,C2864_=_C2897 ,C2864_=_C2898 ,C2864_=_C2899 ,\nC2864_=_C2900 ,C2864_=_C2901 ,C2864_=_C2902 ,C2868_=_C2996 ,C2868_=_C3048 ,C2868_=_C3317 ,\nC2868_=_C3318 ,C2868_=_C3319 ,C2868_=_C3320 ,C2868_=_C3321 ,C2868_=_C3322 ,C2868_=_C3323 ,\nC2868_=_C3324 ,C2892_=_C2894 ,C2892_=_C2895 ,C2892_=_C2896 ,C2892_=_C2897 ,C2892_=_C2898 ,\nC2892_=_C2899 ,C2892_=_C2900 ,C2892_=_C2901 ,C2892_=_C2902 ,C2894_=_C2895 ,C2894_=_C2896 ,\nC2894_=_C2897 ,C2894_=_C2898 ,C2894_=_C2899 ,C2894_=_C2900 ,C2894_=_C2901 ,C2894_=_C2902 ,\nC2894_=_C3318 ,C2895_=_C2896 ,C2895_=_C2897 ,C2895_=_C2898 ,C2895_=_C2899 ,C2895_=_C2900 ,\nC2895_=_C2901 ,C2895_=_C2902 ,C2895_=_C3319 ,C2896_=_C2897 ,C2896_=_C2898 ,C2896_=_C2899 ,\nC2896_=_C2900 ,C2896_=_C2901 ,C2896_=_C2902 ,C2897_=_C2898 ,C2897_=_C2899 ,C2897_=_C2900 ,\nC2897_=_C2901 ,C2897_=_C2902 ,C2898_=_C2899 ,C2898_=_C2900 ,C2898_=_C2901 ,C2898_=_C2902 ,\nC2898_=_C3320 ,C2899_=_C2900 ,C2899_=_C2901 ,C2899_=_C2902 ,C2900_=_C2901 ,C2900_=_C2902 ,\nC2900_=_C3321 ,C2901_=_C2902 ,C2902_=_C3324 ,C2996_=_C3048 ,C2996_=_C3317 ,C2996_=_C3318 ,\nC2996_=_C3319 ,C2996_=_C3320 ,C2996_=_C3321 ,C2996_=_C3322 ,C2996_=_C3323 ,C2996_=_C3324 ,\nC3048_=_C3317 ,C3048_=_C3318 ,C3048_=_C3319 ,C3048_=_C3320 ,C3048_=_C3321 ,C3048_=_C3322 ,\nC3048_=_C3323 ,C3048_=_C3324 ,C3317_=_C3318 ,C3317_=_C3319 ,C3317_=_C3320 ,C3317_=_C3321 ,\nC3317_=_C3322 ,C3317_=_C3323 ,C3317_=_C3324 ,C3318_=_C3319 ,C3318_=_C3320 ,C3318_=_C3321 ,\nC3318_=_C3322 ,C3318_=_C3323 ,C3318_=_C3324 ,C3319_=_C3320 ,C3319_=_C3321 ,C3319_=_C3322 ,\nC3319_=_C3323 ,C3319_=_C3324 ,C3320_=_C3321 ,C3320_=_C3322 ,C3320_=_C3323 ,C3320_=_C3324 ,\nC3321_=_C3322 ,C3321_=_C3323 ,C3321_=_C3324 ,C3322_=_C3323 ,C3322_=_C3324 ,C3323_=_C3324 ,"];276[shape=box, label="id:276 level: 7\n55: C560 C793 C794 C795 C796 \nC797 C798 C799 C800 C801 C802 \nC803 C804 C805 C806 C807 C808 \nC809 C810 C811 C812 C813 C814 \nC815 C816 C817 C818 C819 C854 \nC884 C1380 C1632 C1659 C1744 C1904 \nC2024 C2360 C2361 C2362 C2363 C2364 \nC2365 C2366 C2367 C2368 C2369 C2370 \nC2371 C2372 C2373 C2374 C2375 C2376 \nC2377 C2378 \n767: C560_=_C793( C560 C793 ) C560_=_C794( C560 C794 ) C560_=_C795( C560 C795 ) C560_=_C796( C560 C796 ) C560_=_C797( C560 C797 ) \nC560_=_C798( C560 C798 ) C560_=_C799( C560 C799 ) C560_=_C800( C560 C800 ) C560_=_C801( C560 C801 ) C560_=_C802( C560 C802 ) C560_=_C803( C560 C803 ) \nC560_=_C804( C560 C804 ) C560_=_C805( C560 C805 ) C560_=_C806( C560 C806 ) C560_=_C807( C560 C807 ) C560_=_C808( C560 C808 ) C560_=_C809( C560 C809 ) \nC560_=_C810( C560 C810 ) C560_=_C811( C560 C811 ) C560_=_C812( C560 C812 ) C560_=_C813( C560 C813 ) C560_=_C814( C560 C814 ) C560_=_C815( C560 C815 ) \nC560_=_C816( C560 C816 ) C560_=_C817( C560 C817 ) C560_=_C818( C560 C818 ) C560_=_C819( C560 C81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3_=_C819( C793 C819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19( C794 C819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w:t>
      </w:r>
    </w:p>
    <w:p>
      <w:pPr>
        <w:pStyle w:val="PreformattedText"/>
        <w:bidi w:val="0"/>
        <w:spacing w:before="0" w:after="0"/>
        <w:jc w:val="left"/>
        <w:rPr/>
      </w:pPr>
      <w:r>
        <w:rPr/>
        <w:t xml:space="preserve"> </w:t>
      </w:r>
      <w:r>
        <w:rPr/>
        <w:t>C796 C813 ) \nC796_=_C814( C796 C814 ) C796_=_C815( C796 C815 ) C796_=_C816( C796 C816 ) C796_=_C817( C796 C817 ) C796_=_C818( C796 C818 ) C796_=_C819( C796 C819 ) \nC796_=_C1744( C796 C1744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819( C799 C81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54( C800 C854 ) \nC800_=_C884( C800 C884 ) C800_=_C1380( C800 C1380 ) C800_=_C1632( C800 C1632 ) C800_=_C1659( C800 C1659 ) C800_=_C1744( C800 C1744 ) C800_=_C1904( C800 C1904 ) \nC800_=_C2024( C800 C2024 ) C800_=_C2360( C800 C2360 ) C800_=_C2361( C800 C2361 ) C800_=_C2362( C800 C2362 ) C800_=_C2363( C800 C2363 ) C800_=_C2364( C800 C2364 ) \nC800_=_C2365( C800 C2365 ) C800_=_C2366( C800 C2366 ) C800_=_C2367( C800 C2367 ) C800_=_C2368( C800 C2368 ) C800_=_C2369( C800 C2369 ) C800_=_C2370( C800 C2370 ) \nC800_=_C2371( C800 C2371 ) C800_=_C2372( C800 C2372 ) C800_=_C2373( C800 C2373 ) C800_=_C2374( C800 C2374 ) C800_=_C2375( C800 C2375 ) C800_=_C2376( C800 C2376 ) \nC800_=_C2377( C800 C2377 ) C800_=_C2378( C800 C237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2362( C804 C2362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2364( C805 C2364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2365( C806 C2365 ) C807_=_C808( C807 C808 ) C807_=_C809( C807 C809 ) C807_=_C810( C807 C810 ) C807_=_C811( C807 C811 ) \nC807_=_C812( C807 C812 ) C807_=_C813( C807 C813 ) C807_=_C814( C807 C814 ) C807_=_C815( C807 C815 ) C807_=_C816( C807 C816 ) C807_=_C817( C807 C817 ) \nC807_=_C818( C807 C818 ) C807_=_C819( C807 C819 ) C807_=_C2366( C807 C2366 ) C808_=_C809( C808 C809 ) C808_=_C810( C808 C810 ) C808_=_C811( C808 C811 ) \nC808_=_C812( C808 C812 ) C808_=_C813( C808 C813 ) C808_=_C814( C808 C814 ) C808_=_C815( C808 C815 ) C808_=_C816( C808 C816 ) C808_=_C817( C808 C817 ) \nC808_=_C818( C808 C818 ) C808_=_C819( C808 C819 ) C809_=_C810( C809 C810 ) C809_=_C811( C809 C811 ) C809_=_C812( C809 C812 ) C809_=_C813( C809 C813 ) \nC809_=_C814( C809 C814 ) C809_=_C815( C809 C815 ) C809_=_C816( C809 C816 ) C809_=_C817( C809 C817 ) C809_=_C818( C809 C818 ) C809_=_C819( C809 C819 ) \nC809_=_C2369( C809 C2369 ) C810_=_C811( C810 C811 ) C810_=_C812( C810 C812 ) C810_=_C813( C810 C813 ) C810_=_C814( C810 C814 ) C810_=_C815( C810 C815 ) \nC810_=_C816( C810 C816 ) C810_=_C817( C810 C817 ) C810_=_C818( C810 C818 ) C810_=_C819( C810 C819 ) C810_=_C2370( C810 C2370 ) C811_=_C812( C811 C812 ) \nC811_=_C813( C811 C813 ) C811_=_C814( C811 C814 ) C811_=_C815( C811 C815 ) C811_=_C816( C811 C816 ) C811_=_C817( C811 C817 ) C811_=_C818( C811 C818 ) \nC811_=_C819( C811 C819 ) C812_=_C813( C812 C813 ) C812_=_C814( C812 C814 ) C812_=_C815( C812 C815 ) C812_=_C816( C812 C816 ) C812_=_C817( C812 C817 ) \nC812_=_C818( C812 C818 ) C812_=_C819( C812 C819 ) C812_=_C2372( C812 C2372 ) C813_=_C814( C813 C814 ) C813_=_C815( C813 C815 ) C813_=_C816( C813 C816 ) \nC813_=_C817( C813 C817 ) C813_=_C818( C813 C818 ) C813_=_C819( C813 C819 ) C813_=_C2373( C813 C2373 ) C814_=_C815( C814 C815 ) C814_=_C816( C814 C816 ) \nC814_=_C817( C814 C817 ) C814_=_C818( C814 C818 ) C814_=_C819( C814 C819 ) C814_=_C2374( C814 C2374 ) C815_=_C816( C815 C816 ) C815_=_C817( C815 C817 ) \nC815_=_C818( C815 C818 ) C815_=_C819( C815 C819 ) C816_=_C817( C816 C817 ) C816_=_C818( C816 C818 ) C816_=_C819( C816 C819 ) C817_=_C818( C817 C818 ) \nC817_=_C819( C817 C819 ) C818_=_C819( C818 C819 ) C818_=_C2378( C818 C2378 ) C854_=_C884( C854 C884 ) C854_=_C1380( C854 C1380 ) C854_=_C1632( C854 C1632 ) \nC854_=_C1659( C854 C1659 ) C854_=_C1744( C854 C1744 ) C854_=_C1904( C854 C1904 ) C854_=_C2024( C854 C2024 ) C854_=_C2360( C854 C2360 ) C854_=_C2361( C854 C2361 ) \nC854_=_C2362( C854 C2362 ) C854_=_C2363( C854 C2363 ) C854_=_C2364( C854 C2364 ) C854_=_C2365( C854 C2365 ) C854_=_C2366( C854 C2366 ) C854_=_C2367( C854 C2367 ) \nC854_=_C2368( C854 C2368 ) C854_=_C2369( C854 C2369 ) C854_=_C2370( C854 C2370 ) C854_=_C2371( C854 C2371 ) C854_=_C2372( C854 C2372 ) C854_=_C2373( C854 C2373 ) \nC854_=_C2374( C854 C2374 ) C854_=_C2375( C854 C2375 ) C854_=_C2376( C854 C2376 ) C854_=_C2377( C854 C2377 ) C854_=_C2378( C854 C2378 ) C884_=_C1380( C884 C1380 ) \nC884_=_C1632( C884 C1632 ) C884_=_C1659( C884 C1659 ) C884_=_C1744( C884 C1744 ) C884_=_C1904( C884 C1904 ) C884_=_C2024( C884 C2024 ) C884_=_C2360( C884 C2360 ) \nC884_=_C2361( C884 C2361 ) C884_=_C2362( C884 C2362 ) C884_=_C2363( C884 C2363 ) C884_=_C2364( C884 C2364 ) C884_=_C2365( C884 C2365 ) C884_=_C2366( C884 C2366 ) \nC884_=_C2367( C884 C2367 ) C884_=_C2368( C884 C2368 ) C884_=_C2369( C884 C2369 ) C884_=_C2370( C884 C2370 ) C884_=_C2371( C884 C2371 ) C884_=_C2372( C884 C2372 ) \nC884_=_C2373( C884 C2373 ) C884_=_C2374( C884 C2374 ) C884_=_C2375( C884 C2375 ) C884_=_C2376( C884 C2376 ) C884_=_C2377( C884 C2377 ) C884_=_C2378( C884 C2378 ) \nC1380_=_C1632( C1380 C1632 ) C1380_=_C1659( C1380 C1659 ) C1380_=_C1744( C1380 C1744 ) C1380_=_C1904( C1380 C1904 ) C1380_=_C2024( C1380 C2024 ) C1380_=_C2360( C1380 C2360 ) \nC1380_=_C2361( C1380 C2361 ) C1380_=_C2362( C1380 C2362 ) C1380_=_C2363( C1380 C2363 ) C1380_=_C2364( C1380 C2364 ) C1380_=_C2365( C1380 C2365 ) C1380_=_C2366( C1380 C2366 ) \nC1380_=_C2367( C1380 C2367 ) C1380_=_C2368( C1380 C2368 ) C1380_=_C2369( C1380 C2369 ) C1380_=_C2370( C1380 C2370 ) C1380_=_C2371( C1380 C2371 ) C1380_=_C2372( C1380 C2372 ) \nC1380_=_C2373( C1380 C2373 ) C1380_=_C2374( C1380 C2374 ) C1380_=_C2375( C1380 C2375 ) C1380_=_C2376( C1380 C2376 ) C1380_=_C2377( C1380 C2377 ) C1380_=_C2378( C1380 C2378 ) \nC1632_=_C1659( C1632 C1659 ) C1632_=_C1744( C1632 C1744 ) C1632_=_C1904( C1632 C1904 ) C1632_=_C2024( C1632 C2024 ) C1632_=_C2360( C1632 C2360 ) C1632_=_C2361( C1632 C2361 ) \nC1632_=_C2362( C1632</w:t>
      </w:r>
    </w:p>
    <w:p>
      <w:pPr>
        <w:pStyle w:val="PreformattedText"/>
        <w:bidi w:val="0"/>
        <w:spacing w:before="0" w:after="0"/>
        <w:jc w:val="left"/>
        <w:rPr/>
      </w:pPr>
      <w:r>
        <w:rPr/>
        <w:t xml:space="preserve"> </w:t>
      </w:r>
      <w:r>
        <w:rPr/>
        <w:t>C2362 ) C1632_=_C2363( C1632 C2363 ) C1632_=_C2364( C1632 C2364 ) C1632_=_C2365( C1632 C2365 ) C1632_=_C2366( C1632 C2366 ) C1632_=_C2367( C1632 C2367 ) \nC1632_=_C2368( C1632 C2368 ) C1632_=_C2369( C1632 C2369 ) C1632_=_C2370( C1632 C2370 ) C1632_=_C2371( C1632 C2371 ) C1632_=_C2372( C1632 C2372 ) C1632_=_C2373( C1632 C2373 ) \nC1632_=_C2374( C1632 C2374 ) C1632_=_C2375( C1632 C2375 ) C1632_=_C2376( C1632 C2376 ) C1632_=_C2377( C1632 C2377 ) C1632_=_C2378( C1632 C2378 ) C1659_=_C1744( C1659 C1744 ) \nC1659_=_C1904( C1659 C1904 ) C1659_=_C2024( C1659 C2024 ) C1659_=_C2360( C1659 C2360 ) C1659_=_C2361( C1659 C2361 ) C1659_=_C2362( C1659 C2362 ) C1659_=_C2363( C1659 C2363 ) \nC1659_=_C2364( C1659 C2364 ) C1659_=_C2365( C1659 C2365 ) C1659_=_C2366( C1659 C2366 ) C1659_=_C2367( C1659 C2367 ) C1659_=_C2368( C1659 C2368 ) C1659_=_C2369( C1659 C2369 ) \nC1659_=_C2370( C1659 C2370 ) C1659_=_C2371( C1659 C2371 ) C1659_=_C2372( C1659 C2372 ) C1659_=_C2373( C1659 C2373 ) C1659_=_C2374( C1659 C2374 ) C1659_=_C2375( C1659 C2375 ) \nC1659_=_C2376( C1659 C2376 ) C1659_=_C2377( C1659 C2377 ) C1659_=_C2378( C1659 C2378 ) C1744_=_C1904( C1744 C1904 ) C1744_=_C2024( C1744 C2024 ) C1744_=_C2360( C1744 C2360 ) \nC1744_=_C2361( C1744 C2361 ) C1744_=_C2362( C1744 C2362 ) C1744_=_C2363( C1744 C2363 ) C1744_=_C2364( C1744 C2364 ) C1744_=_C2365( C1744 C2365 ) C1744_=_C2366( C1744 C2366 ) \nC1744_=_C2367( C1744 C2367 ) C1744_=_C2368( C1744 C2368 ) C1744_=_C2369( C1744 C2369 ) C1744_=_C2370( C1744 C2370 ) C1744_=_C2371( C1744 C2371 ) C1744_=_C2372( C1744 C2372 ) \nC1744_=_C2373( C1744 C2373 ) C1744_=_C2374( C1744 C2374 ) C1744_=_C2375( C1744 C2375 ) C1744_=_C2376( C1744 C2376 ) C1744_=_C2377( C1744 C2377 ) C1744_=_C2378( C1744 C2378 ) \nC1904_=_C2024( C1904 C2024 ) C1904_=_C2360( C1904 C2360 ) C1904_=_C2361( C1904 C2361 ) C1904_=_C2362( C1904 C2362 ) C1904_=_C2363( C1904 C2363 ) C1904_=_C2364( C1904 C2364 ) \nC1904_=_C2365( C1904 C2365 ) C1904_=_C2366( C1904 C2366 ) C1904_=_C2367( C1904 C2367 ) C1904_=_C2368( C1904 C2368 ) C1904_=_C2369( C1904 C2369 ) C1904_=_C2370( C1904 C2370 ) \nC1904_=_C2371( C1904 C2371 ) C1904_=_C2372( C1904 C2372 ) C1904_=_C2373( C1904 C2373 ) C1904_=_C2374( C1904 C2374 ) C1904_=_C2375( C1904 C2375 ) C1904_=_C2376( C1904 C2376 ) \nC1904_=_C2377( C1904 C2377 ) C1904_=_C2378( C1904 C2378 ) C2024_=_C2360( C2024 C2360 ) C2024_=_C2361( C2024 C2361 ) C2024_=_C2362( C2024 C2362 ) C2024_=_C2363( C2024 C2363 ) \nC2024_=_C2364( C2024 C2364 ) C2024_=_C2365( C2024 C2365 ) C2024_=_C2366( C2024 C2366 ) C2024_=_C2367( C2024 C2367 ) C2024_=_C2368( C2024 C2368 ) C2024_=_C2369( C2024 C2369 ) \nC2024_=_C2370( C2024 C2370 ) C2024_=_C2371( C2024 C2371 ) C2024_=_C2372( C2024 C2372 ) C2024_=_C2373( C2024 C2373 ) C2024_=_C2374( C2024 C2374 ) C2024_=_C2375( C2024 C2375 ) \nC2024_=_C2376( C2024 C2376 ) C2024_=_C2377( C2024 C2377 ) C2024_=_C2378( C2024 C2378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0_=_C2377( C2360 C2377 ) C2360_=_C2378( C2360 C2378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8_=_C2369( C2368 C2369 ) \nC2368_=_C2370( C2368 C2370 ) C2368_=_C2371( C2368 C2371 ) C2368_=_C2372( C2368 C2372 ) C2368_=_C2373( C2368 C2373 ) C2368_=_C2374( C2368 C2374 ) C2368_=_C2375( C2368 C2375 ) \nC2368_=_C2376( C2368 C2376 ) C2368_=_C2377( C2368 C2377 ) C2368_=_C2378( C2368 C2378 ) C2369_=_C2370( C2369 C2370 ) C2369_=_C2371( C2369 C2371 ) C2369_=_C2372( C2369 C2372 ) \nC2369_=_C2373( C2369 C2373 ) C2369_=_C2374( C2369 C2374 ) C2369_=_C2375( C2369 C2375 ) C2369_=_C2376( C2369 C2376 ) C2369_=_C2377( C2369 C2377 ) C2369_=_C2378( C2369 C2378 ) \nC2370_=_C2371( C2370 C2371 ) C2370_=_C2372( C2370 C2372 ) C2370_=_C2373( C2370 C2373 ) C2370_=_C2374( C2370 C2374 ) C2370_=_C2375( C2370 C2375 ) C2370_=_C2376( C2370 C2376 ) \nC2370_=_C2377( C2370 C2377 ) C2370_=_C2378( C2370 C2378 ) C2371_=_C2372( C2371 C2372 ) C2371_=_C2373( C2371 C2373 ) C2371_=_C2374( C2371 C2374 ) C2371_=_C2375( C2371 C2375 ) \nC2371_=_C2376( C2371 C2376 ) C2371_=_C2377( C2371 C2377 ) C2371_=_C2378( C2371 C2378 ) C2372_=_C2373( C2372 C2373 ) C2372_=_C2374( C2372 C2374 ) C2372_=_C2375( C2372 C2375 ) \nC2372_=_C2376( C2372 C2376 ) C2372_=_C2377( C2372 C2377 ) C2372_=_C2378( C2372 C2378 ) C2373_=_C2374( C2373 C2374 ) C2373_=_C2375( C2373 C2375 ) C2373_=_C2376( C2373 C2376 ) \nC2373_=_C2377( C2373 C2377 ) C2373_=_C2378( C2373 C2378 ) C2374_=_C2375( C2374 C2375 ) C2374_=_C2376( C2374 C2376 ) C2374_=_C2377( C2374 C2377 ) C2374_=_C2378( C2374 C2378 ) \nC2375_=_C2376( C2375 C2376 ) C2375_=_C2377( C2375 C2377 ) C2375_=_C2378( C2375 C2378 ) C2376_=_C2377( C2376 C2377 ) C2376_=_C2378( C2376 C2378 ) C2377_=_C2378( C2377 C2378 ) "];200-&gt;276[label="54: C560 C793 C794 C795 C796 \nC797 C798 C799 C801 C802 C803 \nC804 C805 C806 C807 C808 C809 \nC810 C811 C812 C813 C814 C815 \nC816 C817 C818 C819 C854 C884 \nC1380 C1632 C1659 C1744 C1904 C2024 \nC2360 C2361 C2362 C2363 C2364 C2365 \nC2366 C2367 C2368 C2369 C2370 C2371 \nC2372 C2373 C2374 C2375 C2376 C2377 \nC2378 \n713: C560_=_C793 ,C560_=_C794 ,C560_=_C795 ,C560_=_C796 ,C560_=_C797 ,\nC560_=_C798 ,C560_=_C799 ,C560_=_C801 ,C560_=_C802 ,C560_=_C803 ,C560_=_C804 ,\nC560_=_C805 ,C560_=_C806 ,C560_=_C807 ,C560_=_C808 ,C560_=_C809 ,C560_=_C810 ,\nC560_=_C811 ,C560_=_C812 ,C560_=_C813 ,C560_=_C814 ,C560_=_C815 ,C560_=_C816 ,\nC560_=_C817 ,C560_=_C818 ,C560_=_C819 ,C793_=_C794 ,C793_=_C795 ,C793_=_C796 ,\nC793_=_C797 ,C793_=_C798 ,C793_=_C799 ,C793_=_C801 ,C793_=_C802 ,C793_=_C803 ,\nC793_=_C804 ,C793_=_C805 ,C793_=_C806 ,C793_=_C807 ,C793_=_C808 ,C793_=_C809 ,\nC793_=_C810 ,C793_=_C811 ,C793_=_C812 ,C793_=_C813 ,C793_=_C814 ,C793_=_C815 ,\nC793_=_C816 ,C793_=_C817 ,C793_=_C818 ,C793_=_C819 ,C794_=_C795 ,C794_=_C796 ,\nC794_=_C797 ,C794_=_C798 ,C794_=_C799 ,C794_=_C801 ,C794_=_C802 ,C794_=_C803 ,\nC794_=_C804 ,C794_=_C805 ,C794_=_C806 ,C794_=_C807 ,C794_=_C808 ,C794_=_C809 ,\nC794_=_C810 ,C794_=_C811 ,C794_=_C812 ,C794_=_C813 ,C794_=_C814 ,C794_=_C815 ,\nC794_=_C816 ,C794_=_C817 ,C794_=_C818 ,C794_=_C819 ,C795_=_C796 ,C795_=_C797 ,\nC795_=_C798 ,C795_=_C799 ,C795_=_C801 ,C795_=_C802 ,C795_=_C803 ,C795_=_C804 ,\nC795_=_C805 ,C795_=_C806 ,C795_=_C807 ,C795_=_C808 ,C795_=_C809 ,C795_=_C810 ,\nC795_=_C811 ,C795_=_C812 ,C795_=_C813 ,C795_=_C814 ,C795_=_C815 ,C795_=_C816 ,\nC795_=_C817 ,C795_=_C818 ,C795_=_C819 ,C796_=_C797 ,C796_=_C798 ,C796_=_C799 ,\nC796_=_C801 ,C796_=_C802 ,C796_=_C803 ,C796_=_C804 ,C796_=_C805 ,C796_=_C806 ,\nC796_=_C807 ,C796_=_C808 ,C796_=_C809 ,C796_=_C810 ,C796_=_C811 ,C796_=_C812 ,\nC796_=_C813 ,C796_=_C814 ,C796_=_C815 ,C796_=_C816 ,C796_=_C817 ,C796_=_C818 ,\nC796_=_C819 ,C796_=_C1744 ,C797_=_C798 ,C797_=_C799 ,C797_=_C801 ,C797_=_C802</w:t>
      </w:r>
    </w:p>
    <w:p>
      <w:pPr>
        <w:pStyle w:val="PreformattedText"/>
        <w:bidi w:val="0"/>
        <w:spacing w:before="0" w:after="0"/>
        <w:jc w:val="left"/>
        <w:rPr/>
      </w:pPr>
      <w:r>
        <w:rPr/>
        <w:t xml:space="preserve"> </w:t>
      </w:r>
      <w:r>
        <w:rPr/>
        <w:t>,\nC797_=_C803 ,C797_=_C804 ,C797_=_C805 ,C797_=_C806 ,C797_=_C807 ,C797_=_C808 ,\nC797_=_C809 ,C797_=_C810 ,C797_=_C811 ,C797_=_C812 ,C797_=_C813 ,C797_=_C814 ,\nC797_=_C815 ,C797_=_C816 ,C797_=_C817 ,C797_=_C818 ,C797_=_C819 ,C798_=_C799 ,\nC798_=_C801 ,C798_=_C802 ,C798_=_C803 ,C798_=_C804 ,C798_=_C805 ,C798_=_C806 ,\nC798_=_C807 ,C798_=_C808 ,C798_=_C809 ,C798_=_C810 ,C798_=_C811 ,C798_=_C812 ,\nC798_=_C813 ,C798_=_C814 ,C798_=_C815 ,C798_=_C816 ,C798_=_C817 ,C798_=_C818 ,\nC798_=_C819 ,C799_=_C801 ,C799_=_C802 ,C799_=_C803 ,C799_=_C804 ,C799_=_C805 ,\nC799_=_C806 ,C799_=_C807 ,C799_=_C808 ,C799_=_C809 ,C799_=_C810 ,C799_=_C811 ,\nC799_=_C812 ,C799_=_C813 ,C799_=_C814 ,C799_=_C815 ,C799_=_C816 ,C799_=_C817 ,\nC799_=_C818 ,C799_=_C819 ,C801_=_C802 ,C801_=_C803 ,C801_=_C804 ,C801_=_C805 ,\nC801_=_C806 ,C801_=_C807 ,C801_=_C808 ,C801_=_C809 ,C801_=_C810 ,C801_=_C811 ,\nC801_=_C812 ,C801_=_C813 ,C801_=_C814 ,C801_=_C815 ,C801_=_C816 ,C801_=_C817 ,\nC801_=_C818 ,C801_=_C819 ,C802_=_C803 ,C802_=_C804 ,C802_=_C805 ,C802_=_C806 ,\nC802_=_C807 ,C802_=_C808 ,C802_=_C809 ,C802_=_C810 ,C802_=_C811 ,C802_=_C812 ,\nC802_=_C813 ,C802_=_C814 ,C802_=_C815 ,C802_=_C816 ,C802_=_C817 ,C802_=_C818 ,\nC802_=_C819 ,C803_=_C804 ,C803_=_C805 ,C803_=_C806 ,C803_=_C807 ,C803_=_C808 ,\nC803_=_C809 ,C803_=_C810 ,C803_=_C811 ,C803_=_C812 ,C803_=_C813 ,C803_=_C814 ,\nC803_=_C815 ,C803_=_C816 ,C803_=_C817 ,C803_=_C818 ,C803_=_C819 ,C804_=_C805 ,\nC804_=_C806 ,C804_=_C807 ,C804_=_C808 ,C804_=_C809 ,C804_=_C810 ,C804_=_C811 ,\nC804_=_C812 ,C804_=_C813 ,C804_=_C814 ,C804_=_C815 ,C804_=_C816 ,C804_=_C817 ,\nC804_=_C818 ,C804_=_C819 ,C804_=_C2362 ,C805_=_C806 ,C805_=_C807 ,C805_=_C808 ,\nC805_=_C809 ,C805_=_C810 ,C805_=_C811 ,C805_=_C812 ,C805_=_C813 ,C805_=_C814 ,\nC805_=_C815 ,C805_=_C816 ,C805_=_C817 ,C805_=_C818 ,C805_=_C819 ,C805_=_C2364 ,\nC806_=_C807 ,C806_=_C808 ,C806_=_C809 ,C806_=_C810 ,C806_=_C811 ,C806_=_C812 ,\nC806_=_C813 ,C806_=_C814 ,C806_=_C815 ,C806_=_C816 ,C806_=_C817 ,C806_=_C818 ,\nC806_=_C819 ,C806_=_C2365 ,C807_=_C808 ,C807_=_C809 ,C807_=_C810 ,C807_=_C811 ,\nC807_=_C812 ,C807_=_C813 ,C807_=_C814 ,C807_=_C815 ,C807_=_C816 ,C807_=_C817 ,\nC807_=_C818 ,C807_=_C819 ,C807_=_C2366 ,C808_=_C809 ,C808_=_C810 ,C808_=_C811 ,\nC808_=_C812 ,C808_=_C813 ,C808_=_C814 ,C808_=_C815 ,C808_=_C816 ,C808_=_C817 ,\nC808_=_C818 ,C808_=_C819 ,C809_=_C810 ,C809_=_C811 ,C809_=_C812 ,C809_=_C813 ,\nC809_=_C814 ,C809_=_C815 ,C809_=_C816 ,C809_=_C817 ,C809_=_C818 ,C809_=_C819 ,\nC809_=_C2369 ,C810_=_C811 ,C810_=_C812 ,C810_=_C813 ,C810_=_C814 ,C810_=_C815 ,\nC810_=_C816 ,C810_=_C817 ,C810_=_C818 ,C810_=_C819 ,C810_=_C2370 ,C811_=_C812 ,\nC811_=_C813 ,C811_=_C814 ,C811_=_C815 ,C811_=_C816 ,C811_=_C817 ,C811_=_C818 ,\nC811_=_C819 ,C812_=_C813 ,C812_=_C814 ,C812_=_C815 ,C812_=_C816 ,C812_=_C817 ,\nC812_=_C818 ,C812_=_C819 ,C812_=_C2372 ,C813_=_C814 ,C813_=_C815 ,C813_=_C816 ,\nC813_=_C817 ,C813_=_C818 ,C813_=_C819 ,C813_=_C2373 ,C814_=_C815 ,C814_=_C816 ,\nC814_=_C817 ,C814_=_C818 ,C814_=_C819 ,C814_=_C2374 ,C815_=_C816 ,C815_=_C817 ,\nC815_=_C818 ,C815_=_C819 ,C816_=_C817 ,C816_=_C818 ,C816_=_C819 ,C817_=_C818 ,\nC817_=_C819 ,C818_=_C819 ,C818_=_C2378 ,C854_=_C884 ,C854_=_C1380 ,C854_=_C1632 ,\nC854_=_C1659 ,C854_=_C1744 ,C854_=_C1904 ,C854_=_C2024 ,C854_=_C2360 ,C854_=_C2361 ,\nC854_=_C2362 ,C854_=_C2363 ,C854_=_C2364 ,C854_=_C2365 ,C854_=_C2366 ,C854_=_C2367 ,\nC854_=_C2368 ,C854_=_C2369 ,C854_=_C2370 ,C854_=_C2371 ,C854_=_C2372 ,C854_=_C2373 ,\nC854_=_C2374 ,C854_=_C2375 ,C854_=_C2376 ,C854_=_C2377 ,C854_=_C2378 ,C884_=_C1380 ,\nC884_=_C1632 ,C884_=_C1659 ,C884_=_C1744 ,C884_=_C1904 ,C884_=_C2024 ,C884_=_C2360 ,\nC884_=_C2361 ,C884_=_C2362 ,C884_=_C2363 ,C884_=_C2364 ,C884_=_C2365 ,C884_=_C2366 ,\nC884_=_C2367 ,C884_=_C2368 ,C884_=_C2369 ,C884_=_C2370 ,C884_=_C2371 ,C884_=_C2372 ,\nC884_=_C2373 ,C884_=_C2374 ,C884_=_C2375 ,C884_=_C2376 ,C884_=_C2377 ,C884_=_C2378 ,\nC1380_=_C1632 ,C1380_=_C1659 ,C1380_=_C1744 ,C1380_=_C1904 ,C1380_=_C2024 ,C1380_=_C2360 ,\nC1380_=_C2361 ,C1380_=_C2362 ,C1380_=_C2363 ,C1380_=_C2364 ,C1380_=_C2365 ,C1380_=_C2366 ,\nC1380_=_C2367 ,C1380_=_C2368 ,C1380_=_C2369 ,C1380_=_C2370 ,C1380_=_C2371 ,C1380_=_C2372 ,\nC1380_=_C2373 ,C1380_=_C2374 ,C1380_=_C2375 ,C1380_=_C2376 ,C1380_=_C2377 ,C1380_=_C2378 ,\nC1632_=_C1659 ,C1632_=_C1744 ,C1632_=_C1904 ,C1632_=_C2024 ,C1632_=_C2360 ,C1632_=_C2361 ,\nC1632_=_C2362 ,C1632_=_C2363 ,C1632_=_C2364 ,C1632_=_C2365 ,C1632_=_C2366 ,C1632_=_C2367 ,\nC1632_=_C2368 ,C1632_=_C2369 ,C1632_=_C2370 ,C1632_=_C2371 ,C1632_=_C2372 ,C1632_=_C2373 ,\nC1632_=_C2374 ,C1632_=_C2375 ,C1632_=_C2376 ,C1632_=_C2377 ,C1632_=_C2378 ,C1659_=_C1744 ,\nC1659_=_C1904 ,C1659_=_C2024 ,C1659_=_C2360 ,C1659_=_C2361 ,C1659_=_C2362 ,C1659_=_C2363 ,\nC1659_=_C2364 ,C1659_=_C2365 ,C1659_=_C2366 ,C1659_=_C2367 ,C1659_=_C2368 ,C1659_=_C2369 ,\nC1659_=_C2370 ,C1659_=_C2371 ,C1659_=_C2372 ,C1659_=_C2373 ,C1659_=_C2374 ,C1659_=_C2375 ,\nC1659_=_C2376 ,C1659_=_C2377 ,C1659_=_C2378 ,C1744_=_C1904 ,C1744_=_C2024 ,C1744_=_C2360 ,\nC1744_=_C2361 ,C1744_=_C2362 ,C1744_=_C2363 ,C1744_=_C2364 ,C1744_=_C2365 ,C1744_=_C2366 ,\nC1744_=_C2367 ,C1744_=_C2368 ,C1744_=_C2369 ,C1744_=_C2370 ,C1744_=_C2371 ,C1744_=_C2372 ,\nC1744_=_C2373 ,C1744_=_C2374 ,C1744_=_C2375 ,C1744_=_C2376 ,C1744_=_C2377 ,C1744_=_C2378 ,\nC1904_=_C2024 ,C1904_=_C2360 ,C1904_=_C2361 ,C1904_=_C2362 ,C1904_=_C2363 ,C1904_=_C2364 ,\nC1904_=_C2365 ,C1904_=_C2366 ,C1904_=_C2367 ,C1904_=_C2368 ,C1904_=_C2369 ,C1904_=_C2370 ,\nC1904_=_C2371 ,C1904_=_C2372 ,C1904_=_C2373 ,C1904_=_C2374 ,C1904_=_C2375 ,C1904_=_C2376 ,\nC1904_=_C2377 ,C1904_=_C2378 ,C2024_=_C2360 ,C2024_=_C2361 ,C2024_=_C2362 ,C2024_=_C2363 ,\nC2024_=_C2364 ,C2024_=_C2365 ,C2024_=_C2366 ,C2024_=_C2367 ,C2024_=_C2368 ,C2024_=_C2369 ,\nC2024_=_C2370 ,C2024_=_C2371 ,C2024_=_C2372 ,C2024_=_C2373 ,C2024_=_C2374 ,C2024_=_C2375 ,\nC2024_=_C2376 ,C2024_=_C2377 ,C2024_=_C2378 ,C2360_=_C2361 ,C2360_=_C2362 ,C2360_=_C2363 ,\nC2360_=_C2364 ,C2360_=_C2365 ,C2360_=_C2366 ,C2360_=_C2367 ,C2360_=_C2368 ,C2360_=_C2369 ,\nC2360_=_C2370 ,C2360_=_C2371 ,C2360_=_C2372 ,C2360_=_C2373 ,C2360_=_C2374 ,C2360_=_C2375 ,\nC2360_=_C2376 ,C2360_=_C2377 ,C2360_=_C2378 ,C2361_=_C2362 ,C2361_=_C2363 ,C2361_=_C2364 ,\nC2361_=_C2365 ,C2361_=_C2366 ,C2361_=_C2367 ,C2361_=_C2368 ,C2361_=_C2369 ,C2361_=_C2370 ,\nC2361_=_C2371 ,C2361_=_C2372 ,C2361_=_C2373 ,C2361_=_C2374 ,C2361_=_C2375 ,C2361_=_C2376 ,\nC2361_=_C2377 ,C2361_=_C2378 ,C2362_=_C2363 ,C2362_=_C2364 ,C2362_=_C2365 ,C2362_=_C2366 ,\nC2362_=_C2367 ,C2362_=_C2368 ,C2362_=_C2369 ,C2362_=_C2370 ,C2362_=_C2371 ,C2362_=_C2372 ,\nC2362_=_C2373 ,C2362_=_C2374 ,C2362_=_C2375 ,C2362_=_C2376 ,C2362_=_C2377 ,C2362_=_C2378 ,\nC2363_=_C2364 ,C2363_=_C2365 ,C2363_=_C2366 ,C2363_=_C2367 ,C2363_=_C2368 ,C2363_=_C2369 ,\nC2363_=_C2370 ,C2363_=_C2371 ,C2363_=_C2372 ,C2363_=_C2373 ,C2363_=_C2374 ,C2363_=_C2375 ,\nC2363_=_C2376 ,C2363_=_C2377 ,C2363_=_C2378 ,C2364_=_C2365 ,C2364_=_C2366 ,C2364_=_C2367 ,\nC2364_=_C2368 ,C2364_=_C2369 ,C2364_=_C2370 ,C2364_=_C2371 ,C2364_=_C2372 ,C2364_=_C2373 ,\nC2364_=_C2374 ,C2364_=_C2375 ,C2364_=_C2376 ,C2364_=_C2377 ,C2364_=_C2378 ,C2365_=_C2366 ,\nC2365_=_C2367 ,C2365_=_C2368 ,C2365_=_C2369 ,C2365_=_C2370 ,C2365_=_C2371 ,C2365_=_C2372 ,\nC2365_=_C2373 ,C2365_=_C2374 ,C2365_=_C2375 ,C2365_=_C2376 ,C2365_=_C2377 ,C2365_=_C2378 ,\nC2366_=_C2367 ,C2366_=_C2368 ,C2366_=_C2369 ,C2366_=_C2370 ,C2366_=_C2371 ,C2366_=_C2372 ,\nC2366_=_C2373 ,C2366_=_C2374 ,C2366_=_C2375 ,C2366_=_C2376 ,C2366_=_C2377 ,C2366_=_C2378 ,\nC2367_=_C2368 ,C2367_=_C2369 ,C2367_=_C2370 ,C2367_=_C2371 ,C2367_=_C2372 ,C2367_=_C2373 ,\nC2367_=_C2374 ,C2367_=_C2375 ,C2367_=_C2376 ,C2367_=_C2377 ,C2367_=_C2378 ,C2368_=_C2369 ,\nC2368_=_C2370 ,C2368_=_C2371 ,C2368_=_C2372 ,C2368_=_C2373 ,C2368_=_C2374 ,C2368_=_C2375 ,\nC2368_=_C2376 ,C2368_=_C2377 ,C2368_=_C2378 ,C2369_=_C2370 ,C2369_=_C2371 ,C2369_=_C2372 ,\nC2369_=_C2373 ,C2369_=_C2374 ,C2369_=_C2375 ,C2369_=_C2376 ,C2369_=_C2377 ,C2369_=_C2378 ,\nC2370_=_C2371 ,C2370_=_C2372 ,C2370_=_C2373 ,C2370_=_C2374 ,C2370_=_C2375 ,C2370_=_C2376 ,\nC2370_=_C2377 ,C2370_=_C2378 ,C2371_=_C2372 ,C2371_=_C2373 ,C2371_=_C2374 ,C2371_=_C2375 ,\nC2371_=_C2376 ,C2371_=_C2377 ,C2371_=_C2378 ,C2372_=_C2373 ,C2372_=_C2374 ,C2372_=_C2375 ,\nC2372_=_C2376 ,C2372_=_C2377 ,C2372_=_C2378 ,C2373_=_C2374 ,C2373_=_C2375 ,C2373_=_C2376 ,\nC2373_=_C2377 ,C2373_=_C2378 ,C2374_=_C2375 ,C2374_=_C2376 ,C2374_=_C2377 ,C2374_=_C2378 ,\nC2375_=_C2376 ,C2375_=_C2377 ,C2375_=_C2378 ,C2376_=_C2377 ,C2376_=_C2378 ,C2377_=_C2378 ,"];277[shape=box, label="id:277 level: 7\n54: C59 C66 C175 C177 C213 \nC220 C290 C295 C345 C348 C355 \nC359 C381 C384 C679 C727 C741 \nC904 C1043 C1242 C1447 C1608 C1769 \nC1921 C1922 C1923 C1924 C1925 C1926 \nC1927 C1928 C1929 C1930 C1931 C1932 \nC1933 C1934 C1935 C1936 C1937 C2111 \nC2420 C2836 C2907 C2980 C3075 C3443 \nC3444 C3445 C3446 C3447 C3448 C3449 \nC3450 \n739: C59_=_C66( C59 C66 ) C59_=_C175( C59 C175 ) C59_=_C213( C59 C213 ) C59_=_C290( C59 C290 ) C59_=_C345( C59 C345 ) \nC59_=_C355( C59 C355 ) C59_=_C381( C59 C381 ) C59_=_C741( C59 C741 ) C59_=_C904( C59 C904 ) C59_=_C1608( C59 C1608 ) C59_=_C1921( C59 C1921 ) \nC59_=_C1922( C59 C1922 ) C59_=_C1923( C59 C1923 ) C59_=_C1924( C59 C1924 ) C59_=_C1925( C59 C1925 ) C59_=_C1926( C59 C1926 ) C59_=_C1927( C59 C1927 ) \nC59_=_C1928( C59 C1928 ) C59_=_C1929( C59 C1929 ) C59_=_C1930( C59 C1930 ) C59_=_C1931( C59 C1931 ) C59_=_C1932( C59 C1932 ) C59_=_C1933( C59 C1933 ) \nC59_=_C1934( C59 C1934 ) C59_=_C1935( C59 C1935 ) C59_=_C1936( C59 C1936 ) C59_=_C1937( C59 C1937 ) C66_=_C177( C66 C177 ) C66_=_C220( C66 C220 ) \nC66_=_C295( C66 C295 ) C66_=_C348( C66 C348 ) C66_=_C359( C66 C359 ) C66_=_C384( C66 C384 ) C66_=_C679( C66 C679 ) C66_=_C727( C66 C727 ) \nC66_=_C1043( C66 C1043 ) C66_=_C1242( C66 C1242 ) C66_=_C1447( C66 C1447 ) C66_=_C1769( C66 C1769 ) C66_=_C1928( C66 C1928 ) C66_=_C2111( C66 C2111 ) \nC66_=_C2420( C66 C2420</w:t>
      </w:r>
    </w:p>
    <w:p>
      <w:pPr>
        <w:pStyle w:val="PreformattedText"/>
        <w:bidi w:val="0"/>
        <w:spacing w:before="0" w:after="0"/>
        <w:jc w:val="left"/>
        <w:rPr/>
      </w:pPr>
      <w:r>
        <w:rPr/>
        <w:t xml:space="preserve"> </w:t>
      </w:r>
      <w:r>
        <w:rPr/>
        <w:t>) C66_=_C2836( C66 C2836 ) C66_=_C2907( C66 C2907 ) C66_=_C2980( C66 C2980 ) C66_=_C3075( C66 C3075 ) C66_=_C3443( C66 C3443 ) \nC66_=_C3444( C66 C3444 ) C66_=_C3445( C66 C3445 ) C66_=_C3446( C66 C3446 ) C66_=_C3447( C66 C3447 ) C66_=_C3448( C66 C3448 ) C66_=_C3449( C66 C3449 ) \nC66_=_C3450( C66 C3450 ) C175_=_C177( C175 C177 ) C175_=_C213( C175 C213 ) C175_=_C290( C175 C290 ) C175_=_C345( C175 C345 ) C175_=_C355( C175 C355 ) \nC175_=_C381( C175 C381 ) C175_=_C741( C175 C741 ) C175_=_C904( C175 C904 ) C175_=_C1608( C175 C1608 ) C175_=_C1921( C175 C1921 ) C175_=_C1922( C175 C1922 ) \nC175_=_C1923( C175 C1923 ) C175_=_C1924( C175 C1924 ) C175_=_C1925( C175 C1925 ) C175_=_C1926( C175 C1926 ) C175_=_C1927( C175 C1927 ) C175_=_C1928( C175 C1928 ) \nC175_=_C1929( C175 C1929 ) C175_=_C1930( C175 C1930 ) C175_=_C1931( C175 C1931 ) C175_=_C1932( C175 C1932 ) C175_=_C1933( C175 C1933 ) C175_=_C1934( C175 C1934 ) \nC175_=_C1935( C175 C1935 ) C175_=_C1936( C175 C1936 ) C175_=_C1937( C175 C1937 ) C177_=_C220( C177 C220 ) C177_=_C295( C177 C295 ) C177_=_C348( C177 C348 ) \nC177_=_C359( C177 C359 ) C177_=_C384( C177 C384 ) C177_=_C679( C177 C679 ) C177_=_C727( C177 C727 ) C177_=_C1043( C177 C1043 ) C177_=_C1242( C177 C1242 ) \nC177_=_C1447( C177 C1447 ) C177_=_C1769( C177 C1769 ) C177_=_C1928( C177 C1928 ) C177_=_C2111( C177 C2111 ) C177_=_C2420( C177 C2420 ) C177_=_C2836( C177 C2836 ) \nC177_=_C2907( C177 C2907 ) C177_=_C2980( C177 C2980 ) C177_=_C3075( C177 C3075 ) C177_=_C3443( C177 C3443 ) C177_=_C3444( C177 C3444 ) C177_=_C3445( C177 C3445 ) \nC177_=_C3446( C177 C3446 ) C177_=_C3447( C177 C3447 ) C177_=_C3448( C177 C3448 ) C177_=_C3449( C177 C3449 ) C177_=_C3450( C177 C3450 ) C213_=_C220( C213 C220 ) \nC213_=_C290( C213 C290 ) C213_=_C345( C213 C345 ) C213_=_C355( C213 C355 ) C213_=_C381( C213 C381 ) C213_=_C741( C213 C741 ) C213_=_C904( C213 C904 ) \nC213_=_C1608( C213 C1608 ) C213_=_C1921( C213 C1921 ) C213_=_C1922( C213 C1922 ) C213_=_C1923( C213 C1923 ) C213_=_C1924( C213 C1924 ) C213_=_C1925( C213 C1925 ) \nC213_=_C1926( C213 C1926 ) C213_=_C1927( C213 C1927 ) C213_=_C1928( C213 C1928 ) C213_=_C1929( C213 C1929 ) C213_=_C1930( C213 C1930 ) C213_=_C1931( C213 C1931 ) \nC213_=_C1932( C213 C1932 ) C213_=_C1933( C213 C1933 ) C213_=_C1934( C213 C1934 ) C213_=_C1935( C213 C1935 ) C213_=_C1936( C213 C1936 ) C213_=_C1937( C213 C1937 ) \nC220_=_C295( C220 C295 ) C220_=_C348( C220 C348 ) C220_=_C359( C220 C359 ) C220_=_C384( C220 C384 ) C220_=_C679( C220 C679 ) C220_=_C727( C220 C727 ) \nC220_=_C1043( C220 C1043 ) C220_=_C1242( C220 C1242 ) C220_=_C1447( C220 C1447 ) C220_=_C1769( C220 C1769 ) C220_=_C1928( C220 C1928 ) C220_=_C2111( C220 C2111 ) \nC220_=_C2420( C220 C2420 ) C220_=_C2836( C220 C2836 ) C220_=_C2907( C220 C2907 ) C220_=_C2980( C220 C2980 ) C220_=_C3075( C220 C3075 ) C220_=_C3443( C220 C3443 ) \nC220_=_C3444( C220 C3444 ) C220_=_C3445( C220 C3445 ) C220_=_C3446( C220 C3446 ) C220_=_C3447( C220 C3447 ) C220_=_C3448( C220 C3448 ) C220_=_C3449( C220 C3449 ) \nC220_=_C3450( C220 C3450 ) C290_=_C295( C290 C295 ) C290_=_C345( C290 C345 ) C290_=_C355( C290 C355 ) C290_=_C381( C290 C381 ) C290_=_C741( C290 C741 ) \nC290_=_C904( C290 C904 ) C290_=_C1608( C290 C1608 ) C290_=_C1921( C290 C1921 ) C290_=_C1922( C290 C1922 ) C290_=_C1923( C290 C1923 ) C290_=_C1924( C290 C1924 ) \nC290_=_C1925( C290 C1925 ) C290_=_C1926( C290 C1926 ) C290_=_C1927( C290 C1927 ) C290_=_C1928( C290 C1928 ) C290_=_C1929( C290 C1929 ) C290_=_C1930( C290 C1930 ) \nC290_=_C1931( C290 C1931 ) C290_=_C1932( C290 C1932 ) C290_=_C1933( C290 C1933 ) C290_=_C1934( C290 C1934 ) C290_=_C1935( C290 C1935 ) C290_=_C1936( C290 C1936 ) \nC290_=_C1937( C290 C1937 ) C295_=_C348( C295 C348 ) C295_=_C359( C295 C359 ) C295_=_C384( C295 C384 ) C295_=_C679( C295 C679 ) C295_=_C727( C295 C727 ) \nC295_=_C1043( C295 C1043 ) C295_=_C1242( C295 C1242 ) C295_=_C1447( C295 C1447 ) C295_=_C1769( C295 C1769 ) C295_=_C1928( C295 C1928 ) C295_=_C2111( C295 C2111 ) \nC295_=_C2420( C295 C2420 ) C295_=_C2836( C295 C2836 ) C295_=_C2907( C295 C2907 ) C295_=_C2980( C295 C2980 ) C295_=_C3075( C295 C3075 ) C295_=_C3443( C295 C3443 ) \nC295_=_C3444( C295 C3444 ) C295_=_C3445( C295 C3445 ) C295_=_C3446( C295 C3446 ) C295_=_C3447( C295 C3447 ) C295_=_C3448( C295 C3448 ) C295_=_C3449( C295 C3449 ) \nC295_=_C3450( C295 C3450 ) C345_=_C348( C345 C348 ) C345_=_C355( C345 C355 ) C345_=_C381( C345 C381 ) C345_=_C741( C345 C741 ) C345_=_C904( C345 C904 ) \nC345_=_C1608( C345 C1608 ) C345_=_C1921( C345 C1921 ) C345_=_C1922( C345 C1922 ) C345_=_C1923( C345 C1923 ) C345_=_C1924( C345 C1924 ) C345_=_C1925( C345 C1925 ) \nC345_=_C1926( C345 C1926 ) C345_=_C1927( C345 C1927 ) C345_=_C1928( C345 C1928 ) C345_=_C1929( C345 C1929 ) C345_=_C1930( C345 C1930 ) C345_=_C1931( C345 C1931 ) \nC345_=_C1932( C345 C1932 ) C345_=_C1933( C345 C1933 ) C345_=_C1934( C345 C1934 ) C345_=_C1935( C345 C1935 ) C345_=_C1936( C345 C1936 ) C345_=_C1937( C345 C1937 ) \nC348_=_C359( C348 C359 ) C348_=_C384( C348 C384 ) C348_=_C679( C348 C679 ) C348_=_C727( C348 C727 ) C348_=_C1043( C348 C1043 ) C348_=_C1242( C348 C1242 ) \nC348_=_C1447( C348 C1447 ) C348_=_C1769( C348 C1769 ) C348_=_C1928( C348 C1928 ) C348_=_C2111( C348 C2111 ) C348_=_C2420( C348 C2420 ) C348_=_C2836( C348 C2836 ) \nC348_=_C2907( C348 C2907 ) C348_=_C2980( C348 C2980 ) C348_=_C3075( C348 C3075 ) C348_=_C3443( C348 C3443 ) C348_=_C3444( C348 C3444 ) C348_=_C3445( C348 C3445 ) \nC348_=_C3446( C348 C3446 ) C348_=_C3447( C348 C3447 ) C348_=_C3448( C348 C3448 ) C348_=_C3449( C348 C3449 ) C348_=_C3450( C348 C3450 ) C355_=_C359( C355 C359 ) \nC355_=_C381( C355 C381 ) C355_=_C741( C355 C741 ) C355_=_C904( C355 C904 ) C355_=_C1608( C355 C1608 ) C355_=_C1921( C355 C1921 ) C355_=_C1922( C355 C1922 ) \nC355_=_C1923( C355 C1923 ) C355_=_C1924( C355 C1924 ) C355_=_C1925( C355 C1925 ) C355_=_C1926( C355 C1926 ) C355_=_C1927( C355 C1927 ) C355_=_C1928( C355 C1928 ) \nC355_=_C1929( C355 C1929 ) C355_=_C1930( C355 C1930 ) C355_=_C1931( C355 C1931 ) C355_=_C1932( C355 C1932 ) C355_=_C1933( C355 C1933 ) C355_=_C1934( C355 C1934 ) \nC355_=_C1935( C355 C1935 ) C355_=_C1936( C355 C1936 ) C355_=_C1937( C355 C1937 ) C359_=_C384( C359 C384 ) C359_=_C679( C359 C679 ) C359_=_C727( C359 C727 ) \nC359_=_C1043( C359 C1043 ) C359_=_C1242( C359 C1242 ) C359_=_C1447( C359 C1447 ) C359_=_C1769( C359 C1769 ) C359_=_C1928( C359 C1928 ) C359_=_C2111( C359 C2111 ) \nC359_=_C2420( C359 C2420 ) C359_=_C2836( C359 C2836 ) C359_=_C2907( C359 C2907 ) C359_=_C2980( C359 C2980 ) C359_=_C3075( C359 C3075 ) C359_=_C3443( C359 C3443 ) \nC359_=_C3444( C359 C3444 ) C359_=_C3445( C359 C3445 ) C359_=_C3446( C359 C3446 ) C359_=_C3447( C359 C3447 ) C359_=_C3448( C359 C3448 ) C359_=_C3449( C359 C3449 ) \nC359_=_C3450( C359 C3450 ) C381_=_C384( C381 C384 ) C381_=_C741( C381 C741 ) C381_=_C904( C381 C904 ) C381_=_C1608( C381 C1608 ) C381_=_C1921( C381 C1921 ) \nC381_=_C1922( C381 C1922 ) C381_=_C1923( C381 C1923 ) C381_=_C1924( C381 C1924 ) C381_=_C1925( C381 C1925 ) C381_=_C1926( C381 C1926 ) C381_=_C1927( C381 C1927 ) \nC381_=_C1928( C381 C1928 ) C381_=_C1929( C381 C1929 ) C381_=_C1930( C381 C1930 ) C381_=_C1931( C381 C1931 ) C381_=_C1932( C381 C1932 ) C381_=_C1933( C381 C1933 ) \nC381_=_C1934( C381 C1934 ) C381_=_C1935( C381 C1935 ) C381_=_C1936( C381 C1936 ) C381_=_C1937( C381 C1937 ) C384_=_C679( C384 C679 ) C384_=_C727( C384 C727 ) \nC384_=_C1043( C384 C1043 ) C384_=_C1242( C384 C1242 ) C384_=_C1447( C384 C1447 ) C384_=_C1769( C384 C1769 ) C384_=_C1928( C384 C1928 ) C384_=_C2111( C384 C2111 ) \nC384_=_C2420( C384 C2420 ) C384_=_C2836( C384 C2836 ) C384_=_C2907( C384 C2907 ) C384_=_C2980( C384 C2980 ) C384_=_C3075( C384 C3075 ) C384_=_C3443( C384 C3443 ) \nC384_=_C3444( C384 C3444 ) C384_=_C3445( C384 C3445 ) C384_=_C3446( C384 C3446 ) C384_=_C3447( C384 C3447 ) C384_=_C3448( C384 C3448 ) C384_=_C3449( C384 C3449 ) \nC384_=_C3450( C384 C3450 ) C679_=_C727( C679 C727 ) C679_=_C1043( C679 C1043 ) C679_=_C1242( C679 C1242 ) C679_=_C1447( C679 C1447 ) C679_=_C1769( C679 C1769 ) \nC679_=_C1928( C679 C1928 ) C679_=_C2111( C679 C2111 ) C679_=_C2420( C679 C2420 ) C679_=_C2836( C679 C2836 ) C679_=_C2907( C679 C2907 ) C679_=_C2980( C679 C2980 ) \nC679_=_C3075( C679 C3075 ) C679_=_C3443( C679 C3443 ) C679_=_C3444( C679 C3444 ) C679_=_C3445( C679 C3445 ) C679_=_C3446( C679 C3446 ) C679_=_C3447( C679 C3447 ) \nC679_=_C3448( C679 C3448 ) C679_=_C3449( C679 C3449 ) C679_=_C3450( C679 C3450 ) C727_=_C1043( C727 C1043 ) C727_=_C1242( C727 C1242 ) C727_=_C1447( C727 C1447 ) \nC727_=_C1769( C727 C1769 ) C727_=_C1928( C727 C1928 ) C727_=_C2111( C727 C2111 ) C727_=_C2420( C727 C2420 ) C727_=_C2836( C727 C2836 ) C727_=_C2907( C727 C2907 ) \nC727_=_C2980( C727 C2980 ) C727_=_C3075( C727 C3075 ) C727_=_C3443( C727 C3443 ) C727_=_C3444( C727 C3444 ) C727_=_C3445( C727 C3445 ) C727_=_C3446( C727 C3446 ) \nC727_=_C3447( C727 C3447 ) C727_=_C3448( C727 C3448 ) C727_=_C3449( C727 C3449 ) C727_=_C3450( C727 C3450 ) C741_=_C904( C741 C904 ) C741_=_C1608( C741 C1608 ) \nC741_=_C1921( C741 C1921 ) C741_=_C1922( C741 C1922 ) C741_=_C1923( C741 C1923 ) C741_=_C1924( C741 C1924 ) C741_=_C1925( C741 C1925 ) C741_=_C1926( C741 C1926 ) \nC741_=_C1927( C741 C1927 ) C741_=_C1928( C741 C1928 ) C741_=_C1929( C741 C1929 ) C741_=_C1930( C741 C1930 ) C741_=_C1931( C741 C1931 ) C741_=_C1932( C741 C1932 ) \nC741_=_C1933( C741 C1933 ) C741_=_C1934( C741 C1934 ) C741_=_C1935( C741 C1935 ) C741_=_C1936( C741 C1936 ) C741_=_C1937( C741 C1937 ) C904_=_C1608( C904 C1608 ) \nC904_=_C1921( C904 C1921 ) C904_=_C1922( C904 C1922 ) C904_=_C1923( C904 C1923 ) C904_=_C1924( C904 C1924 ) C904_=_C1925( C904 C1925 ) C904_=_C1926( C904 C1926 ) \nC904_=_C1927( C904 C1927 ) C904_=_C1928( C904 C1928 ) C904_=_C1929( C904 C1929 ) C904_=_C1930( C904 C1930 ) C904_=_C1931( C904 C1931 ) C904_=_C1932( C904 C1932 ) \nC904_=_C1933( C904 C1933 ) C904_=_C1934( C904 C1934 ) C904_=_C1935( C904</w:t>
      </w:r>
    </w:p>
    <w:p>
      <w:pPr>
        <w:pStyle w:val="PreformattedText"/>
        <w:bidi w:val="0"/>
        <w:spacing w:before="0" w:after="0"/>
        <w:jc w:val="left"/>
        <w:rPr/>
      </w:pPr>
      <w:r>
        <w:rPr/>
        <w:t xml:space="preserve"> </w:t>
      </w:r>
      <w:r>
        <w:rPr/>
        <w:t>C1935 ) C904_=_C1936( C904 C1936 ) C904_=_C1937( C904 C1937 ) C1043_=_C1242( C1043 C1242 ) \nC1043_=_C1447( C1043 C1447 ) C1043_=_C1769( C1043 C1769 ) C1043_=_C1928( C1043 C1928 ) C1043_=_C2111( C1043 C2111 ) C1043_=_C2420( C1043 C2420 ) C1043_=_C2836( C1043 C2836 ) \nC1043_=_C2907( C1043 C2907 ) C1043_=_C2980( C1043 C2980 ) C1043_=_C3075( C1043 C3075 ) C1043_=_C3443( C1043 C3443 ) C1043_=_C3444( C1043 C3444 ) C1043_=_C3445( C1043 C3445 ) \nC1043_=_C3446( C1043 C3446 ) C1043_=_C3447( C1043 C3447 ) C1043_=_C3448( C1043 C3448 ) C1043_=_C3449( C1043 C3449 ) C1043_=_C3450( C1043 C3450 ) C1242_=_C1447( C1242 C1447 ) \nC1242_=_C1769( C1242 C1769 ) C1242_=_C1928( C1242 C1928 ) C1242_=_C2111( C1242 C2111 ) C1242_=_C2420( C1242 C2420 ) C1242_=_C2836( C1242 C2836 ) C1242_=_C2907( C1242 C2907 ) \nC1242_=_C2980( C1242 C2980 ) C1242_=_C3075( C1242 C3075 ) C1242_=_C3443( C1242 C3443 ) C1242_=_C3444( C1242 C3444 ) C1242_=_C3445( C1242 C3445 ) C1242_=_C3446( C1242 C3446 ) \nC1242_=_C3447( C1242 C3447 ) C1242_=_C3448( C1242 C3448 ) C1242_=_C3449( C1242 C3449 ) C1242_=_C3450( C1242 C3450 ) C1447_=_C1769( C1447 C1769 ) C1447_=_C1928( C1447 C1928 ) \nC1447_=_C2111( C1447 C2111 ) C1447_=_C2420( C1447 C2420 ) C1447_=_C2836( C1447 C2836 ) C1447_=_C2907( C1447 C2907 ) C1447_=_C2980( C1447 C2980 ) C1447_=_C3075( C1447 C3075 ) \nC1447_=_C3443( C1447 C3443 ) C1447_=_C3444( C1447 C3444 ) C1447_=_C3445( C1447 C3445 ) C1447_=_C3446( C1447 C3446 ) C1447_=_C3447( C1447 C3447 ) C1447_=_C3448( C1447 C3448 ) \nC1447_=_C3449( C1447 C3449 ) C1447_=_C3450( C1447 C3450 ) C1608_=_C1921( C1608 C1921 ) C1608_=_C1922( C1608 C1922 ) C1608_=_C1923( C1608 C1923 ) C1608_=_C1924( C1608 C1924 ) \nC1608_=_C1925( C1608 C1925 ) C1608_=_C1926( C1608 C1926 ) C1608_=_C1927( C1608 C1927 ) C1608_=_C1928( C1608 C1928 ) C1608_=_C1929( C1608 C1929 ) C1608_=_C1930( C1608 C1930 ) \nC1608_=_C1931( C1608 C1931 ) C1608_=_C1932( C1608 C1932 ) C1608_=_C1933( C1608 C1933 ) C1608_=_C1934( C1608 C1934 ) C1608_=_C1935( C1608 C1935 ) C1608_=_C1936( C1608 C1936 ) \nC1608_=_C1937( C1608 C1937 ) C1769_=_C1928( C1769 C1928 ) C1769_=_C2111( C1769 C2111 ) C1769_=_C2420( C1769 C2420 ) C1769_=_C2836( C1769 C2836 ) C1769_=_C2907( C1769 C2907 ) \nC1769_=_C2980( C1769 C2980 ) C1769_=_C3075( C1769 C3075 ) C1769_=_C3443( C1769 C3443 ) C1769_=_C3444( C1769 C3444 ) C1769_=_C3445( C1769 C3445 ) C1769_=_C3446( C1769 C3446 ) \nC1769_=_C3447( C1769 C3447 ) C1769_=_C3448( C1769 C3448 ) C1769_=_C3449( C1769 C3449 ) C1769_=_C3450( C1769 C3450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2111( C1921 C2111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7_=_C1928( C1927 C1928 ) C1927_=_C1929( C1927 C1929 ) C1927_=_C1930( C1927 C1930 ) C1927_=_C1931( C1927 C1931 ) \nC1927_=_C1932( C1927 C1932 ) C1927_=_C1933( C1927 C1933 ) C1927_=_C1934( C1927 C1934 ) C1927_=_C1935( C1927 C1935 ) C1927_=_C1936( C1927 C1936 ) C1927_=_C1937( C1927 C1937 ) \nC1928_=_C1929( C1928 C1929 ) C1928_=_C1930( C1928 C1930 ) C1928_=_C1931( C1928 C1931 ) C1928_=_C1932( C1928 C1932 ) C1928_=_C1933( C1928 C1933 ) C1928_=_C1934( C1928 C1934 ) \nC1928_=_C1935( C1928 C1935 ) C1928_=_C1936( C1928 C1936 ) C1928_=_C1937( C1928 C1937 ) C1928_=_C2111( C1928 C2111 ) C1928_=_C2420( C1928 C2420 ) C1928_=_C2836( C1928 C2836 ) \nC1928_=_C2907( C1928 C2907 ) C1928_=_C2980( C1928 C2980 ) C1928_=_C3075( C1928 C3075 ) C1928_=_C3443( C1928 C3443 ) C1928_=_C3444( C1928 C3444 ) C1928_=_C3445( C1928 C3445 ) \nC1928_=_C3446( C1928 C3446 ) C1928_=_C3447( C1928 C3447 ) C1928_=_C3448( C1928 C3448 ) C1928_=_C3449( C1928 C3449 ) C1928_=_C3450( C1928 C3450 ) C1929_=_C1930( C1929 C1930 ) \nC1929_=_C1931( C1929 C1931 ) C1929_=_C1932( C1929 C1932 ) C1929_=_C1933( C1929 C1933 ) C1929_=_C1934( C1929 C1934 ) C1929_=_C1935( C1929 C1935 ) C1929_=_C1936( C1929 C1936 ) \nC1929_=_C1937( C1929 C1937 ) C1930_=_C1931( C1930 C1931 ) C1930_=_C1932( C1930 C1932 ) C1930_=_C1933( C1930 C1933 ) C1930_=_C1934( C1930 C1934 ) C1930_=_C1935( C1930 C1935 ) \nC1930_=_C1936( C1930 C1936 ) C1930_=_C1937( C1930 C1937 ) C1931_=_C1932( C1931 C1932 ) C1931_=_C1933( C1931 C1933 ) C1931_=_C1934( C1931 C1934 ) C1931_=_C1935( C1931 C1935 ) \nC1931_=_C1936( C1931 C1936 ) C1931_=_C1937( C1931 C1937 ) C1932_=_C1933( C1932 C1933 ) C1932_=_C1934( C1932 C1934 ) C1932_=_C1935( C1932 C1935 ) C1932_=_C1936( C1932 C1936 ) \nC1932_=_C1937( C1932 C1937 ) C1932_=_C3446( C1932 C3446 ) C1933_=_C1934( C1933 C1934 ) C1933_=_C1935( C1933 C1935 ) C1933_=_C1936( C1933 C1936 ) C1933_=_C1937( C1933 C1937 ) \nC1934_=_C1935( C1934 C1935 ) C1934_=_C1936( C1934 C1936 ) C1934_=_C1937( C1934 C1937 ) C1935_=_C1936( C1935 C1936 ) C1935_=_C1937( C1935 C1937 ) C1936_=_C1937( C1936 C1937 ) \nC1937_=_C3450( C1937 C3450 ) C2111_=_C2420( C2111 C2420 ) C2111_=_C2836( C2111 C2836 ) C2111_=_C2907( C2111 C2907 ) C2111_=_C2980( C2111 C2980 ) C2111_=_C3075( C2111 C3075 ) \nC2111_=_C3443( C2111 C3443 ) C2111_=_C3444( C2111 C3444 ) C2111_=_C3445( C2111 C3445 ) C2111_=_C3446( C2111 C3446 ) C2111_=_C3447( C2111 C3447 ) C2111_=_C3448( C2111 C3448 ) \nC2111_=_C3449( C2111 C3449 ) C2111_=_C3450( C2111 C3450 ) C2420_=_C2836( C2420 C2836 ) C2420_=_C2907( C2420 C2907 ) C2420_=_C2980( C2420 C2980 ) C2420_=_C3075( C2420 C3075 ) \nC2420_=_C3443( C2420 C3443 ) C2420_=_C3444( C2420 C3444 ) C2420_=_C3445( C2420 C3445 ) C2420_=_C3446( C2420 C3446 ) C2420_=_C3447( C2420 C3447 ) C2420_=_C3448( C2420 C3448 ) \nC2420_=_C3449( C2420 C3449 ) C2420_=_C3450( C2420 C3450 ) C2836_=_C2907( C2836 C2907 ) C2836_=_C2980( C2836 C2980 ) C2836_=_C3075( C2836 C3075 ) C2836_=_C3443( C2836 C3443 ) \nC2836_=_C3444( C2836 C3444 ) C2836_=_C3445( C2836 C3445 ) C2836_=_C3446( C2836 C3446 ) C2836_=_C3447( C2836 C3447 ) C2836_=_C3448( C2836 C3448 ) C2836_=_C3449( C2836 C3449 ) \nC2836_=_C3450( C2836 C3450 ) C2907_=_C2980( C2907 C2980 ) C2907_=_C3075( C2907 C3075 ) C2907_=_C3443( C2907 C3443 ) C2907_=_C3444( C2907 C3444 ) C2907_=_C3445( C2907 C3445 ) \nC2907_=_C3446( C2907 C3446 ) C2907_=_C3447( C2907 C3447 ) C2907_=_C3448( C2907 C3448 ) C2907_=_C3449( C2907 C3449 ) C2907_=_C3450( C2907 C3450 ) C2980_=_C3075( C2980 C3075 ) \nC2980_=_C3443( C2980 C3443 ) C2980_=_C3444( C2980 C3444 ) C2980_=_C3445( C2980 C3445 ) C2980_=_C3446( C2980 C3446 ) C2980_=_C3447( C2980 C3447 ) C2980_=_C3448( C2980 C3448 ) \nC2980_=_C3449( C2980 C3449 ) C2980_=_C3450( C2980 C3450 ) C3075_=_C3443( C3075 C3443 ) C3075_=_C3444( C3075 C3444 ) C3075_=_C3445( C3075 C3445 ) C3075_=_C3446( C3075 C3446 ) \nC3075_=_C3447( C3075 C3447 ) C3075_=_C3448( C3075 C3448 ) C3075_=_C3449( C3075 C3449 ) C3075_=_C3450( C3075 C3450 ) C3443_=_C3444( C3443 C3444 ) C3443_=_C3445( C3443 C3445 ) \nC3443_=_C3446( C3443 C3446 ) C3443_=_C3447( C3443 C3447 ) C3443_=_C3448( C3443 C3448 ) C3443_=_C3449( C3443 C3449 ) C3443_=_C3450( C3443 C3450 ) C3444_=_C3445( C3444 C3445 ) \nC3444_=_C3446( C3444 C3446 ) C3444_=_C3447( C3444 C3447 ) C3444_=_C3448( C3444 C3448 ) C3444_=_C3449( C3444 C3449 ) C3444_=_C3450( C3444 C3450 ) C3445_=_C3446( C3445 C3446 ) \nC3445_=_C3447( C3445 C3447 ) C3445_=_C3448( C3445 C3448 ) C3445_=_C3449( C3445 C3449 ) C3445_=_C3450( C3445 C3450 ) C3446_=_C3447( C3446 C3447 ) C3446_=_C3448( C3446 C3448 ) \nC3446_=_C3449( C3446 C3449 ) C3446_=_C3450( C3446 C3450 ) C3447_=_C3448( C3447 C3448 ) C3447_=_C3449( C3447 C3449 ) C3447_=_C3450( C3447 C3450 ) C3448_=_C3449( C3448 C3449 ) \nC3448_=_C3450( C3448 C3450 ) C3449_=_C3450( C3449 C3450 ) "];201-&gt;277[label="53: C59 C66 C175 C177 C213 \nC220 C290 C295 C345 C348 C355 \nC359 C381 C384 C679 C727 C741 \nC904 C1043 C1242 C1447 C1608 C1769 \nC1921 C1922 C1923 C1924 C1925 C1926 \nC1927 C1929 C1930 C1931 C1932 C1933 \nC1934 C1935 C1936 C1937</w:t>
      </w:r>
    </w:p>
    <w:p>
      <w:pPr>
        <w:pStyle w:val="PreformattedText"/>
        <w:bidi w:val="0"/>
        <w:spacing w:before="0" w:after="0"/>
        <w:jc w:val="left"/>
        <w:rPr/>
      </w:pPr>
      <w:r>
        <w:rPr/>
        <w:t xml:space="preserve"> </w:t>
      </w:r>
      <w:r>
        <w:rPr/>
        <w:t>C2111 C2420 \nC2836 C2907 C2980 C3075 C3443 C3444 \nC3445 C3446 C3447 C3448 C3449 C3450 \n686: C59_=_C66 ,C59_=_C175 ,C59_=_C213 ,C59_=_C290 ,C59_=_C345 ,\nC59_=_C355 ,C59_=_C381 ,C59_=_C741 ,C59_=_C904 ,C59_=_C1608 ,C59_=_C1921 ,\nC59_=_C1922 ,C59_=_C1923 ,C59_=_C1924 ,C59_=_C1925 ,C59_=_C1926 ,C59_=_C1927 ,\nC59_=_C1929 ,C59_=_C1930 ,C59_=_C1931 ,C59_=_C1932 ,C59_=_C1933 ,C59_=_C1934 ,\nC59_=_C1935 ,C59_=_C1936 ,C59_=_C1937 ,C66_=_C177 ,C66_=_C220 ,C66_=_C295 ,\nC66_=_C348 ,C66_=_C359 ,C66_=_C384 ,C66_=_C679 ,C66_=_C727 ,C66_=_C1043 ,\nC66_=_C1242 ,C66_=_C1447 ,C66_=_C1769 ,C66_=_C2111 ,C66_=_C2420 ,C66_=_C2836 ,\nC66_=_C2907 ,C66_=_C2980 ,C66_=_C3075 ,C66_=_C3443 ,C66_=_C3444 ,C66_=_C3445 ,\nC66_=_C3446 ,C66_=_C3447 ,C66_=_C3448 ,C66_=_C3449 ,C66_=_C3450 ,C175_=_C177 ,\nC175_=_C213 ,C175_=_C290 ,C175_=_C345 ,C175_=_C355 ,C175_=_C381 ,C175_=_C741 ,\nC175_=_C904 ,C175_=_C1608 ,C175_=_C1921 ,C175_=_C1922 ,C175_=_C1923 ,C175_=_C1924 ,\nC175_=_C1925 ,C175_=_C1926 ,C175_=_C1927 ,C175_=_C1929 ,C175_=_C1930 ,C175_=_C1931 ,\nC175_=_C1932 ,C175_=_C1933 ,C175_=_C1934 ,C175_=_C1935 ,C175_=_C1936 ,C175_=_C1937 ,\nC177_=_C220 ,C177_=_C295 ,C177_=_C348 ,C177_=_C359 ,C177_=_C384 ,C177_=_C679 ,\nC177_=_C727 ,C177_=_C1043 ,C177_=_C1242 ,C177_=_C1447 ,C177_=_C1769 ,C177_=_C2111 ,\nC177_=_C2420 ,C177_=_C2836 ,C177_=_C2907 ,C177_=_C2980 ,C177_=_C3075 ,C177_=_C3443 ,\nC177_=_C3444 ,C177_=_C3445 ,C177_=_C3446 ,C177_=_C3447 ,C177_=_C3448 ,C177_=_C3449 ,\nC177_=_C3450 ,C213_=_C220 ,C213_=_C290 ,C213_=_C345 ,C213_=_C355 ,C213_=_C381 ,\nC213_=_C741 ,C213_=_C904 ,C213_=_C1608 ,C213_=_C1921 ,C213_=_C1922 ,C213_=_C1923 ,\nC213_=_C1924 ,C213_=_C1925 ,C213_=_C1926 ,C213_=_C1927 ,C213_=_C1929 ,C213_=_C1930 ,\nC213_=_C1931 ,C213_=_C1932 ,C213_=_C1933 ,C213_=_C1934 ,C213_=_C1935 ,C213_=_C1936 ,\nC213_=_C1937 ,C220_=_C295 ,C220_=_C348 ,C220_=_C359 ,C220_=_C384 ,C220_=_C679 ,\nC220_=_C727 ,C220_=_C1043 ,C220_=_C1242 ,C220_=_C1447 ,C220_=_C1769 ,C220_=_C2111 ,\nC220_=_C2420 ,C220_=_C2836 ,C220_=_C2907 ,C220_=_C2980 ,C220_=_C3075 ,C220_=_C3443 ,\nC220_=_C3444 ,C220_=_C3445 ,C220_=_C3446 ,C220_=_C3447 ,C220_=_C3448 ,C220_=_C3449 ,\nC220_=_C3450 ,C290_=_C295 ,C290_=_C345 ,C290_=_C355 ,C290_=_C381 ,C290_=_C741 ,\nC290_=_C904 ,C290_=_C1608 ,C290_=_C1921 ,C290_=_C1922 ,C290_=_C1923 ,C290_=_C1924 ,\nC290_=_C1925 ,C290_=_C1926 ,C290_=_C1927 ,C290_=_C1929 ,C290_=_C1930 ,C290_=_C1931 ,\nC290_=_C1932 ,C290_=_C1933 ,C290_=_C1934 ,C290_=_C1935 ,C290_=_C1936 ,C290_=_C1937 ,\nC295_=_C348 ,C295_=_C359 ,C295_=_C384 ,C295_=_C679 ,C295_=_C727 ,C295_=_C1043 ,\nC295_=_C1242 ,C295_=_C1447 ,C295_=_C1769 ,C295_=_C2111 ,C295_=_C2420 ,C295_=_C2836 ,\nC295_=_C2907 ,C295_=_C2980 ,C295_=_C3075 ,C295_=_C3443 ,C295_=_C3444 ,C295_=_C3445 ,\nC295_=_C3446 ,C295_=_C3447 ,C295_=_C3448 ,C295_=_C3449 ,C295_=_C3450 ,C345_=_C348 ,\nC345_=_C355 ,C345_=_C381 ,C345_=_C741 ,C345_=_C904 ,C345_=_C1608 ,C345_=_C1921 ,\nC345_=_C1922 ,C345_=_C1923 ,C345_=_C1924 ,C345_=_C1925 ,C345_=_C1926 ,C345_=_C1927 ,\nC345_=_C1929 ,C345_=_C1930 ,C345_=_C1931 ,C345_=_C1932 ,C345_=_C1933 ,C345_=_C1934 ,\nC345_=_C1935 ,C345_=_C1936 ,C345_=_C1937 ,C348_=_C359 ,C348_=_C384 ,C348_=_C679 ,\nC348_=_C727 ,C348_=_C1043 ,C348_=_C1242 ,C348_=_C1447 ,C348_=_C1769 ,C348_=_C2111 ,\nC348_=_C2420 ,C348_=_C2836 ,C348_=_C2907 ,C348_=_C2980 ,C348_=_C3075 ,C348_=_C3443 ,\nC348_=_C3444 ,C348_=_C3445 ,C348_=_C3446 ,C348_=_C3447 ,C348_=_C3448 ,C348_=_C3449 ,\nC348_=_C3450 ,C355_=_C359 ,C355_=_C381 ,C355_=_C741 ,C355_=_C904 ,C355_=_C1608 ,\nC355_=_C1921 ,C355_=_C1922 ,C355_=_C1923 ,C355_=_C1924 ,C355_=_C1925 ,C355_=_C1926 ,\nC355_=_C1927 ,C355_=_C1929 ,C355_=_C1930 ,C355_=_C1931 ,C355_=_C1932 ,C355_=_C1933 ,\nC355_=_C1934 ,C355_=_C1935 ,C355_=_C1936 ,C355_=_C1937 ,C359_=_C384 ,C359_=_C679 ,\nC359_=_C727 ,C359_=_C1043 ,C359_=_C1242 ,C359_=_C1447 ,C359_=_C1769 ,C359_=_C2111 ,\nC359_=_C2420 ,C359_=_C2836 ,C359_=_C2907 ,C359_=_C2980 ,C359_=_C3075 ,C359_=_C3443 ,\nC359_=_C3444 ,C359_=_C3445 ,C359_=_C3446 ,C359_=_C3447 ,C359_=_C3448 ,C359_=_C3449 ,\nC359_=_C3450 ,C381_=_C384 ,C381_=_C741 ,C381_=_C904 ,C381_=_C1608 ,C381_=_C1921 ,\nC381_=_C1922 ,C381_=_C1923 ,C381_=_C1924 ,C381_=_C1925 ,C381_=_C1926 ,C381_=_C1927 ,\nC381_=_C1929 ,C381_=_C1930 ,C381_=_C1931 ,C381_=_C1932 ,C381_=_C1933 ,C381_=_C1934 ,\nC381_=_C1935 ,C381_=_C1936 ,C381_=_C1937 ,C384_=_C679 ,C384_=_C727 ,C384_=_C1043 ,\nC384_=_C1242 ,C384_=_C1447 ,C384_=_C1769 ,C384_=_C2111 ,C384_=_C2420 ,C384_=_C2836 ,\nC384_=_C2907 ,C384_=_C2980 ,C384_=_C3075 ,C384_=_C3443 ,C384_=_C3444 ,C384_=_C3445 ,\nC384_=_C3446 ,C384_=_C3447 ,C384_=_C3448 ,C384_=_C3449 ,C384_=_C3450 ,C679_=_C727 ,\nC679_=_C1043 ,C679_=_C1242 ,C679_=_C1447 ,C679_=_C1769 ,C679_=_C2111 ,C679_=_C2420 ,\nC679_=_C2836 ,C679_=_C2907 ,C679_=_C2980 ,C679_=_C3075 ,C679_=_C3443 ,C679_=_C3444 ,\nC679_=_C3445 ,C679_=_C3446 ,C679_=_C3447 ,C679_=_C3448 ,C679_=_C3449 ,C679_=_C3450 ,\nC727_=_C1043 ,C727_=_C1242 ,C727_=_C1447 ,C727_=_C1769 ,C727_=_C2111 ,C727_=_C2420 ,\nC727_=_C2836 ,C727_=_C2907 ,C727_=_C2980 ,C727_=_C3075 ,C727_=_C3443 ,C727_=_C3444 ,\nC727_=_C3445 ,C727_=_C3446 ,C727_=_C3447 ,C727_=_C3448 ,C727_=_C3449 ,C727_=_C3450 ,\nC741_=_C904 ,C741_=_C1608 ,C741_=_C1921 ,C741_=_C1922 ,C741_=_C1923 ,C741_=_C1924 ,\nC741_=_C1925 ,C741_=_C1926 ,C741_=_C1927 ,C741_=_C1929 ,C741_=_C1930 ,C741_=_C1931 ,\nC741_=_C1932 ,C741_=_C1933 ,C741_=_C1934 ,C741_=_C1935 ,C741_=_C1936 ,C741_=_C1937 ,\nC904_=_C1608 ,C904_=_C1921 ,C904_=_C1922 ,C904_=_C1923 ,C904_=_C1924 ,C904_=_C1925 ,\nC904_=_C1926 ,C904_=_C1927 ,C904_=_C1929 ,C904_=_C1930 ,C904_=_C1931 ,C904_=_C1932 ,\nC904_=_C1933 ,C904_=_C1934 ,C904_=_C1935 ,C904_=_C1936 ,C904_=_C1937 ,C1043_=_C1242 ,\nC1043_=_C1447 ,C1043_=_C1769 ,C1043_=_C2111 ,C1043_=_C2420 ,C1043_=_C2836 ,C1043_=_C2907 ,\nC1043_=_C2980 ,C1043_=_C3075 ,C1043_=_C3443 ,C1043_=_C3444 ,C1043_=_C3445 ,C1043_=_C3446 ,\nC1043_=_C3447 ,C1043_=_C3448 ,C1043_=_C3449 ,C1043_=_C3450 ,C1242_=_C1447 ,C1242_=_C1769 ,\nC1242_=_C2111 ,C1242_=_C2420 ,C1242_=_C2836 ,C1242_=_C2907 ,C1242_=_C2980 ,C1242_=_C3075 ,\nC1242_=_C3443 ,C1242_=_C3444 ,C1242_=_C3445 ,C1242_=_C3446 ,C1242_=_C3447 ,C1242_=_C3448 ,\nC1242_=_C3449 ,C1242_=_C3450 ,C1447_=_C1769 ,C1447_=_C2111 ,C1447_=_C2420 ,C1447_=_C2836 ,\nC1447_=_C2907 ,C1447_=_C2980 ,C1447_=_C3075 ,C1447_=_C3443 ,C1447_=_C3444 ,C1447_=_C3445 ,\nC1447_=_C3446 ,C1447_=_C3447 ,C1447_=_C3448 ,C1447_=_C3449 ,C1447_=_C3450 ,C1608_=_C1921 ,\nC1608_=_C1922 ,C1608_=_C1923 ,C1608_=_C1924 ,C1608_=_C1925 ,C1608_=_C1926 ,C1608_=_C1927 ,\nC1608_=_C1929 ,C1608_=_C1930 ,C1608_=_C1931 ,C1608_=_C1932 ,C1608_=_C1933 ,C1608_=_C1934 ,\nC1608_=_C1935 ,C1608_=_C1936 ,C1608_=_C1937 ,C1769_=_C2111 ,C1769_=_C2420 ,C1769_=_C2836 ,\nC1769_=_C2907 ,C1769_=_C2980 ,C1769_=_C3075 ,C1769_=_C3443 ,C1769_=_C3444 ,C1769_=_C3445 ,\nC1769_=_C3446 ,C1769_=_C3447 ,C1769_=_C3448 ,C1769_=_C3449 ,C1769_=_C3450 ,C1921_=_C1922 ,\nC1921_=_C1923 ,C1921_=_C1924 ,C1921_=_C1925 ,C1921_=_C1926 ,C1921_=_C1927 ,C1921_=_C1929 ,\nC1921_=_C1930 ,C1921_=_C1931 ,C1921_=_C1932 ,C1921_=_C1933 ,C1921_=_C1934 ,C1921_=_C1935 ,\nC1921_=_C1936 ,C1921_=_C1937 ,C1921_=_C2111 ,C1922_=_C1923 ,C1922_=_C1924 ,C1922_=_C1925 ,\nC1922_=_C1926 ,C1922_=_C1927 ,C1922_=_C1929 ,C1922_=_C1930 ,C1922_=_C1931 ,C1922_=_C1932 ,\nC1922_=_C1933 ,C1922_=_C1934 ,C1922_=_C1935 ,C1922_=_C1936 ,C1922_=_C1937 ,C1923_=_C1924 ,\nC1923_=_C1925 ,C1923_=_C1926 ,C1923_=_C1927 ,C1923_=_C1929 ,C1923_=_C1930 ,C1923_=_C1931 ,\nC1923_=_C1932 ,C1923_=_C1933 ,C1923_=_C1934 ,C1923_=_C1935 ,C1923_=_C1936 ,C1923_=_C1937 ,\nC1924_=_C1925 ,C1924_=_C1926 ,C1924_=_C1927 ,C1924_=_C1929 ,C1924_=_C1930 ,C1924_=_C1931 ,\nC1924_=_C1932 ,C1924_=_C1933 ,C1924_=_C1934 ,C1924_=_C1935 ,C1924_=_C1936 ,C1924_=_C1937 ,\nC1925_=_C1926 ,C1925_=_C1927 ,C1925_=_C1929 ,C1925_=_C1930 ,C1925_=_C1931 ,C1925_=_C1932 ,\nC1925_=_C1933 ,C1925_=_C1934 ,C1925_=_C1935 ,C1925_=_C1936 ,C1925_=_C1937 ,C1926_=_C1927 ,\nC1926_=_C1929 ,C1926_=_C1930 ,C1926_=_C1931 ,C1926_=_C1932 ,C1926_=_C1933 ,C1926_=_C1934 ,\nC1926_=_C1935 ,C1926_=_C1936 ,C1926_=_C1937 ,C1927_=_C1929 ,C1927_=_C1930 ,C1927_=_C1931 ,\nC1927_=_C1932 ,C1927_=_C1933 ,C1927_=_C1934 ,C1927_=_C1935 ,C1927_=_C1936 ,C1927_=_C1937 ,\nC1929_=_C1930 ,C1929_=_C1931 ,C1929_=_C1932 ,C1929_=_C1933 ,C1929_=_C1934 ,C1929_=_C1935 ,\nC1929_=_C1936 ,C1929_=_C1937 ,C1930_=_C1931 ,C1930_=_C1932 ,C1930_=_C1933 ,C1930_=_C1934 ,\nC1930_=_C1935 ,C1930_=_C1936 ,C1930_=_C1937 ,C1931_=_C1932 ,C1931_=_C1933 ,C1931_=_C1934 ,\nC1931_=_C1935 ,C1931_=_C1936 ,C1931_=_C1937 ,C1932_=_C1933 ,C1932_=_C1934 ,C1932_=_C1935 ,\nC1932_=_C1936 ,C1932_=_C1937 ,C1932_=_C3446 ,C1933_=_C1934 ,C1933_=_C1935 ,C1933_=_C1936 ,\nC1933_=_C1937 ,C1934_=_C1935 ,C1934_=_C1936 ,C1934_=_C1937 ,C1935_=_C1936 ,C1935_=_C1937 ,\nC1936_=_C1937 ,C1937_=_C3450 ,C2111_=_C2420 ,C2111_=_C2836 ,C2111_=_C2907 ,C2111_=_C2980 ,\nC2111_=_C3075 ,C2111_=_C3443 ,C2111_=_C3444 ,C2111_=_C3445 ,C2111_=_C3446 ,C2111_=_C3447 ,\nC2111_=_C3448 ,C2111_=_C3449 ,C2111_=_C3450 ,C2420_=_C2836 ,C2420_=_C2907 ,C2420_=_C2980 ,\nC2420_=_C3075 ,C2420_=_C3443 ,C2420_=_C3444 ,C2420_=_C3445 ,C2420_=_C3446 ,C2420_=_C3447 ,\nC2420_=_C3448 ,C2420_=_C3449 ,C2420_=_C3450 ,C2836_=_C2907 ,C2836_=_C2980 ,C2836_=_C3075 ,\nC2836_=_C3443 ,C2836_=_C3444 ,C2836_=_C3445 ,C2836_=_C3446 ,C2836_=_C3447 ,C2836_=_C3448 ,\nC2836_=_C3449 ,C2836_=_C3450 ,C2907_=_C2980 ,C2907_=_C3075 ,C2907_=_C3443 ,C2907_=_C3444 ,\nC2907_=_C3445 ,C2907_=_C3446 ,C2907_=_C3447 ,C2907_=_C3448 ,C2907_=_C3449 ,C2907_=_C3450 ,\nC2980_=_C3075 ,C2980_=_C3443 ,C2980_=_C3444 ,C2980_=_C3445 ,C2980_=_C3446 ,C2980_=_C3447 ,\nC2980_=_C3448 ,C2980_=_C3449 ,C2980_=_C3450 ,C3075_=_C3443 ,C3075_=_C3444 ,C3075_=_C3445 ,\nC3075_=_C3446 ,C3075_=_C3447 ,C3075_=_C3448 ,C3075_=_C3449 ,C3075_=_C3450 ,C3443_=_C3444 ,\nC3443_=_C3445 ,C3443_=_C3446 ,C3443_=_C3447 ,C3443_=_C3448 ,C3443_=_C3449 ,C3443_=_C3450 ,\nC3444_=_C3445 ,C3444_=_C3446 ,C3444_=_C3447 ,C3444_=_C3448 ,C3444_=_C3449 ,C3444_=_C3450 ,\nC3445_=_C3446 ,C3445_=_C3447 ,C3445_=_C3448</w:t>
      </w:r>
    </w:p>
    <w:p>
      <w:pPr>
        <w:pStyle w:val="PreformattedText"/>
        <w:bidi w:val="0"/>
        <w:spacing w:before="0" w:after="0"/>
        <w:jc w:val="left"/>
        <w:rPr/>
      </w:pPr>
      <w:r>
        <w:rPr/>
        <w:t xml:space="preserve"> </w:t>
      </w:r>
      <w:r>
        <w:rPr/>
        <w:t>,C3445_=_C3449 ,C3445_=_C3450 ,C3446_=_C3447 ,\nC3446_=_C3448 ,C3446_=_C3449 ,C3446_=_C3450 ,C3447_=_C3448 ,C3447_=_C3449 ,C3447_=_C3450 ,\nC3448_=_C3449 ,C3448_=_C3450 ,C3449_=_C3450 ,"];278[shape=box, label="id:278 level: 7\n55: C685 C758 C763 C974 C1051 \nC1053 C1105 C1147 C1177 C1251 C1650 \nC1775 C1880 C1932 C1934 C2076 C2117 \nC2120 C2406 C2412 C2427 C2569 C2573 \nC2683 C2738 C2809 C2843 C2915 C2989 \nC3005 C3149 C3166 C3253 C3369 C3446 \nC3491 C3502 C3561 C3578 C3699 C3752 \nC3830 C3849 C3978 C3979 C3980 C3981 \nC3982 C3983 C3984 C4000 C4045 C4060 \nC4061 C4062 \n766: C685_=_C763( C685 C763 ) C685_=_C1053( C685 C1053 ) C685_=_C1105( C685 C1105 ) C685_=_C1177( C685 C1177 ) C685_=_C1251( C685 C1251 ) \nC685_=_C1650( C685 C1650 ) C685_=_C1880( C685 C1880 ) C685_=_C1934( C685 C1934 ) C685_=_C2076( C685 C2076 ) C685_=_C2120( C685 C2120 ) C685_=_C2412( C685 C2412 ) \nC685_=_C2573( C685 C2573 ) C685_=_C2683( C685 C2683 ) C685_=_C3005( C685 C3005 ) C685_=_C3149( C685 C3149 ) C685_=_C3166( C685 C3166 ) C685_=_C3253( C685 C3253 ) \nC685_=_C3369( C685 C3369 ) C685_=_C3561( C685 C3561 ) C685_=_C3699( C685 C3699 ) C685_=_C3849( C685 C3849 ) C685_=_C3981( C685 C3981 ) C685_=_C4000( C685 C4000 ) \nC685_=_C4045( C685 C4045 ) C685_=_C4060( C685 C4060 ) C685_=_C4061( C685 C4061 ) C685_=_C4062( C685 C4062 ) C758_=_C763( C758 C763 ) C758_=_C974( C758 C974 ) \nC758_=_C1051( C758 C1051 ) C758_=_C1147( C758 C1147 ) C758_=_C1775( C758 C1775 ) C758_=_C1932( C758 C1932 ) C758_=_C2117( C758 C2117 ) C758_=_C2406( C758 C2406 ) \nC758_=_C2427( C758 C2427 ) C758_=_C2569( C758 C2569 ) C758_=_C2738( C758 C2738 ) C758_=_C2809( C758 C2809 ) C758_=_C2843( C758 C2843 ) C758_=_C2915( C758 C2915 ) \nC758_=_C2989( C758 C2989 ) C758_=_C3446( C758 C3446 ) C758_=_C3491( C758 C3491 ) C758_=_C3502( C758 C3502 ) C758_=_C3578( C758 C3578 ) C758_=_C3752( C758 C3752 ) \nC758_=_C3830( C758 C3830 ) C758_=_C3978( C758 C3978 ) C758_=_C3979( C758 C3979 ) C758_=_C3980( C758 C3980 ) C758_=_C3981( C758 C3981 ) C758_=_C3982( C758 C3982 ) \nC758_=_C3983( C758 C3983 ) C758_=_C3984( C758 C3984 ) C763_=_C1053( C763 C1053 ) C763_=_C1105( C763 C1105 ) C763_=_C1177( C763 C1177 ) C763_=_C1251( C763 C1251 ) \nC763_=_C1650( C763 C1650 ) C763_=_C1880( C763 C1880 ) C763_=_C1934( C763 C1934 ) C763_=_C2076( C763 C2076 ) C763_=_C2120( C763 C2120 ) C763_=_C2412( C763 C2412 ) \nC763_=_C2573( C763 C2573 ) C763_=_C2683( C763 C2683 ) C763_=_C3005( C763 C3005 ) C763_=_C3149( C763 C3149 ) C763_=_C3166( C763 C3166 ) C763_=_C3253( C763 C3253 ) \nC763_=_C3369( C763 C3369 ) C763_=_C3561( C763 C3561 ) C763_=_C3699( C763 C3699 ) C763_=_C3849( C763 C3849 ) C763_=_C3981( C763 C3981 ) C763_=_C4000( C763 C4000 ) \nC763_=_C4045( C763 C4045 ) C763_=_C4060( C763 C4060 ) C763_=_C4061( C763 C4061 ) C763_=_C4062( C763 C4062 ) C974_=_C1051( C974 C1051 ) C974_=_C1147( C974 C1147 ) \nC974_=_C1775( C974 C1775 ) C974_=_C1932( C974 C1932 ) C974_=_C2117( C974 C2117 ) C974_=_C2406( C974 C2406 ) C974_=_C2427( C974 C2427 ) C974_=_C2569( C974 C2569 ) \nC974_=_C2738( C974 C2738 ) C974_=_C2809( C974 C2809 ) C974_=_C2843( C974 C2843 ) C974_=_C2915( C974 C2915 ) C974_=_C2989( C974 C2989 ) C974_=_C3446( C974 C3446 ) \nC974_=_C3491( C974 C3491 ) C974_=_C3502( C974 C3502 ) C974_=_C3578( C974 C3578 ) C974_=_C3752( C974 C3752 ) C974_=_C3830( C974 C3830 ) C974_=_C3978( C974 C3978 ) \nC974_=_C3979( C974 C3979 ) C974_=_C3980( C974 C3980 ) C974_=_C3981( C974 C3981 ) C974_=_C3982( C974 C3982 ) C974_=_C3983( C974 C3983 ) C974_=_C3984( C974 C3984 ) \nC1051_=_C1053( C1051 C1053 ) C1051_=_C1147( C1051 C1147 ) C1051_=_C1775( C1051 C1775 ) C1051_=_C1932( C1051 C1932 ) C1051_=_C2117( C1051 C2117 ) C1051_=_C2406( C1051 C2406 ) \nC1051_=_C2427( C1051 C2427 ) C1051_=_C2569( C1051 C2569 ) C1051_=_C2738( C1051 C2738 ) C1051_=_C2809( C1051 C2809 ) C1051_=_C2843( C1051 C2843 ) C1051_=_C2915( C1051 C2915 ) \nC1051_=_C2989( C1051 C2989 ) C1051_=_C3446( C1051 C3446 ) C1051_=_C3491( C1051 C3491 ) C1051_=_C3502( C1051 C3502 ) C1051_=_C3578( C1051 C3578 ) C1051_=_C3752( C1051 C3752 ) \nC1051_=_C3830( C1051 C3830 ) C1051_=_C3978( C1051 C3978 ) C1051_=_C3979( C1051 C3979 ) C1051_=_C3980( C1051 C3980 ) C1051_=_C3981( C1051 C3981 ) C1051_=_C3982( C1051 C3982 ) \nC1051_=_C3983( C1051 C3983 ) C1051_=_C3984( C1051 C3984 ) C1053_=_C1105( C1053 C1105 ) C1053_=_C1177( C1053 C1177 ) C1053_=_C1251( C1053 C1251 ) C1053_=_C1650( C1053 C1650 ) \nC1053_=_C1880( C1053 C1880 ) C1053_=_C1934( C1053 C1934 ) C1053_=_C2076( C1053 C2076 ) C1053_=_C2120( C1053 C2120 ) C1053_=_C2412( C1053 C2412 ) C1053_=_C2573( C1053 C2573 ) \nC1053_=_C2683( C1053 C2683 ) C1053_=_C3005( C1053 C3005 ) C1053_=_C3149( C1053 C3149 ) C1053_=_C3166( C1053 C3166 ) C1053_=_C3253( C1053 C3253 ) C1053_=_C3369( C1053 C3369 ) \nC1053_=_C3561( C1053 C3561 ) C1053_=_C3699( C1053 C3699 ) C1053_=_C3849( C1053 C3849 ) C1053_=_C3981( C1053 C3981 ) C1053_=_C4000( C1053 C4000 ) C1053_=_C4045( C1053 C4045 ) \nC1053_=_C4060( C1053 C4060 ) C1053_=_C4061( C1053 C4061 ) C1053_=_C4062( C1053 C4062 ) C1105_=_C1177( C1105 C1177 ) C1105_=_C1251( C1105 C1251 ) C1105_=_C1650( C1105 C1650 ) \nC1105_=_C1880( C1105 C1880 ) C1105_=_C1934( C1105 C1934 ) C1105_=_C2076( C1105 C2076 ) C1105_=_C2120( C1105 C2120 ) C1105_=_C2412( C1105 C2412 ) C1105_=_C2573( C1105 C2573 ) \nC1105_=_C2683( C1105 C2683 ) C1105_=_C3005( C1105 C3005 ) C1105_=_C3149( C1105 C3149 ) C1105_=_C3166( C1105 C3166 ) C1105_=_C3253( C1105 C3253 ) C1105_=_C3369( C1105 C3369 ) \nC1105_=_C3561( C1105 C3561 ) C1105_=_C3699( C1105 C3699 ) C1105_=_C3849( C1105 C3849 ) C1105_=_C3981( C1105 C3981 ) C1105_=_C4000( C1105 C4000 ) C1105_=_C4045( C1105 C4045 ) \nC1105_=_C4060( C1105 C4060 ) C1105_=_C4061( C1105 C4061 ) C1105_=_C4062( C1105 C4062 ) C1147_=_C1775( C1147 C1775 ) C1147_=_C1932( C1147 C1932 ) C1147_=_C2117( C1147 C2117 ) \nC1147_=_C2406( C1147 C2406 ) C1147_=_C2427( C1147 C2427 ) C1147_=_C2569( C1147 C2569 ) C1147_=_C2738( C1147 C2738 ) C1147_=_C2809( C1147 C2809 ) C1147_=_C2843( C1147 C2843 ) \nC1147_=_C2915( C1147 C2915 ) C1147_=_C2989( C1147 C2989 ) C1147_=_C3446( C1147 C3446 ) C1147_=_C3491( C1147 C3491 ) C1147_=_C3502( C1147 C3502 ) C1147_=_C3578( C1147 C3578 ) \nC1147_=_C3752( C1147 C3752 ) C1147_=_C3830( C1147 C3830 ) C1147_=_C3978( C1147 C3978 ) C1147_=_C3979( C1147 C3979 ) C1147_=_C3980( C1147 C3980 ) C1147_=_C3981( C1147 C3981 ) \nC1147_=_C3982( C1147 C3982 ) C1147_=_C3983( C1147 C3983 ) C1147_=_C3984( C1147 C3984 ) C1177_=_C1251( C1177 C1251 ) C1177_=_C1650( C1177 C1650 ) C1177_=_C1880( C1177 C1880 ) \nC1177_=_C1934( C1177 C1934 ) C1177_=_C2076( C1177 C2076 ) C1177_=_C2120( C1177 C2120 ) C1177_=_C2412( C1177 C2412 ) C1177_=_C2573( C1177 C2573 ) C1177_=_C2683( C1177 C2683 ) \nC1177_=_C3005( C1177 C3005 ) C1177_=_C3149( C1177 C3149 ) C1177_=_C3166( C1177 C3166 ) C1177_=_C3253( C1177 C3253 ) C1177_=_C3369( C1177 C3369 ) C1177_=_C3561( C1177 C3561 ) \nC1177_=_C3699( C1177 C3699 ) C1177_=_C3849( C1177 C3849 ) C1177_=_C3981( C1177 C3981 ) C1177_=_C4000( C1177 C4000 ) C1177_=_C4045( C1177 C4045 ) C1177_=_C4060( C1177 C4060 ) \nC1177_=_C4061( C1177 C4061 ) C1177_=_C4062( C1177 C4062 ) C1251_=_C1650( C1251 C1650 ) C1251_=_C1880( C1251 C1880 ) C1251_=_C1934( C1251 C1934 ) C1251_=_C2076( C1251 C2076 ) \nC1251_=_C2120( C1251 C2120 ) C1251_=_C2412( C1251 C2412 ) C1251_=_C2573( C1251 C2573 ) C1251_=_C2683( C1251 C2683 ) C1251_=_C3005( C1251 C3005 ) C1251_=_C3149( C1251 C3149 ) \nC1251_=_C3166( C1251 C3166 ) C1251_=_C3253( C1251 C3253 ) C1251_=_C3369( C1251 C3369 ) C1251_=_C3561( C1251 C3561 ) C1251_=_C3699( C1251 C3699 ) C1251_=_C3849( C1251 C3849 ) \nC1251_=_C3981( C1251 C3981 ) C1251_=_C4000( C1251 C4000 ) C1251_=_C4045( C1251 C4045 ) C1251_=_C4060( C1251 C4060 ) C1251_=_C4061( C1251 C4061 ) C1251_=_C4062( C1251 C4062 ) \nC1650_=_C1880( C1650 C1880 ) C1650_=_C1934( C1650 C1934 ) C1650_=_C2076( C1650 C2076 ) C1650_=_C2120( C1650 C2120 ) C1650_=_C2412( C1650 C2412 ) C1650_=_C2573( C1650 C2573 ) \nC1650_=_C2683( C1650 C2683 ) C1650_=_C3005( C1650 C3005 ) C1650_=_C3149( C1650 C3149 ) C1650_=_C3166( C1650 C3166 ) C1650_=_C3253( C1650 C3253 ) C1650_=_C3369( C1650 C3369 ) \nC1650_=_C3561( C1650 C3561 ) C1650_=_C3699( C1650 C3699 ) C1650_=_C3849( C1650 C3849 ) C1650_=_C3981( C1650 C3981 ) C1650_=_C4000( C1650 C4000 ) C1650_=_C4045( C1650 C4045 ) \nC1650_=_C4060( C1650 C4060 ) C1650_=_C4061( C1650 C4061 ) C1650_=_C4062( C1650 C4062 ) C1775_=_C1932( C1775 C1932 ) C1775_=_C2117( C1775 C2117 ) C1775_=_C2406( C1775 C2406 ) \nC1775_=_C2427( C1775 C2427 ) C1775_=_C2569( C1775 C2569 ) C1775_=_C2738( C1775 C2738 ) C1775_=_C2809( C1775 C2809 ) C1775_=_C2843( C1775 C2843 ) C1775_=_C2915( C1775 C2915 ) \nC1775_=_C2989( C1775 C2989 ) C1775_=_C3446( C1775 C3446 ) C1775_=_C3491( C1775 C3491 ) C1775_=_C3502( C1775 C3502 ) C1775_=_C3578( C1775 C3578 ) C1775_=_C3752( C1775 C3752 ) \nC1775_=_C3830( C1775 C3830 ) C1775_=_C3978( C1775 C3978 ) C1775_=_C3979( C1775 C3979 ) C1775_=_C3980( C1775 C3980 ) C1775_=_C3981( C1775 C3981 ) C1775_=_C3982( C1775 C3982 ) \nC1775_=_C3983( C1775 C3983 ) C1775_=_C3984( C1775 C3984 ) C1880_=_C1934( C1880 C1934 ) C1880_=_C2076( C1880 C2076 ) C1880_=_C2120( C1880 C2120 ) C1880_=_C2412( C1880 C2412 ) \nC1880_=_C2573( C1880 C2573 ) C1880_=_C2683( C1880 C2683 ) C1880_=_C3005( C1880 C3005 ) C1880_=_C3149( C1880 C3149 ) C1880_=_C3166( C1880 C3166 ) C1880_=_C3253( C1880 C3253 ) \nC1880_=_C3369( C1880 C3369 ) C1880_=_C3561( C1880 C3561 ) C1880_=_C3699( C1880 C3699 ) C1880_=_C3849( C1880 C3849 ) C1880_=_C3981( C1880 C3981 ) C1880_=_C4000( C1880 C4000 ) \nC1880_=_C4045( C1880 C4045 ) C1880_=_C4060( C1880 C4060 ) C1880_=_C4061( C1880 C4061 ) C1880_=_C4062( C1880 C4062 ) C1932_=_C1934( C1932 C1934 ) C1932_=_C2117( C1932 C2117 ) \nC1932_=_C2406( C1932 C2406 ) C1932_=_C2427( C1932 C2427 ) C1932_=_C2569( C1932 C2569 ) C1932_=_C2738( C1932 C2738 ) C1932_=_C2809( C1932 C2809 ) C1932_=_C2843( C1932 C2843 ) \nC1932_=_C2915( C1932 C2915 ) C1932_=_C2989( C1932 C2989 ) C1932_=_C3446(</w:t>
      </w:r>
    </w:p>
    <w:p>
      <w:pPr>
        <w:pStyle w:val="PreformattedText"/>
        <w:bidi w:val="0"/>
        <w:spacing w:before="0" w:after="0"/>
        <w:jc w:val="left"/>
        <w:rPr/>
      </w:pPr>
      <w:r>
        <w:rPr/>
        <w:t xml:space="preserve"> </w:t>
      </w:r>
      <w:r>
        <w:rPr/>
        <w:t>C1932 C3446 ) C1932_=_C3491( C1932 C3491 ) C1932_=_C3502( C1932 C3502 ) C1932_=_C3578( C1932 C3578 ) \nC1932_=_C3752( C1932 C3752 ) C1932_=_C3830( C1932 C3830 ) C1932_=_C3978( C1932 C3978 ) C1932_=_C3979( C1932 C3979 ) C1932_=_C3980( C1932 C3980 ) C1932_=_C3981( C1932 C3981 ) \nC1932_=_C3982( C1932 C3982 ) C1932_=_C3983( C1932 C3983 ) C1932_=_C3984( C1932 C3984 ) C1934_=_C2076( C1934 C2076 ) C1934_=_C2120( C1934 C2120 ) C1934_=_C2412( C1934 C2412 ) \nC1934_=_C2573( C1934 C2573 ) C1934_=_C2683( C1934 C2683 ) C1934_=_C3005( C1934 C3005 ) C1934_=_C3149( C1934 C3149 ) C1934_=_C3166( C1934 C3166 ) C1934_=_C3253( C1934 C3253 ) \nC1934_=_C3369( C1934 C3369 ) C1934_=_C3561( C1934 C3561 ) C1934_=_C3699( C1934 C3699 ) C1934_=_C3849( C1934 C3849 ) C1934_=_C3981( C1934 C3981 ) C1934_=_C4000( C1934 C4000 ) \nC1934_=_C4045( C1934 C4045 ) C1934_=_C4060( C1934 C4060 ) C1934_=_C4061( C1934 C4061 ) C1934_=_C4062( C1934 C4062 ) C2076_=_C2120( C2076 C2120 ) C2076_=_C2412( C2076 C2412 ) \nC2076_=_C2573( C2076 C2573 ) C2076_=_C2683( C2076 C2683 ) C2076_=_C3005( C2076 C3005 ) C2076_=_C3149( C2076 C3149 ) C2076_=_C3166( C2076 C3166 ) C2076_=_C3253( C2076 C3253 ) \nC2076_=_C3369( C2076 C3369 ) C2076_=_C3561( C2076 C3561 ) C2076_=_C3699( C2076 C3699 ) C2076_=_C3849( C2076 C3849 ) C2076_=_C3981( C2076 C3981 ) C2076_=_C4000( C2076 C4000 ) \nC2076_=_C4045( C2076 C4045 ) C2076_=_C4060( C2076 C4060 ) C2076_=_C4061( C2076 C4061 ) C2076_=_C4062( C2076 C4062 ) C2117_=_C2120( C2117 C2120 ) C2117_=_C2406( C2117 C2406 ) \nC2117_=_C2427( C2117 C2427 ) C2117_=_C2569( C2117 C2569 ) C2117_=_C2738( C2117 C2738 ) C2117_=_C2809( C2117 C2809 ) C2117_=_C2843( C2117 C2843 ) C2117_=_C2915( C2117 C2915 ) \nC2117_=_C2989( C2117 C2989 ) C2117_=_C3446( C2117 C3446 ) C2117_=_C3491( C2117 C3491 ) C2117_=_C3502( C2117 C3502 ) C2117_=_C3578( C2117 C3578 ) C2117_=_C3752( C2117 C3752 ) \nC2117_=_C3830( C2117 C3830 ) C2117_=_C3978( C2117 C3978 ) C2117_=_C3979( C2117 C3979 ) C2117_=_C3980( C2117 C3980 ) C2117_=_C3981( C2117 C3981 ) C2117_=_C3982( C2117 C3982 ) \nC2117_=_C3983( C2117 C3983 ) C2117_=_C3984( C2117 C3984 ) C2120_=_C2412( C2120 C2412 ) C2120_=_C2573( C2120 C2573 ) C2120_=_C2683( C2120 C2683 ) C2120_=_C3005( C2120 C3005 ) \nC2120_=_C3149( C2120 C3149 ) C2120_=_C3166( C2120 C3166 ) C2120_=_C3253( C2120 C3253 ) C2120_=_C3369( C2120 C3369 ) C2120_=_C3561( C2120 C3561 ) C2120_=_C3699( C2120 C3699 ) \nC2120_=_C3849( C2120 C3849 ) C2120_=_C3981( C2120 C3981 ) C2120_=_C4000( C2120 C4000 ) C2120_=_C4045( C2120 C4045 ) C2120_=_C4060( C2120 C4060 ) C2120_=_C4061( C2120 C4061 ) \nC2120_=_C4062( C2120 C4062 ) C2406_=_C2412( C2406 C2412 ) C2406_=_C2427( C2406 C2427 ) C2406_=_C2569( C2406 C2569 ) C2406_=_C2738( C2406 C2738 ) C2406_=_C2809( C2406 C2809 ) \nC2406_=_C2843( C2406 C2843 ) C2406_=_C2915( C2406 C2915 ) C2406_=_C2989( C2406 C2989 ) C2406_=_C3446( C2406 C3446 ) C2406_=_C3491( C2406 C3491 ) C2406_=_C3502( C2406 C3502 ) \nC2406_=_C3578( C2406 C3578 ) C2406_=_C3752( C2406 C3752 ) C2406_=_C3830( C2406 C3830 ) C2406_=_C3978( C2406 C3978 ) C2406_=_C3979( C2406 C3979 ) C2406_=_C3980( C2406 C3980 ) \nC2406_=_C3981( C2406 C3981 ) C2406_=_C3982( C2406 C3982 ) C2406_=_C3983( C2406 C3983 ) C2406_=_C3984( C2406 C3984 ) C2412_=_C2573( C2412 C2573 ) C2412_=_C2683( C2412 C2683 ) \nC2412_=_C3005( C2412 C3005 ) C2412_=_C3149( C2412 C3149 ) C2412_=_C3166( C2412 C3166 ) C2412_=_C3253( C2412 C3253 ) C2412_=_C3369( C2412 C3369 ) C2412_=_C3561( C2412 C3561 ) \nC2412_=_C3699( C2412 C3699 ) C2412_=_C3849( C2412 C3849 ) C2412_=_C3981( C2412 C3981 ) C2412_=_C4000( C2412 C4000 ) C2412_=_C4045( C2412 C4045 ) C2412_=_C4060( C2412 C4060 ) \nC2412_=_C4061( C2412 C4061 ) C2412_=_C4062( C2412 C4062 ) C2427_=_C2569( C2427 C2569 ) C2427_=_C2738( C2427 C2738 ) C2427_=_C2809( C2427 C2809 ) C2427_=_C2843( C2427 C2843 ) \nC2427_=_C2915( C2427 C2915 ) C2427_=_C2989( C2427 C2989 ) C2427_=_C3446( C2427 C3446 ) C2427_=_C3491( C2427 C3491 ) C2427_=_C3502( C2427 C3502 ) C2427_=_C3578( C2427 C3578 ) \nC2427_=_C3752( C2427 C3752 ) C2427_=_C3830( C2427 C3830 ) C2427_=_C3978( C2427 C3978 ) C2427_=_C3979( C2427 C3979 ) C2427_=_C3980( C2427 C3980 ) C2427_=_C3981( C2427 C3981 ) \nC2427_=_C3982( C2427 C3982 ) C2427_=_C3983( C2427 C3983 ) C2427_=_C3984( C2427 C3984 ) C2569_=_C2573( C2569 C2573 ) C2569_=_C2738( C2569 C2738 ) C2569_=_C2809( C2569 C2809 ) \nC2569_=_C2843( C2569 C2843 ) C2569_=_C2915( C2569 C2915 ) C2569_=_C2989( C2569 C2989 ) C2569_=_C3446( C2569 C3446 ) C2569_=_C3491( C2569 C3491 ) C2569_=_C3502( C2569 C3502 ) \nC2569_=_C3578( C2569 C3578 ) C2569_=_C3752( C2569 C3752 ) C2569_=_C3830( C2569 C3830 ) C2569_=_C3978( C2569 C3978 ) C2569_=_C3979( C2569 C3979 ) C2569_=_C3980( C2569 C3980 ) \nC2569_=_C3981( C2569 C3981 ) C2569_=_C3982( C2569 C3982 ) C2569_=_C3983( C2569 C3983 ) C2569_=_C3984( C2569 C3984 ) C2573_=_C2683( C2573 C2683 ) C2573_=_C3005( C2573 C3005 ) \nC2573_=_C3149( C2573 C3149 ) C2573_=_C3166( C2573 C3166 ) C2573_=_C3253( C2573 C3253 ) C2573_=_C3369( C2573 C3369 ) C2573_=_C3561( C2573 C3561 ) C2573_=_C3699( C2573 C3699 ) \nC2573_=_C3849( C2573 C3849 ) C2573_=_C3981( C2573 C3981 ) C2573_=_C4000( C2573 C4000 ) C2573_=_C4045( C2573 C4045 ) C2573_=_C4060( C2573 C4060 ) C2573_=_C4061( C2573 C4061 ) \nC2573_=_C4062( C2573 C4062 ) C2683_=_C3005( C2683 C3005 ) C2683_=_C3149( C2683 C3149 ) C2683_=_C3166( C2683 C3166 ) C2683_=_C3253( C2683 C3253 ) C2683_=_C3369( C2683 C3369 ) \nC2683_=_C3561( C2683 C3561 ) C2683_=_C3699( C2683 C3699 ) C2683_=_C3849( C2683 C3849 ) C2683_=_C3981( C2683 C3981 ) C2683_=_C4000( C2683 C4000 ) C2683_=_C4045( C2683 C4045 ) \nC2683_=_C4060( C2683 C4060 ) C2683_=_C4061( C2683 C4061 ) C2683_=_C4062( C2683 C4062 ) C2738_=_C2809( C2738 C2809 ) C2738_=_C2843( C2738 C2843 ) C2738_=_C2915( C2738 C2915 ) \nC2738_=_C2989( C2738 C2989 ) C2738_=_C3446( C2738 C3446 ) C2738_=_C3491( C2738 C3491 ) C2738_=_C3502( C2738 C3502 ) C2738_=_C3578( C2738 C3578 ) C2738_=_C3752( C2738 C3752 ) \nC2738_=_C3830( C2738 C3830 ) C2738_=_C3978( C2738 C3978 ) C2738_=_C3979( C2738 C3979 ) C2738_=_C3980( C2738 C3980 ) C2738_=_C3981( C2738 C3981 ) C2738_=_C3982( C2738 C3982 ) \nC2738_=_C3983( C2738 C3983 ) C2738_=_C3984( C2738 C3984 ) C2809_=_C2843( C2809 C2843 ) C2809_=_C2915( C2809 C2915 ) C2809_=_C2989( C2809 C2989 ) C2809_=_C3446( C2809 C3446 ) \nC2809_=_C3491( C2809 C3491 ) C2809_=_C3502( C2809 C3502 ) C2809_=_C3578( C2809 C3578 ) C2809_=_C3752( C2809 C3752 ) C2809_=_C3830( C2809 C3830 ) C2809_=_C3978( C2809 C3978 ) \nC2809_=_C3979( C2809 C3979 ) C2809_=_C3980( C2809 C3980 ) C2809_=_C3981( C2809 C3981 ) C2809_=_C3982( C2809 C3982 ) C2809_=_C3983( C2809 C3983 ) C2809_=_C3984( C2809 C3984 ) \nC2843_=_C2915( C2843 C2915 ) C2843_=_C2989( C2843 C2989 ) C2843_=_C3446( C2843 C3446 ) C2843_=_C3491( C2843 C3491 ) C2843_=_C3502( C2843 C3502 ) C2843_=_C3578( C2843 C3578 ) \nC2843_=_C3752( C2843 C3752 ) C2843_=_C3830( C2843 C3830 ) C2843_=_C3978( C2843 C3978 ) C2843_=_C3979( C2843 C3979 ) C2843_=_C3980( C2843 C3980 ) C2843_=_C3981( C2843 C3981 ) \nC2843_=_C3982( C2843 C3982 ) C2843_=_C3983( C2843 C3983 ) C2843_=_C3984( C2843 C3984 ) C2915_=_C2989( C2915 C2989 ) C2915_=_C3446( C2915 C3446 ) C2915_=_C3491( C2915 C3491 ) \nC2915_=_C3502( C2915 C3502 ) C2915_=_C3578( C2915 C3578 ) C2915_=_C3752( C2915 C3752 ) C2915_=_C3830( C2915 C3830 ) C2915_=_C3978( C2915 C3978 ) C2915_=_C3979( C2915 C3979 ) \nC2915_=_C3980( C2915 C3980 ) C2915_=_C3981( C2915 C3981 ) C2915_=_C3982( C2915 C3982 ) C2915_=_C3983( C2915 C3983 ) C2915_=_C3984( C2915 C3984 ) C2989_=_C3446( C2989 C3446 ) \nC2989_=_C3491( C2989 C3491 ) C2989_=_C3502( C2989 C3502 ) C2989_=_C3578( C2989 C3578 ) C2989_=_C3752( C2989 C3752 ) C2989_=_C3830( C2989 C3830 ) C2989_=_C3978( C2989 C3978 ) \nC2989_=_C3979( C2989 C3979 ) C2989_=_C3980( C2989 C3980 ) C2989_=_C3981( C2989 C3981 ) C2989_=_C3982( C2989 C3982 ) C2989_=_C3983( C2989 C3983 ) C2989_=_C3984( C2989 C3984 ) \nC3005_=_C3149( C3005 C3149 ) C3005_=_C3166( C3005 C3166 ) C3005_=_C3253( C3005 C3253 ) C3005_=_C3369( C3005 C3369 ) C3005_=_C3561( C3005 C3561 ) C3005_=_C3699( C3005 C3699 ) \nC3005_=_C3849( C3005 C3849 ) C3005_=_C3981( C3005 C3981 ) C3005_=_C4000( C3005 C4000 ) C3005_=_C4045( C3005 C4045 ) C3005_=_C4060( C3005 C4060 ) C3005_=_C4061( C3005 C4061 ) \nC3005_=_C4062( C3005 C4062 ) C3149_=_C3166( C3149 C3166 ) C3149_=_C3253( C3149 C3253 ) C3149_=_C3369( C3149 C3369 ) C3149_=_C3561( C3149 C3561 ) C3149_=_C3699( C3149 C3699 ) \nC3149_=_C3849( C3149 C3849 ) C3149_=_C3981( C3149 C3981 ) C3149_=_C4000( C3149 C4000 ) C3149_=_C4045( C3149 C4045 ) C3149_=_C4060( C3149 C4060 ) C3149_=_C4061( C3149 C4061 ) \nC3149_=_C4062( C3149 C4062 ) C3166_=_C3253( C3166 C3253 ) C3166_=_C3369( C3166 C3369 ) C3166_=_C3561( C3166 C3561 ) C3166_=_C3699( C3166 C3699 ) C3166_=_C3849( C3166 C3849 ) \nC3166_=_C3981( C3166 C3981 ) C3166_=_C4000( C3166 C4000 ) C3166_=_C4045( C3166 C4045 ) C3166_=_C4060( C3166 C4060 ) C3166_=_C4061( C3166 C4061 ) C3166_=_C4062( C3166 C4062 ) \nC3253_=_C3369( C3253 C3369 ) C3253_=_C3561( C3253 C3561 ) C3253_=_C3699( C3253 C3699 ) C3253_=_C3849( C3253 C3849 ) C3253_=_C3981( C3253 C3981 ) C3253_=_C4000( C3253 C4000 ) \nC3253_=_C4045( C3253 C4045 ) C3253_=_C4060( C3253 C4060 ) C3253_=_C4061( C3253 C4061 ) C3253_=_C4062( C3253 C4062 ) C3369_=_C3561( C3369 C3561 ) C3369_=_C3699( C3369 C3699 ) \nC3369_=_C3849( C3369 C3849 ) C3369_=_C3981( C3369 C3981 ) C3369_=_C4000( C3369 C4000 ) C3369_=_C4045( C3369 C4045 ) C3369_=_C4060( C3369 C4060 ) C3369_=_C4061( C3369 C4061 ) \nC3369_=_C4062( C3369 C4062 ) C3446_=_C3491( C3446 C3491 ) C3446_=_C3502( C3446 C3502 ) C3446_=_C3578( C3446 C3578 ) C3446_=_C3752( C3446 C3752 ) C3446_=_C3830( C3446 C3830 ) \nC3446_=_C3978( C3446 C3978 ) C3446_=_C3979( C3446 C3979 ) C3446_=_C3980( C3446 C3980 ) C3446_=_C3981( C3446 C3981 ) C3446_=_C3982( C3446 C3982 ) C3446_=_C3983( C3446 C3983 ) \nC3446_=_C3984( C3446 C3984 ) C3491_=_C3502( C3491 C3502 ) C3491_=_C3578( C3491 C3578 ) C3491_=_C3752( C3491 C3752 ) C3491_=_C3830(</w:t>
      </w:r>
    </w:p>
    <w:p>
      <w:pPr>
        <w:pStyle w:val="PreformattedText"/>
        <w:bidi w:val="0"/>
        <w:spacing w:before="0" w:after="0"/>
        <w:jc w:val="left"/>
        <w:rPr/>
      </w:pPr>
      <w:r>
        <w:rPr/>
        <w:t xml:space="preserve"> </w:t>
      </w:r>
      <w:r>
        <w:rPr/>
        <w:t>C3491 C3830 ) C3491_=_C3978( C3491 C3978 ) \nC3491_=_C3979( C3491 C3979 ) C3491_=_C3980( C3491 C3980 ) C3491_=_C3981( C3491 C3981 ) C3491_=_C3982( C3491 C3982 ) C3491_=_C3983( C3491 C3983 ) C3491_=_C3984( C3491 C3984 ) \nC3502_=_C3578( C3502 C3578 ) C3502_=_C3752( C3502 C3752 ) C3502_=_C3830( C3502 C3830 ) C3502_=_C3978( C3502 C3978 ) C3502_=_C3979( C3502 C3979 ) C3502_=_C3980( C3502 C3980 ) \nC3502_=_C3981( C3502 C3981 ) C3502_=_C3982( C3502 C3982 ) C3502_=_C3983( C3502 C3983 ) C3502_=_C3984( C3502 C3984 ) C3561_=_C3699( C3561 C3699 ) C3561_=_C3849( C3561 C3849 ) \nC3561_=_C3981( C3561 C3981 ) C3561_=_C4000( C3561 C4000 ) C3561_=_C4045( C3561 C4045 ) C3561_=_C4060( C3561 C4060 ) C3561_=_C4061( C3561 C4061 ) C3561_=_C4062( C3561 C4062 ) \nC3578_=_C3752( C3578 C3752 ) C3578_=_C3830( C3578 C3830 ) C3578_=_C3978( C3578 C3978 ) C3578_=_C3979( C3578 C3979 ) C3578_=_C3980( C3578 C3980 ) C3578_=_C3981( C3578 C3981 ) \nC3578_=_C3982( C3578 C3982 ) C3578_=_C3983( C3578 C3983 ) C3578_=_C3984( C3578 C3984 ) C3699_=_C3849( C3699 C3849 ) C3699_=_C3981( C3699 C3981 ) C3699_=_C4000( C3699 C4000 ) \nC3699_=_C4045( C3699 C4045 ) C3699_=_C4060( C3699 C4060 ) C3699_=_C4061( C3699 C4061 ) C3699_=_C4062( C3699 C4062 ) C3752_=_C3830( C3752 C3830 ) C3752_=_C3978( C3752 C3978 ) \nC3752_=_C3979( C3752 C3979 ) C3752_=_C3980( C3752 C3980 ) C3752_=_C3981( C3752 C3981 ) C3752_=_C3982( C3752 C3982 ) C3752_=_C3983( C3752 C3983 ) C3752_=_C3984( C3752 C3984 ) \nC3830_=_C3978( C3830 C3978 ) C3830_=_C3979( C3830 C3979 ) C3830_=_C3980( C3830 C3980 ) C3830_=_C3981( C3830 C3981 ) C3830_=_C3982( C3830 C3982 ) C3830_=_C3983( C3830 C3983 ) \nC3830_=_C3984( C3830 C3984 ) C3849_=_C3981( C3849 C3981 ) C3849_=_C4000( C3849 C4000 ) C3849_=_C4045( C3849 C4045 ) C3849_=_C4060( C3849 C4060 ) C3849_=_C4061( C3849 C4061 ) \nC3849_=_C4062( C3849 C4062 ) C3978_=_C3979( C3978 C3979 ) C3978_=_C3980( C3978 C3980 ) C3978_=_C3981( C3978 C3981 ) C3978_=_C3982( C3978 C3982 ) C3978_=_C3983( C3978 C3983 ) \nC3978_=_C3984( C3978 C3984 ) C3978_=_C4000( C3978 C4000 ) C3979_=_C3980( C3979 C3980 ) C3979_=_C3981( C3979 C3981 ) C3979_=_C3982( C3979 C3982 ) C3979_=_C3983( C3979 C3983 ) \nC3979_=_C3984( C3979 C3984 ) C3980_=_C3981( C3980 C3981 ) C3980_=_C3982( C3980 C3982 ) C3980_=_C3983( C3980 C3983 ) C3980_=_C3984( C3980 C3984 ) C3980_=_C4045( C3980 C4045 ) \nC3981_=_C3982( C3981 C3982 ) C3981_=_C3983( C3981 C3983 ) C3981_=_C3984( C3981 C3984 ) C3981_=_C4000( C3981 C4000 ) C3981_=_C4045( C3981 C4045 ) C3981_=_C4060( C3981 C4060 ) \nC3981_=_C4061( C3981 C4061 ) C3981_=_C4062( C3981 C4062 ) C3982_=_C3983( C3982 C3983 ) C3982_=_C3984( C3982 C3984 ) C3982_=_C4060( C3982 C4060 ) C3983_=_C3984( C3983 C3984 ) \nC3984_=_C4061( C3984 C4061 ) C4000_=_C4045( C4000 C4045 ) C4000_=_C4060( C4000 C4060 ) C4000_=_C4061( C4000 C4061 ) C4000_=_C4062( C4000 C4062 ) C4045_=_C4060( C4045 C4060 ) \nC4045_=_C4061( C4045 C4061 ) C4045_=_C4062( C4045 C4062 ) C4060_=_C4061( C4060 C4061 ) C4060_=_C4062( C4060 C4062 ) C4061_=_C4062( C4061 C4062 ) "];201-&gt;278[label="54: C685 C758 C763 C974 C1051 \nC1053 C1105 C1147 C1177 C1251 C1650 \nC1775 C1880 C1932 C1934 C2076 C2117 \nC2120 C2406 C2412 C2427 C2569 C2573 \nC2683 C2738 C2809 C2843 C2915 C2989 \nC3005 C3149 C3166 C3253 C3369 C3446 \nC3491 C3502 C3561 C3578 C3699 C3752 \nC3830 C3849 C3978 C3979 C3980 C3982 \nC3983 C3984 C4000 C4045 C4060 C4061 \nC4062 \n712: C685_=_C763 ,C685_=_C1053 ,C685_=_C1105 ,C685_=_C1177 ,C685_=_C1251 ,\nC685_=_C1650 ,C685_=_C1880 ,C685_=_C1934 ,C685_=_C2076 ,C685_=_C2120 ,C685_=_C2412 ,\nC685_=_C2573 ,C685_=_C2683 ,C685_=_C3005 ,C685_=_C3149 ,C685_=_C3166 ,C685_=_C3253 ,\nC685_=_C3369 ,C685_=_C3561 ,C685_=_C3699 ,C685_=_C3849 ,C685_=_C4000 ,C685_=_C4045 ,\nC685_=_C4060 ,C685_=_C4061 ,C685_=_C4062 ,C758_=_C763 ,C758_=_C974 ,C758_=_C1051 ,\nC758_=_C1147 ,C758_=_C1775 ,C758_=_C1932 ,C758_=_C2117 ,C758_=_C2406 ,C758_=_C2427 ,\nC758_=_C2569 ,C758_=_C2738 ,C758_=_C2809 ,C758_=_C2843 ,C758_=_C2915 ,C758_=_C2989 ,\nC758_=_C3446 ,C758_=_C3491 ,C758_=_C3502 ,C758_=_C3578 ,C758_=_C3752 ,C758_=_C3830 ,\nC758_=_C3978 ,C758_=_C3979 ,C758_=_C3980 ,C758_=_C3982 ,C758_=_C3983 ,C758_=_C3984 ,\nC763_=_C1053 ,C763_=_C1105 ,C763_=_C1177 ,C763_=_C1251 ,C763_=_C1650 ,C763_=_C1880 ,\nC763_=_C1934 ,C763_=_C2076 ,C763_=_C2120 ,C763_=_C2412 ,C763_=_C2573 ,C763_=_C2683 ,\nC763_=_C3005 ,C763_=_C3149 ,C763_=_C3166 ,C763_=_C3253 ,C763_=_C3369 ,C763_=_C3561 ,\nC763_=_C3699 ,C763_=_C3849 ,C763_=_C4000 ,C763_=_C4045 ,C763_=_C4060 ,C763_=_C4061 ,\nC763_=_C4062 ,C974_=_C1051 ,C974_=_C1147 ,C974_=_C1775 ,C974_=_C1932 ,C974_=_C2117 ,\nC974_=_C2406 ,C974_=_C2427 ,C974_=_C2569 ,C974_=_C2738 ,C974_=_C2809 ,C974_=_C2843 ,\nC974_=_C2915 ,C974_=_C2989 ,C974_=_C3446 ,C974_=_C3491 ,C974_=_C3502 ,C974_=_C3578 ,\nC974_=_C3752 ,C974_=_C3830 ,C974_=_C3978 ,C974_=_C3979 ,C974_=_C3980 ,C974_=_C3982 ,\nC974_=_C3983 ,C974_=_C3984 ,C1051_=_C1053 ,C1051_=_C1147 ,C1051_=_C1775 ,C1051_=_C1932 ,\nC1051_=_C2117 ,C1051_=_C2406 ,C1051_=_C2427 ,C1051_=_C2569 ,C1051_=_C2738 ,C1051_=_C2809 ,\nC1051_=_C2843 ,C1051_=_C2915 ,C1051_=_C2989 ,C1051_=_C3446 ,C1051_=_C3491 ,C1051_=_C3502 ,\nC1051_=_C3578 ,C1051_=_C3752 ,C1051_=_C3830 ,C1051_=_C3978 ,C1051_=_C3979 ,C1051_=_C3980 ,\nC1051_=_C3982 ,C1051_=_C3983 ,C1051_=_C3984 ,C1053_=_C1105 ,C1053_=_C1177 ,C1053_=_C1251 ,\nC1053_=_C1650 ,C1053_=_C1880 ,C1053_=_C1934 ,C1053_=_C2076 ,C1053_=_C2120 ,C1053_=_C2412 ,\nC1053_=_C2573 ,C1053_=_C2683 ,C1053_=_C3005 ,C1053_=_C3149 ,C1053_=_C3166 ,C1053_=_C3253 ,\nC1053_=_C3369 ,C1053_=_C3561 ,C1053_=_C3699 ,C1053_=_C3849 ,C1053_=_C4000 ,C1053_=_C4045 ,\nC1053_=_C4060 ,C1053_=_C4061 ,C1053_=_C4062 ,C1105_=_C1177 ,C1105_=_C1251 ,C1105_=_C1650 ,\nC1105_=_C1880 ,C1105_=_C1934 ,C1105_=_C2076 ,C1105_=_C2120 ,C1105_=_C2412 ,C1105_=_C2573 ,\nC1105_=_C2683 ,C1105_=_C3005 ,C1105_=_C3149 ,C1105_=_C3166 ,C1105_=_C3253 ,C1105_=_C3369 ,\nC1105_=_C3561 ,C1105_=_C3699 ,C1105_=_C3849 ,C1105_=_C4000 ,C1105_=_C4045 ,C1105_=_C4060 ,\nC1105_=_C4061 ,C1105_=_C4062 ,C1147_=_C1775 ,C1147_=_C1932 ,C1147_=_C2117 ,C1147_=_C2406 ,\nC1147_=_C2427 ,C1147_=_C2569 ,C1147_=_C2738 ,C1147_=_C2809 ,C1147_=_C2843 ,C1147_=_C2915 ,\nC1147_=_C2989 ,C1147_=_C3446 ,C1147_=_C3491 ,C1147_=_C3502 ,C1147_=_C3578 ,C1147_=_C3752 ,\nC1147_=_C3830 ,C1147_=_C3978 ,C1147_=_C3979 ,C1147_=_C3980 ,C1147_=_C3982 ,C1147_=_C3983 ,\nC1147_=_C3984 ,C1177_=_C1251 ,C1177_=_C1650 ,C1177_=_C1880 ,C1177_=_C1934 ,C1177_=_C2076 ,\nC1177_=_C2120 ,C1177_=_C2412 ,C1177_=_C2573 ,C1177_=_C2683 ,C1177_=_C3005 ,C1177_=_C3149 ,\nC1177_=_C3166 ,C1177_=_C3253 ,C1177_=_C3369 ,C1177_=_C3561 ,C1177_=_C3699 ,C1177_=_C3849 ,\nC1177_=_C4000 ,C1177_=_C4045 ,C1177_=_C4060 ,C1177_=_C4061 ,C1177_=_C4062 ,C1251_=_C1650 ,\nC1251_=_C1880 ,C1251_=_C1934 ,C1251_=_C2076 ,C1251_=_C2120 ,C1251_=_C2412 ,C1251_=_C2573 ,\nC1251_=_C2683 ,C1251_=_C3005 ,C1251_=_C3149 ,C1251_=_C3166 ,C1251_=_C3253 ,C1251_=_C3369 ,\nC1251_=_C3561 ,C1251_=_C3699 ,C1251_=_C3849 ,C1251_=_C4000 ,C1251_=_C4045 ,C1251_=_C4060 ,\nC1251_=_C4061 ,C1251_=_C4062 ,C1650_=_C1880 ,C1650_=_C1934 ,C1650_=_C2076 ,C1650_=_C2120 ,\nC1650_=_C2412 ,C1650_=_C2573 ,C1650_=_C2683 ,C1650_=_C3005 ,C1650_=_C3149 ,C1650_=_C3166 ,\nC1650_=_C3253 ,C1650_=_C3369 ,C1650_=_C3561 ,C1650_=_C3699 ,C1650_=_C3849 ,C1650_=_C4000 ,\nC1650_=_C4045 ,C1650_=_C4060 ,C1650_=_C4061 ,C1650_=_C4062 ,C1775_=_C1932 ,C1775_=_C2117 ,\nC1775_=_C2406 ,C1775_=_C2427 ,C1775_=_C2569 ,C1775_=_C2738 ,C1775_=_C2809 ,C1775_=_C2843 ,\nC1775_=_C2915 ,C1775_=_C2989 ,C1775_=_C3446 ,C1775_=_C3491 ,C1775_=_C3502 ,C1775_=_C3578 ,\nC1775_=_C3752 ,C1775_=_C3830 ,C1775_=_C3978 ,C1775_=_C3979 ,C1775_=_C3980 ,C1775_=_C3982 ,\nC1775_=_C3983 ,C1775_=_C3984 ,C1880_=_C1934 ,C1880_=_C2076 ,C1880_=_C2120 ,C1880_=_C2412 ,\nC1880_=_C2573 ,C1880_=_C2683 ,C1880_=_C3005 ,C1880_=_C3149 ,C1880_=_C3166 ,C1880_=_C3253 ,\nC1880_=_C3369 ,C1880_=_C3561 ,C1880_=_C3699 ,C1880_=_C3849 ,C1880_=_C4000 ,C1880_=_C4045 ,\nC1880_=_C4060 ,C1880_=_C4061 ,C1880_=_C4062 ,C1932_=_C1934 ,C1932_=_C2117 ,C1932_=_C2406 ,\nC1932_=_C2427 ,C1932_=_C2569 ,C1932_=_C2738 ,C1932_=_C2809 ,C1932_=_C2843 ,C1932_=_C2915 ,\nC1932_=_C2989 ,C1932_=_C3446 ,C1932_=_C3491 ,C1932_=_C3502 ,C1932_=_C3578 ,C1932_=_C3752 ,\nC1932_=_C3830 ,C1932_=_C3978 ,C1932_=_C3979 ,C1932_=_C3980 ,C1932_=_C3982 ,C1932_=_C3983 ,\nC1932_=_C3984 ,C1934_=_C2076 ,C1934_=_C2120 ,C1934_=_C2412 ,C1934_=_C2573 ,C1934_=_C2683 ,\nC1934_=_C3005 ,C1934_=_C3149 ,C1934_=_C3166 ,C1934_=_C3253 ,C1934_=_C3369 ,C1934_=_C3561 ,\nC1934_=_C3699 ,C1934_=_C3849 ,C1934_=_C4000 ,C1934_=_C4045 ,C1934_=_C4060 ,C1934_=_C4061 ,\nC1934_=_C4062 ,C2076_=_C2120 ,C2076_=_C2412 ,C2076_=_C2573 ,C2076_=_C2683 ,C2076_=_C3005 ,\nC2076_=_C3149 ,C2076_=_C3166 ,C2076_=_C3253 ,C2076_=_C3369 ,C2076_=_C3561 ,C2076_=_C3699 ,\nC2076_=_C3849 ,C2076_=_C4000 ,C2076_=_C4045 ,C2076_=_C4060 ,C2076_=_C4061 ,C2076_=_C4062 ,\nC2117_=_C2120 ,C2117_=_C2406 ,C2117_=_C2427 ,C2117_=_C2569 ,C2117_=_C2738 ,C2117_=_C2809 ,\nC2117_=_C2843 ,C2117_=_C2915 ,C2117_=_C2989 ,C2117_=_C3446 ,C2117_=_C3491 ,C2117_=_C3502 ,\nC2117_=_C3578 ,C2117_=_C3752 ,C2117_=_C3830 ,C2117_=_C3978 ,C2117_=_C3979 ,C2117_=_C3980 ,\nC2117_=_C3982 ,C2117_=_C3983 ,C2117_=_C3984 ,C2120_=_C2412 ,C2120_=_C2573 ,C2120_=_C2683 ,\nC2120_=_C3005 ,C2120_=_C3149 ,C2120_=_C3166 ,C2120_=_C3253 ,C2120_=_C3369 ,C2120_=_C3561 ,\nC2120_=_C3699 ,C2120_=_C3849 ,C2120_=_C4000 ,C2120_=_C4045 ,C2120_=_C4060 ,C2120_=_C4061 ,\nC2120_=_C4062 ,C2406_=_C2412 ,C2406_=_C2427 ,C2406_=_C2569 ,C2406_=_C2738 ,C2406_=_C2809 ,\nC2406_=_C2843 ,C2406_=_C2915 ,C2406_=_C2989 ,C2406_=_C3446 ,C2406_=_C3491 ,C2406_=_C3502 ,\nC2406_=_C3578 ,C2406_=_C3752 ,C2406_=_C3830 ,C2406_=_C3978 ,C2406_=_C3979 ,C2406_=_C3980 ,\nC2406_=_C3982 ,C2406_=_C3983 ,C2406_=_C3984 ,C2412_=_C2573 ,C2412_=_C2683 ,C2412_=_C3005 ,\nC2412_=_C3149 ,C2412_=_C3166 ,C2412_=_C3253 ,C2412_=_C3369 ,C2412_=_C3561 ,C2412_=_C3699 ,\nC2412_=_C3849 ,C2412_=_C4000 ,C2412_=_C4045 ,C2412_=_C4060 ,C2412_=_C4061 ,C2412_=_C4062 ,\nC2427_=_C2569 ,C2427_=_C2738</w:t>
      </w:r>
    </w:p>
    <w:p>
      <w:pPr>
        <w:pStyle w:val="PreformattedText"/>
        <w:bidi w:val="0"/>
        <w:spacing w:before="0" w:after="0"/>
        <w:jc w:val="left"/>
        <w:rPr/>
      </w:pPr>
      <w:r>
        <w:rPr/>
        <w:t xml:space="preserve"> </w:t>
      </w:r>
      <w:r>
        <w:rPr/>
        <w:t>,C2427_=_C2809 ,C2427_=_C2843 ,C2427_=_C2915 ,C2427_=_C2989 ,\nC2427_=_C3446 ,C2427_=_C3491 ,C2427_=_C3502 ,C2427_=_C3578 ,C2427_=_C3752 ,C2427_=_C3830 ,\nC2427_=_C3978 ,C2427_=_C3979 ,C2427_=_C3980 ,C2427_=_C3982 ,C2427_=_C3983 ,C2427_=_C3984 ,\nC2569_=_C2573 ,C2569_=_C2738 ,C2569_=_C2809 ,C2569_=_C2843 ,C2569_=_C2915 ,C2569_=_C2989 ,\nC2569_=_C3446 ,C2569_=_C3491 ,C2569_=_C3502 ,C2569_=_C3578 ,C2569_=_C3752 ,C2569_=_C3830 ,\nC2569_=_C3978 ,C2569_=_C3979 ,C2569_=_C3980 ,C2569_=_C3982 ,C2569_=_C3983 ,C2569_=_C3984 ,\nC2573_=_C2683 ,C2573_=_C3005 ,C2573_=_C3149 ,C2573_=_C3166 ,C2573_=_C3253 ,C2573_=_C3369 ,\nC2573_=_C3561 ,C2573_=_C3699 ,C2573_=_C3849 ,C2573_=_C4000 ,C2573_=_C4045 ,C2573_=_C4060 ,\nC2573_=_C4061 ,C2573_=_C4062 ,C2683_=_C3005 ,C2683_=_C3149 ,C2683_=_C3166 ,C2683_=_C3253 ,\nC2683_=_C3369 ,C2683_=_C3561 ,C2683_=_C3699 ,C2683_=_C3849 ,C2683_=_C4000 ,C2683_=_C4045 ,\nC2683_=_C4060 ,C2683_=_C4061 ,C2683_=_C4062 ,C2738_=_C2809 ,C2738_=_C2843 ,C2738_=_C2915 ,\nC2738_=_C2989 ,C2738_=_C3446 ,C2738_=_C3491 ,C2738_=_C3502 ,C2738_=_C3578 ,C2738_=_C3752 ,\nC2738_=_C3830 ,C2738_=_C3978 ,C2738_=_C3979 ,C2738_=_C3980 ,C2738_=_C3982 ,C2738_=_C3983 ,\nC2738_=_C3984 ,C2809_=_C2843 ,C2809_=_C2915 ,C2809_=_C2989 ,C2809_=_C3446 ,C2809_=_C3491 ,\nC2809_=_C3502 ,C2809_=_C3578 ,C2809_=_C3752 ,C2809_=_C3830 ,C2809_=_C3978 ,C2809_=_C3979 ,\nC2809_=_C3980 ,C2809_=_C3982 ,C2809_=_C3983 ,C2809_=_C3984 ,C2843_=_C2915 ,C2843_=_C2989 ,\nC2843_=_C3446 ,C2843_=_C3491 ,C2843_=_C3502 ,C2843_=_C3578 ,C2843_=_C3752 ,C2843_=_C3830 ,\nC2843_=_C3978 ,C2843_=_C3979 ,C2843_=_C3980 ,C2843_=_C3982 ,C2843_=_C3983 ,C2843_=_C3984 ,\nC2915_=_C2989 ,C2915_=_C3446 ,C2915_=_C3491 ,C2915_=_C3502 ,C2915_=_C3578 ,C2915_=_C3752 ,\nC2915_=_C3830 ,C2915_=_C3978 ,C2915_=_C3979 ,C2915_=_C3980 ,C2915_=_C3982 ,C2915_=_C3983 ,\nC2915_=_C3984 ,C2989_=_C3446 ,C2989_=_C3491 ,C2989_=_C3502 ,C2989_=_C3578 ,C2989_=_C3752 ,\nC2989_=_C3830 ,C2989_=_C3978 ,C2989_=_C3979 ,C2989_=_C3980 ,C2989_=_C3982 ,C2989_=_C3983 ,\nC2989_=_C3984 ,C3005_=_C3149 ,C3005_=_C3166 ,C3005_=_C3253 ,C3005_=_C3369 ,C3005_=_C3561 ,\nC3005_=_C3699 ,C3005_=_C3849 ,C3005_=_C4000 ,C3005_=_C4045 ,C3005_=_C4060 ,C3005_=_C4061 ,\nC3005_=_C4062 ,C3149_=_C3166 ,C3149_=_C3253 ,C3149_=_C3369 ,C3149_=_C3561 ,C3149_=_C3699 ,\nC3149_=_C3849 ,C3149_=_C4000 ,C3149_=_C4045 ,C3149_=_C4060 ,C3149_=_C4061 ,C3149_=_C4062 ,\nC3166_=_C3253 ,C3166_=_C3369 ,C3166_=_C3561 ,C3166_=_C3699 ,C3166_=_C3849 ,C3166_=_C4000 ,\nC3166_=_C4045 ,C3166_=_C4060 ,C3166_=_C4061 ,C3166_=_C4062 ,C3253_=_C3369 ,C3253_=_C3561 ,\nC3253_=_C3699 ,C3253_=_C3849 ,C3253_=_C4000 ,C3253_=_C4045 ,C3253_=_C4060 ,C3253_=_C4061 ,\nC3253_=_C4062 ,C3369_=_C3561 ,C3369_=_C3699 ,C3369_=_C3849 ,C3369_=_C4000 ,C3369_=_C4045 ,\nC3369_=_C4060 ,C3369_=_C4061 ,C3369_=_C4062 ,C3446_=_C3491 ,C3446_=_C3502 ,C3446_=_C3578 ,\nC3446_=_C3752 ,C3446_=_C3830 ,C3446_=_C3978 ,C3446_=_C3979 ,C3446_=_C3980 ,C3446_=_C3982 ,\nC3446_=_C3983 ,C3446_=_C3984 ,C3491_=_C3502 ,C3491_=_C3578 ,C3491_=_C3752 ,C3491_=_C3830 ,\nC3491_=_C3978 ,C3491_=_C3979 ,C3491_=_C3980 ,C3491_=_C3982 ,C3491_=_C3983 ,C3491_=_C3984 ,\nC3502_=_C3578 ,C3502_=_C3752 ,C3502_=_C3830 ,C3502_=_C3978 ,C3502_=_C3979 ,C3502_=_C3980 ,\nC3502_=_C3982 ,C3502_=_C3983 ,C3502_=_C3984 ,C3561_=_C3699 ,C3561_=_C3849 ,C3561_=_C4000 ,\nC3561_=_C4045 ,C3561_=_C4060 ,C3561_=_C4061 ,C3561_=_C4062 ,C3578_=_C3752 ,C3578_=_C3830 ,\nC3578_=_C3978 ,C3578_=_C3979 ,C3578_=_C3980 ,C3578_=_C3982 ,C3578_=_C3983 ,C3578_=_C3984 ,\nC3699_=_C3849 ,C3699_=_C4000 ,C3699_=_C4045 ,C3699_=_C4060 ,C3699_=_C4061 ,C3699_=_C4062 ,\nC3752_=_C3830 ,C3752_=_C3978 ,C3752_=_C3979 ,C3752_=_C3980 ,C3752_=_C3982 ,C3752_=_C3983 ,\nC3752_=_C3984 ,C3830_=_C3978 ,C3830_=_C3979 ,C3830_=_C3980 ,C3830_=_C3982 ,C3830_=_C3983 ,\nC3830_=_C3984 ,C3849_=_C4000 ,C3849_=_C4045 ,C3849_=_C4060 ,C3849_=_C4061 ,C3849_=_C4062 ,\nC3978_=_C3979 ,C3978_=_C3980 ,C3978_=_C3982 ,C3978_=_C3983 ,C3978_=_C3984 ,C3978_=_C4000 ,\nC3979_=_C3980 ,C3979_=_C3982 ,C3979_=_C3983 ,C3979_=_C3984 ,C3980_=_C3982 ,C3980_=_C3983 ,\nC3980_=_C3984 ,C3980_=_C4045 ,C3982_=_C3983 ,C3982_=_C3984 ,C3982_=_C4060 ,C3983_=_C3984 ,\nC3984_=_C4061 ,C4000_=_C4045 ,C4000_=_C4060 ,C4000_=_C4061 ,C4000_=_C4062 ,C4045_=_C4060 ,\nC4045_=_C4061 ,C4045_=_C4062 ,C4060_=_C4061 ,C4060_=_C4062 ,C4061_=_C4062 ,"];279[shape=box, label="id:279 level: 7\n55: C422 C781 C938 C946 C1038 \nC1048 C1116 C1315 C1383 C1543 C1591 \nC1691 C1746 C1752 C1763 C2074 C2148 \nC2183 C2192 C2282 C2295 C2398 C2403 \nC2416 C2426 C2519 C2545 C2554 C2749 \nC2832 C2833 C2834 C2835 C2836 C2837 \nC2838 C2839 C2840 C2841 C2842 C2843 \nC2844 C2845 C3466 C3513 C3548 C3878 \nC3879 C3880 C3881 C3882 C3883 C3884 \nC3885 C3886 \n768: C422_=_C781( C422 C781 ) C422_=_C946( C422 C946 ) C422_=_C1048( C422 C1048 ) C422_=_C1315( C422 C1315 ) C422_=_C1691( C422 C1691 ) \nC422_=_C1752( C422 C1752 ) C422_=_C2074( C422 C2074 ) C422_=_C2148( C422 C2148 ) C422_=_C2192( C422 C2192 ) C422_=_C2295( C422 C2295 ) C422_=_C2403( C422 C2403 ) \nC422_=_C2426( C422 C2426 ) C422_=_C2519( C422 C2519 ) C422_=_C2554( C422 C2554 ) C422_=_C2840( C422 C2840 ) C422_=_C3466( C422 C3466 ) C422_=_C3513( C422 C3513 ) \nC422_=_C3548( C422 C3548 ) C422_=_C3878( C422 C3878 ) C422_=_C3879( C422 C3879 ) C422_=_C3880( C422 C3880 ) C422_=_C3881( C422 C3881 ) C422_=_C3882( C422 C3882 ) \nC422_=_C3883( C422 C3883 ) C422_=_C3884( C422 C3884 ) C422_=_C3885( C422 C3885 ) C422_=_C3886( C422 C3886 ) C781_=_C946( C781 C946 ) C781_=_C1048( C781 C1048 ) \nC781_=_C1315( C781 C1315 ) C781_=_C1691( C781 C1691 ) C781_=_C1752( C781 C1752 ) C781_=_C2074( C781 C2074 ) C781_=_C2148( C781 C2148 ) C781_=_C2192( C781 C2192 ) \nC781_=_C2295( C781 C2295 ) C781_=_C2403( C781 C2403 ) C781_=_C2426( C781 C2426 ) C781_=_C2519( C781 C2519 ) C781_=_C2554( C781 C2554 ) C781_=_C2840( C781 C2840 ) \nC781_=_C3466( C781 C3466 ) C781_=_C3513( C781 C3513 ) C781_=_C3548( C781 C3548 ) C781_=_C3878( C781 C3878 ) C781_=_C3879( C781 C3879 ) C781_=_C3880( C781 C3880 ) \nC781_=_C3881( C781 C3881 ) C781_=_C3882( C781 C3882 ) C781_=_C3883( C781 C3883 ) C781_=_C3884( C781 C3884 ) C781_=_C3885( C781 C3885 ) C781_=_C3886( C781 C3886 ) \nC938_=_C946( C938 C946 ) C938_=_C1038( C938 C1038 ) C938_=_C1116( C938 C1116 ) C938_=_C1383( C938 C1383 ) C938_=_C1543( C938 C1543 ) C938_=_C1591( C938 C1591 ) \nC938_=_C1746( C938 C1746 ) C938_=_C1763( C938 C1763 ) C938_=_C2183( C938 C2183 ) C938_=_C2282( C938 C2282 ) C938_=_C2398( C938 C2398 ) C938_=_C2416( C938 C2416 ) \nC938_=_C2545( C938 C2545 ) C938_=_C2749( C938 C2749 ) C938_=_C2832( C938 C2832 ) C938_=_C2833( C938 C2833 ) C938_=_C2834( C938 C2834 ) C938_=_C2835( C938 C2835 ) \nC938_=_C2836( C938 C2836 ) C938_=_C2837( C938 C2837 ) C938_=_C2838( C938 C2838 ) C938_=_C2839( C938 C2839 ) C938_=_C2840( C938 C2840 ) C938_=_C2841( C938 C2841 ) \nC938_=_C2842( C938 C2842 ) C938_=_C2843( C938 C2843 ) C938_=_C2844( C938 C2844 ) C938_=_C2845( C938 C2845 ) C946_=_C1048( C946 C1048 ) C946_=_C1315( C946 C1315 ) \nC946_=_C1691( C946 C1691 ) C946_=_C1752( C946 C1752 ) C946_=_C2074( C946 C2074 ) C946_=_C2148( C946 C2148 ) C946_=_C2192( C946 C2192 ) C946_=_C2295( C946 C2295 ) \nC946_=_C2403( C946 C2403 ) C946_=_C2426( C946 C2426 ) C946_=_C2519( C946 C2519 ) C946_=_C2554( C946 C2554 ) C946_=_C2840( C946 C2840 ) C946_=_C3466( C946 C3466 ) \nC946_=_C3513( C946 C3513 ) C946_=_C3548( C946 C3548 ) C946_=_C3878( C946 C3878 ) C946_=_C3879( C946 C3879 ) C946_=_C3880( C946 C3880 ) C946_=_C3881( C946 C3881 ) \nC946_=_C3882( C946 C3882 ) C946_=_C3883( C946 C3883 ) C946_=_C3884( C946 C3884 ) C946_=_C3885( C946 C3885 ) C946_=_C3886( C946 C3886 ) C1038_=_C1048( C1038 C1048 ) \nC1038_=_C1116( C1038 C1116 ) C1038_=_C1383( C1038 C1383 ) C1038_=_C1543( C1038 C1543 ) C1038_=_C1591( C1038 C1591 ) C1038_=_C1746( C1038 C1746 ) C1038_=_C1763( C1038 C1763 ) \nC1038_=_C2183( C1038 C2183 ) C1038_=_C2282( C1038 C2282 ) C1038_=_C2398( C1038 C2398 ) C1038_=_C2416( C1038 C2416 ) C1038_=_C2545( C1038 C2545 ) C1038_=_C2749( C1038 C2749 ) \nC1038_=_C2832( C1038 C2832 ) C1038_=_C2833( C1038 C2833 ) C1038_=_C2834( C1038 C2834 ) C1038_=_C2835( C1038 C2835 ) C1038_=_C2836( C1038 C2836 ) C1038_=_C2837( C1038 C2837 ) \nC1038_=_C2838( C1038 C2838 ) C1038_=_C2839( C1038 C2839 ) C1038_=_C2840( C1038 C2840 ) C1038_=_C2841( C1038 C2841 ) C1038_=_C2842( C1038 C2842 ) C1038_=_C2843( C1038 C2843 ) \nC1038_=_C2844( C1038 C2844 ) C1038_=_C2845( C1038 C2845 ) C1048_=_C1315( C1048 C1315 ) C1048_=_C1691( C1048 C1691 ) C1048_=_C1752( C1048 C1752 ) C1048_=_C2074( C1048 C2074 ) \nC1048_=_C2148( C1048 C2148 ) C1048_=_C2192( C1048 C2192 ) C1048_=_C2295( C1048 C2295 ) C1048_=_C2403( C1048 C2403 ) C1048_=_C2426( C1048 C2426 ) C1048_=_C2519( C1048 C2519 ) \nC1048_=_C2554( C1048 C2554 ) C1048_=_C2840( C1048 C2840 ) C1048_=_C3466( C1048 C3466 ) C1048_=_C3513( C1048 C3513 ) C1048_=_C3548( C1048 C3548 ) C1048_=_C3878( C1048 C3878 ) \nC1048_=_C3879( C1048 C3879 ) C1048_=_C3880( C1048 C3880 ) C1048_=_C3881( C1048 C3881 ) C1048_=_C3882( C1048 C3882 ) C1048_=_C3883( C1048 C3883 ) C1048_=_C3884( C1048 C3884 ) \nC1048_=_C3885( C1048 C3885 ) C1048_=_C3886( C1048 C3886 ) C1116_=_C1383( C1116 C1383 ) C1116_=_C1543( C1116 C1543 ) C1116_=_C1591( C1116 C1591 ) C1116_=_C1746( C1116 C1746 ) \nC1116_=_C1763( C1116 C1763 ) C1116_=_C2183( C1116 C2183 ) C1116_=_C2282( C1116 C2282 ) C1116_=_C2398( C1116 C2398 ) C1116_=_C2416( C1116 C2416 ) C1116_=_C2545( C1116 C2545 ) \nC1116_=_C2749( C1116 C2749 ) C1116_=_C2832( C1116 C2832 ) C1116_=_C2833( C1116 C2833 ) C1116_=_C2834( C1116 C2834 ) C1116_=_C2835( C1116 C2835 ) C1116_=_C2836( C1116 C2836 ) \nC1116_=_C2837( C1116 C2837 ) C1116_=_C2838( C1116 C2838 ) C1116_=_C2839( C1116 C2839 ) C1116_=_C2840( C1116 C2840 ) C1116_=_C2841( C1116 C2841 ) C1116_=_C2842( C1116 C2842 ) \nC1116_=_C2843( C1116 C2843 ) C1116_=_C2844( C1116 C2844 ) C1116_=_C2845( C1116 C2845 ) C1315_=_C1691( C1315 C1691 ) C1315_=_C1752( C1315 C1752 ) C1315_=_C2074( C1315 C2074 ) \nC1315_=_C2148( C1315</w:t>
      </w:r>
    </w:p>
    <w:p>
      <w:pPr>
        <w:pStyle w:val="PreformattedText"/>
        <w:bidi w:val="0"/>
        <w:spacing w:before="0" w:after="0"/>
        <w:jc w:val="left"/>
        <w:rPr/>
      </w:pPr>
      <w:r>
        <w:rPr/>
        <w:t xml:space="preserve"> </w:t>
      </w:r>
      <w:r>
        <w:rPr/>
        <w:t>C2148 ) C1315_=_C2192( C1315 C2192 ) C1315_=_C2295( C1315 C2295 ) C1315_=_C2403( C1315 C2403 ) C1315_=_C2426( C1315 C2426 ) C1315_=_C2519( C1315 C2519 ) \nC1315_=_C2554( C1315 C2554 ) C1315_=_C2840( C1315 C2840 ) C1315_=_C3466( C1315 C3466 ) C1315_=_C3513( C1315 C3513 ) C1315_=_C3548( C1315 C3548 ) C1315_=_C3878( C1315 C3878 ) \nC1315_=_C3879( C1315 C3879 ) C1315_=_C3880( C1315 C3880 ) C1315_=_C3881( C1315 C3881 ) C1315_=_C3882( C1315 C3882 ) C1315_=_C3883( C1315 C3883 ) C1315_=_C3884( C1315 C3884 ) \nC1315_=_C3885( C1315 C3885 ) C1315_=_C3886( C1315 C3886 ) C1383_=_C1543( C1383 C1543 ) C1383_=_C1591( C1383 C1591 ) C1383_=_C1746( C1383 C1746 ) C1383_=_C1763( C1383 C1763 ) \nC1383_=_C2183( C1383 C2183 ) C1383_=_C2282( C1383 C2282 ) C1383_=_C2398( C1383 C2398 ) C1383_=_C2416( C1383 C2416 ) C1383_=_C2545( C1383 C2545 ) C1383_=_C2749( C1383 C2749 ) \nC1383_=_C2832( C1383 C2832 ) C1383_=_C2833( C1383 C2833 ) C1383_=_C2834( C1383 C2834 ) C1383_=_C2835( C1383 C2835 ) C1383_=_C2836( C1383 C2836 ) C1383_=_C2837( C1383 C2837 ) \nC1383_=_C2838( C1383 C2838 ) C1383_=_C2839( C1383 C2839 ) C1383_=_C2840( C1383 C2840 ) C1383_=_C2841( C1383 C2841 ) C1383_=_C2842( C1383 C2842 ) C1383_=_C2843( C1383 C2843 ) \nC1383_=_C2844( C1383 C2844 ) C1383_=_C2845( C1383 C2845 ) C1543_=_C1591( C1543 C1591 ) C1543_=_C1746( C1543 C1746 ) C1543_=_C1763( C1543 C1763 ) C1543_=_C2183( C1543 C2183 ) \nC1543_=_C2282( C1543 C2282 ) C1543_=_C2398( C1543 C2398 ) C1543_=_C2416( C1543 C2416 ) C1543_=_C2545( C1543 C2545 ) C1543_=_C2749( C1543 C2749 ) C1543_=_C2832( C1543 C2832 ) \nC1543_=_C2833( C1543 C2833 ) C1543_=_C2834( C1543 C2834 ) C1543_=_C2835( C1543 C2835 ) C1543_=_C2836( C1543 C2836 ) C1543_=_C2837( C1543 C2837 ) C1543_=_C2838( C1543 C2838 ) \nC1543_=_C2839( C1543 C2839 ) C1543_=_C2840( C1543 C2840 ) C1543_=_C2841( C1543 C2841 ) C1543_=_C2842( C1543 C2842 ) C1543_=_C2843( C1543 C2843 ) C1543_=_C2844( C1543 C2844 ) \nC1543_=_C2845( C1543 C2845 ) C1591_=_C1746( C1591 C1746 ) C1591_=_C1763( C1591 C1763 ) C1591_=_C2183( C1591 C2183 ) C1591_=_C2282( C1591 C2282 ) C1591_=_C2398( C1591 C2398 ) \nC1591_=_C2416( C1591 C2416 ) C1591_=_C2545( C1591 C2545 ) C1591_=_C2749( C1591 C2749 ) C1591_=_C2832( C1591 C2832 ) C1591_=_C2833( C1591 C2833 ) C1591_=_C2834( C1591 C2834 ) \nC1591_=_C2835( C1591 C2835 ) C1591_=_C2836( C1591 C2836 ) C1591_=_C2837( C1591 C2837 ) C1591_=_C2838( C1591 C2838 ) C1591_=_C2839( C1591 C2839 ) C1591_=_C2840( C1591 C2840 ) \nC1591_=_C2841( C1591 C2841 ) C1591_=_C2842( C1591 C2842 ) C1591_=_C2843( C1591 C2843 ) C1591_=_C2844( C1591 C2844 ) C1591_=_C2845( C1591 C2845 ) C1691_=_C1752( C1691 C1752 ) \nC1691_=_C2074( C1691 C2074 ) C1691_=_C2148( C1691 C2148 ) C1691_=_C2192( C1691 C2192 ) C1691_=_C2295( C1691 C2295 ) C1691_=_C2403( C1691 C2403 ) C1691_=_C2426( C1691 C2426 ) \nC1691_=_C2519( C1691 C2519 ) C1691_=_C2554( C1691 C2554 ) C1691_=_C2840( C1691 C2840 ) C1691_=_C3466( C1691 C3466 ) C1691_=_C3513( C1691 C3513 ) C1691_=_C3548( C1691 C3548 ) \nC1691_=_C3878( C1691 C3878 ) C1691_=_C3879( C1691 C3879 ) C1691_=_C3880( C1691 C3880 ) C1691_=_C3881( C1691 C3881 ) C1691_=_C3882( C1691 C3882 ) C1691_=_C3883( C1691 C3883 ) \nC1691_=_C3884( C1691 C3884 ) C1691_=_C3885( C1691 C3885 ) C1691_=_C3886( C1691 C3886 ) C1746_=_C1752( C1746 C1752 ) C1746_=_C1763( C1746 C1763 ) C1746_=_C2183( C1746 C2183 ) \nC1746_=_C2282( C1746 C2282 ) C1746_=_C2398( C1746 C2398 ) C1746_=_C2416( C1746 C2416 ) C1746_=_C2545( C1746 C2545 ) C1746_=_C2749( C1746 C2749 ) C1746_=_C2832( C1746 C2832 ) \nC1746_=_C2833( C1746 C2833 ) C1746_=_C2834( C1746 C2834 ) C1746_=_C2835( C1746 C2835 ) C1746_=_C2836( C1746 C2836 ) C1746_=_C2837( C1746 C2837 ) C1746_=_C2838( C1746 C2838 ) \nC1746_=_C2839( C1746 C2839 ) C1746_=_C2840( C1746 C2840 ) C1746_=_C2841( C1746 C2841 ) C1746_=_C2842( C1746 C2842 ) C1746_=_C2843( C1746 C2843 ) C1746_=_C2844( C1746 C2844 ) \nC1746_=_C2845( C1746 C2845 ) C1752_=_C2074( C1752 C2074 ) C1752_=_C2148( C1752 C2148 ) C1752_=_C2192( C1752 C2192 ) C1752_=_C2295( C1752 C2295 ) C1752_=_C2403( C1752 C2403 ) \nC1752_=_C2426( C1752 C2426 ) C1752_=_C2519( C1752 C2519 ) C1752_=_C2554( C1752 C2554 ) C1752_=_C2840( C1752 C2840 ) C1752_=_C3466( C1752 C3466 ) C1752_=_C3513( C1752 C3513 ) \nC1752_=_C3548( C1752 C3548 ) C1752_=_C3878( C1752 C3878 ) C1752_=_C3879( C1752 C3879 ) C1752_=_C3880( C1752 C3880 ) C1752_=_C3881( C1752 C3881 ) C1752_=_C3882( C1752 C3882 ) \nC1752_=_C3883( C1752 C3883 ) C1752_=_C3884( C1752 C3884 ) C1752_=_C3885( C1752 C3885 ) C1752_=_C3886( C1752 C3886 ) C1763_=_C2183( C1763 C2183 ) C1763_=_C2282( C1763 C2282 ) \nC1763_=_C2398( C1763 C2398 ) C1763_=_C2416( C1763 C2416 ) C1763_=_C2545( C1763 C2545 ) C1763_=_C2749( C1763 C2749 ) C1763_=_C2832( C1763 C2832 ) C1763_=_C2833( C1763 C2833 ) \nC1763_=_C2834( C1763 C2834 ) C1763_=_C2835( C1763 C2835 ) C1763_=_C2836( C1763 C2836 ) C1763_=_C2837( C1763 C2837 ) C1763_=_C2838( C1763 C2838 ) C1763_=_C2839( C1763 C2839 ) \nC1763_=_C2840( C1763 C2840 ) C1763_=_C2841( C1763 C2841 ) C1763_=_C2842( C1763 C2842 ) C1763_=_C2843( C1763 C2843 ) C1763_=_C2844( C1763 C2844 ) C1763_=_C2845( C1763 C2845 ) \nC2074_=_C2148( C2074 C2148 ) C2074_=_C2192( C2074 C2192 ) C2074_=_C2295( C2074 C2295 ) C2074_=_C2403( C2074 C2403 ) C2074_=_C2426( C2074 C2426 ) C2074_=_C2519( C2074 C2519 ) \nC2074_=_C2554( C2074 C2554 ) C2074_=_C2840( C2074 C2840 ) C2074_=_C3466( C2074 C3466 ) C2074_=_C3513( C2074 C3513 ) C2074_=_C3548( C2074 C3548 ) C2074_=_C3878( C2074 C3878 ) \nC2074_=_C3879( C2074 C3879 ) C2074_=_C3880( C2074 C3880 ) C2074_=_C3881( C2074 C3881 ) C2074_=_C3882( C2074 C3882 ) C2074_=_C3883( C2074 C3883 ) C2074_=_C3884( C2074 C3884 ) \nC2074_=_C3885( C2074 C3885 ) C2074_=_C3886( C2074 C3886 ) C2148_=_C2192( C2148 C2192 ) C2148_=_C2295( C2148 C2295 ) C2148_=_C2403( C2148 C2403 ) C2148_=_C2426( C2148 C2426 ) \nC2148_=_C2519( C2148 C2519 ) C2148_=_C2554( C2148 C2554 ) C2148_=_C2840( C2148 C2840 ) C2148_=_C3466( C2148 C3466 ) C2148_=_C3513( C2148 C3513 ) C2148_=_C3548( C2148 C3548 ) \nC2148_=_C3878( C2148 C3878 ) C2148_=_C3879( C2148 C3879 ) C2148_=_C3880( C2148 C3880 ) C2148_=_C3881( C2148 C3881 ) C2148_=_C3882( C2148 C3882 ) C2148_=_C3883( C2148 C3883 ) \nC2148_=_C3884( C2148 C3884 ) C2148_=_C3885( C2148 C3885 ) C2148_=_C3886( C2148 C3886 ) C2183_=_C2192( C2183 C2192 ) C2183_=_C2282( C2183 C2282 ) C2183_=_C2398( C2183 C2398 ) \nC2183_=_C2416( C2183 C2416 ) C2183_=_C2545( C2183 C2545 ) C2183_=_C2749( C2183 C2749 ) C2183_=_C2832( C2183 C2832 ) C2183_=_C2833( C2183 C2833 ) C2183_=_C2834( C2183 C2834 ) \nC2183_=_C2835( C2183 C2835 ) C2183_=_C2836( C2183 C2836 ) C2183_=_C2837( C2183 C2837 ) C2183_=_C2838( C2183 C2838 ) C2183_=_C2839( C2183 C2839 ) C2183_=_C2840( C2183 C2840 ) \nC2183_=_C2841( C2183 C2841 ) C2183_=_C2842( C2183 C2842 ) C2183_=_C2843( C2183 C2843 ) C2183_=_C2844( C2183 C2844 ) C2183_=_C2845( C2183 C2845 ) C2192_=_C2295( C2192 C2295 ) \nC2192_=_C2403( C2192 C2403 ) C2192_=_C2426( C2192 C2426 ) C2192_=_C2519( C2192 C2519 ) C2192_=_C2554( C2192 C2554 ) C2192_=_C2840( C2192 C2840 ) C2192_=_C3466( C2192 C3466 ) \nC2192_=_C3513( C2192 C3513 ) C2192_=_C3548( C2192 C3548 ) C2192_=_C3878( C2192 C3878 ) C2192_=_C3879( C2192 C3879 ) C2192_=_C3880( C2192 C3880 ) C2192_=_C3881( C2192 C3881 ) \nC2192_=_C3882( C2192 C3882 ) C2192_=_C3883( C2192 C3883 ) C2192_=_C3884( C2192 C3884 ) C2192_=_C3885( C2192 C3885 ) C2192_=_C3886( C2192 C3886 ) C2282_=_C2295( C2282 C2295 ) \nC2282_=_C2398( C2282 C2398 ) C2282_=_C2416( C2282 C2416 ) C2282_=_C2545( C2282 C2545 ) C2282_=_C2749( C2282 C2749 ) C2282_=_C2832( C2282 C2832 ) C2282_=_C2833( C2282 C2833 ) \nC2282_=_C2834( C2282 C2834 ) C2282_=_C2835( C2282 C2835 ) C2282_=_C2836( C2282 C2836 ) C2282_=_C2837( C2282 C2837 ) C2282_=_C2838( C2282 C2838 ) C2282_=_C2839( C2282 C2839 ) \nC2282_=_C2840( C2282 C2840 ) C2282_=_C2841( C2282 C2841 ) C2282_=_C2842( C2282 C2842 ) C2282_=_C2843( C2282 C2843 ) C2282_=_C2844( C2282 C2844 ) C2282_=_C2845( C2282 C2845 ) \nC2295_=_C2403( C2295 C2403 ) C2295_=_C2426( C2295 C2426 ) C2295_=_C2519( C2295 C2519 ) C2295_=_C2554( C2295 C2554 ) C2295_=_C2840( C2295 C2840 ) C2295_=_C3466( C2295 C3466 ) \nC2295_=_C3513( C2295 C3513 ) C2295_=_C3548( C2295 C3548 ) C2295_=_C3878( C2295 C3878 ) C2295_=_C3879( C2295 C3879 ) C2295_=_C3880( C2295 C3880 ) C2295_=_C3881( C2295 C3881 ) \nC2295_=_C3882( C2295 C3882 ) C2295_=_C3883( C2295 C3883 ) C2295_=_C3884( C2295 C3884 ) C2295_=_C3885( C2295 C3885 ) C2295_=_C3886( C2295 C3886 ) C2398_=_C2403( C2398 C2403 ) \nC2398_=_C2416( C2398 C2416 ) C2398_=_C2545( C2398 C2545 ) C2398_=_C2749( C2398 C2749 ) C2398_=_C2832( C2398 C2832 ) C2398_=_C2833( C2398 C2833 ) C2398_=_C2834( C2398 C2834 ) \nC2398_=_C2835( C2398 C2835 ) C2398_=_C2836( C2398 C2836 ) C2398_=_C2837( C2398 C2837 ) C2398_=_C2838( C2398 C2838 ) C2398_=_C2839( C2398 C2839 ) C2398_=_C2840( C2398 C2840 ) \nC2398_=_C2841( C2398 C2841 ) C2398_=_C2842( C2398 C2842 ) C2398_=_C2843( C2398 C2843 ) C2398_=_C2844( C2398 C2844 ) C2398_=_C2845( C2398 C2845 ) C2403_=_C2426( C2403 C2426 ) \nC2403_=_C2519( C2403 C2519 ) C2403_=_C2554( C2403 C2554 ) C2403_=_C2840( C2403 C2840 ) C2403_=_C3466( C2403 C3466 ) C2403_=_C3513( C2403 C3513 ) C2403_=_C3548( C2403 C3548 ) \nC2403_=_C3878( C2403 C3878 ) C2403_=_C3879( C2403 C3879 ) C2403_=_C3880( C2403 C3880 ) C2403_=_C3881( C2403 C3881 ) C2403_=_C3882( C2403 C3882 ) C2403_=_C3883( C2403 C3883 ) \nC2403_=_C3884( C2403 C3884 ) C2403_=_C3885( C2403 C3885 ) C2403_=_C3886( C2403 C3886 ) C2416_=_C2426( C2416 C2426 ) C2416_=_C2545( C2416 C2545 ) C2416_=_C2749( C2416 C2749 ) \nC2416_=_C2832( C2416 C2832 ) C2416_=_C2833( C2416 C2833 ) C2416_=_C2834( C2416 C2834 ) C2416_=_C2835( C2416 C2835 ) C2416_=_C2836( C2416 C2836 ) C2416_=_C2837( C2416 C2837 ) \nC2416_=_C2838( C2416 C2838 ) C2416_=_C2839( C2416 C2839 ) C2416_=_C2840( C2416 C2840 ) C2416_=_C2841( C2416 C2841 ) C2416_=_C2842( C2416 C2842 ) C2416_=_C2843( C2416 C2843 ) \nC2416_=_C2844( C2416 C2844 ) C2416_=_C2845( C2416 C2845 ) C2426_=_C2519(</w:t>
      </w:r>
    </w:p>
    <w:p>
      <w:pPr>
        <w:pStyle w:val="PreformattedText"/>
        <w:bidi w:val="0"/>
        <w:spacing w:before="0" w:after="0"/>
        <w:jc w:val="left"/>
        <w:rPr/>
      </w:pPr>
      <w:r>
        <w:rPr/>
        <w:t xml:space="preserve"> </w:t>
      </w:r>
      <w:r>
        <w:rPr/>
        <w:t>C2426 C2519 ) C2426_=_C2554( C2426 C2554 ) C2426_=_C2840( C2426 C2840 ) C2426_=_C3466( C2426 C3466 ) \nC2426_=_C3513( C2426 C3513 ) C2426_=_C3548( C2426 C3548 ) C2426_=_C3878( C2426 C3878 ) C2426_=_C3879( C2426 C3879 ) C2426_=_C3880( C2426 C3880 ) C2426_=_C3881( C2426 C3881 ) \nC2426_=_C3882( C2426 C3882 ) C2426_=_C3883( C2426 C3883 ) C2426_=_C3884( C2426 C3884 ) C2426_=_C3885( C2426 C3885 ) C2426_=_C3886( C2426 C3886 ) C2519_=_C2554( C2519 C2554 ) \nC2519_=_C2840( C2519 C2840 ) C2519_=_C3466( C2519 C3466 ) C2519_=_C3513( C2519 C3513 ) C2519_=_C3548( C2519 C3548 ) C2519_=_C3878( C2519 C3878 ) C2519_=_C3879( C2519 C3879 ) \nC2519_=_C3880( C2519 C3880 ) C2519_=_C3881( C2519 C3881 ) C2519_=_C3882( C2519 C3882 ) C2519_=_C3883( C2519 C3883 ) C2519_=_C3884( C2519 C3884 ) C2519_=_C3885( C2519 C3885 ) \nC2519_=_C3886( C2519 C3886 ) C2545_=_C2554( C2545 C2554 ) C2545_=_C2749( C2545 C2749 ) C2545_=_C2832( C2545 C2832 ) C2545_=_C2833( C2545 C2833 ) C2545_=_C2834( C2545 C2834 ) \nC2545_=_C2835( C2545 C2835 ) C2545_=_C2836( C2545 C2836 ) C2545_=_C2837( C2545 C2837 ) C2545_=_C2838( C2545 C2838 ) C2545_=_C2839( C2545 C2839 ) C2545_=_C2840( C2545 C2840 ) \nC2545_=_C2841( C2545 C2841 ) C2545_=_C2842( C2545 C2842 ) C2545_=_C2843( C2545 C2843 ) C2545_=_C2844( C2545 C2844 ) C2545_=_C2845( C2545 C2845 ) C2554_=_C2840( C2554 C2840 ) \nC2554_=_C3466( C2554 C3466 ) C2554_=_C3513( C2554 C3513 ) C2554_=_C3548( C2554 C3548 ) C2554_=_C3878( C2554 C3878 ) C2554_=_C3879( C2554 C3879 ) C2554_=_C3880( C2554 C3880 ) \nC2554_=_C3881( C2554 C3881 ) C2554_=_C3882( C2554 C3882 ) C2554_=_C3883( C2554 C3883 ) C2554_=_C3884( C2554 C3884 ) C2554_=_C3885( C2554 C3885 ) C2554_=_C3886( C2554 C3886 ) \nC2749_=_C2832( C2749 C2832 ) C2749_=_C2833( C2749 C2833 ) C2749_=_C2834( C2749 C2834 ) C2749_=_C2835( C2749 C2835 ) C2749_=_C2836( C2749 C2836 ) C2749_=_C2837( C2749 C2837 ) \nC2749_=_C2838( C2749 C2838 ) C2749_=_C2839( C2749 C2839 ) C2749_=_C2840( C2749 C2840 ) C2749_=_C2841( C2749 C2841 ) C2749_=_C2842( C2749 C2842 ) C2749_=_C2843( C2749 C2843 ) \nC2749_=_C2844( C2749 C2844 ) C2749_=_C2845( C2749 C2845 ) C2832_=_C2833( C2832 C2833 ) C2832_=_C2834( C2832 C2834 ) C2832_=_C2835( C2832 C2835 ) C2832_=_C2836( C2832 C2836 ) \nC2832_=_C2837( C2832 C2837 ) C2832_=_C2838( C2832 C2838 ) C2832_=_C2839( C2832 C2839 ) C2832_=_C2840( C2832 C2840 ) C2832_=_C2841( C2832 C2841 ) C2832_=_C2842( C2832 C2842 ) \nC2832_=_C2843( C2832 C2843 ) C2832_=_C2844( C2832 C2844 ) C2832_=_C2845( C2832 C2845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5_=_C2836( C2835 C2836 ) C2835_=_C2837( C2835 C2837 ) C2835_=_C2838( C2835 C2838 ) C2835_=_C2839( C2835 C2839 ) \nC2835_=_C2840( C2835 C2840 ) C2835_=_C2841( C2835 C2841 ) C2835_=_C2842( C2835 C2842 ) C2835_=_C2843( C2835 C2843 ) C2835_=_C2844( C2835 C2844 ) C2835_=_C2845( C2835 C2845 ) \nC2836_=_C2837( C2836 C2837 ) C2836_=_C2838( C2836 C2838 ) C2836_=_C2839( C2836 C2839 ) C2836_=_C2840( C2836 C2840 ) C2836_=_C2841( C2836 C2841 ) C2836_=_C2842( C2836 C2842 ) \nC2836_=_C2843( C2836 C2843 ) C2836_=_C2844( C2836 C2844 ) C2836_=_C2845( C2836 C2845 ) C2837_=_C2838( C2837 C2838 ) C2837_=_C2839( C2837 C2839 ) C2837_=_C2840( C2837 C2840 ) \nC2837_=_C2841( C2837 C2841 ) C2837_=_C2842( C2837 C2842 ) C2837_=_C2843( C2837 C2843 ) C2837_=_C2844( C2837 C2844 ) C2837_=_C2845( C2837 C2845 ) C2837_=_C3466( C2837 C3466 ) \nC2838_=_C2839( C2838 C2839 ) C2838_=_C2840( C2838 C2840 ) C2838_=_C2841( C2838 C2841 ) C2838_=_C2842( C2838 C2842 ) C2838_=_C2843( C2838 C2843 ) C2838_=_C2844( C2838 C2844 ) \nC2838_=_C2845( C2838 C2845 ) C2839_=_C2840( C2839 C2840 ) C2839_=_C2841( C2839 C2841 ) C2839_=_C2842( C2839 C2842 ) C2839_=_C2843( C2839 C2843 ) C2839_=_C2844( C2839 C2844 ) \nC2839_=_C2845( C2839 C2845 ) C2840_=_C2841( C2840 C2841 ) C2840_=_C2842( C2840 C2842 ) C2840_=_C2843( C2840 C2843 ) C2840_=_C2844( C2840 C2844 ) C2840_=_C2845( C2840 C2845 ) \nC2840_=_C3466( C2840 C3466 ) C2840_=_C3513( C2840 C3513 ) C2840_=_C3548( C2840 C3548 ) C2840_=_C3878( C2840 C3878 ) C2840_=_C3879( C2840 C3879 ) C2840_=_C3880( C2840 C3880 ) \nC2840_=_C3881( C2840 C3881 ) C2840_=_C3882( C2840 C3882 ) C2840_=_C3883( C2840 C3883 ) C2840_=_C3884( C2840 C3884 ) C2840_=_C3885( C2840 C3885 ) C2840_=_C3886( C2840 C3886 ) \nC2841_=_C2842( C2841 C2842 ) C2841_=_C2843( C2841 C2843 ) C2841_=_C2844( C2841 C2844 ) C2841_=_C2845( C2841 C2845 ) C2841_=_C3879( C2841 C3879 ) C2842_=_C2843( C2842 C2843 ) \nC2842_=_C2844( C2842 C2844 ) C2842_=_C2845( C2842 C2845 ) C2842_=_C3880( C2842 C3880 ) C2843_=_C2844( C2843 C2844 ) C2843_=_C2845( C2843 C2845 ) C2844_=_C2845( C2844 C2845 ) \nC2844_=_C3881( C2844 C3881 ) C3466_=_C3513( C3466 C3513 ) C3466_=_C3548( C3466 C3548 ) C3466_=_C3878( C3466 C3878 ) C3466_=_C3879( C3466 C3879 ) C3466_=_C3880( C3466 C3880 ) \nC3466_=_C3881( C3466 C3881 ) C3466_=_C3882( C3466 C3882 ) C3466_=_C3883( C3466 C3883 ) C3466_=_C3884( C3466 C3884 ) C3466_=_C3885( C3466 C3885 ) C3466_=_C3886( C3466 C3886 ) \nC3513_=_C3548( C3513 C3548 ) C3513_=_C3878( C3513 C3878 ) C3513_=_C3879( C3513 C3879 ) C3513_=_C3880( C3513 C3880 ) C3513_=_C3881( C3513 C3881 ) C3513_=_C3882( C3513 C3882 ) \nC3513_=_C3883( C3513 C3883 ) C3513_=_C3884( C3513 C3884 ) C3513_=_C3885( C3513 C3885 ) C3513_=_C3886( C3513 C3886 ) C3548_=_C3878( C3548 C3878 ) C3548_=_C3879( C3548 C3879 ) \nC3548_=_C3880( C3548 C3880 ) C3548_=_C3881( C3548 C3881 ) C3548_=_C3882( C3548 C3882 ) C3548_=_C3883( C3548 C3883 ) C3548_=_C3884( C3548 C3884 ) C3548_=_C3885( C3548 C3885 ) \nC3548_=_C3886( C3548 C3886 ) C3878_=_C3879( C3878 C3879 ) C3878_=_C3880( C3878 C3880 ) C3878_=_C3881( C3878 C3881 ) C3878_=_C3882( C3878 C3882 ) C3878_=_C3883( C3878 C3883 ) \nC3878_=_C3884( C3878 C3884 ) C3878_=_C3885( C3878 C3885 ) C3878_=_C3886( C3878 C3886 ) C3879_=_C3880( C3879 C3880 ) C3879_=_C3881( C3879 C3881 ) C3879_=_C3882( C3879 C3882 ) \nC3879_=_C3883( C3879 C3883 ) C3879_=_C3884( C3879 C3884 ) C3879_=_C3885( C3879 C3885 ) C3879_=_C3886( C3879 C3886 ) C3880_=_C3881( C3880 C3881 ) C3880_=_C3882( C3880 C3882 ) \nC3880_=_C3883( C3880 C3883 ) C3880_=_C3884( C3880 C3884 ) C3880_=_C3885( C3880 C3885 ) C3880_=_C3886( C3880 C3886 ) C3881_=_C3882( C3881 C3882 ) C3881_=_C3883( C3881 C3883 ) \nC3881_=_C3884( C3881 C3884 ) C3881_=_C3885( C3881 C3885 ) C3881_=_C3886( C3881 C3886 ) C3882_=_C3883( C3882 C3883 ) C3882_=_C3884( C3882 C3884 ) C3882_=_C3885( C3882 C3885 ) \nC3882_=_C3886( C3882 C3886 ) C3883_=_C3884( C3883 C3884 ) C3883_=_C3885( C3883 C3885 ) C3883_=_C3886( C3883 C3886 ) C3884_=_C3885( C3884 C3885 ) C3884_=_C3886( C3884 C3886 ) \nC3885_=_C3886( C3885 C3886 ) "];202-&gt;279[label="54: C422 C781 C938 C946 C1038 \nC1048 C1116 C1315 C1383 C1543 C1591 \nC1691 C1746 C1752 C1763 C2074 C2148 \nC2183 C2192 C2282 C2295 C2398 C2403 \nC2416 C2426 C2519 C2545 C2554 C2749 \nC2832 C2833 C2834 C2835 C2836 C2837 \nC2838 C2839 C2841 C2842 C2843 C2844 \nC2845 C3466 C3513 C3548 C3878 C3879 \nC3880 C3881 C3882 C3883 C3884 C3885 \nC3886 \n714: C422_=_C781 ,C422_=_C946 ,C422_=_C1048 ,C422_=_C1315 ,C422_=_C1691 ,\nC422_=_C1752 ,C422_=_C2074 ,C422_=_C2148 ,C422_=_C2192 ,C422_=_C2295 ,C422_=_C2403 ,\nC422_=_C2426 ,C422_=_C2519 ,C422_=_C2554 ,C422_=_C3466 ,C422_=_C3513 ,C422_=_C3548 ,\nC422_=_C3878 ,C422_=_C3879 ,C422_=_C3880 ,C422_=_C3881 ,C422_=_C3882 ,C422_=_C3883 ,\nC422_=_C3884 ,C422_=_C3885 ,C422_=_C3886 ,C781_=_C946 ,C781_=_C1048 ,C781_=_C1315 ,\nC781_=_C1691 ,C781_=_C1752 ,C781_=_C2074 ,C781_=_C2148 ,C781_=_C2192 ,C781_=_C2295 ,\nC781_=_C2403 ,C781_=_C2426 ,C781_=_C2519 ,C781_=_C2554 ,C781_=_C3466 ,C781_=_C3513 ,\nC781_=_C3548 ,C781_=_C3878 ,C781_=_C3879 ,C781_=_C3880 ,C781_=_C3881 ,C781_=_C3882 ,\nC781_=_C3883 ,C781_=_C3884 ,C781_=_C3885 ,C781_=_C3886 ,C938_=_C946 ,C938_=_C1038 ,\nC938_=_C1116 ,C938_=_C1383 ,C938_=_C1543 ,C938_=_C1591 ,C938_=_C1746 ,C938_=_C1763 ,\nC938_=_C2183 ,C938_=_C2282 ,C938_=_C2398 ,C938_=_C2416 ,C938_=_C2545 ,C938_=_C2749 ,\nC938_=_C2832 ,C938_=_C2833 ,C938_=_C2834 ,C938_=_C2835 ,C938_=_C2836 ,C938_=_C2837 ,\nC938_=_C2838 ,C938_=_C2839 ,C938_=_C2841 ,C938_=_C2842 ,C938_=_C2843 ,C938_=_C2844 ,\nC938_=_C2845 ,C946_=_C1048 ,C946_=_C1315 ,C946_=_C1691 ,C946_=_C1752 ,C946_=_C2074 ,\nC946_=_C2148 ,C946_=_C2192 ,C946_=_C2295 ,C946_=_C2403 ,C946_=_C2426 ,C946_=_C2519 ,\nC946_=_C2554 ,C946_=_C3466 ,C946_=_C3513 ,C946_=_C3548 ,C946_=_C3878 ,C946_=_C3879 ,\nC946_=_C3880 ,C946_=_C3881 ,C946_=_C3882 ,C946_=_C3883 ,C946_=_C3884 ,C946_=_C3885 ,\nC946_=_C3886 ,C1038_=_C1048 ,C1038_=_C1116 ,C1038_=_C1383 ,C1038_=_C1543 ,C1038_=_C1591 ,\nC1038_=_C1746 ,C1038_=_C1763 ,C1038_=_C2183 ,C1038_=_C2282 ,C1038_=_C2398 ,C1038_=_C2416 ,\nC1038_=_C2545 ,C1038_=_C2749 ,C1038_=_C2832 ,C1038_=_C2833 ,C1038_=_C2834 ,C1038_=_C2835 ,\nC1038_=_C2836 ,C1038_=_C2837 ,C1038_=_C2838 ,C1038_=_C2839 ,C1038_=_C2841 ,C1038_=_C2842 ,\nC1038_=_C2843 ,C1038_=_C2844 ,C1038_=_C2845 ,C1048_=_C1315 ,C1048_=_C1691 ,C1048_=_C1752 ,\nC1048_=_C2074 ,C1048_=_C2148 ,C1048_=_C2192 ,C1048_=_C2295 ,C1048_=_C2403 ,C1048_=_C2426 ,\nC1048_=_C2519 ,C1048_=_C2554 ,C1048_=_C3466 ,C1048_=_C3513 ,C1048_=_C3548 ,C1048_=_C3878 ,\nC1048_=_C3879 ,C1048_=_C3880 ,C1048_=_C3881 ,C1048_=_C3882 ,C1048_=_C3883 ,C1048_=_C3884 ,\nC1048_=_C3885 ,C1048_=_C3886 ,C1116_=_C1383 ,C1116_=_C1543 ,C1116_=_C1591 ,C1116_=_C1746 ,\nC1116_=_C1763 ,C1116_=_C2183 ,C1116_=_C2282 ,C1116_=_C2398 ,C1116_=_C2416 ,C1116_=_C2545</w:t>
      </w:r>
    </w:p>
    <w:p>
      <w:pPr>
        <w:pStyle w:val="PreformattedText"/>
        <w:bidi w:val="0"/>
        <w:spacing w:before="0" w:after="0"/>
        <w:jc w:val="left"/>
        <w:rPr/>
      </w:pPr>
      <w:r>
        <w:rPr/>
        <w:t xml:space="preserve"> </w:t>
      </w:r>
      <w:r>
        <w:rPr/>
        <w:t>,\nC1116_=_C2749 ,C1116_=_C2832 ,C1116_=_C2833 ,C1116_=_C2834 ,C1116_=_C2835 ,C1116_=_C2836 ,\nC1116_=_C2837 ,C1116_=_C2838 ,C1116_=_C2839 ,C1116_=_C2841 ,C1116_=_C2842 ,C1116_=_C2843 ,\nC1116_=_C2844 ,C1116_=_C2845 ,C1315_=_C1691 ,C1315_=_C1752 ,C1315_=_C2074 ,C1315_=_C2148 ,\nC1315_=_C2192 ,C1315_=_C2295 ,C1315_=_C2403 ,C1315_=_C2426 ,C1315_=_C2519 ,C1315_=_C2554 ,\nC1315_=_C3466 ,C1315_=_C3513 ,C1315_=_C3548 ,C1315_=_C3878 ,C1315_=_C3879 ,C1315_=_C3880 ,\nC1315_=_C3881 ,C1315_=_C3882 ,C1315_=_C3883 ,C1315_=_C3884 ,C1315_=_C3885 ,C1315_=_C3886 ,\nC1383_=_C1543 ,C1383_=_C1591 ,C1383_=_C1746 ,C1383_=_C1763 ,C1383_=_C2183 ,C1383_=_C2282 ,\nC1383_=_C2398 ,C1383_=_C2416 ,C1383_=_C2545 ,C1383_=_C2749 ,C1383_=_C2832 ,C1383_=_C2833 ,\nC1383_=_C2834 ,C1383_=_C2835 ,C1383_=_C2836 ,C1383_=_C2837 ,C1383_=_C2838 ,C1383_=_C2839 ,\nC1383_=_C2841 ,C1383_=_C2842 ,C1383_=_C2843 ,C1383_=_C2844 ,C1383_=_C2845 ,C1543_=_C1591 ,\nC1543_=_C1746 ,C1543_=_C1763 ,C1543_=_C2183 ,C1543_=_C2282 ,C1543_=_C2398 ,C1543_=_C2416 ,\nC1543_=_C2545 ,C1543_=_C2749 ,C1543_=_C2832 ,C1543_=_C2833 ,C1543_=_C2834 ,C1543_=_C2835 ,\nC1543_=_C2836 ,C1543_=_C2837 ,C1543_=_C2838 ,C1543_=_C2839 ,C1543_=_C2841 ,C1543_=_C2842 ,\nC1543_=_C2843 ,C1543_=_C2844 ,C1543_=_C2845 ,C1591_=_C1746 ,C1591_=_C1763 ,C1591_=_C2183 ,\nC1591_=_C2282 ,C1591_=_C2398 ,C1591_=_C2416 ,C1591_=_C2545 ,C1591_=_C2749 ,C1591_=_C2832 ,\nC1591_=_C2833 ,C1591_=_C2834 ,C1591_=_C2835 ,C1591_=_C2836 ,C1591_=_C2837 ,C1591_=_C2838 ,\nC1591_=_C2839 ,C1591_=_C2841 ,C1591_=_C2842 ,C1591_=_C2843 ,C1591_=_C2844 ,C1591_=_C2845 ,\nC1691_=_C1752 ,C1691_=_C2074 ,C1691_=_C2148 ,C1691_=_C2192 ,C1691_=_C2295 ,C1691_=_C2403 ,\nC1691_=_C2426 ,C1691_=_C2519 ,C1691_=_C2554 ,C1691_=_C3466 ,C1691_=_C3513 ,C1691_=_C3548 ,\nC1691_=_C3878 ,C1691_=_C3879 ,C1691_=_C3880 ,C1691_=_C3881 ,C1691_=_C3882 ,C1691_=_C3883 ,\nC1691_=_C3884 ,C1691_=_C3885 ,C1691_=_C3886 ,C1746_=_C1752 ,C1746_=_C1763 ,C1746_=_C2183 ,\nC1746_=_C2282 ,C1746_=_C2398 ,C1746_=_C2416 ,C1746_=_C2545 ,C1746_=_C2749 ,C1746_=_C2832 ,\nC1746_=_C2833 ,C1746_=_C2834 ,C1746_=_C2835 ,C1746_=_C2836 ,C1746_=_C2837 ,C1746_=_C2838 ,\nC1746_=_C2839 ,C1746_=_C2841 ,C1746_=_C2842 ,C1746_=_C2843 ,C1746_=_C2844 ,C1746_=_C2845 ,\nC1752_=_C2074 ,C1752_=_C2148 ,C1752_=_C2192 ,C1752_=_C2295 ,C1752_=_C2403 ,C1752_=_C2426 ,\nC1752_=_C2519 ,C1752_=_C2554 ,C1752_=_C3466 ,C1752_=_C3513 ,C1752_=_C3548 ,C1752_=_C3878 ,\nC1752_=_C3879 ,C1752_=_C3880 ,C1752_=_C3881 ,C1752_=_C3882 ,C1752_=_C3883 ,C1752_=_C3884 ,\nC1752_=_C3885 ,C1752_=_C3886 ,C1763_=_C2183 ,C1763_=_C2282 ,C1763_=_C2398 ,C1763_=_C2416 ,\nC1763_=_C2545 ,C1763_=_C2749 ,C1763_=_C2832 ,C1763_=_C2833 ,C1763_=_C2834 ,C1763_=_C2835 ,\nC1763_=_C2836 ,C1763_=_C2837 ,C1763_=_C2838 ,C1763_=_C2839 ,C1763_=_C2841 ,C1763_=_C2842 ,\nC1763_=_C2843 ,C1763_=_C2844 ,C1763_=_C2845 ,C2074_=_C2148 ,C2074_=_C2192 ,C2074_=_C2295 ,\nC2074_=_C2403 ,C2074_=_C2426 ,C2074_=_C2519 ,C2074_=_C2554 ,C2074_=_C3466 ,C2074_=_C3513 ,\nC2074_=_C3548 ,C2074_=_C3878 ,C2074_=_C3879 ,C2074_=_C3880 ,C2074_=_C3881 ,C2074_=_C3882 ,\nC2074_=_C3883 ,C2074_=_C3884 ,C2074_=_C3885 ,C2074_=_C3886 ,C2148_=_C2192 ,C2148_=_C2295 ,\nC2148_=_C2403 ,C2148_=_C2426 ,C2148_=_C2519 ,C2148_=_C2554 ,C2148_=_C3466 ,C2148_=_C3513 ,\nC2148_=_C3548 ,C2148_=_C3878 ,C2148_=_C3879 ,C2148_=_C3880 ,C2148_=_C3881 ,C2148_=_C3882 ,\nC2148_=_C3883 ,C2148_=_C3884 ,C2148_=_C3885 ,C2148_=_C3886 ,C2183_=_C2192 ,C2183_=_C2282 ,\nC2183_=_C2398 ,C2183_=_C2416 ,C2183_=_C2545 ,C2183_=_C2749 ,C2183_=_C2832 ,C2183_=_C2833 ,\nC2183_=_C2834 ,C2183_=_C2835 ,C2183_=_C2836 ,C2183_=_C2837 ,C2183_=_C2838 ,C2183_=_C2839 ,\nC2183_=_C2841 ,C2183_=_C2842 ,C2183_=_C2843 ,C2183_=_C2844 ,C2183_=_C2845 ,C2192_=_C2295 ,\nC2192_=_C2403 ,C2192_=_C2426 ,C2192_=_C2519 ,C2192_=_C2554 ,C2192_=_C3466 ,C2192_=_C3513 ,\nC2192_=_C3548 ,C2192_=_C3878 ,C2192_=_C3879 ,C2192_=_C3880 ,C2192_=_C3881 ,C2192_=_C3882 ,\nC2192_=_C3883 ,C2192_=_C3884 ,C2192_=_C3885 ,C2192_=_C3886 ,C2282_=_C2295 ,C2282_=_C2398 ,\nC2282_=_C2416 ,C2282_=_C2545 ,C2282_=_C2749 ,C2282_=_C2832 ,C2282_=_C2833 ,C2282_=_C2834 ,\nC2282_=_C2835 ,C2282_=_C2836 ,C2282_=_C2837 ,C2282_=_C2838 ,C2282_=_C2839 ,C2282_=_C2841 ,\nC2282_=_C2842 ,C2282_=_C2843 ,C2282_=_C2844 ,C2282_=_C2845 ,C2295_=_C2403 ,C2295_=_C2426 ,\nC2295_=_C2519 ,C2295_=_C2554 ,C2295_=_C3466 ,C2295_=_C3513 ,C2295_=_C3548 ,C2295_=_C3878 ,\nC2295_=_C3879 ,C2295_=_C3880 ,C2295_=_C3881 ,C2295_=_C3882 ,C2295_=_C3883 ,C2295_=_C3884 ,\nC2295_=_C3885 ,C2295_=_C3886 ,C2398_=_C2403 ,C2398_=_C2416 ,C2398_=_C2545 ,C2398_=_C2749 ,\nC2398_=_C2832 ,C2398_=_C2833 ,C2398_=_C2834 ,C2398_=_C2835 ,C2398_=_C2836 ,C2398_=_C2837 ,\nC2398_=_C2838 ,C2398_=_C2839 ,C2398_=_C2841 ,C2398_=_C2842 ,C2398_=_C2843 ,C2398_=_C2844 ,\nC2398_=_C2845 ,C2403_=_C2426 ,C2403_=_C2519 ,C2403_=_C2554 ,C2403_=_C3466 ,C2403_=_C3513 ,\nC2403_=_C3548 ,C2403_=_C3878 ,C2403_=_C3879 ,C2403_=_C3880 ,C2403_=_C3881 ,C2403_=_C3882 ,\nC2403_=_C3883 ,C2403_=_C3884 ,C2403_=_C3885 ,C2403_=_C3886 ,C2416_=_C2426 ,C2416_=_C2545 ,\nC2416_=_C2749 ,C2416_=_C2832 ,C2416_=_C2833 ,C2416_=_C2834 ,C2416_=_C2835 ,C2416_=_C2836 ,\nC2416_=_C2837 ,C2416_=_C2838 ,C2416_=_C2839 ,C2416_=_C2841 ,C2416_=_C2842 ,C2416_=_C2843 ,\nC2416_=_C2844 ,C2416_=_C2845 ,C2426_=_C2519 ,C2426_=_C2554 ,C2426_=_C3466 ,C2426_=_C3513 ,\nC2426_=_C3548 ,C2426_=_C3878 ,C2426_=_C3879 ,C2426_=_C3880 ,C2426_=_C3881 ,C2426_=_C3882 ,\nC2426_=_C3883 ,C2426_=_C3884 ,C2426_=_C3885 ,C2426_=_C3886 ,C2519_=_C2554 ,C2519_=_C3466 ,\nC2519_=_C3513 ,C2519_=_C3548 ,C2519_=_C3878 ,C2519_=_C3879 ,C2519_=_C3880 ,C2519_=_C3881 ,\nC2519_=_C3882 ,C2519_=_C3883 ,C2519_=_C3884 ,C2519_=_C3885 ,C2519_=_C3886 ,C2545_=_C2554 ,\nC2545_=_C2749 ,C2545_=_C2832 ,C2545_=_C2833 ,C2545_=_C2834 ,C2545_=_C2835 ,C2545_=_C2836 ,\nC2545_=_C2837 ,C2545_=_C2838 ,C2545_=_C2839 ,C2545_=_C2841 ,C2545_=_C2842 ,C2545_=_C2843 ,\nC2545_=_C2844 ,C2545_=_C2845 ,C2554_=_C3466 ,C2554_=_C3513 ,C2554_=_C3548 ,C2554_=_C3878 ,\nC2554_=_C3879 ,C2554_=_C3880 ,C2554_=_C3881 ,C2554_=_C3882 ,C2554_=_C3883 ,C2554_=_C3884 ,\nC2554_=_C3885 ,C2554_=_C3886 ,C2749_=_C2832 ,C2749_=_C2833 ,C2749_=_C2834 ,C2749_=_C2835 ,\nC2749_=_C2836 ,C2749_=_C2837 ,C2749_=_C2838 ,C2749_=_C2839 ,C2749_=_C2841 ,C2749_=_C2842 ,\nC2749_=_C2843 ,C2749_=_C2844 ,C2749_=_C2845 ,C2832_=_C2833 ,C2832_=_C2834 ,C2832_=_C2835 ,\nC2832_=_C2836 ,C2832_=_C2837 ,C2832_=_C2838 ,C2832_=_C2839 ,C2832_=_C2841 ,C2832_=_C2842 ,\nC2832_=_C2843 ,C2832_=_C2844 ,C2832_=_C2845 ,C2833_=_C2834 ,C2833_=_C2835 ,C2833_=_C2836 ,\nC2833_=_C2837 ,C2833_=_C2838 ,C2833_=_C2839 ,C2833_=_C2841 ,C2833_=_C2842 ,C2833_=_C2843 ,\nC2833_=_C2844 ,C2833_=_C2845 ,C2834_=_C2835 ,C2834_=_C2836 ,C2834_=_C2837 ,C2834_=_C2838 ,\nC2834_=_C2839 ,C2834_=_C2841 ,C2834_=_C2842 ,C2834_=_C2843 ,C2834_=_C2844 ,C2834_=_C2845 ,\nC2835_=_C2836 ,C2835_=_C2837 ,C2835_=_C2838 ,C2835_=_C2839 ,C2835_=_C2841 ,C2835_=_C2842 ,\nC2835_=_C2843 ,C2835_=_C2844 ,C2835_=_C2845 ,C2836_=_C2837 ,C2836_=_C2838 ,C2836_=_C2839 ,\nC2836_=_C2841 ,C2836_=_C2842 ,C2836_=_C2843 ,C2836_=_C2844 ,C2836_=_C2845 ,C2837_=_C2838 ,\nC2837_=_C2839 ,C2837_=_C2841 ,C2837_=_C2842 ,C2837_=_C2843 ,C2837_=_C2844 ,C2837_=_C2845 ,\nC2837_=_C3466 ,C2838_=_C2839 ,C2838_=_C2841 ,C2838_=_C2842 ,C2838_=_C2843 ,C2838_=_C2844 ,\nC2838_=_C2845 ,C2839_=_C2841 ,C2839_=_C2842 ,C2839_=_C2843 ,C2839_=_C2844 ,C2839_=_C2845 ,\nC2841_=_C2842 ,C2841_=_C2843 ,C2841_=_C2844 ,C2841_=_C2845 ,C2841_=_C3879 ,C2842_=_C2843 ,\nC2842_=_C2844 ,C2842_=_C2845 ,C2842_=_C3880 ,C2843_=_C2844 ,C2843_=_C2845 ,C2844_=_C2845 ,\nC2844_=_C3881 ,C3466_=_C3513 ,C3466_=_C3548 ,C3466_=_C3878 ,C3466_=_C3879 ,C3466_=_C3880 ,\nC3466_=_C3881 ,C3466_=_C3882 ,C3466_=_C3883 ,C3466_=_C3884 ,C3466_=_C3885 ,C3466_=_C3886 ,\nC3513_=_C3548 ,C3513_=_C3878 ,C3513_=_C3879 ,C3513_=_C3880 ,C3513_=_C3881 ,C3513_=_C3882 ,\nC3513_=_C3883 ,C3513_=_C3884 ,C3513_=_C3885 ,C3513_=_C3886 ,C3548_=_C3878 ,C3548_=_C3879 ,\nC3548_=_C3880 ,C3548_=_C3881 ,C3548_=_C3882 ,C3548_=_C3883 ,C3548_=_C3884 ,C3548_=_C3885 ,\nC3548_=_C3886 ,C3878_=_C3879 ,C3878_=_C3880 ,C3878_=_C3881 ,C3878_=_C3882 ,C3878_=_C3883 ,\nC3878_=_C3884 ,C3878_=_C3885 ,C3878_=_C3886 ,C3879_=_C3880 ,C3879_=_C3881 ,C3879_=_C3882 ,\nC3879_=_C3883 ,C3879_=_C3884 ,C3879_=_C3885 ,C3879_=_C3886 ,C3880_=_C3881 ,C3880_=_C3882 ,\nC3880_=_C3883 ,C3880_=_C3884 ,C3880_=_C3885 ,C3880_=_C3886 ,C3881_=_C3882 ,C3881_=_C3883 ,\nC3881_=_C3884 ,C3881_=_C3885 ,C3881_=_C3886 ,C3882_=_C3883 ,C3882_=_C3884 ,C3882_=_C3885 ,\nC3882_=_C3886 ,C3883_=_C3884 ,C3883_=_C3885 ,C3883_=_C3886 ,C3884_=_C3885 ,C3884_=_C3886 ,\nC3885_=_C3886 ,"];280[shape=box, label="id:280 level: 7\n55: C542 C766 C1032 C1033 C1034 \nC1035 C1036 C1037 C1038 C1039 C1040 \nC1041 C1042 C1043 C1044 C1045 C1046 \nC1047 C1048 C1049 C1050 C1051 C1052 \nC1053 C1054 C1055 C1056 C1057 C1058 \nC1090 C1117 C1384 C1546 C1592 C1639 \nC1749 C2284 C2750 C2834 C2994 C2995 \nC2996 C2997 C2998 C2999 C3000 C3001 \nC3002 C3003 C3004 C3005 C3006 C3007 \nC3008 C3009 \n768: C542_=_C1041( C542 C1041 ) C542_=_C1090( C542 C1090 ) C542_=_C1117( C542 C1117 ) C542_=_C1384( C542 C1384 ) C542_=_C1546( C542 C1546 ) \nC542_=_C1592( C542 C1592 ) C542_=_C1639( C542 C1639 ) C542_=_C1749( C542 C1749 ) C542_=_C2284( C542 C2284 ) C542_=_C2750( C542 C2750 ) C542_=_C2834( C542 C2834 ) \nC542_=_C2994( C542 C2994 ) C542_=_C2995( C542 C2995 ) C542_=_C2996( C542 C2996 ) C542_=_C2997( C542 C2997 ) C542_=_C2998( C542 C2998 ) C542_=_C2999( C542 C2999 ) \nC542_=_C3000( C542 C3000 ) C542_=_C3001( C542 C3001 ) C542_=_C3002( C542 C3002 ) C542_=_C3003( C542 C3003 ) C542_=_C3004( C542 C3004 ) C542_=_C3005( C542 C3005 ) \nC542_=_C3006( C542 C3006 ) C542_=_C3007( C542 C3007 ) C542_=_C3008( C542 C3008 ) C542_=_C3009( C542 C3009 ) C766_=_C1032( C766 C1032 ) C766_=_C1033( C766 C1033 ) \nC766_=_C1034( C766 C1034 ) C766_=_C1035( C766 C1035 ) C766_=_C1036( C766 C1036 ) C766_=_C1037( C766 C1037 ) C766_=_C1038( C766 C1038 ) C766_=_C1039( C766 C1039 ) \nC766_=_C1040( C766 C1040 ) C766_=_C1041( C766 C1041 ) C766_=_C1042(</w:t>
      </w:r>
    </w:p>
    <w:p>
      <w:pPr>
        <w:pStyle w:val="PreformattedText"/>
        <w:bidi w:val="0"/>
        <w:spacing w:before="0" w:after="0"/>
        <w:jc w:val="left"/>
        <w:rPr/>
      </w:pPr>
      <w:r>
        <w:rPr/>
        <w:t xml:space="preserve"> </w:t>
      </w:r>
      <w:r>
        <w:rPr/>
        <w:t>C766 C1042 ) C766_=_C1043( C766 C1043 ) C766_=_C1044( C766 C1044 ) C766_=_C1045( C766 C1045 ) \nC766_=_C1046( C766 C1046 ) C766_=_C1047( C766 C1047 ) C766_=_C1048( C766 C1048 ) C766_=_C1049( C766 C1049 ) C766_=_C1050( C766 C1050 ) C766_=_C1051( C766 C1051 ) \nC766_=_C1052( C766 C1052 ) C766_=_C1053( C766 C1053 ) C766_=_C1054( C766 C1054 ) C766_=_C1055( C766 C1055 ) C766_=_C1056( C766 C1056 ) C766_=_C1057( C766 C1057 ) \nC766_=_C1058( C766 C1058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2_=_C1053( C1032 C1053 ) C1032_=_C1054( C1032 C1054 ) C1032_=_C1055( C1032 C1055 ) \nC1032_=_C1056( C1032 C1056 ) C1032_=_C1057( C1032 C1057 ) C1032_=_C1058( C1032 C1058 ) C1032_=_C1090( C1032 C1090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 C1056 ) C1033_=_C1057( C1033 C1057 ) C1033_=_C1058( C1033 C1058 ) C1033_=_C1639( C1033 C1639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56( C1034 C1056 ) C1034_=_C1057( C1034 C1057 ) C1034_=_C1058( C1034 C1058 ) \nC1034_=_C1749( C1034 C174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5_=_C1055( C1035 C1055 ) C1035_=_C1056( C1035 C1056 ) C1035_=_C1057( C1035 C1057 ) C1035_=_C1058( C1035 C1058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4( C1036 C1054 ) \nC1036_=_C1055( C1036 C1055 ) C1036_=_C1056( C1036 C1056 ) C1036_=_C1057( C1036 C1057 ) C1036_=_C1058( C1036 C105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8_=_C2834( C1038 C2834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90( C1041 C1090 ) C1041_=_C1117( C1041 C1117 ) \nC1041_=_C1384( C1041 C1384 ) C1041_=_C1546( C1041 C1546 ) C1041_=_C1592( C1041 C1592 ) C1041_=_C1639( C1041 C1639 ) C1041_=_C1749( C1041 C1749 ) C1041_=_C2284( C1041 C2284 ) \nC1041_=_C2750( C1041 C2750 ) C1041_=_C2834( C1041 C2834 ) C1041_=_C2994( C1041 C2994 ) C1041_=_C2995( C1041 C2995 ) C1041_=_C2996( C1041 C2996 ) C1041_=_C2997( C1041 C2997 ) \nC1041_=_C2998( C1041 C2998 ) C1041_=_C2999( C1041 C2999 ) C1041_=_C3000( C1041 C3000 ) C1041_=_C3001( C1041 C3001 ) C1041_=_C3002( C1041 C3002 ) C1041_=_C3003( C1041 C3003 ) \nC1041_=_C3004( C1041 C3004 ) C1041_=_C3005( C1041 C3005 ) C1041_=_C3006( C1041 C3006 ) C1041_=_C3007( C1041 C3007 ) C1041_=_C3008( C1041 C3008 ) C1041_=_C3009( C1041 C3009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2994( C1042 C2994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3000( C1045 C3000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7_=_C1048( C1047 C1048 ) C1047_=_C1049( C1047 C1049 ) C1047_=_C1050( C1047 C1050 ) C1047_=_C1051( C1047 C1051 ) C1047_=_C1052( C1047 C1052 ) C1047_=_C1053(</w:t>
      </w:r>
    </w:p>
    <w:p>
      <w:pPr>
        <w:pStyle w:val="PreformattedText"/>
        <w:bidi w:val="0"/>
        <w:spacing w:before="0" w:after="0"/>
        <w:jc w:val="left"/>
        <w:rPr/>
      </w:pPr>
      <w:r>
        <w:rPr/>
        <w:t xml:space="preserve"> </w:t>
      </w:r>
      <w:r>
        <w:rPr/>
        <w:t>C1047 C1053 ) \nC1047_=_C1054( C1047 C1054 ) C1047_=_C1055( C1047 C1055 ) C1047_=_C1056( C1047 C1056 ) C1047_=_C1057( C1047 C1057 ) C1047_=_C1058( C1047 C1058 ) C1047_=_C3001( C1047 C3001 ) \nC1048_=_C1049( C1048 C1049 ) C1048_=_C1050( C1048 C1050 ) C1048_=_C1051( C1048 C1051 ) C1048_=_C1052( C1048 C1052 ) C1048_=_C1053( C1048 C1053 ) C1048_=_C1054( C1048 C1054 ) \nC1048_=_C1055( C1048 C1055 ) C1048_=_C1056( C1048 C1056 ) C1048_=_C1057( C1048 C1057 ) C1048_=_C1058( C1048 C1058 ) C1049_=_C1050( C1049 C1050 ) C1049_=_C1051( C1049 C1051 ) \nC1049_=_C1052( C1049 C1052 ) C1049_=_C1053( C1049 C1053 ) C1049_=_C1054( C1049 C1054 ) C1049_=_C1055( C1049 C1055 ) C1049_=_C1056( C1049 C1056 ) C1049_=_C1057( C1049 C1057 ) \nC1049_=_C1058( C1049 C1058 ) C1050_=_C1051( C1050 C1051 ) C1050_=_C1052( C1050 C1052 ) C1050_=_C1053( C1050 C1053 ) C1050_=_C1054( C1050 C1054 ) C1050_=_C1055( C1050 C1055 ) \nC1050_=_C1056( C1050 C1056 ) C1050_=_C1057( C1050 C1057 ) C1050_=_C1058( C1050 C1058 ) C1050_=_C3003( C1050 C3003 ) C1051_=_C1052( C1051 C1052 ) C1051_=_C1053( C1051 C1053 ) \nC1051_=_C1054( C1051 C1054 ) C1051_=_C1055( C1051 C1055 ) C1051_=_C1056( C1051 C1056 ) C1051_=_C1057( C1051 C1057 ) C1051_=_C1058( C1051 C1058 ) C1052_=_C1053( C1052 C1053 ) \nC1052_=_C1054( C1052 C1054 ) C1052_=_C1055( C1052 C1055 ) C1052_=_C1056( C1052 C1056 ) C1052_=_C1057( C1052 C1057 ) C1052_=_C1058( C1052 C1058 ) C1052_=_C3004( C1052 C3004 ) \nC1053_=_C1054( C1053 C1054 ) C1053_=_C1055( C1053 C1055 ) C1053_=_C1056( C1053 C1056 ) C1053_=_C1057( C1053 C1057 ) C1053_=_C1058( C1053 C1058 ) C1053_=_C3005( C1053 C3005 ) \nC1054_=_C1055( C1054 C1055 ) C1054_=_C1056( C1054 C1056 ) C1054_=_C1057( C1054 C1057 ) C1054_=_C1058( C1054 C1058 ) C1055_=_C1056( C1055 C1056 ) C1055_=_C1057( C1055 C1057 ) \nC1055_=_C1058( C1055 C1058 ) C1055_=_C3006( C1055 C3006 ) C1056_=_C1057( C1056 C1057 ) C1056_=_C1058( C1056 C1058 ) C1057_=_C1058( C1057 C1058 ) C1058_=_C3009( C1058 C3009 ) \nC1090_=_C1117( C1090 C1117 ) C1090_=_C1384( C1090 C1384 ) C1090_=_C1546( C1090 C1546 ) C1090_=_C1592( C1090 C1592 ) C1090_=_C1639( C1090 C1639 ) C1090_=_C1749( C1090 C1749 ) \nC1090_=_C2284( C1090 C2284 ) C1090_=_C2750( C1090 C2750 ) C1090_=_C2834( C1090 C2834 ) C1090_=_C2994( C1090 C2994 ) C1090_=_C2995( C1090 C2995 ) C1090_=_C2996( C1090 C2996 ) \nC1090_=_C2997( C1090 C2997 ) C1090_=_C2998( C1090 C2998 ) C1090_=_C2999( C1090 C2999 ) C1090_=_C3000( C1090 C3000 ) C1090_=_C3001( C1090 C3001 ) C1090_=_C3002( C1090 C3002 ) \nC1090_=_C3003( C1090 C3003 ) C1090_=_C3004( C1090 C3004 ) C1090_=_C3005( C1090 C3005 ) C1090_=_C3006( C1090 C3006 ) C1090_=_C3007( C1090 C3007 ) C1090_=_C3008( C1090 C3008 ) \nC1090_=_C3009( C1090 C3009 ) C1117_=_C1384( C1117 C1384 ) C1117_=_C1546( C1117 C1546 ) C1117_=_C1592( C1117 C1592 ) C1117_=_C1639( C1117 C1639 ) C1117_=_C1749( C1117 C1749 ) \nC1117_=_C2284( C1117 C2284 ) C1117_=_C2750( C1117 C2750 ) C1117_=_C2834( C1117 C2834 ) C1117_=_C2994( C1117 C2994 ) C1117_=_C2995( C1117 C2995 ) C1117_=_C2996( C1117 C2996 ) \nC1117_=_C2997( C1117 C2997 ) C1117_=_C2998( C1117 C2998 ) C1117_=_C2999( C1117 C2999 ) C1117_=_C3000( C1117 C3000 ) C1117_=_C3001( C1117 C3001 ) C1117_=_C3002( C1117 C3002 ) \nC1117_=_C3003( C1117 C3003 ) C1117_=_C3004( C1117 C3004 ) C1117_=_C3005( C1117 C3005 ) C1117_=_C3006( C1117 C3006 ) C1117_=_C3007( C1117 C3007 ) C1117_=_C3008( C1117 C3008 ) \nC1117_=_C3009( C1117 C3009 ) C1384_=_C1546( C1384 C1546 ) C1384_=_C1592( C1384 C1592 ) C1384_=_C1639( C1384 C1639 ) C1384_=_C1749( C1384 C1749 ) C1384_=_C2284( C1384 C2284 ) \nC1384_=_C2750( C1384 C2750 ) C1384_=_C2834( C1384 C2834 ) C1384_=_C2994( C1384 C2994 ) C1384_=_C2995( C1384 C2995 ) C1384_=_C2996( C1384 C2996 ) C1384_=_C2997( C1384 C2997 ) \nC1384_=_C2998( C1384 C2998 ) C1384_=_C2999( C1384 C2999 ) C1384_=_C3000( C1384 C3000 ) C1384_=_C3001( C1384 C3001 ) C1384_=_C3002( C1384 C3002 ) C1384_=_C3003( C1384 C3003 ) \nC1384_=_C3004( C1384 C3004 ) C1384_=_C3005( C1384 C3005 ) C1384_=_C3006( C1384 C3006 ) C1384_=_C3007( C1384 C3007 ) C1384_=_C3008( C1384 C3008 ) C1384_=_C3009( C1384 C3009 ) \nC1546_=_C1592( C1546 C1592 ) C1546_=_C1639( C1546 C1639 ) C1546_=_C1749( C1546 C1749 ) C1546_=_C2284( C1546 C2284 ) C1546_=_C2750( C1546 C2750 ) C1546_=_C2834( C1546 C2834 ) \nC1546_=_C2994( C1546 C2994 ) C1546_=_C2995( C1546 C2995 ) C1546_=_C2996( C1546 C2996 ) C1546_=_C2997( C1546 C2997 ) C1546_=_C2998( C1546 C2998 ) C1546_=_C2999( C1546 C2999 ) \nC1546_=_C3000( C1546 C3000 ) C1546_=_C3001( C1546 C3001 ) C1546_=_C3002( C1546 C3002 ) C1546_=_C3003( C1546 C3003 ) C1546_=_C3004( C1546 C3004 ) C1546_=_C3005( C1546 C3005 ) \nC1546_=_C3006( C1546 C3006 ) C1546_=_C3007( C1546 C3007 ) C1546_=_C3008( C1546 C3008 ) C1546_=_C3009( C1546 C3009 ) C1592_=_C1639( C1592 C1639 ) C1592_=_C1749( C1592 C1749 ) \nC1592_=_C2284( C1592 C2284 ) C1592_=_C2750( C1592 C2750 ) C1592_=_C2834( C1592 C2834 ) C1592_=_C2994( C1592 C2994 ) C1592_=_C2995( C1592 C2995 ) C1592_=_C2996( C1592 C2996 ) \nC1592_=_C2997( C1592 C2997 ) C1592_=_C2998( C1592 C2998 ) C1592_=_C2999( C1592 C2999 ) C1592_=_C3000( C1592 C3000 ) C1592_=_C3001( C1592 C3001 ) C1592_=_C3002( C1592 C3002 ) \nC1592_=_C3003( C1592 C3003 ) C1592_=_C3004( C1592 C3004 ) C1592_=_C3005( C1592 C3005 ) C1592_=_C3006( C1592 C3006 ) C1592_=_C3007( C1592 C3007 ) C1592_=_C3008( C1592 C3008 ) \nC1592_=_C3009( C1592 C3009 ) C1639_=_C1749( C1639 C1749 ) C1639_=_C2284( C1639 C2284 ) C1639_=_C2750( C1639 C2750 ) C1639_=_C2834( C1639 C2834 ) C1639_=_C2994( C1639 C2994 ) \nC1639_=_C2995( C1639 C2995 ) C1639_=_C2996( C1639 C2996 ) C1639_=_C2997( C1639 C2997 ) C1639_=_C2998( C1639 C2998 ) C1639_=_C2999( C1639 C2999 ) C1639_=_C3000( C1639 C3000 ) \nC1639_=_C3001( C1639 C3001 ) C1639_=_C3002( C1639 C3002 ) C1639_=_C3003( C1639 C3003 ) C1639_=_C3004( C1639 C3004 ) C1639_=_C3005( C1639 C3005 ) C1639_=_C3006( C1639 C3006 ) \nC1639_=_C3007( C1639 C3007 ) C1639_=_C3008( C1639 C3008 ) C1639_=_C3009( C1639 C3009 ) C1749_=_C2284( C1749 C2284 ) C1749_=_C2750( C1749 C2750 ) C1749_=_C2834( C1749 C2834 ) \nC1749_=_C2994( C1749 C2994 ) C1749_=_C2995( C1749 C2995 ) C1749_=_C2996( C1749 C2996 ) C1749_=_C2997( C1749 C2997 ) C1749_=_C2998( C1749 C2998 ) C1749_=_C2999( C1749 C2999 ) \nC1749_=_C3000( C1749 C3000 ) C1749_=_C3001( C1749 C3001 ) C1749_=_C3002( C1749 C3002 ) C1749_=_C3003( C1749 C3003 ) C1749_=_C3004( C1749 C3004 ) C1749_=_C3005( C1749 C3005 ) \nC1749_=_C3006( C1749 C3006 ) C1749_=_C3007( C1749 C3007 ) C1749_=_C3008( C1749 C3008 ) C1749_=_C3009( C1749 C3009 ) C2284_=_C2750( C2284 C2750 ) C2284_=_C2834( C2284 C2834 ) \nC2284_=_C2994( C2284 C2994 ) C2284_=_C2995( C2284 C2995 ) C2284_=_C2996( C2284 C2996 ) C2284_=_C2997( C2284 C2997 ) C2284_=_C2998( C2284 C2998 ) C2284_=_C2999( C2284 C2999 ) \nC2284_=_C3000( C2284 C3000 ) C2284_=_C3001( C2284 C3001 ) C2284_=_C3002( C2284 C3002 ) C2284_=_C3003( C2284 C3003 ) C2284_=_C3004( C2284 C3004 ) C2284_=_C3005( C2284 C3005 ) \nC2284_=_C3006( C2284 C3006 ) C2284_=_C3007( C2284 C3007 ) C2284_=_C3008( C2284 C3008 ) C2284_=_C3009( C2284 C3009 ) C2750_=_C2834( C2750 C2834 ) C2750_=_C2994( C2750 C2994 ) \nC2750_=_C2995( C2750 C2995 ) C2750_=_C2996( C2750 C2996 ) C2750_=_C2997( C2750 C2997 ) C2750_=_C2998( C2750 C2998 ) C2750_=_C2999( C2750 C2999 ) C2750_=_C3000( C2750 C3000 ) \nC2750_=_C3001( C2750 C3001 ) C2750_=_C3002( C2750 C3002 ) C2750_=_C3003( C2750 C3003 ) C2750_=_C3004( C2750 C3004 ) C2750_=_C3005( C2750 C3005 ) C2750_=_C3006( C2750 C3006 ) \nC2750_=_C3007( C2750 C3007 ) C2750_=_C3008( C2750 C3008 ) C2750_=_C3009( C2750 C3009 ) C2834_=_C2994( C2834 C2994 ) C2834_=_C2995( C2834 C2995 ) C2834_=_C2996( C2834 C2996 ) \nC2834_=_C2997( C2834 C2997 ) C2834_=_C2998( C2834 C2998 ) C2834_=_C2999( C2834 C2999 ) C2834_=_C3000( C2834 C3000 ) C2834_=_C3001( C2834 C3001 ) C2834_=_C3002( C2834 C3002 ) \nC2834_=_C3003( C2834 C3003 ) C2834_=_C3004( C2834 C3004 ) C2834_=_C3005( C2834 C3005 ) C2834_=_C3006( C2834 C3006 ) C2834_=_C3007( C2834 C3007 ) C2834_=_C3008( C2834 C3008 ) \nC2834_=_C3009( C2834 C3009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007( C2994 C3007 ) C2994_=_C3008( C2994 C3008 ) C2994_=_C3009( C2994 C3009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8( C2995 C3008 ) C2995_=_C3009( C2995 C3009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6_=_C3009( C2996 C3009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7_=_C3009( C2997 C3009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9_=_C3000( C2999 C3000 )</w:t>
      </w:r>
    </w:p>
    <w:p>
      <w:pPr>
        <w:pStyle w:val="PreformattedText"/>
        <w:bidi w:val="0"/>
        <w:spacing w:before="0" w:after="0"/>
        <w:jc w:val="left"/>
        <w:rPr/>
      </w:pPr>
      <w:r>
        <w:rPr/>
        <w:t xml:space="preserve"> </w:t>
      </w:r>
      <w:r>
        <w:rPr/>
        <w:t>C2999_=_C3001( C2999 C3001 ) C2999_=_C3002( C2999 C3002 ) C2999_=_C3003( C2999 C3003 ) C2999_=_C3004( C2999 C3004 ) C2999_=_C3005( C2999 C3005 ) \nC2999_=_C3006( C2999 C3006 ) C2999_=_C3007( C2999 C3007 ) C2999_=_C3008( C2999 C3008 ) C2999_=_C3009( C2999 C3009 ) C3000_=_C3001( C3000 C3001 ) C3000_=_C3002( C3000 C3002 ) \nC3000_=_C3003( C3000 C3003 ) C3000_=_C3004( C3000 C3004 ) C3000_=_C3005( C3000 C3005 ) C3000_=_C3006( C3000 C3006 ) C3000_=_C3007( C3000 C3007 ) C3000_=_C3008( C3000 C3008 ) \nC3000_=_C3009( C3000 C3009 ) C3001_=_C3002( C3001 C3002 ) C3001_=_C3003( C3001 C3003 ) C3001_=_C3004( C3001 C3004 ) C3001_=_C3005( C3001 C3005 ) C3001_=_C3006( C3001 C3006 ) \nC3001_=_C3007( C3001 C3007 ) C3001_=_C3008( C3001 C3008 ) C3001_=_C3009( C3001 C3009 ) C3002_=_C3003( C3002 C3003 ) C3002_=_C3004( C3002 C3004 ) C3002_=_C3005( C3002 C3005 ) \nC3002_=_C3006( C3002 C3006 ) C3002_=_C3007( C3002 C3007 ) C3002_=_C3008( C3002 C3008 ) C3002_=_C3009( C3002 C3009 ) C3003_=_C3004( C3003 C3004 ) C3003_=_C3005( C3003 C3005 ) \nC3003_=_C3006( C3003 C3006 ) C3003_=_C3007( C3003 C3007 ) C3003_=_C3008( C3003 C3008 ) C3003_=_C3009( C3003 C3009 ) C3004_=_C3005( C3004 C3005 ) C3004_=_C3006( C3004 C3006 ) \nC3004_=_C3007( C3004 C3007 ) C3004_=_C3008( C3004 C3008 ) C3004_=_C3009( C3004 C3009 ) C3005_=_C3006( C3005 C3006 ) C3005_=_C3007( C3005 C3007 ) C3005_=_C3008( C3005 C3008 ) \nC3005_=_C3009( C3005 C3009 ) C3006_=_C3007( C3006 C3007 ) C3006_=_C3008( C3006 C3008 ) C3006_=_C3009( C3006 C3009 ) C3007_=_C3008( C3007 C3008 ) C3007_=_C3009( C3007 C3009 ) \nC3008_=_C3009( C3008 C3009 ) "];202-&gt;280[label="54: C542 C766 C1032 C1033 C1034 \nC1035 C1036 C1037 C1038 C1039 C1040 \nC1042 C1043 C1044 C1045 C1046 C1047 \nC1048 C1049 C1050 C1051 C1052 C1053 \nC1054 C1055 C1056 C1057 C1058 C1090 \nC1117 C1384 C1546 C1592 C1639 C1749 \nC2284 C2750 C2834 C2994 C2995 C2996 \nC2997 C2998 C2999 C3000 C3001 C3002 \nC3003 C3004 C3005 C3006 C3007 C3008 \nC3009 \n714: C542_=_C1090 ,C542_=_C1117 ,C542_=_C1384 ,C542_=_C1546 ,C542_=_C1592 ,\nC542_=_C1639 ,C542_=_C1749 ,C542_=_C2284 ,C542_=_C2750 ,C542_=_C2834 ,C542_=_C2994 ,\nC542_=_C2995 ,C542_=_C2996 ,C542_=_C2997 ,C542_=_C2998 ,C542_=_C2999 ,C542_=_C3000 ,\nC542_=_C3001 ,C542_=_C3002 ,C542_=_C3003 ,C542_=_C3004 ,C542_=_C3005 ,C542_=_C3006 ,\nC542_=_C3007 ,C542_=_C3008 ,C542_=_C3009 ,C766_=_C1032 ,C766_=_C1033 ,C766_=_C1034 ,\nC766_=_C1035 ,C766_=_C1036 ,C766_=_C1037 ,C766_=_C1038 ,C766_=_C1039 ,C766_=_C1040 ,\nC766_=_C1042 ,C766_=_C1043 ,C766_=_C1044 ,C766_=_C1045 ,C766_=_C1046 ,C766_=_C1047 ,\nC766_=_C1048 ,C766_=_C1049 ,C766_=_C1050 ,C766_=_C1051 ,C766_=_C1052 ,C766_=_C1053 ,\nC766_=_C1054 ,C766_=_C1055 ,C766_=_C1056 ,C766_=_C1057 ,C766_=_C1058 ,C1032_=_C1033 ,\nC1032_=_C1034 ,C1032_=_C1035 ,C1032_=_C1036 ,C1032_=_C1037 ,C1032_=_C1038 ,C1032_=_C1039 ,\nC1032_=_C1040 ,C1032_=_C1042 ,C1032_=_C1043 ,C1032_=_C1044 ,C1032_=_C1045 ,C1032_=_C1046 ,\nC1032_=_C1047 ,C1032_=_C1048 ,C1032_=_C1049 ,C1032_=_C1050 ,C1032_=_C1051 ,C1032_=_C1052 ,\nC1032_=_C1053 ,C1032_=_C1054 ,C1032_=_C1055 ,C1032_=_C1056 ,C1032_=_C1057 ,C1032_=_C1058 ,\nC1032_=_C1090 ,C1033_=_C1034 ,C1033_=_C1035 ,C1033_=_C1036 ,C1033_=_C1037 ,C1033_=_C1038 ,\nC1033_=_C1039 ,C1033_=_C1040 ,C1033_=_C1042 ,C1033_=_C1043 ,C1033_=_C1044 ,C1033_=_C1045 ,\nC1033_=_C1046 ,C1033_=_C1047 ,C1033_=_C1048 ,C1033_=_C1049 ,C1033_=_C1050 ,C1033_=_C1051 ,\nC1033_=_C1052 ,C1033_=_C1053 ,C1033_=_C1054 ,C1033_=_C1055 ,C1033_=_C1056 ,C1033_=_C1057 ,\nC1033_=_C1058 ,C1033_=_C1639 ,C1034_=_C1035 ,C1034_=_C1036 ,C1034_=_C1037 ,C1034_=_C1038 ,\nC1034_=_C1039 ,C1034_=_C1040 ,C1034_=_C1042 ,C1034_=_C1043 ,C1034_=_C1044 ,C1034_=_C1045 ,\nC1034_=_C1046 ,C1034_=_C1047 ,C1034_=_C1048 ,C1034_=_C1049 ,C1034_=_C1050 ,C1034_=_C1051 ,\nC1034_=_C1052 ,C1034_=_C1053 ,C1034_=_C1054 ,C1034_=_C1055 ,C1034_=_C1056 ,C1034_=_C1057 ,\nC1034_=_C1058 ,C1034_=_C1749 ,C1035_=_C1036 ,C1035_=_C1037 ,C1035_=_C1038 ,C1035_=_C1039 ,\nC1035_=_C1040 ,C1035_=_C1042 ,C1035_=_C1043 ,C1035_=_C1044 ,C1035_=_C1045 ,C1035_=_C1046 ,\nC1035_=_C1047 ,C1035_=_C1048 ,C1035_=_C1049 ,C1035_=_C1050 ,C1035_=_C1051 ,C1035_=_C1052 ,\nC1035_=_C1053 ,C1035_=_C1054 ,C1035_=_C1055 ,C1035_=_C1056 ,C1035_=_C1057 ,C1035_=_C1058 ,\nC1036_=_C1037 ,C1036_=_C1038 ,C1036_=_C1039 ,C1036_=_C1040 ,C1036_=_C1042 ,C1036_=_C1043 ,\nC1036_=_C1044 ,C1036_=_C1045 ,C1036_=_C1046 ,C1036_=_C1047 ,C1036_=_C1048 ,C1036_=_C1049 ,\nC1036_=_C1050 ,C1036_=_C1051 ,C1036_=_C1052 ,C1036_=_C1053 ,C1036_=_C1054 ,C1036_=_C1055 ,\nC1036_=_C1056 ,C1036_=_C1057 ,C1036_=_C1058 ,C1037_=_C1038 ,C1037_=_C1039 ,C1037_=_C1040 ,\nC1037_=_C1042 ,C1037_=_C1043 ,C1037_=_C1044 ,C1037_=_C1045 ,C1037_=_C1046 ,C1037_=_C1047 ,\nC1037_=_C1048 ,C1037_=_C1049 ,C1037_=_C1050 ,C1037_=_C1051 ,C1037_=_C1052 ,C1037_=_C1053 ,\nC1037_=_C1054 ,C1037_=_C1055 ,C1037_=_C1056 ,C1037_=_C1057 ,C1037_=_C1058 ,C1038_=_C1039 ,\nC1038_=_C1040 ,C1038_=_C1042 ,C1038_=_C1043 ,C1038_=_C1044 ,C1038_=_C1045 ,C1038_=_C1046 ,\nC1038_=_C1047 ,C1038_=_C1048 ,C1038_=_C1049 ,C1038_=_C1050 ,C1038_=_C1051 ,C1038_=_C1052 ,\nC1038_=_C1053 ,C1038_=_C1054 ,C1038_=_C1055 ,C1038_=_C1056 ,C1038_=_C1057 ,C1038_=_C1058 ,\nC1038_=_C2834 ,C1039_=_C1040 ,C1039_=_C1042 ,C1039_=_C1043 ,C1039_=_C1044 ,C1039_=_C1045 ,\nC1039_=_C1046 ,C1039_=_C1047 ,C1039_=_C1048 ,C1039_=_C1049 ,C1039_=_C1050 ,C1039_=_C1051 ,\nC1039_=_C1052 ,C1039_=_C1053 ,C1039_=_C1054 ,C1039_=_C1055 ,C1039_=_C1056 ,C1039_=_C1057 ,\nC1039_=_C1058 ,C1040_=_C1042 ,C1040_=_C1043 ,C1040_=_C1044 ,C1040_=_C1045 ,C1040_=_C1046 ,\nC1040_=_C1047 ,C1040_=_C1048 ,C1040_=_C1049 ,C1040_=_C1050 ,C1040_=_C1051 ,C1040_=_C1052 ,\nC1040_=_C1053 ,C1040_=_C1054 ,C1040_=_C1055 ,C1040_=_C1056 ,C1040_=_C1057 ,C1040_=_C1058 ,\nC1042_=_C1043 ,C1042_=_C1044 ,C1042_=_C1045 ,C1042_=_C1046 ,C1042_=_C1047 ,C1042_=_C1048 ,\nC1042_=_C1049 ,C1042_=_C1050 ,C1042_=_C1051 ,C1042_=_C1052 ,C1042_=_C1053 ,C1042_=_C1054 ,\nC1042_=_C1055 ,C1042_=_C1056 ,C1042_=_C1057 ,C1042_=_C1058 ,C1042_=_C2994 ,C1043_=_C1044 ,\nC1043_=_C1045 ,C1043_=_C1046 ,C1043_=_C1047 ,C1043_=_C1048 ,C1043_=_C1049 ,C1043_=_C1050 ,\nC1043_=_C1051 ,C1043_=_C1052 ,C1043_=_C1053 ,C1043_=_C1054 ,C1043_=_C1055 ,C1043_=_C1056 ,\nC1043_=_C1057 ,C1043_=_C1058 ,C1044_=_C1045 ,C1044_=_C1046 ,C1044_=_C1047 ,C1044_=_C1048 ,\nC1044_=_C1049 ,C1044_=_C1050 ,C1044_=_C1051 ,C1044_=_C1052 ,C1044_=_C1053 ,C1044_=_C1054 ,\nC1044_=_C1055 ,C1044_=_C1056 ,C1044_=_C1057 ,C1044_=_C1058 ,C1045_=_C1046 ,C1045_=_C1047 ,\nC1045_=_C1048 ,C1045_=_C1049 ,C1045_=_C1050 ,C1045_=_C1051 ,C1045_=_C1052 ,C1045_=_C1053 ,\nC1045_=_C1054 ,C1045_=_C1055 ,C1045_=_C1056 ,C1045_=_C1057 ,C1045_=_C1058 ,C1045_=_C3000 ,\nC1046_=_C1047 ,C1046_=_C1048 ,C1046_=_C1049 ,C1046_=_C1050 ,C1046_=_C1051 ,C1046_=_C1052 ,\nC1046_=_C1053 ,C1046_=_C1054 ,C1046_=_C1055 ,C1046_=_C1056 ,C1046_=_C1057 ,C1046_=_C1058 ,\nC1047_=_C1048 ,C1047_=_C1049 ,C1047_=_C1050 ,C1047_=_C1051 ,C1047_=_C1052 ,C1047_=_C1053 ,\nC1047_=_C1054 ,C1047_=_C1055 ,C1047_=_C1056 ,C1047_=_C1057 ,C1047_=_C1058 ,C1047_=_C3001 ,\nC1048_=_C1049 ,C1048_=_C1050 ,C1048_=_C1051 ,C1048_=_C1052 ,C1048_=_C1053 ,C1048_=_C1054 ,\nC1048_=_C1055 ,C1048_=_C1056 ,C1048_=_C1057 ,C1048_=_C1058 ,C1049_=_C1050 ,C1049_=_C1051 ,\nC1049_=_C1052 ,C1049_=_C1053 ,C1049_=_C1054 ,C1049_=_C1055 ,C1049_=_C1056 ,C1049_=_C1057 ,\nC1049_=_C1058 ,C1050_=_C1051 ,C1050_=_C1052 ,C1050_=_C1053 ,C1050_=_C1054 ,C1050_=_C1055 ,\nC1050_=_C1056 ,C1050_=_C1057 ,C1050_=_C1058 ,C1050_=_C3003 ,C1051_=_C1052 ,C1051_=_C1053 ,\nC1051_=_C1054 ,C1051_=_C1055 ,C1051_=_C1056 ,C1051_=_C1057 ,C1051_=_C1058 ,C1052_=_C1053 ,\nC1052_=_C1054 ,C1052_=_C1055 ,C1052_=_C1056 ,C1052_=_C1057 ,C1052_=_C1058 ,C1052_=_C3004 ,\nC1053_=_C1054 ,C1053_=_C1055 ,C1053_=_C1056 ,C1053_=_C1057 ,C1053_=_C1058 ,C1053_=_C3005 ,\nC1054_=_C1055 ,C1054_=_C1056 ,C1054_=_C1057 ,C1054_=_C1058 ,C1055_=_C1056 ,C1055_=_C1057 ,\nC1055_=_C1058 ,C1055_=_C3006 ,C1056_=_C1057 ,C1056_=_C1058 ,C1057_=_C1058 ,C1058_=_C3009 ,\nC1090_=_C1117 ,C1090_=_C1384 ,C1090_=_C1546 ,C1090_=_C1592 ,C1090_=_C1639 ,C1090_=_C1749 ,\nC1090_=_C2284 ,C1090_=_C2750 ,C1090_=_C2834 ,C1090_=_C2994 ,C1090_=_C2995 ,C1090_=_C2996 ,\nC1090_=_C2997 ,C1090_=_C2998 ,C1090_=_C2999 ,C1090_=_C3000 ,C1090_=_C3001 ,C1090_=_C3002 ,\nC1090_=_C3003 ,C1090_=_C3004 ,C1090_=_C3005 ,C1090_=_C3006 ,C1090_=_C3007 ,C1090_=_C3008 ,\nC1090_=_C3009 ,C1117_=_C1384 ,C1117_=_C1546 ,C1117_=_C1592 ,C1117_=_C1639 ,C1117_=_C1749 ,\nC1117_=_C2284 ,C1117_=_C2750 ,C1117_=_C2834 ,C1117_=_C2994 ,C1117_=_C2995 ,C1117_=_C2996 ,\nC1117_=_C2997 ,C1117_=_C2998 ,C1117_=_C2999 ,C1117_=_C3000 ,C1117_=_C3001 ,C1117_=_C3002 ,\nC1117_=_C3003 ,C1117_=_C3004 ,C1117_=_C3005 ,C1117_=_C3006 ,C1117_=_C3007 ,C1117_=_C3008 ,\nC1117_=_C3009 ,C1384_=_C1546 ,C1384_=_C1592 ,C1384_=_C1639 ,C1384_=_C1749 ,C1384_=_C2284 ,\nC1384_=_C2750 ,C1384_=_C2834 ,C1384_=_C2994 ,C1384_=_C2995 ,C1384_=_C2996 ,C1384_=_C2997 ,\nC1384_=_C2998 ,C1384_=_C2999 ,C1384_=_C3000 ,C1384_=_C3001 ,C1384_=_C3002 ,C1384_=_C3003 ,\nC1384_=_C3004 ,C1384_=_C3005 ,C1384_=_C3006 ,C1384_=_C3007 ,C1384_=_C3008 ,C1384_=_C3009 ,\nC1546_=_C1592 ,C1546_=_C1639 ,C1546_=_C1749 ,C1546_=_C2284 ,C1546_=_C2750 ,C1546_=_C2834 ,\nC1546_=_C2994 ,C1546_=_C2995 ,C1546_=_C2996 ,C1546_=_C2997 ,C1546_=_C2998 ,C1546_=_C2999 ,\nC1546_=_C3000 ,C1546_=_C3001 ,C1546_=_C3002 ,C1546_=_C3003 ,C1546_=_C3004 ,C1546_=_C3005 ,\nC1546_=_C3006 ,C1546_=_C3007 ,C1546_=_C3008 ,C1546_=_C3009 ,C1592_=_C1639 ,C1592_=_C1749 ,\nC1592_=_C2284 ,C1592_=_C2750 ,C1592_=_C2834 ,C1592_=_C2994 ,C1592_=_C2995 ,C1592_=_C2996 ,\nC1592_=_C2997 ,C1592_=_C2998 ,C1592_=_C2999 ,C1592_=_C3000 ,C1592_=_C3001 ,C1592_=_C3002 ,\nC1592_=_C3003 ,C1592_=_C3004 ,C1592_=_C3005 ,C1592_=_C3006 ,C1592_=_C3007 ,C1592_=_C3008 ,\nC1592_=_C3009 ,C1639_=_C1749 ,C1639_=_C2284 ,C1639_=_C2750 ,C1639_=_C2834 ,C1639_=_C2994 ,\nC1639_=_C2995 ,C1639_=_C2996 ,C1639_=_C2997 ,C1639_=_C2998 ,C1639_=_C2999 ,C1639_=_C3000 ,\nC1639_=_C3001 ,C1639_=_C3002 ,C1639_=_C3003 ,C1639_=_C3004 ,C1639_=_C3005 ,C1639_=_C3006 ,\nC1639_=_C3007</w:t>
      </w:r>
    </w:p>
    <w:p>
      <w:pPr>
        <w:pStyle w:val="PreformattedText"/>
        <w:bidi w:val="0"/>
        <w:spacing w:before="0" w:after="0"/>
        <w:jc w:val="left"/>
        <w:rPr/>
      </w:pPr>
      <w:r>
        <w:rPr/>
        <w:t xml:space="preserve"> </w:t>
      </w:r>
      <w:r>
        <w:rPr/>
        <w:t>,C1639_=_C3008 ,C1639_=_C3009 ,C1749_=_C2284 ,C1749_=_C2750 ,C1749_=_C2834 ,\nC1749_=_C2994 ,C1749_=_C2995 ,C1749_=_C2996 ,C1749_=_C2997 ,C1749_=_C2998 ,C1749_=_C2999 ,\nC1749_=_C3000 ,C1749_=_C3001 ,C1749_=_C3002 ,C1749_=_C3003 ,C1749_=_C3004 ,C1749_=_C3005 ,\nC1749_=_C3006 ,C1749_=_C3007 ,C1749_=_C3008 ,C1749_=_C3009 ,C2284_=_C2750 ,C2284_=_C2834 ,\nC2284_=_C2994 ,C2284_=_C2995 ,C2284_=_C2996 ,C2284_=_C2997 ,C2284_=_C2998 ,C2284_=_C2999 ,\nC2284_=_C3000 ,C2284_=_C3001 ,C2284_=_C3002 ,C2284_=_C3003 ,C2284_=_C3004 ,C2284_=_C3005 ,\nC2284_=_C3006 ,C2284_=_C3007 ,C2284_=_C3008 ,C2284_=_C3009 ,C2750_=_C2834 ,C2750_=_C2994 ,\nC2750_=_C2995 ,C2750_=_C2996 ,C2750_=_C2997 ,C2750_=_C2998 ,C2750_=_C2999 ,C2750_=_C3000 ,\nC2750_=_C3001 ,C2750_=_C3002 ,C2750_=_C3003 ,C2750_=_C3004 ,C2750_=_C3005 ,C2750_=_C3006 ,\nC2750_=_C3007 ,C2750_=_C3008 ,C2750_=_C3009 ,C2834_=_C2994 ,C2834_=_C2995 ,C2834_=_C2996 ,\nC2834_=_C2997 ,C2834_=_C2998 ,C2834_=_C2999 ,C2834_=_C3000 ,C2834_=_C3001 ,C2834_=_C3002 ,\nC2834_=_C3003 ,C2834_=_C3004 ,C2834_=_C3005 ,C2834_=_C3006 ,C2834_=_C3007 ,C2834_=_C3008 ,\nC2834_=_C3009 ,C2994_=_C2995 ,C2994_=_C2996 ,C2994_=_C2997 ,C2994_=_C2998 ,C2994_=_C2999 ,\nC2994_=_C3000 ,C2994_=_C3001 ,C2994_=_C3002 ,C2994_=_C3003 ,C2994_=_C3004 ,C2994_=_C3005 ,\nC2994_=_C3006 ,C2994_=_C3007 ,C2994_=_C3008 ,C2994_=_C3009 ,C2995_=_C2996 ,C2995_=_C2997 ,\nC2995_=_C2998 ,C2995_=_C2999 ,C2995_=_C3000 ,C2995_=_C3001 ,C2995_=_C3002 ,C2995_=_C3003 ,\nC2995_=_C3004 ,C2995_=_C3005 ,C2995_=_C3006 ,C2995_=_C3007 ,C2995_=_C3008 ,C2995_=_C3009 ,\nC2996_=_C2997 ,C2996_=_C2998 ,C2996_=_C2999 ,C2996_=_C3000 ,C2996_=_C3001 ,C2996_=_C3002 ,\nC2996_=_C3003 ,C2996_=_C3004 ,C2996_=_C3005 ,C2996_=_C3006 ,C2996_=_C3007 ,C2996_=_C3008 ,\nC2996_=_C3009 ,C2997_=_C2998 ,C2997_=_C2999 ,C2997_=_C3000 ,C2997_=_C3001 ,C2997_=_C3002 ,\nC2997_=_C3003 ,C2997_=_C3004 ,C2997_=_C3005 ,C2997_=_C3006 ,C2997_=_C3007 ,C2997_=_C3008 ,\nC2997_=_C3009 ,C2998_=_C2999 ,C2998_=_C3000 ,C2998_=_C3001 ,C2998_=_C3002 ,C2998_=_C3003 ,\nC2998_=_C3004 ,C2998_=_C3005 ,C2998_=_C3006 ,C2998_=_C3007 ,C2998_=_C3008 ,C2998_=_C3009 ,\nC2999_=_C3000 ,C2999_=_C3001 ,C2999_=_C3002 ,C2999_=_C3003 ,C2999_=_C3004 ,C2999_=_C3005 ,\nC2999_=_C3006 ,C2999_=_C3007 ,C2999_=_C3008 ,C2999_=_C3009 ,C3000_=_C3001 ,C3000_=_C3002 ,\nC3000_=_C3003 ,C3000_=_C3004 ,C3000_=_C3005 ,C3000_=_C3006 ,C3000_=_C3007 ,C3000_=_C3008 ,\nC3000_=_C3009 ,C3001_=_C3002 ,C3001_=_C3003 ,C3001_=_C3004 ,C3001_=_C3005 ,C3001_=_C3006 ,\nC3001_=_C3007 ,C3001_=_C3008 ,C3001_=_C3009 ,C3002_=_C3003 ,C3002_=_C3004 ,C3002_=_C3005 ,\nC3002_=_C3006 ,C3002_=_C3007 ,C3002_=_C3008 ,C3002_=_C3009 ,C3003_=_C3004 ,C3003_=_C3005 ,\nC3003_=_C3006 ,C3003_=_C3007 ,C3003_=_C3008 ,C3003_=_C3009 ,C3004_=_C3005 ,C3004_=_C3006 ,\nC3004_=_C3007 ,C3004_=_C3008 ,C3004_=_C3009 ,C3005_=_C3006 ,C3005_=_C3007 ,C3005_=_C3008 ,\nC3005_=_C3009 ,C3006_=_C3007 ,C3006_=_C3008 ,C3006_=_C3009 ,C3007_=_C3008 ,C3007_=_C3009 ,\nC3008_=_C3009 ,"];281[shape=box, label="id:281 level: 7\n56: C578 C811 C994 C1259 C1515 \nC1524 C1565 C1636 C1645 C1762 C1817 \nC2052 C2084 C2095 C2124 C2131 C2543 \nC2552 C2589 C2597 C2623 C2624 C2625 \nC2626 C2627 C2628 C2629 C2630 C2631 \nC2632 C2633 C2634 C2635 C2636 C2637 \nC2638 C2639 C2640 C2641 C2648 C2668 \nC2946 C3051 C3126 C3238 C3271 C3317 \nC3392 C3646 C3656 C3657 C3658 C3659 \nC3660 C3661 C3662 \n796: C578_=_C811( C578 C811 ) C578_=_C994( C578 C994 ) C578_=_C1524( C578 C1524 ) C578_=_C1645( C578 C1645 ) C578_=_C1817( C578 C1817 ) \nC578_=_C2052( C578 C2052 ) C578_=_C2095( C578 C2095 ) C578_=_C2131( C578 C2131 ) C578_=_C2552( C578 C2552 ) C578_=_C2597( C578 C2597 ) C578_=_C2631( C578 C2631 ) \nC578_=_C2648( C578 C2648 ) C578_=_C2668( C578 C2668 ) C578_=_C2946( C578 C2946 ) C578_=_C3051( C578 C3051 ) C578_=_C3126( C578 C3126 ) C578_=_C3238( C578 C3238 ) \nC578_=_C3271( C578 C3271 ) C578_=_C3317( C578 C3317 ) C578_=_C3392( C578 C3392 ) C578_=_C3646( C578 C3646 ) C578_=_C3656( C578 C3656 ) C578_=_C3657( C578 C3657 ) \nC578_=_C3658( C578 C3658 ) C578_=_C3659( C578 C3659 ) C578_=_C3660( C578 C3660 ) C578_=_C3661( C578 C3661 ) C578_=_C3662( C578 C3662 ) C811_=_C994( C811 C994 ) \nC811_=_C1524( C811 C1524 ) C811_=_C1645( C811 C1645 ) C811_=_C1817( C811 C1817 ) C811_=_C2052( C811 C2052 ) C811_=_C2095( C811 C2095 ) C811_=_C2131( C811 C2131 ) \nC811_=_C2552( C811 C2552 ) C811_=_C2597( C811 C2597 ) C811_=_C2631( C811 C2631 ) C811_=_C2648( C811 C2648 ) C811_=_C2668( C811 C2668 ) C811_=_C2946( C811 C2946 ) \nC811_=_C3051( C811 C3051 ) C811_=_C3126( C811 C3126 ) C811_=_C3238( C811 C3238 ) C811_=_C3271( C811 C3271 ) C811_=_C3317( C811 C3317 ) C811_=_C3392( C811 C3392 ) \nC811_=_C3646( C811 C3646 ) C811_=_C3656( C811 C3656 ) C811_=_C3657( C811 C3657 ) C811_=_C3658( C811 C3658 ) C811_=_C3659( C811 C3659 ) C811_=_C3660( C811 C3660 ) \nC811_=_C3661( C811 C3661 ) C811_=_C3662( C811 C3662 ) C994_=_C1524( C994 C1524 ) C994_=_C1645( C994 C1645 ) C994_=_C1817( C994 C1817 ) C994_=_C2052( C994 C2052 ) \nC994_=_C2095( C994 C2095 ) C994_=_C2131( C994 C2131 ) C994_=_C2552( C994 C2552 ) C994_=_C2597( C994 C2597 ) C994_=_C2631( C994 C2631 ) C994_=_C2648( C994 C2648 ) \nC994_=_C2668( C994 C2668 ) C994_=_C2946( C994 C2946 ) C994_=_C3051( C994 C3051 ) C994_=_C3126( C994 C3126 ) C994_=_C3238( C994 C3238 ) C994_=_C3271( C994 C3271 ) \nC994_=_C3317( C994 C3317 ) C994_=_C3392( C994 C3392 ) C994_=_C3646( C994 C3646 ) C994_=_C3656( C994 C3656 ) C994_=_C3657( C994 C3657 ) C994_=_C3658( C994 C3658 ) \nC994_=_C3659( C994 C3659 ) C994_=_C3660( C994 C3660 ) C994_=_C3661( C994 C3661 ) C994_=_C3662( C994 C3662 ) C1259_=_C1515( C1259 C1515 ) C1259_=_C1565( C1259 C1565 ) \nC1259_=_C1636( C1259 C1636 ) C1259_=_C1762( C1259 C1762 ) C1259_=_C2084( C1259 C2084 ) C1259_=_C2124( C1259 C2124 ) C1259_=_C2543( C1259 C2543 ) C1259_=_C2589( C1259 C2589 ) \nC1259_=_C2623( C1259 C2623 ) C1259_=_C2624( C1259 C2624 ) C1259_=_C2625( C1259 C2625 ) C1259_=_C2626( C1259 C2626 ) C1259_=_C2627( C1259 C2627 ) C1259_=_C2628( C1259 C2628 ) \nC1259_=_C2629( C1259 C2629 ) C1259_=_C2630( C1259 C2630 ) C1259_=_C2631( C1259 C2631 ) C1259_=_C2632( C1259 C2632 ) C1259_=_C2633( C1259 C2633 ) C1259_=_C2634( C1259 C2634 ) \nC1259_=_C2635( C1259 C2635 ) C1259_=_C2636( C1259 C2636 ) C1259_=_C2637( C1259 C2637 ) C1259_=_C2638( C1259 C2638 ) C1259_=_C2639( C1259 C2639 ) C1259_=_C2640( C1259 C2640 ) \nC1259_=_C2641( C1259 C2641 ) C1515_=_C1524( C1515 C1524 ) C1515_=_C1565( C1515 C1565 ) C1515_=_C1636( C1515 C1636 ) C1515_=_C1762( C1515 C1762 ) C1515_=_C2084( C1515 C2084 ) \nC1515_=_C2124( C1515 C2124 ) C1515_=_C2543( C1515 C2543 ) C1515_=_C2589( C1515 C2589 ) C1515_=_C2623( C1515 C2623 ) C1515_=_C2624( C1515 C2624 ) C1515_=_C2625( C1515 C2625 ) \nC1515_=_C2626( C1515 C2626 ) C1515_=_C2627( C1515 C2627 ) C1515_=_C2628( C1515 C2628 ) C1515_=_C2629( C1515 C2629 ) C1515_=_C2630( C1515 C2630 ) C1515_=_C2631( C1515 C2631 ) \nC1515_=_C2632( C1515 C2632 ) C1515_=_C2633( C1515 C2633 ) C1515_=_C2634( C1515 C2634 ) C1515_=_C2635( C1515 C2635 ) C1515_=_C2636( C1515 C2636 ) C1515_=_C2637( C1515 C2637 ) \nC1515_=_C2638( C1515 C2638 ) C1515_=_C2639( C1515 C2639 ) C1515_=_C2640( C1515 C2640 ) C1515_=_C2641( C1515 C2641 ) C1524_=_C1645( C1524 C1645 ) C1524_=_C1817( C1524 C1817 ) \nC1524_=_C2052( C1524 C2052 ) C1524_=_C2095( C1524 C2095 ) C1524_=_C2131( C1524 C2131 ) C1524_=_C2552( C1524 C2552 ) C1524_=_C2597( C1524 C2597 ) C1524_=_C2631( C1524 C2631 ) \nC1524_=_C2648( C1524 C2648 ) C1524_=_C2668( C1524 C2668 ) C1524_=_C2946( C1524 C2946 ) C1524_=_C3051( C1524 C3051 ) C1524_=_C3126( C1524 C3126 ) C1524_=_C3238( C1524 C3238 ) \nC1524_=_C3271( C1524 C3271 ) C1524_=_C3317( C1524 C3317 ) C1524_=_C3392( C1524 C3392 ) C1524_=_C3646( C1524 C3646 ) C1524_=_C3656( C1524 C3656 ) C1524_=_C3657( C1524 C3657 ) \nC1524_=_C3658( C1524 C3658 ) C1524_=_C3659( C1524 C3659 ) C1524_=_C3660( C1524 C3660 ) C1524_=_C3661( C1524 C3661 ) C1524_=_C3662( C1524 C3662 ) C1565_=_C1636( C1565 C1636 ) \nC1565_=_C1762( C1565 C1762 ) C1565_=_C2084( C1565 C2084 ) C1565_=_C2124( C1565 C2124 ) C1565_=_C2543( C1565 C2543 ) C1565_=_C2589( C1565 C2589 ) C1565_=_C2623( C1565 C2623 ) \nC1565_=_C2624( C1565 C2624 ) C1565_=_C2625( C1565 C2625 ) C1565_=_C2626( C1565 C2626 ) C1565_=_C2627( C1565 C2627 ) C1565_=_C2628( C1565 C2628 ) C1565_=_C2629( C1565 C2629 ) \nC1565_=_C2630( C1565 C2630 ) C1565_=_C2631( C1565 C2631 ) C1565_=_C2632( C1565 C2632 ) C1565_=_C2633( C1565 C2633 ) C1565_=_C2634( C1565 C2634 ) C1565_=_C2635( C1565 C2635 ) \nC1565_=_C2636( C1565 C2636 ) C1565_=_C2637( C1565 C2637 ) C1565_=_C2638( C1565 C2638 ) C1565_=_C2639( C1565 C2639 ) C1565_=_C2640( C1565 C2640 ) C1565_=_C2641( C1565 C2641 ) \nC1636_=_C1645( C1636 C1645 ) C1636_=_C1762( C1636 C1762 ) C1636_=_C2084( C1636 C2084 ) C1636_=_C2124( C1636 C2124 ) C1636_=_C2543( C1636 C2543 ) C1636_=_C2589( C1636 C2589 ) \nC1636_=_C2623( C1636 C2623 ) C1636_=_C2624( C1636 C2624 ) C1636_=_C2625( C1636 C2625 ) C1636_=_C2626( C1636 C2626 ) C1636_=_C2627( C1636 C2627 ) C1636_=_C2628( C1636 C2628 ) \nC1636_=_C2629( C1636 C2629 ) C1636_=_C2630( C1636 C2630 ) C1636_=_C2631( C1636 C2631 ) C1636_=_C2632( C1636 C2632 ) C1636_=_C2633( C1636 C2633 ) C1636_=_C2634( C1636 C2634 ) \nC1636_=_C2635( C1636 C2635 ) C1636_=_C2636( C1636 C2636 ) C1636_=_C2637( C1636 C2637 ) C1636_=_C2638( C1636 C2638 ) C1636_=_C2639( C1636 C2639 ) C1636_=_C2640( C1636 C2640 ) \nC1636_=_C2641( C1636 C2641 ) C1645_=_C1817( C1645 C1817 ) C1645_=_C2052( C1645 C2052 ) C1645_=_C2095( C1645 C2095 ) C1645_=_C2131( C1645 C2131 ) C1645_=_C2552( C1645 C2552 ) \nC1645_=_C2597( C1645 C2597 ) C1645_=_C2631( C1645 C2631 ) C1645_=_C2648( C1645 C2648 ) C1645_=_C2668( C1645 C2668 ) C1645_=_C2946( C1645 C2946 ) C1645_=_C3051( C1645 C3051 ) \nC1645_=_C3126( C1645 C3126 ) C1645_=_C3238( C1645 C3238 ) C1645_=_C3271( C1645 C3271 ) C1645_=_C3317( C1645 C3317 ) C1645_=_C3392( C1645 C3392 ) C1645_=_C3646( C1645 C3646 ) \nC1645_=_C3656( C1645 C3656 ) C1645_=_C3657( C1645 C3657 ) C1645_=_C3658(</w:t>
      </w:r>
    </w:p>
    <w:p>
      <w:pPr>
        <w:pStyle w:val="PreformattedText"/>
        <w:bidi w:val="0"/>
        <w:spacing w:before="0" w:after="0"/>
        <w:jc w:val="left"/>
        <w:rPr/>
      </w:pPr>
      <w:r>
        <w:rPr/>
        <w:t xml:space="preserve"> </w:t>
      </w:r>
      <w:r>
        <w:rPr/>
        <w:t>C1645 C3658 ) C1645_=_C3659( C1645 C3659 ) C1645_=_C3660( C1645 C3660 ) C1645_=_C3661( C1645 C3661 ) \nC1645_=_C3662( C1645 C3662 ) C1762_=_C2084( C1762 C2084 ) C1762_=_C2124( C1762 C2124 ) C1762_=_C2543( C1762 C2543 ) C1762_=_C2589( C1762 C2589 ) C1762_=_C2623( C1762 C2623 ) \nC1762_=_C2624( C1762 C2624 ) C1762_=_C2625( C1762 C2625 ) C1762_=_C2626( C1762 C2626 ) C1762_=_C2627( C1762 C2627 ) C1762_=_C2628( C1762 C2628 ) C1762_=_C2629( C1762 C2629 ) \nC1762_=_C2630( C1762 C2630 ) C1762_=_C2631( C1762 C2631 ) C1762_=_C2632( C1762 C2632 ) C1762_=_C2633( C1762 C2633 ) C1762_=_C2634( C1762 C2634 ) C1762_=_C2635( C1762 C2635 ) \nC1762_=_C2636( C1762 C2636 ) C1762_=_C2637( C1762 C2637 ) C1762_=_C2638( C1762 C2638 ) C1762_=_C2639( C1762 C2639 ) C1762_=_C2640( C1762 C2640 ) C1762_=_C2641( C1762 C2641 ) \nC1817_=_C2052( C1817 C2052 ) C1817_=_C2095( C1817 C2095 ) C1817_=_C2131( C1817 C2131 ) C1817_=_C2552( C1817 C2552 ) C1817_=_C2597( C1817 C2597 ) C1817_=_C2631( C1817 C2631 ) \nC1817_=_C2648( C1817 C2648 ) C1817_=_C2668( C1817 C2668 ) C1817_=_C2946( C1817 C2946 ) C1817_=_C3051( C1817 C3051 ) C1817_=_C3126( C1817 C3126 ) C1817_=_C3238( C1817 C3238 ) \nC1817_=_C3271( C1817 C3271 ) C1817_=_C3317( C1817 C3317 ) C1817_=_C3392( C1817 C3392 ) C1817_=_C3646( C1817 C3646 ) C1817_=_C3656( C1817 C3656 ) C1817_=_C3657( C1817 C3657 ) \nC1817_=_C3658( C1817 C3658 ) C1817_=_C3659( C1817 C3659 ) C1817_=_C3660( C1817 C3660 ) C1817_=_C3661( C1817 C3661 ) C1817_=_C3662( C1817 C3662 ) C2052_=_C2095( C2052 C2095 ) \nC2052_=_C2131( C2052 C2131 ) C2052_=_C2552( C2052 C2552 ) C2052_=_C2597( C2052 C2597 ) C2052_=_C2631( C2052 C2631 ) C2052_=_C2648( C2052 C2648 ) C2052_=_C2668( C2052 C2668 ) \nC2052_=_C2946( C2052 C2946 ) C2052_=_C3051( C2052 C3051 ) C2052_=_C3126( C2052 C3126 ) C2052_=_C3238( C2052 C3238 ) C2052_=_C3271( C2052 C3271 ) C2052_=_C3317( C2052 C3317 ) \nC2052_=_C3392( C2052 C3392 ) C2052_=_C3646( C2052 C3646 ) C2052_=_C3656( C2052 C3656 ) C2052_=_C3657( C2052 C3657 ) C2052_=_C3658( C2052 C3658 ) C2052_=_C3659( C2052 C3659 ) \nC2052_=_C3660( C2052 C3660 ) C2052_=_C3661( C2052 C3661 ) C2052_=_C3662( C2052 C3662 ) C2084_=_C2095( C2084 C2095 ) C2084_=_C2124( C2084 C2124 ) C2084_=_C2543( C2084 C2543 ) \nC2084_=_C2589( C2084 C2589 ) C2084_=_C2623( C2084 C2623 ) C2084_=_C2624( C2084 C2624 ) C2084_=_C2625( C2084 C2625 ) C2084_=_C2626( C2084 C2626 ) C2084_=_C2627( C2084 C2627 ) \nC2084_=_C2628( C2084 C2628 ) C2084_=_C2629( C2084 C2629 ) C2084_=_C2630( C2084 C2630 ) C2084_=_C2631( C2084 C2631 ) C2084_=_C2632( C2084 C2632 ) C2084_=_C2633( C2084 C2633 ) \nC2084_=_C2634( C2084 C2634 ) C2084_=_C2635( C2084 C2635 ) C2084_=_C2636( C2084 C2636 ) C2084_=_C2637( C2084 C2637 ) C2084_=_C2638( C2084 C2638 ) C2084_=_C2639( C2084 C2639 ) \nC2084_=_C2640( C2084 C2640 ) C2084_=_C2641( C2084 C2641 ) C2095_=_C2131( C2095 C2131 ) C2095_=_C2552( C2095 C2552 ) C2095_=_C2597( C2095 C2597 ) C2095_=_C2631( C2095 C2631 ) \nC2095_=_C2648( C2095 C2648 ) C2095_=_C2668( C2095 C2668 ) C2095_=_C2946( C2095 C2946 ) C2095_=_C3051( C2095 C3051 ) C2095_=_C3126( C2095 C3126 ) C2095_=_C3238( C2095 C3238 ) \nC2095_=_C3271( C2095 C3271 ) C2095_=_C3317( C2095 C3317 ) C2095_=_C3392( C2095 C3392 ) C2095_=_C3646( C2095 C3646 ) C2095_=_C3656( C2095 C3656 ) C2095_=_C3657( C2095 C3657 ) \nC2095_=_C3658( C2095 C3658 ) C2095_=_C3659( C2095 C3659 ) C2095_=_C3660( C2095 C3660 ) C2095_=_C3661( C2095 C3661 ) C2095_=_C3662( C2095 C3662 ) C2124_=_C2131( C2124 C2131 ) \nC2124_=_C2543( C2124 C2543 ) C2124_=_C2589( C2124 C2589 ) C2124_=_C2623( C2124 C2623 ) C2124_=_C2624( C2124 C2624 ) C2124_=_C2625( C2124 C2625 ) C2124_=_C2626( C2124 C2626 ) \nC2124_=_C2627( C2124 C2627 ) C2124_=_C2628( C2124 C2628 ) C2124_=_C2629( C2124 C2629 ) C2124_=_C2630( C2124 C2630 ) C2124_=_C2631( C2124 C2631 ) C2124_=_C2632( C2124 C2632 ) \nC2124_=_C2633( C2124 C2633 ) C2124_=_C2634( C2124 C2634 ) C2124_=_C2635( C2124 C2635 ) C2124_=_C2636( C2124 C2636 ) C2124_=_C2637( C2124 C2637 ) C2124_=_C2638( C2124 C2638 ) \nC2124_=_C2639( C2124 C2639 ) C2124_=_C2640( C2124 C2640 ) C2124_=_C2641( C2124 C2641 ) C2131_=_C2552( C2131 C2552 ) C2131_=_C2597( C2131 C2597 ) C2131_=_C2631( C2131 C2631 ) \nC2131_=_C2648( C2131 C2648 ) C2131_=_C2668( C2131 C2668 ) C2131_=_C2946( C2131 C2946 ) C2131_=_C3051( C2131 C3051 ) C2131_=_C3126( C2131 C3126 ) C2131_=_C3238( C2131 C3238 ) \nC2131_=_C3271( C2131 C3271 ) C2131_=_C3317( C2131 C3317 ) C2131_=_C3392( C2131 C3392 ) C2131_=_C3646( C2131 C3646 ) C2131_=_C3656( C2131 C3656 ) C2131_=_C3657( C2131 C3657 ) \nC2131_=_C3658( C2131 C3658 ) C2131_=_C3659( C2131 C3659 ) C2131_=_C3660( C2131 C3660 ) C2131_=_C3661( C2131 C3661 ) C2131_=_C3662( C2131 C3662 ) C2543_=_C2552( C2543 C2552 ) \nC2543_=_C2589( C2543 C2589 ) C2543_=_C2623( C2543 C2623 ) C2543_=_C2624( C2543 C2624 ) C2543_=_C2625( C2543 C2625 ) C2543_=_C2626( C2543 C2626 ) C2543_=_C2627( C2543 C2627 ) \nC2543_=_C2628( C2543 C2628 ) C2543_=_C2629( C2543 C2629 ) C2543_=_C2630( C2543 C2630 ) C2543_=_C2631( C2543 C2631 ) C2543_=_C2632( C2543 C2632 ) C2543_=_C2633( C2543 C2633 ) \nC2543_=_C2634( C2543 C2634 ) C2543_=_C2635( C2543 C2635 ) C2543_=_C2636( C2543 C2636 ) C2543_=_C2637( C2543 C2637 ) C2543_=_C2638( C2543 C2638 ) C2543_=_C2639( C2543 C2639 ) \nC2543_=_C2640( C2543 C2640 ) C2543_=_C2641( C2543 C2641 ) C2552_=_C2597( C2552 C2597 ) C2552_=_C2631( C2552 C2631 ) C2552_=_C2648( C2552 C2648 ) C2552_=_C2668( C2552 C2668 ) \nC2552_=_C2946( C2552 C2946 ) C2552_=_C3051( C2552 C3051 ) C2552_=_C3126( C2552 C3126 ) C2552_=_C3238( C2552 C3238 ) C2552_=_C3271( C2552 C3271 ) C2552_=_C3317( C2552 C3317 ) \nC2552_=_C3392( C2552 C3392 ) C2552_=_C3646( C2552 C3646 ) C2552_=_C3656( C2552 C3656 ) C2552_=_C3657( C2552 C3657 ) C2552_=_C3658( C2552 C3658 ) C2552_=_C3659( C2552 C3659 ) \nC2552_=_C3660( C2552 C3660 ) C2552_=_C3661( C2552 C3661 ) C2552_=_C3662( C2552 C3662 ) C2589_=_C2597( C2589 C2597 ) C2589_=_C2623( C2589 C2623 ) C2589_=_C2624( C2589 C2624 ) \nC2589_=_C2625( C2589 C2625 ) C2589_=_C2626( C2589 C2626 ) C2589_=_C2627( C2589 C2627 ) C2589_=_C2628( C2589 C2628 ) C2589_=_C2629( C2589 C2629 ) C2589_=_C2630( C2589 C2630 ) \nC2589_=_C2631( C2589 C2631 ) C2589_=_C2632( C2589 C2632 ) C2589_=_C2633( C2589 C2633 ) C2589_=_C2634( C2589 C2634 ) C2589_=_C2635( C2589 C2635 ) C2589_=_C2636( C2589 C2636 ) \nC2589_=_C2637( C2589 C2637 ) C2589_=_C2638( C2589 C2638 ) C2589_=_C2639( C2589 C2639 ) C2589_=_C2640( C2589 C2640 ) C2589_=_C2641( C2589 C2641 ) C2597_=_C2631( C2597 C2631 ) \nC2597_=_C2648( C2597 C2648 ) C2597_=_C2668( C2597 C2668 ) C2597_=_C2946( C2597 C2946 ) C2597_=_C3051( C2597 C3051 ) C2597_=_C3126( C2597 C3126 ) C2597_=_C3238( C2597 C3238 ) \nC2597_=_C3271( C2597 C3271 ) C2597_=_C3317( C2597 C3317 ) C2597_=_C3392( C2597 C3392 ) C2597_=_C3646( C2597 C3646 ) C2597_=_C3656( C2597 C3656 ) C2597_=_C3657( C2597 C3657 ) \nC2597_=_C3658( C2597 C3658 ) C2597_=_C3659( C2597 C3659 ) C2597_=_C3660( C2597 C3660 ) C2597_=_C3661( C2597 C3661 ) C2597_=_C3662( C2597 C3662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7( C2623 C2637 ) C2623_=_C2638( C2623 C2638 ) C2623_=_C2639( C2623 C2639 ) C2623_=_C2640( C2623 C2640 ) C2623_=_C2641( C2623 C2641 ) C2623_=_C2648( C2623 C2648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2639( C2624 C2639 ) C2624_=_C2640( C2624 C2640 ) C2624_=_C2641( C2624 C2641 ) C2624_=_C2668( C2624 C2668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5_=_C2640( C2625 C2640 ) C2625_=_C2641( C2625 C2641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2641( C2626 C2641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3051( C2627 C3051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 C2628 C2641 ) C2629_=_C2630( C2629 C2630 ) \nC2629_=_C2631( C2629 C2631 ) C2629_=_C2632( C2629 C2632 ) C2629_=_C2633( C2629 C2633 ) C2629_=_C2634( C2629 C2634 ) C2629_=_C2635(</w:t>
      </w:r>
    </w:p>
    <w:p>
      <w:pPr>
        <w:pStyle w:val="PreformattedText"/>
        <w:bidi w:val="0"/>
        <w:spacing w:before="0" w:after="0"/>
        <w:jc w:val="left"/>
        <w:rPr/>
      </w:pPr>
      <w:r>
        <w:rPr/>
        <w:t xml:space="preserve"> </w:t>
      </w:r>
      <w:r>
        <w:rPr/>
        <w:t>C2629 C2635 ) C2629_=_C2636( C2629 C2636 ) \nC2629_=_C2637( C2629 C2637 ) C2629_=_C2638( C2629 C2638 ) C2629_=_C2639( C2629 C2639 ) C2629_=_C2640( C2629 C2640 ) C2629_=_C2641( C2629 C2641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3317( C2630 C3317 ) C2631_=_C2632( C2631 C2632 ) \nC2631_=_C2633( C2631 C2633 ) C2631_=_C2634( C2631 C2634 ) C2631_=_C2635( C2631 C2635 ) C2631_=_C2636( C2631 C2636 ) C2631_=_C2637( C2631 C2637 ) C2631_=_C2638( C2631 C2638 ) \nC2631_=_C2639( C2631 C2639 ) C2631_=_C2640( C2631 C2640 ) C2631_=_C2641( C2631 C2641 ) C2631_=_C2648( C2631 C2648 ) C2631_=_C2668( C2631 C2668 ) C2631_=_C2946( C2631 C2946 ) \nC2631_=_C3051( C2631 C3051 ) C2631_=_C3126( C2631 C3126 ) C2631_=_C3238( C2631 C3238 ) C2631_=_C3271( C2631 C3271 ) C2631_=_C3317( C2631 C3317 ) C2631_=_C3392( C2631 C3392 ) \nC2631_=_C3646( C2631 C3646 ) C2631_=_C3656( C2631 C3656 ) C2631_=_C3657( C2631 C3657 ) C2631_=_C3658( C2631 C3658 ) C2631_=_C3659( C2631 C3659 ) C2631_=_C3660( C2631 C3660 ) \nC2631_=_C3661( C2631 C3661 ) C2631_=_C3662( C2631 C3662 ) C2632_=_C2633( C2632 C2633 ) C2632_=_C2634( C2632 C2634 ) C2632_=_C2635( C2632 C2635 ) C2632_=_C2636( C2632 C2636 ) \nC2632_=_C2637( C2632 C2637 ) C2632_=_C2638( C2632 C2638 ) C2632_=_C2639( C2632 C2639 ) C2632_=_C2640( C2632 C2640 ) C2632_=_C2641( C2632 C2641 ) C2632_=_C3656( C2632 C3656 ) \nC2633_=_C2634( C2633 C2634 ) C2633_=_C2635( C2633 C2635 ) C2633_=_C2636( C2633 C2636 ) C2633_=_C2637( C2633 C2637 ) C2633_=_C2638( C2633 C2638 ) C2633_=_C2639( C2633 C2639 ) \nC2633_=_C2640( C2633 C2640 ) C2633_=_C2641( C2633 C2641 ) C2634_=_C2635( C2634 C2635 ) C2634_=_C2636( C2634 C2636 ) C2634_=_C2637( C2634 C2637 ) C2634_=_C2638( C2634 C2638 ) \nC2634_=_C2639( C2634 C2639 ) C2634_=_C2640( C2634 C2640 ) C2634_=_C2641( C2634 C2641 ) C2635_=_C2636( C2635 C2636 ) C2635_=_C2637( C2635 C2637 ) C2635_=_C2638( C2635 C2638 ) \nC2635_=_C2639( C2635 C2639 ) C2635_=_C2640( C2635 C2640 ) C2635_=_C2641( C2635 C2641 ) C2636_=_C2637( C2636 C2637 ) C2636_=_C2638( C2636 C2638 ) C2636_=_C2639( C2636 C2639 ) \nC2636_=_C2640( C2636 C2640 ) C2636_=_C2641( C2636 C2641 ) C2637_=_C2638( C2637 C2638 ) C2637_=_C2639( C2637 C2639 ) C2637_=_C2640( C2637 C2640 ) C2637_=_C2641( C2637 C2641 ) \nC2637_=_C3661( C2637 C3661 ) C2638_=_C2639( C2638 C2639 ) C2638_=_C2640( C2638 C2640 ) C2638_=_C2641( C2638 C2641 ) C2639_=_C2640( C2639 C2640 ) C2639_=_C2641( C2639 C2641 ) \nC2640_=_C2641( C2640 C2641 ) C2648_=_C2668( C2648 C2668 ) C2648_=_C2946( C2648 C2946 ) C2648_=_C3051( C2648 C3051 ) C2648_=_C3126( C2648 C3126 ) C2648_=_C3238( C2648 C3238 ) \nC2648_=_C3271( C2648 C3271 ) C2648_=_C3317( C2648 C3317 ) C2648_=_C3392( C2648 C3392 ) C2648_=_C3646( C2648 C3646 ) C2648_=_C3656( C2648 C3656 ) C2648_=_C3657( C2648 C3657 ) \nC2648_=_C3658( C2648 C3658 ) C2648_=_C3659( C2648 C3659 ) C2648_=_C3660( C2648 C3660 ) C2648_=_C3661( C2648 C3661 ) C2648_=_C3662( C2648 C3662 ) C2668_=_C2946( C2668 C2946 ) \nC2668_=_C3051( C2668 C3051 ) C2668_=_C3126( C2668 C3126 ) C2668_=_C3238( C2668 C3238 ) C2668_=_C3271( C2668 C3271 ) C2668_=_C3317( C2668 C3317 ) C2668_=_C3392( C2668 C3392 ) \nC2668_=_C3646( C2668 C3646 ) C2668_=_C3656( C2668 C3656 ) C2668_=_C3657( C2668 C3657 ) C2668_=_C3658( C2668 C3658 ) C2668_=_C3659( C2668 C3659 ) C2668_=_C3660( C2668 C3660 ) \nC2668_=_C3661( C2668 C3661 ) C2668_=_C3662( C2668 C3662 ) C2946_=_C3051( C2946 C3051 ) C2946_=_C3126( C2946 C3126 ) C2946_=_C3238( C2946 C3238 ) C2946_=_C3271( C2946 C3271 ) \nC2946_=_C3317( C2946 C3317 ) C2946_=_C3392( C2946 C3392 ) C2946_=_C3646( C2946 C3646 ) C2946_=_C3656( C2946 C3656 ) C2946_=_C3657( C2946 C3657 ) C2946_=_C3658( C2946 C3658 ) \nC2946_=_C3659( C2946 C3659 ) C2946_=_C3660( C2946 C3660 ) C2946_=_C3661( C2946 C3661 ) C2946_=_C3662( C2946 C3662 ) C3051_=_C3126( C3051 C3126 ) C3051_=_C3238( C3051 C3238 ) \nC3051_=_C3271( C3051 C3271 ) C3051_=_C3317( C3051 C3317 ) C3051_=_C3392( C3051 C3392 ) C3051_=_C3646( C3051 C3646 ) C3051_=_C3656( C3051 C3656 ) C3051_=_C3657( C3051 C3657 ) \nC3051_=_C3658( C3051 C3658 ) C3051_=_C3659( C3051 C3659 ) C3051_=_C3660( C3051 C3660 ) C3051_=_C3661( C3051 C3661 ) C3051_=_C3662( C3051 C3662 ) C3126_=_C3238( C3126 C3238 ) \nC3126_=_C3271( C3126 C3271 ) C3126_=_C3317( C3126 C3317 ) C3126_=_C3392( C3126 C3392 ) C3126_=_C3646( C3126 C3646 ) C3126_=_C3656( C3126 C3656 ) C3126_=_C3657( C3126 C3657 ) \nC3126_=_C3658( C3126 C3658 ) C3126_=_C3659( C3126 C3659 ) C3126_=_C3660( C3126 C3660 ) C3126_=_C3661( C3126 C3661 ) C3126_=_C3662( C3126 C3662 ) C3238_=_C3271( C3238 C3271 ) \nC3238_=_C3317( C3238 C3317 ) C3238_=_C3392( C3238 C3392 ) C3238_=_C3646( C3238 C3646 ) C3238_=_C3656( C3238 C3656 ) C3238_=_C3657( C3238 C3657 ) C3238_=_C3658( C3238 C3658 ) \nC3238_=_C3659( C3238 C3659 ) C3238_=_C3660( C3238 C3660 ) C3238_=_C3661( C3238 C3661 ) C3238_=_C3662( C3238 C3662 ) C3271_=_C3317( C3271 C3317 ) C3271_=_C3392( C3271 C3392 ) \nC3271_=_C3646( C3271 C3646 ) C3271_=_C3656( C3271 C3656 ) C3271_=_C3657( C3271 C3657 ) C3271_=_C3658( C3271 C3658 ) C3271_=_C3659( C3271 C3659 ) C3271_=_C3660( C3271 C3660 ) \nC3271_=_C3661( C3271 C3661 ) C3271_=_C3662( C3271 C3662 ) C3317_=_C3392( C3317 C3392 ) C3317_=_C3646( C3317 C3646 ) C3317_=_C3656( C3317 C3656 ) C3317_=_C3657( C3317 C3657 ) \nC3317_=_C3658( C3317 C3658 ) C3317_=_C3659( C3317 C3659 ) C3317_=_C3660( C3317 C3660 ) C3317_=_C3661( C3317 C3661 ) C3317_=_C3662( C3317 C3662 ) C3392_=_C3646( C3392 C3646 ) \nC3392_=_C3656( C3392 C3656 ) C3392_=_C3657( C3392 C3657 ) C3392_=_C3658( C3392 C3658 ) C3392_=_C3659( C3392 C3659 ) C3392_=_C3660( C3392 C3660 ) C3392_=_C3661( C3392 C3661 ) \nC3392_=_C3662( C3392 C3662 ) C3646_=_C3656( C3646 C3656 ) C3646_=_C3657( C3646 C3657 ) C3646_=_C3658( C3646 C3658 ) C3646_=_C3659( C3646 C3659 ) C3646_=_C3660( C3646 C3660 ) \nC3646_=_C3661( C3646 C3661 ) C3646_=_C3662( C3646 C3662 ) C3656_=_C3657( C3656 C3657 ) C3656_=_C3658( C3656 C3658 ) C3656_=_C3659( C3656 C3659 ) C3656_=_C3660( C3656 C3660 ) \nC3656_=_C3661( C3656 C3661 ) C3656_=_C3662( C3656 C3662 ) C3657_=_C3658( C3657 C3658 ) C3657_=_C3659( C3657 C3659 ) C3657_=_C3660( C3657 C3660 ) C3657_=_C3661( C3657 C3661 ) \nC3657_=_C3662( C3657 C3662 ) C3658_=_C3659( C3658 C3659 ) C3658_=_C3660( C3658 C3660 ) C3658_=_C3661( C3658 C3661 ) C3658_=_C3662( C3658 C3662 ) C3659_=_C3660( C3659 C3660 ) \nC3659_=_C3661( C3659 C3661 ) C3659_=_C3662( C3659 C3662 ) C3660_=_C3661( C3660 C3661 ) C3660_=_C3662( C3660 C3662 ) C3661_=_C3662( C3661 C3662 ) "];203-&gt;281[label="55: C578 C811 C994 C1259 C1515 \nC1524 C1565 C1636 C1645 C1762 C1817 \nC2052 C2084 C2095 C2124 C2131 C2543 \nC2552 C2589 C2597 C2623 C2624 C2625 \nC2626 C2627 C2628 C2629 C2630 C2632 \nC2633 C2634 C2635 C2636 C2637 C2638 \nC2639 C2640 C2641 C2648 C2668 C2946 \nC3051 C3126 C3238 C3271 C3317 C3392 \nC3646 C3656 C3657 C3658 C3659 C3660 \nC3661 C3662 \n741: C578_=_C811 ,C578_=_C994 ,C578_=_C1524 ,C578_=_C1645 ,C578_=_C1817 ,\nC578_=_C2052 ,C578_=_C2095 ,C578_=_C2131 ,C578_=_C2552 ,C578_=_C2597 ,C578_=_C2648 ,\nC578_=_C2668 ,C578_=_C2946 ,C578_=_C3051 ,C578_=_C3126 ,C578_=_C3238 ,C578_=_C3271 ,\nC578_=_C3317 ,C578_=_C3392 ,C578_=_C3646 ,C578_=_C3656 ,C578_=_C3657 ,C578_=_C3658 ,\nC578_=_C3659 ,C578_=_C3660 ,C578_=_C3661 ,C578_=_C3662 ,C811_=_C994 ,C811_=_C1524 ,\nC811_=_C1645 ,C811_=_C1817 ,C811_=_C2052 ,C811_=_C2095 ,C811_=_C2131 ,C811_=_C2552 ,\nC811_=_C2597 ,C811_=_C2648 ,C811_=_C2668 ,C811_=_C2946 ,C811_=_C3051 ,C811_=_C3126 ,\nC811_=_C3238 ,C811_=_C3271 ,C811_=_C3317 ,C811_=_C3392 ,C811_=_C3646 ,C811_=_C3656 ,\nC811_=_C3657 ,C811_=_C3658 ,C811_=_C3659 ,C811_=_C3660 ,C811_=_C3661 ,C811_=_C3662 ,\nC994_=_C1524 ,C994_=_C1645 ,C994_=_C1817 ,C994_=_C2052 ,C994_=_C2095 ,C994_=_C2131 ,\nC994_=_C2552 ,C994_=_C2597 ,C994_=_C2648 ,C994_=_C2668 ,C994_=_C2946 ,C994_=_C3051 ,\nC994_=_C3126 ,C994_=_C3238 ,C994_=_C3271 ,C994_=_C3317 ,C994_=_C3392 ,C994_=_C3646 ,\nC994_=_C3656 ,C994_=_C3657 ,C994_=_C3658 ,C994_=_C3659 ,C994_=_C3660 ,C994_=_C3661 ,\nC994_=_C3662 ,C1259_=_C1515 ,C1259_=_C1565 ,C1259_=_C1636 ,C1259_=_C1762 ,C1259_=_C2084 ,\nC1259_=_C2124 ,C1259_=_C2543 ,C1259_=_C2589 ,C1259_=_C2623 ,C1259_=_C2624 ,C1259_=_C2625 ,\nC1259_=_C2626 ,C1259_=_C2627 ,C1259_=_C2628 ,C1259_=_C2629 ,C1259_=_C2630 ,C1259_=_C2632 ,\nC1259_=_C2633 ,C1259_=_C2634 ,C1259_=_C2635 ,C1259_=_C2636 ,C1259_=_C2637 ,C1259_=_C2638 ,\nC1259_=_C2639 ,C1259_=_C2640 ,C1259_=_C2641 ,C1515_=_C1524 ,C1515_=_C1565 ,C1515_=_C1636 ,\nC1515_=_C1762 ,C1515_=_C2084 ,C1515_=_C2124 ,C1515_=_C2543 ,C1515_=_C2589 ,C1515_=_C2623 ,\nC1515_=_C2624 ,C1515_=_C2625 ,C1515_=_C2626 ,C1515_=_C2627 ,C1515_=_C2628 ,C1515_=_C2629 ,\nC1515_=_C2630 ,C1515_=_C2632 ,C1515_=_C2633 ,C1515_=_C2634 ,C1515_=_C2635 ,C1515_=_C2636 ,\nC1515_=_C2637 ,C1515_=_C2638 ,C1515_=_C2639 ,C1515_=_C2640 ,C1515_=_C2641 ,C1524_=_C1645 ,\nC1524_=_C1817 ,C1524_=_C2052 ,C1524_=_C2095 ,C1524_=_C2131 ,C1524_=_C2552 ,C1524_=_C2597 ,\nC1524_=_C2648 ,C1524_=_C2668 ,C1524_=_C2946 ,C1524_=_C3051 ,C1524_=_C3126 ,C1524_=_C3238 ,\nC1524_=_C3271 ,C1524_=_C3317 ,C1524_=_C3392 ,C1524_=_C3646 ,C1524_=_C3656 ,C1524_=_C3657 ,\nC1524_=_C3658 ,C1524_=_C3659 ,C1524_=_C3660 ,C1524_=_C3661 ,C1524_=_C3662 ,C1565_=_C1636 ,\nC1565_=_C1762 ,C1565_=_C2084 ,C1565_=_C2124 ,C1565_=_C2543 ,C1565_=_C2589 ,C1565_=_C2623 ,\nC1565_=_C2624 ,C1565_=_C2625 ,C1565_=_C2626 ,C1565_=_C2627 ,C1565_=_C2628 ,C1565_=_C2629 ,\nC1565_=_C2630 ,C1565_=_C2632 ,C1565_=_C2633 ,C1565_=_C2634 ,C1565_=_C2635 ,C1565_=_C2636 ,\nC1565_=_C2637 ,C1565_=_C2638 ,C1565_=_C2639 ,C1565_=_C2640 ,C1565_=_C2641 ,C1636_=_C1645 ,\nC1636_=_C1762 ,C1636_=_C2084 ,C1636_=_C2124 ,C1636_=_C2543 ,C1636_=_C2589 ,C1636_=_C2623 ,\nC1636_=_C2624 ,C1636_=_C2625 ,C1636_=_C2626 ,C1636_=_C2627 ,C1636_=_C2628</w:t>
      </w:r>
    </w:p>
    <w:p>
      <w:pPr>
        <w:pStyle w:val="PreformattedText"/>
        <w:bidi w:val="0"/>
        <w:spacing w:before="0" w:after="0"/>
        <w:jc w:val="left"/>
        <w:rPr/>
      </w:pPr>
      <w:r>
        <w:rPr/>
        <w:t xml:space="preserve"> </w:t>
      </w:r>
      <w:r>
        <w:rPr/>
        <w:t>,C1636_=_C2629 ,\nC1636_=_C2630 ,C1636_=_C2632 ,C1636_=_C2633 ,C1636_=_C2634 ,C1636_=_C2635 ,C1636_=_C2636 ,\nC1636_=_C2637 ,C1636_=_C2638 ,C1636_=_C2639 ,C1636_=_C2640 ,C1636_=_C2641 ,C1645_=_C1817 ,\nC1645_=_C2052 ,C1645_=_C2095 ,C1645_=_C2131 ,C1645_=_C2552 ,C1645_=_C2597 ,C1645_=_C2648 ,\nC1645_=_C2668 ,C1645_=_C2946 ,C1645_=_C3051 ,C1645_=_C3126 ,C1645_=_C3238 ,C1645_=_C3271 ,\nC1645_=_C3317 ,C1645_=_C3392 ,C1645_=_C3646 ,C1645_=_C3656 ,C1645_=_C3657 ,C1645_=_C3658 ,\nC1645_=_C3659 ,C1645_=_C3660 ,C1645_=_C3661 ,C1645_=_C3662 ,C1762_=_C2084 ,C1762_=_C2124 ,\nC1762_=_C2543 ,C1762_=_C2589 ,C1762_=_C2623 ,C1762_=_C2624 ,C1762_=_C2625 ,C1762_=_C2626 ,\nC1762_=_C2627 ,C1762_=_C2628 ,C1762_=_C2629 ,C1762_=_C2630 ,C1762_=_C2632 ,C1762_=_C2633 ,\nC1762_=_C2634 ,C1762_=_C2635 ,C1762_=_C2636 ,C1762_=_C2637 ,C1762_=_C2638 ,C1762_=_C2639 ,\nC1762_=_C2640 ,C1762_=_C2641 ,C1817_=_C2052 ,C1817_=_C2095 ,C1817_=_C2131 ,C1817_=_C2552 ,\nC1817_=_C2597 ,C1817_=_C2648 ,C1817_=_C2668 ,C1817_=_C2946 ,C1817_=_C3051 ,C1817_=_C3126 ,\nC1817_=_C3238 ,C1817_=_C3271 ,C1817_=_C3317 ,C1817_=_C3392 ,C1817_=_C3646 ,C1817_=_C3656 ,\nC1817_=_C3657 ,C1817_=_C3658 ,C1817_=_C3659 ,C1817_=_C3660 ,C1817_=_C3661 ,C1817_=_C3662 ,\nC2052_=_C2095 ,C2052_=_C2131 ,C2052_=_C2552 ,C2052_=_C2597 ,C2052_=_C2648 ,C2052_=_C2668 ,\nC2052_=_C2946 ,C2052_=_C3051 ,C2052_=_C3126 ,C2052_=_C3238 ,C2052_=_C3271 ,C2052_=_C3317 ,\nC2052_=_C3392 ,C2052_=_C3646 ,C2052_=_C3656 ,C2052_=_C3657 ,C2052_=_C3658 ,C2052_=_C3659 ,\nC2052_=_C3660 ,C2052_=_C3661 ,C2052_=_C3662 ,C2084_=_C2095 ,C2084_=_C2124 ,C2084_=_C2543 ,\nC2084_=_C2589 ,C2084_=_C2623 ,C2084_=_C2624 ,C2084_=_C2625 ,C2084_=_C2626 ,C2084_=_C2627 ,\nC2084_=_C2628 ,C2084_=_C2629 ,C2084_=_C2630 ,C2084_=_C2632 ,C2084_=_C2633 ,C2084_=_C2634 ,\nC2084_=_C2635 ,C2084_=_C2636 ,C2084_=_C2637 ,C2084_=_C2638 ,C2084_=_C2639 ,C2084_=_C2640 ,\nC2084_=_C2641 ,C2095_=_C2131 ,C2095_=_C2552 ,C2095_=_C2597 ,C2095_=_C2648 ,C2095_=_C2668 ,\nC2095_=_C2946 ,C2095_=_C3051 ,C2095_=_C3126 ,C2095_=_C3238 ,C2095_=_C3271 ,C2095_=_C3317 ,\nC2095_=_C3392 ,C2095_=_C3646 ,C2095_=_C3656 ,C2095_=_C3657 ,C2095_=_C3658 ,C2095_=_C3659 ,\nC2095_=_C3660 ,C2095_=_C3661 ,C2095_=_C3662 ,C2124_=_C2131 ,C2124_=_C2543 ,C2124_=_C2589 ,\nC2124_=_C2623 ,C2124_=_C2624 ,C2124_=_C2625 ,C2124_=_C2626 ,C2124_=_C2627 ,C2124_=_C2628 ,\nC2124_=_C2629 ,C2124_=_C2630 ,C2124_=_C2632 ,C2124_=_C2633 ,C2124_=_C2634 ,C2124_=_C2635 ,\nC2124_=_C2636 ,C2124_=_C2637 ,C2124_=_C2638 ,C2124_=_C2639 ,C2124_=_C2640 ,C2124_=_C2641 ,\nC2131_=_C2552 ,C2131_=_C2597 ,C2131_=_C2648 ,C2131_=_C2668 ,C2131_=_C2946 ,C2131_=_C3051 ,\nC2131_=_C3126 ,C2131_=_C3238 ,C2131_=_C3271 ,C2131_=_C3317 ,C2131_=_C3392 ,C2131_=_C3646 ,\nC2131_=_C3656 ,C2131_=_C3657 ,C2131_=_C3658 ,C2131_=_C3659 ,C2131_=_C3660 ,C2131_=_C3661 ,\nC2131_=_C3662 ,C2543_=_C2552 ,C2543_=_C2589 ,C2543_=_C2623 ,C2543_=_C2624 ,C2543_=_C2625 ,\nC2543_=_C2626 ,C2543_=_C2627 ,C2543_=_C2628 ,C2543_=_C2629 ,C2543_=_C2630 ,C2543_=_C2632 ,\nC2543_=_C2633 ,C2543_=_C2634 ,C2543_=_C2635 ,C2543_=_C2636 ,C2543_=_C2637 ,C2543_=_C2638 ,\nC2543_=_C2639 ,C2543_=_C2640 ,C2543_=_C2641 ,C2552_=_C2597 ,C2552_=_C2648 ,C2552_=_C2668 ,\nC2552_=_C2946 ,C2552_=_C3051 ,C2552_=_C3126 ,C2552_=_C3238 ,C2552_=_C3271 ,C2552_=_C3317 ,\nC2552_=_C3392 ,C2552_=_C3646 ,C2552_=_C3656 ,C2552_=_C3657 ,C2552_=_C3658 ,C2552_=_C3659 ,\nC2552_=_C3660 ,C2552_=_C3661 ,C2552_=_C3662 ,C2589_=_C2597 ,C2589_=_C2623 ,C2589_=_C2624 ,\nC2589_=_C2625 ,C2589_=_C2626 ,C2589_=_C2627 ,C2589_=_C2628 ,C2589_=_C2629 ,C2589_=_C2630 ,\nC2589_=_C2632 ,C2589_=_C2633 ,C2589_=_C2634 ,C2589_=_C2635 ,C2589_=_C2636 ,C2589_=_C2637 ,\nC2589_=_C2638 ,C2589_=_C2639 ,C2589_=_C2640 ,C2589_=_C2641 ,C2597_=_C2648 ,C2597_=_C2668 ,\nC2597_=_C2946 ,C2597_=_C3051 ,C2597_=_C3126 ,C2597_=_C3238 ,C2597_=_C3271 ,C2597_=_C3317 ,\nC2597_=_C3392 ,C2597_=_C3646 ,C2597_=_C3656 ,C2597_=_C3657 ,C2597_=_C3658 ,C2597_=_C3659 ,\nC2597_=_C3660 ,C2597_=_C3661 ,C2597_=_C3662 ,C2623_=_C2624 ,C2623_=_C2625 ,C2623_=_C2626 ,\nC2623_=_C2627 ,C2623_=_C2628 ,C2623_=_C2629 ,C2623_=_C2630 ,C2623_=_C2632 ,C2623_=_C2633 ,\nC2623_=_C2634 ,C2623_=_C2635 ,C2623_=_C2636 ,C2623_=_C2637 ,C2623_=_C2638 ,C2623_=_C2639 ,\nC2623_=_C2640 ,C2623_=_C2641 ,C2623_=_C2648 ,C2624_=_C2625 ,C2624_=_C2626 ,C2624_=_C2627 ,\nC2624_=_C2628 ,C2624_=_C2629 ,C2624_=_C2630 ,C2624_=_C2632 ,C2624_=_C2633 ,C2624_=_C2634 ,\nC2624_=_C2635 ,C2624_=_C2636 ,C2624_=_C2637 ,C2624_=_C2638 ,C2624_=_C2639 ,C2624_=_C2640 ,\nC2624_=_C2641 ,C2624_=_C2668 ,C2625_=_C2626 ,C2625_=_C2627 ,C2625_=_C2628 ,C2625_=_C2629 ,\nC2625_=_C2630 ,C2625_=_C2632 ,C2625_=_C2633 ,C2625_=_C2634 ,C2625_=_C2635 ,C2625_=_C2636 ,\nC2625_=_C2637 ,C2625_=_C2638 ,C2625_=_C2639 ,C2625_=_C2640 ,C2625_=_C2641 ,C2626_=_C2627 ,\nC2626_=_C2628 ,C2626_=_C2629 ,C2626_=_C2630 ,C2626_=_C2632 ,C2626_=_C2633 ,C2626_=_C2634 ,\nC2626_=_C2635 ,C2626_=_C2636 ,C2626_=_C2637 ,C2626_=_C2638 ,C2626_=_C2639 ,C2626_=_C2640 ,\nC2626_=_C2641 ,C2627_=_C2628 ,C2627_=_C2629 ,C2627_=_C2630 ,C2627_=_C2632 ,C2627_=_C2633 ,\nC2627_=_C2634 ,C2627_=_C2635 ,C2627_=_C2636 ,C2627_=_C2637 ,C2627_=_C2638 ,C2627_=_C2639 ,\nC2627_=_C2640 ,C2627_=_C2641 ,C2627_=_C3051 ,C2628_=_C2629 ,C2628_=_C2630 ,C2628_=_C2632 ,\nC2628_=_C2633 ,C2628_=_C2634 ,C2628_=_C2635 ,C2628_=_C2636 ,C2628_=_C2637 ,C2628_=_C2638 ,\nC2628_=_C2639 ,C2628_=_C2640 ,C2628_=_C2641 ,C2629_=_C2630 ,C2629_=_C2632 ,C2629_=_C2633 ,\nC2629_=_C2634 ,C2629_=_C2635 ,C2629_=_C2636 ,C2629_=_C2637 ,C2629_=_C2638 ,C2629_=_C2639 ,\nC2629_=_C2640 ,C2629_=_C2641 ,C2630_=_C2632 ,C2630_=_C2633 ,C2630_=_C2634 ,C2630_=_C2635 ,\nC2630_=_C2636 ,C2630_=_C2637 ,C2630_=_C2638 ,C2630_=_C2639 ,C2630_=_C2640 ,C2630_=_C2641 ,\nC2630_=_C3317 ,C2632_=_C2633 ,C2632_=_C2634 ,C2632_=_C2635 ,C2632_=_C2636 ,C2632_=_C2637 ,\nC2632_=_C2638 ,C2632_=_C2639 ,C2632_=_C2640 ,C2632_=_C2641 ,C2632_=_C3656 ,C2633_=_C2634 ,\nC2633_=_C2635 ,C2633_=_C2636 ,C2633_=_C2637 ,C2633_=_C2638 ,C2633_=_C2639 ,C2633_=_C2640 ,\nC2633_=_C2641 ,C2634_=_C2635 ,C2634_=_C2636 ,C2634_=_C2637 ,C2634_=_C2638 ,C2634_=_C2639 ,\nC2634_=_C2640 ,C2634_=_C2641 ,C2635_=_C2636 ,C2635_=_C2637 ,C2635_=_C2638 ,C2635_=_C2639 ,\nC2635_=_C2640 ,C2635_=_C2641 ,C2636_=_C2637 ,C2636_=_C2638 ,C2636_=_C2639 ,C2636_=_C2640 ,\nC2636_=_C2641 ,C2637_=_C2638 ,C2637_=_C2639 ,C2637_=_C2640 ,C2637_=_C2641 ,C2637_=_C3661 ,\nC2638_=_C2639 ,C2638_=_C2640 ,C2638_=_C2641 ,C2639_=_C2640 ,C2639_=_C2641 ,C2640_=_C2641 ,\nC2648_=_C2668 ,C2648_=_C2946 ,C2648_=_C3051 ,C2648_=_C3126 ,C2648_=_C3238 ,C2648_=_C3271 ,\nC2648_=_C3317 ,C2648_=_C3392 ,C2648_=_C3646 ,C2648_=_C3656 ,C2648_=_C3657 ,C2648_=_C3658 ,\nC2648_=_C3659 ,C2648_=_C3660 ,C2648_=_C3661 ,C2648_=_C3662 ,C2668_=_C2946 ,C2668_=_C3051 ,\nC2668_=_C3126 ,C2668_=_C3238 ,C2668_=_C3271 ,C2668_=_C3317 ,C2668_=_C3392 ,C2668_=_C3646 ,\nC2668_=_C3656 ,C2668_=_C3657 ,C2668_=_C3658 ,C2668_=_C3659 ,C2668_=_C3660 ,C2668_=_C3661 ,\nC2668_=_C3662 ,C2946_=_C3051 ,C2946_=_C3126 ,C2946_=_C3238 ,C2946_=_C3271 ,C2946_=_C3317 ,\nC2946_=_C3392 ,C2946_=_C3646 ,C2946_=_C3656 ,C2946_=_C3657 ,C2946_=_C3658 ,C2946_=_C3659 ,\nC2946_=_C3660 ,C2946_=_C3661 ,C2946_=_C3662 ,C3051_=_C3126 ,C3051_=_C3238 ,C3051_=_C3271 ,\nC3051_=_C3317 ,C3051_=_C3392 ,C3051_=_C3646 ,C3051_=_C3656 ,C3051_=_C3657 ,C3051_=_C3658 ,\nC3051_=_C3659 ,C3051_=_C3660 ,C3051_=_C3661 ,C3051_=_C3662 ,C3126_=_C3238 ,C3126_=_C3271 ,\nC3126_=_C3317 ,C3126_=_C3392 ,C3126_=_C3646 ,C3126_=_C3656 ,C3126_=_C3657 ,C3126_=_C3658 ,\nC3126_=_C3659 ,C3126_=_C3660 ,C3126_=_C3661 ,C3126_=_C3662 ,C3238_=_C3271 ,C3238_=_C3317 ,\nC3238_=_C3392 ,C3238_=_C3646 ,C3238_=_C3656 ,C3238_=_C3657 ,C3238_=_C3658 ,C3238_=_C3659 ,\nC3238_=_C3660 ,C3238_=_C3661 ,C3238_=_C3662 ,C3271_=_C3317 ,C3271_=_C3392 ,C3271_=_C3646 ,\nC3271_=_C3656 ,C3271_=_C3657 ,C3271_=_C3658 ,C3271_=_C3659 ,C3271_=_C3660 ,C3271_=_C3661 ,\nC3271_=_C3662 ,C3317_=_C3392 ,C3317_=_C3646 ,C3317_=_C3656 ,C3317_=_C3657 ,C3317_=_C3658 ,\nC3317_=_C3659 ,C3317_=_C3660 ,C3317_=_C3661 ,C3317_=_C3662 ,C3392_=_C3646 ,C3392_=_C3656 ,\nC3392_=_C3657 ,C3392_=_C3658 ,C3392_=_C3659 ,C3392_=_C3660 ,C3392_=_C3661 ,C3392_=_C3662 ,\nC3646_=_C3656 ,C3646_=_C3657 ,C3646_=_C3658 ,C3646_=_C3659 ,C3646_=_C3660 ,C3646_=_C3661 ,\nC3646_=_C3662 ,C3656_=_C3657 ,C3656_=_C3658 ,C3656_=_C3659 ,C3656_=_C3660 ,C3656_=_C3661 ,\nC3656_=_C3662 ,C3657_=_C3658 ,C3657_=_C3659 ,C3657_=_C3660 ,C3657_=_C3661 ,C3657_=_C3662 ,\nC3658_=_C3659 ,C3658_=_C3660 ,C3658_=_C3661 ,C3658_=_C3662 ,C3659_=_C3660 ,C3659_=_C3661 ,\nC3659_=_C3662 ,C3660_=_C3661 ,C3660_=_C3662 ,C3661_=_C3662 ,"];282[shape=box, label="id:282 level: 7\n57: C802 C879 C937 C1033 C1087 \nC1282 C1376 C1466 C1564 C1629 C1630 \nC1631 C1632 C1633 C1634 C1635 C1636 \nC1637 C1638 C1639 C1640 C1641 C1642 \nC1643 C1644 C1645 C1646 C1647 C1648 \nC1649 C1650 C1651 C1652 C1653 C1942 \nC2083 C2325 C2344 C2490 C2542 C2589 \nC2590 C2591 C2592 C2593 C2594 C2595 \nC2596 C2597 C2598 C2599 C2600 C2601 \nC2602 C2603 C2604 C2605 \n823: C802_=_C937( C802 C937 ) C802_=_C1282( C802 C1282 ) C802_=_C1466( C802 C1466 ) C802_=_C1564( C802 C1564 ) C802_=_C1635( C802 C1635 ) \nC802_=_C1942( C802 C1942 ) C802_=_C2083( C802 C2083 ) C802_=_C2325( C802 C2325 ) C802_=_C2344( C802 C2344 ) C802_=_C2490( C802 C2490 ) C802_=_C2542( C802 C2542 ) \nC802_=_C2589( C802 C2589 ) C802_=_C2590( C802 C2590 ) C802_=_C2591( C802 C2591 ) C802_=_C2592( C802 C2592 ) C802_=_C2593( C802 C2593 ) C802_=_C2594( C802 C2594 ) \nC802_=_C2595( C802 C2595 ) C802_=_C2596( C802 C2596 ) C802_=_C2597( C802 C2597 ) C802_=_C2598( C802 C2598 ) C802_=_C2599( C802 C2599 ) C802_=_C2600( C802 C2600 ) \nC802_=_C2601( C802 C2601 ) C802_=_C2602( C802 C2602 ) C802_=_C2603( C802 C2603 ) C802_=_C2604( C802 C2604 ) C802_=_C2605( C802 C2605 ) C879_=_C1033( C879 C1033 ) \nC879_=_C1087( C879 C1087 ) C879_=_C1376( C879 C1376 ) C879_=_C1629( C879 C1629 ) C879_=_C1630( C879 C1630 ) C879_=_C1631( C879 C1631 ) C879_=_C1632( C879 C1632 ) \nC879_=_C1633( C879 C1633 ) C879_=_C1634( C879 C1634 ) C879_=_C1635( C879 C1635 ) C879_=_C1636(</w:t>
      </w:r>
    </w:p>
    <w:p>
      <w:pPr>
        <w:pStyle w:val="PreformattedText"/>
        <w:bidi w:val="0"/>
        <w:spacing w:before="0" w:after="0"/>
        <w:jc w:val="left"/>
        <w:rPr/>
      </w:pPr>
      <w:r>
        <w:rPr/>
        <w:t xml:space="preserve"> </w:t>
      </w:r>
      <w:r>
        <w:rPr/>
        <w:t>C879 C1636 ) C879_=_C1637( C879 C1637 ) C879_=_C1638( C879 C1638 ) \nC879_=_C1639( C879 C1639 ) C879_=_C1640( C879 C1640 ) C879_=_C1641( C879 C1641 ) C879_=_C1642( C879 C1642 ) C879_=_C1643( C879 C1643 ) C879_=_C1644( C879 C1644 ) \nC879_=_C1645( C879 C1645 ) C879_=_C1646( C879 C1646 ) C879_=_C1647( C879 C1647 ) C879_=_C1648( C879 C1648 ) C879_=_C1649( C879 C1649 ) C879_=_C1650( C879 C1650 ) \nC879_=_C1651( C879 C1651 ) C879_=_C1652( C879 C1652 ) C879_=_C1653( C879 C1653 ) C937_=_C1282( C937 C1282 ) C937_=_C1466( C937 C1466 ) C937_=_C1564( C937 C1564 ) \nC937_=_C1635( C937 C1635 ) C937_=_C1942( C937 C1942 ) C937_=_C2083( C937 C2083 ) C937_=_C2325( C937 C2325 ) C937_=_C2344( C937 C2344 ) C937_=_C2490( C937 C2490 ) \nC937_=_C2542( C937 C2542 ) C937_=_C2589( C937 C2589 ) C937_=_C2590( C937 C2590 ) C937_=_C2591( C937 C2591 ) C937_=_C2592( C937 C2592 ) C937_=_C2593( C937 C2593 ) \nC937_=_C2594( C937 C2594 ) C937_=_C2595( C937 C2595 ) C937_=_C2596( C937 C2596 ) C937_=_C2597( C937 C2597 ) C937_=_C2598( C937 C2598 ) C937_=_C2599( C937 C2599 ) \nC937_=_C2600( C937 C2600 ) C937_=_C2601( C937 C2601 ) C937_=_C2602( C937 C2602 ) C937_=_C2603( C937 C2603 ) C937_=_C2604( C937 C2604 ) C937_=_C2605( C937 C2605 ) \nC1033_=_C1087( C1033 C1087 ) C1033_=_C1376( C1033 C1376 ) C1033_=_C1629( C1033 C1629 ) C1033_=_C1630( C1033 C1630 ) C1033_=_C1631( C1033 C1631 ) C1033_=_C1632( C1033 C1632 ) \nC1033_=_C1633( C1033 C1633 ) C1033_=_C1634( C1033 C1634 ) C1033_=_C1635( C1033 C1635 ) C1033_=_C1636( C1033 C1636 ) C1033_=_C1637( C1033 C1637 ) C1033_=_C1638( C1033 C1638 ) \nC1033_=_C1639( C1033 C1639 ) C1033_=_C1640( C1033 C1640 ) C1033_=_C1641( C1033 C1641 ) C1033_=_C1642( C1033 C1642 ) C1033_=_C1643( C1033 C1643 ) C1033_=_C1644( C1033 C1644 ) \nC1033_=_C1645( C1033 C1645 ) C1033_=_C1646( C1033 C1646 ) C1033_=_C1647( C1033 C1647 ) C1033_=_C1648( C1033 C1648 ) C1033_=_C1649( C1033 C1649 ) C1033_=_C1650( C1033 C1650 ) \nC1033_=_C1651( C1033 C1651 ) C1033_=_C1652( C1033 C1652 ) C1033_=_C1653( C1033 C1653 ) C1087_=_C1376( C1087 C1376 ) C1087_=_C1629( C1087 C1629 ) C1087_=_C1630( C1087 C1630 ) \nC1087_=_C1631( C1087 C1631 ) C1087_=_C1632( C1087 C1632 ) C1087_=_C1633( C1087 C1633 ) C1087_=_C1634( C1087 C1634 ) C1087_=_C1635( C1087 C1635 ) C1087_=_C1636( C1087 C1636 ) \nC1087_=_C1637( C1087 C1637 ) C1087_=_C1638( C1087 C1638 ) C1087_=_C1639( C1087 C1639 ) C1087_=_C1640( C1087 C1640 ) C1087_=_C1641( C1087 C1641 ) C1087_=_C1642( C1087 C1642 ) \nC1087_=_C1643( C1087 C1643 ) C1087_=_C1644( C1087 C1644 ) C1087_=_C1645( C1087 C1645 ) C1087_=_C1646( C1087 C1646 ) C1087_=_C1647( C1087 C1647 ) C1087_=_C1648( C1087 C1648 ) \nC1087_=_C1649( C1087 C1649 ) C1087_=_C1650( C1087 C1650 ) C1087_=_C1651( C1087 C1651 ) C1087_=_C1652( C1087 C1652 ) C1087_=_C1653( C1087 C1653 ) C1282_=_C1466( C1282 C1466 ) \nC1282_=_C1564( C1282 C1564 ) C1282_=_C1635( C1282 C1635 ) C1282_=_C1942( C1282 C1942 ) C1282_=_C2083( C1282 C2083 ) C1282_=_C2325( C1282 C2325 ) C1282_=_C2344( C1282 C2344 ) \nC1282_=_C2490( C1282 C2490 ) C1282_=_C2542( C1282 C2542 ) C1282_=_C2589( C1282 C2589 ) C1282_=_C2590( C1282 C2590 ) C1282_=_C2591( C1282 C2591 ) C1282_=_C2592( C1282 C2592 ) \nC1282_=_C2593( C1282 C2593 ) C1282_=_C2594( C1282 C2594 ) C1282_=_C2595( C1282 C2595 ) C1282_=_C2596( C1282 C2596 ) C1282_=_C2597( C1282 C2597 ) C1282_=_C2598( C1282 C2598 ) \nC1282_=_C2599( C1282 C2599 ) C1282_=_C2600( C1282 C2600 ) C1282_=_C2601( C1282 C2601 ) C1282_=_C2602( C1282 C2602 ) C1282_=_C2603( C1282 C2603 ) C1282_=_C2604( C1282 C2604 ) \nC1282_=_C2605( C1282 C2605 ) C1376_=_C1629( C1376 C1629 ) C1376_=_C1630( C1376 C1630 ) C1376_=_C1631( C1376 C1631 ) C1376_=_C1632( C1376 C1632 ) C1376_=_C1633( C1376 C1633 ) \nC1376_=_C1634( C1376 C1634 ) C1376_=_C1635( C1376 C1635 ) C1376_=_C1636( C1376 C1636 ) C1376_=_C1637( C1376 C1637 ) C1376_=_C1638( C1376 C1638 ) C1376_=_C1639( C1376 C1639 ) \nC1376_=_C1640( C1376 C1640 ) C1376_=_C1641( C1376 C1641 ) C1376_=_C1642( C1376 C1642 ) C1376_=_C1643( C1376 C1643 ) C1376_=_C1644( C1376 C1644 ) C1376_=_C1645( C1376 C1645 ) \nC1376_=_C1646( C1376 C1646 ) C1376_=_C1647( C1376 C1647 ) C1376_=_C1648( C1376 C1648 ) C1376_=_C1649( C1376 C1649 ) C1376_=_C1650( C1376 C1650 ) C1376_=_C1651( C1376 C1651 ) \nC1376_=_C1652( C1376 C1652 ) C1376_=_C1653( C1376 C1653 ) C1466_=_C1564( C1466 C1564 ) C1466_=_C1635( C1466 C1635 ) C1466_=_C1942( C1466 C1942 ) C1466_=_C2083( C1466 C2083 ) \nC1466_=_C2325( C1466 C2325 ) C1466_=_C2344( C1466 C2344 ) C1466_=_C2490( C1466 C2490 ) C1466_=_C2542( C1466 C2542 ) C1466_=_C2589( C1466 C2589 ) C1466_=_C2590( C1466 C2590 ) \nC1466_=_C2591( C1466 C2591 ) C1466_=_C2592( C1466 C2592 ) C1466_=_C2593( C1466 C2593 ) C1466_=_C2594( C1466 C2594 ) C1466_=_C2595( C1466 C2595 ) C1466_=_C2596( C1466 C2596 ) \nC1466_=_C2597( C1466 C2597 ) C1466_=_C2598( C1466 C2598 ) C1466_=_C2599( C1466 C2599 ) C1466_=_C2600( C1466 C2600 ) C1466_=_C2601( C1466 C2601 ) C1466_=_C2602( C1466 C2602 ) \nC1466_=_C2603( C1466 C2603 ) C1466_=_C2604( C1466 C2604 ) C1466_=_C2605( C1466 C2605 ) C1564_=_C1635( C1564 C1635 ) C1564_=_C1942( C1564 C1942 ) C1564_=_C2083( C1564 C2083 ) \nC1564_=_C2325( C1564 C2325 ) C1564_=_C2344( C1564 C2344 ) C1564_=_C2490( C1564 C2490 ) C1564_=_C2542( C1564 C2542 ) C1564_=_C2589( C1564 C2589 ) C1564_=_C2590( C1564 C2590 ) \nC1564_=_C2591( C1564 C2591 ) C1564_=_C2592( C1564 C2592 ) C1564_=_C2593( C1564 C2593 ) C1564_=_C2594( C1564 C2594 ) C1564_=_C2595( C1564 C2595 ) C1564_=_C2596( C1564 C2596 ) \nC1564_=_C2597( C1564 C2597 ) C1564_=_C2598( C1564 C2598 ) C1564_=_C2599( C1564 C2599 ) C1564_=_C2600( C1564 C2600 ) C1564_=_C2601( C1564 C2601 ) C1564_=_C2602( C1564 C2602 ) \nC1564_=_C2603( C1564 C2603 ) C1564_=_C2604( C1564 C2604 ) C1564_=_C2605( C1564 C2605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29_=_C1650( C1629 C1650 ) \nC1629_=_C1651( C1629 C1651 ) C1629_=_C1652( C1629 C1652 ) C1629_=_C1653( C1629 C165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8( C1630 C1648 ) C1630_=_C1649( C1630 C1649 ) C1630_=_C1650( C1630 C1650 ) C1630_=_C1651( C1630 C1651 ) \nC1630_=_C1652( C1630 C1652 ) C1630_=_C1653( C1630 C1653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1_=_C1649( C1631 C1649 ) C1631_=_C1650( C1631 C1650 ) C1631_=_C1651( C1631 C1651 ) C1631_=_C1652( C1631 C1652 ) C1631_=_C1653( C1631 C1653 ) \nC1631_=_C2083( C1631 C2083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49( C1632 C1649 ) \nC1632_=_C1650( C1632 C1650 ) C1632_=_C1651( C1632 C1651 ) C1632_=_C1652( C1632 C1652 ) C1632_=_C1653( C1632 C1653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2542( C1633 C2542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4_=_C1653( C1634 C1653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w:t>
      </w:r>
    </w:p>
    <w:p>
      <w:pPr>
        <w:pStyle w:val="PreformattedText"/>
        <w:bidi w:val="0"/>
        <w:spacing w:before="0" w:after="0"/>
        <w:jc w:val="left"/>
        <w:rPr/>
      </w:pPr>
      <w:r>
        <w:rPr/>
        <w:t xml:space="preserve"> </w:t>
      </w:r>
      <w:r>
        <w:rPr/>
        <w:t>C1635 C1648 ) C1635_=_C1649( C1635 C1649 ) C1635_=_C1650( C1635 C1650 ) C1635_=_C1651( C1635 C1651 ) \nC1635_=_C1652( C1635 C1652 ) C1635_=_C1653( C1635 C1653 ) C1635_=_C1942( C1635 C1942 ) C1635_=_C2083( C1635 C2083 ) C1635_=_C2325( C1635 C2325 ) C1635_=_C2344( C1635 C2344 ) \nC1635_=_C2490( C1635 C2490 ) C1635_=_C2542( C1635 C2542 ) C1635_=_C2589( C1635 C2589 ) C1635_=_C2590( C1635 C2590 ) C1635_=_C2591( C1635 C2591 ) C1635_=_C2592( C1635 C2592 ) \nC1635_=_C2593( C1635 C2593 ) C1635_=_C2594( C1635 C2594 ) C1635_=_C2595( C1635 C2595 ) C1635_=_C2596( C1635 C2596 ) C1635_=_C2597( C1635 C2597 ) C1635_=_C2598( C1635 C2598 ) \nC1635_=_C2599( C1635 C2599 ) C1635_=_C2600( C1635 C2600 ) C1635_=_C2601( C1635 C2601 ) C1635_=_C2602( C1635 C2602 ) C1635_=_C2603( C1635 C2603 ) C1635_=_C2604( C1635 C2604 ) \nC1635_=_C2605( C1635 C2605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0( C1636 C1650 ) C1636_=_C1651( C1636 C1651 ) C1636_=_C1652( C1636 C1652 ) C1636_=_C1653( C1636 C1653 ) \nC1636_=_C2589( C1636 C2589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2590( C1637 C2590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2591( C1640 C2591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2593( C1642 C2593 ) C1643_=_C1644( C1643 C1644 ) C1643_=_C1645( C1643 C1645 ) C1643_=_C1646( C1643 C1646 ) C1643_=_C1647( C1643 C1647 ) C1643_=_C1648( C1643 C1648 ) \nC1643_=_C1649( C1643 C1649 ) C1643_=_C1650( C1643 C1650 ) C1643_=_C1651( C1643 C1651 ) C1643_=_C1652( C1643 C1652 ) C1643_=_C1653( C1643 C1653 ) C1644_=_C1645( C1644 C1645 ) \nC1644_=_C1646( C1644 C1646 ) C1644_=_C1647( C1644 C1647 ) C1644_=_C1648( C1644 C1648 ) C1644_=_C1649( C1644 C1649 ) C1644_=_C1650( C1644 C1650 ) C1644_=_C1651( C1644 C1651 ) \nC1644_=_C1652( C1644 C1652 ) C1644_=_C1653( C1644 C1653 ) C1644_=_C2596( C1644 C2596 ) C1645_=_C1646( C1645 C1646 ) C1645_=_C1647( C1645 C1647 ) C1645_=_C1648( C1645 C1648 ) \nC1645_=_C1649( C1645 C1649 ) C1645_=_C1650( C1645 C1650 ) C1645_=_C1651( C1645 C1651 ) C1645_=_C1652( C1645 C1652 ) C1645_=_C1653( C1645 C1653 ) C1645_=_C2597( C1645 C2597 ) \nC1646_=_C1647( C1646 C1647 ) C1646_=_C1648( C1646 C1648 ) C1646_=_C1649( C1646 C1649 ) C1646_=_C1650( C1646 C1650 ) C1646_=_C1651( C1646 C1651 ) C1646_=_C1652( C1646 C1652 ) \nC1646_=_C1653( C1646 C1653 ) C1647_=_C1648( C1647 C1648 ) C1647_=_C1649( C1647 C1649 ) C1647_=_C1650( C1647 C1650 ) C1647_=_C1651( C1647 C1651 ) C1647_=_C1652( C1647 C1652 ) \nC1647_=_C1653( C1647 C1653 ) C1647_=_C2600( C1647 C2600 ) C1648_=_C1649( C1648 C1649 ) C1648_=_C1650( C1648 C1650 ) C1648_=_C1651( C1648 C1651 ) C1648_=_C1652( C1648 C1652 ) \nC1648_=_C1653( C1648 C1653 ) C1649_=_C1650( C1649 C1650 ) C1649_=_C1651( C1649 C1651 ) C1649_=_C1652( C1649 C1652 ) C1649_=_C1653( C1649 C1653 ) C1649_=_C2601( C1649 C2601 ) \nC1650_=_C1651( C1650 C1651 ) C1650_=_C1652( C1650 C1652 ) C1650_=_C1653( C1650 C1653 ) C1651_=_C1652( C1651 C1652 ) C1651_=_C1653( C1651 C1653 ) C1652_=_C1653( C1652 C1653 ) \nC1652_=_C2603( C1652 C2603 ) C1942_=_C2083( C1942 C2083 ) C1942_=_C2325( C1942 C2325 ) C1942_=_C2344( C1942 C2344 ) C1942_=_C2490( C1942 C2490 ) C1942_=_C2542( C1942 C2542 ) \nC1942_=_C2589( C1942 C2589 ) C1942_=_C2590( C1942 C2590 ) C1942_=_C2591( C1942 C2591 ) C1942_=_C2592( C1942 C2592 ) C1942_=_C2593( C1942 C2593 ) C1942_=_C2594( C1942 C2594 ) \nC1942_=_C2595( C1942 C2595 ) C1942_=_C2596( C1942 C2596 ) C1942_=_C2597( C1942 C2597 ) C1942_=_C2598( C1942 C2598 ) C1942_=_C2599( C1942 C2599 ) C1942_=_C2600( C1942 C2600 ) \nC1942_=_C2601( C1942 C2601 ) C1942_=_C2602( C1942 C2602 ) C1942_=_C2603( C1942 C2603 ) C1942_=_C2604( C1942 C2604 ) C1942_=_C2605( C1942 C2605 ) C2083_=_C2325( C2083 C2325 ) \nC2083_=_C2344( C2083 C2344 ) C2083_=_C2490( C2083 C2490 ) C2083_=_C2542( C2083 C2542 ) C2083_=_C2589( C2083 C2589 ) C2083_=_C2590( C2083 C2590 ) C2083_=_C2591( C2083 C2591 ) \nC2083_=_C2592( C2083 C2592 ) C2083_=_C2593( C2083 C2593 ) C2083_=_C2594( C2083 C2594 ) C2083_=_C2595( C2083 C2595 ) C2083_=_C2596( C2083 C2596 ) C2083_=_C2597( C2083 C2597 ) \nC2083_=_C2598( C2083 C2598 ) C2083_=_C2599( C2083 C2599 ) C2083_=_C2600( C2083 C2600 ) C2083_=_C2601( C2083 C2601 ) C2083_=_C2602( C2083 C2602 ) C2083_=_C2603( C2083 C2603 ) \nC2083_=_C2604( C2083 C2604 ) C2083_=_C2605( C2083 C2605 ) C2325_=_C2344( C2325 C2344 ) C2325_=_C2490( C2325 C2490 ) C2325_=_C2542( C2325 C2542 ) C2325_=_C2589( C2325 C2589 ) \nC2325_=_C2590( C2325 C2590 ) C2325_=_C2591( C2325 C2591 ) C2325_=_C2592( C2325 C2592 ) C2325_=_C2593( C2325 C2593 ) C2325_=_C2594( C2325 C2594 ) C2325_=_C2595( C2325 C2595 ) \nC2325_=_C2596( C2325 C2596 ) C2325_=_C2597( C2325 C2597 ) C2325_=_C2598( C2325 C2598 ) C2325_=_C2599( C2325 C2599 ) C2325_=_C2600( C2325 C2600 ) C2325_=_C2601( C2325 C2601 ) \nC2325_=_C2602( C2325 C2602 ) C2325_=_C2603( C2325 C2603 ) C2325_=_C2604( C2325 C2604 ) C2325_=_C2605( C2325 C2605 ) C2344_=_C2490( C2344 C2490 ) C2344_=_C2542( C2344 C2542 ) \nC2344_=_C2589( C2344 C2589 ) C2344_=_C2590( C2344 C2590 ) C2344_=_C2591( C2344 C2591 ) C2344_=_C2592( C2344 C2592 ) C2344_=_C2593( C2344 C2593 ) C2344_=_C2594( C2344 C2594 ) \nC2344_=_C2595( C2344 C2595 ) C2344_=_C2596( C2344 C2596 ) C2344_=_C2597( C2344 C2597 ) C2344_=_C2598( C2344 C2598 ) C2344_=_C2599( C2344 C2599 ) C2344_=_C2600( C2344 C2600 ) \nC2344_=_C2601( C2344 C2601 ) C2344_=_C2602( C2344 C2602 ) C2344_=_C2603( C2344 C2603 ) C2344_=_C2604( C2344 C2604 ) C2344_=_C2605( C2344 C2605 ) C2490_=_C2542( C2490 C2542 ) \nC2490_=_C2589( C2490 C2589 ) C2490_=_C2590( C2490 C2590 ) C2490_=_C2591( C2490 C2591 ) C2490_=_C2592( C2490 C2592 ) C2490_=_C2593( C2490 C2593 ) C2490_=_C2594( C2490 C2594 ) \nC2490_=_C2595( C2490 C2595 ) C2490_=_C2596( C2490 C2596 ) C2490_=_C2597( C2490 C2597 ) C2490_=_C2598( C2490 C2598 ) C2490_=_C2599( C2490 C2599 ) C2490_=_C2600( C2490 C2600 ) \nC2490_=_C2601( C2490 C2601 ) C2490_=_C2602( C2490 C2602 ) C2490_=_C2603( C2490 C2603 ) C2490_=_C2604( C2490 C2604 ) C2490_=_C2605( C2490 C2605 ) C2542_=_C2589( C2542 C2589 ) \nC2542_=_C2590( C2542 C2590 ) C2542_=_C2591( C2542 C2591 ) C2542_=_C2592( C2542 C2592 ) C2542_=_C2593( C2542 C2593 ) C2542_=_C2594( C2542 C2594 ) C2542_=_C2595( C2542 C2595 ) \nC2542_=_C2596( C2542 C2596 ) C2542_=_C2597( C2542 C2597 ) C2542_=_C2598( C2542 C2598 ) C2542_=_C2599( C2542 C2599 ) C2542_=_C2600( C2542 C2600 ) C2542_=_C2601( C2542 C2601 ) \nC2542_=_C2602( C2542 C2602 ) C2542_=_C2603( C2542 C2603 ) C2542_=_C2604( C2542 C2604 ) C2542_=_C2605( C2542 C2605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2602( C2590 C2602 ) C2590_=_C2603( C2590 C2603 ) C2590_=_C2604( C2590 C2604 ) C2590_=_C2605(</w:t>
      </w:r>
    </w:p>
    <w:p>
      <w:pPr>
        <w:pStyle w:val="PreformattedText"/>
        <w:bidi w:val="0"/>
        <w:spacing w:before="0" w:after="0"/>
        <w:jc w:val="left"/>
        <w:rPr/>
      </w:pPr>
      <w:r>
        <w:rPr/>
        <w:t xml:space="preserve"> </w:t>
      </w:r>
      <w:r>
        <w:rPr/>
        <w:t>C2590 C2605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2605( C2591 C2605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5_=_C2596( C2595 C2596 ) C2595_=_C2597( C2595 C2597 ) C2595_=_C2598( C2595 C2598 ) C2595_=_C2599( C2595 C2599 ) C2595_=_C2600( C2595 C2600 ) \nC2595_=_C2601( C2595 C2601 ) C2595_=_C2602( C2595 C2602 ) C2595_=_C2603( C2595 C2603 ) C2595_=_C2604( C2595 C2604 ) C2595_=_C2605( C2595 C2605 ) C2596_=_C2597( C2596 C2597 ) \nC2596_=_C2598( C2596 C2598 ) C2596_=_C2599( C2596 C2599 ) C2596_=_C2600( C2596 C2600 ) C2596_=_C2601( C2596 C2601 ) C2596_=_C2602( C2596 C2602 ) C2596_=_C2603( C2596 C2603 ) \nC2596_=_C2604( C2596 C2604 ) C2596_=_C2605( C2596 C2605 ) C2597_=_C2598( C2597 C2598 ) C2597_=_C2599( C2597 C2599 ) C2597_=_C2600( C2597 C2600 ) C2597_=_C2601( C2597 C2601 ) \nC2597_=_C2602( C2597 C2602 ) C2597_=_C2603( C2597 C2603 ) C2597_=_C2604( C2597 C2604 ) C2597_=_C2605( C2597 C2605 ) C2598_=_C2599( C2598 C2599 ) C2598_=_C2600( C2598 C2600 ) \nC2598_=_C2601( C2598 C2601 ) C2598_=_C2602( C2598 C2602 ) C2598_=_C2603( C2598 C2603 ) C2598_=_C2604( C2598 C2604 ) C2598_=_C2605( C2598 C2605 ) C2599_=_C2600( C2599 C2600 ) \nC2599_=_C2601( C2599 C2601 ) C2599_=_C2602( C2599 C2602 ) C2599_=_C2603( C2599 C2603 ) C2599_=_C2604( C2599 C2604 ) C2599_=_C2605( C2599 C2605 ) C2600_=_C2601( C2600 C2601 ) \nC2600_=_C2602( C2600 C2602 ) C2600_=_C2603( C2600 C2603 ) C2600_=_C2604( C2600 C2604 ) C2600_=_C2605( C2600 C2605 ) C2601_=_C2602( C2601 C2602 ) C2601_=_C2603( C2601 C2603 ) \nC2601_=_C2604( C2601 C2604 ) C2601_=_C2605( C2601 C2605 ) C2602_=_C2603( C2602 C2603 ) C2602_=_C2604( C2602 C2604 ) C2602_=_C2605( C2602 C2605 ) C2603_=_C2604( C2603 C2604 ) \nC2603_=_C2605( C2603 C2605 ) C2604_=_C2605( C2604 C2605 ) "];203-&gt;282[label="56: C802 C879 C937 C1033 C1087 \nC1282 C1376 C1466 C1564 C1629 C1630 \nC1631 C1632 C1633 C1634 C1636 C1637 \nC1638 C1639 C1640 C1641 C1642 C1643 \nC1644 C1645 C1646 C1647 C1648 C1649 \nC1650 C1651 C1652 C1653 C1942 C2083 \nC2325 C2344 C2490 C2542 C2589 C2590 \nC2591 C2592 C2593 C2594 C2595 C2596 \nC2597 C2598 C2599 C2600 C2601 C2602 \nC2603 C2604 C2605 \n767: C802_=_C937 ,C802_=_C1282 ,C802_=_C1466 ,C802_=_C1564 ,C802_=_C1942 ,\nC802_=_C2083 ,C802_=_C2325 ,C802_=_C2344 ,C802_=_C2490 ,C802_=_C2542 ,C802_=_C2589 ,\nC802_=_C2590 ,C802_=_C2591 ,C802_=_C2592 ,C802_=_C2593 ,C802_=_C2594 ,C802_=_C2595 ,\nC802_=_C2596 ,C802_=_C2597 ,C802_=_C2598 ,C802_=_C2599 ,C802_=_C2600 ,C802_=_C2601 ,\nC802_=_C2602 ,C802_=_C2603 ,C802_=_C2604 ,C802_=_C2605 ,C879_=_C1033 ,C879_=_C1087 ,\nC879_=_C1376 ,C879_=_C1629 ,C879_=_C1630 ,C879_=_C1631 ,C879_=_C1632 ,C879_=_C1633 ,\nC879_=_C1634 ,C879_=_C1636 ,C879_=_C1637 ,C879_=_C1638 ,C879_=_C1639 ,C879_=_C1640 ,\nC879_=_C1641 ,C879_=_C1642 ,C879_=_C1643 ,C879_=_C1644 ,C879_=_C1645 ,C879_=_C1646 ,\nC879_=_C1647 ,C879_=_C1648 ,C879_=_C1649 ,C879_=_C1650 ,C879_=_C1651 ,C879_=_C1652 ,\nC879_=_C1653 ,C937_=_C1282 ,C937_=_C1466 ,C937_=_C1564 ,C937_=_C1942 ,C937_=_C2083 ,\nC937_=_C2325 ,C937_=_C2344 ,C937_=_C2490 ,C937_=_C2542 ,C937_=_C2589 ,C937_=_C2590 ,\nC937_=_C2591 ,C937_=_C2592 ,C937_=_C2593 ,C937_=_C2594 ,C937_=_C2595 ,C937_=_C2596 ,\nC937_=_C2597 ,C937_=_C2598 ,C937_=_C2599 ,C937_=_C2600 ,C937_=_C2601 ,C937_=_C2602 ,\nC937_=_C2603 ,C937_=_C2604 ,C937_=_C2605 ,C1033_=_C1087 ,C1033_=_C1376 ,C1033_=_C1629 ,\nC1033_=_C1630 ,C1033_=_C1631 ,C1033_=_C1632 ,C1033_=_C1633 ,C1033_=_C1634 ,C1033_=_C1636 ,\nC1033_=_C1637 ,C1033_=_C1638 ,C1033_=_C1639 ,C1033_=_C1640 ,C1033_=_C1641 ,C1033_=_C1642 ,\nC1033_=_C1643 ,C1033_=_C1644 ,C1033_=_C1645 ,C1033_=_C1646 ,C1033_=_C1647 ,C1033_=_C1648 ,\nC1033_=_C1649 ,C1033_=_C1650 ,C1033_=_C1651 ,C1033_=_C1652 ,C1033_=_C1653 ,C1087_=_C1376 ,\nC1087_=_C1629 ,C1087_=_C1630 ,C1087_=_C1631 ,C1087_=_C1632 ,C1087_=_C1633 ,C1087_=_C1634 ,\nC1087_=_C1636 ,C1087_=_C1637 ,C1087_=_C1638 ,C1087_=_C1639 ,C1087_=_C1640 ,C1087_=_C1641 ,\nC1087_=_C1642 ,C1087_=_C1643 ,C1087_=_C1644 ,C1087_=_C1645 ,C1087_=_C1646 ,C1087_=_C1647 ,\nC1087_=_C1648 ,C1087_=_C1649 ,C1087_=_C1650 ,C1087_=_C1651 ,C1087_=_C1652 ,C1087_=_C1653 ,\nC1282_=_C1466 ,C1282_=_C1564 ,C1282_=_C1942 ,C1282_=_C2083 ,C1282_=_C2325 ,C1282_=_C2344 ,\nC1282_=_C2490 ,C1282_=_C2542 ,C1282_=_C2589 ,C1282_=_C2590 ,C1282_=_C2591 ,C1282_=_C2592 ,\nC1282_=_C2593 ,C1282_=_C2594 ,C1282_=_C2595 ,C1282_=_C2596 ,C1282_=_C2597 ,C1282_=_C2598 ,\nC1282_=_C2599 ,C1282_=_C2600 ,C1282_=_C2601 ,C1282_=_C2602 ,C1282_=_C2603 ,C1282_=_C2604 ,\nC1282_=_C2605 ,C1376_=_C1629 ,C1376_=_C1630 ,C1376_=_C1631 ,C1376_=_C1632 ,C1376_=_C1633 ,\nC1376_=_C1634 ,C1376_=_C1636 ,C1376_=_C1637 ,C1376_=_C1638 ,C1376_=_C1639 ,C1376_=_C1640 ,\nC1376_=_C1641 ,C1376_=_C1642 ,C1376_=_C1643 ,C1376_=_C1644 ,C1376_=_C1645 ,C1376_=_C1646 ,\nC1376_=_C1647 ,C1376_=_C1648 ,C1376_=_C1649 ,C1376_=_C1650 ,C1376_=_C1651 ,C1376_=_C1652 ,\nC1376_=_C1653 ,C1466_=_C1564 ,C1466_=_C1942 ,C1466_=_C2083 ,C1466_=_C2325 ,C1466_=_C2344 ,\nC1466_=_C2490 ,C1466_=_C2542 ,C1466_=_C2589 ,C1466_=_C2590 ,C1466_=_C2591 ,C1466_=_C2592 ,\nC1466_=_C2593 ,C1466_=_C2594 ,C1466_=_C2595 ,C1466_=_C2596 ,C1466_=_C2597 ,C1466_=_C2598 ,\nC1466_=_C2599 ,C1466_=_C2600 ,C1466_=_C2601 ,C1466_=_C2602 ,C1466_=_C2603 ,C1466_=_C2604 ,\nC1466_=_C2605 ,C1564_=_C1942 ,C1564_=_C2083 ,C1564_=_C2325 ,C1564_=_C2344 ,C1564_=_C2490 ,\nC1564_=_C2542 ,C1564_=_C2589 ,C1564_=_C2590 ,C1564_=_C2591 ,C1564_=_C2592 ,C1564_=_C2593 ,\nC1564_=_C2594 ,C1564_=_C2595 ,C1564_=_C2596 ,C1564_=_C2597 ,C1564_=_C2598 ,C1564_=_C2599 ,\nC1564_=_C2600 ,C1564_=_C2601 ,C1564_=_C2602 ,C1564_=_C2603 ,C1564_=_C2604 ,C1564_=_C2605 ,\nC1629_=_C1630 ,C1629_=_C1631 ,C1629_=_C1632 ,C1629_=_C1633 ,C1629_=_C1634 ,C1629_=_C1636 ,\nC1629_=_C1637 ,C1629_=_C1638 ,C1629_=_C1639 ,C1629_=_C1640 ,C1629_=_C1641 ,C1629_=_C1642 ,\nC1629_=_C1643 ,C1629_=_C1644 ,C1629_=_C1645 ,C1629_=_C1646 ,C1629_=_C1647 ,C1629_=_C1648 ,\nC1629_=_C1649 ,C1629_=_C1650 ,C1629_=_C1651 ,C1629_=_C1652 ,C1629_=_C1653 ,C1630_=_C1631 ,\nC1630_=_C1632 ,C1630_=_C1633 ,C1630_=_C1634 ,C1630_=_C1636 ,C1630_=_C1637 ,C1630_=_C1638 ,\nC1630_=_C1639 ,C1630_=_C1640 ,C1630_=_C1641 ,C1630_=_C1642 ,C1630_=_C1643 ,C1630_=_C1644 ,\nC1630_=_C1645 ,C1630_=_C1646 ,C1630_=_C1647 ,C1630_=_C1648 ,C1630_=_C1649 ,C1630_=_C1650 ,\nC1630_=_C1651 ,C1630_=_C1652 ,C1630_=_C1653 ,C1631_=_C1632 ,C1631_=_C1633 ,C1631_=_C1634 ,\nC1631_=_C1636 ,C1631_=_C1637 ,C1631_=_C1638 ,C1631_=_C1639 ,C1631_=_C1640 ,C1631_=_C1641 ,\nC1631_=_C1642 ,C1631_=_C1643 ,C1631_=_C1644 ,C1631_=_C1645 ,C1631_=_C1646 ,C1631_=_C1647 ,\nC1631_=_C1648 ,C1631_=_C1649 ,C1631_=_C1650 ,C1631_=_C1651 ,C1631_=_C1652 ,C1631_=_C1653 ,\nC1631_=_C2083 ,C1632_=_C1633 ,C1632_=_C1634 ,C1632_=_C1636 ,C1632_=_C1637 ,C1632_=_C1638 ,\nC1632_=_C1639 ,C1632_=_C1640 ,C1632_=_C1641 ,C1632_=_C1642 ,C1632_=_C1643 ,C1632_=_C1644 ,\nC1632_=_C1645 ,C1632_=_C1646 ,C1632_=_C1647 ,C1632_=_C1648 ,C1632_=_C1649 ,C1632_=_C1650 ,\nC1632_=_C1651 ,C1632_=_C1652 ,C1632_=_C1653 ,C1633_=_C1634 ,C1633_=_C1636 ,C1633_=_C1637 ,\nC1633_=_C1638 ,C1633_=_C1639 ,C1633_=_C1640 ,C1633_=_C1641 ,C1633_=_C1642 ,C1633_=_C1643 ,\nC1633_=_C1644 ,C1633_=_C1645 ,C1633_=_C1646 ,C1633_=_C1647 ,C1633_=_C1648 ,C1633_=_C1649 ,\nC1633_=_C1650 ,C1633_=_C1651 ,C1633_=_C1652 ,C1633_=_C1653 ,C1633_=_C2542 ,C1634_=_C1636 ,\nC1634_=_C1637 ,C1634_=_C1638 ,C1634_=_C1639 ,C1634_=_C1640 ,C1634_=_C1641 ,C1634_=_C1642 ,\nC1634_=_C1643 ,C1634_=_C1644 ,C1634_=_C1645 ,C1634_=_C1646 ,C1634_=_C1647 ,C1634_=_C1648 ,\nC1634_=_C1649 ,C1634_=_C1650 ,C1634_=_C1651 ,C1634_=_C1652 ,C1634_=_C1653 ,C1636_=_C1637 ,\nC1636_=_C1638 ,C1636_=_C1639 ,C1636_=_C1640 ,C1636_=_C1641 ,C1636_=_C1642 ,C1636_=_C1643 ,\nC1636_=_C1644 ,C1636_=_C1645 ,C1636_=_C1646 ,C1636_=_C1647 ,C1636_=_C1648 ,C1636_=_C1649 ,\nC1636_=_C1650 ,C1636_=_C1651 ,C1636_=_C1652 ,C1636_=_C1653 ,C1636_=_C2589 ,C1637_=_C1638 ,\nC1637_=_C1639 ,C1637_=_C1640 ,C1637_=_C1641 ,C1637_=_C1642 ,C1637_=_C1643 ,C1637_=_C1644 ,\nC1637_=_C1645 ,C1637_=_C1646 ,C1637_=_C1647 ,C1637_=_C1648 ,C1637_=_C1649 ,C1637_=_C1650 ,\nC1637_=_C1651 ,C1637_=_C1652 ,C1637_=_C1653 ,C1637_=_C2590 ,C1638_=_C1639 ,C1638_=_C1640 ,\nC1638_=_C1641 ,C1638_=_C1642 ,C1638_=_C1643 ,C1638_=_C1644 ,C1638_=_C1645 ,C1638_=_C1646 ,\nC1638_=_C1647 ,C1638_=_C1648 ,C1638_=_C1649 ,C1638_=_C1650 ,C1638_=_C1651 ,C1638_=_C1652 ,\nC1638_=_C1653 ,C1639_=_C1640 ,C1639_=_C1641 ,C1639_=_C1642 ,C1639_=_C1643 ,C1639_=_C1644 ,\nC1639_=_C1645 ,C1639_=_C1646 ,C1639_=_C1647 ,C1639_=_C1648 ,C1639_=_C1649 ,C1639_=_C1650 ,\nC1639_=_C1651 ,C1639_=_C1652 ,C1639_=_C1653 ,C1640_=_C1641 ,C1640_=_C1642 ,C1640_=_C1643 ,\nC1640_=_C1644 ,C1640_=_C1645 ,C1640_=_C1646 ,C1640_=_C1647 ,C1640_=_C1648 ,C1640_=_C1649</w:t>
      </w:r>
    </w:p>
    <w:p>
      <w:pPr>
        <w:pStyle w:val="PreformattedText"/>
        <w:bidi w:val="0"/>
        <w:spacing w:before="0" w:after="0"/>
        <w:jc w:val="left"/>
        <w:rPr/>
      </w:pPr>
      <w:r>
        <w:rPr/>
        <w:t xml:space="preserve"> </w:t>
      </w:r>
      <w:r>
        <w:rPr/>
        <w:t>,\nC1640_=_C1650 ,C1640_=_C1651 ,C1640_=_C1652 ,C1640_=_C1653 ,C1640_=_C2591 ,C1641_=_C1642 ,\nC1641_=_C1643 ,C1641_=_C1644 ,C1641_=_C1645 ,C1641_=_C1646 ,C1641_=_C1647 ,C1641_=_C1648 ,\nC1641_=_C1649 ,C1641_=_C1650 ,C1641_=_C1651 ,C1641_=_C1652 ,C1641_=_C1653 ,C1642_=_C1643 ,\nC1642_=_C1644 ,C1642_=_C1645 ,C1642_=_C1646 ,C1642_=_C1647 ,C1642_=_C1648 ,C1642_=_C1649 ,\nC1642_=_C1650 ,C1642_=_C1651 ,C1642_=_C1652 ,C1642_=_C1653 ,C1642_=_C2593 ,C1643_=_C1644 ,\nC1643_=_C1645 ,C1643_=_C1646 ,C1643_=_C1647 ,C1643_=_C1648 ,C1643_=_C1649 ,C1643_=_C1650 ,\nC1643_=_C1651 ,C1643_=_C1652 ,C1643_=_C1653 ,C1644_=_C1645 ,C1644_=_C1646 ,C1644_=_C1647 ,\nC1644_=_C1648 ,C1644_=_C1649 ,C1644_=_C1650 ,C1644_=_C1651 ,C1644_=_C1652 ,C1644_=_C1653 ,\nC1644_=_C2596 ,C1645_=_C1646 ,C1645_=_C1647 ,C1645_=_C1648 ,C1645_=_C1649 ,C1645_=_C1650 ,\nC1645_=_C1651 ,C1645_=_C1652 ,C1645_=_C1653 ,C1645_=_C2597 ,C1646_=_C1647 ,C1646_=_C1648 ,\nC1646_=_C1649 ,C1646_=_C1650 ,C1646_=_C1651 ,C1646_=_C1652 ,C1646_=_C1653 ,C1647_=_C1648 ,\nC1647_=_C1649 ,C1647_=_C1650 ,C1647_=_C1651 ,C1647_=_C1652 ,C1647_=_C1653 ,C1647_=_C2600 ,\nC1648_=_C1649 ,C1648_=_C1650 ,C1648_=_C1651 ,C1648_=_C1652 ,C1648_=_C1653 ,C1649_=_C1650 ,\nC1649_=_C1651 ,C1649_=_C1652 ,C1649_=_C1653 ,C1649_=_C2601 ,C1650_=_C1651 ,C1650_=_C1652 ,\nC1650_=_C1653 ,C1651_=_C1652 ,C1651_=_C1653 ,C1652_=_C1653 ,C1652_=_C2603 ,C1942_=_C2083 ,\nC1942_=_C2325 ,C1942_=_C2344 ,C1942_=_C2490 ,C1942_=_C2542 ,C1942_=_C2589 ,C1942_=_C2590 ,\nC1942_=_C2591 ,C1942_=_C2592 ,C1942_=_C2593 ,C1942_=_C2594 ,C1942_=_C2595 ,C1942_=_C2596 ,\nC1942_=_C2597 ,C1942_=_C2598 ,C1942_=_C2599 ,C1942_=_C2600 ,C1942_=_C2601 ,C1942_=_C2602 ,\nC1942_=_C2603 ,C1942_=_C2604 ,C1942_=_C2605 ,C2083_=_C2325 ,C2083_=_C2344 ,C2083_=_C2490 ,\nC2083_=_C2542 ,C2083_=_C2589 ,C2083_=_C2590 ,C2083_=_C2591 ,C2083_=_C2592 ,C2083_=_C2593 ,\nC2083_=_C2594 ,C2083_=_C2595 ,C2083_=_C2596 ,C2083_=_C2597 ,C2083_=_C2598 ,C2083_=_C2599 ,\nC2083_=_C2600 ,C2083_=_C2601 ,C2083_=_C2602 ,C2083_=_C2603 ,C2083_=_C2604 ,C2083_=_C2605 ,\nC2325_=_C2344 ,C2325_=_C2490 ,C2325_=_C2542 ,C2325_=_C2589 ,C2325_=_C2590 ,C2325_=_C2591 ,\nC2325_=_C2592 ,C2325_=_C2593 ,C2325_=_C2594 ,C2325_=_C2595 ,C2325_=_C2596 ,C2325_=_C2597 ,\nC2325_=_C2598 ,C2325_=_C2599 ,C2325_=_C2600 ,C2325_=_C2601 ,C2325_=_C2602 ,C2325_=_C2603 ,\nC2325_=_C2604 ,C2325_=_C2605 ,C2344_=_C2490 ,C2344_=_C2542 ,C2344_=_C2589 ,C2344_=_C2590 ,\nC2344_=_C2591 ,C2344_=_C2592 ,C2344_=_C2593 ,C2344_=_C2594 ,C2344_=_C2595 ,C2344_=_C2596 ,\nC2344_=_C2597 ,C2344_=_C2598 ,C2344_=_C2599 ,C2344_=_C2600 ,C2344_=_C2601 ,C2344_=_C2602 ,\nC2344_=_C2603 ,C2344_=_C2604 ,C2344_=_C2605 ,C2490_=_C2542 ,C2490_=_C2589 ,C2490_=_C2590 ,\nC2490_=_C2591 ,C2490_=_C2592 ,C2490_=_C2593 ,C2490_=_C2594 ,C2490_=_C2595 ,C2490_=_C2596 ,\nC2490_=_C2597 ,C2490_=_C2598 ,C2490_=_C2599 ,C2490_=_C2600 ,C2490_=_C2601 ,C2490_=_C2602 ,\nC2490_=_C2603 ,C2490_=_C2604 ,C2490_=_C2605 ,C2542_=_C2589 ,C2542_=_C2590 ,C2542_=_C2591 ,\nC2542_=_C2592 ,C2542_=_C2593 ,C2542_=_C2594 ,C2542_=_C2595 ,C2542_=_C2596 ,C2542_=_C2597 ,\nC2542_=_C2598 ,C2542_=_C2599 ,C2542_=_C2600 ,C2542_=_C2601 ,C2542_=_C2602 ,C2542_=_C2603 ,\nC2542_=_C2604 ,C2542_=_C2605 ,C2589_=_C2590 ,C2589_=_C2591 ,C2589_=_C2592 ,C2589_=_C2593 ,\nC2589_=_C2594 ,C2589_=_C2595 ,C2589_=_C2596 ,C2589_=_C2597 ,C2589_=_C2598 ,C2589_=_C2599 ,\nC2589_=_C2600 ,C2589_=_C2601 ,C2589_=_C2602 ,C2589_=_C2603 ,C2589_=_C2604 ,C2589_=_C2605 ,\nC2590_=_C2591 ,C2590_=_C2592 ,C2590_=_C2593 ,C2590_=_C2594 ,C2590_=_C2595 ,C2590_=_C2596 ,\nC2590_=_C2597 ,C2590_=_C2598 ,C2590_=_C2599 ,C2590_=_C2600 ,C2590_=_C2601 ,C2590_=_C2602 ,\nC2590_=_C2603 ,C2590_=_C2604 ,C2590_=_C2605 ,C2591_=_C2592 ,C2591_=_C2593 ,C2591_=_C2594 ,\nC2591_=_C2595 ,C2591_=_C2596 ,C2591_=_C2597 ,C2591_=_C2598 ,C2591_=_C2599 ,C2591_=_C2600 ,\nC2591_=_C2601 ,C2591_=_C2602 ,C2591_=_C2603 ,C2591_=_C2604 ,C2591_=_C2605 ,C2592_=_C2593 ,\nC2592_=_C2594 ,C2592_=_C2595 ,C2592_=_C2596 ,C2592_=_C2597 ,C2592_=_C2598 ,C2592_=_C2599 ,\nC2592_=_C2600 ,C2592_=_C2601 ,C2592_=_C2602 ,C2592_=_C2603 ,C2592_=_C2604 ,C2592_=_C2605 ,\nC2593_=_C2594 ,C2593_=_C2595 ,C2593_=_C2596 ,C2593_=_C2597 ,C2593_=_C2598 ,C2593_=_C2599 ,\nC2593_=_C2600 ,C2593_=_C2601 ,C2593_=_C2602 ,C2593_=_C2603 ,C2593_=_C2604 ,C2593_=_C2605 ,\nC2594_=_C2595 ,C2594_=_C2596 ,C2594_=_C2597 ,C2594_=_C2598 ,C2594_=_C2599 ,C2594_=_C2600 ,\nC2594_=_C2601 ,C2594_=_C2602 ,C2594_=_C2603 ,C2594_=_C2604 ,C2594_=_C2605 ,C2595_=_C2596 ,\nC2595_=_C2597 ,C2595_=_C2598 ,C2595_=_C2599 ,C2595_=_C2600 ,C2595_=_C2601 ,C2595_=_C2602 ,\nC2595_=_C2603 ,C2595_=_C2604 ,C2595_=_C2605 ,C2596_=_C2597 ,C2596_=_C2598 ,C2596_=_C2599 ,\nC2596_=_C2600 ,C2596_=_C2601 ,C2596_=_C2602 ,C2596_=_C2603 ,C2596_=_C2604 ,C2596_=_C2605 ,\nC2597_=_C2598 ,C2597_=_C2599 ,C2597_=_C2600 ,C2597_=_C2601 ,C2597_=_C2602 ,C2597_=_C2603 ,\nC2597_=_C2604 ,C2597_=_C2605 ,C2598_=_C2599 ,C2598_=_C2600 ,C2598_=_C2601 ,C2598_=_C2602 ,\nC2598_=_C2603 ,C2598_=_C2604 ,C2598_=_C2605 ,C2599_=_C2600 ,C2599_=_C2601 ,C2599_=_C2602 ,\nC2599_=_C2603 ,C2599_=_C2604 ,C2599_=_C2605 ,C2600_=_C2601 ,C2600_=_C2602 ,C2600_=_C2603 ,\nC2600_=_C2604 ,C2600_=_C2605 ,C2601_=_C2602 ,C2601_=_C2603 ,C2601_=_C2604 ,C2601_=_C2605 ,\nC2602_=_C2603 ,C2602_=_C2604 ,C2602_=_C2605 ,C2603_=_C2604 ,C2603_=_C2605 ,C2604_=_C2605 ,"];283[shape=box, label="id:283 level: 7\n57: C466 C467 C494 C628 C648 \nC701 C890 C1046 C1168 C1267 C1771 \nC1791 C1814 C1815 C1830 C1833 C1911 \nC2110 C2113 C2206 C2208 C2424 C2530 \nC2549 C2551 C2563 C2564 C2647 C2706 \nC2752 C2839 C2909 C2984 C3015 C3206 \nC3245 C3247 C3280 C3371 C3372 C3373 \nC3374 C3375 C3376 C3377 C3378 C3379 \nC3380 C3444 C3487 C3575 C3576 C3577 \nC3578 C3579 C3580 C3581 \n823: C466_=_C467( C466 C467 ) C466_=_C494( C466 C494 ) C466_=_C628( C466 C628 ) C466_=_C648( C466 C648 ) C466_=_C701( C466 C701 ) \nC466_=_C1791( C466 C1791 ) C466_=_C1814( C466 C1814 ) C466_=_C1830( C466 C1830 ) C466_=_C1911( C466 C1911 ) C466_=_C2110( C466 C2110 ) C466_=_C2206( C466 C2206 ) \nC466_=_C2549( C466 C2549 ) C466_=_C2563( C466 C2563 ) C466_=_C2647( C466 C2647 ) C466_=_C2706( C466 C2706 ) C466_=_C3015( C466 C3015 ) C466_=_C3206( C466 C3206 ) \nC466_=_C3245( C466 C3245 ) C466_=_C3280( C466 C3280 ) C466_=_C3371( C466 C3371 ) C466_=_C3372( C466 C3372 ) C466_=_C3373( C466 C3373 ) C466_=_C3374( C466 C3374 ) \nC466_=_C3375( C466 C3375 ) C466_=_C3376( C466 C3376 ) C466_=_C3377( C466 C3377 ) C466_=_C3378( C466 C3378 ) C466_=_C3379( C466 C3379 ) C466_=_C3380( C466 C3380 ) \nC467_=_C890( C467 C890 ) C467_=_C1046( C467 C1046 ) C467_=_C1168( C467 C1168 ) C467_=_C1267( C467 C1267 ) C467_=_C1771( C467 C1771 ) C467_=_C1815( C467 C1815 ) \nC467_=_C1833( C467 C1833 ) C467_=_C2113( C467 C2113 ) C467_=_C2208( C467 C2208 ) C467_=_C2424( C467 C2424 ) C467_=_C2530( C467 C2530 ) C467_=_C2551( C467 C2551 ) \nC467_=_C2564( C467 C2564 ) C467_=_C2752( C467 C2752 ) C467_=_C2839( C467 C2839 ) C467_=_C2909( C467 C2909 ) C467_=_C2984( C467 C2984 ) C467_=_C3247( C467 C3247 ) \nC467_=_C3371( C467 C3371 ) C467_=_C3444( C467 C3444 ) C467_=_C3487( C467 C3487 ) C467_=_C3575( C467 C3575 ) C467_=_C3576( C467 C3576 ) C467_=_C3577( C467 C3577 ) \nC467_=_C3578( C467 C3578 ) C467_=_C3579( C467 C3579 ) C467_=_C3580( C467 C3580 ) C467_=_C3581( C467 C3581 ) C494_=_C628( C494 C628 ) C494_=_C648( C494 C648 ) \nC494_=_C701( C494 C701 ) C494_=_C1791( C494 C1791 ) C494_=_C1814( C494 C1814 ) C494_=_C1830( C494 C1830 ) C494_=_C1911( C494 C1911 ) C494_=_C2110( C494 C2110 ) \nC494_=_C2206( C494 C2206 ) C494_=_C2549( C494 C2549 ) C494_=_C2563( C494 C2563 ) C494_=_C2647( C494 C2647 ) C494_=_C2706( C494 C2706 ) C494_=_C3015( C494 C3015 ) \nC494_=_C3206( C494 C3206 ) C494_=_C3245( C494 C3245 ) C494_=_C3280( C494 C3280 ) C494_=_C3371( C494 C3371 ) C494_=_C3372( C494 C3372 ) C494_=_C3373( C494 C3373 ) \nC494_=_C3374( C494 C3374 ) C494_=_C3375( C494 C3375 ) C494_=_C3376( C494 C3376 ) C494_=_C3377( C494 C3377 ) C494_=_C3378( C494 C3378 ) C494_=_C3379( C494 C3379 ) \nC494_=_C3380( C494 C3380 ) C628_=_C648( C628 C648 ) C628_=_C701( C628 C701 ) C628_=_C1791( C628 C1791 ) C628_=_C1814( C628 C1814 ) C628_=_C1830( C628 C1830 ) \nC628_=_C1911( C628 C1911 ) C628_=_C2110( C628 C2110 ) C628_=_C2206( C628 C2206 ) C628_=_C2549( C628 C2549 ) C628_=_C2563( C628 C2563 ) C628_=_C2647( C628 C2647 ) \nC628_=_C2706( C628 C2706 ) C628_=_C3015( C628 C3015 ) C628_=_C3206( C628 C3206 ) C628_=_C3245( C628 C3245 ) C628_=_C3280( C628 C3280 ) C628_=_C3371( C628 C3371 ) \nC628_=_C3372( C628 C3372 ) C628_=_C3373( C628 C3373 ) C628_=_C3374( C628 C3374 ) C628_=_C3375( C628 C3375 ) C628_=_C3376( C628 C3376 ) C628_=_C3377( C628 C3377 ) \nC628_=_C3378( C628 C3378 ) C628_=_C3379( C628 C3379 ) C628_=_C3380( C628 C3380 ) C648_=_C701( C648 C701 ) C648_=_C1791( C648 C1791 ) C648_=_C1814( C648 C1814 ) \nC648_=_C1830( C648 C1830 ) C648_=_C1911( C648 C1911 ) C648_=_C2110( C648 C2110 ) C648_=_C2206( C648 C2206 ) C648_=_C2549( C648 C2549 ) C648_=_C2563( C648 C2563 ) \nC648_=_C2647( C648 C2647 ) C648_=_C2706( C648 C2706 ) C648_=_C3015( C648 C3015 ) C648_=_C3206( C648 C3206 ) C648_=_C3245( C648 C3245 ) C648_=_C3280( C648 C3280 ) \nC648_=_C3371( C648 C3371 ) C648_=_C3372( C648 C3372 ) C648_=_C3373( C648 C3373 ) C648_=_C3374( C648 C3374 ) C648_=_C3375( C648 C3375 ) C648_=_C3376( C648 C3376 ) \nC648_=_C3377( C648 C3377 ) C648_=_C3378( C648 C3378 ) C648_=_C3379( C648 C3379 ) C648_=_C3380( C648 C3380 ) C701_=_C1791( C701 C1791 ) C701_=_C1814( C701 C1814 ) \nC701_=_C1830( C701 C1830 ) C701_=_C1911( C701 C1911 ) C701_=_C2110( C701 C2110 ) C701_=_C2206( C701 C2206 ) C701_=_C2549( C701 C2549 ) C701_=_C2563( C701 C2563 ) \nC701_=_C2647( C701 C2647 ) C701_=_C2706( C701 C2706 ) C701_=_C3015( C701 C3015 ) C701_=_C3206( C701 C3206 ) C701_=_C3245( C701 C3245 ) C701_=_C3280( C701 C3280 ) \nC701_=_C3371( C701 C3371 ) C701_=_C3372( C701 C3372 ) C701_=_C3373( C701 C3373 ) C701_=_C3374( C701 C3374 ) C701_=_C3375( C701 C3375 ) C701_=_C3376( C701 C3376 ) \nC701_=_C3377( C701 C3377 ) C701_=_C3378(</w:t>
      </w:r>
    </w:p>
    <w:p>
      <w:pPr>
        <w:pStyle w:val="PreformattedText"/>
        <w:bidi w:val="0"/>
        <w:spacing w:before="0" w:after="0"/>
        <w:jc w:val="left"/>
        <w:rPr/>
      </w:pPr>
      <w:r>
        <w:rPr/>
        <w:t xml:space="preserve"> </w:t>
      </w:r>
      <w:r>
        <w:rPr/>
        <w:t>C701 C3378 ) C701_=_C3379( C701 C3379 ) C701_=_C3380( C701 C3380 ) C890_=_C1046( C890 C1046 ) C890_=_C1168( C890 C1168 ) \nC890_=_C1267( C890 C1267 ) C890_=_C1771( C890 C1771 ) C890_=_C1815( C890 C1815 ) C890_=_C1833( C890 C1833 ) C890_=_C2113( C890 C2113 ) C890_=_C2208( C890 C2208 ) \nC890_=_C2424( C890 C2424 ) C890_=_C2530( C890 C2530 ) C890_=_C2551( C890 C2551 ) C890_=_C2564( C890 C2564 ) C890_=_C2752( C890 C2752 ) C890_=_C2839( C890 C2839 ) \nC890_=_C2909( C890 C2909 ) C890_=_C2984( C890 C2984 ) C890_=_C3247( C890 C3247 ) C890_=_C3371( C890 C3371 ) C890_=_C3444( C890 C3444 ) C890_=_C3487( C890 C3487 ) \nC890_=_C3575( C890 C3575 ) C890_=_C3576( C890 C3576 ) C890_=_C3577( C890 C3577 ) C890_=_C3578( C890 C3578 ) C890_=_C3579( C890 C3579 ) C890_=_C3580( C890 C3580 ) \nC890_=_C3581( C890 C3581 ) C1046_=_C1168( C1046 C1168 ) C1046_=_C1267( C1046 C1267 ) C1046_=_C1771( C1046 C1771 ) C1046_=_C1815( C1046 C1815 ) C1046_=_C1833( C1046 C1833 ) \nC1046_=_C2113( C1046 C2113 ) C1046_=_C2208( C1046 C2208 ) C1046_=_C2424( C1046 C2424 ) C1046_=_C2530( C1046 C2530 ) C1046_=_C2551( C1046 C2551 ) C1046_=_C2564( C1046 C2564 ) \nC1046_=_C2752( C1046 C2752 ) C1046_=_C2839( C1046 C2839 ) C1046_=_C2909( C1046 C2909 ) C1046_=_C2984( C1046 C2984 ) C1046_=_C3247( C1046 C3247 ) C1046_=_C3371( C1046 C3371 ) \nC1046_=_C3444( C1046 C3444 ) C1046_=_C3487( C1046 C3487 ) C1046_=_C3575( C1046 C3575 ) C1046_=_C3576( C1046 C3576 ) C1046_=_C3577( C1046 C3577 ) C1046_=_C3578( C1046 C3578 ) \nC1046_=_C3579( C1046 C3579 ) C1046_=_C3580( C1046 C3580 ) C1046_=_C3581( C1046 C3581 ) C1168_=_C1267( C1168 C1267 ) C1168_=_C1771( C1168 C1771 ) C1168_=_C1815( C1168 C1815 ) \nC1168_=_C1833( C1168 C1833 ) C1168_=_C2113( C1168 C2113 ) C1168_=_C2208( C1168 C2208 ) C1168_=_C2424( C1168 C2424 ) C1168_=_C2530( C1168 C2530 ) C1168_=_C2551( C1168 C2551 ) \nC1168_=_C2564( C1168 C2564 ) C1168_=_C2752( C1168 C2752 ) C1168_=_C2839( C1168 C2839 ) C1168_=_C2909( C1168 C2909 ) C1168_=_C2984( C1168 C2984 ) C1168_=_C3247( C1168 C3247 ) \nC1168_=_C3371( C1168 C3371 ) C1168_=_C3444( C1168 C3444 ) C1168_=_C3487( C1168 C3487 ) C1168_=_C3575( C1168 C3575 ) C1168_=_C3576( C1168 C3576 ) C1168_=_C3577( C1168 C3577 ) \nC1168_=_C3578( C1168 C3578 ) C1168_=_C3579( C1168 C3579 ) C1168_=_C3580( C1168 C3580 ) C1168_=_C3581( C1168 C3581 ) C1267_=_C1771( C1267 C1771 ) C1267_=_C1815( C1267 C1815 ) \nC1267_=_C1833( C1267 C1833 ) C1267_=_C2113( C1267 C2113 ) C1267_=_C2208( C1267 C2208 ) C1267_=_C2424( C1267 C2424 ) C1267_=_C2530( C1267 C2530 ) C1267_=_C2551( C1267 C2551 ) \nC1267_=_C2564( C1267 C2564 ) C1267_=_C2752( C1267 C2752 ) C1267_=_C2839( C1267 C2839 ) C1267_=_C2909( C1267 C2909 ) C1267_=_C2984( C1267 C2984 ) C1267_=_C3247( C1267 C3247 ) \nC1267_=_C3371( C1267 C3371 ) C1267_=_C3444( C1267 C3444 ) C1267_=_C3487( C1267 C3487 ) C1267_=_C3575( C1267 C3575 ) C1267_=_C3576( C1267 C3576 ) C1267_=_C3577( C1267 C3577 ) \nC1267_=_C3578( C1267 C3578 ) C1267_=_C3579( C1267 C3579 ) C1267_=_C3580( C1267 C3580 ) C1267_=_C3581( C1267 C3581 ) C1771_=_C1815( C1771 C1815 ) C1771_=_C1833( C1771 C1833 ) \nC1771_=_C2113( C1771 C2113 ) C1771_=_C2208( C1771 C2208 ) C1771_=_C2424( C1771 C2424 ) C1771_=_C2530( C1771 C2530 ) C1771_=_C2551( C1771 C2551 ) C1771_=_C2564( C1771 C2564 ) \nC1771_=_C2752( C1771 C2752 ) C1771_=_C2839( C1771 C2839 ) C1771_=_C2909( C1771 C2909 ) C1771_=_C2984( C1771 C2984 ) C1771_=_C3247( C1771 C3247 ) C1771_=_C3371( C1771 C3371 ) \nC1771_=_C3444( C1771 C3444 ) C1771_=_C3487( C1771 C3487 ) C1771_=_C3575( C1771 C3575 ) C1771_=_C3576( C1771 C3576 ) C1771_=_C3577( C1771 C3577 ) C1771_=_C3578( C1771 C3578 ) \nC1771_=_C3579( C1771 C3579 ) C1771_=_C3580( C1771 C3580 ) C1771_=_C3581( C1771 C3581 ) C1791_=_C1814( C1791 C1814 ) C1791_=_C1830( C1791 C1830 ) C1791_=_C1911( C1791 C1911 ) \nC1791_=_C2110( C1791 C2110 ) C1791_=_C2206( C1791 C2206 ) C1791_=_C2549( C1791 C2549 ) C1791_=_C2563( C1791 C2563 ) C1791_=_C2647( C1791 C2647 ) C1791_=_C2706( C1791 C2706 ) \nC1791_=_C3015( C1791 C3015 ) C1791_=_C3206( C1791 C3206 ) C1791_=_C3245( C1791 C3245 ) C1791_=_C3280( C1791 C3280 ) C1791_=_C3371( C1791 C3371 ) C1791_=_C3372( C1791 C3372 ) \nC1791_=_C3373( C1791 C3373 ) C1791_=_C3374( C1791 C3374 ) C1791_=_C3375( C1791 C3375 ) C1791_=_C3376( C1791 C3376 ) C1791_=_C3377( C1791 C3377 ) C1791_=_C3378( C1791 C3378 ) \nC1791_=_C3379( C1791 C3379 ) C1791_=_C3380( C1791 C3380 ) C1814_=_C1815( C1814 C1815 ) C1814_=_C1830( C1814 C1830 ) C1814_=_C1911( C1814 C1911 ) C1814_=_C2110( C1814 C2110 ) \nC1814_=_C2206( C1814 C2206 ) C1814_=_C2549( C1814 C2549 ) C1814_=_C2563( C1814 C2563 ) C1814_=_C2647( C1814 C2647 ) C1814_=_C2706( C1814 C2706 ) C1814_=_C3015( C1814 C3015 ) \nC1814_=_C3206( C1814 C3206 ) C1814_=_C3245( C1814 C3245 ) C1814_=_C3280( C1814 C3280 ) C1814_=_C3371( C1814 C3371 ) C1814_=_C3372( C1814 C3372 ) C1814_=_C3373( C1814 C3373 ) \nC1814_=_C3374( C1814 C3374 ) C1814_=_C3375( C1814 C3375 ) C1814_=_C3376( C1814 C3376 ) C1814_=_C3377( C1814 C3377 ) C1814_=_C3378( C1814 C3378 ) C1814_=_C3379( C1814 C3379 ) \nC1814_=_C3380( C1814 C3380 ) C1815_=_C1833( C1815 C1833 ) C1815_=_C2113( C1815 C2113 ) C1815_=_C2208( C1815 C2208 ) C1815_=_C2424( C1815 C2424 ) C1815_=_C2530( C1815 C2530 ) \nC1815_=_C2551( C1815 C2551 ) C1815_=_C2564( C1815 C2564 ) C1815_=_C2752( C1815 C2752 ) C1815_=_C2839( C1815 C2839 ) C1815_=_C2909( C1815 C2909 ) C1815_=_C2984( C1815 C2984 ) \nC1815_=_C3247( C1815 C3247 ) C1815_=_C3371( C1815 C3371 ) C1815_=_C3444( C1815 C3444 ) C1815_=_C3487( C1815 C3487 ) C1815_=_C3575( C1815 C3575 ) C1815_=_C3576( C1815 C3576 ) \nC1815_=_C3577( C1815 C3577 ) C1815_=_C3578( C1815 C3578 ) C1815_=_C3579( C1815 C3579 ) C1815_=_C3580( C1815 C3580 ) C1815_=_C3581( C1815 C3581 ) C1830_=_C1833( C1830 C1833 ) \nC1830_=_C1911( C1830 C1911 ) C1830_=_C2110( C1830 C2110 ) C1830_=_C2206( C1830 C2206 ) C1830_=_C2549( C1830 C2549 ) C1830_=_C2563( C1830 C2563 ) C1830_=_C2647( C1830 C2647 ) \nC1830_=_C2706( C1830 C2706 ) C1830_=_C3015( C1830 C3015 ) C1830_=_C3206( C1830 C3206 ) C1830_=_C3245( C1830 C3245 ) C1830_=_C3280( C1830 C3280 ) C1830_=_C3371( C1830 C3371 ) \nC1830_=_C3372( C1830 C3372 ) C1830_=_C3373( C1830 C3373 ) C1830_=_C3374( C1830 C3374 ) C1830_=_C3375( C1830 C3375 ) C1830_=_C3376( C1830 C3376 ) C1830_=_C3377( C1830 C3377 ) \nC1830_=_C3378( C1830 C3378 ) C1830_=_C3379( C1830 C3379 ) C1830_=_C3380( C1830 C3380 ) C1833_=_C2113( C1833 C2113 ) C1833_=_C2208( C1833 C2208 ) C1833_=_C2424( C1833 C2424 ) \nC1833_=_C2530( C1833 C2530 ) C1833_=_C2551( C1833 C2551 ) C1833_=_C2564( C1833 C2564 ) C1833_=_C2752( C1833 C2752 ) C1833_=_C2839( C1833 C2839 ) C1833_=_C2909( C1833 C2909 ) \nC1833_=_C2984( C1833 C2984 ) C1833_=_C3247( C1833 C3247 ) C1833_=_C3371( C1833 C3371 ) C1833_=_C3444( C1833 C3444 ) C1833_=_C3487( C1833 C3487 ) C1833_=_C3575( C1833 C3575 ) \nC1833_=_C3576( C1833 C3576 ) C1833_=_C3577( C1833 C3577 ) C1833_=_C3578( C1833 C3578 ) C1833_=_C3579( C1833 C3579 ) C1833_=_C3580( C1833 C3580 ) C1833_=_C3581( C1833 C3581 ) \nC1911_=_C2110( C1911 C2110 ) C1911_=_C2206( C1911 C2206 ) C1911_=_C2549( C1911 C2549 ) C1911_=_C2563( C1911 C2563 ) C1911_=_C2647( C1911 C2647 ) C1911_=_C2706( C1911 C2706 ) \nC1911_=_C3015( C1911 C3015 ) C1911_=_C3206( C1911 C3206 ) C1911_=_C3245( C1911 C3245 ) C1911_=_C3280( C1911 C3280 ) C1911_=_C3371( C1911 C3371 ) C1911_=_C3372( C1911 C3372 ) \nC1911_=_C3373( C1911 C3373 ) C1911_=_C3374( C1911 C3374 ) C1911_=_C3375( C1911 C3375 ) C1911_=_C3376( C1911 C3376 ) C1911_=_C3377( C1911 C3377 ) C1911_=_C3378( C1911 C3378 ) \nC1911_=_C3379( C1911 C3379 ) C1911_=_C3380( C1911 C3380 ) C2110_=_C2113( C2110 C2113 ) C2110_=_C2206( C2110 C2206 ) C2110_=_C2549( C2110 C2549 ) C2110_=_C2563( C2110 C2563 ) \nC2110_=_C2647( C2110 C2647 ) C2110_=_C2706( C2110 C2706 ) C2110_=_C3015( C2110 C3015 ) C2110_=_C3206( C2110 C3206 ) C2110_=_C3245( C2110 C3245 ) C2110_=_C3280( C2110 C3280 ) \nC2110_=_C3371( C2110 C3371 ) C2110_=_C3372( C2110 C3372 ) C2110_=_C3373( C2110 C3373 ) C2110_=_C3374( C2110 C3374 ) C2110_=_C3375( C2110 C3375 ) C2110_=_C3376( C2110 C3376 ) \nC2110_=_C3377( C2110 C3377 ) C2110_=_C3378( C2110 C3378 ) C2110_=_C3379( C2110 C3379 ) C2110_=_C3380( C2110 C3380 ) C2113_=_C2208( C2113 C2208 ) C2113_=_C2424( C2113 C2424 ) \nC2113_=_C2530( C2113 C2530 ) C2113_=_C2551( C2113 C2551 ) C2113_=_C2564( C2113 C2564 ) C2113_=_C2752( C2113 C2752 ) C2113_=_C2839( C2113 C2839 ) C2113_=_C2909( C2113 C2909 ) \nC2113_=_C2984( C2113 C2984 ) C2113_=_C3247( C2113 C3247 ) C2113_=_C3371( C2113 C3371 ) C2113_=_C3444( C2113 C3444 ) C2113_=_C3487( C2113 C3487 ) C2113_=_C3575( C2113 C3575 ) \nC2113_=_C3576( C2113 C3576 ) C2113_=_C3577( C2113 C3577 ) C2113_=_C3578( C2113 C3578 ) C2113_=_C3579( C2113 C3579 ) C2113_=_C3580( C2113 C3580 ) C2113_=_C3581( C2113 C3581 ) \nC2206_=_C2208( C2206 C2208 ) C2206_=_C2549( C2206 C2549 ) C2206_=_C2563( C2206 C2563 ) C2206_=_C2647( C2206 C2647 ) C2206_=_C2706( C2206 C2706 ) C2206_=_C3015( C2206 C3015 ) \nC2206_=_C3206( C2206 C3206 ) C2206_=_C3245( C2206 C3245 ) C2206_=_C3280( C2206 C3280 ) C2206_=_C3371( C2206 C3371 ) C2206_=_C3372( C2206 C3372 ) C2206_=_C3373( C2206 C3373 ) \nC2206_=_C3374( C2206 C3374 ) C2206_=_C3375( C2206 C3375 ) C2206_=_C3376( C2206 C3376 ) C2206_=_C3377( C2206 C3377 ) C2206_=_C3378( C2206 C3378 ) C2206_=_C3379( C2206 C3379 ) \nC2206_=_C3380( C2206 C3380 ) C2208_=_C2424( C2208 C2424 ) C2208_=_C2530( C2208 C2530 ) C2208_=_C2551( C2208 C2551 ) C2208_=_C2564( C2208 C2564 ) C2208_=_C2752( C2208 C2752 ) \nC2208_=_C2839( C2208 C2839 ) C2208_=_C2909( C2208 C2909 ) C2208_=_C2984( C2208 C2984 ) C2208_=_C3247( C2208 C3247 ) C2208_=_C3371( C2208 C3371 ) C2208_=_C3444( C2208 C3444 ) \nC2208_=_C3487( C2208 C3487 ) C2208_=_C3575( C2208 C3575 ) C2208_=_C3576( C2208 C3576 ) C2208_=_C3577( C2208 C3577 ) C2208_=_C3578( C2208 C3578 ) C2208_=_C3579( C2208 C3579 ) \nC2208_=_C3580( C2208 C3580 ) C2208_=_C3581( C2208 C3581 ) C2424_=_C2530( C2424 C2530 ) C2424_=_C2551( C2424 C2551 ) C2424_=_C2564( C2424 C2564 ) C2424_=_C2752(</w:t>
      </w:r>
    </w:p>
    <w:p>
      <w:pPr>
        <w:pStyle w:val="PreformattedText"/>
        <w:bidi w:val="0"/>
        <w:spacing w:before="0" w:after="0"/>
        <w:jc w:val="left"/>
        <w:rPr/>
      </w:pPr>
      <w:r>
        <w:rPr/>
        <w:t xml:space="preserve"> </w:t>
      </w:r>
      <w:r>
        <w:rPr/>
        <w:t>C2424 C2752 ) \nC2424_=_C2839( C2424 C2839 ) C2424_=_C2909( C2424 C2909 ) C2424_=_C2984( C2424 C2984 ) C2424_=_C3247( C2424 C3247 ) C2424_=_C3371( C2424 C3371 ) C2424_=_C3444( C2424 C3444 ) \nC2424_=_C3487( C2424 C3487 ) C2424_=_C3575( C2424 C3575 ) C2424_=_C3576( C2424 C3576 ) C2424_=_C3577( C2424 C3577 ) C2424_=_C3578( C2424 C3578 ) C2424_=_C3579( C2424 C3579 ) \nC2424_=_C3580( C2424 C3580 ) C2424_=_C3581( C2424 C3581 ) C2530_=_C2551( C2530 C2551 ) C2530_=_C2564( C2530 C2564 ) C2530_=_C2752( C2530 C2752 ) C2530_=_C2839( C2530 C2839 ) \nC2530_=_C2909( C2530 C2909 ) C2530_=_C2984( C2530 C2984 ) C2530_=_C3247( C2530 C3247 ) C2530_=_C3371( C2530 C3371 ) C2530_=_C3444( C2530 C3444 ) C2530_=_C3487( C2530 C3487 ) \nC2530_=_C3575( C2530 C3575 ) C2530_=_C3576( C2530 C3576 ) C2530_=_C3577( C2530 C3577 ) C2530_=_C3578( C2530 C3578 ) C2530_=_C3579( C2530 C3579 ) C2530_=_C3580( C2530 C3580 ) \nC2530_=_C3581( C2530 C3581 ) C2549_=_C2551( C2549 C2551 ) C2549_=_C2563( C2549 C2563 ) C2549_=_C2647( C2549 C2647 ) C2549_=_C2706( C2549 C2706 ) C2549_=_C3015( C2549 C3015 ) \nC2549_=_C3206( C2549 C3206 ) C2549_=_C3245( C2549 C3245 ) C2549_=_C3280( C2549 C3280 ) C2549_=_C3371( C2549 C3371 ) C2549_=_C3372( C2549 C3372 ) C2549_=_C3373( C2549 C3373 ) \nC2549_=_C3374( C2549 C3374 ) C2549_=_C3375( C2549 C3375 ) C2549_=_C3376( C2549 C3376 ) C2549_=_C3377( C2549 C3377 ) C2549_=_C3378( C2549 C3378 ) C2549_=_C3379( C2549 C3379 ) \nC2549_=_C3380( C2549 C3380 ) C2551_=_C2564( C2551 C2564 ) C2551_=_C2752( C2551 C2752 ) C2551_=_C2839( C2551 C2839 ) C2551_=_C2909( C2551 C2909 ) C2551_=_C2984( C2551 C2984 ) \nC2551_=_C3247( C2551 C3247 ) C2551_=_C3371( C2551 C3371 ) C2551_=_C3444( C2551 C3444 ) C2551_=_C3487( C2551 C3487 ) C2551_=_C3575( C2551 C3575 ) C2551_=_C3576( C2551 C3576 ) \nC2551_=_C3577( C2551 C3577 ) C2551_=_C3578( C2551 C3578 ) C2551_=_C3579( C2551 C3579 ) C2551_=_C3580( C2551 C3580 ) C2551_=_C3581( C2551 C3581 ) C2563_=_C2564( C2563 C2564 ) \nC2563_=_C2647( C2563 C2647 ) C2563_=_C2706( C2563 C2706 ) C2563_=_C3015( C2563 C3015 ) C2563_=_C3206( C2563 C3206 ) C2563_=_C3245( C2563 C3245 ) C2563_=_C3280( C2563 C3280 ) \nC2563_=_C3371( C2563 C3371 ) C2563_=_C3372( C2563 C3372 ) C2563_=_C3373( C2563 C3373 ) C2563_=_C3374( C2563 C3374 ) C2563_=_C3375( C2563 C3375 ) C2563_=_C3376( C2563 C3376 ) \nC2563_=_C3377( C2563 C3377 ) C2563_=_C3378( C2563 C3378 ) C2563_=_C3379( C2563 C3379 ) C2563_=_C3380( C2563 C3380 ) C2564_=_C2752( C2564 C2752 ) C2564_=_C2839( C2564 C2839 ) \nC2564_=_C2909( C2564 C2909 ) C2564_=_C2984( C2564 C2984 ) C2564_=_C3247( C2564 C3247 ) C2564_=_C3371( C2564 C3371 ) C2564_=_C3444( C2564 C3444 ) C2564_=_C3487( C2564 C3487 ) \nC2564_=_C3575( C2564 C3575 ) C2564_=_C3576( C2564 C3576 ) C2564_=_C3577( C2564 C3577 ) C2564_=_C3578( C2564 C3578 ) C2564_=_C3579( C2564 C3579 ) C2564_=_C3580( C2564 C3580 ) \nC2564_=_C3581( C2564 C3581 ) C2647_=_C2706( C2647 C2706 ) C2647_=_C3015( C2647 C3015 ) C2647_=_C3206( C2647 C3206 ) C2647_=_C3245( C2647 C3245 ) C2647_=_C3280( C2647 C3280 ) \nC2647_=_C3371( C2647 C3371 ) C2647_=_C3372( C2647 C3372 ) C2647_=_C3373( C2647 C3373 ) C2647_=_C3374( C2647 C3374 ) C2647_=_C3375( C2647 C3375 ) C2647_=_C3376( C2647 C3376 ) \nC2647_=_C3377( C2647 C3377 ) C2647_=_C3378( C2647 C3378 ) C2647_=_C3379( C2647 C3379 ) C2647_=_C3380( C2647 C3380 ) C2706_=_C3015( C2706 C3015 ) C2706_=_C3206( C2706 C3206 ) \nC2706_=_C3245( C2706 C3245 ) C2706_=_C3280( C2706 C3280 ) C2706_=_C3371( C2706 C3371 ) C2706_=_C3372( C2706 C3372 ) C2706_=_C3373( C2706 C3373 ) C2706_=_C3374( C2706 C3374 ) \nC2706_=_C3375( C2706 C3375 ) C2706_=_C3376( C2706 C3376 ) C2706_=_C3377( C2706 C3377 ) C2706_=_C3378( C2706 C3378 ) C2706_=_C3379( C2706 C3379 ) C2706_=_C3380( C2706 C3380 ) \nC2752_=_C2839( C2752 C2839 ) C2752_=_C2909( C2752 C2909 ) C2752_=_C2984( C2752 C2984 ) C2752_=_C3247( C2752 C3247 ) C2752_=_C3371( C2752 C3371 ) C2752_=_C3444( C2752 C3444 ) \nC2752_=_C3487( C2752 C3487 ) C2752_=_C3575( C2752 C3575 ) C2752_=_C3576( C2752 C3576 ) C2752_=_C3577( C2752 C3577 ) C2752_=_C3578( C2752 C3578 ) C2752_=_C3579( C2752 C3579 ) \nC2752_=_C3580( C2752 C3580 ) C2752_=_C3581( C2752 C3581 ) C2839_=_C2909( C2839 C2909 ) C2839_=_C2984( C2839 C2984 ) C2839_=_C3247( C2839 C3247 ) C2839_=_C3371( C2839 C3371 ) \nC2839_=_C3444( C2839 C3444 ) C2839_=_C3487( C2839 C3487 ) C2839_=_C3575( C2839 C3575 ) C2839_=_C3576( C2839 C3576 ) C2839_=_C3577( C2839 C3577 ) C2839_=_C3578( C2839 C3578 ) \nC2839_=_C3579( C2839 C3579 ) C2839_=_C3580( C2839 C3580 ) C2839_=_C3581( C2839 C3581 ) C2909_=_C2984( C2909 C2984 ) C2909_=_C3247( C2909 C3247 ) C2909_=_C3371( C2909 C3371 ) \nC2909_=_C3444( C2909 C3444 ) C2909_=_C3487( C2909 C3487 ) C2909_=_C3575( C2909 C3575 ) C2909_=_C3576( C2909 C3576 ) C2909_=_C3577( C2909 C3577 ) C2909_=_C3578( C2909 C3578 ) \nC2909_=_C3579( C2909 C3579 ) C2909_=_C3580( C2909 C3580 ) C2909_=_C3581( C2909 C3581 ) C2984_=_C3247( C2984 C3247 ) C2984_=_C3371( C2984 C3371 ) C2984_=_C3444( C2984 C3444 ) \nC2984_=_C3487( C2984 C3487 ) C2984_=_C3575( C2984 C3575 ) C2984_=_C3576( C2984 C3576 ) C2984_=_C3577( C2984 C3577 ) C2984_=_C3578( C2984 C3578 ) C2984_=_C3579( C2984 C3579 ) \nC2984_=_C3580( C2984 C3580 ) C2984_=_C3581( C2984 C3581 ) C3015_=_C3206( C3015 C3206 ) C3015_=_C3245( C3015 C3245 ) C3015_=_C3280( C3015 C3280 ) C3015_=_C3371( C3015 C3371 ) \nC3015_=_C3372( C3015 C3372 ) C3015_=_C3373( C3015 C3373 ) C3015_=_C3374( C3015 C3374 ) C3015_=_C3375( C3015 C3375 ) C3015_=_C3376( C3015 C3376 ) C3015_=_C3377( C3015 C3377 ) \nC3015_=_C3378( C3015 C3378 ) C3015_=_C3379( C3015 C3379 ) C3015_=_C3380( C3015 C3380 ) C3206_=_C3245( C3206 C3245 ) C3206_=_C3280( C3206 C3280 ) C3206_=_C3371( C3206 C3371 ) \nC3206_=_C3372( C3206 C3372 ) C3206_=_C3373( C3206 C3373 ) C3206_=_C3374( C3206 C3374 ) C3206_=_C3375( C3206 C3375 ) C3206_=_C3376( C3206 C3376 ) C3206_=_C3377( C3206 C3377 ) \nC3206_=_C3378( C3206 C3378 ) C3206_=_C3379( C3206 C3379 ) C3206_=_C3380( C3206 C3380 ) C3245_=_C3247( C3245 C3247 ) C3245_=_C3280( C3245 C3280 ) C3245_=_C3371( C3245 C3371 ) \nC3245_=_C3372( C3245 C3372 ) C3245_=_C3373( C3245 C3373 ) C3245_=_C3374( C3245 C3374 ) C3245_=_C3375( C3245 C3375 ) C3245_=_C3376( C3245 C3376 ) C3245_=_C3377( C3245 C3377 ) \nC3245_=_C3378( C3245 C3378 ) C3245_=_C3379( C3245 C3379 ) C3245_=_C3380( C3245 C3380 ) C3247_=_C3371( C3247 C3371 ) C3247_=_C3444( C3247 C3444 ) C3247_=_C3487( C3247 C3487 ) \nC3247_=_C3575( C3247 C3575 ) C3247_=_C3576( C3247 C3576 ) C3247_=_C3577( C3247 C3577 ) C3247_=_C3578( C3247 C3578 ) C3247_=_C3579( C3247 C3579 ) C3247_=_C3580( C3247 C3580 ) \nC3247_=_C3581( C3247 C3581 ) C3280_=_C3371( C3280 C3371 ) C3280_=_C3372( C3280 C3372 ) C3280_=_C3373( C3280 C3373 ) C3280_=_C3374( C3280 C3374 ) C3280_=_C3375( C3280 C3375 ) \nC3280_=_C3376( C3280 C3376 ) C3280_=_C3377( C3280 C3377 ) C3280_=_C3378( C3280 C3378 ) C3280_=_C3379( C3280 C3379 ) C3280_=_C3380( C3280 C3380 ) C3371_=_C3372( C3371 C3372 ) \nC3371_=_C3373( C3371 C3373 ) C3371_=_C3374( C3371 C3374 ) C3371_=_C3375( C3371 C3375 ) C3371_=_C3376( C3371 C3376 ) C3371_=_C3377( C3371 C3377 ) C3371_=_C3378( C3371 C3378 ) \nC3371_=_C3379( C3371 C3379 ) C3371_=_C3380( C3371 C3380 ) C3371_=_C3444( C3371 C3444 ) C3371_=_C3487( C3371 C3487 ) C3371_=_C3575( C3371 C3575 ) C3371_=_C3576( C3371 C3576 ) \nC3371_=_C3577( C3371 C3577 ) C3371_=_C3578( C3371 C3578 ) C3371_=_C3579( C3371 C3579 ) C3371_=_C3580( C3371 C3580 ) C3371_=_C3581( C3371 C3581 ) C3372_=_C3373( C3372 C3373 ) \nC3372_=_C3374( C3372 C3374 ) C3372_=_C3375( C3372 C3375 ) C3372_=_C3376( C3372 C3376 ) C3372_=_C3377( C3372 C3377 ) C3372_=_C3378( C3372 C3378 ) C3372_=_C3379( C3372 C3379 ) \nC3372_=_C3380( C3372 C3380 ) C3373_=_C3374( C3373 C3374 ) C3373_=_C3375( C3373 C3375 ) C3373_=_C3376( C3373 C3376 ) C3373_=_C3377( C3373 C3377 ) C3373_=_C3378( C3373 C3378 ) \nC3373_=_C3379( C3373 C3379 ) C3373_=_C3380( C3373 C3380 ) C3373_=_C3576( C3373 C3576 ) C3374_=_C3375( C3374 C3375 ) C3374_=_C3376( C3374 C3376 ) C3374_=_C3377( C3374 C3377 ) \nC3374_=_C3378( C3374 C3378 ) C3374_=_C3379( C3374 C3379 ) C3374_=_C3380( C3374 C3380 ) C3374_=_C3577( C3374 C3577 ) C3375_=_C3376( C3375 C3376 ) C3375_=_C3377( C3375 C3377 ) \nC3375_=_C3378( C3375 C3378 ) C3375_=_C3379( C3375 C3379 ) C3375_=_C3380( C3375 C3380 ) C3376_=_C3377( C3376 C3377 ) C3376_=_C3378( C3376 C3378 ) C3376_=_C3379( C3376 C3379 ) \nC3376_=_C3380( C3376 C3380 ) C3377_=_C3378( C3377 C3378 ) C3377_=_C3379( C3377 C3379 ) C3377_=_C3380( C3377 C3380 ) C3378_=_C3379( C3378 C3379 ) C3378_=_C3380( C3378 C3380 ) \nC3378_=_C3580( C3378 C3580 ) C3379_=_C3380( C3379 C3380 ) C3444_=_C3487( C3444 C3487 ) C3444_=_C3575( C3444 C3575 ) C3444_=_C3576( C3444 C3576 ) C3444_=_C3577( C3444 C3577 ) \nC3444_=_C3578( C3444 C3578 ) C3444_=_C3579( C3444 C3579 ) C3444_=_C3580( C3444 C3580 ) C3444_=_C3581( C3444 C3581 ) C3487_=_C3575( C3487 C3575 ) C3487_=_C3576( C3487 C3576 ) \nC3487_=_C3577( C3487 C3577 ) C3487_=_C3578( C3487 C3578 ) C3487_=_C3579( C3487 C3579 ) C3487_=_C3580( C3487 C3580 ) C3487_=_C3581( C3487 C3581 ) C3575_=_C3576( C3575 C3576 ) \nC3575_=_C3577( C3575 C3577 ) C3575_=_C3578( C3575 C3578 ) C3575_=_C3579( C3575 C3579 ) C3575_=_C3580( C3575 C3580 ) C3575_=_C3581( C3575 C3581 ) C3576_=_C3577( C3576 C3577 ) \nC3576_=_C3578( C3576 C3578 ) C3576_=_C3579( C3576 C3579 ) C3576_=_C3580( C3576 C3580 ) C3576_=_C3581( C3576 C3581 ) C3577_=_C3578( C3577 C3578 ) C3577_=_C3579( C3577 C3579 ) \nC3577_=_C3580( C3577 C3580 ) C3577_=_C3581( C3577 C3581 ) C3578_=_C3579( C3578 C3579 ) C3578_=_C3580( C3578 C3580 ) C3578_=_C3581( C3578 C3581 ) C3579_=_C3580( C3579 C3580 ) \nC3579_=_C3581( C3579 C3581 ) C3580_=_C3581( C3580 C3581 ) "];204-&gt;283[label="56: C466 C467 C494 C628 C648 \nC701 C890 C1046 C1168 C1267 C1771 \nC1791 C1814 C1815 C1830 C1833 C1911 \nC2110 C2113 C2206 C2208 C2424 C2530 \nC2549 C2551 C2563 C2564 C2647 C2706 \nC2752 C2839 C2909 C2984 C3015 C3206 \nC3245 C3247 C3280 C3372 C3373 C3374 \nC3375 C3376 C3377 C3378 C3379 C3380 \nC3444 C3487</w:t>
      </w:r>
    </w:p>
    <w:p>
      <w:pPr>
        <w:pStyle w:val="PreformattedText"/>
        <w:bidi w:val="0"/>
        <w:spacing w:before="0" w:after="0"/>
        <w:jc w:val="left"/>
        <w:rPr/>
      </w:pPr>
      <w:r>
        <w:rPr/>
        <w:t xml:space="preserve"> </w:t>
      </w:r>
      <w:r>
        <w:rPr/>
        <w:t>C3575 C3576 C3577 C3578 \nC3579 C3580 C3581 \n767: C466_=_C467 ,C466_=_C494 ,C466_=_C628 ,C466_=_C648 ,C466_=_C701 ,\nC466_=_C1791 ,C466_=_C1814 ,C466_=_C1830 ,C466_=_C1911 ,C466_=_C2110 ,C466_=_C2206 ,\nC466_=_C2549 ,C466_=_C2563 ,C466_=_C2647 ,C466_=_C2706 ,C466_=_C3015 ,C466_=_C3206 ,\nC466_=_C3245 ,C466_=_C3280 ,C466_=_C3372 ,C466_=_C3373 ,C466_=_C3374 ,C466_=_C3375 ,\nC466_=_C3376 ,C466_=_C3377 ,C466_=_C3378 ,C466_=_C3379 ,C466_=_C3380 ,C467_=_C890 ,\nC467_=_C1046 ,C467_=_C1168 ,C467_=_C1267 ,C467_=_C1771 ,C467_=_C1815 ,C467_=_C1833 ,\nC467_=_C2113 ,C467_=_C2208 ,C467_=_C2424 ,C467_=_C2530 ,C467_=_C2551 ,C467_=_C2564 ,\nC467_=_C2752 ,C467_=_C2839 ,C467_=_C2909 ,C467_=_C2984 ,C467_=_C3247 ,C467_=_C3444 ,\nC467_=_C3487 ,C467_=_C3575 ,C467_=_C3576 ,C467_=_C3577 ,C467_=_C3578 ,C467_=_C3579 ,\nC467_=_C3580 ,C467_=_C3581 ,C494_=_C628 ,C494_=_C648 ,C494_=_C701 ,C494_=_C1791 ,\nC494_=_C1814 ,C494_=_C1830 ,C494_=_C1911 ,C494_=_C2110 ,C494_=_C2206 ,C494_=_C2549 ,\nC494_=_C2563 ,C494_=_C2647 ,C494_=_C2706 ,C494_=_C3015 ,C494_=_C3206 ,C494_=_C3245 ,\nC494_=_C3280 ,C494_=_C3372 ,C494_=_C3373 ,C494_=_C3374 ,C494_=_C3375 ,C494_=_C3376 ,\nC494_=_C3377 ,C494_=_C3378 ,C494_=_C3379 ,C494_=_C3380 ,C628_=_C648 ,C628_=_C701 ,\nC628_=_C1791 ,C628_=_C1814 ,C628_=_C1830 ,C628_=_C1911 ,C628_=_C2110 ,C628_=_C2206 ,\nC628_=_C2549 ,C628_=_C2563 ,C628_=_C2647 ,C628_=_C2706 ,C628_=_C3015 ,C628_=_C3206 ,\nC628_=_C3245 ,C628_=_C3280 ,C628_=_C3372 ,C628_=_C3373 ,C628_=_C3374 ,C628_=_C3375 ,\nC628_=_C3376 ,C628_=_C3377 ,C628_=_C3378 ,C628_=_C3379 ,C628_=_C3380 ,C648_=_C701 ,\nC648_=_C1791 ,C648_=_C1814 ,C648_=_C1830 ,C648_=_C1911 ,C648_=_C2110 ,C648_=_C2206 ,\nC648_=_C2549 ,C648_=_C2563 ,C648_=_C2647 ,C648_=_C2706 ,C648_=_C3015 ,C648_=_C3206 ,\nC648_=_C3245 ,C648_=_C3280 ,C648_=_C3372 ,C648_=_C3373 ,C648_=_C3374 ,C648_=_C3375 ,\nC648_=_C3376 ,C648_=_C3377 ,C648_=_C3378 ,C648_=_C3379 ,C648_=_C3380 ,C701_=_C1791 ,\nC701_=_C1814 ,C701_=_C1830 ,C701_=_C1911 ,C701_=_C2110 ,C701_=_C2206 ,C701_=_C2549 ,\nC701_=_C2563 ,C701_=_C2647 ,C701_=_C2706 ,C701_=_C3015 ,C701_=_C3206 ,C701_=_C3245 ,\nC701_=_C3280 ,C701_=_C3372 ,C701_=_C3373 ,C701_=_C3374 ,C701_=_C3375 ,C701_=_C3376 ,\nC701_=_C3377 ,C701_=_C3378 ,C701_=_C3379 ,C701_=_C3380 ,C890_=_C1046 ,C890_=_C1168 ,\nC890_=_C1267 ,C890_=_C1771 ,C890_=_C1815 ,C890_=_C1833 ,C890_=_C2113 ,C890_=_C2208 ,\nC890_=_C2424 ,C890_=_C2530 ,C890_=_C2551 ,C890_=_C2564 ,C890_=_C2752 ,C890_=_C2839 ,\nC890_=_C2909 ,C890_=_C2984 ,C890_=_C3247 ,C890_=_C3444 ,C890_=_C3487 ,C890_=_C3575 ,\nC890_=_C3576 ,C890_=_C3577 ,C890_=_C3578 ,C890_=_C3579 ,C890_=_C3580 ,C890_=_C3581 ,\nC1046_=_C1168 ,C1046_=_C1267 ,C1046_=_C1771 ,C1046_=_C1815 ,C1046_=_C1833 ,C1046_=_C2113 ,\nC1046_=_C2208 ,C1046_=_C2424 ,C1046_=_C2530 ,C1046_=_C2551 ,C1046_=_C2564 ,C1046_=_C2752 ,\nC1046_=_C2839 ,C1046_=_C2909 ,C1046_=_C2984 ,C1046_=_C3247 ,C1046_=_C3444 ,C1046_=_C3487 ,\nC1046_=_C3575 ,C1046_=_C3576 ,C1046_=_C3577 ,C1046_=_C3578 ,C1046_=_C3579 ,C1046_=_C3580 ,\nC1046_=_C3581 ,C1168_=_C1267 ,C1168_=_C1771 ,C1168_=_C1815 ,C1168_=_C1833 ,C1168_=_C2113 ,\nC1168_=_C2208 ,C1168_=_C2424 ,C1168_=_C2530 ,C1168_=_C2551 ,C1168_=_C2564 ,C1168_=_C2752 ,\nC1168_=_C2839 ,C1168_=_C2909 ,C1168_=_C2984 ,C1168_=_C3247 ,C1168_=_C3444 ,C1168_=_C3487 ,\nC1168_=_C3575 ,C1168_=_C3576 ,C1168_=_C3577 ,C1168_=_C3578 ,C1168_=_C3579 ,C1168_=_C3580 ,\nC1168_=_C3581 ,C1267_=_C1771 ,C1267_=_C1815 ,C1267_=_C1833 ,C1267_=_C2113 ,C1267_=_C2208 ,\nC1267_=_C2424 ,C1267_=_C2530 ,C1267_=_C2551 ,C1267_=_C2564 ,C1267_=_C2752 ,C1267_=_C2839 ,\nC1267_=_C2909 ,C1267_=_C2984 ,C1267_=_C3247 ,C1267_=_C3444 ,C1267_=_C3487 ,C1267_=_C3575 ,\nC1267_=_C3576 ,C1267_=_C3577 ,C1267_=_C3578 ,C1267_=_C3579 ,C1267_=_C3580 ,C1267_=_C3581 ,\nC1771_=_C1815 ,C1771_=_C1833 ,C1771_=_C2113 ,C1771_=_C2208 ,C1771_=_C2424 ,C1771_=_C2530 ,\nC1771_=_C2551 ,C1771_=_C2564 ,C1771_=_C2752 ,C1771_=_C2839 ,C1771_=_C2909 ,C1771_=_C2984 ,\nC1771_=_C3247 ,C1771_=_C3444 ,C1771_=_C3487 ,C1771_=_C3575 ,C1771_=_C3576 ,C1771_=_C3577 ,\nC1771_=_C3578 ,C1771_=_C3579 ,C1771_=_C3580 ,C1771_=_C3581 ,C1791_=_C1814 ,C1791_=_C1830 ,\nC1791_=_C1911 ,C1791_=_C2110 ,C1791_=_C2206 ,C1791_=_C2549 ,C1791_=_C2563 ,C1791_=_C2647 ,\nC1791_=_C2706 ,C1791_=_C3015 ,C1791_=_C3206 ,C1791_=_C3245 ,C1791_=_C3280 ,C1791_=_C3372 ,\nC1791_=_C3373 ,C1791_=_C3374 ,C1791_=_C3375 ,C1791_=_C3376 ,C1791_=_C3377 ,C1791_=_C3378 ,\nC1791_=_C3379 ,C1791_=_C3380 ,C1814_=_C1815 ,C1814_=_C1830 ,C1814_=_C1911 ,C1814_=_C2110 ,\nC1814_=_C2206 ,C1814_=_C2549 ,C1814_=_C2563 ,C1814_=_C2647 ,C1814_=_C2706 ,C1814_=_C3015 ,\nC1814_=_C3206 ,C1814_=_C3245 ,C1814_=_C3280 ,C1814_=_C3372 ,C1814_=_C3373 ,C1814_=_C3374 ,\nC1814_=_C3375 ,C1814_=_C3376 ,C1814_=_C3377 ,C1814_=_C3378 ,C1814_=_C3379 ,C1814_=_C3380 ,\nC1815_=_C1833 ,C1815_=_C2113 ,C1815_=_C2208 ,C1815_=_C2424 ,C1815_=_C2530 ,C1815_=_C2551 ,\nC1815_=_C2564 ,C1815_=_C2752 ,C1815_=_C2839 ,C1815_=_C2909 ,C1815_=_C2984 ,C1815_=_C3247 ,\nC1815_=_C3444 ,C1815_=_C3487 ,C1815_=_C3575 ,C1815_=_C3576 ,C1815_=_C3577 ,C1815_=_C3578 ,\nC1815_=_C3579 ,C1815_=_C3580 ,C1815_=_C3581 ,C1830_=_C1833 ,C1830_=_C1911 ,C1830_=_C2110 ,\nC1830_=_C2206 ,C1830_=_C2549 ,C1830_=_C2563 ,C1830_=_C2647 ,C1830_=_C2706 ,C1830_=_C3015 ,\nC1830_=_C3206 ,C1830_=_C3245 ,C1830_=_C3280 ,C1830_=_C3372 ,C1830_=_C3373 ,C1830_=_C3374 ,\nC1830_=_C3375 ,C1830_=_C3376 ,C1830_=_C3377 ,C1830_=_C3378 ,C1830_=_C3379 ,C1830_=_C3380 ,\nC1833_=_C2113 ,C1833_=_C2208 ,C1833_=_C2424 ,C1833_=_C2530 ,C1833_=_C2551 ,C1833_=_C2564 ,\nC1833_=_C2752 ,C1833_=_C2839 ,C1833_=_C2909 ,C1833_=_C2984 ,C1833_=_C3247 ,C1833_=_C3444 ,\nC1833_=_C3487 ,C1833_=_C3575 ,C1833_=_C3576 ,C1833_=_C3577 ,C1833_=_C3578 ,C1833_=_C3579 ,\nC1833_=_C3580 ,C1833_=_C3581 ,C1911_=_C2110 ,C1911_=_C2206 ,C1911_=_C2549 ,C1911_=_C2563 ,\nC1911_=_C2647 ,C1911_=_C2706 ,C1911_=_C3015 ,C1911_=_C3206 ,C1911_=_C3245 ,C1911_=_C3280 ,\nC1911_=_C3372 ,C1911_=_C3373 ,C1911_=_C3374 ,C1911_=_C3375 ,C1911_=_C3376 ,C1911_=_C3377 ,\nC1911_=_C3378 ,C1911_=_C3379 ,C1911_=_C3380 ,C2110_=_C2113 ,C2110_=_C2206 ,C2110_=_C2549 ,\nC2110_=_C2563 ,C2110_=_C2647 ,C2110_=_C2706 ,C2110_=_C3015 ,C2110_=_C3206 ,C2110_=_C3245 ,\nC2110_=_C3280 ,C2110_=_C3372 ,C2110_=_C3373 ,C2110_=_C3374 ,C2110_=_C3375 ,C2110_=_C3376 ,\nC2110_=_C3377 ,C2110_=_C3378 ,C2110_=_C3379 ,C2110_=_C3380 ,C2113_=_C2208 ,C2113_=_C2424 ,\nC2113_=_C2530 ,C2113_=_C2551 ,C2113_=_C2564 ,C2113_=_C2752 ,C2113_=_C2839 ,C2113_=_C2909 ,\nC2113_=_C2984 ,C2113_=_C3247 ,C2113_=_C3444 ,C2113_=_C3487 ,C2113_=_C3575 ,C2113_=_C3576 ,\nC2113_=_C3577 ,C2113_=_C3578 ,C2113_=_C3579 ,C2113_=_C3580 ,C2113_=_C3581 ,C2206_=_C2208 ,\nC2206_=_C2549 ,C2206_=_C2563 ,C2206_=_C2647 ,C2206_=_C2706 ,C2206_=_C3015 ,C2206_=_C3206 ,\nC2206_=_C3245 ,C2206_=_C3280 ,C2206_=_C3372 ,C2206_=_C3373 ,C2206_=_C3374 ,C2206_=_C3375 ,\nC2206_=_C3376 ,C2206_=_C3377 ,C2206_=_C3378 ,C2206_=_C3379 ,C2206_=_C3380 ,C2208_=_C2424 ,\nC2208_=_C2530 ,C2208_=_C2551 ,C2208_=_C2564 ,C2208_=_C2752 ,C2208_=_C2839 ,C2208_=_C2909 ,\nC2208_=_C2984 ,C2208_=_C3247 ,C2208_=_C3444 ,C2208_=_C3487 ,C2208_=_C3575 ,C2208_=_C3576 ,\nC2208_=_C3577 ,C2208_=_C3578 ,C2208_=_C3579 ,C2208_=_C3580 ,C2208_=_C3581 ,C2424_=_C2530 ,\nC2424_=_C2551 ,C2424_=_C2564 ,C2424_=_C2752 ,C2424_=_C2839 ,C2424_=_C2909 ,C2424_=_C2984 ,\nC2424_=_C3247 ,C2424_=_C3444 ,C2424_=_C3487 ,C2424_=_C3575 ,C2424_=_C3576 ,C2424_=_C3577 ,\nC2424_=_C3578 ,C2424_=_C3579 ,C2424_=_C3580 ,C2424_=_C3581 ,C2530_=_C2551 ,C2530_=_C2564 ,\nC2530_=_C2752 ,C2530_=_C2839 ,C2530_=_C2909 ,C2530_=_C2984 ,C2530_=_C3247 ,C2530_=_C3444 ,\nC2530_=_C3487 ,C2530_=_C3575 ,C2530_=_C3576 ,C2530_=_C3577 ,C2530_=_C3578 ,C2530_=_C3579 ,\nC2530_=_C3580 ,C2530_=_C3581 ,C2549_=_C2551 ,C2549_=_C2563 ,C2549_=_C2647 ,C2549_=_C2706 ,\nC2549_=_C3015 ,C2549_=_C3206 ,C2549_=_C3245 ,C2549_=_C3280 ,C2549_=_C3372 ,C2549_=_C3373 ,\nC2549_=_C3374 ,C2549_=_C3375 ,C2549_=_C3376 ,C2549_=_C3377 ,C2549_=_C3378 ,C2549_=_C3379 ,\nC2549_=_C3380 ,C2551_=_C2564 ,C2551_=_C2752 ,C2551_=_C2839 ,C2551_=_C2909 ,C2551_=_C2984 ,\nC2551_=_C3247 ,C2551_=_C3444 ,C2551_=_C3487 ,C2551_=_C3575 ,C2551_=_C3576 ,C2551_=_C3577 ,\nC2551_=_C3578 ,C2551_=_C3579 ,C2551_=_C3580 ,C2551_=_C3581 ,C2563_=_C2564 ,C2563_=_C2647 ,\nC2563_=_C2706 ,C2563_=_C3015 ,C2563_=_C3206 ,C2563_=_C3245 ,C2563_=_C3280 ,C2563_=_C3372 ,\nC2563_=_C3373 ,C2563_=_C3374 ,C2563_=_C3375 ,C2563_=_C3376 ,C2563_=_C3377 ,C2563_=_C3378 ,\nC2563_=_C3379 ,C2563_=_C3380 ,C2564_=_C2752 ,C2564_=_C2839 ,C2564_=_C2909 ,C2564_=_C2984 ,\nC2564_=_C3247 ,C2564_=_C3444 ,C2564_=_C3487 ,C2564_=_C3575 ,C2564_=_C3576 ,C2564_=_C3577 ,\nC2564_=_C3578 ,C2564_=_C3579 ,C2564_=_C3580 ,C2564_=_C3581 ,C2647_=_C2706 ,C2647_=_C3015 ,\nC2647_=_C3206 ,C2647_=_C3245 ,C2647_=_C3280 ,C2647_=_C3372 ,C2647_=_C3373 ,C2647_=_C3374 ,\nC2647_=_C3375 ,C2647_=_C3376 ,C2647_=_C3377 ,C2647_=_C3378 ,C2647_=_C3379 ,C2647_=_C3380 ,\nC2706_=_C3015 ,C2706_=_C3206 ,C2706_=_C3245 ,C2706_=_C3280 ,C2706_=_C3372 ,C2706_=_C3373 ,\nC2706_=_C3374 ,C2706_=_C3375 ,C2706_=_C3376 ,C2706_=_C3377 ,C2706_=_C3378 ,C2706_=_C3379 ,\nC2706_=_C3380 ,C2752_=_C2839 ,C2752_=_C2909 ,C2752_=_C2984 ,C2752_=_C3247 ,C2752_=_C3444 ,\nC2752_=_C3487 ,C2752_=_C3575 ,C2752_=_C3576 ,C2752_=_C3577 ,C2752_=_C3578 ,C2752_=_C3579 ,\nC2752_=_C3580 ,C2752_=_C3581 ,C2839_=_C2909 ,C2839_=_C2984 ,C2839_=_C3247 ,C2839_=_C3444 ,\nC2839_=_C3487 ,C2839_=_C3575 ,C2839_=_C3576 ,C2839_=_C3577 ,C2839_=_C3578 ,C2839_=_C3579 ,\nC2839_=_C3580 ,C2839_=_C3581 ,C2909_=_C2984 ,C2909_=_C3247 ,C2909_=_C3444 ,C2909_=_C3487 ,\nC2909_=_C3575 ,C2909_=_C3576 ,C2909_=_C3577 ,C2909_=_C3578 ,C2909_=_C3579 ,C2909_=_C3580 ,\nC2909_=_C3581 ,C2984_=_C3247 ,C2984_=_C3444 ,C2984_=_C3487 ,C2984_=_C3575 ,C2984_=_C3576 ,\nC2984_=_C3577 ,C2984_=_C3578 ,C2984_=_C3579 ,C2984_=_C3580 ,C2984_=_C3581 ,C3015_=_C3206 ,\nC3015_=_C3245 ,C3015_=_C3280 ,C3015_=_C3372 ,C3015_=_C3373 ,C3015_=_C3374 ,C3015_=_C3375 ,\nC3015_=_C3376 ,C3015_=_C3377 ,C3015_=_C3378 ,C3015_=_C3379 ,C3015_=_C3380 ,C3206_=_C3245 ,\nC3206_=_C3280 ,C3206_=_C3372</w:t>
      </w:r>
    </w:p>
    <w:p>
      <w:pPr>
        <w:pStyle w:val="PreformattedText"/>
        <w:bidi w:val="0"/>
        <w:spacing w:before="0" w:after="0"/>
        <w:jc w:val="left"/>
        <w:rPr/>
      </w:pPr>
      <w:r>
        <w:rPr/>
        <w:t xml:space="preserve"> </w:t>
      </w:r>
      <w:r>
        <w:rPr/>
        <w:t>,C3206_=_C3373 ,C3206_=_C3374 ,C3206_=_C3375 ,C3206_=_C3376 ,\nC3206_=_C3377 ,C3206_=_C3378 ,C3206_=_C3379 ,C3206_=_C3380 ,C3245_=_C3247 ,C3245_=_C3280 ,\nC3245_=_C3372 ,C3245_=_C3373 ,C3245_=_C3374 ,C3245_=_C3375 ,C3245_=_C3376 ,C3245_=_C3377 ,\nC3245_=_C3378 ,C3245_=_C3379 ,C3245_=_C3380 ,C3247_=_C3444 ,C3247_=_C3487 ,C3247_=_C3575 ,\nC3247_=_C3576 ,C3247_=_C3577 ,C3247_=_C3578 ,C3247_=_C3579 ,C3247_=_C3580 ,C3247_=_C3581 ,\nC3280_=_C3372 ,C3280_=_C3373 ,C3280_=_C3374 ,C3280_=_C3375 ,C3280_=_C3376 ,C3280_=_C3377 ,\nC3280_=_C3378 ,C3280_=_C3379 ,C3280_=_C3380 ,C3372_=_C3373 ,C3372_=_C3374 ,C3372_=_C3375 ,\nC3372_=_C3376 ,C3372_=_C3377 ,C3372_=_C3378 ,C3372_=_C3379 ,C3372_=_C3380 ,C3373_=_C3374 ,\nC3373_=_C3375 ,C3373_=_C3376 ,C3373_=_C3377 ,C3373_=_C3378 ,C3373_=_C3379 ,C3373_=_C3380 ,\nC3373_=_C3576 ,C3374_=_C3375 ,C3374_=_C3376 ,C3374_=_C3377 ,C3374_=_C3378 ,C3374_=_C3379 ,\nC3374_=_C3380 ,C3374_=_C3577 ,C3375_=_C3376 ,C3375_=_C3377 ,C3375_=_C3378 ,C3375_=_C3379 ,\nC3375_=_C3380 ,C3376_=_C3377 ,C3376_=_C3378 ,C3376_=_C3379 ,C3376_=_C3380 ,C3377_=_C3378 ,\nC3377_=_C3379 ,C3377_=_C3380 ,C3378_=_C3379 ,C3378_=_C3380 ,C3378_=_C3580 ,C3379_=_C3380 ,\nC3444_=_C3487 ,C3444_=_C3575 ,C3444_=_C3576 ,C3444_=_C3577 ,C3444_=_C3578 ,C3444_=_C3579 ,\nC3444_=_C3580 ,C3444_=_C3581 ,C3487_=_C3575 ,C3487_=_C3576 ,C3487_=_C3577 ,C3487_=_C3578 ,\nC3487_=_C3579 ,C3487_=_C3580 ,C3487_=_C3581 ,C3575_=_C3576 ,C3575_=_C3577 ,C3575_=_C3578 ,\nC3575_=_C3579 ,C3575_=_C3580 ,C3575_=_C3581 ,C3576_=_C3577 ,C3576_=_C3578 ,C3576_=_C3579 ,\nC3576_=_C3580 ,C3576_=_C3581 ,C3577_=_C3578 ,C3577_=_C3579 ,C3577_=_C3580 ,C3577_=_C3581 ,\nC3578_=_C3579 ,C3578_=_C3580 ,C3578_=_C3581 ,C3579_=_C3580 ,C3579_=_C3581 ,C3580_=_C3581 ,"];284[shape=box, label="id:284 level: 7\n57: C461 C936 C1062 C1352 C1585 \nC1631 C1633 C1784 C2080 C2081 C2082 \nC2083 C2084 C2085 C2086 C2087 C2088 \nC2089 C2090 C2091 C2092 C2093 C2094 \nC2095 C2096 C2097 C2098 C2099 C2100 \nC2101 C2102 C2103 C2106 C2181 C2201 \nC2281 C2396 C2541 C2542 C2543 C2544 \nC2545 C2546 C2547 C2548 C2549 C2550 \nC2551 C2552 C2553 C2554 C2555 C2556 \nC2557 C2558 C2559 C2560 \n823: C461_=_C936( C461 C936 ) C461_=_C1633( C461 C1633 ) C461_=_C2082( C461 C2082 ) C461_=_C2106( C461 C2106 ) C461_=_C2181( C461 C2181 ) \nC461_=_C2201( C461 C2201 ) C461_=_C2281( C461 C2281 ) C461_=_C2396( C461 C2396 ) C461_=_C2541( C461 C2541 ) C461_=_C2542( C461 C2542 ) C461_=_C2543( C461 C2543 ) \nC461_=_C2544( C461 C2544 ) C461_=_C2545( C461 C2545 ) C461_=_C2546( C461 C2546 ) C461_=_C2547( C461 C2547 ) C461_=_C2548( C461 C2548 ) C461_=_C2549( C461 C2549 ) \nC461_=_C2550( C461 C2550 ) C461_=_C2551( C461 C2551 ) C461_=_C2552( C461 C2552 ) C461_=_C2553( C461 C2553 ) C461_=_C2554( C461 C2554 ) C461_=_C2555( C461 C2555 ) \nC461_=_C2556( C461 C2556 ) C461_=_C2557( C461 C2557 ) C461_=_C2558( C461 C2558 ) C461_=_C2559( C461 C2559 ) C461_=_C2560( C461 C2560 ) C936_=_C1633( C936 C1633 ) \nC936_=_C2082( C936 C2082 ) C936_=_C2106( C936 C2106 ) C936_=_C2181( C936 C2181 ) C936_=_C2201( C936 C2201 ) C936_=_C2281( C936 C2281 ) C936_=_C2396( C936 C2396 ) \nC936_=_C2541( C936 C2541 ) C936_=_C2542( C936 C2542 ) C936_=_C2543( C936 C2543 ) C936_=_C2544( C936 C2544 ) C936_=_C2545( C936 C2545 ) C936_=_C2546( C936 C2546 ) \nC936_=_C2547( C936 C2547 ) C936_=_C2548( C936 C2548 ) C936_=_C2549( C936 C2549 ) C936_=_C2550( C936 C2550 ) C936_=_C2551( C936 C2551 ) C936_=_C2552( C936 C2552 ) \nC936_=_C2553( C936 C2553 ) C936_=_C2554( C936 C2554 ) C936_=_C2555( C936 C2555 ) C936_=_C2556( C936 C2556 ) C936_=_C2557( C936 C2557 ) C936_=_C2558( C936 C2558 ) \nC936_=_C2559( C936 C2559 ) C936_=_C2560( C936 C2560 ) C1062_=_C1352( C1062 C1352 ) C1062_=_C1585( C1062 C1585 ) C1062_=_C1631( C1062 C1631 ) C1062_=_C1784( C1062 C1784 ) \nC1062_=_C2080( C1062 C2080 ) C1062_=_C2081( C1062 C2081 ) C1062_=_C2082( C1062 C2082 ) C1062_=_C2083( C1062 C2083 ) C1062_=_C2084( C1062 C2084 ) C1062_=_C2085( C1062 C2085 ) \nC1062_=_C2086( C1062 C2086 ) C1062_=_C2087( C1062 C2087 ) C1062_=_C2088( C1062 C2088 ) C1062_=_C2089( C1062 C2089 ) C1062_=_C2090( C1062 C2090 ) C1062_=_C2091( C1062 C2091 ) \nC1062_=_C2092( C1062 C2092 ) C1062_=_C2093( C1062 C2093 ) C1062_=_C2094( C1062 C2094 ) C1062_=_C2095( C1062 C2095 ) C1062_=_C2096( C1062 C2096 ) C1062_=_C2097( C1062 C2097 ) \nC1062_=_C2098( C1062 C2098 ) C1062_=_C2099( C1062 C2099 ) C1062_=_C2100( C1062 C2100 ) C1062_=_C2101( C1062 C2101 ) C1062_=_C2102( C1062 C2102 ) C1062_=_C2103( C1062 C2103 ) \nC1352_=_C1585( C1352 C1585 ) C1352_=_C1631( C1352 C1631 ) C1352_=_C1784( C1352 C1784 ) C1352_=_C2080( C1352 C2080 ) C1352_=_C2081( C1352 C2081 ) C1352_=_C2082( C1352 C2082 ) \nC1352_=_C2083( C1352 C2083 ) C1352_=_C2084( C1352 C2084 ) C1352_=_C2085( C1352 C2085 ) C1352_=_C2086( C1352 C2086 ) C1352_=_C2087( C1352 C2087 ) C1352_=_C2088( C1352 C2088 ) \nC1352_=_C2089( C1352 C2089 ) C1352_=_C2090( C1352 C2090 ) C1352_=_C2091( C1352 C2091 ) C1352_=_C2092( C1352 C2092 ) C1352_=_C2093( C1352 C2093 ) C1352_=_C2094( C1352 C2094 ) \nC1352_=_C2095( C1352 C2095 ) C1352_=_C2096( C1352 C2096 ) C1352_=_C2097( C1352 C2097 ) C1352_=_C2098( C1352 C2098 ) C1352_=_C2099( C1352 C2099 ) C1352_=_C2100( C1352 C2100 ) \nC1352_=_C2101( C1352 C2101 ) C1352_=_C2102( C1352 C2102 ) C1352_=_C2103( C1352 C2103 ) C1585_=_C1631( C1585 C1631 ) C1585_=_C1784( C1585 C1784 ) C1585_=_C2080( C1585 C2080 ) \nC1585_=_C2081( C1585 C2081 ) C1585_=_C2082( C1585 C2082 ) C1585_=_C2083( C1585 C2083 ) C1585_=_C2084( C1585 C2084 ) C1585_=_C2085( C1585 C2085 ) C1585_=_C2086( C1585 C2086 ) \nC1585_=_C2087( C1585 C2087 ) C1585_=_C2088( C1585 C2088 ) C1585_=_C2089( C1585 C2089 ) C1585_=_C2090( C1585 C2090 ) C1585_=_C2091( C1585 C2091 ) C1585_=_C2092( C1585 C2092 ) \nC1585_=_C2093( C1585 C2093 ) C1585_=_C2094( C1585 C2094 ) C1585_=_C2095( C1585 C2095 ) C1585_=_C2096( C1585 C2096 ) C1585_=_C2097( C1585 C2097 ) C1585_=_C2098( C1585 C2098 ) \nC1585_=_C2099( C1585 C2099 ) C1585_=_C2100( C1585 C2100 ) C1585_=_C2101( C1585 C2101 ) C1585_=_C2102( C1585 C2102 ) C1585_=_C2103( C1585 C2103 ) C1631_=_C1633( C1631 C1633 ) \nC1631_=_C1784( C1631 C1784 ) C1631_=_C2080( C1631 C2080 ) C1631_=_C2081( C1631 C2081 ) C1631_=_C2082( C1631 C2082 ) C1631_=_C2083( C1631 C2083 ) C1631_=_C2084( C1631 C2084 ) \nC1631_=_C2085( C1631 C2085 ) C1631_=_C2086( C1631 C2086 ) C1631_=_C2087( C1631 C2087 ) C1631_=_C2088( C1631 C2088 ) C1631_=_C2089( C1631 C2089 ) C1631_=_C2090( C1631 C2090 ) \nC1631_=_C2091( C1631 C2091 ) C1631_=_C2092( C1631 C2092 ) C1631_=_C2093( C1631 C2093 ) C1631_=_C2094( C1631 C2094 ) C1631_=_C2095( C1631 C2095 ) C1631_=_C2096( C1631 C2096 ) \nC1631_=_C2097( C1631 C2097 ) C1631_=_C2098( C1631 C2098 ) C1631_=_C2099( C1631 C2099 ) C1631_=_C2100( C1631 C2100 ) C1631_=_C2101( C1631 C2101 ) C1631_=_C2102( C1631 C2102 ) \nC1631_=_C2103( C1631 C2103 ) C1633_=_C2082( C1633 C2082 ) C1633_=_C2106( C1633 C2106 ) C1633_=_C2181( C1633 C2181 ) C1633_=_C2201( C1633 C2201 ) C1633_=_C2281( C1633 C2281 ) \nC1633_=_C2396( C1633 C2396 ) C1633_=_C2541( C1633 C2541 ) C1633_=_C2542( C1633 C2542 ) C1633_=_C2543( C1633 C2543 ) C1633_=_C2544( C1633 C2544 ) C1633_=_C2545( C1633 C2545 ) \nC1633_=_C2546( C1633 C2546 ) C1633_=_C2547( C1633 C2547 ) C1633_=_C2548( C1633 C2548 ) C1633_=_C2549( C1633 C2549 ) C1633_=_C2550( C1633 C2550 ) C1633_=_C2551( C1633 C2551 ) \nC1633_=_C2552( C1633 C2552 ) C1633_=_C2553( C1633 C2553 ) C1633_=_C2554( C1633 C2554 ) C1633_=_C2555( C1633 C2555 ) C1633_=_C2556( C1633 C2556 ) C1633_=_C2557( C1633 C2557 ) \nC1633_=_C2558( C1633 C2558 ) C1633_=_C2559( C1633 C2559 ) C1633_=_C2560( C1633 C2560 ) C1784_=_C2080( C1784 C2080 ) C1784_=_C2081( C1784 C2081 ) C1784_=_C2082( C1784 C2082 ) \nC1784_=_C2083( C1784 C2083 ) C1784_=_C2084( C1784 C2084 ) C1784_=_C2085( C1784 C2085 ) C1784_=_C2086( C1784 C2086 ) C1784_=_C2087( C1784 C2087 ) C1784_=_C2088( C1784 C2088 ) \nC1784_=_C2089( C1784 C2089 ) C1784_=_C2090( C1784 C2090 ) C1784_=_C2091( C1784 C2091 ) C1784_=_C2092( C1784 C2092 ) C1784_=_C2093( C1784 C2093 ) C1784_=_C2094( C1784 C2094 ) \nC1784_=_C2095( C1784 C2095 ) C1784_=_C2096( C1784 C2096 ) C1784_=_C2097( C1784 C2097 ) C1784_=_C2098( C1784 C2098 ) C1784_=_C2099( C1784 C2099 ) C1784_=_C2100( C1784 C2100 ) \nC1784_=_C2101( C1784 C2101 ) C1784_=_C2102( C1784 C2102 ) C1784_=_C2103( C1784 C2103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098( C2080 C2098 ) C2080_=_C2099( C2080 C2099 ) C2080_=_C2100( C2080 C2100 ) C2080_=_C2101( C2080 C2101 ) \nC2080_=_C2102( C2080 C2102 ) C2080_=_C2103( C2080 C2103 ) C2080_=_C2181( C2080 C2181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0( C2081 C2100 ) C2081_=_C2101( C2081 C2101 ) C2081_=_C2102( C2081 C2102 ) \nC2081_=_C2103( C2081 C2103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w:t>
      </w:r>
    </w:p>
    <w:p>
      <w:pPr>
        <w:pStyle w:val="PreformattedText"/>
        <w:bidi w:val="0"/>
        <w:spacing w:before="0" w:after="0"/>
        <w:jc w:val="left"/>
        <w:rPr/>
      </w:pPr>
      <w:r>
        <w:rPr/>
        <w:t xml:space="preserve"> </w:t>
      </w:r>
      <w:r>
        <w:rPr/>
        <w:t>) \nC2082_=_C2094( C2082 C2094 ) C2082_=_C2095( C2082 C2095 ) C2082_=_C2096( C2082 C2096 ) C2082_=_C2097( C2082 C2097 ) C2082_=_C2098( C2082 C2098 ) C2082_=_C2099( C2082 C2099 ) \nC2082_=_C2100( C2082 C2100 ) C2082_=_C2101( C2082 C2101 ) C2082_=_C2102( C2082 C2102 ) C2082_=_C2103( C2082 C2103 ) C2082_=_C2106( C2082 C2106 ) C2082_=_C2181( C2082 C2181 ) \nC2082_=_C2201( C2082 C2201 ) C2082_=_C2281( C2082 C2281 ) C2082_=_C2396( C2082 C2396 ) C2082_=_C2541( C2082 C2541 ) C2082_=_C2542( C2082 C2542 ) C2082_=_C2543( C2082 C2543 ) \nC2082_=_C2544( C2082 C2544 ) C2082_=_C2545( C2082 C2545 ) C2082_=_C2546( C2082 C2546 ) C2082_=_C2547( C2082 C2547 ) C2082_=_C2548( C2082 C2548 ) C2082_=_C2549( C2082 C2549 ) \nC2082_=_C2550( C2082 C2550 ) C2082_=_C2551( C2082 C2551 ) C2082_=_C2552( C2082 C2552 ) C2082_=_C2553( C2082 C2553 ) C2082_=_C2554( C2082 C2554 ) C2082_=_C2555( C2082 C2555 ) \nC2082_=_C2556( C2082 C2556 ) C2082_=_C2557( C2082 C2557 ) C2082_=_C2558( C2082 C2558 ) C2082_=_C2559( C2082 C2559 ) C2082_=_C2560( C2082 C2560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3_=_C2542( C2083 C2542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2099( C2084 C2099 ) C2084_=_C2100( C2084 C2100 ) \nC2084_=_C2101( C2084 C2101 ) C2084_=_C2102( C2084 C2102 ) C2084_=_C2103( C2084 C2103 ) C2084_=_C2543( C2084 C2543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544( C2085 C2544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546( C2089 C2546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548( C2092 C2548 ) C2093_=_C2094( C2093 C2094 ) C2093_=_C2095( C2093 C2095 ) C2093_=_C2096( C2093 C2096 ) \nC2093_=_C2097( C2093 C2097 ) C2093_=_C2098( C2093 C2098 ) C2093_=_C2099( C2093 C2099 ) C2093_=_C2100( C2093 C2100 ) C2093_=_C2101( C2093 C2101 ) C2093_=_C2102( C2093 C2102 ) \nC2093_=_C2103( C2093 C2103 ) C2094_=_C2095( C2094 C2095 ) C2094_=_C2096( C2094 C2096 ) C2094_=_C2097( C2094 C2097 ) C2094_=_C2098( C2094 C2098 ) C2094_=_C2099( C2094 C2099 ) \nC2094_=_C2100( C2094 C2100 ) C2094_=_C2101( C2094 C2101 ) C2094_=_C2102( C2094 C2102 ) C2094_=_C2103( C2094 C2103 ) C2095_=_C2096( C2095 C2096 ) C2095_=_C2097( C2095 C2097 ) \nC2095_=_C2098( C2095 C2098 ) C2095_=_C2099( C2095 C2099 ) C2095_=_C2100( C2095 C2100 ) C2095_=_C2101( C2095 C2101 ) C2095_=_C2102( C2095 C2102 ) C2095_=_C2103( C2095 C2103 ) \nC2095_=_C2552( C2095 C2552 ) C2096_=_C2097( C2096 C2097 ) C2096_=_C2098( C2096 C2098 ) C2096_=_C2099( C2096 C2099 ) C2096_=_C2100( C2096 C2100 ) C2096_=_C2101( C2096 C2101 ) \nC2096_=_C2102( C2096 C2102 ) C2096_=_C2103( C2096 C2103 ) C2096_=_C2553( C2096 C2553 ) C2097_=_C2098( C2097 C2098 ) C2097_=_C2099( C2097 C2099 ) C2097_=_C2100( C2097 C2100 ) \nC2097_=_C2101( C2097 C2101 ) C2097_=_C2102( C2097 C2102 ) C2097_=_C2103( C2097 C2103 ) C2098_=_C2099( C2098 C2099 ) C2098_=_C2100( C2098 C2100 ) C2098_=_C2101( C2098 C2101 ) \nC2098_=_C2102( C2098 C2102 ) C2098_=_C2103( C2098 C2103 ) C2099_=_C2100( C2099 C2100 ) C2099_=_C2101( C2099 C2101 ) C2099_=_C2102( C2099 C2102 ) C2099_=_C2103( C2099 C2103 ) \nC2100_=_C2101( C2100 C2101 ) C2100_=_C2102( C2100 C2102 ) C2100_=_C2103( C2100 C2103 ) C2100_=_C2557( C2100 C2557 ) C2101_=_C2102( C2101 C2102 ) C2101_=_C2103( C2101 C2103 ) \nC2101_=_C2559( C2101 C2559 ) C2102_=_C2103( C2102 C2103 ) C2106_=_C2181( C2106 C2181 ) C2106_=_C2201( C2106 C2201 ) C2106_=_C2281( C2106 C2281 ) C2106_=_C2396( C2106 C2396 ) \nC2106_=_C2541( C2106 C2541 ) C2106_=_C2542( C2106 C2542 ) C2106_=_C2543( C2106 C2543 ) C2106_=_C2544( C2106 C2544 ) C2106_=_C2545( C2106 C2545 ) C2106_=_C2546( C2106 C2546 ) \nC2106_=_C2547( C2106 C2547 ) C2106_=_C2548( C2106 C2548 ) C2106_=_C2549( C2106 C2549 ) C2106_=_C2550( C2106 C2550 ) C2106_=_C2551( C2106 C2551 ) C2106_=_C2552( C2106 C2552 ) \nC2106_=_C2553( C2106 C2553 ) C2106_=_C2554( C2106 C2554 ) C2106_=_C2555( C2106 C2555 ) C2106_=_C2556( C2106 C2556 ) C2106_=_C2557( C2106 C2557 ) C2106_=_C2558( C2106 C2558 ) \nC2106_=_C2559( C2106 C2559 ) C2106_=_C2560( C2106 C2560 ) C2181_=_C2201( C2181 C2201 ) C2181_=_C2281( C2181 C2281 ) C2181_=_C2396( C2181 C2396 ) C2181_=_C2541( C2181 C2541 ) \nC2181_=_C2542( C2181 C2542 ) C2181_=_C2543( C2181 C2543 ) C2181_=_C2544( C2181 C2544 ) C2181_=_C2545( C2181 C2545 ) C2181_=_C2546( C2181 C2546 ) C2181_=_C2547( C2181 C2547 ) \nC2181_=_C2548( C2181 C2548 ) C2181_=_C2549( C2181 C2549 ) C2181_=_C2550( C2181 C2550 ) C2181_=_C2551( C2181 C2551 ) C2181_=_C2552( C2181 C2552 ) C2181_=_C2553( C2181 C2553 ) \nC2181_=_C2554( C2181 C2554 ) C2181_=_C2555( C2181 C2555 ) C2181_=_C2556( C2181 C2556 ) C2181_=_C2557( C2181 C2557 ) C2181_=_C2558( C2181 C2558 ) C2181_=_C2559( C2181 C2559 ) \nC2181_=_C2560( C2181 C2560 ) C2201_=_C2281( C2201 C2281 ) C2201_=_C2396( C2201 C2396 ) C2201_=_C2541( C2201 C2541 ) C2201_=_C2542( C2201 C2542 ) C2201_=_C2543( C2201 C2543 ) \nC2201_=_C2544( C2201 C2544 ) C2201_=_C2545( C2201 C2545 ) C2201_=_C2546( C2201 C2546 ) C2201_=_C2547( C2201 C2547 ) C2201_=_C2548( C2201 C2548 ) C2201_=_C2549( C2201 C2549 ) \nC2201_=_C2550( C2201 C2550 ) C2201_=_C2551( C2201 C2551 ) C2201_=_C2552( C2201 C2552 ) C2201_=_C2553( C2201 C2553 ) C2201_=_C2554( C2201 C2554 ) C2201_=_C2555( C2201 C2555 ) \nC2201_=_C2556( C2201 C2556 ) C2201_=_C2557( C2201 C2557 ) C2201_=_C2558( C2201 C2558 ) C2201_=_C2559( C2201 C2559 ) C2201_=_C2560( C2201 C2560 ) C2281_=_C2396( C2281 C2396 ) \nC2281_=_C2541( C2281 C2541 ) C2281_=_C2542( C2281 C2542 ) C2281_=_C2543( C2281 C2543 ) C2281_=_C2544( C2281 C2544 ) C2281_=_C2545( C2281 C2545 ) C2281_=_C2546( C2281 C2546 ) \nC2281_=_C2547( C2281 C2547 ) C2281_=_C2548( C2281 C2548 ) C2281_=_C2549( C2281 C2549 ) C2281_=_C2550( C2281 C2550 ) C2281_=_C2551( C2281 C2551 ) C2281_=_C2552( C2281 C2552 ) \nC2281_=_C2553( C2281 C2553 ) C2281_=_C2554(</w:t>
      </w:r>
    </w:p>
    <w:p>
      <w:pPr>
        <w:pStyle w:val="PreformattedText"/>
        <w:bidi w:val="0"/>
        <w:spacing w:before="0" w:after="0"/>
        <w:jc w:val="left"/>
        <w:rPr/>
      </w:pPr>
      <w:r>
        <w:rPr/>
        <w:t xml:space="preserve"> </w:t>
      </w:r>
      <w:r>
        <w:rPr/>
        <w:t>C2281 C2554 ) C2281_=_C2555( C2281 C2555 ) C2281_=_C2556( C2281 C2556 ) C2281_=_C2557( C2281 C2557 ) C2281_=_C2558( C2281 C2558 ) \nC2281_=_C2559( C2281 C2559 ) C2281_=_C2560( C2281 C2560 ) C2396_=_C2541( C2396 C2541 ) C2396_=_C2542( C2396 C2542 ) C2396_=_C2543( C2396 C2543 ) C2396_=_C2544( C2396 C2544 ) \nC2396_=_C2545( C2396 C2545 ) C2396_=_C2546( C2396 C2546 ) C2396_=_C2547( C2396 C2547 ) C2396_=_C2548( C2396 C2548 ) C2396_=_C2549( C2396 C2549 ) C2396_=_C2550( C2396 C2550 ) \nC2396_=_C2551( C2396 C2551 ) C2396_=_C2552( C2396 C2552 ) C2396_=_C2553( C2396 C2553 ) C2396_=_C2554( C2396 C2554 ) C2396_=_C2555( C2396 C2555 ) C2396_=_C2556( C2396 C2556 ) \nC2396_=_C2557( C2396 C2557 ) C2396_=_C2558( C2396 C2558 ) C2396_=_C2559( C2396 C2559 ) C2396_=_C2560( C2396 C2560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2554( C2541 C2554 ) C2541_=_C2555( C2541 C2555 ) \nC2541_=_C2556( C2541 C2556 ) C2541_=_C2557( C2541 C2557 ) C2541_=_C2558( C2541 C2558 ) C2541_=_C2559( C2541 C2559 ) C2541_=_C2560( C2541 C2560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8( C2542 C2558 ) C2542_=_C2559( C2542 C2559 ) C2542_=_C2560( C2542 C2560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4_=_C2560( C2544 C2560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560( C2545 C2560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50_=_C2551( C2550 C2551 ) C2550_=_C2552( C2550 C2552 ) C2550_=_C2553( C2550 C2553 ) C2550_=_C2554( C2550 C2554 ) C2550_=_C2555( C2550 C2555 ) \nC2550_=_C2556( C2550 C2556 ) C2550_=_C2557( C2550 C2557 ) C2550_=_C2558( C2550 C2558 ) C2550_=_C2559( C2550 C2559 ) C2550_=_C2560( C2550 C2560 ) C2551_=_C2552( C2551 C2552 ) \nC2551_=_C2553( C2551 C2553 ) C2551_=_C2554( C2551 C2554 ) C2551_=_C2555( C2551 C2555 ) C2551_=_C2556( C2551 C2556 ) C2551_=_C2557( C2551 C2557 ) C2551_=_C2558( C2551 C2558 ) \nC2551_=_C2559( C2551 C2559 ) C2551_=_C2560( C2551 C2560 ) C2552_=_C2553( C2552 C2553 ) C2552_=_C2554( C2552 C2554 ) C2552_=_C2555( C2552 C2555 ) C2552_=_C2556( C2552 C2556 ) \nC2552_=_C2557( C2552 C2557 ) C2552_=_C2558( C2552 C2558 ) C2552_=_C2559( C2552 C2559 ) C2552_=_C2560( C2552 C2560 ) C2553_=_C2554( C2553 C2554 ) C2553_=_C2555( C2553 C2555 ) \nC2553_=_C2556( C2553 C2556 ) C2553_=_C2557( C2553 C2557 ) C2553_=_C2558( C2553 C2558 ) C2553_=_C2559( C2553 C2559 ) C2553_=_C2560( C2553 C2560 ) C2554_=_C2555( C2554 C2555 ) \nC2554_=_C2556( C2554 C2556 ) C2554_=_C2557( C2554 C2557 ) C2554_=_C2558( C2554 C2558 ) C2554_=_C2559( C2554 C2559 ) C2554_=_C2560( C2554 C2560 ) C2555_=_C2556( C2555 C2556 ) \nC2555_=_C2557( C2555 C2557 ) C2555_=_C2558( C2555 C2558 ) C2555_=_C2559( C2555 C2559 ) C2555_=_C2560( C2555 C2560 ) C2556_=_C2557( C2556 C2557 ) C2556_=_C2558( C2556 C2558 ) \nC2556_=_C2559( C2556 C2559 ) C2556_=_C2560( C2556 C2560 ) C2557_=_C2558( C2557 C2558 ) C2557_=_C2559( C2557 C2559 ) C2557_=_C2560( C2557 C2560 ) C2558_=_C2559( C2558 C2559 ) \nC2558_=_C2560( C2558 C2560 ) C2559_=_C2560( C2559 C2560 ) "];204-&gt;284[label="56: C461 C936 C1062 C1352 C1585 \nC1631 C1633 C1784 C2080 C2081 C2083 \nC2084 C2085 C2086 C2087 C2088 C2089 \nC2090 C2091 C2092 C2093 C2094 C2095 \nC2096 C2097 C2098 C2099 C2100 C2101 \nC2102 C2103 C2106 C2181 C2201 C2281 \nC2396 C2541 C2542 C2543 C2544 C2545 \nC2546 C2547 C2548 C2549 C2550 C2551 \nC2552 C2553 C2554 C2555 C2556 C2557 \nC2558 C2559 C2560 \n767: C461_=_C936 ,C461_=_C1633 ,C461_=_C2106 ,C461_=_C2181 ,C461_=_C2201 ,\nC461_=_C2281 ,C461_=_C2396 ,C461_=_C2541 ,C461_=_C2542 ,C461_=_C2543 ,C461_=_C2544 ,\nC461_=_C2545 ,C461_=_C2546 ,C461_=_C2547 ,C461_=_C2548 ,C461_=_C2549 ,C461_=_C2550 ,\nC461_=_C2551 ,C461_=_C2552 ,C461_=_C2553 ,C461_=_C2554 ,C461_=_C2555 ,C461_=_C2556 ,\nC461_=_C2557 ,C461_=_C2558 ,C461_=_C2559 ,C461_=_C2560 ,C936_=_C1633 ,C936_=_C2106 ,\nC936_=_C2181 ,C936_=_C2201 ,C936_=_C2281 ,C936_=_C2396 ,C936_=_C2541 ,C936_=_C2542 ,\nC936_=_C2543 ,C936_=_C2544 ,C936_=_C2545 ,C936_=_C2546 ,C936_=_C2547 ,C936_=_C2548 ,\nC936_=_C2549 ,C936_=_C2550 ,C936_=_C2551 ,C936_=_C2552 ,C936_=_C2553 ,C936_=_C2554 ,\nC936_=_C2555 ,C936_=_C2556 ,C936_=_C2557 ,C936_=_C2558 ,C936_=_C2559 ,C936_=_C2560 ,\nC1062_=_C1352 ,C1062_=_C1585 ,C1062_=_C1631 ,C1062_=_C1784 ,C1062_=_C2080 ,C1062_=_C2081 ,\nC1062_=_C2083 ,C1062_=_C2084 ,C1062_=_C2085 ,C1062_=_C2086 ,C1062_=_C2087 ,C1062_=_C2088 ,\nC1062_=_C2089 ,C1062_=_C2090 ,C1062_=_C2091 ,C1062_=_C2092 ,C1062_=_C2093 ,C1062_=_C2094 ,\nC1062_=_C2095 ,C1062_=_C2096 ,C1062_=_C2097 ,C1062_=_C2098 ,C1062_=_C2099 ,C1062_=_C2100 ,\nC1062_=_C2101 ,C1062_=_C2102 ,C1062_=_C2103 ,C1352_=_C1585 ,C1352_=_C1631 ,C1352_=_C1784 ,\nC1352_=_C2080 ,C1352_=_C2081 ,C1352_=_C2083 ,C1352_=_C2084 ,C1352_=_C2085 ,C1352_=_C2086 ,\nC1352_=_C2087 ,C1352_=_C2088 ,C1352_=_C2089 ,C1352_=_C2090 ,C1352_=_C2091 ,C1352_=_C2092 ,\nC1352_=_C2093 ,C1352_=_C2094 ,C1352_=_C2095 ,C1352_=_C2096 ,C1352_=_C2097 ,C1352_=_C2098 ,\nC1352_=_C2099 ,C1352_=_C2100 ,C1352_=_C2101 ,C1352_=_C2102 ,C1352_=_C2103 ,C1585_=_C1631 ,\nC1585_=_C1784 ,C1585_=_C2080 ,C1585_=_C2081 ,C1585_=_C2083 ,C1585_=_C2084 ,C1585_=_C2085 ,\nC1585_=_C2086 ,C1585_=_C2087 ,C1585_=_C2088 ,C1585_=_C2089 ,C1585_=_C2090 ,C1585_=_C2091 ,\nC1585_=_C2092 ,C1585_=_C2093 ,C1585_=_C2094 ,C1585_=_C2095 ,C1585_=_C2096 ,C1585_=_C2097 ,\nC1585_=_C2098 ,C1585_=_C2099 ,C1585_=_C2100 ,C1585_=_C2101 ,C1585_=_C2102 ,C1585_=_C2103 ,\nC1631_=_C1633 ,C1631_=_C1784 ,C1631_=_C2080 ,C1631_=_C2081 ,C1631_=_C2083 ,C1631_=_C2084 ,\nC1631_=_C2085 ,C1631_=_C2086 ,C1631_=_C2087 ,C1631_=_C2088 ,C1631_=_C2089 ,C1631_=_C2090 ,\nC1631_=_C2091 ,C1631_=_C2092 ,C1631_=_C2093 ,C1631_=_C2094 ,C1631_=_C2095 ,C1631_=_C2096 ,\nC1631_=_C2097 ,C1631_=_C2098 ,C1631_=_C2099 ,C1631_=_C2100 ,C1631_=_C2101 ,C1631_=_C2102 ,\nC1631_=_C2103 ,C1633_=_C2106 ,C1633_=_C2181 ,C1633_=_C2201 ,C1633_=_C2281 ,C1633_=_C2396 ,\nC1633_=_C2541 ,C1633_=_C2542 ,C1633_=_C2543 ,C1633_=_C2544 ,C1633_=_C2545 ,C1633_=_C2546 ,\nC1633_=_C2547 ,C1633_=_C2548 ,C1633_=_C2549 ,C1633_=_C2550 ,C1633_=_C2551 ,C1633_=_C2552 ,\nC1633_=_C2553 ,C1633_=_C2554 ,C1633_=_C2555 ,C1633_=_C2556 ,C1633_=_C2557 ,C1633_=_C2558 ,\nC1633_=_C2559 ,C1633_=_C2560 ,C1784_=_C2080 ,C1784_=_C2081 ,C1784_=_C2083 ,C1784_=_C2084 ,\nC1784_=_C2085 ,C1784_=_C2086 ,C1784_=_C2087 ,C1784_=_C2088 ,C1784_=_C2089 ,C1784_=_C2090 ,\nC1784_=_C2091 ,C1784_=_C2092 ,C1784_=_C2093 ,C1784_=_C2094 ,C1784_=_C2095 ,C1784_=_C2096 ,\nC1784_=_C2097 ,C1784_=_C2098 ,C1784_=_C2099 ,C1784_=_C2100 ,C1784_=_C2101 ,C1784_=_C2102 ,\nC1784_=_C2103 ,C2080_=_C2081 ,C2080_=_C2083 ,C2080_=_C2084 ,C2080_=_C2085 ,C2080_=_C2086 ,\nC2080_=_C2087 ,C2080_=_C2088</w:t>
      </w:r>
    </w:p>
    <w:p>
      <w:pPr>
        <w:pStyle w:val="PreformattedText"/>
        <w:bidi w:val="0"/>
        <w:spacing w:before="0" w:after="0"/>
        <w:jc w:val="left"/>
        <w:rPr/>
      </w:pPr>
      <w:r>
        <w:rPr/>
        <w:t xml:space="preserve"> </w:t>
      </w:r>
      <w:r>
        <w:rPr/>
        <w:t>,C2080_=_C2089 ,C2080_=_C2090 ,C2080_=_C2091 ,C2080_=_C2092 ,\nC2080_=_C2093 ,C2080_=_C2094 ,C2080_=_C2095 ,C2080_=_C2096 ,C2080_=_C2097 ,C2080_=_C2098 ,\nC2080_=_C2099 ,C2080_=_C2100 ,C2080_=_C2101 ,C2080_=_C2102 ,C2080_=_C2103 ,C2080_=_C2181 ,\nC2081_=_C2083 ,C2081_=_C2084 ,C2081_=_C2085 ,C2081_=_C2086 ,C2081_=_C2087 ,C2081_=_C2088 ,\nC2081_=_C2089 ,C2081_=_C2090 ,C2081_=_C2091 ,C2081_=_C2092 ,C2081_=_C2093 ,C2081_=_C2094 ,\nC2081_=_C2095 ,C2081_=_C2096 ,C2081_=_C2097 ,C2081_=_C2098 ,C2081_=_C2099 ,C2081_=_C2100 ,\nC2081_=_C2101 ,C2081_=_C2102 ,C2081_=_C2103 ,C2083_=_C2084 ,C2083_=_C2085 ,C2083_=_C2086 ,\nC2083_=_C2087 ,C2083_=_C2088 ,C2083_=_C2089 ,C2083_=_C2090 ,C2083_=_C2091 ,C2083_=_C2092 ,\nC2083_=_C2093 ,C2083_=_C2094 ,C2083_=_C2095 ,C2083_=_C2096 ,C2083_=_C2097 ,C2083_=_C2098 ,\nC2083_=_C2099 ,C2083_=_C2100 ,C2083_=_C2101 ,C2083_=_C2102 ,C2083_=_C2103 ,C2083_=_C2542 ,\nC2084_=_C2085 ,C2084_=_C2086 ,C2084_=_C2087 ,C2084_=_C2088 ,C2084_=_C2089 ,C2084_=_C2090 ,\nC2084_=_C2091 ,C2084_=_C2092 ,C2084_=_C2093 ,C2084_=_C2094 ,C2084_=_C2095 ,C2084_=_C2096 ,\nC2084_=_C2097 ,C2084_=_C2098 ,C2084_=_C2099 ,C2084_=_C2100 ,C2084_=_C2101 ,C2084_=_C2102 ,\nC2084_=_C2103 ,C2084_=_C2543 ,C2085_=_C2086 ,C2085_=_C2087 ,C2085_=_C2088 ,C2085_=_C2089 ,\nC2085_=_C2090 ,C2085_=_C2091 ,C2085_=_C2092 ,C2085_=_C2093 ,C2085_=_C2094 ,C2085_=_C2095 ,\nC2085_=_C2096 ,C2085_=_C2097 ,C2085_=_C2098 ,C2085_=_C2099 ,C2085_=_C2100 ,C2085_=_C2101 ,\nC2085_=_C2102 ,C2085_=_C2103 ,C2085_=_C2544 ,C2086_=_C2087 ,C2086_=_C2088 ,C2086_=_C2089 ,\nC2086_=_C2090 ,C2086_=_C2091 ,C2086_=_C2092 ,C2086_=_C2093 ,C2086_=_C2094 ,C2086_=_C2095 ,\nC2086_=_C2096 ,C2086_=_C2097 ,C2086_=_C2098 ,C2086_=_C2099 ,C2086_=_C2100 ,C2086_=_C2101 ,\nC2086_=_C2102 ,C2086_=_C2103 ,C2087_=_C2088 ,C2087_=_C2089 ,C2087_=_C2090 ,C2087_=_C2091 ,\nC2087_=_C2092 ,C2087_=_C2093 ,C2087_=_C2094 ,C2087_=_C2095 ,C2087_=_C2096 ,C2087_=_C2097 ,\nC2087_=_C2098 ,C2087_=_C2099 ,C2087_=_C2100 ,C2087_=_C2101 ,C2087_=_C2102 ,C2087_=_C2103 ,\nC2088_=_C2089 ,C2088_=_C2090 ,C2088_=_C2091 ,C2088_=_C2092 ,C2088_=_C2093 ,C2088_=_C2094 ,\nC2088_=_C2095 ,C2088_=_C2096 ,C2088_=_C2097 ,C2088_=_C2098 ,C2088_=_C2099 ,C2088_=_C2100 ,\nC2088_=_C2101 ,C2088_=_C2102 ,C2088_=_C2103 ,C2089_=_C2090 ,C2089_=_C2091 ,C2089_=_C2092 ,\nC2089_=_C2093 ,C2089_=_C2094 ,C2089_=_C2095 ,C2089_=_C2096 ,C2089_=_C2097 ,C2089_=_C2098 ,\nC2089_=_C2099 ,C2089_=_C2100 ,C2089_=_C2101 ,C2089_=_C2102 ,C2089_=_C2103 ,C2089_=_C2546 ,\nC2090_=_C2091 ,C2090_=_C2092 ,C2090_=_C2093 ,C2090_=_C2094 ,C2090_=_C2095 ,C2090_=_C2096 ,\nC2090_=_C2097 ,C2090_=_C2098 ,C2090_=_C2099 ,C2090_=_C2100 ,C2090_=_C2101 ,C2090_=_C2102 ,\nC2090_=_C2103 ,C2091_=_C2092 ,C2091_=_C2093 ,C2091_=_C2094 ,C2091_=_C2095 ,C2091_=_C2096 ,\nC2091_=_C2097 ,C2091_=_C2098 ,C2091_=_C2099 ,C2091_=_C2100 ,C2091_=_C2101 ,C2091_=_C2102 ,\nC2091_=_C2103 ,C2092_=_C2093 ,C2092_=_C2094 ,C2092_=_C2095 ,C2092_=_C2096 ,C2092_=_C2097 ,\nC2092_=_C2098 ,C2092_=_C2099 ,C2092_=_C2100 ,C2092_=_C2101 ,C2092_=_C2102 ,C2092_=_C2103 ,\nC2092_=_C2548 ,C2093_=_C2094 ,C2093_=_C2095 ,C2093_=_C2096 ,C2093_=_C2097 ,C2093_=_C2098 ,\nC2093_=_C2099 ,C2093_=_C2100 ,C2093_=_C2101 ,C2093_=_C2102 ,C2093_=_C2103 ,C2094_=_C2095 ,\nC2094_=_C2096 ,C2094_=_C2097 ,C2094_=_C2098 ,C2094_=_C2099 ,C2094_=_C2100 ,C2094_=_C2101 ,\nC2094_=_C2102 ,C2094_=_C2103 ,C2095_=_C2096 ,C2095_=_C2097 ,C2095_=_C2098 ,C2095_=_C2099 ,\nC2095_=_C2100 ,C2095_=_C2101 ,C2095_=_C2102 ,C2095_=_C2103 ,C2095_=_C2552 ,C2096_=_C2097 ,\nC2096_=_C2098 ,C2096_=_C2099 ,C2096_=_C2100 ,C2096_=_C2101 ,C2096_=_C2102 ,C2096_=_C2103 ,\nC2096_=_C2553 ,C2097_=_C2098 ,C2097_=_C2099 ,C2097_=_C2100 ,C2097_=_C2101 ,C2097_=_C2102 ,\nC2097_=_C2103 ,C2098_=_C2099 ,C2098_=_C2100 ,C2098_=_C2101 ,C2098_=_C2102 ,C2098_=_C2103 ,\nC2099_=_C2100 ,C2099_=_C2101 ,C2099_=_C2102 ,C2099_=_C2103 ,C2100_=_C2101 ,C2100_=_C2102 ,\nC2100_=_C2103 ,C2100_=_C2557 ,C2101_=_C2102 ,C2101_=_C2103 ,C2101_=_C2559 ,C2102_=_C2103 ,\nC2106_=_C2181 ,C2106_=_C2201 ,C2106_=_C2281 ,C2106_=_C2396 ,C2106_=_C2541 ,C2106_=_C2542 ,\nC2106_=_C2543 ,C2106_=_C2544 ,C2106_=_C2545 ,C2106_=_C2546 ,C2106_=_C2547 ,C2106_=_C2548 ,\nC2106_=_C2549 ,C2106_=_C2550 ,C2106_=_C2551 ,C2106_=_C2552 ,C2106_=_C2553 ,C2106_=_C2554 ,\nC2106_=_C2555 ,C2106_=_C2556 ,C2106_=_C2557 ,C2106_=_C2558 ,C2106_=_C2559 ,C2106_=_C2560 ,\nC2181_=_C2201 ,C2181_=_C2281 ,C2181_=_C2396 ,C2181_=_C2541 ,C2181_=_C2542 ,C2181_=_C2543 ,\nC2181_=_C2544 ,C2181_=_C2545 ,C2181_=_C2546 ,C2181_=_C2547 ,C2181_=_C2548 ,C2181_=_C2549 ,\nC2181_=_C2550 ,C2181_=_C2551 ,C2181_=_C2552 ,C2181_=_C2553 ,C2181_=_C2554 ,C2181_=_C2555 ,\nC2181_=_C2556 ,C2181_=_C2557 ,C2181_=_C2558 ,C2181_=_C2559 ,C2181_=_C2560 ,C2201_=_C2281 ,\nC2201_=_C2396 ,C2201_=_C2541 ,C2201_=_C2542 ,C2201_=_C2543 ,C2201_=_C2544 ,C2201_=_C2545 ,\nC2201_=_C2546 ,C2201_=_C2547 ,C2201_=_C2548 ,C2201_=_C2549 ,C2201_=_C2550 ,C2201_=_C2551 ,\nC2201_=_C2552 ,C2201_=_C2553 ,C2201_=_C2554 ,C2201_=_C2555 ,C2201_=_C2556 ,C2201_=_C2557 ,\nC2201_=_C2558 ,C2201_=_C2559 ,C2201_=_C2560 ,C2281_=_C2396 ,C2281_=_C2541 ,C2281_=_C2542 ,\nC2281_=_C2543 ,C2281_=_C2544 ,C2281_=_C2545 ,C2281_=_C2546 ,C2281_=_C2547 ,C2281_=_C2548 ,\nC2281_=_C2549 ,C2281_=_C2550 ,C2281_=_C2551 ,C2281_=_C2552 ,C2281_=_C2553 ,C2281_=_C2554 ,\nC2281_=_C2555 ,C2281_=_C2556 ,C2281_=_C2557 ,C2281_=_C2558 ,C2281_=_C2559 ,C2281_=_C2560 ,\nC2396_=_C2541 ,C2396_=_C2542 ,C2396_=_C2543 ,C2396_=_C2544 ,C2396_=_C2545 ,C2396_=_C2546 ,\nC2396_=_C2547 ,C2396_=_C2548 ,C2396_=_C2549 ,C2396_=_C2550 ,C2396_=_C2551 ,C2396_=_C2552 ,\nC2396_=_C2553 ,C2396_=_C2554 ,C2396_=_C2555 ,C2396_=_C2556 ,C2396_=_C2557 ,C2396_=_C2558 ,\nC2396_=_C2559 ,C2396_=_C2560 ,C2541_=_C2542 ,C2541_=_C2543 ,C2541_=_C2544 ,C2541_=_C2545 ,\nC2541_=_C2546 ,C2541_=_C2547 ,C2541_=_C2548 ,C2541_=_C2549 ,C2541_=_C2550 ,C2541_=_C2551 ,\nC2541_=_C2552 ,C2541_=_C2553 ,C2541_=_C2554 ,C2541_=_C2555 ,C2541_=_C2556 ,C2541_=_C2557 ,\nC2541_=_C2558 ,C2541_=_C2559 ,C2541_=_C2560 ,C2542_=_C2543 ,C2542_=_C2544 ,C2542_=_C2545 ,\nC2542_=_C2546 ,C2542_=_C2547 ,C2542_=_C2548 ,C2542_=_C2549 ,C2542_=_C2550 ,C2542_=_C2551 ,\nC2542_=_C2552 ,C2542_=_C2553 ,C2542_=_C2554 ,C2542_=_C2555 ,C2542_=_C2556 ,C2542_=_C2557 ,\nC2542_=_C2558 ,C2542_=_C2559 ,C2542_=_C2560 ,C2543_=_C2544 ,C2543_=_C2545 ,C2543_=_C2546 ,\nC2543_=_C2547 ,C2543_=_C2548 ,C2543_=_C2549 ,C2543_=_C2550 ,C2543_=_C2551 ,C2543_=_C2552 ,\nC2543_=_C2553 ,C2543_=_C2554 ,C2543_=_C2555 ,C2543_=_C2556 ,C2543_=_C2557 ,C2543_=_C2558 ,\nC2543_=_C2559 ,C2543_=_C2560 ,C2544_=_C2545 ,C2544_=_C2546 ,C2544_=_C2547 ,C2544_=_C2548 ,\nC2544_=_C2549 ,C2544_=_C2550 ,C2544_=_C2551 ,C2544_=_C2552 ,C2544_=_C2553 ,C2544_=_C2554 ,\nC2544_=_C2555 ,C2544_=_C2556 ,C2544_=_C2557 ,C2544_=_C2558 ,C2544_=_C2559 ,C2544_=_C2560 ,\nC2545_=_C2546 ,C2545_=_C2547 ,C2545_=_C2548 ,C2545_=_C2549 ,C2545_=_C2550 ,C2545_=_C2551 ,\nC2545_=_C2552 ,C2545_=_C2553 ,C2545_=_C2554 ,C2545_=_C2555 ,C2545_=_C2556 ,C2545_=_C2557 ,\nC2545_=_C2558 ,C2545_=_C2559 ,C2545_=_C2560 ,C2546_=_C2547 ,C2546_=_C2548 ,C2546_=_C2549 ,\nC2546_=_C2550 ,C2546_=_C2551 ,C2546_=_C2552 ,C2546_=_C2553 ,C2546_=_C2554 ,C2546_=_C2555 ,\nC2546_=_C2556 ,C2546_=_C2557 ,C2546_=_C2558 ,C2546_=_C2559 ,C2546_=_C2560 ,C2547_=_C2548 ,\nC2547_=_C2549 ,C2547_=_C2550 ,C2547_=_C2551 ,C2547_=_C2552 ,C2547_=_C2553 ,C2547_=_C2554 ,\nC2547_=_C2555 ,C2547_=_C2556 ,C2547_=_C2557 ,C2547_=_C2558 ,C2547_=_C2559 ,C2547_=_C2560 ,\nC2548_=_C2549 ,C2548_=_C2550 ,C2548_=_C2551 ,C2548_=_C2552 ,C2548_=_C2553 ,C2548_=_C2554 ,\nC2548_=_C2555 ,C2548_=_C2556 ,C2548_=_C2557 ,C2548_=_C2558 ,C2548_=_C2559 ,C2548_=_C2560 ,\nC2549_=_C2550 ,C2549_=_C2551 ,C2549_=_C2552 ,C2549_=_C2553 ,C2549_=_C2554 ,C2549_=_C2555 ,\nC2549_=_C2556 ,C2549_=_C2557 ,C2549_=_C2558 ,C2549_=_C2559 ,C2549_=_C2560 ,C2550_=_C2551 ,\nC2550_=_C2552 ,C2550_=_C2553 ,C2550_=_C2554 ,C2550_=_C2555 ,C2550_=_C2556 ,C2550_=_C2557 ,\nC2550_=_C2558 ,C2550_=_C2559 ,C2550_=_C2560 ,C2551_=_C2552 ,C2551_=_C2553 ,C2551_=_C2554 ,\nC2551_=_C2555 ,C2551_=_C2556 ,C2551_=_C2557 ,C2551_=_C2558 ,C2551_=_C2559 ,C2551_=_C2560 ,\nC2552_=_C2553 ,C2552_=_C2554 ,C2552_=_C2555 ,C2552_=_C2556 ,C2552_=_C2557 ,C2552_=_C2558 ,\nC2552_=_C2559 ,C2552_=_C2560 ,C2553_=_C2554 ,C2553_=_C2555 ,C2553_=_C2556 ,C2553_=_C2557 ,\nC2553_=_C2558 ,C2553_=_C2559 ,C2553_=_C2560 ,C2554_=_C2555 ,C2554_=_C2556 ,C2554_=_C2557 ,\nC2554_=_C2558 ,C2554_=_C2559 ,C2554_=_C2560 ,C2555_=_C2556 ,C2555_=_C2557 ,C2555_=_C2558 ,\nC2555_=_C2559 ,C2555_=_C2560 ,C2556_=_C2557 ,C2556_=_C2558 ,C2556_=_C2559 ,C2556_=_C2560 ,\nC2557_=_C2558 ,C2557_=_C2559 ,C2557_=_C2560 ,C2558_=_C2559 ,C2558_=_C2560 ,C2559_=_C2560 ,"];285[shape=box, label="id:285 level: 7\n52: C419 C429 C604 C791 C837 \nC848 C914 C922 C1057 C1074 C1085 \nC1475 C1503 C1511 C1758 C1914 C2010 \nC2146 C2160 C2249 C2259 C2769 C2776 \nC3034 C3186 C3192 C3289 C3297 C3305 \nC3354 C3361 C3465 C3702 C3703 C3704 \nC3705 C3706 C3707 C3708 C3709 C3710 \nC3858 C3886 C3892 C3931 C3959 C3966 \nC3990 C4028 C4072 C4079 C4095 \n693: C419_=_C429( C419 C429 ) C419_=_C604( C419 C604 ) C419_=_C837( C419 C837 ) C419_=_C914( C419 C914 ) C419_=_C1074( C419 C1074 ) \nC419_=_C1475( C419 C1475 ) C419_=_C1503( C419 C1503 ) C419_=_C1914( C419 C1914 ) C419_=_C2010( C419 C2010 ) C419_=_C2146( C419 C2146 ) C419_=_C2249( C419 C2249 ) \nC419_=_C2769( C419 C2769 ) C419_=_C3034( C419 C3034 ) C419_=_C3186( C419 C3186 ) C419_=_C3289( C419 C3289 ) C419_=_C3305( C419 C3305 ) C419_=_C3354( C419 C3354 ) \nC419_=_C3465( C419 C3465 ) C419_=_C3702( C419 C3702 ) C419_=_C3703( C419 C3703 ) C419_=_C3704( C419 C3704 ) C419_=_C3705( C419 C3705 ) C419_=_C3706( C419 C3706 ) \nC419_=_C3707( C419 C3707 ) C419_=_C3708( C419 C3708 ) C419_=_C3709( C419 C3709 ) C419_=_C3710( C419 C3710 ) C429_=_C791( C429 C791 ) C429_=_C848( C429 C848 ) \nC429_=_C922( C429 C922 ) C429_=_C1057( C429 C1057 ) C429_=_C1085( C429 C1085 ) C429_=_C1511( C429 C1511 ) C429_=_C1758( C429 C1758 ) C429_=_C2160( C429 C2160 ) \nC429_=_C2259( C429 C2259 ) C429_=_C2776( C429 C2776 ) C429_=_C3192(</w:t>
      </w:r>
    </w:p>
    <w:p>
      <w:pPr>
        <w:pStyle w:val="PreformattedText"/>
        <w:bidi w:val="0"/>
        <w:spacing w:before="0" w:after="0"/>
        <w:jc w:val="left"/>
        <w:rPr/>
      </w:pPr>
      <w:r>
        <w:rPr/>
        <w:t xml:space="preserve"> </w:t>
      </w:r>
      <w:r>
        <w:rPr/>
        <w:t>C429 C3192 ) C429_=_C3297( C429 C3297 ) C429_=_C3361( C429 C3361 ) C429_=_C3710( C429 C3710 ) \nC429_=_C3858( C429 C3858 ) C429_=_C3886( C429 C3886 ) C429_=_C3892( C429 C3892 ) C429_=_C3931( C429 C3931 ) C429_=_C3959( C429 C3959 ) C429_=_C3966( C429 C3966 ) \nC429_=_C3990( C429 C3990 ) C429_=_C4028( C429 C4028 ) C429_=_C4072( C429 C4072 ) C429_=_C4079( C429 C4079 ) C429_=_C4095( C429 C4095 ) C604_=_C837( C604 C837 ) \nC604_=_C914( C604 C914 ) C604_=_C1074( C604 C1074 ) C604_=_C1475( C604 C1475 ) C604_=_C1503( C604 C1503 ) C604_=_C1914( C604 C1914 ) C604_=_C2010( C604 C2010 ) \nC604_=_C2146( C604 C2146 ) C604_=_C2249( C604 C2249 ) C604_=_C2769( C604 C2769 ) C604_=_C3034( C604 C3034 ) C604_=_C3186( C604 C3186 ) C604_=_C3289( C604 C3289 ) \nC604_=_C3305( C604 C3305 ) C604_=_C3354( C604 C3354 ) C604_=_C3465( C604 C3465 ) C604_=_C3702( C604 C3702 ) C604_=_C3703( C604 C3703 ) C604_=_C3704( C604 C3704 ) \nC604_=_C3705( C604 C3705 ) C604_=_C3706( C604 C3706 ) C604_=_C3707( C604 C3707 ) C604_=_C3708( C604 C3708 ) C604_=_C3709( C604 C3709 ) C604_=_C3710( C604 C3710 ) \nC791_=_C848( C791 C848 ) C791_=_C922( C791 C922 ) C791_=_C1057( C791 C1057 ) C791_=_C1085( C791 C1085 ) C791_=_C1511( C791 C1511 ) C791_=_C1758( C791 C1758 ) \nC791_=_C2160( C791 C2160 ) C791_=_C2259( C791 C2259 ) C791_=_C2776( C791 C2776 ) C791_=_C3192( C791 C3192 ) C791_=_C3297( C791 C3297 ) C791_=_C3361( C791 C3361 ) \nC791_=_C3710( C791 C3710 ) C791_=_C3858( C791 C3858 ) C791_=_C3886( C791 C3886 ) C791_=_C3892( C791 C3892 ) C791_=_C3931( C791 C3931 ) C791_=_C3959( C791 C3959 ) \nC791_=_C3966( C791 C3966 ) C791_=_C3990( C791 C3990 ) C791_=_C4028( C791 C4028 ) C791_=_C4072( C791 C4072 ) C791_=_C4079( C791 C4079 ) C791_=_C4095( C791 C4095 ) \nC837_=_C848( C837 C848 ) C837_=_C914( C837 C914 ) C837_=_C1074( C837 C1074 ) C837_=_C1475( C837 C1475 ) C837_=_C1503( C837 C1503 ) C837_=_C1914( C837 C1914 ) \nC837_=_C2010( C837 C2010 ) C837_=_C2146( C837 C2146 ) C837_=_C2249( C837 C2249 ) C837_=_C2769( C837 C2769 ) C837_=_C3034( C837 C3034 ) C837_=_C3186( C837 C3186 ) \nC837_=_C3289( C837 C3289 ) C837_=_C3305( C837 C3305 ) C837_=_C3354( C837 C3354 ) C837_=_C3465( C837 C3465 ) C837_=_C3702( C837 C3702 ) C837_=_C3703( C837 C3703 ) \nC837_=_C3704( C837 C3704 ) C837_=_C3705( C837 C3705 ) C837_=_C3706( C837 C3706 ) C837_=_C3707( C837 C3707 ) C837_=_C3708( C837 C3708 ) C837_=_C3709( C837 C3709 ) \nC837_=_C3710( C837 C3710 ) C848_=_C922( C848 C922 ) C848_=_C1057( C848 C1057 ) C848_=_C1085( C848 C1085 ) C848_=_C1511( C848 C1511 ) C848_=_C1758( C848 C1758 ) \nC848_=_C2160( C848 C2160 ) C848_=_C2259( C848 C2259 ) C848_=_C2776( C848 C2776 ) C848_=_C3192( C848 C3192 ) C848_=_C3297( C848 C3297 ) C848_=_C3361( C848 C3361 ) \nC848_=_C3710( C848 C3710 ) C848_=_C3858( C848 C3858 ) C848_=_C3886( C848 C3886 ) C848_=_C3892( C848 C3892 ) C848_=_C3931( C848 C3931 ) C848_=_C3959( C848 C3959 ) \nC848_=_C3966( C848 C3966 ) C848_=_C3990( C848 C3990 ) C848_=_C4028( C848 C4028 ) C848_=_C4072( C848 C4072 ) C848_=_C4079( C848 C4079 ) C848_=_C4095( C848 C4095 ) \nC914_=_C922( C914 C922 ) C914_=_C1074( C914 C1074 ) C914_=_C1475( C914 C1475 ) C914_=_C1503( C914 C1503 ) C914_=_C1914( C914 C1914 ) C914_=_C2010( C914 C2010 ) \nC914_=_C2146( C914 C2146 ) C914_=_C2249( C914 C2249 ) C914_=_C2769( C914 C2769 ) C914_=_C3034( C914 C3034 ) C914_=_C3186( C914 C3186 ) C914_=_C3289( C914 C3289 ) \nC914_=_C3305( C914 C3305 ) C914_=_C3354( C914 C3354 ) C914_=_C3465( C914 C3465 ) C914_=_C3702( C914 C3702 ) C914_=_C3703( C914 C3703 ) C914_=_C3704( C914 C3704 ) \nC914_=_C3705( C914 C3705 ) C914_=_C3706( C914 C3706 ) C914_=_C3707( C914 C3707 ) C914_=_C3708( C914 C3708 ) C914_=_C3709( C914 C3709 ) C914_=_C3710( C914 C3710 ) \nC922_=_C1057( C922 C1057 ) C922_=_C1085( C922 C1085 ) C922_=_C1511( C922 C1511 ) C922_=_C1758( C922 C1758 ) C922_=_C2160( C922 C2160 ) C922_=_C2259( C922 C2259 ) \nC922_=_C2776( C922 C2776 ) C922_=_C3192( C922 C3192 ) C922_=_C3297( C922 C3297 ) C922_=_C3361( C922 C3361 ) C922_=_C3710( C922 C3710 ) C922_=_C3858( C922 C3858 ) \nC922_=_C3886( C922 C3886 ) C922_=_C3892( C922 C3892 ) C922_=_C3931( C922 C3931 ) C922_=_C3959( C922 C3959 ) C922_=_C3966( C922 C3966 ) C922_=_C3990( C922 C3990 ) \nC922_=_C4028( C922 C4028 ) C922_=_C4072( C922 C4072 ) C922_=_C4079( C922 C4079 ) C922_=_C4095( C922 C4095 ) C1057_=_C1085( C1057 C1085 ) C1057_=_C1511( C1057 C1511 ) \nC1057_=_C1758( C1057 C1758 ) C1057_=_C2160( C1057 C2160 ) C1057_=_C2259( C1057 C2259 ) C1057_=_C2776( C1057 C2776 ) C1057_=_C3192( C1057 C3192 ) C1057_=_C3297( C1057 C3297 ) \nC1057_=_C3361( C1057 C3361 ) C1057_=_C3710( C1057 C3710 ) C1057_=_C3858( C1057 C3858 ) C1057_=_C3886( C1057 C3886 ) C1057_=_C3892( C1057 C3892 ) C1057_=_C3931( C1057 C3931 ) \nC1057_=_C3959( C1057 C3959 ) C1057_=_C3966( C1057 C3966 ) C1057_=_C3990( C1057 C3990 ) C1057_=_C4028( C1057 C4028 ) C1057_=_C4072( C1057 C4072 ) C1057_=_C4079( C1057 C4079 ) \nC1057_=_C4095( C1057 C4095 ) C1074_=_C1085( C1074 C1085 ) C1074_=_C1475( C1074 C1475 ) C1074_=_C1503( C1074 C1503 ) C1074_=_C1914( C1074 C1914 ) C1074_=_C2010( C1074 C2010 ) \nC1074_=_C2146( C1074 C2146 ) C1074_=_C2249( C1074 C2249 ) C1074_=_C2769( C1074 C2769 ) C1074_=_C3034( C1074 C3034 ) C1074_=_C3186( C1074 C3186 ) C1074_=_C3289( C1074 C3289 ) \nC1074_=_C3305( C1074 C3305 ) C1074_=_C3354( C1074 C3354 ) C1074_=_C3465( C1074 C3465 ) C1074_=_C3702( C1074 C3702 ) C1074_=_C3703( C1074 C3703 ) C1074_=_C3704( C1074 C3704 ) \nC1074_=_C3705( C1074 C3705 ) C1074_=_C3706( C1074 C3706 ) C1074_=_C3707( C1074 C3707 ) C1074_=_C3708( C1074 C3708 ) C1074_=_C3709( C1074 C3709 ) C1074_=_C3710( C1074 C3710 ) \nC1085_=_C1511( C1085 C1511 ) C1085_=_C1758( C1085 C1758 ) C1085_=_C2160( C1085 C2160 ) C1085_=_C2259( C1085 C2259 ) C1085_=_C2776( C1085 C2776 ) C1085_=_C3192( C1085 C3192 ) \nC1085_=_C3297( C1085 C3297 ) C1085_=_C3361( C1085 C3361 ) C1085_=_C3710( C1085 C3710 ) C1085_=_C3858( C1085 C3858 ) C1085_=_C3886( C1085 C3886 ) C1085_=_C3892( C1085 C3892 ) \nC1085_=_C3931( C1085 C3931 ) C1085_=_C3959( C1085 C3959 ) C1085_=_C3966( C1085 C3966 ) C1085_=_C3990( C1085 C3990 ) C1085_=_C4028( C1085 C4028 ) C1085_=_C4072( C1085 C4072 ) \nC1085_=_C4079( C1085 C4079 ) C1085_=_C4095( C1085 C4095 ) C1475_=_C1503( C1475 C1503 ) C1475_=_C1914( C1475 C1914 ) C1475_=_C2010( C1475 C2010 ) C1475_=_C2146( C1475 C2146 ) \nC1475_=_C2249( C1475 C2249 ) C1475_=_C2769( C1475 C2769 ) C1475_=_C3034( C1475 C3034 ) C1475_=_C3186( C1475 C3186 ) C1475_=_C3289( C1475 C3289 ) C1475_=_C3305( C1475 C3305 ) \nC1475_=_C3354( C1475 C3354 ) C1475_=_C3465( C1475 C3465 ) C1475_=_C3702( C1475 C3702 ) C1475_=_C3703( C1475 C3703 ) C1475_=_C3704( C1475 C3704 ) C1475_=_C3705( C1475 C3705 ) \nC1475_=_C3706( C1475 C3706 ) C1475_=_C3707( C1475 C3707 ) C1475_=_C3708( C1475 C3708 ) C1475_=_C3709( C1475 C3709 ) C1475_=_C3710( C1475 C3710 ) C1503_=_C1511( C1503 C1511 ) \nC1503_=_C1914( C1503 C1914 ) C1503_=_C2010( C1503 C2010 ) C1503_=_C2146( C1503 C2146 ) C1503_=_C2249( C1503 C2249 ) C1503_=_C2769( C1503 C2769 ) C1503_=_C3034( C1503 C3034 ) \nC1503_=_C3186( C1503 C3186 ) C1503_=_C3289( C1503 C3289 ) C1503_=_C3305( C1503 C3305 ) C1503_=_C3354( C1503 C3354 ) C1503_=_C3465( C1503 C3465 ) C1503_=_C3702( C1503 C3702 ) \nC1503_=_C3703( C1503 C3703 ) C1503_=_C3704( C1503 C3704 ) C1503_=_C3705( C1503 C3705 ) C1503_=_C3706( C1503 C3706 ) C1503_=_C3707( C1503 C3707 ) C1503_=_C3708( C1503 C3708 ) \nC1503_=_C3709( C1503 C3709 ) C1503_=_C3710( C1503 C3710 ) C1511_=_C1758( C1511 C1758 ) C1511_=_C2160( C1511 C2160 ) C1511_=_C2259( C1511 C2259 ) C1511_=_C2776( C1511 C2776 ) \nC1511_=_C3192( C1511 C3192 ) C1511_=_C3297( C1511 C3297 ) C1511_=_C3361( C1511 C3361 ) C1511_=_C3710( C1511 C3710 ) C1511_=_C3858( C1511 C3858 ) C1511_=_C3886( C1511 C3886 ) \nC1511_=_C3892( C1511 C3892 ) C1511_=_C3931( C1511 C3931 ) C1511_=_C3959( C1511 C3959 ) C1511_=_C3966( C1511 C3966 ) C1511_=_C3990( C1511 C3990 ) C1511_=_C4028( C1511 C4028 ) \nC1511_=_C4072( C1511 C4072 ) C1511_=_C4079( C1511 C4079 ) C1511_=_C4095( C1511 C4095 ) C1758_=_C2160( C1758 C2160 ) C1758_=_C2259( C1758 C2259 ) C1758_=_C2776( C1758 C2776 ) \nC1758_=_C3192( C1758 C3192 ) C1758_=_C3297( C1758 C3297 ) C1758_=_C3361( C1758 C3361 ) C1758_=_C3710( C1758 C3710 ) C1758_=_C3858( C1758 C3858 ) C1758_=_C3886( C1758 C3886 ) \nC1758_=_C3892( C1758 C3892 ) C1758_=_C3931( C1758 C3931 ) C1758_=_C3959( C1758 C3959 ) C1758_=_C3966( C1758 C3966 ) C1758_=_C3990( C1758 C3990 ) C1758_=_C4028( C1758 C4028 ) \nC1758_=_C4072( C1758 C4072 ) C1758_=_C4079( C1758 C4079 ) C1758_=_C4095( C1758 C4095 ) C1914_=_C2010( C1914 C2010 ) C1914_=_C2146( C1914 C2146 ) C1914_=_C2249( C1914 C2249 ) \nC1914_=_C2769( C1914 C2769 ) C1914_=_C3034( C1914 C3034 ) C1914_=_C3186( C1914 C3186 ) C1914_=_C3289( C1914 C3289 ) C1914_=_C3305( C1914 C3305 ) C1914_=_C3354( C1914 C3354 ) \nC1914_=_C3465( C1914 C3465 ) C1914_=_C3702( C1914 C3702 ) C1914_=_C3703( C1914 C3703 ) C1914_=_C3704( C1914 C3704 ) C1914_=_C3705( C1914 C3705 ) C1914_=_C3706( C1914 C3706 ) \nC1914_=_C3707( C1914 C3707 ) C1914_=_C3708( C1914 C3708 ) C1914_=_C3709( C1914 C3709 ) C1914_=_C3710( C1914 C3710 ) C2010_=_C2146( C2010 C2146 ) C2010_=_C2249( C2010 C2249 ) \nC2010_=_C2769( C2010 C2769 ) C2010_=_C3034( C2010 C3034 ) C2010_=_C3186( C2010 C3186 ) C2010_=_C3289( C2010 C3289 ) C2010_=_C3305( C2010 C3305 ) C2010_=_C3354( C2010 C3354 ) \nC2010_=_C3465( C2010 C3465 ) C2010_=_C3702( C2010 C3702 ) C2010_=_C3703( C2010 C3703 ) C2010_=_C3704( C2010 C3704 ) C2010_=_C3705( C2010 C3705 ) C2010_=_C3706( C2010 C3706 ) \nC2010_=_C3707( C2010 C3707 ) C2010_=_C3708( C2010 C3708 ) C2010_=_C3709( C2010 C3709 ) C2010_=_C3710( C2010 C3710 ) C2146_=_C2160( C2146 C2160 ) C2146_=_C2249( C2146 C2249 ) \nC2146_=_C2769( C2146 C2769 ) C2146_=_C3034( C2146 C3034 ) C2146_=_C3186( C2146 C3186 ) C2146_=_C3289( C2146 C3289 ) C2146_=_C3305( C2146 C3305 ) C2146_=_C3354( C2146 C3354 ) \nC2146_=_C3465( C2146 C3465 ) C2146_=_C3702( C2146 C3702 ) C2146_=_C3703( C2146 C3703 ) C2146_=_C3704(</w:t>
      </w:r>
    </w:p>
    <w:p>
      <w:pPr>
        <w:pStyle w:val="PreformattedText"/>
        <w:bidi w:val="0"/>
        <w:spacing w:before="0" w:after="0"/>
        <w:jc w:val="left"/>
        <w:rPr/>
      </w:pPr>
      <w:r>
        <w:rPr/>
        <w:t xml:space="preserve"> </w:t>
      </w:r>
      <w:r>
        <w:rPr/>
        <w:t>C2146 C3704 ) C2146_=_C3705( C2146 C3705 ) C2146_=_C3706( C2146 C3706 ) \nC2146_=_C3707( C2146 C3707 ) C2146_=_C3708( C2146 C3708 ) C2146_=_C3709( C2146 C3709 ) C2146_=_C3710( C2146 C3710 ) C2160_=_C2259( C2160 C2259 ) C2160_=_C2776( C2160 C2776 ) \nC2160_=_C3192( C2160 C3192 ) C2160_=_C3297( C2160 C3297 ) C2160_=_C3361( C2160 C3361 ) C2160_=_C3710( C2160 C3710 ) C2160_=_C3858( C2160 C3858 ) C2160_=_C3886( C2160 C3886 ) \nC2160_=_C3892( C2160 C3892 ) C2160_=_C3931( C2160 C3931 ) C2160_=_C3959( C2160 C3959 ) C2160_=_C3966( C2160 C3966 ) C2160_=_C3990( C2160 C3990 ) C2160_=_C4028( C2160 C4028 ) \nC2160_=_C4072( C2160 C4072 ) C2160_=_C4079( C2160 C4079 ) C2160_=_C4095( C2160 C4095 ) C2249_=_C2259( C2249 C2259 ) C2249_=_C2769( C2249 C2769 ) C2249_=_C3034( C2249 C3034 ) \nC2249_=_C3186( C2249 C3186 ) C2249_=_C3289( C2249 C3289 ) C2249_=_C3305( C2249 C3305 ) C2249_=_C3354( C2249 C3354 ) C2249_=_C3465( C2249 C3465 ) C2249_=_C3702( C2249 C3702 ) \nC2249_=_C3703( C2249 C3703 ) C2249_=_C3704( C2249 C3704 ) C2249_=_C3705( C2249 C3705 ) C2249_=_C3706( C2249 C3706 ) C2249_=_C3707( C2249 C3707 ) C2249_=_C3708( C2249 C3708 ) \nC2249_=_C3709( C2249 C3709 ) C2249_=_C3710( C2249 C3710 ) C2259_=_C2776( C2259 C2776 ) C2259_=_C3192( C2259 C3192 ) C2259_=_C3297( C2259 C3297 ) C2259_=_C3361( C2259 C3361 ) \nC2259_=_C3710( C2259 C3710 ) C2259_=_C3858( C2259 C3858 ) C2259_=_C3886( C2259 C3886 ) C2259_=_C3892( C2259 C3892 ) C2259_=_C3931( C2259 C3931 ) C2259_=_C3959( C2259 C3959 ) \nC2259_=_C3966( C2259 C3966 ) C2259_=_C3990( C2259 C3990 ) C2259_=_C4028( C2259 C4028 ) C2259_=_C4072( C2259 C4072 ) C2259_=_C4079( C2259 C4079 ) C2259_=_C4095( C2259 C4095 ) \nC2769_=_C2776( C2769 C2776 ) C2769_=_C3034( C2769 C3034 ) C2769_=_C3186( C2769 C3186 ) C2769_=_C3289( C2769 C3289 ) C2769_=_C3305( C2769 C3305 ) C2769_=_C3354( C2769 C3354 ) \nC2769_=_C3465( C2769 C3465 ) C2769_=_C3702( C2769 C3702 ) C2769_=_C3703( C2769 C3703 ) C2769_=_C3704( C2769 C3704 ) C2769_=_C3705( C2769 C3705 ) C2769_=_C3706( C2769 C3706 ) \nC2769_=_C3707( C2769 C3707 ) C2769_=_C3708( C2769 C3708 ) C2769_=_C3709( C2769 C3709 ) C2769_=_C3710( C2769 C3710 ) C2776_=_C3192( C2776 C3192 ) C2776_=_C3297( C2776 C3297 ) \nC2776_=_C3361( C2776 C3361 ) C2776_=_C3710( C2776 C3710 ) C2776_=_C3858( C2776 C3858 ) C2776_=_C3886( C2776 C3886 ) C2776_=_C3892( C2776 C3892 ) C2776_=_C3931( C2776 C3931 ) \nC2776_=_C3959( C2776 C3959 ) C2776_=_C3966( C2776 C3966 ) C2776_=_C3990( C2776 C3990 ) C2776_=_C4028( C2776 C4028 ) C2776_=_C4072( C2776 C4072 ) C2776_=_C4079( C2776 C4079 ) \nC2776_=_C4095( C2776 C4095 ) C3034_=_C3186( C3034 C3186 ) C3034_=_C3289( C3034 C3289 ) C3034_=_C3305( C3034 C3305 ) C3034_=_C3354( C3034 C3354 ) C3034_=_C3465( C3034 C3465 ) \nC3034_=_C3702( C3034 C3702 ) C3034_=_C3703( C3034 C3703 ) C3034_=_C3704( C3034 C3704 ) C3034_=_C3705( C3034 C3705 ) C3034_=_C3706( C3034 C3706 ) C3034_=_C3707( C3034 C3707 ) \nC3034_=_C3708( C3034 C3708 ) C3034_=_C3709( C3034 C3709 ) C3034_=_C3710( C3034 C3710 ) C3186_=_C3192( C3186 C3192 ) C3186_=_C3289( C3186 C3289 ) C3186_=_C3305( C3186 C3305 ) \nC3186_=_C3354( C3186 C3354 ) C3186_=_C3465( C3186 C3465 ) C3186_=_C3702( C3186 C3702 ) C3186_=_C3703( C3186 C3703 ) C3186_=_C3704( C3186 C3704 ) C3186_=_C3705( C3186 C3705 ) \nC3186_=_C3706( C3186 C3706 ) C3186_=_C3707( C3186 C3707 ) C3186_=_C3708( C3186 C3708 ) C3186_=_C3709( C3186 C3709 ) C3186_=_C3710( C3186 C3710 ) C3192_=_C3297( C3192 C3297 ) \nC3192_=_C3361( C3192 C3361 ) C3192_=_C3710( C3192 C3710 ) C3192_=_C3858( C3192 C3858 ) C3192_=_C3886( C3192 C3886 ) C3192_=_C3892( C3192 C3892 ) C3192_=_C3931( C3192 C3931 ) \nC3192_=_C3959( C3192 C3959 ) C3192_=_C3966( C3192 C3966 ) C3192_=_C3990( C3192 C3990 ) C3192_=_C4028( C3192 C4028 ) C3192_=_C4072( C3192 C4072 ) C3192_=_C4079( C3192 C4079 ) \nC3192_=_C4095( C3192 C4095 ) C3289_=_C3297( C3289 C3297 ) C3289_=_C3305( C3289 C3305 ) C3289_=_C3354( C3289 C3354 ) C3289_=_C3465( C3289 C3465 ) C3289_=_C3702( C3289 C3702 ) \nC3289_=_C3703( C3289 C3703 ) C3289_=_C3704( C3289 C3704 ) C3289_=_C3705( C3289 C3705 ) C3289_=_C3706( C3289 C3706 ) C3289_=_C3707( C3289 C3707 ) C3289_=_C3708( C3289 C3708 ) \nC3289_=_C3709( C3289 C3709 ) C3289_=_C3710( C3289 C3710 ) C3297_=_C3361( C3297 C3361 ) C3297_=_C3710( C3297 C3710 ) C3297_=_C3858( C3297 C3858 ) C3297_=_C3886( C3297 C3886 ) \nC3297_=_C3892( C3297 C3892 ) C3297_=_C3931( C3297 C3931 ) C3297_=_C3959( C3297 C3959 ) C3297_=_C3966( C3297 C3966 ) C3297_=_C3990( C3297 C3990 ) C3297_=_C4028( C3297 C4028 ) \nC3297_=_C4072( C3297 C4072 ) C3297_=_C4079( C3297 C4079 ) C3297_=_C4095( C3297 C4095 ) C3305_=_C3354( C3305 C3354 ) C3305_=_C3465( C3305 C3465 ) C3305_=_C3702( C3305 C3702 ) \nC3305_=_C3703( C3305 C3703 ) C3305_=_C3704( C3305 C3704 ) C3305_=_C3705( C3305 C3705 ) C3305_=_C3706( C3305 C3706 ) C3305_=_C3707( C3305 C3707 ) C3305_=_C3708( C3305 C3708 ) \nC3305_=_C3709( C3305 C3709 ) C3305_=_C3710( C3305 C3710 ) C3354_=_C3361( C3354 C3361 ) C3354_=_C3465( C3354 C3465 ) C3354_=_C3702( C3354 C3702 ) C3354_=_C3703( C3354 C3703 ) \nC3354_=_C3704( C3354 C3704 ) C3354_=_C3705( C3354 C3705 ) C3354_=_C3706( C3354 C3706 ) C3354_=_C3707( C3354 C3707 ) C3354_=_C3708( C3354 C3708 ) C3354_=_C3709( C3354 C3709 ) \nC3354_=_C3710( C3354 C3710 ) C3361_=_C3710( C3361 C3710 ) C3361_=_C3858( C3361 C3858 ) C3361_=_C3886( C3361 C3886 ) C3361_=_C3892( C3361 C3892 ) C3361_=_C3931( C3361 C3931 ) \nC3361_=_C3959( C3361 C3959 ) C3361_=_C3966( C3361 C3966 ) C3361_=_C3990( C3361 C3990 ) C3361_=_C4028( C3361 C4028 ) C3361_=_C4072( C3361 C4072 ) C3361_=_C4079( C3361 C4079 ) \nC3361_=_C4095( C3361 C4095 ) C3465_=_C3702( C3465 C3702 ) C3465_=_C3703( C3465 C3703 ) C3465_=_C3704( C3465 C3704 ) C3465_=_C3705( C3465 C3705 ) C3465_=_C3706( C3465 C3706 ) \nC3465_=_C3707( C3465 C3707 ) C3465_=_C3708( C3465 C3708 ) C3465_=_C3709( C3465 C3709 ) C3465_=_C3710( C3465 C3710 ) C3702_=_C3703( C3702 C3703 ) C3702_=_C3704( C3702 C3704 ) \nC3702_=_C3705( C3702 C3705 ) C3702_=_C3706( C3702 C3706 ) C3702_=_C3707( C3702 C3707 ) C3702_=_C3708( C3702 C3708 ) C3702_=_C3709( C3702 C3709 ) C3702_=_C3710( C3702 C3710 ) \nC3702_=_C3858( C3702 C3858 ) C3703_=_C3704( C3703 C3704 ) C3703_=_C3705( C3703 C3705 ) C3703_=_C3706( C3703 C3706 ) C3703_=_C3707( C3703 C3707 ) C3703_=_C3708( C3703 C3708 ) \nC3703_=_C3709( C3703 C3709 ) C3703_=_C3710( C3703 C3710 ) C3703_=_C3931( C3703 C3931 ) C3704_=_C3705( C3704 C3705 ) C3704_=_C3706( C3704 C3706 ) C3704_=_C3707( C3704 C3707 ) \nC3704_=_C3708( C3704 C3708 ) C3704_=_C3709( C3704 C3709 ) C3704_=_C3710( C3704 C3710 ) C3704_=_C3959( C3704 C3959 ) C3705_=_C3706( C3705 C3706 ) C3705_=_C3707( C3705 C3707 ) \nC3705_=_C3708( C3705 C3708 ) C3705_=_C3709( C3705 C3709 ) C3705_=_C3710( C3705 C3710 ) C3705_=_C3990( C3705 C3990 ) C3706_=_C3707( C3706 C3707 ) C3706_=_C3708( C3706 C3708 ) \nC3706_=_C3709( C3706 C3709 ) C3706_=_C3710( C3706 C3710 ) C3707_=_C3708( C3707 C3708 ) C3707_=_C3709( C3707 C3709 ) C3707_=_C3710( C3707 C3710 ) C3707_=_C4028( C3707 C4028 ) \nC3708_=_C3709( C3708 C3709 ) C3708_=_C3710( C3708 C3710 ) C3709_=_C3710( C3709 C3710 ) C3709_=_C4072( C3709 C4072 ) C3710_=_C3858( C3710 C3858 ) C3710_=_C3886( C3710 C3886 ) \nC3710_=_C3892( C3710 C3892 ) C3710_=_C3931( C3710 C3931 ) C3710_=_C3959( C3710 C3959 ) C3710_=_C3966( C3710 C3966 ) C3710_=_C3990( C3710 C3990 ) C3710_=_C4028( C3710 C4028 ) \nC3710_=_C4072( C3710 C4072 ) C3710_=_C4079( C3710 C4079 ) C3710_=_C4095( C3710 C4095 ) C3858_=_C3886( C3858 C3886 ) C3858_=_C3892( C3858 C3892 ) C3858_=_C3931( C3858 C3931 ) \nC3858_=_C3959( C3858 C3959 ) C3858_=_C3966( C3858 C3966 ) C3858_=_C3990( C3858 C3990 ) C3858_=_C4028( C3858 C4028 ) C3858_=_C4072( C3858 C4072 ) C3858_=_C4079( C3858 C4079 ) \nC3858_=_C4095( C3858 C4095 ) C3886_=_C3892( C3886 C3892 ) C3886_=_C3931( C3886 C3931 ) C3886_=_C3959( C3886 C3959 ) C3886_=_C3966( C3886 C3966 ) C3886_=_C3990( C3886 C3990 ) \nC3886_=_C4028( C3886 C4028 ) C3886_=_C4072( C3886 C4072 ) C3886_=_C4079( C3886 C4079 ) C3886_=_C4095( C3886 C4095 ) C3892_=_C3931( C3892 C3931 ) C3892_=_C3959( C3892 C3959 ) \nC3892_=_C3966( C3892 C3966 ) C3892_=_C3990( C3892 C3990 ) C3892_=_C4028( C3892 C4028 ) C3892_=_C4072( C3892 C4072 ) C3892_=_C4079( C3892 C4079 ) C3892_=_C4095( C3892 C4095 ) \nC3931_=_C3959( C3931 C3959 ) C3931_=_C3966( C3931 C3966 ) C3931_=_C3990( C3931 C3990 ) C3931_=_C4028( C3931 C4028 ) C3931_=_C4072( C3931 C4072 ) C3931_=_C4079( C3931 C4079 ) \nC3931_=_C4095( C3931 C4095 ) C3959_=_C3966( C3959 C3966 ) C3959_=_C3990( C3959 C3990 ) C3959_=_C4028( C3959 C4028 ) C3959_=_C4072( C3959 C4072 ) C3959_=_C4079( C3959 C4079 ) \nC3959_=_C4095( C3959 C4095 ) C3966_=_C3990( C3966 C3990 ) C3966_=_C4028( C3966 C4028 ) C3966_=_C4072( C3966 C4072 ) C3966_=_C4079( C3966 C4079 ) C3966_=_C4095( C3966 C4095 ) \nC3990_=_C4028( C3990 C4028 ) C3990_=_C4072( C3990 C4072 ) C3990_=_C4079( C3990 C4079 ) C3990_=_C4095( C3990 C4095 ) C4028_=_C4072( C4028 C4072 ) C4028_=_C4079( C4028 C4079 ) \nC4028_=_C4095( C4028 C4095 ) C4072_=_C4079( C4072 C4079 ) C4072_=_C4095( C4072 C4095 ) C4079_=_C4095( C4079 C4095 ) "];205-&gt;285[label="51: C419 C429 C604 C791 C837 \nC848 C914 C922 C1057 C1074 C1085 \nC1475 C1503 C1511 C1758 C1914 C2010 \nC2146 C2160 C2249 C2259 C2769 C2776 \nC3034 C3186 C3192 C3289 C3297 C3305 \nC3354 C3361 C3465 C3702 C3703 C3704 \nC3705 C3706 C3707 C3708 C3709 C3858 \nC3886 C3892 C3931 C3959 C3966 C3990 \nC4028 C4072 C4079 C4095 \n642: C419_=_C429 ,C419_=_C604 ,C419_=_C837 ,C419_=_C914 ,C419_=_C1074 ,\nC419_=_C1475 ,C419_=_C1503 ,C419_=_C1914 ,C419_=_C2010 ,C419_=_C2146 ,C419_=_C2249 ,\nC419_=_C2769 ,C419_=_C3034 ,C419_=_C3186 ,C419_=_C3289 ,C419_=_C3305 ,C419_=_C3354 ,\nC419_=_C3465 ,C419_=_C3702 ,C419_=_C3703 ,C419_=_C3704 ,C419_=_C3705 ,C419_=_C3706 ,\nC419_=_C3707 ,C419_=_C3708 ,C419_=_C3709 ,C429_=_C791 ,C429_=_C848 ,C429_=_C922 ,\nC429_=_C1057 ,C429_=_C1085 ,C429_=_C1511 ,C429_=_C1758 ,C429_=_C2160 ,C429_=_C2259 ,\nC429_=_C2776 ,C429_=_C3192 ,C429_=_C3297 ,C429_=_C3361 ,C429_=_C3858 ,C429_=_C3886</w:t>
      </w:r>
    </w:p>
    <w:p>
      <w:pPr>
        <w:pStyle w:val="PreformattedText"/>
        <w:bidi w:val="0"/>
        <w:spacing w:before="0" w:after="0"/>
        <w:jc w:val="left"/>
        <w:rPr/>
      </w:pPr>
      <w:r>
        <w:rPr/>
        <w:t xml:space="preserve"> </w:t>
      </w:r>
      <w:r>
        <w:rPr/>
        <w:t>,\nC429_=_C3892 ,C429_=_C3931 ,C429_=_C3959 ,C429_=_C3966 ,C429_=_C3990 ,C429_=_C4028 ,\nC429_=_C4072 ,C429_=_C4079 ,C429_=_C4095 ,C604_=_C837 ,C604_=_C914 ,C604_=_C1074 ,\nC604_=_C1475 ,C604_=_C1503 ,C604_=_C1914 ,C604_=_C2010 ,C604_=_C2146 ,C604_=_C2249 ,\nC604_=_C2769 ,C604_=_C3034 ,C604_=_C3186 ,C604_=_C3289 ,C604_=_C3305 ,C604_=_C3354 ,\nC604_=_C3465 ,C604_=_C3702 ,C604_=_C3703 ,C604_=_C3704 ,C604_=_C3705 ,C604_=_C3706 ,\nC604_=_C3707 ,C604_=_C3708 ,C604_=_C3709 ,C791_=_C848 ,C791_=_C922 ,C791_=_C1057 ,\nC791_=_C1085 ,C791_=_C1511 ,C791_=_C1758 ,C791_=_C2160 ,C791_=_C2259 ,C791_=_C2776 ,\nC791_=_C3192 ,C791_=_C3297 ,C791_=_C3361 ,C791_=_C3858 ,C791_=_C3886 ,C791_=_C3892 ,\nC791_=_C3931 ,C791_=_C3959 ,C791_=_C3966 ,C791_=_C3990 ,C791_=_C4028 ,C791_=_C4072 ,\nC791_=_C4079 ,C791_=_C4095 ,C837_=_C848 ,C837_=_C914 ,C837_=_C1074 ,C837_=_C1475 ,\nC837_=_C1503 ,C837_=_C1914 ,C837_=_C2010 ,C837_=_C2146 ,C837_=_C2249 ,C837_=_C2769 ,\nC837_=_C3034 ,C837_=_C3186 ,C837_=_C3289 ,C837_=_C3305 ,C837_=_C3354 ,C837_=_C3465 ,\nC837_=_C3702 ,C837_=_C3703 ,C837_=_C3704 ,C837_=_C3705 ,C837_=_C3706 ,C837_=_C3707 ,\nC837_=_C3708 ,C837_=_C3709 ,C848_=_C922 ,C848_=_C1057 ,C848_=_C1085 ,C848_=_C1511 ,\nC848_=_C1758 ,C848_=_C2160 ,C848_=_C2259 ,C848_=_C2776 ,C848_=_C3192 ,C848_=_C3297 ,\nC848_=_C3361 ,C848_=_C3858 ,C848_=_C3886 ,C848_=_C3892 ,C848_=_C3931 ,C848_=_C3959 ,\nC848_=_C3966 ,C848_=_C3990 ,C848_=_C4028 ,C848_=_C4072 ,C848_=_C4079 ,C848_=_C4095 ,\nC914_=_C922 ,C914_=_C1074 ,C914_=_C1475 ,C914_=_C1503 ,C914_=_C1914 ,C914_=_C2010 ,\nC914_=_C2146 ,C914_=_C2249 ,C914_=_C2769 ,C914_=_C3034 ,C914_=_C3186 ,C914_=_C3289 ,\nC914_=_C3305 ,C914_=_C3354 ,C914_=_C3465 ,C914_=_C3702 ,C914_=_C3703 ,C914_=_C3704 ,\nC914_=_C3705 ,C914_=_C3706 ,C914_=_C3707 ,C914_=_C3708 ,C914_=_C3709 ,C922_=_C1057 ,\nC922_=_C1085 ,C922_=_C1511 ,C922_=_C1758 ,C922_=_C2160 ,C922_=_C2259 ,C922_=_C2776 ,\nC922_=_C3192 ,C922_=_C3297 ,C922_=_C3361 ,C922_=_C3858 ,C922_=_C3886 ,C922_=_C3892 ,\nC922_=_C3931 ,C922_=_C3959 ,C922_=_C3966 ,C922_=_C3990 ,C922_=_C4028 ,C922_=_C4072 ,\nC922_=_C4079 ,C922_=_C4095 ,C1057_=_C1085 ,C1057_=_C1511 ,C1057_=_C1758 ,C1057_=_C2160 ,\nC1057_=_C2259 ,C1057_=_C2776 ,C1057_=_C3192 ,C1057_=_C3297 ,C1057_=_C3361 ,C1057_=_C3858 ,\nC1057_=_C3886 ,C1057_=_C3892 ,C1057_=_C3931 ,C1057_=_C3959 ,C1057_=_C3966 ,C1057_=_C3990 ,\nC1057_=_C4028 ,C1057_=_C4072 ,C1057_=_C4079 ,C1057_=_C4095 ,C1074_=_C1085 ,C1074_=_C1475 ,\nC1074_=_C1503 ,C1074_=_C1914 ,C1074_=_C2010 ,C1074_=_C2146 ,C1074_=_C2249 ,C1074_=_C2769 ,\nC1074_=_C3034 ,C1074_=_C3186 ,C1074_=_C3289 ,C1074_=_C3305 ,C1074_=_C3354 ,C1074_=_C3465 ,\nC1074_=_C3702 ,C1074_=_C3703 ,C1074_=_C3704 ,C1074_=_C3705 ,C1074_=_C3706 ,C1074_=_C3707 ,\nC1074_=_C3708 ,C1074_=_C3709 ,C1085_=_C1511 ,C1085_=_C1758 ,C1085_=_C2160 ,C1085_=_C2259 ,\nC1085_=_C2776 ,C1085_=_C3192 ,C1085_=_C3297 ,C1085_=_C3361 ,C1085_=_C3858 ,C1085_=_C3886 ,\nC1085_=_C3892 ,C1085_=_C3931 ,C1085_=_C3959 ,C1085_=_C3966 ,C1085_=_C3990 ,C1085_=_C4028 ,\nC1085_=_C4072 ,C1085_=_C4079 ,C1085_=_C4095 ,C1475_=_C1503 ,C1475_=_C1914 ,C1475_=_C2010 ,\nC1475_=_C2146 ,C1475_=_C2249 ,C1475_=_C2769 ,C1475_=_C3034 ,C1475_=_C3186 ,C1475_=_C3289 ,\nC1475_=_C3305 ,C1475_=_C3354 ,C1475_=_C3465 ,C1475_=_C3702 ,C1475_=_C3703 ,C1475_=_C3704 ,\nC1475_=_C3705 ,C1475_=_C3706 ,C1475_=_C3707 ,C1475_=_C3708 ,C1475_=_C3709 ,C1503_=_C1511 ,\nC1503_=_C1914 ,C1503_=_C2010 ,C1503_=_C2146 ,C1503_=_C2249 ,C1503_=_C2769 ,C1503_=_C3034 ,\nC1503_=_C3186 ,C1503_=_C3289 ,C1503_=_C3305 ,C1503_=_C3354 ,C1503_=_C3465 ,C1503_=_C3702 ,\nC1503_=_C3703 ,C1503_=_C3704 ,C1503_=_C3705 ,C1503_=_C3706 ,C1503_=_C3707 ,C1503_=_C3708 ,\nC1503_=_C3709 ,C1511_=_C1758 ,C1511_=_C2160 ,C1511_=_C2259 ,C1511_=_C2776 ,C1511_=_C3192 ,\nC1511_=_C3297 ,C1511_=_C3361 ,C1511_=_C3858 ,C1511_=_C3886 ,C1511_=_C3892 ,C1511_=_C3931 ,\nC1511_=_C3959 ,C1511_=_C3966 ,C1511_=_C3990 ,C1511_=_C4028 ,C1511_=_C4072 ,C1511_=_C4079 ,\nC1511_=_C4095 ,C1758_=_C2160 ,C1758_=_C2259 ,C1758_=_C2776 ,C1758_=_C3192 ,C1758_=_C3297 ,\nC1758_=_C3361 ,C1758_=_C3858 ,C1758_=_C3886 ,C1758_=_C3892 ,C1758_=_C3931 ,C1758_=_C3959 ,\nC1758_=_C3966 ,C1758_=_C3990 ,C1758_=_C4028 ,C1758_=_C4072 ,C1758_=_C4079 ,C1758_=_C4095 ,\nC1914_=_C2010 ,C1914_=_C2146 ,C1914_=_C2249 ,C1914_=_C2769 ,C1914_=_C3034 ,C1914_=_C3186 ,\nC1914_=_C3289 ,C1914_=_C3305 ,C1914_=_C3354 ,C1914_=_C3465 ,C1914_=_C3702 ,C1914_=_C3703 ,\nC1914_=_C3704 ,C1914_=_C3705 ,C1914_=_C3706 ,C1914_=_C3707 ,C1914_=_C3708 ,C1914_=_C3709 ,\nC2010_=_C2146 ,C2010_=_C2249 ,C2010_=_C2769 ,C2010_=_C3034 ,C2010_=_C3186 ,C2010_=_C3289 ,\nC2010_=_C3305 ,C2010_=_C3354 ,C2010_=_C3465 ,C2010_=_C3702 ,C2010_=_C3703 ,C2010_=_C3704 ,\nC2010_=_C3705 ,C2010_=_C3706 ,C2010_=_C3707 ,C2010_=_C3708 ,C2010_=_C3709 ,C2146_=_C2160 ,\nC2146_=_C2249 ,C2146_=_C2769 ,C2146_=_C3034 ,C2146_=_C3186 ,C2146_=_C3289 ,C2146_=_C3305 ,\nC2146_=_C3354 ,C2146_=_C3465 ,C2146_=_C3702 ,C2146_=_C3703 ,C2146_=_C3704 ,C2146_=_C3705 ,\nC2146_=_C3706 ,C2146_=_C3707 ,C2146_=_C3708 ,C2146_=_C3709 ,C2160_=_C2259 ,C2160_=_C2776 ,\nC2160_=_C3192 ,C2160_=_C3297 ,C2160_=_C3361 ,C2160_=_C3858 ,C2160_=_C3886 ,C2160_=_C3892 ,\nC2160_=_C3931 ,C2160_=_C3959 ,C2160_=_C3966 ,C2160_=_C3990 ,C2160_=_C4028 ,C2160_=_C4072 ,\nC2160_=_C4079 ,C2160_=_C4095 ,C2249_=_C2259 ,C2249_=_C2769 ,C2249_=_C3034 ,C2249_=_C3186 ,\nC2249_=_C3289 ,C2249_=_C3305 ,C2249_=_C3354 ,C2249_=_C3465 ,C2249_=_C3702 ,C2249_=_C3703 ,\nC2249_=_C3704 ,C2249_=_C3705 ,C2249_=_C3706 ,C2249_=_C3707 ,C2249_=_C3708 ,C2249_=_C3709 ,\nC2259_=_C2776 ,C2259_=_C3192 ,C2259_=_C3297 ,C2259_=_C3361 ,C2259_=_C3858 ,C2259_=_C3886 ,\nC2259_=_C3892 ,C2259_=_C3931 ,C2259_=_C3959 ,C2259_=_C3966 ,C2259_=_C3990 ,C2259_=_C4028 ,\nC2259_=_C4072 ,C2259_=_C4079 ,C2259_=_C4095 ,C2769_=_C2776 ,C2769_=_C3034 ,C2769_=_C3186 ,\nC2769_=_C3289 ,C2769_=_C3305 ,C2769_=_C3354 ,C2769_=_C3465 ,C2769_=_C3702 ,C2769_=_C3703 ,\nC2769_=_C3704 ,C2769_=_C3705 ,C2769_=_C3706 ,C2769_=_C3707 ,C2769_=_C3708 ,C2769_=_C3709 ,\nC2776_=_C3192 ,C2776_=_C3297 ,C2776_=_C3361 ,C2776_=_C3858 ,C2776_=_C3886 ,C2776_=_C3892 ,\nC2776_=_C3931 ,C2776_=_C3959 ,C2776_=_C3966 ,C2776_=_C3990 ,C2776_=_C4028 ,C2776_=_C4072 ,\nC2776_=_C4079 ,C2776_=_C4095 ,C3034_=_C3186 ,C3034_=_C3289 ,C3034_=_C3305 ,C3034_=_C3354 ,\nC3034_=_C3465 ,C3034_=_C3702 ,C3034_=_C3703 ,C3034_=_C3704 ,C3034_=_C3705 ,C3034_=_C3706 ,\nC3034_=_C3707 ,C3034_=_C3708 ,C3034_=_C3709 ,C3186_=_C3192 ,C3186_=_C3289 ,C3186_=_C3305 ,\nC3186_=_C3354 ,C3186_=_C3465 ,C3186_=_C3702 ,C3186_=_C3703 ,C3186_=_C3704 ,C3186_=_C3705 ,\nC3186_=_C3706 ,C3186_=_C3707 ,C3186_=_C3708 ,C3186_=_C3709 ,C3192_=_C3297 ,C3192_=_C3361 ,\nC3192_=_C3858 ,C3192_=_C3886 ,C3192_=_C3892 ,C3192_=_C3931 ,C3192_=_C3959 ,C3192_=_C3966 ,\nC3192_=_C3990 ,C3192_=_C4028 ,C3192_=_C4072 ,C3192_=_C4079 ,C3192_=_C4095 ,C3289_=_C3297 ,\nC3289_=_C3305 ,C3289_=_C3354 ,C3289_=_C3465 ,C3289_=_C3702 ,C3289_=_C3703 ,C3289_=_C3704 ,\nC3289_=_C3705 ,C3289_=_C3706 ,C3289_=_C3707 ,C3289_=_C3708 ,C3289_=_C3709 ,C3297_=_C3361 ,\nC3297_=_C3858 ,C3297_=_C3886 ,C3297_=_C3892 ,C3297_=_C3931 ,C3297_=_C3959 ,C3297_=_C3966 ,\nC3297_=_C3990 ,C3297_=_C4028 ,C3297_=_C4072 ,C3297_=_C4079 ,C3297_=_C4095 ,C3305_=_C3354 ,\nC3305_=_C3465 ,C3305_=_C3702 ,C3305_=_C3703 ,C3305_=_C3704 ,C3305_=_C3705 ,C3305_=_C3706 ,\nC3305_=_C3707 ,C3305_=_C3708 ,C3305_=_C3709 ,C3354_=_C3361 ,C3354_=_C3465 ,C3354_=_C3702 ,\nC3354_=_C3703 ,C3354_=_C3704 ,C3354_=_C3705 ,C3354_=_C3706 ,C3354_=_C3707 ,C3354_=_C3708 ,\nC3354_=_C3709 ,C3361_=_C3858 ,C3361_=_C3886 ,C3361_=_C3892 ,C3361_=_C3931 ,C3361_=_C3959 ,\nC3361_=_C3966 ,C3361_=_C3990 ,C3361_=_C4028 ,C3361_=_C4072 ,C3361_=_C4079 ,C3361_=_C4095 ,\nC3465_=_C3702 ,C3465_=_C3703 ,C3465_=_C3704 ,C3465_=_C3705 ,C3465_=_C3706 ,C3465_=_C3707 ,\nC3465_=_C3708 ,C3465_=_C3709 ,C3702_=_C3703 ,C3702_=_C3704 ,C3702_=_C3705 ,C3702_=_C3706 ,\nC3702_=_C3707 ,C3702_=_C3708 ,C3702_=_C3709 ,C3702_=_C3858 ,C3703_=_C3704 ,C3703_=_C3705 ,\nC3703_=_C3706 ,C3703_=_C3707 ,C3703_=_C3708 ,C3703_=_C3709 ,C3703_=_C3931 ,C3704_=_C3705 ,\nC3704_=_C3706 ,C3704_=_C3707 ,C3704_=_C3708 ,C3704_=_C3709 ,C3704_=_C3959 ,C3705_=_C3706 ,\nC3705_=_C3707 ,C3705_=_C3708 ,C3705_=_C3709 ,C3705_=_C3990 ,C3706_=_C3707 ,C3706_=_C3708 ,\nC3706_=_C3709 ,C3707_=_C3708 ,C3707_=_C3709 ,C3707_=_C4028 ,C3708_=_C3709 ,C3709_=_C4072 ,\nC3858_=_C3886 ,C3858_=_C3892 ,C3858_=_C3931 ,C3858_=_C3959 ,C3858_=_C3966 ,C3858_=_C3990 ,\nC3858_=_C4028 ,C3858_=_C4072 ,C3858_=_C4079 ,C3858_=_C4095 ,C3886_=_C3892 ,C3886_=_C3931 ,\nC3886_=_C3959 ,C3886_=_C3966 ,C3886_=_C3990 ,C3886_=_C4028 ,C3886_=_C4072 ,C3886_=_C4079 ,\nC3886_=_C4095 ,C3892_=_C3931 ,C3892_=_C3959 ,C3892_=_C3966 ,C3892_=_C3990 ,C3892_=_C4028 ,\nC3892_=_C4072 ,C3892_=_C4079 ,C3892_=_C4095 ,C3931_=_C3959 ,C3931_=_C3966 ,C3931_=_C3990 ,\nC3931_=_C4028 ,C3931_=_C4072 ,C3931_=_C4079 ,C3931_=_C4095 ,C3959_=_C3966 ,C3959_=_C3990 ,\nC3959_=_C4028 ,C3959_=_C4072 ,C3959_=_C4079 ,C3959_=_C4095 ,C3966_=_C3990 ,C3966_=_C4028 ,\nC3966_=_C4072 ,C3966_=_C4079 ,C3966_=_C4095 ,C3990_=_C4028 ,C3990_=_C4072 ,C3990_=_C4079 ,\nC3990_=_C4095 ,C4028_=_C4072 ,C4028_=_C4079 ,C4028_=_C4095 ,C4072_=_C4079 ,C4072_=_C4095 ,\nC4079_=_C4095 ,"];286[shape=box, label="id:286 level: 7\n51: C484 C617 C694 C882 C888 \nC1115 C1156 C1163 C1256 C1262 C1382 \nC1541 C1590 C1638 C1663 C1745 C1782 \nC1805 C1809 C1824 C1825 C1826 C1827 \nC1828 C1829 C1830 C1831 C1832 C1833 \nC1834 C1835 C1836 C1837 C1838 C1839 \nC1840 C1841 C1907 C2361 C2525 C2578 \nC2749 C2750 C2751 C2752 C2753 C2754 \nC2755 C2756 C2757 C2758 \n659: C484_=_C617( C484 C617 ) C484_=_C694( C484 C694 ) C484_=_C882( C484 C882 ) C484_=_C1156( C484 C1156 ) C484_=_C1256( C484 C1256 ) \nC484_=_C1782( C484 C1782 ) C484_=_C1805( C484 C1805 ) C484_=_C1824( C484 C1824 ) C484_=_C1825( C484 C1825 ) C484_=_C1826( C484 C1826 ) C484_=_C1827( C484 C1827 ) \nC484_=_C1828( C484 C1828 ) C484_=_C1829( C484 C1829 ) C484_=_C1830( C484 C1830 ) C484_=_C1831( C484 C1831 ) C484_=_C1832( C484 C1832 ) C484_=_C1833( C484 C1833 ) \nC484_=_C1834(</w:t>
      </w:r>
    </w:p>
    <w:p>
      <w:pPr>
        <w:pStyle w:val="PreformattedText"/>
        <w:bidi w:val="0"/>
        <w:spacing w:before="0" w:after="0"/>
        <w:jc w:val="left"/>
        <w:rPr/>
      </w:pPr>
      <w:r>
        <w:rPr/>
        <w:t xml:space="preserve"> </w:t>
      </w:r>
      <w:r>
        <w:rPr/>
        <w:t>C484 C1834 ) C484_=_C1835( C484 C1835 ) C484_=_C1836( C484 C1836 ) C484_=_C1837( C484 C1837 ) C484_=_C1838( C484 C1838 ) C484_=_C1839( C484 C1839 ) \nC484_=_C1840( C484 C1840 ) C484_=_C1841( C484 C1841 ) C617_=_C694( C617 C694 ) C617_=_C882( C617 C882 ) C617_=_C1156( C617 C1156 ) C617_=_C1256( C617 C1256 ) \nC617_=_C1782( C617 C1782 ) C617_=_C1805( C617 C1805 ) C617_=_C1824( C617 C1824 ) C617_=_C1825( C617 C1825 ) C617_=_C1826( C617 C1826 ) C617_=_C1827( C617 C1827 ) \nC617_=_C1828( C617 C1828 ) C617_=_C1829( C617 C1829 ) C617_=_C1830( C617 C1830 ) C617_=_C1831( C617 C1831 ) C617_=_C1832( C617 C1832 ) C617_=_C1833( C617 C1833 ) \nC617_=_C1834( C617 C1834 ) C617_=_C1835( C617 C1835 ) C617_=_C1836( C617 C1836 ) C617_=_C1837( C617 C1837 ) C617_=_C1838( C617 C1838 ) C617_=_C1839( C617 C1839 ) \nC617_=_C1840( C617 C1840 ) C617_=_C1841( C617 C1841 ) C694_=_C882( C694 C882 ) C694_=_C1156( C694 C1156 ) C694_=_C1256( C694 C1256 ) C694_=_C1782( C694 C1782 ) \nC694_=_C1805( C694 C1805 ) C694_=_C1824( C694 C1824 ) C694_=_C1825( C694 C1825 ) C694_=_C1826( C694 C1826 ) C694_=_C1827( C694 C1827 ) C694_=_C1828( C694 C1828 ) \nC694_=_C1829( C694 C1829 ) C694_=_C1830( C694 C1830 ) C694_=_C1831( C694 C1831 ) C694_=_C1832( C694 C1832 ) C694_=_C1833( C694 C1833 ) C694_=_C1834( C694 C1834 ) \nC694_=_C1835( C694 C1835 ) C694_=_C1836( C694 C1836 ) C694_=_C1837( C694 C1837 ) C694_=_C1838( C694 C1838 ) C694_=_C1839( C694 C1839 ) C694_=_C1840( C694 C1840 ) \nC694_=_C1841( C694 C1841 ) C882_=_C888( C882 C888 ) C882_=_C1156( C882 C1156 ) C882_=_C1256( C882 C1256 ) C882_=_C1782( C882 C1782 ) C882_=_C1805( C882 C1805 ) \nC882_=_C1824( C882 C1824 ) C882_=_C1825( C882 C1825 ) C882_=_C1826( C882 C1826 ) C882_=_C1827( C882 C1827 ) C882_=_C1828( C882 C1828 ) C882_=_C1829( C882 C1829 ) \nC882_=_C1830( C882 C1830 ) C882_=_C1831( C882 C1831 ) C882_=_C1832( C882 C1832 ) C882_=_C1833( C882 C1833 ) C882_=_C1834( C882 C1834 ) C882_=_C1835( C882 C1835 ) \nC882_=_C1836( C882 C1836 ) C882_=_C1837( C882 C1837 ) C882_=_C1838( C882 C1838 ) C882_=_C1839( C882 C1839 ) C882_=_C1840( C882 C1840 ) C882_=_C1841( C882 C1841 ) \nC888_=_C1115( C888 C1115 ) C888_=_C1163( C888 C1163 ) C888_=_C1262( C888 C1262 ) C888_=_C1382( C888 C1382 ) C888_=_C1541( C888 C1541 ) C888_=_C1590( C888 C1590 ) \nC888_=_C1638( C888 C1638 ) C888_=_C1663( C888 C1663 ) C888_=_C1745( C888 C1745 ) C888_=_C1809( C888 C1809 ) C888_=_C1827( C888 C1827 ) C888_=_C1907( C888 C1907 ) \nC888_=_C2361( C888 C2361 ) C888_=_C2525( C888 C2525 ) C888_=_C2578( C888 C2578 ) C888_=_C2749( C888 C2749 ) C888_=_C2750( C888 C2750 ) C888_=_C2751( C888 C2751 ) \nC888_=_C2752( C888 C2752 ) C888_=_C2753( C888 C2753 ) C888_=_C2754( C888 C2754 ) C888_=_C2755( C888 C2755 ) C888_=_C2756( C888 C2756 ) C888_=_C2757( C888 C2757 ) \nC888_=_C2758( C888 C2758 ) C1115_=_C1163( C1115 C1163 ) C1115_=_C1262( C1115 C1262 ) C1115_=_C1382( C1115 C1382 ) C1115_=_C1541( C1115 C1541 ) C1115_=_C1590( C1115 C1590 ) \nC1115_=_C1638( C1115 C1638 ) C1115_=_C1663( C1115 C1663 ) C1115_=_C1745( C1115 C1745 ) C1115_=_C1809( C1115 C1809 ) C1115_=_C1827( C1115 C1827 ) C1115_=_C1907( C1115 C1907 ) \nC1115_=_C2361( C1115 C2361 ) C1115_=_C2525( C1115 C2525 ) C1115_=_C2578( C1115 C2578 ) C1115_=_C2749( C1115 C2749 ) C1115_=_C2750( C1115 C2750 ) C1115_=_C2751( C1115 C2751 ) \nC1115_=_C2752( C1115 C2752 ) C1115_=_C2753( C1115 C2753 ) C1115_=_C2754( C1115 C2754 ) C1115_=_C2755( C1115 C2755 ) C1115_=_C2756( C1115 C2756 ) C1115_=_C2757( C1115 C2757 ) \nC1115_=_C2758( C1115 C2758 ) C1156_=_C1163( C1156 C1163 ) C1156_=_C1256( C1156 C1256 ) C1156_=_C1782( C1156 C1782 ) C1156_=_C1805( C1156 C1805 ) C1156_=_C1824( C1156 C1824 ) \nC1156_=_C1825( C1156 C1825 ) C1156_=_C1826( C1156 C1826 ) C1156_=_C1827( C1156 C1827 ) C1156_=_C1828( C1156 C1828 ) C1156_=_C1829( C1156 C1829 ) C1156_=_C1830( C1156 C1830 ) \nC1156_=_C1831( C1156 C1831 ) C1156_=_C1832( C1156 C1832 ) C1156_=_C1833( C1156 C1833 ) C1156_=_C1834( C1156 C1834 ) C1156_=_C1835( C1156 C1835 ) C1156_=_C1836( C1156 C1836 ) \nC1156_=_C1837( C1156 C1837 ) C1156_=_C1838( C1156 C1838 ) C1156_=_C1839( C1156 C1839 ) C1156_=_C1840( C1156 C1840 ) C1156_=_C1841( C1156 C1841 ) C1163_=_C1262( C1163 C1262 ) \nC1163_=_C1382( C1163 C1382 ) C1163_=_C1541( C1163 C1541 ) C1163_=_C1590( C1163 C1590 ) C1163_=_C1638( C1163 C1638 ) C1163_=_C1663( C1163 C1663 ) C1163_=_C1745( C1163 C1745 ) \nC1163_=_C1809( C1163 C1809 ) C1163_=_C1827( C1163 C1827 ) C1163_=_C1907( C1163 C1907 ) C1163_=_C2361( C1163 C2361 ) C1163_=_C2525( C1163 C2525 ) C1163_=_C2578( C1163 C2578 ) \nC1163_=_C2749( C1163 C2749 ) C1163_=_C2750( C1163 C2750 ) C1163_=_C2751( C1163 C2751 ) C1163_=_C2752( C1163 C2752 ) C1163_=_C2753( C1163 C2753 ) C1163_=_C2754( C1163 C2754 ) \nC1163_=_C2755( C1163 C2755 ) C1163_=_C2756( C1163 C2756 ) C1163_=_C2757( C1163 C2757 ) C1163_=_C2758( C1163 C2758 ) C1256_=_C1262( C1256 C1262 ) C1256_=_C1782( C1256 C1782 ) \nC1256_=_C1805( C1256 C1805 ) C1256_=_C1824( C1256 C1824 ) C1256_=_C1825( C1256 C1825 ) C1256_=_C1826( C1256 C1826 ) C1256_=_C1827( C1256 C1827 ) C1256_=_C1828( C1256 C1828 ) \nC1256_=_C1829( C1256 C1829 ) C1256_=_C1830( C1256 C1830 ) C1256_=_C1831( C1256 C1831 ) C1256_=_C1832( C1256 C1832 ) C1256_=_C1833( C1256 C1833 ) C1256_=_C1834( C1256 C1834 ) \nC1256_=_C1835( C1256 C1835 ) C1256_=_C1836( C1256 C1836 ) C1256_=_C1837( C1256 C1837 ) C1256_=_C1838( C1256 C1838 ) C1256_=_C1839( C1256 C1839 ) C1256_=_C1840( C1256 C1840 ) \nC1256_=_C1841( C1256 C1841 ) C1262_=_C1382( C1262 C1382 ) C1262_=_C1541( C1262 C1541 ) C1262_=_C1590( C1262 C1590 ) C1262_=_C1638( C1262 C1638 ) C1262_=_C1663( C1262 C1663 ) \nC1262_=_C1745( C1262 C1745 ) C1262_=_C1809( C1262 C1809 ) C1262_=_C1827( C1262 C1827 ) C1262_=_C1907( C1262 C1907 ) C1262_=_C2361( C1262 C2361 ) C1262_=_C2525( C1262 C2525 ) \nC1262_=_C2578( C1262 C2578 ) C1262_=_C2749( C1262 C2749 ) C1262_=_C2750( C1262 C2750 ) C1262_=_C2751( C1262 C2751 ) C1262_=_C2752( C1262 C2752 ) C1262_=_C2753( C1262 C2753 ) \nC1262_=_C2754( C1262 C2754 ) C1262_=_C2755( C1262 C2755 ) C1262_=_C2756( C1262 C2756 ) C1262_=_C2757( C1262 C2757 ) C1262_=_C2758( C1262 C2758 ) C1382_=_C1541( C1382 C1541 ) \nC1382_=_C1590( C1382 C1590 ) C1382_=_C1638( C1382 C1638 ) C1382_=_C1663( C1382 C1663 ) C1382_=_C1745( C1382 C1745 ) C1382_=_C1809( C1382 C1809 ) C1382_=_C1827( C1382 C1827 ) \nC1382_=_C1907( C1382 C1907 ) C1382_=_C2361( C1382 C2361 ) C1382_=_C2525( C1382 C2525 ) C1382_=_C2578( C1382 C2578 ) C1382_=_C2749( C1382 C2749 ) C1382_=_C2750( C1382 C2750 ) \nC1382_=_C2751( C1382 C2751 ) C1382_=_C2752( C1382 C2752 ) C1382_=_C2753( C1382 C2753 ) C1382_=_C2754( C1382 C2754 ) C1382_=_C2755( C1382 C2755 ) C1382_=_C2756( C1382 C2756 ) \nC1382_=_C2757( C1382 C2757 ) C1382_=_C2758( C1382 C2758 ) C1541_=_C1590( C1541 C1590 ) C1541_=_C1638( C1541 C1638 ) C1541_=_C1663( C1541 C1663 ) C1541_=_C1745( C1541 C1745 ) \nC1541_=_C1809( C1541 C1809 ) C1541_=_C1827( C1541 C1827 ) C1541_=_C1907( C1541 C1907 ) C1541_=_C2361( C1541 C2361 ) C1541_=_C2525( C1541 C2525 ) C1541_=_C2578( C1541 C2578 ) \nC1541_=_C2749( C1541 C2749 ) C1541_=_C2750( C1541 C2750 ) C1541_=_C2751( C1541 C2751 ) C1541_=_C2752( C1541 C2752 ) C1541_=_C2753( C1541 C2753 ) C1541_=_C2754( C1541 C2754 ) \nC1541_=_C2755( C1541 C2755 ) C1541_=_C2756( C1541 C2756 ) C1541_=_C2757( C1541 C2757 ) C1541_=_C2758( C1541 C2758 ) C1590_=_C1638( C1590 C1638 ) C1590_=_C1663( C1590 C1663 ) \nC1590_=_C1745( C1590 C1745 ) C1590_=_C1809( C1590 C1809 ) C1590_=_C1827( C1590 C1827 ) C1590_=_C1907( C1590 C1907 ) C1590_=_C2361( C1590 C2361 ) C1590_=_C2525( C1590 C2525 ) \nC1590_=_C2578( C1590 C2578 ) C1590_=_C2749( C1590 C2749 ) C1590_=_C2750( C1590 C2750 ) C1590_=_C2751( C1590 C2751 ) C1590_=_C2752( C1590 C2752 ) C1590_=_C2753( C1590 C2753 ) \nC1590_=_C2754( C1590 C2754 ) C1590_=_C2755( C1590 C2755 ) C1590_=_C2756( C1590 C2756 ) C1590_=_C2757( C1590 C2757 ) C1590_=_C2758( C1590 C2758 ) C1638_=_C1663( C1638 C1663 ) \nC1638_=_C1745( C1638 C1745 ) C1638_=_C1809( C1638 C1809 ) C1638_=_C1827( C1638 C1827 ) C1638_=_C1907( C1638 C1907 ) C1638_=_C2361( C1638 C2361 ) C1638_=_C2525( C1638 C2525 ) \nC1638_=_C2578( C1638 C2578 ) C1638_=_C2749( C1638 C2749 ) C1638_=_C2750( C1638 C2750 ) C1638_=_C2751( C1638 C2751 ) C1638_=_C2752( C1638 C2752 ) C1638_=_C2753( C1638 C2753 ) \nC1638_=_C2754( C1638 C2754 ) C1638_=_C2755( C1638 C2755 ) C1638_=_C2756( C1638 C2756 ) C1638_=_C2757( C1638 C2757 ) C1638_=_C2758( C1638 C2758 ) C1663_=_C1745( C1663 C1745 ) \nC1663_=_C1809( C1663 C1809 ) C1663_=_C1827( C1663 C1827 ) C1663_=_C1907( C1663 C1907 ) C1663_=_C2361( C1663 C2361 ) C1663_=_C2525( C1663 C2525 ) C1663_=_C2578( C1663 C2578 ) \nC1663_=_C2749( C1663 C2749 ) C1663_=_C2750( C1663 C2750 ) C1663_=_C2751( C1663 C2751 ) C1663_=_C2752( C1663 C2752 ) C1663_=_C2753( C1663 C2753 ) C1663_=_C2754( C1663 C2754 ) \nC1663_=_C2755( C1663 C2755 ) C1663_=_C2756( C1663 C2756 ) C1663_=_C2757( C1663 C2757 ) C1663_=_C2758( C1663 C2758 ) C1745_=_C1809( C1745 C1809 ) C1745_=_C1827( C1745 C1827 ) \nC1745_=_C1907( C1745 C1907 ) C1745_=_C2361( C1745 C2361 ) C1745_=_C2525( C1745 C2525 ) C1745_=_C2578( C1745 C2578 ) C1745_=_C2749( C1745 C2749 ) C1745_=_C2750( C1745 C2750 ) \nC1745_=_C2751( C1745 C2751 ) C1745_=_C2752( C1745 C2752 ) C1745_=_C2753( C1745 C2753 ) C1745_=_C2754( C1745 C2754 ) C1745_=_C2755( C1745 C2755 ) C1745_=_C2756( C1745 C2756 ) \nC1745_=_C2757( C1745 C2757 ) C1745_=_C2758( C1745 C2758 ) C1782_=_C1805( C1782 C1805 ) C1782_=_C1824( C1782 C1824 ) C1782_=_C1825( C1782 C1825 ) C1782_=_C1826( C1782 C1826 ) \nC1782_=_C1827( C1782 C1827 ) C1782_=_C1828( C1782 C1828 ) C1782_=_C1829( C1782 C1829 ) C1782_=_C1830( C1782 C1830 ) C1782_=_C1831( C1782 C1831 ) C1782_=_C1832( C1782 C1832 ) \nC1782_=_C1833( C1782 C1833 ) C1782_=_C1834( C1782 C1834 ) C1782_=_C1835( C1782 C1835 ) C1782_=_C1836( C1782 C1836 ) C1782_=_C1837( C1782 C1837 ) C1782_=_C1838( C1782 C1838 ) \nC1782_=_C1839( C1782 C1839 ) C1782_=_C1840( C1782 C1840 ) C1782_=_C1841( C1782 C1841 ) C1805_=_C1809(</w:t>
      </w:r>
    </w:p>
    <w:p>
      <w:pPr>
        <w:pStyle w:val="PreformattedText"/>
        <w:bidi w:val="0"/>
        <w:spacing w:before="0" w:after="0"/>
        <w:jc w:val="left"/>
        <w:rPr/>
      </w:pPr>
      <w:r>
        <w:rPr/>
        <w:t xml:space="preserve"> </w:t>
      </w:r>
      <w:r>
        <w:rPr/>
        <w:t>C1805 C1809 ) C1805_=_C1824( C1805 C1824 ) C1805_=_C1825( C1805 C1825 ) \nC1805_=_C1826( C1805 C1826 ) C1805_=_C1827( C1805 C1827 ) C1805_=_C1828( C1805 C1828 ) C1805_=_C1829( C1805 C1829 ) C1805_=_C1830( C1805 C1830 ) C1805_=_C1831( C1805 C1831 ) \nC1805_=_C1832( C1805 C1832 ) C1805_=_C1833( C1805 C1833 ) C1805_=_C1834( C1805 C1834 ) C1805_=_C1835( C1805 C1835 ) C1805_=_C1836( C1805 C1836 ) C1805_=_C1837( C1805 C1837 ) \nC1805_=_C1838( C1805 C1838 ) C1805_=_C1839( C1805 C1839 ) C1805_=_C1840( C1805 C1840 ) C1805_=_C1841( C1805 C1841 ) C1809_=_C1827( C1809 C1827 ) C1809_=_C1907( C1809 C1907 ) \nC1809_=_C2361( C1809 C2361 ) C1809_=_C2525( C1809 C2525 ) C1809_=_C2578( C1809 C2578 ) C1809_=_C2749( C1809 C2749 ) C1809_=_C2750( C1809 C2750 ) C1809_=_C2751( C1809 C2751 ) \nC1809_=_C2752( C1809 C2752 ) C1809_=_C2753( C1809 C2753 ) C1809_=_C2754( C1809 C2754 ) C1809_=_C2755( C1809 C2755 ) C1809_=_C2756( C1809 C2756 ) C1809_=_C2757( C1809 C2757 ) \nC1809_=_C2758( C1809 C2758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40( C1824 C1840 ) C1824_=_C1841( C1824 C1841 ) \nC1824_=_C1907( C1824 C1907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2525( C1825 C2525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907( C1827 C1907 ) \nC1827_=_C2361( C1827 C2361 ) C1827_=_C2525( C1827 C2525 ) C1827_=_C2578( C1827 C2578 ) C1827_=_C2749( C1827 C2749 ) C1827_=_C2750( C1827 C2750 ) C1827_=_C2751( C1827 C2751 ) \nC1827_=_C2752( C1827 C2752 ) C1827_=_C2753( C1827 C2753 ) C1827_=_C2754( C1827 C2754 ) C1827_=_C2755( C1827 C2755 ) C1827_=_C2756( C1827 C2756 ) C1827_=_C2757( C1827 C2757 ) \nC1827_=_C2758( C1827 C2758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1_=_C1832( C1831 C1832 ) C1831_=_C1833( C1831 C1833 ) C1831_=_C1834( C1831 C1834 ) C1831_=_C1835( C1831 C1835 ) C1831_=_C1836( C1831 C1836 ) \nC1831_=_C1837( C1831 C1837 ) C1831_=_C1838( C1831 C1838 ) C1831_=_C1839( C1831 C1839 ) C1831_=_C1840( C1831 C1840 ) C1831_=_C1841( C1831 C1841 ) C1832_=_C1833( C1832 C1833 ) \nC1832_=_C1834( C1832 C1834 ) C1832_=_C1835( C1832 C1835 ) C1832_=_C1836( C1832 C1836 ) C1832_=_C1837( C1832 C1837 ) C1832_=_C1838( C1832 C1838 ) C1832_=_C1839( C1832 C1839 ) \nC1832_=_C1840( C1832 C1840 ) C1832_=_C1841( C1832 C1841 ) C1833_=_C1834( C1833 C1834 ) C1833_=_C1835( C1833 C1835 ) C1833_=_C1836( C1833 C1836 ) C1833_=_C1837( C1833 C1837 ) \nC1833_=_C1838( C1833 C1838 ) C1833_=_C1839( C1833 C1839 ) C1833_=_C1840( C1833 C1840 ) C1833_=_C1841( C1833 C1841 ) C1833_=_C2752( C1833 C2752 ) C1834_=_C1835( C1834 C1835 ) \nC1834_=_C1836( C1834 C1836 ) C1834_=_C1837( C1834 C1837 ) C1834_=_C1838( C1834 C1838 ) C1834_=_C1839( C1834 C1839 ) C1834_=_C1840( C1834 C1840 ) C1834_=_C1841( C1834 C1841 ) \nC1835_=_C1836( C1835 C1836 ) C1835_=_C1837( C1835 C1837 ) C1835_=_C1838( C1835 C1838 ) C1835_=_C1839( C1835 C1839 ) C1835_=_C1840( C1835 C1840 ) C1835_=_C1841( C1835 C1841 ) \nC1836_=_C1837( C1836 C1837 ) C1836_=_C1838( C1836 C1838 ) C1836_=_C1839( C1836 C1839 ) C1836_=_C1840( C1836 C1840 ) C1836_=_C1841( C1836 C1841 ) C1836_=_C2754( C1836 C2754 ) \nC1837_=_C1838( C1837 C1838 ) C1837_=_C1839( C1837 C1839 ) C1837_=_C1840( C1837 C1840 ) C1837_=_C1841( C1837 C1841 ) C1838_=_C1839( C1838 C1839 ) C1838_=_C1840( C1838 C1840 ) \nC1838_=_C1841( C1838 C1841 ) C1839_=_C1840( C1839 C1840 ) C1839_=_C1841( C1839 C1841 ) C1839_=_C2756( C1839 C2756 ) C1840_=_C1841( C1840 C1841 ) C1907_=_C2361( C1907 C2361 ) \nC1907_=_C2525( C1907 C2525 ) C1907_=_C2578( C1907 C2578 ) C1907_=_C2749( C1907 C2749 ) C1907_=_C2750( C1907 C2750 ) C1907_=_C2751( C1907 C2751 ) C1907_=_C2752( C1907 C2752 ) \nC1907_=_C2753( C1907 C2753 ) C1907_=_C2754( C1907 C2754 ) C1907_=_C2755( C1907 C2755 ) C1907_=_C2756( C1907 C2756 ) C1907_=_C2757( C1907 C2757 ) C1907_=_C2758( C1907 C2758 ) \nC2361_=_C2525( C2361 C2525 ) C2361_=_C2578( C2361 C2578 ) C2361_=_C2749( C2361 C2749 ) C2361_=_C2750( C2361 C2750 ) C2361_=_C2751( C2361 C2751 ) C2361_=_C2752( C2361 C2752 ) \nC2361_=_C2753( C2361 C2753 ) C2361_=_C2754( C2361 C2754 ) C2361_=_C2755( C2361 C2755 ) C2361_=_C2756( C2361 C2756 ) C2361_=_C2757( C2361 C2757 ) C2361_=_C2758( C2361 C2758 ) \nC2525_=_C2578( C2525 C2578 ) C2525_=_C2749( C2525 C2749 ) C2525_=_C2750( C2525 C2750 ) C2525_=_C2751( C2525 C2751 ) C2525_=_C2752( C2525 C2752 ) C2525_=_C2753( C2525 C2753 ) \nC2525_=_C2754( C2525 C2754 ) C2525_=_C2755( C2525 C2755 ) C2525_=_C2756( C2525 C2756 ) C2525_=_C2757( C2525 C2757 ) C2525_=_C2758( C2525 C2758 ) C2578_=_C2749( C2578 C2749 ) \nC2578_=_C2750( C2578 C2750 ) C2578_=_C2751( C2578 C2751 ) C2578_=_C2752( C2578 C2752 ) C2578_=_C2753( C2578 C2753 ) C2578_=_C2754( C2578 C2754 ) C2578_=_C2755( C2578 C2755 ) \nC2578_=_C2756( C2578 C2756 ) C2578_=_C2757( C2578 C2757 ) C2578_=_C2758( C2578 C2758 ) C2749_=_C2750( C2749 C2750 ) C2749_=_C2751( C2749 C2751 ) C2749_=_C2752( C2749 C2752 ) \nC2749_=_C2753( C2749 C2753 ) C2749_=_C2754( C2749 C2754 ) C2749_=_C2755( C2749 C2755 ) C2749_=_C2756( C2749 C2756 ) C2749_=_C2757( C2749 C2757 ) C2749_=_C2758( C2749 C2758 ) \nC2750_=_C2751( C2750 C2751 ) C2750_=_C2752( C2750 C2752 ) C2750_=_C2753( C2750 C2753 ) C2750_=_C2754( C2750 C2754 ) C2750_=_C2755( C2750 C2755 ) C2750_=_C2756( C2750 C2756 ) \nC2750_=_C2757( C2750 C2757 ) C2750_=_C2758( C2750 C2758 ) C2751_=_C2752( C2751 C2752 ) C2751_=_C2753( C2751 C2753 ) C2751_=_C2754( C2751 C2754 ) C2751_=_C2755( C2751 C2755 ) \nC2751_=_C2756( C2751 C2756 ) C2751_=_C2757( C2751 C2757 ) C2751_=_C2758( C2751 C2758 ) C2752_=_C2753( C2752 C2753 ) C2752_=_C2754( C2752 C2754 ) C2752_=_C2755( C2752 C2755 ) \nC2752_=_C2756( C2752 C2756 ) C2752_=_C2757( C2752 C2757 ) C2752_=_C2758( C2752 C2758 ) C2753_=_C2754( C2753 C2754 ) C2753_=_C2755( C2753 C2755 ) C2753_=_C2756( C2753 C2756 ) \nC2753_=_C2757( C2753 C2757 ) C2753_=_C2758( C2753 C2758 ) C2754_=_C2755( C2754 C2755 ) C2754_=_C2756( C2754 C2756 ) C2754_=_C2757( C2754 C2757 ) C2754_=_C2758( C2754 C2758 ) \nC2755_=_C2756( C2755 C2756 ) C2755_=_C2757( C2755 C2757 ) C2755_=_C2758( C2755 C2758 ) C2756_=_C2757( C2756 C2757 ) C2756_=_C2758( C2756 C2758 ) C2757_=_C2758( C2757 C2758 ) "];206-&gt;286[label="50: C484 C617 C694 C882 C888 \nC1115 C1156 C1163 C1256 C1262 C1382 \nC1541 C1590 C1638 C1663 C1745 C1782 \nC1805 C1809 C1824 C1825 C1826 C1828 \nC1829 C1830 C1831 C1832 C1833 C1834 \nC1835 C1836 C1837 C1838 C1839 C1840 \nC1841 C1907 C2361 C2525 C2578 C2749 \nC2750 C2751 C2752 C2753 C2754 C2755 \nC2756 C2757 C2758 \n609: C484_=_C617 ,C484_=_C694 ,C484_=_C882 ,C484_=_C1156 ,C484_=_C1256 ,\nC484_=_C1782 ,C484_=_C1805 ,C484_=_C1824 ,C484_=_C1825 ,C484_=_C1826 ,C484_=_C1828 ,\nC484_=_C1829 ,C484_=_C1830 ,C484_=_C1831 ,C484_=_C1832 ,C484_=_C1833 ,C484_=_C1834 ,\nC484_=_C1835 ,C484_=_C1836 ,C484_=_C1837 ,C484_=_C1838 ,C484_=_C1839 ,C484_=_C1840 ,\nC484_=_C1841 ,C617_=_C694 ,C617_=_C882 ,C617_=_C1156 ,C617_=_C1256 ,C617_=_C1782 ,\nC617_=_C1805 ,C617_=_C1824 ,C617_=_C1825 ,C617_=_C1826 ,C617_=_C1828 ,C617_=_C1829 ,\nC617_=_C1830 ,C617_=_C1831 ,C617_=_C1832 ,C617_=_C1833 ,C617_=_C1834 ,C617_=_C1835 ,\nC617_=_C1836 ,C617_=_C1837 ,C617_=_C1838 ,C617_=_C1839 ,C617_=_C1840 ,C617_=_C1841 ,\nC694_=_C882 ,C694_=_C1156 ,C694_=_C1256 ,C694_=_C1782 ,C694_=_C1805 ,C694_=_C1824 ,\nC694_=_C1825 ,C694_=_C1826 ,C694_=_C1828 ,C694_=_C1829 ,C694_=_C1830 ,C694_=_C1831 ,\nC694_=_C1832 ,C694_=_C1833</w:t>
      </w:r>
    </w:p>
    <w:p>
      <w:pPr>
        <w:pStyle w:val="PreformattedText"/>
        <w:bidi w:val="0"/>
        <w:spacing w:before="0" w:after="0"/>
        <w:jc w:val="left"/>
        <w:rPr/>
      </w:pPr>
      <w:r>
        <w:rPr/>
        <w:t xml:space="preserve"> </w:t>
      </w:r>
      <w:r>
        <w:rPr/>
        <w:t>,C694_=_C1834 ,C694_=_C1835 ,C694_=_C1836 ,C694_=_C1837 ,\nC694_=_C1838 ,C694_=_C1839 ,C694_=_C1840 ,C694_=_C1841 ,C882_=_C888 ,C882_=_C1156 ,\nC882_=_C1256 ,C882_=_C1782 ,C882_=_C1805 ,C882_=_C1824 ,C882_=_C1825 ,C882_=_C1826 ,\nC882_=_C1828 ,C882_=_C1829 ,C882_=_C1830 ,C882_=_C1831 ,C882_=_C1832 ,C882_=_C1833 ,\nC882_=_C1834 ,C882_=_C1835 ,C882_=_C1836 ,C882_=_C1837 ,C882_=_C1838 ,C882_=_C1839 ,\nC882_=_C1840 ,C882_=_C1841 ,C888_=_C1115 ,C888_=_C1163 ,C888_=_C1262 ,C888_=_C1382 ,\nC888_=_C1541 ,C888_=_C1590 ,C888_=_C1638 ,C888_=_C1663 ,C888_=_C1745 ,C888_=_C1809 ,\nC888_=_C1907 ,C888_=_C2361 ,C888_=_C2525 ,C888_=_C2578 ,C888_=_C2749 ,C888_=_C2750 ,\nC888_=_C2751 ,C888_=_C2752 ,C888_=_C2753 ,C888_=_C2754 ,C888_=_C2755 ,C888_=_C2756 ,\nC888_=_C2757 ,C888_=_C2758 ,C1115_=_C1163 ,C1115_=_C1262 ,C1115_=_C1382 ,C1115_=_C1541 ,\nC1115_=_C1590 ,C1115_=_C1638 ,C1115_=_C1663 ,C1115_=_C1745 ,C1115_=_C1809 ,C1115_=_C1907 ,\nC1115_=_C2361 ,C1115_=_C2525 ,C1115_=_C2578 ,C1115_=_C2749 ,C1115_=_C2750 ,C1115_=_C2751 ,\nC1115_=_C2752 ,C1115_=_C2753 ,C1115_=_C2754 ,C1115_=_C2755 ,C1115_=_C2756 ,C1115_=_C2757 ,\nC1115_=_C2758 ,C1156_=_C1163 ,C1156_=_C1256 ,C1156_=_C1782 ,C1156_=_C1805 ,C1156_=_C1824 ,\nC1156_=_C1825 ,C1156_=_C1826 ,C1156_=_C1828 ,C1156_=_C1829 ,C1156_=_C1830 ,C1156_=_C1831 ,\nC1156_=_C1832 ,C1156_=_C1833 ,C1156_=_C1834 ,C1156_=_C1835 ,C1156_=_C1836 ,C1156_=_C1837 ,\nC1156_=_C1838 ,C1156_=_C1839 ,C1156_=_C1840 ,C1156_=_C1841 ,C1163_=_C1262 ,C1163_=_C1382 ,\nC1163_=_C1541 ,C1163_=_C1590 ,C1163_=_C1638 ,C1163_=_C1663 ,C1163_=_C1745 ,C1163_=_C1809 ,\nC1163_=_C1907 ,C1163_=_C2361 ,C1163_=_C2525 ,C1163_=_C2578 ,C1163_=_C2749 ,C1163_=_C2750 ,\nC1163_=_C2751 ,C1163_=_C2752 ,C1163_=_C2753 ,C1163_=_C2754 ,C1163_=_C2755 ,C1163_=_C2756 ,\nC1163_=_C2757 ,C1163_=_C2758 ,C1256_=_C1262 ,C1256_=_C1782 ,C1256_=_C1805 ,C1256_=_C1824 ,\nC1256_=_C1825 ,C1256_=_C1826 ,C1256_=_C1828 ,C1256_=_C1829 ,C1256_=_C1830 ,C1256_=_C1831 ,\nC1256_=_C1832 ,C1256_=_C1833 ,C1256_=_C1834 ,C1256_=_C1835 ,C1256_=_C1836 ,C1256_=_C1837 ,\nC1256_=_C1838 ,C1256_=_C1839 ,C1256_=_C1840 ,C1256_=_C1841 ,C1262_=_C1382 ,C1262_=_C1541 ,\nC1262_=_C1590 ,C1262_=_C1638 ,C1262_=_C1663 ,C1262_=_C1745 ,C1262_=_C1809 ,C1262_=_C1907 ,\nC1262_=_C2361 ,C1262_=_C2525 ,C1262_=_C2578 ,C1262_=_C2749 ,C1262_=_C2750 ,C1262_=_C2751 ,\nC1262_=_C2752 ,C1262_=_C2753 ,C1262_=_C2754 ,C1262_=_C2755 ,C1262_=_C2756 ,C1262_=_C2757 ,\nC1262_=_C2758 ,C1382_=_C1541 ,C1382_=_C1590 ,C1382_=_C1638 ,C1382_=_C1663 ,C1382_=_C1745 ,\nC1382_=_C1809 ,C1382_=_C1907 ,C1382_=_C2361 ,C1382_=_C2525 ,C1382_=_C2578 ,C1382_=_C2749 ,\nC1382_=_C2750 ,C1382_=_C2751 ,C1382_=_C2752 ,C1382_=_C2753 ,C1382_=_C2754 ,C1382_=_C2755 ,\nC1382_=_C2756 ,C1382_=_C2757 ,C1382_=_C2758 ,C1541_=_C1590 ,C1541_=_C1638 ,C1541_=_C1663 ,\nC1541_=_C1745 ,C1541_=_C1809 ,C1541_=_C1907 ,C1541_=_C2361 ,C1541_=_C2525 ,C1541_=_C2578 ,\nC1541_=_C2749 ,C1541_=_C2750 ,C1541_=_C2751 ,C1541_=_C2752 ,C1541_=_C2753 ,C1541_=_C2754 ,\nC1541_=_C2755 ,C1541_=_C2756 ,C1541_=_C2757 ,C1541_=_C2758 ,C1590_=_C1638 ,C1590_=_C1663 ,\nC1590_=_C1745 ,C1590_=_C1809 ,C1590_=_C1907 ,C1590_=_C2361 ,C1590_=_C2525 ,C1590_=_C2578 ,\nC1590_=_C2749 ,C1590_=_C2750 ,C1590_=_C2751 ,C1590_=_C2752 ,C1590_=_C2753 ,C1590_=_C2754 ,\nC1590_=_C2755 ,C1590_=_C2756 ,C1590_=_C2757 ,C1590_=_C2758 ,C1638_=_C1663 ,C1638_=_C1745 ,\nC1638_=_C1809 ,C1638_=_C1907 ,C1638_=_C2361 ,C1638_=_C2525 ,C1638_=_C2578 ,C1638_=_C2749 ,\nC1638_=_C2750 ,C1638_=_C2751 ,C1638_=_C2752 ,C1638_=_C2753 ,C1638_=_C2754 ,C1638_=_C2755 ,\nC1638_=_C2756 ,C1638_=_C2757 ,C1638_=_C2758 ,C1663_=_C1745 ,C1663_=_C1809 ,C1663_=_C1907 ,\nC1663_=_C2361 ,C1663_=_C2525 ,C1663_=_C2578 ,C1663_=_C2749 ,C1663_=_C2750 ,C1663_=_C2751 ,\nC1663_=_C2752 ,C1663_=_C2753 ,C1663_=_C2754 ,C1663_=_C2755 ,C1663_=_C2756 ,C1663_=_C2757 ,\nC1663_=_C2758 ,C1745_=_C1809 ,C1745_=_C1907 ,C1745_=_C2361 ,C1745_=_C2525 ,C1745_=_C2578 ,\nC1745_=_C2749 ,C1745_=_C2750 ,C1745_=_C2751 ,C1745_=_C2752 ,C1745_=_C2753 ,C1745_=_C2754 ,\nC1745_=_C2755 ,C1745_=_C2756 ,C1745_=_C2757 ,C1745_=_C2758 ,C1782_=_C1805 ,C1782_=_C1824 ,\nC1782_=_C1825 ,C1782_=_C1826 ,C1782_=_C1828 ,C1782_=_C1829 ,C1782_=_C1830 ,C1782_=_C1831 ,\nC1782_=_C1832 ,C1782_=_C1833 ,C1782_=_C1834 ,C1782_=_C1835 ,C1782_=_C1836 ,C1782_=_C1837 ,\nC1782_=_C1838 ,C1782_=_C1839 ,C1782_=_C1840 ,C1782_=_C1841 ,C1805_=_C1809 ,C1805_=_C1824 ,\nC1805_=_C1825 ,C1805_=_C1826 ,C1805_=_C1828 ,C1805_=_C1829 ,C1805_=_C1830 ,C1805_=_C1831 ,\nC1805_=_C1832 ,C1805_=_C1833 ,C1805_=_C1834 ,C1805_=_C1835 ,C1805_=_C1836 ,C1805_=_C1837 ,\nC1805_=_C1838 ,C1805_=_C1839 ,C1805_=_C1840 ,C1805_=_C1841 ,C1809_=_C1907 ,C1809_=_C2361 ,\nC1809_=_C2525 ,C1809_=_C2578 ,C1809_=_C2749 ,C1809_=_C2750 ,C1809_=_C2751 ,C1809_=_C2752 ,\nC1809_=_C2753 ,C1809_=_C2754 ,C1809_=_C2755 ,C1809_=_C2756 ,C1809_=_C2757 ,C1809_=_C2758 ,\nC1824_=_C1825 ,C1824_=_C1826 ,C1824_=_C1828 ,C1824_=_C1829 ,C1824_=_C1830 ,C1824_=_C1831 ,\nC1824_=_C1832 ,C1824_=_C1833 ,C1824_=_C1834 ,C1824_=_C1835 ,C1824_=_C1836 ,C1824_=_C1837 ,\nC1824_=_C1838 ,C1824_=_C1839 ,C1824_=_C1840 ,C1824_=_C1841 ,C1824_=_C1907 ,C1825_=_C1826 ,\nC1825_=_C1828 ,C1825_=_C1829 ,C1825_=_C1830 ,C1825_=_C1831 ,C1825_=_C1832 ,C1825_=_C1833 ,\nC1825_=_C1834 ,C1825_=_C1835 ,C1825_=_C1836 ,C1825_=_C1837 ,C1825_=_C1838 ,C1825_=_C1839 ,\nC1825_=_C1840 ,C1825_=_C1841 ,C1825_=_C2525 ,C1826_=_C1828 ,C1826_=_C1829 ,C1826_=_C1830 ,\nC1826_=_C1831 ,C1826_=_C1832 ,C1826_=_C1833 ,C1826_=_C1834 ,C1826_=_C1835 ,C1826_=_C1836 ,\nC1826_=_C1837 ,C1826_=_C1838 ,C1826_=_C1839 ,C1826_=_C1840 ,C1826_=_C1841 ,C1828_=_C1829 ,\nC1828_=_C1830 ,C1828_=_C1831 ,C1828_=_C1832 ,C1828_=_C1833 ,C1828_=_C1834 ,C1828_=_C1835 ,\nC1828_=_C1836 ,C1828_=_C1837 ,C1828_=_C1838 ,C1828_=_C1839 ,C1828_=_C1840 ,C1828_=_C1841 ,\nC1829_=_C1830 ,C1829_=_C1831 ,C1829_=_C1832 ,C1829_=_C1833 ,C1829_=_C1834 ,C1829_=_C1835 ,\nC1829_=_C1836 ,C1829_=_C1837 ,C1829_=_C1838 ,C1829_=_C1839 ,C1829_=_C1840 ,C1829_=_C1841 ,\nC1830_=_C1831 ,C1830_=_C1832 ,C1830_=_C1833 ,C1830_=_C1834 ,C1830_=_C1835 ,C1830_=_C1836 ,\nC1830_=_C1837 ,C1830_=_C1838 ,C1830_=_C1839 ,C1830_=_C1840 ,C1830_=_C1841 ,C1831_=_C1832 ,\nC1831_=_C1833 ,C1831_=_C1834 ,C1831_=_C1835 ,C1831_=_C1836 ,C1831_=_C1837 ,C1831_=_C1838 ,\nC1831_=_C1839 ,C1831_=_C1840 ,C1831_=_C1841 ,C1832_=_C1833 ,C1832_=_C1834 ,C1832_=_C1835 ,\nC1832_=_C1836 ,C1832_=_C1837 ,C1832_=_C1838 ,C1832_=_C1839 ,C1832_=_C1840 ,C1832_=_C1841 ,\nC1833_=_C1834 ,C1833_=_C1835 ,C1833_=_C1836 ,C1833_=_C1837 ,C1833_=_C1838 ,C1833_=_C1839 ,\nC1833_=_C1840 ,C1833_=_C1841 ,C1833_=_C2752 ,C1834_=_C1835 ,C1834_=_C1836 ,C1834_=_C1837 ,\nC1834_=_C1838 ,C1834_=_C1839 ,C1834_=_C1840 ,C1834_=_C1841 ,C1835_=_C1836 ,C1835_=_C1837 ,\nC1835_=_C1838 ,C1835_=_C1839 ,C1835_=_C1840 ,C1835_=_C1841 ,C1836_=_C1837 ,C1836_=_C1838 ,\nC1836_=_C1839 ,C1836_=_C1840 ,C1836_=_C1841 ,C1836_=_C2754 ,C1837_=_C1838 ,C1837_=_C1839 ,\nC1837_=_C1840 ,C1837_=_C1841 ,C1838_=_C1839 ,C1838_=_C1840 ,C1838_=_C1841 ,C1839_=_C1840 ,\nC1839_=_C1841 ,C1839_=_C2756 ,C1840_=_C1841 ,C1907_=_C2361 ,C1907_=_C2525 ,C1907_=_C2578 ,\nC1907_=_C2749 ,C1907_=_C2750 ,C1907_=_C2751 ,C1907_=_C2752 ,C1907_=_C2753 ,C1907_=_C2754 ,\nC1907_=_C2755 ,C1907_=_C2756 ,C1907_=_C2757 ,C1907_=_C2758 ,C2361_=_C2525 ,C2361_=_C2578 ,\nC2361_=_C2749 ,C2361_=_C2750 ,C2361_=_C2751 ,C2361_=_C2752 ,C2361_=_C2753 ,C2361_=_C2754 ,\nC2361_=_C2755 ,C2361_=_C2756 ,C2361_=_C2757 ,C2361_=_C2758 ,C2525_=_C2578 ,C2525_=_C2749 ,\nC2525_=_C2750 ,C2525_=_C2751 ,C2525_=_C2752 ,C2525_=_C2753 ,C2525_=_C2754 ,C2525_=_C2755 ,\nC2525_=_C2756 ,C2525_=_C2757 ,C2525_=_C2758 ,C2578_=_C2749 ,C2578_=_C2750 ,C2578_=_C2751 ,\nC2578_=_C2752 ,C2578_=_C2753 ,C2578_=_C2754 ,C2578_=_C2755 ,C2578_=_C2756 ,C2578_=_C2757 ,\nC2578_=_C2758 ,C2749_=_C2750 ,C2749_=_C2751 ,C2749_=_C2752 ,C2749_=_C2753 ,C2749_=_C2754 ,\nC2749_=_C2755 ,C2749_=_C2756 ,C2749_=_C2757 ,C2749_=_C2758 ,C2750_=_C2751 ,C2750_=_C2752 ,\nC2750_=_C2753 ,C2750_=_C2754 ,C2750_=_C2755 ,C2750_=_C2756 ,C2750_=_C2757 ,C2750_=_C2758 ,\nC2751_=_C2752 ,C2751_=_C2753 ,C2751_=_C2754 ,C2751_=_C2755 ,C2751_=_C2756 ,C2751_=_C2757 ,\nC2751_=_C2758 ,C2752_=_C2753 ,C2752_=_C2754 ,C2752_=_C2755 ,C2752_=_C2756 ,C2752_=_C2757 ,\nC2752_=_C2758 ,C2753_=_C2754 ,C2753_=_C2755 ,C2753_=_C2756 ,C2753_=_C2757 ,C2753_=_C2758 ,\nC2754_=_C2755 ,C2754_=_C2756 ,C2754_=_C2757 ,C2754_=_C2758 ,C2755_=_C2756 ,C2755_=_C2757 ,\nC2755_=_C2758 ,C2756_=_C2757 ,C2756_=_C2758 ,C2757_=_C2758 ,"];287[shape=box, label="id:287 level: 7\n55: C421 C423 C448 C501 C607 \nC730 C754 C785 C1122 C1146 C1197 \nC1247 C1289 C1480 C1505 C1507 C1623 \nC1915 C2017 C2251 C2256 C2275 C2445 \nC2500 C2617 C2771 C2772 C3040 C3081 \nC3187 C3189 C3312 C3355 C3357 C3394 \nC3469 C3685 C3702 C3705 C3791 C3852 \nC3853 C3854 C3855 C3856 C3857 C3858 \nC3859 C3985 C3986 C3987 C3988 C3989 \nC3990 C3991 \n765: C421_=_C423( C421 C423 ) C421_=_C448( C421 C448 ) C421_=_C730( C421 C730 ) C421_=_C754( C421 C754 ) C421_=_C1122( C421 C1122 ) \nC421_=_C1146( C421 C1146 ) C421_=_C1247( C421 C1247 ) C421_=_C1289( C421 C1289 ) C421_=_C1505( C421 C1505 ) C421_=_C1623( C421 C1623 ) C421_=_C2251( C421 C2251 ) \nC421_=_C2445( C421 C2445 ) C421_=_C2617( C421 C2617 ) C421_=_C2771( C421 C2771 ) C421_=_C3081( C421 C3081 ) C421_=_C3187( C421 C3187 ) C421_=_C3355( C421 C3355 ) \nC421_=_C3394( C421 C3394 ) C421_=_C3702( C421 C3702 ) C421_=_C3791( C421 C3791 ) C421_=_C3852( C421 C3852 ) C421_=_C3853( C421 C3853 ) C421_=_C3854( C421 C3854 ) \nC421_=_C3855( C421 C3855 ) C421_=_C3856( C421 C3856 ) C421_=_C3857( C421 C3857 ) C421_=_C3858( C421 C3858 ) C421_=_C3859( C421 C3859 ) C423_=_C501( C423 C501 ) \nC423_=_C607( C423 C607 ) C423_=_C785( C423 C785 ) C423_=_C1197( C423 C1197 ) C423_=_C1480( C423 C1480 ) C423_=_C1507( C423 C1507 ) C423_=_C1915( C423 C1915 ) \nC423_=_C2017( C423 C2017 ) C423_=_C2256( C423 C2256 ) C423_=_C2275( C423 C2275 ) C423_=_C2500( C423 C2500 ) C423_=_C2772( C423 C2772 ) C423_=_C3040( C423 C3040 ) \nC423_=_C3189( C423 C3189 ) C423_=_C3312( C423 C3312</w:t>
      </w:r>
    </w:p>
    <w:p>
      <w:pPr>
        <w:pStyle w:val="PreformattedText"/>
        <w:bidi w:val="0"/>
        <w:spacing w:before="0" w:after="0"/>
        <w:jc w:val="left"/>
        <w:rPr/>
      </w:pPr>
      <w:r>
        <w:rPr/>
        <w:t xml:space="preserve"> </w:t>
      </w:r>
      <w:r>
        <w:rPr/>
        <w:t>) C423_=_C3357( C423 C3357 ) C423_=_C3469( C423 C3469 ) C423_=_C3685( C423 C3685 ) C423_=_C3705( C423 C3705 ) \nC423_=_C3853( C423 C3853 ) C423_=_C3985( C423 C3985 ) C423_=_C3986( C423 C3986 ) C423_=_C3987( C423 C3987 ) C423_=_C3988( C423 C3988 ) C423_=_C3989( C423 C3989 ) \nC423_=_C3990( C423 C3990 ) C423_=_C3991( C423 C3991 ) C448_=_C730( C448 C730 ) C448_=_C754( C448 C754 ) C448_=_C1122( C448 C1122 ) C448_=_C1146( C448 C1146 ) \nC448_=_C1247( C448 C1247 ) C448_=_C1289( C448 C1289 ) C448_=_C1505( C448 C1505 ) C448_=_C1623( C448 C1623 ) C448_=_C2251( C448 C2251 ) C448_=_C2445( C448 C2445 ) \nC448_=_C2617( C448 C2617 ) C448_=_C2771( C448 C2771 ) C448_=_C3081( C448 C3081 ) C448_=_C3187( C448 C3187 ) C448_=_C3355( C448 C3355 ) C448_=_C3394( C448 C3394 ) \nC448_=_C3702( C448 C3702 ) C448_=_C3791( C448 C3791 ) C448_=_C3852( C448 C3852 ) C448_=_C3853( C448 C3853 ) C448_=_C3854( C448 C3854 ) C448_=_C3855( C448 C3855 ) \nC448_=_C3856( C448 C3856 ) C448_=_C3857( C448 C3857 ) C448_=_C3858( C448 C3858 ) C448_=_C3859( C448 C3859 ) C501_=_C607( C501 C607 ) C501_=_C785( C501 C785 ) \nC501_=_C1197( C501 C1197 ) C501_=_C1480( C501 C1480 ) C501_=_C1507( C501 C1507 ) C501_=_C1915( C501 C1915 ) C501_=_C2017( C501 C2017 ) C501_=_C2256( C501 C2256 ) \nC501_=_C2275( C501 C2275 ) C501_=_C2500( C501 C2500 ) C501_=_C2772( C501 C2772 ) C501_=_C3040( C501 C3040 ) C501_=_C3189( C501 C3189 ) C501_=_C3312( C501 C3312 ) \nC501_=_C3357( C501 C3357 ) C501_=_C3469( C501 C3469 ) C501_=_C3685( C501 C3685 ) C501_=_C3705( C501 C3705 ) C501_=_C3853( C501 C3853 ) C501_=_C3985( C501 C3985 ) \nC501_=_C3986( C501 C3986 ) C501_=_C3987( C501 C3987 ) C501_=_C3988( C501 C3988 ) C501_=_C3989( C501 C3989 ) C501_=_C3990( C501 C3990 ) C501_=_C3991( C501 C3991 ) \nC607_=_C785( C607 C785 ) C607_=_C1197( C607 C1197 ) C607_=_C1480( C607 C1480 ) C607_=_C1507( C607 C1507 ) C607_=_C1915( C607 C1915 ) C607_=_C2017( C607 C2017 ) \nC607_=_C2256( C607 C2256 ) C607_=_C2275( C607 C2275 ) C607_=_C2500( C607 C2500 ) C607_=_C2772( C607 C2772 ) C607_=_C3040( C607 C3040 ) C607_=_C3189( C607 C3189 ) \nC607_=_C3312( C607 C3312 ) C607_=_C3357( C607 C3357 ) C607_=_C3469( C607 C3469 ) C607_=_C3685( C607 C3685 ) C607_=_C3705( C607 C3705 ) C607_=_C3853( C607 C3853 ) \nC607_=_C3985( C607 C3985 ) C607_=_C3986( C607 C3986 ) C607_=_C3987( C607 C3987 ) C607_=_C3988( C607 C3988 ) C607_=_C3989( C607 C3989 ) C607_=_C3990( C607 C3990 ) \nC607_=_C3991( C607 C3991 ) C730_=_C754( C730 C754 ) C730_=_C1122( C730 C1122 ) C730_=_C1146( C730 C1146 ) C730_=_C1247( C730 C1247 ) C730_=_C1289( C730 C1289 ) \nC730_=_C1505( C730 C1505 ) C730_=_C1623( C730 C1623 ) C730_=_C2251( C730 C2251 ) C730_=_C2445( C730 C2445 ) C730_=_C2617( C730 C2617 ) C730_=_C2771( C730 C2771 ) \nC730_=_C3081( C730 C3081 ) C730_=_C3187( C730 C3187 ) C730_=_C3355( C730 C3355 ) C730_=_C3394( C730 C3394 ) C730_=_C3702( C730 C3702 ) C730_=_C3791( C730 C3791 ) \nC730_=_C3852( C730 C3852 ) C730_=_C3853( C730 C3853 ) C730_=_C3854( C730 C3854 ) C730_=_C3855( C730 C3855 ) C730_=_C3856( C730 C3856 ) C730_=_C3857( C730 C3857 ) \nC730_=_C3858( C730 C3858 ) C730_=_C3859( C730 C3859 ) C754_=_C1122( C754 C1122 ) C754_=_C1146( C754 C1146 ) C754_=_C1247( C754 C1247 ) C754_=_C1289( C754 C1289 ) \nC754_=_C1505( C754 C1505 ) C754_=_C1623( C754 C1623 ) C754_=_C2251( C754 C2251 ) C754_=_C2445( C754 C2445 ) C754_=_C2617( C754 C2617 ) C754_=_C2771( C754 C2771 ) \nC754_=_C3081( C754 C3081 ) C754_=_C3187( C754 C3187 ) C754_=_C3355( C754 C3355 ) C754_=_C3394( C754 C3394 ) C754_=_C3702( C754 C3702 ) C754_=_C3791( C754 C3791 ) \nC754_=_C3852( C754 C3852 ) C754_=_C3853( C754 C3853 ) C754_=_C3854( C754 C3854 ) C754_=_C3855( C754 C3855 ) C754_=_C3856( C754 C3856 ) C754_=_C3857( C754 C3857 ) \nC754_=_C3858( C754 C3858 ) C754_=_C3859( C754 C3859 ) C785_=_C1197( C785 C1197 ) C785_=_C1480( C785 C1480 ) C785_=_C1507( C785 C1507 ) C785_=_C1915( C785 C1915 ) \nC785_=_C2017( C785 C2017 ) C785_=_C2256( C785 C2256 ) C785_=_C2275( C785 C2275 ) C785_=_C2500( C785 C2500 ) C785_=_C2772( C785 C2772 ) C785_=_C3040( C785 C3040 ) \nC785_=_C3189( C785 C3189 ) C785_=_C3312( C785 C3312 ) C785_=_C3357( C785 C3357 ) C785_=_C3469( C785 C3469 ) C785_=_C3685( C785 C3685 ) C785_=_C3705( C785 C3705 ) \nC785_=_C3853( C785 C3853 ) C785_=_C3985( C785 C3985 ) C785_=_C3986( C785 C3986 ) C785_=_C3987( C785 C3987 ) C785_=_C3988( C785 C3988 ) C785_=_C3989( C785 C3989 ) \nC785_=_C3990( C785 C3990 ) C785_=_C3991( C785 C3991 ) C1122_=_C1146( C1122 C1146 ) C1122_=_C1247( C1122 C1247 ) C1122_=_C1289( C1122 C1289 ) C1122_=_C1505( C1122 C1505 ) \nC1122_=_C1623( C1122 C1623 ) C1122_=_C2251( C1122 C2251 ) C1122_=_C2445( C1122 C2445 ) C1122_=_C2617( C1122 C2617 ) C1122_=_C2771( C1122 C2771 ) C1122_=_C3081( C1122 C3081 ) \nC1122_=_C3187( C1122 C3187 ) C1122_=_C3355( C1122 C3355 ) C1122_=_C3394( C1122 C3394 ) C1122_=_C3702( C1122 C3702 ) C1122_=_C3791( C1122 C3791 ) C1122_=_C3852( C1122 C3852 ) \nC1122_=_C3853( C1122 C3853 ) C1122_=_C3854( C1122 C3854 ) C1122_=_C3855( C1122 C3855 ) C1122_=_C3856( C1122 C3856 ) C1122_=_C3857( C1122 C3857 ) C1122_=_C3858( C1122 C3858 ) \nC1122_=_C3859( C1122 C3859 ) C1146_=_C1247( C1146 C1247 ) C1146_=_C1289( C1146 C1289 ) C1146_=_C1505( C1146 C1505 ) C1146_=_C1623( C1146 C1623 ) C1146_=_C2251( C1146 C2251 ) \nC1146_=_C2445( C1146 C2445 ) C1146_=_C2617( C1146 C2617 ) C1146_=_C2771( C1146 C2771 ) C1146_=_C3081( C1146 C3081 ) C1146_=_C3187( C1146 C3187 ) C1146_=_C3355( C1146 C3355 ) \nC1146_=_C3394( C1146 C3394 ) C1146_=_C3702( C1146 C3702 ) C1146_=_C3791( C1146 C3791 ) C1146_=_C3852( C1146 C3852 ) C1146_=_C3853( C1146 C3853 ) C1146_=_C3854( C1146 C3854 ) \nC1146_=_C3855( C1146 C3855 ) C1146_=_C3856( C1146 C3856 ) C1146_=_C3857( C1146 C3857 ) C1146_=_C3858( C1146 C3858 ) C1146_=_C3859( C1146 C3859 ) C1197_=_C1480( C1197 C1480 ) \nC1197_=_C1507( C1197 C1507 ) C1197_=_C1915( C1197 C1915 ) C1197_=_C2017( C1197 C2017 ) C1197_=_C2256( C1197 C2256 ) C1197_=_C2275( C1197 C2275 ) C1197_=_C2500( C1197 C2500 ) \nC1197_=_C2772( C1197 C2772 ) C1197_=_C3040( C1197 C3040 ) C1197_=_C3189( C1197 C3189 ) C1197_=_C3312( C1197 C3312 ) C1197_=_C3357( C1197 C3357 ) C1197_=_C3469( C1197 C3469 ) \nC1197_=_C3685( C1197 C3685 ) C1197_=_C3705( C1197 C3705 ) C1197_=_C3853( C1197 C3853 ) C1197_=_C3985( C1197 C3985 ) C1197_=_C3986( C1197 C3986 ) C1197_=_C3987( C1197 C3987 ) \nC1197_=_C3988( C1197 C3988 ) C1197_=_C3989( C1197 C3989 ) C1197_=_C3990( C1197 C3990 ) C1197_=_C3991( C1197 C3991 ) C1247_=_C1289( C1247 C1289 ) C1247_=_C1505( C1247 C1505 ) \nC1247_=_C1623( C1247 C1623 ) C1247_=_C2251( C1247 C2251 ) C1247_=_C2445( C1247 C2445 ) C1247_=_C2617( C1247 C2617 ) C1247_=_C2771( C1247 C2771 ) C1247_=_C3081( C1247 C3081 ) \nC1247_=_C3187( C1247 C3187 ) C1247_=_C3355( C1247 C3355 ) C1247_=_C3394( C1247 C3394 ) C1247_=_C3702( C1247 C3702 ) C1247_=_C3791( C1247 C3791 ) C1247_=_C3852( C1247 C3852 ) \nC1247_=_C3853( C1247 C3853 ) C1247_=_C3854( C1247 C3854 ) C1247_=_C3855( C1247 C3855 ) C1247_=_C3856( C1247 C3856 ) C1247_=_C3857( C1247 C3857 ) C1247_=_C3858( C1247 C3858 ) \nC1247_=_C3859( C1247 C3859 ) C1289_=_C1505( C1289 C1505 ) C1289_=_C1623( C1289 C1623 ) C1289_=_C2251( C1289 C2251 ) C1289_=_C2445( C1289 C2445 ) C1289_=_C2617( C1289 C2617 ) \nC1289_=_C2771( C1289 C2771 ) C1289_=_C3081( C1289 C3081 ) C1289_=_C3187( C1289 C3187 ) C1289_=_C3355( C1289 C3355 ) C1289_=_C3394( C1289 C3394 ) C1289_=_C3702( C1289 C3702 ) \nC1289_=_C3791( C1289 C3791 ) C1289_=_C3852( C1289 C3852 ) C1289_=_C3853( C1289 C3853 ) C1289_=_C3854( C1289 C3854 ) C1289_=_C3855( C1289 C3855 ) C1289_=_C3856( C1289 C3856 ) \nC1289_=_C3857( C1289 C3857 ) C1289_=_C3858( C1289 C3858 ) C1289_=_C3859( C1289 C3859 ) C1480_=_C1507( C1480 C1507 ) C1480_=_C1915( C1480 C1915 ) C1480_=_C2017( C1480 C2017 ) \nC1480_=_C2256( C1480 C2256 ) C1480_=_C2275( C1480 C2275 ) C1480_=_C2500( C1480 C2500 ) C1480_=_C2772( C1480 C2772 ) C1480_=_C3040( C1480 C3040 ) C1480_=_C3189( C1480 C3189 ) \nC1480_=_C3312( C1480 C3312 ) C1480_=_C3357( C1480 C3357 ) C1480_=_C3469( C1480 C3469 ) C1480_=_C3685( C1480 C3685 ) C1480_=_C3705( C1480 C3705 ) C1480_=_C3853( C1480 C3853 ) \nC1480_=_C3985( C1480 C3985 ) C1480_=_C3986( C1480 C3986 ) C1480_=_C3987( C1480 C3987 ) C1480_=_C3988( C1480 C3988 ) C1480_=_C3989( C1480 C3989 ) C1480_=_C3990( C1480 C3990 ) \nC1480_=_C3991( C1480 C3991 ) C1505_=_C1507( C1505 C1507 ) C1505_=_C1623( C1505 C1623 ) C1505_=_C2251( C1505 C2251 ) C1505_=_C2445( C1505 C2445 ) C1505_=_C2617( C1505 C2617 ) \nC1505_=_C2771( C1505 C2771 ) C1505_=_C3081( C1505 C3081 ) C1505_=_C3187( C1505 C3187 ) C1505_=_C3355( C1505 C3355 ) C1505_=_C3394( C1505 C3394 ) C1505_=_C3702( C1505 C3702 ) \nC1505_=_C3791( C1505 C3791 ) C1505_=_C3852( C1505 C3852 ) C1505_=_C3853( C1505 C3853 ) C1505_=_C3854( C1505 C3854 ) C1505_=_C3855( C1505 C3855 ) C1505_=_C3856( C1505 C3856 ) \nC1505_=_C3857( C1505 C3857 ) C1505_=_C3858( C1505 C3858 ) C1505_=_C3859( C1505 C3859 ) C1507_=_C1915( C1507 C1915 ) C1507_=_C2017( C1507 C2017 ) C1507_=_C2256( C1507 C2256 ) \nC1507_=_C2275( C1507 C2275 ) C1507_=_C2500( C1507 C2500 ) C1507_=_C2772( C1507 C2772 ) C1507_=_C3040( C1507 C3040 ) C1507_=_C3189( C1507 C3189 ) C1507_=_C3312( C1507 C3312 ) \nC1507_=_C3357( C1507 C3357 ) C1507_=_C3469( C1507 C3469 ) C1507_=_C3685( C1507 C3685 ) C1507_=_C3705( C1507 C3705 ) C1507_=_C3853( C1507 C3853 ) C1507_=_C3985( C1507 C3985 ) \nC1507_=_C3986( C1507 C3986 ) C1507_=_C3987( C1507 C3987 ) C1507_=_C3988( C1507 C3988 ) C1507_=_C3989( C1507 C3989 ) C1507_=_C3990( C1507 C3990 ) C1507_=_C3991( C1507 C3991 ) \nC1623_=_C2251( C1623 C2251 ) C1623_=_C2445( C1623 C2445 ) C1623_=_C2617( C1623 C2617 ) C1623_=_C2771( C1623 C2771 ) C1623_=_C3081( C1623 C3081 ) C1623_=_C3187( C1623 C3187 ) \nC1623_=_C3355( C1623 C3355 ) C1623_=_C3394( C1623 C3394 ) C1623_=_C3702( C1623 C3702 ) C1623_=_C3791( C1623 C3791 ) C1623_=_C3852( C1623 C3852 ) C1623_=_C3853( C1623 C3853 ) \nC1623_=_C3854( C1623 C3854 ) C1623_=_C3855( C1623 C3855 ) C1623_=_C3856( C1623 C3856</w:t>
      </w:r>
    </w:p>
    <w:p>
      <w:pPr>
        <w:pStyle w:val="PreformattedText"/>
        <w:bidi w:val="0"/>
        <w:spacing w:before="0" w:after="0"/>
        <w:jc w:val="left"/>
        <w:rPr/>
      </w:pPr>
      <w:r>
        <w:rPr/>
        <w:t xml:space="preserve"> </w:t>
      </w:r>
      <w:r>
        <w:rPr/>
        <w:t>) C1623_=_C3857( C1623 C3857 ) C1623_=_C3858( C1623 C3858 ) C1623_=_C3859( C1623 C3859 ) \nC1915_=_C2017( C1915 C2017 ) C1915_=_C2256( C1915 C2256 ) C1915_=_C2275( C1915 C2275 ) C1915_=_C2500( C1915 C2500 ) C1915_=_C2772( C1915 C2772 ) C1915_=_C3040( C1915 C3040 ) \nC1915_=_C3189( C1915 C3189 ) C1915_=_C3312( C1915 C3312 ) C1915_=_C3357( C1915 C3357 ) C1915_=_C3469( C1915 C3469 ) C1915_=_C3685( C1915 C3685 ) C1915_=_C3705( C1915 C3705 ) \nC1915_=_C3853( C1915 C3853 ) C1915_=_C3985( C1915 C3985 ) C1915_=_C3986( C1915 C3986 ) C1915_=_C3987( C1915 C3987 ) C1915_=_C3988( C1915 C3988 ) C1915_=_C3989( C1915 C3989 ) \nC1915_=_C3990( C1915 C3990 ) C1915_=_C3991( C1915 C3991 ) C2017_=_C2256( C2017 C2256 ) C2017_=_C2275( C2017 C2275 ) C2017_=_C2500( C2017 C2500 ) C2017_=_C2772( C2017 C2772 ) \nC2017_=_C3040( C2017 C3040 ) C2017_=_C3189( C2017 C3189 ) C2017_=_C3312( C2017 C3312 ) C2017_=_C3357( C2017 C3357 ) C2017_=_C3469( C2017 C3469 ) C2017_=_C3685( C2017 C3685 ) \nC2017_=_C3705( C2017 C3705 ) C2017_=_C3853( C2017 C3853 ) C2017_=_C3985( C2017 C3985 ) C2017_=_C3986( C2017 C3986 ) C2017_=_C3987( C2017 C3987 ) C2017_=_C3988( C2017 C3988 ) \nC2017_=_C3989( C2017 C3989 ) C2017_=_C3990( C2017 C3990 ) C2017_=_C3991( C2017 C3991 ) C2251_=_C2256( C2251 C2256 ) C2251_=_C2445( C2251 C2445 ) C2251_=_C2617( C2251 C2617 ) \nC2251_=_C2771( C2251 C2771 ) C2251_=_C3081( C2251 C3081 ) C2251_=_C3187( C2251 C3187 ) C2251_=_C3355( C2251 C3355 ) C2251_=_C3394( C2251 C3394 ) C2251_=_C3702( C2251 C3702 ) \nC2251_=_C3791( C2251 C3791 ) C2251_=_C3852( C2251 C3852 ) C2251_=_C3853( C2251 C3853 ) C2251_=_C3854( C2251 C3854 ) C2251_=_C3855( C2251 C3855 ) C2251_=_C3856( C2251 C3856 ) \nC2251_=_C3857( C2251 C3857 ) C2251_=_C3858( C2251 C3858 ) C2251_=_C3859( C2251 C3859 ) C2256_=_C2275( C2256 C2275 ) C2256_=_C2500( C2256 C2500 ) C2256_=_C2772( C2256 C2772 ) \nC2256_=_C3040( C2256 C3040 ) C2256_=_C3189( C2256 C3189 ) C2256_=_C3312( C2256 C3312 ) C2256_=_C3357( C2256 C3357 ) C2256_=_C3469( C2256 C3469 ) C2256_=_C3685( C2256 C3685 ) \nC2256_=_C3705( C2256 C3705 ) C2256_=_C3853( C2256 C3853 ) C2256_=_C3985( C2256 C3985 ) C2256_=_C3986( C2256 C3986 ) C2256_=_C3987( C2256 C3987 ) C2256_=_C3988( C2256 C3988 ) \nC2256_=_C3989( C2256 C3989 ) C2256_=_C3990( C2256 C3990 ) C2256_=_C3991( C2256 C3991 ) C2275_=_C2500( C2275 C2500 ) C2275_=_C2772( C2275 C2772 ) C2275_=_C3040( C2275 C3040 ) \nC2275_=_C3189( C2275 C3189 ) C2275_=_C3312( C2275 C3312 ) C2275_=_C3357( C2275 C3357 ) C2275_=_C3469( C2275 C3469 ) C2275_=_C3685( C2275 C3685 ) C2275_=_C3705( C2275 C3705 ) \nC2275_=_C3853( C2275 C3853 ) C2275_=_C3985( C2275 C3985 ) C2275_=_C3986( C2275 C3986 ) C2275_=_C3987( C2275 C3987 ) C2275_=_C3988( C2275 C3988 ) C2275_=_C3989( C2275 C3989 ) \nC2275_=_C3990( C2275 C3990 ) C2275_=_C3991( C2275 C3991 ) C2445_=_C2617( C2445 C2617 ) C2445_=_C2771( C2445 C2771 ) C2445_=_C3081( C2445 C3081 ) C2445_=_C3187( C2445 C3187 ) \nC2445_=_C3355( C2445 C3355 ) C2445_=_C3394( C2445 C3394 ) C2445_=_C3702( C2445 C3702 ) C2445_=_C3791( C2445 C3791 ) C2445_=_C3852( C2445 C3852 ) C2445_=_C3853( C2445 C3853 ) \nC2445_=_C3854( C2445 C3854 ) C2445_=_C3855( C2445 C3855 ) C2445_=_C3856( C2445 C3856 ) C2445_=_C3857( C2445 C3857 ) C2445_=_C3858( C2445 C3858 ) C2445_=_C3859( C2445 C3859 ) \nC2500_=_C2772( C2500 C2772 ) C2500_=_C3040( C2500 C3040 ) C2500_=_C3189( C2500 C3189 ) C2500_=_C3312( C2500 C3312 ) C2500_=_C3357( C2500 C3357 ) C2500_=_C3469( C2500 C3469 ) \nC2500_=_C3685( C2500 C3685 ) C2500_=_C3705( C2500 C3705 ) C2500_=_C3853( C2500 C3853 ) C2500_=_C3985( C2500 C3985 ) C2500_=_C3986( C2500 C3986 ) C2500_=_C3987( C2500 C3987 ) \nC2500_=_C3988( C2500 C3988 ) C2500_=_C3989( C2500 C3989 ) C2500_=_C3990( C2500 C3990 ) C2500_=_C3991( C2500 C3991 ) C2617_=_C2771( C2617 C2771 ) C2617_=_C3081( C2617 C3081 ) \nC2617_=_C3187( C2617 C3187 ) C2617_=_C3355( C2617 C3355 ) C2617_=_C3394( C2617 C3394 ) C2617_=_C3702( C2617 C3702 ) C2617_=_C3791( C2617 C3791 ) C2617_=_C3852( C2617 C3852 ) \nC2617_=_C3853( C2617 C3853 ) C2617_=_C3854( C2617 C3854 ) C2617_=_C3855( C2617 C3855 ) C2617_=_C3856( C2617 C3856 ) C2617_=_C3857( C2617 C3857 ) C2617_=_C3858( C2617 C3858 ) \nC2617_=_C3859( C2617 C3859 ) C2771_=_C2772( C2771 C2772 ) C2771_=_C3081( C2771 C3081 ) C2771_=_C3187( C2771 C3187 ) C2771_=_C3355( C2771 C3355 ) C2771_=_C3394( C2771 C3394 ) \nC2771_=_C3702( C2771 C3702 ) C2771_=_C3791( C2771 C3791 ) C2771_=_C3852( C2771 C3852 ) C2771_=_C3853( C2771 C3853 ) C2771_=_C3854( C2771 C3854 ) C2771_=_C3855( C2771 C3855 ) \nC2771_=_C3856( C2771 C3856 ) C2771_=_C3857( C2771 C3857 ) C2771_=_C3858( C2771 C3858 ) C2771_=_C3859( C2771 C3859 ) C2772_=_C3040( C2772 C3040 ) C2772_=_C3189( C2772 C3189 ) \nC2772_=_C3312( C2772 C3312 ) C2772_=_C3357( C2772 C3357 ) C2772_=_C3469( C2772 C3469 ) C2772_=_C3685( C2772 C3685 ) C2772_=_C3705( C2772 C3705 ) C2772_=_C3853( C2772 C3853 ) \nC2772_=_C3985( C2772 C3985 ) C2772_=_C3986( C2772 C3986 ) C2772_=_C3987( C2772 C3987 ) C2772_=_C3988( C2772 C3988 ) C2772_=_C3989( C2772 C3989 ) C2772_=_C3990( C2772 C3990 ) \nC2772_=_C3991( C2772 C3991 ) C3040_=_C3189( C3040 C3189 ) C3040_=_C3312( C3040 C3312 ) C3040_=_C3357( C3040 C3357 ) C3040_=_C3469( C3040 C3469 ) C3040_=_C3685( C3040 C3685 ) \nC3040_=_C3705( C3040 C3705 ) C3040_=_C3853( C3040 C3853 ) C3040_=_C3985( C3040 C3985 ) C3040_=_C3986( C3040 C3986 ) C3040_=_C3987( C3040 C3987 ) C3040_=_C3988( C3040 C3988 ) \nC3040_=_C3989( C3040 C3989 ) C3040_=_C3990( C3040 C3990 ) C3040_=_C3991( C3040 C3991 ) C3081_=_C3187( C3081 C3187 ) C3081_=_C3355( C3081 C3355 ) C3081_=_C3394( C3081 C3394 ) \nC3081_=_C3702( C3081 C3702 ) C3081_=_C3791( C3081 C3791 ) C3081_=_C3852( C3081 C3852 ) C3081_=_C3853( C3081 C3853 ) C3081_=_C3854( C3081 C3854 ) C3081_=_C3855( C3081 C3855 ) \nC3081_=_C3856( C3081 C3856 ) C3081_=_C3857( C3081 C3857 ) C3081_=_C3858( C3081 C3858 ) C3081_=_C3859( C3081 C3859 ) C3187_=_C3189( C3187 C3189 ) C3187_=_C3355( C3187 C3355 ) \nC3187_=_C3394( C3187 C3394 ) C3187_=_C3702( C3187 C3702 ) C3187_=_C3791( C3187 C3791 ) C3187_=_C3852( C3187 C3852 ) C3187_=_C3853( C3187 C3853 ) C3187_=_C3854( C3187 C3854 ) \nC3187_=_C3855( C3187 C3855 ) C3187_=_C3856( C3187 C3856 ) C3187_=_C3857( C3187 C3857 ) C3187_=_C3858( C3187 C3858 ) C3187_=_C3859( C3187 C3859 ) C3189_=_C3312( C3189 C3312 ) \nC3189_=_C3357( C3189 C3357 ) C3189_=_C3469( C3189 C3469 ) C3189_=_C3685( C3189 C3685 ) C3189_=_C3705( C3189 C3705 ) C3189_=_C3853( C3189 C3853 ) C3189_=_C3985( C3189 C3985 ) \nC3189_=_C3986( C3189 C3986 ) C3189_=_C3987( C3189 C3987 ) C3189_=_C3988( C3189 C3988 ) C3189_=_C3989( C3189 C3989 ) C3189_=_C3990( C3189 C3990 ) C3189_=_C3991( C3189 C3991 ) \nC3312_=_C3357( C3312 C3357 ) C3312_=_C3469( C3312 C3469 ) C3312_=_C3685( C3312 C3685 ) C3312_=_C3705( C3312 C3705 ) C3312_=_C3853( C3312 C3853 ) C3312_=_C3985( C3312 C3985 ) \nC3312_=_C3986( C3312 C3986 ) C3312_=_C3987( C3312 C3987 ) C3312_=_C3988( C3312 C3988 ) C3312_=_C3989( C3312 C3989 ) C3312_=_C3990( C3312 C3990 ) C3312_=_C3991( C3312 C3991 ) \nC3355_=_C3357( C3355 C3357 ) C3355_=_C3394( C3355 C3394 ) C3355_=_C3702( C3355 C3702 ) C3355_=_C3791( C3355 C3791 ) C3355_=_C3852( C3355 C3852 ) C3355_=_C3853( C3355 C3853 ) \nC3355_=_C3854( C3355 C3854 ) C3355_=_C3855( C3355 C3855 ) C3355_=_C3856( C3355 C3856 ) C3355_=_C3857( C3355 C3857 ) C3355_=_C3858( C3355 C3858 ) C3355_=_C3859( C3355 C3859 ) \nC3357_=_C3469( C3357 C3469 ) C3357_=_C3685( C3357 C3685 ) C3357_=_C3705( C3357 C3705 ) C3357_=_C3853( C3357 C3853 ) C3357_=_C3985( C3357 C3985 ) C3357_=_C3986( C3357 C3986 ) \nC3357_=_C3987( C3357 C3987 ) C3357_=_C3988( C3357 C3988 ) C3357_=_C3989( C3357 C3989 ) C3357_=_C3990( C3357 C3990 ) C3357_=_C3991( C3357 C3991 ) C3394_=_C3702( C3394 C3702 ) \nC3394_=_C3791( C3394 C3791 ) C3394_=_C3852( C3394 C3852 ) C3394_=_C3853( C3394 C3853 ) C3394_=_C3854( C3394 C3854 ) C3394_=_C3855( C3394 C3855 ) C3394_=_C3856( C3394 C3856 ) \nC3394_=_C3857( C3394 C3857 ) C3394_=_C3858( C3394 C3858 ) C3394_=_C3859( C3394 C3859 ) C3469_=_C3685( C3469 C3685 ) C3469_=_C3705( C3469 C3705 ) C3469_=_C3853( C3469 C3853 ) \nC3469_=_C3985( C3469 C3985 ) C3469_=_C3986( C3469 C3986 ) C3469_=_C3987( C3469 C3987 ) C3469_=_C3988( C3469 C3988 ) C3469_=_C3989( C3469 C3989 ) C3469_=_C3990( C3469 C3990 ) \nC3469_=_C3991( C3469 C3991 ) C3685_=_C3705( C3685 C3705 ) C3685_=_C3853( C3685 C3853 ) C3685_=_C3985( C3685 C3985 ) C3685_=_C3986( C3685 C3986 ) C3685_=_C3987( C3685 C3987 ) \nC3685_=_C3988( C3685 C3988 ) C3685_=_C3989( C3685 C3989 ) C3685_=_C3990( C3685 C3990 ) C3685_=_C3991( C3685 C3991 ) C3702_=_C3705( C3702 C3705 ) C3702_=_C3791( C3702 C3791 ) \nC3702_=_C3852( C3702 C3852 ) C3702_=_C3853( C3702 C3853 ) C3702_=_C3854( C3702 C3854 ) C3702_=_C3855( C3702 C3855 ) C3702_=_C3856( C3702 C3856 ) C3702_=_C3857( C3702 C3857 ) \nC3702_=_C3858( C3702 C3858 ) C3702_=_C3859( C3702 C3859 ) C3705_=_C3853( C3705 C3853 ) C3705_=_C3985( C3705 C3985 ) C3705_=_C3986( C3705 C3986 ) C3705_=_C3987( C3705 C3987 ) \nC3705_=_C3988( C3705 C3988 ) C3705_=_C3989( C3705 C3989 ) C3705_=_C3990( C3705 C3990 ) C3705_=_C3991( C3705 C3991 ) C3791_=_C3852( C3791 C3852 ) C3791_=_C3853( C3791 C3853 ) \nC3791_=_C3854( C3791 C3854 ) C3791_=_C3855( C3791 C3855 ) C3791_=_C3856( C3791 C3856 ) C3791_=_C3857( C3791 C3857 ) C3791_=_C3858( C3791 C3858 ) C3791_=_C3859( C3791 C3859 ) \nC3852_=_C3853( C3852 C3853 ) C3852_=_C3854( C3852 C3854 ) C3852_=_C3855( C3852 C3855 ) C3852_=_C3856( C3852 C3856 ) C3852_=_C3857( C3852 C3857 ) C3852_=_C3858( C3852 C3858 ) \nC3852_=_C3859( C3852 C3859 ) C3853_=_C3854( C3853 C3854 ) C3853_=_C3855( C3853 C3855 ) C3853_=_C3856( C3853 C3856 ) C3853_=_C3857( C3853 C3857 ) C3853_=_C3858( C3853 C3858 ) \nC3853_=_C3859( C3853 C3859 ) C3853_=_C3985( C3853 C3985 ) C3853_=_C3986( C3853 C3986 ) C3853_=_C3987( C3853 C3987 ) C3853_=_C3988( C3853 C3988 ) C3853_=_C3989( C3853 C3989 ) \nC3853_=_C3990( C3853 C3990 ) C3853_=_C3991( C3853 C3991 ) C3854_=_C3855( C3854 C3855 ) C3854_=_C3856( C3854 C3856 ) C3854_=_C3857(</w:t>
      </w:r>
    </w:p>
    <w:p>
      <w:pPr>
        <w:pStyle w:val="PreformattedText"/>
        <w:bidi w:val="0"/>
        <w:spacing w:before="0" w:after="0"/>
        <w:jc w:val="left"/>
        <w:rPr/>
      </w:pPr>
      <w:r>
        <w:rPr/>
        <w:t xml:space="preserve"> </w:t>
      </w:r>
      <w:r>
        <w:rPr/>
        <w:t>C3854 C3857 ) C3854_=_C3858( C3854 C3858 ) \nC3854_=_C3859( C3854 C3859 ) C3855_=_C3856( C3855 C3856 ) C3855_=_C3857( C3855 C3857 ) C3855_=_C3858( C3855 C3858 ) C3855_=_C3859( C3855 C3859 ) C3856_=_C3857( C3856 C3857 ) \nC3856_=_C3858( C3856 C3858 ) C3856_=_C3859( C3856 C3859 ) C3857_=_C3858( C3857 C3858 ) C3857_=_C3859( C3857 C3859 ) C3857_=_C3989( C3857 C3989 ) C3858_=_C3859( C3858 C3859 ) \nC3858_=_C3990( C3858 C3990 ) C3985_=_C3986( C3985 C3986 ) C3985_=_C3987( C3985 C3987 ) C3985_=_C3988( C3985 C3988 ) C3985_=_C3989( C3985 C3989 ) C3985_=_C3990( C3985 C3990 ) \nC3985_=_C3991( C3985 C3991 ) C3986_=_C3987( C3986 C3987 ) C3986_=_C3988( C3986 C3988 ) C3986_=_C3989( C3986 C3989 ) C3986_=_C3990( C3986 C3990 ) C3986_=_C3991( C3986 C3991 ) \nC3987_=_C3988( C3987 C3988 ) C3987_=_C3989( C3987 C3989 ) C3987_=_C3990( C3987 C3990 ) C3987_=_C3991( C3987 C3991 ) C3988_=_C3989( C3988 C3989 ) C3988_=_C3990( C3988 C3990 ) \nC3988_=_C3991( C3988 C3991 ) C3989_=_C3990( C3989 C3990 ) C3989_=_C3991( C3989 C3991 ) C3990_=_C3991( C3990 C3991 ) "];207-&gt;287[label="54: C421 C423 C448 C501 C607 \nC730 C754 C785 C1122 C1146 C1197 \nC1247 C1289 C1480 C1505 C1507 C1623 \nC1915 C2017 C2251 C2256 C2275 C2445 \nC2500 C2617 C2771 C2772 C3040 C3081 \nC3187 C3189 C3312 C3355 C3357 C3394 \nC3469 C3685 C3702 C3705 C3791 C3852 \nC3854 C3855 C3856 C3857 C3858 C3859 \nC3985 C3986 C3987 C3988 C3989 C3990 \nC3991 \n711: C421_=_C423 ,C421_=_C448 ,C421_=_C730 ,C421_=_C754 ,C421_=_C1122 ,\nC421_=_C1146 ,C421_=_C1247 ,C421_=_C1289 ,C421_=_C1505 ,C421_=_C1623 ,C421_=_C2251 ,\nC421_=_C2445 ,C421_=_C2617 ,C421_=_C2771 ,C421_=_C3081 ,C421_=_C3187 ,C421_=_C3355 ,\nC421_=_C3394 ,C421_=_C3702 ,C421_=_C3791 ,C421_=_C3852 ,C421_=_C3854 ,C421_=_C3855 ,\nC421_=_C3856 ,C421_=_C3857 ,C421_=_C3858 ,C421_=_C3859 ,C423_=_C501 ,C423_=_C607 ,\nC423_=_C785 ,C423_=_C1197 ,C423_=_C1480 ,C423_=_C1507 ,C423_=_C1915 ,C423_=_C2017 ,\nC423_=_C2256 ,C423_=_C2275 ,C423_=_C2500 ,C423_=_C2772 ,C423_=_C3040 ,C423_=_C3189 ,\nC423_=_C3312 ,C423_=_C3357 ,C423_=_C3469 ,C423_=_C3685 ,C423_=_C3705 ,C423_=_C3985 ,\nC423_=_C3986 ,C423_=_C3987 ,C423_=_C3988 ,C423_=_C3989 ,C423_=_C3990 ,C423_=_C3991 ,\nC448_=_C730 ,C448_=_C754 ,C448_=_C1122 ,C448_=_C1146 ,C448_=_C1247 ,C448_=_C1289 ,\nC448_=_C1505 ,C448_=_C1623 ,C448_=_C2251 ,C448_=_C2445 ,C448_=_C2617 ,C448_=_C2771 ,\nC448_=_C3081 ,C448_=_C3187 ,C448_=_C3355 ,C448_=_C3394 ,C448_=_C3702 ,C448_=_C3791 ,\nC448_=_C3852 ,C448_=_C3854 ,C448_=_C3855 ,C448_=_C3856 ,C448_=_C3857 ,C448_=_C3858 ,\nC448_=_C3859 ,C501_=_C607 ,C501_=_C785 ,C501_=_C1197 ,C501_=_C1480 ,C501_=_C1507 ,\nC501_=_C1915 ,C501_=_C2017 ,C501_=_C2256 ,C501_=_C2275 ,C501_=_C2500 ,C501_=_C2772 ,\nC501_=_C3040 ,C501_=_C3189 ,C501_=_C3312 ,C501_=_C3357 ,C501_=_C3469 ,C501_=_C3685 ,\nC501_=_C3705 ,C501_=_C3985 ,C501_=_C3986 ,C501_=_C3987 ,C501_=_C3988 ,C501_=_C3989 ,\nC501_=_C3990 ,C501_=_C3991 ,C607_=_C785 ,C607_=_C1197 ,C607_=_C1480 ,C607_=_C1507 ,\nC607_=_C1915 ,C607_=_C2017 ,C607_=_C2256 ,C607_=_C2275 ,C607_=_C2500 ,C607_=_C2772 ,\nC607_=_C3040 ,C607_=_C3189 ,C607_=_C3312 ,C607_=_C3357 ,C607_=_C3469 ,C607_=_C3685 ,\nC607_=_C3705 ,C607_=_C3985 ,C607_=_C3986 ,C607_=_C3987 ,C607_=_C3988 ,C607_=_C3989 ,\nC607_=_C3990 ,C607_=_C3991 ,C730_=_C754 ,C730_=_C1122 ,C730_=_C1146 ,C730_=_C1247 ,\nC730_=_C1289 ,C730_=_C1505 ,C730_=_C1623 ,C730_=_C2251 ,C730_=_C2445 ,C730_=_C2617 ,\nC730_=_C2771 ,C730_=_C3081 ,C730_=_C3187 ,C730_=_C3355 ,C730_=_C3394 ,C730_=_C3702 ,\nC730_=_C3791 ,C730_=_C3852 ,C730_=_C3854 ,C730_=_C3855 ,C730_=_C3856 ,C730_=_C3857 ,\nC730_=_C3858 ,C730_=_C3859 ,C754_=_C1122 ,C754_=_C1146 ,C754_=_C1247 ,C754_=_C1289 ,\nC754_=_C1505 ,C754_=_C1623 ,C754_=_C2251 ,C754_=_C2445 ,C754_=_C2617 ,C754_=_C2771 ,\nC754_=_C3081 ,C754_=_C3187 ,C754_=_C3355 ,C754_=_C3394 ,C754_=_C3702 ,C754_=_C3791 ,\nC754_=_C3852 ,C754_=_C3854 ,C754_=_C3855 ,C754_=_C3856 ,C754_=_C3857 ,C754_=_C3858 ,\nC754_=_C3859 ,C785_=_C1197 ,C785_=_C1480 ,C785_=_C1507 ,C785_=_C1915 ,C785_=_C2017 ,\nC785_=_C2256 ,C785_=_C2275 ,C785_=_C2500 ,C785_=_C2772 ,C785_=_C3040 ,C785_=_C3189 ,\nC785_=_C3312 ,C785_=_C3357 ,C785_=_C3469 ,C785_=_C3685 ,C785_=_C3705 ,C785_=_C3985 ,\nC785_=_C3986 ,C785_=_C3987 ,C785_=_C3988 ,C785_=_C3989 ,C785_=_C3990 ,C785_=_C3991 ,\nC1122_=_C1146 ,C1122_=_C1247 ,C1122_=_C1289 ,C1122_=_C1505 ,C1122_=_C1623 ,C1122_=_C2251 ,\nC1122_=_C2445 ,C1122_=_C2617 ,C1122_=_C2771 ,C1122_=_C3081 ,C1122_=_C3187 ,C1122_=_C3355 ,\nC1122_=_C3394 ,C1122_=_C3702 ,C1122_=_C3791 ,C1122_=_C3852 ,C1122_=_C3854 ,C1122_=_C3855 ,\nC1122_=_C3856 ,C1122_=_C3857 ,C1122_=_C3858 ,C1122_=_C3859 ,C1146_=_C1247 ,C1146_=_C1289 ,\nC1146_=_C1505 ,C1146_=_C1623 ,C1146_=_C2251 ,C1146_=_C2445 ,C1146_=_C2617 ,C1146_=_C2771 ,\nC1146_=_C3081 ,C1146_=_C3187 ,C1146_=_C3355 ,C1146_=_C3394 ,C1146_=_C3702 ,C1146_=_C3791 ,\nC1146_=_C3852 ,C1146_=_C3854 ,C1146_=_C3855 ,C1146_=_C3856 ,C1146_=_C3857 ,C1146_=_C3858 ,\nC1146_=_C3859 ,C1197_=_C1480 ,C1197_=_C1507 ,C1197_=_C1915 ,C1197_=_C2017 ,C1197_=_C2256 ,\nC1197_=_C2275 ,C1197_=_C2500 ,C1197_=_C2772 ,C1197_=_C3040 ,C1197_=_C3189 ,C1197_=_C3312 ,\nC1197_=_C3357 ,C1197_=_C3469 ,C1197_=_C3685 ,C1197_=_C3705 ,C1197_=_C3985 ,C1197_=_C3986 ,\nC1197_=_C3987 ,C1197_=_C3988 ,C1197_=_C3989 ,C1197_=_C3990 ,C1197_=_C3991 ,C1247_=_C1289 ,\nC1247_=_C1505 ,C1247_=_C1623 ,C1247_=_C2251 ,C1247_=_C2445 ,C1247_=_C2617 ,C1247_=_C2771 ,\nC1247_=_C3081 ,C1247_=_C3187 ,C1247_=_C3355 ,C1247_=_C3394 ,C1247_=_C3702 ,C1247_=_C3791 ,\nC1247_=_C3852 ,C1247_=_C3854 ,C1247_=_C3855 ,C1247_=_C3856 ,C1247_=_C3857 ,C1247_=_C3858 ,\nC1247_=_C3859 ,C1289_=_C1505 ,C1289_=_C1623 ,C1289_=_C2251 ,C1289_=_C2445 ,C1289_=_C2617 ,\nC1289_=_C2771 ,C1289_=_C3081 ,C1289_=_C3187 ,C1289_=_C3355 ,C1289_=_C3394 ,C1289_=_C3702 ,\nC1289_=_C3791 ,C1289_=_C3852 ,C1289_=_C3854 ,C1289_=_C3855 ,C1289_=_C3856 ,C1289_=_C3857 ,\nC1289_=_C3858 ,C1289_=_C3859 ,C1480_=_C1507 ,C1480_=_C1915 ,C1480_=_C2017 ,C1480_=_C2256 ,\nC1480_=_C2275 ,C1480_=_C2500 ,C1480_=_C2772 ,C1480_=_C3040 ,C1480_=_C3189 ,C1480_=_C3312 ,\nC1480_=_C3357 ,C1480_=_C3469 ,C1480_=_C3685 ,C1480_=_C3705 ,C1480_=_C3985 ,C1480_=_C3986 ,\nC1480_=_C3987 ,C1480_=_C3988 ,C1480_=_C3989 ,C1480_=_C3990 ,C1480_=_C3991 ,C1505_=_C1507 ,\nC1505_=_C1623 ,C1505_=_C2251 ,C1505_=_C2445 ,C1505_=_C2617 ,C1505_=_C2771 ,C1505_=_C3081 ,\nC1505_=_C3187 ,C1505_=_C3355 ,C1505_=_C3394 ,C1505_=_C3702 ,C1505_=_C3791 ,C1505_=_C3852 ,\nC1505_=_C3854 ,C1505_=_C3855 ,C1505_=_C3856 ,C1505_=_C3857 ,C1505_=_C3858 ,C1505_=_C3859 ,\nC1507_=_C1915 ,C1507_=_C2017 ,C1507_=_C2256 ,C1507_=_C2275 ,C1507_=_C2500 ,C1507_=_C2772 ,\nC1507_=_C3040 ,C1507_=_C3189 ,C1507_=_C3312 ,C1507_=_C3357 ,C1507_=_C3469 ,C1507_=_C3685 ,\nC1507_=_C3705 ,C1507_=_C3985 ,C1507_=_C3986 ,C1507_=_C3987 ,C1507_=_C3988 ,C1507_=_C3989 ,\nC1507_=_C3990 ,C1507_=_C3991 ,C1623_=_C2251 ,C1623_=_C2445 ,C1623_=_C2617 ,C1623_=_C2771 ,\nC1623_=_C3081 ,C1623_=_C3187 ,C1623_=_C3355 ,C1623_=_C3394 ,C1623_=_C3702 ,C1623_=_C3791 ,\nC1623_=_C3852 ,C1623_=_C3854 ,C1623_=_C3855 ,C1623_=_C3856 ,C1623_=_C3857 ,C1623_=_C3858 ,\nC1623_=_C3859 ,C1915_=_C2017 ,C1915_=_C2256 ,C1915_=_C2275 ,C1915_=_C2500 ,C1915_=_C2772 ,\nC1915_=_C3040 ,C1915_=_C3189 ,C1915_=_C3312 ,C1915_=_C3357 ,C1915_=_C3469 ,C1915_=_C3685 ,\nC1915_=_C3705 ,C1915_=_C3985 ,C1915_=_C3986 ,C1915_=_C3987 ,C1915_=_C3988 ,C1915_=_C3989 ,\nC1915_=_C3990 ,C1915_=_C3991 ,C2017_=_C2256 ,C2017_=_C2275 ,C2017_=_C2500 ,C2017_=_C2772 ,\nC2017_=_C3040 ,C2017_=_C3189 ,C2017_=_C3312 ,C2017_=_C3357 ,C2017_=_C3469 ,C2017_=_C3685 ,\nC2017_=_C3705 ,C2017_=_C3985 ,C2017_=_C3986 ,C2017_=_C3987 ,C2017_=_C3988 ,C2017_=_C3989 ,\nC2017_=_C3990 ,C2017_=_C3991 ,C2251_=_C2256 ,C2251_=_C2445 ,C2251_=_C2617 ,C2251_=_C2771 ,\nC2251_=_C3081 ,C2251_=_C3187 ,C2251_=_C3355 ,C2251_=_C3394 ,C2251_=_C3702 ,C2251_=_C3791 ,\nC2251_=_C3852 ,C2251_=_C3854 ,C2251_=_C3855 ,C2251_=_C3856 ,C2251_=_C3857 ,C2251_=_C3858 ,\nC2251_=_C3859 ,C2256_=_C2275 ,C2256_=_C2500 ,C2256_=_C2772 ,C2256_=_C3040 ,C2256_=_C3189 ,\nC2256_=_C3312 ,C2256_=_C3357 ,C2256_=_C3469 ,C2256_=_C3685 ,C2256_=_C3705 ,C2256_=_C3985 ,\nC2256_=_C3986 ,C2256_=_C3987 ,C2256_=_C3988 ,C2256_=_C3989 ,C2256_=_C3990 ,C2256_=_C3991 ,\nC2275_=_C2500 ,C2275_=_C2772 ,C2275_=_C3040 ,C2275_=_C3189 ,C2275_=_C3312 ,C2275_=_C3357 ,\nC2275_=_C3469 ,C2275_=_C3685 ,C2275_=_C3705 ,C2275_=_C3985 ,C2275_=_C3986 ,C2275_=_C3987 ,\nC2275_=_C3988 ,C2275_=_C3989 ,C2275_=_C3990 ,C2275_=_C3991 ,C2445_=_C2617 ,C2445_=_C2771 ,\nC2445_=_C3081 ,C2445_=_C3187 ,C2445_=_C3355 ,C2445_=_C3394 ,C2445_=_C3702 ,C2445_=_C3791 ,\nC2445_=_C3852 ,C2445_=_C3854 ,C2445_=_C3855 ,C2445_=_C3856 ,C2445_=_C3857 ,C2445_=_C3858 ,\nC2445_=_C3859 ,C2500_=_C2772 ,C2500_=_C3040 ,C2500_=_C3189 ,C2500_=_C3312 ,C2500_=_C3357 ,\nC2500_=_C3469 ,C2500_=_C3685 ,C2500_=_C3705 ,C2500_=_C3985 ,C2500_=_C3986 ,C2500_=_C3987 ,\nC2500_=_C3988 ,C2500_=_C3989 ,C2500_=_C3990 ,C2500_=_C3991 ,C2617_=_C2771 ,C2617_=_C3081 ,\nC2617_=_C3187 ,C2617_=_C3355 ,C2617_=_C3394 ,C2617_=_C3702 ,C2617_=_C3791 ,C2617_=_C3852 ,\nC2617_=_C3854 ,C2617_=_C3855 ,C2617_=_C3856 ,C2617_=_C3857 ,C2617_=_C3858 ,C2617_=_C3859 ,\nC2771_=_C2772 ,C2771_=_C3081 ,C2771_=_C3187 ,C2771_=_C3355 ,C2771_=_C3394 ,C2771_=_C3702 ,\nC2771_=_C3791 ,C2771_=_C3852 ,C2771_=_C3854 ,C2771_=_C3855 ,C2771_=_C3856 ,C2771_=_C3857 ,\nC2771_=_C3858 ,C2771_=_C3859 ,C2772_=_C3040 ,C2772_=_C3189 ,C2772_=_C3312 ,C2772_=_C3357 ,\nC2772_=_C3469 ,C2772_=_C3685 ,C2772_=_C3705 ,C2772_=_C3985 ,C2772_=_C3986 ,C2772_=_C3987 ,\nC2772_=_C3988 ,C2772_=_C3989 ,C2772_=_C3990 ,C2772_=_C3991 ,C3040_=_C3189 ,C3040_=_C3312 ,\nC3040_=_C3357 ,C3040_=_C3469 ,C3040_=_C3685 ,C3040_=_C3705 ,C3040_=_C3985 ,C3040_=_C3986 ,\nC3040_=_C3987 ,C3040_=_C3988 ,C3040_=_C3989 ,C3040_=_C3990 ,C3040_=_C3991 ,C3081_=_C3187 ,\nC3081_=_C3355 ,C3081_=_C3394 ,C3081_=_C3702 ,C3081_=_C3791 ,C3081_=_C3852 ,C3081_=_C3854 ,\nC3081_=_C3855 ,C3081_=_C3856 ,C3081_=_C3857 ,C3081_=_C3858 ,C3081_=_C3859 ,C3187_=_C3189 ,\nC3187_=_C3355 ,C3187_=_C3394 ,C3187_=_C3702 ,C3187_=_C3791 ,C3187_=_C3852</w:t>
      </w:r>
    </w:p>
    <w:p>
      <w:pPr>
        <w:pStyle w:val="PreformattedText"/>
        <w:bidi w:val="0"/>
        <w:spacing w:before="0" w:after="0"/>
        <w:jc w:val="left"/>
        <w:rPr/>
      </w:pPr>
      <w:r>
        <w:rPr/>
        <w:t xml:space="preserve"> </w:t>
      </w:r>
      <w:r>
        <w:rPr/>
        <w:t>,C3187_=_C3854 ,\nC3187_=_C3855 ,C3187_=_C3856 ,C3187_=_C3857 ,C3187_=_C3858 ,C3187_=_C3859 ,C3189_=_C3312 ,\nC3189_=_C3357 ,C3189_=_C3469 ,C3189_=_C3685 ,C3189_=_C3705 ,C3189_=_C3985 ,C3189_=_C3986 ,\nC3189_=_C3987 ,C3189_=_C3988 ,C3189_=_C3989 ,C3189_=_C3990 ,C3189_=_C3991 ,C3312_=_C3357 ,\nC3312_=_C3469 ,C3312_=_C3685 ,C3312_=_C3705 ,C3312_=_C3985 ,C3312_=_C3986 ,C3312_=_C3987 ,\nC3312_=_C3988 ,C3312_=_C3989 ,C3312_=_C3990 ,C3312_=_C3991 ,C3355_=_C3357 ,C3355_=_C3394 ,\nC3355_=_C3702 ,C3355_=_C3791 ,C3355_=_C3852 ,C3355_=_C3854 ,C3355_=_C3855 ,C3355_=_C3856 ,\nC3355_=_C3857 ,C3355_=_C3858 ,C3355_=_C3859 ,C3357_=_C3469 ,C3357_=_C3685 ,C3357_=_C3705 ,\nC3357_=_C3985 ,C3357_=_C3986 ,C3357_=_C3987 ,C3357_=_C3988 ,C3357_=_C3989 ,C3357_=_C3990 ,\nC3357_=_C3991 ,C3394_=_C3702 ,C3394_=_C3791 ,C3394_=_C3852 ,C3394_=_C3854 ,C3394_=_C3855 ,\nC3394_=_C3856 ,C3394_=_C3857 ,C3394_=_C3858 ,C3394_=_C3859 ,C3469_=_C3685 ,C3469_=_C3705 ,\nC3469_=_C3985 ,C3469_=_C3986 ,C3469_=_C3987 ,C3469_=_C3988 ,C3469_=_C3989 ,C3469_=_C3990 ,\nC3469_=_C3991 ,C3685_=_C3705 ,C3685_=_C3985 ,C3685_=_C3986 ,C3685_=_C3987 ,C3685_=_C3988 ,\nC3685_=_C3989 ,C3685_=_C3990 ,C3685_=_C3991 ,C3702_=_C3705 ,C3702_=_C3791 ,C3702_=_C3852 ,\nC3702_=_C3854 ,C3702_=_C3855 ,C3702_=_C3856 ,C3702_=_C3857 ,C3702_=_C3858 ,C3702_=_C3859 ,\nC3705_=_C3985 ,C3705_=_C3986 ,C3705_=_C3987 ,C3705_=_C3988 ,C3705_=_C3989 ,C3705_=_C3990 ,\nC3705_=_C3991 ,C3791_=_C3852 ,C3791_=_C3854 ,C3791_=_C3855 ,C3791_=_C3856 ,C3791_=_C3857 ,\nC3791_=_C3858 ,C3791_=_C3859 ,C3852_=_C3854 ,C3852_=_C3855 ,C3852_=_C3856 ,C3852_=_C3857 ,\nC3852_=_C3858 ,C3852_=_C3859 ,C3854_=_C3855 ,C3854_=_C3856 ,C3854_=_C3857 ,C3854_=_C3858 ,\nC3854_=_C3859 ,C3855_=_C3856 ,C3855_=_C3857 ,C3855_=_C3858 ,C3855_=_C3859 ,C3856_=_C3857 ,\nC3856_=_C3858 ,C3856_=_C3859 ,C3857_=_C3858 ,C3857_=_C3859 ,C3857_=_C3989 ,C3858_=_C3859 ,\nC3858_=_C3990 ,C3985_=_C3986 ,C3985_=_C3987 ,C3985_=_C3988 ,C3985_=_C3989 ,C3985_=_C3990 ,\nC3985_=_C3991 ,C3986_=_C3987 ,C3986_=_C3988 ,C3986_=_C3989 ,C3986_=_C3990 ,C3986_=_C3991 ,\nC3987_=_C3988 ,C3987_=_C3989 ,C3987_=_C3990 ,C3987_=_C3991 ,C3988_=_C3989 ,C3988_=_C3990 ,\nC3988_=_C3991 ,C3989_=_C3990 ,C3989_=_C3991 ,C3990_=_C3991 ,"];288[shape=box, label="id:288 level: 7\n57: C409 C412 C490 C670 C722 \nC773 C827 C958 C1010 C1187 C1306 \nC1419 C1491 C1496 C1538 C1611 C2242 \nC2243 C2244 C2245 C2246 C2247 C2248 \nC2249 C2250 C2251 C2252 C2253 C2254 \nC2255 C2256 C2257 C2258 C2259 C2260 \nC2261 C2263 C2491 C2759 C2760 C2761 \nC2762 C2763 C2764 C2765 C2766 C2767 \nC2768 C2769 C2770 C2771 C2772 C2773 \nC2774 C2775 C2776 C2777 \n822: C409_=_C412( C409 C412 ) C409_=_C670( C409 C670 ) C409_=_C722( C409 C722 ) C409_=_C958( C409 C958 ) C409_=_C1010( C409 C1010 ) \nC409_=_C1306( C409 C1306 ) C409_=_C1419( C409 C1419 ) C409_=_C1491( C409 C1491 ) C409_=_C1538( C409 C1538 ) C409_=_C2242( C409 C2242 ) C409_=_C2243( C409 C2243 ) \nC409_=_C2244( C409 C2244 ) C409_=_C2245( C409 C2245 ) C409_=_C2246( C409 C2246 ) C409_=_C2247( C409 C2247 ) C409_=_C2248( C409 C2248 ) C409_=_C2249( C409 C2249 ) \nC409_=_C2250( C409 C2250 ) C409_=_C2251( C409 C2251 ) C409_=_C2252( C409 C2252 ) C409_=_C2253( C409 C2253 ) C409_=_C2254( C409 C2254 ) C409_=_C2255( C409 C2255 ) \nC409_=_C2256( C409 C2256 ) C409_=_C2257( C409 C2257 ) C409_=_C2258( C409 C2258 ) C409_=_C2259( C409 C2259 ) C409_=_C2260( C409 C2260 ) C409_=_C2261( C409 C2261 ) \nC412_=_C490( C412 C490 ) C412_=_C773( C412 C773 ) C412_=_C827( C412 C827 ) C412_=_C1187( C412 C1187 ) C412_=_C1496( C412 C1496 ) C412_=_C1611( C412 C1611 ) \nC412_=_C2243( C412 C2243 ) C412_=_C2263( C412 C2263 ) C412_=_C2491( C412 C2491 ) C412_=_C2759( C412 C2759 ) C412_=_C2760( C412 C2760 ) C412_=_C2761( C412 C2761 ) \nC412_=_C2762( C412 C2762 ) C412_=_C2763( C412 C2763 ) C412_=_C2764( C412 C2764 ) C412_=_C2765( C412 C2765 ) C412_=_C2766( C412 C2766 ) C412_=_C2767( C412 C2767 ) \nC412_=_C2768( C412 C2768 ) C412_=_C2769( C412 C2769 ) C412_=_C2770( C412 C2770 ) C412_=_C2771( C412 C2771 ) C412_=_C2772( C412 C2772 ) C412_=_C2773( C412 C2773 ) \nC412_=_C2774( C412 C2774 ) C412_=_C2775( C412 C2775 ) C412_=_C2776( C412 C2776 ) C412_=_C2777( C412 C2777 ) C490_=_C773( C490 C773 ) C490_=_C827( C490 C827 ) \nC490_=_C1187( C490 C1187 ) C490_=_C1496( C490 C1496 ) C490_=_C1611( C490 C1611 ) C490_=_C2243( C490 C2243 ) C490_=_C2263( C490 C2263 ) C490_=_C2491( C490 C2491 ) \nC490_=_C2759( C490 C2759 ) C490_=_C2760( C490 C2760 ) C490_=_C2761( C490 C2761 ) C490_=_C2762( C490 C2762 ) C490_=_C2763( C490 C2763 ) C490_=_C2764( C490 C2764 ) \nC490_=_C2765( C490 C2765 ) C490_=_C2766( C490 C2766 ) C490_=_C2767( C490 C2767 ) C490_=_C2768( C490 C2768 ) C490_=_C2769( C490 C2769 ) C490_=_C2770( C490 C2770 ) \nC490_=_C2771( C490 C2771 ) C490_=_C2772( C490 C2772 ) C490_=_C2773( C490 C2773 ) C490_=_C2774( C490 C2774 ) C490_=_C2775( C490 C2775 ) C490_=_C2776( C490 C2776 ) \nC490_=_C2777( C490 C2777 ) C670_=_C722( C670 C722 ) C670_=_C958( C670 C958 ) C670_=_C1010( C670 C1010 ) C670_=_C1306( C670 C1306 ) C670_=_C1419( C670 C1419 ) \nC670_=_C1491( C670 C1491 ) C670_=_C1538( C670 C1538 ) C670_=_C2242( C670 C2242 ) C670_=_C2243( C670 C2243 ) C670_=_C2244( C670 C2244 ) C670_=_C2245( C670 C2245 ) \nC670_=_C2246( C670 C2246 ) C670_=_C2247( C670 C2247 ) C670_=_C2248( C670 C2248 ) C670_=_C2249( C670 C2249 ) C670_=_C2250( C670 C2250 ) C670_=_C2251( C670 C2251 ) \nC670_=_C2252( C670 C2252 ) C670_=_C2253( C670 C2253 ) C670_=_C2254( C670 C2254 ) C670_=_C2255( C670 C2255 ) C670_=_C2256( C670 C2256 ) C670_=_C2257( C670 C2257 ) \nC670_=_C2258( C670 C2258 ) C670_=_C2259( C670 C2259 ) C670_=_C2260( C670 C2260 ) C670_=_C2261( C670 C2261 ) C722_=_C958( C722 C958 ) C722_=_C1010( C722 C1010 ) \nC722_=_C1306( C722 C1306 ) C722_=_C1419( C722 C1419 ) C722_=_C1491( C722 C1491 ) C722_=_C1538( C722 C1538 ) C722_=_C2242( C722 C2242 ) C722_=_C2243( C722 C2243 ) \nC722_=_C2244( C722 C2244 ) C722_=_C2245( C722 C2245 ) C722_=_C2246( C722 C2246 ) C722_=_C2247( C722 C2247 ) C722_=_C2248( C722 C2248 ) C722_=_C2249( C722 C2249 ) \nC722_=_C2250( C722 C2250 ) C722_=_C2251( C722 C2251 ) C722_=_C2252( C722 C2252 ) C722_=_C2253( C722 C2253 ) C722_=_C2254( C722 C2254 ) C722_=_C2255( C722 C2255 ) \nC722_=_C2256( C722 C2256 ) C722_=_C2257( C722 C2257 ) C722_=_C2258( C722 C2258 ) C722_=_C2259( C722 C2259 ) C722_=_C2260( C722 C2260 ) C722_=_C2261( C722 C2261 ) \nC773_=_C827( C773 C827 ) C773_=_C1187( C773 C1187 ) C773_=_C1496( C773 C1496 ) C773_=_C1611( C773 C1611 ) C773_=_C2243( C773 C2243 ) C773_=_C2263( C773 C2263 ) \nC773_=_C2491( C773 C2491 ) C773_=_C2759( C773 C2759 ) C773_=_C2760( C773 C2760 ) C773_=_C2761( C773 C2761 ) C773_=_C2762( C773 C2762 ) C773_=_C2763( C773 C2763 ) \nC773_=_C2764( C773 C2764 ) C773_=_C2765( C773 C2765 ) C773_=_C2766( C773 C2766 ) C773_=_C2767( C773 C2767 ) C773_=_C2768( C773 C2768 ) C773_=_C2769( C773 C2769 ) \nC773_=_C2770( C773 C2770 ) C773_=_C2771( C773 C2771 ) C773_=_C2772( C773 C2772 ) C773_=_C2773( C773 C2773 ) C773_=_C2774( C773 C2774 ) C773_=_C2775( C773 C2775 ) \nC773_=_C2776( C773 C2776 ) C773_=_C2777( C773 C2777 ) C827_=_C1187( C827 C1187 ) C827_=_C1496( C827 C1496 ) C827_=_C1611( C827 C1611 ) C827_=_C2243( C827 C2243 ) \nC827_=_C2263( C827 C2263 ) C827_=_C2491( C827 C2491 ) C827_=_C2759( C827 C2759 ) C827_=_C2760( C827 C2760 ) C827_=_C2761( C827 C2761 ) C827_=_C2762( C827 C2762 ) \nC827_=_C2763( C827 C2763 ) C827_=_C2764( C827 C2764 ) C827_=_C2765( C827 C2765 ) C827_=_C2766( C827 C2766 ) C827_=_C2767( C827 C2767 ) C827_=_C2768( C827 C2768 ) \nC827_=_C2769( C827 C2769 ) C827_=_C2770( C827 C2770 ) C827_=_C2771( C827 C2771 ) C827_=_C2772( C827 C2772 ) C827_=_C2773( C827 C2773 ) C827_=_C2774( C827 C2774 ) \nC827_=_C2775( C827 C2775 ) C827_=_C2776( C827 C2776 ) C827_=_C2777( C827 C2777 ) C958_=_C1010( C958 C1010 ) C958_=_C1306( C958 C1306 ) C958_=_C1419( C958 C1419 ) \nC958_=_C1491( C958 C1491 ) C958_=_C1538( C958 C1538 ) C958_=_C2242( C958 C2242 ) C958_=_C2243( C958 C2243 ) C958_=_C2244( C958 C2244 ) C958_=_C2245( C958 C2245 ) \nC958_=_C2246( C958 C2246 ) C958_=_C2247( C958 C2247 ) C958_=_C2248( C958 C2248 ) C958_=_C2249( C958 C2249 ) C958_=_C2250( C958 C2250 ) C958_=_C2251( C958 C2251 ) \nC958_=_C2252( C958 C2252 ) C958_=_C2253( C958 C2253 ) C958_=_C2254( C958 C2254 ) C958_=_C2255( C958 C2255 ) C958_=_C2256( C958 C2256 ) C958_=_C2257( C958 C2257 ) \nC958_=_C2258( C958 C2258 ) C958_=_C2259( C958 C2259 ) C958_=_C2260( C958 C2260 ) C958_=_C2261( C958 C2261 ) C1010_=_C1306( C1010 C1306 ) C1010_=_C1419( C1010 C1419 ) \nC1010_=_C1491( C1010 C1491 ) C1010_=_C1538( C1010 C1538 ) C1010_=_C2242( C1010 C2242 ) C1010_=_C2243( C1010 C2243 ) C1010_=_C2244( C1010 C2244 ) C1010_=_C2245( C1010 C2245 ) \nC1010_=_C2246( C1010 C2246 ) C1010_=_C2247( C1010 C2247 ) C1010_=_C2248( C1010 C2248 ) C1010_=_C2249( C1010 C2249 ) C1010_=_C2250( C1010 C2250 ) C1010_=_C2251( C1010 C2251 ) \nC1010_=_C2252( C1010 C2252 ) C1010_=_C2253( C1010 C2253 ) C1010_=_C2254( C1010 C2254 ) C1010_=_C2255( C1010 C2255 ) C1010_=_C2256( C1010 C2256 ) C1010_=_C2257( C1010 C2257 ) \nC1010_=_C2258( C1010 C2258 ) C1010_=_C2259( C1010 C2259 ) C1010_=_C2260( C1010 C2260 ) C1010_=_C2261( C1010 C2261 ) C1187_=_C1496( C1187 C1496 ) C1187_=_C1611( C1187 C1611 ) \nC1187_=_C2243( C1187 C2243 ) C1187_=_C2263( C1187 C2263 ) C1187_=_C2491( C1187 C2491 ) C1187_=_C2759( C1187 C2759 ) C1187_=_C2760( C1187 C2760 ) C1187_=_C2761( C1187 C2761 ) \nC1187_=_C2762( C1187 C2762 ) C1187_=_C2763( C1187 C2763 ) C1187_=_C2764( C1187 C2764 ) C1187_=_C2765( C1187 C2765 ) C1187_=_C2766( C1187 C2766 ) C1187_=_C2767( C1187 C2767 ) \nC1187_=_C2768( C1187 C2768 ) C1187_=_C2769( C1187 C2769 ) C1187_=_C2770( C1187 C2770 ) C1187_=_C2771( C1187 C2771 ) C1187_=_C2772( C1187 C2772 ) C1187_=_C2773( C1187 C2773 ) \nC1187_=_C2774( C1187 C2774 ) C1187_=_C2775( C1187 C2775 ) C1187_=_C2776( C1187 C2776 ) C1187_=_C2777( C1187 C2777 ) C1306_=_C1419( C1306 C1419 ) C1306_=_C1491( C1306 C1491 ) \nC1306_=_C1538( C1306 C1538 ) C1306_=_C2242(</w:t>
      </w:r>
    </w:p>
    <w:p>
      <w:pPr>
        <w:pStyle w:val="PreformattedText"/>
        <w:bidi w:val="0"/>
        <w:spacing w:before="0" w:after="0"/>
        <w:jc w:val="left"/>
        <w:rPr/>
      </w:pPr>
      <w:r>
        <w:rPr/>
        <w:t xml:space="preserve"> </w:t>
      </w:r>
      <w:r>
        <w:rPr/>
        <w:t>C1306 C2242 ) C1306_=_C2243( C1306 C2243 ) C1306_=_C2244( C1306 C2244 ) C1306_=_C2245( C1306 C2245 ) C1306_=_C2246( C1306 C2246 ) \nC1306_=_C2247( C1306 C2247 ) C1306_=_C2248( C1306 C2248 ) C1306_=_C2249( C1306 C2249 ) C1306_=_C2250( C1306 C2250 ) C1306_=_C2251( C1306 C2251 ) C1306_=_C2252( C1306 C2252 ) \nC1306_=_C2253( C1306 C2253 ) C1306_=_C2254( C1306 C2254 ) C1306_=_C2255( C1306 C2255 ) C1306_=_C2256( C1306 C2256 ) C1306_=_C2257( C1306 C2257 ) C1306_=_C2258( C1306 C2258 ) \nC1306_=_C2259( C1306 C2259 ) C1306_=_C2260( C1306 C2260 ) C1306_=_C2261( C1306 C2261 ) C1419_=_C1491( C1419 C1491 ) C1419_=_C1538( C1419 C1538 ) C1419_=_C2242( C1419 C2242 ) \nC1419_=_C2243( C1419 C2243 ) C1419_=_C2244( C1419 C2244 ) C1419_=_C2245( C1419 C2245 ) C1419_=_C2246( C1419 C2246 ) C1419_=_C2247( C1419 C2247 ) C1419_=_C2248( C1419 C2248 ) \nC1419_=_C2249( C1419 C2249 ) C1419_=_C2250( C1419 C2250 ) C1419_=_C2251( C1419 C2251 ) C1419_=_C2252( C1419 C2252 ) C1419_=_C2253( C1419 C2253 ) C1419_=_C2254( C1419 C2254 ) \nC1419_=_C2255( C1419 C2255 ) C1419_=_C2256( C1419 C2256 ) C1419_=_C2257( C1419 C2257 ) C1419_=_C2258( C1419 C2258 ) C1419_=_C2259( C1419 C2259 ) C1419_=_C2260( C1419 C2260 ) \nC1419_=_C2261( C1419 C2261 ) C1491_=_C1496( C1491 C1496 ) C1491_=_C1538( C1491 C1538 ) C1491_=_C2242( C1491 C2242 ) C1491_=_C2243( C1491 C2243 ) C1491_=_C2244( C1491 C2244 ) \nC1491_=_C2245( C1491 C2245 ) C1491_=_C2246( C1491 C2246 ) C1491_=_C2247( C1491 C2247 ) C1491_=_C2248( C1491 C2248 ) C1491_=_C2249( C1491 C2249 ) C1491_=_C2250( C1491 C2250 ) \nC1491_=_C2251( C1491 C2251 ) C1491_=_C2252( C1491 C2252 ) C1491_=_C2253( C1491 C2253 ) C1491_=_C2254( C1491 C2254 ) C1491_=_C2255( C1491 C2255 ) C1491_=_C2256( C1491 C2256 ) \nC1491_=_C2257( C1491 C2257 ) C1491_=_C2258( C1491 C2258 ) C1491_=_C2259( C1491 C2259 ) C1491_=_C2260( C1491 C2260 ) C1491_=_C2261( C1491 C2261 ) C1496_=_C1611( C1496 C1611 ) \nC1496_=_C2243( C1496 C2243 ) C1496_=_C2263( C1496 C2263 ) C1496_=_C2491( C1496 C2491 ) C1496_=_C2759( C1496 C2759 ) C1496_=_C2760( C1496 C2760 ) C1496_=_C2761( C1496 C2761 ) \nC1496_=_C2762( C1496 C2762 ) C1496_=_C2763( C1496 C2763 ) C1496_=_C2764( C1496 C2764 ) C1496_=_C2765( C1496 C2765 ) C1496_=_C2766( C1496 C2766 ) C1496_=_C2767( C1496 C2767 ) \nC1496_=_C2768( C1496 C2768 ) C1496_=_C2769( C1496 C2769 ) C1496_=_C2770( C1496 C2770 ) C1496_=_C2771( C1496 C2771 ) C1496_=_C2772( C1496 C2772 ) C1496_=_C2773( C1496 C2773 ) \nC1496_=_C2774( C1496 C2774 ) C1496_=_C2775( C1496 C2775 ) C1496_=_C2776( C1496 C2776 ) C1496_=_C2777( C1496 C2777 ) C1538_=_C2242( C1538 C2242 ) C1538_=_C2243( C1538 C2243 ) \nC1538_=_C2244( C1538 C2244 ) C1538_=_C2245( C1538 C2245 ) C1538_=_C2246( C1538 C2246 ) C1538_=_C2247( C1538 C2247 ) C1538_=_C2248( C1538 C2248 ) C1538_=_C2249( C1538 C2249 ) \nC1538_=_C2250( C1538 C2250 ) C1538_=_C2251( C1538 C2251 ) C1538_=_C2252( C1538 C2252 ) C1538_=_C2253( C1538 C2253 ) C1538_=_C2254( C1538 C2254 ) C1538_=_C2255( C1538 C2255 ) \nC1538_=_C2256( C1538 C2256 ) C1538_=_C2257( C1538 C2257 ) C1538_=_C2258( C1538 C2258 ) C1538_=_C2259( C1538 C2259 ) C1538_=_C2260( C1538 C2260 ) C1538_=_C2261( C1538 C2261 ) \nC1611_=_C2243( C1611 C2243 ) C1611_=_C2263( C1611 C2263 ) C1611_=_C2491( C1611 C2491 ) C1611_=_C2759( C1611 C2759 ) C1611_=_C2760( C1611 C2760 ) C1611_=_C2761( C1611 C2761 ) \nC1611_=_C2762( C1611 C2762 ) C1611_=_C2763( C1611 C2763 ) C1611_=_C2764( C1611 C2764 ) C1611_=_C2765( C1611 C2765 ) C1611_=_C2766( C1611 C2766 ) C1611_=_C2767( C1611 C2767 ) \nC1611_=_C2768( C1611 C2768 ) C1611_=_C2769( C1611 C2769 ) C1611_=_C2770( C1611 C2770 ) C1611_=_C2771( C1611 C2771 ) C1611_=_C2772( C1611 C2772 ) C1611_=_C2773( C1611 C2773 ) \nC1611_=_C2774( C1611 C2774 ) C1611_=_C2775( C1611 C2775 ) C1611_=_C2776( C1611 C2776 ) C1611_=_C2777( C1611 C2777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2_=_C2259( C2242 C2259 ) C2242_=_C2260( C2242 C2260 ) C2242_=_C2261( C2242 C2261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3_=_C2261( C2243 C2261 ) C2243_=_C2263( C2243 C2263 ) \nC2243_=_C2491( C2243 C2491 ) C2243_=_C2759( C2243 C2759 ) C2243_=_C2760( C2243 C2760 ) C2243_=_C2761( C2243 C2761 ) C2243_=_C2762( C2243 C2762 ) C2243_=_C2763( C2243 C2763 ) \nC2243_=_C2764( C2243 C2764 ) C2243_=_C2765( C2243 C2765 ) C2243_=_C2766( C2243 C2766 ) C2243_=_C2767( C2243 C2767 ) C2243_=_C2768( C2243 C2768 ) C2243_=_C2769( C2243 C2769 ) \nC2243_=_C2770( C2243 C2770 ) C2243_=_C2771( C2243 C2771 ) C2243_=_C2772( C2243 C2772 ) C2243_=_C2773( C2243 C2773 ) C2243_=_C2774( C2243 C2774 ) C2243_=_C2775( C2243 C2775 ) \nC2243_=_C2776( C2243 C2776 ) C2243_=_C2777( C2243 C2777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762( C2245 C2762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765( C2247 C2765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769( C2249 C2769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1_=_C2252( C2251 C2252 ) C2251_=_C2253( C2251 C2253 ) C2251_=_C2254( C2251 C2254 ) C2251_=_C2255( C2251 C2255 ) C2251_=_C2256( C2251 C2256 ) \nC2251_=_C2257( C2251 C2257 ) C2251_=_C2258( C2251 C2258 ) C2251_=_C2259( C2251 C2259 ) C2251_=_C2260( C2251 C2260 ) C2251_=_C2261( C2251 C2261 ) C2251_=_C2771( C2251 C2771 ) \nC2252_=_C2253( C2252 C2253 ) C2252_=_C2254( C2252 C2254 ) C2252_=_C2255( C2252 C2255 ) C2252_=_C2256( C2252 C2256 ) C2252_=_C2257( C2252 C2257 ) C2252_=_C2258( C2252 C2258 ) \nC2252_=_C2259( C2252 C2259 ) C2252_=_C2260( C2252 C2260 ) C2252_=_C2261( C2252 C2261 ) C2253_=_C2254( C2253 C2254 ) C2253_=_C2255( C2253 C2255 ) C2253_=_C2256( C2253 C2256 ) \nC2253_=_C2257( C2253 C2257 ) C2253_=_C2258( C2253 C2258 ) C2253_=_C2259( C2253 C2259 ) C2253_=_C2260( C2253 C2260 ) C2253_=_C2261( C2253 C2261 ) C2254_=_C2255( C2254 C2255 ) \nC2254_=_C2256( C2254 C2256 ) C2254_=_C2257( C2254 C2257 ) C2254_=_C2258( C2254 C2258 ) C2254_=_C2259( C2254 C2259 ) C2254_=_C2260( C2254 C2260 ) C2254_=_C2261( C2254 C2261 ) \nC2255_=_C2256( C2255 C2256 ) C2255_=_C2257( C2255 C2257 ) C2255_=_C2258( C2255 C2258 ) C2255_=_C2259( C2255 C2259 ) C2255_=_C2260( C2255 C2260 ) C2255_=_C2261( C2255 C2261 ) \nC2256_=_C2257( C2256 C2257 ) C2256_=_C2258( C2256 C2258 ) C2256_=_C2259( C2256 C2259 ) C2256_=_C2260( C2256 C2260 ) C2256_=_C2261( C2256 C2261 ) C2256_=_C2772( C2256 C2772 ) \nC2257_=_C2258( C2257 C2258 ) C2257_=_C2259( C2257 C2259 ) C2257_=_C2260( C2257 C2260 ) C2257_=_C2261(</w:t>
      </w:r>
    </w:p>
    <w:p>
      <w:pPr>
        <w:pStyle w:val="PreformattedText"/>
        <w:bidi w:val="0"/>
        <w:spacing w:before="0" w:after="0"/>
        <w:jc w:val="left"/>
        <w:rPr/>
      </w:pPr>
      <w:r>
        <w:rPr/>
        <w:t xml:space="preserve"> </w:t>
      </w:r>
      <w:r>
        <w:rPr/>
        <w:t>C2257 C2261 ) C2258_=_C2259( C2258 C2259 ) C2258_=_C2260( C2258 C2260 ) \nC2258_=_C2261( C2258 C2261 ) C2258_=_C2775( C2258 C2775 ) C2259_=_C2260( C2259 C2260 ) C2259_=_C2261( C2259 C2261 ) C2259_=_C2776( C2259 C2776 ) C2260_=_C2261( C2260 C2261 ) \nC2261_=_C2777( C2261 C2777 ) C2263_=_C2491( C2263 C2491 ) C2263_=_C2759( C2263 C2759 ) C2263_=_C2760( C2263 C2760 ) C2263_=_C2761( C2263 C2761 ) C2263_=_C2762( C2263 C2762 ) \nC2263_=_C2763( C2263 C2763 ) C2263_=_C2764( C2263 C2764 ) C2263_=_C2765( C2263 C2765 ) C2263_=_C2766( C2263 C2766 ) C2263_=_C2767( C2263 C2767 ) C2263_=_C2768( C2263 C2768 ) \nC2263_=_C2769( C2263 C2769 ) C2263_=_C2770( C2263 C2770 ) C2263_=_C2771( C2263 C2771 ) C2263_=_C2772( C2263 C2772 ) C2263_=_C2773( C2263 C2773 ) C2263_=_C2774( C2263 C2774 ) \nC2263_=_C2775( C2263 C2775 ) C2263_=_C2776( C2263 C2776 ) C2263_=_C2777( C2263 C2777 ) C2491_=_C2759( C2491 C2759 ) C2491_=_C2760( C2491 C2760 ) C2491_=_C2761( C2491 C2761 ) \nC2491_=_C2762( C2491 C2762 ) C2491_=_C2763( C2491 C2763 ) C2491_=_C2764( C2491 C2764 ) C2491_=_C2765( C2491 C2765 ) C2491_=_C2766( C2491 C2766 ) C2491_=_C2767( C2491 C2767 ) \nC2491_=_C2768( C2491 C2768 ) C2491_=_C2769( C2491 C2769 ) C2491_=_C2770( C2491 C2770 ) C2491_=_C2771( C2491 C2771 ) C2491_=_C2772( C2491 C2772 ) C2491_=_C2773( C2491 C2773 ) \nC2491_=_C2774( C2491 C2774 ) C2491_=_C2775( C2491 C2775 ) C2491_=_C2776( C2491 C2776 ) C2491_=_C2777( C2491 C2777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2772( C2759 C2772 ) C2759_=_C2773( C2759 C2773 ) \nC2759_=_C2774( C2759 C2774 ) C2759_=_C2775( C2759 C2775 ) C2759_=_C2776( C2759 C2776 ) C2759_=_C2777( C2759 C2777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0_=_C2772( C2760 C2772 ) C2760_=_C2773( C2760 C2773 ) C2760_=_C2774( C2760 C2774 ) \nC2760_=_C2775( C2760 C2775 ) C2760_=_C2776( C2760 C2776 ) C2760_=_C2777( C2760 C2777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775( C2761 C2775 ) C2761_=_C2776( C2761 C2776 ) \nC2761_=_C2777( C2761 C2777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2_=_C2775( C2762 C2775 ) C2762_=_C2776( C2762 C2776 ) C2762_=_C2777( C2762 C2777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3_=_C2776( C2763 C2776 ) C2763_=_C2777( C2763 C2777 ) \nC2764_=_C2765( C2764 C2765 ) C2764_=_C2766( C2764 C2766 ) C2764_=_C2767( C2764 C2767 ) C2764_=_C2768( C2764 C2768 ) C2764_=_C2769( C2764 C2769 ) C2764_=_C2770( C2764 C2770 ) \nC2764_=_C2771( C2764 C2771 ) C2764_=_C2772( C2764 C2772 ) C2764_=_C2773( C2764 C2773 ) C2764_=_C2774( C2764 C2774 ) C2764_=_C2775( C2764 C2775 ) C2764_=_C2776( C2764 C2776 ) \nC2764_=_C2777( C2764 C2777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7_=_C2768( C2767 C2768 ) C2767_=_C2769( C2767 C2769 ) C2767_=_C2770( C2767 C2770 ) C2767_=_C2771( C2767 C2771 ) C2767_=_C2772( C2767 C2772 ) C2767_=_C2773( C2767 C2773 ) \nC2767_=_C2774( C2767 C2774 ) C2767_=_C2775( C2767 C2775 ) C2767_=_C2776( C2767 C2776 ) C2767_=_C2777( C2767 C2777 ) C2768_=_C2769( C2768 C2769 ) C2768_=_C2770( C2768 C2770 ) \nC2768_=_C2771( C2768 C2771 ) C2768_=_C2772( C2768 C2772 ) C2768_=_C2773( C2768 C2773 ) C2768_=_C2774( C2768 C2774 ) C2768_=_C2775( C2768 C2775 ) C2768_=_C2776( C2768 C2776 ) \nC2768_=_C2777( C2768 C2777 ) C2769_=_C2770( C2769 C2770 ) C2769_=_C2771( C2769 C2771 ) C2769_=_C2772( C2769 C2772 ) C2769_=_C2773( C2769 C2773 ) C2769_=_C2774( C2769 C2774 ) \nC2769_=_C2775( C2769 C2775 ) C2769_=_C2776( C2769 C2776 ) C2769_=_C2777( C2769 C2777 ) C2770_=_C2771( C2770 C2771 ) C2770_=_C2772( C2770 C2772 ) C2770_=_C2773( C2770 C2773 ) \nC2770_=_C2774( C2770 C2774 ) C2770_=_C2775( C2770 C2775 ) C2770_=_C2776( C2770 C2776 ) C2770_=_C2777( C2770 C2777 ) C2771_=_C2772( C2771 C2772 ) C2771_=_C2773( C2771 C2773 ) \nC2771_=_C2774( C2771 C2774 ) C2771_=_C2775( C2771 C2775 ) C2771_=_C2776( C2771 C2776 ) C2771_=_C2777( C2771 C2777 ) C2772_=_C2773( C2772 C2773 ) C2772_=_C2774( C2772 C2774 ) \nC2772_=_C2775( C2772 C2775 ) C2772_=_C2776( C2772 C2776 ) C2772_=_C2777( C2772 C2777 ) C2773_=_C2774( C2773 C2774 ) C2773_=_C2775( C2773 C2775 ) C2773_=_C2776( C2773 C2776 ) \nC2773_=_C2777( C2773 C2777 ) C2774_=_C2775( C2774 C2775 ) C2774_=_C2776( C2774 C2776 ) C2774_=_C2777( C2774 C2777 ) C2775_=_C2776( C2775 C2776 ) C2775_=_C2777( C2775 C2777 ) \nC2776_=_C2777( C2776 C2777 ) "];207-&gt;288[label="56: C409 C412 C490 C670 C722 \nC773 C827 C958 C1010 C1187 C1306 \nC1419 C1491 C1496 C1538 C1611 C2242 \nC2244 C2245 C2246 C2247 C2248 C2249 \nC2250 C2251 C2252 C2253 C2254 C2255 \nC2256 C2257 C2258 C2259 C2260 C2261 \nC2263 C2491 C2759 C2760 C2761 C2762 \nC2763 C2764 C2765 C2766 C2767 C2768 \nC2769 C2770 C2771 C2772 C2773 C2774 \nC2775 C2776 C2777 \n766: C409_=_C412 ,C409_=_C670 ,C409_=_C722 ,C409_=_C958 ,C409_=_C1010 ,\nC409_=_C1306 ,C409_=_C1419 ,C409_=_C1491 ,C409_=_C1538 ,C409_=_C2242 ,C409_=_C2244 ,\nC409_=_C2245 ,C409_=_C2246 ,C409_=_C2247 ,C409_=_C2248 ,C409_=_C2249 ,C409_=_C2250 ,\nC409_=_C2251 ,C409_=_C2252 ,C409_=_C2253 ,C409_=_C2254 ,C409_=_C2255 ,C409_=_C2256 ,\nC409_=_C2257 ,C409_=_C2258 ,C409_=_C2259 ,C409_=_C2260 ,C409_=_C2261 ,C412_=_C490 ,\nC412_=_C773 ,C412_=_C827 ,C412_=_C1187 ,C412_=_C1496 ,C412_=_C1611 ,C412_=_C2263 ,\nC412_=_C2491 ,C412_=_C2759 ,C412_=_C2760 ,C412_=_C2761 ,C412_=_C2762 ,C412_=_C2763 ,\nC412_=_C2764 ,C412_=_C2765 ,C412_=_C2766 ,C412_=_C2767 ,C412_=_C2768 ,C412_=_C2769 ,\nC412_=_C2770 ,C412_=_C2771 ,C412_=_C2772 ,C412_=_C2773 ,C412_=_C2774 ,C412_=_C2775 ,\nC412_=_C2776 ,C412_=_C2777 ,C490_=_C773 ,C490_=_C827 ,C490_=_C1187 ,C490_=_C1496 ,\nC490_=_C1611 ,C490_=_C2263 ,C490_=_C2491 ,C490_=_C2759 ,C490_=_C2760 ,C490_=_C2761 ,\nC490_=_C2762 ,C490_=_C2763 ,C490_=_C2764 ,C490_=_C2765 ,C490_=_C2766 ,C490_=_C2767 ,\nC490_=_C2768 ,C490_=_C2769 ,C490_=_C2770 ,C490_=_C2771 ,C490_=_C2772 ,C490_=_C2773 ,\nC490_=_C2774 ,C490_=_C2775 ,C490_=_C2776 ,C490_=_C2777 ,C670_=_C722 ,C670_=_C958 ,\nC670_=_C1010 ,C670_=_C1306 ,C670_=_C1419 ,C670_=_C1491 ,C670_=_C1538 ,C670_=_C2242 ,\nC670_=_C2244 ,C670_=_C2245 ,C670_=_C2246 ,C670_=_C2247 ,C670_=_C2248 ,C670_=_C2249 ,\nC670_=_C2250 ,C670_=_C2251 ,C670_=_C2252 ,C670_=_C2253 ,C670_=_C2254 ,C670_=_C2255 ,\nC670_=_C2256 ,C670_=_C2257 ,C670_=_C2258 ,C670_=_C2259 ,C670_=_C2260 ,C670_=_C2261 ,\nC722_=_C958 ,C722_=_C1010 ,C722_=_C1306 ,C722_=_C1419 ,C722_=_C1491 ,C722_=_C1538 ,\nC722_=_C2242 ,C722_=_C2244 ,C722_=_C2245 ,C722_=_C2246 ,C722_=_C2247 ,C722_=_C2248 ,\nC722_=_C2249 ,C722_=_C2250 ,C722_=_C2251 ,C722_=_C2252 ,C722_=_C2253 ,C722_=_C2254 ,\nC722_=_C2255 ,C722_=_C2256 ,C722_=_C2257 ,C722_=_C2258 ,C722_=_C2259 ,C722_=_C2260 ,\nC722_=_C2261 ,C773_=_C827 ,C773_=_C1187 ,C773_=_C1496 ,C773_=_C1611 ,C773_=_C2263 ,\nC773_=_C2491 ,C773_=_C2759 ,C773_=_C2760 ,C773_=_C2761 ,C773_=_C2762 ,C773_=_C2763 ,\nC773_=_C2764 ,C773_=_C2765 ,C773_=_C2766 ,C773_=_C2767 ,C773_=_C2768 ,C773_=_C2769 ,\nC773_=_C2770 ,C773_=_C2771 ,C773_=_C2772 ,C773_=_C2773 ,C773_=_C2774 ,C773_=_C2775 ,\nC773_=_C2776 ,C773_=_C2777 ,C827_=_C1187 ,C827_=_C1496 ,C827_=_C1611 ,C827_=_C2263 ,\nC827_=_C2491 ,C827_=_C2759 ,C827_=_C2760 ,C827_=_C2761 ,C827_=_C2762 ,C827_=_C2763 ,\nC827_=_C2764 ,C827_=_C2765 ,C827_=_C2766 ,C827_=_C2767 ,C827_=_C2768 ,C827_=_C2769 ,\nC827_=_C2770 ,C827_=_C2771 ,C827_=_C2772 ,C827_=_C2773 ,C827_=_C2774 ,C827_=_C2775 ,\nC827_=_C2776 ,C827_=_C2777 ,C958_=_C1010 ,C958_=_C1306 ,C958_=_C1419 ,C958_=_C1491 ,\nC958_=_C1538 ,C958_=_C2242 ,C958_=_C2244 ,C958_=_C2245 ,C958_=_C2246 ,C958_=_C2247 ,\nC958_=_C2248 ,C958_=_C2249 ,C958_=_C2250 ,C958_=_C2251 ,C958_=_C2252 ,C958_=_C2253 ,\nC958_=_C2254 ,C958_=_C2255 ,C958_=_C2256 ,C958_=_C2257 ,C958_=_C2258 ,C958_=_C2259 ,\nC958_=_C2260 ,C958_=_C2261 ,C1010_=_C1306 ,C1010_=_C1419 ,C1010_=_C1491 ,C1010_=_C1538 ,\nC1010_=_C2242 ,C1010_=_C2244 ,C1010_=_C2245 ,C1010_=_C2246 ,C1010_=_C2247 ,C1010_=_C2248 ,\nC1010_=_C2249</w:t>
      </w:r>
    </w:p>
    <w:p>
      <w:pPr>
        <w:pStyle w:val="PreformattedText"/>
        <w:bidi w:val="0"/>
        <w:spacing w:before="0" w:after="0"/>
        <w:jc w:val="left"/>
        <w:rPr/>
      </w:pPr>
      <w:r>
        <w:rPr/>
        <w:t xml:space="preserve"> </w:t>
      </w:r>
      <w:r>
        <w:rPr/>
        <w:t>,C1010_=_C2250 ,C1010_=_C2251 ,C1010_=_C2252 ,C1010_=_C2253 ,C1010_=_C2254 ,\nC1010_=_C2255 ,C1010_=_C2256 ,C1010_=_C2257 ,C1010_=_C2258 ,C1010_=_C2259 ,C1010_=_C2260 ,\nC1010_=_C2261 ,C1187_=_C1496 ,C1187_=_C1611 ,C1187_=_C2263 ,C1187_=_C2491 ,C1187_=_C2759 ,\nC1187_=_C2760 ,C1187_=_C2761 ,C1187_=_C2762 ,C1187_=_C2763 ,C1187_=_C2764 ,C1187_=_C2765 ,\nC1187_=_C2766 ,C1187_=_C2767 ,C1187_=_C2768 ,C1187_=_C2769 ,C1187_=_C2770 ,C1187_=_C2771 ,\nC1187_=_C2772 ,C1187_=_C2773 ,C1187_=_C2774 ,C1187_=_C2775 ,C1187_=_C2776 ,C1187_=_C2777 ,\nC1306_=_C1419 ,C1306_=_C1491 ,C1306_=_C1538 ,C1306_=_C2242 ,C1306_=_C2244 ,C1306_=_C2245 ,\nC1306_=_C2246 ,C1306_=_C2247 ,C1306_=_C2248 ,C1306_=_C2249 ,C1306_=_C2250 ,C1306_=_C2251 ,\nC1306_=_C2252 ,C1306_=_C2253 ,C1306_=_C2254 ,C1306_=_C2255 ,C1306_=_C2256 ,C1306_=_C2257 ,\nC1306_=_C2258 ,C1306_=_C2259 ,C1306_=_C2260 ,C1306_=_C2261 ,C1419_=_C1491 ,C1419_=_C1538 ,\nC1419_=_C2242 ,C1419_=_C2244 ,C1419_=_C2245 ,C1419_=_C2246 ,C1419_=_C2247 ,C1419_=_C2248 ,\nC1419_=_C2249 ,C1419_=_C2250 ,C1419_=_C2251 ,C1419_=_C2252 ,C1419_=_C2253 ,C1419_=_C2254 ,\nC1419_=_C2255 ,C1419_=_C2256 ,C1419_=_C2257 ,C1419_=_C2258 ,C1419_=_C2259 ,C1419_=_C2260 ,\nC1419_=_C2261 ,C1491_=_C1496 ,C1491_=_C1538 ,C1491_=_C2242 ,C1491_=_C2244 ,C1491_=_C2245 ,\nC1491_=_C2246 ,C1491_=_C2247 ,C1491_=_C2248 ,C1491_=_C2249 ,C1491_=_C2250 ,C1491_=_C2251 ,\nC1491_=_C2252 ,C1491_=_C2253 ,C1491_=_C2254 ,C1491_=_C2255 ,C1491_=_C2256 ,C1491_=_C2257 ,\nC1491_=_C2258 ,C1491_=_C2259 ,C1491_=_C2260 ,C1491_=_C2261 ,C1496_=_C1611 ,C1496_=_C2263 ,\nC1496_=_C2491 ,C1496_=_C2759 ,C1496_=_C2760 ,C1496_=_C2761 ,C1496_=_C2762 ,C1496_=_C2763 ,\nC1496_=_C2764 ,C1496_=_C2765 ,C1496_=_C2766 ,C1496_=_C2767 ,C1496_=_C2768 ,C1496_=_C2769 ,\nC1496_=_C2770 ,C1496_=_C2771 ,C1496_=_C2772 ,C1496_=_C2773 ,C1496_=_C2774 ,C1496_=_C2775 ,\nC1496_=_C2776 ,C1496_=_C2777 ,C1538_=_C2242 ,C1538_=_C2244 ,C1538_=_C2245 ,C1538_=_C2246 ,\nC1538_=_C2247 ,C1538_=_C2248 ,C1538_=_C2249 ,C1538_=_C2250 ,C1538_=_C2251 ,C1538_=_C2252 ,\nC1538_=_C2253 ,C1538_=_C2254 ,C1538_=_C2255 ,C1538_=_C2256 ,C1538_=_C2257 ,C1538_=_C2258 ,\nC1538_=_C2259 ,C1538_=_C2260 ,C1538_=_C2261 ,C1611_=_C2263 ,C1611_=_C2491 ,C1611_=_C2759 ,\nC1611_=_C2760 ,C1611_=_C2761 ,C1611_=_C2762 ,C1611_=_C2763 ,C1611_=_C2764 ,C1611_=_C2765 ,\nC1611_=_C2766 ,C1611_=_C2767 ,C1611_=_C2768 ,C1611_=_C2769 ,C1611_=_C2770 ,C1611_=_C2771 ,\nC1611_=_C2772 ,C1611_=_C2773 ,C1611_=_C2774 ,C1611_=_C2775 ,C1611_=_C2776 ,C1611_=_C2777 ,\nC2242_=_C2244 ,C2242_=_C2245 ,C2242_=_C2246 ,C2242_=_C2247 ,C2242_=_C2248 ,C2242_=_C2249 ,\nC2242_=_C2250 ,C2242_=_C2251 ,C2242_=_C2252 ,C2242_=_C2253 ,C2242_=_C2254 ,C2242_=_C2255 ,\nC2242_=_C2256 ,C2242_=_C2257 ,C2242_=_C2258 ,C2242_=_C2259 ,C2242_=_C2260 ,C2242_=_C2261 ,\nC2244_=_C2245 ,C2244_=_C2246 ,C2244_=_C2247 ,C2244_=_C2248 ,C2244_=_C2249 ,C2244_=_C2250 ,\nC2244_=_C2251 ,C2244_=_C2252 ,C2244_=_C2253 ,C2244_=_C2254 ,C2244_=_C2255 ,C2244_=_C2256 ,\nC2244_=_C2257 ,C2244_=_C2258 ,C2244_=_C2259 ,C2244_=_C2260 ,C2244_=_C2261 ,C2245_=_C2246 ,\nC2245_=_C2247 ,C2245_=_C2248 ,C2245_=_C2249 ,C2245_=_C2250 ,C2245_=_C2251 ,C2245_=_C2252 ,\nC2245_=_C2253 ,C2245_=_C2254 ,C2245_=_C2255 ,C2245_=_C2256 ,C2245_=_C2257 ,C2245_=_C2258 ,\nC2245_=_C2259 ,C2245_=_C2260 ,C2245_=_C2261 ,C2245_=_C2762 ,C2246_=_C2247 ,C2246_=_C2248 ,\nC2246_=_C2249 ,C2246_=_C2250 ,C2246_=_C2251 ,C2246_=_C2252 ,C2246_=_C2253 ,C2246_=_C2254 ,\nC2246_=_C2255 ,C2246_=_C2256 ,C2246_=_C2257 ,C2246_=_C2258 ,C2246_=_C2259 ,C2246_=_C2260 ,\nC2246_=_C2261 ,C2247_=_C2248 ,C2247_=_C2249 ,C2247_=_C2250 ,C2247_=_C2251 ,C2247_=_C2252 ,\nC2247_=_C2253 ,C2247_=_C2254 ,C2247_=_C2255 ,C2247_=_C2256 ,C2247_=_C2257 ,C2247_=_C2258 ,\nC2247_=_C2259 ,C2247_=_C2260 ,C2247_=_C2261 ,C2247_=_C2765 ,C2248_=_C2249 ,C2248_=_C2250 ,\nC2248_=_C2251 ,C2248_=_C2252 ,C2248_=_C2253 ,C2248_=_C2254 ,C2248_=_C2255 ,C2248_=_C2256 ,\nC2248_=_C2257 ,C2248_=_C2258 ,C2248_=_C2259 ,C2248_=_C2260 ,C2248_=_C2261 ,C2249_=_C2250 ,\nC2249_=_C2251 ,C2249_=_C2252 ,C2249_=_C2253 ,C2249_=_C2254 ,C2249_=_C2255 ,C2249_=_C2256 ,\nC2249_=_C2257 ,C2249_=_C2258 ,C2249_=_C2259 ,C2249_=_C2260 ,C2249_=_C2261 ,C2249_=_C2769 ,\nC2250_=_C2251 ,C2250_=_C2252 ,C2250_=_C2253 ,C2250_=_C2254 ,C2250_=_C2255 ,C2250_=_C2256 ,\nC2250_=_C2257 ,C2250_=_C2258 ,C2250_=_C2259 ,C2250_=_C2260 ,C2250_=_C2261 ,C2251_=_C2252 ,\nC2251_=_C2253 ,C2251_=_C2254 ,C2251_=_C2255 ,C2251_=_C2256 ,C2251_=_C2257 ,C2251_=_C2258 ,\nC2251_=_C2259 ,C2251_=_C2260 ,C2251_=_C2261 ,C2251_=_C2771 ,C2252_=_C2253 ,C2252_=_C2254 ,\nC2252_=_C2255 ,C2252_=_C2256 ,C2252_=_C2257 ,C2252_=_C2258 ,C2252_=_C2259 ,C2252_=_C2260 ,\nC2252_=_C2261 ,C2253_=_C2254 ,C2253_=_C2255 ,C2253_=_C2256 ,C2253_=_C2257 ,C2253_=_C2258 ,\nC2253_=_C2259 ,C2253_=_C2260 ,C2253_=_C2261 ,C2254_=_C2255 ,C2254_=_C2256 ,C2254_=_C2257 ,\nC2254_=_C2258 ,C2254_=_C2259 ,C2254_=_C2260 ,C2254_=_C2261 ,C2255_=_C2256 ,C2255_=_C2257 ,\nC2255_=_C2258 ,C2255_=_C2259 ,C2255_=_C2260 ,C2255_=_C2261 ,C2256_=_C2257 ,C2256_=_C2258 ,\nC2256_=_C2259 ,C2256_=_C2260 ,C2256_=_C2261 ,C2256_=_C2772 ,C2257_=_C2258 ,C2257_=_C2259 ,\nC2257_=_C2260 ,C2257_=_C2261 ,C2258_=_C2259 ,C2258_=_C2260 ,C2258_=_C2261 ,C2258_=_C2775 ,\nC2259_=_C2260 ,C2259_=_C2261 ,C2259_=_C2776 ,C2260_=_C2261 ,C2261_=_C2777 ,C2263_=_C2491 ,\nC2263_=_C2759 ,C2263_=_C2760 ,C2263_=_C2761 ,C2263_=_C2762 ,C2263_=_C2763 ,C2263_=_C2764 ,\nC2263_=_C2765 ,C2263_=_C2766 ,C2263_=_C2767 ,C2263_=_C2768 ,C2263_=_C2769 ,C2263_=_C2770 ,\nC2263_=_C2771 ,C2263_=_C2772 ,C2263_=_C2773 ,C2263_=_C2774 ,C2263_=_C2775 ,C2263_=_C2776 ,\nC2263_=_C2777 ,C2491_=_C2759 ,C2491_=_C2760 ,C2491_=_C2761 ,C2491_=_C2762 ,C2491_=_C2763 ,\nC2491_=_C2764 ,C2491_=_C2765 ,C2491_=_C2766 ,C2491_=_C2767 ,C2491_=_C2768 ,C2491_=_C2769 ,\nC2491_=_C2770 ,C2491_=_C2771 ,C2491_=_C2772 ,C2491_=_C2773 ,C2491_=_C2774 ,C2491_=_C2775 ,\nC2491_=_C2776 ,C2491_=_C2777 ,C2759_=_C2760 ,C2759_=_C2761 ,C2759_=_C2762 ,C2759_=_C2763 ,\nC2759_=_C2764 ,C2759_=_C2765 ,C2759_=_C2766 ,C2759_=_C2767 ,C2759_=_C2768 ,C2759_=_C2769 ,\nC2759_=_C2770 ,C2759_=_C2771 ,C2759_=_C2772 ,C2759_=_C2773 ,C2759_=_C2774 ,C2759_=_C2775 ,\nC2759_=_C2776 ,C2759_=_C2777 ,C2760_=_C2761 ,C2760_=_C2762 ,C2760_=_C2763 ,C2760_=_C2764 ,\nC2760_=_C2765 ,C2760_=_C2766 ,C2760_=_C2767 ,C2760_=_C2768 ,C2760_=_C2769 ,C2760_=_C2770 ,\nC2760_=_C2771 ,C2760_=_C2772 ,C2760_=_C2773 ,C2760_=_C2774 ,C2760_=_C2775 ,C2760_=_C2776 ,\nC2760_=_C2777 ,C2761_=_C2762 ,C2761_=_C2763 ,C2761_=_C2764 ,C2761_=_C2765 ,C2761_=_C2766 ,\nC2761_=_C2767 ,C2761_=_C2768 ,C2761_=_C2769 ,C2761_=_C2770 ,C2761_=_C2771 ,C2761_=_C2772 ,\nC2761_=_C2773 ,C2761_=_C2774 ,C2761_=_C2775 ,C2761_=_C2776 ,C2761_=_C2777 ,C2762_=_C2763 ,\nC2762_=_C2764 ,C2762_=_C2765 ,C2762_=_C2766 ,C2762_=_C2767 ,C2762_=_C2768 ,C2762_=_C2769 ,\nC2762_=_C2770 ,C2762_=_C2771 ,C2762_=_C2772 ,C2762_=_C2773 ,C2762_=_C2774 ,C2762_=_C2775 ,\nC2762_=_C2776 ,C2762_=_C2777 ,C2763_=_C2764 ,C2763_=_C2765 ,C2763_=_C2766 ,C2763_=_C2767 ,\nC2763_=_C2768 ,C2763_=_C2769 ,C2763_=_C2770 ,C2763_=_C2771 ,C2763_=_C2772 ,C2763_=_C2773 ,\nC2763_=_C2774 ,C2763_=_C2775 ,C2763_=_C2776 ,C2763_=_C2777 ,C2764_=_C2765 ,C2764_=_C2766 ,\nC2764_=_C2767 ,C2764_=_C2768 ,C2764_=_C2769 ,C2764_=_C2770 ,C2764_=_C2771 ,C2764_=_C2772 ,\nC2764_=_C2773 ,C2764_=_C2774 ,C2764_=_C2775 ,C2764_=_C2776 ,C2764_=_C2777 ,C2765_=_C2766 ,\nC2765_=_C2767 ,C2765_=_C2768 ,C2765_=_C2769 ,C2765_=_C2770 ,C2765_=_C2771 ,C2765_=_C2772 ,\nC2765_=_C2773 ,C2765_=_C2774 ,C2765_=_C2775 ,C2765_=_C2776 ,C2765_=_C2777 ,C2766_=_C2767 ,\nC2766_=_C2768 ,C2766_=_C2769 ,C2766_=_C2770 ,C2766_=_C2771 ,C2766_=_C2772 ,C2766_=_C2773 ,\nC2766_=_C2774 ,C2766_=_C2775 ,C2766_=_C2776 ,C2766_=_C2777 ,C2767_=_C2768 ,C2767_=_C2769 ,\nC2767_=_C2770 ,C2767_=_C2771 ,C2767_=_C2772 ,C2767_=_C2773 ,C2767_=_C2774 ,C2767_=_C2775 ,\nC2767_=_C2776 ,C2767_=_C2777 ,C2768_=_C2769 ,C2768_=_C2770 ,C2768_=_C2771 ,C2768_=_C2772 ,\nC2768_=_C2773 ,C2768_=_C2774 ,C2768_=_C2775 ,C2768_=_C2776 ,C2768_=_C2777 ,C2769_=_C2770 ,\nC2769_=_C2771 ,C2769_=_C2772 ,C2769_=_C2773 ,C2769_=_C2774 ,C2769_=_C2775 ,C2769_=_C2776 ,\nC2769_=_C2777 ,C2770_=_C2771 ,C2770_=_C2772 ,C2770_=_C2773 ,C2770_=_C2774 ,C2770_=_C2775 ,\nC2770_=_C2776 ,C2770_=_C2777 ,C2771_=_C2772 ,C2771_=_C2773 ,C2771_=_C2774 ,C2771_=_C2775 ,\nC2771_=_C2776 ,C2771_=_C2777 ,C2772_=_C2773 ,C2772_=_C2774 ,C2772_=_C2775 ,C2772_=_C2776 ,\nC2772_=_C2777 ,C2773_=_C2774 ,C2773_=_C2775 ,C2773_=_C2776 ,C2773_=_C2777 ,C2774_=_C2775 ,\nC2774_=_C2776 ,C2774_=_C2777 ,C2775_=_C2776 ,C2775_=_C2777 ,C2776_=_C2777 ,"];289[shape=box, label="id:289 level: 7\n57: C15 C21 C43 C64 C89 \nC114 C158 C199 C218 C258 C273 \nC279 C293 C311 C325 C347 C357 \nC414 C424 C1335 C1498 C1510 C1577 \nC1776 C2138 C2245 C2258 C2382 C2451 \nC2639 C2762 C2775 C2861 C3182 C3183 \nC3184 C3185 C3186 C3187 C3188 C3189 \nC3190 C3191 C3192 C3193 C3284 C3359 \nC3481 C3709 C3825 C3857 C3970 C3989 \nC4071 C4072 C4073 C4074 \n823: C15_=_C21( C15 C21 ) C15_=_C64( C15 C64 ) C15_=_C89( C15 C89 ) C15_=_C114( C15 C114 ) C15_=_C199( C15 C199 ) \nC15_=_C218( C15 C218 ) C15_=_C273( C15 C273 ) C15_=_C293( C15 C293 ) C15_=_C325( C15 C325 ) C15_=_C347( C15 C347 ) C15_=_C357( C15 C357 ) \nC15_=_C414( C15 C414 ) C15_=_C1335( C15 C1335 ) C15_=_C1498( C15 C1498 ) C15_=_C2245( C15 C2245 ) C15_=_C2382( C15 C2382 ) C15_=_C2762( C15 C2762 ) \nC15_=_C3182( C15 C3182 ) C15_=_C3183( C15 C3183 ) C15_=_C3184( C15 C3184 ) C15_=_C3185( C15 C3185 ) C15_=_C3186( C15 C3186 ) C15_=_C3187( C15 C3187 ) \nC15_=_C3188( C15 C3188 ) C15_=_C3189( C15 C3189 ) C15_=_C3190( C15 C3190 ) C15_=_C3191( C15 C3191 ) C15_=_C3192( C15 C3192 ) C15_=_C3193( C15 C3193 ) \nC21_=_C43( C21 C43 ) C21_=_C158( C21 C158 ) C21_=_C258( C21 C258 ) C21_=_C279( C21 C279 ) C21_=_C311( C21 C311 ) C21_=_C424( C21 C424 ) \nC21_=_C1510( C21 C1510 ) C21_=_C1577( C21 C1577 ) C21_=_C1776( C21 C1776 ) C21_=_C2138( C21 C2138 ) C21_=_C2258( C21 C2258 ) C21_=_C2451( C21 C2451 ) \nC21_=_C2639( C21 C2639 ) C21_=_C2775( C21 C2775 ) C21_=_C2861( C21 C2861 ) C21_=_C3190(</w:t>
      </w:r>
    </w:p>
    <w:p>
      <w:pPr>
        <w:pStyle w:val="PreformattedText"/>
        <w:bidi w:val="0"/>
        <w:spacing w:before="0" w:after="0"/>
        <w:jc w:val="left"/>
        <w:rPr/>
      </w:pPr>
      <w:r>
        <w:rPr/>
        <w:t xml:space="preserve"> </w:t>
      </w:r>
      <w:r>
        <w:rPr/>
        <w:t>C21 C3190 ) C21_=_C3284( C21 C3284 ) C21_=_C3359( C21 C3359 ) \nC21_=_C3481( C21 C3481 ) C21_=_C3709( C21 C3709 ) C21_=_C3825( C21 C3825 ) C21_=_C3857( C21 C3857 ) C21_=_C3970( C21 C3970 ) C21_=_C3989( C21 C3989 ) \nC21_=_C4071( C21 C4071 ) C21_=_C4072( C21 C4072 ) C21_=_C4073( C21 C4073 ) C21_=_C4074( C21 C4074 ) C43_=_C158( C43 C158 ) C43_=_C258( C43 C258 ) \nC43_=_C279( C43 C279 ) C43_=_C311( C43 C311 ) C43_=_C424( C43 C424 ) C43_=_C1510( C43 C1510 ) C43_=_C1577( C43 C1577 ) C43_=_C1776( C43 C1776 ) \nC43_=_C2138( C43 C2138 ) C43_=_C2258( C43 C2258 ) C43_=_C2451( C43 C2451 ) C43_=_C2639( C43 C2639 ) C43_=_C2775( C43 C2775 ) C43_=_C2861( C43 C2861 ) \nC43_=_C3190( C43 C3190 ) C43_=_C3284( C43 C3284 ) C43_=_C3359( C43 C3359 ) C43_=_C3481( C43 C3481 ) C43_=_C3709( C43 C3709 ) C43_=_C3825( C43 C3825 ) \nC43_=_C3857( C43 C3857 ) C43_=_C3970( C43 C3970 ) C43_=_C3989( C43 C3989 ) C43_=_C4071( C43 C4071 ) C43_=_C4072( C43 C4072 ) C43_=_C4073( C43 C4073 ) \nC43_=_C4074( C43 C4074 ) C64_=_C89( C64 C89 ) C64_=_C114( C64 C114 ) C64_=_C199( C64 C199 ) C64_=_C218( C64 C218 ) C64_=_C273( C64 C273 ) \nC64_=_C293( C64 C293 ) C64_=_C325( C64 C325 ) C64_=_C347( C64 C347 ) C64_=_C357( C64 C357 ) C64_=_C414( C64 C414 ) C64_=_C1335( C64 C1335 ) \nC64_=_C1498( C64 C1498 ) C64_=_C2245( C64 C2245 ) C64_=_C2382( C64 C2382 ) C64_=_C2762( C64 C2762 ) C64_=_C3182( C64 C3182 ) C64_=_C3183( C64 C3183 ) \nC64_=_C3184( C64 C3184 ) C64_=_C3185( C64 C3185 ) C64_=_C3186( C64 C3186 ) C64_=_C3187( C64 C3187 ) C64_=_C3188( C64 C3188 ) C64_=_C3189( C64 C3189 ) \nC64_=_C3190( C64 C3190 ) C64_=_C3191( C64 C3191 ) C64_=_C3192( C64 C3192 ) C64_=_C3193( C64 C3193 ) C89_=_C114( C89 C114 ) C89_=_C199( C89 C199 ) \nC89_=_C218( C89 C218 ) C89_=_C273( C89 C273 ) C89_=_C293( C89 C293 ) C89_=_C325( C89 C325 ) C89_=_C347( C89 C347 ) C89_=_C357( C89 C357 ) \nC89_=_C414( C89 C414 ) C89_=_C1335( C89 C1335 ) C89_=_C1498( C89 C1498 ) C89_=_C2245( C89 C2245 ) C89_=_C2382( C89 C2382 ) C89_=_C2762( C89 C2762 ) \nC89_=_C3182( C89 C3182 ) C89_=_C3183( C89 C3183 ) C89_=_C3184( C89 C3184 ) C89_=_C3185( C89 C3185 ) C89_=_C3186( C89 C3186 ) C89_=_C3187( C89 C3187 ) \nC89_=_C3188( C89 C3188 ) C89_=_C3189( C89 C3189 ) C89_=_C3190( C89 C3190 ) C89_=_C3191( C89 C3191 ) C89_=_C3192( C89 C3192 ) C89_=_C3193( C89 C3193 ) \nC114_=_C199( C114 C199 ) C114_=_C218( C114 C218 ) C114_=_C273( C114 C273 ) C114_=_C293( C114 C293 ) C114_=_C325( C114 C325 ) C114_=_C347( C114 C347 ) \nC114_=_C357( C114 C357 ) C114_=_C414( C114 C414 ) C114_=_C1335( C114 C1335 ) C114_=_C1498( C114 C1498 ) C114_=_C2245( C114 C2245 ) C114_=_C2382( C114 C2382 ) \nC114_=_C2762( C114 C2762 ) C114_=_C3182( C114 C3182 ) C114_=_C3183( C114 C3183 ) C114_=_C3184( C114 C3184 ) C114_=_C3185( C114 C3185 ) C114_=_C3186( C114 C3186 ) \nC114_=_C3187( C114 C3187 ) C114_=_C3188( C114 C3188 ) C114_=_C3189( C114 C3189 ) C114_=_C3190( C114 C3190 ) C114_=_C3191( C114 C3191 ) C114_=_C3192( C114 C3192 ) \nC114_=_C3193( C114 C3193 ) C158_=_C258( C158 C258 ) C158_=_C279( C158 C279 ) C158_=_C311( C158 C311 ) C158_=_C424( C158 C424 ) C158_=_C1510( C158 C1510 ) \nC158_=_C1577( C158 C1577 ) C158_=_C1776( C158 C1776 ) C158_=_C2138( C158 C2138 ) C158_=_C2258( C158 C2258 ) C158_=_C2451( C158 C2451 ) C158_=_C2639( C158 C2639 ) \nC158_=_C2775( C158 C2775 ) C158_=_C2861( C158 C2861 ) C158_=_C3190( C158 C3190 ) C158_=_C3284( C158 C3284 ) C158_=_C3359( C158 C3359 ) C158_=_C3481( C158 C3481 ) \nC158_=_C3709( C158 C3709 ) C158_=_C3825( C158 C3825 ) C158_=_C3857( C158 C3857 ) C158_=_C3970( C158 C3970 ) C158_=_C3989( C158 C3989 ) C158_=_C4071( C158 C4071 ) \nC158_=_C4072( C158 C4072 ) C158_=_C4073( C158 C4073 ) C158_=_C4074( C158 C4074 ) C199_=_C218( C199 C218 ) C199_=_C273( C199 C273 ) C199_=_C293( C199 C293 ) \nC199_=_C325( C199 C325 ) C199_=_C347( C199 C347 ) C199_=_C357( C199 C357 ) C199_=_C414( C199 C414 ) C199_=_C1335( C199 C1335 ) C199_=_C1498( C199 C1498 ) \nC199_=_C2245( C199 C2245 ) C199_=_C2382( C199 C2382 ) C199_=_C2762( C199 C2762 ) C199_=_C3182( C199 C3182 ) C199_=_C3183( C199 C3183 ) C199_=_C3184( C199 C3184 ) \nC199_=_C3185( C199 C3185 ) C199_=_C3186( C199 C3186 ) C199_=_C3187( C199 C3187 ) C199_=_C3188( C199 C3188 ) C199_=_C3189( C199 C3189 ) C199_=_C3190( C199 C3190 ) \nC199_=_C3191( C199 C3191 ) C199_=_C3192( C199 C3192 ) C199_=_C3193( C199 C3193 ) C218_=_C273( C218 C273 ) C218_=_C293( C218 C293 ) C218_=_C325( C218 C325 ) \nC218_=_C347( C218 C347 ) C218_=_C357( C218 C357 ) C218_=_C414( C218 C414 ) C218_=_C1335( C218 C1335 ) C218_=_C1498( C218 C1498 ) C218_=_C2245( C218 C2245 ) \nC218_=_C2382( C218 C2382 ) C218_=_C2762( C218 C2762 ) C218_=_C3182( C218 C3182 ) C218_=_C3183( C218 C3183 ) C218_=_C3184( C218 C3184 ) C218_=_C3185( C218 C3185 ) \nC218_=_C3186( C218 C3186 ) C218_=_C3187( C218 C3187 ) C218_=_C3188( C218 C3188 ) C218_=_C3189( C218 C3189 ) C218_=_C3190( C218 C3190 ) C218_=_C3191( C218 C3191 ) \nC218_=_C3192( C218 C3192 ) C218_=_C3193( C218 C3193 ) C258_=_C279( C258 C279 ) C258_=_C311( C258 C311 ) C258_=_C424( C258 C424 ) C258_=_C1510( C258 C1510 ) \nC258_=_C1577( C258 C1577 ) C258_=_C1776( C258 C1776 ) C258_=_C2138( C258 C2138 ) C258_=_C2258( C258 C2258 ) C258_=_C2451( C258 C2451 ) C258_=_C2639( C258 C2639 ) \nC258_=_C2775( C258 C2775 ) C258_=_C2861( C258 C2861 ) C258_=_C3190( C258 C3190 ) C258_=_C3284( C258 C3284 ) C258_=_C3359( C258 C3359 ) C258_=_C3481( C258 C3481 ) \nC258_=_C3709( C258 C3709 ) C258_=_C3825( C258 C3825 ) C258_=_C3857( C258 C3857 ) C258_=_C3970( C258 C3970 ) C258_=_C3989( C258 C3989 ) C258_=_C4071( C258 C4071 ) \nC258_=_C4072( C258 C4072 ) C258_=_C4073( C258 C4073 ) C258_=_C4074( C258 C4074 ) C273_=_C279( C273 C279 ) C273_=_C293( C273 C293 ) C273_=_C325( C273 C325 ) \nC273_=_C347( C273 C347 ) C273_=_C357( C273 C357 ) C273_=_C414( C273 C414 ) C273_=_C1335( C273 C1335 ) C273_=_C1498( C273 C1498 ) C273_=_C2245( C273 C2245 ) \nC273_=_C2382( C273 C2382 ) C273_=_C2762( C273 C2762 ) C273_=_C3182( C273 C3182 ) C273_=_C3183( C273 C3183 ) C273_=_C3184( C273 C3184 ) C273_=_C3185( C273 C3185 ) \nC273_=_C3186( C273 C3186 ) C273_=_C3187( C273 C3187 ) C273_=_C3188( C273 C3188 ) C273_=_C3189( C273 C3189 ) C273_=_C3190( C273 C3190 ) C273_=_C3191( C273 C3191 ) \nC273_=_C3192( C273 C3192 ) C273_=_C3193( C273 C3193 ) C279_=_C311( C279 C311 ) C279_=_C424( C279 C424 ) C279_=_C1510( C279 C1510 ) C279_=_C1577( C279 C1577 ) \nC279_=_C1776( C279 C1776 ) C279_=_C2138( C279 C2138 ) C279_=_C2258( C279 C2258 ) C279_=_C2451( C279 C2451 ) C279_=_C2639( C279 C2639 ) C279_=_C2775( C279 C2775 ) \nC279_=_C2861( C279 C2861 ) C279_=_C3190( C279 C3190 ) C279_=_C3284( C279 C3284 ) C279_=_C3359( C279 C3359 ) C279_=_C3481( C279 C3481 ) C279_=_C3709( C279 C3709 ) \nC279_=_C3825( C279 C3825 ) C279_=_C3857( C279 C3857 ) C279_=_C3970( C279 C3970 ) C279_=_C3989( C279 C3989 ) C279_=_C4071( C279 C4071 ) C279_=_C4072( C279 C4072 ) \nC279_=_C4073( C279 C4073 ) C279_=_C4074( C279 C4074 ) C293_=_C325( C293 C325 ) C293_=_C347( C293 C347 ) C293_=_C357( C293 C357 ) C293_=_C414( C293 C414 ) \nC293_=_C1335( C293 C1335 ) C293_=_C1498( C293 C1498 ) C293_=_C2245( C293 C2245 ) C293_=_C2382( C293 C2382 ) C293_=_C2762( C293 C2762 ) C293_=_C3182( C293 C3182 ) \nC293_=_C3183( C293 C3183 ) C293_=_C3184( C293 C3184 ) C293_=_C3185( C293 C3185 ) C293_=_C3186( C293 C3186 ) C293_=_C3187( C293 C3187 ) C293_=_C3188( C293 C3188 ) \nC293_=_C3189( C293 C3189 ) C293_=_C3190( C293 C3190 ) C293_=_C3191( C293 C3191 ) C293_=_C3192( C293 C3192 ) C293_=_C3193( C293 C3193 ) C311_=_C424( C311 C424 ) \nC311_=_C1510( C311 C1510 ) C311_=_C1577( C311 C1577 ) C311_=_C1776( C311 C1776 ) C311_=_C2138( C311 C2138 ) C311_=_C2258( C311 C2258 ) C311_=_C2451( C311 C2451 ) \nC311_=_C2639( C311 C2639 ) C311_=_C2775( C311 C2775 ) C311_=_C2861( C311 C2861 ) C311_=_C3190( C311 C3190 ) C311_=_C3284( C311 C3284 ) C311_=_C3359( C311 C3359 ) \nC311_=_C3481( C311 C3481 ) C311_=_C3709( C311 C3709 ) C311_=_C3825( C311 C3825 ) C311_=_C3857( C311 C3857 ) C311_=_C3970( C311 C3970 ) C311_=_C3989( C311 C3989 ) \nC311_=_C4071( C311 C4071 ) C311_=_C4072( C311 C4072 ) C311_=_C4073( C311 C4073 ) C311_=_C4074( C311 C4074 ) C325_=_C347( C325 C347 ) C325_=_C357( C325 C357 ) \nC325_=_C414( C325 C414 ) C325_=_C1335( C325 C1335 ) C325_=_C1498( C325 C1498 ) C325_=_C2245( C325 C2245 ) C325_=_C2382( C325 C2382 ) C325_=_C2762( C325 C2762 ) \nC325_=_C3182( C325 C3182 ) C325_=_C3183( C325 C3183 ) C325_=_C3184( C325 C3184 ) C325_=_C3185( C325 C3185 ) C325_=_C3186( C325 C3186 ) C325_=_C3187( C325 C3187 ) \nC325_=_C3188( C325 C3188 ) C325_=_C3189( C325 C3189 ) C325_=_C3190( C325 C3190 ) C325_=_C3191( C325 C3191 ) C325_=_C3192( C325 C3192 ) C325_=_C3193( C325 C3193 ) \nC347_=_C357( C347 C357 ) C347_=_C414( C347 C414 ) C347_=_C1335( C347 C1335 ) C347_=_C1498( C347 C1498 ) C347_=_C2245( C347 C2245 ) C347_=_C2382( C347 C2382 ) \nC347_=_C2762( C347 C2762 ) C347_=_C3182( C347 C3182 ) C347_=_C3183( C347 C3183 ) C347_=_C3184( C347 C3184 ) C347_=_C3185( C347 C3185 ) C347_=_C3186( C347 C3186 ) \nC347_=_C3187( C347 C3187 ) C347_=_C3188( C347 C3188 ) C347_=_C3189( C347 C3189 ) C347_=_C3190( C347 C3190 ) C347_=_C3191( C347 C3191 ) C347_=_C3192( C347 C3192 ) \nC347_=_C3193( C347 C3193 ) C357_=_C414( C357 C414 ) C357_=_C1335( C357 C1335 ) C357_=_C1498( C357 C1498 ) C357_=_C2245( C357 C2245 ) C357_=_C2382( C357 C2382 ) \nC357_=_C2762( C357 C2762 ) C357_=_C3182( C357 C3182 ) C357_=_C3183( C357 C3183 ) C357_=_C3184( C357 C3184 ) C357_=_C3185( C357 C3185 ) C357_=_C3186( C357 C3186 ) \nC357_=_C3187( C357 C3187 ) C357_=_C3188( C357 C3188 ) C357_=_C3189( C357 C3189 ) C357_=_C3190( C357 C3190 ) C357_=_C3191( C357 C3191 ) C357_=_C3192( C357 C3192 ) \nC357_=_C3193( C357 C3193 ) C414_=_C424( C414 C424 ) C414_=_C1335( C414 C1335 ) C414_=_C1498( C414 C1498 ) C414_=_C2245( C414 C2245 ) C414_=_C2382( C414 C2382 ) \nC414_=_C2762( C414 C2762 ) C414_=_C3182( C414 C3182 ) C414_=_C3183( C414 C3183 ) C414_=_C3184( C414 C3184 ) C414_=_C3185( C414 C3185 ) C414_=_C3186( C414 C3186</w:t>
      </w:r>
    </w:p>
    <w:p>
      <w:pPr>
        <w:pStyle w:val="PreformattedText"/>
        <w:bidi w:val="0"/>
        <w:spacing w:before="0" w:after="0"/>
        <w:jc w:val="left"/>
        <w:rPr/>
      </w:pPr>
      <w:r>
        <w:rPr/>
        <w:t xml:space="preserve"> </w:t>
      </w:r>
      <w:r>
        <w:rPr/>
        <w:t>) \nC414_=_C3187( C414 C3187 ) C414_=_C3188( C414 C3188 ) C414_=_C3189( C414 C3189 ) C414_=_C3190( C414 C3190 ) C414_=_C3191( C414 C3191 ) C414_=_C3192( C414 C3192 ) \nC414_=_C3193( C414 C3193 ) C424_=_C1510( C424 C1510 ) C424_=_C1577( C424 C1577 ) C424_=_C1776( C424 C1776 ) C424_=_C2138( C424 C2138 ) C424_=_C2258( C424 C2258 ) \nC424_=_C2451( C424 C2451 ) C424_=_C2639( C424 C2639 ) C424_=_C2775( C424 C2775 ) C424_=_C2861( C424 C2861 ) C424_=_C3190( C424 C3190 ) C424_=_C3284( C424 C3284 ) \nC424_=_C3359( C424 C3359 ) C424_=_C3481( C424 C3481 ) C424_=_C3709( C424 C3709 ) C424_=_C3825( C424 C3825 ) C424_=_C3857( C424 C3857 ) C424_=_C3970( C424 C3970 ) \nC424_=_C3989( C424 C3989 ) C424_=_C4071( C424 C4071 ) C424_=_C4072( C424 C4072 ) C424_=_C4073( C424 C4073 ) C424_=_C4074( C424 C4074 ) C1335_=_C1498( C1335 C1498 ) \nC1335_=_C2245( C1335 C2245 ) C1335_=_C2382( C1335 C2382 ) C1335_=_C2762( C1335 C2762 ) C1335_=_C3182( C1335 C3182 ) C1335_=_C3183( C1335 C3183 ) C1335_=_C3184( C1335 C3184 ) \nC1335_=_C3185( C1335 C3185 ) C1335_=_C3186( C1335 C3186 ) C1335_=_C3187( C1335 C3187 ) C1335_=_C3188( C1335 C3188 ) C1335_=_C3189( C1335 C3189 ) C1335_=_C3190( C1335 C3190 ) \nC1335_=_C3191( C1335 C3191 ) C1335_=_C3192( C1335 C3192 ) C1335_=_C3193( C1335 C3193 ) C1498_=_C1510( C1498 C1510 ) C1498_=_C2245( C1498 C2245 ) C1498_=_C2382( C1498 C2382 ) \nC1498_=_C2762( C1498 C2762 ) C1498_=_C3182( C1498 C3182 ) C1498_=_C3183( C1498 C3183 ) C1498_=_C3184( C1498 C3184 ) C1498_=_C3185( C1498 C3185 ) C1498_=_C3186( C1498 C3186 ) \nC1498_=_C3187( C1498 C3187 ) C1498_=_C3188( C1498 C3188 ) C1498_=_C3189( C1498 C3189 ) C1498_=_C3190( C1498 C3190 ) C1498_=_C3191( C1498 C3191 ) C1498_=_C3192( C1498 C3192 ) \nC1498_=_C3193( C1498 C3193 ) C1510_=_C1577( C1510 C1577 ) C1510_=_C1776( C1510 C1776 ) C1510_=_C2138( C1510 C2138 ) C1510_=_C2258( C1510 C2258 ) C1510_=_C2451( C1510 C2451 ) \nC1510_=_C2639( C1510 C2639 ) C1510_=_C2775( C1510 C2775 ) C1510_=_C2861( C1510 C2861 ) C1510_=_C3190( C1510 C3190 ) C1510_=_C3284( C1510 C3284 ) C1510_=_C3359( C1510 C3359 ) \nC1510_=_C3481( C1510 C3481 ) C1510_=_C3709( C1510 C3709 ) C1510_=_C3825( C1510 C3825 ) C1510_=_C3857( C1510 C3857 ) C1510_=_C3970( C1510 C3970 ) C1510_=_C3989( C1510 C3989 ) \nC1510_=_C4071( C1510 C4071 ) C1510_=_C4072( C1510 C4072 ) C1510_=_C4073( C1510 C4073 ) C1510_=_C4074( C1510 C4074 ) C1577_=_C1776( C1577 C1776 ) C1577_=_C2138( C1577 C2138 ) \nC1577_=_C2258( C1577 C2258 ) C1577_=_C2451( C1577 C2451 ) C1577_=_C2639( C1577 C2639 ) C1577_=_C2775( C1577 C2775 ) C1577_=_C2861( C1577 C2861 ) C1577_=_C3190( C1577 C3190 ) \nC1577_=_C3284( C1577 C3284 ) C1577_=_C3359( C1577 C3359 ) C1577_=_C3481( C1577 C3481 ) C1577_=_C3709( C1577 C3709 ) C1577_=_C3825( C1577 C3825 ) C1577_=_C3857( C1577 C3857 ) \nC1577_=_C3970( C1577 C3970 ) C1577_=_C3989( C1577 C3989 ) C1577_=_C4071( C1577 C4071 ) C1577_=_C4072( C1577 C4072 ) C1577_=_C4073( C1577 C4073 ) C1577_=_C4074( C1577 C4074 ) \nC1776_=_C2138( C1776 C2138 ) C1776_=_C2258( C1776 C2258 ) C1776_=_C2451( C1776 C2451 ) C1776_=_C2639( C1776 C2639 ) C1776_=_C2775( C1776 C2775 ) C1776_=_C2861( C1776 C2861 ) \nC1776_=_C3190( C1776 C3190 ) C1776_=_C3284( C1776 C3284 ) C1776_=_C3359( C1776 C3359 ) C1776_=_C3481( C1776 C3481 ) C1776_=_C3709( C1776 C3709 ) C1776_=_C3825( C1776 C3825 ) \nC1776_=_C3857( C1776 C3857 ) C1776_=_C3970( C1776 C3970 ) C1776_=_C3989( C1776 C3989 ) C1776_=_C4071( C1776 C4071 ) C1776_=_C4072( C1776 C4072 ) C1776_=_C4073( C1776 C4073 ) \nC1776_=_C4074( C1776 C4074 ) C2138_=_C2258( C2138 C2258 ) C2138_=_C2451( C2138 C2451 ) C2138_=_C2639( C2138 C2639 ) C2138_=_C2775( C2138 C2775 ) C2138_=_C2861( C2138 C2861 ) \nC2138_=_C3190( C2138 C3190 ) C2138_=_C3284( C2138 C3284 ) C2138_=_C3359( C2138 C3359 ) C2138_=_C3481( C2138 C3481 ) C2138_=_C3709( C2138 C3709 ) C2138_=_C3825( C2138 C3825 ) \nC2138_=_C3857( C2138 C3857 ) C2138_=_C3970( C2138 C3970 ) C2138_=_C3989( C2138 C3989 ) C2138_=_C4071( C2138 C4071 ) C2138_=_C4072( C2138 C4072 ) C2138_=_C4073( C2138 C4073 ) \nC2138_=_C4074( C2138 C4074 ) C2245_=_C2258( C2245 C2258 ) C2245_=_C2382( C2245 C2382 ) C2245_=_C2762( C2245 C2762 ) C2245_=_C3182( C2245 C3182 ) C2245_=_C3183( C2245 C3183 ) \nC2245_=_C3184( C2245 C3184 ) C2245_=_C3185( C2245 C3185 ) C2245_=_C3186( C2245 C3186 ) C2245_=_C3187( C2245 C3187 ) C2245_=_C3188( C2245 C3188 ) C2245_=_C3189( C2245 C3189 ) \nC2245_=_C3190( C2245 C3190 ) C2245_=_C3191( C2245 C3191 ) C2245_=_C3192( C2245 C3192 ) C2245_=_C3193( C2245 C3193 ) C2258_=_C2451( C2258 C2451 ) C2258_=_C2639( C2258 C2639 ) \nC2258_=_C2775( C2258 C2775 ) C2258_=_C2861( C2258 C2861 ) C2258_=_C3190( C2258 C3190 ) C2258_=_C3284( C2258 C3284 ) C2258_=_C3359( C2258 C3359 ) C2258_=_C3481( C2258 C3481 ) \nC2258_=_C3709( C2258 C3709 ) C2258_=_C3825( C2258 C3825 ) C2258_=_C3857( C2258 C3857 ) C2258_=_C3970( C2258 C3970 ) C2258_=_C3989( C2258 C3989 ) C2258_=_C4071( C2258 C4071 ) \nC2258_=_C4072( C2258 C4072 ) C2258_=_C4073( C2258 C4073 ) C2258_=_C4074( C2258 C4074 ) C2382_=_C2762( C2382 C2762 ) C2382_=_C3182( C2382 C3182 ) C2382_=_C3183( C2382 C3183 ) \nC2382_=_C3184( C2382 C3184 ) C2382_=_C3185( C2382 C3185 ) C2382_=_C3186( C2382 C3186 ) C2382_=_C3187( C2382 C3187 ) C2382_=_C3188( C2382 C3188 ) C2382_=_C3189( C2382 C3189 ) \nC2382_=_C3190( C2382 C3190 ) C2382_=_C3191( C2382 C3191 ) C2382_=_C3192( C2382 C3192 ) C2382_=_C3193( C2382 C3193 ) C2451_=_C2639( C2451 C2639 ) C2451_=_C2775( C2451 C2775 ) \nC2451_=_C2861( C2451 C2861 ) C2451_=_C3190( C2451 C3190 ) C2451_=_C3284( C2451 C3284 ) C2451_=_C3359( C2451 C3359 ) C2451_=_C3481( C2451 C3481 ) C2451_=_C3709( C2451 C3709 ) \nC2451_=_C3825( C2451 C3825 ) C2451_=_C3857( C2451 C3857 ) C2451_=_C3970( C2451 C3970 ) C2451_=_C3989( C2451 C3989 ) C2451_=_C4071( C2451 C4071 ) C2451_=_C4072( C2451 C4072 ) \nC2451_=_C4073( C2451 C4073 ) C2451_=_C4074( C2451 C4074 ) C2639_=_C2775( C2639 C2775 ) C2639_=_C2861( C2639 C2861 ) C2639_=_C3190( C2639 C3190 ) C2639_=_C3284( C2639 C3284 ) \nC2639_=_C3359( C2639 C3359 ) C2639_=_C3481( C2639 C3481 ) C2639_=_C3709( C2639 C3709 ) C2639_=_C3825( C2639 C3825 ) C2639_=_C3857( C2639 C3857 ) C2639_=_C3970( C2639 C3970 ) \nC2639_=_C3989( C2639 C3989 ) C2639_=_C4071( C2639 C4071 ) C2639_=_C4072( C2639 C4072 ) C2639_=_C4073( C2639 C4073 ) C2639_=_C4074( C2639 C4074 ) C2762_=_C2775( C2762 C2775 ) \nC2762_=_C3182( C2762 C3182 ) C2762_=_C3183( C2762 C3183 ) C2762_=_C3184( C2762 C3184 ) C2762_=_C3185( C2762 C3185 ) C2762_=_C3186( C2762 C3186 ) C2762_=_C3187( C2762 C3187 ) \nC2762_=_C3188( C2762 C3188 ) C2762_=_C3189( C2762 C3189 ) C2762_=_C3190( C2762 C3190 ) C2762_=_C3191( C2762 C3191 ) C2762_=_C3192( C2762 C3192 ) C2762_=_C3193( C2762 C3193 ) \nC2775_=_C2861( C2775 C2861 ) C2775_=_C3190( C2775 C3190 ) C2775_=_C3284( C2775 C3284 ) C2775_=_C3359( C2775 C3359 ) C2775_=_C3481( C2775 C3481 ) C2775_=_C3709( C2775 C3709 ) \nC2775_=_C3825( C2775 C3825 ) C2775_=_C3857( C2775 C3857 ) C2775_=_C3970( C2775 C3970 ) C2775_=_C3989( C2775 C3989 ) C2775_=_C4071( C2775 C4071 ) C2775_=_C4072( C2775 C4072 ) \nC2775_=_C4073( C2775 C4073 ) C2775_=_C4074( C2775 C4074 ) C2861_=_C3190( C2861 C3190 ) C2861_=_C3284( C2861 C3284 ) C2861_=_C3359( C2861 C3359 ) C2861_=_C3481( C2861 C3481 ) \nC2861_=_C3709( C2861 C3709 ) C2861_=_C3825( C2861 C3825 ) C2861_=_C3857( C2861 C3857 ) C2861_=_C3970( C2861 C3970 ) C2861_=_C3989( C2861 C3989 ) C2861_=_C4071( C2861 C4071 ) \nC2861_=_C4072( C2861 C4072 ) C2861_=_C4073( C2861 C4073 ) C2861_=_C4074( C2861 C4074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3_=_C3184( C3183 C3184 ) C3183_=_C3185( C3183 C3185 ) C3183_=_C3186( C3183 C3186 ) C3183_=_C3187( C3183 C3187 ) \nC3183_=_C3188( C3183 C3188 ) C3183_=_C3189( C3183 C3189 ) C3183_=_C3190( C3183 C3190 ) C3183_=_C3191( C3183 C3191 ) C3183_=_C3192( C3183 C3192 ) C3183_=_C3193( C3183 C3193 ) \nC3183_=_C3359( C3183 C3359 ) C3184_=_C3185( C3184 C3185 ) C3184_=_C3186( C3184 C3186 ) C3184_=_C3187( C3184 C3187 ) C3184_=_C3188( C3184 C3188 ) C3184_=_C3189( C3184 C3189 ) \nC3184_=_C3190( C3184 C3190 ) C3184_=_C3191( C3184 C3191 ) C3184_=_C3192( C3184 C3192 ) C3184_=_C3193( C3184 C3193 ) C3185_=_C3186( C3185 C3186 ) C3185_=_C3187( C3185 C3187 ) \nC3185_=_C3188( C3185 C3188 ) C3185_=_C3189( C3185 C3189 ) C3185_=_C3190( C3185 C3190 ) C3185_=_C3191( C3185 C3191 ) C3185_=_C3192( C3185 C3192 ) C3185_=_C3193( C3185 C3193 ) \nC3186_=_C3187( C3186 C3187 ) C3186_=_C3188( C3186 C3188 ) C3186_=_C3189( C3186 C3189 ) C3186_=_C3190( C3186 C3190 ) C3186_=_C3191( C3186 C3191 ) C3186_=_C3192( C3186 C3192 ) \nC3186_=_C3193( C3186 C3193 ) C3186_=_C3709( C3186 C3709 ) C3187_=_C3188( C3187 C3188 ) C3187_=_C3189( C3187 C3189 ) C3187_=_C3190( C3187 C3190 ) C3187_=_C3191( C3187 C3191 ) \nC3187_=_C3192( C3187 C3192 ) C3187_=_C3193( C3187 C3193 ) C3187_=_C3857( C3187 C3857 ) C3188_=_C3189( C3188 C3189 ) C3188_=_C3190( C3188 C3190 ) C3188_=_C3191( C3188 C3191 ) \nC3188_=_C3192( C3188 C3192 ) C3188_=_C3193( C3188 C3193 ) C3189_=_C3190( C3189 C3190 ) C3189_=_C3191( C3189 C3191 ) C3189_=_C3192( C3189 C3192 ) C3189_=_C3193( C3189 C3193 ) \nC3189_=_C3989( C3189 C3989 ) C3190_=_C3191( C3190 C3191 ) C3190_=_C3192( C3190 C3192 ) C3190_=_C3193( C3190 C3193 ) C3190_=_C3284( C3190 C3284 ) C3190_=_C3359( C3190 C3359 ) \nC3190_=_C3481( C3190 C3481 ) C3190_=_C3709( C3190 C3709 ) C3190_=_C3825( C3190 C3825 ) C3190_=_C3857( C3190 C3857 ) C3190_=_C3970( C3190 C3970 ) C3190_=_C3989( C3190 C3989 ) \nC3190_=_C4071( C3190 C4071 ) C3190_=_C4072( C3190 C4072 ) C3190_=_C4073( C3190 C4073 ) C3190_=_C4074( C3190 C4074 ) C3191_=_C3192( C3191 C3192 ) C3191_=_C3193( C3191 C3193 ) \nC3192_=_C3193( C3192 C3193 ) C3192_=_C4072( C3192 C4072 ) C3284_=_C3359( C3284 C3359 ) C3284_=_C3481(</w:t>
      </w:r>
    </w:p>
    <w:p>
      <w:pPr>
        <w:pStyle w:val="PreformattedText"/>
        <w:bidi w:val="0"/>
        <w:spacing w:before="0" w:after="0"/>
        <w:jc w:val="left"/>
        <w:rPr/>
      </w:pPr>
      <w:r>
        <w:rPr/>
        <w:t xml:space="preserve"> </w:t>
      </w:r>
      <w:r>
        <w:rPr/>
        <w:t>C3284 C3481 ) C3284_=_C3709( C3284 C3709 ) C3284_=_C3825( C3284 C3825 ) \nC3284_=_C3857( C3284 C3857 ) C3284_=_C3970( C3284 C3970 ) C3284_=_C3989( C3284 C3989 ) C3284_=_C4071( C3284 C4071 ) C3284_=_C4072( C3284 C4072 ) C3284_=_C4073( C3284 C4073 ) \nC3284_=_C4074( C3284 C4074 ) C3359_=_C3481( C3359 C3481 ) C3359_=_C3709( C3359 C3709 ) C3359_=_C3825( C3359 C3825 ) C3359_=_C3857( C3359 C3857 ) C3359_=_C3970( C3359 C3970 ) \nC3359_=_C3989( C3359 C3989 ) C3359_=_C4071( C3359 C4071 ) C3359_=_C4072( C3359 C4072 ) C3359_=_C4073( C3359 C4073 ) C3359_=_C4074( C3359 C4074 ) C3481_=_C3709( C3481 C3709 ) \nC3481_=_C3825( C3481 C3825 ) C3481_=_C3857( C3481 C3857 ) C3481_=_C3970( C3481 C3970 ) C3481_=_C3989( C3481 C3989 ) C3481_=_C4071( C3481 C4071 ) C3481_=_C4072( C3481 C4072 ) \nC3481_=_C4073( C3481 C4073 ) C3481_=_C4074( C3481 C4074 ) C3709_=_C3825( C3709 C3825 ) C3709_=_C3857( C3709 C3857 ) C3709_=_C3970( C3709 C3970 ) C3709_=_C3989( C3709 C3989 ) \nC3709_=_C4071( C3709 C4071 ) C3709_=_C4072( C3709 C4072 ) C3709_=_C4073( C3709 C4073 ) C3709_=_C4074( C3709 C4074 ) C3825_=_C3857( C3825 C3857 ) C3825_=_C3970( C3825 C3970 ) \nC3825_=_C3989( C3825 C3989 ) C3825_=_C4071( C3825 C4071 ) C3825_=_C4072( C3825 C4072 ) C3825_=_C4073( C3825 C4073 ) C3825_=_C4074( C3825 C4074 ) C3857_=_C3970( C3857 C3970 ) \nC3857_=_C3989( C3857 C3989 ) C3857_=_C4071( C3857 C4071 ) C3857_=_C4072( C3857 C4072 ) C3857_=_C4073( C3857 C4073 ) C3857_=_C4074( C3857 C4074 ) C3970_=_C3989( C3970 C3989 ) \nC3970_=_C4071( C3970 C4071 ) C3970_=_C4072( C3970 C4072 ) C3970_=_C4073( C3970 C4073 ) C3970_=_C4074( C3970 C4074 ) C3989_=_C4071( C3989 C4071 ) C3989_=_C4072( C3989 C4072 ) \nC3989_=_C4073( C3989 C4073 ) C3989_=_C4074( C3989 C4074 ) C4071_=_C4072( C4071 C4072 ) C4071_=_C4073( C4071 C4073 ) C4071_=_C4074( C4071 C4074 ) C4072_=_C4073( C4072 C4073 ) \nC4072_=_C4074( C4072 C4074 ) C4073_=_C4074( C4073 C4074 ) "];208-&gt;289[label="56: C15 C21 C43 C64 C89 \nC114 C158 C199 C218 C258 C273 \nC279 C293 C311 C325 C347 C357 \nC414 C424 C1335 C1498 C1510 C1577 \nC1776 C2138 C2245 C2258 C2382 C2451 \nC2639 C2762 C2775 C2861 C3182 C3183 \nC3184 C3185 C3186 C3187 C3188 C3189 \nC3191 C3192 C3193 C3284 C3359 C3481 \nC3709 C3825 C3857 C3970 C3989 C4071 \nC4072 C4073 C4074 \n767: C15_=_C21 ,C15_=_C64 ,C15_=_C89 ,C15_=_C114 ,C15_=_C199 ,\nC15_=_C218 ,C15_=_C273 ,C15_=_C293 ,C15_=_C325 ,C15_=_C347 ,C15_=_C357 ,\nC15_=_C414 ,C15_=_C1335 ,C15_=_C1498 ,C15_=_C2245 ,C15_=_C2382 ,C15_=_C2762 ,\nC15_=_C3182 ,C15_=_C3183 ,C15_=_C3184 ,C15_=_C3185 ,C15_=_C3186 ,C15_=_C3187 ,\nC15_=_C3188 ,C15_=_C3189 ,C15_=_C3191 ,C15_=_C3192 ,C15_=_C3193 ,C21_=_C43 ,\nC21_=_C158 ,C21_=_C258 ,C21_=_C279 ,C21_=_C311 ,C21_=_C424 ,C21_=_C1510 ,\nC21_=_C1577 ,C21_=_C1776 ,C21_=_C2138 ,C21_=_C2258 ,C21_=_C2451 ,C21_=_C2639 ,\nC21_=_C2775 ,C21_=_C2861 ,C21_=_C3284 ,C21_=_C3359 ,C21_=_C3481 ,C21_=_C3709 ,\nC21_=_C3825 ,C21_=_C3857 ,C21_=_C3970 ,C21_=_C3989 ,C21_=_C4071 ,C21_=_C4072 ,\nC21_=_C4073 ,C21_=_C4074 ,C43_=_C158 ,C43_=_C258 ,C43_=_C279 ,C43_=_C311 ,\nC43_=_C424 ,C43_=_C1510 ,C43_=_C1577 ,C43_=_C1776 ,C43_=_C2138 ,C43_=_C2258 ,\nC43_=_C2451 ,C43_=_C2639 ,C43_=_C2775 ,C43_=_C2861 ,C43_=_C3284 ,C43_=_C3359 ,\nC43_=_C3481 ,C43_=_C3709 ,C43_=_C3825 ,C43_=_C3857 ,C43_=_C3970 ,C43_=_C3989 ,\nC43_=_C4071 ,C43_=_C4072 ,C43_=_C4073 ,C43_=_C4074 ,C64_=_C89 ,C64_=_C114 ,\nC64_=_C199 ,C64_=_C218 ,C64_=_C273 ,C64_=_C293 ,C64_=_C325 ,C64_=_C347 ,\nC64_=_C357 ,C64_=_C414 ,C64_=_C1335 ,C64_=_C1498 ,C64_=_C2245 ,C64_=_C2382 ,\nC64_=_C2762 ,C64_=_C3182 ,C64_=_C3183 ,C64_=_C3184 ,C64_=_C3185 ,C64_=_C3186 ,\nC64_=_C3187 ,C64_=_C3188 ,C64_=_C3189 ,C64_=_C3191 ,C64_=_C3192 ,C64_=_C3193 ,\nC89_=_C114 ,C89_=_C199 ,C89_=_C218 ,C89_=_C273 ,C89_=_C293 ,C89_=_C325 ,\nC89_=_C347 ,C89_=_C357 ,C89_=_C414 ,C89_=_C1335 ,C89_=_C1498 ,C89_=_C2245 ,\nC89_=_C2382 ,C89_=_C2762 ,C89_=_C3182 ,C89_=_C3183 ,C89_=_C3184 ,C89_=_C3185 ,\nC89_=_C3186 ,C89_=_C3187 ,C89_=_C3188 ,C89_=_C3189 ,C89_=_C3191 ,C89_=_C3192 ,\nC89_=_C3193 ,C114_=_C199 ,C114_=_C218 ,C114_=_C273 ,C114_=_C293 ,C114_=_C325 ,\nC114_=_C347 ,C114_=_C357 ,C114_=_C414 ,C114_=_C1335 ,C114_=_C1498 ,C114_=_C2245 ,\nC114_=_C2382 ,C114_=_C2762 ,C114_=_C3182 ,C114_=_C3183 ,C114_=_C3184 ,C114_=_C3185 ,\nC114_=_C3186 ,C114_=_C3187 ,C114_=_C3188 ,C114_=_C3189 ,C114_=_C3191 ,C114_=_C3192 ,\nC114_=_C3193 ,C158_=_C258 ,C158_=_C279 ,C158_=_C311 ,C158_=_C424 ,C158_=_C1510 ,\nC158_=_C1577 ,C158_=_C1776 ,C158_=_C2138 ,C158_=_C2258 ,C158_=_C2451 ,C158_=_C2639 ,\nC158_=_C2775 ,C158_=_C2861 ,C158_=_C3284 ,C158_=_C3359 ,C158_=_C3481 ,C158_=_C3709 ,\nC158_=_C3825 ,C158_=_C3857 ,C158_=_C3970 ,C158_=_C3989 ,C158_=_C4071 ,C158_=_C4072 ,\nC158_=_C4073 ,C158_=_C4074 ,C199_=_C218 ,C199_=_C273 ,C199_=_C293 ,C199_=_C325 ,\nC199_=_C347 ,C199_=_C357 ,C199_=_C414 ,C199_=_C1335 ,C199_=_C1498 ,C199_=_C2245 ,\nC199_=_C2382 ,C199_=_C2762 ,C199_=_C3182 ,C199_=_C3183 ,C199_=_C3184 ,C199_=_C3185 ,\nC199_=_C3186 ,C199_=_C3187 ,C199_=_C3188 ,C199_=_C3189 ,C199_=_C3191 ,C199_=_C3192 ,\nC199_=_C3193 ,C218_=_C273 ,C218_=_C293 ,C218_=_C325 ,C218_=_C347 ,C218_=_C357 ,\nC218_=_C414 ,C218_=_C1335 ,C218_=_C1498 ,C218_=_C2245 ,C218_=_C2382 ,C218_=_C2762 ,\nC218_=_C3182 ,C218_=_C3183 ,C218_=_C3184 ,C218_=_C3185 ,C218_=_C3186 ,C218_=_C3187 ,\nC218_=_C3188 ,C218_=_C3189 ,C218_=_C3191 ,C218_=_C3192 ,C218_=_C3193 ,C258_=_C279 ,\nC258_=_C311 ,C258_=_C424 ,C258_=_C1510 ,C258_=_C1577 ,C258_=_C1776 ,C258_=_C2138 ,\nC258_=_C2258 ,C258_=_C2451 ,C258_=_C2639 ,C258_=_C2775 ,C258_=_C2861 ,C258_=_C3284 ,\nC258_=_C3359 ,C258_=_C3481 ,C258_=_C3709 ,C258_=_C3825 ,C258_=_C3857 ,C258_=_C3970 ,\nC258_=_C3989 ,C258_=_C4071 ,C258_=_C4072 ,C258_=_C4073 ,C258_=_C4074 ,C273_=_C279 ,\nC273_=_C293 ,C273_=_C325 ,C273_=_C347 ,C273_=_C357 ,C273_=_C414 ,C273_=_C1335 ,\nC273_=_C1498 ,C273_=_C2245 ,C273_=_C2382 ,C273_=_C2762 ,C273_=_C3182 ,C273_=_C3183 ,\nC273_=_C3184 ,C273_=_C3185 ,C273_=_C3186 ,C273_=_C3187 ,C273_=_C3188 ,C273_=_C3189 ,\nC273_=_C3191 ,C273_=_C3192 ,C273_=_C3193 ,C279_=_C311 ,C279_=_C424 ,C279_=_C1510 ,\nC279_=_C1577 ,C279_=_C1776 ,C279_=_C2138 ,C279_=_C2258 ,C279_=_C2451 ,C279_=_C2639 ,\nC279_=_C2775 ,C279_=_C2861 ,C279_=_C3284 ,C279_=_C3359 ,C279_=_C3481 ,C279_=_C3709 ,\nC279_=_C3825 ,C279_=_C3857 ,C279_=_C3970 ,C279_=_C3989 ,C279_=_C4071 ,C279_=_C4072 ,\nC279_=_C4073 ,C279_=_C4074 ,C293_=_C325 ,C293_=_C347 ,C293_=_C357 ,C293_=_C414 ,\nC293_=_C1335 ,C293_=_C1498 ,C293_=_C2245 ,C293_=_C2382 ,C293_=_C2762 ,C293_=_C3182 ,\nC293_=_C3183 ,C293_=_C3184 ,C293_=_C3185 ,C293_=_C3186 ,C293_=_C3187 ,C293_=_C3188 ,\nC293_=_C3189 ,C293_=_C3191 ,C293_=_C3192 ,C293_=_C3193 ,C311_=_C424 ,C311_=_C1510 ,\nC311_=_C1577 ,C311_=_C1776 ,C311_=_C2138 ,C311_=_C2258 ,C311_=_C2451 ,C311_=_C2639 ,\nC311_=_C2775 ,C311_=_C2861 ,C311_=_C3284 ,C311_=_C3359 ,C311_=_C3481 ,C311_=_C3709 ,\nC311_=_C3825 ,C311_=_C3857 ,C311_=_C3970 ,C311_=_C3989 ,C311_=_C4071 ,C311_=_C4072 ,\nC311_=_C4073 ,C311_=_C4074 ,C325_=_C347 ,C325_=_C357 ,C325_=_C414 ,C325_=_C1335 ,\nC325_=_C1498 ,C325_=_C2245 ,C325_=_C2382 ,C325_=_C2762 ,C325_=_C3182 ,C325_=_C3183 ,\nC325_=_C3184 ,C325_=_C3185 ,C325_=_C3186 ,C325_=_C3187 ,C325_=_C3188 ,C325_=_C3189 ,\nC325_=_C3191 ,C325_=_C3192 ,C325_=_C3193 ,C347_=_C357 ,C347_=_C414 ,C347_=_C1335 ,\nC347_=_C1498 ,C347_=_C2245 ,C347_=_C2382 ,C347_=_C2762 ,C347_=_C3182 ,C347_=_C3183 ,\nC347_=_C3184 ,C347_=_C3185 ,C347_=_C3186 ,C347_=_C3187 ,C347_=_C3188 ,C347_=_C3189 ,\nC347_=_C3191 ,C347_=_C3192 ,C347_=_C3193 ,C357_=_C414 ,C357_=_C1335 ,C357_=_C1498 ,\nC357_=_C2245 ,C357_=_C2382 ,C357_=_C2762 ,C357_=_C3182 ,C357_=_C3183 ,C357_=_C3184 ,\nC357_=_C3185 ,C357_=_C3186 ,C357_=_C3187 ,C357_=_C3188 ,C357_=_C3189 ,C357_=_C3191 ,\nC357_=_C3192 ,C357_=_C3193 ,C414_=_C424 ,C414_=_C1335 ,C414_=_C1498 ,C414_=_C2245 ,\nC414_=_C2382 ,C414_=_C2762 ,C414_=_C3182 ,C414_=_C3183 ,C414_=_C3184 ,C414_=_C3185 ,\nC414_=_C3186 ,C414_=_C3187 ,C414_=_C3188 ,C414_=_C3189 ,C414_=_C3191 ,C414_=_C3192 ,\nC414_=_C3193 ,C424_=_C1510 ,C424_=_C1577 ,C424_=_C1776 ,C424_=_C2138 ,C424_=_C2258 ,\nC424_=_C2451 ,C424_=_C2639 ,C424_=_C2775 ,C424_=_C2861 ,C424_=_C3284 ,C424_=_C3359 ,\nC424_=_C3481 ,C424_=_C3709 ,C424_=_C3825 ,C424_=_C3857 ,C424_=_C3970 ,C424_=_C3989 ,\nC424_=_C4071 ,C424_=_C4072 ,C424_=_C4073 ,C424_=_C4074 ,C1335_=_C1498 ,C1335_=_C2245 ,\nC1335_=_C2382 ,C1335_=_C2762 ,C1335_=_C3182 ,C1335_=_C3183 ,C1335_=_C3184 ,C1335_=_C3185 ,\nC1335_=_C3186 ,C1335_=_C3187 ,C1335_=_C3188 ,C1335_=_C3189 ,C1335_=_C3191 ,C1335_=_C3192 ,\nC1335_=_C3193 ,C1498_=_C1510 ,C1498_=_C2245 ,C1498_=_C2382 ,C1498_=_C2762 ,C1498_=_C3182 ,\nC1498_=_C3183 ,C1498_=_C3184 ,C1498_=_C3185 ,C1498_=_C3186 ,C1498_=_C3187 ,C1498_=_C3188 ,\nC1498_=_C3189 ,C1498_=_C3191 ,C1498_=_C3192 ,C1498_=_C3193 ,C1510_=_C1577 ,C1510_=_C1776 ,\nC1510_=_C2138 ,C1510_=_C2258 ,C1510_=_C2451 ,C1510_=_C2639 ,C1510_=_C2775 ,C1510_=_C2861 ,\nC1510_=_C3284 ,C1510_=_C3359 ,C1510_=_C3481 ,C1510_=_C3709 ,C1510_=_C3825 ,C1510_=_C3857 ,\nC1510_=_C3970 ,C1510_=_C3989 ,C1510_=_C4071 ,C1510_=_C4072 ,C1510_=_C4073 ,C1510_=_C4074 ,\nC1577_=_C1776 ,C1577_=_C2138 ,C1577_=_C2258 ,C1577_=_C2451 ,C1577_=_C2639 ,C1577_=_C2775 ,\nC1577_=_C2861 ,C1577_=_C3284 ,C1577_=_C3359 ,C1577_=_C3481 ,C1577_=_C3709 ,C1577_=_C3825 ,\nC1577_=_C3857 ,C1577_=_C3970 ,C1577_=_C3989 ,C1577_=_C4071 ,C1577_=_C4072 ,C1577_=_C4073 ,\nC1577_=_C4074 ,C1776_=_C2138 ,C1776_=_C2258 ,C1776_=_C2451 ,C1776_=_C2639 ,C1776_=_C2775 ,\nC1776_=_C2861 ,C1776_=_C3284 ,C1776_=_C3359 ,C1776_=_C3481 ,C1776_=_C3709 ,C1776_=_C3825 ,\nC1776_=_C3857 ,C1776_=_C3970 ,C1776_=_C3989 ,C1776_=_C4071 ,C1776_=_C4072 ,C1776_=_C4073 ,\nC1776_=_C4074 ,C2138_=_C2258 ,C2138_=_C2451 ,C2138_=_C2639 ,C2138_=_C2775 ,C2138_=_C2861 ,\nC2138_=_C3284 ,C2138_=_C3359 ,C2138_=_C3481 ,C2138_=_C3709 ,C2138_=_C3825 ,C2138_=_C3857 ,\nC2138_=_C3970 ,C2138_=_C3989 ,C2138_=_C4071 ,C2138_=_C4072 ,C2138_=_C4073 ,C2138_=_C4074 ,\nC2245_=_C2258 ,C2245_=_C2382 ,C2245_=_C2762 ,C2245_=_C3182 ,C2245_=_C3183 ,C2245_=_C3184 ,\nC2245_=_C3185 ,C2245_=_C3186 ,C2245_=_C3187</w:t>
      </w:r>
    </w:p>
    <w:p>
      <w:pPr>
        <w:pStyle w:val="PreformattedText"/>
        <w:bidi w:val="0"/>
        <w:spacing w:before="0" w:after="0"/>
        <w:jc w:val="left"/>
        <w:rPr/>
      </w:pPr>
      <w:r>
        <w:rPr/>
        <w:t xml:space="preserve"> </w:t>
      </w:r>
      <w:r>
        <w:rPr/>
        <w:t>,C2245_=_C3188 ,C2245_=_C3189 ,C2245_=_C3191 ,\nC2245_=_C3192 ,C2245_=_C3193 ,C2258_=_C2451 ,C2258_=_C2639 ,C2258_=_C2775 ,C2258_=_C2861 ,\nC2258_=_C3284 ,C2258_=_C3359 ,C2258_=_C3481 ,C2258_=_C3709 ,C2258_=_C3825 ,C2258_=_C3857 ,\nC2258_=_C3970 ,C2258_=_C3989 ,C2258_=_C4071 ,C2258_=_C4072 ,C2258_=_C4073 ,C2258_=_C4074 ,\nC2382_=_C2762 ,C2382_=_C3182 ,C2382_=_C3183 ,C2382_=_C3184 ,C2382_=_C3185 ,C2382_=_C3186 ,\nC2382_=_C3187 ,C2382_=_C3188 ,C2382_=_C3189 ,C2382_=_C3191 ,C2382_=_C3192 ,C2382_=_C3193 ,\nC2451_=_C2639 ,C2451_=_C2775 ,C2451_=_C2861 ,C2451_=_C3284 ,C2451_=_C3359 ,C2451_=_C3481 ,\nC2451_=_C3709 ,C2451_=_C3825 ,C2451_=_C3857 ,C2451_=_C3970 ,C2451_=_C3989 ,C2451_=_C4071 ,\nC2451_=_C4072 ,C2451_=_C4073 ,C2451_=_C4074 ,C2639_=_C2775 ,C2639_=_C2861 ,C2639_=_C3284 ,\nC2639_=_C3359 ,C2639_=_C3481 ,C2639_=_C3709 ,C2639_=_C3825 ,C2639_=_C3857 ,C2639_=_C3970 ,\nC2639_=_C3989 ,C2639_=_C4071 ,C2639_=_C4072 ,C2639_=_C4073 ,C2639_=_C4074 ,C2762_=_C2775 ,\nC2762_=_C3182 ,C2762_=_C3183 ,C2762_=_C3184 ,C2762_=_C3185 ,C2762_=_C3186 ,C2762_=_C3187 ,\nC2762_=_C3188 ,C2762_=_C3189 ,C2762_=_C3191 ,C2762_=_C3192 ,C2762_=_C3193 ,C2775_=_C2861 ,\nC2775_=_C3284 ,C2775_=_C3359 ,C2775_=_C3481 ,C2775_=_C3709 ,C2775_=_C3825 ,C2775_=_C3857 ,\nC2775_=_C3970 ,C2775_=_C3989 ,C2775_=_C4071 ,C2775_=_C4072 ,C2775_=_C4073 ,C2775_=_C4074 ,\nC2861_=_C3284 ,C2861_=_C3359 ,C2861_=_C3481 ,C2861_=_C3709 ,C2861_=_C3825 ,C2861_=_C3857 ,\nC2861_=_C3970 ,C2861_=_C3989 ,C2861_=_C4071 ,C2861_=_C4072 ,C2861_=_C4073 ,C2861_=_C4074 ,\nC3182_=_C3183 ,C3182_=_C3184 ,C3182_=_C3185 ,C3182_=_C3186 ,C3182_=_C3187 ,C3182_=_C3188 ,\nC3182_=_C3189 ,C3182_=_C3191 ,C3182_=_C3192 ,C3182_=_C3193 ,C3183_=_C3184 ,C3183_=_C3185 ,\nC3183_=_C3186 ,C3183_=_C3187 ,C3183_=_C3188 ,C3183_=_C3189 ,C3183_=_C3191 ,C3183_=_C3192 ,\nC3183_=_C3193 ,C3183_=_C3359 ,C3184_=_C3185 ,C3184_=_C3186 ,C3184_=_C3187 ,C3184_=_C3188 ,\nC3184_=_C3189 ,C3184_=_C3191 ,C3184_=_C3192 ,C3184_=_C3193 ,C3185_=_C3186 ,C3185_=_C3187 ,\nC3185_=_C3188 ,C3185_=_C3189 ,C3185_=_C3191 ,C3185_=_C3192 ,C3185_=_C3193 ,C3186_=_C3187 ,\nC3186_=_C3188 ,C3186_=_C3189 ,C3186_=_C3191 ,C3186_=_C3192 ,C3186_=_C3193 ,C3186_=_C3709 ,\nC3187_=_C3188 ,C3187_=_C3189 ,C3187_=_C3191 ,C3187_=_C3192 ,C3187_=_C3193 ,C3187_=_C3857 ,\nC3188_=_C3189 ,C3188_=_C3191 ,C3188_=_C3192 ,C3188_=_C3193 ,C3189_=_C3191 ,C3189_=_C3192 ,\nC3189_=_C3193 ,C3189_=_C3989 ,C3191_=_C3192 ,C3191_=_C3193 ,C3192_=_C3193 ,C3192_=_C4072 ,\nC3284_=_C3359 ,C3284_=_C3481 ,C3284_=_C3709 ,C3284_=_C3825 ,C3284_=_C3857 ,C3284_=_C3970 ,\nC3284_=_C3989 ,C3284_=_C4071 ,C3284_=_C4072 ,C3284_=_C4073 ,C3284_=_C4074 ,C3359_=_C3481 ,\nC3359_=_C3709 ,C3359_=_C3825 ,C3359_=_C3857 ,C3359_=_C3970 ,C3359_=_C3989 ,C3359_=_C4071 ,\nC3359_=_C4072 ,C3359_=_C4073 ,C3359_=_C4074 ,C3481_=_C3709 ,C3481_=_C3825 ,C3481_=_C3857 ,\nC3481_=_C3970 ,C3481_=_C3989 ,C3481_=_C4071 ,C3481_=_C4072 ,C3481_=_C4073 ,C3481_=_C4074 ,\nC3709_=_C3825 ,C3709_=_C3857 ,C3709_=_C3970 ,C3709_=_C3989 ,C3709_=_C4071 ,C3709_=_C4072 ,\nC3709_=_C4073 ,C3709_=_C4074 ,C3825_=_C3857 ,C3825_=_C3970 ,C3825_=_C3989 ,C3825_=_C4071 ,\nC3825_=_C4072 ,C3825_=_C4073 ,C3825_=_C4074 ,C3857_=_C3970 ,C3857_=_C3989 ,C3857_=_C4071 ,\nC3857_=_C4072 ,C3857_=_C4073 ,C3857_=_C4074 ,C3970_=_C3989 ,C3970_=_C4071 ,C3970_=_C4072 ,\nC3970_=_C4073 ,C3970_=_C4074 ,C3989_=_C4071 ,C3989_=_C4072 ,C3989_=_C4073 ,C3989_=_C4074 ,\nC4071_=_C4072 ,C4071_=_C4073 ,C4071_=_C4074 ,C4072_=_C4073 ,C4072_=_C4074 ,C4073_=_C4074 ,"];290[shape=box, label="id:290 level: 7\n57: C405 C563 C953 C1132 C1486 \nC1487 C1488 C1489 C1490 C1491 C1492 \nC1493 C1494 C1495 C1496 C1497 C1498 \nC1499 C1500 C1501 C1502 C1503 C1504 \nC1505 C1506 C1507 C1508 C1509 C1510 \nC1511 C1512 C1582 C1780 C2140 C2200 \nC2342 C2359 C2508 C2604 C2641 C3152 \nC3266 C3286 C3298 C3432 C3486 C3718 \nC3737 C3773 C3827 C3948 C3972 C4019 \nC4064 C4074 C4082 C4090 \n824: C405_=_C563( C405 C563 ) C405_=_C1132( C405 C1132 ) C405_=_C1487( C405 C1487 ) C405_=_C1488( C405 C1488 ) C405_=_C1489( C405 C1489 ) \nC405_=_C1490( C405 C1490 ) C405_=_C1491( C405 C1491 ) C405_=_C1492( C405 C1492 ) C405_=_C1493( C405 C1493 ) C405_=_C1494( C405 C1494 ) C405_=_C1495( C405 C1495 ) \nC405_=_C1496( C405 C1496 ) C405_=_C1497( C405 C1497 ) C405_=_C1498( C405 C1498 ) C405_=_C1499( C405 C1499 ) C405_=_C1500( C405 C1500 ) C405_=_C1501( C405 C1501 ) \nC405_=_C1502( C405 C1502 ) C405_=_C1503( C405 C1503 ) C405_=_C1504( C405 C1504 ) C405_=_C1505( C405 C1505 ) C405_=_C1506( C405 C1506 ) C405_=_C1507( C405 C1507 ) \nC405_=_C1508( C405 C1508 ) C405_=_C1509( C405 C1509 ) C405_=_C1510( C405 C1510 ) C405_=_C1511( C405 C1511 ) C405_=_C1512( C405 C1512 ) C563_=_C1132( C563 C1132 ) \nC563_=_C1487( C563 C1487 ) C563_=_C1488( C563 C1488 ) C563_=_C1489( C563 C1489 ) C563_=_C1490( C563 C1490 ) C563_=_C1491( C563 C1491 ) C563_=_C1492( C563 C1492 ) \nC563_=_C1493( C563 C1493 ) C563_=_C1494( C563 C1494 ) C563_=_C1495( C563 C1495 ) C563_=_C1496( C563 C1496 ) C563_=_C1497( C563 C1497 ) C563_=_C1498( C563 C1498 ) \nC563_=_C1499( C563 C1499 ) C563_=_C1500( C563 C1500 ) C563_=_C1501( C563 C1501 ) C563_=_C1502( C563 C1502 ) C563_=_C1503( C563 C1503 ) C563_=_C1504( C563 C1504 ) \nC563_=_C1505( C563 C1505 ) C563_=_C1506( C563 C1506 ) C563_=_C1507( C563 C1507 ) C563_=_C1508( C563 C1508 ) C563_=_C1509( C563 C1509 ) C563_=_C1510( C563 C1510 ) \nC563_=_C1511( C563 C1511 ) C563_=_C1512( C563 C1512 ) C953_=_C1486( C953 C1486 ) C953_=_C1512( C953 C1512 ) C953_=_C1582( C953 C1582 ) C953_=_C1780( C953 C1780 ) \nC953_=_C2140( C953 C2140 ) C953_=_C2200( C953 C2200 ) C953_=_C2342( C953 C2342 ) C953_=_C2359( C953 C2359 ) C953_=_C2508( C953 C2508 ) C953_=_C2604( C953 C2604 ) \nC953_=_C2641( C953 C2641 ) C953_=_C3152( C953 C3152 ) C953_=_C3266( C953 C3266 ) C953_=_C3286( C953 C3286 ) C953_=_C3298( C953 C3298 ) C953_=_C3432( C953 C3432 ) \nC953_=_C3486( C953 C3486 ) C953_=_C3718( C953 C3718 ) C953_=_C3737( C953 C3737 ) C953_=_C3773( C953 C3773 ) C953_=_C3827( C953 C3827 ) C953_=_C3948( C953 C3948 ) \nC953_=_C3972( C953 C3972 ) C953_=_C4019( C953 C4019 ) C953_=_C4064( C953 C4064 ) C953_=_C4074( C953 C4074 ) C953_=_C4082( C953 C4082 ) C953_=_C4090( C953 C4090 ) \nC1132_=_C1487( C1132 C1487 ) C1132_=_C1488( C1132 C1488 ) C1132_=_C1489( C1132 C1489 ) C1132_=_C1490( C1132 C1490 ) C1132_=_C1491( C1132 C1491 ) C1132_=_C1492( C1132 C1492 ) \nC1132_=_C1493( C1132 C1493 ) C1132_=_C1494( C1132 C1494 ) C1132_=_C1495( C1132 C1495 ) C1132_=_C1496( C1132 C1496 ) C1132_=_C1497( C1132 C1497 ) C1132_=_C1498( C1132 C1498 ) \nC1132_=_C1499( C1132 C1499 ) C1132_=_C1500( C1132 C1500 ) C1132_=_C1501( C1132 C1501 ) C1132_=_C1502( C1132 C1502 ) C1132_=_C1503( C1132 C1503 ) C1132_=_C1504( C1132 C1504 ) \nC1132_=_C1505( C1132 C1505 ) C1132_=_C1506( C1132 C1506 ) C1132_=_C1507( C1132 C1507 ) C1132_=_C1508( C1132 C1508 ) C1132_=_C1509( C1132 C1509 ) C1132_=_C1510( C1132 C1510 ) \nC1132_=_C1511( C1132 C1511 ) C1132_=_C1512( C1132 C1512 ) C1486_=_C1512( C1486 C1512 ) C1486_=_C1582( C1486 C1582 ) C1486_=_C1780( C1486 C1780 ) C1486_=_C2140( C1486 C2140 ) \nC1486_=_C2200( C1486 C2200 ) C1486_=_C2342( C1486 C2342 ) C1486_=_C2359( C1486 C2359 ) C1486_=_C2508( C1486 C2508 ) C1486_=_C2604( C1486 C2604 ) C1486_=_C2641( C1486 C2641 ) \nC1486_=_C3152( C1486 C3152 ) C1486_=_C3266( C1486 C3266 ) C1486_=_C3286( C1486 C3286 ) C1486_=_C3298( C1486 C3298 ) C1486_=_C3432( C1486 C3432 ) C1486_=_C3486( C1486 C3486 ) \nC1486_=_C3718( C1486 C3718 ) C1486_=_C3737( C1486 C3737 ) C1486_=_C3773( C1486 C3773 ) C1486_=_C3827( C1486 C3827 ) C1486_=_C3948( C1486 C3948 ) C1486_=_C3972( C1486 C3972 ) \nC1486_=_C4019( C1486 C4019 ) C1486_=_C4064( C1486 C4064 ) C1486_=_C4074( C1486 C4074 ) C1486_=_C4082( C1486 C4082 ) C1486_=_C4090( C1486 C4090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06( C1487 C1506 ) \nC1487_=_C1507( C1487 C1507 ) C1487_=_C1508( C1487 C1508 ) C1487_=_C1509( C1487 C1509 ) C1487_=_C1510( C1487 C1510 ) C1487_=_C1511( C1487 C1511 ) C1487_=_C1512( C1487 C1512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8_=_C1507( C1488 C1507 ) C1488_=_C1508( C1488 C1508 ) C1488_=_C1509( C1488 C1509 ) C1488_=_C1510( C1488 C1510 ) C1488_=_C1511( C1488 C1511 ) C1488_=_C1512( C1488 C1512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508( C1489 C1508 ) C1489_=_C1509( C1489 C1509 ) C1489_=_C1510( C1489 C1510 ) C1489_=_C1511( C1489 C1511 ) C1489_=_C1512( C1489 C1512 ) C1490_=_C1491( C1490 C1491 ) \nC1490_=_C1492( C1490 C1492 ) C1490_=_C1493( C1490 C1493 ) C1490_=_C1494( C1490</w:t>
      </w:r>
    </w:p>
    <w:p>
      <w:pPr>
        <w:pStyle w:val="PreformattedText"/>
        <w:bidi w:val="0"/>
        <w:spacing w:before="0" w:after="0"/>
        <w:jc w:val="left"/>
        <w:rPr/>
      </w:pPr>
      <w:r>
        <w:rPr/>
        <w:t xml:space="preserve"> </w:t>
      </w:r>
      <w:r>
        <w:rPr/>
        <w:t>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0_=_C1509( C1490 C1509 ) \nC1490_=_C1510( C1490 C1510 ) C1490_=_C1511( C1490 C1511 ) C1490_=_C1512( C1490 C1512 ) C1490_=_C2200( C1490 C2200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1_=_C1509( C1491 C1509 ) C1491_=_C1510( C1491 C1510 ) C1491_=_C1511( C1491 C1511 ) \nC1491_=_C1512( C1491 C1512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09( C1492 C1509 ) \nC1492_=_C1510( C1492 C1510 ) C1492_=_C1511( C1492 C1511 ) C1492_=_C1512( C1492 C1512 ) C1492_=_C2359( C1492 C2359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3_=_C2508( C1493 C2508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08( C1494 C1508 ) C1494_=_C1509( C1494 C1509 ) C1494_=_C1510( C1494 C1510 ) C1494_=_C1511( C1494 C1511 ) C1494_=_C1512( C1494 C1512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0( C1495 C1510 ) C1495_=_C1511( C1495 C1511 ) C1495_=_C1512( C1495 C1512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3152( C1497 C3152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3266( C1499 C3266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3286( C1500 C3286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2_=_C1503( C1502 C1503 ) \nC1502_=_C1504( C1502 C1504 ) C1502_=_C1505( C1502 C1505 ) C1502_=_C1506( C1502 C1506 ) C1502_=_C1507( C1502 C1507 ) C1502_=_C1508( C1502 C1508 ) C1502_=_C1509( C1502 C1509 ) \nC1502_=_C1510( C1502 C1510 ) C1502_=_C1511( C1502 C1511 ) C1502_=_C1512( C1502 C1512 ) C1502_=_C3432( C1502 C3432 ) C1503_=_C1504( C1503 C1504 ) C1503_=_C1505( C1503 C1505 ) \nC1503_=_C1506( C1503 C1506 ) C1503_=_C1507( C1503 C1507 ) C1503_=_C1508( C1503 C1508 ) C1503_=_C1509( C1503 C1509 ) C1503_=_C1510( C1503 C1510 ) C1503_=_C1511( C1503 C1511 ) \nC1503_=_C1512( C1503 C1512 ) C1504_=_C1505( C1504 C1505 ) C1504_=_C1506( C1504 C1506 ) C1504_=_C1507( C1504 C1507 ) C1504_=_C1508( C1504 C1508 ) C1504_=_C1509( C1504 C1509 ) \nC1504_=_C1510( C1504 C1510 ) C1504_=_C1511( C1504 C1511 ) C1504_=_C1512( C1504 C1512 ) C1504_=_C3773( C1504 C3773 ) C1505_=_C1506( C1505 C1506 ) C1505_=_C1507( C1505 C1507 ) \nC1505_=_C1508( C1505 C1508 ) C1505_=_C1509( C1505 C1509 ) C1505_=_C1510( C1505 C1510 ) C1505_=_C1511( C1505 C1511 ) C1505_=_C1512( C1505 C1512 ) C1506_=_C1507( C1506 C1507 ) \nC1506_=_C1508( C1506 C1508 ) C1506_=_C1509( C1506 C1509 ) C1506_=_C1510( C1506 C1510 ) C1506_=_C1511( C1506 C1511 ) C1506_=_C1512( C1506 C1512 ) C1506_=_C3948( C1506 C3948 ) \nC1507_=_C1508( C1507 C1508 ) C1507_=_C1509( C1507 C1509 ) C1507_=_C1510( C1507 C1510 ) C1507_=_C1511( C1507 C1511 ) C1507_=_C1512( C1507 C1512 ) C1508_=_C1509( C1508 C1509 ) \nC1508_=_C1510( C1508 C1510 ) C1508_=_C1511( C1508 C1511 ) C1508_=_C1512( C1508 C1512 ) C1508_=_C4019( C1508 C4019 ) C1509_=_C1510( C1509 C1510 ) C1509_=_C1511( C1509 C1511 ) \nC1509_=_C1512( C1509 C1512 ) C1509_=_C4064( C1509 C4064 ) C1510_=_C1511( C1510 C1511 ) C1510_=_C1512( C1510 C1512 ) C1510_=_C4074( C1510 C4074 ) C1511_=_C1512( C1511 C1512 ) \nC1512_=_C1582( C1512 C1582 ) C1512_=_C1780( C1512 C1780 ) C1512_=_C2140( C1512 C2140 ) C1512_=_C2200( C1512 C2200 ) C1512_=_C2342( C1512 C2342 ) C1512_=_C2359( C1512 C2359 ) \nC1512_=_C2508( C1512 C2508 ) C1512_=_C2604( C1512 C2604 ) C1512_=_C2641( C1512 C2641 ) C1512_=_C3152( C1512 C3152 ) C1512_=_C3266( C1512 C3266 ) C1512_=_C3286( C1512 C3286 ) \nC1512_=_C3298( C1512 C3298 ) C1512_=_C3432( C1512 C3432 ) C1512_=_C3486( C1512 C3486 ) C1512_=_C3718( C1512 C3718 ) C1512_=_C3737( C1512 C3737 ) C1512_=_C3773( C1512 C3773 ) \nC1512_=_C3827( C1512 C3827 ) C1512_=_C3948( C1512 C3948 ) C1512_=_C3972( C1512 C3972 ) C1512_=_C4019( C1512 C4019 ) C1512_=_C4064( C1512 C4064 ) C1512_=_C4074( C1512 C4074 ) \nC1512_=_C4082( C1512 C4082 ) C1512_=_C4090( C1512 C4090 ) C1582_=_C1780( C1582 C1780 ) C1582_=_C2140( C1582 C2140 ) C1582_=_C2200( C1582 C2200 ) C1582_=_C2342( C1582 C2342 ) \nC1582_=_C2359( C1582 C2359 ) C1582_=_C2508( C1582 C2508 ) C1582_=_C2604( C1582 C2604 ) C1582_=_C2641( C1582 C2641 ) C1582_=_C3152( C1582 C3152 ) C1582_=_C3266( C1582 C3266 ) \nC1582_=_C3286( C1582 C3286 ) C1582_=_C3298( C1582 C3298 ) C1582_=_C3432( C1582 C3432 ) C1582_=_C3486( C1582 C3486 ) C1582_=_C3718( C1582 C3718 ) C1582_=_C3737( C1582 C3737 ) \nC1582_=_C3773( C1582 C3773 ) C1582_=_C3827( C1582 C3827 ) C1582_=_C3948( C1582 C3948 ) C1582_=_C3972( C1582 C3972 ) C1582_=_C4019( C1582 C4019 ) C1582_=_C4064( C1582 C4064 ) \nC1582_=_C4074( C1582 C4074 ) C1582_=_C4082( C1582 C4082 ) C1582_=_C4090( C1582 C4090 ) C1780_=_C2140( C1780 C2140 ) C1780_=_C2200( C1780 C2200 ) C1780_=_C2342( C1780 C2342 ) \nC1780_=_C2359( C1780 C2359 ) C1780_=_C2508( C1780 C2508 ) C1780_=_C2604( C1780 C2604 ) C1780_=_C2641( C1780 C2641 ) C1780_=_C3152( C1780 C3152 ) C1780_=_C3266( C1780 C3266 ) \nC1780_=_C3286( C1780 C3286 ) C1780_=_C3298( C1780 C3298 ) C1780_=_C3432( C1780 C3432 ) C1780_=_C3486( C1780 C3486 ) C1780_=_C3718( C1780 C3718 ) C1780_=_C3737( C1780 C3737 ) \nC1780_=_C3773( C1780 C3773 ) C1780_=_C3827( C1780 C3827 ) C1780_=_C3948( C1780 C3948 ) C1780_=_C3972( C1780 C3972 ) C1780_=_C4019( C1780 C4019 ) C1780_=_C4064( C1780 C4064 ) \nC1780_=_C4074( C1780 C4074 ) C1780_=_C4082( C1780 C4082 ) C1780_=_C4090( C1780 C4090 ) C2140_=_C2200( C2140 C2200 ) C2140_=_C2342(</w:t>
      </w:r>
    </w:p>
    <w:p>
      <w:pPr>
        <w:pStyle w:val="PreformattedText"/>
        <w:bidi w:val="0"/>
        <w:spacing w:before="0" w:after="0"/>
        <w:jc w:val="left"/>
        <w:rPr/>
      </w:pPr>
      <w:r>
        <w:rPr/>
        <w:t xml:space="preserve"> </w:t>
      </w:r>
      <w:r>
        <w:rPr/>
        <w:t>C2140 C2342 ) C2140_=_C2359( C2140 C2359 ) \nC2140_=_C2508( C2140 C2508 ) C2140_=_C2604( C2140 C2604 ) C2140_=_C2641( C2140 C2641 ) C2140_=_C3152( C2140 C3152 ) C2140_=_C3266( C2140 C3266 ) C2140_=_C3286( C2140 C3286 ) \nC2140_=_C3298( C2140 C3298 ) C2140_=_C3432( C2140 C3432 ) C2140_=_C3486( C2140 C3486 ) C2140_=_C3718( C2140 C3718 ) C2140_=_C3737( C2140 C3737 ) C2140_=_C3773( C2140 C3773 ) \nC2140_=_C3827( C2140 C3827 ) C2140_=_C3948( C2140 C3948 ) C2140_=_C3972( C2140 C3972 ) C2140_=_C4019( C2140 C4019 ) C2140_=_C4064( C2140 C4064 ) C2140_=_C4074( C2140 C4074 ) \nC2140_=_C4082( C2140 C4082 ) C2140_=_C4090( C2140 C4090 ) C2200_=_C2342( C2200 C2342 ) C2200_=_C2359( C2200 C2359 ) C2200_=_C2508( C2200 C2508 ) C2200_=_C2604( C2200 C2604 ) \nC2200_=_C2641( C2200 C2641 ) C2200_=_C3152( C2200 C3152 ) C2200_=_C3266( C2200 C3266 ) C2200_=_C3286( C2200 C3286 ) C2200_=_C3298( C2200 C3298 ) C2200_=_C3432( C2200 C3432 ) \nC2200_=_C3486( C2200 C3486 ) C2200_=_C3718( C2200 C3718 ) C2200_=_C3737( C2200 C3737 ) C2200_=_C3773( C2200 C3773 ) C2200_=_C3827( C2200 C3827 ) C2200_=_C3948( C2200 C3948 ) \nC2200_=_C3972( C2200 C3972 ) C2200_=_C4019( C2200 C4019 ) C2200_=_C4064( C2200 C4064 ) C2200_=_C4074( C2200 C4074 ) C2200_=_C4082( C2200 C4082 ) C2200_=_C4090( C2200 C4090 ) \nC2342_=_C2359( C2342 C2359 ) C2342_=_C2508( C2342 C2508 ) C2342_=_C2604( C2342 C2604 ) C2342_=_C2641( C2342 C2641 ) C2342_=_C3152( C2342 C3152 ) C2342_=_C3266( C2342 C3266 ) \nC2342_=_C3286( C2342 C3286 ) C2342_=_C3298( C2342 C3298 ) C2342_=_C3432( C2342 C3432 ) C2342_=_C3486( C2342 C3486 ) C2342_=_C3718( C2342 C3718 ) C2342_=_C3737( C2342 C3737 ) \nC2342_=_C3773( C2342 C3773 ) C2342_=_C3827( C2342 C3827 ) C2342_=_C3948( C2342 C3948 ) C2342_=_C3972( C2342 C3972 ) C2342_=_C4019( C2342 C4019 ) C2342_=_C4064( C2342 C4064 ) \nC2342_=_C4074( C2342 C4074 ) C2342_=_C4082( C2342 C4082 ) C2342_=_C4090( C2342 C4090 ) C2359_=_C2508( C2359 C2508 ) C2359_=_C2604( C2359 C2604 ) C2359_=_C2641( C2359 C2641 ) \nC2359_=_C3152( C2359 C3152 ) C2359_=_C3266( C2359 C3266 ) C2359_=_C3286( C2359 C3286 ) C2359_=_C3298( C2359 C3298 ) C2359_=_C3432( C2359 C3432 ) C2359_=_C3486( C2359 C3486 ) \nC2359_=_C3718( C2359 C3718 ) C2359_=_C3737( C2359 C3737 ) C2359_=_C3773( C2359 C3773 ) C2359_=_C3827( C2359 C3827 ) C2359_=_C3948( C2359 C3948 ) C2359_=_C3972( C2359 C3972 ) \nC2359_=_C4019( C2359 C4019 ) C2359_=_C4064( C2359 C4064 ) C2359_=_C4074( C2359 C4074 ) C2359_=_C4082( C2359 C4082 ) C2359_=_C4090( C2359 C4090 ) C2508_=_C2604( C2508 C2604 ) \nC2508_=_C2641( C2508 C2641 ) C2508_=_C3152( C2508 C3152 ) C2508_=_C3266( C2508 C3266 ) C2508_=_C3286( C2508 C3286 ) C2508_=_C3298( C2508 C3298 ) C2508_=_C3432( C2508 C3432 ) \nC2508_=_C3486( C2508 C3486 ) C2508_=_C3718( C2508 C3718 ) C2508_=_C3737( C2508 C3737 ) C2508_=_C3773( C2508 C3773 ) C2508_=_C3827( C2508 C3827 ) C2508_=_C3948( C2508 C3948 ) \nC2508_=_C3972( C2508 C3972 ) C2508_=_C4019( C2508 C4019 ) C2508_=_C4064( C2508 C4064 ) C2508_=_C4074( C2508 C4074 ) C2508_=_C4082( C2508 C4082 ) C2508_=_C4090( C2508 C4090 ) \nC2604_=_C2641( C2604 C2641 ) C2604_=_C3152( C2604 C3152 ) C2604_=_C3266( C2604 C3266 ) C2604_=_C3286( C2604 C3286 ) C2604_=_C3298( C2604 C3298 ) C2604_=_C3432( C2604 C3432 ) \nC2604_=_C3486( C2604 C3486 ) C2604_=_C3718( C2604 C3718 ) C2604_=_C3737( C2604 C3737 ) C2604_=_C3773( C2604 C3773 ) C2604_=_C3827( C2604 C3827 ) C2604_=_C3948( C2604 C3948 ) \nC2604_=_C3972( C2604 C3972 ) C2604_=_C4019( C2604 C4019 ) C2604_=_C4064( C2604 C4064 ) C2604_=_C4074( C2604 C4074 ) C2604_=_C4082( C2604 C4082 ) C2604_=_C4090( C2604 C4090 ) \nC2641_=_C3152( C2641 C3152 ) C2641_=_C3266( C2641 C3266 ) C2641_=_C3286( C2641 C3286 ) C2641_=_C3298( C2641 C3298 ) C2641_=_C3432( C2641 C3432 ) C2641_=_C3486( C2641 C3486 ) \nC2641_=_C3718( C2641 C3718 ) C2641_=_C3737( C2641 C3737 ) C2641_=_C3773( C2641 C3773 ) C2641_=_C3827( C2641 C3827 ) C2641_=_C3948( C2641 C3948 ) C2641_=_C3972( C2641 C3972 ) \nC2641_=_C4019( C2641 C4019 ) C2641_=_C4064( C2641 C4064 ) C2641_=_C4074( C2641 C4074 ) C2641_=_C4082( C2641 C4082 ) C2641_=_C4090( C2641 C4090 ) C3152_=_C3266( C3152 C3266 ) \nC3152_=_C3286( C3152 C3286 ) C3152_=_C3298( C3152 C3298 ) C3152_=_C3432( C3152 C3432 ) C3152_=_C3486( C3152 C3486 ) C3152_=_C3718( C3152 C3718 ) C3152_=_C3737( C3152 C3737 ) \nC3152_=_C3773( C3152 C3773 ) C3152_=_C3827( C3152 C3827 ) C3152_=_C3948( C3152 C3948 ) C3152_=_C3972( C3152 C3972 ) C3152_=_C4019( C3152 C4019 ) C3152_=_C4064( C3152 C4064 ) \nC3152_=_C4074( C3152 C4074 ) C3152_=_C4082( C3152 C4082 ) C3152_=_C4090( C3152 C4090 ) C3266_=_C3286( C3266 C3286 ) C3266_=_C3298( C3266 C3298 ) C3266_=_C3432( C3266 C3432 ) \nC3266_=_C3486( C3266 C3486 ) C3266_=_C3718( C3266 C3718 ) C3266_=_C3737( C3266 C3737 ) C3266_=_C3773( C3266 C3773 ) C3266_=_C3827( C3266 C3827 ) C3266_=_C3948( C3266 C3948 ) \nC3266_=_C3972( C3266 C3972 ) C3266_=_C4019( C3266 C4019 ) C3266_=_C4064( C3266 C4064 ) C3266_=_C4074( C3266 C4074 ) C3266_=_C4082( C3266 C4082 ) C3266_=_C4090( C3266 C4090 ) \nC3286_=_C3298( C3286 C3298 ) C3286_=_C3432( C3286 C3432 ) C3286_=_C3486( C3286 C3486 ) C3286_=_C3718( C3286 C3718 ) C3286_=_C3737( C3286 C3737 ) C3286_=_C3773( C3286 C3773 ) \nC3286_=_C3827( C3286 C3827 ) C3286_=_C3948( C3286 C3948 ) C3286_=_C3972( C3286 C3972 ) C3286_=_C4019( C3286 C4019 ) C3286_=_C4064( C3286 C4064 ) C3286_=_C4074( C3286 C4074 ) \nC3286_=_C4082( C3286 C4082 ) C3286_=_C4090( C3286 C4090 ) C3298_=_C3432( C3298 C3432 ) C3298_=_C3486( C3298 C3486 ) C3298_=_C3718( C3298 C3718 ) C3298_=_C3737( C3298 C3737 ) \nC3298_=_C3773( C3298 C3773 ) C3298_=_C3827( C3298 C3827 ) C3298_=_C3948( C3298 C3948 ) C3298_=_C3972( C3298 C3972 ) C3298_=_C4019( C3298 C4019 ) C3298_=_C4064( C3298 C4064 ) \nC3298_=_C4074( C3298 C4074 ) C3298_=_C4082( C3298 C4082 ) C3298_=_C4090( C3298 C4090 ) C3432_=_C3486( C3432 C3486 ) C3432_=_C3718( C3432 C3718 ) C3432_=_C3737( C3432 C3737 ) \nC3432_=_C3773( C3432 C3773 ) C3432_=_C3827( C3432 C3827 ) C3432_=_C3948( C3432 C3948 ) C3432_=_C3972( C3432 C3972 ) C3432_=_C4019( C3432 C4019 ) C3432_=_C4064( C3432 C4064 ) \nC3432_=_C4074( C3432 C4074 ) C3432_=_C4082( C3432 C4082 ) C3432_=_C4090( C3432 C4090 ) C3486_=_C3718( C3486 C3718 ) C3486_=_C3737( C3486 C3737 ) C3486_=_C3773( C3486 C3773 ) \nC3486_=_C3827( C3486 C3827 ) C3486_=_C3948( C3486 C3948 ) C3486_=_C3972( C3486 C3972 ) C3486_=_C4019( C3486 C4019 ) C3486_=_C4064( C3486 C4064 ) C3486_=_C4074( C3486 C4074 ) \nC3486_=_C4082( C3486 C4082 ) C3486_=_C4090( C3486 C4090 ) C3718_=_C3737( C3718 C3737 ) C3718_=_C3773( C3718 C3773 ) C3718_=_C3827( C3718 C3827 ) C3718_=_C3948( C3718 C3948 ) \nC3718_=_C3972( C3718 C3972 ) C3718_=_C4019( C3718 C4019 ) C3718_=_C4064( C3718 C4064 ) C3718_=_C4074( C3718 C4074 ) C3718_=_C4082( C3718 C4082 ) C3718_=_C4090( C3718 C4090 ) \nC3737_=_C3773( C3737 C3773 ) C3737_=_C3827( C3737 C3827 ) C3737_=_C3948( C3737 C3948 ) C3737_=_C3972( C3737 C3972 ) C3737_=_C4019( C3737 C4019 ) C3737_=_C4064( C3737 C4064 ) \nC3737_=_C4074( C3737 C4074 ) C3737_=_C4082( C3737 C4082 ) C3737_=_C4090( C3737 C4090 ) C3773_=_C3827( C3773 C3827 ) C3773_=_C3948( C3773 C3948 ) C3773_=_C3972( C3773 C3972 ) \nC3773_=_C4019( C3773 C4019 ) C3773_=_C4064( C3773 C4064 ) C3773_=_C4074( C3773 C4074 ) C3773_=_C4082( C3773 C4082 ) C3773_=_C4090( C3773 C4090 ) C3827_=_C3948( C3827 C3948 ) \nC3827_=_C3972( C3827 C3972 ) C3827_=_C4019( C3827 C4019 ) C3827_=_C4064( C3827 C4064 ) C3827_=_C4074( C3827 C4074 ) C3827_=_C4082( C3827 C4082 ) C3827_=_C4090( C3827 C4090 ) \nC3948_=_C3972( C3948 C3972 ) C3948_=_C4019( C3948 C4019 ) C3948_=_C4064( C3948 C4064 ) C3948_=_C4074( C3948 C4074 ) C3948_=_C4082( C3948 C4082 ) C3948_=_C4090( C3948 C4090 ) \nC3972_=_C4019( C3972 C4019 ) C3972_=_C4064( C3972 C4064 ) C3972_=_C4074( C3972 C4074 ) C3972_=_C4082( C3972 C4082 ) C3972_=_C4090( C3972 C4090 ) C4019_=_C4064( C4019 C4064 ) \nC4019_=_C4074( C4019 C4074 ) C4019_=_C4082( C4019 C4082 ) C4019_=_C4090( C4019 C4090 ) C4064_=_C4074( C4064 C4074 ) C4064_=_C4082( C4064 C4082 ) C4064_=_C4090( C4064 C4090 ) \nC4074_=_C4082( C4074 C4082 ) C4074_=_C4090( C4074 C4090 ) C4082_=_C4090( C4082 C4090 ) "];208-&gt;290[label="56: C405 C563 C953 C1132 C1486 \nC1487 C1488 C1489 C1490 C1491 C1492 \nC1493 C1494 C1495 C1496 C1497 C1498 \nC1499 C1500 C1501 C1502 C1503 C1504 \nC1505 C1506 C1507 C1508 C1509 C1510 \nC1511 C1582 C1780 C2140 C2200 C2342 \nC2359 C2508 C2604 C2641 C3152 C3266 \nC3286 C3298 C3432 C3486 C3718 C3737 \nC3773 C3827 C3948 C3972 C4019 C4064 \nC4074 C4082 C4090 \n768: C405_=_C563 ,C405_=_C1132 ,C405_=_C1487 ,C405_=_C1488 ,C405_=_C1489 ,\nC405_=_C1490 ,C405_=_C1491 ,C405_=_C1492 ,C405_=_C1493 ,C405_=_C1494 ,C405_=_C1495 ,\nC405_=_C1496 ,C405_=_C1497 ,C405_=_C1498 ,C405_=_C1499 ,C405_=_C1500 ,C405_=_C1501 ,\nC405_=_C1502 ,C405_=_C1503 ,C405_=_C1504 ,C405_=_C1505 ,C405_=_C1506 ,C405_=_C1507 ,\nC405_=_C1508 ,C405_=_C1509 ,C405_=_C1510 ,C405_=_C1511 ,C563_=_C1132 ,C563_=_C1487 ,\nC563_=_C1488 ,C563_=_C1489 ,C563_=_C1490 ,C563_=_C1491 ,C563_=_C1492 ,C563_=_C1493 ,\nC563_=_C1494 ,C563_=_C1495 ,C563_=_C1496 ,C563_=_C1497 ,C563_=_C1498 ,C563_=_C1499 ,\nC563_=_C1500 ,C563_=_C1501 ,C563_=_C1502 ,C563_=_C1503 ,C563_=_C1504 ,C563_=_C1505 ,\nC563_=_C1506 ,C563_=_C1507 ,C563_=_C1508 ,C563_=_C1509 ,C563_=_C1510 ,C563_=_C1511 ,\nC953_=_C1486 ,C953_=_C1582 ,C953_=_C1780 ,C953_=_C2140 ,C953_=_C2200 ,C953_=_C2342 ,\nC953_=_C2359 ,C953_=_C2508 ,C953_=_C2604 ,C953_=_C2641 ,C953_=_C3152 ,C953_=_C3266 ,\nC953_=_C3286 ,C953_=_C3298 ,C953_=_C3432 ,C953_=_C3486 ,C953_=_C3718 ,C953_=_C3737 ,\nC953_=_C3773 ,C953_=_C3827 ,C953_=_C3948 ,C953_=_C3972 ,C953_=_C4019 ,C953_=_C4064 ,\nC953_=_C4074 ,C953_=_C4082 ,C953_=_C4090 ,C1132_=_C1487 ,C1132_=_C1488 ,C1132_=_C1489 ,\nC1132_=_C1490 ,C1132_=_C1491 ,C1132_=_C1492 ,C1132_=_C1493 ,C1132_=_C1494 ,C1132_=_C1495 ,\nC1132_=_C1496 ,C1132_=_C1497 ,C1132_=_C1498 ,C1132_=_C1499 ,C1132_=_C1500 ,C1132_=_C1501 ,\nC1132_=_C1502 ,C1132_=_C1503 ,C1132_=_C1504 ,C1132_=_C1505 ,C1132_=_C1506 ,C1132_=_C1507 ,\nC1132_=_C1508</w:t>
      </w:r>
    </w:p>
    <w:p>
      <w:pPr>
        <w:pStyle w:val="PreformattedText"/>
        <w:bidi w:val="0"/>
        <w:spacing w:before="0" w:after="0"/>
        <w:jc w:val="left"/>
        <w:rPr/>
      </w:pPr>
      <w:r>
        <w:rPr/>
        <w:t xml:space="preserve"> </w:t>
      </w:r>
      <w:r>
        <w:rPr/>
        <w:t>,C1132_=_C1509 ,C1132_=_C1510 ,C1132_=_C1511 ,C1486_=_C1582 ,C1486_=_C1780 ,\nC1486_=_C2140 ,C1486_=_C2200 ,C1486_=_C2342 ,C1486_=_C2359 ,C1486_=_C2508 ,C1486_=_C2604 ,\nC1486_=_C2641 ,C1486_=_C3152 ,C1486_=_C3266 ,C1486_=_C3286 ,C1486_=_C3298 ,C1486_=_C3432 ,\nC1486_=_C3486 ,C1486_=_C3718 ,C1486_=_C3737 ,C1486_=_C3773 ,C1486_=_C3827 ,C1486_=_C3948 ,\nC1486_=_C3972 ,C1486_=_C4019 ,C1486_=_C4064 ,C1486_=_C4074 ,C1486_=_C4082 ,C1486_=_C4090 ,\nC1487_=_C1488 ,C1487_=_C1489 ,C1487_=_C1490 ,C1487_=_C1491 ,C1487_=_C1492 ,C1487_=_C1493 ,\nC1487_=_C1494 ,C1487_=_C1495 ,C1487_=_C1496 ,C1487_=_C1497 ,C1487_=_C1498 ,C1487_=_C1499 ,\nC1487_=_C1500 ,C1487_=_C1501 ,C1487_=_C1502 ,C1487_=_C1503 ,C1487_=_C1504 ,C1487_=_C1505 ,\nC1487_=_C1506 ,C1487_=_C1507 ,C1487_=_C1508 ,C1487_=_C1509 ,C1487_=_C1510 ,C1487_=_C1511 ,\nC1488_=_C1489 ,C1488_=_C1490 ,C1488_=_C1491 ,C1488_=_C1492 ,C1488_=_C1493 ,C1488_=_C1494 ,\nC1488_=_C1495 ,C1488_=_C1496 ,C1488_=_C1497 ,C1488_=_C1498 ,C1488_=_C1499 ,C1488_=_C1500 ,\nC1488_=_C1501 ,C1488_=_C1502 ,C1488_=_C1503 ,C1488_=_C1504 ,C1488_=_C1505 ,C1488_=_C1506 ,\nC1488_=_C1507 ,C1488_=_C1508 ,C1488_=_C1509 ,C1488_=_C1510 ,C1488_=_C1511 ,C1489_=_C1490 ,\nC1489_=_C1491 ,C1489_=_C1492 ,C1489_=_C1493 ,C1489_=_C1494 ,C1489_=_C1495 ,C1489_=_C1496 ,\nC1489_=_C1497 ,C1489_=_C1498 ,C1489_=_C1499 ,C1489_=_C1500 ,C1489_=_C1501 ,C1489_=_C1502 ,\nC1489_=_C1503 ,C1489_=_C1504 ,C1489_=_C1505 ,C1489_=_C1506 ,C1489_=_C1507 ,C1489_=_C1508 ,\nC1489_=_C1509 ,C1489_=_C1510 ,C1489_=_C1511 ,C1490_=_C1491 ,C1490_=_C1492 ,C1490_=_C1493 ,\nC1490_=_C1494 ,C1490_=_C1495 ,C1490_=_C1496 ,C1490_=_C1497 ,C1490_=_C1498 ,C1490_=_C1499 ,\nC1490_=_C1500 ,C1490_=_C1501 ,C1490_=_C1502 ,C1490_=_C1503 ,C1490_=_C1504 ,C1490_=_C1505 ,\nC1490_=_C1506 ,C1490_=_C1507 ,C1490_=_C1508 ,C1490_=_C1509 ,C1490_=_C1510 ,C1490_=_C1511 ,\nC1490_=_C2200 ,C1491_=_C1492 ,C1491_=_C1493 ,C1491_=_C1494 ,C1491_=_C1495 ,C1491_=_C1496 ,\nC1491_=_C1497 ,C1491_=_C1498 ,C1491_=_C1499 ,C1491_=_C1500 ,C1491_=_C1501 ,C1491_=_C1502 ,\nC1491_=_C1503 ,C1491_=_C1504 ,C1491_=_C1505 ,C1491_=_C1506 ,C1491_=_C1507 ,C1491_=_C1508 ,\nC1491_=_C1509 ,C1491_=_C1510 ,C1491_=_C1511 ,C1492_=_C1493 ,C1492_=_C1494 ,C1492_=_C1495 ,\nC1492_=_C1496 ,C1492_=_C1497 ,C1492_=_C1498 ,C1492_=_C1499 ,C1492_=_C1500 ,C1492_=_C1501 ,\nC1492_=_C1502 ,C1492_=_C1503 ,C1492_=_C1504 ,C1492_=_C1505 ,C1492_=_C1506 ,C1492_=_C1507 ,\nC1492_=_C1508 ,C1492_=_C1509 ,C1492_=_C1510 ,C1492_=_C1511 ,C1492_=_C2359 ,C1493_=_C1494 ,\nC1493_=_C1495 ,C1493_=_C1496 ,C1493_=_C1497 ,C1493_=_C1498 ,C1493_=_C1499 ,C1493_=_C1500 ,\nC1493_=_C1501 ,C1493_=_C1502 ,C1493_=_C1503 ,C1493_=_C1504 ,C1493_=_C1505 ,C1493_=_C1506 ,\nC1493_=_C1507 ,C1493_=_C1508 ,C1493_=_C1509 ,C1493_=_C1510 ,C1493_=_C1511 ,C1493_=_C2508 ,\nC1494_=_C1495 ,C1494_=_C1496 ,C1494_=_C1497 ,C1494_=_C1498 ,C1494_=_C1499 ,C1494_=_C1500 ,\nC1494_=_C1501 ,C1494_=_C1502 ,C1494_=_C1503 ,C1494_=_C1504 ,C1494_=_C1505 ,C1494_=_C1506 ,\nC1494_=_C1507 ,C1494_=_C1508 ,C1494_=_C1509 ,C1494_=_C1510 ,C1494_=_C1511 ,C1495_=_C1496 ,\nC1495_=_C1497 ,C1495_=_C1498 ,C1495_=_C1499 ,C1495_=_C1500 ,C1495_=_C1501 ,C1495_=_C1502 ,\nC1495_=_C1503 ,C1495_=_C1504 ,C1495_=_C1505 ,C1495_=_C1506 ,C1495_=_C1507 ,C1495_=_C1508 ,\nC1495_=_C1509 ,C1495_=_C1510 ,C1495_=_C1511 ,C1496_=_C1497 ,C1496_=_C1498 ,C1496_=_C1499 ,\nC1496_=_C1500 ,C1496_=_C1501 ,C1496_=_C1502 ,C1496_=_C1503 ,C1496_=_C1504 ,C1496_=_C1505 ,\nC1496_=_C1506 ,C1496_=_C1507 ,C1496_=_C1508 ,C1496_=_C1509 ,C1496_=_C1510 ,C1496_=_C1511 ,\nC1497_=_C1498 ,C1497_=_C1499 ,C1497_=_C1500 ,C1497_=_C1501 ,C1497_=_C1502 ,C1497_=_C1503 ,\nC1497_=_C1504 ,C1497_=_C1505 ,C1497_=_C1506 ,C1497_=_C1507 ,C1497_=_C1508 ,C1497_=_C1509 ,\nC1497_=_C1510 ,C1497_=_C1511 ,C1497_=_C3152 ,C1498_=_C1499 ,C1498_=_C1500 ,C1498_=_C1501 ,\nC1498_=_C1502 ,C1498_=_C1503 ,C1498_=_C1504 ,C1498_=_C1505 ,C1498_=_C1506 ,C1498_=_C1507 ,\nC1498_=_C1508 ,C1498_=_C1509 ,C1498_=_C1510 ,C1498_=_C1511 ,C1499_=_C1500 ,C1499_=_C1501 ,\nC1499_=_C1502 ,C1499_=_C1503 ,C1499_=_C1504 ,C1499_=_C1505 ,C1499_=_C1506 ,C1499_=_C1507 ,\nC1499_=_C1508 ,C1499_=_C1509 ,C1499_=_C1510 ,C1499_=_C1511 ,C1499_=_C3266 ,C1500_=_C1501 ,\nC1500_=_C1502 ,C1500_=_C1503 ,C1500_=_C1504 ,C1500_=_C1505 ,C1500_=_C1506 ,C1500_=_C1507 ,\nC1500_=_C1508 ,C1500_=_C1509 ,C1500_=_C1510 ,C1500_=_C1511 ,C1500_=_C3286 ,C1501_=_C1502 ,\nC1501_=_C1503 ,C1501_=_C1504 ,C1501_=_C1505 ,C1501_=_C1506 ,C1501_=_C1507 ,C1501_=_C1508 ,\nC1501_=_C1509 ,C1501_=_C1510 ,C1501_=_C1511 ,C1502_=_C1503 ,C1502_=_C1504 ,C1502_=_C1505 ,\nC1502_=_C1506 ,C1502_=_C1507 ,C1502_=_C1508 ,C1502_=_C1509 ,C1502_=_C1510 ,C1502_=_C1511 ,\nC1502_=_C3432 ,C1503_=_C1504 ,C1503_=_C1505 ,C1503_=_C1506 ,C1503_=_C1507 ,C1503_=_C1508 ,\nC1503_=_C1509 ,C1503_=_C1510 ,C1503_=_C1511 ,C1504_=_C1505 ,C1504_=_C1506 ,C1504_=_C1507 ,\nC1504_=_C1508 ,C1504_=_C1509 ,C1504_=_C1510 ,C1504_=_C1511 ,C1504_=_C3773 ,C1505_=_C1506 ,\nC1505_=_C1507 ,C1505_=_C1508 ,C1505_=_C1509 ,C1505_=_C1510 ,C1505_=_C1511 ,C1506_=_C1507 ,\nC1506_=_C1508 ,C1506_=_C1509 ,C1506_=_C1510 ,C1506_=_C1511 ,C1506_=_C3948 ,C1507_=_C1508 ,\nC1507_=_C1509 ,C1507_=_C1510 ,C1507_=_C1511 ,C1508_=_C1509 ,C1508_=_C1510 ,C1508_=_C1511 ,\nC1508_=_C4019 ,C1509_=_C1510 ,C1509_=_C1511 ,C1509_=_C4064 ,C1510_=_C1511 ,C1510_=_C4074 ,\nC1582_=_C1780 ,C1582_=_C2140 ,C1582_=_C2200 ,C1582_=_C2342 ,C1582_=_C2359 ,C1582_=_C2508 ,\nC1582_=_C2604 ,C1582_=_C2641 ,C1582_=_C3152 ,C1582_=_C3266 ,C1582_=_C3286 ,C1582_=_C3298 ,\nC1582_=_C3432 ,C1582_=_C3486 ,C1582_=_C3718 ,C1582_=_C3737 ,C1582_=_C3773 ,C1582_=_C3827 ,\nC1582_=_C3948 ,C1582_=_C3972 ,C1582_=_C4019 ,C1582_=_C4064 ,C1582_=_C4074 ,C1582_=_C4082 ,\nC1582_=_C4090 ,C1780_=_C2140 ,C1780_=_C2200 ,C1780_=_C2342 ,C1780_=_C2359 ,C1780_=_C2508 ,\nC1780_=_C2604 ,C1780_=_C2641 ,C1780_=_C3152 ,C1780_=_C3266 ,C1780_=_C3286 ,C1780_=_C3298 ,\nC1780_=_C3432 ,C1780_=_C3486 ,C1780_=_C3718 ,C1780_=_C3737 ,C1780_=_C3773 ,C1780_=_C3827 ,\nC1780_=_C3948 ,C1780_=_C3972 ,C1780_=_C4019 ,C1780_=_C4064 ,C1780_=_C4074 ,C1780_=_C4082 ,\nC1780_=_C4090 ,C2140_=_C2200 ,C2140_=_C2342 ,C2140_=_C2359 ,C2140_=_C2508 ,C2140_=_C2604 ,\nC2140_=_C2641 ,C2140_=_C3152 ,C2140_=_C3266 ,C2140_=_C3286 ,C2140_=_C3298 ,C2140_=_C3432 ,\nC2140_=_C3486 ,C2140_=_C3718 ,C2140_=_C3737 ,C2140_=_C3773 ,C2140_=_C3827 ,C2140_=_C3948 ,\nC2140_=_C3972 ,C2140_=_C4019 ,C2140_=_C4064 ,C2140_=_C4074 ,C2140_=_C4082 ,C2140_=_C4090 ,\nC2200_=_C2342 ,C2200_=_C2359 ,C2200_=_C2508 ,C2200_=_C2604 ,C2200_=_C2641 ,C2200_=_C3152 ,\nC2200_=_C3266 ,C2200_=_C3286 ,C2200_=_C3298 ,C2200_=_C3432 ,C2200_=_C3486 ,C2200_=_C3718 ,\nC2200_=_C3737 ,C2200_=_C3773 ,C2200_=_C3827 ,C2200_=_C3948 ,C2200_=_C3972 ,C2200_=_C4019 ,\nC2200_=_C4064 ,C2200_=_C4074 ,C2200_=_C4082 ,C2200_=_C4090 ,C2342_=_C2359 ,C2342_=_C2508 ,\nC2342_=_C2604 ,C2342_=_C2641 ,C2342_=_C3152 ,C2342_=_C3266 ,C2342_=_C3286 ,C2342_=_C3298 ,\nC2342_=_C3432 ,C2342_=_C3486 ,C2342_=_C3718 ,C2342_=_C3737 ,C2342_=_C3773 ,C2342_=_C3827 ,\nC2342_=_C3948 ,C2342_=_C3972 ,C2342_=_C4019 ,C2342_=_C4064 ,C2342_=_C4074 ,C2342_=_C4082 ,\nC2342_=_C4090 ,C2359_=_C2508 ,C2359_=_C2604 ,C2359_=_C2641 ,C2359_=_C3152 ,C2359_=_C3266 ,\nC2359_=_C3286 ,C2359_=_C3298 ,C2359_=_C3432 ,C2359_=_C3486 ,C2359_=_C3718 ,C2359_=_C3737 ,\nC2359_=_C3773 ,C2359_=_C3827 ,C2359_=_C3948 ,C2359_=_C3972 ,C2359_=_C4019 ,C2359_=_C4064 ,\nC2359_=_C4074 ,C2359_=_C4082 ,C2359_=_C4090 ,C2508_=_C2604 ,C2508_=_C2641 ,C2508_=_C3152 ,\nC2508_=_C3266 ,C2508_=_C3286 ,C2508_=_C3298 ,C2508_=_C3432 ,C2508_=_C3486 ,C2508_=_C3718 ,\nC2508_=_C3737 ,C2508_=_C3773 ,C2508_=_C3827 ,C2508_=_C3948 ,C2508_=_C3972 ,C2508_=_C4019 ,\nC2508_=_C4064 ,C2508_=_C4074 ,C2508_=_C4082 ,C2508_=_C4090 ,C2604_=_C2641 ,C2604_=_C3152 ,\nC2604_=_C3266 ,C2604_=_C3286 ,C2604_=_C3298 ,C2604_=_C3432 ,C2604_=_C3486 ,C2604_=_C3718 ,\nC2604_=_C3737 ,C2604_=_C3773 ,C2604_=_C3827 ,C2604_=_C3948 ,C2604_=_C3972 ,C2604_=_C4019 ,\nC2604_=_C4064 ,C2604_=_C4074 ,C2604_=_C4082 ,C2604_=_C4090 ,C2641_=_C3152 ,C2641_=_C3266 ,\nC2641_=_C3286 ,C2641_=_C3298 ,C2641_=_C3432 ,C2641_=_C3486 ,C2641_=_C3718 ,C2641_=_C3737 ,\nC2641_=_C3773 ,C2641_=_C3827 ,C2641_=_C3948 ,C2641_=_C3972 ,C2641_=_C4019 ,C2641_=_C4064 ,\nC2641_=_C4074 ,C2641_=_C4082 ,C2641_=_C4090 ,C3152_=_C3266 ,C3152_=_C3286 ,C3152_=_C3298 ,\nC3152_=_C3432 ,C3152_=_C3486 ,C3152_=_C3718 ,C3152_=_C3737 ,C3152_=_C3773 ,C3152_=_C3827 ,\nC3152_=_C3948 ,C3152_=_C3972 ,C3152_=_C4019 ,C3152_=_C4064 ,C3152_=_C4074 ,C3152_=_C4082 ,\nC3152_=_C4090 ,C3266_=_C3286 ,C3266_=_C3298 ,C3266_=_C3432 ,C3266_=_C3486 ,C3266_=_C3718 ,\nC3266_=_C3737 ,C3266_=_C3773 ,C3266_=_C3827 ,C3266_=_C3948 ,C3266_=_C3972 ,C3266_=_C4019 ,\nC3266_=_C4064 ,C3266_=_C4074 ,C3266_=_C4082 ,C3266_=_C4090 ,C3286_=_C3298 ,C3286_=_C3432 ,\nC3286_=_C3486 ,C3286_=_C3718 ,C3286_=_C3737 ,C3286_=_C3773 ,C3286_=_C3827 ,C3286_=_C3948 ,\nC3286_=_C3972 ,C3286_=_C4019 ,C3286_=_C4064 ,C3286_=_C4074 ,C3286_=_C4082 ,C3286_=_C4090 ,\nC3298_=_C3432 ,C3298_=_C3486 ,C3298_=_C3718 ,C3298_=_C3737 ,C3298_=_C3773 ,C3298_=_C3827 ,\nC3298_=_C3948 ,C3298_=_C3972 ,C3298_=_C4019 ,C3298_=_C4064 ,C3298_=_C4074 ,C3298_=_C4082 ,\nC3298_=_C4090 ,C3432_=_C3486 ,C3432_=_C3718 ,C3432_=_C3737 ,C3432_=_C3773 ,C3432_=_C3827 ,\nC3432_=_C3948 ,C3432_=_C3972 ,C3432_=_C4019 ,C3432_=_C4064 ,C3432_=_C4074 ,C3432_=_C4082 ,\nC3432_=_C4090 ,C3486_=_C3718 ,C3486_=_C3737 ,C3486_=_C3773 ,C3486_=_C3827 ,C3486_=_C3948 ,\nC3486_=_C3972 ,C3486_=_C4019 ,C3486_=_C4064 ,C3486_=_C4074 ,C3486_=_C4082 ,C3486_=_C4090 ,\nC3718_=_C3737 ,C3718_=_C3773 ,C3718_=_C3827 ,C3718_=_C3948 ,C3718_=_C3972 ,C3718_=_C4019 ,\nC3718_=_C4064 ,C3718_=_C4074 ,C3718_=_C4082 ,C3718_=_C4090 ,C3737_=_C3773 ,C3737_=_C3827 ,\nC3737_=_C3948 ,C3737_=_C3972 ,C3737_=_C4019 ,C3737_=_C4064 ,C3737_=_C4074 ,C3737_=_C4082 ,\nC3737_=_C4090 ,C3773_=_C3827 ,C3773_=_C3948 ,C3773_=_C3972 ,C3773_=_C4019 ,C3773_=_C4064 ,\nC3773_=_C4074 ,C3773_=_C4082 ,C3773_=_C4090 ,C3827_=_C3948 ,C3827_=_C3972 ,C3827_=_C4019 ,\nC3827_=_C4064 ,C3827_=_C4074 ,C3827_=_C4082 ,C3827_=_C4090 ,C3948_=_C3972</w:t>
      </w:r>
    </w:p>
    <w:p>
      <w:pPr>
        <w:pStyle w:val="PreformattedText"/>
        <w:bidi w:val="0"/>
        <w:spacing w:before="0" w:after="0"/>
        <w:jc w:val="left"/>
        <w:rPr/>
      </w:pPr>
      <w:r>
        <w:rPr/>
        <w:t xml:space="preserve"> </w:t>
      </w:r>
      <w:r>
        <w:rPr/>
        <w:t>,C3948_=_C4019 ,\nC3948_=_C4064 ,C3948_=_C4074 ,C3948_=_C4082 ,C3948_=_C4090 ,C3972_=_C4019 ,C3972_=_C4064 ,\nC3972_=_C4074 ,C3972_=_C4082 ,C3972_=_C4090 ,C4019_=_C4064 ,C4019_=_C4074 ,C4019_=_C4082 ,\nC4019_=_C4090 ,C4064_=_C4074 ,C4064_=_C4082 ,C4064_=_C4090 ,C4074_=_C4082 ,C4074_=_C4090 ,\nC4082_=_C4090 ,"];291[shape=box, label="id:291 level: 7\n53: C765 C1338 C1567 C1580 C1708 \nC1732 C1792 C1804 C1831 C1841 C1936 \nC1947 C1959 C2123 C2331 C2385 C2393 \nC2414 C2458 C2468 C2514 C2575 C3091 \nC3105 C3198 C3254 C3402 C3403 C3404 \nC3405 C3406 C3407 C3408 C3409 C3410 \nC3411 C3412 C3413 C3414 C3460 C3475 \nC3593 C3626 C3643 C3788 C3947 C3984 \nC4002 C4035 C4061 C4077 C4085 C4094 \n719: C765_=_C1580( C765 C1580 ) C765_=_C1804( C765 C1804 ) C765_=_C1841( C765 C1841 ) C765_=_C1936( C765 C1936 ) C765_=_C1959( C765 C1959 ) \nC765_=_C2123( C765 C2123 ) C765_=_C2393( C765 C2393 ) C765_=_C2414( C765 C2414 ) C765_=_C2468( C765 C2468 ) C765_=_C2575( C765 C2575 ) C765_=_C3105( C765 C3105 ) \nC765_=_C3413( C765 C3413 ) C765_=_C3460( C765 C3460 ) C765_=_C3475( C765 C3475 ) C765_=_C3593( C765 C3593 ) C765_=_C3626( C765 C3626 ) C765_=_C3643( C765 C3643 ) \nC765_=_C3788( C765 C3788 ) C765_=_C3947( C765 C3947 ) C765_=_C3984( C765 C3984 ) C765_=_C4002( C765 C4002 ) C765_=_C4035( C765 C4035 ) C765_=_C4061( C765 C4061 ) \nC765_=_C4077( C765 C4077 ) C765_=_C4085( C765 C4085 ) C765_=_C4094( C765 C4094 ) C1338_=_C1567( C1338 C1567 ) C1338_=_C1708( C1338 C1708 ) C1338_=_C1732( C1338 C1732 ) \nC1338_=_C1792( C1338 C1792 ) C1338_=_C1831( C1338 C1831 ) C1338_=_C1947( C1338 C1947 ) C1338_=_C2331( C1338 C2331 ) C1338_=_C2385( C1338 C2385 ) C1338_=_C2458( C1338 C2458 ) \nC1338_=_C2514( C1338 C2514 ) C1338_=_C3091( C1338 C3091 ) C1338_=_C3198( C1338 C3198 ) C1338_=_C3254( C1338 C3254 ) C1338_=_C3402( C1338 C3402 ) C1338_=_C3403( C1338 C3403 ) \nC1338_=_C3404( C1338 C3404 ) C1338_=_C3405( C1338 C3405 ) C1338_=_C3406( C1338 C3406 ) C1338_=_C3407( C1338 C3407 ) C1338_=_C3408( C1338 C3408 ) C1338_=_C3409( C1338 C3409 ) \nC1338_=_C3410( C1338 C3410 ) C1338_=_C3411( C1338 C3411 ) C1338_=_C3412( C1338 C3412 ) C1338_=_C3413( C1338 C3413 ) C1338_=_C3414( C1338 C3414 ) C1567_=_C1580( C1567 C1580 ) \nC1567_=_C1708( C1567 C1708 ) C1567_=_C1732( C1567 C1732 ) C1567_=_C1792( C1567 C1792 ) C1567_=_C1831( C1567 C1831 ) C1567_=_C1947( C1567 C1947 ) C1567_=_C2331( C1567 C2331 ) \nC1567_=_C2385( C1567 C2385 ) C1567_=_C2458( C1567 C2458 ) C1567_=_C2514( C1567 C2514 ) C1567_=_C3091( C1567 C3091 ) C1567_=_C3198( C1567 C3198 ) C1567_=_C3254( C1567 C3254 ) \nC1567_=_C3402( C1567 C3402 ) C1567_=_C3403( C1567 C3403 ) C1567_=_C3404( C1567 C3404 ) C1567_=_C3405( C1567 C3405 ) C1567_=_C3406( C1567 C3406 ) C1567_=_C3407( C1567 C3407 ) \nC1567_=_C3408( C1567 C3408 ) C1567_=_C3409( C1567 C3409 ) C1567_=_C3410( C1567 C3410 ) C1567_=_C3411( C1567 C3411 ) C1567_=_C3412( C1567 C3412 ) C1567_=_C3413( C1567 C3413 ) \nC1567_=_C3414( C1567 C3414 ) C1580_=_C1804( C1580 C1804 ) C1580_=_C1841( C1580 C1841 ) C1580_=_C1936( C1580 C1936 ) C1580_=_C1959( C1580 C1959 ) C1580_=_C2123( C1580 C2123 ) \nC1580_=_C2393( C1580 C2393 ) C1580_=_C2414( C1580 C2414 ) C1580_=_C2468( C1580 C2468 ) C1580_=_C2575( C1580 C2575 ) C1580_=_C3105( C1580 C3105 ) C1580_=_C3413( C1580 C3413 ) \nC1580_=_C3460( C1580 C3460 ) C1580_=_C3475( C1580 C3475 ) C1580_=_C3593( C1580 C3593 ) C1580_=_C3626( C1580 C3626 ) C1580_=_C3643( C1580 C3643 ) C1580_=_C3788( C1580 C3788 ) \nC1580_=_C3947( C1580 C3947 ) C1580_=_C3984( C1580 C3984 ) C1580_=_C4002( C1580 C4002 ) C1580_=_C4035( C1580 C4035 ) C1580_=_C4061( C1580 C4061 ) C1580_=_C4077( C1580 C4077 ) \nC1580_=_C4085( C1580 C4085 ) C1580_=_C4094( C1580 C4094 ) C1708_=_C1732( C1708 C1732 ) C1708_=_C1792( C1708 C1792 ) C1708_=_C1831( C1708 C1831 ) C1708_=_C1947( C1708 C1947 ) \nC1708_=_C2331( C1708 C2331 ) C1708_=_C2385( C1708 C2385 ) C1708_=_C2458( C1708 C2458 ) C1708_=_C2514( C1708 C2514 ) C1708_=_C3091( C1708 C3091 ) C1708_=_C3198( C1708 C3198 ) \nC1708_=_C3254( C1708 C3254 ) C1708_=_C3402( C1708 C3402 ) C1708_=_C3403( C1708 C3403 ) C1708_=_C3404( C1708 C3404 ) C1708_=_C3405( C1708 C3405 ) C1708_=_C3406( C1708 C3406 ) \nC1708_=_C3407( C1708 C3407 ) C1708_=_C3408( C1708 C3408 ) C1708_=_C3409( C1708 C3409 ) C1708_=_C3410( C1708 C3410 ) C1708_=_C3411( C1708 C3411 ) C1708_=_C3412( C1708 C3412 ) \nC1708_=_C3413( C1708 C3413 ) C1708_=_C3414( C1708 C3414 ) C1732_=_C1792( C1732 C1792 ) C1732_=_C1831( C1732 C1831 ) C1732_=_C1947( C1732 C1947 ) C1732_=_C2331( C1732 C2331 ) \nC1732_=_C2385( C1732 C2385 ) C1732_=_C2458( C1732 C2458 ) C1732_=_C2514( C1732 C2514 ) C1732_=_C3091( C1732 C3091 ) C1732_=_C3198( C1732 C3198 ) C1732_=_C3254( C1732 C3254 ) \nC1732_=_C3402( C1732 C3402 ) C1732_=_C3403( C1732 C3403 ) C1732_=_C3404( C1732 C3404 ) C1732_=_C3405( C1732 C3405 ) C1732_=_C3406( C1732 C3406 ) C1732_=_C3407( C1732 C3407 ) \nC1732_=_C3408( C1732 C3408 ) C1732_=_C3409( C1732 C3409 ) C1732_=_C3410( C1732 C3410 ) C1732_=_C3411( C1732 C3411 ) C1732_=_C3412( C1732 C3412 ) C1732_=_C3413( C1732 C3413 ) \nC1732_=_C3414( C1732 C3414 ) C1792_=_C1804( C1792 C1804 ) C1792_=_C1831( C1792 C1831 ) C1792_=_C1947( C1792 C1947 ) C1792_=_C2331( C1792 C2331 ) C1792_=_C2385( C1792 C2385 ) \nC1792_=_C2458( C1792 C2458 ) C1792_=_C2514( C1792 C2514 ) C1792_=_C3091( C1792 C3091 ) C1792_=_C3198( C1792 C3198 ) C1792_=_C3254( C1792 C3254 ) C1792_=_C3402( C1792 C3402 ) \nC1792_=_C3403( C1792 C3403 ) C1792_=_C3404( C1792 C3404 ) C1792_=_C3405( C1792 C3405 ) C1792_=_C3406( C1792 C3406 ) C1792_=_C3407( C1792 C3407 ) C1792_=_C3408( C1792 C3408 ) \nC1792_=_C3409( C1792 C3409 ) C1792_=_C3410( C1792 C3410 ) C1792_=_C3411( C1792 C3411 ) C1792_=_C3412( C1792 C3412 ) C1792_=_C3413( C1792 C3413 ) C1792_=_C3414( C1792 C3414 ) \nC1804_=_C1841( C1804 C1841 ) C1804_=_C1936( C1804 C1936 ) C1804_=_C1959( C1804 C1959 ) C1804_=_C2123( C1804 C2123 ) C1804_=_C2393( C1804 C2393 ) C1804_=_C2414( C1804 C2414 ) \nC1804_=_C2468( C1804 C2468 ) C1804_=_C2575( C1804 C2575 ) C1804_=_C3105( C1804 C3105 ) C1804_=_C3413( C1804 C3413 ) C1804_=_C3460( C1804 C3460 ) C1804_=_C3475( C1804 C3475 ) \nC1804_=_C3593( C1804 C3593 ) C1804_=_C3626( C1804 C3626 ) C1804_=_C3643( C1804 C3643 ) C1804_=_C3788( C1804 C3788 ) C1804_=_C3947( C1804 C3947 ) C1804_=_C3984( C1804 C3984 ) \nC1804_=_C4002( C1804 C4002 ) C1804_=_C4035( C1804 C4035 ) C1804_=_C4061( C1804 C4061 ) C1804_=_C4077( C1804 C4077 ) C1804_=_C4085( C1804 C4085 ) C1804_=_C4094( C1804 C4094 ) \nC1831_=_C1841( C1831 C1841 ) C1831_=_C1947( C1831 C1947 ) C1831_=_C2331( C1831 C2331 ) C1831_=_C2385( C1831 C2385 ) C1831_=_C2458( C1831 C2458 ) C1831_=_C2514( C1831 C2514 ) \nC1831_=_C3091( C1831 C3091 ) C1831_=_C3198( C1831 C3198 ) C1831_=_C3254( C1831 C3254 ) C1831_=_C3402( C1831 C3402 ) C1831_=_C3403( C1831 C3403 ) C1831_=_C3404( C1831 C3404 ) \nC1831_=_C3405( C1831 C3405 ) C1831_=_C3406( C1831 C3406 ) C1831_=_C3407( C1831 C3407 ) C1831_=_C3408( C1831 C3408 ) C1831_=_C3409( C1831 C3409 ) C1831_=_C3410( C1831 C3410 ) \nC1831_=_C3411( C1831 C3411 ) C1831_=_C3412( C1831 C3412 ) C1831_=_C3413( C1831 C3413 ) C1831_=_C3414( C1831 C3414 ) C1841_=_C1936( C1841 C1936 ) C1841_=_C1959( C1841 C1959 ) \nC1841_=_C2123( C1841 C2123 ) C1841_=_C2393( C1841 C2393 ) C1841_=_C2414( C1841 C2414 ) C1841_=_C2468( C1841 C2468 ) C1841_=_C2575( C1841 C2575 ) C1841_=_C3105( C1841 C3105 ) \nC1841_=_C3413( C1841 C3413 ) C1841_=_C3460( C1841 C3460 ) C1841_=_C3475( C1841 C3475 ) C1841_=_C3593( C1841 C3593 ) C1841_=_C3626( C1841 C3626 ) C1841_=_C3643( C1841 C3643 ) \nC1841_=_C3788( C1841 C3788 ) C1841_=_C3947( C1841 C3947 ) C1841_=_C3984( C1841 C3984 ) C1841_=_C4002( C1841 C4002 ) C1841_=_C4035( C1841 C4035 ) C1841_=_C4061( C1841 C4061 ) \nC1841_=_C4077( C1841 C4077 ) C1841_=_C4085( C1841 C4085 ) C1841_=_C4094( C1841 C4094 ) C1936_=_C1959( C1936 C1959 ) C1936_=_C2123( C1936 C2123 ) C1936_=_C2393( C1936 C2393 ) \nC1936_=_C2414( C1936 C2414 ) C1936_=_C2468( C1936 C2468 ) C1936_=_C2575( C1936 C2575 ) C1936_=_C3105( C1936 C3105 ) C1936_=_C3413( C1936 C3413 ) C1936_=_C3460( C1936 C3460 ) \nC1936_=_C3475( C1936 C3475 ) C1936_=_C3593( C1936 C3593 ) C1936_=_C3626( C1936 C3626 ) C1936_=_C3643( C1936 C3643 ) C1936_=_C3788( C1936 C3788 ) C1936_=_C3947( C1936 C3947 ) \nC1936_=_C3984( C1936 C3984 ) C1936_=_C4002( C1936 C4002 ) C1936_=_C4035( C1936 C4035 ) C1936_=_C4061( C1936 C4061 ) C1936_=_C4077( C1936 C4077 ) C1936_=_C4085( C1936 C4085 ) \nC1936_=_C4094( C1936 C4094 ) C1947_=_C1959( C1947 C1959 ) C1947_=_C2331( C1947 C2331 ) C1947_=_C2385( C1947 C2385 ) C1947_=_C2458( C1947 C2458 ) C1947_=_C2514( C1947 C2514 ) \nC1947_=_C3091( C1947 C3091 ) C1947_=_C3198( C1947 C3198 ) C1947_=_C3254( C1947 C3254 ) C1947_=_C3402( C1947 C3402 ) C1947_=_C3403( C1947 C3403 ) C1947_=_C3404( C1947 C3404 ) \nC1947_=_C3405( C1947 C3405 ) C1947_=_C3406( C1947 C3406 ) C1947_=_C3407( C1947 C3407 ) C1947_=_C3408( C1947 C3408 ) C1947_=_C3409( C1947 C3409 ) C1947_=_C3410( C1947 C3410 ) \nC1947_=_C3411( C1947 C3411 ) C1947_=_C3412( C1947 C3412 ) C1947_=_C3413( C1947 C3413 ) C1947_=_C3414( C1947 C3414 ) C1959_=_C2123( C1959 C2123 ) C1959_=_C2393( C1959 C2393 ) \nC1959_=_C2414( C1959 C2414 ) C1959_=_C2468( C1959 C2468 ) C1959_=_C2575( C1959 C2575 ) C1959_=_C3105( C1959 C3105 ) C1959_=_C3413( C1959 C3413 ) C1959_=_C3460( C1959 C3460 ) \nC1959_=_C3475( C1959 C3475 ) C1959_=_C3593( C1959 C3593 ) C1959_=_C3626( C1959 C3626 ) C1959_=_C3643( C1959 C3643 ) C1959_=_C3788( C1959 C3788 ) C1959_=_C3947( C1959 C3947 ) \nC1959_=_C3984( C1959 C3984 ) C1959_=_C4002( C1959 C4002 ) C1959_=_C4035( C1959 C4035 ) C1959_=_C4061( C1959 C4061 ) C1959_=_C4077( C1959 C4077 ) C1959_=_C4085( C1959 C4085 ) \nC1959_=_C4094( C1959 C4094 ) C2123_=_C2393( C2123 C2393 ) C2123_=_C2414( C2123 C2414 ) C2123_=_C2468( C2123 C2468 ) C2123_=_C2575( C2123 C2575 ) C2123_=_C3105( C2123 C3105 ) \nC2123_=_C3413( C2123 C3413 ) C2123_=_C3460( C2123 C3460 ) C2123_=_C3475( C2123 C3475 ) C2123_=_C3593( C2123 C3593 ) C2123_=_C3626( C2123</w:t>
      </w:r>
    </w:p>
    <w:p>
      <w:pPr>
        <w:pStyle w:val="PreformattedText"/>
        <w:bidi w:val="0"/>
        <w:spacing w:before="0" w:after="0"/>
        <w:jc w:val="left"/>
        <w:rPr/>
      </w:pPr>
      <w:r>
        <w:rPr/>
        <w:t xml:space="preserve"> </w:t>
      </w:r>
      <w:r>
        <w:rPr/>
        <w:t>C3626 ) C2123_=_C3643( C2123 C3643 ) \nC2123_=_C3788( C2123 C3788 ) C2123_=_C3947( C2123 C3947 ) C2123_=_C3984( C2123 C3984 ) C2123_=_C4002( C2123 C4002 ) C2123_=_C4035( C2123 C4035 ) C2123_=_C4061( C2123 C4061 ) \nC2123_=_C4077( C2123 C4077 ) C2123_=_C4085( C2123 C4085 ) C2123_=_C4094( C2123 C4094 ) C2331_=_C2385( C2331 C2385 ) C2331_=_C2458( C2331 C2458 ) C2331_=_C2514( C2331 C2514 ) \nC2331_=_C3091( C2331 C3091 ) C2331_=_C3198( C2331 C3198 ) C2331_=_C3254( C2331 C3254 ) C2331_=_C3402( C2331 C3402 ) C2331_=_C3403( C2331 C3403 ) C2331_=_C3404( C2331 C3404 ) \nC2331_=_C3405( C2331 C3405 ) C2331_=_C3406( C2331 C3406 ) C2331_=_C3407( C2331 C3407 ) C2331_=_C3408( C2331 C3408 ) C2331_=_C3409( C2331 C3409 ) C2331_=_C3410( C2331 C3410 ) \nC2331_=_C3411( C2331 C3411 ) C2331_=_C3412( C2331 C3412 ) C2331_=_C3413( C2331 C3413 ) C2331_=_C3414( C2331 C3414 ) C2385_=_C2393( C2385 C2393 ) C2385_=_C2458( C2385 C2458 ) \nC2385_=_C2514( C2385 C2514 ) C2385_=_C3091( C2385 C3091 ) C2385_=_C3198( C2385 C3198 ) C2385_=_C3254( C2385 C3254 ) C2385_=_C3402( C2385 C3402 ) C2385_=_C3403( C2385 C3403 ) \nC2385_=_C3404( C2385 C3404 ) C2385_=_C3405( C2385 C3405 ) C2385_=_C3406( C2385 C3406 ) C2385_=_C3407( C2385 C3407 ) C2385_=_C3408( C2385 C3408 ) C2385_=_C3409( C2385 C3409 ) \nC2385_=_C3410( C2385 C3410 ) C2385_=_C3411( C2385 C3411 ) C2385_=_C3412( C2385 C3412 ) C2385_=_C3413( C2385 C3413 ) C2385_=_C3414( C2385 C3414 ) C2393_=_C2414( C2393 C2414 ) \nC2393_=_C2468( C2393 C2468 ) C2393_=_C2575( C2393 C2575 ) C2393_=_C3105( C2393 C3105 ) C2393_=_C3413( C2393 C3413 ) C2393_=_C3460( C2393 C3460 ) C2393_=_C3475( C2393 C3475 ) \nC2393_=_C3593( C2393 C3593 ) C2393_=_C3626( C2393 C3626 ) C2393_=_C3643( C2393 C3643 ) C2393_=_C3788( C2393 C3788 ) C2393_=_C3947( C2393 C3947 ) C2393_=_C3984( C2393 C3984 ) \nC2393_=_C4002( C2393 C4002 ) C2393_=_C4035( C2393 C4035 ) C2393_=_C4061( C2393 C4061 ) C2393_=_C4077( C2393 C4077 ) C2393_=_C4085( C2393 C4085 ) C2393_=_C4094( C2393 C4094 ) \nC2414_=_C2468( C2414 C2468 ) C2414_=_C2575( C2414 C2575 ) C2414_=_C3105( C2414 C3105 ) C2414_=_C3413( C2414 C3413 ) C2414_=_C3460( C2414 C3460 ) C2414_=_C3475( C2414 C3475 ) \nC2414_=_C3593( C2414 C3593 ) C2414_=_C3626( C2414 C3626 ) C2414_=_C3643( C2414 C3643 ) C2414_=_C3788( C2414 C3788 ) C2414_=_C3947( C2414 C3947 ) C2414_=_C3984( C2414 C3984 ) \nC2414_=_C4002( C2414 C4002 ) C2414_=_C4035( C2414 C4035 ) C2414_=_C4061( C2414 C4061 ) C2414_=_C4077( C2414 C4077 ) C2414_=_C4085( C2414 C4085 ) C2414_=_C4094( C2414 C4094 ) \nC2458_=_C2468( C2458 C2468 ) C2458_=_C2514( C2458 C2514 ) C2458_=_C3091( C2458 C3091 ) C2458_=_C3198( C2458 C3198 ) C2458_=_C3254( C2458 C3254 ) C2458_=_C3402( C2458 C3402 ) \nC2458_=_C3403( C2458 C3403 ) C2458_=_C3404( C2458 C3404 ) C2458_=_C3405( C2458 C3405 ) C2458_=_C3406( C2458 C3406 ) C2458_=_C3407( C2458 C3407 ) C2458_=_C3408( C2458 C3408 ) \nC2458_=_C3409( C2458 C3409 ) C2458_=_C3410( C2458 C3410 ) C2458_=_C3411( C2458 C3411 ) C2458_=_C3412( C2458 C3412 ) C2458_=_C3413( C2458 C3413 ) C2458_=_C3414( C2458 C3414 ) \nC2468_=_C2575( C2468 C2575 ) C2468_=_C3105( C2468 C3105 ) C2468_=_C3413( C2468 C3413 ) C2468_=_C3460( C2468 C3460 ) C2468_=_C3475( C2468 C3475 ) C2468_=_C3593( C2468 C3593 ) \nC2468_=_C3626( C2468 C3626 ) C2468_=_C3643( C2468 C3643 ) C2468_=_C3788( C2468 C3788 ) C2468_=_C3947( C2468 C3947 ) C2468_=_C3984( C2468 C3984 ) C2468_=_C4002( C2468 C4002 ) \nC2468_=_C4035( C2468 C4035 ) C2468_=_C4061( C2468 C4061 ) C2468_=_C4077( C2468 C4077 ) C2468_=_C4085( C2468 C4085 ) C2468_=_C4094( C2468 C4094 ) C2514_=_C3091( C2514 C3091 ) \nC2514_=_C3198( C2514 C3198 ) C2514_=_C3254( C2514 C3254 ) C2514_=_C3402( C2514 C3402 ) C2514_=_C3403( C2514 C3403 ) C2514_=_C3404( C2514 C3404 ) C2514_=_C3405( C2514 C3405 ) \nC2514_=_C3406( C2514 C3406 ) C2514_=_C3407( C2514 C3407 ) C2514_=_C3408( C2514 C3408 ) C2514_=_C3409( C2514 C3409 ) C2514_=_C3410( C2514 C3410 ) C2514_=_C3411( C2514 C3411 ) \nC2514_=_C3412( C2514 C3412 ) C2514_=_C3413( C2514 C3413 ) C2514_=_C3414( C2514 C3414 ) C2575_=_C3105( C2575 C3105 ) C2575_=_C3413( C2575 C3413 ) C2575_=_C3460( C2575 C3460 ) \nC2575_=_C3475( C2575 C3475 ) C2575_=_C3593( C2575 C3593 ) C2575_=_C3626( C2575 C3626 ) C2575_=_C3643( C2575 C3643 ) C2575_=_C3788( C2575 C3788 ) C2575_=_C3947( C2575 C3947 ) \nC2575_=_C3984( C2575 C3984 ) C2575_=_C4002( C2575 C4002 ) C2575_=_C4035( C2575 C4035 ) C2575_=_C4061( C2575 C4061 ) C2575_=_C4077( C2575 C4077 ) C2575_=_C4085( C2575 C4085 ) \nC2575_=_C4094( C2575 C4094 ) C3091_=_C3105( C3091 C3105 ) C3091_=_C3198( C3091 C3198 ) C3091_=_C3254( C3091 C3254 ) C3091_=_C3402( C3091 C3402 ) C3091_=_C3403( C3091 C3403 ) \nC3091_=_C3404( C3091 C3404 ) C3091_=_C3405( C3091 C3405 ) C3091_=_C3406( C3091 C3406 ) C3091_=_C3407( C3091 C3407 ) C3091_=_C3408( C3091 C3408 ) C3091_=_C3409( C3091 C3409 ) \nC3091_=_C3410( C3091 C3410 ) C3091_=_C3411( C3091 C3411 ) C3091_=_C3412( C3091 C3412 ) C3091_=_C3413( C3091 C3413 ) C3091_=_C3414( C3091 C3414 ) C3105_=_C3413( C3105 C3413 ) \nC3105_=_C3460( C3105 C3460 ) C3105_=_C3475( C3105 C3475 ) C3105_=_C3593( C3105 C3593 ) C3105_=_C3626( C3105 C3626 ) C3105_=_C3643( C3105 C3643 ) C3105_=_C3788( C3105 C3788 ) \nC3105_=_C3947( C3105 C3947 ) C3105_=_C3984( C3105 C3984 ) C3105_=_C4002( C3105 C4002 ) C3105_=_C4035( C3105 C4035 ) C3105_=_C4061( C3105 C4061 ) C3105_=_C4077( C3105 C4077 ) \nC3105_=_C4085( C3105 C4085 ) C3105_=_C4094( C3105 C4094 ) C3198_=_C3254( C3198 C3254 ) C3198_=_C3402( C3198 C3402 ) C3198_=_C3403( C3198 C3403 ) C3198_=_C3404( C3198 C3404 ) \nC3198_=_C3405( C3198 C3405 ) C3198_=_C3406( C3198 C3406 ) C3198_=_C3407( C3198 C3407 ) C3198_=_C3408( C3198 C3408 ) C3198_=_C3409( C3198 C3409 ) C3198_=_C3410( C3198 C3410 ) \nC3198_=_C3411( C3198 C3411 ) C3198_=_C3412( C3198 C3412 ) C3198_=_C3413( C3198 C3413 ) C3198_=_C3414( C3198 C3414 ) C3254_=_C3402( C3254 C3402 ) C3254_=_C3403( C3254 C3403 ) \nC3254_=_C3404( C3254 C3404 ) C3254_=_C3405( C3254 C3405 ) C3254_=_C3406( C3254 C3406 ) C3254_=_C3407( C3254 C3407 ) C3254_=_C3408( C3254 C3408 ) C3254_=_C3409( C3254 C3409 ) \nC3254_=_C3410( C3254 C3410 ) C3254_=_C3411( C3254 C3411 ) C3254_=_C3412( C3254 C3412 ) C3254_=_C3413( C3254 C3413 ) C3254_=_C3414( C3254 C3414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2_=_C3414( C3402 C3414 ) C3402_=_C3460( C3402 C3460 ) \nC3403_=_C3404( C3403 C3404 ) C3403_=_C3405( C3403 C3405 ) C3403_=_C3406( C3403 C3406 ) C3403_=_C3407( C3403 C3407 ) C3403_=_C3408( C3403 C3408 ) C3403_=_C3409( C3403 C3409 ) \nC3403_=_C3410( C3403 C3410 ) C3403_=_C3411( C3403 C3411 ) C3403_=_C3412( C3403 C3412 ) C3403_=_C3413( C3403 C3413 ) C3403_=_C3414( C3403 C3414 ) C3403_=_C3475( C3403 C3475 ) \nC3404_=_C3405( C3404 C3405 ) C3404_=_C3406( C3404 C3406 ) C3404_=_C3407( C3404 C3407 ) C3404_=_C3408( C3404 C3408 ) C3404_=_C3409( C3404 C3409 ) C3404_=_C3410( C3404 C3410 ) \nC3404_=_C3411( C3404 C3411 ) C3404_=_C3412( C3404 C3412 ) C3404_=_C3413( C3404 C3413 ) C3404_=_C3414( C3404 C3414 ) C3404_=_C3593( C3404 C3593 ) C3405_=_C3406( C3405 C3406 ) \nC3405_=_C3407( C3405 C3407 ) C3405_=_C3408( C3405 C3408 ) C3405_=_C3409( C3405 C3409 ) C3405_=_C3410( C3405 C3410 ) C3405_=_C3411( C3405 C3411 ) C3405_=_C3412( C3405 C3412 ) \nC3405_=_C3413( C3405 C3413 ) C3405_=_C3414( C3405 C3414 ) C3405_=_C3626( C3405 C3626 ) C3406_=_C3407( C3406 C3407 ) C3406_=_C3408( C3406 C3408 ) C3406_=_C3409( C3406 C3409 ) \nC3406_=_C3410( C3406 C3410 ) C3406_=_C3411( C3406 C3411 ) C3406_=_C3412( C3406 C3412 ) C3406_=_C3413( C3406 C3413 ) C3406_=_C3414( C3406 C3414 ) C3406_=_C3643( C3406 C3643 ) \nC3407_=_C3408( C3407 C3408 ) C3407_=_C3409( C3407 C3409 ) C3407_=_C3410( C3407 C3410 ) C3407_=_C3411( C3407 C3411 ) C3407_=_C3412( C3407 C3412 ) C3407_=_C3413( C3407 C3413 ) \nC3407_=_C3414( C3407 C3414 ) C3408_=_C3409( C3408 C3409 ) C3408_=_C3410( C3408 C3410 ) C3408_=_C3411( C3408 C3411 ) C3408_=_C3412( C3408 C3412 ) C3408_=_C3413( C3408 C3413 ) \nC3408_=_C3414( C3408 C3414 ) C3408_=_C3788( C3408 C3788 ) C3409_=_C3410( C3409 C3410 ) C3409_=_C3411( C3409 C3411 ) C3409_=_C3412( C3409 C3412 ) C3409_=_C3413( C3409 C3413 ) \nC3409_=_C3414( C3409 C3414 ) C3409_=_C3947( C3409 C3947 ) C3410_=_C3411( C3410 C3411 ) C3410_=_C3412( C3410 C3412 ) C3410_=_C3413( C3410 C3413 ) C3410_=_C3414( C3410 C3414 ) \nC3411_=_C3412( C3411 C3412 ) C3411_=_C3413( C3411 C3413 ) C3411_=_C3414( C3411 C3414 ) C3411_=_C4035( C3411 C4035 ) C3412_=_C3413( C3412 C3413 ) C3412_=_C3414( C3412 C3414 ) \nC3412_=_C4077( C3412 C4077 ) C3413_=_C3414( C3413 C3414 ) C3413_=_C3460( C3413 C3460 ) C3413_=_C3475( C3413 C3475 ) C3413_=_C3593( C3413 C3593 ) C3413_=_C3626( C3413 C3626 ) \nC3413_=_C3643( C3413 C3643 ) C3413_=_C3788( C3413 C3788 ) C3413_=_C3947( C3413 C3947 ) C3413_=_C3984( C3413 C3984 ) C3413_=_C4002( C3413 C4002 ) C3413_=_C4035( C3413 C4035 ) \nC3413_=_C4061( C3413 C4061 ) C3413_=_C4077( C3413 C4077 ) C3413_=_C4085( C3413 C4085 ) C3413_=_C4094( C3413 C4094 ) C3414_=_C4094( C3414 C4094 ) C3460_=_C3475( C3460 C3475 ) \nC3460_=_C3593( C3460 C3593 ) C3460_=_C3626( C3460 C3626 ) C3460_=_C3643( C3460 C3643 ) C3460_=_C3788( C3460 C3788 ) C3460_=_C3947( C3460 C3947 ) C3460_=_C3984( C3460 C3984 ) \nC3460_=_C4002( C3460 C4002 ) C3460_=_C4035( C3460 C4035 ) C3460_=_C4061( C3460 C4061 ) C3460_=_C4077( C3460 C4077 ) C3460_=_C4085( C3460 C4085 ) C3460_=_C4094( C3460 C4094 ) \nC3475_=_C3593( C3475 C3593 ) C3475_=_C3626( C3475 C3626 ) C3475_=_C3643( C3475 C3643 ) C3475_=_C3788( C3475 C3788 ) C3475_=_C3947( C3475 C3947 ) C3475_=_C3984( C3475 C3984 ) \nC3475_=_C4002( C3475 C4002 ) C3475_=_C4035( C3475 C4035 ) C3475_=_C4061( C3475 C4061 ) C3475_=_C4077( C3475 C4077 ) C3475_=_C4085( C3475 C4085 ) C3475_=_C4094( C3475 C4094 ) \nC3593_=_C3626(</w:t>
      </w:r>
    </w:p>
    <w:p>
      <w:pPr>
        <w:pStyle w:val="PreformattedText"/>
        <w:bidi w:val="0"/>
        <w:spacing w:before="0" w:after="0"/>
        <w:jc w:val="left"/>
        <w:rPr/>
      </w:pPr>
      <w:r>
        <w:rPr/>
        <w:t xml:space="preserve"> </w:t>
      </w:r>
      <w:r>
        <w:rPr/>
        <w:t>C3593 C3626 ) C3593_=_C3643( C3593 C3643 ) C3593_=_C3788( C3593 C3788 ) C3593_=_C3947( C3593 C3947 ) C3593_=_C3984( C3593 C3984 ) C3593_=_C4002( C3593 C4002 ) \nC3593_=_C4035( C3593 C4035 ) C3593_=_C4061( C3593 C4061 ) C3593_=_C4077( C3593 C4077 ) C3593_=_C4085( C3593 C4085 ) C3593_=_C4094( C3593 C4094 ) C3626_=_C3643( C3626 C3643 ) \nC3626_=_C3788( C3626 C3788 ) C3626_=_C3947( C3626 C3947 ) C3626_=_C3984( C3626 C3984 ) C3626_=_C4002( C3626 C4002 ) C3626_=_C4035( C3626 C4035 ) C3626_=_C4061( C3626 C4061 ) \nC3626_=_C4077( C3626 C4077 ) C3626_=_C4085( C3626 C4085 ) C3626_=_C4094( C3626 C4094 ) C3643_=_C3788( C3643 C3788 ) C3643_=_C3947( C3643 C3947 ) C3643_=_C3984( C3643 C3984 ) \nC3643_=_C4002( C3643 C4002 ) C3643_=_C4035( C3643 C4035 ) C3643_=_C4061( C3643 C4061 ) C3643_=_C4077( C3643 C4077 ) C3643_=_C4085( C3643 C4085 ) C3643_=_C4094( C3643 C4094 ) \nC3788_=_C3947( C3788 C3947 ) C3788_=_C3984( C3788 C3984 ) C3788_=_C4002( C3788 C4002 ) C3788_=_C4035( C3788 C4035 ) C3788_=_C4061( C3788 C4061 ) C3788_=_C4077( C3788 C4077 ) \nC3788_=_C4085( C3788 C4085 ) C3788_=_C4094( C3788 C4094 ) C3947_=_C3984( C3947 C3984 ) C3947_=_C4002( C3947 C4002 ) C3947_=_C4035( C3947 C4035 ) C3947_=_C4061( C3947 C4061 ) \nC3947_=_C4077( C3947 C4077 ) C3947_=_C4085( C3947 C4085 ) C3947_=_C4094( C3947 C4094 ) C3984_=_C4002( C3984 C4002 ) C3984_=_C4035( C3984 C4035 ) C3984_=_C4061( C3984 C4061 ) \nC3984_=_C4077( C3984 C4077 ) C3984_=_C4085( C3984 C4085 ) C3984_=_C4094( C3984 C4094 ) C4002_=_C4035( C4002 C4035 ) C4002_=_C4061( C4002 C4061 ) C4002_=_C4077( C4002 C4077 ) \nC4002_=_C4085( C4002 C4085 ) C4002_=_C4094( C4002 C4094 ) C4035_=_C4061( C4035 C4061 ) C4035_=_C4077( C4035 C4077 ) C4035_=_C4085( C4035 C4085 ) C4035_=_C4094( C4035 C4094 ) \nC4061_=_C4077( C4061 C4077 ) C4061_=_C4085( C4061 C4085 ) C4061_=_C4094( C4061 C4094 ) C4077_=_C4085( C4077 C4085 ) C4077_=_C4094( C4077 C4094 ) C4085_=_C4094( C4085 C4094 ) "];209-&gt;291[label="52: C765 C1338 C1567 C1580 C1708 \nC1732 C1792 C1804 C1831 C1841 C1936 \nC1947 C1959 C2123 C2331 C2385 C2393 \nC2414 C2458 C2468 C2514 C2575 C3091 \nC3105 C3198 C3254 C3402 C3403 C3404 \nC3405 C3406 C3407 C3408 C3409 C3410 \nC3411 C3412 C3414 C3460 C3475 C3593 \nC3626 C3643 C3788 C3947 C3984 C4002 \nC4035 C4061 C4077 C4085 C4094 \n667: C765_=_C1580 ,C765_=_C1804 ,C765_=_C1841 ,C765_=_C1936 ,C765_=_C1959 ,\nC765_=_C2123 ,C765_=_C2393 ,C765_=_C2414 ,C765_=_C2468 ,C765_=_C2575 ,C765_=_C3105 ,\nC765_=_C3460 ,C765_=_C3475 ,C765_=_C3593 ,C765_=_C3626 ,C765_=_C3643 ,C765_=_C3788 ,\nC765_=_C3947 ,C765_=_C3984 ,C765_=_C4002 ,C765_=_C4035 ,C765_=_C4061 ,C765_=_C4077 ,\nC765_=_C4085 ,C765_=_C4094 ,C1338_=_C1567 ,C1338_=_C1708 ,C1338_=_C1732 ,C1338_=_C1792 ,\nC1338_=_C1831 ,C1338_=_C1947 ,C1338_=_C2331 ,C1338_=_C2385 ,C1338_=_C2458 ,C1338_=_C2514 ,\nC1338_=_C3091 ,C1338_=_C3198 ,C1338_=_C3254 ,C1338_=_C3402 ,C1338_=_C3403 ,C1338_=_C3404 ,\nC1338_=_C3405 ,C1338_=_C3406 ,C1338_=_C3407 ,C1338_=_C3408 ,C1338_=_C3409 ,C1338_=_C3410 ,\nC1338_=_C3411 ,C1338_=_C3412 ,C1338_=_C3414 ,C1567_=_C1580 ,C1567_=_C1708 ,C1567_=_C1732 ,\nC1567_=_C1792 ,C1567_=_C1831 ,C1567_=_C1947 ,C1567_=_C2331 ,C1567_=_C2385 ,C1567_=_C2458 ,\nC1567_=_C2514 ,C1567_=_C3091 ,C1567_=_C3198 ,C1567_=_C3254 ,C1567_=_C3402 ,C1567_=_C3403 ,\nC1567_=_C3404 ,C1567_=_C3405 ,C1567_=_C3406 ,C1567_=_C3407 ,C1567_=_C3408 ,C1567_=_C3409 ,\nC1567_=_C3410 ,C1567_=_C3411 ,C1567_=_C3412 ,C1567_=_C3414 ,C1580_=_C1804 ,C1580_=_C1841 ,\nC1580_=_C1936 ,C1580_=_C1959 ,C1580_=_C2123 ,C1580_=_C2393 ,C1580_=_C2414 ,C1580_=_C2468 ,\nC1580_=_C2575 ,C1580_=_C3105 ,C1580_=_C3460 ,C1580_=_C3475 ,C1580_=_C3593 ,C1580_=_C3626 ,\nC1580_=_C3643 ,C1580_=_C3788 ,C1580_=_C3947 ,C1580_=_C3984 ,C1580_=_C4002 ,C1580_=_C4035 ,\nC1580_=_C4061 ,C1580_=_C4077 ,C1580_=_C4085 ,C1580_=_C4094 ,C1708_=_C1732 ,C1708_=_C1792 ,\nC1708_=_C1831 ,C1708_=_C1947 ,C1708_=_C2331 ,C1708_=_C2385 ,C1708_=_C2458 ,C1708_=_C2514 ,\nC1708_=_C3091 ,C1708_=_C3198 ,C1708_=_C3254 ,C1708_=_C3402 ,C1708_=_C3403 ,C1708_=_C3404 ,\nC1708_=_C3405 ,C1708_=_C3406 ,C1708_=_C3407 ,C1708_=_C3408 ,C1708_=_C3409 ,C1708_=_C3410 ,\nC1708_=_C3411 ,C1708_=_C3412 ,C1708_=_C3414 ,C1732_=_C1792 ,C1732_=_C1831 ,C1732_=_C1947 ,\nC1732_=_C2331 ,C1732_=_C2385 ,C1732_=_C2458 ,C1732_=_C2514 ,C1732_=_C3091 ,C1732_=_C3198 ,\nC1732_=_C3254 ,C1732_=_C3402 ,C1732_=_C3403 ,C1732_=_C3404 ,C1732_=_C3405 ,C1732_=_C3406 ,\nC1732_=_C3407 ,C1732_=_C3408 ,C1732_=_C3409 ,C1732_=_C3410 ,C1732_=_C3411 ,C1732_=_C3412 ,\nC1732_=_C3414 ,C1792_=_C1804 ,C1792_=_C1831 ,C1792_=_C1947 ,C1792_=_C2331 ,C1792_=_C2385 ,\nC1792_=_C2458 ,C1792_=_C2514 ,C1792_=_C3091 ,C1792_=_C3198 ,C1792_=_C3254 ,C1792_=_C3402 ,\nC1792_=_C3403 ,C1792_=_C3404 ,C1792_=_C3405 ,C1792_=_C3406 ,C1792_=_C3407 ,C1792_=_C3408 ,\nC1792_=_C3409 ,C1792_=_C3410 ,C1792_=_C3411 ,C1792_=_C3412 ,C1792_=_C3414 ,C1804_=_C1841 ,\nC1804_=_C1936 ,C1804_=_C1959 ,C1804_=_C2123 ,C1804_=_C2393 ,C1804_=_C2414 ,C1804_=_C2468 ,\nC1804_=_C2575 ,C1804_=_C3105 ,C1804_=_C3460 ,C1804_=_C3475 ,C1804_=_C3593 ,C1804_=_C3626 ,\nC1804_=_C3643 ,C1804_=_C3788 ,C1804_=_C3947 ,C1804_=_C3984 ,C1804_=_C4002 ,C1804_=_C4035 ,\nC1804_=_C4061 ,C1804_=_C4077 ,C1804_=_C4085 ,C1804_=_C4094 ,C1831_=_C1841 ,C1831_=_C1947 ,\nC1831_=_C2331 ,C1831_=_C2385 ,C1831_=_C2458 ,C1831_=_C2514 ,C1831_=_C3091 ,C1831_=_C3198 ,\nC1831_=_C3254 ,C1831_=_C3402 ,C1831_=_C3403 ,C1831_=_C3404 ,C1831_=_C3405 ,C1831_=_C3406 ,\nC1831_=_C3407 ,C1831_=_C3408 ,C1831_=_C3409 ,C1831_=_C3410 ,C1831_=_C3411 ,C1831_=_C3412 ,\nC1831_=_C3414 ,C1841_=_C1936 ,C1841_=_C1959 ,C1841_=_C2123 ,C1841_=_C2393 ,C1841_=_C2414 ,\nC1841_=_C2468 ,C1841_=_C2575 ,C1841_=_C3105 ,C1841_=_C3460 ,C1841_=_C3475 ,C1841_=_C3593 ,\nC1841_=_C3626 ,C1841_=_C3643 ,C1841_=_C3788 ,C1841_=_C3947 ,C1841_=_C3984 ,C1841_=_C4002 ,\nC1841_=_C4035 ,C1841_=_C4061 ,C1841_=_C4077 ,C1841_=_C4085 ,C1841_=_C4094 ,C1936_=_C1959 ,\nC1936_=_C2123 ,C1936_=_C2393 ,C1936_=_C2414 ,C1936_=_C2468 ,C1936_=_C2575 ,C1936_=_C3105 ,\nC1936_=_C3460 ,C1936_=_C3475 ,C1936_=_C3593 ,C1936_=_C3626 ,C1936_=_C3643 ,C1936_=_C3788 ,\nC1936_=_C3947 ,C1936_=_C3984 ,C1936_=_C4002 ,C1936_=_C4035 ,C1936_=_C4061 ,C1936_=_C4077 ,\nC1936_=_C4085 ,C1936_=_C4094 ,C1947_=_C1959 ,C1947_=_C2331 ,C1947_=_C2385 ,C1947_=_C2458 ,\nC1947_=_C2514 ,C1947_=_C3091 ,C1947_=_C3198 ,C1947_=_C3254 ,C1947_=_C3402 ,C1947_=_C3403 ,\nC1947_=_C3404 ,C1947_=_C3405 ,C1947_=_C3406 ,C1947_=_C3407 ,C1947_=_C3408 ,C1947_=_C3409 ,\nC1947_=_C3410 ,C1947_=_C3411 ,C1947_=_C3412 ,C1947_=_C3414 ,C1959_=_C2123 ,C1959_=_C2393 ,\nC1959_=_C2414 ,C1959_=_C2468 ,C1959_=_C2575 ,C1959_=_C3105 ,C1959_=_C3460 ,C1959_=_C3475 ,\nC1959_=_C3593 ,C1959_=_C3626 ,C1959_=_C3643 ,C1959_=_C3788 ,C1959_=_C3947 ,C1959_=_C3984 ,\nC1959_=_C4002 ,C1959_=_C4035 ,C1959_=_C4061 ,C1959_=_C4077 ,C1959_=_C4085 ,C1959_=_C4094 ,\nC2123_=_C2393 ,C2123_=_C2414 ,C2123_=_C2468 ,C2123_=_C2575 ,C2123_=_C3105 ,C2123_=_C3460 ,\nC2123_=_C3475 ,C2123_=_C3593 ,C2123_=_C3626 ,C2123_=_C3643 ,C2123_=_C3788 ,C2123_=_C3947 ,\nC2123_=_C3984 ,C2123_=_C4002 ,C2123_=_C4035 ,C2123_=_C4061 ,C2123_=_C4077 ,C2123_=_C4085 ,\nC2123_=_C4094 ,C2331_=_C2385 ,C2331_=_C2458 ,C2331_=_C2514 ,C2331_=_C3091 ,C2331_=_C3198 ,\nC2331_=_C3254 ,C2331_=_C3402 ,C2331_=_C3403 ,C2331_=_C3404 ,C2331_=_C3405 ,C2331_=_C3406 ,\nC2331_=_C3407 ,C2331_=_C3408 ,C2331_=_C3409 ,C2331_=_C3410 ,C2331_=_C3411 ,C2331_=_C3412 ,\nC2331_=_C3414 ,C2385_=_C2393 ,C2385_=_C2458 ,C2385_=_C2514 ,C2385_=_C3091 ,C2385_=_C3198 ,\nC2385_=_C3254 ,C2385_=_C3402 ,C2385_=_C3403 ,C2385_=_C3404 ,C2385_=_C3405 ,C2385_=_C3406 ,\nC2385_=_C3407 ,C2385_=_C3408 ,C2385_=_C3409 ,C2385_=_C3410 ,C2385_=_C3411 ,C2385_=_C3412 ,\nC2385_=_C3414 ,C2393_=_C2414 ,C2393_=_C2468 ,C2393_=_C2575 ,C2393_=_C3105 ,C2393_=_C3460 ,\nC2393_=_C3475 ,C2393_=_C3593 ,C2393_=_C3626 ,C2393_=_C3643 ,C2393_=_C3788 ,C2393_=_C3947 ,\nC2393_=_C3984 ,C2393_=_C4002 ,C2393_=_C4035 ,C2393_=_C4061 ,C2393_=_C4077 ,C2393_=_C4085 ,\nC2393_=_C4094 ,C2414_=_C2468 ,C2414_=_C2575 ,C2414_=_C3105 ,C2414_=_C3460 ,C2414_=_C3475 ,\nC2414_=_C3593 ,C2414_=_C3626 ,C2414_=_C3643 ,C2414_=_C3788 ,C2414_=_C3947 ,C2414_=_C3984 ,\nC2414_=_C4002 ,C2414_=_C4035 ,C2414_=_C4061 ,C2414_=_C4077 ,C2414_=_C4085 ,C2414_=_C4094 ,\nC2458_=_C2468 ,C2458_=_C2514 ,C2458_=_C3091 ,C2458_=_C3198 ,C2458_=_C3254 ,C2458_=_C3402 ,\nC2458_=_C3403 ,C2458_=_C3404 ,C2458_=_C3405 ,C2458_=_C3406 ,C2458_=_C3407 ,C2458_=_C3408 ,\nC2458_=_C3409 ,C2458_=_C3410 ,C2458_=_C3411 ,C2458_=_C3412 ,C2458_=_C3414 ,C2468_=_C2575 ,\nC2468_=_C3105 ,C2468_=_C3460 ,C2468_=_C3475 ,C2468_=_C3593 ,C2468_=_C3626 ,C2468_=_C3643 ,\nC2468_=_C3788 ,C2468_=_C3947 ,C2468_=_C3984 ,C2468_=_C4002 ,C2468_=_C4035 ,C2468_=_C4061 ,\nC2468_=_C4077 ,C2468_=_C4085 ,C2468_=_C4094 ,C2514_=_C3091 ,C2514_=_C3198 ,C2514_=_C3254 ,\nC2514_=_C3402 ,C2514_=_C3403 ,C2514_=_C3404 ,C2514_=_C3405 ,C2514_=_C3406 ,C2514_=_C3407 ,\nC2514_=_C3408 ,C2514_=_C3409 ,C2514_=_C3410 ,C2514_=_C3411 ,C2514_=_C3412 ,C2514_=_C3414 ,\nC2575_=_C3105 ,C2575_=_C3460 ,C2575_=_C3475 ,C2575_=_C3593 ,C2575_=_C3626 ,C2575_=_C3643 ,\nC2575_=_C3788 ,C2575_=_C3947 ,C2575_=_C3984 ,C2575_=_C4002 ,C2575_=_C4035 ,C2575_=_C4061 ,\nC2575_=_C4077 ,C2575_=_C4085 ,C2575_=_C4094 ,C3091_=_C3105 ,C3091_=_C3198 ,C3091_=_C3254 ,\nC3091_=_C3402 ,C3091_=_C3403 ,C3091_=_C3404 ,C3091_=_C3405 ,C3091_=_C3406 ,C3091_=_C3407 ,\nC3091_=_C3408 ,C3091_=_C3409 ,C3091_=_C3410 ,C3091_=_C3411 ,C3091_=_C3412 ,C3091_=_C3414 ,\nC3105_=_C3460 ,C3105_=_C3475 ,C3105_=_C3593 ,C3105_=_C3626 ,C3105_=_C3643 ,C3105_=_C3788 ,\nC3105_=_C3947 ,C3105_=_C3984 ,C3105_=_C4002 ,C3105_=_C4035 ,C3105_=_C4061 ,C3105_=_C4077 ,\nC3105_=_C4085 ,C3105_=_C4094 ,C3198_=_C3254 ,C3198_=_C3402 ,C3198_=_C3403 ,C3198_=_C3404 ,\nC3198_=_C3405 ,C3198_=_C3406 ,C3198_=_C3407 ,C3198_=_C3408 ,C3198_=_C3409 ,C3198_=_C3410 ,\nC3198_=_C3411 ,C3198_=_C3412 ,C3198_=_C3414 ,C3254_=_C3402 ,C3254_=_C3403 ,C3254_=_C3404 ,\nC3254_=_C3405 ,C3254_=_C3406 ,C3254_=_C3407 ,C3254_=_C3408 ,C3254_=_C3409 ,C3254_=_C3410 ,\nC3254_=_C3411 ,C3254_=_C3412</w:t>
      </w:r>
    </w:p>
    <w:p>
      <w:pPr>
        <w:pStyle w:val="PreformattedText"/>
        <w:bidi w:val="0"/>
        <w:spacing w:before="0" w:after="0"/>
        <w:jc w:val="left"/>
        <w:rPr/>
      </w:pPr>
      <w:r>
        <w:rPr/>
        <w:t xml:space="preserve"> </w:t>
      </w:r>
      <w:r>
        <w:rPr/>
        <w:t>,C3254_=_C3414 ,C3402_=_C3403 ,C3402_=_C3404 ,C3402_=_C3405 ,\nC3402_=_C3406 ,C3402_=_C3407 ,C3402_=_C3408 ,C3402_=_C3409 ,C3402_=_C3410 ,C3402_=_C3411 ,\nC3402_=_C3412 ,C3402_=_C3414 ,C3402_=_C3460 ,C3403_=_C3404 ,C3403_=_C3405 ,C3403_=_C3406 ,\nC3403_=_C3407 ,C3403_=_C3408 ,C3403_=_C3409 ,C3403_=_C3410 ,C3403_=_C3411 ,C3403_=_C3412 ,\nC3403_=_C3414 ,C3403_=_C3475 ,C3404_=_C3405 ,C3404_=_C3406 ,C3404_=_C3407 ,C3404_=_C3408 ,\nC3404_=_C3409 ,C3404_=_C3410 ,C3404_=_C3411 ,C3404_=_C3412 ,C3404_=_C3414 ,C3404_=_C3593 ,\nC3405_=_C3406 ,C3405_=_C3407 ,C3405_=_C3408 ,C3405_=_C3409 ,C3405_=_C3410 ,C3405_=_C3411 ,\nC3405_=_C3412 ,C3405_=_C3414 ,C3405_=_C3626 ,C3406_=_C3407 ,C3406_=_C3408 ,C3406_=_C3409 ,\nC3406_=_C3410 ,C3406_=_C3411 ,C3406_=_C3412 ,C3406_=_C3414 ,C3406_=_C3643 ,C3407_=_C3408 ,\nC3407_=_C3409 ,C3407_=_C3410 ,C3407_=_C3411 ,C3407_=_C3412 ,C3407_=_C3414 ,C3408_=_C3409 ,\nC3408_=_C3410 ,C3408_=_C3411 ,C3408_=_C3412 ,C3408_=_C3414 ,C3408_=_C3788 ,C3409_=_C3410 ,\nC3409_=_C3411 ,C3409_=_C3412 ,C3409_=_C3414 ,C3409_=_C3947 ,C3410_=_C3411 ,C3410_=_C3412 ,\nC3410_=_C3414 ,C3411_=_C3412 ,C3411_=_C3414 ,C3411_=_C4035 ,C3412_=_C3414 ,C3412_=_C4077 ,\nC3414_=_C4094 ,C3460_=_C3475 ,C3460_=_C3593 ,C3460_=_C3626 ,C3460_=_C3643 ,C3460_=_C3788 ,\nC3460_=_C3947 ,C3460_=_C3984 ,C3460_=_C4002 ,C3460_=_C4035 ,C3460_=_C4061 ,C3460_=_C4077 ,\nC3460_=_C4085 ,C3460_=_C4094 ,C3475_=_C3593 ,C3475_=_C3626 ,C3475_=_C3643 ,C3475_=_C3788 ,\nC3475_=_C3947 ,C3475_=_C3984 ,C3475_=_C4002 ,C3475_=_C4035 ,C3475_=_C4061 ,C3475_=_C4077 ,\nC3475_=_C4085 ,C3475_=_C4094 ,C3593_=_C3626 ,C3593_=_C3643 ,C3593_=_C3788 ,C3593_=_C3947 ,\nC3593_=_C3984 ,C3593_=_C4002 ,C3593_=_C4035 ,C3593_=_C4061 ,C3593_=_C4077 ,C3593_=_C4085 ,\nC3593_=_C4094 ,C3626_=_C3643 ,C3626_=_C3788 ,C3626_=_C3947 ,C3626_=_C3984 ,C3626_=_C4002 ,\nC3626_=_C4035 ,C3626_=_C4061 ,C3626_=_C4077 ,C3626_=_C4085 ,C3626_=_C4094 ,C3643_=_C3788 ,\nC3643_=_C3947 ,C3643_=_C3984 ,C3643_=_C4002 ,C3643_=_C4035 ,C3643_=_C4061 ,C3643_=_C4077 ,\nC3643_=_C4085 ,C3643_=_C4094 ,C3788_=_C3947 ,C3788_=_C3984 ,C3788_=_C4002 ,C3788_=_C4035 ,\nC3788_=_C4061 ,C3788_=_C4077 ,C3788_=_C4085 ,C3788_=_C4094 ,C3947_=_C3984 ,C3947_=_C4002 ,\nC3947_=_C4035 ,C3947_=_C4061 ,C3947_=_C4077 ,C3947_=_C4085 ,C3947_=_C4094 ,C3984_=_C4002 ,\nC3984_=_C4035 ,C3984_=_C4061 ,C3984_=_C4077 ,C3984_=_C4085 ,C3984_=_C4094 ,C4002_=_C4035 ,\nC4002_=_C4061 ,C4002_=_C4077 ,C4002_=_C4085 ,C4002_=_C4094 ,C4035_=_C4061 ,C4035_=_C4077 ,\nC4035_=_C4085 ,C4035_=_C4094 ,C4061_=_C4077 ,C4061_=_C4085 ,C4061_=_C4094 ,C4077_=_C4085 ,\nC4077_=_C4094 ,C4085_=_C4094 ,"];292[shape=box, label="id:292 level: 7\n54: C442 C456 C539 C558 C640 \nC659 C908 C924 C1058 C1106 C1354 \nC1562 C1581 C1653 C1785 C1940 C1961 \nC2081 C2379 C2395 C2453 C2454 C2455 \nC2456 C2457 C2458 C2459 C2460 C2461 \nC2462 C2463 C2464 C2465 C2466 C2467 \nC2468 C2469 C2470 C2540 C2976 C3009 \nC3168 C3414 C3462 C3564 C3594 C3644 \nC3701 C3790 C4024 C4046 C4062 C4094 \nC4098 \n746: C442_=_C456( C442 C456 ) C442_=_C539( C442 C539 ) C442_=_C640( C442 C640 ) C442_=_C908( C442 C908 ) C442_=_C1354( C442 C1354 ) \nC442_=_C1562( C442 C1562 ) C442_=_C1785( C442 C1785 ) C442_=_C1940( C442 C1940 ) C442_=_C2081( C442 C2081 ) C442_=_C2379( C442 C2379 ) C442_=_C2453( C442 C2453 ) \nC442_=_C2454( C442 C2454 ) C442_=_C2455( C442 C2455 ) C442_=_C2456( C442 C2456 ) C442_=_C2457( C442 C2457 ) C442_=_C2458( C442 C2458 ) C442_=_C2459( C442 C2459 ) \nC442_=_C2460( C442 C2460 ) C442_=_C2461( C442 C2461 ) C442_=_C2462( C442 C2462 ) C442_=_C2463( C442 C2463 ) C442_=_C2464( C442 C2464 ) C442_=_C2465( C442 C2465 ) \nC442_=_C2466( C442 C2466 ) C442_=_C2467( C442 C2467 ) C442_=_C2468( C442 C2468 ) C442_=_C2469( C442 C2469 ) C442_=_C2470( C442 C2470 ) C456_=_C558( C456 C558 ) \nC456_=_C659( C456 C659 ) C456_=_C924( C456 C924 ) C456_=_C1058( C456 C1058 ) C456_=_C1106( C456 C1106 ) C456_=_C1581( C456 C1581 ) C456_=_C1653( C456 C1653 ) \nC456_=_C1961( C456 C1961 ) C456_=_C2395( C456 C2395 ) C456_=_C2470( C456 C2470 ) C456_=_C2540( C456 C2540 ) C456_=_C2976( C456 C2976 ) C456_=_C3009( C456 C3009 ) \nC456_=_C3168( C456 C3168 ) C456_=_C3414( C456 C3414 ) C456_=_C3462( C456 C3462 ) C456_=_C3564( C456 C3564 ) C456_=_C3594( C456 C3594 ) C456_=_C3644( C456 C3644 ) \nC456_=_C3701( C456 C3701 ) C456_=_C3790( C456 C3790 ) C456_=_C4024( C456 C4024 ) C456_=_C4046( C456 C4046 ) C456_=_C4062( C456 C4062 ) C456_=_C4094( C456 C4094 ) \nC456_=_C4098( C456 C4098 ) C539_=_C558( C539 C558 ) C539_=_C640( C539 C640 ) C539_=_C908( C539 C908 ) C539_=_C1354( C539 C1354 ) C539_=_C1562( C539 C1562 ) \nC539_=_C1785( C539 C1785 ) C539_=_C1940( C539 C1940 ) C539_=_C2081( C539 C2081 ) C539_=_C2379( C539 C2379 ) C539_=_C2453( C539 C2453 ) C539_=_C2454( C539 C2454 ) \nC539_=_C2455( C539 C2455 ) C539_=_C2456( C539 C2456 ) C539_=_C2457( C539 C2457 ) C539_=_C2458( C539 C2458 ) C539_=_C2459( C539 C2459 ) C539_=_C2460( C539 C2460 ) \nC539_=_C2461( C539 C2461 ) C539_=_C2462( C539 C2462 ) C539_=_C2463( C539 C2463 ) C539_=_C2464( C539 C2464 ) C539_=_C2465( C539 C2465 ) C539_=_C2466( C539 C2466 ) \nC539_=_C2467( C539 C2467 ) C539_=_C2468( C539 C2468 ) C539_=_C2469( C539 C2469 ) C539_=_C2470( C539 C2470 ) C558_=_C659( C558 C659 ) C558_=_C924( C558 C924 ) \nC558_=_C1058( C558 C1058 ) C558_=_C1106( C558 C1106 ) C558_=_C1581( C558 C1581 ) C558_=_C1653( C558 C1653 ) C558_=_C1961( C558 C1961 ) C558_=_C2395( C558 C2395 ) \nC558_=_C2470( C558 C2470 ) C558_=_C2540( C558 C2540 ) C558_=_C2976( C558 C2976 ) C558_=_C3009( C558 C3009 ) C558_=_C3168( C558 C3168 ) C558_=_C3414( C558 C3414 ) \nC558_=_C3462( C558 C3462 ) C558_=_C3564( C558 C3564 ) C558_=_C3594( C558 C3594 ) C558_=_C3644( C558 C3644 ) C558_=_C3701( C558 C3701 ) C558_=_C3790( C558 C3790 ) \nC558_=_C4024( C558 C4024 ) C558_=_C4046( C558 C4046 ) C558_=_C4062( C558 C4062 ) C558_=_C4094( C558 C4094 ) C558_=_C4098( C558 C4098 ) C640_=_C659( C640 C659 ) \nC640_=_C908( C640 C908 ) C640_=_C1354( C640 C1354 ) C640_=_C1562( C640 C1562 ) C640_=_C1785( C640 C1785 ) C640_=_C1940( C640 C1940 ) C640_=_C2081( C640 C2081 ) \nC640_=_C2379( C640 C2379 ) C640_=_C2453( C640 C2453 ) C640_=_C2454( C640 C2454 ) C640_=_C2455( C640 C2455 ) C640_=_C2456( C640 C2456 ) C640_=_C2457( C640 C2457 ) \nC640_=_C2458( C640 C2458 ) C640_=_C2459( C640 C2459 ) C640_=_C2460( C640 C2460 ) C640_=_C2461( C640 C2461 ) C640_=_C2462( C640 C2462 ) C640_=_C2463( C640 C2463 ) \nC640_=_C2464( C640 C2464 ) C640_=_C2465( C640 C2465 ) C640_=_C2466( C640 C2466 ) C640_=_C2467( C640 C2467 ) C640_=_C2468( C640 C2468 ) C640_=_C2469( C640 C2469 ) \nC640_=_C2470( C640 C2470 ) C659_=_C924( C659 C924 ) C659_=_C1058( C659 C1058 ) C659_=_C1106( C659 C1106 ) C659_=_C1581( C659 C1581 ) C659_=_C1653( C659 C1653 ) \nC659_=_C1961( C659 C1961 ) C659_=_C2395( C659 C2395 ) C659_=_C2470( C659 C2470 ) C659_=_C2540( C659 C2540 ) C659_=_C2976( C659 C2976 ) C659_=_C3009( C659 C3009 ) \nC659_=_C3168( C659 C3168 ) C659_=_C3414( C659 C3414 ) C659_=_C3462( C659 C3462 ) C659_=_C3564( C659 C3564 ) C659_=_C3594( C659 C3594 ) C659_=_C3644( C659 C3644 ) \nC659_=_C3701( C659 C3701 ) C659_=_C3790( C659 C3790 ) C659_=_C4024( C659 C4024 ) C659_=_C4046( C659 C4046 ) C659_=_C4062( C659 C4062 ) C659_=_C4094( C659 C4094 ) \nC659_=_C4098( C659 C4098 ) C908_=_C924( C908 C924 ) C908_=_C1354( C908 C1354 ) C908_=_C1562( C908 C1562 ) C908_=_C1785( C908 C1785 ) C908_=_C1940( C908 C1940 ) \nC908_=_C2081( C908 C2081 ) C908_=_C2379( C908 C2379 ) C908_=_C2453( C908 C2453 ) C908_=_C2454( C908 C2454 ) C908_=_C2455( C908 C2455 ) C908_=_C2456( C908 C2456 ) \nC908_=_C2457( C908 C2457 ) C908_=_C2458( C908 C2458 ) C908_=_C2459( C908 C2459 ) C908_=_C2460( C908 C2460 ) C908_=_C2461( C908 C2461 ) C908_=_C2462( C908 C2462 ) \nC908_=_C2463( C908 C2463 ) C908_=_C2464( C908 C2464 ) C908_=_C2465( C908 C2465 ) C908_=_C2466( C908 C2466 ) C908_=_C2467( C908 C2467 ) C908_=_C2468( C908 C2468 ) \nC908_=_C2469( C908 C2469 ) C908_=_C2470( C908 C2470 ) C924_=_C1058( C924 C1058 ) C924_=_C1106( C924 C1106 ) C924_=_C1581( C924 C1581 ) C924_=_C1653( C924 C1653 ) \nC924_=_C1961( C924 C1961 ) C924_=_C2395( C924 C2395 ) C924_=_C2470( C924 C2470 ) C924_=_C2540( C924 C2540 ) C924_=_C2976( C924 C2976 ) C924_=_C3009( C924 C3009 ) \nC924_=_C3168( C924 C3168 ) C924_=_C3414( C924 C3414 ) C924_=_C3462( C924 C3462 ) C924_=_C3564( C924 C3564 ) C924_=_C3594( C924 C3594 ) C924_=_C3644( C924 C3644 ) \nC924_=_C3701( C924 C3701 ) C924_=_C3790( C924 C3790 ) C924_=_C4024( C924 C4024 ) C924_=_C4046( C924 C4046 ) C924_=_C4062( C924 C4062 ) C924_=_C4094( C924 C4094 ) \nC924_=_C4098( C924 C4098 ) C1058_=_C1106( C1058 C1106 ) C1058_=_C1581( C1058 C1581 ) C1058_=_C1653( C1058 C1653 ) C1058_=_C1961( C1058 C1961 ) C1058_=_C2395( C1058 C2395 ) \nC1058_=_C2470( C1058 C2470 ) C1058_=_C2540( C1058 C2540 ) C1058_=_C2976( C1058 C2976 ) C1058_=_C3009( C1058 C3009 ) C1058_=_C3168( C1058 C3168 ) C1058_=_C3414( C1058 C3414 ) \nC1058_=_C3462( C1058 C3462 ) C1058_=_C3564( C1058 C3564 ) C1058_=_C3594( C1058 C3594 ) C1058_=_C3644( C1058 C3644 ) C1058_=_C3701( C1058 C3701 ) C1058_=_C3790( C1058 C3790 ) \nC1058_=_C4024( C1058 C4024 ) C1058_=_C4046( C1058 C4046 ) C1058_=_C4062( C1058 C4062 ) C1058_=_C4094( C1058 C4094 ) C1058_=_C4098( C1058 C4098 ) C1106_=_C1581( C1106 C1581 ) \nC1106_=_C1653( C1106 C1653 ) C1106_=_C1961( C1106 C1961 ) C1106_=_C2395( C1106 C2395 ) C1106_=_C2470( C1106 C2470 ) C1106_=_C2540( C1106 C2540 ) C1106_=_C2976( C1106 C2976 ) \nC1106_=_C3009( C1106 C3009 ) C1106_=_C3168( C1106 C3168 ) C1106_=_C3414( C1106 C3414 ) C1106_=_C3462( C1106 C3462 ) C1106_=_C3564( C1106 C3564 ) C1106_=_C3594( C1106 C3594 ) \nC1106_=_C3644( C1106 C3644 ) C1106_=_C3701( C1106 C3701 ) C1106_=_C3790( C1106 C3790 ) C1106_=_C4024( C1106 C4024 ) C1106_=_C4046( C1106 C4046 ) C1106_=_C4062( C1106 C4062 ) \nC1106_=_C4094( C1106 C4094 ) C1106_=_C4098( C1106 C4098 ) C1354_=_C1562( C1354 C1562 ) C1354_=_C1785( C1354 C1785 ) C1354_=_C1940( C1354 C1940 ) C1354_=_C2081( C1354 C2081 ) \nC1354_=_C2379(</w:t>
      </w:r>
    </w:p>
    <w:p>
      <w:pPr>
        <w:pStyle w:val="PreformattedText"/>
        <w:bidi w:val="0"/>
        <w:spacing w:before="0" w:after="0"/>
        <w:jc w:val="left"/>
        <w:rPr/>
      </w:pPr>
      <w:r>
        <w:rPr/>
        <w:t xml:space="preserve"> </w:t>
      </w:r>
      <w:r>
        <w:rPr/>
        <w:t>C1354 C2379 ) C1354_=_C2453( C1354 C2453 ) C1354_=_C2454( C1354 C2454 ) C1354_=_C2455( C1354 C2455 ) C1354_=_C2456( C1354 C2456 ) C1354_=_C2457( C1354 C2457 ) \nC1354_=_C2458( C1354 C2458 ) C1354_=_C2459( C1354 C2459 ) C1354_=_C2460( C1354 C2460 ) C1354_=_C2461( C1354 C2461 ) C1354_=_C2462( C1354 C2462 ) C1354_=_C2463( C1354 C2463 ) \nC1354_=_C2464( C1354 C2464 ) C1354_=_C2465( C1354 C2465 ) C1354_=_C2466( C1354 C2466 ) C1354_=_C2467( C1354 C2467 ) C1354_=_C2468( C1354 C2468 ) C1354_=_C2469( C1354 C2469 ) \nC1354_=_C2470( C1354 C2470 ) C1562_=_C1581( C1562 C1581 ) C1562_=_C1785( C1562 C1785 ) C1562_=_C1940( C1562 C1940 ) C1562_=_C2081( C1562 C2081 ) C1562_=_C2379( C1562 C2379 ) \nC1562_=_C2453( C1562 C2453 ) C1562_=_C2454( C1562 C2454 ) C1562_=_C2455( C1562 C2455 ) C1562_=_C2456( C1562 C2456 ) C1562_=_C2457( C1562 C2457 ) C1562_=_C2458( C1562 C2458 ) \nC1562_=_C2459( C1562 C2459 ) C1562_=_C2460( C1562 C2460 ) C1562_=_C2461( C1562 C2461 ) C1562_=_C2462( C1562 C2462 ) C1562_=_C2463( C1562 C2463 ) C1562_=_C2464( C1562 C2464 ) \nC1562_=_C2465( C1562 C2465 ) C1562_=_C2466( C1562 C2466 ) C1562_=_C2467( C1562 C2467 ) C1562_=_C2468( C1562 C2468 ) C1562_=_C2469( C1562 C2469 ) C1562_=_C2470( C1562 C2470 ) \nC1581_=_C1653( C1581 C1653 ) C1581_=_C1961( C1581 C1961 ) C1581_=_C2395( C1581 C2395 ) C1581_=_C2470( C1581 C2470 ) C1581_=_C2540( C1581 C2540 ) C1581_=_C2976( C1581 C2976 ) \nC1581_=_C3009( C1581 C3009 ) C1581_=_C3168( C1581 C3168 ) C1581_=_C3414( C1581 C3414 ) C1581_=_C3462( C1581 C3462 ) C1581_=_C3564( C1581 C3564 ) C1581_=_C3594( C1581 C3594 ) \nC1581_=_C3644( C1581 C3644 ) C1581_=_C3701( C1581 C3701 ) C1581_=_C3790( C1581 C3790 ) C1581_=_C4024( C1581 C4024 ) C1581_=_C4046( C1581 C4046 ) C1581_=_C4062( C1581 C4062 ) \nC1581_=_C4094( C1581 C4094 ) C1581_=_C4098( C1581 C4098 ) C1653_=_C1961( C1653 C1961 ) C1653_=_C2395( C1653 C2395 ) C1653_=_C2470( C1653 C2470 ) C1653_=_C2540( C1653 C2540 ) \nC1653_=_C2976( C1653 C2976 ) C1653_=_C3009( C1653 C3009 ) C1653_=_C3168( C1653 C3168 ) C1653_=_C3414( C1653 C3414 ) C1653_=_C3462( C1653 C3462 ) C1653_=_C3564( C1653 C3564 ) \nC1653_=_C3594( C1653 C3594 ) C1653_=_C3644( C1653 C3644 ) C1653_=_C3701( C1653 C3701 ) C1653_=_C3790( C1653 C3790 ) C1653_=_C4024( C1653 C4024 ) C1653_=_C4046( C1653 C4046 ) \nC1653_=_C4062( C1653 C4062 ) C1653_=_C4094( C1653 C4094 ) C1653_=_C4098( C1653 C4098 ) C1785_=_C1940( C1785 C1940 ) C1785_=_C2081( C1785 C2081 ) C1785_=_C2379( C1785 C2379 ) \nC1785_=_C2453( C1785 C2453 ) C1785_=_C2454( C1785 C2454 ) C1785_=_C2455( C1785 C2455 ) C1785_=_C2456( C1785 C2456 ) C1785_=_C2457( C1785 C2457 ) C1785_=_C2458( C1785 C2458 ) \nC1785_=_C2459( C1785 C2459 ) C1785_=_C2460( C1785 C2460 ) C1785_=_C2461( C1785 C2461 ) C1785_=_C2462( C1785 C2462 ) C1785_=_C2463( C1785 C2463 ) C1785_=_C2464( C1785 C2464 ) \nC1785_=_C2465( C1785 C2465 ) C1785_=_C2466( C1785 C2466 ) C1785_=_C2467( C1785 C2467 ) C1785_=_C2468( C1785 C2468 ) C1785_=_C2469( C1785 C2469 ) C1785_=_C2470( C1785 C2470 ) \nC1940_=_C1961( C1940 C1961 ) C1940_=_C2081( C1940 C2081 ) C1940_=_C2379( C1940 C2379 ) C1940_=_C2453( C1940 C2453 ) C1940_=_C2454( C1940 C2454 ) C1940_=_C2455( C1940 C2455 ) \nC1940_=_C2456( C1940 C2456 ) C1940_=_C2457( C1940 C2457 ) C1940_=_C2458( C1940 C2458 ) C1940_=_C2459( C1940 C2459 ) C1940_=_C2460( C1940 C2460 ) C1940_=_C2461( C1940 C2461 ) \nC1940_=_C2462( C1940 C2462 ) C1940_=_C2463( C1940 C2463 ) C1940_=_C2464( C1940 C2464 ) C1940_=_C2465( C1940 C2465 ) C1940_=_C2466( C1940 C2466 ) C1940_=_C2467( C1940 C2467 ) \nC1940_=_C2468( C1940 C2468 ) C1940_=_C2469( C1940 C2469 ) C1940_=_C2470( C1940 C2470 ) C1961_=_C2395( C1961 C2395 ) C1961_=_C2470( C1961 C2470 ) C1961_=_C2540( C1961 C2540 ) \nC1961_=_C2976( C1961 C2976 ) C1961_=_C3009( C1961 C3009 ) C1961_=_C3168( C1961 C3168 ) C1961_=_C3414( C1961 C3414 ) C1961_=_C3462( C1961 C3462 ) C1961_=_C3564( C1961 C3564 ) \nC1961_=_C3594( C1961 C3594 ) C1961_=_C3644( C1961 C3644 ) C1961_=_C3701( C1961 C3701 ) C1961_=_C3790( C1961 C3790 ) C1961_=_C4024( C1961 C4024 ) C1961_=_C4046( C1961 C4046 ) \nC1961_=_C4062( C1961 C4062 ) C1961_=_C4094( C1961 C4094 ) C1961_=_C4098( C1961 C4098 ) C2081_=_C2379( C2081 C2379 ) C2081_=_C2453( C2081 C2453 ) C2081_=_C2454( C2081 C2454 ) \nC2081_=_C2455( C2081 C2455 ) C2081_=_C2456( C2081 C2456 ) C2081_=_C2457( C2081 C2457 ) C2081_=_C2458( C2081 C2458 ) C2081_=_C2459( C2081 C2459 ) C2081_=_C2460( C2081 C2460 ) \nC2081_=_C2461( C2081 C2461 ) C2081_=_C2462( C2081 C2462 ) C2081_=_C2463( C2081 C2463 ) C2081_=_C2464( C2081 C2464 ) C2081_=_C2465( C2081 C2465 ) C2081_=_C2466( C2081 C2466 ) \nC2081_=_C2467( C2081 C2467 ) C2081_=_C2468( C2081 C2468 ) C2081_=_C2469( C2081 C2469 ) C2081_=_C2470( C2081 C2470 ) C2379_=_C2395( C2379 C2395 ) C2379_=_C2453( C2379 C2453 ) \nC2379_=_C2454( C2379 C2454 ) C2379_=_C2455( C2379 C2455 ) C2379_=_C2456( C2379 C2456 ) C2379_=_C2457( C2379 C2457 ) C2379_=_C2458( C2379 C2458 ) C2379_=_C2459( C2379 C2459 ) \nC2379_=_C2460( C2379 C2460 ) C2379_=_C2461( C2379 C2461 ) C2379_=_C2462( C2379 C2462 ) C2379_=_C2463( C2379 C2463 ) C2379_=_C2464( C2379 C2464 ) C2379_=_C2465( C2379 C2465 ) \nC2379_=_C2466( C2379 C2466 ) C2379_=_C2467( C2379 C2467 ) C2379_=_C2468( C2379 C2468 ) C2379_=_C2469( C2379 C2469 ) C2379_=_C2470( C2379 C2470 ) C2395_=_C2470( C2395 C2470 ) \nC2395_=_C2540( C2395 C2540 ) C2395_=_C2976( C2395 C2976 ) C2395_=_C3009( C2395 C3009 ) C2395_=_C3168( C2395 C3168 ) C2395_=_C3414( C2395 C3414 ) C2395_=_C3462( C2395 C3462 ) \nC2395_=_C3564( C2395 C3564 ) C2395_=_C3594( C2395 C3594 ) C2395_=_C3644( C2395 C3644 ) C2395_=_C3701( C2395 C3701 ) C2395_=_C3790( C2395 C3790 ) C2395_=_C4024( C2395 C4024 ) \nC2395_=_C4046( C2395 C4046 ) C2395_=_C4062( C2395 C4062 ) C2395_=_C4094( C2395 C4094 ) C2395_=_C4098( C2395 C4098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3_=_C2540( C2453 C2540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976( C2454 C2976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3414( C2458 C3414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3462( C2459 C3462 ) C2460_=_C2461( C2460 C2461 ) C2460_=_C2462( C2460 C2462 ) \nC2460_=_C2463( C2460 C2463 ) C2460_=_C2464( C2460 C2464 ) C2460_=_C2465( C2460 C2465 ) C2460_=_C2466( C2460 C2466 ) C2460_=_C2467( C2460 C2467 ) C2460_=_C2468( C2460 C2468 ) \nC2460_=_C2469( C2460 C2469 ) C2460_=_C2470( C2460 C2470 ) C2461_=_C2462( C2461 C2462 ) C2461_=_C2463( C2461 C2463 ) C2461_=_C2464( C2461 C2464 ) C2461_=_C2465( C2461 C2465 ) \nC2461_=_C2466( C2461 C2466 ) C2461_=_C2467( C2461 C2467 ) C2461_=_C2468( C2461 C2468 ) C2461_=_C2469( C2461 C2469 ) C2461_=_C2470( C2461 C2470 ) C2461_=_C3594( C2461 C3594 ) \nC2462_=_C2463( C2462 C2463 ) C2462_=_C2464( C2462 C2464 ) C2462_=_C2465( C2462 C2465 ) C2462_=_C2466( C2462 C2466 ) C2462_=_C2467( C2462 C2467 ) C2462_=_C2468( C2462 C2468 ) \nC2462_=_C2469( C2462 C2469 ) C2462_=_C2470( C2462 C2470 ) C2462_=_C3644( C2462 C3644 ) C2463_=_C2464( C2463 C2464 ) C2463_=_C2465( C2463 C2465 ) C2463_=_C2466( C2463 C2466 ) \nC2463_=_C2467( C2463 C2467 ) C2463_=_C2468( C2463 C2468 ) C2463_=_C2469( C2463 C2469 ) C2463_=_C2470( C2463 C2470 ) C2463_=_C3790( C2463 C3790 ) C2464_=_C2465( C2464 C2465 ) \nC2464_=_C2466( C2464 C2466 ) C2464_=_C2467( C2464 C2467 ) C2464_=_C2468(</w:t>
      </w:r>
    </w:p>
    <w:p>
      <w:pPr>
        <w:pStyle w:val="PreformattedText"/>
        <w:bidi w:val="0"/>
        <w:spacing w:before="0" w:after="0"/>
        <w:jc w:val="left"/>
        <w:rPr/>
      </w:pPr>
      <w:r>
        <w:rPr/>
        <w:t xml:space="preserve"> </w:t>
      </w:r>
      <w:r>
        <w:rPr/>
        <w:t>C2464 C2468 ) C2464_=_C2469( C2464 C2469 ) C2464_=_C2470( C2464 C2470 ) C2465_=_C2466( C2465 C2466 ) \nC2465_=_C2467( C2465 C2467 ) C2465_=_C2468( C2465 C2468 ) C2465_=_C2469( C2465 C2469 ) C2465_=_C2470( C2465 C2470 ) C2466_=_C2467( C2466 C2467 ) C2466_=_C2468( C2466 C2468 ) \nC2466_=_C2469( C2466 C2469 ) C2466_=_C2470( C2466 C2470 ) C2467_=_C2468( C2467 C2468 ) C2467_=_C2469( C2467 C2469 ) C2467_=_C2470( C2467 C2470 ) C2467_=_C4024( C2467 C4024 ) \nC2468_=_C2469( C2468 C2469 ) C2468_=_C2470( C2468 C2470 ) C2468_=_C4094( C2468 C4094 ) C2469_=_C2470( C2469 C2470 ) C2469_=_C4098( C2469 C4098 ) C2470_=_C2540( C2470 C2540 ) \nC2470_=_C2976( C2470 C2976 ) C2470_=_C3009( C2470 C3009 ) C2470_=_C3168( C2470 C3168 ) C2470_=_C3414( C2470 C3414 ) C2470_=_C3462( C2470 C3462 ) C2470_=_C3564( C2470 C3564 ) \nC2470_=_C3594( C2470 C3594 ) C2470_=_C3644( C2470 C3644 ) C2470_=_C3701( C2470 C3701 ) C2470_=_C3790( C2470 C3790 ) C2470_=_C4024( C2470 C4024 ) C2470_=_C4046( C2470 C4046 ) \nC2470_=_C4062( C2470 C4062 ) C2470_=_C4094( C2470 C4094 ) C2470_=_C4098( C2470 C4098 ) C2540_=_C2976( C2540 C2976 ) C2540_=_C3009( C2540 C3009 ) C2540_=_C3168( C2540 C3168 ) \nC2540_=_C3414( C2540 C3414 ) C2540_=_C3462( C2540 C3462 ) C2540_=_C3564( C2540 C3564 ) C2540_=_C3594( C2540 C3594 ) C2540_=_C3644( C2540 C3644 ) C2540_=_C3701( C2540 C3701 ) \nC2540_=_C3790( C2540 C3790 ) C2540_=_C4024( C2540 C4024 ) C2540_=_C4046( C2540 C4046 ) C2540_=_C4062( C2540 C4062 ) C2540_=_C4094( C2540 C4094 ) C2540_=_C4098( C2540 C4098 ) \nC2976_=_C3009( C2976 C3009 ) C2976_=_C3168( C2976 C3168 ) C2976_=_C3414( C2976 C3414 ) C2976_=_C3462( C2976 C3462 ) C2976_=_C3564( C2976 C3564 ) C2976_=_C3594( C2976 C3594 ) \nC2976_=_C3644( C2976 C3644 ) C2976_=_C3701( C2976 C3701 ) C2976_=_C3790( C2976 C3790 ) C2976_=_C4024( C2976 C4024 ) C2976_=_C4046( C2976 C4046 ) C2976_=_C4062( C2976 C4062 ) \nC2976_=_C4094( C2976 C4094 ) C2976_=_C4098( C2976 C4098 ) C3009_=_C3168( C3009 C3168 ) C3009_=_C3414( C3009 C3414 ) C3009_=_C3462( C3009 C3462 ) C3009_=_C3564( C3009 C3564 ) \nC3009_=_C3594( C3009 C3594 ) C3009_=_C3644( C3009 C3644 ) C3009_=_C3701( C3009 C3701 ) C3009_=_C3790( C3009 C3790 ) C3009_=_C4024( C3009 C4024 ) C3009_=_C4046( C3009 C4046 ) \nC3009_=_C4062( C3009 C4062 ) C3009_=_C4094( C3009 C4094 ) C3009_=_C4098( C3009 C4098 ) C3168_=_C3414( C3168 C3414 ) C3168_=_C3462( C3168 C3462 ) C3168_=_C3564( C3168 C3564 ) \nC3168_=_C3594( C3168 C3594 ) C3168_=_C3644( C3168 C3644 ) C3168_=_C3701( C3168 C3701 ) C3168_=_C3790( C3168 C3790 ) C3168_=_C4024( C3168 C4024 ) C3168_=_C4046( C3168 C4046 ) \nC3168_=_C4062( C3168 C4062 ) C3168_=_C4094( C3168 C4094 ) C3168_=_C4098( C3168 C4098 ) C3414_=_C3462( C3414 C3462 ) C3414_=_C3564( C3414 C3564 ) C3414_=_C3594( C3414 C3594 ) \nC3414_=_C3644( C3414 C3644 ) C3414_=_C3701( C3414 C3701 ) C3414_=_C3790( C3414 C3790 ) C3414_=_C4024( C3414 C4024 ) C3414_=_C4046( C3414 C4046 ) C3414_=_C4062( C3414 C4062 ) \nC3414_=_C4094( C3414 C4094 ) C3414_=_C4098( C3414 C4098 ) C3462_=_C3564( C3462 C3564 ) C3462_=_C3594( C3462 C3594 ) C3462_=_C3644( C3462 C3644 ) C3462_=_C3701( C3462 C3701 ) \nC3462_=_C3790( C3462 C3790 ) C3462_=_C4024( C3462 C4024 ) C3462_=_C4046( C3462 C4046 ) C3462_=_C4062( C3462 C4062 ) C3462_=_C4094( C3462 C4094 ) C3462_=_C4098( C3462 C4098 ) \nC3564_=_C3594( C3564 C3594 ) C3564_=_C3644( C3564 C3644 ) C3564_=_C3701( C3564 C3701 ) C3564_=_C3790( C3564 C3790 ) C3564_=_C4024( C3564 C4024 ) C3564_=_C4046( C3564 C4046 ) \nC3564_=_C4062( C3564 C4062 ) C3564_=_C4094( C3564 C4094 ) C3564_=_C4098( C3564 C4098 ) C3594_=_C3644( C3594 C3644 ) C3594_=_C3701( C3594 C3701 ) C3594_=_C3790( C3594 C3790 ) \nC3594_=_C4024( C3594 C4024 ) C3594_=_C4046( C3594 C4046 ) C3594_=_C4062( C3594 C4062 ) C3594_=_C4094( C3594 C4094 ) C3594_=_C4098( C3594 C4098 ) C3644_=_C3701( C3644 C3701 ) \nC3644_=_C3790( C3644 C3790 ) C3644_=_C4024( C3644 C4024 ) C3644_=_C4046( C3644 C4046 ) C3644_=_C4062( C3644 C4062 ) C3644_=_C4094( C3644 C4094 ) C3644_=_C4098( C3644 C4098 ) \nC3701_=_C3790( C3701 C3790 ) C3701_=_C4024( C3701 C4024 ) C3701_=_C4046( C3701 C4046 ) C3701_=_C4062( C3701 C4062 ) C3701_=_C4094( C3701 C4094 ) C3701_=_C4098( C3701 C4098 ) \nC3790_=_C4024( C3790 C4024 ) C3790_=_C4046( C3790 C4046 ) C3790_=_C4062( C3790 C4062 ) C3790_=_C4094( C3790 C4094 ) C3790_=_C4098( C3790 C4098 ) C4024_=_C4046( C4024 C4046 ) \nC4024_=_C4062( C4024 C4062 ) C4024_=_C4094( C4024 C4094 ) C4024_=_C4098( C4024 C4098 ) C4046_=_C4062( C4046 C4062 ) C4046_=_C4094( C4046 C4094 ) C4046_=_C4098( C4046 C4098 ) \nC4062_=_C4094( C4062 C4094 ) C4062_=_C4098( C4062 C4098 ) C4094_=_C4098( C4094 C4098 ) "];209-&gt;292[label="53: C442 C456 C539 C558 C640 \nC659 C908 C924 C1058 C1106 C1354 \nC1562 C1581 C1653 C1785 C1940 C1961 \nC2081 C2379 C2395 C2453 C2454 C2455 \nC2456 C2457 C2458 C2459 C2460 C2461 \nC2462 C2463 C2464 C2465 C2466 C2467 \nC2468 C2469 C2540 C2976 C3009 C3168 \nC3414 C3462 C3564 C3594 C3644 C3701 \nC3790 C4024 C4046 C4062 C4094 C4098 \n693: C442_=_C456 ,C442_=_C539 ,C442_=_C640 ,C442_=_C908 ,C442_=_C1354 ,\nC442_=_C1562 ,C442_=_C1785 ,C442_=_C1940 ,C442_=_C2081 ,C442_=_C2379 ,C442_=_C2453 ,\nC442_=_C2454 ,C442_=_C2455 ,C442_=_C2456 ,C442_=_C2457 ,C442_=_C2458 ,C442_=_C2459 ,\nC442_=_C2460 ,C442_=_C2461 ,C442_=_C2462 ,C442_=_C2463 ,C442_=_C2464 ,C442_=_C2465 ,\nC442_=_C2466 ,C442_=_C2467 ,C442_=_C2468 ,C442_=_C2469 ,C456_=_C558 ,C456_=_C659 ,\nC456_=_C924 ,C456_=_C1058 ,C456_=_C1106 ,C456_=_C1581 ,C456_=_C1653 ,C456_=_C1961 ,\nC456_=_C2395 ,C456_=_C2540 ,C456_=_C2976 ,C456_=_C3009 ,C456_=_C3168 ,C456_=_C3414 ,\nC456_=_C3462 ,C456_=_C3564 ,C456_=_C3594 ,C456_=_C3644 ,C456_=_C3701 ,C456_=_C3790 ,\nC456_=_C4024 ,C456_=_C4046 ,C456_=_C4062 ,C456_=_C4094 ,C456_=_C4098 ,C539_=_C558 ,\nC539_=_C640 ,C539_=_C908 ,C539_=_C1354 ,C539_=_C1562 ,C539_=_C1785 ,C539_=_C1940 ,\nC539_=_C2081 ,C539_=_C2379 ,C539_=_C2453 ,C539_=_C2454 ,C539_=_C2455 ,C539_=_C2456 ,\nC539_=_C2457 ,C539_=_C2458 ,C539_=_C2459 ,C539_=_C2460 ,C539_=_C2461 ,C539_=_C2462 ,\nC539_=_C2463 ,C539_=_C2464 ,C539_=_C2465 ,C539_=_C2466 ,C539_=_C2467 ,C539_=_C2468 ,\nC539_=_C2469 ,C558_=_C659 ,C558_=_C924 ,C558_=_C1058 ,C558_=_C1106 ,C558_=_C1581 ,\nC558_=_C1653 ,C558_=_C1961 ,C558_=_C2395 ,C558_=_C2540 ,C558_=_C2976 ,C558_=_C3009 ,\nC558_=_C3168 ,C558_=_C3414 ,C558_=_C3462 ,C558_=_C3564 ,C558_=_C3594 ,C558_=_C3644 ,\nC558_=_C3701 ,C558_=_C3790 ,C558_=_C4024 ,C558_=_C4046 ,C558_=_C4062 ,C558_=_C4094 ,\nC558_=_C4098 ,C640_=_C659 ,C640_=_C908 ,C640_=_C1354 ,C640_=_C1562 ,C640_=_C1785 ,\nC640_=_C1940 ,C640_=_C2081 ,C640_=_C2379 ,C640_=_C2453 ,C640_=_C2454 ,C640_=_C2455 ,\nC640_=_C2456 ,C640_=_C2457 ,C640_=_C2458 ,C640_=_C2459 ,C640_=_C2460 ,C640_=_C2461 ,\nC640_=_C2462 ,C640_=_C2463 ,C640_=_C2464 ,C640_=_C2465 ,C640_=_C2466 ,C640_=_C2467 ,\nC640_=_C2468 ,C640_=_C2469 ,C659_=_C924 ,C659_=_C1058 ,C659_=_C1106 ,C659_=_C1581 ,\nC659_=_C1653 ,C659_=_C1961 ,C659_=_C2395 ,C659_=_C2540 ,C659_=_C2976 ,C659_=_C3009 ,\nC659_=_C3168 ,C659_=_C3414 ,C659_=_C3462 ,C659_=_C3564 ,C659_=_C3594 ,C659_=_C3644 ,\nC659_=_C3701 ,C659_=_C3790 ,C659_=_C4024 ,C659_=_C4046 ,C659_=_C4062 ,C659_=_C4094 ,\nC659_=_C4098 ,C908_=_C924 ,C908_=_C1354 ,C908_=_C1562 ,C908_=_C1785 ,C908_=_C1940 ,\nC908_=_C2081 ,C908_=_C2379 ,C908_=_C2453 ,C908_=_C2454 ,C908_=_C2455 ,C908_=_C2456 ,\nC908_=_C2457 ,C908_=_C2458 ,C908_=_C2459 ,C908_=_C2460 ,C908_=_C2461 ,C908_=_C2462 ,\nC908_=_C2463 ,C908_=_C2464 ,C908_=_C2465 ,C908_=_C2466 ,C908_=_C2467 ,C908_=_C2468 ,\nC908_=_C2469 ,C924_=_C1058 ,C924_=_C1106 ,C924_=_C1581 ,C924_=_C1653 ,C924_=_C1961 ,\nC924_=_C2395 ,C924_=_C2540 ,C924_=_C2976 ,C924_=_C3009 ,C924_=_C3168 ,C924_=_C3414 ,\nC924_=_C3462 ,C924_=_C3564 ,C924_=_C3594 ,C924_=_C3644 ,C924_=_C3701 ,C924_=_C3790 ,\nC924_=_C4024 ,C924_=_C4046 ,C924_=_C4062 ,C924_=_C4094 ,C924_=_C4098 ,C1058_=_C1106 ,\nC1058_=_C1581 ,C1058_=_C1653 ,C1058_=_C1961 ,C1058_=_C2395 ,C1058_=_C2540 ,C1058_=_C2976 ,\nC1058_=_C3009 ,C1058_=_C3168 ,C1058_=_C3414 ,C1058_=_C3462 ,C1058_=_C3564 ,C1058_=_C3594 ,\nC1058_=_C3644 ,C1058_=_C3701 ,C1058_=_C3790 ,C1058_=_C4024 ,C1058_=_C4046 ,C1058_=_C4062 ,\nC1058_=_C4094 ,C1058_=_C4098 ,C1106_=_C1581 ,C1106_=_C1653 ,C1106_=_C1961 ,C1106_=_C2395 ,\nC1106_=_C2540 ,C1106_=_C2976 ,C1106_=_C3009 ,C1106_=_C3168 ,C1106_=_C3414 ,C1106_=_C3462 ,\nC1106_=_C3564 ,C1106_=_C3594 ,C1106_=_C3644 ,C1106_=_C3701 ,C1106_=_C3790 ,C1106_=_C4024 ,\nC1106_=_C4046 ,C1106_=_C4062 ,C1106_=_C4094 ,C1106_=_C4098 ,C1354_=_C1562 ,C1354_=_C1785 ,\nC1354_=_C1940 ,C1354_=_C2081 ,C1354_=_C2379 ,C1354_=_C2453 ,C1354_=_C2454 ,C1354_=_C2455 ,\nC1354_=_C2456 ,C1354_=_C2457 ,C1354_=_C2458 ,C1354_=_C2459 ,C1354_=_C2460 ,C1354_=_C2461 ,\nC1354_=_C2462 ,C1354_=_C2463 ,C1354_=_C2464 ,C1354_=_C2465 ,C1354_=_C2466 ,C1354_=_C2467 ,\nC1354_=_C2468 ,C1354_=_C2469 ,C1562_=_C1581 ,C1562_=_C1785 ,C1562_=_C1940 ,C1562_=_C2081 ,\nC1562_=_C2379 ,C1562_=_C2453 ,C1562_=_C2454 ,C1562_=_C2455 ,C1562_=_C2456 ,C1562_=_C2457 ,\nC1562_=_C2458 ,C1562_=_C2459 ,C1562_=_C2460 ,C1562_=_C2461 ,C1562_=_C2462 ,C1562_=_C2463 ,\nC1562_=_C2464 ,C1562_=_C2465 ,C1562_=_C2466 ,C1562_=_C2467 ,C1562_=_C2468 ,C1562_=_C2469 ,\nC1581_=_C1653 ,C1581_=_C1961 ,C1581_=_C2395 ,C1581_=_C2540 ,C1581_=_C2976 ,C1581_=_C3009 ,\nC1581_=_C3168 ,C1581_=_C3414 ,C1581_=_C3462 ,C1581_=_C3564 ,C1581_=_C3594 ,C1581_=_C3644 ,\nC1581_=_C3701 ,C1581_=_C3790 ,C1581_=_C4024 ,C1581_=_C4046 ,C1581_=_C4062 ,C1581_=_C4094 ,\nC1581_=_C4098 ,C1653_=_C1961 ,C1653_=_C2395 ,C1653_=_C2540 ,C1653_=_C2976 ,C1653_=_C3009 ,\nC1653_=_C3168 ,C1653_=_C3414 ,C1653_=_C3462 ,C1653_=_C3564 ,C1653_=_C3594 ,C1653_=_C3644 ,\nC1653_=_C3701 ,C1653_=_C3790 ,C1653_=_C4024 ,C1653_=_C4046 ,C1653_=_C4062 ,C1653_=_C4094 ,\nC1653_=_C4098 ,C1785_=_C1940 ,C1785_=_C2081 ,C1785_=_C2379 ,C1785_=_C2453 ,C1785_=_C2454 ,\nC1785_=_C2455 ,C1785_=_C2456 ,C1785_=_C2457 ,C1785_=_C2458 ,C1785_=_C2459 ,C1785_=_C2460 ,\nC1785_=_C2461 ,C1785_=_C2462 ,C1785_=_C2463 ,C1785_=_C2464 ,C1785_=_C2465 ,C1785_=_C2466 ,\nC1785_=_C2467 ,C1785_=_C2468</w:t>
      </w:r>
    </w:p>
    <w:p>
      <w:pPr>
        <w:pStyle w:val="PreformattedText"/>
        <w:bidi w:val="0"/>
        <w:spacing w:before="0" w:after="0"/>
        <w:jc w:val="left"/>
        <w:rPr/>
      </w:pPr>
      <w:r>
        <w:rPr/>
        <w:t xml:space="preserve"> </w:t>
      </w:r>
      <w:r>
        <w:rPr/>
        <w:t>,C1785_=_C2469 ,C1940_=_C1961 ,C1940_=_C2081 ,C1940_=_C2379 ,\nC1940_=_C2453 ,C1940_=_C2454 ,C1940_=_C2455 ,C1940_=_C2456 ,C1940_=_C2457 ,C1940_=_C2458 ,\nC1940_=_C2459 ,C1940_=_C2460 ,C1940_=_C2461 ,C1940_=_C2462 ,C1940_=_C2463 ,C1940_=_C2464 ,\nC1940_=_C2465 ,C1940_=_C2466 ,C1940_=_C2467 ,C1940_=_C2468 ,C1940_=_C2469 ,C1961_=_C2395 ,\nC1961_=_C2540 ,C1961_=_C2976 ,C1961_=_C3009 ,C1961_=_C3168 ,C1961_=_C3414 ,C1961_=_C3462 ,\nC1961_=_C3564 ,C1961_=_C3594 ,C1961_=_C3644 ,C1961_=_C3701 ,C1961_=_C3790 ,C1961_=_C4024 ,\nC1961_=_C4046 ,C1961_=_C4062 ,C1961_=_C4094 ,C1961_=_C4098 ,C2081_=_C2379 ,C2081_=_C2453 ,\nC2081_=_C2454 ,C2081_=_C2455 ,C2081_=_C2456 ,C2081_=_C2457 ,C2081_=_C2458 ,C2081_=_C2459 ,\nC2081_=_C2460 ,C2081_=_C2461 ,C2081_=_C2462 ,C2081_=_C2463 ,C2081_=_C2464 ,C2081_=_C2465 ,\nC2081_=_C2466 ,C2081_=_C2467 ,C2081_=_C2468 ,C2081_=_C2469 ,C2379_=_C2395 ,C2379_=_C2453 ,\nC2379_=_C2454 ,C2379_=_C2455 ,C2379_=_C2456 ,C2379_=_C2457 ,C2379_=_C2458 ,C2379_=_C2459 ,\nC2379_=_C2460 ,C2379_=_C2461 ,C2379_=_C2462 ,C2379_=_C2463 ,C2379_=_C2464 ,C2379_=_C2465 ,\nC2379_=_C2466 ,C2379_=_C2467 ,C2379_=_C2468 ,C2379_=_C2469 ,C2395_=_C2540 ,C2395_=_C2976 ,\nC2395_=_C3009 ,C2395_=_C3168 ,C2395_=_C3414 ,C2395_=_C3462 ,C2395_=_C3564 ,C2395_=_C3594 ,\nC2395_=_C3644 ,C2395_=_C3701 ,C2395_=_C3790 ,C2395_=_C4024 ,C2395_=_C4046 ,C2395_=_C4062 ,\nC2395_=_C4094 ,C2395_=_C4098 ,C2453_=_C2454 ,C2453_=_C2455 ,C2453_=_C2456 ,C2453_=_C2457 ,\nC2453_=_C2458 ,C2453_=_C2459 ,C2453_=_C2460 ,C2453_=_C2461 ,C2453_=_C2462 ,C2453_=_C2463 ,\nC2453_=_C2464 ,C2453_=_C2465 ,C2453_=_C2466 ,C2453_=_C2467 ,C2453_=_C2468 ,C2453_=_C2469 ,\nC2453_=_C2540 ,C2454_=_C2455 ,C2454_=_C2456 ,C2454_=_C2457 ,C2454_=_C2458 ,C2454_=_C2459 ,\nC2454_=_C2460 ,C2454_=_C2461 ,C2454_=_C2462 ,C2454_=_C2463 ,C2454_=_C2464 ,C2454_=_C2465 ,\nC2454_=_C2466 ,C2454_=_C2467 ,C2454_=_C2468 ,C2454_=_C2469 ,C2454_=_C2976 ,C2455_=_C2456 ,\nC2455_=_C2457 ,C2455_=_C2458 ,C2455_=_C2459 ,C2455_=_C2460 ,C2455_=_C2461 ,C2455_=_C2462 ,\nC2455_=_C2463 ,C2455_=_C2464 ,C2455_=_C2465 ,C2455_=_C2466 ,C2455_=_C2467 ,C2455_=_C2468 ,\nC2455_=_C2469 ,C2456_=_C2457 ,C2456_=_C2458 ,C2456_=_C2459 ,C2456_=_C2460 ,C2456_=_C2461 ,\nC2456_=_C2462 ,C2456_=_C2463 ,C2456_=_C2464 ,C2456_=_C2465 ,C2456_=_C2466 ,C2456_=_C2467 ,\nC2456_=_C2468 ,C2456_=_C2469 ,C2457_=_C2458 ,C2457_=_C2459 ,C2457_=_C2460 ,C2457_=_C2461 ,\nC2457_=_C2462 ,C2457_=_C2463 ,C2457_=_C2464 ,C2457_=_C2465 ,C2457_=_C2466 ,C2457_=_C2467 ,\nC2457_=_C2468 ,C2457_=_C2469 ,C2458_=_C2459 ,C2458_=_C2460 ,C2458_=_C2461 ,C2458_=_C2462 ,\nC2458_=_C2463 ,C2458_=_C2464 ,C2458_=_C2465 ,C2458_=_C2466 ,C2458_=_C2467 ,C2458_=_C2468 ,\nC2458_=_C2469 ,C2458_=_C3414 ,C2459_=_C2460 ,C2459_=_C2461 ,C2459_=_C2462 ,C2459_=_C2463 ,\nC2459_=_C2464 ,C2459_=_C2465 ,C2459_=_C2466 ,C2459_=_C2467 ,C2459_=_C2468 ,C2459_=_C2469 ,\nC2459_=_C3462 ,C2460_=_C2461 ,C2460_=_C2462 ,C2460_=_C2463 ,C2460_=_C2464 ,C2460_=_C2465 ,\nC2460_=_C2466 ,C2460_=_C2467 ,C2460_=_C2468 ,C2460_=_C2469 ,C2461_=_C2462 ,C2461_=_C2463 ,\nC2461_=_C2464 ,C2461_=_C2465 ,C2461_=_C2466 ,C2461_=_C2467 ,C2461_=_C2468 ,C2461_=_C2469 ,\nC2461_=_C3594 ,C2462_=_C2463 ,C2462_=_C2464 ,C2462_=_C2465 ,C2462_=_C2466 ,C2462_=_C2467 ,\nC2462_=_C2468 ,C2462_=_C2469 ,C2462_=_C3644 ,C2463_=_C2464 ,C2463_=_C2465 ,C2463_=_C2466 ,\nC2463_=_C2467 ,C2463_=_C2468 ,C2463_=_C2469 ,C2463_=_C3790 ,C2464_=_C2465 ,C2464_=_C2466 ,\nC2464_=_C2467 ,C2464_=_C2468 ,C2464_=_C2469 ,C2465_=_C2466 ,C2465_=_C2467 ,C2465_=_C2468 ,\nC2465_=_C2469 ,C2466_=_C2467 ,C2466_=_C2468 ,C2466_=_C2469 ,C2467_=_C2468 ,C2467_=_C2469 ,\nC2467_=_C4024 ,C2468_=_C2469 ,C2468_=_C4094 ,C2469_=_C4098 ,C2540_=_C2976 ,C2540_=_C3009 ,\nC2540_=_C3168 ,C2540_=_C3414 ,C2540_=_C3462 ,C2540_=_C3564 ,C2540_=_C3594 ,C2540_=_C3644 ,\nC2540_=_C3701 ,C2540_=_C3790 ,C2540_=_C4024 ,C2540_=_C4046 ,C2540_=_C4062 ,C2540_=_C4094 ,\nC2540_=_C4098 ,C2976_=_C3009 ,C2976_=_C3168 ,C2976_=_C3414 ,C2976_=_C3462 ,C2976_=_C3564 ,\nC2976_=_C3594 ,C2976_=_C3644 ,C2976_=_C3701 ,C2976_=_C3790 ,C2976_=_C4024 ,C2976_=_C4046 ,\nC2976_=_C4062 ,C2976_=_C4094 ,C2976_=_C4098 ,C3009_=_C3168 ,C3009_=_C3414 ,C3009_=_C3462 ,\nC3009_=_C3564 ,C3009_=_C3594 ,C3009_=_C3644 ,C3009_=_C3701 ,C3009_=_C3790 ,C3009_=_C4024 ,\nC3009_=_C4046 ,C3009_=_C4062 ,C3009_=_C4094 ,C3009_=_C4098 ,C3168_=_C3414 ,C3168_=_C3462 ,\nC3168_=_C3564 ,C3168_=_C3594 ,C3168_=_C3644 ,C3168_=_C3701 ,C3168_=_C3790 ,C3168_=_C4024 ,\nC3168_=_C4046 ,C3168_=_C4062 ,C3168_=_C4094 ,C3168_=_C4098 ,C3414_=_C3462 ,C3414_=_C3564 ,\nC3414_=_C3594 ,C3414_=_C3644 ,C3414_=_C3701 ,C3414_=_C3790 ,C3414_=_C4024 ,C3414_=_C4046 ,\nC3414_=_C4062 ,C3414_=_C4094 ,C3414_=_C4098 ,C3462_=_C3564 ,C3462_=_C3594 ,C3462_=_C3644 ,\nC3462_=_C3701 ,C3462_=_C3790 ,C3462_=_C4024 ,C3462_=_C4046 ,C3462_=_C4062 ,C3462_=_C4094 ,\nC3462_=_C4098 ,C3564_=_C3594 ,C3564_=_C3644 ,C3564_=_C3701 ,C3564_=_C3790 ,C3564_=_C4024 ,\nC3564_=_C4046 ,C3564_=_C4062 ,C3564_=_C4094 ,C3564_=_C4098 ,C3594_=_C3644 ,C3594_=_C3701 ,\nC3594_=_C3790 ,C3594_=_C4024 ,C3594_=_C4046 ,C3594_=_C4062 ,C3594_=_C4094 ,C3594_=_C4098 ,\nC3644_=_C3701 ,C3644_=_C3790 ,C3644_=_C4024 ,C3644_=_C4046 ,C3644_=_C4062 ,C3644_=_C4094 ,\nC3644_=_C4098 ,C3701_=_C3790 ,C3701_=_C4024 ,C3701_=_C4046 ,C3701_=_C4062 ,C3701_=_C4094 ,\nC3701_=_C4098 ,C3790_=_C4024 ,C3790_=_C4046 ,C3790_=_C4062 ,C3790_=_C4094 ,C3790_=_C4098 ,\nC4024_=_C4046 ,C4024_=_C4062 ,C4024_=_C4094 ,C4024_=_C4098 ,C4046_=_C4062 ,C4046_=_C4094 ,\nC4046_=_C4098 ,C4062_=_C4094 ,C4062_=_C4098 ,C4094_=_C4098 ,"];293[shape=box, label="id:293 level: 7\n55: C795 C1278 C1473 C1558 C1559 \nC1560 C1561 C1562 C1563 C1564 C1565 \nC1566 C1567 C1568 C1569 C1570 C1571 \nC1572 C1573 C1574 C1575 C1576 C1577 \nC1578 C1579 C1580 C1581 C1582 C1583 \nC1667 C1795 C1834 C1875 C1951 C2388 \nC2461 C2945 C3095 C3302 C3404 C3451 \nC3463 C3582 C3583 C3584 C3585 C3586 \nC3587 C3588 C3589 C3590 C3591 C3592 \nC3593 C3594 \n766: C795_=_C1278( C795 C1278 ) C795_=_C1558( C795 C1558 ) C795_=_C1559( C795 C1559 ) C795_=_C1560( C795 C1560 ) C795_=_C1561( C795 C1561 ) \nC795_=_C1562( C795 C1562 ) C795_=_C1563( C795 C1563 ) C795_=_C1564( C795 C1564 ) C795_=_C1565( C795 C1565 ) C795_=_C1566( C795 C1566 ) C795_=_C1567( C795 C1567 ) \nC795_=_C1568( C795 C1568 ) C795_=_C1569( C795 C1569 ) C795_=_C1570( C795 C1570 ) C795_=_C1571( C795 C1571 ) C795_=_C1572( C795 C1572 ) C795_=_C1573( C795 C1573 ) \nC795_=_C1574( C795 C1574 ) C795_=_C1575( C795 C1575 ) C795_=_C1576( C795 C1576 ) C795_=_C1577( C795 C1577 ) C795_=_C1578( C795 C1578 ) C795_=_C1579( C795 C1579 ) \nC795_=_C1580( C795 C1580 ) C795_=_C1581( C795 C1581 ) C795_=_C1582( C795 C1582 ) C795_=_C1583( C795 C1583 ) C1278_=_C1558( C1278 C1558 ) C1278_=_C1559( C1278 C1559 ) \nC1278_=_C1560( C1278 C1560 ) C1278_=_C1561( C1278 C1561 ) C1278_=_C1562( C1278 C1562 ) C1278_=_C1563( C1278 C1563 ) C1278_=_C1564( C1278 C1564 ) C1278_=_C1565( C1278 C1565 ) \nC1278_=_C1566( C1278 C1566 ) C1278_=_C1567( C1278 C1567 ) C1278_=_C1568( C1278 C1568 ) C1278_=_C1569( C1278 C1569 ) C1278_=_C1570( C1278 C1570 ) C1278_=_C1571( C1278 C1571 ) \nC1278_=_C1572( C1278 C1572 ) C1278_=_C1573( C1278 C1573 ) C1278_=_C1574( C1278 C1574 ) C1278_=_C1575( C1278 C1575 ) C1278_=_C1576( C1278 C1576 ) C1278_=_C1577( C1278 C1577 ) \nC1278_=_C1578( C1278 C1578 ) C1278_=_C1579( C1278 C1579 ) C1278_=_C1580( C1278 C1580 ) C1278_=_C1581( C1278 C1581 ) C1278_=_C1582( C1278 C1582 ) C1278_=_C1583( C1278 C1583 ) \nC1473_=_C1570( C1473 C1570 ) C1473_=_C1667( C1473 C1667 ) C1473_=_C1795( C1473 C1795 ) C1473_=_C1834( C1473 C1834 ) C1473_=_C1875( C1473 C1875 ) C1473_=_C1951( C1473 C1951 ) \nC1473_=_C2388( C1473 C2388 ) C1473_=_C2461( C1473 C2461 ) C1473_=_C2945( C1473 C2945 ) C1473_=_C3095( C1473 C3095 ) C1473_=_C3302( C1473 C3302 ) C1473_=_C3404( C1473 C3404 ) \nC1473_=_C3451( C1473 C3451 ) C1473_=_C3463( C1473 C3463 ) C1473_=_C3582( C1473 C3582 ) C1473_=_C3583( C1473 C3583 ) C1473_=_C3584( C1473 C3584 ) C1473_=_C3585( C1473 C3585 ) \nC1473_=_C3586( C1473 C3586 ) C1473_=_C3587( C1473 C3587 ) C1473_=_C3588( C1473 C3588 ) C1473_=_C3589( C1473 C3589 ) C1473_=_C3590( C1473 C3590 ) C1473_=_C3591( C1473 C3591 ) \nC1473_=_C3592( C1473 C3592 ) C1473_=_C3593( C1473 C3593 ) C1473_=_C3594( C1473 C3594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8_=_C1579( C1558 C1579 ) \nC1558_=_C1580( C1558 C1580 ) C1558_=_C1581( C1558 C1581 ) C1558_=_C1582( C1558 C1582 ) C1558_=_C1583( C1558 C1583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59_=_C1581( C1559 C1581 ) C1559_=_C1582( C1559 C1582 ) C1559_=_C1583( C1559 C1583 ) C1559_=_C1951( C1559 C1951 ) C1560_=_C1561( C1560 C1561 ) \nC1560_=_C1562( C1560 C1562 ) C1560_=_C1563( C1560 C1563 ) C1560_=_C1564( C1560 C1564 ) C1560_=_C1565( C1560 C1565 ) C1560_=_C1566( C1560 C1566 ) C1560_=_C1567( C1560 C1567 ) \nC1560_=_C1568( C1560 C1568 ) C1560_=_C1569( C1560 C1569 ) C1560_=_C1570( C1560</w:t>
      </w:r>
    </w:p>
    <w:p>
      <w:pPr>
        <w:pStyle w:val="PreformattedText"/>
        <w:bidi w:val="0"/>
        <w:spacing w:before="0" w:after="0"/>
        <w:jc w:val="left"/>
        <w:rPr/>
      </w:pPr>
      <w:r>
        <w:rPr/>
        <w:t xml:space="preserve"> </w:t>
      </w:r>
      <w:r>
        <w:rPr/>
        <w:t>C1570 ) C1560_=_C1571( C1560 C1571 ) C1560_=_C1572( C1560 C1572 ) C1560_=_C1573( C1560 C1573 ) \nC1560_=_C1574( C1560 C1574 ) C1560_=_C1575( C1560 C1575 ) C1560_=_C1576( C1560 C1576 ) C1560_=_C1577( C1560 C1577 ) C1560_=_C1578( C1560 C1578 ) C1560_=_C1579( C1560 C1579 ) \nC1560_=_C1580( C1560 C1580 ) C1560_=_C1581( C1560 C1581 ) C1560_=_C1582( C1560 C1582 ) C1560_=_C1583( C1560 C1583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2388( C1561 C2388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582( C1562 C1582 ) C1562_=_C1583( C1562 C1583 ) \nC1562_=_C2461( C1562 C2461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3404( C1567 C3404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3451( C1569 C3451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667( C1570 C1667 ) C1570_=_C1795( C1570 C1795 ) C1570_=_C1834( C1570 C1834 ) \nC1570_=_C1875( C1570 C1875 ) C1570_=_C1951( C1570 C1951 ) C1570_=_C2388( C1570 C2388 ) C1570_=_C2461( C1570 C2461 ) C1570_=_C2945( C1570 C2945 ) C1570_=_C3095( C1570 C3095 ) \nC1570_=_C3302( C1570 C3302 ) C1570_=_C3404( C1570 C3404 ) C1570_=_C3451( C1570 C3451 ) C1570_=_C3463( C1570 C3463 ) C1570_=_C3582( C1570 C3582 ) C1570_=_C3583( C1570 C3583 ) \nC1570_=_C3584( C1570 C3584 ) C1570_=_C3585( C1570 C3585 ) C1570_=_C3586( C1570 C3586 ) C1570_=_C3587( C1570 C3587 ) C1570_=_C3588( C1570 C3588 ) C1570_=_C3589( C1570 C3589 ) \nC1570_=_C3590( C1570 C3590 ) C1570_=_C3591( C1570 C3591 ) C1570_=_C3592( C1570 C3592 ) C1570_=_C3593( C1570 C3593 ) C1570_=_C3594( C1570 C3594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3583( C1572 C3583 ) C1573_=_C1574( C1573 C1574 ) \nC1573_=_C1575( C1573 C1575 ) C1573_=_C1576( C1573 C1576 ) C1573_=_C1577( C1573 C1577 ) C1573_=_C1578( C1573 C1578 ) C1573_=_C1579( C1573 C1579 ) C1573_=_C1580( C1573 C1580 ) \nC1573_=_C1581( C1573 C1581 ) C1573_=_C1582( C1573 C1582 ) C1573_=_C1583( C1573 C1583 ) C1573_=_C3586( C1573 C3586 ) C1574_=_C1575( C1574 C1575 ) C1574_=_C1576( C1574 C1576 ) \nC1574_=_C1577( C1574 C1577 ) C1574_=_C1578( C1574 C1578 ) C1574_=_C1579( C1574 C1579 ) C1574_=_C1580( C1574 C1580 ) C1574_=_C1581( C1574 C1581 ) C1574_=_C1582( C1574 C1582 ) \nC1574_=_C1583( C1574 C1583 ) C1575_=_C1576( C1575 C1576 ) C1575_=_C1577( C1575 C1577 ) C1575_=_C1578( C1575 C1578 ) C1575_=_C1579( C1575 C1579 ) C1575_=_C1580( C1575 C1580 ) \nC1575_=_C1581( C1575 C1581 ) C1575_=_C1582( C1575 C1582 ) C1575_=_C1583( C1575 C1583 ) C1576_=_C1577( C1576 C1577 ) C1576_=_C1578( C1576 C1578 ) C1576_=_C1579( C1576 C1579 ) \nC1576_=_C1580( C1576 C1580 ) C1576_=_C1581( C1576 C1581 ) C1576_=_C1582( C1576 C1582 ) C1576_=_C1583( C1576 C1583 ) C1577_=_C1578( C1577 C1578 ) C1577_=_C1579( C1577 C1579 ) \nC1577_=_C1580( C1577 C1580 ) C1577_=_C1581( C1577 C1581 ) C1577_=_C1582( C1577 C1582 ) C1577_=_C1583( C1577 C1583 ) C1578_=_C1579( C1578 C1579 ) C1578_=_C1580( C1578 C1580 ) \nC1578_=_C1581( C1578 C1581 ) C1578_=_C1582( C1578 C1582 ) C1578_=_C1583( C1578 C1583 ) C1578_=_C3591( C1578 C3591 ) C1579_=_C1580( C1579 C1580 ) C1579_=_C1581( C1579 C1581 ) \nC1579_=_C1582( C1579 C1582 ) C1579_=_C1583( C1579 C1583 ) C1580_=_C1581( C1580 C1581 ) C1580_=_C1582( C1580 C1582 ) C1580_=_C1583( C1580 C1583 ) C1580_=_C3593( C1580 C3593 ) \nC1581_=_C1582( C1581 C1582 ) C1581_=_C1583( C1581 C1583 ) C1581_=_C3594( C1581 C3594 ) C1582_=_C1583( C1582 C1583 ) C1667_=_C1795( C1667 C1795 ) C1667_=_C1834( C1667 C1834 ) \nC1667_=_C1875( C1667 C1875 ) C1667_=_C1951( C1667 C1951 ) C1667_=_C2388( C1667 C2388 ) C1667_=_C2461( C1667 C2461 ) C1667_=_C2945( C1667 C2945 ) C1667_=_C3095( C1667 C3095 ) \nC1667_=_C3302( C1667 C3302 ) C1667_=_C3404( C1667 C3404 ) C1667_=_C3451( C1667 C3451 ) C1667_=_C3463( C1667 C3463 ) C1667_=_C3582( C1667 C3582 ) C1667_=_C3583( C1667 C3583 ) \nC1667_=_C3584( C1667 C3584 ) C1667_=_C3585( C1667 C3585 ) C1667_=_C3586( C1667 C3586 ) C1667_=_C3587( C1667 C3587 ) C1667_=_C3588( C1667 C3588 ) C1667_=_C3589( C1667 C3589 ) \nC1667_=_C3590( C1667 C3590 ) C1667_=_C3591( C1667 C3591 ) C1667_=_C3592( C1667 C3592 ) C1667_=_C3593( C1667 C3593 ) C1667_=_C3594( C1667 C3594 ) C1795_=_C1834( C1795 C1834 ) \nC1795_=_C1875( C1795 C1875 ) C1795_=_C1951( C1795 C1951 ) C1795_=_C2388( C1795 C2388 ) C1795_=_C2461( C1795 C2461 ) C1795_=_C2945( C1795 C2945 ) C1795_=_C3095( C1795 C3095 ) \nC1795_=_C3302( C1795 C3302 ) C1795_=_C3404( C1795 C3404 ) C1795_=_C3451( C1795 C3451 ) C1795_=_C3463( C1795 C3463 ) C1795_=_C3582(</w:t>
      </w:r>
    </w:p>
    <w:p>
      <w:pPr>
        <w:pStyle w:val="PreformattedText"/>
        <w:bidi w:val="0"/>
        <w:spacing w:before="0" w:after="0"/>
        <w:jc w:val="left"/>
        <w:rPr/>
      </w:pPr>
      <w:r>
        <w:rPr/>
        <w:t xml:space="preserve"> </w:t>
      </w:r>
      <w:r>
        <w:rPr/>
        <w:t>C1795 C3582 ) C1795_=_C3583( C1795 C3583 ) \nC1795_=_C3584( C1795 C3584 ) C1795_=_C3585( C1795 C3585 ) C1795_=_C3586( C1795 C3586 ) C1795_=_C3587( C1795 C3587 ) C1795_=_C3588( C1795 C3588 ) C1795_=_C3589( C1795 C3589 ) \nC1795_=_C3590( C1795 C3590 ) C1795_=_C3591( C1795 C3591 ) C1795_=_C3592( C1795 C3592 ) C1795_=_C3593( C1795 C3593 ) C1795_=_C3594( C1795 C3594 ) C1834_=_C1875( C1834 C1875 ) \nC1834_=_C1951( C1834 C1951 ) C1834_=_C2388( C1834 C2388 ) C1834_=_C2461( C1834 C2461 ) C1834_=_C2945( C1834 C2945 ) C1834_=_C3095( C1834 C3095 ) C1834_=_C3302( C1834 C3302 ) \nC1834_=_C3404( C1834 C3404 ) C1834_=_C3451( C1834 C3451 ) C1834_=_C3463( C1834 C3463 ) C1834_=_C3582( C1834 C3582 ) C1834_=_C3583( C1834 C3583 ) C1834_=_C3584( C1834 C3584 ) \nC1834_=_C3585( C1834 C3585 ) C1834_=_C3586( C1834 C3586 ) C1834_=_C3587( C1834 C3587 ) C1834_=_C3588( C1834 C3588 ) C1834_=_C3589( C1834 C3589 ) C1834_=_C3590( C1834 C3590 ) \nC1834_=_C3591( C1834 C3591 ) C1834_=_C3592( C1834 C3592 ) C1834_=_C3593( C1834 C3593 ) C1834_=_C3594( C1834 C3594 ) C1875_=_C1951( C1875 C1951 ) C1875_=_C2388( C1875 C2388 ) \nC1875_=_C2461( C1875 C2461 ) C1875_=_C2945( C1875 C2945 ) C1875_=_C3095( C1875 C3095 ) C1875_=_C3302( C1875 C3302 ) C1875_=_C3404( C1875 C3404 ) C1875_=_C3451( C1875 C3451 ) \nC1875_=_C3463( C1875 C3463 ) C1875_=_C3582( C1875 C3582 ) C1875_=_C3583( C1875 C3583 ) C1875_=_C3584( C1875 C3584 ) C1875_=_C3585( C1875 C3585 ) C1875_=_C3586( C1875 C3586 ) \nC1875_=_C3587( C1875 C3587 ) C1875_=_C3588( C1875 C3588 ) C1875_=_C3589( C1875 C3589 ) C1875_=_C3590( C1875 C3590 ) C1875_=_C3591( C1875 C3591 ) C1875_=_C3592( C1875 C3592 ) \nC1875_=_C3593( C1875 C3593 ) C1875_=_C3594( C1875 C3594 ) C1951_=_C2388( C1951 C2388 ) C1951_=_C2461( C1951 C2461 ) C1951_=_C2945( C1951 C2945 ) C1951_=_C3095( C1951 C3095 ) \nC1951_=_C3302( C1951 C3302 ) C1951_=_C3404( C1951 C3404 ) C1951_=_C3451( C1951 C3451 ) C1951_=_C3463( C1951 C3463 ) C1951_=_C3582( C1951 C3582 ) C1951_=_C3583( C1951 C3583 ) \nC1951_=_C3584( C1951 C3584 ) C1951_=_C3585( C1951 C3585 ) C1951_=_C3586( C1951 C3586 ) C1951_=_C3587( C1951 C3587 ) C1951_=_C3588( C1951 C3588 ) C1951_=_C3589( C1951 C3589 ) \nC1951_=_C3590( C1951 C3590 ) C1951_=_C3591( C1951 C3591 ) C1951_=_C3592( C1951 C3592 ) C1951_=_C3593( C1951 C3593 ) C1951_=_C3594( C1951 C3594 ) C2388_=_C2461( C2388 C2461 ) \nC2388_=_C2945( C2388 C2945 ) C2388_=_C3095( C2388 C3095 ) C2388_=_C3302( C2388 C3302 ) C2388_=_C3404( C2388 C3404 ) C2388_=_C3451( C2388 C3451 ) C2388_=_C3463( C2388 C3463 ) \nC2388_=_C3582( C2388 C3582 ) C2388_=_C3583( C2388 C3583 ) C2388_=_C3584( C2388 C3584 ) C2388_=_C3585( C2388 C3585 ) C2388_=_C3586( C2388 C3586 ) C2388_=_C3587( C2388 C3587 ) \nC2388_=_C3588( C2388 C3588 ) C2388_=_C3589( C2388 C3589 ) C2388_=_C3590( C2388 C3590 ) C2388_=_C3591( C2388 C3591 ) C2388_=_C3592( C2388 C3592 ) C2388_=_C3593( C2388 C3593 ) \nC2388_=_C3594( C2388 C3594 ) C2461_=_C2945( C2461 C2945 ) C2461_=_C3095( C2461 C3095 ) C2461_=_C3302( C2461 C3302 ) C2461_=_C3404( C2461 C3404 ) C2461_=_C3451( C2461 C3451 ) \nC2461_=_C3463( C2461 C3463 ) C2461_=_C3582( C2461 C3582 ) C2461_=_C3583( C2461 C3583 ) C2461_=_C3584( C2461 C3584 ) C2461_=_C3585( C2461 C3585 ) C2461_=_C3586( C2461 C3586 ) \nC2461_=_C3587( C2461 C3587 ) C2461_=_C3588( C2461 C3588 ) C2461_=_C3589( C2461 C3589 ) C2461_=_C3590( C2461 C3590 ) C2461_=_C3591( C2461 C3591 ) C2461_=_C3592( C2461 C3592 ) \nC2461_=_C3593( C2461 C3593 ) C2461_=_C3594( C2461 C3594 ) C2945_=_C3095( C2945 C3095 ) C2945_=_C3302( C2945 C3302 ) C2945_=_C3404( C2945 C3404 ) C2945_=_C3451( C2945 C3451 ) \nC2945_=_C3463( C2945 C3463 ) C2945_=_C3582( C2945 C3582 ) C2945_=_C3583( C2945 C3583 ) C2945_=_C3584( C2945 C3584 ) C2945_=_C3585( C2945 C3585 ) C2945_=_C3586( C2945 C3586 ) \nC2945_=_C3587( C2945 C3587 ) C2945_=_C3588( C2945 C3588 ) C2945_=_C3589( C2945 C3589 ) C2945_=_C3590( C2945 C3590 ) C2945_=_C3591( C2945 C3591 ) C2945_=_C3592( C2945 C3592 ) \nC2945_=_C3593( C2945 C3593 ) C2945_=_C3594( C2945 C3594 ) C3095_=_C3302( C3095 C3302 ) C3095_=_C3404( C3095 C3404 ) C3095_=_C3451( C3095 C3451 ) C3095_=_C3463( C3095 C3463 ) \nC3095_=_C3582( C3095 C3582 ) C3095_=_C3583( C3095 C3583 ) C3095_=_C3584( C3095 C3584 ) C3095_=_C3585( C3095 C3585 ) C3095_=_C3586( C3095 C3586 ) C3095_=_C3587( C3095 C3587 ) \nC3095_=_C3588( C3095 C3588 ) C3095_=_C3589( C3095 C3589 ) C3095_=_C3590( C3095 C3590 ) C3095_=_C3591( C3095 C3591 ) C3095_=_C3592( C3095 C3592 ) C3095_=_C3593( C3095 C3593 ) \nC3095_=_C3594( C3095 C3594 ) C3302_=_C3404( C3302 C3404 ) C3302_=_C3451( C3302 C3451 ) C3302_=_C3463( C3302 C3463 ) C3302_=_C3582( C3302 C3582 ) C3302_=_C3583( C3302 C3583 ) \nC3302_=_C3584( C3302 C3584 ) C3302_=_C3585( C3302 C3585 ) C3302_=_C3586( C3302 C3586 ) C3302_=_C3587( C3302 C3587 ) C3302_=_C3588( C3302 C3588 ) C3302_=_C3589( C3302 C3589 ) \nC3302_=_C3590( C3302 C3590 ) C3302_=_C3591( C3302 C3591 ) C3302_=_C3592( C3302 C3592 ) C3302_=_C3593( C3302 C3593 ) C3302_=_C3594( C3302 C3594 ) C3404_=_C3451( C3404 C3451 ) \nC3404_=_C3463( C3404 C3463 ) C3404_=_C3582( C3404 C3582 ) C3404_=_C3583( C3404 C3583 ) C3404_=_C3584( C3404 C3584 ) C3404_=_C3585( C3404 C3585 ) C3404_=_C3586( C3404 C3586 ) \nC3404_=_C3587( C3404 C3587 ) C3404_=_C3588( C3404 C3588 ) C3404_=_C3589( C3404 C3589 ) C3404_=_C3590( C3404 C3590 ) C3404_=_C3591( C3404 C3591 ) C3404_=_C3592( C3404 C3592 ) \nC3404_=_C3593( C3404 C3593 ) C3404_=_C3594( C3404 C3594 ) C3451_=_C3463( C3451 C3463 ) C3451_=_C3582( C3451 C3582 ) C3451_=_C3583( C3451 C3583 ) C3451_=_C3584( C3451 C3584 ) \nC3451_=_C3585( C3451 C3585 ) C3451_=_C3586( C3451 C3586 ) C3451_=_C3587( C3451 C3587 ) C3451_=_C3588( C3451 C3588 ) C3451_=_C3589( C3451 C3589 ) C3451_=_C3590( C3451 C3590 ) \nC3451_=_C3591( C3451 C3591 ) C3451_=_C3592( C3451 C3592 ) C3451_=_C3593( C3451 C3593 ) C3451_=_C3594( C3451 C3594 ) C3463_=_C3582( C3463 C3582 ) C3463_=_C3583( C3463 C3583 ) \nC3463_=_C3584( C3463 C3584 ) C3463_=_C3585( C3463 C3585 ) C3463_=_C3586( C3463 C3586 ) C3463_=_C3587( C3463 C3587 ) C3463_=_C3588( C3463 C3588 ) C3463_=_C3589( C3463 C3589 ) \nC3463_=_C3590( C3463 C3590 ) C3463_=_C3591( C3463 C3591 ) C3463_=_C3592( C3463 C3592 ) C3463_=_C3593( C3463 C3593 ) C3463_=_C3594( C3463 C3594 ) C3582_=_C3583( C3582 C3583 ) \nC3582_=_C3584( C3582 C3584 ) C3582_=_C3585( C3582 C3585 ) C3582_=_C3586( C3582 C3586 ) C3582_=_C3587( C3582 C3587 ) C3582_=_C3588( C3582 C3588 ) C3582_=_C3589( C3582 C3589 ) \nC3582_=_C3590( C3582 C3590 ) C3582_=_C3591( C3582 C3591 ) C3582_=_C3592( C3582 C3592 ) C3582_=_C3593( C3582 C3593 ) C3582_=_C3594( C3582 C3594 ) C3583_=_C3584( C3583 C3584 ) \nC3583_=_C3585( C3583 C3585 ) C3583_=_C3586( C3583 C3586 ) C3583_=_C3587( C3583 C3587 ) C3583_=_C3588( C3583 C3588 ) C3583_=_C3589( C3583 C3589 ) C3583_=_C3590( C3583 C3590 ) \nC3583_=_C3591( C3583 C3591 ) C3583_=_C3592( C3583 C3592 ) C3583_=_C3593( C3583 C3593 ) C3583_=_C3594( C3583 C3594 ) C3584_=_C3585( C3584 C3585 ) C3584_=_C3586( C3584 C3586 ) \nC3584_=_C3587( C3584 C3587 ) C3584_=_C3588( C3584 C3588 ) C3584_=_C3589( C3584 C3589 ) C3584_=_C3590( C3584 C3590 ) C3584_=_C3591( C3584 C3591 ) C3584_=_C3592( C3584 C3592 ) \nC3584_=_C3593( C3584 C3593 ) C3584_=_C3594( C3584 C3594 ) C3585_=_C3586( C3585 C3586 ) C3585_=_C3587( C3585 C3587 ) C3585_=_C3588( C3585 C3588 ) C3585_=_C3589( C3585 C3589 ) \nC3585_=_C3590( C3585 C3590 ) C3585_=_C3591( C3585 C3591 ) C3585_=_C3592( C3585 C3592 ) C3585_=_C3593( C3585 C3593 ) C3585_=_C3594( C3585 C3594 ) C3586_=_C3587( C3586 C3587 ) \nC3586_=_C3588( C3586 C3588 ) C3586_=_C3589( C3586 C3589 ) C3586_=_C3590( C3586 C3590 ) C3586_=_C3591( C3586 C3591 ) C3586_=_C3592( C3586 C3592 ) C3586_=_C3593( C3586 C3593 ) \nC3586_=_C3594( C3586 C3594 ) C3587_=_C3588( C3587 C3588 ) C3587_=_C3589( C3587 C3589 ) C3587_=_C3590( C3587 C3590 ) C3587_=_C3591( C3587 C3591 ) C3587_=_C3592( C3587 C3592 ) \nC3587_=_C3593( C3587 C3593 ) C3587_=_C3594( C3587 C3594 ) C3588_=_C3589( C3588 C3589 ) C3588_=_C3590( C3588 C3590 ) C3588_=_C3591( C3588 C3591 ) C3588_=_C3592( C3588 C3592 ) \nC3588_=_C3593( C3588 C3593 ) C3588_=_C3594( C3588 C3594 ) C3589_=_C3590( C3589 C3590 ) C3589_=_C3591( C3589 C3591 ) C3589_=_C3592( C3589 C3592 ) C3589_=_C3593( C3589 C3593 ) \nC3589_=_C3594( C3589 C3594 ) C3590_=_C3591( C3590 C3591 ) C3590_=_C3592( C3590 C3592 ) C3590_=_C3593( C3590 C3593 ) C3590_=_C3594( C3590 C3594 ) C3591_=_C3592( C3591 C3592 ) \nC3591_=_C3593( C3591 C3593 ) C3591_=_C3594( C3591 C3594 ) C3592_=_C3593( C3592 C3593 ) C3592_=_C3594( C3592 C3594 ) C3593_=_C3594( C3593 C3594 ) "];210-&gt;293[label="54: C795 C1278 C1473 C1558 C1559 \nC1560 C1561 C1562 C1563 C1564 C1565 \nC1566 C1567 C1568 C1569 C1571 C1572 \nC1573 C1574 C1575 C1576 C1577 C1578 \nC1579 C1580 C1581 C1582 C1583 C1667 \nC1795 C1834 C1875 C1951 C2388 C2461 \nC2945 C3095 C3302 C3404 C3451 C3463 \nC3582 C3583 C3584 C3585 C3586 C3587 \nC3588 C3589 C3590 C3591 C3592 C3593 \nC3594 \n712: C795_=_C1278 ,C795_=_C1558 ,C795_=_C1559 ,C795_=_C1560 ,C795_=_C1561 ,\nC795_=_C1562 ,C795_=_C1563 ,C795_=_C1564 ,C795_=_C1565 ,C795_=_C1566 ,C795_=_C1567 ,\nC795_=_C1568 ,C795_=_C1569 ,C795_=_C1571 ,C795_=_C1572 ,C795_=_C1573 ,C795_=_C1574 ,\nC795_=_C1575 ,C795_=_C1576 ,C795_=_C1577 ,C795_=_C1578 ,C795_=_C1579 ,C795_=_C1580 ,\nC795_=_C1581 ,C795_=_C1582 ,C795_=_C1583 ,C1278_=_C1558 ,C1278_=_C1559 ,C1278_=_C1560 ,\nC1278_=_C1561 ,C1278_=_C1562 ,C1278_=_C1563 ,C1278_=_C1564 ,C1278_=_C1565 ,C1278_=_C1566 ,\nC1278_=_C1567 ,C1278_=_C1568 ,C1278_=_C1569 ,C1278_=_C1571 ,C1278_=_C1572 ,C1278_=_C1573 ,\nC1278_=_C1574 ,C1278_=_C1575 ,C1278_=_C1576 ,C1278_=_C1577 ,C1278_=_C1578 ,C1278_=_C1579 ,\nC1278_=_C1580 ,C1278_=_C1581 ,C1278_=_C1582 ,C1278_=_C1583 ,C1473_=_C1667 ,C1473_=_C1795 ,\nC1473_=_C1834 ,C1473_=_C1875 ,C1473_=_C1951 ,C1473_=_C2388 ,C1473_=_C2461 ,C1473_=_C2945 ,\nC1473_=_C3095 ,C1473_=_C3302 ,C1473_=_C3404 ,C1473_=_C3451 ,C1473_=_C3463 ,C1473_=_C3582 ,\nC1473_=_C3583 ,C1473_=_C3584 ,C1473_=_C3585 ,C1473_=_C3586 ,C1473_=_C3587 ,C1473_=_C3588 ,\nC1473_=_C3589</w:t>
      </w:r>
    </w:p>
    <w:p>
      <w:pPr>
        <w:pStyle w:val="PreformattedText"/>
        <w:bidi w:val="0"/>
        <w:spacing w:before="0" w:after="0"/>
        <w:jc w:val="left"/>
        <w:rPr/>
      </w:pPr>
      <w:r>
        <w:rPr/>
        <w:t xml:space="preserve"> </w:t>
      </w:r>
      <w:r>
        <w:rPr/>
        <w:t>,C1473_=_C3590 ,C1473_=_C3591 ,C1473_=_C3592 ,C1473_=_C3593 ,C1473_=_C3594 ,\nC1558_=_C1559 ,C1558_=_C1560 ,C1558_=_C1561 ,C1558_=_C1562 ,C1558_=_C1563 ,C1558_=_C1564 ,\nC1558_=_C1565 ,C1558_=_C1566 ,C1558_=_C1567 ,C1558_=_C1568 ,C1558_=_C1569 ,C1558_=_C1571 ,\nC1558_=_C1572 ,C1558_=_C1573 ,C1558_=_C1574 ,C1558_=_C1575 ,C1558_=_C1576 ,C1558_=_C1577 ,\nC1558_=_C1578 ,C1558_=_C1579 ,C1558_=_C1580 ,C1558_=_C1581 ,C1558_=_C1582 ,C1558_=_C1583 ,\nC1559_=_C1560 ,C1559_=_C1561 ,C1559_=_C1562 ,C1559_=_C1563 ,C1559_=_C1564 ,C1559_=_C1565 ,\nC1559_=_C1566 ,C1559_=_C1567 ,C1559_=_C1568 ,C1559_=_C1569 ,C1559_=_C1571 ,C1559_=_C1572 ,\nC1559_=_C1573 ,C1559_=_C1574 ,C1559_=_C1575 ,C1559_=_C1576 ,C1559_=_C1577 ,C1559_=_C1578 ,\nC1559_=_C1579 ,C1559_=_C1580 ,C1559_=_C1581 ,C1559_=_C1582 ,C1559_=_C1583 ,C1559_=_C1951 ,\nC1560_=_C1561 ,C1560_=_C1562 ,C1560_=_C1563 ,C1560_=_C1564 ,C1560_=_C1565 ,C1560_=_C1566 ,\nC1560_=_C1567 ,C1560_=_C1568 ,C1560_=_C1569 ,C1560_=_C1571 ,C1560_=_C1572 ,C1560_=_C1573 ,\nC1560_=_C1574 ,C1560_=_C1575 ,C1560_=_C1576 ,C1560_=_C1577 ,C1560_=_C1578 ,C1560_=_C1579 ,\nC1560_=_C1580 ,C1560_=_C1581 ,C1560_=_C1582 ,C1560_=_C1583 ,C1561_=_C1562 ,C1561_=_C1563 ,\nC1561_=_C1564 ,C1561_=_C1565 ,C1561_=_C1566 ,C1561_=_C1567 ,C1561_=_C1568 ,C1561_=_C1569 ,\nC1561_=_C1571 ,C1561_=_C1572 ,C1561_=_C1573 ,C1561_=_C1574 ,C1561_=_C1575 ,C1561_=_C1576 ,\nC1561_=_C1577 ,C1561_=_C1578 ,C1561_=_C1579 ,C1561_=_C1580 ,C1561_=_C1581 ,C1561_=_C1582 ,\nC1561_=_C1583 ,C1561_=_C2388 ,C1562_=_C1563 ,C1562_=_C1564 ,C1562_=_C1565 ,C1562_=_C1566 ,\nC1562_=_C1567 ,C1562_=_C1568 ,C1562_=_C1569 ,C1562_=_C1571 ,C1562_=_C1572 ,C1562_=_C1573 ,\nC1562_=_C1574 ,C1562_=_C1575 ,C1562_=_C1576 ,C1562_=_C1577 ,C1562_=_C1578 ,C1562_=_C1579 ,\nC1562_=_C1580 ,C1562_=_C1581 ,C1562_=_C1582 ,C1562_=_C1583 ,C1562_=_C2461 ,C1563_=_C1564 ,\nC1563_=_C1565 ,C1563_=_C1566 ,C1563_=_C1567 ,C1563_=_C1568 ,C1563_=_C1569 ,C1563_=_C1571 ,\nC1563_=_C1572 ,C1563_=_C1573 ,C1563_=_C1574 ,C1563_=_C1575 ,C1563_=_C1576 ,C1563_=_C1577 ,\nC1563_=_C1578 ,C1563_=_C1579 ,C1563_=_C1580 ,C1563_=_C1581 ,C1563_=_C1582 ,C1563_=_C1583 ,\nC1564_=_C1565 ,C1564_=_C1566 ,C1564_=_C1567 ,C1564_=_C1568 ,C1564_=_C1569 ,C1564_=_C1571 ,\nC1564_=_C1572 ,C1564_=_C1573 ,C1564_=_C1574 ,C1564_=_C1575 ,C1564_=_C1576 ,C1564_=_C1577 ,\nC1564_=_C1578 ,C1564_=_C1579 ,C1564_=_C1580 ,C1564_=_C1581 ,C1564_=_C1582 ,C1564_=_C1583 ,\nC1565_=_C1566 ,C1565_=_C1567 ,C1565_=_C1568 ,C1565_=_C1569 ,C1565_=_C1571 ,C1565_=_C1572 ,\nC1565_=_C1573 ,C1565_=_C1574 ,C1565_=_C1575 ,C1565_=_C1576 ,C1565_=_C1577 ,C1565_=_C1578 ,\nC1565_=_C1579 ,C1565_=_C1580 ,C1565_=_C1581 ,C1565_=_C1582 ,C1565_=_C1583 ,C1566_=_C1567 ,\nC1566_=_C1568 ,C1566_=_C1569 ,C1566_=_C1571 ,C1566_=_C1572 ,C1566_=_C1573 ,C1566_=_C1574 ,\nC1566_=_C1575 ,C1566_=_C1576 ,C1566_=_C1577 ,C1566_=_C1578 ,C1566_=_C1579 ,C1566_=_C1580 ,\nC1566_=_C1581 ,C1566_=_C1582 ,C1566_=_C1583 ,C1567_=_C1568 ,C1567_=_C1569 ,C1567_=_C1571 ,\nC1567_=_C1572 ,C1567_=_C1573 ,C1567_=_C1574 ,C1567_=_C1575 ,C1567_=_C1576 ,C1567_=_C1577 ,\nC1567_=_C1578 ,C1567_=_C1579 ,C1567_=_C1580 ,C1567_=_C1581 ,C1567_=_C1582 ,C1567_=_C1583 ,\nC1567_=_C3404 ,C1568_=_C1569 ,C1568_=_C1571 ,C1568_=_C1572 ,C1568_=_C1573 ,C1568_=_C1574 ,\nC1568_=_C1575 ,C1568_=_C1576 ,C1568_=_C1577 ,C1568_=_C1578 ,C1568_=_C1579 ,C1568_=_C1580 ,\nC1568_=_C1581 ,C1568_=_C1582 ,C1568_=_C1583 ,C1569_=_C1571 ,C1569_=_C1572 ,C1569_=_C1573 ,\nC1569_=_C1574 ,C1569_=_C1575 ,C1569_=_C1576 ,C1569_=_C1577 ,C1569_=_C1578 ,C1569_=_C1579 ,\nC1569_=_C1580 ,C1569_=_C1581 ,C1569_=_C1582 ,C1569_=_C1583 ,C1569_=_C3451 ,C1571_=_C1572 ,\nC1571_=_C1573 ,C1571_=_C1574 ,C1571_=_C1575 ,C1571_=_C1576 ,C1571_=_C1577 ,C1571_=_C1578 ,\nC1571_=_C1579 ,C1571_=_C1580 ,C1571_=_C1581 ,C1571_=_C1582 ,C1571_=_C1583 ,C1572_=_C1573 ,\nC1572_=_C1574 ,C1572_=_C1575 ,C1572_=_C1576 ,C1572_=_C1577 ,C1572_=_C1578 ,C1572_=_C1579 ,\nC1572_=_C1580 ,C1572_=_C1581 ,C1572_=_C1582 ,C1572_=_C1583 ,C1572_=_C3583 ,C1573_=_C1574 ,\nC1573_=_C1575 ,C1573_=_C1576 ,C1573_=_C1577 ,C1573_=_C1578 ,C1573_=_C1579 ,C1573_=_C1580 ,\nC1573_=_C1581 ,C1573_=_C1582 ,C1573_=_C1583 ,C1573_=_C3586 ,C1574_=_C1575 ,C1574_=_C1576 ,\nC1574_=_C1577 ,C1574_=_C1578 ,C1574_=_C1579 ,C1574_=_C1580 ,C1574_=_C1581 ,C1574_=_C1582 ,\nC1574_=_C1583 ,C1575_=_C1576 ,C1575_=_C1577 ,C1575_=_C1578 ,C1575_=_C1579 ,C1575_=_C1580 ,\nC1575_=_C1581 ,C1575_=_C1582 ,C1575_=_C1583 ,C1576_=_C1577 ,C1576_=_C1578 ,C1576_=_C1579 ,\nC1576_=_C1580 ,C1576_=_C1581 ,C1576_=_C1582 ,C1576_=_C1583 ,C1577_=_C1578 ,C1577_=_C1579 ,\nC1577_=_C1580 ,C1577_=_C1581 ,C1577_=_C1582 ,C1577_=_C1583 ,C1578_=_C1579 ,C1578_=_C1580 ,\nC1578_=_C1581 ,C1578_=_C1582 ,C1578_=_C1583 ,C1578_=_C3591 ,C1579_=_C1580 ,C1579_=_C1581 ,\nC1579_=_C1582 ,C1579_=_C1583 ,C1580_=_C1581 ,C1580_=_C1582 ,C1580_=_C1583 ,C1580_=_C3593 ,\nC1581_=_C1582 ,C1581_=_C1583 ,C1581_=_C3594 ,C1582_=_C1583 ,C1667_=_C1795 ,C1667_=_C1834 ,\nC1667_=_C1875 ,C1667_=_C1951 ,C1667_=_C2388 ,C1667_=_C2461 ,C1667_=_C2945 ,C1667_=_C3095 ,\nC1667_=_C3302 ,C1667_=_C3404 ,C1667_=_C3451 ,C1667_=_C3463 ,C1667_=_C3582 ,C1667_=_C3583 ,\nC1667_=_C3584 ,C1667_=_C3585 ,C1667_=_C3586 ,C1667_=_C3587 ,C1667_=_C3588 ,C1667_=_C3589 ,\nC1667_=_C3590 ,C1667_=_C3591 ,C1667_=_C3592 ,C1667_=_C3593 ,C1667_=_C3594 ,C1795_=_C1834 ,\nC1795_=_C1875 ,C1795_=_C1951 ,C1795_=_C2388 ,C1795_=_C2461 ,C1795_=_C2945 ,C1795_=_C3095 ,\nC1795_=_C3302 ,C1795_=_C3404 ,C1795_=_C3451 ,C1795_=_C3463 ,C1795_=_C3582 ,C1795_=_C3583 ,\nC1795_=_C3584 ,C1795_=_C3585 ,C1795_=_C3586 ,C1795_=_C3587 ,C1795_=_C3588 ,C1795_=_C3589 ,\nC1795_=_C3590 ,C1795_=_C3591 ,C1795_=_C3592 ,C1795_=_C3593 ,C1795_=_C3594 ,C1834_=_C1875 ,\nC1834_=_C1951 ,C1834_=_C2388 ,C1834_=_C2461 ,C1834_=_C2945 ,C1834_=_C3095 ,C1834_=_C3302 ,\nC1834_=_C3404 ,C1834_=_C3451 ,C1834_=_C3463 ,C1834_=_C3582 ,C1834_=_C3583 ,C1834_=_C3584 ,\nC1834_=_C3585 ,C1834_=_C3586 ,C1834_=_C3587 ,C1834_=_C3588 ,C1834_=_C3589 ,C1834_=_C3590 ,\nC1834_=_C3591 ,C1834_=_C3592 ,C1834_=_C3593 ,C1834_=_C3594 ,C1875_=_C1951 ,C1875_=_C2388 ,\nC1875_=_C2461 ,C1875_=_C2945 ,C1875_=_C3095 ,C1875_=_C3302 ,C1875_=_C3404 ,C1875_=_C3451 ,\nC1875_=_C3463 ,C1875_=_C3582 ,C1875_=_C3583 ,C1875_=_C3584 ,C1875_=_C3585 ,C1875_=_C3586 ,\nC1875_=_C3587 ,C1875_=_C3588 ,C1875_=_C3589 ,C1875_=_C3590 ,C1875_=_C3591 ,C1875_=_C3592 ,\nC1875_=_C3593 ,C1875_=_C3594 ,C1951_=_C2388 ,C1951_=_C2461 ,C1951_=_C2945 ,C1951_=_C3095 ,\nC1951_=_C3302 ,C1951_=_C3404 ,C1951_=_C3451 ,C1951_=_C3463 ,C1951_=_C3582 ,C1951_=_C3583 ,\nC1951_=_C3584 ,C1951_=_C3585 ,C1951_=_C3586 ,C1951_=_C3587 ,C1951_=_C3588 ,C1951_=_C3589 ,\nC1951_=_C3590 ,C1951_=_C3591 ,C1951_=_C3592 ,C1951_=_C3593 ,C1951_=_C3594 ,C2388_=_C2461 ,\nC2388_=_C2945 ,C2388_=_C3095 ,C2388_=_C3302 ,C2388_=_C3404 ,C2388_=_C3451 ,C2388_=_C3463 ,\nC2388_=_C3582 ,C2388_=_C3583 ,C2388_=_C3584 ,C2388_=_C3585 ,C2388_=_C3586 ,C2388_=_C3587 ,\nC2388_=_C3588 ,C2388_=_C3589 ,C2388_=_C3590 ,C2388_=_C3591 ,C2388_=_C3592 ,C2388_=_C3593 ,\nC2388_=_C3594 ,C2461_=_C2945 ,C2461_=_C3095 ,C2461_=_C3302 ,C2461_=_C3404 ,C2461_=_C3451 ,\nC2461_=_C3463 ,C2461_=_C3582 ,C2461_=_C3583 ,C2461_=_C3584 ,C2461_=_C3585 ,C2461_=_C3586 ,\nC2461_=_C3587 ,C2461_=_C3588 ,C2461_=_C3589 ,C2461_=_C3590 ,C2461_=_C3591 ,C2461_=_C3592 ,\nC2461_=_C3593 ,C2461_=_C3594 ,C2945_=_C3095 ,C2945_=_C3302 ,C2945_=_C3404 ,C2945_=_C3451 ,\nC2945_=_C3463 ,C2945_=_C3582 ,C2945_=_C3583 ,C2945_=_C3584 ,C2945_=_C3585 ,C2945_=_C3586 ,\nC2945_=_C3587 ,C2945_=_C3588 ,C2945_=_C3589 ,C2945_=_C3590 ,C2945_=_C3591 ,C2945_=_C3592 ,\nC2945_=_C3593 ,C2945_=_C3594 ,C3095_=_C3302 ,C3095_=_C3404 ,C3095_=_C3451 ,C3095_=_C3463 ,\nC3095_=_C3582 ,C3095_=_C3583 ,C3095_=_C3584 ,C3095_=_C3585 ,C3095_=_C3586 ,C3095_=_C3587 ,\nC3095_=_C3588 ,C3095_=_C3589 ,C3095_=_C3590 ,C3095_=_C3591 ,C3095_=_C3592 ,C3095_=_C3593 ,\nC3095_=_C3594 ,C3302_=_C3404 ,C3302_=_C3451 ,C3302_=_C3463 ,C3302_=_C3582 ,C3302_=_C3583 ,\nC3302_=_C3584 ,C3302_=_C3585 ,C3302_=_C3586 ,C3302_=_C3587 ,C3302_=_C3588 ,C3302_=_C3589 ,\nC3302_=_C3590 ,C3302_=_C3591 ,C3302_=_C3592 ,C3302_=_C3593 ,C3302_=_C3594 ,C3404_=_C3451 ,\nC3404_=_C3463 ,C3404_=_C3582 ,C3404_=_C3583 ,C3404_=_C3584 ,C3404_=_C3585 ,C3404_=_C3586 ,\nC3404_=_C3587 ,C3404_=_C3588 ,C3404_=_C3589 ,C3404_=_C3590 ,C3404_=_C3591 ,C3404_=_C3592 ,\nC3404_=_C3593 ,C3404_=_C3594 ,C3451_=_C3463 ,C3451_=_C3582 ,C3451_=_C3583 ,C3451_=_C3584 ,\nC3451_=_C3585 ,C3451_=_C3586 ,C3451_=_C3587 ,C3451_=_C3588 ,C3451_=_C3589 ,C3451_=_C3590 ,\nC3451_=_C3591 ,C3451_=_C3592 ,C3451_=_C3593 ,C3451_=_C3594 ,C3463_=_C3582 ,C3463_=_C3583 ,\nC3463_=_C3584 ,C3463_=_C3585 ,C3463_=_C3586 ,C3463_=_C3587 ,C3463_=_C3588 ,C3463_=_C3589 ,\nC3463_=_C3590 ,C3463_=_C3591 ,C3463_=_C3592 ,C3463_=_C3593 ,C3463_=_C3594 ,C3582_=_C3583 ,\nC3582_=_C3584 ,C3582_=_C3585 ,C3582_=_C3586 ,C3582_=_C3587 ,C3582_=_C3588 ,C3582_=_C3589 ,\nC3582_=_C3590 ,C3582_=_C3591 ,C3582_=_C3592 ,C3582_=_C3593 ,C3582_=_C3594 ,C3583_=_C3584 ,\nC3583_=_C3585 ,C3583_=_C3586 ,C3583_=_C3587 ,C3583_=_C3588 ,C3583_=_C3589 ,C3583_=_C3590 ,\nC3583_=_C3591 ,C3583_=_C3592 ,C3583_=_C3593 ,C3583_=_C3594 ,C3584_=_C3585 ,C3584_=_C3586 ,\nC3584_=_C3587 ,C3584_=_C3588 ,C3584_=_C3589 ,C3584_=_C3590 ,C3584_=_C3591 ,C3584_=_C3592 ,\nC3584_=_C3593 ,C3584_=_C3594 ,C3585_=_C3586 ,C3585_=_C3587 ,C3585_=_C3588 ,C3585_=_C3589 ,\nC3585_=_C3590 ,C3585_=_C3591 ,C3585_=_C3592 ,C3585_=_C3593 ,C3585_=_C3594 ,C3586_=_C3587 ,\nC3586_=_C3588 ,C3586_=_C3589 ,C3586_=_C3590 ,C3586_=_C3591 ,C3586_=_C3592 ,C3586_=_C3593 ,\nC3586_=_C3594 ,C3587_=_C3588 ,C3587_=_C3589 ,C3587_=_C3590 ,C3587_=_C3591 ,C3587_=_C3592 ,\nC3587_=_C3593 ,C3587_=_C3594 ,C3588_=_C3589 ,C3588_=_C3590 ,C3588_=_C3591 ,C3588_=_C3592 ,\nC3588_=_C3593 ,C3588_=_C3594 ,C3589_=_C3590 ,C3589_=_C3591 ,C3589_=_C3592 ,C3589_=_C3593 ,\nC3589_=_C3594 ,C3590_=_C3591 ,C3590_=_C3592 ,C3590_=_C3593 ,C3590_=_C3594 ,C3591_=_C3592 ,\nC3591_=_C3593 ,C3591_=_C3594 ,C3592_=_C3593 ,C3592_=_C3594 ,C3593_=_C3594 ,"];294[shape=box, label="id:294 level: 7\n57: C797 C838 C892 C957 C1120 \nC1280 C1525 C1559</w:t>
      </w:r>
    </w:p>
    <w:p>
      <w:pPr>
        <w:pStyle w:val="PreformattedText"/>
        <w:bidi w:val="0"/>
        <w:spacing w:before="0" w:after="0"/>
        <w:jc w:val="left"/>
        <w:rPr/>
      </w:pPr>
      <w:r>
        <w:rPr/>
        <w:t xml:space="preserve"> </w:t>
      </w:r>
      <w:r>
        <w:rPr/>
        <w:t>C1573 C1818 C1938 \nC1939 C1940 C1941 C1942 C1943 C1944 \nC1945 C1946 C1947 C1948 C1949 C1950 \nC1951 C1952 C1953 C1954 C1955 C1956 \nC1957 C1958 C1959 C1960 C1961 C1962 \nC2390 C2463 C2476 C3127 C3240 C3273 \nC3408 C3454 C3521 C3586 C3637 C3648 \nC3657 C3782 C3783 C3784 C3785 C3786 \nC3787 C3788 C3789 C3790 \n822: C797_=_C957( C797 C957 ) C797_=_C1280( C797 C1280 ) C797_=_C1559( C797 C1559 ) C797_=_C1938( C797 C1938 ) C797_=_C1939( C797 C1939 ) \nC797_=_C1940( C797 C1940 ) C797_=_C1941( C797 C1941 ) C797_=_C1942( C797 C1942 ) C797_=_C1943( C797 C1943 ) C797_=_C1944( C797 C1944 ) C797_=_C1945( C797 C1945 ) \nC797_=_C1946( C797 C1946 ) C797_=_C1947( C797 C1947 ) C797_=_C1948( C797 C1948 ) C797_=_C1949( C797 C1949 ) C797_=_C1950( C797 C1950 ) C797_=_C1951( C797 C1951 ) \nC797_=_C1952( C797 C1952 ) C797_=_C1953( C797 C1953 ) C797_=_C1954( C797 C1954 ) C797_=_C1955( C797 C1955 ) C797_=_C1956( C797 C1956 ) C797_=_C1957( C797 C1957 ) \nC797_=_C1958( C797 C1958 ) C797_=_C1959( C797 C1959 ) C797_=_C1960( C797 C1960 ) C797_=_C1961( C797 C1961 ) C797_=_C1962( C797 C1962 ) C838_=_C892( C838 C892 ) \nC838_=_C1120( C838 C1120 ) C838_=_C1525( C838 C1525 ) C838_=_C1573( C838 C1573 ) C838_=_C1818( C838 C1818 ) C838_=_C1954( C838 C1954 ) C838_=_C2390( C838 C2390 ) \nC838_=_C2463( C838 C2463 ) C838_=_C2476( C838 C2476 ) C838_=_C3127( C838 C3127 ) C838_=_C3240( C838 C3240 ) C838_=_C3273( C838 C3273 ) C838_=_C3408( C838 C3408 ) \nC838_=_C3454( C838 C3454 ) C838_=_C3521( C838 C3521 ) C838_=_C3586( C838 C3586 ) C838_=_C3637( C838 C3637 ) C838_=_C3648( C838 C3648 ) C838_=_C3657( C838 C3657 ) \nC838_=_C3782( C838 C3782 ) C838_=_C3783( C838 C3783 ) C838_=_C3784( C838 C3784 ) C838_=_C3785( C838 C3785 ) C838_=_C3786( C838 C3786 ) C838_=_C3787( C838 C3787 ) \nC838_=_C3788( C838 C3788 ) C838_=_C3789( C838 C3789 ) C838_=_C3790( C838 C3790 ) C892_=_C1120( C892 C1120 ) C892_=_C1525( C892 C1525 ) C892_=_C1573( C892 C1573 ) \nC892_=_C1818( C892 C1818 ) C892_=_C1954( C892 C1954 ) C892_=_C2390( C892 C2390 ) C892_=_C2463( C892 C2463 ) C892_=_C2476( C892 C2476 ) C892_=_C3127( C892 C3127 ) \nC892_=_C3240( C892 C3240 ) C892_=_C3273( C892 C3273 ) C892_=_C3408( C892 C3408 ) C892_=_C3454( C892 C3454 ) C892_=_C3521( C892 C3521 ) C892_=_C3586( C892 C3586 ) \nC892_=_C3637( C892 C3637 ) C892_=_C3648( C892 C3648 ) C892_=_C3657( C892 C3657 ) C892_=_C3782( C892 C3782 ) C892_=_C3783( C892 C3783 ) C892_=_C3784( C892 C3784 ) \nC892_=_C3785( C892 C3785 ) C892_=_C3786( C892 C3786 ) C892_=_C3787( C892 C3787 ) C892_=_C3788( C892 C3788 ) C892_=_C3789( C892 C3789 ) C892_=_C3790( C892 C3790 ) \nC957_=_C1280( C957 C1280 ) C957_=_C1559( C957 C1559 ) C957_=_C1938( C957 C1938 ) C957_=_C1939( C957 C1939 ) C957_=_C1940( C957 C1940 ) C957_=_C1941( C957 C1941 ) \nC957_=_C1942( C957 C1942 ) C957_=_C1943( C957 C1943 ) C957_=_C1944( C957 C1944 ) C957_=_C1945( C957 C1945 ) C957_=_C1946( C957 C1946 ) C957_=_C1947( C957 C1947 ) \nC957_=_C1948( C957 C1948 ) C957_=_C1949( C957 C1949 ) C957_=_C1950( C957 C1950 ) C957_=_C1951( C957 C1951 ) C957_=_C1952( C957 C1952 ) C957_=_C1953( C957 C1953 ) \nC957_=_C1954( C957 C1954 ) C957_=_C1955( C957 C1955 ) C957_=_C1956( C957 C1956 ) C957_=_C1957( C957 C1957 ) C957_=_C1958( C957 C1958 ) C957_=_C1959( C957 C1959 ) \nC957_=_C1960( C957 C1960 ) C957_=_C1961( C957 C1961 ) C957_=_C1962( C957 C1962 ) C1120_=_C1525( C1120 C1525 ) C1120_=_C1573( C1120 C1573 ) C1120_=_C1818( C1120 C1818 ) \nC1120_=_C1954( C1120 C1954 ) C1120_=_C2390( C1120 C2390 ) C1120_=_C2463( C1120 C2463 ) C1120_=_C2476( C1120 C2476 ) C1120_=_C3127( C1120 C3127 ) C1120_=_C3240( C1120 C3240 ) \nC1120_=_C3273( C1120 C3273 ) C1120_=_C3408( C1120 C3408 ) C1120_=_C3454( C1120 C3454 ) C1120_=_C3521( C1120 C3521 ) C1120_=_C3586( C1120 C3586 ) C1120_=_C3637( C1120 C3637 ) \nC1120_=_C3648( C1120 C3648 ) C1120_=_C3657( C1120 C3657 ) C1120_=_C3782( C1120 C3782 ) C1120_=_C3783( C1120 C3783 ) C1120_=_C3784( C1120 C3784 ) C1120_=_C3785( C1120 C3785 ) \nC1120_=_C3786( C1120 C3786 ) C1120_=_C3787( C1120 C3787 ) C1120_=_C3788( C1120 C3788 ) C1120_=_C3789( C1120 C3789 ) C1120_=_C3790( C1120 C3790 ) C1280_=_C1559( C1280 C1559 ) \nC1280_=_C1938( C1280 C1938 ) C1280_=_C1939( C1280 C1939 ) C1280_=_C1940( C1280 C1940 ) C1280_=_C1941( C1280 C1941 ) C1280_=_C1942( C1280 C1942 ) C1280_=_C1943( C1280 C1943 ) \nC1280_=_C1944( C1280 C1944 ) C1280_=_C1945( C1280 C1945 ) C1280_=_C1946( C1280 C1946 ) C1280_=_C1947( C1280 C1947 ) C1280_=_C1948( C1280 C1948 ) C1280_=_C1949( C1280 C1949 ) \nC1280_=_C1950( C1280 C1950 ) C1280_=_C1951( C1280 C1951 ) C1280_=_C1952( C1280 C1952 ) C1280_=_C1953( C1280 C1953 ) C1280_=_C1954( C1280 C1954 ) C1280_=_C1955( C1280 C1955 ) \nC1280_=_C1956( C1280 C1956 ) C1280_=_C1957( C1280 C1957 ) C1280_=_C1958( C1280 C1958 ) C1280_=_C1959( C1280 C1959 ) C1280_=_C1960( C1280 C1960 ) C1280_=_C1961( C1280 C1961 ) \nC1280_=_C1962( C1280 C1962 ) C1525_=_C1573( C1525 C1573 ) C1525_=_C1818( C1525 C1818 ) C1525_=_C1954( C1525 C1954 ) C1525_=_C2390( C1525 C2390 ) C1525_=_C2463( C1525 C2463 ) \nC1525_=_C2476( C1525 C2476 ) C1525_=_C3127( C1525 C3127 ) C1525_=_C3240( C1525 C3240 ) C1525_=_C3273( C1525 C3273 ) C1525_=_C3408( C1525 C3408 ) C1525_=_C3454( C1525 C3454 ) \nC1525_=_C3521( C1525 C3521 ) C1525_=_C3586( C1525 C3586 ) C1525_=_C3637( C1525 C3637 ) C1525_=_C3648( C1525 C3648 ) C1525_=_C3657( C1525 C3657 ) C1525_=_C3782( C1525 C3782 ) \nC1525_=_C3783( C1525 C3783 ) C1525_=_C3784( C1525 C3784 ) C1525_=_C3785( C1525 C3785 ) C1525_=_C3786( C1525 C3786 ) C1525_=_C3787( C1525 C3787 ) C1525_=_C3788( C1525 C3788 ) \nC1525_=_C3789( C1525 C3789 ) C1525_=_C3790( C1525 C3790 ) C1559_=_C1573( C1559 C1573 ) C1559_=_C1938( C1559 C1938 ) C1559_=_C1939( C1559 C1939 ) C1559_=_C1940( C1559 C1940 ) \nC1559_=_C1941( C1559 C1941 ) C1559_=_C1942( C1559 C1942 ) C1559_=_C1943( C1559 C1943 ) C1559_=_C1944( C1559 C1944 ) C1559_=_C1945( C1559 C1945 ) C1559_=_C1946( C1559 C1946 ) \nC1559_=_C1947( C1559 C1947 ) C1559_=_C1948( C1559 C1948 ) C1559_=_C1949( C1559 C1949 ) C1559_=_C1950( C1559 C1950 ) C1559_=_C1951( C1559 C1951 ) C1559_=_C1952( C1559 C1952 ) \nC1559_=_C1953( C1559 C1953 ) C1559_=_C1954( C1559 C1954 ) C1559_=_C1955( C1559 C1955 ) C1559_=_C1956( C1559 C1956 ) C1559_=_C1957( C1559 C1957 ) C1559_=_C1958( C1559 C1958 ) \nC1559_=_C1959( C1559 C1959 ) C1559_=_C1960( C1559 C1960 ) C1559_=_C1961( C1559 C1961 ) C1559_=_C1962( C1559 C1962 ) C1573_=_C1818( C1573 C1818 ) C1573_=_C1954( C1573 C1954 ) \nC1573_=_C2390( C1573 C2390 ) C1573_=_C2463( C1573 C2463 ) C1573_=_C2476( C1573 C2476 ) C1573_=_C3127( C1573 C3127 ) C1573_=_C3240( C1573 C3240 ) C1573_=_C3273( C1573 C3273 ) \nC1573_=_C3408( C1573 C3408 ) C1573_=_C3454( C1573 C3454 ) C1573_=_C3521( C1573 C3521 ) C1573_=_C3586( C1573 C3586 ) C1573_=_C3637( C1573 C3637 ) C1573_=_C3648( C1573 C3648 ) \nC1573_=_C3657( C1573 C3657 ) C1573_=_C3782( C1573 C3782 ) C1573_=_C3783( C1573 C3783 ) C1573_=_C3784( C1573 C3784 ) C1573_=_C3785( C1573 C3785 ) C1573_=_C3786( C1573 C3786 ) \nC1573_=_C3787( C1573 C3787 ) C1573_=_C3788( C1573 C3788 ) C1573_=_C3789( C1573 C3789 ) C1573_=_C3790( C1573 C3790 ) C1818_=_C1954( C1818 C1954 ) C1818_=_C2390( C1818 C2390 ) \nC1818_=_C2463( C1818 C2463 ) C1818_=_C2476( C1818 C2476 ) C1818_=_C3127( C1818 C3127 ) C1818_=_C3240( C1818 C3240 ) C1818_=_C3273( C1818 C3273 ) C1818_=_C3408( C1818 C3408 ) \nC1818_=_C3454( C1818 C3454 ) C1818_=_C3521( C1818 C3521 ) C1818_=_C3586( C1818 C3586 ) C1818_=_C3637( C1818 C3637 ) C1818_=_C3648( C1818 C3648 ) C1818_=_C3657( C1818 C3657 ) \nC1818_=_C3782( C1818 C3782 ) C1818_=_C3783( C1818 C3783 ) C1818_=_C3784( C1818 C3784 ) C1818_=_C3785( C1818 C3785 ) C1818_=_C3786( C1818 C3786 ) C1818_=_C3787( C1818 C3787 ) \nC1818_=_C3788( C1818 C3788 ) C1818_=_C3789( C1818 C3789 ) C1818_=_C3790( C1818 C3790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60( C1938 C1960 ) C1938_=_C1961( C1938 C1961 ) C1938_=_C1962( C1938 C1962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2390( C1939 C2390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2463( C1940 C2463 ) C1941_=_C1942( C1941 C1942 ) C1941_=_C1943( C1941 C1943 ) C1941_=_C1944( C1941 C1944 ) C1941_=_C1945(</w:t>
      </w:r>
    </w:p>
    <w:p>
      <w:pPr>
        <w:pStyle w:val="PreformattedText"/>
        <w:bidi w:val="0"/>
        <w:spacing w:before="0" w:after="0"/>
        <w:jc w:val="left"/>
        <w:rPr/>
      </w:pPr>
      <w:r>
        <w:rPr/>
        <w:t xml:space="preserve"> </w:t>
      </w:r>
      <w:r>
        <w:rPr/>
        <w:t>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2_=_C1960( C1942 C1960 ) C1942_=_C1961( C1942 C1961 ) \nC1942_=_C1962( C1942 C1962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3127( C1945 C3127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3408( C1947 C3408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3454( C1949 C3454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3586( C1951 C3586 ) C1952_=_C1953( C1952 C1953 ) C1952_=_C1954( C1952 C1954 ) C1952_=_C1955( C1952 C1955 ) C1952_=_C1956( C1952 C1956 ) \nC1952_=_C1957( C1952 C1957 ) C1952_=_C1958( C1952 C1958 ) C1952_=_C1959( C1952 C1959 ) C1952_=_C1960( C1952 C1960 ) C1952_=_C1961( C1952 C1961 ) C1952_=_C1962( C1952 C1962 ) \nC1953_=_C1954( C1953 C1954 ) C1953_=_C1955( C1953 C1955 ) C1953_=_C1956( C1953 C1956 ) C1953_=_C1957( C1953 C1957 ) C1953_=_C1958( C1953 C1958 ) C1953_=_C1959( C1953 C1959 ) \nC1953_=_C1960( C1953 C1960 ) C1953_=_C1961( C1953 C1961 ) C1953_=_C1962( C1953 C1962 ) C1953_=_C3637( C1953 C3637 ) C1954_=_C1955( C1954 C1955 ) C1954_=_C1956( C1954 C1956 ) \nC1954_=_C1957( C1954 C1957 ) C1954_=_C1958( C1954 C1958 ) C1954_=_C1959( C1954 C1959 ) C1954_=_C1960( C1954 C1960 ) C1954_=_C1961( C1954 C1961 ) C1954_=_C1962( C1954 C1962 ) \nC1954_=_C2390( C1954 C2390 ) C1954_=_C2463( C1954 C2463 ) C1954_=_C2476( C1954 C2476 ) C1954_=_C3127( C1954 C3127 ) C1954_=_C3240( C1954 C3240 ) C1954_=_C3273( C1954 C3273 ) \nC1954_=_C3408( C1954 C3408 ) C1954_=_C3454( C1954 C3454 ) C1954_=_C3521( C1954 C3521 ) C1954_=_C3586( C1954 C3586 ) C1954_=_C3637( C1954 C3637 ) C1954_=_C3648( C1954 C3648 ) \nC1954_=_C3657( C1954 C3657 ) C1954_=_C3782( C1954 C3782 ) C1954_=_C3783( C1954 C3783 ) C1954_=_C3784( C1954 C3784 ) C1954_=_C3785( C1954 C3785 ) C1954_=_C3786( C1954 C3786 ) \nC1954_=_C3787( C1954 C3787 ) C1954_=_C3788( C1954 C3788 ) C1954_=_C3789( C1954 C3789 ) C1954_=_C3790( C1954 C3790 ) C1955_=_C1956( C1955 C1956 ) C1955_=_C1957( C1955 C1957 ) \nC1955_=_C1958( C1955 C1958 ) C1955_=_C1959( C1955 C1959 ) C1955_=_C1960( C1955 C1960 ) C1955_=_C1961( C1955 C1961 ) C1955_=_C1962( C1955 C1962 ) C1956_=_C1957( C1956 C1957 ) \nC1956_=_C1958( C1956 C1958 ) C1956_=_C1959( C1956 C1959 ) C1956_=_C1960( C1956 C1960 ) C1956_=_C1961( C1956 C1961 ) C1956_=_C1962( C1956 C1962 ) C1957_=_C1958( C1957 C1958 ) \nC1957_=_C1959( C1957 C1959 ) C1957_=_C1960( C1957 C1960 ) C1957_=_C1961( C1957 C1961 ) C1957_=_C1962( C1957 C1962 ) C1958_=_C1959( C1958 C1959 ) C1958_=_C1960( C1958 C1960 ) \nC1958_=_C1961( C1958 C1961 ) C1958_=_C1962( C1958 C1962 ) C1959_=_C1960( C1959 C1960 ) C1959_=_C1961( C1959 C1961 ) C1959_=_C1962( C1959 C1962 ) C1959_=_C3788( C1959 C3788 ) \nC1960_=_C1961( C1960 C1961 ) C1960_=_C1962( C1960 C1962 ) C1961_=_C1962( C1961 C1962 ) C1961_=_C3790( C1961 C3790 ) C2390_=_C2463( C2390 C2463 ) C2390_=_C2476( C2390 C2476 ) \nC2390_=_C3127( C2390 C3127 ) C2390_=_C3240( C2390 C3240 ) C2390_=_C3273( C2390 C3273 ) C2390_=_C3408( C2390 C3408 ) C2390_=_C3454( C2390 C3454 ) C2390_=_C3521( C2390 C3521 ) \nC2390_=_C3586( C2390 C3586 ) C2390_=_C3637( C2390 C3637 ) C2390_=_C3648( C2390 C3648 ) C2390_=_C3657( C2390 C3657 ) C2390_=_C3782( C2390 C3782 ) C2390_=_C3783( C2390 C3783 ) \nC2390_=_C3784( C2390 C3784 ) C2390_=_C3785( C2390 C3785 ) C2390_=_C3786( C2390 C3786 ) C2390_=_C3787( C2390 C3787 ) C2390_=_C3788( C2390 C3788 ) C2390_=_C3789( C2390 C3789 ) \nC2390_=_C3790( C2390 C3790 ) C2463_=_C2476( C2463 C2476 ) C2463_=_C3127( C2463 C3127 ) C2463_=_C3240( C2463 C3240 ) C2463_=_C3273( C2463 C3273 ) C2463_=_C3408( C2463 C3408 ) \nC2463_=_C3454( C2463 C3454 ) C2463_=_C3521( C2463 C3521 ) C2463_=_C3586( C2463 C3586 ) C2463_=_C3637( C2463 C3637 ) C2463_=_C3648( C2463 C3648 ) C2463_=_C3657( C2463 C3657 ) \nC2463_=_C3782( C2463 C3782 ) C2463_=_C3783( C2463 C3783 ) C2463_=_C3784( C2463 C3784 ) C2463_=_C3785( C2463 C3785 ) C2463_=_C3786( C2463 C3786 ) C2463_=_C3787( C2463 C3787 ) \nC2463_=_C3788( C2463 C3788 ) C2463_=_C3789( C2463 C3789 ) C2463_=_C3790( C2463 C3790 ) C2476_=_C3127( C2476 C3127 ) C2476_=_C3240( C2476 C3240 ) C2476_=_C3273( C2476 C3273 ) \nC2476_=_C3408( C2476 C3408 ) C2476_=_C3454( C2476 C3454 ) C2476_=_C3521( C2476 C3521 ) C2476_=_C3586( C2476 C3586 ) C2476_=_C3637( C2476 C3637 ) C2476_=_C3648( C2476 C3648 ) \nC2476_=_C3657( C2476 C3657 ) C2476_=_C3782( C2476 C3782 ) C2476_=_C3783( C2476 C3783 ) C2476_=_C3784( C2476 C3784 ) C2476_=_C3785( C2476 C3785 ) C2476_=_C3786( C2476 C3786 ) \nC2476_=_C3787( C2476 C3787 ) C2476_=_C3788( C2476 C3788 ) C2476_=_C3789( C2476 C3789 ) C2476_=_C3790( C2476 C3790 ) C3127_=_C3240( C3127 C3240 ) C3127_=_C3273( C3127 C3273 ) \nC3127_=_C3408( C3127 C3408 ) C3127_=_C3454( C3127 C3454 ) C3127_=_C3521( C3127 C3521 ) C3127_=_C3586( C3127 C3586 ) C3127_=_C3637( C3127 C3637 ) C3127_=_C3648( C3127 C3648 ) \nC3127_=_C3657( C3127 C3657 ) C3127_=_C3782( C3127 C3782 ) C3127_=_C3783( C3127 C3783 ) C3127_=_C3784( C3127 C3784 ) C3127_=_C3785( C3127 C3785 ) C3127_=_C3786( C3127 C3786 ) \nC3127_=_C3787( C3127 C3787 ) C3127_=_C3788( C3127 C3788 ) C3127_=_C3789( C3127 C3789 ) C3127_=_C3790( C3127 C3790 ) C3240_=_C3273( C3240 C3273 ) C3240_=_C3408( C3240 C3408 ) \nC3240_=_C3454( C3240 C3454 )</w:t>
      </w:r>
    </w:p>
    <w:p>
      <w:pPr>
        <w:pStyle w:val="PreformattedText"/>
        <w:bidi w:val="0"/>
        <w:spacing w:before="0" w:after="0"/>
        <w:jc w:val="left"/>
        <w:rPr/>
      </w:pPr>
      <w:r>
        <w:rPr/>
        <w:t xml:space="preserve"> </w:t>
      </w:r>
      <w:r>
        <w:rPr/>
        <w:t>C3240_=_C3521( C3240 C3521 ) C3240_=_C3586( C3240 C3586 ) C3240_=_C3637( C3240 C3637 ) C3240_=_C3648( C3240 C3648 ) C3240_=_C3657( C3240 C3657 ) \nC3240_=_C3782( C3240 C3782 ) C3240_=_C3783( C3240 C3783 ) C3240_=_C3784( C3240 C3784 ) C3240_=_C3785( C3240 C3785 ) C3240_=_C3786( C3240 C3786 ) C3240_=_C3787( C3240 C3787 ) \nC3240_=_C3788( C3240 C3788 ) C3240_=_C3789( C3240 C3789 ) C3240_=_C3790( C3240 C3790 ) C3273_=_C3408( C3273 C3408 ) C3273_=_C3454( C3273 C3454 ) C3273_=_C3521( C3273 C3521 ) \nC3273_=_C3586( C3273 C3586 ) C3273_=_C3637( C3273 C3637 ) C3273_=_C3648( C3273 C3648 ) C3273_=_C3657( C3273 C3657 ) C3273_=_C3782( C3273 C3782 ) C3273_=_C3783( C3273 C3783 ) \nC3273_=_C3784( C3273 C3784 ) C3273_=_C3785( C3273 C3785 ) C3273_=_C3786( C3273 C3786 ) C3273_=_C3787( C3273 C3787 ) C3273_=_C3788( C3273 C3788 ) C3273_=_C3789( C3273 C3789 ) \nC3273_=_C3790( C3273 C3790 ) C3408_=_C3454( C3408 C3454 ) C3408_=_C3521( C3408 C3521 ) C3408_=_C3586( C3408 C3586 ) C3408_=_C3637( C3408 C3637 ) C3408_=_C3648( C3408 C3648 ) \nC3408_=_C3657( C3408 C3657 ) C3408_=_C3782( C3408 C3782 ) C3408_=_C3783( C3408 C3783 ) C3408_=_C3784( C3408 C3784 ) C3408_=_C3785( C3408 C3785 ) C3408_=_C3786( C3408 C3786 ) \nC3408_=_C3787( C3408 C3787 ) C3408_=_C3788( C3408 C3788 ) C3408_=_C3789( C3408 C3789 ) C3408_=_C3790( C3408 C3790 ) C3454_=_C3521( C3454 C3521 ) C3454_=_C3586( C3454 C3586 ) \nC3454_=_C3637( C3454 C3637 ) C3454_=_C3648( C3454 C3648 ) C3454_=_C3657( C3454 C3657 ) C3454_=_C3782( C3454 C3782 ) C3454_=_C3783( C3454 C3783 ) C3454_=_C3784( C3454 C3784 ) \nC3454_=_C3785( C3454 C3785 ) C3454_=_C3786( C3454 C3786 ) C3454_=_C3787( C3454 C3787 ) C3454_=_C3788( C3454 C3788 ) C3454_=_C3789( C3454 C3789 ) C3454_=_C3790( C3454 C3790 ) \nC3521_=_C3586( C3521 C3586 ) C3521_=_C3637( C3521 C3637 ) C3521_=_C3648( C3521 C3648 ) C3521_=_C3657( C3521 C3657 ) C3521_=_C3782( C3521 C3782 ) C3521_=_C3783( C3521 C3783 ) \nC3521_=_C3784( C3521 C3784 ) C3521_=_C3785( C3521 C3785 ) C3521_=_C3786( C3521 C3786 ) C3521_=_C3787( C3521 C3787 ) C3521_=_C3788( C3521 C3788 ) C3521_=_C3789( C3521 C3789 ) \nC3521_=_C3790( C3521 C3790 ) C3586_=_C3637( C3586 C3637 ) C3586_=_C3648( C3586 C3648 ) C3586_=_C3657( C3586 C3657 ) C3586_=_C3782( C3586 C3782 ) C3586_=_C3783( C3586 C3783 ) \nC3586_=_C3784( C3586 C3784 ) C3586_=_C3785( C3586 C3785 ) C3586_=_C3786( C3586 C3786 ) C3586_=_C3787( C3586 C3787 ) C3586_=_C3788( C3586 C3788 ) C3586_=_C3789( C3586 C3789 ) \nC3586_=_C3790( C3586 C3790 ) C3637_=_C3648( C3637 C3648 ) C3637_=_C3657( C3637 C3657 ) C3637_=_C3782( C3637 C3782 ) C3637_=_C3783( C3637 C3783 ) C3637_=_C3784( C3637 C3784 ) \nC3637_=_C3785( C3637 C3785 ) C3637_=_C3786( C3637 C3786 ) C3637_=_C3787( C3637 C3787 ) C3637_=_C3788( C3637 C3788 ) C3637_=_C3789( C3637 C3789 ) C3637_=_C3790( C3637 C3790 ) \nC3648_=_C3657( C3648 C3657 ) C3648_=_C3782( C3648 C3782 ) C3648_=_C3783( C3648 C3783 ) C3648_=_C3784( C3648 C3784 ) C3648_=_C3785( C3648 C3785 ) C3648_=_C3786( C3648 C3786 ) \nC3648_=_C3787( C3648 C3787 ) C3648_=_C3788( C3648 C3788 ) C3648_=_C3789( C3648 C3789 ) C3648_=_C3790( C3648 C3790 ) C3657_=_C3782( C3657 C3782 ) C3657_=_C3783( C3657 C3783 ) \nC3657_=_C3784( C3657 C3784 ) C3657_=_C3785( C3657 C3785 ) C3657_=_C3786( C3657 C3786 ) C3657_=_C3787( C3657 C3787 ) C3657_=_C3788( C3657 C3788 ) C3657_=_C3789( C3657 C3789 ) \nC3657_=_C3790( C3657 C3790 ) C3782_=_C3783( C3782 C3783 ) C3782_=_C3784( C3782 C3784 ) C3782_=_C3785( C3782 C3785 ) C3782_=_C3786( C3782 C3786 ) C3782_=_C3787( C3782 C3787 ) \nC3782_=_C3788( C3782 C3788 ) C3782_=_C3789( C3782 C3789 ) C3782_=_C3790( C3782 C3790 ) C3783_=_C3784( C3783 C3784 ) C3783_=_C3785( C3783 C3785 ) C3783_=_C3786( C3783 C3786 ) \nC3783_=_C3787( C3783 C3787 ) C3783_=_C3788( C3783 C3788 ) C3783_=_C3789( C3783 C3789 ) C3783_=_C3790( C3783 C3790 ) C3784_=_C3785( C3784 C3785 ) C3784_=_C3786( C3784 C3786 ) \nC3784_=_C3787( C3784 C3787 ) C3784_=_C3788( C3784 C3788 ) C3784_=_C3789( C3784 C3789 ) C3784_=_C3790( C3784 C3790 ) C3785_=_C3786( C3785 C3786 ) C3785_=_C3787( C3785 C3787 ) \nC3785_=_C3788( C3785 C3788 ) C3785_=_C3789( C3785 C3789 ) C3785_=_C3790( C3785 C3790 ) C3786_=_C3787( C3786 C3787 ) C3786_=_C3788( C3786 C3788 ) C3786_=_C3789( C3786 C3789 ) \nC3786_=_C3790( C3786 C3790 ) C3787_=_C3788( C3787 C3788 ) C3787_=_C3789( C3787 C3789 ) C3787_=_C3790( C3787 C3790 ) C3788_=_C3789( C3788 C3789 ) C3788_=_C3790( C3788 C3790 ) \nC3789_=_C3790( C3789 C3790 ) "];210-&gt;294[label="56: C797 C838 C892 C957 C1120 \nC1280 C1525 C1559 C1573 C1818 C1938 \nC1939 C1940 C1941 C1942 C1943 C1944 \nC1945 C1946 C1947 C1948 C1949 C1950 \nC1951 C1952 C1953 C1955 C1956 C1957 \nC1958 C1959 C1960 C1961 C1962 C2390 \nC2463 C2476 C3127 C3240 C3273 C3408 \nC3454 C3521 C3586 C3637 C3648 C3657 \nC3782 C3783 C3784 C3785 C3786 C3787 \nC3788 C3789 C3790 \n766: C797_=_C957 ,C797_=_C1280 ,C797_=_C1559 ,C797_=_C1938 ,C797_=_C1939 ,\nC797_=_C1940 ,C797_=_C1941 ,C797_=_C1942 ,C797_=_C1943 ,C797_=_C1944 ,C797_=_C1945 ,\nC797_=_C1946 ,C797_=_C1947 ,C797_=_C1948 ,C797_=_C1949 ,C797_=_C1950 ,C797_=_C1951 ,\nC797_=_C1952 ,C797_=_C1953 ,C797_=_C1955 ,C797_=_C1956 ,C797_=_C1957 ,C797_=_C1958 ,\nC797_=_C1959 ,C797_=_C1960 ,C797_=_C1961 ,C797_=_C1962 ,C838_=_C892 ,C838_=_C1120 ,\nC838_=_C1525 ,C838_=_C1573 ,C838_=_C1818 ,C838_=_C2390 ,C838_=_C2463 ,C838_=_C2476 ,\nC838_=_C3127 ,C838_=_C3240 ,C838_=_C3273 ,C838_=_C3408 ,C838_=_C3454 ,C838_=_C3521 ,\nC838_=_C3586 ,C838_=_C3637 ,C838_=_C3648 ,C838_=_C3657 ,C838_=_C3782 ,C838_=_C3783 ,\nC838_=_C3784 ,C838_=_C3785 ,C838_=_C3786 ,C838_=_C3787 ,C838_=_C3788 ,C838_=_C3789 ,\nC838_=_C3790 ,C892_=_C1120 ,C892_=_C1525 ,C892_=_C1573 ,C892_=_C1818 ,C892_=_C2390 ,\nC892_=_C2463 ,C892_=_C2476 ,C892_=_C3127 ,C892_=_C3240 ,C892_=_C3273 ,C892_=_C3408 ,\nC892_=_C3454 ,C892_=_C3521 ,C892_=_C3586 ,C892_=_C3637 ,C892_=_C3648 ,C892_=_C3657 ,\nC892_=_C3782 ,C892_=_C3783 ,C892_=_C3784 ,C892_=_C3785 ,C892_=_C3786 ,C892_=_C3787 ,\nC892_=_C3788 ,C892_=_C3789 ,C892_=_C3790 ,C957_=_C1280 ,C957_=_C1559 ,C957_=_C1938 ,\nC957_=_C1939 ,C957_=_C1940 ,C957_=_C1941 ,C957_=_C1942 ,C957_=_C1943 ,C957_=_C1944 ,\nC957_=_C1945 ,C957_=_C1946 ,C957_=_C1947 ,C957_=_C1948 ,C957_=_C1949 ,C957_=_C1950 ,\nC957_=_C1951 ,C957_=_C1952 ,C957_=_C1953 ,C957_=_C1955 ,C957_=_C1956 ,C957_=_C1957 ,\nC957_=_C1958 ,C957_=_C1959 ,C957_=_C1960 ,C957_=_C1961 ,C957_=_C1962 ,C1120_=_C1525 ,\nC1120_=_C1573 ,C1120_=_C1818 ,C1120_=_C2390 ,C1120_=_C2463 ,C1120_=_C2476 ,C1120_=_C3127 ,\nC1120_=_C3240 ,C1120_=_C3273 ,C1120_=_C3408 ,C1120_=_C3454 ,C1120_=_C3521 ,C1120_=_C3586 ,\nC1120_=_C3637 ,C1120_=_C3648 ,C1120_=_C3657 ,C1120_=_C3782 ,C1120_=_C3783 ,C1120_=_C3784 ,\nC1120_=_C3785 ,C1120_=_C3786 ,C1120_=_C3787 ,C1120_=_C3788 ,C1120_=_C3789 ,C1120_=_C3790 ,\nC1280_=_C1559 ,C1280_=_C1938 ,C1280_=_C1939 ,C1280_=_C1940 ,C1280_=_C1941 ,C1280_=_C1942 ,\nC1280_=_C1943 ,C1280_=_C1944 ,C1280_=_C1945 ,C1280_=_C1946 ,C1280_=_C1947 ,C1280_=_C1948 ,\nC1280_=_C1949 ,C1280_=_C1950 ,C1280_=_C1951 ,C1280_=_C1952 ,C1280_=_C1953 ,C1280_=_C1955 ,\nC1280_=_C1956 ,C1280_=_C1957 ,C1280_=_C1958 ,C1280_=_C1959 ,C1280_=_C1960 ,C1280_=_C1961 ,\nC1280_=_C1962 ,C1525_=_C1573 ,C1525_=_C1818 ,C1525_=_C2390 ,C1525_=_C2463 ,C1525_=_C2476 ,\nC1525_=_C3127 ,C1525_=_C3240 ,C1525_=_C3273 ,C1525_=_C3408 ,C1525_=_C3454 ,C1525_=_C3521 ,\nC1525_=_C3586 ,C1525_=_C3637 ,C1525_=_C3648 ,C1525_=_C3657 ,C1525_=_C3782 ,C1525_=_C3783 ,\nC1525_=_C3784 ,C1525_=_C3785 ,C1525_=_C3786 ,C1525_=_C3787 ,C1525_=_C3788 ,C1525_=_C3789 ,\nC1525_=_C3790 ,C1559_=_C1573 ,C1559_=_C1938 ,C1559_=_C1939 ,C1559_=_C1940 ,C1559_=_C1941 ,\nC1559_=_C1942 ,C1559_=_C1943 ,C1559_=_C1944 ,C1559_=_C1945 ,C1559_=_C1946 ,C1559_=_C1947 ,\nC1559_=_C1948 ,C1559_=_C1949 ,C1559_=_C1950 ,C1559_=_C1951 ,C1559_=_C1952 ,C1559_=_C1953 ,\nC1559_=_C1955 ,C1559_=_C1956 ,C1559_=_C1957 ,C1559_=_C1958 ,C1559_=_C1959 ,C1559_=_C1960 ,\nC1559_=_C1961 ,C1559_=_C1962 ,C1573_=_C1818 ,C1573_=_C2390 ,C1573_=_C2463 ,C1573_=_C2476 ,\nC1573_=_C3127 ,C1573_=_C3240 ,C1573_=_C3273 ,C1573_=_C3408 ,C1573_=_C3454 ,C1573_=_C3521 ,\nC1573_=_C3586 ,C1573_=_C3637 ,C1573_=_C3648 ,C1573_=_C3657 ,C1573_=_C3782 ,C1573_=_C3783 ,\nC1573_=_C3784 ,C1573_=_C3785 ,C1573_=_C3786 ,C1573_=_C3787 ,C1573_=_C3788 ,C1573_=_C3789 ,\nC1573_=_C3790 ,C1818_=_C2390 ,C1818_=_C2463 ,C1818_=_C2476 ,C1818_=_C3127 ,C1818_=_C3240 ,\nC1818_=_C3273 ,C1818_=_C3408 ,C1818_=_C3454 ,C1818_=_C3521 ,C1818_=_C3586 ,C1818_=_C3637 ,\nC1818_=_C3648 ,C1818_=_C3657 ,C1818_=_C3782 ,C1818_=_C3783 ,C1818_=_C3784 ,C1818_=_C3785 ,\nC1818_=_C3786 ,C1818_=_C3787 ,C1818_=_C3788 ,C1818_=_C3789 ,C1818_=_C3790 ,C1938_=_C1939 ,\nC1938_=_C1940 ,C1938_=_C1941 ,C1938_=_C1942 ,C1938_=_C1943 ,C1938_=_C1944 ,C1938_=_C1945 ,\nC1938_=_C1946 ,C1938_=_C1947 ,C1938_=_C1948 ,C1938_=_C1949 ,C1938_=_C1950 ,C1938_=_C1951 ,\nC1938_=_C1952 ,C1938_=_C1953 ,C1938_=_C1955 ,C1938_=_C1956 ,C1938_=_C1957 ,C1938_=_C1958 ,\nC1938_=_C1959 ,C1938_=_C1960 ,C1938_=_C1961 ,C1938_=_C1962 ,C1939_=_C1940 ,C1939_=_C1941 ,\nC1939_=_C1942 ,C1939_=_C1943 ,C1939_=_C1944 ,C1939_=_C1945 ,C1939_=_C1946 ,C1939_=_C1947 ,\nC1939_=_C1948 ,C1939_=_C1949 ,C1939_=_C1950 ,C1939_=_C1951 ,C1939_=_C1952 ,C1939_=_C1953 ,\nC1939_=_C1955 ,C1939_=_C1956 ,C1939_=_C1957 ,C1939_=_C1958 ,C1939_=_C1959 ,C1939_=_C1960 ,\nC1939_=_C1961 ,C1939_=_C1962 ,C1939_=_C2390 ,C1940_=_C1941 ,C1940_=_C1942 ,C1940_=_C1943 ,\nC1940_=_C1944 ,C1940_=_C1945 ,C1940_=_C1946 ,C1940_=_C1947 ,C1940_=_C1948 ,C1940_=_C1949 ,\nC1940_=_C1950 ,C1940_=_C1951 ,C1940_=_C1952 ,C1940_=_C1953 ,C1940_=_C1955 ,C1940_=_C1956 ,\nC1940_=_C1957 ,C1940_=_C1958 ,C1940_=_C1959 ,C1940_=_C1960 ,C1940_=_C1961 ,C1940_=_C1962 ,\nC1940_=_C2463 ,C1941_=_C1942 ,C1941_=_C1943 ,C1941_=_C1944 ,C1941_=_C1945 ,C1941_=_C1946 ,\nC1941_=_C1947 ,C1941_=_C1948 ,C1941_=_C1949 ,C1941_=_C1950 ,C1941_=_C1951 ,C1941_=_C1952 ,\nC1941_=_C1953 ,C1941_=_C1955 ,C1941_=_C1956 ,C1941_=_C1957 ,C1941_=_C1958 ,C1941_=_C1959 ,\nC1941_=_C1960 ,C1941_=_C1961 ,C1941_=_C1962 ,C1942_=_C1943 ,C1942_=_C1944 ,C1942_=_C1945 ,\nC1942_=_C1946</w:t>
      </w:r>
    </w:p>
    <w:p>
      <w:pPr>
        <w:pStyle w:val="PreformattedText"/>
        <w:bidi w:val="0"/>
        <w:spacing w:before="0" w:after="0"/>
        <w:jc w:val="left"/>
        <w:rPr/>
      </w:pPr>
      <w:r>
        <w:rPr/>
        <w:t xml:space="preserve"> </w:t>
      </w:r>
      <w:r>
        <w:rPr/>
        <w:t>,C1942_=_C1947 ,C1942_=_C1948 ,C1942_=_C1949 ,C1942_=_C1950 ,C1942_=_C1951 ,\nC1942_=_C1952 ,C1942_=_C1953 ,C1942_=_C1955 ,C1942_=_C1956 ,C1942_=_C1957 ,C1942_=_C1958 ,\nC1942_=_C1959 ,C1942_=_C1960 ,C1942_=_C1961 ,C1942_=_C1962 ,C1943_=_C1944 ,C1943_=_C1945 ,\nC1943_=_C1946 ,C1943_=_C1947 ,C1943_=_C1948 ,C1943_=_C1949 ,C1943_=_C1950 ,C1943_=_C1951 ,\nC1943_=_C1952 ,C1943_=_C1953 ,C1943_=_C1955 ,C1943_=_C1956 ,C1943_=_C1957 ,C1943_=_C1958 ,\nC1943_=_C1959 ,C1943_=_C1960 ,C1943_=_C1961 ,C1943_=_C1962 ,C1944_=_C1945 ,C1944_=_C1946 ,\nC1944_=_C1947 ,C1944_=_C1948 ,C1944_=_C1949 ,C1944_=_C1950 ,C1944_=_C1951 ,C1944_=_C1952 ,\nC1944_=_C1953 ,C1944_=_C1955 ,C1944_=_C1956 ,C1944_=_C1957 ,C1944_=_C1958 ,C1944_=_C1959 ,\nC1944_=_C1960 ,C1944_=_C1961 ,C1944_=_C1962 ,C1945_=_C1946 ,C1945_=_C1947 ,C1945_=_C1948 ,\nC1945_=_C1949 ,C1945_=_C1950 ,C1945_=_C1951 ,C1945_=_C1952 ,C1945_=_C1953 ,C1945_=_C1955 ,\nC1945_=_C1956 ,C1945_=_C1957 ,C1945_=_C1958 ,C1945_=_C1959 ,C1945_=_C1960 ,C1945_=_C1961 ,\nC1945_=_C1962 ,C1945_=_C3127 ,C1946_=_C1947 ,C1946_=_C1948 ,C1946_=_C1949 ,C1946_=_C1950 ,\nC1946_=_C1951 ,C1946_=_C1952 ,C1946_=_C1953 ,C1946_=_C1955 ,C1946_=_C1956 ,C1946_=_C1957 ,\nC1946_=_C1958 ,C1946_=_C1959 ,C1946_=_C1960 ,C1946_=_C1961 ,C1946_=_C1962 ,C1947_=_C1948 ,\nC1947_=_C1949 ,C1947_=_C1950 ,C1947_=_C1951 ,C1947_=_C1952 ,C1947_=_C1953 ,C1947_=_C1955 ,\nC1947_=_C1956 ,C1947_=_C1957 ,C1947_=_C1958 ,C1947_=_C1959 ,C1947_=_C1960 ,C1947_=_C1961 ,\nC1947_=_C1962 ,C1947_=_C3408 ,C1948_=_C1949 ,C1948_=_C1950 ,C1948_=_C1951 ,C1948_=_C1952 ,\nC1948_=_C1953 ,C1948_=_C1955 ,C1948_=_C1956 ,C1948_=_C1957 ,C1948_=_C1958 ,C1948_=_C1959 ,\nC1948_=_C1960 ,C1948_=_C1961 ,C1948_=_C1962 ,C1949_=_C1950 ,C1949_=_C1951 ,C1949_=_C1952 ,\nC1949_=_C1953 ,C1949_=_C1955 ,C1949_=_C1956 ,C1949_=_C1957 ,C1949_=_C1958 ,C1949_=_C1959 ,\nC1949_=_C1960 ,C1949_=_C1961 ,C1949_=_C1962 ,C1949_=_C3454 ,C1950_=_C1951 ,C1950_=_C1952 ,\nC1950_=_C1953 ,C1950_=_C1955 ,C1950_=_C1956 ,C1950_=_C1957 ,C1950_=_C1958 ,C1950_=_C1959 ,\nC1950_=_C1960 ,C1950_=_C1961 ,C1950_=_C1962 ,C1951_=_C1952 ,C1951_=_C1953 ,C1951_=_C1955 ,\nC1951_=_C1956 ,C1951_=_C1957 ,C1951_=_C1958 ,C1951_=_C1959 ,C1951_=_C1960 ,C1951_=_C1961 ,\nC1951_=_C1962 ,C1951_=_C3586 ,C1952_=_C1953 ,C1952_=_C1955 ,C1952_=_C1956 ,C1952_=_C1957 ,\nC1952_=_C1958 ,C1952_=_C1959 ,C1952_=_C1960 ,C1952_=_C1961 ,C1952_=_C1962 ,C1953_=_C1955 ,\nC1953_=_C1956 ,C1953_=_C1957 ,C1953_=_C1958 ,C1953_=_C1959 ,C1953_=_C1960 ,C1953_=_C1961 ,\nC1953_=_C1962 ,C1953_=_C3637 ,C1955_=_C1956 ,C1955_=_C1957 ,C1955_=_C1958 ,C1955_=_C1959 ,\nC1955_=_C1960 ,C1955_=_C1961 ,C1955_=_C1962 ,C1956_=_C1957 ,C1956_=_C1958 ,C1956_=_C1959 ,\nC1956_=_C1960 ,C1956_=_C1961 ,C1956_=_C1962 ,C1957_=_C1958 ,C1957_=_C1959 ,C1957_=_C1960 ,\nC1957_=_C1961 ,C1957_=_C1962 ,C1958_=_C1959 ,C1958_=_C1960 ,C1958_=_C1961 ,C1958_=_C1962 ,\nC1959_=_C1960 ,C1959_=_C1961 ,C1959_=_C1962 ,C1959_=_C3788 ,C1960_=_C1961 ,C1960_=_C1962 ,\nC1961_=_C1962 ,C1961_=_C3790 ,C2390_=_C2463 ,C2390_=_C2476 ,C2390_=_C3127 ,C2390_=_C3240 ,\nC2390_=_C3273 ,C2390_=_C3408 ,C2390_=_C3454 ,C2390_=_C3521 ,C2390_=_C3586 ,C2390_=_C3637 ,\nC2390_=_C3648 ,C2390_=_C3657 ,C2390_=_C3782 ,C2390_=_C3783 ,C2390_=_C3784 ,C2390_=_C3785 ,\nC2390_=_C3786 ,C2390_=_C3787 ,C2390_=_C3788 ,C2390_=_C3789 ,C2390_=_C3790 ,C2463_=_C2476 ,\nC2463_=_C3127 ,C2463_=_C3240 ,C2463_=_C3273 ,C2463_=_C3408 ,C2463_=_C3454 ,C2463_=_C3521 ,\nC2463_=_C3586 ,C2463_=_C3637 ,C2463_=_C3648 ,C2463_=_C3657 ,C2463_=_C3782 ,C2463_=_C3783 ,\nC2463_=_C3784 ,C2463_=_C3785 ,C2463_=_C3786 ,C2463_=_C3787 ,C2463_=_C3788 ,C2463_=_C3789 ,\nC2463_=_C3790 ,C2476_=_C3127 ,C2476_=_C3240 ,C2476_=_C3273 ,C2476_=_C3408 ,C2476_=_C3454 ,\nC2476_=_C3521 ,C2476_=_C3586 ,C2476_=_C3637 ,C2476_=_C3648 ,C2476_=_C3657 ,C2476_=_C3782 ,\nC2476_=_C3783 ,C2476_=_C3784 ,C2476_=_C3785 ,C2476_=_C3786 ,C2476_=_C3787 ,C2476_=_C3788 ,\nC2476_=_C3789 ,C2476_=_C3790 ,C3127_=_C3240 ,C3127_=_C3273 ,C3127_=_C3408 ,C3127_=_C3454 ,\nC3127_=_C3521 ,C3127_=_C3586 ,C3127_=_C3637 ,C3127_=_C3648 ,C3127_=_C3657 ,C3127_=_C3782 ,\nC3127_=_C3783 ,C3127_=_C3784 ,C3127_=_C3785 ,C3127_=_C3786 ,C3127_=_C3787 ,C3127_=_C3788 ,\nC3127_=_C3789 ,C3127_=_C3790 ,C3240_=_C3273 ,C3240_=_C3408 ,C3240_=_C3454 ,C3240_=_C3521 ,\nC3240_=_C3586 ,C3240_=_C3637 ,C3240_=_C3648 ,C3240_=_C3657 ,C3240_=_C3782 ,C3240_=_C3783 ,\nC3240_=_C3784 ,C3240_=_C3785 ,C3240_=_C3786 ,C3240_=_C3787 ,C3240_=_C3788 ,C3240_=_C3789 ,\nC3240_=_C3790 ,C3273_=_C3408 ,C3273_=_C3454 ,C3273_=_C3521 ,C3273_=_C3586 ,C3273_=_C3637 ,\nC3273_=_C3648 ,C3273_=_C3657 ,C3273_=_C3782 ,C3273_=_C3783 ,C3273_=_C3784 ,C3273_=_C3785 ,\nC3273_=_C3786 ,C3273_=_C3787 ,C3273_=_C3788 ,C3273_=_C3789 ,C3273_=_C3790 ,C3408_=_C3454 ,\nC3408_=_C3521 ,C3408_=_C3586 ,C3408_=_C3637 ,C3408_=_C3648 ,C3408_=_C3657 ,C3408_=_C3782 ,\nC3408_=_C3783 ,C3408_=_C3784 ,C3408_=_C3785 ,C3408_=_C3786 ,C3408_=_C3787 ,C3408_=_C3788 ,\nC3408_=_C3789 ,C3408_=_C3790 ,C3454_=_C3521 ,C3454_=_C3586 ,C3454_=_C3637 ,C3454_=_C3648 ,\nC3454_=_C3657 ,C3454_=_C3782 ,C3454_=_C3783 ,C3454_=_C3784 ,C3454_=_C3785 ,C3454_=_C3786 ,\nC3454_=_C3787 ,C3454_=_C3788 ,C3454_=_C3789 ,C3454_=_C3790 ,C3521_=_C3586 ,C3521_=_C3637 ,\nC3521_=_C3648 ,C3521_=_C3657 ,C3521_=_C3782 ,C3521_=_C3783 ,C3521_=_C3784 ,C3521_=_C3785 ,\nC3521_=_C3786 ,C3521_=_C3787 ,C3521_=_C3788 ,C3521_=_C3789 ,C3521_=_C3790 ,C3586_=_C3637 ,\nC3586_=_C3648 ,C3586_=_C3657 ,C3586_=_C3782 ,C3586_=_C3783 ,C3586_=_C3784 ,C3586_=_C3785 ,\nC3586_=_C3786 ,C3586_=_C3787 ,C3586_=_C3788 ,C3586_=_C3789 ,C3586_=_C3790 ,C3637_=_C3648 ,\nC3637_=_C3657 ,C3637_=_C3782 ,C3637_=_C3783 ,C3637_=_C3784 ,C3637_=_C3785 ,C3637_=_C3786 ,\nC3637_=_C3787 ,C3637_=_C3788 ,C3637_=_C3789 ,C3637_=_C3790 ,C3648_=_C3657 ,C3648_=_C3782 ,\nC3648_=_C3783 ,C3648_=_C3784 ,C3648_=_C3785 ,C3648_=_C3786 ,C3648_=_C3787 ,C3648_=_C3788 ,\nC3648_=_C3789 ,C3648_=_C3790 ,C3657_=_C3782 ,C3657_=_C3783 ,C3657_=_C3784 ,C3657_=_C3785 ,\nC3657_=_C3786 ,C3657_=_C3787 ,C3657_=_C3788 ,C3657_=_C3789 ,C3657_=_C3790 ,C3782_=_C3783 ,\nC3782_=_C3784 ,C3782_=_C3785 ,C3782_=_C3786 ,C3782_=_C3787 ,C3782_=_C3788 ,C3782_=_C3789 ,\nC3782_=_C3790 ,C3783_=_C3784 ,C3783_=_C3785 ,C3783_=_C3786 ,C3783_=_C3787 ,C3783_=_C3788 ,\nC3783_=_C3789 ,C3783_=_C3790 ,C3784_=_C3785 ,C3784_=_C3786 ,C3784_=_C3787 ,C3784_=_C3788 ,\nC3784_=_C3789 ,C3784_=_C3790 ,C3785_=_C3786 ,C3785_=_C3787 ,C3785_=_C3788 ,C3785_=_C3789 ,\nC3785_=_C3790 ,C3786_=_C3787 ,C3786_=_C3788 ,C3786_=_C3789 ,C3786_=_C3790 ,C3787_=_C3788 ,\nC3787_=_C3789 ,C3787_=_C3790 ,C3788_=_C3789 ,C3788_=_C3790 ,C3789_=_C3790 ,"];295[shape=box, label="id:295 level: 7\n53: C451 C483 C616 C693 C732 \nC881 C897 C1126 C1148 C1155 C1175 \nC1255 C1273 C1290 C1514 C1626 C1781 \nC1802 C1805 C1806 C1807 C1808 C1809 \nC1810 C1811 C1812 C1813 C1814 C1815 \nC1816 C1817 C1818 C1819 C1820 C1821 \nC1822 C1823 C1839 C2537 C2756 C3102 \nC3411 C3472 C3579 C3589 C3621 C3824 \nC3855 C3944 C4033 C4034 C4035 C4036 \n712: C451_=_C732( C451 C732 ) C451_=_C897( C451 C897 ) C451_=_C1126( C451 C1126 ) C451_=_C1148( C451 C1148 ) C451_=_C1175( C451 C1175 ) \nC451_=_C1273( C451 C1273 ) C451_=_C1290( C451 C1290 ) C451_=_C1626( C451 C1626 ) C451_=_C1802( C451 C1802 ) C451_=_C1823( C451 C1823 ) C451_=_C1839( C451 C1839 ) \nC451_=_C2537( C451 C2537 ) C451_=_C2756( C451 C2756 ) C451_=_C3102( C451 C3102 ) C451_=_C3411( C451 C3411 ) C451_=_C3472( C451 C3472 ) C451_=_C3579( C451 C3579 ) \nC451_=_C3589( C451 C3589 ) C451_=_C3621( C451 C3621 ) C451_=_C3824( C451 C3824 ) C451_=_C3855( C451 C3855 ) C451_=_C3944( C451 C3944 ) C451_=_C4033( C451 C4033 ) \nC451_=_C4034( C451 C4034 ) C451_=_C4035( C451 C4035 ) C451_=_C4036( C451 C4036 ) C483_=_C616( C483 C616 ) C483_=_C693( C483 C693 ) C483_=_C881( C483 C881 ) \nC483_=_C1155( C483 C1155 ) C483_=_C1255( C483 C1255 ) C483_=_C1514( C483 C1514 ) C483_=_C1781( C483 C1781 ) C483_=_C1805( C483 C1805 ) C483_=_C1806( C483 C1806 ) \nC483_=_C1807( C483 C1807 ) C483_=_C1808( C483 C1808 ) C483_=_C1809( C483 C1809 ) C483_=_C1810( C483 C1810 ) C483_=_C1811( C483 C1811 ) C483_=_C1812( C483 C1812 ) \nC483_=_C1813( C483 C1813 ) C483_=_C1814( C483 C1814 ) C483_=_C1815( C483 C1815 ) C483_=_C1816( C483 C1816 ) C483_=_C1817( C483 C1817 ) C483_=_C1818( C483 C1818 ) \nC483_=_C1819( C483 C1819 ) C483_=_C1820( C483 C1820 ) C483_=_C1821( C483 C1821 ) C483_=_C1822( C483 C1822 ) C483_=_C1823( C483 C1823 ) C616_=_C693( C616 C693 ) \nC616_=_C881( C616 C881 ) C616_=_C1155( C616 C1155 ) C616_=_C1255( C616 C1255 ) C616_=_C1514( C616 C1514 ) C616_=_C1781( C616 C1781 ) C616_=_C1805( C616 C1805 ) \nC616_=_C1806( C616 C1806 ) C616_=_C1807( C616 C1807 ) C616_=_C1808( C616 C1808 ) C616_=_C1809( C616 C1809 ) C616_=_C1810( C616 C1810 ) C616_=_C1811( C616 C1811 ) \nC616_=_C1812( C616 C1812 ) C616_=_C1813( C616 C1813 ) C616_=_C1814( C616 C1814 ) C616_=_C1815( C616 C1815 ) C616_=_C1816( C616 C1816 ) C616_=_C1817( C616 C1817 ) \nC616_=_C1818( C616 C1818 ) C616_=_C1819( C616 C1819 ) C616_=_C1820( C616 C1820 ) C616_=_C1821( C616 C1821 ) C616_=_C1822( C616 C1822 ) C616_=_C1823( C616 C1823 ) \nC693_=_C881( C693 C881 ) C693_=_C1155( C693 C1155 ) C693_=_C1255( C693 C1255 ) C693_=_C1514( C693 C1514 ) C693_=_C1781( C693 C1781 ) C693_=_C1805( C693 C1805 ) \nC693_=_C1806( C693 C1806 ) C693_=_C1807( C693 C1807 ) C693_=_C1808( C693 C1808 ) C693_=_C1809( C693 C1809 ) C693_=_C1810( C693 C1810 ) C693_=_C1811( C693 C1811 ) \nC693_=_C1812( C693 C1812 ) C693_=_C1813( C693 C1813 ) C693_=_C1814( C693 C1814 ) C693_=_C1815( C693 C1815 ) C693_=_C1816( C693 C1816 ) C693_=_C1817( C693 C1817 ) \nC693_=_C1818( C693 C1818 ) C693_=_C1819( C693 C1819 ) C693_=_C1820( C693 C1820 ) C693_=_C1821( C693 C1821 ) C693_=_C1822( C693 C1822 ) C693_=_C1823( C693 C1823 ) \nC732_=_C897( C732 C897 ) C732_=_C1126( C732 C1126 ) C732_=_C1148( C732 C1148 ) C732_=_C1175( C732 C1175 ) C732_=_C1273( C732 C1273 ) C732_=_C1290( C732 C1290 ) \nC732_=_C1626( C732 C1626 ) C732_=_C1802( C732 C1802 ) C732_=_C1823( C732 C1823 ) C732_=_C1839( C732 C1839 ) C732_=_C2537(</w:t>
      </w:r>
    </w:p>
    <w:p>
      <w:pPr>
        <w:pStyle w:val="PreformattedText"/>
        <w:bidi w:val="0"/>
        <w:spacing w:before="0" w:after="0"/>
        <w:jc w:val="left"/>
        <w:rPr/>
      </w:pPr>
      <w:r>
        <w:rPr/>
        <w:t xml:space="preserve"> </w:t>
      </w:r>
      <w:r>
        <w:rPr/>
        <w:t>C732 C2537 ) C732_=_C2756( C732 C2756 ) \nC732_=_C3102( C732 C3102 ) C732_=_C3411( C732 C3411 ) C732_=_C3472( C732 C3472 ) C732_=_C3579( C732 C3579 ) C732_=_C3589( C732 C3589 ) C732_=_C3621( C732 C3621 ) \nC732_=_C3824( C732 C3824 ) C732_=_C3855( C732 C3855 ) C732_=_C3944( C732 C3944 ) C732_=_C4033( C732 C4033 ) C732_=_C4034( C732 C4034 ) C732_=_C4035( C732 C4035 ) \nC732_=_C4036( C732 C4036 ) C881_=_C897( C881 C897 ) C881_=_C1155( C881 C1155 ) C881_=_C1255( C881 C1255 ) C881_=_C1514( C881 C1514 ) C881_=_C1781( C881 C1781 ) \nC881_=_C1805( C881 C1805 ) C881_=_C1806( C881 C1806 ) C881_=_C1807( C881 C1807 ) C881_=_C1808( C881 C1808 ) C881_=_C1809( C881 C1809 ) C881_=_C1810( C881 C1810 ) \nC881_=_C1811( C881 C1811 ) C881_=_C1812( C881 C1812 ) C881_=_C1813( C881 C1813 ) C881_=_C1814( C881 C1814 ) C881_=_C1815( C881 C1815 ) C881_=_C1816( C881 C1816 ) \nC881_=_C1817( C881 C1817 ) C881_=_C1818( C881 C1818 ) C881_=_C1819( C881 C1819 ) C881_=_C1820( C881 C1820 ) C881_=_C1821( C881 C1821 ) C881_=_C1822( C881 C1822 ) \nC881_=_C1823( C881 C1823 ) C897_=_C1126( C897 C1126 ) C897_=_C1148( C897 C1148 ) C897_=_C1175( C897 C1175 ) C897_=_C1273( C897 C1273 ) C897_=_C1290( C897 C1290 ) \nC897_=_C1626( C897 C1626 ) C897_=_C1802( C897 C1802 ) C897_=_C1823( C897 C1823 ) C897_=_C1839( C897 C1839 ) C897_=_C2537( C897 C2537 ) C897_=_C2756( C897 C2756 ) \nC897_=_C3102( C897 C3102 ) C897_=_C3411( C897 C3411 ) C897_=_C3472( C897 C3472 ) C897_=_C3579( C897 C3579 ) C897_=_C3589( C897 C3589 ) C897_=_C3621( C897 C3621 ) \nC897_=_C3824( C897 C3824 ) C897_=_C3855( C897 C3855 ) C897_=_C3944( C897 C3944 ) C897_=_C4033( C897 C4033 ) C897_=_C4034( C897 C4034 ) C897_=_C4035( C897 C4035 ) \nC897_=_C4036( C897 C4036 ) C1126_=_C1148( C1126 C1148 ) C1126_=_C1175( C1126 C1175 ) C1126_=_C1273( C1126 C1273 ) C1126_=_C1290( C1126 C1290 ) C1126_=_C1626( C1126 C1626 ) \nC1126_=_C1802( C1126 C1802 ) C1126_=_C1823( C1126 C1823 ) C1126_=_C1839( C1126 C1839 ) C1126_=_C2537( C1126 C2537 ) C1126_=_C2756( C1126 C2756 ) C1126_=_C3102( C1126 C3102 ) \nC1126_=_C3411( C1126 C3411 ) C1126_=_C3472( C1126 C3472 ) C1126_=_C3579( C1126 C3579 ) C1126_=_C3589( C1126 C3589 ) C1126_=_C3621( C1126 C3621 ) C1126_=_C3824( C1126 C3824 ) \nC1126_=_C3855( C1126 C3855 ) C1126_=_C3944( C1126 C3944 ) C1126_=_C4033( C1126 C4033 ) C1126_=_C4034( C1126 C4034 ) C1126_=_C4035( C1126 C4035 ) C1126_=_C4036( C1126 C4036 ) \nC1148_=_C1175( C1148 C1175 ) C1148_=_C1273( C1148 C1273 ) C1148_=_C1290( C1148 C1290 ) C1148_=_C1626( C1148 C1626 ) C1148_=_C1802( C1148 C1802 ) C1148_=_C1823( C1148 C1823 ) \nC1148_=_C1839( C1148 C1839 ) C1148_=_C2537( C1148 C2537 ) C1148_=_C2756( C1148 C2756 ) C1148_=_C3102( C1148 C3102 ) C1148_=_C3411( C1148 C3411 ) C1148_=_C3472( C1148 C3472 ) \nC1148_=_C3579( C1148 C3579 ) C1148_=_C3589( C1148 C3589 ) C1148_=_C3621( C1148 C3621 ) C1148_=_C3824( C1148 C3824 ) C1148_=_C3855( C1148 C3855 ) C1148_=_C3944( C1148 C3944 ) \nC1148_=_C4033( C1148 C4033 ) C1148_=_C4034( C1148 C4034 ) C1148_=_C4035( C1148 C4035 ) C1148_=_C4036( C1148 C4036 ) C1155_=_C1175( C1155 C1175 ) C1155_=_C1255( C1155 C1255 ) \nC1155_=_C1514( C1155 C1514 ) C1155_=_C1781( C1155 C1781 ) C1155_=_C1805( C1155 C1805 ) C1155_=_C1806( C1155 C1806 ) C1155_=_C1807( C1155 C1807 ) C1155_=_C1808( C1155 C1808 ) \nC1155_=_C1809( C1155 C1809 ) C1155_=_C1810( C1155 C1810 ) C1155_=_C1811( C1155 C1811 ) C1155_=_C1812( C1155 C1812 ) C1155_=_C1813( C1155 C1813 ) C1155_=_C1814( C1155 C1814 ) \nC1155_=_C1815( C1155 C1815 ) C1155_=_C1816( C1155 C1816 ) C1155_=_C1817( C1155 C1817 ) C1155_=_C1818( C1155 C1818 ) C1155_=_C1819( C1155 C1819 ) C1155_=_C1820( C1155 C1820 ) \nC1155_=_C1821( C1155 C1821 ) C1155_=_C1822( C1155 C1822 ) C1155_=_C1823( C1155 C1823 ) C1175_=_C1273( C1175 C1273 ) C1175_=_C1290( C1175 C1290 ) C1175_=_C1626( C1175 C1626 ) \nC1175_=_C1802( C1175 C1802 ) C1175_=_C1823( C1175 C1823 ) C1175_=_C1839( C1175 C1839 ) C1175_=_C2537( C1175 C2537 ) C1175_=_C2756( C1175 C2756 ) C1175_=_C3102( C1175 C3102 ) \nC1175_=_C3411( C1175 C3411 ) C1175_=_C3472( C1175 C3472 ) C1175_=_C3579( C1175 C3579 ) C1175_=_C3589( C1175 C3589 ) C1175_=_C3621( C1175 C3621 ) C1175_=_C3824( C1175 C3824 ) \nC1175_=_C3855( C1175 C3855 ) C1175_=_C3944( C1175 C3944 ) C1175_=_C4033( C1175 C4033 ) C1175_=_C4034( C1175 C4034 ) C1175_=_C4035( C1175 C4035 ) C1175_=_C4036( C1175 C4036 ) \nC1255_=_C1273( C1255 C1273 ) C1255_=_C1514( C1255 C1514 ) C1255_=_C1781( C1255 C1781 ) C1255_=_C1805( C1255 C1805 ) C1255_=_C1806( C1255 C1806 ) C1255_=_C1807( C1255 C1807 ) \nC1255_=_C1808( C1255 C1808 ) C1255_=_C1809( C1255 C1809 ) C1255_=_C1810( C1255 C1810 ) C1255_=_C1811( C1255 C1811 ) C1255_=_C1812( C1255 C1812 ) C1255_=_C1813( C1255 C1813 ) \nC1255_=_C1814( C1255 C1814 ) C1255_=_C1815( C1255 C1815 ) C1255_=_C1816( C1255 C1816 ) C1255_=_C1817( C1255 C1817 ) C1255_=_C1818( C1255 C1818 ) C1255_=_C1819( C1255 C1819 ) \nC1255_=_C1820( C1255 C1820 ) C1255_=_C1821( C1255 C1821 ) C1255_=_C1822( C1255 C1822 ) C1255_=_C1823( C1255 C1823 ) C1273_=_C1290( C1273 C1290 ) C1273_=_C1626( C1273 C1626 ) \nC1273_=_C1802( C1273 C1802 ) C1273_=_C1823( C1273 C1823 ) C1273_=_C1839( C1273 C1839 ) C1273_=_C2537( C1273 C2537 ) C1273_=_C2756( C1273 C2756 ) C1273_=_C3102( C1273 C3102 ) \nC1273_=_C3411( C1273 C3411 ) C1273_=_C3472( C1273 C3472 ) C1273_=_C3579( C1273 C3579 ) C1273_=_C3589( C1273 C3589 ) C1273_=_C3621( C1273 C3621 ) C1273_=_C3824( C1273 C3824 ) \nC1273_=_C3855( C1273 C3855 ) C1273_=_C3944( C1273 C3944 ) C1273_=_C4033( C1273 C4033 ) C1273_=_C4034( C1273 C4034 ) C1273_=_C4035( C1273 C4035 ) C1273_=_C4036( C1273 C4036 ) \nC1290_=_C1626( C1290 C1626 ) C1290_=_C1802( C1290 C1802 ) C1290_=_C1823( C1290 C1823 ) C1290_=_C1839( C1290 C1839 ) C1290_=_C2537( C1290 C2537 ) C1290_=_C2756( C1290 C2756 ) \nC1290_=_C3102( C1290 C3102 ) C1290_=_C3411( C1290 C3411 ) C1290_=_C3472( C1290 C3472 ) C1290_=_C3579( C1290 C3579 ) C1290_=_C3589( C1290 C3589 ) C1290_=_C3621( C1290 C3621 ) \nC1290_=_C3824( C1290 C3824 ) C1290_=_C3855( C1290 C3855 ) C1290_=_C3944( C1290 C3944 ) C1290_=_C4033( C1290 C4033 ) C1290_=_C4034( C1290 C4034 ) C1290_=_C4035( C1290 C4035 ) \nC1290_=_C4036( C1290 C4036 ) C1514_=_C1781( C1514 C1781 ) C1514_=_C1805( C1514 C1805 ) C1514_=_C1806( C1514 C1806 ) C1514_=_C1807( C1514 C1807 ) C1514_=_C1808( C1514 C1808 ) \nC1514_=_C1809( C1514 C1809 ) C1514_=_C1810( C1514 C1810 ) C1514_=_C1811( C1514 C1811 ) C1514_=_C1812( C1514 C1812 ) C1514_=_C1813( C1514 C1813 ) C1514_=_C1814( C1514 C1814 ) \nC1514_=_C1815( C1514 C1815 ) C1514_=_C1816( C1514 C1816 ) C1514_=_C1817( C1514 C1817 ) C1514_=_C1818( C1514 C1818 ) C1514_=_C1819( C1514 C1819 ) C1514_=_C1820( C1514 C1820 ) \nC1514_=_C1821( C1514 C1821 ) C1514_=_C1822( C1514 C1822 ) C1514_=_C1823( C1514 C1823 ) C1626_=_C1802( C1626 C1802 ) C1626_=_C1823( C1626 C1823 ) C1626_=_C1839( C1626 C1839 ) \nC1626_=_C2537( C1626 C2537 ) C1626_=_C2756( C1626 C2756 ) C1626_=_C3102( C1626 C3102 ) C1626_=_C3411( C1626 C3411 ) C1626_=_C3472( C1626 C3472 ) C1626_=_C3579( C1626 C3579 ) \nC1626_=_C3589( C1626 C3589 ) C1626_=_C3621( C1626 C3621 ) C1626_=_C3824( C1626 C3824 ) C1626_=_C3855( C1626 C3855 ) C1626_=_C3944( C1626 C3944 ) C1626_=_C4033( C1626 C4033 ) \nC1626_=_C4034( C1626 C4034 ) C1626_=_C4035( C1626 C4035 ) C1626_=_C4036( C1626 C4036 ) C1781_=_C1802( C1781 C1802 ) C1781_=_C1805( C1781 C1805 ) C1781_=_C1806( C1781 C1806 ) \nC1781_=_C1807( C1781 C1807 ) C1781_=_C1808( C1781 C1808 ) C1781_=_C1809( C1781 C1809 ) C1781_=_C1810( C1781 C1810 ) C1781_=_C1811( C1781 C1811 ) C1781_=_C1812( C1781 C1812 ) \nC1781_=_C1813( C1781 C1813 ) C1781_=_C1814( C1781 C1814 ) C1781_=_C1815( C1781 C1815 ) C1781_=_C1816( C1781 C1816 ) C1781_=_C1817( C1781 C1817 ) C1781_=_C1818( C1781 C1818 ) \nC1781_=_C1819( C1781 C1819 ) C1781_=_C1820( C1781 C1820 ) C1781_=_C1821( C1781 C1821 ) C1781_=_C1822( C1781 C1822 ) C1781_=_C1823( C1781 C1823 ) C1802_=_C1823( C1802 C1823 ) \nC1802_=_C1839( C1802 C1839 ) C1802_=_C2537( C1802 C2537 ) C1802_=_C2756( C1802 C2756 ) C1802_=_C3102( C1802 C3102 ) C1802_=_C3411( C1802 C3411 ) C1802_=_C3472( C1802 C3472 ) \nC1802_=_C3579( C1802 C3579 ) C1802_=_C3589( C1802 C3589 ) C1802_=_C3621( C1802 C3621 ) C1802_=_C3824( C1802 C3824 ) C1802_=_C3855( C1802 C3855 ) C1802_=_C3944( C1802 C3944 ) \nC1802_=_C4033( C1802 C4033 ) C1802_=_C4034( C1802 C4034 ) C1802_=_C4035( C1802 C4035 ) C1802_=_C4036( C1802 C4036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5_=_C1839( C1805 C1839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1822( C1806 C1822 ) C1806_=_C1823( C1806 C1823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2537( C1807 C2537 ) C1808_=_C1809( C1808 C1809 ) C1808_=_C1810(</w:t>
      </w:r>
    </w:p>
    <w:p>
      <w:pPr>
        <w:pStyle w:val="PreformattedText"/>
        <w:bidi w:val="0"/>
        <w:spacing w:before="0" w:after="0"/>
        <w:jc w:val="left"/>
        <w:rPr/>
      </w:pPr>
      <w:r>
        <w:rPr/>
        <w:t xml:space="preserve"> </w:t>
      </w:r>
      <w:r>
        <w:rPr/>
        <w:t>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2756( C1809 C275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3_=_C1814( C1813 C1814 ) C1813_=_C1815( C1813 C1815 ) C1813_=_C1816( C1813 C1816 ) \nC1813_=_C1817( C1813 C1817 ) C1813_=_C1818( C1813 C1818 ) C1813_=_C1819( C1813 C1819 ) C1813_=_C1820( C1813 C1820 ) C1813_=_C1821( C1813 C1821 ) C1813_=_C1822( C1813 C1822 ) \nC1813_=_C1823( C1813 C1823 ) C1814_=_C1815( C1814 C1815 ) C1814_=_C1816( C1814 C1816 ) C1814_=_C1817( C1814 C1817 ) C1814_=_C1818( C1814 C1818 ) C1814_=_C1819( C1814 C1819 ) \nC1814_=_C1820( C1814 C1820 ) C1814_=_C1821( C1814 C1821 ) C1814_=_C1822( C1814 C1822 ) C1814_=_C1823( C1814 C1823 ) C1815_=_C1816( C1815 C1816 ) C1815_=_C1817( C1815 C1817 ) \nC1815_=_C1818( C1815 C1818 ) C1815_=_C1819( C1815 C1819 ) C1815_=_C1820( C1815 C1820 ) C1815_=_C1821( C1815 C1821 ) C1815_=_C1822( C1815 C1822 ) C1815_=_C1823( C1815 C1823 ) \nC1815_=_C3579( C1815 C3579 ) C1816_=_C1817( C1816 C1817 ) C1816_=_C1818( C1816 C1818 ) C1816_=_C1819( C1816 C1819 ) C1816_=_C1820( C1816 C1820 ) C1816_=_C1821( C1816 C1821 ) \nC1816_=_C1822( C1816 C1822 ) C1816_=_C1823( C1816 C1823 ) C1817_=_C1818( C1817 C1818 ) C1817_=_C1819( C1817 C1819 ) C1817_=_C1820( C1817 C1820 ) C1817_=_C1821( C1817 C1821 ) \nC1817_=_C1822( C1817 C1822 ) C1817_=_C1823( C1817 C1823 ) C1818_=_C1819( C1818 C1819 ) C1818_=_C1820( C1818 C1820 ) C1818_=_C1821( C1818 C1821 ) C1818_=_C1822( C1818 C1822 ) \nC1818_=_C1823( C1818 C1823 ) C1819_=_C1820( C1819 C1820 ) C1819_=_C1821( C1819 C1821 ) C1819_=_C1822( C1819 C1822 ) C1819_=_C1823( C1819 C1823 ) C1819_=_C3824( C1819 C3824 ) \nC1820_=_C1821( C1820 C1821 ) C1820_=_C1822( C1820 C1822 ) C1820_=_C1823( C1820 C1823 ) C1820_=_C3944( C1820 C3944 ) C1821_=_C1822( C1821 C1822 ) C1821_=_C1823( C1821 C1823 ) \nC1822_=_C1823( C1822 C1823 ) C1823_=_C1839( C1823 C1839 ) C1823_=_C2537( C1823 C2537 ) C1823_=_C2756( C1823 C2756 ) C1823_=_C3102( C1823 C3102 ) C1823_=_C3411( C1823 C3411 ) \nC1823_=_C3472( C1823 C3472 ) C1823_=_C3579( C1823 C3579 ) C1823_=_C3589( C1823 C3589 ) C1823_=_C3621( C1823 C3621 ) C1823_=_C3824( C1823 C3824 ) C1823_=_C3855( C1823 C3855 ) \nC1823_=_C3944( C1823 C3944 ) C1823_=_C4033( C1823 C4033 ) C1823_=_C4034( C1823 C4034 ) C1823_=_C4035( C1823 C4035 ) C1823_=_C4036( C1823 C4036 ) C1839_=_C2537( C1839 C2537 ) \nC1839_=_C2756( C1839 C2756 ) C1839_=_C3102( C1839 C3102 ) C1839_=_C3411( C1839 C3411 ) C1839_=_C3472( C1839 C3472 ) C1839_=_C3579( C1839 C3579 ) C1839_=_C3589( C1839 C3589 ) \nC1839_=_C3621( C1839 C3621 ) C1839_=_C3824( C1839 C3824 ) C1839_=_C3855( C1839 C3855 ) C1839_=_C3944( C1839 C3944 ) C1839_=_C4033( C1839 C4033 ) C1839_=_C4034( C1839 C4034 ) \nC1839_=_C4035( C1839 C4035 ) C1839_=_C4036( C1839 C4036 ) C2537_=_C2756( C2537 C2756 ) C2537_=_C3102( C2537 C3102 ) C2537_=_C3411( C2537 C3411 ) C2537_=_C3472( C2537 C3472 ) \nC2537_=_C3579( C2537 C3579 ) C2537_=_C3589( C2537 C3589 ) C2537_=_C3621( C2537 C3621 ) C2537_=_C3824( C2537 C3824 ) C2537_=_C3855( C2537 C3855 ) C2537_=_C3944( C2537 C3944 ) \nC2537_=_C4033( C2537 C4033 ) C2537_=_C4034( C2537 C4034 ) C2537_=_C4035( C2537 C4035 ) C2537_=_C4036( C2537 C4036 ) C2756_=_C3102( C2756 C3102 ) C2756_=_C3411( C2756 C3411 ) \nC2756_=_C3472( C2756 C3472 ) C2756_=_C3579( C2756 C3579 ) C2756_=_C3589( C2756 C3589 ) C2756_=_C3621( C2756 C3621 ) C2756_=_C3824( C2756 C3824 ) C2756_=_C3855( C2756 C3855 ) \nC2756_=_C3944( C2756 C3944 ) C2756_=_C4033( C2756 C4033 ) C2756_=_C4034( C2756 C4034 ) C2756_=_C4035( C2756 C4035 ) C2756_=_C4036( C2756 C4036 ) C3102_=_C3411( C3102 C3411 ) \nC3102_=_C3472( C3102 C3472 ) C3102_=_C3579( C3102 C3579 ) C3102_=_C3589( C3102 C3589 ) C3102_=_C3621( C3102 C3621 ) C3102_=_C3824( C3102 C3824 ) C3102_=_C3855( C3102 C3855 ) \nC3102_=_C3944( C3102 C3944 ) C3102_=_C4033( C3102 C4033 ) C3102_=_C4034( C3102 C4034 ) C3102_=_C4035( C3102 C4035 ) C3102_=_C4036( C3102 C4036 ) C3411_=_C3472( C3411 C3472 ) \nC3411_=_C3579( C3411 C3579 ) C3411_=_C3589( C3411 C3589 ) C3411_=_C3621( C3411 C3621 ) C3411_=_C3824( C3411 C3824 ) C3411_=_C3855( C3411 C3855 ) C3411_=_C3944( C3411 C3944 ) \nC3411_=_C4033( C3411 C4033 ) C3411_=_C4034( C3411 C4034 ) C3411_=_C4035( C3411 C4035 ) C3411_=_C4036( C3411 C4036 ) C3472_=_C3579( C3472 C3579 ) C3472_=_C3589( C3472 C3589 ) \nC3472_=_C3621( C3472 C3621 ) C3472_=_C3824( C3472 C3824 ) C3472_=_C3855( C3472 C3855 ) C3472_=_C3944( C3472 C3944 ) C3472_=_C4033( C3472 C4033 ) C3472_=_C4034( C3472 C4034 ) \nC3472_=_C4035( C3472 C4035 ) C3472_=_C4036( C3472 C4036 ) C3579_=_C3589( C3579 C3589 ) C3579_=_C3621( C3579 C3621 ) C3579_=_C3824( C3579 C3824 ) C3579_=_C3855( C3579 C3855 ) \nC3579_=_C3944( C3579 C3944 ) C3579_=_C4033( C3579 C4033 ) C3579_=_C4034( C3579 C4034 ) C3579_=_C4035( C3579 C4035 ) C3579_=_C4036( C3579 C4036 ) C3589_=_C3621( C3589 C3621 ) \nC3589_=_C3824( C3589 C3824 ) C3589_=_C3855( C3589 C3855 ) C3589_=_C3944( C3589 C3944 ) C3589_=_C4033( C3589 C4033 ) C3589_=_C4034( C3589 C4034 ) C3589_=_C4035( C3589 C4035 ) \nC3589_=_C4036( C3589 C4036 ) C3621_=_C3824( C3621 C3824 ) C3621_=_C3855( C3621 C3855 ) C3621_=_C3944( C3621 C3944 ) C3621_=_C4033( C3621 C4033 ) C3621_=_C4034( C3621 C4034 ) \nC3621_=_C4035( C3621 C4035 ) C3621_=_C4036( C3621 C4036 ) C3824_=_C3855( C3824 C3855 ) C3824_=_C3944( C3824 C3944 ) C3824_=_C4033( C3824 C4033 ) C3824_=_C4034( C3824 C4034 ) \nC3824_=_C4035( C3824 C4035 ) C3824_=_C4036( C3824 C4036 ) C3855_=_C3944( C3855 C3944 ) C3855_=_C4033( C3855 C4033 ) C3855_=_C4034( C3855 C4034 ) C3855_=_C4035( C3855 C4035 ) \nC3855_=_C4036( C3855 C4036 ) C3944_=_C4033( C3944 C4033 ) C3944_=_C4034( C3944 C4034 ) C3944_=_C4035( C3944 C4035 ) C3944_=_C4036( C3944 C4036 ) C4033_=_C4034( C4033 C4034 ) \nC4033_=_C4035( C4033 C4035 ) C4033_=_C4036( C4033 C4036 ) C4034_=_C4035( C4034 C4035 ) C4034_=_C4036( C4034 C4036 ) C4035_=_C4036( C4035 C4036 ) "];211-&gt;295[label="52: C451 C483 C616 C693 C732 \nC881 C897 C1126 C1148 C1155 C1175 \nC1255 C1273 C1290 C1514 C1626 C1781 \nC1802 C1805 C1806 C1807 C1808 C1809 \nC1810 C1811 C1812 C1813 C1814 C1815 \nC1816 C1817 C1818 C1819 C1820 C1821 \nC1822 C1839 C2537 C2756 C3102 C3411 \nC3472 C3579 C3589 C3621 C3824 C3855 \nC3944 C4033 C4034 C4035 C4036 \n660: C451_=_C732 ,C451_=_C897 ,C451_=_C1126 ,C451_=_C1148 ,C451_=_C1175 ,\nC451_=_C1273 ,C451_=_C1290 ,C451_=_C1626 ,C451_=_C1802 ,C451_=_C1839 ,C451_=_C2537 ,\nC451_=_C2756 ,C451_=_C3102 ,C451_=_C3411 ,C451_=_C3472 ,C451_=_C3579 ,C451_=_C3589 ,\nC451_=_C3621 ,C451_=_C3824 ,C451_=_C3855 ,C451_=_C3944 ,C451_=_C4033 ,C451_=_C4034 ,\nC451_=_C4035 ,C451_=_C4036 ,C483_=_C616 ,C483_=_C693 ,C483_=_C881 ,C483_=_C1155 ,\nC483_=_C1255 ,C483_=_C1514 ,C483_=_C1781 ,C483_=_C1805 ,C483_=_C1806 ,C483_=_C1807 ,\nC483_=_C1808 ,C483_=_C1809 ,C483_=_C1810 ,C483_=_C1811 ,C483_=_C1812 ,C483_=_C1813 ,\nC483_=_C1814 ,C483_=_C1815 ,C483_=_C1816 ,C483_=_C1817 ,C483_=_C1818 ,C483_=_C1819 ,\nC483_=_C1820 ,C483_=_C1821 ,C483_=_C1822 ,C616_=_C693 ,C616_=_C881 ,C616_=_C1155 ,\nC616_=_C1255 ,C616_=_C1514 ,C616_=_C1781 ,C616_=_C1805 ,C616_=_C1806 ,C616_=_C1807 ,\nC616_=_C1808 ,C616_=_C1809 ,C616_=_C1810 ,C616_=_C1811 ,C616_=_C1812 ,C616_=_C1813 ,\nC616_=_C1814 ,C616_=_C1815 ,C616_=_C1816 ,C616_=_C1817 ,C616_=_C1818 ,C616_=_C1819 ,\nC616_=_C1820 ,C616_=_C1821 ,C616_=_C1822 ,C693_=_C881 ,C693_=_C1155 ,C693_=_C1255 ,\nC693_=_C1514 ,C693_=_C1781 ,C693_=_C1805 ,C693_=_C1806 ,C693_=_C1807 ,C693_=_C1808 ,\nC693_=_C1809 ,C693_=_C1810 ,C693_=_C1811 ,C693_=_C1812 ,C693_=_C1813 ,C693_=_C1814 ,\nC693_=_C1815 ,C693_=_C1816 ,C693_=_C1817 ,C693_=_C1818 ,C693_=_C1819 ,C693_=_C1820 ,\nC693_=_C1821 ,C693_=_C1822 ,C732_=_C897 ,C732_=_C1126 ,C732_=_C1148 ,C732_=_C1175 ,\nC732_=_C1273 ,C732_=_C1290 ,C732_=_C1626 ,C732_=_C1802 ,C732_=_C1839 ,C732_=_C2537 ,\nC732_=_C2756 ,C732_=_C3102 ,C732_=_C3411 ,C732_=_C3472 ,C732_=_C3579 ,C732_=_C3589 ,\nC732_=_C3621 ,C732_=_C3824 ,C732_=_C3855 ,C732_=_C3944 ,C732_=_C4033 ,C732_=_C4034 ,\nC732_=_C4035 ,C732_=_C4036 ,C881_=_C897 ,C881_=_C1155 ,C881_=_C1255 ,C881_=_C1514 ,\nC881_=_C1781 ,C881_=_C1805 ,C881_=_C1806 ,C881_=_C1807 ,C881_=_C1808 ,C881_=_C1809 ,\nC881_=_C1810 ,C881_=_C1811 ,C881_=_C1812 ,C881_=_C1813 ,C881_=_C1814 ,C881_=_C1815 ,\nC881_=_C1816</w:t>
      </w:r>
    </w:p>
    <w:p>
      <w:pPr>
        <w:pStyle w:val="PreformattedText"/>
        <w:bidi w:val="0"/>
        <w:spacing w:before="0" w:after="0"/>
        <w:jc w:val="left"/>
        <w:rPr/>
      </w:pPr>
      <w:r>
        <w:rPr/>
        <w:t xml:space="preserve"> </w:t>
      </w:r>
      <w:r>
        <w:rPr/>
        <w:t>,C881_=_C1817 ,C881_=_C1818 ,C881_=_C1819 ,C881_=_C1820 ,C881_=_C1821 ,\nC881_=_C1822 ,C897_=_C1126 ,C897_=_C1148 ,C897_=_C1175 ,C897_=_C1273 ,C897_=_C1290 ,\nC897_=_C1626 ,C897_=_C1802 ,C897_=_C1839 ,C897_=_C2537 ,C897_=_C2756 ,C897_=_C3102 ,\nC897_=_C3411 ,C897_=_C3472 ,C897_=_C3579 ,C897_=_C3589 ,C897_=_C3621 ,C897_=_C3824 ,\nC897_=_C3855 ,C897_=_C3944 ,C897_=_C4033 ,C897_=_C4034 ,C897_=_C4035 ,C897_=_C4036 ,\nC1126_=_C1148 ,C1126_=_C1175 ,C1126_=_C1273 ,C1126_=_C1290 ,C1126_=_C1626 ,C1126_=_C1802 ,\nC1126_=_C1839 ,C1126_=_C2537 ,C1126_=_C2756 ,C1126_=_C3102 ,C1126_=_C3411 ,C1126_=_C3472 ,\nC1126_=_C3579 ,C1126_=_C3589 ,C1126_=_C3621 ,C1126_=_C3824 ,C1126_=_C3855 ,C1126_=_C3944 ,\nC1126_=_C4033 ,C1126_=_C4034 ,C1126_=_C4035 ,C1126_=_C4036 ,C1148_=_C1175 ,C1148_=_C1273 ,\nC1148_=_C1290 ,C1148_=_C1626 ,C1148_=_C1802 ,C1148_=_C1839 ,C1148_=_C2537 ,C1148_=_C2756 ,\nC1148_=_C3102 ,C1148_=_C3411 ,C1148_=_C3472 ,C1148_=_C3579 ,C1148_=_C3589 ,C1148_=_C3621 ,\nC1148_=_C3824 ,C1148_=_C3855 ,C1148_=_C3944 ,C1148_=_C4033 ,C1148_=_C4034 ,C1148_=_C4035 ,\nC1148_=_C4036 ,C1155_=_C1175 ,C1155_=_C1255 ,C1155_=_C1514 ,C1155_=_C1781 ,C1155_=_C1805 ,\nC1155_=_C1806 ,C1155_=_C1807 ,C1155_=_C1808 ,C1155_=_C1809 ,C1155_=_C1810 ,C1155_=_C1811 ,\nC1155_=_C1812 ,C1155_=_C1813 ,C1155_=_C1814 ,C1155_=_C1815 ,C1155_=_C1816 ,C1155_=_C1817 ,\nC1155_=_C1818 ,C1155_=_C1819 ,C1155_=_C1820 ,C1155_=_C1821 ,C1155_=_C1822 ,C1175_=_C1273 ,\nC1175_=_C1290 ,C1175_=_C1626 ,C1175_=_C1802 ,C1175_=_C1839 ,C1175_=_C2537 ,C1175_=_C2756 ,\nC1175_=_C3102 ,C1175_=_C3411 ,C1175_=_C3472 ,C1175_=_C3579 ,C1175_=_C3589 ,C1175_=_C3621 ,\nC1175_=_C3824 ,C1175_=_C3855 ,C1175_=_C3944 ,C1175_=_C4033 ,C1175_=_C4034 ,C1175_=_C4035 ,\nC1175_=_C4036 ,C1255_=_C1273 ,C1255_=_C1514 ,C1255_=_C1781 ,C1255_=_C1805 ,C1255_=_C1806 ,\nC1255_=_C1807 ,C1255_=_C1808 ,C1255_=_C1809 ,C1255_=_C1810 ,C1255_=_C1811 ,C1255_=_C1812 ,\nC1255_=_C1813 ,C1255_=_C1814 ,C1255_=_C1815 ,C1255_=_C1816 ,C1255_=_C1817 ,C1255_=_C1818 ,\nC1255_=_C1819 ,C1255_=_C1820 ,C1255_=_C1821 ,C1255_=_C1822 ,C1273_=_C1290 ,C1273_=_C1626 ,\nC1273_=_C1802 ,C1273_=_C1839 ,C1273_=_C2537 ,C1273_=_C2756 ,C1273_=_C3102 ,C1273_=_C3411 ,\nC1273_=_C3472 ,C1273_=_C3579 ,C1273_=_C3589 ,C1273_=_C3621 ,C1273_=_C3824 ,C1273_=_C3855 ,\nC1273_=_C3944 ,C1273_=_C4033 ,C1273_=_C4034 ,C1273_=_C4035 ,C1273_=_C4036 ,C1290_=_C1626 ,\nC1290_=_C1802 ,C1290_=_C1839 ,C1290_=_C2537 ,C1290_=_C2756 ,C1290_=_C3102 ,C1290_=_C3411 ,\nC1290_=_C3472 ,C1290_=_C3579 ,C1290_=_C3589 ,C1290_=_C3621 ,C1290_=_C3824 ,C1290_=_C3855 ,\nC1290_=_C3944 ,C1290_=_C4033 ,C1290_=_C4034 ,C1290_=_C4035 ,C1290_=_C4036 ,C1514_=_C1781 ,\nC1514_=_C1805 ,C1514_=_C1806 ,C1514_=_C1807 ,C1514_=_C1808 ,C1514_=_C1809 ,C1514_=_C1810 ,\nC1514_=_C1811 ,C1514_=_C1812 ,C1514_=_C1813 ,C1514_=_C1814 ,C1514_=_C1815 ,C1514_=_C1816 ,\nC1514_=_C1817 ,C1514_=_C1818 ,C1514_=_C1819 ,C1514_=_C1820 ,C1514_=_C1821 ,C1514_=_C1822 ,\nC1626_=_C1802 ,C1626_=_C1839 ,C1626_=_C2537 ,C1626_=_C2756 ,C1626_=_C3102 ,C1626_=_C3411 ,\nC1626_=_C3472 ,C1626_=_C3579 ,C1626_=_C3589 ,C1626_=_C3621 ,C1626_=_C3824 ,C1626_=_C3855 ,\nC1626_=_C3944 ,C1626_=_C4033 ,C1626_=_C4034 ,C1626_=_C4035 ,C1626_=_C4036 ,C1781_=_C1802 ,\nC1781_=_C1805 ,C1781_=_C1806 ,C1781_=_C1807 ,C1781_=_C1808 ,C1781_=_C1809 ,C1781_=_C1810 ,\nC1781_=_C1811 ,C1781_=_C1812 ,C1781_=_C1813 ,C1781_=_C1814 ,C1781_=_C1815 ,C1781_=_C1816 ,\nC1781_=_C1817 ,C1781_=_C1818 ,C1781_=_C1819 ,C1781_=_C1820 ,C1781_=_C1821 ,C1781_=_C1822 ,\nC1802_=_C1839 ,C1802_=_C2537 ,C1802_=_C2756 ,C1802_=_C3102 ,C1802_=_C3411 ,C1802_=_C3472 ,\nC1802_=_C3579 ,C1802_=_C3589 ,C1802_=_C3621 ,C1802_=_C3824 ,C1802_=_C3855 ,C1802_=_C3944 ,\nC1802_=_C4033 ,C1802_=_C4034 ,C1802_=_C4035 ,C1802_=_C4036 ,C1805_=_C1806 ,C1805_=_C1807 ,\nC1805_=_C1808 ,C1805_=_C1809 ,C1805_=_C1810 ,C1805_=_C1811 ,C1805_=_C1812 ,C1805_=_C1813 ,\nC1805_=_C1814 ,C1805_=_C1815 ,C1805_=_C1816 ,C1805_=_C1817 ,C1805_=_C1818 ,C1805_=_C1819 ,\nC1805_=_C1820 ,C1805_=_C1821 ,C1805_=_C1822 ,C1805_=_C1839 ,C1806_=_C1807 ,C1806_=_C1808 ,\nC1806_=_C1809 ,C1806_=_C1810 ,C1806_=_C1811 ,C1806_=_C1812 ,C1806_=_C1813 ,C1806_=_C1814 ,\nC1806_=_C1815 ,C1806_=_C1816 ,C1806_=_C1817 ,C1806_=_C1818 ,C1806_=_C1819 ,C1806_=_C1820 ,\nC1806_=_C1821 ,C1806_=_C1822 ,C1807_=_C1808 ,C1807_=_C1809 ,C1807_=_C1810 ,C1807_=_C1811 ,\nC1807_=_C1812 ,C1807_=_C1813 ,C1807_=_C1814 ,C1807_=_C1815 ,C1807_=_C1816 ,C1807_=_C1817 ,\nC1807_=_C1818 ,C1807_=_C1819 ,C1807_=_C1820 ,C1807_=_C1821 ,C1807_=_C1822 ,C1807_=_C2537 ,\nC1808_=_C1809 ,C1808_=_C1810 ,C1808_=_C1811 ,C1808_=_C1812 ,C1808_=_C1813 ,C1808_=_C1814 ,\nC1808_=_C1815 ,C1808_=_C1816 ,C1808_=_C1817 ,C1808_=_C1818 ,C1808_=_C1819 ,C1808_=_C1820 ,\nC1808_=_C1821 ,C1808_=_C1822 ,C1809_=_C1810 ,C1809_=_C1811 ,C1809_=_C1812 ,C1809_=_C1813 ,\nC1809_=_C1814 ,C1809_=_C1815 ,C1809_=_C1816 ,C1809_=_C1817 ,C1809_=_C1818 ,C1809_=_C1819 ,\nC1809_=_C1820 ,C1809_=_C1821 ,C1809_=_C1822 ,C1809_=_C2756 ,C1810_=_C1811 ,C1810_=_C1812 ,\nC1810_=_C1813 ,C1810_=_C1814 ,C1810_=_C1815 ,C1810_=_C1816 ,C1810_=_C1817 ,C1810_=_C1818 ,\nC1810_=_C1819 ,C1810_=_C1820 ,C1810_=_C1821 ,C1810_=_C1822 ,C1811_=_C1812 ,C1811_=_C1813 ,\nC1811_=_C1814 ,C1811_=_C1815 ,C1811_=_C1816 ,C1811_=_C1817 ,C1811_=_C1818 ,C1811_=_C1819 ,\nC1811_=_C1820 ,C1811_=_C1821 ,C1811_=_C1822 ,C1812_=_C1813 ,C1812_=_C1814 ,C1812_=_C1815 ,\nC1812_=_C1816 ,C1812_=_C1817 ,C1812_=_C1818 ,C1812_=_C1819 ,C1812_=_C1820 ,C1812_=_C1821 ,\nC1812_=_C1822 ,C1813_=_C1814 ,C1813_=_C1815 ,C1813_=_C1816 ,C1813_=_C1817 ,C1813_=_C1818 ,\nC1813_=_C1819 ,C1813_=_C1820 ,C1813_=_C1821 ,C1813_=_C1822 ,C1814_=_C1815 ,C1814_=_C1816 ,\nC1814_=_C1817 ,C1814_=_C1818 ,C1814_=_C1819 ,C1814_=_C1820 ,C1814_=_C1821 ,C1814_=_C1822 ,\nC1815_=_C1816 ,C1815_=_C1817 ,C1815_=_C1818 ,C1815_=_C1819 ,C1815_=_C1820 ,C1815_=_C1821 ,\nC1815_=_C1822 ,C1815_=_C3579 ,C1816_=_C1817 ,C1816_=_C1818 ,C1816_=_C1819 ,C1816_=_C1820 ,\nC1816_=_C1821 ,C1816_=_C1822 ,C1817_=_C1818 ,C1817_=_C1819 ,C1817_=_C1820 ,C1817_=_C1821 ,\nC1817_=_C1822 ,C1818_=_C1819 ,C1818_=_C1820 ,C1818_=_C1821 ,C1818_=_C1822 ,C1819_=_C1820 ,\nC1819_=_C1821 ,C1819_=_C1822 ,C1819_=_C3824 ,C1820_=_C1821 ,C1820_=_C1822 ,C1820_=_C3944 ,\nC1821_=_C1822 ,C1839_=_C2537 ,C1839_=_C2756 ,C1839_=_C3102 ,C1839_=_C3411 ,C1839_=_C3472 ,\nC1839_=_C3579 ,C1839_=_C3589 ,C1839_=_C3621 ,C1839_=_C3824 ,C1839_=_C3855 ,C1839_=_C3944 ,\nC1839_=_C4033 ,C1839_=_C4034 ,C1839_=_C4035 ,C1839_=_C4036 ,C2537_=_C2756 ,C2537_=_C3102 ,\nC2537_=_C3411 ,C2537_=_C3472 ,C2537_=_C3579 ,C2537_=_C3589 ,C2537_=_C3621 ,C2537_=_C3824 ,\nC2537_=_C3855 ,C2537_=_C3944 ,C2537_=_C4033 ,C2537_=_C4034 ,C2537_=_C4035 ,C2537_=_C4036 ,\nC2756_=_C3102 ,C2756_=_C3411 ,C2756_=_C3472 ,C2756_=_C3579 ,C2756_=_C3589 ,C2756_=_C3621 ,\nC2756_=_C3824 ,C2756_=_C3855 ,C2756_=_C3944 ,C2756_=_C4033 ,C2756_=_C4034 ,C2756_=_C4035 ,\nC2756_=_C4036 ,C3102_=_C3411 ,C3102_=_C3472 ,C3102_=_C3579 ,C3102_=_C3589 ,C3102_=_C3621 ,\nC3102_=_C3824 ,C3102_=_C3855 ,C3102_=_C3944 ,C3102_=_C4033 ,C3102_=_C4034 ,C3102_=_C4035 ,\nC3102_=_C4036 ,C3411_=_C3472 ,C3411_=_C3579 ,C3411_=_C3589 ,C3411_=_C3621 ,C3411_=_C3824 ,\nC3411_=_C3855 ,C3411_=_C3944 ,C3411_=_C4033 ,C3411_=_C4034 ,C3411_=_C4035 ,C3411_=_C4036 ,\nC3472_=_C3579 ,C3472_=_C3589 ,C3472_=_C3621 ,C3472_=_C3824 ,C3472_=_C3855 ,C3472_=_C3944 ,\nC3472_=_C4033 ,C3472_=_C4034 ,C3472_=_C4035 ,C3472_=_C4036 ,C3579_=_C3589 ,C3579_=_C3621 ,\nC3579_=_C3824 ,C3579_=_C3855 ,C3579_=_C3944 ,C3579_=_C4033 ,C3579_=_C4034 ,C3579_=_C4035 ,\nC3579_=_C4036 ,C3589_=_C3621 ,C3589_=_C3824 ,C3589_=_C3855 ,C3589_=_C3944 ,C3589_=_C4033 ,\nC3589_=_C4034 ,C3589_=_C4035 ,C3589_=_C4036 ,C3621_=_C3824 ,C3621_=_C3855 ,C3621_=_C3944 ,\nC3621_=_C4033 ,C3621_=_C4034 ,C3621_=_C4035 ,C3621_=_C4036 ,C3824_=_C3855 ,C3824_=_C3944 ,\nC3824_=_C4033 ,C3824_=_C4034 ,C3824_=_C4035 ,C3824_=_C4036 ,C3855_=_C3944 ,C3855_=_C4033 ,\nC3855_=_C4034 ,C3855_=_C4035 ,C3855_=_C4036 ,C3944_=_C4033 ,C3944_=_C4034 ,C3944_=_C4035 ,\nC3944_=_C4036 ,C4033_=_C4034 ,C4033_=_C4035 ,C4033_=_C4036 ,C4034_=_C4035 ,C4034_=_C4036 ,\nC4035_=_C4036 ,"];296[shape=box, label="id:296 level: 7\n55: C493 C576 C626 C700 C839 \nC893 C1142 C1171 C1270 C1500 C1566 \nC1574 C1622 C1768 C1772 C1790 C1813 \nC1819 C1829 C1836 C1854 C1872 C1909 \nC2128 C2132 C2170 C2349 C2533 C2581 \nC2629 C2634 C2666 C2705 C2754 C2770 \nC2859 C2873 C3056 C3202 C3241 C3280 \nC3281 C3282 C3283 C3284 C3285 C3286 \nC3367 C3575 C3694 C3823 C3824 C3825 \nC3826 C3827 \n766: C493_=_C576( C493 C576 ) C493_=_C626( C493 C626 ) C493_=_C700( C493 C700 ) C493_=_C1142( C493 C1142 ) C493_=_C1500( C493 C1500 ) \nC493_=_C1566( C493 C1566 ) C493_=_C1768( C493 C1768 ) C493_=_C1790( C493 C1790 ) C493_=_C1813( C493 C1813 ) C493_=_C1829( C493 C1829 ) C493_=_C1854( C493 C1854 ) \nC493_=_C1872( C493 C1872 ) C493_=_C1909( C493 C1909 ) C493_=_C2128( C493 C2128 ) C493_=_C2170( C493 C2170 ) C493_=_C2349( C493 C2349 ) C493_=_C2581( C493 C2581 ) \nC493_=_C2629( C493 C2629 ) C493_=_C2666( C493 C2666 ) C493_=_C2705( C493 C2705 ) C493_=_C3280( C493 C3280 ) C493_=_C3281( C493 C3281 ) C493_=_C3282( C493 C3282 ) \nC493_=_C3283( C493 C3283 ) C493_=_C3284( C493 C3284 ) C493_=_C3285( C493 C3285 ) C493_=_C3286( C493 C3286 ) C576_=_C626( C576 C626 ) C576_=_C700( C576 C700 ) \nC576_=_C1142( C576 C1142 ) C576_=_C1500( C576 C1500 ) C576_=_C1566( C576 C1566 ) C576_=_C1768( C576 C1768 ) C576_=_C1790( C576 C1790 ) C576_=_C1813( C576 C1813 ) \nC576_=_C1829( C576 C1829 ) C576_=_C1854( C576 C1854 ) C576_=_C1872( C576 C1872 ) C576_=_C1909( C576 C1909 ) C576_=_C2128( C576 C2128 ) C576_=_C2170( C576 C2170 ) \nC576_=_C2349( C576 C2349 ) C576_=_C2581( C576 C2581 ) C576_=_C2629( C576 C2629 ) C576_=_C2666( C576 C2666 ) C576_=_C2705( C576 C2705 ) C576_=_C3280( C576 C3280 ) \nC576_=_C3281( C576 C3281 ) C576_=_C3282( C576 C3282 ) C576_=_C3283( C576 C3283 ) C576_=_C3284( C576 C3284 ) C576_=_C3285( C576 C3285 ) C576_=_C3286( C576 C3286 ) \nC626_=_C700( C626 C700 ) C626_=_C1142( C626 C1142 ) C626_=_C1500( C626 C1500 ) C626_=_C1566(</w:t>
      </w:r>
    </w:p>
    <w:p>
      <w:pPr>
        <w:pStyle w:val="PreformattedText"/>
        <w:bidi w:val="0"/>
        <w:spacing w:before="0" w:after="0"/>
        <w:jc w:val="left"/>
        <w:rPr/>
      </w:pPr>
      <w:r>
        <w:rPr/>
        <w:t xml:space="preserve"> </w:t>
      </w:r>
      <w:r>
        <w:rPr/>
        <w:t>C626 C1566 ) C626_=_C1768( C626 C1768 ) C626_=_C1790( C626 C1790 ) \nC626_=_C1813( C626 C1813 ) C626_=_C1829( C626 C1829 ) C626_=_C1854( C626 C1854 ) C626_=_C1872( C626 C1872 ) C626_=_C1909( C626 C1909 ) C626_=_C2128( C626 C2128 ) \nC626_=_C2170( C626 C2170 ) C626_=_C2349( C626 C2349 ) C626_=_C2581( C626 C2581 ) C626_=_C2629( C626 C2629 ) C626_=_C2666( C626 C2666 ) C626_=_C2705( C626 C2705 ) \nC626_=_C3280( C626 C3280 ) C626_=_C3281( C626 C3281 ) C626_=_C3282( C626 C3282 ) C626_=_C3283( C626 C3283 ) C626_=_C3284( C626 C3284 ) C626_=_C3285( C626 C3285 ) \nC626_=_C3286( C626 C3286 ) C700_=_C1142( C700 C1142 ) C700_=_C1500( C700 C1500 ) C700_=_C1566( C700 C1566 ) C700_=_C1768( C700 C1768 ) C700_=_C1790( C700 C1790 ) \nC700_=_C1813( C700 C1813 ) C700_=_C1829( C700 C1829 ) C700_=_C1854( C700 C1854 ) C700_=_C1872( C700 C1872 ) C700_=_C1909( C700 C1909 ) C700_=_C2128( C700 C2128 ) \nC700_=_C2170( C700 C2170 ) C700_=_C2349( C700 C2349 ) C700_=_C2581( C700 C2581 ) C700_=_C2629( C700 C2629 ) C700_=_C2666( C700 C2666 ) C700_=_C2705( C700 C2705 ) \nC700_=_C3280( C700 C3280 ) C700_=_C3281( C700 C3281 ) C700_=_C3282( C700 C3282 ) C700_=_C3283( C700 C3283 ) C700_=_C3284( C700 C3284 ) C700_=_C3285( C700 C3285 ) \nC700_=_C3286( C700 C3286 ) C839_=_C893( C839 C893 ) C839_=_C1171( C839 C1171 ) C839_=_C1270( C839 C1270 ) C839_=_C1574( C839 C1574 ) C839_=_C1622( C839 C1622 ) \nC839_=_C1772( C839 C1772 ) C839_=_C1819( C839 C1819 ) C839_=_C1836( C839 C1836 ) C839_=_C2132( C839 C2132 ) C839_=_C2533( C839 C2533 ) C839_=_C2634( C839 C2634 ) \nC839_=_C2754( C839 C2754 ) C839_=_C2770( C839 C2770 ) C839_=_C2859( C839 C2859 ) C839_=_C2873( C839 C2873 ) C839_=_C3056( C839 C3056 ) C839_=_C3202( C839 C3202 ) \nC839_=_C3241( C839 C3241 ) C839_=_C3281( C839 C3281 ) C839_=_C3367( C839 C3367 ) C839_=_C3575( C839 C3575 ) C839_=_C3694( C839 C3694 ) C839_=_C3823( C839 C3823 ) \nC839_=_C3824( C839 C3824 ) C839_=_C3825( C839 C3825 ) C839_=_C3826( C839 C3826 ) C839_=_C3827( C839 C3827 ) C893_=_C1171( C893 C1171 ) C893_=_C1270( C893 C1270 ) \nC893_=_C1574( C893 C1574 ) C893_=_C1622( C893 C1622 ) C893_=_C1772( C893 C1772 ) C893_=_C1819( C893 C1819 ) C893_=_C1836( C893 C1836 ) C893_=_C2132( C893 C2132 ) \nC893_=_C2533( C893 C2533 ) C893_=_C2634( C893 C2634 ) C893_=_C2754( C893 C2754 ) C893_=_C2770( C893 C2770 ) C893_=_C2859( C893 C2859 ) C893_=_C2873( C893 C2873 ) \nC893_=_C3056( C893 C3056 ) C893_=_C3202( C893 C3202 ) C893_=_C3241( C893 C3241 ) C893_=_C3281( C893 C3281 ) C893_=_C3367( C893 C3367 ) C893_=_C3575( C893 C3575 ) \nC893_=_C3694( C893 C3694 ) C893_=_C3823( C893 C3823 ) C893_=_C3824( C893 C3824 ) C893_=_C3825( C893 C3825 ) C893_=_C3826( C893 C3826 ) C893_=_C3827( C893 C3827 ) \nC1142_=_C1500( C1142 C1500 ) C1142_=_C1566( C1142 C1566 ) C1142_=_C1768( C1142 C1768 ) C1142_=_C1790( C1142 C1790 ) C1142_=_C1813( C1142 C1813 ) C1142_=_C1829( C1142 C1829 ) \nC1142_=_C1854( C1142 C1854 ) C1142_=_C1872( C1142 C1872 ) C1142_=_C1909( C1142 C1909 ) C1142_=_C2128( C1142 C2128 ) C1142_=_C2170( C1142 C2170 ) C1142_=_C2349( C1142 C2349 ) \nC1142_=_C2581( C1142 C2581 ) C1142_=_C2629( C1142 C2629 ) C1142_=_C2666( C1142 C2666 ) C1142_=_C2705( C1142 C2705 ) C1142_=_C3280( C1142 C3280 ) C1142_=_C3281( C1142 C3281 ) \nC1142_=_C3282( C1142 C3282 ) C1142_=_C3283( C1142 C3283 ) C1142_=_C3284( C1142 C3284 ) C1142_=_C3285( C1142 C3285 ) C1142_=_C3286( C1142 C3286 ) C1171_=_C1270( C1171 C1270 ) \nC1171_=_C1574( C1171 C1574 ) C1171_=_C1622( C1171 C1622 ) C1171_=_C1772( C1171 C1772 ) C1171_=_C1819( C1171 C1819 ) C1171_=_C1836( C1171 C1836 ) C1171_=_C2132( C1171 C2132 ) \nC1171_=_C2533( C1171 C2533 ) C1171_=_C2634( C1171 C2634 ) C1171_=_C2754( C1171 C2754 ) C1171_=_C2770( C1171 C2770 ) C1171_=_C2859( C1171 C2859 ) C1171_=_C2873( C1171 C2873 ) \nC1171_=_C3056( C1171 C3056 ) C1171_=_C3202( C1171 C3202 ) C1171_=_C3241( C1171 C3241 ) C1171_=_C3281( C1171 C3281 ) C1171_=_C3367( C1171 C3367 ) C1171_=_C3575( C1171 C3575 ) \nC1171_=_C3694( C1171 C3694 ) C1171_=_C3823( C1171 C3823 ) C1171_=_C3824( C1171 C3824 ) C1171_=_C3825( C1171 C3825 ) C1171_=_C3826( C1171 C3826 ) C1171_=_C3827( C1171 C3827 ) \nC1270_=_C1574( C1270 C1574 ) C1270_=_C1622( C1270 C1622 ) C1270_=_C1772( C1270 C1772 ) C1270_=_C1819( C1270 C1819 ) C1270_=_C1836( C1270 C1836 ) C1270_=_C2132( C1270 C2132 ) \nC1270_=_C2533( C1270 C2533 ) C1270_=_C2634( C1270 C2634 ) C1270_=_C2754( C1270 C2754 ) C1270_=_C2770( C1270 C2770 ) C1270_=_C2859( C1270 C2859 ) C1270_=_C2873( C1270 C2873 ) \nC1270_=_C3056( C1270 C3056 ) C1270_=_C3202( C1270 C3202 ) C1270_=_C3241( C1270 C3241 ) C1270_=_C3281( C1270 C3281 ) C1270_=_C3367( C1270 C3367 ) C1270_=_C3575( C1270 C3575 ) \nC1270_=_C3694( C1270 C3694 ) C1270_=_C3823( C1270 C3823 ) C1270_=_C3824( C1270 C3824 ) C1270_=_C3825( C1270 C3825 ) C1270_=_C3826( C1270 C3826 ) C1270_=_C3827( C1270 C3827 ) \nC1500_=_C1566( C1500 C1566 ) C1500_=_C1768( C1500 C1768 ) C1500_=_C1790( C1500 C1790 ) C1500_=_C1813( C1500 C1813 ) C1500_=_C1829( C1500 C1829 ) C1500_=_C1854( C1500 C1854 ) \nC1500_=_C1872( C1500 C1872 ) C1500_=_C1909( C1500 C1909 ) C1500_=_C2128( C1500 C2128 ) C1500_=_C2170( C1500 C2170 ) C1500_=_C2349( C1500 C2349 ) C1500_=_C2581( C1500 C2581 ) \nC1500_=_C2629( C1500 C2629 ) C1500_=_C2666( C1500 C2666 ) C1500_=_C2705( C1500 C2705 ) C1500_=_C3280( C1500 C3280 ) C1500_=_C3281( C1500 C3281 ) C1500_=_C3282( C1500 C3282 ) \nC1500_=_C3283( C1500 C3283 ) C1500_=_C3284( C1500 C3284 ) C1500_=_C3285( C1500 C3285 ) C1500_=_C3286( C1500 C3286 ) C1566_=_C1574( C1566 C1574 ) C1566_=_C1768( C1566 C1768 ) \nC1566_=_C1790( C1566 C1790 ) C1566_=_C1813( C1566 C1813 ) C1566_=_C1829( C1566 C1829 ) C1566_=_C1854( C1566 C1854 ) C1566_=_C1872( C1566 C1872 ) C1566_=_C1909( C1566 C1909 ) \nC1566_=_C2128( C1566 C2128 ) C1566_=_C2170( C1566 C2170 ) C1566_=_C2349( C1566 C2349 ) C1566_=_C2581( C1566 C2581 ) C1566_=_C2629( C1566 C2629 ) C1566_=_C2666( C1566 C2666 ) \nC1566_=_C2705( C1566 C2705 ) C1566_=_C3280( C1566 C3280 ) C1566_=_C3281( C1566 C3281 ) C1566_=_C3282( C1566 C3282 ) C1566_=_C3283( C1566 C3283 ) C1566_=_C3284( C1566 C3284 ) \nC1566_=_C3285( C1566 C3285 ) C1566_=_C3286( C1566 C3286 ) C1574_=_C1622( C1574 C1622 ) C1574_=_C1772( C1574 C1772 ) C1574_=_C1819( C1574 C1819 ) C1574_=_C1836( C1574 C1836 ) \nC1574_=_C2132( C1574 C2132 ) C1574_=_C2533( C1574 C2533 ) C1574_=_C2634( C1574 C2634 ) C1574_=_C2754( C1574 C2754 ) C1574_=_C2770( C1574 C2770 ) C1574_=_C2859( C1574 C2859 ) \nC1574_=_C2873( C1574 C2873 ) C1574_=_C3056( C1574 C3056 ) C1574_=_C3202( C1574 C3202 ) C1574_=_C3241( C1574 C3241 ) C1574_=_C3281( C1574 C3281 ) C1574_=_C3367( C1574 C3367 ) \nC1574_=_C3575( C1574 C3575 ) C1574_=_C3694( C1574 C3694 ) C1574_=_C3823( C1574 C3823 ) C1574_=_C3824( C1574 C3824 ) C1574_=_C3825( C1574 C3825 ) C1574_=_C3826( C1574 C3826 ) \nC1574_=_C3827( C1574 C3827 ) C1622_=_C1772( C1622 C1772 ) C1622_=_C1819( C1622 C1819 ) C1622_=_C1836( C1622 C1836 ) C1622_=_C2132( C1622 C2132 ) C1622_=_C2533( C1622 C2533 ) \nC1622_=_C2634( C1622 C2634 ) C1622_=_C2754( C1622 C2754 ) C1622_=_C2770( C1622 C2770 ) C1622_=_C2859( C1622 C2859 ) C1622_=_C2873( C1622 C2873 ) C1622_=_C3056( C1622 C3056 ) \nC1622_=_C3202( C1622 C3202 ) C1622_=_C3241( C1622 C3241 ) C1622_=_C3281( C1622 C3281 ) C1622_=_C3367( C1622 C3367 ) C1622_=_C3575( C1622 C3575 ) C1622_=_C3694( C1622 C3694 ) \nC1622_=_C3823( C1622 C3823 ) C1622_=_C3824( C1622 C3824 ) C1622_=_C3825( C1622 C3825 ) C1622_=_C3826( C1622 C3826 ) C1622_=_C3827( C1622 C3827 ) C1768_=_C1772( C1768 C1772 ) \nC1768_=_C1790( C1768 C1790 ) C1768_=_C1813( C1768 C1813 ) C1768_=_C1829( C1768 C1829 ) C1768_=_C1854( C1768 C1854 ) C1768_=_C1872( C1768 C1872 ) C1768_=_C1909( C1768 C1909 ) \nC1768_=_C2128( C1768 C2128 ) C1768_=_C2170( C1768 C2170 ) C1768_=_C2349( C1768 C2349 ) C1768_=_C2581( C1768 C2581 ) C1768_=_C2629( C1768 C2629 ) C1768_=_C2666( C1768 C2666 ) \nC1768_=_C2705( C1768 C2705 ) C1768_=_C3280( C1768 C3280 ) C1768_=_C3281( C1768 C3281 ) C1768_=_C3282( C1768 C3282 ) C1768_=_C3283( C1768 C3283 ) C1768_=_C3284( C1768 C3284 ) \nC1768_=_C3285( C1768 C3285 ) C1768_=_C3286( C1768 C3286 ) C1772_=_C1819( C1772 C1819 ) C1772_=_C1836( C1772 C1836 ) C1772_=_C2132( C1772 C2132 ) C1772_=_C2533( C1772 C2533 ) \nC1772_=_C2634( C1772 C2634 ) C1772_=_C2754( C1772 C2754 ) C1772_=_C2770( C1772 C2770 ) C1772_=_C2859( C1772 C2859 ) C1772_=_C2873( C1772 C2873 ) C1772_=_C3056( C1772 C3056 ) \nC1772_=_C3202( C1772 C3202 ) C1772_=_C3241( C1772 C3241 ) C1772_=_C3281( C1772 C3281 ) C1772_=_C3367( C1772 C3367 ) C1772_=_C3575( C1772 C3575 ) C1772_=_C3694( C1772 C3694 ) \nC1772_=_C3823( C1772 C3823 ) C1772_=_C3824( C1772 C3824 ) C1772_=_C3825( C1772 C3825 ) C1772_=_C3826( C1772 C3826 ) C1772_=_C3827( C1772 C3827 ) C1790_=_C1813( C1790 C1813 ) \nC1790_=_C1829( C1790 C1829 ) C1790_=_C1854( C1790 C1854 ) C1790_=_C1872( C1790 C1872 ) C1790_=_C1909( C1790 C1909 ) C1790_=_C2128( C1790 C2128 ) C1790_=_C2170( C1790 C2170 ) \nC1790_=_C2349( C1790 C2349 ) C1790_=_C2581( C1790 C2581 ) C1790_=_C2629( C1790 C2629 ) C1790_=_C2666( C1790 C2666 ) C1790_=_C2705( C1790 C2705 ) C1790_=_C3280( C1790 C3280 ) \nC1790_=_C3281( C1790 C3281 ) C1790_=_C3282( C1790 C3282 ) C1790_=_C3283( C1790 C3283 ) C1790_=_C3284( C1790 C3284 ) C1790_=_C3285( C1790 C3285 ) C1790_=_C3286( C1790 C3286 ) \nC1813_=_C1819( C1813 C1819 ) C1813_=_C1829( C1813 C1829 ) C1813_=_C1854( C1813 C1854 ) C1813_=_C1872( C1813 C1872 ) C1813_=_C1909( C1813 C1909 ) C1813_=_C2128( C1813 C2128 ) \nC1813_=_C2170( C1813 C2170 ) C1813_=_C2349( C1813 C2349 ) C1813_=_C2581( C1813 C2581 ) C1813_=_C2629( C1813 C2629 ) C1813_=_C2666( C1813 C2666 ) C1813_=_C2705( C1813 C2705 ) \nC1813_=_C3280( C1813 C3280 ) C1813_=_C3281( C1813 C3281 ) C1813_=_C3282( C1813 C3282 ) C1813_=_C3283( C1813 C3283 ) C1813_=_C3284( C1813 C3284 ) C1813_=_C3285( C1813 C3285 ) \nC1813_=_C3286( C1813 C3286 ) C1819_=_C1836( C1819 C1836 ) C1819_=_C2132( C1819 C2132 ) C1819_=_C2533( C1819 C2533 ) C1819_=_C2634( C1819 C2634 ) C1819_=_C2754( C1819 C2754</w:t>
      </w:r>
    </w:p>
    <w:p>
      <w:pPr>
        <w:pStyle w:val="PreformattedText"/>
        <w:bidi w:val="0"/>
        <w:spacing w:before="0" w:after="0"/>
        <w:jc w:val="left"/>
        <w:rPr/>
      </w:pPr>
      <w:r>
        <w:rPr/>
        <w:t xml:space="preserve"> </w:t>
      </w:r>
      <w:r>
        <w:rPr/>
        <w:t>) \nC1819_=_C2770( C1819 C2770 ) C1819_=_C2859( C1819 C2859 ) C1819_=_C2873( C1819 C2873 ) C1819_=_C3056( C1819 C3056 ) C1819_=_C3202( C1819 C3202 ) C1819_=_C3241( C1819 C3241 ) \nC1819_=_C3281( C1819 C3281 ) C1819_=_C3367( C1819 C3367 ) C1819_=_C3575( C1819 C3575 ) C1819_=_C3694( C1819 C3694 ) C1819_=_C3823( C1819 C3823 ) C1819_=_C3824( C1819 C3824 ) \nC1819_=_C3825( C1819 C3825 ) C1819_=_C3826( C1819 C3826 ) C1819_=_C3827( C1819 C3827 ) C1829_=_C1836( C1829 C1836 ) C1829_=_C1854( C1829 C1854 ) C1829_=_C1872( C1829 C1872 ) \nC1829_=_C1909( C1829 C1909 ) C1829_=_C2128( C1829 C2128 ) C1829_=_C2170( C1829 C2170 ) C1829_=_C2349( C1829 C2349 ) C1829_=_C2581( C1829 C2581 ) C1829_=_C2629( C1829 C2629 ) \nC1829_=_C2666( C1829 C2666 ) C1829_=_C2705( C1829 C2705 ) C1829_=_C3280( C1829 C3280 ) C1829_=_C3281( C1829 C3281 ) C1829_=_C3282( C1829 C3282 ) C1829_=_C3283( C1829 C3283 ) \nC1829_=_C3284( C1829 C3284 ) C1829_=_C3285( C1829 C3285 ) C1829_=_C3286( C1829 C3286 ) C1836_=_C2132( C1836 C2132 ) C1836_=_C2533( C1836 C2533 ) C1836_=_C2634( C1836 C2634 ) \nC1836_=_C2754( C1836 C2754 ) C1836_=_C2770( C1836 C2770 ) C1836_=_C2859( C1836 C2859 ) C1836_=_C2873( C1836 C2873 ) C1836_=_C3056( C1836 C3056 ) C1836_=_C3202( C1836 C3202 ) \nC1836_=_C3241( C1836 C3241 ) C1836_=_C3281( C1836 C3281 ) C1836_=_C3367( C1836 C3367 ) C1836_=_C3575( C1836 C3575 ) C1836_=_C3694( C1836 C3694 ) C1836_=_C3823( C1836 C3823 ) \nC1836_=_C3824( C1836 C3824 ) C1836_=_C3825( C1836 C3825 ) C1836_=_C3826( C1836 C3826 ) C1836_=_C3827( C1836 C3827 ) C1854_=_C1872( C1854 C1872 ) C1854_=_C1909( C1854 C1909 ) \nC1854_=_C2128( C1854 C2128 ) C1854_=_C2170( C1854 C2170 ) C1854_=_C2349( C1854 C2349 ) C1854_=_C2581( C1854 C2581 ) C1854_=_C2629( C1854 C2629 ) C1854_=_C2666( C1854 C2666 ) \nC1854_=_C2705( C1854 C2705 ) C1854_=_C3280( C1854 C3280 ) C1854_=_C3281( C1854 C3281 ) C1854_=_C3282( C1854 C3282 ) C1854_=_C3283( C1854 C3283 ) C1854_=_C3284( C1854 C3284 ) \nC1854_=_C3285( C1854 C3285 ) C1854_=_C3286( C1854 C3286 ) C1872_=_C1909( C1872 C1909 ) C1872_=_C2128( C1872 C2128 ) C1872_=_C2170( C1872 C2170 ) C1872_=_C2349( C1872 C2349 ) \nC1872_=_C2581( C1872 C2581 ) C1872_=_C2629( C1872 C2629 ) C1872_=_C2666( C1872 C2666 ) C1872_=_C2705( C1872 C2705 ) C1872_=_C3280( C1872 C3280 ) C1872_=_C3281( C1872 C3281 ) \nC1872_=_C3282( C1872 C3282 ) C1872_=_C3283( C1872 C3283 ) C1872_=_C3284( C1872 C3284 ) C1872_=_C3285( C1872 C3285 ) C1872_=_C3286( C1872 C3286 ) C1909_=_C2128( C1909 C2128 ) \nC1909_=_C2170( C1909 C2170 ) C1909_=_C2349( C1909 C2349 ) C1909_=_C2581( C1909 C2581 ) C1909_=_C2629( C1909 C2629 ) C1909_=_C2666( C1909 C2666 ) C1909_=_C2705( C1909 C2705 ) \nC1909_=_C3280( C1909 C3280 ) C1909_=_C3281( C1909 C3281 ) C1909_=_C3282( C1909 C3282 ) C1909_=_C3283( C1909 C3283 ) C1909_=_C3284( C1909 C3284 ) C1909_=_C3285( C1909 C3285 ) \nC1909_=_C3286( C1909 C3286 ) C2128_=_C2132( C2128 C2132 ) C2128_=_C2170( C2128 C2170 ) C2128_=_C2349( C2128 C2349 ) C2128_=_C2581( C2128 C2581 ) C2128_=_C2629( C2128 C2629 ) \nC2128_=_C2666( C2128 C2666 ) C2128_=_C2705( C2128 C2705 ) C2128_=_C3280( C2128 C3280 ) C2128_=_C3281( C2128 C3281 ) C2128_=_C3282( C2128 C3282 ) C2128_=_C3283( C2128 C3283 ) \nC2128_=_C3284( C2128 C3284 ) C2128_=_C3285( C2128 C3285 ) C2128_=_C3286( C2128 C3286 ) C2132_=_C2533( C2132 C2533 ) C2132_=_C2634( C2132 C2634 ) C2132_=_C2754( C2132 C2754 ) \nC2132_=_C2770( C2132 C2770 ) C2132_=_C2859( C2132 C2859 ) C2132_=_C2873( C2132 C2873 ) C2132_=_C3056( C2132 C3056 ) C2132_=_C3202( C2132 C3202 ) C2132_=_C3241( C2132 C3241 ) \nC2132_=_C3281( C2132 C3281 ) C2132_=_C3367( C2132 C3367 ) C2132_=_C3575( C2132 C3575 ) C2132_=_C3694( C2132 C3694 ) C2132_=_C3823( C2132 C3823 ) C2132_=_C3824( C2132 C3824 ) \nC2132_=_C3825( C2132 C3825 ) C2132_=_C3826( C2132 C3826 ) C2132_=_C3827( C2132 C3827 ) C2170_=_C2349( C2170 C2349 ) C2170_=_C2581( C2170 C2581 ) C2170_=_C2629( C2170 C2629 ) \nC2170_=_C2666( C2170 C2666 ) C2170_=_C2705( C2170 C2705 ) C2170_=_C3280( C2170 C3280 ) C2170_=_C3281( C2170 C3281 ) C2170_=_C3282( C2170 C3282 ) C2170_=_C3283( C2170 C3283 ) \nC2170_=_C3284( C2170 C3284 ) C2170_=_C3285( C2170 C3285 ) C2170_=_C3286( C2170 C3286 ) C2349_=_C2581( C2349 C2581 ) C2349_=_C2629( C2349 C2629 ) C2349_=_C2666( C2349 C2666 ) \nC2349_=_C2705( C2349 C2705 ) C2349_=_C3280( C2349 C3280 ) C2349_=_C3281( C2349 C3281 ) C2349_=_C3282( C2349 C3282 ) C2349_=_C3283( C2349 C3283 ) C2349_=_C3284( C2349 C3284 ) \nC2349_=_C3285( C2349 C3285 ) C2349_=_C3286( C2349 C3286 ) C2533_=_C2634( C2533 C2634 ) C2533_=_C2754( C2533 C2754 ) C2533_=_C2770( C2533 C2770 ) C2533_=_C2859( C2533 C2859 ) \nC2533_=_C2873( C2533 C2873 ) C2533_=_C3056( C2533 C3056 ) C2533_=_C3202( C2533 C3202 ) C2533_=_C3241( C2533 C3241 ) C2533_=_C3281( C2533 C3281 ) C2533_=_C3367( C2533 C3367 ) \nC2533_=_C3575( C2533 C3575 ) C2533_=_C3694( C2533 C3694 ) C2533_=_C3823( C2533 C3823 ) C2533_=_C3824( C2533 C3824 ) C2533_=_C3825( C2533 C3825 ) C2533_=_C3826( C2533 C3826 ) \nC2533_=_C3827( C2533 C3827 ) C2581_=_C2629( C2581 C2629 ) C2581_=_C2666( C2581 C2666 ) C2581_=_C2705( C2581 C2705 ) C2581_=_C3280( C2581 C3280 ) C2581_=_C3281( C2581 C3281 ) \nC2581_=_C3282( C2581 C3282 ) C2581_=_C3283( C2581 C3283 ) C2581_=_C3284( C2581 C3284 ) C2581_=_C3285( C2581 C3285 ) C2581_=_C3286( C2581 C3286 ) C2629_=_C2634( C2629 C2634 ) \nC2629_=_C2666( C2629 C2666 ) C2629_=_C2705( C2629 C2705 ) C2629_=_C3280( C2629 C3280 ) C2629_=_C3281( C2629 C3281 ) C2629_=_C3282( C2629 C3282 ) C2629_=_C3283( C2629 C3283 ) \nC2629_=_C3284( C2629 C3284 ) C2629_=_C3285( C2629 C3285 ) C2629_=_C3286( C2629 C3286 ) C2634_=_C2754( C2634 C2754 ) C2634_=_C2770( C2634 C2770 ) C2634_=_C2859( C2634 C2859 ) \nC2634_=_C2873( C2634 C2873 ) C2634_=_C3056( C2634 C3056 ) C2634_=_C3202( C2634 C3202 ) C2634_=_C3241( C2634 C3241 ) C2634_=_C3281( C2634 C3281 ) C2634_=_C3367( C2634 C3367 ) \nC2634_=_C3575( C2634 C3575 ) C2634_=_C3694( C2634 C3694 ) C2634_=_C3823( C2634 C3823 ) C2634_=_C3824( C2634 C3824 ) C2634_=_C3825( C2634 C3825 ) C2634_=_C3826( C2634 C3826 ) \nC2634_=_C3827( C2634 C3827 ) C2666_=_C2705( C2666 C2705 ) C2666_=_C3280( C2666 C3280 ) C2666_=_C3281( C2666 C3281 ) C2666_=_C3282( C2666 C3282 ) C2666_=_C3283( C2666 C3283 ) \nC2666_=_C3284( C2666 C3284 ) C2666_=_C3285( C2666 C3285 ) C2666_=_C3286( C2666 C3286 ) C2705_=_C3280( C2705 C3280 ) C2705_=_C3281( C2705 C3281 ) C2705_=_C3282( C2705 C3282 ) \nC2705_=_C3283( C2705 C3283 ) C2705_=_C3284( C2705 C3284 ) C2705_=_C3285( C2705 C3285 ) C2705_=_C3286( C2705 C3286 ) C2754_=_C2770( C2754 C2770 ) C2754_=_C2859( C2754 C2859 ) \nC2754_=_C2873( C2754 C2873 ) C2754_=_C3056( C2754 C3056 ) C2754_=_C3202( C2754 C3202 ) C2754_=_C3241( C2754 C3241 ) C2754_=_C3281( C2754 C3281 ) C2754_=_C3367( C2754 C3367 ) \nC2754_=_C3575( C2754 C3575 ) C2754_=_C3694( C2754 C3694 ) C2754_=_C3823( C2754 C3823 ) C2754_=_C3824( C2754 C3824 ) C2754_=_C3825( C2754 C3825 ) C2754_=_C3826( C2754 C3826 ) \nC2754_=_C3827( C2754 C3827 ) C2770_=_C2859( C2770 C2859 ) C2770_=_C2873( C2770 C2873 ) C2770_=_C3056( C2770 C3056 ) C2770_=_C3202( C2770 C3202 ) C2770_=_C3241( C2770 C3241 ) \nC2770_=_C3281( C2770 C3281 ) C2770_=_C3367( C2770 C3367 ) C2770_=_C3575( C2770 C3575 ) C2770_=_C3694( C2770 C3694 ) C2770_=_C3823( C2770 C3823 ) C2770_=_C3824( C2770 C3824 ) \nC2770_=_C3825( C2770 C3825 ) C2770_=_C3826( C2770 C3826 ) C2770_=_C3827( C2770 C3827 ) C2859_=_C2873( C2859 C2873 ) C2859_=_C3056( C2859 C3056 ) C2859_=_C3202( C2859 C3202 ) \nC2859_=_C3241( C2859 C3241 ) C2859_=_C3281( C2859 C3281 ) C2859_=_C3367( C2859 C3367 ) C2859_=_C3575( C2859 C3575 ) C2859_=_C3694( C2859 C3694 ) C2859_=_C3823( C2859 C3823 ) \nC2859_=_C3824( C2859 C3824 ) C2859_=_C3825( C2859 C3825 ) C2859_=_C3826( C2859 C3826 ) C2859_=_C3827( C2859 C3827 ) C2873_=_C3056( C2873 C3056 ) C2873_=_C3202( C2873 C3202 ) \nC2873_=_C3241( C2873 C3241 ) C2873_=_C3281( C2873 C3281 ) C2873_=_C3367( C2873 C3367 ) C2873_=_C3575( C2873 C3575 ) C2873_=_C3694( C2873 C3694 ) C2873_=_C3823( C2873 C3823 ) \nC2873_=_C3824( C2873 C3824 ) C2873_=_C3825( C2873 C3825 ) C2873_=_C3826( C2873 C3826 ) C2873_=_C3827( C2873 C3827 ) C3056_=_C3202( C3056 C3202 ) C3056_=_C3241( C3056 C3241 ) \nC3056_=_C3281( C3056 C3281 ) C3056_=_C3367( C3056 C3367 ) C3056_=_C3575( C3056 C3575 ) C3056_=_C3694( C3056 C3694 ) C3056_=_C3823( C3056 C3823 ) C3056_=_C3824( C3056 C3824 ) \nC3056_=_C3825( C3056 C3825 ) C3056_=_C3826( C3056 C3826 ) C3056_=_C3827( C3056 C3827 ) C3202_=_C3241( C3202 C3241 ) C3202_=_C3281( C3202 C3281 ) C3202_=_C3367( C3202 C3367 ) \nC3202_=_C3575( C3202 C3575 ) C3202_=_C3694( C3202 C3694 ) C3202_=_C3823( C3202 C3823 ) C3202_=_C3824( C3202 C3824 ) C3202_=_C3825( C3202 C3825 ) C3202_=_C3826( C3202 C3826 ) \nC3202_=_C3827( C3202 C3827 ) C3241_=_C3281( C3241 C3281 ) C3241_=_C3367( C3241 C3367 ) C3241_=_C3575( C3241 C3575 ) C3241_=_C3694( C3241 C3694 ) C3241_=_C3823( C3241 C3823 ) \nC3241_=_C3824( C3241 C3824 ) C3241_=_C3825( C3241 C3825 ) C3241_=_C3826( C3241 C3826 ) C3241_=_C3827( C3241 C3827 ) C3280_=_C3281( C3280 C3281 ) C3280_=_C3282( C3280 C3282 ) \nC3280_=_C3283( C3280 C3283 ) C3280_=_C3284( C3280 C3284 ) C3280_=_C3285( C3280 C3285 ) C3280_=_C3286( C3280 C3286 ) C3281_=_C3282( C3281 C3282 ) C3281_=_C3283( C3281 C3283 ) \nC3281_=_C3284( C3281 C3284 ) C3281_=_C3285( C3281 C3285 ) C3281_=_C3286( C3281 C3286 ) C3281_=_C3367( C3281 C3367 ) C3281_=_C3575( C3281 C3575 ) C3281_=_C3694( C3281 C3694 ) \nC3281_=_C3823( C3281 C3823 ) C3281_=_C3824( C3281 C3824 ) C3281_=_C3825( C3281 C3825 ) C3281_=_C3826( C3281 C3826 ) C3281_=_C3827( C3281 C3827 ) C3282_=_C3283( C3282 C3283 ) \nC3282_=_C3284( C3282 C3284 ) C3282_=_C3285( C3282 C3285 ) C3282_=_C3286( C3282 C3286 ) C3282_=_C3823( C3282 C3823 ) C3283_=_C3284( C3283 C3284 ) C3283_=_C3285( C3283 C3285 ) \nC3283_=_C3286( C3283 C3286 ) C3284_=_C3285( C3284 C3285 ) C3284_=_C3286( C3284 C3286 ) C3284_=_C3825( C3284 C3825 ) C3285_=_C3286( C3285 C3286 ) C3285_=_C3826( C3285 C3826 ) \nC3286_=_C3827( C3286 C3827 ) C3367_=_C3575(</w:t>
      </w:r>
    </w:p>
    <w:p>
      <w:pPr>
        <w:pStyle w:val="PreformattedText"/>
        <w:bidi w:val="0"/>
        <w:spacing w:before="0" w:after="0"/>
        <w:jc w:val="left"/>
        <w:rPr/>
      </w:pPr>
      <w:r>
        <w:rPr/>
        <w:t xml:space="preserve"> </w:t>
      </w:r>
      <w:r>
        <w:rPr/>
        <w:t>C3367 C3575 ) C3367_=_C3694( C3367 C3694 ) C3367_=_C3823( C3367 C3823 ) C3367_=_C3824( C3367 C3824 ) C3367_=_C3825( C3367 C3825 ) \nC3367_=_C3826( C3367 C3826 ) C3367_=_C3827( C3367 C3827 ) C3575_=_C3694( C3575 C3694 ) C3575_=_C3823( C3575 C3823 ) C3575_=_C3824( C3575 C3824 ) C3575_=_C3825( C3575 C3825 ) \nC3575_=_C3826( C3575 C3826 ) C3575_=_C3827( C3575 C3827 ) C3694_=_C3823( C3694 C3823 ) C3694_=_C3824( C3694 C3824 ) C3694_=_C3825( C3694 C3825 ) C3694_=_C3826( C3694 C3826 ) \nC3694_=_C3827( C3694 C3827 ) C3823_=_C3824( C3823 C3824 ) C3823_=_C3825( C3823 C3825 ) C3823_=_C3826( C3823 C3826 ) C3823_=_C3827( C3823 C3827 ) C3824_=_C3825( C3824 C3825 ) \nC3824_=_C3826( C3824 C3826 ) C3824_=_C3827( C3824 C3827 ) C3825_=_C3826( C3825 C3826 ) C3825_=_C3827( C3825 C3827 ) C3826_=_C3827( C3826 C3827 ) "];211-&gt;296[label="54: C493 C576 C626 C700 C839 \nC893 C1142 C1171 C1270 C1500 C1566 \nC1574 C1622 C1768 C1772 C1790 C1813 \nC1819 C1829 C1836 C1854 C1872 C1909 \nC2128 C2132 C2170 C2349 C2533 C2581 \nC2629 C2634 C2666 C2705 C2754 C2770 \nC2859 C2873 C3056 C3202 C3241 C3280 \nC3282 C3283 C3284 C3285 C3286 C3367 \nC3575 C3694 C3823 C3824 C3825 C3826 \nC3827 \n712: C493_=_C576 ,C493_=_C626 ,C493_=_C700 ,C493_=_C1142 ,C493_=_C1500 ,\nC493_=_C1566 ,C493_=_C1768 ,C493_=_C1790 ,C493_=_C1813 ,C493_=_C1829 ,C493_=_C1854 ,\nC493_=_C1872 ,C493_=_C1909 ,C493_=_C2128 ,C493_=_C2170 ,C493_=_C2349 ,C493_=_C2581 ,\nC493_=_C2629 ,C493_=_C2666 ,C493_=_C2705 ,C493_=_C3280 ,C493_=_C3282 ,C493_=_C3283 ,\nC493_=_C3284 ,C493_=_C3285 ,C493_=_C3286 ,C576_=_C626 ,C576_=_C700 ,C576_=_C1142 ,\nC576_=_C1500 ,C576_=_C1566 ,C576_=_C1768 ,C576_=_C1790 ,C576_=_C1813 ,C576_=_C1829 ,\nC576_=_C1854 ,C576_=_C1872 ,C576_=_C1909 ,C576_=_C2128 ,C576_=_C2170 ,C576_=_C2349 ,\nC576_=_C2581 ,C576_=_C2629 ,C576_=_C2666 ,C576_=_C2705 ,C576_=_C3280 ,C576_=_C3282 ,\nC576_=_C3283 ,C576_=_C3284 ,C576_=_C3285 ,C576_=_C3286 ,C626_=_C700 ,C626_=_C1142 ,\nC626_=_C1500 ,C626_=_C1566 ,C626_=_C1768 ,C626_=_C1790 ,C626_=_C1813 ,C626_=_C1829 ,\nC626_=_C1854 ,C626_=_C1872 ,C626_=_C1909 ,C626_=_C2128 ,C626_=_C2170 ,C626_=_C2349 ,\nC626_=_C2581 ,C626_=_C2629 ,C626_=_C2666 ,C626_=_C2705 ,C626_=_C3280 ,C626_=_C3282 ,\nC626_=_C3283 ,C626_=_C3284 ,C626_=_C3285 ,C626_=_C3286 ,C700_=_C1142 ,C700_=_C1500 ,\nC700_=_C1566 ,C700_=_C1768 ,C700_=_C1790 ,C700_=_C1813 ,C700_=_C1829 ,C700_=_C1854 ,\nC700_=_C1872 ,C700_=_C1909 ,C700_=_C2128 ,C700_=_C2170 ,C700_=_C2349 ,C700_=_C2581 ,\nC700_=_C2629 ,C700_=_C2666 ,C700_=_C2705 ,C700_=_C3280 ,C700_=_C3282 ,C700_=_C3283 ,\nC700_=_C3284 ,C700_=_C3285 ,C700_=_C3286 ,C839_=_C893 ,C839_=_C1171 ,C839_=_C1270 ,\nC839_=_C1574 ,C839_=_C1622 ,C839_=_C1772 ,C839_=_C1819 ,C839_=_C1836 ,C839_=_C2132 ,\nC839_=_C2533 ,C839_=_C2634 ,C839_=_C2754 ,C839_=_C2770 ,C839_=_C2859 ,C839_=_C2873 ,\nC839_=_C3056 ,C839_=_C3202 ,C839_=_C3241 ,C839_=_C3367 ,C839_=_C3575 ,C839_=_C3694 ,\nC839_=_C3823 ,C839_=_C3824 ,C839_=_C3825 ,C839_=_C3826 ,C839_=_C3827 ,C893_=_C1171 ,\nC893_=_C1270 ,C893_=_C1574 ,C893_=_C1622 ,C893_=_C1772 ,C893_=_C1819 ,C893_=_C1836 ,\nC893_=_C2132 ,C893_=_C2533 ,C893_=_C2634 ,C893_=_C2754 ,C893_=_C2770 ,C893_=_C2859 ,\nC893_=_C2873 ,C893_=_C3056 ,C893_=_C3202 ,C893_=_C3241 ,C893_=_C3367 ,C893_=_C3575 ,\nC893_=_C3694 ,C893_=_C3823 ,C893_=_C3824 ,C893_=_C3825 ,C893_=_C3826 ,C893_=_C3827 ,\nC1142_=_C1500 ,C1142_=_C1566 ,C1142_=_C1768 ,C1142_=_C1790 ,C1142_=_C1813 ,C1142_=_C1829 ,\nC1142_=_C1854 ,C1142_=_C1872 ,C1142_=_C1909 ,C1142_=_C2128 ,C1142_=_C2170 ,C1142_=_C2349 ,\nC1142_=_C2581 ,C1142_=_C2629 ,C1142_=_C2666 ,C1142_=_C2705 ,C1142_=_C3280 ,C1142_=_C3282 ,\nC1142_=_C3283 ,C1142_=_C3284 ,C1142_=_C3285 ,C1142_=_C3286 ,C1171_=_C1270 ,C1171_=_C1574 ,\nC1171_=_C1622 ,C1171_=_C1772 ,C1171_=_C1819 ,C1171_=_C1836 ,C1171_=_C2132 ,C1171_=_C2533 ,\nC1171_=_C2634 ,C1171_=_C2754 ,C1171_=_C2770 ,C1171_=_C2859 ,C1171_=_C2873 ,C1171_=_C3056 ,\nC1171_=_C3202 ,C1171_=_C3241 ,C1171_=_C3367 ,C1171_=_C3575 ,C1171_=_C3694 ,C1171_=_C3823 ,\nC1171_=_C3824 ,C1171_=_C3825 ,C1171_=_C3826 ,C1171_=_C3827 ,C1270_=_C1574 ,C1270_=_C1622 ,\nC1270_=_C1772 ,C1270_=_C1819 ,C1270_=_C1836 ,C1270_=_C2132 ,C1270_=_C2533 ,C1270_=_C2634 ,\nC1270_=_C2754 ,C1270_=_C2770 ,C1270_=_C2859 ,C1270_=_C2873 ,C1270_=_C3056 ,C1270_=_C3202 ,\nC1270_=_C3241 ,C1270_=_C3367 ,C1270_=_C3575 ,C1270_=_C3694 ,C1270_=_C3823 ,C1270_=_C3824 ,\nC1270_=_C3825 ,C1270_=_C3826 ,C1270_=_C3827 ,C1500_=_C1566 ,C1500_=_C1768 ,C1500_=_C1790 ,\nC1500_=_C1813 ,C1500_=_C1829 ,C1500_=_C1854 ,C1500_=_C1872 ,C1500_=_C1909 ,C1500_=_C2128 ,\nC1500_=_C2170 ,C1500_=_C2349 ,C1500_=_C2581 ,C1500_=_C2629 ,C1500_=_C2666 ,C1500_=_C2705 ,\nC1500_=_C3280 ,C1500_=_C3282 ,C1500_=_C3283 ,C1500_=_C3284 ,C1500_=_C3285 ,C1500_=_C3286 ,\nC1566_=_C1574 ,C1566_=_C1768 ,C1566_=_C1790 ,C1566_=_C1813 ,C1566_=_C1829 ,C1566_=_C1854 ,\nC1566_=_C1872 ,C1566_=_C1909 ,C1566_=_C2128 ,C1566_=_C2170 ,C1566_=_C2349 ,C1566_=_C2581 ,\nC1566_=_C2629 ,C1566_=_C2666 ,C1566_=_C2705 ,C1566_=_C3280 ,C1566_=_C3282 ,C1566_=_C3283 ,\nC1566_=_C3284 ,C1566_=_C3285 ,C1566_=_C3286 ,C1574_=_C1622 ,C1574_=_C1772 ,C1574_=_C1819 ,\nC1574_=_C1836 ,C1574_=_C2132 ,C1574_=_C2533 ,C1574_=_C2634 ,C1574_=_C2754 ,C1574_=_C2770 ,\nC1574_=_C2859 ,C1574_=_C2873 ,C1574_=_C3056 ,C1574_=_C3202 ,C1574_=_C3241 ,C1574_=_C3367 ,\nC1574_=_C3575 ,C1574_=_C3694 ,C1574_=_C3823 ,C1574_=_C3824 ,C1574_=_C3825 ,C1574_=_C3826 ,\nC1574_=_C3827 ,C1622_=_C1772 ,C1622_=_C1819 ,C1622_=_C1836 ,C1622_=_C2132 ,C1622_=_C2533 ,\nC1622_=_C2634 ,C1622_=_C2754 ,C1622_=_C2770 ,C1622_=_C2859 ,C1622_=_C2873 ,C1622_=_C3056 ,\nC1622_=_C3202 ,C1622_=_C3241 ,C1622_=_C3367 ,C1622_=_C3575 ,C1622_=_C3694 ,C1622_=_C3823 ,\nC1622_=_C3824 ,C1622_=_C3825 ,C1622_=_C3826 ,C1622_=_C3827 ,C1768_=_C1772 ,C1768_=_C1790 ,\nC1768_=_C1813 ,C1768_=_C1829 ,C1768_=_C1854 ,C1768_=_C1872 ,C1768_=_C1909 ,C1768_=_C2128 ,\nC1768_=_C2170 ,C1768_=_C2349 ,C1768_=_C2581 ,C1768_=_C2629 ,C1768_=_C2666 ,C1768_=_C2705 ,\nC1768_=_C3280 ,C1768_=_C3282 ,C1768_=_C3283 ,C1768_=_C3284 ,C1768_=_C3285 ,C1768_=_C3286 ,\nC1772_=_C1819 ,C1772_=_C1836 ,C1772_=_C2132 ,C1772_=_C2533 ,C1772_=_C2634 ,C1772_=_C2754 ,\nC1772_=_C2770 ,C1772_=_C2859 ,C1772_=_C2873 ,C1772_=_C3056 ,C1772_=_C3202 ,C1772_=_C3241 ,\nC1772_=_C3367 ,C1772_=_C3575 ,C1772_=_C3694 ,C1772_=_C3823 ,C1772_=_C3824 ,C1772_=_C3825 ,\nC1772_=_C3826 ,C1772_=_C3827 ,C1790_=_C1813 ,C1790_=_C1829 ,C1790_=_C1854 ,C1790_=_C1872 ,\nC1790_=_C1909 ,C1790_=_C2128 ,C1790_=_C2170 ,C1790_=_C2349 ,C1790_=_C2581 ,C1790_=_C2629 ,\nC1790_=_C2666 ,C1790_=_C2705 ,C1790_=_C3280 ,C1790_=_C3282 ,C1790_=_C3283 ,C1790_=_C3284 ,\nC1790_=_C3285 ,C1790_=_C3286 ,C1813_=_C1819 ,C1813_=_C1829 ,C1813_=_C1854 ,C1813_=_C1872 ,\nC1813_=_C1909 ,C1813_=_C2128 ,C1813_=_C2170 ,C1813_=_C2349 ,C1813_=_C2581 ,C1813_=_C2629 ,\nC1813_=_C2666 ,C1813_=_C2705 ,C1813_=_C3280 ,C1813_=_C3282 ,C1813_=_C3283 ,C1813_=_C3284 ,\nC1813_=_C3285 ,C1813_=_C3286 ,C1819_=_C1836 ,C1819_=_C2132 ,C1819_=_C2533 ,C1819_=_C2634 ,\nC1819_=_C2754 ,C1819_=_C2770 ,C1819_=_C2859 ,C1819_=_C2873 ,C1819_=_C3056 ,C1819_=_C3202 ,\nC1819_=_C3241 ,C1819_=_C3367 ,C1819_=_C3575 ,C1819_=_C3694 ,C1819_=_C3823 ,C1819_=_C3824 ,\nC1819_=_C3825 ,C1819_=_C3826 ,C1819_=_C3827 ,C1829_=_C1836 ,C1829_=_C1854 ,C1829_=_C1872 ,\nC1829_=_C1909 ,C1829_=_C2128 ,C1829_=_C2170 ,C1829_=_C2349 ,C1829_=_C2581 ,C1829_=_C2629 ,\nC1829_=_C2666 ,C1829_=_C2705 ,C1829_=_C3280 ,C1829_=_C3282 ,C1829_=_C3283 ,C1829_=_C3284 ,\nC1829_=_C3285 ,C1829_=_C3286 ,C1836_=_C2132 ,C1836_=_C2533 ,C1836_=_C2634 ,C1836_=_C2754 ,\nC1836_=_C2770 ,C1836_=_C2859 ,C1836_=_C2873 ,C1836_=_C3056 ,C1836_=_C3202 ,C1836_=_C3241 ,\nC1836_=_C3367 ,C1836_=_C3575 ,C1836_=_C3694 ,C1836_=_C3823 ,C1836_=_C3824 ,C1836_=_C3825 ,\nC1836_=_C3826 ,C1836_=_C3827 ,C1854_=_C1872 ,C1854_=_C1909 ,C1854_=_C2128 ,C1854_=_C2170 ,\nC1854_=_C2349 ,C1854_=_C2581 ,C1854_=_C2629 ,C1854_=_C2666 ,C1854_=_C2705 ,C1854_=_C3280 ,\nC1854_=_C3282 ,C1854_=_C3283 ,C1854_=_C3284 ,C1854_=_C3285 ,C1854_=_C3286 ,C1872_=_C1909 ,\nC1872_=_C2128 ,C1872_=_C2170 ,C1872_=_C2349 ,C1872_=_C2581 ,C1872_=_C2629 ,C1872_=_C2666 ,\nC1872_=_C2705 ,C1872_=_C3280 ,C1872_=_C3282 ,C1872_=_C3283 ,C1872_=_C3284 ,C1872_=_C3285 ,\nC1872_=_C3286 ,C1909_=_C2128 ,C1909_=_C2170 ,C1909_=_C2349 ,C1909_=_C2581 ,C1909_=_C2629 ,\nC1909_=_C2666 ,C1909_=_C2705 ,C1909_=_C3280 ,C1909_=_C3282 ,C1909_=_C3283 ,C1909_=_C3284 ,\nC1909_=_C3285 ,C1909_=_C3286 ,C2128_=_C2132 ,C2128_=_C2170 ,C2128_=_C2349 ,C2128_=_C2581 ,\nC2128_=_C2629 ,C2128_=_C2666 ,C2128_=_C2705 ,C2128_=_C3280 ,C2128_=_C3282 ,C2128_=_C3283 ,\nC2128_=_C3284 ,C2128_=_C3285 ,C2128_=_C3286 ,C2132_=_C2533 ,C2132_=_C2634 ,C2132_=_C2754 ,\nC2132_=_C2770 ,C2132_=_C2859 ,C2132_=_C2873 ,C2132_=_C3056 ,C2132_=_C3202 ,C2132_=_C3241 ,\nC2132_=_C3367 ,C2132_=_C3575 ,C2132_=_C3694 ,C2132_=_C3823 ,C2132_=_C3824 ,C2132_=_C3825 ,\nC2132_=_C3826 ,C2132_=_C3827 ,C2170_=_C2349 ,C2170_=_C2581 ,C2170_=_C2629 ,C2170_=_C2666 ,\nC2170_=_C2705 ,C2170_=_C3280 ,C2170_=_C3282 ,C2170_=_C3283 ,C2170_=_C3284 ,C2170_=_C3285 ,\nC2170_=_C3286 ,C2349_=_C2581 ,C2349_=_C2629 ,C2349_=_C2666 ,C2349_=_C2705 ,C2349_=_C3280 ,\nC2349_=_C3282 ,C2349_=_C3283 ,C2349_=_C3284 ,C2349_=_C3285 ,C2349_=_C3286 ,C2533_=_C2634 ,\nC2533_=_C2754 ,C2533_=_C2770 ,C2533_=_C2859 ,C2533_=_C2873 ,C2533_=_C3056 ,C2533_=_C3202 ,\nC2533_=_C3241 ,C2533_=_C3367 ,C2533_=_C3575 ,C2533_=_C3694 ,C2533_=_C3823 ,C2533_=_C3824 ,\nC2533_=_C3825 ,C2533_=_C3826 ,C2533_=_C3827 ,C2581_=_C2629 ,C2581_=_C2666 ,C2581_=_C2705 ,\nC2581_=_C3280 ,C2581_=_C3282 ,C2581_=_C3283 ,C2581_=_C3284 ,C2581_=_C3285 ,C2581_=_C3286 ,\nC2629_=_C2634 ,C2629_=_C2666 ,C2629_=_C2705 ,C2629_=_C3280 ,C2629_=_C3282 ,C2629_=_C3283 ,\nC2629_=_C3284 ,C2629_=_C3285 ,C2629_=_C3286 ,C2634_=_C2754 ,C2634_=_C2770 ,C2634_=_C2859 ,\nC2634_=_C2873 ,C2634_=_C3056 ,C2634_=_C3202 ,C2634_=_C3241 ,C2634_=_C3367 ,C2634_=_C3575 ,\nC2634_=_C3694 ,C2634_=_C3823 ,C2634_=_C3824 ,C2634_=_C3825 ,C2634_=_C3826 ,C2634_=_C3827 ,\nC2666_=_C2705 ,C2666_=_C3280 ,C2666_=_C3282 ,C2666_=_C3283 ,C2666_=_C3284</w:t>
      </w:r>
    </w:p>
    <w:p>
      <w:pPr>
        <w:pStyle w:val="PreformattedText"/>
        <w:bidi w:val="0"/>
        <w:spacing w:before="0" w:after="0"/>
        <w:jc w:val="left"/>
        <w:rPr/>
      </w:pPr>
      <w:r>
        <w:rPr/>
        <w:t xml:space="preserve"> </w:t>
      </w:r>
      <w:r>
        <w:rPr/>
        <w:t>,C2666_=_C3285 ,\nC2666_=_C3286 ,C2705_=_C3280 ,C2705_=_C3282 ,C2705_=_C3283 ,C2705_=_C3284 ,C2705_=_C3285 ,\nC2705_=_C3286 ,C2754_=_C2770 ,C2754_=_C2859 ,C2754_=_C2873 ,C2754_=_C3056 ,C2754_=_C3202 ,\nC2754_=_C3241 ,C2754_=_C3367 ,C2754_=_C3575 ,C2754_=_C3694 ,C2754_=_C3823 ,C2754_=_C3824 ,\nC2754_=_C3825 ,C2754_=_C3826 ,C2754_=_C3827 ,C2770_=_C2859 ,C2770_=_C2873 ,C2770_=_C3056 ,\nC2770_=_C3202 ,C2770_=_C3241 ,C2770_=_C3367 ,C2770_=_C3575 ,C2770_=_C3694 ,C2770_=_C3823 ,\nC2770_=_C3824 ,C2770_=_C3825 ,C2770_=_C3826 ,C2770_=_C3827 ,C2859_=_C2873 ,C2859_=_C3056 ,\nC2859_=_C3202 ,C2859_=_C3241 ,C2859_=_C3367 ,C2859_=_C3575 ,C2859_=_C3694 ,C2859_=_C3823 ,\nC2859_=_C3824 ,C2859_=_C3825 ,C2859_=_C3826 ,C2859_=_C3827 ,C2873_=_C3056 ,C2873_=_C3202 ,\nC2873_=_C3241 ,C2873_=_C3367 ,C2873_=_C3575 ,C2873_=_C3694 ,C2873_=_C3823 ,C2873_=_C3824 ,\nC2873_=_C3825 ,C2873_=_C3826 ,C2873_=_C3827 ,C3056_=_C3202 ,C3056_=_C3241 ,C3056_=_C3367 ,\nC3056_=_C3575 ,C3056_=_C3694 ,C3056_=_C3823 ,C3056_=_C3824 ,C3056_=_C3825 ,C3056_=_C3826 ,\nC3056_=_C3827 ,C3202_=_C3241 ,C3202_=_C3367 ,C3202_=_C3575 ,C3202_=_C3694 ,C3202_=_C3823 ,\nC3202_=_C3824 ,C3202_=_C3825 ,C3202_=_C3826 ,C3202_=_C3827 ,C3241_=_C3367 ,C3241_=_C3575 ,\nC3241_=_C3694 ,C3241_=_C3823 ,C3241_=_C3824 ,C3241_=_C3825 ,C3241_=_C3826 ,C3241_=_C3827 ,\nC3280_=_C3282 ,C3280_=_C3283 ,C3280_=_C3284 ,C3280_=_C3285 ,C3280_=_C3286 ,C3282_=_C3283 ,\nC3282_=_C3284 ,C3282_=_C3285 ,C3282_=_C3286 ,C3282_=_C3823 ,C3283_=_C3284 ,C3283_=_C3285 ,\nC3283_=_C3286 ,C3284_=_C3285 ,C3284_=_C3286 ,C3284_=_C3825 ,C3285_=_C3286 ,C3285_=_C3826 ,\nC3286_=_C3827 ,C3367_=_C3575 ,C3367_=_C3694 ,C3367_=_C3823 ,C3367_=_C3824 ,C3367_=_C3825 ,\nC3367_=_C3826 ,C3367_=_C3827 ,C3575_=_C3694 ,C3575_=_C3823 ,C3575_=_C3824 ,C3575_=_C3825 ,\nC3575_=_C3826 ,C3575_=_C3827 ,C3694_=_C3823 ,C3694_=_C3824 ,C3694_=_C3825 ,C3694_=_C3826 ,\nC3694_=_C3827 ,C3823_=_C3824 ,C3823_=_C3825 ,C3823_=_C3826 ,C3823_=_C3827 ,C3824_=_C3825 ,\nC3824_=_C3826 ,C3824_=_C3827 ,C3825_=_C3826 ,C3825_=_C3827 ,C3826_=_C3827 ,"];297[shape=box, label="id:297 level: 7\n56: C482 C615 C692 C964 C1349 \nC1357 C1781 C1782 C1783 C1784 C1785 \nC1786 C1787 C1788 C1789 C1790 C1791 \nC1792 C1793 C1794 C1795 C1796 C1797 \nC1798 C1799 C1800 C1801 C1802 C1803 \nC1804 C1828 C1944 C2091 C2285 C2457 \nC2922 C3012 C3061 C3089 C3090 C3091 \nC3092 C3093 C3094 C3095 C3096 C3097 \nC3098 C3099 C3100 C3101 C3102 C3103 \nC3104 C3105 C3106 \n802: C482_=_C615( C482 C615 ) C482_=_C692( C482 C692 ) C482_=_C1349( C482 C1349 ) C482_=_C1781( C482 C1781 ) C482_=_C1782( C482 C1782 ) \nC482_=_C1783( C482 C1783 ) C482_=_C1784( C482 C1784 ) C482_=_C1785( C482 C1785 ) C482_=_C1786( C482 C1786 ) C482_=_C1787( C482 C1787 ) C482_=_C1788( C482 C1788 ) \nC482_=_C1789( C482 C1789 ) C482_=_C1790( C482 C1790 ) C482_=_C1791( C482 C1791 ) C482_=_C1792( C482 C1792 ) C482_=_C1793( C482 C1793 ) C482_=_C1794( C482 C1794 ) \nC482_=_C1795( C482 C1795 ) C482_=_C1796( C482 C1796 ) C482_=_C1797( C482 C1797 ) C482_=_C1798( C482 C1798 ) C482_=_C1799( C482 C1799 ) C482_=_C1800( C482 C1800 ) \nC482_=_C1801( C482 C1801 ) C482_=_C1802( C482 C1802 ) C482_=_C1803( C482 C1803 ) C482_=_C1804( C482 C1804 ) C615_=_C692( C615 C692 ) C615_=_C1349( C615 C1349 ) \nC615_=_C1781( C615 C1781 ) C615_=_C1782( C615 C1782 ) C615_=_C1783( C615 C1783 ) C615_=_C1784( C615 C1784 ) C615_=_C1785( C615 C1785 ) C615_=_C1786( C615 C1786 ) \nC615_=_C1787( C615 C1787 ) C615_=_C1788( C615 C1788 ) C615_=_C1789( C615 C1789 ) C615_=_C1790( C615 C1790 ) C615_=_C1791( C615 C1791 ) C615_=_C1792( C615 C1792 ) \nC615_=_C1793( C615 C1793 ) C615_=_C1794( C615 C1794 ) C615_=_C1795( C615 C1795 ) C615_=_C1796( C615 C1796 ) C615_=_C1797( C615 C1797 ) C615_=_C1798( C615 C1798 ) \nC615_=_C1799( C615 C1799 ) C615_=_C1800( C615 C1800 ) C615_=_C1801( C615 C1801 ) C615_=_C1802( C615 C1802 ) C615_=_C1803( C615 C1803 ) C615_=_C1804( C615 C1804 ) \nC692_=_C1349( C692 C1349 ) C692_=_C1781( C692 C1781 ) C692_=_C1782( C692 C1782 ) C692_=_C1783( C692 C1783 ) C692_=_C1784( C692 C1784 ) C692_=_C1785( C692 C1785 ) \nC692_=_C1786( C692 C1786 ) C692_=_C1787( C692 C1787 ) C692_=_C1788( C692 C1788 ) C692_=_C1789( C692 C1789 ) C692_=_C1790( C692 C1790 ) C692_=_C1791( C692 C1791 ) \nC692_=_C1792( C692 C1792 ) C692_=_C1793( C692 C1793 ) C692_=_C1794( C692 C1794 ) C692_=_C1795( C692 C1795 ) C692_=_C1796( C692 C1796 ) C692_=_C1797( C692 C1797 ) \nC692_=_C1798( C692 C1798 ) C692_=_C1799( C692 C1799 ) C692_=_C1800( C692 C1800 ) C692_=_C1801( C692 C1801 ) C692_=_C1802( C692 C1802 ) C692_=_C1803( C692 C1803 ) \nC692_=_C1804( C692 C1804 ) C964_=_C1357( C964 C1357 ) C964_=_C1789( C964 C1789 ) C964_=_C1828( C964 C1828 ) C964_=_C1944( C964 C1944 ) C964_=_C2091( C964 C2091 ) \nC964_=_C2285( C964 C2285 ) C964_=_C2457( C964 C2457 ) C964_=_C2922( C964 C2922 ) C964_=_C3012( C964 C3012 ) C964_=_C3061( C964 C3061 ) C964_=_C3089( C964 C3089 ) \nC964_=_C3090( C964 C3090 ) C964_=_C3091( C964 C3091 ) C964_=_C3092( C964 C3092 ) C964_=_C3093( C964 C3093 ) C964_=_C3094( C964 C3094 ) C964_=_C3095( C964 C3095 ) \nC964_=_C3096( C964 C3096 ) C964_=_C3097( C964 C3097 ) C964_=_C3098( C964 C3098 ) C964_=_C3099( C964 C3099 ) C964_=_C3100( C964 C3100 ) C964_=_C3101( C964 C3101 ) \nC964_=_C3102( C964 C3102 ) C964_=_C3103( C964 C3103 ) C964_=_C3104( C964 C3104 ) C964_=_C3105( C964 C3105 ) C964_=_C3106( C964 C3106 ) C1349_=_C1357( C1349 C1357 ) \nC1349_=_C1781( C1349 C1781 ) C1349_=_C1782( C1349 C1782 ) C1349_=_C1783( C1349 C1783 ) C1349_=_C1784( C1349 C1784 ) C1349_=_C1785( C1349 C1785 ) C1349_=_C1786( C1349 C1786 ) \nC1349_=_C1787( C1349 C1787 ) C1349_=_C1788( C1349 C1788 ) C1349_=_C1789( C1349 C1789 ) C1349_=_C1790( C1349 C1790 ) C1349_=_C1791( C1349 C1791 ) C1349_=_C1792( C1349 C1792 ) \nC1349_=_C1793( C1349 C1793 ) C1349_=_C1794( C1349 C1794 ) C1349_=_C1795( C1349 C1795 ) C1349_=_C1796( C1349 C1796 ) C1349_=_C1797( C1349 C1797 ) C1349_=_C1798( C1349 C1798 ) \nC1349_=_C1799( C1349 C1799 ) C1349_=_C1800( C1349 C1800 ) C1349_=_C1801( C1349 C1801 ) C1349_=_C1802( C1349 C1802 ) C1349_=_C1803( C1349 C1803 ) C1349_=_C1804( C1349 C1804 ) \nC1357_=_C1789( C1357 C1789 ) C1357_=_C1828( C1357 C1828 ) C1357_=_C1944( C1357 C1944 ) C1357_=_C2091( C1357 C2091 ) C1357_=_C2285( C1357 C2285 ) C1357_=_C2457( C1357 C2457 ) \nC1357_=_C2922( C1357 C2922 ) C1357_=_C3012( C1357 C3012 ) C1357_=_C3061( C1357 C3061 ) C1357_=_C3089( C1357 C3089 ) C1357_=_C3090( C1357 C3090 ) C1357_=_C3091( C1357 C3091 ) \nC1357_=_C3092( C1357 C3092 ) C1357_=_C3093( C1357 C3093 ) C1357_=_C3094( C1357 C3094 ) C1357_=_C3095( C1357 C3095 ) C1357_=_C3096( C1357 C3096 ) C1357_=_C3097( C1357 C3097 ) \nC1357_=_C3098( C1357 C3098 ) C1357_=_C3099( C1357 C3099 ) C1357_=_C3100( C1357 C3100 ) C1357_=_C3101( C1357 C3101 ) C1357_=_C3102( C1357 C3102 ) C1357_=_C3103( C1357 C3103 ) \nC1357_=_C3104( C1357 C3104 ) C1357_=_C3105( C1357 C3105 ) C1357_=_C3106( C1357 C3106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1_=_C1803( C1781 C1803 ) C1781_=_C1804( C1781 C1804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2_=_C1802( C1782 C1802 ) C1782_=_C1803( C1782 C1803 ) C1782_=_C1804( C1782 C1804 ) \nC1782_=_C1828( C1782 C1828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803( C1784 C1803 ) C1784_=_C1804( C1784 C1804 ) \nC1784_=_C2091( C1784 C2091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w:t>
      </w:r>
    </w:p>
    <w:p>
      <w:pPr>
        <w:pStyle w:val="PreformattedText"/>
        <w:bidi w:val="0"/>
        <w:spacing w:before="0" w:after="0"/>
        <w:jc w:val="left"/>
        <w:rPr/>
      </w:pPr>
      <w:r>
        <w:rPr/>
        <w:t xml:space="preserve"> </w:t>
      </w:r>
      <w:r>
        <w:rPr/>
        <w:t>C1785 C1802 ) \nC1785_=_C1803( C1785 C1803 ) C1785_=_C1804( C1785 C1804 ) C1785_=_C2457( C1785 C2457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3012( C1787 C301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3061( C1788 C3061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28( C1789 C1828 ) \nC1789_=_C1944( C1789 C1944 ) C1789_=_C2091( C1789 C2091 ) C1789_=_C2285( C1789 C2285 ) C1789_=_C2457( C1789 C2457 ) C1789_=_C2922( C1789 C2922 ) C1789_=_C3012( C1789 C3012 ) \nC1789_=_C3061( C1789 C3061 ) C1789_=_C3089( C1789 C3089 ) C1789_=_C3090( C1789 C3090 ) C1789_=_C3091( C1789 C3091 ) C1789_=_C3092( C1789 C3092 ) C1789_=_C3093( C1789 C3093 ) \nC1789_=_C3094( C1789 C3094 ) C1789_=_C3095( C1789 C3095 ) C1789_=_C3096( C1789 C3096 ) C1789_=_C3097( C1789 C3097 ) C1789_=_C3098( C1789 C3098 ) C1789_=_C3099( C1789 C3099 ) \nC1789_=_C3100( C1789 C3100 ) C1789_=_C3101( C1789 C3101 ) C1789_=_C3102( C1789 C3102 ) C1789_=_C3103( C1789 C3103 ) C1789_=_C3104( C1789 C3104 ) C1789_=_C3105( C1789 C3105 ) \nC1789_=_C3106( C1789 C3106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3091( C1792 C3091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3092( C1793 C3092 ) C1794_=_C1795( C1794 C1795 ) \nC1794_=_C1796( C1794 C1796 ) C1794_=_C1797( C1794 C1797 ) C1794_=_C1798( C1794 C1798 ) C1794_=_C1799( C1794 C1799 ) C1794_=_C1800( C1794 C1800 ) C1794_=_C1801( C1794 C1801 ) \nC1794_=_C1802( C1794 C1802 ) C1794_=_C1803( C1794 C1803 ) C1794_=_C1804( C1794 C1804 ) C1794_=_C3094( C1794 C3094 ) C1795_=_C1796( C1795 C1796 ) C1795_=_C1797( C1795 C1797 ) \nC1795_=_C1798( C1795 C1798 ) C1795_=_C1799( C1795 C1799 ) C1795_=_C1800( C1795 C1800 ) C1795_=_C1801( C1795 C1801 ) C1795_=_C1802( C1795 C1802 ) C1795_=_C1803( C1795 C1803 ) \nC1795_=_C1804( C1795 C1804 ) C1795_=_C3095( C1795 C3095 ) C1796_=_C1797( C1796 C1797 ) C1796_=_C1798( C1796 C1798 ) C1796_=_C1799( C1796 C1799 ) C1796_=_C1800( C1796 C1800 ) \nC1796_=_C1801( C1796 C1801 ) C1796_=_C1802( C1796 C1802 ) C1796_=_C1803( C1796 C1803 ) C1796_=_C1804( C1796 C1804 ) C1796_=_C3096( C1796 C3096 ) C1797_=_C1798( C1797 C1798 ) \nC1797_=_C1799( C1797 C1799 ) C1797_=_C1800( C1797 C1800 ) C1797_=_C1801( C1797 C1801 ) C1797_=_C1802( C1797 C1802 ) C1797_=_C1803( C1797 C1803 ) C1797_=_C1804( C1797 C1804 ) \nC1797_=_C3097( C1797 C3097 ) C1798_=_C1799( C1798 C1799 ) C1798_=_C1800( C1798 C1800 ) C1798_=_C1801( C1798 C1801 ) C1798_=_C1802( C1798 C1802 ) C1798_=_C1803( C1798 C1803 ) \nC1798_=_C1804( C1798 C1804 ) C1798_=_C3098( C1798 C3098 ) C1799_=_C1800( C1799 C1800 ) C1799_=_C1801( C1799 C1801 ) C1799_=_C1802( C1799 C1802 ) C1799_=_C1803( C1799 C1803 ) \nC1799_=_C1804( C1799 C1804 ) C1799_=_C3099( C1799 C3099 ) C1800_=_C1801( C1800 C1801 ) C1800_=_C1802( C1800 C1802 ) C1800_=_C1803( C1800 C1803 ) C1800_=_C1804( C1800 C1804 ) \nC1800_=_C3100( C1800 C3100 ) C1801_=_C1802( C1801 C1802 ) C1801_=_C1803( C1801 C1803 ) C1801_=_C1804( C1801 C1804 ) C1802_=_C1803( C1802 C1803 ) C1802_=_C1804( C1802 C1804 ) \nC1802_=_C3102( C1802 C3102 ) C1803_=_C1804( C1803 C1804 ) C1803_=_C3104( C1803 C3104 ) C1804_=_C3105( C1804 C3105 ) C1828_=_C1944( C1828 C1944 ) C1828_=_C2091( C1828 C2091 ) \nC1828_=_C2285( C1828 C2285 ) C1828_=_C2457( C1828 C2457 ) C1828_=_C2922( C1828 C2922 ) C1828_=_C3012( C1828 C3012 ) C1828_=_C3061( C1828 C3061 ) C1828_=_C3089( C1828 C3089 ) \nC1828_=_C3090( C1828 C3090 ) C1828_=_C3091( C1828 C3091 ) C1828_=_C3092( C1828 C3092 ) C1828_=_C3093( C1828 C3093 ) C1828_=_C3094( C1828 C3094 ) C1828_=_C3095( C1828 C3095 ) \nC1828_=_C3096( C1828 C3096 ) C1828_=_C3097( C1828 C3097 ) C1828_=_C3098( C1828 C3098 ) C1828_=_C3099( C1828 C3099 ) C1828_=_C3100( C1828 C3100 ) C1828_=_C3101( C1828 C3101 ) \nC1828_=_C3102( C1828 C3102 ) C1828_=_C3103( C1828 C3103 ) C1828_=_C3104( C1828 C3104 ) C1828_=_C3105( C1828 C3105 ) C1828_=_C3106( C1828 C3106 ) C1944_=_C2091( C1944 C2091 ) \nC1944_=_C2285( C1944 C2285 ) C1944_=_C2457( C1944 C2457 ) C1944_=_C2922( C1944 C2922 ) C1944_=_C3012( C1944 C3012 ) C1944_=_C3061( C1944 C3061 ) C1944_=_C3089( C1944 C3089 ) \nC1944_=_C3090( C1944 C3090 ) C1944_=_C3091( C1944 C3091 ) C1944_=_C3092( C1944 C3092 ) C1944_=_C3093( C1944 C3093 ) C1944_=_C3094( C1944 C3094 ) C1944_=_C3095( C1944 C3095 ) \nC1944_=_C3096( C1944 C3096 ) C1944_=_C3097( C1944 C3097 ) C1944_=_C3098( C1944 C3098 ) C1944_=_C3099( C1944 C3099 ) C1944_=_C3100( C1944 C3100 ) C1944_=_C3101( C1944 C3101 ) \nC1944_=_C3102( C1944 C3102 ) C1944_=_C3103( C1944 C3103 ) C1944_=_C3104( C1944 C3104 ) C1944_=_C3105( C1944 C3105 ) C1944_=_C3106( C1944 C3106 ) C2091_=_C2285( C2091 C2285 ) \nC2091_=_C2457( C2091 C2457 ) C2091_=_C2922( C2091 C2922 ) C2091_=_C3012( C2091 C3012 ) C2091_=_C3061( C2091 C3061 ) C2091_=_C3089( C2091 C3089 ) C2091_=_C3090( C2091 C3090 ) \nC2091_=_C3091( C2091 C3091 ) C2091_=_C3092( C2091 C3092 ) C2091_=_C3093( C2091 C3093 ) C2091_=_C3094( C2091 C3094 ) C2091_=_C3095( C2091 C3095 ) C2091_=_C3096( C2091 C3096 ) \nC2091_=_C3097( C2091 C3097 ) C2091_=_C3098( C2091 C3098 ) C2091_=_C3099( C2091 C3099 ) C2091_=_C3100( C2091 C3100 ) C2091_=_C3101( C2091 C3101 ) C2091_=_C3102( C2091 C3102 ) \nC2091_=_C3103( C2091 C3103 ) C2091_=_C3104( C2091 C3104 ) C2091_=_C3105( C2091 C3105 ) C2091_=_C3106( C2091 C3106 ) C2285_=_C2457( C2285 C2457 ) C2285_=_C2922( C2285 C2922 ) \nC2285_=_C3012( C2285 C3012 ) C2285_=_C3061( C2285 C3061 ) C2285_=_C3089( C2285 C3089 ) C2285_=_C3090( C2285 C3090 ) C2285_=_C3091( C2285 C3091 ) C2285_=_C3092( C2285 C3092 ) \nC2285_=_C3093( C2285 C3093 ) C2285_=_C3094( C2285 C3094 ) C2285_=_C3095( C2285 C3095 ) C2285_=_C3096( C2285 C3096 ) C2285_=_C3097( C2285 C3097 ) C2285_=_C3098( C2285 C3098 ) \nC2285_=_C3099( C2285 C3099 ) C2285_=_C3100( C2285 C3100 ) C2285_=_C3101( C2285 C3101 ) C2285_=_C3102( C2285 C3102 ) C2285_=_C3103( C2285 C3103 ) C2285_=_C3104( C2285 C3104 ) \nC2285_=_C3105( C2285 C3105 ) C2285_=_C3106( C2285 C3106 ) C2457_=_C2922( C2457 C2922 ) C2457_=_C3012( C2457 C3012 ) C2457_=_C3061( C2457 C3061 ) C2457_=_C3089( C2457 C3089 ) \nC2457_=_C3090( C2457 C3090 ) C2457_=_C3091( C2457 C3091 ) C2457_=_C3092( C2457 C3092 ) C2457_=_C3093( C2457 C3093 ) C2457_=_C3094( C2457 C3094 ) C2457_=_C3095( C2457 C3095 ) \nC2457_=_C3096( C2457 C3096 ) C2457_=_C3097( C2457 C3097 ) C2457_=_C3098( C2457 C3098 ) C2457_=_C3099( C2457 C3099 ) C2457_=_C3100( C2457 C3100 ) C2457_=_C3101( C2457 C3101 ) \nC2457_=_C3102( C2457 C3102 ) C2457_=_C3103( C2457 C3103 ) C2457_=_C3104( C2457 C3104 ) C2457_=_C3105( C2457 C3105 ) C2457_=_C3106( C2457 C3106 ) C2922_=_C3012( C2922 C3012 ) \nC2922_=_C3061( C2922 C3061 ) C2922_=_C3089( C2922 C3089 ) C2922_=_C3090( C2922 C3090 ) C2922_=_C3091( C2922 C3091 ) C2922_=_C3092( C2922 C3092 ) C2922_=_C3093( C2922 C3093 ) \nC2922_=_C3094( C2922 C3094 )</w:t>
      </w:r>
    </w:p>
    <w:p>
      <w:pPr>
        <w:pStyle w:val="PreformattedText"/>
        <w:bidi w:val="0"/>
        <w:spacing w:before="0" w:after="0"/>
        <w:jc w:val="left"/>
        <w:rPr/>
      </w:pPr>
      <w:r>
        <w:rPr/>
        <w:t xml:space="preserve"> </w:t>
      </w:r>
      <w:r>
        <w:rPr/>
        <w:t>C2922_=_C3095( C2922 C3095 ) C2922_=_C3096( C2922 C3096 ) C2922_=_C3097( C2922 C3097 ) C2922_=_C3098( C2922 C3098 ) C2922_=_C3099( C2922 C3099 ) \nC2922_=_C3100( C2922 C3100 ) C2922_=_C3101( C2922 C3101 ) C2922_=_C3102( C2922 C3102 ) C2922_=_C3103( C2922 C3103 ) C2922_=_C3104( C2922 C3104 ) C2922_=_C3105( C2922 C3105 ) \nC2922_=_C3106( C2922 C3106 ) C3012_=_C3061( C3012 C3061 ) C3012_=_C3089( C3012 C3089 ) C3012_=_C3090( C3012 C3090 ) C3012_=_C3091( C3012 C3091 ) C3012_=_C3092( C3012 C3092 ) \nC3012_=_C3093( C3012 C3093 ) C3012_=_C3094( C3012 C3094 ) C3012_=_C3095( C3012 C3095 ) C3012_=_C3096( C3012 C3096 ) C3012_=_C3097( C3012 C3097 ) C3012_=_C3098( C3012 C3098 ) \nC3012_=_C3099( C3012 C3099 ) C3012_=_C3100( C3012 C3100 ) C3012_=_C3101( C3012 C3101 ) C3012_=_C3102( C3012 C3102 ) C3012_=_C3103( C3012 C3103 ) C3012_=_C3104( C3012 C3104 ) \nC3012_=_C3105( C3012 C3105 ) C3012_=_C3106( C3012 C3106 ) C3061_=_C3089( C3061 C3089 ) C3061_=_C3090( C3061 C3090 ) C3061_=_C3091( C3061 C3091 ) C3061_=_C3092( C3061 C3092 ) \nC3061_=_C3093( C3061 C3093 ) C3061_=_C3094( C3061 C3094 ) C3061_=_C3095( C3061 C3095 ) C3061_=_C3096( C3061 C3096 ) C3061_=_C3097( C3061 C3097 ) C3061_=_C3098( C3061 C3098 ) \nC3061_=_C3099( C3061 C3099 ) C3061_=_C3100( C3061 C3100 ) C3061_=_C3101( C3061 C3101 ) C3061_=_C3102( C3061 C3102 ) C3061_=_C3103( C3061 C3103 ) C3061_=_C3104( C3061 C3104 ) \nC3061_=_C3105( C3061 C3105 ) C3061_=_C3106( C3061 C3106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101( C3089 C3101 ) C3089_=_C3102( C3089 C3102 ) C3089_=_C3103( C3089 C3103 ) C3089_=_C3104( C3089 C3104 ) C3089_=_C3105( C3089 C3105 ) \nC3089_=_C3106( C3089 C3106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102( C3090 C3102 ) C3090_=_C3103( C3090 C3103 ) C3090_=_C3104( C3090 C3104 ) C3090_=_C3105( C3090 C3105 ) C3090_=_C3106( C3090 C3106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104( C3091 C3104 ) \nC3091_=_C3105( C3091 C3105 ) C3091_=_C3106( C3091 C3106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2_=_C3105( C3092 C3105 ) C3092_=_C3106( C3092 C3106 ) C3093_=_C3094( C3093 C3094 ) C3093_=_C3095( C3093 C3095 ) \nC3093_=_C3096( C3093 C3096 ) C3093_=_C3097( C3093 C3097 ) C3093_=_C3098( C3093 C3098 ) C3093_=_C3099( C3093 C3099 ) C3093_=_C3100( C3093 C3100 ) C3093_=_C3101( C3093 C3101 ) \nC3093_=_C3102( C3093 C3102 ) C3093_=_C3103( C3093 C3103 ) C3093_=_C3104( C3093 C3104 ) C3093_=_C3105( C3093 C3105 ) C3093_=_C3106( C3093 C3106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6_=_C3097( C3096 C3097 ) C3096_=_C3098( C3096 C3098 ) \nC3096_=_C3099( C3096 C3099 ) C3096_=_C3100( C3096 C3100 ) C3096_=_C3101( C3096 C3101 ) C3096_=_C3102( C3096 C3102 ) C3096_=_C3103( C3096 C3103 ) C3096_=_C3104( C3096 C3104 ) \nC3096_=_C3105( C3096 C3105 ) C3096_=_C3106( C3096 C3106 ) C3097_=_C3098( C3097 C3098 ) C3097_=_C3099( C3097 C3099 ) C3097_=_C3100( C3097 C3100 ) C3097_=_C3101( C3097 C3101 ) \nC3097_=_C3102( C3097 C3102 ) C3097_=_C3103( C3097 C3103 ) C3097_=_C3104( C3097 C3104 ) C3097_=_C3105( C3097 C3105 ) C3097_=_C3106( C3097 C3106 ) C3098_=_C3099( C3098 C3099 ) \nC3098_=_C3100( C3098 C3100 ) C3098_=_C3101( C3098 C3101 ) C3098_=_C3102( C3098 C3102 ) C3098_=_C3103( C3098 C3103 ) C3098_=_C3104( C3098 C3104 ) C3098_=_C3105( C3098 C3105 ) \nC3098_=_C3106( C3098 C3106 ) C3099_=_C3100( C3099 C3100 ) C3099_=_C3101( C3099 C3101 ) C3099_=_C3102( C3099 C3102 ) C3099_=_C3103( C3099 C3103 ) C3099_=_C3104( C3099 C3104 ) \nC3099_=_C3105( C3099 C3105 ) C3099_=_C3106( C3099 C3106 ) C3100_=_C3101( C3100 C3101 ) C3100_=_C3102( C3100 C3102 ) C3100_=_C3103( C3100 C3103 ) C3100_=_C3104( C3100 C3104 ) \nC3100_=_C3105( C3100 C3105 ) C3100_=_C3106( C3100 C3106 ) C3101_=_C3102( C3101 C3102 ) C3101_=_C3103( C3101 C3103 ) C3101_=_C3104( C3101 C3104 ) C3101_=_C3105( C3101 C3105 ) \nC3101_=_C3106( C3101 C3106 ) C3102_=_C3103( C3102 C3103 ) C3102_=_C3104( C3102 C3104 ) C3102_=_C3105( C3102 C3105 ) C3102_=_C3106( C3102 C3106 ) C3103_=_C3104( C3103 C3104 ) \nC3103_=_C3105( C3103 C3105 ) C3103_=_C3106( C3103 C3106 ) C3104_=_C3105( C3104 C3105 ) C3104_=_C3106( C3104 C3106 ) C3105_=_C3106( C3105 C3106 ) "];212-&gt;297[label="55: C482 C615 C692 C964 C1349 \nC1357 C1781 C1782 C1783 C1784 C1785 \nC1786 C1787 C1788 C1790 C1791 C1792 \nC1793 C1794 C1795 C1796 C1797 C1798 \nC1799 C1800 C1801 C1802 C1803 C1804 \nC1828 C1944 C2091 C2285 C2457 C2922 \nC3012 C3061 C3089 C3090 C3091 C3092 \nC3093 C3094 C3095 C3096 C3097 C3098 \nC3099 C3100 C3101 C3102 C3103 C3104 \nC3105 C3106 \n747: C482_=_C615 ,C482_=_C692 ,C482_=_C1349 ,C482_=_C1781 ,C482_=_C1782 ,\nC482_=_C1783 ,C482_=_C1784 ,C482_=_C1785 ,C482_=_C1786 ,C482_=_C1787 ,C482_=_C1788 ,\nC482_=_C1790 ,C482_=_C1791 ,C482_=_C1792 ,C482_=_C1793 ,C482_=_C1794 ,C482_=_C1795 ,\nC482_=_C1796 ,C482_=_C1797 ,C482_=_C1798 ,C482_=_C1799 ,C482_=_C1800 ,C482_=_C1801 ,\nC482_=_C1802 ,C482_=_C1803 ,C482_=_C1804 ,C615_=_C692 ,C615_=_C1349 ,C615_=_C1781 ,\nC615_=_C1782 ,C615_=_C1783 ,C615_=_C1784 ,C615_=_C1785 ,C615_=_C1786 ,C615_=_C1787 ,\nC615_=_C1788 ,C615_=_C1790 ,C615_=_C1791 ,C615_=_C1792 ,C615_=_C1793 ,C615_=_C1794 ,\nC615_=_C1795 ,C615_=_C1796 ,C615_=_C1797 ,C615_=_C1798 ,C615_=_C1799 ,C615_=_C1800 ,\nC615_=_C1801 ,C615_=_C1802 ,C615_=_C1803 ,C615_=_C1804 ,C692_=_C1349 ,C692_=_C1781 ,\nC692_=_C1782 ,C692_=_C1783 ,C692_=_C1784 ,C692_=_C1785 ,C692_=_C1786 ,C692_=_C1787 ,\nC692_=_C1788 ,C692_=_C1790 ,C692_=_C1791 ,C692_=_C1792 ,C692_=_C1793 ,C692_=_C1794 ,\nC692_=_C1795 ,C692_=_C1796 ,C692_=_C1797 ,C692_=_C1798 ,C692_=_C1799 ,C692_=_C1800 ,\nC692_=_C1801 ,C692_=_C1802 ,C692_=_C1803 ,C692_=_C1804 ,C964_=_C1357 ,C964_=_C1828 ,\nC964_=_C1944 ,C964_=_C2091 ,C964_=_C2285 ,C964_=_C2457 ,C964_=_C2922 ,C964_=_C3012 ,\nC964_=_C3061 ,C964_=_C3089 ,C964_=_C3090 ,C964_=_C3091 ,C964_=_C3092 ,C964_=_C3093 ,\nC964_=_C3094 ,C964_=_C3095 ,C964_=_C3096 ,C964_=_C3097 ,C964_=_C3098 ,C964_=_C3099 ,\nC964_=_C3100 ,C964_=_C3101 ,C964_=_C3102 ,C964_=_C3103 ,C964_=_C3104 ,C964_=_C3105 ,\nC964_=_C3106 ,C1349_=_C1357 ,C1349_=_C1781 ,C1349_=_C1782 ,C1349_=_C1783 ,C1349_=_C1784 ,\nC1349_=_C1785 ,C1349_=_C1786 ,C1349_=_C1787 ,C1349_=_C1788 ,C1349_=_C1790 ,C1349_=_C1791 ,\nC1349_=_C1792 ,C1349_=_C1793 ,C1349_=_C1794 ,C1349_=_C1795 ,C1349_=_C1796 ,C1349_=_C1797 ,\nC1349_=_C1798 ,C1349_=_C1799 ,C1349_=_C1800 ,C1349_=_C1801 ,C1349_=_C1802 ,C1349_=_C1803 ,\nC1349_=_C1804 ,C1357_=_C1828 ,C1357_=_C1944 ,C1357_=_C2091 ,C1357_=_C2285 ,C1357_=_C2457 ,\nC1357_=_C2922 ,C1357_=_C3012 ,C1357_=_C3061 ,C1357_=_C3089 ,C1357_=_C3090 ,C1357_=_C3091 ,\nC1357_=_C3092 ,C1357_=_C3093 ,C1357_=_C3094 ,C1357_=_C3095 ,C1357_=_C3096 ,C1357_=_C3097 ,\nC1357_=_C3098 ,C1357_=_C3099 ,C1357_=_C3100 ,C1357_=_C3101 ,C1357_=_C3102 ,C1357_=_C3103 ,\nC1357_=_C3104 ,C1357_=_C3105 ,C1357_=_C3106 ,C1781_=_C1782 ,C1781_=_C1783 ,C1781_=_C1784 ,\nC1781_=_C1785 ,C1781_=_C1786 ,C1781_=_C1787 ,C1781_=_C1788 ,C1781_=_C1790 ,C1781_=_C1791 ,\nC1781_=_C1792 ,C1781_=_C1793 ,C1781_=_C1794 ,C1781_=_C1795 ,C1781_=_C1796 ,C1781_=_C1797 ,\nC1781_=_C1798 ,C1781_=_C1799 ,C1781_=_C1800 ,C1781_=_C1801 ,C1781_=_C1802 ,C1781_=_C1803 ,\nC1781_=_C1804 ,C1782_=_C1783 ,C1782_=_C1784 ,C1782_=_C1785 ,C1782_=_C1786 ,C1782_=_C1787 ,\nC1782_=_C1788 ,C1782_=_C1790 ,C1782_=_C1791 ,C1782_=_C1792 ,C1782_=_C1793 ,C1782_=_C1794 ,\nC1782_=_C1795 ,C1782_=_C1796 ,C1782_=_C1797 ,C1782_=_C1798 ,C1782_=_C1799 ,C1782_=_C1800 ,\nC1782_=_C1801 ,C1782_=_C1802 ,C1782_=_C1803 ,C1782_=_C1804 ,C1782_=_C1828 ,C1783_=_C1784 ,\nC1783_=_C1785 ,C1783_=_C1786 ,C1783_=_C1787 ,C1783_=_C1788 ,C1783_=_C1790 ,C1783_=_C1791 ,\nC1783_=_C1792 ,C1783_=_C1793 ,C1783_=_C1794 ,C1783_=_C1795 ,C1783_=_C1796 ,C1783_=_C1797 ,\nC1783_=_C1798 ,C1783_=_C1799 ,C1783_=_C1800 ,C1783_=_C1801 ,C1783_=_C1802 ,C1783_=_C1803 ,\nC1783_=_C1804 ,C1784_=_C1785 ,C1784_=_C1786 ,C1784_=_C1787 ,C1784_=_C1788 ,C1784_=_C1790 ,\nC1784_=_C1791 ,C1784_=_C1792 ,C1784_=_C1793 ,C1784_=_C1794 ,C1784_=_C1795 ,C1784_=_C1796 ,\nC1784_=_C1797 ,C1784_=_C1798 ,C1784_=_C1799 ,C1784_=_C1800 ,C1784_=_C1801 ,C1784_=_C1802 ,\nC1784_=_C1803 ,C1784_=_C1804 ,C1784_=_C2091 ,C1785_=_C1786 ,C1785_=_C1787 ,C1785_=_C1788 ,\nC1785_=_C1790 ,C1785_=_C1791 ,C1785_=_C1792</w:t>
      </w:r>
    </w:p>
    <w:p>
      <w:pPr>
        <w:pStyle w:val="PreformattedText"/>
        <w:bidi w:val="0"/>
        <w:spacing w:before="0" w:after="0"/>
        <w:jc w:val="left"/>
        <w:rPr/>
      </w:pPr>
      <w:r>
        <w:rPr/>
        <w:t xml:space="preserve"> </w:t>
      </w:r>
      <w:r>
        <w:rPr/>
        <w:t>,C1785_=_C1793 ,C1785_=_C1794 ,C1785_=_C1795 ,\nC1785_=_C1796 ,C1785_=_C1797 ,C1785_=_C1798 ,C1785_=_C1799 ,C1785_=_C1800 ,C1785_=_C1801 ,\nC1785_=_C1802 ,C1785_=_C1803 ,C1785_=_C1804 ,C1785_=_C2457 ,C1786_=_C1787 ,C1786_=_C1788 ,\nC1786_=_C1790 ,C1786_=_C1791 ,C1786_=_C1792 ,C1786_=_C1793 ,C1786_=_C1794 ,C1786_=_C1795 ,\nC1786_=_C1796 ,C1786_=_C1797 ,C1786_=_C1798 ,C1786_=_C1799 ,C1786_=_C1800 ,C1786_=_C1801 ,\nC1786_=_C1802 ,C1786_=_C1803 ,C1786_=_C1804 ,C1787_=_C1788 ,C1787_=_C1790 ,C1787_=_C1791 ,\nC1787_=_C1792 ,C1787_=_C1793 ,C1787_=_C1794 ,C1787_=_C1795 ,C1787_=_C1796 ,C1787_=_C1797 ,\nC1787_=_C1798 ,C1787_=_C1799 ,C1787_=_C1800 ,C1787_=_C1801 ,C1787_=_C1802 ,C1787_=_C1803 ,\nC1787_=_C1804 ,C1787_=_C3012 ,C1788_=_C1790 ,C1788_=_C1791 ,C1788_=_C1792 ,C1788_=_C1793 ,\nC1788_=_C1794 ,C1788_=_C1795 ,C1788_=_C1796 ,C1788_=_C1797 ,C1788_=_C1798 ,C1788_=_C1799 ,\nC1788_=_C1800 ,C1788_=_C1801 ,C1788_=_C1802 ,C1788_=_C1803 ,C1788_=_C1804 ,C1788_=_C3061 ,\nC1790_=_C1791 ,C1790_=_C1792 ,C1790_=_C1793 ,C1790_=_C1794 ,C1790_=_C1795 ,C1790_=_C1796 ,\nC1790_=_C1797 ,C1790_=_C1798 ,C1790_=_C1799 ,C1790_=_C1800 ,C1790_=_C1801 ,C1790_=_C1802 ,\nC1790_=_C1803 ,C1790_=_C1804 ,C1791_=_C1792 ,C1791_=_C1793 ,C1791_=_C1794 ,C1791_=_C1795 ,\nC1791_=_C1796 ,C1791_=_C1797 ,C1791_=_C1798 ,C1791_=_C1799 ,C1791_=_C1800 ,C1791_=_C1801 ,\nC1791_=_C1802 ,C1791_=_C1803 ,C1791_=_C1804 ,C1792_=_C1793 ,C1792_=_C1794 ,C1792_=_C1795 ,\nC1792_=_C1796 ,C1792_=_C1797 ,C1792_=_C1798 ,C1792_=_C1799 ,C1792_=_C1800 ,C1792_=_C1801 ,\nC1792_=_C1802 ,C1792_=_C1803 ,C1792_=_C1804 ,C1792_=_C3091 ,C1793_=_C1794 ,C1793_=_C1795 ,\nC1793_=_C1796 ,C1793_=_C1797 ,C1793_=_C1798 ,C1793_=_C1799 ,C1793_=_C1800 ,C1793_=_C1801 ,\nC1793_=_C1802 ,C1793_=_C1803 ,C1793_=_C1804 ,C1793_=_C3092 ,C1794_=_C1795 ,C1794_=_C1796 ,\nC1794_=_C1797 ,C1794_=_C1798 ,C1794_=_C1799 ,C1794_=_C1800 ,C1794_=_C1801 ,C1794_=_C1802 ,\nC1794_=_C1803 ,C1794_=_C1804 ,C1794_=_C3094 ,C1795_=_C1796 ,C1795_=_C1797 ,C1795_=_C1798 ,\nC1795_=_C1799 ,C1795_=_C1800 ,C1795_=_C1801 ,C1795_=_C1802 ,C1795_=_C1803 ,C1795_=_C1804 ,\nC1795_=_C3095 ,C1796_=_C1797 ,C1796_=_C1798 ,C1796_=_C1799 ,C1796_=_C1800 ,C1796_=_C1801 ,\nC1796_=_C1802 ,C1796_=_C1803 ,C1796_=_C1804 ,C1796_=_C3096 ,C1797_=_C1798 ,C1797_=_C1799 ,\nC1797_=_C1800 ,C1797_=_C1801 ,C1797_=_C1802 ,C1797_=_C1803 ,C1797_=_C1804 ,C1797_=_C3097 ,\nC1798_=_C1799 ,C1798_=_C1800 ,C1798_=_C1801 ,C1798_=_C1802 ,C1798_=_C1803 ,C1798_=_C1804 ,\nC1798_=_C3098 ,C1799_=_C1800 ,C1799_=_C1801 ,C1799_=_C1802 ,C1799_=_C1803 ,C1799_=_C1804 ,\nC1799_=_C3099 ,C1800_=_C1801 ,C1800_=_C1802 ,C1800_=_C1803 ,C1800_=_C1804 ,C1800_=_C3100 ,\nC1801_=_C1802 ,C1801_=_C1803 ,C1801_=_C1804 ,C1802_=_C1803 ,C1802_=_C1804 ,C1802_=_C3102 ,\nC1803_=_C1804 ,C1803_=_C3104 ,C1804_=_C3105 ,C1828_=_C1944 ,C1828_=_C2091 ,C1828_=_C2285 ,\nC1828_=_C2457 ,C1828_=_C2922 ,C1828_=_C3012 ,C1828_=_C3061 ,C1828_=_C3089 ,C1828_=_C3090 ,\nC1828_=_C3091 ,C1828_=_C3092 ,C1828_=_C3093 ,C1828_=_C3094 ,C1828_=_C3095 ,C1828_=_C3096 ,\nC1828_=_C3097 ,C1828_=_C3098 ,C1828_=_C3099 ,C1828_=_C3100 ,C1828_=_C3101 ,C1828_=_C3102 ,\nC1828_=_C3103 ,C1828_=_C3104 ,C1828_=_C3105 ,C1828_=_C3106 ,C1944_=_C2091 ,C1944_=_C2285 ,\nC1944_=_C2457 ,C1944_=_C2922 ,C1944_=_C3012 ,C1944_=_C3061 ,C1944_=_C3089 ,C1944_=_C3090 ,\nC1944_=_C3091 ,C1944_=_C3092 ,C1944_=_C3093 ,C1944_=_C3094 ,C1944_=_C3095 ,C1944_=_C3096 ,\nC1944_=_C3097 ,C1944_=_C3098 ,C1944_=_C3099 ,C1944_=_C3100 ,C1944_=_C3101 ,C1944_=_C3102 ,\nC1944_=_C3103 ,C1944_=_C3104 ,C1944_=_C3105 ,C1944_=_C3106 ,C2091_=_C2285 ,C2091_=_C2457 ,\nC2091_=_C2922 ,C2091_=_C3012 ,C2091_=_C3061 ,C2091_=_C3089 ,C2091_=_C3090 ,C2091_=_C3091 ,\nC2091_=_C3092 ,C2091_=_C3093 ,C2091_=_C3094 ,C2091_=_C3095 ,C2091_=_C3096 ,C2091_=_C3097 ,\nC2091_=_C3098 ,C2091_=_C3099 ,C2091_=_C3100 ,C2091_=_C3101 ,C2091_=_C3102 ,C2091_=_C3103 ,\nC2091_=_C3104 ,C2091_=_C3105 ,C2091_=_C3106 ,C2285_=_C2457 ,C2285_=_C2922 ,C2285_=_C3012 ,\nC2285_=_C3061 ,C2285_=_C3089 ,C2285_=_C3090 ,C2285_=_C3091 ,C2285_=_C3092 ,C2285_=_C3093 ,\nC2285_=_C3094 ,C2285_=_C3095 ,C2285_=_C3096 ,C2285_=_C3097 ,C2285_=_C3098 ,C2285_=_C3099 ,\nC2285_=_C3100 ,C2285_=_C3101 ,C2285_=_C3102 ,C2285_=_C3103 ,C2285_=_C3104 ,C2285_=_C3105 ,\nC2285_=_C3106 ,C2457_=_C2922 ,C2457_=_C3012 ,C2457_=_C3061 ,C2457_=_C3089 ,C2457_=_C3090 ,\nC2457_=_C3091 ,C2457_=_C3092 ,C2457_=_C3093 ,C2457_=_C3094 ,C2457_=_C3095 ,C2457_=_C3096 ,\nC2457_=_C3097 ,C2457_=_C3098 ,C2457_=_C3099 ,C2457_=_C3100 ,C2457_=_C3101 ,C2457_=_C3102 ,\nC2457_=_C3103 ,C2457_=_C3104 ,C2457_=_C3105 ,C2457_=_C3106 ,C2922_=_C3012 ,C2922_=_C3061 ,\nC2922_=_C3089 ,C2922_=_C3090 ,C2922_=_C3091 ,C2922_=_C3092 ,C2922_=_C3093 ,C2922_=_C3094 ,\nC2922_=_C3095 ,C2922_=_C3096 ,C2922_=_C3097 ,C2922_=_C3098 ,C2922_=_C3099 ,C2922_=_C3100 ,\nC2922_=_C3101 ,C2922_=_C3102 ,C2922_=_C3103 ,C2922_=_C3104 ,C2922_=_C3105 ,C2922_=_C3106 ,\nC3012_=_C3061 ,C3012_=_C3089 ,C3012_=_C3090 ,C3012_=_C3091 ,C3012_=_C3092 ,C3012_=_C3093 ,\nC3012_=_C3094 ,C3012_=_C3095 ,C3012_=_C3096 ,C3012_=_C3097 ,C3012_=_C3098 ,C3012_=_C3099 ,\nC3012_=_C3100 ,C3012_=_C3101 ,C3012_=_C3102 ,C3012_=_C3103 ,C3012_=_C3104 ,C3012_=_C3105 ,\nC3012_=_C3106 ,C3061_=_C3089 ,C3061_=_C3090 ,C3061_=_C3091 ,C3061_=_C3092 ,C3061_=_C3093 ,\nC3061_=_C3094 ,C3061_=_C3095 ,C3061_=_C3096 ,C3061_=_C3097 ,C3061_=_C3098 ,C3061_=_C3099 ,\nC3061_=_C3100 ,C3061_=_C3101 ,C3061_=_C3102 ,C3061_=_C3103 ,C3061_=_C3104 ,C3061_=_C3105 ,\nC3061_=_C3106 ,C3089_=_C3090 ,C3089_=_C3091 ,C3089_=_C3092 ,C3089_=_C3093 ,C3089_=_C3094 ,\nC3089_=_C3095 ,C3089_=_C3096 ,C3089_=_C3097 ,C3089_=_C3098 ,C3089_=_C3099 ,C3089_=_C3100 ,\nC3089_=_C3101 ,C3089_=_C3102 ,C3089_=_C3103 ,C3089_=_C3104 ,C3089_=_C3105 ,C3089_=_C3106 ,\nC3090_=_C3091 ,C3090_=_C3092 ,C3090_=_C3093 ,C3090_=_C3094 ,C3090_=_C3095 ,C3090_=_C3096 ,\nC3090_=_C3097 ,C3090_=_C3098 ,C3090_=_C3099 ,C3090_=_C3100 ,C3090_=_C3101 ,C3090_=_C3102 ,\nC3090_=_C3103 ,C3090_=_C3104 ,C3090_=_C3105 ,C3090_=_C3106 ,C3091_=_C3092 ,C3091_=_C3093 ,\nC3091_=_C3094 ,C3091_=_C3095 ,C3091_=_C3096 ,C3091_=_C3097 ,C3091_=_C3098 ,C3091_=_C3099 ,\nC3091_=_C3100 ,C3091_=_C3101 ,C3091_=_C3102 ,C3091_=_C3103 ,C3091_=_C3104 ,C3091_=_C3105 ,\nC3091_=_C3106 ,C3092_=_C3093 ,C3092_=_C3094 ,C3092_=_C3095 ,C3092_=_C3096 ,C3092_=_C3097 ,\nC3092_=_C3098 ,C3092_=_C3099 ,C3092_=_C3100 ,C3092_=_C3101 ,C3092_=_C3102 ,C3092_=_C3103 ,\nC3092_=_C3104 ,C3092_=_C3105 ,C3092_=_C3106 ,C3093_=_C3094 ,C3093_=_C3095 ,C3093_=_C3096 ,\nC3093_=_C3097 ,C3093_=_C3098 ,C3093_=_C3099 ,C3093_=_C3100 ,C3093_=_C3101 ,C3093_=_C3102 ,\nC3093_=_C3103 ,C3093_=_C3104 ,C3093_=_C3105 ,C3093_=_C3106 ,C3094_=_C3095 ,C3094_=_C3096 ,\nC3094_=_C3097 ,C3094_=_C3098 ,C3094_=_C3099 ,C3094_=_C3100 ,C3094_=_C3101 ,C3094_=_C3102 ,\nC3094_=_C3103 ,C3094_=_C3104 ,C3094_=_C3105 ,C3094_=_C3106 ,C3095_=_C3096 ,C3095_=_C3097 ,\nC3095_=_C3098 ,C3095_=_C3099 ,C3095_=_C3100 ,C3095_=_C3101 ,C3095_=_C3102 ,C3095_=_C3103 ,\nC3095_=_C3104 ,C3095_=_C3105 ,C3095_=_C3106 ,C3096_=_C3097 ,C3096_=_C3098 ,C3096_=_C3099 ,\nC3096_=_C3100 ,C3096_=_C3101 ,C3096_=_C3102 ,C3096_=_C3103 ,C3096_=_C3104 ,C3096_=_C3105 ,\nC3096_=_C3106 ,C3097_=_C3098 ,C3097_=_C3099 ,C3097_=_C3100 ,C3097_=_C3101 ,C3097_=_C3102 ,\nC3097_=_C3103 ,C3097_=_C3104 ,C3097_=_C3105 ,C3097_=_C3106 ,C3098_=_C3099 ,C3098_=_C3100 ,\nC3098_=_C3101 ,C3098_=_C3102 ,C3098_=_C3103 ,C3098_=_C3104 ,C3098_=_C3105 ,C3098_=_C3106 ,\nC3099_=_C3100 ,C3099_=_C3101 ,C3099_=_C3102 ,C3099_=_C3103 ,C3099_=_C3104 ,C3099_=_C3105 ,\nC3099_=_C3106 ,C3100_=_C3101 ,C3100_=_C3102 ,C3100_=_C3103 ,C3100_=_C3104 ,C3100_=_C3105 ,\nC3100_=_C3106 ,C3101_=_C3102 ,C3101_=_C3103 ,C3101_=_C3104 ,C3101_=_C3105 ,C3101_=_C3106 ,\nC3102_=_C3103 ,C3102_=_C3104 ,C3102_=_C3105 ,C3102_=_C3106 ,C3103_=_C3104 ,C3103_=_C3105 ,\nC3103_=_C3106 ,C3104_=_C3105 ,C3104_=_C3106 ,C3105_=_C3106 ,"];298[shape=box, label="id:298 level: 7\n57: C602 C941 C1471 C1506 C1531 \nC1793 C1800 C1820 C1832 C1837 C1912 \nC2008 C2190 C2194 C2290 C2400 C2499 \nC2550 C2837 C3031 C3092 C3100 C3128 \nC3145 C3242 C3258 C3276 C3300 C3403 \nC3409 C3423 C3463 C3464 C3465 C3466 \nC3467 C3468 C3469 C3470 C3471 C3472 \nC3473 C3474 C3475 C3588 C3616 C3651 \nC3658 C3764 C3785 C3942 C3943 C3944 \nC3945 C3946 C3947 C3948 \n822: C602_=_C941( C602 C941 ) C602_=_C1471( C602 C1471 ) C602_=_C1793( C602 C1793 ) C602_=_C1832( C602 C1832 ) C602_=_C1912( C602 C1912 ) \nC602_=_C2008( C602 C2008 ) C602_=_C2190( C602 C2190 ) C602_=_C2290( C602 C2290 ) C602_=_C2400( C602 C2400 ) C602_=_C2550( C602 C2550 ) C602_=_C2837( C602 C2837 ) \nC602_=_C3031( C602 C3031 ) C602_=_C3092( C602 C3092 ) C602_=_C3300( C602 C3300 ) C602_=_C3403( C602 C3403 ) C602_=_C3463( C602 C3463 ) C602_=_C3464( C602 C3464 ) \nC602_=_C3465( C602 C3465 ) C602_=_C3466( C602 C3466 ) C602_=_C3467( C602 C3467 ) C602_=_C3468( C602 C3468 ) C602_=_C3469( C602 C3469 ) C602_=_C3470( C602 C3470 ) \nC602_=_C3471( C602 C3471 ) C602_=_C3472( C602 C3472 ) C602_=_C3473( C602 C3473 ) C602_=_C3474( C602 C3474 ) C602_=_C3475( C602 C3475 ) C941_=_C1471( C941 C1471 ) \nC941_=_C1793( C941 C1793 ) C941_=_C1832( C941 C1832 ) C941_=_C1912( C941 C1912 ) C941_=_C2008( C941 C2008 ) C941_=_C2190( C941 C2190 ) C941_=_C2290( C941 C2290 ) \nC941_=_C2400( C941 C2400 ) C941_=_C2550( C941 C2550 ) C941_=_C2837( C941 C2837 ) C941_=_C3031( C941 C3031 ) C941_=_C3092( C941 C3092 ) C941_=_C3300( C941 C3300 ) \nC941_=_C3403( C941 C3403 ) C941_=_C3463( C941 C3463 ) C941_=_C3464( C941 C3464 ) C941_=_C3465( C941 C3465 ) C941_=_C3466( C941 C3466 ) C941_=_C3467( C941 C3467 ) \nC941_=_C3468( C941 C3468 ) C941_=_C3469( C941 C3469 ) C941_=_C3470( C941 C3470 ) C941_=_C3471( C941 C3471 ) C941_=_C3472( C941 C3472 ) C941_=_C3473( C941 C3473 ) \nC941_=_C3474( C941 C3474 ) C941_=_C3475( C941 C3475 ) C1471_=_C1793( C1471 C1793 ) C1471_=_C1832( C1471 C1832 ) C1471_=_C1912( C1471 C1912 ) C1471_=_C2008( C1471 C2008 ) \nC1471_=_C2190( C1471 C2190 ) C1471_=_C2290( C1471 C2290 ) C1471_=_C2400( C1471 C2400 ) C1471_=_C2550( C1471 C2550 ) C1471_=_C2837(</w:t>
      </w:r>
    </w:p>
    <w:p>
      <w:pPr>
        <w:pStyle w:val="PreformattedText"/>
        <w:bidi w:val="0"/>
        <w:spacing w:before="0" w:after="0"/>
        <w:jc w:val="left"/>
        <w:rPr/>
      </w:pPr>
      <w:r>
        <w:rPr/>
        <w:t xml:space="preserve"> </w:t>
      </w:r>
      <w:r>
        <w:rPr/>
        <w:t>C1471 C2837 ) C1471_=_C3031( C1471 C3031 ) \nC1471_=_C3092( C1471 C3092 ) C1471_=_C3300( C1471 C3300 ) C1471_=_C3403( C1471 C3403 ) C1471_=_C3463( C1471 C3463 ) C1471_=_C3464( C1471 C3464 ) C1471_=_C3465( C1471 C3465 ) \nC1471_=_C3466( C1471 C3466 ) C1471_=_C3467( C1471 C3467 ) C1471_=_C3468( C1471 C3468 ) C1471_=_C3469( C1471 C3469 ) C1471_=_C3470( C1471 C3470 ) C1471_=_C3471( C1471 C3471 ) \nC1471_=_C3472( C1471 C3472 ) C1471_=_C3473( C1471 C3473 ) C1471_=_C3474( C1471 C3474 ) C1471_=_C3475( C1471 C3475 ) C1506_=_C1531( C1506 C1531 ) C1506_=_C1800( C1506 C1800 ) \nC1506_=_C1820( C1506 C1820 ) C1506_=_C1837( C1506 C1837 ) C1506_=_C2194( C1506 C2194 ) C1506_=_C2499( C1506 C2499 ) C1506_=_C3100( C1506 C3100 ) C1506_=_C3128( C1506 C3128 ) \nC1506_=_C3145( C1506 C3145 ) C1506_=_C3242( C1506 C3242 ) C1506_=_C3258( C1506 C3258 ) C1506_=_C3276( C1506 C3276 ) C1506_=_C3409( C1506 C3409 ) C1506_=_C3423( C1506 C3423 ) \nC1506_=_C3468( C1506 C3468 ) C1506_=_C3588( C1506 C3588 ) C1506_=_C3616( C1506 C3616 ) C1506_=_C3651( C1506 C3651 ) C1506_=_C3658( C1506 C3658 ) C1506_=_C3764( C1506 C3764 ) \nC1506_=_C3785( C1506 C3785 ) C1506_=_C3942( C1506 C3942 ) C1506_=_C3943( C1506 C3943 ) C1506_=_C3944( C1506 C3944 ) C1506_=_C3945( C1506 C3945 ) C1506_=_C3946( C1506 C3946 ) \nC1506_=_C3947( C1506 C3947 ) C1506_=_C3948( C1506 C3948 ) C1531_=_C1800( C1531 C1800 ) C1531_=_C1820( C1531 C1820 ) C1531_=_C1837( C1531 C1837 ) C1531_=_C2194( C1531 C2194 ) \nC1531_=_C2499( C1531 C2499 ) C1531_=_C3100( C1531 C3100 ) C1531_=_C3128( C1531 C3128 ) C1531_=_C3145( C1531 C3145 ) C1531_=_C3242( C1531 C3242 ) C1531_=_C3258( C1531 C3258 ) \nC1531_=_C3276( C1531 C3276 ) C1531_=_C3409( C1531 C3409 ) C1531_=_C3423( C1531 C3423 ) C1531_=_C3468( C1531 C3468 ) C1531_=_C3588( C1531 C3588 ) C1531_=_C3616( C1531 C3616 ) \nC1531_=_C3651( C1531 C3651 ) C1531_=_C3658( C1531 C3658 ) C1531_=_C3764( C1531 C3764 ) C1531_=_C3785( C1531 C3785 ) C1531_=_C3942( C1531 C3942 ) C1531_=_C3943( C1531 C3943 ) \nC1531_=_C3944( C1531 C3944 ) C1531_=_C3945( C1531 C3945 ) C1531_=_C3946( C1531 C3946 ) C1531_=_C3947( C1531 C3947 ) C1531_=_C3948( C1531 C3948 ) C1793_=_C1800( C1793 C1800 ) \nC1793_=_C1832( C1793 C1832 ) C1793_=_C1912( C1793 C1912 ) C1793_=_C2008( C1793 C2008 ) C1793_=_C2190( C1793 C2190 ) C1793_=_C2290( C1793 C2290 ) C1793_=_C2400( C1793 C2400 ) \nC1793_=_C2550( C1793 C2550 ) C1793_=_C2837( C1793 C2837 ) C1793_=_C3031( C1793 C3031 ) C1793_=_C3092( C1793 C3092 ) C1793_=_C3300( C1793 C3300 ) C1793_=_C3403( C1793 C3403 ) \nC1793_=_C3463( C1793 C3463 ) C1793_=_C3464( C1793 C3464 ) C1793_=_C3465( C1793 C3465 ) C1793_=_C3466( C1793 C3466 ) C1793_=_C3467( C1793 C3467 ) C1793_=_C3468( C1793 C3468 ) \nC1793_=_C3469( C1793 C3469 ) C1793_=_C3470( C1793 C3470 ) C1793_=_C3471( C1793 C3471 ) C1793_=_C3472( C1793 C3472 ) C1793_=_C3473( C1793 C3473 ) C1793_=_C3474( C1793 C3474 ) \nC1793_=_C3475( C1793 C3475 ) C1800_=_C1820( C1800 C1820 ) C1800_=_C1837( C1800 C1837 ) C1800_=_C2194( C1800 C2194 ) C1800_=_C2499( C1800 C2499 ) C1800_=_C3100( C1800 C3100 ) \nC1800_=_C3128( C1800 C3128 ) C1800_=_C3145( C1800 C3145 ) C1800_=_C3242( C1800 C3242 ) C1800_=_C3258( C1800 C3258 ) C1800_=_C3276( C1800 C3276 ) C1800_=_C3409( C1800 C3409 ) \nC1800_=_C3423( C1800 C3423 ) C1800_=_C3468( C1800 C3468 ) C1800_=_C3588( C1800 C3588 ) C1800_=_C3616( C1800 C3616 ) C1800_=_C3651( C1800 C3651 ) C1800_=_C3658( C1800 C3658 ) \nC1800_=_C3764( C1800 C3764 ) C1800_=_C3785( C1800 C3785 ) C1800_=_C3942( C1800 C3942 ) C1800_=_C3943( C1800 C3943 ) C1800_=_C3944( C1800 C3944 ) C1800_=_C3945( C1800 C3945 ) \nC1800_=_C3946( C1800 C3946 ) C1800_=_C3947( C1800 C3947 ) C1800_=_C3948( C1800 C3948 ) C1820_=_C1837( C1820 C1837 ) C1820_=_C2194( C1820 C2194 ) C1820_=_C2499( C1820 C2499 ) \nC1820_=_C3100( C1820 C3100 ) C1820_=_C3128( C1820 C3128 ) C1820_=_C3145( C1820 C3145 ) C1820_=_C3242( C1820 C3242 ) C1820_=_C3258( C1820 C3258 ) C1820_=_C3276( C1820 C3276 ) \nC1820_=_C3409( C1820 C3409 ) C1820_=_C3423( C1820 C3423 ) C1820_=_C3468( C1820 C3468 ) C1820_=_C3588( C1820 C3588 ) C1820_=_C3616( C1820 C3616 ) C1820_=_C3651( C1820 C3651 ) \nC1820_=_C3658( C1820 C3658 ) C1820_=_C3764( C1820 C3764 ) C1820_=_C3785( C1820 C3785 ) C1820_=_C3942( C1820 C3942 ) C1820_=_C3943( C1820 C3943 ) C1820_=_C3944( C1820 C3944 ) \nC1820_=_C3945( C1820 C3945 ) C1820_=_C3946( C1820 C3946 ) C1820_=_C3947( C1820 C3947 ) C1820_=_C3948( C1820 C3948 ) C1832_=_C1837( C1832 C1837 ) C1832_=_C1912( C1832 C1912 ) \nC1832_=_C2008( C1832 C2008 ) C1832_=_C2190( C1832 C2190 ) C1832_=_C2290( C1832 C2290 ) C1832_=_C2400( C1832 C2400 ) C1832_=_C2550( C1832 C2550 ) C1832_=_C2837( C1832 C2837 ) \nC1832_=_C3031( C1832 C3031 ) C1832_=_C3092( C1832 C3092 ) C1832_=_C3300( C1832 C3300 ) C1832_=_C3403( C1832 C3403 ) C1832_=_C3463( C1832 C3463 ) C1832_=_C3464( C1832 C3464 ) \nC1832_=_C3465( C1832 C3465 ) C1832_=_C3466( C1832 C3466 ) C1832_=_C3467( C1832 C3467 ) C1832_=_C3468( C1832 C3468 ) C1832_=_C3469( C1832 C3469 ) C1832_=_C3470( C1832 C3470 ) \nC1832_=_C3471( C1832 C3471 ) C1832_=_C3472( C1832 C3472 ) C1832_=_C3473( C1832 C3473 ) C1832_=_C3474( C1832 C3474 ) C1832_=_C3475( C1832 C3475 ) C1837_=_C2194( C1837 C2194 ) \nC1837_=_C2499( C1837 C2499 ) C1837_=_C3100( C1837 C3100 ) C1837_=_C3128( C1837 C3128 ) C1837_=_C3145( C1837 C3145 ) C1837_=_C3242( C1837 C3242 ) C1837_=_C3258( C1837 C3258 ) \nC1837_=_C3276( C1837 C3276 ) C1837_=_C3409( C1837 C3409 ) C1837_=_C3423( C1837 C3423 ) C1837_=_C3468( C1837 C3468 ) C1837_=_C3588( C1837 C3588 ) C1837_=_C3616( C1837 C3616 ) \nC1837_=_C3651( C1837 C3651 ) C1837_=_C3658( C1837 C3658 ) C1837_=_C3764( C1837 C3764 ) C1837_=_C3785( C1837 C3785 ) C1837_=_C3942( C1837 C3942 ) C1837_=_C3943( C1837 C3943 ) \nC1837_=_C3944( C1837 C3944 ) C1837_=_C3945( C1837 C3945 ) C1837_=_C3946( C1837 C3946 ) C1837_=_C3947( C1837 C3947 ) C1837_=_C3948( C1837 C3948 ) C1912_=_C2008( C1912 C2008 ) \nC1912_=_C2190( C1912 C2190 ) C1912_=_C2290( C1912 C2290 ) C1912_=_C2400( C1912 C2400 ) C1912_=_C2550( C1912 C2550 ) C1912_=_C2837( C1912 C2837 ) C1912_=_C3031( C1912 C3031 ) \nC1912_=_C3092( C1912 C3092 ) C1912_=_C3300( C1912 C3300 ) C1912_=_C3403( C1912 C3403 ) C1912_=_C3463( C1912 C3463 ) C1912_=_C3464( C1912 C3464 ) C1912_=_C3465( C1912 C3465 ) \nC1912_=_C3466( C1912 C3466 ) C1912_=_C3467( C1912 C3467 ) C1912_=_C3468( C1912 C3468 ) C1912_=_C3469( C1912 C3469 ) C1912_=_C3470( C1912 C3470 ) C1912_=_C3471( C1912 C3471 ) \nC1912_=_C3472( C1912 C3472 ) C1912_=_C3473( C1912 C3473 ) C1912_=_C3474( C1912 C3474 ) C1912_=_C3475( C1912 C3475 ) C2008_=_C2190( C2008 C2190 ) C2008_=_C2290( C2008 C2290 ) \nC2008_=_C2400( C2008 C2400 ) C2008_=_C2550( C2008 C2550 ) C2008_=_C2837( C2008 C2837 ) C2008_=_C3031( C2008 C3031 ) C2008_=_C3092( C2008 C3092 ) C2008_=_C3300( C2008 C3300 ) \nC2008_=_C3403( C2008 C3403 ) C2008_=_C3463( C2008 C3463 ) C2008_=_C3464( C2008 C3464 ) C2008_=_C3465( C2008 C3465 ) C2008_=_C3466( C2008 C3466 ) C2008_=_C3467( C2008 C3467 ) \nC2008_=_C3468( C2008 C3468 ) C2008_=_C3469( C2008 C3469 ) C2008_=_C3470( C2008 C3470 ) C2008_=_C3471( C2008 C3471 ) C2008_=_C3472( C2008 C3472 ) C2008_=_C3473( C2008 C3473 ) \nC2008_=_C3474( C2008 C3474 ) C2008_=_C3475( C2008 C3475 ) C2190_=_C2194( C2190 C2194 ) C2190_=_C2290( C2190 C2290 ) C2190_=_C2400( C2190 C2400 ) C2190_=_C2550( C2190 C2550 ) \nC2190_=_C2837( C2190 C2837 ) C2190_=_C3031( C2190 C3031 ) C2190_=_C3092( C2190 C3092 ) C2190_=_C3300( C2190 C3300 ) C2190_=_C3403( C2190 C3403 ) C2190_=_C3463( C2190 C3463 ) \nC2190_=_C3464( C2190 C3464 ) C2190_=_C3465( C2190 C3465 ) C2190_=_C3466( C2190 C3466 ) C2190_=_C3467( C2190 C3467 ) C2190_=_C3468( C2190 C3468 ) C2190_=_C3469( C2190 C3469 ) \nC2190_=_C3470( C2190 C3470 ) C2190_=_C3471( C2190 C3471 ) C2190_=_C3472( C2190 C3472 ) C2190_=_C3473( C2190 C3473 ) C2190_=_C3474( C2190 C3474 ) C2190_=_C3475( C2190 C3475 ) \nC2194_=_C2499( C2194 C2499 ) C2194_=_C3100( C2194 C3100 ) C2194_=_C3128( C2194 C3128 ) C2194_=_C3145( C2194 C3145 ) C2194_=_C3242( C2194 C3242 ) C2194_=_C3258( C2194 C3258 ) \nC2194_=_C3276( C2194 C3276 ) C2194_=_C3409( C2194 C3409 ) C2194_=_C3423( C2194 C3423 ) C2194_=_C3468( C2194 C3468 ) C2194_=_C3588( C2194 C3588 ) C2194_=_C3616( C2194 C3616 ) \nC2194_=_C3651( C2194 C3651 ) C2194_=_C3658( C2194 C3658 ) C2194_=_C3764( C2194 C3764 ) C2194_=_C3785( C2194 C3785 ) C2194_=_C3942( C2194 C3942 ) C2194_=_C3943( C2194 C3943 ) \nC2194_=_C3944( C2194 C3944 ) C2194_=_C3945( C2194 C3945 ) C2194_=_C3946( C2194 C3946 ) C2194_=_C3947( C2194 C3947 ) C2194_=_C3948( C2194 C3948 ) C2290_=_C2400( C2290 C2400 ) \nC2290_=_C2550( C2290 C2550 ) C2290_=_C2837( C2290 C2837 ) C2290_=_C3031( C2290 C3031 ) C2290_=_C3092( C2290 C3092 ) C2290_=_C3300( C2290 C3300 ) C2290_=_C3403( C2290 C3403 ) \nC2290_=_C3463( C2290 C3463 ) C2290_=_C3464( C2290 C3464 ) C2290_=_C3465( C2290 C3465 ) C2290_=_C3466( C2290 C3466 ) C2290_=_C3467( C2290 C3467 ) C2290_=_C3468( C2290 C3468 ) \nC2290_=_C3469( C2290 C3469 ) C2290_=_C3470( C2290 C3470 ) C2290_=_C3471( C2290 C3471 ) C2290_=_C3472( C2290 C3472 ) C2290_=_C3473( C2290 C3473 ) C2290_=_C3474( C2290 C3474 ) \nC2290_=_C3475( C2290 C3475 ) C2400_=_C2550( C2400 C2550 ) C2400_=_C2837( C2400 C2837 ) C2400_=_C3031( C2400 C3031 ) C2400_=_C3092( C2400 C3092 ) C2400_=_C3300( C2400 C3300 ) \nC2400_=_C3403( C2400 C3403 ) C2400_=_C3463( C2400 C3463 ) C2400_=_C3464( C2400 C3464 ) C2400_=_C3465( C2400 C3465 ) C2400_=_C3466( C2400 C3466 ) C2400_=_C3467( C2400 C3467 ) \nC2400_=_C3468( C2400 C3468 ) C2400_=_C3469( C2400 C3469 ) C2400_=_C3470( C2400 C3470 ) C2400_=_C3471( C2400 C3471 ) C2400_=_C3472( C2400 C3472 ) C2400_=_C3473( C2400 C3473 ) \nC2400_=_C3474( C2400 C3474 ) C2400_=_C3475( C2400 C3475 ) C2499_=_C3100( C2499 C3100 ) C2499_=_C3128( C2499 C3128 ) C2499_=_C3145( C2499 C3145 ) C2499_=_C3242( C2499 C3242 ) \nC2499_=_C3258( C2499 C3258 ) C2499_=_C3276( C2499 C3276 ) C2499_=_C3409( C2499 C3409 ) C2499_=_C3423( C2499 C3423 ) C2499_=_C3468( C2499 C3468 ) C2499_=_C3588( C2499 C3588 ) \nC2499_=_C3616(</w:t>
      </w:r>
    </w:p>
    <w:p>
      <w:pPr>
        <w:pStyle w:val="PreformattedText"/>
        <w:bidi w:val="0"/>
        <w:spacing w:before="0" w:after="0"/>
        <w:jc w:val="left"/>
        <w:rPr/>
      </w:pPr>
      <w:r>
        <w:rPr/>
        <w:t xml:space="preserve"> </w:t>
      </w:r>
      <w:r>
        <w:rPr/>
        <w:t>C2499 C3616 ) C2499_=_C3651( C2499 C3651 ) C2499_=_C3658( C2499 C3658 ) C2499_=_C3764( C2499 C3764 ) C2499_=_C3785( C2499 C3785 ) C2499_=_C3942( C2499 C3942 ) \nC2499_=_C3943( C2499 C3943 ) C2499_=_C3944( C2499 C3944 ) C2499_=_C3945( C2499 C3945 ) C2499_=_C3946( C2499 C3946 ) C2499_=_C3947( C2499 C3947 ) C2499_=_C3948( C2499 C3948 ) \nC2550_=_C2837( C2550 C2837 ) C2550_=_C3031( C2550 C3031 ) C2550_=_C3092( C2550 C3092 ) C2550_=_C3300( C2550 C3300 ) C2550_=_C3403( C2550 C3403 ) C2550_=_C3463( C2550 C3463 ) \nC2550_=_C3464( C2550 C3464 ) C2550_=_C3465( C2550 C3465 ) C2550_=_C3466( C2550 C3466 ) C2550_=_C3467( C2550 C3467 ) C2550_=_C3468( C2550 C3468 ) C2550_=_C3469( C2550 C3469 ) \nC2550_=_C3470( C2550 C3470 ) C2550_=_C3471( C2550 C3471 ) C2550_=_C3472( C2550 C3472 ) C2550_=_C3473( C2550 C3473 ) C2550_=_C3474( C2550 C3474 ) C2550_=_C3475( C2550 C3475 ) \nC2837_=_C3031( C2837 C3031 ) C2837_=_C3092( C2837 C3092 ) C2837_=_C3300( C2837 C3300 ) C2837_=_C3403( C2837 C3403 ) C2837_=_C3463( C2837 C3463 ) C2837_=_C3464( C2837 C3464 ) \nC2837_=_C3465( C2837 C3465 ) C2837_=_C3466( C2837 C3466 ) C2837_=_C3467( C2837 C3467 ) C2837_=_C3468( C2837 C3468 ) C2837_=_C3469( C2837 C3469 ) C2837_=_C3470( C2837 C3470 ) \nC2837_=_C3471( C2837 C3471 ) C2837_=_C3472( C2837 C3472 ) C2837_=_C3473( C2837 C3473 ) C2837_=_C3474( C2837 C3474 ) C2837_=_C3475( C2837 C3475 ) C3031_=_C3092( C3031 C3092 ) \nC3031_=_C3300( C3031 C3300 ) C3031_=_C3403( C3031 C3403 ) C3031_=_C3463( C3031 C3463 ) C3031_=_C3464( C3031 C3464 ) C3031_=_C3465( C3031 C3465 ) C3031_=_C3466( C3031 C3466 ) \nC3031_=_C3467( C3031 C3467 ) C3031_=_C3468( C3031 C3468 ) C3031_=_C3469( C3031 C3469 ) C3031_=_C3470( C3031 C3470 ) C3031_=_C3471( C3031 C3471 ) C3031_=_C3472( C3031 C3472 ) \nC3031_=_C3473( C3031 C3473 ) C3031_=_C3474( C3031 C3474 ) C3031_=_C3475( C3031 C3475 ) C3092_=_C3100( C3092 C3100 ) C3092_=_C3300( C3092 C3300 ) C3092_=_C3403( C3092 C3403 ) \nC3092_=_C3463( C3092 C3463 ) C3092_=_C3464( C3092 C3464 ) C3092_=_C3465( C3092 C3465 ) C3092_=_C3466( C3092 C3466 ) C3092_=_C3467( C3092 C3467 ) C3092_=_C3468( C3092 C3468 ) \nC3092_=_C3469( C3092 C3469 ) C3092_=_C3470( C3092 C3470 ) C3092_=_C3471( C3092 C3471 ) C3092_=_C3472( C3092 C3472 ) C3092_=_C3473( C3092 C3473 ) C3092_=_C3474( C3092 C3474 ) \nC3092_=_C3475( C3092 C3475 ) C3100_=_C3128( C3100 C3128 ) C3100_=_C3145( C3100 C3145 ) C3100_=_C3242( C3100 C3242 ) C3100_=_C3258( C3100 C3258 ) C3100_=_C3276( C3100 C3276 ) \nC3100_=_C3409( C3100 C3409 ) C3100_=_C3423( C3100 C3423 ) C3100_=_C3468( C3100 C3468 ) C3100_=_C3588( C3100 C3588 ) C3100_=_C3616( C3100 C3616 ) C3100_=_C3651( C3100 C3651 ) \nC3100_=_C3658( C3100 C3658 ) C3100_=_C3764( C3100 C3764 ) C3100_=_C3785( C3100 C3785 ) C3100_=_C3942( C3100 C3942 ) C3100_=_C3943( C3100 C3943 ) C3100_=_C3944( C3100 C3944 ) \nC3100_=_C3945( C3100 C3945 ) C3100_=_C3946( C3100 C3946 ) C3100_=_C3947( C3100 C3947 ) C3100_=_C3948( C3100 C3948 ) C3128_=_C3145( C3128 C3145 ) C3128_=_C3242( C3128 C3242 ) \nC3128_=_C3258( C3128 C3258 ) C3128_=_C3276( C3128 C3276 ) C3128_=_C3409( C3128 C3409 ) C3128_=_C3423( C3128 C3423 ) C3128_=_C3468( C3128 C3468 ) C3128_=_C3588( C3128 C3588 ) \nC3128_=_C3616( C3128 C3616 ) C3128_=_C3651( C3128 C3651 ) C3128_=_C3658( C3128 C3658 ) C3128_=_C3764( C3128 C3764 ) C3128_=_C3785( C3128 C3785 ) C3128_=_C3942( C3128 C3942 ) \nC3128_=_C3943( C3128 C3943 ) C3128_=_C3944( C3128 C3944 ) C3128_=_C3945( C3128 C3945 ) C3128_=_C3946( C3128 C3946 ) C3128_=_C3947( C3128 C3947 ) C3128_=_C3948( C3128 C3948 ) \nC3145_=_C3242( C3145 C3242 ) C3145_=_C3258( C3145 C3258 ) C3145_=_C3276( C3145 C3276 ) C3145_=_C3409( C3145 C3409 ) C3145_=_C3423( C3145 C3423 ) C3145_=_C3468( C3145 C3468 ) \nC3145_=_C3588( C3145 C3588 ) C3145_=_C3616( C3145 C3616 ) C3145_=_C3651( C3145 C3651 ) C3145_=_C3658( C3145 C3658 ) C3145_=_C3764( C3145 C3764 ) C3145_=_C3785( C3145 C3785 ) \nC3145_=_C3942( C3145 C3942 ) C3145_=_C3943( C3145 C3943 ) C3145_=_C3944( C3145 C3944 ) C3145_=_C3945( C3145 C3945 ) C3145_=_C3946( C3145 C3946 ) C3145_=_C3947( C3145 C3947 ) \nC3145_=_C3948( C3145 C3948 ) C3242_=_C3258( C3242 C3258 ) C3242_=_C3276( C3242 C3276 ) C3242_=_C3409( C3242 C3409 ) C3242_=_C3423( C3242 C3423 ) C3242_=_C3468( C3242 C3468 ) \nC3242_=_C3588( C3242 C3588 ) C3242_=_C3616( C3242 C3616 ) C3242_=_C3651( C3242 C3651 ) C3242_=_C3658( C3242 C3658 ) C3242_=_C3764( C3242 C3764 ) C3242_=_C3785( C3242 C3785 ) \nC3242_=_C3942( C3242 C3942 ) C3242_=_C3943( C3242 C3943 ) C3242_=_C3944( C3242 C3944 ) C3242_=_C3945( C3242 C3945 ) C3242_=_C3946( C3242 C3946 ) C3242_=_C3947( C3242 C3947 ) \nC3242_=_C3948( C3242 C3948 ) C3258_=_C3276( C3258 C3276 ) C3258_=_C3409( C3258 C3409 ) C3258_=_C3423( C3258 C3423 ) C3258_=_C3468( C3258 C3468 ) C3258_=_C3588( C3258 C3588 ) \nC3258_=_C3616( C3258 C3616 ) C3258_=_C3651( C3258 C3651 ) C3258_=_C3658( C3258 C3658 ) C3258_=_C3764( C3258 C3764 ) C3258_=_C3785( C3258 C3785 ) C3258_=_C3942( C3258 C3942 ) \nC3258_=_C3943( C3258 C3943 ) C3258_=_C3944( C3258 C3944 ) C3258_=_C3945( C3258 C3945 ) C3258_=_C3946( C3258 C3946 ) C3258_=_C3947( C3258 C3947 ) C3258_=_C3948( C3258 C3948 ) \nC3276_=_C3409( C3276 C3409 ) C3276_=_C3423( C3276 C3423 ) C3276_=_C3468( C3276 C3468 ) C3276_=_C3588( C3276 C3588 ) C3276_=_C3616( C3276 C3616 ) C3276_=_C3651( C3276 C3651 ) \nC3276_=_C3658( C3276 C3658 ) C3276_=_C3764( C3276 C3764 ) C3276_=_C3785( C3276 C3785 ) C3276_=_C3942( C3276 C3942 ) C3276_=_C3943( C3276 C3943 ) C3276_=_C3944( C3276 C3944 ) \nC3276_=_C3945( C3276 C3945 ) C3276_=_C3946( C3276 C3946 ) C3276_=_C3947( C3276 C3947 ) C3276_=_C3948( C3276 C3948 ) C3300_=_C3403( C3300 C3403 ) C3300_=_C3463( C3300 C3463 ) \nC3300_=_C3464( C3300 C3464 ) C3300_=_C3465( C3300 C3465 ) C3300_=_C3466( C3300 C3466 ) C3300_=_C3467( C3300 C3467 ) C3300_=_C3468( C3300 C3468 ) C3300_=_C3469( C3300 C3469 ) \nC3300_=_C3470( C3300 C3470 ) C3300_=_C3471( C3300 C3471 ) C3300_=_C3472( C3300 C3472 ) C3300_=_C3473( C3300 C3473 ) C3300_=_C3474( C3300 C3474 ) C3300_=_C3475( C3300 C3475 ) \nC3403_=_C3409( C3403 C3409 ) C3403_=_C3463( C3403 C3463 ) C3403_=_C3464( C3403 C3464 ) C3403_=_C3465( C3403 C3465 ) C3403_=_C3466( C3403 C3466 ) C3403_=_C3467( C3403 C3467 ) \nC3403_=_C3468( C3403 C3468 ) C3403_=_C3469( C3403 C3469 ) C3403_=_C3470( C3403 C3470 ) C3403_=_C3471( C3403 C3471 ) C3403_=_C3472( C3403 C3472 ) C3403_=_C3473( C3403 C3473 ) \nC3403_=_C3474( C3403 C3474 ) C3403_=_C3475( C3403 C3475 ) C3409_=_C3423( C3409 C3423 ) C3409_=_C3468( C3409 C3468 ) C3409_=_C3588( C3409 C3588 ) C3409_=_C3616( C3409 C3616 ) \nC3409_=_C3651( C3409 C3651 ) C3409_=_C3658( C3409 C3658 ) C3409_=_C3764( C3409 C3764 ) C3409_=_C3785( C3409 C3785 ) C3409_=_C3942( C3409 C3942 ) C3409_=_C3943( C3409 C3943 ) \nC3409_=_C3944( C3409 C3944 ) C3409_=_C3945( C3409 C3945 ) C3409_=_C3946( C3409 C3946 ) C3409_=_C3947( C3409 C3947 ) C3409_=_C3948( C3409 C3948 ) C3423_=_C3468( C3423 C3468 ) \nC3423_=_C3588( C3423 C3588 ) C3423_=_C3616( C3423 C3616 ) C3423_=_C3651( C3423 C3651 ) C3423_=_C3658( C3423 C3658 ) C3423_=_C3764( C3423 C3764 ) C3423_=_C3785( C3423 C3785 ) \nC3423_=_C3942( C3423 C3942 ) C3423_=_C3943( C3423 C3943 ) C3423_=_C3944( C3423 C3944 ) C3423_=_C3945( C3423 C3945 ) C3423_=_C3946( C3423 C3946 ) C3423_=_C3947( C3423 C3947 ) \nC3423_=_C3948( C3423 C3948 ) C3463_=_C3464( C3463 C3464 ) C3463_=_C3465( C3463 C3465 ) C3463_=_C3466( C3463 C3466 ) C3463_=_C3467( C3463 C3467 ) C3463_=_C3468( C3463 C3468 ) \nC3463_=_C3469( C3463 C3469 ) C3463_=_C3470( C3463 C3470 ) C3463_=_C3471( C3463 C3471 ) C3463_=_C3472( C3463 C3472 ) C3463_=_C3473( C3463 C3473 ) C3463_=_C3474( C3463 C3474 ) \nC3463_=_C3475( C3463 C3475 ) C3463_=_C3588( C3463 C3588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4_=_C3616( C3464 C3616 ) C3465_=_C3466( C3465 C3466 ) C3465_=_C3467( C3465 C3467 ) C3465_=_C3468( C3465 C3468 ) C3465_=_C3469( C3465 C3469 ) \nC3465_=_C3470( C3465 C3470 ) C3465_=_C3471( C3465 C3471 ) C3465_=_C3472( C3465 C3472 ) C3465_=_C3473( C3465 C3473 ) C3465_=_C3474( C3465 C3474 ) C3465_=_C3475( C3465 C3475 ) \nC3466_=_C3467( C3466 C3467 ) C3466_=_C3468( C3466 C3468 ) C3466_=_C3469( C3466 C3469 ) C3466_=_C3470( C3466 C3470 ) C3466_=_C3471( C3466 C3471 ) C3466_=_C3472( C3466 C3472 ) \nC3466_=_C3473( C3466 C3473 ) C3466_=_C3474( C3466 C3474 ) C3466_=_C3475( C3466 C3475 ) C3467_=_C3468( C3467 C3468 ) C3467_=_C3469( C3467 C3469 ) C3467_=_C3470( C3467 C3470 ) \nC3467_=_C3471( C3467 C3471 ) C3467_=_C3472( C3467 C3472 ) C3467_=_C3473( C3467 C3473 ) C3467_=_C3474( C3467 C3474 ) C3467_=_C3475( C3467 C3475 ) C3468_=_C3469( C3468 C3469 ) \nC3468_=_C3470( C3468 C3470 ) C3468_=_C3471( C3468 C3471 ) C3468_=_C3472( C3468 C3472 ) C3468_=_C3473( C3468 C3473 ) C3468_=_C3474( C3468 C3474 ) C3468_=_C3475( C3468 C3475 ) \nC3468_=_C3588( C3468 C3588 ) C3468_=_C3616( C3468 C3616 ) C3468_=_C3651( C3468 C3651 ) C3468_=_C3658( C3468 C3658 ) C3468_=_C3764( C3468 C3764 ) C3468_=_C3785( C3468 C3785 ) \nC3468_=_C3942( C3468 C3942 ) C3468_=_C3943( C3468 C3943 ) C3468_=_C3944( C3468 C3944 ) C3468_=_C3945( C3468 C3945 ) C3468_=_C3946( C3468 C3946 ) C3468_=_C3947( C3468 C3947 ) \nC3468_=_C3948( C3468 C3948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2_=_C3944( C3472 C3944 ) C3473_=_C3474(</w:t>
      </w:r>
    </w:p>
    <w:p>
      <w:pPr>
        <w:pStyle w:val="PreformattedText"/>
        <w:bidi w:val="0"/>
        <w:spacing w:before="0" w:after="0"/>
        <w:jc w:val="left"/>
        <w:rPr/>
      </w:pPr>
      <w:r>
        <w:rPr/>
        <w:t xml:space="preserve"> </w:t>
      </w:r>
      <w:r>
        <w:rPr/>
        <w:t>C3473 C3474 ) C3473_=_C3475( C3473 C3475 ) C3474_=_C3475( C3474 C3475 ) C3474_=_C3946( C3474 C3946 ) \nC3475_=_C3947( C3475 C3947 ) C3588_=_C3616( C3588 C3616 ) C3588_=_C3651( C3588 C3651 ) C3588_=_C3658( C3588 C3658 ) C3588_=_C3764( C3588 C3764 ) C3588_=_C3785( C3588 C3785 ) \nC3588_=_C3942( C3588 C3942 ) C3588_=_C3943( C3588 C3943 ) C3588_=_C3944( C3588 C3944 ) C3588_=_C3945( C3588 C3945 ) C3588_=_C3946( C3588 C3946 ) C3588_=_C3947( C3588 C3947 ) \nC3588_=_C3948( C3588 C3948 ) C3616_=_C3651( C3616 C3651 ) C3616_=_C3658( C3616 C3658 ) C3616_=_C3764( C3616 C3764 ) C3616_=_C3785( C3616 C3785 ) C3616_=_C3942( C3616 C3942 ) \nC3616_=_C3943( C3616 C3943 ) C3616_=_C3944( C3616 C3944 ) C3616_=_C3945( C3616 C3945 ) C3616_=_C3946( C3616 C3946 ) C3616_=_C3947( C3616 C3947 ) C3616_=_C3948( C3616 C3948 ) \nC3651_=_C3658( C3651 C3658 ) C3651_=_C3764( C3651 C3764 ) C3651_=_C3785( C3651 C3785 ) C3651_=_C3942( C3651 C3942 ) C3651_=_C3943( C3651 C3943 ) C3651_=_C3944( C3651 C3944 ) \nC3651_=_C3945( C3651 C3945 ) C3651_=_C3946( C3651 C3946 ) C3651_=_C3947( C3651 C3947 ) C3651_=_C3948( C3651 C3948 ) C3658_=_C3764( C3658 C3764 ) C3658_=_C3785( C3658 C3785 ) \nC3658_=_C3942( C3658 C3942 ) C3658_=_C3943( C3658 C3943 ) C3658_=_C3944( C3658 C3944 ) C3658_=_C3945( C3658 C3945 ) C3658_=_C3946( C3658 C3946 ) C3658_=_C3947( C3658 C3947 ) \nC3658_=_C3948( C3658 C3948 ) C3764_=_C3785( C3764 C3785 ) C3764_=_C3942( C3764 C3942 ) C3764_=_C3943( C3764 C3943 ) C3764_=_C3944( C3764 C3944 ) C3764_=_C3945( C3764 C3945 ) \nC3764_=_C3946( C3764 C3946 ) C3764_=_C3947( C3764 C3947 ) C3764_=_C3948( C3764 C3948 ) C3785_=_C3942( C3785 C3942 ) C3785_=_C3943( C3785 C3943 ) C3785_=_C3944( C3785 C3944 ) \nC3785_=_C3945( C3785 C3945 ) C3785_=_C3946( C3785 C3946 ) C3785_=_C3947( C3785 C3947 ) C3785_=_C3948( C3785 C3948 ) C3942_=_C3943( C3942 C3943 ) C3942_=_C3944( C3942 C3944 ) \nC3942_=_C3945( C3942 C3945 ) C3942_=_C3946( C3942 C3946 ) C3942_=_C3947( C3942 C3947 ) C3942_=_C3948( C3942 C3948 ) C3943_=_C3944( C3943 C3944 ) C3943_=_C3945( C3943 C3945 ) \nC3943_=_C3946( C3943 C3946 ) C3943_=_C3947( C3943 C3947 ) C3943_=_C3948( C3943 C3948 ) C3944_=_C3945( C3944 C3945 ) C3944_=_C3946( C3944 C3946 ) C3944_=_C3947( C3944 C3947 ) \nC3944_=_C3948( C3944 C3948 ) C3945_=_C3946( C3945 C3946 ) C3945_=_C3947( C3945 C3947 ) C3945_=_C3948( C3945 C3948 ) C3946_=_C3947( C3946 C3947 ) C3946_=_C3948( C3946 C3948 ) \nC3947_=_C3948( C3947 C3948 ) "];212-&gt;298[label="56: C602 C941 C1471 C1506 C1531 \nC1793 C1800 C1820 C1832 C1837 C1912 \nC2008 C2190 C2194 C2290 C2400 C2499 \nC2550 C2837 C3031 C3092 C3100 C3128 \nC3145 C3242 C3258 C3276 C3300 C3403 \nC3409 C3423 C3463 C3464 C3465 C3466 \nC3467 C3469 C3470 C3471 C3472 C3473 \nC3474 C3475 C3588 C3616 C3651 C3658 \nC3764 C3785 C3942 C3943 C3944 C3945 \nC3946 C3947 C3948 \n766: C602_=_C941 ,C602_=_C1471 ,C602_=_C1793 ,C602_=_C1832 ,C602_=_C1912 ,\nC602_=_C2008 ,C602_=_C2190 ,C602_=_C2290 ,C602_=_C2400 ,C602_=_C2550 ,C602_=_C2837 ,\nC602_=_C3031 ,C602_=_C3092 ,C602_=_C3300 ,C602_=_C3403 ,C602_=_C3463 ,C602_=_C3464 ,\nC602_=_C3465 ,C602_=_C3466 ,C602_=_C3467 ,C602_=_C3469 ,C602_=_C3470 ,C602_=_C3471 ,\nC602_=_C3472 ,C602_=_C3473 ,C602_=_C3474 ,C602_=_C3475 ,C941_=_C1471 ,C941_=_C1793 ,\nC941_=_C1832 ,C941_=_C1912 ,C941_=_C2008 ,C941_=_C2190 ,C941_=_C2290 ,C941_=_C2400 ,\nC941_=_C2550 ,C941_=_C2837 ,C941_=_C3031 ,C941_=_C3092 ,C941_=_C3300 ,C941_=_C3403 ,\nC941_=_C3463 ,C941_=_C3464 ,C941_=_C3465 ,C941_=_C3466 ,C941_=_C3467 ,C941_=_C3469 ,\nC941_=_C3470 ,C941_=_C3471 ,C941_=_C3472 ,C941_=_C3473 ,C941_=_C3474 ,C941_=_C3475 ,\nC1471_=_C1793 ,C1471_=_C1832 ,C1471_=_C1912 ,C1471_=_C2008 ,C1471_=_C2190 ,C1471_=_C2290 ,\nC1471_=_C2400 ,C1471_=_C2550 ,C1471_=_C2837 ,C1471_=_C3031 ,C1471_=_C3092 ,C1471_=_C3300 ,\nC1471_=_C3403 ,C1471_=_C3463 ,C1471_=_C3464 ,C1471_=_C3465 ,C1471_=_C3466 ,C1471_=_C3467 ,\nC1471_=_C3469 ,C1471_=_C3470 ,C1471_=_C3471 ,C1471_=_C3472 ,C1471_=_C3473 ,C1471_=_C3474 ,\nC1471_=_C3475 ,C1506_=_C1531 ,C1506_=_C1800 ,C1506_=_C1820 ,C1506_=_C1837 ,C1506_=_C2194 ,\nC1506_=_C2499 ,C1506_=_C3100 ,C1506_=_C3128 ,C1506_=_C3145 ,C1506_=_C3242 ,C1506_=_C3258 ,\nC1506_=_C3276 ,C1506_=_C3409 ,C1506_=_C3423 ,C1506_=_C3588 ,C1506_=_C3616 ,C1506_=_C3651 ,\nC1506_=_C3658 ,C1506_=_C3764 ,C1506_=_C3785 ,C1506_=_C3942 ,C1506_=_C3943 ,C1506_=_C3944 ,\nC1506_=_C3945 ,C1506_=_C3946 ,C1506_=_C3947 ,C1506_=_C3948 ,C1531_=_C1800 ,C1531_=_C1820 ,\nC1531_=_C1837 ,C1531_=_C2194 ,C1531_=_C2499 ,C1531_=_C3100 ,C1531_=_C3128 ,C1531_=_C3145 ,\nC1531_=_C3242 ,C1531_=_C3258 ,C1531_=_C3276 ,C1531_=_C3409 ,C1531_=_C3423 ,C1531_=_C3588 ,\nC1531_=_C3616 ,C1531_=_C3651 ,C1531_=_C3658 ,C1531_=_C3764 ,C1531_=_C3785 ,C1531_=_C3942 ,\nC1531_=_C3943 ,C1531_=_C3944 ,C1531_=_C3945 ,C1531_=_C3946 ,C1531_=_C3947 ,C1531_=_C3948 ,\nC1793_=_C1800 ,C1793_=_C1832 ,C1793_=_C1912 ,C1793_=_C2008 ,C1793_=_C2190 ,C1793_=_C2290 ,\nC1793_=_C2400 ,C1793_=_C2550 ,C1793_=_C2837 ,C1793_=_C3031 ,C1793_=_C3092 ,C1793_=_C3300 ,\nC1793_=_C3403 ,C1793_=_C3463 ,C1793_=_C3464 ,C1793_=_C3465 ,C1793_=_C3466 ,C1793_=_C3467 ,\nC1793_=_C3469 ,C1793_=_C3470 ,C1793_=_C3471 ,C1793_=_C3472 ,C1793_=_C3473 ,C1793_=_C3474 ,\nC1793_=_C3475 ,C1800_=_C1820 ,C1800_=_C1837 ,C1800_=_C2194 ,C1800_=_C2499 ,C1800_=_C3100 ,\nC1800_=_C3128 ,C1800_=_C3145 ,C1800_=_C3242 ,C1800_=_C3258 ,C1800_=_C3276 ,C1800_=_C3409 ,\nC1800_=_C3423 ,C1800_=_C3588 ,C1800_=_C3616 ,C1800_=_C3651 ,C1800_=_C3658 ,C1800_=_C3764 ,\nC1800_=_C3785 ,C1800_=_C3942 ,C1800_=_C3943 ,C1800_=_C3944 ,C1800_=_C3945 ,C1800_=_C3946 ,\nC1800_=_C3947 ,C1800_=_C3948 ,C1820_=_C1837 ,C1820_=_C2194 ,C1820_=_C2499 ,C1820_=_C3100 ,\nC1820_=_C3128 ,C1820_=_C3145 ,C1820_=_C3242 ,C1820_=_C3258 ,C1820_=_C3276 ,C1820_=_C3409 ,\nC1820_=_C3423 ,C1820_=_C3588 ,C1820_=_C3616 ,C1820_=_C3651 ,C1820_=_C3658 ,C1820_=_C3764 ,\nC1820_=_C3785 ,C1820_=_C3942 ,C1820_=_C3943 ,C1820_=_C3944 ,C1820_=_C3945 ,C1820_=_C3946 ,\nC1820_=_C3947 ,C1820_=_C3948 ,C1832_=_C1837 ,C1832_=_C1912 ,C1832_=_C2008 ,C1832_=_C2190 ,\nC1832_=_C2290 ,C1832_=_C2400 ,C1832_=_C2550 ,C1832_=_C2837 ,C1832_=_C3031 ,C1832_=_C3092 ,\nC1832_=_C3300 ,C1832_=_C3403 ,C1832_=_C3463 ,C1832_=_C3464 ,C1832_=_C3465 ,C1832_=_C3466 ,\nC1832_=_C3467 ,C1832_=_C3469 ,C1832_=_C3470 ,C1832_=_C3471 ,C1832_=_C3472 ,C1832_=_C3473 ,\nC1832_=_C3474 ,C1832_=_C3475 ,C1837_=_C2194 ,C1837_=_C2499 ,C1837_=_C3100 ,C1837_=_C3128 ,\nC1837_=_C3145 ,C1837_=_C3242 ,C1837_=_C3258 ,C1837_=_C3276 ,C1837_=_C3409 ,C1837_=_C3423 ,\nC1837_=_C3588 ,C1837_=_C3616 ,C1837_=_C3651 ,C1837_=_C3658 ,C1837_=_C3764 ,C1837_=_C3785 ,\nC1837_=_C3942 ,C1837_=_C3943 ,C1837_=_C3944 ,C1837_=_C3945 ,C1837_=_C3946 ,C1837_=_C3947 ,\nC1837_=_C3948 ,C1912_=_C2008 ,C1912_=_C2190 ,C1912_=_C2290 ,C1912_=_C2400 ,C1912_=_C2550 ,\nC1912_=_C2837 ,C1912_=_C3031 ,C1912_=_C3092 ,C1912_=_C3300 ,C1912_=_C3403 ,C1912_=_C3463 ,\nC1912_=_C3464 ,C1912_=_C3465 ,C1912_=_C3466 ,C1912_=_C3467 ,C1912_=_C3469 ,C1912_=_C3470 ,\nC1912_=_C3471 ,C1912_=_C3472 ,C1912_=_C3473 ,C1912_=_C3474 ,C1912_=_C3475 ,C2008_=_C2190 ,\nC2008_=_C2290 ,C2008_=_C2400 ,C2008_=_C2550 ,C2008_=_C2837 ,C2008_=_C3031 ,C2008_=_C3092 ,\nC2008_=_C3300 ,C2008_=_C3403 ,C2008_=_C3463 ,C2008_=_C3464 ,C2008_=_C3465 ,C2008_=_C3466 ,\nC2008_=_C3467 ,C2008_=_C3469 ,C2008_=_C3470 ,C2008_=_C3471 ,C2008_=_C3472 ,C2008_=_C3473 ,\nC2008_=_C3474 ,C2008_=_C3475 ,C2190_=_C2194 ,C2190_=_C2290 ,C2190_=_C2400 ,C2190_=_C2550 ,\nC2190_=_C2837 ,C2190_=_C3031 ,C2190_=_C3092 ,C2190_=_C3300 ,C2190_=_C3403 ,C2190_=_C3463 ,\nC2190_=_C3464 ,C2190_=_C3465 ,C2190_=_C3466 ,C2190_=_C3467 ,C2190_=_C3469 ,C2190_=_C3470 ,\nC2190_=_C3471 ,C2190_=_C3472 ,C2190_=_C3473 ,C2190_=_C3474 ,C2190_=_C3475 ,C2194_=_C2499 ,\nC2194_=_C3100 ,C2194_=_C3128 ,C2194_=_C3145 ,C2194_=_C3242 ,C2194_=_C3258 ,C2194_=_C3276 ,\nC2194_=_C3409 ,C2194_=_C3423 ,C2194_=_C3588 ,C2194_=_C3616 ,C2194_=_C3651 ,C2194_=_C3658 ,\nC2194_=_C3764 ,C2194_=_C3785 ,C2194_=_C3942 ,C2194_=_C3943 ,C2194_=_C3944 ,C2194_=_C3945 ,\nC2194_=_C3946 ,C2194_=_C3947 ,C2194_=_C3948 ,C2290_=_C2400 ,C2290_=_C2550 ,C2290_=_C2837 ,\nC2290_=_C3031 ,C2290_=_C3092 ,C2290_=_C3300 ,C2290_=_C3403 ,C2290_=_C3463 ,C2290_=_C3464 ,\nC2290_=_C3465 ,C2290_=_C3466 ,C2290_=_C3467 ,C2290_=_C3469 ,C2290_=_C3470 ,C2290_=_C3471 ,\nC2290_=_C3472 ,C2290_=_C3473 ,C2290_=_C3474 ,C2290_=_C3475 ,C2400_=_C2550 ,C2400_=_C2837 ,\nC2400_=_C3031 ,C2400_=_C3092 ,C2400_=_C3300 ,C2400_=_C3403 ,C2400_=_C3463 ,C2400_=_C3464 ,\nC2400_=_C3465 ,C2400_=_C3466 ,C2400_=_C3467 ,C2400_=_C3469 ,C2400_=_C3470 ,C2400_=_C3471 ,\nC2400_=_C3472 ,C2400_=_C3473 ,C2400_=_C3474 ,C2400_=_C3475 ,C2499_=_C3100 ,C2499_=_C3128 ,\nC2499_=_C3145 ,C2499_=_C3242 ,C2499_=_C3258 ,C2499_=_C3276 ,C2499_=_C3409 ,C2499_=_C3423 ,\nC2499_=_C3588 ,C2499_=_C3616 ,C2499_=_C3651 ,C2499_=_C3658 ,C2499_=_C3764 ,C2499_=_C3785 ,\nC2499_=_C3942 ,C2499_=_C3943 ,C2499_=_C3944 ,C2499_=_C3945 ,C2499_=_C3946 ,C2499_=_C3947 ,\nC2499_=_C3948 ,C2550_=_C2837 ,C2550_=_C3031 ,C2550_=_C3092 ,C2550_=_C3300 ,C2550_=_C3403 ,\nC2550_=_C3463 ,C2550_=_C3464 ,C2550_=_C3465 ,C2550_=_C3466 ,C2550_=_C3467 ,C2550_=_C3469 ,\nC2550_=_C3470 ,C2550_=_C3471 ,C2550_=_C3472 ,C2550_=_C3473 ,C2550_=_C3474 ,C2550_=_C3475 ,\nC2837_=_C3031 ,C2837_=_C3092 ,C2837_=_C3300 ,C2837_=_C3403 ,C2837_=_C3463 ,C2837_=_C3464 ,\nC2837_=_C3465 ,C2837_=_C3466 ,C2837_=_C3467 ,C2837_=_C3469 ,C2837_=_C3470 ,C2837_=_C3471 ,\nC2837_=_C3472 ,C2837_=_C3473 ,C2837_=_C3474 ,C2837_=_C3475 ,C3031_=_C3092 ,C3031_=_C3300 ,\nC3031_=_C3403 ,C3031_=_C3463 ,C3031_=_C3464 ,C3031_=_C3465 ,C3031_=_C3466 ,C3031_=_C3467 ,\nC3031_=_C3469 ,C3031_=_C3470 ,C3031_=_C3471 ,C3031_=_C3472 ,C3031_=_C3473 ,C3031_=_C3474 ,\nC3031_=_C3475 ,C3092_=_C3100 ,C3092_=_C3300 ,C3092_=_C3403 ,C3092_=_C3463 ,C3092_=_C3464 ,\nC3092_=_C3465 ,C3092_=_C3466 ,C3092_=_C3467 ,C3092_=_C3469 ,C3092_=_C3470 ,C3092_=_C3471 ,\nC3092_=_C3472 ,C3092_=_C3473 ,C3092_=_C3474 ,C3092_=_C3475 ,C3100_=_C3128 ,C3100_=_C3145 ,\nC3100_=_C3242 ,C3100_=_C3258 ,C3100_=_C3276 ,C3100_=_C3409 ,C3100_=_C3423 ,C3100_=_C3588</w:t>
      </w:r>
    </w:p>
    <w:p>
      <w:pPr>
        <w:pStyle w:val="PreformattedText"/>
        <w:bidi w:val="0"/>
        <w:spacing w:before="0" w:after="0"/>
        <w:jc w:val="left"/>
        <w:rPr/>
      </w:pPr>
      <w:r>
        <w:rPr/>
        <w:t xml:space="preserve"> </w:t>
      </w:r>
      <w:r>
        <w:rPr/>
        <w:t>,\nC3100_=_C3616 ,C3100_=_C3651 ,C3100_=_C3658 ,C3100_=_C3764 ,C3100_=_C3785 ,C3100_=_C3942 ,\nC3100_=_C3943 ,C3100_=_C3944 ,C3100_=_C3945 ,C3100_=_C3946 ,C3100_=_C3947 ,C3100_=_C3948 ,\nC3128_=_C3145 ,C3128_=_C3242 ,C3128_=_C3258 ,C3128_=_C3276 ,C3128_=_C3409 ,C3128_=_C3423 ,\nC3128_=_C3588 ,C3128_=_C3616 ,C3128_=_C3651 ,C3128_=_C3658 ,C3128_=_C3764 ,C3128_=_C3785 ,\nC3128_=_C3942 ,C3128_=_C3943 ,C3128_=_C3944 ,C3128_=_C3945 ,C3128_=_C3946 ,C3128_=_C3947 ,\nC3128_=_C3948 ,C3145_=_C3242 ,C3145_=_C3258 ,C3145_=_C3276 ,C3145_=_C3409 ,C3145_=_C3423 ,\nC3145_=_C3588 ,C3145_=_C3616 ,C3145_=_C3651 ,C3145_=_C3658 ,C3145_=_C3764 ,C3145_=_C3785 ,\nC3145_=_C3942 ,C3145_=_C3943 ,C3145_=_C3944 ,C3145_=_C3945 ,C3145_=_C3946 ,C3145_=_C3947 ,\nC3145_=_C3948 ,C3242_=_C3258 ,C3242_=_C3276 ,C3242_=_C3409 ,C3242_=_C3423 ,C3242_=_C3588 ,\nC3242_=_C3616 ,C3242_=_C3651 ,C3242_=_C3658 ,C3242_=_C3764 ,C3242_=_C3785 ,C3242_=_C3942 ,\nC3242_=_C3943 ,C3242_=_C3944 ,C3242_=_C3945 ,C3242_=_C3946 ,C3242_=_C3947 ,C3242_=_C3948 ,\nC3258_=_C3276 ,C3258_=_C3409 ,C3258_=_C3423 ,C3258_=_C3588 ,C3258_=_C3616 ,C3258_=_C3651 ,\nC3258_=_C3658 ,C3258_=_C3764 ,C3258_=_C3785 ,C3258_=_C3942 ,C3258_=_C3943 ,C3258_=_C3944 ,\nC3258_=_C3945 ,C3258_=_C3946 ,C3258_=_C3947 ,C3258_=_C3948 ,C3276_=_C3409 ,C3276_=_C3423 ,\nC3276_=_C3588 ,C3276_=_C3616 ,C3276_=_C3651 ,C3276_=_C3658 ,C3276_=_C3764 ,C3276_=_C3785 ,\nC3276_=_C3942 ,C3276_=_C3943 ,C3276_=_C3944 ,C3276_=_C3945 ,C3276_=_C3946 ,C3276_=_C3947 ,\nC3276_=_C3948 ,C3300_=_C3403 ,C3300_=_C3463 ,C3300_=_C3464 ,C3300_=_C3465 ,C3300_=_C3466 ,\nC3300_=_C3467 ,C3300_=_C3469 ,C3300_=_C3470 ,C3300_=_C3471 ,C3300_=_C3472 ,C3300_=_C3473 ,\nC3300_=_C3474 ,C3300_=_C3475 ,C3403_=_C3409 ,C3403_=_C3463 ,C3403_=_C3464 ,C3403_=_C3465 ,\nC3403_=_C3466 ,C3403_=_C3467 ,C3403_=_C3469 ,C3403_=_C3470 ,C3403_=_C3471 ,C3403_=_C3472 ,\nC3403_=_C3473 ,C3403_=_C3474 ,C3403_=_C3475 ,C3409_=_C3423 ,C3409_=_C3588 ,C3409_=_C3616 ,\nC3409_=_C3651 ,C3409_=_C3658 ,C3409_=_C3764 ,C3409_=_C3785 ,C3409_=_C3942 ,C3409_=_C3943 ,\nC3409_=_C3944 ,C3409_=_C3945 ,C3409_=_C3946 ,C3409_=_C3947 ,C3409_=_C3948 ,C3423_=_C3588 ,\nC3423_=_C3616 ,C3423_=_C3651 ,C3423_=_C3658 ,C3423_=_C3764 ,C3423_=_C3785 ,C3423_=_C3942 ,\nC3423_=_C3943 ,C3423_=_C3944 ,C3423_=_C3945 ,C3423_=_C3946 ,C3423_=_C3947 ,C3423_=_C3948 ,\nC3463_=_C3464 ,C3463_=_C3465 ,C3463_=_C3466 ,C3463_=_C3467 ,C3463_=_C3469 ,C3463_=_C3470 ,\nC3463_=_C3471 ,C3463_=_C3472 ,C3463_=_C3473 ,C3463_=_C3474 ,C3463_=_C3475 ,C3463_=_C3588 ,\nC3464_=_C3465 ,C3464_=_C3466 ,C3464_=_C3467 ,C3464_=_C3469 ,C3464_=_C3470 ,C3464_=_C3471 ,\nC3464_=_C3472 ,C3464_=_C3473 ,C3464_=_C3474 ,C3464_=_C3475 ,C3464_=_C3616 ,C3465_=_C3466 ,\nC3465_=_C3467 ,C3465_=_C3469 ,C3465_=_C3470 ,C3465_=_C3471 ,C3465_=_C3472 ,C3465_=_C3473 ,\nC3465_=_C3474 ,C3465_=_C3475 ,C3466_=_C3467 ,C3466_=_C3469 ,C3466_=_C3470 ,C3466_=_C3471 ,\nC3466_=_C3472 ,C3466_=_C3473 ,C3466_=_C3474 ,C3466_=_C3475 ,C3467_=_C3469 ,C3467_=_C3470 ,\nC3467_=_C3471 ,C3467_=_C3472 ,C3467_=_C3473 ,C3467_=_C3474 ,C3467_=_C3475 ,C3469_=_C3470 ,\nC3469_=_C3471 ,C3469_=_C3472 ,C3469_=_C3473 ,C3469_=_C3474 ,C3469_=_C3475 ,C3470_=_C3471 ,\nC3470_=_C3472 ,C3470_=_C3473 ,C3470_=_C3474 ,C3470_=_C3475 ,C3471_=_C3472 ,C3471_=_C3473 ,\nC3471_=_C3474 ,C3471_=_C3475 ,C3472_=_C3473 ,C3472_=_C3474 ,C3472_=_C3475 ,C3472_=_C3944 ,\nC3473_=_C3474 ,C3473_=_C3475 ,C3474_=_C3475 ,C3474_=_C3946 ,C3475_=_C3947 ,C3588_=_C3616 ,\nC3588_=_C3651 ,C3588_=_C3658 ,C3588_=_C3764 ,C3588_=_C3785 ,C3588_=_C3942 ,C3588_=_C3943 ,\nC3588_=_C3944 ,C3588_=_C3945 ,C3588_=_C3946 ,C3588_=_C3947 ,C3588_=_C3948 ,C3616_=_C3651 ,\nC3616_=_C3658 ,C3616_=_C3764 ,C3616_=_C3785 ,C3616_=_C3942 ,C3616_=_C3943 ,C3616_=_C3944 ,\nC3616_=_C3945 ,C3616_=_C3946 ,C3616_=_C3947 ,C3616_=_C3948 ,C3651_=_C3658 ,C3651_=_C3764 ,\nC3651_=_C3785 ,C3651_=_C3942 ,C3651_=_C3943 ,C3651_=_C3944 ,C3651_=_C3945 ,C3651_=_C3946 ,\nC3651_=_C3947 ,C3651_=_C3948 ,C3658_=_C3764 ,C3658_=_C3785 ,C3658_=_C3942 ,C3658_=_C3943 ,\nC3658_=_C3944 ,C3658_=_C3945 ,C3658_=_C3946 ,C3658_=_C3947 ,C3658_=_C3948 ,C3764_=_C3785 ,\nC3764_=_C3942 ,C3764_=_C3943 ,C3764_=_C3944 ,C3764_=_C3945 ,C3764_=_C3946 ,C3764_=_C3947 ,\nC3764_=_C3948 ,C3785_=_C3942 ,C3785_=_C3943 ,C3785_=_C3944 ,C3785_=_C3945 ,C3785_=_C3946 ,\nC3785_=_C3947 ,C3785_=_C3948 ,C3942_=_C3943 ,C3942_=_C3944 ,C3942_=_C3945 ,C3942_=_C3946 ,\nC3942_=_C3947 ,C3942_=_C3948 ,C3943_=_C3944 ,C3943_=_C3945 ,C3943_=_C3946 ,C3943_=_C3947 ,\nC3943_=_C3948 ,C3944_=_C3945 ,C3944_=_C3946 ,C3944_=_C3947 ,C3944_=_C3948 ,C3945_=_C3946 ,\nC3945_=_C3947 ,C3945_=_C3948 ,C3946_=_C3947 ,C3946_=_C3948 ,C3947_=_C3948 ,"];299[shape=box, label="id:299 level: 7\n48: C509 C526 C536 C549 C690 \nC705 C1253 C1269 C1513 C1514 C1515 \nC1516 C1517 C1518 C1519 C1520 C1521 \nC1522 C1523 C1524 C1525 C1526 C1527 \nC1528 C1529 C1530 C1531 C1532 C1533 \nC1689 C1713 C2616 C2633 C2669 C2721 \nC2960 C2968 C3111 C3511 C3731 C3798 \nC3807 C3808 C3809 C3810 C3811 C3812 \nC3813 \n591: C509_=_C526( C509 C526 ) C509_=_C536( C509 C536 ) C509_=_C690( C509 C690 ) C509_=_C1253( C509 C1253 ) C509_=_C1513( C509 C1513 ) \nC509_=_C1514( C509 C1514 ) C509_=_C1515( C509 C1515 ) C509_=_C1516( C509 C1516 ) C509_=_C1517( C509 C1517 ) C509_=_C1518( C509 C1518 ) C509_=_C1519( C509 C1519 ) \nC509_=_C1520( C509 C1520 ) C509_=_C1521( C509 C1521 ) C509_=_C1522( C509 C1522 ) C509_=_C1523( C509 C1523 ) C509_=_C1524( C509 C1524 ) C509_=_C1525( C509 C1525 ) \nC509_=_C1526( C509 C1526 ) C509_=_C1527( C509 C1527 ) C509_=_C1528( C509 C1528 ) C509_=_C1529( C509 C1529 ) C509_=_C1530( C509 C1530 ) C509_=_C1531( C509 C1531 ) \nC509_=_C1532( C509 C1532 ) C509_=_C1533( C509 C1533 ) C526_=_C549( C526 C549 ) C526_=_C705( C526 C705 ) C526_=_C1269( C526 C1269 ) C526_=_C1527( C526 C1527 ) \nC526_=_C1689( C526 C1689 ) C526_=_C1713( C526 C1713 ) C526_=_C2616( C526 C2616 ) C526_=_C2633( C526 C2633 ) C526_=_C2669( C526 C2669 ) C526_=_C2721( C526 C2721 ) \nC526_=_C2960( C526 C2960 ) C526_=_C2968( C526 C2968 ) C526_=_C3111( C526 C3111 ) C526_=_C3511( C526 C3511 ) C526_=_C3731( C526 C3731 ) C526_=_C3798( C526 C3798 ) \nC526_=_C3807( C526 C3807 ) C526_=_C3808( C526 C3808 ) C526_=_C3809( C526 C3809 ) C526_=_C3810( C526 C3810 ) C526_=_C3811( C526 C3811 ) C526_=_C3812( C526 C3812 ) \nC526_=_C3813( C526 C3813 ) C536_=_C549( C536 C549 ) C536_=_C690( C536 C690 ) C536_=_C1253( C536 C1253 ) C536_=_C1513( C536 C1513 ) C536_=_C1514( C536 C1514 ) \nC536_=_C1515( C536 C1515 ) C536_=_C1516( C536 C1516 ) C536_=_C1517( C536 C1517 ) C536_=_C1518( C536 C1518 ) C536_=_C1519( C536 C1519 ) C536_=_C1520( C536 C1520 ) \nC536_=_C1521( C536 C1521 ) C536_=_C1522( C536 C1522 ) C536_=_C1523( C536 C1523 ) C536_=_C1524( C536 C1524 ) C536_=_C1525( C536 C1525 ) C536_=_C1526( C536 C1526 ) \nC536_=_C1527( C536 C1527 ) C536_=_C1528( C536 C1528 ) C536_=_C1529( C536 C1529 ) C536_=_C1530( C536 C1530 ) C536_=_C1531( C536 C1531 ) C536_=_C1532( C536 C1532 ) \nC536_=_C1533( C536 C1533 ) C549_=_C705( C549 C705 ) C549_=_C1269( C549 C1269 ) C549_=_C1527( C549 C1527 ) C549_=_C1689( C549 C1689 ) C549_=_C1713( C549 C1713 ) \nC549_=_C2616( C549 C2616 ) C549_=_C2633( C549 C2633 ) C549_=_C2669( C549 C2669 ) C549_=_C2721( C549 C2721 ) C549_=_C2960( C549 C2960 ) C549_=_C2968( C549 C2968 ) \nC549_=_C3111( C549 C3111 ) C549_=_C3511( C549 C3511 ) C549_=_C3731( C549 C3731 ) C549_=_C3798( C549 C3798 ) C549_=_C3807( C549 C3807 ) C549_=_C3808( C549 C3808 ) \nC549_=_C3809( C549 C3809 ) C549_=_C3810( C549 C3810 ) C549_=_C3811( C549 C3811 ) C549_=_C3812( C549 C3812 ) C549_=_C3813( C549 C3813 ) C690_=_C705( C690 C705 ) \nC690_=_C1253( C690 C1253 ) C690_=_C1513( C690 C1513 ) C690_=_C1514( C690 C1514 ) C690_=_C1515( C690 C1515 ) C690_=_C1516( C690 C1516 ) C690_=_C1517( C690 C1517 ) \nC690_=_C1518( C690 C1518 ) C690_=_C1519( C690 C1519 ) C690_=_C1520( C690 C1520 ) C690_=_C1521( C690 C1521 ) C690_=_C1522( C690 C1522 ) C690_=_C1523( C690 C1523 ) \nC690_=_C1524( C690 C1524 ) C690_=_C1525( C690 C1525 ) C690_=_C1526( C690 C1526 ) C690_=_C1527( C690 C1527 ) C690_=_C1528( C690 C1528 ) C690_=_C1529( C690 C1529 ) \nC690_=_C1530( C690 C1530 ) C690_=_C1531( C690 C1531 ) C690_=_C1532( C690 C1532 ) C690_=_C1533( C690 C1533 ) C705_=_C1269( C705 C1269 ) C705_=_C1527( C705 C1527 ) \nC705_=_C1689( C705 C1689 ) C705_=_C1713( C705 C1713 ) C705_=_C2616( C705 C2616 ) C705_=_C2633( C705 C2633 ) C705_=_C2669( C705 C2669 ) C705_=_C2721( C705 C2721 ) \nC705_=_C2960( C705 C2960 ) C705_=_C2968( C705 C2968 ) C705_=_C3111( C705 C3111 ) C705_=_C3511( C705 C3511 ) C705_=_C3731( C705 C3731 ) C705_=_C3798( C705 C3798 ) \nC705_=_C3807( C705 C3807 ) C705_=_C3808( C705 C3808 ) C705_=_C3809( C705 C3809 ) C705_=_C3810( C705 C3810 ) C705_=_C3811( C705 C3811 ) C705_=_C3812( C705 C3812 ) \nC705_=_C3813( C705 C3813 ) C1253_=_C1269( C1253 C1269 ) C1253_=_C1513( C1253 C1513 ) C1253_=_C1514( C1253 C1514 ) C1253_=_C1515( C1253 C1515 ) C1253_=_C1516( C1253 C1516 ) \nC1253_=_C1517( C1253 C1517 ) C1253_=_C1518( C1253 C1518 ) C1253_=_C1519( C1253 C1519 ) C1253_=_C1520( C1253 C1520 ) C1253_=_C1521( C1253 C1521 ) C1253_=_C1522( C1253 C1522 ) \nC1253_=_C1523( C1253 C1523 ) C1253_=_C1524( C1253 C1524 ) C1253_=_C1525( C1253 C1525 ) C1253_=_C1526( C1253 C1526 ) C1253_=_C1527( C1253 C1527 ) C1253_=_C1528( C1253 C1528 ) \nC1253_=_C1529( C1253 C1529 ) C1253_=_C1530( C1253 C1530 ) C1253_=_C1531( C1253 C1531 ) C1253_=_C1532( C1253 C1532 ) C1253_=_C1533( C1253 C1533 ) C1269_=_C1527( C1269 C1527 ) \nC1269_=_C1689( C1269 C1689 ) C1269_=_C1713( C1269 C1713 ) C1269_=_C2616( C1269 C2616 ) C1269_=_C2633( C1269 C2633 ) C1269_=_C2669( C1269 C2669 ) C1269_=_C2721( C1269 C2721 ) \nC1269_=_C2960( C1269 C2960 ) C1269_=_C2968( C1269 C2968 ) C1269_=_C3111( C1269 C3111 ) C1269_=_C3511( C1269 C3511 ) C1269_=_C3731( C1269 C3731 ) C1269_=_C3798( C1269 C3798 ) \nC1269_=_C3807( C1269 C3807 ) C1269_=_C3808( C1269 C3808 ) C1269_=_C3809( C1269 C3809 ) C1269_=_C3810( C1269 C3810 ) C1269_=_C3811( C1269 C3811 ) C1269_=_C3812( C1269 C3812 ) \nC1269_=_C3813(</w:t>
      </w:r>
    </w:p>
    <w:p>
      <w:pPr>
        <w:pStyle w:val="PreformattedText"/>
        <w:bidi w:val="0"/>
        <w:spacing w:before="0" w:after="0"/>
        <w:jc w:val="left"/>
        <w:rPr/>
      </w:pPr>
      <w:r>
        <w:rPr/>
        <w:t xml:space="preserve"> </w:t>
      </w:r>
      <w:r>
        <w:rPr/>
        <w:t>C1269 C3813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533( C1513 C1533 ) C1513_=_C1689( C1513 C1689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2633( C1515 C2633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2669( C1516 C2669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2960( C1517 C2960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2968( C1518 C2968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3111( C1519 C3111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3_=_C1524( C1523 C1524 ) C1523_=_C1525( C1523 C1525 ) C1523_=_C1526( C1523 C1526 ) C1523_=_C1527( C1523 C1527 ) C1523_=_C1528( C1523 C1528 ) C1523_=_C1529( C1523 C1529 ) \nC1523_=_C1530( C1523 C1530 ) C1523_=_C1531( C1523 C1531 ) C1523_=_C1532( C1523 C1532 ) C1523_=_C1533( C1523 C1533 ) C1524_=_C1525( C1524 C1525 ) C1524_=_C1526( C1524 C1526 ) \nC1524_=_C1527( C1524 C1527 ) C1524_=_C1528( C1524 C1528 ) C1524_=_C1529( C1524 C1529 ) C1524_=_C1530( C1524 C1530 ) C1524_=_C1531( C1524 C1531 ) C1524_=_C1532( C1524 C1532 ) \nC1524_=_C1533( C1524 C1533 ) C1525_=_C1526( C1525 C1526 ) C1525_=_C1527( C1525 C1527 ) C1525_=_C1528( C1525 C1528 ) C1525_=_C1529( C1525 C1529 ) C1525_=_C1530( C1525 C1530 ) \nC1525_=_C1531( C1525 C1531 ) C1525_=_C1532( C1525 C1532 ) C1525_=_C1533( C1525 C1533 ) C1526_=_C1527( C1526 C1527 ) C1526_=_C1528( C1526 C1528 ) C1526_=_C1529( C1526 C1529 ) \nC1526_=_C1530( C1526 C1530 ) C1526_=_C1531( C1526 C1531 ) C1526_=_C1532( C1526 C1532 ) C1526_=_C1533( C1526 C1533 ) C1526_=_C3798( C1526 C3798 ) C1527_=_C1528( C1527 C1528 ) \nC1527_=_C1529( C1527 C1529 ) C1527_=_C1530( C1527 C1530 ) C1527_=_C1531( C1527 C1531 ) C1527_=_C1532( C1527 C1532 ) C1527_=_C1533( C1527 C1533 ) C1527_=_C1689( C1527 C1689 ) \nC1527_=_C1713( C1527 C1713 ) C1527_=_C2616( C1527 C2616 ) C1527_=_C2633( C1527 C2633 ) C1527_=_C2669( C1527 C2669 ) C1527_=_C2721( C1527 C2721 ) C1527_=_C2960( C1527 C2960 ) \nC1527_=_C2968( C1527 C2968 ) C1527_=_C3111( C1527 C3111 ) C1527_=_C3511( C1527 C3511 ) C1527_=_C3731( C1527 C3731 ) C1527_=_C3798( C1527 C3798 ) C1527_=_C3807( C1527 C3807 ) \nC1527_=_C3808( C1527 C3808 ) C1527_=_C3809( C1527 C3809 ) C1527_=_C3810( C1527 C3810 ) C1527_=_C3811( C1527 C3811 ) C1527_=_C3812( C1527 C3812 ) C1527_=_C3813( C1527 C3813 ) \nC1528_=_C1529( C1528 C1529 ) C1528_=_C1530( C1528 C1530 ) C1528_=_C1531( C1528 C1531 ) C1528_=_C1532( C1528 C1532 ) C1528_=_C1533( C1528 C1533 ) C1528_=_C3808( C1528 C3808 ) \nC1529_=_C1530( C1529 C1530 ) C1529_=_C1531( C1529 C1531 ) C1529_=_C1532( C1529 C1532 ) C1529_=_C1533( C1529 C1533 ) C1529_=_C3809( C1529 C3809 ) C1530_=_C1531( C1530 C1531 ) \nC1530_=_C1532( C1530 C1532 ) C1530_=_C1533( C1530 C1533 ) C1530_=_C3810( C1530 C3810 ) C1531_=_C1532( C1531 C1532 ) C1531_=_C1533( C1531 C1533 ) C1532_=_C1533( C1532 C1533 ) \nC1533_=_C3812( C1533 C3812 ) C1689_=_C1713( C1689 C1713 ) C1689_=_C2616( C1689 C2616 ) C1689_=_C2633( C1689 C2633 ) C1689_=_C2669( C1689 C2669 ) C1689_=_C2721( C1689 C2721 ) \nC1689_=_C2960( C1689 C2960 ) C1689_=_C2968( C1689 C2968 ) C1689_=_C3111( C1689 C3111 ) C1689_=_C3511( C1689 C3511 ) C1689_=_C3731( C1689 C3731 ) C1689_=_C3798( C1689 C3798 ) \nC1689_=_C3807( C1689 C3807 ) C1689_=_C3808( C1689 C3808 ) C1689_=_C3809( C1689 C3809 ) C1689_=_C3810( C1689 C3810 ) C1689_=_C3811( C1689 C3811 ) C1689_=_C3812( C1689 C3812 ) \nC1689_=_C3813( C1689 C3813 ) C1713_=_C2616( C1713 C2616 ) C1713_=_C2633( C1713 C2633 ) C1713_=_C2669( C1713 C2669 ) C1713_=_C2721( C1713 C2721 ) C1713_=_C2960( C1713 C2960 ) \nC1713_=_C2968( C1713 C2968 ) C1713_=_C3111( C1713 C3111 ) C1713_=_C3511( C1713 C3511 ) C1713_=_C3731( C1713 C3731 ) C1713_=_C3798( C1713 C3798 ) C1713_=_C3807( C1713 C3807 ) \nC1713_=_C3808( C1713 C3808 ) C1713_=_C3809( C1713 C3809 ) C1713_=_C3810( C1713 C3810 ) C1713_=_C3811( C1713 C3811 ) C1713_=_C3812( C1713 C3812 ) C1713_=_C3813( C1713 C3813 ) \nC2616_=_C2633( C2616 C2633 ) C2616_=_C2669( C2616 C2669 ) C2616_=_C2721( C2616 C2721 ) C2616_=_C2960( C2616 C2960 ) C2616_=_C2968( C2616 C2968 ) C2616_=_C3111( C2616 C3111 ) \nC2616_=_C3511( C2616 C3511 ) C2616_=_C3731( C2616 C3731 ) C2616_=_C3798( C2616 C3798 ) C2616_=_C3807( C2616 C3807 ) C2616_=_C3808( C2616 C3808 ) C2616_=_C3809( C2616 C3809 ) \nC2616_=_C3810( C2616 C3810 ) C2616_=_C3811( C2616 C3811 ) C2616_=_C3812( C2616 C3812 ) C2616_=_C3813( C2616 C3813 ) C2633_=_C2669( C2633 C2669 ) C2633_=_C2721( C2633 C2721 ) \nC2633_=_C2960( C2633 C2960 ) C2633_=_C2968( C2633 C2968 ) C2633_=_C3111( C2633 C3111 ) C2633_=_C3511( C2633 C3511 ) C2633_=_C3731( C2633 C3731 ) C2633_=_C3798( C2633 C3798 ) \nC2633_=_C3807( C2633 C3807 ) C2633_=_C3808( C2633 C3808 ) C2633_=_C3809( C2633 C3809 ) C2633_=_C3810( C2633 C3810 ) C2633_=_C3811( C2633 C3811 ) C2633_=_C3812( C2633 C3812 ) \nC2633_=_C3813( C2633 C3813 ) C2669_=_C2721( C2669 C2721 ) C2669_=_C2960( C2669 C2960 ) C2669_=_C2968( C2669 C2968 ) C2669_=_C3111( C2669 C3111 ) C2669_=_C3511( C2669 C3511 ) \nC2669_=_C3731( C2669 C3731 ) C2669_=_C3798( C2669 C3798 ) C2669_=_C3807( C2669 C3807 ) C2669_=_C3808( C2669 C3808 ) C2669_=_C3809( C2669 C3809 ) C2669_=_C3810( C2669 C3810 ) \nC2669_=_C3811( C2669 C3811 ) C2669_=_C3812( C2669 C3812 ) C2669_=_C3813( C2669 C3813 ) C2721_=_C2960( C2721 C2960 ) C2721_=_C2968( C2721 C2968 ) C2721_=_C3111( C2721 C3111 ) \nC2721_=_C3511( C2721 C3511 ) C2721_=_C3731( C2721 C3731 ) C2721_=_C3798( C2721 C3798 ) C2721_=_C3807( C2721 C3807 ) C2721_=_C3808( C2721 C3808 ) C2721_=_C3809( C2721 C3809 ) \nC2721_=_C3810( C2721 C3810 ) C2721_=_C3811( C2721 C3811 ) C2721_=_C3812( C2721 C3812 ) C2721_=_C3813( C2721 C3813 ) C2960_=_C2968( C2960 C2968 ) C2960_=_C3111( C2960 C3111 ) \nC2960_=_C3511( C2960 C3511 ) C2960_=_C3731( C2960 C3731 ) C2960_=_C3798(</w:t>
      </w:r>
    </w:p>
    <w:p>
      <w:pPr>
        <w:pStyle w:val="PreformattedText"/>
        <w:bidi w:val="0"/>
        <w:spacing w:before="0" w:after="0"/>
        <w:jc w:val="left"/>
        <w:rPr/>
      </w:pPr>
      <w:r>
        <w:rPr/>
        <w:t xml:space="preserve"> </w:t>
      </w:r>
      <w:r>
        <w:rPr/>
        <w:t>C2960 C3798 ) C2960_=_C3807( C2960 C3807 ) C2960_=_C3808( C2960 C3808 ) C2960_=_C3809( C2960 C3809 ) \nC2960_=_C3810( C2960 C3810 ) C2960_=_C3811( C2960 C3811 ) C2960_=_C3812( C2960 C3812 ) C2960_=_C3813( C2960 C3813 ) C2968_=_C3111( C2968 C3111 ) C2968_=_C3511( C2968 C3511 ) \nC2968_=_C3731( C2968 C3731 ) C2968_=_C3798( C2968 C3798 ) C2968_=_C3807( C2968 C3807 ) C2968_=_C3808( C2968 C3808 ) C2968_=_C3809( C2968 C3809 ) C2968_=_C3810( C2968 C3810 ) \nC2968_=_C3811( C2968 C3811 ) C2968_=_C3812( C2968 C3812 ) C2968_=_C3813( C2968 C3813 ) C3111_=_C3511( C3111 C3511 ) C3111_=_C3731( C3111 C3731 ) C3111_=_C3798( C3111 C3798 ) \nC3111_=_C3807( C3111 C3807 ) C3111_=_C3808( C3111 C3808 ) C3111_=_C3809( C3111 C3809 ) C3111_=_C3810( C3111 C3810 ) C3111_=_C3811( C3111 C3811 ) C3111_=_C3812( C3111 C3812 ) \nC3111_=_C3813( C3111 C3813 ) C3511_=_C3731( C3511 C3731 ) C3511_=_C3798( C3511 C3798 ) C3511_=_C3807( C3511 C3807 ) C3511_=_C3808( C3511 C3808 ) C3511_=_C3809( C3511 C3809 ) \nC3511_=_C3810( C3511 C3810 ) C3511_=_C3811( C3511 C3811 ) C3511_=_C3812( C3511 C3812 ) C3511_=_C3813( C3511 C3813 ) C3731_=_C3798( C3731 C3798 ) C3731_=_C3807( C3731 C3807 ) \nC3731_=_C3808( C3731 C3808 ) C3731_=_C3809( C3731 C3809 ) C3731_=_C3810( C3731 C3810 ) C3731_=_C3811( C3731 C3811 ) C3731_=_C3812( C3731 C3812 ) C3731_=_C3813( C3731 C3813 ) \nC3798_=_C3807( C3798 C3807 ) C3798_=_C3808( C3798 C3808 ) C3798_=_C3809( C3798 C3809 ) C3798_=_C3810( C3798 C3810 ) C3798_=_C3811( C3798 C3811 ) C3798_=_C3812( C3798 C3812 ) \nC3798_=_C3813( C3798 C3813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213-&gt;299[label="47: C509 C526 C536 C549 C690 \nC705 C1253 C1269 C1513 C1514 C1515 \nC1516 C1517 C1518 C1519 C1520 C1521 \nC1522 C1523 C1524 C1525 C1526 C1528 \nC1529 C1530 C1531 C1532 C1533 C1689 \nC1713 C2616 C2633 C2669 C2721 C2960 \nC2968 C3111 C3511 C3731 C3798 C3807 \nC3808 C3809 C3810 C3811 C3812 C3813 \n544: C509_=_C526 ,C509_=_C536 ,C509_=_C690 ,C509_=_C1253 ,C509_=_C1513 ,\nC509_=_C1514 ,C509_=_C1515 ,C509_=_C1516 ,C509_=_C1517 ,C509_=_C1518 ,C509_=_C1519 ,\nC509_=_C1520 ,C509_=_C1521 ,C509_=_C1522 ,C509_=_C1523 ,C509_=_C1524 ,C509_=_C1525 ,\nC509_=_C1526 ,C509_=_C1528 ,C509_=_C1529 ,C509_=_C1530 ,C509_=_C1531 ,C509_=_C1532 ,\nC509_=_C1533 ,C526_=_C549 ,C526_=_C705 ,C526_=_C1269 ,C526_=_C1689 ,C526_=_C1713 ,\nC526_=_C2616 ,C526_=_C2633 ,C526_=_C2669 ,C526_=_C2721 ,C526_=_C2960 ,C526_=_C2968 ,\nC526_=_C3111 ,C526_=_C3511 ,C526_=_C3731 ,C526_=_C3798 ,C526_=_C3807 ,C526_=_C3808 ,\nC526_=_C3809 ,C526_=_C3810 ,C526_=_C3811 ,C526_=_C3812 ,C526_=_C3813 ,C536_=_C549 ,\nC536_=_C690 ,C536_=_C1253 ,C536_=_C1513 ,C536_=_C1514 ,C536_=_C1515 ,C536_=_C1516 ,\nC536_=_C1517 ,C536_=_C1518 ,C536_=_C1519 ,C536_=_C1520 ,C536_=_C1521 ,C536_=_C1522 ,\nC536_=_C1523 ,C536_=_C1524 ,C536_=_C1525 ,C536_=_C1526 ,C536_=_C1528 ,C536_=_C1529 ,\nC536_=_C1530 ,C536_=_C1531 ,C536_=_C1532 ,C536_=_C1533 ,C549_=_C705 ,C549_=_C1269 ,\nC549_=_C1689 ,C549_=_C1713 ,C549_=_C2616 ,C549_=_C2633 ,C549_=_C2669 ,C549_=_C2721 ,\nC549_=_C2960 ,C549_=_C2968 ,C549_=_C3111 ,C549_=_C3511 ,C549_=_C3731 ,C549_=_C3798 ,\nC549_=_C3807 ,C549_=_C3808 ,C549_=_C3809 ,C549_=_C3810 ,C549_=_C3811 ,C549_=_C3812 ,\nC549_=_C3813 ,C690_=_C705 ,C690_=_C1253 ,C690_=_C1513 ,C690_=_C1514 ,C690_=_C1515 ,\nC690_=_C1516 ,C690_=_C1517 ,C690_=_C1518 ,C690_=_C1519 ,C690_=_C1520 ,C690_=_C1521 ,\nC690_=_C1522 ,C690_=_C1523 ,C690_=_C1524 ,C690_=_C1525 ,C690_=_C1526 ,C690_=_C1528 ,\nC690_=_C1529 ,C690_=_C1530 ,C690_=_C1531 ,C690_=_C1532 ,C690_=_C1533 ,C705_=_C1269 ,\nC705_=_C1689 ,C705_=_C1713 ,C705_=_C2616 ,C705_=_C2633 ,C705_=_C2669 ,C705_=_C2721 ,\nC705_=_C2960 ,C705_=_C2968 ,C705_=_C3111 ,C705_=_C3511 ,C705_=_C3731 ,C705_=_C3798 ,\nC705_=_C3807 ,C705_=_C3808 ,C705_=_C3809 ,C705_=_C3810 ,C705_=_C3811 ,C705_=_C3812 ,\nC705_=_C3813 ,C1253_=_C1269 ,C1253_=_C1513 ,C1253_=_C1514 ,C1253_=_C1515 ,C1253_=_C1516 ,\nC1253_=_C1517 ,C1253_=_C1518 ,C1253_=_C1519 ,C1253_=_C1520 ,C1253_=_C1521 ,C1253_=_C1522 ,\nC1253_=_C1523 ,C1253_=_C1524 ,C1253_=_C1525 ,C1253_=_C1526 ,C1253_=_C1528 ,C1253_=_C1529 ,\nC1253_=_C1530 ,C1253_=_C1531 ,C1253_=_C1532 ,C1253_=_C1533 ,C1269_=_C1689 ,C1269_=_C1713 ,\nC1269_=_C2616 ,C1269_=_C2633 ,C1269_=_C2669 ,C1269_=_C2721 ,C1269_=_C2960 ,C1269_=_C2968 ,\nC1269_=_C3111 ,C1269_=_C3511 ,C1269_=_C3731 ,C1269_=_C3798 ,C1269_=_C3807 ,C1269_=_C3808 ,\nC1269_=_C3809 ,C1269_=_C3810 ,C1269_=_C3811 ,C1269_=_C3812 ,C1269_=_C3813 ,C1513_=_C1514 ,\nC1513_=_C1515 ,C1513_=_C1516 ,C1513_=_C1517 ,C1513_=_C1518 ,C1513_=_C1519 ,C1513_=_C1520 ,\nC1513_=_C1521 ,C1513_=_C1522 ,C1513_=_C1523 ,C1513_=_C1524 ,C1513_=_C1525 ,C1513_=_C1526 ,\nC1513_=_C1528 ,C1513_=_C1529 ,C1513_=_C1530 ,C1513_=_C1531 ,C1513_=_C1532 ,C1513_=_C1533 ,\nC1513_=_C1689 ,C1514_=_C1515 ,C1514_=_C1516 ,C1514_=_C1517 ,C1514_=_C1518 ,C1514_=_C1519 ,\nC1514_=_C1520 ,C1514_=_C1521 ,C1514_=_C1522 ,C1514_=_C1523 ,C1514_=_C1524 ,C1514_=_C1525 ,\nC1514_=_C1526 ,C1514_=_C1528 ,C1514_=_C1529 ,C1514_=_C1530 ,C1514_=_C1531 ,C1514_=_C1532 ,\nC1514_=_C1533 ,C1515_=_C1516 ,C1515_=_C1517 ,C1515_=_C1518 ,C1515_=_C1519 ,C1515_=_C1520 ,\nC1515_=_C1521 ,C1515_=_C1522 ,C1515_=_C1523 ,C1515_=_C1524 ,C1515_=_C1525 ,C1515_=_C1526 ,\nC1515_=_C1528 ,C1515_=_C1529 ,C1515_=_C1530 ,C1515_=_C1531 ,C1515_=_C1532 ,C1515_=_C1533 ,\nC1515_=_C2633 ,C1516_=_C1517 ,C1516_=_C1518 ,C1516_=_C1519 ,C1516_=_C1520 ,C1516_=_C1521 ,\nC1516_=_C1522 ,C1516_=_C1523 ,C1516_=_C1524 ,C1516_=_C1525 ,C1516_=_C1526 ,C1516_=_C1528 ,\nC1516_=_C1529 ,C1516_=_C1530 ,C1516_=_C1531 ,C1516_=_C1532 ,C1516_=_C1533 ,C1516_=_C2669 ,\nC1517_=_C1518 ,C1517_=_C1519 ,C1517_=_C1520 ,C1517_=_C1521 ,C1517_=_C1522 ,C1517_=_C1523 ,\nC1517_=_C1524 ,C1517_=_C1525 ,C1517_=_C1526 ,C1517_=_C1528 ,C1517_=_C1529 ,C1517_=_C1530 ,\nC1517_=_C1531 ,C1517_=_C1532 ,C1517_=_C1533 ,C1517_=_C2960 ,C1518_=_C1519 ,C1518_=_C1520 ,\nC1518_=_C1521 ,C1518_=_C1522 ,C1518_=_C1523 ,C1518_=_C1524 ,C1518_=_C1525 ,C1518_=_C1526 ,\nC1518_=_C1528 ,C1518_=_C1529 ,C1518_=_C1530 ,C1518_=_C1531 ,C1518_=_C1532 ,C1518_=_C1533 ,\nC1518_=_C2968 ,C1519_=_C1520 ,C1519_=_C1521 ,C1519_=_C1522 ,C1519_=_C1523 ,C1519_=_C1524 ,\nC1519_=_C1525 ,C1519_=_C1526 ,C1519_=_C1528 ,C1519_=_C1529 ,C1519_=_C1530 ,C1519_=_C1531 ,\nC1519_=_C1532 ,C1519_=_C1533 ,C1519_=_C3111 ,C1520_=_C1521 ,C1520_=_C1522 ,C1520_=_C1523 ,\nC1520_=_C1524 ,C1520_=_C1525 ,C1520_=_C1526 ,C1520_=_C1528 ,C1520_=_C1529 ,C1520_=_C1530 ,\nC1520_=_C1531 ,C1520_=_C1532 ,C1520_=_C1533 ,C1521_=_C1522 ,C1521_=_C1523 ,C1521_=_C1524 ,\nC1521_=_C1525 ,C1521_=_C1526 ,C1521_=_C1528 ,C1521_=_C1529 ,C1521_=_C1530 ,C1521_=_C1531 ,\nC1521_=_C1532 ,C1521_=_C1533 ,C1522_=_C1523 ,C1522_=_C1524 ,C1522_=_C1525 ,C1522_=_C1526 ,\nC1522_=_C1528 ,C1522_=_C1529 ,C1522_=_C1530 ,C1522_=_C1531 ,C1522_=_C1532 ,C1522_=_C1533 ,\nC1523_=_C1524 ,C1523_=_C1525 ,C1523_=_C1526 ,C1523_=_C1528 ,C1523_=_C1529 ,C1523_=_C1530 ,\nC1523_=_C1531 ,C1523_=_C1532 ,C1523_=_C1533 ,C1524_=_C1525 ,C1524_=_C1526 ,C1524_=_C1528 ,\nC1524_=_C1529 ,C1524_=_C1530 ,C1524_=_C1531 ,C1524_=_C1532 ,C1524_=_C1533 ,C1525_=_C1526 ,\nC1525_=_C1528 ,C1525_=_C1529 ,C1525_=_C1530 ,C1525_=_C1531 ,C1525_=_C1532 ,C1525_=_C1533 ,\nC1526_=_C1528 ,C1526_=_C1529 ,C1526_=_C1530 ,C1526_=_C1531 ,C1526_=_C1532 ,C1526_=_C1533 ,\nC1526_=_C3798 ,C1528_=_C1529 ,C1528_=_C1530 ,C1528_=_C1531 ,C1528_=_C1532 ,C1528_=_C1533 ,\nC1528_=_C3808 ,C1529_=_C1530 ,C1529_=_C1531 ,C1529_=_C1532 ,C1529_=_C1533 ,C1529_=_C3809 ,\nC1530_=_C1531 ,C1530_=_C1532 ,C1530_=_C1533 ,C1530_=_C3810 ,C1531_=_C1532 ,C1531_=_C1533 ,\nC1532_=_C1533 ,C1533_=_C3812 ,C1689_=_C1713 ,C1689_=_C2616 ,C1689_=_C2633 ,C1689_=_C2669 ,\nC1689_=_C2721 ,C1689_=_C2960 ,C1689_=_C2968 ,C1689_=_C3111 ,C1689_=_C3511 ,C1689_=_C3731 ,\nC1689_=_C3798 ,C1689_=_C3807 ,C1689_=_C3808 ,C1689_=_C3809 ,C1689_=_C3810 ,C1689_=_C3811 ,\nC1689_=_C3812 ,C1689_=_C3813 ,C1713_=_C2616 ,C1713_=_C2633 ,C1713_=_C2669 ,C1713_=_C2721 ,\nC1713_=_C2960 ,C1713_=_C2968 ,C1713_=_C3111 ,C1713_=_C3511 ,C1713_=_C3731 ,C1713_=_C3798 ,\nC1713_=_C3807 ,C1713_=_C3808 ,C1713_=_C3809 ,C1713_=_C3810 ,C1713_=_C3811 ,C1713_=_C3812 ,\nC1713_=_C3813 ,C2616_=_C2633 ,C2616_=_C2669 ,C2616_=_C2721 ,C2616_=_C2960 ,C2616_=_C2968 ,\nC2616_=_C3111 ,C2616_=_C3511 ,C2616_=_C3731 ,C2616_=_C3798 ,C2616_=_C3807 ,C2616_=_C3808 ,\nC2616_=_C3809 ,C2616_=_C3810 ,C2616_=_C3811 ,C2616_=_C3812 ,C2616_=_C3813 ,C2633_=_C2669 ,\nC2633_=_C2721 ,C2633_=_C2960 ,C2633_=_C2968 ,C2633_=_C3111 ,C2633_=_C3511 ,C2633_=_C3731 ,\nC2633_=_C3798 ,C2633_=_C3807 ,C2633_=_C3808 ,C2633_=_C3809 ,C2633_=_C3810 ,C2633_=_C3811 ,\nC2633_=_C3812 ,C2633_=_C3813 ,C2669_=_C2721 ,C2669_=_C2960 ,C2669_=_C2968 ,C2669_=_C3111 ,\nC2669_=_C3511 ,C2669_=_C3731 ,C2669_=_C3798 ,C2669_=_C3807 ,C2669_=_C3808 ,C2669_=_C3809 ,\nC2669_=_C3810 ,C2669_=_C3811 ,C2669_=_C3812 ,C2669_=_C3813 ,C2721_=_C2960 ,C2721_=_C2968 ,\nC2721_=_C3111 ,C2721_=_C3511 ,C2721_=_C3731 ,C2721_=_C3798 ,C2721_=_C3807 ,C2721_=_C3808 ,\nC2721_=_C3809 ,C2721_=_C3810 ,C2721_=_C3811 ,C2721_=_C3812 ,C2721_=_C3813 ,C2960_=_C2968 ,\nC2960_=_C3111 ,C2960_=_C3511 ,C2960_=_C3731 ,C2960_=_C3798 ,C2960_=_C3807 ,C2960_=_C3808 ,\nC2960_=_C3809 ,C2960_=_C3810 ,C2960_=_C3811 ,C2960_=_C3812 ,C2960_=_C3813 ,C2968_=_C3111 ,\nC2968_=_C3511 ,C2968_=_C3731 ,C2968_=_C3798 ,C2968_=_C3807 ,C2968_=_C3808 ,C2968_=_C3809 ,\nC2968_=_C3810 ,C2968_=_C3811 ,C2968_=_C3812 ,C2968_=_C3813 ,C3111_=_C3511 ,C3111_=_C3731 ,\nC3111_=_C3798 ,C3111_=_C3807 ,C3111_=_C3808</w:t>
      </w:r>
    </w:p>
    <w:p>
      <w:pPr>
        <w:pStyle w:val="PreformattedText"/>
        <w:bidi w:val="0"/>
        <w:spacing w:before="0" w:after="0"/>
        <w:jc w:val="left"/>
        <w:rPr/>
      </w:pPr>
      <w:r>
        <w:rPr/>
        <w:t xml:space="preserve"> </w:t>
      </w:r>
      <w:r>
        <w:rPr/>
        <w:t>,C3111_=_C3809 ,C3111_=_C3810 ,C3111_=_C3811 ,\nC3111_=_C3812 ,C3111_=_C3813 ,C3511_=_C3731 ,C3511_=_C3798 ,C3511_=_C3807 ,C3511_=_C3808 ,\nC3511_=_C3809 ,C3511_=_C3810 ,C3511_=_C3811 ,C3511_=_C3812 ,C3511_=_C3813 ,C3731_=_C3798 ,\nC3731_=_C3807 ,C3731_=_C3808 ,C3731_=_C3809 ,C3731_=_C3810 ,C3731_=_C3811 ,C3731_=_C3812 ,\nC3731_=_C3813 ,C3798_=_C3807 ,C3798_=_C3808 ,C3798_=_C3809 ,C3798_=_C3810 ,C3798_=_C3811 ,\nC3798_=_C3812 ,C3798_=_C3813 ,C3807_=_C3808 ,C3807_=_C3809 ,C3807_=_C3810 ,C3807_=_C3811 ,\nC3807_=_C3812 ,C3807_=_C3813 ,C3808_=_C3809 ,C3808_=_C3810 ,C3808_=_C3811 ,C3808_=_C3812 ,\nC3808_=_C3813 ,C3809_=_C3810 ,C3809_=_C3811 ,C3809_=_C3812 ,C3809_=_C3813 ,C3810_=_C3811 ,\nC3810_=_C3812 ,C3810_=_C3813 ,C3811_=_C3812 ,C3811_=_C3813 ,C3812_=_C3813 ,"];300[shape=box, label="id:300 level: 7\n50: C521 C529 C543 C551 C699 \nC707 C843 C917 C1077 C1265 C1519 \nC1529 C1683 C1692 C2150 C2628 C2665 \nC2794 C2957 C2966 C3028 C3107 C3108 \nC3109 C3110 C3111 C3112 C3113 C3114 \nC3115 C3116 C3117 C3118 C3119 C3292 \nC3422 C3535 C3673 C3703 C3801 C3809 \nC3828 C3924 C3925 C3926 C3927 C3928 \nC3929 C3930 C3931 \n635: C521_=_C529( C521 C529 ) C521_=_C543( C521 C543 ) C521_=_C699( C521 C699 ) C521_=_C1265( C521 C1265 ) C521_=_C1519( C521 C1519 ) \nC521_=_C1683( C521 C1683 ) C521_=_C2628( C521 C2628 ) C521_=_C2665( C521 C2665 ) C521_=_C2794( C521 C2794 ) C521_=_C2957( C521 C2957 ) C521_=_C2966( C521 C2966 ) \nC521_=_C3028( C521 C3028 ) C521_=_C3107( C521 C3107 ) C521_=_C3108( C521 C3108 ) C521_=_C3109( C521 C3109 ) C521_=_C3110( C521 C3110 ) C521_=_C3111( C521 C3111 ) \nC521_=_C3112( C521 C3112 ) C521_=_C3113( C521 C3113 ) C521_=_C3114( C521 C3114 ) C521_=_C3115( C521 C3115 ) C521_=_C3116( C521 C3116 ) C521_=_C3117( C521 C3117 ) \nC521_=_C3118( C521 C3118 ) C521_=_C3119( C521 C3119 ) C529_=_C551( C529 C551 ) C529_=_C707( C529 C707 ) C529_=_C843( C529 C843 ) C529_=_C917( C529 C917 ) \nC529_=_C1077( C529 C1077 ) C529_=_C1529( C529 C1529 ) C529_=_C1692( C529 C1692 ) C529_=_C2150( C529 C2150 ) C529_=_C3115( C529 C3115 ) C529_=_C3292( C529 C3292 ) \nC529_=_C3422( C529 C3422 ) C529_=_C3535( C529 C3535 ) C529_=_C3673( C529 C3673 ) C529_=_C3703( C529 C3703 ) C529_=_C3801( C529 C3801 ) C529_=_C3809( C529 C3809 ) \nC529_=_C3828( C529 C3828 ) C529_=_C3924( C529 C3924 ) C529_=_C3925( C529 C3925 ) C529_=_C3926( C529 C3926 ) C529_=_C3927( C529 C3927 ) C529_=_C3928( C529 C3928 ) \nC529_=_C3929( C529 C3929 ) C529_=_C3930( C529 C3930 ) C529_=_C3931( C529 C3931 ) C543_=_C551( C543 C551 ) C543_=_C699( C543 C699 ) C543_=_C1265( C543 C1265 ) \nC543_=_C1519( C543 C1519 ) C543_=_C1683( C543 C1683 ) C543_=_C2628( C543 C2628 ) C543_=_C2665( C543 C2665 ) C543_=_C2794( C543 C2794 ) C543_=_C2957( C543 C2957 ) \nC543_=_C2966( C543 C2966 ) C543_=_C3028( C543 C3028 ) C543_=_C3107( C543 C3107 ) C543_=_C3108( C543 C3108 ) C543_=_C3109( C543 C3109 ) C543_=_C3110( C543 C3110 ) \nC543_=_C3111( C543 C3111 ) C543_=_C3112( C543 C3112 ) C543_=_C3113( C543 C3113 ) C543_=_C3114( C543 C3114 ) C543_=_C3115( C543 C3115 ) C543_=_C3116( C543 C3116 ) \nC543_=_C3117( C543 C3117 ) C543_=_C3118( C543 C3118 ) C543_=_C3119( C543 C3119 ) C551_=_C707( C551 C707 ) C551_=_C843( C551 C843 ) C551_=_C917( C551 C917 ) \nC551_=_C1077( C551 C1077 ) C551_=_C1529( C551 C1529 ) C551_=_C1692( C551 C1692 ) C551_=_C2150( C551 C2150 ) C551_=_C3115( C551 C3115 ) C551_=_C3292( C551 C3292 ) \nC551_=_C3422( C551 C3422 ) C551_=_C3535( C551 C3535 ) C551_=_C3673( C551 C3673 ) C551_=_C3703( C551 C3703 ) C551_=_C3801( C551 C3801 ) C551_=_C3809( C551 C3809 ) \nC551_=_C3828( C551 C3828 ) C551_=_C3924( C551 C3924 ) C551_=_C3925( C551 C3925 ) C551_=_C3926( C551 C3926 ) C551_=_C3927( C551 C3927 ) C551_=_C3928( C551 C3928 ) \nC551_=_C3929( C551 C3929 ) C551_=_C3930( C551 C3930 ) C551_=_C3931( C551 C3931 ) C699_=_C707( C699 C707 ) C699_=_C1265( C699 C1265 ) C699_=_C1519( C699 C1519 ) \nC699_=_C1683( C699 C1683 ) C699_=_C2628( C699 C2628 ) C699_=_C2665( C699 C2665 ) C699_=_C2794( C699 C2794 ) C699_=_C2957( C699 C2957 ) C699_=_C2966( C699 C2966 ) \nC699_=_C3028( C699 C3028 ) C699_=_C3107( C699 C3107 ) C699_=_C3108( C699 C3108 ) C699_=_C3109( C699 C3109 ) C699_=_C3110( C699 C3110 ) C699_=_C3111( C699 C3111 ) \nC699_=_C3112( C699 C3112 ) C699_=_C3113( C699 C3113 ) C699_=_C3114( C699 C3114 ) C699_=_C3115( C699 C3115 ) C699_=_C3116( C699 C3116 ) C699_=_C3117( C699 C3117 ) \nC699_=_C3118( C699 C3118 ) C699_=_C3119( C699 C3119 ) C707_=_C843( C707 C843 ) C707_=_C917( C707 C917 ) C707_=_C1077( C707 C1077 ) C707_=_C1529( C707 C1529 ) \nC707_=_C1692( C707 C1692 ) C707_=_C2150( C707 C2150 ) C707_=_C3115( C707 C3115 ) C707_=_C3292( C707 C3292 ) C707_=_C3422( C707 C3422 ) C707_=_C3535( C707 C3535 ) \nC707_=_C3673( C707 C3673 ) C707_=_C3703( C707 C3703 ) C707_=_C3801( C707 C3801 ) C707_=_C3809( C707 C3809 ) C707_=_C3828( C707 C3828 ) C707_=_C3924( C707 C3924 ) \nC707_=_C3925( C707 C3925 ) C707_=_C3926( C707 C3926 ) C707_=_C3927( C707 C3927 ) C707_=_C3928( C707 C3928 ) C707_=_C3929( C707 C3929 ) C707_=_C3930( C707 C3930 ) \nC707_=_C3931( C707 C3931 ) C843_=_C917( C843 C917 ) C843_=_C1077( C843 C1077 ) C843_=_C1529( C843 C1529 ) C843_=_C1692( C843 C1692 ) C843_=_C2150( C843 C2150 ) \nC843_=_C3115( C843 C3115 ) C843_=_C3292( C843 C3292 ) C843_=_C3422( C843 C3422 ) C843_=_C3535( C843 C3535 ) C843_=_C3673( C843 C3673 ) C843_=_C3703( C843 C3703 ) \nC843_=_C3801( C843 C3801 ) C843_=_C3809( C843 C3809 ) C843_=_C3828( C843 C3828 ) C843_=_C3924( C843 C3924 ) C843_=_C3925( C843 C3925 ) C843_=_C3926( C843 C3926 ) \nC843_=_C3927( C843 C3927 ) C843_=_C3928( C843 C3928 ) C843_=_C3929( C843 C3929 ) C843_=_C3930( C843 C3930 ) C843_=_C3931( C843 C3931 ) C917_=_C1077( C917 C1077 ) \nC917_=_C1529( C917 C1529 ) C917_=_C1692( C917 C1692 ) C917_=_C2150( C917 C2150 ) C917_=_C3115( C917 C3115 ) C917_=_C3292( C917 C3292 ) C917_=_C3422( C917 C3422 ) \nC917_=_C3535( C917 C3535 ) C917_=_C3673( C917 C3673 ) C917_=_C3703( C917 C3703 ) C917_=_C3801( C917 C3801 ) C917_=_C3809( C917 C3809 ) C917_=_C3828( C917 C3828 ) \nC917_=_C3924( C917 C3924 ) C917_=_C3925( C917 C3925 ) C917_=_C3926( C917 C3926 ) C917_=_C3927( C917 C3927 ) C917_=_C3928( C917 C3928 ) C917_=_C3929( C917 C3929 ) \nC917_=_C3930( C917 C3930 ) C917_=_C3931( C917 C3931 ) C1077_=_C1529( C1077 C1529 ) C1077_=_C1692( C1077 C1692 ) C1077_=_C2150( C1077 C2150 ) C1077_=_C3115( C1077 C3115 ) \nC1077_=_C3292( C1077 C3292 ) C1077_=_C3422( C1077 C3422 ) C1077_=_C3535( C1077 C3535 ) C1077_=_C3673( C1077 C3673 ) C1077_=_C3703( C1077 C3703 ) C1077_=_C3801( C1077 C3801 ) \nC1077_=_C3809( C1077 C3809 ) C1077_=_C3828( C1077 C3828 ) C1077_=_C3924( C1077 C3924 ) C1077_=_C3925( C1077 C3925 ) C1077_=_C3926( C1077 C3926 ) C1077_=_C3927( C1077 C3927 ) \nC1077_=_C3928( C1077 C3928 ) C1077_=_C3929( C1077 C3929 ) C1077_=_C3930( C1077 C3930 ) C1077_=_C3931( C1077 C3931 ) C1265_=_C1519( C1265 C1519 ) C1265_=_C1683( C1265 C1683 ) \nC1265_=_C2628( C1265 C2628 ) C1265_=_C2665( C1265 C2665 ) C1265_=_C2794( C1265 C2794 ) C1265_=_C2957( C1265 C2957 ) C1265_=_C2966( C1265 C2966 ) C1265_=_C3028( C1265 C3028 ) \nC1265_=_C3107( C1265 C3107 ) C1265_=_C3108( C1265 C3108 ) C1265_=_C3109( C1265 C3109 ) C1265_=_C3110( C1265 C3110 ) C1265_=_C3111( C1265 C3111 ) C1265_=_C3112( C1265 C3112 ) \nC1265_=_C3113( C1265 C3113 ) C1265_=_C3114( C1265 C3114 ) C1265_=_C3115( C1265 C3115 ) C1265_=_C3116( C1265 C3116 ) C1265_=_C3117( C1265 C3117 ) C1265_=_C3118( C1265 C3118 ) \nC1265_=_C3119( C1265 C3119 ) C1519_=_C1529( C1519 C1529 ) C1519_=_C1683( C1519 C1683 ) C1519_=_C2628( C1519 C2628 ) C1519_=_C2665( C1519 C2665 ) C1519_=_C2794( C1519 C2794 ) \nC1519_=_C2957( C1519 C2957 ) C1519_=_C2966( C1519 C2966 ) C1519_=_C3028( C1519 C3028 ) C1519_=_C3107( C1519 C3107 ) C1519_=_C3108( C1519 C3108 ) C1519_=_C3109( C1519 C3109 ) \nC1519_=_C3110( C1519 C3110 ) C1519_=_C3111( C1519 C3111 ) C1519_=_C3112( C1519 C3112 ) C1519_=_C3113( C1519 C3113 ) C1519_=_C3114( C1519 C3114 ) C1519_=_C3115( C1519 C3115 ) \nC1519_=_C3116( C1519 C3116 ) C1519_=_C3117( C1519 C3117 ) C1519_=_C3118( C1519 C3118 ) C1519_=_C3119( C1519 C3119 ) C1529_=_C1692( C1529 C1692 ) C1529_=_C2150( C1529 C2150 ) \nC1529_=_C3115( C1529 C3115 ) C1529_=_C3292( C1529 C3292 ) C1529_=_C3422( C1529 C3422 ) C1529_=_C3535( C1529 C3535 ) C1529_=_C3673( C1529 C3673 ) C1529_=_C3703( C1529 C3703 ) \nC1529_=_C3801( C1529 C3801 ) C1529_=_C3809( C1529 C3809 ) C1529_=_C3828( C1529 C3828 ) C1529_=_C3924( C1529 C3924 ) C1529_=_C3925( C1529 C3925 ) C1529_=_C3926( C1529 C3926 ) \nC1529_=_C3927( C1529 C3927 ) C1529_=_C3928( C1529 C3928 ) C1529_=_C3929( C1529 C3929 ) C1529_=_C3930( C1529 C3930 ) C1529_=_C3931( C1529 C3931 ) C1683_=_C1692( C1683 C1692 ) \nC1683_=_C2628( C1683 C2628 ) C1683_=_C2665( C1683 C2665 ) C1683_=_C2794( C1683 C2794 ) C1683_=_C2957( C1683 C2957 ) C1683_=_C2966( C1683 C2966 ) C1683_=_C3028( C1683 C3028 ) \nC1683_=_C3107( C1683 C3107 ) C1683_=_C3108( C1683 C3108 ) C1683_=_C3109( C1683 C3109 ) C1683_=_C3110( C1683 C3110 ) C1683_=_C3111( C1683 C3111 ) C1683_=_C3112( C1683 C3112 ) \nC1683_=_C3113( C1683 C3113 ) C1683_=_C3114( C1683 C3114 ) C1683_=_C3115( C1683 C3115 ) C1683_=_C3116( C1683 C3116 ) C1683_=_C3117( C1683 C3117 ) C1683_=_C3118( C1683 C3118 ) \nC1683_=_C3119( C1683 C3119 ) C1692_=_C2150( C1692 C2150 ) C1692_=_C3115( C1692 C3115 ) C1692_=_C3292( C1692 C3292 ) C1692_=_C3422( C1692 C3422 ) C1692_=_C3535( C1692 C3535 ) \nC1692_=_C3673( C1692 C3673 ) C1692_=_C3703( C1692 C3703 ) C1692_=_C3801( C1692 C3801 ) C1692_=_C3809( C1692 C3809 ) C1692_=_C3828( C1692 C3828 ) C1692_=_C3924( C1692 C3924 ) \nC1692_=_C3925( C1692 C3925 ) C1692_=_C3926( C1692 C3926 ) C1692_=_C3927( C1692 C3927 ) C1692_=_C3928( C1692 C3928 ) C1692_=_C3929( C1692 C3929 ) C1692_=_C3930( C1692 C3930 ) \nC1692_=_C3931( C1692 C3931 ) C2150_=_C3115( C2150 C3115 ) C2150_=_C3292( C2150 C3292 ) C2150_=_C3422( C2150 C3422 ) C2150_=_C3535( C2150 C3535 ) C2150_=_C3673( C2150 C3673 ) \nC2150_=_C3703( C2150 C3703 ) C2150_=_C3801( C2150 C3801</w:t>
      </w:r>
    </w:p>
    <w:p>
      <w:pPr>
        <w:pStyle w:val="PreformattedText"/>
        <w:bidi w:val="0"/>
        <w:spacing w:before="0" w:after="0"/>
        <w:jc w:val="left"/>
        <w:rPr/>
      </w:pPr>
      <w:r>
        <w:rPr/>
        <w:t xml:space="preserve"> </w:t>
      </w:r>
      <w:r>
        <w:rPr/>
        <w:t>) C2150_=_C3809( C2150 C3809 ) C2150_=_C3828( C2150 C3828 ) C2150_=_C3924( C2150 C3924 ) C2150_=_C3925( C2150 C3925 ) \nC2150_=_C3926( C2150 C3926 ) C2150_=_C3927( C2150 C3927 ) C2150_=_C3928( C2150 C3928 ) C2150_=_C3929( C2150 C3929 ) C2150_=_C3930( C2150 C3930 ) C2150_=_C3931( C2150 C3931 ) \nC2628_=_C2665( C2628 C2665 ) C2628_=_C2794( C2628 C2794 ) C2628_=_C2957( C2628 C2957 ) C2628_=_C2966( C2628 C2966 ) C2628_=_C3028( C2628 C3028 ) C2628_=_C3107( C2628 C3107 ) \nC2628_=_C3108( C2628 C3108 ) C2628_=_C3109( C2628 C3109 ) C2628_=_C3110( C2628 C3110 ) C2628_=_C3111( C2628 C3111 ) C2628_=_C3112( C2628 C3112 ) C2628_=_C3113( C2628 C3113 ) \nC2628_=_C3114( C2628 C3114 ) C2628_=_C3115( C2628 C3115 ) C2628_=_C3116( C2628 C3116 ) C2628_=_C3117( C2628 C3117 ) C2628_=_C3118( C2628 C3118 ) C2628_=_C3119( C2628 C3119 ) \nC2665_=_C2794( C2665 C2794 ) C2665_=_C2957( C2665 C2957 ) C2665_=_C2966( C2665 C2966 ) C2665_=_C3028( C2665 C3028 ) C2665_=_C3107( C2665 C3107 ) C2665_=_C3108( C2665 C3108 ) \nC2665_=_C3109( C2665 C3109 ) C2665_=_C3110( C2665 C3110 ) C2665_=_C3111( C2665 C3111 ) C2665_=_C3112( C2665 C3112 ) C2665_=_C3113( C2665 C3113 ) C2665_=_C3114( C2665 C3114 ) \nC2665_=_C3115( C2665 C3115 ) C2665_=_C3116( C2665 C3116 ) C2665_=_C3117( C2665 C3117 ) C2665_=_C3118( C2665 C3118 ) C2665_=_C3119( C2665 C3119 ) C2794_=_C2957( C2794 C2957 ) \nC2794_=_C2966( C2794 C2966 ) C2794_=_C3028( C2794 C3028 ) C2794_=_C3107( C2794 C3107 ) C2794_=_C3108( C2794 C3108 ) C2794_=_C3109( C2794 C3109 ) C2794_=_C3110( C2794 C3110 ) \nC2794_=_C3111( C2794 C3111 ) C2794_=_C3112( C2794 C3112 ) C2794_=_C3113( C2794 C3113 ) C2794_=_C3114( C2794 C3114 ) C2794_=_C3115( C2794 C3115 ) C2794_=_C3116( C2794 C3116 ) \nC2794_=_C3117( C2794 C3117 ) C2794_=_C3118( C2794 C3118 ) C2794_=_C3119( C2794 C3119 ) C2957_=_C2966( C2957 C2966 ) C2957_=_C3028( C2957 C3028 ) C2957_=_C3107( C2957 C3107 ) \nC2957_=_C3108( C2957 C3108 ) C2957_=_C3109( C2957 C3109 ) C2957_=_C3110( C2957 C3110 ) C2957_=_C3111( C2957 C3111 ) C2957_=_C3112( C2957 C3112 ) C2957_=_C3113( C2957 C3113 ) \nC2957_=_C3114( C2957 C3114 ) C2957_=_C3115( C2957 C3115 ) C2957_=_C3116( C2957 C3116 ) C2957_=_C3117( C2957 C3117 ) C2957_=_C3118( C2957 C3118 ) C2957_=_C3119( C2957 C3119 ) \nC2966_=_C3028( C2966 C3028 ) C2966_=_C3107( C2966 C3107 ) C2966_=_C3108( C2966 C3108 ) C2966_=_C3109( C2966 C3109 ) C2966_=_C3110( C2966 C3110 ) C2966_=_C3111( C2966 C3111 ) \nC2966_=_C3112( C2966 C3112 ) C2966_=_C3113( C2966 C3113 ) C2966_=_C3114( C2966 C3114 ) C2966_=_C3115( C2966 C3115 ) C2966_=_C3116( C2966 C3116 ) C2966_=_C3117( C2966 C3117 ) \nC2966_=_C3118( C2966 C3118 ) C2966_=_C3119( C2966 C3119 ) C3028_=_C3107( C3028 C3107 ) C3028_=_C3108( C3028 C3108 ) C3028_=_C3109( C3028 C3109 ) C3028_=_C3110( C3028 C3110 ) \nC3028_=_C3111( C3028 C3111 ) C3028_=_C3112( C3028 C3112 ) C3028_=_C3113( C3028 C3113 ) C3028_=_C3114( C3028 C3114 ) C3028_=_C3115( C3028 C3115 ) C3028_=_C3116( C3028 C3116 ) \nC3028_=_C3117( C3028 C3117 ) C3028_=_C3118( C3028 C3118 ) C3028_=_C3119( C3028 C3119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19( C3107 C3119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9_=_C3110( C3109 C3110 ) C3109_=_C3111( C3109 C3111 ) C3109_=_C3112( C3109 C3112 ) C3109_=_C3113( C3109 C3113 ) \nC3109_=_C3114( C3109 C3114 ) C3109_=_C3115( C3109 C3115 ) C3109_=_C3116( C3109 C3116 ) C3109_=_C3117( C3109 C3117 ) C3109_=_C3118( C3109 C3118 ) C3109_=_C3119( C3109 C3119 ) \nC3109_=_C3673( C3109 C3673 ) C3110_=_C3111( C3110 C3111 ) C3110_=_C3112( C3110 C3112 ) C3110_=_C3113( C3110 C3113 ) C3110_=_C3114( C3110 C3114 ) C3110_=_C3115( C3110 C3115 ) \nC3110_=_C3116( C3110 C3116 ) C3110_=_C3117( C3110 C3117 ) C3110_=_C3118( C3110 C3118 ) C3110_=_C3119( C3110 C3119 ) C3110_=_C3801( C3110 C3801 ) C3111_=_C3112( C3111 C3112 ) \nC3111_=_C3113( C3111 C3113 ) C3111_=_C3114( C3111 C3114 ) C3111_=_C3115( C3111 C3115 ) C3111_=_C3116( C3111 C3116 ) C3111_=_C3117( C3111 C3117 ) C3111_=_C3118( C3111 C3118 ) \nC3111_=_C3119( C3111 C3119 ) C3111_=_C3809( C3111 C3809 ) C3112_=_C3113( C3112 C3113 ) C3112_=_C3114( C3112 C3114 ) C3112_=_C3115( C3112 C3115 ) C3112_=_C3116( C3112 C3116 ) \nC3112_=_C3117( C3112 C3117 ) C3112_=_C3118( C3112 C3118 ) C3112_=_C3119( C3112 C3119 ) C3113_=_C3114( C3113 C3114 ) C3113_=_C3115( C3113 C3115 ) C3113_=_C3116( C3113 C3116 ) \nC3113_=_C3117( C3113 C3117 ) C3113_=_C3118( C3113 C3118 ) C3113_=_C3119( C3113 C3119 ) C3114_=_C3115( C3114 C3115 ) C3114_=_C3116( C3114 C3116 ) C3114_=_C3117( C3114 C3117 ) \nC3114_=_C3118( C3114 C3118 ) C3114_=_C3119( C3114 C3119 ) C3115_=_C3116( C3115 C3116 ) C3115_=_C3117( C3115 C3117 ) C3115_=_C3118( C3115 C3118 ) C3115_=_C3119( C3115 C3119 ) \nC3115_=_C3292( C3115 C3292 ) C3115_=_C3422( C3115 C3422 ) C3115_=_C3535( C3115 C3535 ) C3115_=_C3673( C3115 C3673 ) C3115_=_C3703( C3115 C3703 ) C3115_=_C3801( C3115 C3801 ) \nC3115_=_C3809( C3115 C3809 ) C3115_=_C3828( C3115 C3828 ) C3115_=_C3924( C3115 C3924 ) C3115_=_C3925( C3115 C3925 ) C3115_=_C3926( C3115 C3926 ) C3115_=_C3927( C3115 C3927 ) \nC3115_=_C3928( C3115 C3928 ) C3115_=_C3929( C3115 C3929 ) C3115_=_C3930( C3115 C3930 ) C3115_=_C3931( C3115 C3931 ) C3116_=_C3117( C3116 C3117 ) C3116_=_C3118( C3116 C3118 ) \nC3116_=_C3119( C3116 C3119 ) C3116_=_C3924( C3116 C3924 ) C3117_=_C3118( C3117 C3118 ) C3117_=_C3119( C3117 C3119 ) C3118_=_C3119( C3118 C3119 ) C3118_=_C3926( C3118 C3926 ) \nC3292_=_C3422( C3292 C3422 ) C3292_=_C3535( C3292 C3535 ) C3292_=_C3673( C3292 C3673 ) C3292_=_C3703( C3292 C3703 ) C3292_=_C3801( C3292 C3801 ) C3292_=_C3809( C3292 C3809 ) \nC3292_=_C3828( C3292 C3828 ) C3292_=_C3924( C3292 C3924 ) C3292_=_C3925( C3292 C3925 ) C3292_=_C3926( C3292 C3926 ) C3292_=_C3927( C3292 C3927 ) C3292_=_C3928( C3292 C3928 ) \nC3292_=_C3929( C3292 C3929 ) C3292_=_C3930( C3292 C3930 ) C3292_=_C3931( C3292 C3931 ) C3422_=_C3535( C3422 C3535 ) C3422_=_C3673( C3422 C3673 ) C3422_=_C3703( C3422 C3703 ) \nC3422_=_C3801( C3422 C3801 ) C3422_=_C3809( C3422 C3809 ) C3422_=_C3828( C3422 C3828 ) C3422_=_C3924( C3422 C3924 ) C3422_=_C3925( C3422 C3925 ) C3422_=_C3926( C3422 C3926 ) \nC3422_=_C3927( C3422 C3927 ) C3422_=_C3928( C3422 C3928 ) C3422_=_C3929( C3422 C3929 ) C3422_=_C3930( C3422 C3930 ) C3422_=_C3931( C3422 C3931 ) C3535_=_C3673( C3535 C3673 ) \nC3535_=_C3703( C3535 C3703 ) C3535_=_C3801( C3535 C3801 ) C3535_=_C3809( C3535 C3809 ) C3535_=_C3828( C3535 C3828 ) C3535_=_C3924( C3535 C3924 ) C3535_=_C3925( C3535 C3925 ) \nC3535_=_C3926( C3535 C3926 ) C3535_=_C3927( C3535 C3927 ) C3535_=_C3928( C3535 C3928 ) C3535_=_C3929( C3535 C3929 ) C3535_=_C3930( C3535 C3930 ) C3535_=_C3931( C3535 C3931 ) \nC3673_=_C3703( C3673 C3703 ) C3673_=_C3801( C3673 C3801 ) C3673_=_C3809( C3673 C3809 ) C3673_=_C3828( C3673 C3828 ) C3673_=_C3924( C3673 C3924 ) C3673_=_C3925( C3673 C3925 ) \nC3673_=_C3926( C3673 C3926 ) C3673_=_C3927( C3673 C3927 ) C3673_=_C3928( C3673 C3928 ) C3673_=_C3929( C3673 C3929 ) C3673_=_C3930( C3673 C3930 ) C3673_=_C3931( C3673 C3931 ) \nC3703_=_C3801( C3703 C3801 ) C3703_=_C3809( C3703 C3809 ) C3703_=_C3828( C3703 C3828 ) C3703_=_C3924( C3703 C3924 ) C3703_=_C3925( C3703 C3925 ) C3703_=_C3926( C3703 C3926 ) \nC3703_=_C3927( C3703 C3927 ) C3703_=_C3928( C3703 C3928 ) C3703_=_C3929( C3703 C3929 ) C3703_=_C3930( C3703 C3930 ) C3703_=_C3931( C3703 C3931 ) C3801_=_C3809( C3801 C3809 ) \nC3801_=_C3828( C3801 C3828 ) C3801_=_C3924( C3801 C3924 ) C3801_=_C3925( C3801 C3925 ) C3801_=_C3926( C3801 C3926 ) C3801_=_C3927( C3801 C3927 ) C3801_=_C3928( C3801 C3928 ) \nC3801_=_C3929( C3801 C3929 ) C3801_=_C3930( C3801 C3930 ) C3801_=_C3931( C3801 C3931 ) C3809_=_C3828( C3809 C3828 ) C3809_=_C3924( C3809 C3924 ) C3809_=_C3925( C3809 C3925 ) \nC3809_=_C3926( C3809 C3926 ) C3809_=_C3927( C3809 C3927 ) C3809_=_C3928( C3809 C3928 ) C3809_=_C3929( C3809 C3929 ) C3809_=_C3930( C3809 C3930 ) C3809_=_C3931( C3809 C3931 ) \nC3828_=_C3924( C3828 C3924 ) C3828_=_C3925( C3828 C3925 ) C3828_=_C3926( C3828 C3926 ) C3828_=_C3927( C3828 C3927 ) C3828_=_C3928( C3828 C3928 ) C3828_=_C3929( C3828 C3929 ) \nC3828_=_C3930( C3828 C3930 ) C3828_=_C3931( C3828 C3931 ) C3924_=_C3925( C3924 C3925 ) C3924_=_C3926( C3924 C3926 ) C3924_=_C3927( C3924 C3927 ) C3924_=_C3928( C3924 C3928 ) \nC3924_=_C3929( C3924 C3929 ) C3924_=_C3930( C3924 C3930 ) C3924_=_C3931( C3924 C3931 ) C3925_=_C3926( C3925 C3926 ) C3925_=_C3927( C3925 C3927 ) C3925_=_C3928( C3925 C3928 ) \nC3925_=_C3929( C3925 C3929 ) C3925_=_C3930( C3925 C3930 ) C3925_=_C3931( C3925 C3931 ) C3926_=_C3927( C3926 C3927 ) C3926_=_C3928( C3926 C3928 ) C3926_=_C3929( C3926 C3929 ) \nC3926_=_C3930( C3926 C3930 ) C3926_=_C3931( C3926 C3931 ) C3927_=_C3928( C3927 C3928 ) C3927_=_C3929( C3927 C3929 ) C3927_=_C3930( C3927 C3930 ) C3927_=_C3931( C3927 C3931 ) \nC3928_=_C3929( C3928 C3929 ) C3928_=_C3930( C3928 C3930 ) C3928_=_C3931( C3928 C3931 ) C3929_=_C3930( C3929 C3930 ) C3929_=_C3931( C3929 C3931 ) C3930_=_C3931( C3930 C3931 ) "];213-&gt;300[label="49: C521 C529 C543 C551 C699 \nC707 C843 C917 C1077 C1265 C1519 \nC1529 C1683 C1692 C2150 C2628 C2665 \nC2794 C2957 C2966 C3028 C3107 C3108 \nC3109 C3110 C3111 C3112 C3113 C3114 \nC3116 C3117 C3118 C3119 C3292 C3422 \nC3535 C3673 C3703 C3801 C3809 C3828 \nC3924 C3925 C3926 C3927 C3928 C3929 \nC3930 C3931 \n586: C521_=_C529 ,C521_=_C543 ,C521_=_C699 ,C521_=_C1265 ,C521_=_C1519 ,\nC521_=_C1683 ,C521_=_C2628 ,C521_=_C2665 ,C521_=_C2794</w:t>
      </w:r>
    </w:p>
    <w:p>
      <w:pPr>
        <w:pStyle w:val="PreformattedText"/>
        <w:bidi w:val="0"/>
        <w:spacing w:before="0" w:after="0"/>
        <w:jc w:val="left"/>
        <w:rPr/>
      </w:pPr>
      <w:r>
        <w:rPr/>
        <w:t xml:space="preserve"> </w:t>
      </w:r>
      <w:r>
        <w:rPr/>
        <w:t>,C521_=_C2957 ,C521_=_C2966 ,\nC521_=_C3028 ,C521_=_C3107 ,C521_=_C3108 ,C521_=_C3109 ,C521_=_C3110 ,C521_=_C3111 ,\nC521_=_C3112 ,C521_=_C3113 ,C521_=_C3114 ,C521_=_C3116 ,C521_=_C3117 ,C521_=_C3118 ,\nC521_=_C3119 ,C529_=_C551 ,C529_=_C707 ,C529_=_C843 ,C529_=_C917 ,C529_=_C1077 ,\nC529_=_C1529 ,C529_=_C1692 ,C529_=_C2150 ,C529_=_C3292 ,C529_=_C3422 ,C529_=_C3535 ,\nC529_=_C3673 ,C529_=_C3703 ,C529_=_C3801 ,C529_=_C3809 ,C529_=_C3828 ,C529_=_C3924 ,\nC529_=_C3925 ,C529_=_C3926 ,C529_=_C3927 ,C529_=_C3928 ,C529_=_C3929 ,C529_=_C3930 ,\nC529_=_C3931 ,C543_=_C551 ,C543_=_C699 ,C543_=_C1265 ,C543_=_C1519 ,C543_=_C1683 ,\nC543_=_C2628 ,C543_=_C2665 ,C543_=_C2794 ,C543_=_C2957 ,C543_=_C2966 ,C543_=_C3028 ,\nC543_=_C3107 ,C543_=_C3108 ,C543_=_C3109 ,C543_=_C3110 ,C543_=_C3111 ,C543_=_C3112 ,\nC543_=_C3113 ,C543_=_C3114 ,C543_=_C3116 ,C543_=_C3117 ,C543_=_C3118 ,C543_=_C3119 ,\nC551_=_C707 ,C551_=_C843 ,C551_=_C917 ,C551_=_C1077 ,C551_=_C1529 ,C551_=_C1692 ,\nC551_=_C2150 ,C551_=_C3292 ,C551_=_C3422 ,C551_=_C3535 ,C551_=_C3673 ,C551_=_C3703 ,\nC551_=_C3801 ,C551_=_C3809 ,C551_=_C3828 ,C551_=_C3924 ,C551_=_C3925 ,C551_=_C3926 ,\nC551_=_C3927 ,C551_=_C3928 ,C551_=_C3929 ,C551_=_C3930 ,C551_=_C3931 ,C699_=_C707 ,\nC699_=_C1265 ,C699_=_C1519 ,C699_=_C1683 ,C699_=_C2628 ,C699_=_C2665 ,C699_=_C2794 ,\nC699_=_C2957 ,C699_=_C2966 ,C699_=_C3028 ,C699_=_C3107 ,C699_=_C3108 ,C699_=_C3109 ,\nC699_=_C3110 ,C699_=_C3111 ,C699_=_C3112 ,C699_=_C3113 ,C699_=_C3114 ,C699_=_C3116 ,\nC699_=_C3117 ,C699_=_C3118 ,C699_=_C3119 ,C707_=_C843 ,C707_=_C917 ,C707_=_C1077 ,\nC707_=_C1529 ,C707_=_C1692 ,C707_=_C2150 ,C707_=_C3292 ,C707_=_C3422 ,C707_=_C3535 ,\nC707_=_C3673 ,C707_=_C3703 ,C707_=_C3801 ,C707_=_C3809 ,C707_=_C3828 ,C707_=_C3924 ,\nC707_=_C3925 ,C707_=_C3926 ,C707_=_C3927 ,C707_=_C3928 ,C707_=_C3929 ,C707_=_C3930 ,\nC707_=_C3931 ,C843_=_C917 ,C843_=_C1077 ,C843_=_C1529 ,C843_=_C1692 ,C843_=_C2150 ,\nC843_=_C3292 ,C843_=_C3422 ,C843_=_C3535 ,C843_=_C3673 ,C843_=_C3703 ,C843_=_C3801 ,\nC843_=_C3809 ,C843_=_C3828 ,C843_=_C3924 ,C843_=_C3925 ,C843_=_C3926 ,C843_=_C3927 ,\nC843_=_C3928 ,C843_=_C3929 ,C843_=_C3930 ,C843_=_C3931 ,C917_=_C1077 ,C917_=_C1529 ,\nC917_=_C1692 ,C917_=_C2150 ,C917_=_C3292 ,C917_=_C3422 ,C917_=_C3535 ,C917_=_C3673 ,\nC917_=_C3703 ,C917_=_C3801 ,C917_=_C3809 ,C917_=_C3828 ,C917_=_C3924 ,C917_=_C3925 ,\nC917_=_C3926 ,C917_=_C3927 ,C917_=_C3928 ,C917_=_C3929 ,C917_=_C3930 ,C917_=_C3931 ,\nC1077_=_C1529 ,C1077_=_C1692 ,C1077_=_C2150 ,C1077_=_C3292 ,C1077_=_C3422 ,C1077_=_C3535 ,\nC1077_=_C3673 ,C1077_=_C3703 ,C1077_=_C3801 ,C1077_=_C3809 ,C1077_=_C3828 ,C1077_=_C3924 ,\nC1077_=_C3925 ,C1077_=_C3926 ,C1077_=_C3927 ,C1077_=_C3928 ,C1077_=_C3929 ,C1077_=_C3930 ,\nC1077_=_C3931 ,C1265_=_C1519 ,C1265_=_C1683 ,C1265_=_C2628 ,C1265_=_C2665 ,C1265_=_C2794 ,\nC1265_=_C2957 ,C1265_=_C2966 ,C1265_=_C3028 ,C1265_=_C3107 ,C1265_=_C3108 ,C1265_=_C3109 ,\nC1265_=_C3110 ,C1265_=_C3111 ,C1265_=_C3112 ,C1265_=_C3113 ,C1265_=_C3114 ,C1265_=_C3116 ,\nC1265_=_C3117 ,C1265_=_C3118 ,C1265_=_C3119 ,C1519_=_C1529 ,C1519_=_C1683 ,C1519_=_C2628 ,\nC1519_=_C2665 ,C1519_=_C2794 ,C1519_=_C2957 ,C1519_=_C2966 ,C1519_=_C3028 ,C1519_=_C3107 ,\nC1519_=_C3108 ,C1519_=_C3109 ,C1519_=_C3110 ,C1519_=_C3111 ,C1519_=_C3112 ,C1519_=_C3113 ,\nC1519_=_C3114 ,C1519_=_C3116 ,C1519_=_C3117 ,C1519_=_C3118 ,C1519_=_C3119 ,C1529_=_C1692 ,\nC1529_=_C2150 ,C1529_=_C3292 ,C1529_=_C3422 ,C1529_=_C3535 ,C1529_=_C3673 ,C1529_=_C3703 ,\nC1529_=_C3801 ,C1529_=_C3809 ,C1529_=_C3828 ,C1529_=_C3924 ,C1529_=_C3925 ,C1529_=_C3926 ,\nC1529_=_C3927 ,C1529_=_C3928 ,C1529_=_C3929 ,C1529_=_C3930 ,C1529_=_C3931 ,C1683_=_C1692 ,\nC1683_=_C2628 ,C1683_=_C2665 ,C1683_=_C2794 ,C1683_=_C2957 ,C1683_=_C2966 ,C1683_=_C3028 ,\nC1683_=_C3107 ,C1683_=_C3108 ,C1683_=_C3109 ,C1683_=_C3110 ,C1683_=_C3111 ,C1683_=_C3112 ,\nC1683_=_C3113 ,C1683_=_C3114 ,C1683_=_C3116 ,C1683_=_C3117 ,C1683_=_C3118 ,C1683_=_C3119 ,\nC1692_=_C2150 ,C1692_=_C3292 ,C1692_=_C3422 ,C1692_=_C3535 ,C1692_=_C3673 ,C1692_=_C3703 ,\nC1692_=_C3801 ,C1692_=_C3809 ,C1692_=_C3828 ,C1692_=_C3924 ,C1692_=_C3925 ,C1692_=_C3926 ,\nC1692_=_C3927 ,C1692_=_C3928 ,C1692_=_C3929 ,C1692_=_C3930 ,C1692_=_C3931 ,C2150_=_C3292 ,\nC2150_=_C3422 ,C2150_=_C3535 ,C2150_=_C3673 ,C2150_=_C3703 ,C2150_=_C3801 ,C2150_=_C3809 ,\nC2150_=_C3828 ,C2150_=_C3924 ,C2150_=_C3925 ,C2150_=_C3926 ,C2150_=_C3927 ,C2150_=_C3928 ,\nC2150_=_C3929 ,C2150_=_C3930 ,C2150_=_C3931 ,C2628_=_C2665 ,C2628_=_C2794 ,C2628_=_C2957 ,\nC2628_=_C2966 ,C2628_=_C3028 ,C2628_=_C3107 ,C2628_=_C3108 ,C2628_=_C3109 ,C2628_=_C3110 ,\nC2628_=_C3111 ,C2628_=_C3112 ,C2628_=_C3113 ,C2628_=_C3114 ,C2628_=_C3116 ,C2628_=_C3117 ,\nC2628_=_C3118 ,C2628_=_C3119 ,C2665_=_C2794 ,C2665_=_C2957 ,C2665_=_C2966 ,C2665_=_C3028 ,\nC2665_=_C3107 ,C2665_=_C3108 ,C2665_=_C3109 ,C2665_=_C3110 ,C2665_=_C3111 ,C2665_=_C3112 ,\nC2665_=_C3113 ,C2665_=_C3114 ,C2665_=_C3116 ,C2665_=_C3117 ,C2665_=_C3118 ,C2665_=_C3119 ,\nC2794_=_C2957 ,C2794_=_C2966 ,C2794_=_C3028 ,C2794_=_C3107 ,C2794_=_C3108 ,C2794_=_C3109 ,\nC2794_=_C3110 ,C2794_=_C3111 ,C2794_=_C3112 ,C2794_=_C3113 ,C2794_=_C3114 ,C2794_=_C3116 ,\nC2794_=_C3117 ,C2794_=_C3118 ,C2794_=_C3119 ,C2957_=_C2966 ,C2957_=_C3028 ,C2957_=_C3107 ,\nC2957_=_C3108 ,C2957_=_C3109 ,C2957_=_C3110 ,C2957_=_C3111 ,C2957_=_C3112 ,C2957_=_C3113 ,\nC2957_=_C3114 ,C2957_=_C3116 ,C2957_=_C3117 ,C2957_=_C3118 ,C2957_=_C3119 ,C2966_=_C3028 ,\nC2966_=_C3107 ,C2966_=_C3108 ,C2966_=_C3109 ,C2966_=_C3110 ,C2966_=_C3111 ,C2966_=_C3112 ,\nC2966_=_C3113 ,C2966_=_C3114 ,C2966_=_C3116 ,C2966_=_C3117 ,C2966_=_C3118 ,C2966_=_C3119 ,\nC3028_=_C3107 ,C3028_=_C3108 ,C3028_=_C3109 ,C3028_=_C3110 ,C3028_=_C3111 ,C3028_=_C3112 ,\nC3028_=_C3113 ,C3028_=_C3114 ,C3028_=_C3116 ,C3028_=_C3117 ,C3028_=_C3118 ,C3028_=_C3119 ,\nC3107_=_C3108 ,C3107_=_C3109 ,C3107_=_C3110 ,C3107_=_C3111 ,C3107_=_C3112 ,C3107_=_C3113 ,\nC3107_=_C3114 ,C3107_=_C3116 ,C3107_=_C3117 ,C3107_=_C3118 ,C3107_=_C3119 ,C3108_=_C3109 ,\nC3108_=_C3110 ,C3108_=_C3111 ,C3108_=_C3112 ,C3108_=_C3113 ,C3108_=_C3114 ,C3108_=_C3116 ,\nC3108_=_C3117 ,C3108_=_C3118 ,C3108_=_C3119 ,C3109_=_C3110 ,C3109_=_C3111 ,C3109_=_C3112 ,\nC3109_=_C3113 ,C3109_=_C3114 ,C3109_=_C3116 ,C3109_=_C3117 ,C3109_=_C3118 ,C3109_=_C3119 ,\nC3109_=_C3673 ,C3110_=_C3111 ,C3110_=_C3112 ,C3110_=_C3113 ,C3110_=_C3114 ,C3110_=_C3116 ,\nC3110_=_C3117 ,C3110_=_C3118 ,C3110_=_C3119 ,C3110_=_C3801 ,C3111_=_C3112 ,C3111_=_C3113 ,\nC3111_=_C3114 ,C3111_=_C3116 ,C3111_=_C3117 ,C3111_=_C3118 ,C3111_=_C3119 ,C3111_=_C3809 ,\nC3112_=_C3113 ,C3112_=_C3114 ,C3112_=_C3116 ,C3112_=_C3117 ,C3112_=_C3118 ,C3112_=_C3119 ,\nC3113_=_C3114 ,C3113_=_C3116 ,C3113_=_C3117 ,C3113_=_C3118 ,C3113_=_C3119 ,C3114_=_C3116 ,\nC3114_=_C3117 ,C3114_=_C3118 ,C3114_=_C3119 ,C3116_=_C3117 ,C3116_=_C3118 ,C3116_=_C3119 ,\nC3116_=_C3924 ,C3117_=_C3118 ,C3117_=_C3119 ,C3118_=_C3119 ,C3118_=_C3926 ,C3292_=_C3422 ,\nC3292_=_C3535 ,C3292_=_C3673 ,C3292_=_C3703 ,C3292_=_C3801 ,C3292_=_C3809 ,C3292_=_C3828 ,\nC3292_=_C3924 ,C3292_=_C3925 ,C3292_=_C3926 ,C3292_=_C3927 ,C3292_=_C3928 ,C3292_=_C3929 ,\nC3292_=_C3930 ,C3292_=_C3931 ,C3422_=_C3535 ,C3422_=_C3673 ,C3422_=_C3703 ,C3422_=_C3801 ,\nC3422_=_C3809 ,C3422_=_C3828 ,C3422_=_C3924 ,C3422_=_C3925 ,C3422_=_C3926 ,C3422_=_C3927 ,\nC3422_=_C3928 ,C3422_=_C3929 ,C3422_=_C3930 ,C3422_=_C3931 ,C3535_=_C3673 ,C3535_=_C3703 ,\nC3535_=_C3801 ,C3535_=_C3809 ,C3535_=_C3828 ,C3535_=_C3924 ,C3535_=_C3925 ,C3535_=_C3926 ,\nC3535_=_C3927 ,C3535_=_C3928 ,C3535_=_C3929 ,C3535_=_C3930 ,C3535_=_C3931 ,C3673_=_C3703 ,\nC3673_=_C3801 ,C3673_=_C3809 ,C3673_=_C3828 ,C3673_=_C3924 ,C3673_=_C3925 ,C3673_=_C3926 ,\nC3673_=_C3927 ,C3673_=_C3928 ,C3673_=_C3929 ,C3673_=_C3930 ,C3673_=_C3931 ,C3703_=_C3801 ,\nC3703_=_C3809 ,C3703_=_C3828 ,C3703_=_C3924 ,C3703_=_C3925 ,C3703_=_C3926 ,C3703_=_C3927 ,\nC3703_=_C3928 ,C3703_=_C3929 ,C3703_=_C3930 ,C3703_=_C3931 ,C3801_=_C3809 ,C3801_=_C3828 ,\nC3801_=_C3924 ,C3801_=_C3925 ,C3801_=_C3926 ,C3801_=_C3927 ,C3801_=_C3928 ,C3801_=_C3929 ,\nC3801_=_C3930 ,C3801_=_C3931 ,C3809_=_C3828 ,C3809_=_C3924 ,C3809_=_C3925 ,C3809_=_C3926 ,\nC3809_=_C3927 ,C3809_=_C3928 ,C3809_=_C3929 ,C3809_=_C3930 ,C3809_=_C3931 ,C3828_=_C3924 ,\nC3828_=_C3925 ,C3828_=_C3926 ,C3828_=_C3927 ,C3828_=_C3928 ,C3828_=_C3929 ,C3828_=_C3930 ,\nC3828_=_C3931 ,C3924_=_C3925 ,C3924_=_C3926 ,C3924_=_C3927 ,C3924_=_C3928 ,C3924_=_C3929 ,\nC3924_=_C3930 ,C3924_=_C3931 ,C3925_=_C3926 ,C3925_=_C3927 ,C3925_=_C3928 ,C3925_=_C3929 ,\nC3925_=_C3930 ,C3925_=_C3931 ,C3926_=_C3927 ,C3926_=_C3928 ,C3926_=_C3929 ,C3926_=_C3930 ,\nC3926_=_C3931 ,C3927_=_C3928 ,C3927_=_C3929 ,C3927_=_C3930 ,C3927_=_C3931 ,C3928_=_C3929 ,\nC3928_=_C3930 ,C3928_=_C3931 ,C3929_=_C3930 ,C3929_=_C3931 ,C3930_=_C3931 ,"];301[shape=box, label="id:301 level: 7\n51: C444 C541 C643 C877 C911 \nC963 C1154 C1253 C1254 C1255 C1256 \nC1257 C1258 C1259 C1260 C1261 C1262 \nC1263 C1264 C1265 C1266 C1267 C1268 \nC1269 C1270 C1271 C1272 C1273 C1274 \nC1275 C1276 C1309 C1424 C1518 C2244 \nC2454 C2526 C2626 C2664 C2956 C2966 \nC2967 C2968 C2969 C2970 C2971 C2972 \nC2973 C2974 C2975 C2976 \n659: C444_=_C541( C444 C541 ) C444_=_C643( C444 C643 ) C444_=_C911( C444 C911 ) C444_=_C963( C444 C963 ) C444_=_C1264( C444 C1264 ) \nC444_=_C1309( C444 C1309 ) C444_=_C1424( C444 C1424 ) C444_=_C1518( C444 C1518 ) C444_=_C2244( C444 C2244 ) C444_=_C2454( C444 C2454 ) C444_=_C2526( C444 C2526 ) \nC444_=_C2626( C444 C2626 ) C444_=_C2664( C444 C2664 ) C444_=_C2956( C444 C2956 ) C444_=_C2966( C444 C2966 ) C444_=_C2967( C444 C2967 ) C444_=_C2968( C444 C2968 ) \nC444_=_C2969( C444 C2969 ) C444_=_C2970( C444 C2970 ) C444_=_C2971( C444 C2971 ) C444_=_C2972( C444 C2972 ) C444_=_C2973( C444 C2973 ) C444_=_C2974( C444 C2974 ) \nC444_=_C2975( C444 C2975 ) C444_=_C2976( C444 C2976 ) C541_=_C643( C541 C643 ) C541_=_C911( C541 C911 ) C541_=_C963( C541 C963 ) C541_=_C1264( C541 C1264 ) \nC541_=_C1309( C541 C1309 ) C541_=_C1424( C541 C1424 ) C541_=_C1518( C541 C1518 ) C541_=_C2244(</w:t>
      </w:r>
    </w:p>
    <w:p>
      <w:pPr>
        <w:pStyle w:val="PreformattedText"/>
        <w:bidi w:val="0"/>
        <w:spacing w:before="0" w:after="0"/>
        <w:jc w:val="left"/>
        <w:rPr/>
      </w:pPr>
      <w:r>
        <w:rPr/>
        <w:t xml:space="preserve"> </w:t>
      </w:r>
      <w:r>
        <w:rPr/>
        <w:t>C541 C2244 ) C541_=_C2454( C541 C2454 ) C541_=_C2526( C541 C2526 ) \nC541_=_C2626( C541 C2626 ) C541_=_C2664( C541 C2664 ) C541_=_C2956( C541 C2956 ) C541_=_C2966( C541 C2966 ) C541_=_C2967( C541 C2967 ) C541_=_C2968( C541 C2968 ) \nC541_=_C2969( C541 C2969 ) C541_=_C2970( C541 C2970 ) C541_=_C2971( C541 C2971 ) C541_=_C2972( C541 C2972 ) C541_=_C2973( C541 C2973 ) C541_=_C2974( C541 C2974 ) \nC541_=_C2975( C541 C2975 ) C541_=_C2976( C541 C2976 ) C643_=_C911( C643 C911 ) C643_=_C963( C643 C963 ) C643_=_C1264( C643 C1264 ) C643_=_C1309( C643 C1309 ) \nC643_=_C1424( C643 C1424 ) C643_=_C1518( C643 C1518 ) C643_=_C2244( C643 C2244 ) C643_=_C2454( C643 C2454 ) C643_=_C2526( C643 C2526 ) C643_=_C2626( C643 C2626 ) \nC643_=_C2664( C643 C2664 ) C643_=_C2956( C643 C2956 ) C643_=_C2966( C643 C2966 ) C643_=_C2967( C643 C2967 ) C643_=_C2968( C643 C2968 ) C643_=_C2969( C643 C2969 ) \nC643_=_C2970( C643 C2970 ) C643_=_C2971( C643 C2971 ) C643_=_C2972( C643 C2972 ) C643_=_C2973( C643 C2973 ) C643_=_C2974( C643 C2974 ) C643_=_C2975( C643 C2975 ) \nC643_=_C2976( C643 C2976 ) C877_=_C1154( C877 C1154 ) C877_=_C1253( C877 C1253 ) C877_=_C1254( C877 C1254 ) C877_=_C1255( C877 C1255 ) C877_=_C1256( C877 C1256 ) \nC877_=_C1257( C877 C1257 ) C877_=_C1258( C877 C1258 ) C877_=_C1259( C877 C1259 ) C877_=_C1260( C877 C1260 ) C877_=_C1261( C877 C1261 ) C877_=_C1262( C877 C1262 ) \nC877_=_C1263( C877 C1263 ) C877_=_C1264( C877 C1264 ) C877_=_C1265( C877 C1265 ) C877_=_C1266( C877 C1266 ) C877_=_C1267( C877 C1267 ) C877_=_C1268( C877 C1268 ) \nC877_=_C1269( C877 C1269 ) C877_=_C1270( C877 C1270 ) C877_=_C1271( C877 C1271 ) C877_=_C1272( C877 C1272 ) C877_=_C1273( C877 C1273 ) C877_=_C1274( C877 C1274 ) \nC877_=_C1275( C877 C1275 ) C877_=_C1276( C877 C1276 ) C911_=_C963( C911 C963 ) C911_=_C1264( C911 C1264 ) C911_=_C1309( C911 C1309 ) C911_=_C1424( C911 C1424 ) \nC911_=_C1518( C911 C1518 ) C911_=_C2244( C911 C2244 ) C911_=_C2454( C911 C2454 ) C911_=_C2526( C911 C2526 ) C911_=_C2626( C911 C2626 ) C911_=_C2664( C911 C2664 ) \nC911_=_C2956( C911 C2956 ) C911_=_C2966( C911 C2966 ) C911_=_C2967( C911 C2967 ) C911_=_C2968( C911 C2968 ) C911_=_C2969( C911 C2969 ) C911_=_C2970( C911 C2970 ) \nC911_=_C2971( C911 C2971 ) C911_=_C2972( C911 C2972 ) C911_=_C2973( C911 C2973 ) C911_=_C2974( C911 C2974 ) C911_=_C2975( C911 C2975 ) C911_=_C2976( C911 C2976 ) \nC963_=_C1264( C963 C1264 ) C963_=_C1309( C963 C1309 ) C963_=_C1424( C963 C1424 ) C963_=_C1518( C963 C1518 ) C963_=_C2244( C963 C2244 ) C963_=_C2454( C963 C2454 ) \nC963_=_C2526( C963 C2526 ) C963_=_C2626( C963 C2626 ) C963_=_C2664( C963 C2664 ) C963_=_C2956( C963 C2956 ) C963_=_C2966( C963 C2966 ) C963_=_C2967( C963 C2967 ) \nC963_=_C2968( C963 C2968 ) C963_=_C2969( C963 C2969 ) C963_=_C2970( C963 C2970 ) C963_=_C2971( C963 C2971 ) C963_=_C2972( C963 C2972 ) C963_=_C2973( C963 C2973 ) \nC963_=_C2974( C963 C2974 ) C963_=_C2975( C963 C2975 ) C963_=_C2976( C963 C2976 ) C1154_=_C1253( C1154 C1253 ) C1154_=_C1254( C1154 C1254 ) C1154_=_C1255( C1154 C1255 ) \nC1154_=_C1256( C1154 C1256 ) C1154_=_C1257( C1154 C1257 ) C1154_=_C1258( C1154 C1258 ) C1154_=_C1259( C1154 C1259 ) C1154_=_C1260( C1154 C1260 ) C1154_=_C1261( C1154 C1261 ) \nC1154_=_C1262( C1154 C1262 ) C1154_=_C1263( C1154 C1263 ) C1154_=_C1264( C1154 C1264 ) C1154_=_C1265( C1154 C1265 ) C1154_=_C1266( C1154 C1266 ) C1154_=_C1267( C1154 C1267 ) \nC1154_=_C1268( C1154 C1268 ) C1154_=_C1269( C1154 C1269 ) C1154_=_C1270( C1154 C1270 ) C1154_=_C1271( C1154 C1271 ) C1154_=_C1272( C1154 C1272 ) C1154_=_C1273( C1154 C1273 ) \nC1154_=_C1274( C1154 C1274 ) C1154_=_C1275( C1154 C1275 ) C1154_=_C1276( C1154 C1276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3_=_C1272( C1253 C1272 ) C1253_=_C1273( C1253 C1273 ) C1253_=_C1274( C1253 C1274 ) \nC1253_=_C1275( C1253 C1275 ) C1253_=_C1276( C1253 C1276 ) C1253_=_C1518( C1253 C1518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2( C1254 C1272 ) C1254_=_C1273( C1254 C1273 ) C1254_=_C1274( C1254 C1274 ) C1254_=_C1275( C1254 C1275 ) \nC1254_=_C1276( C1254 C127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2526( C1257 C2526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2626( C1259 C2626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2664( C1260 C2664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2956( C1263 C2956 ) C1264_=_C1265( C1264 C1265 ) C1264_=_C1266( C1264 C1266 ) C1264_=_C1267( C1264 C1267 ) C1264_=_C1268( C1264 C1268 ) \nC1264_=_C1269( C1264 C1269 ) C1264_=_C1270( C1264 C1270 ) C1264_=_C1271( C1264 C1271 ) C1264_=_C1272( C1264 C1272 ) C1264_=_C1273( C1264 C1273 ) C1264_=_C1274( C1264 C1274 ) \nC1264_=_C1275(</w:t>
      </w:r>
    </w:p>
    <w:p>
      <w:pPr>
        <w:pStyle w:val="PreformattedText"/>
        <w:bidi w:val="0"/>
        <w:spacing w:before="0" w:after="0"/>
        <w:jc w:val="left"/>
        <w:rPr/>
      </w:pPr>
      <w:r>
        <w:rPr/>
        <w:t xml:space="preserve"> </w:t>
      </w:r>
      <w:r>
        <w:rPr/>
        <w:t>C1264 C1275 ) C1264_=_C1276( C1264 C1276 ) C1264_=_C1309( C1264 C1309 ) C1264_=_C1424( C1264 C1424 ) C1264_=_C1518( C1264 C1518 ) C1264_=_C2244( C1264 C2244 ) \nC1264_=_C2454( C1264 C2454 ) C1264_=_C2526( C1264 C2526 ) C1264_=_C2626( C1264 C2626 ) C1264_=_C2664( C1264 C2664 ) C1264_=_C2956( C1264 C2956 ) C1264_=_C2966( C1264 C2966 ) \nC1264_=_C2967( C1264 C2967 ) C1264_=_C2968( C1264 C2968 ) C1264_=_C2969( C1264 C2969 ) C1264_=_C2970( C1264 C2970 ) C1264_=_C2971( C1264 C2971 ) C1264_=_C2972( C1264 C2972 ) \nC1264_=_C2973( C1264 C2973 ) C1264_=_C2974( C1264 C2974 ) C1264_=_C2975( C1264 C2975 ) C1264_=_C2976( C1264 C2976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2966( C1265 C2966 ) C1266_=_C1267( C1266 C1267 ) C1266_=_C1268( C1266 C1268 ) \nC1266_=_C1269( C1266 C1269 ) C1266_=_C1270( C1266 C1270 ) C1266_=_C1271( C1266 C1271 ) C1266_=_C1272( C1266 C1272 ) C1266_=_C1273( C1266 C1273 ) C1266_=_C1274( C1266 C1274 ) \nC1266_=_C1275( C1266 C1275 ) C1266_=_C1276( C1266 C1276 ) C1267_=_C1268( C1267 C1268 ) C1267_=_C1269( C1267 C1269 ) C1267_=_C1270( C1267 C1270 ) C1267_=_C1271( C1267 C1271 ) \nC1267_=_C1272( C1267 C1272 ) C1267_=_C1273( C1267 C1273 ) C1267_=_C1274( C1267 C1274 ) C1267_=_C1275( C1267 C1275 ) C1267_=_C1276( C1267 C1276 ) C1268_=_C1269( C1268 C1269 ) \nC1268_=_C1270( C1268 C1270 ) C1268_=_C1271( C1268 C1271 ) C1268_=_C1272( C1268 C1272 ) C1268_=_C1273( C1268 C1273 ) C1268_=_C1274( C1268 C1274 ) C1268_=_C1275( C1268 C1275 ) \nC1268_=_C1276( C1268 C1276 ) C1269_=_C1270( C1269 C1270 ) C1269_=_C1271( C1269 C1271 ) C1269_=_C1272( C1269 C1272 ) C1269_=_C1273( C1269 C1273 ) C1269_=_C1274( C1269 C1274 ) \nC1269_=_C1275( C1269 C1275 ) C1269_=_C1276( C1269 C1276 ) C1269_=_C2968( C1269 C2968 ) C1270_=_C1271( C1270 C1271 ) C1270_=_C1272( C1270 C1272 ) C1270_=_C1273( C1270 C1273 ) \nC1270_=_C1274( C1270 C1274 ) C1270_=_C1275( C1270 C1275 ) C1270_=_C1276( C1270 C1276 ) C1271_=_C1272( C1271 C1272 ) C1271_=_C1273( C1271 C1273 ) C1271_=_C1274( C1271 C1274 ) \nC1271_=_C1275( C1271 C1275 ) C1271_=_C1276( C1271 C1276 ) C1272_=_C1273( C1272 C1273 ) C1272_=_C1274( C1272 C1274 ) C1272_=_C1275( C1272 C1275 ) C1272_=_C1276( C1272 C1276 ) \nC1272_=_C2969( C1272 C2969 ) C1273_=_C1274( C1273 C1274 ) C1273_=_C1275( C1273 C1275 ) C1273_=_C1276( C1273 C1276 ) C1274_=_C1275( C1274 C1275 ) C1274_=_C1276( C1274 C1276 ) \nC1275_=_C1276( C1275 C1276 ) C1275_=_C2974( C1275 C2974 ) C1309_=_C1424( C1309 C1424 ) C1309_=_C1518( C1309 C1518 ) C1309_=_C2244( C1309 C2244 ) C1309_=_C2454( C1309 C2454 ) \nC1309_=_C2526( C1309 C2526 ) C1309_=_C2626( C1309 C2626 ) C1309_=_C2664( C1309 C2664 ) C1309_=_C2956( C1309 C2956 ) C1309_=_C2966( C1309 C2966 ) C1309_=_C2967( C1309 C2967 ) \nC1309_=_C2968( C1309 C2968 ) C1309_=_C2969( C1309 C2969 ) C1309_=_C2970( C1309 C2970 ) C1309_=_C2971( C1309 C2971 ) C1309_=_C2972( C1309 C2972 ) C1309_=_C2973( C1309 C2973 ) \nC1309_=_C2974( C1309 C2974 ) C1309_=_C2975( C1309 C2975 ) C1309_=_C2976( C1309 C2976 ) C1424_=_C1518( C1424 C1518 ) C1424_=_C2244( C1424 C2244 ) C1424_=_C2454( C1424 C2454 ) \nC1424_=_C2526( C1424 C2526 ) C1424_=_C2626( C1424 C2626 ) C1424_=_C2664( C1424 C2664 ) C1424_=_C2956( C1424 C2956 ) C1424_=_C2966( C1424 C2966 ) C1424_=_C2967( C1424 C2967 ) \nC1424_=_C2968( C1424 C2968 ) C1424_=_C2969( C1424 C2969 ) C1424_=_C2970( C1424 C2970 ) C1424_=_C2971( C1424 C2971 ) C1424_=_C2972( C1424 C2972 ) C1424_=_C2973( C1424 C2973 ) \nC1424_=_C2974( C1424 C2974 ) C1424_=_C2975( C1424 C2975 ) C1424_=_C2976( C1424 C2976 ) C1518_=_C2244( C1518 C2244 ) C1518_=_C2454( C1518 C2454 ) C1518_=_C2526( C1518 C2526 ) \nC1518_=_C2626( C1518 C2626 ) C1518_=_C2664( C1518 C2664 ) C1518_=_C2956( C1518 C2956 ) C1518_=_C2966( C1518 C2966 ) C1518_=_C2967( C1518 C2967 ) C1518_=_C2968( C1518 C2968 ) \nC1518_=_C2969( C1518 C2969 ) C1518_=_C2970( C1518 C2970 ) C1518_=_C2971( C1518 C2971 ) C1518_=_C2972( C1518 C2972 ) C1518_=_C2973( C1518 C2973 ) C1518_=_C2974( C1518 C2974 ) \nC1518_=_C2975( C1518 C2975 ) C1518_=_C2976( C1518 C2976 ) C2244_=_C2454( C2244 C2454 ) C2244_=_C2526( C2244 C2526 ) C2244_=_C2626( C2244 C2626 ) C2244_=_C2664( C2244 C2664 ) \nC2244_=_C2956( C2244 C2956 ) C2244_=_C2966( C2244 C2966 ) C2244_=_C2967( C2244 C2967 ) C2244_=_C2968( C2244 C2968 ) C2244_=_C2969( C2244 C2969 ) C2244_=_C2970( C2244 C2970 ) \nC2244_=_C2971( C2244 C2971 ) C2244_=_C2972( C2244 C2972 ) C2244_=_C2973( C2244 C2973 ) C2244_=_C2974( C2244 C2974 ) C2244_=_C2975( C2244 C2975 ) C2244_=_C2976( C2244 C2976 ) \nC2454_=_C2526( C2454 C2526 ) C2454_=_C2626( C2454 C2626 ) C2454_=_C2664( C2454 C2664 ) C2454_=_C2956( C2454 C2956 ) C2454_=_C2966( C2454 C2966 ) C2454_=_C2967( C2454 C2967 ) \nC2454_=_C2968( C2454 C2968 ) C2454_=_C2969( C2454 C2969 ) C2454_=_C2970( C2454 C2970 ) C2454_=_C2971( C2454 C2971 ) C2454_=_C2972( C2454 C2972 ) C2454_=_C2973( C2454 C2973 ) \nC2454_=_C2974( C2454 C2974 ) C2454_=_C2975( C2454 C2975 ) C2454_=_C2976( C2454 C2976 ) C2526_=_C2626( C2526 C2626 ) C2526_=_C2664( C2526 C2664 ) C2526_=_C2956( C2526 C2956 ) \nC2526_=_C2966( C2526 C2966 ) C2526_=_C2967( C2526 C2967 ) C2526_=_C2968( C2526 C2968 ) C2526_=_C2969( C2526 C2969 ) C2526_=_C2970( C2526 C2970 ) C2526_=_C2971( C2526 C2971 ) \nC2526_=_C2972( C2526 C2972 ) C2526_=_C2973( C2526 C2973 ) C2526_=_C2974( C2526 C2974 ) C2526_=_C2975( C2526 C2975 ) C2526_=_C2976( C2526 C2976 ) C2626_=_C2664( C2626 C2664 ) \nC2626_=_C2956( C2626 C2956 ) C2626_=_C2966( C2626 C2966 ) C2626_=_C2967( C2626 C2967 ) C2626_=_C2968( C2626 C2968 ) C2626_=_C2969( C2626 C2969 ) C2626_=_C2970( C2626 C2970 ) \nC2626_=_C2971( C2626 C2971 ) C2626_=_C2972( C2626 C2972 ) C2626_=_C2973( C2626 C2973 ) C2626_=_C2974( C2626 C2974 ) C2626_=_C2975( C2626 C2975 ) C2626_=_C2976( C2626 C2976 ) \nC2664_=_C2956( C2664 C2956 ) C2664_=_C2966( C2664 C2966 ) C2664_=_C2967( C2664 C2967 ) C2664_=_C2968( C2664 C2968 ) C2664_=_C2969( C2664 C2969 ) C2664_=_C2970( C2664 C2970 ) \nC2664_=_C2971( C2664 C2971 ) C2664_=_C2972( C2664 C2972 ) C2664_=_C2973( C2664 C2973 ) C2664_=_C2974( C2664 C2974 ) C2664_=_C2975( C2664 C2975 ) C2664_=_C2976( C2664 C2976 ) \nC2956_=_C2966( C2956 C2966 ) C2956_=_C2967( C2956 C2967 ) C2956_=_C2968( C2956 C2968 ) C2956_=_C2969( C2956 C2969 ) C2956_=_C2970( C2956 C2970 ) C2956_=_C2971( C2956 C2971 ) \nC2956_=_C2972( C2956 C2972 ) C2956_=_C2973( C2956 C2973 ) C2956_=_C2974( C2956 C2974 ) C2956_=_C2975( C2956 C2975 ) C2956_=_C2976( C2956 C2976 ) C2966_=_C2967( C2966 C2967 ) \nC2966_=_C2968( C2966 C2968 ) C2966_=_C2969( C2966 C2969 ) C2966_=_C2970( C2966 C2970 ) C2966_=_C2971( C2966 C2971 ) C2966_=_C2972( C2966 C2972 ) C2966_=_C2973( C2966 C2973 ) \nC2966_=_C2974( C2966 C2974 ) C2966_=_C2975( C2966 C2975 ) C2966_=_C2976( C2966 C2976 ) C2967_=_C2968( C2967 C2968 ) C2967_=_C2969( C2967 C2969 ) C2967_=_C2970( C2967 C2970 ) \nC2967_=_C2971( C2967 C2971 ) C2967_=_C2972( C2967 C2972 ) C2967_=_C2973( C2967 C2973 ) C2967_=_C2974( C2967 C2974 ) C2967_=_C2975( C2967 C2975 ) C2967_=_C2976( C2967 C2976 ) \nC2968_=_C2969( C2968 C2969 ) C2968_=_C2970( C2968 C2970 ) C2968_=_C2971( C2968 C2971 ) C2968_=_C2972( C2968 C2972 ) C2968_=_C2973( C2968 C2973 ) C2968_=_C2974( C2968 C2974 ) \nC2968_=_C2975( C2968 C2975 ) C2968_=_C2976( C2968 C2976 ) C2969_=_C2970( C2969 C2970 ) C2969_=_C2971( C2969 C2971 ) C2969_=_C2972( C2969 C2972 ) C2969_=_C2973( C2969 C2973 ) \nC2969_=_C2974( C2969 C2974 ) C2969_=_C2975( C2969 C2975 ) C2969_=_C2976( C2969 C2976 ) C2970_=_C2971( C2970 C2971 ) C2970_=_C2972( C2970 C2972 ) C2970_=_C2973( C2970 C2973 ) \nC2970_=_C2974( C2970 C2974 ) C2970_=_C2975( C2970 C2975 ) C2970_=_C2976( C2970 C2976 ) C2971_=_C2972( C2971 C2972 ) C2971_=_C2973( C2971 C2973 ) C2971_=_C2974( C2971 C2974 ) \nC2971_=_C2975( C2971 C2975 ) C2971_=_C2976( C2971 C2976 ) C2972_=_C2973( C2972 C2973 ) C2972_=_C2974( C2972 C2974 ) C2972_=_C2975( C2972 C2975 ) C2972_=_C2976( C2972 C2976 ) \nC2973_=_C2974( C2973 C2974 ) C2973_=_C2975( C2973 C2975 ) C2973_=_C2976( C2973 C2976 ) C2974_=_C2975( C2974 C2975 ) C2974_=_C2976( C2974 C2976 ) C2975_=_C2976( C2975 C2976 ) "];214-&gt;301[label="50: C444 C541 C643 C877 C911 \nC963 C1154 C1253 C1254 C1255 C1256 \nC1257 C1258 C1259 C1260 C1261 C1262 \nC1263 C1265 C1266 C1267 C1268 C1269 \nC1270 C1271 C1272 C1273 C1274 C1275 \nC1276 C1309 C1424 C1518 C2244 C2454 \nC2526 C2626 C2664 C2956 C2966 C2967 \nC2968 C2969 C2970 C2971 C2972 C2973 \nC2974 C2975 C2976 \n609: C444_=_C541 ,C444_=_C643 ,C444_=_C911 ,C444_=_C963 ,C444_=_C1309 ,\nC444_=_C1424 ,C444_=_C1518 ,C444_=_C2244 ,C444_=_C2454 ,C444_=_C2526 ,C444_=_C2626 ,\nC444_=_C2664 ,C444_=_C2956 ,C444_=_C2966 ,C444_=_C2967 ,C444_=_C2968 ,C444_=_C2969 ,\nC444_=_C2970 ,C444_=_C2971 ,C444_=_C2972 ,C444_=_C2973 ,C444_=_C2974 ,C444_=_C2975 ,\nC444_=_C2976 ,C541_=_C643 ,C541_=_C911 ,C541_=_C963 ,C541_=_C1309 ,C541_=_C1424 ,\nC541_=_C1518 ,C541_=_C2244 ,C541_=_C2454 ,C541_=_C2526 ,C541_=_C2626 ,C541_=_C2664 ,\nC541_=_C2956 ,C541_=_C2966 ,C541_=_C2967 ,C541_=_C2968 ,C541_=_C2969 ,C541_=_C2970 ,\nC541_=_C2971 ,C541_=_C2972 ,C541_=_C2973 ,C541_=_C2974 ,C541_=_C2975 ,C541_=_C2976 ,\nC643_=_C911 ,C643_=_C963 ,C643_=_C1309 ,C643_=_C1424 ,C643_=_C1518 ,C643_=_C2244 ,\nC643_=_C2454 ,C643_=_C2526 ,C643_=_C2626 ,C643_=_C2664 ,C643_=_C2956 ,C643_=_C2966 ,\nC643_=_C2967 ,C643_=_C2968 ,C643_=_C2969 ,C643_=_C2970 ,C643_=_C2971 ,C643_=_C2972 ,\nC643_=_C2973 ,C643_=_C2974 ,C643_=_C2975 ,C643_=_C2976 ,C877_=_C1154 ,C877_=_C1253 ,\nC877_=_C1254 ,C877_=_C1255 ,C877_=_C1256 ,C877_=_C1257 ,C877_=_C1258 ,C877_=_C1259 ,\nC877_=_C1260 ,C877_=_C1261 ,C877_=_C1262 ,C877_=_C1263 ,C877_=_C1265 ,C877_=_C1266 ,\nC877_=_C1267 ,C877_=_C1268 ,C877_=_C1269 ,C877_=_C1270 ,C877_=_C1271 ,C877_=_C1272 ,\nC877_=_C1273 ,C877_=_C1274 ,C877_=_C1275</w:t>
      </w:r>
    </w:p>
    <w:p>
      <w:pPr>
        <w:pStyle w:val="PreformattedText"/>
        <w:bidi w:val="0"/>
        <w:spacing w:before="0" w:after="0"/>
        <w:jc w:val="left"/>
        <w:rPr/>
      </w:pPr>
      <w:r>
        <w:rPr/>
        <w:t xml:space="preserve"> </w:t>
      </w:r>
      <w:r>
        <w:rPr/>
        <w:t>,C877_=_C1276 ,C911_=_C963 ,C911_=_C1309 ,\nC911_=_C1424 ,C911_=_C1518 ,C911_=_C2244 ,C911_=_C2454 ,C911_=_C2526 ,C911_=_C2626 ,\nC911_=_C2664 ,C911_=_C2956 ,C911_=_C2966 ,C911_=_C2967 ,C911_=_C2968 ,C911_=_C2969 ,\nC911_=_C2970 ,C911_=_C2971 ,C911_=_C2972 ,C911_=_C2973 ,C911_=_C2974 ,C911_=_C2975 ,\nC911_=_C2976 ,C963_=_C1309 ,C963_=_C1424 ,C963_=_C1518 ,C963_=_C2244 ,C963_=_C2454 ,\nC963_=_C2526 ,C963_=_C2626 ,C963_=_C2664 ,C963_=_C2956 ,C963_=_C2966 ,C963_=_C2967 ,\nC963_=_C2968 ,C963_=_C2969 ,C963_=_C2970 ,C963_=_C2971 ,C963_=_C2972 ,C963_=_C2973 ,\nC963_=_C2974 ,C963_=_C2975 ,C963_=_C2976 ,C1154_=_C1253 ,C1154_=_C1254 ,C1154_=_C1255 ,\nC1154_=_C1256 ,C1154_=_C1257 ,C1154_=_C1258 ,C1154_=_C1259 ,C1154_=_C1260 ,C1154_=_C1261 ,\nC1154_=_C1262 ,C1154_=_C1263 ,C1154_=_C1265 ,C1154_=_C1266 ,C1154_=_C1267 ,C1154_=_C1268 ,\nC1154_=_C1269 ,C1154_=_C1270 ,C1154_=_C1271 ,C1154_=_C1272 ,C1154_=_C1273 ,C1154_=_C1274 ,\nC1154_=_C1275 ,C1154_=_C1276 ,C1253_=_C1254 ,C1253_=_C1255 ,C1253_=_C1256 ,C1253_=_C1257 ,\nC1253_=_C1258 ,C1253_=_C1259 ,C1253_=_C1260 ,C1253_=_C1261 ,C1253_=_C1262 ,C1253_=_C1263 ,\nC1253_=_C1265 ,C1253_=_C1266 ,C1253_=_C1267 ,C1253_=_C1268 ,C1253_=_C1269 ,C1253_=_C1270 ,\nC1253_=_C1271 ,C1253_=_C1272 ,C1253_=_C1273 ,C1253_=_C1274 ,C1253_=_C1275 ,C1253_=_C1276 ,\nC1253_=_C1518 ,C1254_=_C1255 ,C1254_=_C1256 ,C1254_=_C1257 ,C1254_=_C1258 ,C1254_=_C1259 ,\nC1254_=_C1260 ,C1254_=_C1261 ,C1254_=_C1262 ,C1254_=_C1263 ,C1254_=_C1265 ,C1254_=_C1266 ,\nC1254_=_C1267 ,C1254_=_C1268 ,C1254_=_C1269 ,C1254_=_C1270 ,C1254_=_C1271 ,C1254_=_C1272 ,\nC1254_=_C1273 ,C1254_=_C1274 ,C1254_=_C1275 ,C1254_=_C1276 ,C1255_=_C1256 ,C1255_=_C1257 ,\nC1255_=_C1258 ,C1255_=_C1259 ,C1255_=_C1260 ,C1255_=_C1261 ,C1255_=_C1262 ,C1255_=_C1263 ,\nC1255_=_C1265 ,C1255_=_C1266 ,C1255_=_C1267 ,C1255_=_C1268 ,C1255_=_C1269 ,C1255_=_C1270 ,\nC1255_=_C1271 ,C1255_=_C1272 ,C1255_=_C1273 ,C1255_=_C1274 ,C1255_=_C1275 ,C1255_=_C1276 ,\nC1256_=_C1257 ,C1256_=_C1258 ,C1256_=_C1259 ,C1256_=_C1260 ,C1256_=_C1261 ,C1256_=_C1262 ,\nC1256_=_C1263 ,C1256_=_C1265 ,C1256_=_C1266 ,C1256_=_C1267 ,C1256_=_C1268 ,C1256_=_C1269 ,\nC1256_=_C1270 ,C1256_=_C1271 ,C1256_=_C1272 ,C1256_=_C1273 ,C1256_=_C1274 ,C1256_=_C1275 ,\nC1256_=_C1276 ,C1257_=_C1258 ,C1257_=_C1259 ,C1257_=_C1260 ,C1257_=_C1261 ,C1257_=_C1262 ,\nC1257_=_C1263 ,C1257_=_C1265 ,C1257_=_C1266 ,C1257_=_C1267 ,C1257_=_C1268 ,C1257_=_C1269 ,\nC1257_=_C1270 ,C1257_=_C1271 ,C1257_=_C1272 ,C1257_=_C1273 ,C1257_=_C1274 ,C1257_=_C1275 ,\nC1257_=_C1276 ,C1257_=_C2526 ,C1258_=_C1259 ,C1258_=_C1260 ,C1258_=_C1261 ,C1258_=_C1262 ,\nC1258_=_C1263 ,C1258_=_C1265 ,C1258_=_C1266 ,C1258_=_C1267 ,C1258_=_C1268 ,C1258_=_C1269 ,\nC1258_=_C1270 ,C1258_=_C1271 ,C1258_=_C1272 ,C1258_=_C1273 ,C1258_=_C1274 ,C1258_=_C1275 ,\nC1258_=_C1276 ,C1259_=_C1260 ,C1259_=_C1261 ,C1259_=_C1262 ,C1259_=_C1263 ,C1259_=_C1265 ,\nC1259_=_C1266 ,C1259_=_C1267 ,C1259_=_C1268 ,C1259_=_C1269 ,C1259_=_C1270 ,C1259_=_C1271 ,\nC1259_=_C1272 ,C1259_=_C1273 ,C1259_=_C1274 ,C1259_=_C1275 ,C1259_=_C1276 ,C1259_=_C2626 ,\nC1260_=_C1261 ,C1260_=_C1262 ,C1260_=_C1263 ,C1260_=_C1265 ,C1260_=_C1266 ,C1260_=_C1267 ,\nC1260_=_C1268 ,C1260_=_C1269 ,C1260_=_C1270 ,C1260_=_C1271 ,C1260_=_C1272 ,C1260_=_C1273 ,\nC1260_=_C1274 ,C1260_=_C1275 ,C1260_=_C1276 ,C1260_=_C2664 ,C1261_=_C1262 ,C1261_=_C1263 ,\nC1261_=_C1265 ,C1261_=_C1266 ,C1261_=_C1267 ,C1261_=_C1268 ,C1261_=_C1269 ,C1261_=_C1270 ,\nC1261_=_C1271 ,C1261_=_C1272 ,C1261_=_C1273 ,C1261_=_C1274 ,C1261_=_C1275 ,C1261_=_C1276 ,\nC1262_=_C1263 ,C1262_=_C1265 ,C1262_=_C1266 ,C1262_=_C1267 ,C1262_=_C1268 ,C1262_=_C1269 ,\nC1262_=_C1270 ,C1262_=_C1271 ,C1262_=_C1272 ,C1262_=_C1273 ,C1262_=_C1274 ,C1262_=_C1275 ,\nC1262_=_C1276 ,C1263_=_C1265 ,C1263_=_C1266 ,C1263_=_C1267 ,C1263_=_C1268 ,C1263_=_C1269 ,\nC1263_=_C1270 ,C1263_=_C1271 ,C1263_=_C1272 ,C1263_=_C1273 ,C1263_=_C1274 ,C1263_=_C1275 ,\nC1263_=_C1276 ,C1263_=_C2956 ,C1265_=_C1266 ,C1265_=_C1267 ,C1265_=_C1268 ,C1265_=_C1269 ,\nC1265_=_C1270 ,C1265_=_C1271 ,C1265_=_C1272 ,C1265_=_C1273 ,C1265_=_C1274 ,C1265_=_C1275 ,\nC1265_=_C1276 ,C1265_=_C2966 ,C1266_=_C1267 ,C1266_=_C1268 ,C1266_=_C1269 ,C1266_=_C1270 ,\nC1266_=_C1271 ,C1266_=_C1272 ,C1266_=_C1273 ,C1266_=_C1274 ,C1266_=_C1275 ,C1266_=_C1276 ,\nC1267_=_C1268 ,C1267_=_C1269 ,C1267_=_C1270 ,C1267_=_C1271 ,C1267_=_C1272 ,C1267_=_C1273 ,\nC1267_=_C1274 ,C1267_=_C1275 ,C1267_=_C1276 ,C1268_=_C1269 ,C1268_=_C1270 ,C1268_=_C1271 ,\nC1268_=_C1272 ,C1268_=_C1273 ,C1268_=_C1274 ,C1268_=_C1275 ,C1268_=_C1276 ,C1269_=_C1270 ,\nC1269_=_C1271 ,C1269_=_C1272 ,C1269_=_C1273 ,C1269_=_C1274 ,C1269_=_C1275 ,C1269_=_C1276 ,\nC1269_=_C2968 ,C1270_=_C1271 ,C1270_=_C1272 ,C1270_=_C1273 ,C1270_=_C1274 ,C1270_=_C1275 ,\nC1270_=_C1276 ,C1271_=_C1272 ,C1271_=_C1273 ,C1271_=_C1274 ,C1271_=_C1275 ,C1271_=_C1276 ,\nC1272_=_C1273 ,C1272_=_C1274 ,C1272_=_C1275 ,C1272_=_C1276 ,C1272_=_C2969 ,C1273_=_C1274 ,\nC1273_=_C1275 ,C1273_=_C1276 ,C1274_=_C1275 ,C1274_=_C1276 ,C1275_=_C1276 ,C1275_=_C2974 ,\nC1309_=_C1424 ,C1309_=_C1518 ,C1309_=_C2244 ,C1309_=_C2454 ,C1309_=_C2526 ,C1309_=_C2626 ,\nC1309_=_C2664 ,C1309_=_C2956 ,C1309_=_C2966 ,C1309_=_C2967 ,C1309_=_C2968 ,C1309_=_C2969 ,\nC1309_=_C2970 ,C1309_=_C2971 ,C1309_=_C2972 ,C1309_=_C2973 ,C1309_=_C2974 ,C1309_=_C2975 ,\nC1309_=_C2976 ,C1424_=_C1518 ,C1424_=_C2244 ,C1424_=_C2454 ,C1424_=_C2526 ,C1424_=_C2626 ,\nC1424_=_C2664 ,C1424_=_C2956 ,C1424_=_C2966 ,C1424_=_C2967 ,C1424_=_C2968 ,C1424_=_C2969 ,\nC1424_=_C2970 ,C1424_=_C2971 ,C1424_=_C2972 ,C1424_=_C2973 ,C1424_=_C2974 ,C1424_=_C2975 ,\nC1424_=_C2976 ,C1518_=_C2244 ,C1518_=_C2454 ,C1518_=_C2526 ,C1518_=_C2626 ,C1518_=_C2664 ,\nC1518_=_C2956 ,C1518_=_C2966 ,C1518_=_C2967 ,C1518_=_C2968 ,C1518_=_C2969 ,C1518_=_C2970 ,\nC1518_=_C2971 ,C1518_=_C2972 ,C1518_=_C2973 ,C1518_=_C2974 ,C1518_=_C2975 ,C1518_=_C2976 ,\nC2244_=_C2454 ,C2244_=_C2526 ,C2244_=_C2626 ,C2244_=_C2664 ,C2244_=_C2956 ,C2244_=_C2966 ,\nC2244_=_C2967 ,C2244_=_C2968 ,C2244_=_C2969 ,C2244_=_C2970 ,C2244_=_C2971 ,C2244_=_C2972 ,\nC2244_=_C2973 ,C2244_=_C2974 ,C2244_=_C2975 ,C2244_=_C2976 ,C2454_=_C2526 ,C2454_=_C2626 ,\nC2454_=_C2664 ,C2454_=_C2956 ,C2454_=_C2966 ,C2454_=_C2967 ,C2454_=_C2968 ,C2454_=_C2969 ,\nC2454_=_C2970 ,C2454_=_C2971 ,C2454_=_C2972 ,C2454_=_C2973 ,C2454_=_C2974 ,C2454_=_C2975 ,\nC2454_=_C2976 ,C2526_=_C2626 ,C2526_=_C2664 ,C2526_=_C2956 ,C2526_=_C2966 ,C2526_=_C2967 ,\nC2526_=_C2968 ,C2526_=_C2969 ,C2526_=_C2970 ,C2526_=_C2971 ,C2526_=_C2972 ,C2526_=_C2973 ,\nC2526_=_C2974 ,C2526_=_C2975 ,C2526_=_C2976 ,C2626_=_C2664 ,C2626_=_C2956 ,C2626_=_C2966 ,\nC2626_=_C2967 ,C2626_=_C2968 ,C2626_=_C2969 ,C2626_=_C2970 ,C2626_=_C2971 ,C2626_=_C2972 ,\nC2626_=_C2973 ,C2626_=_C2974 ,C2626_=_C2975 ,C2626_=_C2976 ,C2664_=_C2956 ,C2664_=_C2966 ,\nC2664_=_C2967 ,C2664_=_C2968 ,C2664_=_C2969 ,C2664_=_C2970 ,C2664_=_C2971 ,C2664_=_C2972 ,\nC2664_=_C2973 ,C2664_=_C2974 ,C2664_=_C2975 ,C2664_=_C2976 ,C2956_=_C2966 ,C2956_=_C2967 ,\nC2956_=_C2968 ,C2956_=_C2969 ,C2956_=_C2970 ,C2956_=_C2971 ,C2956_=_C2972 ,C2956_=_C2973 ,\nC2956_=_C2974 ,C2956_=_C2975 ,C2956_=_C2976 ,C2966_=_C2967 ,C2966_=_C2968 ,C2966_=_C2969 ,\nC2966_=_C2970 ,C2966_=_C2971 ,C2966_=_C2972 ,C2966_=_C2973 ,C2966_=_C2974 ,C2966_=_C2975 ,\nC2966_=_C2976 ,C2967_=_C2968 ,C2967_=_C2969 ,C2967_=_C2970 ,C2967_=_C2971 ,C2967_=_C2972 ,\nC2967_=_C2973 ,C2967_=_C2974 ,C2967_=_C2975 ,C2967_=_C2976 ,C2968_=_C2969 ,C2968_=_C2970 ,\nC2968_=_C2971 ,C2968_=_C2972 ,C2968_=_C2973 ,C2968_=_C2974 ,C2968_=_C2975 ,C2968_=_C2976 ,\nC2969_=_C2970 ,C2969_=_C2971 ,C2969_=_C2972 ,C2969_=_C2973 ,C2969_=_C2974 ,C2969_=_C2975 ,\nC2969_=_C2976 ,C2970_=_C2971 ,C2970_=_C2972 ,C2970_=_C2973 ,C2970_=_C2974 ,C2970_=_C2975 ,\nC2970_=_C2976 ,C2971_=_C2972 ,C2971_=_C2973 ,C2971_=_C2974 ,C2971_=_C2975 ,C2971_=_C2976 ,\nC2972_=_C2973 ,C2972_=_C2974 ,C2972_=_C2975 ,C2972_=_C2976 ,C2973_=_C2974 ,C2973_=_C2975 ,\nC2973_=_C2976 ,C2974_=_C2975 ,C2974_=_C2976 ,C2975_=_C2976 ,"];302[shape=box, label="id:302 level: 7\n53: C449 C871 C971 C978 C1082 \nC1275 C1316 C1320 C1430 C1436 C1533 \nC1605 C1715 C2075 C2102 C2198 C2212 \nC2253 C2257 C2638 C2672 C2696 C2806 \nC2963 C2970 C2974 C3024 C3036 C3042 \nC3114 C3119 C3203 C3226 C3309 C3349 \nC3570 C3672 C3724 C3749 C3756 C3812 \nC3860 C3889 C3903 C3904 C3905 C3906 \nC3907 C3908 C3916 C3920 C3953 C4065 \n712: C449_=_C871( C449 C871 ) C449_=_C971( C449 C971 ) C449_=_C1316( C449 C1316 ) C449_=_C1430( C449 C1430 ) C449_=_C1715( C449 C1715 ) \nC449_=_C2075( C449 C2075 ) C449_=_C2212( C449 C2212 ) C449_=_C2253( C449 C2253 ) C449_=_C2806( C449 C2806 ) C449_=_C2970( C449 C2970 ) C449_=_C3036( C449 C3036 ) \nC449_=_C3114( C449 C3114 ) C449_=_C3203( C449 C3203 ) C449_=_C3226( C449 C3226 ) C449_=_C3309( C449 C3309 ) C449_=_C3570( C449 C3570 ) C449_=_C3672( C449 C3672 ) \nC449_=_C3724( C449 C3724 ) C449_=_C3749( C449 C3749 ) C449_=_C3860( C449 C3860 ) C449_=_C3903( C449 C3903 ) C449_=_C3904( C449 C3904 ) C449_=_C3905( C449 C3905 ) \nC449_=_C3906( C449 C3906 ) C449_=_C3907( C449 C3907 ) C449_=_C3908( C449 C3908 ) C871_=_C971( C871 C971 ) C871_=_C1316( C871 C1316 ) C871_=_C1430( C871 C1430 ) \nC871_=_C1715( C871 C1715 ) C871_=_C2075( C871 C2075 ) C871_=_C2212( C871 C2212 ) C871_=_C2253( C871 C2253 ) C871_=_C2806( C871 C2806 ) C871_=_C2970( C871 C2970 ) \nC871_=_C3036( C871 C3036 ) C871_=_C3114( C871 C3114 ) C871_=_C3203( C871 C3203 ) C871_=_C3226( C871 C3226 ) C871_=_C3309( C871 C3309 ) C871_=_C3570( C871 C3570 ) \nC871_=_C3672( C871 C3672 ) C871_=_C3724( C871 C3724 ) C871_=_C3749( C871 C3749 ) C871_=_C3860( C871 C3860 ) C871_=_C3903( C871 C3903 ) C871_=_C3904( C871 C3904 ) \nC871_=_C3905( C871 C3905 ) C871_=_C3906( C871 C3906 ) C871_=_C3907( C871 C3907 ) C871_=_C3908( C871 C3908 ) C971_=_C978( C971 C978 ) C971_=_C1316( C971 C1316 ) \nC971_=_C1430( C971 C1430 ) C971_=_C1715( C971 C1715 ) C971_=_C2075( C971 C2075 ) C971_=_C2212( C971 C2212 ) C971_=_C2253( C971 C2253 ) C971_=_C2806( C971 C2806 ) \nC971_=_C2970( C971 C2970 )</w:t>
      </w:r>
    </w:p>
    <w:p>
      <w:pPr>
        <w:pStyle w:val="PreformattedText"/>
        <w:bidi w:val="0"/>
        <w:spacing w:before="0" w:after="0"/>
        <w:jc w:val="left"/>
        <w:rPr/>
      </w:pPr>
      <w:r>
        <w:rPr/>
        <w:t xml:space="preserve"> </w:t>
      </w:r>
      <w:r>
        <w:rPr/>
        <w:t>C971_=_C3036( C971 C3036 ) C971_=_C3114( C971 C3114 ) C971_=_C3203( C971 C3203 ) C971_=_C3226( C971 C3226 ) C971_=_C3309( C971 C3309 ) \nC971_=_C3570( C971 C3570 ) C971_=_C3672( C971 C3672 ) C971_=_C3724( C971 C3724 ) C971_=_C3749( C971 C3749 ) C971_=_C3860( C971 C3860 ) C971_=_C3903( C971 C3903 ) \nC971_=_C3904( C971 C3904 ) C971_=_C3905( C971 C3905 ) C971_=_C3906( C971 C3906 ) C971_=_C3907( C971 C3907 ) C971_=_C3908( C971 C3908 ) C978_=_C1082( C978 C1082 ) \nC978_=_C1275( C978 C1275 ) C978_=_C1320( C978 C1320 ) C978_=_C1436( C978 C1436 ) C978_=_C1533( C978 C1533 ) C978_=_C1605( C978 C1605 ) C978_=_C2102( C978 C2102 ) \nC978_=_C2198( C978 C2198 ) C978_=_C2257( C978 C2257 ) C978_=_C2638( C978 C2638 ) C978_=_C2672( C978 C2672 ) C978_=_C2696( C978 C2696 ) C978_=_C2963( C978 C2963 ) \nC978_=_C2974( C978 C2974 ) C978_=_C3024( C978 C3024 ) C978_=_C3042( C978 C3042 ) C978_=_C3119( C978 C3119 ) C978_=_C3349( C978 C3349 ) C978_=_C3756( C978 C3756 ) \nC978_=_C3812( C978 C3812 ) C978_=_C3889( C978 C3889 ) C978_=_C3907( C978 C3907 ) C978_=_C3916( C978 C3916 ) C978_=_C3920( C978 C3920 ) C978_=_C3953( C978 C3953 ) \nC978_=_C4065( C978 C4065 ) C1082_=_C1275( C1082 C1275 ) C1082_=_C1320( C1082 C1320 ) C1082_=_C1436( C1082 C1436 ) C1082_=_C1533( C1082 C1533 ) C1082_=_C1605( C1082 C1605 ) \nC1082_=_C2102( C1082 C2102 ) C1082_=_C2198( C1082 C2198 ) C1082_=_C2257( C1082 C2257 ) C1082_=_C2638( C1082 C2638 ) C1082_=_C2672( C1082 C2672 ) C1082_=_C2696( C1082 C2696 ) \nC1082_=_C2963( C1082 C2963 ) C1082_=_C2974( C1082 C2974 ) C1082_=_C3024( C1082 C3024 ) C1082_=_C3042( C1082 C3042 ) C1082_=_C3119( C1082 C3119 ) C1082_=_C3349( C1082 C3349 ) \nC1082_=_C3756( C1082 C3756 ) C1082_=_C3812( C1082 C3812 ) C1082_=_C3889( C1082 C3889 ) C1082_=_C3907( C1082 C3907 ) C1082_=_C3916( C1082 C3916 ) C1082_=_C3920( C1082 C3920 ) \nC1082_=_C3953( C1082 C3953 ) C1082_=_C4065( C1082 C4065 ) C1275_=_C1320( C1275 C1320 ) C1275_=_C1436( C1275 C1436 ) C1275_=_C1533( C1275 C1533 ) C1275_=_C1605( C1275 C1605 ) \nC1275_=_C2102( C1275 C2102 ) C1275_=_C2198( C1275 C2198 ) C1275_=_C2257( C1275 C2257 ) C1275_=_C2638( C1275 C2638 ) C1275_=_C2672( C1275 C2672 ) C1275_=_C2696( C1275 C2696 ) \nC1275_=_C2963( C1275 C2963 ) C1275_=_C2974( C1275 C2974 ) C1275_=_C3024( C1275 C3024 ) C1275_=_C3042( C1275 C3042 ) C1275_=_C3119( C1275 C3119 ) C1275_=_C3349( C1275 C3349 ) \nC1275_=_C3756( C1275 C3756 ) C1275_=_C3812( C1275 C3812 ) C1275_=_C3889( C1275 C3889 ) C1275_=_C3907( C1275 C3907 ) C1275_=_C3916( C1275 C3916 ) C1275_=_C3920( C1275 C3920 ) \nC1275_=_C3953( C1275 C3953 ) C1275_=_C4065( C1275 C4065 ) C1316_=_C1320( C1316 C1320 ) C1316_=_C1430( C1316 C1430 ) C1316_=_C1715( C1316 C1715 ) C1316_=_C2075( C1316 C2075 ) \nC1316_=_C2212( C1316 C2212 ) C1316_=_C2253( C1316 C2253 ) C1316_=_C2806( C1316 C2806 ) C1316_=_C2970( C1316 C2970 ) C1316_=_C3036( C1316 C3036 ) C1316_=_C3114( C1316 C3114 ) \nC1316_=_C3203( C1316 C3203 ) C1316_=_C3226( C1316 C3226 ) C1316_=_C3309( C1316 C3309 ) C1316_=_C3570( C1316 C3570 ) C1316_=_C3672( C1316 C3672 ) C1316_=_C3724( C1316 C3724 ) \nC1316_=_C3749( C1316 C3749 ) C1316_=_C3860( C1316 C3860 ) C1316_=_C3903( C1316 C3903 ) C1316_=_C3904( C1316 C3904 ) C1316_=_C3905( C1316 C3905 ) C1316_=_C3906( C1316 C3906 ) \nC1316_=_C3907( C1316 C3907 ) C1316_=_C3908( C1316 C3908 ) C1320_=_C1436( C1320 C1436 ) C1320_=_C1533( C1320 C1533 ) C1320_=_C1605( C1320 C1605 ) C1320_=_C2102( C1320 C2102 ) \nC1320_=_C2198( C1320 C2198 ) C1320_=_C2257( C1320 C2257 ) C1320_=_C2638( C1320 C2638 ) C1320_=_C2672( C1320 C2672 ) C1320_=_C2696( C1320 C2696 ) C1320_=_C2963( C1320 C2963 ) \nC1320_=_C2974( C1320 C2974 ) C1320_=_C3024( C1320 C3024 ) C1320_=_C3042( C1320 C3042 ) C1320_=_C3119( C1320 C3119 ) C1320_=_C3349( C1320 C3349 ) C1320_=_C3756( C1320 C3756 ) \nC1320_=_C3812( C1320 C3812 ) C1320_=_C3889( C1320 C3889 ) C1320_=_C3907( C1320 C3907 ) C1320_=_C3916( C1320 C3916 ) C1320_=_C3920( C1320 C3920 ) C1320_=_C3953( C1320 C3953 ) \nC1320_=_C4065( C1320 C4065 ) C1430_=_C1436( C1430 C1436 ) C1430_=_C1715( C1430 C1715 ) C1430_=_C2075( C1430 C2075 ) C1430_=_C2212( C1430 C2212 ) C1430_=_C2253( C1430 C2253 ) \nC1430_=_C2806( C1430 C2806 ) C1430_=_C2970( C1430 C2970 ) C1430_=_C3036( C1430 C3036 ) C1430_=_C3114( C1430 C3114 ) C1430_=_C3203( C1430 C3203 ) C1430_=_C3226( C1430 C3226 ) \nC1430_=_C3309( C1430 C3309 ) C1430_=_C3570( C1430 C3570 ) C1430_=_C3672( C1430 C3672 ) C1430_=_C3724( C1430 C3724 ) C1430_=_C3749( C1430 C3749 ) C1430_=_C3860( C1430 C3860 ) \nC1430_=_C3903( C1430 C3903 ) C1430_=_C3904( C1430 C3904 ) C1430_=_C3905( C1430 C3905 ) C1430_=_C3906( C1430 C3906 ) C1430_=_C3907( C1430 C3907 ) C1430_=_C3908( C1430 C3908 ) \nC1436_=_C1533( C1436 C1533 ) C1436_=_C1605( C1436 C1605 ) C1436_=_C2102( C1436 C2102 ) C1436_=_C2198( C1436 C2198 ) C1436_=_C2257( C1436 C2257 ) C1436_=_C2638( C1436 C2638 ) \nC1436_=_C2672( C1436 C2672 ) C1436_=_C2696( C1436 C2696 ) C1436_=_C2963( C1436 C2963 ) C1436_=_C2974( C1436 C2974 ) C1436_=_C3024( C1436 C3024 ) C1436_=_C3042( C1436 C3042 ) \nC1436_=_C3119( C1436 C3119 ) C1436_=_C3349( C1436 C3349 ) C1436_=_C3756( C1436 C3756 ) C1436_=_C3812( C1436 C3812 ) C1436_=_C3889( C1436 C3889 ) C1436_=_C3907( C1436 C3907 ) \nC1436_=_C3916( C1436 C3916 ) C1436_=_C3920( C1436 C3920 ) C1436_=_C3953( C1436 C3953 ) C1436_=_C4065( C1436 C4065 ) C1533_=_C1605( C1533 C1605 ) C1533_=_C2102( C1533 C2102 ) \nC1533_=_C2198( C1533 C2198 ) C1533_=_C2257( C1533 C2257 ) C1533_=_C2638( C1533 C2638 ) C1533_=_C2672( C1533 C2672 ) C1533_=_C2696( C1533 C2696 ) C1533_=_C2963( C1533 C2963 ) \nC1533_=_C2974( C1533 C2974 ) C1533_=_C3024( C1533 C3024 ) C1533_=_C3042( C1533 C3042 ) C1533_=_C3119( C1533 C3119 ) C1533_=_C3349( C1533 C3349 ) C1533_=_C3756( C1533 C3756 ) \nC1533_=_C3812( C1533 C3812 ) C1533_=_C3889( C1533 C3889 ) C1533_=_C3907( C1533 C3907 ) C1533_=_C3916( C1533 C3916 ) C1533_=_C3920( C1533 C3920 ) C1533_=_C3953( C1533 C3953 ) \nC1533_=_C4065( C1533 C4065 ) C1605_=_C2102( C1605 C2102 ) C1605_=_C2198( C1605 C2198 ) C1605_=_C2257( C1605 C2257 ) C1605_=_C2638( C1605 C2638 ) C1605_=_C2672( C1605 C2672 ) \nC1605_=_C2696( C1605 C2696 ) C1605_=_C2963( C1605 C2963 ) C1605_=_C2974( C1605 C2974 ) C1605_=_C3024( C1605 C3024 ) C1605_=_C3042( C1605 C3042 ) C1605_=_C3119( C1605 C3119 ) \nC1605_=_C3349( C1605 C3349 ) C1605_=_C3756( C1605 C3756 ) C1605_=_C3812( C1605 C3812 ) C1605_=_C3889( C1605 C3889 ) C1605_=_C3907( C1605 C3907 ) C1605_=_C3916( C1605 C3916 ) \nC1605_=_C3920( C1605 C3920 ) C1605_=_C3953( C1605 C3953 ) C1605_=_C4065( C1605 C4065 ) C1715_=_C2075( C1715 C2075 ) C1715_=_C2212( C1715 C2212 ) C1715_=_C2253( C1715 C2253 ) \nC1715_=_C2806( C1715 C2806 ) C1715_=_C2970( C1715 C2970 ) C1715_=_C3036( C1715 C3036 ) C1715_=_C3114( C1715 C3114 ) C1715_=_C3203( C1715 C3203 ) C1715_=_C3226( C1715 C3226 ) \nC1715_=_C3309( C1715 C3309 ) C1715_=_C3570( C1715 C3570 ) C1715_=_C3672( C1715 C3672 ) C1715_=_C3724( C1715 C3724 ) C1715_=_C3749( C1715 C3749 ) C1715_=_C3860( C1715 C3860 ) \nC1715_=_C3903( C1715 C3903 ) C1715_=_C3904( C1715 C3904 ) C1715_=_C3905( C1715 C3905 ) C1715_=_C3906( C1715 C3906 ) C1715_=_C3907( C1715 C3907 ) C1715_=_C3908( C1715 C3908 ) \nC2075_=_C2212( C2075 C2212 ) C2075_=_C2253( C2075 C2253 ) C2075_=_C2806( C2075 C2806 ) C2075_=_C2970( C2075 C2970 ) C2075_=_C3036( C2075 C3036 ) C2075_=_C3114( C2075 C3114 ) \nC2075_=_C3203( C2075 C3203 ) C2075_=_C3226( C2075 C3226 ) C2075_=_C3309( C2075 C3309 ) C2075_=_C3570( C2075 C3570 ) C2075_=_C3672( C2075 C3672 ) C2075_=_C3724( C2075 C3724 ) \nC2075_=_C3749( C2075 C3749 ) C2075_=_C3860( C2075 C3860 ) C2075_=_C3903( C2075 C3903 ) C2075_=_C3904( C2075 C3904 ) C2075_=_C3905( C2075 C3905 ) C2075_=_C3906( C2075 C3906 ) \nC2075_=_C3907( C2075 C3907 ) C2075_=_C3908( C2075 C3908 ) C2102_=_C2198( C2102 C2198 ) C2102_=_C2257( C2102 C2257 ) C2102_=_C2638( C2102 C2638 ) C2102_=_C2672( C2102 C2672 ) \nC2102_=_C2696( C2102 C2696 ) C2102_=_C2963( C2102 C2963 ) C2102_=_C2974( C2102 C2974 ) C2102_=_C3024( C2102 C3024 ) C2102_=_C3042( C2102 C3042 ) C2102_=_C3119( C2102 C3119 ) \nC2102_=_C3349( C2102 C3349 ) C2102_=_C3756( C2102 C3756 ) C2102_=_C3812( C2102 C3812 ) C2102_=_C3889( C2102 C3889 ) C2102_=_C3907( C2102 C3907 ) C2102_=_C3916( C2102 C3916 ) \nC2102_=_C3920( C2102 C3920 ) C2102_=_C3953( C2102 C3953 ) C2102_=_C4065( C2102 C4065 ) C2198_=_C2257( C2198 C2257 ) C2198_=_C2638( C2198 C2638 ) C2198_=_C2672( C2198 C2672 ) \nC2198_=_C2696( C2198 C2696 ) C2198_=_C2963( C2198 C2963 ) C2198_=_C2974( C2198 C2974 ) C2198_=_C3024( C2198 C3024 ) C2198_=_C3042( C2198 C3042 ) C2198_=_C3119( C2198 C3119 ) \nC2198_=_C3349( C2198 C3349 ) C2198_=_C3756( C2198 C3756 ) C2198_=_C3812( C2198 C3812 ) C2198_=_C3889( C2198 C3889 ) C2198_=_C3907( C2198 C3907 ) C2198_=_C3916( C2198 C3916 ) \nC2198_=_C3920( C2198 C3920 ) C2198_=_C3953( C2198 C3953 ) C2198_=_C4065( C2198 C4065 ) C2212_=_C2253( C2212 C2253 ) C2212_=_C2806( C2212 C2806 ) C2212_=_C2970( C2212 C2970 ) \nC2212_=_C3036( C2212 C3036 ) C2212_=_C3114( C2212 C3114 ) C2212_=_C3203( C2212 C3203 ) C2212_=_C3226( C2212 C3226 ) C2212_=_C3309( C2212 C3309 ) C2212_=_C3570( C2212 C3570 ) \nC2212_=_C3672( C2212 C3672 ) C2212_=_C3724( C2212 C3724 ) C2212_=_C3749( C2212 C3749 ) C2212_=_C3860( C2212 C3860 ) C2212_=_C3903( C2212 C3903 ) C2212_=_C3904( C2212 C3904 ) \nC2212_=_C3905( C2212 C3905 ) C2212_=_C3906( C2212 C3906 ) C2212_=_C3907( C2212 C3907 ) C2212_=_C3908( C2212 C3908 ) C2253_=_C2257( C2253 C2257 ) C2253_=_C2806( C2253 C2806 ) \nC2253_=_C2970( C2253 C2970 ) C2253_=_C3036( C2253 C3036 ) C2253_=_C3114( C2253 C3114 ) C2253_=_C3203( C2253 C3203 ) C2253_=_C3226( C2253 C3226 ) C2253_=_C3309( C2253 C3309 ) \nC2253_=_C3570( C2253 C3570 ) C2253_=_C3672( C2253 C3672 ) C2253_=_C3724( C2253 C3724 ) C2253_=_C3749( C2253 C3749 ) C2253_=_C3860( C2253 C3860 ) C2253_=_C3903( C2253 C3903 ) \nC2253_=_C3904( C2253 C3904 ) C2253_=_C3905( C2253 C3905 ) C2253_=_C3906( C2253 C3906 ) C2253_=_C3907( C2253 C3907 ) C2253_=_C3908( C2253 C3908 ) C2257_=_C2638(</w:t>
      </w:r>
    </w:p>
    <w:p>
      <w:pPr>
        <w:pStyle w:val="PreformattedText"/>
        <w:bidi w:val="0"/>
        <w:spacing w:before="0" w:after="0"/>
        <w:jc w:val="left"/>
        <w:rPr/>
      </w:pPr>
      <w:r>
        <w:rPr/>
        <w:t xml:space="preserve"> </w:t>
      </w:r>
      <w:r>
        <w:rPr/>
        <w:t>C2257 C2638 ) \nC2257_=_C2672( C2257 C2672 ) C2257_=_C2696( C2257 C2696 ) C2257_=_C2963( C2257 C2963 ) C2257_=_C2974( C2257 C2974 ) C2257_=_C3024( C2257 C3024 ) C2257_=_C3042( C2257 C3042 ) \nC2257_=_C3119( C2257 C3119 ) C2257_=_C3349( C2257 C3349 ) C2257_=_C3756( C2257 C3756 ) C2257_=_C3812( C2257 C3812 ) C2257_=_C3889( C2257 C3889 ) C2257_=_C3907( C2257 C3907 ) \nC2257_=_C3916( C2257 C3916 ) C2257_=_C3920( C2257 C3920 ) C2257_=_C3953( C2257 C3953 ) C2257_=_C4065( C2257 C4065 ) C2638_=_C2672( C2638 C2672 ) C2638_=_C2696( C2638 C2696 ) \nC2638_=_C2963( C2638 C2963 ) C2638_=_C2974( C2638 C2974 ) C2638_=_C3024( C2638 C3024 ) C2638_=_C3042( C2638 C3042 ) C2638_=_C3119( C2638 C3119 ) C2638_=_C3349( C2638 C3349 ) \nC2638_=_C3756( C2638 C3756 ) C2638_=_C3812( C2638 C3812 ) C2638_=_C3889( C2638 C3889 ) C2638_=_C3907( C2638 C3907 ) C2638_=_C3916( C2638 C3916 ) C2638_=_C3920( C2638 C3920 ) \nC2638_=_C3953( C2638 C3953 ) C2638_=_C4065( C2638 C4065 ) C2672_=_C2696( C2672 C2696 ) C2672_=_C2963( C2672 C2963 ) C2672_=_C2974( C2672 C2974 ) C2672_=_C3024( C2672 C3024 ) \nC2672_=_C3042( C2672 C3042 ) C2672_=_C3119( C2672 C3119 ) C2672_=_C3349( C2672 C3349 ) C2672_=_C3756( C2672 C3756 ) C2672_=_C3812( C2672 C3812 ) C2672_=_C3889( C2672 C3889 ) \nC2672_=_C3907( C2672 C3907 ) C2672_=_C3916( C2672 C3916 ) C2672_=_C3920( C2672 C3920 ) C2672_=_C3953( C2672 C3953 ) C2672_=_C4065( C2672 C4065 ) C2696_=_C2963( C2696 C2963 ) \nC2696_=_C2974( C2696 C2974 ) C2696_=_C3024( C2696 C3024 ) C2696_=_C3042( C2696 C3042 ) C2696_=_C3119( C2696 C3119 ) C2696_=_C3349( C2696 C3349 ) C2696_=_C3756( C2696 C3756 ) \nC2696_=_C3812( C2696 C3812 ) C2696_=_C3889( C2696 C3889 ) C2696_=_C3907( C2696 C3907 ) C2696_=_C3916( C2696 C3916 ) C2696_=_C3920( C2696 C3920 ) C2696_=_C3953( C2696 C3953 ) \nC2696_=_C4065( C2696 C4065 ) C2806_=_C2970( C2806 C2970 ) C2806_=_C3036( C2806 C3036 ) C2806_=_C3114( C2806 C3114 ) C2806_=_C3203( C2806 C3203 ) C2806_=_C3226( C2806 C3226 ) \nC2806_=_C3309( C2806 C3309 ) C2806_=_C3570( C2806 C3570 ) C2806_=_C3672( C2806 C3672 ) C2806_=_C3724( C2806 C3724 ) C2806_=_C3749( C2806 C3749 ) C2806_=_C3860( C2806 C3860 ) \nC2806_=_C3903( C2806 C3903 ) C2806_=_C3904( C2806 C3904 ) C2806_=_C3905( C2806 C3905 ) C2806_=_C3906( C2806 C3906 ) C2806_=_C3907( C2806 C3907 ) C2806_=_C3908( C2806 C3908 ) \nC2963_=_C2974( C2963 C2974 ) C2963_=_C3024( C2963 C3024 ) C2963_=_C3042( C2963 C3042 ) C2963_=_C3119( C2963 C3119 ) C2963_=_C3349( C2963 C3349 ) C2963_=_C3756( C2963 C3756 ) \nC2963_=_C3812( C2963 C3812 ) C2963_=_C3889( C2963 C3889 ) C2963_=_C3907( C2963 C3907 ) C2963_=_C3916( C2963 C3916 ) C2963_=_C3920( C2963 C3920 ) C2963_=_C3953( C2963 C3953 ) \nC2963_=_C4065( C2963 C4065 ) C2970_=_C2974( C2970 C2974 ) C2970_=_C3036( C2970 C3036 ) C2970_=_C3114( C2970 C3114 ) C2970_=_C3203( C2970 C3203 ) C2970_=_C3226( C2970 C3226 ) \nC2970_=_C3309( C2970 C3309 ) C2970_=_C3570( C2970 C3570 ) C2970_=_C3672( C2970 C3672 ) C2970_=_C3724( C2970 C3724 ) C2970_=_C3749( C2970 C3749 ) C2970_=_C3860( C2970 C3860 ) \nC2970_=_C3903( C2970 C3903 ) C2970_=_C3904( C2970 C3904 ) C2970_=_C3905( C2970 C3905 ) C2970_=_C3906( C2970 C3906 ) C2970_=_C3907( C2970 C3907 ) C2970_=_C3908( C2970 C3908 ) \nC2974_=_C3024( C2974 C3024 ) C2974_=_C3042( C2974 C3042 ) C2974_=_C3119( C2974 C3119 ) C2974_=_C3349( C2974 C3349 ) C2974_=_C3756( C2974 C3756 ) C2974_=_C3812( C2974 C3812 ) \nC2974_=_C3889( C2974 C3889 ) C2974_=_C3907( C2974 C3907 ) C2974_=_C3916( C2974 C3916 ) C2974_=_C3920( C2974 C3920 ) C2974_=_C3953( C2974 C3953 ) C2974_=_C4065( C2974 C4065 ) \nC3024_=_C3042( C3024 C3042 ) C3024_=_C3119( C3024 C3119 ) C3024_=_C3349( C3024 C3349 ) C3024_=_C3756( C3024 C3756 ) C3024_=_C3812( C3024 C3812 ) C3024_=_C3889( C3024 C3889 ) \nC3024_=_C3907( C3024 C3907 ) C3024_=_C3916( C3024 C3916 ) C3024_=_C3920( C3024 C3920 ) C3024_=_C3953( C3024 C3953 ) C3024_=_C4065( C3024 C4065 ) C3036_=_C3042( C3036 C3042 ) \nC3036_=_C3114( C3036 C3114 ) C3036_=_C3203( C3036 C3203 ) C3036_=_C3226( C3036 C3226 ) C3036_=_C3309( C3036 C3309 ) C3036_=_C3570( C3036 C3570 ) C3036_=_C3672( C3036 C3672 ) \nC3036_=_C3724( C3036 C3724 ) C3036_=_C3749( C3036 C3749 ) C3036_=_C3860( C3036 C3860 ) C3036_=_C3903( C3036 C3903 ) C3036_=_C3904( C3036 C3904 ) C3036_=_C3905( C3036 C3905 ) \nC3036_=_C3906( C3036 C3906 ) C3036_=_C3907( C3036 C3907 ) C3036_=_C3908( C3036 C3908 ) C3042_=_C3119( C3042 C3119 ) C3042_=_C3349( C3042 C3349 ) C3042_=_C3756( C3042 C3756 ) \nC3042_=_C3812( C3042 C3812 ) C3042_=_C3889( C3042 C3889 ) C3042_=_C3907( C3042 C3907 ) C3042_=_C3916( C3042 C3916 ) C3042_=_C3920( C3042 C3920 ) C3042_=_C3953( C3042 C3953 ) \nC3042_=_C4065( C3042 C4065 ) C3114_=_C3119( C3114 C3119 ) C3114_=_C3203( C3114 C3203 ) C3114_=_C3226( C3114 C3226 ) C3114_=_C3309( C3114 C3309 ) C3114_=_C3570( C3114 C3570 ) \nC3114_=_C3672( C3114 C3672 ) C3114_=_C3724( C3114 C3724 ) C3114_=_C3749( C3114 C3749 ) C3114_=_C3860( C3114 C3860 ) C3114_=_C3903( C3114 C3903 ) C3114_=_C3904( C3114 C3904 ) \nC3114_=_C3905( C3114 C3905 ) C3114_=_C3906( C3114 C3906 ) C3114_=_C3907( C3114 C3907 ) C3114_=_C3908( C3114 C3908 ) C3119_=_C3349( C3119 C3349 ) C3119_=_C3756( C3119 C3756 ) \nC3119_=_C3812( C3119 C3812 ) C3119_=_C3889( C3119 C3889 ) C3119_=_C3907( C3119 C3907 ) C3119_=_C3916( C3119 C3916 ) C3119_=_C3920( C3119 C3920 ) C3119_=_C3953( C3119 C3953 ) \nC3119_=_C4065( C3119 C4065 ) C3203_=_C3226( C3203 C3226 ) C3203_=_C3309( C3203 C3309 ) C3203_=_C3570( C3203 C3570 ) C3203_=_C3672( C3203 C3672 ) C3203_=_C3724( C3203 C3724 ) \nC3203_=_C3749( C3203 C3749 ) C3203_=_C3860( C3203 C3860 ) C3203_=_C3903( C3203 C3903 ) C3203_=_C3904( C3203 C3904 ) C3203_=_C3905( C3203 C3905 ) C3203_=_C3906( C3203 C3906 ) \nC3203_=_C3907( C3203 C3907 ) C3203_=_C3908( C3203 C3908 ) C3226_=_C3309( C3226 C3309 ) C3226_=_C3570( C3226 C3570 ) C3226_=_C3672( C3226 C3672 ) C3226_=_C3724( C3226 C3724 ) \nC3226_=_C3749( C3226 C3749 ) C3226_=_C3860( C3226 C3860 ) C3226_=_C3903( C3226 C3903 ) C3226_=_C3904( C3226 C3904 ) C3226_=_C3905( C3226 C3905 ) C3226_=_C3906( C3226 C3906 ) \nC3226_=_C3907( C3226 C3907 ) C3226_=_C3908( C3226 C3908 ) C3309_=_C3570( C3309 C3570 ) C3309_=_C3672( C3309 C3672 ) C3309_=_C3724( C3309 C3724 ) C3309_=_C3749( C3309 C3749 ) \nC3309_=_C3860( C3309 C3860 ) C3309_=_C3903( C3309 C3903 ) C3309_=_C3904( C3309 C3904 ) C3309_=_C3905( C3309 C3905 ) C3309_=_C3906( C3309 C3906 ) C3309_=_C3907( C3309 C3907 ) \nC3309_=_C3908( C3309 C3908 ) C3349_=_C3756( C3349 C3756 ) C3349_=_C3812( C3349 C3812 ) C3349_=_C3889( C3349 C3889 ) C3349_=_C3907( C3349 C3907 ) C3349_=_C3916( C3349 C3916 ) \nC3349_=_C3920( C3349 C3920 ) C3349_=_C3953( C3349 C3953 ) C3349_=_C4065( C3349 C4065 ) C3570_=_C3672( C3570 C3672 ) C3570_=_C3724( C3570 C3724 ) C3570_=_C3749( C3570 C3749 ) \nC3570_=_C3860( C3570 C3860 ) C3570_=_C3903( C3570 C3903 ) C3570_=_C3904( C3570 C3904 ) C3570_=_C3905( C3570 C3905 ) C3570_=_C3906( C3570 C3906 ) C3570_=_C3907( C3570 C3907 ) \nC3570_=_C3908( C3570 C3908 ) C3672_=_C3724( C3672 C3724 ) C3672_=_C3749( C3672 C3749 ) C3672_=_C3860( C3672 C3860 ) C3672_=_C3903( C3672 C3903 ) C3672_=_C3904( C3672 C3904 ) \nC3672_=_C3905( C3672 C3905 ) C3672_=_C3906( C3672 C3906 ) C3672_=_C3907( C3672 C3907 ) C3672_=_C3908( C3672 C3908 ) C3724_=_C3749( C3724 C3749 ) C3724_=_C3860( C3724 C3860 ) \nC3724_=_C3903( C3724 C3903 ) C3724_=_C3904( C3724 C3904 ) C3724_=_C3905( C3724 C3905 ) C3724_=_C3906( C3724 C3906 ) C3724_=_C3907( C3724 C3907 ) C3724_=_C3908( C3724 C3908 ) \nC3749_=_C3756( C3749 C3756 ) C3749_=_C3860( C3749 C3860 ) C3749_=_C3903( C3749 C3903 ) C3749_=_C3904( C3749 C3904 ) C3749_=_C3905( C3749 C3905 ) C3749_=_C3906( C3749 C3906 ) \nC3749_=_C3907( C3749 C3907 ) C3749_=_C3908( C3749 C3908 ) C3756_=_C3812( C3756 C3812 ) C3756_=_C3889( C3756 C3889 ) C3756_=_C3907( C3756 C3907 ) C3756_=_C3916( C3756 C3916 ) \nC3756_=_C3920( C3756 C3920 ) C3756_=_C3953( C3756 C3953 ) C3756_=_C4065( C3756 C4065 ) C3812_=_C3889( C3812 C3889 ) C3812_=_C3907( C3812 C3907 ) C3812_=_C3916( C3812 C3916 ) \nC3812_=_C3920( C3812 C3920 ) C3812_=_C3953( C3812 C3953 ) C3812_=_C4065( C3812 C4065 ) C3860_=_C3903( C3860 C3903 ) C3860_=_C3904( C3860 C3904 ) C3860_=_C3905( C3860 C3905 ) \nC3860_=_C3906( C3860 C3906 ) C3860_=_C3907( C3860 C3907 ) C3860_=_C3908( C3860 C3908 ) C3889_=_C3907( C3889 C3907 ) C3889_=_C3916( C3889 C3916 ) C3889_=_C3920( C3889 C3920 ) \nC3889_=_C3953( C3889 C3953 ) C3889_=_C4065( C3889 C4065 ) C3903_=_C3904( C3903 C3904 ) C3903_=_C3905( C3903 C3905 ) C3903_=_C3906( C3903 C3906 ) C3903_=_C3907( C3903 C3907 ) \nC3903_=_C3908( C3903 C3908 ) C3903_=_C3916( C3903 C3916 ) C3904_=_C3905( C3904 C3905 ) C3904_=_C3906( C3904 C3906 ) C3904_=_C3907( C3904 C3907 ) C3904_=_C3908( C3904 C3908 ) \nC3904_=_C3953( C3904 C3953 ) C3905_=_C3906( C3905 C3906 ) C3905_=_C3907( C3905 C3907 ) C3905_=_C3908( C3905 C3908 ) C3906_=_C3907( C3906 C3907 ) C3906_=_C3908( C3906 C3908 ) \nC3907_=_C3908( C3907 C3908 ) C3907_=_C3916( C3907 C3916 ) C3907_=_C3920( C3907 C3920 ) C3907_=_C3953( C3907 C3953 ) C3907_=_C4065( C3907 C4065 ) C3916_=_C3920( C3916 C3920 ) \nC3916_=_C3953( C3916 C3953 ) C3916_=_C4065( C3916 C4065 ) C3920_=_C3953( C3920 C3953 ) C3920_=_C4065( C3920 C4065 ) C3953_=_C4065( C3953 C4065 ) "];214-&gt;302[label="52: C449 C871 C971 C978 C1082 \nC1275 C1316 C1320 C1430 C1436 C1533 \nC1605 C1715 C2075 C2102 C2198 C2212 \nC2253 C2257 C2638 C2672 C2696 C2806 \nC2963 C2970 C2974 C3024 C3036 C3042 \nC3114 C3119 C3203 C3226 C3309 C3349 \nC3570 C3672 C3724 C3749 C3756 C3812 \nC3860 C3889 C3903 C3904 C3905 C3906 \nC3908 C3916 C3920 C3953 C4065 \n660: C449_=_C871 ,C449_=_C971 ,C449_=_C1316 ,C449_=_C1430 ,C449_=_C1715 ,\nC449_=_C2075 ,C449_=_C2212 ,C449_=_C2253 ,C449_=_C2806 ,C449_=_C2970 ,C449_=_C3036 ,\nC449_=_C3114 ,C449_=_C3203 ,C449_=_C3226 ,C449_=_C3309 ,C449_=_C3570 ,C449_=_C3672 ,\nC449_=_C3724 ,C449_=_C3749 ,C449_=_C3860 ,C449_=_C3903 ,C449_=_C3904 ,C449_=_C3905 ,\nC449_=_C3906 ,C449_=_C3908 ,C871_=_C971 ,C871_=_C1316 ,C871_=_C1430 ,C871_=_C1715</w:t>
      </w:r>
    </w:p>
    <w:p>
      <w:pPr>
        <w:pStyle w:val="PreformattedText"/>
        <w:bidi w:val="0"/>
        <w:spacing w:before="0" w:after="0"/>
        <w:jc w:val="left"/>
        <w:rPr/>
      </w:pPr>
      <w:r>
        <w:rPr/>
        <w:t xml:space="preserve"> </w:t>
      </w:r>
      <w:r>
        <w:rPr/>
        <w:t>,\nC871_=_C2075 ,C871_=_C2212 ,C871_=_C2253 ,C871_=_C2806 ,C871_=_C2970 ,C871_=_C3036 ,\nC871_=_C3114 ,C871_=_C3203 ,C871_=_C3226 ,C871_=_C3309 ,C871_=_C3570 ,C871_=_C3672 ,\nC871_=_C3724 ,C871_=_C3749 ,C871_=_C3860 ,C871_=_C3903 ,C871_=_C3904 ,C871_=_C3905 ,\nC871_=_C3906 ,C871_=_C3908 ,C971_=_C978 ,C971_=_C1316 ,C971_=_C1430 ,C971_=_C1715 ,\nC971_=_C2075 ,C971_=_C2212 ,C971_=_C2253 ,C971_=_C2806 ,C971_=_C2970 ,C971_=_C3036 ,\nC971_=_C3114 ,C971_=_C3203 ,C971_=_C3226 ,C971_=_C3309 ,C971_=_C3570 ,C971_=_C3672 ,\nC971_=_C3724 ,C971_=_C3749 ,C971_=_C3860 ,C971_=_C3903 ,C971_=_C3904 ,C971_=_C3905 ,\nC971_=_C3906 ,C971_=_C3908 ,C978_=_C1082 ,C978_=_C1275 ,C978_=_C1320 ,C978_=_C1436 ,\nC978_=_C1533 ,C978_=_C1605 ,C978_=_C2102 ,C978_=_C2198 ,C978_=_C2257 ,C978_=_C2638 ,\nC978_=_C2672 ,C978_=_C2696 ,C978_=_C2963 ,C978_=_C2974 ,C978_=_C3024 ,C978_=_C3042 ,\nC978_=_C3119 ,C978_=_C3349 ,C978_=_C3756 ,C978_=_C3812 ,C978_=_C3889 ,C978_=_C3916 ,\nC978_=_C3920 ,C978_=_C3953 ,C978_=_C4065 ,C1082_=_C1275 ,C1082_=_C1320 ,C1082_=_C1436 ,\nC1082_=_C1533 ,C1082_=_C1605 ,C1082_=_C2102 ,C1082_=_C2198 ,C1082_=_C2257 ,C1082_=_C2638 ,\nC1082_=_C2672 ,C1082_=_C2696 ,C1082_=_C2963 ,C1082_=_C2974 ,C1082_=_C3024 ,C1082_=_C3042 ,\nC1082_=_C3119 ,C1082_=_C3349 ,C1082_=_C3756 ,C1082_=_C3812 ,C1082_=_C3889 ,C1082_=_C3916 ,\nC1082_=_C3920 ,C1082_=_C3953 ,C1082_=_C4065 ,C1275_=_C1320 ,C1275_=_C1436 ,C1275_=_C1533 ,\nC1275_=_C1605 ,C1275_=_C2102 ,C1275_=_C2198 ,C1275_=_C2257 ,C1275_=_C2638 ,C1275_=_C2672 ,\nC1275_=_C2696 ,C1275_=_C2963 ,C1275_=_C2974 ,C1275_=_C3024 ,C1275_=_C3042 ,C1275_=_C3119 ,\nC1275_=_C3349 ,C1275_=_C3756 ,C1275_=_C3812 ,C1275_=_C3889 ,C1275_=_C3916 ,C1275_=_C3920 ,\nC1275_=_C3953 ,C1275_=_C4065 ,C1316_=_C1320 ,C1316_=_C1430 ,C1316_=_C1715 ,C1316_=_C2075 ,\nC1316_=_C2212 ,C1316_=_C2253 ,C1316_=_C2806 ,C1316_=_C2970 ,C1316_=_C3036 ,C1316_=_C3114 ,\nC1316_=_C3203 ,C1316_=_C3226 ,C1316_=_C3309 ,C1316_=_C3570 ,C1316_=_C3672 ,C1316_=_C3724 ,\nC1316_=_C3749 ,C1316_=_C3860 ,C1316_=_C3903 ,C1316_=_C3904 ,C1316_=_C3905 ,C1316_=_C3906 ,\nC1316_=_C3908 ,C1320_=_C1436 ,C1320_=_C1533 ,C1320_=_C1605 ,C1320_=_C2102 ,C1320_=_C2198 ,\nC1320_=_C2257 ,C1320_=_C2638 ,C1320_=_C2672 ,C1320_=_C2696 ,C1320_=_C2963 ,C1320_=_C2974 ,\nC1320_=_C3024 ,C1320_=_C3042 ,C1320_=_C3119 ,C1320_=_C3349 ,C1320_=_C3756 ,C1320_=_C3812 ,\nC1320_=_C3889 ,C1320_=_C3916 ,C1320_=_C3920 ,C1320_=_C3953 ,C1320_=_C4065 ,C1430_=_C1436 ,\nC1430_=_C1715 ,C1430_=_C2075 ,C1430_=_C2212 ,C1430_=_C2253 ,C1430_=_C2806 ,C1430_=_C2970 ,\nC1430_=_C3036 ,C1430_=_C3114 ,C1430_=_C3203 ,C1430_=_C3226 ,C1430_=_C3309 ,C1430_=_C3570 ,\nC1430_=_C3672 ,C1430_=_C3724 ,C1430_=_C3749 ,C1430_=_C3860 ,C1430_=_C3903 ,C1430_=_C3904 ,\nC1430_=_C3905 ,C1430_=_C3906 ,C1430_=_C3908 ,C1436_=_C1533 ,C1436_=_C1605 ,C1436_=_C2102 ,\nC1436_=_C2198 ,C1436_=_C2257 ,C1436_=_C2638 ,C1436_=_C2672 ,C1436_=_C2696 ,C1436_=_C2963 ,\nC1436_=_C2974 ,C1436_=_C3024 ,C1436_=_C3042 ,C1436_=_C3119 ,C1436_=_C3349 ,C1436_=_C3756 ,\nC1436_=_C3812 ,C1436_=_C3889 ,C1436_=_C3916 ,C1436_=_C3920 ,C1436_=_C3953 ,C1436_=_C4065 ,\nC1533_=_C1605 ,C1533_=_C2102 ,C1533_=_C2198 ,C1533_=_C2257 ,C1533_=_C2638 ,C1533_=_C2672 ,\nC1533_=_C2696 ,C1533_=_C2963 ,C1533_=_C2974 ,C1533_=_C3024 ,C1533_=_C3042 ,C1533_=_C3119 ,\nC1533_=_C3349 ,C1533_=_C3756 ,C1533_=_C3812 ,C1533_=_C3889 ,C1533_=_C3916 ,C1533_=_C3920 ,\nC1533_=_C3953 ,C1533_=_C4065 ,C1605_=_C2102 ,C1605_=_C2198 ,C1605_=_C2257 ,C1605_=_C2638 ,\nC1605_=_C2672 ,C1605_=_C2696 ,C1605_=_C2963 ,C1605_=_C2974 ,C1605_=_C3024 ,C1605_=_C3042 ,\nC1605_=_C3119 ,C1605_=_C3349 ,C1605_=_C3756 ,C1605_=_C3812 ,C1605_=_C3889 ,C1605_=_C3916 ,\nC1605_=_C3920 ,C1605_=_C3953 ,C1605_=_C4065 ,C1715_=_C2075 ,C1715_=_C2212 ,C1715_=_C2253 ,\nC1715_=_C2806 ,C1715_=_C2970 ,C1715_=_C3036 ,C1715_=_C3114 ,C1715_=_C3203 ,C1715_=_C3226 ,\nC1715_=_C3309 ,C1715_=_C3570 ,C1715_=_C3672 ,C1715_=_C3724 ,C1715_=_C3749 ,C1715_=_C3860 ,\nC1715_=_C3903 ,C1715_=_C3904 ,C1715_=_C3905 ,C1715_=_C3906 ,C1715_=_C3908 ,C2075_=_C2212 ,\nC2075_=_C2253 ,C2075_=_C2806 ,C2075_=_C2970 ,C2075_=_C3036 ,C2075_=_C3114 ,C2075_=_C3203 ,\nC2075_=_C3226 ,C2075_=_C3309 ,C2075_=_C3570 ,C2075_=_C3672 ,C2075_=_C3724 ,C2075_=_C3749 ,\nC2075_=_C3860 ,C2075_=_C3903 ,C2075_=_C3904 ,C2075_=_C3905 ,C2075_=_C3906 ,C2075_=_C3908 ,\nC2102_=_C2198 ,C2102_=_C2257 ,C2102_=_C2638 ,C2102_=_C2672 ,C2102_=_C2696 ,C2102_=_C2963 ,\nC2102_=_C2974 ,C2102_=_C3024 ,C2102_=_C3042 ,C2102_=_C3119 ,C2102_=_C3349 ,C2102_=_C3756 ,\nC2102_=_C3812 ,C2102_=_C3889 ,C2102_=_C3916 ,C2102_=_C3920 ,C2102_=_C3953 ,C2102_=_C4065 ,\nC2198_=_C2257 ,C2198_=_C2638 ,C2198_=_C2672 ,C2198_=_C2696 ,C2198_=_C2963 ,C2198_=_C2974 ,\nC2198_=_C3024 ,C2198_=_C3042 ,C2198_=_C3119 ,C2198_=_C3349 ,C2198_=_C3756 ,C2198_=_C3812 ,\nC2198_=_C3889 ,C2198_=_C3916 ,C2198_=_C3920 ,C2198_=_C3953 ,C2198_=_C4065 ,C2212_=_C2253 ,\nC2212_=_C2806 ,C2212_=_C2970 ,C2212_=_C3036 ,C2212_=_C3114 ,C2212_=_C3203 ,C2212_=_C3226 ,\nC2212_=_C3309 ,C2212_=_C3570 ,C2212_=_C3672 ,C2212_=_C3724 ,C2212_=_C3749 ,C2212_=_C3860 ,\nC2212_=_C3903 ,C2212_=_C3904 ,C2212_=_C3905 ,C2212_=_C3906 ,C2212_=_C3908 ,C2253_=_C2257 ,\nC2253_=_C2806 ,C2253_=_C2970 ,C2253_=_C3036 ,C2253_=_C3114 ,C2253_=_C3203 ,C2253_=_C3226 ,\nC2253_=_C3309 ,C2253_=_C3570 ,C2253_=_C3672 ,C2253_=_C3724 ,C2253_=_C3749 ,C2253_=_C3860 ,\nC2253_=_C3903 ,C2253_=_C3904 ,C2253_=_C3905 ,C2253_=_C3906 ,C2253_=_C3908 ,C2257_=_C2638 ,\nC2257_=_C2672 ,C2257_=_C2696 ,C2257_=_C2963 ,C2257_=_C2974 ,C2257_=_C3024 ,C2257_=_C3042 ,\nC2257_=_C3119 ,C2257_=_C3349 ,C2257_=_C3756 ,C2257_=_C3812 ,C2257_=_C3889 ,C2257_=_C3916 ,\nC2257_=_C3920 ,C2257_=_C3953 ,C2257_=_C4065 ,C2638_=_C2672 ,C2638_=_C2696 ,C2638_=_C2963 ,\nC2638_=_C2974 ,C2638_=_C3024 ,C2638_=_C3042 ,C2638_=_C3119 ,C2638_=_C3349 ,C2638_=_C3756 ,\nC2638_=_C3812 ,C2638_=_C3889 ,C2638_=_C3916 ,C2638_=_C3920 ,C2638_=_C3953 ,C2638_=_C4065 ,\nC2672_=_C2696 ,C2672_=_C2963 ,C2672_=_C2974 ,C2672_=_C3024 ,C2672_=_C3042 ,C2672_=_C3119 ,\nC2672_=_C3349 ,C2672_=_C3756 ,C2672_=_C3812 ,C2672_=_C3889 ,C2672_=_C3916 ,C2672_=_C3920 ,\nC2672_=_C3953 ,C2672_=_C4065 ,C2696_=_C2963 ,C2696_=_C2974 ,C2696_=_C3024 ,C2696_=_C3042 ,\nC2696_=_C3119 ,C2696_=_C3349 ,C2696_=_C3756 ,C2696_=_C3812 ,C2696_=_C3889 ,C2696_=_C3916 ,\nC2696_=_C3920 ,C2696_=_C3953 ,C2696_=_C4065 ,C2806_=_C2970 ,C2806_=_C3036 ,C2806_=_C3114 ,\nC2806_=_C3203 ,C2806_=_C3226 ,C2806_=_C3309 ,C2806_=_C3570 ,C2806_=_C3672 ,C2806_=_C3724 ,\nC2806_=_C3749 ,C2806_=_C3860 ,C2806_=_C3903 ,C2806_=_C3904 ,C2806_=_C3905 ,C2806_=_C3906 ,\nC2806_=_C3908 ,C2963_=_C2974 ,C2963_=_C3024 ,C2963_=_C3042 ,C2963_=_C3119 ,C2963_=_C3349 ,\nC2963_=_C3756 ,C2963_=_C3812 ,C2963_=_C3889 ,C2963_=_C3916 ,C2963_=_C3920 ,C2963_=_C3953 ,\nC2963_=_C4065 ,C2970_=_C2974 ,C2970_=_C3036 ,C2970_=_C3114 ,C2970_=_C3203 ,C2970_=_C3226 ,\nC2970_=_C3309 ,C2970_=_C3570 ,C2970_=_C3672 ,C2970_=_C3724 ,C2970_=_C3749 ,C2970_=_C3860 ,\nC2970_=_C3903 ,C2970_=_C3904 ,C2970_=_C3905 ,C2970_=_C3906 ,C2970_=_C3908 ,C2974_=_C3024 ,\nC2974_=_C3042 ,C2974_=_C3119 ,C2974_=_C3349 ,C2974_=_C3756 ,C2974_=_C3812 ,C2974_=_C3889 ,\nC2974_=_C3916 ,C2974_=_C3920 ,C2974_=_C3953 ,C2974_=_C4065 ,C3024_=_C3042 ,C3024_=_C3119 ,\nC3024_=_C3349 ,C3024_=_C3756 ,C3024_=_C3812 ,C3024_=_C3889 ,C3024_=_C3916 ,C3024_=_C3920 ,\nC3024_=_C3953 ,C3024_=_C4065 ,C3036_=_C3042 ,C3036_=_C3114 ,C3036_=_C3203 ,C3036_=_C3226 ,\nC3036_=_C3309 ,C3036_=_C3570 ,C3036_=_C3672 ,C3036_=_C3724 ,C3036_=_C3749 ,C3036_=_C3860 ,\nC3036_=_C3903 ,C3036_=_C3904 ,C3036_=_C3905 ,C3036_=_C3906 ,C3036_=_C3908 ,C3042_=_C3119 ,\nC3042_=_C3349 ,C3042_=_C3756 ,C3042_=_C3812 ,C3042_=_C3889 ,C3042_=_C3916 ,C3042_=_C3920 ,\nC3042_=_C3953 ,C3042_=_C4065 ,C3114_=_C3119 ,C3114_=_C3203 ,C3114_=_C3226 ,C3114_=_C3309 ,\nC3114_=_C3570 ,C3114_=_C3672 ,C3114_=_C3724 ,C3114_=_C3749 ,C3114_=_C3860 ,C3114_=_C3903 ,\nC3114_=_C3904 ,C3114_=_C3905 ,C3114_=_C3906 ,C3114_=_C3908 ,C3119_=_C3349 ,C3119_=_C3756 ,\nC3119_=_C3812 ,C3119_=_C3889 ,C3119_=_C3916 ,C3119_=_C3920 ,C3119_=_C3953 ,C3119_=_C4065 ,\nC3203_=_C3226 ,C3203_=_C3309 ,C3203_=_C3570 ,C3203_=_C3672 ,C3203_=_C3724 ,C3203_=_C3749 ,\nC3203_=_C3860 ,C3203_=_C3903 ,C3203_=_C3904 ,C3203_=_C3905 ,C3203_=_C3906 ,C3203_=_C3908 ,\nC3226_=_C3309 ,C3226_=_C3570 ,C3226_=_C3672 ,C3226_=_C3724 ,C3226_=_C3749 ,C3226_=_C3860 ,\nC3226_=_C3903 ,C3226_=_C3904 ,C3226_=_C3905 ,C3226_=_C3906 ,C3226_=_C3908 ,C3309_=_C3570 ,\nC3309_=_C3672 ,C3309_=_C3724 ,C3309_=_C3749 ,C3309_=_C3860 ,C3309_=_C3903 ,C3309_=_C3904 ,\nC3309_=_C3905 ,C3309_=_C3906 ,C3309_=_C3908 ,C3349_=_C3756 ,C3349_=_C3812 ,C3349_=_C3889 ,\nC3349_=_C3916 ,C3349_=_C3920 ,C3349_=_C3953 ,C3349_=_C4065 ,C3570_=_C3672 ,C3570_=_C3724 ,\nC3570_=_C3749 ,C3570_=_C3860 ,C3570_=_C3903 ,C3570_=_C3904 ,C3570_=_C3905 ,C3570_=_C3906 ,\nC3570_=_C3908 ,C3672_=_C3724 ,C3672_=_C3749 ,C3672_=_C3860 ,C3672_=_C3903 ,C3672_=_C3904 ,\nC3672_=_C3905 ,C3672_=_C3906 ,C3672_=_C3908 ,C3724_=_C3749 ,C3724_=_C3860 ,C3724_=_C3903 ,\nC3724_=_C3904 ,C3724_=_C3905 ,C3724_=_C3906 ,C3724_=_C3908 ,C3749_=_C3756 ,C3749_=_C3860 ,\nC3749_=_C3903 ,C3749_=_C3904 ,C3749_=_C3905 ,C3749_=_C3906 ,C3749_=_C3908 ,C3756_=_C3812 ,\nC3756_=_C3889 ,C3756_=_C3916 ,C3756_=_C3920 ,C3756_=_C3953 ,C3756_=_C4065 ,C3812_=_C3889 ,\nC3812_=_C3916 ,C3812_=_C3920 ,C3812_=_C3953 ,C3812_=_C4065 ,C3860_=_C3903 ,C3860_=_C3904 ,\nC3860_=_C3905 ,C3860_=_C3906 ,C3860_=_C3908 ,C3889_=_C3916 ,C3889_=_C3920 ,C3889_=_C3953 ,\nC3889_=_C4065 ,C3903_=_C3904 ,C3903_=_C3905 ,C3903_=_C3906 ,C3903_=_C3908 ,C3903_=_C3916 ,\nC3904_=_C3905 ,C3904_=_C3906 ,C3904_=_C3908 ,C3904_=_C3953 ,C3905_=_C3906 ,C3905_=_C3908 ,\nC3906_=_C3908 ,C3916_=_C3920 ,C3916_=_C3953 ,C3916_=_C4065 ,C3920_=_C3953 ,C3920_=_C4065 ,\nC3953_=_C4065 ,"];303[shape=box, label="id:303 level: 7\n51: C651 C969 C970 C1144 C1145 \nC1288 C1313 C1363 C1427 C1428 C1896 \nC2147 C2250 C2692 C2734 C2735 C2803 \nC2804 C2929 C2967 C3066 C3160 C3421 \nC3478 C3498 C3499 C3534 C3647 C3670 \nC3747 C3748 C3749 C3750 C3751 C3752 \nC3753 C3754 C3755 C3756 C3757</w:t>
      </w:r>
    </w:p>
    <w:p>
      <w:pPr>
        <w:pStyle w:val="PreformattedText"/>
        <w:bidi w:val="0"/>
        <w:spacing w:before="0" w:after="0"/>
        <w:jc w:val="left"/>
        <w:rPr/>
      </w:pPr>
      <w:r>
        <w:rPr/>
        <w:t xml:space="preserve"> </w:t>
      </w:r>
      <w:r>
        <w:rPr/>
        <w:t>C3828 \nC3829 C3830 C3831 C3832 C3833 C3834 \nC3835 C3836 C3837 C3838 \n659: C651_=_C969( C651 C969 ) C651_=_C1144( C651 C1144 ) C651_=_C1313( C651 C1313 ) C651_=_C1363( C651 C1363 ) C651_=_C1427( C651 C1427 ) \nC651_=_C1896( C651 C1896 ) C651_=_C2250( C651 C2250 ) C651_=_C2734( C651 C2734 ) C651_=_C2803( C651 C2803 ) C651_=_C2967( C651 C2967 ) C651_=_C3066( C651 C3066 ) \nC651_=_C3160( C651 C3160 ) C651_=_C3498( C651 C3498 ) C651_=_C3647( C651 C3647 ) C651_=_C3747( C651 C3747 ) C651_=_C3748( C651 C3748 ) C651_=_C3749( C651 C3749 ) \nC651_=_C3750( C651 C3750 ) C651_=_C3751( C651 C3751 ) C651_=_C3752( C651 C3752 ) C651_=_C3753( C651 C3753 ) C651_=_C3754( C651 C3754 ) C651_=_C3755( C651 C3755 ) \nC651_=_C3756( C651 C3756 ) C651_=_C3757( C651 C3757 ) C969_=_C970( C969 C970 ) C969_=_C1144( C969 C1144 ) C969_=_C1313( C969 C1313 ) C969_=_C1363( C969 C1363 ) \nC969_=_C1427( C969 C1427 ) C969_=_C1896( C969 C1896 ) C969_=_C2250( C969 C2250 ) C969_=_C2734( C969 C2734 ) C969_=_C2803( C969 C2803 ) C969_=_C2967( C969 C2967 ) \nC969_=_C3066( C969 C3066 ) C969_=_C3160( C969 C3160 ) C969_=_C3498( C969 C3498 ) C969_=_C3647( C969 C3647 ) C969_=_C3747( C969 C3747 ) C969_=_C3748( C969 C3748 ) \nC969_=_C3749( C969 C3749 ) C969_=_C3750( C969 C3750 ) C969_=_C3751( C969 C3751 ) C969_=_C3752( C969 C3752 ) C969_=_C3753( C969 C3753 ) C969_=_C3754( C969 C3754 ) \nC969_=_C3755( C969 C3755 ) C969_=_C3756( C969 C3756 ) C969_=_C3757( C969 C3757 ) C970_=_C1145( C970 C1145 ) C970_=_C1288( C970 C1288 ) C970_=_C1428( C970 C1428 ) \nC970_=_C2147( C970 C2147 ) C970_=_C2692( C970 C2692 ) C970_=_C2735( C970 C2735 ) C970_=_C2804( C970 C2804 ) C970_=_C2929( C970 C2929 ) C970_=_C3421( C970 C3421 ) \nC970_=_C3478( C970 C3478 ) C970_=_C3499( C970 C3499 ) C970_=_C3534( C970 C3534 ) C970_=_C3670( C970 C3670 ) C970_=_C3748( C970 C3748 ) C970_=_C3828( C970 C3828 ) \nC970_=_C3829( C970 C3829 ) C970_=_C3830( C970 C3830 ) C970_=_C3831( C970 C3831 ) C970_=_C3832( C970 C3832 ) C970_=_C3833( C970 C3833 ) C970_=_C3834( C970 C3834 ) \nC970_=_C3835( C970 C3835 ) C970_=_C3836( C970 C3836 ) C970_=_C3837( C970 C3837 ) C970_=_C3838( C970 C3838 ) C1144_=_C1145( C1144 C1145 ) C1144_=_C1313( C1144 C1313 ) \nC1144_=_C1363( C1144 C1363 ) C1144_=_C1427( C1144 C1427 ) C1144_=_C1896( C1144 C1896 ) C1144_=_C2250( C1144 C2250 ) C1144_=_C2734( C1144 C2734 ) C1144_=_C2803( C1144 C2803 ) \nC1144_=_C2967( C1144 C2967 ) C1144_=_C3066( C1144 C3066 ) C1144_=_C3160( C1144 C3160 ) C1144_=_C3498( C1144 C3498 ) C1144_=_C3647( C1144 C3647 ) C1144_=_C3747( C1144 C3747 ) \nC1144_=_C3748( C1144 C3748 ) C1144_=_C3749( C1144 C3749 ) C1144_=_C3750( C1144 C3750 ) C1144_=_C3751( C1144 C3751 ) C1144_=_C3752( C1144 C3752 ) C1144_=_C3753( C1144 C3753 ) \nC1144_=_C3754( C1144 C3754 ) C1144_=_C3755( C1144 C3755 ) C1144_=_C3756( C1144 C3756 ) C1144_=_C3757( C1144 C3757 ) C1145_=_C1288( C1145 C1288 ) C1145_=_C1428( C1145 C1428 ) \nC1145_=_C2147( C1145 C2147 ) C1145_=_C2692( C1145 C2692 ) C1145_=_C2735( C1145 C2735 ) C1145_=_C2804( C1145 C2804 ) C1145_=_C2929( C1145 C2929 ) C1145_=_C3421( C1145 C3421 ) \nC1145_=_C3478( C1145 C3478 ) C1145_=_C3499( C1145 C3499 ) C1145_=_C3534( C1145 C3534 ) C1145_=_C3670( C1145 C3670 ) C1145_=_C3748( C1145 C3748 ) C1145_=_C3828( C1145 C3828 ) \nC1145_=_C3829( C1145 C3829 ) C1145_=_C3830( C1145 C3830 ) C1145_=_C3831( C1145 C3831 ) C1145_=_C3832( C1145 C3832 ) C1145_=_C3833( C1145 C3833 ) C1145_=_C3834( C1145 C3834 ) \nC1145_=_C3835( C1145 C3835 ) C1145_=_C3836( C1145 C3836 ) C1145_=_C3837( C1145 C3837 ) C1145_=_C3838( C1145 C3838 ) C1288_=_C1428( C1288 C1428 ) C1288_=_C2147( C1288 C2147 ) \nC1288_=_C2692( C1288 C2692 ) C1288_=_C2735( C1288 C2735 ) C1288_=_C2804( C1288 C2804 ) C1288_=_C2929( C1288 C2929 ) C1288_=_C3421( C1288 C3421 ) C1288_=_C3478( C1288 C3478 ) \nC1288_=_C3499( C1288 C3499 ) C1288_=_C3534( C1288 C3534 ) C1288_=_C3670( C1288 C3670 ) C1288_=_C3748( C1288 C3748 ) C1288_=_C3828( C1288 C3828 ) C1288_=_C3829( C1288 C3829 ) \nC1288_=_C3830( C1288 C3830 ) C1288_=_C3831( C1288 C3831 ) C1288_=_C3832( C1288 C3832 ) C1288_=_C3833( C1288 C3833 ) C1288_=_C3834( C1288 C3834 ) C1288_=_C3835( C1288 C3835 ) \nC1288_=_C3836( C1288 C3836 ) C1288_=_C3837( C1288 C3837 ) C1288_=_C3838( C1288 C3838 ) C1313_=_C1363( C1313 C1363 ) C1313_=_C1427( C1313 C1427 ) C1313_=_C1896( C1313 C1896 ) \nC1313_=_C2250( C1313 C2250 ) C1313_=_C2734( C1313 C2734 ) C1313_=_C2803( C1313 C2803 ) C1313_=_C2967( C1313 C2967 ) C1313_=_C3066( C1313 C3066 ) C1313_=_C3160( C1313 C3160 ) \nC1313_=_C3498( C1313 C3498 ) C1313_=_C3647( C1313 C3647 ) C1313_=_C3747( C1313 C3747 ) C1313_=_C3748( C1313 C3748 ) C1313_=_C3749( C1313 C3749 ) C1313_=_C3750( C1313 C3750 ) \nC1313_=_C3751( C1313 C3751 ) C1313_=_C3752( C1313 C3752 ) C1313_=_C3753( C1313 C3753 ) C1313_=_C3754( C1313 C3754 ) C1313_=_C3755( C1313 C3755 ) C1313_=_C3756( C1313 C3756 ) \nC1313_=_C3757( C1313 C3757 ) C1363_=_C1427( C1363 C1427 ) C1363_=_C1896( C1363 C1896 ) C1363_=_C2250( C1363 C2250 ) C1363_=_C2734( C1363 C2734 ) C1363_=_C2803( C1363 C2803 ) \nC1363_=_C2967( C1363 C2967 ) C1363_=_C3066( C1363 C3066 ) C1363_=_C3160( C1363 C3160 ) C1363_=_C3498( C1363 C3498 ) C1363_=_C3647( C1363 C3647 ) C1363_=_C3747( C1363 C3747 ) \nC1363_=_C3748( C1363 C3748 ) C1363_=_C3749( C1363 C3749 ) C1363_=_C3750( C1363 C3750 ) C1363_=_C3751( C1363 C3751 ) C1363_=_C3752( C1363 C3752 ) C1363_=_C3753( C1363 C3753 ) \nC1363_=_C3754( C1363 C3754 ) C1363_=_C3755( C1363 C3755 ) C1363_=_C3756( C1363 C3756 ) C1363_=_C3757( C1363 C3757 ) C1427_=_C1428( C1427 C1428 ) C1427_=_C1896( C1427 C1896 ) \nC1427_=_C2250( C1427 C2250 ) C1427_=_C2734( C1427 C2734 ) C1427_=_C2803( C1427 C2803 ) C1427_=_C2967( C1427 C2967 ) C1427_=_C3066( C1427 C3066 ) C1427_=_C3160( C1427 C3160 ) \nC1427_=_C3498( C1427 C3498 ) C1427_=_C3647( C1427 C3647 ) C1427_=_C3747( C1427 C3747 ) C1427_=_C3748( C1427 C3748 ) C1427_=_C3749( C1427 C3749 ) C1427_=_C3750( C1427 C3750 ) \nC1427_=_C3751( C1427 C3751 ) C1427_=_C3752( C1427 C3752 ) C1427_=_C3753( C1427 C3753 ) C1427_=_C3754( C1427 C3754 ) C1427_=_C3755( C1427 C3755 ) C1427_=_C3756( C1427 C3756 ) \nC1427_=_C3757( C1427 C3757 ) C1428_=_C2147( C1428 C2147 ) C1428_=_C2692( C1428 C2692 ) C1428_=_C2735( C1428 C2735 ) C1428_=_C2804( C1428 C2804 ) C1428_=_C2929( C1428 C2929 ) \nC1428_=_C3421( C1428 C3421 ) C1428_=_C3478( C1428 C3478 ) C1428_=_C3499( C1428 C3499 ) C1428_=_C3534( C1428 C3534 ) C1428_=_C3670( C1428 C3670 ) C1428_=_C3748( C1428 C3748 ) \nC1428_=_C3828( C1428 C3828 ) C1428_=_C3829( C1428 C3829 ) C1428_=_C3830( C1428 C3830 ) C1428_=_C3831( C1428 C3831 ) C1428_=_C3832( C1428 C3832 ) C1428_=_C3833( C1428 C3833 ) \nC1428_=_C3834( C1428 C3834 ) C1428_=_C3835( C1428 C3835 ) C1428_=_C3836( C1428 C3836 ) C1428_=_C3837( C1428 C3837 ) C1428_=_C3838( C1428 C3838 ) C1896_=_C2250( C1896 C2250 ) \nC1896_=_C2734( C1896 C2734 ) C1896_=_C2803( C1896 C2803 ) C1896_=_C2967( C1896 C2967 ) C1896_=_C3066( C1896 C3066 ) C1896_=_C3160( C1896 C3160 ) C1896_=_C3498( C1896 C3498 ) \nC1896_=_C3647( C1896 C3647 ) C1896_=_C3747( C1896 C3747 ) C1896_=_C3748( C1896 C3748 ) C1896_=_C3749( C1896 C3749 ) C1896_=_C3750( C1896 C3750 ) C1896_=_C3751( C1896 C3751 ) \nC1896_=_C3752( C1896 C3752 ) C1896_=_C3753( C1896 C3753 ) C1896_=_C3754( C1896 C3754 ) C1896_=_C3755( C1896 C3755 ) C1896_=_C3756( C1896 C3756 ) C1896_=_C3757( C1896 C3757 ) \nC2147_=_C2692( C2147 C2692 ) C2147_=_C2735( C2147 C2735 ) C2147_=_C2804( C2147 C2804 ) C2147_=_C2929( C2147 C2929 ) C2147_=_C3421( C2147 C3421 ) C2147_=_C3478( C2147 C3478 ) \nC2147_=_C3499( C2147 C3499 ) C2147_=_C3534( C2147 C3534 ) C2147_=_C3670( C2147 C3670 ) C2147_=_C3748( C2147 C3748 ) C2147_=_C3828( C2147 C3828 ) C2147_=_C3829( C2147 C3829 ) \nC2147_=_C3830( C2147 C3830 ) C2147_=_C3831( C2147 C3831 ) C2147_=_C3832( C2147 C3832 ) C2147_=_C3833( C2147 C3833 ) C2147_=_C3834( C2147 C3834 ) C2147_=_C3835( C2147 C3835 ) \nC2147_=_C3836( C2147 C3836 ) C2147_=_C3837( C2147 C3837 ) C2147_=_C3838( C2147 C3838 ) C2250_=_C2734( C2250 C2734 ) C2250_=_C2803( C2250 C2803 ) C2250_=_C2967( C2250 C2967 ) \nC2250_=_C3066( C2250 C3066 ) C2250_=_C3160( C2250 C3160 ) C2250_=_C3498( C2250 C3498 ) C2250_=_C3647( C2250 C3647 ) C2250_=_C3747( C2250 C3747 ) C2250_=_C3748( C2250 C3748 ) \nC2250_=_C3749( C2250 C3749 ) C2250_=_C3750( C2250 C3750 ) C2250_=_C3751( C2250 C3751 ) C2250_=_C3752( C2250 C3752 ) C2250_=_C3753( C2250 C3753 ) C2250_=_C3754( C2250 C3754 ) \nC2250_=_C3755( C2250 C3755 ) C2250_=_C3756( C2250 C3756 ) C2250_=_C3757( C2250 C3757 ) C2692_=_C2735( C2692 C2735 ) C2692_=_C2804( C2692 C2804 ) C2692_=_C2929( C2692 C2929 ) \nC2692_=_C3421( C2692 C3421 ) C2692_=_C3478( C2692 C3478 ) C2692_=_C3499( C2692 C3499 ) C2692_=_C3534( C2692 C3534 ) C2692_=_C3670( C2692 C3670 ) C2692_=_C3748( C2692 C3748 ) \nC2692_=_C3828( C2692 C3828 ) C2692_=_C3829( C2692 C3829 ) C2692_=_C3830( C2692 C3830 ) C2692_=_C3831( C2692 C3831 ) C2692_=_C3832( C2692 C3832 ) C2692_=_C3833( C2692 C3833 ) \nC2692_=_C3834( C2692 C3834 ) C2692_=_C3835( C2692 C3835 ) C2692_=_C3836( C2692 C3836 ) C2692_=_C3837( C2692 C3837 ) C2692_=_C3838( C2692 C3838 ) C2734_=_C2735( C2734 C2735 ) \nC2734_=_C2803( C2734 C2803 ) C2734_=_C2967( C2734 C2967 ) C2734_=_C3066( C2734 C3066 ) C2734_=_C3160( C2734 C3160 ) C2734_=_C3498( C2734 C3498 ) C2734_=_C3647( C2734 C3647 ) \nC2734_=_C3747( C2734 C3747 ) C2734_=_C3748( C2734 C3748 ) C2734_=_C3749( C2734 C3749 ) C2734_=_C3750( C2734 C3750 ) C2734_=_C3751( C2734 C3751 ) C2734_=_C3752( C2734 C3752 ) \nC2734_=_C3753( C2734 C3753 ) C2734_=_C3754( C2734 C3754 ) C2734_=_C3755( C2734 C3755 ) C2734_=_C3756( C2734 C3756 ) C2734_=_C3757( C2734 C3757 ) C2735_=_C2804( C2735 C2804 ) \nC2735_=_C2929( C2735 C2929 ) C2735_=_C3421( C2735 C3421 ) C2735_=_C3478( C2735 C3478 ) C2735_=_C3499( C2735 C3499 ) C2735_=_C3534( C2735 C3534 ) C2735_=_C3670( C2735 C3670 ) \nC2735_=_C3748( C2735 C3748 ) C2735_=_C3828( C2735 C3828 ) C2735_=_C3829( C2735 C3829 ) C2735_=_C3830( C2735 C3830 ) C2735_=_C3831( C2735 C3831 ) C2735_=_C3832(</w:t>
      </w:r>
    </w:p>
    <w:p>
      <w:pPr>
        <w:pStyle w:val="PreformattedText"/>
        <w:bidi w:val="0"/>
        <w:spacing w:before="0" w:after="0"/>
        <w:jc w:val="left"/>
        <w:rPr/>
      </w:pPr>
      <w:r>
        <w:rPr/>
        <w:t xml:space="preserve"> </w:t>
      </w:r>
      <w:r>
        <w:rPr/>
        <w:t>C2735 C3832 ) \nC2735_=_C3833( C2735 C3833 ) C2735_=_C3834( C2735 C3834 ) C2735_=_C3835( C2735 C3835 ) C2735_=_C3836( C2735 C3836 ) C2735_=_C3837( C2735 C3837 ) C2735_=_C3838( C2735 C3838 ) \nC2803_=_C2804( C2803 C2804 ) C2803_=_C2967( C2803 C2967 ) C2803_=_C3066( C2803 C3066 ) C2803_=_C3160( C2803 C3160 ) C2803_=_C3498( C2803 C3498 ) C2803_=_C3647( C2803 C3647 ) \nC2803_=_C3747( C2803 C3747 ) C2803_=_C3748( C2803 C3748 ) C2803_=_C3749( C2803 C3749 ) C2803_=_C3750( C2803 C3750 ) C2803_=_C3751( C2803 C3751 ) C2803_=_C3752( C2803 C3752 ) \nC2803_=_C3753( C2803 C3753 ) C2803_=_C3754( C2803 C3754 ) C2803_=_C3755( C2803 C3755 ) C2803_=_C3756( C2803 C3756 ) C2803_=_C3757( C2803 C3757 ) C2804_=_C2929( C2804 C2929 ) \nC2804_=_C3421( C2804 C3421 ) C2804_=_C3478( C2804 C3478 ) C2804_=_C3499( C2804 C3499 ) C2804_=_C3534( C2804 C3534 ) C2804_=_C3670( C2804 C3670 ) C2804_=_C3748( C2804 C3748 ) \nC2804_=_C3828( C2804 C3828 ) C2804_=_C3829( C2804 C3829 ) C2804_=_C3830( C2804 C3830 ) C2804_=_C3831( C2804 C3831 ) C2804_=_C3832( C2804 C3832 ) C2804_=_C3833( C2804 C3833 ) \nC2804_=_C3834( C2804 C3834 ) C2804_=_C3835( C2804 C3835 ) C2804_=_C3836( C2804 C3836 ) C2804_=_C3837( C2804 C3837 ) C2804_=_C3838( C2804 C3838 ) C2929_=_C3421( C2929 C3421 ) \nC2929_=_C3478( C2929 C3478 ) C2929_=_C3499( C2929 C3499 ) C2929_=_C3534( C2929 C3534 ) C2929_=_C3670( C2929 C3670 ) C2929_=_C3748( C2929 C3748 ) C2929_=_C3828( C2929 C3828 ) \nC2929_=_C3829( C2929 C3829 ) C2929_=_C3830( C2929 C3830 ) C2929_=_C3831( C2929 C3831 ) C2929_=_C3832( C2929 C3832 ) C2929_=_C3833( C2929 C3833 ) C2929_=_C3834( C2929 C3834 ) \nC2929_=_C3835( C2929 C3835 ) C2929_=_C3836( C2929 C3836 ) C2929_=_C3837( C2929 C3837 ) C2929_=_C3838( C2929 C3838 ) C2967_=_C3066( C2967 C3066 ) C2967_=_C3160( C2967 C3160 ) \nC2967_=_C3498( C2967 C3498 ) C2967_=_C3647( C2967 C3647 ) C2967_=_C3747( C2967 C3747 ) C2967_=_C3748( C2967 C3748 ) C2967_=_C3749( C2967 C3749 ) C2967_=_C3750( C2967 C3750 ) \nC2967_=_C3751( C2967 C3751 ) C2967_=_C3752( C2967 C3752 ) C2967_=_C3753( C2967 C3753 ) C2967_=_C3754( C2967 C3754 ) C2967_=_C3755( C2967 C3755 ) C2967_=_C3756( C2967 C3756 ) \nC2967_=_C3757( C2967 C3757 ) C3066_=_C3160( C3066 C3160 ) C3066_=_C3498( C3066 C3498 ) C3066_=_C3647( C3066 C3647 ) C3066_=_C3747( C3066 C3747 ) C3066_=_C3748( C3066 C3748 ) \nC3066_=_C3749( C3066 C3749 ) C3066_=_C3750( C3066 C3750 ) C3066_=_C3751( C3066 C3751 ) C3066_=_C3752( C3066 C3752 ) C3066_=_C3753( C3066 C3753 ) C3066_=_C3754( C3066 C3754 ) \nC3066_=_C3755( C3066 C3755 ) C3066_=_C3756( C3066 C3756 ) C3066_=_C3757( C3066 C3757 ) C3160_=_C3498( C3160 C3498 ) C3160_=_C3647( C3160 C3647 ) C3160_=_C3747( C3160 C3747 ) \nC3160_=_C3748( C3160 C3748 ) C3160_=_C3749( C3160 C3749 ) C3160_=_C3750( C3160 C3750 ) C3160_=_C3751( C3160 C3751 ) C3160_=_C3752( C3160 C3752 ) C3160_=_C3753( C3160 C3753 ) \nC3160_=_C3754( C3160 C3754 ) C3160_=_C3755( C3160 C3755 ) C3160_=_C3756( C3160 C3756 ) C3160_=_C3757( C3160 C3757 ) C3421_=_C3478( C3421 C3478 ) C3421_=_C3499( C3421 C3499 ) \nC3421_=_C3534( C3421 C3534 ) C3421_=_C3670( C3421 C3670 ) C3421_=_C3748( C3421 C3748 ) C3421_=_C3828( C3421 C3828 ) C3421_=_C3829( C3421 C3829 ) C3421_=_C3830( C3421 C3830 ) \nC3421_=_C3831( C3421 C3831 ) C3421_=_C3832( C3421 C3832 ) C3421_=_C3833( C3421 C3833 ) C3421_=_C3834( C3421 C3834 ) C3421_=_C3835( C3421 C3835 ) C3421_=_C3836( C3421 C3836 ) \nC3421_=_C3837( C3421 C3837 ) C3421_=_C3838( C3421 C3838 ) C3478_=_C3499( C3478 C3499 ) C3478_=_C3534( C3478 C3534 ) C3478_=_C3670( C3478 C3670 ) C3478_=_C3748( C3478 C3748 ) \nC3478_=_C3828( C3478 C3828 ) C3478_=_C3829( C3478 C3829 ) C3478_=_C3830( C3478 C3830 ) C3478_=_C3831( C3478 C3831 ) C3478_=_C3832( C3478 C3832 ) C3478_=_C3833( C3478 C3833 ) \nC3478_=_C3834( C3478 C3834 ) C3478_=_C3835( C3478 C3835 ) C3478_=_C3836( C3478 C3836 ) C3478_=_C3837( C3478 C3837 ) C3478_=_C3838( C3478 C3838 ) C3498_=_C3499( C3498 C3499 ) \nC3498_=_C3647( C3498 C3647 ) C3498_=_C3747( C3498 C3747 ) C3498_=_C3748( C3498 C3748 ) C3498_=_C3749( C3498 C3749 ) C3498_=_C3750( C3498 C3750 ) C3498_=_C3751( C3498 C3751 ) \nC3498_=_C3752( C3498 C3752 ) C3498_=_C3753( C3498 C3753 ) C3498_=_C3754( C3498 C3754 ) C3498_=_C3755( C3498 C3755 ) C3498_=_C3756( C3498 C3756 ) C3498_=_C3757( C3498 C3757 ) \nC3499_=_C3534( C3499 C3534 ) C3499_=_C3670( C3499 C3670 ) C3499_=_C3748( C3499 C3748 ) C3499_=_C3828( C3499 C3828 ) C3499_=_C3829( C3499 C3829 ) C3499_=_C3830( C3499 C3830 ) \nC3499_=_C3831( C3499 C3831 ) C3499_=_C3832( C3499 C3832 ) C3499_=_C3833( C3499 C3833 ) C3499_=_C3834( C3499 C3834 ) C3499_=_C3835( C3499 C3835 ) C3499_=_C3836( C3499 C3836 ) \nC3499_=_C3837( C3499 C3837 ) C3499_=_C3838( C3499 C3838 ) C3534_=_C3670( C3534 C3670 ) C3534_=_C3748( C3534 C3748 ) C3534_=_C3828( C3534 C3828 ) C3534_=_C3829( C3534 C3829 ) \nC3534_=_C3830( C3534 C3830 ) C3534_=_C3831( C3534 C3831 ) C3534_=_C3832( C3534 C3832 ) C3534_=_C3833( C3534 C3833 ) C3534_=_C3834( C3534 C3834 ) C3534_=_C3835( C3534 C3835 ) \nC3534_=_C3836( C3534 C3836 ) C3534_=_C3837( C3534 C3837 ) C3534_=_C3838( C3534 C3838 ) C3647_=_C3747( C3647 C3747 ) C3647_=_C3748( C3647 C3748 ) C3647_=_C3749( C3647 C3749 ) \nC3647_=_C3750( C3647 C3750 ) C3647_=_C3751( C3647 C3751 ) C3647_=_C3752( C3647 C3752 ) C3647_=_C3753( C3647 C3753 ) C3647_=_C3754( C3647 C3754 ) C3647_=_C3755( C3647 C3755 ) \nC3647_=_C3756( C3647 C3756 ) C3647_=_C3757( C3647 C3757 ) C3670_=_C3748( C3670 C3748 ) C3670_=_C3828( C3670 C3828 ) C3670_=_C3829( C3670 C3829 ) C3670_=_C3830( C3670 C3830 ) \nC3670_=_C3831( C3670 C3831 ) C3670_=_C3832( C3670 C3832 ) C3670_=_C3833( C3670 C3833 ) C3670_=_C3834( C3670 C3834 ) C3670_=_C3835( C3670 C3835 ) C3670_=_C3836( C3670 C3836 ) \nC3670_=_C3837( C3670 C3837 ) C3670_=_C3838( C3670 C3838 ) C3747_=_C3748( C3747 C3748 ) C3747_=_C3749( C3747 C3749 ) C3747_=_C3750( C3747 C3750 ) C3747_=_C3751( C3747 C3751 ) \nC3747_=_C3752( C3747 C3752 ) C3747_=_C3753( C3747 C3753 ) C3747_=_C3754( C3747 C3754 ) C3747_=_C3755( C3747 C3755 ) C3747_=_C3756( C3747 C3756 ) C3747_=_C3757( C3747 C3757 ) \nC3748_=_C3749( C3748 C3749 ) C3748_=_C3750( C3748 C3750 ) C3748_=_C3751( C3748 C3751 ) C3748_=_C3752( C3748 C3752 ) C3748_=_C3753( C3748 C3753 ) C3748_=_C3754( C3748 C3754 ) \nC3748_=_C3755( C3748 C3755 ) C3748_=_C3756( C3748 C3756 ) C3748_=_C3757( C3748 C3757 ) C3748_=_C3828( C3748 C3828 ) C3748_=_C3829( C3748 C3829 ) C3748_=_C3830( C3748 C3830 ) \nC3748_=_C3831( C3748 C3831 ) C3748_=_C3832( C3748 C3832 ) C3748_=_C3833( C3748 C3833 ) C3748_=_C3834( C3748 C3834 ) C3748_=_C3835( C3748 C3835 ) C3748_=_C3836( C3748 C3836 ) \nC3748_=_C3837( C3748 C3837 ) C3748_=_C3838( C3748 C3838 ) C3749_=_C3750( C3749 C3750 ) C3749_=_C3751( C3749 C3751 ) C3749_=_C3752( C3749 C3752 ) C3749_=_C3753( C3749 C3753 ) \nC3749_=_C3754( C3749 C3754 ) C3749_=_C3755( C3749 C3755 ) C3749_=_C3756( C3749 C3756 ) C3749_=_C3757( C3749 C3757 ) C3750_=_C3751( C3750 C3751 ) C3750_=_C3752( C3750 C3752 ) \nC3750_=_C3753( C3750 C3753 ) C3750_=_C3754( C3750 C3754 ) C3750_=_C3755( C3750 C3755 ) C3750_=_C3756( C3750 C3756 ) C3750_=_C3757( C3750 C3757 ) C3751_=_C3752( C3751 C3752 ) \nC3751_=_C3753( C3751 C3753 ) C3751_=_C3754( C3751 C3754 ) C3751_=_C3755( C3751 C3755 ) C3751_=_C3756( C3751 C3756 ) C3751_=_C3757( C3751 C3757 ) C3752_=_C3753( C3752 C3753 ) \nC3752_=_C3754( C3752 C3754 ) C3752_=_C3755( C3752 C3755 ) C3752_=_C3756( C3752 C3756 ) C3752_=_C3757( C3752 C3757 ) C3752_=_C3830( C3752 C3830 ) C3753_=_C3754( C3753 C3754 ) \nC3753_=_C3755( C3753 C3755 ) C3753_=_C3756( C3753 C3756 ) C3753_=_C3757( C3753 C3757 ) C3754_=_C3755( C3754 C3755 ) C3754_=_C3756( C3754 C3756 ) C3754_=_C3757( C3754 C3757 ) \nC3754_=_C3832( C3754 C3832 ) C3755_=_C3756( C3755 C3756 ) C3755_=_C3757( C3755 C3757 ) C3755_=_C3833( C3755 C3833 ) C3756_=_C3757( C3756 C3757 ) C3828_=_C3829( C3828 C3829 ) \nC3828_=_C3830( C3828 C3830 ) C3828_=_C3831( C3828 C3831 ) C3828_=_C3832( C3828 C3832 ) C3828_=_C3833( C3828 C3833 ) C3828_=_C3834( C3828 C3834 ) C3828_=_C3835( C3828 C3835 ) \nC3828_=_C3836( C3828 C3836 ) C3828_=_C3837( C3828 C3837 ) C3828_=_C3838( C3828 C3838 ) C3829_=_C3830( C3829 C3830 ) C3829_=_C3831( C3829 C3831 ) C3829_=_C3832( C3829 C3832 ) \nC3829_=_C3833( C3829 C3833 ) C3829_=_C3834( C3829 C3834 ) C3829_=_C3835( C3829 C3835 ) C3829_=_C3836( C3829 C3836 ) C3829_=_C3837( C3829 C3837 ) C3829_=_C3838( C3829 C3838 ) \nC3830_=_C3831( C3830 C3831 ) C3830_=_C3832( C3830 C3832 ) C3830_=_C3833( C3830 C3833 ) C3830_=_C3834( C3830 C3834 ) C3830_=_C3835( C3830 C3835 ) C3830_=_C3836( C3830 C3836 ) \nC3830_=_C3837( C3830 C3837 ) C3830_=_C3838( C3830 C3838 ) C3831_=_C3832( C3831 C3832 ) C3831_=_C3833( C3831 C3833 ) C3831_=_C3834( C3831 C3834 ) C3831_=_C3835( C3831 C3835 ) \nC3831_=_C3836( C3831 C3836 ) C3831_=_C3837( C3831 C3837 ) C3831_=_C3838( C3831 C3838 ) C3832_=_C3833( C3832 C3833 ) C3832_=_C3834( C3832 C3834 ) C3832_=_C3835( C3832 C3835 ) \nC3832_=_C3836( C3832 C3836 ) C3832_=_C3837( C3832 C3837 ) C3832_=_C3838( C3832 C3838 ) C3833_=_C3834( C3833 C3834 ) C3833_=_C3835( C3833 C3835 ) C3833_=_C3836( C3833 C3836 ) \nC3833_=_C3837( C3833 C3837 ) C3833_=_C3838( C3833 C3838 ) C3834_=_C3835( C3834 C3835 ) C3834_=_C3836( C3834 C3836 ) C3834_=_C3837( C3834 C3837 ) C3834_=_C3838( C3834 C3838 ) \nC3835_=_C3836( C3835 C3836 ) C3835_=_C3837( C3835 C3837 ) C3835_=_C3838( C3835 C3838 ) C3836_=_C3837( C3836 C3837 ) C3836_=_C3838( C3836 C3838 ) C3837_=_C3838( C3837 C3838 ) "];215-&gt;303[label="50: C651 C969 C970 C1144 C1145 \nC1288 C1313 C1363 C1427 C1428 C1896 \nC2147 C2250 C2692 C2734 C2735 C2803 \nC2804 C2929 C2967 C3066 C3160 C3421 \nC3478 C3498 C3499 C3534 C3647 C3670 \nC3747 C3749 C3750 C3751 C3752 C3753 \nC3754 C3755 C3756 C3757 C3828 C3829 \nC3830 C3831 C3832 C3833 C3834 C3835 \nC3836 C3837 C3838 \n609: C651_=_C969 ,C651_=_C1144 ,C651_=_C1313 ,C651_=_C1363 ,C651_=_C1427 ,\nC651_=_C1896 ,C651_=_C2250 ,C651_=_C2734 ,C651_=_C2803 ,C651_=_C2967 ,C651_=_C3066 ,\nC651_=_C3160 ,C651_=_C3498 ,C651_=_C3647 ,C651_=_C3747 ,C651_=_C3749</w:t>
      </w:r>
    </w:p>
    <w:p>
      <w:pPr>
        <w:pStyle w:val="PreformattedText"/>
        <w:bidi w:val="0"/>
        <w:spacing w:before="0" w:after="0"/>
        <w:jc w:val="left"/>
        <w:rPr/>
      </w:pPr>
      <w:r>
        <w:rPr/>
        <w:t xml:space="preserve"> </w:t>
      </w:r>
      <w:r>
        <w:rPr/>
        <w:t>,C651_=_C3750 ,\nC651_=_C3751 ,C651_=_C3752 ,C651_=_C3753 ,C651_=_C3754 ,C651_=_C3755 ,C651_=_C3756 ,\nC651_=_C3757 ,C969_=_C970 ,C969_=_C1144 ,C969_=_C1313 ,C969_=_C1363 ,C969_=_C1427 ,\nC969_=_C1896 ,C969_=_C2250 ,C969_=_C2734 ,C969_=_C2803 ,C969_=_C2967 ,C969_=_C3066 ,\nC969_=_C3160 ,C969_=_C3498 ,C969_=_C3647 ,C969_=_C3747 ,C969_=_C3749 ,C969_=_C3750 ,\nC969_=_C3751 ,C969_=_C3752 ,C969_=_C3753 ,C969_=_C3754 ,C969_=_C3755 ,C969_=_C3756 ,\nC969_=_C3757 ,C970_=_C1145 ,C970_=_C1288 ,C970_=_C1428 ,C970_=_C2147 ,C970_=_C2692 ,\nC970_=_C2735 ,C970_=_C2804 ,C970_=_C2929 ,C970_=_C3421 ,C970_=_C3478 ,C970_=_C3499 ,\nC970_=_C3534 ,C970_=_C3670 ,C970_=_C3828 ,C970_=_C3829 ,C970_=_C3830 ,C970_=_C3831 ,\nC970_=_C3832 ,C970_=_C3833 ,C970_=_C3834 ,C970_=_C3835 ,C970_=_C3836 ,C970_=_C3837 ,\nC970_=_C3838 ,C1144_=_C1145 ,C1144_=_C1313 ,C1144_=_C1363 ,C1144_=_C1427 ,C1144_=_C1896 ,\nC1144_=_C2250 ,C1144_=_C2734 ,C1144_=_C2803 ,C1144_=_C2967 ,C1144_=_C3066 ,C1144_=_C3160 ,\nC1144_=_C3498 ,C1144_=_C3647 ,C1144_=_C3747 ,C1144_=_C3749 ,C1144_=_C3750 ,C1144_=_C3751 ,\nC1144_=_C3752 ,C1144_=_C3753 ,C1144_=_C3754 ,C1144_=_C3755 ,C1144_=_C3756 ,C1144_=_C3757 ,\nC1145_=_C1288 ,C1145_=_C1428 ,C1145_=_C2147 ,C1145_=_C2692 ,C1145_=_C2735 ,C1145_=_C2804 ,\nC1145_=_C2929 ,C1145_=_C3421 ,C1145_=_C3478 ,C1145_=_C3499 ,C1145_=_C3534 ,C1145_=_C3670 ,\nC1145_=_C3828 ,C1145_=_C3829 ,C1145_=_C3830 ,C1145_=_C3831 ,C1145_=_C3832 ,C1145_=_C3833 ,\nC1145_=_C3834 ,C1145_=_C3835 ,C1145_=_C3836 ,C1145_=_C3837 ,C1145_=_C3838 ,C1288_=_C1428 ,\nC1288_=_C2147 ,C1288_=_C2692 ,C1288_=_C2735 ,C1288_=_C2804 ,C1288_=_C2929 ,C1288_=_C3421 ,\nC1288_=_C3478 ,C1288_=_C3499 ,C1288_=_C3534 ,C1288_=_C3670 ,C1288_=_C3828 ,C1288_=_C3829 ,\nC1288_=_C3830 ,C1288_=_C3831 ,C1288_=_C3832 ,C1288_=_C3833 ,C1288_=_C3834 ,C1288_=_C3835 ,\nC1288_=_C3836 ,C1288_=_C3837 ,C1288_=_C3838 ,C1313_=_C1363 ,C1313_=_C1427 ,C1313_=_C1896 ,\nC1313_=_C2250 ,C1313_=_C2734 ,C1313_=_C2803 ,C1313_=_C2967 ,C1313_=_C3066 ,C1313_=_C3160 ,\nC1313_=_C3498 ,C1313_=_C3647 ,C1313_=_C3747 ,C1313_=_C3749 ,C1313_=_C3750 ,C1313_=_C3751 ,\nC1313_=_C3752 ,C1313_=_C3753 ,C1313_=_C3754 ,C1313_=_C3755 ,C1313_=_C3756 ,C1313_=_C3757 ,\nC1363_=_C1427 ,C1363_=_C1896 ,C1363_=_C2250 ,C1363_=_C2734 ,C1363_=_C2803 ,C1363_=_C2967 ,\nC1363_=_C3066 ,C1363_=_C3160 ,C1363_=_C3498 ,C1363_=_C3647 ,C1363_=_C3747 ,C1363_=_C3749 ,\nC1363_=_C3750 ,C1363_=_C3751 ,C1363_=_C3752 ,C1363_=_C3753 ,C1363_=_C3754 ,C1363_=_C3755 ,\nC1363_=_C3756 ,C1363_=_C3757 ,C1427_=_C1428 ,C1427_=_C1896 ,C1427_=_C2250 ,C1427_=_C2734 ,\nC1427_=_C2803 ,C1427_=_C2967 ,C1427_=_C3066 ,C1427_=_C3160 ,C1427_=_C3498 ,C1427_=_C3647 ,\nC1427_=_C3747 ,C1427_=_C3749 ,C1427_=_C3750 ,C1427_=_C3751 ,C1427_=_C3752 ,C1427_=_C3753 ,\nC1427_=_C3754 ,C1427_=_C3755 ,C1427_=_C3756 ,C1427_=_C3757 ,C1428_=_C2147 ,C1428_=_C2692 ,\nC1428_=_C2735 ,C1428_=_C2804 ,C1428_=_C2929 ,C1428_=_C3421 ,C1428_=_C3478 ,C1428_=_C3499 ,\nC1428_=_C3534 ,C1428_=_C3670 ,C1428_=_C3828 ,C1428_=_C3829 ,C1428_=_C3830 ,C1428_=_C3831 ,\nC1428_=_C3832 ,C1428_=_C3833 ,C1428_=_C3834 ,C1428_=_C3835 ,C1428_=_C3836 ,C1428_=_C3837 ,\nC1428_=_C3838 ,C1896_=_C2250 ,C1896_=_C2734 ,C1896_=_C2803 ,C1896_=_C2967 ,C1896_=_C3066 ,\nC1896_=_C3160 ,C1896_=_C3498 ,C1896_=_C3647 ,C1896_=_C3747 ,C1896_=_C3749 ,C1896_=_C3750 ,\nC1896_=_C3751 ,C1896_=_C3752 ,C1896_=_C3753 ,C1896_=_C3754 ,C1896_=_C3755 ,C1896_=_C3756 ,\nC1896_=_C3757 ,C2147_=_C2692 ,C2147_=_C2735 ,C2147_=_C2804 ,C2147_=_C2929 ,C2147_=_C3421 ,\nC2147_=_C3478 ,C2147_=_C3499 ,C2147_=_C3534 ,C2147_=_C3670 ,C2147_=_C3828 ,C2147_=_C3829 ,\nC2147_=_C3830 ,C2147_=_C3831 ,C2147_=_C3832 ,C2147_=_C3833 ,C2147_=_C3834 ,C2147_=_C3835 ,\nC2147_=_C3836 ,C2147_=_C3837 ,C2147_=_C3838 ,C2250_=_C2734 ,C2250_=_C2803 ,C2250_=_C2967 ,\nC2250_=_C3066 ,C2250_=_C3160 ,C2250_=_C3498 ,C2250_=_C3647 ,C2250_=_C3747 ,C2250_=_C3749 ,\nC2250_=_C3750 ,C2250_=_C3751 ,C2250_=_C3752 ,C2250_=_C3753 ,C2250_=_C3754 ,C2250_=_C3755 ,\nC2250_=_C3756 ,C2250_=_C3757 ,C2692_=_C2735 ,C2692_=_C2804 ,C2692_=_C2929 ,C2692_=_C3421 ,\nC2692_=_C3478 ,C2692_=_C3499 ,C2692_=_C3534 ,C2692_=_C3670 ,C2692_=_C3828 ,C2692_=_C3829 ,\nC2692_=_C3830 ,C2692_=_C3831 ,C2692_=_C3832 ,C2692_=_C3833 ,C2692_=_C3834 ,C2692_=_C3835 ,\nC2692_=_C3836 ,C2692_=_C3837 ,C2692_=_C3838 ,C2734_=_C2735 ,C2734_=_C2803 ,C2734_=_C2967 ,\nC2734_=_C3066 ,C2734_=_C3160 ,C2734_=_C3498 ,C2734_=_C3647 ,C2734_=_C3747 ,C2734_=_C3749 ,\nC2734_=_C3750 ,C2734_=_C3751 ,C2734_=_C3752 ,C2734_=_C3753 ,C2734_=_C3754 ,C2734_=_C3755 ,\nC2734_=_C3756 ,C2734_=_C3757 ,C2735_=_C2804 ,C2735_=_C2929 ,C2735_=_C3421 ,C2735_=_C3478 ,\nC2735_=_C3499 ,C2735_=_C3534 ,C2735_=_C3670 ,C2735_=_C3828 ,C2735_=_C3829 ,C2735_=_C3830 ,\nC2735_=_C3831 ,C2735_=_C3832 ,C2735_=_C3833 ,C2735_=_C3834 ,C2735_=_C3835 ,C2735_=_C3836 ,\nC2735_=_C3837 ,C2735_=_C3838 ,C2803_=_C2804 ,C2803_=_C2967 ,C2803_=_C3066 ,C2803_=_C3160 ,\nC2803_=_C3498 ,C2803_=_C3647 ,C2803_=_C3747 ,C2803_=_C3749 ,C2803_=_C3750 ,C2803_=_C3751 ,\nC2803_=_C3752 ,C2803_=_C3753 ,C2803_=_C3754 ,C2803_=_C3755 ,C2803_=_C3756 ,C2803_=_C3757 ,\nC2804_=_C2929 ,C2804_=_C3421 ,C2804_=_C3478 ,C2804_=_C3499 ,C2804_=_C3534 ,C2804_=_C3670 ,\nC2804_=_C3828 ,C2804_=_C3829 ,C2804_=_C3830 ,C2804_=_C3831 ,C2804_=_C3832 ,C2804_=_C3833 ,\nC2804_=_C3834 ,C2804_=_C3835 ,C2804_=_C3836 ,C2804_=_C3837 ,C2804_=_C3838 ,C2929_=_C3421 ,\nC2929_=_C3478 ,C2929_=_C3499 ,C2929_=_C3534 ,C2929_=_C3670 ,C2929_=_C3828 ,C2929_=_C3829 ,\nC2929_=_C3830 ,C2929_=_C3831 ,C2929_=_C3832 ,C2929_=_C3833 ,C2929_=_C3834 ,C2929_=_C3835 ,\nC2929_=_C3836 ,C2929_=_C3837 ,C2929_=_C3838 ,C2967_=_C3066 ,C2967_=_C3160 ,C2967_=_C3498 ,\nC2967_=_C3647 ,C2967_=_C3747 ,C2967_=_C3749 ,C2967_=_C3750 ,C2967_=_C3751 ,C2967_=_C3752 ,\nC2967_=_C3753 ,C2967_=_C3754 ,C2967_=_C3755 ,C2967_=_C3756 ,C2967_=_C3757 ,C3066_=_C3160 ,\nC3066_=_C3498 ,C3066_=_C3647 ,C3066_=_C3747 ,C3066_=_C3749 ,C3066_=_C3750 ,C3066_=_C3751 ,\nC3066_=_C3752 ,C3066_=_C3753 ,C3066_=_C3754 ,C3066_=_C3755 ,C3066_=_C3756 ,C3066_=_C3757 ,\nC3160_=_C3498 ,C3160_=_C3647 ,C3160_=_C3747 ,C3160_=_C3749 ,C3160_=_C3750 ,C3160_=_C3751 ,\nC3160_=_C3752 ,C3160_=_C3753 ,C3160_=_C3754 ,C3160_=_C3755 ,C3160_=_C3756 ,C3160_=_C3757 ,\nC3421_=_C3478 ,C3421_=_C3499 ,C3421_=_C3534 ,C3421_=_C3670 ,C3421_=_C3828 ,C3421_=_C3829 ,\nC3421_=_C3830 ,C3421_=_C3831 ,C3421_=_C3832 ,C3421_=_C3833 ,C3421_=_C3834 ,C3421_=_C3835 ,\nC3421_=_C3836 ,C3421_=_C3837 ,C3421_=_C3838 ,C3478_=_C3499 ,C3478_=_C3534 ,C3478_=_C3670 ,\nC3478_=_C3828 ,C3478_=_C3829 ,C3478_=_C3830 ,C3478_=_C3831 ,C3478_=_C3832 ,C3478_=_C3833 ,\nC3478_=_C3834 ,C3478_=_C3835 ,C3478_=_C3836 ,C3478_=_C3837 ,C3478_=_C3838 ,C3498_=_C3499 ,\nC3498_=_C3647 ,C3498_=_C3747 ,C3498_=_C3749 ,C3498_=_C3750 ,C3498_=_C3751 ,C3498_=_C3752 ,\nC3498_=_C3753 ,C3498_=_C3754 ,C3498_=_C3755 ,C3498_=_C3756 ,C3498_=_C3757 ,C3499_=_C3534 ,\nC3499_=_C3670 ,C3499_=_C3828 ,C3499_=_C3829 ,C3499_=_C3830 ,C3499_=_C3831 ,C3499_=_C3832 ,\nC3499_=_C3833 ,C3499_=_C3834 ,C3499_=_C3835 ,C3499_=_C3836 ,C3499_=_C3837 ,C3499_=_C3838 ,\nC3534_=_C3670 ,C3534_=_C3828 ,C3534_=_C3829 ,C3534_=_C3830 ,C3534_=_C3831 ,C3534_=_C3832 ,\nC3534_=_C3833 ,C3534_=_C3834 ,C3534_=_C3835 ,C3534_=_C3836 ,C3534_=_C3837 ,C3534_=_C3838 ,\nC3647_=_C3747 ,C3647_=_C3749 ,C3647_=_C3750 ,C3647_=_C3751 ,C3647_=_C3752 ,C3647_=_C3753 ,\nC3647_=_C3754 ,C3647_=_C3755 ,C3647_=_C3756 ,C3647_=_C3757 ,C3670_=_C3828 ,C3670_=_C3829 ,\nC3670_=_C3830 ,C3670_=_C3831 ,C3670_=_C3832 ,C3670_=_C3833 ,C3670_=_C3834 ,C3670_=_C3835 ,\nC3670_=_C3836 ,C3670_=_C3837 ,C3670_=_C3838 ,C3747_=_C3749 ,C3747_=_C3750 ,C3747_=_C3751 ,\nC3747_=_C3752 ,C3747_=_C3753 ,C3747_=_C3754 ,C3747_=_C3755 ,C3747_=_C3756 ,C3747_=_C3757 ,\nC3749_=_C3750 ,C3749_=_C3751 ,C3749_=_C3752 ,C3749_=_C3753 ,C3749_=_C3754 ,C3749_=_C3755 ,\nC3749_=_C3756 ,C3749_=_C3757 ,C3750_=_C3751 ,C3750_=_C3752 ,C3750_=_C3753 ,C3750_=_C3754 ,\nC3750_=_C3755 ,C3750_=_C3756 ,C3750_=_C3757 ,C3751_=_C3752 ,C3751_=_C3753 ,C3751_=_C3754 ,\nC3751_=_C3755 ,C3751_=_C3756 ,C3751_=_C3757 ,C3752_=_C3753 ,C3752_=_C3754 ,C3752_=_C3755 ,\nC3752_=_C3756 ,C3752_=_C3757 ,C3752_=_C3830 ,C3753_=_C3754 ,C3753_=_C3755 ,C3753_=_C3756 ,\nC3753_=_C3757 ,C3754_=_C3755 ,C3754_=_C3756 ,C3754_=_C3757 ,C3754_=_C3832 ,C3755_=_C3756 ,\nC3755_=_C3757 ,C3755_=_C3833 ,C3756_=_C3757 ,C3828_=_C3829 ,C3828_=_C3830 ,C3828_=_C3831 ,\nC3828_=_C3832 ,C3828_=_C3833 ,C3828_=_C3834 ,C3828_=_C3835 ,C3828_=_C3836 ,C3828_=_C3837 ,\nC3828_=_C3838 ,C3829_=_C3830 ,C3829_=_C3831 ,C3829_=_C3832 ,C3829_=_C3833 ,C3829_=_C3834 ,\nC3829_=_C3835 ,C3829_=_C3836 ,C3829_=_C3837 ,C3829_=_C3838 ,C3830_=_C3831 ,C3830_=_C3832 ,\nC3830_=_C3833 ,C3830_=_C3834 ,C3830_=_C3835 ,C3830_=_C3836 ,C3830_=_C3837 ,C3830_=_C3838 ,\nC3831_=_C3832 ,C3831_=_C3833 ,C3831_=_C3834 ,C3831_=_C3835 ,C3831_=_C3836 ,C3831_=_C3837 ,\nC3831_=_C3838 ,C3832_=_C3833 ,C3832_=_C3834 ,C3832_=_C3835 ,C3832_=_C3836 ,C3832_=_C3837 ,\nC3832_=_C3838 ,C3833_=_C3834 ,C3833_=_C3835 ,C3833_=_C3836 ,C3833_=_C3837 ,C3833_=_C3838 ,\nC3834_=_C3835 ,C3834_=_C3836 ,C3834_=_C3837 ,C3834_=_C3838 ,C3835_=_C3836 ,C3835_=_C3837 ,\nC3835_=_C3838 ,C3836_=_C3837 ,C3836_=_C3838 ,C3837_=_C3838 ,"];304[shape=box, label="id:304 level: 7\n54: C436 C562 C715 C954 C960 \nC1066 C1107 C1131 C1132 C1133 C1134 \nC1135 C1136 C1137 C1138 C1139 C1140 \nC1141 C1142 C1143 C1144 C1145 C1146 \nC1147 C1148 C1149 C1150 C1151 C1152 \nC1162 C1589 C1851 C2472 C2728 C2729 \nC2730 C2731 C2732 C2733 C2734 C2735 \nC2736 C2737 C2738 C2739 C2740 C2741 \nC2742 C2743 C2744 C2745 C2746 C2747 \nC2748 \n738: C436_=_C562( C436 C562 ) C436_=_C715( C436 C715 ) C436_=_C954( C436 C954 ) C436_=_C1107( C436 C1107 ) C436_=_C1131( C436 C1131 ) \nC436_=_C1132( C436 C1132 ) C436_=_C1133( C436 C1133 ) C436_=_C1134( C436 C1134 ) C436_=_C1135( C436 C1135 ) C436_=_C1136( C436 C1136 ) C436_=_C1137( C436 C1137 ) \nC436_=_C1138( C436 C1138 ) C436_=_C1139( C436 C1139 ) C436_=_C1140( C436 C1140 ) C436_=_C1141( C436 C1141 ) C436_=_C1142( C436 C1142 ) C436_=_C1143( C436 C1143 ) \nC436_=_C1144(</w:t>
      </w:r>
    </w:p>
    <w:p>
      <w:pPr>
        <w:pStyle w:val="PreformattedText"/>
        <w:bidi w:val="0"/>
        <w:spacing w:before="0" w:after="0"/>
        <w:jc w:val="left"/>
        <w:rPr/>
      </w:pPr>
      <w:r>
        <w:rPr/>
        <w:t xml:space="preserve"> </w:t>
      </w:r>
      <w:r>
        <w:rPr/>
        <w:t>C436 C1144 ) C436_=_C1145( C436 C1145 ) C436_=_C1146( C436 C1146 ) C436_=_C1147( C436 C1147 ) C436_=_C1148( C436 C1148 ) C436_=_C1149( C436 C1149 ) \nC436_=_C1150( C436 C1150 ) C436_=_C1151( C436 C1151 ) C436_=_C1152( C436 C1152 ) C562_=_C715( C562 C715 ) C562_=_C954( C562 C954 ) C562_=_C1107( C562 C1107 ) \nC562_=_C1131( C562 C1131 ) C562_=_C1132( C562 C1132 ) C562_=_C1133( C562 C1133 ) C562_=_C1134( C562 C1134 ) C562_=_C1135( C562 C1135 ) C562_=_C1136( C562 C1136 ) \nC562_=_C1137( C562 C1137 ) C562_=_C1138( C562 C1138 ) C562_=_C1139( C562 C1139 ) C562_=_C1140( C562 C1140 ) C562_=_C1141( C562 C1141 ) C562_=_C1142( C562 C1142 ) \nC562_=_C1143( C562 C1143 ) C562_=_C1144( C562 C1144 ) C562_=_C1145( C562 C1145 ) C562_=_C1146( C562 C1146 ) C562_=_C1147( C562 C1147 ) C562_=_C1148( C562 C1148 ) \nC562_=_C1149( C562 C1149 ) C562_=_C1150( C562 C1150 ) C562_=_C1151( C562 C1151 ) C562_=_C1152( C562 C1152 ) C715_=_C954( C715 C954 ) C715_=_C1107( C715 C1107 ) \nC715_=_C1131( C715 C1131 ) C715_=_C1132( C715 C1132 ) C715_=_C1133( C715 C1133 ) C715_=_C1134( C715 C1134 ) C715_=_C1135( C715 C1135 ) C715_=_C1136( C715 C1136 ) \nC715_=_C1137( C715 C1137 ) C715_=_C1138( C715 C1138 ) C715_=_C1139( C715 C1139 ) C715_=_C1140( C715 C1140 ) C715_=_C1141( C715 C1141 ) C715_=_C1142( C715 C1142 ) \nC715_=_C1143( C715 C1143 ) C715_=_C1144( C715 C1144 ) C715_=_C1145( C715 C1145 ) C715_=_C1146( C715 C1146 ) C715_=_C1147( C715 C1147 ) C715_=_C1148( C715 C1148 ) \nC715_=_C1149( C715 C1149 ) C715_=_C1150( C715 C1150 ) C715_=_C1151( C715 C1151 ) C715_=_C1152( C715 C1152 ) C954_=_C960( C954 C960 ) C954_=_C1107( C954 C1107 ) \nC954_=_C1131( C954 C1131 ) C954_=_C1132( C954 C1132 ) C954_=_C1133( C954 C1133 ) C954_=_C1134( C954 C1134 ) C954_=_C1135( C954 C1135 ) C954_=_C1136( C954 C1136 ) \nC954_=_C1137( C954 C1137 ) C954_=_C1138( C954 C1138 ) C954_=_C1139( C954 C1139 ) C954_=_C1140( C954 C1140 ) C954_=_C1141( C954 C1141 ) C954_=_C1142( C954 C1142 ) \nC954_=_C1143( C954 C1143 ) C954_=_C1144( C954 C1144 ) C954_=_C1145( C954 C1145 ) C954_=_C1146( C954 C1146 ) C954_=_C1147( C954 C1147 ) C954_=_C1148( C954 C1148 ) \nC954_=_C1149( C954 C1149 ) C954_=_C1150( C954 C1150 ) C954_=_C1151( C954 C1151 ) C954_=_C1152( C954 C1152 ) C960_=_C1066( C960 C1066 ) C960_=_C1140( C960 C1140 ) \nC960_=_C1162( C960 C1162 ) C960_=_C1589( C960 C1589 ) C960_=_C1851( C960 C1851 ) C960_=_C2472( C960 C2472 ) C960_=_C2728( C960 C2728 ) C960_=_C2729( C960 C2729 ) \nC960_=_C2730( C960 C2730 ) C960_=_C2731( C960 C2731 ) C960_=_C2732( C960 C2732 ) C960_=_C2733( C960 C2733 ) C960_=_C2734( C960 C2734 ) C960_=_C2735( C960 C2735 ) \nC960_=_C2736( C960 C2736 ) C960_=_C2737( C960 C2737 ) C960_=_C2738( C960 C2738 ) C960_=_C2739( C960 C2739 ) C960_=_C2740( C960 C2740 ) C960_=_C2741( C960 C2741 ) \nC960_=_C2742( C960 C2742 ) C960_=_C2743( C960 C2743 ) C960_=_C2744( C960 C2744 ) C960_=_C2745( C960 C2745 ) C960_=_C2746( C960 C2746 ) C960_=_C2747( C960 C2747 ) \nC960_=_C2748( C960 C2748 ) C1066_=_C1140( C1066 C1140 ) C1066_=_C1162( C1066 C1162 ) C1066_=_C1589( C1066 C1589 ) C1066_=_C1851( C1066 C1851 ) C1066_=_C2472( C1066 C2472 ) \nC1066_=_C2728( C1066 C2728 ) C1066_=_C2729( C1066 C2729 ) C1066_=_C2730( C1066 C2730 ) C1066_=_C2731( C1066 C2731 ) C1066_=_C2732( C1066 C2732 ) C1066_=_C2733( C1066 C2733 ) \nC1066_=_C2734( C1066 C2734 ) C1066_=_C2735( C1066 C2735 ) C1066_=_C2736( C1066 C2736 ) C1066_=_C2737( C1066 C2737 ) C1066_=_C2738( C1066 C2738 ) C1066_=_C2739( C1066 C2739 ) \nC1066_=_C2740( C1066 C2740 ) C1066_=_C2741( C1066 C2741 ) C1066_=_C2742( C1066 C2742 ) C1066_=_C2743( C1066 C2743 ) C1066_=_C2744( C1066 C2744 ) C1066_=_C2745( C1066 C2745 ) \nC1066_=_C2746( C1066 C2746 ) C1066_=_C2747( C1066 C2747 ) C1066_=_C2748( C1066 C2748 ) C1107_=_C1131( C1107 C1131 ) C1107_=_C1132( C1107 C1132 ) C1107_=_C1133( C1107 C1133 ) \nC1107_=_C1134( C1107 C1134 ) C1107_=_C1135( C1107 C1135 ) C1107_=_C1136( C1107 C1136 ) C1107_=_C1137( C1107 C1137 ) C1107_=_C1138( C1107 C1138 ) C1107_=_C1139( C1107 C1139 ) \nC1107_=_C1140( C1107 C1140 ) C1107_=_C1141( C1107 C1141 ) C1107_=_C1142( C1107 C1142 ) C1107_=_C1143( C1107 C1143 ) C1107_=_C1144( C1107 C1144 ) C1107_=_C1145( C1107 C1145 ) \nC1107_=_C1146( C1107 C1146 ) C1107_=_C1147( C1107 C1147 ) C1107_=_C1148( C1107 C1148 ) C1107_=_C1149( C1107 C1149 ) C1107_=_C1150( C1107 C1150 ) C1107_=_C1151( C1107 C1151 ) \nC1107_=_C1152( C1107 C1152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851( C1134 C1851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62( C1140 C1162 ) \nC1140_=_C1589( C1140 C1589 ) C1140_=_C1851( C1140 C1851 ) C1140_=_C2472( C1140 C2472 ) C1140_=_C2728( C1140 C2728 ) C1140_=_C2729( C1140 C2729 ) C1140_=_C2730( C1140 C2730 ) \nC1140_=_C2731( C1140 C2731 ) C1140_=_C2732( C1140 C2732 ) C1140_=_C2733( C1140 C2733 ) C1140_=_C2734( C1140 C2734 ) C1140_=_C2735( C1140 C2735 ) C1140_=_C2736( C1140 C2736 ) \nC1140_=_C2737( C1140 C2737 ) C1140_=_C2738( C1140 C2738 ) C1140_=_C2739( C1140 C2739 ) C1140_=_C2740( C1140 C2740 ) C1140_=_C2741( C1140 C2741 ) C1140_=_C2742( C1140 C2742 ) \nC1140_=_C2743( C1140 C2743 ) C1140_=_C2744( C1140 C2744 ) C1140_=_C2745( C1140 C2745 ) C1140_=_C2746( C1140</w:t>
      </w:r>
    </w:p>
    <w:p>
      <w:pPr>
        <w:pStyle w:val="PreformattedText"/>
        <w:bidi w:val="0"/>
        <w:spacing w:before="0" w:after="0"/>
        <w:jc w:val="left"/>
        <w:rPr/>
      </w:pPr>
      <w:r>
        <w:rPr/>
        <w:t xml:space="preserve"> </w:t>
      </w:r>
      <w:r>
        <w:rPr/>
        <w:t>C2746 ) C1140_=_C2747( C1140 C2747 ) C1140_=_C2748( C1140 C2748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2728( C1141 C2728 ) \nC1142_=_C1143( C1142 C1143 ) C1142_=_C1144( C1142 C1144 ) C1142_=_C1145( C1142 C1145 ) C1142_=_C1146( C1142 C1146 ) C1142_=_C1147( C1142 C1147 ) C1142_=_C1148( C1142 C1148 ) \nC1142_=_C1149( C1142 C1149 ) C1142_=_C1150( C1142 C1150 ) C1142_=_C1151( C1142 C1151 ) C1142_=_C1152( C1142 C1152 ) C1143_=_C1144( C1143 C1144 ) C1143_=_C1145( C1143 C1145 ) \nC1143_=_C1146( C1143 C1146 ) C1143_=_C1147( C1143 C1147 ) C1143_=_C1148( C1143 C1148 ) C1143_=_C1149( C1143 C1149 ) C1143_=_C1150( C1143 C1150 ) C1143_=_C1151( C1143 C1151 ) \nC1143_=_C1152( C1143 C1152 ) C1143_=_C2730( C1143 C2730 ) C1144_=_C1145( C1144 C1145 ) C1144_=_C1146( C1144 C1146 ) C1144_=_C1147( C1144 C1147 ) C1144_=_C1148( C1144 C1148 ) \nC1144_=_C1149( C1144 C1149 ) C1144_=_C1150( C1144 C1150 ) C1144_=_C1151( C1144 C1151 ) C1144_=_C1152( C1144 C1152 ) C1144_=_C2734( C1144 C2734 ) C1145_=_C1146( C1145 C1146 ) \nC1145_=_C1147( C1145 C1147 ) C1145_=_C1148( C1145 C1148 ) C1145_=_C1149( C1145 C1149 ) C1145_=_C1150( C1145 C1150 ) C1145_=_C1151( C1145 C1151 ) C1145_=_C1152( C1145 C1152 ) \nC1145_=_C2735( C1145 C2735 ) C1146_=_C1147( C1146 C1147 ) C1146_=_C1148( C1146 C1148 ) C1146_=_C1149( C1146 C1149 ) C1146_=_C1150( C1146 C1150 ) C1146_=_C1151( C1146 C1151 ) \nC1146_=_C1152( C1146 C1152 ) C1147_=_C1148( C1147 C1148 ) C1147_=_C1149( C1147 C1149 ) C1147_=_C1150( C1147 C1150 ) C1147_=_C1151( C1147 C1151 ) C1147_=_C1152( C1147 C1152 ) \nC1147_=_C2738( C1147 C2738 ) C1148_=_C1149( C1148 C1149 ) C1148_=_C1150( C1148 C1150 ) C1148_=_C1151( C1148 C1151 ) C1148_=_C1152( C1148 C1152 ) C1149_=_C1150( C1149 C1150 ) \nC1149_=_C1151( C1149 C1151 ) C1149_=_C1152( C1149 C1152 ) C1149_=_C2743( C1149 C2743 ) C1150_=_C1151( C1150 C1151 ) C1150_=_C1152( C1150 C1152 ) C1150_=_C2744( C1150 C2744 ) \nC1151_=_C1152( C1151 C1152 ) C1162_=_C1589( C1162 C1589 ) C1162_=_C1851( C1162 C1851 ) C1162_=_C2472( C1162 C2472 ) C1162_=_C2728( C1162 C2728 ) C1162_=_C2729( C1162 C2729 ) \nC1162_=_C2730( C1162 C2730 ) C1162_=_C2731( C1162 C2731 ) C1162_=_C2732( C1162 C2732 ) C1162_=_C2733( C1162 C2733 ) C1162_=_C2734( C1162 C2734 ) C1162_=_C2735( C1162 C2735 ) \nC1162_=_C2736( C1162 C2736 ) C1162_=_C2737( C1162 C2737 ) C1162_=_C2738( C1162 C2738 ) C1162_=_C2739( C1162 C2739 ) C1162_=_C2740( C1162 C2740 ) C1162_=_C2741( C1162 C2741 ) \nC1162_=_C2742( C1162 C2742 ) C1162_=_C2743( C1162 C2743 ) C1162_=_C2744( C1162 C2744 ) C1162_=_C2745( C1162 C2745 ) C1162_=_C2746( C1162 C2746 ) C1162_=_C2747( C1162 C2747 ) \nC1162_=_C2748( C1162 C2748 ) C1589_=_C1851( C1589 C1851 ) C1589_=_C2472( C1589 C2472 ) C1589_=_C2728( C1589 C2728 ) C1589_=_C2729( C1589 C2729 ) C1589_=_C2730( C1589 C2730 ) \nC1589_=_C2731( C1589 C2731 ) C1589_=_C2732( C1589 C2732 ) C1589_=_C2733( C1589 C2733 ) C1589_=_C2734( C1589 C2734 ) C1589_=_C2735( C1589 C2735 ) C1589_=_C2736( C1589 C2736 ) \nC1589_=_C2737( C1589 C2737 ) C1589_=_C2738( C1589 C2738 ) C1589_=_C2739( C1589 C2739 ) C1589_=_C2740( C1589 C2740 ) C1589_=_C2741( C1589 C2741 ) C1589_=_C2742( C1589 C2742 ) \nC1589_=_C2743( C1589 C2743 ) C1589_=_C2744( C1589 C2744 ) C1589_=_C2745( C1589 C2745 ) C1589_=_C2746( C1589 C2746 ) C1589_=_C2747( C1589 C2747 ) C1589_=_C2748( C1589 C2748 ) \nC1851_=_C2472( C1851 C2472 ) C1851_=_C2728( C1851 C2728 ) C1851_=_C2729( C1851 C2729 ) C1851_=_C2730( C1851 C2730 ) C1851_=_C2731( C1851 C2731 ) C1851_=_C2732( C1851 C2732 ) \nC1851_=_C2733( C1851 C2733 ) C1851_=_C2734( C1851 C2734 ) C1851_=_C2735( C1851 C2735 ) C1851_=_C2736( C1851 C2736 ) C1851_=_C2737( C1851 C2737 ) C1851_=_C2738( C1851 C2738 ) \nC1851_=_C2739( C1851 C2739 ) C1851_=_C2740( C1851 C2740 ) C1851_=_C2741( C1851 C2741 ) C1851_=_C2742( C1851 C2742 ) C1851_=_C2743( C1851 C2743 ) C1851_=_C2744( C1851 C2744 ) \nC1851_=_C2745( C1851 C2745 ) C1851_=_C2746( C1851 C2746 ) C1851_=_C2747( C1851 C2747 ) C1851_=_C2748( C1851 C2748 ) C2472_=_C2728( C2472 C2728 ) C2472_=_C2729( C2472 C2729 ) \nC2472_=_C2730( C2472 C2730 ) C2472_=_C2731( C2472 C2731 ) C2472_=_C2732( C2472 C2732 ) C2472_=_C2733( C2472 C2733 ) C2472_=_C2734( C2472 C2734 ) C2472_=_C2735( C2472 C2735 ) \nC2472_=_C2736( C2472 C2736 ) C2472_=_C2737( C2472 C2737 ) C2472_=_C2738( C2472 C2738 ) C2472_=_C2739( C2472 C2739 ) C2472_=_C2740( C2472 C2740 ) C2472_=_C2741( C2472 C2741 ) \nC2472_=_C2742( C2472 C2742 ) C2472_=_C2743( C2472 C2743 ) C2472_=_C2744( C2472 C2744 ) C2472_=_C2745( C2472 C2745 ) C2472_=_C2746( C2472 C2746 ) C2472_=_C2747( C2472 C2747 ) \nC2472_=_C2748( C2472 C2748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0( C2728 C2740 ) C2728_=_C2741( C2728 C2741 ) C2728_=_C2742( C2728 C2742 ) C2728_=_C2743( C2728 C2743 ) C2728_=_C2744( C2728 C2744 ) C2728_=_C2745( C2728 C2745 ) \nC2728_=_C2746( C2728 C2746 ) C2728_=_C2747( C2728 C2747 ) C2728_=_C2748( C2728 C2748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29_=_C2746( C2729 C2746 ) C2729_=_C2747( C2729 C2747 ) C2729_=_C2748( C2729 C2748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0_=_C2743( C2730 C2743 ) C2730_=_C2744( C2730 C2744 ) \nC2730_=_C2745( C2730 C2745 ) C2730_=_C2746( C2730 C2746 ) C2730_=_C2747( C2730 C2747 ) C2730_=_C2748( C2730 C2748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1_=_C2746( C2731 C2746 ) C2731_=_C2747( C2731 C2747 ) C2731_=_C2748( C2731 C2748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2_=_C2746( C2732 C2746 ) C2732_=_C2747( C2732 C2747 ) \nC2732_=_C2748( C2732 C2748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8_=_C2739( C2738 C2739 ) C2738_=_C2740( C2738 C2740 ) C2738_=_C2741( C2738 C2741 ) C2738_=_C2742( C2738 C2742 ) C2738_=_C2743( C2738 C2743 ) C2738_=_C2744( C2738 C2744 ) \nC2738_=_C2745( C2738 C2745 ) C2738_=_C2746( C2738 C2746 ) C2738_=_C2747( C2738 C2747 ) C2738_=_C2748( C2738 C2748 ) C2739_=_C2740( C2739 C2740 ) C2739_=_C2741( C2739 C2741 ) \nC2739_=_C2742( C2739 C2742 ) C2739_=_C2743( C2739 C2743 ) C2739_=_C2744( C2739 C2744 ) C2739_=_C2745( C2739 C2745 ) C2739_=_C2746( C2739 C2746 ) C2739_=_C2747(</w:t>
      </w:r>
    </w:p>
    <w:p>
      <w:pPr>
        <w:pStyle w:val="PreformattedText"/>
        <w:bidi w:val="0"/>
        <w:spacing w:before="0" w:after="0"/>
        <w:jc w:val="left"/>
        <w:rPr/>
      </w:pPr>
      <w:r>
        <w:rPr/>
        <w:t xml:space="preserve"> </w:t>
      </w:r>
      <w:r>
        <w:rPr/>
        <w:t>C2739 C2747 ) \nC2739_=_C2748( C2739 C2748 ) C2740_=_C2741( C2740 C2741 ) C2740_=_C2742( C2740 C2742 ) C2740_=_C2743( C2740 C2743 ) C2740_=_C2744( C2740 C2744 ) C2740_=_C2745( C2740 C2745 ) \nC2740_=_C2746( C2740 C2746 ) C2740_=_C2747( C2740 C2747 ) C2740_=_C2748( C2740 C2748 ) C2741_=_C2742( C2741 C2742 ) C2741_=_C2743( C2741 C2743 ) C2741_=_C2744( C2741 C2744 ) \nC2741_=_C2745( C2741 C2745 ) C2741_=_C2746( C2741 C2746 ) C2741_=_C2747( C2741 C2747 ) C2741_=_C2748( C2741 C2748 ) C2742_=_C2743( C2742 C2743 ) C2742_=_C2744( C2742 C2744 ) \nC2742_=_C2745( C2742 C2745 ) C2742_=_C2746( C2742 C2746 ) C2742_=_C2747( C2742 C2747 ) C2742_=_C2748( C2742 C2748 ) C2743_=_C2744( C2743 C2744 ) C2743_=_C2745( C2743 C2745 ) \nC2743_=_C2746( C2743 C2746 ) C2743_=_C2747( C2743 C2747 ) C2743_=_C2748( C2743 C2748 ) C2744_=_C2745( C2744 C2745 ) C2744_=_C2746( C2744 C2746 ) C2744_=_C2747( C2744 C2747 ) \nC2744_=_C2748( C2744 C2748 ) C2745_=_C2746( C2745 C2746 ) C2745_=_C2747( C2745 C2747 ) C2745_=_C2748( C2745 C2748 ) C2746_=_C2747( C2746 C2747 ) C2746_=_C2748( C2746 C2748 ) \nC2747_=_C2748( C2747 C2748 ) "];215-&gt;304[label="53: C436 C562 C715 C954 C960 \nC1066 C1107 C1131 C1132 C1133 C1134 \nC1135 C1136 C1137 C1138 C1139 C1141 \nC1142 C1143 C1144 C1145 C1146 C1147 \nC1148 C1149 C1150 C1151 C1152 C1162 \nC1589 C1851 C2472 C2728 C2729 C2730 \nC2731 C2732 C2733 C2734 C2735 C2736 \nC2737 C2738 C2739 C2740 C2741 C2742 \nC2743 C2744 C2745 C2746 C2747 C2748 \n685: C436_=_C562 ,C436_=_C715 ,C436_=_C954 ,C436_=_C1107 ,C436_=_C1131 ,\nC436_=_C1132 ,C436_=_C1133 ,C436_=_C1134 ,C436_=_C1135 ,C436_=_C1136 ,C436_=_C1137 ,\nC436_=_C1138 ,C436_=_C1139 ,C436_=_C1141 ,C436_=_C1142 ,C436_=_C1143 ,C436_=_C1144 ,\nC436_=_C1145 ,C436_=_C1146 ,C436_=_C1147 ,C436_=_C1148 ,C436_=_C1149 ,C436_=_C1150 ,\nC436_=_C1151 ,C436_=_C1152 ,C562_=_C715 ,C562_=_C954 ,C562_=_C1107 ,C562_=_C1131 ,\nC562_=_C1132 ,C562_=_C1133 ,C562_=_C1134 ,C562_=_C1135 ,C562_=_C1136 ,C562_=_C1137 ,\nC562_=_C1138 ,C562_=_C1139 ,C562_=_C1141 ,C562_=_C1142 ,C562_=_C1143 ,C562_=_C1144 ,\nC562_=_C1145 ,C562_=_C1146 ,C562_=_C1147 ,C562_=_C1148 ,C562_=_C1149 ,C562_=_C1150 ,\nC562_=_C1151 ,C562_=_C1152 ,C715_=_C954 ,C715_=_C1107 ,C715_=_C1131 ,C715_=_C1132 ,\nC715_=_C1133 ,C715_=_C1134 ,C715_=_C1135 ,C715_=_C1136 ,C715_=_C1137 ,C715_=_C1138 ,\nC715_=_C1139 ,C715_=_C1141 ,C715_=_C1142 ,C715_=_C1143 ,C715_=_C1144 ,C715_=_C1145 ,\nC715_=_C1146 ,C715_=_C1147 ,C715_=_C1148 ,C715_=_C1149 ,C715_=_C1150 ,C715_=_C1151 ,\nC715_=_C1152 ,C954_=_C960 ,C954_=_C1107 ,C954_=_C1131 ,C954_=_C1132 ,C954_=_C1133 ,\nC954_=_C1134 ,C954_=_C1135 ,C954_=_C1136 ,C954_=_C1137 ,C954_=_C1138 ,C954_=_C1139 ,\nC954_=_C1141 ,C954_=_C1142 ,C954_=_C1143 ,C954_=_C1144 ,C954_=_C1145 ,C954_=_C1146 ,\nC954_=_C1147 ,C954_=_C1148 ,C954_=_C1149 ,C954_=_C1150 ,C954_=_C1151 ,C954_=_C1152 ,\nC960_=_C1066 ,C960_=_C1162 ,C960_=_C1589 ,C960_=_C1851 ,C960_=_C2472 ,C960_=_C2728 ,\nC960_=_C2729 ,C960_=_C2730 ,C960_=_C2731 ,C960_=_C2732 ,C960_=_C2733 ,C960_=_C2734 ,\nC960_=_C2735 ,C960_=_C2736 ,C960_=_C2737 ,C960_=_C2738 ,C960_=_C2739 ,C960_=_C2740 ,\nC960_=_C2741 ,C960_=_C2742 ,C960_=_C2743 ,C960_=_C2744 ,C960_=_C2745 ,C960_=_C2746 ,\nC960_=_C2747 ,C960_=_C2748 ,C1066_=_C1162 ,C1066_=_C1589 ,C1066_=_C1851 ,C1066_=_C2472 ,\nC1066_=_C2728 ,C1066_=_C2729 ,C1066_=_C2730 ,C1066_=_C2731 ,C1066_=_C2732 ,C1066_=_C2733 ,\nC1066_=_C2734 ,C1066_=_C2735 ,C1066_=_C2736 ,C1066_=_C2737 ,C1066_=_C2738 ,C1066_=_C2739 ,\nC1066_=_C2740 ,C1066_=_C2741 ,C1066_=_C2742 ,C1066_=_C2743 ,C1066_=_C2744 ,C1066_=_C2745 ,\nC1066_=_C2746 ,C1066_=_C2747 ,C1066_=_C2748 ,C1107_=_C1131 ,C1107_=_C1132 ,C1107_=_C1133 ,\nC1107_=_C1134 ,C1107_=_C1135 ,C1107_=_C1136 ,C1107_=_C1137 ,C1107_=_C1138 ,C1107_=_C1139 ,\nC1107_=_C1141 ,C1107_=_C1142 ,C1107_=_C1143 ,C1107_=_C1144 ,C1107_=_C1145 ,C1107_=_C1146 ,\nC1107_=_C1147 ,C1107_=_C1148 ,C1107_=_C1149 ,C1107_=_C1150 ,C1107_=_C1151 ,C1107_=_C1152 ,\nC1131_=_C1132 ,C1131_=_C1133 ,C1131_=_C1134 ,C1131_=_C1135 ,C1131_=_C1136 ,C1131_=_C1137 ,\nC1131_=_C1138 ,C1131_=_C1139 ,C1131_=_C1141 ,C1131_=_C1142 ,C1131_=_C1143 ,C1131_=_C1144 ,\nC1131_=_C1145 ,C1131_=_C1146 ,C1131_=_C1147 ,C1131_=_C1148 ,C1131_=_C1149 ,C1131_=_C1150 ,\nC1131_=_C1151 ,C1131_=_C1152 ,C1132_=_C1133 ,C1132_=_C1134 ,C1132_=_C1135 ,C1132_=_C1136 ,\nC1132_=_C1137 ,C1132_=_C1138 ,C1132_=_C1139 ,C1132_=_C1141 ,C1132_=_C1142 ,C1132_=_C1143 ,\nC1132_=_C1144 ,C1132_=_C1145 ,C1132_=_C1146 ,C1132_=_C1147 ,C1132_=_C1148 ,C1132_=_C1149 ,\nC1132_=_C1150 ,C1132_=_C1151 ,C1132_=_C1152 ,C1133_=_C1134 ,C1133_=_C1135 ,C1133_=_C1136 ,\nC1133_=_C1137 ,C1133_=_C1138 ,C1133_=_C1139 ,C1133_=_C1141 ,C1133_=_C1142 ,C1133_=_C1143 ,\nC1133_=_C1144 ,C1133_=_C1145 ,C1133_=_C1146 ,C1133_=_C1147 ,C1133_=_C1148 ,C1133_=_C1149 ,\nC1133_=_C1150 ,C1133_=_C1151 ,C1133_=_C1152 ,C1134_=_C1135 ,C1134_=_C1136 ,C1134_=_C1137 ,\nC1134_=_C1138 ,C1134_=_C1139 ,C1134_=_C1141 ,C1134_=_C1142 ,C1134_=_C1143 ,C1134_=_C1144 ,\nC1134_=_C1145 ,C1134_=_C1146 ,C1134_=_C1147 ,C1134_=_C1148 ,C1134_=_C1149 ,C1134_=_C1150 ,\nC1134_=_C1151 ,C1134_=_C1152 ,C1134_=_C1851 ,C1135_=_C1136 ,C1135_=_C1137 ,C1135_=_C1138 ,\nC1135_=_C1139 ,C1135_=_C1141 ,C1135_=_C1142 ,C1135_=_C1143 ,C1135_=_C1144 ,C1135_=_C1145 ,\nC1135_=_C1146 ,C1135_=_C1147 ,C1135_=_C1148 ,C1135_=_C1149 ,C1135_=_C1150 ,C1135_=_C1151 ,\nC1135_=_C1152 ,C1136_=_C1137 ,C1136_=_C1138 ,C1136_=_C1139 ,C1136_=_C1141 ,C1136_=_C1142 ,\nC1136_=_C1143 ,C1136_=_C1144 ,C1136_=_C1145 ,C1136_=_C1146 ,C1136_=_C1147 ,C1136_=_C1148 ,\nC1136_=_C1149 ,C1136_=_C1150 ,C1136_=_C1151 ,C1136_=_C1152 ,C1137_=_C1138 ,C1137_=_C1139 ,\nC1137_=_C1141 ,C1137_=_C1142 ,C1137_=_C1143 ,C1137_=_C1144 ,C1137_=_C1145 ,C1137_=_C1146 ,\nC1137_=_C1147 ,C1137_=_C1148 ,C1137_=_C1149 ,C1137_=_C1150 ,C1137_=_C1151 ,C1137_=_C1152 ,\nC1138_=_C1139 ,C1138_=_C1141 ,C1138_=_C1142 ,C1138_=_C1143 ,C1138_=_C1144 ,C1138_=_C1145 ,\nC1138_=_C1146 ,C1138_=_C1147 ,C1138_=_C1148 ,C1138_=_C1149 ,C1138_=_C1150 ,C1138_=_C1151 ,\nC1138_=_C1152 ,C1139_=_C1141 ,C1139_=_C1142 ,C1139_=_C1143 ,C1139_=_C1144 ,C1139_=_C1145 ,\nC1139_=_C1146 ,C1139_=_C1147 ,C1139_=_C1148 ,C1139_=_C1149 ,C1139_=_C1150 ,C1139_=_C1151 ,\nC1139_=_C1152 ,C1141_=_C1142 ,C1141_=_C1143 ,C1141_=_C1144 ,C1141_=_C1145 ,C1141_=_C1146 ,\nC1141_=_C1147 ,C1141_=_C1148 ,C1141_=_C1149 ,C1141_=_C1150 ,C1141_=_C1151 ,C1141_=_C1152 ,\nC1141_=_C2728 ,C1142_=_C1143 ,C1142_=_C1144 ,C1142_=_C1145 ,C1142_=_C1146 ,C1142_=_C1147 ,\nC1142_=_C1148 ,C1142_=_C1149 ,C1142_=_C1150 ,C1142_=_C1151 ,C1142_=_C1152 ,C1143_=_C1144 ,\nC1143_=_C1145 ,C1143_=_C1146 ,C1143_=_C1147 ,C1143_=_C1148 ,C1143_=_C1149 ,C1143_=_C1150 ,\nC1143_=_C1151 ,C1143_=_C1152 ,C1143_=_C2730 ,C1144_=_C1145 ,C1144_=_C1146 ,C1144_=_C1147 ,\nC1144_=_C1148 ,C1144_=_C1149 ,C1144_=_C1150 ,C1144_=_C1151 ,C1144_=_C1152 ,C1144_=_C2734 ,\nC1145_=_C1146 ,C1145_=_C1147 ,C1145_=_C1148 ,C1145_=_C1149 ,C1145_=_C1150 ,C1145_=_C1151 ,\nC1145_=_C1152 ,C1145_=_C2735 ,C1146_=_C1147 ,C1146_=_C1148 ,C1146_=_C1149 ,C1146_=_C1150 ,\nC1146_=_C1151 ,C1146_=_C1152 ,C1147_=_C1148 ,C1147_=_C1149 ,C1147_=_C1150 ,C1147_=_C1151 ,\nC1147_=_C1152 ,C1147_=_C2738 ,C1148_=_C1149 ,C1148_=_C1150 ,C1148_=_C1151 ,C1148_=_C1152 ,\nC1149_=_C1150 ,C1149_=_C1151 ,C1149_=_C1152 ,C1149_=_C2743 ,C1150_=_C1151 ,C1150_=_C1152 ,\nC1150_=_C2744 ,C1151_=_C1152 ,C1162_=_C1589 ,C1162_=_C1851 ,C1162_=_C2472 ,C1162_=_C2728 ,\nC1162_=_C2729 ,C1162_=_C2730 ,C1162_=_C2731 ,C1162_=_C2732 ,C1162_=_C2733 ,C1162_=_C2734 ,\nC1162_=_C2735 ,C1162_=_C2736 ,C1162_=_C2737 ,C1162_=_C2738 ,C1162_=_C2739 ,C1162_=_C2740 ,\nC1162_=_C2741 ,C1162_=_C2742 ,C1162_=_C2743 ,C1162_=_C2744 ,C1162_=_C2745 ,C1162_=_C2746 ,\nC1162_=_C2747 ,C1162_=_C2748 ,C1589_=_C1851 ,C1589_=_C2472 ,C1589_=_C2728 ,C1589_=_C2729 ,\nC1589_=_C2730 ,C1589_=_C2731 ,C1589_=_C2732 ,C1589_=_C2733 ,C1589_=_C2734 ,C1589_=_C2735 ,\nC1589_=_C2736 ,C1589_=_C2737 ,C1589_=_C2738 ,C1589_=_C2739 ,C1589_=_C2740 ,C1589_=_C2741 ,\nC1589_=_C2742 ,C1589_=_C2743 ,C1589_=_C2744 ,C1589_=_C2745 ,C1589_=_C2746 ,C1589_=_C2747 ,\nC1589_=_C2748 ,C1851_=_C2472 ,C1851_=_C2728 ,C1851_=_C2729 ,C1851_=_C2730 ,C1851_=_C2731 ,\nC1851_=_C2732 ,C1851_=_C2733 ,C1851_=_C2734 ,C1851_=_C2735 ,C1851_=_C2736 ,C1851_=_C2737 ,\nC1851_=_C2738 ,C1851_=_C2739 ,C1851_=_C2740 ,C1851_=_C2741 ,C1851_=_C2742 ,C1851_=_C2743 ,\nC1851_=_C2744 ,C1851_=_C2745 ,C1851_=_C2746 ,C1851_=_C2747 ,C1851_=_C2748 ,C2472_=_C2728 ,\nC2472_=_C2729 ,C2472_=_C2730 ,C2472_=_C2731 ,C2472_=_C2732 ,C2472_=_C2733 ,C2472_=_C2734 ,\nC2472_=_C2735 ,C2472_=_C2736 ,C2472_=_C2737 ,C2472_=_C2738 ,C2472_=_C2739 ,C2472_=_C2740 ,\nC2472_=_C2741 ,C2472_=_C2742 ,C2472_=_C2743 ,C2472_=_C2744 ,C2472_=_C2745 ,C2472_=_C2746 ,\nC2472_=_C2747 ,C2472_=_C2748 ,C2728_=_C2729 ,C2728_=_C2730 ,C2728_=_C2731 ,C2728_=_C2732 ,\nC2728_=_C2733 ,C2728_=_C2734 ,C2728_=_C2735 ,C2728_=_C2736 ,C2728_=_C2737 ,C2728_=_C2738 ,\nC2728_=_C2739 ,C2728_=_C2740 ,C2728_=_C2741 ,C2728_=_C2742 ,C2728_=_C2743 ,C2728_=_C2744 ,\nC2728_=_C2745 ,C2728_=_C2746 ,C2728_=_C2747 ,C2728_=_C2748 ,C2729_=_C2730 ,C2729_=_C2731 ,\nC2729_=_C2732 ,C2729_=_C2733 ,C2729_=_C2734 ,C2729_=_C2735 ,C2729_=_C2736 ,C2729_=_C2737 ,\nC2729_=_C2738 ,C2729_=_C2739 ,C2729_=_C2740 ,C2729_=_C2741 ,C2729_=_C2742 ,C2729_=_C2743 ,\nC2729_=_C2744 ,C2729_=_C2745 ,C2729_=_C2746 ,C2729_=_C2747 ,C2729_=_C2748 ,C2730_=_C2731 ,\nC2730_=_C2732 ,C2730_=_C2733 ,C2730_=_C2734 ,C2730_=_C2735 ,C2730_=_C2736 ,C2730_=_C2737 ,\nC2730_=_C2738 ,C2730_=_C2739 ,C2730_=_C2740 ,C2730_=_C2741 ,C2730_=_C2742 ,C2730_=_C2743 ,\nC2730_=_C2744 ,C2730_=_C2745 ,C2730_=_C2746 ,C2730_=_C2747 ,C2730_=_C2748 ,C2731_=_C2732 ,\nC2731_=_C2733 ,C2731_=_C2734 ,C2731_=_C2735 ,C2731_=_C2736 ,C2731_=_C2737 ,C2731_=_C2738 ,\nC2731_=_C2739 ,C2731_=_C2740 ,C2731_=_C2741 ,C2731_=_C2742 ,C2731_=_C2743 ,C2731_=_C2744 ,\nC2731_=_C2745 ,C2731_=_C2746 ,C2731_=_C2747 ,C2731_=_C2748 ,C2732_=_C2733 ,C2732_=_C2734 ,\nC2732_=_C2735 ,C2732_=_C2736 ,C2732_=_C2737 ,C2732_=_C2738 ,C2732_=_C2739 ,C2732_=_C2740 ,\nC2732_=_C2741 ,C2732_=_C2742</w:t>
      </w:r>
    </w:p>
    <w:p>
      <w:pPr>
        <w:pStyle w:val="PreformattedText"/>
        <w:bidi w:val="0"/>
        <w:spacing w:before="0" w:after="0"/>
        <w:jc w:val="left"/>
        <w:rPr/>
      </w:pPr>
      <w:r>
        <w:rPr/>
        <w:t xml:space="preserve"> </w:t>
      </w:r>
      <w:r>
        <w:rPr/>
        <w:t>,C2732_=_C2743 ,C2732_=_C2744 ,C2732_=_C2745 ,C2732_=_C2746 ,\nC2732_=_C2747 ,C2732_=_C2748 ,C2733_=_C2734 ,C2733_=_C2735 ,C2733_=_C2736 ,C2733_=_C2737 ,\nC2733_=_C2738 ,C2733_=_C2739 ,C2733_=_C2740 ,C2733_=_C2741 ,C2733_=_C2742 ,C2733_=_C2743 ,\nC2733_=_C2744 ,C2733_=_C2745 ,C2733_=_C2746 ,C2733_=_C2747 ,C2733_=_C2748 ,C2734_=_C2735 ,\nC2734_=_C2736 ,C2734_=_C2737 ,C2734_=_C2738 ,C2734_=_C2739 ,C2734_=_C2740 ,C2734_=_C2741 ,\nC2734_=_C2742 ,C2734_=_C2743 ,C2734_=_C2744 ,C2734_=_C2745 ,C2734_=_C2746 ,C2734_=_C2747 ,\nC2734_=_C2748 ,C2735_=_C2736 ,C2735_=_C2737 ,C2735_=_C2738 ,C2735_=_C2739 ,C2735_=_C2740 ,\nC2735_=_C2741 ,C2735_=_C2742 ,C2735_=_C2743 ,C2735_=_C2744 ,C2735_=_C2745 ,C2735_=_C2746 ,\nC2735_=_C2747 ,C2735_=_C2748 ,C2736_=_C2737 ,C2736_=_C2738 ,C2736_=_C2739 ,C2736_=_C2740 ,\nC2736_=_C2741 ,C2736_=_C2742 ,C2736_=_C2743 ,C2736_=_C2744 ,C2736_=_C2745 ,C2736_=_C2746 ,\nC2736_=_C2747 ,C2736_=_C2748 ,C2737_=_C2738 ,C2737_=_C2739 ,C2737_=_C2740 ,C2737_=_C2741 ,\nC2737_=_C2742 ,C2737_=_C2743 ,C2737_=_C2744 ,C2737_=_C2745 ,C2737_=_C2746 ,C2737_=_C2747 ,\nC2737_=_C2748 ,C2738_=_C2739 ,C2738_=_C2740 ,C2738_=_C2741 ,C2738_=_C2742 ,C2738_=_C2743 ,\nC2738_=_C2744 ,C2738_=_C2745 ,C2738_=_C2746 ,C2738_=_C2747 ,C2738_=_C2748 ,C2739_=_C2740 ,\nC2739_=_C2741 ,C2739_=_C2742 ,C2739_=_C2743 ,C2739_=_C2744 ,C2739_=_C2745 ,C2739_=_C2746 ,\nC2739_=_C2747 ,C2739_=_C2748 ,C2740_=_C2741 ,C2740_=_C2742 ,C2740_=_C2743 ,C2740_=_C2744 ,\nC2740_=_C2745 ,C2740_=_C2746 ,C2740_=_C2747 ,C2740_=_C2748 ,C2741_=_C2742 ,C2741_=_C2743 ,\nC2741_=_C2744 ,C2741_=_C2745 ,C2741_=_C2746 ,C2741_=_C2747 ,C2741_=_C2748 ,C2742_=_C2743 ,\nC2742_=_C2744 ,C2742_=_C2745 ,C2742_=_C2746 ,C2742_=_C2747 ,C2742_=_C2748 ,C2743_=_C2744 ,\nC2743_=_C2745 ,C2743_=_C2746 ,C2743_=_C2747 ,C2743_=_C2748 ,C2744_=_C2745 ,C2744_=_C2746 ,\nC2744_=_C2747 ,C2744_=_C2748 ,C2745_=_C2746 ,C2745_=_C2747 ,C2745_=_C2748 ,C2746_=_C2747 ,\nC2746_=_C2748 ,C2747_=_C2748 ,"];305[shape=box, label="id:305 level: 7\n53: C918 C954 C955 C956 C957 \nC958 C959 C960 C961 C962 C963 \nC964 C965 C966 C967 C968 C969 \nC970 C971 C972 C973 C974 C975 \nC976 C977 C978 C979 C980 C1318 \nC1432 C1599 C1625 C1931 C2237 C2255 \nC2274 C2482 C2737 C2901 C2972 C3213 \nC3617 C3751 C3778 C3899 C3904 C3914 \nC3949 C3950 C3951 C3952 C3953 C3954 \n712: C918_=_C973( C918 C973 ) C918_=_C1318( C918 C1318 ) C918_=_C1432( C918 C1432 ) C918_=_C1599( C918 C1599 ) C918_=_C1625( C918 C1625 ) \nC918_=_C1931( C918 C1931 ) C918_=_C2237( C918 C2237 ) C918_=_C2255( C918 C2255 ) C918_=_C2274( C918 C2274 ) C918_=_C2482( C918 C2482 ) C918_=_C2737( C918 C2737 ) \nC918_=_C2901( C918 C2901 ) C918_=_C2972( C918 C2972 ) C918_=_C3213( C918 C3213 ) C918_=_C3617( C918 C3617 ) C918_=_C3751( C918 C3751 ) C918_=_C3778( C918 C3778 ) \nC918_=_C3899( C918 C3899 ) C918_=_C3904( C918 C3904 ) C918_=_C3914( C918 C3914 ) C918_=_C3949( C918 C3949 ) C918_=_C3950( C918 C3950 ) C918_=_C3951( C918 C3951 ) \nC918_=_C3952( C918 C3952 ) C918_=_C3953( C918 C3953 ) C918_=_C3954( C918 C3954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975( C954 C975 ) \nC954_=_C976( C954 C976 ) C954_=_C977( C954 C977 ) C954_=_C978( C954 C978 ) C954_=_C979( C954 C979 ) C954_=_C980( C954 C980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5_=_C976( C955 C976 ) C955_=_C977( C955 C977 ) C955_=_C978( C955 C978 ) C955_=_C979( C955 C979 ) C955_=_C980( C955 C980 ) \nC955_=_C1318( C955 C1318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975( C956 C975 ) C956_=_C976( C956 C976 ) C956_=_C977( C956 C977 ) C956_=_C978( C956 C978 ) C956_=_C979( C956 C979 ) \nC956_=_C980( C956 C980 ) C956_=_C1432( C956 C1432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980( C957 C980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8_=_C979( C958 C979 ) C958_=_C980( C958 C980 ) C958_=_C2255( C958 C2255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979( C959 C979 ) C959_=_C980( C959 C980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2737( C960 C2737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2972( C963 C2972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7_=_C968( C967 C968 ) C967_=_C969( C967 C969 ) \nC967_=_C970( C967 C970 ) C967_=_C971( C967 C971 ) C967_=_C972( C967 C972 ) C967_=_C973( C967 C973 ) C967_=_C974( C967 C974 )</w:t>
      </w:r>
    </w:p>
    <w:p>
      <w:pPr>
        <w:pStyle w:val="PreformattedText"/>
        <w:bidi w:val="0"/>
        <w:spacing w:before="0" w:after="0"/>
        <w:jc w:val="left"/>
        <w:rPr/>
      </w:pPr>
      <w:r>
        <w:rPr/>
        <w:t xml:space="preserve"> </w:t>
      </w:r>
      <w:r>
        <w:rPr/>
        <w:t>C967_=_C975( C967 C975 ) \nC967_=_C976( C967 C976 ) C967_=_C977( C967 C977 ) C967_=_C978( C967 C978 ) C967_=_C979( C967 C979 ) C967_=_C980( C967 C980 ) C968_=_C969( C968 C969 ) \nC968_=_C970( C968 C970 ) C968_=_C971( C968 C971 ) C968_=_C972( C968 C972 ) C968_=_C973( C968 C973 ) C968_=_C974( C968 C974 ) C968_=_C975( C968 C975 ) \nC968_=_C976( C968 C976 ) C968_=_C977( C968 C977 ) C968_=_C978( C968 C978 ) C968_=_C979( C968 C979 ) C968_=_C980( C968 C980 ) C969_=_C970( C969 C970 ) \nC969_=_C971( C969 C971 ) C969_=_C972( C969 C972 ) C969_=_C973( C969 C973 ) C969_=_C974( C969 C974 ) C969_=_C975( C969 C975 ) C969_=_C976( C969 C976 ) \nC969_=_C977( C969 C977 ) C969_=_C978( C969 C978 ) C969_=_C979( C969 C979 ) C969_=_C980( C969 C980 ) C969_=_C3751( C969 C3751 ) C970_=_C971( C970 C971 ) \nC970_=_C972( C970 C972 ) C970_=_C973( C970 C973 ) C970_=_C974( C970 C974 ) C970_=_C975( C970 C975 ) C970_=_C976( C970 C976 ) C970_=_C977( C970 C977 ) \nC970_=_C978( C970 C978 ) C970_=_C979( C970 C979 ) C970_=_C980( C970 C980 ) C971_=_C972( C971 C972 ) C971_=_C973( C971 C973 ) C971_=_C974( C971 C974 ) \nC971_=_C975( C971 C975 ) C971_=_C976( C971 C976 ) C971_=_C977( C971 C977 ) C971_=_C978( C971 C978 ) C971_=_C979( C971 C979 ) C971_=_C980( C971 C980 ) \nC971_=_C3904( C971 C3904 ) C972_=_C973( C972 C973 ) C972_=_C974( C972 C974 ) C972_=_C975( C972 C975 ) C972_=_C976( C972 C976 ) C972_=_C977( C972 C977 ) \nC972_=_C978( C972 C978 ) C972_=_C979( C972 C979 ) C972_=_C980( C972 C980 ) C972_=_C3914( C972 C3914 ) C973_=_C974( C973 C974 ) C973_=_C975( C973 C975 ) \nC973_=_C976( C973 C976 ) C973_=_C977( C973 C977 ) C973_=_C978( C973 C978 ) C973_=_C979( C973 C979 ) C973_=_C980( C973 C980 ) C973_=_C1318( C973 C1318 ) \nC973_=_C1432( C973 C1432 ) C973_=_C1599( C973 C1599 ) C973_=_C1625( C973 C1625 ) C973_=_C1931( C973 C1931 ) C973_=_C2237( C973 C2237 ) C973_=_C2255( C973 C2255 ) \nC973_=_C2274( C973 C2274 ) C973_=_C2482( C973 C2482 ) C973_=_C2737( C973 C2737 ) C973_=_C2901( C973 C2901 ) C973_=_C2972( C973 C2972 ) C973_=_C3213( C973 C3213 ) \nC973_=_C3617( C973 C3617 ) C973_=_C3751( C973 C3751 ) C973_=_C3778( C973 C3778 ) C973_=_C3899( C973 C3899 ) C973_=_C3904( C973 C3904 ) C973_=_C3914( C973 C3914 ) \nC973_=_C3949( C973 C3949 ) C973_=_C3950( C973 C3950 ) C973_=_C3951( C973 C3951 ) C973_=_C3952( C973 C3952 ) C973_=_C3953( C973 C3953 ) C973_=_C3954( C973 C3954 ) \nC974_=_C975( C974 C975 ) C974_=_C976( C974 C976 ) C974_=_C977( C974 C977 ) C974_=_C978( C974 C978 ) C974_=_C979( C974 C979 ) C974_=_C980( C974 C980 ) \nC975_=_C976( C975 C976 ) C975_=_C977( C975 C977 ) C975_=_C978( C975 C978 ) C975_=_C979( C975 C979 ) C975_=_C980( C975 C980 ) C975_=_C3950( C975 C3950 ) \nC976_=_C977( C976 C977 ) C976_=_C978( C976 C978 ) C976_=_C979( C976 C979 ) C976_=_C980( C976 C980 ) C977_=_C978( C977 C978 ) C977_=_C979( C977 C979 ) \nC977_=_C980( C977 C980 ) C978_=_C979( C978 C979 ) C978_=_C980( C978 C980 ) C978_=_C3953( C978 C3953 ) C979_=_C980( C979 C980 ) C1318_=_C1432( C1318 C1432 ) \nC1318_=_C1599( C1318 C1599 ) C1318_=_C1625( C1318 C1625 ) C1318_=_C1931( C1318 C1931 ) C1318_=_C2237( C1318 C2237 ) C1318_=_C2255( C1318 C2255 ) C1318_=_C2274( C1318 C2274 ) \nC1318_=_C2482( C1318 C2482 ) C1318_=_C2737( C1318 C2737 ) C1318_=_C2901( C1318 C2901 ) C1318_=_C2972( C1318 C2972 ) C1318_=_C3213( C1318 C3213 ) C1318_=_C3617( C1318 C3617 ) \nC1318_=_C3751( C1318 C3751 ) C1318_=_C3778( C1318 C3778 ) C1318_=_C3899( C1318 C3899 ) C1318_=_C3904( C1318 C3904 ) C1318_=_C3914( C1318 C3914 ) C1318_=_C3949( C1318 C3949 ) \nC1318_=_C3950( C1318 C3950 ) C1318_=_C3951( C1318 C3951 ) C1318_=_C3952( C1318 C3952 ) C1318_=_C3953( C1318 C3953 ) C1318_=_C3954( C1318 C3954 ) C1432_=_C1599( C1432 C1599 ) \nC1432_=_C1625( C1432 C1625 ) C1432_=_C1931( C1432 C1931 ) C1432_=_C2237( C1432 C2237 ) C1432_=_C2255( C1432 C2255 ) C1432_=_C2274( C1432 C2274 ) C1432_=_C2482( C1432 C2482 ) \nC1432_=_C2737( C1432 C2737 ) C1432_=_C2901( C1432 C2901 ) C1432_=_C2972( C1432 C2972 ) C1432_=_C3213( C1432 C3213 ) C1432_=_C3617( C1432 C3617 ) C1432_=_C3751( C1432 C3751 ) \nC1432_=_C3778( C1432 C3778 ) C1432_=_C3899( C1432 C3899 ) C1432_=_C3904( C1432 C3904 ) C1432_=_C3914( C1432 C3914 ) C1432_=_C3949( C1432 C3949 ) C1432_=_C3950( C1432 C3950 ) \nC1432_=_C3951( C1432 C3951 ) C1432_=_C3952( C1432 C3952 ) C1432_=_C3953( C1432 C3953 ) C1432_=_C3954( C1432 C3954 ) C1599_=_C1625( C1599 C1625 ) C1599_=_C1931( C1599 C1931 ) \nC1599_=_C2237( C1599 C2237 ) C1599_=_C2255( C1599 C2255 ) C1599_=_C2274( C1599 C2274 ) C1599_=_C2482( C1599 C2482 ) C1599_=_C2737( C1599 C2737 ) C1599_=_C2901( C1599 C2901 ) \nC1599_=_C2972( C1599 C2972 ) C1599_=_C3213( C1599 C3213 ) C1599_=_C3617( C1599 C3617 ) C1599_=_C3751( C1599 C3751 ) C1599_=_C3778( C1599 C3778 ) C1599_=_C3899( C1599 C3899 ) \nC1599_=_C3904( C1599 C3904 ) C1599_=_C3914( C1599 C3914 ) C1599_=_C3949( C1599 C3949 ) C1599_=_C3950( C1599 C3950 ) C1599_=_C3951( C1599 C3951 ) C1599_=_C3952( C1599 C3952 ) \nC1599_=_C3953( C1599 C3953 ) C1599_=_C3954( C1599 C3954 ) C1625_=_C1931( C1625 C1931 ) C1625_=_C2237( C1625 C2237 ) C1625_=_C2255( C1625 C2255 ) C1625_=_C2274( C1625 C2274 ) \nC1625_=_C2482( C1625 C2482 ) C1625_=_C2737( C1625 C2737 ) C1625_=_C2901( C1625 C2901 ) C1625_=_C2972( C1625 C2972 ) C1625_=_C3213( C1625 C3213 ) C1625_=_C3617( C1625 C3617 ) \nC1625_=_C3751( C1625 C3751 ) C1625_=_C3778( C1625 C3778 ) C1625_=_C3899( C1625 C3899 ) C1625_=_C3904( C1625 C3904 ) C1625_=_C3914( C1625 C3914 ) C1625_=_C3949( C1625 C3949 ) \nC1625_=_C3950( C1625 C3950 ) C1625_=_C3951( C1625 C3951 ) C1625_=_C3952( C1625 C3952 ) C1625_=_C3953( C1625 C3953 ) C1625_=_C3954( C1625 C3954 ) C1931_=_C2237( C1931 C2237 ) \nC1931_=_C2255( C1931 C2255 ) C1931_=_C2274( C1931 C2274 ) C1931_=_C2482( C1931 C2482 ) C1931_=_C2737( C1931 C2737 ) C1931_=_C2901( C1931 C2901 ) C1931_=_C2972( C1931 C2972 ) \nC1931_=_C3213( C1931 C3213 ) C1931_=_C3617( C1931 C3617 ) C1931_=_C3751( C1931 C3751 ) C1931_=_C3778( C1931 C3778 ) C1931_=_C3899( C1931 C3899 ) C1931_=_C3904( C1931 C3904 ) \nC1931_=_C3914( C1931 C3914 ) C1931_=_C3949( C1931 C3949 ) C1931_=_C3950( C1931 C3950 ) C1931_=_C3951( C1931 C3951 ) C1931_=_C3952( C1931 C3952 ) C1931_=_C3953( C1931 C3953 ) \nC1931_=_C3954( C1931 C3954 ) C2237_=_C2255( C2237 C2255 ) C2237_=_C2274( C2237 C2274 ) C2237_=_C2482( C2237 C2482 ) C2237_=_C2737( C2237 C2737 ) C2237_=_C2901( C2237 C2901 ) \nC2237_=_C2972( C2237 C2972 ) C2237_=_C3213( C2237 C3213 ) C2237_=_C3617( C2237 C3617 ) C2237_=_C3751( C2237 C3751 ) C2237_=_C3778( C2237 C3778 ) C2237_=_C3899( C2237 C3899 ) \nC2237_=_C3904( C2237 C3904 ) C2237_=_C3914( C2237 C3914 ) C2237_=_C3949( C2237 C3949 ) C2237_=_C3950( C2237 C3950 ) C2237_=_C3951( C2237 C3951 ) C2237_=_C3952( C2237 C3952 ) \nC2237_=_C3953( C2237 C3953 ) C2237_=_C3954( C2237 C3954 ) C2255_=_C2274( C2255 C2274 ) C2255_=_C2482( C2255 C2482 ) C2255_=_C2737( C2255 C2737 ) C2255_=_C2901( C2255 C2901 ) \nC2255_=_C2972( C2255 C2972 ) C2255_=_C3213( C2255 C3213 ) C2255_=_C3617( C2255 C3617 ) C2255_=_C3751( C2255 C3751 ) C2255_=_C3778( C2255 C3778 ) C2255_=_C3899( C2255 C3899 ) \nC2255_=_C3904( C2255 C3904 ) C2255_=_C3914( C2255 C3914 ) C2255_=_C3949( C2255 C3949 ) C2255_=_C3950( C2255 C3950 ) C2255_=_C3951( C2255 C3951 ) C2255_=_C3952( C2255 C3952 ) \nC2255_=_C3953( C2255 C3953 ) C2255_=_C3954( C2255 C3954 ) C2274_=_C2482( C2274 C2482 ) C2274_=_C2737( C2274 C2737 ) C2274_=_C2901( C2274 C2901 ) C2274_=_C2972( C2274 C2972 ) \nC2274_=_C3213( C2274 C3213 ) C2274_=_C3617( C2274 C3617 ) C2274_=_C3751( C2274 C3751 ) C2274_=_C3778( C2274 C3778 ) C2274_=_C3899( C2274 C3899 ) C2274_=_C3904( C2274 C3904 ) \nC2274_=_C3914( C2274 C3914 ) C2274_=_C3949( C2274 C3949 ) C2274_=_C3950( C2274 C3950 ) C2274_=_C3951( C2274 C3951 ) C2274_=_C3952( C2274 C3952 ) C2274_=_C3953( C2274 C3953 ) \nC2274_=_C3954( C2274 C3954 ) C2482_=_C2737( C2482 C2737 ) C2482_=_C2901( C2482 C2901 ) C2482_=_C2972( C2482 C2972 ) C2482_=_C3213( C2482 C3213 ) C2482_=_C3617( C2482 C3617 ) \nC2482_=_C3751( C2482 C3751 ) C2482_=_C3778( C2482 C3778 ) C2482_=_C3899( C2482 C3899 ) C2482_=_C3904( C2482 C3904 ) C2482_=_C3914( C2482 C3914 ) C2482_=_C3949( C2482 C3949 ) \nC2482_=_C3950( C2482 C3950 ) C2482_=_C3951( C2482 C3951 ) C2482_=_C3952( C2482 C3952 ) C2482_=_C3953( C2482 C3953 ) C2482_=_C3954( C2482 C3954 ) C2737_=_C2901( C2737 C2901 ) \nC2737_=_C2972( C2737 C2972 ) C2737_=_C3213( C2737 C3213 ) C2737_=_C3617( C2737 C3617 ) C2737_=_C3751( C2737 C3751 ) C2737_=_C3778( C2737 C3778 ) C2737_=_C3899( C2737 C3899 ) \nC2737_=_C3904( C2737 C3904 ) C2737_=_C3914( C2737 C3914 ) C2737_=_C3949( C2737 C3949 ) C2737_=_C3950( C2737 C3950 ) C2737_=_C3951( C2737 C3951 ) C2737_=_C3952( C2737 C3952 ) \nC2737_=_C3953( C2737 C3953 ) C2737_=_C3954( C2737 C3954 ) C2901_=_C2972( C2901 C2972 ) C2901_=_C3213( C2901 C3213 ) C2901_=_C3617( C2901 C3617 ) C2901_=_C3751( C2901 C3751 ) \nC2901_=_C3778( C2901 C3778 ) C2901_=_C3899( C2901 C3899 ) C2901_=_C3904( C2901 C3904 ) C2901_=_C3914( C2901 C3914 ) C2901_=_C3949( C2901 C3949 ) C2901_=_C3950( C2901 C3950 ) \nC2901_=_C3951( C2901 C3951 ) C2901_=_C3952( C2901 C3952 ) C2901_=_C3953( C2901 C3953 ) C2901_=_C3954( C2901 C3954 ) C2972_=_C3213( C2972 C3213 ) C2972_=_C3617( C2972 C3617 ) \nC2972_=_C3751( C2972 C3751 ) C2972_=_C3778( C2972 C3778 ) C2972_=_C3899( C2972 C3899 ) C2972_=_C3904( C2972 C3904 ) C2972_=_C3914( C2972 C3914 ) C2972_=_C3949( C2972 C3949 ) \nC2972_=_C3950( C2972 C3950 ) C2972_=_C3951( C2972 C3951 ) C2972_=_C3952( C2972 C3952 ) C2972_=_C3953( C2972 C3953 ) C2972_=_C3954( C2972 C3954 ) C3213_=_C3617( C3213 C3617 ) \nC3213_=_C3751( C3213 C3751 ) C3213_=_C3778( C3213 C3778 ) C3213_=_C3899( C3213 C3899 ) C3213_=_C3904( C3213 C3904 ) C3213_=_C3914( C3213 C3914 ) C3213_=_C3949( C3213 C3949 ) \nC3213_=_C3950( C3213 C3950 ) C3213_=_C3951( C3213 C3951 ) C3213_=_C3952( C3213 C3952 ) C3213_=_C3953( C3213 C3953 ) C3213_=_C3954( C3213 C3954 ) C3617_=_C3751( C3617 C3751 ) \nC3617_=_C3778( C3617 C3778 ) C3617_=_C3899( C3617 C3899 )</w:t>
      </w:r>
    </w:p>
    <w:p>
      <w:pPr>
        <w:pStyle w:val="PreformattedText"/>
        <w:bidi w:val="0"/>
        <w:spacing w:before="0" w:after="0"/>
        <w:jc w:val="left"/>
        <w:rPr/>
      </w:pPr>
      <w:r>
        <w:rPr/>
        <w:t xml:space="preserve"> </w:t>
      </w:r>
      <w:r>
        <w:rPr/>
        <w:t>C3617_=_C3904( C3617 C3904 ) C3617_=_C3914( C3617 C3914 ) C3617_=_C3949( C3617 C3949 ) C3617_=_C3950( C3617 C3950 ) \nC3617_=_C3951( C3617 C3951 ) C3617_=_C3952( C3617 C3952 ) C3617_=_C3953( C3617 C3953 ) C3617_=_C3954( C3617 C3954 ) C3751_=_C3778( C3751 C3778 ) C3751_=_C3899( C3751 C3899 ) \nC3751_=_C3904( C3751 C3904 ) C3751_=_C3914( C3751 C3914 ) C3751_=_C3949( C3751 C3949 ) C3751_=_C3950( C3751 C3950 ) C3751_=_C3951( C3751 C3951 ) C3751_=_C3952( C3751 C3952 ) \nC3751_=_C3953( C3751 C3953 ) C3751_=_C3954( C3751 C3954 ) C3778_=_C3899( C3778 C3899 ) C3778_=_C3904( C3778 C3904 ) C3778_=_C3914( C3778 C3914 ) C3778_=_C3949( C3778 C3949 ) \nC3778_=_C3950( C3778 C3950 ) C3778_=_C3951( C3778 C3951 ) C3778_=_C3952( C3778 C3952 ) C3778_=_C3953( C3778 C3953 ) C3778_=_C3954( C3778 C3954 ) C3899_=_C3904( C3899 C3904 ) \nC3899_=_C3914( C3899 C3914 ) C3899_=_C3949( C3899 C3949 ) C3899_=_C3950( C3899 C3950 ) C3899_=_C3951( C3899 C3951 ) C3899_=_C3952( C3899 C3952 ) C3899_=_C3953( C3899 C3953 ) \nC3899_=_C3954( C3899 C3954 ) C3904_=_C3914( C3904 C3914 ) C3904_=_C3949( C3904 C3949 ) C3904_=_C3950( C3904 C3950 ) C3904_=_C3951( C3904 C3951 ) C3904_=_C3952( C3904 C3952 ) \nC3904_=_C3953( C3904 C3953 ) C3904_=_C3954( C3904 C3954 ) C3914_=_C3949( C3914 C3949 ) C3914_=_C3950( C3914 C3950 ) C3914_=_C3951( C3914 C3951 ) C3914_=_C3952( C3914 C3952 ) \nC3914_=_C3953( C3914 C3953 ) C3914_=_C3954( C3914 C3954 ) C3949_=_C3950( C3949 C3950 ) C3949_=_C3951( C3949 C3951 ) C3949_=_C3952( C3949 C3952 ) C3949_=_C3953( C3949 C3953 ) \nC3949_=_C3954( C3949 C3954 ) C3950_=_C3951( C3950 C3951 ) C3950_=_C3952( C3950 C3952 ) C3950_=_C3953( C3950 C3953 ) C3950_=_C3954( C3950 C3954 ) C3951_=_C3952( C3951 C3952 ) \nC3951_=_C3953( C3951 C3953 ) C3951_=_C3954( C3951 C3954 ) C3952_=_C3953( C3952 C3953 ) C3952_=_C3954( C3952 C3954 ) C3953_=_C3954( C3953 C3954 ) "];216-&gt;305[label="52: C918 C954 C955 C956 C957 \nC958 C959 C960 C961 C962 C963 \nC964 C965 C966 C967 C968 C969 \nC970 C971 C972 C974 C975 C976 \nC977 C978 C979 C980 C1318 C1432 \nC1599 C1625 C1931 C2237 C2255 C2274 \nC2482 C2737 C2901 C2972 C3213 C3617 \nC3751 C3778 C3899 C3904 C3914 C3949 \nC3950 C3951 C3952 C3953 C3954 \n660: C918_=_C1318 ,C918_=_C1432 ,C918_=_C1599 ,C918_=_C1625 ,C918_=_C1931 ,\nC918_=_C2237 ,C918_=_C2255 ,C918_=_C2274 ,C918_=_C2482 ,C918_=_C2737 ,C918_=_C2901 ,\nC918_=_C2972 ,C918_=_C3213 ,C918_=_C3617 ,C918_=_C3751 ,C918_=_C3778 ,C918_=_C3899 ,\nC918_=_C3904 ,C918_=_C3914 ,C918_=_C3949 ,C918_=_C3950 ,C918_=_C3951 ,C918_=_C3952 ,\nC918_=_C3953 ,C918_=_C3954 ,C954_=_C955 ,C954_=_C956 ,C954_=_C957 ,C954_=_C958 ,\nC954_=_C959 ,C954_=_C960 ,C954_=_C961 ,C954_=_C962 ,C954_=_C963 ,C954_=_C964 ,\nC954_=_C965 ,C954_=_C966 ,C954_=_C967 ,C954_=_C968 ,C954_=_C969 ,C954_=_C970 ,\nC954_=_C971 ,C954_=_C972 ,C954_=_C974 ,C954_=_C975 ,C954_=_C976 ,C954_=_C977 ,\nC954_=_C978 ,C954_=_C979 ,C954_=_C980 ,C955_=_C956 ,C955_=_C957 ,C955_=_C958 ,\nC955_=_C959 ,C955_=_C960 ,C955_=_C961 ,C955_=_C962 ,C955_=_C963 ,C955_=_C964 ,\nC955_=_C965 ,C955_=_C966 ,C955_=_C967 ,C955_=_C968 ,C955_=_C969 ,C955_=_C970 ,\nC955_=_C971 ,C955_=_C972 ,C955_=_C974 ,C955_=_C975 ,C955_=_C976 ,C955_=_C977 ,\nC955_=_C978 ,C955_=_C979 ,C955_=_C980 ,C955_=_C1318 ,C956_=_C957 ,C956_=_C958 ,\nC956_=_C959 ,C956_=_C960 ,C956_=_C961 ,C956_=_C962 ,C956_=_C963 ,C956_=_C964 ,\nC956_=_C965 ,C956_=_C966 ,C956_=_C967 ,C956_=_C968 ,C956_=_C969 ,C956_=_C970 ,\nC956_=_C971 ,C956_=_C972 ,C956_=_C974 ,C956_=_C975 ,C956_=_C976 ,C956_=_C977 ,\nC956_=_C978 ,C956_=_C979 ,C956_=_C980 ,C956_=_C1432 ,C957_=_C958 ,C957_=_C959 ,\nC957_=_C960 ,C957_=_C961 ,C957_=_C962 ,C957_=_C963 ,C957_=_C964 ,C957_=_C965 ,\nC957_=_C966 ,C957_=_C967 ,C957_=_C968 ,C957_=_C969 ,C957_=_C970 ,C957_=_C971 ,\nC957_=_C972 ,C957_=_C974 ,C957_=_C975 ,C957_=_C976 ,C957_=_C977 ,C957_=_C978 ,\nC957_=_C979 ,C957_=_C980 ,C958_=_C959 ,C958_=_C960 ,C958_=_C961 ,C958_=_C962 ,\nC958_=_C963 ,C958_=_C964 ,C958_=_C965 ,C958_=_C966 ,C958_=_C967 ,C958_=_C968 ,\nC958_=_C969 ,C958_=_C970 ,C958_=_C971 ,C958_=_C972 ,C958_=_C974 ,C958_=_C975 ,\nC958_=_C976 ,C958_=_C977 ,C958_=_C978 ,C958_=_C979 ,C958_=_C980 ,C958_=_C2255 ,\nC959_=_C960 ,C959_=_C961 ,C959_=_C962 ,C959_=_C963 ,C959_=_C964 ,C959_=_C965 ,\nC959_=_C966 ,C959_=_C967 ,C959_=_C968 ,C959_=_C969 ,C959_=_C970 ,C959_=_C971 ,\nC959_=_C972 ,C959_=_C974 ,C959_=_C975 ,C959_=_C976 ,C959_=_C977 ,C959_=_C978 ,\nC959_=_C979 ,C959_=_C980 ,C960_=_C961 ,C960_=_C962 ,C960_=_C963 ,C960_=_C964 ,\nC960_=_C965 ,C960_=_C966 ,C960_=_C967 ,C960_=_C968 ,C960_=_C969 ,C960_=_C970 ,\nC960_=_C971 ,C960_=_C972 ,C960_=_C974 ,C960_=_C975 ,C960_=_C976 ,C960_=_C977 ,\nC960_=_C978 ,C960_=_C979 ,C960_=_C980 ,C960_=_C2737 ,C961_=_C962 ,C961_=_C963 ,\nC961_=_C964 ,C961_=_C965 ,C961_=_C966 ,C961_=_C967 ,C961_=_C968 ,C961_=_C969 ,\nC961_=_C970 ,C961_=_C971 ,C961_=_C972 ,C961_=_C974 ,C961_=_C975 ,C961_=_C976 ,\nC961_=_C977 ,C961_=_C978 ,C961_=_C979 ,C961_=_C980 ,C962_=_C963 ,C962_=_C964 ,\nC962_=_C965 ,C962_=_C966 ,C962_=_C967 ,C962_=_C968 ,C962_=_C969 ,C962_=_C970 ,\nC962_=_C971 ,C962_=_C972 ,C962_=_C974 ,C962_=_C975 ,C962_=_C976 ,C962_=_C977 ,\nC962_=_C978 ,C962_=_C979 ,C962_=_C980 ,C963_=_C964 ,C963_=_C965 ,C963_=_C966 ,\nC963_=_C967 ,C963_=_C968 ,C963_=_C969 ,C963_=_C970 ,C963_=_C971 ,C963_=_C972 ,\nC963_=_C974 ,C963_=_C975 ,C963_=_C976 ,C963_=_C977 ,C963_=_C978 ,C963_=_C979 ,\nC963_=_C980 ,C963_=_C2972 ,C964_=_C965 ,C964_=_C966 ,C964_=_C967 ,C964_=_C968 ,\nC964_=_C969 ,C964_=_C970 ,C964_=_C971 ,C964_=_C972 ,C964_=_C974 ,C964_=_C975 ,\nC964_=_C976 ,C964_=_C977 ,C964_=_C978 ,C964_=_C979 ,C964_=_C980 ,C965_=_C966 ,\nC965_=_C967 ,C965_=_C968 ,C965_=_C969 ,C965_=_C970 ,C965_=_C971 ,C965_=_C972 ,\nC965_=_C974 ,C965_=_C975 ,C965_=_C976 ,C965_=_C977 ,C965_=_C978 ,C965_=_C979 ,\nC965_=_C980 ,C966_=_C967 ,C966_=_C968 ,C966_=_C969 ,C966_=_C970 ,C966_=_C971 ,\nC966_=_C972 ,C966_=_C974 ,C966_=_C975 ,C966_=_C976 ,C966_=_C977 ,C966_=_C978 ,\nC966_=_C979 ,C966_=_C980 ,C967_=_C968 ,C967_=_C969 ,C967_=_C970 ,C967_=_C971 ,\nC967_=_C972 ,C967_=_C974 ,C967_=_C975 ,C967_=_C976 ,C967_=_C977 ,C967_=_C978 ,\nC967_=_C979 ,C967_=_C980 ,C968_=_C969 ,C968_=_C970 ,C968_=_C971 ,C968_=_C972 ,\nC968_=_C974 ,C968_=_C975 ,C968_=_C976 ,C968_=_C977 ,C968_=_C978 ,C968_=_C979 ,\nC968_=_C980 ,C969_=_C970 ,C969_=_C971 ,C969_=_C972 ,C969_=_C974 ,C969_=_C975 ,\nC969_=_C976 ,C969_=_C977 ,C969_=_C978 ,C969_=_C979 ,C969_=_C980 ,C969_=_C3751 ,\nC970_=_C971 ,C970_=_C972 ,C970_=_C974 ,C970_=_C975 ,C970_=_C976 ,C970_=_C977 ,\nC970_=_C978 ,C970_=_C979 ,C970_=_C980 ,C971_=_C972 ,C971_=_C974 ,C971_=_C975 ,\nC971_=_C976 ,C971_=_C977 ,C971_=_C978 ,C971_=_C979 ,C971_=_C980 ,C971_=_C3904 ,\nC972_=_C974 ,C972_=_C975 ,C972_=_C976 ,C972_=_C977 ,C972_=_C978 ,C972_=_C979 ,\nC972_=_C980 ,C972_=_C3914 ,C974_=_C975 ,C974_=_C976 ,C974_=_C977 ,C974_=_C978 ,\nC974_=_C979 ,C974_=_C980 ,C975_=_C976 ,C975_=_C977 ,C975_=_C978 ,C975_=_C979 ,\nC975_=_C980 ,C975_=_C3950 ,C976_=_C977 ,C976_=_C978 ,C976_=_C979 ,C976_=_C980 ,\nC977_=_C978 ,C977_=_C979 ,C977_=_C980 ,C978_=_C979 ,C978_=_C980 ,C978_=_C3953 ,\nC979_=_C980 ,C1318_=_C1432 ,C1318_=_C1599 ,C1318_=_C1625 ,C1318_=_C1931 ,C1318_=_C2237 ,\nC1318_=_C2255 ,C1318_=_C2274 ,C1318_=_C2482 ,C1318_=_C2737 ,C1318_=_C2901 ,C1318_=_C2972 ,\nC1318_=_C3213 ,C1318_=_C3617 ,C1318_=_C3751 ,C1318_=_C3778 ,C1318_=_C3899 ,C1318_=_C3904 ,\nC1318_=_C3914 ,C1318_=_C3949 ,C1318_=_C3950 ,C1318_=_C3951 ,C1318_=_C3952 ,C1318_=_C3953 ,\nC1318_=_C3954 ,C1432_=_C1599 ,C1432_=_C1625 ,C1432_=_C1931 ,C1432_=_C2237 ,C1432_=_C2255 ,\nC1432_=_C2274 ,C1432_=_C2482 ,C1432_=_C2737 ,C1432_=_C2901 ,C1432_=_C2972 ,C1432_=_C3213 ,\nC1432_=_C3617 ,C1432_=_C3751 ,C1432_=_C3778 ,C1432_=_C3899 ,C1432_=_C3904 ,C1432_=_C3914 ,\nC1432_=_C3949 ,C1432_=_C3950 ,C1432_=_C3951 ,C1432_=_C3952 ,C1432_=_C3953 ,C1432_=_C3954 ,\nC1599_=_C1625 ,C1599_=_C1931 ,C1599_=_C2237 ,C1599_=_C2255 ,C1599_=_C2274 ,C1599_=_C2482 ,\nC1599_=_C2737 ,C1599_=_C2901 ,C1599_=_C2972 ,C1599_=_C3213 ,C1599_=_C3617 ,C1599_=_C3751 ,\nC1599_=_C3778 ,C1599_=_C3899 ,C1599_=_C3904 ,C1599_=_C3914 ,C1599_=_C3949 ,C1599_=_C3950 ,\nC1599_=_C3951 ,C1599_=_C3952 ,C1599_=_C3953 ,C1599_=_C3954 ,C1625_=_C1931 ,C1625_=_C2237 ,\nC1625_=_C2255 ,C1625_=_C2274 ,C1625_=_C2482 ,C1625_=_C2737 ,C1625_=_C2901 ,C1625_=_C2972 ,\nC1625_=_C3213 ,C1625_=_C3617 ,C1625_=_C3751 ,C1625_=_C3778 ,C1625_=_C3899 ,C1625_=_C3904 ,\nC1625_=_C3914 ,C1625_=_C3949 ,C1625_=_C3950 ,C1625_=_C3951 ,C1625_=_C3952 ,C1625_=_C3953 ,\nC1625_=_C3954 ,C1931_=_C2237 ,C1931_=_C2255 ,C1931_=_C2274 ,C1931_=_C2482 ,C1931_=_C2737 ,\nC1931_=_C2901 ,C1931_=_C2972 ,C1931_=_C3213 ,C1931_=_C3617 ,C1931_=_C3751 ,C1931_=_C3778 ,\nC1931_=_C3899 ,C1931_=_C3904 ,C1931_=_C3914 ,C1931_=_C3949 ,C1931_=_C3950 ,C1931_=_C3951 ,\nC1931_=_C3952 ,C1931_=_C3953 ,C1931_=_C3954 ,C2237_=_C2255 ,C2237_=_C2274 ,C2237_=_C2482 ,\nC2237_=_C2737 ,C2237_=_C2901 ,C2237_=_C2972 ,C2237_=_C3213 ,C2237_=_C3617 ,C2237_=_C3751 ,\nC2237_=_C3778 ,C2237_=_C3899 ,C2237_=_C3904 ,C2237_=_C3914 ,C2237_=_C3949 ,C2237_=_C3950 ,\nC2237_=_C3951 ,C2237_=_C3952 ,C2237_=_C3953 ,C2237_=_C3954 ,C2255_=_C2274 ,C2255_=_C2482 ,\nC2255_=_C2737 ,C2255_=_C2901 ,C2255_=_C2972 ,C2255_=_C3213 ,C2255_=_C3617 ,C2255_=_C3751 ,\nC2255_=_C3778 ,C2255_=_C3899 ,C2255_=_C3904 ,C2255_=_C3914 ,C2255_=_C3949 ,C2255_=_C3950 ,\nC2255_=_C3951 ,C2255_=_C3952 ,C2255_=_C3953 ,C2255_=_C3954 ,C2274_=_C2482 ,C2274_=_C2737 ,\nC2274_=_C2901 ,C2274_=_C2972 ,C2274_=_C3213 ,C2274_=_C3617 ,C2274_=_C3751 ,C2274_=_C3778 ,\nC2274_=_C3899 ,C2274_=_C3904 ,C2274_=_C3914 ,C2274_=_C3949 ,C2274_=_C3950 ,C2274_=_C3951 ,\nC2274_=_C3952 ,C2274_=_C3953 ,C2274_=_C3954 ,C2482_=_C2737 ,C2482_=_C2901 ,C2482_=_C2972 ,\nC2482_=_C3213 ,C2482_=_C3617 ,C2482_=_C3751 ,C2482_=_C3778 ,C2482_=_C3899 ,C2482_=_C3904 ,\nC2482_=_C3914 ,C2482_=_C3949 ,C2482_=_C3950 ,C2482_=_C3951 ,C2482_=_C3952 ,C2482_=_C3953 ,\nC2482_=_C3954 ,C2737_=_C2901 ,C2737_=_C2972 ,C2737_=_C3213 ,C2737_=_C3617 ,C2737_=_C3751 ,\nC2737_=_C3778 ,C2737_=_C3899 ,C2737_=_C3904 ,C2737_=_C3914</w:t>
      </w:r>
    </w:p>
    <w:p>
      <w:pPr>
        <w:pStyle w:val="PreformattedText"/>
        <w:bidi w:val="0"/>
        <w:spacing w:before="0" w:after="0"/>
        <w:jc w:val="left"/>
        <w:rPr/>
      </w:pPr>
      <w:r>
        <w:rPr/>
        <w:t xml:space="preserve"> </w:t>
      </w:r>
      <w:r>
        <w:rPr/>
        <w:t>,C2737_=_C3949 ,C2737_=_C3950 ,\nC2737_=_C3951 ,C2737_=_C3952 ,C2737_=_C3953 ,C2737_=_C3954 ,C2901_=_C2972 ,C2901_=_C3213 ,\nC2901_=_C3617 ,C2901_=_C3751 ,C2901_=_C3778 ,C2901_=_C3899 ,C2901_=_C3904 ,C2901_=_C3914 ,\nC2901_=_C3949 ,C2901_=_C3950 ,C2901_=_C3951 ,C2901_=_C3952 ,C2901_=_C3953 ,C2901_=_C3954 ,\nC2972_=_C3213 ,C2972_=_C3617 ,C2972_=_C3751 ,C2972_=_C3778 ,C2972_=_C3899 ,C2972_=_C3904 ,\nC2972_=_C3914 ,C2972_=_C3949 ,C2972_=_C3950 ,C2972_=_C3951 ,C2972_=_C3952 ,C2972_=_C3953 ,\nC2972_=_C3954 ,C3213_=_C3617 ,C3213_=_C3751 ,C3213_=_C3778 ,C3213_=_C3899 ,C3213_=_C3904 ,\nC3213_=_C3914 ,C3213_=_C3949 ,C3213_=_C3950 ,C3213_=_C3951 ,C3213_=_C3952 ,C3213_=_C3953 ,\nC3213_=_C3954 ,C3617_=_C3751 ,C3617_=_C3778 ,C3617_=_C3899 ,C3617_=_C3904 ,C3617_=_C3914 ,\nC3617_=_C3949 ,C3617_=_C3950 ,C3617_=_C3951 ,C3617_=_C3952 ,C3617_=_C3953 ,C3617_=_C3954 ,\nC3751_=_C3778 ,C3751_=_C3899 ,C3751_=_C3904 ,C3751_=_C3914 ,C3751_=_C3949 ,C3751_=_C3950 ,\nC3751_=_C3951 ,C3751_=_C3952 ,C3751_=_C3953 ,C3751_=_C3954 ,C3778_=_C3899 ,C3778_=_C3904 ,\nC3778_=_C3914 ,C3778_=_C3949 ,C3778_=_C3950 ,C3778_=_C3951 ,C3778_=_C3952 ,C3778_=_C3953 ,\nC3778_=_C3954 ,C3899_=_C3904 ,C3899_=_C3914 ,C3899_=_C3949 ,C3899_=_C3950 ,C3899_=_C3951 ,\nC3899_=_C3952 ,C3899_=_C3953 ,C3899_=_C3954 ,C3904_=_C3914 ,C3904_=_C3949 ,C3904_=_C3950 ,\nC3904_=_C3951 ,C3904_=_C3952 ,C3904_=_C3953 ,C3904_=_C3954 ,C3914_=_C3949 ,C3914_=_C3950 ,\nC3914_=_C3951 ,C3914_=_C3952 ,C3914_=_C3953 ,C3914_=_C3954 ,C3949_=_C3950 ,C3949_=_C3951 ,\nC3949_=_C3952 ,C3949_=_C3953 ,C3949_=_C3954 ,C3950_=_C3951 ,C3950_=_C3952 ,C3950_=_C3953 ,\nC3950_=_C3954 ,C3951_=_C3952 ,C3951_=_C3953 ,C3951_=_C3954 ,C3952_=_C3953 ,C3952_=_C3954 ,\nC3953_=_C3954 ,"];306[shape=box, label="id:306 level: 7\n55: C403 C925 C955 C956 C1277 \nC1300 C1301 C1302 C1303 C1304 C1305 \nC1306 C1307 C1308 C1309 C1310 C1311 \nC1312 C1313 C1314 C1315 C1316 C1317 \nC1318 C1319 C1320 C1321 C1322 C1323 \nC1324 C1325 C1416 C1417 C1418 C1419 \nC1420 C1421 C1422 C1423 C1424 C1425 \nC1426 C1427 C1428 C1429 C1430 C1431 \nC1432 C1433 C1434 C1435 C1436 C1437 \nC1438 C1439 \n764: C403_=_C925( C403 C925 ) C403_=_C955( C403 C955 ) C403_=_C1300( C403 C1300 ) C403_=_C1301( C403 C1301 ) C403_=_C1302( C403 C1302 ) \nC403_=_C1303( C403 C1303 ) C403_=_C1304( C403 C1304 ) C403_=_C1305( C403 C1305 ) C403_=_C1306( C403 C1306 ) C403_=_C1307( C403 C1307 ) C403_=_C1308( C403 C1308 ) \nC403_=_C1309( C403 C1309 ) C403_=_C1310( C403 C1310 ) C403_=_C1311( C403 C1311 ) C403_=_C1312( C403 C1312 ) C403_=_C1313( C403 C1313 ) C403_=_C1314( C403 C1314 ) \nC403_=_C1315( C403 C1315 ) C403_=_C1316( C403 C1316 ) C403_=_C1317( C403 C1317 ) C403_=_C1318( C403 C1318 ) C403_=_C1319( C403 C1319 ) C403_=_C1320( C403 C1320 ) \nC403_=_C1321( C403 C1321 ) C403_=_C1322( C403 C1322 ) C403_=_C1323( C403 C1323 ) C403_=_C1324( C403 C1324 ) C925_=_C955( C925 C955 ) C925_=_C1300( C925 C1300 ) \nC925_=_C1301( C925 C1301 ) C925_=_C1302( C925 C1302 ) C925_=_C1303( C925 C1303 ) C925_=_C1304( C925 C1304 ) C925_=_C1305( C925 C1305 ) C925_=_C1306( C925 C1306 ) \nC925_=_C1307( C925 C1307 ) C925_=_C1308( C925 C1308 ) C925_=_C1309( C925 C1309 ) C925_=_C1310( C925 C1310 ) C925_=_C1311( C925 C1311 ) C925_=_C1312( C925 C1312 ) \nC925_=_C1313( C925 C1313 ) C925_=_C1314( C925 C1314 ) C925_=_C1315( C925 C1315 ) C925_=_C1316( C925 C1316 ) C925_=_C1317( C925 C1317 ) C925_=_C1318( C925 C1318 ) \nC925_=_C1319( C925 C1319 ) C925_=_C1320( C925 C1320 ) C925_=_C1321( C925 C1321 ) C925_=_C1322( C925 C1322 ) C925_=_C1323( C925 C1323 ) C925_=_C1324( C925 C1324 ) \nC955_=_C956( C955 C956 ) C955_=_C1300( C955 C1300 ) C955_=_C1301( C955 C1301 ) C955_=_C1302( C955 C1302 ) C955_=_C1303( C955 C1303 ) C955_=_C1304( C955 C1304 ) \nC955_=_C1305( C955 C1305 ) C955_=_C1306( C955 C1306 ) C955_=_C1307( C955 C1307 ) C955_=_C1308( C955 C1308 ) C955_=_C1309( C955 C1309 ) C955_=_C1310( C955 C1310 ) \nC955_=_C1311( C955 C1311 ) C955_=_C1312( C955 C1312 ) C955_=_C1313( C955 C1313 ) C955_=_C1314( C955 C1314 ) C955_=_C1315( C955 C1315 ) C955_=_C1316( C955 C1316 ) \nC955_=_C1317( C955 C1317 ) C955_=_C1318( C955 C1318 ) C955_=_C1319( C955 C1319 ) C955_=_C1320( C955 C1320 ) C955_=_C1321( C955 C1321 ) C955_=_C1322( C955 C1322 ) \nC955_=_C1323( C955 C1323 ) C955_=_C1324( C955 C1324 ) C956_=_C1277( C956 C1277 ) C956_=_C1300( C956 C1300 ) C956_=_C1325( C956 C1325 ) C956_=_C1416( C956 C1416 ) \nC956_=_C1417( C956 C1417 ) C956_=_C1418( C956 C1418 ) C956_=_C1419( C956 C1419 ) C956_=_C1420( C956 C1420 ) C956_=_C1421( C956 C1421 ) C956_=_C1422( C956 C1422 ) \nC956_=_C1423( C956 C1423 ) C956_=_C1424( C956 C1424 ) C956_=_C1425( C956 C1425 ) C956_=_C1426( C956 C1426 ) C956_=_C1427( C956 C1427 ) C956_=_C1428( C956 C1428 ) \nC956_=_C1429( C956 C1429 ) C956_=_C1430( C956 C1430 ) C956_=_C1431( C956 C1431 ) C956_=_C1432( C956 C1432 ) C956_=_C1433( C956 C1433 ) C956_=_C1434( C956 C1434 ) \nC956_=_C1435( C956 C1435 ) C956_=_C1436( C956 C1436 ) C956_=_C1437( C956 C1437 ) C956_=_C1438( C956 C1438 ) C956_=_C1439( C956 C1439 ) C1277_=_C1300( C1277 C1300 ) \nC1277_=_C1325( C1277 C1325 ) C1277_=_C1416( C1277 C1416 ) C1277_=_C1417( C1277 C1417 ) C1277_=_C1418( C1277 C1418 ) C1277_=_C1419( C1277 C1419 ) C1277_=_C1420( C1277 C1420 ) \nC1277_=_C1421( C1277 C1421 ) C1277_=_C1422( C1277 C1422 ) C1277_=_C1423( C1277 C1423 ) C1277_=_C1424( C1277 C1424 ) C1277_=_C1425( C1277 C1425 ) C1277_=_C1426( C1277 C1426 ) \nC1277_=_C1427( C1277 C1427 ) C1277_=_C1428( C1277 C1428 ) C1277_=_C1429( C1277 C1429 ) C1277_=_C1430( C1277 C1430 ) C1277_=_C1431( C1277 C1431 ) C1277_=_C1432( C1277 C1432 ) \nC1277_=_C1433( C1277 C1433 ) C1277_=_C1434( C1277 C1434 ) C1277_=_C1435( C1277 C1435 ) C1277_=_C1436( C1277 C1436 ) C1277_=_C1437( C1277 C1437 ) C1277_=_C1438( C1277 C1438 ) \nC1277_=_C1439( C1277 C1439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0_=_C1320( C1300 C1320 ) C1300_=_C1321( C1300 C1321 ) C1300_=_C1322( C1300 C1322 ) C1300_=_C1323( C1300 C1323 ) \nC1300_=_C1324( C1300 C1324 ) C1300_=_C1325( C1300 C1325 ) C1300_=_C1416( C1300 C1416 ) C1300_=_C1417( C1300 C1417 ) C1300_=_C1418( C1300 C1418 ) C1300_=_C1419( C1300 C1419 ) \nC1300_=_C1420( C1300 C1420 ) C1300_=_C1421( C1300 C1421 ) C1300_=_C1422( C1300 C1422 ) C1300_=_C1423( C1300 C1423 ) C1300_=_C1424( C1300 C1424 ) C1300_=_C1425( C1300 C1425 ) \nC1300_=_C1426( C1300 C1426 ) C1300_=_C1427( C1300 C1427 ) C1300_=_C1428( C1300 C1428 ) C1300_=_C1429( C1300 C1429 ) C1300_=_C1430( C1300 C1430 ) C1300_=_C1431( C1300 C1431 ) \nC1300_=_C1432( C1300 C1432 ) C1300_=_C1433( C1300 C1433 ) C1300_=_C1434( C1300 C1434 ) C1300_=_C1435( C1300 C1435 ) C1300_=_C1436( C1300 C1436 ) C1300_=_C1437( C1300 C1437 ) \nC1300_=_C1438( C1300 C1438 ) C1300_=_C1439( C1300 C1439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1_=_C1324( C1301 C132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324( C1303 C1324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5_=_C1306( C1305 C1306 ) C1305_=_C1307( C1305 C1307 ) \nC1305_=_C1308( C1305 C1308 ) C1305_=_C1309( C1305 C1309 ) C1305_=_C1310( C1305 C1310 ) C1305_=_C1311( C1305 C1311 ) C1305_=_C1312(</w:t>
      </w:r>
    </w:p>
    <w:p>
      <w:pPr>
        <w:pStyle w:val="PreformattedText"/>
        <w:bidi w:val="0"/>
        <w:spacing w:before="0" w:after="0"/>
        <w:jc w:val="left"/>
        <w:rPr/>
      </w:pPr>
      <w:r>
        <w:rPr/>
        <w:t xml:space="preserve"> </w:t>
      </w:r>
      <w:r>
        <w:rPr/>
        <w:t>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419( C1306 C1419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424( C1309 C1424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427( C1313 C1427 ) C1314_=_C1315( C1314 C1315 ) C1314_=_C1316( C1314 C1316 ) \nC1314_=_C1317( C1314 C1317 ) C1314_=_C1318( C1314 C1318 ) C1314_=_C1319( C1314 C1319 ) C1314_=_C1320( C1314 C1320 ) C1314_=_C1321( C1314 C1321 ) C1314_=_C1322( C1314 C1322 ) \nC1314_=_C1323( C1314 C1323 ) C1314_=_C1324( C1314 C1324 ) C1315_=_C1316( C1315 C1316 ) C1315_=_C1317( C1315 C1317 ) C1315_=_C1318( C1315 C1318 ) C1315_=_C1319( C1315 C1319 ) \nC1315_=_C1320( C1315 C1320 ) C1315_=_C1321( C1315 C1321 ) C1315_=_C1322( C1315 C1322 ) C1315_=_C1323( C1315 C1323 ) C1315_=_C1324( C1315 C1324 ) C1316_=_C1317( C1316 C1317 ) \nC1316_=_C1318( C1316 C1318 ) C1316_=_C1319( C1316 C1319 ) C1316_=_C1320( C1316 C1320 ) C1316_=_C1321( C1316 C1321 ) C1316_=_C1322( C1316 C1322 ) C1316_=_C1323( C1316 C1323 ) \nC1316_=_C1324( C1316 C1324 ) C1316_=_C1430( C1316 C1430 ) C1317_=_C1318( C1317 C1318 ) C1317_=_C1319( C1317 C1319 ) C1317_=_C1320( C1317 C1320 ) C1317_=_C1321( C1317 C1321 ) \nC1317_=_C1322( C1317 C1322 ) C1317_=_C1323( C1317 C1323 ) C1317_=_C1324( C1317 C1324 ) C1317_=_C1431( C1317 C1431 ) C1318_=_C1319( C1318 C1319 ) C1318_=_C1320( C1318 C1320 ) \nC1318_=_C1321( C1318 C1321 ) C1318_=_C1322( C1318 C1322 ) C1318_=_C1323( C1318 C1323 ) C1318_=_C1324( C1318 C1324 ) C1318_=_C1432( C1318 C1432 ) C1319_=_C1320( C1319 C1320 ) \nC1319_=_C1321( C1319 C1321 ) C1319_=_C1322( C1319 C1322 ) C1319_=_C1323( C1319 C1323 ) C1319_=_C1324( C1319 C1324 ) C1320_=_C1321( C1320 C1321 ) C1320_=_C1322( C1320 C1322 ) \nC1320_=_C1323( C1320 C1323 ) C1320_=_C1324( C1320 C1324 ) C1320_=_C1436( C1320 C1436 ) C1321_=_C1322( C1321 C1322 ) C1321_=_C1323( C1321 C1323 ) C1321_=_C1324( C1321 C1324 ) \nC1322_=_C1323( C1322 C1323 ) C1322_=_C1324( C1322 C1324 ) C1323_=_C1324( C1323 C1324 ) C1325_=_C1416( C1325 C1416 ) C1325_=_C1417( C1325 C1417 ) C1325_=_C1418( C1325 C1418 ) \nC1325_=_C1419( C1325 C1419 ) C1325_=_C1420( C1325 C1420 ) C1325_=_C1421( C1325 C1421 ) C1325_=_C1422( C1325 C1422 ) C1325_=_C1423( C1325 C1423 ) C1325_=_C1424( C1325 C1424 ) \nC1325_=_C1425( C1325 C1425 ) C1325_=_C1426( C1325 C1426 ) C1325_=_C1427( C1325 C1427 ) C1325_=_C1428( C1325 C1428 ) C1325_=_C1429( C1325 C1429 ) C1325_=_C1430( C1325 C1430 ) \nC1325_=_C1431( C1325 C1431 ) C1325_=_C1432( C1325 C1432 ) C1325_=_C1433( C1325 C1433 ) C1325_=_C1434( C1325 C1434 ) C1325_=_C1435( C1325 C1435 ) C1325_=_C1436( C1325 C1436 ) \nC1325_=_C1437( C1325 C1437 ) C1325_=_C1438( C1325 C1438 ) C1325_=_C1439( C1325 C1439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1437( C1416 C1437 ) \nC1416_=_C1438( C1416 C1438 ) C1416_=_C1439( C1416 C1439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7_=_C1437( C1417 C1437 ) C1417_=_C1438( C1417 C1438 ) C1417_=_C1439( C1417 C1439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39( C1418 C1439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7( C1419 C1437 ) C1419_=_C1438( C1419 C1438 ) C1419_=_C1439( C1419 C1439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0_=_C1438( C1420 C1438 ) C1420_=_C1439( C1420 C1439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439( C1421 C1439 ) \nC1422_=_C1423(</w:t>
      </w:r>
    </w:p>
    <w:p>
      <w:pPr>
        <w:pStyle w:val="PreformattedText"/>
        <w:bidi w:val="0"/>
        <w:spacing w:before="0" w:after="0"/>
        <w:jc w:val="left"/>
        <w:rPr/>
      </w:pPr>
      <w:r>
        <w:rPr/>
        <w:t xml:space="preserve"> </w:t>
      </w:r>
      <w:r>
        <w:rPr/>
        <w:t>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9_=_C1430( C1429 C1430 ) C1429_=_C1431( C1429 C1431 ) C1429_=_C1432( C1429 C1432 ) C1429_=_C1433( C1429 C1433 ) \nC1429_=_C1434( C1429 C1434 ) C1429_=_C1435( C1429 C1435 ) C1429_=_C1436( C1429 C1436 ) C1429_=_C1437( C1429 C1437 ) C1429_=_C1438( C1429 C1438 ) C1429_=_C1439( C1429 C1439 ) \nC1430_=_C1431( C1430 C1431 ) C1430_=_C1432( C1430 C1432 ) C1430_=_C1433( C1430 C1433 ) C1430_=_C1434( C1430 C1434 ) C1430_=_C1435( C1430 C1435 ) C1430_=_C1436( C1430 C1436 ) \nC1430_=_C1437( C1430 C1437 ) C1430_=_C1438( C1430 C1438 ) C1430_=_C1439( C1430 C1439 ) C1431_=_C1432( C1431 C1432 ) C1431_=_C1433( C1431 C1433 ) C1431_=_C1434( C1431 C1434 ) \nC1431_=_C1435( C1431 C1435 ) C1431_=_C1436( C1431 C1436 ) C1431_=_C1437( C1431 C1437 ) C1431_=_C1438( C1431 C1438 ) C1431_=_C1439( C1431 C1439 ) C1432_=_C1433( C1432 C1433 ) \nC1432_=_C1434( C1432 C1434 ) C1432_=_C1435( C1432 C1435 ) C1432_=_C1436( C1432 C1436 ) C1432_=_C1437( C1432 C1437 ) C1432_=_C1438( C1432 C1438 ) C1432_=_C1439( C1432 C1439 ) \nC1433_=_C1434( C1433 C1434 ) C1433_=_C1435( C1433 C1435 ) C1433_=_C1436( C1433 C1436 ) C1433_=_C1437( C1433 C1437 ) C1433_=_C1438( C1433 C1438 ) C1433_=_C1439( C1433 C1439 ) \nC1434_=_C1435( C1434 C1435 ) C1434_=_C1436( C1434 C1436 ) C1434_=_C1437( C1434 C1437 ) C1434_=_C1438( C1434 C1438 ) C1434_=_C1439( C1434 C1439 ) C1435_=_C1436( C1435 C1436 ) \nC1435_=_C1437( C1435 C1437 ) C1435_=_C1438( C1435 C1438 ) C1435_=_C1439( C1435 C1439 ) C1436_=_C1437( C1436 C1437 ) C1436_=_C1438( C1436 C1438 ) C1436_=_C1439( C1436 C1439 ) \nC1437_=_C1438( C1437 C1438 ) C1437_=_C1439( C1437 C1439 ) C1438_=_C1439( C1438 C1439 ) "];216-&gt;306[label="54: C403 C925 C955 C956 C1277 \nC1301 C1302 C1303 C1304 C1305 C1306 \nC1307 C1308 C1309 C1310 C1311 C1312 \nC1313 C1314 C1315 C1316 C1317 C1318 \nC1319 C1320 C1321 C1322 C1323 C1324 \nC1325 C1416 C1417 C1418 C1419 C1420 \nC1421 C1422 C1423 C1424 C1425 C1426 \nC1427 C1428 C1429 C1430 C1431 C1432 \nC1433 C1434 C1435 C1436 C1437 C1438 \nC1439 \n710: C403_=_C925 ,C403_=_C955 ,C403_=_C1301 ,C403_=_C1302 ,C403_=_C1303 ,\nC403_=_C1304 ,C403_=_C1305 ,C403_=_C1306 ,C403_=_C1307 ,C403_=_C1308 ,C403_=_C1309 ,\nC403_=_C1310 ,C403_=_C1311 ,C403_=_C1312 ,C403_=_C1313 ,C403_=_C1314 ,C403_=_C1315 ,\nC403_=_C1316 ,C403_=_C1317 ,C403_=_C1318 ,C403_=_C1319 ,C403_=_C1320 ,C403_=_C1321 ,\nC403_=_C1322 ,C403_=_C1323 ,C403_=_C1324 ,C925_=_C955 ,C925_=_C1301 ,C925_=_C1302 ,\nC925_=_C1303 ,C925_=_C1304 ,C925_=_C1305 ,C925_=_C1306 ,C925_=_C1307 ,C925_=_C1308 ,\nC925_=_C1309 ,C925_=_C1310 ,C925_=_C1311 ,C925_=_C1312 ,C925_=_C1313 ,C925_=_C1314 ,\nC925_=_C1315 ,C925_=_C1316 ,C925_=_C1317 ,C925_=_C1318 ,C925_=_C1319 ,C925_=_C1320 ,\nC925_=_C1321 ,C925_=_C1322 ,C925_=_C1323 ,C925_=_C1324 ,C955_=_C956 ,C955_=_C1301 ,\nC955_=_C1302 ,C955_=_C1303 ,C955_=_C1304 ,C955_=_C1305 ,C955_=_C1306 ,C955_=_C1307 ,\nC955_=_C1308 ,C955_=_C1309 ,C955_=_C1310 ,C955_=_C1311 ,C955_=_C1312 ,C955_=_C1313 ,\nC955_=_C1314 ,C955_=_C1315 ,C955_=_C1316 ,C955_=_C1317 ,C955_=_C1318 ,C955_=_C1319 ,\nC955_=_C1320 ,C955_=_C1321 ,C955_=_C1322 ,C955_=_C1323 ,C955_=_C1324 ,C956_=_C1277 ,\nC956_=_C1325 ,C956_=_C1416 ,C956_=_C1417 ,C956_=_C1418 ,C956_=_C1419 ,C956_=_C1420 ,\nC956_=_C1421 ,C956_=_C1422 ,C956_=_C1423 ,C956_=_C1424 ,C956_=_C1425 ,C956_=_C1426 ,\nC956_=_C1427 ,C956_=_C1428 ,C956_=_C1429 ,C956_=_C1430 ,C956_=_C1431 ,C956_=_C1432 ,\nC956_=_C1433 ,C956_=_C1434 ,C956_=_C1435 ,C956_=_C1436 ,C956_=_C1437 ,C956_=_C1438 ,\nC956_=_C1439 ,C1277_=_C1325 ,C1277_=_C1416 ,C1277_=_C1417 ,C1277_=_C1418 ,C1277_=_C1419 ,\nC1277_=_C1420 ,C1277_=_C1421 ,C1277_=_C1422 ,C1277_=_C1423 ,C1277_=_C1424 ,C1277_=_C1425 ,\nC1277_=_C1426 ,C1277_=_C1427 ,C1277_=_C1428 ,C1277_=_C1429 ,C1277_=_C1430 ,C1277_=_C1431 ,\nC1277_=_C1432 ,C1277_=_C1433 ,C1277_=_C1434 ,C1277_=_C1435 ,C1277_=_C1436 ,C1277_=_C1437 ,\nC1277_=_C1438 ,C1277_=_C1439 ,C1301_=_C1302 ,C1301_=_C1303 ,C1301_=_C1304 ,C1301_=_C1305 ,\nC1301_=_C1306 ,C1301_=_C1307 ,C1301_=_C1308 ,C1301_=_C1309 ,C1301_=_C1310 ,C1301_=_C1311 ,\nC1301_=_C1312 ,C1301_=_C1313 ,C1301_=_C1314 ,C1301_=_C1315 ,C1301_=_C1316 ,C1301_=_C1317 ,\nC1301_=_C1318 ,C1301_=_C1319 ,C1301_=_C1320 ,C1301_=_C1321 ,C1301_=_C1322 ,C1301_=_C1323 ,\nC1301_=_C1324 ,C1302_=_C1303 ,C1302_=_C1304 ,C1302_=_C1305 ,C1302_=_C1306 ,C1302_=_C1307 ,\nC1302_=_C1308 ,C1302_=_C1309 ,C1302_=_C1310 ,C1302_=_C1311 ,C1302_=_C1312 ,C1302_=_C1313 ,\nC1302_=_C1314 ,C1302_=_C1315 ,C1302_=_C1316 ,C1302_=_C1317 ,C1302_=_C1318 ,C1302_=_C1319 ,\nC1302_=_C1320 ,C1302_=_C1321 ,C1302_=_C1322 ,C1302_=_C1323 ,C1302_=_C1324 ,C1303_=_C1304 ,\nC1303_=_C1305 ,C1303_=_C1306 ,C1303_=_C1307 ,C1303_=_C1308 ,C1303_=_C1309 ,C1303_=_C1310 ,\nC1303_=_C1311 ,C1303_=_C1312 ,C1303_=_C1313 ,C1303_=_C1314 ,C1303_=_C1315 ,C1303_=_C1316 ,\nC1303_=_C1317 ,C1303_=_C1318 ,C1303_=_C1319 ,C1303_=_C1320 ,C1303_=_C1321 ,C1303_=_C1322 ,\nC1303_=_C1323 ,C1303_=_C1324 ,C1304_=_C1305 ,C1304_=_C1306 ,C1304_=_C1307 ,C1304_=_C1308 ,\nC1304_=_C1309 ,C1304_=_C1310 ,C1304_=_C1311 ,C1304_=_C1312 ,C1304_=_C1313 ,C1304_=_C1314 ,\nC1304_=_C1315 ,C1304_=_C1316 ,C1304_=_C1317 ,C1304_=_C1318 ,C1304_=_C1319 ,C1304_=_C1320 ,\nC1304_=_C1321 ,C1304_=_C1322 ,C1304_=_C1323 ,C1304_=_C1324 ,C1305_=_C1306 ,C1305_=_C1307 ,\nC1305_=_C1308 ,C1305_=_C1309 ,C1305_=_C1310 ,C1305_=_C1311 ,C1305_=_C1312 ,C1305_=_C1313 ,\nC1305_=_C1314 ,C1305_=_C1315 ,C1305_=_C1316 ,C1305_=_C1317 ,C1305_=_C1318 ,C1305_=_C1319 ,\nC1305_=_C1320 ,C1305_=_C1321 ,C1305_=_C1322 ,C1305_=_C1323 ,C1305_=_C1324 ,C1306_=_C1307 ,\nC1306_=_C1308 ,C1306_=_C1309 ,C1306_=_C1310 ,C1306_=_C1311 ,C1306_=_C1312 ,C1306_=_C1313 ,\nC1306_=_C1314 ,C1306_=_C1315 ,C1306_=_C1316 ,C1306_=_C1317 ,C1306_=_C1318 ,C1306_=_C1319 ,\nC1306_=_C1320 ,C1306_=_C1321 ,C1306_=_C1322 ,C1306_=_C1323 ,C1306_=_C1324 ,C1306_=_C1419 ,\nC1307_=_C1308 ,C1307_=_C1309 ,C1307_=_C1310 ,C1307_=_C1311 ,C1307_=_C1312 ,C1307_=_C1313 ,\nC1307_=_C1314 ,C1307_=_C1315 ,C1307_=_C1316 ,C1307_=_C1317 ,C1307_=_C1318 ,C1307_=_C1319 ,\nC1307_=_C1320 ,C1307_=_C1321 ,C1307_=_C1322 ,C1307_=_C1323 ,C1307_=_C1324 ,C1308_=_C1309 ,\nC1308_=_C1310 ,C1308_=_C1311 ,C1308_=_C1312 ,C1308_=_C1313 ,C1308_=_C1314 ,C1308_=_C1315 ,\nC1308_=_C1316 ,C1308_=_C1317 ,C1308_=_C1318 ,C1308_=_C1319 ,C1308_=_C1320 ,C1308_=_C1321 ,\nC1308_=_C1322 ,C1308_=_C1323 ,C1308_=_C1324 ,C1309_=_C1310 ,C1309_=_C1311 ,C1309_=_C1312 ,\nC1309_=_C1313 ,C1309_=_C1314 ,C1309_=_C1315 ,C1309_=_C1316 ,C1309_=_C1317 ,C1309_=_C1318 ,\nC1309_=_C1319 ,C1309_=_C1320 ,C1309_=_C1321 ,C1309_=_C1322 ,C1309_=_C1323 ,C1309_=_C1324 ,\nC1309_=_C1424 ,C1310_=_C1311 ,C1310_=_C1312 ,C1310_=_C1313 ,C1310_=_C1314 ,C1310_=_C1315 ,\nC1310_=_C1316 ,C1310_=_C1317 ,C1310_=_C1318 ,C1310_=_C1319 ,C1310_=_C1320 ,C1310_=_C1321 ,\nC1310_=_C1322 ,C1310_=_C1323 ,C1310_=_C1324 ,C1311_=_C1312 ,C1311_=_C1313 ,C1311_=_C1314 ,\nC1311_=_C1315 ,C1311_=_C1316 ,C1311_=_C1317 ,C1311_=_C1318 ,C1311_=_C1319 ,C1311_=_C1320 ,\nC1311_=_C1321 ,C1311_=_C1322 ,C1311_=_C1323 ,C1311_=_C1324 ,C1312_=_C1313 ,C1312_=_C1314 ,\nC1312_=_C1315 ,C1312_=_C1316 ,C1312_=_C1317 ,C1312_=_C1318 ,C1312_=_C1319 ,C1312_=_C1320 ,\nC1312_=_C1321 ,C1312_=_C1322</w:t>
      </w:r>
    </w:p>
    <w:p>
      <w:pPr>
        <w:pStyle w:val="PreformattedText"/>
        <w:bidi w:val="0"/>
        <w:spacing w:before="0" w:after="0"/>
        <w:jc w:val="left"/>
        <w:rPr/>
      </w:pPr>
      <w:r>
        <w:rPr/>
        <w:t xml:space="preserve"> </w:t>
      </w:r>
      <w:r>
        <w:rPr/>
        <w:t>,C1312_=_C1323 ,C1312_=_C1324 ,C1313_=_C1314 ,C1313_=_C1315 ,\nC1313_=_C1316 ,C1313_=_C1317 ,C1313_=_C1318 ,C1313_=_C1319 ,C1313_=_C1320 ,C1313_=_C1321 ,\nC1313_=_C1322 ,C1313_=_C1323 ,C1313_=_C1324 ,C1313_=_C1427 ,C1314_=_C1315 ,C1314_=_C1316 ,\nC1314_=_C1317 ,C1314_=_C1318 ,C1314_=_C1319 ,C1314_=_C1320 ,C1314_=_C1321 ,C1314_=_C1322 ,\nC1314_=_C1323 ,C1314_=_C1324 ,C1315_=_C1316 ,C1315_=_C1317 ,C1315_=_C1318 ,C1315_=_C1319 ,\nC1315_=_C1320 ,C1315_=_C1321 ,C1315_=_C1322 ,C1315_=_C1323 ,C1315_=_C1324 ,C1316_=_C1317 ,\nC1316_=_C1318 ,C1316_=_C1319 ,C1316_=_C1320 ,C1316_=_C1321 ,C1316_=_C1322 ,C1316_=_C1323 ,\nC1316_=_C1324 ,C1316_=_C1430 ,C1317_=_C1318 ,C1317_=_C1319 ,C1317_=_C1320 ,C1317_=_C1321 ,\nC1317_=_C1322 ,C1317_=_C1323 ,C1317_=_C1324 ,C1317_=_C1431 ,C1318_=_C1319 ,C1318_=_C1320 ,\nC1318_=_C1321 ,C1318_=_C1322 ,C1318_=_C1323 ,C1318_=_C1324 ,C1318_=_C1432 ,C1319_=_C1320 ,\nC1319_=_C1321 ,C1319_=_C1322 ,C1319_=_C1323 ,C1319_=_C1324 ,C1320_=_C1321 ,C1320_=_C1322 ,\nC1320_=_C1323 ,C1320_=_C1324 ,C1320_=_C1436 ,C1321_=_C1322 ,C1321_=_C1323 ,C1321_=_C1324 ,\nC1322_=_C1323 ,C1322_=_C1324 ,C1323_=_C1324 ,C1325_=_C1416 ,C1325_=_C1417 ,C1325_=_C1418 ,\nC1325_=_C1419 ,C1325_=_C1420 ,C1325_=_C1421 ,C1325_=_C1422 ,C1325_=_C1423 ,C1325_=_C1424 ,\nC1325_=_C1425 ,C1325_=_C1426 ,C1325_=_C1427 ,C1325_=_C1428 ,C1325_=_C1429 ,C1325_=_C1430 ,\nC1325_=_C1431 ,C1325_=_C1432 ,C1325_=_C1433 ,C1325_=_C1434 ,C1325_=_C1435 ,C1325_=_C1436 ,\nC1325_=_C1437 ,C1325_=_C1438 ,C1325_=_C1439 ,C1416_=_C1417 ,C1416_=_C1418 ,C1416_=_C1419 ,\nC1416_=_C1420 ,C1416_=_C1421 ,C1416_=_C1422 ,C1416_=_C1423 ,C1416_=_C1424 ,C1416_=_C1425 ,\nC1416_=_C1426 ,C1416_=_C1427 ,C1416_=_C1428 ,C1416_=_C1429 ,C1416_=_C1430 ,C1416_=_C1431 ,\nC1416_=_C1432 ,C1416_=_C1433 ,C1416_=_C1434 ,C1416_=_C1435 ,C1416_=_C1436 ,C1416_=_C1437 ,\nC1416_=_C1438 ,C1416_=_C1439 ,C1417_=_C1418 ,C1417_=_C1419 ,C1417_=_C1420 ,C1417_=_C1421 ,\nC1417_=_C1422 ,C1417_=_C1423 ,C1417_=_C1424 ,C1417_=_C1425 ,C1417_=_C1426 ,C1417_=_C1427 ,\nC1417_=_C1428 ,C1417_=_C1429 ,C1417_=_C1430 ,C1417_=_C1431 ,C1417_=_C1432 ,C1417_=_C1433 ,\nC1417_=_C1434 ,C1417_=_C1435 ,C1417_=_C1436 ,C1417_=_C1437 ,C1417_=_C1438 ,C1417_=_C1439 ,\nC1418_=_C1419 ,C1418_=_C1420 ,C1418_=_C1421 ,C1418_=_C1422 ,C1418_=_C1423 ,C1418_=_C1424 ,\nC1418_=_C1425 ,C1418_=_C1426 ,C1418_=_C1427 ,C1418_=_C1428 ,C1418_=_C1429 ,C1418_=_C1430 ,\nC1418_=_C1431 ,C1418_=_C1432 ,C1418_=_C1433 ,C1418_=_C1434 ,C1418_=_C1435 ,C1418_=_C1436 ,\nC1418_=_C1437 ,C1418_=_C1438 ,C1418_=_C1439 ,C1419_=_C1420 ,C1419_=_C1421 ,C1419_=_C1422 ,\nC1419_=_C1423 ,C1419_=_C1424 ,C1419_=_C1425 ,C1419_=_C1426 ,C1419_=_C1427 ,C1419_=_C1428 ,\nC1419_=_C1429 ,C1419_=_C1430 ,C1419_=_C1431 ,C1419_=_C1432 ,C1419_=_C1433 ,C1419_=_C1434 ,\nC1419_=_C1435 ,C1419_=_C1436 ,C1419_=_C1437 ,C1419_=_C1438 ,C1419_=_C1439 ,C1420_=_C1421 ,\nC1420_=_C1422 ,C1420_=_C1423 ,C1420_=_C1424 ,C1420_=_C1425 ,C1420_=_C1426 ,C1420_=_C1427 ,\nC1420_=_C1428 ,C1420_=_C1429 ,C1420_=_C1430 ,C1420_=_C1431 ,C1420_=_C1432 ,C1420_=_C1433 ,\nC1420_=_C1434 ,C1420_=_C1435 ,C1420_=_C1436 ,C1420_=_C1437 ,C1420_=_C1438 ,C1420_=_C1439 ,\nC1421_=_C1422 ,C1421_=_C1423 ,C1421_=_C1424 ,C1421_=_C1425 ,C1421_=_C1426 ,C1421_=_C1427 ,\nC1421_=_C1428 ,C1421_=_C1429 ,C1421_=_C1430 ,C1421_=_C1431 ,C1421_=_C1432 ,C1421_=_C1433 ,\nC1421_=_C1434 ,C1421_=_C1435 ,C1421_=_C1436 ,C1421_=_C1437 ,C1421_=_C1438 ,C1421_=_C1439 ,\nC1422_=_C1423 ,C1422_=_C1424 ,C1422_=_C1425 ,C1422_=_C1426 ,C1422_=_C1427 ,C1422_=_C1428 ,\nC1422_=_C1429 ,C1422_=_C1430 ,C1422_=_C1431 ,C1422_=_C1432 ,C1422_=_C1433 ,C1422_=_C1434 ,\nC1422_=_C1435 ,C1422_=_C1436 ,C1422_=_C1437 ,C1422_=_C1438 ,C1422_=_C1439 ,C1423_=_C1424 ,\nC1423_=_C1425 ,C1423_=_C1426 ,C1423_=_C1427 ,C1423_=_C1428 ,C1423_=_C1429 ,C1423_=_C1430 ,\nC1423_=_C1431 ,C1423_=_C1432 ,C1423_=_C1433 ,C1423_=_C1434 ,C1423_=_C1435 ,C1423_=_C1436 ,\nC1423_=_C1437 ,C1423_=_C1438 ,C1423_=_C1439 ,C1424_=_C1425 ,C1424_=_C1426 ,C1424_=_C1427 ,\nC1424_=_C1428 ,C1424_=_C1429 ,C1424_=_C1430 ,C1424_=_C1431 ,C1424_=_C1432 ,C1424_=_C1433 ,\nC1424_=_C1434 ,C1424_=_C1435 ,C1424_=_C1436 ,C1424_=_C1437 ,C1424_=_C1438 ,C1424_=_C1439 ,\nC1425_=_C1426 ,C1425_=_C1427 ,C1425_=_C1428 ,C1425_=_C1429 ,C1425_=_C1430 ,C1425_=_C1431 ,\nC1425_=_C1432 ,C1425_=_C1433 ,C1425_=_C1434 ,C1425_=_C1435 ,C1425_=_C1436 ,C1425_=_C1437 ,\nC1425_=_C1438 ,C1425_=_C1439 ,C1426_=_C1427 ,C1426_=_C1428 ,C1426_=_C1429 ,C1426_=_C1430 ,\nC1426_=_C1431 ,C1426_=_C1432 ,C1426_=_C1433 ,C1426_=_C1434 ,C1426_=_C1435 ,C1426_=_C1436 ,\nC1426_=_C1437 ,C1426_=_C1438 ,C1426_=_C1439 ,C1427_=_C1428 ,C1427_=_C1429 ,C1427_=_C1430 ,\nC1427_=_C1431 ,C1427_=_C1432 ,C1427_=_C1433 ,C1427_=_C1434 ,C1427_=_C1435 ,C1427_=_C1436 ,\nC1427_=_C1437 ,C1427_=_C1438 ,C1427_=_C1439 ,C1428_=_C1429 ,C1428_=_C1430 ,C1428_=_C1431 ,\nC1428_=_C1432 ,C1428_=_C1433 ,C1428_=_C1434 ,C1428_=_C1435 ,C1428_=_C1436 ,C1428_=_C1437 ,\nC1428_=_C1438 ,C1428_=_C1439 ,C1429_=_C1430 ,C1429_=_C1431 ,C1429_=_C1432 ,C1429_=_C1433 ,\nC1429_=_C1434 ,C1429_=_C1435 ,C1429_=_C1436 ,C1429_=_C1437 ,C1429_=_C1438 ,C1429_=_C1439 ,\nC1430_=_C1431 ,C1430_=_C1432 ,C1430_=_C1433 ,C1430_=_C1434 ,C1430_=_C1435 ,C1430_=_C1436 ,\nC1430_=_C1437 ,C1430_=_C1438 ,C1430_=_C1439 ,C1431_=_C1432 ,C1431_=_C1433 ,C1431_=_C1434 ,\nC1431_=_C1435 ,C1431_=_C1436 ,C1431_=_C1437 ,C1431_=_C1438 ,C1431_=_C1439 ,C1432_=_C1433 ,\nC1432_=_C1434 ,C1432_=_C1435 ,C1432_=_C1436 ,C1432_=_C1437 ,C1432_=_C1438 ,C1432_=_C1439 ,\nC1433_=_C1434 ,C1433_=_C1435 ,C1433_=_C1436 ,C1433_=_C1437 ,C1433_=_C1438 ,C1433_=_C1439 ,\nC1434_=_C1435 ,C1434_=_C1436 ,C1434_=_C1437 ,C1434_=_C1438 ,C1434_=_C1439 ,C1435_=_C1436 ,\nC1435_=_C1437 ,C1435_=_C1438 ,C1435_=_C1439 ,C1436_=_C1437 ,C1436_=_C1438 ,C1436_=_C1439 ,\nC1437_=_C1438 ,C1437_=_C1439 ,C1438_=_C1439 ,"];307[shape=box, label="id:307 level: 7\n55: C435 C714 C820 C823 C875 \nC876 C877 C878 C879 C880 C881 \nC882 C883 C884 C885 C886 C887 \nC888 C889 C890 C891 C892 C893 \nC894 C895 C896 C897 C898 C899 \nC900 C901 C1107 C1108 C1109 C1110 \nC1111 C1112 C1113 C1114 C1115 C1116 \nC1117 C1118 C1119 C1120 C1121 C1122 \nC1123 C1124 C1125 C1126 C1127 C1128 \nC1129 C1130 \n768: C435_=_C714( C435 C714 ) C435_=_C823( C435 C823 ) C435_=_C875( C435 C875 ) C435_=_C1107( C435 C1107 ) C435_=_C1108( C435 C1108 ) \nC435_=_C1109( C435 C1109 ) C435_=_C1110( C435 C1110 ) C435_=_C1111( C435 C1111 ) C435_=_C1112( C435 C1112 ) C435_=_C1113( C435 C1113 ) C435_=_C1114( C435 C1114 ) \nC435_=_C1115( C435 C1115 ) C435_=_C1116( C435 C1116 ) C435_=_C1117( C435 C1117 ) C435_=_C1118( C435 C1118 ) C435_=_C1119( C435 C1119 ) C435_=_C1120( C435 C1120 ) \nC435_=_C1121( C435 C1121 ) C435_=_C1122( C435 C1122 ) C435_=_C1123( C435 C1123 ) C435_=_C1124( C435 C1124 ) C435_=_C1125( C435 C1125 ) C435_=_C1126( C435 C1126 ) \nC435_=_C1127( C435 C1127 ) C435_=_C1128( C435 C1128 ) C435_=_C1129( C435 C1129 ) C435_=_C1130( C435 C1130 ) C714_=_C823( C714 C823 ) C714_=_C875( C714 C875 ) \nC714_=_C1107( C714 C1107 ) C714_=_C1108( C714 C1108 ) C714_=_C1109( C714 C1109 ) C714_=_C1110( C714 C1110 ) C714_=_C1111( C714 C1111 ) C714_=_C1112( C714 C1112 ) \nC714_=_C1113( C714 C1113 ) C714_=_C1114( C714 C1114 ) C714_=_C1115( C714 C1115 ) C714_=_C1116( C714 C1116 ) C714_=_C1117( C714 C1117 ) C714_=_C1118( C714 C1118 ) \nC714_=_C1119( C714 C1119 ) C714_=_C1120( C714 C1120 ) C714_=_C1121( C714 C1121 ) C714_=_C1122( C714 C1122 ) C714_=_C1123( C714 C1123 ) C714_=_C1124( C714 C1124 ) \nC714_=_C1125( C714 C1125 ) C714_=_C1126( C714 C1126 ) C714_=_C1127( C714 C1127 ) C714_=_C1128( C714 C1128 ) C714_=_C1129( C714 C1129 ) C714_=_C1130( C714 C1130 ) \nC820_=_C823( C820 C823 ) C820_=_C875( C820 C875 ) C820_=_C876( C820 C876 ) C820_=_C877( C820 C877 ) C820_=_C878( C820 C878 ) C820_=_C879( C820 C879 ) \nC820_=_C880( C820 C880 ) C820_=_C881( C820 C881 ) C820_=_C882( C820 C882 ) C820_=_C883( C820 C883 ) C820_=_C884( C820 C884 ) C820_=_C885( C820 C885 ) \nC820_=_C886( C820 C886 ) C820_=_C887( C820 C887 ) C820_=_C888( C820 C888 ) C820_=_C889( C820 C889 ) C820_=_C890( C820 C890 ) C820_=_C891( C820 C891 ) \nC820_=_C892( C820 C892 ) C820_=_C893( C820 C893 ) C820_=_C894( C820 C894 ) C820_=_C895( C820 C895 ) C820_=_C896( C820 C896 ) C820_=_C897( C820 C897 ) \nC820_=_C898( C820 C898 ) C820_=_C899( C820 C899 ) C820_=_C900( C820 C900 ) C820_=_C901( C820 C901 ) C823_=_C875( C823 C875 ) C823_=_C1107( C823 C1107 ) \nC823_=_C1108( C823 C1108 ) C823_=_C1109( C823 C1109 ) C823_=_C1110( C823 C1110 ) C823_=_C1111( C823 C1111 ) C823_=_C1112( C823 C1112 ) C823_=_C1113( C823 C1113 ) \nC823_=_C1114( C823 C1114 ) C823_=_C1115( C823 C1115 ) C823_=_C1116( C823 C1116 ) C823_=_C1117( C823 C1117 ) C823_=_C1118( C823 C1118 ) C823_=_C1119( C823 C1119 ) \nC823_=_C1120( C823 C1120 ) C823_=_C1121( C823 C1121 ) C823_=_C1122( C823 C1122 ) C823_=_C1123( C823 C1123 ) C823_=_C1124( C823 C1124 ) C823_=_C1125( C823 C1125 ) \nC823_=_C1126( C823 C1126 ) C823_=_C1127( C823 C1127 ) C823_=_C1128( C823 C1128 ) C823_=_C1129( C823 C1129 ) C823_=_C1130( C823 C1130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5_=_C899( C875 C899 ) C875_=_C900( C875 C900 ) \nC875_=_C901( C875 C901 ) C875_=_C1107( C875 C1107 ) C875_=_C1108( C875 C1108 ) C875_=_C1109( C875 C1109 ) C875_=_C1110( C875 C1110 ) C875_=_C1111( C875 C1111 ) \nC875_=_C1112( C875 C1112 ) C875_=_C1113( C875 C1113 ) C875_=_C1114( C875 C1114 ) C875_=_C1115( C875 C1115 ) C875_=_C1116( C875 C1116 ) C875_=_C1117( C875 C1117 ) \nC875_=_C1118( C875 C1118</w:t>
      </w:r>
    </w:p>
    <w:p>
      <w:pPr>
        <w:pStyle w:val="PreformattedText"/>
        <w:bidi w:val="0"/>
        <w:spacing w:before="0" w:after="0"/>
        <w:jc w:val="left"/>
        <w:rPr/>
      </w:pPr>
      <w:r>
        <w:rPr/>
        <w:t xml:space="preserve"> </w:t>
      </w:r>
      <w:r>
        <w:rPr/>
        <w:t>) C875_=_C1119( C875 C1119 ) C875_=_C1120( C875 C1120 ) C875_=_C1121( C875 C1121 ) C875_=_C1122( C875 C1122 ) C875_=_C1123( C875 C1123 ) \nC875_=_C1124( C875 C1124 ) C875_=_C1125( C875 C1125 ) C875_=_C1126( C875 C1126 ) C875_=_C1127( C875 C1127 ) C875_=_C1128( C875 C1128 ) C875_=_C1129( C875 C1129 ) \nC875_=_C1130( C875 C1130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900( C876 C900 ) C876_=_C901( C876 C901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7_=_C901( C877 C901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0( C878 C900 ) \nC878_=_C901( C878 C901 ) C878_=_C1109( C878 C1109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79_=_C901( C879 C901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901( C880 C901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1114( C885 C1114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1115( C888 C1115 ) C889_=_C890( C889 C890 ) \nC889_=_C891( C889 C891 ) C889_=_C892( C889 C892 ) C889_=_C893( C889 C893 ) C889_=_C894( C889 C894 ) C889_=_C895( C889 C895 ) C889_=_C896( C889 C896 ) \nC889_=_C897( C889 C897 ) C889_=_C898( C889 C898 ) C889_=_C899( C889 C899 ) C889_=_C900( C889 C900 ) C889_=_C901( C889 C901 ) C889_=_C1119( C889 C1119 ) \nC890_=_C891( C890 C891 ) C890_=_C892( C890 C892 ) C890_=_C893( C890 C893 ) C890_=_C894( C890 C894 ) C890_=_C895( C890 C895 ) C890_=_C896( C890 C896 ) \nC890_=_C897( C890 C897 ) C890_=_C898( C890 C898 ) C890_=_C899( C890 C899 ) C890_=_C900( C890 C900 ) C890_=_C901( C890 C901 ) C891_=_C892( C891 C892 ) \nC891_=_C893( C891 C893 ) C891_=_C894( C891 C894 ) C891_=_C895( C891 C895 ) C891_=_C896( C891 C896 ) C891_=_C897( C891 C897 ) C891_=_C898( C891 C898 ) \nC891_=_C899( C891 C899 ) C891_=_C900( C891 C900 ) C891_=_C901( C891 C901 ) C892_=_C893( C892 C893 ) C892_=_C894( C892 C894 ) C892_=_C895( C892 C895 ) \nC892_=_C896( C892 C896 ) C892_=_C897( C892 C897 ) C892_=_C898( C892 C898 ) C892_=_C899( C892 C899 ) C892_=_C900( C892 C900 ) C892_=_C901( C892 C901 ) \nC892_=_C1120( C892 C1120 ) C893_=_C894( C893 C894 ) C893_=_C895( C893 C895 ) C893_=_C896( C893 C896 ) C893_=_C897( C893 C897 ) C893_=_C898( C893 C898 ) \nC893_=_C899( C893 C899 ) C893_=_C900( C893 C900 ) C893_=_C901( C893 C901 ) C894_=_C895( C894 C895 ) C894_=_C896( C894 C896 ) C894_=_C897( C894 C897 ) \nC894_=_C898( C894 C898 ) C894_=_C899( C894 C899 ) C894_=_C900( C894 C900 ) C894_=_C901( C894 C901 ) C894_=_C1121( C894 C1121 ) C895_=_C896( C895 C896 ) \nC895_=_C897( C895 C897 ) C895_=_C898( C895 C898 ) C895_=_C899( C895 C899 ) C895_=_C900( C895 C900 ) C895_=_C901( C895 C901 ) C895_=_C1123( C895 C1123 ) \nC896_=_C897( C896 C897 ) C896_=_C898( C896 C898 ) C896_=_C899( C896 C899 ) C896_=_C900( C896 C900 ) C896_=_C901( C896 C901 ) C896_=_C1124( C896 C1124 ) \nC897_=_C898( C897 C898 ) C897_=_C899( C897 C899 ) C897_=_C900( C897 C900 ) C897_=_C901( C897 C901 ) C897_=_C1126( C897 C1126 ) C898_=_C899( C898 C899 ) \nC898_=_C900( C898 C900 ) C898_=_C901( C898 C901 ) C898_=_C1128( C898 C1128 ) C899_=_C900( C899 C900 ) C899_=_C901( C899 C901 ) C900_=_C901( C900 C901 ) \nC901_=_C1129( C901 C1129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130( C1107 C1130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w:t>
      </w:r>
    </w:p>
    <w:p>
      <w:pPr>
        <w:pStyle w:val="PreformattedText"/>
        <w:bidi w:val="0"/>
        <w:spacing w:before="0" w:after="0"/>
        <w:jc w:val="left"/>
        <w:rPr/>
      </w:pPr>
      <w:r>
        <w:rPr/>
        <w:t xml:space="preserve"> </w:t>
      </w:r>
      <w:r>
        <w:rPr/>
        <w:t>C1108 C1121 ) C1108_=_C1122( C1108 C1122 ) C1108_=_C1123( C1108 C1123 ) C1108_=_C1124( C1108 C1124 ) C1108_=_C1125( C1108 C1125 ) C1108_=_C1126( C1108 C1126 ) \nC1108_=_C1127( C1108 C1127 ) C1108_=_C1128( C1108 C1128 ) C1108_=_C1129( C1108 C1129 ) C1108_=_C1130( C1108 C1130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29( C1109 C1129 ) \nC1109_=_C1130( C1109 C1130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2_=_C1123( C1122 C1123 ) C1122_=_C1124( C1122 C1124 ) C1122_=_C1125( C1122 C1125 ) C1122_=_C1126( C1122 C1126 ) C1122_=_C1127( C1122 C1127 ) \nC1122_=_C1128( C1122 C1128 ) C1122_=_C1129( C1122 C1129 ) C1122_=_C1130( C1122 C1130 ) C1123_=_C1124( C1123 C1124 ) C1123_=_C1125( C1123 C1125 ) C1123_=_C1126( C1123 C1126 ) \nC1123_=_C1127( C1123 C1127 ) C1123_=_C1128( C1123 C1128 ) C1123_=_C1129( C1123 C1129 ) C1123_=_C1130( C1123 C1130 ) C1124_=_C1125( C1124 C1125 ) C1124_=_C1126( C1124 C1126 ) \nC1124_=_C1127( C1124 C1127 ) C1124_=_C1128( C1124 C1128 ) C1124_=_C1129( C1124 C1129 ) C1124_=_C1130( C1124 C1130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217-&gt;307[label="54: C435 C714 C820 C823 C876 \nC877 C878 C879 C880 C881 C882 \nC883 C884 C885 C886 C887 C888 \nC889 C890 C891 C892 C893 C894 \nC895 C896 C897 C898 C899 C900 \nC901 C1107 C1108 C1109 C1110 C1111 \nC1112 C1113 C1114 C1115 C1116 C1117 \nC1118 C1119 C1120 C1121 C1122 C1123 \nC1124 C1125 C1126 C1127 C1128 C1129 \nC1130 \n714: C435_=_C714 ,C435_=_C823 ,C435_=_C1107 ,C435_=_C1108 ,C435_=_C1109 ,\nC435_=_C1110 ,C435_=_C1111 ,C435_=_C1112 ,C435_=_C1113 ,C435_=_C1114 ,C435_=_C1115 ,\nC435_=_C1116 ,C435_=_C1117 ,C435_=_C1118 ,C435_=_C1119 ,C435_=_C1120 ,C435_=_C1121 ,\nC435_=_C1122 ,C435_=_C1123 ,C435_=_C1124 ,C435_=_C1125 ,C435_=_C1126 ,C435_=_C1127 ,\nC435_=_C1128 ,C435_=_C1129 ,C435_=_C1130 ,C714_=_C823 ,C714_=_C1107 ,C714_=_C1108 ,\nC714_=_C1109 ,C714_=_C1110 ,C714_=_C1111 ,C714_=_C1112 ,C714_=_C1113 ,C714_=_C1114 ,\nC714_=_C1115 ,C714_=_C1116 ,C714_=_C1117 ,C714_=_C1118 ,C714_=_C1119 ,C714_=_C1120 ,\nC714_=_C1121 ,C714_=_C1122 ,C714_=_C1123 ,C714_=_C1124 ,C714_=_C1125 ,C714_=_C1126 ,\nC714_=_C1127 ,C714_=_C1128 ,C714_=_C1129 ,C714_=_C1130 ,C820_=_C823 ,C820_=_C876 ,\nC820_=_C877 ,C820_=_C878 ,C820_=_C879 ,C820_=_C880 ,C820_=_C881 ,C820_=_C882 ,\nC820_=_C883 ,C820_=_C884 ,C820_=_C885 ,C820_=_C886 ,C820_=_C887 ,C820_=_C888 ,\nC820_=_C889 ,C820_=_C890 ,C820_=_C891 ,C820_=_C892 ,C820_=_C893 ,C820_=_C894 ,\nC820_=_C895 ,C820_=_C896 ,C820_=_C897 ,C820_=_C898 ,C820_=_C899 ,C820_=_C900 ,\nC820_=_C901 ,C823_=_C1107 ,C823_=_C1108 ,C823_=_C1109 ,C823_=_C1110 ,C823_=_C1111 ,\nC823_=_C1112 ,C823_=_C1113 ,C823_=_C1114 ,C823_=_C1115 ,C823_=_C1116 ,C823_=_C1117 ,\nC823_=_C1118 ,C823_=_C1119 ,C823_=_C1120 ,C823_=_C1121 ,C823_=_C1122 ,C823_=_C1123 ,\nC823_=_C1124 ,C823_=_C1125 ,C823_=_C1126 ,C823_=_C1127 ,C823_=_C1128 ,C823_=_C1129 ,\nC823_=_C1130 ,C876_=_C877 ,C876_=_C878 ,C876_=_C879 ,C876_=_C880 ,C876_=_C881 ,\nC876_=_C882 ,C876_=_C883 ,C876_=_C884 ,C876_=_C885 ,C876_=_C886 ,C876_=_C887 ,\nC876_=_C888 ,C876_=_C889 ,C876_=_C890 ,C876_=_C891 ,C876_=_C892 ,C876_=_C893 ,\nC876_=_C894 ,C876_=_C895 ,C876_=_C896 ,C876_=_C897 ,C876_=_C898 ,C876_=_C899 ,\nC876_=_C900 ,C876_=_C901 ,C877_=_C878 ,C877_=_C879 ,C877_=_C880 ,C877_=_C881 ,\nC877_=_C882 ,C877_=_C883 ,C877_=_C884 ,C877_=_C885 ,C877_=_C886 ,C877_=_C887 ,\nC877_=_C888 ,C877_=_C889 ,C877_=_C890 ,C877_=_C891 ,C877_=_C892 ,C877_=_C893 ,\nC877_=_C894 ,C877_=_C895 ,C877_=_C896 ,C877_=_C897 ,C877_=_C898 ,C877_=_C899 ,\nC877_=_C900 ,C877_=_C901 ,C878_=_C879 ,C878_=_C880 ,C878_=_C881 ,C878_=_C882 ,\nC878_=_C883 ,C878_=_C884 ,C878_=_C885 ,C878_=_C886 ,C878_=_C887 ,C878_=_C888 ,\nC878_=_C889 ,C878_=_C890 ,C878_=_C891 ,C878_=_C892 ,C878_=_C893 ,C878_=_C894 ,\nC878_=_C895 ,C878_=_C896 ,C878_=_C897 ,C878_=_C898 ,C878_=_C899 ,C878_=_C900 ,\nC878_=_C901 ,C878_=_C1109 ,C879_=_C880 ,C879_=_C881 ,C879_=_C882 ,C879_=_C883 ,\nC879_=_C884 ,C879_=_C885 ,C879_=_C886 ,C879_=_C887</w:t>
      </w:r>
    </w:p>
    <w:p>
      <w:pPr>
        <w:pStyle w:val="PreformattedText"/>
        <w:bidi w:val="0"/>
        <w:spacing w:before="0" w:after="0"/>
        <w:jc w:val="left"/>
        <w:rPr/>
      </w:pPr>
      <w:r>
        <w:rPr/>
        <w:t xml:space="preserve"> </w:t>
      </w:r>
      <w:r>
        <w:rPr/>
        <w:t>,C879_=_C888 ,C879_=_C889 ,\nC879_=_C890 ,C879_=_C891 ,C879_=_C892 ,C879_=_C893 ,C879_=_C894 ,C879_=_C895 ,\nC879_=_C896 ,C879_=_C897 ,C879_=_C898 ,C879_=_C899 ,C879_=_C900 ,C879_=_C901 ,\nC880_=_C881 ,C880_=_C882 ,C880_=_C883 ,C880_=_C884 ,C880_=_C885 ,C880_=_C886 ,\nC880_=_C887 ,C880_=_C888 ,C880_=_C889 ,C880_=_C890 ,C880_=_C891 ,C880_=_C892 ,\nC880_=_C893 ,C880_=_C894 ,C880_=_C895 ,C880_=_C896 ,C880_=_C897 ,C880_=_C898 ,\nC880_=_C899 ,C880_=_C900 ,C880_=_C901 ,C881_=_C882 ,C881_=_C883 ,C881_=_C884 ,\nC881_=_C885 ,C881_=_C886 ,C881_=_C887 ,C881_=_C888 ,C881_=_C889 ,C881_=_C890 ,\nC881_=_C891 ,C881_=_C892 ,C881_=_C893 ,C881_=_C894 ,C881_=_C895 ,C881_=_C896 ,\nC881_=_C897 ,C881_=_C898 ,C881_=_C899 ,C881_=_C900 ,C881_=_C901 ,C882_=_C883 ,\nC882_=_C884 ,C882_=_C885 ,C882_=_C886 ,C882_=_C887 ,C882_=_C888 ,C882_=_C889 ,\nC882_=_C890 ,C882_=_C891 ,C882_=_C892 ,C882_=_C893 ,C882_=_C894 ,C882_=_C895 ,\nC882_=_C896 ,C882_=_C897 ,C882_=_C898 ,C882_=_C899 ,C882_=_C900 ,C882_=_C901 ,\nC883_=_C884 ,C883_=_C885 ,C883_=_C886 ,C883_=_C887 ,C883_=_C888 ,C883_=_C889 ,\nC883_=_C890 ,C883_=_C891 ,C883_=_C892 ,C883_=_C893 ,C883_=_C894 ,C883_=_C895 ,\nC883_=_C896 ,C883_=_C897 ,C883_=_C898 ,C883_=_C899 ,C883_=_C900 ,C883_=_C901 ,\nC884_=_C885 ,C884_=_C886 ,C884_=_C887 ,C884_=_C888 ,C884_=_C889 ,C884_=_C890 ,\nC884_=_C891 ,C884_=_C892 ,C884_=_C893 ,C884_=_C894 ,C884_=_C895 ,C884_=_C896 ,\nC884_=_C897 ,C884_=_C898 ,C884_=_C899 ,C884_=_C900 ,C884_=_C901 ,C885_=_C886 ,\nC885_=_C887 ,C885_=_C888 ,C885_=_C889 ,C885_=_C890 ,C885_=_C891 ,C885_=_C892 ,\nC885_=_C893 ,C885_=_C894 ,C885_=_C895 ,C885_=_C896 ,C885_=_C897 ,C885_=_C898 ,\nC885_=_C899 ,C885_=_C900 ,C885_=_C901 ,C885_=_C1114 ,C886_=_C887 ,C886_=_C888 ,\nC886_=_C889 ,C886_=_C890 ,C886_=_C891 ,C886_=_C892 ,C886_=_C893 ,C886_=_C894 ,\nC886_=_C895 ,C886_=_C896 ,C886_=_C897 ,C886_=_C898 ,C886_=_C899 ,C886_=_C900 ,\nC886_=_C901 ,C887_=_C888 ,C887_=_C889 ,C887_=_C890 ,C887_=_C891 ,C887_=_C892 ,\nC887_=_C893 ,C887_=_C894 ,C887_=_C895 ,C887_=_C896 ,C887_=_C897 ,C887_=_C898 ,\nC887_=_C899 ,C887_=_C900 ,C887_=_C901 ,C888_=_C889 ,C888_=_C890 ,C888_=_C891 ,\nC888_=_C892 ,C888_=_C893 ,C888_=_C894 ,C888_=_C895 ,C888_=_C896 ,C888_=_C897 ,\nC888_=_C898 ,C888_=_C899 ,C888_=_C900 ,C888_=_C901 ,C888_=_C1115 ,C889_=_C890 ,\nC889_=_C891 ,C889_=_C892 ,C889_=_C893 ,C889_=_C894 ,C889_=_C895 ,C889_=_C896 ,\nC889_=_C897 ,C889_=_C898 ,C889_=_C899 ,C889_=_C900 ,C889_=_C901 ,C889_=_C1119 ,\nC890_=_C891 ,C890_=_C892 ,C890_=_C893 ,C890_=_C894 ,C890_=_C895 ,C890_=_C896 ,\nC890_=_C897 ,C890_=_C898 ,C890_=_C899 ,C890_=_C900 ,C890_=_C901 ,C891_=_C892 ,\nC891_=_C893 ,C891_=_C894 ,C891_=_C895 ,C891_=_C896 ,C891_=_C897 ,C891_=_C898 ,\nC891_=_C899 ,C891_=_C900 ,C891_=_C901 ,C892_=_C893 ,C892_=_C894 ,C892_=_C895 ,\nC892_=_C896 ,C892_=_C897 ,C892_=_C898 ,C892_=_C899 ,C892_=_C900 ,C892_=_C901 ,\nC892_=_C1120 ,C893_=_C894 ,C893_=_C895 ,C893_=_C896 ,C893_=_C897 ,C893_=_C898 ,\nC893_=_C899 ,C893_=_C900 ,C893_=_C901 ,C894_=_C895 ,C894_=_C896 ,C894_=_C897 ,\nC894_=_C898 ,C894_=_C899 ,C894_=_C900 ,C894_=_C901 ,C894_=_C1121 ,C895_=_C896 ,\nC895_=_C897 ,C895_=_C898 ,C895_=_C899 ,C895_=_C900 ,C895_=_C901 ,C895_=_C1123 ,\nC896_=_C897 ,C896_=_C898 ,C896_=_C899 ,C896_=_C900 ,C896_=_C901 ,C896_=_C1124 ,\nC897_=_C898 ,C897_=_C899 ,C897_=_C900 ,C897_=_C901 ,C897_=_C1126 ,C898_=_C899 ,\nC898_=_C900 ,C898_=_C901 ,C898_=_C1128 ,C899_=_C900 ,C899_=_C901 ,C900_=_C901 ,\nC901_=_C1129 ,C1107_=_C1108 ,C1107_=_C1109 ,C1107_=_C1110 ,C1107_=_C1111 ,C1107_=_C1112 ,\nC1107_=_C1113 ,C1107_=_C1114 ,C1107_=_C1115 ,C1107_=_C1116 ,C1107_=_C1117 ,C1107_=_C1118 ,\nC1107_=_C1119 ,C1107_=_C1120 ,C1107_=_C1121 ,C1107_=_C1122 ,C1107_=_C1123 ,C1107_=_C1124 ,\nC1107_=_C1125 ,C1107_=_C1126 ,C1107_=_C1127 ,C1107_=_C1128 ,C1107_=_C1129 ,C1107_=_C1130 ,\nC1108_=_C1109 ,C1108_=_C1110 ,C1108_=_C1111 ,C1108_=_C1112 ,C1108_=_C1113 ,C1108_=_C1114 ,\nC1108_=_C1115 ,C1108_=_C1116 ,C1108_=_C1117 ,C1108_=_C1118 ,C1108_=_C1119 ,C1108_=_C1120 ,\nC1108_=_C1121 ,C1108_=_C1122 ,C1108_=_C1123 ,C1108_=_C1124 ,C1108_=_C1125 ,C1108_=_C1126 ,\nC1108_=_C1127 ,C1108_=_C1128 ,C1108_=_C1129 ,C1108_=_C1130 ,C1109_=_C1110 ,C1109_=_C1111 ,\nC1109_=_C1112 ,C1109_=_C1113 ,C1109_=_C1114 ,C1109_=_C1115 ,C1109_=_C1116 ,C1109_=_C1117 ,\nC1109_=_C1118 ,C1109_=_C1119 ,C1109_=_C1120 ,C1109_=_C1121 ,C1109_=_C1122 ,C1109_=_C1123 ,\nC1109_=_C1124 ,C1109_=_C1125 ,C1109_=_C1126 ,C1109_=_C1127 ,C1109_=_C1128 ,C1109_=_C1129 ,\nC1109_=_C1130 ,C1110_=_C1111 ,C1110_=_C1112 ,C1110_=_C1113 ,C1110_=_C1114 ,C1110_=_C1115 ,\nC1110_=_C1116 ,C1110_=_C1117 ,C1110_=_C1118 ,C1110_=_C1119 ,C1110_=_C1120 ,C1110_=_C1121 ,\nC1110_=_C1122 ,C1110_=_C1123 ,C1110_=_C1124 ,C1110_=_C1125 ,C1110_=_C1126 ,C1110_=_C1127 ,\nC1110_=_C1128 ,C1110_=_C1129 ,C1110_=_C1130 ,C1111_=_C1112 ,C1111_=_C1113 ,C1111_=_C1114 ,\nC1111_=_C1115 ,C1111_=_C1116 ,C1111_=_C1117 ,C1111_=_C1118 ,C1111_=_C1119 ,C1111_=_C1120 ,\nC1111_=_C1121 ,C1111_=_C1122 ,C1111_=_C1123 ,C1111_=_C1124 ,C1111_=_C1125 ,C1111_=_C1126 ,\nC1111_=_C1127 ,C1111_=_C1128 ,C1111_=_C1129 ,C1111_=_C1130 ,C1112_=_C1113 ,C1112_=_C1114 ,\nC1112_=_C1115 ,C1112_=_C1116 ,C1112_=_C1117 ,C1112_=_C1118 ,C1112_=_C1119 ,C1112_=_C1120 ,\nC1112_=_C1121 ,C1112_=_C1122 ,C1112_=_C1123 ,C1112_=_C1124 ,C1112_=_C1125 ,C1112_=_C1126 ,\nC1112_=_C1127 ,C1112_=_C1128 ,C1112_=_C1129 ,C1112_=_C1130 ,C1113_=_C1114 ,C1113_=_C1115 ,\nC1113_=_C1116 ,C1113_=_C1117 ,C1113_=_C1118 ,C1113_=_C1119 ,C1113_=_C1120 ,C1113_=_C1121 ,\nC1113_=_C1122 ,C1113_=_C1123 ,C1113_=_C1124 ,C1113_=_C1125 ,C1113_=_C1126 ,C1113_=_C1127 ,\nC1113_=_C1128 ,C1113_=_C1129 ,C1113_=_C1130 ,C1114_=_C1115 ,C1114_=_C1116 ,C1114_=_C1117 ,\nC1114_=_C1118 ,C1114_=_C1119 ,C1114_=_C1120 ,C1114_=_C1121 ,C1114_=_C1122 ,C1114_=_C1123 ,\nC1114_=_C1124 ,C1114_=_C1125 ,C1114_=_C1126 ,C1114_=_C1127 ,C1114_=_C1128 ,C1114_=_C1129 ,\nC1114_=_C1130 ,C1115_=_C1116 ,C1115_=_C1117 ,C1115_=_C1118 ,C1115_=_C1119 ,C1115_=_C1120 ,\nC1115_=_C1121 ,C1115_=_C1122 ,C1115_=_C1123 ,C1115_=_C1124 ,C1115_=_C1125 ,C1115_=_C1126 ,\nC1115_=_C1127 ,C1115_=_C1128 ,C1115_=_C1129 ,C1115_=_C1130 ,C1116_=_C1117 ,C1116_=_C1118 ,\nC1116_=_C1119 ,C1116_=_C1120 ,C1116_=_C1121 ,C1116_=_C1122 ,C1116_=_C1123 ,C1116_=_C1124 ,\nC1116_=_C1125 ,C1116_=_C1126 ,C1116_=_C1127 ,C1116_=_C1128 ,C1116_=_C1129 ,C1116_=_C1130 ,\nC1117_=_C1118 ,C1117_=_C1119 ,C1117_=_C1120 ,C1117_=_C1121 ,C1117_=_C1122 ,C1117_=_C1123 ,\nC1117_=_C1124 ,C1117_=_C1125 ,C1117_=_C1126 ,C1117_=_C1127 ,C1117_=_C1128 ,C1117_=_C1129 ,\nC1117_=_C1130 ,C1118_=_C1119 ,C1118_=_C1120 ,C1118_=_C1121 ,C1118_=_C1122 ,C1118_=_C1123 ,\nC1118_=_C1124 ,C1118_=_C1125 ,C1118_=_C1126 ,C1118_=_C1127 ,C1118_=_C1128 ,C1118_=_C1129 ,\nC1118_=_C1130 ,C1119_=_C1120 ,C1119_=_C1121 ,C1119_=_C1122 ,C1119_=_C1123 ,C1119_=_C1124 ,\nC1119_=_C1125 ,C1119_=_C1126 ,C1119_=_C1127 ,C1119_=_C1128 ,C1119_=_C1129 ,C1119_=_C1130 ,\nC1120_=_C1121 ,C1120_=_C1122 ,C1120_=_C1123 ,C1120_=_C1124 ,C1120_=_C1125 ,C1120_=_C1126 ,\nC1120_=_C1127 ,C1120_=_C1128 ,C1120_=_C1129 ,C1120_=_C1130 ,C1121_=_C1122 ,C1121_=_C1123 ,\nC1121_=_C1124 ,C1121_=_C1125 ,C1121_=_C1126 ,C1121_=_C1127 ,C1121_=_C1128 ,C1121_=_C1129 ,\nC1121_=_C1130 ,C1122_=_C1123 ,C1122_=_C1124 ,C1122_=_C1125 ,C1122_=_C1126 ,C1122_=_C1127 ,\nC1122_=_C1128 ,C1122_=_C1129 ,C1122_=_C1130 ,C1123_=_C1124 ,C1123_=_C1125 ,C1123_=_C1126 ,\nC1123_=_C1127 ,C1123_=_C1128 ,C1123_=_C1129 ,C1123_=_C1130 ,C1124_=_C1125 ,C1124_=_C1126 ,\nC1124_=_C1127 ,C1124_=_C1128 ,C1124_=_C1129 ,C1124_=_C1130 ,C1125_=_C1126 ,C1125_=_C1127 ,\nC1125_=_C1128 ,C1125_=_C1129 ,C1125_=_C1130 ,C1126_=_C1127 ,C1126_=_C1128 ,C1126_=_C1129 ,\nC1126_=_C1130 ,C1127_=_C1128 ,C1127_=_C1129 ,C1127_=_C1130 ,C1128_=_C1129 ,C1128_=_C1130 ,\nC1129_=_C1130 ,"];308[shape=box, label="id:308 level: 7\n57: C790 C820 C821 C822 C823 \nC824 C825 C826 C827 C828 C829 \nC830 C831 C832 C833 C834 C835 \nC836 C837 C838 C839 C840 C841 \nC842 C843 C844 C845 C846 C847 \nC848 C901 C1003 C1029 C1056 C1129 \nC1415 C1757 C2159 C2489 C2993 C3151 \nC3530 C3545 C3613 C3789 C3846 C3885 \nC3891 C3898 C3918 C3935 C3965 C4022 \nC4027 C4069 C4078 C4095 \n824: C790_=_C847( C790 C847 ) C790_=_C901( C790 C901 ) C790_=_C1003( C790 C1003 ) C790_=_C1029( C790 C1029 ) C790_=_C1056( C790 C1056 ) \nC790_=_C1129( C790 C1129 ) C790_=_C1415( C790 C1415 ) C790_=_C1757( C790 C1757 ) C790_=_C2159( C790 C2159 ) C790_=_C2489( C790 C2489 ) C790_=_C2993( C790 C2993 ) \nC790_=_C3151( C790 C3151 ) C790_=_C3530( C790 C3530 ) C790_=_C3545( C790 C3545 ) C790_=_C3613( C790 C3613 ) C790_=_C3789( C790 C3789 ) C790_=_C3846( C790 C3846 ) \nC790_=_C3885( C790 C3885 ) C790_=_C3891( C790 C3891 ) C790_=_C3898( C790 C3898 ) C790_=_C3918( C790 C3918 ) C790_=_C3935( C790 C3935 ) C790_=_C3965( C790 C3965 ) \nC790_=_C4022( C790 C4022 ) C790_=_C4027( C790 C4027 ) C790_=_C4069( C790 C4069 ) C790_=_C4078( C790 C4078 ) C790_=_C4095( C790 C4095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846( C820 C846 ) C820_=_C847( C820 C847 ) C820_=_C848( C820 C848 ) C820_=_C901( C820 C901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w:t>
      </w:r>
    </w:p>
    <w:p>
      <w:pPr>
        <w:pStyle w:val="PreformattedText"/>
        <w:bidi w:val="0"/>
        <w:spacing w:before="0" w:after="0"/>
        <w:jc w:val="left"/>
        <w:rPr/>
      </w:pPr>
      <w:r>
        <w:rPr/>
        <w:t xml:space="preserve"> </w:t>
      </w:r>
      <w:r>
        <w:rPr/>
        <w:t>) C821_=_C837( C821 C837 ) C821_=_C838( C821 C838 ) C821_=_C839( C821 C839 ) C821_=_C840( C821 C840 ) C821_=_C841( C821 C841 ) \nC821_=_C842( C821 C842 ) C821_=_C843( C821 C843 ) C821_=_C844( C821 C844 ) C821_=_C845( C821 C845 ) C821_=_C846( C821 C846 ) C821_=_C847( C821 C847 ) \nC821_=_C848( C821 C84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7( C822 C847 ) C822_=_C848( C822 C848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1129( C823 C1129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848( C824 C848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848( C825 C848 ) C825_=_C2159( C825 C2159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2489( C826 C2489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848( C827 C848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3530( C835 C3530 ) C836_=_C837( C836 C837 ) C836_=_C838( C836 C838 ) C836_=_C839( C836 C839 ) C836_=_C840( C836 C840 ) \nC836_=_C841( C836 C841 ) C836_=_C842( C836 C842 ) C836_=_C843( C836 C843 ) C836_=_C844( C836 C844 ) C836_=_C845( C836 C845 ) C836_=_C846( C836 C846 ) \nC836_=_C847( C836 C847 ) C836_=_C848( C836 C848 ) C837_=_C838( C837 C838 ) C837_=_C839( C837 C839 ) C837_=_C840( C837 C840 ) C837_=_C841( C837 C841 ) \nC837_=_C842( C837 C842 ) C837_=_C843( C837 C843 ) C837_=_C844( C837 C844 ) C837_=_C845( C837 C845 ) C837_=_C846( C837 C846 ) C837_=_C847( C837 C847 ) \nC837_=_C848( C837 C848 ) C838_=_C839( C838 C839 ) C838_=_C840( C838 C840 ) C838_=_C841( C838 C841 ) C838_=_C842( C838 C842 ) C838_=_C843( C838 C843 ) \nC838_=_C844( C838 C844 ) C838_=_C845( C838 C845 ) C838_=_C846( C838 C846 ) C838_=_C847( C838 C847 ) C838_=_C848( C838 C848 ) C838_=_C3789( C838 C3789 ) \nC839_=_C840( C839 C840 ) C839_=_C841( C839 C841 ) C839_=_C842( C839 C842 ) C839_=_C843( C839 C843 ) C839_=_C844( C839 C844 ) C839_=_C845( C839 C845 ) \nC839_=_C846( C839 C846 ) C839_=_C847( C839 C847 ) C839_=_C848( C839 C848 ) C840_=_C841( C840 C841 ) C840_=_C842( C840 C842 ) C840_=_C843( C840 C843 ) \nC840_=_C844( C840 C844 ) C840_=_C845( C840 C845 ) C840_=_C846( C840 C846 ) C840_=_C847( C840 C847 ) C840_=_C848( C840 C848 ) C840_=_C3846( C840 C3846 ) \nC841_=_C842( C841 C842 ) C841_=_C843( C841 C843 ) C841_=_C844( C841 C844 ) C841_=_C845( C841 C845 ) C841_=_C846( C841 C846 ) C841_=_C847( C841 C847 ) \nC841_=_C848( C841 C848 ) C841_=_C3898( C841 C3898 ) C842_=_C843( C842 C843 ) C842_=_C844( C842 C844 ) C842_=_C845( C842 C845 ) C842_=_C846( C842 C846 ) \nC842_=_C847( C842 C847 ) C842_=_C848( C842 C848 ) C842_=_C3918( C842 C3918 ) C843_=_C844( C843 C844 ) C843_=_C845( C843 C845 ) C843_=_C846( C843 C846 ) \nC843_=_C847( C843 C847 ) C843_=_C848( C843 C848 ) C844_=_C845( C844 C845 ) C844_=_C846( C844 C846 ) C844_=_C847( C844 C847 ) C844_=_C848( C844 C848 ) \nC845_=_C846( C845 C846 ) C845_=_C847( C845 C847 ) C845_=_C848( C845 C848 ) C845_=_C4027( C845 C4027 ) C846_=_C847( C846 C847 ) C846_=_C848( C846 C848 ) \nC846_=_C4069( C846 C4069 ) C847_=_C848( C847 C848 ) C847_=_C901( C847 C901 ) C847_=_C1003( C847 C1003 ) C847_=_C1029( C847 C1029 ) C847_=_C1056( C847 C1056 ) \nC847_=_C1129( C847 C1129 ) C847_=_C1415( C847 C1415 ) C847_=_C1757( C847 C1757 ) C847_=_C2159( C847 C2159 ) C847_=_C2489( C847 C2489 ) C847_=_C2993( C847 C2993 ) \nC847_=_C3151( C847 C3151 ) C847_=_C3530( C847 C3530 ) C847_=_C3545( C847 C3545 ) C847_=_C3613( C847 C3613 ) C847_=_C3789( C847 C3789 ) C847_=_C3846( C847 C3846</w:t>
      </w:r>
    </w:p>
    <w:p>
      <w:pPr>
        <w:pStyle w:val="PreformattedText"/>
        <w:bidi w:val="0"/>
        <w:spacing w:before="0" w:after="0"/>
        <w:jc w:val="left"/>
        <w:rPr/>
      </w:pPr>
      <w:r>
        <w:rPr/>
        <w:t xml:space="preserve"> </w:t>
      </w:r>
      <w:r>
        <w:rPr/>
        <w:t>) \nC847_=_C3885( C847 C3885 ) C847_=_C3891( C847 C3891 ) C847_=_C3898( C847 C3898 ) C847_=_C3918( C847 C3918 ) C847_=_C3935( C847 C3935 ) C847_=_C3965( C847 C3965 ) \nC847_=_C4022( C847 C4022 ) C847_=_C4027( C847 C4027 ) C847_=_C4069( C847 C4069 ) C847_=_C4078( C847 C4078 ) C847_=_C4095( C847 C4095 ) C848_=_C4095( C848 C4095 ) \nC901_=_C1003( C901 C1003 ) C901_=_C1029( C901 C1029 ) C901_=_C1056( C901 C1056 ) C901_=_C1129( C901 C1129 ) C901_=_C1415( C901 C1415 ) C901_=_C1757( C901 C1757 ) \nC901_=_C2159( C901 C2159 ) C901_=_C2489( C901 C2489 ) C901_=_C2993( C901 C2993 ) C901_=_C3151( C901 C3151 ) C901_=_C3530( C901 C3530 ) C901_=_C3545( C901 C3545 ) \nC901_=_C3613( C901 C3613 ) C901_=_C3789( C901 C3789 ) C901_=_C3846( C901 C3846 ) C901_=_C3885( C901 C3885 ) C901_=_C3891( C901 C3891 ) C901_=_C3898( C901 C3898 ) \nC901_=_C3918( C901 C3918 ) C901_=_C3935( C901 C3935 ) C901_=_C3965( C901 C3965 ) C901_=_C4022( C901 C4022 ) C901_=_C4027( C901 C4027 ) C901_=_C4069( C901 C4069 ) \nC901_=_C4078( C901 C4078 ) C901_=_C4095( C901 C4095 ) C1003_=_C1029( C1003 C1029 ) C1003_=_C1056( C1003 C1056 ) C1003_=_C1129( C1003 C1129 ) C1003_=_C1415( C1003 C1415 ) \nC1003_=_C1757( C1003 C1757 ) C1003_=_C2159( C1003 C2159 ) C1003_=_C2489( C1003 C2489 ) C1003_=_C2993( C1003 C2993 ) C1003_=_C3151( C1003 C3151 ) C1003_=_C3530( C1003 C3530 ) \nC1003_=_C3545( C1003 C3545 ) C1003_=_C3613( C1003 C3613 ) C1003_=_C3789( C1003 C3789 ) C1003_=_C3846( C1003 C3846 ) C1003_=_C3885( C1003 C3885 ) C1003_=_C3891( C1003 C3891 ) \nC1003_=_C3898( C1003 C3898 ) C1003_=_C3918( C1003 C3918 ) C1003_=_C3935( C1003 C3935 ) C1003_=_C3965( C1003 C3965 ) C1003_=_C4022( C1003 C4022 ) C1003_=_C4027( C1003 C4027 ) \nC1003_=_C4069( C1003 C4069 ) C1003_=_C4078( C1003 C4078 ) C1003_=_C4095( C1003 C4095 ) C1029_=_C1056( C1029 C1056 ) C1029_=_C1129( C1029 C1129 ) C1029_=_C1415( C1029 C1415 ) \nC1029_=_C1757( C1029 C1757 ) C1029_=_C2159( C1029 C2159 ) C1029_=_C2489( C1029 C2489 ) C1029_=_C2993( C1029 C2993 ) C1029_=_C3151( C1029 C3151 ) C1029_=_C3530( C1029 C3530 ) \nC1029_=_C3545( C1029 C3545 ) C1029_=_C3613( C1029 C3613 ) C1029_=_C3789( C1029 C3789 ) C1029_=_C3846( C1029 C3846 ) C1029_=_C3885( C1029 C3885 ) C1029_=_C3891( C1029 C3891 ) \nC1029_=_C3898( C1029 C3898 ) C1029_=_C3918( C1029 C3918 ) C1029_=_C3935( C1029 C3935 ) C1029_=_C3965( C1029 C3965 ) C1029_=_C4022( C1029 C4022 ) C1029_=_C4027( C1029 C4027 ) \nC1029_=_C4069( C1029 C4069 ) C1029_=_C4078( C1029 C4078 ) C1029_=_C4095( C1029 C4095 ) C1056_=_C1129( C1056 C1129 ) C1056_=_C1415( C1056 C1415 ) C1056_=_C1757( C1056 C1757 ) \nC1056_=_C2159( C1056 C2159 ) C1056_=_C2489( C1056 C2489 ) C1056_=_C2993( C1056 C2993 ) C1056_=_C3151( C1056 C3151 ) C1056_=_C3530( C1056 C3530 ) C1056_=_C3545( C1056 C3545 ) \nC1056_=_C3613( C1056 C3613 ) C1056_=_C3789( C1056 C3789 ) C1056_=_C3846( C1056 C3846 ) C1056_=_C3885( C1056 C3885 ) C1056_=_C3891( C1056 C3891 ) C1056_=_C3898( C1056 C3898 ) \nC1056_=_C3918( C1056 C3918 ) C1056_=_C3935( C1056 C3935 ) C1056_=_C3965( C1056 C3965 ) C1056_=_C4022( C1056 C4022 ) C1056_=_C4027( C1056 C4027 ) C1056_=_C4069( C1056 C4069 ) \nC1056_=_C4078( C1056 C4078 ) C1056_=_C4095( C1056 C4095 ) C1129_=_C1415( C1129 C1415 ) C1129_=_C1757( C1129 C1757 ) C1129_=_C2159( C1129 C2159 ) C1129_=_C2489( C1129 C2489 ) \nC1129_=_C2993( C1129 C2993 ) C1129_=_C3151( C1129 C3151 ) C1129_=_C3530( C1129 C3530 ) C1129_=_C3545( C1129 C3545 ) C1129_=_C3613( C1129 C3613 ) C1129_=_C3789( C1129 C3789 ) \nC1129_=_C3846( C1129 C3846 ) C1129_=_C3885( C1129 C3885 ) C1129_=_C3891( C1129 C3891 ) C1129_=_C3898( C1129 C3898 ) C1129_=_C3918( C1129 C3918 ) C1129_=_C3935( C1129 C3935 ) \nC1129_=_C3965( C1129 C3965 ) C1129_=_C4022( C1129 C4022 ) C1129_=_C4027( C1129 C4027 ) C1129_=_C4069( C1129 C4069 ) C1129_=_C4078( C1129 C4078 ) C1129_=_C4095( C1129 C4095 ) \nC1415_=_C1757( C1415 C1757 ) C1415_=_C2159( C1415 C2159 ) C1415_=_C2489( C1415 C2489 ) C1415_=_C2993( C1415 C2993 ) C1415_=_C3151( C1415 C3151 ) C1415_=_C3530( C1415 C3530 ) \nC1415_=_C3545( C1415 C3545 ) C1415_=_C3613( C1415 C3613 ) C1415_=_C3789( C1415 C3789 ) C1415_=_C3846( C1415 C3846 ) C1415_=_C3885( C1415 C3885 ) C1415_=_C3891( C1415 C3891 ) \nC1415_=_C3898( C1415 C3898 ) C1415_=_C3918( C1415 C3918 ) C1415_=_C3935( C1415 C3935 ) C1415_=_C3965( C1415 C3965 ) C1415_=_C4022( C1415 C4022 ) C1415_=_C4027( C1415 C4027 ) \nC1415_=_C4069( C1415 C4069 ) C1415_=_C4078( C1415 C4078 ) C1415_=_C4095( C1415 C4095 ) C1757_=_C2159( C1757 C2159 ) C1757_=_C2489( C1757 C2489 ) C1757_=_C2993( C1757 C2993 ) \nC1757_=_C3151( C1757 C3151 ) C1757_=_C3530( C1757 C3530 ) C1757_=_C3545( C1757 C3545 ) C1757_=_C3613( C1757 C3613 ) C1757_=_C3789( C1757 C3789 ) C1757_=_C3846( C1757 C3846 ) \nC1757_=_C3885( C1757 C3885 ) C1757_=_C3891( C1757 C3891 ) C1757_=_C3898( C1757 C3898 ) C1757_=_C3918( C1757 C3918 ) C1757_=_C3935( C1757 C3935 ) C1757_=_C3965( C1757 C3965 ) \nC1757_=_C4022( C1757 C4022 ) C1757_=_C4027( C1757 C4027 ) C1757_=_C4069( C1757 C4069 ) C1757_=_C4078( C1757 C4078 ) C1757_=_C4095( C1757 C4095 ) C2159_=_C2489( C2159 C2489 ) \nC2159_=_C2993( C2159 C2993 ) C2159_=_C3151( C2159 C3151 ) C2159_=_C3530( C2159 C3530 ) C2159_=_C3545( C2159 C3545 ) C2159_=_C3613( C2159 C3613 ) C2159_=_C3789( C2159 C3789 ) \nC2159_=_C3846( C2159 C3846 ) C2159_=_C3885( C2159 C3885 ) C2159_=_C3891( C2159 C3891 ) C2159_=_C3898( C2159 C3898 ) C2159_=_C3918( C2159 C3918 ) C2159_=_C3935( C2159 C3935 ) \nC2159_=_C3965( C2159 C3965 ) C2159_=_C4022( C2159 C4022 ) C2159_=_C4027( C2159 C4027 ) C2159_=_C4069( C2159 C4069 ) C2159_=_C4078( C2159 C4078 ) C2159_=_C4095( C2159 C4095 ) \nC2489_=_C2993( C2489 C2993 ) C2489_=_C3151( C2489 C3151 ) C2489_=_C3530( C2489 C3530 ) C2489_=_C3545( C2489 C3545 ) C2489_=_C3613( C2489 C3613 ) C2489_=_C3789( C2489 C3789 ) \nC2489_=_C3846( C2489 C3846 ) C2489_=_C3885( C2489 C3885 ) C2489_=_C3891( C2489 C3891 ) C2489_=_C3898( C2489 C3898 ) C2489_=_C3918( C2489 C3918 ) C2489_=_C3935( C2489 C3935 ) \nC2489_=_C3965( C2489 C3965 ) C2489_=_C4022( C2489 C4022 ) C2489_=_C4027( C2489 C4027 ) C2489_=_C4069( C2489 C4069 ) C2489_=_C4078( C2489 C4078 ) C2489_=_C4095( C2489 C4095 ) \nC2993_=_C3151( C2993 C3151 ) C2993_=_C3530( C2993 C3530 ) C2993_=_C3545( C2993 C3545 ) C2993_=_C3613( C2993 C3613 ) C2993_=_C3789( C2993 C3789 ) C2993_=_C3846( C2993 C3846 ) \nC2993_=_C3885( C2993 C3885 ) C2993_=_C3891( C2993 C3891 ) C2993_=_C3898( C2993 C3898 ) C2993_=_C3918( C2993 C3918 ) C2993_=_C3935( C2993 C3935 ) C2993_=_C3965( C2993 C3965 ) \nC2993_=_C4022( C2993 C4022 ) C2993_=_C4027( C2993 C4027 ) C2993_=_C4069( C2993 C4069 ) C2993_=_C4078( C2993 C4078 ) C2993_=_C4095( C2993 C4095 ) C3151_=_C3530( C3151 C3530 ) \nC3151_=_C3545( C3151 C3545 ) C3151_=_C3613( C3151 C3613 ) C3151_=_C3789( C3151 C3789 ) C3151_=_C3846( C3151 C3846 ) C3151_=_C3885( C3151 C3885 ) C3151_=_C3891( C3151 C3891 ) \nC3151_=_C3898( C3151 C3898 ) C3151_=_C3918( C3151 C3918 ) C3151_=_C3935( C3151 C3935 ) C3151_=_C3965( C3151 C3965 ) C3151_=_C4022( C3151 C4022 ) C3151_=_C4027( C3151 C4027 ) \nC3151_=_C4069( C3151 C4069 ) C3151_=_C4078( C3151 C4078 ) C3151_=_C4095( C3151 C4095 ) C3530_=_C3545( C3530 C3545 ) C3530_=_C3613( C3530 C3613 ) C3530_=_C3789( C3530 C3789 ) \nC3530_=_C3846( C3530 C3846 ) C3530_=_C3885( C3530 C3885 ) C3530_=_C3891( C3530 C3891 ) C3530_=_C3898( C3530 C3898 ) C3530_=_C3918( C3530 C3918 ) C3530_=_C3935( C3530 C3935 ) \nC3530_=_C3965( C3530 C3965 ) C3530_=_C4022( C3530 C4022 ) C3530_=_C4027( C3530 C4027 ) C3530_=_C4069( C3530 C4069 ) C3530_=_C4078( C3530 C4078 ) C3530_=_C4095( C3530 C4095 ) \nC3545_=_C3613( C3545 C3613 ) C3545_=_C3789( C3545 C3789 ) C3545_=_C3846( C3545 C3846 ) C3545_=_C3885( C3545 C3885 ) C3545_=_C3891( C3545 C3891 ) C3545_=_C3898( C3545 C3898 ) \nC3545_=_C3918( C3545 C3918 ) C3545_=_C3935( C3545 C3935 ) C3545_=_C3965( C3545 C3965 ) C3545_=_C4022( C3545 C4022 ) C3545_=_C4027( C3545 C4027 ) C3545_=_C4069( C3545 C4069 ) \nC3545_=_C4078( C3545 C4078 ) C3545_=_C4095( C3545 C4095 ) C3613_=_C3789( C3613 C3789 ) C3613_=_C3846( C3613 C3846 ) C3613_=_C3885( C3613 C3885 ) C3613_=_C3891( C3613 C3891 ) \nC3613_=_C3898( C3613 C3898 ) C3613_=_C3918( C3613 C3918 ) C3613_=_C3935( C3613 C3935 ) C3613_=_C3965( C3613 C3965 ) C3613_=_C4022( C3613 C4022 ) C3613_=_C4027( C3613 C4027 ) \nC3613_=_C4069( C3613 C4069 ) C3613_=_C4078( C3613 C4078 ) C3613_=_C4095( C3613 C4095 ) C3789_=_C3846( C3789 C3846 ) C3789_=_C3885( C3789 C3885 ) C3789_=_C3891( C3789 C3891 ) \nC3789_=_C3898( C3789 C3898 ) C3789_=_C3918( C3789 C3918 ) C3789_=_C3935( C3789 C3935 ) C3789_=_C3965( C3789 C3965 ) C3789_=_C4022( C3789 C4022 ) C3789_=_C4027( C3789 C4027 ) \nC3789_=_C4069( C3789 C4069 ) C3789_=_C4078( C3789 C4078 ) C3789_=_C4095( C3789 C4095 ) C3846_=_C3885( C3846 C3885 ) C3846_=_C3891( C3846 C3891 ) C3846_=_C3898( C3846 C3898 ) \nC3846_=_C3918( C3846 C3918 ) C3846_=_C3935( C3846 C3935 ) C3846_=_C3965( C3846 C3965 ) C3846_=_C4022( C3846 C4022 ) C3846_=_C4027( C3846 C4027 ) C3846_=_C4069( C3846 C4069 ) \nC3846_=_C4078( C3846 C4078 ) C3846_=_C4095( C3846 C4095 ) C3885_=_C3891( C3885 C3891 ) C3885_=_C3898( C3885 C3898 ) C3885_=_C3918( C3885 C3918 ) C3885_=_C3935( C3885 C3935 ) \nC3885_=_C3965( C3885 C3965 ) C3885_=_C4022( C3885 C4022 ) C3885_=_C4027( C3885 C4027 ) C3885_=_C4069( C3885 C4069 ) C3885_=_C4078( C3885 C4078 ) C3885_=_C4095( C3885 C4095 ) \nC3891_=_C3898( C3891 C3898 ) C3891_=_C3918( C3891 C3918 ) C3891_=_C3935( C3891 C3935 ) C3891_=_C3965( C3891 C3965 ) C3891_=_C4022( C3891 C4022 ) C3891_=_C4027( C3891 C4027 ) \nC3891_=_C4069( C3891 C4069 ) C3891_=_C4078( C3891 C4078 ) C3891_=_C4095( C3891 C4095 ) C3898_=_C3918( C3898 C3918 ) C3898_=_C3935( C3898 C3935 ) C3898_=_C3965( C3898 C3965 ) \nC3898_=_C4022( C3898 C4022 ) C3898_=_C4027( C3898 C4027 ) C3898_=_C4069( C3898 C4069 ) C3898_=_C4078( C3898 C4078 ) C3898_=_C4095( C3898 C4095 ) C3918_=_C3935( C3918 C3935 ) \nC3918_=_C3965( C3918 C3965 ) C3918_=_C4022( C3918 C4022 ) C3918_=_C4027( C3918 C4027 ) C3918_=_C4069( C3918 C4069 )</w:t>
      </w:r>
    </w:p>
    <w:p>
      <w:pPr>
        <w:pStyle w:val="PreformattedText"/>
        <w:bidi w:val="0"/>
        <w:spacing w:before="0" w:after="0"/>
        <w:jc w:val="left"/>
        <w:rPr/>
      </w:pPr>
      <w:r>
        <w:rPr/>
        <w:t xml:space="preserve"> </w:t>
      </w:r>
      <w:r>
        <w:rPr/>
        <w:t>C3918_=_C4078( C3918 C4078 ) C3918_=_C4095( C3918 C4095 ) \nC3935_=_C3965( C3935 C3965 ) C3935_=_C4022( C3935 C4022 ) C3935_=_C4027( C3935 C4027 ) C3935_=_C4069( C3935 C4069 ) C3935_=_C4078( C3935 C4078 ) C3935_=_C4095( C3935 C4095 ) \nC3965_=_C4022( C3965 C4022 ) C3965_=_C4027( C3965 C4027 ) C3965_=_C4069( C3965 C4069 ) C3965_=_C4078( C3965 C4078 ) C3965_=_C4095( C3965 C4095 ) C4022_=_C4027( C4022 C4027 ) \nC4022_=_C4069( C4022 C4069 ) C4022_=_C4078( C4022 C4078 ) C4022_=_C4095( C4022 C4095 ) C4027_=_C4069( C4027 C4069 ) C4027_=_C4078( C4027 C4078 ) C4027_=_C4095( C4027 C4095 ) \nC4069_=_C4078( C4069 C4078 ) C4069_=_C4095( C4069 C4095 ) C4078_=_C4095( C4078 C4095 ) "];217-&gt;308[label="56: C790 C820 C821 C822 C823 \nC824 C825 C826 C827 C828 C829 \nC830 C831 C832 C833 C834 C835 \nC836 C837 C838 C839 C840 C841 \nC842 C843 C844 C845 C846 C848 \nC901 C1003 C1029 C1056 C1129 C1415 \nC1757 C2159 C2489 C2993 C3151 C3530 \nC3545 C3613 C3789 C3846 C3885 C3891 \nC3898 C3918 C3935 C3965 C4022 C4027 \nC4069 C4078 C4095 \n768: C790_=_C901 ,C790_=_C1003 ,C790_=_C1029 ,C790_=_C1056 ,C790_=_C1129 ,\nC790_=_C1415 ,C790_=_C1757 ,C790_=_C2159 ,C790_=_C2489 ,C790_=_C2993 ,C790_=_C3151 ,\nC790_=_C3530 ,C790_=_C3545 ,C790_=_C3613 ,C790_=_C3789 ,C790_=_C3846 ,C790_=_C3885 ,\nC790_=_C3891 ,C790_=_C3898 ,C790_=_C3918 ,C790_=_C3935 ,C790_=_C3965 ,C790_=_C4022 ,\nC790_=_C4027 ,C790_=_C4069 ,C790_=_C4078 ,C790_=_C4095 ,C820_=_C821 ,C820_=_C822 ,\nC820_=_C823 ,C820_=_C824 ,C820_=_C825 ,C820_=_C826 ,C820_=_C827 ,C820_=_C828 ,\nC820_=_C829 ,C820_=_C830 ,C820_=_C831 ,C820_=_C832 ,C820_=_C833 ,C820_=_C834 ,\nC820_=_C835 ,C820_=_C836 ,C820_=_C837 ,C820_=_C838 ,C820_=_C839 ,C820_=_C840 ,\nC820_=_C841 ,C820_=_C842 ,C820_=_C843 ,C820_=_C844 ,C820_=_C845 ,C820_=_C846 ,\nC820_=_C848 ,C820_=_C901 ,C821_=_C822 ,C821_=_C823 ,C821_=_C824 ,C821_=_C825 ,\nC821_=_C826 ,C821_=_C827 ,C821_=_C828 ,C821_=_C829 ,C821_=_C830 ,C821_=_C831 ,\nC821_=_C832 ,C821_=_C833 ,C821_=_C834 ,C821_=_C835 ,C821_=_C836 ,C821_=_C837 ,\nC821_=_C838 ,C821_=_C839 ,C821_=_C840 ,C821_=_C841 ,C821_=_C842 ,C821_=_C843 ,\nC821_=_C844 ,C821_=_C845 ,C821_=_C846 ,C821_=_C848 ,C822_=_C823 ,C822_=_C824 ,\nC822_=_C825 ,C822_=_C826 ,C822_=_C827 ,C822_=_C828 ,C822_=_C829 ,C822_=_C830 ,\nC822_=_C831 ,C822_=_C832 ,C822_=_C833 ,C822_=_C834 ,C822_=_C835 ,C822_=_C836 ,\nC822_=_C837 ,C822_=_C838 ,C822_=_C839 ,C822_=_C840 ,C822_=_C841 ,C822_=_C842 ,\nC822_=_C843 ,C822_=_C844 ,C822_=_C845 ,C822_=_C846 ,C822_=_C848 ,C823_=_C824 ,\nC823_=_C825 ,C823_=_C826 ,C823_=_C827 ,C823_=_C828 ,C823_=_C829 ,C823_=_C830 ,\nC823_=_C831 ,C823_=_C832 ,C823_=_C833 ,C823_=_C834 ,C823_=_C835 ,C823_=_C836 ,\nC823_=_C837 ,C823_=_C838 ,C823_=_C839 ,C823_=_C840 ,C823_=_C841 ,C823_=_C842 ,\nC823_=_C843 ,C823_=_C844 ,C823_=_C845 ,C823_=_C846 ,C823_=_C848 ,C823_=_C1129 ,\nC824_=_C825 ,C824_=_C826 ,C824_=_C827 ,C824_=_C828 ,C824_=_C829 ,C824_=_C830 ,\nC824_=_C831 ,C824_=_C832 ,C824_=_C833 ,C824_=_C834 ,C824_=_C835 ,C824_=_C836 ,\nC824_=_C837 ,C824_=_C838 ,C824_=_C839 ,C824_=_C840 ,C824_=_C841 ,C824_=_C842 ,\nC824_=_C843 ,C824_=_C844 ,C824_=_C845 ,C824_=_C846 ,C824_=_C848 ,C825_=_C826 ,\nC825_=_C827 ,C825_=_C828 ,C825_=_C829 ,C825_=_C830 ,C825_=_C831 ,C825_=_C832 ,\nC825_=_C833 ,C825_=_C834 ,C825_=_C835 ,C825_=_C836 ,C825_=_C837 ,C825_=_C838 ,\nC825_=_C839 ,C825_=_C840 ,C825_=_C841 ,C825_=_C842 ,C825_=_C843 ,C825_=_C844 ,\nC825_=_C845 ,C825_=_C846 ,C825_=_C848 ,C825_=_C2159 ,C826_=_C827 ,C826_=_C828 ,\nC826_=_C829 ,C826_=_C830 ,C826_=_C831 ,C826_=_C832 ,C826_=_C833 ,C826_=_C834 ,\nC826_=_C835 ,C826_=_C836 ,C826_=_C837 ,C826_=_C838 ,C826_=_C839 ,C826_=_C840 ,\nC826_=_C841 ,C826_=_C842 ,C826_=_C843 ,C826_=_C844 ,C826_=_C845 ,C826_=_C846 ,\nC826_=_C848 ,C826_=_C2489 ,C827_=_C828 ,C827_=_C829 ,C827_=_C830 ,C827_=_C831 ,\nC827_=_C832 ,C827_=_C833 ,C827_=_C834 ,C827_=_C835 ,C827_=_C836 ,C827_=_C837 ,\nC827_=_C838 ,C827_=_C839 ,C827_=_C840 ,C827_=_C841 ,C827_=_C842 ,C827_=_C843 ,\nC827_=_C844 ,C827_=_C845 ,C827_=_C846 ,C827_=_C848 ,C828_=_C829 ,C828_=_C830 ,\nC828_=_C831 ,C828_=_C832 ,C828_=_C833 ,C828_=_C834 ,C828_=_C835 ,C828_=_C836 ,\nC828_=_C837 ,C828_=_C838 ,C828_=_C839 ,C828_=_C840 ,C828_=_C841 ,C828_=_C842 ,\nC828_=_C843 ,C828_=_C844 ,C828_=_C845 ,C828_=_C846 ,C828_=_C848 ,C829_=_C830 ,\nC829_=_C831 ,C829_=_C832 ,C829_=_C833 ,C829_=_C834 ,C829_=_C835 ,C829_=_C836 ,\nC829_=_C837 ,C829_=_C838 ,C829_=_C839 ,C829_=_C840 ,C829_=_C841 ,C829_=_C842 ,\nC829_=_C843 ,C829_=_C844 ,C829_=_C845 ,C829_=_C846 ,C829_=_C848 ,C830_=_C831 ,\nC830_=_C832 ,C830_=_C833 ,C830_=_C834 ,C830_=_C835 ,C830_=_C836 ,C830_=_C837 ,\nC830_=_C838 ,C830_=_C839 ,C830_=_C840 ,C830_=_C841 ,C830_=_C842 ,C830_=_C843 ,\nC830_=_C844 ,C830_=_C845 ,C830_=_C846 ,C830_=_C848 ,C831_=_C832 ,C831_=_C833 ,\nC831_=_C834 ,C831_=_C835 ,C831_=_C836 ,C831_=_C837 ,C831_=_C838 ,C831_=_C839 ,\nC831_=_C840 ,C831_=_C841 ,C831_=_C842 ,C831_=_C843 ,C831_=_C844 ,C831_=_C845 ,\nC831_=_C846 ,C831_=_C848 ,C832_=_C833 ,C832_=_C834 ,C832_=_C835 ,C832_=_C836 ,\nC832_=_C837 ,C832_=_C838 ,C832_=_C839 ,C832_=_C840 ,C832_=_C841 ,C832_=_C842 ,\nC832_=_C843 ,C832_=_C844 ,C832_=_C845 ,C832_=_C846 ,C832_=_C848 ,C833_=_C834 ,\nC833_=_C835 ,C833_=_C836 ,C833_=_C837 ,C833_=_C838 ,C833_=_C839 ,C833_=_C840 ,\nC833_=_C841 ,C833_=_C842 ,C833_=_C843 ,C833_=_C844 ,C833_=_C845 ,C833_=_C846 ,\nC833_=_C848 ,C834_=_C835 ,C834_=_C836 ,C834_=_C837 ,C834_=_C838 ,C834_=_C839 ,\nC834_=_C840 ,C834_=_C841 ,C834_=_C842 ,C834_=_C843 ,C834_=_C844 ,C834_=_C845 ,\nC834_=_C846 ,C834_=_C848 ,C835_=_C836 ,C835_=_C837 ,C835_=_C838 ,C835_=_C839 ,\nC835_=_C840 ,C835_=_C841 ,C835_=_C842 ,C835_=_C843 ,C835_=_C844 ,C835_=_C845 ,\nC835_=_C846 ,C835_=_C848 ,C835_=_C3530 ,C836_=_C837 ,C836_=_C838 ,C836_=_C839 ,\nC836_=_C840 ,C836_=_C841 ,C836_=_C842 ,C836_=_C843 ,C836_=_C844 ,C836_=_C845 ,\nC836_=_C846 ,C836_=_C848 ,C837_=_C838 ,C837_=_C839 ,C837_=_C840 ,C837_=_C841 ,\nC837_=_C842 ,C837_=_C843 ,C837_=_C844 ,C837_=_C845 ,C837_=_C846 ,C837_=_C848 ,\nC838_=_C839 ,C838_=_C840 ,C838_=_C841 ,C838_=_C842 ,C838_=_C843 ,C838_=_C844 ,\nC838_=_C845 ,C838_=_C846 ,C838_=_C848 ,C838_=_C3789 ,C839_=_C840 ,C839_=_C841 ,\nC839_=_C842 ,C839_=_C843 ,C839_=_C844 ,C839_=_C845 ,C839_=_C846 ,C839_=_C848 ,\nC840_=_C841 ,C840_=_C842 ,C840_=_C843 ,C840_=_C844 ,C840_=_C845 ,C840_=_C846 ,\nC840_=_C848 ,C840_=_C3846 ,C841_=_C842 ,C841_=_C843 ,C841_=_C844 ,C841_=_C845 ,\nC841_=_C846 ,C841_=_C848 ,C841_=_C3898 ,C842_=_C843 ,C842_=_C844 ,C842_=_C845 ,\nC842_=_C846 ,C842_=_C848 ,C842_=_C3918 ,C843_=_C844 ,C843_=_C845 ,C843_=_C846 ,\nC843_=_C848 ,C844_=_C845 ,C844_=_C846 ,C844_=_C848 ,C845_=_C846 ,C845_=_C848 ,\nC845_=_C4027 ,C846_=_C848 ,C846_=_C4069 ,C848_=_C4095 ,C901_=_C1003 ,C901_=_C1029 ,\nC901_=_C1056 ,C901_=_C1129 ,C901_=_C1415 ,C901_=_C1757 ,C901_=_C2159 ,C901_=_C2489 ,\nC901_=_C2993 ,C901_=_C3151 ,C901_=_C3530 ,C901_=_C3545 ,C901_=_C3613 ,C901_=_C3789 ,\nC901_=_C3846 ,C901_=_C3885 ,C901_=_C3891 ,C901_=_C3898 ,C901_=_C3918 ,C901_=_C3935 ,\nC901_=_C3965 ,C901_=_C4022 ,C901_=_C4027 ,C901_=_C4069 ,C901_=_C4078 ,C901_=_C4095 ,\nC1003_=_C1029 ,C1003_=_C1056 ,C1003_=_C1129 ,C1003_=_C1415 ,C1003_=_C1757 ,C1003_=_C2159 ,\nC1003_=_C2489 ,C1003_=_C2993 ,C1003_=_C3151 ,C1003_=_C3530 ,C1003_=_C3545 ,C1003_=_C3613 ,\nC1003_=_C3789 ,C1003_=_C3846 ,C1003_=_C3885 ,C1003_=_C3891 ,C1003_=_C3898 ,C1003_=_C3918 ,\nC1003_=_C3935 ,C1003_=_C3965 ,C1003_=_C4022 ,C1003_=_C4027 ,C1003_=_C4069 ,C1003_=_C4078 ,\nC1003_=_C4095 ,C1029_=_C1056 ,C1029_=_C1129 ,C1029_=_C1415 ,C1029_=_C1757 ,C1029_=_C2159 ,\nC1029_=_C2489 ,C1029_=_C2993 ,C1029_=_C3151 ,C1029_=_C3530 ,C1029_=_C3545 ,C1029_=_C3613 ,\nC1029_=_C3789 ,C1029_=_C3846 ,C1029_=_C3885 ,C1029_=_C3891 ,C1029_=_C3898 ,C1029_=_C3918 ,\nC1029_=_C3935 ,C1029_=_C3965 ,C1029_=_C4022 ,C1029_=_C4027 ,C1029_=_C4069 ,C1029_=_C4078 ,\nC1029_=_C4095 ,C1056_=_C1129 ,C1056_=_C1415 ,C1056_=_C1757 ,C1056_=_C2159 ,C1056_=_C2489 ,\nC1056_=_C2993 ,C1056_=_C3151 ,C1056_=_C3530 ,C1056_=_C3545 ,C1056_=_C3613 ,C1056_=_C3789 ,\nC1056_=_C3846 ,C1056_=_C3885 ,C1056_=_C3891 ,C1056_=_C3898 ,C1056_=_C3918 ,C1056_=_C3935 ,\nC1056_=_C3965 ,C1056_=_C4022 ,C1056_=_C4027 ,C1056_=_C4069 ,C1056_=_C4078 ,C1056_=_C4095 ,\nC1129_=_C1415 ,C1129_=_C1757 ,C1129_=_C2159 ,C1129_=_C2489 ,C1129_=_C2993 ,C1129_=_C3151 ,\nC1129_=_C3530 ,C1129_=_C3545 ,C1129_=_C3613 ,C1129_=_C3789 ,C1129_=_C3846 ,C1129_=_C3885 ,\nC1129_=_C3891 ,C1129_=_C3898 ,C1129_=_C3918 ,C1129_=_C3935 ,C1129_=_C3965 ,C1129_=_C4022 ,\nC1129_=_C4027 ,C1129_=_C4069 ,C1129_=_C4078 ,C1129_=_C4095 ,C1415_=_C1757 ,C1415_=_C2159 ,\nC1415_=_C2489 ,C1415_=_C2993 ,C1415_=_C3151 ,C1415_=_C3530 ,C1415_=_C3545 ,C1415_=_C3613 ,\nC1415_=_C3789 ,C1415_=_C3846 ,C1415_=_C3885 ,C1415_=_C3891 ,C1415_=_C3898 ,C1415_=_C3918 ,\nC1415_=_C3935 ,C1415_=_C3965 ,C1415_=_C4022 ,C1415_=_C4027 ,C1415_=_C4069 ,C1415_=_C4078 ,\nC1415_=_C4095 ,C1757_=_C2159 ,C1757_=_C2489 ,C1757_=_C2993 ,C1757_=_C3151 ,C1757_=_C3530 ,\nC1757_=_C3545 ,C1757_=_C3613 ,C1757_=_C3789 ,C1757_=_C3846 ,C1757_=_C3885 ,C1757_=_C3891 ,\nC1757_=_C3898 ,C1757_=_C3918 ,C1757_=_C3935 ,C1757_=_C3965 ,C1757_=_C4022 ,C1757_=_C4027 ,\nC1757_=_C4069 ,C1757_=_C4078 ,C1757_=_C4095 ,C2159_=_C2489 ,C2159_=_C2993 ,C2159_=_C3151 ,\nC2159_=_C3530 ,C2159_=_C3545 ,C2159_=_C3613 ,C2159_=_C3789 ,C2159_=_C3846 ,C2159_=_C3885 ,\nC2159_=_C3891 ,C2159_=_C3898 ,C2159_=_C3918 ,C2159_=_C3935 ,C2159_=_C3965 ,C2159_=_C4022 ,\nC2159_=_C4027 ,C2159_=_C4069 ,C2159_=_C4078 ,C2159_=_C4095 ,C2489_=_C2993 ,C2489_=_C3151 ,\nC2489_=_C3530 ,C2489_=_C3545 ,C2489_=_C3613 ,C2489_=_C3789 ,C2489_=_C3846 ,C2489_=_C3885 ,\nC2489_=_C3891 ,C2489_=_C3898 ,C2489_=_C3918 ,C2489_=_C3935 ,C2489_=_C3965 ,C2489_=_C4022 ,\nC2489_=_C4027 ,C2489_=_C4069 ,C2489_=_C4078 ,C2489_=_C4095 ,C2993_=_C3151 ,C2993_=_C3530 ,\nC2993_=_C3545 ,C2993_=_C3613 ,C2993_=_C3789 ,C2993_=_C3846 ,C2993_=_C3885 ,C2993_=_C3891 ,\nC2993_=_C3898 ,C2993_=_C3918 ,C2993_=_C3935 ,C2993_=_C3965 ,C2993_=_C4022 ,C2993_=_C4027 ,\nC2993_=_C4069 ,C2993_=_C4078 ,C2993_=_C4095 ,C3151_=_C3530</w:t>
      </w:r>
    </w:p>
    <w:p>
      <w:pPr>
        <w:pStyle w:val="PreformattedText"/>
        <w:bidi w:val="0"/>
        <w:spacing w:before="0" w:after="0"/>
        <w:jc w:val="left"/>
        <w:rPr/>
      </w:pPr>
      <w:r>
        <w:rPr/>
        <w:t xml:space="preserve"> </w:t>
      </w:r>
      <w:r>
        <w:rPr/>
        <w:t>,C3151_=_C3545 ,C3151_=_C3613 ,\nC3151_=_C3789 ,C3151_=_C3846 ,C3151_=_C3885 ,C3151_=_C3891 ,C3151_=_C3898 ,C3151_=_C3918 ,\nC3151_=_C3935 ,C3151_=_C3965 ,C3151_=_C4022 ,C3151_=_C4027 ,C3151_=_C4069 ,C3151_=_C4078 ,\nC3151_=_C4095 ,C3530_=_C3545 ,C3530_=_C3613 ,C3530_=_C3789 ,C3530_=_C3846 ,C3530_=_C3885 ,\nC3530_=_C3891 ,C3530_=_C3898 ,C3530_=_C3918 ,C3530_=_C3935 ,C3530_=_C3965 ,C3530_=_C4022 ,\nC3530_=_C4027 ,C3530_=_C4069 ,C3530_=_C4078 ,C3530_=_C4095 ,C3545_=_C3613 ,C3545_=_C3789 ,\nC3545_=_C3846 ,C3545_=_C3885 ,C3545_=_C3891 ,C3545_=_C3898 ,C3545_=_C3918 ,C3545_=_C3935 ,\nC3545_=_C3965 ,C3545_=_C4022 ,C3545_=_C4027 ,C3545_=_C4069 ,C3545_=_C4078 ,C3545_=_C4095 ,\nC3613_=_C3789 ,C3613_=_C3846 ,C3613_=_C3885 ,C3613_=_C3891 ,C3613_=_C3898 ,C3613_=_C3918 ,\nC3613_=_C3935 ,C3613_=_C3965 ,C3613_=_C4022 ,C3613_=_C4027 ,C3613_=_C4069 ,C3613_=_C4078 ,\nC3613_=_C4095 ,C3789_=_C3846 ,C3789_=_C3885 ,C3789_=_C3891 ,C3789_=_C3898 ,C3789_=_C3918 ,\nC3789_=_C3935 ,C3789_=_C3965 ,C3789_=_C4022 ,C3789_=_C4027 ,C3789_=_C4069 ,C3789_=_C4078 ,\nC3789_=_C4095 ,C3846_=_C3885 ,C3846_=_C3891 ,C3846_=_C3898 ,C3846_=_C3918 ,C3846_=_C3935 ,\nC3846_=_C3965 ,C3846_=_C4022 ,C3846_=_C4027 ,C3846_=_C4069 ,C3846_=_C4078 ,C3846_=_C4095 ,\nC3885_=_C3891 ,C3885_=_C3898 ,C3885_=_C3918 ,C3885_=_C3935 ,C3885_=_C3965 ,C3885_=_C4022 ,\nC3885_=_C4027 ,C3885_=_C4069 ,C3885_=_C4078 ,C3885_=_C4095 ,C3891_=_C3898 ,C3891_=_C3918 ,\nC3891_=_C3935 ,C3891_=_C3965 ,C3891_=_C4022 ,C3891_=_C4027 ,C3891_=_C4069 ,C3891_=_C4078 ,\nC3891_=_C4095 ,C3898_=_C3918 ,C3898_=_C3935 ,C3898_=_C3965 ,C3898_=_C4022 ,C3898_=_C4027 ,\nC3898_=_C4069 ,C3898_=_C4078 ,C3898_=_C4095 ,C3918_=_C3935 ,C3918_=_C3965 ,C3918_=_C4022 ,\nC3918_=_C4027 ,C3918_=_C4069 ,C3918_=_C4078 ,C3918_=_C4095 ,C3935_=_C3965 ,C3935_=_C4022 ,\nC3935_=_C4027 ,C3935_=_C4069 ,C3935_=_C4078 ,C3935_=_C4095 ,C3965_=_C4022 ,C3965_=_C4027 ,\nC3965_=_C4069 ,C3965_=_C4078 ,C3965_=_C4095 ,C4022_=_C4027 ,C4022_=_C4069 ,C4022_=_C4078 ,\nC4022_=_C4095 ,C4027_=_C4069 ,C4027_=_C4078 ,C4027_=_C4095 ,C4069_=_C4078 ,C4069_=_C4095 ,\nC4078_=_C4095 ,"];309[shape=box, label="id:309 level: 7\n57: C471 C841 C842 C895 C896 \nC972 C1123 C1124 C1317 C1368 C1406 \nC1431 C1799 C2099 C2116 C2214 C2254 \nC2446 C2466 C2480 C2481 C2556 C2568 \nC2913 C2971 C3020 C3070 C3099 C3250 \nC3374 C3437 C3524 C3525 C3569 C3577 \nC3629 C3723 C3739 C3750 C3783 C3784 \nC3840 C3842 C3870 C3873 C3894 C3895 \nC3896 C3897 C3898 C3903 C3909 C3914 \nC3915 C3916 C3917 C3918 \n821: C471_=_C842( C471 C842 ) C471_=_C896( C471 C896 ) C471_=_C972( C471 C972 ) C471_=_C1124( C471 C1124 ) C471_=_C1317( C471 C1317 ) \nC471_=_C1431( C471 C1431 ) C471_=_C2116( C471 C2116 ) C471_=_C2214( C471 C2214 ) C471_=_C2254( C471 C2254 ) C471_=_C2481( C471 C2481 ) C471_=_C2556( C471 C2556 ) \nC471_=_C2568( C471 C2568 ) C471_=_C2971( C471 C2971 ) C471_=_C3250( C471 C3250 ) C471_=_C3374( C471 C3374 ) C471_=_C3525( C471 C3525 ) C471_=_C3577( C471 C3577 ) \nC471_=_C3750( C471 C3750 ) C471_=_C3784( C471 C3784 ) C471_=_C3842( C471 C3842 ) C471_=_C3894( C471 C3894 ) C471_=_C3903( C471 C3903 ) C471_=_C3909( C471 C3909 ) \nC471_=_C3914( C471 C3914 ) C471_=_C3915( C471 C3915 ) C471_=_C3916( C471 C3916 ) C471_=_C3917( C471 C3917 ) C471_=_C3918( C471 C3918 ) C841_=_C842( C841 C842 ) \nC841_=_C895( C841 C895 ) C841_=_C1123( C841 C1123 ) C841_=_C1368( C841 C1368 ) C841_=_C1406( C841 C1406 ) C841_=_C1799( C841 C1799 ) C841_=_C2099( C841 C2099 ) \nC841_=_C2446( C841 C2446 ) C841_=_C2466( C841 C2466 ) C841_=_C2480( C841 C2480 ) C841_=_C2913( C841 C2913 ) C841_=_C3020( C841 C3020 ) C841_=_C3070( C841 C3070 ) \nC841_=_C3099( C841 C3099 ) C841_=_C3437( C841 C3437 ) C841_=_C3524( C841 C3524 ) C841_=_C3569( C841 C3569 ) C841_=_C3629( C841 C3629 ) C841_=_C3723( C841 C3723 ) \nC841_=_C3739( C841 C3739 ) C841_=_C3783( C841 C3783 ) C841_=_C3840( C841 C3840 ) C841_=_C3870( C841 C3870 ) C841_=_C3873( C841 C3873 ) C841_=_C3894( C841 C3894 ) \nC841_=_C3895( C841 C3895 ) C841_=_C3896( C841 C3896 ) C841_=_C3897( C841 C3897 ) C841_=_C3898( C841 C3898 ) C842_=_C896( C842 C896 ) C842_=_C972( C842 C972 ) \nC842_=_C1124( C842 C1124 ) C842_=_C1317( C842 C1317 ) C842_=_C1431( C842 C1431 ) C842_=_C2116( C842 C2116 ) C842_=_C2214( C842 C2214 ) C842_=_C2254( C842 C2254 ) \nC842_=_C2481( C842 C2481 ) C842_=_C2556( C842 C2556 ) C842_=_C2568( C842 C2568 ) C842_=_C2971( C842 C2971 ) C842_=_C3250( C842 C3250 ) C842_=_C3374( C842 C3374 ) \nC842_=_C3525( C842 C3525 ) C842_=_C3577( C842 C3577 ) C842_=_C3750( C842 C3750 ) C842_=_C3784( C842 C3784 ) C842_=_C3842( C842 C3842 ) C842_=_C3894( C842 C3894 ) \nC842_=_C3903( C842 C3903 ) C842_=_C3909( C842 C3909 ) C842_=_C3914( C842 C3914 ) C842_=_C3915( C842 C3915 ) C842_=_C3916( C842 C3916 ) C842_=_C3917( C842 C3917 ) \nC842_=_C3918( C842 C3918 ) C895_=_C896( C895 C896 ) C895_=_C1123( C895 C1123 ) C895_=_C1368( C895 C1368 ) C895_=_C1406( C895 C1406 ) C895_=_C1799( C895 C1799 ) \nC895_=_C2099( C895 C2099 ) C895_=_C2446( C895 C2446 ) C895_=_C2466( C895 C2466 ) C895_=_C2480( C895 C2480 ) C895_=_C2913( C895 C2913 ) C895_=_C3020( C895 C3020 ) \nC895_=_C3070( C895 C3070 ) C895_=_C3099( C895 C3099 ) C895_=_C3437( C895 C3437 ) C895_=_C3524( C895 C3524 ) C895_=_C3569( C895 C3569 ) C895_=_C3629( C895 C3629 ) \nC895_=_C3723( C895 C3723 ) C895_=_C3739( C895 C3739 ) C895_=_C3783( C895 C3783 ) C895_=_C3840( C895 C3840 ) C895_=_C3870( C895 C3870 ) C895_=_C3873( C895 C3873 ) \nC895_=_C3894( C895 C3894 ) C895_=_C3895( C895 C3895 ) C895_=_C3896( C895 C3896 ) C895_=_C3897( C895 C3897 ) C895_=_C3898( C895 C3898 ) C896_=_C972( C896 C972 ) \nC896_=_C1124( C896 C1124 ) C896_=_C1317( C896 C1317 ) C896_=_C1431( C896 C1431 ) C896_=_C2116( C896 C2116 ) C896_=_C2214( C896 C2214 ) C896_=_C2254( C896 C2254 ) \nC896_=_C2481( C896 C2481 ) C896_=_C2556( C896 C2556 ) C896_=_C2568( C896 C2568 ) C896_=_C2971( C896 C2971 ) C896_=_C3250( C896 C3250 ) C896_=_C3374( C896 C3374 ) \nC896_=_C3525( C896 C3525 ) C896_=_C3577( C896 C3577 ) C896_=_C3750( C896 C3750 ) C896_=_C3784( C896 C3784 ) C896_=_C3842( C896 C3842 ) C896_=_C3894( C896 C3894 ) \nC896_=_C3903( C896 C3903 ) C896_=_C3909( C896 C3909 ) C896_=_C3914( C896 C3914 ) C896_=_C3915( C896 C3915 ) C896_=_C3916( C896 C3916 ) C896_=_C3917( C896 C3917 ) \nC896_=_C3918( C896 C3918 ) C972_=_C1124( C972 C1124 ) C972_=_C1317( C972 C1317 ) C972_=_C1431( C972 C1431 ) C972_=_C2116( C972 C2116 ) C972_=_C2214( C972 C2214 ) \nC972_=_C2254( C972 C2254 ) C972_=_C2481( C972 C2481 ) C972_=_C2556( C972 C2556 ) C972_=_C2568( C972 C2568 ) C972_=_C2971( C972 C2971 ) C972_=_C3250( C972 C3250 ) \nC972_=_C3374( C972 C3374 ) C972_=_C3525( C972 C3525 ) C972_=_C3577( C972 C3577 ) C972_=_C3750( C972 C3750 ) C972_=_C3784( C972 C3784 ) C972_=_C3842( C972 C3842 ) \nC972_=_C3894( C972 C3894 ) C972_=_C3903( C972 C3903 ) C972_=_C3909( C972 C3909 ) C972_=_C3914( C972 C3914 ) C972_=_C3915( C972 C3915 ) C972_=_C3916( C972 C3916 ) \nC972_=_C3917( C972 C3917 ) C972_=_C3918( C972 C3918 ) C1123_=_C1124( C1123 C1124 ) C1123_=_C1368( C1123 C1368 ) C1123_=_C1406( C1123 C1406 ) C1123_=_C1799( C1123 C1799 ) \nC1123_=_C2099( C1123 C2099 ) C1123_=_C2446( C1123 C2446 ) C1123_=_C2466( C1123 C2466 ) C1123_=_C2480( C1123 C2480 ) C1123_=_C2913( C1123 C2913 ) C1123_=_C3020( C1123 C3020 ) \nC1123_=_C3070( C1123 C3070 ) C1123_=_C3099( C1123 C3099 ) C1123_=_C3437( C1123 C3437 ) C1123_=_C3524( C1123 C3524 ) C1123_=_C3569( C1123 C3569 ) C1123_=_C3629( C1123 C3629 ) \nC1123_=_C3723( C1123 C3723 ) C1123_=_C3739( C1123 C3739 ) C1123_=_C3783( C1123 C3783 ) C1123_=_C3840( C1123 C3840 ) C1123_=_C3870( C1123 C3870 ) C1123_=_C3873( C1123 C3873 ) \nC1123_=_C3894( C1123 C3894 ) C1123_=_C3895( C1123 C3895 ) C1123_=_C3896( C1123 C3896 ) C1123_=_C3897( C1123 C3897 ) C1123_=_C3898( C1123 C3898 ) C1124_=_C1317( C1124 C1317 ) \nC1124_=_C1431( C1124 C1431 ) C1124_=_C2116( C1124 C2116 ) C1124_=_C2214( C1124 C2214 ) C1124_=_C2254( C1124 C2254 ) C1124_=_C2481( C1124 C2481 ) C1124_=_C2556( C1124 C2556 ) \nC1124_=_C2568( C1124 C2568 ) C1124_=_C2971( C1124 C2971 ) C1124_=_C3250( C1124 C3250 ) C1124_=_C3374( C1124 C3374 ) C1124_=_C3525( C1124 C3525 ) C1124_=_C3577( C1124 C3577 ) \nC1124_=_C3750( C1124 C3750 ) C1124_=_C3784( C1124 C3784 ) C1124_=_C3842( C1124 C3842 ) C1124_=_C3894( C1124 C3894 ) C1124_=_C3903( C1124 C3903 ) C1124_=_C3909( C1124 C3909 ) \nC1124_=_C3914( C1124 C3914 ) C1124_=_C3915( C1124 C3915 ) C1124_=_C3916( C1124 C3916 ) C1124_=_C3917( C1124 C3917 ) C1124_=_C3918( C1124 C3918 ) C1317_=_C1431( C1317 C1431 ) \nC1317_=_C2116( C1317 C2116 ) C1317_=_C2214( C1317 C2214 ) C1317_=_C2254( C1317 C2254 ) C1317_=_C2481( C1317 C2481 ) C1317_=_C2556( C1317 C2556 ) C1317_=_C2568( C1317 C2568 ) \nC1317_=_C2971( C1317 C2971 ) C1317_=_C3250( C1317 C3250 ) C1317_=_C3374( C1317 C3374 ) C1317_=_C3525( C1317 C3525 ) C1317_=_C3577( C1317 C3577 ) C1317_=_C3750( C1317 C3750 ) \nC1317_=_C3784( C1317 C3784 ) C1317_=_C3842( C1317 C3842 ) C1317_=_C3894( C1317 C3894 ) C1317_=_C3903( C1317 C3903 ) C1317_=_C3909( C1317 C3909 ) C1317_=_C3914( C1317 C3914 ) \nC1317_=_C3915( C1317 C3915 ) C1317_=_C3916( C1317 C3916 ) C1317_=_C3917( C1317 C3917 ) C1317_=_C3918( C1317 C3918 ) C1368_=_C1406( C1368 C1406 ) C1368_=_C1799( C1368 C1799 ) \nC1368_=_C2099( C1368 C2099 ) C1368_=_C2446( C1368 C2446 ) C1368_=_C2466( C1368 C2466 ) C1368_=_C2480( C1368 C2480 ) C1368_=_C2913( C1368 C2913 ) C1368_=_C3020( C1368 C3020 ) \nC1368_=_C3070( C1368 C3070 ) C1368_=_C3099( C1368 C3099 ) C1368_=_C3437( C1368 C3437 ) C1368_=_C3524( C1368 C3524 ) C1368_=_C3569( C1368 C3569 ) C1368_=_C3629( C1368 C3629 ) \nC1368_=_C3723( C1368 C3723 ) C1368_=_C3739( C1368 C3739 ) C1368_=_C3783( C1368 C3783 ) C1368_=_C3840( C1368 C3840 ) C1368_=_C3870( C1368 C3870 ) C1368_=_C3873( C1368 C3873 ) \nC1368_=_C3894( C1368 C3894 ) C1368_=_C3895( C1368 C3895 ) C1368_=_C3896( C1368 C3896 ) C1368_=_C3897( C1368 C3897 ) C1368_=_C3898( C1368 C3898 ) C1406_=_C1799( C1406 C1799 ) \nC1406_=_C2099( C1406 C2099 ) C1406_=_C2446( C1406</w:t>
      </w:r>
    </w:p>
    <w:p>
      <w:pPr>
        <w:pStyle w:val="PreformattedText"/>
        <w:bidi w:val="0"/>
        <w:spacing w:before="0" w:after="0"/>
        <w:jc w:val="left"/>
        <w:rPr/>
      </w:pPr>
      <w:r>
        <w:rPr/>
        <w:t xml:space="preserve"> </w:t>
      </w:r>
      <w:r>
        <w:rPr/>
        <w:t>C2446 ) C1406_=_C2466( C1406 C2466 ) C1406_=_C2480( C1406 C2480 ) C1406_=_C2913( C1406 C2913 ) C1406_=_C3020( C1406 C3020 ) \nC1406_=_C3070( C1406 C3070 ) C1406_=_C3099( C1406 C3099 ) C1406_=_C3437( C1406 C3437 ) C1406_=_C3524( C1406 C3524 ) C1406_=_C3569( C1406 C3569 ) C1406_=_C3629( C1406 C3629 ) \nC1406_=_C3723( C1406 C3723 ) C1406_=_C3739( C1406 C3739 ) C1406_=_C3783( C1406 C3783 ) C1406_=_C3840( C1406 C3840 ) C1406_=_C3870( C1406 C3870 ) C1406_=_C3873( C1406 C3873 ) \nC1406_=_C3894( C1406 C3894 ) C1406_=_C3895( C1406 C3895 ) C1406_=_C3896( C1406 C3896 ) C1406_=_C3897( C1406 C3897 ) C1406_=_C3898( C1406 C3898 ) C1431_=_C2116( C1431 C2116 ) \nC1431_=_C2214( C1431 C2214 ) C1431_=_C2254( C1431 C2254 ) C1431_=_C2481( C1431 C2481 ) C1431_=_C2556( C1431 C2556 ) C1431_=_C2568( C1431 C2568 ) C1431_=_C2971( C1431 C2971 ) \nC1431_=_C3250( C1431 C3250 ) C1431_=_C3374( C1431 C3374 ) C1431_=_C3525( C1431 C3525 ) C1431_=_C3577( C1431 C3577 ) C1431_=_C3750( C1431 C3750 ) C1431_=_C3784( C1431 C3784 ) \nC1431_=_C3842( C1431 C3842 ) C1431_=_C3894( C1431 C3894 ) C1431_=_C3903( C1431 C3903 ) C1431_=_C3909( C1431 C3909 ) C1431_=_C3914( C1431 C3914 ) C1431_=_C3915( C1431 C3915 ) \nC1431_=_C3916( C1431 C3916 ) C1431_=_C3917( C1431 C3917 ) C1431_=_C3918( C1431 C3918 ) C1799_=_C2099( C1799 C2099 ) C1799_=_C2446( C1799 C2446 ) C1799_=_C2466( C1799 C2466 ) \nC1799_=_C2480( C1799 C2480 ) C1799_=_C2913( C1799 C2913 ) C1799_=_C3020( C1799 C3020 ) C1799_=_C3070( C1799 C3070 ) C1799_=_C3099( C1799 C3099 ) C1799_=_C3437( C1799 C3437 ) \nC1799_=_C3524( C1799 C3524 ) C1799_=_C3569( C1799 C3569 ) C1799_=_C3629( C1799 C3629 ) C1799_=_C3723( C1799 C3723 ) C1799_=_C3739( C1799 C3739 ) C1799_=_C3783( C1799 C3783 ) \nC1799_=_C3840( C1799 C3840 ) C1799_=_C3870( C1799 C3870 ) C1799_=_C3873( C1799 C3873 ) C1799_=_C3894( C1799 C3894 ) C1799_=_C3895( C1799 C3895 ) C1799_=_C3896( C1799 C3896 ) \nC1799_=_C3897( C1799 C3897 ) C1799_=_C3898( C1799 C3898 ) C2099_=_C2446( C2099 C2446 ) C2099_=_C2466( C2099 C2466 ) C2099_=_C2480( C2099 C2480 ) C2099_=_C2913( C2099 C2913 ) \nC2099_=_C3020( C2099 C3020 ) C2099_=_C3070( C2099 C3070 ) C2099_=_C3099( C2099 C3099 ) C2099_=_C3437( C2099 C3437 ) C2099_=_C3524( C2099 C3524 ) C2099_=_C3569( C2099 C3569 ) \nC2099_=_C3629( C2099 C3629 ) C2099_=_C3723( C2099 C3723 ) C2099_=_C3739( C2099 C3739 ) C2099_=_C3783( C2099 C3783 ) C2099_=_C3840( C2099 C3840 ) C2099_=_C3870( C2099 C3870 ) \nC2099_=_C3873( C2099 C3873 ) C2099_=_C3894( C2099 C3894 ) C2099_=_C3895( C2099 C3895 ) C2099_=_C3896( C2099 C3896 ) C2099_=_C3897( C2099 C3897 ) C2099_=_C3898( C2099 C3898 ) \nC2116_=_C2214( C2116 C2214 ) C2116_=_C2254( C2116 C2254 ) C2116_=_C2481( C2116 C2481 ) C2116_=_C2556( C2116 C2556 ) C2116_=_C2568( C2116 C2568 ) C2116_=_C2971( C2116 C2971 ) \nC2116_=_C3250( C2116 C3250 ) C2116_=_C3374( C2116 C3374 ) C2116_=_C3525( C2116 C3525 ) C2116_=_C3577( C2116 C3577 ) C2116_=_C3750( C2116 C3750 ) C2116_=_C3784( C2116 C3784 ) \nC2116_=_C3842( C2116 C3842 ) C2116_=_C3894( C2116 C3894 ) C2116_=_C3903( C2116 C3903 ) C2116_=_C3909( C2116 C3909 ) C2116_=_C3914( C2116 C3914 ) C2116_=_C3915( C2116 C3915 ) \nC2116_=_C3916( C2116 C3916 ) C2116_=_C3917( C2116 C3917 ) C2116_=_C3918( C2116 C3918 ) C2214_=_C2254( C2214 C2254 ) C2214_=_C2481( C2214 C2481 ) C2214_=_C2556( C2214 C2556 ) \nC2214_=_C2568( C2214 C2568 ) C2214_=_C2971( C2214 C2971 ) C2214_=_C3250( C2214 C3250 ) C2214_=_C3374( C2214 C3374 ) C2214_=_C3525( C2214 C3525 ) C2214_=_C3577( C2214 C3577 ) \nC2214_=_C3750( C2214 C3750 ) C2214_=_C3784( C2214 C3784 ) C2214_=_C3842( C2214 C3842 ) C2214_=_C3894( C2214 C3894 ) C2214_=_C3903( C2214 C3903 ) C2214_=_C3909( C2214 C3909 ) \nC2214_=_C3914( C2214 C3914 ) C2214_=_C3915( C2214 C3915 ) C2214_=_C3916( C2214 C3916 ) C2214_=_C3917( C2214 C3917 ) C2214_=_C3918( C2214 C3918 ) C2254_=_C2481( C2254 C2481 ) \nC2254_=_C2556( C2254 C2556 ) C2254_=_C2568( C2254 C2568 ) C2254_=_C2971( C2254 C2971 ) C2254_=_C3250( C2254 C3250 ) C2254_=_C3374( C2254 C3374 ) C2254_=_C3525( C2254 C3525 ) \nC2254_=_C3577( C2254 C3577 ) C2254_=_C3750( C2254 C3750 ) C2254_=_C3784( C2254 C3784 ) C2254_=_C3842( C2254 C3842 ) C2254_=_C3894( C2254 C3894 ) C2254_=_C3903( C2254 C3903 ) \nC2254_=_C3909( C2254 C3909 ) C2254_=_C3914( C2254 C3914 ) C2254_=_C3915( C2254 C3915 ) C2254_=_C3916( C2254 C3916 ) C2254_=_C3917( C2254 C3917 ) C2254_=_C3918( C2254 C3918 ) \nC2446_=_C2466( C2446 C2466 ) C2446_=_C2480( C2446 C2480 ) C2446_=_C2913( C2446 C2913 ) C2446_=_C3020( C2446 C3020 ) C2446_=_C3070( C2446 C3070 ) C2446_=_C3099( C2446 C3099 ) \nC2446_=_C3437( C2446 C3437 ) C2446_=_C3524( C2446 C3524 ) C2446_=_C3569( C2446 C3569 ) C2446_=_C3629( C2446 C3629 ) C2446_=_C3723( C2446 C3723 ) C2446_=_C3739( C2446 C3739 ) \nC2446_=_C3783( C2446 C3783 ) C2446_=_C3840( C2446 C3840 ) C2446_=_C3870( C2446 C3870 ) C2446_=_C3873( C2446 C3873 ) C2446_=_C3894( C2446 C3894 ) C2446_=_C3895( C2446 C3895 ) \nC2446_=_C3896( C2446 C3896 ) C2446_=_C3897( C2446 C3897 ) C2446_=_C3898( C2446 C3898 ) C2466_=_C2480( C2466 C2480 ) C2466_=_C2913( C2466 C2913 ) C2466_=_C3020( C2466 C3020 ) \nC2466_=_C3070( C2466 C3070 ) C2466_=_C3099( C2466 C3099 ) C2466_=_C3437( C2466 C3437 ) C2466_=_C3524( C2466 C3524 ) C2466_=_C3569( C2466 C3569 ) C2466_=_C3629( C2466 C3629 ) \nC2466_=_C3723( C2466 C3723 ) C2466_=_C3739( C2466 C3739 ) C2466_=_C3783( C2466 C3783 ) C2466_=_C3840( C2466 C3840 ) C2466_=_C3870( C2466 C3870 ) C2466_=_C3873( C2466 C3873 ) \nC2466_=_C3894( C2466 C3894 ) C2466_=_C3895( C2466 C3895 ) C2466_=_C3896( C2466 C3896 ) C2466_=_C3897( C2466 C3897 ) C2466_=_C3898( C2466 C3898 ) C2480_=_C2481( C2480 C2481 ) \nC2480_=_C2913( C2480 C2913 ) C2480_=_C3020( C2480 C3020 ) C2480_=_C3070( C2480 C3070 ) C2480_=_C3099( C2480 C3099 ) C2480_=_C3437( C2480 C3437 ) C2480_=_C3524( C2480 C3524 ) \nC2480_=_C3569( C2480 C3569 ) C2480_=_C3629( C2480 C3629 ) C2480_=_C3723( C2480 C3723 ) C2480_=_C3739( C2480 C3739 ) C2480_=_C3783( C2480 C3783 ) C2480_=_C3840( C2480 C3840 ) \nC2480_=_C3870( C2480 C3870 ) C2480_=_C3873( C2480 C3873 ) C2480_=_C3894( C2480 C3894 ) C2480_=_C3895( C2480 C3895 ) C2480_=_C3896( C2480 C3896 ) C2480_=_C3897( C2480 C3897 ) \nC2480_=_C3898( C2480 C3898 ) C2481_=_C2556( C2481 C2556 ) C2481_=_C2568( C2481 C2568 ) C2481_=_C2971( C2481 C2971 ) C2481_=_C3250( C2481 C3250 ) C2481_=_C3374( C2481 C3374 ) \nC2481_=_C3525( C2481 C3525 ) C2481_=_C3577( C2481 C3577 ) C2481_=_C3750( C2481 C3750 ) C2481_=_C3784( C2481 C3784 ) C2481_=_C3842( C2481 C3842 ) C2481_=_C3894( C2481 C3894 ) \nC2481_=_C3903( C2481 C3903 ) C2481_=_C3909( C2481 C3909 ) C2481_=_C3914( C2481 C3914 ) C2481_=_C3915( C2481 C3915 ) C2481_=_C3916( C2481 C3916 ) C2481_=_C3917( C2481 C3917 ) \nC2481_=_C3918( C2481 C3918 ) C2556_=_C2568( C2556 C2568 ) C2556_=_C2971( C2556 C2971 ) C2556_=_C3250( C2556 C3250 ) C2556_=_C3374( C2556 C3374 ) C2556_=_C3525( C2556 C3525 ) \nC2556_=_C3577( C2556 C3577 ) C2556_=_C3750( C2556 C3750 ) C2556_=_C3784( C2556 C3784 ) C2556_=_C3842( C2556 C3842 ) C2556_=_C3894( C2556 C3894 ) C2556_=_C3903( C2556 C3903 ) \nC2556_=_C3909( C2556 C3909 ) C2556_=_C3914( C2556 C3914 ) C2556_=_C3915( C2556 C3915 ) C2556_=_C3916( C2556 C3916 ) C2556_=_C3917( C2556 C3917 ) C2556_=_C3918( C2556 C3918 ) \nC2568_=_C2971( C2568 C2971 ) C2568_=_C3250( C2568 C3250 ) C2568_=_C3374( C2568 C3374 ) C2568_=_C3525( C2568 C3525 ) C2568_=_C3577( C2568 C3577 ) C2568_=_C3750( C2568 C3750 ) \nC2568_=_C3784( C2568 C3784 ) C2568_=_C3842( C2568 C3842 ) C2568_=_C3894( C2568 C3894 ) C2568_=_C3903( C2568 C3903 ) C2568_=_C3909( C2568 C3909 ) C2568_=_C3914( C2568 C3914 ) \nC2568_=_C3915( C2568 C3915 ) C2568_=_C3916( C2568 C3916 ) C2568_=_C3917( C2568 C3917 ) C2568_=_C3918( C2568 C3918 ) C2913_=_C3020( C2913 C3020 ) C2913_=_C3070( C2913 C3070 ) \nC2913_=_C3099( C2913 C3099 ) C2913_=_C3437( C2913 C3437 ) C2913_=_C3524( C2913 C3524 ) C2913_=_C3569( C2913 C3569 ) C2913_=_C3629( C2913 C3629 ) C2913_=_C3723( C2913 C3723 ) \nC2913_=_C3739( C2913 C3739 ) C2913_=_C3783( C2913 C3783 ) C2913_=_C3840( C2913 C3840 ) C2913_=_C3870( C2913 C3870 ) C2913_=_C3873( C2913 C3873 ) C2913_=_C3894( C2913 C3894 ) \nC2913_=_C3895( C2913 C3895 ) C2913_=_C3896( C2913 C3896 ) C2913_=_C3897( C2913 C3897 ) C2913_=_C3898( C2913 C3898 ) C2971_=_C3250( C2971 C3250 ) C2971_=_C3374( C2971 C3374 ) \nC2971_=_C3525( C2971 C3525 ) C2971_=_C3577( C2971 C3577 ) C2971_=_C3750( C2971 C3750 ) C2971_=_C3784( C2971 C3784 ) C2971_=_C3842( C2971 C3842 ) C2971_=_C3894( C2971 C3894 ) \nC2971_=_C3903( C2971 C3903 ) C2971_=_C3909( C2971 C3909 ) C2971_=_C3914( C2971 C3914 ) C2971_=_C3915( C2971 C3915 ) C2971_=_C3916( C2971 C3916 ) C2971_=_C3917( C2971 C3917 ) \nC2971_=_C3918( C2971 C3918 ) C3020_=_C3070( C3020 C3070 ) C3020_=_C3099( C3020 C3099 ) C3020_=_C3437( C3020 C3437 ) C3020_=_C3524( C3020 C3524 ) C3020_=_C3569( C3020 C3569 ) \nC3020_=_C3629( C3020 C3629 ) C3020_=_C3723( C3020 C3723 ) C3020_=_C3739( C3020 C3739 ) C3020_=_C3783( C3020 C3783 ) C3020_=_C3840( C3020 C3840 ) C3020_=_C3870( C3020 C3870 ) \nC3020_=_C3873( C3020 C3873 ) C3020_=_C3894( C3020 C3894 ) C3020_=_C3895( C3020 C3895 ) C3020_=_C3896( C3020 C3896 ) C3020_=_C3897( C3020 C3897 ) C3020_=_C3898( C3020 C3898 ) \nC3070_=_C3099( C3070 C3099 ) C3070_=_C3437( C3070 C3437 ) C3070_=_C3524( C3070 C3524 ) C3070_=_C3569( C3070 C3569 ) C3070_=_C3629( C3070 C3629 ) C3070_=_C3723( C3070 C3723 ) \nC3070_=_C3739( C3070 C3739 ) C3070_=_C3783( C3070 C3783 ) C3070_=_C3840( C3070 C3840 ) C3070_=_C3870( C3070 C3870 ) C3070_=_C3873( C3070 C3873 ) C3070_=_C3894( C3070 C3894 ) \nC3070_=_C3895( C3070 C3895 ) C3070_=_C3896( C3070 C3896 ) C3070_=_C3897( C3070 C3897 ) C3070_=_C3898( C3070 C3898 ) C3099_=_C3437( C3099 C3437 ) C3099_=_C3524( C3099 C3524 ) \nC3099_=_C3569( C3099 C3569 ) C3099_=_C3629( C3099 C3629 ) C3099_=_C3723( C3099 C3723 ) C3099_=_C3739( C3099 C3739 ) C3099_=_C3783( C3099 C3783 ) C3099_=_C3840( C3099 C3840 ) \nC3099_=_C3870( C3099 C3870 ) C3099_=_C3873( C3099 C3873 ) C3099_=_C3894( C3099 C3894 ) C3099_=_C3895(</w:t>
      </w:r>
    </w:p>
    <w:p>
      <w:pPr>
        <w:pStyle w:val="PreformattedText"/>
        <w:bidi w:val="0"/>
        <w:spacing w:before="0" w:after="0"/>
        <w:jc w:val="left"/>
        <w:rPr/>
      </w:pPr>
      <w:r>
        <w:rPr/>
        <w:t xml:space="preserve"> </w:t>
      </w:r>
      <w:r>
        <w:rPr/>
        <w:t>C3099 C3895 ) C3099_=_C3896( C3099 C3896 ) C3099_=_C3897( C3099 C3897 ) \nC3099_=_C3898( C3099 C3898 ) C3250_=_C3374( C3250 C3374 ) C3250_=_C3525( C3250 C3525 ) C3250_=_C3577( C3250 C3577 ) C3250_=_C3750( C3250 C3750 ) C3250_=_C3784( C3250 C3784 ) \nC3250_=_C3842( C3250 C3842 ) C3250_=_C3894( C3250 C3894 ) C3250_=_C3903( C3250 C3903 ) C3250_=_C3909( C3250 C3909 ) C3250_=_C3914( C3250 C3914 ) C3250_=_C3915( C3250 C3915 ) \nC3250_=_C3916( C3250 C3916 ) C3250_=_C3917( C3250 C3917 ) C3250_=_C3918( C3250 C3918 ) C3374_=_C3525( C3374 C3525 ) C3374_=_C3577( C3374 C3577 ) C3374_=_C3750( C3374 C3750 ) \nC3374_=_C3784( C3374 C3784 ) C3374_=_C3842( C3374 C3842 ) C3374_=_C3894( C3374 C3894 ) C3374_=_C3903( C3374 C3903 ) C3374_=_C3909( C3374 C3909 ) C3374_=_C3914( C3374 C3914 ) \nC3374_=_C3915( C3374 C3915 ) C3374_=_C3916( C3374 C3916 ) C3374_=_C3917( C3374 C3917 ) C3374_=_C3918( C3374 C3918 ) C3437_=_C3524( C3437 C3524 ) C3437_=_C3569( C3437 C3569 ) \nC3437_=_C3629( C3437 C3629 ) C3437_=_C3723( C3437 C3723 ) C3437_=_C3739( C3437 C3739 ) C3437_=_C3783( C3437 C3783 ) C3437_=_C3840( C3437 C3840 ) C3437_=_C3870( C3437 C3870 ) \nC3437_=_C3873( C3437 C3873 ) C3437_=_C3894( C3437 C3894 ) C3437_=_C3895( C3437 C3895 ) C3437_=_C3896( C3437 C3896 ) C3437_=_C3897( C3437 C3897 ) C3437_=_C3898( C3437 C3898 ) \nC3524_=_C3525( C3524 C3525 ) C3524_=_C3569( C3524 C3569 ) C3524_=_C3629( C3524 C3629 ) C3524_=_C3723( C3524 C3723 ) C3524_=_C3739( C3524 C3739 ) C3524_=_C3783( C3524 C3783 ) \nC3524_=_C3840( C3524 C3840 ) C3524_=_C3870( C3524 C3870 ) C3524_=_C3873( C3524 C3873 ) C3524_=_C3894( C3524 C3894 ) C3524_=_C3895( C3524 C3895 ) C3524_=_C3896( C3524 C3896 ) \nC3524_=_C3897( C3524 C3897 ) C3524_=_C3898( C3524 C3898 ) C3525_=_C3577( C3525 C3577 ) C3525_=_C3750( C3525 C3750 ) C3525_=_C3784( C3525 C3784 ) C3525_=_C3842( C3525 C3842 ) \nC3525_=_C3894( C3525 C3894 ) C3525_=_C3903( C3525 C3903 ) C3525_=_C3909( C3525 C3909 ) C3525_=_C3914( C3525 C3914 ) C3525_=_C3915( C3525 C3915 ) C3525_=_C3916( C3525 C3916 ) \nC3525_=_C3917( C3525 C3917 ) C3525_=_C3918( C3525 C3918 ) C3569_=_C3629( C3569 C3629 ) C3569_=_C3723( C3569 C3723 ) C3569_=_C3739( C3569 C3739 ) C3569_=_C3783( C3569 C3783 ) \nC3569_=_C3840( C3569 C3840 ) C3569_=_C3870( C3569 C3870 ) C3569_=_C3873( C3569 C3873 ) C3569_=_C3894( C3569 C3894 ) C3569_=_C3895( C3569 C3895 ) C3569_=_C3896( C3569 C3896 ) \nC3569_=_C3897( C3569 C3897 ) C3569_=_C3898( C3569 C3898 ) C3577_=_C3750( C3577 C3750 ) C3577_=_C3784( C3577 C3784 ) C3577_=_C3842( C3577 C3842 ) C3577_=_C3894( C3577 C3894 ) \nC3577_=_C3903( C3577 C3903 ) C3577_=_C3909( C3577 C3909 ) C3577_=_C3914( C3577 C3914 ) C3577_=_C3915( C3577 C3915 ) C3577_=_C3916( C3577 C3916 ) C3577_=_C3917( C3577 C3917 ) \nC3577_=_C3918( C3577 C3918 ) C3629_=_C3723( C3629 C3723 ) C3629_=_C3739( C3629 C3739 ) C3629_=_C3783( C3629 C3783 ) C3629_=_C3840( C3629 C3840 ) C3629_=_C3870( C3629 C3870 ) \nC3629_=_C3873( C3629 C3873 ) C3629_=_C3894( C3629 C3894 ) C3629_=_C3895( C3629 C3895 ) C3629_=_C3896( C3629 C3896 ) C3629_=_C3897( C3629 C3897 ) C3629_=_C3898( C3629 C3898 ) \nC3723_=_C3739( C3723 C3739 ) C3723_=_C3783( C3723 C3783 ) C3723_=_C3840( C3723 C3840 ) C3723_=_C3870( C3723 C3870 ) C3723_=_C3873( C3723 C3873 ) C3723_=_C3894( C3723 C3894 ) \nC3723_=_C3895( C3723 C3895 ) C3723_=_C3896( C3723 C3896 ) C3723_=_C3897( C3723 C3897 ) C3723_=_C3898( C3723 C3898 ) C3739_=_C3783( C3739 C3783 ) C3739_=_C3840( C3739 C3840 ) \nC3739_=_C3870( C3739 C3870 ) C3739_=_C3873( C3739 C3873 ) C3739_=_C3894( C3739 C3894 ) C3739_=_C3895( C3739 C3895 ) C3739_=_C3896( C3739 C3896 ) C3739_=_C3897( C3739 C3897 ) \nC3739_=_C3898( C3739 C3898 ) C3750_=_C3784( C3750 C3784 ) C3750_=_C3842( C3750 C3842 ) C3750_=_C3894( C3750 C3894 ) C3750_=_C3903( C3750 C3903 ) C3750_=_C3909( C3750 C3909 ) \nC3750_=_C3914( C3750 C3914 ) C3750_=_C3915( C3750 C3915 ) C3750_=_C3916( C3750 C3916 ) C3750_=_C3917( C3750 C3917 ) C3750_=_C3918( C3750 C3918 ) C3783_=_C3784( C3783 C3784 ) \nC3783_=_C3840( C3783 C3840 ) C3783_=_C3870( C3783 C3870 ) C3783_=_C3873( C3783 C3873 ) C3783_=_C3894( C3783 C3894 ) C3783_=_C3895( C3783 C3895 ) C3783_=_C3896( C3783 C3896 ) \nC3783_=_C3897( C3783 C3897 ) C3783_=_C3898( C3783 C3898 ) C3784_=_C3842( C3784 C3842 ) C3784_=_C3894( C3784 C3894 ) C3784_=_C3903( C3784 C3903 ) C3784_=_C3909( C3784 C3909 ) \nC3784_=_C3914( C3784 C3914 ) C3784_=_C3915( C3784 C3915 ) C3784_=_C3916( C3784 C3916 ) C3784_=_C3917( C3784 C3917 ) C3784_=_C3918( C3784 C3918 ) C3840_=_C3842( C3840 C3842 ) \nC3840_=_C3870( C3840 C3870 ) C3840_=_C3873( C3840 C3873 ) C3840_=_C3894( C3840 C3894 ) C3840_=_C3895( C3840 C3895 ) C3840_=_C3896( C3840 C3896 ) C3840_=_C3897( C3840 C3897 ) \nC3840_=_C3898( C3840 C3898 ) C3842_=_C3894( C3842 C3894 ) C3842_=_C3903( C3842 C3903 ) C3842_=_C3909( C3842 C3909 ) C3842_=_C3914( C3842 C3914 ) C3842_=_C3915( C3842 C3915 ) \nC3842_=_C3916( C3842 C3916 ) C3842_=_C3917( C3842 C3917 ) C3842_=_C3918( C3842 C3918 ) C3870_=_C3873( C3870 C3873 ) C3870_=_C3894( C3870 C3894 ) C3870_=_C3895( C3870 C3895 ) \nC3870_=_C3896( C3870 C3896 ) C3870_=_C3897( C3870 C3897 ) C3870_=_C3898( C3870 C3898 ) C3873_=_C3894( C3873 C3894 ) C3873_=_C3895( C3873 C3895 ) C3873_=_C3896( C3873 C3896 ) \nC3873_=_C3897( C3873 C3897 ) C3873_=_C3898( C3873 C3898 ) C3894_=_C3895( C3894 C3895 ) C3894_=_C3896( C3894 C3896 ) C3894_=_C3897( C3894 C3897 ) C3894_=_C3898( C3894 C3898 ) \nC3894_=_C3903( C3894 C3903 ) C3894_=_C3909( C3894 C3909 ) C3894_=_C3914( C3894 C3914 ) C3894_=_C3915( C3894 C3915 ) C3894_=_C3916( C3894 C3916 ) C3894_=_C3917( C3894 C3917 ) \nC3894_=_C3918( C3894 C3918 ) C3895_=_C3896( C3895 C3896 ) C3895_=_C3897( C3895 C3897 ) C3895_=_C3898( C3895 C3898 ) C3896_=_C3897( C3896 C3897 ) C3896_=_C3898( C3896 C3898 ) \nC3897_=_C3898( C3897 C3898 ) C3897_=_C3917( C3897 C3917 ) C3898_=_C3918( C3898 C3918 ) C3903_=_C3909( C3903 C3909 ) C3903_=_C3914( C3903 C3914 ) C3903_=_C3915( C3903 C3915 ) \nC3903_=_C3916( C3903 C3916 ) C3903_=_C3917( C3903 C3917 ) C3903_=_C3918( C3903 C3918 ) C3909_=_C3914( C3909 C3914 ) C3909_=_C3915( C3909 C3915 ) C3909_=_C3916( C3909 C3916 ) \nC3909_=_C3917( C3909 C3917 ) C3909_=_C3918( C3909 C3918 ) C3914_=_C3915( C3914 C3915 ) C3914_=_C3916( C3914 C3916 ) C3914_=_C3917( C3914 C3917 ) C3914_=_C3918( C3914 C3918 ) \nC3915_=_C3916( C3915 C3916 ) C3915_=_C3917( C3915 C3917 ) C3915_=_C3918( C3915 C3918 ) C3916_=_C3917( C3916 C3917 ) C3916_=_C3918( C3916 C3918 ) C3917_=_C3918( C3917 C3918 ) "];218-&gt;309[label="56: C471 C841 C842 C895 C896 \nC972 C1123 C1124 C1317 C1368 C1406 \nC1431 C1799 C2099 C2116 C2214 C2254 \nC2446 C2466 C2480 C2481 C2556 C2568 \nC2913 C2971 C3020 C3070 C3099 C3250 \nC3374 C3437 C3524 C3525 C3569 C3577 \nC3629 C3723 C3739 C3750 C3783 C3784 \nC3840 C3842 C3870 C3873 C3895 C3896 \nC3897 C3898 C3903 C3909 C3914 C3915 \nC3916 C3917 C3918 \n765: C471_=_C842 ,C471_=_C896 ,C471_=_C972 ,C471_=_C1124 ,C471_=_C1317 ,\nC471_=_C1431 ,C471_=_C2116 ,C471_=_C2214 ,C471_=_C2254 ,C471_=_C2481 ,C471_=_C2556 ,\nC471_=_C2568 ,C471_=_C2971 ,C471_=_C3250 ,C471_=_C3374 ,C471_=_C3525 ,C471_=_C3577 ,\nC471_=_C3750 ,C471_=_C3784 ,C471_=_C3842 ,C471_=_C3903 ,C471_=_C3909 ,C471_=_C3914 ,\nC471_=_C3915 ,C471_=_C3916 ,C471_=_C3917 ,C471_=_C3918 ,C841_=_C842 ,C841_=_C895 ,\nC841_=_C1123 ,C841_=_C1368 ,C841_=_C1406 ,C841_=_C1799 ,C841_=_C2099 ,C841_=_C2446 ,\nC841_=_C2466 ,C841_=_C2480 ,C841_=_C2913 ,C841_=_C3020 ,C841_=_C3070 ,C841_=_C3099 ,\nC841_=_C3437 ,C841_=_C3524 ,C841_=_C3569 ,C841_=_C3629 ,C841_=_C3723 ,C841_=_C3739 ,\nC841_=_C3783 ,C841_=_C3840 ,C841_=_C3870 ,C841_=_C3873 ,C841_=_C3895 ,C841_=_C3896 ,\nC841_=_C3897 ,C841_=_C3898 ,C842_=_C896 ,C842_=_C972 ,C842_=_C1124 ,C842_=_C1317 ,\nC842_=_C1431 ,C842_=_C2116 ,C842_=_C2214 ,C842_=_C2254 ,C842_=_C2481 ,C842_=_C2556 ,\nC842_=_C2568 ,C842_=_C2971 ,C842_=_C3250 ,C842_=_C3374 ,C842_=_C3525 ,C842_=_C3577 ,\nC842_=_C3750 ,C842_=_C3784 ,C842_=_C3842 ,C842_=_C3903 ,C842_=_C3909 ,C842_=_C3914 ,\nC842_=_C3915 ,C842_=_C3916 ,C842_=_C3917 ,C842_=_C3918 ,C895_=_C896 ,C895_=_C1123 ,\nC895_=_C1368 ,C895_=_C1406 ,C895_=_C1799 ,C895_=_C2099 ,C895_=_C2446 ,C895_=_C2466 ,\nC895_=_C2480 ,C895_=_C2913 ,C895_=_C3020 ,C895_=_C3070 ,C895_=_C3099 ,C895_=_C3437 ,\nC895_=_C3524 ,C895_=_C3569 ,C895_=_C3629 ,C895_=_C3723 ,C895_=_C3739 ,C895_=_C3783 ,\nC895_=_C3840 ,C895_=_C3870 ,C895_=_C3873 ,C895_=_C3895 ,C895_=_C3896 ,C895_=_C3897 ,\nC895_=_C3898 ,C896_=_C972 ,C896_=_C1124 ,C896_=_C1317 ,C896_=_C1431 ,C896_=_C2116 ,\nC896_=_C2214 ,C896_=_C2254 ,C896_=_C2481 ,C896_=_C2556 ,C896_=_C2568 ,C896_=_C2971 ,\nC896_=_C3250 ,C896_=_C3374 ,C896_=_C3525 ,C896_=_C3577 ,C896_=_C3750 ,C896_=_C3784 ,\nC896_=_C3842 ,C896_=_C3903 ,C896_=_C3909 ,C896_=_C3914 ,C896_=_C3915 ,C896_=_C3916 ,\nC896_=_C3917 ,C896_=_C3918 ,C972_=_C1124 ,C972_=_C1317 ,C972_=_C1431 ,C972_=_C2116 ,\nC972_=_C2214 ,C972_=_C2254 ,C972_=_C2481 ,C972_=_C2556 ,C972_=_C2568 ,C972_=_C2971 ,\nC972_=_C3250 ,C972_=_C3374 ,C972_=_C3525 ,C972_=_C3577 ,C972_=_C3750 ,C972_=_C3784 ,\nC972_=_C3842 ,C972_=_C3903 ,C972_=_C3909 ,C972_=_C3914 ,C972_=_C3915 ,C972_=_C3916 ,\nC972_=_C3917 ,C972_=_C3918 ,C1123_=_C1124 ,C1123_=_C1368 ,C1123_=_C1406 ,C1123_=_C1799 ,\nC1123_=_C2099 ,C1123_=_C2446 ,C1123_=_C2466 ,C1123_=_C2480 ,C1123_=_C2913 ,C1123_=_C3020 ,\nC1123_=_C3070 ,C1123_=_C3099 ,C1123_=_C3437 ,C1123_=_C3524 ,C1123_=_C3569 ,C1123_=_C3629 ,\nC1123_=_C3723 ,C1123_=_C3739 ,C1123_=_C3783 ,C1123_=_C3840 ,C1123_=_C3870 ,C1123_=_C3873 ,\nC1123_=_C3895 ,C1123_=_C3896 ,C1123_=_C3897 ,C1123_=_C3898 ,C1124_=_C1317 ,C1124_=_C1431 ,\nC1124_=_C2116 ,C1124_=_C2214 ,C1124_=_C2254 ,C1124_=_C2481 ,C1124_=_C2556 ,C1124_=_C2568 ,\nC1124_=_C2971 ,C1124_=_C3250 ,C1124_=_C3374 ,C1124_=_C3525 ,C1124_=_C3577 ,C1124_=_C3750 ,\nC1124_=_C3784 ,C1124_=_C3842 ,C1124_=_C3903 ,C1124_=_C3909 ,C1124_=_C3914 ,C1124_=_C3915 ,\nC1124_=_C3916 ,C1124_=_C3917 ,C1124_=_C3918 ,C1317_=_C1431 ,C1317_=_C2116 ,C1317_=_C2214 ,\nC1317_=_C2254 ,C1317_=_C2481 ,C1317_=_C2556 ,C1317_=_C2568 ,C1317_=_C2971 ,C1317_=_C3250</w:t>
      </w:r>
    </w:p>
    <w:p>
      <w:pPr>
        <w:pStyle w:val="PreformattedText"/>
        <w:bidi w:val="0"/>
        <w:spacing w:before="0" w:after="0"/>
        <w:jc w:val="left"/>
        <w:rPr/>
      </w:pPr>
      <w:r>
        <w:rPr/>
        <w:t xml:space="preserve"> </w:t>
      </w:r>
      <w:r>
        <w:rPr/>
        <w:t>,\nC1317_=_C3374 ,C1317_=_C3525 ,C1317_=_C3577 ,C1317_=_C3750 ,C1317_=_C3784 ,C1317_=_C3842 ,\nC1317_=_C3903 ,C1317_=_C3909 ,C1317_=_C3914 ,C1317_=_C3915 ,C1317_=_C3916 ,C1317_=_C3917 ,\nC1317_=_C3918 ,C1368_=_C1406 ,C1368_=_C1799 ,C1368_=_C2099 ,C1368_=_C2446 ,C1368_=_C2466 ,\nC1368_=_C2480 ,C1368_=_C2913 ,C1368_=_C3020 ,C1368_=_C3070 ,C1368_=_C3099 ,C1368_=_C3437 ,\nC1368_=_C3524 ,C1368_=_C3569 ,C1368_=_C3629 ,C1368_=_C3723 ,C1368_=_C3739 ,C1368_=_C3783 ,\nC1368_=_C3840 ,C1368_=_C3870 ,C1368_=_C3873 ,C1368_=_C3895 ,C1368_=_C3896 ,C1368_=_C3897 ,\nC1368_=_C3898 ,C1406_=_C1799 ,C1406_=_C2099 ,C1406_=_C2446 ,C1406_=_C2466 ,C1406_=_C2480 ,\nC1406_=_C2913 ,C1406_=_C3020 ,C1406_=_C3070 ,C1406_=_C3099 ,C1406_=_C3437 ,C1406_=_C3524 ,\nC1406_=_C3569 ,C1406_=_C3629 ,C1406_=_C3723 ,C1406_=_C3739 ,C1406_=_C3783 ,C1406_=_C3840 ,\nC1406_=_C3870 ,C1406_=_C3873 ,C1406_=_C3895 ,C1406_=_C3896 ,C1406_=_C3897 ,C1406_=_C3898 ,\nC1431_=_C2116 ,C1431_=_C2214 ,C1431_=_C2254 ,C1431_=_C2481 ,C1431_=_C2556 ,C1431_=_C2568 ,\nC1431_=_C2971 ,C1431_=_C3250 ,C1431_=_C3374 ,C1431_=_C3525 ,C1431_=_C3577 ,C1431_=_C3750 ,\nC1431_=_C3784 ,C1431_=_C3842 ,C1431_=_C3903 ,C1431_=_C3909 ,C1431_=_C3914 ,C1431_=_C3915 ,\nC1431_=_C3916 ,C1431_=_C3917 ,C1431_=_C3918 ,C1799_=_C2099 ,C1799_=_C2446 ,C1799_=_C2466 ,\nC1799_=_C2480 ,C1799_=_C2913 ,C1799_=_C3020 ,C1799_=_C3070 ,C1799_=_C3099 ,C1799_=_C3437 ,\nC1799_=_C3524 ,C1799_=_C3569 ,C1799_=_C3629 ,C1799_=_C3723 ,C1799_=_C3739 ,C1799_=_C3783 ,\nC1799_=_C3840 ,C1799_=_C3870 ,C1799_=_C3873 ,C1799_=_C3895 ,C1799_=_C3896 ,C1799_=_C3897 ,\nC1799_=_C3898 ,C2099_=_C2446 ,C2099_=_C2466 ,C2099_=_C2480 ,C2099_=_C2913 ,C2099_=_C3020 ,\nC2099_=_C3070 ,C2099_=_C3099 ,C2099_=_C3437 ,C2099_=_C3524 ,C2099_=_C3569 ,C2099_=_C3629 ,\nC2099_=_C3723 ,C2099_=_C3739 ,C2099_=_C3783 ,C2099_=_C3840 ,C2099_=_C3870 ,C2099_=_C3873 ,\nC2099_=_C3895 ,C2099_=_C3896 ,C2099_=_C3897 ,C2099_=_C3898 ,C2116_=_C2214 ,C2116_=_C2254 ,\nC2116_=_C2481 ,C2116_=_C2556 ,C2116_=_C2568 ,C2116_=_C2971 ,C2116_=_C3250 ,C2116_=_C3374 ,\nC2116_=_C3525 ,C2116_=_C3577 ,C2116_=_C3750 ,C2116_=_C3784 ,C2116_=_C3842 ,C2116_=_C3903 ,\nC2116_=_C3909 ,C2116_=_C3914 ,C2116_=_C3915 ,C2116_=_C3916 ,C2116_=_C3917 ,C2116_=_C3918 ,\nC2214_=_C2254 ,C2214_=_C2481 ,C2214_=_C2556 ,C2214_=_C2568 ,C2214_=_C2971 ,C2214_=_C3250 ,\nC2214_=_C3374 ,C2214_=_C3525 ,C2214_=_C3577 ,C2214_=_C3750 ,C2214_=_C3784 ,C2214_=_C3842 ,\nC2214_=_C3903 ,C2214_=_C3909 ,C2214_=_C3914 ,C2214_=_C3915 ,C2214_=_C3916 ,C2214_=_C3917 ,\nC2214_=_C3918 ,C2254_=_C2481 ,C2254_=_C2556 ,C2254_=_C2568 ,C2254_=_C2971 ,C2254_=_C3250 ,\nC2254_=_C3374 ,C2254_=_C3525 ,C2254_=_C3577 ,C2254_=_C3750 ,C2254_=_C3784 ,C2254_=_C3842 ,\nC2254_=_C3903 ,C2254_=_C3909 ,C2254_=_C3914 ,C2254_=_C3915 ,C2254_=_C3916 ,C2254_=_C3917 ,\nC2254_=_C3918 ,C2446_=_C2466 ,C2446_=_C2480 ,C2446_=_C2913 ,C2446_=_C3020 ,C2446_=_C3070 ,\nC2446_=_C3099 ,C2446_=_C3437 ,C2446_=_C3524 ,C2446_=_C3569 ,C2446_=_C3629 ,C2446_=_C3723 ,\nC2446_=_C3739 ,C2446_=_C3783 ,C2446_=_C3840 ,C2446_=_C3870 ,C2446_=_C3873 ,C2446_=_C3895 ,\nC2446_=_C3896 ,C2446_=_C3897 ,C2446_=_C3898 ,C2466_=_C2480 ,C2466_=_C2913 ,C2466_=_C3020 ,\nC2466_=_C3070 ,C2466_=_C3099 ,C2466_=_C3437 ,C2466_=_C3524 ,C2466_=_C3569 ,C2466_=_C3629 ,\nC2466_=_C3723 ,C2466_=_C3739 ,C2466_=_C3783 ,C2466_=_C3840 ,C2466_=_C3870 ,C2466_=_C3873 ,\nC2466_=_C3895 ,C2466_=_C3896 ,C2466_=_C3897 ,C2466_=_C3898 ,C2480_=_C2481 ,C2480_=_C2913 ,\nC2480_=_C3020 ,C2480_=_C3070 ,C2480_=_C3099 ,C2480_=_C3437 ,C2480_=_C3524 ,C2480_=_C3569 ,\nC2480_=_C3629 ,C2480_=_C3723 ,C2480_=_C3739 ,C2480_=_C3783 ,C2480_=_C3840 ,C2480_=_C3870 ,\nC2480_=_C3873 ,C2480_=_C3895 ,C2480_=_C3896 ,C2480_=_C3897 ,C2480_=_C3898 ,C2481_=_C2556 ,\nC2481_=_C2568 ,C2481_=_C2971 ,C2481_=_C3250 ,C2481_=_C3374 ,C2481_=_C3525 ,C2481_=_C3577 ,\nC2481_=_C3750 ,C2481_=_C3784 ,C2481_=_C3842 ,C2481_=_C3903 ,C2481_=_C3909 ,C2481_=_C3914 ,\nC2481_=_C3915 ,C2481_=_C3916 ,C2481_=_C3917 ,C2481_=_C3918 ,C2556_=_C2568 ,C2556_=_C2971 ,\nC2556_=_C3250 ,C2556_=_C3374 ,C2556_=_C3525 ,C2556_=_C3577 ,C2556_=_C3750 ,C2556_=_C3784 ,\nC2556_=_C3842 ,C2556_=_C3903 ,C2556_=_C3909 ,C2556_=_C3914 ,C2556_=_C3915 ,C2556_=_C3916 ,\nC2556_=_C3917 ,C2556_=_C3918 ,C2568_=_C2971 ,C2568_=_C3250 ,C2568_=_C3374 ,C2568_=_C3525 ,\nC2568_=_C3577 ,C2568_=_C3750 ,C2568_=_C3784 ,C2568_=_C3842 ,C2568_=_C3903 ,C2568_=_C3909 ,\nC2568_=_C3914 ,C2568_=_C3915 ,C2568_=_C3916 ,C2568_=_C3917 ,C2568_=_C3918 ,C2913_=_C3020 ,\nC2913_=_C3070 ,C2913_=_C3099 ,C2913_=_C3437 ,C2913_=_C3524 ,C2913_=_C3569 ,C2913_=_C3629 ,\nC2913_=_C3723 ,C2913_=_C3739 ,C2913_=_C3783 ,C2913_=_C3840 ,C2913_=_C3870 ,C2913_=_C3873 ,\nC2913_=_C3895 ,C2913_=_C3896 ,C2913_=_C3897 ,C2913_=_C3898 ,C2971_=_C3250 ,C2971_=_C3374 ,\nC2971_=_C3525 ,C2971_=_C3577 ,C2971_=_C3750 ,C2971_=_C3784 ,C2971_=_C3842 ,C2971_=_C3903 ,\nC2971_=_C3909 ,C2971_=_C3914 ,C2971_=_C3915 ,C2971_=_C3916 ,C2971_=_C3917 ,C2971_=_C3918 ,\nC3020_=_C3070 ,C3020_=_C3099 ,C3020_=_C3437 ,C3020_=_C3524 ,C3020_=_C3569 ,C3020_=_C3629 ,\nC3020_=_C3723 ,C3020_=_C3739 ,C3020_=_C3783 ,C3020_=_C3840 ,C3020_=_C3870 ,C3020_=_C3873 ,\nC3020_=_C3895 ,C3020_=_C3896 ,C3020_=_C3897 ,C3020_=_C3898 ,C3070_=_C3099 ,C3070_=_C3437 ,\nC3070_=_C3524 ,C3070_=_C3569 ,C3070_=_C3629 ,C3070_=_C3723 ,C3070_=_C3739 ,C3070_=_C3783 ,\nC3070_=_C3840 ,C3070_=_C3870 ,C3070_=_C3873 ,C3070_=_C3895 ,C3070_=_C3896 ,C3070_=_C3897 ,\nC3070_=_C3898 ,C3099_=_C3437 ,C3099_=_C3524 ,C3099_=_C3569 ,C3099_=_C3629 ,C3099_=_C3723 ,\nC3099_=_C3739 ,C3099_=_C3783 ,C3099_=_C3840 ,C3099_=_C3870 ,C3099_=_C3873 ,C3099_=_C3895 ,\nC3099_=_C3896 ,C3099_=_C3897 ,C3099_=_C3898 ,C3250_=_C3374 ,C3250_=_C3525 ,C3250_=_C3577 ,\nC3250_=_C3750 ,C3250_=_C3784 ,C3250_=_C3842 ,C3250_=_C3903 ,C3250_=_C3909 ,C3250_=_C3914 ,\nC3250_=_C3915 ,C3250_=_C3916 ,C3250_=_C3917 ,C3250_=_C3918 ,C3374_=_C3525 ,C3374_=_C3577 ,\nC3374_=_C3750 ,C3374_=_C3784 ,C3374_=_C3842 ,C3374_=_C3903 ,C3374_=_C3909 ,C3374_=_C3914 ,\nC3374_=_C3915 ,C3374_=_C3916 ,C3374_=_C3917 ,C3374_=_C3918 ,C3437_=_C3524 ,C3437_=_C3569 ,\nC3437_=_C3629 ,C3437_=_C3723 ,C3437_=_C3739 ,C3437_=_C3783 ,C3437_=_C3840 ,C3437_=_C3870 ,\nC3437_=_C3873 ,C3437_=_C3895 ,C3437_=_C3896 ,C3437_=_C3897 ,C3437_=_C3898 ,C3524_=_C3525 ,\nC3524_=_C3569 ,C3524_=_C3629 ,C3524_=_C3723 ,C3524_=_C3739 ,C3524_=_C3783 ,C3524_=_C3840 ,\nC3524_=_C3870 ,C3524_=_C3873 ,C3524_=_C3895 ,C3524_=_C3896 ,C3524_=_C3897 ,C3524_=_C3898 ,\nC3525_=_C3577 ,C3525_=_C3750 ,C3525_=_C3784 ,C3525_=_C3842 ,C3525_=_C3903 ,C3525_=_C3909 ,\nC3525_=_C3914 ,C3525_=_C3915 ,C3525_=_C3916 ,C3525_=_C3917 ,C3525_=_C3918 ,C3569_=_C3629 ,\nC3569_=_C3723 ,C3569_=_C3739 ,C3569_=_C3783 ,C3569_=_C3840 ,C3569_=_C3870 ,C3569_=_C3873 ,\nC3569_=_C3895 ,C3569_=_C3896 ,C3569_=_C3897 ,C3569_=_C3898 ,C3577_=_C3750 ,C3577_=_C3784 ,\nC3577_=_C3842 ,C3577_=_C3903 ,C3577_=_C3909 ,C3577_=_C3914 ,C3577_=_C3915 ,C3577_=_C3916 ,\nC3577_=_C3917 ,C3577_=_C3918 ,C3629_=_C3723 ,C3629_=_C3739 ,C3629_=_C3783 ,C3629_=_C3840 ,\nC3629_=_C3870 ,C3629_=_C3873 ,C3629_=_C3895 ,C3629_=_C3896 ,C3629_=_C3897 ,C3629_=_C3898 ,\nC3723_=_C3739 ,C3723_=_C3783 ,C3723_=_C3840 ,C3723_=_C3870 ,C3723_=_C3873 ,C3723_=_C3895 ,\nC3723_=_C3896 ,C3723_=_C3897 ,C3723_=_C3898 ,C3739_=_C3783 ,C3739_=_C3840 ,C3739_=_C3870 ,\nC3739_=_C3873 ,C3739_=_C3895 ,C3739_=_C3896 ,C3739_=_C3897 ,C3739_=_C3898 ,C3750_=_C3784 ,\nC3750_=_C3842 ,C3750_=_C3903 ,C3750_=_C3909 ,C3750_=_C3914 ,C3750_=_C3915 ,C3750_=_C3916 ,\nC3750_=_C3917 ,C3750_=_C3918 ,C3783_=_C3784 ,C3783_=_C3840 ,C3783_=_C3870 ,C3783_=_C3873 ,\nC3783_=_C3895 ,C3783_=_C3896 ,C3783_=_C3897 ,C3783_=_C3898 ,C3784_=_C3842 ,C3784_=_C3903 ,\nC3784_=_C3909 ,C3784_=_C3914 ,C3784_=_C3915 ,C3784_=_C3916 ,C3784_=_C3917 ,C3784_=_C3918 ,\nC3840_=_C3842 ,C3840_=_C3870 ,C3840_=_C3873 ,C3840_=_C3895 ,C3840_=_C3896 ,C3840_=_C3897 ,\nC3840_=_C3898 ,C3842_=_C3903 ,C3842_=_C3909 ,C3842_=_C3914 ,C3842_=_C3915 ,C3842_=_C3916 ,\nC3842_=_C3917 ,C3842_=_C3918 ,C3870_=_C3873 ,C3870_=_C3895 ,C3870_=_C3896 ,C3870_=_C3897 ,\nC3870_=_C3898 ,C3873_=_C3895 ,C3873_=_C3896 ,C3873_=_C3897 ,C3873_=_C3898 ,C3895_=_C3896 ,\nC3895_=_C3897 ,C3895_=_C3898 ,C3896_=_C3897 ,C3896_=_C3898 ,C3897_=_C3898 ,C3897_=_C3917 ,\nC3898_=_C3918 ,C3903_=_C3909 ,C3903_=_C3914 ,C3903_=_C3915 ,C3903_=_C3916 ,C3903_=_C3917 ,\nC3903_=_C3918 ,C3909_=_C3914 ,C3909_=_C3915 ,C3909_=_C3916 ,C3909_=_C3917 ,C3909_=_C3918 ,\nC3914_=_C3915 ,C3914_=_C3916 ,C3914_=_C3917 ,C3914_=_C3918 ,C3915_=_C3916 ,C3915_=_C3917 ,\nC3915_=_C3918 ,C3916_=_C3917 ,C3916_=_C3918 ,C3917_=_C3918 ,"];310[shape=box, label="id:310 level: 7\n59: C505 C547 C788 C835 C846 \nC866 C889 C898 C1028 C1119 C1128 \nC1200 C1225 C1740 C1901 C1971 C2278 \nC2292 C2474 C2487 C2505 C2725 C2774 \nC2812 C2822 C2855 C2982 C2999 C3221 \nC3268 C3328 C3370 C3383 C3497 C3519 \nC3520 C3521 C3522 C3523 C3524 C3525 \nC3526 C3527 C3528 C3529 C3530 C3531 \nC3601 C3688 C3716 C3735 C3787 C3845 \nC3897 C3917 C3988 C4067 C4069 C4070 \n881: C505_=_C788( C505 C788 ) C505_=_C846( C505 C846 ) C505_=_C898( C505 C898 ) C505_=_C1028( C505 C1028 ) C505_=_C1128( C505 C1128 ) \nC505_=_C1200( C505 C1200 ) C505_=_C1225( C505 C1225 ) C505_=_C1740( C505 C1740 ) C505_=_C1901( C505 C1901 ) C505_=_C2278( C505 C2278 ) C505_=_C2487( C505 C2487 ) \nC505_=_C2505( C505 C2505 ) C505_=_C2725( C505 C2725 ) C505_=_C2774( C505 C2774 ) C505_=_C2812( C505 C2812 ) C505_=_C3370( C505 C3370 ) C505_=_C3527( C505 C3527 ) \nC505_=_C3601( C505 C3601 ) C505_=_C3688( C505 C3688 ) C505_=_C3716( C505 C3716 ) C505_=_C3735( C505 C3735 ) C505_=_C3787( C505 C3787 ) C505_=_C3845( C505 C3845 ) \nC505_=_C3897( C505 C3897 ) C505_=_C3917( C505 C3917 ) C505_=_C3988( C505 C3988 ) C505_=_C4067( C505 C4067 ) C505_=_C4069( C505 C4069 ) C505_=_C4070( C505 C4070 ) \nC547_=_C835( C547 C835 ) C547_=_C866( C547 C866 ) C547_=_C889( C547 C889 ) C547_=_C1119( C547 C1119 ) C547_=_C1971( C547 C1971 ) C547_=_C2292( C547 C2292 ) \nC547_=_C2474( C547 C2474 ) C547_=_C2822( C547 C2822 ) C547_=_C2855( C547 C2855 ) C547_=_C2982( C547 C2982</w:t>
      </w:r>
    </w:p>
    <w:p>
      <w:pPr>
        <w:pStyle w:val="PreformattedText"/>
        <w:bidi w:val="0"/>
        <w:spacing w:before="0" w:after="0"/>
        <w:jc w:val="left"/>
        <w:rPr/>
      </w:pPr>
      <w:r>
        <w:rPr/>
        <w:t xml:space="preserve"> </w:t>
      </w:r>
      <w:r>
        <w:rPr/>
        <w:t>) C547_=_C2999( C547 C2999 ) C547_=_C3221( C547 C3221 ) \nC547_=_C3268( C547 C3268 ) C547_=_C3328( C547 C3328 ) C547_=_C3383( C547 C3383 ) C547_=_C3497( C547 C3497 ) C547_=_C3519( C547 C3519 ) C547_=_C3520( C547 C3520 ) \nC547_=_C3521( C547 C3521 ) C547_=_C3522( C547 C3522 ) C547_=_C3523( C547 C3523 ) C547_=_C3524( C547 C3524 ) C547_=_C3525( C547 C3525 ) C547_=_C3526( C547 C3526 ) \nC547_=_C3527( C547 C3527 ) C547_=_C3528( C547 C3528 ) C547_=_C3529( C547 C3529 ) C547_=_C3530( C547 C3530 ) C547_=_C3531( C547 C3531 ) C788_=_C846( C788 C846 ) \nC788_=_C898( C788 C898 ) C788_=_C1028( C788 C1028 ) C788_=_C1128( C788 C1128 ) C788_=_C1200( C788 C1200 ) C788_=_C1225( C788 C1225 ) C788_=_C1740( C788 C1740 ) \nC788_=_C1901( C788 C1901 ) C788_=_C2278( C788 C2278 ) C788_=_C2487( C788 C2487 ) C788_=_C2505( C788 C2505 ) C788_=_C2725( C788 C2725 ) C788_=_C2774( C788 C2774 ) \nC788_=_C2812( C788 C2812 ) C788_=_C3370( C788 C3370 ) C788_=_C3527( C788 C3527 ) C788_=_C3601( C788 C3601 ) C788_=_C3688( C788 C3688 ) C788_=_C3716( C788 C3716 ) \nC788_=_C3735( C788 C3735 ) C788_=_C3787( C788 C3787 ) C788_=_C3845( C788 C3845 ) C788_=_C3897( C788 C3897 ) C788_=_C3917( C788 C3917 ) C788_=_C3988( C788 C3988 ) \nC788_=_C4067( C788 C4067 ) C788_=_C4069( C788 C4069 ) C788_=_C4070( C788 C4070 ) C835_=_C846( C835 C846 ) C835_=_C866( C835 C866 ) C835_=_C889( C835 C889 ) \nC835_=_C1119( C835 C1119 ) C835_=_C1971( C835 C1971 ) C835_=_C2292( C835 C2292 ) C835_=_C2474( C835 C2474 ) C835_=_C2822( C835 C2822 ) C835_=_C2855( C835 C2855 ) \nC835_=_C2982( C835 C2982 ) C835_=_C2999( C835 C2999 ) C835_=_C3221( C835 C3221 ) C835_=_C3268( C835 C3268 ) C835_=_C3328( C835 C3328 ) C835_=_C3383( C835 C3383 ) \nC835_=_C3497( C835 C3497 ) C835_=_C3519( C835 C3519 ) C835_=_C3520( C835 C3520 ) C835_=_C3521( C835 C3521 ) C835_=_C3522( C835 C3522 ) C835_=_C3523( C835 C3523 ) \nC835_=_C3524( C835 C3524 ) C835_=_C3525( C835 C3525 ) C835_=_C3526( C835 C3526 ) C835_=_C3527( C835 C3527 ) C835_=_C3528( C835 C3528 ) C835_=_C3529( C835 C3529 ) \nC835_=_C3530( C835 C3530 ) C835_=_C3531( C835 C3531 ) C846_=_C898( C846 C898 ) C846_=_C1028( C846 C1028 ) C846_=_C1128( C846 C1128 ) C846_=_C1200( C846 C1200 ) \nC846_=_C1225( C846 C1225 ) C846_=_C1740( C846 C1740 ) C846_=_C1901( C846 C1901 ) C846_=_C2278( C846 C2278 ) C846_=_C2487( C846 C2487 ) C846_=_C2505( C846 C2505 ) \nC846_=_C2725( C846 C2725 ) C846_=_C2774( C846 C2774 ) C846_=_C2812( C846 C2812 ) C846_=_C3370( C846 C3370 ) C846_=_C3527( C846 C3527 ) C846_=_C3601( C846 C3601 ) \nC846_=_C3688( C846 C3688 ) C846_=_C3716( C846 C3716 ) C846_=_C3735( C846 C3735 ) C846_=_C3787( C846 C3787 ) C846_=_C3845( C846 C3845 ) C846_=_C3897( C846 C3897 ) \nC846_=_C3917( C846 C3917 ) C846_=_C3988( C846 C3988 ) C846_=_C4067( C846 C4067 ) C846_=_C4069( C846 C4069 ) C846_=_C4070( C846 C4070 ) C866_=_C889( C866 C889 ) \nC866_=_C1119( C866 C1119 ) C866_=_C1971( C866 C1971 ) C866_=_C2292( C866 C2292 ) C866_=_C2474( C866 C2474 ) C866_=_C2822( C866 C2822 ) C866_=_C2855( C866 C2855 ) \nC866_=_C2982( C866 C2982 ) C866_=_C2999( C866 C2999 ) C866_=_C3221( C866 C3221 ) C866_=_C3268( C866 C3268 ) C866_=_C3328( C866 C3328 ) C866_=_C3383( C866 C3383 ) \nC866_=_C3497( C866 C3497 ) C866_=_C3519( C866 C3519 ) C866_=_C3520( C866 C3520 ) C866_=_C3521( C866 C3521 ) C866_=_C3522( C866 C3522 ) C866_=_C3523( C866 C3523 ) \nC866_=_C3524( C866 C3524 ) C866_=_C3525( C866 C3525 ) C866_=_C3526( C866 C3526 ) C866_=_C3527( C866 C3527 ) C866_=_C3528( C866 C3528 ) C866_=_C3529( C866 C3529 ) \nC866_=_C3530( C866 C3530 ) C866_=_C3531( C866 C3531 ) C889_=_C898( C889 C898 ) C889_=_C1119( C889 C1119 ) C889_=_C1971( C889 C1971 ) C889_=_C2292( C889 C2292 ) \nC889_=_C2474( C889 C2474 ) C889_=_C2822( C889 C2822 ) C889_=_C2855( C889 C2855 ) C889_=_C2982( C889 C2982 ) C889_=_C2999( C889 C2999 ) C889_=_C3221( C889 C3221 ) \nC889_=_C3268( C889 C3268 ) C889_=_C3328( C889 C3328 ) C889_=_C3383( C889 C3383 ) C889_=_C3497( C889 C3497 ) C889_=_C3519( C889 C3519 ) C889_=_C3520( C889 C3520 ) \nC889_=_C3521( C889 C3521 ) C889_=_C3522( C889 C3522 ) C889_=_C3523( C889 C3523 ) C889_=_C3524( C889 C3524 ) C889_=_C3525( C889 C3525 ) C889_=_C3526( C889 C3526 ) \nC889_=_C3527( C889 C3527 ) C889_=_C3528( C889 C3528 ) C889_=_C3529( C889 C3529 ) C889_=_C3530( C889 C3530 ) C889_=_C3531( C889 C3531 ) C898_=_C1028( C898 C1028 ) \nC898_=_C1128( C898 C1128 ) C898_=_C1200( C898 C1200 ) C898_=_C1225( C898 C1225 ) C898_=_C1740( C898 C1740 ) C898_=_C1901( C898 C1901 ) C898_=_C2278( C898 C2278 ) \nC898_=_C2487( C898 C2487 ) C898_=_C2505( C898 C2505 ) C898_=_C2725( C898 C2725 ) C898_=_C2774( C898 C2774 ) C898_=_C2812( C898 C2812 ) C898_=_C3370( C898 C3370 ) \nC898_=_C3527( C898 C3527 ) C898_=_C3601( C898 C3601 ) C898_=_C3688( C898 C3688 ) C898_=_C3716( C898 C3716 ) C898_=_C3735( C898 C3735 ) C898_=_C3787( C898 C3787 ) \nC898_=_C3845( C898 C3845 ) C898_=_C3897( C898 C3897 ) C898_=_C3917( C898 C3917 ) C898_=_C3988( C898 C3988 ) C898_=_C4067( C898 C4067 ) C898_=_C4069( C898 C4069 ) \nC898_=_C4070( C898 C4070 ) C1028_=_C1128( C1028 C1128 ) C1028_=_C1200( C1028 C1200 ) C1028_=_C1225( C1028 C1225 ) C1028_=_C1740( C1028 C1740 ) C1028_=_C1901( C1028 C1901 ) \nC1028_=_C2278( C1028 C2278 ) C1028_=_C2487( C1028 C2487 ) C1028_=_C2505( C1028 C2505 ) C1028_=_C2725( C1028 C2725 ) C1028_=_C2774( C1028 C2774 ) C1028_=_C2812( C1028 C2812 ) \nC1028_=_C3370( C1028 C3370 ) C1028_=_C3527( C1028 C3527 ) C1028_=_C3601( C1028 C3601 ) C1028_=_C3688( C1028 C3688 ) C1028_=_C3716( C1028 C3716 ) C1028_=_C3735( C1028 C3735 ) \nC1028_=_C3787( C1028 C3787 ) C1028_=_C3845( C1028 C3845 ) C1028_=_C3897( C1028 C3897 ) C1028_=_C3917( C1028 C3917 ) C1028_=_C3988( C1028 C3988 ) C1028_=_C4067( C1028 C4067 ) \nC1028_=_C4069( C1028 C4069 ) C1028_=_C4070( C1028 C4070 ) C1119_=_C1128( C1119 C1128 ) C1119_=_C1971( C1119 C1971 ) C1119_=_C2292( C1119 C2292 ) C1119_=_C2474( C1119 C2474 ) \nC1119_=_C2822( C1119 C2822 ) C1119_=_C2855( C1119 C2855 ) C1119_=_C2982( C1119 C2982 ) C1119_=_C2999( C1119 C2999 ) C1119_=_C3221( C1119 C3221 ) C1119_=_C3268( C1119 C3268 ) \nC1119_=_C3328( C1119 C3328 ) C1119_=_C3383( C1119 C3383 ) C1119_=_C3497( C1119 C3497 ) C1119_=_C3519( C1119 C3519 ) C1119_=_C3520( C1119 C3520 ) C1119_=_C3521( C1119 C3521 ) \nC1119_=_C3522( C1119 C3522 ) C1119_=_C3523( C1119 C3523 ) C1119_=_C3524( C1119 C3524 ) C1119_=_C3525( C1119 C3525 ) C1119_=_C3526( C1119 C3526 ) C1119_=_C3527( C1119 C3527 ) \nC1119_=_C3528( C1119 C3528 ) C1119_=_C3529( C1119 C3529 ) C1119_=_C3530( C1119 C3530 ) C1119_=_C3531( C1119 C3531 ) C1128_=_C1200( C1128 C1200 ) C1128_=_C1225( C1128 C1225 ) \nC1128_=_C1740( C1128 C1740 ) C1128_=_C1901( C1128 C1901 ) C1128_=_C2278( C1128 C2278 ) C1128_=_C2487( C1128 C2487 ) C1128_=_C2505( C1128 C2505 ) C1128_=_C2725( C1128 C2725 ) \nC1128_=_C2774( C1128 C2774 ) C1128_=_C2812( C1128 C2812 ) C1128_=_C3370( C1128 C3370 ) C1128_=_C3527( C1128 C3527 ) C1128_=_C3601( C1128 C3601 ) C1128_=_C3688( C1128 C3688 ) \nC1128_=_C3716( C1128 C3716 ) C1128_=_C3735( C1128 C3735 ) C1128_=_C3787( C1128 C3787 ) C1128_=_C3845( C1128 C3845 ) C1128_=_C3897( C1128 C3897 ) C1128_=_C3917( C1128 C3917 ) \nC1128_=_C3988( C1128 C3988 ) C1128_=_C4067( C1128 C4067 ) C1128_=_C4069( C1128 C4069 ) C1128_=_C4070( C1128 C4070 ) C1200_=_C1225( C1200 C1225 ) C1200_=_C1740( C1200 C1740 ) \nC1200_=_C1901( C1200 C1901 ) C1200_=_C2278( C1200 C2278 ) C1200_=_C2487( C1200 C2487 ) C1200_=_C2505( C1200 C2505 ) C1200_=_C2725( C1200 C2725 ) C1200_=_C2774( C1200 C2774 ) \nC1200_=_C2812( C1200 C2812 ) C1200_=_C3370( C1200 C3370 ) C1200_=_C3527( C1200 C3527 ) C1200_=_C3601( C1200 C3601 ) C1200_=_C3688( C1200 C3688 ) C1200_=_C3716( C1200 C3716 ) \nC1200_=_C3735( C1200 C3735 ) C1200_=_C3787( C1200 C3787 ) C1200_=_C3845( C1200 C3845 ) C1200_=_C3897( C1200 C3897 ) C1200_=_C3917( C1200 C3917 ) C1200_=_C3988( C1200 C3988 ) \nC1200_=_C4067( C1200 C4067 ) C1200_=_C4069( C1200 C4069 ) C1200_=_C4070( C1200 C4070 ) C1225_=_C1740( C1225 C1740 ) C1225_=_C1901( C1225 C1901 ) C1225_=_C2278( C1225 C2278 ) \nC1225_=_C2487( C1225 C2487 ) C1225_=_C2505( C1225 C2505 ) C1225_=_C2725( C1225 C2725 ) C1225_=_C2774( C1225 C2774 ) C1225_=_C2812( C1225 C2812 ) C1225_=_C3370( C1225 C3370 ) \nC1225_=_C3527( C1225 C3527 ) C1225_=_C3601( C1225 C3601 ) C1225_=_C3688( C1225 C3688 ) C1225_=_C3716( C1225 C3716 ) C1225_=_C3735( C1225 C3735 ) C1225_=_C3787( C1225 C3787 ) \nC1225_=_C3845( C1225 C3845 ) C1225_=_C3897( C1225 C3897 ) C1225_=_C3917( C1225 C3917 ) C1225_=_C3988( C1225 C3988 ) C1225_=_C4067( C1225 C4067 ) C1225_=_C4069( C1225 C4069 ) \nC1225_=_C4070( C1225 C4070 ) C1740_=_C1901( C1740 C1901 ) C1740_=_C2278( C1740 C2278 ) C1740_=_C2487( C1740 C2487 ) C1740_=_C2505( C1740 C2505 ) C1740_=_C2725( C1740 C2725 ) \nC1740_=_C2774( C1740 C2774 ) C1740_=_C2812( C1740 C2812 ) C1740_=_C3370( C1740 C3370 ) C1740_=_C3527( C1740 C3527 ) C1740_=_C3601( C1740 C3601 ) C1740_=_C3688( C1740 C3688 ) \nC1740_=_C3716( C1740 C3716 ) C1740_=_C3735( C1740 C3735 ) C1740_=_C3787( C1740 C3787 ) C1740_=_C3845( C1740 C3845 ) C1740_=_C3897( C1740 C3897 ) C1740_=_C3917( C1740 C3917 ) \nC1740_=_C3988( C1740 C3988 ) C1740_=_C4067( C1740 C4067 ) C1740_=_C4069( C1740 C4069 ) C1740_=_C4070( C1740 C4070 ) C1901_=_C2278( C1901 C2278 ) C1901_=_C2487( C1901 C2487 ) \nC1901_=_C2505( C1901 C2505 ) C1901_=_C2725( C1901 C2725 ) C1901_=_C2774( C1901 C2774 ) C1901_=_C2812( C1901 C2812 ) C1901_=_C3370( C1901 C3370 ) C1901_=_C3527( C1901 C3527 ) \nC1901_=_C3601( C1901 C3601 ) C1901_=_C3688( C1901 C3688 ) C1901_=_C3716( C1901 C3716 ) C1901_=_C3735( C1901 C3735 ) C1901_=_C3787( C1901 C3787 ) C1901_=_C3845( C1901 C3845 ) \nC1901_=_C3897( C1901 C3897 ) C1901_=_C3917( C1901 C3917 ) C1901_=_C3988( C1901 C3988 ) C1901_=_C4067( C1901 C4067 ) C1901_=_C4069( C1901 C4069 ) C1901_=_C4070( C1901 C4070 ) \nC1971_=_C2292( C1971 C2292 ) C1971_=_C2474( C1971 C2474 ) C1971_=_C2822( C1971 C2822 ) C1971_=_C2855( C1971 C2855 ) C1971_=_C2982( C1971 C2982 ) C1971_=_C2999( C1971 C2999 ) \nC1971_=_C3221(</w:t>
      </w:r>
    </w:p>
    <w:p>
      <w:pPr>
        <w:pStyle w:val="PreformattedText"/>
        <w:bidi w:val="0"/>
        <w:spacing w:before="0" w:after="0"/>
        <w:jc w:val="left"/>
        <w:rPr/>
      </w:pPr>
      <w:r>
        <w:rPr/>
        <w:t xml:space="preserve"> </w:t>
      </w:r>
      <w:r>
        <w:rPr/>
        <w:t>C1971 C3221 ) C1971_=_C3268( C1971 C3268 ) C1971_=_C3328( C1971 C3328 ) C1971_=_C3383( C1971 C3383 ) C1971_=_C3497( C1971 C3497 ) C1971_=_C3519( C1971 C3519 ) \nC1971_=_C3520( C1971 C3520 ) C1971_=_C3521( C1971 C3521 ) C1971_=_C3522( C1971 C3522 ) C1971_=_C3523( C1971 C3523 ) C1971_=_C3524( C1971 C3524 ) C1971_=_C3525( C1971 C3525 ) \nC1971_=_C3526( C1971 C3526 ) C1971_=_C3527( C1971 C3527 ) C1971_=_C3528( C1971 C3528 ) C1971_=_C3529( C1971 C3529 ) C1971_=_C3530( C1971 C3530 ) C1971_=_C3531( C1971 C3531 ) \nC2278_=_C2487( C2278 C2487 ) C2278_=_C2505( C2278 C2505 ) C2278_=_C2725( C2278 C2725 ) C2278_=_C2774( C2278 C2774 ) C2278_=_C2812( C2278 C2812 ) C2278_=_C3370( C2278 C3370 ) \nC2278_=_C3527( C2278 C3527 ) C2278_=_C3601( C2278 C3601 ) C2278_=_C3688( C2278 C3688 ) C2278_=_C3716( C2278 C3716 ) C2278_=_C3735( C2278 C3735 ) C2278_=_C3787( C2278 C3787 ) \nC2278_=_C3845( C2278 C3845 ) C2278_=_C3897( C2278 C3897 ) C2278_=_C3917( C2278 C3917 ) C2278_=_C3988( C2278 C3988 ) C2278_=_C4067( C2278 C4067 ) C2278_=_C4069( C2278 C4069 ) \nC2278_=_C4070( C2278 C4070 ) C2292_=_C2474( C2292 C2474 ) C2292_=_C2822( C2292 C2822 ) C2292_=_C2855( C2292 C2855 ) C2292_=_C2982( C2292 C2982 ) C2292_=_C2999( C2292 C2999 ) \nC2292_=_C3221( C2292 C3221 ) C2292_=_C3268( C2292 C3268 ) C2292_=_C3328( C2292 C3328 ) C2292_=_C3383( C2292 C3383 ) C2292_=_C3497( C2292 C3497 ) C2292_=_C3519( C2292 C3519 ) \nC2292_=_C3520( C2292 C3520 ) C2292_=_C3521( C2292 C3521 ) C2292_=_C3522( C2292 C3522 ) C2292_=_C3523( C2292 C3523 ) C2292_=_C3524( C2292 C3524 ) C2292_=_C3525( C2292 C3525 ) \nC2292_=_C3526( C2292 C3526 ) C2292_=_C3527( C2292 C3527 ) C2292_=_C3528( C2292 C3528 ) C2292_=_C3529( C2292 C3529 ) C2292_=_C3530( C2292 C3530 ) C2292_=_C3531( C2292 C3531 ) \nC2474_=_C2487( C2474 C2487 ) C2474_=_C2822( C2474 C2822 ) C2474_=_C2855( C2474 C2855 ) C2474_=_C2982( C2474 C2982 ) C2474_=_C2999( C2474 C2999 ) C2474_=_C3221( C2474 C3221 ) \nC2474_=_C3268( C2474 C3268 ) C2474_=_C3328( C2474 C3328 ) C2474_=_C3383( C2474 C3383 ) C2474_=_C3497( C2474 C3497 ) C2474_=_C3519( C2474 C3519 ) C2474_=_C3520( C2474 C3520 ) \nC2474_=_C3521( C2474 C3521 ) C2474_=_C3522( C2474 C3522 ) C2474_=_C3523( C2474 C3523 ) C2474_=_C3524( C2474 C3524 ) C2474_=_C3525( C2474 C3525 ) C2474_=_C3526( C2474 C3526 ) \nC2474_=_C3527( C2474 C3527 ) C2474_=_C3528( C2474 C3528 ) C2474_=_C3529( C2474 C3529 ) C2474_=_C3530( C2474 C3530 ) C2474_=_C3531( C2474 C3531 ) C2487_=_C2505( C2487 C2505 ) \nC2487_=_C2725( C2487 C2725 ) C2487_=_C2774( C2487 C2774 ) C2487_=_C2812( C2487 C2812 ) C2487_=_C3370( C2487 C3370 ) C2487_=_C3527( C2487 C3527 ) C2487_=_C3601( C2487 C3601 ) \nC2487_=_C3688( C2487 C3688 ) C2487_=_C3716( C2487 C3716 ) C2487_=_C3735( C2487 C3735 ) C2487_=_C3787( C2487 C3787 ) C2487_=_C3845( C2487 C3845 ) C2487_=_C3897( C2487 C3897 ) \nC2487_=_C3917( C2487 C3917 ) C2487_=_C3988( C2487 C3988 ) C2487_=_C4067( C2487 C4067 ) C2487_=_C4069( C2487 C4069 ) C2487_=_C4070( C2487 C4070 ) C2505_=_C2725( C2505 C2725 ) \nC2505_=_C2774( C2505 C2774 ) C2505_=_C2812( C2505 C2812 ) C2505_=_C3370( C2505 C3370 ) C2505_=_C3527( C2505 C3527 ) C2505_=_C3601( C2505 C3601 ) C2505_=_C3688( C2505 C3688 ) \nC2505_=_C3716( C2505 C3716 ) C2505_=_C3735( C2505 C3735 ) C2505_=_C3787( C2505 C3787 ) C2505_=_C3845( C2505 C3845 ) C2505_=_C3897( C2505 C3897 ) C2505_=_C3917( C2505 C3917 ) \nC2505_=_C3988( C2505 C3988 ) C2505_=_C4067( C2505 C4067 ) C2505_=_C4069( C2505 C4069 ) C2505_=_C4070( C2505 C4070 ) C2725_=_C2774( C2725 C2774 ) C2725_=_C2812( C2725 C2812 ) \nC2725_=_C3370( C2725 C3370 ) C2725_=_C3527( C2725 C3527 ) C2725_=_C3601( C2725 C3601 ) C2725_=_C3688( C2725 C3688 ) C2725_=_C3716( C2725 C3716 ) C2725_=_C3735( C2725 C3735 ) \nC2725_=_C3787( C2725 C3787 ) C2725_=_C3845( C2725 C3845 ) C2725_=_C3897( C2725 C3897 ) C2725_=_C3917( C2725 C3917 ) C2725_=_C3988( C2725 C3988 ) C2725_=_C4067( C2725 C4067 ) \nC2725_=_C4069( C2725 C4069 ) C2725_=_C4070( C2725 C4070 ) C2774_=_C2812( C2774 C2812 ) C2774_=_C3370( C2774 C3370 ) C2774_=_C3527( C2774 C3527 ) C2774_=_C3601( C2774 C3601 ) \nC2774_=_C3688( C2774 C3688 ) C2774_=_C3716( C2774 C3716 ) C2774_=_C3735( C2774 C3735 ) C2774_=_C3787( C2774 C3787 ) C2774_=_C3845( C2774 C3845 ) C2774_=_C3897( C2774 C3897 ) \nC2774_=_C3917( C2774 C3917 ) C2774_=_C3988( C2774 C3988 ) C2774_=_C4067( C2774 C4067 ) C2774_=_C4069( C2774 C4069 ) C2774_=_C4070( C2774 C4070 ) C2812_=_C3370( C2812 C3370 ) \nC2812_=_C3527( C2812 C3527 ) C2812_=_C3601( C2812 C3601 ) C2812_=_C3688( C2812 C3688 ) C2812_=_C3716( C2812 C3716 ) C2812_=_C3735( C2812 C3735 ) C2812_=_C3787( C2812 C3787 ) \nC2812_=_C3845( C2812 C3845 ) C2812_=_C3897( C2812 C3897 ) C2812_=_C3917( C2812 C3917 ) C2812_=_C3988( C2812 C3988 ) C2812_=_C4067( C2812 C4067 ) C2812_=_C4069( C2812 C4069 ) \nC2812_=_C4070( C2812 C4070 ) C2822_=_C2855( C2822 C2855 ) C2822_=_C2982( C2822 C2982 ) C2822_=_C2999( C2822 C2999 ) C2822_=_C3221( C2822 C3221 ) C2822_=_C3268( C2822 C3268 ) \nC2822_=_C3328( C2822 C3328 ) C2822_=_C3383( C2822 C3383 ) C2822_=_C3497( C2822 C3497 ) C2822_=_C3519( C2822 C3519 ) C2822_=_C3520( C2822 C3520 ) C2822_=_C3521( C2822 C3521 ) \nC2822_=_C3522( C2822 C3522 ) C2822_=_C3523( C2822 C3523 ) C2822_=_C3524( C2822 C3524 ) C2822_=_C3525( C2822 C3525 ) C2822_=_C3526( C2822 C3526 ) C2822_=_C3527( C2822 C3527 ) \nC2822_=_C3528( C2822 C3528 ) C2822_=_C3529( C2822 C3529 ) C2822_=_C3530( C2822 C3530 ) C2822_=_C3531( C2822 C3531 ) C2855_=_C2982( C2855 C2982 ) C2855_=_C2999( C2855 C2999 ) \nC2855_=_C3221( C2855 C3221 ) C2855_=_C3268( C2855 C3268 ) C2855_=_C3328( C2855 C3328 ) C2855_=_C3383( C2855 C3383 ) C2855_=_C3497( C2855 C3497 ) C2855_=_C3519( C2855 C3519 ) \nC2855_=_C3520( C2855 C3520 ) C2855_=_C3521( C2855 C3521 ) C2855_=_C3522( C2855 C3522 ) C2855_=_C3523( C2855 C3523 ) C2855_=_C3524( C2855 C3524 ) C2855_=_C3525( C2855 C3525 ) \nC2855_=_C3526( C2855 C3526 ) C2855_=_C3527( C2855 C3527 ) C2855_=_C3528( C2855 C3528 ) C2855_=_C3529( C2855 C3529 ) C2855_=_C3530( C2855 C3530 ) C2855_=_C3531( C2855 C3531 ) \nC2982_=_C2999( C2982 C2999 ) C2982_=_C3221( C2982 C3221 ) C2982_=_C3268( C2982 C3268 ) C2982_=_C3328( C2982 C3328 ) C2982_=_C3383( C2982 C3383 ) C2982_=_C3497( C2982 C3497 ) \nC2982_=_C3519( C2982 C3519 ) C2982_=_C3520( C2982 C3520 ) C2982_=_C3521( C2982 C3521 ) C2982_=_C3522( C2982 C3522 ) C2982_=_C3523( C2982 C3523 ) C2982_=_C3524( C2982 C3524 ) \nC2982_=_C3525( C2982 C3525 ) C2982_=_C3526( C2982 C3526 ) C2982_=_C3527( C2982 C3527 ) C2982_=_C3528( C2982 C3528 ) C2982_=_C3529( C2982 C3529 ) C2982_=_C3530( C2982 C3530 ) \nC2982_=_C3531( C2982 C3531 ) C2999_=_C3221( C2999 C3221 ) C2999_=_C3268( C2999 C3268 ) C2999_=_C3328( C2999 C3328 ) C2999_=_C3383( C2999 C3383 ) C2999_=_C3497( C2999 C3497 ) \nC2999_=_C3519( C2999 C3519 ) C2999_=_C3520( C2999 C3520 ) C2999_=_C3521( C2999 C3521 ) C2999_=_C3522( C2999 C3522 ) C2999_=_C3523( C2999 C3523 ) C2999_=_C3524( C2999 C3524 ) \nC2999_=_C3525( C2999 C3525 ) C2999_=_C3526( C2999 C3526 ) C2999_=_C3527( C2999 C3527 ) C2999_=_C3528( C2999 C3528 ) C2999_=_C3529( C2999 C3529 ) C2999_=_C3530( C2999 C3530 ) \nC2999_=_C3531( C2999 C3531 ) C3221_=_C3268( C3221 C3268 ) C3221_=_C3328( C3221 C3328 ) C3221_=_C3383( C3221 C3383 ) C3221_=_C3497( C3221 C3497 ) C3221_=_C3519( C3221 C3519 ) \nC3221_=_C3520( C3221 C3520 ) C3221_=_C3521( C3221 C3521 ) C3221_=_C3522( C3221 C3522 ) C3221_=_C3523( C3221 C3523 ) C3221_=_C3524( C3221 C3524 ) C3221_=_C3525( C3221 C3525 ) \nC3221_=_C3526( C3221 C3526 ) C3221_=_C3527( C3221 C3527 ) C3221_=_C3528( C3221 C3528 ) C3221_=_C3529( C3221 C3529 ) C3221_=_C3530( C3221 C3530 ) C3221_=_C3531( C3221 C3531 ) \nC3268_=_C3328( C3268 C3328 ) C3268_=_C3383( C3268 C3383 ) C3268_=_C3497( C3268 C3497 ) C3268_=_C3519( C3268 C3519 ) C3268_=_C3520( C3268 C3520 ) C3268_=_C3521( C3268 C3521 ) \nC3268_=_C3522( C3268 C3522 ) C3268_=_C3523( C3268 C3523 ) C3268_=_C3524( C3268 C3524 ) C3268_=_C3525( C3268 C3525 ) C3268_=_C3526( C3268 C3526 ) C3268_=_C3527( C3268 C3527 ) \nC3268_=_C3528( C3268 C3528 ) C3268_=_C3529( C3268 C3529 ) C3268_=_C3530( C3268 C3530 ) C3268_=_C3531( C3268 C3531 ) C3328_=_C3383( C3328 C3383 ) C3328_=_C3497( C3328 C3497 ) \nC3328_=_C3519( C3328 C3519 ) C3328_=_C3520( C3328 C3520 ) C3328_=_C3521( C3328 C3521 ) C3328_=_C3522( C3328 C3522 ) C3328_=_C3523( C3328 C3523 ) C3328_=_C3524( C3328 C3524 ) \nC3328_=_C3525( C3328 C3525 ) C3328_=_C3526( C3328 C3526 ) C3328_=_C3527( C3328 C3527 ) C3328_=_C3528( C3328 C3528 ) C3328_=_C3529( C3328 C3529 ) C3328_=_C3530( C3328 C3530 ) \nC3328_=_C3531( C3328 C3531 ) C3370_=_C3527( C3370 C3527 ) C3370_=_C3601( C3370 C3601 ) C3370_=_C3688( C3370 C3688 ) C3370_=_C3716( C3370 C3716 ) C3370_=_C3735( C3370 C3735 ) \nC3370_=_C3787( C3370 C3787 ) C3370_=_C3845( C3370 C3845 ) C3370_=_C3897( C3370 C3897 ) C3370_=_C3917( C3370 C3917 ) C3370_=_C3988( C3370 C3988 ) C3370_=_C4067( C3370 C4067 ) \nC3370_=_C4069( C3370 C4069 ) C3370_=_C4070( C3370 C4070 ) C3383_=_C3497( C3383 C3497 ) C3383_=_C3519( C3383 C3519 ) C3383_=_C3520( C3383 C3520 ) C3383_=_C3521( C3383 C3521 ) \nC3383_=_C3522( C3383 C3522 ) C3383_=_C3523( C3383 C3523 ) C3383_=_C3524( C3383 C3524 ) C3383_=_C3525( C3383 C3525 ) C3383_=_C3526( C3383 C3526 ) C3383_=_C3527( C3383 C3527 ) \nC3383_=_C3528( C3383 C3528 ) C3383_=_C3529( C3383 C3529 ) C3383_=_C3530( C3383 C3530 ) C3383_=_C3531( C3383 C3531 ) C3497_=_C3519( C3497 C3519 ) C3497_=_C3520( C3497 C3520 ) \nC3497_=_C3521( C3497 C3521 ) C3497_=_C3522( C3497 C3522 ) C3497_=_C3523( C3497 C3523 ) C3497_=_C3524( C3497 C3524 ) C3497_=_C3525( C3497 C3525 ) C3497_=_C3526( C3497 C3526 ) \nC3497_=_C3527( C3497 C3527 ) C3497_=_C3528( C3497 C3528 ) C3497_=_C3529( C3497 C3529 ) C3497_=_C3530( C3497 C3530 ) C3497_=_C3531( C3497 C3531 ) C3519_=_C3520( C3519 C3520 ) \nC3519_=_C3521( C3519 C3521 ) C3519_=_C3522( C3519 C3522 ) C3519_=_C3523( C3519 C3523 ) C3519_=_C3524( C3519 C3524 ) C3519_=_C3525( C3519 C3525 ) C3519_=_C3526( C3519 C3526 ) \nC3519_=_C3527( C3519 C3527 ) C3519_=_C3528( C3519 C3528 ) C3519_=_C3529(</w:t>
      </w:r>
    </w:p>
    <w:p>
      <w:pPr>
        <w:pStyle w:val="PreformattedText"/>
        <w:bidi w:val="0"/>
        <w:spacing w:before="0" w:after="0"/>
        <w:jc w:val="left"/>
        <w:rPr/>
      </w:pPr>
      <w:r>
        <w:rPr/>
        <w:t xml:space="preserve"> </w:t>
      </w:r>
      <w:r>
        <w:rPr/>
        <w:t>C3519 C3529 ) C3519_=_C3530( C3519 C3530 ) C3519_=_C3531( C3519 C3531 ) C3519_=_C3601( C3519 C3601 ) \nC3520_=_C3521( C3520 C3521 ) C3520_=_C3522( C3520 C3522 ) C3520_=_C3523( C3520 C3523 ) C3520_=_C3524( C3520 C3524 ) C3520_=_C3525( C3520 C3525 ) C3520_=_C3526( C3520 C3526 ) \nC3520_=_C3527( C3520 C3527 ) C3520_=_C3528( C3520 C3528 ) C3520_=_C3529( C3520 C3529 ) C3520_=_C3530( C3520 C3530 ) C3520_=_C3531( C3520 C3531 ) C3521_=_C3522( C3521 C3522 ) \nC3521_=_C3523( C3521 C3523 ) C3521_=_C3524( C3521 C3524 ) C3521_=_C3525( C3521 C3525 ) C3521_=_C3526( C3521 C3526 ) C3521_=_C3527( C3521 C3527 ) C3521_=_C3528( C3521 C3528 ) \nC3521_=_C3529( C3521 C3529 ) C3521_=_C3530( C3521 C3530 ) C3521_=_C3531( C3521 C3531 ) C3521_=_C3787( C3521 C3787 ) C3522_=_C3523( C3522 C3523 ) C3522_=_C3524( C3522 C3524 ) \nC3522_=_C3525( C3522 C3525 ) C3522_=_C3526( C3522 C3526 ) C3522_=_C3527( C3522 C3527 ) C3522_=_C3528( C3522 C3528 ) C3522_=_C3529( C3522 C3529 ) C3522_=_C3530( C3522 C3530 ) \nC3522_=_C3531( C3522 C3531 ) C3522_=_C3845( C3522 C3845 ) C3523_=_C3524( C3523 C3524 ) C3523_=_C3525( C3523 C3525 ) C3523_=_C3526( C3523 C3526 ) C3523_=_C3527( C3523 C3527 ) \nC3523_=_C3528( C3523 C3528 ) C3523_=_C3529( C3523 C3529 ) C3523_=_C3530( C3523 C3530 ) C3523_=_C3531( C3523 C3531 ) C3524_=_C3525( C3524 C3525 ) C3524_=_C3526( C3524 C3526 ) \nC3524_=_C3527( C3524 C3527 ) C3524_=_C3528( C3524 C3528 ) C3524_=_C3529( C3524 C3529 ) C3524_=_C3530( C3524 C3530 ) C3524_=_C3531( C3524 C3531 ) C3524_=_C3897( C3524 C3897 ) \nC3525_=_C3526( C3525 C3526 ) C3525_=_C3527( C3525 C3527 ) C3525_=_C3528( C3525 C3528 ) C3525_=_C3529( C3525 C3529 ) C3525_=_C3530( C3525 C3530 ) C3525_=_C3531( C3525 C3531 ) \nC3525_=_C3917( C3525 C3917 ) C3526_=_C3527( C3526 C3527 ) C3526_=_C3528( C3526 C3528 ) C3526_=_C3529( C3526 C3529 ) C3526_=_C3530( C3526 C3530 ) C3526_=_C3531( C3526 C3531 ) \nC3527_=_C3528( C3527 C3528 ) C3527_=_C3529( C3527 C3529 ) C3527_=_C3530( C3527 C3530 ) C3527_=_C3531( C3527 C3531 ) C3527_=_C3601( C3527 C3601 ) C3527_=_C3688( C3527 C3688 ) \nC3527_=_C3716( C3527 C3716 ) C3527_=_C3735( C3527 C3735 ) C3527_=_C3787( C3527 C3787 ) C3527_=_C3845( C3527 C3845 ) C3527_=_C3897( C3527 C3897 ) C3527_=_C3917( C3527 C3917 ) \nC3527_=_C3988( C3527 C3988 ) C3527_=_C4067( C3527 C4067 ) C3527_=_C4069( C3527 C4069 ) C3527_=_C4070( C3527 C4070 ) C3528_=_C3529( C3528 C3529 ) C3528_=_C3530( C3528 C3530 ) \nC3528_=_C3531( C3528 C3531 ) C3529_=_C3530( C3529 C3530 ) C3529_=_C3531( C3529 C3531 ) C3530_=_C3531( C3530 C3531 ) C3530_=_C4069( C3530 C4069 ) C3531_=_C4070( C3531 C4070 ) \nC3601_=_C3688( C3601 C3688 ) C3601_=_C3716( C3601 C3716 ) C3601_=_C3735( C3601 C3735 ) C3601_=_C3787( C3601 C3787 ) C3601_=_C3845( C3601 C3845 ) C3601_=_C3897( C3601 C3897 ) \nC3601_=_C3917( C3601 C3917 ) C3601_=_C3988( C3601 C3988 ) C3601_=_C4067( C3601 C4067 ) C3601_=_C4069( C3601 C4069 ) C3601_=_C4070( C3601 C4070 ) C3688_=_C3716( C3688 C3716 ) \nC3688_=_C3735( C3688 C3735 ) C3688_=_C3787( C3688 C3787 ) C3688_=_C3845( C3688 C3845 ) C3688_=_C3897( C3688 C3897 ) C3688_=_C3917( C3688 C3917 ) C3688_=_C3988( C3688 C3988 ) \nC3688_=_C4067( C3688 C4067 ) C3688_=_C4069( C3688 C4069 ) C3688_=_C4070( C3688 C4070 ) C3716_=_C3735( C3716 C3735 ) C3716_=_C3787( C3716 C3787 ) C3716_=_C3845( C3716 C3845 ) \nC3716_=_C3897( C3716 C3897 ) C3716_=_C3917( C3716 C3917 ) C3716_=_C3988( C3716 C3988 ) C3716_=_C4067( C3716 C4067 ) C3716_=_C4069( C3716 C4069 ) C3716_=_C4070( C3716 C4070 ) \nC3735_=_C3787( C3735 C3787 ) C3735_=_C3845( C3735 C3845 ) C3735_=_C3897( C3735 C3897 ) C3735_=_C3917( C3735 C3917 ) C3735_=_C3988( C3735 C3988 ) C3735_=_C4067( C3735 C4067 ) \nC3735_=_C4069( C3735 C4069 ) C3735_=_C4070( C3735 C4070 ) C3787_=_C3845( C3787 C3845 ) C3787_=_C3897( C3787 C3897 ) C3787_=_C3917( C3787 C3917 ) C3787_=_C3988( C3787 C3988 ) \nC3787_=_C4067( C3787 C4067 ) C3787_=_C4069( C3787 C4069 ) C3787_=_C4070( C3787 C4070 ) C3845_=_C3897( C3845 C3897 ) C3845_=_C3917( C3845 C3917 ) C3845_=_C3988( C3845 C3988 ) \nC3845_=_C4067( C3845 C4067 ) C3845_=_C4069( C3845 C4069 ) C3845_=_C4070( C3845 C4070 ) C3897_=_C3917( C3897 C3917 ) C3897_=_C3988( C3897 C3988 ) C3897_=_C4067( C3897 C4067 ) \nC3897_=_C4069( C3897 C4069 ) C3897_=_C4070( C3897 C4070 ) C3917_=_C3988( C3917 C3988 ) C3917_=_C4067( C3917 C4067 ) C3917_=_C4069( C3917 C4069 ) C3917_=_C4070( C3917 C4070 ) \nC3988_=_C4067( C3988 C4067 ) C3988_=_C4069( C3988 C4069 ) C3988_=_C4070( C3988 C4070 ) C4067_=_C4069( C4067 C4069 ) C4067_=_C4070( C4067 C4070 ) C4069_=_C4070( C4069 C4070 ) "];218-&gt;310[label="58: C505 C547 C788 C835 C846 \nC866 C889 C898 C1028 C1119 C1128 \nC1200 C1225 C1740 C1901 C1971 C2278 \nC2292 C2474 C2487 C2505 C2725 C2774 \nC2812 C2822 C2855 C2982 C2999 C3221 \nC3268 C3328 C3370 C3383 C3497 C3519 \nC3520 C3521 C3522 C3523 C3524 C3525 \nC3526 C3528 C3529 C3530 C3531 C3601 \nC3688 C3716 C3735 C3787 C3845 C3897 \nC3917 C3988 C4067 C4069 C4070 \n823: C505_=_C788 ,C505_=_C846 ,C505_=_C898 ,C505_=_C1028 ,C505_=_C1128 ,\nC505_=_C1200 ,C505_=_C1225 ,C505_=_C1740 ,C505_=_C1901 ,C505_=_C2278 ,C505_=_C2487 ,\nC505_=_C2505 ,C505_=_C2725 ,C505_=_C2774 ,C505_=_C2812 ,C505_=_C3370 ,C505_=_C3601 ,\nC505_=_C3688 ,C505_=_C3716 ,C505_=_C3735 ,C505_=_C3787 ,C505_=_C3845 ,C505_=_C3897 ,\nC505_=_C3917 ,C505_=_C3988 ,C505_=_C4067 ,C505_=_C4069 ,C505_=_C4070 ,C547_=_C835 ,\nC547_=_C866 ,C547_=_C889 ,C547_=_C1119 ,C547_=_C1971 ,C547_=_C2292 ,C547_=_C2474 ,\nC547_=_C2822 ,C547_=_C2855 ,C547_=_C2982 ,C547_=_C2999 ,C547_=_C3221 ,C547_=_C3268 ,\nC547_=_C3328 ,C547_=_C3383 ,C547_=_C3497 ,C547_=_C3519 ,C547_=_C3520 ,C547_=_C3521 ,\nC547_=_C3522 ,C547_=_C3523 ,C547_=_C3524 ,C547_=_C3525 ,C547_=_C3526 ,C547_=_C3528 ,\nC547_=_C3529 ,C547_=_C3530 ,C547_=_C3531 ,C788_=_C846 ,C788_=_C898 ,C788_=_C1028 ,\nC788_=_C1128 ,C788_=_C1200 ,C788_=_C1225 ,C788_=_C1740 ,C788_=_C1901 ,C788_=_C2278 ,\nC788_=_C2487 ,C788_=_C2505 ,C788_=_C2725 ,C788_=_C2774 ,C788_=_C2812 ,C788_=_C3370 ,\nC788_=_C3601 ,C788_=_C3688 ,C788_=_C3716 ,C788_=_C3735 ,C788_=_C3787 ,C788_=_C3845 ,\nC788_=_C3897 ,C788_=_C3917 ,C788_=_C3988 ,C788_=_C4067 ,C788_=_C4069 ,C788_=_C4070 ,\nC835_=_C846 ,C835_=_C866 ,C835_=_C889 ,C835_=_C1119 ,C835_=_C1971 ,C835_=_C2292 ,\nC835_=_C2474 ,C835_=_C2822 ,C835_=_C2855 ,C835_=_C2982 ,C835_=_C2999 ,C835_=_C3221 ,\nC835_=_C3268 ,C835_=_C3328 ,C835_=_C3383 ,C835_=_C3497 ,C835_=_C3519 ,C835_=_C3520 ,\nC835_=_C3521 ,C835_=_C3522 ,C835_=_C3523 ,C835_=_C3524 ,C835_=_C3525 ,C835_=_C3526 ,\nC835_=_C3528 ,C835_=_C3529 ,C835_=_C3530 ,C835_=_C3531 ,C846_=_C898 ,C846_=_C1028 ,\nC846_=_C1128 ,C846_=_C1200 ,C846_=_C1225 ,C846_=_C1740 ,C846_=_C1901 ,C846_=_C2278 ,\nC846_=_C2487 ,C846_=_C2505 ,C846_=_C2725 ,C846_=_C2774 ,C846_=_C2812 ,C846_=_C3370 ,\nC846_=_C3601 ,C846_=_C3688 ,C846_=_C3716 ,C846_=_C3735 ,C846_=_C3787 ,C846_=_C3845 ,\nC846_=_C3897 ,C846_=_C3917 ,C846_=_C3988 ,C846_=_C4067 ,C846_=_C4069 ,C846_=_C4070 ,\nC866_=_C889 ,C866_=_C1119 ,C866_=_C1971 ,C866_=_C2292 ,C866_=_C2474 ,C866_=_C2822 ,\nC866_=_C2855 ,C866_=_C2982 ,C866_=_C2999 ,C866_=_C3221 ,C866_=_C3268 ,C866_=_C3328 ,\nC866_=_C3383 ,C866_=_C3497 ,C866_=_C3519 ,C866_=_C3520 ,C866_=_C3521 ,C866_=_C3522 ,\nC866_=_C3523 ,C866_=_C3524 ,C866_=_C3525 ,C866_=_C3526 ,C866_=_C3528 ,C866_=_C3529 ,\nC866_=_C3530 ,C866_=_C3531 ,C889_=_C898 ,C889_=_C1119 ,C889_=_C1971 ,C889_=_C2292 ,\nC889_=_C2474 ,C889_=_C2822 ,C889_=_C2855 ,C889_=_C2982 ,C889_=_C2999 ,C889_=_C3221 ,\nC889_=_C3268 ,C889_=_C3328 ,C889_=_C3383 ,C889_=_C3497 ,C889_=_C3519 ,C889_=_C3520 ,\nC889_=_C3521 ,C889_=_C3522 ,C889_=_C3523 ,C889_=_C3524 ,C889_=_C3525 ,C889_=_C3526 ,\nC889_=_C3528 ,C889_=_C3529 ,C889_=_C3530 ,C889_=_C3531 ,C898_=_C1028 ,C898_=_C1128 ,\nC898_=_C1200 ,C898_=_C1225 ,C898_=_C1740 ,C898_=_C1901 ,C898_=_C2278 ,C898_=_C2487 ,\nC898_=_C2505 ,C898_=_C2725 ,C898_=_C2774 ,C898_=_C2812 ,C898_=_C3370 ,C898_=_C3601 ,\nC898_=_C3688 ,C898_=_C3716 ,C898_=_C3735 ,C898_=_C3787 ,C898_=_C3845 ,C898_=_C3897 ,\nC898_=_C3917 ,C898_=_C3988 ,C898_=_C4067 ,C898_=_C4069 ,C898_=_C4070 ,C1028_=_C1128 ,\nC1028_=_C1200 ,C1028_=_C1225 ,C1028_=_C1740 ,C1028_=_C1901 ,C1028_=_C2278 ,C1028_=_C2487 ,\nC1028_=_C2505 ,C1028_=_C2725 ,C1028_=_C2774 ,C1028_=_C2812 ,C1028_=_C3370 ,C1028_=_C3601 ,\nC1028_=_C3688 ,C1028_=_C3716 ,C1028_=_C3735 ,C1028_=_C3787 ,C1028_=_C3845 ,C1028_=_C3897 ,\nC1028_=_C3917 ,C1028_=_C3988 ,C1028_=_C4067 ,C1028_=_C4069 ,C1028_=_C4070 ,C1119_=_C1128 ,\nC1119_=_C1971 ,C1119_=_C2292 ,C1119_=_C2474 ,C1119_=_C2822 ,C1119_=_C2855 ,C1119_=_C2982 ,\nC1119_=_C2999 ,C1119_=_C3221 ,C1119_=_C3268 ,C1119_=_C3328 ,C1119_=_C3383 ,C1119_=_C3497 ,\nC1119_=_C3519 ,C1119_=_C3520 ,C1119_=_C3521 ,C1119_=_C3522 ,C1119_=_C3523 ,C1119_=_C3524 ,\nC1119_=_C3525 ,C1119_=_C3526 ,C1119_=_C3528 ,C1119_=_C3529 ,C1119_=_C3530 ,C1119_=_C3531 ,\nC1128_=_C1200 ,C1128_=_C1225 ,C1128_=_C1740 ,C1128_=_C1901 ,C1128_=_C2278 ,C1128_=_C2487 ,\nC1128_=_C2505 ,C1128_=_C2725 ,C1128_=_C2774 ,C1128_=_C2812 ,C1128_=_C3370 ,C1128_=_C3601 ,\nC1128_=_C3688 ,C1128_=_C3716 ,C1128_=_C3735 ,C1128_=_C3787 ,C1128_=_C3845 ,C1128_=_C3897 ,\nC1128_=_C3917 ,C1128_=_C3988 ,C1128_=_C4067 ,C1128_=_C4069 ,C1128_=_C4070 ,C1200_=_C1225 ,\nC1200_=_C1740 ,C1200_=_C1901 ,C1200_=_C2278 ,C1200_=_C2487 ,C1200_=_C2505 ,C1200_=_C2725 ,\nC1200_=_C2774 ,C1200_=_C2812 ,C1200_=_C3370 ,C1200_=_C3601 ,C1200_=_C3688 ,C1200_=_C3716 ,\nC1200_=_C3735 ,C1200_=_C3787 ,C1200_=_C3845 ,C1200_=_C3897 ,C1200_=_C3917 ,C1200_=_C3988 ,\nC1200_=_C4067 ,C1200_=_C4069 ,C1200_=_C4070 ,C1225_=_C1740 ,C1225_=_C1901 ,C1225_=_C2278 ,\nC1225_=_C2487 ,C1225_=_C2505 ,C1225_=_C2725 ,C1225_=_C2774 ,C1225_=_C2812 ,C1225_=_C3370 ,\nC1225_=_C3601 ,C1225_=_C3688 ,C1225_=_C3716 ,C1225_=_C3735 ,C1225_=_C3787 ,C1225_=_C3845 ,\nC1225_=_C3897 ,C1225_=_C3917 ,C1225_=_C3988 ,C1225_=_C4067 ,C1225_=_C4069 ,C1225_=_C4070 ,\nC1740_=_C1901 ,C1740_=_C2278 ,C1740_=_C2487 ,C1740_=_C2505 ,C1740_=_C2725 ,C1740_=_C2774 ,\nC1740_=_C2812 ,C1740_=_C3370 ,C1740_=_C3601 ,C1740_=_C3688 ,C1740_=_C3716 ,C1740_=_C3735 ,\nC1740_=_C3787</w:t>
      </w:r>
    </w:p>
    <w:p>
      <w:pPr>
        <w:pStyle w:val="PreformattedText"/>
        <w:bidi w:val="0"/>
        <w:spacing w:before="0" w:after="0"/>
        <w:jc w:val="left"/>
        <w:rPr/>
      </w:pPr>
      <w:r>
        <w:rPr/>
        <w:t xml:space="preserve"> </w:t>
      </w:r>
      <w:r>
        <w:rPr/>
        <w:t>,C1740_=_C3845 ,C1740_=_C3897 ,C1740_=_C3917 ,C1740_=_C3988 ,C1740_=_C4067 ,\nC1740_=_C4069 ,C1740_=_C4070 ,C1901_=_C2278 ,C1901_=_C2487 ,C1901_=_C2505 ,C1901_=_C2725 ,\nC1901_=_C2774 ,C1901_=_C2812 ,C1901_=_C3370 ,C1901_=_C3601 ,C1901_=_C3688 ,C1901_=_C3716 ,\nC1901_=_C3735 ,C1901_=_C3787 ,C1901_=_C3845 ,C1901_=_C3897 ,C1901_=_C3917 ,C1901_=_C3988 ,\nC1901_=_C4067 ,C1901_=_C4069 ,C1901_=_C4070 ,C1971_=_C2292 ,C1971_=_C2474 ,C1971_=_C2822 ,\nC1971_=_C2855 ,C1971_=_C2982 ,C1971_=_C2999 ,C1971_=_C3221 ,C1971_=_C3268 ,C1971_=_C3328 ,\nC1971_=_C3383 ,C1971_=_C3497 ,C1971_=_C3519 ,C1971_=_C3520 ,C1971_=_C3521 ,C1971_=_C3522 ,\nC1971_=_C3523 ,C1971_=_C3524 ,C1971_=_C3525 ,C1971_=_C3526 ,C1971_=_C3528 ,C1971_=_C3529 ,\nC1971_=_C3530 ,C1971_=_C3531 ,C2278_=_C2487 ,C2278_=_C2505 ,C2278_=_C2725 ,C2278_=_C2774 ,\nC2278_=_C2812 ,C2278_=_C3370 ,C2278_=_C3601 ,C2278_=_C3688 ,C2278_=_C3716 ,C2278_=_C3735 ,\nC2278_=_C3787 ,C2278_=_C3845 ,C2278_=_C3897 ,C2278_=_C3917 ,C2278_=_C3988 ,C2278_=_C4067 ,\nC2278_=_C4069 ,C2278_=_C4070 ,C2292_=_C2474 ,C2292_=_C2822 ,C2292_=_C2855 ,C2292_=_C2982 ,\nC2292_=_C2999 ,C2292_=_C3221 ,C2292_=_C3268 ,C2292_=_C3328 ,C2292_=_C3383 ,C2292_=_C3497 ,\nC2292_=_C3519 ,C2292_=_C3520 ,C2292_=_C3521 ,C2292_=_C3522 ,C2292_=_C3523 ,C2292_=_C3524 ,\nC2292_=_C3525 ,C2292_=_C3526 ,C2292_=_C3528 ,C2292_=_C3529 ,C2292_=_C3530 ,C2292_=_C3531 ,\nC2474_=_C2487 ,C2474_=_C2822 ,C2474_=_C2855 ,C2474_=_C2982 ,C2474_=_C2999 ,C2474_=_C3221 ,\nC2474_=_C3268 ,C2474_=_C3328 ,C2474_=_C3383 ,C2474_=_C3497 ,C2474_=_C3519 ,C2474_=_C3520 ,\nC2474_=_C3521 ,C2474_=_C3522 ,C2474_=_C3523 ,C2474_=_C3524 ,C2474_=_C3525 ,C2474_=_C3526 ,\nC2474_=_C3528 ,C2474_=_C3529 ,C2474_=_C3530 ,C2474_=_C3531 ,C2487_=_C2505 ,C2487_=_C2725 ,\nC2487_=_C2774 ,C2487_=_C2812 ,C2487_=_C3370 ,C2487_=_C3601 ,C2487_=_C3688 ,C2487_=_C3716 ,\nC2487_=_C3735 ,C2487_=_C3787 ,C2487_=_C3845 ,C2487_=_C3897 ,C2487_=_C3917 ,C2487_=_C3988 ,\nC2487_=_C4067 ,C2487_=_C4069 ,C2487_=_C4070 ,C2505_=_C2725 ,C2505_=_C2774 ,C2505_=_C2812 ,\nC2505_=_C3370 ,C2505_=_C3601 ,C2505_=_C3688 ,C2505_=_C3716 ,C2505_=_C3735 ,C2505_=_C3787 ,\nC2505_=_C3845 ,C2505_=_C3897 ,C2505_=_C3917 ,C2505_=_C3988 ,C2505_=_C4067 ,C2505_=_C4069 ,\nC2505_=_C4070 ,C2725_=_C2774 ,C2725_=_C2812 ,C2725_=_C3370 ,C2725_=_C3601 ,C2725_=_C3688 ,\nC2725_=_C3716 ,C2725_=_C3735 ,C2725_=_C3787 ,C2725_=_C3845 ,C2725_=_C3897 ,C2725_=_C3917 ,\nC2725_=_C3988 ,C2725_=_C4067 ,C2725_=_C4069 ,C2725_=_C4070 ,C2774_=_C2812 ,C2774_=_C3370 ,\nC2774_=_C3601 ,C2774_=_C3688 ,C2774_=_C3716 ,C2774_=_C3735 ,C2774_=_C3787 ,C2774_=_C3845 ,\nC2774_=_C3897 ,C2774_=_C3917 ,C2774_=_C3988 ,C2774_=_C4067 ,C2774_=_C4069 ,C2774_=_C4070 ,\nC2812_=_C3370 ,C2812_=_C3601 ,C2812_=_C3688 ,C2812_=_C3716 ,C2812_=_C3735 ,C2812_=_C3787 ,\nC2812_=_C3845 ,C2812_=_C3897 ,C2812_=_C3917 ,C2812_=_C3988 ,C2812_=_C4067 ,C2812_=_C4069 ,\nC2812_=_C4070 ,C2822_=_C2855 ,C2822_=_C2982 ,C2822_=_C2999 ,C2822_=_C3221 ,C2822_=_C3268 ,\nC2822_=_C3328 ,C2822_=_C3383 ,C2822_=_C3497 ,C2822_=_C3519 ,C2822_=_C3520 ,C2822_=_C3521 ,\nC2822_=_C3522 ,C2822_=_C3523 ,C2822_=_C3524 ,C2822_=_C3525 ,C2822_=_C3526 ,C2822_=_C3528 ,\nC2822_=_C3529 ,C2822_=_C3530 ,C2822_=_C3531 ,C2855_=_C2982 ,C2855_=_C2999 ,C2855_=_C3221 ,\nC2855_=_C3268 ,C2855_=_C3328 ,C2855_=_C3383 ,C2855_=_C3497 ,C2855_=_C3519 ,C2855_=_C3520 ,\nC2855_=_C3521 ,C2855_=_C3522 ,C2855_=_C3523 ,C2855_=_C3524 ,C2855_=_C3525 ,C2855_=_C3526 ,\nC2855_=_C3528 ,C2855_=_C3529 ,C2855_=_C3530 ,C2855_=_C3531 ,C2982_=_C2999 ,C2982_=_C3221 ,\nC2982_=_C3268 ,C2982_=_C3328 ,C2982_=_C3383 ,C2982_=_C3497 ,C2982_=_C3519 ,C2982_=_C3520 ,\nC2982_=_C3521 ,C2982_=_C3522 ,C2982_=_C3523 ,C2982_=_C3524 ,C2982_=_C3525 ,C2982_=_C3526 ,\nC2982_=_C3528 ,C2982_=_C3529 ,C2982_=_C3530 ,C2982_=_C3531 ,C2999_=_C3221 ,C2999_=_C3268 ,\nC2999_=_C3328 ,C2999_=_C3383 ,C2999_=_C3497 ,C2999_=_C3519 ,C2999_=_C3520 ,C2999_=_C3521 ,\nC2999_=_C3522 ,C2999_=_C3523 ,C2999_=_C3524 ,C2999_=_C3525 ,C2999_=_C3526 ,C2999_=_C3528 ,\nC2999_=_C3529 ,C2999_=_C3530 ,C2999_=_C3531 ,C3221_=_C3268 ,C3221_=_C3328 ,C3221_=_C3383 ,\nC3221_=_C3497 ,C3221_=_C3519 ,C3221_=_C3520 ,C3221_=_C3521 ,C3221_=_C3522 ,C3221_=_C3523 ,\nC3221_=_C3524 ,C3221_=_C3525 ,C3221_=_C3526 ,C3221_=_C3528 ,C3221_=_C3529 ,C3221_=_C3530 ,\nC3221_=_C3531 ,C3268_=_C3328 ,C3268_=_C3383 ,C3268_=_C3497 ,C3268_=_C3519 ,C3268_=_C3520 ,\nC3268_=_C3521 ,C3268_=_C3522 ,C3268_=_C3523 ,C3268_=_C3524 ,C3268_=_C3525 ,C3268_=_C3526 ,\nC3268_=_C3528 ,C3268_=_C3529 ,C3268_=_C3530 ,C3268_=_C3531 ,C3328_=_C3383 ,C3328_=_C3497 ,\nC3328_=_C3519 ,C3328_=_C3520 ,C3328_=_C3521 ,C3328_=_C3522 ,C3328_=_C3523 ,C3328_=_C3524 ,\nC3328_=_C3525 ,C3328_=_C3526 ,C3328_=_C3528 ,C3328_=_C3529 ,C3328_=_C3530 ,C3328_=_C3531 ,\nC3370_=_C3601 ,C3370_=_C3688 ,C3370_=_C3716 ,C3370_=_C3735 ,C3370_=_C3787 ,C3370_=_C3845 ,\nC3370_=_C3897 ,C3370_=_C3917 ,C3370_=_C3988 ,C3370_=_C4067 ,C3370_=_C4069 ,C3370_=_C4070 ,\nC3383_=_C3497 ,C3383_=_C3519 ,C3383_=_C3520 ,C3383_=_C3521 ,C3383_=_C3522 ,C3383_=_C3523 ,\nC3383_=_C3524 ,C3383_=_C3525 ,C3383_=_C3526 ,C3383_=_C3528 ,C3383_=_C3529 ,C3383_=_C3530 ,\nC3383_=_C3531 ,C3497_=_C3519 ,C3497_=_C3520 ,C3497_=_C3521 ,C3497_=_C3522 ,C3497_=_C3523 ,\nC3497_=_C3524 ,C3497_=_C3525 ,C3497_=_C3526 ,C3497_=_C3528 ,C3497_=_C3529 ,C3497_=_C3530 ,\nC3497_=_C3531 ,C3519_=_C3520 ,C3519_=_C3521 ,C3519_=_C3522 ,C3519_=_C3523 ,C3519_=_C3524 ,\nC3519_=_C3525 ,C3519_=_C3526 ,C3519_=_C3528 ,C3519_=_C3529 ,C3519_=_C3530 ,C3519_=_C3531 ,\nC3519_=_C3601 ,C3520_=_C3521 ,C3520_=_C3522 ,C3520_=_C3523 ,C3520_=_C3524 ,C3520_=_C3525 ,\nC3520_=_C3526 ,C3520_=_C3528 ,C3520_=_C3529 ,C3520_=_C3530 ,C3520_=_C3531 ,C3521_=_C3522 ,\nC3521_=_C3523 ,C3521_=_C3524 ,C3521_=_C3525 ,C3521_=_C3526 ,C3521_=_C3528 ,C3521_=_C3529 ,\nC3521_=_C3530 ,C3521_=_C3531 ,C3521_=_C3787 ,C3522_=_C3523 ,C3522_=_C3524 ,C3522_=_C3525 ,\nC3522_=_C3526 ,C3522_=_C3528 ,C3522_=_C3529 ,C3522_=_C3530 ,C3522_=_C3531 ,C3522_=_C3845 ,\nC3523_=_C3524 ,C3523_=_C3525 ,C3523_=_C3526 ,C3523_=_C3528 ,C3523_=_C3529 ,C3523_=_C3530 ,\nC3523_=_C3531 ,C3524_=_C3525 ,C3524_=_C3526 ,C3524_=_C3528 ,C3524_=_C3529 ,C3524_=_C3530 ,\nC3524_=_C3531 ,C3524_=_C3897 ,C3525_=_C3526 ,C3525_=_C3528 ,C3525_=_C3529 ,C3525_=_C3530 ,\nC3525_=_C3531 ,C3525_=_C3917 ,C3526_=_C3528 ,C3526_=_C3529 ,C3526_=_C3530 ,C3526_=_C3531 ,\nC3528_=_C3529 ,C3528_=_C3530 ,C3528_=_C3531 ,C3529_=_C3530 ,C3529_=_C3531 ,C3530_=_C3531 ,\nC3530_=_C4069 ,C3531_=_C4070 ,C3601_=_C3688 ,C3601_=_C3716 ,C3601_=_C3735 ,C3601_=_C3787 ,\nC3601_=_C3845 ,C3601_=_C3897 ,C3601_=_C3917 ,C3601_=_C3988 ,C3601_=_C4067 ,C3601_=_C4069 ,\nC3601_=_C4070 ,C3688_=_C3716 ,C3688_=_C3735 ,C3688_=_C3787 ,C3688_=_C3845 ,C3688_=_C3897 ,\nC3688_=_C3917 ,C3688_=_C3988 ,C3688_=_C4067 ,C3688_=_C4069 ,C3688_=_C4070 ,C3716_=_C3735 ,\nC3716_=_C3787 ,C3716_=_C3845 ,C3716_=_C3897 ,C3716_=_C3917 ,C3716_=_C3988 ,C3716_=_C4067 ,\nC3716_=_C4069 ,C3716_=_C4070 ,C3735_=_C3787 ,C3735_=_C3845 ,C3735_=_C3897 ,C3735_=_C3917 ,\nC3735_=_C3988 ,C3735_=_C4067 ,C3735_=_C4069 ,C3735_=_C4070 ,C3787_=_C3845 ,C3787_=_C3897 ,\nC3787_=_C3917 ,C3787_=_C3988 ,C3787_=_C4067 ,C3787_=_C4069 ,C3787_=_C4070 ,C3845_=_C3897 ,\nC3845_=_C3917 ,C3845_=_C3988 ,C3845_=_C4067 ,C3845_=_C4069 ,C3845_=_C4070 ,C3897_=_C3917 ,\nC3897_=_C3988 ,C3897_=_C4067 ,C3897_=_C4069 ,C3897_=_C4070 ,C3917_=_C3988 ,C3917_=_C4067 ,\nC3917_=_C4069 ,C3917_=_C4070 ,C3988_=_C4067 ,C3988_=_C4069 ,C3988_=_C4070 ,C4067_=_C4069 ,\nC4067_=_C4070 ,C4069_=_C4070 ,"];311[shape=box, label="id:311 level: 7\n53: C452 C734 C1094 C1127 C1151 \nC1294 C1398 C1502 C1509 C1627 C2143 \nC2157 C2189 C2197 C2494 C2503 C3139 \nC3150 C3153 C3255 C3263 C3415 C3416 \nC3417 C3418 C3419 C3420 C3421 C3422 \nC3423 C3424 C3425 C3426 C3427 C3428 \nC3429 C3430 C3431 C3432 C3543 C3680 \nC3770 C3836 C3856 C3930 C3945 C3977 \nC3997 C4015 C4033 C4039 C4063 C4064 \n719: C452_=_C734( C452 C734 ) C452_=_C1127( C452 C1127 ) C452_=_C1151( C452 C1151 ) C452_=_C1294( C452 C1294 ) C452_=_C1509( C452 C1509 ) \nC452_=_C1627( C452 C1627 ) C452_=_C2157( C452 C2157 ) C452_=_C2197( C452 C2197 ) C452_=_C2503( C452 C2503 ) C452_=_C3150( C452 C3150 ) C452_=_C3263( C452 C3263 ) \nC452_=_C3431( C452 C3431 ) C452_=_C3543( C452 C3543 ) C452_=_C3680( C452 C3680 ) C452_=_C3770( C452 C3770 ) C452_=_C3836( C452 C3836 ) C452_=_C3856( C452 C3856 ) \nC452_=_C3930( C452 C3930 ) C452_=_C3945( C452 C3945 ) C452_=_C3977( C452 C3977 ) C452_=_C3997( C452 C3997 ) C452_=_C4015( C452 C4015 ) C452_=_C4033( C452 C4033 ) \nC452_=_C4039( C452 C4039 ) C452_=_C4063( C452 C4063 ) C452_=_C4064( C452 C4064 ) C734_=_C1127( C734 C1127 ) C734_=_C1151( C734 C1151 ) C734_=_C1294( C734 C1294 ) \nC734_=_C1509( C734 C1509 ) C734_=_C1627( C734 C1627 ) C734_=_C2157( C734 C2157 ) C734_=_C2197( C734 C2197 ) C734_=_C2503( C734 C2503 ) C734_=_C3150( C734 C3150 ) \nC734_=_C3263( C734 C3263 ) C734_=_C3431( C734 C3431 ) C734_=_C3543( C734 C3543 ) C734_=_C3680( C734 C3680 ) C734_=_C3770( C734 C3770 ) C734_=_C3836( C734 C3836 ) \nC734_=_C3856( C734 C3856 ) C734_=_C3930( C734 C3930 ) C734_=_C3945( C734 C3945 ) C734_=_C3977( C734 C3977 ) C734_=_C3997( C734 C3997 ) C734_=_C4015( C734 C4015 ) \nC734_=_C4033( C734 C4033 ) C734_=_C4039( C734 C4039 ) C734_=_C4063( C734 C4063 ) C734_=_C4064( C734 C4064 ) C1094_=_C1398( C1094 C1398 ) C1094_=_C1502( C1094 C1502 ) \nC1094_=_C2143( C1094 C2143 ) C1094_=_C2189( C1094 C2189 ) C1094_=_C2494( C1094 C2494 ) C1094_=_C3139( C1094 C3139 ) C1094_=_C3153( C1094 C3153 ) C1094_=_C3255( C1094 C3255 ) \nC1094_=_C3415( C1094 C3415 ) C1094_=_C3416( C1094 C3416 ) C1094_=_C3417( C1094 C3417 ) C1094_=_C3418( C1094 C3418 ) C1094_=_C3419( C1094 C3419 ) C1094_=_C3420( C1094 C3420 ) \nC1094_=_C3421( C1094 C3421 ) C1094_=_C3422( C1094 C3422 ) C1094_=_C3423( C1094 C3423 ) C1094_=_C3424( C1094 C3424 ) C1094_=_C3425( C1094 C3425 ) C1094_=_C3426( C1094 C3426 ) \nC1094_=_C3427( C1094 C3427 ) C1094_=_C3428( C1094 C3428 ) C1094_=_C3429( C1094 C3429 ) C1094_=_C3430( C1094 C3430 ) C1094_=_C3431( C1094 C3431 ) C1094_=_C3432(</w:t>
      </w:r>
    </w:p>
    <w:p>
      <w:pPr>
        <w:pStyle w:val="PreformattedText"/>
        <w:bidi w:val="0"/>
        <w:spacing w:before="0" w:after="0"/>
        <w:jc w:val="left"/>
        <w:rPr/>
      </w:pPr>
      <w:r>
        <w:rPr/>
        <w:t xml:space="preserve"> </w:t>
      </w:r>
      <w:r>
        <w:rPr/>
        <w:t>C1094 C3432 ) \nC1127_=_C1151( C1127 C1151 ) C1127_=_C1294( C1127 C1294 ) C1127_=_C1509( C1127 C1509 ) C1127_=_C1627( C1127 C1627 ) C1127_=_C2157( C1127 C2157 ) C1127_=_C2197( C1127 C2197 ) \nC1127_=_C2503( C1127 C2503 ) C1127_=_C3150( C1127 C3150 ) C1127_=_C3263( C1127 C3263 ) C1127_=_C3431( C1127 C3431 ) C1127_=_C3543( C1127 C3543 ) C1127_=_C3680( C1127 C3680 ) \nC1127_=_C3770( C1127 C3770 ) C1127_=_C3836( C1127 C3836 ) C1127_=_C3856( C1127 C3856 ) C1127_=_C3930( C1127 C3930 ) C1127_=_C3945( C1127 C3945 ) C1127_=_C3977( C1127 C3977 ) \nC1127_=_C3997( C1127 C3997 ) C1127_=_C4015( C1127 C4015 ) C1127_=_C4033( C1127 C4033 ) C1127_=_C4039( C1127 C4039 ) C1127_=_C4063( C1127 C4063 ) C1127_=_C4064( C1127 C4064 ) \nC1151_=_C1294( C1151 C1294 ) C1151_=_C1509( C1151 C1509 ) C1151_=_C1627( C1151 C1627 ) C1151_=_C2157( C1151 C2157 ) C1151_=_C2197( C1151 C2197 ) C1151_=_C2503( C1151 C2503 ) \nC1151_=_C3150( C1151 C3150 ) C1151_=_C3263( C1151 C3263 ) C1151_=_C3431( C1151 C3431 ) C1151_=_C3543( C1151 C3543 ) C1151_=_C3680( C1151 C3680 ) C1151_=_C3770( C1151 C3770 ) \nC1151_=_C3836( C1151 C3836 ) C1151_=_C3856( C1151 C3856 ) C1151_=_C3930( C1151 C3930 ) C1151_=_C3945( C1151 C3945 ) C1151_=_C3977( C1151 C3977 ) C1151_=_C3997( C1151 C3997 ) \nC1151_=_C4015( C1151 C4015 ) C1151_=_C4033( C1151 C4033 ) C1151_=_C4039( C1151 C4039 ) C1151_=_C4063( C1151 C4063 ) C1151_=_C4064( C1151 C4064 ) C1294_=_C1509( C1294 C1509 ) \nC1294_=_C1627( C1294 C1627 ) C1294_=_C2157( C1294 C2157 ) C1294_=_C2197( C1294 C2197 ) C1294_=_C2503( C1294 C2503 ) C1294_=_C3150( C1294 C3150 ) C1294_=_C3263( C1294 C3263 ) \nC1294_=_C3431( C1294 C3431 ) C1294_=_C3543( C1294 C3543 ) C1294_=_C3680( C1294 C3680 ) C1294_=_C3770( C1294 C3770 ) C1294_=_C3836( C1294 C3836 ) C1294_=_C3856( C1294 C3856 ) \nC1294_=_C3930( C1294 C3930 ) C1294_=_C3945( C1294 C3945 ) C1294_=_C3977( C1294 C3977 ) C1294_=_C3997( C1294 C3997 ) C1294_=_C4015( C1294 C4015 ) C1294_=_C4033( C1294 C4033 ) \nC1294_=_C4039( C1294 C4039 ) C1294_=_C4063( C1294 C4063 ) C1294_=_C4064( C1294 C4064 ) C1398_=_C1502( C1398 C1502 ) C1398_=_C2143( C1398 C2143 ) C1398_=_C2189( C1398 C2189 ) \nC1398_=_C2494( C1398 C2494 ) C1398_=_C3139( C1398 C3139 ) C1398_=_C3153( C1398 C3153 ) C1398_=_C3255( C1398 C3255 ) C1398_=_C3415( C1398 C3415 ) C1398_=_C3416( C1398 C3416 ) \nC1398_=_C3417( C1398 C3417 ) C1398_=_C3418( C1398 C3418 ) C1398_=_C3419( C1398 C3419 ) C1398_=_C3420( C1398 C3420 ) C1398_=_C3421( C1398 C3421 ) C1398_=_C3422( C1398 C3422 ) \nC1398_=_C3423( C1398 C3423 ) C1398_=_C3424( C1398 C3424 ) C1398_=_C3425( C1398 C3425 ) C1398_=_C3426( C1398 C3426 ) C1398_=_C3427( C1398 C3427 ) C1398_=_C3428( C1398 C3428 ) \nC1398_=_C3429( C1398 C3429 ) C1398_=_C3430( C1398 C3430 ) C1398_=_C3431( C1398 C3431 ) C1398_=_C3432( C1398 C3432 ) C1502_=_C1509( C1502 C1509 ) C1502_=_C2143( C1502 C2143 ) \nC1502_=_C2189( C1502 C2189 ) C1502_=_C2494( C1502 C2494 ) C1502_=_C3139( C1502 C3139 ) C1502_=_C3153( C1502 C3153 ) C1502_=_C3255( C1502 C3255 ) C1502_=_C3415( C1502 C3415 ) \nC1502_=_C3416( C1502 C3416 ) C1502_=_C3417( C1502 C3417 ) C1502_=_C3418( C1502 C3418 ) C1502_=_C3419( C1502 C3419 ) C1502_=_C3420( C1502 C3420 ) C1502_=_C3421( C1502 C3421 ) \nC1502_=_C3422( C1502 C3422 ) C1502_=_C3423( C1502 C3423 ) C1502_=_C3424( C1502 C3424 ) C1502_=_C3425( C1502 C3425 ) C1502_=_C3426( C1502 C3426 ) C1502_=_C3427( C1502 C3427 ) \nC1502_=_C3428( C1502 C3428 ) C1502_=_C3429( C1502 C3429 ) C1502_=_C3430( C1502 C3430 ) C1502_=_C3431( C1502 C3431 ) C1502_=_C3432( C1502 C3432 ) C1509_=_C1627( C1509 C1627 ) \nC1509_=_C2157( C1509 C2157 ) C1509_=_C2197( C1509 C2197 ) C1509_=_C2503( C1509 C2503 ) C1509_=_C3150( C1509 C3150 ) C1509_=_C3263( C1509 C3263 ) C1509_=_C3431( C1509 C3431 ) \nC1509_=_C3543( C1509 C3543 ) C1509_=_C3680( C1509 C3680 ) C1509_=_C3770( C1509 C3770 ) C1509_=_C3836( C1509 C3836 ) C1509_=_C3856( C1509 C3856 ) C1509_=_C3930( C1509 C3930 ) \nC1509_=_C3945( C1509 C3945 ) C1509_=_C3977( C1509 C3977 ) C1509_=_C3997( C1509 C3997 ) C1509_=_C4015( C1509 C4015 ) C1509_=_C4033( C1509 C4033 ) C1509_=_C4039( C1509 C4039 ) \nC1509_=_C4063( C1509 C4063 ) C1509_=_C4064( C1509 C4064 ) C1627_=_C2157( C1627 C2157 ) C1627_=_C2197( C1627 C2197 ) C1627_=_C2503( C1627 C2503 ) C1627_=_C3150( C1627 C3150 ) \nC1627_=_C3263( C1627 C3263 ) C1627_=_C3431( C1627 C3431 ) C1627_=_C3543( C1627 C3543 ) C1627_=_C3680( C1627 C3680 ) C1627_=_C3770( C1627 C3770 ) C1627_=_C3836( C1627 C3836 ) \nC1627_=_C3856( C1627 C3856 ) C1627_=_C3930( C1627 C3930 ) C1627_=_C3945( C1627 C3945 ) C1627_=_C3977( C1627 C3977 ) C1627_=_C3997( C1627 C3997 ) C1627_=_C4015( C1627 C4015 ) \nC1627_=_C4033( C1627 C4033 ) C1627_=_C4039( C1627 C4039 ) C1627_=_C4063( C1627 C4063 ) C1627_=_C4064( C1627 C4064 ) C2143_=_C2157( C2143 C2157 ) C2143_=_C2189( C2143 C2189 ) \nC2143_=_C2494( C2143 C2494 ) C2143_=_C3139( C2143 C3139 ) C2143_=_C3153( C2143 C3153 ) C2143_=_C3255( C2143 C3255 ) C2143_=_C3415( C2143 C3415 ) C2143_=_C3416( C2143 C3416 ) \nC2143_=_C3417( C2143 C3417 ) C2143_=_C3418( C2143 C3418 ) C2143_=_C3419( C2143 C3419 ) C2143_=_C3420( C2143 C3420 ) C2143_=_C3421( C2143 C3421 ) C2143_=_C3422( C2143 C3422 ) \nC2143_=_C3423( C2143 C3423 ) C2143_=_C3424( C2143 C3424 ) C2143_=_C3425( C2143 C3425 ) C2143_=_C3426( C2143 C3426 ) C2143_=_C3427( C2143 C3427 ) C2143_=_C3428( C2143 C3428 ) \nC2143_=_C3429( C2143 C3429 ) C2143_=_C3430( C2143 C3430 ) C2143_=_C3431( C2143 C3431 ) C2143_=_C3432( C2143 C3432 ) C2157_=_C2197( C2157 C2197 ) C2157_=_C2503( C2157 C2503 ) \nC2157_=_C3150( C2157 C3150 ) C2157_=_C3263( C2157 C3263 ) C2157_=_C3431( C2157 C3431 ) C2157_=_C3543( C2157 C3543 ) C2157_=_C3680( C2157 C3680 ) C2157_=_C3770( C2157 C3770 ) \nC2157_=_C3836( C2157 C3836 ) C2157_=_C3856( C2157 C3856 ) C2157_=_C3930( C2157 C3930 ) C2157_=_C3945( C2157 C3945 ) C2157_=_C3977( C2157 C3977 ) C2157_=_C3997( C2157 C3997 ) \nC2157_=_C4015( C2157 C4015 ) C2157_=_C4033( C2157 C4033 ) C2157_=_C4039( C2157 C4039 ) C2157_=_C4063( C2157 C4063 ) C2157_=_C4064( C2157 C4064 ) C2189_=_C2197( C2189 C2197 ) \nC2189_=_C2494( C2189 C2494 ) C2189_=_C3139( C2189 C3139 ) C2189_=_C3153( C2189 C3153 ) C2189_=_C3255( C2189 C3255 ) C2189_=_C3415( C2189 C3415 ) C2189_=_C3416( C2189 C3416 ) \nC2189_=_C3417( C2189 C3417 ) C2189_=_C3418( C2189 C3418 ) C2189_=_C3419( C2189 C3419 ) C2189_=_C3420( C2189 C3420 ) C2189_=_C3421( C2189 C3421 ) C2189_=_C3422( C2189 C3422 ) \nC2189_=_C3423( C2189 C3423 ) C2189_=_C3424( C2189 C3424 ) C2189_=_C3425( C2189 C3425 ) C2189_=_C3426( C2189 C3426 ) C2189_=_C3427( C2189 C3427 ) C2189_=_C3428( C2189 C3428 ) \nC2189_=_C3429( C2189 C3429 ) C2189_=_C3430( C2189 C3430 ) C2189_=_C3431( C2189 C3431 ) C2189_=_C3432( C2189 C3432 ) C2197_=_C2503( C2197 C2503 ) C2197_=_C3150( C2197 C3150 ) \nC2197_=_C3263( C2197 C3263 ) C2197_=_C3431( C2197 C3431 ) C2197_=_C3543( C2197 C3543 ) C2197_=_C3680( C2197 C3680 ) C2197_=_C3770( C2197 C3770 ) C2197_=_C3836( C2197 C3836 ) \nC2197_=_C3856( C2197 C3856 ) C2197_=_C3930( C2197 C3930 ) C2197_=_C3945( C2197 C3945 ) C2197_=_C3977( C2197 C3977 ) C2197_=_C3997( C2197 C3997 ) C2197_=_C4015( C2197 C4015 ) \nC2197_=_C4033( C2197 C4033 ) C2197_=_C4039( C2197 C4039 ) C2197_=_C4063( C2197 C4063 ) C2197_=_C4064( C2197 C4064 ) C2494_=_C2503( C2494 C2503 ) C2494_=_C3139( C2494 C3139 ) \nC2494_=_C3153( C2494 C3153 ) C2494_=_C3255( C2494 C3255 ) C2494_=_C3415( C2494 C3415 ) C2494_=_C3416( C2494 C3416 ) C2494_=_C3417( C2494 C3417 ) C2494_=_C3418( C2494 C3418 ) \nC2494_=_C3419( C2494 C3419 ) C2494_=_C3420( C2494 C3420 ) C2494_=_C3421( C2494 C3421 ) C2494_=_C3422( C2494 C3422 ) C2494_=_C3423( C2494 C3423 ) C2494_=_C3424( C2494 C3424 ) \nC2494_=_C3425( C2494 C3425 ) C2494_=_C3426( C2494 C3426 ) C2494_=_C3427( C2494 C3427 ) C2494_=_C3428( C2494 C3428 ) C2494_=_C3429( C2494 C3429 ) C2494_=_C3430( C2494 C3430 ) \nC2494_=_C3431( C2494 C3431 ) C2494_=_C3432( C2494 C3432 ) C2503_=_C3150( C2503 C3150 ) C2503_=_C3263( C2503 C3263 ) C2503_=_C3431( C2503 C3431 ) C2503_=_C3543( C2503 C3543 ) \nC2503_=_C3680( C2503 C3680 ) C2503_=_C3770( C2503 C3770 ) C2503_=_C3836( C2503 C3836 ) C2503_=_C3856( C2503 C3856 ) C2503_=_C3930( C2503 C3930 ) C2503_=_C3945( C2503 C3945 ) \nC2503_=_C3977( C2503 C3977 ) C2503_=_C3997( C2503 C3997 ) C2503_=_C4015( C2503 C4015 ) C2503_=_C4033( C2503 C4033 ) C2503_=_C4039( C2503 C4039 ) C2503_=_C4063( C2503 C4063 ) \nC2503_=_C4064( C2503 C4064 ) C3139_=_C3150( C3139 C3150 ) C3139_=_C3153( C3139 C3153 ) C3139_=_C3255( C3139 C3255 ) C3139_=_C3415( C3139 C3415 ) C3139_=_C3416( C3139 C3416 ) \nC3139_=_C3417( C3139 C3417 ) C3139_=_C3418( C3139 C3418 ) C3139_=_C3419( C3139 C3419 ) C3139_=_C3420( C3139 C3420 ) C3139_=_C3421( C3139 C3421 ) C3139_=_C3422( C3139 C3422 ) \nC3139_=_C3423( C3139 C3423 ) C3139_=_C3424( C3139 C3424 ) C3139_=_C3425( C3139 C3425 ) C3139_=_C3426( C3139 C3426 ) C3139_=_C3427( C3139 C3427 ) C3139_=_C3428( C3139 C3428 ) \nC3139_=_C3429( C3139 C3429 ) C3139_=_C3430( C3139 C3430 ) C3139_=_C3431( C3139 C3431 ) C3139_=_C3432( C3139 C3432 ) C3150_=_C3263( C3150 C3263 ) C3150_=_C3431( C3150 C3431 ) \nC3150_=_C3543( C3150 C3543 ) C3150_=_C3680( C3150 C3680 ) C3150_=_C3770( C3150 C3770 ) C3150_=_C3836( C3150 C3836 ) C3150_=_C3856( C3150 C3856 ) C3150_=_C3930( C3150 C3930 ) \nC3150_=_C3945( C3150 C3945 ) C3150_=_C3977( C3150 C3977 ) C3150_=_C3997( C3150 C3997 ) C3150_=_C4015( C3150 C4015 ) C3150_=_C4033( C3150 C4033 ) C3150_=_C4039( C3150 C4039 ) \nC3150_=_C4063( C3150 C4063 ) C3150_=_C4064( C3150 C4064 ) C3153_=_C3255( C3153 C3255 ) C3153_=_C3415( C3153 C3415 ) C3153_=_C3416( C3153 C3416 ) C3153_=_C3417( C3153 C3417 ) \nC3153_=_C3418( C3153 C3418 ) C3153_=_C3419( C3153 C3419 ) C3153_=_C3420( C3153 C3420 ) C3153_=_C3421( C3153 C3421 ) C3153_=_C3422( C3153 C3422 ) C3153_=_C3423( C3153 C3423 ) \nC3153_=_C3424( C3153 C3424 ) C3153_=_C3425( C3153 C3425 ) C3153_=_C3426( C3153 C3426 ) C3153_=_C3427( C3153 C3427 ) C3153_=_C3428( C3153 C3428 ) C3153_=_C3429( C3153 C3429 ) \nC3153_=_C3430( C3153 C3430 )</w:t>
      </w:r>
    </w:p>
    <w:p>
      <w:pPr>
        <w:pStyle w:val="PreformattedText"/>
        <w:bidi w:val="0"/>
        <w:spacing w:before="0" w:after="0"/>
        <w:jc w:val="left"/>
        <w:rPr/>
      </w:pPr>
      <w:r>
        <w:rPr/>
        <w:t xml:space="preserve"> </w:t>
      </w:r>
      <w:r>
        <w:rPr/>
        <w:t>C3153_=_C3431( C3153 C3431 ) C3153_=_C3432( C3153 C3432 ) C3255_=_C3263( C3255 C3263 ) C3255_=_C3415( C3255 C3415 ) C3255_=_C3416( C3255 C3416 ) \nC3255_=_C3417( C3255 C3417 ) C3255_=_C3418( C3255 C3418 ) C3255_=_C3419( C3255 C3419 ) C3255_=_C3420( C3255 C3420 ) C3255_=_C3421( C3255 C3421 ) C3255_=_C3422( C3255 C3422 ) \nC3255_=_C3423( C3255 C3423 ) C3255_=_C3424( C3255 C3424 ) C3255_=_C3425( C3255 C3425 ) C3255_=_C3426( C3255 C3426 ) C3255_=_C3427( C3255 C3427 ) C3255_=_C3428( C3255 C3428 ) \nC3255_=_C3429( C3255 C3429 ) C3255_=_C3430( C3255 C3430 ) C3255_=_C3431( C3255 C3431 ) C3255_=_C3432( C3255 C3432 ) C3263_=_C3431( C3263 C3431 ) C3263_=_C3543( C3263 C3543 ) \nC3263_=_C3680( C3263 C3680 ) C3263_=_C3770( C3263 C3770 ) C3263_=_C3836( C3263 C3836 ) C3263_=_C3856( C3263 C3856 ) C3263_=_C3930( C3263 C3930 ) C3263_=_C3945( C3263 C3945 ) \nC3263_=_C3977( C3263 C3977 ) C3263_=_C3997( C3263 C3997 ) C3263_=_C4015( C3263 C4015 ) C3263_=_C4033( C3263 C4033 ) C3263_=_C4039( C3263 C4039 ) C3263_=_C4063( C3263 C4063 ) \nC3263_=_C4064( C3263 C4064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5_=_C3427( C3415 C3427 ) C3415_=_C3428( C3415 C3428 ) C3415_=_C3429( C3415 C3429 ) C3415_=_C3430( C3415 C3430 ) C3415_=_C3431( C3415 C3431 ) C3415_=_C3432( C3415 C3432 ) \nC3415_=_C3543( C3415 C3543 ) C3416_=_C3417( C3416 C3417 ) C3416_=_C3418( C3416 C3418 ) C3416_=_C3419( C3416 C3419 ) C3416_=_C3420( C3416 C3420 ) C3416_=_C3421( C3416 C3421 ) \nC3416_=_C3422( C3416 C3422 ) C3416_=_C3423( C3416 C3423 ) C3416_=_C3424( C3416 C3424 ) C3416_=_C3425( C3416 C3425 ) C3416_=_C3426( C3416 C3426 ) C3416_=_C3427( C3416 C3427 ) \nC3416_=_C3428( C3416 C3428 ) C3416_=_C3429( C3416 C3429 ) C3416_=_C3430( C3416 C3430 ) C3416_=_C3431( C3416 C3431 ) C3416_=_C3432( C3416 C3432 ) C3417_=_C3418( C3417 C3418 ) \nC3417_=_C3419( C3417 C3419 ) C3417_=_C3420( C3417 C3420 ) C3417_=_C3421( C3417 C3421 ) C3417_=_C3422( C3417 C3422 ) C3417_=_C3423( C3417 C3423 ) C3417_=_C3424( C3417 C3424 ) \nC3417_=_C3425( C3417 C3425 ) C3417_=_C3426( C3417 C3426 ) C3417_=_C3427( C3417 C3427 ) C3417_=_C3428( C3417 C3428 ) C3417_=_C3429( C3417 C3429 ) C3417_=_C3430( C3417 C3430 ) \nC3417_=_C3431( C3417 C3431 ) C3417_=_C3432( C3417 C3432 ) C3417_=_C3680( C3417 C3680 ) C3418_=_C3419( C3418 C3419 ) C3418_=_C3420( C3418 C3420 ) C3418_=_C3421( C3418 C3421 ) \nC3418_=_C3422( C3418 C3422 ) C3418_=_C3423( C3418 C3423 ) C3418_=_C3424( C3418 C3424 ) C3418_=_C3425( C3418 C3425 ) C3418_=_C3426( C3418 C3426 ) C3418_=_C3427( C3418 C3427 ) \nC3418_=_C3428( C3418 C3428 ) C3418_=_C3429( C3418 C3429 ) C3418_=_C3430( C3418 C3430 ) C3418_=_C3431( C3418 C3431 ) C3418_=_C3432( C3418 C3432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19_=_C3431( C3419 C3431 ) C3419_=_C3432( C3419 C3432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0_=_C3432( C3420 C3432 ) \nC3420_=_C3770( C3420 C3770 ) C3421_=_C3422( C3421 C3422 ) C3421_=_C3423( C3421 C3423 ) C3421_=_C3424( C3421 C3424 ) C3421_=_C3425( C3421 C3425 ) C3421_=_C3426( C3421 C3426 ) \nC3421_=_C3427( C3421 C3427 ) C3421_=_C3428( C3421 C3428 ) C3421_=_C3429( C3421 C3429 ) C3421_=_C3430( C3421 C3430 ) C3421_=_C3431( C3421 C3431 ) C3421_=_C3432( C3421 C3432 ) \nC3421_=_C3836( C3421 C3836 ) C3422_=_C3423( C3422 C3423 ) C3422_=_C3424( C3422 C3424 ) C3422_=_C3425( C3422 C3425 ) C3422_=_C3426( C3422 C3426 ) C3422_=_C3427( C3422 C3427 ) \nC3422_=_C3428( C3422 C3428 ) C3422_=_C3429( C3422 C3429 ) C3422_=_C3430( C3422 C3430 ) C3422_=_C3431( C3422 C3431 ) C3422_=_C3432( C3422 C3432 ) C3422_=_C3930( C3422 C3930 ) \nC3423_=_C3424( C3423 C3424 ) C3423_=_C3425( C3423 C3425 ) C3423_=_C3426( C3423 C3426 ) C3423_=_C3427( C3423 C3427 ) C3423_=_C3428( C3423 C3428 ) C3423_=_C3429( C3423 C3429 ) \nC3423_=_C3430( C3423 C3430 ) C3423_=_C3431( C3423 C3431 ) C3423_=_C3432( C3423 C3432 ) C3423_=_C3945( C3423 C3945 ) C3424_=_C3425( C3424 C3425 ) C3424_=_C3426( C3424 C3426 ) \nC3424_=_C3427( C3424 C3427 ) C3424_=_C3428( C3424 C3428 ) C3424_=_C3429( C3424 C3429 ) C3424_=_C3430( C3424 C3430 ) C3424_=_C3431( C3424 C3431 ) C3424_=_C3432( C3424 C3432 ) \nC3424_=_C3977( C3424 C3977 ) C3425_=_C3426( C3425 C3426 ) C3425_=_C3427( C3425 C3427 ) C3425_=_C3428( C3425 C3428 ) C3425_=_C3429( C3425 C3429 ) C3425_=_C3430( C3425 C3430 ) \nC3425_=_C3431( C3425 C3431 ) C3425_=_C3432( C3425 C3432 ) C3425_=_C3997( C3425 C3997 ) C3426_=_C3427( C3426 C3427 ) C3426_=_C3428( C3426 C3428 ) C3426_=_C3429( C3426 C3429 ) \nC3426_=_C3430( C3426 C3430 ) C3426_=_C3431( C3426 C3431 ) C3426_=_C3432( C3426 C3432 ) C3426_=_C4015( C3426 C4015 ) C3427_=_C3428( C3427 C3428 ) C3427_=_C3429( C3427 C3429 ) \nC3427_=_C3430( C3427 C3430 ) C3427_=_C3431( C3427 C3431 ) C3427_=_C3432( C3427 C3432 ) C3427_=_C4039( C3427 C4039 ) C3428_=_C3429( C3428 C3429 ) C3428_=_C3430( C3428 C3430 ) \nC3428_=_C3431( C3428 C3431 ) C3428_=_C3432( C3428 C3432 ) C3429_=_C3430( C3429 C3430 ) C3429_=_C3431( C3429 C3431 ) C3429_=_C3432( C3429 C3432 ) C3430_=_C3431( C3430 C3431 ) \nC3430_=_C3432( C3430 C3432 ) C3431_=_C3432( C3431 C3432 ) C3431_=_C3543( C3431 C3543 ) C3431_=_C3680( C3431 C3680 ) C3431_=_C3770( C3431 C3770 ) C3431_=_C3836( C3431 C3836 ) \nC3431_=_C3856( C3431 C3856 ) C3431_=_C3930( C3431 C3930 ) C3431_=_C3945( C3431 C3945 ) C3431_=_C3977( C3431 C3977 ) C3431_=_C3997( C3431 C3997 ) C3431_=_C4015( C3431 C4015 ) \nC3431_=_C4033( C3431 C4033 ) C3431_=_C4039( C3431 C4039 ) C3431_=_C4063( C3431 C4063 ) C3431_=_C4064( C3431 C4064 ) C3432_=_C4064( C3432 C4064 ) C3543_=_C3680( C3543 C3680 ) \nC3543_=_C3770( C3543 C3770 ) C3543_=_C3836( C3543 C3836 ) C3543_=_C3856( C3543 C3856 ) C3543_=_C3930( C3543 C3930 ) C3543_=_C3945( C3543 C3945 ) C3543_=_C3977( C3543 C3977 ) \nC3543_=_C3997( C3543 C3997 ) C3543_=_C4015( C3543 C4015 ) C3543_=_C4033( C3543 C4033 ) C3543_=_C4039( C3543 C4039 ) C3543_=_C4063( C3543 C4063 ) C3543_=_C4064( C3543 C4064 ) \nC3680_=_C3770( C3680 C3770 ) C3680_=_C3836( C3680 C3836 ) C3680_=_C3856( C3680 C3856 ) C3680_=_C3930( C3680 C3930 ) C3680_=_C3945( C3680 C3945 ) C3680_=_C3977( C3680 C3977 ) \nC3680_=_C3997( C3680 C3997 ) C3680_=_C4015( C3680 C4015 ) C3680_=_C4033( C3680 C4033 ) C3680_=_C4039( C3680 C4039 ) C3680_=_C4063( C3680 C4063 ) C3680_=_C4064( C3680 C4064 ) \nC3770_=_C3836( C3770 C3836 ) C3770_=_C3856( C3770 C3856 ) C3770_=_C3930( C3770 C3930 ) C3770_=_C3945( C3770 C3945 ) C3770_=_C3977( C3770 C3977 ) C3770_=_C3997( C3770 C3997 ) \nC3770_=_C4015( C3770 C4015 ) C3770_=_C4033( C3770 C4033 ) C3770_=_C4039( C3770 C4039 ) C3770_=_C4063( C3770 C4063 ) C3770_=_C4064( C3770 C4064 ) C3836_=_C3856( C3836 C3856 ) \nC3836_=_C3930( C3836 C3930 ) C3836_=_C3945( C3836 C3945 ) C3836_=_C3977( C3836 C3977 ) C3836_=_C3997( C3836 C3997 ) C3836_=_C4015( C3836 C4015 ) C3836_=_C4033( C3836 C4033 ) \nC3836_=_C4039( C3836 C4039 ) C3836_=_C4063( C3836 C4063 ) C3836_=_C4064( C3836 C4064 ) C3856_=_C3930( C3856 C3930 ) C3856_=_C3945( C3856 C3945 ) C3856_=_C3977( C3856 C3977 ) \nC3856_=_C3997( C3856 C3997 ) C3856_=_C4015( C3856 C4015 ) C3856_=_C4033( C3856 C4033 ) C3856_=_C4039( C3856 C4039 ) C3856_=_C4063( C3856 C4063 ) C3856_=_C4064( C3856 C4064 ) \nC3930_=_C3945( C3930 C3945 ) C3930_=_C3977( C3930 C3977 ) C3930_=_C3997( C3930 C3997 ) C3930_=_C4015( C3930 C4015 ) C3930_=_C4033( C3930 C4033 ) C3930_=_C4039( C3930 C4039 ) \nC3930_=_C4063( C3930 C4063 ) C3930_=_C4064( C3930 C4064 ) C3945_=_C3977( C3945 C3977 ) C3945_=_C3997( C3945 C3997 ) C3945_=_C4015( C3945 C4015 ) C3945_=_C4033( C3945 C4033 ) \nC3945_=_C4039( C3945 C4039 ) C3945_=_C4063( C3945 C4063 ) C3945_=_C4064( C3945 C4064 ) C3977_=_C3997( C3977 C3997 ) C3977_=_C4015( C3977 C4015 ) C3977_=_C4033( C3977 C4033 ) \nC3977_=_C4039( C3977 C4039 ) C3977_=_C4063( C3977 C4063 ) C3977_=_C4064( C3977 C4064 ) C3997_=_C4015( C3997 C4015 ) C3997_=_C4033( C3997 C4033 ) C3997_=_C4039( C3997 C4039 ) \nC3997_=_C4063( C3997 C4063 ) C3997_=_C4064( C3997 C4064 ) C4015_=_C4033( C4015 C4033 ) C4015_=_C4039( C4015 C4039 ) C4015_=_C4063( C4015 C4063 ) C4015_=_C4064( C4015 C4064 ) \nC4033_=_C4039( C4033 C4039 ) C4033_=_C4063( C4033 C4063 ) C4033_=_C4064( C4033 C4064 ) C4039_=_C4063( C4039 C4063 ) C4039_=_C4064( C4039 C4064 ) C4063_=_C4064( C4063 C4064 ) "];219-&gt;311[label="52: C452 C734 C1094 C1127 C1151 \nC1294 C1398 C1502 C1509 C1627 C2143 \nC2157 C2189 C2197 C2494 C2503 C3139 \nC3150 C3153 C3255 C3263 C3415 C3416 \nC3417 C3418 C3419 C3420 C3421 C3422 \nC3423 C3424 C3425 C3426 C3427 C3428 \nC3429 C3430 C3432 C3543 C3680 C3770 \nC3836 C3856 C3930 C3945 C3977 C3997 \nC4015 C4033 C4039 C4063 C4064 \n667: C452_=_C734 ,C452_=_C1127 ,C452_=_C1151 ,C452_=_C1294 ,C452_=_C1509 ,\nC452_=_C1627 ,C452_=_C2157 ,C452_=_C2197 ,C452_=_C2503 ,C452_=_C3150 ,C452_=_C3263 ,\nC452_=_C3543 ,C452_=_C3680 ,C452_=_C3770 ,C452_=_C3836 ,C452_=_C3856 ,C452_=_C3930 ,\nC452_=_C3945 ,C452_=_C3977 ,C452_=_C3997 ,C452_=_C4015 ,C452_=_C4033 ,C452_=_C4039 ,\nC452_=_C4063 ,C452_=_C4064 ,C734_=_C1127 ,C734_=_C1151 ,C734_=_C1294 ,C734_=_C1509 ,\nC734_=_C1627 ,C734_=_C2157 ,C734_=_C2197 ,C734_=_C2503 ,C734_=_C3150 ,C734_=_C3263 ,\nC734_=_C3543 ,C734_=_C3680 ,C734_=_C3770 ,C734_=_C3836 ,C734_=_C3856 ,C734_=_C3930 ,\nC734_=_C3945</w:t>
      </w:r>
    </w:p>
    <w:p>
      <w:pPr>
        <w:pStyle w:val="PreformattedText"/>
        <w:bidi w:val="0"/>
        <w:spacing w:before="0" w:after="0"/>
        <w:jc w:val="left"/>
        <w:rPr/>
      </w:pPr>
      <w:r>
        <w:rPr/>
        <w:t xml:space="preserve"> </w:t>
      </w:r>
      <w:r>
        <w:rPr/>
        <w:t>,C734_=_C3977 ,C734_=_C3997 ,C734_=_C4015 ,C734_=_C4033 ,C734_=_C4039 ,\nC734_=_C4063 ,C734_=_C4064 ,C1094_=_C1398 ,C1094_=_C1502 ,C1094_=_C2143 ,C1094_=_C2189 ,\nC1094_=_C2494 ,C1094_=_C3139 ,C1094_=_C3153 ,C1094_=_C3255 ,C1094_=_C3415 ,C1094_=_C3416 ,\nC1094_=_C3417 ,C1094_=_C3418 ,C1094_=_C3419 ,C1094_=_C3420 ,C1094_=_C3421 ,C1094_=_C3422 ,\nC1094_=_C3423 ,C1094_=_C3424 ,C1094_=_C3425 ,C1094_=_C3426 ,C1094_=_C3427 ,C1094_=_C3428 ,\nC1094_=_C3429 ,C1094_=_C3430 ,C1094_=_C3432 ,C1127_=_C1151 ,C1127_=_C1294 ,C1127_=_C1509 ,\nC1127_=_C1627 ,C1127_=_C2157 ,C1127_=_C2197 ,C1127_=_C2503 ,C1127_=_C3150 ,C1127_=_C3263 ,\nC1127_=_C3543 ,C1127_=_C3680 ,C1127_=_C3770 ,C1127_=_C3836 ,C1127_=_C3856 ,C1127_=_C3930 ,\nC1127_=_C3945 ,C1127_=_C3977 ,C1127_=_C3997 ,C1127_=_C4015 ,C1127_=_C4033 ,C1127_=_C4039 ,\nC1127_=_C4063 ,C1127_=_C4064 ,C1151_=_C1294 ,C1151_=_C1509 ,C1151_=_C1627 ,C1151_=_C2157 ,\nC1151_=_C2197 ,C1151_=_C2503 ,C1151_=_C3150 ,C1151_=_C3263 ,C1151_=_C3543 ,C1151_=_C3680 ,\nC1151_=_C3770 ,C1151_=_C3836 ,C1151_=_C3856 ,C1151_=_C3930 ,C1151_=_C3945 ,C1151_=_C3977 ,\nC1151_=_C3997 ,C1151_=_C4015 ,C1151_=_C4033 ,C1151_=_C4039 ,C1151_=_C4063 ,C1151_=_C4064 ,\nC1294_=_C1509 ,C1294_=_C1627 ,C1294_=_C2157 ,C1294_=_C2197 ,C1294_=_C2503 ,C1294_=_C3150 ,\nC1294_=_C3263 ,C1294_=_C3543 ,C1294_=_C3680 ,C1294_=_C3770 ,C1294_=_C3836 ,C1294_=_C3856 ,\nC1294_=_C3930 ,C1294_=_C3945 ,C1294_=_C3977 ,C1294_=_C3997 ,C1294_=_C4015 ,C1294_=_C4033 ,\nC1294_=_C4039 ,C1294_=_C4063 ,C1294_=_C4064 ,C1398_=_C1502 ,C1398_=_C2143 ,C1398_=_C2189 ,\nC1398_=_C2494 ,C1398_=_C3139 ,C1398_=_C3153 ,C1398_=_C3255 ,C1398_=_C3415 ,C1398_=_C3416 ,\nC1398_=_C3417 ,C1398_=_C3418 ,C1398_=_C3419 ,C1398_=_C3420 ,C1398_=_C3421 ,C1398_=_C3422 ,\nC1398_=_C3423 ,C1398_=_C3424 ,C1398_=_C3425 ,C1398_=_C3426 ,C1398_=_C3427 ,C1398_=_C3428 ,\nC1398_=_C3429 ,C1398_=_C3430 ,C1398_=_C3432 ,C1502_=_C1509 ,C1502_=_C2143 ,C1502_=_C2189 ,\nC1502_=_C2494 ,C1502_=_C3139 ,C1502_=_C3153 ,C1502_=_C3255 ,C1502_=_C3415 ,C1502_=_C3416 ,\nC1502_=_C3417 ,C1502_=_C3418 ,C1502_=_C3419 ,C1502_=_C3420 ,C1502_=_C3421 ,C1502_=_C3422 ,\nC1502_=_C3423 ,C1502_=_C3424 ,C1502_=_C3425 ,C1502_=_C3426 ,C1502_=_C3427 ,C1502_=_C3428 ,\nC1502_=_C3429 ,C1502_=_C3430 ,C1502_=_C3432 ,C1509_=_C1627 ,C1509_=_C2157 ,C1509_=_C2197 ,\nC1509_=_C2503 ,C1509_=_C3150 ,C1509_=_C3263 ,C1509_=_C3543 ,C1509_=_C3680 ,C1509_=_C3770 ,\nC1509_=_C3836 ,C1509_=_C3856 ,C1509_=_C3930 ,C1509_=_C3945 ,C1509_=_C3977 ,C1509_=_C3997 ,\nC1509_=_C4015 ,C1509_=_C4033 ,C1509_=_C4039 ,C1509_=_C4063 ,C1509_=_C4064 ,C1627_=_C2157 ,\nC1627_=_C2197 ,C1627_=_C2503 ,C1627_=_C3150 ,C1627_=_C3263 ,C1627_=_C3543 ,C1627_=_C3680 ,\nC1627_=_C3770 ,C1627_=_C3836 ,C1627_=_C3856 ,C1627_=_C3930 ,C1627_=_C3945 ,C1627_=_C3977 ,\nC1627_=_C3997 ,C1627_=_C4015 ,C1627_=_C4033 ,C1627_=_C4039 ,C1627_=_C4063 ,C1627_=_C4064 ,\nC2143_=_C2157 ,C2143_=_C2189 ,C2143_=_C2494 ,C2143_=_C3139 ,C2143_=_C3153 ,C2143_=_C3255 ,\nC2143_=_C3415 ,C2143_=_C3416 ,C2143_=_C3417 ,C2143_=_C3418 ,C2143_=_C3419 ,C2143_=_C3420 ,\nC2143_=_C3421 ,C2143_=_C3422 ,C2143_=_C3423 ,C2143_=_C3424 ,C2143_=_C3425 ,C2143_=_C3426 ,\nC2143_=_C3427 ,C2143_=_C3428 ,C2143_=_C3429 ,C2143_=_C3430 ,C2143_=_C3432 ,C2157_=_C2197 ,\nC2157_=_C2503 ,C2157_=_C3150 ,C2157_=_C3263 ,C2157_=_C3543 ,C2157_=_C3680 ,C2157_=_C3770 ,\nC2157_=_C3836 ,C2157_=_C3856 ,C2157_=_C3930 ,C2157_=_C3945 ,C2157_=_C3977 ,C2157_=_C3997 ,\nC2157_=_C4015 ,C2157_=_C4033 ,C2157_=_C4039 ,C2157_=_C4063 ,C2157_=_C4064 ,C2189_=_C2197 ,\nC2189_=_C2494 ,C2189_=_C3139 ,C2189_=_C3153 ,C2189_=_C3255 ,C2189_=_C3415 ,C2189_=_C3416 ,\nC2189_=_C3417 ,C2189_=_C3418 ,C2189_=_C3419 ,C2189_=_C3420 ,C2189_=_C3421 ,C2189_=_C3422 ,\nC2189_=_C3423 ,C2189_=_C3424 ,C2189_=_C3425 ,C2189_=_C3426 ,C2189_=_C3427 ,C2189_=_C3428 ,\nC2189_=_C3429 ,C2189_=_C3430 ,C2189_=_C3432 ,C2197_=_C2503 ,C2197_=_C3150 ,C2197_=_C3263 ,\nC2197_=_C3543 ,C2197_=_C3680 ,C2197_=_C3770 ,C2197_=_C3836 ,C2197_=_C3856 ,C2197_=_C3930 ,\nC2197_=_C3945 ,C2197_=_C3977 ,C2197_=_C3997 ,C2197_=_C4015 ,C2197_=_C4033 ,C2197_=_C4039 ,\nC2197_=_C4063 ,C2197_=_C4064 ,C2494_=_C2503 ,C2494_=_C3139 ,C2494_=_C3153 ,C2494_=_C3255 ,\nC2494_=_C3415 ,C2494_=_C3416 ,C2494_=_C3417 ,C2494_=_C3418 ,C2494_=_C3419 ,C2494_=_C3420 ,\nC2494_=_C3421 ,C2494_=_C3422 ,C2494_=_C3423 ,C2494_=_C3424 ,C2494_=_C3425 ,C2494_=_C3426 ,\nC2494_=_C3427 ,C2494_=_C3428 ,C2494_=_C3429 ,C2494_=_C3430 ,C2494_=_C3432 ,C2503_=_C3150 ,\nC2503_=_C3263 ,C2503_=_C3543 ,C2503_=_C3680 ,C2503_=_C3770 ,C2503_=_C3836 ,C2503_=_C3856 ,\nC2503_=_C3930 ,C2503_=_C3945 ,C2503_=_C3977 ,C2503_=_C3997 ,C2503_=_C4015 ,C2503_=_C4033 ,\nC2503_=_C4039 ,C2503_=_C4063 ,C2503_=_C4064 ,C3139_=_C3150 ,C3139_=_C3153 ,C3139_=_C3255 ,\nC3139_=_C3415 ,C3139_=_C3416 ,C3139_=_C3417 ,C3139_=_C3418 ,C3139_=_C3419 ,C3139_=_C3420 ,\nC3139_=_C3421 ,C3139_=_C3422 ,C3139_=_C3423 ,C3139_=_C3424 ,C3139_=_C3425 ,C3139_=_C3426 ,\nC3139_=_C3427 ,C3139_=_C3428 ,C3139_=_C3429 ,C3139_=_C3430 ,C3139_=_C3432 ,C3150_=_C3263 ,\nC3150_=_C3543 ,C3150_=_C3680 ,C3150_=_C3770 ,C3150_=_C3836 ,C3150_=_C3856 ,C3150_=_C3930 ,\nC3150_=_C3945 ,C3150_=_C3977 ,C3150_=_C3997 ,C3150_=_C4015 ,C3150_=_C4033 ,C3150_=_C4039 ,\nC3150_=_C4063 ,C3150_=_C4064 ,C3153_=_C3255 ,C3153_=_C3415 ,C3153_=_C3416 ,C3153_=_C3417 ,\nC3153_=_C3418 ,C3153_=_C3419 ,C3153_=_C3420 ,C3153_=_C3421 ,C3153_=_C3422 ,C3153_=_C3423 ,\nC3153_=_C3424 ,C3153_=_C3425 ,C3153_=_C3426 ,C3153_=_C3427 ,C3153_=_C3428 ,C3153_=_C3429 ,\nC3153_=_C3430 ,C3153_=_C3432 ,C3255_=_C3263 ,C3255_=_C3415 ,C3255_=_C3416 ,C3255_=_C3417 ,\nC3255_=_C3418 ,C3255_=_C3419 ,C3255_=_C3420 ,C3255_=_C3421 ,C3255_=_C3422 ,C3255_=_C3423 ,\nC3255_=_C3424 ,C3255_=_C3425 ,C3255_=_C3426 ,C3255_=_C3427 ,C3255_=_C3428 ,C3255_=_C3429 ,\nC3255_=_C3430 ,C3255_=_C3432 ,C3263_=_C3543 ,C3263_=_C3680 ,C3263_=_C3770 ,C3263_=_C3836 ,\nC3263_=_C3856 ,C3263_=_C3930 ,C3263_=_C3945 ,C3263_=_C3977 ,C3263_=_C3997 ,C3263_=_C4015 ,\nC3263_=_C4033 ,C3263_=_C4039 ,C3263_=_C4063 ,C3263_=_C4064 ,C3415_=_C3416 ,C3415_=_C3417 ,\nC3415_=_C3418 ,C3415_=_C3419 ,C3415_=_C3420 ,C3415_=_C3421 ,C3415_=_C3422 ,C3415_=_C3423 ,\nC3415_=_C3424 ,C3415_=_C3425 ,C3415_=_C3426 ,C3415_=_C3427 ,C3415_=_C3428 ,C3415_=_C3429 ,\nC3415_=_C3430 ,C3415_=_C3432 ,C3415_=_C3543 ,C3416_=_C3417 ,C3416_=_C3418 ,C3416_=_C3419 ,\nC3416_=_C3420 ,C3416_=_C3421 ,C3416_=_C3422 ,C3416_=_C3423 ,C3416_=_C3424 ,C3416_=_C3425 ,\nC3416_=_C3426 ,C3416_=_C3427 ,C3416_=_C3428 ,C3416_=_C3429 ,C3416_=_C3430 ,C3416_=_C3432 ,\nC3417_=_C3418 ,C3417_=_C3419 ,C3417_=_C3420 ,C3417_=_C3421 ,C3417_=_C3422 ,C3417_=_C3423 ,\nC3417_=_C3424 ,C3417_=_C3425 ,C3417_=_C3426 ,C3417_=_C3427 ,C3417_=_C3428 ,C3417_=_C3429 ,\nC3417_=_C3430 ,C3417_=_C3432 ,C3417_=_C3680 ,C3418_=_C3419 ,C3418_=_C3420 ,C3418_=_C3421 ,\nC3418_=_C3422 ,C3418_=_C3423 ,C3418_=_C3424 ,C3418_=_C3425 ,C3418_=_C3426 ,C3418_=_C3427 ,\nC3418_=_C3428 ,C3418_=_C3429 ,C3418_=_C3430 ,C3418_=_C3432 ,C3419_=_C3420 ,C3419_=_C3421 ,\nC3419_=_C3422 ,C3419_=_C3423 ,C3419_=_C3424 ,C3419_=_C3425 ,C3419_=_C3426 ,C3419_=_C3427 ,\nC3419_=_C3428 ,C3419_=_C3429 ,C3419_=_C3430 ,C3419_=_C3432 ,C3420_=_C3421 ,C3420_=_C3422 ,\nC3420_=_C3423 ,C3420_=_C3424 ,C3420_=_C3425 ,C3420_=_C3426 ,C3420_=_C3427 ,C3420_=_C3428 ,\nC3420_=_C3429 ,C3420_=_C3430 ,C3420_=_C3432 ,C3420_=_C3770 ,C3421_=_C3422 ,C3421_=_C3423 ,\nC3421_=_C3424 ,C3421_=_C3425 ,C3421_=_C3426 ,C3421_=_C3427 ,C3421_=_C3428 ,C3421_=_C3429 ,\nC3421_=_C3430 ,C3421_=_C3432 ,C3421_=_C3836 ,C3422_=_C3423 ,C3422_=_C3424 ,C3422_=_C3425 ,\nC3422_=_C3426 ,C3422_=_C3427 ,C3422_=_C3428 ,C3422_=_C3429 ,C3422_=_C3430 ,C3422_=_C3432 ,\nC3422_=_C3930 ,C3423_=_C3424 ,C3423_=_C3425 ,C3423_=_C3426 ,C3423_=_C3427 ,C3423_=_C3428 ,\nC3423_=_C3429 ,C3423_=_C3430 ,C3423_=_C3432 ,C3423_=_C3945 ,C3424_=_C3425 ,C3424_=_C3426 ,\nC3424_=_C3427 ,C3424_=_C3428 ,C3424_=_C3429 ,C3424_=_C3430 ,C3424_=_C3432 ,C3424_=_C3977 ,\nC3425_=_C3426 ,C3425_=_C3427 ,C3425_=_C3428 ,C3425_=_C3429 ,C3425_=_C3430 ,C3425_=_C3432 ,\nC3425_=_C3997 ,C3426_=_C3427 ,C3426_=_C3428 ,C3426_=_C3429 ,C3426_=_C3430 ,C3426_=_C3432 ,\nC3426_=_C4015 ,C3427_=_C3428 ,C3427_=_C3429 ,C3427_=_C3430 ,C3427_=_C3432 ,C3427_=_C4039 ,\nC3428_=_C3429 ,C3428_=_C3430 ,C3428_=_C3432 ,C3429_=_C3430 ,C3429_=_C3432 ,C3430_=_C3432 ,\nC3432_=_C4064 ,C3543_=_C3680 ,C3543_=_C3770 ,C3543_=_C3836 ,C3543_=_C3856 ,C3543_=_C3930 ,\nC3543_=_C3945 ,C3543_=_C3977 ,C3543_=_C3997 ,C3543_=_C4015 ,C3543_=_C4033 ,C3543_=_C4039 ,\nC3543_=_C4063 ,C3543_=_C4064 ,C3680_=_C3770 ,C3680_=_C3836 ,C3680_=_C3856 ,C3680_=_C3930 ,\nC3680_=_C3945 ,C3680_=_C3977 ,C3680_=_C3997 ,C3680_=_C4015 ,C3680_=_C4033 ,C3680_=_C4039 ,\nC3680_=_C4063 ,C3680_=_C4064 ,C3770_=_C3836 ,C3770_=_C3856 ,C3770_=_C3930 ,C3770_=_C3945 ,\nC3770_=_C3977 ,C3770_=_C3997 ,C3770_=_C4015 ,C3770_=_C4033 ,C3770_=_C4039 ,C3770_=_C4063 ,\nC3770_=_C4064 ,C3836_=_C3856 ,C3836_=_C3930 ,C3836_=_C3945 ,C3836_=_C3977 ,C3836_=_C3997 ,\nC3836_=_C4015 ,C3836_=_C4033 ,C3836_=_C4039 ,C3836_=_C4063 ,C3836_=_C4064 ,C3856_=_C3930 ,\nC3856_=_C3945 ,C3856_=_C3977 ,C3856_=_C3997 ,C3856_=_C4015 ,C3856_=_C4033 ,C3856_=_C4039 ,\nC3856_=_C4063 ,C3856_=_C4064 ,C3930_=_C3945 ,C3930_=_C3977 ,C3930_=_C3997 ,C3930_=_C4015 ,\nC3930_=_C4033 ,C3930_=_C4039 ,C3930_=_C4063 ,C3930_=_C4064 ,C3945_=_C3977 ,C3945_=_C3997 ,\nC3945_=_C4015 ,C3945_=_C4033 ,C3945_=_C4039 ,C3945_=_C4063 ,C3945_=_C4064 ,C3977_=_C3997 ,\nC3977_=_C4015 ,C3977_=_C4033 ,C3977_=_C4039 ,C3977_=_C4063 ,C3977_=_C4064 ,C3997_=_C4015 ,\nC3997_=_C4033 ,C3997_=_C4039 ,C3997_=_C4063 ,C3997_=_C4064 ,C4015_=_C4033 ,C4015_=_C4039 ,\nC4015_=_C4063 ,C4015_=_C4064 ,C4033_=_C4039 ,C4033_=_C4063 ,C4033_=_C4064 ,C4039_=_C4063 ,\nC4039_=_C4064 ,C4063_=_C4064 ,"];312[shape=box, label="id:312 level: 7\n56: C930 C975 C1064 C1490 C1508 \nC1586 C1602 C1955 C2080 C2178 C2179 \nC2180 C2181 C2182 C2183 C2184 C2185 \nC2186 C2187 C2188 C2189 C2190 C2191 \nC2192 C2193 C2194 C2195 C2196 C2197 \nC2198 C2199 C2200 C2298 C2484 C2501 \nC2740 C2932 C3101 C3131 C3146 C3261 \nC3358 C3426 C3539 C3619</w:t>
      </w:r>
    </w:p>
    <w:p>
      <w:pPr>
        <w:pStyle w:val="PreformattedText"/>
        <w:bidi w:val="0"/>
        <w:spacing w:before="0" w:after="0"/>
        <w:jc w:val="left"/>
        <w:rPr/>
      </w:pPr>
      <w:r>
        <w:rPr/>
        <w:t xml:space="preserve"> </w:t>
      </w:r>
      <w:r>
        <w:rPr/>
        <w:t>C3766 C3943 \nC3950 C4006 C4013 C4014 C4015 C4016 \nC4017 C4018 C4019 \n796: C930_=_C1064( C930 C1064 ) C930_=_C1490( C930 C1490 ) C930_=_C1586( C930 C1586 ) C930_=_C2080( C930 C2080 ) C930_=_C2178( C930 C2178 ) \nC930_=_C2179( C930 C2179 ) C930_=_C2180( C930 C2180 ) C930_=_C2181( C930 C2181 ) C930_=_C2182( C930 C2182 ) C930_=_C2183( C930 C2183 ) C930_=_C2184( C930 C2184 ) \nC930_=_C2185( C930 C2185 ) C930_=_C2186( C930 C2186 ) C930_=_C2187( C930 C2187 ) C930_=_C2188( C930 C2188 ) C930_=_C2189( C930 C2189 ) C930_=_C2190( C930 C2190 ) \nC930_=_C2191( C930 C2191 ) C930_=_C2192( C930 C2192 ) C930_=_C2193( C930 C2193 ) C930_=_C2194( C930 C2194 ) C930_=_C2195( C930 C2195 ) C930_=_C2196( C930 C2196 ) \nC930_=_C2197( C930 C2197 ) C930_=_C2198( C930 C2198 ) C930_=_C2199( C930 C2199 ) C930_=_C2200( C930 C2200 ) C975_=_C1508( C975 C1508 ) C975_=_C1602( C975 C1602 ) \nC975_=_C1955( C975 C1955 ) C975_=_C2196( C975 C2196 ) C975_=_C2298( C975 C2298 ) C975_=_C2484( C975 C2484 ) C975_=_C2501( C975 C2501 ) C975_=_C2740( C975 C2740 ) \nC975_=_C2932( C975 C2932 ) C975_=_C3101( C975 C3101 ) C975_=_C3131( C975 C3131 ) C975_=_C3146( C975 C3146 ) C975_=_C3261( C975 C3261 ) C975_=_C3358( C975 C3358 ) \nC975_=_C3426( C975 C3426 ) C975_=_C3539( C975 C3539 ) C975_=_C3619( C975 C3619 ) C975_=_C3766( C975 C3766 ) C975_=_C3943( C975 C3943 ) C975_=_C3950( C975 C3950 ) \nC975_=_C4006( C975 C4006 ) C975_=_C4013( C975 C4013 ) C975_=_C4014( C975 C4014 ) C975_=_C4015( C975 C4015 ) C975_=_C4016( C975 C4016 ) C975_=_C4017( C975 C4017 ) \nC975_=_C4018( C975 C4018 ) C975_=_C4019( C975 C4019 ) C1064_=_C1490( C1064 C1490 ) C1064_=_C1586( C1064 C1586 ) C1064_=_C2080( C1064 C2080 ) C1064_=_C2178( C1064 C2178 ) \nC1064_=_C2179( C1064 C2179 ) C1064_=_C2180( C1064 C2180 ) C1064_=_C2181( C1064 C2181 ) C1064_=_C2182( C1064 C2182 ) C1064_=_C2183( C1064 C2183 ) C1064_=_C2184( C1064 C2184 ) \nC1064_=_C2185( C1064 C2185 ) C1064_=_C2186( C1064 C2186 ) C1064_=_C2187( C1064 C2187 ) C1064_=_C2188( C1064 C2188 ) C1064_=_C2189( C1064 C2189 ) C1064_=_C2190( C1064 C2190 ) \nC1064_=_C2191( C1064 C2191 ) C1064_=_C2192( C1064 C2192 ) C1064_=_C2193( C1064 C2193 ) C1064_=_C2194( C1064 C2194 ) C1064_=_C2195( C1064 C2195 ) C1064_=_C2196( C1064 C2196 ) \nC1064_=_C2197( C1064 C2197 ) C1064_=_C2198( C1064 C2198 ) C1064_=_C2199( C1064 C2199 ) C1064_=_C2200( C1064 C2200 ) C1490_=_C1508( C1490 C1508 ) C1490_=_C1586( C1490 C1586 ) \nC1490_=_C2080( C1490 C2080 ) C1490_=_C2178( C1490 C2178 ) C1490_=_C2179( C1490 C2179 ) C1490_=_C2180( C1490 C2180 ) C1490_=_C2181( C1490 C2181 ) C1490_=_C2182( C1490 C2182 ) \nC1490_=_C2183( C1490 C2183 ) C1490_=_C2184( C1490 C2184 ) C1490_=_C2185( C1490 C2185 ) C1490_=_C2186( C1490 C2186 ) C1490_=_C2187( C1490 C2187 ) C1490_=_C2188( C1490 C2188 ) \nC1490_=_C2189( C1490 C2189 ) C1490_=_C2190( C1490 C2190 ) C1490_=_C2191( C1490 C2191 ) C1490_=_C2192( C1490 C2192 ) C1490_=_C2193( C1490 C2193 ) C1490_=_C2194( C1490 C2194 ) \nC1490_=_C2195( C1490 C2195 ) C1490_=_C2196( C1490 C2196 ) C1490_=_C2197( C1490 C2197 ) C1490_=_C2198( C1490 C2198 ) C1490_=_C2199( C1490 C2199 ) C1490_=_C2200( C1490 C2200 ) \nC1508_=_C1602( C1508 C1602 ) C1508_=_C1955( C1508 C1955 ) C1508_=_C2196( C1508 C2196 ) C1508_=_C2298( C1508 C2298 ) C1508_=_C2484( C1508 C2484 ) C1508_=_C2501( C1508 C2501 ) \nC1508_=_C2740( C1508 C2740 ) C1508_=_C2932( C1508 C2932 ) C1508_=_C3101( C1508 C3101 ) C1508_=_C3131( C1508 C3131 ) C1508_=_C3146( C1508 C3146 ) C1508_=_C3261( C1508 C3261 ) \nC1508_=_C3358( C1508 C3358 ) C1508_=_C3426( C1508 C3426 ) C1508_=_C3539( C1508 C3539 ) C1508_=_C3619( C1508 C3619 ) C1508_=_C3766( C1508 C3766 ) C1508_=_C3943( C1508 C3943 ) \nC1508_=_C3950( C1508 C3950 ) C1508_=_C4006( C1508 C4006 ) C1508_=_C4013( C1508 C4013 ) C1508_=_C4014( C1508 C4014 ) C1508_=_C4015( C1508 C4015 ) C1508_=_C4016( C1508 C4016 ) \nC1508_=_C4017( C1508 C4017 ) C1508_=_C4018( C1508 C4018 ) C1508_=_C4019( C1508 C4019 ) C1586_=_C1602( C1586 C1602 ) C1586_=_C2080( C1586 C2080 ) C1586_=_C2178( C1586 C2178 ) \nC1586_=_C2179( C1586 C2179 ) C1586_=_C2180( C1586 C2180 ) C1586_=_C2181( C1586 C2181 ) C1586_=_C2182( C1586 C2182 ) C1586_=_C2183( C1586 C2183 ) C1586_=_C2184( C1586 C2184 ) \nC1586_=_C2185( C1586 C2185 ) C1586_=_C2186( C1586 C2186 ) C1586_=_C2187( C1586 C2187 ) C1586_=_C2188( C1586 C2188 ) C1586_=_C2189( C1586 C2189 ) C1586_=_C2190( C1586 C2190 ) \nC1586_=_C2191( C1586 C2191 ) C1586_=_C2192( C1586 C2192 ) C1586_=_C2193( C1586 C2193 ) C1586_=_C2194( C1586 C2194 ) C1586_=_C2195( C1586 C2195 ) C1586_=_C2196( C1586 C2196 ) \nC1586_=_C2197( C1586 C2197 ) C1586_=_C2198( C1586 C2198 ) C1586_=_C2199( C1586 C2199 ) C1586_=_C2200( C1586 C2200 ) C1602_=_C1955( C1602 C1955 ) C1602_=_C2196( C1602 C2196 ) \nC1602_=_C2298( C1602 C2298 ) C1602_=_C2484( C1602 C2484 ) C1602_=_C2501( C1602 C2501 ) C1602_=_C2740( C1602 C2740 ) C1602_=_C2932( C1602 C2932 ) C1602_=_C3101( C1602 C3101 ) \nC1602_=_C3131( C1602 C3131 ) C1602_=_C3146( C1602 C3146 ) C1602_=_C3261( C1602 C3261 ) C1602_=_C3358( C1602 C3358 ) C1602_=_C3426( C1602 C3426 ) C1602_=_C3539( C1602 C3539 ) \nC1602_=_C3619( C1602 C3619 ) C1602_=_C3766( C1602 C3766 ) C1602_=_C3943( C1602 C3943 ) C1602_=_C3950( C1602 C3950 ) C1602_=_C4006( C1602 C4006 ) C1602_=_C4013( C1602 C4013 ) \nC1602_=_C4014( C1602 C4014 ) C1602_=_C4015( C1602 C4015 ) C1602_=_C4016( C1602 C4016 ) C1602_=_C4017( C1602 C4017 ) C1602_=_C4018( C1602 C4018 ) C1602_=_C4019( C1602 C4019 ) \nC1955_=_C2196( C1955 C2196 ) C1955_=_C2298( C1955 C2298 ) C1955_=_C2484( C1955 C2484 ) C1955_=_C2501( C1955 C2501 ) C1955_=_C2740( C1955 C2740 ) C1955_=_C2932( C1955 C2932 ) \nC1955_=_C3101( C1955 C3101 ) C1955_=_C3131( C1955 C3131 ) C1955_=_C3146( C1955 C3146 ) C1955_=_C3261( C1955 C3261 ) C1955_=_C3358( C1955 C3358 ) C1955_=_C3426( C1955 C3426 ) \nC1955_=_C3539( C1955 C3539 ) C1955_=_C3619( C1955 C3619 ) C1955_=_C3766( C1955 C3766 ) C1955_=_C3943( C1955 C3943 ) C1955_=_C3950( C1955 C3950 ) C1955_=_C4006( C1955 C4006 ) \nC1955_=_C4013( C1955 C4013 ) C1955_=_C4014( C1955 C4014 ) C1955_=_C4015( C1955 C4015 ) C1955_=_C4016( C1955 C4016 ) C1955_=_C4017( C1955 C4017 ) C1955_=_C4018( C1955 C4018 ) \nC1955_=_C4019( C1955 C4019 ) C2080_=_C2178( C2080 C2178 ) C2080_=_C2179( C2080 C2179 ) C2080_=_C2180( C2080 C2180 ) C2080_=_C2181( C2080 C2181 ) C2080_=_C2182( C2080 C2182 ) \nC2080_=_C2183( C2080 C2183 ) C2080_=_C2184( C2080 C2184 ) C2080_=_C2185( C2080 C2185 ) C2080_=_C2186( C2080 C2186 ) C2080_=_C2187( C2080 C2187 ) C2080_=_C2188( C2080 C2188 ) \nC2080_=_C2189( C2080 C2189 ) C2080_=_C2190( C2080 C2190 ) C2080_=_C2191( C2080 C2191 ) C2080_=_C2192( C2080 C2192 ) C2080_=_C2193( C2080 C2193 ) C2080_=_C2194( C2080 C2194 ) \nC2080_=_C2195( C2080 C2195 ) C2080_=_C2196( C2080 C2196 ) C2080_=_C2197( C2080 C2197 ) C2080_=_C2198( C2080 C2198 ) C2080_=_C2199( C2080 C2199 ) C2080_=_C2200( C2080 C2200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8_=_C2197( C2178 C2197 ) C2178_=_C2198( C2178 C2198 ) C2178_=_C2199( C2178 C2199 ) C2178_=_C2200( C2178 C2200 ) C2178_=_C2298( C2178 C2298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2198( C2179 C2198 ) \nC2179_=_C2199( C2179 C2199 ) C2179_=_C2200( C2179 C2200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0_=_C2198( C2180 C2198 ) C2180_=_C2199( C2180 C2199 ) C2180_=_C2200( C2180 C2200 ) C2180_=_C2501( C2180 C2501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00( C2181 C2200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3_=_C2184( C2183 C2184 ) C2183_=_C2185( C2183 C2185 ) C2183_=_C2186( C2183 C2186 ) C2183_=_C2187( C2183</w:t>
      </w:r>
    </w:p>
    <w:p>
      <w:pPr>
        <w:pStyle w:val="PreformattedText"/>
        <w:bidi w:val="0"/>
        <w:spacing w:before="0" w:after="0"/>
        <w:jc w:val="left"/>
        <w:rPr/>
      </w:pPr>
      <w:r>
        <w:rPr/>
        <w:t xml:space="preserve"> </w:t>
      </w:r>
      <w:r>
        <w:rPr/>
        <w:t>C2187 ) C2183_=_C2188( C2183 C2188 ) C2183_=_C2189( C2183 C2189 ) \nC2183_=_C2190( C2183 C2190 ) C2183_=_C2191( C2183 C2191 ) C2183_=_C2192( C2183 C2192 ) C2183_=_C2193( C2183 C2193 ) C2183_=_C2194( C2183 C2194 ) C2183_=_C2195( C2183 C2195 ) \nC2183_=_C2196( C2183 C2196 ) C2183_=_C2197( C2183 C2197 ) C2183_=_C2198( C2183 C2198 ) C2183_=_C2199( C2183 C2199 ) C2183_=_C2200( C2183 C2200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3146( C2186 C3146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3261( C2187 C3261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3426( C2189 C3426 ) C2190_=_C2191( C2190 C2191 ) \nC2190_=_C2192( C2190 C2192 ) C2190_=_C2193( C2190 C2193 ) C2190_=_C2194( C2190 C2194 ) C2190_=_C2195( C2190 C2195 ) C2190_=_C2196( C2190 C2196 ) C2190_=_C2197( C2190 C2197 ) \nC2190_=_C2198( C2190 C2198 ) C2190_=_C2199( C2190 C2199 ) C2190_=_C2200( C2190 C2200 ) C2191_=_C2192( C2191 C2192 ) C2191_=_C2193( C2191 C2193 ) C2191_=_C2194( C2191 C2194 ) \nC2191_=_C2195( C2191 C2195 ) C2191_=_C2196( C2191 C2196 ) C2191_=_C2197( C2191 C2197 ) C2191_=_C2198( C2191 C2198 ) C2191_=_C2199( C2191 C2199 ) C2191_=_C2200( C2191 C2200 ) \nC2191_=_C3766( C2191 C3766 ) C2192_=_C2193( C2192 C2193 ) C2192_=_C2194( C2192 C2194 ) C2192_=_C2195( C2192 C2195 ) C2192_=_C2196( C2192 C2196 ) C2192_=_C2197( C2192 C2197 ) \nC2192_=_C2198( C2192 C2198 ) C2192_=_C2199( C2192 C2199 ) C2192_=_C2200( C2192 C2200 ) C2193_=_C2194( C2193 C2194 ) C2193_=_C2195( C2193 C2195 ) C2193_=_C2196( C2193 C2196 ) \nC2193_=_C2197( C2193 C2197 ) C2193_=_C2198( C2193 C2198 ) C2193_=_C2199( C2193 C2199 ) C2193_=_C2200( C2193 C2200 ) C2194_=_C2195( C2194 C2195 ) C2194_=_C2196( C2194 C2196 ) \nC2194_=_C2197( C2194 C2197 ) C2194_=_C2198( C2194 C2198 ) C2194_=_C2199( C2194 C2199 ) C2194_=_C2200( C2194 C2200 ) C2194_=_C3943( C2194 C3943 ) C2195_=_C2196( C2195 C2196 ) \nC2195_=_C2197( C2195 C2197 ) C2195_=_C2198( C2195 C2198 ) C2195_=_C2199( C2195 C2199 ) C2195_=_C2200( C2195 C2200 ) C2195_=_C4006( C2195 C4006 ) C2196_=_C2197( C2196 C2197 ) \nC2196_=_C2198( C2196 C2198 ) C2196_=_C2199( C2196 C2199 ) C2196_=_C2200( C2196 C2200 ) C2196_=_C2298( C2196 C2298 ) C2196_=_C2484( C2196 C2484 ) C2196_=_C2501( C2196 C2501 ) \nC2196_=_C2740( C2196 C2740 ) C2196_=_C2932( C2196 C2932 ) C2196_=_C3101( C2196 C3101 ) C2196_=_C3131( C2196 C3131 ) C2196_=_C3146( C2196 C3146 ) C2196_=_C3261( C2196 C3261 ) \nC2196_=_C3358( C2196 C3358 ) C2196_=_C3426( C2196 C3426 ) C2196_=_C3539( C2196 C3539 ) C2196_=_C3619( C2196 C3619 ) C2196_=_C3766( C2196 C3766 ) C2196_=_C3943( C2196 C3943 ) \nC2196_=_C3950( C2196 C3950 ) C2196_=_C4006( C2196 C4006 ) C2196_=_C4013( C2196 C4013 ) C2196_=_C4014( C2196 C4014 ) C2196_=_C4015( C2196 C4015 ) C2196_=_C4016( C2196 C4016 ) \nC2196_=_C4017( C2196 C4017 ) C2196_=_C4018( C2196 C4018 ) C2196_=_C4019( C2196 C4019 ) C2197_=_C2198( C2197 C2198 ) C2197_=_C2199( C2197 C2199 ) C2197_=_C2200( C2197 C2200 ) \nC2197_=_C4015( C2197 C4015 ) C2198_=_C2199( C2198 C2199 ) C2198_=_C2200( C2198 C2200 ) C2199_=_C2200( C2199 C2200 ) C2200_=_C4019( C2200 C4019 ) C2298_=_C2484( C2298 C2484 ) \nC2298_=_C2501( C2298 C2501 ) C2298_=_C2740( C2298 C2740 ) C2298_=_C2932( C2298 C2932 ) C2298_=_C3101( C2298 C3101 ) C2298_=_C3131( C2298 C3131 ) C2298_=_C3146( C2298 C3146 ) \nC2298_=_C3261( C2298 C3261 ) C2298_=_C3358( C2298 C3358 ) C2298_=_C3426( C2298 C3426 ) C2298_=_C3539( C2298 C3539 ) C2298_=_C3619( C2298 C3619 ) C2298_=_C3766( C2298 C3766 ) \nC2298_=_C3943( C2298 C3943 ) C2298_=_C3950( C2298 C3950 ) C2298_=_C4006( C2298 C4006 ) C2298_=_C4013( C2298 C4013 ) C2298_=_C4014( C2298 C4014 ) C2298_=_C4015( C2298 C4015 ) \nC2298_=_C4016( C2298 C4016 ) C2298_=_C4017( C2298 C4017 ) C2298_=_C4018( C2298 C4018 ) C2298_=_C4019( C2298 C4019 ) C2484_=_C2501( C2484 C2501 ) C2484_=_C2740( C2484 C2740 ) \nC2484_=_C2932( C2484 C2932 ) C2484_=_C3101( C2484 C3101 ) C2484_=_C3131( C2484 C3131 ) C2484_=_C3146( C2484 C3146 ) C2484_=_C3261( C2484 C3261 ) C2484_=_C3358( C2484 C3358 ) \nC2484_=_C3426( C2484 C3426 ) C2484_=_C3539( C2484 C3539 ) C2484_=_C3619( C2484 C3619 ) C2484_=_C3766( C2484 C3766 ) C2484_=_C3943( C2484 C3943 ) C2484_=_C3950( C2484 C3950 ) \nC2484_=_C4006( C2484 C4006 ) C2484_=_C4013( C2484 C4013 ) C2484_=_C4014( C2484 C4014 ) C2484_=_C4015( C2484 C4015 ) C2484_=_C4016( C2484 C4016 ) C2484_=_C4017( C2484 C4017 ) \nC2484_=_C4018( C2484 C4018 ) C2484_=_C4019( C2484 C4019 ) C2501_=_C2740( C2501 C2740 ) C2501_=_C2932( C2501 C2932 ) C2501_=_C3101( C2501 C3101 ) C2501_=_C3131( C2501 C3131 ) \nC2501_=_C3146( C2501 C3146 ) C2501_=_C3261( C2501 C3261 ) C2501_=_C3358( C2501 C3358 ) C2501_=_C3426( C2501 C3426 ) C2501_=_C3539( C2501 C3539 ) C2501_=_C3619( C2501 C3619 ) \nC2501_=_C3766( C2501 C3766 ) C2501_=_C3943( C2501 C3943 ) C2501_=_C3950( C2501 C3950 ) C2501_=_C4006( C2501 C4006 ) C2501_=_C4013( C2501 C4013 ) C2501_=_C4014( C2501 C4014 ) \nC2501_=_C4015( C2501 C4015 ) C2501_=_C4016( C2501 C4016 ) C2501_=_C4017( C2501 C4017 ) C2501_=_C4018( C2501 C4018 ) C2501_=_C4019( C2501 C4019 ) C2740_=_C2932( C2740 C2932 ) \nC2740_=_C3101( C2740 C3101 ) C2740_=_C3131( C2740 C3131 ) C2740_=_C3146( C2740 C3146 ) C2740_=_C3261( C2740 C3261 ) C2740_=_C3358( C2740 C3358 ) C2740_=_C3426( C2740 C3426 ) \nC2740_=_C3539( C2740 C3539 ) C2740_=_C3619( C2740 C3619 ) C2740_=_C3766( C2740 C3766 ) C2740_=_C3943( C2740 C3943 ) C2740_=_C3950( C2740 C3950 ) C2740_=_C4006( C2740 C4006 ) \nC2740_=_C4013( C2740 C4013 ) C2740_=_C4014( C2740 C4014 ) C2740_=_C4015( C2740 C4015 ) C2740_=_C4016( C2740 C4016 ) C2740_=_C4017( C2740 C4017 ) C2740_=_C4018( C2740 C4018 ) \nC2740_=_C4019( C2740 C4019 ) C2932_=_C3101( C2932 C3101 ) C2932_=_C3131( C2932 C3131 ) C2932_=_C3146( C2932 C3146 ) C2932_=_C3261( C2932 C3261 ) C2932_=_C3358( C2932 C3358 ) \nC2932_=_C3426( C2932 C3426 ) C2932_=_C3539( C2932 C3539 ) C2932_=_C3619( C2932 C3619 ) C2932_=_C3766( C2932 C3766 ) C2932_=_C3943( C2932 C3943 ) C2932_=_C3950( C2932 C3950 ) \nC2932_=_C4006( C2932 C4006 ) C2932_=_C4013( C2932 C4013 ) C2932_=_C4014( C2932 C4014 ) C2932_=_C4015( C2932 C4015 ) C2932_=_C4016( C2932 C4016 ) C2932_=_C4017( C2932 C4017 ) \nC2932_=_C4018( C2932 C4018 ) C2932_=_C4019( C2932 C4019 ) C3101_=_C3131( C3101 C3131 ) C3101_=_C3146( C3101 C3146 ) C3101_=_C3261( C3101 C3261 ) C3101_=_C3358( C3101 C3358 ) \nC3101_=_C3426( C3101 C3426 ) C3101_=_C3539( C3101 C3539 ) C3101_=_C3619( C3101 C3619 ) C3101_=_C3766( C3101 C3766 ) C3101_=_C3943( C3101 C3943 ) C3101_=_C3950( C3101 C3950 ) \nC3101_=_C4006( C3101 C4006 ) C3101_=_C4013( C3101 C4013 ) C3101_=_C4014( C3101 C4014 ) C3101_=_C4015( C3101 C4015 ) C3101_=_C4016( C3101 C4016 ) C3101_=_C4017( C3101 C4017 ) \nC3101_=_C4018( C3101 C4018 ) C3101_=_C4019( C3101 C4019 ) C3131_=_C3146( C3131 C3146 ) C3131_=_C3261( C3131 C3261 ) C3131_=_C3358( C3131 C3358 ) C3131_=_C3426( C3131 C3426 ) \nC3131_=_C3539( C3131 C3539 ) C3131_=_C3619( C3131 C3619 ) C3131_=_C3766( C3131 C3766 ) C3131_=_C3943( C3131 C3943 ) C3131_=_C3950( C3131 C3950 ) C3131_=_C4006( C3131 C4006 ) \nC3131_=_C4013( C3131 C4013 ) C3131_=_C4014( C3131 C4014 ) C3131_=_C4015( C3131 C4015 ) C3131_=_C4016( C3131 C4016 ) C3131_=_C4017( C3131 C4017 ) C3131_=_C4018( C3131 C4018 ) \nC3131_=_C4019( C3131 C4019 ) C3146_=_C3261( C3146 C3261 ) C3146_=_C3358( C3146 C3358 ) C3146_=_C3426( C3146 C3426 ) C3146_=_C3539( C3146 C3539 ) C3146_=_C3619( C3146 C3619 ) \nC3146_=_C3766( C3146 C3766 ) C3146_=_C3943( C3146 C3943 ) C3146_=_C3950( C3146 C3950 ) C3146_=_C4006( C3146 C4006 ) C3146_=_C4013( C3146 C4013 ) C3146_=_C4014( C3146 C4014 ) \nC3146_=_C4015( C3146 C4015 ) C3146_=_C4016( C3146 C4016 ) C3146_=_C4017( C3146 C4017 ) C3146_=_C4018( C3146 C4018 ) C3146_=_C4019( C3146 C4019 ) C3261_=_C3358(</w:t>
      </w:r>
    </w:p>
    <w:p>
      <w:pPr>
        <w:pStyle w:val="PreformattedText"/>
        <w:bidi w:val="0"/>
        <w:spacing w:before="0" w:after="0"/>
        <w:jc w:val="left"/>
        <w:rPr/>
      </w:pPr>
      <w:r>
        <w:rPr/>
        <w:t xml:space="preserve"> </w:t>
      </w:r>
      <w:r>
        <w:rPr/>
        <w:t>C3261 C3358 ) \nC3261_=_C3426( C3261 C3426 ) C3261_=_C3539( C3261 C3539 ) C3261_=_C3619( C3261 C3619 ) C3261_=_C3766( C3261 C3766 ) C3261_=_C3943( C3261 C3943 ) C3261_=_C3950( C3261 C3950 ) \nC3261_=_C4006( C3261 C4006 ) C3261_=_C4013( C3261 C4013 ) C3261_=_C4014( C3261 C4014 ) C3261_=_C4015( C3261 C4015 ) C3261_=_C4016( C3261 C4016 ) C3261_=_C4017( C3261 C4017 ) \nC3261_=_C4018( C3261 C4018 ) C3261_=_C4019( C3261 C4019 ) C3358_=_C3426( C3358 C3426 ) C3358_=_C3539( C3358 C3539 ) C3358_=_C3619( C3358 C3619 ) C3358_=_C3766( C3358 C3766 ) \nC3358_=_C3943( C3358 C3943 ) C3358_=_C3950( C3358 C3950 ) C3358_=_C4006( C3358 C4006 ) C3358_=_C4013( C3358 C4013 ) C3358_=_C4014( C3358 C4014 ) C3358_=_C4015( C3358 C4015 ) \nC3358_=_C4016( C3358 C4016 ) C3358_=_C4017( C3358 C4017 ) C3358_=_C4018( C3358 C4018 ) C3358_=_C4019( C3358 C4019 ) C3426_=_C3539( C3426 C3539 ) C3426_=_C3619( C3426 C3619 ) \nC3426_=_C3766( C3426 C3766 ) C3426_=_C3943( C3426 C3943 ) C3426_=_C3950( C3426 C3950 ) C3426_=_C4006( C3426 C4006 ) C3426_=_C4013( C3426 C4013 ) C3426_=_C4014( C3426 C4014 ) \nC3426_=_C4015( C3426 C4015 ) C3426_=_C4016( C3426 C4016 ) C3426_=_C4017( C3426 C4017 ) C3426_=_C4018( C3426 C4018 ) C3426_=_C4019( C3426 C4019 ) C3539_=_C3619( C3539 C3619 ) \nC3539_=_C3766( C3539 C3766 ) C3539_=_C3943( C3539 C3943 ) C3539_=_C3950( C3539 C3950 ) C3539_=_C4006( C3539 C4006 ) C3539_=_C4013( C3539 C4013 ) C3539_=_C4014( C3539 C4014 ) \nC3539_=_C4015( C3539 C4015 ) C3539_=_C4016( C3539 C4016 ) C3539_=_C4017( C3539 C4017 ) C3539_=_C4018( C3539 C4018 ) C3539_=_C4019( C3539 C4019 ) C3619_=_C3766( C3619 C3766 ) \nC3619_=_C3943( C3619 C3943 ) C3619_=_C3950( C3619 C3950 ) C3619_=_C4006( C3619 C4006 ) C3619_=_C4013( C3619 C4013 ) C3619_=_C4014( C3619 C4014 ) C3619_=_C4015( C3619 C4015 ) \nC3619_=_C4016( C3619 C4016 ) C3619_=_C4017( C3619 C4017 ) C3619_=_C4018( C3619 C4018 ) C3619_=_C4019( C3619 C4019 ) C3766_=_C3943( C3766 C3943 ) C3766_=_C3950( C3766 C3950 ) \nC3766_=_C4006( C3766 C4006 ) C3766_=_C4013( C3766 C4013 ) C3766_=_C4014( C3766 C4014 ) C3766_=_C4015( C3766 C4015 ) C3766_=_C4016( C3766 C4016 ) C3766_=_C4017( C3766 C4017 ) \nC3766_=_C4018( C3766 C4018 ) C3766_=_C4019( C3766 C4019 ) C3943_=_C3950( C3943 C3950 ) C3943_=_C4006( C3943 C4006 ) C3943_=_C4013( C3943 C4013 ) C3943_=_C4014( C3943 C4014 ) \nC3943_=_C4015( C3943 C4015 ) C3943_=_C4016( C3943 C4016 ) C3943_=_C4017( C3943 C4017 ) C3943_=_C4018( C3943 C4018 ) C3943_=_C4019( C3943 C4019 ) C3950_=_C4006( C3950 C4006 ) \nC3950_=_C4013( C3950 C4013 ) C3950_=_C4014( C3950 C4014 ) C3950_=_C4015( C3950 C4015 ) C3950_=_C4016( C3950 C4016 ) C3950_=_C4017( C3950 C4017 ) C3950_=_C4018( C3950 C4018 ) \nC3950_=_C4019( C3950 C4019 ) C4006_=_C4013( C4006 C4013 ) C4006_=_C4014( C4006 C4014 ) C4006_=_C4015( C4006 C4015 ) C4006_=_C4016( C4006 C4016 ) C4006_=_C4017( C4006 C4017 ) \nC4006_=_C4018( C4006 C4018 ) C4006_=_C4019( C4006 C4019 ) C4013_=_C4014( C4013 C4014 ) C4013_=_C4015( C4013 C4015 ) C4013_=_C4016( C4013 C4016 ) C4013_=_C4017( C4013 C4017 ) \nC4013_=_C4018( C4013 C4018 ) C4013_=_C4019( C4013 C4019 ) C4014_=_C4015( C4014 C4015 ) C4014_=_C4016( C4014 C4016 ) C4014_=_C4017( C4014 C4017 ) C4014_=_C4018( C4014 C4018 ) \nC4014_=_C4019( C4014 C4019 ) C4015_=_C4016( C4015 C4016 ) C4015_=_C4017( C4015 C4017 ) C4015_=_C4018( C4015 C4018 ) C4015_=_C4019( C4015 C4019 ) C4016_=_C4017( C4016 C4017 ) \nC4016_=_C4018( C4016 C4018 ) C4016_=_C4019( C4016 C4019 ) C4017_=_C4018( C4017 C4018 ) C4017_=_C4019( C4017 C4019 ) C4018_=_C4019( C4018 C4019 ) "];219-&gt;312[label="55: C930 C975 C1064 C1490 C1508 \nC1586 C1602 C1955 C2080 C2178 C2179 \nC2180 C2181 C2182 C2183 C2184 C2185 \nC2186 C2187 C2188 C2189 C2190 C2191 \nC2192 C2193 C2194 C2195 C2197 C2198 \nC2199 C2200 C2298 C2484 C2501 C2740 \nC2932 C3101 C3131 C3146 C3261 C3358 \nC3426 C3539 C3619 C3766 C3943 C3950 \nC4006 C4013 C4014 C4015 C4016 C4017 \nC4018 C4019 \n741: C930_=_C1064 ,C930_=_C1490 ,C930_=_C1586 ,C930_=_C2080 ,C930_=_C2178 ,\nC930_=_C2179 ,C930_=_C2180 ,C930_=_C2181 ,C930_=_C2182 ,C930_=_C2183 ,C930_=_C2184 ,\nC930_=_C2185 ,C930_=_C2186 ,C930_=_C2187 ,C930_=_C2188 ,C930_=_C2189 ,C930_=_C2190 ,\nC930_=_C2191 ,C930_=_C2192 ,C930_=_C2193 ,C930_=_C2194 ,C930_=_C2195 ,C930_=_C2197 ,\nC930_=_C2198 ,C930_=_C2199 ,C930_=_C2200 ,C975_=_C1508 ,C975_=_C1602 ,C975_=_C1955 ,\nC975_=_C2298 ,C975_=_C2484 ,C975_=_C2501 ,C975_=_C2740 ,C975_=_C2932 ,C975_=_C3101 ,\nC975_=_C3131 ,C975_=_C3146 ,C975_=_C3261 ,C975_=_C3358 ,C975_=_C3426 ,C975_=_C3539 ,\nC975_=_C3619 ,C975_=_C3766 ,C975_=_C3943 ,C975_=_C3950 ,C975_=_C4006 ,C975_=_C4013 ,\nC975_=_C4014 ,C975_=_C4015 ,C975_=_C4016 ,C975_=_C4017 ,C975_=_C4018 ,C975_=_C4019 ,\nC1064_=_C1490 ,C1064_=_C1586 ,C1064_=_C2080 ,C1064_=_C2178 ,C1064_=_C2179 ,C1064_=_C2180 ,\nC1064_=_C2181 ,C1064_=_C2182 ,C1064_=_C2183 ,C1064_=_C2184 ,C1064_=_C2185 ,C1064_=_C2186 ,\nC1064_=_C2187 ,C1064_=_C2188 ,C1064_=_C2189 ,C1064_=_C2190 ,C1064_=_C2191 ,C1064_=_C2192 ,\nC1064_=_C2193 ,C1064_=_C2194 ,C1064_=_C2195 ,C1064_=_C2197 ,C1064_=_C2198 ,C1064_=_C2199 ,\nC1064_=_C2200 ,C1490_=_C1508 ,C1490_=_C1586 ,C1490_=_C2080 ,C1490_=_C2178 ,C1490_=_C2179 ,\nC1490_=_C2180 ,C1490_=_C2181 ,C1490_=_C2182 ,C1490_=_C2183 ,C1490_=_C2184 ,C1490_=_C2185 ,\nC1490_=_C2186 ,C1490_=_C2187 ,C1490_=_C2188 ,C1490_=_C2189 ,C1490_=_C2190 ,C1490_=_C2191 ,\nC1490_=_C2192 ,C1490_=_C2193 ,C1490_=_C2194 ,C1490_=_C2195 ,C1490_=_C2197 ,C1490_=_C2198 ,\nC1490_=_C2199 ,C1490_=_C2200 ,C1508_=_C1602 ,C1508_=_C1955 ,C1508_=_C2298 ,C1508_=_C2484 ,\nC1508_=_C2501 ,C1508_=_C2740 ,C1508_=_C2932 ,C1508_=_C3101 ,C1508_=_C3131 ,C1508_=_C3146 ,\nC1508_=_C3261 ,C1508_=_C3358 ,C1508_=_C3426 ,C1508_=_C3539 ,C1508_=_C3619 ,C1508_=_C3766 ,\nC1508_=_C3943 ,C1508_=_C3950 ,C1508_=_C4006 ,C1508_=_C4013 ,C1508_=_C4014 ,C1508_=_C4015 ,\nC1508_=_C4016 ,C1508_=_C4017 ,C1508_=_C4018 ,C1508_=_C4019 ,C1586_=_C1602 ,C1586_=_C2080 ,\nC1586_=_C2178 ,C1586_=_C2179 ,C1586_=_C2180 ,C1586_=_C2181 ,C1586_=_C2182 ,C1586_=_C2183 ,\nC1586_=_C2184 ,C1586_=_C2185 ,C1586_=_C2186 ,C1586_=_C2187 ,C1586_=_C2188 ,C1586_=_C2189 ,\nC1586_=_C2190 ,C1586_=_C2191 ,C1586_=_C2192 ,C1586_=_C2193 ,C1586_=_C2194 ,C1586_=_C2195 ,\nC1586_=_C2197 ,C1586_=_C2198 ,C1586_=_C2199 ,C1586_=_C2200 ,C1602_=_C1955 ,C1602_=_C2298 ,\nC1602_=_C2484 ,C1602_=_C2501 ,C1602_=_C2740 ,C1602_=_C2932 ,C1602_=_C3101 ,C1602_=_C3131 ,\nC1602_=_C3146 ,C1602_=_C3261 ,C1602_=_C3358 ,C1602_=_C3426 ,C1602_=_C3539 ,C1602_=_C3619 ,\nC1602_=_C3766 ,C1602_=_C3943 ,C1602_=_C3950 ,C1602_=_C4006 ,C1602_=_C4013 ,C1602_=_C4014 ,\nC1602_=_C4015 ,C1602_=_C4016 ,C1602_=_C4017 ,C1602_=_C4018 ,C1602_=_C4019 ,C1955_=_C2298 ,\nC1955_=_C2484 ,C1955_=_C2501 ,C1955_=_C2740 ,C1955_=_C2932 ,C1955_=_C3101 ,C1955_=_C3131 ,\nC1955_=_C3146 ,C1955_=_C3261 ,C1955_=_C3358 ,C1955_=_C3426 ,C1955_=_C3539 ,C1955_=_C3619 ,\nC1955_=_C3766 ,C1955_=_C3943 ,C1955_=_C3950 ,C1955_=_C4006 ,C1955_=_C4013 ,C1955_=_C4014 ,\nC1955_=_C4015 ,C1955_=_C4016 ,C1955_=_C4017 ,C1955_=_C4018 ,C1955_=_C4019 ,C2080_=_C2178 ,\nC2080_=_C2179 ,C2080_=_C2180 ,C2080_=_C2181 ,C2080_=_C2182 ,C2080_=_C2183 ,C2080_=_C2184 ,\nC2080_=_C2185 ,C2080_=_C2186 ,C2080_=_C2187 ,C2080_=_C2188 ,C2080_=_C2189 ,C2080_=_C2190 ,\nC2080_=_C2191 ,C2080_=_C2192 ,C2080_=_C2193 ,C2080_=_C2194 ,C2080_=_C2195 ,C2080_=_C2197 ,\nC2080_=_C2198 ,C2080_=_C2199 ,C2080_=_C2200 ,C2178_=_C2179 ,C2178_=_C2180 ,C2178_=_C2181 ,\nC2178_=_C2182 ,C2178_=_C2183 ,C2178_=_C2184 ,C2178_=_C2185 ,C2178_=_C2186 ,C2178_=_C2187 ,\nC2178_=_C2188 ,C2178_=_C2189 ,C2178_=_C2190 ,C2178_=_C2191 ,C2178_=_C2192 ,C2178_=_C2193 ,\nC2178_=_C2194 ,C2178_=_C2195 ,C2178_=_C2197 ,C2178_=_C2198 ,C2178_=_C2199 ,C2178_=_C2200 ,\nC2178_=_C2298 ,C2179_=_C2180 ,C2179_=_C2181 ,C2179_=_C2182 ,C2179_=_C2183 ,C2179_=_C2184 ,\nC2179_=_C2185 ,C2179_=_C2186 ,C2179_=_C2187 ,C2179_=_C2188 ,C2179_=_C2189 ,C2179_=_C2190 ,\nC2179_=_C2191 ,C2179_=_C2192 ,C2179_=_C2193 ,C2179_=_C2194 ,C2179_=_C2195 ,C2179_=_C2197 ,\nC2179_=_C2198 ,C2179_=_C2199 ,C2179_=_C2200 ,C2180_=_C2181 ,C2180_=_C2182 ,C2180_=_C2183 ,\nC2180_=_C2184 ,C2180_=_C2185 ,C2180_=_C2186 ,C2180_=_C2187 ,C2180_=_C2188 ,C2180_=_C2189 ,\nC2180_=_C2190 ,C2180_=_C2191 ,C2180_=_C2192 ,C2180_=_C2193 ,C2180_=_C2194 ,C2180_=_C2195 ,\nC2180_=_C2197 ,C2180_=_C2198 ,C2180_=_C2199 ,C2180_=_C2200 ,C2180_=_C2501 ,C2181_=_C2182 ,\nC2181_=_C2183 ,C2181_=_C2184 ,C2181_=_C2185 ,C2181_=_C2186 ,C2181_=_C2187 ,C2181_=_C2188 ,\nC2181_=_C2189 ,C2181_=_C2190 ,C2181_=_C2191 ,C2181_=_C2192 ,C2181_=_C2193 ,C2181_=_C2194 ,\nC2181_=_C2195 ,C2181_=_C2197 ,C2181_=_C2198 ,C2181_=_C2199 ,C2181_=_C2200 ,C2182_=_C2183 ,\nC2182_=_C2184 ,C2182_=_C2185 ,C2182_=_C2186 ,C2182_=_C2187 ,C2182_=_C2188 ,C2182_=_C2189 ,\nC2182_=_C2190 ,C2182_=_C2191 ,C2182_=_C2192 ,C2182_=_C2193 ,C2182_=_C2194 ,C2182_=_C2195 ,\nC2182_=_C2197 ,C2182_=_C2198 ,C2182_=_C2199 ,C2182_=_C2200 ,C2183_=_C2184 ,C2183_=_C2185 ,\nC2183_=_C2186 ,C2183_=_C2187 ,C2183_=_C2188 ,C2183_=_C2189 ,C2183_=_C2190 ,C2183_=_C2191 ,\nC2183_=_C2192 ,C2183_=_C2193 ,C2183_=_C2194 ,C2183_=_C2195 ,C2183_=_C2197 ,C2183_=_C2198 ,\nC2183_=_C2199 ,C2183_=_C2200 ,C2184_=_C2185 ,C2184_=_C2186 ,C2184_=_C2187 ,C2184_=_C2188 ,\nC2184_=_C2189 ,C2184_=_C2190 ,C2184_=_C2191 ,C2184_=_C2192 ,C2184_=_C2193 ,C2184_=_C2194 ,\nC2184_=_C2195 ,C2184_=_C2197 ,C2184_=_C2198 ,C2184_=_C2199 ,C2184_=_C2200 ,C2185_=_C2186 ,\nC2185_=_C2187 ,C2185_=_C2188 ,C2185_=_C2189 ,C2185_=_C2190 ,C2185_=_C2191 ,C2185_=_C2192 ,\nC2185_=_C2193 ,C2185_=_C2194 ,C2185_=_C2195 ,C2185_=_C2197 ,C2185_=_C2198 ,C2185_=_C2199 ,\nC2185_=_C2200 ,C2186_=_C2187 ,C2186_=_C2188 ,C2186_=_C2189 ,C2186_=_C2190 ,C2186_=_C2191 ,\nC2186_=_C2192 ,C2186_=_C2193 ,C2186_=_C2194 ,C2186_=_C2195 ,C2186_=_C2197 ,C2186_=_C2198 ,\nC2186_=_C2199 ,C2186_=_C2200 ,C2186_=_C3146 ,C2187_=_C2188 ,C2187_=_C2189 ,C2187_=_C2190 ,\nC2187_=_C2191 ,C2187_=_C2192 ,C2187_=_C2193 ,C2187_=_C2194 ,C2187_=_C2195 ,C2187_=_C2197 ,\nC2187_=_C2198 ,C2187_=_C2199 ,C2187_=_C2200 ,C2187_=_C3261 ,C2188_=_C2189 ,C2188_=_C2190 ,\nC2188_=_C2191 ,C2188_=_C2192</w:t>
      </w:r>
    </w:p>
    <w:p>
      <w:pPr>
        <w:pStyle w:val="PreformattedText"/>
        <w:bidi w:val="0"/>
        <w:spacing w:before="0" w:after="0"/>
        <w:jc w:val="left"/>
        <w:rPr/>
      </w:pPr>
      <w:r>
        <w:rPr/>
        <w:t xml:space="preserve"> </w:t>
      </w:r>
      <w:r>
        <w:rPr/>
        <w:t>,C2188_=_C2193 ,C2188_=_C2194 ,C2188_=_C2195 ,C2188_=_C2197 ,\nC2188_=_C2198 ,C2188_=_C2199 ,C2188_=_C2200 ,C2189_=_C2190 ,C2189_=_C2191 ,C2189_=_C2192 ,\nC2189_=_C2193 ,C2189_=_C2194 ,C2189_=_C2195 ,C2189_=_C2197 ,C2189_=_C2198 ,C2189_=_C2199 ,\nC2189_=_C2200 ,C2189_=_C3426 ,C2190_=_C2191 ,C2190_=_C2192 ,C2190_=_C2193 ,C2190_=_C2194 ,\nC2190_=_C2195 ,C2190_=_C2197 ,C2190_=_C2198 ,C2190_=_C2199 ,C2190_=_C2200 ,C2191_=_C2192 ,\nC2191_=_C2193 ,C2191_=_C2194 ,C2191_=_C2195 ,C2191_=_C2197 ,C2191_=_C2198 ,C2191_=_C2199 ,\nC2191_=_C2200 ,C2191_=_C3766 ,C2192_=_C2193 ,C2192_=_C2194 ,C2192_=_C2195 ,C2192_=_C2197 ,\nC2192_=_C2198 ,C2192_=_C2199 ,C2192_=_C2200 ,C2193_=_C2194 ,C2193_=_C2195 ,C2193_=_C2197 ,\nC2193_=_C2198 ,C2193_=_C2199 ,C2193_=_C2200 ,C2194_=_C2195 ,C2194_=_C2197 ,C2194_=_C2198 ,\nC2194_=_C2199 ,C2194_=_C2200 ,C2194_=_C3943 ,C2195_=_C2197 ,C2195_=_C2198 ,C2195_=_C2199 ,\nC2195_=_C2200 ,C2195_=_C4006 ,C2197_=_C2198 ,C2197_=_C2199 ,C2197_=_C2200 ,C2197_=_C4015 ,\nC2198_=_C2199 ,C2198_=_C2200 ,C2199_=_C2200 ,C2200_=_C4019 ,C2298_=_C2484 ,C2298_=_C2501 ,\nC2298_=_C2740 ,C2298_=_C2932 ,C2298_=_C3101 ,C2298_=_C3131 ,C2298_=_C3146 ,C2298_=_C3261 ,\nC2298_=_C3358 ,C2298_=_C3426 ,C2298_=_C3539 ,C2298_=_C3619 ,C2298_=_C3766 ,C2298_=_C3943 ,\nC2298_=_C3950 ,C2298_=_C4006 ,C2298_=_C4013 ,C2298_=_C4014 ,C2298_=_C4015 ,C2298_=_C4016 ,\nC2298_=_C4017 ,C2298_=_C4018 ,C2298_=_C4019 ,C2484_=_C2501 ,C2484_=_C2740 ,C2484_=_C2932 ,\nC2484_=_C3101 ,C2484_=_C3131 ,C2484_=_C3146 ,C2484_=_C3261 ,C2484_=_C3358 ,C2484_=_C3426 ,\nC2484_=_C3539 ,C2484_=_C3619 ,C2484_=_C3766 ,C2484_=_C3943 ,C2484_=_C3950 ,C2484_=_C4006 ,\nC2484_=_C4013 ,C2484_=_C4014 ,C2484_=_C4015 ,C2484_=_C4016 ,C2484_=_C4017 ,C2484_=_C4018 ,\nC2484_=_C4019 ,C2501_=_C2740 ,C2501_=_C2932 ,C2501_=_C3101 ,C2501_=_C3131 ,C2501_=_C3146 ,\nC2501_=_C3261 ,C2501_=_C3358 ,C2501_=_C3426 ,C2501_=_C3539 ,C2501_=_C3619 ,C2501_=_C3766 ,\nC2501_=_C3943 ,C2501_=_C3950 ,C2501_=_C4006 ,C2501_=_C4013 ,C2501_=_C4014 ,C2501_=_C4015 ,\nC2501_=_C4016 ,C2501_=_C4017 ,C2501_=_C4018 ,C2501_=_C4019 ,C2740_=_C2932 ,C2740_=_C3101 ,\nC2740_=_C3131 ,C2740_=_C3146 ,C2740_=_C3261 ,C2740_=_C3358 ,C2740_=_C3426 ,C2740_=_C3539 ,\nC2740_=_C3619 ,C2740_=_C3766 ,C2740_=_C3943 ,C2740_=_C3950 ,C2740_=_C4006 ,C2740_=_C4013 ,\nC2740_=_C4014 ,C2740_=_C4015 ,C2740_=_C4016 ,C2740_=_C4017 ,C2740_=_C4018 ,C2740_=_C4019 ,\nC2932_=_C3101 ,C2932_=_C3131 ,C2932_=_C3146 ,C2932_=_C3261 ,C2932_=_C3358 ,C2932_=_C3426 ,\nC2932_=_C3539 ,C2932_=_C3619 ,C2932_=_C3766 ,C2932_=_C3943 ,C2932_=_C3950 ,C2932_=_C4006 ,\nC2932_=_C4013 ,C2932_=_C4014 ,C2932_=_C4015 ,C2932_=_C4016 ,C2932_=_C4017 ,C2932_=_C4018 ,\nC2932_=_C4019 ,C3101_=_C3131 ,C3101_=_C3146 ,C3101_=_C3261 ,C3101_=_C3358 ,C3101_=_C3426 ,\nC3101_=_C3539 ,C3101_=_C3619 ,C3101_=_C3766 ,C3101_=_C3943 ,C3101_=_C3950 ,C3101_=_C4006 ,\nC3101_=_C4013 ,C3101_=_C4014 ,C3101_=_C4015 ,C3101_=_C4016 ,C3101_=_C4017 ,C3101_=_C4018 ,\nC3101_=_C4019 ,C3131_=_C3146 ,C3131_=_C3261 ,C3131_=_C3358 ,C3131_=_C3426 ,C3131_=_C3539 ,\nC3131_=_C3619 ,C3131_=_C3766 ,C3131_=_C3943 ,C3131_=_C3950 ,C3131_=_C4006 ,C3131_=_C4013 ,\nC3131_=_C4014 ,C3131_=_C4015 ,C3131_=_C4016 ,C3131_=_C4017 ,C3131_=_C4018 ,C3131_=_C4019 ,\nC3146_=_C3261 ,C3146_=_C3358 ,C3146_=_C3426 ,C3146_=_C3539 ,C3146_=_C3619 ,C3146_=_C3766 ,\nC3146_=_C3943 ,C3146_=_C3950 ,C3146_=_C4006 ,C3146_=_C4013 ,C3146_=_C4014 ,C3146_=_C4015 ,\nC3146_=_C4016 ,C3146_=_C4017 ,C3146_=_C4018 ,C3146_=_C4019 ,C3261_=_C3358 ,C3261_=_C3426 ,\nC3261_=_C3539 ,C3261_=_C3619 ,C3261_=_C3766 ,C3261_=_C3943 ,C3261_=_C3950 ,C3261_=_C4006 ,\nC3261_=_C4013 ,C3261_=_C4014 ,C3261_=_C4015 ,C3261_=_C4016 ,C3261_=_C4017 ,C3261_=_C4018 ,\nC3261_=_C4019 ,C3358_=_C3426 ,C3358_=_C3539 ,C3358_=_C3619 ,C3358_=_C3766 ,C3358_=_C3943 ,\nC3358_=_C3950 ,C3358_=_C4006 ,C3358_=_C4013 ,C3358_=_C4014 ,C3358_=_C4015 ,C3358_=_C4016 ,\nC3358_=_C4017 ,C3358_=_C4018 ,C3358_=_C4019 ,C3426_=_C3539 ,C3426_=_C3619 ,C3426_=_C3766 ,\nC3426_=_C3943 ,C3426_=_C3950 ,C3426_=_C4006 ,C3426_=_C4013 ,C3426_=_C4014 ,C3426_=_C4015 ,\nC3426_=_C4016 ,C3426_=_C4017 ,C3426_=_C4018 ,C3426_=_C4019 ,C3539_=_C3619 ,C3539_=_C3766 ,\nC3539_=_C3943 ,C3539_=_C3950 ,C3539_=_C4006 ,C3539_=_C4013 ,C3539_=_C4014 ,C3539_=_C4015 ,\nC3539_=_C4016 ,C3539_=_C4017 ,C3539_=_C4018 ,C3539_=_C4019 ,C3619_=_C3766 ,C3619_=_C3943 ,\nC3619_=_C3950 ,C3619_=_C4006 ,C3619_=_C4013 ,C3619_=_C4014 ,C3619_=_C4015 ,C3619_=_C4016 ,\nC3619_=_C4017 ,C3619_=_C4018 ,C3619_=_C4019 ,C3766_=_C3943 ,C3766_=_C3950 ,C3766_=_C4006 ,\nC3766_=_C4013 ,C3766_=_C4014 ,C3766_=_C4015 ,C3766_=_C4016 ,C3766_=_C4017 ,C3766_=_C4018 ,\nC3766_=_C4019 ,C3943_=_C3950 ,C3943_=_C4006 ,C3943_=_C4013 ,C3943_=_C4014 ,C3943_=_C4015 ,\nC3943_=_C4016 ,C3943_=_C4017 ,C3943_=_C4018 ,C3943_=_C4019 ,C3950_=_C4006 ,C3950_=_C4013 ,\nC3950_=_C4014 ,C3950_=_C4015 ,C3950_=_C4016 ,C3950_=_C4017 ,C3950_=_C4018 ,C3950_=_C4019 ,\nC4006_=_C4013 ,C4006_=_C4014 ,C4006_=_C4015 ,C4006_=_C4016 ,C4006_=_C4017 ,C4006_=_C4018 ,\nC4006_=_C4019 ,C4013_=_C4014 ,C4013_=_C4015 ,C4013_=_C4016 ,C4013_=_C4017 ,C4013_=_C4018 ,\nC4013_=_C4019 ,C4014_=_C4015 ,C4014_=_C4016 ,C4014_=_C4017 ,C4014_=_C4018 ,C4014_=_C4019 ,\nC4015_=_C4016 ,C4015_=_C4017 ,C4015_=_C4018 ,C4015_=_C4019 ,C4016_=_C4017 ,C4016_=_C4018 ,\nC4016_=_C4019 ,C4017_=_C4018 ,C4017_=_C4019 ,C4018_=_C4019 ,"];313[shape=box, label="id:313 level: 7\n54: C580 C633 C949 C1060 C1111 \nC1375 C1534 C1584 C1585 C1586 C1587 \nC1588 C1589 C1590 C1591 C1592 C1593 \nC1594 C1595 C1596 C1597 C1598 C1599 \nC1600 C1601 C1602 C1603 C1604 C1605 \nC1606 C1607 C2195 C2297 C2354 C2408 \nC2483 C2558 C2739 C2844 C2916 C3130 \nC3260 C3471 C3618 C3881 C3919 C3949 \nC4006 C4007 C4008 C4009 C4010 C4011 \nC4012 \n740: C580_=_C633( C580 C633 ) C580_=_C949( C580 C949 ) C580_=_C1601( C580 C1601 ) C580_=_C2195( C580 C2195 ) C580_=_C2297( C580 C2297 ) \nC580_=_C2354( C580 C2354 ) C580_=_C2408( C580 C2408 ) C580_=_C2483( C580 C2483 ) C580_=_C2558( C580 C2558 ) C580_=_C2739( C580 C2739 ) C580_=_C2844( C580 C2844 ) \nC580_=_C2916( C580 C2916 ) C580_=_C3130( C580 C3130 ) C580_=_C3260( C580 C3260 ) C580_=_C3471( C580 C3471 ) C580_=_C3618( C580 C3618 ) C580_=_C3881( C580 C3881 ) \nC580_=_C3919( C580 C3919 ) C580_=_C3949( C580 C3949 ) C580_=_C4006( C580 C4006 ) C580_=_C4007( C580 C4007 ) C580_=_C4008( C580 C4008 ) C580_=_C4009( C580 C4009 ) \nC580_=_C4010( C580 C4010 ) C580_=_C4011( C580 C4011 ) C580_=_C4012( C580 C4012 ) C633_=_C949( C633 C949 ) C633_=_C1601( C633 C1601 ) C633_=_C2195( C633 C2195 ) \nC633_=_C2297( C633 C2297 ) C633_=_C2354( C633 C2354 ) C633_=_C2408( C633 C2408 ) C633_=_C2483( C633 C2483 ) C633_=_C2558( C633 C2558 ) C633_=_C2739( C633 C2739 ) \nC633_=_C2844( C633 C2844 ) C633_=_C2916( C633 C2916 ) C633_=_C3130( C633 C3130 ) C633_=_C3260( C633 C3260 ) C633_=_C3471( C633 C3471 ) C633_=_C3618( C633 C3618 ) \nC633_=_C3881( C633 C3881 ) C633_=_C3919( C633 C3919 ) C633_=_C3949( C633 C3949 ) C633_=_C4006( C633 C4006 ) C633_=_C4007( C633 C4007 ) C633_=_C4008( C633 C4008 ) \nC633_=_C4009( C633 C4009 ) C633_=_C4010( C633 C4010 ) C633_=_C4011( C633 C4011 ) C633_=_C4012( C633 C4012 ) C949_=_C1601( C949 C1601 ) C949_=_C2195( C949 C2195 ) \nC949_=_C2297( C949 C2297 ) C949_=_C2354( C949 C2354 ) C949_=_C2408( C949 C2408 ) C949_=_C2483( C949 C2483 ) C949_=_C2558( C949 C2558 ) C949_=_C2739( C949 C2739 ) \nC949_=_C2844( C949 C2844 ) C949_=_C2916( C949 C2916 ) C949_=_C3130( C949 C3130 ) C949_=_C3260( C949 C3260 ) C949_=_C3471( C949 C3471 ) C949_=_C3618( C949 C3618 ) \nC949_=_C3881( C949 C3881 ) C949_=_C3919( C949 C3919 ) C949_=_C3949( C949 C3949 ) C949_=_C4006( C949 C4006 ) C949_=_C4007( C949 C4007 ) C949_=_C4008( C949 C4008 ) \nC949_=_C4009( C949 C4009 ) C949_=_C4010( C949 C4010 ) C949_=_C4011( C949 C4011 ) C949_=_C4012( C949 C4012 ) C1060_=_C1111( C1060 C1111 ) C1060_=_C1375( C1060 C1375 ) \nC1060_=_C1534( C1060 C1534 ) C1060_=_C1584( C1060 C1584 ) C1060_=_C1585( C1060 C1585 ) C1060_=_C1586( C1060 C1586 ) C1060_=_C1587( C1060 C1587 ) C1060_=_C1588( C1060 C1588 ) \nC1060_=_C1589( C1060 C1589 ) C1060_=_C1590( C1060 C1590 ) C1060_=_C1591( C1060 C1591 ) C1060_=_C1592( C1060 C1592 ) C1060_=_C1593( C1060 C1593 ) C1060_=_C1594( C1060 C1594 ) \nC1060_=_C1595( C1060 C1595 ) C1060_=_C1596( C1060 C1596 ) C1060_=_C1597( C1060 C1597 ) C1060_=_C1598( C1060 C1598 ) C1060_=_C1599( C1060 C1599 ) C1060_=_C1600( C1060 C1600 ) \nC1060_=_C1601( C1060 C1601 ) C1060_=_C1602( C1060 C1602 ) C1060_=_C1603( C1060 C1603 ) C1060_=_C1604( C1060 C1604 ) C1060_=_C1605( C1060 C1605 ) C1060_=_C1606( C1060 C1606 ) \nC1060_=_C1607( C1060 C1607 ) C1111_=_C1375( C1111 C1375 ) C1111_=_C1534( C1111 C1534 ) C1111_=_C1584( C1111 C1584 ) C1111_=_C1585( C1111 C1585 ) C1111_=_C1586( C1111 C1586 ) \nC1111_=_C1587( C1111 C1587 ) C1111_=_C1588( C1111 C1588 ) C1111_=_C1589( C1111 C1589 ) C1111_=_C1590( C1111 C1590 ) C1111_=_C1591( C1111 C1591 ) C1111_=_C1592( C1111 C1592 ) \nC1111_=_C1593( C1111 C1593 ) C1111_=_C1594( C1111 C1594 ) C1111_=_C1595( C1111 C1595 ) C1111_=_C1596( C1111 C1596 ) C1111_=_C1597( C1111 C1597 ) C1111_=_C1598( C1111 C1598 ) \nC1111_=_C1599( C1111 C1599 ) C1111_=_C1600( C1111 C1600 ) C1111_=_C1601( C1111 C1601 ) C1111_=_C1602( C1111 C1602 ) C1111_=_C1603( C1111 C1603 ) C1111_=_C1604( C1111 C1604 ) \nC1111_=_C1605( C1111 C1605 ) C1111_=_C1606( C1111 C1606 ) C1111_=_C1607( C1111 C1607 ) C1375_=_C1534( C1375 C1534 ) C1375_=_C1584( C1375 C1584 ) C1375_=_C1585( C1375 C1585 ) \nC1375_=_C1586( C1375 C1586 ) C1375_=_C1587( C1375 C1587 ) C1375_=_C1588( C1375 C1588 ) C1375_=_C1589( C1375 C1589 ) C1375_=_C1590( C1375 C1590 ) C1375_=_C1591( C1375 C1591 ) \nC1375_=_C1592( C1375 C1592 ) C1375_=_C1593( C1375 C1593 ) C1375_=_C1594( C1375 C1594 ) C1375_=_C1595( C1375 C1595 ) C1375_=_C1596( C1375 C1596 ) C1375_=_C1597( C1375 C1597 ) \nC1375_=_C1598( C1375 C1598 ) C1375_=_C1599( C1375 C1599 ) C1375_=_C1600( C1375 C1600 ) C1375_=_C1601( C1375 C1601 ) C1375_=_C1602( C1375 C1602 ) C1375_=_C1603( C1375 C1603 ) \nC1375_=_C1604( C1375</w:t>
      </w:r>
    </w:p>
    <w:p>
      <w:pPr>
        <w:pStyle w:val="PreformattedText"/>
        <w:bidi w:val="0"/>
        <w:spacing w:before="0" w:after="0"/>
        <w:jc w:val="left"/>
        <w:rPr/>
      </w:pPr>
      <w:r>
        <w:rPr/>
        <w:t xml:space="preserve"> </w:t>
      </w:r>
      <w:r>
        <w:rPr/>
        <w:t>C1604 ) C1375_=_C1605( C1375 C1605 ) C1375_=_C1606( C1375 C1606 ) C1375_=_C1607( C1375 C1607 ) C1534_=_C1584( C1534 C1584 ) C1534_=_C1585( C1534 C1585 ) \nC1534_=_C1586( C1534 C1586 ) C1534_=_C1587( C1534 C1587 ) C1534_=_C1588( C1534 C1588 ) C1534_=_C1589( C1534 C1589 ) C1534_=_C1590( C1534 C1590 ) C1534_=_C1591( C1534 C1591 ) \nC1534_=_C1592( C1534 C1592 ) C1534_=_C1593( C1534 C1593 ) C1534_=_C1594( C1534 C1594 ) C1534_=_C1595( C1534 C1595 ) C1534_=_C1596( C1534 C1596 ) C1534_=_C1597( C1534 C1597 ) \nC1534_=_C1598( C1534 C1598 ) C1534_=_C1599( C1534 C1599 ) C1534_=_C1600( C1534 C1600 ) C1534_=_C1601( C1534 C1601 ) C1534_=_C1602( C1534 C1602 ) C1534_=_C1603( C1534 C1603 ) \nC1534_=_C1604( C1534 C1604 ) C1534_=_C1605( C1534 C1605 ) C1534_=_C1606( C1534 C1606 ) C1534_=_C1607( C1534 C1607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04( C1585 C1604 ) C1585_=_C1605( C1585 C1605 ) C1585_=_C1606( C1585 C1606 ) \nC1585_=_C1607( C1585 C1607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2195( C1586 C2195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7_=_C1605( C1587 C1605 ) C1587_=_C1606( C1587 C1606 ) \nC1587_=_C1607( C1587 C1607 ) C1587_=_C2483( C1587 C2483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 C1589_=_C1607( C1589 C1607 ) C1589_=_C2739( C1589 C2739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2844( C1591 C2844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7_=_C1598( C1597 C1598 ) C1597_=_C1599( C1597 C1599 ) C1597_=_C1600( C1597 C1600 ) C1597_=_C1601( C1597 C1601 ) C1597_=_C1602( C1597 C1602 ) \nC1597_=_C1603( C1597 C1603 ) C1597_=_C1604( C1597 C1604 ) C1597_=_C1605( C1597 C1605 ) C1597_=_C1606( C1597 C1606 ) C1597_=_C1607( C1597 C1607 ) C1597_=_C3618( C1597 C3618 ) \nC1598_=_C1599( C1598 C1599 ) C1598_=_C1600( C1598 C1600 ) C1598_=_C1601( C1598 C1601 ) C1598_=_C1602( C1598 C1602 ) C1598_=_C1603( C1598 C1603 ) C1598_=_C1604( C1598 C1604 ) \nC1598_=_C1605( C1598 C1605 ) C1598_=_C1606( C1598 C1606 ) C1598_=_C1607( C1598 C1607 ) C1598_=_C3919( C1598 C3919 ) C1599_=_C1600( C1599 C1600 ) C1599_=_C1601( C1599 C1601 ) \nC1599_=_C1602( C1599 C1602 ) C1599_=_C1603( C1599 C1603 ) C1599_=_C1604( C1599 C1604 ) C1599_=_C1605( C1599 C1605 ) C1599_=_C1606( C1599 C1606 ) C1599_=_C1607( C1599 C1607 ) \nC1599_=_C3949( C1599 C3949 ) C1600_=_C1601( C1600 C1601 ) C1600_=_C1602( C1600 C1602 ) C1600_=_C1603( C1600 C1603 ) C1600_=_C1604( C1600 C1604 ) C1600_=_C1605( C1600 C1605 ) \nC1600_=_C1606( C1600 C1606 ) C1600_=_C1607( C1600 C1607 ) C1601_=_C1602( C1601 C1602 ) C1601_=_C1603( C1601 C1603 ) C1601_=_C1604( C1601 C1604 ) C1601_=_C1605( C1601 C1605 ) \nC1601_=_C1606( C1601 C1606 ) C1601_=_C1607( C1601 C1607 ) C1601_=_C2195( C1601 C2195 ) C1601_=_C2297( C1601 C2297 ) C1601_=_C2354( C1601 C2354 ) C1601_=_C2408( C1601 C2408 ) \nC1601_=_C2483( C1601 C2483 ) C1601_=_C2558( C1601 C2558 ) C1601_=_C2739( C1601 C2739 ) C1601_=_C2844( C1601 C2844 ) C1601_=_C2916( C1601 C2916 ) C1601_=_C3130( C1601 C3130 ) \nC1601_=_C3260( C1601 C3260 ) C1601_=_C3471( C1601 C3471 ) C1601_=_C3618( C1601 C3618 ) C1601_=_C3881( C1601 C3881 ) C1601_=_C3919( C1601 C3919 ) C1601_=_C3949( C1601 C3949 ) \nC1601_=_C4006( C1601 C4006 ) C1601_=_C4007( C1601 C4007 ) C1601_=_C4008( C1601 C4008 ) C1601_=_C4009( C1601 C4009 ) C1601_=_C4010( C1601 C4010 ) C1601_=_C4011( C1601 C4011 ) \nC1601_=_C4012( C1601 C4012 ) C1602_=_C1603( C1602 C1603 ) C1602_=_C1604( C1602 C1604 ) C1602_=_C1605( C1602 C1605 ) C1602_=_C1606( C1602 C1606 ) C1602_=_C1607( C1602 C1607 ) \nC1602_=_C4006( C1602 C4006 ) C1603_=_C1604( C1603 C1604 ) C1603_=_C1605( C1603 C1605 ) C1603_=_C1606( C1603 C1606 ) C1603_=_C1607( C1603 C1607 ) C1603_=_C4007( C1603 C4007 ) \nC1604_=_C1605( C1604 C1605 ) C1604_=_C1606( C1604 C1606 ) C1604_=_C1607( C1604 C1607 ) C1604_=_C4009( C1604 C4009 ) C1605_=_C1606( C1605 C1606 ) C1605_=_C1607( C1605 C1607 ) \nC1606_=_C1607( C1606 C1607 ) C1606_=_C4011( C1606 C4011 ) C2195_=_C2297(</w:t>
      </w:r>
    </w:p>
    <w:p>
      <w:pPr>
        <w:pStyle w:val="PreformattedText"/>
        <w:bidi w:val="0"/>
        <w:spacing w:before="0" w:after="0"/>
        <w:jc w:val="left"/>
        <w:rPr/>
      </w:pPr>
      <w:r>
        <w:rPr/>
        <w:t xml:space="preserve"> </w:t>
      </w:r>
      <w:r>
        <w:rPr/>
        <w:t>C2195 C2297 ) C2195_=_C2354( C2195 C2354 ) C2195_=_C2408( C2195 C2408 ) C2195_=_C2483( C2195 C2483 ) \nC2195_=_C2558( C2195 C2558 ) C2195_=_C2739( C2195 C2739 ) C2195_=_C2844( C2195 C2844 ) C2195_=_C2916( C2195 C2916 ) C2195_=_C3130( C2195 C3130 ) C2195_=_C3260( C2195 C3260 ) \nC2195_=_C3471( C2195 C3471 ) C2195_=_C3618( C2195 C3618 ) C2195_=_C3881( C2195 C3881 ) C2195_=_C3919( C2195 C3919 ) C2195_=_C3949( C2195 C3949 ) C2195_=_C4006( C2195 C4006 ) \nC2195_=_C4007( C2195 C4007 ) C2195_=_C4008( C2195 C4008 ) C2195_=_C4009( C2195 C4009 ) C2195_=_C4010( C2195 C4010 ) C2195_=_C4011( C2195 C4011 ) C2195_=_C4012( C2195 C4012 ) \nC2297_=_C2354( C2297 C2354 ) C2297_=_C2408( C2297 C2408 ) C2297_=_C2483( C2297 C2483 ) C2297_=_C2558( C2297 C2558 ) C2297_=_C2739( C2297 C2739 ) C2297_=_C2844( C2297 C2844 ) \nC2297_=_C2916( C2297 C2916 ) C2297_=_C3130( C2297 C3130 ) C2297_=_C3260( C2297 C3260 ) C2297_=_C3471( C2297 C3471 ) C2297_=_C3618( C2297 C3618 ) C2297_=_C3881( C2297 C3881 ) \nC2297_=_C3919( C2297 C3919 ) C2297_=_C3949( C2297 C3949 ) C2297_=_C4006( C2297 C4006 ) C2297_=_C4007( C2297 C4007 ) C2297_=_C4008( C2297 C4008 ) C2297_=_C4009( C2297 C4009 ) \nC2297_=_C4010( C2297 C4010 ) C2297_=_C4011( C2297 C4011 ) C2297_=_C4012( C2297 C4012 ) C2354_=_C2408( C2354 C2408 ) C2354_=_C2483( C2354 C2483 ) C2354_=_C2558( C2354 C2558 ) \nC2354_=_C2739( C2354 C2739 ) C2354_=_C2844( C2354 C2844 ) C2354_=_C2916( C2354 C2916 ) C2354_=_C3130( C2354 C3130 ) C2354_=_C3260( C2354 C3260 ) C2354_=_C3471( C2354 C3471 ) \nC2354_=_C3618( C2354 C3618 ) C2354_=_C3881( C2354 C3881 ) C2354_=_C3919( C2354 C3919 ) C2354_=_C3949( C2354 C3949 ) C2354_=_C4006( C2354 C4006 ) C2354_=_C4007( C2354 C4007 ) \nC2354_=_C4008( C2354 C4008 ) C2354_=_C4009( C2354 C4009 ) C2354_=_C4010( C2354 C4010 ) C2354_=_C4011( C2354 C4011 ) C2354_=_C4012( C2354 C4012 ) C2408_=_C2483( C2408 C2483 ) \nC2408_=_C2558( C2408 C2558 ) C2408_=_C2739( C2408 C2739 ) C2408_=_C2844( C2408 C2844 ) C2408_=_C2916( C2408 C2916 ) C2408_=_C3130( C2408 C3130 ) C2408_=_C3260( C2408 C3260 ) \nC2408_=_C3471( C2408 C3471 ) C2408_=_C3618( C2408 C3618 ) C2408_=_C3881( C2408 C3881 ) C2408_=_C3919( C2408 C3919 ) C2408_=_C3949( C2408 C3949 ) C2408_=_C4006( C2408 C4006 ) \nC2408_=_C4007( C2408 C4007 ) C2408_=_C4008( C2408 C4008 ) C2408_=_C4009( C2408 C4009 ) C2408_=_C4010( C2408 C4010 ) C2408_=_C4011( C2408 C4011 ) C2408_=_C4012( C2408 C4012 ) \nC2483_=_C2558( C2483 C2558 ) C2483_=_C2739( C2483 C2739 ) C2483_=_C2844( C2483 C2844 ) C2483_=_C2916( C2483 C2916 ) C2483_=_C3130( C2483 C3130 ) C2483_=_C3260( C2483 C3260 ) \nC2483_=_C3471( C2483 C3471 ) C2483_=_C3618( C2483 C3618 ) C2483_=_C3881( C2483 C3881 ) C2483_=_C3919( C2483 C3919 ) C2483_=_C3949( C2483 C3949 ) C2483_=_C4006( C2483 C4006 ) \nC2483_=_C4007( C2483 C4007 ) C2483_=_C4008( C2483 C4008 ) C2483_=_C4009( C2483 C4009 ) C2483_=_C4010( C2483 C4010 ) C2483_=_C4011( C2483 C4011 ) C2483_=_C4012( C2483 C4012 ) \nC2558_=_C2739( C2558 C2739 ) C2558_=_C2844( C2558 C2844 ) C2558_=_C2916( C2558 C2916 ) C2558_=_C3130( C2558 C3130 ) C2558_=_C3260( C2558 C3260 ) C2558_=_C3471( C2558 C3471 ) \nC2558_=_C3618( C2558 C3618 ) C2558_=_C3881( C2558 C3881 ) C2558_=_C3919( C2558 C3919 ) C2558_=_C3949( C2558 C3949 ) C2558_=_C4006( C2558 C4006 ) C2558_=_C4007( C2558 C4007 ) \nC2558_=_C4008( C2558 C4008 ) C2558_=_C4009( C2558 C4009 ) C2558_=_C4010( C2558 C4010 ) C2558_=_C4011( C2558 C4011 ) C2558_=_C4012( C2558 C4012 ) C2739_=_C2844( C2739 C2844 ) \nC2739_=_C2916( C2739 C2916 ) C2739_=_C3130( C2739 C3130 ) C2739_=_C3260( C2739 C3260 ) C2739_=_C3471( C2739 C3471 ) C2739_=_C3618( C2739 C3618 ) C2739_=_C3881( C2739 C3881 ) \nC2739_=_C3919( C2739 C3919 ) C2739_=_C3949( C2739 C3949 ) C2739_=_C4006( C2739 C4006 ) C2739_=_C4007( C2739 C4007 ) C2739_=_C4008( C2739 C4008 ) C2739_=_C4009( C2739 C4009 ) \nC2739_=_C4010( C2739 C4010 ) C2739_=_C4011( C2739 C4011 ) C2739_=_C4012( C2739 C4012 ) C2844_=_C2916( C2844 C2916 ) C2844_=_C3130( C2844 C3130 ) C2844_=_C3260( C2844 C3260 ) \nC2844_=_C3471( C2844 C3471 ) C2844_=_C3618( C2844 C3618 ) C2844_=_C3881( C2844 C3881 ) C2844_=_C3919( C2844 C3919 ) C2844_=_C3949( C2844 C3949 ) C2844_=_C4006( C2844 C4006 ) \nC2844_=_C4007( C2844 C4007 ) C2844_=_C4008( C2844 C4008 ) C2844_=_C4009( C2844 C4009 ) C2844_=_C4010( C2844 C4010 ) C2844_=_C4011( C2844 C4011 ) C2844_=_C4012( C2844 C4012 ) \nC2916_=_C3130( C2916 C3130 ) C2916_=_C3260( C2916 C3260 ) C2916_=_C3471( C2916 C3471 ) C2916_=_C3618( C2916 C3618 ) C2916_=_C3881( C2916 C3881 ) C2916_=_C3919( C2916 C3919 ) \nC2916_=_C3949( C2916 C3949 ) C2916_=_C4006( C2916 C4006 ) C2916_=_C4007( C2916 C4007 ) C2916_=_C4008( C2916 C4008 ) C2916_=_C4009( C2916 C4009 ) C2916_=_C4010( C2916 C4010 ) \nC2916_=_C4011( C2916 C4011 ) C2916_=_C4012( C2916 C4012 ) C3130_=_C3260( C3130 C3260 ) C3130_=_C3471( C3130 C3471 ) C3130_=_C3618( C3130 C3618 ) C3130_=_C3881( C3130 C3881 ) \nC3130_=_C3919( C3130 C3919 ) C3130_=_C3949( C3130 C3949 ) C3130_=_C4006( C3130 C4006 ) C3130_=_C4007( C3130 C4007 ) C3130_=_C4008( C3130 C4008 ) C3130_=_C4009( C3130 C4009 ) \nC3130_=_C4010( C3130 C4010 ) C3130_=_C4011( C3130 C4011 ) C3130_=_C4012( C3130 C4012 ) C3260_=_C3471( C3260 C3471 ) C3260_=_C3618( C3260 C3618 ) C3260_=_C3881( C3260 C3881 ) \nC3260_=_C3919( C3260 C3919 ) C3260_=_C3949( C3260 C3949 ) C3260_=_C4006( C3260 C4006 ) C3260_=_C4007( C3260 C4007 ) C3260_=_C4008( C3260 C4008 ) C3260_=_C4009( C3260 C4009 ) \nC3260_=_C4010( C3260 C4010 ) C3260_=_C4011( C3260 C4011 ) C3260_=_C4012( C3260 C4012 ) C3471_=_C3618( C3471 C3618 ) C3471_=_C3881( C3471 C3881 ) C3471_=_C3919( C3471 C3919 ) \nC3471_=_C3949( C3471 C3949 ) C3471_=_C4006( C3471 C4006 ) C3471_=_C4007( C3471 C4007 ) C3471_=_C4008( C3471 C4008 ) C3471_=_C4009( C3471 C4009 ) C3471_=_C4010( C3471 C4010 ) \nC3471_=_C4011( C3471 C4011 ) C3471_=_C4012( C3471 C4012 ) C3618_=_C3881( C3618 C3881 ) C3618_=_C3919( C3618 C3919 ) C3618_=_C3949( C3618 C3949 ) C3618_=_C4006( C3618 C4006 ) \nC3618_=_C4007( C3618 C4007 ) C3618_=_C4008( C3618 C4008 ) C3618_=_C4009( C3618 C4009 ) C3618_=_C4010( C3618 C4010 ) C3618_=_C4011( C3618 C4011 ) C3618_=_C4012( C3618 C4012 ) \nC3881_=_C3919( C3881 C3919 ) C3881_=_C3949( C3881 C3949 ) C3881_=_C4006( C3881 C4006 ) C3881_=_C4007( C3881 C4007 ) C3881_=_C4008( C3881 C4008 ) C3881_=_C4009( C3881 C4009 ) \nC3881_=_C4010( C3881 C4010 ) C3881_=_C4011( C3881 C4011 ) C3881_=_C4012( C3881 C4012 ) C3919_=_C3949( C3919 C3949 ) C3919_=_C4006( C3919 C4006 ) C3919_=_C4007( C3919 C4007 ) \nC3919_=_C4008( C3919 C4008 ) C3919_=_C4009( C3919 C4009 ) C3919_=_C4010( C3919 C4010 ) C3919_=_C4011( C3919 C4011 ) C3919_=_C4012( C3919 C4012 ) C3949_=_C4006( C3949 C4006 ) \nC3949_=_C4007( C3949 C4007 ) C3949_=_C4008( C3949 C4008 ) C3949_=_C4009( C3949 C4009 ) C3949_=_C4010( C3949 C4010 ) C3949_=_C4011( C3949 C4011 ) C3949_=_C4012( C3949 C4012 ) \nC4006_=_C4007( C4006 C4007 ) C4006_=_C4008( C4006 C4008 ) C4006_=_C4009( C4006 C4009 ) C4006_=_C4010( C4006 C4010 ) C4006_=_C4011( C4006 C4011 ) C4006_=_C4012( C4006 C4012 ) \nC4007_=_C4008( C4007 C4008 ) C4007_=_C4009( C4007 C4009 ) C4007_=_C4010( C4007 C4010 ) C4007_=_C4011( C4007 C4011 ) C4007_=_C4012( C4007 C4012 ) C4008_=_C4009( C4008 C4009 ) \nC4008_=_C4010( C4008 C4010 ) C4008_=_C4011( C4008 C4011 ) C4008_=_C4012( C4008 C4012 ) C4009_=_C4010( C4009 C4010 ) C4009_=_C4011( C4009 C4011 ) C4009_=_C4012( C4009 C4012 ) \nC4010_=_C4011( C4010 C4011 ) C4010_=_C4012( C4010 C4012 ) C4011_=_C4012( C4011 C4012 ) "];220-&gt;313[label="53: C580 C633 C949 C1060 C1111 \nC1375 C1534 C1584 C1585 C1586 C1587 \nC1588 C1589 C1590 C1591 C1592 C1593 \nC1594 C1595 C1596 C1597 C1598 C1599 \nC1600 C1602 C1603 C1604 C1605 C1606 \nC1607 C2195 C2297 C2354 C2408 C2483 \nC2558 C2739 C2844 C2916 C3130 C3260 \nC3471 C3618 C3881 C3919 C3949 C4006 \nC4007 C4008 C4009 C4010 C4011 C4012 \n687: C580_=_C633 ,C580_=_C949 ,C580_=_C2195 ,C580_=_C2297 ,C580_=_C2354 ,\nC580_=_C2408 ,C580_=_C2483 ,C580_=_C2558 ,C580_=_C2739 ,C580_=_C2844 ,C580_=_C2916 ,\nC580_=_C3130 ,C580_=_C3260 ,C580_=_C3471 ,C580_=_C3618 ,C580_=_C3881 ,C580_=_C3919 ,\nC580_=_C3949 ,C580_=_C4006 ,C580_=_C4007 ,C580_=_C4008 ,C580_=_C4009 ,C580_=_C4010 ,\nC580_=_C4011 ,C580_=_C4012 ,C633_=_C949 ,C633_=_C2195 ,C633_=_C2297 ,C633_=_C2354 ,\nC633_=_C2408 ,C633_=_C2483 ,C633_=_C2558 ,C633_=_C2739 ,C633_=_C2844 ,C633_=_C2916 ,\nC633_=_C3130 ,C633_=_C3260 ,C633_=_C3471 ,C633_=_C3618 ,C633_=_C3881 ,C633_=_C3919 ,\nC633_=_C3949 ,C633_=_C4006 ,C633_=_C4007 ,C633_=_C4008 ,C633_=_C4009 ,C633_=_C4010 ,\nC633_=_C4011 ,C633_=_C4012 ,C949_=_C2195 ,C949_=_C2297 ,C949_=_C2354 ,C949_=_C2408 ,\nC949_=_C2483 ,C949_=_C2558 ,C949_=_C2739 ,C949_=_C2844 ,C949_=_C2916 ,C949_=_C3130 ,\nC949_=_C3260 ,C949_=_C3471 ,C949_=_C3618 ,C949_=_C3881 ,C949_=_C3919 ,C949_=_C3949 ,\nC949_=_C4006 ,C949_=_C4007 ,C949_=_C4008 ,C949_=_C4009 ,C949_=_C4010 ,C949_=_C4011 ,\nC949_=_C4012 ,C1060_=_C1111 ,C1060_=_C1375 ,C1060_=_C1534 ,C1060_=_C1584 ,C1060_=_C1585 ,\nC1060_=_C1586 ,C1060_=_C1587 ,C1060_=_C1588 ,C1060_=_C1589 ,C1060_=_C1590 ,C1060_=_C1591 ,\nC1060_=_C1592 ,C1060_=_C1593 ,C1060_=_C1594 ,C1060_=_C1595 ,C1060_=_C1596 ,C1060_=_C1597 ,\nC1060_=_C1598 ,C1060_=_C1599 ,C1060_=_C1600 ,C1060_=_C1602 ,C1060_=_C1603 ,C1060_=_C1604 ,\nC1060_=_C1605 ,C1060_=_C1606 ,C1060_=_C1607 ,C1111_=_C1375 ,C1111_=_C1534 ,C1111_=_C1584 ,\nC1111_=_C1585 ,C1111_=_C1586 ,C1111_=_C1587 ,C1111_=_C1588 ,C1111_=_C1589 ,C1111_=_C1590 ,\nC1111_=_C1591 ,C1111_=_C1592 ,C1111_=_C1593 ,C1111_=_C1594 ,C1111_=_C1595 ,C1111_=_C1596 ,\nC1111_=_C1597 ,C1111_=_C1598 ,C1111_=_C1599 ,C1111_=_C1600 ,C1111_=_C1602 ,C1111_=_C1603 ,\nC1111_=_C1604 ,C1111_=_C1605 ,C1111_=_C1606 ,C1111_=_C1607 ,C1375_=_C1534 ,C1375_=_C1584 ,\nC1375_=_C1585 ,C1375_=_C1586 ,C1375_=_C1587 ,C1375_=_C1588 ,C1375_=_C1589 ,C1375_=_C1590 ,\nC1375_=_C1591 ,C1375_=_C1592 ,C1375_=_C1593 ,C1375_=_C1594 ,C1375_=_C1595 ,C1375_=_C1596 ,\nC1375_=_C1597 ,C1375_=_C1598 ,C1375_=_C1599 ,C1375_=_C1600 ,C1375_=_C1602 ,C1375_=_C1603 ,\nC1375_=_C1604 ,C1375_=_C1605</w:t>
      </w:r>
    </w:p>
    <w:p>
      <w:pPr>
        <w:pStyle w:val="PreformattedText"/>
        <w:bidi w:val="0"/>
        <w:spacing w:before="0" w:after="0"/>
        <w:jc w:val="left"/>
        <w:rPr/>
      </w:pPr>
      <w:r>
        <w:rPr/>
        <w:t xml:space="preserve"> </w:t>
      </w:r>
      <w:r>
        <w:rPr/>
        <w:t>,C1375_=_C1606 ,C1375_=_C1607 ,C1534_=_C1584 ,C1534_=_C1585 ,\nC1534_=_C1586 ,C1534_=_C1587 ,C1534_=_C1588 ,C1534_=_C1589 ,C1534_=_C1590 ,C1534_=_C1591 ,\nC1534_=_C1592 ,C1534_=_C1593 ,C1534_=_C1594 ,C1534_=_C1595 ,C1534_=_C1596 ,C1534_=_C1597 ,\nC1534_=_C1598 ,C1534_=_C1599 ,C1534_=_C1600 ,C1534_=_C1602 ,C1534_=_C1603 ,C1534_=_C1604 ,\nC1534_=_C1605 ,C1534_=_C1606 ,C1534_=_C1607 ,C1584_=_C1585 ,C1584_=_C1586 ,C1584_=_C1587 ,\nC1584_=_C1588 ,C1584_=_C1589 ,C1584_=_C1590 ,C1584_=_C1591 ,C1584_=_C1592 ,C1584_=_C1593 ,\nC1584_=_C1594 ,C1584_=_C1595 ,C1584_=_C1596 ,C1584_=_C1597 ,C1584_=_C1598 ,C1584_=_C1599 ,\nC1584_=_C1600 ,C1584_=_C1602 ,C1584_=_C1603 ,C1584_=_C1604 ,C1584_=_C1605 ,C1584_=_C1606 ,\nC1584_=_C1607 ,C1585_=_C1586 ,C1585_=_C1587 ,C1585_=_C1588 ,C1585_=_C1589 ,C1585_=_C1590 ,\nC1585_=_C1591 ,C1585_=_C1592 ,C1585_=_C1593 ,C1585_=_C1594 ,C1585_=_C1595 ,C1585_=_C1596 ,\nC1585_=_C1597 ,C1585_=_C1598 ,C1585_=_C1599 ,C1585_=_C1600 ,C1585_=_C1602 ,C1585_=_C1603 ,\nC1585_=_C1604 ,C1585_=_C1605 ,C1585_=_C1606 ,C1585_=_C1607 ,C1586_=_C1587 ,C1586_=_C1588 ,\nC1586_=_C1589 ,C1586_=_C1590 ,C1586_=_C1591 ,C1586_=_C1592 ,C1586_=_C1593 ,C1586_=_C1594 ,\nC1586_=_C1595 ,C1586_=_C1596 ,C1586_=_C1597 ,C1586_=_C1598 ,C1586_=_C1599 ,C1586_=_C1600 ,\nC1586_=_C1602 ,C1586_=_C1603 ,C1586_=_C1604 ,C1586_=_C1605 ,C1586_=_C1606 ,C1586_=_C1607 ,\nC1586_=_C2195 ,C1587_=_C1588 ,C1587_=_C1589 ,C1587_=_C1590 ,C1587_=_C1591 ,C1587_=_C1592 ,\nC1587_=_C1593 ,C1587_=_C1594 ,C1587_=_C1595 ,C1587_=_C1596 ,C1587_=_C1597 ,C1587_=_C1598 ,\nC1587_=_C1599 ,C1587_=_C1600 ,C1587_=_C1602 ,C1587_=_C1603 ,C1587_=_C1604 ,C1587_=_C1605 ,\nC1587_=_C1606 ,C1587_=_C1607 ,C1587_=_C2483 ,C1588_=_C1589 ,C1588_=_C1590 ,C1588_=_C1591 ,\nC1588_=_C1592 ,C1588_=_C1593 ,C1588_=_C1594 ,C1588_=_C1595 ,C1588_=_C1596 ,C1588_=_C1597 ,\nC1588_=_C1598 ,C1588_=_C1599 ,C1588_=_C1600 ,C1588_=_C1602 ,C1588_=_C1603 ,C1588_=_C1604 ,\nC1588_=_C1605 ,C1588_=_C1606 ,C1588_=_C1607 ,C1589_=_C1590 ,C1589_=_C1591 ,C1589_=_C1592 ,\nC1589_=_C1593 ,C1589_=_C1594 ,C1589_=_C1595 ,C1589_=_C1596 ,C1589_=_C1597 ,C1589_=_C1598 ,\nC1589_=_C1599 ,C1589_=_C1600 ,C1589_=_C1602 ,C1589_=_C1603 ,C1589_=_C1604 ,C1589_=_C1605 ,\nC1589_=_C1606 ,C1589_=_C1607 ,C1589_=_C2739 ,C1590_=_C1591 ,C1590_=_C1592 ,C1590_=_C1593 ,\nC1590_=_C1594 ,C1590_=_C1595 ,C1590_=_C1596 ,C1590_=_C1597 ,C1590_=_C1598 ,C1590_=_C1599 ,\nC1590_=_C1600 ,C1590_=_C1602 ,C1590_=_C1603 ,C1590_=_C1604 ,C1590_=_C1605 ,C1590_=_C1606 ,\nC1590_=_C1607 ,C1591_=_C1592 ,C1591_=_C1593 ,C1591_=_C1594 ,C1591_=_C1595 ,C1591_=_C1596 ,\nC1591_=_C1597 ,C1591_=_C1598 ,C1591_=_C1599 ,C1591_=_C1600 ,C1591_=_C1602 ,C1591_=_C1603 ,\nC1591_=_C1604 ,C1591_=_C1605 ,C1591_=_C1606 ,C1591_=_C1607 ,C1591_=_C2844 ,C1592_=_C1593 ,\nC1592_=_C1594 ,C1592_=_C1595 ,C1592_=_C1596 ,C1592_=_C1597 ,C1592_=_C1598 ,C1592_=_C1599 ,\nC1592_=_C1600 ,C1592_=_C1602 ,C1592_=_C1603 ,C1592_=_C1604 ,C1592_=_C1605 ,C1592_=_C1606 ,\nC1592_=_C1607 ,C1593_=_C1594 ,C1593_=_C1595 ,C1593_=_C1596 ,C1593_=_C1597 ,C1593_=_C1598 ,\nC1593_=_C1599 ,C1593_=_C1600 ,C1593_=_C1602 ,C1593_=_C1603 ,C1593_=_C1604 ,C1593_=_C1605 ,\nC1593_=_C1606 ,C1593_=_C1607 ,C1594_=_C1595 ,C1594_=_C1596 ,C1594_=_C1597 ,C1594_=_C1598 ,\nC1594_=_C1599 ,C1594_=_C1600 ,C1594_=_C1602 ,C1594_=_C1603 ,C1594_=_C1604 ,C1594_=_C1605 ,\nC1594_=_C1606 ,C1594_=_C1607 ,C1595_=_C1596 ,C1595_=_C1597 ,C1595_=_C1598 ,C1595_=_C1599 ,\nC1595_=_C1600 ,C1595_=_C1602 ,C1595_=_C1603 ,C1595_=_C1604 ,C1595_=_C1605 ,C1595_=_C1606 ,\nC1595_=_C1607 ,C1596_=_C1597 ,C1596_=_C1598 ,C1596_=_C1599 ,C1596_=_C1600 ,C1596_=_C1602 ,\nC1596_=_C1603 ,C1596_=_C1604 ,C1596_=_C1605 ,C1596_=_C1606 ,C1596_=_C1607 ,C1597_=_C1598 ,\nC1597_=_C1599 ,C1597_=_C1600 ,C1597_=_C1602 ,C1597_=_C1603 ,C1597_=_C1604 ,C1597_=_C1605 ,\nC1597_=_C1606 ,C1597_=_C1607 ,C1597_=_C3618 ,C1598_=_C1599 ,C1598_=_C1600 ,C1598_=_C1602 ,\nC1598_=_C1603 ,C1598_=_C1604 ,C1598_=_C1605 ,C1598_=_C1606 ,C1598_=_C1607 ,C1598_=_C3919 ,\nC1599_=_C1600 ,C1599_=_C1602 ,C1599_=_C1603 ,C1599_=_C1604 ,C1599_=_C1605 ,C1599_=_C1606 ,\nC1599_=_C1607 ,C1599_=_C3949 ,C1600_=_C1602 ,C1600_=_C1603 ,C1600_=_C1604 ,C1600_=_C1605 ,\nC1600_=_C1606 ,C1600_=_C1607 ,C1602_=_C1603 ,C1602_=_C1604 ,C1602_=_C1605 ,C1602_=_C1606 ,\nC1602_=_C1607 ,C1602_=_C4006 ,C1603_=_C1604 ,C1603_=_C1605 ,C1603_=_C1606 ,C1603_=_C1607 ,\nC1603_=_C4007 ,C1604_=_C1605 ,C1604_=_C1606 ,C1604_=_C1607 ,C1604_=_C4009 ,C1605_=_C1606 ,\nC1605_=_C1607 ,C1606_=_C1607 ,C1606_=_C4011 ,C2195_=_C2297 ,C2195_=_C2354 ,C2195_=_C2408 ,\nC2195_=_C2483 ,C2195_=_C2558 ,C2195_=_C2739 ,C2195_=_C2844 ,C2195_=_C2916 ,C2195_=_C3130 ,\nC2195_=_C3260 ,C2195_=_C3471 ,C2195_=_C3618 ,C2195_=_C3881 ,C2195_=_C3919 ,C2195_=_C3949 ,\nC2195_=_C4006 ,C2195_=_C4007 ,C2195_=_C4008 ,C2195_=_C4009 ,C2195_=_C4010 ,C2195_=_C4011 ,\nC2195_=_C4012 ,C2297_=_C2354 ,C2297_=_C2408 ,C2297_=_C2483 ,C2297_=_C2558 ,C2297_=_C2739 ,\nC2297_=_C2844 ,C2297_=_C2916 ,C2297_=_C3130 ,C2297_=_C3260 ,C2297_=_C3471 ,C2297_=_C3618 ,\nC2297_=_C3881 ,C2297_=_C3919 ,C2297_=_C3949 ,C2297_=_C4006 ,C2297_=_C4007 ,C2297_=_C4008 ,\nC2297_=_C4009 ,C2297_=_C4010 ,C2297_=_C4011 ,C2297_=_C4012 ,C2354_=_C2408 ,C2354_=_C2483 ,\nC2354_=_C2558 ,C2354_=_C2739 ,C2354_=_C2844 ,C2354_=_C2916 ,C2354_=_C3130 ,C2354_=_C3260 ,\nC2354_=_C3471 ,C2354_=_C3618 ,C2354_=_C3881 ,C2354_=_C3919 ,C2354_=_C3949 ,C2354_=_C4006 ,\nC2354_=_C4007 ,C2354_=_C4008 ,C2354_=_C4009 ,C2354_=_C4010 ,C2354_=_C4011 ,C2354_=_C4012 ,\nC2408_=_C2483 ,C2408_=_C2558 ,C2408_=_C2739 ,C2408_=_C2844 ,C2408_=_C2916 ,C2408_=_C3130 ,\nC2408_=_C3260 ,C2408_=_C3471 ,C2408_=_C3618 ,C2408_=_C3881 ,C2408_=_C3919 ,C2408_=_C3949 ,\nC2408_=_C4006 ,C2408_=_C4007 ,C2408_=_C4008 ,C2408_=_C4009 ,C2408_=_C4010 ,C2408_=_C4011 ,\nC2408_=_C4012 ,C2483_=_C2558 ,C2483_=_C2739 ,C2483_=_C2844 ,C2483_=_C2916 ,C2483_=_C3130 ,\nC2483_=_C3260 ,C2483_=_C3471 ,C2483_=_C3618 ,C2483_=_C3881 ,C2483_=_C3919 ,C2483_=_C3949 ,\nC2483_=_C4006 ,C2483_=_C4007 ,C2483_=_C4008 ,C2483_=_C4009 ,C2483_=_C4010 ,C2483_=_C4011 ,\nC2483_=_C4012 ,C2558_=_C2739 ,C2558_=_C2844 ,C2558_=_C2916 ,C2558_=_C3130 ,C2558_=_C3260 ,\nC2558_=_C3471 ,C2558_=_C3618 ,C2558_=_C3881 ,C2558_=_C3919 ,C2558_=_C3949 ,C2558_=_C4006 ,\nC2558_=_C4007 ,C2558_=_C4008 ,C2558_=_C4009 ,C2558_=_C4010 ,C2558_=_C4011 ,C2558_=_C4012 ,\nC2739_=_C2844 ,C2739_=_C2916 ,C2739_=_C3130 ,C2739_=_C3260 ,C2739_=_C3471 ,C2739_=_C3618 ,\nC2739_=_C3881 ,C2739_=_C3919 ,C2739_=_C3949 ,C2739_=_C4006 ,C2739_=_C4007 ,C2739_=_C4008 ,\nC2739_=_C4009 ,C2739_=_C4010 ,C2739_=_C4011 ,C2739_=_C4012 ,C2844_=_C2916 ,C2844_=_C3130 ,\nC2844_=_C3260 ,C2844_=_C3471 ,C2844_=_C3618 ,C2844_=_C3881 ,C2844_=_C3919 ,C2844_=_C3949 ,\nC2844_=_C4006 ,C2844_=_C4007 ,C2844_=_C4008 ,C2844_=_C4009 ,C2844_=_C4010 ,C2844_=_C4011 ,\nC2844_=_C4012 ,C2916_=_C3130 ,C2916_=_C3260 ,C2916_=_C3471 ,C2916_=_C3618 ,C2916_=_C3881 ,\nC2916_=_C3919 ,C2916_=_C3949 ,C2916_=_C4006 ,C2916_=_C4007 ,C2916_=_C4008 ,C2916_=_C4009 ,\nC2916_=_C4010 ,C2916_=_C4011 ,C2916_=_C4012 ,C3130_=_C3260 ,C3130_=_C3471 ,C3130_=_C3618 ,\nC3130_=_C3881 ,C3130_=_C3919 ,C3130_=_C3949 ,C3130_=_C4006 ,C3130_=_C4007 ,C3130_=_C4008 ,\nC3130_=_C4009 ,C3130_=_C4010 ,C3130_=_C4011 ,C3130_=_C4012 ,C3260_=_C3471 ,C3260_=_C3618 ,\nC3260_=_C3881 ,C3260_=_C3919 ,C3260_=_C3949 ,C3260_=_C4006 ,C3260_=_C4007 ,C3260_=_C4008 ,\nC3260_=_C4009 ,C3260_=_C4010 ,C3260_=_C4011 ,C3260_=_C4012 ,C3471_=_C3618 ,C3471_=_C3881 ,\nC3471_=_C3919 ,C3471_=_C3949 ,C3471_=_C4006 ,C3471_=_C4007 ,C3471_=_C4008 ,C3471_=_C4009 ,\nC3471_=_C4010 ,C3471_=_C4011 ,C3471_=_C4012 ,C3618_=_C3881 ,C3618_=_C3919 ,C3618_=_C3949 ,\nC3618_=_C4006 ,C3618_=_C4007 ,C3618_=_C4008 ,C3618_=_C4009 ,C3618_=_C4010 ,C3618_=_C4011 ,\nC3618_=_C4012 ,C3881_=_C3919 ,C3881_=_C3949 ,C3881_=_C4006 ,C3881_=_C4007 ,C3881_=_C4008 ,\nC3881_=_C4009 ,C3881_=_C4010 ,C3881_=_C4011 ,C3881_=_C4012 ,C3919_=_C3949 ,C3919_=_C4006 ,\nC3919_=_C4007 ,C3919_=_C4008 ,C3919_=_C4009 ,C3919_=_C4010 ,C3919_=_C4011 ,C3919_=_C4012 ,\nC3949_=_C4006 ,C3949_=_C4007 ,C3949_=_C4008 ,C3949_=_C4009 ,C3949_=_C4010 ,C3949_=_C4011 ,\nC3949_=_C4012 ,C4006_=_C4007 ,C4006_=_C4008 ,C4006_=_C4009 ,C4006_=_C4010 ,C4006_=_C4011 ,\nC4006_=_C4012 ,C4007_=_C4008 ,C4007_=_C4009 ,C4007_=_C4010 ,C4007_=_C4011 ,C4007_=_C4012 ,\nC4008_=_C4009 ,C4008_=_C4010 ,C4008_=_C4011 ,C4008_=_C4012 ,C4009_=_C4010 ,C4009_=_C4011 ,\nC4009_=_C4012 ,C4010_=_C4011 ,C4010_=_C4012 ,C4011_=_C4012 ,"];314[shape=box, label="id:314 level: 7\n55: C516 C826 C845 C885 C921 \nC1001 C1027 C1079 C1114 C1410 C1587 \nC1603 C1660 C1847 C1884 C2155 C2305 \nC2471 C2472 C2473 C2474 C2475 C2476 \nC2477 C2478 C2479 C2480 C2481 C2482 \nC2483 C2484 C2485 C2486 C2487 C2488 \nC2489 C2741 C2991 C3148 C3295 C3541 \nC3609 C3620 C3707 C3928 C3933 C3951 \nC3958 C4007 C4013 C4020 C4025 C4026 \nC4027 C4028 \n766: C516_=_C826( C516 C826 ) C516_=_C885( C516 C885 ) C516_=_C1114( C516 C1114 ) C516_=_C1587( C516 C1587 ) C516_=_C1660( C516 C1660 ) \nC516_=_C1847( C516 C1847 ) C516_=_C1884( C516 C1884 ) C516_=_C2305( C516 C2305 ) C516_=_C2471( C516 C2471 ) C516_=_C2472( C516 C2472 ) C516_=_C2473( C516 C2473 ) \nC516_=_C2474( C516 C2474 ) C516_=_C2475( C516 C2475 ) C516_=_C2476( C516 C2476 ) C516_=_C2477( C516 C2477 ) C516_=_C2478( C516 C2478 ) C516_=_C2479( C516 C2479 ) \nC516_=_C2480( C516 C2480 ) C516_=_C2481( C516 C2481 ) C516_=_C2482( C516 C2482 ) C516_=_C2483( C516 C2483 ) C516_=_C2484( C516 C2484 ) C516_=_C2485( C516 C2485 ) \nC516_=_C2486( C516 C2486 ) C516_=_C2487( C516 C2487 ) C516_=_C2488( C516 C2488 ) C516_=_C2489( C516 C2489 ) C826_=_C845( C826 C845 ) C826_=_C885( C826 C885 ) \nC826_=_C1114( C826 C1114 ) C826_=_C1587( C826 C1587 ) C826_=_C1660( C826 C1660 ) C826_=_C1847( C826 C1847 ) C826_=_C1884( C826 C1884 ) C826_=_C2305( C826 C2305 ) \nC826_=_C2471( C826 C2471 ) C826_=_C2472( C826 C2472 ) C826_=_C2473( C826 C2473 ) C826_=_C2474( C826 C2474 ) C826_=_C2475( C826 C2475 ) C826_=_C2476( C826 C2476 ) \nC826_=_C2477( C826 C2477 ) C826_=_C2478( C826 C2478 ) C826_=_C2479( C826 C2479 )</w:t>
      </w:r>
    </w:p>
    <w:p>
      <w:pPr>
        <w:pStyle w:val="PreformattedText"/>
        <w:bidi w:val="0"/>
        <w:spacing w:before="0" w:after="0"/>
        <w:jc w:val="left"/>
        <w:rPr/>
      </w:pPr>
      <w:r>
        <w:rPr/>
        <w:t xml:space="preserve"> </w:t>
      </w:r>
      <w:r>
        <w:rPr/>
        <w:t>C826_=_C2480( C826 C2480 ) C826_=_C2481( C826 C2481 ) C826_=_C2482( C826 C2482 ) \nC826_=_C2483( C826 C2483 ) C826_=_C2484( C826 C2484 ) C826_=_C2485( C826 C2485 ) C826_=_C2486( C826 C2486 ) C826_=_C2487( C826 C2487 ) C826_=_C2488( C826 C2488 ) \nC826_=_C2489( C826 C2489 ) C845_=_C921( C845 C921 ) C845_=_C1001( C845 C1001 ) C845_=_C1027( C845 C1027 ) C845_=_C1079( C845 C1079 ) C845_=_C1410( C845 C1410 ) \nC845_=_C1603( C845 C1603 ) C845_=_C2155( C845 C2155 ) C845_=_C2485( C845 C2485 ) C845_=_C2741( C845 C2741 ) C845_=_C2991( C845 C2991 ) C845_=_C3148( C845 C3148 ) \nC845_=_C3295( C845 C3295 ) C845_=_C3541( C845 C3541 ) C845_=_C3609( C845 C3609 ) C845_=_C3620( C845 C3620 ) C845_=_C3707( C845 C3707 ) C845_=_C3928( C845 C3928 ) \nC845_=_C3933( C845 C3933 ) C845_=_C3951( C845 C3951 ) C845_=_C3958( C845 C3958 ) C845_=_C4007( C845 C4007 ) C845_=_C4013( C845 C4013 ) C845_=_C4020( C845 C4020 ) \nC845_=_C4025( C845 C4025 ) C845_=_C4026( C845 C4026 ) C845_=_C4027( C845 C4027 ) C845_=_C4028( C845 C4028 ) C885_=_C1114( C885 C1114 ) C885_=_C1587( C885 C1587 ) \nC885_=_C1660( C885 C1660 ) C885_=_C1847( C885 C1847 ) C885_=_C1884( C885 C1884 ) C885_=_C2305( C885 C2305 ) C885_=_C2471( C885 C2471 ) C885_=_C2472( C885 C2472 ) \nC885_=_C2473( C885 C2473 ) C885_=_C2474( C885 C2474 ) C885_=_C2475( C885 C2475 ) C885_=_C2476( C885 C2476 ) C885_=_C2477( C885 C2477 ) C885_=_C2478( C885 C2478 ) \nC885_=_C2479( C885 C2479 ) C885_=_C2480( C885 C2480 ) C885_=_C2481( C885 C2481 ) C885_=_C2482( C885 C2482 ) C885_=_C2483( C885 C2483 ) C885_=_C2484( C885 C2484 ) \nC885_=_C2485( C885 C2485 ) C885_=_C2486( C885 C2486 ) C885_=_C2487( C885 C2487 ) C885_=_C2488( C885 C2488 ) C885_=_C2489( C885 C2489 ) C921_=_C1001( C921 C1001 ) \nC921_=_C1027( C921 C1027 ) C921_=_C1079( C921 C1079 ) C921_=_C1410( C921 C1410 ) C921_=_C1603( C921 C1603 ) C921_=_C2155( C921 C2155 ) C921_=_C2485( C921 C2485 ) \nC921_=_C2741( C921 C2741 ) C921_=_C2991( C921 C2991 ) C921_=_C3148( C921 C3148 ) C921_=_C3295( C921 C3295 ) C921_=_C3541( C921 C3541 ) C921_=_C3609( C921 C3609 ) \nC921_=_C3620( C921 C3620 ) C921_=_C3707( C921 C3707 ) C921_=_C3928( C921 C3928 ) C921_=_C3933( C921 C3933 ) C921_=_C3951( C921 C3951 ) C921_=_C3958( C921 C3958 ) \nC921_=_C4007( C921 C4007 ) C921_=_C4013( C921 C4013 ) C921_=_C4020( C921 C4020 ) C921_=_C4025( C921 C4025 ) C921_=_C4026( C921 C4026 ) C921_=_C4027( C921 C4027 ) \nC921_=_C4028( C921 C4028 ) C1001_=_C1027( C1001 C1027 ) C1001_=_C1079( C1001 C1079 ) C1001_=_C1410( C1001 C1410 ) C1001_=_C1603( C1001 C1603 ) C1001_=_C2155( C1001 C2155 ) \nC1001_=_C2485( C1001 C2485 ) C1001_=_C2741( C1001 C2741 ) C1001_=_C2991( C1001 C2991 ) C1001_=_C3148( C1001 C3148 ) C1001_=_C3295( C1001 C3295 ) C1001_=_C3541( C1001 C3541 ) \nC1001_=_C3609( C1001 C3609 ) C1001_=_C3620( C1001 C3620 ) C1001_=_C3707( C1001 C3707 ) C1001_=_C3928( C1001 C3928 ) C1001_=_C3933( C1001 C3933 ) C1001_=_C3951( C1001 C3951 ) \nC1001_=_C3958( C1001 C3958 ) C1001_=_C4007( C1001 C4007 ) C1001_=_C4013( C1001 C4013 ) C1001_=_C4020( C1001 C4020 ) C1001_=_C4025( C1001 C4025 ) C1001_=_C4026( C1001 C4026 ) \nC1001_=_C4027( C1001 C4027 ) C1001_=_C4028( C1001 C4028 ) C1027_=_C1079( C1027 C1079 ) C1027_=_C1410( C1027 C1410 ) C1027_=_C1603( C1027 C1603 ) C1027_=_C2155( C1027 C2155 ) \nC1027_=_C2485( C1027 C2485 ) C1027_=_C2741( C1027 C2741 ) C1027_=_C2991( C1027 C2991 ) C1027_=_C3148( C1027 C3148 ) C1027_=_C3295( C1027 C3295 ) C1027_=_C3541( C1027 C3541 ) \nC1027_=_C3609( C1027 C3609 ) C1027_=_C3620( C1027 C3620 ) C1027_=_C3707( C1027 C3707 ) C1027_=_C3928( C1027 C3928 ) C1027_=_C3933( C1027 C3933 ) C1027_=_C3951( C1027 C3951 ) \nC1027_=_C3958( C1027 C3958 ) C1027_=_C4007( C1027 C4007 ) C1027_=_C4013( C1027 C4013 ) C1027_=_C4020( C1027 C4020 ) C1027_=_C4025( C1027 C4025 ) C1027_=_C4026( C1027 C4026 ) \nC1027_=_C4027( C1027 C4027 ) C1027_=_C4028( C1027 C4028 ) C1079_=_C1410( C1079 C1410 ) C1079_=_C1603( C1079 C1603 ) C1079_=_C2155( C1079 C2155 ) C1079_=_C2485( C1079 C2485 ) \nC1079_=_C2741( C1079 C2741 ) C1079_=_C2991( C1079 C2991 ) C1079_=_C3148( C1079 C3148 ) C1079_=_C3295( C1079 C3295 ) C1079_=_C3541( C1079 C3541 ) C1079_=_C3609( C1079 C3609 ) \nC1079_=_C3620( C1079 C3620 ) C1079_=_C3707( C1079 C3707 ) C1079_=_C3928( C1079 C3928 ) C1079_=_C3933( C1079 C3933 ) C1079_=_C3951( C1079 C3951 ) C1079_=_C3958( C1079 C3958 ) \nC1079_=_C4007( C1079 C4007 ) C1079_=_C4013( C1079 C4013 ) C1079_=_C4020( C1079 C4020 ) C1079_=_C4025( C1079 C4025 ) C1079_=_C4026( C1079 C4026 ) C1079_=_C4027( C1079 C4027 ) \nC1079_=_C4028( C1079 C4028 ) C1114_=_C1587( C1114 C1587 ) C1114_=_C1660( C1114 C1660 ) C1114_=_C1847( C1114 C1847 ) C1114_=_C1884( C1114 C1884 ) C1114_=_C2305( C1114 C2305 ) \nC1114_=_C2471( C1114 C2471 ) C1114_=_C2472( C1114 C2472 ) C1114_=_C2473( C1114 C2473 ) C1114_=_C2474( C1114 C2474 ) C1114_=_C2475( C1114 C2475 ) C1114_=_C2476( C1114 C2476 ) \nC1114_=_C2477( C1114 C2477 ) C1114_=_C2478( C1114 C2478 ) C1114_=_C2479( C1114 C2479 ) C1114_=_C2480( C1114 C2480 ) C1114_=_C2481( C1114 C2481 ) C1114_=_C2482( C1114 C2482 ) \nC1114_=_C2483( C1114 C2483 ) C1114_=_C2484( C1114 C2484 ) C1114_=_C2485( C1114 C2485 ) C1114_=_C2486( C1114 C2486 ) C1114_=_C2487( C1114 C2487 ) C1114_=_C2488( C1114 C2488 ) \nC1114_=_C2489( C1114 C2489 ) C1410_=_C1603( C1410 C1603 ) C1410_=_C2155( C1410 C2155 ) C1410_=_C2485( C1410 C2485 ) C1410_=_C2741( C1410 C2741 ) C1410_=_C2991( C1410 C2991 ) \nC1410_=_C3148( C1410 C3148 ) C1410_=_C3295( C1410 C3295 ) C1410_=_C3541( C1410 C3541 ) C1410_=_C3609( C1410 C3609 ) C1410_=_C3620( C1410 C3620 ) C1410_=_C3707( C1410 C3707 ) \nC1410_=_C3928( C1410 C3928 ) C1410_=_C3933( C1410 C3933 ) C1410_=_C3951( C1410 C3951 ) C1410_=_C3958( C1410 C3958 ) C1410_=_C4007( C1410 C4007 ) C1410_=_C4013( C1410 C4013 ) \nC1410_=_C4020( C1410 C4020 ) C1410_=_C4025( C1410 C4025 ) C1410_=_C4026( C1410 C4026 ) C1410_=_C4027( C1410 C4027 ) C1410_=_C4028( C1410 C4028 ) C1587_=_C1603( C1587 C1603 ) \nC1587_=_C1660( C1587 C1660 ) C1587_=_C1847( C1587 C1847 ) C1587_=_C1884( C1587 C1884 ) C1587_=_C2305( C1587 C2305 ) C1587_=_C2471( C1587 C2471 ) C1587_=_C2472( C1587 C2472 ) \nC1587_=_C2473( C1587 C2473 ) C1587_=_C2474( C1587 C2474 ) C1587_=_C2475( C1587 C2475 ) C1587_=_C2476( C1587 C2476 ) C1587_=_C2477( C1587 C2477 ) C1587_=_C2478( C1587 C2478 ) \nC1587_=_C2479( C1587 C2479 ) C1587_=_C2480( C1587 C2480 ) C1587_=_C2481( C1587 C2481 ) C1587_=_C2482( C1587 C2482 ) C1587_=_C2483( C1587 C2483 ) C1587_=_C2484( C1587 C2484 ) \nC1587_=_C2485( C1587 C2485 ) C1587_=_C2486( C1587 C2486 ) C1587_=_C2487( C1587 C2487 ) C1587_=_C2488( C1587 C2488 ) C1587_=_C2489( C1587 C2489 ) C1603_=_C2155( C1603 C2155 ) \nC1603_=_C2485( C1603 C2485 ) C1603_=_C2741( C1603 C2741 ) C1603_=_C2991( C1603 C2991 ) C1603_=_C3148( C1603 C3148 ) C1603_=_C3295( C1603 C3295 ) C1603_=_C3541( C1603 C3541 ) \nC1603_=_C3609( C1603 C3609 ) C1603_=_C3620( C1603 C3620 ) C1603_=_C3707( C1603 C3707 ) C1603_=_C3928( C1603 C3928 ) C1603_=_C3933( C1603 C3933 ) C1603_=_C3951( C1603 C3951 ) \nC1603_=_C3958( C1603 C3958 ) C1603_=_C4007( C1603 C4007 ) C1603_=_C4013( C1603 C4013 ) C1603_=_C4020( C1603 C4020 ) C1603_=_C4025( C1603 C4025 ) C1603_=_C4026( C1603 C4026 ) \nC1603_=_C4027( C1603 C4027 ) C1603_=_C4028( C1603 C4028 ) C1660_=_C1847( C1660 C1847 ) C1660_=_C1884( C1660 C1884 ) C1660_=_C2305( C1660 C2305 ) C1660_=_C2471( C1660 C2471 ) \nC1660_=_C2472( C1660 C2472 ) C1660_=_C2473( C1660 C2473 ) C1660_=_C2474( C1660 C2474 ) C1660_=_C2475( C1660 C2475 ) C1660_=_C2476( C1660 C2476 ) C1660_=_C2477( C1660 C2477 ) \nC1660_=_C2478( C1660 C2478 ) C1660_=_C2479( C1660 C2479 ) C1660_=_C2480( C1660 C2480 ) C1660_=_C2481( C1660 C2481 ) C1660_=_C2482( C1660 C2482 ) C1660_=_C2483( C1660 C2483 ) \nC1660_=_C2484( C1660 C2484 ) C1660_=_C2485( C1660 C2485 ) C1660_=_C2486( C1660 C2486 ) C1660_=_C2487( C1660 C2487 ) C1660_=_C2488( C1660 C2488 ) C1660_=_C2489( C1660 C2489 ) \nC1847_=_C1884( C1847 C1884 ) C1847_=_C2305( C1847 C2305 ) C1847_=_C2471( C1847 C2471 ) C1847_=_C2472( C1847 C2472 ) C1847_=_C2473( C1847 C2473 ) C1847_=_C2474( C1847 C2474 ) \nC1847_=_C2475( C1847 C2475 ) C1847_=_C2476( C1847 C2476 ) C1847_=_C2477( C1847 C2477 ) C1847_=_C2478( C1847 C2478 ) C1847_=_C2479( C1847 C2479 ) C1847_=_C2480( C1847 C2480 ) \nC1847_=_C2481( C1847 C2481 ) C1847_=_C2482( C1847 C2482 ) C1847_=_C2483( C1847 C2483 ) C1847_=_C2484( C1847 C2484 ) C1847_=_C2485( C1847 C2485 ) C1847_=_C2486( C1847 C2486 ) \nC1847_=_C2487( C1847 C2487 ) C1847_=_C2488( C1847 C2488 ) C1847_=_C2489( C1847 C2489 ) C1884_=_C2305( C1884 C2305 ) C1884_=_C2471( C1884 C2471 ) C1884_=_C2472( C1884 C2472 ) \nC1884_=_C2473( C1884 C2473 ) C1884_=_C2474( C1884 C2474 ) C1884_=_C2475( C1884 C2475 ) C1884_=_C2476( C1884 C2476 ) C1884_=_C2477( C1884 C2477 ) C1884_=_C2478( C1884 C2478 ) \nC1884_=_C2479( C1884 C2479 ) C1884_=_C2480( C1884 C2480 ) C1884_=_C2481( C1884 C2481 ) C1884_=_C2482( C1884 C2482 ) C1884_=_C2483( C1884 C2483 ) C1884_=_C2484( C1884 C2484 ) \nC1884_=_C2485( C1884 C2485 ) C1884_=_C2486( C1884 C2486 ) C1884_=_C2487( C1884 C2487 ) C1884_=_C2488( C1884 C2488 ) C1884_=_C2489( C1884 C2489 ) C2155_=_C2485( C2155 C2485 ) \nC2155_=_C2741( C2155 C2741 ) C2155_=_C2991( C2155 C2991 ) C2155_=_C3148( C2155 C3148 ) C2155_=_C3295( C2155 C3295 ) C2155_=_C3541( C2155 C3541 ) C2155_=_C3609( C2155 C3609 ) \nC2155_=_C3620( C2155 C3620 ) C2155_=_C3707( C2155 C3707 ) C2155_=_C3928( C2155 C3928 ) C2155_=_C3933( C2155 C3933 ) C2155_=_C3951( C2155 C3951 ) C2155_=_C3958( C2155 C3958 ) \nC2155_=_C4007( C2155 C4007 ) C2155_=_C4013( C2155 C4013 ) C2155_=_C4020( C2155 C4020 ) C2155_=_C4025( C2155 C4025 ) C2155_=_C4026( C2155 C4026 ) C2155_=_C4027( C2155 C4027 ) \nC2155_=_C4028( C2155 C4028 ) C2305_=_C2471( C2305 C2471 ) C2305_=_C2472( C2305 C2472 ) C2305_=_C2473( C2305 C2473 ) C2305_=_C2474( C2305 C2474 ) C2305_=_C2475( C2305 C2475 ) \nC2305_=_C2476( C2305 C2476 ) C2305_=_C2477( C2305 C2477 ) C2305_=_C2478( C2305 C2478 ) C2305_=_C2479( C2305 C2479 ) C2305_=_C2480( C2305</w:t>
      </w:r>
    </w:p>
    <w:p>
      <w:pPr>
        <w:pStyle w:val="PreformattedText"/>
        <w:bidi w:val="0"/>
        <w:spacing w:before="0" w:after="0"/>
        <w:jc w:val="left"/>
        <w:rPr/>
      </w:pPr>
      <w:r>
        <w:rPr/>
        <w:t xml:space="preserve"> </w:t>
      </w:r>
      <w:r>
        <w:rPr/>
        <w:t>C2480 ) C2305_=_C2481( C2305 C2481 ) \nC2305_=_C2482( C2305 C2482 ) C2305_=_C2483( C2305 C2483 ) C2305_=_C2484( C2305 C2484 ) C2305_=_C2485( C2305 C2485 ) C2305_=_C2486( C2305 C2486 ) C2305_=_C2487( C2305 C2487 ) \nC2305_=_C2488( C2305 C2488 ) C2305_=_C2489( C2305 C2489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1_=_C2488( C2471 C2488 ) C2471_=_C2489( C2471 C2489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2487( C2472 C2487 ) C2472_=_C2488( C2472 C2488 ) \nC2472_=_C2489( C2472 C2489 ) C2472_=_C2741( C2472 C2741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488( C2473 C2488 ) C2473_=_C2489( C2473 C2489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3620( C2475 C3620 ) \nC2476_=_C2477( C2476 C2477 ) C2476_=_C2478( C2476 C2478 ) C2476_=_C2479( C2476 C2479 ) C2476_=_C2480( C2476 C2480 ) C2476_=_C2481( C2476 C2481 ) C2476_=_C2482( C2476 C2482 ) \nC2476_=_C2483( C2476 C2483 ) C2476_=_C2484( C2476 C2484 ) C2476_=_C2485( C2476 C2485 ) C2476_=_C2486( C2476 C2486 ) C2476_=_C2487( C2476 C2487 ) C2476_=_C2488( C2476 C2488 ) \nC2476_=_C2489( C2476 C2489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9_=_C2480( C2479 C2480 ) C2479_=_C2481( C2479 C2481 ) C2479_=_C2482( C2479 C2482 ) C2479_=_C2483( C2479 C2483 ) C2479_=_C2484( C2479 C2484 ) C2479_=_C2485( C2479 C2485 ) \nC2479_=_C2486( C2479 C2486 ) C2479_=_C2487( C2479 C2487 ) C2479_=_C2488( C2479 C2488 ) C2479_=_C2489( C2479 C2489 ) C2480_=_C2481( C2480 C2481 ) C2480_=_C2482( C2480 C2482 ) \nC2480_=_C2483( C2480 C2483 ) C2480_=_C2484( C2480 C2484 ) C2480_=_C2485( C2480 C2485 ) C2480_=_C2486( C2480 C2486 ) C2480_=_C2487( C2480 C2487 ) C2480_=_C2488( C2480 C2488 ) \nC2480_=_C2489( C2480 C2489 ) C2481_=_C2482( C2481 C2482 ) C2481_=_C2483( C2481 C2483 ) C2481_=_C2484( C2481 C2484 ) C2481_=_C2485( C2481 C2485 ) C2481_=_C2486( C2481 C2486 ) \nC2481_=_C2487( C2481 C2487 ) C2481_=_C2488( C2481 C2488 ) C2481_=_C2489( C2481 C2489 ) C2482_=_C2483( C2482 C2483 ) C2482_=_C2484( C2482 C2484 ) C2482_=_C2485( C2482 C2485 ) \nC2482_=_C2486( C2482 C2486 ) C2482_=_C2487( C2482 C2487 ) C2482_=_C2488( C2482 C2488 ) C2482_=_C2489( C2482 C2489 ) C2482_=_C3951( C2482 C3951 ) C2483_=_C2484( C2483 C2484 ) \nC2483_=_C2485( C2483 C2485 ) C2483_=_C2486( C2483 C2486 ) C2483_=_C2487( C2483 C2487 ) C2483_=_C2488( C2483 C2488 ) C2483_=_C2489( C2483 C2489 ) C2483_=_C4007( C2483 C4007 ) \nC2484_=_C2485( C2484 C2485 ) C2484_=_C2486( C2484 C2486 ) C2484_=_C2487( C2484 C2487 ) C2484_=_C2488( C2484 C2488 ) C2484_=_C2489( C2484 C2489 ) C2484_=_C4013( C2484 C4013 ) \nC2485_=_C2486( C2485 C2486 ) C2485_=_C2487( C2485 C2487 ) C2485_=_C2488( C2485 C2488 ) C2485_=_C2489( C2485 C2489 ) C2485_=_C2741( C2485 C2741 ) C2485_=_C2991( C2485 C2991 ) \nC2485_=_C3148( C2485 C3148 ) C2485_=_C3295( C2485 C3295 ) C2485_=_C3541( C2485 C3541 ) C2485_=_C3609( C2485 C3609 ) C2485_=_C3620( C2485 C3620 ) C2485_=_C3707( C2485 C3707 ) \nC2485_=_C3928( C2485 C3928 ) C2485_=_C3933( C2485 C3933 ) C2485_=_C3951( C2485 C3951 ) C2485_=_C3958( C2485 C3958 ) C2485_=_C4007( C2485 C4007 ) C2485_=_C4013( C2485 C4013 ) \nC2485_=_C4020( C2485 C4020 ) C2485_=_C4025( C2485 C4025 ) C2485_=_C4026( C2485 C4026 ) C2485_=_C4027( C2485 C4027 ) C2485_=_C4028( C2485 C4028 ) C2486_=_C2487( C2486 C2487 ) \nC2486_=_C2488( C2486 C2488 ) C2486_=_C2489( C2486 C2489 ) C2486_=_C4025( C2486 C4025 ) C2487_=_C2488( C2487 C2488 ) C2487_=_C2489( C2487 C2489 ) C2488_=_C2489( C2488 C2489 ) \nC2488_=_C4026( C2488 C4026 ) C2489_=_C4027( C2489 C4027 ) C2741_=_C2991( C2741 C2991 ) C2741_=_C3148( C2741 C3148 ) C2741_=_C3295( C2741 C3295 ) C2741_=_C3541( C2741 C3541 ) \nC2741_=_C3609( C2741 C3609 ) C2741_=_C3620( C2741 C3620 ) C2741_=_C3707( C2741 C3707 ) C2741_=_C3928( C2741 C3928 ) C2741_=_C3933( C2741 C3933 ) C2741_=_C3951( C2741 C3951 ) \nC2741_=_C3958( C2741 C3958 ) C2741_=_C4007( C2741 C4007 ) C2741_=_C4013( C2741 C4013 ) C2741_=_C4020( C2741 C4020 ) C2741_=_C4025( C2741 C4025 ) C2741_=_C4026( C2741 C4026 ) \nC2741_=_C4027( C2741 C4027 ) C2741_=_C4028( C2741 C4028 ) C2991_=_C3148( C2991 C3148 ) C2991_=_C3295( C2991 C3295 ) C2991_=_C3541( C2991 C3541 ) C2991_=_C3609( C2991 C3609 ) \nC2991_=_C3620( C2991 C3620 ) C2991_=_C3707( C2991 C3707 ) C2991_=_C3928( C2991 C3928 ) C2991_=_C3933( C2991 C3933 ) C2991_=_C3951( C2991 C3951 ) C2991_=_C3958( C2991 C3958 ) \nC2991_=_C4007( C2991 C4007 ) C2991_=_C4013( C2991 C4013 ) C2991_=_C4020( C2991 C4020 ) C2991_=_C4025( C2991 C4025 ) C2991_=_C4026( C2991 C4026 ) C2991_=_C4027( C2991 C4027 ) \nC2991_=_C4028( C2991 C4028 ) C3148_=_C3295( C3148 C3295 ) C3148_=_C3541( C3148 C3541 ) C3148_=_C3609( C3148 C3609 ) C3148_=_C3620( C3148 C3620 ) C3148_=_C3707( C3148 C3707 ) \nC3148_=_C3928( C3148 C3928 ) C3148_=_C3933( C3148 C3933 ) C3148_=_C3951( C3148 C3951 ) C3148_=_C3958( C3148 C3958 ) C3148_=_C4007( C3148 C4007 ) C3148_=_C4013( C3148 C4013 ) \nC3148_=_C4020( C3148 C4020 ) C3148_=_C4025( C3148 C4025 ) C3148_=_C4026( C3148 C4026 ) C3148_=_C4027( C3148 C4027 ) C3148_=_C4028( C3148 C4028 ) C3295_=_C3541( C3295 C3541 ) \nC3295_=_C3609( C3295 C3609 ) C3295_=_C3620( C3295 C3620 ) C3295_=_C3707( C3295 C3707 ) C3295_=_C3928( C3295 C3928 ) C3295_=_C3933( C3295 C3933 ) C3295_=_C3951( C3295 C3951 ) \nC3295_=_C3958( C3295 C3958 ) C3295_=_C4007( C3295 C4007 ) C3295_=_C4013( C3295 C4013 ) C3295_=_C4020( C3295 C4020 ) C3295_=_C4025( C3295 C4025 ) C3295_=_C4026( C3295 C4026 ) \nC3295_=_C4027( C3295 C4027 ) C3295_=_C4028( C3295 C4028 ) C3541_=_C3609( C3541 C3609 ) C3541_=_C3620( C3541 C3620 ) C3541_=_C3707( C3541 C3707 ) C3541_=_C3928( C3541 C3928 ) \nC3541_=_C3933( C3541 C3933 ) C3541_=_C3951( C3541 C3951 ) C3541_=_C3958( C3541 C3958 ) C3541_=_C4007( C3541 C4007 ) C3541_=_C4013( C3541 C4013 ) C3541_=_C4020( C3541 C4020 ) \nC3541_=_C4025( C3541 C4025 ) C3541_=_C4026( C3541 C4026 ) C3541_=_C4027( C3541 C4027 ) C3541_=_C4028( C3541 C4028 ) C3609_=_C3620( C3609 C3620 ) C3609_=_C3707( C3609 C3707 ) \nC3609_=_C3928( C3609 C3928 ) C3609_=_C3933( C3609 C3933 ) C3609_=_C3951( C3609 C3951 ) C3609_=_C3958( C3609 C3958 ) C3609_=_C4007( C3609 C4007 ) C3609_=_C4013( C3609 C4013 ) \nC3609_=_C4020( C3609 C4020 ) C3609_=_C4025( C3609 C4025 ) C3609_=_C4026( C3609 C4026 ) C3609_=_C4027( C3609 C4027 ) C3609_=_C4028( C3609 C4028 ) C3620_=_C3707( C3620 C3707 ) \nC3620_=_C3928( C3620 C3928 ) C3620_=_C3933( C3620 C3933 ) C3620_=_C3951( C3620 C3951 ) C3620_=_C3958( C3620 C3958 ) C3620_=_C4007( C3620 C4007 ) C3620_=_C4013( C3620 C4013 ) \nC3620_=_C4020( C3620 C4020 ) C3620_=_C4025( C3620 C4025 ) C3620_=_C4026( C3620 C4026 ) C3620_=_C4027( C3620 C4027 ) C3620_=_C4028( C3620 C4028 ) C3707_=_C3928( C3707 C3928 ) \nC3707_=_C3933( C3707 C3933 ) C3707_=_C3951( C3707 C3951 ) C3707_=_C3958( C3707 C3958 ) C3707_=_C4007( C3707 C4007 ) C3707_=_C4013( C3707 C4013 ) C3707_=_C4020( C3707 C4020 ) \nC3707_=_C4025( C3707 C4025 ) C3707_=_C4026( C3707 C4026 ) C3707_=_C4027( C3707 C4027 ) C3707_=_C4028( C3707 C4028 ) C3928_=_C3933( C3928 C3933 ) C3928_=_C3951( C3928 C3951 ) \nC3928_=_C3958( C3928 C3958 ) C3928_=_C4007( C3928 C4007 ) C3928_=_C4013( C3928 C4013 ) C3928_=_C4020( C3928 C4020 ) C3928_=_C4025( C3928 C4025 ) C3928_=_C4026( C3928 C4026 ) \nC3928_=_C4027( C3928 C4027 ) C3928_=_C4028( C3928 C4028 ) C3933_=_C3951( C3933 C3951 ) C3933_=_C3958( C3933 C3958 ) C3933_=_C4007( C3933 C4007 ) C3933_=_C4013( C3933 C4013 ) \nC3933_=_C4020(</w:t>
      </w:r>
    </w:p>
    <w:p>
      <w:pPr>
        <w:pStyle w:val="PreformattedText"/>
        <w:bidi w:val="0"/>
        <w:spacing w:before="0" w:after="0"/>
        <w:jc w:val="left"/>
        <w:rPr/>
      </w:pPr>
      <w:r>
        <w:rPr/>
        <w:t xml:space="preserve"> </w:t>
      </w:r>
      <w:r>
        <w:rPr/>
        <w:t>C3933 C4020 ) C3933_=_C4025( C3933 C4025 ) C3933_=_C4026( C3933 C4026 ) C3933_=_C4027( C3933 C4027 ) C3933_=_C4028( C3933 C4028 ) C3951_=_C3958( C3951 C3958 ) \nC3951_=_C4007( C3951 C4007 ) C3951_=_C4013( C3951 C4013 ) C3951_=_C4020( C3951 C4020 ) C3951_=_C4025( C3951 C4025 ) C3951_=_C4026( C3951 C4026 ) C3951_=_C4027( C3951 C4027 ) \nC3951_=_C4028( C3951 C4028 ) C3958_=_C4007( C3958 C4007 ) C3958_=_C4013( C3958 C4013 ) C3958_=_C4020( C3958 C4020 ) C3958_=_C4025( C3958 C4025 ) C3958_=_C4026( C3958 C4026 ) \nC3958_=_C4027( C3958 C4027 ) C3958_=_C4028( C3958 C4028 ) C4007_=_C4013( C4007 C4013 ) C4007_=_C4020( C4007 C4020 ) C4007_=_C4025( C4007 C4025 ) C4007_=_C4026( C4007 C4026 ) \nC4007_=_C4027( C4007 C4027 ) C4007_=_C4028( C4007 C4028 ) C4013_=_C4020( C4013 C4020 ) C4013_=_C4025( C4013 C4025 ) C4013_=_C4026( C4013 C4026 ) C4013_=_C4027( C4013 C4027 ) \nC4013_=_C4028( C4013 C4028 ) C4020_=_C4025( C4020 C4025 ) C4020_=_C4026( C4020 C4026 ) C4020_=_C4027( C4020 C4027 ) C4020_=_C4028( C4020 C4028 ) C4025_=_C4026( C4025 C4026 ) \nC4025_=_C4027( C4025 C4027 ) C4025_=_C4028( C4025 C4028 ) C4026_=_C4027( C4026 C4027 ) C4026_=_C4028( C4026 C4028 ) C4027_=_C4028( C4027 C4028 ) "];220-&gt;314[label="54: C516 C826 C845 C885 C921 \nC1001 C1027 C1079 C1114 C1410 C1587 \nC1603 C1660 C1847 C1884 C2155 C2305 \nC2471 C2472 C2473 C2474 C2475 C2476 \nC2477 C2478 C2479 C2480 C2481 C2482 \nC2483 C2484 C2486 C2487 C2488 C2489 \nC2741 C2991 C3148 C3295 C3541 C3609 \nC3620 C3707 C3928 C3933 C3951 C3958 \nC4007 C4013 C4020 C4025 C4026 C4027 \nC4028 \n712: C516_=_C826 ,C516_=_C885 ,C516_=_C1114 ,C516_=_C1587 ,C516_=_C1660 ,\nC516_=_C1847 ,C516_=_C1884 ,C516_=_C2305 ,C516_=_C2471 ,C516_=_C2472 ,C516_=_C2473 ,\nC516_=_C2474 ,C516_=_C2475 ,C516_=_C2476 ,C516_=_C2477 ,C516_=_C2478 ,C516_=_C2479 ,\nC516_=_C2480 ,C516_=_C2481 ,C516_=_C2482 ,C516_=_C2483 ,C516_=_C2484 ,C516_=_C2486 ,\nC516_=_C2487 ,C516_=_C2488 ,C516_=_C2489 ,C826_=_C845 ,C826_=_C885 ,C826_=_C1114 ,\nC826_=_C1587 ,C826_=_C1660 ,C826_=_C1847 ,C826_=_C1884 ,C826_=_C2305 ,C826_=_C2471 ,\nC826_=_C2472 ,C826_=_C2473 ,C826_=_C2474 ,C826_=_C2475 ,C826_=_C2476 ,C826_=_C2477 ,\nC826_=_C2478 ,C826_=_C2479 ,C826_=_C2480 ,C826_=_C2481 ,C826_=_C2482 ,C826_=_C2483 ,\nC826_=_C2484 ,C826_=_C2486 ,C826_=_C2487 ,C826_=_C2488 ,C826_=_C2489 ,C845_=_C921 ,\nC845_=_C1001 ,C845_=_C1027 ,C845_=_C1079 ,C845_=_C1410 ,C845_=_C1603 ,C845_=_C2155 ,\nC845_=_C2741 ,C845_=_C2991 ,C845_=_C3148 ,C845_=_C3295 ,C845_=_C3541 ,C845_=_C3609 ,\nC845_=_C3620 ,C845_=_C3707 ,C845_=_C3928 ,C845_=_C3933 ,C845_=_C3951 ,C845_=_C3958 ,\nC845_=_C4007 ,C845_=_C4013 ,C845_=_C4020 ,C845_=_C4025 ,C845_=_C4026 ,C845_=_C4027 ,\nC845_=_C4028 ,C885_=_C1114 ,C885_=_C1587 ,C885_=_C1660 ,C885_=_C1847 ,C885_=_C1884 ,\nC885_=_C2305 ,C885_=_C2471 ,C885_=_C2472 ,C885_=_C2473 ,C885_=_C2474 ,C885_=_C2475 ,\nC885_=_C2476 ,C885_=_C2477 ,C885_=_C2478 ,C885_=_C2479 ,C885_=_C2480 ,C885_=_C2481 ,\nC885_=_C2482 ,C885_=_C2483 ,C885_=_C2484 ,C885_=_C2486 ,C885_=_C2487 ,C885_=_C2488 ,\nC885_=_C2489 ,C921_=_C1001 ,C921_=_C1027 ,C921_=_C1079 ,C921_=_C1410 ,C921_=_C1603 ,\nC921_=_C2155 ,C921_=_C2741 ,C921_=_C2991 ,C921_=_C3148 ,C921_=_C3295 ,C921_=_C3541 ,\nC921_=_C3609 ,C921_=_C3620 ,C921_=_C3707 ,C921_=_C3928 ,C921_=_C3933 ,C921_=_C3951 ,\nC921_=_C3958 ,C921_=_C4007 ,C921_=_C4013 ,C921_=_C4020 ,C921_=_C4025 ,C921_=_C4026 ,\nC921_=_C4027 ,C921_=_C4028 ,C1001_=_C1027 ,C1001_=_C1079 ,C1001_=_C1410 ,C1001_=_C1603 ,\nC1001_=_C2155 ,C1001_=_C2741 ,C1001_=_C2991 ,C1001_=_C3148 ,C1001_=_C3295 ,C1001_=_C3541 ,\nC1001_=_C3609 ,C1001_=_C3620 ,C1001_=_C3707 ,C1001_=_C3928 ,C1001_=_C3933 ,C1001_=_C3951 ,\nC1001_=_C3958 ,C1001_=_C4007 ,C1001_=_C4013 ,C1001_=_C4020 ,C1001_=_C4025 ,C1001_=_C4026 ,\nC1001_=_C4027 ,C1001_=_C4028 ,C1027_=_C1079 ,C1027_=_C1410 ,C1027_=_C1603 ,C1027_=_C2155 ,\nC1027_=_C2741 ,C1027_=_C2991 ,C1027_=_C3148 ,C1027_=_C3295 ,C1027_=_C3541 ,C1027_=_C3609 ,\nC1027_=_C3620 ,C1027_=_C3707 ,C1027_=_C3928 ,C1027_=_C3933 ,C1027_=_C3951 ,C1027_=_C3958 ,\nC1027_=_C4007 ,C1027_=_C4013 ,C1027_=_C4020 ,C1027_=_C4025 ,C1027_=_C4026 ,C1027_=_C4027 ,\nC1027_=_C4028 ,C1079_=_C1410 ,C1079_=_C1603 ,C1079_=_C2155 ,C1079_=_C2741 ,C1079_=_C2991 ,\nC1079_=_C3148 ,C1079_=_C3295 ,C1079_=_C3541 ,C1079_=_C3609 ,C1079_=_C3620 ,C1079_=_C3707 ,\nC1079_=_C3928 ,C1079_=_C3933 ,C1079_=_C3951 ,C1079_=_C3958 ,C1079_=_C4007 ,C1079_=_C4013 ,\nC1079_=_C4020 ,C1079_=_C4025 ,C1079_=_C4026 ,C1079_=_C4027 ,C1079_=_C4028 ,C1114_=_C1587 ,\nC1114_=_C1660 ,C1114_=_C1847 ,C1114_=_C1884 ,C1114_=_C2305 ,C1114_=_C2471 ,C1114_=_C2472 ,\nC1114_=_C2473 ,C1114_=_C2474 ,C1114_=_C2475 ,C1114_=_C2476 ,C1114_=_C2477 ,C1114_=_C2478 ,\nC1114_=_C2479 ,C1114_=_C2480 ,C1114_=_C2481 ,C1114_=_C2482 ,C1114_=_C2483 ,C1114_=_C2484 ,\nC1114_=_C2486 ,C1114_=_C2487 ,C1114_=_C2488 ,C1114_=_C2489 ,C1410_=_C1603 ,C1410_=_C2155 ,\nC1410_=_C2741 ,C1410_=_C2991 ,C1410_=_C3148 ,C1410_=_C3295 ,C1410_=_C3541 ,C1410_=_C3609 ,\nC1410_=_C3620 ,C1410_=_C3707 ,C1410_=_C3928 ,C1410_=_C3933 ,C1410_=_C3951 ,C1410_=_C3958 ,\nC1410_=_C4007 ,C1410_=_C4013 ,C1410_=_C4020 ,C1410_=_C4025 ,C1410_=_C4026 ,C1410_=_C4027 ,\nC1410_=_C4028 ,C1587_=_C1603 ,C1587_=_C1660 ,C1587_=_C1847 ,C1587_=_C1884 ,C1587_=_C2305 ,\nC1587_=_C2471 ,C1587_=_C2472 ,C1587_=_C2473 ,C1587_=_C2474 ,C1587_=_C2475 ,C1587_=_C2476 ,\nC1587_=_C2477 ,C1587_=_C2478 ,C1587_=_C2479 ,C1587_=_C2480 ,C1587_=_C2481 ,C1587_=_C2482 ,\nC1587_=_C2483 ,C1587_=_C2484 ,C1587_=_C2486 ,C1587_=_C2487 ,C1587_=_C2488 ,C1587_=_C2489 ,\nC1603_=_C2155 ,C1603_=_C2741 ,C1603_=_C2991 ,C1603_=_C3148 ,C1603_=_C3295 ,C1603_=_C3541 ,\nC1603_=_C3609 ,C1603_=_C3620 ,C1603_=_C3707 ,C1603_=_C3928 ,C1603_=_C3933 ,C1603_=_C3951 ,\nC1603_=_C3958 ,C1603_=_C4007 ,C1603_=_C4013 ,C1603_=_C4020 ,C1603_=_C4025 ,C1603_=_C4026 ,\nC1603_=_C4027 ,C1603_=_C4028 ,C1660_=_C1847 ,C1660_=_C1884 ,C1660_=_C2305 ,C1660_=_C2471 ,\nC1660_=_C2472 ,C1660_=_C2473 ,C1660_=_C2474 ,C1660_=_C2475 ,C1660_=_C2476 ,C1660_=_C2477 ,\nC1660_=_C2478 ,C1660_=_C2479 ,C1660_=_C2480 ,C1660_=_C2481 ,C1660_=_C2482 ,C1660_=_C2483 ,\nC1660_=_C2484 ,C1660_=_C2486 ,C1660_=_C2487 ,C1660_=_C2488 ,C1660_=_C2489 ,C1847_=_C1884 ,\nC1847_=_C2305 ,C1847_=_C2471 ,C1847_=_C2472 ,C1847_=_C2473 ,C1847_=_C2474 ,C1847_=_C2475 ,\nC1847_=_C2476 ,C1847_=_C2477 ,C1847_=_C2478 ,C1847_=_C2479 ,C1847_=_C2480 ,C1847_=_C2481 ,\nC1847_=_C2482 ,C1847_=_C2483 ,C1847_=_C2484 ,C1847_=_C2486 ,C1847_=_C2487 ,C1847_=_C2488 ,\nC1847_=_C2489 ,C1884_=_C2305 ,C1884_=_C2471 ,C1884_=_C2472 ,C1884_=_C2473 ,C1884_=_C2474 ,\nC1884_=_C2475 ,C1884_=_C2476 ,C1884_=_C2477 ,C1884_=_C2478 ,C1884_=_C2479 ,C1884_=_C2480 ,\nC1884_=_C2481 ,C1884_=_C2482 ,C1884_=_C2483 ,C1884_=_C2484 ,C1884_=_C2486 ,C1884_=_C2487 ,\nC1884_=_C2488 ,C1884_=_C2489 ,C2155_=_C2741 ,C2155_=_C2991 ,C2155_=_C3148 ,C2155_=_C3295 ,\nC2155_=_C3541 ,C2155_=_C3609 ,C2155_=_C3620 ,C2155_=_C3707 ,C2155_=_C3928 ,C2155_=_C3933 ,\nC2155_=_C3951 ,C2155_=_C3958 ,C2155_=_C4007 ,C2155_=_C4013 ,C2155_=_C4020 ,C2155_=_C4025 ,\nC2155_=_C4026 ,C2155_=_C4027 ,C2155_=_C4028 ,C2305_=_C2471 ,C2305_=_C2472 ,C2305_=_C2473 ,\nC2305_=_C2474 ,C2305_=_C2475 ,C2305_=_C2476 ,C2305_=_C2477 ,C2305_=_C2478 ,C2305_=_C2479 ,\nC2305_=_C2480 ,C2305_=_C2481 ,C2305_=_C2482 ,C2305_=_C2483 ,C2305_=_C2484 ,C2305_=_C2486 ,\nC2305_=_C2487 ,C2305_=_C2488 ,C2305_=_C2489 ,C2471_=_C2472 ,C2471_=_C2473 ,C2471_=_C2474 ,\nC2471_=_C2475 ,C2471_=_C2476 ,C2471_=_C2477 ,C2471_=_C2478 ,C2471_=_C2479 ,C2471_=_C2480 ,\nC2471_=_C2481 ,C2471_=_C2482 ,C2471_=_C2483 ,C2471_=_C2484 ,C2471_=_C2486 ,C2471_=_C2487 ,\nC2471_=_C2488 ,C2471_=_C2489 ,C2472_=_C2473 ,C2472_=_C2474 ,C2472_=_C2475 ,C2472_=_C2476 ,\nC2472_=_C2477 ,C2472_=_C2478 ,C2472_=_C2479 ,C2472_=_C2480 ,C2472_=_C2481 ,C2472_=_C2482 ,\nC2472_=_C2483 ,C2472_=_C2484 ,C2472_=_C2486 ,C2472_=_C2487 ,C2472_=_C2488 ,C2472_=_C2489 ,\nC2472_=_C2741 ,C2473_=_C2474 ,C2473_=_C2475 ,C2473_=_C2476 ,C2473_=_C2477 ,C2473_=_C2478 ,\nC2473_=_C2479 ,C2473_=_C2480 ,C2473_=_C2481 ,C2473_=_C2482 ,C2473_=_C2483 ,C2473_=_C2484 ,\nC2473_=_C2486 ,C2473_=_C2487 ,C2473_=_C2488 ,C2473_=_C2489 ,C2474_=_C2475 ,C2474_=_C2476 ,\nC2474_=_C2477 ,C2474_=_C2478 ,C2474_=_C2479 ,C2474_=_C2480 ,C2474_=_C2481 ,C2474_=_C2482 ,\nC2474_=_C2483 ,C2474_=_C2484 ,C2474_=_C2486 ,C2474_=_C2487 ,C2474_=_C2488 ,C2474_=_C2489 ,\nC2475_=_C2476 ,C2475_=_C2477 ,C2475_=_C2478 ,C2475_=_C2479 ,C2475_=_C2480 ,C2475_=_C2481 ,\nC2475_=_C2482 ,C2475_=_C2483 ,C2475_=_C2484 ,C2475_=_C2486 ,C2475_=_C2487 ,C2475_=_C2488 ,\nC2475_=_C2489 ,C2475_=_C3620 ,C2476_=_C2477 ,C2476_=_C2478 ,C2476_=_C2479 ,C2476_=_C2480 ,\nC2476_=_C2481 ,C2476_=_C2482 ,C2476_=_C2483 ,C2476_=_C2484 ,C2476_=_C2486 ,C2476_=_C2487 ,\nC2476_=_C2488 ,C2476_=_C2489 ,C2477_=_C2478 ,C2477_=_C2479 ,C2477_=_C2480 ,C2477_=_C2481 ,\nC2477_=_C2482 ,C2477_=_C2483 ,C2477_=_C2484 ,C2477_=_C2486 ,C2477_=_C2487 ,C2477_=_C2488 ,\nC2477_=_C2489 ,C2478_=_C2479 ,C2478_=_C2480 ,C2478_=_C2481 ,C2478_=_C2482 ,C2478_=_C2483 ,\nC2478_=_C2484 ,C2478_=_C2486 ,C2478_=_C2487 ,C2478_=_C2488 ,C2478_=_C2489 ,C2479_=_C2480 ,\nC2479_=_C2481 ,C2479_=_C2482 ,C2479_=_C2483 ,C2479_=_C2484 ,C2479_=_C2486 ,C2479_=_C2487 ,\nC2479_=_C2488 ,C2479_=_C2489 ,C2480_=_C2481 ,C2480_=_C2482 ,C2480_=_C2483 ,C2480_=_C2484 ,\nC2480_=_C2486 ,C2480_=_C2487 ,C2480_=_C2488 ,C2480_=_C2489 ,C2481_=_C2482 ,C2481_=_C2483 ,\nC2481_=_C2484 ,C2481_=_C2486 ,C2481_=_C2487 ,C2481_=_C2488 ,C2481_=_C2489 ,C2482_=_C2483 ,\nC2482_=_C2484 ,C2482_=_C2486 ,C2482_=_C2487 ,C2482_=_C2488 ,C2482_=_C2489 ,C2482_=_C3951 ,\nC2483_=_C2484 ,C2483_=_C2486 ,C2483_=_C2487 ,C2483_=_C2488 ,C2483_=_C2489 ,C2483_=_C4007 ,\nC2484_=_C2486 ,C2484_=_C2487 ,C2484_=_C2488 ,C2484_=_C2489 ,C2484_=_C4013 ,C2486_=_C2487 ,\nC2486_=_C2488 ,C2486_=_C2489 ,C2486_=_C4025 ,C2487_=_C2488 ,C2487_=_C2489 ,C2488_=_C2489 ,\nC2488_=_C4026 ,C2489_=_C4027 ,C2741_=_C2991 ,C2741_=_C3148 ,C2741_=_C3295 ,C2741_=_C3541 ,\nC2741_=_C3609 ,C2741_=_C3620 ,C2741_=_C3707 ,C2741_=_C3928 ,C2741_=_C3933 ,C2741_=_C3951 ,\nC2741_=_C3958 ,C2741_=_C4007 ,C2741_=_C4013</w:t>
      </w:r>
    </w:p>
    <w:p>
      <w:pPr>
        <w:pStyle w:val="PreformattedText"/>
        <w:bidi w:val="0"/>
        <w:spacing w:before="0" w:after="0"/>
        <w:jc w:val="left"/>
        <w:rPr/>
      </w:pPr>
      <w:r>
        <w:rPr/>
        <w:t xml:space="preserve"> </w:t>
      </w:r>
      <w:r>
        <w:rPr/>
        <w:t>,C2741_=_C4020 ,C2741_=_C4025 ,C2741_=_C4026 ,\nC2741_=_C4027 ,C2741_=_C4028 ,C2991_=_C3148 ,C2991_=_C3295 ,C2991_=_C3541 ,C2991_=_C3609 ,\nC2991_=_C3620 ,C2991_=_C3707 ,C2991_=_C3928 ,C2991_=_C3933 ,C2991_=_C3951 ,C2991_=_C3958 ,\nC2991_=_C4007 ,C2991_=_C4013 ,C2991_=_C4020 ,C2991_=_C4025 ,C2991_=_C4026 ,C2991_=_C4027 ,\nC2991_=_C4028 ,C3148_=_C3295 ,C3148_=_C3541 ,C3148_=_C3609 ,C3148_=_C3620 ,C3148_=_C3707 ,\nC3148_=_C3928 ,C3148_=_C3933 ,C3148_=_C3951 ,C3148_=_C3958 ,C3148_=_C4007 ,C3148_=_C4013 ,\nC3148_=_C4020 ,C3148_=_C4025 ,C3148_=_C4026 ,C3148_=_C4027 ,C3148_=_C4028 ,C3295_=_C3541 ,\nC3295_=_C3609 ,C3295_=_C3620 ,C3295_=_C3707 ,C3295_=_C3928 ,C3295_=_C3933 ,C3295_=_C3951 ,\nC3295_=_C3958 ,C3295_=_C4007 ,C3295_=_C4013 ,C3295_=_C4020 ,C3295_=_C4025 ,C3295_=_C4026 ,\nC3295_=_C4027 ,C3295_=_C4028 ,C3541_=_C3609 ,C3541_=_C3620 ,C3541_=_C3707 ,C3541_=_C3928 ,\nC3541_=_C3933 ,C3541_=_C3951 ,C3541_=_C3958 ,C3541_=_C4007 ,C3541_=_C4013 ,C3541_=_C4020 ,\nC3541_=_C4025 ,C3541_=_C4026 ,C3541_=_C4027 ,C3541_=_C4028 ,C3609_=_C3620 ,C3609_=_C3707 ,\nC3609_=_C3928 ,C3609_=_C3933 ,C3609_=_C3951 ,C3609_=_C3958 ,C3609_=_C4007 ,C3609_=_C4013 ,\nC3609_=_C4020 ,C3609_=_C4025 ,C3609_=_C4026 ,C3609_=_C4027 ,C3609_=_C4028 ,C3620_=_C3707 ,\nC3620_=_C3928 ,C3620_=_C3933 ,C3620_=_C3951 ,C3620_=_C3958 ,C3620_=_C4007 ,C3620_=_C4013 ,\nC3620_=_C4020 ,C3620_=_C4025 ,C3620_=_C4026 ,C3620_=_C4027 ,C3620_=_C4028 ,C3707_=_C3928 ,\nC3707_=_C3933 ,C3707_=_C3951 ,C3707_=_C3958 ,C3707_=_C4007 ,C3707_=_C4013 ,C3707_=_C4020 ,\nC3707_=_C4025 ,C3707_=_C4026 ,C3707_=_C4027 ,C3707_=_C4028 ,C3928_=_C3933 ,C3928_=_C3951 ,\nC3928_=_C3958 ,C3928_=_C4007 ,C3928_=_C4013 ,C3928_=_C4020 ,C3928_=_C4025 ,C3928_=_C4026 ,\nC3928_=_C4027 ,C3928_=_C4028 ,C3933_=_C3951 ,C3933_=_C3958 ,C3933_=_C4007 ,C3933_=_C4013 ,\nC3933_=_C4020 ,C3933_=_C4025 ,C3933_=_C4026 ,C3933_=_C4027 ,C3933_=_C4028 ,C3951_=_C3958 ,\nC3951_=_C4007 ,C3951_=_C4013 ,C3951_=_C4020 ,C3951_=_C4025 ,C3951_=_C4026 ,C3951_=_C4027 ,\nC3951_=_C4028 ,C3958_=_C4007 ,C3958_=_C4013 ,C3958_=_C4020 ,C3958_=_C4025 ,C3958_=_C4026 ,\nC3958_=_C4027 ,C3958_=_C4028 ,C4007_=_C4013 ,C4007_=_C4020 ,C4007_=_C4025 ,C4007_=_C4026 ,\nC4007_=_C4027 ,C4007_=_C4028 ,C4013_=_C4020 ,C4013_=_C4025 ,C4013_=_C4026 ,C4013_=_C4027 ,\nC4013_=_C4028 ,C4020_=_C4025 ,C4020_=_C4026 ,C4020_=_C4027 ,C4020_=_C4028 ,C4025_=_C4026 ,\nC4025_=_C4027 ,C4025_=_C4028 ,C4026_=_C4027 ,C4026_=_C4028 ,C4027_=_C4028 ,"];315[shape=box, label="id:315 level: 7\n51: C515 C519 C1184 C1188 C1213 \nC1658 C1845 C1883 C1980 C1983 C2026 \nC2221 C2224 C2304 C2305 C2306 C2307 \nC2308 C2309 C2310 C2311 C2312 C2313 \nC2314 C2315 C2316 C2317 C2318 C2319 \nC2320 C2321 C2322 C2327 C2380 C2579 \nC2684 C2778 C2779 C2780 C2781 C2782 \nC2783 C2784 C2785 C2786 C2787 C2788 \nC2789 C2790 C2791 C2792 \n667: C515_=_C519( C515 C519 ) C515_=_C1184( C515 C1184 ) C515_=_C1658( C515 C1658 ) C515_=_C1845( C515 C1845 ) C515_=_C1883( C515 C1883 ) \nC515_=_C1980( C515 C1980 ) C515_=_C2221( C515 C2221 ) C515_=_C2304( C515 C2304 ) C515_=_C2305( C515 C2305 ) C515_=_C2306( C515 C2306 ) C515_=_C2307( C515 C2307 ) \nC515_=_C2308( C515 C2308 ) C515_=_C2309( C515 C2309 ) C515_=_C2310( C515 C2310 ) C515_=_C2311( C515 C2311 ) C515_=_C2312( C515 C2312 ) C515_=_C2313( C515 C2313 ) \nC515_=_C2314( C515 C2314 ) C515_=_C2315( C515 C2315 ) C515_=_C2316( C515 C2316 ) C515_=_C2317( C515 C2317 ) C515_=_C2318( C515 C2318 ) C515_=_C2319( C515 C2319 ) \nC515_=_C2320( C515 C2320 ) C515_=_C2321( C515 C2321 ) C515_=_C2322( C515 C2322 ) C519_=_C1188( C519 C1188 ) C519_=_C1213( C519 C1213 ) C519_=_C1983( C519 C1983 ) \nC519_=_C2026( C519 C2026 ) C519_=_C2224( C519 C2224 ) C519_=_C2308( C519 C2308 ) C519_=_C2327( C519 C2327 ) C519_=_C2380( C519 C2380 ) C519_=_C2579( C519 C2579 ) \nC519_=_C2684( C519 C2684 ) C519_=_C2778( C519 C2778 ) C519_=_C2779( C519 C2779 ) C519_=_C2780( C519 C2780 ) C519_=_C2781( C519 C2781 ) C519_=_C2782( C519 C2782 ) \nC519_=_C2783( C519 C2783 ) C519_=_C2784( C519 C2784 ) C519_=_C2785( C519 C2785 ) C519_=_C2786( C519 C2786 ) C519_=_C2787( C519 C2787 ) C519_=_C2788( C519 C2788 ) \nC519_=_C2789( C519 C2789 ) C519_=_C2790( C519 C2790 ) C519_=_C2791( C519 C2791 ) C519_=_C2792( C519 C2792 ) C1184_=_C1188( C1184 C1188 ) C1184_=_C1658( C1184 C1658 ) \nC1184_=_C1845( C1184 C1845 ) C1184_=_C1883( C1184 C1883 ) C1184_=_C1980( C1184 C1980 ) C1184_=_C2221( C1184 C2221 ) C1184_=_C2304( C1184 C2304 ) C1184_=_C2305( C1184 C2305 ) \nC1184_=_C2306( C1184 C2306 ) C1184_=_C2307( C1184 C2307 ) C1184_=_C2308( C1184 C2308 ) C1184_=_C2309( C1184 C2309 ) C1184_=_C2310( C1184 C2310 ) C1184_=_C2311( C1184 C2311 ) \nC1184_=_C2312( C1184 C2312 ) C1184_=_C2313( C1184 C2313 ) C1184_=_C2314( C1184 C2314 ) C1184_=_C2315( C1184 C2315 ) C1184_=_C2316( C1184 C2316 ) C1184_=_C2317( C1184 C2317 ) \nC1184_=_C2318( C1184 C2318 ) C1184_=_C2319( C1184 C2319 ) C1184_=_C2320( C1184 C2320 ) C1184_=_C2321( C1184 C2321 ) C1184_=_C2322( C1184 C2322 ) C1188_=_C1213( C1188 C1213 ) \nC1188_=_C1983( C1188 C1983 ) C1188_=_C2026( C1188 C2026 ) C1188_=_C2224( C1188 C2224 ) C1188_=_C2308( C1188 C2308 ) C1188_=_C2327( C1188 C2327 ) C1188_=_C2380( C1188 C2380 ) \nC1188_=_C2579( C1188 C2579 ) C1188_=_C2684( C1188 C2684 ) C1188_=_C2778( C1188 C2778 ) C1188_=_C2779( C1188 C2779 ) C1188_=_C2780( C1188 C2780 ) C1188_=_C2781( C1188 C2781 ) \nC1188_=_C2782( C1188 C2782 ) C1188_=_C2783( C1188 C2783 ) C1188_=_C2784( C1188 C2784 ) C1188_=_C2785( C1188 C2785 ) C1188_=_C2786( C1188 C2786 ) C1188_=_C2787( C1188 C2787 ) \nC1188_=_C2788( C1188 C2788 ) C1188_=_C2789( C1188 C2789 ) C1188_=_C2790( C1188 C2790 ) C1188_=_C2791( C1188 C2791 ) C1188_=_C2792( C1188 C2792 ) C1213_=_C1983( C1213 C1983 ) \nC1213_=_C2026( C1213 C2026 ) C1213_=_C2224( C1213 C2224 ) C1213_=_C2308( C1213 C2308 ) C1213_=_C2327( C1213 C2327 ) C1213_=_C2380( C1213 C2380 ) C1213_=_C2579( C1213 C2579 ) \nC1213_=_C2684( C1213 C2684 ) C1213_=_C2778( C1213 C2778 ) C1213_=_C2779( C1213 C2779 ) C1213_=_C2780( C1213 C2780 ) C1213_=_C2781( C1213 C2781 ) C1213_=_C2782( C1213 C2782 ) \nC1213_=_C2783( C1213 C2783 ) C1213_=_C2784( C1213 C2784 ) C1213_=_C2785( C1213 C2785 ) C1213_=_C2786( C1213 C2786 ) C1213_=_C2787( C1213 C2787 ) C1213_=_C2788( C1213 C2788 ) \nC1213_=_C2789( C1213 C2789 ) C1213_=_C2790( C1213 C2790 ) C1213_=_C2791( C1213 C2791 ) C1213_=_C2792( C1213 C2792 ) C1658_=_C1845( C1658 C1845 ) C1658_=_C1883( C1658 C1883 ) \nC1658_=_C1980( C1658 C1980 ) C1658_=_C2221( C1658 C2221 ) C1658_=_C2304( C1658 C2304 ) C1658_=_C2305( C1658 C2305 ) C1658_=_C2306( C1658 C2306 ) C1658_=_C2307( C1658 C2307 ) \nC1658_=_C2308( C1658 C2308 ) C1658_=_C2309( C1658 C2309 ) C1658_=_C2310( C1658 C2310 ) C1658_=_C2311( C1658 C2311 ) C1658_=_C2312( C1658 C2312 ) C1658_=_C2313( C1658 C2313 ) \nC1658_=_C2314( C1658 C2314 ) C1658_=_C2315( C1658 C2315 ) C1658_=_C2316( C1658 C2316 ) C1658_=_C2317( C1658 C2317 ) C1658_=_C2318( C1658 C2318 ) C1658_=_C2319( C1658 C2319 ) \nC1658_=_C2320( C1658 C2320 ) C1658_=_C2321( C1658 C2321 ) C1658_=_C2322( C1658 C2322 ) C1845_=_C1883( C1845 C1883 ) C1845_=_C1980( C1845 C1980 ) C1845_=_C2221( C1845 C2221 ) \nC1845_=_C2304( C1845 C2304 ) C1845_=_C2305( C1845 C2305 ) C1845_=_C2306( C1845 C2306 ) C1845_=_C2307( C1845 C2307 ) C1845_=_C2308( C1845 C2308 ) C1845_=_C2309( C1845 C2309 ) \nC1845_=_C2310( C1845 C2310 ) C1845_=_C2311( C1845 C2311 ) C1845_=_C2312( C1845 C2312 ) C1845_=_C2313( C1845 C2313 ) C1845_=_C2314( C1845 C2314 ) C1845_=_C2315( C1845 C2315 ) \nC1845_=_C2316( C1845 C2316 ) C1845_=_C2317( C1845 C2317 ) C1845_=_C2318( C1845 C2318 ) C1845_=_C2319( C1845 C2319 ) C1845_=_C2320( C1845 C2320 ) C1845_=_C2321( C1845 C2321 ) \nC1845_=_C2322( C1845 C2322 ) C1883_=_C1980( C1883 C1980 ) C1883_=_C2221( C1883 C2221 ) C1883_=_C2304( C1883 C2304 ) C1883_=_C2305( C1883 C2305 ) C1883_=_C2306( C1883 C2306 ) \nC1883_=_C2307( C1883 C2307 ) C1883_=_C2308( C1883 C2308 ) C1883_=_C2309( C1883 C2309 ) C1883_=_C2310( C1883 C2310 ) C1883_=_C2311( C1883 C2311 ) C1883_=_C2312( C1883 C2312 ) \nC1883_=_C2313( C1883 C2313 ) C1883_=_C2314( C1883 C2314 ) C1883_=_C2315( C1883 C2315 ) C1883_=_C2316( C1883 C2316 ) C1883_=_C2317( C1883 C2317 ) C1883_=_C2318( C1883 C2318 ) \nC1883_=_C2319( C1883 C2319 ) C1883_=_C2320( C1883 C2320 ) C1883_=_C2321( C1883 C2321 ) C1883_=_C2322( C1883 C2322 ) C1980_=_C1983( C1980 C1983 ) C1980_=_C2221( C1980 C2221 ) \nC1980_=_C2304( C1980 C2304 ) C1980_=_C2305( C1980 C2305 ) C1980_=_C2306( C1980 C2306 ) C1980_=_C2307( C1980 C2307 ) C1980_=_C2308( C1980 C2308 ) C1980_=_C2309( C1980 C2309 ) \nC1980_=_C2310( C1980 C2310 ) C1980_=_C2311( C1980 C2311 ) C1980_=_C2312( C1980 C2312 ) C1980_=_C2313( C1980 C2313 ) C1980_=_C2314( C1980 C2314 ) C1980_=_C2315( C1980 C2315 ) \nC1980_=_C2316( C1980 C2316 ) C1980_=_C2317( C1980 C2317 ) C1980_=_C2318( C1980 C2318 ) C1980_=_C2319( C1980 C2319 ) C1980_=_C2320( C1980 C2320 ) C1980_=_C2321( C1980 C2321 ) \nC1980_=_C2322( C1980 C2322 ) C1983_=_C2026( C1983 C2026 ) C1983_=_C2224( C1983 C2224 ) C1983_=_C2308( C1983 C2308 ) C1983_=_C2327( C1983 C2327 ) C1983_=_C2380( C1983 C2380 ) \nC1983_=_C2579( C1983 C2579 ) C1983_=_C2684( C1983 C2684 ) C1983_=_C2778( C1983 C2778 ) C1983_=_C2779( C1983 C2779 ) C1983_=_C2780( C1983 C2780 ) C1983_=_C2781( C1983 C2781 ) \nC1983_=_C2782( C1983 C2782 ) C1983_=_C2783( C1983 C2783 ) C1983_=_C2784( C1983 C2784 ) C1983_=_C2785( C1983 C2785 ) C1983_=_C2786( C1983 C2786 ) C1983_=_C2787( C1983 C2787 ) \nC1983_=_C2788( C1983 C2788 ) C1983_=_C2789( C1983 C2789 ) C1983_=_C2790( C1983 C2790 ) C1983_=_C2791( C1983 C2791 ) C1983_=_C2792( C1983 C2792 ) C2026_=_C2224( C2026 C2224 ) \nC2026_=_C2308( C2026 C2308 ) C2026_=_C2327( C2026 C2327 ) C2026_=_C2380( C2026 C2380 ) C2026_=_C2579( C2026 C2579 ) C2026_=_C2684( C2026 C2684 ) C2026_=_C2778( C2026 C2778 ) \nC2026_=_C2779( C2026 C2779 ) C2026_=_C2780( C2026 C2780 ) C2026_=_C2781( C2026 C2781 ) C2026_=_C2782( C2026 C2782 ) C2026_=_C2783( C2026 C2783 ) C2026_=_C2784( C2026 C2784 ) \nC2026_=_C2785( C2026</w:t>
      </w:r>
    </w:p>
    <w:p>
      <w:pPr>
        <w:pStyle w:val="PreformattedText"/>
        <w:bidi w:val="0"/>
        <w:spacing w:before="0" w:after="0"/>
        <w:jc w:val="left"/>
        <w:rPr/>
      </w:pPr>
      <w:r>
        <w:rPr/>
        <w:t xml:space="preserve"> </w:t>
      </w:r>
      <w:r>
        <w:rPr/>
        <w:t>C2785 ) C2026_=_C2786( C2026 C2786 ) C2026_=_C2787( C2026 C2787 ) C2026_=_C2788( C2026 C2788 ) C2026_=_C2789( C2026 C2789 ) C2026_=_C2790( C2026 C2790 ) \nC2026_=_C2791( C2026 C2791 ) C2026_=_C2792( C2026 C2792 ) C2221_=_C2224( C2221 C2224 ) C2221_=_C2304( C2221 C2304 ) C2221_=_C2305( C2221 C2305 ) C2221_=_C2306( C2221 C2306 ) \nC2221_=_C2307( C2221 C2307 ) C2221_=_C2308( C2221 C2308 ) C2221_=_C2309( C2221 C2309 ) C2221_=_C2310( C2221 C2310 ) C2221_=_C2311( C2221 C2311 ) C2221_=_C2312( C2221 C2312 ) \nC2221_=_C2313( C2221 C2313 ) C2221_=_C2314( C2221 C2314 ) C2221_=_C2315( C2221 C2315 ) C2221_=_C2316( C2221 C2316 ) C2221_=_C2317( C2221 C2317 ) C2221_=_C2318( C2221 C2318 ) \nC2221_=_C2319( C2221 C2319 ) C2221_=_C2320( C2221 C2320 ) C2221_=_C2321( C2221 C2321 ) C2221_=_C2322( C2221 C2322 ) C2224_=_C2308( C2224 C2308 ) C2224_=_C2327( C2224 C2327 ) \nC2224_=_C2380( C2224 C2380 ) C2224_=_C2579( C2224 C2579 ) C2224_=_C2684( C2224 C2684 ) C2224_=_C2778( C2224 C2778 ) C2224_=_C2779( C2224 C2779 ) C2224_=_C2780( C2224 C2780 ) \nC2224_=_C2781( C2224 C2781 ) C2224_=_C2782( C2224 C2782 ) C2224_=_C2783( C2224 C2783 ) C2224_=_C2784( C2224 C2784 ) C2224_=_C2785( C2224 C2785 ) C2224_=_C2786( C2224 C2786 ) \nC2224_=_C2787( C2224 C2787 ) C2224_=_C2788( C2224 C2788 ) C2224_=_C2789( C2224 C2789 ) C2224_=_C2790( C2224 C2790 ) C2224_=_C2791( C2224 C2791 ) C2224_=_C2792( C2224 C2792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80( C2304 C2380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579( C2306 C2579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7( C2308 C2327 ) C2308_=_C2380( C2308 C2380 ) \nC2308_=_C2579( C2308 C2579 ) C2308_=_C2684( C2308 C2684 ) C2308_=_C2778( C2308 C2778 ) C2308_=_C2779( C2308 C2779 ) C2308_=_C2780( C2308 C2780 ) C2308_=_C2781( C2308 C2781 ) \nC2308_=_C2782( C2308 C2782 ) C2308_=_C2783( C2308 C2783 ) C2308_=_C2784( C2308 C2784 ) C2308_=_C2785( C2308 C2785 ) C2308_=_C2786( C2308 C2786 ) C2308_=_C2787( C2308 C2787 ) \nC2308_=_C2788( C2308 C2788 ) C2308_=_C2789( C2308 C2789 ) C2308_=_C2790( C2308 C2790 ) C2308_=_C2791( C2308 C2791 ) C2308_=_C2792( C2308 C2792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778( C2310 C2778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779( C2311 C2779 ) C2312_=_C2313( C2312 C2313 ) C2312_=_C2314( C2312 C2314 ) C2312_=_C2315( C2312 C2315 ) C2312_=_C2316( C2312 C2316 ) C2312_=_C2317( C2312 C2317 ) \nC2312_=_C2318( C2312 C2318 ) C2312_=_C2319( C2312 C2319 ) C2312_=_C2320( C2312 C2320 ) C2312_=_C2321( C2312 C2321 ) C2312_=_C2322( C2312 C2322 ) C2312_=_C2780( C2312 C2780 ) \nC2313_=_C2314( C2313 C2314 ) C2313_=_C2315( C2313 C2315 ) C2313_=_C2316( C2313 C2316 ) C2313_=_C2317( C2313 C2317 ) C2313_=_C2318( C2313 C2318 ) C2313_=_C2319( C2313 C2319 ) \nC2313_=_C2320( C2313 C2320 ) C2313_=_C2321( C2313 C2321 ) C2313_=_C2322( C2313 C2322 ) C2313_=_C2781( C2313 C2781 ) C2314_=_C2315( C2314 C2315 ) C2314_=_C2316( C2314 C2316 ) \nC2314_=_C2317( C2314 C2317 ) C2314_=_C2318( C2314 C2318 ) C2314_=_C2319( C2314 C2319 ) C2314_=_C2320( C2314 C2320 ) C2314_=_C2321( C2314 C2321 ) C2314_=_C2322( C2314 C2322 ) \nC2314_=_C2782( C2314 C2782 ) C2315_=_C2316( C2315 C2316 ) C2315_=_C2317( C2315 C2317 ) C2315_=_C2318( C2315 C2318 ) C2315_=_C2319( C2315 C2319 ) C2315_=_C2320( C2315 C2320 ) \nC2315_=_C2321( C2315 C2321 ) C2315_=_C2322( C2315 C2322 ) C2315_=_C2784( C2315 C2784 ) C2316_=_C2317( C2316 C2317 ) C2316_=_C2318( C2316 C2318 ) C2316_=_C2319( C2316 C2319 ) \nC2316_=_C2320( C2316 C2320 ) C2316_=_C2321( C2316 C2321 ) C2316_=_C2322( C2316 C2322 ) C2317_=_C2318( C2317 C2318 ) C2317_=_C2319( C2317 C2319 ) C2317_=_C2320( C2317 C2320 ) \nC2317_=_C2321( C2317 C2321 ) C2317_=_C2322( C2317 C2322 ) C2318_=_C2319( C2318 C2319 ) C2318_=_C2320( C2318 C2320 ) C2318_=_C2321( C2318 C2321 ) C2318_=_C2322( C2318 C2322 ) \nC2318_=_C2787( C2318 C2787 ) C2319_=_C2320( C2319 C2320 ) C2319_=_C2321( C2319 C2321 ) C2319_=_C2322( C2319 C2322 ) C2319_=_C2788( C2319 C2788 ) C2320_=_C2321( C2320 C2321 ) \nC2320_=_C2322( C2320 C2322 ) C2320_=_C2789( C2320 C2789 ) C2321_=_C2322( C2321 C2322 ) C2321_=_C2790( C2321 C2790 ) C2322_=_C2792( C2322 C2792 ) C2327_=_C2380( C2327 C2380 ) \nC2327_=_C2579( C2327 C2579 ) C2327_=_C2684( C2327 C2684 ) C2327_=_C2778( C2327 C2778 ) C2327_=_C2779( C2327 C2779 ) C2327_=_C2780( C2327 C2780 ) C2327_=_C2781( C2327 C2781 ) \nC2327_=_C2782( C2327 C2782 ) C2327_=_C2783( C2327 C2783 ) C2327_=_C2784( C2327 C2784 ) C2327_=_C2785( C2327 C2785 ) C2327_=_C2786( C2327 C2786 ) C2327_=_C2787( C2327 C2787 ) \nC2327_=_C2788( C2327 C2788 ) C2327_=_C2789( C2327 C2789 ) C2327_=_C2790( C2327 C2790 ) C2327_=_C2791( C2327 C2791 ) C2327_=_C2792( C2327 C2792 ) C2380_=_C2579( C2380 C2579 ) \nC2380_=_C2684( C2380 C2684 ) C2380_=_C2778( C2380 C2778 ) C2380_=_C2779( C2380 C2779 ) C2380_=_C2780( C2380 C2780 ) C2380_=_C2781( C2380 C2781 ) C2380_=_C2782( C2380 C2782 ) \nC2380_=_C2783( C2380 C2783 ) C2380_=_C2784( C2380 C2784 ) C2380_=_C2785( C2380 C2785 ) C2380_=_C2786( C2380 C2786 ) C2380_=_C2787( C2380 C2787 ) C2380_=_C2788( C2380 C2788 ) \nC2380_=_C2789( C2380 C2789 ) C2380_=_C2790( C2380 C2790 ) C2380_=_C2791( C2380 C2791 ) C2380_=_C2792( C2380 C2792 ) C2579_=_C2684( C2579 C2684 ) C2579_=_C2778( C2579 C2778 ) \nC2579_=_C2779( C2579 C2779 ) C2579_=_C2780( C2579 C2780 ) C2579_=_C2781( C2579 C2781 ) C2579_=_C2782( C2579 C2782 ) C2579_=_C2783( C2579 C2783 ) C2579_=_C2784( C2579 C2784 ) \nC2579_=_C2785( C2579 C2785 ) C2579_=_C2786( C2579 C2786 ) C2579_=_C2787( C2579 C2787 ) C2579_=_C2788( C2579 C2788 ) C2579_=_C2789( C2579 C2789 ) C2579_=_C2790( C2579 C2790 ) \nC2579_=_C2791( C2579 C2791 ) C2579_=_C2792( C2579 C2792 ) C2684_=_C2778( C2684 C2778 ) C2684_=_C2779( C2684 C2779 ) C2684_=_C2780( C2684 C2780 ) C2684_=_C2781( C2684 C2781 ) \nC2684_=_C2782( C2684 C2782 ) C2684_=_C2783( C2684 C2783 ) C2684_=_C2784( C2684 C2784 ) C2684_=_C2785( C2684 C2785 ) C2684_=_C2786( C2684 C2786 ) C2684_=_C2787( C2684 C2787 ) \nC2684_=_C2788( C2684 C2788 ) C2684_=_C2789( C2684 C2789 ) C2684_=_C2790( C2684 C2790 ) C2684_=_C2791( C2684 C2791 ) C2684_=_C2792( C2684 C2792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8_=_C2792( C2778 C2792 ) C2779_=_C2780( C2779 C2780 ) C2779_=_C2781( C2779 C2781 ) C2779_=_C2782( C2779 C2782 ) C2779_=_C2783( C2779 C2783 ) C2779_=_C2784( C2779 C2784 ) \nC2779_=_C2785( C2779 C2785 ) C2779_=_C2786( C2779 C2786 ) C2779_=_C2787(</w:t>
      </w:r>
    </w:p>
    <w:p>
      <w:pPr>
        <w:pStyle w:val="PreformattedText"/>
        <w:bidi w:val="0"/>
        <w:spacing w:before="0" w:after="0"/>
        <w:jc w:val="left"/>
        <w:rPr/>
      </w:pPr>
      <w:r>
        <w:rPr/>
        <w:t xml:space="preserve"> </w:t>
      </w:r>
      <w:r>
        <w:rPr/>
        <w:t>C2779 C2787 ) C2779_=_C2788( C2779 C2788 ) C2779_=_C2789( C2779 C2789 ) C2779_=_C2790( C2779 C2790 ) \nC2779_=_C2791( C2779 C2791 ) C2779_=_C2792( C2779 C2792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2_=_C2783( C2782 C2783 ) C2782_=_C2784( C2782 C2784 ) C2782_=_C2785( C2782 C2785 ) C2782_=_C2786( C2782 C2786 ) C2782_=_C2787( C2782 C2787 ) \nC2782_=_C2788( C2782 C2788 ) C2782_=_C2789( C2782 C2789 ) C2782_=_C2790( C2782 C2790 ) C2782_=_C2791( C2782 C2791 ) C2782_=_C2792( C2782 C2792 ) C2783_=_C2784( C2783 C2784 ) \nC2783_=_C2785( C2783 C2785 ) C2783_=_C2786( C2783 C2786 ) C2783_=_C2787( C2783 C2787 ) C2783_=_C2788( C2783 C2788 ) C2783_=_C2789( C2783 C2789 ) C2783_=_C2790( C2783 C2790 ) \nC2783_=_C2791( C2783 C2791 ) C2783_=_C2792( C2783 C2792 ) C2784_=_C2785( C2784 C2785 ) C2784_=_C2786( C2784 C2786 ) C2784_=_C2787( C2784 C2787 ) C2784_=_C2788( C2784 C2788 ) \nC2784_=_C2789( C2784 C2789 ) C2784_=_C2790( C2784 C2790 ) C2784_=_C2791( C2784 C2791 ) C2784_=_C2792( C2784 C2792 ) C2785_=_C2786( C2785 C2786 ) C2785_=_C2787( C2785 C2787 ) \nC2785_=_C2788( C2785 C2788 ) C2785_=_C2789( C2785 C2789 ) C2785_=_C2790( C2785 C2790 ) C2785_=_C2791( C2785 C2791 ) C2785_=_C2792( C2785 C2792 ) C2786_=_C2787( C2786 C2787 ) \nC2786_=_C2788( C2786 C2788 ) C2786_=_C2789( C2786 C2789 ) C2786_=_C2790( C2786 C2790 ) C2786_=_C2791( C2786 C2791 ) C2786_=_C2792( C2786 C2792 ) C2787_=_C2788( C2787 C2788 ) \nC2787_=_C2789( C2787 C2789 ) C2787_=_C2790( C2787 C2790 ) C2787_=_C2791( C2787 C2791 ) C2787_=_C2792( C2787 C2792 ) C2788_=_C2789( C2788 C2789 ) C2788_=_C2790( C2788 C2790 ) \nC2788_=_C2791( C2788 C2791 ) C2788_=_C2792( C2788 C2792 ) C2789_=_C2790( C2789 C2790 ) C2789_=_C2791( C2789 C2791 ) C2789_=_C2792( C2789 C2792 ) C2790_=_C2791( C2790 C2791 ) \nC2790_=_C2792( C2790 C2792 ) C2791_=_C2792( C2791 C2792 ) "];235-&gt;315[label="50: C515 C519 C1184 C1188 C1213 \nC1658 C1845 C1883 C1980 C1983 C2026 \nC2221 C2224 C2304 C2305 C2306 C2307 \nC2309 C2310 C2311 C2312 C2313 C2314 \nC2315 C2316 C2317 C2318 C2319 C2320 \nC2321 C2322 C2327 C2380 C2579 C2684 \nC2778 C2779 C2780 C2781 C2782 C2783 \nC2784 C2785 C2786 C2787 C2788 C2789 \nC2790 C2791 C2792 \n617: C515_=_C519 ,C515_=_C1184 ,C515_=_C1658 ,C515_=_C1845 ,C515_=_C1883 ,\nC515_=_C1980 ,C515_=_C2221 ,C515_=_C2304 ,C515_=_C2305 ,C515_=_C2306 ,C515_=_C2307 ,\nC515_=_C2309 ,C515_=_C2310 ,C515_=_C2311 ,C515_=_C2312 ,C515_=_C2313 ,C515_=_C2314 ,\nC515_=_C2315 ,C515_=_C2316 ,C515_=_C2317 ,C515_=_C2318 ,C515_=_C2319 ,C515_=_C2320 ,\nC515_=_C2321 ,C515_=_C2322 ,C519_=_C1188 ,C519_=_C1213 ,C519_=_C1983 ,C519_=_C2026 ,\nC519_=_C2224 ,C519_=_C2327 ,C519_=_C2380 ,C519_=_C2579 ,C519_=_C2684 ,C519_=_C2778 ,\nC519_=_C2779 ,C519_=_C2780 ,C519_=_C2781 ,C519_=_C2782 ,C519_=_C2783 ,C519_=_C2784 ,\nC519_=_C2785 ,C519_=_C2786 ,C519_=_C2787 ,C519_=_C2788 ,C519_=_C2789 ,C519_=_C2790 ,\nC519_=_C2791 ,C519_=_C2792 ,C1184_=_C1188 ,C1184_=_C1658 ,C1184_=_C1845 ,C1184_=_C1883 ,\nC1184_=_C1980 ,C1184_=_C2221 ,C1184_=_C2304 ,C1184_=_C2305 ,C1184_=_C2306 ,C1184_=_C2307 ,\nC1184_=_C2309 ,C1184_=_C2310 ,C1184_=_C2311 ,C1184_=_C2312 ,C1184_=_C2313 ,C1184_=_C2314 ,\nC1184_=_C2315 ,C1184_=_C2316 ,C1184_=_C2317 ,C1184_=_C2318 ,C1184_=_C2319 ,C1184_=_C2320 ,\nC1184_=_C2321 ,C1184_=_C2322 ,C1188_=_C1213 ,C1188_=_C1983 ,C1188_=_C2026 ,C1188_=_C2224 ,\nC1188_=_C2327 ,C1188_=_C2380 ,C1188_=_C2579 ,C1188_=_C2684 ,C1188_=_C2778 ,C1188_=_C2779 ,\nC1188_=_C2780 ,C1188_=_C2781 ,C1188_=_C2782 ,C1188_=_C2783 ,C1188_=_C2784 ,C1188_=_C2785 ,\nC1188_=_C2786 ,C1188_=_C2787 ,C1188_=_C2788 ,C1188_=_C2789 ,C1188_=_C2790 ,C1188_=_C2791 ,\nC1188_=_C2792 ,C1213_=_C1983 ,C1213_=_C2026 ,C1213_=_C2224 ,C1213_=_C2327 ,C1213_=_C2380 ,\nC1213_=_C2579 ,C1213_=_C2684 ,C1213_=_C2778 ,C1213_=_C2779 ,C1213_=_C2780 ,C1213_=_C2781 ,\nC1213_=_C2782 ,C1213_=_C2783 ,C1213_=_C2784 ,C1213_=_C2785 ,C1213_=_C2786 ,C1213_=_C2787 ,\nC1213_=_C2788 ,C1213_=_C2789 ,C1213_=_C2790 ,C1213_=_C2791 ,C1213_=_C2792 ,C1658_=_C1845 ,\nC1658_=_C1883 ,C1658_=_C1980 ,C1658_=_C2221 ,C1658_=_C2304 ,C1658_=_C2305 ,C1658_=_C2306 ,\nC1658_=_C2307 ,C1658_=_C2309 ,C1658_=_C2310 ,C1658_=_C2311 ,C1658_=_C2312 ,C1658_=_C2313 ,\nC1658_=_C2314 ,C1658_=_C2315 ,C1658_=_C2316 ,C1658_=_C2317 ,C1658_=_C2318 ,C1658_=_C2319 ,\nC1658_=_C2320 ,C1658_=_C2321 ,C1658_=_C2322 ,C1845_=_C1883 ,C1845_=_C1980 ,C1845_=_C2221 ,\nC1845_=_C2304 ,C1845_=_C2305 ,C1845_=_C2306 ,C1845_=_C2307 ,C1845_=_C2309 ,C1845_=_C2310 ,\nC1845_=_C2311 ,C1845_=_C2312 ,C1845_=_C2313 ,C1845_=_C2314 ,C1845_=_C2315 ,C1845_=_C2316 ,\nC1845_=_C2317 ,C1845_=_C2318 ,C1845_=_C2319 ,C1845_=_C2320 ,C1845_=_C2321 ,C1845_=_C2322 ,\nC1883_=_C1980 ,C1883_=_C2221 ,C1883_=_C2304 ,C1883_=_C2305 ,C1883_=_C2306 ,C1883_=_C2307 ,\nC1883_=_C2309 ,C1883_=_C2310 ,C1883_=_C2311 ,C1883_=_C2312 ,C1883_=_C2313 ,C1883_=_C2314 ,\nC1883_=_C2315 ,C1883_=_C2316 ,C1883_=_C2317 ,C1883_=_C2318 ,C1883_=_C2319 ,C1883_=_C2320 ,\nC1883_=_C2321 ,C1883_=_C2322 ,C1980_=_C1983 ,C1980_=_C2221 ,C1980_=_C2304 ,C1980_=_C2305 ,\nC1980_=_C2306 ,C1980_=_C2307 ,C1980_=_C2309 ,C1980_=_C2310 ,C1980_=_C2311 ,C1980_=_C2312 ,\nC1980_=_C2313 ,C1980_=_C2314 ,C1980_=_C2315 ,C1980_=_C2316 ,C1980_=_C2317 ,C1980_=_C2318 ,\nC1980_=_C2319 ,C1980_=_C2320 ,C1980_=_C2321 ,C1980_=_C2322 ,C1983_=_C2026 ,C1983_=_C2224 ,\nC1983_=_C2327 ,C1983_=_C2380 ,C1983_=_C2579 ,C1983_=_C2684 ,C1983_=_C2778 ,C1983_=_C2779 ,\nC1983_=_C2780 ,C1983_=_C2781 ,C1983_=_C2782 ,C1983_=_C2783 ,C1983_=_C2784 ,C1983_=_C2785 ,\nC1983_=_C2786 ,C1983_=_C2787 ,C1983_=_C2788 ,C1983_=_C2789 ,C1983_=_C2790 ,C1983_=_C2791 ,\nC1983_=_C2792 ,C2026_=_C2224 ,C2026_=_C2327 ,C2026_=_C2380 ,C2026_=_C2579 ,C2026_=_C2684 ,\nC2026_=_C2778 ,C2026_=_C2779 ,C2026_=_C2780 ,C2026_=_C2781 ,C2026_=_C2782 ,C2026_=_C2783 ,\nC2026_=_C2784 ,C2026_=_C2785 ,C2026_=_C2786 ,C2026_=_C2787 ,C2026_=_C2788 ,C2026_=_C2789 ,\nC2026_=_C2790 ,C2026_=_C2791 ,C2026_=_C2792 ,C2221_=_C2224 ,C2221_=_C2304 ,C2221_=_C2305 ,\nC2221_=_C2306 ,C2221_=_C2307 ,C2221_=_C2309 ,C2221_=_C2310 ,C2221_=_C2311 ,C2221_=_C2312 ,\nC2221_=_C2313 ,C2221_=_C2314 ,C2221_=_C2315 ,C2221_=_C2316 ,C2221_=_C2317 ,C2221_=_C2318 ,\nC2221_=_C2319 ,C2221_=_C2320 ,C2221_=_C2321 ,C2221_=_C2322 ,C2224_=_C2327 ,C2224_=_C2380 ,\nC2224_=_C2579 ,C2224_=_C2684 ,C2224_=_C2778 ,C2224_=_C2779 ,C2224_=_C2780 ,C2224_=_C2781 ,\nC2224_=_C2782 ,C2224_=_C2783 ,C2224_=_C2784 ,C2224_=_C2785 ,C2224_=_C2786 ,C2224_=_C2787 ,\nC2224_=_C2788 ,C2224_=_C2789 ,C2224_=_C2790 ,C2224_=_C2791 ,C2224_=_C2792 ,C2304_=_C2305 ,\nC2304_=_C2306 ,C2304_=_C2307 ,C2304_=_C2309 ,C2304_=_C2310 ,C2304_=_C2311 ,C2304_=_C2312 ,\nC2304_=_C2313 ,C2304_=_C2314 ,C2304_=_C2315 ,C2304_=_C2316 ,C2304_=_C2317 ,C2304_=_C2318 ,\nC2304_=_C2319 ,C2304_=_C2320 ,C2304_=_C2321 ,C2304_=_C2322 ,C2304_=_C2380 ,C2305_=_C2306 ,\nC2305_=_C2307 ,C2305_=_C2309 ,C2305_=_C2310 ,C2305_=_C2311 ,C2305_=_C2312 ,C2305_=_C2313 ,\nC2305_=_C2314 ,C2305_=_C2315 ,C2305_=_C2316 ,C2305_=_C2317 ,C2305_=_C2318 ,C2305_=_C2319 ,\nC2305_=_C2320 ,C2305_=_C2321 ,C2305_=_C2322 ,C2306_=_C2307 ,C2306_=_C2309 ,C2306_=_C2310 ,\nC2306_=_C2311 ,C2306_=_C2312 ,C2306_=_C2313 ,C2306_=_C2314 ,C2306_=_C2315 ,C2306_=_C2316 ,\nC2306_=_C2317 ,C2306_=_C2318 ,C2306_=_C2319 ,C2306_=_C2320 ,C2306_=_C2321 ,C2306_=_C2322 ,\nC2306_=_C2579 ,C2307_=_C2309 ,C2307_=_C2310 ,C2307_=_C2311 ,C2307_=_C2312 ,C2307_=_C2313 ,\nC2307_=_C2314 ,C2307_=_C2315 ,C2307_=_C2316 ,C2307_=_C2317 ,C2307_=_C2318 ,C2307_=_C2319 ,\nC2307_=_C2320 ,C2307_=_C2321 ,C2307_=_C2322 ,C2309_=_C2310 ,C2309_=_C2311 ,C2309_=_C2312 ,\nC2309_=_C2313 ,C2309_=_C2314 ,C2309_=_C2315 ,C2309_=_C2316 ,C2309_=_C2317 ,C2309_=_C2318 ,\nC2309_=_C2319 ,C2309_=_C2320 ,C2309_=_C2321 ,C2309_=_C2322 ,C2310_=_C2311 ,C2310_=_C2312 ,\nC2310_=_C2313 ,C2310_=_C2314 ,C2310_=_C2315 ,C2310_=_C2316 ,C2310_=_C2317 ,C2310_=_C2318 ,\nC2310_=_C2319 ,C2310_=_C2320 ,C2310_=_C2321 ,C2310_=_C2322 ,C2310_=_C2778 ,C2311_=_C2312 ,\nC2311_=_C2313 ,C2311_=_C2314 ,C2311_=_C2315 ,C2311_=_C2316 ,C2311_=_C2317 ,C2311_=_C2318 ,\nC2311_=_C2319 ,C2311_=_C2320 ,C2311_=_C2321 ,C2311_=_C2322 ,C2311_=_C2779 ,C2312_=_C2313 ,\nC2312_=_C2314 ,C2312_=_C2315 ,C2312_=_C2316 ,C2312_=_C2317 ,C2312_=_C2318 ,C2312_=_C2319 ,\nC2312_=_C2320 ,C2312_=_C2321 ,C2312_=_C2322 ,C2312_=_C2780 ,C2313_=_C2314 ,C2313_=_C2315 ,\nC2313_=_C2316 ,C2313_=_C2317 ,C2313_=_C2318 ,C2313_=_C2319 ,C2313_=_C2320 ,C2313_=_C2321 ,\nC2313_=_C2322 ,C2313_=_C2781 ,C2314_=_C2315 ,C2314_=_C2316 ,C2314_=_C2317 ,C2314_=_C2318 ,\nC2314_=_C2319 ,C2314_=_C2320 ,C2314_=_C2321 ,C2314_=_C2322 ,C2314_=_C2782 ,C2315_=_C2316 ,\nC2315_=_C2317 ,C2315_=_C2318 ,C2315_=_C2319 ,C2315_=_C2320 ,C2315_=_C2321 ,C2315_=_C2322 ,\nC2315_=_C2784 ,C2316_=_C2317 ,C2316_=_C2318 ,C2316_=_C2319 ,C2316_=_C2320 ,C2316_=_C2321 ,\nC2316_=_C2322 ,C2317_=_C2318 ,C2317_=_C2319 ,C2317_=_C2320 ,C2317_=_C2321 ,C2317_=_C2322 ,\nC2318_=_C2319 ,C2318_=_C2320 ,C2318_=_C2321 ,C2318_=_C2322 ,C2318_=_C2787 ,C2319_=_C2320 ,\nC2319_=_C2321 ,C2319_=_C2322 ,C2319_=_C2788 ,C2320_=_C2321 ,C2320_=_C2322 ,C2320_=_C2789 ,\nC2321_=_C2322 ,C2321_=_C2790 ,C2322_=_C2792 ,C2327_=_C2380 ,C2327_=_C2579 ,C2327_=_C2684 ,\nC2327_=_C2778 ,C2327_=_C2779 ,C2327_=_C2780 ,C2327_=_C2781 ,C2327_=_C2782 ,C2327_=_C2783 ,\nC2327_=_C2784 ,C2327_=_C2785 ,C2327_=_C2786 ,C2327_=_C2787 ,C2327_=_C2788 ,C2327_=_C2789 ,\nC2327_=_C2790 ,C2327_=_C2791 ,C2327_=_C2792 ,C2380_=_C2579 ,C2380_=_C2684 ,C2380_=_C2778</w:t>
      </w:r>
    </w:p>
    <w:p>
      <w:pPr>
        <w:pStyle w:val="PreformattedText"/>
        <w:bidi w:val="0"/>
        <w:spacing w:before="0" w:after="0"/>
        <w:jc w:val="left"/>
        <w:rPr/>
      </w:pPr>
      <w:r>
        <w:rPr/>
        <w:t xml:space="preserve"> </w:t>
      </w:r>
      <w:r>
        <w:rPr/>
        <w:t>,\nC2380_=_C2779 ,C2380_=_C2780 ,C2380_=_C2781 ,C2380_=_C2782 ,C2380_=_C2783 ,C2380_=_C2784 ,\nC2380_=_C2785 ,C2380_=_C2786 ,C2380_=_C2787 ,C2380_=_C2788 ,C2380_=_C2789 ,C2380_=_C2790 ,\nC2380_=_C2791 ,C2380_=_C2792 ,C2579_=_C2684 ,C2579_=_C2778 ,C2579_=_C2779 ,C2579_=_C2780 ,\nC2579_=_C2781 ,C2579_=_C2782 ,C2579_=_C2783 ,C2579_=_C2784 ,C2579_=_C2785 ,C2579_=_C2786 ,\nC2579_=_C2787 ,C2579_=_C2788 ,C2579_=_C2789 ,C2579_=_C2790 ,C2579_=_C2791 ,C2579_=_C2792 ,\nC2684_=_C2778 ,C2684_=_C2779 ,C2684_=_C2780 ,C2684_=_C2781 ,C2684_=_C2782 ,C2684_=_C2783 ,\nC2684_=_C2784 ,C2684_=_C2785 ,C2684_=_C2786 ,C2684_=_C2787 ,C2684_=_C2788 ,C2684_=_C2789 ,\nC2684_=_C2790 ,C2684_=_C2791 ,C2684_=_C2792 ,C2778_=_C2779 ,C2778_=_C2780 ,C2778_=_C2781 ,\nC2778_=_C2782 ,C2778_=_C2783 ,C2778_=_C2784 ,C2778_=_C2785 ,C2778_=_C2786 ,C2778_=_C2787 ,\nC2778_=_C2788 ,C2778_=_C2789 ,C2778_=_C2790 ,C2778_=_C2791 ,C2778_=_C2792 ,C2779_=_C2780 ,\nC2779_=_C2781 ,C2779_=_C2782 ,C2779_=_C2783 ,C2779_=_C2784 ,C2779_=_C2785 ,C2779_=_C2786 ,\nC2779_=_C2787 ,C2779_=_C2788 ,C2779_=_C2789 ,C2779_=_C2790 ,C2779_=_C2791 ,C2779_=_C2792 ,\nC2780_=_C2781 ,C2780_=_C2782 ,C2780_=_C2783 ,C2780_=_C2784 ,C2780_=_C2785 ,C2780_=_C2786 ,\nC2780_=_C2787 ,C2780_=_C2788 ,C2780_=_C2789 ,C2780_=_C2790 ,C2780_=_C2791 ,C2780_=_C2792 ,\nC2781_=_C2782 ,C2781_=_C2783 ,C2781_=_C2784 ,C2781_=_C2785 ,C2781_=_C2786 ,C2781_=_C2787 ,\nC2781_=_C2788 ,C2781_=_C2789 ,C2781_=_C2790 ,C2781_=_C2791 ,C2781_=_C2792 ,C2782_=_C2783 ,\nC2782_=_C2784 ,C2782_=_C2785 ,C2782_=_C2786 ,C2782_=_C2787 ,C2782_=_C2788 ,C2782_=_C2789 ,\nC2782_=_C2790 ,C2782_=_C2791 ,C2782_=_C2792 ,C2783_=_C2784 ,C2783_=_C2785 ,C2783_=_C2786 ,\nC2783_=_C2787 ,C2783_=_C2788 ,C2783_=_C2789 ,C2783_=_C2790 ,C2783_=_C2791 ,C2783_=_C2792 ,\nC2784_=_C2785 ,C2784_=_C2786 ,C2784_=_C2787 ,C2784_=_C2788 ,C2784_=_C2789 ,C2784_=_C2790 ,\nC2784_=_C2791 ,C2784_=_C2792 ,C2785_=_C2786 ,C2785_=_C2787 ,C2785_=_C2788 ,C2785_=_C2789 ,\nC2785_=_C2790 ,C2785_=_C2791 ,C2785_=_C2792 ,C2786_=_C2787 ,C2786_=_C2788 ,C2786_=_C2789 ,\nC2786_=_C2790 ,C2786_=_C2791 ,C2786_=_C2792 ,C2787_=_C2788 ,C2787_=_C2789 ,C2787_=_C2790 ,\nC2787_=_C2791 ,C2787_=_C2792 ,C2788_=_C2789 ,C2788_=_C2790 ,C2788_=_C2791 ,C2788_=_C2792 ,\nC2789_=_C2790 ,C2789_=_C2791 ,C2789_=_C2792 ,C2790_=_C2791 ,C2790_=_C2792 ,C2791_=_C2792 ,"];316[shape=box, label="id:316 level: 7\n52: C947 C1065 C1076 C1211 C1224 \nC1283 C1421 C1588 C1598 C2025 C2036 \nC2086 C2100 C2182 C2193 C2296 C2326 \nC2337 C2404 C2557 C2684 C2685 C2686 \nC2687 C2688 C2689 C2690 C2691 C2692 \nC2693 C2694 C2695 C2696 C2697 C2698 \nC2699 C2700 C2701 C2786 C2841 C3021 \nC3037 C3345 C3467 C3606 C3758 C3879 \nC3919 C3920 C3921 C3922 C3923 \n693: C947_=_C1076( C947 C1076 ) C947_=_C1224( C947 C1224 ) C947_=_C1598( C947 C1598 ) C947_=_C2036( C947 C2036 ) C947_=_C2100( C947 C2100 ) \nC947_=_C2193( C947 C2193 ) C947_=_C2296( C947 C2296 ) C947_=_C2337( C947 C2337 ) C947_=_C2404( C947 C2404 ) C947_=_C2557( C947 C2557 ) C947_=_C2693( C947 C2693 ) \nC947_=_C2786( C947 C2786 ) C947_=_C2841( C947 C2841 ) C947_=_C3021( C947 C3021 ) C947_=_C3037( C947 C3037 ) C947_=_C3345( C947 C3345 ) C947_=_C3467( C947 C3467 ) \nC947_=_C3606( C947 C3606 ) C947_=_C3758( C947 C3758 ) C947_=_C3879( C947 C3879 ) C947_=_C3919( C947 C3919 ) C947_=_C3920( C947 C3920 ) C947_=_C3921( C947 C3921 ) \nC947_=_C3922( C947 C3922 ) C947_=_C3923( C947 C3923 ) C1065_=_C1076( C1065 C1076 ) C1065_=_C1211( C1065 C1211 ) C1065_=_C1283( C1065 C1283 ) C1065_=_C1421( C1065 C1421 ) \nC1065_=_C1588( C1065 C1588 ) C1065_=_C2025( C1065 C2025 ) C1065_=_C2086( C1065 C2086 ) C1065_=_C2182( C1065 C2182 ) C1065_=_C2326( C1065 C2326 ) C1065_=_C2684( C1065 C2684 ) \nC1065_=_C2685( C1065 C2685 ) C1065_=_C2686( C1065 C2686 ) C1065_=_C2687( C1065 C2687 ) C1065_=_C2688( C1065 C2688 ) C1065_=_C2689( C1065 C2689 ) C1065_=_C2690( C1065 C2690 ) \nC1065_=_C2691( C1065 C2691 ) C1065_=_C2692( C1065 C2692 ) C1065_=_C2693( C1065 C2693 ) C1065_=_C2694( C1065 C2694 ) C1065_=_C2695( C1065 C2695 ) C1065_=_C2696( C1065 C2696 ) \nC1065_=_C2697( C1065 C2697 ) C1065_=_C2698( C1065 C2698 ) C1065_=_C2699( C1065 C2699 ) C1065_=_C2700( C1065 C2700 ) C1065_=_C2701( C1065 C2701 ) C1076_=_C1224( C1076 C1224 ) \nC1076_=_C1598( C1076 C1598 ) C1076_=_C2036( C1076 C2036 ) C1076_=_C2100( C1076 C2100 ) C1076_=_C2193( C1076 C2193 ) C1076_=_C2296( C1076 C2296 ) C1076_=_C2337( C1076 C2337 ) \nC1076_=_C2404( C1076 C2404 ) C1076_=_C2557( C1076 C2557 ) C1076_=_C2693( C1076 C2693 ) C1076_=_C2786( C1076 C2786 ) C1076_=_C2841( C1076 C2841 ) C1076_=_C3021( C1076 C3021 ) \nC1076_=_C3037( C1076 C3037 ) C1076_=_C3345( C1076 C3345 ) C1076_=_C3467( C1076 C3467 ) C1076_=_C3606( C1076 C3606 ) C1076_=_C3758( C1076 C3758 ) C1076_=_C3879( C1076 C3879 ) \nC1076_=_C3919( C1076 C3919 ) C1076_=_C3920( C1076 C3920 ) C1076_=_C3921( C1076 C3921 ) C1076_=_C3922( C1076 C3922 ) C1076_=_C3923( C1076 C3923 ) C1211_=_C1224( C1211 C1224 ) \nC1211_=_C1283( C1211 C1283 ) C1211_=_C1421( C1211 C1421 ) C1211_=_C1588( C1211 C1588 ) C1211_=_C2025( C1211 C2025 ) C1211_=_C2086( C1211 C2086 ) C1211_=_C2182( C1211 C2182 ) \nC1211_=_C2326( C1211 C2326 ) C1211_=_C2684( C1211 C2684 ) C1211_=_C2685( C1211 C2685 ) C1211_=_C2686( C1211 C2686 ) C1211_=_C2687( C1211 C2687 ) C1211_=_C2688( C1211 C2688 ) \nC1211_=_C2689( C1211 C2689 ) C1211_=_C2690( C1211 C2690 ) C1211_=_C2691( C1211 C2691 ) C1211_=_C2692( C1211 C2692 ) C1211_=_C2693( C1211 C2693 ) C1211_=_C2694( C1211 C2694 ) \nC1211_=_C2695( C1211 C2695 ) C1211_=_C2696( C1211 C2696 ) C1211_=_C2697( C1211 C2697 ) C1211_=_C2698( C1211 C2698 ) C1211_=_C2699( C1211 C2699 ) C1211_=_C2700( C1211 C2700 ) \nC1211_=_C2701( C1211 C2701 ) C1224_=_C1598( C1224 C1598 ) C1224_=_C2036( C1224 C2036 ) C1224_=_C2100( C1224 C2100 ) C1224_=_C2193( C1224 C2193 ) C1224_=_C2296( C1224 C2296 ) \nC1224_=_C2337( C1224 C2337 ) C1224_=_C2404( C1224 C2404 ) C1224_=_C2557( C1224 C2557 ) C1224_=_C2693( C1224 C2693 ) C1224_=_C2786( C1224 C2786 ) C1224_=_C2841( C1224 C2841 ) \nC1224_=_C3021( C1224 C3021 ) C1224_=_C3037( C1224 C3037 ) C1224_=_C3345( C1224 C3345 ) C1224_=_C3467( C1224 C3467 ) C1224_=_C3606( C1224 C3606 ) C1224_=_C3758( C1224 C3758 ) \nC1224_=_C3879( C1224 C3879 ) C1224_=_C3919( C1224 C3919 ) C1224_=_C3920( C1224 C3920 ) C1224_=_C3921( C1224 C3921 ) C1224_=_C3922( C1224 C3922 ) C1224_=_C3923( C1224 C3923 ) \nC1283_=_C1421( C1283 C1421 ) C1283_=_C1588( C1283 C1588 ) C1283_=_C2025( C1283 C2025 ) C1283_=_C2086( C1283 C2086 ) C1283_=_C2182( C1283 C2182 ) C1283_=_C2326( C1283 C2326 ) \nC1283_=_C2684( C1283 C2684 ) C1283_=_C2685( C1283 C2685 ) C1283_=_C2686( C1283 C2686 ) C1283_=_C2687( C1283 C2687 ) C1283_=_C2688( C1283 C2688 ) C1283_=_C2689( C1283 C2689 ) \nC1283_=_C2690( C1283 C2690 ) C1283_=_C2691( C1283 C2691 ) C1283_=_C2692( C1283 C2692 ) C1283_=_C2693( C1283 C2693 ) C1283_=_C2694( C1283 C2694 ) C1283_=_C2695( C1283 C2695 ) \nC1283_=_C2696( C1283 C2696 ) C1283_=_C2697( C1283 C2697 ) C1283_=_C2698( C1283 C2698 ) C1283_=_C2699( C1283 C2699 ) C1283_=_C2700( C1283 C2700 ) C1283_=_C2701( C1283 C2701 ) \nC1421_=_C1588( C1421 C1588 ) C1421_=_C2025( C1421 C2025 ) C1421_=_C2086( C1421 C2086 ) C1421_=_C2182( C1421 C2182 ) C1421_=_C2326( C1421 C2326 ) C1421_=_C2684( C1421 C2684 ) \nC1421_=_C2685( C1421 C2685 ) C1421_=_C2686( C1421 C2686 ) C1421_=_C2687( C1421 C2687 ) C1421_=_C2688( C1421 C2688 ) C1421_=_C2689( C1421 C2689 ) C1421_=_C2690( C1421 C2690 ) \nC1421_=_C2691( C1421 C2691 ) C1421_=_C2692( C1421 C2692 ) C1421_=_C2693( C1421 C2693 ) C1421_=_C2694( C1421 C2694 ) C1421_=_C2695( C1421 C2695 ) C1421_=_C2696( C1421 C2696 ) \nC1421_=_C2697( C1421 C2697 ) C1421_=_C2698( C1421 C2698 ) C1421_=_C2699( C1421 C2699 ) C1421_=_C2700( C1421 C2700 ) C1421_=_C2701( C1421 C2701 ) C1588_=_C1598( C1588 C1598 ) \nC1588_=_C2025( C1588 C2025 ) C1588_=_C2086( C1588 C2086 ) C1588_=_C2182( C1588 C2182 ) C1588_=_C2326( C1588 C2326 ) C1588_=_C2684( C1588 C2684 ) C1588_=_C2685( C1588 C2685 ) \nC1588_=_C2686( C1588 C2686 ) C1588_=_C2687( C1588 C2687 ) C1588_=_C2688( C1588 C2688 ) C1588_=_C2689( C1588 C2689 ) C1588_=_C2690( C1588 C2690 ) C1588_=_C2691( C1588 C2691 ) \nC1588_=_C2692( C1588 C2692 ) C1588_=_C2693( C1588 C2693 ) C1588_=_C2694( C1588 C2694 ) C1588_=_C2695( C1588 C2695 ) C1588_=_C2696( C1588 C2696 ) C1588_=_C2697( C1588 C2697 ) \nC1588_=_C2698( C1588 C2698 ) C1588_=_C2699( C1588 C2699 ) C1588_=_C2700( C1588 C2700 ) C1588_=_C2701( C1588 C2701 ) C1598_=_C2036( C1598 C2036 ) C1598_=_C2100( C1598 C2100 ) \nC1598_=_C2193( C1598 C2193 ) C1598_=_C2296( C1598 C2296 ) C1598_=_C2337( C1598 C2337 ) C1598_=_C2404( C1598 C2404 ) C1598_=_C2557( C1598 C2557 ) C1598_=_C2693( C1598 C2693 ) \nC1598_=_C2786( C1598 C2786 ) C1598_=_C2841( C1598 C2841 ) C1598_=_C3021( C1598 C3021 ) C1598_=_C3037( C1598 C3037 ) C1598_=_C3345( C1598 C3345 ) C1598_=_C3467( C1598 C3467 ) \nC1598_=_C3606( C1598 C3606 ) C1598_=_C3758( C1598 C3758 ) C1598_=_C3879( C1598 C3879 ) C1598_=_C3919( C1598 C3919 ) C1598_=_C3920( C1598 C3920 ) C1598_=_C3921( C1598 C3921 ) \nC1598_=_C3922( C1598 C3922 ) C1598_=_C3923( C1598 C3923 ) C2025_=_C2036( C2025 C2036 ) C2025_=_C2086( C2025 C2086 ) C2025_=_C2182( C2025 C2182 ) C2025_=_C2326( C2025 C2326 ) \nC2025_=_C2684( C2025 C2684 ) C2025_=_C2685( C2025 C2685 ) C2025_=_C2686( C2025 C2686 ) C2025_=_C2687( C2025 C2687 ) C2025_=_C2688( C2025 C2688 ) C2025_=_C2689( C2025 C2689 ) \nC2025_=_C2690( C2025 C2690 ) C2025_=_C2691( C2025 C2691 ) C2025_=_C2692( C2025 C2692 ) C2025_=_C2693( C2025 C2693 ) C2025_=_C2694( C2025 C2694 ) C2025_=_C2695( C2025 C2695 ) \nC2025_=_C2696( C2025 C2696 ) C2025_=_C2697( C2025 C2697 ) C2025_=_C2698( C2025 C2698 ) C2025_=_C2699( C2025 C2699 ) C2025_=_C2700( C2025 C2700 ) C2025_=_C2701( C2025 C2701 ) \nC2036_=_C2100( C2036 C2100 ) C2036_=_C2193( C2036 C2193 ) C2036_=_C2296( C2036 C2296 ) C2036_=_C2337( C2036 C2337 ) C2036_=_C2404( C2036 C2404 ) C2036_=_C2557( C2036 C2557 ) \nC2036_=_C2693( C2036 C2693 ) C2036_=_C2786( C2036 C2786 ) C2036_=_C2841( C2036 C2841</w:t>
      </w:r>
    </w:p>
    <w:p>
      <w:pPr>
        <w:pStyle w:val="PreformattedText"/>
        <w:bidi w:val="0"/>
        <w:spacing w:before="0" w:after="0"/>
        <w:jc w:val="left"/>
        <w:rPr/>
      </w:pPr>
      <w:r>
        <w:rPr/>
        <w:t xml:space="preserve"> </w:t>
      </w:r>
      <w:r>
        <w:rPr/>
        <w:t>) C2036_=_C3021( C2036 C3021 ) C2036_=_C3037( C2036 C3037 ) C2036_=_C3345( C2036 C3345 ) \nC2036_=_C3467( C2036 C3467 ) C2036_=_C3606( C2036 C3606 ) C2036_=_C3758( C2036 C3758 ) C2036_=_C3879( C2036 C3879 ) C2036_=_C3919( C2036 C3919 ) C2036_=_C3920( C2036 C3920 ) \nC2036_=_C3921( C2036 C3921 ) C2036_=_C3922( C2036 C3922 ) C2036_=_C3923( C2036 C3923 ) C2086_=_C2100( C2086 C2100 ) C2086_=_C2182( C2086 C2182 ) C2086_=_C2326( C2086 C2326 ) \nC2086_=_C2684( C2086 C2684 ) C2086_=_C2685( C2086 C2685 ) C2086_=_C2686( C2086 C2686 ) C2086_=_C2687( C2086 C2687 ) C2086_=_C2688( C2086 C2688 ) C2086_=_C2689( C2086 C2689 ) \nC2086_=_C2690( C2086 C2690 ) C2086_=_C2691( C2086 C2691 ) C2086_=_C2692( C2086 C2692 ) C2086_=_C2693( C2086 C2693 ) C2086_=_C2694( C2086 C2694 ) C2086_=_C2695( C2086 C2695 ) \nC2086_=_C2696( C2086 C2696 ) C2086_=_C2697( C2086 C2697 ) C2086_=_C2698( C2086 C2698 ) C2086_=_C2699( C2086 C2699 ) C2086_=_C2700( C2086 C2700 ) C2086_=_C2701( C2086 C2701 ) \nC2100_=_C2193( C2100 C2193 ) C2100_=_C2296( C2100 C2296 ) C2100_=_C2337( C2100 C2337 ) C2100_=_C2404( C2100 C2404 ) C2100_=_C2557( C2100 C2557 ) C2100_=_C2693( C2100 C2693 ) \nC2100_=_C2786( C2100 C2786 ) C2100_=_C2841( C2100 C2841 ) C2100_=_C3021( C2100 C3021 ) C2100_=_C3037( C2100 C3037 ) C2100_=_C3345( C2100 C3345 ) C2100_=_C3467( C2100 C3467 ) \nC2100_=_C3606( C2100 C3606 ) C2100_=_C3758( C2100 C3758 ) C2100_=_C3879( C2100 C3879 ) C2100_=_C3919( C2100 C3919 ) C2100_=_C3920( C2100 C3920 ) C2100_=_C3921( C2100 C3921 ) \nC2100_=_C3922( C2100 C3922 ) C2100_=_C3923( C2100 C3923 ) C2182_=_C2193( C2182 C2193 ) C2182_=_C2326( C2182 C2326 ) C2182_=_C2684( C2182 C2684 ) C2182_=_C2685( C2182 C2685 ) \nC2182_=_C2686( C2182 C2686 ) C2182_=_C2687( C2182 C2687 ) C2182_=_C2688( C2182 C2688 ) C2182_=_C2689( C2182 C2689 ) C2182_=_C2690( C2182 C2690 ) C2182_=_C2691( C2182 C2691 ) \nC2182_=_C2692( C2182 C2692 ) C2182_=_C2693( C2182 C2693 ) C2182_=_C2694( C2182 C2694 ) C2182_=_C2695( C2182 C2695 ) C2182_=_C2696( C2182 C2696 ) C2182_=_C2697( C2182 C2697 ) \nC2182_=_C2698( C2182 C2698 ) C2182_=_C2699( C2182 C2699 ) C2182_=_C2700( C2182 C2700 ) C2182_=_C2701( C2182 C2701 ) C2193_=_C2296( C2193 C2296 ) C2193_=_C2337( C2193 C2337 ) \nC2193_=_C2404( C2193 C2404 ) C2193_=_C2557( C2193 C2557 ) C2193_=_C2693( C2193 C2693 ) C2193_=_C2786( C2193 C2786 ) C2193_=_C2841( C2193 C2841 ) C2193_=_C3021( C2193 C3021 ) \nC2193_=_C3037( C2193 C3037 ) C2193_=_C3345( C2193 C3345 ) C2193_=_C3467( C2193 C3467 ) C2193_=_C3606( C2193 C3606 ) C2193_=_C3758( C2193 C3758 ) C2193_=_C3879( C2193 C3879 ) \nC2193_=_C3919( C2193 C3919 ) C2193_=_C3920( C2193 C3920 ) C2193_=_C3921( C2193 C3921 ) C2193_=_C3922( C2193 C3922 ) C2193_=_C3923( C2193 C3923 ) C2296_=_C2337( C2296 C2337 ) \nC2296_=_C2404( C2296 C2404 ) C2296_=_C2557( C2296 C2557 ) C2296_=_C2693( C2296 C2693 ) C2296_=_C2786( C2296 C2786 ) C2296_=_C2841( C2296 C2841 ) C2296_=_C3021( C2296 C3021 ) \nC2296_=_C3037( C2296 C3037 ) C2296_=_C3345( C2296 C3345 ) C2296_=_C3467( C2296 C3467 ) C2296_=_C3606( C2296 C3606 ) C2296_=_C3758( C2296 C3758 ) C2296_=_C3879( C2296 C3879 ) \nC2296_=_C3919( C2296 C3919 ) C2296_=_C3920( C2296 C3920 ) C2296_=_C3921( C2296 C3921 ) C2296_=_C3922( C2296 C3922 ) C2296_=_C3923( C2296 C3923 ) C2326_=_C2337( C2326 C2337 ) \nC2326_=_C2684( C2326 C2684 ) C2326_=_C2685( C2326 C2685 ) C2326_=_C2686( C2326 C2686 ) C2326_=_C2687( C2326 C2687 ) C2326_=_C2688( C2326 C2688 ) C2326_=_C2689( C2326 C2689 ) \nC2326_=_C2690( C2326 C2690 ) C2326_=_C2691( C2326 C2691 ) C2326_=_C2692( C2326 C2692 ) C2326_=_C2693( C2326 C2693 ) C2326_=_C2694( C2326 C2694 ) C2326_=_C2695( C2326 C2695 ) \nC2326_=_C2696( C2326 C2696 ) C2326_=_C2697( C2326 C2697 ) C2326_=_C2698( C2326 C2698 ) C2326_=_C2699( C2326 C2699 ) C2326_=_C2700( C2326 C2700 ) C2326_=_C2701( C2326 C2701 ) \nC2337_=_C2404( C2337 C2404 ) C2337_=_C2557( C2337 C2557 ) C2337_=_C2693( C2337 C2693 ) C2337_=_C2786( C2337 C2786 ) C2337_=_C2841( C2337 C2841 ) C2337_=_C3021( C2337 C3021 ) \nC2337_=_C3037( C2337 C3037 ) C2337_=_C3345( C2337 C3345 ) C2337_=_C3467( C2337 C3467 ) C2337_=_C3606( C2337 C3606 ) C2337_=_C3758( C2337 C3758 ) C2337_=_C3879( C2337 C3879 ) \nC2337_=_C3919( C2337 C3919 ) C2337_=_C3920( C2337 C3920 ) C2337_=_C3921( C2337 C3921 ) C2337_=_C3922( C2337 C3922 ) C2337_=_C3923( C2337 C3923 ) C2404_=_C2557( C2404 C2557 ) \nC2404_=_C2693( C2404 C2693 ) C2404_=_C2786( C2404 C2786 ) C2404_=_C2841( C2404 C2841 ) C2404_=_C3021( C2404 C3021 ) C2404_=_C3037( C2404 C3037 ) C2404_=_C3345( C2404 C3345 ) \nC2404_=_C3467( C2404 C3467 ) C2404_=_C3606( C2404 C3606 ) C2404_=_C3758( C2404 C3758 ) C2404_=_C3879( C2404 C3879 ) C2404_=_C3919( C2404 C3919 ) C2404_=_C3920( C2404 C3920 ) \nC2404_=_C3921( C2404 C3921 ) C2404_=_C3922( C2404 C3922 ) C2404_=_C3923( C2404 C3923 ) C2557_=_C2693( C2557 C2693 ) C2557_=_C2786( C2557 C2786 ) C2557_=_C2841( C2557 C2841 ) \nC2557_=_C3021( C2557 C3021 ) C2557_=_C3037( C2557 C3037 ) C2557_=_C3345( C2557 C3345 ) C2557_=_C3467( C2557 C3467 ) C2557_=_C3606( C2557 C3606 ) C2557_=_C3758( C2557 C3758 ) \nC2557_=_C3879( C2557 C3879 ) C2557_=_C3919( C2557 C3919 ) C2557_=_C3920( C2557 C3920 ) C2557_=_C3921( C2557 C3921 ) C2557_=_C3922( C2557 C3922 ) C2557_=_C3923( C2557 C3923 ) \nC2684_=_C2685( C2684 C2685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4_=_C2698( C2684 C2698 ) C2684_=_C2699( C2684 C2699 ) C2684_=_C2700( C2684 C2700 ) C2684_=_C2701( C2684 C2701 ) C2684_=_C2786( C2684 C2786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699( C2685 C2699 ) C2685_=_C2700( C2685 C2700 ) C2685_=_C2701( C2685 C2701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2698( C2686 C2698 ) C2686_=_C2699( C2686 C2699 ) C2686_=_C2700( C2686 C2700 ) \nC2686_=_C2701( C2686 C2701 ) C2686_=_C3021( C2686 C3021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3037( C2687 C3037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3345( C2688 C3345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01( C2689 C2701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3606( C2690 C3606 ) C2691_=_C2692( C2691 C2692 ) C2691_=_C2693( C2691 C2693 ) C2691_=_C2694( C2691 C2694 ) C2691_=_C2695( C2691 C2695 ) C2691_=_C2696( C2691 C2696 ) \nC2691_=_C2697( C2691 C2697 ) C2691_=_C2698( C2691 C2698 ) C2691_=_C2699( C2691 C2699 ) C2691_=_C2700( C2691 C2700 ) C2691_=_C2701( C2691 C2701 ) C2691_=_C3758( C2691 C3758 ) \nC2692_=_C2693( C2692 C2693 ) C2692_=_C2694( C2692 C2694 ) C2692_=_C2695( C2692 C2695 ) C2692_=_C2696( C2692 C2696 ) C2692_=_C2697( C2692 C2697 ) C2692_=_C2698( C2692 C2698 ) \nC2692_=_C2699( C2692 C2699 ) C2692_=_C2700( C2692 C2700 ) C2692_=_C2701( C2692 C2701 ) C2693_=_C2694( C2693 C2694 ) C2693_=_C2695( C2693 C2695 ) C2693_=_C2696( C2693 C2696 ) \nC2693_=_C2697( C2693 C2697 ) C2693_=_C2698( C2693 C2698 ) C2693_=_C2699( C2693 C2699 ) C2693_=_C2700( C2693 C2700 ) C2693_=_C2701( C2693 C2701 ) C2693_=_C2786( C2693 C2786 ) \nC2693_=_C2841( C2693 C2841 ) C2693_=_C3021( C2693 C3021 ) C2693_=_C3037( C2693 C3037 ) C2693_=_C3345( C2693 C3345 ) C2693_=_C3467( C2693 C3467 ) C2693_=_C3606( C2693 C3606 ) \nC2693_=_C3758( C2693 C3758 ) C2693_=_C3879( C2693 C3879 ) C2693_=_C3919( C2693 C3919 ) C2693_=_C3920( C2693 C3920 ) C2693_=_C3921( C2693 C3921 ) C2693_=_C3922( C2693 C3922 ) \nC2693_=_C3923( C2693 C3923 ) C2694_=_C2695( C2694 C2695 ) C2694_=_C2696( C2694 C2696 ) C2694_=_C2697( C2694 C2697 ) C2694_=_C2698( C2694 C2698 ) C2694_=_C2699( C2694 C2699 ) \nC2694_=_C2700( C2694 C2700 ) C2694_=_C2701( C2694 C2701 ) C2695_=_C2696( C2695 C2696 ) C2695_=_C2697( C2695 C2697 ) C2695_=_C2698( C2695 C2698 ) C2695_=_C2699( C2695 C2699 ) \nC2695_=_C2700( C2695 C2700 ) C2695_=_C2701( C2695 C2701 ) C2696_=_C2697( C2696 C2697 ) C2696_=_C2698( C2696 C2698 ) C2696_=_C2699(</w:t>
      </w:r>
    </w:p>
    <w:p>
      <w:pPr>
        <w:pStyle w:val="PreformattedText"/>
        <w:bidi w:val="0"/>
        <w:spacing w:before="0" w:after="0"/>
        <w:jc w:val="left"/>
        <w:rPr/>
      </w:pPr>
      <w:r>
        <w:rPr/>
        <w:t xml:space="preserve"> </w:t>
      </w:r>
      <w:r>
        <w:rPr/>
        <w:t>C2696 C2699 ) C2696_=_C2700( C2696 C2700 ) \nC2696_=_C2701( C2696 C2701 ) C2696_=_C3920( C2696 C3920 ) C2697_=_C2698( C2697 C2698 ) C2697_=_C2699( C2697 C2699 ) C2697_=_C2700( C2697 C2700 ) C2697_=_C2701( C2697 C2701 ) \nC2698_=_C2699( C2698 C2699 ) C2698_=_C2700( C2698 C2700 ) C2698_=_C2701( C2698 C2701 ) C2698_=_C3921( C2698 C3921 ) C2699_=_C2700( C2699 C2700 ) C2699_=_C2701( C2699 C2701 ) \nC2699_=_C3922( C2699 C3922 ) C2700_=_C2701( C2700 C2701 ) C2700_=_C3923( C2700 C3923 ) C2786_=_C2841( C2786 C2841 ) C2786_=_C3021( C2786 C3021 ) C2786_=_C3037( C2786 C3037 ) \nC2786_=_C3345( C2786 C3345 ) C2786_=_C3467( C2786 C3467 ) C2786_=_C3606( C2786 C3606 ) C2786_=_C3758( C2786 C3758 ) C2786_=_C3879( C2786 C3879 ) C2786_=_C3919( C2786 C3919 ) \nC2786_=_C3920( C2786 C3920 ) C2786_=_C3921( C2786 C3921 ) C2786_=_C3922( C2786 C3922 ) C2786_=_C3923( C2786 C3923 ) C2841_=_C3021( C2841 C3021 ) C2841_=_C3037( C2841 C3037 ) \nC2841_=_C3345( C2841 C3345 ) C2841_=_C3467( C2841 C3467 ) C2841_=_C3606( C2841 C3606 ) C2841_=_C3758( C2841 C3758 ) C2841_=_C3879( C2841 C3879 ) C2841_=_C3919( C2841 C3919 ) \nC2841_=_C3920( C2841 C3920 ) C2841_=_C3921( C2841 C3921 ) C2841_=_C3922( C2841 C3922 ) C2841_=_C3923( C2841 C3923 ) C3021_=_C3037( C3021 C3037 ) C3021_=_C3345( C3021 C3345 ) \nC3021_=_C3467( C3021 C3467 ) C3021_=_C3606( C3021 C3606 ) C3021_=_C3758( C3021 C3758 ) C3021_=_C3879( C3021 C3879 ) C3021_=_C3919( C3021 C3919 ) C3021_=_C3920( C3021 C3920 ) \nC3021_=_C3921( C3021 C3921 ) C3021_=_C3922( C3021 C3922 ) C3021_=_C3923( C3021 C3923 ) C3037_=_C3345( C3037 C3345 ) C3037_=_C3467( C3037 C3467 ) C3037_=_C3606( C3037 C3606 ) \nC3037_=_C3758( C3037 C3758 ) C3037_=_C3879( C3037 C3879 ) C3037_=_C3919( C3037 C3919 ) C3037_=_C3920( C3037 C3920 ) C3037_=_C3921( C3037 C3921 ) C3037_=_C3922( C3037 C3922 ) \nC3037_=_C3923( C3037 C3923 ) C3345_=_C3467( C3345 C3467 ) C3345_=_C3606( C3345 C3606 ) C3345_=_C3758( C3345 C3758 ) C3345_=_C3879( C3345 C3879 ) C3345_=_C3919( C3345 C3919 ) \nC3345_=_C3920( C3345 C3920 ) C3345_=_C3921( C3345 C3921 ) C3345_=_C3922( C3345 C3922 ) C3345_=_C3923( C3345 C3923 ) C3467_=_C3606( C3467 C3606 ) C3467_=_C3758( C3467 C3758 ) \nC3467_=_C3879( C3467 C3879 ) C3467_=_C3919( C3467 C3919 ) C3467_=_C3920( C3467 C3920 ) C3467_=_C3921( C3467 C3921 ) C3467_=_C3922( C3467 C3922 ) C3467_=_C3923( C3467 C3923 ) \nC3606_=_C3758( C3606 C3758 ) C3606_=_C3879( C3606 C3879 ) C3606_=_C3919( C3606 C3919 ) C3606_=_C3920( C3606 C3920 ) C3606_=_C3921( C3606 C3921 ) C3606_=_C3922( C3606 C3922 ) \nC3606_=_C3923( C3606 C3923 ) C3758_=_C3879( C3758 C3879 ) C3758_=_C3919( C3758 C3919 ) C3758_=_C3920( C3758 C3920 ) C3758_=_C3921( C3758 C3921 ) C3758_=_C3922( C3758 C3922 ) \nC3758_=_C3923( C3758 C3923 ) C3879_=_C3919( C3879 C3919 ) C3879_=_C3920( C3879 C3920 ) C3879_=_C3921( C3879 C3921 ) C3879_=_C3922( C3879 C3922 ) C3879_=_C3923( C3879 C3923 ) \nC3919_=_C3920( C3919 C3920 ) C3919_=_C3921( C3919 C3921 ) C3919_=_C3922( C3919 C3922 ) C3919_=_C3923( C3919 C3923 ) C3920_=_C3921( C3920 C3921 ) C3920_=_C3922( C3920 C3922 ) \nC3920_=_C3923( C3920 C3923 ) C3921_=_C3922( C3921 C3922 ) C3921_=_C3923( C3921 C3923 ) C3922_=_C3923( C3922 C3923 ) "];236-&gt;316[label="51: C947 C1065 C1076 C1211 C1224 \nC1283 C1421 C1588 C1598 C2025 C2036 \nC2086 C2100 C2182 C2193 C2296 C2326 \nC2337 C2404 C2557 C2684 C2685 C2686 \nC2687 C2688 C2689 C2690 C2691 C2692 \nC2694 C2695 C2696 C2697 C2698 C2699 \nC2700 C2701 C2786 C2841 C3021 C3037 \nC3345 C3467 C3606 C3758 C3879 C3919 \nC3920 C3921 C3922 C3923 \n642: C947_=_C1076 ,C947_=_C1224 ,C947_=_C1598 ,C947_=_C2036 ,C947_=_C2100 ,\nC947_=_C2193 ,C947_=_C2296 ,C947_=_C2337 ,C947_=_C2404 ,C947_=_C2557 ,C947_=_C2786 ,\nC947_=_C2841 ,C947_=_C3021 ,C947_=_C3037 ,C947_=_C3345 ,C947_=_C3467 ,C947_=_C3606 ,\nC947_=_C3758 ,C947_=_C3879 ,C947_=_C3919 ,C947_=_C3920 ,C947_=_C3921 ,C947_=_C3922 ,\nC947_=_C3923 ,C1065_=_C1076 ,C1065_=_C1211 ,C1065_=_C1283 ,C1065_=_C1421 ,C1065_=_C1588 ,\nC1065_=_C2025 ,C1065_=_C2086 ,C1065_=_C2182 ,C1065_=_C2326 ,C1065_=_C2684 ,C1065_=_C2685 ,\nC1065_=_C2686 ,C1065_=_C2687 ,C1065_=_C2688 ,C1065_=_C2689 ,C1065_=_C2690 ,C1065_=_C2691 ,\nC1065_=_C2692 ,C1065_=_C2694 ,C1065_=_C2695 ,C1065_=_C2696 ,C1065_=_C2697 ,C1065_=_C2698 ,\nC1065_=_C2699 ,C1065_=_C2700 ,C1065_=_C2701 ,C1076_=_C1224 ,C1076_=_C1598 ,C1076_=_C2036 ,\nC1076_=_C2100 ,C1076_=_C2193 ,C1076_=_C2296 ,C1076_=_C2337 ,C1076_=_C2404 ,C1076_=_C2557 ,\nC1076_=_C2786 ,C1076_=_C2841 ,C1076_=_C3021 ,C1076_=_C3037 ,C1076_=_C3345 ,C1076_=_C3467 ,\nC1076_=_C3606 ,C1076_=_C3758 ,C1076_=_C3879 ,C1076_=_C3919 ,C1076_=_C3920 ,C1076_=_C3921 ,\nC1076_=_C3922 ,C1076_=_C3923 ,C1211_=_C1224 ,C1211_=_C1283 ,C1211_=_C1421 ,C1211_=_C1588 ,\nC1211_=_C2025 ,C1211_=_C2086 ,C1211_=_C2182 ,C1211_=_C2326 ,C1211_=_C2684 ,C1211_=_C2685 ,\nC1211_=_C2686 ,C1211_=_C2687 ,C1211_=_C2688 ,C1211_=_C2689 ,C1211_=_C2690 ,C1211_=_C2691 ,\nC1211_=_C2692 ,C1211_=_C2694 ,C1211_=_C2695 ,C1211_=_C2696 ,C1211_=_C2697 ,C1211_=_C2698 ,\nC1211_=_C2699 ,C1211_=_C2700 ,C1211_=_C2701 ,C1224_=_C1598 ,C1224_=_C2036 ,C1224_=_C2100 ,\nC1224_=_C2193 ,C1224_=_C2296 ,C1224_=_C2337 ,C1224_=_C2404 ,C1224_=_C2557 ,C1224_=_C2786 ,\nC1224_=_C2841 ,C1224_=_C3021 ,C1224_=_C3037 ,C1224_=_C3345 ,C1224_=_C3467 ,C1224_=_C3606 ,\nC1224_=_C3758 ,C1224_=_C3879 ,C1224_=_C3919 ,C1224_=_C3920 ,C1224_=_C3921 ,C1224_=_C3922 ,\nC1224_=_C3923 ,C1283_=_C1421 ,C1283_=_C1588 ,C1283_=_C2025 ,C1283_=_C2086 ,C1283_=_C2182 ,\nC1283_=_C2326 ,C1283_=_C2684 ,C1283_=_C2685 ,C1283_=_C2686 ,C1283_=_C2687 ,C1283_=_C2688 ,\nC1283_=_C2689 ,C1283_=_C2690 ,C1283_=_C2691 ,C1283_=_C2692 ,C1283_=_C2694 ,C1283_=_C2695 ,\nC1283_=_C2696 ,C1283_=_C2697 ,C1283_=_C2698 ,C1283_=_C2699 ,C1283_=_C2700 ,C1283_=_C2701 ,\nC1421_=_C1588 ,C1421_=_C2025 ,C1421_=_C2086 ,C1421_=_C2182 ,C1421_=_C2326 ,C1421_=_C2684 ,\nC1421_=_C2685 ,C1421_=_C2686 ,C1421_=_C2687 ,C1421_=_C2688 ,C1421_=_C2689 ,C1421_=_C2690 ,\nC1421_=_C2691 ,C1421_=_C2692 ,C1421_=_C2694 ,C1421_=_C2695 ,C1421_=_C2696 ,C1421_=_C2697 ,\nC1421_=_C2698 ,C1421_=_C2699 ,C1421_=_C2700 ,C1421_=_C2701 ,C1588_=_C1598 ,C1588_=_C2025 ,\nC1588_=_C2086 ,C1588_=_C2182 ,C1588_=_C2326 ,C1588_=_C2684 ,C1588_=_C2685 ,C1588_=_C2686 ,\nC1588_=_C2687 ,C1588_=_C2688 ,C1588_=_C2689 ,C1588_=_C2690 ,C1588_=_C2691 ,C1588_=_C2692 ,\nC1588_=_C2694 ,C1588_=_C2695 ,C1588_=_C2696 ,C1588_=_C2697 ,C1588_=_C2698 ,C1588_=_C2699 ,\nC1588_=_C2700 ,C1588_=_C2701 ,C1598_=_C2036 ,C1598_=_C2100 ,C1598_=_C2193 ,C1598_=_C2296 ,\nC1598_=_C2337 ,C1598_=_C2404 ,C1598_=_C2557 ,C1598_=_C2786 ,C1598_=_C2841 ,C1598_=_C3021 ,\nC1598_=_C3037 ,C1598_=_C3345 ,C1598_=_C3467 ,C1598_=_C3606 ,C1598_=_C3758 ,C1598_=_C3879 ,\nC1598_=_C3919 ,C1598_=_C3920 ,C1598_=_C3921 ,C1598_=_C3922 ,C1598_=_C3923 ,C2025_=_C2036 ,\nC2025_=_C2086 ,C2025_=_C2182 ,C2025_=_C2326 ,C2025_=_C2684 ,C2025_=_C2685 ,C2025_=_C2686 ,\nC2025_=_C2687 ,C2025_=_C2688 ,C2025_=_C2689 ,C2025_=_C2690 ,C2025_=_C2691 ,C2025_=_C2692 ,\nC2025_=_C2694 ,C2025_=_C2695 ,C2025_=_C2696 ,C2025_=_C2697 ,C2025_=_C2698 ,C2025_=_C2699 ,\nC2025_=_C2700 ,C2025_=_C2701 ,C2036_=_C2100 ,C2036_=_C2193 ,C2036_=_C2296 ,C2036_=_C2337 ,\nC2036_=_C2404 ,C2036_=_C2557 ,C2036_=_C2786 ,C2036_=_C2841 ,C2036_=_C3021 ,C2036_=_C3037 ,\nC2036_=_C3345 ,C2036_=_C3467 ,C2036_=_C3606 ,C2036_=_C3758 ,C2036_=_C3879 ,C2036_=_C3919 ,\nC2036_=_C3920 ,C2036_=_C3921 ,C2036_=_C3922 ,C2036_=_C3923 ,C2086_=_C2100 ,C2086_=_C2182 ,\nC2086_=_C2326 ,C2086_=_C2684 ,C2086_=_C2685 ,C2086_=_C2686 ,C2086_=_C2687 ,C2086_=_C2688 ,\nC2086_=_C2689 ,C2086_=_C2690 ,C2086_=_C2691 ,C2086_=_C2692 ,C2086_=_C2694 ,C2086_=_C2695 ,\nC2086_=_C2696 ,C2086_=_C2697 ,C2086_=_C2698 ,C2086_=_C2699 ,C2086_=_C2700 ,C2086_=_C2701 ,\nC2100_=_C2193 ,C2100_=_C2296 ,C2100_=_C2337 ,C2100_=_C2404 ,C2100_=_C2557 ,C2100_=_C2786 ,\nC2100_=_C2841 ,C2100_=_C3021 ,C2100_=_C3037 ,C2100_=_C3345 ,C2100_=_C3467 ,C2100_=_C3606 ,\nC2100_=_C3758 ,C2100_=_C3879 ,C2100_=_C3919 ,C2100_=_C3920 ,C2100_=_C3921 ,C2100_=_C3922 ,\nC2100_=_C3923 ,C2182_=_C2193 ,C2182_=_C2326 ,C2182_=_C2684 ,C2182_=_C2685 ,C2182_=_C2686 ,\nC2182_=_C2687 ,C2182_=_C2688 ,C2182_=_C2689 ,C2182_=_C2690 ,C2182_=_C2691 ,C2182_=_C2692 ,\nC2182_=_C2694 ,C2182_=_C2695 ,C2182_=_C2696 ,C2182_=_C2697 ,C2182_=_C2698 ,C2182_=_C2699 ,\nC2182_=_C2700 ,C2182_=_C2701 ,C2193_=_C2296 ,C2193_=_C2337 ,C2193_=_C2404 ,C2193_=_C2557 ,\nC2193_=_C2786 ,C2193_=_C2841 ,C2193_=_C3021 ,C2193_=_C3037 ,C2193_=_C3345 ,C2193_=_C3467 ,\nC2193_=_C3606 ,C2193_=_C3758 ,C2193_=_C3879 ,C2193_=_C3919 ,C2193_=_C3920 ,C2193_=_C3921 ,\nC2193_=_C3922 ,C2193_=_C3923 ,C2296_=_C2337 ,C2296_=_C2404 ,C2296_=_C2557 ,C2296_=_C2786 ,\nC2296_=_C2841 ,C2296_=_C3021 ,C2296_=_C3037 ,C2296_=_C3345 ,C2296_=_C3467 ,C2296_=_C3606 ,\nC2296_=_C3758 ,C2296_=_C3879 ,C2296_=_C3919 ,C2296_=_C3920 ,C2296_=_C3921 ,C2296_=_C3922 ,\nC2296_=_C3923 ,C2326_=_C2337 ,C2326_=_C2684 ,C2326_=_C2685 ,C2326_=_C2686 ,C2326_=_C2687 ,\nC2326_=_C2688 ,C2326_=_C2689 ,C2326_=_C2690 ,C2326_=_C2691 ,C2326_=_C2692 ,C2326_=_C2694 ,\nC2326_=_C2695 ,C2326_=_C2696 ,C2326_=_C2697 ,C2326_=_C2698 ,C2326_=_C2699 ,C2326_=_C2700 ,\nC2326_=_C2701 ,C2337_=_C2404 ,C2337_=_C2557 ,C2337_=_C2786 ,C2337_=_C2841 ,C2337_=_C3021 ,\nC2337_=_C3037 ,C2337_=_C3345 ,C2337_=_C3467 ,C2337_=_C3606 ,C2337_=_C3758 ,C2337_=_C3879 ,\nC2337_=_C3919 ,C2337_=_C3920 ,C2337_=_C3921 ,C2337_=_C3922 ,C2337_=_C3923 ,C2404_=_C2557 ,\nC2404_=_C2786 ,C2404_=_C2841 ,C2404_=_C3021 ,C2404_=_C3037 ,C2404_=_C3345 ,C2404_=_C3467 ,\nC2404_=_C3606 ,C2404_=_C3758 ,C2404_=_C3879 ,C2404_=_C3919 ,C2404_=_C3920 ,C2404_=_C3921 ,\nC2404_=_C3922 ,C2404_=_C3923 ,C2557_=_C2786 ,C2557_=_C2841 ,C2557_=_C3021 ,C2557_=_C3037 ,\nC2557_=_C3345 ,C2557_=_C3467 ,C2557_=_C3606 ,C2557_=_C3758 ,C2557_=_C3879 ,C2557_=_C3919 ,\nC2557_=_C3920 ,C2557_=_C3921 ,C2557_=_C3922 ,C2557_=_C3923 ,C2684_=_C2685 ,C2684_=_C2686 ,\nC2684_=_C2687 ,C2684_=_C2688 ,C2684_=_C2689 ,C2684_=_C2690 ,C2684_=_C2691 ,C2684_=_C2692 ,\nC2684_=_C2694 ,C2684_=_C2695 ,C2684_=_C2696 ,C2684_=_C2697 ,C2684_=_C2698 ,C2684_=_C2699</w:t>
      </w:r>
    </w:p>
    <w:p>
      <w:pPr>
        <w:pStyle w:val="PreformattedText"/>
        <w:bidi w:val="0"/>
        <w:spacing w:before="0" w:after="0"/>
        <w:jc w:val="left"/>
        <w:rPr/>
      </w:pPr>
      <w:r>
        <w:rPr/>
        <w:t xml:space="preserve"> </w:t>
      </w:r>
      <w:r>
        <w:rPr/>
        <w:t>,\nC2684_=_C2700 ,C2684_=_C2701 ,C2684_=_C2786 ,C2685_=_C2686 ,C2685_=_C2687 ,C2685_=_C2688 ,\nC2685_=_C2689 ,C2685_=_C2690 ,C2685_=_C2691 ,C2685_=_C2692 ,C2685_=_C2694 ,C2685_=_C2695 ,\nC2685_=_C2696 ,C2685_=_C2697 ,C2685_=_C2698 ,C2685_=_C2699 ,C2685_=_C2700 ,C2685_=_C2701 ,\nC2686_=_C2687 ,C2686_=_C2688 ,C2686_=_C2689 ,C2686_=_C2690 ,C2686_=_C2691 ,C2686_=_C2692 ,\nC2686_=_C2694 ,C2686_=_C2695 ,C2686_=_C2696 ,C2686_=_C2697 ,C2686_=_C2698 ,C2686_=_C2699 ,\nC2686_=_C2700 ,C2686_=_C2701 ,C2686_=_C3021 ,C2687_=_C2688 ,C2687_=_C2689 ,C2687_=_C2690 ,\nC2687_=_C2691 ,C2687_=_C2692 ,C2687_=_C2694 ,C2687_=_C2695 ,C2687_=_C2696 ,C2687_=_C2697 ,\nC2687_=_C2698 ,C2687_=_C2699 ,C2687_=_C2700 ,C2687_=_C2701 ,C2687_=_C3037 ,C2688_=_C2689 ,\nC2688_=_C2690 ,C2688_=_C2691 ,C2688_=_C2692 ,C2688_=_C2694 ,C2688_=_C2695 ,C2688_=_C2696 ,\nC2688_=_C2697 ,C2688_=_C2698 ,C2688_=_C2699 ,C2688_=_C2700 ,C2688_=_C2701 ,C2688_=_C3345 ,\nC2689_=_C2690 ,C2689_=_C2691 ,C2689_=_C2692 ,C2689_=_C2694 ,C2689_=_C2695 ,C2689_=_C2696 ,\nC2689_=_C2697 ,C2689_=_C2698 ,C2689_=_C2699 ,C2689_=_C2700 ,C2689_=_C2701 ,C2690_=_C2691 ,\nC2690_=_C2692 ,C2690_=_C2694 ,C2690_=_C2695 ,C2690_=_C2696 ,C2690_=_C2697 ,C2690_=_C2698 ,\nC2690_=_C2699 ,C2690_=_C2700 ,C2690_=_C2701 ,C2690_=_C3606 ,C2691_=_C2692 ,C2691_=_C2694 ,\nC2691_=_C2695 ,C2691_=_C2696 ,C2691_=_C2697 ,C2691_=_C2698 ,C2691_=_C2699 ,C2691_=_C2700 ,\nC2691_=_C2701 ,C2691_=_C3758 ,C2692_=_C2694 ,C2692_=_C2695 ,C2692_=_C2696 ,C2692_=_C2697 ,\nC2692_=_C2698 ,C2692_=_C2699 ,C2692_=_C2700 ,C2692_=_C2701 ,C2694_=_C2695 ,C2694_=_C2696 ,\nC2694_=_C2697 ,C2694_=_C2698 ,C2694_=_C2699 ,C2694_=_C2700 ,C2694_=_C2701 ,C2695_=_C2696 ,\nC2695_=_C2697 ,C2695_=_C2698 ,C2695_=_C2699 ,C2695_=_C2700 ,C2695_=_C2701 ,C2696_=_C2697 ,\nC2696_=_C2698 ,C2696_=_C2699 ,C2696_=_C2700 ,C2696_=_C2701 ,C2696_=_C3920 ,C2697_=_C2698 ,\nC2697_=_C2699 ,C2697_=_C2700 ,C2697_=_C2701 ,C2698_=_C2699 ,C2698_=_C2700 ,C2698_=_C2701 ,\nC2698_=_C3921 ,C2699_=_C2700 ,C2699_=_C2701 ,C2699_=_C3922 ,C2700_=_C2701 ,C2700_=_C3923 ,\nC2786_=_C2841 ,C2786_=_C3021 ,C2786_=_C3037 ,C2786_=_C3345 ,C2786_=_C3467 ,C2786_=_C3606 ,\nC2786_=_C3758 ,C2786_=_C3879 ,C2786_=_C3919 ,C2786_=_C3920 ,C2786_=_C3921 ,C2786_=_C3922 ,\nC2786_=_C3923 ,C2841_=_C3021 ,C2841_=_C3037 ,C2841_=_C3345 ,C2841_=_C3467 ,C2841_=_C3606 ,\nC2841_=_C3758 ,C2841_=_C3879 ,C2841_=_C3919 ,C2841_=_C3920 ,C2841_=_C3921 ,C2841_=_C3922 ,\nC2841_=_C3923 ,C3021_=_C3037 ,C3021_=_C3345 ,C3021_=_C3467 ,C3021_=_C3606 ,C3021_=_C3758 ,\nC3021_=_C3879 ,C3021_=_C3919 ,C3021_=_C3920 ,C3021_=_C3921 ,C3021_=_C3922 ,C3021_=_C3923 ,\nC3037_=_C3345 ,C3037_=_C3467 ,C3037_=_C3606 ,C3037_=_C3758 ,C3037_=_C3879 ,C3037_=_C3919 ,\nC3037_=_C3920 ,C3037_=_C3921 ,C3037_=_C3922 ,C3037_=_C3923 ,C3345_=_C3467 ,C3345_=_C3606 ,\nC3345_=_C3758 ,C3345_=_C3879 ,C3345_=_C3919 ,C3345_=_C3920 ,C3345_=_C3921 ,C3345_=_C3922 ,\nC3345_=_C3923 ,C3467_=_C3606 ,C3467_=_C3758 ,C3467_=_C3879 ,C3467_=_C3919 ,C3467_=_C3920 ,\nC3467_=_C3921 ,C3467_=_C3922 ,C3467_=_C3923 ,C3606_=_C3758 ,C3606_=_C3879 ,C3606_=_C3919 ,\nC3606_=_C3920 ,C3606_=_C3921 ,C3606_=_C3922 ,C3606_=_C3923 ,C3758_=_C3879 ,C3758_=_C3919 ,\nC3758_=_C3920 ,C3758_=_C3921 ,C3758_=_C3922 ,C3758_=_C3923 ,C3879_=_C3919 ,C3879_=_C3920 ,\nC3879_=_C3921 ,C3879_=_C3922 ,C3879_=_C3923 ,C3919_=_C3920 ,C3919_=_C3921 ,C3919_=_C3922 ,\nC3919_=_C3923 ,C3920_=_C3921 ,C3920_=_C3922 ,C3920_=_C3923 ,C3921_=_C3922 ,C3921_=_C3923 ,\nC3922_=_C3923 ,"];317[shape=box, label="id:317 level: 7\n52: C439 C445 C831 C849 C860 \nC1254 C1326 C1336 C1616 C1698 C1699 \nC1700 C1701 C1702 C1703 C1704 C1705 \nC1706 C1707 C1708 C1709 C1710 C1711 \nC1712 C1713 C1714 C1715 C1716 C1717 \nC1718 C1719 C1728 C2066 C2203 C2328 \nC2510 C2763 C2849 C2866 C3046 C3194 \nC3195 C3196 C3197 C3198 C3199 C3200 \nC3201 C3202 C3203 C3204 C3205 \n692: C439_=_C445( C439 C445 ) C439_=_C849( C439 C849 ) C439_=_C1254( C439 C1254 ) C439_=_C1326( C439 C1326 ) C439_=_C1698( C439 C1698 ) \nC439_=_C1699( C439 C1699 ) C439_=_C1700( C439 C1700 ) C439_=_C1701( C439 C1701 ) C439_=_C1702( C439 C1702 ) C439_=_C1703( C439 C1703 ) C439_=_C1704( C439 C1704 ) \nC439_=_C1705( C439 C1705 ) C439_=_C1706( C439 C1706 ) C439_=_C1707( C439 C1707 ) C439_=_C1708( C439 C1708 ) C439_=_C1709( C439 C1709 ) C439_=_C1710( C439 C1710 ) \nC439_=_C1711( C439 C1711 ) C439_=_C1712( C439 C1712 ) C439_=_C1713( C439 C1713 ) C439_=_C1714( C439 C1714 ) C439_=_C1715( C439 C1715 ) C439_=_C1716( C439 C1716 ) \nC439_=_C1717( C439 C1717 ) C439_=_C1718( C439 C1718 ) C439_=_C1719( C439 C1719 ) C445_=_C831( C445 C831 ) C445_=_C860( C445 C860 ) C445_=_C1336( C445 C1336 ) \nC445_=_C1616( C445 C1616 ) C445_=_C1705( C445 C1705 ) C445_=_C1728( C445 C1728 ) C445_=_C2066( C445 C2066 ) C445_=_C2203( C445 C2203 ) C445_=_C2328( C445 C2328 ) \nC445_=_C2510( C445 C2510 ) C445_=_C2763( C445 C2763 ) C445_=_C2849( C445 C2849 ) C445_=_C2866( C445 C2866 ) C445_=_C3046( C445 C3046 ) C445_=_C3194( C445 C3194 ) \nC445_=_C3195( C445 C3195 ) C445_=_C3196( C445 C3196 ) C445_=_C3197( C445 C3197 ) C445_=_C3198( C445 C3198 ) C445_=_C3199( C445 C3199 ) C445_=_C3200( C445 C3200 ) \nC445_=_C3201( C445 C3201 ) C445_=_C3202( C445 C3202 ) C445_=_C3203( C445 C3203 ) C445_=_C3204( C445 C3204 ) C445_=_C3205( C445 C3205 ) C831_=_C860( C831 C860 ) \nC831_=_C1336( C831 C1336 ) C831_=_C1616( C831 C1616 ) C831_=_C1705( C831 C1705 ) C831_=_C1728( C831 C1728 ) C831_=_C2066( C831 C2066 ) C831_=_C2203( C831 C2203 ) \nC831_=_C2328( C831 C2328 ) C831_=_C2510( C831 C2510 ) C831_=_C2763( C831 C2763 ) C831_=_C2849( C831 C2849 ) C831_=_C2866( C831 C2866 ) C831_=_C3046( C831 C3046 ) \nC831_=_C3194( C831 C3194 ) C831_=_C3195( C831 C3195 ) C831_=_C3196( C831 C3196 ) C831_=_C3197( C831 C3197 ) C831_=_C3198( C831 C3198 ) C831_=_C3199( C831 C3199 ) \nC831_=_C3200( C831 C3200 ) C831_=_C3201( C831 C3201 ) C831_=_C3202( C831 C3202 ) C831_=_C3203( C831 C3203 ) C831_=_C3204( C831 C3204 ) C831_=_C3205( C831 C3205 ) \nC849_=_C860( C849 C860 ) C849_=_C1254( C849 C1254 ) C849_=_C1326( C849 C1326 ) C849_=_C1698( C849 C1698 ) C849_=_C1699( C849 C1699 ) C849_=_C1700( C849 C1700 ) \nC849_=_C1701( C849 C1701 ) C849_=_C1702( C849 C1702 ) C849_=_C1703( C849 C1703 ) C849_=_C1704( C849 C1704 ) C849_=_C1705( C849 C1705 ) C849_=_C1706( C849 C1706 ) \nC849_=_C1707( C849 C1707 ) C849_=_C1708( C849 C1708 ) C849_=_C1709( C849 C1709 ) C849_=_C1710( C849 C1710 ) C849_=_C1711( C849 C1711 ) C849_=_C1712( C849 C1712 ) \nC849_=_C1713( C849 C1713 ) C849_=_C1714( C849 C1714 ) C849_=_C1715( C849 C1715 ) C849_=_C1716( C849 C1716 ) C849_=_C1717( C849 C1717 ) C849_=_C1718( C849 C1718 ) \nC849_=_C1719( C849 C1719 ) C860_=_C1336( C860 C1336 ) C860_=_C1616( C860 C1616 ) C860_=_C1705( C860 C1705 ) C860_=_C1728( C860 C1728 ) C860_=_C2066( C860 C2066 ) \nC860_=_C2203( C860 C2203 ) C860_=_C2328( C860 C2328 ) C860_=_C2510( C860 C2510 ) C860_=_C2763( C860 C2763 ) C860_=_C2849( C860 C2849 ) C860_=_C2866( C860 C2866 ) \nC860_=_C3046( C860 C3046 ) C860_=_C3194( C860 C3194 ) C860_=_C3195( C860 C3195 ) C860_=_C3196( C860 C3196 ) C860_=_C3197( C860 C3197 ) C860_=_C3198( C860 C3198 ) \nC860_=_C3199( C860 C3199 ) C860_=_C3200( C860 C3200 ) C860_=_C3201( C860 C3201 ) C860_=_C3202( C860 C3202 ) C860_=_C3203( C860 C3203 ) C860_=_C3204( C860 C3204 ) \nC860_=_C3205( C860 C3205 ) C1254_=_C1326( C1254 C1326 ) C1254_=_C1698( C1254 C1698 ) C1254_=_C1699( C1254 C1699 ) C1254_=_C1700( C1254 C1700 ) C1254_=_C1701( C1254 C1701 ) \nC1254_=_C1702( C1254 C1702 ) C1254_=_C1703( C1254 C1703 ) C1254_=_C1704( C1254 C1704 ) C1254_=_C1705( C1254 C1705 ) C1254_=_C1706( C1254 C1706 ) C1254_=_C1707( C1254 C1707 ) \nC1254_=_C1708( C1254 C1708 ) C1254_=_C1709( C1254 C1709 ) C1254_=_C1710( C1254 C1710 ) C1254_=_C1711( C1254 C1711 ) C1254_=_C1712( C1254 C1712 ) C1254_=_C1713( C1254 C1713 ) \nC1254_=_C1714( C1254 C1714 ) C1254_=_C1715( C1254 C1715 ) C1254_=_C1716( C1254 C1716 ) C1254_=_C1717( C1254 C1717 ) C1254_=_C1718( C1254 C1718 ) C1254_=_C1719( C1254 C1719 ) \nC1326_=_C1336( C1326 C1336 ) C1326_=_C1698( C1326 C1698 ) C1326_=_C1699( C1326 C1699 ) C1326_=_C1700( C1326 C1700 ) C1326_=_C1701( C1326 C1701 ) C1326_=_C1702( C1326 C1702 ) \nC1326_=_C1703( C1326 C1703 ) C1326_=_C1704( C1326 C1704 ) C1326_=_C1705( C1326 C1705 ) C1326_=_C1706( C1326 C1706 ) C1326_=_C1707( C1326 C1707 ) C1326_=_C1708( C1326 C1708 ) \nC1326_=_C1709( C1326 C1709 ) C1326_=_C1710( C1326 C1710 ) C1326_=_C1711( C1326 C1711 ) C1326_=_C1712( C1326 C1712 ) C1326_=_C1713( C1326 C1713 ) C1326_=_C1714( C1326 C1714 ) \nC1326_=_C1715( C1326 C1715 ) C1326_=_C1716( C1326 C1716 ) C1326_=_C1717( C1326 C1717 ) C1326_=_C1718( C1326 C1718 ) C1326_=_C1719( C1326 C1719 ) C1336_=_C1616( C1336 C1616 ) \nC1336_=_C1705( C1336 C1705 ) C1336_=_C1728( C1336 C1728 ) C1336_=_C2066( C1336 C2066 ) C1336_=_C2203( C1336 C2203 ) C1336_=_C2328( C1336 C2328 ) C1336_=_C2510( C1336 C2510 ) \nC1336_=_C2763( C1336 C2763 ) C1336_=_C2849( C1336 C2849 ) C1336_=_C2866( C1336 C2866 ) C1336_=_C3046( C1336 C3046 ) C1336_=_C3194( C1336 C3194 ) C1336_=_C3195( C1336 C3195 ) \nC1336_=_C3196( C1336 C3196 ) C1336_=_C3197( C1336 C3197 ) C1336_=_C3198( C1336 C3198 ) C1336_=_C3199( C1336 C3199 ) C1336_=_C3200( C1336 C3200 ) C1336_=_C3201( C1336 C3201 ) \nC1336_=_C3202( C1336 C3202 ) C1336_=_C3203( C1336 C3203 ) C1336_=_C3204( C1336 C3204 ) C1336_=_C3205( C1336 C3205 ) C1616_=_C1705( C1616 C1705 ) C1616_=_C1728( C1616 C1728 ) \nC1616_=_C2066( C1616 C2066 ) C1616_=_C2203( C1616 C2203 ) C1616_=_C2328( C1616 C2328 ) C1616_=_C2510( C1616 C2510 ) C1616_=_C2763( C1616 C2763 ) C1616_=_C2849( C1616 C2849 ) \nC1616_=_C2866( C1616 C2866 ) C1616_=_C3046( C1616 C3046 ) C1616_=_C3194( C1616 C3194 ) C1616_=_C3195( C1616 C3195 ) C1616_=_C3196( C1616 C3196 ) C1616_=_C3197( C1616 C3197 ) \nC1616_=_C3198( C1616 C3198 ) C1616_=_C3199( C1616 C3199 ) C1616_=_C3200( C1616 C3200 ) C1616_=_C3201( C1616 C3201 ) C1616_=_C3202( C1616 C3202 ) C1616_=_C3203( C1616 C3203 ) \nC1616_=_C3204( C1616 C3204 ) C1616_=_C3205( C1616 C3205 ) C1698_=_C1699(</w:t>
      </w:r>
    </w:p>
    <w:p>
      <w:pPr>
        <w:pStyle w:val="PreformattedText"/>
        <w:bidi w:val="0"/>
        <w:spacing w:before="0" w:after="0"/>
        <w:jc w:val="left"/>
        <w:rPr/>
      </w:pPr>
      <w:r>
        <w:rPr/>
        <w:t xml:space="preserve"> </w:t>
      </w:r>
      <w:r>
        <w:rPr/>
        <w:t>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8( C1698 C1728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2066( C1699 C2066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2203( C1700 C2203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2328( C1701 C2328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2510( C1702 C2510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8( C1705 C1728 ) C1705_=_C2066( C1705 C2066 ) C1705_=_C2203( C1705 C2203 ) \nC1705_=_C2328( C1705 C2328 ) C1705_=_C2510( C1705 C2510 ) C1705_=_C2763( C1705 C2763 ) C1705_=_C2849( C1705 C2849 ) C1705_=_C2866( C1705 C2866 ) C1705_=_C3046( C1705 C3046 ) \nC1705_=_C3194( C1705 C3194 ) C1705_=_C3195( C1705 C3195 ) C1705_=_C3196( C1705 C3196 ) C1705_=_C3197( C1705 C3197 ) C1705_=_C3198( C1705 C3198 ) C1705_=_C3199( C1705 C3199 ) \nC1705_=_C3200( C1705 C3200 ) C1705_=_C3201( C1705 C3201 ) C1705_=_C3202( C1705 C3202 ) C1705_=_C3203( C1705 C3203 ) C1705_=_C3204( C1705 C3204 ) C1705_=_C3205( C1705 C3205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3194( C1706 C3194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3196( C1707 C3196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3198( C1708 C3198 ) C1709_=_C1710( C1709 C1710 ) C1709_=_C1711( C1709 C1711 ) C1709_=_C1712( C1709 C1712 ) \nC1709_=_C1713( C1709 C1713 ) C1709_=_C1714( C1709 C1714 ) C1709_=_C1715( C1709 C1715 ) C1709_=_C1716( C1709 C1716 ) C1709_=_C1717( C1709 C1717 ) C1709_=_C1718( C1709 C1718 ) \nC1709_=_C1719( C1709 C1719 ) C1710_=_C1711( C1710 C1711 ) C1710_=_C1712( C1710 C1712 ) C1710_=_C1713( C1710 C1713 ) C1710_=_C1714( C1710 C1714 ) C1710_=_C1715( C1710 C1715 ) \nC1710_=_C1716( C1710 C1716 ) C1710_=_C1717( C1710 C1717 ) C1710_=_C1718( C1710 C1718 ) C1710_=_C1719( C1710 C1719 ) C1710_=_C3200( C1710 C3200 ) C1711_=_C1712( C1711 C1712 ) \nC1711_=_C1713( C1711 C1713 ) C1711_=_C1714( C1711 C1714 ) C1711_=_C1715( C1711 C1715 ) C1711_=_C1716( C1711 C1716 ) C1711_=_C1717( C1711 C1717 ) C1711_=_C1718( C1711 C1718 ) \nC1711_=_C1719( C1711 C1719 ) C1712_=_C1713( C1712 C1713 ) C1712_=_C1714( C1712 C1714 ) C1712_=_C1715( C1712 C1715 ) C1712_=_C1716( C1712 C1716 ) C1712_=_C1717( C1712 C1717 ) \nC1712_=_C1718( C1712 C1718 ) C1712_=_C1719( C1712 C1719 ) C1712_=_C3201( C1712 C3201 ) C1713_=_C1714( C1713 C1714 ) C1713_=_C1715( C1713 C1715 ) C1713_=_C1716( C1713 C1716 ) \nC1713_=_C1717( C1713 C1717 ) C1713_=_C1718( C1713 C1718 ) C1713_=_C1719( C1713 C1719 ) C1714_=_C1715( C1714 C1715 ) C1714_=_C1716( C1714 C1716 ) C1714_=_C1717( C1714 C1717 ) \nC1714_=_C1718( C1714 C1718 ) C1714_=_C1719( C1714 C1719 ) C1715_=_C1716( C1715 C1716 ) C1715_=_C1717( C1715 C1717 ) C1715_=_C1718( C1715 C1718 ) C1715_=_C1719( C1715 C1719 ) \nC1715_=_C3203( C1715 C3203 ) C1716_=_C1717( C1716 C1717 ) C1716_=_C1718( C1716 C1718 ) C1716_=_C1719( C1716 C1719 ) C1716_=_C3204( C1716 C3204 ) C1717_=_C1718( C1717 C1718 ) \nC1717_=_C1719( C1717 C1719 ) C1718_=_C1719( C1718 C1719 ) C1719_=_C3205( C1719 C3205 ) C1728_=_C2066( C1728 C2066 ) C1728_=_C2203( C1728 C2203 ) C1728_=_C2328( C1728 C2328 ) \nC1728_=_C2510( C1728 C2510 ) C1728_=_C2763( C1728 C2763 ) C1728_=_C2849( C1728 C2849 ) C1728_=_C2866( C1728 C2866 ) C1728_=_C3046( C1728 C3046 ) C1728_=_C3194( C1728 C3194 ) \nC1728_=_C3195( C1728 C3195 ) C1728_=_C3196( C1728 C3196 ) C1728_=_C3197( C1728 C3197 ) C1728_=_C3198( C1728 C3198 ) C1728_=_C3199( C1728 C3199 ) C1728_=_C3200( C1728 C3200 ) \nC1728_=_C3201( C1728 C3201 ) C1728_=_C3202( C1728 C3202 ) C1728_=_C3203( C1728 C3203 ) C1728_=_C3204( C1728 C3204 ) C1728_=_C3205( C1728 C3205 ) C2066_=_C2203( C2066 C2203 ) \nC2066_=_C2328( C2066 C2328 ) C2066_=_C2510( C2066 C2510 ) C2066_=_C2763( C2066 C2763 ) C2066_=_C2849( C2066 C2849 ) C2066_=_C2866( C2066 C2866 ) C2066_=_C3046( C2066 C3046 ) \nC2066_=_C3194( C2066 C3194 ) C2066_=_C3195( C2066 C3195 ) C2066_=_C3196( C2066 C3196 ) C2066_=_C3197( C2066 C3197 ) C2066_=_C3198( C2066 C3198 ) C2066_=_C3199( C2066 C3199 ) \nC2066_=_C3200( C2066 C3200 ) C2066_=_C3201( C2066 C3201 ) C2066_=_C3202( C2066 C3202 ) C2066_=_C3203( C2066 C3203 ) C2066_=_C3204( C2066 C3204 ) C2066_=_C3205( C2066 C3205 ) \nC2203_=_C2328( C2203 C2328 ) C2203_=_C2510( C2203 C2510 ) C2203_=_C2763( C2203 C2763 ) C2203_=_C2849( C2203 C2849 ) C2203_=_C2866( C2203 C2866 ) C2203_=_C3046( C2203 C3046 ) \nC2203_=_C3194( C2203 C3194 ) C2203_=_C3195( C2203 C3195 ) C2203_=_C3196( C2203 C3196 ) C2203_=_C3197( C2203 C3197 ) C2203_=_C3198( C2203 C3198 ) C2203_=_C3199( C2203 C3199 ) \nC2203_=_C3200( C2203 C3200 ) C2203_=_C3201( C2203 C3201 ) C2203_=_C3202( C2203 C3202 ) C2203_=_C3203( C2203 C3203 ) C2203_=_C3204( C2203 C3204 ) C2203_=_C3205( C2203 C3205 ) \nC2328_=_C2510( C2328 C2510 ) C2328_=_C2763( C2328 C2763 ) C2328_=_C2849( C2328 C2849 ) C2328_=_C2866( C2328 C2866 ) C2328_=_C3046( C2328 C3046 ) C2328_=_C3194( C2328 C3194 ) \nC2328_=_C3195( C2328 C3195 ) C2328_=_C3196( C2328 C3196 ) C2328_=_C3197( C2328 C3197 ) C2328_=_C3198( C2328 C3198 ) C2328_=_C3199( C2328 C3199 ) C2328_=_C3200( C2328 C3200 ) \nC2328_=_C3201( C2328 C3201 ) C2328_=_C3202( C2328 C3202 ) C2328_=_C3203( C2328 C3203 ) C2328_=_C3204( C2328 C3204 ) C2328_=_C3205(</w:t>
      </w:r>
    </w:p>
    <w:p>
      <w:pPr>
        <w:pStyle w:val="PreformattedText"/>
        <w:bidi w:val="0"/>
        <w:spacing w:before="0" w:after="0"/>
        <w:jc w:val="left"/>
        <w:rPr/>
      </w:pPr>
      <w:r>
        <w:rPr/>
        <w:t xml:space="preserve"> </w:t>
      </w:r>
      <w:r>
        <w:rPr/>
        <w:t>C2328 C3205 ) C2510_=_C2763( C2510 C2763 ) \nC2510_=_C2849( C2510 C2849 ) C2510_=_C2866( C2510 C2866 ) C2510_=_C3046( C2510 C3046 ) C2510_=_C3194( C2510 C3194 ) C2510_=_C3195( C2510 C3195 ) C2510_=_C3196( C2510 C3196 ) \nC2510_=_C3197( C2510 C3197 ) C2510_=_C3198( C2510 C3198 ) C2510_=_C3199( C2510 C3199 ) C2510_=_C3200( C2510 C3200 ) C2510_=_C3201( C2510 C3201 ) C2510_=_C3202( C2510 C3202 ) \nC2510_=_C3203( C2510 C3203 ) C2510_=_C3204( C2510 C3204 ) C2510_=_C3205( C2510 C3205 ) C2763_=_C2849( C2763 C2849 ) C2763_=_C2866( C2763 C2866 ) C2763_=_C3046( C2763 C3046 ) \nC2763_=_C3194( C2763 C3194 ) C2763_=_C3195( C2763 C3195 ) C2763_=_C3196( C2763 C3196 ) C2763_=_C3197( C2763 C3197 ) C2763_=_C3198( C2763 C3198 ) C2763_=_C3199( C2763 C3199 ) \nC2763_=_C3200( C2763 C3200 ) C2763_=_C3201( C2763 C3201 ) C2763_=_C3202( C2763 C3202 ) C2763_=_C3203( C2763 C3203 ) C2763_=_C3204( C2763 C3204 ) C2763_=_C3205( C2763 C3205 ) \nC2849_=_C2866( C2849 C2866 ) C2849_=_C3046( C2849 C3046 ) C2849_=_C3194( C2849 C3194 ) C2849_=_C3195( C2849 C3195 ) C2849_=_C3196( C2849 C3196 ) C2849_=_C3197( C2849 C3197 ) \nC2849_=_C3198( C2849 C3198 ) C2849_=_C3199( C2849 C3199 ) C2849_=_C3200( C2849 C3200 ) C2849_=_C3201( C2849 C3201 ) C2849_=_C3202( C2849 C3202 ) C2849_=_C3203( C2849 C3203 ) \nC2849_=_C3204( C2849 C3204 ) C2849_=_C3205( C2849 C3205 ) C2866_=_C3046( C2866 C3046 ) C2866_=_C3194( C2866 C3194 ) C2866_=_C3195( C2866 C3195 ) C2866_=_C3196( C2866 C3196 ) \nC2866_=_C3197( C2866 C3197 ) C2866_=_C3198( C2866 C3198 ) C2866_=_C3199( C2866 C3199 ) C2866_=_C3200( C2866 C3200 ) C2866_=_C3201( C2866 C3201 ) C2866_=_C3202( C2866 C3202 ) \nC2866_=_C3203( C2866 C3203 ) C2866_=_C3204( C2866 C3204 ) C2866_=_C3205( C2866 C3205 ) C3046_=_C3194( C3046 C3194 ) C3046_=_C3195( C3046 C3195 ) C3046_=_C3196( C3046 C3196 ) \nC3046_=_C3197( C3046 C3197 ) C3046_=_C3198( C3046 C3198 ) C3046_=_C3199( C3046 C3199 ) C3046_=_C3200( C3046 C3200 ) C3046_=_C3201( C3046 C3201 ) C3046_=_C3202( C3046 C3202 ) \nC3046_=_C3203( C3046 C3203 ) C3046_=_C3204( C3046 C3204 ) C3046_=_C3205( C3046 C3205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4_=_C3205( C3204 C3205 ) "];237-&gt;317[label="51: C439 C445 C831 C849 C860 \nC1254 C1326 C1336 C1616 C1698 C1699 \nC1700 C1701 C1702 C1703 C1704 C1706 \nC1707 C1708 C1709 C1710 C1711 C1712 \nC1713 C1714 C1715 C1716 C1717 C1718 \nC1719 C1728 C2066 C2203 C2328 C2510 \nC2763 C2849 C2866 C3046 C3194 C3195 \nC3196 C3197 C3198 C3199 C3200 C3201 \nC3202 C3203 C3204 C3205 \n641: C439_=_C445 ,C439_=_C849 ,C439_=_C1254 ,C439_=_C1326 ,C439_=_C1698 ,\nC439_=_C1699 ,C439_=_C1700 ,C439_=_C1701 ,C439_=_C1702 ,C439_=_C1703 ,C439_=_C1704 ,\nC439_=_C1706 ,C439_=_C1707 ,C439_=_C1708 ,C439_=_C1709 ,C439_=_C1710 ,C439_=_C1711 ,\nC439_=_C1712 ,C439_=_C1713 ,C439_=_C1714 ,C439_=_C1715 ,C439_=_C1716 ,C439_=_C1717 ,\nC439_=_C1718 ,C439_=_C1719 ,C445_=_C831 ,C445_=_C860 ,C445_=_C1336 ,C445_=_C1616 ,\nC445_=_C1728 ,C445_=_C2066 ,C445_=_C2203 ,C445_=_C2328 ,C445_=_C2510 ,C445_=_C2763 ,\nC445_=_C2849 ,C445_=_C2866 ,C445_=_C3046 ,C445_=_C3194 ,C445_=_C3195 ,C445_=_C3196 ,\nC445_=_C3197 ,C445_=_C3198 ,C445_=_C3199 ,C445_=_C3200 ,C445_=_C3201 ,C445_=_C3202 ,\nC445_=_C3203 ,C445_=_C3204 ,C445_=_C3205 ,C831_=_C860 ,C831_=_C1336 ,C831_=_C1616 ,\nC831_=_C1728 ,C831_=_C2066 ,C831_=_C2203 ,C831_=_C2328 ,C831_=_C2510 ,C831_=_C2763 ,\nC831_=_C2849 ,C831_=_C2866 ,C831_=_C3046 ,C831_=_C3194 ,C831_=_C3195 ,C831_=_C3196 ,\nC831_=_C3197 ,C831_=_C3198 ,C831_=_C3199 ,C831_=_C3200 ,C831_=_C3201 ,C831_=_C3202 ,\nC831_=_C3203 ,C831_=_C3204 ,C831_=_C3205 ,C849_=_C860 ,C849_=_C1254 ,C849_=_C1326 ,\nC849_=_C1698 ,C849_=_C1699 ,C849_=_C1700 ,C849_=_C1701 ,C849_=_C1702 ,C849_=_C1703 ,\nC849_=_C1704 ,C849_=_C1706 ,C849_=_C1707 ,C849_=_C1708 ,C849_=_C1709 ,C849_=_C1710 ,\nC849_=_C1711 ,C849_=_C1712 ,C849_=_C1713 ,C849_=_C1714 ,C849_=_C1715 ,C849_=_C1716 ,\nC849_=_C1717 ,C849_=_C1718 ,C849_=_C1719 ,C860_=_C1336 ,C860_=_C1616 ,C860_=_C1728 ,\nC860_=_C2066 ,C860_=_C2203 ,C860_=_C2328 ,C860_=_C2510 ,C860_=_C2763 ,C860_=_C2849 ,\nC860_=_C2866 ,C860_=_C3046 ,C860_=_C3194 ,C860_=_C3195 ,C860_=_C3196 ,C860_=_C3197 ,\nC860_=_C3198 ,C860_=_C3199 ,C860_=_C3200 ,C860_=_C3201 ,C860_=_C3202 ,C860_=_C3203 ,\nC860_=_C3204 ,C860_=_C3205 ,C1254_=_C1326 ,C1254_=_C1698 ,C1254_=_C1699 ,C1254_=_C1700 ,\nC1254_=_C1701 ,C1254_=_C1702 ,C1254_=_C1703 ,C1254_=_C1704 ,C1254_=_C1706 ,C1254_=_C1707 ,\nC1254_=_C1708 ,C1254_=_C1709 ,C1254_=_C1710 ,C1254_=_C1711 ,C1254_=_C1712 ,C1254_=_C1713 ,\nC1254_=_C1714 ,C1254_=_C1715 ,C1254_=_C1716 ,C1254_=_C1717 ,C1254_=_C1718 ,C1254_=_C1719 ,\nC1326_=_C1336 ,C1326_=_C1698 ,C1326_=_C1699 ,C1326_=_C1700 ,C1326_=_C1701 ,C1326_=_C1702 ,\nC1326_=_C1703 ,C1326_=_C1704 ,C1326_=_C1706 ,C1326_=_C1707 ,C1326_=_C1708 ,C1326_=_C1709 ,\nC1326_=_C1710 ,C1326_=_C1711 ,C1326_=_C1712 ,C1326_=_C1713 ,C1326_=_C1714 ,C1326_=_C1715 ,\nC1326_=_C1716 ,C1326_=_C1717 ,C1326_=_C1718 ,C1326_=_C1719 ,C1336_=_C1616 ,C1336_=_C1728 ,\nC1336_=_C2066 ,C1336_=_C2203 ,C1336_=_C2328 ,C1336_=_C2510 ,C1336_=_C2763 ,C1336_=_C2849 ,\nC1336_=_C2866 ,C1336_=_C3046 ,C1336_=_C3194 ,C1336_=_C3195 ,C1336_=_C3196 ,C1336_=_C3197 ,\nC1336_=_C3198 ,C1336_=_C3199 ,C1336_=_C3200 ,C1336_=_C3201 ,C1336_=_C3202 ,C1336_=_C3203 ,\nC1336_=_C3204 ,C1336_=_C3205 ,C1616_=_C1728 ,C1616_=_C2066 ,C1616_=_C2203 ,C1616_=_C2328 ,\nC1616_=_C2510 ,C1616_=_C2763 ,C1616_=_C2849 ,C1616_=_C2866 ,C1616_=_C3046 ,C1616_=_C3194 ,\nC1616_=_C3195 ,C1616_=_C3196 ,C1616_=_C3197 ,C1616_=_C3198 ,C1616_=_C3199 ,C1616_=_C3200 ,\nC1616_=_C3201 ,C1616_=_C3202 ,C1616_=_C3203 ,C1616_=_C3204 ,C1616_=_C3205 ,C1698_=_C1699 ,\nC1698_=_C1700 ,C1698_=_C1701 ,C1698_=_C1702 ,C1698_=_C1703 ,C1698_=_C1704 ,C1698_=_C1706 ,\nC1698_=_C1707 ,C1698_=_C1708 ,C1698_=_C1709 ,C1698_=_C1710 ,C1698_=_C1711 ,C1698_=_C1712 ,\nC1698_=_C1713 ,C1698_=_C1714 ,C1698_=_C1715 ,C1698_=_C1716 ,C1698_=_C1717 ,C1698_=_C1718 ,\nC1698_=_C1719 ,C1698_=_C1728 ,C1699_=_C1700 ,C1699_=_C1701 ,C1699_=_C1702 ,C1699_=_C1703 ,\nC1699_=_C1704 ,C1699_=_C1706 ,C1699_=_C1707 ,C1699_=_C1708 ,C1699_=_C1709 ,C1699_=_C1710 ,\nC1699_=_C1711 ,C1699_=_C1712 ,C1699_=_C1713 ,C1699_=_C1714 ,C1699_=_C1715 ,C1699_=_C1716 ,\nC1699_=_C1717 ,C1699_=_C1718 ,C1699_=_C1719 ,C1699_=_C2066 ,C1700_=_C1701 ,C1700_=_C1702 ,\nC1700_=_C1703 ,C1700_=_C1704 ,C1700_=_C1706 ,C1700_=_C1707 ,C1700_=_C1708 ,C1700_=_C1709 ,\nC1700_=_C1710 ,C1700_=_C1711 ,C1700_=_C1712 ,C1700_=_C1713 ,C1700_=_C1714 ,C1700_=_C1715 ,\nC1700_=_C1716 ,C1700_=_C1717 ,C1700_=_C1718 ,C1700_=_C1719 ,C1700_=_C2203 ,C1701_=_C1702 ,\nC1701_=_C1703 ,C1701_=_C1704 ,C1701_=_C1706 ,C1701_=_C1707 ,C1701_=_C1708 ,C1701_=_C1709 ,\nC1701_=_C1710 ,C1701_=_C1711 ,C1701_=_C1712 ,C1701_=_C1713 ,C1701_=_C1714 ,C1701_=_C1715 ,\nC1701_=_C1716 ,C1701_=_C1717 ,C1701_=_C1718 ,C1701_=_C1719 ,C1701_=_C2328 ,C1702_=_C1703 ,\nC1702_=_C1704 ,C1702_=_C1706 ,C1702_=_C1707 ,C1702_=_C1708 ,C1702_=_C1709 ,C1702_=_C1710 ,\nC1702_=_C1711 ,C1702_=_C1712 ,C1702_=_C1713 ,C1702_=_C1714 ,C1702_=_C1715 ,C1702_=_C1716 ,\nC1702_=_C1717 ,C1702_=_C1718 ,C1702_=_C1719 ,C1702_=_C2510 ,C1703_=_C1704 ,C1703_=_C1706 ,\nC1703_=_C1707 ,C1703_=_C1708 ,C1703_=_C1709 ,C1703_=_C1710 ,C1703_=_C1711 ,C1703_=_C1712 ,\nC1703_=_C1713 ,C1703_=_C1714 ,C1703_=_C1715 ,C1703_=_C1716 ,C1703_=_C1717 ,C1703_=_C1718 ,\nC1703_=_C1719 ,C1704_=_C1706 ,C1704_=_C1707 ,C1704_=_C1708 ,C1704_=_C1709 ,C1704_=_C1710 ,\nC1704_=_C1711 ,C1704_=_C1712 ,C1704_=_C1713 ,C1704_=_C1714 ,C1704_=_C1715 ,C1704_=_C1716 ,\nC1704_=_C1717 ,C1704_=_C1718 ,C1704_=_C1719 ,C1706_=_C1707 ,C1706_=_C1708 ,C1706_=_C1709 ,\nC1706_=_C1710 ,C1706_=_C1711 ,C1706_=_C1712 ,C1706_=_C1713 ,C1706_=_C1714 ,C1706_=_C1715 ,\nC1706_=_C1716 ,C1706_=_C1717 ,C1706_=_C1718 ,C1706_=_C1719 ,C1706_=_C3194 ,C1707_=_C1708 ,\nC1707_=_C1709 ,C1707_=_C1710 ,C1707_=_C1711 ,C1707_=_C1712 ,C1707_=_C1713 ,C1707_=_C1714 ,\nC1707_=_C1715 ,C1707_=_C1716 ,C1707_=_C1717 ,C1707_=_C1718 ,C1707_=_C1719 ,C1707_=_C3196 ,\nC1708_=_C1709 ,C1708_=_C1710 ,C1708_=_C1711 ,C1708_=_C1712 ,C1708_=_C1713 ,C1708_=_C1714 ,\nC1708_=_C1715 ,C1708_=_C1716 ,C1708_=_C1717 ,C1708_=_C1718 ,C1708_=_C1719 ,C1708_=_C3198</w:t>
      </w:r>
    </w:p>
    <w:p>
      <w:pPr>
        <w:pStyle w:val="PreformattedText"/>
        <w:bidi w:val="0"/>
        <w:spacing w:before="0" w:after="0"/>
        <w:jc w:val="left"/>
        <w:rPr/>
      </w:pPr>
      <w:r>
        <w:rPr/>
        <w:t xml:space="preserve"> </w:t>
      </w:r>
      <w:r>
        <w:rPr/>
        <w:t>,\nC1709_=_C1710 ,C1709_=_C1711 ,C1709_=_C1712 ,C1709_=_C1713 ,C1709_=_C1714 ,C1709_=_C1715 ,\nC1709_=_C1716 ,C1709_=_C1717 ,C1709_=_C1718 ,C1709_=_C1719 ,C1710_=_C1711 ,C1710_=_C1712 ,\nC1710_=_C1713 ,C1710_=_C1714 ,C1710_=_C1715 ,C1710_=_C1716 ,C1710_=_C1717 ,C1710_=_C1718 ,\nC1710_=_C1719 ,C1710_=_C3200 ,C1711_=_C1712 ,C1711_=_C1713 ,C1711_=_C1714 ,C1711_=_C1715 ,\nC1711_=_C1716 ,C1711_=_C1717 ,C1711_=_C1718 ,C1711_=_C1719 ,C1712_=_C1713 ,C1712_=_C1714 ,\nC1712_=_C1715 ,C1712_=_C1716 ,C1712_=_C1717 ,C1712_=_C1718 ,C1712_=_C1719 ,C1712_=_C3201 ,\nC1713_=_C1714 ,C1713_=_C1715 ,C1713_=_C1716 ,C1713_=_C1717 ,C1713_=_C1718 ,C1713_=_C1719 ,\nC1714_=_C1715 ,C1714_=_C1716 ,C1714_=_C1717 ,C1714_=_C1718 ,C1714_=_C1719 ,C1715_=_C1716 ,\nC1715_=_C1717 ,C1715_=_C1718 ,C1715_=_C1719 ,C1715_=_C3203 ,C1716_=_C1717 ,C1716_=_C1718 ,\nC1716_=_C1719 ,C1716_=_C3204 ,C1717_=_C1718 ,C1717_=_C1719 ,C1718_=_C1719 ,C1719_=_C3205 ,\nC1728_=_C2066 ,C1728_=_C2203 ,C1728_=_C2328 ,C1728_=_C2510 ,C1728_=_C2763 ,C1728_=_C2849 ,\nC1728_=_C2866 ,C1728_=_C3046 ,C1728_=_C3194 ,C1728_=_C3195 ,C1728_=_C3196 ,C1728_=_C3197 ,\nC1728_=_C3198 ,C1728_=_C3199 ,C1728_=_C3200 ,C1728_=_C3201 ,C1728_=_C3202 ,C1728_=_C3203 ,\nC1728_=_C3204 ,C1728_=_C3205 ,C2066_=_C2203 ,C2066_=_C2328 ,C2066_=_C2510 ,C2066_=_C2763 ,\nC2066_=_C2849 ,C2066_=_C2866 ,C2066_=_C3046 ,C2066_=_C3194 ,C2066_=_C3195 ,C2066_=_C3196 ,\nC2066_=_C3197 ,C2066_=_C3198 ,C2066_=_C3199 ,C2066_=_C3200 ,C2066_=_C3201 ,C2066_=_C3202 ,\nC2066_=_C3203 ,C2066_=_C3204 ,C2066_=_C3205 ,C2203_=_C2328 ,C2203_=_C2510 ,C2203_=_C2763 ,\nC2203_=_C2849 ,C2203_=_C2866 ,C2203_=_C3046 ,C2203_=_C3194 ,C2203_=_C3195 ,C2203_=_C3196 ,\nC2203_=_C3197 ,C2203_=_C3198 ,C2203_=_C3199 ,C2203_=_C3200 ,C2203_=_C3201 ,C2203_=_C3202 ,\nC2203_=_C3203 ,C2203_=_C3204 ,C2203_=_C3205 ,C2328_=_C2510 ,C2328_=_C2763 ,C2328_=_C2849 ,\nC2328_=_C2866 ,C2328_=_C3046 ,C2328_=_C3194 ,C2328_=_C3195 ,C2328_=_C3196 ,C2328_=_C3197 ,\nC2328_=_C3198 ,C2328_=_C3199 ,C2328_=_C3200 ,C2328_=_C3201 ,C2328_=_C3202 ,C2328_=_C3203 ,\nC2328_=_C3204 ,C2328_=_C3205 ,C2510_=_C2763 ,C2510_=_C2849 ,C2510_=_C2866 ,C2510_=_C3046 ,\nC2510_=_C3194 ,C2510_=_C3195 ,C2510_=_C3196 ,C2510_=_C3197 ,C2510_=_C3198 ,C2510_=_C3199 ,\nC2510_=_C3200 ,C2510_=_C3201 ,C2510_=_C3202 ,C2510_=_C3203 ,C2510_=_C3204 ,C2510_=_C3205 ,\nC2763_=_C2849 ,C2763_=_C2866 ,C2763_=_C3046 ,C2763_=_C3194 ,C2763_=_C3195 ,C2763_=_C3196 ,\nC2763_=_C3197 ,C2763_=_C3198 ,C2763_=_C3199 ,C2763_=_C3200 ,C2763_=_C3201 ,C2763_=_C3202 ,\nC2763_=_C3203 ,C2763_=_C3204 ,C2763_=_C3205 ,C2849_=_C2866 ,C2849_=_C3046 ,C2849_=_C3194 ,\nC2849_=_C3195 ,C2849_=_C3196 ,C2849_=_C3197 ,C2849_=_C3198 ,C2849_=_C3199 ,C2849_=_C3200 ,\nC2849_=_C3201 ,C2849_=_C3202 ,C2849_=_C3203 ,C2849_=_C3204 ,C2849_=_C3205 ,C2866_=_C3046 ,\nC2866_=_C3194 ,C2866_=_C3195 ,C2866_=_C3196 ,C2866_=_C3197 ,C2866_=_C3198 ,C2866_=_C3199 ,\nC2866_=_C3200 ,C2866_=_C3201 ,C2866_=_C3202 ,C2866_=_C3203 ,C2866_=_C3204 ,C2866_=_C3205 ,\nC3046_=_C3194 ,C3046_=_C3195 ,C3046_=_C3196 ,C3046_=_C3197 ,C3046_=_C3198 ,C3046_=_C3199 ,\nC3046_=_C3200 ,C3046_=_C3201 ,C3046_=_C3202 ,C3046_=_C3203 ,C3046_=_C3204 ,C3046_=_C3205 ,\nC3194_=_C3195 ,C3194_=_C3196 ,C3194_=_C3197 ,C3194_=_C3198 ,C3194_=_C3199 ,C3194_=_C3200 ,\nC3194_=_C3201 ,C3194_=_C3202 ,C3194_=_C3203 ,C3194_=_C3204 ,C3194_=_C3205 ,C3195_=_C3196 ,\nC3195_=_C3197 ,C3195_=_C3198 ,C3195_=_C3199 ,C3195_=_C3200 ,C3195_=_C3201 ,C3195_=_C3202 ,\nC3195_=_C3203 ,C3195_=_C3204 ,C3195_=_C3205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4_=_C3205 ,"];318[shape=box, label="id:318 level: 7\n53: C870 C932 C1210 C1222 C1331 \nC1341 C1464 C1701 C1712 C1723 C1736 \nC1973 C2023 C2035 C2323 C2324 C2325 \nC2326 C2327 C2328 C2329 C2330 C2331 \nC2332 C2333 C2334 C2335 C2336 C2337 \nC2338 C2339 C2340 C2341 C2342 C2517 \nC2691 C2785 C2826 C2858 C2987 C3201 \nC3256 C3272 C3331 C3407 C3520 C3597 \nC3605 C3758 C3759 C3760 C3761 C3762 \n718: C870_=_C1222( C870 C1222 ) C870_=_C1341( C870 C1341 ) C870_=_C1712( C870 C1712 ) C870_=_C1736( C870 C1736 ) C870_=_C1973( C870 C1973 ) \nC870_=_C2035( C870 C2035 ) C870_=_C2336( C870 C2336 ) C870_=_C2517( C870 C2517 ) C870_=_C2691( C870 C2691 ) C870_=_C2785( C870 C2785 ) C870_=_C2826( C870 C2826 ) \nC870_=_C2858( C870 C2858 ) C870_=_C2987( C870 C2987 ) C870_=_C3201( C870 C3201 ) C870_=_C3256( C870 C3256 ) C870_=_C3272( C870 C3272 ) C870_=_C3331( C870 C3331 ) \nC870_=_C3407( C870 C3407 ) C870_=_C3520( C870 C3520 ) C870_=_C3597( C870 C3597 ) C870_=_C3605( C870 C3605 ) C870_=_C3758( C870 C3758 ) C870_=_C3759( C870 C3759 ) \nC870_=_C3760( C870 C3760 ) C870_=_C3761( C870 C3761 ) C870_=_C3762( C870 C3762 ) C932_=_C1210( C932 C1210 ) C932_=_C1331( C932 C1331 ) C932_=_C1464( C932 C1464 ) \nC932_=_C1701( C932 C1701 ) C932_=_C1723( C932 C1723 ) C932_=_C2023( C932 C2023 ) C932_=_C2323( C932 C2323 ) C932_=_C2324( C932 C2324 ) C932_=_C2325( C932 C2325 ) \nC932_=_C2326( C932 C2326 ) C932_=_C2327( C932 C2327 ) C932_=_C2328( C932 C2328 ) C932_=_C2329( C932 C2329 ) C932_=_C2330( C932 C2330 ) C932_=_C2331( C932 C2331 ) \nC932_=_C2332( C932 C2332 ) C932_=_C2333( C932 C2333 ) C932_=_C2334( C932 C2334 ) C932_=_C2335( C932 C2335 ) C932_=_C2336( C932 C2336 ) C932_=_C2337( C932 C2337 ) \nC932_=_C2338( C932 C2338 ) C932_=_C2339( C932 C2339 ) C932_=_C2340( C932 C2340 ) C932_=_C2341( C932 C2341 ) C932_=_C2342( C932 C2342 ) C1210_=_C1222( C1210 C1222 ) \nC1210_=_C1331( C1210 C1331 ) C1210_=_C1464( C1210 C1464 ) C1210_=_C1701( C1210 C1701 ) C1210_=_C1723( C1210 C1723 ) C1210_=_C2023( C1210 C2023 ) C1210_=_C2323( C1210 C2323 ) \nC1210_=_C2324( C1210 C2324 ) C1210_=_C2325( C1210 C2325 ) C1210_=_C2326( C1210 C2326 ) C1210_=_C2327( C1210 C2327 ) C1210_=_C2328( C1210 C2328 ) C1210_=_C2329( C1210 C2329 ) \nC1210_=_C2330( C1210 C2330 ) C1210_=_C2331( C1210 C2331 ) C1210_=_C2332( C1210 C2332 ) C1210_=_C2333( C1210 C2333 ) C1210_=_C2334( C1210 C2334 ) C1210_=_C2335( C1210 C2335 ) \nC1210_=_C2336( C1210 C2336 ) C1210_=_C2337( C1210 C2337 ) C1210_=_C2338( C1210 C2338 ) C1210_=_C2339( C1210 C2339 ) C1210_=_C2340( C1210 C2340 ) C1210_=_C2341( C1210 C2341 ) \nC1210_=_C2342( C1210 C2342 ) C1222_=_C1341( C1222 C1341 ) C1222_=_C1712( C1222 C1712 ) C1222_=_C1736( C1222 C1736 ) C1222_=_C1973( C1222 C1973 ) C1222_=_C2035( C1222 C2035 ) \nC1222_=_C2336( C1222 C2336 ) C1222_=_C2517( C1222 C2517 ) C1222_=_C2691( C1222 C2691 ) C1222_=_C2785( C1222 C2785 ) C1222_=_C2826( C1222 C2826 ) C1222_=_C2858( C1222 C2858 ) \nC1222_=_C2987( C1222 C2987 ) C1222_=_C3201( C1222 C3201 ) C1222_=_C3256( C1222 C3256 ) C1222_=_C3272( C1222 C3272 ) C1222_=_C3331( C1222 C3331 ) C1222_=_C3407( C1222 C3407 ) \nC1222_=_C3520( C1222 C3520 ) C1222_=_C3597( C1222 C3597 ) C1222_=_C3605( C1222 C3605 ) C1222_=_C3758( C1222 C3758 ) C1222_=_C3759( C1222 C3759 ) C1222_=_C3760( C1222 C3760 ) \nC1222_=_C3761( C1222 C3761 ) C1222_=_C3762( C1222 C3762 ) C1331_=_C1341( C1331 C1341 ) C1331_=_C1464( C1331 C1464 ) C1331_=_C1701( C1331 C1701 ) C1331_=_C1723( C1331 C1723 ) \nC1331_=_C2023( C1331 C2023 ) C1331_=_C2323( C1331 C2323 ) C1331_=_C2324( C1331 C2324 ) C1331_=_C2325( C1331 C2325 ) C1331_=_C2326( C1331 C2326 ) C1331_=_C2327( C1331 C2327 ) \nC1331_=_C2328( C1331 C2328 ) C1331_=_C2329( C1331 C2329 ) C1331_=_C2330( C1331 C2330 ) C1331_=_C2331( C1331 C2331 ) C1331_=_C2332( C1331 C2332 ) C1331_=_C2333( C1331 C2333 ) \nC1331_=_C2334( C1331 C2334 ) C1331_=_C2335( C1331 C2335 ) C1331_=_C2336( C1331 C2336 ) C1331_=_C2337( C1331 C2337 ) C1331_=_C2338( C1331 C2338 ) C1331_=_C2339( C1331 C2339 ) \nC1331_=_C2340( C1331 C2340 ) C1331_=_C2341( C1331 C2341 ) C1331_=_C2342( C1331 C2342 ) C1341_=_C1712( C1341 C1712 ) C1341_=_C1736( C1341 C1736 ) C1341_=_C1973( C1341 C1973 ) \nC1341_=_C2035( C1341 C2035 ) C1341_=_C2336( C1341 C2336 ) C1341_=_C2517( C1341 C2517 ) C1341_=_C2691( C1341 C2691 ) C1341_=_C2785( C1341 C2785 ) C1341_=_C2826( C1341 C2826 ) \nC1341_=_C2858( C1341 C2858 ) C1341_=_C2987( C1341 C2987 ) C1341_=_C3201( C1341 C3201 ) C1341_=_C3256( C1341 C3256 ) C1341_=_C3272( C1341 C3272 ) C1341_=_C3331( C1341 C3331 ) \nC1341_=_C3407( C1341 C3407 ) C1341_=_C3520( C1341 C3520 ) C1341_=_C3597( C1341 C3597 ) C1341_=_C3605( C1341 C3605 ) C1341_=_C3758( C1341 C3758 ) C1341_=_C3759( C1341 C3759 ) \nC1341_=_C3760( C1341 C3760 ) C1341_=_C3761( C1341 C3761 ) C1341_=_C3762( C1341 C3762 ) C1464_=_C1701( C1464 C1701 ) C1464_=_C1723( C1464 C1723 ) C1464_=_C2023( C1464 C2023 ) \nC1464_=_C2323( C1464 C2323 ) C1464_=_C2324( C1464 C2324 ) C1464_=_C2325( C1464 C2325 ) C1464_=_C2326( C1464 C2326 ) C1464_=_C2327( C1464 C2327 ) C1464_=_C2328( C1464 C2328 ) \nC1464_=_C2329( C1464 C2329 ) C1464_=_C2330( C1464 C2330 ) C1464_=_C2331( C1464 C2331 ) C1464_=_C2332( C1464 C2332 ) C1464_=_C2333( C1464 C2333 ) C1464_=_C2334( C1464 C2334 ) \nC1464_=_C2335( C1464 C2335 ) C1464_=_C2336( C1464 C2336 ) C1464_=_C2337( C1464 C2337 ) C1464_=_C2338( C1464 C2338 ) C1464_=_C2339( C1464 C2339 ) C1464_=_C2340( C1464 C2340 ) \nC1464_=_C2341( C1464 C2341 ) C1464_=_C2342( C1464 C2342 ) C1701_=_C1712( C1701 C1712 ) C1701_=_C1723( C1701 C1723 ) C1701_=_C2023( C1701 C2023 ) C1701_=_C2323( C1701 C2323 ) \nC1701_=_C2324( C1701 C2324 ) C1701_=_C2325( C1701 C2325 ) C1701_=_C2326( C1701 C2326 ) C1701_=_C2327( C1701 C2327 ) C1701_=_C2328( C1701 C2328 ) C1701_=_C2329( C1701 C2329 ) \nC1701_=_C2330( C1701 C2330 ) C1701_=_C2331( C1701 C2331</w:t>
      </w:r>
    </w:p>
    <w:p>
      <w:pPr>
        <w:pStyle w:val="PreformattedText"/>
        <w:bidi w:val="0"/>
        <w:spacing w:before="0" w:after="0"/>
        <w:jc w:val="left"/>
        <w:rPr/>
      </w:pPr>
      <w:r>
        <w:rPr/>
        <w:t xml:space="preserve"> </w:t>
      </w:r>
      <w:r>
        <w:rPr/>
        <w:t>) C1701_=_C2332( C1701 C2332 ) C1701_=_C2333( C1701 C2333 ) C1701_=_C2334( C1701 C2334 ) C1701_=_C2335( C1701 C2335 ) \nC1701_=_C2336( C1701 C2336 ) C1701_=_C2337( C1701 C2337 ) C1701_=_C2338( C1701 C2338 ) C1701_=_C2339( C1701 C2339 ) C1701_=_C2340( C1701 C2340 ) C1701_=_C2341( C1701 C2341 ) \nC1701_=_C2342( C1701 C2342 ) C1712_=_C1736( C1712 C1736 ) C1712_=_C1973( C1712 C1973 ) C1712_=_C2035( C1712 C2035 ) C1712_=_C2336( C1712 C2336 ) C1712_=_C2517( C1712 C2517 ) \nC1712_=_C2691( C1712 C2691 ) C1712_=_C2785( C1712 C2785 ) C1712_=_C2826( C1712 C2826 ) C1712_=_C2858( C1712 C2858 ) C1712_=_C2987( C1712 C2987 ) C1712_=_C3201( C1712 C3201 ) \nC1712_=_C3256( C1712 C3256 ) C1712_=_C3272( C1712 C3272 ) C1712_=_C3331( C1712 C3331 ) C1712_=_C3407( C1712 C3407 ) C1712_=_C3520( C1712 C3520 ) C1712_=_C3597( C1712 C3597 ) \nC1712_=_C3605( C1712 C3605 ) C1712_=_C3758( C1712 C3758 ) C1712_=_C3759( C1712 C3759 ) C1712_=_C3760( C1712 C3760 ) C1712_=_C3761( C1712 C3761 ) C1712_=_C3762( C1712 C3762 ) \nC1723_=_C1736( C1723 C1736 ) C1723_=_C2023( C1723 C2023 ) C1723_=_C2323( C1723 C2323 ) C1723_=_C2324( C1723 C2324 ) C1723_=_C2325( C1723 C2325 ) C1723_=_C2326( C1723 C2326 ) \nC1723_=_C2327( C1723 C2327 ) C1723_=_C2328( C1723 C2328 ) C1723_=_C2329( C1723 C2329 ) C1723_=_C2330( C1723 C2330 ) C1723_=_C2331( C1723 C2331 ) C1723_=_C2332( C1723 C2332 ) \nC1723_=_C2333( C1723 C2333 ) C1723_=_C2334( C1723 C2334 ) C1723_=_C2335( C1723 C2335 ) C1723_=_C2336( C1723 C2336 ) C1723_=_C2337( C1723 C2337 ) C1723_=_C2338( C1723 C2338 ) \nC1723_=_C2339( C1723 C2339 ) C1723_=_C2340( C1723 C2340 ) C1723_=_C2341( C1723 C2341 ) C1723_=_C2342( C1723 C2342 ) C1736_=_C1973( C1736 C1973 ) C1736_=_C2035( C1736 C2035 ) \nC1736_=_C2336( C1736 C2336 ) C1736_=_C2517( C1736 C2517 ) C1736_=_C2691( C1736 C2691 ) C1736_=_C2785( C1736 C2785 ) C1736_=_C2826( C1736 C2826 ) C1736_=_C2858( C1736 C2858 ) \nC1736_=_C2987( C1736 C2987 ) C1736_=_C3201( C1736 C3201 ) C1736_=_C3256( C1736 C3256 ) C1736_=_C3272( C1736 C3272 ) C1736_=_C3331( C1736 C3331 ) C1736_=_C3407( C1736 C3407 ) \nC1736_=_C3520( C1736 C3520 ) C1736_=_C3597( C1736 C3597 ) C1736_=_C3605( C1736 C3605 ) C1736_=_C3758( C1736 C3758 ) C1736_=_C3759( C1736 C3759 ) C1736_=_C3760( C1736 C3760 ) \nC1736_=_C3761( C1736 C3761 ) C1736_=_C3762( C1736 C3762 ) C1973_=_C2035( C1973 C2035 ) C1973_=_C2336( C1973 C2336 ) C1973_=_C2517( C1973 C2517 ) C1973_=_C2691( C1973 C2691 ) \nC1973_=_C2785( C1973 C2785 ) C1973_=_C2826( C1973 C2826 ) C1973_=_C2858( C1973 C2858 ) C1973_=_C2987( C1973 C2987 ) C1973_=_C3201( C1973 C3201 ) C1973_=_C3256( C1973 C3256 ) \nC1973_=_C3272( C1973 C3272 ) C1973_=_C3331( C1973 C3331 ) C1973_=_C3407( C1973 C3407 ) C1973_=_C3520( C1973 C3520 ) C1973_=_C3597( C1973 C3597 ) C1973_=_C3605( C1973 C3605 ) \nC1973_=_C3758( C1973 C3758 ) C1973_=_C3759( C1973 C3759 ) C1973_=_C3760( C1973 C3760 ) C1973_=_C3761( C1973 C3761 ) C1973_=_C3762( C1973 C3762 ) C2023_=_C2035( C2023 C2035 ) \nC2023_=_C2323( C2023 C2323 ) C2023_=_C2324( C2023 C2324 ) C2023_=_C2325( C2023 C2325 ) C2023_=_C2326( C2023 C2326 ) C2023_=_C2327( C2023 C2327 ) C2023_=_C2328( C2023 C2328 ) \nC2023_=_C2329( C2023 C2329 ) C2023_=_C2330( C2023 C2330 ) C2023_=_C2331( C2023 C2331 ) C2023_=_C2332( C2023 C2332 ) C2023_=_C2333( C2023 C2333 ) C2023_=_C2334( C2023 C2334 ) \nC2023_=_C2335( C2023 C2335 ) C2023_=_C2336( C2023 C2336 ) C2023_=_C2337( C2023 C2337 ) C2023_=_C2338( C2023 C2338 ) C2023_=_C2339( C2023 C2339 ) C2023_=_C2340( C2023 C2340 ) \nC2023_=_C2341( C2023 C2341 ) C2023_=_C2342( C2023 C2342 ) C2035_=_C2336( C2035 C2336 ) C2035_=_C2517( C2035 C2517 ) C2035_=_C2691( C2035 C2691 ) C2035_=_C2785( C2035 C2785 ) \nC2035_=_C2826( C2035 C2826 ) C2035_=_C2858( C2035 C2858 ) C2035_=_C2987( C2035 C2987 ) C2035_=_C3201( C2035 C3201 ) C2035_=_C3256( C2035 C3256 ) C2035_=_C3272( C2035 C3272 ) \nC2035_=_C3331( C2035 C3331 ) C2035_=_C3407( C2035 C3407 ) C2035_=_C3520( C2035 C3520 ) C2035_=_C3597( C2035 C3597 ) C2035_=_C3605( C2035 C3605 ) C2035_=_C3758( C2035 C3758 ) \nC2035_=_C3759( C2035 C3759 ) C2035_=_C3760( C2035 C3760 ) C2035_=_C3761( C2035 C3761 ) C2035_=_C3762( C2035 C3762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3_=_C2341( C2323 C2341 ) C2323_=_C2342( C2323 C2342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4_=_C2341( C2324 C2341 ) C2324_=_C2342( C2324 C2342 ) C2324_=_C2517( C2324 C2517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341( C2325 C2341 ) C2325_=_C2342( C2325 C2342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341( C2326 C2341 ) C2326_=_C2342( C2326 C2342 ) C2326_=_C2691( C2326 C2691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785( C2327 C2785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3201( C2328 C3201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3256( C2329 C3256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3407( C2331 C3407 ) C2332_=_C2333( C2332 C2333 ) C2332_=_C2334( C2332 C2334 ) C2332_=_C2335( C2332 C2335 ) C2332_=_C2336( C2332 C2336 ) C2332_=_C2337( C2332 C2337 ) \nC2332_=_C2338( C2332 C2338 ) C2332_=_C2339( C2332 C2339 ) C2332_=_C2340( C2332 C2340 ) C2332_=_C2341( C2332 C2341 ) C2332_=_C2342( C2332 C2342 ) C2333_=_C2334( C2333 C2334 ) \nC2333_=_C2335( C2333 C2335 ) C2333_=_C2336( C2333 C2336 ) C2333_=_C2337( C2333 C2337 ) C2333_=_C2338( C2333 C2338 ) C2333_=_C2339( C2333 C2339 ) C2333_=_C2340( C2333 C2340 ) \nC2333_=_C2341( C2333 C2341 ) C2333_=_C2342( C2333 C2342 ) C2333_=_C3605( C2333 C3605 ) C2334_=_C2335( C2334 C2335 ) C2334_=_C2336( C2334 C2336 ) C2334_=_C2337( C2334 C2337 ) \nC2334_=_C2338( C2334 C2338 ) C2334_=_C2339( C2334 C2339 ) C2334_=_C2340( C2334 C2340 ) C2334_=_C2341( C2334 C2341 ) C2334_=_C2342( C2334 C2342 ) C2335_=_C2336( C2335 C2336 ) \nC2335_=_C2337( C2335 C2337 ) C2335_=_C2338( C2335 C2338 ) C2335_=_C2339( C2335 C2339 ) C2335_=_C2340( C2335 C2340 ) C2335_=_C2341( C2335 C2341 ) C2335_=_C2342( C2335 C2342 ) \nC2336_=_C2337( C2336 C2337 ) C2336_=_C2338( C2336 C2338 ) C2336_=_C2339( C2336 C2339 ) C2336_=_C2340( C2336 C2340 ) C2336_=_C2341( C2336 C2341 ) C2336_=_C2342( C2336 C2342 ) \nC2336_=_C2517( C2336 C2517 ) C2336_=_C2691( C2336 C2691 ) C2336_=_C2785( C2336 C2785 ) C2336_=_C2826( C2336 C2826 ) C2336_=_C2858( C2336 C2858 ) C2336_=_C2987( C2336 C2987 ) \nC2336_=_C3201( C2336 C3201 ) C2336_=_C3256( C2336 C3256 ) C2336_=_C3272( C2336 C3272 ) C2336_=_C3331( C2336 C3331 ) C2336_=_C3407( C2336 C3407 ) C2336_=_C3520( C2336 C3520 ) \nC2336_=_C3597( C2336 C3597 ) C2336_=_C3605( C2336 C3605 ) C2336_=_C3758( C2336 C3758 ) C2336_=_C3759(</w:t>
      </w:r>
    </w:p>
    <w:p>
      <w:pPr>
        <w:pStyle w:val="PreformattedText"/>
        <w:bidi w:val="0"/>
        <w:spacing w:before="0" w:after="0"/>
        <w:jc w:val="left"/>
        <w:rPr/>
      </w:pPr>
      <w:r>
        <w:rPr/>
        <w:t xml:space="preserve"> </w:t>
      </w:r>
      <w:r>
        <w:rPr/>
        <w:t>C2336 C3759 ) C2336_=_C3760( C2336 C3760 ) C2336_=_C3761( C2336 C3761 ) \nC2336_=_C3762( C2336 C3762 ) C2337_=_C2338( C2337 C2338 ) C2337_=_C2339( C2337 C2339 ) C2337_=_C2340( C2337 C2340 ) C2337_=_C2341( C2337 C2341 ) C2337_=_C2342( C2337 C2342 ) \nC2337_=_C3758( C2337 C3758 ) C2338_=_C2339( C2338 C2339 ) C2338_=_C2340( C2338 C2340 ) C2338_=_C2341( C2338 C2341 ) C2338_=_C2342( C2338 C2342 ) C2338_=_C3760( C2338 C3760 ) \nC2339_=_C2340( C2339 C2340 ) C2339_=_C2341( C2339 C2341 ) C2339_=_C2342( C2339 C2342 ) C2340_=_C2341( C2340 C2341 ) C2340_=_C2342( C2340 C2342 ) C2340_=_C3761( C2340 C3761 ) \nC2341_=_C2342( C2341 C2342 ) C2341_=_C3762( C2341 C3762 ) C2517_=_C2691( C2517 C2691 ) C2517_=_C2785( C2517 C2785 ) C2517_=_C2826( C2517 C2826 ) C2517_=_C2858( C2517 C2858 ) \nC2517_=_C2987( C2517 C2987 ) C2517_=_C3201( C2517 C3201 ) C2517_=_C3256( C2517 C3256 ) C2517_=_C3272( C2517 C3272 ) C2517_=_C3331( C2517 C3331 ) C2517_=_C3407( C2517 C3407 ) \nC2517_=_C3520( C2517 C3520 ) C2517_=_C3597( C2517 C3597 ) C2517_=_C3605( C2517 C3605 ) C2517_=_C3758( C2517 C3758 ) C2517_=_C3759( C2517 C3759 ) C2517_=_C3760( C2517 C3760 ) \nC2517_=_C3761( C2517 C3761 ) C2517_=_C3762( C2517 C3762 ) C2691_=_C2785( C2691 C2785 ) C2691_=_C2826( C2691 C2826 ) C2691_=_C2858( C2691 C2858 ) C2691_=_C2987( C2691 C2987 ) \nC2691_=_C3201( C2691 C3201 ) C2691_=_C3256( C2691 C3256 ) C2691_=_C3272( C2691 C3272 ) C2691_=_C3331( C2691 C3331 ) C2691_=_C3407( C2691 C3407 ) C2691_=_C3520( C2691 C3520 ) \nC2691_=_C3597( C2691 C3597 ) C2691_=_C3605( C2691 C3605 ) C2691_=_C3758( C2691 C3758 ) C2691_=_C3759( C2691 C3759 ) C2691_=_C3760( C2691 C3760 ) C2691_=_C3761( C2691 C3761 ) \nC2691_=_C3762( C2691 C3762 ) C2785_=_C2826( C2785 C2826 ) C2785_=_C2858( C2785 C2858 ) C2785_=_C2987( C2785 C2987 ) C2785_=_C3201( C2785 C3201 ) C2785_=_C3256( C2785 C3256 ) \nC2785_=_C3272( C2785 C3272 ) C2785_=_C3331( C2785 C3331 ) C2785_=_C3407( C2785 C3407 ) C2785_=_C3520( C2785 C3520 ) C2785_=_C3597( C2785 C3597 ) C2785_=_C3605( C2785 C3605 ) \nC2785_=_C3758( C2785 C3758 ) C2785_=_C3759( C2785 C3759 ) C2785_=_C3760( C2785 C3760 ) C2785_=_C3761( C2785 C3761 ) C2785_=_C3762( C2785 C3762 ) C2826_=_C2858( C2826 C2858 ) \nC2826_=_C2987( C2826 C2987 ) C2826_=_C3201( C2826 C3201 ) C2826_=_C3256( C2826 C3256 ) C2826_=_C3272( C2826 C3272 ) C2826_=_C3331( C2826 C3331 ) C2826_=_C3407( C2826 C3407 ) \nC2826_=_C3520( C2826 C3520 ) C2826_=_C3597( C2826 C3597 ) C2826_=_C3605( C2826 C3605 ) C2826_=_C3758( C2826 C3758 ) C2826_=_C3759( C2826 C3759 ) C2826_=_C3760( C2826 C3760 ) \nC2826_=_C3761( C2826 C3761 ) C2826_=_C3762( C2826 C3762 ) C2858_=_C2987( C2858 C2987 ) C2858_=_C3201( C2858 C3201 ) C2858_=_C3256( C2858 C3256 ) C2858_=_C3272( C2858 C3272 ) \nC2858_=_C3331( C2858 C3331 ) C2858_=_C3407( C2858 C3407 ) C2858_=_C3520( C2858 C3520 ) C2858_=_C3597( C2858 C3597 ) C2858_=_C3605( C2858 C3605 ) C2858_=_C3758( C2858 C3758 ) \nC2858_=_C3759( C2858 C3759 ) C2858_=_C3760( C2858 C3760 ) C2858_=_C3761( C2858 C3761 ) C2858_=_C3762( C2858 C3762 ) C2987_=_C3201( C2987 C3201 ) C2987_=_C3256( C2987 C3256 ) \nC2987_=_C3272( C2987 C3272 ) C2987_=_C3331( C2987 C3331 ) C2987_=_C3407( C2987 C3407 ) C2987_=_C3520( C2987 C3520 ) C2987_=_C3597( C2987 C3597 ) C2987_=_C3605( C2987 C3605 ) \nC2987_=_C3758( C2987 C3758 ) C2987_=_C3759( C2987 C3759 ) C2987_=_C3760( C2987 C3760 ) C2987_=_C3761( C2987 C3761 ) C2987_=_C3762( C2987 C3762 ) C3201_=_C3256( C3201 C3256 ) \nC3201_=_C3272( C3201 C3272 ) C3201_=_C3331( C3201 C3331 ) C3201_=_C3407( C3201 C3407 ) C3201_=_C3520( C3201 C3520 ) C3201_=_C3597( C3201 C3597 ) C3201_=_C3605( C3201 C3605 ) \nC3201_=_C3758( C3201 C3758 ) C3201_=_C3759( C3201 C3759 ) C3201_=_C3760( C3201 C3760 ) C3201_=_C3761( C3201 C3761 ) C3201_=_C3762( C3201 C3762 ) C3256_=_C3272( C3256 C3272 ) \nC3256_=_C3331( C3256 C3331 ) C3256_=_C3407( C3256 C3407 ) C3256_=_C3520( C3256 C3520 ) C3256_=_C3597( C3256 C3597 ) C3256_=_C3605( C3256 C3605 ) C3256_=_C3758( C3256 C3758 ) \nC3256_=_C3759( C3256 C3759 ) C3256_=_C3760( C3256 C3760 ) C3256_=_C3761( C3256 C3761 ) C3256_=_C3762( C3256 C3762 ) C3272_=_C3331( C3272 C3331 ) C3272_=_C3407( C3272 C3407 ) \nC3272_=_C3520( C3272 C3520 ) C3272_=_C3597( C3272 C3597 ) C3272_=_C3605( C3272 C3605 ) C3272_=_C3758( C3272 C3758 ) C3272_=_C3759( C3272 C3759 ) C3272_=_C3760( C3272 C3760 ) \nC3272_=_C3761( C3272 C3761 ) C3272_=_C3762( C3272 C3762 ) C3331_=_C3407( C3331 C3407 ) C3331_=_C3520( C3331 C3520 ) C3331_=_C3597( C3331 C3597 ) C3331_=_C3605( C3331 C3605 ) \nC3331_=_C3758( C3331 C3758 ) C3331_=_C3759( C3331 C3759 ) C3331_=_C3760( C3331 C3760 ) C3331_=_C3761( C3331 C3761 ) C3331_=_C3762( C3331 C3762 ) C3407_=_C3520( C3407 C3520 ) \nC3407_=_C3597( C3407 C3597 ) C3407_=_C3605( C3407 C3605 ) C3407_=_C3758( C3407 C3758 ) C3407_=_C3759( C3407 C3759 ) C3407_=_C3760( C3407 C3760 ) C3407_=_C3761( C3407 C3761 ) \nC3407_=_C3762( C3407 C3762 ) C3520_=_C3597( C3520 C3597 ) C3520_=_C3605( C3520 C3605 ) C3520_=_C3758( C3520 C3758 ) C3520_=_C3759( C3520 C3759 ) C3520_=_C3760( C3520 C3760 ) \nC3520_=_C3761( C3520 C3761 ) C3520_=_C3762( C3520 C3762 ) C3597_=_C3605( C3597 C3605 ) C3597_=_C3758( C3597 C3758 ) C3597_=_C3759( C3597 C3759 ) C3597_=_C3760( C3597 C3760 ) \nC3597_=_C3761( C3597 C3761 ) C3597_=_C3762( C3597 C3762 ) C3605_=_C3758( C3605 C3758 ) C3605_=_C3759( C3605 C3759 ) C3605_=_C3760( C3605 C3760 ) C3605_=_C3761( C3605 C3761 ) \nC3605_=_C3762( C3605 C3762 ) C3758_=_C3759( C3758 C3759 ) C3758_=_C3760( C3758 C3760 ) C3758_=_C3761( C3758 C3761 ) C3758_=_C3762( C3758 C3762 ) C3759_=_C3760( C3759 C3760 ) \nC3759_=_C3761( C3759 C3761 ) C3759_=_C3762( C3759 C3762 ) C3760_=_C3761( C3760 C3761 ) C3760_=_C3762( C3760 C3762 ) C3761_=_C3762( C3761 C3762 ) "];237-&gt;318[label="52: C870 C932 C1210 C1222 C1331 \nC1341 C1464 C1701 C1712 C1723 C1736 \nC1973 C2023 C2035 C2323 C2324 C2325 \nC2326 C2327 C2328 C2329 C2330 C2331 \nC2332 C2333 C2334 C2335 C2337 C2338 \nC2339 C2340 C2341 C2342 C2517 C2691 \nC2785 C2826 C2858 C2987 C3201 C3256 \nC3272 C3331 C3407 C3520 C3597 C3605 \nC3758 C3759 C3760 C3761 C3762 \n666: C870_=_C1222 ,C870_=_C1341 ,C870_=_C1712 ,C870_=_C1736 ,C870_=_C1973 ,\nC870_=_C2035 ,C870_=_C2517 ,C870_=_C2691 ,C870_=_C2785 ,C870_=_C2826 ,C870_=_C2858 ,\nC870_=_C2987 ,C870_=_C3201 ,C870_=_C3256 ,C870_=_C3272 ,C870_=_C3331 ,C870_=_C3407 ,\nC870_=_C3520 ,C870_=_C3597 ,C870_=_C3605 ,C870_=_C3758 ,C870_=_C3759 ,C870_=_C3760 ,\nC870_=_C3761 ,C870_=_C3762 ,C932_=_C1210 ,C932_=_C1331 ,C932_=_C1464 ,C932_=_C1701 ,\nC932_=_C1723 ,C932_=_C2023 ,C932_=_C2323 ,C932_=_C2324 ,C932_=_C2325 ,C932_=_C2326 ,\nC932_=_C2327 ,C932_=_C2328 ,C932_=_C2329 ,C932_=_C2330 ,C932_=_C2331 ,C932_=_C2332 ,\nC932_=_C2333 ,C932_=_C2334 ,C932_=_C2335 ,C932_=_C2337 ,C932_=_C2338 ,C932_=_C2339 ,\nC932_=_C2340 ,C932_=_C2341 ,C932_=_C2342 ,C1210_=_C1222 ,C1210_=_C1331 ,C1210_=_C1464 ,\nC1210_=_C1701 ,C1210_=_C1723 ,C1210_=_C2023 ,C1210_=_C2323 ,C1210_=_C2324 ,C1210_=_C2325 ,\nC1210_=_C2326 ,C1210_=_C2327 ,C1210_=_C2328 ,C1210_=_C2329 ,C1210_=_C2330 ,C1210_=_C2331 ,\nC1210_=_C2332 ,C1210_=_C2333 ,C1210_=_C2334 ,C1210_=_C2335 ,C1210_=_C2337 ,C1210_=_C2338 ,\nC1210_=_C2339 ,C1210_=_C2340 ,C1210_=_C2341 ,C1210_=_C2342 ,C1222_=_C1341 ,C1222_=_C1712 ,\nC1222_=_C1736 ,C1222_=_C1973 ,C1222_=_C2035 ,C1222_=_C2517 ,C1222_=_C2691 ,C1222_=_C2785 ,\nC1222_=_C2826 ,C1222_=_C2858 ,C1222_=_C2987 ,C1222_=_C3201 ,C1222_=_C3256 ,C1222_=_C3272 ,\nC1222_=_C3331 ,C1222_=_C3407 ,C1222_=_C3520 ,C1222_=_C3597 ,C1222_=_C3605 ,C1222_=_C3758 ,\nC1222_=_C3759 ,C1222_=_C3760 ,C1222_=_C3761 ,C1222_=_C3762 ,C1331_=_C1341 ,C1331_=_C1464 ,\nC1331_=_C1701 ,C1331_=_C1723 ,C1331_=_C2023 ,C1331_=_C2323 ,C1331_=_C2324 ,C1331_=_C2325 ,\nC1331_=_C2326 ,C1331_=_C2327 ,C1331_=_C2328 ,C1331_=_C2329 ,C1331_=_C2330 ,C1331_=_C2331 ,\nC1331_=_C2332 ,C1331_=_C2333 ,C1331_=_C2334 ,C1331_=_C2335 ,C1331_=_C2337 ,C1331_=_C2338 ,\nC1331_=_C2339 ,C1331_=_C2340 ,C1331_=_C2341 ,C1331_=_C2342 ,C1341_=_C1712 ,C1341_=_C1736 ,\nC1341_=_C1973 ,C1341_=_C2035 ,C1341_=_C2517 ,C1341_=_C2691 ,C1341_=_C2785 ,C1341_=_C2826 ,\nC1341_=_C2858 ,C1341_=_C2987 ,C1341_=_C3201 ,C1341_=_C3256 ,C1341_=_C3272 ,C1341_=_C3331 ,\nC1341_=_C3407 ,C1341_=_C3520 ,C1341_=_C3597 ,C1341_=_C3605 ,C1341_=_C3758 ,C1341_=_C3759 ,\nC1341_=_C3760 ,C1341_=_C3761 ,C1341_=_C3762 ,C1464_=_C1701 ,C1464_=_C1723 ,C1464_=_C2023 ,\nC1464_=_C2323 ,C1464_=_C2324 ,C1464_=_C2325 ,C1464_=_C2326 ,C1464_=_C2327 ,C1464_=_C2328 ,\nC1464_=_C2329 ,C1464_=_C2330 ,C1464_=_C2331 ,C1464_=_C2332 ,C1464_=_C2333 ,C1464_=_C2334 ,\nC1464_=_C2335 ,C1464_=_C2337 ,C1464_=_C2338 ,C1464_=_C2339 ,C1464_=_C2340 ,C1464_=_C2341 ,\nC1464_=_C2342 ,C1701_=_C1712 ,C1701_=_C1723 ,C1701_=_C2023 ,C1701_=_C2323 ,C1701_=_C2324 ,\nC1701_=_C2325 ,C1701_=_C2326 ,C1701_=_C2327 ,C1701_=_C2328 ,C1701_=_C2329 ,C1701_=_C2330 ,\nC1701_=_C2331 ,C1701_=_C2332 ,C1701_=_C2333 ,C1701_=_C2334 ,C1701_=_C2335 ,C1701_=_C2337 ,\nC1701_=_C2338 ,C1701_=_C2339 ,C1701_=_C2340 ,C1701_=_C2341 ,C1701_=_C2342 ,C1712_=_C1736 ,\nC1712_=_C1973 ,C1712_=_C2035 ,C1712_=_C2517 ,C1712_=_C2691 ,C1712_=_C2785 ,C1712_=_C2826 ,\nC1712_=_C2858 ,C1712_=_C2987 ,C1712_=_C3201 ,C1712_=_C3256 ,C1712_=_C3272 ,C1712_=_C3331 ,\nC1712_=_C3407 ,C1712_=_C3520 ,C1712_=_C3597 ,C1712_=_C3605 ,C1712_=_C3758 ,C1712_=_C3759 ,\nC1712_=_C3760 ,C1712_=_C3761 ,C1712_=_C3762 ,C1723_=_C1736 ,C1723_=_C2023 ,C1723_=_C2323 ,\nC1723_=_C2324 ,C1723_=_C2325 ,C1723_=_C2326 ,C1723_=_C2327 ,C1723_=_C2328 ,C1723_=_C2329 ,\nC1723_=_C2330 ,C1723_=_C2331 ,C1723_=_C2332 ,C1723_=_C2333 ,C1723_=_C2334 ,C1723_=_C2335 ,\nC1723_=_C2337 ,C1723_=_C2338 ,C1723_=_C2339 ,C1723_=_C2340 ,C1723_=_C2341 ,C1723_=_C2342 ,\nC1736_=_C1973 ,C1736_=_C2035 ,C1736_=_C2517 ,C1736_=_C2691 ,C1736_=_C2785 ,C1736_=_C2826 ,\nC1736_=_C2858 ,C1736_=_C2987 ,C1736_=_C3201 ,C1736_=_C3256 ,C1736_=_C3272 ,C1736_=_C3331 ,\nC1736_=_C3407 ,C1736_=_C3520 ,C1736_=_C3597 ,C1736_=_C3605 ,C1736_=_C3758 ,C1736_=_C3759 ,\nC1736_=_C3760 ,C1736_=_C3761 ,C1736_=_C3762 ,C1973_=_C2035 ,C1973_=_C2517</w:t>
      </w:r>
    </w:p>
    <w:p>
      <w:pPr>
        <w:pStyle w:val="PreformattedText"/>
        <w:bidi w:val="0"/>
        <w:spacing w:before="0" w:after="0"/>
        <w:jc w:val="left"/>
        <w:rPr/>
      </w:pPr>
      <w:r>
        <w:rPr/>
        <w:t xml:space="preserve"> </w:t>
      </w:r>
      <w:r>
        <w:rPr/>
        <w:t>,C1973_=_C2691 ,\nC1973_=_C2785 ,C1973_=_C2826 ,C1973_=_C2858 ,C1973_=_C2987 ,C1973_=_C3201 ,C1973_=_C3256 ,\nC1973_=_C3272 ,C1973_=_C3331 ,C1973_=_C3407 ,C1973_=_C3520 ,C1973_=_C3597 ,C1973_=_C3605 ,\nC1973_=_C3758 ,C1973_=_C3759 ,C1973_=_C3760 ,C1973_=_C3761 ,C1973_=_C3762 ,C2023_=_C2035 ,\nC2023_=_C2323 ,C2023_=_C2324 ,C2023_=_C2325 ,C2023_=_C2326 ,C2023_=_C2327 ,C2023_=_C2328 ,\nC2023_=_C2329 ,C2023_=_C2330 ,C2023_=_C2331 ,C2023_=_C2332 ,C2023_=_C2333 ,C2023_=_C2334 ,\nC2023_=_C2335 ,C2023_=_C2337 ,C2023_=_C2338 ,C2023_=_C2339 ,C2023_=_C2340 ,C2023_=_C2341 ,\nC2023_=_C2342 ,C2035_=_C2517 ,C2035_=_C2691 ,C2035_=_C2785 ,C2035_=_C2826 ,C2035_=_C2858 ,\nC2035_=_C2987 ,C2035_=_C3201 ,C2035_=_C3256 ,C2035_=_C3272 ,C2035_=_C3331 ,C2035_=_C3407 ,\nC2035_=_C3520 ,C2035_=_C3597 ,C2035_=_C3605 ,C2035_=_C3758 ,C2035_=_C3759 ,C2035_=_C3760 ,\nC2035_=_C3761 ,C2035_=_C3762 ,C2323_=_C2324 ,C2323_=_C2325 ,C2323_=_C2326 ,C2323_=_C2327 ,\nC2323_=_C2328 ,C2323_=_C2329 ,C2323_=_C2330 ,C2323_=_C2331 ,C2323_=_C2332 ,C2323_=_C2333 ,\nC2323_=_C2334 ,C2323_=_C2335 ,C2323_=_C2337 ,C2323_=_C2338 ,C2323_=_C2339 ,C2323_=_C2340 ,\nC2323_=_C2341 ,C2323_=_C2342 ,C2324_=_C2325 ,C2324_=_C2326 ,C2324_=_C2327 ,C2324_=_C2328 ,\nC2324_=_C2329 ,C2324_=_C2330 ,C2324_=_C2331 ,C2324_=_C2332 ,C2324_=_C2333 ,C2324_=_C2334 ,\nC2324_=_C2335 ,C2324_=_C2337 ,C2324_=_C2338 ,C2324_=_C2339 ,C2324_=_C2340 ,C2324_=_C2341 ,\nC2324_=_C2342 ,C2324_=_C2517 ,C2325_=_C2326 ,C2325_=_C2327 ,C2325_=_C2328 ,C2325_=_C2329 ,\nC2325_=_C2330 ,C2325_=_C2331 ,C2325_=_C2332 ,C2325_=_C2333 ,C2325_=_C2334 ,C2325_=_C2335 ,\nC2325_=_C2337 ,C2325_=_C2338 ,C2325_=_C2339 ,C2325_=_C2340 ,C2325_=_C2341 ,C2325_=_C2342 ,\nC2326_=_C2327 ,C2326_=_C2328 ,C2326_=_C2329 ,C2326_=_C2330 ,C2326_=_C2331 ,C2326_=_C2332 ,\nC2326_=_C2333 ,C2326_=_C2334 ,C2326_=_C2335 ,C2326_=_C2337 ,C2326_=_C2338 ,C2326_=_C2339 ,\nC2326_=_C2340 ,C2326_=_C2341 ,C2326_=_C2342 ,C2326_=_C2691 ,C2327_=_C2328 ,C2327_=_C2329 ,\nC2327_=_C2330 ,C2327_=_C2331 ,C2327_=_C2332 ,C2327_=_C2333 ,C2327_=_C2334 ,C2327_=_C2335 ,\nC2327_=_C2337 ,C2327_=_C2338 ,C2327_=_C2339 ,C2327_=_C2340 ,C2327_=_C2341 ,C2327_=_C2342 ,\nC2327_=_C2785 ,C2328_=_C2329 ,C2328_=_C2330 ,C2328_=_C2331 ,C2328_=_C2332 ,C2328_=_C2333 ,\nC2328_=_C2334 ,C2328_=_C2335 ,C2328_=_C2337 ,C2328_=_C2338 ,C2328_=_C2339 ,C2328_=_C2340 ,\nC2328_=_C2341 ,C2328_=_C2342 ,C2328_=_C3201 ,C2329_=_C2330 ,C2329_=_C2331 ,C2329_=_C2332 ,\nC2329_=_C2333 ,C2329_=_C2334 ,C2329_=_C2335 ,C2329_=_C2337 ,C2329_=_C2338 ,C2329_=_C2339 ,\nC2329_=_C2340 ,C2329_=_C2341 ,C2329_=_C2342 ,C2329_=_C3256 ,C2330_=_C2331 ,C2330_=_C2332 ,\nC2330_=_C2333 ,C2330_=_C2334 ,C2330_=_C2335 ,C2330_=_C2337 ,C2330_=_C2338 ,C2330_=_C2339 ,\nC2330_=_C2340 ,C2330_=_C2341 ,C2330_=_C2342 ,C2331_=_C2332 ,C2331_=_C2333 ,C2331_=_C2334 ,\nC2331_=_C2335 ,C2331_=_C2337 ,C2331_=_C2338 ,C2331_=_C2339 ,C2331_=_C2340 ,C2331_=_C2341 ,\nC2331_=_C2342 ,C2331_=_C3407 ,C2332_=_C2333 ,C2332_=_C2334 ,C2332_=_C2335 ,C2332_=_C2337 ,\nC2332_=_C2338 ,C2332_=_C2339 ,C2332_=_C2340 ,C2332_=_C2341 ,C2332_=_C2342 ,C2333_=_C2334 ,\nC2333_=_C2335 ,C2333_=_C2337 ,C2333_=_C2338 ,C2333_=_C2339 ,C2333_=_C2340 ,C2333_=_C2341 ,\nC2333_=_C2342 ,C2333_=_C3605 ,C2334_=_C2335 ,C2334_=_C2337 ,C2334_=_C2338 ,C2334_=_C2339 ,\nC2334_=_C2340 ,C2334_=_C2341 ,C2334_=_C2342 ,C2335_=_C2337 ,C2335_=_C2338 ,C2335_=_C2339 ,\nC2335_=_C2340 ,C2335_=_C2341 ,C2335_=_C2342 ,C2337_=_C2338 ,C2337_=_C2339 ,C2337_=_C2340 ,\nC2337_=_C2341 ,C2337_=_C2342 ,C2337_=_C3758 ,C2338_=_C2339 ,C2338_=_C2340 ,C2338_=_C2341 ,\nC2338_=_C2342 ,C2338_=_C3760 ,C2339_=_C2340 ,C2339_=_C2341 ,C2339_=_C2342 ,C2340_=_C2341 ,\nC2340_=_C2342 ,C2340_=_C3761 ,C2341_=_C2342 ,C2341_=_C3762 ,C2517_=_C2691 ,C2517_=_C2785 ,\nC2517_=_C2826 ,C2517_=_C2858 ,C2517_=_C2987 ,C2517_=_C3201 ,C2517_=_C3256 ,C2517_=_C3272 ,\nC2517_=_C3331 ,C2517_=_C3407 ,C2517_=_C3520 ,C2517_=_C3597 ,C2517_=_C3605 ,C2517_=_C3758 ,\nC2517_=_C3759 ,C2517_=_C3760 ,C2517_=_C3761 ,C2517_=_C3762 ,C2691_=_C2785 ,C2691_=_C2826 ,\nC2691_=_C2858 ,C2691_=_C2987 ,C2691_=_C3201 ,C2691_=_C3256 ,C2691_=_C3272 ,C2691_=_C3331 ,\nC2691_=_C3407 ,C2691_=_C3520 ,C2691_=_C3597 ,C2691_=_C3605 ,C2691_=_C3758 ,C2691_=_C3759 ,\nC2691_=_C3760 ,C2691_=_C3761 ,C2691_=_C3762 ,C2785_=_C2826 ,C2785_=_C2858 ,C2785_=_C2987 ,\nC2785_=_C3201 ,C2785_=_C3256 ,C2785_=_C3272 ,C2785_=_C3331 ,C2785_=_C3407 ,C2785_=_C3520 ,\nC2785_=_C3597 ,C2785_=_C3605 ,C2785_=_C3758 ,C2785_=_C3759 ,C2785_=_C3760 ,C2785_=_C3761 ,\nC2785_=_C3762 ,C2826_=_C2858 ,C2826_=_C2987 ,C2826_=_C3201 ,C2826_=_C3256 ,C2826_=_C3272 ,\nC2826_=_C3331 ,C2826_=_C3407 ,C2826_=_C3520 ,C2826_=_C3597 ,C2826_=_C3605 ,C2826_=_C3758 ,\nC2826_=_C3759 ,C2826_=_C3760 ,C2826_=_C3761 ,C2826_=_C3762 ,C2858_=_C2987 ,C2858_=_C3201 ,\nC2858_=_C3256 ,C2858_=_C3272 ,C2858_=_C3331 ,C2858_=_C3407 ,C2858_=_C3520 ,C2858_=_C3597 ,\nC2858_=_C3605 ,C2858_=_C3758 ,C2858_=_C3759 ,C2858_=_C3760 ,C2858_=_C3761 ,C2858_=_C3762 ,\nC2987_=_C3201 ,C2987_=_C3256 ,C2987_=_C3272 ,C2987_=_C3331 ,C2987_=_C3407 ,C2987_=_C3520 ,\nC2987_=_C3597 ,C2987_=_C3605 ,C2987_=_C3758 ,C2987_=_C3759 ,C2987_=_C3760 ,C2987_=_C3761 ,\nC2987_=_C3762 ,C3201_=_C3256 ,C3201_=_C3272 ,C3201_=_C3331 ,C3201_=_C3407 ,C3201_=_C3520 ,\nC3201_=_C3597 ,C3201_=_C3605 ,C3201_=_C3758 ,C3201_=_C3759 ,C3201_=_C3760 ,C3201_=_C3761 ,\nC3201_=_C3762 ,C3256_=_C3272 ,C3256_=_C3331 ,C3256_=_C3407 ,C3256_=_C3520 ,C3256_=_C3597 ,\nC3256_=_C3605 ,C3256_=_C3758 ,C3256_=_C3759 ,C3256_=_C3760 ,C3256_=_C3761 ,C3256_=_C3762 ,\nC3272_=_C3331 ,C3272_=_C3407 ,C3272_=_C3520 ,C3272_=_C3597 ,C3272_=_C3605 ,C3272_=_C3758 ,\nC3272_=_C3759 ,C3272_=_C3760 ,C3272_=_C3761 ,C3272_=_C3762 ,C3331_=_C3407 ,C3331_=_C3520 ,\nC3331_=_C3597 ,C3331_=_C3605 ,C3331_=_C3758 ,C3331_=_C3759 ,C3331_=_C3760 ,C3331_=_C3761 ,\nC3331_=_C3762 ,C3407_=_C3520 ,C3407_=_C3597 ,C3407_=_C3605 ,C3407_=_C3758 ,C3407_=_C3759 ,\nC3407_=_C3760 ,C3407_=_C3761 ,C3407_=_C3762 ,C3520_=_C3597 ,C3520_=_C3605 ,C3520_=_C3758 ,\nC3520_=_C3759 ,C3520_=_C3760 ,C3520_=_C3761 ,C3520_=_C3762 ,C3597_=_C3605 ,C3597_=_C3758 ,\nC3597_=_C3759 ,C3597_=_C3760 ,C3597_=_C3761 ,C3597_=_C3762 ,C3605_=_C3758 ,C3605_=_C3759 ,\nC3605_=_C3760 ,C3605_=_C3761 ,C3605_=_C3762 ,C3758_=_C3759 ,C3758_=_C3760 ,C3758_=_C3761 ,\nC3758_=_C3762 ,C3759_=_C3760 ,C3759_=_C3761 ,C3759_=_C3762 ,C3760_=_C3761 ,C3760_=_C3762 ,\nC3761_=_C3762 ,"];319[shape=box, label="id:319 level: 7\n54: C575 C625 C844 C919 C1078 \nC1337 C1343 C1499 C1532 C1707 C1716 \nC1729 C1738 C1821 C2151 C2187 C2329 \nC2338 C2348 C2493 C2512 C2520 C2905 \nC3121 C3129 C3137 C3196 C3204 C3243 \nC3254 C3255 C3256 C3257 C3258 C3259 \nC3260 C3261 C3262 C3263 C3264 C3265 \nC3266 C3277 C3294 C3410 C3652 C3659 \nC3704 C3760 C3786 C3925 C3942 C3958 \nC3959 \n739: C575_=_C625( C575 C625 ) C575_=_C1337( C575 C1337 ) C575_=_C1499( C575 C1499 ) C575_=_C1707( C575 C1707 ) C575_=_C1729( C575 C1729 ) \nC575_=_C2187( C575 C2187 ) C575_=_C2329( C575 C2329 ) C575_=_C2348( C575 C2348 ) C575_=_C2493( C575 C2493 ) C575_=_C2512( C575 C2512 ) C575_=_C2905( C575 C2905 ) \nC575_=_C3121( C575 C3121 ) C575_=_C3137( C575 C3137 ) C575_=_C3196( C575 C3196 ) C575_=_C3254( C575 C3254 ) C575_=_C3255( C575 C3255 ) C575_=_C3256( C575 C3256 ) \nC575_=_C3257( C575 C3257 ) C575_=_C3258( C575 C3258 ) C575_=_C3259( C575 C3259 ) C575_=_C3260( C575 C3260 ) C575_=_C3261( C575 C3261 ) C575_=_C3262( C575 C3262 ) \nC575_=_C3263( C575 C3263 ) C575_=_C3264( C575 C3264 ) C575_=_C3265( C575 C3265 ) C575_=_C3266( C575 C3266 ) C625_=_C1337( C625 C1337 ) C625_=_C1499( C625 C1499 ) \nC625_=_C1707( C625 C1707 ) C625_=_C1729( C625 C1729 ) C625_=_C2187( C625 C2187 ) C625_=_C2329( C625 C2329 ) C625_=_C2348( C625 C2348 ) C625_=_C2493( C625 C2493 ) \nC625_=_C2512( C625 C2512 ) C625_=_C2905( C625 C2905 ) C625_=_C3121( C625 C3121 ) C625_=_C3137( C625 C3137 ) C625_=_C3196( C625 C3196 ) C625_=_C3254( C625 C3254 ) \nC625_=_C3255( C625 C3255 ) C625_=_C3256( C625 C3256 ) C625_=_C3257( C625 C3257 ) C625_=_C3258( C625 C3258 ) C625_=_C3259( C625 C3259 ) C625_=_C3260( C625 C3260 ) \nC625_=_C3261( C625 C3261 ) C625_=_C3262( C625 C3262 ) C625_=_C3263( C625 C3263 ) C625_=_C3264( C625 C3264 ) C625_=_C3265( C625 C3265 ) C625_=_C3266( C625 C3266 ) \nC844_=_C919( C844 C919 ) C844_=_C1078( C844 C1078 ) C844_=_C1343( C844 C1343 ) C844_=_C1532( C844 C1532 ) C844_=_C1716( C844 C1716 ) C844_=_C1738( C844 C1738 ) \nC844_=_C1821( C844 C1821 ) C844_=_C2151( C844 C2151 ) C844_=_C2338( C844 C2338 ) C844_=_C2520( C844 C2520 ) C844_=_C3129( C844 C3129 ) C844_=_C3204( C844 C3204 ) \nC844_=_C3243( C844 C3243 ) C844_=_C3259( C844 C3259 ) C844_=_C3277( C844 C3277 ) C844_=_C3294( C844 C3294 ) C844_=_C3410( C844 C3410 ) C844_=_C3652( C844 C3652 ) \nC844_=_C3659( C844 C3659 ) C844_=_C3704( C844 C3704 ) C844_=_C3760( C844 C3760 ) C844_=_C3786( C844 C3786 ) C844_=_C3925( C844 C3925 ) C844_=_C3942( C844 C3942 ) \nC844_=_C3958( C844 C3958 ) C844_=_C3959( C844 C3959 ) C919_=_C1078( C919 C1078 ) C919_=_C1343( C919 C1343 ) C919_=_C1532( C919 C1532 ) C919_=_C1716( C919 C1716 ) \nC919_=_C1738( C919 C1738 ) C919_=_C1821( C919 C1821 ) C919_=_C2151( C919 C2151 ) C919_=_C2338( C919 C2338 ) C919_=_C2520( C919 C2520 ) C919_=_C3129( C919 C3129 ) \nC919_=_C3204( C919 C3204 ) C919_=_C3243( C919 C3243 ) C919_=_C3259( C919 C3259 ) C919_=_C3277( C919 C3277 ) C919_=_C3294( C919 C3294 ) C919_=_C3410( C919 C3410 ) \nC919_=_C3652( C919 C3652 ) C919_=_C3659( C919 C3659 ) C919_=_C3704( C919 C3704 ) C919_=_C3760( C919 C3760 ) C919_=_C3786( C919 C3786 ) C919_=_C3925( C919 C3925 ) \nC919_=_C3942( C919 C3942 ) C919_=_C3958( C919 C3958 ) C919_=_C3959( C919 C3959 ) C1078_=_C1343( C1078 C1343 ) C1078_=_C1532( C1078 C1532 ) C1078_=_C1716( C1078 C1716 ) \nC1078_=_C1738( C1078 C1738 ) C1078_=_C1821( C1078 C1821 ) C1078_=_C2151( C1078 C2151 ) C1078_=_C2338( C1078 C2338 ) C1078_=_C2520( C1078 C2520 ) C1078_=_C3129( C1078 C3129 ) \nC1078_=_C3204( C1078 C3204 ) C1078_=_C3243( C1078 C3243 ) C1078_=_C3259( C1078 C3259 ) C1078_=_C3277( C1078 C3277 ) C1078_=_C3294(</w:t>
      </w:r>
    </w:p>
    <w:p>
      <w:pPr>
        <w:pStyle w:val="PreformattedText"/>
        <w:bidi w:val="0"/>
        <w:spacing w:before="0" w:after="0"/>
        <w:jc w:val="left"/>
        <w:rPr/>
      </w:pPr>
      <w:r>
        <w:rPr/>
        <w:t xml:space="preserve"> </w:t>
      </w:r>
      <w:r>
        <w:rPr/>
        <w:t>C1078 C3294 ) C1078_=_C3410( C1078 C3410 ) \nC1078_=_C3652( C1078 C3652 ) C1078_=_C3659( C1078 C3659 ) C1078_=_C3704( C1078 C3704 ) C1078_=_C3760( C1078 C3760 ) C1078_=_C3786( C1078 C3786 ) C1078_=_C3925( C1078 C3925 ) \nC1078_=_C3942( C1078 C3942 ) C1078_=_C3958( C1078 C3958 ) C1078_=_C3959( C1078 C3959 ) C1337_=_C1343( C1337 C1343 ) C1337_=_C1499( C1337 C1499 ) C1337_=_C1707( C1337 C1707 ) \nC1337_=_C1729( C1337 C1729 ) C1337_=_C2187( C1337 C2187 ) C1337_=_C2329( C1337 C2329 ) C1337_=_C2348( C1337 C2348 ) C1337_=_C2493( C1337 C2493 ) C1337_=_C2512( C1337 C2512 ) \nC1337_=_C2905( C1337 C2905 ) C1337_=_C3121( C1337 C3121 ) C1337_=_C3137( C1337 C3137 ) C1337_=_C3196( C1337 C3196 ) C1337_=_C3254( C1337 C3254 ) C1337_=_C3255( C1337 C3255 ) \nC1337_=_C3256( C1337 C3256 ) C1337_=_C3257( C1337 C3257 ) C1337_=_C3258( C1337 C3258 ) C1337_=_C3259( C1337 C3259 ) C1337_=_C3260( C1337 C3260 ) C1337_=_C3261( C1337 C3261 ) \nC1337_=_C3262( C1337 C3262 ) C1337_=_C3263( C1337 C3263 ) C1337_=_C3264( C1337 C3264 ) C1337_=_C3265( C1337 C3265 ) C1337_=_C3266( C1337 C3266 ) C1343_=_C1532( C1343 C1532 ) \nC1343_=_C1716( C1343 C1716 ) C1343_=_C1738( C1343 C1738 ) C1343_=_C1821( C1343 C1821 ) C1343_=_C2151( C1343 C2151 ) C1343_=_C2338( C1343 C2338 ) C1343_=_C2520( C1343 C2520 ) \nC1343_=_C3129( C1343 C3129 ) C1343_=_C3204( C1343 C3204 ) C1343_=_C3243( C1343 C3243 ) C1343_=_C3259( C1343 C3259 ) C1343_=_C3277( C1343 C3277 ) C1343_=_C3294( C1343 C3294 ) \nC1343_=_C3410( C1343 C3410 ) C1343_=_C3652( C1343 C3652 ) C1343_=_C3659( C1343 C3659 ) C1343_=_C3704( C1343 C3704 ) C1343_=_C3760( C1343 C3760 ) C1343_=_C3786( C1343 C3786 ) \nC1343_=_C3925( C1343 C3925 ) C1343_=_C3942( C1343 C3942 ) C1343_=_C3958( C1343 C3958 ) C1343_=_C3959( C1343 C3959 ) C1499_=_C1707( C1499 C1707 ) C1499_=_C1729( C1499 C1729 ) \nC1499_=_C2187( C1499 C2187 ) C1499_=_C2329( C1499 C2329 ) C1499_=_C2348( C1499 C2348 ) C1499_=_C2493( C1499 C2493 ) C1499_=_C2512( C1499 C2512 ) C1499_=_C2905( C1499 C2905 ) \nC1499_=_C3121( C1499 C3121 ) C1499_=_C3137( C1499 C3137 ) C1499_=_C3196( C1499 C3196 ) C1499_=_C3254( C1499 C3254 ) C1499_=_C3255( C1499 C3255 ) C1499_=_C3256( C1499 C3256 ) \nC1499_=_C3257( C1499 C3257 ) C1499_=_C3258( C1499 C3258 ) C1499_=_C3259( C1499 C3259 ) C1499_=_C3260( C1499 C3260 ) C1499_=_C3261( C1499 C3261 ) C1499_=_C3262( C1499 C3262 ) \nC1499_=_C3263( C1499 C3263 ) C1499_=_C3264( C1499 C3264 ) C1499_=_C3265( C1499 C3265 ) C1499_=_C3266( C1499 C3266 ) C1532_=_C1716( C1532 C1716 ) C1532_=_C1738( C1532 C1738 ) \nC1532_=_C1821( C1532 C1821 ) C1532_=_C2151( C1532 C2151 ) C1532_=_C2338( C1532 C2338 ) C1532_=_C2520( C1532 C2520 ) C1532_=_C3129( C1532 C3129 ) C1532_=_C3204( C1532 C3204 ) \nC1532_=_C3243( C1532 C3243 ) C1532_=_C3259( C1532 C3259 ) C1532_=_C3277( C1532 C3277 ) C1532_=_C3294( C1532 C3294 ) C1532_=_C3410( C1532 C3410 ) C1532_=_C3652( C1532 C3652 ) \nC1532_=_C3659( C1532 C3659 ) C1532_=_C3704( C1532 C3704 ) C1532_=_C3760( C1532 C3760 ) C1532_=_C3786( C1532 C3786 ) C1532_=_C3925( C1532 C3925 ) C1532_=_C3942( C1532 C3942 ) \nC1532_=_C3958( C1532 C3958 ) C1532_=_C3959( C1532 C3959 ) C1707_=_C1716( C1707 C1716 ) C1707_=_C1729( C1707 C1729 ) C1707_=_C2187( C1707 C2187 ) C1707_=_C2329( C1707 C2329 ) \nC1707_=_C2348( C1707 C2348 ) C1707_=_C2493( C1707 C2493 ) C1707_=_C2512( C1707 C2512 ) C1707_=_C2905( C1707 C2905 ) C1707_=_C3121( C1707 C3121 ) C1707_=_C3137( C1707 C3137 ) \nC1707_=_C3196( C1707 C3196 ) C1707_=_C3254( C1707 C3254 ) C1707_=_C3255( C1707 C3255 ) C1707_=_C3256( C1707 C3256 ) C1707_=_C3257( C1707 C3257 ) C1707_=_C3258( C1707 C3258 ) \nC1707_=_C3259( C1707 C3259 ) C1707_=_C3260( C1707 C3260 ) C1707_=_C3261( C1707 C3261 ) C1707_=_C3262( C1707 C3262 ) C1707_=_C3263( C1707 C3263 ) C1707_=_C3264( C1707 C3264 ) \nC1707_=_C3265( C1707 C3265 ) C1707_=_C3266( C1707 C3266 ) C1716_=_C1738( C1716 C1738 ) C1716_=_C1821( C1716 C1821 ) C1716_=_C2151( C1716 C2151 ) C1716_=_C2338( C1716 C2338 ) \nC1716_=_C2520( C1716 C2520 ) C1716_=_C3129( C1716 C3129 ) C1716_=_C3204( C1716 C3204 ) C1716_=_C3243( C1716 C3243 ) C1716_=_C3259( C1716 C3259 ) C1716_=_C3277( C1716 C3277 ) \nC1716_=_C3294( C1716 C3294 ) C1716_=_C3410( C1716 C3410 ) C1716_=_C3652( C1716 C3652 ) C1716_=_C3659( C1716 C3659 ) C1716_=_C3704( C1716 C3704 ) C1716_=_C3760( C1716 C3760 ) \nC1716_=_C3786( C1716 C3786 ) C1716_=_C3925( C1716 C3925 ) C1716_=_C3942( C1716 C3942 ) C1716_=_C3958( C1716 C3958 ) C1716_=_C3959( C1716 C3959 ) C1729_=_C1738( C1729 C1738 ) \nC1729_=_C2187( C1729 C2187 ) C1729_=_C2329( C1729 C2329 ) C1729_=_C2348( C1729 C2348 ) C1729_=_C2493( C1729 C2493 ) C1729_=_C2512( C1729 C2512 ) C1729_=_C2905( C1729 C2905 ) \nC1729_=_C3121( C1729 C3121 ) C1729_=_C3137( C1729 C3137 ) C1729_=_C3196( C1729 C3196 ) C1729_=_C3254( C1729 C3254 ) C1729_=_C3255( C1729 C3255 ) C1729_=_C3256( C1729 C3256 ) \nC1729_=_C3257( C1729 C3257 ) C1729_=_C3258( C1729 C3258 ) C1729_=_C3259( C1729 C3259 ) C1729_=_C3260( C1729 C3260 ) C1729_=_C3261( C1729 C3261 ) C1729_=_C3262( C1729 C3262 ) \nC1729_=_C3263( C1729 C3263 ) C1729_=_C3264( C1729 C3264 ) C1729_=_C3265( C1729 C3265 ) C1729_=_C3266( C1729 C3266 ) C1738_=_C1821( C1738 C1821 ) C1738_=_C2151( C1738 C2151 ) \nC1738_=_C2338( C1738 C2338 ) C1738_=_C2520( C1738 C2520 ) C1738_=_C3129( C1738 C3129 ) C1738_=_C3204( C1738 C3204 ) C1738_=_C3243( C1738 C3243 ) C1738_=_C3259( C1738 C3259 ) \nC1738_=_C3277( C1738 C3277 ) C1738_=_C3294( C1738 C3294 ) C1738_=_C3410( C1738 C3410 ) C1738_=_C3652( C1738 C3652 ) C1738_=_C3659( C1738 C3659 ) C1738_=_C3704( C1738 C3704 ) \nC1738_=_C3760( C1738 C3760 ) C1738_=_C3786( C1738 C3786 ) C1738_=_C3925( C1738 C3925 ) C1738_=_C3942( C1738 C3942 ) C1738_=_C3958( C1738 C3958 ) C1738_=_C3959( C1738 C3959 ) \nC1821_=_C2151( C1821 C2151 ) C1821_=_C2338( C1821 C2338 ) C1821_=_C2520( C1821 C2520 ) C1821_=_C3129( C1821 C3129 ) C1821_=_C3204( C1821 C3204 ) C1821_=_C3243( C1821 C3243 ) \nC1821_=_C3259( C1821 C3259 ) C1821_=_C3277( C1821 C3277 ) C1821_=_C3294( C1821 C3294 ) C1821_=_C3410( C1821 C3410 ) C1821_=_C3652( C1821 C3652 ) C1821_=_C3659( C1821 C3659 ) \nC1821_=_C3704( C1821 C3704 ) C1821_=_C3760( C1821 C3760 ) C1821_=_C3786( C1821 C3786 ) C1821_=_C3925( C1821 C3925 ) C1821_=_C3942( C1821 C3942 ) C1821_=_C3958( C1821 C3958 ) \nC1821_=_C3959( C1821 C3959 ) C2151_=_C2338( C2151 C2338 ) C2151_=_C2520( C2151 C2520 ) C2151_=_C3129( C2151 C3129 ) C2151_=_C3204( C2151 C3204 ) C2151_=_C3243( C2151 C3243 ) \nC2151_=_C3259( C2151 C3259 ) C2151_=_C3277( C2151 C3277 ) C2151_=_C3294( C2151 C3294 ) C2151_=_C3410( C2151 C3410 ) C2151_=_C3652( C2151 C3652 ) C2151_=_C3659( C2151 C3659 ) \nC2151_=_C3704( C2151 C3704 ) C2151_=_C3760( C2151 C3760 ) C2151_=_C3786( C2151 C3786 ) C2151_=_C3925( C2151 C3925 ) C2151_=_C3942( C2151 C3942 ) C2151_=_C3958( C2151 C3958 ) \nC2151_=_C3959( C2151 C3959 ) C2187_=_C2329( C2187 C2329 ) C2187_=_C2348( C2187 C2348 ) C2187_=_C2493( C2187 C2493 ) C2187_=_C2512( C2187 C2512 ) C2187_=_C2905( C2187 C2905 ) \nC2187_=_C3121( C2187 C3121 ) C2187_=_C3137( C2187 C3137 ) C2187_=_C3196( C2187 C3196 ) C2187_=_C3254( C2187 C3254 ) C2187_=_C3255( C2187 C3255 ) C2187_=_C3256( C2187 C3256 ) \nC2187_=_C3257( C2187 C3257 ) C2187_=_C3258( C2187 C3258 ) C2187_=_C3259( C2187 C3259 ) C2187_=_C3260( C2187 C3260 ) C2187_=_C3261( C2187 C3261 ) C2187_=_C3262( C2187 C3262 ) \nC2187_=_C3263( C2187 C3263 ) C2187_=_C3264( C2187 C3264 ) C2187_=_C3265( C2187 C3265 ) C2187_=_C3266( C2187 C3266 ) C2329_=_C2338( C2329 C2338 ) C2329_=_C2348( C2329 C2348 ) \nC2329_=_C2493( C2329 C2493 ) C2329_=_C2512( C2329 C2512 ) C2329_=_C2905( C2329 C2905 ) C2329_=_C3121( C2329 C3121 ) C2329_=_C3137( C2329 C3137 ) C2329_=_C3196( C2329 C3196 ) \nC2329_=_C3254( C2329 C3254 ) C2329_=_C3255( C2329 C3255 ) C2329_=_C3256( C2329 C3256 ) C2329_=_C3257( C2329 C3257 ) C2329_=_C3258( C2329 C3258 ) C2329_=_C3259( C2329 C3259 ) \nC2329_=_C3260( C2329 C3260 ) C2329_=_C3261( C2329 C3261 ) C2329_=_C3262( C2329 C3262 ) C2329_=_C3263( C2329 C3263 ) C2329_=_C3264( C2329 C3264 ) C2329_=_C3265( C2329 C3265 ) \nC2329_=_C3266( C2329 C3266 ) C2338_=_C2520( C2338 C2520 ) C2338_=_C3129( C2338 C3129 ) C2338_=_C3204( C2338 C3204 ) C2338_=_C3243( C2338 C3243 ) C2338_=_C3259( C2338 C3259 ) \nC2338_=_C3277( C2338 C3277 ) C2338_=_C3294( C2338 C3294 ) C2338_=_C3410( C2338 C3410 ) C2338_=_C3652( C2338 C3652 ) C2338_=_C3659( C2338 C3659 ) C2338_=_C3704( C2338 C3704 ) \nC2338_=_C3760( C2338 C3760 ) C2338_=_C3786( C2338 C3786 ) C2338_=_C3925( C2338 C3925 ) C2338_=_C3942( C2338 C3942 ) C2338_=_C3958( C2338 C3958 ) C2338_=_C3959( C2338 C3959 ) \nC2348_=_C2493( C2348 C2493 ) C2348_=_C2512( C2348 C2512 ) C2348_=_C2905( C2348 C2905 ) C2348_=_C3121( C2348 C3121 ) C2348_=_C3137( C2348 C3137 ) C2348_=_C3196( C2348 C3196 ) \nC2348_=_C3254( C2348 C3254 ) C2348_=_C3255( C2348 C3255 ) C2348_=_C3256( C2348 C3256 ) C2348_=_C3257( C2348 C3257 ) C2348_=_C3258( C2348 C3258 ) C2348_=_C3259( C2348 C3259 ) \nC2348_=_C3260( C2348 C3260 ) C2348_=_C3261( C2348 C3261 ) C2348_=_C3262( C2348 C3262 ) C2348_=_C3263( C2348 C3263 ) C2348_=_C3264( C2348 C3264 ) C2348_=_C3265( C2348 C3265 ) \nC2348_=_C3266( C2348 C3266 ) C2493_=_C2512( C2493 C2512 ) C2493_=_C2905( C2493 C2905 ) C2493_=_C3121( C2493 C3121 ) C2493_=_C3137( C2493 C3137 ) C2493_=_C3196( C2493 C3196 ) \nC2493_=_C3254( C2493 C3254 ) C2493_=_C3255( C2493 C3255 ) C2493_=_C3256( C2493 C3256 ) C2493_=_C3257( C2493 C3257 ) C2493_=_C3258( C2493 C3258 ) C2493_=_C3259( C2493 C3259 ) \nC2493_=_C3260( C2493 C3260 ) C2493_=_C3261( C2493 C3261 ) C2493_=_C3262( C2493 C3262 ) C2493_=_C3263( C2493 C3263 ) C2493_=_C3264( C2493 C3264 ) C2493_=_C3265( C2493 C3265 ) \nC2493_=_C3266( C2493 C3266 ) C2512_=_C2520( C2512 C2520 ) C2512_=_C2905( C2512 C2905 ) C2512_=_C3121( C2512 C3121 ) C2512_=_C3137( C2512 C3137 ) C2512_=_C3196( C2512 C3196 ) \nC2512_=_C3254( C2512 C3254 ) C2512_=_C3255( C2512 C3255 ) C2512_=_C3256( C2512 C3256 ) C2512_=_C3257( C2512 C3257 ) C2512_=_C3258( C2512 C3258 ) C2512_=_C3259( C2512 C3259 ) \nC2512_=_C3260(</w:t>
      </w:r>
    </w:p>
    <w:p>
      <w:pPr>
        <w:pStyle w:val="PreformattedText"/>
        <w:bidi w:val="0"/>
        <w:spacing w:before="0" w:after="0"/>
        <w:jc w:val="left"/>
        <w:rPr/>
      </w:pPr>
      <w:r>
        <w:rPr/>
        <w:t xml:space="preserve"> </w:t>
      </w:r>
      <w:r>
        <w:rPr/>
        <w:t>C2512 C3260 ) C2512_=_C3261( C2512 C3261 ) C2512_=_C3262( C2512 C3262 ) C2512_=_C3263( C2512 C3263 ) C2512_=_C3264( C2512 C3264 ) C2512_=_C3265( C2512 C3265 ) \nC2512_=_C3266( C2512 C3266 ) C2520_=_C3129( C2520 C3129 ) C2520_=_C3204( C2520 C3204 ) C2520_=_C3243( C2520 C3243 ) C2520_=_C3259( C2520 C3259 ) C2520_=_C3277( C2520 C3277 ) \nC2520_=_C3294( C2520 C3294 ) C2520_=_C3410( C2520 C3410 ) C2520_=_C3652( C2520 C3652 ) C2520_=_C3659( C2520 C3659 ) C2520_=_C3704( C2520 C3704 ) C2520_=_C3760( C2520 C3760 ) \nC2520_=_C3786( C2520 C3786 ) C2520_=_C3925( C2520 C3925 ) C2520_=_C3942( C2520 C3942 ) C2520_=_C3958( C2520 C3958 ) C2520_=_C3959( C2520 C3959 ) C2905_=_C3121( C2905 C3121 ) \nC2905_=_C3137( C2905 C3137 ) C2905_=_C3196( C2905 C3196 ) C2905_=_C3254( C2905 C3254 ) C2905_=_C3255( C2905 C3255 ) C2905_=_C3256( C2905 C3256 ) C2905_=_C3257( C2905 C3257 ) \nC2905_=_C3258( C2905 C3258 ) C2905_=_C3259( C2905 C3259 ) C2905_=_C3260( C2905 C3260 ) C2905_=_C3261( C2905 C3261 ) C2905_=_C3262( C2905 C3262 ) C2905_=_C3263( C2905 C3263 ) \nC2905_=_C3264( C2905 C3264 ) C2905_=_C3265( C2905 C3265 ) C2905_=_C3266( C2905 C3266 ) C3121_=_C3129( C3121 C3129 ) C3121_=_C3137( C3121 C3137 ) C3121_=_C3196( C3121 C3196 ) \nC3121_=_C3254( C3121 C3254 ) C3121_=_C3255( C3121 C3255 ) C3121_=_C3256( C3121 C3256 ) C3121_=_C3257( C3121 C3257 ) C3121_=_C3258( C3121 C3258 ) C3121_=_C3259( C3121 C3259 ) \nC3121_=_C3260( C3121 C3260 ) C3121_=_C3261( C3121 C3261 ) C3121_=_C3262( C3121 C3262 ) C3121_=_C3263( C3121 C3263 ) C3121_=_C3264( C3121 C3264 ) C3121_=_C3265( C3121 C3265 ) \nC3121_=_C3266( C3121 C3266 ) C3129_=_C3204( C3129 C3204 ) C3129_=_C3243( C3129 C3243 ) C3129_=_C3259( C3129 C3259 ) C3129_=_C3277( C3129 C3277 ) C3129_=_C3294( C3129 C3294 ) \nC3129_=_C3410( C3129 C3410 ) C3129_=_C3652( C3129 C3652 ) C3129_=_C3659( C3129 C3659 ) C3129_=_C3704( C3129 C3704 ) C3129_=_C3760( C3129 C3760 ) C3129_=_C3786( C3129 C3786 ) \nC3129_=_C3925( C3129 C3925 ) C3129_=_C3942( C3129 C3942 ) C3129_=_C3958( C3129 C3958 ) C3129_=_C3959( C3129 C3959 ) C3137_=_C3196( C3137 C3196 ) C3137_=_C3254( C3137 C3254 ) \nC3137_=_C3255( C3137 C3255 ) C3137_=_C3256( C3137 C3256 ) C3137_=_C3257( C3137 C3257 ) C3137_=_C3258( C3137 C3258 ) C3137_=_C3259( C3137 C3259 ) C3137_=_C3260( C3137 C3260 ) \nC3137_=_C3261( C3137 C3261 ) C3137_=_C3262( C3137 C3262 ) C3137_=_C3263( C3137 C3263 ) C3137_=_C3264( C3137 C3264 ) C3137_=_C3265( C3137 C3265 ) C3137_=_C3266( C3137 C3266 ) \nC3196_=_C3204( C3196 C3204 ) C3196_=_C3254( C3196 C3254 ) C3196_=_C3255( C3196 C3255 ) C3196_=_C3256( C3196 C3256 ) C3196_=_C3257( C3196 C3257 ) C3196_=_C3258( C3196 C3258 ) \nC3196_=_C3259( C3196 C3259 ) C3196_=_C3260( C3196 C3260 ) C3196_=_C3261( C3196 C3261 ) C3196_=_C3262( C3196 C3262 ) C3196_=_C3263( C3196 C3263 ) C3196_=_C3264( C3196 C3264 ) \nC3196_=_C3265( C3196 C3265 ) C3196_=_C3266( C3196 C3266 ) C3204_=_C3243( C3204 C3243 ) C3204_=_C3259( C3204 C3259 ) C3204_=_C3277( C3204 C3277 ) C3204_=_C3294( C3204 C3294 ) \nC3204_=_C3410( C3204 C3410 ) C3204_=_C3652( C3204 C3652 ) C3204_=_C3659( C3204 C3659 ) C3204_=_C3704( C3204 C3704 ) C3204_=_C3760( C3204 C3760 ) C3204_=_C3786( C3204 C3786 ) \nC3204_=_C3925( C3204 C3925 ) C3204_=_C3942( C3204 C3942 ) C3204_=_C3958( C3204 C3958 ) C3204_=_C3959( C3204 C3959 ) C3243_=_C3259( C3243 C3259 ) C3243_=_C3277( C3243 C3277 ) \nC3243_=_C3294( C3243 C3294 ) C3243_=_C3410( C3243 C3410 ) C3243_=_C3652( C3243 C3652 ) C3243_=_C3659( C3243 C3659 ) C3243_=_C3704( C3243 C3704 ) C3243_=_C3760( C3243 C3760 ) \nC3243_=_C3786( C3243 C3786 ) C3243_=_C3925( C3243 C3925 ) C3243_=_C3942( C3243 C3942 ) C3243_=_C3958( C3243 C3958 ) C3243_=_C3959( C3243 C3959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410( C3254 C3410 ) \nC3255_=_C3256( C3255 C3256 ) C3255_=_C3257( C3255 C3257 ) C3255_=_C3258( C3255 C3258 ) C3255_=_C3259( C3255 C3259 ) C3255_=_C3260( C3255 C3260 ) C3255_=_C3261( C3255 C3261 ) \nC3255_=_C3262( C3255 C3262 ) C3255_=_C3263( C3255 C3263 ) C3255_=_C3264( C3255 C3264 ) C3255_=_C3265( C3255 C3265 ) C3255_=_C3266( C3255 C3266 ) C3256_=_C3257( C3256 C3257 ) \nC3256_=_C3258( C3256 C3258 ) C3256_=_C3259( C3256 C3259 ) C3256_=_C3260( C3256 C3260 ) C3256_=_C3261( C3256 C3261 ) C3256_=_C3262( C3256 C3262 ) C3256_=_C3263( C3256 C3263 ) \nC3256_=_C3264( C3256 C3264 ) C3256_=_C3265( C3256 C3265 ) C3256_=_C3266( C3256 C3266 ) C3256_=_C3760( C3256 C3760 ) C3257_=_C3258( C3257 C3258 ) C3257_=_C3259( C3257 C3259 ) \nC3257_=_C3260( C3257 C3260 ) C3257_=_C3261( C3257 C3261 ) C3257_=_C3262( C3257 C3262 ) C3257_=_C3263( C3257 C3263 ) C3257_=_C3264( C3257 C3264 ) C3257_=_C3265( C3257 C3265 ) \nC3257_=_C3266( C3257 C3266 ) C3258_=_C3259( C3258 C3259 ) C3258_=_C3260( C3258 C3260 ) C3258_=_C3261( C3258 C3261 ) C3258_=_C3262( C3258 C3262 ) C3258_=_C3263( C3258 C3263 ) \nC3258_=_C3264( C3258 C3264 ) C3258_=_C3265( C3258 C3265 ) C3258_=_C3266( C3258 C3266 ) C3258_=_C3942( C3258 C3942 ) C3259_=_C3260( C3259 C3260 ) C3259_=_C3261( C3259 C3261 ) \nC3259_=_C3262( C3259 C3262 ) C3259_=_C3263( C3259 C3263 ) C3259_=_C3264( C3259 C3264 ) C3259_=_C3265( C3259 C3265 ) C3259_=_C3266( C3259 C3266 ) C3259_=_C3277( C3259 C3277 ) \nC3259_=_C3294( C3259 C3294 ) C3259_=_C3410( C3259 C3410 ) C3259_=_C3652( C3259 C3652 ) C3259_=_C3659( C3259 C3659 ) C3259_=_C3704( C3259 C3704 ) C3259_=_C3760( C3259 C3760 ) \nC3259_=_C3786( C3259 C3786 ) C3259_=_C3925( C3259 C3925 ) C3259_=_C3942( C3259 C3942 ) C3259_=_C3958( C3259 C3958 ) C3259_=_C3959( C3259 C3959 ) C3260_=_C3261( C3260 C3261 ) \nC3260_=_C3262( C3260 C3262 ) C3260_=_C3263( C3260 C3263 ) C3260_=_C3264( C3260 C3264 ) C3260_=_C3265( C3260 C3265 ) C3260_=_C3266( C3260 C3266 ) C3261_=_C3262( C3261 C3262 ) \nC3261_=_C3263( C3261 C3263 ) C3261_=_C3264( C3261 C3264 ) C3261_=_C3265( C3261 C3265 ) C3261_=_C3266( C3261 C3266 ) C3262_=_C3263( C3262 C3263 ) C3262_=_C3264( C3262 C3264 ) \nC3262_=_C3265( C3262 C3265 ) C3262_=_C3266( C3262 C3266 ) C3263_=_C3264( C3263 C3264 ) C3263_=_C3265( C3263 C3265 ) C3263_=_C3266( C3263 C3266 ) C3264_=_C3265( C3264 C3265 ) \nC3264_=_C3266( C3264 C3266 ) C3265_=_C3266( C3265 C3266 ) C3277_=_C3294( C3277 C3294 ) C3277_=_C3410( C3277 C3410 ) C3277_=_C3652( C3277 C3652 ) C3277_=_C3659( C3277 C3659 ) \nC3277_=_C3704( C3277 C3704 ) C3277_=_C3760( C3277 C3760 ) C3277_=_C3786( C3277 C3786 ) C3277_=_C3925( C3277 C3925 ) C3277_=_C3942( C3277 C3942 ) C3277_=_C3958( C3277 C3958 ) \nC3277_=_C3959( C3277 C3959 ) C3294_=_C3410( C3294 C3410 ) C3294_=_C3652( C3294 C3652 ) C3294_=_C3659( C3294 C3659 ) C3294_=_C3704( C3294 C3704 ) C3294_=_C3760( C3294 C3760 ) \nC3294_=_C3786( C3294 C3786 ) C3294_=_C3925( C3294 C3925 ) C3294_=_C3942( C3294 C3942 ) C3294_=_C3958( C3294 C3958 ) C3294_=_C3959( C3294 C3959 ) C3410_=_C3652( C3410 C3652 ) \nC3410_=_C3659( C3410 C3659 ) C3410_=_C3704( C3410 C3704 ) C3410_=_C3760( C3410 C3760 ) C3410_=_C3786( C3410 C3786 ) C3410_=_C3925( C3410 C3925 ) C3410_=_C3942( C3410 C3942 ) \nC3410_=_C3958( C3410 C3958 ) C3410_=_C3959( C3410 C3959 ) C3652_=_C3659( C3652 C3659 ) C3652_=_C3704( C3652 C3704 ) C3652_=_C3760( C3652 C3760 ) C3652_=_C3786( C3652 C3786 ) \nC3652_=_C3925( C3652 C3925 ) C3652_=_C3942( C3652 C3942 ) C3652_=_C3958( C3652 C3958 ) C3652_=_C3959( C3652 C3959 ) C3659_=_C3704( C3659 C3704 ) C3659_=_C3760( C3659 C3760 ) \nC3659_=_C3786( C3659 C3786 ) C3659_=_C3925( C3659 C3925 ) C3659_=_C3942( C3659 C3942 ) C3659_=_C3958( C3659 C3958 ) C3659_=_C3959( C3659 C3959 ) C3704_=_C3760( C3704 C3760 ) \nC3704_=_C3786( C3704 C3786 ) C3704_=_C3925( C3704 C3925 ) C3704_=_C3942( C3704 C3942 ) C3704_=_C3958( C3704 C3958 ) C3704_=_C3959( C3704 C3959 ) C3760_=_C3786( C3760 C3786 ) \nC3760_=_C3925( C3760 C3925 ) C3760_=_C3942( C3760 C3942 ) C3760_=_C3958( C3760 C3958 ) C3760_=_C3959( C3760 C3959 ) C3786_=_C3925( C3786 C3925 ) C3786_=_C3942( C3786 C3942 ) \nC3786_=_C3958( C3786 C3958 ) C3786_=_C3959( C3786 C3959 ) C3925_=_C3942( C3925 C3942 ) C3925_=_C3958( C3925 C3958 ) C3925_=_C3959( C3925 C3959 ) C3942_=_C3958( C3942 C3958 ) \nC3942_=_C3959( C3942 C3959 ) C3958_=_C3959( C3958 C3959 ) "];238-&gt;319[label="53: C575 C625 C844 C919 C1078 \nC1337 C1343 C1499 C1532 C1707 C1716 \nC1729 C1738 C1821 C2151 C2187 C2329 \nC2338 C2348 C2493 C2512 C2520 C2905 \nC3121 C3129 C3137 C3196 C3204 C3243 \nC3254 C3255 C3256 C3257 C3258 C3260 \nC3261 C3262 C3263 C3264 C3265 C3266 \nC3277 C3294 C3410 C3652 C3659 C3704 \nC3760 C3786 C3925 C3942 C3958 C3959 \n686: C575_=_C625 ,C575_=_C1337 ,C575_=_C1499 ,C575_=_C1707 ,C575_=_C1729 ,\nC575_=_C2187 ,C575_=_C2329 ,C575_=_C2348 ,C575_=_C2493 ,C575_=_C2512 ,C575_=_C2905 ,\nC575_=_C3121 ,C575_=_C3137 ,C575_=_C3196 ,C575_=_C3254 ,C575_=_C3255 ,C575_=_C3256 ,\nC575_=_C3257 ,C575_=_C3258 ,C575_=_C3260 ,C575_=_C3261 ,C575_=_C3262 ,C575_=_C3263 ,\nC575_=_C3264 ,C575_=_C3265 ,C575_=_C3266 ,C625_=_C1337 ,C625_=_C1499 ,C625_=_C1707 ,\nC625_=_C1729 ,C625_=_C2187 ,C625_=_C2329 ,C625_=_C2348 ,C625_=_C2493 ,C625_=_C2512 ,\nC625_=_C2905 ,C625_=_C3121 ,C625_=_C3137 ,C625_=_C3196 ,C625_=_C3254 ,C625_=_C3255 ,\nC625_=_C3256 ,C625_=_C3257 ,C625_=_C3258 ,C625_=_C3260 ,C625_=_C3261 ,C625_=_C3262 ,\nC625_=_C3263 ,C625_=_C3264 ,C625_=_C3265 ,C625_=_C3266 ,C844_=_C919 ,C844_=_C1078 ,\nC844_=_C1343 ,C844_=_C1532 ,C844_=_C1716 ,C844_=_C1738 ,C844_=_C1821 ,C844_=_C2151 ,\nC844_=_C2338 ,C844_=_C2520 ,C844_=_C3129 ,C844_=_C3204 ,C844_=_C3243 ,C844_=_C3277 ,\nC844_=_C3294 ,C844_=_C3410 ,C844_=_C3652 ,C844_=_C3659 ,C844_=_C3704 ,C844_=_C3760 ,\nC844_=_C3786 ,C844_=_C3925 ,C844_=_C3942 ,C844_=_C3958 ,C844_=_C3959 ,C919_=_C1078 ,\nC919_=_C1343 ,C919_=_C1532 ,C919_=_C1716 ,C919_=_C1738 ,C919_=_C1821 ,C919_=_C2151 ,\nC919_=_C2338 ,C919_=_C2520 ,C919_=_C3129</w:t>
      </w:r>
    </w:p>
    <w:p>
      <w:pPr>
        <w:pStyle w:val="PreformattedText"/>
        <w:bidi w:val="0"/>
        <w:spacing w:before="0" w:after="0"/>
        <w:jc w:val="left"/>
        <w:rPr/>
      </w:pPr>
      <w:r>
        <w:rPr/>
        <w:t xml:space="preserve"> </w:t>
      </w:r>
      <w:r>
        <w:rPr/>
        <w:t>,C919_=_C3204 ,C919_=_C3243 ,C919_=_C3277 ,\nC919_=_C3294 ,C919_=_C3410 ,C919_=_C3652 ,C919_=_C3659 ,C919_=_C3704 ,C919_=_C3760 ,\nC919_=_C3786 ,C919_=_C3925 ,C919_=_C3942 ,C919_=_C3958 ,C919_=_C3959 ,C1078_=_C1343 ,\nC1078_=_C1532 ,C1078_=_C1716 ,C1078_=_C1738 ,C1078_=_C1821 ,C1078_=_C2151 ,C1078_=_C2338 ,\nC1078_=_C2520 ,C1078_=_C3129 ,C1078_=_C3204 ,C1078_=_C3243 ,C1078_=_C3277 ,C1078_=_C3294 ,\nC1078_=_C3410 ,C1078_=_C3652 ,C1078_=_C3659 ,C1078_=_C3704 ,C1078_=_C3760 ,C1078_=_C3786 ,\nC1078_=_C3925 ,C1078_=_C3942 ,C1078_=_C3958 ,C1078_=_C3959 ,C1337_=_C1343 ,C1337_=_C1499 ,\nC1337_=_C1707 ,C1337_=_C1729 ,C1337_=_C2187 ,C1337_=_C2329 ,C1337_=_C2348 ,C1337_=_C2493 ,\nC1337_=_C2512 ,C1337_=_C2905 ,C1337_=_C3121 ,C1337_=_C3137 ,C1337_=_C3196 ,C1337_=_C3254 ,\nC1337_=_C3255 ,C1337_=_C3256 ,C1337_=_C3257 ,C1337_=_C3258 ,C1337_=_C3260 ,C1337_=_C3261 ,\nC1337_=_C3262 ,C1337_=_C3263 ,C1337_=_C3264 ,C1337_=_C3265 ,C1337_=_C3266 ,C1343_=_C1532 ,\nC1343_=_C1716 ,C1343_=_C1738 ,C1343_=_C1821 ,C1343_=_C2151 ,C1343_=_C2338 ,C1343_=_C2520 ,\nC1343_=_C3129 ,C1343_=_C3204 ,C1343_=_C3243 ,C1343_=_C3277 ,C1343_=_C3294 ,C1343_=_C3410 ,\nC1343_=_C3652 ,C1343_=_C3659 ,C1343_=_C3704 ,C1343_=_C3760 ,C1343_=_C3786 ,C1343_=_C3925 ,\nC1343_=_C3942 ,C1343_=_C3958 ,C1343_=_C3959 ,C1499_=_C1707 ,C1499_=_C1729 ,C1499_=_C2187 ,\nC1499_=_C2329 ,C1499_=_C2348 ,C1499_=_C2493 ,C1499_=_C2512 ,C1499_=_C2905 ,C1499_=_C3121 ,\nC1499_=_C3137 ,C1499_=_C3196 ,C1499_=_C3254 ,C1499_=_C3255 ,C1499_=_C3256 ,C1499_=_C3257 ,\nC1499_=_C3258 ,C1499_=_C3260 ,C1499_=_C3261 ,C1499_=_C3262 ,C1499_=_C3263 ,C1499_=_C3264 ,\nC1499_=_C3265 ,C1499_=_C3266 ,C1532_=_C1716 ,C1532_=_C1738 ,C1532_=_C1821 ,C1532_=_C2151 ,\nC1532_=_C2338 ,C1532_=_C2520 ,C1532_=_C3129 ,C1532_=_C3204 ,C1532_=_C3243 ,C1532_=_C3277 ,\nC1532_=_C3294 ,C1532_=_C3410 ,C1532_=_C3652 ,C1532_=_C3659 ,C1532_=_C3704 ,C1532_=_C3760 ,\nC1532_=_C3786 ,C1532_=_C3925 ,C1532_=_C3942 ,C1532_=_C3958 ,C1532_=_C3959 ,C1707_=_C1716 ,\nC1707_=_C1729 ,C1707_=_C2187 ,C1707_=_C2329 ,C1707_=_C2348 ,C1707_=_C2493 ,C1707_=_C2512 ,\nC1707_=_C2905 ,C1707_=_C3121 ,C1707_=_C3137 ,C1707_=_C3196 ,C1707_=_C3254 ,C1707_=_C3255 ,\nC1707_=_C3256 ,C1707_=_C3257 ,C1707_=_C3258 ,C1707_=_C3260 ,C1707_=_C3261 ,C1707_=_C3262 ,\nC1707_=_C3263 ,C1707_=_C3264 ,C1707_=_C3265 ,C1707_=_C3266 ,C1716_=_C1738 ,C1716_=_C1821 ,\nC1716_=_C2151 ,C1716_=_C2338 ,C1716_=_C2520 ,C1716_=_C3129 ,C1716_=_C3204 ,C1716_=_C3243 ,\nC1716_=_C3277 ,C1716_=_C3294 ,C1716_=_C3410 ,C1716_=_C3652 ,C1716_=_C3659 ,C1716_=_C3704 ,\nC1716_=_C3760 ,C1716_=_C3786 ,C1716_=_C3925 ,C1716_=_C3942 ,C1716_=_C3958 ,C1716_=_C3959 ,\nC1729_=_C1738 ,C1729_=_C2187 ,C1729_=_C2329 ,C1729_=_C2348 ,C1729_=_C2493 ,C1729_=_C2512 ,\nC1729_=_C2905 ,C1729_=_C3121 ,C1729_=_C3137 ,C1729_=_C3196 ,C1729_=_C3254 ,C1729_=_C3255 ,\nC1729_=_C3256 ,C1729_=_C3257 ,C1729_=_C3258 ,C1729_=_C3260 ,C1729_=_C3261 ,C1729_=_C3262 ,\nC1729_=_C3263 ,C1729_=_C3264 ,C1729_=_C3265 ,C1729_=_C3266 ,C1738_=_C1821 ,C1738_=_C2151 ,\nC1738_=_C2338 ,C1738_=_C2520 ,C1738_=_C3129 ,C1738_=_C3204 ,C1738_=_C3243 ,C1738_=_C3277 ,\nC1738_=_C3294 ,C1738_=_C3410 ,C1738_=_C3652 ,C1738_=_C3659 ,C1738_=_C3704 ,C1738_=_C3760 ,\nC1738_=_C3786 ,C1738_=_C3925 ,C1738_=_C3942 ,C1738_=_C3958 ,C1738_=_C3959 ,C1821_=_C2151 ,\nC1821_=_C2338 ,C1821_=_C2520 ,C1821_=_C3129 ,C1821_=_C3204 ,C1821_=_C3243 ,C1821_=_C3277 ,\nC1821_=_C3294 ,C1821_=_C3410 ,C1821_=_C3652 ,C1821_=_C3659 ,C1821_=_C3704 ,C1821_=_C3760 ,\nC1821_=_C3786 ,C1821_=_C3925 ,C1821_=_C3942 ,C1821_=_C3958 ,C1821_=_C3959 ,C2151_=_C2338 ,\nC2151_=_C2520 ,C2151_=_C3129 ,C2151_=_C3204 ,C2151_=_C3243 ,C2151_=_C3277 ,C2151_=_C3294 ,\nC2151_=_C3410 ,C2151_=_C3652 ,C2151_=_C3659 ,C2151_=_C3704 ,C2151_=_C3760 ,C2151_=_C3786 ,\nC2151_=_C3925 ,C2151_=_C3942 ,C2151_=_C3958 ,C2151_=_C3959 ,C2187_=_C2329 ,C2187_=_C2348 ,\nC2187_=_C2493 ,C2187_=_C2512 ,C2187_=_C2905 ,C2187_=_C3121 ,C2187_=_C3137 ,C2187_=_C3196 ,\nC2187_=_C3254 ,C2187_=_C3255 ,C2187_=_C3256 ,C2187_=_C3257 ,C2187_=_C3258 ,C2187_=_C3260 ,\nC2187_=_C3261 ,C2187_=_C3262 ,C2187_=_C3263 ,C2187_=_C3264 ,C2187_=_C3265 ,C2187_=_C3266 ,\nC2329_=_C2338 ,C2329_=_C2348 ,C2329_=_C2493 ,C2329_=_C2512 ,C2329_=_C2905 ,C2329_=_C3121 ,\nC2329_=_C3137 ,C2329_=_C3196 ,C2329_=_C3254 ,C2329_=_C3255 ,C2329_=_C3256 ,C2329_=_C3257 ,\nC2329_=_C3258 ,C2329_=_C3260 ,C2329_=_C3261 ,C2329_=_C3262 ,C2329_=_C3263 ,C2329_=_C3264 ,\nC2329_=_C3265 ,C2329_=_C3266 ,C2338_=_C2520 ,C2338_=_C3129 ,C2338_=_C3204 ,C2338_=_C3243 ,\nC2338_=_C3277 ,C2338_=_C3294 ,C2338_=_C3410 ,C2338_=_C3652 ,C2338_=_C3659 ,C2338_=_C3704 ,\nC2338_=_C3760 ,C2338_=_C3786 ,C2338_=_C3925 ,C2338_=_C3942 ,C2338_=_C3958 ,C2338_=_C3959 ,\nC2348_=_C2493 ,C2348_=_C2512 ,C2348_=_C2905 ,C2348_=_C3121 ,C2348_=_C3137 ,C2348_=_C3196 ,\nC2348_=_C3254 ,C2348_=_C3255 ,C2348_=_C3256 ,C2348_=_C3257 ,C2348_=_C3258 ,C2348_=_C3260 ,\nC2348_=_C3261 ,C2348_=_C3262 ,C2348_=_C3263 ,C2348_=_C3264 ,C2348_=_C3265 ,C2348_=_C3266 ,\nC2493_=_C2512 ,C2493_=_C2905 ,C2493_=_C3121 ,C2493_=_C3137 ,C2493_=_C3196 ,C2493_=_C3254 ,\nC2493_=_C3255 ,C2493_=_C3256 ,C2493_=_C3257 ,C2493_=_C3258 ,C2493_=_C3260 ,C2493_=_C3261 ,\nC2493_=_C3262 ,C2493_=_C3263 ,C2493_=_C3264 ,C2493_=_C3265 ,C2493_=_C3266 ,C2512_=_C2520 ,\nC2512_=_C2905 ,C2512_=_C3121 ,C2512_=_C3137 ,C2512_=_C3196 ,C2512_=_C3254 ,C2512_=_C3255 ,\nC2512_=_C3256 ,C2512_=_C3257 ,C2512_=_C3258 ,C2512_=_C3260 ,C2512_=_C3261 ,C2512_=_C3262 ,\nC2512_=_C3263 ,C2512_=_C3264 ,C2512_=_C3265 ,C2512_=_C3266 ,C2520_=_C3129 ,C2520_=_C3204 ,\nC2520_=_C3243 ,C2520_=_C3277 ,C2520_=_C3294 ,C2520_=_C3410 ,C2520_=_C3652 ,C2520_=_C3659 ,\nC2520_=_C3704 ,C2520_=_C3760 ,C2520_=_C3786 ,C2520_=_C3925 ,C2520_=_C3942 ,C2520_=_C3958 ,\nC2520_=_C3959 ,C2905_=_C3121 ,C2905_=_C3137 ,C2905_=_C3196 ,C2905_=_C3254 ,C2905_=_C3255 ,\nC2905_=_C3256 ,C2905_=_C3257 ,C2905_=_C3258 ,C2905_=_C3260 ,C2905_=_C3261 ,C2905_=_C3262 ,\nC2905_=_C3263 ,C2905_=_C3264 ,C2905_=_C3265 ,C2905_=_C3266 ,C3121_=_C3129 ,C3121_=_C3137 ,\nC3121_=_C3196 ,C3121_=_C3254 ,C3121_=_C3255 ,C3121_=_C3256 ,C3121_=_C3257 ,C3121_=_C3258 ,\nC3121_=_C3260 ,C3121_=_C3261 ,C3121_=_C3262 ,C3121_=_C3263 ,C3121_=_C3264 ,C3121_=_C3265 ,\nC3121_=_C3266 ,C3129_=_C3204 ,C3129_=_C3243 ,C3129_=_C3277 ,C3129_=_C3294 ,C3129_=_C3410 ,\nC3129_=_C3652 ,C3129_=_C3659 ,C3129_=_C3704 ,C3129_=_C3760 ,C3129_=_C3786 ,C3129_=_C3925 ,\nC3129_=_C3942 ,C3129_=_C3958 ,C3129_=_C3959 ,C3137_=_C3196 ,C3137_=_C3254 ,C3137_=_C3255 ,\nC3137_=_C3256 ,C3137_=_C3257 ,C3137_=_C3258 ,C3137_=_C3260 ,C3137_=_C3261 ,C3137_=_C3262 ,\nC3137_=_C3263 ,C3137_=_C3264 ,C3137_=_C3265 ,C3137_=_C3266 ,C3196_=_C3204 ,C3196_=_C3254 ,\nC3196_=_C3255 ,C3196_=_C3256 ,C3196_=_C3257 ,C3196_=_C3258 ,C3196_=_C3260 ,C3196_=_C3261 ,\nC3196_=_C3262 ,C3196_=_C3263 ,C3196_=_C3264 ,C3196_=_C3265 ,C3196_=_C3266 ,C3204_=_C3243 ,\nC3204_=_C3277 ,C3204_=_C3294 ,C3204_=_C3410 ,C3204_=_C3652 ,C3204_=_C3659 ,C3204_=_C3704 ,\nC3204_=_C3760 ,C3204_=_C3786 ,C3204_=_C3925 ,C3204_=_C3942 ,C3204_=_C3958 ,C3204_=_C3959 ,\nC3243_=_C3277 ,C3243_=_C3294 ,C3243_=_C3410 ,C3243_=_C3652 ,C3243_=_C3659 ,C3243_=_C3704 ,\nC3243_=_C3760 ,C3243_=_C3786 ,C3243_=_C3925 ,C3243_=_C3942 ,C3243_=_C3958 ,C3243_=_C3959 ,\nC3254_=_C3255 ,C3254_=_C3256 ,C3254_=_C3257 ,C3254_=_C3258 ,C3254_=_C3260 ,C3254_=_C3261 ,\nC3254_=_C3262 ,C3254_=_C3263 ,C3254_=_C3264 ,C3254_=_C3265 ,C3254_=_C3266 ,C3254_=_C3410 ,\nC3255_=_C3256 ,C3255_=_C3257 ,C3255_=_C3258 ,C3255_=_C3260 ,C3255_=_C3261 ,C3255_=_C3262 ,\nC3255_=_C3263 ,C3255_=_C3264 ,C3255_=_C3265 ,C3255_=_C3266 ,C3256_=_C3257 ,C3256_=_C3258 ,\nC3256_=_C3260 ,C3256_=_C3261 ,C3256_=_C3262 ,C3256_=_C3263 ,C3256_=_C3264 ,C3256_=_C3265 ,\nC3256_=_C3266 ,C3256_=_C3760 ,C3257_=_C3258 ,C3257_=_C3260 ,C3257_=_C3261 ,C3257_=_C3262 ,\nC3257_=_C3263 ,C3257_=_C3264 ,C3257_=_C3265 ,C3257_=_C3266 ,C3258_=_C3260 ,C3258_=_C3261 ,\nC3258_=_C3262 ,C3258_=_C3263 ,C3258_=_C3264 ,C3258_=_C3265 ,C3258_=_C3266 ,C3258_=_C3942 ,\nC3260_=_C3261 ,C3260_=_C3262 ,C3260_=_C3263 ,C3260_=_C3264 ,C3260_=_C3265 ,C3260_=_C3266 ,\nC3261_=_C3262 ,C3261_=_C3263 ,C3261_=_C3264 ,C3261_=_C3265 ,C3261_=_C3266 ,C3262_=_C3263 ,\nC3262_=_C3264 ,C3262_=_C3265 ,C3262_=_C3266 ,C3263_=_C3264 ,C3263_=_C3265 ,C3263_=_C3266 ,\nC3264_=_C3265 ,C3264_=_C3266 ,C3265_=_C3266 ,C3277_=_C3294 ,C3277_=_C3410 ,C3277_=_C3652 ,\nC3277_=_C3659 ,C3277_=_C3704 ,C3277_=_C3760 ,C3277_=_C3786 ,C3277_=_C3925 ,C3277_=_C3942 ,\nC3277_=_C3958 ,C3277_=_C3959 ,C3294_=_C3410 ,C3294_=_C3652 ,C3294_=_C3659 ,C3294_=_C3704 ,\nC3294_=_C3760 ,C3294_=_C3786 ,C3294_=_C3925 ,C3294_=_C3942 ,C3294_=_C3958 ,C3294_=_C3959 ,\nC3410_=_C3652 ,C3410_=_C3659 ,C3410_=_C3704 ,C3410_=_C3760 ,C3410_=_C3786 ,C3410_=_C3925 ,\nC3410_=_C3942 ,C3410_=_C3958 ,C3410_=_C3959 ,C3652_=_C3659 ,C3652_=_C3704 ,C3652_=_C3760 ,\nC3652_=_C3786 ,C3652_=_C3925 ,C3652_=_C3942 ,C3652_=_C3958 ,C3652_=_C3959 ,C3659_=_C3704 ,\nC3659_=_C3760 ,C3659_=_C3786 ,C3659_=_C3925 ,C3659_=_C3942 ,C3659_=_C3958 ,C3659_=_C3959 ,\nC3704_=_C3760 ,C3704_=_C3786 ,C3704_=_C3925 ,C3704_=_C3942 ,C3704_=_C3958 ,C3704_=_C3959 ,\nC3760_=_C3786 ,C3760_=_C3925 ,C3760_=_C3942 ,C3760_=_C3958 ,C3760_=_C3959 ,C3786_=_C3925 ,\nC3786_=_C3942 ,C3786_=_C3958 ,C3786_=_C3959 ,C3925_=_C3942 ,C3925_=_C3958 ,C3925_=_C3959 ,\nC3942_=_C3958 ,C3942_=_C3959 ,C3958_=_C3959 ,"];320[shape=box, label="id:320 level: 7\n57: C58 C85 C107 C212 C344 \nC354 C927 C1008 C1206 C1302 C1325 \nC1326 C1327 C1328 C1329 C1330 C1331 \nC1332 C1333 C1334 C1335 C1336 C1337 \nC1338 C1339 C1340 C1341 C1342 C1343 \nC1344 C1345 C1346 C1347 C1698 C1720 \nC1721 C1722 C1723 C1724 C1725 C1726 \nC1727 C1728 C1729 C1730 C1731 C1732 \nC1733 C1734 C1735 C1736 C1737 C1738 \nC1739 C1740 C1741 C1742 \n821: C58_=_C85( C58 C85 ) C58_=_C107( C58 C107 ) C58_=_C212( C58 C212 ) C58_=_C344( C58 C344 ) C58_=_C354( C58 C354 ) \nC58_=_C1325( C58 C1325 ) C58_=_C1326( C58 C1326 ) C58_=_C1327( C58 C1327 ) C58_=_C1328( C58 C1328 ) C58_=_C1329( C58 C1329 ) C58_=_C1330( C58 C1330 ) \nC58_=_C1331( C58 C1331 ) C58_=_C1332( C58</w:t>
      </w:r>
    </w:p>
    <w:p>
      <w:pPr>
        <w:pStyle w:val="PreformattedText"/>
        <w:bidi w:val="0"/>
        <w:spacing w:before="0" w:after="0"/>
        <w:jc w:val="left"/>
        <w:rPr/>
      </w:pPr>
      <w:r>
        <w:rPr/>
        <w:t xml:space="preserve"> </w:t>
      </w:r>
      <w:r>
        <w:rPr/>
        <w:t>C1332 ) C58_=_C1333( C58 C1333 ) C58_=_C1334( C58 C1334 ) C58_=_C1335( C58 C1335 ) C58_=_C1336( C58 C1336 ) \nC58_=_C1337( C58 C1337 ) C58_=_C1338( C58 C1338 ) C58_=_C1339( C58 C1339 ) C58_=_C1340( C58 C1340 ) C58_=_C1341( C58 C1341 ) C58_=_C1342( C58 C1342 ) \nC58_=_C1343( C58 C1343 ) C58_=_C1344( C58 C1344 ) C58_=_C1345( C58 C1345 ) C58_=_C1346( C58 C1346 ) C58_=_C1347( C58 C1347 ) C85_=_C107( C85 C107 ) \nC85_=_C212( C85 C212 ) C85_=_C344( C85 C344 ) C85_=_C354( C85 C354 ) C85_=_C1325( C85 C1325 ) C85_=_C1326( C85 C1326 ) C85_=_C1327( C85 C1327 ) \nC85_=_C1328( C85 C1328 ) C85_=_C1329( C85 C1329 ) C85_=_C1330( C85 C1330 ) C85_=_C1331( C85 C1331 ) C85_=_C1332( C85 C1332 ) C85_=_C1333( C85 C1333 ) \nC85_=_C1334( C85 C1334 ) C85_=_C1335( C85 C1335 ) C85_=_C1336( C85 C1336 ) C85_=_C1337( C85 C1337 ) C85_=_C1338( C85 C1338 ) C85_=_C1339( C85 C1339 ) \nC85_=_C1340( C85 C1340 ) C85_=_C1341( C85 C1341 ) C85_=_C1342( C85 C1342 ) C85_=_C1343( C85 C1343 ) C85_=_C1344( C85 C1344 ) C85_=_C1345( C85 C1345 ) \nC85_=_C1346( C85 C1346 ) C85_=_C1347( C85 C1347 ) C107_=_C212( C107 C212 ) C107_=_C344( C107 C344 ) C107_=_C354( C107 C354 ) C107_=_C1325( C107 C1325 ) \nC107_=_C1326( C107 C1326 ) C107_=_C1327( C107 C1327 ) C107_=_C1328( C107 C1328 ) C107_=_C1329( C107 C1329 ) C107_=_C1330( C107 C1330 ) C107_=_C1331( C107 C1331 ) \nC107_=_C1332( C107 C1332 ) C107_=_C1333( C107 C1333 ) C107_=_C1334( C107 C1334 ) C107_=_C1335( C107 C1335 ) C107_=_C1336( C107 C1336 ) C107_=_C1337( C107 C1337 ) \nC107_=_C1338( C107 C1338 ) C107_=_C1339( C107 C1339 ) C107_=_C1340( C107 C1340 ) C107_=_C1341( C107 C1341 ) C107_=_C1342( C107 C1342 ) C107_=_C1343( C107 C1343 ) \nC107_=_C1344( C107 C1344 ) C107_=_C1345( C107 C1345 ) C107_=_C1346( C107 C1346 ) C107_=_C1347( C107 C1347 ) C212_=_C344( C212 C344 ) C212_=_C354( C212 C354 ) \nC212_=_C1325( C212 C1325 ) C212_=_C1326( C212 C1326 ) C212_=_C1327( C212 C1327 ) C212_=_C1328( C212 C1328 ) C212_=_C1329( C212 C1329 ) C212_=_C1330( C212 C1330 ) \nC212_=_C1331( C212 C1331 ) C212_=_C1332( C212 C1332 ) C212_=_C1333( C212 C1333 ) C212_=_C1334( C212 C1334 ) C212_=_C1335( C212 C1335 ) C212_=_C1336( C212 C1336 ) \nC212_=_C1337( C212 C1337 ) C212_=_C1338( C212 C1338 ) C212_=_C1339( C212 C1339 ) C212_=_C1340( C212 C1340 ) C212_=_C1341( C212 C1341 ) C212_=_C1342( C212 C1342 ) \nC212_=_C1343( C212 C1343 ) C212_=_C1344( C212 C1344 ) C212_=_C1345( C212 C1345 ) C212_=_C1346( C212 C1346 ) C212_=_C1347( C212 C1347 ) C344_=_C354( C344 C354 ) \nC344_=_C1325( C344 C1325 ) C344_=_C1326( C344 C1326 ) C344_=_C1327( C344 C1327 ) C344_=_C1328( C344 C1328 ) C344_=_C1329( C344 C1329 ) C344_=_C1330( C344 C1330 ) \nC344_=_C1331( C344 C1331 ) C344_=_C1332( C344 C1332 ) C344_=_C1333( C344 C1333 ) C344_=_C1334( C344 C1334 ) C344_=_C1335( C344 C1335 ) C344_=_C1336( C344 C1336 ) \nC344_=_C1337( C344 C1337 ) C344_=_C1338( C344 C1338 ) C344_=_C1339( C344 C1339 ) C344_=_C1340( C344 C1340 ) C344_=_C1341( C344 C1341 ) C344_=_C1342( C344 C1342 ) \nC344_=_C1343( C344 C1343 ) C344_=_C1344( C344 C1344 ) C344_=_C1345( C344 C1345 ) C344_=_C1346( C344 C1346 ) C344_=_C1347( C344 C1347 ) C354_=_C1325( C354 C1325 ) \nC354_=_C1326( C354 C1326 ) C354_=_C1327( C354 C1327 ) C354_=_C1328( C354 C1328 ) C354_=_C1329( C354 C1329 ) C354_=_C1330( C354 C1330 ) C354_=_C1331( C354 C1331 ) \nC354_=_C1332( C354 C1332 ) C354_=_C1333( C354 C1333 ) C354_=_C1334( C354 C1334 ) C354_=_C1335( C354 C1335 ) C354_=_C1336( C354 C1336 ) C354_=_C1337( C354 C1337 ) \nC354_=_C1338( C354 C1338 ) C354_=_C1339( C354 C1339 ) C354_=_C1340( C354 C1340 ) C354_=_C1341( C354 C1341 ) C354_=_C1342( C354 C1342 ) C354_=_C1343( C354 C1343 ) \nC354_=_C1344( C354 C1344 ) C354_=_C1345( C354 C1345 ) C354_=_C1346( C354 C1346 ) C354_=_C1347( C354 C1347 ) C927_=_C1008( C927 C1008 ) C927_=_C1206( C927 C1206 ) \nC927_=_C1302( C927 C1302 ) C927_=_C1327( C927 C1327 ) C927_=_C1698( C927 C1698 ) C927_=_C1720( C927 C1720 ) C927_=_C1721( C927 C1721 ) C927_=_C1722( C927 C1722 ) \nC927_=_C1723( C927 C1723 ) C927_=_C1724( C927 C1724 ) C927_=_C1725( C927 C1725 ) C927_=_C1726( C927 C1726 ) C927_=_C1727( C927 C1727 ) C927_=_C1728( C927 C1728 ) \nC927_=_C1729( C927 C1729 ) C927_=_C1730( C927 C1730 ) C927_=_C1731( C927 C1731 ) C927_=_C1732( C927 C1732 ) C927_=_C1733( C927 C1733 ) C927_=_C1734( C927 C1734 ) \nC927_=_C1735( C927 C1735 ) C927_=_C1736( C927 C1736 ) C927_=_C1737( C927 C1737 ) C927_=_C1738( C927 C1738 ) C927_=_C1739( C927 C1739 ) C927_=_C1740( C927 C1740 ) \nC927_=_C1741( C927 C1741 ) C927_=_C1742( C927 C1742 ) C1008_=_C1206( C1008 C1206 ) C1008_=_C1302( C1008 C1302 ) C1008_=_C1327( C1008 C1327 ) C1008_=_C1698( C1008 C1698 ) \nC1008_=_C1720( C1008 C1720 ) C1008_=_C1721( C1008 C1721 ) C1008_=_C1722( C1008 C1722 ) C1008_=_C1723( C1008 C1723 ) C1008_=_C1724( C1008 C1724 ) C1008_=_C1725( C1008 C1725 ) \nC1008_=_C1726( C1008 C1726 ) C1008_=_C1727( C1008 C1727 ) C1008_=_C1728( C1008 C1728 ) C1008_=_C1729( C1008 C1729 ) C1008_=_C1730( C1008 C1730 ) C1008_=_C1731( C1008 C1731 ) \nC1008_=_C1732( C1008 C1732 ) C1008_=_C1733( C1008 C1733 ) C1008_=_C1734( C1008 C1734 ) C1008_=_C1735( C1008 C1735 ) C1008_=_C1736( C1008 C1736 ) C1008_=_C1737( C1008 C1737 ) \nC1008_=_C1738( C1008 C1738 ) C1008_=_C1739( C1008 C1739 ) C1008_=_C1740( C1008 C1740 ) C1008_=_C1741( C1008 C1741 ) C1008_=_C1742( C1008 C1742 ) C1206_=_C1302( C1206 C1302 ) \nC1206_=_C1327( C1206 C1327 ) C1206_=_C1698( C1206 C1698 ) C1206_=_C1720( C1206 C1720 ) C1206_=_C1721( C1206 C1721 ) C1206_=_C1722( C1206 C1722 ) C1206_=_C1723( C1206 C1723 ) \nC1206_=_C1724( C1206 C1724 ) C1206_=_C1725( C1206 C1725 ) C1206_=_C1726( C1206 C1726 ) C1206_=_C1727( C1206 C1727 ) C1206_=_C1728( C1206 C1728 ) C1206_=_C1729( C1206 C1729 ) \nC1206_=_C1730( C1206 C1730 ) C1206_=_C1731( C1206 C1731 ) C1206_=_C1732( C1206 C1732 ) C1206_=_C1733( C1206 C1733 ) C1206_=_C1734( C1206 C1734 ) C1206_=_C1735( C1206 C1735 ) \nC1206_=_C1736( C1206 C1736 ) C1206_=_C1737( C1206 C1737 ) C1206_=_C1738( C1206 C1738 ) C1206_=_C1739( C1206 C1739 ) C1206_=_C1740( C1206 C1740 ) C1206_=_C1741( C1206 C1741 ) \nC1206_=_C1742( C1206 C1742 ) C1302_=_C1327( C1302 C1327 ) C1302_=_C1698( C1302 C1698 ) C1302_=_C1720( C1302 C1720 ) C1302_=_C1721( C1302 C1721 ) C1302_=_C1722( C1302 C1722 ) \nC1302_=_C1723( C1302 C1723 ) C1302_=_C1724( C1302 C1724 ) C1302_=_C1725( C1302 C1725 ) C1302_=_C1726( C1302 C1726 ) C1302_=_C1727( C1302 C1727 ) C1302_=_C1728( C1302 C1728 ) \nC1302_=_C1729( C1302 C1729 ) C1302_=_C1730( C1302 C1730 ) C1302_=_C1731( C1302 C1731 ) C1302_=_C1732( C1302 C1732 ) C1302_=_C1733( C1302 C1733 ) C1302_=_C1734( C1302 C1734 ) \nC1302_=_C1735( C1302 C1735 ) C1302_=_C1736( C1302 C1736 ) C1302_=_C1737( C1302 C1737 ) C1302_=_C1738( C1302 C1738 ) C1302_=_C1739( C1302 C1739 ) C1302_=_C1740( C1302 C1740 ) \nC1302_=_C1741( C1302 C1741 ) C1302_=_C1742( C1302 C1742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6_=_C1346( C1326 C1346 ) C1326_=_C1347( C1326 C1347 ) C1326_=_C1698( C1326 C1698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7( C1327 C1347 ) \nC1327_=_C1698( C1327 C1698 ) C1327_=_C1720( C1327 C1720 ) C1327_=_C1721( C1327 C1721 ) C1327_=_C1722( C1327 C1722 ) C1327_=_C1723( C1327 C1723 ) C1327_=_C1724( C1327 C1724 ) \nC1327_=_C1725( C1327 C1725 ) C1327_=_C1726( C1327 C1726 ) C1327_=_C1727( C1327 C1727 ) C1327_=_C1728( C1327 C1728 ) C1327_=_C1729( C1327 C1729 ) C1327_=_C1730( C1327 C1730 ) \nC1327_=_C1731( C1327 C1731 ) C1327_=_C1732( C1327 C1732 ) C1327_=_C1733( C1327 C1733 ) C1327_=_C1734( C1327 C1734 ) C1327_=_C1735( C1327 C1735 ) C1327_=_C1736( C1327 C1736 ) \nC1327_=_C1737( C1327 C1737 ) C1327_=_C1738( C1327 C1738 ) C1327_=_C1739( C1327 C1739 ) C1327_=_C1740( C1327 C1740 ) C1327_=_C1741( C1327 C1741 ) C1327_=_C1742( C1327 C1742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w:t>
      </w:r>
    </w:p>
    <w:p>
      <w:pPr>
        <w:pStyle w:val="PreformattedText"/>
        <w:bidi w:val="0"/>
        <w:spacing w:before="0" w:after="0"/>
        <w:jc w:val="left"/>
        <w:rPr/>
      </w:pPr>
      <w:r>
        <w:rPr/>
        <w:t xml:space="preserve"> </w:t>
      </w:r>
      <w:r>
        <w:rPr/>
        <w:t>C1328 C1347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723( C1331 C1723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725( C1332 C1725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728( C1336 C1728 ) \nC1337_=_C1338( C1337 C1338 ) C1337_=_C1339( C1337 C1339 ) C1337_=_C1340( C1337 C1340 ) C1337_=_C1341( C1337 C1341 ) C1337_=_C1342( C1337 C1342 ) C1337_=_C1343( C1337 C1343 ) \nC1337_=_C1344( C1337 C1344 ) C1337_=_C1345( C1337 C1345 ) C1337_=_C1346( C1337 C1346 ) C1337_=_C1347( C1337 C1347 ) C1337_=_C1729( C1337 C1729 ) C1338_=_C1339( C1338 C1339 ) \nC1338_=_C1340( C1338 C1340 ) C1338_=_C1341( C1338 C1341 ) C1338_=_C1342( C1338 C1342 ) C1338_=_C1343( C1338 C1343 ) C1338_=_C1344( C1338 C1344 ) C1338_=_C1345( C1338 C1345 ) \nC1338_=_C1346( C1338 C1346 ) C1338_=_C1347( C1338 C1347 ) C1338_=_C1732( C1338 C1732 ) C1339_=_C1340( C1339 C1340 ) C1339_=_C1341( C1339 C1341 ) C1339_=_C1342( C1339 C1342 ) \nC1339_=_C1343( C1339 C1343 ) C1339_=_C1344( C1339 C1344 ) C1339_=_C1345( C1339 C1345 ) C1339_=_C1346( C1339 C1346 ) C1339_=_C1347( C1339 C1347 ) C1339_=_C1733( C1339 C1733 ) \nC1340_=_C1341( C1340 C1341 ) C1340_=_C1342( C1340 C1342 ) C1340_=_C1343( C1340 C1343 ) C1340_=_C1344( C1340 C1344 ) C1340_=_C1345( C1340 C1345 ) C1340_=_C1346( C1340 C1346 ) \nC1340_=_C1347( C1340 C1347 ) C1341_=_C1342( C1341 C1342 ) C1341_=_C1343( C1341 C1343 ) C1341_=_C1344( C1341 C1344 ) C1341_=_C1345( C1341 C1345 ) C1341_=_C1346( C1341 C1346 ) \nC1341_=_C1347( C1341 C1347 ) C1341_=_C1736( C1341 C1736 ) C1342_=_C1343( C1342 C1343 ) C1342_=_C1344( C1342 C1344 ) C1342_=_C1345( C1342 C1345 ) C1342_=_C1346( C1342 C1346 ) \nC1342_=_C1347( C1342 C1347 ) C1343_=_C1344( C1343 C1344 ) C1343_=_C1345( C1343 C1345 ) C1343_=_C1346( C1343 C1346 ) C1343_=_C1347( C1343 C1347 ) C1343_=_C1738( C1343 C1738 ) \nC1344_=_C1345( C1344 C1345 ) C1344_=_C1346( C1344 C1346 ) C1344_=_C1347( C1344 C1347 ) C1345_=_C1346( C1345 C1346 ) C1345_=_C1347( C1345 C1347 ) C1346_=_C1347( C1346 C1347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7_=_C1728( C1727 C1728 ) C1727_=_C1729( C1727 C1729 ) C1727_=_C1730(</w:t>
      </w:r>
    </w:p>
    <w:p>
      <w:pPr>
        <w:pStyle w:val="PreformattedText"/>
        <w:bidi w:val="0"/>
        <w:spacing w:before="0" w:after="0"/>
        <w:jc w:val="left"/>
        <w:rPr/>
      </w:pPr>
      <w:r>
        <w:rPr/>
        <w:t xml:space="preserve"> </w:t>
      </w:r>
      <w:r>
        <w:rPr/>
        <w:t>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2_=_C1733( C1732 C1733 ) \nC1732_=_C1734( C1732 C1734 ) C1732_=_C1735( C1732 C1735 ) C1732_=_C1736( C1732 C1736 ) C1732_=_C1737( C1732 C1737 ) C1732_=_C1738( C1732 C1738 ) C1732_=_C1739( C1732 C1739 ) \nC1732_=_C1740( C1732 C1740 ) C1732_=_C1741( C1732 C1741 ) C1732_=_C1742( C1732 C1742 ) C1733_=_C1734( C1733 C1734 ) C1733_=_C1735( C1733 C1735 ) C1733_=_C1736( C1733 C1736 ) \nC1733_=_C1737( C1733 C1737 ) C1733_=_C1738( C1733 C1738 ) C1733_=_C1739( C1733 C1739 ) C1733_=_C1740( C1733 C1740 ) C1733_=_C1741( C1733 C1741 ) C1733_=_C1742( C1733 C1742 ) \nC1734_=_C1735( C1734 C1735 ) C1734_=_C1736( C1734 C1736 ) C1734_=_C1737( C1734 C1737 ) C1734_=_C1738( C1734 C1738 ) C1734_=_C1739( C1734 C1739 ) C1734_=_C1740( C1734 C1740 ) \nC1734_=_C1741( C1734 C1741 ) C1734_=_C1742( C1734 C1742 ) C1735_=_C1736( C1735 C1736 ) C1735_=_C1737( C1735 C1737 ) C1735_=_C1738( C1735 C1738 ) C1735_=_C1739( C1735 C1739 ) \nC1735_=_C1740( C1735 C1740 ) C1735_=_C1741( C1735 C1741 ) C1735_=_C1742( C1735 C1742 ) C1736_=_C1737( C1736 C1737 ) C1736_=_C1738( C1736 C1738 ) C1736_=_C1739( C1736 C1739 ) \nC1736_=_C1740( C1736 C1740 ) C1736_=_C1741( C1736 C1741 ) C1736_=_C1742( C1736 C1742 ) C1737_=_C1738( C1737 C1738 ) C1737_=_C1739( C1737 C1739 ) C1737_=_C1740( C1737 C1740 ) \nC1737_=_C1741( C1737 C1741 ) C1737_=_C1742( C1737 C1742 ) C1738_=_C1739( C1738 C1739 ) C1738_=_C1740( C1738 C1740 ) C1738_=_C1741( C1738 C1741 ) C1738_=_C1742( C1738 C1742 ) \nC1739_=_C1740( C1739 C1740 ) C1739_=_C1741( C1739 C1741 ) C1739_=_C1742( C1739 C1742 ) C1740_=_C1741( C1740 C1741 ) C1740_=_C1742( C1740 C1742 ) C1741_=_C1742( C1741 C1742 ) "];238-&gt;320[label="56: C58 C85 C107 C212 C344 \nC354 C927 C1008 C1206 C1302 C1325 \nC1326 C1328 C1329 C1330 C1331 C1332 \nC1333 C1334 C1335 C1336 C1337 C1338 \nC1339 C1340 C1341 C1342 C1343 C1344 \nC1345 C1346 C1347 C1698 C1720 C1721 \nC1722 C1723 C1724 C1725 C1726 C1727 \nC1728 C1729 C1730 C1731 C1732 C1733 \nC1734 C1735 C1736 C1737 C1738 C1739 \nC1740 C1741 C1742 \n765: C58_=_C85 ,C58_=_C107 ,C58_=_C212 ,C58_=_C344 ,C58_=_C354 ,\nC58_=_C1325 ,C58_=_C1326 ,C58_=_C1328 ,C58_=_C1329 ,C58_=_C1330 ,C58_=_C1331 ,\nC58_=_C1332 ,C58_=_C1333 ,C58_=_C1334 ,C58_=_C1335 ,C58_=_C1336 ,C58_=_C1337 ,\nC58_=_C1338 ,C58_=_C1339 ,C58_=_C1340 ,C58_=_C1341 ,C58_=_C1342 ,C58_=_C1343 ,\nC58_=_C1344 ,C58_=_C1345 ,C58_=_C1346 ,C58_=_C1347 ,C85_=_C107 ,C85_=_C212 ,\nC85_=_C344 ,C85_=_C354 ,C85_=_C1325 ,C85_=_C1326 ,C85_=_C1328 ,C85_=_C1329 ,\nC85_=_C1330 ,C85_=_C1331 ,C85_=_C1332 ,C85_=_C1333 ,C85_=_C1334 ,C85_=_C1335 ,\nC85_=_C1336 ,C85_=_C1337 ,C85_=_C1338 ,C85_=_C1339 ,C85_=_C1340 ,C85_=_C1341 ,\nC85_=_C1342 ,C85_=_C1343 ,C85_=_C1344 ,C85_=_C1345 ,C85_=_C1346 ,C85_=_C1347 ,\nC107_=_C212 ,C107_=_C344 ,C107_=_C354 ,C107_=_C1325 ,C107_=_C1326 ,C107_=_C1328 ,\nC107_=_C1329 ,C107_=_C1330 ,C107_=_C1331 ,C107_=_C1332 ,C107_=_C1333 ,C107_=_C1334 ,\nC107_=_C1335 ,C107_=_C1336 ,C107_=_C1337 ,C107_=_C1338 ,C107_=_C1339 ,C107_=_C1340 ,\nC107_=_C1341 ,C107_=_C1342 ,C107_=_C1343 ,C107_=_C1344 ,C107_=_C1345 ,C107_=_C1346 ,\nC107_=_C1347 ,C212_=_C344 ,C212_=_C354 ,C212_=_C1325 ,C212_=_C1326 ,C212_=_C1328 ,\nC212_=_C1329 ,C212_=_C1330 ,C212_=_C1331 ,C212_=_C1332 ,C212_=_C1333 ,C212_=_C1334 ,\nC212_=_C1335 ,C212_=_C1336 ,C212_=_C1337 ,C212_=_C1338 ,C212_=_C1339 ,C212_=_C1340 ,\nC212_=_C1341 ,C212_=_C1342 ,C212_=_C1343 ,C212_=_C1344 ,C212_=_C1345 ,C212_=_C1346 ,\nC212_=_C1347 ,C344_=_C354 ,C344_=_C1325 ,C344_=_C1326 ,C344_=_C1328 ,C344_=_C1329 ,\nC344_=_C1330 ,C344_=_C1331 ,C344_=_C1332 ,C344_=_C1333 ,C344_=_C1334 ,C344_=_C1335 ,\nC344_=_C1336 ,C344_=_C1337 ,C344_=_C1338 ,C344_=_C1339 ,C344_=_C1340 ,C344_=_C1341 ,\nC344_=_C1342 ,C344_=_C1343 ,C344_=_C1344 ,C344_=_C1345 ,C344_=_C1346 ,C344_=_C1347 ,\nC354_=_C1325 ,C354_=_C1326 ,C354_=_C1328 ,C354_=_C1329 ,C354_=_C1330 ,C354_=_C1331 ,\nC354_=_C1332 ,C354_=_C1333 ,C354_=_C1334 ,C354_=_C1335 ,C354_=_C1336 ,C354_=_C1337 ,\nC354_=_C1338 ,C354_=_C1339 ,C354_=_C1340 ,C354_=_C1341 ,C354_=_C1342 ,C354_=_C1343 ,\nC354_=_C1344 ,C354_=_C1345 ,C354_=_C1346 ,C354_=_C1347 ,C927_=_C1008 ,C927_=_C1206 ,\nC927_=_C1302 ,C927_=_C1698 ,C927_=_C1720 ,C927_=_C1721 ,C927_=_C1722 ,C927_=_C1723 ,\nC927_=_C1724 ,C927_=_C1725 ,C927_=_C1726 ,C927_=_C1727 ,C927_=_C1728 ,C927_=_C1729 ,\nC927_=_C1730 ,C927_=_C1731 ,C927_=_C1732 ,C927_=_C1733 ,C927_=_C1734 ,C927_=_C1735 ,\nC927_=_C1736 ,C927_=_C1737 ,C927_=_C1738 ,C927_=_C1739 ,C927_=_C1740 ,C927_=_C1741 ,\nC927_=_C1742 ,C1008_=_C1206 ,C1008_=_C1302 ,C1008_=_C1698 ,C1008_=_C1720 ,C1008_=_C1721 ,\nC1008_=_C1722 ,C1008_=_C1723 ,C1008_=_C1724 ,C1008_=_C1725 ,C1008_=_C1726 ,C1008_=_C1727 ,\nC1008_=_C1728 ,C1008_=_C1729 ,C1008_=_C1730 ,C1008_=_C1731 ,C1008_=_C1732 ,C1008_=_C1733 ,\nC1008_=_C1734 ,C1008_=_C1735 ,C1008_=_C1736 ,C1008_=_C1737 ,C1008_=_C1738 ,C1008_=_C1739 ,\nC1008_=_C1740 ,C1008_=_C1741 ,C1008_=_C1742 ,C1206_=_C1302 ,C1206_=_C1698 ,C1206_=_C1720 ,\nC1206_=_C1721 ,C1206_=_C1722 ,C1206_=_C1723 ,C1206_=_C1724 ,C1206_=_C1725 ,C1206_=_C1726 ,\nC1206_=_C1727 ,C1206_=_C1728 ,C1206_=_C1729 ,C1206_=_C1730 ,C1206_=_C1731 ,C1206_=_C1732 ,\nC1206_=_C1733 ,C1206_=_C1734 ,C1206_=_C1735 ,C1206_=_C1736 ,C1206_=_C1737 ,C1206_=_C1738 ,\nC1206_=_C1739 ,C1206_=_C1740 ,C1206_=_C1741 ,C1206_=_C1742 ,C1302_=_C1698 ,C1302_=_C1720 ,\nC1302_=_C1721 ,C1302_=_C1722 ,C1302_=_C1723 ,C1302_=_C1724 ,C1302_=_C1725 ,C1302_=_C1726 ,\nC1302_=_C1727 ,C1302_=_C1728 ,C1302_=_C1729 ,C1302_=_C1730 ,C1302_=_C1731 ,C1302_=_C1732 ,\nC1302_=_C1733 ,C1302_=_C1734 ,C1302_=_C1735 ,C1302_=_C1736 ,C1302_=_C1737 ,C1302_=_C1738 ,\nC1302_=_C1739 ,C1302_=_C1740 ,C1302_=_C1741 ,C1302_=_C1742 ,C1325_=_C1326 ,C1325_=_C1328 ,\nC1325_=_C1329 ,C1325_=_C1330 ,C1325_=_C1331 ,C1325_=_C1332 ,C1325_=_C1333 ,C1325_=_C1334 ,\nC1325_=_C1335 ,C1325_=_C1336 ,C1325_=_C1337 ,C1325_=_C1338 ,C1325_=_C1339 ,C1325_=_C1340 ,\nC1325_=_C1341 ,C1325_=_C1342 ,C1325_=_C1343 ,C1325_=_C1344 ,C1325_=_C1345 ,C1325_=_C1346 ,\nC1325_=_C1347 ,C1326_=_C1328 ,C1326_=_C1329 ,C1326_=_C1330 ,C1326_=_C1331 ,C1326_=_C1332 ,\nC1326_=_C1333 ,C1326_=_C1334 ,C1326_=_C1335 ,C1326_=_C1336 ,C1326_=_C1337 ,C1326_=_C1338 ,\nC1326_=_C1339 ,C1326_=_C1340 ,C1326_=_C1341 ,C1326_=_C1342 ,C1326_=_C1343 ,C1326_=_C1344 ,\nC1326_=_C1345 ,C1326_=_C1346 ,C1326_=_C1347 ,C1326_=_C1698 ,C1328_=_C1329 ,C1328_=_C1330 ,\nC1328_=_C1331 ,C1328_=_C1332 ,C1328_=_C1333 ,C1328_=_C1334 ,C1328_=_C1335 ,C1328_=_C1336 ,\nC1328_=_C1337 ,C1328_=_C1338 ,C1328_=_C1339 ,C1328_=_C1340 ,C1328_=_C1341 ,C1328_=_C1342 ,\nC1328_=_C1343 ,C1328_=_C1344 ,C1328_=_C1345 ,C1328_=_C1346 ,C1328_=_C1347 ,C1329_=_C1330 ,\nC1329_=_C1331 ,C1329_=_C1332 ,C1329_=_C1333 ,C1329_=_C1334 ,C1329_=_C1335 ,C1329_=_C1336 ,\nC1329_=_C1337 ,C1329_=_C1338 ,C1329_=_C1339 ,C1329_=_C1340 ,C1329_=_C1341 ,C1329_=_C1342 ,\nC1329_=_C1343 ,C1329_=_C1344 ,C1329_=_C1345 ,C1329_=_C1346 ,C1329_=_C1347 ,C1330_=_C1331 ,\nC1330_=_C1332 ,C1330_=_C1333 ,C1330_=_C1334 ,C1330_=_C1335 ,C1330_=_C1336 ,C1330_=_C1337 ,\nC1330_=_C1338 ,C1330_=_C1339 ,C1330_=_C1340 ,C1330_=_C1341 ,C1330_=_C1342 ,C1330_=_C1343 ,\nC1330_=_C1344 ,C1330_=_C1345 ,C1330_=_C1346 ,C1330_=_C1347 ,C1331_=_C1332 ,C1331_=_C1333 ,\nC1331_=_C1334 ,C1331_=_C1335 ,C1331_=_C1336 ,C1331_=_C1337 ,C1331_=_C1338 ,C1331_=_C1339 ,\nC1331_=_C1340 ,C1331_=_C1341 ,C1331_=_C1342 ,C1331_=_C1343 ,C1331_=_C1344 ,C1331_=_C1345 ,\nC1331_=_C1346 ,C1331_=_C1347 ,C1331_=_C1723 ,C1332_=_C1333 ,C1332_=_C1334 ,C1332_=_C1335 ,\nC1332_=_C1336 ,C1332_=_C1337 ,C1332_=_C1338 ,C1332_=_C1339 ,C1332_=_C1340 ,C1332_=_C1341 ,\nC1332_=_C1342 ,C1332_=_C1343 ,C1332_=_C1344 ,C1332_=_C1345 ,C1332_=_C1346 ,C1332_=_C1347 ,\nC1332_=_C1725 ,C1333_=_C1334 ,C1333_=_C1335 ,C1333_=_C1336 ,C1333_=_C1337 ,C1333_=_C1338 ,\nC1333_=_C1339 ,C1333_=_C1340 ,C1333_=_C1341 ,C1333_=_C1342 ,C1333_=_C1343 ,C1333_=_C1344 ,\nC1333_=_C1345 ,C1333_=_C1346 ,C1333_=_C1347 ,C1334_=_C1335 ,C1334_=_C1336 ,C1334_=_C1337 ,\nC1334_=_C1338 ,C1334_=_C1339 ,C1334_=_C1340 ,C1334_=_C1341 ,C1334_=_C1342 ,C1334_=_C1343 ,\nC1334_=_C1344 ,C1334_=_C1345 ,C1334_=_C1346 ,C1334_=_C1347 ,C1335_=_C1336 ,C1335_=_C1337 ,\nC1335_=_C1338 ,C1335_=_C1339 ,C1335_=_C1340 ,C1335_=_C1341 ,C1335_=_C1342 ,C1335_=_C1343</w:t>
      </w:r>
    </w:p>
    <w:p>
      <w:pPr>
        <w:pStyle w:val="PreformattedText"/>
        <w:bidi w:val="0"/>
        <w:spacing w:before="0" w:after="0"/>
        <w:jc w:val="left"/>
        <w:rPr/>
      </w:pPr>
      <w:r>
        <w:rPr/>
        <w:t xml:space="preserve"> </w:t>
      </w:r>
      <w:r>
        <w:rPr/>
        <w:t>,\nC1335_=_C1344 ,C1335_=_C1345 ,C1335_=_C1346 ,C1335_=_C1347 ,C1336_=_C1337 ,C1336_=_C1338 ,\nC1336_=_C1339 ,C1336_=_C1340 ,C1336_=_C1341 ,C1336_=_C1342 ,C1336_=_C1343 ,C1336_=_C1344 ,\nC1336_=_C1345 ,C1336_=_C1346 ,C1336_=_C1347 ,C1336_=_C1728 ,C1337_=_C1338 ,C1337_=_C1339 ,\nC1337_=_C1340 ,C1337_=_C1341 ,C1337_=_C1342 ,C1337_=_C1343 ,C1337_=_C1344 ,C1337_=_C1345 ,\nC1337_=_C1346 ,C1337_=_C1347 ,C1337_=_C1729 ,C1338_=_C1339 ,C1338_=_C1340 ,C1338_=_C1341 ,\nC1338_=_C1342 ,C1338_=_C1343 ,C1338_=_C1344 ,C1338_=_C1345 ,C1338_=_C1346 ,C1338_=_C1347 ,\nC1338_=_C1732 ,C1339_=_C1340 ,C1339_=_C1341 ,C1339_=_C1342 ,C1339_=_C1343 ,C1339_=_C1344 ,\nC1339_=_C1345 ,C1339_=_C1346 ,C1339_=_C1347 ,C1339_=_C1733 ,C1340_=_C1341 ,C1340_=_C1342 ,\nC1340_=_C1343 ,C1340_=_C1344 ,C1340_=_C1345 ,C1340_=_C1346 ,C1340_=_C1347 ,C1341_=_C1342 ,\nC1341_=_C1343 ,C1341_=_C1344 ,C1341_=_C1345 ,C1341_=_C1346 ,C1341_=_C1347 ,C1341_=_C1736 ,\nC1342_=_C1343 ,C1342_=_C1344 ,C1342_=_C1345 ,C1342_=_C1346 ,C1342_=_C1347 ,C1343_=_C1344 ,\nC1343_=_C1345 ,C1343_=_C1346 ,C1343_=_C1347 ,C1343_=_C1738 ,C1344_=_C1345 ,C1344_=_C1346 ,\nC1344_=_C1347 ,C1345_=_C1346 ,C1345_=_C1347 ,C1346_=_C1347 ,C1698_=_C1720 ,C1698_=_C1721 ,\nC1698_=_C1722 ,C1698_=_C1723 ,C1698_=_C1724 ,C1698_=_C1725 ,C1698_=_C1726 ,C1698_=_C1727 ,\nC1698_=_C1728 ,C1698_=_C1729 ,C1698_=_C1730 ,C1698_=_C1731 ,C1698_=_C1732 ,C1698_=_C1733 ,\nC1698_=_C1734 ,C1698_=_C1735 ,C1698_=_C1736 ,C1698_=_C1737 ,C1698_=_C1738 ,C1698_=_C1739 ,\nC1698_=_C1740 ,C1698_=_C1741 ,C1698_=_C1742 ,C1720_=_C1721 ,C1720_=_C1722 ,C1720_=_C1723 ,\nC1720_=_C1724 ,C1720_=_C1725 ,C1720_=_C1726 ,C1720_=_C1727 ,C1720_=_C1728 ,C1720_=_C1729 ,\nC1720_=_C1730 ,C1720_=_C1731 ,C1720_=_C1732 ,C1720_=_C1733 ,C1720_=_C1734 ,C1720_=_C1735 ,\nC1720_=_C1736 ,C1720_=_C1737 ,C1720_=_C1738 ,C1720_=_C1739 ,C1720_=_C1740 ,C1720_=_C1741 ,\nC1720_=_C174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2_=_C1723 ,C1722_=_C1724 ,\nC1722_=_C1725 ,C1722_=_C1726 ,C1722_=_C1727 ,C1722_=_C1728 ,C1722_=_C1729 ,C1722_=_C1730 ,\nC1722_=_C1731 ,C1722_=_C1732 ,C1722_=_C1733 ,C1722_=_C1734 ,C1722_=_C1735 ,C1722_=_C1736 ,\nC1722_=_C1737 ,C1722_=_C1738 ,C1722_=_C1739 ,C1722_=_C1740 ,C1722_=_C1741 ,C1722_=_C1742 ,\nC1723_=_C1724 ,C1723_=_C1725 ,C1723_=_C1726 ,C1723_=_C1727 ,C1723_=_C1728 ,C1723_=_C1729 ,\nC1723_=_C1730 ,C1723_=_C1731 ,C1723_=_C1732 ,C1723_=_C1733 ,C1723_=_C1734 ,C1723_=_C1735 ,\nC1723_=_C1736 ,C1723_=_C1737 ,C1723_=_C1738 ,C1723_=_C1739 ,C1723_=_C1740 ,C1723_=_C1741 ,\nC1723_=_C1742 ,C1724_=_C1725 ,C1724_=_C1726 ,C1724_=_C1727 ,C1724_=_C1728 ,C1724_=_C1729 ,\nC1724_=_C1730 ,C1724_=_C1731 ,C1724_=_C1732 ,C1724_=_C1733 ,C1724_=_C1734 ,C1724_=_C1735 ,\nC1724_=_C1736 ,C1724_=_C1737 ,C1724_=_C1738 ,C1724_=_C1739 ,C1724_=_C1740 ,C1724_=_C1741 ,\nC1724_=_C1742 ,C1725_=_C1726 ,C1725_=_C1727 ,C1725_=_C1728 ,C1725_=_C1729 ,C1725_=_C1730 ,\nC1725_=_C1731 ,C1725_=_C1732 ,C1725_=_C1733 ,C1725_=_C1734 ,C1725_=_C1735 ,C1725_=_C1736 ,\nC1725_=_C1737 ,C1725_=_C1738 ,C1725_=_C1739 ,C1725_=_C1740 ,C1725_=_C1741 ,C1725_=_C1742 ,\nC1726_=_C1727 ,C1726_=_C1728 ,C1726_=_C1729 ,C1726_=_C1730 ,C1726_=_C1731 ,C1726_=_C1732 ,\nC1726_=_C1733 ,C1726_=_C1734 ,C1726_=_C1735 ,C1726_=_C1736 ,C1726_=_C1737 ,C1726_=_C1738 ,\nC1726_=_C1739 ,C1726_=_C1740 ,C1726_=_C1741 ,C1726_=_C1742 ,C1727_=_C1728 ,C1727_=_C1729 ,\nC1727_=_C1730 ,C1727_=_C1731 ,C1727_=_C1732 ,C1727_=_C1733 ,C1727_=_C1734 ,C1727_=_C1735 ,\nC1727_=_C1736 ,C1727_=_C1737 ,C1727_=_C1738 ,C1727_=_C1739 ,C1727_=_C1740 ,C1727_=_C1741 ,\nC1727_=_C1742 ,C1728_=_C1729 ,C1728_=_C1730 ,C1728_=_C1731 ,C1728_=_C1732 ,C1728_=_C1733 ,\nC1728_=_C1734 ,C1728_=_C1735 ,C1728_=_C1736 ,C1728_=_C1737 ,C1728_=_C1738 ,C1728_=_C1739 ,\nC1728_=_C1740 ,C1728_=_C1741 ,C1728_=_C1742 ,C1729_=_C1730 ,C1729_=_C1731 ,C1729_=_C1732 ,\nC1729_=_C1733 ,C1729_=_C1734 ,C1729_=_C1735 ,C1729_=_C1736 ,C1729_=_C1737 ,C1729_=_C1738 ,\nC1729_=_C1739 ,C1729_=_C1740 ,C1729_=_C1741 ,C1729_=_C1742 ,C1730_=_C1731 ,C1730_=_C1732 ,\nC1730_=_C1733 ,C1730_=_C1734 ,C1730_=_C1735 ,C1730_=_C1736 ,C1730_=_C1737 ,C1730_=_C1738 ,\nC1730_=_C1739 ,C1730_=_C1740 ,C1730_=_C1741 ,C1730_=_C1742 ,C1731_=_C1732 ,C1731_=_C1733 ,\nC1731_=_C1734 ,C1731_=_C1735 ,C1731_=_C1736 ,C1731_=_C1737 ,C1731_=_C1738 ,C1731_=_C1739 ,\nC1731_=_C1740 ,C1731_=_C1741 ,C1731_=_C1742 ,C1732_=_C1733 ,C1732_=_C1734 ,C1732_=_C1735 ,\nC1732_=_C1736 ,C1732_=_C1737 ,C1732_=_C1738 ,C1732_=_C1739 ,C1732_=_C1740 ,C1732_=_C1741 ,\nC1732_=_C1742 ,C1733_=_C1734 ,C1733_=_C1735 ,C1733_=_C1736 ,C1733_=_C1737 ,C1733_=_C1738 ,\nC1733_=_C1739 ,C1733_=_C1740 ,C1733_=_C1741 ,C1733_=_C1742 ,C1734_=_C1735 ,C1734_=_C1736 ,\nC1734_=_C1737 ,C1734_=_C1738 ,C1734_=_C1739 ,C1734_=_C1740 ,C1734_=_C1741 ,C1734_=_C1742 ,\nC1735_=_C1736 ,C1735_=_C1737 ,C1735_=_C1738 ,C1735_=_C1739 ,C1735_=_C1740 ,C1735_=_C1741 ,\nC1735_=_C1742 ,C1736_=_C1737 ,C1736_=_C1738 ,C1736_=_C1739 ,C1736_=_C1740 ,C1736_=_C1741 ,\nC1736_=_C1742 ,C1737_=_C1738 ,C1737_=_C1739 ,C1737_=_C1740 ,C1737_=_C1741 ,C1737_=_C1742 ,\nC1738_=_C1739 ,C1738_=_C1740 ,C1738_=_C1741 ,C1738_=_C1742 ,C1739_=_C1740 ,C1739_=_C1741 ,\nC1739_=_C1742 ,C1740_=_C1741 ,C1740_=_C1742 ,C1741_=_C1742 ,"];321[shape=box, label="id:321 level: 7\n52: C568 C916 C1136 C1330 C1342 \nC1418 C1429 C1489 C1536 C1553 C1624 \nC1844 C1864 C1930 C2001 C2015 C2043 \nC2053 C2161 C2162 C2163 C2164 C2165 \nC2166 C2167 C2168 C2169 C2170 C2171 \nC2172 C2173 C2174 C2175 C2176 C2177 \nC2236 C2273 C2566 C2710 C2828 C2876 \nC2889 C2899 C3211 C3549 C3598 C3650 \nC3776 C3899 C3900 C3901 C3902 \n693: C568_=_C1136( C568 C1136 ) C568_=_C1330( C568 C1330 ) C568_=_C1418( C568 C1418 ) C568_=_C1489( C568 C1489 ) C568_=_C1536( C568 C1536 ) \nC568_=_C1844( C568 C1844 ) C568_=_C1864( C568 C1864 ) C568_=_C2001( C568 C2001 ) C568_=_C2043( C568 C2043 ) C568_=_C2161( C568 C2161 ) C568_=_C2162( C568 C2162 ) \nC568_=_C2163( C568 C2163 ) C568_=_C2164( C568 C2164 ) C568_=_C2165( C568 C2165 ) C568_=_C2166( C568 C2166 ) C568_=_C2167( C568 C2167 ) C568_=_C2168( C568 C2168 ) \nC568_=_C2169( C568 C2169 ) C568_=_C2170( C568 C2170 ) C568_=_C2171( C568 C2171 ) C568_=_C2172( C568 C2172 ) C568_=_C2173( C568 C2173 ) C568_=_C2174( C568 C2174 ) \nC568_=_C2175( C568 C2175 ) C568_=_C2176( C568 C2176 ) C568_=_C2177( C568 C2177 ) C916_=_C1342( C916 C1342 ) C916_=_C1429( C916 C1429 ) C916_=_C1553( C916 C1553 ) \nC916_=_C1624( C916 C1624 ) C916_=_C1930( C916 C1930 ) C916_=_C2015( C916 C2015 ) C916_=_C2053( C916 C2053 ) C916_=_C2174( C916 C2174 ) C916_=_C2236( C916 C2236 ) \nC916_=_C2273( C916 C2273 ) C916_=_C2566( C916 C2566 ) C916_=_C2710( C916 C2710 ) C916_=_C2828( C916 C2828 ) C916_=_C2876( C916 C2876 ) C916_=_C2889( C916 C2889 ) \nC916_=_C2899( C916 C2899 ) C916_=_C3211( C916 C3211 ) C916_=_C3549( C916 C3549 ) C916_=_C3598( C916 C3598 ) C916_=_C3650( C916 C3650 ) C916_=_C3776( C916 C3776 ) \nC916_=_C3899( C916 C3899 ) C916_=_C3900( C916 C3900 ) C916_=_C3901( C916 C3901 ) C916_=_C3902( C916 C3902 ) C1136_=_C1330( C1136 C1330 ) C1136_=_C1418( C1136 C1418 ) \nC1136_=_C1489( C1136 C1489 ) C1136_=_C1536( C1136 C1536 ) C1136_=_C1844( C1136 C1844 ) C1136_=_C1864( C1136 C1864 ) C1136_=_C2001( C1136 C2001 ) C1136_=_C2043( C1136 C2043 ) \nC1136_=_C2161( C1136 C2161 ) C1136_=_C2162( C1136 C2162 ) C1136_=_C2163( C1136 C2163 ) C1136_=_C2164( C1136 C2164 ) C1136_=_C2165( C1136 C2165 ) C1136_=_C2166( C1136 C2166 ) \nC1136_=_C2167( C1136 C2167 ) C1136_=_C2168( C1136 C2168 ) C1136_=_C2169( C1136 C2169 ) C1136_=_C2170( C1136 C2170 ) C1136_=_C2171( C1136 C2171 ) C1136_=_C2172( C1136 C2172 ) \nC1136_=_C2173( C1136 C2173 ) C1136_=_C2174( C1136 C2174 ) C1136_=_C2175( C1136 C2175 ) C1136_=_C2176( C1136 C2176 ) C1136_=_C2177( C1136 C2177 ) C1330_=_C1342( C1330 C1342 ) \nC1330_=_C1418( C1330 C1418 ) C1330_=_C1489( C1330 C1489 ) C1330_=_C1536( C1330 C1536 ) C1330_=_C1844( C1330 C1844 ) C1330_=_C1864( C1330 C1864 ) C1330_=_C2001( C1330 C2001 ) \nC1330_=_C2043( C1330 C2043 ) C1330_=_C2161( C1330 C2161 ) C1330_=_C2162( C1330 C2162 ) C1330_=_C2163( C1330 C2163 ) C1330_=_C2164( C1330 C2164 ) C1330_=_C2165( C1330 C2165 ) \nC1330_=_C2166( C1330 C2166 ) C1330_=_C2167( C1330 C2167 ) C1330_=_C2168( C1330 C2168 ) C1330_=_C2169( C1330 C2169 ) C1330_=_C2170( C1330 C2170 ) C1330_=_C2171( C1330 C2171 ) \nC1330_=_C2172( C1330 C2172 ) C1330_=_C2173( C1330 C2173 ) C1330_=_C2174( C1330 C2174 ) C1330_=_C2175( C1330 C2175 ) C1330_=_C2176( C1330 C2176 ) C1330_=_C2177( C1330 C2177 ) \nC1342_=_C1429( C1342 C1429 ) C1342_=_C1553( C1342 C1553 ) C1342_=_C1624( C1342 C1624 ) C1342_=_C1930( C1342 C1930 ) C1342_=_C2015( C1342 C2015 ) C1342_=_C2053( C1342 C2053 ) \nC1342_=_C2174( C1342 C2174 ) C1342_=_C2236( C1342 C2236 ) C1342_=_C2273( C1342 C2273 ) C1342_=_C2566( C1342 C2566 ) C1342_=_C2710( C1342 C2710 ) C1342_=_C2828( C1342 C2828 ) \nC1342_=_C2876( C1342 C2876 ) C1342_=_C2889( C1342 C2889 ) C1342_=_C2899( C1342 C2899 ) C1342_=_C3211( C1342 C3211 ) C1342_=_C3549( C1342 C3549 ) C1342_=_C3598( C1342 C3598 ) \nC1342_=_C3650( C1342 C3650 ) C1342_=_C3776( C1342 C3776 ) C1342_=_C3899( C1342 C3899 ) C1342_=_C3900( C1342 C3900 ) C1342_=_C3901( C1342 C3901 ) C1342_=_C3902( C1342 C3902 ) \nC1418_=_C1429( C1418 C1429 ) C1418_=_C1489( C1418 C1489 ) C1418_=_C1536( C1418 C1536 ) C1418_=_C1844( C1418 C1844 ) C1418_=_C1864( C1418 C1864 ) C1418_=_C2001( C1418 C2001 ) \nC1418_=_C2043( C1418 C2043 ) C1418_=_C2161( C1418 C2161 ) C1418_=_C2162( C1418 C2162 ) C1418_=_C2163( C1418 C2163 ) C1418_=_C2164( C1418 C2164 ) C1418_=_C2165( C1418 C2165 ) \nC1418_=_C2166( C1418 C2166 ) C1418_=_C2167( C1418 C2167 ) C1418_=_C2168( C1418 C2168 ) C1418_=_C2169( C1418 C2169 ) C1418_=_C2170( C1418 C2170 ) C1418_=_C2171( C1418 C2171 ) \nC1418_=_C2172( C1418 C2172 )</w:t>
      </w:r>
    </w:p>
    <w:p>
      <w:pPr>
        <w:pStyle w:val="PreformattedText"/>
        <w:bidi w:val="0"/>
        <w:spacing w:before="0" w:after="0"/>
        <w:jc w:val="left"/>
        <w:rPr/>
      </w:pPr>
      <w:r>
        <w:rPr/>
        <w:t xml:space="preserve"> </w:t>
      </w:r>
      <w:r>
        <w:rPr/>
        <w:t>C1418_=_C2173( C1418 C2173 ) C1418_=_C2174( C1418 C2174 ) C1418_=_C2175( C1418 C2175 ) C1418_=_C2176( C1418 C2176 ) C1418_=_C2177( C1418 C2177 ) \nC1429_=_C1553( C1429 C1553 ) C1429_=_C1624( C1429 C1624 ) C1429_=_C1930( C1429 C1930 ) C1429_=_C2015( C1429 C2015 ) C1429_=_C2053( C1429 C2053 ) C1429_=_C2174( C1429 C2174 ) \nC1429_=_C2236( C1429 C2236 ) C1429_=_C2273( C1429 C2273 ) C1429_=_C2566( C1429 C2566 ) C1429_=_C2710( C1429 C2710 ) C1429_=_C2828( C1429 C2828 ) C1429_=_C2876( C1429 C2876 ) \nC1429_=_C2889( C1429 C2889 ) C1429_=_C2899( C1429 C2899 ) C1429_=_C3211( C1429 C3211 ) C1429_=_C3549( C1429 C3549 ) C1429_=_C3598( C1429 C3598 ) C1429_=_C3650( C1429 C3650 ) \nC1429_=_C3776( C1429 C3776 ) C1429_=_C3899( C1429 C3899 ) C1429_=_C3900( C1429 C3900 ) C1429_=_C3901( C1429 C3901 ) C1429_=_C3902( C1429 C3902 ) C1489_=_C1536( C1489 C1536 ) \nC1489_=_C1844( C1489 C1844 ) C1489_=_C1864( C1489 C1864 ) C1489_=_C2001( C1489 C2001 ) C1489_=_C2043( C1489 C2043 ) C1489_=_C2161( C1489 C2161 ) C1489_=_C2162( C1489 C2162 ) \nC1489_=_C2163( C1489 C2163 ) C1489_=_C2164( C1489 C2164 ) C1489_=_C2165( C1489 C2165 ) C1489_=_C2166( C1489 C2166 ) C1489_=_C2167( C1489 C2167 ) C1489_=_C2168( C1489 C2168 ) \nC1489_=_C2169( C1489 C2169 ) C1489_=_C2170( C1489 C2170 ) C1489_=_C2171( C1489 C2171 ) C1489_=_C2172( C1489 C2172 ) C1489_=_C2173( C1489 C2173 ) C1489_=_C2174( C1489 C2174 ) \nC1489_=_C2175( C1489 C2175 ) C1489_=_C2176( C1489 C2176 ) C1489_=_C2177( C1489 C2177 ) C1536_=_C1553( C1536 C1553 ) C1536_=_C1844( C1536 C1844 ) C1536_=_C1864( C1536 C1864 ) \nC1536_=_C2001( C1536 C2001 ) C1536_=_C2043( C1536 C2043 ) C1536_=_C2161( C1536 C2161 ) C1536_=_C2162( C1536 C2162 ) C1536_=_C2163( C1536 C2163 ) C1536_=_C2164( C1536 C2164 ) \nC1536_=_C2165( C1536 C2165 ) C1536_=_C2166( C1536 C2166 ) C1536_=_C2167( C1536 C2167 ) C1536_=_C2168( C1536 C2168 ) C1536_=_C2169( C1536 C2169 ) C1536_=_C2170( C1536 C2170 ) \nC1536_=_C2171( C1536 C2171 ) C1536_=_C2172( C1536 C2172 ) C1536_=_C2173( C1536 C2173 ) C1536_=_C2174( C1536 C2174 ) C1536_=_C2175( C1536 C2175 ) C1536_=_C2176( C1536 C2176 ) \nC1536_=_C2177( C1536 C2177 ) C1553_=_C1624( C1553 C1624 ) C1553_=_C1930( C1553 C1930 ) C1553_=_C2015( C1553 C2015 ) C1553_=_C2053( C1553 C2053 ) C1553_=_C2174( C1553 C2174 ) \nC1553_=_C2236( C1553 C2236 ) C1553_=_C2273( C1553 C2273 ) C1553_=_C2566( C1553 C2566 ) C1553_=_C2710( C1553 C2710 ) C1553_=_C2828( C1553 C2828 ) C1553_=_C2876( C1553 C2876 ) \nC1553_=_C2889( C1553 C2889 ) C1553_=_C2899( C1553 C2899 ) C1553_=_C3211( C1553 C3211 ) C1553_=_C3549( C1553 C3549 ) C1553_=_C3598( C1553 C3598 ) C1553_=_C3650( C1553 C3650 ) \nC1553_=_C3776( C1553 C3776 ) C1553_=_C3899( C1553 C3899 ) C1553_=_C3900( C1553 C3900 ) C1553_=_C3901( C1553 C3901 ) C1553_=_C3902( C1553 C3902 ) C1624_=_C1930( C1624 C1930 ) \nC1624_=_C2015( C1624 C2015 ) C1624_=_C2053( C1624 C2053 ) C1624_=_C2174( C1624 C2174 ) C1624_=_C2236( C1624 C2236 ) C1624_=_C2273( C1624 C2273 ) C1624_=_C2566( C1624 C2566 ) \nC1624_=_C2710( C1624 C2710 ) C1624_=_C2828( C1624 C2828 ) C1624_=_C2876( C1624 C2876 ) C1624_=_C2889( C1624 C2889 ) C1624_=_C2899( C1624 C2899 ) C1624_=_C3211( C1624 C3211 ) \nC1624_=_C3549( C1624 C3549 ) C1624_=_C3598( C1624 C3598 ) C1624_=_C3650( C1624 C3650 ) C1624_=_C3776( C1624 C3776 ) C1624_=_C3899( C1624 C3899 ) C1624_=_C3900( C1624 C3900 ) \nC1624_=_C3901( C1624 C3901 ) C1624_=_C3902( C1624 C3902 ) C1844_=_C1864( C1844 C1864 ) C1844_=_C2001( C1844 C2001 ) C1844_=_C2043( C1844 C2043 ) C1844_=_C2161( C1844 C2161 ) \nC1844_=_C2162( C1844 C2162 ) C1844_=_C2163( C1844 C2163 ) C1844_=_C2164( C1844 C2164 ) C1844_=_C2165( C1844 C2165 ) C1844_=_C2166( C1844 C2166 ) C1844_=_C2167( C1844 C2167 ) \nC1844_=_C2168( C1844 C2168 ) C1844_=_C2169( C1844 C2169 ) C1844_=_C2170( C1844 C2170 ) C1844_=_C2171( C1844 C2171 ) C1844_=_C2172( C1844 C2172 ) C1844_=_C2173( C1844 C2173 ) \nC1844_=_C2174( C1844 C2174 ) C1844_=_C2175( C1844 C2175 ) C1844_=_C2176( C1844 C2176 ) C1844_=_C2177( C1844 C2177 ) C1864_=_C2001( C1864 C2001 ) C1864_=_C2043( C1864 C2043 ) \nC1864_=_C2161( C1864 C2161 ) C1864_=_C2162( C1864 C2162 ) C1864_=_C2163( C1864 C2163 ) C1864_=_C2164( C1864 C2164 ) C1864_=_C2165( C1864 C2165 ) C1864_=_C2166( C1864 C2166 ) \nC1864_=_C2167( C1864 C2167 ) C1864_=_C2168( C1864 C2168 ) C1864_=_C2169( C1864 C2169 ) C1864_=_C2170( C1864 C2170 ) C1864_=_C2171( C1864 C2171 ) C1864_=_C2172( C1864 C2172 ) \nC1864_=_C2173( C1864 C2173 ) C1864_=_C2174( C1864 C2174 ) C1864_=_C2175( C1864 C2175 ) C1864_=_C2176( C1864 C2176 ) C1864_=_C2177( C1864 C2177 ) C1930_=_C2015( C1930 C2015 ) \nC1930_=_C2053( C1930 C2053 ) C1930_=_C2174( C1930 C2174 ) C1930_=_C2236( C1930 C2236 ) C1930_=_C2273( C1930 C2273 ) C1930_=_C2566( C1930 C2566 ) C1930_=_C2710( C1930 C2710 ) \nC1930_=_C2828( C1930 C2828 ) C1930_=_C2876( C1930 C2876 ) C1930_=_C2889( C1930 C2889 ) C1930_=_C2899( C1930 C2899 ) C1930_=_C3211( C1930 C3211 ) C1930_=_C3549( C1930 C3549 ) \nC1930_=_C3598( C1930 C3598 ) C1930_=_C3650( C1930 C3650 ) C1930_=_C3776( C1930 C3776 ) C1930_=_C3899( C1930 C3899 ) C1930_=_C3900( C1930 C3900 ) C1930_=_C3901( C1930 C3901 ) \nC1930_=_C3902( C1930 C3902 ) C2001_=_C2015( C2001 C2015 ) C2001_=_C2043( C2001 C2043 ) C2001_=_C2161( C2001 C2161 ) C2001_=_C2162( C2001 C2162 ) C2001_=_C2163( C2001 C2163 ) \nC2001_=_C2164( C2001 C2164 ) C2001_=_C2165( C2001 C2165 ) C2001_=_C2166( C2001 C2166 ) C2001_=_C2167( C2001 C2167 ) C2001_=_C2168( C2001 C2168 ) C2001_=_C2169( C2001 C2169 ) \nC2001_=_C2170( C2001 C2170 ) C2001_=_C2171( C2001 C2171 ) C2001_=_C2172( C2001 C2172 ) C2001_=_C2173( C2001 C2173 ) C2001_=_C2174( C2001 C2174 ) C2001_=_C2175( C2001 C2175 ) \nC2001_=_C2176( C2001 C2176 ) C2001_=_C2177( C2001 C2177 ) C2015_=_C2053( C2015 C2053 ) C2015_=_C2174( C2015 C2174 ) C2015_=_C2236( C2015 C2236 ) C2015_=_C2273( C2015 C2273 ) \nC2015_=_C2566( C2015 C2566 ) C2015_=_C2710( C2015 C2710 ) C2015_=_C2828( C2015 C2828 ) C2015_=_C2876( C2015 C2876 ) C2015_=_C2889( C2015 C2889 ) C2015_=_C2899( C2015 C2899 ) \nC2015_=_C3211( C2015 C3211 ) C2015_=_C3549( C2015 C3549 ) C2015_=_C3598( C2015 C3598 ) C2015_=_C3650( C2015 C3650 ) C2015_=_C3776( C2015 C3776 ) C2015_=_C3899( C2015 C3899 ) \nC2015_=_C3900( C2015 C3900 ) C2015_=_C3901( C2015 C3901 ) C2015_=_C3902( C2015 C3902 ) C2043_=_C2053( C2043 C2053 ) C2043_=_C2161( C2043 C2161 ) C2043_=_C2162( C2043 C2162 ) \nC2043_=_C2163( C2043 C2163 ) C2043_=_C2164( C2043 C2164 ) C2043_=_C2165( C2043 C2165 ) C2043_=_C2166( C2043 C2166 ) C2043_=_C2167( C2043 C2167 ) C2043_=_C2168( C2043 C2168 ) \nC2043_=_C2169( C2043 C2169 ) C2043_=_C2170( C2043 C2170 ) C2043_=_C2171( C2043 C2171 ) C2043_=_C2172( C2043 C2172 ) C2043_=_C2173( C2043 C2173 ) C2043_=_C2174( C2043 C2174 ) \nC2043_=_C2175( C2043 C2175 ) C2043_=_C2176( C2043 C2176 ) C2043_=_C2177( C2043 C2177 ) C2053_=_C2174( C2053 C2174 ) C2053_=_C2236( C2053 C2236 ) C2053_=_C2273( C2053 C2273 ) \nC2053_=_C2566( C2053 C2566 ) C2053_=_C2710( C2053 C2710 ) C2053_=_C2828( C2053 C2828 ) C2053_=_C2876( C2053 C2876 ) C2053_=_C2889( C2053 C2889 ) C2053_=_C2899( C2053 C2899 ) \nC2053_=_C3211( C2053 C3211 ) C2053_=_C3549( C2053 C3549 ) C2053_=_C3598( C2053 C3598 ) C2053_=_C3650( C2053 C3650 ) C2053_=_C3776( C2053 C3776 ) C2053_=_C3899( C2053 C3899 ) \nC2053_=_C3900( C2053 C3900 ) C2053_=_C3901( C2053 C3901 ) C2053_=_C3902( C2053 C3902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236( C2161 C2236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566( C2163 C2566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710( C2166 C2710 ) C2167_=_C2168( C2167 C2168 ) C2167_=_C2169( C2167 C2169 ) C2167_=_C2170( C2167 C2170 ) \nC2167_=_C2171( C2167 C2171 ) C2167_=_C2172( C2167 C2172 ) C2167_=_C2173(</w:t>
      </w:r>
    </w:p>
    <w:p>
      <w:pPr>
        <w:pStyle w:val="PreformattedText"/>
        <w:bidi w:val="0"/>
        <w:spacing w:before="0" w:after="0"/>
        <w:jc w:val="left"/>
        <w:rPr/>
      </w:pPr>
      <w:r>
        <w:rPr/>
        <w:t xml:space="preserve"> </w:t>
      </w:r>
      <w:r>
        <w:rPr/>
        <w:t>C2167 C2173 ) C2167_=_C2174( C2167 C2174 ) C2167_=_C2175( C2167 C2175 ) C2167_=_C2176( C2167 C2176 ) \nC2167_=_C2177( C2167 C2177 ) C2167_=_C2828( C2167 C2828 ) C2168_=_C2169( C2168 C2169 ) C2168_=_C2170( C2168 C2170 ) C2168_=_C2171( C2168 C2171 ) C2168_=_C2172( C2168 C2172 ) \nC2168_=_C2173( C2168 C2173 ) C2168_=_C2174( C2168 C2174 ) C2168_=_C2175( C2168 C2175 ) C2168_=_C2176( C2168 C2176 ) C2168_=_C2177( C2168 C2177 ) C2168_=_C2876( C2168 C2876 ) \nC2169_=_C2170( C2169 C2170 ) C2169_=_C2171( C2169 C2171 ) C2169_=_C2172( C2169 C2172 ) C2169_=_C2173( C2169 C2173 ) C2169_=_C2174( C2169 C2174 ) C2169_=_C2175( C2169 C2175 ) \nC2169_=_C2176( C2169 C2176 ) C2169_=_C2177( C2169 C2177 ) C2169_=_C2889( C2169 C2889 ) C2170_=_C2171( C2170 C2171 ) C2170_=_C2172( C2170 C2172 ) C2170_=_C2173( C2170 C2173 ) \nC2170_=_C2174( C2170 C2174 ) C2170_=_C2175( C2170 C2175 ) C2170_=_C2176( C2170 C2176 ) C2170_=_C2177( C2170 C2177 ) C2171_=_C2172( C2171 C2172 ) C2171_=_C2173( C2171 C2173 ) \nC2171_=_C2174( C2171 C2174 ) C2171_=_C2175( C2171 C2175 ) C2171_=_C2176( C2171 C2176 ) C2171_=_C2177( C2171 C2177 ) C2171_=_C3549( C2171 C3549 ) C2172_=_C2173( C2172 C2173 ) \nC2172_=_C2174( C2172 C2174 ) C2172_=_C2175( C2172 C2175 ) C2172_=_C2176( C2172 C2176 ) C2172_=_C2177( C2172 C2177 ) C2172_=_C3598( C2172 C3598 ) C2173_=_C2174( C2173 C2174 ) \nC2173_=_C2175( C2173 C2175 ) C2173_=_C2176( C2173 C2176 ) C2173_=_C2177( C2173 C2177 ) C2173_=_C3650( C2173 C3650 ) C2174_=_C2175( C2174 C2175 ) C2174_=_C2176( C2174 C2176 ) \nC2174_=_C2177( C2174 C2177 ) C2174_=_C2236( C2174 C2236 ) C2174_=_C2273( C2174 C2273 ) C2174_=_C2566( C2174 C2566 ) C2174_=_C2710( C2174 C2710 ) C2174_=_C2828( C2174 C2828 ) \nC2174_=_C2876( C2174 C2876 ) C2174_=_C2889( C2174 C2889 ) C2174_=_C2899( C2174 C2899 ) C2174_=_C3211( C2174 C3211 ) C2174_=_C3549( C2174 C3549 ) C2174_=_C3598( C2174 C3598 ) \nC2174_=_C3650( C2174 C3650 ) C2174_=_C3776( C2174 C3776 ) C2174_=_C3899( C2174 C3899 ) C2174_=_C3900( C2174 C3900 ) C2174_=_C3901( C2174 C3901 ) C2174_=_C3902( C2174 C3902 ) \nC2175_=_C2176( C2175 C2176 ) C2175_=_C2177( C2175 C2177 ) C2175_=_C3900( C2175 C3900 ) C2176_=_C2177( C2176 C2177 ) C2176_=_C3901( C2176 C3901 ) C2177_=_C3902( C2177 C3902 ) \nC2236_=_C2273( C2236 C2273 ) C2236_=_C2566( C2236 C2566 ) C2236_=_C2710( C2236 C2710 ) C2236_=_C2828( C2236 C2828 ) C2236_=_C2876( C2236 C2876 ) C2236_=_C2889( C2236 C2889 ) \nC2236_=_C2899( C2236 C2899 ) C2236_=_C3211( C2236 C3211 ) C2236_=_C3549( C2236 C3549 ) C2236_=_C3598( C2236 C3598 ) C2236_=_C3650( C2236 C3650 ) C2236_=_C3776( C2236 C3776 ) \nC2236_=_C3899( C2236 C3899 ) C2236_=_C3900( C2236 C3900 ) C2236_=_C3901( C2236 C3901 ) C2236_=_C3902( C2236 C3902 ) C2273_=_C2566( C2273 C2566 ) C2273_=_C2710( C2273 C2710 ) \nC2273_=_C2828( C2273 C2828 ) C2273_=_C2876( C2273 C2876 ) C2273_=_C2889( C2273 C2889 ) C2273_=_C2899( C2273 C2899 ) C2273_=_C3211( C2273 C3211 ) C2273_=_C3549( C2273 C3549 ) \nC2273_=_C3598( C2273 C3598 ) C2273_=_C3650( C2273 C3650 ) C2273_=_C3776( C2273 C3776 ) C2273_=_C3899( C2273 C3899 ) C2273_=_C3900( C2273 C3900 ) C2273_=_C3901( C2273 C3901 ) \nC2273_=_C3902( C2273 C3902 ) C2566_=_C2710( C2566 C2710 ) C2566_=_C2828( C2566 C2828 ) C2566_=_C2876( C2566 C2876 ) C2566_=_C2889( C2566 C2889 ) C2566_=_C2899( C2566 C2899 ) \nC2566_=_C3211( C2566 C3211 ) C2566_=_C3549( C2566 C3549 ) C2566_=_C3598( C2566 C3598 ) C2566_=_C3650( C2566 C3650 ) C2566_=_C3776( C2566 C3776 ) C2566_=_C3899( C2566 C3899 ) \nC2566_=_C3900( C2566 C3900 ) C2566_=_C3901( C2566 C3901 ) C2566_=_C3902( C2566 C3902 ) C2710_=_C2828( C2710 C2828 ) C2710_=_C2876( C2710 C2876 ) C2710_=_C2889( C2710 C2889 ) \nC2710_=_C2899( C2710 C2899 ) C2710_=_C3211( C2710 C3211 ) C2710_=_C3549( C2710 C3549 ) C2710_=_C3598( C2710 C3598 ) C2710_=_C3650( C2710 C3650 ) C2710_=_C3776( C2710 C3776 ) \nC2710_=_C3899( C2710 C3899 ) C2710_=_C3900( C2710 C3900 ) C2710_=_C3901( C2710 C3901 ) C2710_=_C3902( C2710 C3902 ) C2828_=_C2876( C2828 C2876 ) C2828_=_C2889( C2828 C2889 ) \nC2828_=_C2899( C2828 C2899 ) C2828_=_C3211( C2828 C3211 ) C2828_=_C3549( C2828 C3549 ) C2828_=_C3598( C2828 C3598 ) C2828_=_C3650( C2828 C3650 ) C2828_=_C3776( C2828 C3776 ) \nC2828_=_C3899( C2828 C3899 ) C2828_=_C3900( C2828 C3900 ) C2828_=_C3901( C2828 C3901 ) C2828_=_C3902( C2828 C3902 ) C2876_=_C2889( C2876 C2889 ) C2876_=_C2899( C2876 C2899 ) \nC2876_=_C3211( C2876 C3211 ) C2876_=_C3549( C2876 C3549 ) C2876_=_C3598( C2876 C3598 ) C2876_=_C3650( C2876 C3650 ) C2876_=_C3776( C2876 C3776 ) C2876_=_C3899( C2876 C3899 ) \nC2876_=_C3900( C2876 C3900 ) C2876_=_C3901( C2876 C3901 ) C2876_=_C3902( C2876 C3902 ) C2889_=_C2899( C2889 C2899 ) C2889_=_C3211( C2889 C3211 ) C2889_=_C3549( C2889 C3549 ) \nC2889_=_C3598( C2889 C3598 ) C2889_=_C3650( C2889 C3650 ) C2889_=_C3776( C2889 C3776 ) C2889_=_C3899( C2889 C3899 ) C2889_=_C3900( C2889 C3900 ) C2889_=_C3901( C2889 C3901 ) \nC2889_=_C3902( C2889 C3902 ) C2899_=_C3211( C2899 C3211 ) C2899_=_C3549( C2899 C3549 ) C2899_=_C3598( C2899 C3598 ) C2899_=_C3650( C2899 C3650 ) C2899_=_C3776( C2899 C3776 ) \nC2899_=_C3899( C2899 C3899 ) C2899_=_C3900( C2899 C3900 ) C2899_=_C3901( C2899 C3901 ) C2899_=_C3902( C2899 C3902 ) C3211_=_C3549( C3211 C3549 ) C3211_=_C3598( C3211 C3598 ) \nC3211_=_C3650( C3211 C3650 ) C3211_=_C3776( C3211 C3776 ) C3211_=_C3899( C3211 C3899 ) C3211_=_C3900( C3211 C3900 ) C3211_=_C3901( C3211 C3901 ) C3211_=_C3902( C3211 C3902 ) \nC3549_=_C3598( C3549 C3598 ) C3549_=_C3650( C3549 C3650 ) C3549_=_C3776( C3549 C3776 ) C3549_=_C3899( C3549 C3899 ) C3549_=_C3900( C3549 C3900 ) C3549_=_C3901( C3549 C3901 ) \nC3549_=_C3902( C3549 C3902 ) C3598_=_C3650( C3598 C3650 ) C3598_=_C3776( C3598 C3776 ) C3598_=_C3899( C3598 C3899 ) C3598_=_C3900( C3598 C3900 ) C3598_=_C3901( C3598 C3901 ) \nC3598_=_C3902( C3598 C3902 ) C3650_=_C3776( C3650 C3776 ) C3650_=_C3899( C3650 C3899 ) C3650_=_C3900( C3650 C3900 ) C3650_=_C3901( C3650 C3901 ) C3650_=_C3902( C3650 C3902 ) \nC3776_=_C3899( C3776 C3899 ) C3776_=_C3900( C3776 C3900 ) C3776_=_C3901( C3776 C3901 ) C3776_=_C3902( C3776 C3902 ) C3899_=_C3900( C3899 C3900 ) C3899_=_C3901( C3899 C3901 ) \nC3899_=_C3902( C3899 C3902 ) C3900_=_C3901( C3900 C3901 ) C3900_=_C3902( C3900 C3902 ) C3901_=_C3902( C3901 C3902 ) "];239-&gt;321[label="51: C568 C916 C1136 C1330 C1342 \nC1418 C1429 C1489 C1536 C1553 C1624 \nC1844 C1864 C1930 C2001 C2015 C2043 \nC2053 C2161 C2162 C2163 C2164 C2165 \nC2166 C2167 C2168 C2169 C2170 C2171 \nC2172 C2173 C2175 C2176 C2177 C2236 \nC2273 C2566 C2710 C2828 C2876 C2889 \nC2899 C3211 C3549 C3598 C3650 C3776 \nC3899 C3900 C3901 C3902 \n642: C568_=_C1136 ,C568_=_C1330 ,C568_=_C1418 ,C568_=_C1489 ,C568_=_C1536 ,\nC568_=_C1844 ,C568_=_C1864 ,C568_=_C2001 ,C568_=_C2043 ,C568_=_C2161 ,C568_=_C2162 ,\nC568_=_C2163 ,C568_=_C2164 ,C568_=_C2165 ,C568_=_C2166 ,C568_=_C2167 ,C568_=_C2168 ,\nC568_=_C2169 ,C568_=_C2170 ,C568_=_C2171 ,C568_=_C2172 ,C568_=_C2173 ,C568_=_C2175 ,\nC568_=_C2176 ,C568_=_C2177 ,C916_=_C1342 ,C916_=_C1429 ,C916_=_C1553 ,C916_=_C1624 ,\nC916_=_C1930 ,C916_=_C2015 ,C916_=_C2053 ,C916_=_C2236 ,C916_=_C2273 ,C916_=_C2566 ,\nC916_=_C2710 ,C916_=_C2828 ,C916_=_C2876 ,C916_=_C2889 ,C916_=_C2899 ,C916_=_C3211 ,\nC916_=_C3549 ,C916_=_C3598 ,C916_=_C3650 ,C916_=_C3776 ,C916_=_C3899 ,C916_=_C3900 ,\nC916_=_C3901 ,C916_=_C3902 ,C1136_=_C1330 ,C1136_=_C1418 ,C1136_=_C1489 ,C1136_=_C1536 ,\nC1136_=_C1844 ,C1136_=_C1864 ,C1136_=_C2001 ,C1136_=_C2043 ,C1136_=_C2161 ,C1136_=_C2162 ,\nC1136_=_C2163 ,C1136_=_C2164 ,C1136_=_C2165 ,C1136_=_C2166 ,C1136_=_C2167 ,C1136_=_C2168 ,\nC1136_=_C2169 ,C1136_=_C2170 ,C1136_=_C2171 ,C1136_=_C2172 ,C1136_=_C2173 ,C1136_=_C2175 ,\nC1136_=_C2176 ,C1136_=_C2177 ,C1330_=_C1342 ,C1330_=_C1418 ,C1330_=_C1489 ,C1330_=_C1536 ,\nC1330_=_C1844 ,C1330_=_C1864 ,C1330_=_C2001 ,C1330_=_C2043 ,C1330_=_C2161 ,C1330_=_C2162 ,\nC1330_=_C2163 ,C1330_=_C2164 ,C1330_=_C2165 ,C1330_=_C2166 ,C1330_=_C2167 ,C1330_=_C2168 ,\nC1330_=_C2169 ,C1330_=_C2170 ,C1330_=_C2171 ,C1330_=_C2172 ,C1330_=_C2173 ,C1330_=_C2175 ,\nC1330_=_C2176 ,C1330_=_C2177 ,C1342_=_C1429 ,C1342_=_C1553 ,C1342_=_C1624 ,C1342_=_C1930 ,\nC1342_=_C2015 ,C1342_=_C2053 ,C1342_=_C2236 ,C1342_=_C2273 ,C1342_=_C2566 ,C1342_=_C2710 ,\nC1342_=_C2828 ,C1342_=_C2876 ,C1342_=_C2889 ,C1342_=_C2899 ,C1342_=_C3211 ,C1342_=_C3549 ,\nC1342_=_C3598 ,C1342_=_C3650 ,C1342_=_C3776 ,C1342_=_C3899 ,C1342_=_C3900 ,C1342_=_C3901 ,\nC1342_=_C3902 ,C1418_=_C1429 ,C1418_=_C1489 ,C1418_=_C1536 ,C1418_=_C1844 ,C1418_=_C1864 ,\nC1418_=_C2001 ,C1418_=_C2043 ,C1418_=_C2161 ,C1418_=_C2162 ,C1418_=_C2163 ,C1418_=_C2164 ,\nC1418_=_C2165 ,C1418_=_C2166 ,C1418_=_C2167 ,C1418_=_C2168 ,C1418_=_C2169 ,C1418_=_C2170 ,\nC1418_=_C2171 ,C1418_=_C2172 ,C1418_=_C2173 ,C1418_=_C2175 ,C1418_=_C2176 ,C1418_=_C2177 ,\nC1429_=_C1553 ,C1429_=_C1624 ,C1429_=_C1930 ,C1429_=_C2015 ,C1429_=_C2053 ,C1429_=_C2236 ,\nC1429_=_C2273 ,C1429_=_C2566 ,C1429_=_C2710 ,C1429_=_C2828 ,C1429_=_C2876 ,C1429_=_C2889 ,\nC1429_=_C2899 ,C1429_=_C3211 ,C1429_=_C3549 ,C1429_=_C3598 ,C1429_=_C3650 ,C1429_=_C3776 ,\nC1429_=_C3899 ,C1429_=_C3900 ,C1429_=_C3901 ,C1429_=_C3902 ,C1489_=_C1536 ,C1489_=_C1844 ,\nC1489_=_C1864 ,C1489_=_C2001 ,C1489_=_C2043 ,C1489_=_C2161 ,C1489_=_C2162 ,C1489_=_C2163 ,\nC1489_=_C2164 ,C1489_=_C2165 ,C1489_=_C2166 ,C1489_=_C2167 ,C1489_=_C2168 ,C1489_=_C2169 ,\nC1489_=_C2170 ,C1489_=_C2171 ,C1489_=_C2172 ,C1489_=_C2173 ,C1489_=_C2175 ,C1489_=_C2176 ,\nC1489_=_C2177 ,C1536_=_C1553 ,C1536_=_C1844 ,C1536_=_C1864 ,C1536_=_C2001 ,C1536_=_C2043 ,\nC1536_=_C2161 ,C1536_=_C2162 ,C1536_=_C2163 ,C1536_=_C2164 ,C1536_=_C2165 ,C1536_=_C2166 ,\nC1536_=_C2167 ,C1536_=_C2168 ,C1536_=_C2169 ,C1536_=_C2170 ,C1536_=_C2171 ,C1536_=_C2172 ,\nC1536_=_C2173 ,C1536_=_C2175 ,C1536_=_C2176 ,C1536_=_C2177 ,C1553_=_C1624 ,C1553_=_C1930 ,\nC1553_=_C2015 ,C1553_=_C2053 ,C1553_=_C2236 ,C1553_=_C2273 ,C1553_=_C2566 ,C1553_=_C2710 ,\nC1553_=_C2828 ,C1553_=_C2876 ,C1553_=_C2889 ,C1553_=_C2899 ,C1553_=_C3211 ,C1553_=_C3549 ,\nC1553_=_C3598</w:t>
      </w:r>
    </w:p>
    <w:p>
      <w:pPr>
        <w:pStyle w:val="PreformattedText"/>
        <w:bidi w:val="0"/>
        <w:spacing w:before="0" w:after="0"/>
        <w:jc w:val="left"/>
        <w:rPr/>
      </w:pPr>
      <w:r>
        <w:rPr/>
        <w:t xml:space="preserve"> </w:t>
      </w:r>
      <w:r>
        <w:rPr/>
        <w:t>,C1553_=_C3650 ,C1553_=_C3776 ,C1553_=_C3899 ,C1553_=_C3900 ,C1553_=_C3901 ,\nC1553_=_C3902 ,C1624_=_C1930 ,C1624_=_C2015 ,C1624_=_C2053 ,C1624_=_C2236 ,C1624_=_C2273 ,\nC1624_=_C2566 ,C1624_=_C2710 ,C1624_=_C2828 ,C1624_=_C2876 ,C1624_=_C2889 ,C1624_=_C2899 ,\nC1624_=_C3211 ,C1624_=_C3549 ,C1624_=_C3598 ,C1624_=_C3650 ,C1624_=_C3776 ,C1624_=_C3899 ,\nC1624_=_C3900 ,C1624_=_C3901 ,C1624_=_C3902 ,C1844_=_C1864 ,C1844_=_C2001 ,C1844_=_C2043 ,\nC1844_=_C2161 ,C1844_=_C2162 ,C1844_=_C2163 ,C1844_=_C2164 ,C1844_=_C2165 ,C1844_=_C2166 ,\nC1844_=_C2167 ,C1844_=_C2168 ,C1844_=_C2169 ,C1844_=_C2170 ,C1844_=_C2171 ,C1844_=_C2172 ,\nC1844_=_C2173 ,C1844_=_C2175 ,C1844_=_C2176 ,C1844_=_C2177 ,C1864_=_C2001 ,C1864_=_C2043 ,\nC1864_=_C2161 ,C1864_=_C2162 ,C1864_=_C2163 ,C1864_=_C2164 ,C1864_=_C2165 ,C1864_=_C2166 ,\nC1864_=_C2167 ,C1864_=_C2168 ,C1864_=_C2169 ,C1864_=_C2170 ,C1864_=_C2171 ,C1864_=_C2172 ,\nC1864_=_C2173 ,C1864_=_C2175 ,C1864_=_C2176 ,C1864_=_C2177 ,C1930_=_C2015 ,C1930_=_C2053 ,\nC1930_=_C2236 ,C1930_=_C2273 ,C1930_=_C2566 ,C1930_=_C2710 ,C1930_=_C2828 ,C1930_=_C2876 ,\nC1930_=_C2889 ,C1930_=_C2899 ,C1930_=_C3211 ,C1930_=_C3549 ,C1930_=_C3598 ,C1930_=_C3650 ,\nC1930_=_C3776 ,C1930_=_C3899 ,C1930_=_C3900 ,C1930_=_C3901 ,C1930_=_C3902 ,C2001_=_C2015 ,\nC2001_=_C2043 ,C2001_=_C2161 ,C2001_=_C2162 ,C2001_=_C2163 ,C2001_=_C2164 ,C2001_=_C2165 ,\nC2001_=_C2166 ,C2001_=_C2167 ,C2001_=_C2168 ,C2001_=_C2169 ,C2001_=_C2170 ,C2001_=_C2171 ,\nC2001_=_C2172 ,C2001_=_C2173 ,C2001_=_C2175 ,C2001_=_C2176 ,C2001_=_C2177 ,C2015_=_C2053 ,\nC2015_=_C2236 ,C2015_=_C2273 ,C2015_=_C2566 ,C2015_=_C2710 ,C2015_=_C2828 ,C2015_=_C2876 ,\nC2015_=_C2889 ,C2015_=_C2899 ,C2015_=_C3211 ,C2015_=_C3549 ,C2015_=_C3598 ,C2015_=_C3650 ,\nC2015_=_C3776 ,C2015_=_C3899 ,C2015_=_C3900 ,C2015_=_C3901 ,C2015_=_C3902 ,C2043_=_C2053 ,\nC2043_=_C2161 ,C2043_=_C2162 ,C2043_=_C2163 ,C2043_=_C2164 ,C2043_=_C2165 ,C2043_=_C2166 ,\nC2043_=_C2167 ,C2043_=_C2168 ,C2043_=_C2169 ,C2043_=_C2170 ,C2043_=_C2171 ,C2043_=_C2172 ,\nC2043_=_C2173 ,C2043_=_C2175 ,C2043_=_C2176 ,C2043_=_C2177 ,C2053_=_C2236 ,C2053_=_C2273 ,\nC2053_=_C2566 ,C2053_=_C2710 ,C2053_=_C2828 ,C2053_=_C2876 ,C2053_=_C2889 ,C2053_=_C2899 ,\nC2053_=_C3211 ,C2053_=_C3549 ,C2053_=_C3598 ,C2053_=_C3650 ,C2053_=_C3776 ,C2053_=_C3899 ,\nC2053_=_C3900 ,C2053_=_C3901 ,C2053_=_C3902 ,C2161_=_C2162 ,C2161_=_C2163 ,C2161_=_C2164 ,\nC2161_=_C2165 ,C2161_=_C2166 ,C2161_=_C2167 ,C2161_=_C2168 ,C2161_=_C2169 ,C2161_=_C2170 ,\nC2161_=_C2171 ,C2161_=_C2172 ,C2161_=_C2173 ,C2161_=_C2175 ,C2161_=_C2176 ,C2161_=_C2177 ,\nC2161_=_C2236 ,C2162_=_C2163 ,C2162_=_C2164 ,C2162_=_C2165 ,C2162_=_C2166 ,C2162_=_C2167 ,\nC2162_=_C2168 ,C2162_=_C2169 ,C2162_=_C2170 ,C2162_=_C2171 ,C2162_=_C2172 ,C2162_=_C2173 ,\nC2162_=_C2175 ,C2162_=_C2176 ,C2162_=_C2177 ,C2163_=_C2164 ,C2163_=_C2165 ,C2163_=_C2166 ,\nC2163_=_C2167 ,C2163_=_C2168 ,C2163_=_C2169 ,C2163_=_C2170 ,C2163_=_C2171 ,C2163_=_C2172 ,\nC2163_=_C2173 ,C2163_=_C2175 ,C2163_=_C2176 ,C2163_=_C2177 ,C2163_=_C2566 ,C2164_=_C2165 ,\nC2164_=_C2166 ,C2164_=_C2167 ,C2164_=_C2168 ,C2164_=_C2169 ,C2164_=_C2170 ,C2164_=_C2171 ,\nC2164_=_C2172 ,C2164_=_C2173 ,C2164_=_C2175 ,C2164_=_C2176 ,C2164_=_C2177 ,C2165_=_C2166 ,\nC2165_=_C2167 ,C2165_=_C2168 ,C2165_=_C2169 ,C2165_=_C2170 ,C2165_=_C2171 ,C2165_=_C2172 ,\nC2165_=_C2173 ,C2165_=_C2175 ,C2165_=_C2176 ,C2165_=_C2177 ,C2166_=_C2167 ,C2166_=_C2168 ,\nC2166_=_C2169 ,C2166_=_C2170 ,C2166_=_C2171 ,C2166_=_C2172 ,C2166_=_C2173 ,C2166_=_C2175 ,\nC2166_=_C2176 ,C2166_=_C2177 ,C2166_=_C2710 ,C2167_=_C2168 ,C2167_=_C2169 ,C2167_=_C2170 ,\nC2167_=_C2171 ,C2167_=_C2172 ,C2167_=_C2173 ,C2167_=_C2175 ,C2167_=_C2176 ,C2167_=_C2177 ,\nC2167_=_C2828 ,C2168_=_C2169 ,C2168_=_C2170 ,C2168_=_C2171 ,C2168_=_C2172 ,C2168_=_C2173 ,\nC2168_=_C2175 ,C2168_=_C2176 ,C2168_=_C2177 ,C2168_=_C2876 ,C2169_=_C2170 ,C2169_=_C2171 ,\nC2169_=_C2172 ,C2169_=_C2173 ,C2169_=_C2175 ,C2169_=_C2176 ,C2169_=_C2177 ,C2169_=_C2889 ,\nC2170_=_C2171 ,C2170_=_C2172 ,C2170_=_C2173 ,C2170_=_C2175 ,C2170_=_C2176 ,C2170_=_C2177 ,\nC2171_=_C2172 ,C2171_=_C2173 ,C2171_=_C2175 ,C2171_=_C2176 ,C2171_=_C2177 ,C2171_=_C3549 ,\nC2172_=_C2173 ,C2172_=_C2175 ,C2172_=_C2176 ,C2172_=_C2177 ,C2172_=_C3598 ,C2173_=_C2175 ,\nC2173_=_C2176 ,C2173_=_C2177 ,C2173_=_C3650 ,C2175_=_C2176 ,C2175_=_C2177 ,C2175_=_C3900 ,\nC2176_=_C2177 ,C2176_=_C3901 ,C2177_=_C3902 ,C2236_=_C2273 ,C2236_=_C2566 ,C2236_=_C2710 ,\nC2236_=_C2828 ,C2236_=_C2876 ,C2236_=_C2889 ,C2236_=_C2899 ,C2236_=_C3211 ,C2236_=_C3549 ,\nC2236_=_C3598 ,C2236_=_C3650 ,C2236_=_C3776 ,C2236_=_C3899 ,C2236_=_C3900 ,C2236_=_C3901 ,\nC2236_=_C3902 ,C2273_=_C2566 ,C2273_=_C2710 ,C2273_=_C2828 ,C2273_=_C2876 ,C2273_=_C2889 ,\nC2273_=_C2899 ,C2273_=_C3211 ,C2273_=_C3549 ,C2273_=_C3598 ,C2273_=_C3650 ,C2273_=_C3776 ,\nC2273_=_C3899 ,C2273_=_C3900 ,C2273_=_C3901 ,C2273_=_C3902 ,C2566_=_C2710 ,C2566_=_C2828 ,\nC2566_=_C2876 ,C2566_=_C2889 ,C2566_=_C2899 ,C2566_=_C3211 ,C2566_=_C3549 ,C2566_=_C3598 ,\nC2566_=_C3650 ,C2566_=_C3776 ,C2566_=_C3899 ,C2566_=_C3900 ,C2566_=_C3901 ,C2566_=_C3902 ,\nC2710_=_C2828 ,C2710_=_C2876 ,C2710_=_C2889 ,C2710_=_C2899 ,C2710_=_C3211 ,C2710_=_C3549 ,\nC2710_=_C3598 ,C2710_=_C3650 ,C2710_=_C3776 ,C2710_=_C3899 ,C2710_=_C3900 ,C2710_=_C3901 ,\nC2710_=_C3902 ,C2828_=_C2876 ,C2828_=_C2889 ,C2828_=_C2899 ,C2828_=_C3211 ,C2828_=_C3549 ,\nC2828_=_C3598 ,C2828_=_C3650 ,C2828_=_C3776 ,C2828_=_C3899 ,C2828_=_C3900 ,C2828_=_C3901 ,\nC2828_=_C3902 ,C2876_=_C2889 ,C2876_=_C2899 ,C2876_=_C3211 ,C2876_=_C3549 ,C2876_=_C3598 ,\nC2876_=_C3650 ,C2876_=_C3776 ,C2876_=_C3899 ,C2876_=_C3900 ,C2876_=_C3901 ,C2876_=_C3902 ,\nC2889_=_C2899 ,C2889_=_C3211 ,C2889_=_C3549 ,C2889_=_C3598 ,C2889_=_C3650 ,C2889_=_C3776 ,\nC2889_=_C3899 ,C2889_=_C3900 ,C2889_=_C3901 ,C2889_=_C3902 ,C2899_=_C3211 ,C2899_=_C3549 ,\nC2899_=_C3598 ,C2899_=_C3650 ,C2899_=_C3776 ,C2899_=_C3899 ,C2899_=_C3900 ,C2899_=_C3901 ,\nC2899_=_C3902 ,C3211_=_C3549 ,C3211_=_C3598 ,C3211_=_C3650 ,C3211_=_C3776 ,C3211_=_C3899 ,\nC3211_=_C3900 ,C3211_=_C3901 ,C3211_=_C3902 ,C3549_=_C3598 ,C3549_=_C3650 ,C3549_=_C3776 ,\nC3549_=_C3899 ,C3549_=_C3900 ,C3549_=_C3901 ,C3549_=_C3902 ,C3598_=_C3650 ,C3598_=_C3776 ,\nC3598_=_C3899 ,C3598_=_C3900 ,C3598_=_C3901 ,C3598_=_C3902 ,C3650_=_C3776 ,C3650_=_C3899 ,\nC3650_=_C3900 ,C3650_=_C3901 ,C3650_=_C3902 ,C3776_=_C3899 ,C3776_=_C3900 ,C3776_=_C3901 ,\nC3776_=_C3902 ,C3899_=_C3900 ,C3899_=_C3901 ,C3899_=_C3902 ,C3900_=_C3901 ,C3900_=_C3902 ,\nC3901_=_C3902 ,"];322[shape=box, label="id:322 level: 7\n55: C489 C621 C649 C698 C1334 \nC1361 C1422 C1523 C1540 C1551 C1786 \nC1808 C1816 C1826 C1893 C1906 C2004 \nC2046 C2166 C2173 C2223 C2234 C2561 \nC2702 C2703 C2704 C2705 C2706 C2707 \nC2708 C2709 C2710 C2711 C2712 C2713 \nC2714 C2825 C2871 C2887 C3065 C3125 \nC3156 C3237 C3270 C3547 C3646 C3647 \nC3648 C3649 C3650 C3651 C3652 C3653 \nC3654 C3655 \n766: C489_=_C621( C489 C621 ) C489_=_C698( C489 C698 ) C489_=_C1334( C489 C1334 ) C489_=_C1422( C489 C1422 ) C489_=_C1540( C489 C1540 ) \nC489_=_C1786( C489 C1786 ) C489_=_C1808( C489 C1808 ) C489_=_C1826( C489 C1826 ) C489_=_C1906( C489 C1906 ) C489_=_C2004( C489 C2004 ) C489_=_C2046( C489 C2046 ) \nC489_=_C2166( C489 C2166 ) C489_=_C2223( C489 C2223 ) C489_=_C2561( C489 C2561 ) C489_=_C2702( C489 C2702 ) C489_=_C2703( C489 C2703 ) C489_=_C2704( C489 C2704 ) \nC489_=_C2705( C489 C2705 ) C489_=_C2706( C489 C2706 ) C489_=_C2707( C489 C2707 ) C489_=_C2708( C489 C2708 ) C489_=_C2709( C489 C2709 ) C489_=_C2710( C489 C2710 ) \nC489_=_C2711( C489 C2711 ) C489_=_C2712( C489 C2712 ) C489_=_C2713( C489 C2713 ) C489_=_C2714( C489 C2714 ) C621_=_C698( C621 C698 ) C621_=_C1334( C621 C1334 ) \nC621_=_C1422( C621 C1422 ) C621_=_C1540( C621 C1540 ) C621_=_C1786( C621 C1786 ) C621_=_C1808( C621 C1808 ) C621_=_C1826( C621 C1826 ) C621_=_C1906( C621 C1906 ) \nC621_=_C2004( C621 C2004 ) C621_=_C2046( C621 C2046 ) C621_=_C2166( C621 C2166 ) C621_=_C2223( C621 C2223 ) C621_=_C2561( C621 C2561 ) C621_=_C2702( C621 C2702 ) \nC621_=_C2703( C621 C2703 ) C621_=_C2704( C621 C2704 ) C621_=_C2705( C621 C2705 ) C621_=_C2706( C621 C2706 ) C621_=_C2707( C621 C2707 ) C621_=_C2708( C621 C2708 ) \nC621_=_C2709( C621 C2709 ) C621_=_C2710( C621 C2710 ) C621_=_C2711( C621 C2711 ) C621_=_C2712( C621 C2712 ) C621_=_C2713( C621 C2713 ) C621_=_C2714( C621 C2714 ) \nC649_=_C1361( C649 C1361 ) C649_=_C1523( C649 C1523 ) C649_=_C1551( C649 C1551 ) C649_=_C1816( C649 C1816 ) C649_=_C1893( C649 C1893 ) C649_=_C2173( C649 C2173 ) \nC649_=_C2234( C649 C2234 ) C649_=_C2709( C649 C2709 ) C649_=_C2825( C649 C2825 ) C649_=_C2871( C649 C2871 ) C649_=_C2887( C649 C2887 ) C649_=_C3065( C649 C3065 ) \nC649_=_C3125( C649 C3125 ) C649_=_C3156( C649 C3156 ) C649_=_C3237( C649 C3237 ) C649_=_C3270( C649 C3270 ) C649_=_C3547( C649 C3547 ) C649_=_C3646( C649 C3646 ) \nC649_=_C3647( C649 C3647 ) C649_=_C3648( C649 C3648 ) C649_=_C3649( C649 C3649 ) C649_=_C3650( C649 C3650 ) C649_=_C3651( C649 C3651 ) C649_=_C3652( C649 C3652 ) \nC649_=_C3653( C649 C3653 ) C649_=_C3654( C649 C3654 ) C649_=_C3655( C649 C3655 ) C698_=_C1334( C698 C1334 ) C698_=_C1422( C698 C1422 ) C698_=_C1540( C698 C1540 ) \nC698_=_C1786( C698 C1786 ) C698_=_C1808( C698 C1808 ) C698_=_C1826( C698 C1826 ) C698_=_C1906( C698 C1906 ) C698_=_C2004( C698 C2004 ) C698_=_C2046( C698 C2046 ) \nC698_=_C2166( C698 C2166 ) C698_=_C2223( C698 C2223 ) C698_=_C2561( C698 C2561 ) C698_=_C2702( C698 C2702 ) C698_=_C2703( C698 C2703 ) C698_=_C2704( C698 C2704 ) \nC698_=_C2705( C698 C2705 ) C698_=_C2706( C698 C2706 ) C698_=_C2707( C698 C2707 ) C698_=_C2708( C698 C2708 ) C698_=_C2709( C698 C2709 ) C698_=_C2710( C698 C2710 ) \nC698_=_C2711( C698 C2711 ) C698_=_C2712( C698 C2712 ) C698_=_C2713( C698 C2713 ) C698_=_C2714( C698 C2714 ) C1334_=_C1422( C1334 C1422 ) C1334_=_C1540( C1334 C1540 ) \nC1334_=_C1786( C1334 C1786 ) C1334_=_C1808( C1334 C1808 ) C1334_=_C1826( C1334 C1826 ) C1334_=_C1906( C1334 C1906 ) C1334_=_C2004( C1334 C2004</w:t>
      </w:r>
    </w:p>
    <w:p>
      <w:pPr>
        <w:pStyle w:val="PreformattedText"/>
        <w:bidi w:val="0"/>
        <w:spacing w:before="0" w:after="0"/>
        <w:jc w:val="left"/>
        <w:rPr/>
      </w:pPr>
      <w:r>
        <w:rPr/>
        <w:t xml:space="preserve"> </w:t>
      </w:r>
      <w:r>
        <w:rPr/>
        <w:t>) C1334_=_C2046( C1334 C2046 ) \nC1334_=_C2166( C1334 C2166 ) C1334_=_C2223( C1334 C2223 ) C1334_=_C2561( C1334 C2561 ) C1334_=_C2702( C1334 C2702 ) C1334_=_C2703( C1334 C2703 ) C1334_=_C2704( C1334 C2704 ) \nC1334_=_C2705( C1334 C2705 ) C1334_=_C2706( C1334 C2706 ) C1334_=_C2707( C1334 C2707 ) C1334_=_C2708( C1334 C2708 ) C1334_=_C2709( C1334 C2709 ) C1334_=_C2710( C1334 C2710 ) \nC1334_=_C2711( C1334 C2711 ) C1334_=_C2712( C1334 C2712 ) C1334_=_C2713( C1334 C2713 ) C1334_=_C2714( C1334 C2714 ) C1361_=_C1523( C1361 C1523 ) C1361_=_C1551( C1361 C1551 ) \nC1361_=_C1816( C1361 C1816 ) C1361_=_C1893( C1361 C1893 ) C1361_=_C2173( C1361 C2173 ) C1361_=_C2234( C1361 C2234 ) C1361_=_C2709( C1361 C2709 ) C1361_=_C2825( C1361 C2825 ) \nC1361_=_C2871( C1361 C2871 ) C1361_=_C2887( C1361 C2887 ) C1361_=_C3065( C1361 C3065 ) C1361_=_C3125( C1361 C3125 ) C1361_=_C3156( C1361 C3156 ) C1361_=_C3237( C1361 C3237 ) \nC1361_=_C3270( C1361 C3270 ) C1361_=_C3547( C1361 C3547 ) C1361_=_C3646( C1361 C3646 ) C1361_=_C3647( C1361 C3647 ) C1361_=_C3648( C1361 C3648 ) C1361_=_C3649( C1361 C3649 ) \nC1361_=_C3650( C1361 C3650 ) C1361_=_C3651( C1361 C3651 ) C1361_=_C3652( C1361 C3652 ) C1361_=_C3653( C1361 C3653 ) C1361_=_C3654( C1361 C3654 ) C1361_=_C3655( C1361 C3655 ) \nC1422_=_C1540( C1422 C1540 ) C1422_=_C1786( C1422 C1786 ) C1422_=_C1808( C1422 C1808 ) C1422_=_C1826( C1422 C1826 ) C1422_=_C1906( C1422 C1906 ) C1422_=_C2004( C1422 C2004 ) \nC1422_=_C2046( C1422 C2046 ) C1422_=_C2166( C1422 C2166 ) C1422_=_C2223( C1422 C2223 ) C1422_=_C2561( C1422 C2561 ) C1422_=_C2702( C1422 C2702 ) C1422_=_C2703( C1422 C2703 ) \nC1422_=_C2704( C1422 C2704 ) C1422_=_C2705( C1422 C2705 ) C1422_=_C2706( C1422 C2706 ) C1422_=_C2707( C1422 C2707 ) C1422_=_C2708( C1422 C2708 ) C1422_=_C2709( C1422 C2709 ) \nC1422_=_C2710( C1422 C2710 ) C1422_=_C2711( C1422 C2711 ) C1422_=_C2712( C1422 C2712 ) C1422_=_C2713( C1422 C2713 ) C1422_=_C2714( C1422 C2714 ) C1523_=_C1551( C1523 C1551 ) \nC1523_=_C1816( C1523 C1816 ) C1523_=_C1893( C1523 C1893 ) C1523_=_C2173( C1523 C2173 ) C1523_=_C2234( C1523 C2234 ) C1523_=_C2709( C1523 C2709 ) C1523_=_C2825( C1523 C2825 ) \nC1523_=_C2871( C1523 C2871 ) C1523_=_C2887( C1523 C2887 ) C1523_=_C3065( C1523 C3065 ) C1523_=_C3125( C1523 C3125 ) C1523_=_C3156( C1523 C3156 ) C1523_=_C3237( C1523 C3237 ) \nC1523_=_C3270( C1523 C3270 ) C1523_=_C3547( C1523 C3547 ) C1523_=_C3646( C1523 C3646 ) C1523_=_C3647( C1523 C3647 ) C1523_=_C3648( C1523 C3648 ) C1523_=_C3649( C1523 C3649 ) \nC1523_=_C3650( C1523 C3650 ) C1523_=_C3651( C1523 C3651 ) C1523_=_C3652( C1523 C3652 ) C1523_=_C3653( C1523 C3653 ) C1523_=_C3654( C1523 C3654 ) C1523_=_C3655( C1523 C3655 ) \nC1540_=_C1551( C1540 C1551 ) C1540_=_C1786( C1540 C1786 ) C1540_=_C1808( C1540 C1808 ) C1540_=_C1826( C1540 C1826 ) C1540_=_C1906( C1540 C1906 ) C1540_=_C2004( C1540 C2004 ) \nC1540_=_C2046( C1540 C2046 ) C1540_=_C2166( C1540 C2166 ) C1540_=_C2223( C1540 C2223 ) C1540_=_C2561( C1540 C2561 ) C1540_=_C2702( C1540 C2702 ) C1540_=_C2703( C1540 C2703 ) \nC1540_=_C2704( C1540 C2704 ) C1540_=_C2705( C1540 C2705 ) C1540_=_C2706( C1540 C2706 ) C1540_=_C2707( C1540 C2707 ) C1540_=_C2708( C1540 C2708 ) C1540_=_C2709( C1540 C2709 ) \nC1540_=_C2710( C1540 C2710 ) C1540_=_C2711( C1540 C2711 ) C1540_=_C2712( C1540 C2712 ) C1540_=_C2713( C1540 C2713 ) C1540_=_C2714( C1540 C2714 ) C1551_=_C1816( C1551 C1816 ) \nC1551_=_C1893( C1551 C1893 ) C1551_=_C2173( C1551 C2173 ) C1551_=_C2234( C1551 C2234 ) C1551_=_C2709( C1551 C2709 ) C1551_=_C2825( C1551 C2825 ) C1551_=_C2871( C1551 C2871 ) \nC1551_=_C2887( C1551 C2887 ) C1551_=_C3065( C1551 C3065 ) C1551_=_C3125( C1551 C3125 ) C1551_=_C3156( C1551 C3156 ) C1551_=_C3237( C1551 C3237 ) C1551_=_C3270( C1551 C3270 ) \nC1551_=_C3547( C1551 C3547 ) C1551_=_C3646( C1551 C3646 ) C1551_=_C3647( C1551 C3647 ) C1551_=_C3648( C1551 C3648 ) C1551_=_C3649( C1551 C3649 ) C1551_=_C3650( C1551 C3650 ) \nC1551_=_C3651( C1551 C3651 ) C1551_=_C3652( C1551 C3652 ) C1551_=_C3653( C1551 C3653 ) C1551_=_C3654( C1551 C3654 ) C1551_=_C3655( C1551 C3655 ) C1786_=_C1808( C1786 C1808 ) \nC1786_=_C1826( C1786 C1826 ) C1786_=_C1906( C1786 C1906 ) C1786_=_C2004( C1786 C2004 ) C1786_=_C2046( C1786 C2046 ) C1786_=_C2166( C1786 C2166 ) C1786_=_C2223( C1786 C2223 ) \nC1786_=_C2561( C1786 C2561 ) C1786_=_C2702( C1786 C2702 ) C1786_=_C2703( C1786 C2703 ) C1786_=_C2704( C1786 C2704 ) C1786_=_C2705( C1786 C2705 ) C1786_=_C2706( C1786 C2706 ) \nC1786_=_C2707( C1786 C2707 ) C1786_=_C2708( C1786 C2708 ) C1786_=_C2709( C1786 C2709 ) C1786_=_C2710( C1786 C2710 ) C1786_=_C2711( C1786 C2711 ) C1786_=_C2712( C1786 C2712 ) \nC1786_=_C2713( C1786 C2713 ) C1786_=_C2714( C1786 C2714 ) C1808_=_C1816( C1808 C1816 ) C1808_=_C1826( C1808 C1826 ) C1808_=_C1906( C1808 C1906 ) C1808_=_C2004( C1808 C2004 ) \nC1808_=_C2046( C1808 C2046 ) C1808_=_C2166( C1808 C2166 ) C1808_=_C2223( C1808 C2223 ) C1808_=_C2561( C1808 C2561 ) C1808_=_C2702( C1808 C2702 ) C1808_=_C2703( C1808 C2703 ) \nC1808_=_C2704( C1808 C2704 ) C1808_=_C2705( C1808 C2705 ) C1808_=_C2706( C1808 C2706 ) C1808_=_C2707( C1808 C2707 ) C1808_=_C2708( C1808 C2708 ) C1808_=_C2709( C1808 C2709 ) \nC1808_=_C2710( C1808 C2710 ) C1808_=_C2711( C1808 C2711 ) C1808_=_C2712( C1808 C2712 ) C1808_=_C2713( C1808 C2713 ) C1808_=_C2714( C1808 C2714 ) C1816_=_C1893( C1816 C1893 ) \nC1816_=_C2173( C1816 C2173 ) C1816_=_C2234( C1816 C2234 ) C1816_=_C2709( C1816 C2709 ) C1816_=_C2825( C1816 C2825 ) C1816_=_C2871( C1816 C2871 ) C1816_=_C2887( C1816 C2887 ) \nC1816_=_C3065( C1816 C3065 ) C1816_=_C3125( C1816 C3125 ) C1816_=_C3156( C1816 C3156 ) C1816_=_C3237( C1816 C3237 ) C1816_=_C3270( C1816 C3270 ) C1816_=_C3547( C1816 C3547 ) \nC1816_=_C3646( C1816 C3646 ) C1816_=_C3647( C1816 C3647 ) C1816_=_C3648( C1816 C3648 ) C1816_=_C3649( C1816 C3649 ) C1816_=_C3650( C1816 C3650 ) C1816_=_C3651( C1816 C3651 ) \nC1816_=_C3652( C1816 C3652 ) C1816_=_C3653( C1816 C3653 ) C1816_=_C3654( C1816 C3654 ) C1816_=_C3655( C1816 C3655 ) C1826_=_C1906( C1826 C1906 ) C1826_=_C2004( C1826 C2004 ) \nC1826_=_C2046( C1826 C2046 ) C1826_=_C2166( C1826 C2166 ) C1826_=_C2223( C1826 C2223 ) C1826_=_C2561( C1826 C2561 ) C1826_=_C2702( C1826 C2702 ) C1826_=_C2703( C1826 C2703 ) \nC1826_=_C2704( C1826 C2704 ) C1826_=_C2705( C1826 C2705 ) C1826_=_C2706( C1826 C2706 ) C1826_=_C2707( C1826 C2707 ) C1826_=_C2708( C1826 C2708 ) C1826_=_C2709( C1826 C2709 ) \nC1826_=_C2710( C1826 C2710 ) C1826_=_C2711( C1826 C2711 ) C1826_=_C2712( C1826 C2712 ) C1826_=_C2713( C1826 C2713 ) C1826_=_C2714( C1826 C2714 ) C1893_=_C2173( C1893 C2173 ) \nC1893_=_C2234( C1893 C2234 ) C1893_=_C2709( C1893 C2709 ) C1893_=_C2825( C1893 C2825 ) C1893_=_C2871( C1893 C2871 ) C1893_=_C2887( C1893 C2887 ) C1893_=_C3065( C1893 C3065 ) \nC1893_=_C3125( C1893 C3125 ) C1893_=_C3156( C1893 C3156 ) C1893_=_C3237( C1893 C3237 ) C1893_=_C3270( C1893 C3270 ) C1893_=_C3547( C1893 C3547 ) C1893_=_C3646( C1893 C3646 ) \nC1893_=_C3647( C1893 C3647 ) C1893_=_C3648( C1893 C3648 ) C1893_=_C3649( C1893 C3649 ) C1893_=_C3650( C1893 C3650 ) C1893_=_C3651( C1893 C3651 ) C1893_=_C3652( C1893 C3652 ) \nC1893_=_C3653( C1893 C3653 ) C1893_=_C3654( C1893 C3654 ) C1893_=_C3655( C1893 C3655 ) C1906_=_C2004( C1906 C2004 ) C1906_=_C2046( C1906 C2046 ) C1906_=_C2166( C1906 C2166 ) \nC1906_=_C2223( C1906 C2223 ) C1906_=_C2561( C1906 C2561 ) C1906_=_C2702( C1906 C2702 ) C1906_=_C2703( C1906 C2703 ) C1906_=_C2704( C1906 C2704 ) C1906_=_C2705( C1906 C2705 ) \nC1906_=_C2706( C1906 C2706 ) C1906_=_C2707( C1906 C2707 ) C1906_=_C2708( C1906 C2708 ) C1906_=_C2709( C1906 C2709 ) C1906_=_C2710( C1906 C2710 ) C1906_=_C2711( C1906 C2711 ) \nC1906_=_C2712( C1906 C2712 ) C1906_=_C2713( C1906 C2713 ) C1906_=_C2714( C1906 C2714 ) C2004_=_C2046( C2004 C2046 ) C2004_=_C2166( C2004 C2166 ) C2004_=_C2223( C2004 C2223 ) \nC2004_=_C2561( C2004 C2561 ) C2004_=_C2702( C2004 C2702 ) C2004_=_C2703( C2004 C2703 ) C2004_=_C2704( C2004 C2704 ) C2004_=_C2705( C2004 C2705 ) C2004_=_C2706( C2004 C2706 ) \nC2004_=_C2707( C2004 C2707 ) C2004_=_C2708( C2004 C2708 ) C2004_=_C2709( C2004 C2709 ) C2004_=_C2710( C2004 C2710 ) C2004_=_C2711( C2004 C2711 ) C2004_=_C2712( C2004 C2712 ) \nC2004_=_C2713( C2004 C2713 ) C2004_=_C2714( C2004 C2714 ) C2046_=_C2166( C2046 C2166 ) C2046_=_C2223( C2046 C2223 ) C2046_=_C2561( C2046 C2561 ) C2046_=_C2702( C2046 C2702 ) \nC2046_=_C2703( C2046 C2703 ) C2046_=_C2704( C2046 C2704 ) C2046_=_C2705( C2046 C2705 ) C2046_=_C2706( C2046 C2706 ) C2046_=_C2707( C2046 C2707 ) C2046_=_C2708( C2046 C2708 ) \nC2046_=_C2709( C2046 C2709 ) C2046_=_C2710( C2046 C2710 ) C2046_=_C2711( C2046 C2711 ) C2046_=_C2712( C2046 C2712 ) C2046_=_C2713( C2046 C2713 ) C2046_=_C2714( C2046 C2714 ) \nC2166_=_C2173( C2166 C2173 ) C2166_=_C2223( C2166 C2223 ) C2166_=_C2561( C2166 C2561 ) C2166_=_C2702( C2166 C2702 ) C2166_=_C2703( C2166 C2703 ) C2166_=_C2704( C2166 C2704 ) \nC2166_=_C2705( C2166 C2705 ) C2166_=_C2706( C2166 C2706 ) C2166_=_C2707( C2166 C2707 ) C2166_=_C2708( C2166 C2708 ) C2166_=_C2709( C2166 C2709 ) C2166_=_C2710( C2166 C2710 ) \nC2166_=_C2711( C2166 C2711 ) C2166_=_C2712( C2166 C2712 ) C2166_=_C2713( C2166 C2713 ) C2166_=_C2714( C2166 C2714 ) C2173_=_C2234( C2173 C2234 ) C2173_=_C2709( C2173 C2709 ) \nC2173_=_C2825( C2173 C2825 ) C2173_=_C2871( C2173 C2871 ) C2173_=_C2887( C2173 C2887 ) C2173_=_C3065( C2173 C3065 ) C2173_=_C3125( C2173 C3125 ) C2173_=_C3156( C2173 C3156 ) \nC2173_=_C3237( C2173 C3237 ) C2173_=_C3270( C2173 C3270 ) C2173_=_C3547( C2173 C3547 ) C2173_=_C3646( C2173 C3646 ) C2173_=_C3647( C2173 C3647 ) C2173_=_C3648( C2173 C3648 ) \nC2173_=_C3649( C2173 C3649 ) C2173_=_C3650( C2173 C3650 ) C2173_=_C3651( C2173 C3651 ) C2173_=_C3652( C2173 C3652 ) C2173_=_C3653( C2173 C3653 ) C2173_=_C3654( C2173 C3654 ) \nC2173_=_C3655( C2173 C3655 ) C2223_=_C2234( C2223 C2234 ) C2223_=_C2561( C2223 C2561 ) C2223_=_C2702( C2223 C2702 ) C2223_=_C2703( C2223 C2703 ) C2223_=_C2704( C2223 C2704 ) \nC2223_=_C2705(</w:t>
      </w:r>
    </w:p>
    <w:p>
      <w:pPr>
        <w:pStyle w:val="PreformattedText"/>
        <w:bidi w:val="0"/>
        <w:spacing w:before="0" w:after="0"/>
        <w:jc w:val="left"/>
        <w:rPr/>
      </w:pPr>
      <w:r>
        <w:rPr/>
        <w:t xml:space="preserve"> </w:t>
      </w:r>
      <w:r>
        <w:rPr/>
        <w:t>C2223 C2705 ) C2223_=_C2706( C2223 C2706 ) C2223_=_C2707( C2223 C2707 ) C2223_=_C2708( C2223 C2708 ) C2223_=_C2709( C2223 C2709 ) C2223_=_C2710( C2223 C2710 ) \nC2223_=_C2711( C2223 C2711 ) C2223_=_C2712( C2223 C2712 ) C2223_=_C2713( C2223 C2713 ) C2223_=_C2714( C2223 C2714 ) C2234_=_C2709( C2234 C2709 ) C2234_=_C2825( C2234 C2825 ) \nC2234_=_C2871( C2234 C2871 ) C2234_=_C2887( C2234 C2887 ) C2234_=_C3065( C2234 C3065 ) C2234_=_C3125( C2234 C3125 ) C2234_=_C3156( C2234 C3156 ) C2234_=_C3237( C2234 C3237 ) \nC2234_=_C3270( C2234 C3270 ) C2234_=_C3547( C2234 C3547 ) C2234_=_C3646( C2234 C3646 ) C2234_=_C3647( C2234 C3647 ) C2234_=_C3648( C2234 C3648 ) C2234_=_C3649( C2234 C3649 ) \nC2234_=_C3650( C2234 C3650 ) C2234_=_C3651( C2234 C3651 ) C2234_=_C3652( C2234 C3652 ) C2234_=_C3653( C2234 C3653 ) C2234_=_C3654( C2234 C3654 ) C2234_=_C3655( C2234 C3655 ) \nC2561_=_C2702( C2561 C2702 ) C2561_=_C2703( C2561 C2703 ) C2561_=_C2704( C2561 C2704 ) C2561_=_C2705( C2561 C2705 ) C2561_=_C2706( C2561 C2706 ) C2561_=_C2707( C2561 C2707 ) \nC2561_=_C2708( C2561 C2708 ) C2561_=_C2709( C2561 C2709 ) C2561_=_C2710( C2561 C2710 ) C2561_=_C2711( C2561 C2711 ) C2561_=_C2712( C2561 C2712 ) C2561_=_C2713( C2561 C2713 ) \nC2561_=_C2714( C2561 C2714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825( C2702 C2825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871( C2703 C2871 ) C2704_=_C2705( C2704 C2705 ) C2704_=_C2706( C2704 C2706 ) C2704_=_C2707( C2704 C2707 ) C2704_=_C2708( C2704 C2708 ) \nC2704_=_C2709( C2704 C2709 ) C2704_=_C2710( C2704 C2710 ) C2704_=_C2711( C2704 C2711 ) C2704_=_C2712( C2704 C2712 ) C2704_=_C2713( C2704 C2713 ) C2704_=_C2714( C2704 C2714 ) \nC2704_=_C2887( C2704 C2887 ) C2705_=_C2706( C2705 C2706 ) C2705_=_C2707( C2705 C2707 ) C2705_=_C2708( C2705 C2708 ) C2705_=_C2709( C2705 C2709 ) C2705_=_C2710( C2705 C2710 ) \nC2705_=_C2711( C2705 C2711 ) C2705_=_C2712( C2705 C2712 ) C2705_=_C2713( C2705 C2713 ) C2705_=_C2714( C2705 C2714 ) C2706_=_C2707( C2706 C2707 ) C2706_=_C2708( C2706 C2708 ) \nC2706_=_C2709( C2706 C2709 ) C2706_=_C2710( C2706 C2710 ) C2706_=_C2711( C2706 C2711 ) C2706_=_C2712( C2706 C2712 ) C2706_=_C2713( C2706 C2713 ) C2706_=_C2714( C2706 C2714 ) \nC2707_=_C2708( C2707 C2708 ) C2707_=_C2709( C2707 C2709 ) C2707_=_C2710( C2707 C2710 ) C2707_=_C2711( C2707 C2711 ) C2707_=_C2712( C2707 C2712 ) C2707_=_C2713( C2707 C2713 ) \nC2707_=_C2714( C2707 C2714 ) C2707_=_C3547( C2707 C3547 ) C2708_=_C2709( C2708 C2709 ) C2708_=_C2710( C2708 C2710 ) C2708_=_C2711( C2708 C2711 ) C2708_=_C2712( C2708 C2712 ) \nC2708_=_C2713( C2708 C2713 ) C2708_=_C2714( C2708 C2714 ) C2709_=_C2710( C2709 C2710 ) C2709_=_C2711( C2709 C2711 ) C2709_=_C2712( C2709 C2712 ) C2709_=_C2713( C2709 C2713 ) \nC2709_=_C2714( C2709 C2714 ) C2709_=_C2825( C2709 C2825 ) C2709_=_C2871( C2709 C2871 ) C2709_=_C2887( C2709 C2887 ) C2709_=_C3065( C2709 C3065 ) C2709_=_C3125( C2709 C3125 ) \nC2709_=_C3156( C2709 C3156 ) C2709_=_C3237( C2709 C3237 ) C2709_=_C3270( C2709 C3270 ) C2709_=_C3547( C2709 C3547 ) C2709_=_C3646( C2709 C3646 ) C2709_=_C3647( C2709 C3647 ) \nC2709_=_C3648( C2709 C3648 ) C2709_=_C3649( C2709 C3649 ) C2709_=_C3650( C2709 C3650 ) C2709_=_C3651( C2709 C3651 ) C2709_=_C3652( C2709 C3652 ) C2709_=_C3653( C2709 C3653 ) \nC2709_=_C3654( C2709 C3654 ) C2709_=_C3655( C2709 C3655 ) C2710_=_C2711( C2710 C2711 ) C2710_=_C2712( C2710 C2712 ) C2710_=_C2713( C2710 C2713 ) C2710_=_C2714( C2710 C2714 ) \nC2710_=_C3650( C2710 C3650 ) C2711_=_C2712( C2711 C2712 ) C2711_=_C2713( C2711 C2713 ) C2711_=_C2714( C2711 C2714 ) C2712_=_C2713( C2712 C2713 ) C2712_=_C2714( C2712 C2714 ) \nC2713_=_C2714( C2713 C2714 ) C2713_=_C3654( C2713 C3654 ) C2825_=_C2871( C2825 C2871 ) C2825_=_C2887( C2825 C2887 ) C2825_=_C3065( C2825 C3065 ) C2825_=_C3125( C2825 C3125 ) \nC2825_=_C3156( C2825 C3156 ) C2825_=_C3237( C2825 C3237 ) C2825_=_C3270( C2825 C3270 ) C2825_=_C3547( C2825 C3547 ) C2825_=_C3646( C2825 C3646 ) C2825_=_C3647( C2825 C3647 ) \nC2825_=_C3648( C2825 C3648 ) C2825_=_C3649( C2825 C3649 ) C2825_=_C3650( C2825 C3650 ) C2825_=_C3651( C2825 C3651 ) C2825_=_C3652( C2825 C3652 ) C2825_=_C3653( C2825 C3653 ) \nC2825_=_C3654( C2825 C3654 ) C2825_=_C3655( C2825 C3655 ) C2871_=_C2887( C2871 C2887 ) C2871_=_C3065( C2871 C3065 ) C2871_=_C3125( C2871 C3125 ) C2871_=_C3156( C2871 C3156 ) \nC2871_=_C3237( C2871 C3237 ) C2871_=_C3270( C2871 C3270 ) C2871_=_C3547( C2871 C3547 ) C2871_=_C3646( C2871 C3646 ) C2871_=_C3647( C2871 C3647 ) C2871_=_C3648( C2871 C3648 ) \nC2871_=_C3649( C2871 C3649 ) C2871_=_C3650( C2871 C3650 ) C2871_=_C3651( C2871 C3651 ) C2871_=_C3652( C2871 C3652 ) C2871_=_C3653( C2871 C3653 ) C2871_=_C3654( C2871 C3654 ) \nC2871_=_C3655( C2871 C3655 ) C2887_=_C3065( C2887 C3065 ) C2887_=_C3125( C2887 C3125 ) C2887_=_C3156( C2887 C3156 ) C2887_=_C3237( C2887 C3237 ) C2887_=_C3270( C2887 C3270 ) \nC2887_=_C3547( C2887 C3547 ) C2887_=_C3646( C2887 C3646 ) C2887_=_C3647( C2887 C3647 ) C2887_=_C3648( C2887 C3648 ) C2887_=_C3649( C2887 C3649 ) C2887_=_C3650( C2887 C3650 ) \nC2887_=_C3651( C2887 C3651 ) C2887_=_C3652( C2887 C3652 ) C2887_=_C3653( C2887 C3653 ) C2887_=_C3654( C2887 C3654 ) C2887_=_C3655( C2887 C3655 ) C3065_=_C3125( C3065 C3125 ) \nC3065_=_C3156( C3065 C3156 ) C3065_=_C3237( C3065 C3237 ) C3065_=_C3270( C3065 C3270 ) C3065_=_C3547( C3065 C3547 ) C3065_=_C3646( C3065 C3646 ) C3065_=_C3647( C3065 C3647 ) \nC3065_=_C3648( C3065 C3648 ) C3065_=_C3649( C3065 C3649 ) C3065_=_C3650( C3065 C3650 ) C3065_=_C3651( C3065 C3651 ) C3065_=_C3652( C3065 C3652 ) C3065_=_C3653( C3065 C3653 ) \nC3065_=_C3654( C3065 C3654 ) C3065_=_C3655( C3065 C3655 ) C3125_=_C3156( C3125 C3156 ) C3125_=_C3237( C3125 C3237 ) C3125_=_C3270( C3125 C3270 ) C3125_=_C3547( C3125 C3547 ) \nC3125_=_C3646( C3125 C3646 ) C3125_=_C3647( C3125 C3647 ) C3125_=_C3648( C3125 C3648 ) C3125_=_C3649( C3125 C3649 ) C3125_=_C3650( C3125 C3650 ) C3125_=_C3651( C3125 C3651 ) \nC3125_=_C3652( C3125 C3652 ) C3125_=_C3653( C3125 C3653 ) C3125_=_C3654( C3125 C3654 ) C3125_=_C3655( C3125 C3655 ) C3156_=_C3237( C3156 C3237 ) C3156_=_C3270( C3156 C3270 ) \nC3156_=_C3547( C3156 C3547 ) C3156_=_C3646( C3156 C3646 ) C3156_=_C3647( C3156 C3647 ) C3156_=_C3648( C3156 C3648 ) C3156_=_C3649( C3156 C3649 ) C3156_=_C3650( C3156 C3650 ) \nC3156_=_C3651( C3156 C3651 ) C3156_=_C3652( C3156 C3652 ) C3156_=_C3653( C3156 C3653 ) C3156_=_C3654( C3156 C3654 ) C3156_=_C3655( C3156 C3655 ) C3237_=_C3270( C3237 C3270 ) \nC3237_=_C3547( C3237 C3547 ) C3237_=_C3646( C3237 C3646 ) C3237_=_C3647( C3237 C3647 ) C3237_=_C3648( C3237 C3648 ) C3237_=_C3649( C3237 C3649 ) C3237_=_C3650( C3237 C3650 ) \nC3237_=_C3651( C3237 C3651 ) C3237_=_C3652( C3237 C3652 ) C3237_=_C3653( C3237 C3653 ) C3237_=_C3654( C3237 C3654 ) C3237_=_C3655( C3237 C3655 ) C3270_=_C3547( C3270 C3547 ) \nC3270_=_C3646( C3270 C3646 ) C3270_=_C3647( C3270 C3647 ) C3270_=_C3648( C3270 C3648 ) C3270_=_C3649( C3270 C3649 ) C3270_=_C3650( C3270 C3650 ) C3270_=_C3651( C3270 C3651 ) \nC3270_=_C3652( C3270 C3652 ) C3270_=_C3653( C3270 C3653 ) C3270_=_C3654( C3270 C3654 ) C3270_=_C3655( C3270 C3655 ) C3547_=_C3646( C3547 C3646 ) C3547_=_C3647( C3547 C3647 ) \nC3547_=_C3648( C3547 C3648 ) C3547_=_C3649( C3547 C3649 ) C3547_=_C3650( C3547 C3650 ) C3547_=_C3651( C3547 C3651 ) C3547_=_C3652( C3547 C3652 ) C3547_=_C3653( C3547 C3653 ) \nC3547_=_C3654( C3547 C3654 ) C3547_=_C3655( C3547 C3655 ) C3646_=_C3647( C3646 C3647 ) C3646_=_C3648( C3646 C3648 ) C3646_=_C3649( C3646 C3649 ) C3646_=_C3650( C3646 C3650 ) \nC3646_=_C3651( C3646 C3651 ) C3646_=_C3652( C3646 C3652 ) C3646_=_C3653( C3646 C3653 ) C3646_=_C3654( C3646 C3654 ) C3646_=_C3655( C3646 C3655 ) C3647_=_C3648( C3647 C3648 ) \nC3647_=_C3649( C3647 C3649 ) C3647_=_C3650( C3647 C3650 ) C3647_=_C3651( C3647 C3651 ) C3647_=_C3652( C3647 C3652 ) C3647_=_C3653( C3647 C3653 ) C3647_=_C3654( C3647 C3654 ) \nC3647_=_C3655( C3647 C3655 ) C3648_=_C3649( C3648 C3649 ) C3648_=_C3650( C3648 C3650 ) C3648_=_C3651( C3648 C3651 ) C3648_=_C3652( C3648 C3652 ) C3648_=_C3653( C3648 C3653 ) \nC3648_=_C3654( C3648 C3654 ) C3648_=_C3655( C3648 C3655 ) C3649_=_C3650( C3649 C3650 ) C3649_=_C3651( C3649 C3651 ) C3649_=_C3652( C3649 C3652 ) C3649_=_C3653( C3649 C3653 ) \nC3649_=_C3654( C3649 C3654 ) C3649_=_C3655( C3649 C3655 ) C3650_=_C3651( C3650 C3651 ) C3650_=_C3652( C3650 C3652 ) C3650_=_C3653( C3650 C3653 ) C3650_=_C3654( C3650 C3654 ) \nC3650_=_C3655( C3650 C3655 ) C3651_=_C3652( C3651 C3652 ) C3651_=_C3653( C3651 C3653 ) C3651_=_C3654( C3651 C3654 ) C3651_=_C3655( C3651 C3655 ) C3652_=_C3653( C3652 C3653 ) \nC3652_=_C3654( C3652 C3654 ) C3652_=_C3655( C3652 C3655 ) C3653_=_C3654( C3653 C3654 ) C3653_=_C3655( C3653 C3655 ) C3654_=_C3655( C3654 C3655 ) "];239-&gt;322[label="54: C489 C621 C649 C698 C1334 \nC1361 C1422 C1523 C1540 C1551 C1786 \nC1808 C1816 C1826 C1893 C1906 C2004 \nC2046 C2166 C2173 C2223 C2234 C2561 \nC2702 C2703 C2704 C2705 C2706 C2707 \nC2708 C2710 C2711 C2712 C2713 C2714 \nC2825 C2871 C2887 C3065 C3125 C3156 \nC3237 C3270 C3547 C3646 C3647 C3648 \nC3649 C3650 C3651 C3652 C3653 C3654 \nC3655 \n712: C489_=_C621 ,C489_=_C698 ,C489_=_C1334 ,C489_=_C1422 ,C489_=_C1540 ,\nC489_=_C1786 ,C489_=_C1808 ,C489_=_C1826 ,C489_=_C1906 ,C489_=_C2004 ,C489_=_C2046 ,\nC489_=_C2166 ,C489_=_C2223 ,C489_=_C2561 ,C489_=_C2702 ,C489_=_C2703 ,C489_=_C2704 ,\nC489_=_C2705</w:t>
      </w:r>
    </w:p>
    <w:p>
      <w:pPr>
        <w:pStyle w:val="PreformattedText"/>
        <w:bidi w:val="0"/>
        <w:spacing w:before="0" w:after="0"/>
        <w:jc w:val="left"/>
        <w:rPr/>
      </w:pPr>
      <w:r>
        <w:rPr/>
        <w:t xml:space="preserve"> </w:t>
      </w:r>
      <w:r>
        <w:rPr/>
        <w:t>,C489_=_C2706 ,C489_=_C2707 ,C489_=_C2708 ,C489_=_C2710 ,C489_=_C2711 ,\nC489_=_C2712 ,C489_=_C2713 ,C489_=_C2714 ,C621_=_C698 ,C621_=_C1334 ,C621_=_C1422 ,\nC621_=_C1540 ,C621_=_C1786 ,C621_=_C1808 ,C621_=_C1826 ,C621_=_C1906 ,C621_=_C2004 ,\nC621_=_C2046 ,C621_=_C2166 ,C621_=_C2223 ,C621_=_C2561 ,C621_=_C2702 ,C621_=_C2703 ,\nC621_=_C2704 ,C621_=_C2705 ,C621_=_C2706 ,C621_=_C2707 ,C621_=_C2708 ,C621_=_C2710 ,\nC621_=_C2711 ,C621_=_C2712 ,C621_=_C2713 ,C621_=_C2714 ,C649_=_C1361 ,C649_=_C1523 ,\nC649_=_C1551 ,C649_=_C1816 ,C649_=_C1893 ,C649_=_C2173 ,C649_=_C2234 ,C649_=_C2825 ,\nC649_=_C2871 ,C649_=_C2887 ,C649_=_C3065 ,C649_=_C3125 ,C649_=_C3156 ,C649_=_C3237 ,\nC649_=_C3270 ,C649_=_C3547 ,C649_=_C3646 ,C649_=_C3647 ,C649_=_C3648 ,C649_=_C3649 ,\nC649_=_C3650 ,C649_=_C3651 ,C649_=_C3652 ,C649_=_C3653 ,C649_=_C3654 ,C649_=_C3655 ,\nC698_=_C1334 ,C698_=_C1422 ,C698_=_C1540 ,C698_=_C1786 ,C698_=_C1808 ,C698_=_C1826 ,\nC698_=_C1906 ,C698_=_C2004 ,C698_=_C2046 ,C698_=_C2166 ,C698_=_C2223 ,C698_=_C2561 ,\nC698_=_C2702 ,C698_=_C2703 ,C698_=_C2704 ,C698_=_C2705 ,C698_=_C2706 ,C698_=_C2707 ,\nC698_=_C2708 ,C698_=_C2710 ,C698_=_C2711 ,C698_=_C2712 ,C698_=_C2713 ,C698_=_C2714 ,\nC1334_=_C1422 ,C1334_=_C1540 ,C1334_=_C1786 ,C1334_=_C1808 ,C1334_=_C1826 ,C1334_=_C1906 ,\nC1334_=_C2004 ,C1334_=_C2046 ,C1334_=_C2166 ,C1334_=_C2223 ,C1334_=_C2561 ,C1334_=_C2702 ,\nC1334_=_C2703 ,C1334_=_C2704 ,C1334_=_C2705 ,C1334_=_C2706 ,C1334_=_C2707 ,C1334_=_C2708 ,\nC1334_=_C2710 ,C1334_=_C2711 ,C1334_=_C2712 ,C1334_=_C2713 ,C1334_=_C2714 ,C1361_=_C1523 ,\nC1361_=_C1551 ,C1361_=_C1816 ,C1361_=_C1893 ,C1361_=_C2173 ,C1361_=_C2234 ,C1361_=_C2825 ,\nC1361_=_C2871 ,C1361_=_C2887 ,C1361_=_C3065 ,C1361_=_C3125 ,C1361_=_C3156 ,C1361_=_C3237 ,\nC1361_=_C3270 ,C1361_=_C3547 ,C1361_=_C3646 ,C1361_=_C3647 ,C1361_=_C3648 ,C1361_=_C3649 ,\nC1361_=_C3650 ,C1361_=_C3651 ,C1361_=_C3652 ,C1361_=_C3653 ,C1361_=_C3654 ,C1361_=_C3655 ,\nC1422_=_C1540 ,C1422_=_C1786 ,C1422_=_C1808 ,C1422_=_C1826 ,C1422_=_C1906 ,C1422_=_C2004 ,\nC1422_=_C2046 ,C1422_=_C2166 ,C1422_=_C2223 ,C1422_=_C2561 ,C1422_=_C2702 ,C1422_=_C2703 ,\nC1422_=_C2704 ,C1422_=_C2705 ,C1422_=_C2706 ,C1422_=_C2707 ,C1422_=_C2708 ,C1422_=_C2710 ,\nC1422_=_C2711 ,C1422_=_C2712 ,C1422_=_C2713 ,C1422_=_C2714 ,C1523_=_C1551 ,C1523_=_C1816 ,\nC1523_=_C1893 ,C1523_=_C2173 ,C1523_=_C2234 ,C1523_=_C2825 ,C1523_=_C2871 ,C1523_=_C2887 ,\nC1523_=_C3065 ,C1523_=_C3125 ,C1523_=_C3156 ,C1523_=_C3237 ,C1523_=_C3270 ,C1523_=_C3547 ,\nC1523_=_C3646 ,C1523_=_C3647 ,C1523_=_C3648 ,C1523_=_C3649 ,C1523_=_C3650 ,C1523_=_C3651 ,\nC1523_=_C3652 ,C1523_=_C3653 ,C1523_=_C3654 ,C1523_=_C3655 ,C1540_=_C1551 ,C1540_=_C1786 ,\nC1540_=_C1808 ,C1540_=_C1826 ,C1540_=_C1906 ,C1540_=_C2004 ,C1540_=_C2046 ,C1540_=_C2166 ,\nC1540_=_C2223 ,C1540_=_C2561 ,C1540_=_C2702 ,C1540_=_C2703 ,C1540_=_C2704 ,C1540_=_C2705 ,\nC1540_=_C2706 ,C1540_=_C2707 ,C1540_=_C2708 ,C1540_=_C2710 ,C1540_=_C2711 ,C1540_=_C2712 ,\nC1540_=_C2713 ,C1540_=_C2714 ,C1551_=_C1816 ,C1551_=_C1893 ,C1551_=_C2173 ,C1551_=_C2234 ,\nC1551_=_C2825 ,C1551_=_C2871 ,C1551_=_C2887 ,C1551_=_C3065 ,C1551_=_C3125 ,C1551_=_C3156 ,\nC1551_=_C3237 ,C1551_=_C3270 ,C1551_=_C3547 ,C1551_=_C3646 ,C1551_=_C3647 ,C1551_=_C3648 ,\nC1551_=_C3649 ,C1551_=_C3650 ,C1551_=_C3651 ,C1551_=_C3652 ,C1551_=_C3653 ,C1551_=_C3654 ,\nC1551_=_C3655 ,C1786_=_C1808 ,C1786_=_C1826 ,C1786_=_C1906 ,C1786_=_C2004 ,C1786_=_C2046 ,\nC1786_=_C2166 ,C1786_=_C2223 ,C1786_=_C2561 ,C1786_=_C2702 ,C1786_=_C2703 ,C1786_=_C2704 ,\nC1786_=_C2705 ,C1786_=_C2706 ,C1786_=_C2707 ,C1786_=_C2708 ,C1786_=_C2710 ,C1786_=_C2711 ,\nC1786_=_C2712 ,C1786_=_C2713 ,C1786_=_C2714 ,C1808_=_C1816 ,C1808_=_C1826 ,C1808_=_C1906 ,\nC1808_=_C2004 ,C1808_=_C2046 ,C1808_=_C2166 ,C1808_=_C2223 ,C1808_=_C2561 ,C1808_=_C2702 ,\nC1808_=_C2703 ,C1808_=_C2704 ,C1808_=_C2705 ,C1808_=_C2706 ,C1808_=_C2707 ,C1808_=_C2708 ,\nC1808_=_C2710 ,C1808_=_C2711 ,C1808_=_C2712 ,C1808_=_C2713 ,C1808_=_C2714 ,C1816_=_C1893 ,\nC1816_=_C2173 ,C1816_=_C2234 ,C1816_=_C2825 ,C1816_=_C2871 ,C1816_=_C2887 ,C1816_=_C3065 ,\nC1816_=_C3125 ,C1816_=_C3156 ,C1816_=_C3237 ,C1816_=_C3270 ,C1816_=_C3547 ,C1816_=_C3646 ,\nC1816_=_C3647 ,C1816_=_C3648 ,C1816_=_C3649 ,C1816_=_C3650 ,C1816_=_C3651 ,C1816_=_C3652 ,\nC1816_=_C3653 ,C1816_=_C3654 ,C1816_=_C3655 ,C1826_=_C1906 ,C1826_=_C2004 ,C1826_=_C2046 ,\nC1826_=_C2166 ,C1826_=_C2223 ,C1826_=_C2561 ,C1826_=_C2702 ,C1826_=_C2703 ,C1826_=_C2704 ,\nC1826_=_C2705 ,C1826_=_C2706 ,C1826_=_C2707 ,C1826_=_C2708 ,C1826_=_C2710 ,C1826_=_C2711 ,\nC1826_=_C2712 ,C1826_=_C2713 ,C1826_=_C2714 ,C1893_=_C2173 ,C1893_=_C2234 ,C1893_=_C2825 ,\nC1893_=_C2871 ,C1893_=_C2887 ,C1893_=_C3065 ,C1893_=_C3125 ,C1893_=_C3156 ,C1893_=_C3237 ,\nC1893_=_C3270 ,C1893_=_C3547 ,C1893_=_C3646 ,C1893_=_C3647 ,C1893_=_C3648 ,C1893_=_C3649 ,\nC1893_=_C3650 ,C1893_=_C3651 ,C1893_=_C3652 ,C1893_=_C3653 ,C1893_=_C3654 ,C1893_=_C3655 ,\nC1906_=_C2004 ,C1906_=_C2046 ,C1906_=_C2166 ,C1906_=_C2223 ,C1906_=_C2561 ,C1906_=_C2702 ,\nC1906_=_C2703 ,C1906_=_C2704 ,C1906_=_C2705 ,C1906_=_C2706 ,C1906_=_C2707 ,C1906_=_C2708 ,\nC1906_=_C2710 ,C1906_=_C2711 ,C1906_=_C2712 ,C1906_=_C2713 ,C1906_=_C2714 ,C2004_=_C2046 ,\nC2004_=_C2166 ,C2004_=_C2223 ,C2004_=_C2561 ,C2004_=_C2702 ,C2004_=_C2703 ,C2004_=_C2704 ,\nC2004_=_C2705 ,C2004_=_C2706 ,C2004_=_C2707 ,C2004_=_C2708 ,C2004_=_C2710 ,C2004_=_C2711 ,\nC2004_=_C2712 ,C2004_=_C2713 ,C2004_=_C2714 ,C2046_=_C2166 ,C2046_=_C2223 ,C2046_=_C2561 ,\nC2046_=_C2702 ,C2046_=_C2703 ,C2046_=_C2704 ,C2046_=_C2705 ,C2046_=_C2706 ,C2046_=_C2707 ,\nC2046_=_C2708 ,C2046_=_C2710 ,C2046_=_C2711 ,C2046_=_C2712 ,C2046_=_C2713 ,C2046_=_C2714 ,\nC2166_=_C2173 ,C2166_=_C2223 ,C2166_=_C2561 ,C2166_=_C2702 ,C2166_=_C2703 ,C2166_=_C2704 ,\nC2166_=_C2705 ,C2166_=_C2706 ,C2166_=_C2707 ,C2166_=_C2708 ,C2166_=_C2710 ,C2166_=_C2711 ,\nC2166_=_C2712 ,C2166_=_C2713 ,C2166_=_C2714 ,C2173_=_C2234 ,C2173_=_C2825 ,C2173_=_C2871 ,\nC2173_=_C2887 ,C2173_=_C3065 ,C2173_=_C3125 ,C2173_=_C3156 ,C2173_=_C3237 ,C2173_=_C3270 ,\nC2173_=_C3547 ,C2173_=_C3646 ,C2173_=_C3647 ,C2173_=_C3648 ,C2173_=_C3649 ,C2173_=_C3650 ,\nC2173_=_C3651 ,C2173_=_C3652 ,C2173_=_C3653 ,C2173_=_C3654 ,C2173_=_C3655 ,C2223_=_C2234 ,\nC2223_=_C2561 ,C2223_=_C2702 ,C2223_=_C2703 ,C2223_=_C2704 ,C2223_=_C2705 ,C2223_=_C2706 ,\nC2223_=_C2707 ,C2223_=_C2708 ,C2223_=_C2710 ,C2223_=_C2711 ,C2223_=_C2712 ,C2223_=_C2713 ,\nC2223_=_C2714 ,C2234_=_C2825 ,C2234_=_C2871 ,C2234_=_C2887 ,C2234_=_C3065 ,C2234_=_C3125 ,\nC2234_=_C3156 ,C2234_=_C3237 ,C2234_=_C3270 ,C2234_=_C3547 ,C2234_=_C3646 ,C2234_=_C3647 ,\nC2234_=_C3648 ,C2234_=_C3649 ,C2234_=_C3650 ,C2234_=_C3651 ,C2234_=_C3652 ,C2234_=_C3653 ,\nC2234_=_C3654 ,C2234_=_C3655 ,C2561_=_C2702 ,C2561_=_C2703 ,C2561_=_C2704 ,C2561_=_C2705 ,\nC2561_=_C2706 ,C2561_=_C2707 ,C2561_=_C2708 ,C2561_=_C2710 ,C2561_=_C2711 ,C2561_=_C2712 ,\nC2561_=_C2713 ,C2561_=_C2714 ,C2702_=_C2703 ,C2702_=_C2704 ,C2702_=_C2705 ,C2702_=_C2706 ,\nC2702_=_C2707 ,C2702_=_C2708 ,C2702_=_C2710 ,C2702_=_C2711 ,C2702_=_C2712 ,C2702_=_C2713 ,\nC2702_=_C2714 ,C2702_=_C2825 ,C2703_=_C2704 ,C2703_=_C2705 ,C2703_=_C2706 ,C2703_=_C2707 ,\nC2703_=_C2708 ,C2703_=_C2710 ,C2703_=_C2711 ,C2703_=_C2712 ,C2703_=_C2713 ,C2703_=_C2714 ,\nC2703_=_C2871 ,C2704_=_C2705 ,C2704_=_C2706 ,C2704_=_C2707 ,C2704_=_C2708 ,C2704_=_C2710 ,\nC2704_=_C2711 ,C2704_=_C2712 ,C2704_=_C2713 ,C2704_=_C2714 ,C2704_=_C2887 ,C2705_=_C2706 ,\nC2705_=_C2707 ,C2705_=_C2708 ,C2705_=_C2710 ,C2705_=_C2711 ,C2705_=_C2712 ,C2705_=_C2713 ,\nC2705_=_C2714 ,C2706_=_C2707 ,C2706_=_C2708 ,C2706_=_C2710 ,C2706_=_C2711 ,C2706_=_C2712 ,\nC2706_=_C2713 ,C2706_=_C2714 ,C2707_=_C2708 ,C2707_=_C2710 ,C2707_=_C2711 ,C2707_=_C2712 ,\nC2707_=_C2713 ,C2707_=_C2714 ,C2707_=_C3547 ,C2708_=_C2710 ,C2708_=_C2711 ,C2708_=_C2712 ,\nC2708_=_C2713 ,C2708_=_C2714 ,C2710_=_C2711 ,C2710_=_C2712 ,C2710_=_C2713 ,C2710_=_C2714 ,\nC2710_=_C3650 ,C2711_=_C2712 ,C2711_=_C2713 ,C2711_=_C2714 ,C2712_=_C2713 ,C2712_=_C2714 ,\nC2713_=_C2714 ,C2713_=_C3654 ,C2825_=_C2871 ,C2825_=_C2887 ,C2825_=_C3065 ,C2825_=_C3125 ,\nC2825_=_C3156 ,C2825_=_C3237 ,C2825_=_C3270 ,C2825_=_C3547 ,C2825_=_C3646 ,C2825_=_C3647 ,\nC2825_=_C3648 ,C2825_=_C3649 ,C2825_=_C3650 ,C2825_=_C3651 ,C2825_=_C3652 ,C2825_=_C3653 ,\nC2825_=_C3654 ,C2825_=_C3655 ,C2871_=_C2887 ,C2871_=_C3065 ,C2871_=_C3125 ,C2871_=_C3156 ,\nC2871_=_C3237 ,C2871_=_C3270 ,C2871_=_C3547 ,C2871_=_C3646 ,C2871_=_C3647 ,C2871_=_C3648 ,\nC2871_=_C3649 ,C2871_=_C3650 ,C2871_=_C3651 ,C2871_=_C3652 ,C2871_=_C3653 ,C2871_=_C3654 ,\nC2871_=_C3655 ,C2887_=_C3065 ,C2887_=_C3125 ,C2887_=_C3156 ,C2887_=_C3237 ,C2887_=_C3270 ,\nC2887_=_C3547 ,C2887_=_C3646 ,C2887_=_C3647 ,C2887_=_C3648 ,C2887_=_C3649 ,C2887_=_C3650 ,\nC2887_=_C3651 ,C2887_=_C3652 ,C2887_=_C3653 ,C2887_=_C3654 ,C2887_=_C3655 ,C3065_=_C3125 ,\nC3065_=_C3156 ,C3065_=_C3237 ,C3065_=_C3270 ,C3065_=_C3547 ,C3065_=_C3646 ,C3065_=_C3647 ,\nC3065_=_C3648 ,C3065_=_C3649 ,C3065_=_C3650 ,C3065_=_C3651 ,C3065_=_C3652 ,C3065_=_C3653 ,\nC3065_=_C3654 ,C3065_=_C3655 ,C3125_=_C3156 ,C3125_=_C3237 ,C3125_=_C3270 ,C3125_=_C3547 ,\nC3125_=_C3646 ,C3125_=_C3647 ,C3125_=_C3648 ,C3125_=_C3649 ,C3125_=_C3650 ,C3125_=_C3651 ,\nC3125_=_C3652 ,C3125_=_C3653 ,C3125_=_C3654 ,C3125_=_C3655 ,C3156_=_C3237 ,C3156_=_C3270 ,\nC3156_=_C3547 ,C3156_=_C3646 ,C3156_=_C3647 ,C3156_=_C3648 ,C3156_=_C3649 ,C3156_=_C3650 ,\nC3156_=_C3651 ,C3156_=_C3652 ,C3156_=_C3653 ,C3156_=_C3654 ,C3156_=_C3655 ,C3237_=_C3270 ,\nC3237_=_C3547 ,C3237_=_C3646 ,C3237_=_C3647 ,C3237_=_C3648 ,C3237_=_C3649 ,C3237_=_C3650 ,\nC3237_=_C3651 ,C3237_=_C3652 ,C3237_=_C3653 ,C3237_=_C3654 ,C3237_=_C3655 ,C3270_=_C3547 ,\nC3270_=_C3646 ,C3270_=_C3647 ,C3270_=_C3648 ,C3270_=_C3649 ,C3270_=_C3650 ,C3270_=_C3651 ,\nC3270_=_C3652 ,C3270_=_C3653 ,C3270_=_C3654 ,C3270_=_C3655 ,C3547_=_C3646 ,C3547_=_C3647 ,\nC3547_=_C3648 ,C3547_=_C3649 ,C3547_=_C3650 ,C3547_=_C3651 ,C3547_=_C3652 ,C3547_=_C3653 ,\nC3547_=_C3654 ,C3547_=_C3655 ,C3646_=_C3647 ,C3646_=_C3648 ,C3646_=_C3649</w:t>
      </w:r>
    </w:p>
    <w:p>
      <w:pPr>
        <w:pStyle w:val="PreformattedText"/>
        <w:bidi w:val="0"/>
        <w:spacing w:before="0" w:after="0"/>
        <w:jc w:val="left"/>
        <w:rPr/>
      </w:pPr>
      <w:r>
        <w:rPr/>
        <w:t xml:space="preserve"> </w:t>
      </w:r>
      <w:r>
        <w:rPr/>
        <w:t>,C3646_=_C3650 ,\nC3646_=_C3651 ,C3646_=_C3652 ,C3646_=_C3653 ,C3646_=_C3654 ,C3646_=_C3655 ,C3647_=_C3648 ,\nC3647_=_C3649 ,C3647_=_C3650 ,C3647_=_C3651 ,C3647_=_C3652 ,C3647_=_C3653 ,C3647_=_C3654 ,\nC3647_=_C3655 ,C3648_=_C3649 ,C3648_=_C3650 ,C3648_=_C3651 ,C3648_=_C3652 ,C3648_=_C3653 ,\nC3648_=_C3654 ,C3648_=_C3655 ,C3649_=_C3650 ,C3649_=_C3651 ,C3649_=_C3652 ,C3649_=_C3653 ,\nC3649_=_C3654 ,C3649_=_C3655 ,C3650_=_C3651 ,C3650_=_C3652 ,C3650_=_C3653 ,C3650_=_C3654 ,\nC3650_=_C3655 ,C3651_=_C3652 ,C3651_=_C3653 ,C3651_=_C3654 ,C3651_=_C3655 ,C3652_=_C3653 ,\nC3652_=_C3654 ,C3652_=_C3655 ,C3653_=_C3654 ,C3653_=_C3655 ,C3654_=_C3655 ,"];323[shape=box, label="id:323 level: 7\n57: C62 C111 C216 C237 C253 \nC323 C595 C622 C855 C857 C1089 \nC1542 C1545 C1965 C2027 C2167 C2169 \nC2225 C2227 C2264 C2363 C2608 C2674 \nC2702 C2704 C2813 C2814 C2815 C2816 \nC2817 C2818 C2819 C2820 C2821 C2822 \nC2823 C2824 C2825 C2826 C2827 C2828 \nC2829 C2830 C2831 C2863 C2880 C2881 \nC2882 C2883 C2884 C2885 C2886 C2887 \nC2888 C2889 C2890 C2891 \n823: C62_=_C111( C62 C111 ) C62_=_C216( C62 C216 ) C62_=_C237( C62 C237 ) C62_=_C253( C62 C253 ) C62_=_C323( C62 C323 ) \nC62_=_C857( C62 C857 ) C62_=_C1545( C62 C1545 ) C62_=_C2027( C62 C2027 ) C62_=_C2169( C62 C2169 ) C62_=_C2227( C62 C2227 ) C62_=_C2363( C62 C2363 ) \nC62_=_C2608( C62 C2608 ) C62_=_C2674( C62 C2674 ) C62_=_C2704( C62 C2704 ) C62_=_C2815( C62 C2815 ) C62_=_C2863( C62 C2863 ) C62_=_C2880( C62 C2880 ) \nC62_=_C2881( C62 C2881 ) C62_=_C2882( C62 C2882 ) C62_=_C2883( C62 C2883 ) C62_=_C2884( C62 C2884 ) C62_=_C2885( C62 C2885 ) C62_=_C2886( C62 C2886 ) \nC62_=_C2887( C62 C2887 ) C62_=_C2888( C62 C2888 ) C62_=_C2889( C62 C2889 ) C62_=_C2890( C62 C2890 ) C62_=_C2891( C62 C2891 ) C111_=_C216( C111 C216 ) \nC111_=_C237( C111 C237 ) C111_=_C253( C111 C253 ) C111_=_C323( C111 C323 ) C111_=_C857( C111 C857 ) C111_=_C1545( C111 C1545 ) C111_=_C2027( C111 C2027 ) \nC111_=_C2169( C111 C2169 ) C111_=_C2227( C111 C2227 ) C111_=_C2363( C111 C2363 ) C111_=_C2608( C111 C2608 ) C111_=_C2674( C111 C2674 ) C111_=_C2704( C111 C2704 ) \nC111_=_C2815( C111 C2815 ) C111_=_C2863( C111 C2863 ) C111_=_C2880( C111 C2880 ) C111_=_C2881( C111 C2881 ) C111_=_C2882( C111 C2882 ) C111_=_C2883( C111 C2883 ) \nC111_=_C2884( C111 C2884 ) C111_=_C2885( C111 C2885 ) C111_=_C2886( C111 C2886 ) C111_=_C2887( C111 C2887 ) C111_=_C2888( C111 C2888 ) C111_=_C2889( C111 C2889 ) \nC111_=_C2890( C111 C2890 ) C111_=_C2891( C111 C2891 ) C216_=_C237( C216 C237 ) C216_=_C253( C216 C253 ) C216_=_C323( C216 C323 ) C216_=_C857( C216 C857 ) \nC216_=_C1545( C216 C1545 ) C216_=_C2027( C216 C2027 ) C216_=_C2169( C216 C2169 ) C216_=_C2227( C216 C2227 ) C216_=_C2363( C216 C2363 ) C216_=_C2608( C216 C2608 ) \nC216_=_C2674( C216 C2674 ) C216_=_C2704( C216 C2704 ) C216_=_C2815( C216 C2815 ) C216_=_C2863( C216 C2863 ) C216_=_C2880( C216 C2880 ) C216_=_C2881( C216 C2881 ) \nC216_=_C2882( C216 C2882 ) C216_=_C2883( C216 C2883 ) C216_=_C2884( C216 C2884 ) C216_=_C2885( C216 C2885 ) C216_=_C2886( C216 C2886 ) C216_=_C2887( C216 C2887 ) \nC216_=_C2888( C216 C2888 ) C216_=_C2889( C216 C2889 ) C216_=_C2890( C216 C2890 ) C216_=_C2891( C216 C2891 ) C237_=_C253( C237 C253 ) C237_=_C323( C237 C323 ) \nC237_=_C857( C237 C857 ) C237_=_C1545( C237 C1545 ) C237_=_C2027( C237 C2027 ) C237_=_C2169( C237 C2169 ) C237_=_C2227( C237 C2227 ) C237_=_C2363( C237 C2363 ) \nC237_=_C2608( C237 C2608 ) C237_=_C2674( C237 C2674 ) C237_=_C2704( C237 C2704 ) C237_=_C2815( C237 C2815 ) C237_=_C2863( C237 C2863 ) C237_=_C2880( C237 C2880 ) \nC237_=_C2881( C237 C2881 ) C237_=_C2882( C237 C2882 ) C237_=_C2883( C237 C2883 ) C237_=_C2884( C237 C2884 ) C237_=_C2885( C237 C2885 ) C237_=_C2886( C237 C2886 ) \nC237_=_C2887( C237 C2887 ) C237_=_C2888( C237 C2888 ) C237_=_C2889( C237 C2889 ) C237_=_C2890( C237 C2890 ) C237_=_C2891( C237 C2891 ) C253_=_C323( C253 C323 ) \nC253_=_C857( C253 C857 ) C253_=_C1545( C253 C1545 ) C253_=_C2027( C253 C2027 ) C253_=_C2169( C253 C2169 ) C253_=_C2227( C253 C2227 ) C253_=_C2363( C253 C2363 ) \nC253_=_C2608( C253 C2608 ) C253_=_C2674( C253 C2674 ) C253_=_C2704( C253 C2704 ) C253_=_C2815( C253 C2815 ) C253_=_C2863( C253 C2863 ) C253_=_C2880( C253 C2880 ) \nC253_=_C2881( C253 C2881 ) C253_=_C2882( C253 C2882 ) C253_=_C2883( C253 C2883 ) C253_=_C2884( C253 C2884 ) C253_=_C2885( C253 C2885 ) C253_=_C2886( C253 C2886 ) \nC253_=_C2887( C253 C2887 ) C253_=_C2888( C253 C2888 ) C253_=_C2889( C253 C2889 ) C253_=_C2890( C253 C2890 ) C253_=_C2891( C253 C2891 ) C323_=_C857( C323 C857 ) \nC323_=_C1545( C323 C1545 ) C323_=_C2027( C323 C2027 ) C323_=_C2169( C323 C2169 ) C323_=_C2227( C323 C2227 ) C323_=_C2363( C323 C2363 ) C323_=_C2608( C323 C2608 ) \nC323_=_C2674( C323 C2674 ) C323_=_C2704( C323 C2704 ) C323_=_C2815( C323 C2815 ) C323_=_C2863( C323 C2863 ) C323_=_C2880( C323 C2880 ) C323_=_C2881( C323 C2881 ) \nC323_=_C2882( C323 C2882 ) C323_=_C2883( C323 C2883 ) C323_=_C2884( C323 C2884 ) C323_=_C2885( C323 C2885 ) C323_=_C2886( C323 C2886 ) C323_=_C2887( C323 C2887 ) \nC323_=_C2888( C323 C2888 ) C323_=_C2889( C323 C2889 ) C323_=_C2890( C323 C2890 ) C323_=_C2891( C323 C2891 ) C595_=_C622( C595 C622 ) C595_=_C855( C595 C855 ) \nC595_=_C1089( C595 C1089 ) C595_=_C1542( C595 C1542 ) C595_=_C1965( C595 C1965 ) C595_=_C2167( C595 C2167 ) C595_=_C2225( C595 C2225 ) C595_=_C2264( C595 C2264 ) \nC595_=_C2702( C595 C2702 ) C595_=_C2813( C595 C2813 ) C595_=_C2814( C595 C2814 ) C595_=_C2815( C595 C2815 ) C595_=_C2816( C595 C2816 ) C595_=_C2817( C595 C2817 ) \nC595_=_C2818( C595 C2818 ) C595_=_C2819( C595 C2819 ) C595_=_C2820( C595 C2820 ) C595_=_C2821( C595 C2821 ) C595_=_C2822( C595 C2822 ) C595_=_C2823( C595 C2823 ) \nC595_=_C2824( C595 C2824 ) C595_=_C2825( C595 C2825 ) C595_=_C2826( C595 C2826 ) C595_=_C2827( C595 C2827 ) C595_=_C2828( C595 C2828 ) C595_=_C2829( C595 C2829 ) \nC595_=_C2830( C595 C2830 ) C595_=_C2831( C595 C2831 ) C622_=_C855( C622 C855 ) C622_=_C1089( C622 C1089 ) C622_=_C1542( C622 C1542 ) C622_=_C1965( C622 C1965 ) \nC622_=_C2167( C622 C2167 ) C622_=_C2225( C622 C2225 ) C622_=_C2264( C622 C2264 ) C622_=_C2702( C622 C2702 ) C622_=_C2813( C622 C2813 ) C622_=_C2814( C622 C2814 ) \nC622_=_C2815( C622 C2815 ) C622_=_C2816( C622 C2816 ) C622_=_C2817( C622 C2817 ) C622_=_C2818( C622 C2818 ) C622_=_C2819( C622 C2819 ) C622_=_C2820( C622 C2820 ) \nC622_=_C2821( C622 C2821 ) C622_=_C2822( C622 C2822 ) C622_=_C2823( C622 C2823 ) C622_=_C2824( C622 C2824 ) C622_=_C2825( C622 C2825 ) C622_=_C2826( C622 C2826 ) \nC622_=_C2827( C622 C2827 ) C622_=_C2828( C622 C2828 ) C622_=_C2829( C622 C2829 ) C622_=_C2830( C622 C2830 ) C622_=_C2831( C622 C2831 ) C855_=_C857( C855 C857 ) \nC855_=_C1089( C855 C1089 ) C855_=_C1542( C855 C1542 ) C855_=_C1965( C855 C1965 ) C855_=_C2167( C855 C2167 ) C855_=_C2225( C855 C2225 ) C855_=_C2264( C855 C2264 ) \nC855_=_C2702( C855 C2702 ) C855_=_C2813( C855 C2813 ) C855_=_C2814( C855 C2814 ) C855_=_C2815( C855 C2815 ) C855_=_C2816( C855 C2816 ) C855_=_C2817( C855 C2817 ) \nC855_=_C2818( C855 C2818 ) C855_=_C2819( C855 C2819 ) C855_=_C2820( C855 C2820 ) C855_=_C2821( C855 C2821 ) C855_=_C2822( C855 C2822 ) C855_=_C2823( C855 C2823 ) \nC855_=_C2824( C855 C2824 ) C855_=_C2825( C855 C2825 ) C855_=_C2826( C855 C2826 ) C855_=_C2827( C855 C2827 ) C855_=_C2828( C855 C2828 ) C855_=_C2829( C855 C2829 ) \nC855_=_C2830( C855 C2830 ) C855_=_C2831( C855 C2831 ) C857_=_C1545( C857 C1545 ) C857_=_C2027( C857 C2027 ) C857_=_C2169( C857 C2169 ) C857_=_C2227( C857 C2227 ) \nC857_=_C2363( C857 C2363 ) C857_=_C2608( C857 C2608 ) C857_=_C2674( C857 C2674 ) C857_=_C2704( C857 C2704 ) C857_=_C2815( C857 C2815 ) C857_=_C2863( C857 C2863 ) \nC857_=_C2880( C857 C2880 ) C857_=_C2881( C857 C2881 ) C857_=_C2882( C857 C2882 ) C857_=_C2883( C857 C2883 ) C857_=_C2884( C857 C2884 ) C857_=_C2885( C857 C2885 ) \nC857_=_C2886( C857 C2886 ) C857_=_C2887( C857 C2887 ) C857_=_C2888( C857 C2888 ) C857_=_C2889( C857 C2889 ) C857_=_C2890( C857 C2890 ) C857_=_C2891( C857 C2891 ) \nC1089_=_C1542( C1089 C1542 ) C1089_=_C1965( C1089 C1965 ) C1089_=_C2167( C1089 C2167 ) C1089_=_C2225( C1089 C2225 ) C1089_=_C2264( C1089 C2264 ) C1089_=_C2702( C1089 C2702 ) \nC1089_=_C2813( C1089 C2813 ) C1089_=_C2814( C1089 C2814 ) C1089_=_C2815( C1089 C2815 ) C1089_=_C2816( C1089 C2816 ) C1089_=_C2817( C1089 C2817 ) C1089_=_C2818( C1089 C2818 ) \nC1089_=_C2819( C1089 C2819 ) C1089_=_C2820( C1089 C2820 ) C1089_=_C2821( C1089 C2821 ) C1089_=_C2822( C1089 C2822 ) C1089_=_C2823( C1089 C2823 ) C1089_=_C2824( C1089 C2824 ) \nC1089_=_C2825( C1089 C2825 ) C1089_=_C2826( C1089 C2826 ) C1089_=_C2827( C1089 C2827 ) C1089_=_C2828( C1089 C2828 ) C1089_=_C2829( C1089 C2829 ) C1089_=_C2830( C1089 C2830 ) \nC1089_=_C2831( C1089 C2831 ) C1542_=_C1545( C1542 C1545 ) C1542_=_C1965( C1542 C1965 ) C1542_=_C2167( C1542 C2167 ) C1542_=_C2225( C1542 C2225 ) C1542_=_C2264( C1542 C2264 ) \nC1542_=_C2702( C1542 C2702 ) C1542_=_C2813( C1542 C2813 ) C1542_=_C2814( C1542 C2814 ) C1542_=_C2815( C1542 C2815 ) C1542_=_C2816( C1542 C2816 ) C1542_=_C2817( C1542 C2817 ) \nC1542_=_C2818( C1542 C2818 ) C1542_=_C2819( C1542 C2819 ) C1542_=_C2820( C1542 C2820 ) C1542_=_C2821( C1542 C2821 ) C1542_=_C2822( C1542 C2822 ) C1542_=_C2823( C1542 C2823 ) \nC1542_=_C2824( C1542 C2824 ) C1542_=_C2825( C1542 C2825 ) C1542_=_C2826( C1542 C2826 ) C1542_=_C2827( C1542 C2827 ) C1542_=_C2828( C1542 C2828 ) C1542_=_C2829( C1542 C2829 ) \nC1542_=_C2830( C1542 C2830 ) C1542_=_C2831( C1542 C2831 ) C1545_=_C2027( C1545 C2027 ) C1545_=_C2169( C1545 C2169 ) C1545_=_C2227( C1545 C2227 ) C1545_=_C2363( C1545 C2363 ) \nC1545_=_C2608( C1545 C2608 ) C1545_=_C2674( C1545 C2674 ) C1545_=_C2704( C1545 C2704 ) C1545_=_C2815( C1545 C2815 ) C1545_=_C2863( C1545 C2863 ) C1545_=_C2880( C1545 C2880 ) \nC1545_=_C2881( C1545 C2881 ) C1545_=_C2882( C1545 C2882 ) C1545_=_C2883( C1545 C2883 ) C1545_=_C2884( C1545 C2884 ) C1545_=_C2885( C1545 C2885 ) C1545_=_C2886( C1545 C2886 )</w:t>
      </w:r>
    </w:p>
    <w:p>
      <w:pPr>
        <w:pStyle w:val="PreformattedText"/>
        <w:bidi w:val="0"/>
        <w:spacing w:before="0" w:after="0"/>
        <w:jc w:val="left"/>
        <w:rPr/>
      </w:pPr>
      <w:r>
        <w:rPr/>
        <w:t xml:space="preserve"> </w:t>
      </w:r>
      <w:r>
        <w:rPr/>
        <w:t>\nC1545_=_C2887( C1545 C2887 ) C1545_=_C2888( C1545 C2888 ) C1545_=_C2889( C1545 C2889 ) C1545_=_C2890( C1545 C2890 ) C1545_=_C2891( C1545 C2891 ) C1965_=_C2167( C1965 C2167 ) \nC1965_=_C2225( C1965 C2225 ) C1965_=_C2264( C1965 C2264 ) C1965_=_C2702( C1965 C2702 ) C1965_=_C2813( C1965 C2813 ) C1965_=_C2814( C1965 C2814 ) C1965_=_C2815( C1965 C2815 ) \nC1965_=_C2816( C1965 C2816 ) C1965_=_C2817( C1965 C2817 ) C1965_=_C2818( C1965 C2818 ) C1965_=_C2819( C1965 C2819 ) C1965_=_C2820( C1965 C2820 ) C1965_=_C2821( C1965 C2821 ) \nC1965_=_C2822( C1965 C2822 ) C1965_=_C2823( C1965 C2823 ) C1965_=_C2824( C1965 C2824 ) C1965_=_C2825( C1965 C2825 ) C1965_=_C2826( C1965 C2826 ) C1965_=_C2827( C1965 C2827 ) \nC1965_=_C2828( C1965 C2828 ) C1965_=_C2829( C1965 C2829 ) C1965_=_C2830( C1965 C2830 ) C1965_=_C2831( C1965 C2831 ) C2027_=_C2169( C2027 C2169 ) C2027_=_C2227( C2027 C2227 ) \nC2027_=_C2363( C2027 C2363 ) C2027_=_C2608( C2027 C2608 ) C2027_=_C2674( C2027 C2674 ) C2027_=_C2704( C2027 C2704 ) C2027_=_C2815( C2027 C2815 ) C2027_=_C2863( C2027 C2863 ) \nC2027_=_C2880( C2027 C2880 ) C2027_=_C2881( C2027 C2881 ) C2027_=_C2882( C2027 C2882 ) C2027_=_C2883( C2027 C2883 ) C2027_=_C2884( C2027 C2884 ) C2027_=_C2885( C2027 C2885 ) \nC2027_=_C2886( C2027 C2886 ) C2027_=_C2887( C2027 C2887 ) C2027_=_C2888( C2027 C2888 ) C2027_=_C2889( C2027 C2889 ) C2027_=_C2890( C2027 C2890 ) C2027_=_C2891( C2027 C2891 ) \nC2167_=_C2169( C2167 C2169 ) C2167_=_C2225( C2167 C2225 ) C2167_=_C2264( C2167 C2264 ) C2167_=_C2702( C2167 C2702 ) C2167_=_C2813( C2167 C2813 ) C2167_=_C2814( C2167 C2814 ) \nC2167_=_C2815( C2167 C2815 ) C2167_=_C2816( C2167 C2816 ) C2167_=_C2817( C2167 C2817 ) C2167_=_C2818( C2167 C2818 ) C2167_=_C2819( C2167 C2819 ) C2167_=_C2820( C2167 C2820 ) \nC2167_=_C2821( C2167 C2821 ) C2167_=_C2822( C2167 C2822 ) C2167_=_C2823( C2167 C2823 ) C2167_=_C2824( C2167 C2824 ) C2167_=_C2825( C2167 C2825 ) C2167_=_C2826( C2167 C2826 ) \nC2167_=_C2827( C2167 C2827 ) C2167_=_C2828( C2167 C2828 ) C2167_=_C2829( C2167 C2829 ) C2167_=_C2830( C2167 C2830 ) C2167_=_C2831( C2167 C2831 ) C2169_=_C2227( C2169 C2227 ) \nC2169_=_C2363( C2169 C2363 ) C2169_=_C2608( C2169 C2608 ) C2169_=_C2674( C2169 C2674 ) C2169_=_C2704( C2169 C2704 ) C2169_=_C2815( C2169 C2815 ) C2169_=_C2863( C2169 C2863 ) \nC2169_=_C2880( C2169 C2880 ) C2169_=_C2881( C2169 C2881 ) C2169_=_C2882( C2169 C2882 ) C2169_=_C2883( C2169 C2883 ) C2169_=_C2884( C2169 C2884 ) C2169_=_C2885( C2169 C2885 ) \nC2169_=_C2886( C2169 C2886 ) C2169_=_C2887( C2169 C2887 ) C2169_=_C2888( C2169 C2888 ) C2169_=_C2889( C2169 C2889 ) C2169_=_C2890( C2169 C2890 ) C2169_=_C2891( C2169 C2891 ) \nC2225_=_C2227( C2225 C2227 ) C2225_=_C2264( C2225 C2264 ) C2225_=_C2702( C2225 C2702 ) C2225_=_C2813( C2225 C2813 ) C2225_=_C2814( C2225 C2814 ) C2225_=_C2815( C2225 C2815 ) \nC2225_=_C2816( C2225 C2816 ) C2225_=_C2817( C2225 C2817 ) C2225_=_C2818( C2225 C2818 ) C2225_=_C2819( C2225 C2819 ) C2225_=_C2820( C2225 C2820 ) C2225_=_C2821( C2225 C2821 ) \nC2225_=_C2822( C2225 C2822 ) C2225_=_C2823( C2225 C2823 ) C2225_=_C2824( C2225 C2824 ) C2225_=_C2825( C2225 C2825 ) C2225_=_C2826( C2225 C2826 ) C2225_=_C2827( C2225 C2827 ) \nC2225_=_C2828( C2225 C2828 ) C2225_=_C2829( C2225 C2829 ) C2225_=_C2830( C2225 C2830 ) C2225_=_C2831( C2225 C2831 ) C2227_=_C2363( C2227 C2363 ) C2227_=_C2608( C2227 C2608 ) \nC2227_=_C2674( C2227 C2674 ) C2227_=_C2704( C2227 C2704 ) C2227_=_C2815( C2227 C2815 ) C2227_=_C2863( C2227 C2863 ) C2227_=_C2880( C2227 C2880 ) C2227_=_C2881( C2227 C2881 ) \nC2227_=_C2882( C2227 C2882 ) C2227_=_C2883( C2227 C2883 ) C2227_=_C2884( C2227 C2884 ) C2227_=_C2885( C2227 C2885 ) C2227_=_C2886( C2227 C2886 ) C2227_=_C2887( C2227 C2887 ) \nC2227_=_C2888( C2227 C2888 ) C2227_=_C2889( C2227 C2889 ) C2227_=_C2890( C2227 C2890 ) C2227_=_C2891( C2227 C2891 ) C2264_=_C2702( C2264 C2702 ) C2264_=_C2813( C2264 C2813 ) \nC2264_=_C2814( C2264 C2814 ) C2264_=_C2815( C2264 C2815 ) C2264_=_C2816( C2264 C2816 ) C2264_=_C2817( C2264 C2817 ) C2264_=_C2818( C2264 C2818 ) C2264_=_C2819( C2264 C2819 ) \nC2264_=_C2820( C2264 C2820 ) C2264_=_C2821( C2264 C2821 ) C2264_=_C2822( C2264 C2822 ) C2264_=_C2823( C2264 C2823 ) C2264_=_C2824( C2264 C2824 ) C2264_=_C2825( C2264 C2825 ) \nC2264_=_C2826( C2264 C2826 ) C2264_=_C2827( C2264 C2827 ) C2264_=_C2828( C2264 C2828 ) C2264_=_C2829( C2264 C2829 ) C2264_=_C2830( C2264 C2830 ) C2264_=_C2831( C2264 C2831 ) \nC2363_=_C2608( C2363 C2608 ) C2363_=_C2674( C2363 C2674 ) C2363_=_C2704( C2363 C2704 ) C2363_=_C2815( C2363 C2815 ) C2363_=_C2863( C2363 C2863 ) C2363_=_C2880( C2363 C2880 ) \nC2363_=_C2881( C2363 C2881 ) C2363_=_C2882( C2363 C2882 ) C2363_=_C2883( C2363 C2883 ) C2363_=_C2884( C2363 C2884 ) C2363_=_C2885( C2363 C2885 ) C2363_=_C2886( C2363 C2886 ) \nC2363_=_C2887( C2363 C2887 ) C2363_=_C2888( C2363 C2888 ) C2363_=_C2889( C2363 C2889 ) C2363_=_C2890( C2363 C2890 ) C2363_=_C2891( C2363 C2891 ) C2608_=_C2674( C2608 C2674 ) \nC2608_=_C2704( C2608 C2704 ) C2608_=_C2815( C2608 C2815 ) C2608_=_C2863( C2608 C2863 ) C2608_=_C2880( C2608 C2880 ) C2608_=_C2881( C2608 C2881 ) C2608_=_C2882( C2608 C2882 ) \nC2608_=_C2883( C2608 C2883 ) C2608_=_C2884( C2608 C2884 ) C2608_=_C2885( C2608 C2885 ) C2608_=_C2886( C2608 C2886 ) C2608_=_C2887( C2608 C2887 ) C2608_=_C2888( C2608 C2888 ) \nC2608_=_C2889( C2608 C2889 ) C2608_=_C2890( C2608 C2890 ) C2608_=_C2891( C2608 C2891 ) C2674_=_C2704( C2674 C2704 ) C2674_=_C2815( C2674 C2815 ) C2674_=_C2863( C2674 C2863 ) \nC2674_=_C2880( C2674 C2880 ) C2674_=_C2881( C2674 C2881 ) C2674_=_C2882( C2674 C2882 ) C2674_=_C2883( C2674 C2883 ) C2674_=_C2884( C2674 C2884 ) C2674_=_C2885( C2674 C2885 ) \nC2674_=_C2886( C2674 C2886 ) C2674_=_C2887( C2674 C2887 ) C2674_=_C2888( C2674 C2888 ) C2674_=_C2889( C2674 C2889 ) C2674_=_C2890( C2674 C2890 ) C2674_=_C2891( C2674 C2891 ) \nC2702_=_C2704( C2702 C2704 ) C2702_=_C2813( C2702 C2813 ) C2702_=_C2814( C2702 C2814 ) C2702_=_C2815( C2702 C2815 ) C2702_=_C2816( C2702 C2816 ) C2702_=_C2817( C2702 C2817 ) \nC2702_=_C2818( C2702 C2818 ) C2702_=_C2819( C2702 C2819 ) C2702_=_C2820( C2702 C2820 ) C2702_=_C2821( C2702 C2821 ) C2702_=_C2822( C2702 C2822 ) C2702_=_C2823( C2702 C2823 ) \nC2702_=_C2824( C2702 C2824 ) C2702_=_C2825( C2702 C2825 ) C2702_=_C2826( C2702 C2826 ) C2702_=_C2827( C2702 C2827 ) C2702_=_C2828( C2702 C2828 ) C2702_=_C2829( C2702 C2829 ) \nC2702_=_C2830( C2702 C2830 ) C2702_=_C2831( C2702 C2831 ) C2704_=_C2815( C2704 C2815 ) C2704_=_C2863( C2704 C2863 ) C2704_=_C2880( C2704 C2880 ) C2704_=_C2881( C2704 C2881 ) \nC2704_=_C2882( C2704 C2882 ) C2704_=_C2883( C2704 C2883 ) C2704_=_C2884( C2704 C2884 ) C2704_=_C2885( C2704 C2885 ) C2704_=_C2886( C2704 C2886 ) C2704_=_C2887( C2704 C2887 ) \nC2704_=_C2888( C2704 C2888 ) C2704_=_C2889( C2704 C2889 ) C2704_=_C2890( C2704 C2890 ) C2704_=_C2891( C2704 C2891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3_=_C2825( C2813 C2825 ) C2813_=_C2826( C2813 C2826 ) C2813_=_C2827( C2813 C2827 ) \nC2813_=_C2828( C2813 C2828 ) C2813_=_C2829( C2813 C2829 ) C2813_=_C2830( C2813 C2830 ) C2813_=_C2831( C2813 C2831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29( C2814 C2829 ) C2814_=_C2830( C2814 C2830 ) C2814_=_C2831( C2814 C2831 ) C2814_=_C2863( C2814 C2863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29( C2815 C2829 ) \nC2815_=_C2830( C2815 C2830 ) C2815_=_C2831( C2815 C2831 ) C2815_=_C2863( C2815 C2863 ) C2815_=_C2880( C2815 C2880 ) C2815_=_C2881( C2815 C2881 ) C2815_=_C2882( C2815 C2882 ) \nC2815_=_C2883( C2815 C2883 ) C2815_=_C2884( C2815 C2884 ) C2815_=_C2885( C2815 C2885 ) C2815_=_C2886( C2815 C2886 ) C2815_=_C2887( C2815 C2887 ) C2815_=_C2888( C2815 C2888 ) \nC2815_=_C2889( C2815 C2889 ) C2815_=_C2890( C2815 C2890 ) C2815_=_C2891( C2815 C2891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w:t>
      </w:r>
    </w:p>
    <w:p>
      <w:pPr>
        <w:pStyle w:val="PreformattedText"/>
        <w:bidi w:val="0"/>
        <w:spacing w:before="0" w:after="0"/>
        <w:jc w:val="left"/>
        <w:rPr/>
      </w:pPr>
      <w:r>
        <w:rPr/>
        <w:t xml:space="preserve"> </w:t>
      </w:r>
      <w:r>
        <w:rPr/>
        <w:t>C2818 C2830 ) C2818_=_C2831( C2818 C2831 ) C2818_=_C2883( C2818 C2883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1_=_C2822( C2821 C2822 ) C2821_=_C2823( C2821 C2823 ) C2821_=_C2824( C2821 C2824 ) \nC2821_=_C2825( C2821 C2825 ) C2821_=_C2826( C2821 C2826 ) C2821_=_C2827( C2821 C2827 ) C2821_=_C2828( C2821 C2828 ) C2821_=_C2829( C2821 C2829 ) C2821_=_C2830( C2821 C2830 ) \nC2821_=_C2831( C2821 C2831 ) C2822_=_C2823( C2822 C2823 ) C2822_=_C2824( C2822 C2824 ) C2822_=_C2825( C2822 C2825 ) C2822_=_C2826( C2822 C2826 ) C2822_=_C2827( C2822 C2827 ) \nC2822_=_C2828( C2822 C2828 ) C2822_=_C2829( C2822 C2829 ) C2822_=_C2830( C2822 C2830 ) C2822_=_C2831( C2822 C2831 ) C2823_=_C2824( C2823 C2824 ) C2823_=_C2825( C2823 C2825 ) \nC2823_=_C2826( C2823 C2826 ) C2823_=_C2827( C2823 C2827 ) C2823_=_C2828( C2823 C2828 ) C2823_=_C2829( C2823 C2829 ) C2823_=_C2830( C2823 C2830 ) C2823_=_C2831( C2823 C2831 ) \nC2823_=_C2886( C2823 C2886 ) C2824_=_C2825( C2824 C2825 ) C2824_=_C2826( C2824 C2826 ) C2824_=_C2827( C2824 C2827 ) C2824_=_C2828( C2824 C2828 ) C2824_=_C2829( C2824 C2829 ) \nC2824_=_C2830( C2824 C2830 ) C2824_=_C2831( C2824 C2831 ) C2825_=_C2826( C2825 C2826 ) C2825_=_C2827( C2825 C2827 ) C2825_=_C2828( C2825 C2828 ) C2825_=_C2829( C2825 C2829 ) \nC2825_=_C2830( C2825 C2830 ) C2825_=_C2831( C2825 C2831 ) C2825_=_C2887( C2825 C2887 ) C2826_=_C2827( C2826 C2827 ) C2826_=_C2828( C2826 C2828 ) C2826_=_C2829( C2826 C2829 ) \nC2826_=_C2830( C2826 C2830 ) C2826_=_C2831( C2826 C2831 ) C2827_=_C2828( C2827 C2828 ) C2827_=_C2829( C2827 C2829 ) C2827_=_C2830( C2827 C2830 ) C2827_=_C2831( C2827 C2831 ) \nC2828_=_C2829( C2828 C2829 ) C2828_=_C2830( C2828 C2830 ) C2828_=_C2831( C2828 C2831 ) C2828_=_C2889( C2828 C2889 ) C2829_=_C2830( C2829 C2830 ) C2829_=_C2831( C2829 C2831 ) \nC2830_=_C2831( C2830 C2831 ) C2831_=_C2891( C2831 C2891 ) C2863_=_C2880( C2863 C2880 ) C2863_=_C2881( C2863 C2881 ) C2863_=_C2882( C2863 C2882 ) C2863_=_C2883( C2863 C2883 ) \nC2863_=_C2884( C2863 C2884 ) C2863_=_C2885( C2863 C2885 ) C2863_=_C2886( C2863 C2886 ) C2863_=_C2887( C2863 C2887 ) C2863_=_C2888( C2863 C2888 ) C2863_=_C2889( C2863 C2889 ) \nC2863_=_C2890( C2863 C2890 ) C2863_=_C2891( C2863 C2891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1_=_C2882( C2881 C2882 ) C2881_=_C2883( C2881 C2883 ) C2881_=_C2884( C2881 C2884 ) C2881_=_C2885( C2881 C2885 ) C2881_=_C2886( C2881 C2886 ) \nC2881_=_C2887( C2881 C2887 ) C2881_=_C2888( C2881 C2888 ) C2881_=_C2889( C2881 C2889 ) C2881_=_C2890( C2881 C2890 ) C2881_=_C2891( C2881 C2891 ) C2882_=_C2883( C2882 C2883 ) \nC2882_=_C2884( C2882 C2884 ) C2882_=_C2885( C2882 C2885 ) C2882_=_C2886( C2882 C2886 ) C2882_=_C2887( C2882 C2887 ) C2882_=_C2888( C2882 C2888 ) C2882_=_C2889( C2882 C2889 ) \nC2882_=_C2890( C2882 C2890 ) C2882_=_C2891( C2882 C2891 ) C2883_=_C2884( C2883 C2884 ) C2883_=_C2885( C2883 C2885 ) C2883_=_C2886( C2883 C2886 ) C2883_=_C2887( C2883 C2887 ) \nC2883_=_C2888( C2883 C2888 ) C2883_=_C2889( C2883 C2889 ) C2883_=_C2890( C2883 C2890 ) C2883_=_C2891( C2883 C2891 ) C2884_=_C2885( C2884 C2885 ) C2884_=_C2886( C2884 C2886 ) \nC2884_=_C2887( C2884 C2887 ) C2884_=_C2888( C2884 C2888 ) C2884_=_C2889( C2884 C2889 ) C2884_=_C2890( C2884 C2890 ) C2884_=_C2891( C2884 C2891 ) C2885_=_C2886( C2885 C2886 ) \nC2885_=_C2887( C2885 C2887 ) C2885_=_C2888( C2885 C2888 ) C2885_=_C2889( C2885 C2889 ) C2885_=_C2890( C2885 C2890 ) C2885_=_C2891( C2885 C2891 ) C2886_=_C2887( C2886 C2887 ) \nC2886_=_C2888( C2886 C2888 ) C2886_=_C2889( C2886 C2889 ) C2886_=_C2890( C2886 C2890 ) C2886_=_C2891( C2886 C2891 ) C2887_=_C2888( C2887 C2888 ) C2887_=_C2889( C2887 C2889 ) \nC2887_=_C2890( C2887 C2890 ) C2887_=_C2891( C2887 C2891 ) C2888_=_C2889( C2888 C2889 ) C2888_=_C2890( C2888 C2890 ) C2888_=_C2891( C2888 C2891 ) C2889_=_C2890( C2889 C2890 ) \nC2889_=_C2891( C2889 C2891 ) C2890_=_C2891( C2890 C2891 ) "];240-&gt;323[label="56: C62 C111 C216 C237 C253 \nC323 C595 C622 C855 C857 C1089 \nC1542 C1545 C1965 C2027 C2167 C2169 \nC2225 C2227 C2264 C2363 C2608 C2674 \nC2702 C2704 C2813 C2814 C2816 C2817 \nC2818 C2819 C2820 C2821 C2822 C2823 \nC2824 C2825 C2826 C2827 C2828 C2829 \nC2830 C2831 C2863 C2880 C2881 C2882 \nC2883 C2884 C2885 C2886 C2887 C2888 \nC2889 C2890 C2891 \n767: C62_=_C111 ,C62_=_C216 ,C62_=_C237 ,C62_=_C253 ,C62_=_C323 ,\nC62_=_C857 ,C62_=_C1545 ,C62_=_C2027 ,C62_=_C2169 ,C62_=_C2227 ,C62_=_C2363 ,\nC62_=_C2608 ,C62_=_C2674 ,C62_=_C2704 ,C62_=_C2863 ,C62_=_C2880 ,C62_=_C2881 ,\nC62_=_C2882 ,C62_=_C2883 ,C62_=_C2884 ,C62_=_C2885 ,C62_=_C2886 ,C62_=_C2887 ,\nC62_=_C2888 ,C62_=_C2889 ,C62_=_C2890 ,C62_=_C2891 ,C111_=_C216 ,C111_=_C237 ,\nC111_=_C253 ,C111_=_C323 ,C111_=_C857 ,C111_=_C1545 ,C111_=_C2027 ,C111_=_C2169 ,\nC111_=_C2227 ,C111_=_C2363 ,C111_=_C2608 ,C111_=_C2674 ,C111_=_C2704 ,C111_=_C2863 ,\nC111_=_C2880 ,C111_=_C2881 ,C111_=_C2882 ,C111_=_C2883 ,C111_=_C2884 ,C111_=_C2885 ,\nC111_=_C2886 ,C111_=_C2887 ,C111_=_C2888 ,C111_=_C2889 ,C111_=_C2890 ,C111_=_C2891 ,\nC216_=_C237 ,C216_=_C253 ,C216_=_C323 ,C216_=_C857 ,C216_=_C1545 ,C216_=_C2027 ,\nC216_=_C2169 ,C216_=_C2227 ,C216_=_C2363 ,C216_=_C2608 ,C216_=_C2674 ,C216_=_C2704 ,\nC216_=_C2863 ,C216_=_C2880 ,C216_=_C2881 ,C216_=_C2882 ,C216_=_C2883 ,C216_=_C2884 ,\nC216_=_C2885 ,C216_=_C2886 ,C216_=_C2887 ,C216_=_C2888 ,C216_=_C2889 ,C216_=_C2890 ,\nC216_=_C2891 ,C237_=_C253 ,C237_=_C323 ,C237_=_C857 ,C237_=_C1545 ,C237_=_C2027 ,\nC237_=_C2169 ,C237_=_C2227 ,C237_=_C2363 ,C237_=_C2608 ,C237_=_C2674 ,C237_=_C2704 ,\nC237_=_C2863 ,C237_=_C2880 ,C237_=_C2881 ,C237_=_C2882 ,C237_=_C2883 ,C237_=_C2884 ,\nC237_=_C2885 ,C237_=_C2886 ,C237_=_C2887 ,C237_=_C2888 ,C237_=_C2889 ,C237_=_C2890 ,\nC237_=_C2891 ,C253_=_C323 ,C253_=_C857 ,C253_=_C1545 ,C253_=_C2027 ,C253_=_C2169 ,\nC253_=_C2227 ,C253_=_C2363 ,C253_=_C2608 ,C253_=_C2674 ,C253_=_C2704 ,C253_=_C2863 ,\nC253_=_C2880 ,C253_=_C2881 ,C253_=_C2882 ,C253_=_C2883 ,C253_=_C2884 ,C253_=_C2885 ,\nC253_=_C2886 ,C253_=_C2887 ,C253_=_C2888 ,C253_=_C2889 ,C253_=_C2890 ,C253_=_C2891 ,\nC323_=_C857 ,C323_=_C1545 ,C323_=_C2027 ,C323_=_C2169 ,C323_=_C2227 ,C323_=_C2363 ,\nC323_=_C2608 ,C323_=_C2674 ,C323_=_C2704 ,C323_=_C2863 ,C323_=_C2880 ,C323_=_C2881 ,\nC323_=_C2882 ,C323_=_C2883 ,C323_=_C2884 ,C323_=_C2885 ,C323_=_C2886 ,C323_=_C2887 ,\nC323_=_C2888 ,C323_=_C2889 ,C323_=_C2890 ,C323_=_C2891 ,C595_=_C622 ,C595_=_C855 ,\nC595_=_C1089 ,C595_=_C1542 ,C595_=_C1965 ,C595_=_C2167 ,C595_=_C2225 ,C595_=_C2264 ,\nC595_=_C2702 ,C595_=_C2813 ,C595_=_C2814 ,C595_=_C2816 ,C595_=_C2817 ,C595_=_C2818 ,\nC595_=_C2819 ,C595_=_C2820 ,C595_=_C2821 ,C595_=_C2822 ,C595_=_C2823 ,C595_=_C2824 ,\nC595_=_C2825 ,C595_=_C2826 ,C595_=_C2827 ,C595_=_C2828 ,C595_=_C2829 ,C595_=_C2830 ,\nC595_=_C2831 ,C622_=_C855 ,C622_=_C1089 ,C622_=_C1542 ,C622_=_C1965 ,C622_=_C2167 ,\nC622_=_C2225 ,C622_=_C2264 ,C622_=_C2702 ,C622_=_C2813 ,C622_=_C2814 ,C622_=_C2816 ,\nC622_=_C2817 ,C622_=_C2818 ,C622_=_C2819 ,C622_=_C2820 ,C622_=_C2821 ,C622_=_C2822 ,\nC622_=_C2823 ,C622_=_C2824 ,C622_=_C2825 ,C622_=_C2826 ,C622_=_C2827 ,C622_=_C2828 ,\nC622_=_C2829 ,C622_=_C2830 ,C622_=_C2831 ,C855_=_C857 ,C855_=_C1089 ,C855_=_C1542 ,\nC855_=_C1965 ,C855_=_C2167 ,C855_=_C2225 ,C855_=_C2264 ,C855_=_C2702 ,C855_=_C2813 ,\nC855_=_C2814 ,C855_=_C2816 ,C855_=_C2817 ,C855_=_C2818 ,C855_=_C2819 ,C855_=_C2820 ,\nC855_=_C2821 ,C855_=_C2822 ,C855_=_C2823 ,C855_=_C2824 ,C855_=_C2825 ,C855_=_C2826 ,\nC855_=_C2827 ,C855_=_C2828 ,C855_=_C2829 ,C855_=_C2830 ,C855_=_C2831 ,C857_=_C1545 ,\nC857_=_C2027 ,C857_=_C2169 ,C857_=_C2227 ,C857_=_C2363 ,C857_=_C2608 ,C857_=_C2674 ,\nC857_=_C2704 ,C857_=_C2863 ,C857_=_C2880 ,C857_=_C2881 ,C857_=_C2882 ,C857_=_C2883 ,\nC857_=_C2884 ,C857_=_C2885 ,C857_=_C2886 ,C857_=_C2887 ,C857_=_C2888 ,C857_=_C2889 ,\nC857_=_C2890 ,C857_=_C2891 ,C1089_=_C1542 ,C1089_=_C1965 ,C1089_=_C2167 ,C1089_=_C2225 ,\nC1089_=_C2264 ,C1089_=_C2702 ,C1089_=_C2813 ,C1089_=_C2814 ,C1089_=_C2816 ,C1089_=_C2817 ,\nC1089_=_C2818 ,C1089_=_C2819 ,C1089_=_C2820 ,C1089_=_C2821 ,C1089_=_C2822 ,C1089_=_C2823 ,\nC1089_=_C2824 ,C1089_=_C2825 ,C1089_=_C2826 ,C1089_=_C2827 ,C1089_=_C2828 ,C1089_=_C2829 ,\nC1089_=_C2830 ,C1089_=_C2831 ,C1542_=_C1545 ,C1542_=_C1965 ,C1542_=_C2167 ,C1542_=_C2225 ,\nC1542_=_C2264 ,C1542_=_C2702 ,C1542_=_C2813 ,C1542_=_C2814 ,C1542_=_C2816 ,C1542_=_C2817 ,\nC1542_=_C2818 ,C1542_=_C2819 ,C1542_=_C2820 ,C1542_=_C2821 ,C1542_=_C2822 ,C1542_=_C2823 ,\nC1542_=_C2824 ,C1542_=_C2825 ,C1542_=_C2826 ,C1542_=_C2827 ,C1542_=_C2828 ,C1542_=_C2829 ,\nC1542_=_C2830 ,C1542_=_C2831 ,C1545_=_C2027 ,C1545_=_C2169 ,C1545_=_C2227 ,C1545_=_C2363 ,\nC1545_=_C2608 ,C1545_=_C2674 ,C1545_=_C2704 ,C1545_=_C2863 ,C1545_=_C2880 ,C1545_=_C2881 ,\nC1545_=_C2882 ,C1545_=_C2883 ,C1545_=_C2884 ,C1545_=_C2885 ,C1545_=_C2886 ,C1545_=_C2887 ,\nC1545_=_C2888 ,C1545_=_C2889 ,C1545_=_C2890 ,C1545_=_C2891 ,C1965_=_C2167 ,C1965_=_C2225 ,\nC1965_=_C2264 ,C1965_=_C2702 ,C1965_=_C2813 ,C1965_=_C2814 ,C1965_=_C2816 ,C1965_=_C2817 ,\nC1965_=_C2818 ,C1965_=_C2819 ,C1965_=_C2820 ,C1965_=_C2821 ,C1965_=_C2822 ,C1965_=_C2823 ,\nC1965_=_C2824 ,C1965_=_C2825</w:t>
      </w:r>
    </w:p>
    <w:p>
      <w:pPr>
        <w:pStyle w:val="PreformattedText"/>
        <w:bidi w:val="0"/>
        <w:spacing w:before="0" w:after="0"/>
        <w:jc w:val="left"/>
        <w:rPr/>
      </w:pPr>
      <w:r>
        <w:rPr/>
        <w:t xml:space="preserve"> </w:t>
      </w:r>
      <w:r>
        <w:rPr/>
        <w:t>,C1965_=_C2826 ,C1965_=_C2827 ,C1965_=_C2828 ,C1965_=_C2829 ,\nC1965_=_C2830 ,C1965_=_C2831 ,C2027_=_C2169 ,C2027_=_C2227 ,C2027_=_C2363 ,C2027_=_C2608 ,\nC2027_=_C2674 ,C2027_=_C2704 ,C2027_=_C2863 ,C2027_=_C2880 ,C2027_=_C2881 ,C2027_=_C2882 ,\nC2027_=_C2883 ,C2027_=_C2884 ,C2027_=_C2885 ,C2027_=_C2886 ,C2027_=_C2887 ,C2027_=_C2888 ,\nC2027_=_C2889 ,C2027_=_C2890 ,C2027_=_C2891 ,C2167_=_C2169 ,C2167_=_C2225 ,C2167_=_C2264 ,\nC2167_=_C2702 ,C2167_=_C2813 ,C2167_=_C2814 ,C2167_=_C2816 ,C2167_=_C2817 ,C2167_=_C2818 ,\nC2167_=_C2819 ,C2167_=_C2820 ,C2167_=_C2821 ,C2167_=_C2822 ,C2167_=_C2823 ,C2167_=_C2824 ,\nC2167_=_C2825 ,C2167_=_C2826 ,C2167_=_C2827 ,C2167_=_C2828 ,C2167_=_C2829 ,C2167_=_C2830 ,\nC2167_=_C2831 ,C2169_=_C2227 ,C2169_=_C2363 ,C2169_=_C2608 ,C2169_=_C2674 ,C2169_=_C2704 ,\nC2169_=_C2863 ,C2169_=_C2880 ,C2169_=_C2881 ,C2169_=_C2882 ,C2169_=_C2883 ,C2169_=_C2884 ,\nC2169_=_C2885 ,C2169_=_C2886 ,C2169_=_C2887 ,C2169_=_C2888 ,C2169_=_C2889 ,C2169_=_C2890 ,\nC2169_=_C2891 ,C2225_=_C2227 ,C2225_=_C2264 ,C2225_=_C2702 ,C2225_=_C2813 ,C2225_=_C2814 ,\nC2225_=_C2816 ,C2225_=_C2817 ,C2225_=_C2818 ,C2225_=_C2819 ,C2225_=_C2820 ,C2225_=_C2821 ,\nC2225_=_C2822 ,C2225_=_C2823 ,C2225_=_C2824 ,C2225_=_C2825 ,C2225_=_C2826 ,C2225_=_C2827 ,\nC2225_=_C2828 ,C2225_=_C2829 ,C2225_=_C2830 ,C2225_=_C2831 ,C2227_=_C2363 ,C2227_=_C2608 ,\nC2227_=_C2674 ,C2227_=_C2704 ,C2227_=_C2863 ,C2227_=_C2880 ,C2227_=_C2881 ,C2227_=_C2882 ,\nC2227_=_C2883 ,C2227_=_C2884 ,C2227_=_C2885 ,C2227_=_C2886 ,C2227_=_C2887 ,C2227_=_C2888 ,\nC2227_=_C2889 ,C2227_=_C2890 ,C2227_=_C2891 ,C2264_=_C2702 ,C2264_=_C2813 ,C2264_=_C2814 ,\nC2264_=_C2816 ,C2264_=_C2817 ,C2264_=_C2818 ,C2264_=_C2819 ,C2264_=_C2820 ,C2264_=_C2821 ,\nC2264_=_C2822 ,C2264_=_C2823 ,C2264_=_C2824 ,C2264_=_C2825 ,C2264_=_C2826 ,C2264_=_C2827 ,\nC2264_=_C2828 ,C2264_=_C2829 ,C2264_=_C2830 ,C2264_=_C2831 ,C2363_=_C2608 ,C2363_=_C2674 ,\nC2363_=_C2704 ,C2363_=_C2863 ,C2363_=_C2880 ,C2363_=_C2881 ,C2363_=_C2882 ,C2363_=_C2883 ,\nC2363_=_C2884 ,C2363_=_C2885 ,C2363_=_C2886 ,C2363_=_C2887 ,C2363_=_C2888 ,C2363_=_C2889 ,\nC2363_=_C2890 ,C2363_=_C2891 ,C2608_=_C2674 ,C2608_=_C2704 ,C2608_=_C2863 ,C2608_=_C2880 ,\nC2608_=_C2881 ,C2608_=_C2882 ,C2608_=_C2883 ,C2608_=_C2884 ,C2608_=_C2885 ,C2608_=_C2886 ,\nC2608_=_C2887 ,C2608_=_C2888 ,C2608_=_C2889 ,C2608_=_C2890 ,C2608_=_C2891 ,C2674_=_C2704 ,\nC2674_=_C2863 ,C2674_=_C2880 ,C2674_=_C2881 ,C2674_=_C2882 ,C2674_=_C2883 ,C2674_=_C2884 ,\nC2674_=_C2885 ,C2674_=_C2886 ,C2674_=_C2887 ,C2674_=_C2888 ,C2674_=_C2889 ,C2674_=_C2890 ,\nC2674_=_C2891 ,C2702_=_C2704 ,C2702_=_C2813 ,C2702_=_C2814 ,C2702_=_C2816 ,C2702_=_C2817 ,\nC2702_=_C2818 ,C2702_=_C2819 ,C2702_=_C2820 ,C2702_=_C2821 ,C2702_=_C2822 ,C2702_=_C2823 ,\nC2702_=_C2824 ,C2702_=_C2825 ,C2702_=_C2826 ,C2702_=_C2827 ,C2702_=_C2828 ,C2702_=_C2829 ,\nC2702_=_C2830 ,C2702_=_C2831 ,C2704_=_C2863 ,C2704_=_C2880 ,C2704_=_C2881 ,C2704_=_C2882 ,\nC2704_=_C2883 ,C2704_=_C2884 ,C2704_=_C2885 ,C2704_=_C2886 ,C2704_=_C2887 ,C2704_=_C2888 ,\nC2704_=_C2889 ,C2704_=_C2890 ,C2704_=_C2891 ,C2813_=_C2814 ,C2813_=_C2816 ,C2813_=_C2817 ,\nC2813_=_C2818 ,C2813_=_C2819 ,C2813_=_C2820 ,C2813_=_C2821 ,C2813_=_C2822 ,C2813_=_C2823 ,\nC2813_=_C2824 ,C2813_=_C2825 ,C2813_=_C2826 ,C2813_=_C2827 ,C2813_=_C2828 ,C2813_=_C2829 ,\nC2813_=_C2830 ,C2813_=_C2831 ,C2814_=_C2816 ,C2814_=_C2817 ,C2814_=_C2818 ,C2814_=_C2819 ,\nC2814_=_C2820 ,C2814_=_C2821 ,C2814_=_C2822 ,C2814_=_C2823 ,C2814_=_C2824 ,C2814_=_C2825 ,\nC2814_=_C2826 ,C2814_=_C2827 ,C2814_=_C2828 ,C2814_=_C2829 ,C2814_=_C2830 ,C2814_=_C2831 ,\nC2814_=_C2863 ,C2816_=_C2817 ,C2816_=_C2818 ,C2816_=_C2819 ,C2816_=_C2820 ,C2816_=_C2821 ,\nC2816_=_C2822 ,C2816_=_C2823 ,C2816_=_C2824 ,C2816_=_C2825 ,C2816_=_C2826 ,C2816_=_C2827 ,\nC2816_=_C2828 ,C2816_=_C2829 ,C2816_=_C2830 ,C2816_=_C2831 ,C2817_=_C2818 ,C2817_=_C2819 ,\nC2817_=_C2820 ,C2817_=_C2821 ,C2817_=_C2822 ,C2817_=_C2823 ,C2817_=_C2824 ,C2817_=_C2825 ,\nC2817_=_C2826 ,C2817_=_C2827 ,C2817_=_C2828 ,C2817_=_C2829 ,C2817_=_C2830 ,C2817_=_C2831 ,\nC2818_=_C2819 ,C2818_=_C2820 ,C2818_=_C2821 ,C2818_=_C2822 ,C2818_=_C2823 ,C2818_=_C2824 ,\nC2818_=_C2825 ,C2818_=_C2826 ,C2818_=_C2827 ,C2818_=_C2828 ,C2818_=_C2829 ,C2818_=_C2830 ,\nC2818_=_C2831 ,C2818_=_C2883 ,C2819_=_C2820 ,C2819_=_C2821 ,C2819_=_C2822 ,C2819_=_C2823 ,\nC2819_=_C2824 ,C2819_=_C2825 ,C2819_=_C2826 ,C2819_=_C2827 ,C2819_=_C2828 ,C2819_=_C2829 ,\nC2819_=_C2830 ,C2819_=_C2831 ,C2820_=_C2821 ,C2820_=_C2822 ,C2820_=_C2823 ,C2820_=_C2824 ,\nC2820_=_C2825 ,C2820_=_C2826 ,C2820_=_C2827 ,C2820_=_C2828 ,C2820_=_C2829 ,C2820_=_C2830 ,\nC2820_=_C2831 ,C2821_=_C2822 ,C2821_=_C2823 ,C2821_=_C2824 ,C2821_=_C2825 ,C2821_=_C2826 ,\nC2821_=_C2827 ,C2821_=_C2828 ,C2821_=_C2829 ,C2821_=_C2830 ,C2821_=_C2831 ,C2822_=_C2823 ,\nC2822_=_C2824 ,C2822_=_C2825 ,C2822_=_C2826 ,C2822_=_C2827 ,C2822_=_C2828 ,C2822_=_C2829 ,\nC2822_=_C2830 ,C2822_=_C2831 ,C2823_=_C2824 ,C2823_=_C2825 ,C2823_=_C2826 ,C2823_=_C2827 ,\nC2823_=_C2828 ,C2823_=_C2829 ,C2823_=_C2830 ,C2823_=_C2831 ,C2823_=_C2886 ,C2824_=_C2825 ,\nC2824_=_C2826 ,C2824_=_C2827 ,C2824_=_C2828 ,C2824_=_C2829 ,C2824_=_C2830 ,C2824_=_C2831 ,\nC2825_=_C2826 ,C2825_=_C2827 ,C2825_=_C2828 ,C2825_=_C2829 ,C2825_=_C2830 ,C2825_=_C2831 ,\nC2825_=_C2887 ,C2826_=_C2827 ,C2826_=_C2828 ,C2826_=_C2829 ,C2826_=_C2830 ,C2826_=_C2831 ,\nC2827_=_C2828 ,C2827_=_C2829 ,C2827_=_C2830 ,C2827_=_C2831 ,C2828_=_C2829 ,C2828_=_C2830 ,\nC2828_=_C2831 ,C2828_=_C2889 ,C2829_=_C2830 ,C2829_=_C2831 ,C2830_=_C2831 ,C2831_=_C2891 ,\nC2863_=_C2880 ,C2863_=_C2881 ,C2863_=_C2882 ,C2863_=_C2883 ,C2863_=_C2884 ,C2863_=_C2885 ,\nC2863_=_C2886 ,C2863_=_C2887 ,C2863_=_C2888 ,C2863_=_C2889 ,C2863_=_C2890 ,C2863_=_C2891 ,\nC2880_=_C2881 ,C2880_=_C2882 ,C2880_=_C2883 ,C2880_=_C2884 ,C2880_=_C2885 ,C2880_=_C2886 ,\nC2880_=_C2887 ,C2880_=_C2888 ,C2880_=_C2889 ,C2880_=_C2890 ,C2880_=_C2891 ,C2881_=_C2882 ,\nC2881_=_C2883 ,C2881_=_C2884 ,C2881_=_C2885 ,C2881_=_C2886 ,C2881_=_C2887 ,C2881_=_C2888 ,\nC2881_=_C2889 ,C2881_=_C2890 ,C2881_=_C2891 ,C2882_=_C2883 ,C2882_=_C2884 ,C2882_=_C2885 ,\nC2882_=_C2886 ,C2882_=_C2887 ,C2882_=_C2888 ,C2882_=_C2889 ,C2882_=_C2890 ,C2882_=_C2891 ,\nC2883_=_C2884 ,C2883_=_C2885 ,C2883_=_C2886 ,C2883_=_C2887 ,C2883_=_C2888 ,C2883_=_C2889 ,\nC2883_=_C2890 ,C2883_=_C2891 ,C2884_=_C2885 ,C2884_=_C2886 ,C2884_=_C2887 ,C2884_=_C2888 ,\nC2884_=_C2889 ,C2884_=_C2890 ,C2884_=_C2891 ,C2885_=_C2886 ,C2885_=_C2887 ,C2885_=_C2888 ,\nC2885_=_C2889 ,C2885_=_C2890 ,C2885_=_C2891 ,C2886_=_C2887 ,C2886_=_C2888 ,C2886_=_C2889 ,\nC2886_=_C2890 ,C2886_=_C2891 ,C2887_=_C2888 ,C2887_=_C2889 ,C2887_=_C2890 ,C2887_=_C2891 ,\nC2888_=_C2889 ,C2888_=_C2890 ,C2888_=_C2891 ,C2889_=_C2890 ,C2889_=_C2891 ,C2890_=_C2891 ,"];324[shape=box, label="id:324 level: 7\n57: C666 C719 C804 C829 C1007 \nC1110 C1374 C1534 C1535 C1536 C1537 \nC1538 C1539 C1540 C1541 C1542 C1543 \nC1544 C1545 C1546 C1547 C1548 C1549 \nC1550 C1551 C1552 C1553 C1554 C1555 \nC1556 C1557 C1613 C1747 C2168 C2226 \nC2362 C2703 C2760 C2814 C2846 C2863 \nC2864 C2865 C2866 C2867 C2868 C2869 \nC2870 C2871 C2872 C2873 C2874 C2875 \nC2876 C2877 C2878 C2879 \n823: C666_=_C719( C666 C719 ) C666_=_C1007( C666 C1007 ) C666_=_C1110( C666 C1110 ) C666_=_C1374( C666 C1374 ) C666_=_C1534( C666 C1534 ) \nC666_=_C1535( C666 C1535 ) C666_=_C1536( C666 C1536 ) C666_=_C1537( C666 C1537 ) C666_=_C1538( C666 C1538 ) C666_=_C1539( C666 C1539 ) C666_=_C1540( C666 C1540 ) \nC666_=_C1541( C666 C1541 ) C666_=_C1542( C666 C1542 ) C666_=_C1543( C666 C1543 ) C666_=_C1544( C666 C1544 ) C666_=_C1545( C666 C1545 ) C666_=_C1546( C666 C1546 ) \nC666_=_C1547( C666 C1547 ) C666_=_C1548( C666 C1548 ) C666_=_C1549( C666 C1549 ) C666_=_C1550( C666 C1550 ) C666_=_C1551( C666 C1551 ) C666_=_C1552( C666 C1552 ) \nC666_=_C1553( C666 C1553 ) C666_=_C1554( C666 C1554 ) C666_=_C1555( C666 C1555 ) C666_=_C1556( C666 C1556 ) C666_=_C1557( C666 C1557 ) C719_=_C1007( C719 C1007 ) \nC719_=_C1110( C719 C1110 ) C719_=_C1374( C719 C1374 ) C719_=_C1534( C719 C1534 ) C719_=_C1535( C719 C1535 ) C719_=_C1536( C719 C1536 ) C719_=_C1537( C719 C1537 ) \nC719_=_C1538( C719 C1538 ) C719_=_C1539( C719 C1539 ) C719_=_C1540( C719 C1540 ) C719_=_C1541( C719 C1541 ) C719_=_C1542( C719 C1542 ) C719_=_C1543( C719 C1543 ) \nC719_=_C1544( C719 C1544 ) C719_=_C1545( C719 C1545 ) C719_=_C1546( C719 C1546 ) C719_=_C1547( C719 C1547 ) C719_=_C1548( C719 C1548 ) C719_=_C1549( C719 C1549 ) \nC719_=_C1550( C719 C1550 ) C719_=_C1551( C719 C1551 ) C719_=_C1552( C719 C1552 ) C719_=_C1553( C719 C1553 ) C719_=_C1554( C719 C1554 ) C719_=_C1555( C719 C1555 ) \nC719_=_C1556( C719 C1556 ) C719_=_C1557( C719 C1557 ) C804_=_C829( C804 C829 ) C804_=_C1544( C804 C1544 ) C804_=_C1613( C804 C1613 ) C804_=_C1747( C804 C1747 ) \nC804_=_C2168( C804 C2168 ) C804_=_C2226( C804 C2226 ) C804_=_C2362( C804 C2362 ) C804_=_C2703( C804 C2703 ) C804_=_C2760( C804 C2760 ) C804_=_C2814( C804 C2814 ) \nC804_=_C2846( C804 C2846 ) C804_=_C2863( C804 C2863 ) C804_=_C2864( C804 C2864 ) C804_=_C2865( C804 C2865 ) C804_=_C2866( C804 C2866 ) C804_=_C2867( C804 C2867 ) \nC804_=_C2868( C804 C2868 ) C804_=_C2869( C804 C2869 ) C804_=_C2870( C804 C2870 ) C804_=_C2871( C804 C2871 ) C804_=_C2872( C804 C2872 ) C804_=_C2873( C804 C2873 ) \nC804_=_C2874( C804 C2874 ) C804_=_C2875( C804 C2875 ) C804_=_C2876( C804 C2876 ) C804_=_C2877( C804 C2877 ) C804_=_C2878( C804 C2878 ) C804_=_C2879( C804 C2879 ) \nC829_=_C1544( C829 C1544 ) C829_=_C1613( C829 C1613 ) C829_=_C1747( C829 C1747 ) C829_=_C2168( C829 C2168 ) C829_=_C2226( C829 C2226 ) C829_=_C2362( C829 C2362 ) \nC829_=_C2703( C829 C2703 ) C829_=_C2760( C829 C2760 ) C829_=_C2814( C829 C2814 ) C829_=_C2846( C829 C2846 ) C829_=_C2863( C829 C2863 ) C829_=_C2864( C829 C2864 ) \nC829_=_C2865( C829 C2865 ) C829_=_C2866( C829 C2866 ) C829_=_C2867( C829 C2867 ) C829_=_C2868( C829 C2868 ) C829_=_C2869( C829 C2869 ) C829_=_C2870( C829 C2870 ) \nC829_=_C2871( C829 C2871 ) C829_=_C2872( C829 C2872</w:t>
      </w:r>
    </w:p>
    <w:p>
      <w:pPr>
        <w:pStyle w:val="PreformattedText"/>
        <w:bidi w:val="0"/>
        <w:spacing w:before="0" w:after="0"/>
        <w:jc w:val="left"/>
        <w:rPr/>
      </w:pPr>
      <w:r>
        <w:rPr/>
        <w:t xml:space="preserve"> </w:t>
      </w:r>
      <w:r>
        <w:rPr/>
        <w:t>) C829_=_C2873( C829 C2873 ) C829_=_C2874( C829 C2874 ) C829_=_C2875( C829 C2875 ) C829_=_C2876( C829 C2876 ) \nC829_=_C2877( C829 C2877 ) C829_=_C2878( C829 C2878 ) C829_=_C2879( C829 C2879 ) C1007_=_C1110( C1007 C1110 ) C1007_=_C1374( C1007 C1374 ) C1007_=_C1534( C1007 C1534 ) \nC1007_=_C1535( C1007 C1535 ) C1007_=_C1536( C1007 C1536 ) C1007_=_C1537( C1007 C1537 ) C1007_=_C1538( C1007 C1538 ) C1007_=_C1539( C1007 C1539 ) C1007_=_C1540( C1007 C1540 ) \nC1007_=_C1541( C1007 C1541 ) C1007_=_C1542( C1007 C1542 ) C1007_=_C1543( C1007 C1543 ) C1007_=_C1544( C1007 C1544 ) C1007_=_C1545( C1007 C1545 ) C1007_=_C1546( C1007 C1546 ) \nC1007_=_C1547( C1007 C1547 ) C1007_=_C1548( C1007 C1548 ) C1007_=_C1549( C1007 C1549 ) C1007_=_C1550( C1007 C1550 ) C1007_=_C1551( C1007 C1551 ) C1007_=_C1552( C1007 C1552 ) \nC1007_=_C1553( C1007 C1553 ) C1007_=_C1554( C1007 C1554 ) C1007_=_C1555( C1007 C1555 ) C1007_=_C1556( C1007 C1556 ) C1007_=_C1557( C1007 C1557 ) C1110_=_C1374( C1110 C1374 ) \nC1110_=_C1534( C1110 C1534 ) C1110_=_C1535( C1110 C1535 ) C1110_=_C1536( C1110 C1536 ) C1110_=_C1537( C1110 C1537 ) C1110_=_C1538( C1110 C1538 ) C1110_=_C1539( C1110 C1539 ) \nC1110_=_C1540( C1110 C1540 ) C1110_=_C1541( C1110 C1541 ) C1110_=_C1542( C1110 C1542 ) C1110_=_C1543( C1110 C1543 ) C1110_=_C1544( C1110 C1544 ) C1110_=_C1545( C1110 C1545 ) \nC1110_=_C1546( C1110 C1546 ) C1110_=_C1547( C1110 C1547 ) C1110_=_C1548( C1110 C1548 ) C1110_=_C1549( C1110 C1549 ) C1110_=_C1550( C1110 C1550 ) C1110_=_C1551( C1110 C1551 ) \nC1110_=_C1552( C1110 C1552 ) C1110_=_C1553( C1110 C1553 ) C1110_=_C1554( C1110 C1554 ) C1110_=_C1555( C1110 C1555 ) C1110_=_C1556( C1110 C1556 ) C1110_=_C1557( C1110 C1557 ) \nC1374_=_C1534( C1374 C1534 ) C1374_=_C1535( C1374 C1535 ) C1374_=_C1536( C1374 C1536 ) C1374_=_C1537( C1374 C1537 ) C1374_=_C1538( C1374 C1538 ) C1374_=_C1539( C1374 C1539 ) \nC1374_=_C1540( C1374 C1540 ) C1374_=_C1541( C1374 C1541 ) C1374_=_C1542( C1374 C1542 ) C1374_=_C1543( C1374 C1543 ) C1374_=_C1544( C1374 C1544 ) C1374_=_C1545( C1374 C1545 ) \nC1374_=_C1546( C1374 C1546 ) C1374_=_C1547( C1374 C1547 ) C1374_=_C1548( C1374 C1548 ) C1374_=_C1549( C1374 C1549 ) C1374_=_C1550( C1374 C1550 ) C1374_=_C1551( C1374 C1551 ) \nC1374_=_C1552( C1374 C1552 ) C1374_=_C1553( C1374 C1553 ) C1374_=_C1554( C1374 C1554 ) C1374_=_C1555( C1374 C1555 ) C1374_=_C1556( C1374 C1556 ) C1374_=_C1557( C1374 C1557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4_=_C1554( C1534 C1554 ) C1534_=_C1555( C1534 C1555 ) C1534_=_C1556( C1534 C1556 ) C1534_=_C1557( C1534 C1557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1554( C1535 C1554 ) \nC1535_=_C1555( C1535 C1555 ) C1535_=_C1556( C1535 C1556 ) C1535_=_C1557( C1535 C1557 ) C1535_=_C1747( C1535 C1747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54( C1536 C1554 ) C1536_=_C1555( C1536 C1555 ) C1536_=_C1556( C1536 C1556 ) \nC1536_=_C1557( C1536 C1557 ) C1536_=_C2168( C1536 C2168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7_=_C1556( C1537 C1556 ) C1537_=_C1557( C1537 C1557 ) C1537_=_C2226( C1537 C2226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1553( C1538 C1553 ) C1538_=_C1554( C1538 C1554 ) C1538_=_C1555( C1538 C1555 ) C1538_=_C1556( C1538 C1556 ) C1538_=_C1557( C1538 C1557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2703( C1540 C2703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2814( C1542 C2814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613( C1544 C1613 ) \nC1544_=_C1747( C1544 C1747 ) C1544_=_C2168( C1544 C2168 ) C1544_=_C2226( C1544 C2226 ) C1544_=_C2362( C1544 C2362 ) C1544_=_C2703( C1544 C2703 ) C1544_=_C2760( C1544 C2760 ) \nC1544_=_C2814( C1544 C2814 ) C1544_=_C2846( C1544 C2846 ) C1544_=_C2863( C1544 C2863 ) C1544_=_C2864( C1544 C2864 ) C1544_=_C2865( C1544 C2865 ) C1544_=_C2866( C1544 C2866 ) \nC1544_=_C2867( C1544 C2867 ) C1544_=_C2868( C1544 C2868 ) C1544_=_C2869( C1544 C2869 ) C1544_=_C2870( C1544 C2870 ) C1544_=_C2871( C1544 C2871 ) C1544_=_C2872( C1544 C2872 ) \nC1544_=_C2873( C1544 C2873 ) C1544_=_C2874( C1544 C2874 ) C1544_=_C2875( C1544 C2875 ) C1544_=_C2876( C1544 C2876 ) C1544_=_C2877( C1544 C2877 ) C1544_=_C2878( C1544 C2878 ) \nC1544_=_C2879( C1544 C2879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2863( C1545 C2863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7_=_C1548( C1547 C1548 ) C1547_=_C1549( C1547 C1549 ) C1547_=_C1550( C1547 C1550</w:t>
      </w:r>
    </w:p>
    <w:p>
      <w:pPr>
        <w:pStyle w:val="PreformattedText"/>
        <w:bidi w:val="0"/>
        <w:spacing w:before="0" w:after="0"/>
        <w:jc w:val="left"/>
        <w:rPr/>
      </w:pPr>
      <w:r>
        <w:rPr/>
        <w:t xml:space="preserve"> </w:t>
      </w:r>
      <w:r>
        <w:rPr/>
        <w:t>) C1547_=_C1551( C1547 C1551 ) C1547_=_C1552( C1547 C1552 ) \nC1547_=_C1553( C1547 C1553 ) C1547_=_C1554( C1547 C1554 ) C1547_=_C1555( C1547 C1555 ) C1547_=_C1556( C1547 C1556 ) C1547_=_C1557( C1547 C1557 ) C1548_=_C1549( C1548 C1549 ) \nC1548_=_C1550( C1548 C1550 ) C1548_=_C1551( C1548 C1551 ) C1548_=_C1552( C1548 C1552 ) C1548_=_C1553( C1548 C1553 ) C1548_=_C1554( C1548 C1554 ) C1548_=_C1555( C1548 C1555 ) \nC1548_=_C1556( C1548 C1556 ) C1548_=_C1557( C1548 C1557 ) C1548_=_C2868( C1548 C2868 ) C1549_=_C1550( C1549 C1550 ) C1549_=_C1551( C1549 C1551 ) C1549_=_C1552( C1549 C1552 ) \nC1549_=_C1553( C1549 C1553 ) C1549_=_C1554( C1549 C1554 ) C1549_=_C1555( C1549 C1555 ) C1549_=_C1556( C1549 C1556 ) C1549_=_C1557( C1549 C1557 ) C1550_=_C1551( C1550 C1551 ) \nC1550_=_C1552( C1550 C1552 ) C1550_=_C1553( C1550 C1553 ) C1550_=_C1554( C1550 C1554 ) C1550_=_C1555( C1550 C1555 ) C1550_=_C1556( C1550 C1556 ) C1550_=_C1557( C1550 C1557 ) \nC1550_=_C2870( C1550 C2870 ) C1551_=_C1552( C1551 C1552 ) C1551_=_C1553( C1551 C1553 ) C1551_=_C1554( C1551 C1554 ) C1551_=_C1555( C1551 C1555 ) C1551_=_C1556( C1551 C1556 ) \nC1551_=_C1557( C1551 C1557 ) C1551_=_C2871( C1551 C2871 ) C1552_=_C1553( C1552 C1553 ) C1552_=_C1554( C1552 C1554 ) C1552_=_C1555( C1552 C1555 ) C1552_=_C1556( C1552 C1556 ) \nC1552_=_C1557( C1552 C1557 ) C1553_=_C1554( C1553 C1554 ) C1553_=_C1555( C1553 C1555 ) C1553_=_C1556( C1553 C1556 ) C1553_=_C1557( C1553 C1557 ) C1553_=_C2876( C1553 C2876 ) \nC1554_=_C1555( C1554 C1555 ) C1554_=_C1556( C1554 C1556 ) C1554_=_C1557( C1554 C1557 ) C1555_=_C1556( C1555 C1556 ) C1555_=_C1557( C1555 C1557 ) C1555_=_C2878( C1555 C2878 ) \nC1556_=_C1557( C1556 C1557 ) C1613_=_C1747( C1613 C1747 ) C1613_=_C2168( C1613 C2168 ) C1613_=_C2226( C1613 C2226 ) C1613_=_C2362( C1613 C2362 ) C1613_=_C2703( C1613 C2703 ) \nC1613_=_C2760( C1613 C2760 ) C1613_=_C2814( C1613 C2814 ) C1613_=_C2846( C1613 C2846 ) C1613_=_C2863( C1613 C2863 ) C1613_=_C2864( C1613 C2864 ) C1613_=_C2865( C1613 C2865 ) \nC1613_=_C2866( C1613 C2866 ) C1613_=_C2867( C1613 C2867 ) C1613_=_C2868( C1613 C2868 ) C1613_=_C2869( C1613 C2869 ) C1613_=_C2870( C1613 C2870 ) C1613_=_C2871( C1613 C2871 ) \nC1613_=_C2872( C1613 C2872 ) C1613_=_C2873( C1613 C2873 ) C1613_=_C2874( C1613 C2874 ) C1613_=_C2875( C1613 C2875 ) C1613_=_C2876( C1613 C2876 ) C1613_=_C2877( C1613 C2877 ) \nC1613_=_C2878( C1613 C2878 ) C1613_=_C2879( C1613 C2879 ) C1747_=_C2168( C1747 C2168 ) C1747_=_C2226( C1747 C2226 ) C1747_=_C2362( C1747 C2362 ) C1747_=_C2703( C1747 C2703 ) \nC1747_=_C2760( C1747 C2760 ) C1747_=_C2814( C1747 C2814 ) C1747_=_C2846( C1747 C2846 ) C1747_=_C2863( C1747 C2863 ) C1747_=_C2864( C1747 C2864 ) C1747_=_C2865( C1747 C2865 ) \nC1747_=_C2866( C1747 C2866 ) C1747_=_C2867( C1747 C2867 ) C1747_=_C2868( C1747 C2868 ) C1747_=_C2869( C1747 C2869 ) C1747_=_C2870( C1747 C2870 ) C1747_=_C2871( C1747 C2871 ) \nC1747_=_C2872( C1747 C2872 ) C1747_=_C2873( C1747 C2873 ) C1747_=_C2874( C1747 C2874 ) C1747_=_C2875( C1747 C2875 ) C1747_=_C2876( C1747 C2876 ) C1747_=_C2877( C1747 C2877 ) \nC1747_=_C2878( C1747 C2878 ) C1747_=_C2879( C1747 C2879 ) C2168_=_C2226( C2168 C2226 ) C2168_=_C2362( C2168 C2362 ) C2168_=_C2703( C2168 C2703 ) C2168_=_C2760( C2168 C2760 ) \nC2168_=_C2814( C2168 C2814 ) C2168_=_C2846( C2168 C2846 ) C2168_=_C2863( C2168 C2863 ) C2168_=_C2864( C2168 C2864 ) C2168_=_C2865( C2168 C2865 ) C2168_=_C2866( C2168 C2866 ) \nC2168_=_C2867( C2168 C2867 ) C2168_=_C2868( C2168 C2868 ) C2168_=_C2869( C2168 C2869 ) C2168_=_C2870( C2168 C2870 ) C2168_=_C2871( C2168 C2871 ) C2168_=_C2872( C2168 C2872 ) \nC2168_=_C2873( C2168 C2873 ) C2168_=_C2874( C2168 C2874 ) C2168_=_C2875( C2168 C2875 ) C2168_=_C2876( C2168 C2876 ) C2168_=_C2877( C2168 C2877 ) C2168_=_C2878( C2168 C2878 ) \nC2168_=_C2879( C2168 C2879 ) C2226_=_C2362( C2226 C2362 ) C2226_=_C2703( C2226 C2703 ) C2226_=_C2760( C2226 C2760 ) C2226_=_C2814( C2226 C2814 ) C2226_=_C2846( C2226 C2846 ) \nC2226_=_C2863( C2226 C2863 ) C2226_=_C2864( C2226 C2864 ) C2226_=_C2865( C2226 C2865 ) C2226_=_C2866( C2226 C2866 ) C2226_=_C2867( C2226 C2867 ) C2226_=_C2868( C2226 C2868 ) \nC2226_=_C2869( C2226 C2869 ) C2226_=_C2870( C2226 C2870 ) C2226_=_C2871( C2226 C2871 ) C2226_=_C2872( C2226 C2872 ) C2226_=_C2873( C2226 C2873 ) C2226_=_C2874( C2226 C2874 ) \nC2226_=_C2875( C2226 C2875 ) C2226_=_C2876( C2226 C2876 ) C2226_=_C2877( C2226 C2877 ) C2226_=_C2878( C2226 C2878 ) C2226_=_C2879( C2226 C2879 ) C2362_=_C2703( C2362 C2703 ) \nC2362_=_C2760( C2362 C2760 ) C2362_=_C2814( C2362 C2814 ) C2362_=_C2846( C2362 C2846 ) C2362_=_C2863( C2362 C2863 ) C2362_=_C2864( C2362 C2864 ) C2362_=_C2865( C2362 C2865 ) \nC2362_=_C2866( C2362 C2866 ) C2362_=_C2867( C2362 C2867 ) C2362_=_C2868( C2362 C2868 ) C2362_=_C2869( C2362 C2869 ) C2362_=_C2870( C2362 C2870 ) C2362_=_C2871( C2362 C2871 ) \nC2362_=_C2872( C2362 C2872 ) C2362_=_C2873( C2362 C2873 ) C2362_=_C2874( C2362 C2874 ) C2362_=_C2875( C2362 C2875 ) C2362_=_C2876( C2362 C2876 ) C2362_=_C2877( C2362 C2877 ) \nC2362_=_C2878( C2362 C2878 ) C2362_=_C2879( C2362 C2879 ) C2703_=_C2760( C2703 C2760 ) C2703_=_C2814( C2703 C2814 ) C2703_=_C2846( C2703 C2846 ) C2703_=_C2863( C2703 C2863 ) \nC2703_=_C2864( C2703 C2864 ) C2703_=_C2865( C2703 C2865 ) C2703_=_C2866( C2703 C2866 ) C2703_=_C2867( C2703 C2867 ) C2703_=_C2868( C2703 C2868 ) C2703_=_C2869( C2703 C2869 ) \nC2703_=_C2870( C2703 C2870 ) C2703_=_C2871( C2703 C2871 ) C2703_=_C2872( C2703 C2872 ) C2703_=_C2873( C2703 C2873 ) C2703_=_C2874( C2703 C2874 ) C2703_=_C2875( C2703 C2875 ) \nC2703_=_C2876( C2703 C2876 ) C2703_=_C2877( C2703 C2877 ) C2703_=_C2878( C2703 C2878 ) C2703_=_C2879( C2703 C2879 ) C2760_=_C2814( C2760 C2814 ) C2760_=_C2846( C2760 C2846 ) \nC2760_=_C2863( C2760 C2863 ) C2760_=_C2864( C2760 C2864 ) C2760_=_C2865( C2760 C2865 ) C2760_=_C2866( C2760 C2866 ) C2760_=_C2867( C2760 C2867 ) C2760_=_C2868( C2760 C2868 ) \nC2760_=_C2869( C2760 C2869 ) C2760_=_C2870( C2760 C2870 ) C2760_=_C2871( C2760 C2871 ) C2760_=_C2872( C2760 C2872 ) C2760_=_C2873( C2760 C2873 ) C2760_=_C2874( C2760 C2874 ) \nC2760_=_C2875( C2760 C2875 ) C2760_=_C2876( C2760 C2876 ) C2760_=_C2877( C2760 C2877 ) C2760_=_C2878( C2760 C2878 ) C2760_=_C2879( C2760 C2879 ) C2814_=_C2846( C2814 C2846 ) \nC2814_=_C2863( C2814 C2863 ) C2814_=_C2864( C2814 C2864 ) C2814_=_C2865( C2814 C2865 ) C2814_=_C2866( C2814 C2866 ) C2814_=_C2867( C2814 C2867 ) C2814_=_C2868( C2814 C2868 ) \nC2814_=_C2869( C2814 C2869 ) C2814_=_C2870( C2814 C2870 ) C2814_=_C2871( C2814 C2871 ) C2814_=_C2872( C2814 C2872 ) C2814_=_C2873( C2814 C2873 ) C2814_=_C2874( C2814 C2874 ) \nC2814_=_C2875( C2814 C2875 ) C2814_=_C2876( C2814 C2876 ) C2814_=_C2877( C2814 C2877 ) C2814_=_C2878( C2814 C2878 ) C2814_=_C2879( C2814 C2879 ) C2846_=_C2863( C2846 C2863 ) \nC2846_=_C2864( C2846 C2864 ) C2846_=_C2865( C2846 C2865 ) C2846_=_C2866( C2846 C2866 ) C2846_=_C2867( C2846 C2867 ) C2846_=_C2868( C2846 C2868 ) C2846_=_C2869( C2846 C2869 ) \nC2846_=_C2870( C2846 C2870 ) C2846_=_C2871( C2846 C2871 ) C2846_=_C2872( C2846 C2872 ) C2846_=_C2873( C2846 C2873 ) C2846_=_C2874( C2846 C2874 ) C2846_=_C2875( C2846 C2875 ) \nC2846_=_C2876( C2846 C2876 ) C2846_=_C2877( C2846 C2877 ) C2846_=_C2878( C2846 C2878 ) C2846_=_C2879( C2846 C2879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3_=_C2878( C2863 C2878 ) C2863_=_C2879( C2863 C2879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2878( C2864 C2878 ) C2864_=_C2879( C2864 C2879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2879( C2865 C2879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2879( C2866 C2879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2879( C2867 C2879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9_=_C2870( C2869 C2870 ) C2869_=_C2871( C2869 C2871 ) C2869_=_C2872( C2869 C2872 ) C2869_=_C2873( C2869 C2873 ) C2869_=_C2874( C2869 C2874 ) \nC2869_=_C2875( C2869 C2875 ) C2869_=_C2876( C2869 C2876 ) C2869_=_C2877( C2869 C2877 ) C2869_=_C2878( C2869 C2878 ) C2869_=_C2879( C2869 C2879 ) C2870_=_C2871(</w:t>
      </w:r>
    </w:p>
    <w:p>
      <w:pPr>
        <w:pStyle w:val="PreformattedText"/>
        <w:bidi w:val="0"/>
        <w:spacing w:before="0" w:after="0"/>
        <w:jc w:val="left"/>
        <w:rPr/>
      </w:pPr>
      <w:r>
        <w:rPr/>
        <w:t xml:space="preserve"> </w:t>
      </w:r>
      <w:r>
        <w:rPr/>
        <w:t>C2870 C2871 ) \nC2870_=_C2872( C2870 C2872 ) C2870_=_C2873( C2870 C2873 ) C2870_=_C2874( C2870 C2874 ) C2870_=_C2875( C2870 C2875 ) C2870_=_C2876( C2870 C2876 ) C2870_=_C2877( C2870 C2877 ) \nC2870_=_C2878( C2870 C2878 ) C2870_=_C2879( C2870 C2879 ) C2871_=_C2872( C2871 C2872 ) C2871_=_C2873( C2871 C2873 ) C2871_=_C2874( C2871 C2874 ) C2871_=_C2875( C2871 C2875 ) \nC2871_=_C2876( C2871 C2876 ) C2871_=_C2877( C2871 C2877 ) C2871_=_C2878( C2871 C2878 ) C2871_=_C2879( C2871 C2879 ) C2872_=_C2873( C2872 C2873 ) C2872_=_C2874( C2872 C2874 ) \nC2872_=_C2875( C2872 C2875 ) C2872_=_C2876( C2872 C2876 ) C2872_=_C2877( C2872 C2877 ) C2872_=_C2878( C2872 C2878 ) C2872_=_C2879( C2872 C2879 ) C2873_=_C2874( C2873 C2874 ) \nC2873_=_C2875( C2873 C2875 ) C2873_=_C2876( C2873 C2876 ) C2873_=_C2877( C2873 C2877 ) C2873_=_C2878( C2873 C2878 ) C2873_=_C2879( C2873 C2879 ) C2874_=_C2875( C2874 C2875 ) \nC2874_=_C2876( C2874 C2876 ) C2874_=_C2877( C2874 C2877 ) C2874_=_C2878( C2874 C2878 ) C2874_=_C2879( C2874 C2879 ) C2875_=_C2876( C2875 C2876 ) C2875_=_C2877( C2875 C2877 ) \nC2875_=_C2878( C2875 C2878 ) C2875_=_C2879( C2875 C2879 ) C2876_=_C2877( C2876 C2877 ) C2876_=_C2878( C2876 C2878 ) C2876_=_C2879( C2876 C2879 ) C2877_=_C2878( C2877 C2878 ) \nC2877_=_C2879( C2877 C2879 ) C2878_=_C2879( C2878 C2879 ) "];240-&gt;324[label="56: C666 C719 C804 C829 C1007 \nC1110 C1374 C1534 C1535 C1536 C1537 \nC1538 C1539 C1540 C1541 C1542 C1543 \nC1545 C1546 C1547 C1548 C1549 C1550 \nC1551 C1552 C1553 C1554 C1555 C1556 \nC1557 C1613 C1747 C2168 C2226 C2362 \nC2703 C2760 C2814 C2846 C2863 C2864 \nC2865 C2866 C2867 C2868 C2869 C2870 \nC2871 C2872 C2873 C2874 C2875 C2876 \nC2877 C2878 C2879 \n767: C666_=_C719 ,C666_=_C1007 ,C666_=_C1110 ,C666_=_C1374 ,C666_=_C1534 ,\nC666_=_C1535 ,C666_=_C1536 ,C666_=_C1537 ,C666_=_C1538 ,C666_=_C1539 ,C666_=_C1540 ,\nC666_=_C1541 ,C666_=_C1542 ,C666_=_C1543 ,C666_=_C1545 ,C666_=_C1546 ,C666_=_C1547 ,\nC666_=_C1548 ,C666_=_C1549 ,C666_=_C1550 ,C666_=_C1551 ,C666_=_C1552 ,C666_=_C1553 ,\nC666_=_C1554 ,C666_=_C1555 ,C666_=_C1556 ,C666_=_C1557 ,C719_=_C1007 ,C719_=_C1110 ,\nC719_=_C1374 ,C719_=_C1534 ,C719_=_C1535 ,C719_=_C1536 ,C719_=_C1537 ,C719_=_C1538 ,\nC719_=_C1539 ,C719_=_C1540 ,C719_=_C1541 ,C719_=_C1542 ,C719_=_C1543 ,C719_=_C1545 ,\nC719_=_C1546 ,C719_=_C1547 ,C719_=_C1548 ,C719_=_C1549 ,C719_=_C1550 ,C719_=_C1551 ,\nC719_=_C1552 ,C719_=_C1553 ,C719_=_C1554 ,C719_=_C1555 ,C719_=_C1556 ,C719_=_C1557 ,\nC804_=_C829 ,C804_=_C1613 ,C804_=_C1747 ,C804_=_C2168 ,C804_=_C2226 ,C804_=_C2362 ,\nC804_=_C2703 ,C804_=_C2760 ,C804_=_C2814 ,C804_=_C2846 ,C804_=_C2863 ,C804_=_C2864 ,\nC804_=_C2865 ,C804_=_C2866 ,C804_=_C2867 ,C804_=_C2868 ,C804_=_C2869 ,C804_=_C2870 ,\nC804_=_C2871 ,C804_=_C2872 ,C804_=_C2873 ,C804_=_C2874 ,C804_=_C2875 ,C804_=_C2876 ,\nC804_=_C2877 ,C804_=_C2878 ,C804_=_C2879 ,C829_=_C1613 ,C829_=_C1747 ,C829_=_C2168 ,\nC829_=_C2226 ,C829_=_C2362 ,C829_=_C2703 ,C829_=_C2760 ,C829_=_C2814 ,C829_=_C2846 ,\nC829_=_C2863 ,C829_=_C2864 ,C829_=_C2865 ,C829_=_C2866 ,C829_=_C2867 ,C829_=_C2868 ,\nC829_=_C2869 ,C829_=_C2870 ,C829_=_C2871 ,C829_=_C2872 ,C829_=_C2873 ,C829_=_C2874 ,\nC829_=_C2875 ,C829_=_C2876 ,C829_=_C2877 ,C829_=_C2878 ,C829_=_C2879 ,C1007_=_C1110 ,\nC1007_=_C1374 ,C1007_=_C1534 ,C1007_=_C1535 ,C1007_=_C1536 ,C1007_=_C1537 ,C1007_=_C1538 ,\nC1007_=_C1539 ,C1007_=_C1540 ,C1007_=_C1541 ,C1007_=_C1542 ,C1007_=_C1543 ,C1007_=_C1545 ,\nC1007_=_C1546 ,C1007_=_C1547 ,C1007_=_C1548 ,C1007_=_C1549 ,C1007_=_C1550 ,C1007_=_C1551 ,\nC1007_=_C1552 ,C1007_=_C1553 ,C1007_=_C1554 ,C1007_=_C1555 ,C1007_=_C1556 ,C1007_=_C1557 ,\nC1110_=_C1374 ,C1110_=_C1534 ,C1110_=_C1535 ,C1110_=_C1536 ,C1110_=_C1537 ,C1110_=_C1538 ,\nC1110_=_C1539 ,C1110_=_C1540 ,C1110_=_C1541 ,C1110_=_C1542 ,C1110_=_C1543 ,C1110_=_C1545 ,\nC1110_=_C1546 ,C1110_=_C1547 ,C1110_=_C1548 ,C1110_=_C1549 ,C1110_=_C1550 ,C1110_=_C1551 ,\nC1110_=_C1552 ,C1110_=_C1553 ,C1110_=_C1554 ,C1110_=_C1555 ,C1110_=_C1556 ,C1110_=_C1557 ,\nC1374_=_C1534 ,C1374_=_C1535 ,C1374_=_C1536 ,C1374_=_C1537 ,C1374_=_C1538 ,C1374_=_C1539 ,\nC1374_=_C1540 ,C1374_=_C1541 ,C1374_=_C1542 ,C1374_=_C1543 ,C1374_=_C1545 ,C1374_=_C1546 ,\nC1374_=_C1547 ,C1374_=_C1548 ,C1374_=_C1549 ,C1374_=_C1550 ,C1374_=_C1551 ,C1374_=_C1552 ,\nC1374_=_C1553 ,C1374_=_C1554 ,C1374_=_C1555 ,C1374_=_C1556 ,C1374_=_C1557 ,C1534_=_C1535 ,\nC1534_=_C1536 ,C1534_=_C1537 ,C1534_=_C1538 ,C1534_=_C1539 ,C1534_=_C1540 ,C1534_=_C1541 ,\nC1534_=_C1542 ,C1534_=_C1543 ,C1534_=_C1545 ,C1534_=_C1546 ,C1534_=_C1547 ,C1534_=_C1548 ,\nC1534_=_C1549 ,C1534_=_C1550 ,C1534_=_C1551 ,C1534_=_C1552 ,C1534_=_C1553 ,C1534_=_C1554 ,\nC1534_=_C1555 ,C1534_=_C1556 ,C1534_=_C1557 ,C1535_=_C1536 ,C1535_=_C1537 ,C1535_=_C1538 ,\nC1535_=_C1539 ,C1535_=_C1540 ,C1535_=_C1541 ,C1535_=_C1542 ,C1535_=_C1543 ,C1535_=_C1545 ,\nC1535_=_C1546 ,C1535_=_C1547 ,C1535_=_C1548 ,C1535_=_C1549 ,C1535_=_C1550 ,C1535_=_C1551 ,\nC1535_=_C1552 ,C1535_=_C1553 ,C1535_=_C1554 ,C1535_=_C1555 ,C1535_=_C1556 ,C1535_=_C1557 ,\nC1535_=_C1747 ,C1536_=_C1537 ,C1536_=_C1538 ,C1536_=_C1539 ,C1536_=_C1540 ,C1536_=_C1541 ,\nC1536_=_C1542 ,C1536_=_C1543 ,C1536_=_C1545 ,C1536_=_C1546 ,C1536_=_C1547 ,C1536_=_C1548 ,\nC1536_=_C1549 ,C1536_=_C1550 ,C1536_=_C1551 ,C1536_=_C1552 ,C1536_=_C1553 ,C1536_=_C1554 ,\nC1536_=_C1555 ,C1536_=_C1556 ,C1536_=_C1557 ,C1536_=_C2168 ,C1537_=_C1538 ,C1537_=_C1539 ,\nC1537_=_C1540 ,C1537_=_C1541 ,C1537_=_C1542 ,C1537_=_C1543 ,C1537_=_C1545 ,C1537_=_C1546 ,\nC1537_=_C1547 ,C1537_=_C1548 ,C1537_=_C1549 ,C1537_=_C1550 ,C1537_=_C1551 ,C1537_=_C1552 ,\nC1537_=_C1553 ,C1537_=_C1554 ,C1537_=_C1555 ,C1537_=_C1556 ,C1537_=_C1557 ,C1537_=_C2226 ,\nC1538_=_C1539 ,C1538_=_C1540 ,C1538_=_C1541 ,C1538_=_C1542 ,C1538_=_C1543 ,C1538_=_C1545 ,\nC1538_=_C1546 ,C1538_=_C1547 ,C1538_=_C1548 ,C1538_=_C1549 ,C1538_=_C1550 ,C1538_=_C1551 ,\nC1538_=_C1552 ,C1538_=_C1553 ,C1538_=_C1554 ,C1538_=_C1555 ,C1538_=_C1556 ,C1538_=_C1557 ,\nC1539_=_C1540 ,C1539_=_C1541 ,C1539_=_C1542 ,C1539_=_C1543 ,C1539_=_C1545 ,C1539_=_C1546 ,\nC1539_=_C1547 ,C1539_=_C1548 ,C1539_=_C1549 ,C1539_=_C1550 ,C1539_=_C1551 ,C1539_=_C1552 ,\nC1539_=_C1553 ,C1539_=_C1554 ,C1539_=_C1555 ,C1539_=_C1556 ,C1539_=_C1557 ,C1540_=_C1541 ,\nC1540_=_C1542 ,C1540_=_C1543 ,C1540_=_C1545 ,C1540_=_C1546 ,C1540_=_C1547 ,C1540_=_C1548 ,\nC1540_=_C1549 ,C1540_=_C1550 ,C1540_=_C1551 ,C1540_=_C1552 ,C1540_=_C1553 ,C1540_=_C1554 ,\nC1540_=_C1555 ,C1540_=_C1556 ,C1540_=_C1557 ,C1540_=_C2703 ,C1541_=_C1542 ,C1541_=_C1543 ,\nC1541_=_C1545 ,C1541_=_C1546 ,C1541_=_C1547 ,C1541_=_C1548 ,C1541_=_C1549 ,C1541_=_C1550 ,\nC1541_=_C1551 ,C1541_=_C1552 ,C1541_=_C1553 ,C1541_=_C1554 ,C1541_=_C1555 ,C1541_=_C1556 ,\nC1541_=_C1557 ,C1542_=_C1543 ,C1542_=_C1545 ,C1542_=_C1546 ,C1542_=_C1547 ,C1542_=_C1548 ,\nC1542_=_C1549 ,C1542_=_C1550 ,C1542_=_C1551 ,C1542_=_C1552 ,C1542_=_C1553 ,C1542_=_C1554 ,\nC1542_=_C1555 ,C1542_=_C1556 ,C1542_=_C1557 ,C1542_=_C2814 ,C1543_=_C1545 ,C1543_=_C1546 ,\nC1543_=_C1547 ,C1543_=_C1548 ,C1543_=_C1549 ,C1543_=_C1550 ,C1543_=_C1551 ,C1543_=_C1552 ,\nC1543_=_C1553 ,C1543_=_C1554 ,C1543_=_C1555 ,C1543_=_C1556 ,C1543_=_C1557 ,C1545_=_C1546 ,\nC1545_=_C1547 ,C1545_=_C1548 ,C1545_=_C1549 ,C1545_=_C1550 ,C1545_=_C1551 ,C1545_=_C1552 ,\nC1545_=_C1553 ,C1545_=_C1554 ,C1545_=_C1555 ,C1545_=_C1556 ,C1545_=_C1557 ,C1545_=_C2863 ,\nC1546_=_C1547 ,C1546_=_C1548 ,C1546_=_C1549 ,C1546_=_C1550 ,C1546_=_C1551 ,C1546_=_C1552 ,\nC1546_=_C1553 ,C1546_=_C1554 ,C1546_=_C1555 ,C1546_=_C1556 ,C1546_=_C1557 ,C1547_=_C1548 ,\nC1547_=_C1549 ,C1547_=_C1550 ,C1547_=_C1551 ,C1547_=_C1552 ,C1547_=_C1553 ,C1547_=_C1554 ,\nC1547_=_C1555 ,C1547_=_C1556 ,C1547_=_C1557 ,C1548_=_C1549 ,C1548_=_C1550 ,C1548_=_C1551 ,\nC1548_=_C1552 ,C1548_=_C1553 ,C1548_=_C1554 ,C1548_=_C1555 ,C1548_=_C1556 ,C1548_=_C1557 ,\nC1548_=_C2868 ,C1549_=_C1550 ,C1549_=_C1551 ,C1549_=_C1552 ,C1549_=_C1553 ,C1549_=_C1554 ,\nC1549_=_C1555 ,C1549_=_C1556 ,C1549_=_C1557 ,C1550_=_C1551 ,C1550_=_C1552 ,C1550_=_C1553 ,\nC1550_=_C1554 ,C1550_=_C1555 ,C1550_=_C1556 ,C1550_=_C1557 ,C1550_=_C2870 ,C1551_=_C1552 ,\nC1551_=_C1553 ,C1551_=_C1554 ,C1551_=_C1555 ,C1551_=_C1556 ,C1551_=_C1557 ,C1551_=_C2871 ,\nC1552_=_C1553 ,C1552_=_C1554 ,C1552_=_C1555 ,C1552_=_C1556 ,C1552_=_C1557 ,C1553_=_C1554 ,\nC1553_=_C1555 ,C1553_=_C1556 ,C1553_=_C1557 ,C1553_=_C2876 ,C1554_=_C1555 ,C1554_=_C1556 ,\nC1554_=_C1557 ,C1555_=_C1556 ,C1555_=_C1557 ,C1555_=_C2878 ,C1556_=_C1557 ,C1613_=_C1747 ,\nC1613_=_C2168 ,C1613_=_C2226 ,C1613_=_C2362 ,C1613_=_C2703 ,C1613_=_C2760 ,C1613_=_C2814 ,\nC1613_=_C2846 ,C1613_=_C2863 ,C1613_=_C2864 ,C1613_=_C2865 ,C1613_=_C2866 ,C1613_=_C2867 ,\nC1613_=_C2868 ,C1613_=_C2869 ,C1613_=_C2870 ,C1613_=_C2871 ,C1613_=_C2872 ,C1613_=_C2873 ,\nC1613_=_C2874 ,C1613_=_C2875 ,C1613_=_C2876 ,C1613_=_C2877 ,C1613_=_C2878 ,C1613_=_C2879 ,\nC1747_=_C2168 ,C1747_=_C2226 ,C1747_=_C2362 ,C1747_=_C2703 ,C1747_=_C2760 ,C1747_=_C2814 ,\nC1747_=_C2846 ,C1747_=_C2863 ,C1747_=_C2864 ,C1747_=_C2865 ,C1747_=_C2866 ,C1747_=_C2867 ,\nC1747_=_C2868 ,C1747_=_C2869 ,C1747_=_C2870 ,C1747_=_C2871 ,C1747_=_C2872 ,C1747_=_C2873 ,\nC1747_=_C2874 ,C1747_=_C2875 ,C1747_=_C2876 ,C1747_=_C2877 ,C1747_=_C2878 ,C1747_=_C2879 ,\nC2168_=_C2226 ,C2168_=_C2362 ,C2168_=_C2703 ,C2168_=_C2760 ,C2168_=_C2814 ,C2168_=_C2846 ,\nC2168_=_C2863 ,C2168_=_C2864 ,C2168_=_C2865 ,C2168_=_C2866 ,C2168_=_C2867 ,C2168_=_C2868 ,\nC2168_=_C2869 ,C2168_=_C2870 ,C2168_=_C2871 ,C2168_=_C2872 ,C2168_=_C2873 ,C2168_=_C2874 ,\nC2168_=_C2875 ,C2168_=_C2876 ,C2168_=_C2877 ,C2168_=_C2878 ,C2168_=_C2879 ,C2226_=_C2362 ,\nC2226_=_C2703 ,C2226_=_C2760 ,C2226_=_C2814 ,C2226_=_C2846 ,C2226_=_C2863 ,C2226_=_C2864 ,\nC2226_=_C2865 ,C2226_=_C2866 ,C2226_=_C2867 ,C2226_=_C2868 ,C2226_=_C2869 ,C2226_=_C2870 ,\nC2226_=_C2871 ,C2226_=_C2872 ,C2226_=_C2873 ,C2226_=_C2874 ,C2226_=_C2875 ,C2226_=_C2876 ,\nC2226_=_C2877 ,C2226_=_C2878 ,C2226_=_C2879 ,C2362_=_C2703 ,C2362_=_C2760 ,C2362_=_C2814 ,\nC2362_=_C2846 ,C2362_=_C2863 ,C2362_=_C2864 ,C2362_=_C2865</w:t>
      </w:r>
    </w:p>
    <w:p>
      <w:pPr>
        <w:pStyle w:val="PreformattedText"/>
        <w:bidi w:val="0"/>
        <w:spacing w:before="0" w:after="0"/>
        <w:jc w:val="left"/>
        <w:rPr/>
      </w:pPr>
      <w:r>
        <w:rPr/>
        <w:t xml:space="preserve"> </w:t>
      </w:r>
      <w:r>
        <w:rPr/>
        <w:t>,C2362_=_C2866 ,C2362_=_C2867 ,\nC2362_=_C2868 ,C2362_=_C2869 ,C2362_=_C2870 ,C2362_=_C2871 ,C2362_=_C2872 ,C2362_=_C2873 ,\nC2362_=_C2874 ,C2362_=_C2875 ,C2362_=_C2876 ,C2362_=_C2877 ,C2362_=_C2878 ,C2362_=_C2879 ,\nC2703_=_C2760 ,C2703_=_C2814 ,C2703_=_C2846 ,C2703_=_C2863 ,C2703_=_C2864 ,C2703_=_C2865 ,\nC2703_=_C2866 ,C2703_=_C2867 ,C2703_=_C2868 ,C2703_=_C2869 ,C2703_=_C2870 ,C2703_=_C2871 ,\nC2703_=_C2872 ,C2703_=_C2873 ,C2703_=_C2874 ,C2703_=_C2875 ,C2703_=_C2876 ,C2703_=_C2877 ,\nC2703_=_C2878 ,C2703_=_C2879 ,C2760_=_C2814 ,C2760_=_C2846 ,C2760_=_C2863 ,C2760_=_C2864 ,\nC2760_=_C2865 ,C2760_=_C2866 ,C2760_=_C2867 ,C2760_=_C2868 ,C2760_=_C2869 ,C2760_=_C2870 ,\nC2760_=_C2871 ,C2760_=_C2872 ,C2760_=_C2873 ,C2760_=_C2874 ,C2760_=_C2875 ,C2760_=_C2876 ,\nC2760_=_C2877 ,C2760_=_C2878 ,C2760_=_C2879 ,C2814_=_C2846 ,C2814_=_C2863 ,C2814_=_C2864 ,\nC2814_=_C2865 ,C2814_=_C2866 ,C2814_=_C2867 ,C2814_=_C2868 ,C2814_=_C2869 ,C2814_=_C2870 ,\nC2814_=_C2871 ,C2814_=_C2872 ,C2814_=_C2873 ,C2814_=_C2874 ,C2814_=_C2875 ,C2814_=_C2876 ,\nC2814_=_C2877 ,C2814_=_C2878 ,C2814_=_C2879 ,C2846_=_C2863 ,C2846_=_C2864 ,C2846_=_C2865 ,\nC2846_=_C2866 ,C2846_=_C2867 ,C2846_=_C2868 ,C2846_=_C2869 ,C2846_=_C2870 ,C2846_=_C2871 ,\nC2846_=_C2872 ,C2846_=_C2873 ,C2846_=_C2874 ,C2846_=_C2875 ,C2846_=_C2876 ,C2846_=_C2877 ,\nC2846_=_C2878 ,C2846_=_C2879 ,C2863_=_C2864 ,C2863_=_C2865 ,C2863_=_C2866 ,C2863_=_C2867 ,\nC2863_=_C2868 ,C2863_=_C2869 ,C2863_=_C2870 ,C2863_=_C2871 ,C2863_=_C2872 ,C2863_=_C2873 ,\nC2863_=_C2874 ,C2863_=_C2875 ,C2863_=_C2876 ,C2863_=_C2877 ,C2863_=_C2878 ,C2863_=_C2879 ,\nC2864_=_C2865 ,C2864_=_C2866 ,C2864_=_C2867 ,C2864_=_C2868 ,C2864_=_C2869 ,C2864_=_C2870 ,\nC2864_=_C2871 ,C2864_=_C2872 ,C2864_=_C2873 ,C2864_=_C2874 ,C2864_=_C2875 ,C2864_=_C2876 ,\nC2864_=_C2877 ,C2864_=_C2878 ,C2864_=_C2879 ,C2865_=_C2866 ,C2865_=_C2867 ,C2865_=_C2868 ,\nC2865_=_C2869 ,C2865_=_C2870 ,C2865_=_C2871 ,C2865_=_C2872 ,C2865_=_C2873 ,C2865_=_C2874 ,\nC2865_=_C2875 ,C2865_=_C2876 ,C2865_=_C2877 ,C2865_=_C2878 ,C2865_=_C2879 ,C2866_=_C2867 ,\nC2866_=_C2868 ,C2866_=_C2869 ,C2866_=_C2870 ,C2866_=_C2871 ,C2866_=_C2872 ,C2866_=_C2873 ,\nC2866_=_C2874 ,C2866_=_C2875 ,C2866_=_C2876 ,C2866_=_C2877 ,C2866_=_C2878 ,C2866_=_C2879 ,\nC2867_=_C2868 ,C2867_=_C2869 ,C2867_=_C2870 ,C2867_=_C2871 ,C2867_=_C2872 ,C2867_=_C2873 ,\nC2867_=_C2874 ,C2867_=_C2875 ,C2867_=_C2876 ,C2867_=_C2877 ,C2867_=_C2878 ,C2867_=_C2879 ,\nC2868_=_C2869 ,C2868_=_C2870 ,C2868_=_C2871 ,C2868_=_C2872 ,C2868_=_C2873 ,C2868_=_C2874 ,\nC2868_=_C2875 ,C2868_=_C2876 ,C2868_=_C2877 ,C2868_=_C2878 ,C2868_=_C2879 ,C2869_=_C2870 ,\nC2869_=_C2871 ,C2869_=_C2872 ,C2869_=_C2873 ,C2869_=_C2874 ,C2869_=_C2875 ,C2869_=_C2876 ,\nC2869_=_C2877 ,C2869_=_C2878 ,C2869_=_C2879 ,C2870_=_C2871 ,C2870_=_C2872 ,C2870_=_C2873 ,\nC2870_=_C2874 ,C2870_=_C2875 ,C2870_=_C2876 ,C2870_=_C2877 ,C2870_=_C2878 ,C2870_=_C2879 ,\nC2871_=_C2872 ,C2871_=_C2873 ,C2871_=_C2874 ,C2871_=_C2875 ,C2871_=_C2876 ,C2871_=_C2877 ,\nC2871_=_C2878 ,C2871_=_C2879 ,C2872_=_C2873 ,C2872_=_C2874 ,C2872_=_C2875 ,C2872_=_C2876 ,\nC2872_=_C2877 ,C2872_=_C2878 ,C2872_=_C2879 ,C2873_=_C2874 ,C2873_=_C2875 ,C2873_=_C2876 ,\nC2873_=_C2877 ,C2873_=_C2878 ,C2873_=_C2879 ,C2874_=_C2875 ,C2874_=_C2876 ,C2874_=_C2877 ,\nC2874_=_C2878 ,C2874_=_C2879 ,C2875_=_C2876 ,C2875_=_C2877 ,C2875_=_C2878 ,C2875_=_C2879 ,\nC2876_=_C2877 ,C2876_=_C2878 ,C2876_=_C2879 ,C2877_=_C2878 ,C2877_=_C2879 ,C2878_=_C2879 ,"];325[shape=box, label="id:325 level: 7\n52: C431 C450 C533 C553 C637 \nC638 C639 C640 C641 C642 C643 \nC644 C645 C646 C647 C648 C649 \nC650 C651 C652 C653 C654 C655 \nC656 C657 C658 C659 C660 C920 \nC1000 C1026 C1371 C1409 C1900 C2467 \nC2536 C2973 C2990 C3071 C3147 C3162 \nC3540 C3608 C3653 C3753 C3805 C3932 \nC4020 C4021 C4022 C4023 C4024 \n693: C431_=_C450( C431 C450 ) C431_=_C533( C431 C533 ) C431_=_C637( C431 C637 ) C431_=_C638( C431 C638 ) C431_=_C639( C431 C639 ) \nC431_=_C640( C431 C640 ) C431_=_C641( C431 C641 ) C431_=_C642( C431 C642 ) C431_=_C643( C431 C643 ) C431_=_C644( C431 C644 ) C431_=_C645( C431 C645 ) \nC431_=_C646( C431 C646 ) C431_=_C647( C431 C647 ) C431_=_C648( C431 C648 ) C431_=_C649( C431 C649 ) C431_=_C650( C431 C650 ) C431_=_C651( C431 C651 ) \nC431_=_C652( C431 C652 ) C431_=_C653( C431 C653 ) C431_=_C654( C431 C654 ) C431_=_C655( C431 C655 ) C431_=_C656( C431 C656 ) C431_=_C657( C431 C657 ) \nC431_=_C658( C431 C658 ) C431_=_C659( C431 C659 ) C431_=_C660( C431 C660 ) C450_=_C553( C450 C553 ) C450_=_C654( C450 C654 ) C450_=_C920( C450 C920 ) \nC450_=_C1000( C450 C1000 ) C450_=_C1026( C450 C1026 ) C450_=_C1371( C450 C1371 ) C450_=_C1409( C450 C1409 ) C450_=_C1900( C450 C1900 ) C450_=_C2467( C450 C2467 ) \nC450_=_C2536( C450 C2536 ) C450_=_C2973( C450 C2973 ) C450_=_C2990( C450 C2990 ) C450_=_C3071( C450 C3071 ) C450_=_C3147( C450 C3147 ) C450_=_C3162( C450 C3162 ) \nC450_=_C3540( C450 C3540 ) C450_=_C3608( C450 C3608 ) C450_=_C3653( C450 C3653 ) C450_=_C3753( C450 C3753 ) C450_=_C3805( C450 C3805 ) C450_=_C3932( C450 C3932 ) \nC450_=_C4020( C450 C4020 ) C450_=_C4021( C450 C4021 ) C450_=_C4022( C450 C4022 ) C450_=_C4023( C450 C4023 ) C450_=_C4024( C450 C4024 ) C533_=_C553( C533 C553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33_=_C651( C533 C651 ) C533_=_C652( C533 C652 ) C533_=_C653( C533 C653 ) C533_=_C654( C533 C654 ) \nC533_=_C655( C533 C655 ) C533_=_C656( C533 C656 ) C533_=_C657( C533 C657 ) C533_=_C658( C533 C658 ) C533_=_C659( C533 C659 ) C533_=_C660( C533 C660 ) \nC553_=_C654( C553 C654 ) C553_=_C920( C553 C920 ) C553_=_C1000( C553 C1000 ) C553_=_C1026( C553 C1026 ) C553_=_C1371( C553 C1371 ) C553_=_C1409( C553 C1409 ) \nC553_=_C1900( C553 C1900 ) C553_=_C2467( C553 C2467 ) C553_=_C2536( C553 C2536 ) C553_=_C2973( C553 C2973 ) C553_=_C2990( C553 C2990 ) C553_=_C3071( C553 C3071 ) \nC553_=_C3147( C553 C3147 ) C553_=_C3162( C553 C3162 ) C553_=_C3540( C553 C3540 ) C553_=_C3608( C553 C3608 ) C553_=_C3653( C553 C3653 ) C553_=_C3753( C553 C3753 ) \nC553_=_C3805( C553 C3805 ) C553_=_C3932( C553 C3932 ) C553_=_C4020( C553 C4020 ) C553_=_C4021( C553 C4021 ) C553_=_C4022( C553 C4022 ) C553_=_C4023( C553 C4023 ) \nC553_=_C4024( C553 C4024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920( C637 C920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1371( C638 C1371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1900( C639 C1900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2467( C640 C246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2536( C641 C2536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3_=_C644( C643 C644 ) C643_=_C645( C643 C645 ) C643_=_C646( C643 C646 ) \nC643_=_C647( C643 C647 ) C643_=_C648( C643 C648 ) C643_=_C649( C643 C649 ) C643_=_C650( C643 C650 ) C643_=_C651(</w:t>
      </w:r>
    </w:p>
    <w:p>
      <w:pPr>
        <w:pStyle w:val="PreformattedText"/>
        <w:bidi w:val="0"/>
        <w:spacing w:before="0" w:after="0"/>
        <w:jc w:val="left"/>
        <w:rPr/>
      </w:pPr>
      <w:r>
        <w:rPr/>
        <w:t xml:space="preserve"> </w:t>
      </w:r>
      <w:r>
        <w:rPr/>
        <w:t>C643 C651 ) C643_=_C652( C643 C652 ) \nC643_=_C653( C643 C653 ) C643_=_C654( C643 C654 ) C643_=_C655( C643 C655 ) C643_=_C656( C643 C656 ) C643_=_C657( C643 C657 ) C643_=_C658( C643 C658 ) \nC643_=_C659( C643 C659 ) C643_=_C660( C643 C660 ) C643_=_C2973( C643 C2973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3071( C645 C307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3162( C646 C31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8_=_C649( C648 C649 ) C648_=_C650( C648 C650 ) C648_=_C651( C648 C651 ) \nC648_=_C652( C648 C652 ) C648_=_C653( C648 C653 ) C648_=_C654( C648 C654 ) C648_=_C655( C648 C655 ) C648_=_C656( C648 C656 ) C648_=_C657( C648 C657 ) \nC648_=_C658( C648 C658 ) C648_=_C659( C648 C659 ) C648_=_C660( C648 C660 ) C649_=_C650( C649 C650 ) C649_=_C651( C649 C651 ) C649_=_C652( C649 C652 ) \nC649_=_C653( C649 C653 ) C649_=_C654( C649 C654 ) C649_=_C655( C649 C655 ) C649_=_C656( C649 C656 ) C649_=_C657( C649 C657 ) C649_=_C658( C649 C658 ) \nC649_=_C659( C649 C659 ) C649_=_C660( C649 C660 ) C649_=_C3653( C649 C3653 ) C650_=_C651( C650 C651 ) C650_=_C652( C650 C652 ) C650_=_C653( C650 C653 ) \nC650_=_C654( C650 C654 ) C650_=_C655( C650 C655 ) C650_=_C656( C650 C656 ) C650_=_C657( C650 C657 ) C650_=_C658( C650 C658 ) C650_=_C659( C650 C659 ) \nC650_=_C660( C650 C660 ) C651_=_C652( C651 C652 ) C651_=_C653( C651 C653 ) C651_=_C654( C651 C654 ) C651_=_C655( C651 C655 ) C651_=_C656( C651 C656 ) \nC651_=_C657( C651 C657 ) C651_=_C658( C651 C658 ) C651_=_C659( C651 C659 ) C651_=_C660( C651 C660 ) C651_=_C3753( C651 C3753 ) C652_=_C653( C652 C653 ) \nC652_=_C654( C652 C654 ) C652_=_C655( C652 C655 ) C652_=_C656( C652 C656 ) C652_=_C657( C652 C657 ) C652_=_C658( C652 C658 ) C652_=_C659( C652 C659 ) \nC652_=_C660( C652 C660 ) C652_=_C3805( C652 C3805 ) C653_=_C654( C653 C654 ) C653_=_C655( C653 C655 ) C653_=_C656( C653 C656 ) C653_=_C657( C653 C657 ) \nC653_=_C658( C653 C658 ) C653_=_C659( C653 C659 ) C653_=_C660( C653 C660 ) C653_=_C3932( C653 C3932 ) C654_=_C655( C654 C655 ) C654_=_C656( C654 C656 ) \nC654_=_C657( C654 C657 ) C654_=_C658( C654 C658 ) C654_=_C659( C654 C659 ) C654_=_C660( C654 C660 ) C654_=_C920( C654 C920 ) C654_=_C1000( C654 C1000 ) \nC654_=_C1026( C654 C1026 ) C654_=_C1371( C654 C1371 ) C654_=_C1409( C654 C1409 ) C654_=_C1900( C654 C1900 ) C654_=_C2467( C654 C2467 ) C654_=_C2536( C654 C2536 ) \nC654_=_C2973( C654 C2973 ) C654_=_C2990( C654 C2990 ) C654_=_C3071( C654 C3071 ) C654_=_C3147( C654 C3147 ) C654_=_C3162( C654 C3162 ) C654_=_C3540( C654 C3540 ) \nC654_=_C3608( C654 C3608 ) C654_=_C3653( C654 C3653 ) C654_=_C3753( C654 C3753 ) C654_=_C3805( C654 C3805 ) C654_=_C3932( C654 C3932 ) C654_=_C4020( C654 C4020 ) \nC654_=_C4021( C654 C4021 ) C654_=_C4022( C654 C4022 ) C654_=_C4023( C654 C4023 ) C654_=_C4024( C654 C4024 ) C655_=_C656( C655 C656 ) C655_=_C657( C655 C657 ) \nC655_=_C658( C655 C658 ) C655_=_C659( C655 C659 ) C655_=_C660( C655 C660 ) C656_=_C657( C656 C657 ) C656_=_C658( C656 C658 ) C656_=_C659( C656 C659 ) \nC656_=_C660( C656 C660 ) C656_=_C4021( C656 C4021 ) C657_=_C658( C657 C658 ) C657_=_C659( C657 C659 ) C657_=_C660( C657 C660 ) C657_=_C4023( C657 C4023 ) \nC658_=_C659( C658 C659 ) C658_=_C660( C658 C660 ) C659_=_C660( C659 C660 ) C659_=_C4024( C659 C4024 ) C920_=_C1000( C920 C1000 ) C920_=_C1026( C920 C1026 ) \nC920_=_C1371( C920 C1371 ) C920_=_C1409( C920 C1409 ) C920_=_C1900( C920 C1900 ) C920_=_C2467( C920 C2467 ) C920_=_C2536( C920 C2536 ) C920_=_C2973( C920 C2973 ) \nC920_=_C2990( C920 C2990 ) C920_=_C3071( C920 C3071 ) C920_=_C3147( C920 C3147 ) C920_=_C3162( C920 C3162 ) C920_=_C3540( C920 C3540 ) C920_=_C3608( C920 C3608 ) \nC920_=_C3653( C920 C3653 ) C920_=_C3753( C920 C3753 ) C920_=_C3805( C920 C3805 ) C920_=_C3932( C920 C3932 ) C920_=_C4020( C920 C4020 ) C920_=_C4021( C920 C4021 ) \nC920_=_C4022( C920 C4022 ) C920_=_C4023( C920 C4023 ) C920_=_C4024( C920 C4024 ) C1000_=_C1026( C1000 C1026 ) C1000_=_C1371( C1000 C1371 ) C1000_=_C1409( C1000 C1409 ) \nC1000_=_C1900( C1000 C1900 ) C1000_=_C2467( C1000 C2467 ) C1000_=_C2536( C1000 C2536 ) C1000_=_C2973( C1000 C2973 ) C1000_=_C2990( C1000 C2990 ) C1000_=_C3071( C1000 C3071 ) \nC1000_=_C3147( C1000 C3147 ) C1000_=_C3162( C1000 C3162 ) C1000_=_C3540( C1000 C3540 ) C1000_=_C3608( C1000 C3608 ) C1000_=_C3653( C1000 C3653 ) C1000_=_C3753( C1000 C3753 ) \nC1000_=_C3805( C1000 C3805 ) C1000_=_C3932( C1000 C3932 ) C1000_=_C4020( C1000 C4020 ) C1000_=_C4021( C1000 C4021 ) C1000_=_C4022( C1000 C4022 ) C1000_=_C4023( C1000 C4023 ) \nC1000_=_C4024( C1000 C4024 ) C1026_=_C1371( C1026 C1371 ) C1026_=_C1409( C1026 C1409 ) C1026_=_C1900( C1026 C1900 ) C1026_=_C2467( C1026 C2467 ) C1026_=_C2536( C1026 C2536 ) \nC1026_=_C2973( C1026 C2973 ) C1026_=_C2990( C1026 C2990 ) C1026_=_C3071( C1026 C3071 ) C1026_=_C3147( C1026 C3147 ) C1026_=_C3162( C1026 C3162 ) C1026_=_C3540( C1026 C3540 ) \nC1026_=_C3608( C1026 C3608 ) C1026_=_C3653( C1026 C3653 ) C1026_=_C3753( C1026 C3753 ) C1026_=_C3805( C1026 C3805 ) C1026_=_C3932( C1026 C3932 ) C1026_=_C4020( C1026 C4020 ) \nC1026_=_C4021( C1026 C4021 ) C1026_=_C4022( C1026 C4022 ) C1026_=_C4023( C1026 C4023 ) C1026_=_C4024( C1026 C4024 ) C1371_=_C1409( C1371 C1409 ) C1371_=_C1900( C1371 C1900 ) \nC1371_=_C2467( C1371 C2467 ) C1371_=_C2536( C1371 C2536 ) C1371_=_C2973( C1371 C2973 ) C1371_=_C2990( C1371 C2990 ) C1371_=_C3071( C1371 C3071 ) C1371_=_C3147( C1371 C3147 ) \nC1371_=_C3162( C1371 C3162 ) C1371_=_C3540( C1371 C3540 ) C1371_=_C3608( C1371 C3608 ) C1371_=_C3653( C1371 C3653 ) C1371_=_C3753( C1371 C3753 ) C1371_=_C3805( C1371 C3805 ) \nC1371_=_C3932( C1371 C3932 ) C1371_=_C4020( C1371 C4020 ) C1371_=_C4021( C1371 C4021 ) C1371_=_C4022( C1371 C4022 ) C1371_=_C4023( C1371 C4023 ) C1371_=_C4024( C1371 C4024 ) \nC1409_=_C1900( C1409 C1900 ) C1409_=_C2467( C1409 C2467 ) C1409_=_C2536( C1409 C2536 ) C1409_=_C2973( C1409 C2973 ) C1409_=_C2990( C1409 C2990 ) C1409_=_C3071( C1409 C3071 ) \nC1409_=_C3147( C1409 C3147 ) C1409_=_C3162( C1409 C3162 ) C1409_=_C3540( C1409 C3540 ) C1409_=_C3608( C1409 C3608 ) C1409_=_C3653( C1409 C3653 ) C1409_=_C3753( C1409 C3753 ) \nC1409_=_C3805( C1409 C3805 ) C1409_=_C3932( C1409 C3932 ) C1409_=_C4020( C1409 C4020 ) C1409_=_C4021( C1409 C4021 ) C1409_=_C4022( C1409 C4022 ) C1409_=_C4023( C1409 C4023 ) \nC1409_=_C4024( C1409 C4024 ) C1900_=_C2467( C1900 C2467 ) C1900_=_C2536( C1900 C2536 ) C1900_=_C2973( C1900 C2973 ) C1900_=_C2990( C1900 C2990 ) C1900_=_C3071( C1900 C3071 ) \nC1900_=_C3147( C1900 C3147 ) C1900_=_C3162( C1900 C3162 ) C1900_=_C3540( C1900 C3540 ) C1900_=_C3608( C1900 C3608 ) C1900_=_C3653( C1900 C3653 ) C1900_=_C3753( C1900 C3753 ) \nC1900_=_C3805( C1900 C3805 ) C1900_=_C3932( C1900 C3932 ) C1900_=_C4020( C1900 C4020 ) C1900_=_C4021( C1900 C4021 ) C1900_=_C4022( C1900 C4022 ) C1900_=_C4023( C1900 C4023 ) \nC1900_=_C4024( C1900 C4024 ) C2467_=_C2536( C2467 C2536 ) C2467_=_C2973( C2467 C2973 ) C2467_=_C2990( C2467 C2990 ) C2467_=_C3071( C2467 C3071 ) C2467_=_C3147( C2467 C3147 ) \nC2467_=_C3162( C2467 C3162 ) C2467_=_C3540( C2467 C3540 ) C2467_=_C3608( C2467 C3608 ) C2467_=_C3653( C2467 C3653 ) C2467_=_C3753( C2467 C3753 ) C2467_=_C3805( C2467 C3805 ) \nC2467_=_C3932( C2467 C3932 ) C2467_=_C4020( C2467 C4020 ) C2467_=_C4021( C2467 C4021 ) C2467_=_C4022( C2467 C4022 ) C2467_=_C4023( C2467 C4023 ) C2467_=_C4024( C2467 C4024 ) \nC2536_=_C2973( C2536 C2973 ) C2536_=_C2990( C2536 C2990 ) C2536_=_C3071( C2536 C3071 ) C2536_=_C3147( C2536 C3147 ) C2536_=_C3162( C2536 C3162 ) C2536_=_C3540( C2536 C3540 ) \nC2536_=_C3608( C2536 C3608 ) C2536_=_C3653( C2536 C3653 ) C2536_=_C3753( C2536 C3753 ) C2536_=_C3805( C2536 C3805 ) C2536_=_C3932( C2536 C3932 ) C2536_=_C4020( C2536 C4020 ) \nC2536_=_C4021( C2536 C4021 ) C2536_=_C4022( C2536 C4022 ) C2536_=_C4023( C2536 C4023 ) C2536_=_C4024( C2536 C4024 ) C2973_=_C2990( C2973 C2990 ) C2973_=_C3071( C2973 C3071 ) \nC2973_=_C3147( C2973 C3147 ) C2973_=_C3162( C2973 C3162 ) C2973_=_C3540( C2973 C3540 ) C2973_=_C3608( C2973 C3608 ) C2973_=_C3653( C2973 C3653 ) C2973_=_C3753( C2973 C3753 ) \nC2973_=_C3805( C2973 C3805 ) C2973_=_C3932( C2973 C3932 ) C2973_=_C4020( C2973 C4020 ) C2973_=_C4021( C2973 C4021 ) C2973_=_C4022( C2973 C4022 ) C2973_=_C4023( C2973 C4023 ) \nC2973_=_C4024( C2973 C4024 ) C2990_=_C3071( C2990 C3071 ) C2990_=_C3147( C2990 C3147 ) C2990_=_C3162( C2990 C3162 ) C2990_=_C3540( C2990 C3540 ) C2990_=_C3608( C2990 C3608 ) \nC2990_=_C3653( C2990 C3653 ) C2990_=_C3753( C2990 C3753 ) C2990_=_C3805( C2990 C3805 ) C2990_=_C3932( C2990 C3932 ) C2990_=_C4020( C2990 C4020 ) C2990_=_C4021( C2990 C4021</w:t>
      </w:r>
    </w:p>
    <w:p>
      <w:pPr>
        <w:pStyle w:val="PreformattedText"/>
        <w:bidi w:val="0"/>
        <w:spacing w:before="0" w:after="0"/>
        <w:jc w:val="left"/>
        <w:rPr/>
      </w:pPr>
      <w:r>
        <w:rPr/>
        <w:t xml:space="preserve"> </w:t>
      </w:r>
      <w:r>
        <w:rPr/>
        <w:t>) \nC2990_=_C4022( C2990 C4022 ) C2990_=_C4023( C2990 C4023 ) C2990_=_C4024( C2990 C4024 ) C3071_=_C3147( C3071 C3147 ) C3071_=_C3162( C3071 C3162 ) C3071_=_C3540( C3071 C3540 ) \nC3071_=_C3608( C3071 C3608 ) C3071_=_C3653( C3071 C3653 ) C3071_=_C3753( C3071 C3753 ) C3071_=_C3805( C3071 C3805 ) C3071_=_C3932( C3071 C3932 ) C3071_=_C4020( C3071 C4020 ) \nC3071_=_C4021( C3071 C4021 ) C3071_=_C4022( C3071 C4022 ) C3071_=_C4023( C3071 C4023 ) C3071_=_C4024( C3071 C4024 ) C3147_=_C3162( C3147 C3162 ) C3147_=_C3540( C3147 C3540 ) \nC3147_=_C3608( C3147 C3608 ) C3147_=_C3653( C3147 C3653 ) C3147_=_C3753( C3147 C3753 ) C3147_=_C3805( C3147 C3805 ) C3147_=_C3932( C3147 C3932 ) C3147_=_C4020( C3147 C4020 ) \nC3147_=_C4021( C3147 C4021 ) C3147_=_C4022( C3147 C4022 ) C3147_=_C4023( C3147 C4023 ) C3147_=_C4024( C3147 C4024 ) C3162_=_C3540( C3162 C3540 ) C3162_=_C3608( C3162 C3608 ) \nC3162_=_C3653( C3162 C3653 ) C3162_=_C3753( C3162 C3753 ) C3162_=_C3805( C3162 C3805 ) C3162_=_C3932( C3162 C3932 ) C3162_=_C4020( C3162 C4020 ) C3162_=_C4021( C3162 C4021 ) \nC3162_=_C4022( C3162 C4022 ) C3162_=_C4023( C3162 C4023 ) C3162_=_C4024( C3162 C4024 ) C3540_=_C3608( C3540 C3608 ) C3540_=_C3653( C3540 C3653 ) C3540_=_C3753( C3540 C3753 ) \nC3540_=_C3805( C3540 C3805 ) C3540_=_C3932( C3540 C3932 ) C3540_=_C4020( C3540 C4020 ) C3540_=_C4021( C3540 C4021 ) C3540_=_C4022( C3540 C4022 ) C3540_=_C4023( C3540 C4023 ) \nC3540_=_C4024( C3540 C4024 ) C3608_=_C3653( C3608 C3653 ) C3608_=_C3753( C3608 C3753 ) C3608_=_C3805( C3608 C3805 ) C3608_=_C3932( C3608 C3932 ) C3608_=_C4020( C3608 C4020 ) \nC3608_=_C4021( C3608 C4021 ) C3608_=_C4022( C3608 C4022 ) C3608_=_C4023( C3608 C4023 ) C3608_=_C4024( C3608 C4024 ) C3653_=_C3753( C3653 C3753 ) C3653_=_C3805( C3653 C3805 ) \nC3653_=_C3932( C3653 C3932 ) C3653_=_C4020( C3653 C4020 ) C3653_=_C4021( C3653 C4021 ) C3653_=_C4022( C3653 C4022 ) C3653_=_C4023( C3653 C4023 ) C3653_=_C4024( C3653 C4024 ) \nC3753_=_C3805( C3753 C3805 ) C3753_=_C3932( C3753 C3932 ) C3753_=_C4020( C3753 C4020 ) C3753_=_C4021( C3753 C4021 ) C3753_=_C4022( C3753 C4022 ) C3753_=_C4023( C3753 C4023 ) \nC3753_=_C4024( C3753 C4024 ) C3805_=_C3932( C3805 C3932 ) C3805_=_C4020( C3805 C4020 ) C3805_=_C4021( C3805 C4021 ) C3805_=_C4022( C3805 C4022 ) C3805_=_C4023( C3805 C4023 ) \nC3805_=_C4024( C3805 C4024 ) C3932_=_C4020( C3932 C4020 ) C3932_=_C4021( C3932 C4021 ) C3932_=_C4022( C3932 C4022 ) C3932_=_C4023( C3932 C4023 ) C3932_=_C4024( C3932 C4024 ) \nC4020_=_C4021( C4020 C4021 ) C4020_=_C4022( C4020 C4022 ) C4020_=_C4023( C4020 C4023 ) C4020_=_C4024( C4020 C4024 ) C4021_=_C4022( C4021 C4022 ) C4021_=_C4023( C4021 C4023 ) \nC4021_=_C4024( C4021 C4024 ) C4022_=_C4023( C4022 C4023 ) C4022_=_C4024( C4022 C4024 ) C4023_=_C4024( C4023 C4024 ) "];241-&gt;325[label="51: C431 C450 C533 C553 C637 \nC638 C639 C640 C641 C642 C643 \nC644 C645 C646 C647 C648 C649 \nC650 C651 C652 C653 C655 C656 \nC657 C658 C659 C660 C920 C1000 \nC1026 C1371 C1409 C1900 C2467 C2536 \nC2973 C2990 C3071 C3147 C3162 C3540 \nC3608 C3653 C3753 C3805 C3932 C4020 \nC4021 C4022 C4023 C4024 \n642: C431_=_C450 ,C431_=_C533 ,C431_=_C637 ,C431_=_C638 ,C431_=_C639 ,\nC431_=_C640 ,C431_=_C641 ,C431_=_C642 ,C431_=_C643 ,C431_=_C644 ,C431_=_C645 ,\nC431_=_C646 ,C431_=_C647 ,C431_=_C648 ,C431_=_C649 ,C431_=_C650 ,C431_=_C651 ,\nC431_=_C652 ,C431_=_C653 ,C431_=_C655 ,C431_=_C656 ,C431_=_C657 ,C431_=_C658 ,\nC431_=_C659 ,C431_=_C660 ,C450_=_C553 ,C450_=_C920 ,C450_=_C1000 ,C450_=_C1026 ,\nC450_=_C1371 ,C450_=_C1409 ,C450_=_C1900 ,C450_=_C2467 ,C450_=_C2536 ,C450_=_C2973 ,\nC450_=_C2990 ,C450_=_C3071 ,C450_=_C3147 ,C450_=_C3162 ,C450_=_C3540 ,C450_=_C3608 ,\nC450_=_C3653 ,C450_=_C3753 ,C450_=_C3805 ,C450_=_C3932 ,C450_=_C4020 ,C450_=_C4021 ,\nC450_=_C4022 ,C450_=_C4023 ,C450_=_C4024 ,C533_=_C553 ,C533_=_C637 ,C533_=_C638 ,\nC533_=_C639 ,C533_=_C640 ,C533_=_C641 ,C533_=_C642 ,C533_=_C643 ,C533_=_C644 ,\nC533_=_C645 ,C533_=_C646 ,C533_=_C647 ,C533_=_C648 ,C533_=_C649 ,C533_=_C650 ,\nC533_=_C651 ,C533_=_C652 ,C533_=_C653 ,C533_=_C655 ,C533_=_C656 ,C533_=_C657 ,\nC533_=_C658 ,C533_=_C659 ,C533_=_C660 ,C553_=_C920 ,C553_=_C1000 ,C553_=_C1026 ,\nC553_=_C1371 ,C553_=_C1409 ,C553_=_C1900 ,C553_=_C2467 ,C553_=_C2536 ,C553_=_C2973 ,\nC553_=_C2990 ,C553_=_C3071 ,C553_=_C3147 ,C553_=_C3162 ,C553_=_C3540 ,C553_=_C3608 ,\nC553_=_C3653 ,C553_=_C3753 ,C553_=_C3805 ,C553_=_C3932 ,C553_=_C4020 ,C553_=_C4021 ,\nC553_=_C4022 ,C553_=_C4023 ,C553_=_C4024 ,C637_=_C638 ,C637_=_C639 ,C637_=_C640 ,\nC637_=_C641 ,C637_=_C642 ,C637_=_C643 ,C637_=_C644 ,C637_=_C645 ,C637_=_C646 ,\nC637_=_C647 ,C637_=_C648 ,C637_=_C649 ,C637_=_C650 ,C637_=_C651 ,C637_=_C652 ,\nC637_=_C653 ,C637_=_C655 ,C637_=_C656 ,C637_=_C657 ,C637_=_C658 ,C637_=_C659 ,\nC637_=_C660 ,C637_=_C920 ,C638_=_C639 ,C638_=_C640 ,C638_=_C641 ,C638_=_C642 ,\nC638_=_C643 ,C638_=_C644 ,C638_=_C645 ,C638_=_C646 ,C638_=_C647 ,C638_=_C648 ,\nC638_=_C649 ,C638_=_C650 ,C638_=_C651 ,C638_=_C652 ,C638_=_C653 ,C638_=_C655 ,\nC638_=_C656 ,C638_=_C657 ,C638_=_C658 ,C638_=_C659 ,C638_=_C660 ,C638_=_C1371 ,\nC639_=_C640 ,C639_=_C641 ,C639_=_C642 ,C639_=_C643 ,C639_=_C644 ,C639_=_C645 ,\nC639_=_C646 ,C639_=_C647 ,C639_=_C648 ,C639_=_C649 ,C639_=_C650 ,C639_=_C651 ,\nC639_=_C652 ,C639_=_C653 ,C639_=_C655 ,C639_=_C656 ,C639_=_C657 ,C639_=_C658 ,\nC639_=_C659 ,C639_=_C660 ,C639_=_C1900 ,C640_=_C641 ,C640_=_C642 ,C640_=_C643 ,\nC640_=_C644 ,C640_=_C645 ,C640_=_C646 ,C640_=_C647 ,C640_=_C648 ,C640_=_C649 ,\nC640_=_C650 ,C640_=_C651 ,C640_=_C652 ,C640_=_C653 ,C640_=_C655 ,C640_=_C656 ,\nC640_=_C657 ,C640_=_C658 ,C640_=_C659 ,C640_=_C660 ,C640_=_C2467 ,C641_=_C642 ,\nC641_=_C643 ,C641_=_C644 ,C641_=_C645 ,C641_=_C646 ,C641_=_C647 ,C641_=_C648 ,\nC641_=_C649 ,C641_=_C650 ,C641_=_C651 ,C641_=_C652 ,C641_=_C653 ,C641_=_C655 ,\nC641_=_C656 ,C641_=_C657 ,C641_=_C658 ,C641_=_C659 ,C641_=_C660 ,C641_=_C2536 ,\nC642_=_C643 ,C642_=_C644 ,C642_=_C645 ,C642_=_C646 ,C642_=_C647 ,C642_=_C648 ,\nC642_=_C649 ,C642_=_C650 ,C642_=_C651 ,C642_=_C652 ,C642_=_C653 ,C642_=_C655 ,\nC642_=_C656 ,C642_=_C657 ,C642_=_C658 ,C642_=_C659 ,C642_=_C660 ,C643_=_C644 ,\nC643_=_C645 ,C643_=_C646 ,C643_=_C647 ,C643_=_C648 ,C643_=_C649 ,C643_=_C650 ,\nC643_=_C651 ,C643_=_C652 ,C643_=_C653 ,C643_=_C655 ,C643_=_C656 ,C643_=_C657 ,\nC643_=_C658 ,C643_=_C659 ,C643_=_C660 ,C643_=_C2973 ,C644_=_C645 ,C644_=_C646 ,\nC644_=_C647 ,C644_=_C648 ,C644_=_C649 ,C644_=_C650 ,C644_=_C651 ,C644_=_C652 ,\nC644_=_C653 ,C644_=_C655 ,C644_=_C656 ,C644_=_C657 ,C644_=_C658 ,C644_=_C659 ,\nC644_=_C660 ,C645_=_C646 ,C645_=_C647 ,C645_=_C648 ,C645_=_C649 ,C645_=_C650 ,\nC645_=_C651 ,C645_=_C652 ,C645_=_C653 ,C645_=_C655 ,C645_=_C656 ,C645_=_C657 ,\nC645_=_C658 ,C645_=_C659 ,C645_=_C660 ,C645_=_C3071 ,C646_=_C647 ,C646_=_C648 ,\nC646_=_C649 ,C646_=_C650 ,C646_=_C651 ,C646_=_C652 ,C646_=_C653 ,C646_=_C655 ,\nC646_=_C656 ,C646_=_C657 ,C646_=_C658 ,C646_=_C659 ,C646_=_C660 ,C646_=_C3162 ,\nC647_=_C648 ,C647_=_C649 ,C647_=_C650 ,C647_=_C651 ,C647_=_C652 ,C647_=_C653 ,\nC647_=_C655 ,C647_=_C656 ,C647_=_C657 ,C647_=_C658 ,C647_=_C659 ,C647_=_C660 ,\nC648_=_C649 ,C648_=_C650 ,C648_=_C651 ,C648_=_C652 ,C648_=_C653 ,C648_=_C655 ,\nC648_=_C656 ,C648_=_C657 ,C648_=_C658 ,C648_=_C659 ,C648_=_C660 ,C649_=_C650 ,\nC649_=_C651 ,C649_=_C652 ,C649_=_C653 ,C649_=_C655 ,C649_=_C656 ,C649_=_C657 ,\nC649_=_C658 ,C649_=_C659 ,C649_=_C660 ,C649_=_C3653 ,C650_=_C651 ,C650_=_C652 ,\nC650_=_C653 ,C650_=_C655 ,C650_=_C656 ,C650_=_C657 ,C650_=_C658 ,C650_=_C659 ,\nC650_=_C660 ,C651_=_C652 ,C651_=_C653 ,C651_=_C655 ,C651_=_C656 ,C651_=_C657 ,\nC651_=_C658 ,C651_=_C659 ,C651_=_C660 ,C651_=_C3753 ,C652_=_C653 ,C652_=_C655 ,\nC652_=_C656 ,C652_=_C657 ,C652_=_C658 ,C652_=_C659 ,C652_=_C660 ,C652_=_C3805 ,\nC653_=_C655 ,C653_=_C656 ,C653_=_C657 ,C653_=_C658 ,C653_=_C659 ,C653_=_C660 ,\nC653_=_C3932 ,C655_=_C656 ,C655_=_C657 ,C655_=_C658 ,C655_=_C659 ,C655_=_C660 ,\nC656_=_C657 ,C656_=_C658 ,C656_=_C659 ,C656_=_C660 ,C656_=_C4021 ,C657_=_C658 ,\nC657_=_C659 ,C657_=_C660 ,C657_=_C4023 ,C658_=_C659 ,C658_=_C660 ,C659_=_C660 ,\nC659_=_C4024 ,C920_=_C1000 ,C920_=_C1026 ,C920_=_C1371 ,C920_=_C1409 ,C920_=_C1900 ,\nC920_=_C2467 ,C920_=_C2536 ,C920_=_C2973 ,C920_=_C2990 ,C920_=_C3071 ,C920_=_C3147 ,\nC920_=_C3162 ,C920_=_C3540 ,C920_=_C3608 ,C920_=_C3653 ,C920_=_C3753 ,C920_=_C3805 ,\nC920_=_C3932 ,C920_=_C4020 ,C920_=_C4021 ,C920_=_C4022 ,C920_=_C4023 ,C920_=_C4024 ,\nC1000_=_C1026 ,C1000_=_C1371 ,C1000_=_C1409 ,C1000_=_C1900 ,C1000_=_C2467 ,C1000_=_C2536 ,\nC1000_=_C2973 ,C1000_=_C2990 ,C1000_=_C3071 ,C1000_=_C3147 ,C1000_=_C3162 ,C1000_=_C3540 ,\nC1000_=_C3608 ,C1000_=_C3653 ,C1000_=_C3753 ,C1000_=_C3805 ,C1000_=_C3932 ,C1000_=_C4020 ,\nC1000_=_C4021 ,C1000_=_C4022 ,C1000_=_C4023 ,C1000_=_C4024 ,C1026_=_C1371 ,C1026_=_C1409 ,\nC1026_=_C1900 ,C1026_=_C2467 ,C1026_=_C2536 ,C1026_=_C2973 ,C1026_=_C2990 ,C1026_=_C3071 ,\nC1026_=_C3147 ,C1026_=_C3162 ,C1026_=_C3540 ,C1026_=_C3608 ,C1026_=_C3653 ,C1026_=_C3753 ,\nC1026_=_C3805 ,C1026_=_C3932 ,C1026_=_C4020 ,C1026_=_C4021 ,C1026_=_C4022 ,C1026_=_C4023 ,\nC1026_=_C4024 ,C1371_=_C1409 ,C1371_=_C1900 ,C1371_=_C2467 ,C1371_=_C2536 ,C1371_=_C2973 ,\nC1371_=_C2990 ,C1371_=_C3071 ,C1371_=_C3147 ,C1371_=_C3162 ,C1371_=_C3540 ,C1371_=_C3608 ,\nC1371_=_C3653 ,C1371_=_C3753 ,C1371_=_C3805 ,C1371_=_C3932 ,C1371_=_C4020 ,C1371_=_C4021 ,\nC1371_=_C4022 ,C1371_=_C4023 ,C1371_=_C4024 ,C1409_=_C1900 ,C1409_=_C2467 ,C1409_=_C2536 ,\nC1409_=_C2973 ,C1409_=_C2990 ,C1409_=_C3071 ,C1409_=_C3147 ,C1409_=_C3162 ,C1409_=_C3540 ,\nC1409_=_C3608 ,C1409_=_C3653 ,C1409_=_C3753 ,C1409_=_C3805 ,C1409_=_C3932 ,C1409_=_C4020 ,\nC1409_=_C4021 ,C1409_=_C4022 ,C1409_=_C4023 ,C1409_=_C4024 ,C1900_=_C2467 ,C1900_=_C2536 ,\nC1900_=_C2973 ,C1900_=_C2990 ,C1900_=_C3071 ,C1900_=_C3147 ,C1900_=_C3162 ,C1900_=_C3540 ,\nC1900_=_C3608 ,C1900_=_C3653 ,C1900_=_C3753 ,C1900_=_C3805 ,C1900_=_C3932 ,C1900_=_C4020 ,\nC1900_=_C4021 ,C1900_=_C4022 ,C1900_=_C4023 ,C1900_=_C4024 ,C2467_=_C2536</w:t>
      </w:r>
    </w:p>
    <w:p>
      <w:pPr>
        <w:pStyle w:val="PreformattedText"/>
        <w:bidi w:val="0"/>
        <w:spacing w:before="0" w:after="0"/>
        <w:jc w:val="left"/>
        <w:rPr/>
      </w:pPr>
      <w:r>
        <w:rPr/>
        <w:t xml:space="preserve"> </w:t>
      </w:r>
      <w:r>
        <w:rPr/>
        <w:t>,C2467_=_C2973 ,\nC2467_=_C2990 ,C2467_=_C3071 ,C2467_=_C3147 ,C2467_=_C3162 ,C2467_=_C3540 ,C2467_=_C3608 ,\nC2467_=_C3653 ,C2467_=_C3753 ,C2467_=_C3805 ,C2467_=_C3932 ,C2467_=_C4020 ,C2467_=_C4021 ,\nC2467_=_C4022 ,C2467_=_C4023 ,C2467_=_C4024 ,C2536_=_C2973 ,C2536_=_C2990 ,C2536_=_C3071 ,\nC2536_=_C3147 ,C2536_=_C3162 ,C2536_=_C3540 ,C2536_=_C3608 ,C2536_=_C3653 ,C2536_=_C3753 ,\nC2536_=_C3805 ,C2536_=_C3932 ,C2536_=_C4020 ,C2536_=_C4021 ,C2536_=_C4022 ,C2536_=_C4023 ,\nC2536_=_C4024 ,C2973_=_C2990 ,C2973_=_C3071 ,C2973_=_C3147 ,C2973_=_C3162 ,C2973_=_C3540 ,\nC2973_=_C3608 ,C2973_=_C3653 ,C2973_=_C3753 ,C2973_=_C3805 ,C2973_=_C3932 ,C2973_=_C4020 ,\nC2973_=_C4021 ,C2973_=_C4022 ,C2973_=_C4023 ,C2973_=_C4024 ,C2990_=_C3071 ,C2990_=_C3147 ,\nC2990_=_C3162 ,C2990_=_C3540 ,C2990_=_C3608 ,C2990_=_C3653 ,C2990_=_C3753 ,C2990_=_C3805 ,\nC2990_=_C3932 ,C2990_=_C4020 ,C2990_=_C4021 ,C2990_=_C4022 ,C2990_=_C4023 ,C2990_=_C4024 ,\nC3071_=_C3147 ,C3071_=_C3162 ,C3071_=_C3540 ,C3071_=_C3608 ,C3071_=_C3653 ,C3071_=_C3753 ,\nC3071_=_C3805 ,C3071_=_C3932 ,C3071_=_C4020 ,C3071_=_C4021 ,C3071_=_C4022 ,C3071_=_C4023 ,\nC3071_=_C4024 ,C3147_=_C3162 ,C3147_=_C3540 ,C3147_=_C3608 ,C3147_=_C3653 ,C3147_=_C3753 ,\nC3147_=_C3805 ,C3147_=_C3932 ,C3147_=_C4020 ,C3147_=_C4021 ,C3147_=_C4022 ,C3147_=_C4023 ,\nC3147_=_C4024 ,C3162_=_C3540 ,C3162_=_C3608 ,C3162_=_C3653 ,C3162_=_C3753 ,C3162_=_C3805 ,\nC3162_=_C3932 ,C3162_=_C4020 ,C3162_=_C4021 ,C3162_=_C4022 ,C3162_=_C4023 ,C3162_=_C4024 ,\nC3540_=_C3608 ,C3540_=_C3653 ,C3540_=_C3753 ,C3540_=_C3805 ,C3540_=_C3932 ,C3540_=_C4020 ,\nC3540_=_C4021 ,C3540_=_C4022 ,C3540_=_C4023 ,C3540_=_C4024 ,C3608_=_C3653 ,C3608_=_C3753 ,\nC3608_=_C3805 ,C3608_=_C3932 ,C3608_=_C4020 ,C3608_=_C4021 ,C3608_=_C4022 ,C3608_=_C4023 ,\nC3608_=_C4024 ,C3653_=_C3753 ,C3653_=_C3805 ,C3653_=_C3932 ,C3653_=_C4020 ,C3653_=_C4021 ,\nC3653_=_C4022 ,C3653_=_C4023 ,C3653_=_C4024 ,C3753_=_C3805 ,C3753_=_C3932 ,C3753_=_C4020 ,\nC3753_=_C4021 ,C3753_=_C4022 ,C3753_=_C4023 ,C3753_=_C4024 ,C3805_=_C3932 ,C3805_=_C4020 ,\nC3805_=_C4021 ,C3805_=_C4022 ,C3805_=_C4023 ,C3805_=_C4024 ,C3932_=_C4020 ,C3932_=_C4021 ,\nC3932_=_C4022 ,C3932_=_C4023 ,C3932_=_C4024 ,C4020_=_C4021 ,C4020_=_C4022 ,C4020_=_C4023 ,\nC4020_=_C4024 ,C4021_=_C4022 ,C4021_=_C4023 ,C4021_=_C4024 ,C4022_=_C4023 ,C4022_=_C4024 ,\nC4023_=_C4024 ,"];326[shape=box, label="id:326 level: 7\n53: C430 C431 C432 C433 C434 \nC435 C436 C437 C438 C439 C440 \nC441 C442 C443 C444 C445 C446 \nC447 C448 C449 C450 C451 C452 \nC453 C454 C455 C456 C535 C637 \nC821 C902 C903 C904 C905 C906 \nC907 C908 C909 C910 C911 C912 \nC913 C914 C915 C916 C917 C918 \nC919 C920 C921 C922 C923 C924 \n711: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535( C430 C53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637( C431 C637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535( C434 C535 ) C434_=_C637( C434 C637 ) C434_=_C821( C434 C821 ) \nC434_=_C902( C434 C902 ) C434_=_C903( C434 C903 ) C434_=_C904( C434 C904 ) C434_=_C905( C434 C905 ) C434_=_C906( C434 C906 ) C434_=_C907( C434 C907 ) \nC434_=_C908( C434 C908 ) C434_=_C909( C434 C909 ) C434_=_C910( C434 C910 ) C434_=_C911( C434 C911 ) C434_=_C912( C434 C912 ) C434_=_C913( C434 C913 ) \nC434_=_C914( C434 C914 ) C434_=_C915( C434 C915 ) C434_=_C916( C434 C916 ) C434_=_C917( C434 C917 ) C434_=_C918( C434 C918 ) C434_=_C919( C434 C919 ) \nC434_=_C920( C434 C920 ) C434_=_C921( C434 C921 ) C434_=_C922( C434 C922 ) C434_=_C923( C434 C923 ) C434_=_C924( C434 C924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903( C438 C903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2_=_C443( C442 C443 ) C442_=_C444( C442 C444 ) C442_=_C445( C442 C445 ) C442_=_C446( C442 C446 ) C442_=_C447( C442 C447 ) C442_=_C448( C442 C448 ) \nC442_=_C449( C442 C449 ) C442_=_C450( C442 C450 ) C442_=_C451( C442 C451 ) C442_=_C452( C442 C452 ) C442_=_C453( C442</w:t>
      </w:r>
    </w:p>
    <w:p>
      <w:pPr>
        <w:pStyle w:val="PreformattedText"/>
        <w:bidi w:val="0"/>
        <w:spacing w:before="0" w:after="0"/>
        <w:jc w:val="left"/>
        <w:rPr/>
      </w:pPr>
      <w:r>
        <w:rPr/>
        <w:t xml:space="preserve"> </w:t>
      </w:r>
      <w:r>
        <w:rPr/>
        <w:t>C453 ) C442_=_C454( C442 C454 ) \nC442_=_C455( C442 C455 ) C442_=_C456( C442 C456 ) C442_=_C908( C442 C90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909( C443 C909 ) C444_=_C445( C444 C445 ) \nC444_=_C446( C444 C446 ) C444_=_C447( C444 C447 ) C444_=_C448( C444 C448 ) C444_=_C449( C444 C449 ) C444_=_C450( C444 C450 ) C444_=_C451( C444 C451 ) \nC444_=_C452( C444 C452 ) C444_=_C453( C444 C453 ) C444_=_C454( C444 C454 ) C444_=_C455( C444 C455 ) C444_=_C456( C444 C456 ) C444_=_C911( C444 C911 ) \nC445_=_C446( C445 C446 ) C445_=_C447( C445 C447 ) C445_=_C448( C445 C448 ) C445_=_C449( C445 C449 ) C445_=_C450( C445 C450 ) C445_=_C451( C445 C451 ) \nC445_=_C452( C445 C452 ) C445_=_C453( C445 C453 ) C445_=_C454( C445 C454 ) C445_=_C455( C445 C455 ) C445_=_C456( C445 C456 ) C446_=_C447( C446 C447 ) \nC446_=_C448( C446 C448 ) C446_=_C449( C446 C449 ) C446_=_C450( C446 C450 ) C446_=_C451( C446 C451 ) C446_=_C452( C446 C452 ) C446_=_C453( C446 C453 ) \nC446_=_C454( C446 C454 ) C446_=_C455( C446 C455 ) C446_=_C456( C446 C456 ) C447_=_C448( C447 C448 ) C447_=_C449( C447 C449 ) C447_=_C450( C447 C450 ) \nC447_=_C451( C447 C451 ) C447_=_C452( C447 C452 ) C447_=_C453( C447 C453 ) C447_=_C454( C447 C454 ) C447_=_C455( C447 C455 ) C447_=_C456( C447 C456 ) \nC448_=_C449( C448 C449 ) C448_=_C450( C448 C450 ) C448_=_C451( C448 C451 ) C448_=_C452( C448 C452 ) C448_=_C453( C448 C453 ) C448_=_C454( C448 C454 ) \nC448_=_C455( C448 C455 ) C448_=_C456( C448 C456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0_=_C920( C450 C920 ) C451_=_C452( C451 C452 ) C451_=_C453( C451 C453 ) \nC451_=_C454( C451 C454 ) C451_=_C455( C451 C455 ) C451_=_C456( C451 C456 ) C452_=_C453( C452 C453 ) C452_=_C454( C452 C454 ) C452_=_C455( C452 C455 ) \nC452_=_C456( C452 C456 ) C453_=_C454( C453 C454 ) C453_=_C455( C453 C455 ) C453_=_C456( C453 C456 ) C453_=_C923( C453 C923 ) C454_=_C455( C454 C455 ) \nC454_=_C456( C454 C456 ) C455_=_C456( C455 C456 ) C456_=_C924( C456 C924 ) C535_=_C637( C535 C637 ) C535_=_C821( C535 C821 ) C535_=_C902( C535 C902 ) \nC535_=_C903( C535 C903 ) C535_=_C904( C535 C904 ) C535_=_C905( C535 C905 ) C535_=_C906( C535 C906 ) C535_=_C907( C535 C907 ) C535_=_C908( C535 C908 ) \nC535_=_C909( C535 C909 ) C535_=_C910( C535 C910 ) C535_=_C911( C535 C911 ) C535_=_C912( C535 C912 ) C535_=_C913( C535 C913 ) C535_=_C914( C535 C914 ) \nC535_=_C915( C535 C915 ) C535_=_C916( C535 C916 ) C535_=_C917( C535 C917 ) C535_=_C918( C535 C918 ) C535_=_C919( C535 C919 ) C535_=_C920( C535 C920 ) \nC535_=_C921( C535 C921 ) C535_=_C922( C535 C922 ) C535_=_C923( C535 C923 ) C535_=_C924( C535 C924 ) C637_=_C821( C637 C821 ) C637_=_C902( C637 C902 ) \nC637_=_C903( C637 C903 ) C637_=_C904( C637 C904 ) C637_=_C905( C637 C905 ) C637_=_C906( C637 C906 ) C637_=_C907( C637 C907 ) C637_=_C908( C637 C908 ) \nC637_=_C909( C637 C909 ) C637_=_C910( C637 C910 ) C637_=_C911( C637 C911 ) C637_=_C912( C637 C912 ) C637_=_C913( C637 C913 ) C637_=_C914( C637 C914 ) \nC637_=_C915( C637 C915 ) C637_=_C916( C637 C916 ) C637_=_C917( C637 C917 ) C637_=_C918( C637 C918 ) C637_=_C919( C637 C919 ) C637_=_C920( C637 C920 ) \nC637_=_C921( C637 C921 ) C637_=_C922( C637 C922 ) C637_=_C923( C637 C923 ) C637_=_C924( C637 C924 ) C821_=_C902( C821 C902 ) C821_=_C903( C821 C903 ) \nC821_=_C904( C821 C904 ) C821_=_C905( C821 C905 ) C821_=_C906( C821 C906 ) C821_=_C907( C821 C907 ) C821_=_C908( C821 C908 ) C821_=_C909( C821 C909 ) \nC821_=_C910( C821 C910 ) C821_=_C911( C821 C911 ) C821_=_C912( C821 C912 ) C821_=_C913( C821 C913 ) C821_=_C914( C821 C914 ) C821_=_C915( C821 C915 ) \nC821_=_C916( C821 C916 ) C821_=_C917( C821 C917 ) C821_=_C918( C821 C918 ) C821_=_C919( C821 C919 ) C821_=_C920( C821 C920 ) C821_=_C921( C821 C921 ) \nC821_=_C922( C821 C922 ) C821_=_C923( C821 C923 ) C821_=_C924( C821 C924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2_=_C913( C912 C913 ) C912_=_C914( C912 C914 ) \nC912_=_C915( C912 C915 ) C912_=_C916( C912 C916 ) C912_=_C917( C912 C917 ) C912_=_C918( C912 C918 ) C912_=_C919( C912 C919 ) C912_=_C920( C912 C920 ) \nC912_=_C921( C912 C921 ) C912_=_C922( C912 C922 ) C912_=_C923( C912 C923 ) C912_=_C924( C912 C924 ) C913_=_C914( C913 C914 ) C913_=_C915( C913 C915 ) \nC913_=_C916( C913 C916 ) C913_=_C917( C913 C917 ) C913_=_C918( C913 C918 ) C913_=_C919( C913 C919 ) C913_=_C920( C913 C920 ) C913_=_C921( C913 C921 ) \nC913_=_C922( C913 C922 ) C913_=_C923( C913 C923 ) C913_=_C924( C913 C924 ) C914_=_C915( C914 C915 ) C914_=_C916( C914 C916 ) C914_=_C917( C914 C917 ) \nC914_=_C918( C914 C918 ) C914_=_C919( C914 C919 ) C914_=_C920( C914 C920 ) C914_=_C921( C914 C921 ) C914_=_C922( C914 C922 ) C914_=_C923( C914 C923 ) \nC914_=_C924( C914 C924 ) C915_=_C916( C915 C916 ) C915_=_C917( C915 C917 ) C915_=_C918( C915 C918 ) C915_=_C919( C915 C919 ) C915_=_C920( C915 C920 ) \nC915_=_C921( C915 C921 ) C915_=_C922( C915 C922 ) C915_=_C923( C915 C923 ) C915_=_C924( C915 C924 ) C916_=_C917( C916 C917 ) C916_=_C918(</w:t>
      </w:r>
    </w:p>
    <w:p>
      <w:pPr>
        <w:pStyle w:val="PreformattedText"/>
        <w:bidi w:val="0"/>
        <w:spacing w:before="0" w:after="0"/>
        <w:jc w:val="left"/>
        <w:rPr/>
      </w:pPr>
      <w:r>
        <w:rPr/>
        <w:t xml:space="preserve"> </w:t>
      </w:r>
      <w:r>
        <w:rPr/>
        <w:t>C916 C918 ) \nC916_=_C919( C916 C919 ) C916_=_C920( C916 C920 ) C916_=_C921( C916 C921 ) C916_=_C922( C916 C922 ) C916_=_C923( C916 C923 ) C916_=_C924( C916 C924 ) \nC917_=_C918( C917 C918 ) C917_=_C919( C917 C919 ) C917_=_C920( C917 C920 ) C917_=_C921( C917 C921 ) C917_=_C922( C917 C922 ) C917_=_C923( C917 C923 ) \nC917_=_C924( C917 C924 ) C918_=_C919( C918 C919 ) C918_=_C920( C918 C920 ) C918_=_C921( C918 C921 ) C918_=_C922( C918 C922 ) C918_=_C923( C918 C923 ) \nC918_=_C924( C918 C924 ) C919_=_C920( C919 C920 ) C919_=_C921( C919 C921 ) C919_=_C922( C919 C922 ) C919_=_C923( C919 C923 ) C919_=_C924( C919 C924 ) \nC920_=_C921( C920 C921 ) C920_=_C922( C920 C922 ) C920_=_C923( C920 C923 ) C920_=_C924( C920 C924 ) C921_=_C922( C921 C922 ) C921_=_C923( C921 C923 ) \nC921_=_C924( C921 C924 ) C922_=_C923( C922 C923 ) C922_=_C924( C922 C924 ) C923_=_C924( C923 C924 ) "];241-&gt;326[label="52: C430 C431 C432 C433 C435 \nC436 C437 C438 C439 C440 C441 \nC442 C443 C444 C445 C446 C447 \nC448 C449 C450 C451 C452 C453 \nC454 C455 C456 C535 C637 C821 \nC902 C903 C904 C905 C906 C907 \nC908 C909 C910 C911 C912 C913 \nC914 C915 C916 C917 C918 C919 \nC920 C921 C922 C923 C924 \n659: C430_=_C431 ,C430_=_C432 ,C430_=_C433 ,C430_=_C435 ,C430_=_C436 ,\nC430_=_C437 ,C430_=_C438 ,C430_=_C439 ,C430_=_C440 ,C430_=_C441 ,C430_=_C442 ,\nC430_=_C443 ,C430_=_C444 ,C430_=_C445 ,C430_=_C446 ,C430_=_C447 ,C430_=_C448 ,\nC430_=_C449 ,C430_=_C450 ,C430_=_C451 ,C430_=_C452 ,C430_=_C453 ,C430_=_C454 ,\nC430_=_C455 ,C430_=_C456 ,C430_=_C535 ,C431_=_C432 ,C431_=_C433 ,C431_=_C435 ,\nC431_=_C436 ,C431_=_C437 ,C431_=_C438 ,C431_=_C439 ,C431_=_C440 ,C431_=_C441 ,\nC431_=_C442 ,C431_=_C443 ,C431_=_C444 ,C431_=_C445 ,C431_=_C446 ,C431_=_C447 ,\nC431_=_C448 ,C431_=_C449 ,C431_=_C450 ,C431_=_C451 ,C431_=_C452 ,C431_=_C453 ,\nC431_=_C454 ,C431_=_C455 ,C431_=_C456 ,C431_=_C637 ,C432_=_C433 ,C432_=_C435 ,\nC432_=_C436 ,C432_=_C437 ,C432_=_C438 ,C432_=_C439 ,C432_=_C440 ,C432_=_C441 ,\nC432_=_C442 ,C432_=_C443 ,C432_=_C444 ,C432_=_C445 ,C432_=_C446 ,C432_=_C447 ,\nC432_=_C448 ,C432_=_C449 ,C432_=_C450 ,C432_=_C451 ,C432_=_C452 ,C432_=_C453 ,\nC432_=_C454 ,C432_=_C455 ,C432_=_C456 ,C433_=_C435 ,C433_=_C436 ,C433_=_C437 ,\nC433_=_C438 ,C433_=_C439 ,C433_=_C440 ,C433_=_C441 ,C433_=_C442 ,C433_=_C443 ,\nC433_=_C444 ,C433_=_C445 ,C433_=_C446 ,C433_=_C447 ,C433_=_C448 ,C433_=_C449 ,\nC433_=_C450 ,C433_=_C451 ,C433_=_C452 ,C433_=_C453 ,C433_=_C454 ,C433_=_C455 ,\nC433_=_C456 ,C435_=_C436 ,C435_=_C437 ,C435_=_C438 ,C435_=_C439 ,C435_=_C440 ,\nC435_=_C441 ,C435_=_C442 ,C435_=_C443 ,C435_=_C444 ,C435_=_C445 ,C435_=_C446 ,\nC435_=_C447 ,C435_=_C448 ,C435_=_C449 ,C435_=_C450 ,C435_=_C451 ,C435_=_C452 ,\nC435_=_C453 ,C435_=_C454 ,C435_=_C455 ,C435_=_C456 ,C436_=_C437 ,C436_=_C438 ,\nC436_=_C439 ,C436_=_C440 ,C436_=_C441 ,C436_=_C442 ,C436_=_C443 ,C436_=_C444 ,\nC436_=_C445 ,C436_=_C446 ,C436_=_C447 ,C436_=_C448 ,C436_=_C449 ,C436_=_C450 ,\nC436_=_C451 ,C436_=_C452 ,C436_=_C453 ,C436_=_C454 ,C436_=_C455 ,C436_=_C456 ,\nC437_=_C438 ,C437_=_C439 ,C437_=_C440 ,C437_=_C441 ,C437_=_C442 ,C437_=_C443 ,\nC437_=_C444 ,C437_=_C445 ,C437_=_C446 ,C437_=_C447 ,C437_=_C448 ,C437_=_C449 ,\nC437_=_C450 ,C437_=_C451 ,C437_=_C452 ,C437_=_C453 ,C437_=_C454 ,C437_=_C455 ,\nC437_=_C456 ,C438_=_C439 ,C438_=_C440 ,C438_=_C441 ,C438_=_C442 ,C438_=_C443 ,\nC438_=_C444 ,C438_=_C445 ,C438_=_C446 ,C438_=_C447 ,C438_=_C448 ,C438_=_C449 ,\nC438_=_C450 ,C438_=_C451 ,C438_=_C452 ,C438_=_C453 ,C438_=_C454 ,C438_=_C455 ,\nC438_=_C456 ,C438_=_C903 ,C439_=_C440 ,C439_=_C441 ,C439_=_C442 ,C439_=_C443 ,\nC439_=_C444 ,C439_=_C445 ,C439_=_C446 ,C439_=_C447 ,C439_=_C448 ,C439_=_C449 ,\nC439_=_C450 ,C439_=_C451 ,C439_=_C452 ,C439_=_C453 ,C439_=_C454 ,C439_=_C455 ,\nC439_=_C456 ,C440_=_C441 ,C440_=_C442 ,C440_=_C443 ,C440_=_C444 ,C440_=_C445 ,\nC440_=_C446 ,C440_=_C447 ,C440_=_C448 ,C440_=_C449 ,C440_=_C450 ,C440_=_C451 ,\nC440_=_C452 ,C440_=_C453 ,C440_=_C454 ,C440_=_C455 ,C440_=_C456 ,C441_=_C442 ,\nC441_=_C443 ,C441_=_C444 ,C441_=_C445 ,C441_=_C446 ,C441_=_C447 ,C441_=_C448 ,\nC441_=_C449 ,C441_=_C450 ,C441_=_C451 ,C441_=_C452 ,C441_=_C453 ,C441_=_C454 ,\nC441_=_C455 ,C441_=_C456 ,C442_=_C443 ,C442_=_C444 ,C442_=_C445 ,C442_=_C446 ,\nC442_=_C447 ,C442_=_C448 ,C442_=_C449 ,C442_=_C450 ,C442_=_C451 ,C442_=_C452 ,\nC442_=_C453 ,C442_=_C454 ,C442_=_C455 ,C442_=_C456 ,C442_=_C908 ,C443_=_C444 ,\nC443_=_C445 ,C443_=_C446 ,C443_=_C447 ,C443_=_C448 ,C443_=_C449 ,C443_=_C450 ,\nC443_=_C451 ,C443_=_C452 ,C443_=_C453 ,C443_=_C454 ,C443_=_C455 ,C443_=_C456 ,\nC443_=_C909 ,C444_=_C445 ,C444_=_C446 ,C444_=_C447 ,C444_=_C448 ,C444_=_C449 ,\nC444_=_C450 ,C444_=_C451 ,C444_=_C452 ,C444_=_C453 ,C444_=_C454 ,C444_=_C455 ,\nC444_=_C456 ,C444_=_C911 ,C445_=_C446 ,C445_=_C447 ,C445_=_C448 ,C445_=_C449 ,\nC445_=_C450 ,C445_=_C451 ,C445_=_C452 ,C445_=_C453 ,C445_=_C454 ,C445_=_C455 ,\nC445_=_C456 ,C446_=_C447 ,C446_=_C448 ,C446_=_C449 ,C446_=_C450 ,C446_=_C451 ,\nC446_=_C452 ,C446_=_C453 ,C446_=_C454 ,C446_=_C455 ,C446_=_C456 ,C447_=_C448 ,\nC447_=_C449 ,C447_=_C450 ,C447_=_C451 ,C447_=_C452 ,C447_=_C453 ,C447_=_C454 ,\nC447_=_C455 ,C447_=_C456 ,C448_=_C449 ,C448_=_C450 ,C448_=_C451 ,C448_=_C452 ,\nC448_=_C453 ,C448_=_C454 ,C448_=_C455 ,C448_=_C456 ,C449_=_C450 ,C449_=_C451 ,\nC449_=_C452 ,C449_=_C453 ,C449_=_C454 ,C449_=_C455 ,C449_=_C456 ,C450_=_C451 ,\nC450_=_C452 ,C450_=_C453 ,C450_=_C454 ,C450_=_C455 ,C450_=_C456 ,C450_=_C920 ,\nC451_=_C452 ,C451_=_C453 ,C451_=_C454 ,C451_=_C455 ,C451_=_C456 ,C452_=_C453 ,\nC452_=_C454 ,C452_=_C455 ,C452_=_C456 ,C453_=_C454 ,C453_=_C455 ,C453_=_C456 ,\nC453_=_C923 ,C454_=_C455 ,C454_=_C456 ,C455_=_C456 ,C456_=_C924 ,C535_=_C637 ,\nC535_=_C821 ,C535_=_C902 ,C535_=_C903 ,C535_=_C904 ,C535_=_C905 ,C535_=_C906 ,\nC535_=_C907 ,C535_=_C908 ,C535_=_C909 ,C535_=_C910 ,C535_=_C911 ,C535_=_C912 ,\nC535_=_C913 ,C535_=_C914 ,C535_=_C915 ,C535_=_C916 ,C535_=_C917 ,C535_=_C918 ,\nC535_=_C919 ,C535_=_C920 ,C535_=_C921 ,C535_=_C922 ,C535_=_C923 ,C535_=_C924 ,\nC637_=_C821 ,C637_=_C902 ,C637_=_C903 ,C637_=_C904 ,C637_=_C905 ,C637_=_C906 ,\nC637_=_C907 ,C637_=_C908 ,C637_=_C909 ,C637_=_C910 ,C637_=_C911 ,C637_=_C912 ,\nC637_=_C913 ,C637_=_C914 ,C637_=_C915 ,C637_=_C916 ,C637_=_C917 ,C637_=_C918 ,\nC637_=_C919 ,C637_=_C920 ,C637_=_C921 ,C637_=_C922 ,C637_=_C923 ,C637_=_C924 ,\nC821_=_C902 ,C821_=_C903 ,C821_=_C904 ,C821_=_C905 ,C821_=_C906 ,C821_=_C907 ,\nC821_=_C908 ,C821_=_C909 ,C821_=_C910 ,C821_=_C911 ,C821_=_C912 ,C821_=_C913 ,\nC821_=_C914 ,C821_=_C915 ,C821_=_C916 ,C821_=_C917 ,C821_=_C918 ,C821_=_C919 ,\nC821_=_C920 ,C821_=_C921 ,C821_=_C922 ,C821_=_C923 ,C821_=_C924 ,C902_=_C903 ,\nC902_=_C904 ,C902_=_C905 ,C902_=_C906 ,C902_=_C907 ,C902_=_C908 ,C902_=_C909 ,\nC902_=_C910 ,C902_=_C911 ,C902_=_C912 ,C902_=_C913 ,C902_=_C914 ,C902_=_C915 ,\nC902_=_C916 ,C902_=_C917 ,C902_=_C918 ,C902_=_C919 ,C902_=_C920 ,C902_=_C921 ,\nC902_=_C922 ,C902_=_C923 ,C902_=_C924 ,C903_=_C904 ,C903_=_C905 ,C903_=_C906 ,\nC903_=_C907 ,C903_=_C908 ,C903_=_C909 ,C903_=_C910 ,C903_=_C911 ,C903_=_C912 ,\nC903_=_C913 ,C903_=_C914 ,C903_=_C915 ,C903_=_C916 ,C903_=_C917 ,C903_=_C918 ,\nC903_=_C919 ,C903_=_C920 ,C903_=_C921 ,C903_=_C922 ,C903_=_C923 ,C903_=_C924 ,\nC904_=_C905 ,C904_=_C906 ,C904_=_C907 ,C904_=_C908 ,C904_=_C909 ,C904_=_C910 ,\nC904_=_C911 ,C904_=_C912 ,C904_=_C913 ,C904_=_C914 ,C904_=_C915 ,C904_=_C916 ,\nC904_=_C917 ,C904_=_C918 ,C904_=_C919 ,C904_=_C920 ,C904_=_C921 ,C904_=_C922 ,\nC904_=_C923 ,C904_=_C924 ,C905_=_C906 ,C905_=_C907 ,C905_=_C908 ,C905_=_C909 ,\nC905_=_C910 ,C905_=_C911 ,C905_=_C912 ,C905_=_C913 ,C905_=_C914 ,C905_=_C915 ,\nC905_=_C916 ,C905_=_C917 ,C905_=_C918 ,C905_=_C919 ,C905_=_C920 ,C905_=_C921 ,\nC905_=_C922 ,C905_=_C923 ,C905_=_C924 ,C906_=_C907 ,C906_=_C908 ,C906_=_C909 ,\nC906_=_C910 ,C906_=_C911 ,C906_=_C912 ,C906_=_C913 ,C906_=_C914 ,C906_=_C915 ,\nC906_=_C916 ,C906_=_C917 ,C906_=_C918 ,C906_=_C919 ,C906_=_C920 ,C906_=_C921 ,\nC906_=_C922 ,C906_=_C923 ,C906_=_C924 ,C907_=_C908 ,C907_=_C909 ,C907_=_C910 ,\nC907_=_C911 ,C907_=_C912 ,C907_=_C913 ,C907_=_C914 ,C907_=_C915 ,C907_=_C916 ,\nC907_=_C917 ,C907_=_C918 ,C907_=_C919 ,C907_=_C920 ,C907_=_C921 ,C907_=_C922 ,\nC907_=_C923 ,C907_=_C924 ,C908_=_C909 ,C908_=_C910 ,C908_=_C911 ,C908_=_C912 ,\nC908_=_C913 ,C908_=_C914 ,C908_=_C915 ,C908_=_C916 ,C908_=_C917 ,C908_=_C918 ,\nC908_=_C919 ,C908_=_C920 ,C908_=_C921 ,C908_=_C922 ,C908_=_C923 ,C908_=_C924 ,\nC909_=_C910 ,C909_=_C911 ,C909_=_C912 ,C909_=_C913 ,C909_=_C914 ,C909_=_C915 ,\nC909_=_C916 ,C909_=_C917 ,C909_=_C918 ,C909_=_C919 ,C909_=_C920 ,C909_=_C921 ,\nC909_=_C922 ,C909_=_C923 ,C909_=_C924 ,C910_=_C911 ,C910_=_C912 ,C910_=_C913 ,\nC910_=_C914 ,C910_=_C915 ,C910_=_C916 ,C910_=_C917 ,C910_=_C918 ,C910_=_C919 ,\nC910_=_C920 ,C910_=_C921 ,C910_=_C922 ,C910_=_C923 ,C910_=_C924 ,C911_=_C912 ,\nC911_=_C913 ,C911_=_C914 ,C911_=_C915 ,C911_=_C916 ,C911_=_C917 ,C911_=_C918 ,\nC911_=_C919 ,C911_=_C920 ,C911_=_C921 ,C911_=_C922 ,C911_=_C923 ,C911_=_C924 ,\nC912_=_C913 ,C912_=_C914 ,C912_=_C915 ,C912_=_C916 ,C912_=_C917 ,C912_=_C918 ,\nC912_=_C919 ,C912_=_C920 ,C912_=_C921 ,C912_=_C922 ,C912_=_C923 ,C912_=_C924 ,\nC913_=_C914 ,C913_=_C915 ,C913_=_C916 ,C913_=_C917 ,C913_=_C918 ,C913_=_C919 ,\nC913_=_C920 ,C913_=_C921 ,C913_=_C922 ,C913_=_C923 ,C913_=_C924 ,C914_=_C915 ,\nC914_=_C916 ,C914_=_C917 ,C914_=_C918 ,C914_=_C919 ,C914_=_C920 ,C914_=_C921 ,\nC914_=_C922 ,C914_=_C923 ,C914_=_C924 ,C915_=_C916 ,C915_=_C917 ,C915_=_C918 ,\nC915_=_C919 ,C915_=_C920 ,C915_=_C921 ,C915_=_C922 ,C915_=_C923 ,C915_=_C924 ,\nC916_=_C917 ,C916_=_C918 ,C916_=_C919 ,C916_=_C920 ,C916_=_C921 ,C916_=_C922 ,\nC916_=_C923 ,C916_=_C924 ,C917_=_C918 ,C917_=_C919 ,C917_=_C920 ,C917_=_C921 ,\nC917_=_C922 ,C917_=_C923 ,C917_=_C924 ,C918_=_C919 ,C918_=_C920 ,C918_=_C921 ,\nC918_=_C922 ,C918_=_C923 ,C918_=_C924 ,C919_=_C920 ,C919_=_C921 ,C919_=_C922 ,\nC919_=_C923 ,C919_=_C924 ,C920_=_C921 ,C920_=_C922 ,C920_=_C923 ,C920_=_C924 ,\nC921_=_C922 ,C921_=_C923</w:t>
      </w:r>
    </w:p>
    <w:p>
      <w:pPr>
        <w:pStyle w:val="PreformattedText"/>
        <w:bidi w:val="0"/>
        <w:spacing w:before="0" w:after="0"/>
        <w:jc w:val="left"/>
        <w:rPr/>
      </w:pPr>
      <w:r>
        <w:rPr/>
        <w:t xml:space="preserve"> </w:t>
      </w:r>
      <w:r>
        <w:rPr/>
        <w:t>,C921_=_C924 ,C922_=_C923 ,C922_=_C924 ,C923_=_C924 ,"];327[shape=box, label="id:327 level: 7\n54: C644 C655 C1067 C1274 C1292 \nC1355 C1434 C1593 C1717 C1787 C2087 \nC2184 C2455 C2621 C2642 C2659 C2686 \nC2694 C2723 C2933 C3010 C3011 C3012 \nC3013 C3014 C3015 C3016 C3017 C3018 \nC3019 C3020 C3021 C3022 C3023 C3024 \nC3025 C3026 C3027 C3214 C3377 C3479 \nC3515 C3686 C3733 C3811 C3834 C3871 \nC3934 C4049 C4050 C4051 C4052 C4053 \nC4054 \n739: C644_=_C655( C644 C655 ) C644_=_C1067( C644 C1067 ) C644_=_C1355( C644 C1355 ) C644_=_C1593( C644 C1593 ) C644_=_C1787( C644 C1787 ) \nC644_=_C2087( C644 C2087 ) C644_=_C2184( C644 C2184 ) C644_=_C2455( C644 C2455 ) C644_=_C2642( C644 C2642 ) C644_=_C2686( C644 C2686 ) C644_=_C3010( C644 C3010 ) \nC644_=_C3011( C644 C3011 ) C644_=_C3012( C644 C3012 ) C644_=_C3013( C644 C3013 ) C644_=_C3014( C644 C3014 ) C644_=_C3015( C644 C3015 ) C644_=_C3016( C644 C3016 ) \nC644_=_C3017( C644 C3017 ) C644_=_C3018( C644 C3018 ) C644_=_C3019( C644 C3019 ) C644_=_C3020( C644 C3020 ) C644_=_C3021( C644 C3021 ) C644_=_C3022( C644 C3022 ) \nC644_=_C3023( C644 C3023 ) C644_=_C3024( C644 C3024 ) C644_=_C3025( C644 C3025 ) C644_=_C3026( C644 C3026 ) C644_=_C3027( C644 C3027 ) C655_=_C1274( C655 C1274 ) \nC655_=_C1292( C655 C1292 ) C655_=_C1434( C655 C1434 ) C655_=_C1717( C655 C1717 ) C655_=_C2621( C655 C2621 ) C655_=_C2659( C655 C2659 ) C655_=_C2694( C655 C2694 ) \nC655_=_C2723( C655 C2723 ) C655_=_C2933( C655 C2933 ) C655_=_C3023( C655 C3023 ) C655_=_C3214( C655 C3214 ) C655_=_C3377( C655 C3377 ) C655_=_C3479( C655 C3479 ) \nC655_=_C3515( C655 C3515 ) C655_=_C3686( C655 C3686 ) C655_=_C3733( C655 C3733 ) C655_=_C3811( C655 C3811 ) C655_=_C3834( C655 C3834 ) C655_=_C3871( C655 C3871 ) \nC655_=_C3934( C655 C3934 ) C655_=_C4049( C655 C4049 ) C655_=_C4050( C655 C4050 ) C655_=_C4051( C655 C4051 ) C655_=_C4052( C655 C4052 ) C655_=_C4053( C655 C4053 ) \nC655_=_C4054( C655 C4054 ) C1067_=_C1355( C1067 C1355 ) C1067_=_C1593( C1067 C1593 ) C1067_=_C1787( C1067 C1787 ) C1067_=_C2087( C1067 C2087 ) C1067_=_C2184( C1067 C2184 ) \nC1067_=_C2455( C1067 C2455 ) C1067_=_C2642( C1067 C2642 ) C1067_=_C2686( C1067 C2686 ) C1067_=_C3010( C1067 C3010 ) C1067_=_C3011( C1067 C3011 ) C1067_=_C3012( C1067 C3012 ) \nC1067_=_C3013( C1067 C3013 ) C1067_=_C3014( C1067 C3014 ) C1067_=_C3015( C1067 C3015 ) C1067_=_C3016( C1067 C3016 ) C1067_=_C3017( C1067 C3017 ) C1067_=_C3018( C1067 C3018 ) \nC1067_=_C3019( C1067 C3019 ) C1067_=_C3020( C1067 C3020 ) C1067_=_C3021( C1067 C3021 ) C1067_=_C3022( C1067 C3022 ) C1067_=_C3023( C1067 C3023 ) C1067_=_C3024( C1067 C3024 ) \nC1067_=_C3025( C1067 C3025 ) C1067_=_C3026( C1067 C3026 ) C1067_=_C3027( C1067 C3027 ) C1274_=_C1292( C1274 C1292 ) C1274_=_C1434( C1274 C1434 ) C1274_=_C1717( C1274 C1717 ) \nC1274_=_C2621( C1274 C2621 ) C1274_=_C2659( C1274 C2659 ) C1274_=_C2694( C1274 C2694 ) C1274_=_C2723( C1274 C2723 ) C1274_=_C2933( C1274 C2933 ) C1274_=_C3023( C1274 C3023 ) \nC1274_=_C3214( C1274 C3214 ) C1274_=_C3377( C1274 C3377 ) C1274_=_C3479( C1274 C3479 ) C1274_=_C3515( C1274 C3515 ) C1274_=_C3686( C1274 C3686 ) C1274_=_C3733( C1274 C3733 ) \nC1274_=_C3811( C1274 C3811 ) C1274_=_C3834( C1274 C3834 ) C1274_=_C3871( C1274 C3871 ) C1274_=_C3934( C1274 C3934 ) C1274_=_C4049( C1274 C4049 ) C1274_=_C4050( C1274 C4050 ) \nC1274_=_C4051( C1274 C4051 ) C1274_=_C4052( C1274 C4052 ) C1274_=_C4053( C1274 C4053 ) C1274_=_C4054( C1274 C4054 ) C1292_=_C1434( C1292 C1434 ) C1292_=_C1717( C1292 C1717 ) \nC1292_=_C2621( C1292 C2621 ) C1292_=_C2659( C1292 C2659 ) C1292_=_C2694( C1292 C2694 ) C1292_=_C2723( C1292 C2723 ) C1292_=_C2933( C1292 C2933 ) C1292_=_C3023( C1292 C3023 ) \nC1292_=_C3214( C1292 C3214 ) C1292_=_C3377( C1292 C3377 ) C1292_=_C3479( C1292 C3479 ) C1292_=_C3515( C1292 C3515 ) C1292_=_C3686( C1292 C3686 ) C1292_=_C3733( C1292 C3733 ) \nC1292_=_C3811( C1292 C3811 ) C1292_=_C3834( C1292 C3834 ) C1292_=_C3871( C1292 C3871 ) C1292_=_C3934( C1292 C3934 ) C1292_=_C4049( C1292 C4049 ) C1292_=_C4050( C1292 C4050 ) \nC1292_=_C4051( C1292 C4051 ) C1292_=_C4052( C1292 C4052 ) C1292_=_C4053( C1292 C4053 ) C1292_=_C4054( C1292 C4054 ) C1355_=_C1593( C1355 C1593 ) C1355_=_C1787( C1355 C1787 ) \nC1355_=_C2087( C1355 C2087 ) C1355_=_C2184( C1355 C2184 ) C1355_=_C2455( C1355 C2455 ) C1355_=_C2642( C1355 C2642 ) C1355_=_C2686( C1355 C2686 ) C1355_=_C3010( C1355 C3010 ) \nC1355_=_C3011( C1355 C3011 ) C1355_=_C3012( C1355 C3012 ) C1355_=_C3013( C1355 C3013 ) C1355_=_C3014( C1355 C3014 ) C1355_=_C3015( C1355 C3015 ) C1355_=_C3016( C1355 C3016 ) \nC1355_=_C3017( C1355 C3017 ) C1355_=_C3018( C1355 C3018 ) C1355_=_C3019( C1355 C3019 ) C1355_=_C3020( C1355 C3020 ) C1355_=_C3021( C1355 C3021 ) C1355_=_C3022( C1355 C3022 ) \nC1355_=_C3023( C1355 C3023 ) C1355_=_C3024( C1355 C3024 ) C1355_=_C3025( C1355 C3025 ) C1355_=_C3026( C1355 C3026 ) C1355_=_C3027( C1355 C3027 ) C1434_=_C1717( C1434 C1717 ) \nC1434_=_C2621( C1434 C2621 ) C1434_=_C2659( C1434 C2659 ) C1434_=_C2694( C1434 C2694 ) C1434_=_C2723( C1434 C2723 ) C1434_=_C2933( C1434 C2933 ) C1434_=_C3023( C1434 C3023 ) \nC1434_=_C3214( C1434 C3214 ) C1434_=_C3377( C1434 C3377 ) C1434_=_C3479( C1434 C3479 ) C1434_=_C3515( C1434 C3515 ) C1434_=_C3686( C1434 C3686 ) C1434_=_C3733( C1434 C3733 ) \nC1434_=_C3811( C1434 C3811 ) C1434_=_C3834( C1434 C3834 ) C1434_=_C3871( C1434 C3871 ) C1434_=_C3934( C1434 C3934 ) C1434_=_C4049( C1434 C4049 ) C1434_=_C4050( C1434 C4050 ) \nC1434_=_C4051( C1434 C4051 ) C1434_=_C4052( C1434 C4052 ) C1434_=_C4053( C1434 C4053 ) C1434_=_C4054( C1434 C4054 ) C1593_=_C1787( C1593 C1787 ) C1593_=_C2087( C1593 C2087 ) \nC1593_=_C2184( C1593 C2184 ) C1593_=_C2455( C1593 C2455 ) C1593_=_C2642( C1593 C2642 ) C1593_=_C2686( C1593 C2686 ) C1593_=_C3010( C1593 C3010 ) C1593_=_C3011( C1593 C3011 ) \nC1593_=_C3012( C1593 C3012 ) C1593_=_C3013( C1593 C3013 ) C1593_=_C3014( C1593 C3014 ) C1593_=_C3015( C1593 C3015 ) C1593_=_C3016( C1593 C3016 ) C1593_=_C3017( C1593 C3017 ) \nC1593_=_C3018( C1593 C3018 ) C1593_=_C3019( C1593 C3019 ) C1593_=_C3020( C1593 C3020 ) C1593_=_C3021( C1593 C3021 ) C1593_=_C3022( C1593 C3022 ) C1593_=_C3023( C1593 C3023 ) \nC1593_=_C3024( C1593 C3024 ) C1593_=_C3025( C1593 C3025 ) C1593_=_C3026( C1593 C3026 ) C1593_=_C3027( C1593 C3027 ) C1717_=_C2621( C1717 C2621 ) C1717_=_C2659( C1717 C2659 ) \nC1717_=_C2694( C1717 C2694 ) C1717_=_C2723( C1717 C2723 ) C1717_=_C2933( C1717 C2933 ) C1717_=_C3023( C1717 C3023 ) C1717_=_C3214( C1717 C3214 ) C1717_=_C3377( C1717 C3377 ) \nC1717_=_C3479( C1717 C3479 ) C1717_=_C3515( C1717 C3515 ) C1717_=_C3686( C1717 C3686 ) C1717_=_C3733( C1717 C3733 ) C1717_=_C3811( C1717 C3811 ) C1717_=_C3834( C1717 C3834 ) \nC1717_=_C3871( C1717 C3871 ) C1717_=_C3934( C1717 C3934 ) C1717_=_C4049( C1717 C4049 ) C1717_=_C4050( C1717 C4050 ) C1717_=_C4051( C1717 C4051 ) C1717_=_C4052( C1717 C4052 ) \nC1717_=_C4053( C1717 C4053 ) C1717_=_C4054( C1717 C4054 ) C1787_=_C2087( C1787 C2087 ) C1787_=_C2184( C1787 C2184 ) C1787_=_C2455( C1787 C2455 ) C1787_=_C2642( C1787 C2642 ) \nC1787_=_C2686( C1787 C2686 ) C1787_=_C3010( C1787 C3010 ) C1787_=_C3011( C1787 C3011 ) C1787_=_C3012( C1787 C3012 ) C1787_=_C3013( C1787 C3013 ) C1787_=_C3014( C1787 C3014 ) \nC1787_=_C3015( C1787 C3015 ) C1787_=_C3016( C1787 C3016 ) C1787_=_C3017( C1787 C3017 ) C1787_=_C3018( C1787 C3018 ) C1787_=_C3019( C1787 C3019 ) C1787_=_C3020( C1787 C3020 ) \nC1787_=_C3021( C1787 C3021 ) C1787_=_C3022( C1787 C3022 ) C1787_=_C3023( C1787 C3023 ) C1787_=_C3024( C1787 C3024 ) C1787_=_C3025( C1787 C3025 ) C1787_=_C3026( C1787 C3026 ) \nC1787_=_C3027( C1787 C3027 ) C2087_=_C2184( C2087 C2184 ) C2087_=_C2455( C2087 C2455 ) C2087_=_C2642( C2087 C2642 ) C2087_=_C2686( C2087 C2686 ) C2087_=_C3010( C2087 C3010 ) \nC2087_=_C3011( C2087 C3011 ) C2087_=_C3012( C2087 C3012 ) C2087_=_C3013( C2087 C3013 ) C2087_=_C3014( C2087 C3014 ) C2087_=_C3015( C2087 C3015 ) C2087_=_C3016( C2087 C3016 ) \nC2087_=_C3017( C2087 C3017 ) C2087_=_C3018( C2087 C3018 ) C2087_=_C3019( C2087 C3019 ) C2087_=_C3020( C2087 C3020 ) C2087_=_C3021( C2087 C3021 ) C2087_=_C3022( C2087 C3022 ) \nC2087_=_C3023( C2087 C3023 ) C2087_=_C3024( C2087 C3024 ) C2087_=_C3025( C2087 C3025 ) C2087_=_C3026( C2087 C3026 ) C2087_=_C3027( C2087 C3027 ) C2184_=_C2455( C2184 C2455 ) \nC2184_=_C2642( C2184 C2642 ) C2184_=_C2686( C2184 C2686 ) C2184_=_C3010( C2184 C3010 ) C2184_=_C3011( C2184 C3011 ) C2184_=_C3012( C2184 C3012 ) C2184_=_C3013( C2184 C3013 ) \nC2184_=_C3014( C2184 C3014 ) C2184_=_C3015( C2184 C3015 ) C2184_=_C3016( C2184 C3016 ) C2184_=_C3017( C2184 C3017 ) C2184_=_C3018( C2184 C3018 ) C2184_=_C3019( C2184 C3019 ) \nC2184_=_C3020( C2184 C3020 ) C2184_=_C3021( C2184 C3021 ) C2184_=_C3022( C2184 C3022 ) C2184_=_C3023( C2184 C3023 ) C2184_=_C3024( C2184 C3024 ) C2184_=_C3025( C2184 C3025 ) \nC2184_=_C3026( C2184 C3026 ) C2184_=_C3027( C2184 C3027 ) C2455_=_C2642( C2455 C2642 ) C2455_=_C2686( C2455 C2686 ) C2455_=_C3010( C2455 C3010 ) C2455_=_C3011( C2455 C3011 ) \nC2455_=_C3012( C2455 C3012 ) C2455_=_C3013( C2455 C3013 ) C2455_=_C3014( C2455 C3014 ) C2455_=_C3015( C2455 C3015 ) C2455_=_C3016( C2455 C3016 ) C2455_=_C3017( C2455 C3017 ) \nC2455_=_C3018( C2455 C3018 ) C2455_=_C3019( C2455 C3019 ) C2455_=_C3020( C2455 C3020 ) C2455_=_C3021( C2455 C3021 ) C2455_=_C3022( C2455 C3022 ) C2455_=_C3023( C2455 C3023 ) \nC2455_=_C3024( C2455 C3024 ) C2455_=_C3025( C2455 C3025 ) C2455_=_C3026( C2455 C3026 ) C2455_=_C3027( C2455 C3027 ) C2621_=_C2659( C2621 C2659 ) C2621_=_C2694( C2621 C2694 ) \nC2621_=_C2723( C2621 C2723 ) C2621_=_C2933( C2621 C2933 ) C2621_=_C3023( C2621 C3023 ) C2621_=_C3214( C2621 C3214 ) C2621_=_C3377( C2621 C3377 ) C2621_=_C3479( C2621 C3479 ) \nC2621_=_C3515( C2621 C3515 ) C2621_=_C3686( C2621 C3686 ) C2621_=_C3733( C2621 C3733 ) C2621_=_C3811( C2621 C3811 ) C2621_=_C3834( C2621 C3834 ) C2621_=_C3871( C2621 C3871 ) \nC2621_=_C3934( C2621 C3934 ) C2621_=_C4049( C2621 C4049 ) C2621_=_C4050( C2621 C4050 ) C2621_=_C4051(</w:t>
      </w:r>
    </w:p>
    <w:p>
      <w:pPr>
        <w:pStyle w:val="PreformattedText"/>
        <w:bidi w:val="0"/>
        <w:spacing w:before="0" w:after="0"/>
        <w:jc w:val="left"/>
        <w:rPr/>
      </w:pPr>
      <w:r>
        <w:rPr/>
        <w:t xml:space="preserve"> </w:t>
      </w:r>
      <w:r>
        <w:rPr/>
        <w:t>C2621 C4051 ) C2621_=_C4052( C2621 C4052 ) C2621_=_C4053( C2621 C4053 ) \nC2621_=_C4054( C2621 C4054 ) C2642_=_C2659( C2642 C2659 ) C2642_=_C2686( C2642 C2686 ) C2642_=_C3010( C2642 C3010 ) C2642_=_C3011( C2642 C3011 ) C2642_=_C3012( C2642 C3012 ) \nC2642_=_C3013( C2642 C3013 ) C2642_=_C3014( C2642 C3014 ) C2642_=_C3015( C2642 C3015 ) C2642_=_C3016( C2642 C3016 ) C2642_=_C3017( C2642 C3017 ) C2642_=_C3018( C2642 C3018 ) \nC2642_=_C3019( C2642 C3019 ) C2642_=_C3020( C2642 C3020 ) C2642_=_C3021( C2642 C3021 ) C2642_=_C3022( C2642 C3022 ) C2642_=_C3023( C2642 C3023 ) C2642_=_C3024( C2642 C3024 ) \nC2642_=_C3025( C2642 C3025 ) C2642_=_C3026( C2642 C3026 ) C2642_=_C3027( C2642 C3027 ) C2659_=_C2694( C2659 C2694 ) C2659_=_C2723( C2659 C2723 ) C2659_=_C2933( C2659 C2933 ) \nC2659_=_C3023( C2659 C3023 ) C2659_=_C3214( C2659 C3214 ) C2659_=_C3377( C2659 C3377 ) C2659_=_C3479( C2659 C3479 ) C2659_=_C3515( C2659 C3515 ) C2659_=_C3686( C2659 C3686 ) \nC2659_=_C3733( C2659 C3733 ) C2659_=_C3811( C2659 C3811 ) C2659_=_C3834( C2659 C3834 ) C2659_=_C3871( C2659 C3871 ) C2659_=_C3934( C2659 C3934 ) C2659_=_C4049( C2659 C4049 ) \nC2659_=_C4050( C2659 C4050 ) C2659_=_C4051( C2659 C4051 ) C2659_=_C4052( C2659 C4052 ) C2659_=_C4053( C2659 C4053 ) C2659_=_C4054( C2659 C4054 ) C2686_=_C2694( C2686 C2694 ) \nC2686_=_C3010( C2686 C3010 ) C2686_=_C3011( C2686 C3011 ) C2686_=_C3012( C2686 C3012 ) C2686_=_C3013( C2686 C3013 ) C2686_=_C3014( C2686 C3014 ) C2686_=_C3015( C2686 C3015 ) \nC2686_=_C3016( C2686 C3016 ) C2686_=_C3017( C2686 C3017 ) C2686_=_C3018( C2686 C3018 ) C2686_=_C3019( C2686 C3019 ) C2686_=_C3020( C2686 C3020 ) C2686_=_C3021( C2686 C3021 ) \nC2686_=_C3022( C2686 C3022 ) C2686_=_C3023( C2686 C3023 ) C2686_=_C3024( C2686 C3024 ) C2686_=_C3025( C2686 C3025 ) C2686_=_C3026( C2686 C3026 ) C2686_=_C3027( C2686 C3027 ) \nC2694_=_C2723( C2694 C2723 ) C2694_=_C2933( C2694 C2933 ) C2694_=_C3023( C2694 C3023 ) C2694_=_C3214( C2694 C3214 ) C2694_=_C3377( C2694 C3377 ) C2694_=_C3479( C2694 C3479 ) \nC2694_=_C3515( C2694 C3515 ) C2694_=_C3686( C2694 C3686 ) C2694_=_C3733( C2694 C3733 ) C2694_=_C3811( C2694 C3811 ) C2694_=_C3834( C2694 C3834 ) C2694_=_C3871( C2694 C3871 ) \nC2694_=_C3934( C2694 C3934 ) C2694_=_C4049( C2694 C4049 ) C2694_=_C4050( C2694 C4050 ) C2694_=_C4051( C2694 C4051 ) C2694_=_C4052( C2694 C4052 ) C2694_=_C4053( C2694 C4053 ) \nC2694_=_C4054( C2694 C4054 ) C2723_=_C2933( C2723 C2933 ) C2723_=_C3023( C2723 C3023 ) C2723_=_C3214( C2723 C3214 ) C2723_=_C3377( C2723 C3377 ) C2723_=_C3479( C2723 C3479 ) \nC2723_=_C3515( C2723 C3515 ) C2723_=_C3686( C2723 C3686 ) C2723_=_C3733( C2723 C3733 ) C2723_=_C3811( C2723 C3811 ) C2723_=_C3834( C2723 C3834 ) C2723_=_C3871( C2723 C3871 ) \nC2723_=_C3934( C2723 C3934 ) C2723_=_C4049( C2723 C4049 ) C2723_=_C4050( C2723 C4050 ) C2723_=_C4051( C2723 C4051 ) C2723_=_C4052( C2723 C4052 ) C2723_=_C4053( C2723 C4053 ) \nC2723_=_C4054( C2723 C4054 ) C2933_=_C3023( C2933 C3023 ) C2933_=_C3214( C2933 C3214 ) C2933_=_C3377( C2933 C3377 ) C2933_=_C3479( C2933 C3479 ) C2933_=_C3515( C2933 C3515 ) \nC2933_=_C3686( C2933 C3686 ) C2933_=_C3733( C2933 C3733 ) C2933_=_C3811( C2933 C3811 ) C2933_=_C3834( C2933 C3834 ) C2933_=_C3871( C2933 C3871 ) C2933_=_C3934( C2933 C3934 ) \nC2933_=_C4049( C2933 C4049 ) C2933_=_C4050( C2933 C4050 ) C2933_=_C4051( C2933 C4051 ) C2933_=_C4052( C2933 C4052 ) C2933_=_C4053( C2933 C4053 ) C2933_=_C4054( C2933 C4054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0_=_C3023( C3010 C3023 ) C3010_=_C3024( C3010 C3024 ) C3010_=_C3025( C3010 C3025 ) C3010_=_C3026( C3010 C3026 ) C3010_=_C3027( C3010 C3027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1_=_C3024( C3011 C3024 ) \nC3011_=_C3025( C3011 C3025 ) C3011_=_C3026( C3011 C3026 ) C3011_=_C3027( C3011 C3027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2_=_C3025( C3012 C3025 ) C3012_=_C3026( C3012 C3026 ) C3012_=_C3027( C3012 C3027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27( C3013 C3027 ) C3013_=_C3214( C3013 C3214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027( C3014 C3027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5_=_C3377( C3015 C3377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7_=_C3018( C3017 C3018 ) C3017_=_C3019( C3017 C3019 ) \nC3017_=_C3020( C3017 C3020 ) C3017_=_C3021( C3017 C3021 ) C3017_=_C3022( C3017 C3022 ) C3017_=_C3023( C3017 C3023 ) C3017_=_C3024( C3017 C3024 ) C3017_=_C3025( C3017 C3025 ) \nC3017_=_C3026( C3017 C3026 ) C3017_=_C3027( C3017 C3027 ) C3017_=_C3686( C3017 C3686 ) C3018_=_C3019( C3018 C3019 ) C3018_=_C3020( C3018 C3020 ) C3018_=_C3021( C3018 C3021 ) \nC3018_=_C3022( C3018 C3022 ) C3018_=_C3023( C3018 C3023 ) C3018_=_C3024( C3018 C3024 ) C3018_=_C3025( C3018 C3025 ) C3018_=_C3026( C3018 C3026 ) C3018_=_C3027( C3018 C3027 ) \nC3018_=_C3871( C3018 C3871 ) C3019_=_C3020( C3019 C3020 ) C3019_=_C3021( C3019 C3021 ) C3019_=_C3022( C3019 C3022 ) C3019_=_C3023( C3019 C3023 ) C3019_=_C3024( C3019 C3024 ) \nC3019_=_C3025( C3019 C3025 ) C3019_=_C3026( C3019 C3026 ) C3019_=_C3027( C3019 C3027 ) C3020_=_C3021( C3020 C3021 ) C3020_=_C3022( C3020 C3022 ) C3020_=_C3023( C3020 C3023 ) \nC3020_=_C3024( C3020 C3024 ) C3020_=_C3025( C3020 C3025 ) C3020_=_C3026( C3020 C3026 ) C3020_=_C3027( C3020 C3027 ) C3021_=_C3022( C3021 C3022 ) C3021_=_C3023( C3021 C3023 ) \nC3021_=_C3024( C3021 C3024 ) C3021_=_C3025( C3021 C3025 ) C3021_=_C3026( C3021 C3026 ) C3021_=_C3027( C3021 C3027 ) C3022_=_C3023( C3022 C3023 ) C3022_=_C3024( C3022 C3024 ) \nC3022_=_C3025( C3022 C3025 ) C3022_=_C3026( C3022 C3026 ) C3022_=_C3027( C3022 C3027 ) C3022_=_C3934( C3022 C3934 ) C3023_=_C3024( C3023 C3024 ) C3023_=_C3025( C3023 C3025 ) \nC3023_=_C3026( C3023 C3026 ) C3023_=_C3027( C3023 C3027 ) C3023_=_C3214( C3023 C3214 ) C3023_=_C3377( C3023 C3377 ) C3023_=_C3479( C3023 C3479 ) C3023_=_C3515( C3023 C3515 ) \nC3023_=_C3686( C3023 C3686 ) C3023_=_C3733( C3023 C3733 ) C3023_=_C3811( C3023 C3811 ) C3023_=_C3834( C3023 C3834 ) C3023_=_C3871( C3023 C3871 ) C3023_=_C3934( C3023 C3934 ) \nC3023_=_C4049( C3023 C4049 ) C3023_=_C4050( C3023 C4050 ) C3023_=_C4051( C3023 C4051 ) C3023_=_C4052( C3023 C4052 ) C3023_=_C4053( C3023 C4053 ) C3023_=_C4054( C3023 C4054 ) \nC3024_=_C3025( C3024 C3025 ) C3024_=_C3026( C3024 C3026 ) C3024_=_C3027( C3024 C3027 ) C3025_=_C3026( C3025 C3026 ) C3025_=_C3027( C3025 C3027 ) C3026_=_C3027( C3026 C3027 ) \nC3026_=_C4052( C3026 C4052 ) C3027_=_C4054( C3027 C4054 ) C3214_=_C3377( C3214 C3377 ) C3214_=_C3479( C3214 C3479 ) C3214_=_C3515( C3214 C3515 ) C3214_=_C3686( C3214 C3686 ) \nC3214_=_C3733( C3214 C3733 ) C3214_=_C3811( C3214 C3811 ) C3214_=_C3834( C3214 C3834 ) C3214_=_C3871( C3214 C3871 ) C3214_=_C3934( C3214 C3934 ) C3214_=_C4049( C3214 C4049 ) \nC3214_=_C4050( C3214 C4050 ) C3214_=_C4051( C3214 C4051 ) C3214_=_C4052( C3214 C4052 ) C3214_=_C4053( C3214 C4053 ) C3214_=_C4054( C3214 C4054 ) C3377_=_C3479( C3377 C3479 ) \nC3377_=_C3515( C3377 C3515 ) C3377_=_C3686( C3377 C3686 ) C3377_=_C3733( C3377 C3733 ) C3377_=_C3811( C3377 C3811 ) C3377_=_C3834( C3377 C3834 ) C3377_=_C3871( C3377 C3871 ) \nC3377_=_C3934( C3377 C3934 ) C3377_=_C4049( C3377 C4049 ) C3377_=_C4050( C3377 C4050 ) C3377_=_C4051( C3377 C4051 ) C3377_=_C4052( C3377 C4052 ) C3377_=_C4053( C3377 C4053 ) \nC3377_=_C4054( C3377 C4054 ) C3479_=_C3515( C3479 C3515 ) C3479_=_C3686( C3479 C3686 ) C3479_=_C3733( C3479 C3733 ) C3479_=_C3811( C3479 C3811 ) C3479_=_C3834( C3479 C3834 ) \nC3479_=_C3871( C3479 C3871 ) C3479_=_C3934( C3479 C3934 ) C3479_=_C4049( C3479 C4049 ) C3479_=_C4050( C3479 C4050 ) C3479_=_C4051( C3479 C4051 ) C3479_=_C4052( C3479 C4052 ) \nC3479_=_C4053( C3479 C4053 ) C3479_=_C4054( C3479 C4054 ) C3515_=_C3686( C3515 C3686 ) C3515_=_C3733( C3515 C3733 ) C3515_=_C3811( C3515 C3811 ) C3515_=_C3834(</w:t>
      </w:r>
    </w:p>
    <w:p>
      <w:pPr>
        <w:pStyle w:val="PreformattedText"/>
        <w:bidi w:val="0"/>
        <w:spacing w:before="0" w:after="0"/>
        <w:jc w:val="left"/>
        <w:rPr/>
      </w:pPr>
      <w:r>
        <w:rPr/>
        <w:t xml:space="preserve"> </w:t>
      </w:r>
      <w:r>
        <w:rPr/>
        <w:t>C3515 C3834 ) \nC3515_=_C3871( C3515 C3871 ) C3515_=_C3934( C3515 C3934 ) C3515_=_C4049( C3515 C4049 ) C3515_=_C4050( C3515 C4050 ) C3515_=_C4051( C3515 C4051 ) C3515_=_C4052( C3515 C4052 ) \nC3515_=_C4053( C3515 C4053 ) C3515_=_C4054( C3515 C4054 ) C3686_=_C3733( C3686 C3733 ) C3686_=_C3811( C3686 C3811 ) C3686_=_C3834( C3686 C3834 ) C3686_=_C3871( C3686 C3871 ) \nC3686_=_C3934( C3686 C3934 ) C3686_=_C4049( C3686 C4049 ) C3686_=_C4050( C3686 C4050 ) C3686_=_C4051( C3686 C4051 ) C3686_=_C4052( C3686 C4052 ) C3686_=_C4053( C3686 C4053 ) \nC3686_=_C4054( C3686 C4054 ) C3733_=_C3811( C3733 C3811 ) C3733_=_C3834( C3733 C3834 ) C3733_=_C3871( C3733 C3871 ) C3733_=_C3934( C3733 C3934 ) C3733_=_C4049( C3733 C4049 ) \nC3733_=_C4050( C3733 C4050 ) C3733_=_C4051( C3733 C4051 ) C3733_=_C4052( C3733 C4052 ) C3733_=_C4053( C3733 C4053 ) C3733_=_C4054( C3733 C4054 ) C3811_=_C3834( C3811 C3834 ) \nC3811_=_C3871( C3811 C3871 ) C3811_=_C3934( C3811 C3934 ) C3811_=_C4049( C3811 C4049 ) C3811_=_C4050( C3811 C4050 ) C3811_=_C4051( C3811 C4051 ) C3811_=_C4052( C3811 C4052 ) \nC3811_=_C4053( C3811 C4053 ) C3811_=_C4054( C3811 C4054 ) C3834_=_C3871( C3834 C3871 ) C3834_=_C3934( C3834 C3934 ) C3834_=_C4049( C3834 C4049 ) C3834_=_C4050( C3834 C4050 ) \nC3834_=_C4051( C3834 C4051 ) C3834_=_C4052( C3834 C4052 ) C3834_=_C4053( C3834 C4053 ) C3834_=_C4054( C3834 C4054 ) C3871_=_C3934( C3871 C3934 ) C3871_=_C4049( C3871 C4049 ) \nC3871_=_C4050( C3871 C4050 ) C3871_=_C4051( C3871 C4051 ) C3871_=_C4052( C3871 C4052 ) C3871_=_C4053( C3871 C4053 ) C3871_=_C4054( C3871 C4054 ) C3934_=_C4049( C3934 C4049 ) \nC3934_=_C4050( C3934 C4050 ) C3934_=_C4051( C3934 C4051 ) C3934_=_C4052( C3934 C4052 ) C3934_=_C4053( C3934 C4053 ) C3934_=_C4054( C3934 C4054 ) C4049_=_C4050( C4049 C4050 ) \nC4049_=_C4051( C4049 C4051 ) C4049_=_C4052( C4049 C4052 ) C4049_=_C4053( C4049 C4053 ) C4049_=_C4054( C4049 C4054 ) C4050_=_C4051( C4050 C4051 ) C4050_=_C4052( C4050 C4052 ) \nC4050_=_C4053( C4050 C4053 ) C4050_=_C4054( C4050 C4054 ) C4051_=_C4052( C4051 C4052 ) C4051_=_C4053( C4051 C4053 ) C4051_=_C4054( C4051 C4054 ) C4052_=_C4053( C4052 C4053 ) \nC4052_=_C4054( C4052 C4054 ) C4053_=_C4054( C4053 C4054 ) "];242-&gt;327[label="53: C644 C655 C1067 C1274 C1292 \nC1355 C1434 C1593 C1717 C1787 C2087 \nC2184 C2455 C2621 C2642 C2659 C2686 \nC2694 C2723 C2933 C3010 C3011 C3012 \nC3013 C3014 C3015 C3016 C3017 C3018 \nC3019 C3020 C3021 C3022 C3024 C3025 \nC3026 C3027 C3214 C3377 C3479 C3515 \nC3686 C3733 C3811 C3834 C3871 C3934 \nC4049 C4050 C4051 C4052 C4053 C4054 \n686: C644_=_C655 ,C644_=_C1067 ,C644_=_C1355 ,C644_=_C1593 ,C644_=_C1787 ,\nC644_=_C2087 ,C644_=_C2184 ,C644_=_C2455 ,C644_=_C2642 ,C644_=_C2686 ,C644_=_C3010 ,\nC644_=_C3011 ,C644_=_C3012 ,C644_=_C3013 ,C644_=_C3014 ,C644_=_C3015 ,C644_=_C3016 ,\nC644_=_C3017 ,C644_=_C3018 ,C644_=_C3019 ,C644_=_C3020 ,C644_=_C3021 ,C644_=_C3022 ,\nC644_=_C3024 ,C644_=_C3025 ,C644_=_C3026 ,C644_=_C3027 ,C655_=_C1274 ,C655_=_C1292 ,\nC655_=_C1434 ,C655_=_C1717 ,C655_=_C2621 ,C655_=_C2659 ,C655_=_C2694 ,C655_=_C2723 ,\nC655_=_C2933 ,C655_=_C3214 ,C655_=_C3377 ,C655_=_C3479 ,C655_=_C3515 ,C655_=_C3686 ,\nC655_=_C3733 ,C655_=_C3811 ,C655_=_C3834 ,C655_=_C3871 ,C655_=_C3934 ,C655_=_C4049 ,\nC655_=_C4050 ,C655_=_C4051 ,C655_=_C4052 ,C655_=_C4053 ,C655_=_C4054 ,C1067_=_C1355 ,\nC1067_=_C1593 ,C1067_=_C1787 ,C1067_=_C2087 ,C1067_=_C2184 ,C1067_=_C2455 ,C1067_=_C2642 ,\nC1067_=_C2686 ,C1067_=_C3010 ,C1067_=_C3011 ,C1067_=_C3012 ,C1067_=_C3013 ,C1067_=_C3014 ,\nC1067_=_C3015 ,C1067_=_C3016 ,C1067_=_C3017 ,C1067_=_C3018 ,C1067_=_C3019 ,C1067_=_C3020 ,\nC1067_=_C3021 ,C1067_=_C3022 ,C1067_=_C3024 ,C1067_=_C3025 ,C1067_=_C3026 ,C1067_=_C3027 ,\nC1274_=_C1292 ,C1274_=_C1434 ,C1274_=_C1717 ,C1274_=_C2621 ,C1274_=_C2659 ,C1274_=_C2694 ,\nC1274_=_C2723 ,C1274_=_C2933 ,C1274_=_C3214 ,C1274_=_C3377 ,C1274_=_C3479 ,C1274_=_C3515 ,\nC1274_=_C3686 ,C1274_=_C3733 ,C1274_=_C3811 ,C1274_=_C3834 ,C1274_=_C3871 ,C1274_=_C3934 ,\nC1274_=_C4049 ,C1274_=_C4050 ,C1274_=_C4051 ,C1274_=_C4052 ,C1274_=_C4053 ,C1274_=_C4054 ,\nC1292_=_C1434 ,C1292_=_C1717 ,C1292_=_C2621 ,C1292_=_C2659 ,C1292_=_C2694 ,C1292_=_C2723 ,\nC1292_=_C2933 ,C1292_=_C3214 ,C1292_=_C3377 ,C1292_=_C3479 ,C1292_=_C3515 ,C1292_=_C3686 ,\nC1292_=_C3733 ,C1292_=_C3811 ,C1292_=_C3834 ,C1292_=_C3871 ,C1292_=_C3934 ,C1292_=_C4049 ,\nC1292_=_C4050 ,C1292_=_C4051 ,C1292_=_C4052 ,C1292_=_C4053 ,C1292_=_C4054 ,C1355_=_C1593 ,\nC1355_=_C1787 ,C1355_=_C2087 ,C1355_=_C2184 ,C1355_=_C2455 ,C1355_=_C2642 ,C1355_=_C2686 ,\nC1355_=_C3010 ,C1355_=_C3011 ,C1355_=_C3012 ,C1355_=_C3013 ,C1355_=_C3014 ,C1355_=_C3015 ,\nC1355_=_C3016 ,C1355_=_C3017 ,C1355_=_C3018 ,C1355_=_C3019 ,C1355_=_C3020 ,C1355_=_C3021 ,\nC1355_=_C3022 ,C1355_=_C3024 ,C1355_=_C3025 ,C1355_=_C3026 ,C1355_=_C3027 ,C1434_=_C1717 ,\nC1434_=_C2621 ,C1434_=_C2659 ,C1434_=_C2694 ,C1434_=_C2723 ,C1434_=_C2933 ,C1434_=_C3214 ,\nC1434_=_C3377 ,C1434_=_C3479 ,C1434_=_C3515 ,C1434_=_C3686 ,C1434_=_C3733 ,C1434_=_C3811 ,\nC1434_=_C3834 ,C1434_=_C3871 ,C1434_=_C3934 ,C1434_=_C4049 ,C1434_=_C4050 ,C1434_=_C4051 ,\nC1434_=_C4052 ,C1434_=_C4053 ,C1434_=_C4054 ,C1593_=_C1787 ,C1593_=_C2087 ,C1593_=_C2184 ,\nC1593_=_C2455 ,C1593_=_C2642 ,C1593_=_C2686 ,C1593_=_C3010 ,C1593_=_C3011 ,C1593_=_C3012 ,\nC1593_=_C3013 ,C1593_=_C3014 ,C1593_=_C3015 ,C1593_=_C3016 ,C1593_=_C3017 ,C1593_=_C3018 ,\nC1593_=_C3019 ,C1593_=_C3020 ,C1593_=_C3021 ,C1593_=_C3022 ,C1593_=_C3024 ,C1593_=_C3025 ,\nC1593_=_C3026 ,C1593_=_C3027 ,C1717_=_C2621 ,C1717_=_C2659 ,C1717_=_C2694 ,C1717_=_C2723 ,\nC1717_=_C2933 ,C1717_=_C3214 ,C1717_=_C3377 ,C1717_=_C3479 ,C1717_=_C3515 ,C1717_=_C3686 ,\nC1717_=_C3733 ,C1717_=_C3811 ,C1717_=_C3834 ,C1717_=_C3871 ,C1717_=_C3934 ,C1717_=_C4049 ,\nC1717_=_C4050 ,C1717_=_C4051 ,C1717_=_C4052 ,C1717_=_C4053 ,C1717_=_C4054 ,C1787_=_C2087 ,\nC1787_=_C2184 ,C1787_=_C2455 ,C1787_=_C2642 ,C1787_=_C2686 ,C1787_=_C3010 ,C1787_=_C3011 ,\nC1787_=_C3012 ,C1787_=_C3013 ,C1787_=_C3014 ,C1787_=_C3015 ,C1787_=_C3016 ,C1787_=_C3017 ,\nC1787_=_C3018 ,C1787_=_C3019 ,C1787_=_C3020 ,C1787_=_C3021 ,C1787_=_C3022 ,C1787_=_C3024 ,\nC1787_=_C3025 ,C1787_=_C3026 ,C1787_=_C3027 ,C2087_=_C2184 ,C2087_=_C2455 ,C2087_=_C2642 ,\nC2087_=_C2686 ,C2087_=_C3010 ,C2087_=_C3011 ,C2087_=_C3012 ,C2087_=_C3013 ,C2087_=_C3014 ,\nC2087_=_C3015 ,C2087_=_C3016 ,C2087_=_C3017 ,C2087_=_C3018 ,C2087_=_C3019 ,C2087_=_C3020 ,\nC2087_=_C3021 ,C2087_=_C3022 ,C2087_=_C3024 ,C2087_=_C3025 ,C2087_=_C3026 ,C2087_=_C3027 ,\nC2184_=_C2455 ,C2184_=_C2642 ,C2184_=_C2686 ,C2184_=_C3010 ,C2184_=_C3011 ,C2184_=_C3012 ,\nC2184_=_C3013 ,C2184_=_C3014 ,C2184_=_C3015 ,C2184_=_C3016 ,C2184_=_C3017 ,C2184_=_C3018 ,\nC2184_=_C3019 ,C2184_=_C3020 ,C2184_=_C3021 ,C2184_=_C3022 ,C2184_=_C3024 ,C2184_=_C3025 ,\nC2184_=_C3026 ,C2184_=_C3027 ,C2455_=_C2642 ,C2455_=_C2686 ,C2455_=_C3010 ,C2455_=_C3011 ,\nC2455_=_C3012 ,C2455_=_C3013 ,C2455_=_C3014 ,C2455_=_C3015 ,C2455_=_C3016 ,C2455_=_C3017 ,\nC2455_=_C3018 ,C2455_=_C3019 ,C2455_=_C3020 ,C2455_=_C3021 ,C2455_=_C3022 ,C2455_=_C3024 ,\nC2455_=_C3025 ,C2455_=_C3026 ,C2455_=_C3027 ,C2621_=_C2659 ,C2621_=_C2694 ,C2621_=_C2723 ,\nC2621_=_C2933 ,C2621_=_C3214 ,C2621_=_C3377 ,C2621_=_C3479 ,C2621_=_C3515 ,C2621_=_C3686 ,\nC2621_=_C3733 ,C2621_=_C3811 ,C2621_=_C3834 ,C2621_=_C3871 ,C2621_=_C3934 ,C2621_=_C4049 ,\nC2621_=_C4050 ,C2621_=_C4051 ,C2621_=_C4052 ,C2621_=_C4053 ,C2621_=_C4054 ,C2642_=_C2659 ,\nC2642_=_C2686 ,C2642_=_C3010 ,C2642_=_C3011 ,C2642_=_C3012 ,C2642_=_C3013 ,C2642_=_C3014 ,\nC2642_=_C3015 ,C2642_=_C3016 ,C2642_=_C3017 ,C2642_=_C3018 ,C2642_=_C3019 ,C2642_=_C3020 ,\nC2642_=_C3021 ,C2642_=_C3022 ,C2642_=_C3024 ,C2642_=_C3025 ,C2642_=_C3026 ,C2642_=_C3027 ,\nC2659_=_C2694 ,C2659_=_C2723 ,C2659_=_C2933 ,C2659_=_C3214 ,C2659_=_C3377 ,C2659_=_C3479 ,\nC2659_=_C3515 ,C2659_=_C3686 ,C2659_=_C3733 ,C2659_=_C3811 ,C2659_=_C3834 ,C2659_=_C3871 ,\nC2659_=_C3934 ,C2659_=_C4049 ,C2659_=_C4050 ,C2659_=_C4051 ,C2659_=_C4052 ,C2659_=_C4053 ,\nC2659_=_C4054 ,C2686_=_C2694 ,C2686_=_C3010 ,C2686_=_C3011 ,C2686_=_C3012 ,C2686_=_C3013 ,\nC2686_=_C3014 ,C2686_=_C3015 ,C2686_=_C3016 ,C2686_=_C3017 ,C2686_=_C3018 ,C2686_=_C3019 ,\nC2686_=_C3020 ,C2686_=_C3021 ,C2686_=_C3022 ,C2686_=_C3024 ,C2686_=_C3025 ,C2686_=_C3026 ,\nC2686_=_C3027 ,C2694_=_C2723 ,C2694_=_C2933 ,C2694_=_C3214 ,C2694_=_C3377 ,C2694_=_C3479 ,\nC2694_=_C3515 ,C2694_=_C3686 ,C2694_=_C3733 ,C2694_=_C3811 ,C2694_=_C3834 ,C2694_=_C3871 ,\nC2694_=_C3934 ,C2694_=_C4049 ,C2694_=_C4050 ,C2694_=_C4051 ,C2694_=_C4052 ,C2694_=_C4053 ,\nC2694_=_C4054 ,C2723_=_C2933 ,C2723_=_C3214 ,C2723_=_C3377 ,C2723_=_C3479 ,C2723_=_C3515 ,\nC2723_=_C3686 ,C2723_=_C3733 ,C2723_=_C3811 ,C2723_=_C3834 ,C2723_=_C3871 ,C2723_=_C3934 ,\nC2723_=_C4049 ,C2723_=_C4050 ,C2723_=_C4051 ,C2723_=_C4052 ,C2723_=_C4053 ,C2723_=_C4054 ,\nC2933_=_C3214 ,C2933_=_C3377 ,C2933_=_C3479 ,C2933_=_C3515 ,C2933_=_C3686 ,C2933_=_C3733 ,\nC2933_=_C3811 ,C2933_=_C3834 ,C2933_=_C3871 ,C2933_=_C3934 ,C2933_=_C4049 ,C2933_=_C4050 ,\nC2933_=_C4051 ,C2933_=_C4052 ,C2933_=_C4053 ,C2933_=_C4054 ,C3010_=_C3011 ,C3010_=_C3012 ,\nC3010_=_C3013 ,C3010_=_C3014 ,C3010_=_C3015 ,C3010_=_C3016 ,C3010_=_C3017 ,C3010_=_C3018 ,\nC3010_=_C3019 ,C3010_=_C3020 ,C3010_=_C3021 ,C3010_=_C3022 ,C3010_=_C3024 ,C3010_=_C3025 ,\nC3010_=_C3026 ,C3010_=_C3027 ,C3011_=_C3012 ,C3011_=_C3013 ,C3011_=_C3014 ,C3011_=_C3015 ,\nC3011_=_C3016 ,C3011_=_C3017 ,C3011_=_C3018 ,C3011_=_C3019 ,C3011_=_C3020 ,C3011_=_C3021 ,\nC3011_=_C3022 ,C3011_=_C3024 ,C3011_=_C3025 ,C3011_=_C3026 ,C3011_=_C3027 ,C3012_=_C3013 ,\nC3012_=_C3014 ,C3012_=_C3015 ,C3012_=_C3016 ,C3012_=_C3017 ,C3012_=_C3018 ,C3012_=_C3019 ,\nC3012_=_C3020 ,C3012_=_C3021 ,C3012_=_C3022 ,C3012_=_C3024 ,C3012_=_C3025 ,C3012_=_C3026 ,\nC3012_=_C3027 ,C3013_=_C3014 ,C3013_=_C3015 ,C3013_=_C3016 ,C3013_=_C3017 ,C3013_=_C3018 ,\nC3013_=_C3019 ,C3013_=_C3020 ,C3013_=_C3021 ,C3013_=_C3022 ,C3013_=_C3024 ,C3013_=_C3025 ,\nC3013_=_C3026 ,C3013_=_C3027 ,C3013_=_C3214 ,C3014_=_C3015 ,C3014_=_C3016</w:t>
      </w:r>
    </w:p>
    <w:p>
      <w:pPr>
        <w:pStyle w:val="PreformattedText"/>
        <w:bidi w:val="0"/>
        <w:spacing w:before="0" w:after="0"/>
        <w:jc w:val="left"/>
        <w:rPr/>
      </w:pPr>
      <w:r>
        <w:rPr/>
        <w:t xml:space="preserve"> </w:t>
      </w:r>
      <w:r>
        <w:rPr/>
        <w:t>,C3014_=_C3017 ,\nC3014_=_C3018 ,C3014_=_C3019 ,C3014_=_C3020 ,C3014_=_C3021 ,C3014_=_C3022 ,C3014_=_C3024 ,\nC3014_=_C3025 ,C3014_=_C3026 ,C3014_=_C3027 ,C3015_=_C3016 ,C3015_=_C3017 ,C3015_=_C3018 ,\nC3015_=_C3019 ,C3015_=_C3020 ,C3015_=_C3021 ,C3015_=_C3022 ,C3015_=_C3024 ,C3015_=_C3025 ,\nC3015_=_C3026 ,C3015_=_C3027 ,C3015_=_C3377 ,C3016_=_C3017 ,C3016_=_C3018 ,C3016_=_C3019 ,\nC3016_=_C3020 ,C3016_=_C3021 ,C3016_=_C3022 ,C3016_=_C3024 ,C3016_=_C3025 ,C3016_=_C3026 ,\nC3016_=_C3027 ,C3017_=_C3018 ,C3017_=_C3019 ,C3017_=_C3020 ,C3017_=_C3021 ,C3017_=_C3022 ,\nC3017_=_C3024 ,C3017_=_C3025 ,C3017_=_C3026 ,C3017_=_C3027 ,C3017_=_C3686 ,C3018_=_C3019 ,\nC3018_=_C3020 ,C3018_=_C3021 ,C3018_=_C3022 ,C3018_=_C3024 ,C3018_=_C3025 ,C3018_=_C3026 ,\nC3018_=_C3027 ,C3018_=_C3871 ,C3019_=_C3020 ,C3019_=_C3021 ,C3019_=_C3022 ,C3019_=_C3024 ,\nC3019_=_C3025 ,C3019_=_C3026 ,C3019_=_C3027 ,C3020_=_C3021 ,C3020_=_C3022 ,C3020_=_C3024 ,\nC3020_=_C3025 ,C3020_=_C3026 ,C3020_=_C3027 ,C3021_=_C3022 ,C3021_=_C3024 ,C3021_=_C3025 ,\nC3021_=_C3026 ,C3021_=_C3027 ,C3022_=_C3024 ,C3022_=_C3025 ,C3022_=_C3026 ,C3022_=_C3027 ,\nC3022_=_C3934 ,C3024_=_C3025 ,C3024_=_C3026 ,C3024_=_C3027 ,C3025_=_C3026 ,C3025_=_C3027 ,\nC3026_=_C3027 ,C3026_=_C4052 ,C3027_=_C4054 ,C3214_=_C3377 ,C3214_=_C3479 ,C3214_=_C3515 ,\nC3214_=_C3686 ,C3214_=_C3733 ,C3214_=_C3811 ,C3214_=_C3834 ,C3214_=_C3871 ,C3214_=_C3934 ,\nC3214_=_C4049 ,C3214_=_C4050 ,C3214_=_C4051 ,C3214_=_C4052 ,C3214_=_C4053 ,C3214_=_C4054 ,\nC3377_=_C3479 ,C3377_=_C3515 ,C3377_=_C3686 ,C3377_=_C3733 ,C3377_=_C3811 ,C3377_=_C3834 ,\nC3377_=_C3871 ,C3377_=_C3934 ,C3377_=_C4049 ,C3377_=_C4050 ,C3377_=_C4051 ,C3377_=_C4052 ,\nC3377_=_C4053 ,C3377_=_C4054 ,C3479_=_C3515 ,C3479_=_C3686 ,C3479_=_C3733 ,C3479_=_C3811 ,\nC3479_=_C3834 ,C3479_=_C3871 ,C3479_=_C3934 ,C3479_=_C4049 ,C3479_=_C4050 ,C3479_=_C4051 ,\nC3479_=_C4052 ,C3479_=_C4053 ,C3479_=_C4054 ,C3515_=_C3686 ,C3515_=_C3733 ,C3515_=_C3811 ,\nC3515_=_C3834 ,C3515_=_C3871 ,C3515_=_C3934 ,C3515_=_C4049 ,C3515_=_C4050 ,C3515_=_C4051 ,\nC3515_=_C4052 ,C3515_=_C4053 ,C3515_=_C4054 ,C3686_=_C3733 ,C3686_=_C3811 ,C3686_=_C3834 ,\nC3686_=_C3871 ,C3686_=_C3934 ,C3686_=_C4049 ,C3686_=_C4050 ,C3686_=_C4051 ,C3686_=_C4052 ,\nC3686_=_C4053 ,C3686_=_C4054 ,C3733_=_C3811 ,C3733_=_C3834 ,C3733_=_C3871 ,C3733_=_C3934 ,\nC3733_=_C4049 ,C3733_=_C4050 ,C3733_=_C4051 ,C3733_=_C4052 ,C3733_=_C4053 ,C3733_=_C4054 ,\nC3811_=_C3834 ,C3811_=_C3871 ,C3811_=_C3934 ,C3811_=_C4049 ,C3811_=_C4050 ,C3811_=_C4051 ,\nC3811_=_C4052 ,C3811_=_C4053 ,C3811_=_C4054 ,C3834_=_C3871 ,C3834_=_C3934 ,C3834_=_C4049 ,\nC3834_=_C4050 ,C3834_=_C4051 ,C3834_=_C4052 ,C3834_=_C4053 ,C3834_=_C4054 ,C3871_=_C3934 ,\nC3871_=_C4049 ,C3871_=_C4050 ,C3871_=_C4051 ,C3871_=_C4052 ,C3871_=_C4053 ,C3871_=_C4054 ,\nC3934_=_C4049 ,C3934_=_C4050 ,C3934_=_C4051 ,C3934_=_C4052 ,C3934_=_C4053 ,C3934_=_C4054 ,\nC4049_=_C4050 ,C4049_=_C4051 ,C4049_=_C4052 ,C4049_=_C4053 ,C4049_=_C4054 ,C4050_=_C4051 ,\nC4050_=_C4052 ,C4050_=_C4053 ,C4050_=_C4054 ,C4051_=_C4052 ,C4051_=_C4053 ,C4051_=_C4054 ,\nC4052_=_C4053 ,C4052_=_C4054 ,C4053_=_C4054 ,"];328[shape=box, label="id:328 level: 7\n55: C647 C658 C675 C725 C818 \nC912 C1016 C1346 C1438 C1547 C1617 \nC1759 C1927 C2022 C2059 C2177 C2230 \nC2246 C2266 C2378 C2511 C2576 C2644 \nC2660 C2714 C2879 C2892 C2902 C3013 \nC3026 C3206 C3207 C3208 C3209 C3210 \nC3211 C3212 C3213 C3214 C3215 C3216 \nC3217 C3218 C3324 C3379 C3602 C3691 \nC3847 C3893 C3902 C3913 C3936 C4005 \nC4052 C4099 \n766: C647_=_C658( C647 C658 ) C647_=_C675( C647 C675 ) C647_=_C725( C647 C725 ) C647_=_C912( C647 C912 ) C647_=_C1016( C647 C1016 ) \nC647_=_C1547( C647 C1547 ) C647_=_C1617( C647 C1617 ) C647_=_C1927( C647 C1927 ) C647_=_C2230( C647 C2230 ) C647_=_C2246( C647 C2246 ) C647_=_C2266( C647 C2266 ) \nC647_=_C2511( C647 C2511 ) C647_=_C2644( C647 C2644 ) C647_=_C2892( C647 C2892 ) C647_=_C3013( C647 C3013 ) C647_=_C3206( C647 C3206 ) C647_=_C3207( C647 C3207 ) \nC647_=_C3208( C647 C3208 ) C647_=_C3209( C647 C3209 ) C647_=_C3210( C647 C3210 ) C647_=_C3211( C647 C3211 ) C647_=_C3212( C647 C3212 ) C647_=_C3213( C647 C3213 ) \nC647_=_C3214( C647 C3214 ) C647_=_C3215( C647 C3215 ) C647_=_C3216( C647 C3216 ) C647_=_C3217( C647 C3217 ) C647_=_C3218( C647 C3218 ) C658_=_C818( C658 C818 ) \nC658_=_C1346( C658 C1346 ) C658_=_C1438( C658 C1438 ) C658_=_C1759( C658 C1759 ) C658_=_C2022( C658 C2022 ) C658_=_C2059( C658 C2059 ) C658_=_C2177( C658 C2177 ) \nC658_=_C2378( C658 C2378 ) C658_=_C2576( C658 C2576 ) C658_=_C2660( C658 C2660 ) C658_=_C2714( C658 C2714 ) C658_=_C2879( C658 C2879 ) C658_=_C2902( C658 C2902 ) \nC658_=_C3026( C658 C3026 ) C658_=_C3215( C658 C3215 ) C658_=_C3324( C658 C3324 ) C658_=_C3379( C658 C3379 ) C658_=_C3602( C658 C3602 ) C658_=_C3691( C658 C3691 ) \nC658_=_C3847( C658 C3847 ) C658_=_C3893( C658 C3893 ) C658_=_C3902( C658 C3902 ) C658_=_C3913( C658 C3913 ) C658_=_C3936( C658 C3936 ) C658_=_C4005( C658 C4005 ) \nC658_=_C4052( C658 C4052 ) C658_=_C4099( C658 C4099 ) C675_=_C725( C675 C725 ) C675_=_C912( C675 C912 ) C675_=_C1016( C675 C1016 ) C675_=_C1547( C675 C1547 ) \nC675_=_C1617( C675 C1617 ) C675_=_C1927( C675 C1927 ) C675_=_C2230( C675 C2230 ) C675_=_C2246( C675 C2246 ) C675_=_C2266( C675 C2266 ) C675_=_C2511( C675 C2511 ) \nC675_=_C2644( C675 C2644 ) C675_=_C2892( C675 C2892 ) C675_=_C3013( C675 C3013 ) C675_=_C3206( C675 C3206 ) C675_=_C3207( C675 C3207 ) C675_=_C3208( C675 C3208 ) \nC675_=_C3209( C675 C3209 ) C675_=_C3210( C675 C3210 ) C675_=_C3211( C675 C3211 ) C675_=_C3212( C675 C3212 ) C675_=_C3213( C675 C3213 ) C675_=_C3214( C675 C3214 ) \nC675_=_C3215( C675 C3215 ) C675_=_C3216( C675 C3216 ) C675_=_C3217( C675 C3217 ) C675_=_C3218( C675 C3218 ) C725_=_C912( C725 C912 ) C725_=_C1016( C725 C1016 ) \nC725_=_C1547( C725 C1547 ) C725_=_C1617( C725 C1617 ) C725_=_C1927( C725 C1927 ) C725_=_C2230( C725 C2230 ) C725_=_C2246( C725 C2246 ) C725_=_C2266( C725 C2266 ) \nC725_=_C2511( C725 C2511 ) C725_=_C2644( C725 C2644 ) C725_=_C2892( C725 C2892 ) C725_=_C3013( C725 C3013 ) C725_=_C3206( C725 C3206 ) C725_=_C3207( C725 C3207 ) \nC725_=_C3208( C725 C3208 ) C725_=_C3209( C725 C3209 ) C725_=_C3210( C725 C3210 ) C725_=_C3211( C725 C3211 ) C725_=_C3212( C725 C3212 ) C725_=_C3213( C725 C3213 ) \nC725_=_C3214( C725 C3214 ) C725_=_C3215( C725 C3215 ) C725_=_C3216( C725 C3216 ) C725_=_C3217( C725 C3217 ) C725_=_C3218( C725 C3218 ) C818_=_C1346( C818 C1346 ) \nC818_=_C1438( C818 C1438 ) C818_=_C1759( C818 C1759 ) C818_=_C2022( C818 C2022 ) C818_=_C2059( C818 C2059 ) C818_=_C2177( C818 C2177 ) C818_=_C2378( C818 C2378 ) \nC818_=_C2576( C818 C2576 ) C818_=_C2660( C818 C2660 ) C818_=_C2714( C818 C2714 ) C818_=_C2879( C818 C2879 ) C818_=_C2902( C818 C2902 ) C818_=_C3026( C818 C3026 ) \nC818_=_C3215( C818 C3215 ) C818_=_C3324( C818 C3324 ) C818_=_C3379( C818 C3379 ) C818_=_C3602( C818 C3602 ) C818_=_C3691( C818 C3691 ) C818_=_C3847( C818 C3847 ) \nC818_=_C3893( C818 C3893 ) C818_=_C3902( C818 C3902 ) C818_=_C3913( C818 C3913 ) C818_=_C3936( C818 C3936 ) C818_=_C4005( C818 C4005 ) C818_=_C4052( C818 C4052 ) \nC818_=_C4099( C818 C4099 ) C912_=_C1016( C912 C1016 ) C912_=_C1547( C912 C1547 ) C912_=_C1617( C912 C1617 ) C912_=_C1927( C912 C1927 ) C912_=_C2230( C912 C2230 ) \nC912_=_C2246( C912 C2246 ) C912_=_C2266( C912 C2266 ) C912_=_C2511( C912 C2511 ) C912_=_C2644( C912 C2644 ) C912_=_C2892( C912 C2892 ) C912_=_C3013( C912 C3013 ) \nC912_=_C3206( C912 C3206 ) C912_=_C3207( C912 C3207 ) C912_=_C3208( C912 C3208 ) C912_=_C3209( C912 C3209 ) C912_=_C3210( C912 C3210 ) C912_=_C3211( C912 C3211 ) \nC912_=_C3212( C912 C3212 ) C912_=_C3213( C912 C3213 ) C912_=_C3214( C912 C3214 ) C912_=_C3215( C912 C3215 ) C912_=_C3216( C912 C3216 ) C912_=_C3217( C912 C3217 ) \nC912_=_C3218( C912 C3218 ) C1016_=_C1547( C1016 C1547 ) C1016_=_C1617( C1016 C1617 ) C1016_=_C1927( C1016 C1927 ) C1016_=_C2230( C1016 C2230 ) C1016_=_C2246( C1016 C2246 ) \nC1016_=_C2266( C1016 C2266 ) C1016_=_C2511( C1016 C2511 ) C1016_=_C2644( C1016 C2644 ) C1016_=_C2892( C1016 C2892 ) C1016_=_C3013( C1016 C3013 ) C1016_=_C3206( C1016 C3206 ) \nC1016_=_C3207( C1016 C3207 ) C1016_=_C3208( C1016 C3208 ) C1016_=_C3209( C1016 C3209 ) C1016_=_C3210( C1016 C3210 ) C1016_=_C3211( C1016 C3211 ) C1016_=_C3212( C1016 C3212 ) \nC1016_=_C3213( C1016 C3213 ) C1016_=_C3214( C1016 C3214 ) C1016_=_C3215( C1016 C3215 ) C1016_=_C3216( C1016 C3216 ) C1016_=_C3217( C1016 C3217 ) C1016_=_C3218( C1016 C3218 ) \nC1346_=_C1438( C1346 C1438 ) C1346_=_C1759( C1346 C1759 ) C1346_=_C2022( C1346 C2022 ) C1346_=_C2059( C1346 C2059 ) C1346_=_C2177( C1346 C2177 ) C1346_=_C2378( C1346 C2378 ) \nC1346_=_C2576( C1346 C2576 ) C1346_=_C2660( C1346 C2660 ) C1346_=_C2714( C1346 C2714 ) C1346_=_C2879( C1346 C2879 ) C1346_=_C2902( C1346 C2902 ) C1346_=_C3026( C1346 C3026 ) \nC1346_=_C3215( C1346 C3215 ) C1346_=_C3324( C1346 C3324 ) C1346_=_C3379( C1346 C3379 ) C1346_=_C3602( C1346 C3602 ) C1346_=_C3691( C1346 C3691 ) C1346_=_C3847( C1346 C3847 ) \nC1346_=_C3893( C1346 C3893 ) C1346_=_C3902( C1346 C3902 ) C1346_=_C3913( C1346 C3913 ) C1346_=_C3936( C1346 C3936 ) C1346_=_C4005( C1346 C4005 ) C1346_=_C4052( C1346 C4052 ) \nC1346_=_C4099( C1346 C4099 ) C1438_=_C1759( C1438 C1759 ) C1438_=_C2022( C1438 C2022 ) C1438_=_C2059( C1438 C2059 ) C1438_=_C2177( C1438 C2177 ) C1438_=_C2378( C1438 C2378 ) \nC1438_=_C2576( C1438 C2576 ) C1438_=_C2660( C1438 C2660 ) C1438_=_C2714( C1438 C2714 ) C1438_=_C2879( C1438 C2879 ) C1438_=_C2902( C1438 C2902 ) C1438_=_C3026( C1438 C3026 ) \nC1438_=_C3215( C1438 C3215 ) C1438_=_C3324( C1438 C3324 ) C1438_=_C3379( C1438 C3379 ) C1438_=_C3602( C1438 C3602 ) C1438_=_C3691( C1438 C3691 ) C1438_=_C3847( C1438 C3847 ) \nC1438_=_C3893( C1438 C3893 ) C1438_=_C3902( C1438 C3902 ) C1438_=_C3913( C1438 C3913 ) C1438_=_C3936( C1438 C3936 ) C1438_=_C4005( C1438 C4005 ) C1438_=_C4052( C1438 C4052 ) \nC1438_=_C4099( C1438 C4099 ) C1547_=_C1617( C1547 C1617 ) C1547_=_C1927( C1547</w:t>
      </w:r>
    </w:p>
    <w:p>
      <w:pPr>
        <w:pStyle w:val="PreformattedText"/>
        <w:bidi w:val="0"/>
        <w:spacing w:before="0" w:after="0"/>
        <w:jc w:val="left"/>
        <w:rPr/>
      </w:pPr>
      <w:r>
        <w:rPr/>
        <w:t xml:space="preserve"> </w:t>
      </w:r>
      <w:r>
        <w:rPr/>
        <w:t>C1927 ) C1547_=_C2230( C1547 C2230 ) C1547_=_C2246( C1547 C2246 ) C1547_=_C2266( C1547 C2266 ) \nC1547_=_C2511( C1547 C2511 ) C1547_=_C2644( C1547 C2644 ) C1547_=_C2892( C1547 C2892 ) C1547_=_C3013( C1547 C3013 ) C1547_=_C3206( C1547 C3206 ) C1547_=_C3207( C1547 C3207 ) \nC1547_=_C3208( C1547 C3208 ) C1547_=_C3209( C1547 C3209 ) C1547_=_C3210( C1547 C3210 ) C1547_=_C3211( C1547 C3211 ) C1547_=_C3212( C1547 C3212 ) C1547_=_C3213( C1547 C3213 ) \nC1547_=_C3214( C1547 C3214 ) C1547_=_C3215( C1547 C3215 ) C1547_=_C3216( C1547 C3216 ) C1547_=_C3217( C1547 C3217 ) C1547_=_C3218( C1547 C3218 ) C1617_=_C1927( C1617 C1927 ) \nC1617_=_C2230( C1617 C2230 ) C1617_=_C2246( C1617 C2246 ) C1617_=_C2266( C1617 C2266 ) C1617_=_C2511( C1617 C2511 ) C1617_=_C2644( C1617 C2644 ) C1617_=_C2892( C1617 C2892 ) \nC1617_=_C3013( C1617 C3013 ) C1617_=_C3206( C1617 C3206 ) C1617_=_C3207( C1617 C3207 ) C1617_=_C3208( C1617 C3208 ) C1617_=_C3209( C1617 C3209 ) C1617_=_C3210( C1617 C3210 ) \nC1617_=_C3211( C1617 C3211 ) C1617_=_C3212( C1617 C3212 ) C1617_=_C3213( C1617 C3213 ) C1617_=_C3214( C1617 C3214 ) C1617_=_C3215( C1617 C3215 ) C1617_=_C3216( C1617 C3216 ) \nC1617_=_C3217( C1617 C3217 ) C1617_=_C3218( C1617 C3218 ) C1759_=_C2022( C1759 C2022 ) C1759_=_C2059( C1759 C2059 ) C1759_=_C2177( C1759 C2177 ) C1759_=_C2378( C1759 C2378 ) \nC1759_=_C2576( C1759 C2576 ) C1759_=_C2660( C1759 C2660 ) C1759_=_C2714( C1759 C2714 ) C1759_=_C2879( C1759 C2879 ) C1759_=_C2902( C1759 C2902 ) C1759_=_C3026( C1759 C3026 ) \nC1759_=_C3215( C1759 C3215 ) C1759_=_C3324( C1759 C3324 ) C1759_=_C3379( C1759 C3379 ) C1759_=_C3602( C1759 C3602 ) C1759_=_C3691( C1759 C3691 ) C1759_=_C3847( C1759 C3847 ) \nC1759_=_C3893( C1759 C3893 ) C1759_=_C3902( C1759 C3902 ) C1759_=_C3913( C1759 C3913 ) C1759_=_C3936( C1759 C3936 ) C1759_=_C4005( C1759 C4005 ) C1759_=_C4052( C1759 C4052 ) \nC1759_=_C4099( C1759 C4099 ) C1927_=_C2230( C1927 C2230 ) C1927_=_C2246( C1927 C2246 ) C1927_=_C2266( C1927 C2266 ) C1927_=_C2511( C1927 C2511 ) C1927_=_C2644( C1927 C2644 ) \nC1927_=_C2892( C1927 C2892 ) C1927_=_C3013( C1927 C3013 ) C1927_=_C3206( C1927 C3206 ) C1927_=_C3207( C1927 C3207 ) C1927_=_C3208( C1927 C3208 ) C1927_=_C3209( C1927 C3209 ) \nC1927_=_C3210( C1927 C3210 ) C1927_=_C3211( C1927 C3211 ) C1927_=_C3212( C1927 C3212 ) C1927_=_C3213( C1927 C3213 ) C1927_=_C3214( C1927 C3214 ) C1927_=_C3215( C1927 C3215 ) \nC1927_=_C3216( C1927 C3216 ) C1927_=_C3217( C1927 C3217 ) C1927_=_C3218( C1927 C3218 ) C2022_=_C2059( C2022 C2059 ) C2022_=_C2177( C2022 C2177 ) C2022_=_C2378( C2022 C2378 ) \nC2022_=_C2576( C2022 C2576 ) C2022_=_C2660( C2022 C2660 ) C2022_=_C2714( C2022 C2714 ) C2022_=_C2879( C2022 C2879 ) C2022_=_C2902( C2022 C2902 ) C2022_=_C3026( C2022 C3026 ) \nC2022_=_C3215( C2022 C3215 ) C2022_=_C3324( C2022 C3324 ) C2022_=_C3379( C2022 C3379 ) C2022_=_C3602( C2022 C3602 ) C2022_=_C3691( C2022 C3691 ) C2022_=_C3847( C2022 C3847 ) \nC2022_=_C3893( C2022 C3893 ) C2022_=_C3902( C2022 C3902 ) C2022_=_C3913( C2022 C3913 ) C2022_=_C3936( C2022 C3936 ) C2022_=_C4005( C2022 C4005 ) C2022_=_C4052( C2022 C4052 ) \nC2022_=_C4099( C2022 C4099 ) C2059_=_C2177( C2059 C2177 ) C2059_=_C2378( C2059 C2378 ) C2059_=_C2576( C2059 C2576 ) C2059_=_C2660( C2059 C2660 ) C2059_=_C2714( C2059 C2714 ) \nC2059_=_C2879( C2059 C2879 ) C2059_=_C2902( C2059 C2902 ) C2059_=_C3026( C2059 C3026 ) C2059_=_C3215( C2059 C3215 ) C2059_=_C3324( C2059 C3324 ) C2059_=_C3379( C2059 C3379 ) \nC2059_=_C3602( C2059 C3602 ) C2059_=_C3691( C2059 C3691 ) C2059_=_C3847( C2059 C3847 ) C2059_=_C3893( C2059 C3893 ) C2059_=_C3902( C2059 C3902 ) C2059_=_C3913( C2059 C3913 ) \nC2059_=_C3936( C2059 C3936 ) C2059_=_C4005( C2059 C4005 ) C2059_=_C4052( C2059 C4052 ) C2059_=_C4099( C2059 C4099 ) C2177_=_C2378( C2177 C2378 ) C2177_=_C2576( C2177 C2576 ) \nC2177_=_C2660( C2177 C2660 ) C2177_=_C2714( C2177 C2714 ) C2177_=_C2879( C2177 C2879 ) C2177_=_C2902( C2177 C2902 ) C2177_=_C3026( C2177 C3026 ) C2177_=_C3215( C2177 C3215 ) \nC2177_=_C3324( C2177 C3324 ) C2177_=_C3379( C2177 C3379 ) C2177_=_C3602( C2177 C3602 ) C2177_=_C3691( C2177 C3691 ) C2177_=_C3847( C2177 C3847 ) C2177_=_C3893( C2177 C3893 ) \nC2177_=_C3902( C2177 C3902 ) C2177_=_C3913( C2177 C3913 ) C2177_=_C3936( C2177 C3936 ) C2177_=_C4005( C2177 C4005 ) C2177_=_C4052( C2177 C4052 ) C2177_=_C4099( C2177 C4099 ) \nC2230_=_C2246( C2230 C2246 ) C2230_=_C2266( C2230 C2266 ) C2230_=_C2511( C2230 C2511 ) C2230_=_C2644( C2230 C2644 ) C2230_=_C2892( C2230 C2892 ) C2230_=_C3013( C2230 C3013 ) \nC2230_=_C3206( C2230 C3206 ) C2230_=_C3207( C2230 C3207 ) C2230_=_C3208( C2230 C3208 ) C2230_=_C3209( C2230 C3209 ) C2230_=_C3210( C2230 C3210 ) C2230_=_C3211( C2230 C3211 ) \nC2230_=_C3212( C2230 C3212 ) C2230_=_C3213( C2230 C3213 ) C2230_=_C3214( C2230 C3214 ) C2230_=_C3215( C2230 C3215 ) C2230_=_C3216( C2230 C3216 ) C2230_=_C3217( C2230 C3217 ) \nC2230_=_C3218( C2230 C3218 ) C2246_=_C2266( C2246 C2266 ) C2246_=_C2511( C2246 C2511 ) C2246_=_C2644( C2246 C2644 ) C2246_=_C2892( C2246 C2892 ) C2246_=_C3013( C2246 C3013 ) \nC2246_=_C3206( C2246 C3206 ) C2246_=_C3207( C2246 C3207 ) C2246_=_C3208( C2246 C3208 ) C2246_=_C3209( C2246 C3209 ) C2246_=_C3210( C2246 C3210 ) C2246_=_C3211( C2246 C3211 ) \nC2246_=_C3212( C2246 C3212 ) C2246_=_C3213( C2246 C3213 ) C2246_=_C3214( C2246 C3214 ) C2246_=_C3215( C2246 C3215 ) C2246_=_C3216( C2246 C3216 ) C2246_=_C3217( C2246 C3217 ) \nC2246_=_C3218( C2246 C3218 ) C2266_=_C2511( C2266 C2511 ) C2266_=_C2644( C2266 C2644 ) C2266_=_C2892( C2266 C2892 ) C2266_=_C3013( C2266 C3013 ) C2266_=_C3206( C2266 C3206 ) \nC2266_=_C3207( C2266 C3207 ) C2266_=_C3208( C2266 C3208 ) C2266_=_C3209( C2266 C3209 ) C2266_=_C3210( C2266 C3210 ) C2266_=_C3211( C2266 C3211 ) C2266_=_C3212( C2266 C3212 ) \nC2266_=_C3213( C2266 C3213 ) C2266_=_C3214( C2266 C3214 ) C2266_=_C3215( C2266 C3215 ) C2266_=_C3216( C2266 C3216 ) C2266_=_C3217( C2266 C3217 ) C2266_=_C3218( C2266 C3218 ) \nC2378_=_C2576( C2378 C2576 ) C2378_=_C2660( C2378 C2660 ) C2378_=_C2714( C2378 C2714 ) C2378_=_C2879( C2378 C2879 ) C2378_=_C2902( C2378 C2902 ) C2378_=_C3026( C2378 C3026 ) \nC2378_=_C3215( C2378 C3215 ) C2378_=_C3324( C2378 C3324 ) C2378_=_C3379( C2378 C3379 ) C2378_=_C3602( C2378 C3602 ) C2378_=_C3691( C2378 C3691 ) C2378_=_C3847( C2378 C3847 ) \nC2378_=_C3893( C2378 C3893 ) C2378_=_C3902( C2378 C3902 ) C2378_=_C3913( C2378 C3913 ) C2378_=_C3936( C2378 C3936 ) C2378_=_C4005( C2378 C4005 ) C2378_=_C4052( C2378 C4052 ) \nC2378_=_C4099( C2378 C4099 ) C2511_=_C2644( C2511 C2644 ) C2511_=_C2892( C2511 C2892 ) C2511_=_C3013( C2511 C3013 ) C2511_=_C3206( C2511 C3206 ) C2511_=_C3207( C2511 C3207 ) \nC2511_=_C3208( C2511 C3208 ) C2511_=_C3209( C2511 C3209 ) C2511_=_C3210( C2511 C3210 ) C2511_=_C3211( C2511 C3211 ) C2511_=_C3212( C2511 C3212 ) C2511_=_C3213( C2511 C3213 ) \nC2511_=_C3214( C2511 C3214 ) C2511_=_C3215( C2511 C3215 ) C2511_=_C3216( C2511 C3216 ) C2511_=_C3217( C2511 C3217 ) C2511_=_C3218( C2511 C3218 ) C2576_=_C2660( C2576 C2660 ) \nC2576_=_C2714( C2576 C2714 ) C2576_=_C2879( C2576 C2879 ) C2576_=_C2902( C2576 C2902 ) C2576_=_C3026( C2576 C3026 ) C2576_=_C3215( C2576 C3215 ) C2576_=_C3324( C2576 C3324 ) \nC2576_=_C3379( C2576 C3379 ) C2576_=_C3602( C2576 C3602 ) C2576_=_C3691( C2576 C3691 ) C2576_=_C3847( C2576 C3847 ) C2576_=_C3893( C2576 C3893 ) C2576_=_C3902( C2576 C3902 ) \nC2576_=_C3913( C2576 C3913 ) C2576_=_C3936( C2576 C3936 ) C2576_=_C4005( C2576 C4005 ) C2576_=_C4052( C2576 C4052 ) C2576_=_C4099( C2576 C4099 ) C2644_=_C2660( C2644 C2660 ) \nC2644_=_C2892( C2644 C2892 ) C2644_=_C3013( C2644 C3013 ) C2644_=_C3206( C2644 C3206 ) C2644_=_C3207( C2644 C3207 ) C2644_=_C3208( C2644 C3208 ) C2644_=_C3209( C2644 C3209 ) \nC2644_=_C3210( C2644 C3210 ) C2644_=_C3211( C2644 C3211 ) C2644_=_C3212( C2644 C3212 ) C2644_=_C3213( C2644 C3213 ) C2644_=_C3214( C2644 C3214 ) C2644_=_C3215( C2644 C3215 ) \nC2644_=_C3216( C2644 C3216 ) C2644_=_C3217( C2644 C3217 ) C2644_=_C3218( C2644 C3218 ) C2660_=_C2714( C2660 C2714 ) C2660_=_C2879( C2660 C2879 ) C2660_=_C2902( C2660 C2902 ) \nC2660_=_C3026( C2660 C3026 ) C2660_=_C3215( C2660 C3215 ) C2660_=_C3324( C2660 C3324 ) C2660_=_C3379( C2660 C3379 ) C2660_=_C3602( C2660 C3602 ) C2660_=_C3691( C2660 C3691 ) \nC2660_=_C3847( C2660 C3847 ) C2660_=_C3893( C2660 C3893 ) C2660_=_C3902( C2660 C3902 ) C2660_=_C3913( C2660 C3913 ) C2660_=_C3936( C2660 C3936 ) C2660_=_C4005( C2660 C4005 ) \nC2660_=_C4052( C2660 C4052 ) C2660_=_C4099( C2660 C4099 ) C2714_=_C2879( C2714 C2879 ) C2714_=_C2902( C2714 C2902 ) C2714_=_C3026( C2714 C3026 ) C2714_=_C3215( C2714 C3215 ) \nC2714_=_C3324( C2714 C3324 ) C2714_=_C3379( C2714 C3379 ) C2714_=_C3602( C2714 C3602 ) C2714_=_C3691( C2714 C3691 ) C2714_=_C3847( C2714 C3847 ) C2714_=_C3893( C2714 C3893 ) \nC2714_=_C3902( C2714 C3902 ) C2714_=_C3913( C2714 C3913 ) C2714_=_C3936( C2714 C3936 ) C2714_=_C4005( C2714 C4005 ) C2714_=_C4052( C2714 C4052 ) C2714_=_C4099( C2714 C4099 ) \nC2879_=_C2902( C2879 C2902 ) C2879_=_C3026( C2879 C3026 ) C2879_=_C3215( C2879 C3215 ) C2879_=_C3324( C2879 C3324 ) C2879_=_C3379( C2879 C3379 ) C2879_=_C3602( C2879 C3602 ) \nC2879_=_C3691( C2879 C3691 ) C2879_=_C3847( C2879 C3847 ) C2879_=_C3893( C2879 C3893 ) C2879_=_C3902( C2879 C3902 ) C2879_=_C3913( C2879 C3913 ) C2879_=_C3936( C2879 C3936 ) \nC2879_=_C4005( C2879 C4005 ) C2879_=_C4052( C2879 C4052 ) C2879_=_C4099( C2879 C4099 ) C2892_=_C2902( C2892 C2902 ) C2892_=_C3013( C2892 C3013 ) C2892_=_C3206( C2892 C3206 ) \nC2892_=_C3207( C2892 C3207 ) C2892_=_C3208( C2892 C3208 ) C2892_=_C3209( C2892 C3209 ) C2892_=_C3210( C2892 C3210 ) C2892_=_C3211( C2892 C3211 ) C2892_=_C3212( C2892 C3212 ) \nC2892_=_C3213( C2892 C3213 ) C2892_=_C3214( C2892 C3214 ) C2892_=_C3215( C2892 C3215 ) C2892_=_C3216( C2892 C3216 ) C2892_=_C3217( C2892 C3217 ) C2892_=_C3218( C2892 C3218 ) \nC2902_=_C3026( C2902 C3026 ) C2902_=_C3215( C2902 C3215 ) C2902_=_C3324( C2902 C3324 ) C2902_=_C3379( C2902 C3379 ) C2902_=_C3602(</w:t>
      </w:r>
    </w:p>
    <w:p>
      <w:pPr>
        <w:pStyle w:val="PreformattedText"/>
        <w:bidi w:val="0"/>
        <w:spacing w:before="0" w:after="0"/>
        <w:jc w:val="left"/>
        <w:rPr/>
      </w:pPr>
      <w:r>
        <w:rPr/>
        <w:t xml:space="preserve"> </w:t>
      </w:r>
      <w:r>
        <w:rPr/>
        <w:t>C2902 C3602 ) C2902_=_C3691( C2902 C3691 ) \nC2902_=_C3847( C2902 C3847 ) C2902_=_C3893( C2902 C3893 ) C2902_=_C3902( C2902 C3902 ) C2902_=_C3913( C2902 C3913 ) C2902_=_C3936( C2902 C3936 ) C2902_=_C4005( C2902 C4005 ) \nC2902_=_C4052( C2902 C4052 ) C2902_=_C4099( C2902 C4099 ) C3013_=_C3026( C3013 C3026 ) C3013_=_C3206( C3013 C3206 ) C3013_=_C3207( C3013 C3207 ) C3013_=_C3208( C3013 C3208 ) \nC3013_=_C3209( C3013 C3209 ) C3013_=_C3210( C3013 C3210 ) C3013_=_C3211( C3013 C3211 ) C3013_=_C3212( C3013 C3212 ) C3013_=_C3213( C3013 C3213 ) C3013_=_C3214( C3013 C3214 ) \nC3013_=_C3215( C3013 C3215 ) C3013_=_C3216( C3013 C3216 ) C3013_=_C3217( C3013 C3217 ) C3013_=_C3218( C3013 C3218 ) C3026_=_C3215( C3026 C3215 ) C3026_=_C3324( C3026 C3324 ) \nC3026_=_C3379( C3026 C3379 ) C3026_=_C3602( C3026 C3602 ) C3026_=_C3691( C3026 C3691 ) C3026_=_C3847( C3026 C3847 ) C3026_=_C3893( C3026 C3893 ) C3026_=_C3902( C3026 C3902 ) \nC3026_=_C3913( C3026 C3913 ) C3026_=_C3936( C3026 C3936 ) C3026_=_C4005( C3026 C4005 ) C3026_=_C4052( C3026 C4052 ) C3026_=_C4099( C3026 C4099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379( C3206 C3379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8_=_C3209( C3208 C3209 ) \nC3208_=_C3210( C3208 C3210 ) C3208_=_C3211( C3208 C3211 ) C3208_=_C3212( C3208 C3212 ) C3208_=_C3213( C3208 C3213 ) C3208_=_C3214( C3208 C3214 ) C3208_=_C3215( C3208 C3215 ) \nC3208_=_C3216( C3208 C3216 ) C3208_=_C3217( C3208 C3217 ) C3208_=_C3218( C3208 C3218 ) C3208_=_C3691( C3208 C3691 ) C3209_=_C3210( C3209 C3210 ) C3209_=_C3211( C3209 C3211 ) \nC3209_=_C3212( C3209 C3212 ) C3209_=_C3213( C3209 C3213 ) C3209_=_C3214( C3209 C3214 ) C3209_=_C3215( C3209 C3215 ) C3209_=_C3216( C3209 C3216 ) C3209_=_C3217( C3209 C3217 ) \nC3209_=_C3218( C3209 C3218 ) C3210_=_C3211( C3210 C3211 ) C3210_=_C3212( C3210 C3212 ) C3210_=_C3213( C3210 C3213 ) C3210_=_C3214( C3210 C3214 ) C3210_=_C3215( C3210 C3215 ) \nC3210_=_C3216( C3210 C3216 ) C3210_=_C3217( C3210 C3217 ) C3210_=_C3218( C3210 C3218 ) C3211_=_C3212( C3211 C3212 ) C3211_=_C3213( C3211 C3213 ) C3211_=_C3214( C3211 C3214 ) \nC3211_=_C3215( C3211 C3215 ) C3211_=_C3216( C3211 C3216 ) C3211_=_C3217( C3211 C3217 ) C3211_=_C3218( C3211 C3218 ) C3211_=_C3902( C3211 C3902 ) C3212_=_C3213( C3212 C3213 ) \nC3212_=_C3214( C3212 C3214 ) C3212_=_C3215( C3212 C3215 ) C3212_=_C3216( C3212 C3216 ) C3212_=_C3217( C3212 C3217 ) C3212_=_C3218( C3212 C3218 ) C3212_=_C3936( C3212 C3936 ) \nC3213_=_C3214( C3213 C3214 ) C3213_=_C3215( C3213 C3215 ) C3213_=_C3216( C3213 C3216 ) C3213_=_C3217( C3213 C3217 ) C3213_=_C3218( C3213 C3218 ) C3214_=_C3215( C3214 C3215 ) \nC3214_=_C3216( C3214 C3216 ) C3214_=_C3217( C3214 C3217 ) C3214_=_C3218( C3214 C3218 ) C3214_=_C4052( C3214 C4052 ) C3215_=_C3216( C3215 C3216 ) C3215_=_C3217( C3215 C3217 ) \nC3215_=_C3218( C3215 C3218 ) C3215_=_C3324( C3215 C3324 ) C3215_=_C3379( C3215 C3379 ) C3215_=_C3602( C3215 C3602 ) C3215_=_C3691( C3215 C3691 ) C3215_=_C3847( C3215 C3847 ) \nC3215_=_C3893( C3215 C3893 ) C3215_=_C3902( C3215 C3902 ) C3215_=_C3913( C3215 C3913 ) C3215_=_C3936( C3215 C3936 ) C3215_=_C4005( C3215 C4005 ) C3215_=_C4052( C3215 C4052 ) \nC3215_=_C4099( C3215 C4099 ) C3216_=_C3217( C3216 C3217 ) C3216_=_C3218( C3216 C3218 ) C3217_=_C3218( C3217 C3218 ) C3218_=_C4099( C3218 C4099 ) C3324_=_C3379( C3324 C3379 ) \nC3324_=_C3602( C3324 C3602 ) C3324_=_C3691( C3324 C3691 ) C3324_=_C3847( C3324 C3847 ) C3324_=_C3893( C3324 C3893 ) C3324_=_C3902( C3324 C3902 ) C3324_=_C3913( C3324 C3913 ) \nC3324_=_C3936( C3324 C3936 ) C3324_=_C4005( C3324 C4005 ) C3324_=_C4052( C3324 C4052 ) C3324_=_C4099( C3324 C4099 ) C3379_=_C3602( C3379 C3602 ) C3379_=_C3691( C3379 C3691 ) \nC3379_=_C3847( C3379 C3847 ) C3379_=_C3893( C3379 C3893 ) C3379_=_C3902( C3379 C3902 ) C3379_=_C3913( C3379 C3913 ) C3379_=_C3936( C3379 C3936 ) C3379_=_C4005( C3379 C4005 ) \nC3379_=_C4052( C3379 C4052 ) C3379_=_C4099( C3379 C4099 ) C3602_=_C3691( C3602 C3691 ) C3602_=_C3847( C3602 C3847 ) C3602_=_C3893( C3602 C3893 ) C3602_=_C3902( C3602 C3902 ) \nC3602_=_C3913( C3602 C3913 ) C3602_=_C3936( C3602 C3936 ) C3602_=_C4005( C3602 C4005 ) C3602_=_C4052( C3602 C4052 ) C3602_=_C4099( C3602 C4099 ) C3691_=_C3847( C3691 C3847 ) \nC3691_=_C3893( C3691 C3893 ) C3691_=_C3902( C3691 C3902 ) C3691_=_C3913( C3691 C3913 ) C3691_=_C3936( C3691 C3936 ) C3691_=_C4005( C3691 C4005 ) C3691_=_C4052( C3691 C4052 ) \nC3691_=_C4099( C3691 C4099 ) C3847_=_C3893( C3847 C3893 ) C3847_=_C3902( C3847 C3902 ) C3847_=_C3913( C3847 C3913 ) C3847_=_C3936( C3847 C3936 ) C3847_=_C4005( C3847 C4005 ) \nC3847_=_C4052( C3847 C4052 ) C3847_=_C4099( C3847 C4099 ) C3893_=_C3902( C3893 C3902 ) C3893_=_C3913( C3893 C3913 ) C3893_=_C3936( C3893 C3936 ) C3893_=_C4005( C3893 C4005 ) \nC3893_=_C4052( C3893 C4052 ) C3893_=_C4099( C3893 C4099 ) C3902_=_C3913( C3902 C3913 ) C3902_=_C3936( C3902 C3936 ) C3902_=_C4005( C3902 C4005 ) C3902_=_C4052( C3902 C4052 ) \nC3902_=_C4099( C3902 C4099 ) C3913_=_C3936( C3913 C3936 ) C3913_=_C4005( C3913 C4005 ) C3913_=_C4052( C3913 C4052 ) C3913_=_C4099( C3913 C4099 ) C3936_=_C4005( C3936 C4005 ) \nC3936_=_C4052( C3936 C4052 ) C3936_=_C4099( C3936 C4099 ) C4005_=_C4052( C4005 C4052 ) C4005_=_C4099( C4005 C4099 ) C4052_=_C4099( C4052 C4099 ) "];242-&gt;328[label="54: C647 C658 C675 C725 C818 \nC912 C1016 C1346 C1438 C1547 C1617 \nC1759 C1927 C2022 C2059 C2177 C2230 \nC2246 C2266 C2378 C2511 C2576 C2644 \nC2660 C2714 C2879 C2892 C2902 C3013 \nC3026 C3206 C3207 C3208 C3209 C3210 \nC3211 C3212 C3213 C3214 C3216 C3217 \nC3218 C3324 C3379 C3602 C3691 C3847 \nC3893 C3902 C3913 C3936 C4005 C4052 \nC4099 \n712: C647_=_C658 ,C647_=_C675 ,C647_=_C725 ,C647_=_C912 ,C647_=_C1016 ,\nC647_=_C1547 ,C647_=_C1617 ,C647_=_C1927 ,C647_=_C2230 ,C647_=_C2246 ,C647_=_C2266 ,\nC647_=_C2511 ,C647_=_C2644 ,C647_=_C2892 ,C647_=_C3013 ,C647_=_C3206 ,C647_=_C3207 ,\nC647_=_C3208 ,C647_=_C3209 ,C647_=_C3210 ,C647_=_C3211 ,C647_=_C3212 ,C647_=_C3213 ,\nC647_=_C3214 ,C647_=_C3216 ,C647_=_C3217 ,C647_=_C3218 ,C658_=_C818 ,C658_=_C1346 ,\nC658_=_C1438 ,C658_=_C1759 ,C658_=_C2022 ,C658_=_C2059 ,C658_=_C2177 ,C658_=_C2378 ,\nC658_=_C2576 ,C658_=_C2660 ,C658_=_C2714 ,C658_=_C2879 ,C658_=_C2902 ,C658_=_C3026 ,\nC658_=_C3324 ,C658_=_C3379 ,C658_=_C3602 ,C658_=_C3691 ,C658_=_C3847 ,C658_=_C3893 ,\nC658_=_C3902 ,C658_=_C3913 ,C658_=_C3936 ,C658_=_C4005 ,C658_=_C4052 ,C658_=_C4099 ,\nC675_=_C725 ,C675_=_C912 ,C675_=_C1016 ,C675_=_C1547 ,C675_=_C1617 ,C675_=_C1927 ,\nC675_=_C2230 ,C675_=_C2246 ,C675_=_C2266 ,C675_=_C2511 ,C675_=_C2644 ,C675_=_C2892 ,\nC675_=_C3013 ,C675_=_C3206 ,C675_=_C3207 ,C675_=_C3208 ,C675_=_C3209 ,C675_=_C3210 ,\nC675_=_C3211 ,C675_=_C3212 ,C675_=_C3213 ,C675_=_C3214 ,C675_=_C3216 ,C675_=_C3217 ,\nC675_=_C3218 ,C725_=_C912 ,C725_=_C1016 ,C725_=_C1547 ,C725_=_C1617 ,C725_=_C1927 ,\nC725_=_C2230 ,C725_=_C2246 ,C725_=_C2266 ,C725_=_C2511 ,C725_=_C2644 ,C725_=_C2892 ,\nC725_=_C3013 ,C725_=_C3206 ,C725_=_C3207 ,C725_=_C3208 ,C725_=_C3209 ,C725_=_C3210 ,\nC725_=_C3211 ,C725_=_C3212 ,C725_=_C3213 ,C725_=_C3214 ,C725_=_C3216 ,C725_=_C3217 ,\nC725_=_C3218 ,C818_=_C1346 ,C818_=_C1438 ,C818_=_C1759 ,C818_=_C2022 ,C818_=_C2059 ,\nC818_=_C2177 ,C818_=_C2378 ,C818_=_C2576 ,C818_=_C2660 ,C818_=_C2714 ,C818_=_C2879 ,\nC818_=_C2902 ,C818_=_C3026 ,C818_=_C3324 ,C818_=_C3379 ,C818_=_C3602 ,C818_=_C3691 ,\nC818_=_C3847 ,C818_=_C3893 ,C818_=_C3902 ,C818_=_C3913 ,C818_=_C3936 ,C818_=_C4005 ,\nC818_=_C4052 ,C818_=_C4099 ,C912_=_C1016 ,C912_=_C1547 ,C912_=_C1617 ,C912_=_C1927 ,\nC912_=_C2230 ,C912_=_C2246 ,C912_=_C2266 ,C912_=_C2511 ,C912_=_C2644 ,C912_=_C2892 ,\nC912_=_C3013 ,C912_=_C3206 ,C912_=_C3207 ,C912_=_C3208 ,C912_=_C3209 ,C912_=_C3210 ,\nC912_=_C3211 ,C912_=_C3212 ,C912_=_C3213 ,C912_=_C3214 ,C912_=_C3216 ,C912_=_C3217 ,\nC912_=_C3218 ,C1016_=_C1547 ,C1016_=_C1617 ,C1016_=_C1927 ,C1016_=_C2230 ,C1016_=_C2246 ,\nC1016_=_C2266 ,C1016_=_C2511 ,C1016_=_C2644 ,C1016_=_C2892 ,C1016_=_C3013 ,C1016_=_C3206 ,\nC1016_=_C3207 ,C1016_=_C3208 ,C1016_=_C3209 ,C1016_=_C3210 ,C1016_=_C3211 ,C1016_=_C3212 ,\nC1016_=_C3213 ,C1016_=_C3214 ,C1016_=_C3216 ,C1016_=_C3217 ,C1016_=_C3218 ,C1346_=_C1438 ,\nC1346_=_C1759 ,C1346_=_C2022 ,C1346_=_C2059 ,C1346_=_C2177 ,C1346_=_C2378 ,C1346_=_C2576 ,\nC1346_=_C2660 ,C1346_=_C2714 ,C1346_=_C2879 ,C1346_=_C2902 ,C1346_=_C3026 ,C1346_=_C3324 ,\nC1346_=_C3379 ,C1346_=_C3602 ,C1346_=_C3691 ,C1346_=_C3847 ,C1346_=_C3893 ,C1346_=_C3902 ,\nC1346_=_C3913 ,C1346_=_C3936 ,C1346_=_C4005 ,C1346_=_C4052 ,C1346_=_C4099 ,C1438_=_C1759 ,\nC1438_=_C2022 ,C1438_=_C2059 ,C1438_=_C2177 ,C1438_=_C2378 ,C1438_=_C2576 ,C1438_=_C2660 ,\nC1438_=_C2714 ,C1438_=_C2879 ,C1438_=_C2902 ,C1438_=_C3026 ,C1438_=_C3324 ,C1438_=_C3379 ,\nC1438_=_C3602 ,C1438_=_C3691 ,C1438_=_C3847 ,C1438_=_C3893 ,C1438_=_C3902 ,C1438_=_C3913 ,\nC1438_=_C3936 ,C1438_=_C4005 ,C1438_=_C4052 ,C1438_=_C4099 ,C1547_=_C1617 ,C1547_=_C1927 ,\nC1547_=_C2230 ,C1547_=_C2246 ,C1547_=_C2266 ,C1547_=_C2511 ,C1547_=_C2644 ,C1547_=_C2892 ,\nC1547_=_C3013 ,C1547_=_C3206 ,C1547_=_C3207 ,C1547_=_C3208 ,C1547_=_C3209 ,C1547_=_C3210 ,\nC1547_=_C3211 ,C1547_=_C3212 ,C1547_=_C3213 ,C1547_=_C3214 ,C1547_=_C3216 ,C1547_=_C3217 ,\nC1547_=_C3218 ,C1617_=_C1927 ,C1617_=_C2230 ,C1617_=_C2246 ,C1617_=_C2266 ,C1617_=_C2511 ,\nC1617_=_C2644 ,C1617_=_C2892 ,C1617_=_C3013 ,C1617_=_C3206 ,C1617_=_C3207 ,C1617_=_C3208 ,\nC1617_=_C3209 ,C1617_=_C3210</w:t>
      </w:r>
    </w:p>
    <w:p>
      <w:pPr>
        <w:pStyle w:val="PreformattedText"/>
        <w:bidi w:val="0"/>
        <w:spacing w:before="0" w:after="0"/>
        <w:jc w:val="left"/>
        <w:rPr/>
      </w:pPr>
      <w:r>
        <w:rPr/>
        <w:t xml:space="preserve"> </w:t>
      </w:r>
      <w:r>
        <w:rPr/>
        <w:t>,C1617_=_C3211 ,C1617_=_C3212 ,C1617_=_C3213 ,C1617_=_C3214 ,\nC1617_=_C3216 ,C1617_=_C3217 ,C1617_=_C3218 ,C1759_=_C2022 ,C1759_=_C2059 ,C1759_=_C2177 ,\nC1759_=_C2378 ,C1759_=_C2576 ,C1759_=_C2660 ,C1759_=_C2714 ,C1759_=_C2879 ,C1759_=_C2902 ,\nC1759_=_C3026 ,C1759_=_C3324 ,C1759_=_C3379 ,C1759_=_C3602 ,C1759_=_C3691 ,C1759_=_C3847 ,\nC1759_=_C3893 ,C1759_=_C3902 ,C1759_=_C3913 ,C1759_=_C3936 ,C1759_=_C4005 ,C1759_=_C4052 ,\nC1759_=_C4099 ,C1927_=_C2230 ,C1927_=_C2246 ,C1927_=_C2266 ,C1927_=_C2511 ,C1927_=_C2644 ,\nC1927_=_C2892 ,C1927_=_C3013 ,C1927_=_C3206 ,C1927_=_C3207 ,C1927_=_C3208 ,C1927_=_C3209 ,\nC1927_=_C3210 ,C1927_=_C3211 ,C1927_=_C3212 ,C1927_=_C3213 ,C1927_=_C3214 ,C1927_=_C3216 ,\nC1927_=_C3217 ,C1927_=_C3218 ,C2022_=_C2059 ,C2022_=_C2177 ,C2022_=_C2378 ,C2022_=_C2576 ,\nC2022_=_C2660 ,C2022_=_C2714 ,C2022_=_C2879 ,C2022_=_C2902 ,C2022_=_C3026 ,C2022_=_C3324 ,\nC2022_=_C3379 ,C2022_=_C3602 ,C2022_=_C3691 ,C2022_=_C3847 ,C2022_=_C3893 ,C2022_=_C3902 ,\nC2022_=_C3913 ,C2022_=_C3936 ,C2022_=_C4005 ,C2022_=_C4052 ,C2022_=_C4099 ,C2059_=_C2177 ,\nC2059_=_C2378 ,C2059_=_C2576 ,C2059_=_C2660 ,C2059_=_C2714 ,C2059_=_C2879 ,C2059_=_C2902 ,\nC2059_=_C3026 ,C2059_=_C3324 ,C2059_=_C3379 ,C2059_=_C3602 ,C2059_=_C3691 ,C2059_=_C3847 ,\nC2059_=_C3893 ,C2059_=_C3902 ,C2059_=_C3913 ,C2059_=_C3936 ,C2059_=_C4005 ,C2059_=_C4052 ,\nC2059_=_C4099 ,C2177_=_C2378 ,C2177_=_C2576 ,C2177_=_C2660 ,C2177_=_C2714 ,C2177_=_C2879 ,\nC2177_=_C2902 ,C2177_=_C3026 ,C2177_=_C3324 ,C2177_=_C3379 ,C2177_=_C3602 ,C2177_=_C3691 ,\nC2177_=_C3847 ,C2177_=_C3893 ,C2177_=_C3902 ,C2177_=_C3913 ,C2177_=_C3936 ,C2177_=_C4005 ,\nC2177_=_C4052 ,C2177_=_C4099 ,C2230_=_C2246 ,C2230_=_C2266 ,C2230_=_C2511 ,C2230_=_C2644 ,\nC2230_=_C2892 ,C2230_=_C3013 ,C2230_=_C3206 ,C2230_=_C3207 ,C2230_=_C3208 ,C2230_=_C3209 ,\nC2230_=_C3210 ,C2230_=_C3211 ,C2230_=_C3212 ,C2230_=_C3213 ,C2230_=_C3214 ,C2230_=_C3216 ,\nC2230_=_C3217 ,C2230_=_C3218 ,C2246_=_C2266 ,C2246_=_C2511 ,C2246_=_C2644 ,C2246_=_C2892 ,\nC2246_=_C3013 ,C2246_=_C3206 ,C2246_=_C3207 ,C2246_=_C3208 ,C2246_=_C3209 ,C2246_=_C3210 ,\nC2246_=_C3211 ,C2246_=_C3212 ,C2246_=_C3213 ,C2246_=_C3214 ,C2246_=_C3216 ,C2246_=_C3217 ,\nC2246_=_C3218 ,C2266_=_C2511 ,C2266_=_C2644 ,C2266_=_C2892 ,C2266_=_C3013 ,C2266_=_C3206 ,\nC2266_=_C3207 ,C2266_=_C3208 ,C2266_=_C3209 ,C2266_=_C3210 ,C2266_=_C3211 ,C2266_=_C3212 ,\nC2266_=_C3213 ,C2266_=_C3214 ,C2266_=_C3216 ,C2266_=_C3217 ,C2266_=_C3218 ,C2378_=_C2576 ,\nC2378_=_C2660 ,C2378_=_C2714 ,C2378_=_C2879 ,C2378_=_C2902 ,C2378_=_C3026 ,C2378_=_C3324 ,\nC2378_=_C3379 ,C2378_=_C3602 ,C2378_=_C3691 ,C2378_=_C3847 ,C2378_=_C3893 ,C2378_=_C3902 ,\nC2378_=_C3913 ,C2378_=_C3936 ,C2378_=_C4005 ,C2378_=_C4052 ,C2378_=_C4099 ,C2511_=_C2644 ,\nC2511_=_C2892 ,C2511_=_C3013 ,C2511_=_C3206 ,C2511_=_C3207 ,C2511_=_C3208 ,C2511_=_C3209 ,\nC2511_=_C3210 ,C2511_=_C3211 ,C2511_=_C3212 ,C2511_=_C3213 ,C2511_=_C3214 ,C2511_=_C3216 ,\nC2511_=_C3217 ,C2511_=_C3218 ,C2576_=_C2660 ,C2576_=_C2714 ,C2576_=_C2879 ,C2576_=_C2902 ,\nC2576_=_C3026 ,C2576_=_C3324 ,C2576_=_C3379 ,C2576_=_C3602 ,C2576_=_C3691 ,C2576_=_C3847 ,\nC2576_=_C3893 ,C2576_=_C3902 ,C2576_=_C3913 ,C2576_=_C3936 ,C2576_=_C4005 ,C2576_=_C4052 ,\nC2576_=_C4099 ,C2644_=_C2660 ,C2644_=_C2892 ,C2644_=_C3013 ,C2644_=_C3206 ,C2644_=_C3207 ,\nC2644_=_C3208 ,C2644_=_C3209 ,C2644_=_C3210 ,C2644_=_C3211 ,C2644_=_C3212 ,C2644_=_C3213 ,\nC2644_=_C3214 ,C2644_=_C3216 ,C2644_=_C3217 ,C2644_=_C3218 ,C2660_=_C2714 ,C2660_=_C2879 ,\nC2660_=_C2902 ,C2660_=_C3026 ,C2660_=_C3324 ,C2660_=_C3379 ,C2660_=_C3602 ,C2660_=_C3691 ,\nC2660_=_C3847 ,C2660_=_C3893 ,C2660_=_C3902 ,C2660_=_C3913 ,C2660_=_C3936 ,C2660_=_C4005 ,\nC2660_=_C4052 ,C2660_=_C4099 ,C2714_=_C2879 ,C2714_=_C2902 ,C2714_=_C3026 ,C2714_=_C3324 ,\nC2714_=_C3379 ,C2714_=_C3602 ,C2714_=_C3691 ,C2714_=_C3847 ,C2714_=_C3893 ,C2714_=_C3902 ,\nC2714_=_C3913 ,C2714_=_C3936 ,C2714_=_C4005 ,C2714_=_C4052 ,C2714_=_C4099 ,C2879_=_C2902 ,\nC2879_=_C3026 ,C2879_=_C3324 ,C2879_=_C3379 ,C2879_=_C3602 ,C2879_=_C3691 ,C2879_=_C3847 ,\nC2879_=_C3893 ,C2879_=_C3902 ,C2879_=_C3913 ,C2879_=_C3936 ,C2879_=_C4005 ,C2879_=_C4052 ,\nC2879_=_C4099 ,C2892_=_C2902 ,C2892_=_C3013 ,C2892_=_C3206 ,C2892_=_C3207 ,C2892_=_C3208 ,\nC2892_=_C3209 ,C2892_=_C3210 ,C2892_=_C3211 ,C2892_=_C3212 ,C2892_=_C3213 ,C2892_=_C3214 ,\nC2892_=_C3216 ,C2892_=_C3217 ,C2892_=_C3218 ,C2902_=_C3026 ,C2902_=_C3324 ,C2902_=_C3379 ,\nC2902_=_C3602 ,C2902_=_C3691 ,C2902_=_C3847 ,C2902_=_C3893 ,C2902_=_C3902 ,C2902_=_C3913 ,\nC2902_=_C3936 ,C2902_=_C4005 ,C2902_=_C4052 ,C2902_=_C4099 ,C3013_=_C3026 ,C3013_=_C3206 ,\nC3013_=_C3207 ,C3013_=_C3208 ,C3013_=_C3209 ,C3013_=_C3210 ,C3013_=_C3211 ,C3013_=_C3212 ,\nC3013_=_C3213 ,C3013_=_C3214 ,C3013_=_C3216 ,C3013_=_C3217 ,C3013_=_C3218 ,C3026_=_C3324 ,\nC3026_=_C3379 ,C3026_=_C3602 ,C3026_=_C3691 ,C3026_=_C3847 ,C3026_=_C3893 ,C3026_=_C3902 ,\nC3026_=_C3913 ,C3026_=_C3936 ,C3026_=_C4005 ,C3026_=_C4052 ,C3026_=_C4099 ,C3206_=_C3207 ,\nC3206_=_C3208 ,C3206_=_C3209 ,C3206_=_C3210 ,C3206_=_C3211 ,C3206_=_C3212 ,C3206_=_C3213 ,\nC3206_=_C3214 ,C3206_=_C3216 ,C3206_=_C3217 ,C3206_=_C3218 ,C3206_=_C3379 ,C3207_=_C3208 ,\nC3207_=_C3209 ,C3207_=_C3210 ,C3207_=_C3211 ,C3207_=_C3212 ,C3207_=_C3213 ,C3207_=_C3214 ,\nC3207_=_C3216 ,C3207_=_C3217 ,C3207_=_C3218 ,C3208_=_C3209 ,C3208_=_C3210 ,C3208_=_C3211 ,\nC3208_=_C3212 ,C3208_=_C3213 ,C3208_=_C3214 ,C3208_=_C3216 ,C3208_=_C3217 ,C3208_=_C3218 ,\nC3208_=_C3691 ,C3209_=_C3210 ,C3209_=_C3211 ,C3209_=_C3212 ,C3209_=_C3213 ,C3209_=_C3214 ,\nC3209_=_C3216 ,C3209_=_C3217 ,C3209_=_C3218 ,C3210_=_C3211 ,C3210_=_C3212 ,C3210_=_C3213 ,\nC3210_=_C3214 ,C3210_=_C3216 ,C3210_=_C3217 ,C3210_=_C3218 ,C3211_=_C3212 ,C3211_=_C3213 ,\nC3211_=_C3214 ,C3211_=_C3216 ,C3211_=_C3217 ,C3211_=_C3218 ,C3211_=_C3902 ,C3212_=_C3213 ,\nC3212_=_C3214 ,C3212_=_C3216 ,C3212_=_C3217 ,C3212_=_C3218 ,C3212_=_C3936 ,C3213_=_C3214 ,\nC3213_=_C3216 ,C3213_=_C3217 ,C3213_=_C3218 ,C3214_=_C3216 ,C3214_=_C3217 ,C3214_=_C3218 ,\nC3214_=_C4052 ,C3216_=_C3217 ,C3216_=_C3218 ,C3217_=_C3218 ,C3218_=_C4099 ,C3324_=_C3379 ,\nC3324_=_C3602 ,C3324_=_C3691 ,C3324_=_C3847 ,C3324_=_C3893 ,C3324_=_C3902 ,C3324_=_C3913 ,\nC3324_=_C3936 ,C3324_=_C4005 ,C3324_=_C4052 ,C3324_=_C4099 ,C3379_=_C3602 ,C3379_=_C3691 ,\nC3379_=_C3847 ,C3379_=_C3893 ,C3379_=_C3902 ,C3379_=_C3913 ,C3379_=_C3936 ,C3379_=_C4005 ,\nC3379_=_C4052 ,C3379_=_C4099 ,C3602_=_C3691 ,C3602_=_C3847 ,C3602_=_C3893 ,C3602_=_C3902 ,\nC3602_=_C3913 ,C3602_=_C3936 ,C3602_=_C4005 ,C3602_=_C4052 ,C3602_=_C4099 ,C3691_=_C3847 ,\nC3691_=_C3893 ,C3691_=_C3902 ,C3691_=_C3913 ,C3691_=_C3936 ,C3691_=_C4005 ,C3691_=_C4052 ,\nC3691_=_C4099 ,C3847_=_C3893 ,C3847_=_C3902 ,C3847_=_C3913 ,C3847_=_C3936 ,C3847_=_C4005 ,\nC3847_=_C4052 ,C3847_=_C4099 ,C3893_=_C3902 ,C3893_=_C3913 ,C3893_=_C3936 ,C3893_=_C4005 ,\nC3893_=_C4052 ,C3893_=_C4099 ,C3902_=_C3913 ,C3902_=_C3936 ,C3902_=_C4005 ,C3902_=_C4052 ,\nC3902_=_C4099 ,C3913_=_C3936 ,C3913_=_C4005 ,C3913_=_C4052 ,C3913_=_C4099 ,C3936_=_C4005 ,\nC3936_=_C4052 ,C3936_=_C4099 ,C4005_=_C4052 ,C4005_=_C4099 ,C4052_=_C4099 ,"];329[shape=box, label="id:329 level: 7\n53: C93 C139 C160 C240 C386 \nC396 C476 C993 C1021 C1097 C1203 \nC1219 C1228 C1401 C2033 C2038 C2241 \nC2321 C2333 C2340 C2394 C2690 C2699 \nC2726 C2783 C2790 C2937 C2986 C3141 \nC3155 C3336 C3416 C3461 C3532 C3603 \nC3604 C3605 C3606 C3607 C3608 C3609 \nC3610 C3611 C3612 C3613 C3614 C3615 \nC3761 C3922 C3963 C3998 C4096 C4097 \n710: C93_=_C139( C93 C139 ) C93_=_C160( C93 C160 ) C93_=_C240( C93 C240 ) C93_=_C386( C93 C386 ) C93_=_C396( C93 C396 ) \nC93_=_C476( C93 C476 ) C93_=_C1203( C93 C1203 ) C93_=_C1228( C93 C1228 ) C93_=_C2038( C93 C2038 ) C93_=_C2241( C93 C2241 ) C93_=_C2321( C93 C2321 ) \nC93_=_C2340( C93 C2340 ) C93_=_C2394( C93 C2394 ) C93_=_C2699( C93 C2699 ) C93_=_C2726( C93 C2726 ) C93_=_C2790( C93 C2790 ) C93_=_C2937( C93 C2937 ) \nC93_=_C3336( C93 C3336 ) C93_=_C3461( C93 C3461 ) C93_=_C3614( C93 C3614 ) C93_=_C3761( C93 C3761 ) C93_=_C3922( C93 C3922 ) C93_=_C3963( C93 C3963 ) \nC93_=_C3998( C93 C3998 ) C93_=_C4096( C93 C4096 ) C93_=_C4097( C93 C4097 ) C139_=_C160( C139 C160 ) C139_=_C240( C139 C240 ) C139_=_C386( C139 C386 ) \nC139_=_C396( C139 C396 ) C139_=_C476( C139 C476 ) C139_=_C1203( C139 C1203 ) C139_=_C1228( C139 C1228 ) C139_=_C2038( C139 C2038 ) C139_=_C2241( C139 C2241 ) \nC139_=_C2321( C139 C2321 ) C139_=_C2340( C139 C2340 ) C139_=_C2394( C139 C2394 ) C139_=_C2699( C139 C2699 ) C139_=_C2726( C139 C2726 ) C139_=_C2790( C139 C2790 ) \nC139_=_C2937( C139 C2937 ) C139_=_C3336( C139 C3336 ) C139_=_C3461( C139 C3461 ) C139_=_C3614( C139 C3614 ) C139_=_C3761( C139 C3761 ) C139_=_C3922( C139 C3922 ) \nC139_=_C3963( C139 C3963 ) C139_=_C3998( C139 C3998 ) C139_=_C4096( C139 C4096 ) C139_=_C4097( C139 C4097 ) C160_=_C240( C160 C240 ) C160_=_C386( C160 C386 ) \nC160_=_C396( C160 C396 ) C160_=_C476( C160 C476 ) C160_=_C1203( C160 C1203 ) C160_=_C1228( C160 C1228 ) C160_=_C2038( C160 C2038 ) C160_=_C2241( C160 C2241 ) \nC160_=_C2321( C160 C2321 ) C160_=_C2340( C160 C2340 ) C160_=_C2394( C160 C2394 ) C160_=_C2699( C160 C2699 ) C160_=_C2726( C160 C2726 ) C160_=_C2790( C160 C2790 ) \nC160_=_C2937( C160 C2937 ) C160_=_C3336( C160 C3336 ) C160_=_C3461( C160 C3461 ) C160_=_C3614( C160 C3614 ) C160_=_C3761( C160 C3761 ) C160_=_C3922( C160 C3922 ) \nC160_=_C3963( C160 C3963 ) C160_=_C3998( C160 C3998 ) C160_=_C4096( C160 C4096 ) C160_=_C4097( C160 C4097 ) C240_=_C386( C240 C386 ) C240_=_C396( C240 C396 ) \nC240_=_C476( C240 C476 ) C240_=_C1203( C240 C1203 ) C240_=_C1228( C240 C1228 ) C240_=_C2038( C240 C2038 ) C240_=_C2241( C240 C2241 ) C240_=_C2321( C240 C2321 ) \nC240_=_C2340( C240 C2340 ) C240_=_C2394( C240 C2394 ) C240_=_C2699( C240 C2699 ) C240_=_C2726( C240 C2726 ) C240_=_C2790( C240 C2790 ) C240_=_C2937( C240 C2937 ) \nC240_=_C3336( C240 C3336 ) C240_=_C3461( C240 C3461 ) C240_=_C3614( C240 C3614 ) C240_=_C3761( C240 C3761 ) C240_=_C3922( C240 C3922 ) C240_=_C3963(</w:t>
      </w:r>
    </w:p>
    <w:p>
      <w:pPr>
        <w:pStyle w:val="PreformattedText"/>
        <w:bidi w:val="0"/>
        <w:spacing w:before="0" w:after="0"/>
        <w:jc w:val="left"/>
        <w:rPr/>
      </w:pPr>
      <w:r>
        <w:rPr/>
        <w:t xml:space="preserve"> </w:t>
      </w:r>
      <w:r>
        <w:rPr/>
        <w:t>C240 C3963 ) \nC240_=_C3998( C240 C3998 ) C240_=_C4096( C240 C4096 ) C240_=_C4097( C240 C4097 ) C386_=_C396( C386 C396 ) C386_=_C476( C386 C476 ) C386_=_C1203( C386 C1203 ) \nC386_=_C1228( C386 C1228 ) C386_=_C2038( C386 C2038 ) C386_=_C2241( C386 C2241 ) C386_=_C2321( C386 C2321 ) C386_=_C2340( C386 C2340 ) C386_=_C2394( C386 C2394 ) \nC386_=_C2699( C386 C2699 ) C386_=_C2726( C386 C2726 ) C386_=_C2790( C386 C2790 ) C386_=_C2937( C386 C2937 ) C386_=_C3336( C386 C3336 ) C386_=_C3461( C386 C3461 ) \nC386_=_C3614( C386 C3614 ) C386_=_C3761( C386 C3761 ) C386_=_C3922( C386 C3922 ) C386_=_C3963( C386 C3963 ) C386_=_C3998( C386 C3998 ) C386_=_C4096( C386 C4096 ) \nC386_=_C4097( C386 C4097 ) C396_=_C476( C396 C476 ) C396_=_C1203( C396 C1203 ) C396_=_C1228( C396 C1228 ) C396_=_C2038( C396 C2038 ) C396_=_C2241( C396 C2241 ) \nC396_=_C2321( C396 C2321 ) C396_=_C2340( C396 C2340 ) C396_=_C2394( C396 C2394 ) C396_=_C2699( C396 C2699 ) C396_=_C2726( C396 C2726 ) C396_=_C2790( C396 C2790 ) \nC396_=_C2937( C396 C2937 ) C396_=_C3336( C396 C3336 ) C396_=_C3461( C396 C3461 ) C396_=_C3614( C396 C3614 ) C396_=_C3761( C396 C3761 ) C396_=_C3922( C396 C3922 ) \nC396_=_C3963( C396 C3963 ) C396_=_C3998( C396 C3998 ) C396_=_C4096( C396 C4096 ) C396_=_C4097( C396 C4097 ) C476_=_C1203( C476 C1203 ) C476_=_C1228( C476 C1228 ) \nC476_=_C2038( C476 C2038 ) C476_=_C2241( C476 C2241 ) C476_=_C2321( C476 C2321 ) C476_=_C2340( C476 C2340 ) C476_=_C2394( C476 C2394 ) C476_=_C2699( C476 C2699 ) \nC476_=_C2726( C476 C2726 ) C476_=_C2790( C476 C2790 ) C476_=_C2937( C476 C2937 ) C476_=_C3336( C476 C3336 ) C476_=_C3461( C476 C3461 ) C476_=_C3614( C476 C3614 ) \nC476_=_C3761( C476 C3761 ) C476_=_C3922( C476 C3922 ) C476_=_C3963( C476 C3963 ) C476_=_C3998( C476 C3998 ) C476_=_C4096( C476 C4096 ) C476_=_C4097( C476 C4097 ) \nC993_=_C1021( C993 C1021 ) C993_=_C1097( C993 C1097 ) C993_=_C1219( C993 C1219 ) C993_=_C1401( C993 C1401 ) C993_=_C2033( C993 C2033 ) C993_=_C2333( C993 C2333 ) \nC993_=_C2690( C993 C2690 ) C993_=_C2783( C993 C2783 ) C993_=_C2986( C993 C2986 ) C993_=_C3141( C993 C3141 ) C993_=_C3155( C993 C3155 ) C993_=_C3416( C993 C3416 ) \nC993_=_C3532( C993 C3532 ) C993_=_C3603( C993 C3603 ) C993_=_C3604( C993 C3604 ) C993_=_C3605( C993 C3605 ) C993_=_C3606( C993 C3606 ) C993_=_C3607( C993 C3607 ) \nC993_=_C3608( C993 C3608 ) C993_=_C3609( C993 C3609 ) C993_=_C3610( C993 C3610 ) C993_=_C3611( C993 C3611 ) C993_=_C3612( C993 C3612 ) C993_=_C3613( C993 C3613 ) \nC993_=_C3614( C993 C3614 ) C993_=_C3615( C993 C3615 ) C1021_=_C1097( C1021 C1097 ) C1021_=_C1219( C1021 C1219 ) C1021_=_C1401( C1021 C1401 ) C1021_=_C2033( C1021 C2033 ) \nC1021_=_C2333( C1021 C2333 ) C1021_=_C2690( C1021 C2690 ) C1021_=_C2783( C1021 C2783 ) C1021_=_C2986( C1021 C2986 ) C1021_=_C3141( C1021 C3141 ) C1021_=_C3155( C1021 C3155 ) \nC1021_=_C3416( C1021 C3416 ) C1021_=_C3532( C1021 C3532 ) C1021_=_C3603( C1021 C3603 ) C1021_=_C3604( C1021 C3604 ) C1021_=_C3605( C1021 C3605 ) C1021_=_C3606( C1021 C3606 ) \nC1021_=_C3607( C1021 C3607 ) C1021_=_C3608( C1021 C3608 ) C1021_=_C3609( C1021 C3609 ) C1021_=_C3610( C1021 C3610 ) C1021_=_C3611( C1021 C3611 ) C1021_=_C3612( C1021 C3612 ) \nC1021_=_C3613( C1021 C3613 ) C1021_=_C3614( C1021 C3614 ) C1021_=_C3615( C1021 C3615 ) C1097_=_C1219( C1097 C1219 ) C1097_=_C1401( C1097 C1401 ) C1097_=_C2033( C1097 C2033 ) \nC1097_=_C2333( C1097 C2333 ) C1097_=_C2690( C1097 C2690 ) C1097_=_C2783( C1097 C2783 ) C1097_=_C2986( C1097 C2986 ) C1097_=_C3141( C1097 C3141 ) C1097_=_C3155( C1097 C3155 ) \nC1097_=_C3416( C1097 C3416 ) C1097_=_C3532( C1097 C3532 ) C1097_=_C3603( C1097 C3603 ) C1097_=_C3604( C1097 C3604 ) C1097_=_C3605( C1097 C3605 ) C1097_=_C3606( C1097 C3606 ) \nC1097_=_C3607( C1097 C3607 ) C1097_=_C3608( C1097 C3608 ) C1097_=_C3609( C1097 C3609 ) C1097_=_C3610( C1097 C3610 ) C1097_=_C3611( C1097 C3611 ) C1097_=_C3612( C1097 C3612 ) \nC1097_=_C3613( C1097 C3613 ) C1097_=_C3614( C1097 C3614 ) C1097_=_C3615( C1097 C3615 ) C1203_=_C1228( C1203 C1228 ) C1203_=_C2038( C1203 C2038 ) C1203_=_C2241( C1203 C2241 ) \nC1203_=_C2321( C1203 C2321 ) C1203_=_C2340( C1203 C2340 ) C1203_=_C2394( C1203 C2394 ) C1203_=_C2699( C1203 C2699 ) C1203_=_C2726( C1203 C2726 ) C1203_=_C2790( C1203 C2790 ) \nC1203_=_C2937( C1203 C2937 ) C1203_=_C3336( C1203 C3336 ) C1203_=_C3461( C1203 C3461 ) C1203_=_C3614( C1203 C3614 ) C1203_=_C3761( C1203 C3761 ) C1203_=_C3922( C1203 C3922 ) \nC1203_=_C3963( C1203 C3963 ) C1203_=_C3998( C1203 C3998 ) C1203_=_C4096( C1203 C4096 ) C1203_=_C4097( C1203 C4097 ) C1219_=_C1228( C1219 C1228 ) C1219_=_C1401( C1219 C1401 ) \nC1219_=_C2033( C1219 C2033 ) C1219_=_C2333( C1219 C2333 ) C1219_=_C2690( C1219 C2690 ) C1219_=_C2783( C1219 C2783 ) C1219_=_C2986( C1219 C2986 ) C1219_=_C3141( C1219 C3141 ) \nC1219_=_C3155( C1219 C3155 ) C1219_=_C3416( C1219 C3416 ) C1219_=_C3532( C1219 C3532 ) C1219_=_C3603( C1219 C3603 ) C1219_=_C3604( C1219 C3604 ) C1219_=_C3605( C1219 C3605 ) \nC1219_=_C3606( C1219 C3606 ) C1219_=_C3607( C1219 C3607 ) C1219_=_C3608( C1219 C3608 ) C1219_=_C3609( C1219 C3609 ) C1219_=_C3610( C1219 C3610 ) C1219_=_C3611( C1219 C3611 ) \nC1219_=_C3612( C1219 C3612 ) C1219_=_C3613( C1219 C3613 ) C1219_=_C3614( C1219 C3614 ) C1219_=_C3615( C1219 C3615 ) C1228_=_C2038( C1228 C2038 ) C1228_=_C2241( C1228 C2241 ) \nC1228_=_C2321( C1228 C2321 ) C1228_=_C2340( C1228 C2340 ) C1228_=_C2394( C1228 C2394 ) C1228_=_C2699( C1228 C2699 ) C1228_=_C2726( C1228 C2726 ) C1228_=_C2790( C1228 C2790 ) \nC1228_=_C2937( C1228 C2937 ) C1228_=_C3336( C1228 C3336 ) C1228_=_C3461( C1228 C3461 ) C1228_=_C3614( C1228 C3614 ) C1228_=_C3761( C1228 C3761 ) C1228_=_C3922( C1228 C3922 ) \nC1228_=_C3963( C1228 C3963 ) C1228_=_C3998( C1228 C3998 ) C1228_=_C4096( C1228 C4096 ) C1228_=_C4097( C1228 C4097 ) C1401_=_C2033( C1401 C2033 ) C1401_=_C2333( C1401 C2333 ) \nC1401_=_C2690( C1401 C2690 ) C1401_=_C2783( C1401 C2783 ) C1401_=_C2986( C1401 C2986 ) C1401_=_C3141( C1401 C3141 ) C1401_=_C3155( C1401 C3155 ) C1401_=_C3416( C1401 C3416 ) \nC1401_=_C3532( C1401 C3532 ) C1401_=_C3603( C1401 C3603 ) C1401_=_C3604( C1401 C3604 ) C1401_=_C3605( C1401 C3605 ) C1401_=_C3606( C1401 C3606 ) C1401_=_C3607( C1401 C3607 ) \nC1401_=_C3608( C1401 C3608 ) C1401_=_C3609( C1401 C3609 ) C1401_=_C3610( C1401 C3610 ) C1401_=_C3611( C1401 C3611 ) C1401_=_C3612( C1401 C3612 ) C1401_=_C3613( C1401 C3613 ) \nC1401_=_C3614( C1401 C3614 ) C1401_=_C3615( C1401 C3615 ) C2033_=_C2038( C2033 C2038 ) C2033_=_C2333( C2033 C2333 ) C2033_=_C2690( C2033 C2690 ) C2033_=_C2783( C2033 C2783 ) \nC2033_=_C2986( C2033 C2986 ) C2033_=_C3141( C2033 C3141 ) C2033_=_C3155( C2033 C3155 ) C2033_=_C3416( C2033 C3416 ) C2033_=_C3532( C2033 C3532 ) C2033_=_C3603( C2033 C3603 ) \nC2033_=_C3604( C2033 C3604 ) C2033_=_C3605( C2033 C3605 ) C2033_=_C3606( C2033 C3606 ) C2033_=_C3607( C2033 C3607 ) C2033_=_C3608( C2033 C3608 ) C2033_=_C3609( C2033 C3609 ) \nC2033_=_C3610( C2033 C3610 ) C2033_=_C3611( C2033 C3611 ) C2033_=_C3612( C2033 C3612 ) C2033_=_C3613( C2033 C3613 ) C2033_=_C3614( C2033 C3614 ) C2033_=_C3615( C2033 C3615 ) \nC2038_=_C2241( C2038 C2241 ) C2038_=_C2321( C2038 C2321 ) C2038_=_C2340( C2038 C2340 ) C2038_=_C2394( C2038 C2394 ) C2038_=_C2699( C2038 C2699 ) C2038_=_C2726( C2038 C2726 ) \nC2038_=_C2790( C2038 C2790 ) C2038_=_C2937( C2038 C2937 ) C2038_=_C3336( C2038 C3336 ) C2038_=_C3461( C2038 C3461 ) C2038_=_C3614( C2038 C3614 ) C2038_=_C3761( C2038 C3761 ) \nC2038_=_C3922( C2038 C3922 ) C2038_=_C3963( C2038 C3963 ) C2038_=_C3998( C2038 C3998 ) C2038_=_C4096( C2038 C4096 ) C2038_=_C4097( C2038 C4097 ) C2241_=_C2321( C2241 C2321 ) \nC2241_=_C2340( C2241 C2340 ) C2241_=_C2394( C2241 C2394 ) C2241_=_C2699( C2241 C2699 ) C2241_=_C2726( C2241 C2726 ) C2241_=_C2790( C2241 C2790 ) C2241_=_C2937( C2241 C2937 ) \nC2241_=_C3336( C2241 C3336 ) C2241_=_C3461( C2241 C3461 ) C2241_=_C3614( C2241 C3614 ) C2241_=_C3761( C2241 C3761 ) C2241_=_C3922( C2241 C3922 ) C2241_=_C3963( C2241 C3963 ) \nC2241_=_C3998( C2241 C3998 ) C2241_=_C4096( C2241 C4096 ) C2241_=_C4097( C2241 C4097 ) C2321_=_C2340( C2321 C2340 ) C2321_=_C2394( C2321 C2394 ) C2321_=_C2699( C2321 C2699 ) \nC2321_=_C2726( C2321 C2726 ) C2321_=_C2790( C2321 C2790 ) C2321_=_C2937( C2321 C2937 ) C2321_=_C3336( C2321 C3336 ) C2321_=_C3461( C2321 C3461 ) C2321_=_C3614( C2321 C3614 ) \nC2321_=_C3761( C2321 C3761 ) C2321_=_C3922( C2321 C3922 ) C2321_=_C3963( C2321 C3963 ) C2321_=_C3998( C2321 C3998 ) C2321_=_C4096( C2321 C4096 ) C2321_=_C4097( C2321 C4097 ) \nC2333_=_C2340( C2333 C2340 ) C2333_=_C2690( C2333 C2690 ) C2333_=_C2783( C2333 C2783 ) C2333_=_C2986( C2333 C2986 ) C2333_=_C3141( C2333 C3141 ) C2333_=_C3155( C2333 C3155 ) \nC2333_=_C3416( C2333 C3416 ) C2333_=_C3532( C2333 C3532 ) C2333_=_C3603( C2333 C3603 ) C2333_=_C3604( C2333 C3604 ) C2333_=_C3605( C2333 C3605 ) C2333_=_C3606( C2333 C3606 ) \nC2333_=_C3607( C2333 C3607 ) C2333_=_C3608( C2333 C3608 ) C2333_=_C3609( C2333 C3609 ) C2333_=_C3610( C2333 C3610 ) C2333_=_C3611( C2333 C3611 ) C2333_=_C3612( C2333 C3612 ) \nC2333_=_C3613( C2333 C3613 ) C2333_=_C3614( C2333 C3614 ) C2333_=_C3615( C2333 C3615 ) C2340_=_C2394( C2340 C2394 ) C2340_=_C2699( C2340 C2699 ) C2340_=_C2726( C2340 C2726 ) \nC2340_=_C2790( C2340 C2790 ) C2340_=_C2937( C2340 C2937 ) C2340_=_C3336( C2340 C3336 ) C2340_=_C3461( C2340 C3461 ) C2340_=_C3614( C2340 C3614 ) C2340_=_C3761( C2340 C3761 ) \nC2340_=_C3922( C2340 C3922 ) C2340_=_C3963( C2340 C3963 ) C2340_=_C3998( C2340 C3998 ) C2340_=_C4096( C2340 C4096 ) C2340_=_C4097( C2340 C4097 ) C2394_=_C2699( C2394 C2699 ) \nC2394_=_C2726( C2394 C2726 ) C2394_=_C2790( C2394 C2790 ) C2394_=_C2937( C2394 C2937 ) C2394_=_C3336( C2394 C3336 ) C2394_=_C3461( C2394 C3461 ) C2394_=_C3614( C2394 C3614 ) \nC2394_=_C3761( C2394 C3761 ) C2394_=_C3922( C2394 C3922 ) C2394_=_C3963( C2394 C3963 ) C2394_=_C3998( C2394 C3998 ) C2394_=_C4096( C2394 C4096 ) C2394_=_C4097( C2394 C4097 ) \nC2690_=_C2699( C2690 C2699 ) C2690_=_C2783(</w:t>
      </w:r>
    </w:p>
    <w:p>
      <w:pPr>
        <w:pStyle w:val="PreformattedText"/>
        <w:bidi w:val="0"/>
        <w:spacing w:before="0" w:after="0"/>
        <w:jc w:val="left"/>
        <w:rPr/>
      </w:pPr>
      <w:r>
        <w:rPr/>
        <w:t xml:space="preserve"> </w:t>
      </w:r>
      <w:r>
        <w:rPr/>
        <w:t>C2690 C2783 ) C2690_=_C2986( C2690 C2986 ) C2690_=_C3141( C2690 C3141 ) C2690_=_C3155( C2690 C3155 ) C2690_=_C3416( C2690 C3416 ) \nC2690_=_C3532( C2690 C3532 ) C2690_=_C3603( C2690 C3603 ) C2690_=_C3604( C2690 C3604 ) C2690_=_C3605( C2690 C3605 ) C2690_=_C3606( C2690 C3606 ) C2690_=_C3607( C2690 C3607 ) \nC2690_=_C3608( C2690 C3608 ) C2690_=_C3609( C2690 C3609 ) C2690_=_C3610( C2690 C3610 ) C2690_=_C3611( C2690 C3611 ) C2690_=_C3612( C2690 C3612 ) C2690_=_C3613( C2690 C3613 ) \nC2690_=_C3614( C2690 C3614 ) C2690_=_C3615( C2690 C3615 ) C2699_=_C2726( C2699 C2726 ) C2699_=_C2790( C2699 C2790 ) C2699_=_C2937( C2699 C2937 ) C2699_=_C3336( C2699 C3336 ) \nC2699_=_C3461( C2699 C3461 ) C2699_=_C3614( C2699 C3614 ) C2699_=_C3761( C2699 C3761 ) C2699_=_C3922( C2699 C3922 ) C2699_=_C3963( C2699 C3963 ) C2699_=_C3998( C2699 C3998 ) \nC2699_=_C4096( C2699 C4096 ) C2699_=_C4097( C2699 C4097 ) C2726_=_C2790( C2726 C2790 ) C2726_=_C2937( C2726 C2937 ) C2726_=_C3336( C2726 C3336 ) C2726_=_C3461( C2726 C3461 ) \nC2726_=_C3614( C2726 C3614 ) C2726_=_C3761( C2726 C3761 ) C2726_=_C3922( C2726 C3922 ) C2726_=_C3963( C2726 C3963 ) C2726_=_C3998( C2726 C3998 ) C2726_=_C4096( C2726 C4096 ) \nC2726_=_C4097( C2726 C4097 ) C2783_=_C2790( C2783 C2790 ) C2783_=_C2986( C2783 C2986 ) C2783_=_C3141( C2783 C3141 ) C2783_=_C3155( C2783 C3155 ) C2783_=_C3416( C2783 C3416 ) \nC2783_=_C3532( C2783 C3532 ) C2783_=_C3603( C2783 C3603 ) C2783_=_C3604( C2783 C3604 ) C2783_=_C3605( C2783 C3605 ) C2783_=_C3606( C2783 C3606 ) C2783_=_C3607( C2783 C3607 ) \nC2783_=_C3608( C2783 C3608 ) C2783_=_C3609( C2783 C3609 ) C2783_=_C3610( C2783 C3610 ) C2783_=_C3611( C2783 C3611 ) C2783_=_C3612( C2783 C3612 ) C2783_=_C3613( C2783 C3613 ) \nC2783_=_C3614( C2783 C3614 ) C2783_=_C3615( C2783 C3615 ) C2790_=_C2937( C2790 C2937 ) C2790_=_C3336( C2790 C3336 ) C2790_=_C3461( C2790 C3461 ) C2790_=_C3614( C2790 C3614 ) \nC2790_=_C3761( C2790 C3761 ) C2790_=_C3922( C2790 C3922 ) C2790_=_C3963( C2790 C3963 ) C2790_=_C3998( C2790 C3998 ) C2790_=_C4096( C2790 C4096 ) C2790_=_C4097( C2790 C4097 ) \nC2937_=_C3336( C2937 C3336 ) C2937_=_C3461( C2937 C3461 ) C2937_=_C3614( C2937 C3614 ) C2937_=_C3761( C2937 C3761 ) C2937_=_C3922( C2937 C3922 ) C2937_=_C3963( C2937 C3963 ) \nC2937_=_C3998( C2937 C3998 ) C2937_=_C4096( C2937 C4096 ) C2937_=_C4097( C2937 C4097 ) C2986_=_C3141( C2986 C3141 ) C2986_=_C3155( C2986 C3155 ) C2986_=_C3416( C2986 C3416 ) \nC2986_=_C3532( C2986 C3532 ) C2986_=_C3603( C2986 C3603 ) C2986_=_C3604( C2986 C3604 ) C2986_=_C3605( C2986 C3605 ) C2986_=_C3606( C2986 C3606 ) C2986_=_C3607( C2986 C3607 ) \nC2986_=_C3608( C2986 C3608 ) C2986_=_C3609( C2986 C3609 ) C2986_=_C3610( C2986 C3610 ) C2986_=_C3611( C2986 C3611 ) C2986_=_C3612( C2986 C3612 ) C2986_=_C3613( C2986 C3613 ) \nC2986_=_C3614( C2986 C3614 ) C2986_=_C3615( C2986 C3615 ) C3141_=_C3155( C3141 C3155 ) C3141_=_C3416( C3141 C3416 ) C3141_=_C3532( C3141 C3532 ) C3141_=_C3603( C3141 C3603 ) \nC3141_=_C3604( C3141 C3604 ) C3141_=_C3605( C3141 C3605 ) C3141_=_C3606( C3141 C3606 ) C3141_=_C3607( C3141 C3607 ) C3141_=_C3608( C3141 C3608 ) C3141_=_C3609( C3141 C3609 ) \nC3141_=_C3610( C3141 C3610 ) C3141_=_C3611( C3141 C3611 ) C3141_=_C3612( C3141 C3612 ) C3141_=_C3613( C3141 C3613 ) C3141_=_C3614( C3141 C3614 ) C3141_=_C3615( C3141 C3615 ) \nC3155_=_C3416( C3155 C3416 ) C3155_=_C3532( C3155 C3532 ) C3155_=_C3603( C3155 C3603 ) C3155_=_C3604( C3155 C3604 ) C3155_=_C3605( C3155 C3605 ) C3155_=_C3606( C3155 C3606 ) \nC3155_=_C3607( C3155 C3607 ) C3155_=_C3608( C3155 C3608 ) C3155_=_C3609( C3155 C3609 ) C3155_=_C3610( C3155 C3610 ) C3155_=_C3611( C3155 C3611 ) C3155_=_C3612( C3155 C3612 ) \nC3155_=_C3613( C3155 C3613 ) C3155_=_C3614( C3155 C3614 ) C3155_=_C3615( C3155 C3615 ) C3336_=_C3461( C3336 C3461 ) C3336_=_C3614( C3336 C3614 ) C3336_=_C3761( C3336 C3761 ) \nC3336_=_C3922( C3336 C3922 ) C3336_=_C3963( C3336 C3963 ) C3336_=_C3998( C3336 C3998 ) C3336_=_C4096( C3336 C4096 ) C3336_=_C4097( C3336 C4097 ) C3416_=_C3532( C3416 C3532 ) \nC3416_=_C3603( C3416 C3603 ) C3416_=_C3604( C3416 C3604 ) C3416_=_C3605( C3416 C3605 ) C3416_=_C3606( C3416 C3606 ) C3416_=_C3607( C3416 C3607 ) C3416_=_C3608( C3416 C3608 ) \nC3416_=_C3609( C3416 C3609 ) C3416_=_C3610( C3416 C3610 ) C3416_=_C3611( C3416 C3611 ) C3416_=_C3612( C3416 C3612 ) C3416_=_C3613( C3416 C3613 ) C3416_=_C3614( C3416 C3614 ) \nC3416_=_C3615( C3416 C3615 ) C3461_=_C3614( C3461 C3614 ) C3461_=_C3761( C3461 C3761 ) C3461_=_C3922( C3461 C3922 ) C3461_=_C3963( C3461 C3963 ) C3461_=_C3998( C3461 C3998 ) \nC3461_=_C4096( C3461 C4096 ) C3461_=_C4097( C3461 C4097 ) C3532_=_C3603( C3532 C3603 ) C3532_=_C3604( C3532 C3604 ) C3532_=_C3605( C3532 C3605 ) C3532_=_C3606( C3532 C3606 ) \nC3532_=_C3607( C3532 C3607 ) C3532_=_C3608( C3532 C3608 ) C3532_=_C3609( C3532 C3609 ) C3532_=_C3610( C3532 C3610 ) C3532_=_C3611( C3532 C3611 ) C3532_=_C3612( C3532 C3612 ) \nC3532_=_C3613( C3532 C3613 ) C3532_=_C3614( C3532 C3614 ) C3532_=_C3615( C3532 C3615 ) C3603_=_C3604( C3603 C3604 ) C3603_=_C3605( C3603 C3605 ) C3603_=_C3606( C3603 C3606 ) \nC3603_=_C3607( C3603 C3607 ) C3603_=_C3608( C3603 C3608 ) C3603_=_C3609( C3603 C3609 ) C3603_=_C3610( C3603 C3610 ) C3603_=_C3611( C3603 C3611 ) C3603_=_C3612( C3603 C3612 ) \nC3603_=_C3613( C3603 C3613 ) C3603_=_C3614( C3603 C3614 ) C3603_=_C3615( C3603 C3615 ) C3604_=_C3605( C3604 C3605 ) C3604_=_C3606( C3604 C3606 ) C3604_=_C3607( C3604 C3607 ) \nC3604_=_C3608( C3604 C3608 ) C3604_=_C3609( C3604 C3609 ) C3604_=_C3610( C3604 C3610 ) C3604_=_C3611( C3604 C3611 ) C3604_=_C3612( C3604 C3612 ) C3604_=_C3613( C3604 C3613 ) \nC3604_=_C3614( C3604 C3614 ) C3604_=_C3615( C3604 C3615 ) C3605_=_C3606( C3605 C3606 ) C3605_=_C3607( C3605 C3607 ) C3605_=_C3608( C3605 C3608 ) C3605_=_C3609( C3605 C3609 ) \nC3605_=_C3610( C3605 C3610 ) C3605_=_C3611( C3605 C3611 ) C3605_=_C3612( C3605 C3612 ) C3605_=_C3613( C3605 C3613 ) C3605_=_C3614( C3605 C3614 ) C3605_=_C3615( C3605 C3615 ) \nC3605_=_C3761( C3605 C3761 ) C3606_=_C3607( C3606 C3607 ) C3606_=_C3608( C3606 C3608 ) C3606_=_C3609( C3606 C3609 ) C3606_=_C3610( C3606 C3610 ) C3606_=_C3611( C3606 C3611 ) \nC3606_=_C3612( C3606 C3612 ) C3606_=_C3613( C3606 C3613 ) C3606_=_C3614( C3606 C3614 ) C3606_=_C3615( C3606 C3615 ) C3606_=_C3922( C3606 C3922 ) C3607_=_C3608( C3607 C3608 ) \nC3607_=_C3609( C3607 C3609 ) C3607_=_C3610( C3607 C3610 ) C3607_=_C3611( C3607 C3611 ) C3607_=_C3612( C3607 C3612 ) C3607_=_C3613( C3607 C3613 ) C3607_=_C3614( C3607 C3614 ) \nC3607_=_C3615( C3607 C3615 ) C3608_=_C3609( C3608 C3609 ) C3608_=_C3610( C3608 C3610 ) C3608_=_C3611( C3608 C3611 ) C3608_=_C3612( C3608 C3612 ) C3608_=_C3613( C3608 C3613 ) \nC3608_=_C3614( C3608 C3614 ) C3608_=_C3615( C3608 C3615 ) C3609_=_C3610( C3609 C3610 ) C3609_=_C3611( C3609 C3611 ) C3609_=_C3612( C3609 C3612 ) C3609_=_C3613( C3609 C3613 ) \nC3609_=_C3614( C3609 C3614 ) C3609_=_C3615( C3609 C3615 ) C3610_=_C3611( C3610 C3611 ) C3610_=_C3612( C3610 C3612 ) C3610_=_C3613( C3610 C3613 ) C3610_=_C3614( C3610 C3614 ) \nC3610_=_C3615( C3610 C3615 ) C3611_=_C3612( C3611 C3612 ) C3611_=_C3613( C3611 C3613 ) C3611_=_C3614( C3611 C3614 ) C3611_=_C3615( C3611 C3615 ) C3612_=_C3613( C3612 C3613 ) \nC3612_=_C3614( C3612 C3614 ) C3612_=_C3615( C3612 C3615 ) C3613_=_C3614( C3613 C3614 ) C3613_=_C3615( C3613 C3615 ) C3614_=_C3615( C3614 C3615 ) C3614_=_C3761( C3614 C3761 ) \nC3614_=_C3922( C3614 C3922 ) C3614_=_C3963( C3614 C3963 ) C3614_=_C3998( C3614 C3998 ) C3614_=_C4096( C3614 C4096 ) C3614_=_C4097( C3614 C4097 ) C3615_=_C4097( C3615 C4097 ) \nC3761_=_C3922( C3761 C3922 ) C3761_=_C3963( C3761 C3963 ) C3761_=_C3998( C3761 C3998 ) C3761_=_C4096( C3761 C4096 ) C3761_=_C4097( C3761 C4097 ) C3922_=_C3963( C3922 C3963 ) \nC3922_=_C3998( C3922 C3998 ) C3922_=_C4096( C3922 C4096 ) C3922_=_C4097( C3922 C4097 ) C3963_=_C3998( C3963 C3998 ) C3963_=_C4096( C3963 C4096 ) C3963_=_C4097( C3963 C4097 ) \nC3998_=_C4096( C3998 C4096 ) C3998_=_C4097( C3998 C4097 ) C4096_=_C4097( C4096 C4097 ) "];243-&gt;329[label="52: C93 C139 C160 C240 C386 \nC396 C476 C993 C1021 C1097 C1203 \nC1219 C1228 C1401 C2033 C2038 C2241 \nC2321 C2333 C2340 C2394 C2690 C2699 \nC2726 C2783 C2790 C2937 C2986 C3141 \nC3155 C3336 C3416 C3461 C3532 C3603 \nC3604 C3605 C3606 C3607 C3608 C3609 \nC3610 C3611 C3612 C3613 C3615 C3761 \nC3922 C3963 C3998 C4096 C4097 \n658: C93_=_C139 ,C93_=_C160 ,C93_=_C240 ,C93_=_C386 ,C93_=_C396 ,\nC93_=_C476 ,C93_=_C1203 ,C93_=_C1228 ,C93_=_C2038 ,C93_=_C2241 ,C93_=_C2321 ,\nC93_=_C2340 ,C93_=_C2394 ,C93_=_C2699 ,C93_=_C2726 ,C93_=_C2790 ,C93_=_C2937 ,\nC93_=_C3336 ,C93_=_C3461 ,C93_=_C3761 ,C93_=_C3922 ,C93_=_C3963 ,C93_=_C3998 ,\nC93_=_C4096 ,C93_=_C4097 ,C139_=_C160 ,C139_=_C240 ,C139_=_C386 ,C139_=_C396 ,\nC139_=_C476 ,C139_=_C1203 ,C139_=_C1228 ,C139_=_C2038 ,C139_=_C2241 ,C139_=_C2321 ,\nC139_=_C2340 ,C139_=_C2394 ,C139_=_C2699 ,C139_=_C2726 ,C139_=_C2790 ,C139_=_C2937 ,\nC139_=_C3336 ,C139_=_C3461 ,C139_=_C3761 ,C139_=_C3922 ,C139_=_C3963 ,C139_=_C3998 ,\nC139_=_C4096 ,C139_=_C4097 ,C160_=_C240 ,C160_=_C386 ,C160_=_C396 ,C160_=_C476 ,\nC160_=_C1203 ,C160_=_C1228 ,C160_=_C2038 ,C160_=_C2241 ,C160_=_C2321 ,C160_=_C2340 ,\nC160_=_C2394 ,C160_=_C2699 ,C160_=_C2726 ,C160_=_C2790 ,C160_=_C2937 ,C160_=_C3336 ,\nC160_=_C3461 ,C160_=_C3761 ,C160_=_C3922 ,C160_=_C3963 ,C160_=_C3998 ,C160_=_C4096 ,\nC160_=_C4097 ,C240_=_C386 ,C240_=_C396 ,C240_=_C476 ,C240_=_C1203 ,C240_=_C1228 ,\nC240_=_C2038 ,C240_=_C2241 ,C240_=_C2321 ,C240_=_C2340 ,C240_=_C2394 ,C240_=_C2699 ,\nC240_=_C2726 ,C240_=_C2790 ,C240_=_C2937 ,C240_=_C3336 ,C240_=_C3461 ,C240_=_C3761 ,\nC240_=_C3922 ,C240_=_C3963 ,C240_=_C3998 ,C240_=_C4096 ,C240_=_C4097 ,C386_=_C396 ,\nC386_=_C476 ,C386_=_C1203 ,C386_=_C1228 ,C386_=_C2038 ,C386_=_C2241 ,C386_=_C2321 ,\nC386_=_C2340 ,C386_=_C2394 ,C386_=_C2699 ,C386_=_C2726 ,C386_=_C2790 ,C386_=_C2937 ,\nC386_=_C3336 ,C386_=_C3461 ,C386_=_C3761 ,C386_=_C3922 ,C386_=_C3963 ,C386_=_C3998 ,\nC386_=_C4096</w:t>
      </w:r>
    </w:p>
    <w:p>
      <w:pPr>
        <w:pStyle w:val="PreformattedText"/>
        <w:bidi w:val="0"/>
        <w:spacing w:before="0" w:after="0"/>
        <w:jc w:val="left"/>
        <w:rPr/>
      </w:pPr>
      <w:r>
        <w:rPr/>
        <w:t xml:space="preserve"> </w:t>
      </w:r>
      <w:r>
        <w:rPr/>
        <w:t>,C386_=_C4097 ,C396_=_C476 ,C396_=_C1203 ,C396_=_C1228 ,C396_=_C2038 ,\nC396_=_C2241 ,C396_=_C2321 ,C396_=_C2340 ,C396_=_C2394 ,C396_=_C2699 ,C396_=_C2726 ,\nC396_=_C2790 ,C396_=_C2937 ,C396_=_C3336 ,C396_=_C3461 ,C396_=_C3761 ,C396_=_C3922 ,\nC396_=_C3963 ,C396_=_C3998 ,C396_=_C4096 ,C396_=_C4097 ,C476_=_C1203 ,C476_=_C1228 ,\nC476_=_C2038 ,C476_=_C2241 ,C476_=_C2321 ,C476_=_C2340 ,C476_=_C2394 ,C476_=_C2699 ,\nC476_=_C2726 ,C476_=_C2790 ,C476_=_C2937 ,C476_=_C3336 ,C476_=_C3461 ,C476_=_C3761 ,\nC476_=_C3922 ,C476_=_C3963 ,C476_=_C3998 ,C476_=_C4096 ,C476_=_C4097 ,C993_=_C1021 ,\nC993_=_C1097 ,C993_=_C1219 ,C993_=_C1401 ,C993_=_C2033 ,C993_=_C2333 ,C993_=_C2690 ,\nC993_=_C2783 ,C993_=_C2986 ,C993_=_C3141 ,C993_=_C3155 ,C993_=_C3416 ,C993_=_C3532 ,\nC993_=_C3603 ,C993_=_C3604 ,C993_=_C3605 ,C993_=_C3606 ,C993_=_C3607 ,C993_=_C3608 ,\nC993_=_C3609 ,C993_=_C3610 ,C993_=_C3611 ,C993_=_C3612 ,C993_=_C3613 ,C993_=_C3615 ,\nC1021_=_C1097 ,C1021_=_C1219 ,C1021_=_C1401 ,C1021_=_C2033 ,C1021_=_C2333 ,C1021_=_C2690 ,\nC1021_=_C2783 ,C1021_=_C2986 ,C1021_=_C3141 ,C1021_=_C3155 ,C1021_=_C3416 ,C1021_=_C3532 ,\nC1021_=_C3603 ,C1021_=_C3604 ,C1021_=_C3605 ,C1021_=_C3606 ,C1021_=_C3607 ,C1021_=_C3608 ,\nC1021_=_C3609 ,C1021_=_C3610 ,C1021_=_C3611 ,C1021_=_C3612 ,C1021_=_C3613 ,C1021_=_C3615 ,\nC1097_=_C1219 ,C1097_=_C1401 ,C1097_=_C2033 ,C1097_=_C2333 ,C1097_=_C2690 ,C1097_=_C2783 ,\nC1097_=_C2986 ,C1097_=_C3141 ,C1097_=_C3155 ,C1097_=_C3416 ,C1097_=_C3532 ,C1097_=_C3603 ,\nC1097_=_C3604 ,C1097_=_C3605 ,C1097_=_C3606 ,C1097_=_C3607 ,C1097_=_C3608 ,C1097_=_C3609 ,\nC1097_=_C3610 ,C1097_=_C3611 ,C1097_=_C3612 ,C1097_=_C3613 ,C1097_=_C3615 ,C1203_=_C1228 ,\nC1203_=_C2038 ,C1203_=_C2241 ,C1203_=_C2321 ,C1203_=_C2340 ,C1203_=_C2394 ,C1203_=_C2699 ,\nC1203_=_C2726 ,C1203_=_C2790 ,C1203_=_C2937 ,C1203_=_C3336 ,C1203_=_C3461 ,C1203_=_C3761 ,\nC1203_=_C3922 ,C1203_=_C3963 ,C1203_=_C3998 ,C1203_=_C4096 ,C1203_=_C4097 ,C1219_=_C1228 ,\nC1219_=_C1401 ,C1219_=_C2033 ,C1219_=_C2333 ,C1219_=_C2690 ,C1219_=_C2783 ,C1219_=_C2986 ,\nC1219_=_C3141 ,C1219_=_C3155 ,C1219_=_C3416 ,C1219_=_C3532 ,C1219_=_C3603 ,C1219_=_C3604 ,\nC1219_=_C3605 ,C1219_=_C3606 ,C1219_=_C3607 ,C1219_=_C3608 ,C1219_=_C3609 ,C1219_=_C3610 ,\nC1219_=_C3611 ,C1219_=_C3612 ,C1219_=_C3613 ,C1219_=_C3615 ,C1228_=_C2038 ,C1228_=_C2241 ,\nC1228_=_C2321 ,C1228_=_C2340 ,C1228_=_C2394 ,C1228_=_C2699 ,C1228_=_C2726 ,C1228_=_C2790 ,\nC1228_=_C2937 ,C1228_=_C3336 ,C1228_=_C3461 ,C1228_=_C3761 ,C1228_=_C3922 ,C1228_=_C3963 ,\nC1228_=_C3998 ,C1228_=_C4096 ,C1228_=_C4097 ,C1401_=_C2033 ,C1401_=_C2333 ,C1401_=_C2690 ,\nC1401_=_C2783 ,C1401_=_C2986 ,C1401_=_C3141 ,C1401_=_C3155 ,C1401_=_C3416 ,C1401_=_C3532 ,\nC1401_=_C3603 ,C1401_=_C3604 ,C1401_=_C3605 ,C1401_=_C3606 ,C1401_=_C3607 ,C1401_=_C3608 ,\nC1401_=_C3609 ,C1401_=_C3610 ,C1401_=_C3611 ,C1401_=_C3612 ,C1401_=_C3613 ,C1401_=_C3615 ,\nC2033_=_C2038 ,C2033_=_C2333 ,C2033_=_C2690 ,C2033_=_C2783 ,C2033_=_C2986 ,C2033_=_C3141 ,\nC2033_=_C3155 ,C2033_=_C3416 ,C2033_=_C3532 ,C2033_=_C3603 ,C2033_=_C3604 ,C2033_=_C3605 ,\nC2033_=_C3606 ,C2033_=_C3607 ,C2033_=_C3608 ,C2033_=_C3609 ,C2033_=_C3610 ,C2033_=_C3611 ,\nC2033_=_C3612 ,C2033_=_C3613 ,C2033_=_C3615 ,C2038_=_C2241 ,C2038_=_C2321 ,C2038_=_C2340 ,\nC2038_=_C2394 ,C2038_=_C2699 ,C2038_=_C2726 ,C2038_=_C2790 ,C2038_=_C2937 ,C2038_=_C3336 ,\nC2038_=_C3461 ,C2038_=_C3761 ,C2038_=_C3922 ,C2038_=_C3963 ,C2038_=_C3998 ,C2038_=_C4096 ,\nC2038_=_C4097 ,C2241_=_C2321 ,C2241_=_C2340 ,C2241_=_C2394 ,C2241_=_C2699 ,C2241_=_C2726 ,\nC2241_=_C2790 ,C2241_=_C2937 ,C2241_=_C3336 ,C2241_=_C3461 ,C2241_=_C3761 ,C2241_=_C3922 ,\nC2241_=_C3963 ,C2241_=_C3998 ,C2241_=_C4096 ,C2241_=_C4097 ,C2321_=_C2340 ,C2321_=_C2394 ,\nC2321_=_C2699 ,C2321_=_C2726 ,C2321_=_C2790 ,C2321_=_C2937 ,C2321_=_C3336 ,C2321_=_C3461 ,\nC2321_=_C3761 ,C2321_=_C3922 ,C2321_=_C3963 ,C2321_=_C3998 ,C2321_=_C4096 ,C2321_=_C4097 ,\nC2333_=_C2340 ,C2333_=_C2690 ,C2333_=_C2783 ,C2333_=_C2986 ,C2333_=_C3141 ,C2333_=_C3155 ,\nC2333_=_C3416 ,C2333_=_C3532 ,C2333_=_C3603 ,C2333_=_C3604 ,C2333_=_C3605 ,C2333_=_C3606 ,\nC2333_=_C3607 ,C2333_=_C3608 ,C2333_=_C3609 ,C2333_=_C3610 ,C2333_=_C3611 ,C2333_=_C3612 ,\nC2333_=_C3613 ,C2333_=_C3615 ,C2340_=_C2394 ,C2340_=_C2699 ,C2340_=_C2726 ,C2340_=_C2790 ,\nC2340_=_C2937 ,C2340_=_C3336 ,C2340_=_C3461 ,C2340_=_C3761 ,C2340_=_C3922 ,C2340_=_C3963 ,\nC2340_=_C3998 ,C2340_=_C4096 ,C2340_=_C4097 ,C2394_=_C2699 ,C2394_=_C2726 ,C2394_=_C2790 ,\nC2394_=_C2937 ,C2394_=_C3336 ,C2394_=_C3461 ,C2394_=_C3761 ,C2394_=_C3922 ,C2394_=_C3963 ,\nC2394_=_C3998 ,C2394_=_C4096 ,C2394_=_C4097 ,C2690_=_C2699 ,C2690_=_C2783 ,C2690_=_C2986 ,\nC2690_=_C3141 ,C2690_=_C3155 ,C2690_=_C3416 ,C2690_=_C3532 ,C2690_=_C3603 ,C2690_=_C3604 ,\nC2690_=_C3605 ,C2690_=_C3606 ,C2690_=_C3607 ,C2690_=_C3608 ,C2690_=_C3609 ,C2690_=_C3610 ,\nC2690_=_C3611 ,C2690_=_C3612 ,C2690_=_C3613 ,C2690_=_C3615 ,C2699_=_C2726 ,C2699_=_C2790 ,\nC2699_=_C2937 ,C2699_=_C3336 ,C2699_=_C3461 ,C2699_=_C3761 ,C2699_=_C3922 ,C2699_=_C3963 ,\nC2699_=_C3998 ,C2699_=_C4096 ,C2699_=_C4097 ,C2726_=_C2790 ,C2726_=_C2937 ,C2726_=_C3336 ,\nC2726_=_C3461 ,C2726_=_C3761 ,C2726_=_C3922 ,C2726_=_C3963 ,C2726_=_C3998 ,C2726_=_C4096 ,\nC2726_=_C4097 ,C2783_=_C2790 ,C2783_=_C2986 ,C2783_=_C3141 ,C2783_=_C3155 ,C2783_=_C3416 ,\nC2783_=_C3532 ,C2783_=_C3603 ,C2783_=_C3604 ,C2783_=_C3605 ,C2783_=_C3606 ,C2783_=_C3607 ,\nC2783_=_C3608 ,C2783_=_C3609 ,C2783_=_C3610 ,C2783_=_C3611 ,C2783_=_C3612 ,C2783_=_C3613 ,\nC2783_=_C3615 ,C2790_=_C2937 ,C2790_=_C3336 ,C2790_=_C3461 ,C2790_=_C3761 ,C2790_=_C3922 ,\nC2790_=_C3963 ,C2790_=_C3998 ,C2790_=_C4096 ,C2790_=_C4097 ,C2937_=_C3336 ,C2937_=_C3461 ,\nC2937_=_C3761 ,C2937_=_C3922 ,C2937_=_C3963 ,C2937_=_C3998 ,C2937_=_C4096 ,C2937_=_C4097 ,\nC2986_=_C3141 ,C2986_=_C3155 ,C2986_=_C3416 ,C2986_=_C3532 ,C2986_=_C3603 ,C2986_=_C3604 ,\nC2986_=_C3605 ,C2986_=_C3606 ,C2986_=_C3607 ,C2986_=_C3608 ,C2986_=_C3609 ,C2986_=_C3610 ,\nC2986_=_C3611 ,C2986_=_C3612 ,C2986_=_C3613 ,C2986_=_C3615 ,C3141_=_C3155 ,C3141_=_C3416 ,\nC3141_=_C3532 ,C3141_=_C3603 ,C3141_=_C3604 ,C3141_=_C3605 ,C3141_=_C3606 ,C3141_=_C3607 ,\nC3141_=_C3608 ,C3141_=_C3609 ,C3141_=_C3610 ,C3141_=_C3611 ,C3141_=_C3612 ,C3141_=_C3613 ,\nC3141_=_C3615 ,C3155_=_C3416 ,C3155_=_C3532 ,C3155_=_C3603 ,C3155_=_C3604 ,C3155_=_C3605 ,\nC3155_=_C3606 ,C3155_=_C3607 ,C3155_=_C3608 ,C3155_=_C3609 ,C3155_=_C3610 ,C3155_=_C3611 ,\nC3155_=_C3612 ,C3155_=_C3613 ,C3155_=_C3615 ,C3336_=_C3461 ,C3336_=_C3761 ,C3336_=_C3922 ,\nC3336_=_C3963 ,C3336_=_C3998 ,C3336_=_C4096 ,C3336_=_C4097 ,C3416_=_C3532 ,C3416_=_C3603 ,\nC3416_=_C3604 ,C3416_=_C3605 ,C3416_=_C3606 ,C3416_=_C3607 ,C3416_=_C3608 ,C3416_=_C3609 ,\nC3416_=_C3610 ,C3416_=_C3611 ,C3416_=_C3612 ,C3416_=_C3613 ,C3416_=_C3615 ,C3461_=_C3761 ,\nC3461_=_C3922 ,C3461_=_C3963 ,C3461_=_C3998 ,C3461_=_C4096 ,C3461_=_C4097 ,C3532_=_C3603 ,\nC3532_=_C3604 ,C3532_=_C3605 ,C3532_=_C3606 ,C3532_=_C3607 ,C3532_=_C3608 ,C3532_=_C3609 ,\nC3532_=_C3610 ,C3532_=_C3611 ,C3532_=_C3612 ,C3532_=_C3613 ,C3532_=_C3615 ,C3603_=_C3604 ,\nC3603_=_C3605 ,C3603_=_C3606 ,C3603_=_C3607 ,C3603_=_C3608 ,C3603_=_C3609 ,C3603_=_C3610 ,\nC3603_=_C3611 ,C3603_=_C3612 ,C3603_=_C3613 ,C3603_=_C3615 ,C3604_=_C3605 ,C3604_=_C3606 ,\nC3604_=_C3607 ,C3604_=_C3608 ,C3604_=_C3609 ,C3604_=_C3610 ,C3604_=_C3611 ,C3604_=_C3612 ,\nC3604_=_C3613 ,C3604_=_C3615 ,C3605_=_C3606 ,C3605_=_C3607 ,C3605_=_C3608 ,C3605_=_C3609 ,\nC3605_=_C3610 ,C3605_=_C3611 ,C3605_=_C3612 ,C3605_=_C3613 ,C3605_=_C3615 ,C3605_=_C3761 ,\nC3606_=_C3607 ,C3606_=_C3608 ,C3606_=_C3609 ,C3606_=_C3610 ,C3606_=_C3611 ,C3606_=_C3612 ,\nC3606_=_C3613 ,C3606_=_C3615 ,C3606_=_C3922 ,C3607_=_C3608 ,C3607_=_C3609 ,C3607_=_C3610 ,\nC3607_=_C3611 ,C3607_=_C3612 ,C3607_=_C3613 ,C3607_=_C3615 ,C3608_=_C3609 ,C3608_=_C3610 ,\nC3608_=_C3611 ,C3608_=_C3612 ,C3608_=_C3613 ,C3608_=_C3615 ,C3609_=_C3610 ,C3609_=_C3611 ,\nC3609_=_C3612 ,C3609_=_C3613 ,C3609_=_C3615 ,C3610_=_C3611 ,C3610_=_C3612 ,C3610_=_C3613 ,\nC3610_=_C3615 ,C3611_=_C3612 ,C3611_=_C3613 ,C3611_=_C3615 ,C3612_=_C3613 ,C3612_=_C3615 ,\nC3613_=_C3615 ,C3615_=_C4097 ,C3761_=_C3922 ,C3761_=_C3963 ,C3761_=_C3998 ,C3761_=_C4096 ,\nC3761_=_C4097 ,C3922_=_C3963 ,C3922_=_C3998 ,C3922_=_C4096 ,C3922_=_C4097 ,C3963_=_C3998 ,\nC3963_=_C4096 ,C3963_=_C4097 ,C3998_=_C4096 ,C3998_=_C4097 ,C4096_=_C4097 ,"];330[shape=box, label="id:330 level: 7\n55: C24 C46 C136 C163 C176 \nC182 C248 C269 C314 C339 C369 \nC375 C382 C393 C687 C736 C851 \nC1030 C1209 C1229 C1556 C2023 C2024 \nC2025 C2026 C2027 C2028 C2029 C2030 \nC2031 C2032 C2033 C2034 C2035 C2036 \nC2037 C2038 C2039 C2040 C2041 C2260 \nC2341 C2523 C2700 C2791 C3216 C3390 \nC3574 C3615 C3762 C3876 C3923 C4093 \nC4097 C4100 \n766: C24_=_C46( C24 C46 ) C24_=_C163( C24 C163 ) C24_=_C182( C24 C182 ) C24_=_C314( C24 C314 ) C24_=_C339( C24 C339 ) \nC24_=_C375( C24 C375 ) C24_=_C687( C24 C687 ) C24_=_C736( C24 C736 ) C24_=_C1030( C24 C1030 ) C24_=_C1229( C24 C1229 ) C24_=_C1556( C24 C1556 ) \nC24_=_C2039( C24 C2039 ) C24_=_C2260( C24 C2260 ) C24_=_C2341( C24 C2341 ) C24_=_C2523( C24 C2523 ) C24_=_C2700( C24 C2700 ) C24_=_C2791( C24 C2791 ) \nC24_=_C3216( C24 C3216 ) C24_=_C3390( C24 C3390 ) C24_=_C3574( C24 C3574 ) C24_=_C3615( C24 C3615 ) C24_=_C3762( C24 C3762 ) C24_=_C3876( C24 C3876 ) \nC24_=_C3923( C24 C3923 ) C24_=_C4093( C24 C4093 ) C24_=_C4097( C24 C4097 ) C24_=_C4100( C24 C4100 ) C46_=_C163( C46 C163 ) C46_=_C182( C46 C182 ) \nC46_=_C314( C46 C314 ) C46_=_C339( C46 C339 ) C46_=_C375( C46 C375 ) C46_=_C687( C46 C687 ) C46_=_C736( C46 C736 ) C46_=_C1030( C46 C1030 ) \nC46_=_C1229( C46 C1229 ) C46_=_C1556( C46 C1556 ) C46_=_C2039( C46 C2039 ) C46_=_C2260( C46 C2260 ) C46_=_C2341( C46 C2341 ) C46_=_C2523( C46 C2523 ) \nC46_=_C2700( C46 C2700 ) C46_=_C2791( C46 C2791 ) C46_=_C3216( C46 C3216 ) C46_=_C3390( C46 C3390 ) C46_=_C3574( C46 C3574 ) C46_=_C3615( C46 C3615 ) \nC46_=_C3762( C46 C3762 ) C46_=_C3876( C46 C3876 ) C46_=_C3923( C46 C3923 ) C46_=_C4093(</w:t>
      </w:r>
    </w:p>
    <w:p>
      <w:pPr>
        <w:pStyle w:val="PreformattedText"/>
        <w:bidi w:val="0"/>
        <w:spacing w:before="0" w:after="0"/>
        <w:jc w:val="left"/>
        <w:rPr/>
      </w:pPr>
      <w:r>
        <w:rPr/>
        <w:t xml:space="preserve"> </w:t>
      </w:r>
      <w:r>
        <w:rPr/>
        <w:t>C46 C4093 ) C46_=_C4097( C46 C4097 ) C46_=_C4100( C46 C4100 ) \nC136_=_C176( C136 C176 ) C136_=_C248( C136 C248 ) C136_=_C269( C136 C269 ) C136_=_C369( C136 C369 ) C136_=_C382( C136 C382 ) C136_=_C393( C136 C393 ) \nC136_=_C851( C136 C851 ) C136_=_C1209( C136 C1209 ) C136_=_C2023( C136 C2023 ) C136_=_C2024( C136 C2024 ) C136_=_C2025( C136 C2025 ) C136_=_C2026( C136 C2026 ) \nC136_=_C2027( C136 C2027 ) C136_=_C2028( C136 C2028 ) C136_=_C2029( C136 C2029 ) C136_=_C2030( C136 C2030 ) C136_=_C2031( C136 C2031 ) C136_=_C2032( C136 C2032 ) \nC136_=_C2033( C136 C2033 ) C136_=_C2034( C136 C2034 ) C136_=_C2035( C136 C2035 ) C136_=_C2036( C136 C2036 ) C136_=_C2037( C136 C2037 ) C136_=_C2038( C136 C2038 ) \nC136_=_C2039( C136 C2039 ) C136_=_C2040( C136 C2040 ) C136_=_C2041( C136 C2041 ) C163_=_C182( C163 C182 ) C163_=_C314( C163 C314 ) C163_=_C339( C163 C339 ) \nC163_=_C375( C163 C375 ) C163_=_C687( C163 C687 ) C163_=_C736( C163 C736 ) C163_=_C1030( C163 C1030 ) C163_=_C1229( C163 C1229 ) C163_=_C1556( C163 C1556 ) \nC163_=_C2039( C163 C2039 ) C163_=_C2260( C163 C2260 ) C163_=_C2341( C163 C2341 ) C163_=_C2523( C163 C2523 ) C163_=_C2700( C163 C2700 ) C163_=_C2791( C163 C2791 ) \nC163_=_C3216( C163 C3216 ) C163_=_C3390( C163 C3390 ) C163_=_C3574( C163 C3574 ) C163_=_C3615( C163 C3615 ) C163_=_C3762( C163 C3762 ) C163_=_C3876( C163 C3876 ) \nC163_=_C3923( C163 C3923 ) C163_=_C4093( C163 C4093 ) C163_=_C4097( C163 C4097 ) C163_=_C4100( C163 C4100 ) C176_=_C182( C176 C182 ) C176_=_C248( C176 C248 ) \nC176_=_C269( C176 C269 ) C176_=_C369( C176 C369 ) C176_=_C382( C176 C382 ) C176_=_C393( C176 C393 ) C176_=_C851( C176 C851 ) C176_=_C1209( C176 C1209 ) \nC176_=_C2023( C176 C2023 ) C176_=_C2024( C176 C2024 ) C176_=_C2025( C176 C2025 ) C176_=_C2026( C176 C2026 ) C176_=_C2027( C176 C2027 ) C176_=_C2028( C176 C2028 ) \nC176_=_C2029( C176 C2029 ) C176_=_C2030( C176 C2030 ) C176_=_C2031( C176 C2031 ) C176_=_C2032( C176 C2032 ) C176_=_C2033( C176 C2033 ) C176_=_C2034( C176 C2034 ) \nC176_=_C2035( C176 C2035 ) C176_=_C2036( C176 C2036 ) C176_=_C2037( C176 C2037 ) C176_=_C2038( C176 C2038 ) C176_=_C2039( C176 C2039 ) C176_=_C2040( C176 C2040 ) \nC176_=_C2041( C176 C2041 ) C182_=_C314( C182 C314 ) C182_=_C339( C182 C339 ) C182_=_C375( C182 C375 ) C182_=_C687( C182 C687 ) C182_=_C736( C182 C736 ) \nC182_=_C1030( C182 C1030 ) C182_=_C1229( C182 C1229 ) C182_=_C1556( C182 C1556 ) C182_=_C2039( C182 C2039 ) C182_=_C2260( C182 C2260 ) C182_=_C2341( C182 C2341 ) \nC182_=_C2523( C182 C2523 ) C182_=_C2700( C182 C2700 ) C182_=_C2791( C182 C2791 ) C182_=_C3216( C182 C3216 ) C182_=_C3390( C182 C3390 ) C182_=_C3574( C182 C3574 ) \nC182_=_C3615( C182 C3615 ) C182_=_C3762( C182 C3762 ) C182_=_C3876( C182 C3876 ) C182_=_C3923( C182 C3923 ) C182_=_C4093( C182 C4093 ) C182_=_C4097( C182 C4097 ) \nC182_=_C4100( C182 C4100 ) C248_=_C269( C248 C269 ) C248_=_C369( C248 C369 ) C248_=_C382( C248 C382 ) C248_=_C393( C248 C393 ) C248_=_C851( C248 C851 ) \nC248_=_C1209( C248 C1209 ) C248_=_C2023( C248 C2023 ) C248_=_C2024( C248 C2024 ) C248_=_C2025( C248 C2025 ) C248_=_C2026( C248 C2026 ) C248_=_C2027( C248 C2027 ) \nC248_=_C2028( C248 C2028 ) C248_=_C2029( C248 C2029 ) C248_=_C2030( C248 C2030 ) C248_=_C2031( C248 C2031 ) C248_=_C2032( C248 C2032 ) C248_=_C2033( C248 C2033 ) \nC248_=_C2034( C248 C2034 ) C248_=_C2035( C248 C2035 ) C248_=_C2036( C248 C2036 ) C248_=_C2037( C248 C2037 ) C248_=_C2038( C248 C2038 ) C248_=_C2039( C248 C2039 ) \nC248_=_C2040( C248 C2040 ) C248_=_C2041( C248 C2041 ) C269_=_C369( C269 C369 ) C269_=_C382( C269 C382 ) C269_=_C393( C269 C393 ) C269_=_C851( C269 C851 ) \nC269_=_C1209( C269 C1209 ) C269_=_C2023( C269 C2023 ) C269_=_C2024( C269 C2024 ) C269_=_C2025( C269 C2025 ) C269_=_C2026( C269 C2026 ) C269_=_C2027( C269 C2027 ) \nC269_=_C2028( C269 C2028 ) C269_=_C2029( C269 C2029 ) C269_=_C2030( C269 C2030 ) C269_=_C2031( C269 C2031 ) C269_=_C2032( C269 C2032 ) C269_=_C2033( C269 C2033 ) \nC269_=_C2034( C269 C2034 ) C269_=_C2035( C269 C2035 ) C269_=_C2036( C269 C2036 ) C269_=_C2037( C269 C2037 ) C269_=_C2038( C269 C2038 ) C269_=_C2039( C269 C2039 ) \nC269_=_C2040( C269 C2040 ) C269_=_C2041( C269 C2041 ) C314_=_C339( C314 C339 ) C314_=_C375( C314 C375 ) C314_=_C687( C314 C687 ) C314_=_C736( C314 C736 ) \nC314_=_C1030( C314 C1030 ) C314_=_C1229( C314 C1229 ) C314_=_C1556( C314 C1556 ) C314_=_C2039( C314 C2039 ) C314_=_C2260( C314 C2260 ) C314_=_C2341( C314 C2341 ) \nC314_=_C2523( C314 C2523 ) C314_=_C2700( C314 C2700 ) C314_=_C2791( C314 C2791 ) C314_=_C3216( C314 C3216 ) C314_=_C3390( C314 C3390 ) C314_=_C3574( C314 C3574 ) \nC314_=_C3615( C314 C3615 ) C314_=_C3762( C314 C3762 ) C314_=_C3876( C314 C3876 ) C314_=_C3923( C314 C3923 ) C314_=_C4093( C314 C4093 ) C314_=_C4097( C314 C4097 ) \nC314_=_C4100( C314 C4100 ) C339_=_C375( C339 C375 ) C339_=_C687( C339 C687 ) C339_=_C736( C339 C736 ) C339_=_C1030( C339 C1030 ) C339_=_C1229( C339 C1229 ) \nC339_=_C1556( C339 C1556 ) C339_=_C2039( C339 C2039 ) C339_=_C2260( C339 C2260 ) C339_=_C2341( C339 C2341 ) C339_=_C2523( C339 C2523 ) C339_=_C2700( C339 C2700 ) \nC339_=_C2791( C339 C2791 ) C339_=_C3216( C339 C3216 ) C339_=_C3390( C339 C3390 ) C339_=_C3574( C339 C3574 ) C339_=_C3615( C339 C3615 ) C339_=_C3762( C339 C3762 ) \nC339_=_C3876( C339 C3876 ) C339_=_C3923( C339 C3923 ) C339_=_C4093( C339 C4093 ) C339_=_C4097( C339 C4097 ) C339_=_C4100( C339 C4100 ) C369_=_C375( C369 C375 ) \nC369_=_C382( C369 C382 ) C369_=_C393( C369 C393 ) C369_=_C851( C369 C851 ) C369_=_C1209( C369 C1209 ) C369_=_C2023( C369 C2023 ) C369_=_C2024( C369 C2024 ) \nC369_=_C2025( C369 C2025 ) C369_=_C2026( C369 C2026 ) C369_=_C2027( C369 C2027 ) C369_=_C2028( C369 C2028 ) C369_=_C2029( C369 C2029 ) C369_=_C2030( C369 C2030 ) \nC369_=_C2031( C369 C2031 ) C369_=_C2032( C369 C2032 ) C369_=_C2033( C369 C2033 ) C369_=_C2034( C369 C2034 ) C369_=_C2035( C369 C2035 ) C369_=_C2036( C369 C2036 ) \nC369_=_C2037( C369 C2037 ) C369_=_C2038( C369 C2038 ) C369_=_C2039( C369 C2039 ) C369_=_C2040( C369 C2040 ) C369_=_C2041( C369 C2041 ) C375_=_C687( C375 C687 ) \nC375_=_C736( C375 C736 ) C375_=_C1030( C375 C1030 ) C375_=_C1229( C375 C1229 ) C375_=_C1556( C375 C1556 ) C375_=_C2039( C375 C2039 ) C375_=_C2260( C375 C2260 ) \nC375_=_C2341( C375 C2341 ) C375_=_C2523( C375 C2523 ) C375_=_C2700( C375 C2700 ) C375_=_C2791( C375 C2791 ) C375_=_C3216( C375 C3216 ) C375_=_C3390( C375 C3390 ) \nC375_=_C3574( C375 C3574 ) C375_=_C3615( C375 C3615 ) C375_=_C3762( C375 C3762 ) C375_=_C3876( C375 C3876 ) C375_=_C3923( C375 C3923 ) C375_=_C4093( C375 C4093 ) \nC375_=_C4097( C375 C4097 ) C375_=_C4100( C375 C4100 ) C382_=_C393( C382 C393 ) C382_=_C851( C382 C851 ) C382_=_C1209( C382 C1209 ) C382_=_C2023( C382 C2023 ) \nC382_=_C2024( C382 C2024 ) C382_=_C2025( C382 C2025 ) C382_=_C2026( C382 C2026 ) C382_=_C2027( C382 C2027 ) C382_=_C2028( C382 C2028 ) C382_=_C2029( C382 C2029 ) \nC382_=_C2030( C382 C2030 ) C382_=_C2031( C382 C2031 ) C382_=_C2032( C382 C2032 ) C382_=_C2033( C382 C2033 ) C382_=_C2034( C382 C2034 ) C382_=_C2035( C382 C2035 ) \nC382_=_C2036( C382 C2036 ) C382_=_C2037( C382 C2037 ) C382_=_C2038( C382 C2038 ) C382_=_C2039( C382 C2039 ) C382_=_C2040( C382 C2040 ) C382_=_C2041( C382 C2041 ) \nC393_=_C851( C393 C851 ) C393_=_C1209( C393 C1209 ) C393_=_C2023( C393 C2023 ) C393_=_C2024( C393 C2024 ) C393_=_C2025( C393 C2025 ) C393_=_C2026( C393 C2026 ) \nC393_=_C2027( C393 C2027 ) C393_=_C2028( C393 C2028 ) C393_=_C2029( C393 C2029 ) C393_=_C2030( C393 C2030 ) C393_=_C2031( C393 C2031 ) C393_=_C2032( C393 C2032 ) \nC393_=_C2033( C393 C2033 ) C393_=_C2034( C393 C2034 ) C393_=_C2035( C393 C2035 ) C393_=_C2036( C393 C2036 ) C393_=_C2037( C393 C2037 ) C393_=_C2038( C393 C2038 ) \nC393_=_C2039( C393 C2039 ) C393_=_C2040( C393 C2040 ) C393_=_C2041( C393 C2041 ) C687_=_C736( C687 C736 ) C687_=_C1030( C687 C1030 ) C687_=_C1229( C687 C1229 ) \nC687_=_C1556( C687 C1556 ) C687_=_C2039( C687 C2039 ) C687_=_C2260( C687 C2260 ) C687_=_C2341( C687 C2341 ) C687_=_C2523( C687 C2523 ) C687_=_C2700( C687 C2700 ) \nC687_=_C2791( C687 C2791 ) C687_=_C3216( C687 C3216 ) C687_=_C3390( C687 C3390 ) C687_=_C3574( C687 C3574 ) C687_=_C3615( C687 C3615 ) C687_=_C3762( C687 C3762 ) \nC687_=_C3876( C687 C3876 ) C687_=_C3923( C687 C3923 ) C687_=_C4093( C687 C4093 ) C687_=_C4097( C687 C4097 ) C687_=_C4100( C687 C4100 ) C736_=_C1030( C736 C1030 ) \nC736_=_C1229( C736 C1229 ) C736_=_C1556( C736 C1556 ) C736_=_C2039( C736 C2039 ) C736_=_C2260( C736 C2260 ) C736_=_C2341( C736 C2341 ) C736_=_C2523( C736 C2523 ) \nC736_=_C2700( C736 C2700 ) C736_=_C2791( C736 C2791 ) C736_=_C3216( C736 C3216 ) C736_=_C3390( C736 C3390 ) C736_=_C3574( C736 C3574 ) C736_=_C3615( C736 C3615 ) \nC736_=_C3762( C736 C3762 ) C736_=_C3876( C736 C3876 ) C736_=_C3923( C736 C3923 ) C736_=_C4093( C736 C4093 ) C736_=_C4097( C736 C4097 ) C736_=_C4100( C736 C4100 ) \nC851_=_C1209( C851 C1209 ) C851_=_C2023( C851 C2023 ) C851_=_C2024( C851 C2024 ) C851_=_C2025( C851 C2025 ) C851_=_C2026( C851 C2026 ) C851_=_C2027( C851 C2027 ) \nC851_=_C2028( C851 C2028 ) C851_=_C2029( C851 C2029 ) C851_=_C2030( C851 C2030 ) C851_=_C2031( C851 C2031 ) C851_=_C2032( C851 C2032 ) C851_=_C2033( C851 C2033 ) \nC851_=_C2034( C851 C2034 ) C851_=_C2035( C851 C2035 ) C851_=_C2036( C851 C2036 ) C851_=_C2037( C851 C2037 ) C851_=_C2038( C851 C2038 ) C851_=_C2039( C851 C2039 ) \nC851_=_C2040( C851 C2040 ) C851_=_C2041( C851 C2041 ) C1030_=_C1229( C1030 C1229 ) C1030_=_C1556( C1030 C1556 ) C1030_=_C2039( C1030 C2039 ) C1030_=_C2260( C1030 C2260 ) \nC1030_=_C2341( C1030 C2341 ) C1030_=_C2523( C1030 C2523 ) C1030_=_C2700( C1030 C2700 ) C1030_=_C2791( C1030 C2791 ) C1030_=_C3216( C1030 C3216 ) C1030_=_C3390( C1030 C3390 ) \nC1030_=_C3574( C1030 C3574 ) C1030_=_C3615( C1030 C3615 ) C1030_=_C3762( C1030 C3762 ) C1030_=_C3876( C1030 C3876 ) C1030_=_C3923( C1030 C3923 ) C1030_=_C4093( C1030 C4093 ) \nC1030_=_C4097( C1030 C4097 ) C1030_=_C4100( C1030 C4100 ) C1209_=_C1229(</w:t>
      </w:r>
    </w:p>
    <w:p>
      <w:pPr>
        <w:pStyle w:val="PreformattedText"/>
        <w:bidi w:val="0"/>
        <w:spacing w:before="0" w:after="0"/>
        <w:jc w:val="left"/>
        <w:rPr/>
      </w:pPr>
      <w:r>
        <w:rPr/>
        <w:t xml:space="preserve"> </w:t>
      </w:r>
      <w:r>
        <w:rPr/>
        <w:t>C1209 C1229 ) C1209_=_C2023( C1209 C2023 ) C1209_=_C2024( C1209 C2024 ) C1209_=_C2025( C1209 C2025 ) \nC1209_=_C2026( C1209 C2026 ) C1209_=_C2027( C1209 C2027 ) C1209_=_C2028( C1209 C2028 ) C1209_=_C2029( C1209 C2029 ) C1209_=_C2030( C1209 C2030 ) C1209_=_C2031( C1209 C2031 ) \nC1209_=_C2032( C1209 C2032 ) C1209_=_C2033( C1209 C2033 ) C1209_=_C2034( C1209 C2034 ) C1209_=_C2035( C1209 C2035 ) C1209_=_C2036( C1209 C2036 ) C1209_=_C2037( C1209 C2037 ) \nC1209_=_C2038( C1209 C2038 ) C1209_=_C2039( C1209 C2039 ) C1209_=_C2040( C1209 C2040 ) C1209_=_C2041( C1209 C2041 ) C1229_=_C1556( C1229 C1556 ) C1229_=_C2039( C1229 C2039 ) \nC1229_=_C2260( C1229 C2260 ) C1229_=_C2341( C1229 C2341 ) C1229_=_C2523( C1229 C2523 ) C1229_=_C2700( C1229 C2700 ) C1229_=_C2791( C1229 C2791 ) C1229_=_C3216( C1229 C3216 ) \nC1229_=_C3390( C1229 C3390 ) C1229_=_C3574( C1229 C3574 ) C1229_=_C3615( C1229 C3615 ) C1229_=_C3762( C1229 C3762 ) C1229_=_C3876( C1229 C3876 ) C1229_=_C3923( C1229 C3923 ) \nC1229_=_C4093( C1229 C4093 ) C1229_=_C4097( C1229 C4097 ) C1229_=_C4100( C1229 C4100 ) C1556_=_C2039( C1556 C2039 ) C1556_=_C2260( C1556 C2260 ) C1556_=_C2341( C1556 C2341 ) \nC1556_=_C2523( C1556 C2523 ) C1556_=_C2700( C1556 C2700 ) C1556_=_C2791( C1556 C2791 ) C1556_=_C3216( C1556 C3216 ) C1556_=_C3390( C1556 C3390 ) C1556_=_C3574( C1556 C3574 ) \nC1556_=_C3615( C1556 C3615 ) C1556_=_C3762( C1556 C3762 ) C1556_=_C3876( C1556 C3876 ) C1556_=_C3923( C1556 C3923 ) C1556_=_C4093( C1556 C4093 ) C1556_=_C4097( C1556 C4097 ) \nC1556_=_C4100( C1556 C4100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341( C2023 C2341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700( C2025 C2700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791( C2026 C2791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1_=_C2032( C2031 C2032 ) C2031_=_C2033( C2031 C2033 ) C2031_=_C2034( C2031 C2034 ) C2031_=_C2035( C2031 C2035 ) C2031_=_C2036( C2031 C2036 ) C2031_=_C2037( C2031 C2037 ) \nC2031_=_C2038( C2031 C2038 ) C2031_=_C2039( C2031 C2039 ) C2031_=_C2040( C2031 C2040 ) C2031_=_C2041( C2031 C2041 ) C2032_=_C2033( C2032 C2033 ) C2032_=_C2034( C2032 C2034 ) \nC2032_=_C2035( C2032 C2035 ) C2032_=_C2036( C2032 C2036 ) C2032_=_C2037( C2032 C2037 ) C2032_=_C2038( C2032 C2038 ) C2032_=_C2039( C2032 C2039 ) C2032_=_C2040( C2032 C2040 ) \nC2032_=_C2041( C2032 C2041 ) C2033_=_C2034( C2033 C2034 ) C2033_=_C2035( C2033 C2035 ) C2033_=_C2036( C2033 C2036 ) C2033_=_C2037( C2033 C2037 ) C2033_=_C2038( C2033 C2038 ) \nC2033_=_C2039( C2033 C2039 ) C2033_=_C2040( C2033 C2040 ) C2033_=_C2041( C2033 C2041 ) C2033_=_C3615( C2033 C3615 ) C2034_=_C2035( C2034 C2035 ) C2034_=_C2036( C2034 C2036 ) \nC2034_=_C2037( C2034 C2037 ) C2034_=_C2038( C2034 C2038 ) C2034_=_C2039( C2034 C2039 ) C2034_=_C2040( C2034 C2040 ) C2034_=_C2041( C2034 C2041 ) C2035_=_C2036( C2035 C2036 ) \nC2035_=_C2037( C2035 C2037 ) C2035_=_C2038( C2035 C2038 ) C2035_=_C2039( C2035 C2039 ) C2035_=_C2040( C2035 C2040 ) C2035_=_C2041( C2035 C2041 ) C2035_=_C3762( C2035 C3762 ) \nC2036_=_C2037( C2036 C2037 ) C2036_=_C2038( C2036 C2038 ) C2036_=_C2039( C2036 C2039 ) C2036_=_C2040( C2036 C2040 ) C2036_=_C2041( C2036 C2041 ) C2036_=_C3923( C2036 C3923 ) \nC2037_=_C2038( C2037 C2038 ) C2037_=_C2039( C2037 C2039 ) C2037_=_C2040( C2037 C2040 ) C2037_=_C2041( C2037 C2041 ) C2038_=_C2039( C2038 C2039 ) C2038_=_C2040( C2038 C2040 ) \nC2038_=_C2041( C2038 C2041 ) C2038_=_C4097( C2038 C4097 ) C2039_=_C2040( C2039 C2040 ) C2039_=_C2041( C2039 C2041 ) C2039_=_C2260( C2039 C2260 ) C2039_=_C2341( C2039 C2341 ) \nC2039_=_C2523( C2039 C2523 ) C2039_=_C2700( C2039 C2700 ) C2039_=_C2791( C2039 C2791 ) C2039_=_C3216( C2039 C3216 ) C2039_=_C3390( C2039 C3390 ) C2039_=_C3574( C2039 C3574 ) \nC2039_=_C3615( C2039 C3615 ) C2039_=_C3762( C2039 C3762 ) C2039_=_C3876( C2039 C3876 ) C2039_=_C3923( C2039 C3923 ) C2039_=_C4093( C2039 C4093 ) C2039_=_C4097( C2039 C4097 ) \nC2039_=_C4100( C2039 C4100 ) C2040_=_C2041( C2040 C2041 ) C2260_=_C2341( C2260 C2341 ) C2260_=_C2523( C2260 C2523 ) C2260_=_C2700( C2260 C2700 ) C2260_=_C2791( C2260 C2791 ) \nC2260_=_C3216( C2260 C3216 ) C2260_=_C3390( C2260 C3390 ) C2260_=_C3574( C2260 C3574 ) C2260_=_C3615( C2260 C3615 ) C2260_=_C3762( C2260 C3762 ) C2260_=_C3876( C2260 C3876 ) \nC2260_=_C3923( C2260 C3923 ) C2260_=_C4093( C2260 C4093 ) C2260_=_C4097( C2260 C4097 ) C2260_=_C4100( C2260 C4100 ) C2341_=_C2523( C2341 C2523 ) C2341_=_C2700( C2341 C2700 ) \nC2341_=_C2791( C2341 C2791 ) C2341_=_C3216( C2341 C3216 ) C2341_=_C3390( C2341 C3390 ) C2341_=_C3574( C2341 C3574 ) C2341_=_C3615( C2341 C3615 ) C2341_=_C3762( C2341 C3762 ) \nC2341_=_C3876( C2341 C3876 ) C2341_=_C3923( C2341 C3923 ) C2341_=_C4093( C2341 C4093 ) C2341_=_C4097( C2341 C4097 ) C2341_=_C4100( C2341 C4100 ) C2523_=_C2700( C2523 C2700 ) \nC2523_=_C2791( C2523 C2791 ) C2523_=_C3216( C2523 C3216 ) C2523_=_C3390( C2523 C3390 ) C2523_=_C3574( C2523 C3574 ) C2523_=_C3615( C2523 C3615 ) C2523_=_C3762( C2523 C3762 ) \nC2523_=_C3876( C2523 C3876 ) C2523_=_C3923( C2523 C3923 ) C2523_=_C4093( C2523 C4093 ) C2523_=_C4097( C2523 C4097 ) C2523_=_C4100( C2523 C4100 ) C2700_=_C2791( C2700 C2791 ) \nC2700_=_C3216( C2700 C3216 ) C2700_=_C3390( C2700 C3390 ) C2700_=_C3574( C2700 C3574 ) C2700_=_C3615( C2700 C3615 ) C2700_=_C3762( C2700 C3762 ) C2700_=_C3876( C2700 C3876 ) \nC2700_=_C3923( C2700 C3923 ) C2700_=_C4093( C2700 C4093 ) C2700_=_C4097( C2700 C4097 ) C2700_=_C4100( C2700 C4100 ) C2791_=_C3216( C2791 C3216 ) C2791_=_C3390( C2791 C3390 ) \nC2791_=_C3574( C2791 C3574 ) C2791_=_C3615( C2791 C3615 ) C2791_=_C3762( C2791 C3762 ) C2791_=_C3876( C2791 C3876 ) C2791_=_C3923( C2791 C3923 ) C2791_=_C4093( C2791 C4093 ) \nC2791_=_C4097( C2791 C4097 ) C2791_=_C4100( C2791 C4100 ) C3216_=_C3390( C3216 C3390 ) C3216_=_C3574( C3216 C3574 ) C3216_=_C3615( C3216 C3615 ) C3216_=_C3762( C3216 C3762 ) \nC3216_=_C3876( C3216 C3876 ) C3216_=_C3923( C3216 C3923 ) C3216_=_C4093( C3216 C4093 ) C3216_=_C4097( C3216 C4097 ) C3216_=_C4100( C3216 C4100 ) C3390_=_C3574( C3390 C3574 ) \nC3390_=_C3615( C3390 C3615 ) C3390_=_C3762( C3390 C3762 ) C3390_=_C3876( C3390 C3876 ) C3390_=_C3923( C3390 C3923 ) C3390_=_C4093( C3390 C4093 ) C3390_=_C4097( C3390 C4097 ) \nC3390_=_C4100( C3390 C4100 ) C3574_=_C3615( C3574 C3615 ) C3574_=_C3762( C3574 C3762 ) C3574_=_C3876( C3574 C3876 ) C3574_=_C3923( C3574 C3923 ) C3574_=_C4093( C3574 C4093 ) \nC3574_=_C4097( C3574 C4097 ) C3574_=_C4100( C3574 C4100 ) C3615_=_C3762( C3615 C3762 ) C3615_=_C3876( C3615 C3876 ) C3615_=_C3923( C3615 C3923 ) C3615_=_C4093( C3615 C4093 ) \nC3615_=_C4097( C3615 C4097 ) C3615_=_C4100( C3615 C4100 ) C3762_=_C3876( C3762 C3876 ) C3762_=_C3923( C3762 C3923 ) C3762_=_C4093(</w:t>
      </w:r>
    </w:p>
    <w:p>
      <w:pPr>
        <w:pStyle w:val="PreformattedText"/>
        <w:bidi w:val="0"/>
        <w:spacing w:before="0" w:after="0"/>
        <w:jc w:val="left"/>
        <w:rPr/>
      </w:pPr>
      <w:r>
        <w:rPr/>
        <w:t xml:space="preserve"> </w:t>
      </w:r>
      <w:r>
        <w:rPr/>
        <w:t>C3762 C4093 ) C3762_=_C4097( C3762 C4097 ) \nC3762_=_C4100( C3762 C4100 ) C3876_=_C3923( C3876 C3923 ) C3876_=_C4093( C3876 C4093 ) C3876_=_C4097( C3876 C4097 ) C3876_=_C4100( C3876 C4100 ) C3923_=_C4093( C3923 C4093 ) \nC3923_=_C4097( C3923 C4097 ) C3923_=_C4100( C3923 C4100 ) C4093_=_C4097( C4093 C4097 ) C4093_=_C4100( C4093 C4100 ) C4097_=_C4100( C4097 C4100 ) "];243-&gt;330[label="54: C24 C46 C136 C163 C176 \nC182 C248 C269 C314 C339 C369 \nC375 C382 C393 C687 C736 C851 \nC1030 C1209 C1229 C1556 C2023 C2024 \nC2025 C2026 C2027 C2028 C2029 C2030 \nC2031 C2032 C2033 C2034 C2035 C2036 \nC2037 C2038 C2040 C2041 C2260 C2341 \nC2523 C2700 C2791 C3216 C3390 C3574 \nC3615 C3762 C3876 C3923 C4093 C4097 \nC4100 \n712: C24_=_C46 ,C24_=_C163 ,C24_=_C182 ,C24_=_C314 ,C24_=_C339 ,\nC24_=_C375 ,C24_=_C687 ,C24_=_C736 ,C24_=_C1030 ,C24_=_C1229 ,C24_=_C1556 ,\nC24_=_C2260 ,C24_=_C2341 ,C24_=_C2523 ,C24_=_C2700 ,C24_=_C2791 ,C24_=_C3216 ,\nC24_=_C3390 ,C24_=_C3574 ,C24_=_C3615 ,C24_=_C3762 ,C24_=_C3876 ,C24_=_C3923 ,\nC24_=_C4093 ,C24_=_C4097 ,C24_=_C4100 ,C46_=_C163 ,C46_=_C182 ,C46_=_C314 ,\nC46_=_C339 ,C46_=_C375 ,C46_=_C687 ,C46_=_C736 ,C46_=_C1030 ,C46_=_C1229 ,\nC46_=_C1556 ,C46_=_C2260 ,C46_=_C2341 ,C46_=_C2523 ,C46_=_C2700 ,C46_=_C2791 ,\nC46_=_C3216 ,C46_=_C3390 ,C46_=_C3574 ,C46_=_C3615 ,C46_=_C3762 ,C46_=_C3876 ,\nC46_=_C3923 ,C46_=_C4093 ,C46_=_C4097 ,C46_=_C4100 ,C136_=_C176 ,C136_=_C248 ,\nC136_=_C269 ,C136_=_C369 ,C136_=_C382 ,C136_=_C393 ,C136_=_C851 ,C136_=_C1209 ,\nC136_=_C2023 ,C136_=_C2024 ,C136_=_C2025 ,C136_=_C2026 ,C136_=_C2027 ,C136_=_C2028 ,\nC136_=_C2029 ,C136_=_C2030 ,C136_=_C2031 ,C136_=_C2032 ,C136_=_C2033 ,C136_=_C2034 ,\nC136_=_C2035 ,C136_=_C2036 ,C136_=_C2037 ,C136_=_C2038 ,C136_=_C2040 ,C136_=_C2041 ,\nC163_=_C182 ,C163_=_C314 ,C163_=_C339 ,C163_=_C375 ,C163_=_C687 ,C163_=_C736 ,\nC163_=_C1030 ,C163_=_C1229 ,C163_=_C1556 ,C163_=_C2260 ,C163_=_C2341 ,C163_=_C2523 ,\nC163_=_C2700 ,C163_=_C2791 ,C163_=_C3216 ,C163_=_C3390 ,C163_=_C3574 ,C163_=_C3615 ,\nC163_=_C3762 ,C163_=_C3876 ,C163_=_C3923 ,C163_=_C4093 ,C163_=_C4097 ,C163_=_C4100 ,\nC176_=_C182 ,C176_=_C248 ,C176_=_C269 ,C176_=_C369 ,C176_=_C382 ,C176_=_C393 ,\nC176_=_C851 ,C176_=_C1209 ,C176_=_C2023 ,C176_=_C2024 ,C176_=_C2025 ,C176_=_C2026 ,\nC176_=_C2027 ,C176_=_C2028 ,C176_=_C2029 ,C176_=_C2030 ,C176_=_C2031 ,C176_=_C2032 ,\nC176_=_C2033 ,C176_=_C2034 ,C176_=_C2035 ,C176_=_C2036 ,C176_=_C2037 ,C176_=_C2038 ,\nC176_=_C2040 ,C176_=_C2041 ,C182_=_C314 ,C182_=_C339 ,C182_=_C375 ,C182_=_C687 ,\nC182_=_C736 ,C182_=_C1030 ,C182_=_C1229 ,C182_=_C1556 ,C182_=_C2260 ,C182_=_C2341 ,\nC182_=_C2523 ,C182_=_C2700 ,C182_=_C2791 ,C182_=_C3216 ,C182_=_C3390 ,C182_=_C3574 ,\nC182_=_C3615 ,C182_=_C3762 ,C182_=_C3876 ,C182_=_C3923 ,C182_=_C4093 ,C182_=_C4097 ,\nC182_=_C4100 ,C248_=_C269 ,C248_=_C369 ,C248_=_C382 ,C248_=_C393 ,C248_=_C851 ,\nC248_=_C1209 ,C248_=_C2023 ,C248_=_C2024 ,C248_=_C2025 ,C248_=_C2026 ,C248_=_C2027 ,\nC248_=_C2028 ,C248_=_C2029 ,C248_=_C2030 ,C248_=_C2031 ,C248_=_C2032 ,C248_=_C2033 ,\nC248_=_C2034 ,C248_=_C2035 ,C248_=_C2036 ,C248_=_C2037 ,C248_=_C2038 ,C248_=_C2040 ,\nC248_=_C2041 ,C269_=_C369 ,C269_=_C382 ,C269_=_C393 ,C269_=_C851 ,C269_=_C1209 ,\nC269_=_C2023 ,C269_=_C2024 ,C269_=_C2025 ,C269_=_C2026 ,C269_=_C2027 ,C269_=_C2028 ,\nC269_=_C2029 ,C269_=_C2030 ,C269_=_C2031 ,C269_=_C2032 ,C269_=_C2033 ,C269_=_C2034 ,\nC269_=_C2035 ,C269_=_C2036 ,C269_=_C2037 ,C269_=_C2038 ,C269_=_C2040 ,C269_=_C2041 ,\nC314_=_C339 ,C314_=_C375 ,C314_=_C687 ,C314_=_C736 ,C314_=_C1030 ,C314_=_C1229 ,\nC314_=_C1556 ,C314_=_C2260 ,C314_=_C2341 ,C314_=_C2523 ,C314_=_C2700 ,C314_=_C2791 ,\nC314_=_C3216 ,C314_=_C3390 ,C314_=_C3574 ,C314_=_C3615 ,C314_=_C3762 ,C314_=_C3876 ,\nC314_=_C3923 ,C314_=_C4093 ,C314_=_C4097 ,C314_=_C4100 ,C339_=_C375 ,C339_=_C687 ,\nC339_=_C736 ,C339_=_C1030 ,C339_=_C1229 ,C339_=_C1556 ,C339_=_C2260 ,C339_=_C2341 ,\nC339_=_C2523 ,C339_=_C2700 ,C339_=_C2791 ,C339_=_C3216 ,C339_=_C3390 ,C339_=_C3574 ,\nC339_=_C3615 ,C339_=_C3762 ,C339_=_C3876 ,C339_=_C3923 ,C339_=_C4093 ,C339_=_C4097 ,\nC339_=_C4100 ,C369_=_C375 ,C369_=_C382 ,C369_=_C393 ,C369_=_C851 ,C369_=_C1209 ,\nC369_=_C2023 ,C369_=_C2024 ,C369_=_C2025 ,C369_=_C2026 ,C369_=_C2027 ,C369_=_C2028 ,\nC369_=_C2029 ,C369_=_C2030 ,C369_=_C2031 ,C369_=_C2032 ,C369_=_C2033 ,C369_=_C2034 ,\nC369_=_C2035 ,C369_=_C2036 ,C369_=_C2037 ,C369_=_C2038 ,C369_=_C2040 ,C369_=_C2041 ,\nC375_=_C687 ,C375_=_C736 ,C375_=_C1030 ,C375_=_C1229 ,C375_=_C1556 ,C375_=_C2260 ,\nC375_=_C2341 ,C375_=_C2523 ,C375_=_C2700 ,C375_=_C2791 ,C375_=_C3216 ,C375_=_C3390 ,\nC375_=_C3574 ,C375_=_C3615 ,C375_=_C3762 ,C375_=_C3876 ,C375_=_C3923 ,C375_=_C4093 ,\nC375_=_C4097 ,C375_=_C4100 ,C382_=_C393 ,C382_=_C851 ,C382_=_C1209 ,C382_=_C2023 ,\nC382_=_C2024 ,C382_=_C2025 ,C382_=_C2026 ,C382_=_C2027 ,C382_=_C2028 ,C382_=_C2029 ,\nC382_=_C2030 ,C382_=_C2031 ,C382_=_C2032 ,C382_=_C2033 ,C382_=_C2034 ,C382_=_C2035 ,\nC382_=_C2036 ,C382_=_C2037 ,C382_=_C2038 ,C382_=_C2040 ,C382_=_C2041 ,C393_=_C851 ,\nC393_=_C1209 ,C393_=_C2023 ,C393_=_C2024 ,C393_=_C2025 ,C393_=_C2026 ,C393_=_C2027 ,\nC393_=_C2028 ,C393_=_C2029 ,C393_=_C2030 ,C393_=_C2031 ,C393_=_C2032 ,C393_=_C2033 ,\nC393_=_C2034 ,C393_=_C2035 ,C393_=_C2036 ,C393_=_C2037 ,C393_=_C2038 ,C393_=_C2040 ,\nC393_=_C2041 ,C687_=_C736 ,C687_=_C1030 ,C687_=_C1229 ,C687_=_C1556 ,C687_=_C2260 ,\nC687_=_C2341 ,C687_=_C2523 ,C687_=_C2700 ,C687_=_C2791 ,C687_=_C3216 ,C687_=_C3390 ,\nC687_=_C3574 ,C687_=_C3615 ,C687_=_C3762 ,C687_=_C3876 ,C687_=_C3923 ,C687_=_C4093 ,\nC687_=_C4097 ,C687_=_C4100 ,C736_=_C1030 ,C736_=_C1229 ,C736_=_C1556 ,C736_=_C2260 ,\nC736_=_C2341 ,C736_=_C2523 ,C736_=_C2700 ,C736_=_C2791 ,C736_=_C3216 ,C736_=_C3390 ,\nC736_=_C3574 ,C736_=_C3615 ,C736_=_C3762 ,C736_=_C3876 ,C736_=_C3923 ,C736_=_C4093 ,\nC736_=_C4097 ,C736_=_C4100 ,C851_=_C1209 ,C851_=_C2023 ,C851_=_C2024 ,C851_=_C2025 ,\nC851_=_C2026 ,C851_=_C2027 ,C851_=_C2028 ,C851_=_C2029 ,C851_=_C2030 ,C851_=_C2031 ,\nC851_=_C2032 ,C851_=_C2033 ,C851_=_C2034 ,C851_=_C2035 ,C851_=_C2036 ,C851_=_C2037 ,\nC851_=_C2038 ,C851_=_C2040 ,C851_=_C2041 ,C1030_=_C1229 ,C1030_=_C1556 ,C1030_=_C2260 ,\nC1030_=_C2341 ,C1030_=_C2523 ,C1030_=_C2700 ,C1030_=_C2791 ,C1030_=_C3216 ,C1030_=_C3390 ,\nC1030_=_C3574 ,C1030_=_C3615 ,C1030_=_C3762 ,C1030_=_C3876 ,C1030_=_C3923 ,C1030_=_C4093 ,\nC1030_=_C4097 ,C1030_=_C4100 ,C1209_=_C1229 ,C1209_=_C2023 ,C1209_=_C2024 ,C1209_=_C2025 ,\nC1209_=_C2026 ,C1209_=_C2027 ,C1209_=_C2028 ,C1209_=_C2029 ,C1209_=_C2030 ,C1209_=_C2031 ,\nC1209_=_C2032 ,C1209_=_C2033 ,C1209_=_C2034 ,C1209_=_C2035 ,C1209_=_C2036 ,C1209_=_C2037 ,\nC1209_=_C2038 ,C1209_=_C2040 ,C1209_=_C2041 ,C1229_=_C1556 ,C1229_=_C2260 ,C1229_=_C2341 ,\nC1229_=_C2523 ,C1229_=_C2700 ,C1229_=_C2791 ,C1229_=_C3216 ,C1229_=_C3390 ,C1229_=_C3574 ,\nC1229_=_C3615 ,C1229_=_C3762 ,C1229_=_C3876 ,C1229_=_C3923 ,C1229_=_C4093 ,C1229_=_C4097 ,\nC1229_=_C4100 ,C1556_=_C2260 ,C1556_=_C2341 ,C1556_=_C2523 ,C1556_=_C2700 ,C1556_=_C2791 ,\nC1556_=_C3216 ,C1556_=_C3390 ,C1556_=_C3574 ,C1556_=_C3615 ,C1556_=_C3762 ,C1556_=_C3876 ,\nC1556_=_C3923 ,C1556_=_C4093 ,C1556_=_C4097 ,C1556_=_C4100 ,C2023_=_C2024 ,C2023_=_C2025 ,\nC2023_=_C2026 ,C2023_=_C2027 ,C2023_=_C2028 ,C2023_=_C2029 ,C2023_=_C2030 ,C2023_=_C2031 ,\nC2023_=_C2032 ,C2023_=_C2033 ,C2023_=_C2034 ,C2023_=_C2035 ,C2023_=_C2036 ,C2023_=_C2037 ,\nC2023_=_C2038 ,C2023_=_C2040 ,C2023_=_C2041 ,C2023_=_C2341 ,C2024_=_C2025 ,C2024_=_C2026 ,\nC2024_=_C2027 ,C2024_=_C2028 ,C2024_=_C2029 ,C2024_=_C2030 ,C2024_=_C2031 ,C2024_=_C2032 ,\nC2024_=_C2033 ,C2024_=_C2034 ,C2024_=_C2035 ,C2024_=_C2036 ,C2024_=_C2037 ,C2024_=_C2038 ,\nC2024_=_C2040 ,C2024_=_C2041 ,C2025_=_C2026 ,C2025_=_C2027 ,C2025_=_C2028 ,C2025_=_C2029 ,\nC2025_=_C2030 ,C2025_=_C2031 ,C2025_=_C2032 ,C2025_=_C2033 ,C2025_=_C2034 ,C2025_=_C2035 ,\nC2025_=_C2036 ,C2025_=_C2037 ,C2025_=_C2038 ,C2025_=_C2040 ,C2025_=_C2041 ,C2025_=_C2700 ,\nC2026_=_C2027 ,C2026_=_C2028 ,C2026_=_C2029 ,C2026_=_C2030 ,C2026_=_C2031 ,C2026_=_C2032 ,\nC2026_=_C2033 ,C2026_=_C2034 ,C2026_=_C2035 ,C2026_=_C2036 ,C2026_=_C2037 ,C2026_=_C2038 ,\nC2026_=_C2040 ,C2026_=_C2041 ,C2026_=_C2791 ,C2027_=_C2028 ,C2027_=_C2029 ,C2027_=_C2030 ,\nC2027_=_C2031 ,C2027_=_C2032 ,C2027_=_C2033 ,C2027_=_C2034 ,C2027_=_C2035 ,C2027_=_C2036 ,\nC2027_=_C2037 ,C2027_=_C2038 ,C2027_=_C2040 ,C2027_=_C2041 ,C2028_=_C2029 ,C2028_=_C2030 ,\nC2028_=_C2031 ,C2028_=_C2032 ,C2028_=_C2033 ,C2028_=_C2034 ,C2028_=_C2035 ,C2028_=_C2036 ,\nC2028_=_C2037 ,C2028_=_C2038 ,C2028_=_C2040 ,C2028_=_C2041 ,C2029_=_C2030 ,C2029_=_C2031 ,\nC2029_=_C2032 ,C2029_=_C2033 ,C2029_=_C2034 ,C2029_=_C2035 ,C2029_=_C2036 ,C2029_=_C2037 ,\nC2029_=_C2038 ,C2029_=_C2040 ,C2029_=_C2041 ,C2030_=_C2031 ,C2030_=_C2032 ,C2030_=_C2033 ,\nC2030_=_C2034 ,C2030_=_C2035 ,C2030_=_C2036 ,C2030_=_C2037 ,C2030_=_C2038 ,C2030_=_C2040 ,\nC2030_=_C2041 ,C2031_=_C2032 ,C2031_=_C2033 ,C2031_=_C2034 ,C2031_=_C2035 ,C2031_=_C2036 ,\nC2031_=_C2037 ,C2031_=_C2038 ,C2031_=_C2040 ,C2031_=_C2041 ,C2032_=_C2033 ,C2032_=_C2034 ,\nC2032_=_C2035 ,C2032_=_C2036 ,C2032_=_C2037 ,C2032_=_C2038 ,C2032_=_C2040 ,C2032_=_C2041 ,\nC2033_=_C2034 ,C2033_=_C2035 ,C2033_=_C2036 ,C2033_=_C2037 ,C2033_=_C2038 ,C2033_=_C2040 ,\nC2033_=_C2041 ,C2033_=_C3615 ,C2034_=_C2035 ,C2034_=_C2036 ,C2034_=_C2037 ,C2034_=_C2038 ,\nC2034_=_C2040 ,C2034_=_C2041 ,C2035_=_C2036 ,C2035_=_C2037 ,C2035_=_C2038 ,C2035_=_C2040 ,\nC2035_=_C2041 ,C2035_=_C3762 ,C2036_=_C2037 ,C2036_=_C2038 ,C2036_=_C2040 ,C2036_=_C2041 ,\nC2036_=_C3923 ,C2037_=_C2038 ,C2037_=_C2040 ,C2037_=_C2041 ,C2038_=_C2040 ,C2038_=_C2041 ,\nC2038_=_C4097 ,C2040_=_C2041 ,C2260_=_C2341 ,C2260_=_C2523 ,C2260_=_C2700 ,C2260_=_C2791 ,\nC2260_=_C3216 ,C2260_=_C3390 ,C2260_=_C3574 ,C2260_=_C3615 ,C2260_=_C3762 ,C2260_=_C3876 ,\nC2260_=_C3923 ,C2260_=_C4093 ,C2260_=_C4097 ,C2260_=_C4100 ,C2341_=_C2523 ,C2341_=_C2700 ,\nC2341_=_C2791 ,C2341_=_C3216 ,C2341_=_C3390 ,C2341_=_C3574 ,C2341_=_C3615 ,C2341_=_C3762 ,\nC2341_=_C3876 ,C2341_=_C3923 ,C2341_=_C4093</w:t>
      </w:r>
    </w:p>
    <w:p>
      <w:pPr>
        <w:pStyle w:val="PreformattedText"/>
        <w:bidi w:val="0"/>
        <w:spacing w:before="0" w:after="0"/>
        <w:jc w:val="left"/>
        <w:rPr/>
      </w:pPr>
      <w:r>
        <w:rPr/>
        <w:t xml:space="preserve"> </w:t>
      </w:r>
      <w:r>
        <w:rPr/>
        <w:t>,C2341_=_C4097 ,C2341_=_C4100 ,C2523_=_C2700 ,\nC2523_=_C2791 ,C2523_=_C3216 ,C2523_=_C3390 ,C2523_=_C3574 ,C2523_=_C3615 ,C2523_=_C3762 ,\nC2523_=_C3876 ,C2523_=_C3923 ,C2523_=_C4093 ,C2523_=_C4097 ,C2523_=_C4100 ,C2700_=_C2791 ,\nC2700_=_C3216 ,C2700_=_C3390 ,C2700_=_C3574 ,C2700_=_C3615 ,C2700_=_C3762 ,C2700_=_C3876 ,\nC2700_=_C3923 ,C2700_=_C4093 ,C2700_=_C4097 ,C2700_=_C4100 ,C2791_=_C3216 ,C2791_=_C3390 ,\nC2791_=_C3574 ,C2791_=_C3615 ,C2791_=_C3762 ,C2791_=_C3876 ,C2791_=_C3923 ,C2791_=_C4093 ,\nC2791_=_C4097 ,C2791_=_C4100 ,C3216_=_C3390 ,C3216_=_C3574 ,C3216_=_C3615 ,C3216_=_C3762 ,\nC3216_=_C3876 ,C3216_=_C3923 ,C3216_=_C4093 ,C3216_=_C4097 ,C3216_=_C4100 ,C3390_=_C3574 ,\nC3390_=_C3615 ,C3390_=_C3762 ,C3390_=_C3876 ,C3390_=_C3923 ,C3390_=_C4093 ,C3390_=_C4097 ,\nC3390_=_C4100 ,C3574_=_C3615 ,C3574_=_C3762 ,C3574_=_C3876 ,C3574_=_C3923 ,C3574_=_C4093 ,\nC3574_=_C4097 ,C3574_=_C4100 ,C3615_=_C3762 ,C3615_=_C3876 ,C3615_=_C3923 ,C3615_=_C4093 ,\nC3615_=_C4097 ,C3615_=_C4100 ,C3762_=_C3876 ,C3762_=_C3923 ,C3762_=_C4093 ,C3762_=_C4097 ,\nC3762_=_C4100 ,C3876_=_C3923 ,C3876_=_C4093 ,C3876_=_C4097 ,C3876_=_C4100 ,C3923_=_C4093 ,\nC3923_=_C4097 ,C3923_=_C4100 ,C4093_=_C4097 ,C4093_=_C4100 ,C4097_=_C4100 ,"];331[shape=box, label="id:331 level: 7\n54: C433 C849 C850 C851 C852 \nC853 C854 C855 C856 C857 C858 \nC859 C860 C861 C862 C863 C864 \nC865 C866 C867 C868 C869 C870 \nC871 C872 C873 C874 C1192 C1969 \nC2029 C2231 C2313 C2367 C2384 C2781 \nC2818 C2852 C2883 C2924 C2941 C2979 \nC3267 C3325 C3326 C3327 C3328 C3329 \nC3330 C3331 C3332 C3333 C3334 C3335 \nC3336 \n746: C433_=_C849( C433 C849 ) C433_=_C850( C433 C850 ) C433_=_C851( C433 C851 ) C433_=_C852( C433 C852 ) C433_=_C853( C433 C853 ) \nC433_=_C854( C433 C854 ) C433_=_C855( C433 C855 ) C433_=_C856( C433 C856 ) C433_=_C857( C433 C857 ) C433_=_C858( C433 C858 ) C433_=_C859( C433 C859 ) \nC433_=_C860( C433 C860 ) C433_=_C861( C433 C861 ) C433_=_C862( C433 C862 ) C433_=_C863( C433 C863 ) C433_=_C864( C433 C864 ) C433_=_C865( C433 C865 ) \nC433_=_C866( C433 C866 ) C433_=_C867( C433 C867 ) C433_=_C868( C433 C868 ) C433_=_C869( C433 C869 ) C433_=_C870( C433 C870 ) C433_=_C871( C433 C871 ) \nC433_=_C872( C433 C872 ) C433_=_C873( C433 C873 ) C433_=_C874( C433 C87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49_=_C874( C849 C874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74( C850 C874 ) C850_=_C1969( C850 C1969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872( C851 C872 ) C851_=_C873( C851 C873 ) C851_=_C874( C851 C874 ) C851_=_C2029( C851 C2029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4( C853 C874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2367( C854 C2367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2818( C855 C2818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2852( C856 C2852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2883( C857 C2883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2941( C858 C2941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2979( C859 C2979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2_=_C863( C862 C863 ) C862_=_C864( C862 C864 ) C862_=_C865( C862 C865 ) C862_=_C866( C862 C866 ) C862_=_C867( C862 C867 ) C862_=_C868( C862 C868 ) \nC862_=_C869( C862 C869 ) C862_=_C870( C862 C870 ) C862_=_C871( C862 C871 ) C862_=_C872( C862 C872 ) C862_=_C873( C862 C873 ) C862_=_C874( C862 C874 ) \nC862_=_C3267( C862 C3267 ) C863_=_C864( C863 C864 ) C863_=_C865( C863 C865 ) C863_=_C866( C863 C866 ) C863_=_C867( C863 C867 ) C863_=_C868( C863 C868 ) \nC863_=_C869( C863 C869 ) C863_=_C870( C863 C870 ) C863_=_C871( C863 C871 ) C863_=_C872( C863 C872 ) C863_=_C873( C863 C873 ) C863_=_C874( C863 C874 ) \nC863_=_C1192( C863 C1192 ) C863_=_C1969( C863 C1969 ) C863_=_C2029( C863 C2029 ) C863_=_C2231( C863 C2231 ) C863_=_C2313( C863 C2313 ) C863_=_C2367( C863 C2367 ) \nC863_=_C2384( C863 C2384 ) C863_=_C2781( C863 C2781 ) C863_=_C2818( C863 C2818 ) C863_=_C2852( C863 C2852 ) C863_=_C2883( C863 C2883 ) C863_=_C2924( C863 C2924 ) \nC863_=_C2941( C863 C2941 ) C863_=_C2979( C863 C2979 ) C863_=_C3267( C863 C3267 ) C863_=_C3325( C863 C3325 ) C863_=_C3326( C863 C3326 ) C863_=_C3327( C863 C3327 ) \nC863_=_C3328( C863 C3328 ) C863_=_C3329( C863 C3329 ) C863_=_C3330(</w:t>
      </w:r>
    </w:p>
    <w:p>
      <w:pPr>
        <w:pStyle w:val="PreformattedText"/>
        <w:bidi w:val="0"/>
        <w:spacing w:before="0" w:after="0"/>
        <w:jc w:val="left"/>
        <w:rPr/>
      </w:pPr>
      <w:r>
        <w:rPr/>
        <w:t xml:space="preserve"> </w:t>
      </w:r>
      <w:r>
        <w:rPr/>
        <w:t>C863 C3330 ) C863_=_C3331( C863 C3331 ) C863_=_C3332( C863 C3332 ) C863_=_C3333( C863 C3333 ) \nC863_=_C3334( C863 C3334 ) C863_=_C3335( C863 C3335 ) C863_=_C3336( C863 C3336 ) C864_=_C865( C864 C865 ) C864_=_C866( C864 C866 ) C864_=_C867( C864 C867 ) \nC864_=_C868( C864 C868 ) C864_=_C869( C864 C869 ) C864_=_C870( C864 C870 ) C864_=_C871( C864 C871 ) C864_=_C872( C864 C872 ) C864_=_C873( C864 C873 ) \nC864_=_C874( C864 C874 ) C864_=_C3325( C864 C3325 ) C865_=_C866( C865 C866 ) C865_=_C867( C865 C867 ) C865_=_C868( C865 C868 ) C865_=_C869( C865 C869 ) \nC865_=_C870( C865 C870 ) C865_=_C871( C865 C871 ) C865_=_C872( C865 C872 ) C865_=_C873( C865 C873 ) C865_=_C874( C865 C874 ) C865_=_C3326( C865 C3326 ) \nC866_=_C867( C866 C867 ) C866_=_C868( C866 C868 ) C866_=_C869( C866 C869 ) C866_=_C870( C866 C870 ) C866_=_C871( C866 C871 ) C866_=_C872( C866 C872 ) \nC866_=_C873( C866 C873 ) C866_=_C874( C866 C874 ) C866_=_C3328( C866 C3328 ) C867_=_C868( C867 C868 ) C867_=_C869( C867 C869 ) C867_=_C870( C867 C870 ) \nC867_=_C871( C867 C871 ) C867_=_C872( C867 C872 ) C867_=_C873( C867 C873 ) C867_=_C874( C867 C874 ) C867_=_C3329( C867 C3329 ) C868_=_C869( C868 C869 ) \nC868_=_C870( C868 C870 ) C868_=_C871( C868 C871 ) C868_=_C872( C868 C872 ) C868_=_C873( C868 C873 ) C868_=_C874( C868 C874 ) C868_=_C3330( C868 C3330 ) \nC869_=_C870( C869 C870 ) C869_=_C871( C869 C871 ) C869_=_C872( C869 C872 ) C869_=_C873( C869 C873 ) C869_=_C874( C869 C874 ) C870_=_C871( C870 C871 ) \nC870_=_C872( C870 C872 ) C870_=_C873( C870 C873 ) C870_=_C874( C870 C874 ) C870_=_C3331( C870 C3331 ) C871_=_C872( C871 C872 ) C871_=_C873( C871 C873 ) \nC871_=_C874( C871 C874 ) C872_=_C873( C872 C873 ) C872_=_C874( C872 C874 ) C872_=_C3332( C872 C3332 ) C873_=_C874( C873 C874 ) C873_=_C3334( C873 C3334 ) \nC1192_=_C1969( C1192 C1969 ) C1192_=_C2029( C1192 C2029 ) C1192_=_C2231( C1192 C2231 ) C1192_=_C2313( C1192 C2313 ) C1192_=_C2367( C1192 C2367 ) C1192_=_C2384( C1192 C2384 ) \nC1192_=_C2781( C1192 C2781 ) C1192_=_C2818( C1192 C2818 ) C1192_=_C2852( C1192 C2852 ) C1192_=_C2883( C1192 C2883 ) C1192_=_C2924( C1192 C2924 ) C1192_=_C2941( C1192 C2941 ) \nC1192_=_C2979( C1192 C2979 ) C1192_=_C3267( C1192 C3267 ) C1192_=_C3325( C1192 C3325 ) C1192_=_C3326( C1192 C3326 ) C1192_=_C3327( C1192 C3327 ) C1192_=_C3328( C1192 C3328 ) \nC1192_=_C3329( C1192 C3329 ) C1192_=_C3330( C1192 C3330 ) C1192_=_C3331( C1192 C3331 ) C1192_=_C3332( C1192 C3332 ) C1192_=_C3333( C1192 C3333 ) C1192_=_C3334( C1192 C3334 ) \nC1192_=_C3335( C1192 C3335 ) C1192_=_C3336( C1192 C3336 ) C1969_=_C2029( C1969 C2029 ) C1969_=_C2231( C1969 C2231 ) C1969_=_C2313( C1969 C2313 ) C1969_=_C2367( C1969 C2367 ) \nC1969_=_C2384( C1969 C2384 ) C1969_=_C2781( C1969 C2781 ) C1969_=_C2818( C1969 C2818 ) C1969_=_C2852( C1969 C2852 ) C1969_=_C2883( C1969 C2883 ) C1969_=_C2924( C1969 C2924 ) \nC1969_=_C2941( C1969 C2941 ) C1969_=_C2979( C1969 C2979 ) C1969_=_C3267( C1969 C3267 ) C1969_=_C3325( C1969 C3325 ) C1969_=_C3326( C1969 C3326 ) C1969_=_C3327( C1969 C3327 ) \nC1969_=_C3328( C1969 C3328 ) C1969_=_C3329( C1969 C3329 ) C1969_=_C3330( C1969 C3330 ) C1969_=_C3331( C1969 C3331 ) C1969_=_C3332( C1969 C3332 ) C1969_=_C3333( C1969 C3333 ) \nC1969_=_C3334( C1969 C3334 ) C1969_=_C3335( C1969 C3335 ) C1969_=_C3336( C1969 C3336 ) C2029_=_C2231( C2029 C2231 ) C2029_=_C2313( C2029 C2313 ) C2029_=_C2367( C2029 C2367 ) \nC2029_=_C2384( C2029 C2384 ) C2029_=_C2781( C2029 C2781 ) C2029_=_C2818( C2029 C2818 ) C2029_=_C2852( C2029 C2852 ) C2029_=_C2883( C2029 C2883 ) C2029_=_C2924( C2029 C2924 ) \nC2029_=_C2941( C2029 C2941 ) C2029_=_C2979( C2029 C2979 ) C2029_=_C3267( C2029 C3267 ) C2029_=_C3325( C2029 C3325 ) C2029_=_C3326( C2029 C3326 ) C2029_=_C3327( C2029 C3327 ) \nC2029_=_C3328( C2029 C3328 ) C2029_=_C3329( C2029 C3329 ) C2029_=_C3330( C2029 C3330 ) C2029_=_C3331( C2029 C3331 ) C2029_=_C3332( C2029 C3332 ) C2029_=_C3333( C2029 C3333 ) \nC2029_=_C3334( C2029 C3334 ) C2029_=_C3335( C2029 C3335 ) C2029_=_C3336( C2029 C3336 ) C2231_=_C2313( C2231 C2313 ) C2231_=_C2367( C2231 C2367 ) C2231_=_C2384( C2231 C2384 ) \nC2231_=_C2781( C2231 C2781 ) C2231_=_C2818( C2231 C2818 ) C2231_=_C2852( C2231 C2852 ) C2231_=_C2883( C2231 C2883 ) C2231_=_C2924( C2231 C2924 ) C2231_=_C2941( C2231 C2941 ) \nC2231_=_C2979( C2231 C2979 ) C2231_=_C3267( C2231 C3267 ) C2231_=_C3325( C2231 C3325 ) C2231_=_C3326( C2231 C3326 ) C2231_=_C3327( C2231 C3327 ) C2231_=_C3328( C2231 C3328 ) \nC2231_=_C3329( C2231 C3329 ) C2231_=_C3330( C2231 C3330 ) C2231_=_C3331( C2231 C3331 ) C2231_=_C3332( C2231 C3332 ) C2231_=_C3333( C2231 C3333 ) C2231_=_C3334( C2231 C3334 ) \nC2231_=_C3335( C2231 C3335 ) C2231_=_C3336( C2231 C3336 ) C2313_=_C2367( C2313 C2367 ) C2313_=_C2384( C2313 C2384 ) C2313_=_C2781( C2313 C2781 ) C2313_=_C2818( C2313 C2818 ) \nC2313_=_C2852( C2313 C2852 ) C2313_=_C2883( C2313 C2883 ) C2313_=_C2924( C2313 C2924 ) C2313_=_C2941( C2313 C2941 ) C2313_=_C2979( C2313 C2979 ) C2313_=_C3267( C2313 C3267 ) \nC2313_=_C3325( C2313 C3325 ) C2313_=_C3326( C2313 C3326 ) C2313_=_C3327( C2313 C3327 ) C2313_=_C3328( C2313 C3328 ) C2313_=_C3329( C2313 C3329 ) C2313_=_C3330( C2313 C3330 ) \nC2313_=_C3331( C2313 C3331 ) C2313_=_C3332( C2313 C3332 ) C2313_=_C3333( C2313 C3333 ) C2313_=_C3334( C2313 C3334 ) C2313_=_C3335( C2313 C3335 ) C2313_=_C3336( C2313 C3336 ) \nC2367_=_C2384( C2367 C2384 ) C2367_=_C2781( C2367 C2781 ) C2367_=_C2818( C2367 C2818 ) C2367_=_C2852( C2367 C2852 ) C2367_=_C2883( C2367 C2883 ) C2367_=_C2924( C2367 C2924 ) \nC2367_=_C2941( C2367 C2941 ) C2367_=_C2979( C2367 C2979 ) C2367_=_C3267( C2367 C3267 ) C2367_=_C3325( C2367 C3325 ) C2367_=_C3326( C2367 C3326 ) C2367_=_C3327( C2367 C3327 ) \nC2367_=_C3328( C2367 C3328 ) C2367_=_C3329( C2367 C3329 ) C2367_=_C3330( C2367 C3330 ) C2367_=_C3331( C2367 C3331 ) C2367_=_C3332( C2367 C3332 ) C2367_=_C3333( C2367 C3333 ) \nC2367_=_C3334( C2367 C3334 ) C2367_=_C3335( C2367 C3335 ) C2367_=_C3336( C2367 C3336 ) C2384_=_C2781( C2384 C2781 ) C2384_=_C2818( C2384 C2818 ) C2384_=_C2852( C2384 C2852 ) \nC2384_=_C2883( C2384 C2883 ) C2384_=_C2924( C2384 C2924 ) C2384_=_C2941( C2384 C2941 ) C2384_=_C2979( C2384 C2979 ) C2384_=_C3267( C2384 C3267 ) C2384_=_C3325( C2384 C3325 ) \nC2384_=_C3326( C2384 C3326 ) C2384_=_C3327( C2384 C3327 ) C2384_=_C3328( C2384 C3328 ) C2384_=_C3329( C2384 C3329 ) C2384_=_C3330( C2384 C3330 ) C2384_=_C3331( C2384 C3331 ) \nC2384_=_C3332( C2384 C3332 ) C2384_=_C3333( C2384 C3333 ) C2384_=_C3334( C2384 C3334 ) C2384_=_C3335( C2384 C3335 ) C2384_=_C3336( C2384 C3336 ) C2781_=_C2818( C2781 C2818 ) \nC2781_=_C2852( C2781 C2852 ) C2781_=_C2883( C2781 C2883 ) C2781_=_C2924( C2781 C2924 ) C2781_=_C2941( C2781 C2941 ) C2781_=_C2979( C2781 C2979 ) C2781_=_C3267( C2781 C3267 ) \nC2781_=_C3325( C2781 C3325 ) C2781_=_C3326( C2781 C3326 ) C2781_=_C3327( C2781 C3327 ) C2781_=_C3328( C2781 C3328 ) C2781_=_C3329( C2781 C3329 ) C2781_=_C3330( C2781 C3330 ) \nC2781_=_C3331( C2781 C3331 ) C2781_=_C3332( C2781 C3332 ) C2781_=_C3333( C2781 C3333 ) C2781_=_C3334( C2781 C3334 ) C2781_=_C3335( C2781 C3335 ) C2781_=_C3336( C2781 C3336 ) \nC2818_=_C2852( C2818 C2852 ) C2818_=_C2883( C2818 C2883 ) C2818_=_C2924( C2818 C2924 ) C2818_=_C2941( C2818 C2941 ) C2818_=_C2979( C2818 C2979 ) C2818_=_C3267( C2818 C3267 ) \nC2818_=_C3325( C2818 C3325 ) C2818_=_C3326( C2818 C3326 ) C2818_=_C3327( C2818 C3327 ) C2818_=_C3328( C2818 C3328 ) C2818_=_C3329( C2818 C3329 ) C2818_=_C3330( C2818 C3330 ) \nC2818_=_C3331( C2818 C3331 ) C2818_=_C3332( C2818 C3332 ) C2818_=_C3333( C2818 C3333 ) C2818_=_C3334( C2818 C3334 ) C2818_=_C3335( C2818 C3335 ) C2818_=_C3336( C2818 C3336 ) \nC2852_=_C2883( C2852 C2883 ) C2852_=_C2924( C2852 C2924 ) C2852_=_C2941( C2852 C2941 ) C2852_=_C2979( C2852 C2979 ) C2852_=_C3267( C2852 C3267 ) C2852_=_C3325( C2852 C3325 ) \nC2852_=_C3326( C2852 C3326 ) C2852_=_C3327( C2852 C3327 ) C2852_=_C3328( C2852 C3328 ) C2852_=_C3329( C2852 C3329 ) C2852_=_C3330( C2852 C3330 ) C2852_=_C3331( C2852 C3331 ) \nC2852_=_C3332( C2852 C3332 ) C2852_=_C3333( C2852 C3333 ) C2852_=_C3334( C2852 C3334 ) C2852_=_C3335( C2852 C3335 ) C2852_=_C3336( C2852 C3336 ) C2883_=_C2924( C2883 C2924 ) \nC2883_=_C2941( C2883 C2941 ) C2883_=_C2979( C2883 C2979 ) C2883_=_C3267( C2883 C3267 ) C2883_=_C3325( C2883 C3325 ) C2883_=_C3326( C2883 C3326 ) C2883_=_C3327( C2883 C3327 ) \nC2883_=_C3328( C2883 C3328 ) C2883_=_C3329( C2883 C3329 ) C2883_=_C3330( C2883 C3330 ) C2883_=_C3331( C2883 C3331 ) C2883_=_C3332( C2883 C3332 ) C2883_=_C3333( C2883 C3333 ) \nC2883_=_C3334( C2883 C3334 ) C2883_=_C3335( C2883 C3335 ) C2883_=_C3336( C2883 C3336 ) C2924_=_C2941( C2924 C2941 ) C2924_=_C2979( C2924 C2979 ) C2924_=_C3267( C2924 C3267 ) \nC2924_=_C3325( C2924 C3325 ) C2924_=_C3326( C2924 C3326 ) C2924_=_C3327( C2924 C3327 ) C2924_=_C3328( C2924 C3328 ) C2924_=_C3329( C2924 C3329 ) C2924_=_C3330( C2924 C3330 ) \nC2924_=_C3331( C2924 C3331 ) C2924_=_C3332( C2924 C3332 ) C2924_=_C3333( C2924 C3333 ) C2924_=_C3334( C2924 C3334 ) C2924_=_C3335( C2924 C3335 ) C2924_=_C3336( C2924 C3336 ) \nC2941_=_C2979( C2941 C2979 ) C2941_=_C3267( C2941 C3267 ) C2941_=_C3325( C2941 C3325 ) C2941_=_C3326( C2941 C3326 ) C2941_=_C3327( C2941 C3327 ) C2941_=_C3328( C2941 C3328 ) \nC2941_=_C3329( C2941 C3329 ) C2941_=_C3330( C2941 C3330 ) C2941_=_C3331( C2941 C3331 ) C2941_=_C3332( C2941 C3332 ) C2941_=_C3333( C2941 C3333 ) C2941_=_C3334( C2941 C3334 ) \nC2941_=_C3335( C2941 C3335 ) C2941_=_C3336( C2941 C3336 ) C2979_=_C3267( C2979 C3267 ) C2979_=_C3325( C2979 C3325 ) C2979_=_C3326( C2979 C3326 ) C2979_=_C3327( C2979 C3327 ) \nC2979_=_C3328( C2979 C3328 ) C2979_=_C3329( C2979 C3329 ) C2979_=_C3330( C2979 C3330 ) C2979_=_C3331( C2979 C3331 ) C2979_=_C3332( C2979 C3332 ) C2979_=_C3333( C2979 C3333 ) \nC2979_=_C3334( C2979 C3334 ) C2979_=_C3335( C2979 C3335 ) C2979_=_C3336( C2979 C3336 ) C3267_=_C3325( C3267 C3325 ) C3267_=_C3326( C3267 C3326 ) C3267_=_C3327( C3267 C3327 ) \nC3267_=_C3328(</w:t>
      </w:r>
    </w:p>
    <w:p>
      <w:pPr>
        <w:pStyle w:val="PreformattedText"/>
        <w:bidi w:val="0"/>
        <w:spacing w:before="0" w:after="0"/>
        <w:jc w:val="left"/>
        <w:rPr/>
      </w:pPr>
      <w:r>
        <w:rPr/>
        <w:t xml:space="preserve"> </w:t>
      </w:r>
      <w:r>
        <w:rPr/>
        <w:t>C3267 C3328 ) C3267_=_C3329( C3267 C3329 ) C3267_=_C3330( C3267 C3330 ) C3267_=_C3331( C3267 C3331 ) C3267_=_C3332( C3267 C3332 ) C3267_=_C3333( C3267 C3333 ) \nC3267_=_C3334( C3267 C3334 ) C3267_=_C3335( C3267 C3335 ) C3267_=_C3336( C3267 C3336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6_=_C3327( C3326 C3327 ) C3326_=_C3328( C3326 C3328 ) C3326_=_C3329( C3326 C3329 ) C3326_=_C3330( C3326 C3330 ) \nC3326_=_C3331( C3326 C3331 ) C3326_=_C3332( C3326 C3332 ) C3326_=_C3333( C3326 C3333 ) C3326_=_C3334( C3326 C3334 ) C3326_=_C3335( C3326 C3335 ) C3326_=_C3336( C3326 C3336 ) \nC3327_=_C3328( C3327 C3328 ) C3327_=_C3329( C3327 C3329 ) C3327_=_C3330( C3327 C3330 ) C3327_=_C3331( C3327 C3331 ) C3327_=_C3332( C3327 C3332 ) C3327_=_C3333( C3327 C3333 ) \nC3327_=_C3334( C3327 C3334 ) C3327_=_C3335( C3327 C3335 ) C3327_=_C3336( C3327 C3336 ) C3328_=_C3329( C3328 C3329 ) C3328_=_C3330( C3328 C3330 ) C3328_=_C3331( C3328 C3331 ) \nC3328_=_C3332( C3328 C3332 ) C3328_=_C3333( C3328 C3333 ) C3328_=_C3334( C3328 C3334 ) C3328_=_C3335( C3328 C3335 ) C3328_=_C3336( C3328 C3336 ) C3329_=_C3330( C3329 C3330 ) \nC3329_=_C3331( C3329 C3331 ) C3329_=_C3332( C3329 C3332 ) C3329_=_C3333( C3329 C3333 ) C3329_=_C3334( C3329 C3334 ) C3329_=_C3335( C3329 C3335 ) C3329_=_C3336( C3329 C3336 ) \nC3330_=_C3331( C3330 C3331 ) C3330_=_C3332( C3330 C3332 ) C3330_=_C3333( C3330 C3333 ) C3330_=_C3334( C3330 C3334 ) C3330_=_C3335( C3330 C3335 ) C3330_=_C3336( C3330 C3336 ) \nC3331_=_C3332( C3331 C3332 ) C3331_=_C3333( C3331 C3333 ) C3331_=_C3334( C3331 C3334 ) C3331_=_C3335( C3331 C3335 ) C3331_=_C3336( C3331 C3336 ) C3332_=_C3333( C3332 C3333 ) \nC3332_=_C3334( C3332 C3334 ) C3332_=_C3335( C3332 C3335 ) C3332_=_C3336( C3332 C3336 ) C3333_=_C3334( C3333 C3334 ) C3333_=_C3335( C3333 C3335 ) C3333_=_C3336( C3333 C3336 ) \nC3334_=_C3335( C3334 C3335 ) C3334_=_C3336( C3334 C3336 ) C3335_=_C3336( C3335 C3336 ) "];244-&gt;331[label="53: C433 C849 C850 C851 C852 \nC853 C854 C855 C856 C857 C858 \nC859 C860 C861 C862 C864 C865 \nC866 C867 C868 C869 C870 C871 \nC872 C873 C874 C1192 C1969 C2029 \nC2231 C2313 C2367 C2384 C2781 C2818 \nC2852 C2883 C2924 C2941 C2979 C3267 \nC3325 C3326 C3327 C3328 C3329 C3330 \nC3331 C3332 C3333 C3334 C3335 C3336 \n693: C433_=_C849 ,C433_=_C850 ,C433_=_C851 ,C433_=_C852 ,C433_=_C853 ,\nC433_=_C854 ,C433_=_C855 ,C433_=_C856 ,C433_=_C857 ,C433_=_C858 ,C433_=_C859 ,\nC433_=_C860 ,C433_=_C861 ,C433_=_C862 ,C433_=_C864 ,C433_=_C865 ,C433_=_C866 ,\nC433_=_C867 ,C433_=_C868 ,C433_=_C869 ,C433_=_C870 ,C433_=_C871 ,C433_=_C872 ,\nC433_=_C873 ,C433_=_C874 ,C849_=_C850 ,C849_=_C851 ,C849_=_C852 ,C849_=_C853 ,\nC849_=_C854 ,C849_=_C855 ,C849_=_C856 ,C849_=_C857 ,C849_=_C858 ,C849_=_C859 ,\nC849_=_C860 ,C849_=_C861 ,C849_=_C862 ,C849_=_C864 ,C849_=_C865 ,C849_=_C866 ,\nC849_=_C867 ,C849_=_C868 ,C849_=_C869 ,C849_=_C870 ,C849_=_C871 ,C849_=_C872 ,\nC849_=_C873 ,C849_=_C874 ,C850_=_C851 ,C850_=_C852 ,C850_=_C853 ,C850_=_C854 ,\nC850_=_C855 ,C850_=_C856 ,C850_=_C857 ,C850_=_C858 ,C850_=_C859 ,C850_=_C860 ,\nC850_=_C861 ,C850_=_C862 ,C850_=_C864 ,C850_=_C865 ,C850_=_C866 ,C850_=_C867 ,\nC850_=_C868 ,C850_=_C869 ,C850_=_C870 ,C850_=_C871 ,C850_=_C872 ,C850_=_C873 ,\nC850_=_C874 ,C850_=_C1969 ,C851_=_C852 ,C851_=_C853 ,C851_=_C854 ,C851_=_C855 ,\nC851_=_C856 ,C851_=_C857 ,C851_=_C858 ,C851_=_C859 ,C851_=_C860 ,C851_=_C861 ,\nC851_=_C862 ,C851_=_C864 ,C851_=_C865 ,C851_=_C866 ,C851_=_C867 ,C851_=_C868 ,\nC851_=_C869 ,C851_=_C870 ,C851_=_C871 ,C851_=_C872 ,C851_=_C873 ,C851_=_C874 ,\nC851_=_C2029 ,C852_=_C853 ,C852_=_C854 ,C852_=_C855 ,C852_=_C856 ,C852_=_C857 ,\nC852_=_C858 ,C852_=_C859 ,C852_=_C860 ,C852_=_C861 ,C852_=_C862 ,C852_=_C864 ,\nC852_=_C865 ,C852_=_C866 ,C852_=_C867 ,C852_=_C868 ,C852_=_C869 ,C852_=_C870 ,\nC852_=_C871 ,C852_=_C872 ,C852_=_C873 ,C852_=_C874 ,C853_=_C854 ,C853_=_C855 ,\nC853_=_C856 ,C853_=_C857 ,C853_=_C858 ,C853_=_C859 ,C853_=_C860 ,C853_=_C861 ,\nC853_=_C862 ,C853_=_C864 ,C853_=_C865 ,C853_=_C866 ,C853_=_C867 ,C853_=_C868 ,\nC853_=_C869 ,C853_=_C870 ,C853_=_C871 ,C853_=_C872 ,C853_=_C873 ,C853_=_C874 ,\nC854_=_C855 ,C854_=_C856 ,C854_=_C857 ,C854_=_C858 ,C854_=_C859 ,C854_=_C860 ,\nC854_=_C861 ,C854_=_C862 ,C854_=_C864 ,C854_=_C865 ,C854_=_C866 ,C854_=_C867 ,\nC854_=_C868 ,C854_=_C869 ,C854_=_C870 ,C854_=_C871 ,C854_=_C872 ,C854_=_C873 ,\nC854_=_C874 ,C854_=_C2367 ,C855_=_C856 ,C855_=_C857 ,C855_=_C858 ,C855_=_C859 ,\nC855_=_C860 ,C855_=_C861 ,C855_=_C862 ,C855_=_C864 ,C855_=_C865 ,C855_=_C866 ,\nC855_=_C867 ,C855_=_C868 ,C855_=_C869 ,C855_=_C870 ,C855_=_C871 ,C855_=_C872 ,\nC855_=_C873 ,C855_=_C874 ,C855_=_C2818 ,C856_=_C857 ,C856_=_C858 ,C856_=_C859 ,\nC856_=_C860 ,C856_=_C861 ,C856_=_C862 ,C856_=_C864 ,C856_=_C865 ,C856_=_C866 ,\nC856_=_C867 ,C856_=_C868 ,C856_=_C869 ,C856_=_C870 ,C856_=_C871 ,C856_=_C872 ,\nC856_=_C873 ,C856_=_C874 ,C856_=_C2852 ,C857_=_C858 ,C857_=_C859 ,C857_=_C860 ,\nC857_=_C861 ,C857_=_C862 ,C857_=_C864 ,C857_=_C865 ,C857_=_C866 ,C857_=_C867 ,\nC857_=_C868 ,C857_=_C869 ,C857_=_C870 ,C857_=_C871 ,C857_=_C872 ,C857_=_C873 ,\nC857_=_C874 ,C857_=_C2883 ,C858_=_C859 ,C858_=_C860 ,C858_=_C861 ,C858_=_C862 ,\nC858_=_C864 ,C858_=_C865 ,C858_=_C866 ,C858_=_C867 ,C858_=_C868 ,C858_=_C869 ,\nC858_=_C870 ,C858_=_C871 ,C858_=_C872 ,C858_=_C873 ,C858_=_C874 ,C858_=_C2941 ,\nC859_=_C860 ,C859_=_C861 ,C859_=_C862 ,C859_=_C864 ,C859_=_C865 ,C859_=_C866 ,\nC859_=_C867 ,C859_=_C868 ,C859_=_C869 ,C859_=_C870 ,C859_=_C871 ,C859_=_C872 ,\nC859_=_C873 ,C859_=_C874 ,C859_=_C2979 ,C860_=_C861 ,C860_=_C862 ,C860_=_C864 ,\nC860_=_C865 ,C860_=_C866 ,C860_=_C867 ,C860_=_C868 ,C860_=_C869 ,C860_=_C870 ,\nC860_=_C871 ,C860_=_C872 ,C860_=_C873 ,C860_=_C874 ,C861_=_C862 ,C861_=_C864 ,\nC861_=_C865 ,C861_=_C866 ,C861_=_C867 ,C861_=_C868 ,C861_=_C869 ,C861_=_C870 ,\nC861_=_C871 ,C861_=_C872 ,C861_=_C873 ,C861_=_C874 ,C862_=_C864 ,C862_=_C865 ,\nC862_=_C866 ,C862_=_C867 ,C862_=_C868 ,C862_=_C869 ,C862_=_C870 ,C862_=_C871 ,\nC862_=_C872 ,C862_=_C873 ,C862_=_C874 ,C862_=_C3267 ,C864_=_C865 ,C864_=_C866 ,\nC864_=_C867 ,C864_=_C868 ,C864_=_C869 ,C864_=_C870 ,C864_=_C871 ,C864_=_C872 ,\nC864_=_C873 ,C864_=_C874 ,C864_=_C3325 ,C865_=_C866 ,C865_=_C867 ,C865_=_C868 ,\nC865_=_C869 ,C865_=_C870 ,C865_=_C871 ,C865_=_C872 ,C865_=_C873 ,C865_=_C874 ,\nC865_=_C3326 ,C866_=_C867 ,C866_=_C868 ,C866_=_C869 ,C866_=_C870 ,C866_=_C871 ,\nC866_=_C872 ,C866_=_C873 ,C866_=_C874 ,C866_=_C3328 ,C867_=_C868 ,C867_=_C869 ,\nC867_=_C870 ,C867_=_C871 ,C867_=_C872 ,C867_=_C873 ,C867_=_C874 ,C867_=_C3329 ,\nC868_=_C869 ,C868_=_C870 ,C868_=_C871 ,C868_=_C872 ,C868_=_C873 ,C868_=_C874 ,\nC868_=_C3330 ,C869_=_C870 ,C869_=_C871 ,C869_=_C872 ,C869_=_C873 ,C869_=_C874 ,\nC870_=_C871 ,C870_=_C872 ,C870_=_C873 ,C870_=_C874 ,C870_=_C3331 ,C871_=_C872 ,\nC871_=_C873 ,C871_=_C874 ,C872_=_C873 ,C872_=_C874 ,C872_=_C3332 ,C873_=_C874 ,\nC873_=_C3334 ,C1192_=_C1969 ,C1192_=_C2029 ,C1192_=_C2231 ,C1192_=_C2313 ,C1192_=_C2367 ,\nC1192_=_C2384 ,C1192_=_C2781 ,C1192_=_C2818 ,C1192_=_C2852 ,C1192_=_C2883 ,C1192_=_C2924 ,\nC1192_=_C2941 ,C1192_=_C2979 ,C1192_=_C3267 ,C1192_=_C3325 ,C1192_=_C3326 ,C1192_=_C3327 ,\nC1192_=_C3328 ,C1192_=_C3329 ,C1192_=_C3330 ,C1192_=_C3331 ,C1192_=_C3332 ,C1192_=_C3333 ,\nC1192_=_C3334 ,C1192_=_C3335 ,C1192_=_C3336 ,C1969_=_C2029 ,C1969_=_C2231 ,C1969_=_C2313 ,\nC1969_=_C2367 ,C1969_=_C2384 ,C1969_=_C2781 ,C1969_=_C2818 ,C1969_=_C2852 ,C1969_=_C2883 ,\nC1969_=_C2924 ,C1969_=_C2941 ,C1969_=_C2979 ,C1969_=_C3267 ,C1969_=_C3325 ,C1969_=_C3326 ,\nC1969_=_C3327 ,C1969_=_C3328 ,C1969_=_C3329 ,C1969_=_C3330 ,C1969_=_C3331 ,C1969_=_C3332 ,\nC1969_=_C3333 ,C1969_=_C3334 ,C1969_=_C3335 ,C1969_=_C3336 ,C2029_=_C2231 ,C2029_=_C2313 ,\nC2029_=_C2367 ,C2029_=_C2384 ,C2029_=_C2781 ,C2029_=_C2818 ,C2029_=_C2852 ,C2029_=_C2883 ,\nC2029_=_C2924 ,C2029_=_C2941 ,C2029_=_C2979 ,C2029_=_C3267 ,C2029_=_C3325 ,C2029_=_C3326 ,\nC2029_=_C3327 ,C2029_=_C3328 ,C2029_=_C3329 ,C2029_=_C3330 ,C2029_=_C3331 ,C2029_=_C3332 ,\nC2029_=_C3333 ,C2029_=_C3334 ,C2029_=_C3335 ,C2029_=_C3336 ,C2231_=_C2313 ,C2231_=_C2367 ,\nC2231_=_C2384 ,C2231_=_C2781 ,C2231_=_C2818 ,C2231_=_C2852 ,C2231_=_C2883 ,C2231_=_C2924 ,\nC2231_=_C2941 ,C2231_=_C2979 ,C2231_=_C3267 ,C2231_=_C3325 ,C2231_=_C3326 ,C2231_=_C3327 ,\nC2231_=_C3328 ,C2231_=_C3329 ,C2231_=_C3330 ,C2231_=_C3331 ,C2231_=_C3332 ,C2231_=_C3333 ,\nC2231_=_C3334 ,C2231_=_C3335 ,C2231_=_C3336 ,C2313_=_C2367 ,C2313_=_C2384 ,C2313_=_C2781 ,\nC2313_=_C2818 ,C2313_=_C2852 ,C2313_=_C2883 ,C2313_=_C2924 ,C2313_=_C2941 ,C2313_=_C2979 ,\nC2313_=_C3267 ,C2313_=_C3325 ,C2313_=_C3326 ,C2313_=_C3327 ,C2313_=_C3328 ,C2313_=_C3329 ,\nC2313_=_C3330 ,C2313_=_C3331 ,C2313_=_C3332 ,C2313_=_C3333 ,C2313_=_C3334 ,C2313_=_C3335 ,\nC2313_=_C3336 ,C2367_=_C2384 ,C2367_=_C2781 ,C2367_=_C2818 ,C2367_=_C2852 ,C2367_=_C2883 ,\nC2367_=_C2924 ,C2367_=_C2941 ,C2367_=_C2979 ,C2367_=_C3267 ,C2367_=_C3325 ,C2367_=_C3326 ,\nC2367_=_C3327 ,C2367_=_C3328 ,C2367_=_C3329 ,C2367_=_C3330 ,C2367_=_C3331 ,C2367_=_C3332 ,\nC2367_=_C3333 ,C2367_=_C3334 ,C2367_=_C3335 ,C2367_=_C3336 ,C2384_=_C2781 ,C2384_=_C2818 ,\nC2384_=_C2852 ,C2384_=_C2883 ,C2384_=_C2924 ,C2384_=_C2941 ,C2384_=_C2979 ,C2384_=_C3267 ,\nC2384_=_C3325 ,C2384_=_C3326 ,C2384_=_C3327 ,C2384_=_C3328 ,C2384_=_C3329 ,C2384_=_C3330 ,\nC2384_=_C3331 ,C2384_=_C3332 ,C2384_=_C3333 ,C2384_=_C3334 ,C2384_=_C3335 ,C2384_=_C3336 ,\nC2781_=_C2818 ,C2781_=_C2852 ,C2781_=_C2883 ,C2781_=_C2924 ,C2781_=_C2941 ,C2781_=_C2979 ,\nC2781_=_C3267 ,C2781_=_C3325 ,C2781_=_C3326 ,C2781_=_C3327 ,C2781_=_C3328 ,C2781_=_C3329 ,\nC2781_=_C3330 ,C2781_=_C3331 ,C2781_=_C3332 ,C2781_=_C3333 ,C2781_=_C3334 ,C2781_=_C3335 ,\nC2781_=_C3336 ,C2818_=_C2852 ,C2818_=_C2883 ,C2818_=_C2924</w:t>
      </w:r>
    </w:p>
    <w:p>
      <w:pPr>
        <w:pStyle w:val="PreformattedText"/>
        <w:bidi w:val="0"/>
        <w:spacing w:before="0" w:after="0"/>
        <w:jc w:val="left"/>
        <w:rPr/>
      </w:pPr>
      <w:r>
        <w:rPr/>
        <w:t xml:space="preserve"> </w:t>
      </w:r>
      <w:r>
        <w:rPr/>
        <w:t>,C2818_=_C2941 ,C2818_=_C2979 ,\nC2818_=_C3267 ,C2818_=_C3325 ,C2818_=_C3326 ,C2818_=_C3327 ,C2818_=_C3328 ,C2818_=_C3329 ,\nC2818_=_C3330 ,C2818_=_C3331 ,C2818_=_C3332 ,C2818_=_C3333 ,C2818_=_C3334 ,C2818_=_C3335 ,\nC2818_=_C3336 ,C2852_=_C2883 ,C2852_=_C2924 ,C2852_=_C2941 ,C2852_=_C2979 ,C2852_=_C3267 ,\nC2852_=_C3325 ,C2852_=_C3326 ,C2852_=_C3327 ,C2852_=_C3328 ,C2852_=_C3329 ,C2852_=_C3330 ,\nC2852_=_C3331 ,C2852_=_C3332 ,C2852_=_C3333 ,C2852_=_C3334 ,C2852_=_C3335 ,C2852_=_C3336 ,\nC2883_=_C2924 ,C2883_=_C2941 ,C2883_=_C2979 ,C2883_=_C3267 ,C2883_=_C3325 ,C2883_=_C3326 ,\nC2883_=_C3327 ,C2883_=_C3328 ,C2883_=_C3329 ,C2883_=_C3330 ,C2883_=_C3331 ,C2883_=_C3332 ,\nC2883_=_C3333 ,C2883_=_C3334 ,C2883_=_C3335 ,C2883_=_C3336 ,C2924_=_C2941 ,C2924_=_C2979 ,\nC2924_=_C3267 ,C2924_=_C3325 ,C2924_=_C3326 ,C2924_=_C3327 ,C2924_=_C3328 ,C2924_=_C3329 ,\nC2924_=_C3330 ,C2924_=_C3331 ,C2924_=_C3332 ,C2924_=_C3333 ,C2924_=_C3334 ,C2924_=_C3335 ,\nC2924_=_C3336 ,C2941_=_C2979 ,C2941_=_C3267 ,C2941_=_C3325 ,C2941_=_C3326 ,C2941_=_C3327 ,\nC2941_=_C3328 ,C2941_=_C3329 ,C2941_=_C3330 ,C2941_=_C3331 ,C2941_=_C3332 ,C2941_=_C3333 ,\nC2941_=_C3334 ,C2941_=_C3335 ,C2941_=_C3336 ,C2979_=_C3267 ,C2979_=_C3325 ,C2979_=_C3326 ,\nC2979_=_C3327 ,C2979_=_C3328 ,C2979_=_C3329 ,C2979_=_C3330 ,C2979_=_C3331 ,C2979_=_C3332 ,\nC2979_=_C3333 ,C2979_=_C3334 ,C2979_=_C3335 ,C2979_=_C3336 ,C3267_=_C3325 ,C3267_=_C3326 ,\nC3267_=_C3327 ,C3267_=_C3328 ,C3267_=_C3329 ,C3267_=_C3330 ,C3267_=_C3331 ,C3267_=_C3332 ,\nC3267_=_C3333 ,C3267_=_C3334 ,C3267_=_C3335 ,C3267_=_C3336 ,C3325_=_C3326 ,C3325_=_C3327 ,\nC3325_=_C3328 ,C3325_=_C3329 ,C3325_=_C3330 ,C3325_=_C3331 ,C3325_=_C3332 ,C3325_=_C3333 ,\nC3325_=_C3334 ,C3325_=_C3335 ,C3325_=_C3336 ,C3326_=_C3327 ,C3326_=_C3328 ,C3326_=_C3329 ,\nC3326_=_C3330 ,C3326_=_C3331 ,C3326_=_C3332 ,C3326_=_C3333 ,C3326_=_C3334 ,C3326_=_C3335 ,\nC3326_=_C3336 ,C3327_=_C3328 ,C3327_=_C3329 ,C3327_=_C3330 ,C3327_=_C3331 ,C3327_=_C3332 ,\nC3327_=_C3333 ,C3327_=_C3334 ,C3327_=_C3335 ,C3327_=_C3336 ,C3328_=_C3329 ,C3328_=_C3330 ,\nC3328_=_C3331 ,C3328_=_C3332 ,C3328_=_C3333 ,C3328_=_C3334 ,C3328_=_C3335 ,C3328_=_C3336 ,\nC3329_=_C3330 ,C3329_=_C3331 ,C3329_=_C3332 ,C3329_=_C3333 ,C3329_=_C3334 ,C3329_=_C3335 ,\nC3329_=_C3336 ,C3330_=_C3331 ,C3330_=_C3332 ,C3330_=_C3333 ,C3330_=_C3334 ,C3330_=_C3335 ,\nC3330_=_C3336 ,C3331_=_C3332 ,C3331_=_C3333 ,C3331_=_C3334 ,C3331_=_C3335 ,C3331_=_C3336 ,\nC3332_=_C3333 ,C3332_=_C3334 ,C3332_=_C3335 ,C3332_=_C3336 ,C3333_=_C3334 ,C3333_=_C3335 ,\nC3333_=_C3336 ,C3334_=_C3335 ,C3334_=_C3336 ,C3335_=_C3336 ,"];332[shape=box, label="id:332 level: 7\n56: C653 C859 C872 C987 C995 \nC1014 C1025 C1040 C1395 C1407 C1766 \nC1967 C1975 C2418 C2655 C2816 C2829 \nC2833 C2847 C2860 C2903 C2977 C2978 \nC2979 C2980 C2981 C2982 C2983 C2984 \nC2985 C2986 C2987 C2988 C2989 C2990 \nC2991 C2992 C2993 C3022 C3144 C3212 \nC3275 C3332 C3375 C3526 C3536 C3599 \nC3607 C3684 C3759 C3932 C3933 C3934 \nC3935 C3936 C3937 \n802: C653_=_C872( C653 C872 ) C653_=_C995( C653 C995 ) C653_=_C1025( C653 C1025 ) C653_=_C1407( C653 C1407 ) C653_=_C1975( C653 C1975 ) \nC653_=_C2655( C653 C2655 ) C653_=_C2829( C653 C2829 ) C653_=_C2860( C653 C2860 ) C653_=_C2988( C653 C2988 ) C653_=_C3022( C653 C3022 ) C653_=_C3144( C653 C3144 ) \nC653_=_C3212( C653 C3212 ) C653_=_C3275( C653 C3275 ) C653_=_C3332( C653 C3332 ) C653_=_C3375( C653 C3375 ) C653_=_C3526( C653 C3526 ) C653_=_C3536( C653 C3536 ) \nC653_=_C3599( C653 C3599 ) C653_=_C3607( C653 C3607 ) C653_=_C3684( C653 C3684 ) C653_=_C3759( C653 C3759 ) C653_=_C3932( C653 C3932 ) C653_=_C3933( C653 C3933 ) \nC653_=_C3934( C653 C3934 ) C653_=_C3935( C653 C3935 ) C653_=_C3936( C653 C3936 ) C653_=_C3937( C653 C3937 ) C859_=_C872( C859 C872 ) C859_=_C987( C859 C987 ) \nC859_=_C1014( C859 C1014 ) C859_=_C1040( C859 C1040 ) C859_=_C1395( C859 C1395 ) C859_=_C1766( C859 C1766 ) C859_=_C1967( C859 C1967 ) C859_=_C2418( C859 C2418 ) \nC859_=_C2816( C859 C2816 ) C859_=_C2833( C859 C2833 ) C859_=_C2847( C859 C2847 ) C859_=_C2903( C859 C2903 ) C859_=_C2977( C859 C2977 ) C859_=_C2978( C859 C2978 ) \nC859_=_C2979( C859 C2979 ) C859_=_C2980( C859 C2980 ) C859_=_C2981( C859 C2981 ) C859_=_C2982( C859 C2982 ) C859_=_C2983( C859 C2983 ) C859_=_C2984( C859 C2984 ) \nC859_=_C2985( C859 C2985 ) C859_=_C2986( C859 C2986 ) C859_=_C2987( C859 C2987 ) C859_=_C2988( C859 C2988 ) C859_=_C2989( C859 C2989 ) C859_=_C2990( C859 C2990 ) \nC859_=_C2991( C859 C2991 ) C859_=_C2992( C859 C2992 ) C859_=_C2993( C859 C2993 ) C872_=_C995( C872 C995 ) C872_=_C1025( C872 C1025 ) C872_=_C1407( C872 C1407 ) \nC872_=_C1975( C872 C1975 ) C872_=_C2655( C872 C2655 ) C872_=_C2829( C872 C2829 ) C872_=_C2860( C872 C2860 ) C872_=_C2988( C872 C2988 ) C872_=_C3022( C872 C3022 ) \nC872_=_C3144( C872 C3144 ) C872_=_C3212( C872 C3212 ) C872_=_C3275( C872 C3275 ) C872_=_C3332( C872 C3332 ) C872_=_C3375( C872 C3375 ) C872_=_C3526( C872 C3526 ) \nC872_=_C3536( C872 C3536 ) C872_=_C3599( C872 C3599 ) C872_=_C3607( C872 C3607 ) C872_=_C3684( C872 C3684 ) C872_=_C3759( C872 C3759 ) C872_=_C3932( C872 C3932 ) \nC872_=_C3933( C872 C3933 ) C872_=_C3934( C872 C3934 ) C872_=_C3935( C872 C3935 ) C872_=_C3936( C872 C3936 ) C872_=_C3937( C872 C3937 ) C987_=_C995( C987 C995 ) \nC987_=_C1014( C987 C1014 ) C987_=_C1040( C987 C1040 ) C987_=_C1395( C987 C1395 ) C987_=_C1766( C987 C1766 ) C987_=_C1967( C987 C1967 ) C987_=_C2418( C987 C2418 ) \nC987_=_C2816( C987 C2816 ) C987_=_C2833( C987 C2833 ) C987_=_C2847( C987 C2847 ) C987_=_C2903( C987 C2903 ) C987_=_C2977( C987 C2977 ) C987_=_C2978( C987 C2978 ) \nC987_=_C2979( C987 C2979 ) C987_=_C2980( C987 C2980 ) C987_=_C2981( C987 C2981 ) C987_=_C2982( C987 C2982 ) C987_=_C2983( C987 C2983 ) C987_=_C2984( C987 C2984 ) \nC987_=_C2985( C987 C2985 ) C987_=_C2986( C987 C2986 ) C987_=_C2987( C987 C2987 ) C987_=_C2988( C987 C2988 ) C987_=_C2989( C987 C2989 ) C987_=_C2990( C987 C2990 ) \nC987_=_C2991( C987 C2991 ) C987_=_C2992( C987 C2992 ) C987_=_C2993( C987 C2993 ) C995_=_C1025( C995 C1025 ) C995_=_C1407( C995 C1407 ) C995_=_C1975( C995 C1975 ) \nC995_=_C2655( C995 C2655 ) C995_=_C2829( C995 C2829 ) C995_=_C2860( C995 C2860 ) C995_=_C2988( C995 C2988 ) C995_=_C3022( C995 C3022 ) C995_=_C3144( C995 C3144 ) \nC995_=_C3212( C995 C3212 ) C995_=_C3275( C995 C3275 ) C995_=_C3332( C995 C3332 ) C995_=_C3375( C995 C3375 ) C995_=_C3526( C995 C3526 ) C995_=_C3536( C995 C3536 ) \nC995_=_C3599( C995 C3599 ) C995_=_C3607( C995 C3607 ) C995_=_C3684( C995 C3684 ) C995_=_C3759( C995 C3759 ) C995_=_C3932( C995 C3932 ) C995_=_C3933( C995 C3933 ) \nC995_=_C3934( C995 C3934 ) C995_=_C3935( C995 C3935 ) C995_=_C3936( C995 C3936 ) C995_=_C3937( C995 C3937 ) C1014_=_C1025( C1014 C1025 ) C1014_=_C1040( C1014 C1040 ) \nC1014_=_C1395( C1014 C1395 ) C1014_=_C1766( C1014 C1766 ) C1014_=_C1967( C1014 C1967 ) C1014_=_C2418( C1014 C2418 ) C1014_=_C2816( C1014 C2816 ) C1014_=_C2833( C1014 C2833 ) \nC1014_=_C2847( C1014 C2847 ) C1014_=_C2903( C1014 C2903 ) C1014_=_C2977( C1014 C2977 ) C1014_=_C2978( C1014 C2978 ) C1014_=_C2979( C1014 C2979 ) C1014_=_C2980( C1014 C2980 ) \nC1014_=_C2981( C1014 C2981 ) C1014_=_C2982( C1014 C2982 ) C1014_=_C2983( C1014 C2983 ) C1014_=_C2984( C1014 C2984 ) C1014_=_C2985( C1014 C2985 ) C1014_=_C2986( C1014 C2986 ) \nC1014_=_C2987( C1014 C2987 ) C1014_=_C2988( C1014 C2988 ) C1014_=_C2989( C1014 C2989 ) C1014_=_C2990( C1014 C2990 ) C1014_=_C2991( C1014 C2991 ) C1014_=_C2992( C1014 C2992 ) \nC1014_=_C2993( C1014 C2993 ) C1025_=_C1407( C1025 C1407 ) C1025_=_C1975( C1025 C1975 ) C1025_=_C2655( C1025 C2655 ) C1025_=_C2829( C1025 C2829 ) C1025_=_C2860( C1025 C2860 ) \nC1025_=_C2988( C1025 C2988 ) C1025_=_C3022( C1025 C3022 ) C1025_=_C3144( C1025 C3144 ) C1025_=_C3212( C1025 C3212 ) C1025_=_C3275( C1025 C3275 ) C1025_=_C3332( C1025 C3332 ) \nC1025_=_C3375( C1025 C3375 ) C1025_=_C3526( C1025 C3526 ) C1025_=_C3536( C1025 C3536 ) C1025_=_C3599( C1025 C3599 ) C1025_=_C3607( C1025 C3607 ) C1025_=_C3684( C1025 C3684 ) \nC1025_=_C3759( C1025 C3759 ) C1025_=_C3932( C1025 C3932 ) C1025_=_C3933( C1025 C3933 ) C1025_=_C3934( C1025 C3934 ) C1025_=_C3935( C1025 C3935 ) C1025_=_C3936( C1025 C3936 ) \nC1025_=_C3937( C1025 C3937 ) C1040_=_C1395( C1040 C1395 ) C1040_=_C1766( C1040 C1766 ) C1040_=_C1967( C1040 C1967 ) C1040_=_C2418( C1040 C2418 ) C1040_=_C2816( C1040 C2816 ) \nC1040_=_C2833( C1040 C2833 ) C1040_=_C2847( C1040 C2847 ) C1040_=_C2903( C1040 C2903 ) C1040_=_C2977( C1040 C2977 ) C1040_=_C2978( C1040 C2978 ) C1040_=_C2979( C1040 C2979 ) \nC1040_=_C2980( C1040 C2980 ) C1040_=_C2981( C1040 C2981 ) C1040_=_C2982( C1040 C2982 ) C1040_=_C2983( C1040 C2983 ) C1040_=_C2984( C1040 C2984 ) C1040_=_C2985( C1040 C2985 ) \nC1040_=_C2986( C1040 C2986 ) C1040_=_C2987( C1040 C2987 ) C1040_=_C2988( C1040 C2988 ) C1040_=_C2989( C1040 C2989 ) C1040_=_C2990( C1040 C2990 ) C1040_=_C2991( C1040 C2991 ) \nC1040_=_C2992( C1040 C2992 ) C1040_=_C2993( C1040 C2993 ) C1395_=_C1407( C1395 C1407 ) C1395_=_C1766( C1395 C1766 ) C1395_=_C1967( C1395 C1967 ) C1395_=_C2418( C1395 C2418 ) \nC1395_=_C2816( C1395 C2816 ) C1395_=_C2833( C1395 C2833 ) C1395_=_C2847( C1395 C2847 ) C1395_=_C2903( C1395 C2903 ) C1395_=_C2977( C1395 C2977 ) C1395_=_C2978( C1395 C2978 ) \nC1395_=_C2979( C1395 C2979 ) C1395_=_C2980( C1395 C2980 ) C1395_=_C2981( C1395 C2981 ) C1395_=_C2982( C1395 C2982 ) C1395_=_C2983( C1395 C2983 ) C1395_=_C2984( C1395 C2984 ) \nC1395_=_C2985( C1395 C2985 ) C1395_=_C2986( C1395 C2986 ) C1395_=_C2987( C1395 C2987 ) C1395_=_C2988( C1395 C2988 ) C1395_=_C2989( C1395 C2989 ) C1395_=_C2990( C1395 C2990 ) \nC1395_=_C2991( C1395 C2991 ) C1395_=_C2992( C1395 C2992 ) C1395_=_C2993( C1395 C2993 ) C1407_=_C1975( C1407 C1975 ) C1407_=_C2655( C1407 C2655 ) C1407_=_C2829( C1407 C2829 ) \nC1407_=_C2860( C1407 C2860 ) C1407_=_C2988( C1407 C2988 ) C1407_=_C3022( C1407 C3022 ) C1407_=_C3144( C1407 C3144 ) C1407_=_C3212( C1407 C3212 ) C1407_=_C3275( C1407 C3275 ) \nC1407_=_C3332( C1407</w:t>
      </w:r>
    </w:p>
    <w:p>
      <w:pPr>
        <w:pStyle w:val="PreformattedText"/>
        <w:bidi w:val="0"/>
        <w:spacing w:before="0" w:after="0"/>
        <w:jc w:val="left"/>
        <w:rPr/>
      </w:pPr>
      <w:r>
        <w:rPr/>
        <w:t xml:space="preserve"> </w:t>
      </w:r>
      <w:r>
        <w:rPr/>
        <w:t>C3332 ) C1407_=_C3375( C1407 C3375 ) C1407_=_C3526( C1407 C3526 ) C1407_=_C3536( C1407 C3536 ) C1407_=_C3599( C1407 C3599 ) C1407_=_C3607( C1407 C3607 ) \nC1407_=_C3684( C1407 C3684 ) C1407_=_C3759( C1407 C3759 ) C1407_=_C3932( C1407 C3932 ) C1407_=_C3933( C1407 C3933 ) C1407_=_C3934( C1407 C3934 ) C1407_=_C3935( C1407 C3935 ) \nC1407_=_C3936( C1407 C3936 ) C1407_=_C3937( C1407 C3937 ) C1766_=_C1967( C1766 C1967 ) C1766_=_C2418( C1766 C2418 ) C1766_=_C2816( C1766 C2816 ) C1766_=_C2833( C1766 C2833 ) \nC1766_=_C2847( C1766 C2847 ) C1766_=_C2903( C1766 C2903 ) C1766_=_C2977( C1766 C2977 ) C1766_=_C2978( C1766 C2978 ) C1766_=_C2979( C1766 C2979 ) C1766_=_C2980( C1766 C2980 ) \nC1766_=_C2981( C1766 C2981 ) C1766_=_C2982( C1766 C2982 ) C1766_=_C2983( C1766 C2983 ) C1766_=_C2984( C1766 C2984 ) C1766_=_C2985( C1766 C2985 ) C1766_=_C2986( C1766 C2986 ) \nC1766_=_C2987( C1766 C2987 ) C1766_=_C2988( C1766 C2988 ) C1766_=_C2989( C1766 C2989 ) C1766_=_C2990( C1766 C2990 ) C1766_=_C2991( C1766 C2991 ) C1766_=_C2992( C1766 C2992 ) \nC1766_=_C2993( C1766 C2993 ) C1967_=_C1975( C1967 C1975 ) C1967_=_C2418( C1967 C2418 ) C1967_=_C2816( C1967 C2816 ) C1967_=_C2833( C1967 C2833 ) C1967_=_C2847( C1967 C2847 ) \nC1967_=_C2903( C1967 C2903 ) C1967_=_C2977( C1967 C2977 ) C1967_=_C2978( C1967 C2978 ) C1967_=_C2979( C1967 C2979 ) C1967_=_C2980( C1967 C2980 ) C1967_=_C2981( C1967 C2981 ) \nC1967_=_C2982( C1967 C2982 ) C1967_=_C2983( C1967 C2983 ) C1967_=_C2984( C1967 C2984 ) C1967_=_C2985( C1967 C2985 ) C1967_=_C2986( C1967 C2986 ) C1967_=_C2987( C1967 C2987 ) \nC1967_=_C2988( C1967 C2988 ) C1967_=_C2989( C1967 C2989 ) C1967_=_C2990( C1967 C2990 ) C1967_=_C2991( C1967 C2991 ) C1967_=_C2992( C1967 C2992 ) C1967_=_C2993( C1967 C2993 ) \nC1975_=_C2655( C1975 C2655 ) C1975_=_C2829( C1975 C2829 ) C1975_=_C2860( C1975 C2860 ) C1975_=_C2988( C1975 C2988 ) C1975_=_C3022( C1975 C3022 ) C1975_=_C3144( C1975 C3144 ) \nC1975_=_C3212( C1975 C3212 ) C1975_=_C3275( C1975 C3275 ) C1975_=_C3332( C1975 C3332 ) C1975_=_C3375( C1975 C3375 ) C1975_=_C3526( C1975 C3526 ) C1975_=_C3536( C1975 C3536 ) \nC1975_=_C3599( C1975 C3599 ) C1975_=_C3607( C1975 C3607 ) C1975_=_C3684( C1975 C3684 ) C1975_=_C3759( C1975 C3759 ) C1975_=_C3932( C1975 C3932 ) C1975_=_C3933( C1975 C3933 ) \nC1975_=_C3934( C1975 C3934 ) C1975_=_C3935( C1975 C3935 ) C1975_=_C3936( C1975 C3936 ) C1975_=_C3937( C1975 C3937 ) C2418_=_C2816( C2418 C2816 ) C2418_=_C2833( C2418 C2833 ) \nC2418_=_C2847( C2418 C2847 ) C2418_=_C2903( C2418 C2903 ) C2418_=_C2977( C2418 C2977 ) C2418_=_C2978( C2418 C2978 ) C2418_=_C2979( C2418 C2979 ) C2418_=_C2980( C2418 C2980 ) \nC2418_=_C2981( C2418 C2981 ) C2418_=_C2982( C2418 C2982 ) C2418_=_C2983( C2418 C2983 ) C2418_=_C2984( C2418 C2984 ) C2418_=_C2985( C2418 C2985 ) C2418_=_C2986( C2418 C2986 ) \nC2418_=_C2987( C2418 C2987 ) C2418_=_C2988( C2418 C2988 ) C2418_=_C2989( C2418 C2989 ) C2418_=_C2990( C2418 C2990 ) C2418_=_C2991( C2418 C2991 ) C2418_=_C2992( C2418 C2992 ) \nC2418_=_C2993( C2418 C2993 ) C2655_=_C2829( C2655 C2829 ) C2655_=_C2860( C2655 C2860 ) C2655_=_C2988( C2655 C2988 ) C2655_=_C3022( C2655 C3022 ) C2655_=_C3144( C2655 C3144 ) \nC2655_=_C3212( C2655 C3212 ) C2655_=_C3275( C2655 C3275 ) C2655_=_C3332( C2655 C3332 ) C2655_=_C3375( C2655 C3375 ) C2655_=_C3526( C2655 C3526 ) C2655_=_C3536( C2655 C3536 ) \nC2655_=_C3599( C2655 C3599 ) C2655_=_C3607( C2655 C3607 ) C2655_=_C3684( C2655 C3684 ) C2655_=_C3759( C2655 C3759 ) C2655_=_C3932( C2655 C3932 ) C2655_=_C3933( C2655 C3933 ) \nC2655_=_C3934( C2655 C3934 ) C2655_=_C3935( C2655 C3935 ) C2655_=_C3936( C2655 C3936 ) C2655_=_C3937( C2655 C3937 ) C2816_=_C2829( C2816 C2829 ) C2816_=_C2833( C2816 C2833 ) \nC2816_=_C2847( C2816 C2847 ) C2816_=_C2903( C2816 C2903 ) C2816_=_C2977( C2816 C2977 ) C2816_=_C2978( C2816 C2978 ) C2816_=_C2979( C2816 C2979 ) C2816_=_C2980( C2816 C2980 ) \nC2816_=_C2981( C2816 C2981 ) C2816_=_C2982( C2816 C2982 ) C2816_=_C2983( C2816 C2983 ) C2816_=_C2984( C2816 C2984 ) C2816_=_C2985( C2816 C2985 ) C2816_=_C2986( C2816 C2986 ) \nC2816_=_C2987( C2816 C2987 ) C2816_=_C2988( C2816 C2988 ) C2816_=_C2989( C2816 C2989 ) C2816_=_C2990( C2816 C2990 ) C2816_=_C2991( C2816 C2991 ) C2816_=_C2992( C2816 C2992 ) \nC2816_=_C2993( C2816 C2993 ) C2829_=_C2860( C2829 C2860 ) C2829_=_C2988( C2829 C2988 ) C2829_=_C3022( C2829 C3022 ) C2829_=_C3144( C2829 C3144 ) C2829_=_C3212( C2829 C3212 ) \nC2829_=_C3275( C2829 C3275 ) C2829_=_C3332( C2829 C3332 ) C2829_=_C3375( C2829 C3375 ) C2829_=_C3526( C2829 C3526 ) C2829_=_C3536( C2829 C3536 ) C2829_=_C3599( C2829 C3599 ) \nC2829_=_C3607( C2829 C3607 ) C2829_=_C3684( C2829 C3684 ) C2829_=_C3759( C2829 C3759 ) C2829_=_C3932( C2829 C3932 ) C2829_=_C3933( C2829 C3933 ) C2829_=_C3934( C2829 C3934 ) \nC2829_=_C3935( C2829 C3935 ) C2829_=_C3936( C2829 C3936 ) C2829_=_C3937( C2829 C3937 ) C2833_=_C2847( C2833 C2847 ) C2833_=_C2903( C2833 C2903 ) C2833_=_C2977( C2833 C2977 ) \nC2833_=_C2978( C2833 C2978 ) C2833_=_C2979( C2833 C2979 ) C2833_=_C2980( C2833 C2980 ) C2833_=_C2981( C2833 C2981 ) C2833_=_C2982( C2833 C2982 ) C2833_=_C2983( C2833 C2983 ) \nC2833_=_C2984( C2833 C2984 ) C2833_=_C2985( C2833 C2985 ) C2833_=_C2986( C2833 C2986 ) C2833_=_C2987( C2833 C2987 ) C2833_=_C2988( C2833 C2988 ) C2833_=_C2989( C2833 C2989 ) \nC2833_=_C2990( C2833 C2990 ) C2833_=_C2991( C2833 C2991 ) C2833_=_C2992( C2833 C2992 ) C2833_=_C2993( C2833 C2993 ) C2847_=_C2860( C2847 C2860 ) C2847_=_C2903( C2847 C2903 ) \nC2847_=_C2977( C2847 C2977 ) C2847_=_C2978( C2847 C2978 ) C2847_=_C2979( C2847 C2979 ) C2847_=_C2980( C2847 C2980 ) C2847_=_C2981( C2847 C2981 ) C2847_=_C2982( C2847 C2982 ) \nC2847_=_C2983( C2847 C2983 ) C2847_=_C2984( C2847 C2984 ) C2847_=_C2985( C2847 C2985 ) C2847_=_C2986( C2847 C2986 ) C2847_=_C2987( C2847 C2987 ) C2847_=_C2988( C2847 C2988 ) \nC2847_=_C2989( C2847 C2989 ) C2847_=_C2990( C2847 C2990 ) C2847_=_C2991( C2847 C2991 ) C2847_=_C2992( C2847 C2992 ) C2847_=_C2993( C2847 C2993 ) C2860_=_C2988( C2860 C2988 ) \nC2860_=_C3022( C2860 C3022 ) C2860_=_C3144( C2860 C3144 ) C2860_=_C3212( C2860 C3212 ) C2860_=_C3275( C2860 C3275 ) C2860_=_C3332( C2860 C3332 ) C2860_=_C3375( C2860 C3375 ) \nC2860_=_C3526( C2860 C3526 ) C2860_=_C3536( C2860 C3536 ) C2860_=_C3599( C2860 C3599 ) C2860_=_C3607( C2860 C3607 ) C2860_=_C3684( C2860 C3684 ) C2860_=_C3759( C2860 C3759 ) \nC2860_=_C3932( C2860 C3932 ) C2860_=_C3933( C2860 C3933 ) C2860_=_C3934( C2860 C3934 ) C2860_=_C3935( C2860 C3935 ) C2860_=_C3936( C2860 C3936 ) C2860_=_C3937( C2860 C3937 ) \nC2903_=_C2977( C2903 C2977 ) C2903_=_C2978( C2903 C2978 ) C2903_=_C2979( C2903 C2979 ) C2903_=_C2980( C2903 C2980 ) C2903_=_C2981( C2903 C2981 ) C2903_=_C2982( C2903 C2982 ) \nC2903_=_C2983( C2903 C2983 ) C2903_=_C2984( C2903 C2984 ) C2903_=_C2985( C2903 C2985 ) C2903_=_C2986( C2903 C2986 ) C2903_=_C2987( C2903 C2987 ) C2903_=_C2988( C2903 C2988 ) \nC2903_=_C2989( C2903 C2989 ) C2903_=_C2990( C2903 C2990 ) C2903_=_C2991( C2903 C2991 ) C2903_=_C2992( C2903 C2992 ) C2903_=_C2993( C2903 C2993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7_=_C2991( C2977 C2991 ) C2977_=_C2992( C2977 C2992 ) C2977_=_C2993( C2977 C2993 ) C2977_=_C3144( C2977 C3144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8_=_C2991( C2978 C2991 ) C2978_=_C2992( C2978 C2992 ) \nC2978_=_C2993( C2978 C2993 ) C2978_=_C3275( C2978 C3275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2992( C2979 C2992 ) C2979_=_C2993( C2979 C2993 ) C2979_=_C3332( C2979 C3332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2993( C2980 C2993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3526( C2982 C3526 ) \nC2983_=_C2984( C2983 C2984 ) C2983_=_C2985( C2983 C2985 ) C2983_=_C2986( C2983 C2986 ) C2983_=_C2987( C2983 C2987 ) C2983_=_C2988( C2983 C2988 ) C2983_=_C2989( C2983 C2989 ) \nC2983_=_C2990( C2983 C2990 ) C2983_=_C2991( C2983 C2991 ) C2983_=_C2992( C2983 C2992 ) C2983_=_C2993( C2983 C2993 ) C2983_=_C3536( C2983 C3536 ) C2984_=_C2985( C2984 C2985 ) \nC2984_=_C2986( C2984 C2986 ) C2984_=_C2987( C2984 C2987 ) C2984_=_C2988(</w:t>
      </w:r>
    </w:p>
    <w:p>
      <w:pPr>
        <w:pStyle w:val="PreformattedText"/>
        <w:bidi w:val="0"/>
        <w:spacing w:before="0" w:after="0"/>
        <w:jc w:val="left"/>
        <w:rPr/>
      </w:pPr>
      <w:r>
        <w:rPr/>
        <w:t xml:space="preserve"> </w:t>
      </w:r>
      <w:r>
        <w:rPr/>
        <w:t>C2984 C2988 ) C2984_=_C2989( C2984 C2989 ) C2984_=_C2990( C2984 C2990 ) C2984_=_C2991( C2984 C2991 ) \nC2984_=_C2992( C2984 C2992 ) C2984_=_C2993( C2984 C2993 ) C2985_=_C2986( C2985 C2986 ) C2985_=_C2987( C2985 C2987 ) C2985_=_C2988( C2985 C2988 ) C2985_=_C2989( C2985 C2989 ) \nC2985_=_C2990( C2985 C2990 ) C2985_=_C2991( C2985 C2991 ) C2985_=_C2992( C2985 C2992 ) C2985_=_C2993( C2985 C2993 ) C2985_=_C3599( C2985 C3599 ) C2986_=_C2987( C2986 C2987 ) \nC2986_=_C2988( C2986 C2988 ) C2986_=_C2989( C2986 C2989 ) C2986_=_C2990( C2986 C2990 ) C2986_=_C2991( C2986 C2991 ) C2986_=_C2992( C2986 C2992 ) C2986_=_C2993( C2986 C2993 ) \nC2986_=_C3607( C2986 C3607 ) C2987_=_C2988( C2987 C2988 ) C2987_=_C2989( C2987 C2989 ) C2987_=_C2990( C2987 C2990 ) C2987_=_C2991( C2987 C2991 ) C2987_=_C2992( C2987 C2992 ) \nC2987_=_C2993( C2987 C2993 ) C2987_=_C3759( C2987 C3759 ) C2988_=_C2989( C2988 C2989 ) C2988_=_C2990( C2988 C2990 ) C2988_=_C2991( C2988 C2991 ) C2988_=_C2992( C2988 C2992 ) \nC2988_=_C2993( C2988 C2993 ) C2988_=_C3022( C2988 C3022 ) C2988_=_C3144( C2988 C3144 ) C2988_=_C3212( C2988 C3212 ) C2988_=_C3275( C2988 C3275 ) C2988_=_C3332( C2988 C3332 ) \nC2988_=_C3375( C2988 C3375 ) C2988_=_C3526( C2988 C3526 ) C2988_=_C3536( C2988 C3536 ) C2988_=_C3599( C2988 C3599 ) C2988_=_C3607( C2988 C3607 ) C2988_=_C3684( C2988 C3684 ) \nC2988_=_C3759( C2988 C3759 ) C2988_=_C3932( C2988 C3932 ) C2988_=_C3933( C2988 C3933 ) C2988_=_C3934( C2988 C3934 ) C2988_=_C3935( C2988 C3935 ) C2988_=_C3936( C2988 C3936 ) \nC2988_=_C3937( C2988 C3937 ) C2989_=_C2990( C2989 C2990 ) C2989_=_C2991( C2989 C2991 ) C2989_=_C2992( C2989 C2992 ) C2989_=_C2993( C2989 C2993 ) C2990_=_C2991( C2990 C2991 ) \nC2990_=_C2992( C2990 C2992 ) C2990_=_C2993( C2990 C2993 ) C2990_=_C3932( C2990 C3932 ) C2991_=_C2992( C2991 C2992 ) C2991_=_C2993( C2991 C2993 ) C2991_=_C3933( C2991 C3933 ) \nC2992_=_C2993( C2992 C2993 ) C2993_=_C3935( C2993 C3935 ) C3022_=_C3144( C3022 C3144 ) C3022_=_C3212( C3022 C3212 ) C3022_=_C3275( C3022 C3275 ) C3022_=_C3332( C3022 C3332 ) \nC3022_=_C3375( C3022 C3375 ) C3022_=_C3526( C3022 C3526 ) C3022_=_C3536( C3022 C3536 ) C3022_=_C3599( C3022 C3599 ) C3022_=_C3607( C3022 C3607 ) C3022_=_C3684( C3022 C3684 ) \nC3022_=_C3759( C3022 C3759 ) C3022_=_C3932( C3022 C3932 ) C3022_=_C3933( C3022 C3933 ) C3022_=_C3934( C3022 C3934 ) C3022_=_C3935( C3022 C3935 ) C3022_=_C3936( C3022 C3936 ) \nC3022_=_C3937( C3022 C3937 ) C3144_=_C3212( C3144 C3212 ) C3144_=_C3275( C3144 C3275 ) C3144_=_C3332( C3144 C3332 ) C3144_=_C3375( C3144 C3375 ) C3144_=_C3526( C3144 C3526 ) \nC3144_=_C3536( C3144 C3536 ) C3144_=_C3599( C3144 C3599 ) C3144_=_C3607( C3144 C3607 ) C3144_=_C3684( C3144 C3684 ) C3144_=_C3759( C3144 C3759 ) C3144_=_C3932( C3144 C3932 ) \nC3144_=_C3933( C3144 C3933 ) C3144_=_C3934( C3144 C3934 ) C3144_=_C3935( C3144 C3935 ) C3144_=_C3936( C3144 C3936 ) C3144_=_C3937( C3144 C3937 ) C3212_=_C3275( C3212 C3275 ) \nC3212_=_C3332( C3212 C3332 ) C3212_=_C3375( C3212 C3375 ) C3212_=_C3526( C3212 C3526 ) C3212_=_C3536( C3212 C3536 ) C3212_=_C3599( C3212 C3599 ) C3212_=_C3607( C3212 C3607 ) \nC3212_=_C3684( C3212 C3684 ) C3212_=_C3759( C3212 C3759 ) C3212_=_C3932( C3212 C3932 ) C3212_=_C3933( C3212 C3933 ) C3212_=_C3934( C3212 C3934 ) C3212_=_C3935( C3212 C3935 ) \nC3212_=_C3936( C3212 C3936 ) C3212_=_C3937( C3212 C3937 ) C3275_=_C3332( C3275 C3332 ) C3275_=_C3375( C3275 C3375 ) C3275_=_C3526( C3275 C3526 ) C3275_=_C3536( C3275 C3536 ) \nC3275_=_C3599( C3275 C3599 ) C3275_=_C3607( C3275 C3607 ) C3275_=_C3684( C3275 C3684 ) C3275_=_C3759( C3275 C3759 ) C3275_=_C3932( C3275 C3932 ) C3275_=_C3933( C3275 C3933 ) \nC3275_=_C3934( C3275 C3934 ) C3275_=_C3935( C3275 C3935 ) C3275_=_C3936( C3275 C3936 ) C3275_=_C3937( C3275 C3937 ) C3332_=_C3375( C3332 C3375 ) C3332_=_C3526( C3332 C3526 ) \nC3332_=_C3536( C3332 C3536 ) C3332_=_C3599( C3332 C3599 ) C3332_=_C3607( C3332 C3607 ) C3332_=_C3684( C3332 C3684 ) C3332_=_C3759( C3332 C3759 ) C3332_=_C3932( C3332 C3932 ) \nC3332_=_C3933( C3332 C3933 ) C3332_=_C3934( C3332 C3934 ) C3332_=_C3935( C3332 C3935 ) C3332_=_C3936( C3332 C3936 ) C3332_=_C3937( C3332 C3937 ) C3375_=_C3526( C3375 C3526 ) \nC3375_=_C3536( C3375 C3536 ) C3375_=_C3599( C3375 C3599 ) C3375_=_C3607( C3375 C3607 ) C3375_=_C3684( C3375 C3684 ) C3375_=_C3759( C3375 C3759 ) C3375_=_C3932( C3375 C3932 ) \nC3375_=_C3933( C3375 C3933 ) C3375_=_C3934( C3375 C3934 ) C3375_=_C3935( C3375 C3935 ) C3375_=_C3936( C3375 C3936 ) C3375_=_C3937( C3375 C3937 ) C3526_=_C3536( C3526 C3536 ) \nC3526_=_C3599( C3526 C3599 ) C3526_=_C3607( C3526 C3607 ) C3526_=_C3684( C3526 C3684 ) C3526_=_C3759( C3526 C3759 ) C3526_=_C3932( C3526 C3932 ) C3526_=_C3933( C3526 C3933 ) \nC3526_=_C3934( C3526 C3934 ) C3526_=_C3935( C3526 C3935 ) C3526_=_C3936( C3526 C3936 ) C3526_=_C3937( C3526 C3937 ) C3536_=_C3599( C3536 C3599 ) C3536_=_C3607( C3536 C3607 ) \nC3536_=_C3684( C3536 C3684 ) C3536_=_C3759( C3536 C3759 ) C3536_=_C3932( C3536 C3932 ) C3536_=_C3933( C3536 C3933 ) C3536_=_C3934( C3536 C3934 ) C3536_=_C3935( C3536 C3935 ) \nC3536_=_C3936( C3536 C3936 ) C3536_=_C3937( C3536 C3937 ) C3599_=_C3607( C3599 C3607 ) C3599_=_C3684( C3599 C3684 ) C3599_=_C3759( C3599 C3759 ) C3599_=_C3932( C3599 C3932 ) \nC3599_=_C3933( C3599 C3933 ) C3599_=_C3934( C3599 C3934 ) C3599_=_C3935( C3599 C3935 ) C3599_=_C3936( C3599 C3936 ) C3599_=_C3937( C3599 C3937 ) C3607_=_C3684( C3607 C3684 ) \nC3607_=_C3759( C3607 C3759 ) C3607_=_C3932( C3607 C3932 ) C3607_=_C3933( C3607 C3933 ) C3607_=_C3934( C3607 C3934 ) C3607_=_C3935( C3607 C3935 ) C3607_=_C3936( C3607 C3936 ) \nC3607_=_C3937( C3607 C3937 ) C3684_=_C3759( C3684 C3759 ) C3684_=_C3932( C3684 C3932 ) C3684_=_C3933( C3684 C3933 ) C3684_=_C3934( C3684 C3934 ) C3684_=_C3935( C3684 C3935 ) \nC3684_=_C3936( C3684 C3936 ) C3684_=_C3937( C3684 C3937 ) C3759_=_C3932( C3759 C3932 ) C3759_=_C3933( C3759 C3933 ) C3759_=_C3934( C3759 C3934 ) C3759_=_C3935( C3759 C3935 ) \nC3759_=_C3936( C3759 C3936 ) C3759_=_C3937( C3759 C3937 ) C3932_=_C3933( C3932 C3933 ) C3932_=_C3934( C3932 C3934 ) C3932_=_C3935( C3932 C3935 ) C3932_=_C3936( C3932 C3936 ) \nC3932_=_C3937( C3932 C3937 ) C3933_=_C3934( C3933 C3934 ) C3933_=_C3935( C3933 C3935 ) C3933_=_C3936( C3933 C3936 ) C3933_=_C3937( C3933 C3937 ) C3934_=_C3935( C3934 C3935 ) \nC3934_=_C3936( C3934 C3936 ) C3934_=_C3937( C3934 C3937 ) C3935_=_C3936( C3935 C3936 ) C3935_=_C3937( C3935 C3937 ) C3936_=_C3937( C3936 C3937 ) "];244-&gt;332[label="55: C653 C859 C872 C987 C995 \nC1014 C1025 C1040 C1395 C1407 C1766 \nC1967 C1975 C2418 C2655 C2816 C2829 \nC2833 C2847 C2860 C2903 C2977 C2978 \nC2979 C2980 C2981 C2982 C2983 C2984 \nC2985 C2986 C2987 C2989 C2990 C2991 \nC2992 C2993 C3022 C3144 C3212 C3275 \nC3332 C3375 C3526 C3536 C3599 C3607 \nC3684 C3759 C3932 C3933 C3934 C3935 \nC3936 C3937 \n747: C653_=_C872 ,C653_=_C995 ,C653_=_C1025 ,C653_=_C1407 ,C653_=_C1975 ,\nC653_=_C2655 ,C653_=_C2829 ,C653_=_C2860 ,C653_=_C3022 ,C653_=_C3144 ,C653_=_C3212 ,\nC653_=_C3275 ,C653_=_C3332 ,C653_=_C3375 ,C653_=_C3526 ,C653_=_C3536 ,C653_=_C3599 ,\nC653_=_C3607 ,C653_=_C3684 ,C653_=_C3759 ,C653_=_C3932 ,C653_=_C3933 ,C653_=_C3934 ,\nC653_=_C3935 ,C653_=_C3936 ,C653_=_C3937 ,C859_=_C872 ,C859_=_C987 ,C859_=_C1014 ,\nC859_=_C1040 ,C859_=_C1395 ,C859_=_C1766 ,C859_=_C1967 ,C859_=_C2418 ,C859_=_C2816 ,\nC859_=_C2833 ,C859_=_C2847 ,C859_=_C2903 ,C859_=_C2977 ,C859_=_C2978 ,C859_=_C2979 ,\nC859_=_C2980 ,C859_=_C2981 ,C859_=_C2982 ,C859_=_C2983 ,C859_=_C2984 ,C859_=_C2985 ,\nC859_=_C2986 ,C859_=_C2987 ,C859_=_C2989 ,C859_=_C2990 ,C859_=_C2991 ,C859_=_C2992 ,\nC859_=_C2993 ,C872_=_C995 ,C872_=_C1025 ,C872_=_C1407 ,C872_=_C1975 ,C872_=_C2655 ,\nC872_=_C2829 ,C872_=_C2860 ,C872_=_C3022 ,C872_=_C3144 ,C872_=_C3212 ,C872_=_C3275 ,\nC872_=_C3332 ,C872_=_C3375 ,C872_=_C3526 ,C872_=_C3536 ,C872_=_C3599 ,C872_=_C3607 ,\nC872_=_C3684 ,C872_=_C3759 ,C872_=_C3932 ,C872_=_C3933 ,C872_=_C3934 ,C872_=_C3935 ,\nC872_=_C3936 ,C872_=_C3937 ,C987_=_C995 ,C987_=_C1014 ,C987_=_C1040 ,C987_=_C1395 ,\nC987_=_C1766 ,C987_=_C1967 ,C987_=_C2418 ,C987_=_C2816 ,C987_=_C2833 ,C987_=_C2847 ,\nC987_=_C2903 ,C987_=_C2977 ,C987_=_C2978 ,C987_=_C2979 ,C987_=_C2980 ,C987_=_C2981 ,\nC987_=_C2982 ,C987_=_C2983 ,C987_=_C2984 ,C987_=_C2985 ,C987_=_C2986 ,C987_=_C2987 ,\nC987_=_C2989 ,C987_=_C2990 ,C987_=_C2991 ,C987_=_C2992 ,C987_=_C2993 ,C995_=_C1025 ,\nC995_=_C1407 ,C995_=_C1975 ,C995_=_C2655 ,C995_=_C2829 ,C995_=_C2860 ,C995_=_C3022 ,\nC995_=_C3144 ,C995_=_C3212 ,C995_=_C3275 ,C995_=_C3332 ,C995_=_C3375 ,C995_=_C3526 ,\nC995_=_C3536 ,C995_=_C3599 ,C995_=_C3607 ,C995_=_C3684 ,C995_=_C3759 ,C995_=_C3932 ,\nC995_=_C3933 ,C995_=_C3934 ,C995_=_C3935 ,C995_=_C3936 ,C995_=_C3937 ,C1014_=_C1025 ,\nC1014_=_C1040 ,C1014_=_C1395 ,C1014_=_C1766 ,C1014_=_C1967 ,C1014_=_C2418 ,C1014_=_C2816 ,\nC1014_=_C2833 ,C1014_=_C2847 ,C1014_=_C2903 ,C1014_=_C2977 ,C1014_=_C2978 ,C1014_=_C2979 ,\nC1014_=_C2980 ,C1014_=_C2981 ,C1014_=_C2982 ,C1014_=_C2983 ,C1014_=_C2984 ,C1014_=_C2985 ,\nC1014_=_C2986 ,C1014_=_C2987 ,C1014_=_C2989 ,C1014_=_C2990 ,C1014_=_C2991 ,C1014_=_C2992 ,\nC1014_=_C2993 ,C1025_=_C1407 ,C1025_=_C1975 ,C1025_=_C2655 ,C1025_=_C2829 ,C1025_=_C2860 ,\nC1025_=_C3022 ,C1025_=_C3144 ,C1025_=_C3212 ,C1025_=_C3275 ,C1025_=_C3332 ,C1025_=_C3375 ,\nC1025_=_C3526 ,C1025_=_C3536 ,C1025_=_C3599 ,C1025_=_C3607 ,C1025_=_C3684 ,C1025_=_C3759 ,\nC1025_=_C3932 ,C1025_=_C3933 ,C1025_=_C3934 ,C1025_=_C3935 ,C1025_=_C3936 ,C1025_=_C3937 ,\nC1040_=_C1395 ,C1040_=_C1766 ,C1040_=_C1967 ,C1040_=_C2418 ,C1040_=_C2816 ,C1040_=_C2833 ,\nC1040_=_C2847 ,C1040_=_C2903 ,C1040_=_C2977 ,C1040_=_C2978 ,C1040_=_C2979 ,C1040_=_C2980 ,\nC1040_=_C2981 ,C1040_=_C2982 ,C1040_=_C2983 ,C1040_=_C2984 ,C1040_=_C2985 ,C1040_=_C2986 ,\nC1040_=_C2987 ,C1040_=_C2989 ,C1040_=_C2990 ,C1040_=_C2991 ,C1040_=_C2992 ,C1040_=_C2993 ,\nC1395_=_C1407 ,C1395_=_C1766 ,C1395_=_C1967 ,C1395_=_C2418 ,C1395_=_C2816 ,C1395_=_C2833 ,\nC1395_=_C2847 ,C1395_=_C2903 ,C1395_=_C2977 ,C1395_=_C2978</w:t>
      </w:r>
    </w:p>
    <w:p>
      <w:pPr>
        <w:pStyle w:val="PreformattedText"/>
        <w:bidi w:val="0"/>
        <w:spacing w:before="0" w:after="0"/>
        <w:jc w:val="left"/>
        <w:rPr/>
      </w:pPr>
      <w:r>
        <w:rPr/>
        <w:t xml:space="preserve"> </w:t>
      </w:r>
      <w:r>
        <w:rPr/>
        <w:t>,C1395_=_C2979 ,C1395_=_C2980 ,\nC1395_=_C2981 ,C1395_=_C2982 ,C1395_=_C2983 ,C1395_=_C2984 ,C1395_=_C2985 ,C1395_=_C2986 ,\nC1395_=_C2987 ,C1395_=_C2989 ,C1395_=_C2990 ,C1395_=_C2991 ,C1395_=_C2992 ,C1395_=_C2993 ,\nC1407_=_C1975 ,C1407_=_C2655 ,C1407_=_C2829 ,C1407_=_C2860 ,C1407_=_C3022 ,C1407_=_C3144 ,\nC1407_=_C3212 ,C1407_=_C3275 ,C1407_=_C3332 ,C1407_=_C3375 ,C1407_=_C3526 ,C1407_=_C3536 ,\nC1407_=_C3599 ,C1407_=_C3607 ,C1407_=_C3684 ,C1407_=_C3759 ,C1407_=_C3932 ,C1407_=_C3933 ,\nC1407_=_C3934 ,C1407_=_C3935 ,C1407_=_C3936 ,C1407_=_C3937 ,C1766_=_C1967 ,C1766_=_C2418 ,\nC1766_=_C2816 ,C1766_=_C2833 ,C1766_=_C2847 ,C1766_=_C2903 ,C1766_=_C2977 ,C1766_=_C2978 ,\nC1766_=_C2979 ,C1766_=_C2980 ,C1766_=_C2981 ,C1766_=_C2982 ,C1766_=_C2983 ,C1766_=_C2984 ,\nC1766_=_C2985 ,C1766_=_C2986 ,C1766_=_C2987 ,C1766_=_C2989 ,C1766_=_C2990 ,C1766_=_C2991 ,\nC1766_=_C2992 ,C1766_=_C2993 ,C1967_=_C1975 ,C1967_=_C2418 ,C1967_=_C2816 ,C1967_=_C2833 ,\nC1967_=_C2847 ,C1967_=_C2903 ,C1967_=_C2977 ,C1967_=_C2978 ,C1967_=_C2979 ,C1967_=_C2980 ,\nC1967_=_C2981 ,C1967_=_C2982 ,C1967_=_C2983 ,C1967_=_C2984 ,C1967_=_C2985 ,C1967_=_C2986 ,\nC1967_=_C2987 ,C1967_=_C2989 ,C1967_=_C2990 ,C1967_=_C2991 ,C1967_=_C2992 ,C1967_=_C2993 ,\nC1975_=_C2655 ,C1975_=_C2829 ,C1975_=_C2860 ,C1975_=_C3022 ,C1975_=_C3144 ,C1975_=_C3212 ,\nC1975_=_C3275 ,C1975_=_C3332 ,C1975_=_C3375 ,C1975_=_C3526 ,C1975_=_C3536 ,C1975_=_C3599 ,\nC1975_=_C3607 ,C1975_=_C3684 ,C1975_=_C3759 ,C1975_=_C3932 ,C1975_=_C3933 ,C1975_=_C3934 ,\nC1975_=_C3935 ,C1975_=_C3936 ,C1975_=_C3937 ,C2418_=_C2816 ,C2418_=_C2833 ,C2418_=_C2847 ,\nC2418_=_C2903 ,C2418_=_C2977 ,C2418_=_C2978 ,C2418_=_C2979 ,C2418_=_C2980 ,C2418_=_C2981 ,\nC2418_=_C2982 ,C2418_=_C2983 ,C2418_=_C2984 ,C2418_=_C2985 ,C2418_=_C2986 ,C2418_=_C2987 ,\nC2418_=_C2989 ,C2418_=_C2990 ,C2418_=_C2991 ,C2418_=_C2992 ,C2418_=_C2993 ,C2655_=_C2829 ,\nC2655_=_C2860 ,C2655_=_C3022 ,C2655_=_C3144 ,C2655_=_C3212 ,C2655_=_C3275 ,C2655_=_C3332 ,\nC2655_=_C3375 ,C2655_=_C3526 ,C2655_=_C3536 ,C2655_=_C3599 ,C2655_=_C3607 ,C2655_=_C3684 ,\nC2655_=_C3759 ,C2655_=_C3932 ,C2655_=_C3933 ,C2655_=_C3934 ,C2655_=_C3935 ,C2655_=_C3936 ,\nC2655_=_C3937 ,C2816_=_C2829 ,C2816_=_C2833 ,C2816_=_C2847 ,C2816_=_C2903 ,C2816_=_C2977 ,\nC2816_=_C2978 ,C2816_=_C2979 ,C2816_=_C2980 ,C2816_=_C2981 ,C2816_=_C2982 ,C2816_=_C2983 ,\nC2816_=_C2984 ,C2816_=_C2985 ,C2816_=_C2986 ,C2816_=_C2987 ,C2816_=_C2989 ,C2816_=_C2990 ,\nC2816_=_C2991 ,C2816_=_C2992 ,C2816_=_C2993 ,C2829_=_C2860 ,C2829_=_C3022 ,C2829_=_C3144 ,\nC2829_=_C3212 ,C2829_=_C3275 ,C2829_=_C3332 ,C2829_=_C3375 ,C2829_=_C3526 ,C2829_=_C3536 ,\nC2829_=_C3599 ,C2829_=_C3607 ,C2829_=_C3684 ,C2829_=_C3759 ,C2829_=_C3932 ,C2829_=_C3933 ,\nC2829_=_C3934 ,C2829_=_C3935 ,C2829_=_C3936 ,C2829_=_C3937 ,C2833_=_C2847 ,C2833_=_C2903 ,\nC2833_=_C2977 ,C2833_=_C2978 ,C2833_=_C2979 ,C2833_=_C2980 ,C2833_=_C2981 ,C2833_=_C2982 ,\nC2833_=_C2983 ,C2833_=_C2984 ,C2833_=_C2985 ,C2833_=_C2986 ,C2833_=_C2987 ,C2833_=_C2989 ,\nC2833_=_C2990 ,C2833_=_C2991 ,C2833_=_C2992 ,C2833_=_C2993 ,C2847_=_C2860 ,C2847_=_C2903 ,\nC2847_=_C2977 ,C2847_=_C2978 ,C2847_=_C2979 ,C2847_=_C2980 ,C2847_=_C2981 ,C2847_=_C2982 ,\nC2847_=_C2983 ,C2847_=_C2984 ,C2847_=_C2985 ,C2847_=_C2986 ,C2847_=_C2987 ,C2847_=_C2989 ,\nC2847_=_C2990 ,C2847_=_C2991 ,C2847_=_C2992 ,C2847_=_C2993 ,C2860_=_C3022 ,C2860_=_C3144 ,\nC2860_=_C3212 ,C2860_=_C3275 ,C2860_=_C3332 ,C2860_=_C3375 ,C2860_=_C3526 ,C2860_=_C3536 ,\nC2860_=_C3599 ,C2860_=_C3607 ,C2860_=_C3684 ,C2860_=_C3759 ,C2860_=_C3932 ,C2860_=_C3933 ,\nC2860_=_C3934 ,C2860_=_C3935 ,C2860_=_C3936 ,C2860_=_C3937 ,C2903_=_C2977 ,C2903_=_C2978 ,\nC2903_=_C2979 ,C2903_=_C2980 ,C2903_=_C2981 ,C2903_=_C2982 ,C2903_=_C2983 ,C2903_=_C2984 ,\nC2903_=_C2985 ,C2903_=_C2986 ,C2903_=_C2987 ,C2903_=_C2989 ,C2903_=_C2990 ,C2903_=_C2991 ,\nC2903_=_C2992 ,C2903_=_C2993 ,C2977_=_C2978 ,C2977_=_C2979 ,C2977_=_C2980 ,C2977_=_C2981 ,\nC2977_=_C2982 ,C2977_=_C2983 ,C2977_=_C2984 ,C2977_=_C2985 ,C2977_=_C2986 ,C2977_=_C2987 ,\nC2977_=_C2989 ,C2977_=_C2990 ,C2977_=_C2991 ,C2977_=_C2992 ,C2977_=_C2993 ,C2977_=_C3144 ,\nC2978_=_C2979 ,C2978_=_C2980 ,C2978_=_C2981 ,C2978_=_C2982 ,C2978_=_C2983 ,C2978_=_C2984 ,\nC2978_=_C2985 ,C2978_=_C2986 ,C2978_=_C2987 ,C2978_=_C2989 ,C2978_=_C2990 ,C2978_=_C2991 ,\nC2978_=_C2992 ,C2978_=_C2993 ,C2978_=_C3275 ,C2979_=_C2980 ,C2979_=_C2981 ,C2979_=_C2982 ,\nC2979_=_C2983 ,C2979_=_C2984 ,C2979_=_C2985 ,C2979_=_C2986 ,C2979_=_C2987 ,C2979_=_C2989 ,\nC2979_=_C2990 ,C2979_=_C2991 ,C2979_=_C2992 ,C2979_=_C2993 ,C2979_=_C3332 ,C2980_=_C2981 ,\nC2980_=_C2982 ,C2980_=_C2983 ,C2980_=_C2984 ,C2980_=_C2985 ,C2980_=_C2986 ,C2980_=_C2987 ,\nC2980_=_C2989 ,C2980_=_C2990 ,C2980_=_C2991 ,C2980_=_C2992 ,C2980_=_C2993 ,C2981_=_C2982 ,\nC2981_=_C2983 ,C2981_=_C2984 ,C2981_=_C2985 ,C2981_=_C2986 ,C2981_=_C2987 ,C2981_=_C2989 ,\nC2981_=_C2990 ,C2981_=_C2991 ,C2981_=_C2992 ,C2981_=_C2993 ,C2982_=_C2983 ,C2982_=_C2984 ,\nC2982_=_C2985 ,C2982_=_C2986 ,C2982_=_C2987 ,C2982_=_C2989 ,C2982_=_C2990 ,C2982_=_C2991 ,\nC2982_=_C2992 ,C2982_=_C2993 ,C2982_=_C3526 ,C2983_=_C2984 ,C2983_=_C2985 ,C2983_=_C2986 ,\nC2983_=_C2987 ,C2983_=_C2989 ,C2983_=_C2990 ,C2983_=_C2991 ,C2983_=_C2992 ,C2983_=_C2993 ,\nC2983_=_C3536 ,C2984_=_C2985 ,C2984_=_C2986 ,C2984_=_C2987 ,C2984_=_C2989 ,C2984_=_C2990 ,\nC2984_=_C2991 ,C2984_=_C2992 ,C2984_=_C2993 ,C2985_=_C2986 ,C2985_=_C2987 ,C2985_=_C2989 ,\nC2985_=_C2990 ,C2985_=_C2991 ,C2985_=_C2992 ,C2985_=_C2993 ,C2985_=_C3599 ,C2986_=_C2987 ,\nC2986_=_C2989 ,C2986_=_C2990 ,C2986_=_C2991 ,C2986_=_C2992 ,C2986_=_C2993 ,C2986_=_C3607 ,\nC2987_=_C2989 ,C2987_=_C2990 ,C2987_=_C2991 ,C2987_=_C2992 ,C2987_=_C2993 ,C2987_=_C3759 ,\nC2989_=_C2990 ,C2989_=_C2991 ,C2989_=_C2992 ,C2989_=_C2993 ,C2990_=_C2991 ,C2990_=_C2992 ,\nC2990_=_C2993 ,C2990_=_C3932 ,C2991_=_C2992 ,C2991_=_C2993 ,C2991_=_C3933 ,C2992_=_C2993 ,\nC2993_=_C3935 ,C3022_=_C3144 ,C3022_=_C3212 ,C3022_=_C3275 ,C3022_=_C3332 ,C3022_=_C3375 ,\nC3022_=_C3526 ,C3022_=_C3536 ,C3022_=_C3599 ,C3022_=_C3607 ,C3022_=_C3684 ,C3022_=_C3759 ,\nC3022_=_C3932 ,C3022_=_C3933 ,C3022_=_C3934 ,C3022_=_C3935 ,C3022_=_C3936 ,C3022_=_C3937 ,\nC3144_=_C3212 ,C3144_=_C3275 ,C3144_=_C3332 ,C3144_=_C3375 ,C3144_=_C3526 ,C3144_=_C3536 ,\nC3144_=_C3599 ,C3144_=_C3607 ,C3144_=_C3684 ,C3144_=_C3759 ,C3144_=_C3932 ,C3144_=_C3933 ,\nC3144_=_C3934 ,C3144_=_C3935 ,C3144_=_C3936 ,C3144_=_C3937 ,C3212_=_C3275 ,C3212_=_C3332 ,\nC3212_=_C3375 ,C3212_=_C3526 ,C3212_=_C3536 ,C3212_=_C3599 ,C3212_=_C3607 ,C3212_=_C3684 ,\nC3212_=_C3759 ,C3212_=_C3932 ,C3212_=_C3933 ,C3212_=_C3934 ,C3212_=_C3935 ,C3212_=_C3936 ,\nC3212_=_C3937 ,C3275_=_C3332 ,C3275_=_C3375 ,C3275_=_C3526 ,C3275_=_C3536 ,C3275_=_C3599 ,\nC3275_=_C3607 ,C3275_=_C3684 ,C3275_=_C3759 ,C3275_=_C3932 ,C3275_=_C3933 ,C3275_=_C3934 ,\nC3275_=_C3935 ,C3275_=_C3936 ,C3275_=_C3937 ,C3332_=_C3375 ,C3332_=_C3526 ,C3332_=_C3536 ,\nC3332_=_C3599 ,C3332_=_C3607 ,C3332_=_C3684 ,C3332_=_C3759 ,C3332_=_C3932 ,C3332_=_C3933 ,\nC3332_=_C3934 ,C3332_=_C3935 ,C3332_=_C3936 ,C3332_=_C3937 ,C3375_=_C3526 ,C3375_=_C3536 ,\nC3375_=_C3599 ,C3375_=_C3607 ,C3375_=_C3684 ,C3375_=_C3759 ,C3375_=_C3932 ,C3375_=_C3933 ,\nC3375_=_C3934 ,C3375_=_C3935 ,C3375_=_C3936 ,C3375_=_C3937 ,C3526_=_C3536 ,C3526_=_C3599 ,\nC3526_=_C3607 ,C3526_=_C3684 ,C3526_=_C3759 ,C3526_=_C3932 ,C3526_=_C3933 ,C3526_=_C3934 ,\nC3526_=_C3935 ,C3526_=_C3936 ,C3526_=_C3937 ,C3536_=_C3599 ,C3536_=_C3607 ,C3536_=_C3684 ,\nC3536_=_C3759 ,C3536_=_C3932 ,C3536_=_C3933 ,C3536_=_C3934 ,C3536_=_C3935 ,C3536_=_C3936 ,\nC3536_=_C3937 ,C3599_=_C3607 ,C3599_=_C3684 ,C3599_=_C3759 ,C3599_=_C3932 ,C3599_=_C3933 ,\nC3599_=_C3934 ,C3599_=_C3935 ,C3599_=_C3936 ,C3599_=_C3937 ,C3607_=_C3684 ,C3607_=_C3759 ,\nC3607_=_C3932 ,C3607_=_C3933 ,C3607_=_C3934 ,C3607_=_C3935 ,C3607_=_C3936 ,C3607_=_C3937 ,\nC3684_=_C3759 ,C3684_=_C3932 ,C3684_=_C3933 ,C3684_=_C3934 ,C3684_=_C3935 ,C3684_=_C3936 ,\nC3684_=_C3937 ,C3759_=_C3932 ,C3759_=_C3933 ,C3759_=_C3934 ,C3759_=_C3935 ,C3759_=_C3936 ,\nC3759_=_C3937 ,C3932_=_C3933 ,C3932_=_C3934 ,C3932_=_C3935 ,C3932_=_C3936 ,C3932_=_C3937 ,\nC3933_=_C3934 ,C3933_=_C3935 ,C3933_=_C3936 ,C3933_=_C3937 ,C3934_=_C3935 ,C3934_=_C3936 ,\nC3934_=_C3937 ,C3935_=_C3936 ,C3935_=_C3937 ,C3936_=_C3937 ,"];333[shape=box, label="id:333 level: 7\n53: C406 C511 C537 C691 C703 \nC1301 C1348 C1362 C1513 C1678 C1679 \nC1680 C1681 C1682 C1683 C1684 C1685 \nC1686 C1687 C1688 C1689 C1690 C1691 \nC1692 C1693 C1694 C1695 C1696 C1697 \nC1989 C2145 C2209 C2800 C3033 C3109 \nC3303 C3417 C3453 C3533 C3565 C3669 \nC3670 C3671 C3672 C3673 C3674 C3675 \nC3676 C3677 C3678 C3679 C3680 C3681 \n713: C406_=_C511( C406 C511 ) C406_=_C537( C406 C537 ) C406_=_C691( C406 C691 ) C406_=_C1301( C406 C1301 ) C406_=_C1348( C406 C1348 ) \nC406_=_C1513( C406 C1513 ) C406_=_C1678( C406 C1678 ) C406_=_C1679( C406 C1679 ) C406_=_C1680( C406 C1680 ) C406_=_C1681( C406 C1681 ) C406_=_C1682( C406 C1682 ) \nC406_=_C1683( C406 C1683 ) C406_=_C1684( C406 C1684 ) C406_=_C1685( C406 C1685 ) C406_=_C1686( C406 C1686 ) C406_=_C1687( C406 C1687 ) C406_=_C1688( C406 C1688 ) \nC406_=_C1689( C406 C1689 ) C406_=_C1690( C406 C1690 ) C406_=_C1691( C406 C1691 ) C406_=_C1692( C406 C1692 ) C406_=_C1693( C406 C1693 ) C406_=_C1694( C406 C1694 ) \nC406_=_C1695( C406 C1695 ) C406_=_C1696( C406 C1696 ) C406_=_C1697( C406 C1697 ) C511_=_C537( C511 C537 ) C511_=_C691( C511 C691 ) C511_=_C1301( C511 C1301 ) \nC511_=_C1348( C511 C1348 ) C511_=_C1513( C511 C1513 ) C511_=_C1678( C511 C1678 ) C511_=_C1679( C511 C1679 ) C511_=_C1680( C511 C1680 ) C511_=_C1681( C511 C1681 ) \nC511_=_C1682( C511 C1682 ) C511_=_C1683( C511 C1683 ) C511_=_C1684( C511 C1684 ) C511_=_C1685( C511 C1685 ) C511_=_C1686( C511 C1686 ) C511_=_C1687( C511 C1687 ) \nC511_=_C1688( C511 C1688 ) C511_=_C1689( C511 C1689 ) C511_=_C1690( C511 C1690 ) C511_=_C1691( C511 C1691 ) C511_=_C1692( C511 C1692 ) C511_=_C1693( C511 C1693 ) \nC511_=_C1694( C511 C1694 ) C511_=_C1695( C511 C1695 )</w:t>
      </w:r>
    </w:p>
    <w:p>
      <w:pPr>
        <w:pStyle w:val="PreformattedText"/>
        <w:bidi w:val="0"/>
        <w:spacing w:before="0" w:after="0"/>
        <w:jc w:val="left"/>
        <w:rPr/>
      </w:pPr>
      <w:r>
        <w:rPr/>
        <w:t xml:space="preserve"> </w:t>
      </w:r>
      <w:r>
        <w:rPr/>
        <w:t>C511_=_C1696( C511 C1696 ) C511_=_C1697( C511 C1697 ) C537_=_C691( C537 C691 ) C537_=_C1301( C537 C1301 ) \nC537_=_C1348( C537 C1348 ) C537_=_C1513( C537 C1513 ) C537_=_C1678( C537 C1678 ) C537_=_C1679( C537 C1679 ) C537_=_C1680( C537 C1680 ) C537_=_C1681( C537 C1681 ) \nC537_=_C1682( C537 C1682 ) C537_=_C1683( C537 C1683 ) C537_=_C1684( C537 C1684 ) C537_=_C1685( C537 C1685 ) C537_=_C1686( C537 C1686 ) C537_=_C1687( C537 C1687 ) \nC537_=_C1688( C537 C1688 ) C537_=_C1689( C537 C1689 ) C537_=_C1690( C537 C1690 ) C537_=_C1691( C537 C1691 ) C537_=_C1692( C537 C1692 ) C537_=_C1693( C537 C1693 ) \nC537_=_C1694( C537 C1694 ) C537_=_C1695( C537 C1695 ) C537_=_C1696( C537 C1696 ) C537_=_C1697( C537 C1697 ) C691_=_C703( C691 C703 ) C691_=_C1301( C691 C1301 ) \nC691_=_C1348( C691 C1348 ) C691_=_C1513( C691 C1513 ) C691_=_C1678( C691 C1678 ) C691_=_C1679( C691 C1679 ) C691_=_C1680( C691 C1680 ) C691_=_C1681( C691 C1681 ) \nC691_=_C1682( C691 C1682 ) C691_=_C1683( C691 C1683 ) C691_=_C1684( C691 C1684 ) C691_=_C1685( C691 C1685 ) C691_=_C1686( C691 C1686 ) C691_=_C1687( C691 C1687 ) \nC691_=_C1688( C691 C1688 ) C691_=_C1689( C691 C1689 ) C691_=_C1690( C691 C1690 ) C691_=_C1691( C691 C1691 ) C691_=_C1692( C691 C1692 ) C691_=_C1693( C691 C1693 ) \nC691_=_C1694( C691 C1694 ) C691_=_C1695( C691 C1695 ) C691_=_C1696( C691 C1696 ) C691_=_C1697( C691 C1697 ) C703_=_C1362( C703 C1362 ) C703_=_C1687( C703 C1687 ) \nC703_=_C1989( C703 C1989 ) C703_=_C2145( C703 C2145 ) C703_=_C2209( C703 C2209 ) C703_=_C2800( C703 C2800 ) C703_=_C3033( C703 C3033 ) C703_=_C3109( C703 C3109 ) \nC703_=_C3303( C703 C3303 ) C703_=_C3417( C703 C3417 ) C703_=_C3453( C703 C3453 ) C703_=_C3533( C703 C3533 ) C703_=_C3565( C703 C3565 ) C703_=_C3669( C703 C3669 ) \nC703_=_C3670( C703 C3670 ) C703_=_C3671( C703 C3671 ) C703_=_C3672( C703 C3672 ) C703_=_C3673( C703 C3673 ) C703_=_C3674( C703 C3674 ) C703_=_C3675( C703 C3675 ) \nC703_=_C3676( C703 C3676 ) C703_=_C3677( C703 C3677 ) C703_=_C3678( C703 C3678 ) C703_=_C3679( C703 C3679 ) C703_=_C3680( C703 C3680 ) C703_=_C3681( C703 C3681 ) \nC1301_=_C1348( C1301 C1348 ) C1301_=_C1513( C1301 C1513 ) C1301_=_C1678( C1301 C1678 ) C1301_=_C1679( C1301 C1679 ) C1301_=_C1680( C1301 C1680 ) C1301_=_C1681( C1301 C1681 ) \nC1301_=_C1682( C1301 C1682 ) C1301_=_C1683( C1301 C1683 ) C1301_=_C1684( C1301 C1684 ) C1301_=_C1685( C1301 C1685 ) C1301_=_C1686( C1301 C1686 ) C1301_=_C1687( C1301 C1687 ) \nC1301_=_C1688( C1301 C1688 ) C1301_=_C1689( C1301 C1689 ) C1301_=_C1690( C1301 C1690 ) C1301_=_C1691( C1301 C1691 ) C1301_=_C1692( C1301 C1692 ) C1301_=_C1693( C1301 C1693 ) \nC1301_=_C1694( C1301 C1694 ) C1301_=_C1695( C1301 C1695 ) C1301_=_C1696( C1301 C1696 ) C1301_=_C1697( C1301 C1697 ) C1348_=_C1362( C1348 C1362 ) C1348_=_C1513( C1348 C1513 ) \nC1348_=_C1678( C1348 C1678 ) C1348_=_C1679( C1348 C1679 ) C1348_=_C1680( C1348 C1680 ) C1348_=_C1681( C1348 C1681 ) C1348_=_C1682( C1348 C1682 ) C1348_=_C1683( C1348 C1683 ) \nC1348_=_C1684( C1348 C1684 ) C1348_=_C1685( C1348 C1685 ) C1348_=_C1686( C1348 C1686 ) C1348_=_C1687( C1348 C1687 ) C1348_=_C1688( C1348 C1688 ) C1348_=_C1689( C1348 C1689 ) \nC1348_=_C1690( C1348 C1690 ) C1348_=_C1691( C1348 C1691 ) C1348_=_C1692( C1348 C1692 ) C1348_=_C1693( C1348 C1693 ) C1348_=_C1694( C1348 C1694 ) C1348_=_C1695( C1348 C1695 ) \nC1348_=_C1696( C1348 C1696 ) C1348_=_C1697( C1348 C1697 ) C1362_=_C1687( C1362 C1687 ) C1362_=_C1989( C1362 C1989 ) C1362_=_C2145( C1362 C2145 ) C1362_=_C2209( C1362 C2209 ) \nC1362_=_C2800( C1362 C2800 ) C1362_=_C3033( C1362 C3033 ) C1362_=_C3109( C1362 C3109 ) C1362_=_C3303( C1362 C3303 ) C1362_=_C3417( C1362 C3417 ) C1362_=_C3453( C1362 C3453 ) \nC1362_=_C3533( C1362 C3533 ) C1362_=_C3565( C1362 C3565 ) C1362_=_C3669( C1362 C3669 ) C1362_=_C3670( C1362 C3670 ) C1362_=_C3671( C1362 C3671 ) C1362_=_C3672( C1362 C3672 ) \nC1362_=_C3673( C1362 C3673 ) C1362_=_C3674( C1362 C3674 ) C1362_=_C3675( C1362 C3675 ) C1362_=_C3676( C1362 C3676 ) C1362_=_C3677( C1362 C3677 ) C1362_=_C3678( C1362 C3678 ) \nC1362_=_C3679( C1362 C3679 ) C1362_=_C3680( C1362 C3680 ) C1362_=_C3681( C1362 C3681 ) C1513_=_C1678( C1513 C1678 ) C1513_=_C1679( C1513 C1679 ) C1513_=_C1680( C1513 C1680 ) \nC1513_=_C1681( C1513 C1681 ) C1513_=_C1682( C1513 C1682 ) C1513_=_C1683( C1513 C1683 ) C1513_=_C1684( C1513 C1684 ) C1513_=_C1685( C1513 C1685 ) C1513_=_C1686( C1513 C1686 ) \nC1513_=_C1687( C1513 C1687 ) C1513_=_C1688( C1513 C1688 ) C1513_=_C1689( C1513 C1689 ) C1513_=_C1690( C1513 C1690 ) C1513_=_C1691( C1513 C1691 ) C1513_=_C1692( C1513 C1692 ) \nC1513_=_C1693( C1513 C1693 ) C1513_=_C1694( C1513 C1694 ) C1513_=_C1695( C1513 C1695 ) C1513_=_C1696( C1513 C1696 ) C1513_=_C1697( C1513 C1697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989( C1678 C1989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2209( C1680 C2209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3109( C1683 C3109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3453( C1684 C3453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7_=_C1688( C1687 C1688 ) C1687_=_C1689( C1687 C1689 ) C1687_=_C1690( C1687 C1690 ) C1687_=_C1691( C1687 C1691 ) C1687_=_C1692( C1687 C1692 ) C1687_=_C1693( C1687 C1693 ) \nC1687_=_C1694( C1687 C1694 ) C1687_=_C1695( C1687 C1695 ) C1687_=_C1696( C1687 C1696 ) C1687_=_C1697( C1687 C1697 ) C1687_=_C1989( C1687 C1989 ) C1687_=_C2145( C1687 C2145 ) \nC1687_=_C2209( C1687 C2209 ) C1687_=_C2800( C1687 C2800 ) C1687_=_C3033( C1687 C3033 ) C1687_=_C3109( C1687 C3109 ) C1687_=_C3303( C1687 C3303 ) C1687_=_C3417( C1687 C3417 ) \nC1687_=_C3453( C1687 C3453 ) C1687_=_C3533( C1687 C3533 ) C1687_=_C3565( C1687 C3565 ) C1687_=_C3669( C1687 C3669 ) C1687_=_C3670( C1687 C3670 ) C1687_=_C3671( C1687 C3671 ) \nC1687_=_C3672( C1687 C3672 ) C1687_=_C3673( C1687 C3673 ) C1687_=_C3674( C1687 C3674 ) C1687_=_C3675( C1687 C3675 ) C1687_=_C3676( C1687 C3676 ) C1687_=_C3677( C1687 C3677 ) \nC1687_=_C3678( C1687 C3678 ) C1687_=_C3679( C1687 C3679 ) C1687_=_C3680( C1687 C3680 ) C1687_=_C3681( C1687 C3681 ) C1688_=_C1689( C1688 C1689 ) C1688_=_C1690( C1688 C1690 ) \nC1688_=_C1691( C1688 C1691 ) C1688_=_C1692( C1688 C1692 ) C1688_=_C1693( C1688 C1693</w:t>
      </w:r>
    </w:p>
    <w:p>
      <w:pPr>
        <w:pStyle w:val="PreformattedText"/>
        <w:bidi w:val="0"/>
        <w:spacing w:before="0" w:after="0"/>
        <w:jc w:val="left"/>
        <w:rPr/>
      </w:pPr>
      <w:r>
        <w:rPr/>
        <w:t xml:space="preserve"> </w:t>
      </w:r>
      <w:r>
        <w:rPr/>
        <w:t>) C1688_=_C1694( C1688 C1694 ) C1688_=_C1695( C1688 C1695 ) C1688_=_C1696( C1688 C1696 ) \nC1688_=_C1697( C1688 C1697 ) C1689_=_C1690( C1689 C1690 ) C1689_=_C1691( C1689 C1691 ) C1689_=_C1692( C1689 C1692 ) C1689_=_C1693( C1689 C1693 ) C1689_=_C1694( C1689 C1694 ) \nC1689_=_C1695( C1689 C1695 ) C1689_=_C1696( C1689 C1696 ) C1689_=_C1697( C1689 C1697 ) C1690_=_C1691( C1690 C1691 ) C1690_=_C1692( C1690 C1692 ) C1690_=_C1693( C1690 C1693 ) \nC1690_=_C1694( C1690 C1694 ) C1690_=_C1695( C1690 C1695 ) C1690_=_C1696( C1690 C1696 ) C1690_=_C1697( C1690 C1697 ) C1690_=_C3669( C1690 C3669 ) C1691_=_C1692( C1691 C1692 ) \nC1691_=_C1693( C1691 C1693 ) C1691_=_C1694( C1691 C1694 ) C1691_=_C1695( C1691 C1695 ) C1691_=_C1696( C1691 C1696 ) C1691_=_C1697( C1691 C1697 ) C1692_=_C1693( C1692 C1693 ) \nC1692_=_C1694( C1692 C1694 ) C1692_=_C1695( C1692 C1695 ) C1692_=_C1696( C1692 C1696 ) C1692_=_C1697( C1692 C1697 ) C1692_=_C3673( C1692 C3673 ) C1693_=_C1694( C1693 C1694 ) \nC1693_=_C1695( C1693 C1695 ) C1693_=_C1696( C1693 C1696 ) C1693_=_C1697( C1693 C1697 ) C1694_=_C1695( C1694 C1695 ) C1694_=_C1696( C1694 C1696 ) C1694_=_C1697( C1694 C1697 ) \nC1694_=_C3674( C1694 C3674 ) C1695_=_C1696( C1695 C1696 ) C1695_=_C1697( C1695 C1697 ) C1695_=_C3678( C1695 C3678 ) C1696_=_C1697( C1696 C1697 ) C1697_=_C3681( C1697 C3681 ) \nC1989_=_C2145( C1989 C2145 ) C1989_=_C2209( C1989 C2209 ) C1989_=_C2800( C1989 C2800 ) C1989_=_C3033( C1989 C3033 ) C1989_=_C3109( C1989 C3109 ) C1989_=_C3303( C1989 C3303 ) \nC1989_=_C3417( C1989 C3417 ) C1989_=_C3453( C1989 C3453 ) C1989_=_C3533( C1989 C3533 ) C1989_=_C3565( C1989 C3565 ) C1989_=_C3669( C1989 C3669 ) C1989_=_C3670( C1989 C3670 ) \nC1989_=_C3671( C1989 C3671 ) C1989_=_C3672( C1989 C3672 ) C1989_=_C3673( C1989 C3673 ) C1989_=_C3674( C1989 C3674 ) C1989_=_C3675( C1989 C3675 ) C1989_=_C3676( C1989 C3676 ) \nC1989_=_C3677( C1989 C3677 ) C1989_=_C3678( C1989 C3678 ) C1989_=_C3679( C1989 C3679 ) C1989_=_C3680( C1989 C3680 ) C1989_=_C3681( C1989 C3681 ) C2145_=_C2209( C2145 C2209 ) \nC2145_=_C2800( C2145 C2800 ) C2145_=_C3033( C2145 C3033 ) C2145_=_C3109( C2145 C3109 ) C2145_=_C3303( C2145 C3303 ) C2145_=_C3417( C2145 C3417 ) C2145_=_C3453( C2145 C3453 ) \nC2145_=_C3533( C2145 C3533 ) C2145_=_C3565( C2145 C3565 ) C2145_=_C3669( C2145 C3669 ) C2145_=_C3670( C2145 C3670 ) C2145_=_C3671( C2145 C3671 ) C2145_=_C3672( C2145 C3672 ) \nC2145_=_C3673( C2145 C3673 ) C2145_=_C3674( C2145 C3674 ) C2145_=_C3675( C2145 C3675 ) C2145_=_C3676( C2145 C3676 ) C2145_=_C3677( C2145 C3677 ) C2145_=_C3678( C2145 C3678 ) \nC2145_=_C3679( C2145 C3679 ) C2145_=_C3680( C2145 C3680 ) C2145_=_C3681( C2145 C3681 ) C2209_=_C2800( C2209 C2800 ) C2209_=_C3033( C2209 C3033 ) C2209_=_C3109( C2209 C3109 ) \nC2209_=_C3303( C2209 C3303 ) C2209_=_C3417( C2209 C3417 ) C2209_=_C3453( C2209 C3453 ) C2209_=_C3533( C2209 C3533 ) C2209_=_C3565( C2209 C3565 ) C2209_=_C3669( C2209 C3669 ) \nC2209_=_C3670( C2209 C3670 ) C2209_=_C3671( C2209 C3671 ) C2209_=_C3672( C2209 C3672 ) C2209_=_C3673( C2209 C3673 ) C2209_=_C3674( C2209 C3674 ) C2209_=_C3675( C2209 C3675 ) \nC2209_=_C3676( C2209 C3676 ) C2209_=_C3677( C2209 C3677 ) C2209_=_C3678( C2209 C3678 ) C2209_=_C3679( C2209 C3679 ) C2209_=_C3680( C2209 C3680 ) C2209_=_C3681( C2209 C3681 ) \nC2800_=_C3033( C2800 C3033 ) C2800_=_C3109( C2800 C3109 ) C2800_=_C3303( C2800 C3303 ) C2800_=_C3417( C2800 C3417 ) C2800_=_C3453( C2800 C3453 ) C2800_=_C3533( C2800 C3533 ) \nC2800_=_C3565( C2800 C3565 ) C2800_=_C3669( C2800 C3669 ) C2800_=_C3670( C2800 C3670 ) C2800_=_C3671( C2800 C3671 ) C2800_=_C3672( C2800 C3672 ) C2800_=_C3673( C2800 C3673 ) \nC2800_=_C3674( C2800 C3674 ) C2800_=_C3675( C2800 C3675 ) C2800_=_C3676( C2800 C3676 ) C2800_=_C3677( C2800 C3677 ) C2800_=_C3678( C2800 C3678 ) C2800_=_C3679( C2800 C3679 ) \nC2800_=_C3680( C2800 C3680 ) C2800_=_C3681( C2800 C3681 ) C3033_=_C3109( C3033 C3109 ) C3033_=_C3303( C3033 C3303 ) C3033_=_C3417( C3033 C3417 ) C3033_=_C3453( C3033 C3453 ) \nC3033_=_C3533( C3033 C3533 ) C3033_=_C3565( C3033 C3565 ) C3033_=_C3669( C3033 C3669 ) C3033_=_C3670( C3033 C3670 ) C3033_=_C3671( C3033 C3671 ) C3033_=_C3672( C3033 C3672 ) \nC3033_=_C3673( C3033 C3673 ) C3033_=_C3674( C3033 C3674 ) C3033_=_C3675( C3033 C3675 ) C3033_=_C3676( C3033 C3676 ) C3033_=_C3677( C3033 C3677 ) C3033_=_C3678( C3033 C3678 ) \nC3033_=_C3679( C3033 C3679 ) C3033_=_C3680( C3033 C3680 ) C3033_=_C3681( C3033 C3681 ) C3109_=_C3303( C3109 C3303 ) C3109_=_C3417( C3109 C3417 ) C3109_=_C3453( C3109 C3453 ) \nC3109_=_C3533( C3109 C3533 ) C3109_=_C3565( C3109 C3565 ) C3109_=_C3669( C3109 C3669 ) C3109_=_C3670( C3109 C3670 ) C3109_=_C3671( C3109 C3671 ) C3109_=_C3672( C3109 C3672 ) \nC3109_=_C3673( C3109 C3673 ) C3109_=_C3674( C3109 C3674 ) C3109_=_C3675( C3109 C3675 ) C3109_=_C3676( C3109 C3676 ) C3109_=_C3677( C3109 C3677 ) C3109_=_C3678( C3109 C3678 ) \nC3109_=_C3679( C3109 C3679 ) C3109_=_C3680( C3109 C3680 ) C3109_=_C3681( C3109 C3681 ) C3303_=_C3417( C3303 C3417 ) C3303_=_C3453( C3303 C3453 ) C3303_=_C3533( C3303 C3533 ) \nC3303_=_C3565( C3303 C3565 ) C3303_=_C3669( C3303 C3669 ) C3303_=_C3670( C3303 C3670 ) C3303_=_C3671( C3303 C3671 ) C3303_=_C3672( C3303 C3672 ) C3303_=_C3673( C3303 C3673 ) \nC3303_=_C3674( C3303 C3674 ) C3303_=_C3675( C3303 C3675 ) C3303_=_C3676( C3303 C3676 ) C3303_=_C3677( C3303 C3677 ) C3303_=_C3678( C3303 C3678 ) C3303_=_C3679( C3303 C3679 ) \nC3303_=_C3680( C3303 C3680 ) C3303_=_C3681( C3303 C3681 ) C3417_=_C3453( C3417 C3453 ) C3417_=_C3533( C3417 C3533 ) C3417_=_C3565( C3417 C3565 ) C3417_=_C3669( C3417 C3669 ) \nC3417_=_C3670( C3417 C3670 ) C3417_=_C3671( C3417 C3671 ) C3417_=_C3672( C3417 C3672 ) C3417_=_C3673( C3417 C3673 ) C3417_=_C3674( C3417 C3674 ) C3417_=_C3675( C3417 C3675 ) \nC3417_=_C3676( C3417 C3676 ) C3417_=_C3677( C3417 C3677 ) C3417_=_C3678( C3417 C3678 ) C3417_=_C3679( C3417 C3679 ) C3417_=_C3680( C3417 C3680 ) C3417_=_C3681( C3417 C3681 ) \nC3453_=_C3533( C3453 C3533 ) C3453_=_C3565( C3453 C3565 ) C3453_=_C3669( C3453 C3669 ) C3453_=_C3670( C3453 C3670 ) C3453_=_C3671( C3453 C3671 ) C3453_=_C3672( C3453 C3672 ) \nC3453_=_C3673( C3453 C3673 ) C3453_=_C3674( C3453 C3674 ) C3453_=_C3675( C3453 C3675 ) C3453_=_C3676( C3453 C3676 ) C3453_=_C3677( C3453 C3677 ) C3453_=_C3678( C3453 C3678 ) \nC3453_=_C3679( C3453 C3679 ) C3453_=_C3680( C3453 C3680 ) C3453_=_C3681( C3453 C3681 ) C3533_=_C3565( C3533 C3565 ) C3533_=_C3669( C3533 C3669 ) C3533_=_C3670( C3533 C3670 ) \nC3533_=_C3671( C3533 C3671 ) C3533_=_C3672( C3533 C3672 ) C3533_=_C3673( C3533 C3673 ) C3533_=_C3674( C3533 C3674 ) C3533_=_C3675( C3533 C3675 ) C3533_=_C3676( C3533 C3676 ) \nC3533_=_C3677( C3533 C3677 ) C3533_=_C3678( C3533 C3678 ) C3533_=_C3679( C3533 C3679 ) C3533_=_C3680( C3533 C3680 ) C3533_=_C3681( C3533 C3681 ) C3565_=_C3669( C3565 C3669 ) \nC3565_=_C3670( C3565 C3670 ) C3565_=_C3671( C3565 C3671 ) C3565_=_C3672( C3565 C3672 ) C3565_=_C3673( C3565 C3673 ) C3565_=_C3674( C3565 C3674 ) C3565_=_C3675( C3565 C3675 ) \nC3565_=_C3676( C3565 C3676 ) C3565_=_C3677( C3565 C3677 ) C3565_=_C3678( C3565 C3678 ) C3565_=_C3679( C3565 C3679 ) C3565_=_C3680( C3565 C3680 ) C3565_=_C3681( C3565 C3681 ) \nC3669_=_C3670( C3669 C3670 ) C3669_=_C3671( C3669 C3671 ) C3669_=_C3672( C3669 C3672 ) C3669_=_C3673( C3669 C3673 ) C3669_=_C3674( C3669 C3674 ) C3669_=_C3675( C3669 C3675 ) \nC3669_=_C3676( C3669 C3676 ) C3669_=_C3677( C3669 C3677 ) C3669_=_C3678( C3669 C3678 ) C3669_=_C3679( C3669 C3679 ) C3669_=_C3680( C3669 C3680 ) C3669_=_C3681( C3669 C3681 ) \nC3670_=_C3671( C3670 C3671 ) C3670_=_C3672( C3670 C3672 ) C3670_=_C3673( C3670 C3673 ) C3670_=_C3674( C3670 C3674 ) C3670_=_C3675( C3670 C3675 ) C3670_=_C3676( C3670 C3676 ) \nC3670_=_C3677( C3670 C3677 ) C3670_=_C3678( C3670 C3678 ) C3670_=_C3679( C3670 C3679 ) C3670_=_C3680( C3670 C3680 ) C3670_=_C3681( C3670 C3681 ) C3671_=_C3672( C3671 C3672 ) \nC3671_=_C3673( C3671 C3673 ) C3671_=_C3674( C3671 C3674 ) C3671_=_C3675( C3671 C3675 ) C3671_=_C3676( C3671 C3676 ) C3671_=_C3677( C3671 C3677 ) C3671_=_C3678( C3671 C3678 ) \nC3671_=_C3679( C3671 C3679 ) C3671_=_C3680( C3671 C3680 ) C3671_=_C3681( C3671 C3681 ) C3672_=_C3673( C3672 C3673 ) C3672_=_C3674( C3672 C3674 ) C3672_=_C3675( C3672 C3675 ) \nC3672_=_C3676( C3672 C3676 ) C3672_=_C3677( C3672 C3677 ) C3672_=_C3678( C3672 C3678 ) C3672_=_C3679( C3672 C3679 ) C3672_=_C3680( C3672 C3680 ) C3672_=_C3681( C3672 C3681 ) \nC3673_=_C3674( C3673 C3674 ) C3673_=_C3675( C3673 C3675 ) C3673_=_C3676( C3673 C3676 ) C3673_=_C3677( C3673 C3677 ) C3673_=_C3678( C3673 C3678 ) C3673_=_C3679( C3673 C3679 ) \nC3673_=_C3680( C3673 C3680 ) C3673_=_C3681( C3673 C3681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245-&gt;333[label="52: C406 C511 C537 C691 C703 \nC1301 C1348 C1362 C1513 C1678 C1679 \nC1680 C1681 C1682 C1683 C1684 C1685 \nC1686 C1688 C1689 C1690 C1691 C1692 \nC1693 C1694 C1695 C1696 C1697 C1989 \nC2145 C2209 C2800 C3033 C3109 C3303 \nC3417 C3453 C3533 C3565 C3669 C3670 \nC3671 C3672 C3673 C3674 C3675 C3676 \nC3677 C3678 C3679 C3680 C3681 \n661: C406_=_C511 ,C406_=_C537 ,C406_=_C691 ,C406_=_C1301 ,C406_=_C1348 ,\nC406_=_C1513 ,C406_=_C1678 ,C406_=_C1679 ,C406_=_C1680 ,C406_=_C1681</w:t>
      </w:r>
    </w:p>
    <w:p>
      <w:pPr>
        <w:pStyle w:val="PreformattedText"/>
        <w:bidi w:val="0"/>
        <w:spacing w:before="0" w:after="0"/>
        <w:jc w:val="left"/>
        <w:rPr/>
      </w:pPr>
      <w:r>
        <w:rPr/>
        <w:t xml:space="preserve"> </w:t>
      </w:r>
      <w:r>
        <w:rPr/>
        <w:t>,C406_=_C1682 ,\nC406_=_C1683 ,C406_=_C1684 ,C406_=_C1685 ,C406_=_C1686 ,C406_=_C1688 ,C406_=_C1689 ,\nC406_=_C1690 ,C406_=_C1691 ,C406_=_C1692 ,C406_=_C1693 ,C406_=_C1694 ,C406_=_C1695 ,\nC406_=_C1696 ,C406_=_C1697 ,C511_=_C537 ,C511_=_C691 ,C511_=_C1301 ,C511_=_C1348 ,\nC511_=_C1513 ,C511_=_C1678 ,C511_=_C1679 ,C511_=_C1680 ,C511_=_C1681 ,C511_=_C1682 ,\nC511_=_C1683 ,C511_=_C1684 ,C511_=_C1685 ,C511_=_C1686 ,C511_=_C1688 ,C511_=_C1689 ,\nC511_=_C1690 ,C511_=_C1691 ,C511_=_C1692 ,C511_=_C1693 ,C511_=_C1694 ,C511_=_C1695 ,\nC511_=_C1696 ,C511_=_C1697 ,C537_=_C691 ,C537_=_C1301 ,C537_=_C1348 ,C537_=_C1513 ,\nC537_=_C1678 ,C537_=_C1679 ,C537_=_C1680 ,C537_=_C1681 ,C537_=_C1682 ,C537_=_C1683 ,\nC537_=_C1684 ,C537_=_C1685 ,C537_=_C1686 ,C537_=_C1688 ,C537_=_C1689 ,C537_=_C1690 ,\nC537_=_C1691 ,C537_=_C1692 ,C537_=_C1693 ,C537_=_C1694 ,C537_=_C1695 ,C537_=_C1696 ,\nC537_=_C1697 ,C691_=_C703 ,C691_=_C1301 ,C691_=_C1348 ,C691_=_C1513 ,C691_=_C1678 ,\nC691_=_C1679 ,C691_=_C1680 ,C691_=_C1681 ,C691_=_C1682 ,C691_=_C1683 ,C691_=_C1684 ,\nC691_=_C1685 ,C691_=_C1686 ,C691_=_C1688 ,C691_=_C1689 ,C691_=_C1690 ,C691_=_C1691 ,\nC691_=_C1692 ,C691_=_C1693 ,C691_=_C1694 ,C691_=_C1695 ,C691_=_C1696 ,C691_=_C1697 ,\nC703_=_C1362 ,C703_=_C1989 ,C703_=_C2145 ,C703_=_C2209 ,C703_=_C2800 ,C703_=_C3033 ,\nC703_=_C3109 ,C703_=_C3303 ,C703_=_C3417 ,C703_=_C3453 ,C703_=_C3533 ,C703_=_C3565 ,\nC703_=_C3669 ,C703_=_C3670 ,C703_=_C3671 ,C703_=_C3672 ,C703_=_C3673 ,C703_=_C3674 ,\nC703_=_C3675 ,C703_=_C3676 ,C703_=_C3677 ,C703_=_C3678 ,C703_=_C3679 ,C703_=_C3680 ,\nC703_=_C3681 ,C1301_=_C1348 ,C1301_=_C1513 ,C1301_=_C1678 ,C1301_=_C1679 ,C1301_=_C1680 ,\nC1301_=_C1681 ,C1301_=_C1682 ,C1301_=_C1683 ,C1301_=_C1684 ,C1301_=_C1685 ,C1301_=_C1686 ,\nC1301_=_C1688 ,C1301_=_C1689 ,C1301_=_C1690 ,C1301_=_C1691 ,C1301_=_C1692 ,C1301_=_C1693 ,\nC1301_=_C1694 ,C1301_=_C1695 ,C1301_=_C1696 ,C1301_=_C1697 ,C1348_=_C1362 ,C1348_=_C1513 ,\nC1348_=_C1678 ,C1348_=_C1679 ,C1348_=_C1680 ,C1348_=_C1681 ,C1348_=_C1682 ,C1348_=_C1683 ,\nC1348_=_C1684 ,C1348_=_C1685 ,C1348_=_C1686 ,C1348_=_C1688 ,C1348_=_C1689 ,C1348_=_C1690 ,\nC1348_=_C1691 ,C1348_=_C1692 ,C1348_=_C1693 ,C1348_=_C1694 ,C1348_=_C1695 ,C1348_=_C1696 ,\nC1348_=_C1697 ,C1362_=_C1989 ,C1362_=_C2145 ,C1362_=_C2209 ,C1362_=_C2800 ,C1362_=_C3033 ,\nC1362_=_C3109 ,C1362_=_C3303 ,C1362_=_C3417 ,C1362_=_C3453 ,C1362_=_C3533 ,C1362_=_C3565 ,\nC1362_=_C3669 ,C1362_=_C3670 ,C1362_=_C3671 ,C1362_=_C3672 ,C1362_=_C3673 ,C1362_=_C3674 ,\nC1362_=_C3675 ,C1362_=_C3676 ,C1362_=_C3677 ,C1362_=_C3678 ,C1362_=_C3679 ,C1362_=_C3680 ,\nC1362_=_C3681 ,C1513_=_C1678 ,C1513_=_C1679 ,C1513_=_C1680 ,C1513_=_C1681 ,C1513_=_C1682 ,\nC1513_=_C1683 ,C1513_=_C1684 ,C1513_=_C1685 ,C1513_=_C1686 ,C1513_=_C1688 ,C1513_=_C1689 ,\nC1513_=_C1690 ,C1513_=_C1691 ,C1513_=_C1692 ,C1513_=_C1693 ,C1513_=_C1694 ,C1513_=_C1695 ,\nC1513_=_C1696 ,C1513_=_C1697 ,C1678_=_C1679 ,C1678_=_C1680 ,C1678_=_C1681 ,C1678_=_C1682 ,\nC1678_=_C1683 ,C1678_=_C1684 ,C1678_=_C1685 ,C1678_=_C1686 ,C1678_=_C1688 ,C1678_=_C1689 ,\nC1678_=_C1690 ,C1678_=_C1691 ,C1678_=_C1692 ,C1678_=_C1693 ,C1678_=_C1694 ,C1678_=_C1695 ,\nC1678_=_C1696 ,C1678_=_C1697 ,C1678_=_C1989 ,C1679_=_C1680 ,C1679_=_C1681 ,C1679_=_C1682 ,\nC1679_=_C1683 ,C1679_=_C1684 ,C1679_=_C1685 ,C1679_=_C1686 ,C1679_=_C1688 ,C1679_=_C1689 ,\nC1679_=_C1690 ,C1679_=_C1691 ,C1679_=_C1692 ,C1679_=_C1693 ,C1679_=_C1694 ,C1679_=_C1695 ,\nC1679_=_C1696 ,C1679_=_C1697 ,C1680_=_C1681 ,C1680_=_C1682 ,C1680_=_C1683 ,C1680_=_C1684 ,\nC1680_=_C1685 ,C1680_=_C1686 ,C1680_=_C1688 ,C1680_=_C1689 ,C1680_=_C1690 ,C1680_=_C1691 ,\nC1680_=_C1692 ,C1680_=_C1693 ,C1680_=_C1694 ,C1680_=_C1695 ,C1680_=_C1696 ,C1680_=_C1697 ,\nC1680_=_C2209 ,C1681_=_C1682 ,C1681_=_C1683 ,C1681_=_C1684 ,C1681_=_C1685 ,C1681_=_C1686 ,\nC1681_=_C1688 ,C1681_=_C1689 ,C1681_=_C1690 ,C1681_=_C1691 ,C1681_=_C1692 ,C1681_=_C1693 ,\nC1681_=_C1694 ,C1681_=_C1695 ,C1681_=_C1696 ,C1681_=_C1697 ,C1682_=_C1683 ,C1682_=_C1684 ,\nC1682_=_C1685 ,C1682_=_C1686 ,C1682_=_C1688 ,C1682_=_C1689 ,C1682_=_C1690 ,C1682_=_C1691 ,\nC1682_=_C1692 ,C1682_=_C1693 ,C1682_=_C1694 ,C1682_=_C1695 ,C1682_=_C1696 ,C1682_=_C1697 ,\nC1683_=_C1684 ,C1683_=_C1685 ,C1683_=_C1686 ,C1683_=_C1688 ,C1683_=_C1689 ,C1683_=_C1690 ,\nC1683_=_C1691 ,C1683_=_C1692 ,C1683_=_C1693 ,C1683_=_C1694 ,C1683_=_C1695 ,C1683_=_C1696 ,\nC1683_=_C1697 ,C1683_=_C3109 ,C1684_=_C1685 ,C1684_=_C1686 ,C1684_=_C1688 ,C1684_=_C1689 ,\nC1684_=_C1690 ,C1684_=_C1691 ,C1684_=_C1692 ,C1684_=_C1693 ,C1684_=_C1694 ,C1684_=_C1695 ,\nC1684_=_C1696 ,C1684_=_C1697 ,C1684_=_C3453 ,C1685_=_C1686 ,C1685_=_C1688 ,C1685_=_C1689 ,\nC1685_=_C1690 ,C1685_=_C1691 ,C1685_=_C1692 ,C1685_=_C1693 ,C1685_=_C1694 ,C1685_=_C1695 ,\nC1685_=_C1696 ,C1685_=_C1697 ,C1686_=_C1688 ,C1686_=_C1689 ,C1686_=_C1690 ,C1686_=_C1691 ,\nC1686_=_C1692 ,C1686_=_C1693 ,C1686_=_C1694 ,C1686_=_C1695 ,C1686_=_C1696 ,C1686_=_C1697 ,\nC1688_=_C1689 ,C1688_=_C1690 ,C1688_=_C1691 ,C1688_=_C1692 ,C1688_=_C1693 ,C1688_=_C1694 ,\nC1688_=_C1695 ,C1688_=_C1696 ,C1688_=_C1697 ,C1689_=_C1690 ,C1689_=_C1691 ,C1689_=_C1692 ,\nC1689_=_C1693 ,C1689_=_C1694 ,C1689_=_C1695 ,C1689_=_C1696 ,C1689_=_C1697 ,C1690_=_C1691 ,\nC1690_=_C1692 ,C1690_=_C1693 ,C1690_=_C1694 ,C1690_=_C1695 ,C1690_=_C1696 ,C1690_=_C1697 ,\nC1690_=_C3669 ,C1691_=_C1692 ,C1691_=_C1693 ,C1691_=_C1694 ,C1691_=_C1695 ,C1691_=_C1696 ,\nC1691_=_C1697 ,C1692_=_C1693 ,C1692_=_C1694 ,C1692_=_C1695 ,C1692_=_C1696 ,C1692_=_C1697 ,\nC1692_=_C3673 ,C1693_=_C1694 ,C1693_=_C1695 ,C1693_=_C1696 ,C1693_=_C1697 ,C1694_=_C1695 ,\nC1694_=_C1696 ,C1694_=_C1697 ,C1694_=_C3674 ,C1695_=_C1696 ,C1695_=_C1697 ,C1695_=_C3678 ,\nC1696_=_C1697 ,C1697_=_C3681 ,C1989_=_C2145 ,C1989_=_C2209 ,C1989_=_C2800 ,C1989_=_C3033 ,\nC1989_=_C3109 ,C1989_=_C3303 ,C1989_=_C3417 ,C1989_=_C3453 ,C1989_=_C3533 ,C1989_=_C3565 ,\nC1989_=_C3669 ,C1989_=_C3670 ,C1989_=_C3671 ,C1989_=_C3672 ,C1989_=_C3673 ,C1989_=_C3674 ,\nC1989_=_C3675 ,C1989_=_C3676 ,C1989_=_C3677 ,C1989_=_C3678 ,C1989_=_C3679 ,C1989_=_C3680 ,\nC1989_=_C3681 ,C2145_=_C2209 ,C2145_=_C2800 ,C2145_=_C3033 ,C2145_=_C3109 ,C2145_=_C3303 ,\nC2145_=_C3417 ,C2145_=_C3453 ,C2145_=_C3533 ,C2145_=_C3565 ,C2145_=_C3669 ,C2145_=_C3670 ,\nC2145_=_C3671 ,C2145_=_C3672 ,C2145_=_C3673 ,C2145_=_C3674 ,C2145_=_C3675 ,C2145_=_C3676 ,\nC2145_=_C3677 ,C2145_=_C3678 ,C2145_=_C3679 ,C2145_=_C3680 ,C2145_=_C3681 ,C2209_=_C2800 ,\nC2209_=_C3033 ,C2209_=_C3109 ,C2209_=_C3303 ,C2209_=_C3417 ,C2209_=_C3453 ,C2209_=_C3533 ,\nC2209_=_C3565 ,C2209_=_C3669 ,C2209_=_C3670 ,C2209_=_C3671 ,C2209_=_C3672 ,C2209_=_C3673 ,\nC2209_=_C3674 ,C2209_=_C3675 ,C2209_=_C3676 ,C2209_=_C3677 ,C2209_=_C3678 ,C2209_=_C3679 ,\nC2209_=_C3680 ,C2209_=_C3681 ,C2800_=_C3033 ,C2800_=_C3109 ,C2800_=_C3303 ,C2800_=_C3417 ,\nC2800_=_C3453 ,C2800_=_C3533 ,C2800_=_C3565 ,C2800_=_C3669 ,C2800_=_C3670 ,C2800_=_C3671 ,\nC2800_=_C3672 ,C2800_=_C3673 ,C2800_=_C3674 ,C2800_=_C3675 ,C2800_=_C3676 ,C2800_=_C3677 ,\nC2800_=_C3678 ,C2800_=_C3679 ,C2800_=_C3680 ,C2800_=_C3681 ,C3033_=_C3109 ,C3033_=_C3303 ,\nC3033_=_C3417 ,C3033_=_C3453 ,C3033_=_C3533 ,C3033_=_C3565 ,C3033_=_C3669 ,C3033_=_C3670 ,\nC3033_=_C3671 ,C3033_=_C3672 ,C3033_=_C3673 ,C3033_=_C3674 ,C3033_=_C3675 ,C3033_=_C3676 ,\nC3033_=_C3677 ,C3033_=_C3678 ,C3033_=_C3679 ,C3033_=_C3680 ,C3033_=_C3681 ,C3109_=_C3303 ,\nC3109_=_C3417 ,C3109_=_C3453 ,C3109_=_C3533 ,C3109_=_C3565 ,C3109_=_C3669 ,C3109_=_C3670 ,\nC3109_=_C3671 ,C3109_=_C3672 ,C3109_=_C3673 ,C3109_=_C3674 ,C3109_=_C3675 ,C3109_=_C3676 ,\nC3109_=_C3677 ,C3109_=_C3678 ,C3109_=_C3679 ,C3109_=_C3680 ,C3109_=_C3681 ,C3303_=_C3417 ,\nC3303_=_C3453 ,C3303_=_C3533 ,C3303_=_C3565 ,C3303_=_C3669 ,C3303_=_C3670 ,C3303_=_C3671 ,\nC3303_=_C3672 ,C3303_=_C3673 ,C3303_=_C3674 ,C3303_=_C3675 ,C3303_=_C3676 ,C3303_=_C3677 ,\nC3303_=_C3678 ,C3303_=_C3679 ,C3303_=_C3680 ,C3303_=_C3681 ,C3417_=_C3453 ,C3417_=_C3533 ,\nC3417_=_C3565 ,C3417_=_C3669 ,C3417_=_C3670 ,C3417_=_C3671 ,C3417_=_C3672 ,C3417_=_C3673 ,\nC3417_=_C3674 ,C3417_=_C3675 ,C3417_=_C3676 ,C3417_=_C3677 ,C3417_=_C3678 ,C3417_=_C3679 ,\nC3417_=_C3680 ,C3417_=_C3681 ,C3453_=_C3533 ,C3453_=_C3565 ,C3453_=_C3669 ,C3453_=_C3670 ,\nC3453_=_C3671 ,C3453_=_C3672 ,C3453_=_C3673 ,C3453_=_C3674 ,C3453_=_C3675 ,C3453_=_C3676 ,\nC3453_=_C3677 ,C3453_=_C3678 ,C3453_=_C3679 ,C3453_=_C3680 ,C3453_=_C3681 ,C3533_=_C3565 ,\nC3533_=_C3669 ,C3533_=_C3670 ,C3533_=_C3671 ,C3533_=_C3672 ,C3533_=_C3673 ,C3533_=_C3674 ,\nC3533_=_C3675 ,C3533_=_C3676 ,C3533_=_C3677 ,C3533_=_C3678 ,C3533_=_C3679 ,C3533_=_C3680 ,\nC3533_=_C3681 ,C3565_=_C3669 ,C3565_=_C3670 ,C3565_=_C3671 ,C3565_=_C3672 ,C3565_=_C3673 ,\nC3565_=_C3674 ,C3565_=_C3675 ,C3565_=_C3676 ,C3565_=_C3677 ,C3565_=_C3678 ,C3565_=_C3679 ,\nC3565_=_C3680 ,C3565_=_C3681 ,C3669_=_C3670 ,C3669_=_C3671 ,C3669_=_C3672 ,C3669_=_C3673 ,\nC3669_=_C3674 ,C3669_=_C3675 ,C3669_=_C3676 ,C3669_=_C3677 ,C3669_=_C3678 ,C3669_=_C3679 ,\nC3669_=_C3680 ,C3669_=_C3681 ,C3670_=_C3671 ,C3670_=_C3672 ,C3670_=_C3673 ,C3670_=_C3674 ,\nC3670_=_C3675 ,C3670_=_C3676 ,C3670_=_C3677 ,C3670_=_C3678 ,C3670_=_C3679 ,C3670_=_C3680 ,\nC3670_=_C3681 ,C3671_=_C3672 ,C3671_=_C3673 ,C3671_=_C3674 ,C3671_=_C3675 ,C3671_=_C3676 ,\nC3671_=_C3677 ,C3671_=_C3678 ,C3671_=_C3679 ,C3671_=_C3680 ,C3671_=_C3681 ,C3672_=_C3673 ,\nC3672_=_C3674 ,C3672_=_C3675 ,C3672_=_C3676 ,C3672_=_C3677 ,C3672_=_C3678 ,C3672_=_C3679 ,\nC3672_=_C3680 ,C3672_=_C3681 ,C3673_=_C3674 ,C3673_=_C3675 ,C3673_=_C3676 ,C3673_=_C3677 ,\nC3673_=_C3678 ,C3673_=_C3679 ,C3673_=_C3680 ,C3673_=_C3681 ,C3674_=_C3675 ,C3674_=_C3676 ,\nC3674_=_C3677 ,C3674_=_C3678 ,C3674_=_C3679 ,C3674_=_C3680 ,C3674_=_C3681 ,C3675_=_C3676 ,\nC3675_=_C3677 ,C3675_=_C3678 ,C3675_=_C3679 ,C3675_=_C3680 ,C3675_=_C3681 ,C3676_=_C3677 ,\nC3676_=_C3678 ,C3676_=_C3679 ,C3676_=_C3680 ,C3676_=_C3681 ,C3677_=_C3678 ,C3677_=_C3679 ,\nC3677_=_C3680 ,C3677_=_C3681 ,C3678_=_C3679 ,C3678_=_C3680 ,C3678_=_C3681 ,C3679_=_C3680 ,\nC3679_=_C3681 ,C3680_=_C3681 ,"];334[shape=box, label="id:334</w:t>
      </w:r>
    </w:p>
    <w:p>
      <w:pPr>
        <w:pStyle w:val="PreformattedText"/>
        <w:bidi w:val="0"/>
        <w:spacing w:before="0" w:after="0"/>
        <w:jc w:val="left"/>
        <w:rPr/>
      </w:pPr>
      <w:r>
        <w:rPr/>
        <w:t xml:space="preserve"> </w:t>
      </w:r>
      <w:r>
        <w:rPr/>
        <w:t>level: 7\n55: C479 C508 C534 C613 C638 \nC689 C690 C691 C692 C693 C694 \nC695 C696 C697 C698 C699 C700 \nC701 C702 C703 C704 C705 C706 \nC707 C708 C709 C710 C711 C712 \nC1348 C1349 C1350 C1351 C1352 C1353 \nC1354 C1355 C1356 C1357 C1358 C1359 \nC1360 C1361 C1362 C1363 C1364 C1365 \nC1366 C1367 C1368 C1369 C1370 C1371 \nC1372 C1373 \n767: C479_=_C508( C479 C508 ) C479_=_C534( C479 C534 ) C479_=_C613( C479 C613 ) C479_=_C689( C479 C689 ) C479_=_C690( C479 C690 ) \nC479_=_C691( C479 C691 ) C479_=_C692( C479 C692 ) C479_=_C693( C479 C693 ) C479_=_C694( C479 C694 ) C479_=_C695( C479 C695 ) C479_=_C696( C479 C696 ) \nC479_=_C697( C479 C697 ) C479_=_C698( C479 C698 ) C479_=_C699( C479 C699 ) C479_=_C700( C479 C700 ) C479_=_C701( C479 C701 ) C479_=_C702( C479 C702 ) \nC479_=_C703( C479 C703 ) C479_=_C704( C479 C704 ) C479_=_C705( C479 C705 ) C479_=_C706( C479 C706 ) C479_=_C707( C479 C707 ) C479_=_C708( C479 C708 ) \nC479_=_C709( C479 C709 ) C479_=_C710( C479 C710 ) C479_=_C711( C479 C711 ) C479_=_C712( C479 C712 ) C508_=_C534( C508 C534 ) C508_=_C613( C508 C613 ) \nC508_=_C689( C508 C689 ) C508_=_C690( C508 C690 ) C508_=_C691( C508 C691 ) C508_=_C692( C508 C692 ) C508_=_C693( C508 C693 ) C508_=_C694( C508 C694 ) \nC508_=_C695( C508 C695 ) C508_=_C696( C508 C696 ) C508_=_C697( C508 C697 ) C508_=_C698( C508 C698 ) C508_=_C699( C508 C699 ) C508_=_C700( C508 C700 ) \nC508_=_C701( C508 C701 ) C508_=_C702( C508 C702 ) C508_=_C703( C508 C703 ) C508_=_C704( C508 C704 ) C508_=_C705( C508 C705 ) C508_=_C706( C508 C706 ) \nC508_=_C707( C508 C707 ) C508_=_C708( C508 C708 ) C508_=_C709( C508 C709 ) C508_=_C710( C508 C710 ) C508_=_C711( C508 C711 ) C508_=_C712( C508 C712 ) \nC534_=_C613( C534 C613 ) C534_=_C689( C534 C689 ) C534_=_C690( C534 C690 ) C534_=_C691( C534 C691 ) C534_=_C692( C534 C692 ) C534_=_C693( C534 C693 ) \nC534_=_C694( C534 C694 ) C534_=_C695( C534 C695 ) C534_=_C696( C534 C696 ) C534_=_C697( C534 C697 ) C534_=_C698( C534 C698 ) C534_=_C699( C534 C699 ) \nC534_=_C700( C534 C700 ) C534_=_C701( C534 C701 ) C534_=_C702( C534 C702 ) C534_=_C703( C534 C703 ) C534_=_C704( C534 C704 ) C534_=_C705( C534 C705 ) \nC534_=_C706( C534 C706 ) C534_=_C707( C534 C707 ) C534_=_C708( C534 C708 ) C534_=_C709( C534 C709 ) C534_=_C710( C534 C710 ) C534_=_C711( C534 C711 ) \nC534_=_C712( C534 C712 ) C613_=_C689( C613 C689 ) C613_=_C690( C613 C690 ) C613_=_C691( C613 C691 ) C613_=_C692( C613 C692 ) C613_=_C693( C613 C693 ) \nC613_=_C694( C613 C694 ) C613_=_C695( C613 C695 ) C613_=_C696( C613 C696 ) C613_=_C697( C613 C697 ) C613_=_C698( C613 C698 ) C613_=_C699( C613 C699 ) \nC613_=_C700( C613 C700 ) C613_=_C701( C613 C701 ) C613_=_C702( C613 C702 ) C613_=_C703( C613 C703 ) C613_=_C704( C613 C704 ) C613_=_C705( C613 C705 ) \nC613_=_C706( C613 C706 ) C613_=_C707( C613 C707 ) C613_=_C708( C613 C708 ) C613_=_C709( C613 C709 ) C613_=_C710( C613 C710 ) C613_=_C711( C613 C711 ) \nC613_=_C712( C613 C712 ) C638_=_C689( C638 C689 ) C638_=_C1348( C638 C1348 ) C638_=_C1349( C638 C1349 ) C638_=_C1350( C638 C1350 ) C638_=_C1351( C638 C1351 ) \nC638_=_C1352( C638 C1352 ) C638_=_C1353( C638 C1353 ) C638_=_C1354( C638 C1354 ) C638_=_C1355( C638 C1355 ) C638_=_C1356( C638 C1356 ) C638_=_C1357( C638 C1357 ) \nC638_=_C1358( C638 C1358 ) C638_=_C1359( C638 C1359 ) C638_=_C1360( C638 C1360 ) C638_=_C1361( C638 C1361 ) C638_=_C1362( C638 C1362 ) C638_=_C1363( C638 C1363 ) \nC638_=_C1364( C638 C1364 ) C638_=_C1365( C638 C1365 ) C638_=_C1366( C638 C1366 ) C638_=_C1367( C638 C1367 ) C638_=_C1368( C638 C1368 ) C638_=_C1369( C638 C1369 ) \nC638_=_C1370( C638 C1370 ) C638_=_C1371( C638 C1371 ) C638_=_C1372( C638 C1372 ) C638_=_C1373( C638 C137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1348( C689 C1348 ) C689_=_C1349( C689 C1349 ) C689_=_C1350( C689 C1350 ) \nC689_=_C1351( C689 C1351 ) C689_=_C1352( C689 C1352 ) C689_=_C1353( C689 C1353 ) C689_=_C1354( C689 C1354 ) C689_=_C1355( C689 C1355 ) C689_=_C1356( C689 C1356 ) \nC689_=_C1357( C689 C1357 ) C689_=_C1358( C689 C1358 ) C689_=_C1359( C689 C1359 ) C689_=_C1360( C689 C1360 ) C689_=_C1361( C689 C1361 ) C689_=_C1362( C689 C1362 ) \nC689_=_C1363( C689 C1363 ) C689_=_C1364( C689 C1364 ) C689_=_C1365( C689 C1365 ) C689_=_C1366( C689 C1366 ) C689_=_C1367( C689 C1367 ) C689_=_C1368( C689 C1368 ) \nC689_=_C1369( C689 C1369 ) C689_=_C1370( C689 C1370 ) C689_=_C1371( C689 C1371 ) C689_=_C1372( C689 C1372 ) C689_=_C1373( C689 C1373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711( C690 C711 ) C690_=_C712( C690 C712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1348( C691 C1348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1349( C692 C1349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1351( C696 C1351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1353( C697 C135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700_=_C701( C700 C701 ) C700_=_C702( C700 C702 ) \nC700_=_C703( C700 C703 ) C700_=_C704( C700 C704 ) C700_=_C705( C700 C705 ) C700_=_C706( C700 C706 ) C700_=_C707( C700 C707 ) C700_=_C708( C700 C708 ) \nC700_=_C709( C700 C709 ) C700_=_C710( C700 C710 ) C700_=_C711( C700 C711 ) C700_=_C712( C700 C712 ) C701_=_C702( C701 C702 ) C701_=_C703( C701 C703 ) \nC701_=_C704( C701 C704 ) C701_=_C705( C701 C705 )</w:t>
      </w:r>
    </w:p>
    <w:p>
      <w:pPr>
        <w:pStyle w:val="PreformattedText"/>
        <w:bidi w:val="0"/>
        <w:spacing w:before="0" w:after="0"/>
        <w:jc w:val="left"/>
        <w:rPr/>
      </w:pPr>
      <w:r>
        <w:rPr/>
        <w:t xml:space="preserve"> </w:t>
      </w:r>
      <w:r>
        <w:rPr/>
        <w:t>C701_=_C706( C701 C706 ) C701_=_C707( C701 C707 ) C701_=_C708( C701 C708 ) C701_=_C709( C701 C709 ) \nC701_=_C710( C701 C710 ) C701_=_C711( C701 C711 ) C701_=_C712( C701 C712 ) C702_=_C703( C702 C703 ) C702_=_C704( C702 C704 ) C702_=_C705( C702 C705 ) \nC702_=_C706( C702 C706 ) C702_=_C707( C702 C707 ) C702_=_C708( C702 C708 ) C702_=_C709( C702 C709 ) C702_=_C710( C702 C710 ) C702_=_C711( C702 C711 ) \nC702_=_C712( C702 C712 ) C702_=_C1359( C702 C1359 ) C703_=_C704( C703 C704 ) C703_=_C705( C703 C705 ) C703_=_C706( C703 C706 ) C703_=_C707( C703 C707 ) \nC703_=_C708( C703 C708 ) C703_=_C709( C703 C709 ) C703_=_C710( C703 C710 ) C703_=_C711( C703 C711 ) C703_=_C712( C703 C712 ) C703_=_C1362( C703 C1362 ) \nC704_=_C705( C704 C705 ) C704_=_C706( C704 C706 ) C704_=_C707( C704 C707 ) C704_=_C708( C704 C708 ) C704_=_C709( C704 C709 ) C704_=_C710( C704 C710 ) \nC704_=_C711( C704 C711 ) C704_=_C712( C704 C712 ) C704_=_C1364( C704 C1364 ) C705_=_C706( C705 C706 ) C705_=_C707( C705 C707 ) C705_=_C708( C705 C708 ) \nC705_=_C709( C705 C709 ) C705_=_C710( C705 C710 ) C705_=_C711( C705 C711 ) C705_=_C712( C705 C712 ) C706_=_C707( C706 C707 ) C706_=_C708( C706 C708 ) \nC706_=_C709( C706 C709 ) C706_=_C710( C706 C710 ) C706_=_C711( C706 C711 ) C706_=_C712( C706 C712 ) C706_=_C1365( C706 C1365 ) C707_=_C708( C707 C708 ) \nC707_=_C709( C707 C709 ) C707_=_C710( C707 C710 ) C707_=_C711( C707 C711 ) C707_=_C712( C707 C712 ) C708_=_C709( C708 C709 ) C708_=_C710( C708 C710 ) \nC708_=_C711( C708 C711 ) C708_=_C712( C708 C712 ) C709_=_C710( C709 C710 ) C709_=_C711( C709 C711 ) C709_=_C712( C709 C712 ) C709_=_C1369( C709 C1369 ) \nC710_=_C711( C710 C711 ) C710_=_C712( C710 C712 ) C711_=_C712( C711 C712 ) C711_=_C1370( C711 C1370 ) C712_=_C1373( C712 C1373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5( C1348 C1365 ) C1348_=_C1366( C1348 C1366 ) C1348_=_C1367( C1348 C1367 ) \nC1348_=_C1368( C1348 C1368 ) C1348_=_C1369( C1348 C1369 ) C1348_=_C1370( C1348 C1370 ) C1348_=_C1371( C1348 C1371 ) C1348_=_C1372( C1348 C1372 ) C1348_=_C1373( C1348 C1373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2( C1349 C1372 ) C1349_=_C1373( C1349 C137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0_=_C1372( C1350 C1372 ) C1350_=_C1373( C1350 C1373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3_=_C1364( C1363 C1364 ) \nC1363_=_C1365( C1363 C1365 ) C1363_=_C1366( C1363 C1366 ) C1363_=_C1367( C1363 C1367 ) C1363_=_C1368( C1363 C1368 ) C1363_=_C1369( C1363 C1369 ) C1363_=_C1370( C1363 C1370 ) \nC1363_=_C1371(</w:t>
      </w:r>
    </w:p>
    <w:p>
      <w:pPr>
        <w:pStyle w:val="PreformattedText"/>
        <w:bidi w:val="0"/>
        <w:spacing w:before="0" w:after="0"/>
        <w:jc w:val="left"/>
        <w:rPr/>
      </w:pPr>
      <w:r>
        <w:rPr/>
        <w:t xml:space="preserve"> </w:t>
      </w:r>
      <w:r>
        <w:rPr/>
        <w:t>C1363 C1371 ) C1363_=_C1372( C1363 C1372 ) C1363_=_C1373( C1363 C1373 ) C1364_=_C1365( C1364 C1365 ) C1364_=_C1366( C1364 C1366 ) C1364_=_C1367( C1364 C1367 ) \nC1364_=_C1368( C1364 C1368 ) C1364_=_C1369( C1364 C1369 ) C1364_=_C1370( C1364 C1370 ) C1364_=_C1371( C1364 C1371 ) C1364_=_C1372( C1364 C1372 ) C1364_=_C1373( C1364 C1373 ) \nC1365_=_C1366( C1365 C1366 ) C1365_=_C1367( C1365 C1367 ) C1365_=_C1368( C1365 C1368 ) C1365_=_C1369( C1365 C1369 ) C1365_=_C1370( C1365 C1370 ) C1365_=_C1371( C1365 C1371 ) \nC1365_=_C1372( C1365 C1372 ) C1365_=_C1373( C1365 C1373 ) C1366_=_C1367( C1366 C1367 ) C1366_=_C1368( C1366 C1368 ) C1366_=_C1369( C1366 C1369 ) C1366_=_C1370( C1366 C1370 ) \nC1366_=_C1371( C1366 C1371 ) C1366_=_C1372( C1366 C1372 ) C1366_=_C1373( C1366 C1373 ) C1367_=_C1368( C1367 C1368 ) C1367_=_C1369( C1367 C1369 ) C1367_=_C1370( C1367 C1370 ) \nC1367_=_C1371( C1367 C1371 ) C1367_=_C1372( C1367 C1372 ) C1367_=_C1373( C1367 C1373 ) C1368_=_C1369( C1368 C1369 ) C1368_=_C1370( C1368 C1370 ) C1368_=_C1371( C1368 C1371 ) \nC1368_=_C1372( C1368 C1372 ) C1368_=_C1373( C1368 C1373 ) C1369_=_C1370( C1369 C1370 ) C1369_=_C1371( C1369 C1371 ) C1369_=_C1372( C1369 C1372 ) C1369_=_C1373( C1369 C1373 ) \nC1370_=_C1371( C1370 C1371 ) C1370_=_C1372( C1370 C1372 ) C1370_=_C1373( C1370 C1373 ) C1371_=_C1372( C1371 C1372 ) C1371_=_C1373( C1371 C1373 ) C1372_=_C1373( C1372 C1373 ) "];245-&gt;334[label="54: C479 C508 C534 C613 C638 \nC690 C691 C692 C693 C694 C695 \nC696 C697 C698 C699 C700 C701 \nC702 C703 C704 C705 C706 C707 \nC708 C709 C710 C711 C712 C1348 \nC1349 C1350 C1351 C1352 C1353 C1354 \nC1355 C1356 C1357 C1358 C1359 C1360 \nC1361 C1362 C1363 C1364 C1365 C1366 \nC1367 C1368 C1369 C1370 C1371 C1372 \nC1373 \n713: C479_=_C508 ,C479_=_C534 ,C479_=_C613 ,C479_=_C690 ,C479_=_C691 ,\nC479_=_C692 ,C479_=_C693 ,C479_=_C694 ,C479_=_C695 ,C479_=_C696 ,C479_=_C697 ,\nC479_=_C698 ,C479_=_C699 ,C479_=_C700 ,C479_=_C701 ,C479_=_C702 ,C479_=_C703 ,\nC479_=_C704 ,C479_=_C705 ,C479_=_C706 ,C479_=_C707 ,C479_=_C708 ,C479_=_C709 ,\nC479_=_C710 ,C479_=_C711 ,C479_=_C712 ,C508_=_C534 ,C508_=_C613 ,C508_=_C690 ,\nC508_=_C691 ,C508_=_C692 ,C508_=_C693 ,C508_=_C694 ,C508_=_C695 ,C508_=_C696 ,\nC508_=_C697 ,C508_=_C698 ,C508_=_C699 ,C508_=_C700 ,C508_=_C701 ,C508_=_C702 ,\nC508_=_C703 ,C508_=_C704 ,C508_=_C705 ,C508_=_C706 ,C508_=_C707 ,C508_=_C708 ,\nC508_=_C709 ,C508_=_C710 ,C508_=_C711 ,C508_=_C712 ,C534_=_C613 ,C534_=_C690 ,\nC534_=_C691 ,C534_=_C692 ,C534_=_C693 ,C534_=_C694 ,C534_=_C695 ,C534_=_C696 ,\nC534_=_C697 ,C534_=_C698 ,C534_=_C699 ,C534_=_C700 ,C534_=_C701 ,C534_=_C702 ,\nC534_=_C703 ,C534_=_C704 ,C534_=_C705 ,C534_=_C706 ,C534_=_C707 ,C534_=_C708 ,\nC534_=_C709 ,C534_=_C710 ,C534_=_C711 ,C534_=_C712 ,C613_=_C690 ,C613_=_C691 ,\nC613_=_C692 ,C613_=_C693 ,C613_=_C694 ,C613_=_C695 ,C613_=_C696 ,C613_=_C697 ,\nC613_=_C698 ,C613_=_C699 ,C613_=_C700 ,C613_=_C701 ,C613_=_C702 ,C613_=_C703 ,\nC613_=_C704 ,C613_=_C705 ,C613_=_C706 ,C613_=_C707 ,C613_=_C708 ,C613_=_C709 ,\nC613_=_C710 ,C613_=_C711 ,C613_=_C712 ,C638_=_C1348 ,C638_=_C1349 ,C638_=_C1350 ,\nC638_=_C1351 ,C638_=_C1352 ,C638_=_C1353 ,C638_=_C1354 ,C638_=_C1355 ,C638_=_C1356 ,\nC638_=_C1357 ,C638_=_C1358 ,C638_=_C1359 ,C638_=_C1360 ,C638_=_C1361 ,C638_=_C1362 ,\nC638_=_C1363 ,C638_=_C1364 ,C638_=_C1365 ,C638_=_C1366 ,C638_=_C1367 ,C638_=_C1368 ,\nC638_=_C1369 ,C638_=_C1370 ,C638_=_C1371 ,C638_=_C1372 ,C638_=_C1373 ,C690_=_C691 ,\nC690_=_C692 ,C690_=_C693 ,C690_=_C694 ,C690_=_C695 ,C690_=_C696 ,C690_=_C697 ,\nC690_=_C698 ,C690_=_C699 ,C690_=_C700 ,C690_=_C701 ,C690_=_C702 ,C690_=_C703 ,\nC690_=_C704 ,C690_=_C705 ,C690_=_C706 ,C690_=_C707 ,C690_=_C708 ,C690_=_C709 ,\nC690_=_C710 ,C690_=_C711 ,C690_=_C712 ,C691_=_C692 ,C691_=_C693 ,C691_=_C694 ,\nC691_=_C695 ,C691_=_C696 ,C691_=_C697 ,C691_=_C698 ,C691_=_C699 ,C691_=_C700 ,\nC691_=_C701 ,C691_=_C702 ,C691_=_C703 ,C691_=_C704 ,C691_=_C705 ,C691_=_C706 ,\nC691_=_C707 ,C691_=_C708 ,C691_=_C709 ,C691_=_C710 ,C691_=_C711 ,C691_=_C712 ,\nC691_=_C1348 ,C692_=_C693 ,C692_=_C694 ,C692_=_C695 ,C692_=_C696 ,C692_=_C697 ,\nC692_=_C698 ,C692_=_C699 ,C692_=_C700 ,C692_=_C701 ,C692_=_C702 ,C692_=_C703 ,\nC692_=_C704 ,C692_=_C705 ,C692_=_C706 ,C692_=_C707 ,C692_=_C708 ,C692_=_C709 ,\nC692_=_C710 ,C692_=_C711 ,C692_=_C712 ,C692_=_C1349 ,C693_=_C694 ,C693_=_C695 ,\nC693_=_C696 ,C693_=_C697 ,C693_=_C698 ,C693_=_C699 ,C693_=_C700 ,C693_=_C701 ,\nC693_=_C702 ,C693_=_C703 ,C693_=_C704 ,C693_=_C705 ,C693_=_C706 ,C693_=_C707 ,\nC693_=_C708 ,C693_=_C709 ,C693_=_C710 ,C693_=_C711 ,C693_=_C712 ,C694_=_C695 ,\nC694_=_C696 ,C694_=_C697 ,C694_=_C698 ,C694_=_C699 ,C694_=_C700 ,C694_=_C701 ,\nC694_=_C702 ,C694_=_C703 ,C694_=_C704 ,C694_=_C705 ,C694_=_C706 ,C694_=_C707 ,\nC694_=_C708 ,C694_=_C709 ,C694_=_C710 ,C694_=_C711 ,C694_=_C712 ,C695_=_C696 ,\nC695_=_C697 ,C695_=_C698 ,C695_=_C699 ,C695_=_C700 ,C695_=_C701 ,C695_=_C702 ,\nC695_=_C703 ,C695_=_C704 ,C695_=_C705 ,C695_=_C706 ,C695_=_C707 ,C695_=_C708 ,\nC695_=_C709 ,C695_=_C710 ,C695_=_C711 ,C695_=_C712 ,C696_=_C697 ,C696_=_C698 ,\nC696_=_C699 ,C696_=_C700 ,C696_=_C701 ,C696_=_C702 ,C696_=_C703 ,C696_=_C704 ,\nC696_=_C705 ,C696_=_C706 ,C696_=_C707 ,C696_=_C708 ,C696_=_C709 ,C696_=_C710 ,\nC696_=_C711 ,C696_=_C712 ,C696_=_C1351 ,C697_=_C698 ,C697_=_C699 ,C697_=_C700 ,\nC697_=_C701 ,C697_=_C702 ,C697_=_C703 ,C697_=_C704 ,C697_=_C705 ,C697_=_C706 ,\nC697_=_C707 ,C697_=_C708 ,C697_=_C709 ,C697_=_C710 ,C697_=_C711 ,C697_=_C712 ,\nC697_=_C1353 ,C698_=_C699 ,C698_=_C700 ,C698_=_C701 ,C698_=_C702 ,C698_=_C703 ,\nC698_=_C704 ,C698_=_C705 ,C698_=_C706 ,C698_=_C707 ,C698_=_C708 ,C698_=_C709 ,\nC698_=_C710 ,C698_=_C711 ,C698_=_C712 ,C699_=_C700 ,C699_=_C701 ,C699_=_C702 ,\nC699_=_C703 ,C699_=_C704 ,C699_=_C705 ,C699_=_C706 ,C699_=_C707 ,C699_=_C708 ,\nC699_=_C709 ,C699_=_C710 ,C699_=_C711 ,C699_=_C712 ,C700_=_C701 ,C700_=_C702 ,\nC700_=_C703 ,C700_=_C704 ,C700_=_C705 ,C700_=_C706 ,C700_=_C707 ,C700_=_C708 ,\nC700_=_C709 ,C700_=_C710 ,C700_=_C711 ,C700_=_C712 ,C701_=_C702 ,C701_=_C703 ,\nC701_=_C704 ,C701_=_C705 ,C701_=_C706 ,C701_=_C707 ,C701_=_C708 ,C701_=_C709 ,\nC701_=_C710 ,C701_=_C711 ,C701_=_C712 ,C702_=_C703 ,C702_=_C704 ,C702_=_C705 ,\nC702_=_C706 ,C702_=_C707 ,C702_=_C708 ,C702_=_C709 ,C702_=_C710 ,C702_=_C711 ,\nC702_=_C712 ,C702_=_C1359 ,C703_=_C704 ,C703_=_C705 ,C703_=_C706 ,C703_=_C707 ,\nC703_=_C708 ,C703_=_C709 ,C703_=_C710 ,C703_=_C711 ,C703_=_C712 ,C703_=_C1362 ,\nC704_=_C705 ,C704_=_C706 ,C704_=_C707 ,C704_=_C708 ,C704_=_C709 ,C704_=_C710 ,\nC704_=_C711 ,C704_=_C712 ,C704_=_C1364 ,C705_=_C706 ,C705_=_C707 ,C705_=_C708 ,\nC705_=_C709 ,C705_=_C710 ,C705_=_C711 ,C705_=_C712 ,C706_=_C707 ,C706_=_C708 ,\nC706_=_C709 ,C706_=_C710 ,C706_=_C711 ,C706_=_C712 ,C706_=_C1365 ,C707_=_C708 ,\nC707_=_C709 ,C707_=_C710 ,C707_=_C711 ,C707_=_C712 ,C708_=_C709 ,C708_=_C710 ,\nC708_=_C711 ,C708_=_C712 ,C709_=_C710 ,C709_=_C711 ,C709_=_C712 ,C709_=_C1369 ,\nC710_=_C711 ,C710_=_C712 ,C711_=_C712 ,C711_=_C1370 ,C712_=_C1373 ,C1348_=_C1349 ,\nC1348_=_C1350 ,C1348_=_C1351 ,C1348_=_C1352 ,C1348_=_C1353 ,C1348_=_C1354 ,C1348_=_C1355 ,\nC1348_=_C1356 ,C1348_=_C1357 ,C1348_=_C1358 ,C1348_=_C1359 ,C1348_=_C1360 ,C1348_=_C1361 ,\nC1348_=_C1362 ,C1348_=_C1363 ,C1348_=_C1364 ,C1348_=_C1365 ,C1348_=_C1366 ,C1348_=_C1367 ,\nC1348_=_C1368 ,C1348_=_C1369 ,C1348_=_C1370 ,C1348_=_C1371 ,C1348_=_C1372 ,C1348_=_C1373 ,\nC1349_=_C1350 ,C1349_=_C1351 ,C1349_=_C1352 ,C1349_=_C1353 ,C1349_=_C1354 ,C1349_=_C1355 ,\nC1349_=_C1356 ,C1349_=_C1357 ,C1349_=_C1358 ,C1349_=_C1359 ,C1349_=_C1360 ,C1349_=_C1361 ,\nC1349_=_C1362 ,C1349_=_C1363 ,C1349_=_C1364 ,C1349_=_C1365 ,C1349_=_C1366 ,C1349_=_C1367 ,\nC1349_=_C1368 ,C1349_=_C1369 ,C1349_=_C1370 ,C1349_=_C1371 ,C1349_=_C1372 ,C1349_=_C1373 ,\nC1350_=_C1351 ,C1350_=_C1352 ,C1350_=_C1353 ,C1350_=_C1354 ,C1350_=_C1355 ,C1350_=_C1356 ,\nC1350_=_C1357 ,C1350_=_C1358 ,C1350_=_C1359 ,C1350_=_C1360 ,C1350_=_C1361 ,C1350_=_C1362 ,\nC1350_=_C1363 ,C1350_=_C1364 ,C1350_=_C1365 ,C1350_=_C1366 ,C1350_=_C1367 ,C1350_=_C1368 ,\nC1350_=_C1369 ,C1350_=_C1370 ,C1350_=_C1371 ,C1350_=_C1372 ,C1350_=_C1373 ,C1351_=_C1352 ,\nC1351_=_C1353 ,C1351_=_C1354 ,C1351_=_C1355 ,C1351_=_C1356 ,C1351_=_C1357 ,C1351_=_C1358 ,\nC1351_=_C1359 ,C1351_=_C1360 ,C1351_=_C1361 ,C1351_=_C1362 ,C1351_=_C1363 ,C1351_=_C1364 ,\nC1351_=_C1365 ,C1351_=_C1366 ,C1351_=_C1367 ,C1351_=_C1368 ,C1351_=_C1369 ,C1351_=_C1370 ,\nC1351_=_C1371 ,C1351_=_C1372 ,C1351_=_C1373 ,C1352_=_C1353 ,C1352_=_C1354 ,C1352_=_C1355 ,\nC1352_=_C1356 ,C1352_=_C1357 ,C1352_=_C1358 ,C1352_=_C1359 ,C1352_=_C1360 ,C1352_=_C1361 ,\nC1352_=_C1362 ,C1352_=_C1363 ,C1352_=_C1364 ,C1352_=_C1365 ,C1352_=_C1366 ,C1352_=_C1367 ,\nC1352_=_C1368 ,C1352_=_C1369 ,C1352_=_C1370 ,C1352_=_C1371 ,C1352_=_C1372 ,C1352_=_C1373 ,\nC1353_=_C1354 ,C1353_=_C1355 ,C1353_=_C1356 ,C1353_=_C1357 ,C1353_=_C1358 ,C1353_=_C1359 ,\nC1353_=_C1360 ,C1353_=_C1361 ,C1353_=_C1362 ,C1353_=_C1363 ,C1353_=_C1364 ,C1353_=_C1365 ,\nC1353_=_C1366 ,C1353_=_C1367 ,C1353_=_C1368 ,C1353_=_C1369 ,C1353_=_C1370 ,C1353_=_C1371 ,\nC1353_=_C1372 ,C1353_=_C1373 ,C1354_=_C1355 ,C1354_=_C1356 ,C1354_=_C1357 ,C1354_=_C1358 ,\nC1354_=_C1359 ,C1354_=_C1360 ,C1354_=_C1361 ,C1354_=_C1362 ,C1354_=_C1363 ,C1354_=_C1364 ,\nC1354_=_C1365 ,C1354_=_C1366 ,C1354_=_C1367 ,C1354_=_C1368 ,C1354_=_C1369 ,C1354_=_C1370 ,\nC1354_=_C1371 ,C1354_=_C1372 ,C1354_=_C1373 ,C1355_=_C1356 ,C1355_=_C1357 ,C1355_=_C1358 ,\nC1355_=_C1359 ,C1355_=_C1360 ,C1355_=_C1361 ,C1355_=_C1362 ,C1355_=_C1363 ,C1355_=_C1364 ,\nC1355_=_C1365 ,C1355_=_C1366 ,C1355_=_C1367 ,C1355_=_C1368 ,C1355_=_C1369 ,C1355_=_C1370 ,\nC1355_=_C1371 ,C1355_=_C1372 ,C1355_=_C1373 ,C1356_=_C1357 ,C1356_=_C1358 ,C1356_=_C1359 ,\nC1356_=_C1360 ,C1356_=_C1361 ,C1356_=_C1362 ,C1356_=_C1363 ,C1356_=_C1364 ,C1356_=_C1365 ,\nC1356_=_C1366 ,C1356_=_C1367 ,C1356_=_C1368 ,C1356_=_C1369 ,C1356_=_C1370 ,C1356_=_C1371 ,\nC1356_=_C1372 ,C1356_=_C1373 ,C1357_=_C1358 ,C1357_=_C1359 ,C1357_=_C1360 ,C1357_=_C1361</w:t>
      </w:r>
    </w:p>
    <w:p>
      <w:pPr>
        <w:pStyle w:val="PreformattedText"/>
        <w:bidi w:val="0"/>
        <w:spacing w:before="0" w:after="0"/>
        <w:jc w:val="left"/>
        <w:rPr/>
      </w:pPr>
      <w:r>
        <w:rPr/>
        <w:t xml:space="preserve"> </w:t>
      </w:r>
      <w:r>
        <w:rPr/>
        <w:t>,\nC1357_=_C1362 ,C1357_=_C1363 ,C1357_=_C1364 ,C1357_=_C1365 ,C1357_=_C1366 ,C1357_=_C1367 ,\nC1357_=_C1368 ,C1357_=_C1369 ,C1357_=_C1370 ,C1357_=_C1371 ,C1357_=_C1372 ,C1357_=_C1373 ,\nC1358_=_C1359 ,C1358_=_C1360 ,C1358_=_C1361 ,C1358_=_C1362 ,C1358_=_C1363 ,C1358_=_C1364 ,\nC1358_=_C1365 ,C1358_=_C1366 ,C1358_=_C1367 ,C1358_=_C1368 ,C1358_=_C1369 ,C1358_=_C1370 ,\nC1358_=_C1371 ,C1358_=_C1372 ,C1358_=_C1373 ,C1359_=_C1360 ,C1359_=_C1361 ,C1359_=_C1362 ,\nC1359_=_C1363 ,C1359_=_C1364 ,C1359_=_C1365 ,C1359_=_C1366 ,C1359_=_C1367 ,C1359_=_C1368 ,\nC1359_=_C1369 ,C1359_=_C1370 ,C1359_=_C1371 ,C1359_=_C1372 ,C1359_=_C1373 ,C1360_=_C1361 ,\nC1360_=_C1362 ,C1360_=_C1363 ,C1360_=_C1364 ,C1360_=_C1365 ,C1360_=_C1366 ,C1360_=_C1367 ,\nC1360_=_C1368 ,C1360_=_C1369 ,C1360_=_C1370 ,C1360_=_C1371 ,C1360_=_C1372 ,C1360_=_C1373 ,\nC1361_=_C1362 ,C1361_=_C1363 ,C1361_=_C1364 ,C1361_=_C1365 ,C1361_=_C1366 ,C1361_=_C1367 ,\nC1361_=_C1368 ,C1361_=_C1369 ,C1361_=_C1370 ,C1361_=_C1371 ,C1361_=_C1372 ,C1361_=_C1373 ,\nC1362_=_C1363 ,C1362_=_C1364 ,C1362_=_C1365 ,C1362_=_C1366 ,C1362_=_C1367 ,C1362_=_C1368 ,\nC1362_=_C1369 ,C1362_=_C1370 ,C1362_=_C1371 ,C1362_=_C1372 ,C1362_=_C1373 ,C1363_=_C1364 ,\nC1363_=_C1365 ,C1363_=_C1366 ,C1363_=_C1367 ,C1363_=_C1368 ,C1363_=_C1369 ,C1363_=_C1370 ,\nC1363_=_C1371 ,C1363_=_C1372 ,C1363_=_C1373 ,C1364_=_C1365 ,C1364_=_C1366 ,C1364_=_C1367 ,\nC1364_=_C1368 ,C1364_=_C1369 ,C1364_=_C1370 ,C1364_=_C1371 ,C1364_=_C1372 ,C1364_=_C1373 ,\nC1365_=_C1366 ,C1365_=_C1367 ,C1365_=_C1368 ,C1365_=_C1369 ,C1365_=_C1370 ,C1365_=_C1371 ,\nC1365_=_C1372 ,C1365_=_C1373 ,C1366_=_C1367 ,C1366_=_C1368 ,C1366_=_C1369 ,C1366_=_C1370 ,\nC1366_=_C1371 ,C1366_=_C1372 ,C1366_=_C1373 ,C1367_=_C1368 ,C1367_=_C1369 ,C1367_=_C1370 ,\nC1367_=_C1371 ,C1367_=_C1372 ,C1367_=_C1373 ,C1368_=_C1369 ,C1368_=_C1370 ,C1368_=_C1371 ,\nC1368_=_C1372 ,C1368_=_C1373 ,C1369_=_C1370 ,C1369_=_C1371 ,C1369_=_C1372 ,C1369_=_C1373 ,\nC1370_=_C1371 ,C1370_=_C1372 ,C1370_=_C1373 ,C1371_=_C1372 ,C1371_=_C1373 ,C1372_=_C1373 ,"];335[shape=box, label="id:335 level: 7\n55: C12 C197 C270 C291 C320 \nC356 C702 C1185 C1193 C1359 C1561 \nC1569 C1684 C1939 C1949 C1987 C2207 \nC2222 C2232 C2304 C2314 C2379 C2380 \nC2381 C2382 C2383 C2384 C2385 C2386 \nC2387 C2388 C2389 C2390 C2391 C2392 \nC2393 C2394 C2395 C2459 C2782 C2926 \nC3327 C3402 C3451 C3452 C3453 C3454 \nC3455 C3456 C3457 C3458 C3459 C3460 \nC3461 C3462 \n774: C12_=_C197( C12 C197 ) C12_=_C270( C12 C270 ) C12_=_C291( C12 C291 ) C12_=_C320( C12 C320 ) C12_=_C356( C12 C356 ) \nC12_=_C1185( C12 C1185 ) C12_=_C1561( C12 C1561 ) C12_=_C1939( C12 C1939 ) C12_=_C2222( C12 C2222 ) C12_=_C2304( C12 C2304 ) C12_=_C2379( C12 C2379 ) \nC12_=_C2380( C12 C2380 ) C12_=_C2381( C12 C2381 ) C12_=_C2382( C12 C2382 ) C12_=_C2383( C12 C2383 ) C12_=_C2384( C12 C2384 ) C12_=_C2385( C12 C2385 ) \nC12_=_C2386( C12 C2386 ) C12_=_C2387( C12 C2387 ) C12_=_C2388( C12 C2388 ) C12_=_C2389( C12 C2389 ) C12_=_C2390( C12 C2390 ) C12_=_C2391( C12 C2391 ) \nC12_=_C2392( C12 C2392 ) C12_=_C2393( C12 C2393 ) C12_=_C2394( C12 C2394 ) C12_=_C2395( C12 C2395 ) C197_=_C270( C197 C270 ) C197_=_C291( C197 C291 ) \nC197_=_C320( C197 C320 ) C197_=_C356( C197 C356 ) C197_=_C1185( C197 C1185 ) C197_=_C1561( C197 C1561 ) C197_=_C1939( C197 C1939 ) C197_=_C2222( C197 C2222 ) \nC197_=_C2304( C197 C2304 ) C197_=_C2379( C197 C2379 ) C197_=_C2380( C197 C2380 ) C197_=_C2381( C197 C2381 ) C197_=_C2382( C197 C2382 ) C197_=_C2383( C197 C2383 ) \nC197_=_C2384( C197 C2384 ) C197_=_C2385( C197 C2385 ) C197_=_C2386( C197 C2386 ) C197_=_C2387( C197 C2387 ) C197_=_C2388( C197 C2388 ) C197_=_C2389( C197 C2389 ) \nC197_=_C2390( C197 C2390 ) C197_=_C2391( C197 C2391 ) C197_=_C2392( C197 C2392 ) C197_=_C2393( C197 C2393 ) C197_=_C2394( C197 C2394 ) C197_=_C2395( C197 C2395 ) \nC270_=_C291( C270 C291 ) C270_=_C320( C270 C320 ) C270_=_C356( C270 C356 ) C270_=_C1185( C270 C1185 ) C270_=_C1561( C270 C1561 ) C270_=_C1939( C270 C1939 ) \nC270_=_C2222( C270 C2222 ) C270_=_C2304( C270 C2304 ) C270_=_C2379( C270 C2379 ) C270_=_C2380( C270 C2380 ) C270_=_C2381( C270 C2381 ) C270_=_C2382( C270 C2382 ) \nC270_=_C2383( C270 C2383 ) C270_=_C2384( C270 C2384 ) C270_=_C2385( C270 C2385 ) C270_=_C2386( C270 C2386 ) C270_=_C2387( C270 C2387 ) C270_=_C2388( C270 C2388 ) \nC270_=_C2389( C270 C2389 ) C270_=_C2390( C270 C2390 ) C270_=_C2391( C270 C2391 ) C270_=_C2392( C270 C2392 ) C270_=_C2393( C270 C2393 ) C270_=_C2394( C270 C2394 ) \nC270_=_C2395( C270 C2395 ) C291_=_C320( C291 C320 ) C291_=_C356( C291 C356 ) C291_=_C1185( C291 C1185 ) C291_=_C1561( C291 C1561 ) C291_=_C1939( C291 C1939 ) \nC291_=_C2222( C291 C2222 ) C291_=_C2304( C291 C2304 ) C291_=_C2379( C291 C2379 ) C291_=_C2380( C291 C2380 ) C291_=_C2381( C291 C2381 ) C291_=_C2382( C291 C2382 ) \nC291_=_C2383( C291 C2383 ) C291_=_C2384( C291 C2384 ) C291_=_C2385( C291 C2385 ) C291_=_C2386( C291 C2386 ) C291_=_C2387( C291 C2387 ) C291_=_C2388( C291 C2388 ) \nC291_=_C2389( C291 C2389 ) C291_=_C2390( C291 C2390 ) C291_=_C2391( C291 C2391 ) C291_=_C2392( C291 C2392 ) C291_=_C2393( C291 C2393 ) C291_=_C2394( C291 C2394 ) \nC291_=_C2395( C291 C2395 ) C320_=_C356( C320 C356 ) C320_=_C1185( C320 C1185 ) C320_=_C1561( C320 C1561 ) C320_=_C1939( C320 C1939 ) C320_=_C2222( C320 C2222 ) \nC320_=_C2304( C320 C2304 ) C320_=_C2379( C320 C2379 ) C320_=_C2380( C320 C2380 ) C320_=_C2381( C320 C2381 ) C320_=_C2382( C320 C2382 ) C320_=_C2383( C320 C2383 ) \nC320_=_C2384( C320 C2384 ) C320_=_C2385( C320 C2385 ) C320_=_C2386( C320 C2386 ) C320_=_C2387( C320 C2387 ) C320_=_C2388( C320 C2388 ) C320_=_C2389( C320 C2389 ) \nC320_=_C2390( C320 C2390 ) C320_=_C2391( C320 C2391 ) C320_=_C2392( C320 C2392 ) C320_=_C2393( C320 C2393 ) C320_=_C2394( C320 C2394 ) C320_=_C2395( C320 C2395 ) \nC356_=_C1185( C356 C1185 ) C356_=_C1561( C356 C1561 ) C356_=_C1939( C356 C1939 ) C356_=_C2222( C356 C2222 ) C356_=_C2304( C356 C2304 ) C356_=_C2379( C356 C2379 ) \nC356_=_C2380( C356 C2380 ) C356_=_C2381( C356 C2381 ) C356_=_C2382( C356 C2382 ) C356_=_C2383( C356 C2383 ) C356_=_C2384( C356 C2384 ) C356_=_C2385( C356 C2385 ) \nC356_=_C2386( C356 C2386 ) C356_=_C2387( C356 C2387 ) C356_=_C2388( C356 C2388 ) C356_=_C2389( C356 C2389 ) C356_=_C2390( C356 C2390 ) C356_=_C2391( C356 C2391 ) \nC356_=_C2392( C356 C2392 ) C356_=_C2393( C356 C2393 ) C356_=_C2394( C356 C2394 ) C356_=_C2395( C356 C2395 ) C702_=_C1193( C702 C1193 ) C702_=_C1359( C702 C1359 ) \nC702_=_C1569( C702 C1569 ) C702_=_C1684( C702 C1684 ) C702_=_C1949( C702 C1949 ) C702_=_C1987( C702 C1987 ) C702_=_C2207( C702 C2207 ) C702_=_C2232( C702 C2232 ) \nC702_=_C2314( C702 C2314 ) C702_=_C2386( C702 C2386 ) C702_=_C2459( C702 C2459 ) C702_=_C2782( C702 C2782 ) C702_=_C2926( C702 C2926 ) C702_=_C3327( C702 C3327 ) \nC702_=_C3402( C702 C3402 ) C702_=_C3451( C702 C3451 ) C702_=_C3452( C702 C3452 ) C702_=_C3453( C702 C3453 ) C702_=_C3454( C702 C3454 ) C702_=_C3455( C702 C3455 ) \nC702_=_C3456( C702 C3456 ) C702_=_C3457( C702 C3457 ) C702_=_C3458( C702 C3458 ) C702_=_C3459( C702 C3459 ) C702_=_C3460( C702 C3460 ) C702_=_C3461( C702 C3461 ) \nC702_=_C3462( C702 C3462 ) C1185_=_C1193( C1185 C1193 ) C1185_=_C1561( C1185 C1561 ) C1185_=_C1939( C1185 C1939 ) C1185_=_C2222( C1185 C2222 ) C1185_=_C2304( C1185 C2304 ) \nC1185_=_C2379( C1185 C2379 ) C1185_=_C2380( C1185 C2380 ) C1185_=_C2381( C1185 C2381 ) C1185_=_C2382( C1185 C2382 ) C1185_=_C2383( C1185 C2383 ) C1185_=_C2384( C1185 C2384 ) \nC1185_=_C2385( C1185 C2385 ) C1185_=_C2386( C1185 C2386 ) C1185_=_C2387( C1185 C2387 ) C1185_=_C2388( C1185 C2388 ) C1185_=_C2389( C1185 C2389 ) C1185_=_C2390( C1185 C2390 ) \nC1185_=_C2391( C1185 C2391 ) C1185_=_C2392( C1185 C2392 ) C1185_=_C2393( C1185 C2393 ) C1185_=_C2394( C1185 C2394 ) C1185_=_C2395( C1185 C2395 ) C1193_=_C1359( C1193 C1359 ) \nC1193_=_C1569( C1193 C1569 ) C1193_=_C1684( C1193 C1684 ) C1193_=_C1949( C1193 C1949 ) C1193_=_C1987( C1193 C1987 ) C1193_=_C2207( C1193 C2207 ) C1193_=_C2232( C1193 C2232 ) \nC1193_=_C2314( C1193 C2314 ) C1193_=_C2386( C1193 C2386 ) C1193_=_C2459( C1193 C2459 ) C1193_=_C2782( C1193 C2782 ) C1193_=_C2926( C1193 C2926 ) C1193_=_C3327( C1193 C3327 ) \nC1193_=_C3402( C1193 C3402 ) C1193_=_C3451( C1193 C3451 ) C1193_=_C3452( C1193 C3452 ) C1193_=_C3453( C1193 C3453 ) C1193_=_C3454( C1193 C3454 ) C1193_=_C3455( C1193 C3455 ) \nC1193_=_C3456( C1193 C3456 ) C1193_=_C3457( C1193 C3457 ) C1193_=_C3458( C1193 C3458 ) C1193_=_C3459( C1193 C3459 ) C1193_=_C3460( C1193 C3460 ) C1193_=_C3461( C1193 C3461 ) \nC1193_=_C3462( C1193 C3462 ) C1359_=_C1569( C1359 C1569 ) C1359_=_C1684( C1359 C1684 ) C1359_=_C1949( C1359 C1949 ) C1359_=_C1987( C1359 C1987 ) C1359_=_C2207( C1359 C2207 ) \nC1359_=_C2232( C1359 C2232 ) C1359_=_C2314( C1359 C2314 ) C1359_=_C2386( C1359 C2386 ) C1359_=_C2459( C1359 C2459 ) C1359_=_C2782( C1359 C2782 ) C1359_=_C2926( C1359 C2926 ) \nC1359_=_C3327( C1359 C3327 ) C1359_=_C3402( C1359 C3402 ) C1359_=_C3451( C1359 C3451 ) C1359_=_C3452( C1359 C3452 ) C1359_=_C3453( C1359 C3453 ) C1359_=_C3454( C1359 C3454 ) \nC1359_=_C3455( C1359 C3455 ) C1359_=_C3456( C1359 C3456 ) C1359_=_C3457( C1359 C3457 ) C1359_=_C3458( C1359 C3458 ) C1359_=_C3459( C1359 C3459 ) C1359_=_C3460( C1359 C3460 ) \nC1359_=_C3461( C1359 C3461 ) C1359_=_C3462( C1359 C3462 ) C1561_=_C1569( C1561 C1569 ) C1561_=_C1939( C1561 C1939 ) C1561_=_C2222( C1561 C2222 ) C1561_=_C2304( C1561 C2304 ) \nC1561_=_C2379( C1561 C2379 ) C1561_=_C2380( C1561 C2380 ) C1561_=_C2381( C1561 C2381 ) C1561_=_C2382( C1561 C2382 ) C1561_=_C2383( C1561 C2383 ) C1561_=_C2384( C1561 C2384 ) \nC1561_=_C2385( C1561 C2385 ) C1561_=_C2386( C1561 C2386 ) C1561_=_C2387( C1561 C2387 ) C1561_=_C2388( C1561 C2388 ) C1561_=_C2389( C1561 C2389 ) C1561_=_C2390( C1561 C2390 ) \nC1561_=_C2391( C1561 C2391 ) C1561_=_C2392( C1561 C2392 ) C1561_=_C2393( C1561 C2393 ) C1561_=_C2394( C1561 C2394 ) C1561_=_C2395( C1561 C2395 ) C1569_=_C1684( C1569 C1684 ) \nC1569_=_C1949( C1569 C1949</w:t>
      </w:r>
    </w:p>
    <w:p>
      <w:pPr>
        <w:pStyle w:val="PreformattedText"/>
        <w:bidi w:val="0"/>
        <w:spacing w:before="0" w:after="0"/>
        <w:jc w:val="left"/>
        <w:rPr/>
      </w:pPr>
      <w:r>
        <w:rPr/>
        <w:t xml:space="preserve"> </w:t>
      </w:r>
      <w:r>
        <w:rPr/>
        <w:t>) C1569_=_C1987( C1569 C1987 ) C1569_=_C2207( C1569 C2207 ) C1569_=_C2232( C1569 C2232 ) C1569_=_C2314( C1569 C2314 ) C1569_=_C2386( C1569 C2386 ) \nC1569_=_C2459( C1569 C2459 ) C1569_=_C2782( C1569 C2782 ) C1569_=_C2926( C1569 C2926 ) C1569_=_C3327( C1569 C3327 ) C1569_=_C3402( C1569 C3402 ) C1569_=_C3451( C1569 C3451 ) \nC1569_=_C3452( C1569 C3452 ) C1569_=_C3453( C1569 C3453 ) C1569_=_C3454( C1569 C3454 ) C1569_=_C3455( C1569 C3455 ) C1569_=_C3456( C1569 C3456 ) C1569_=_C3457( C1569 C3457 ) \nC1569_=_C3458( C1569 C3458 ) C1569_=_C3459( C1569 C3459 ) C1569_=_C3460( C1569 C3460 ) C1569_=_C3461( C1569 C3461 ) C1569_=_C3462( C1569 C3462 ) C1684_=_C1949( C1684 C1949 ) \nC1684_=_C1987( C1684 C1987 ) C1684_=_C2207( C1684 C2207 ) C1684_=_C2232( C1684 C2232 ) C1684_=_C2314( C1684 C2314 ) C1684_=_C2386( C1684 C2386 ) C1684_=_C2459( C1684 C2459 ) \nC1684_=_C2782( C1684 C2782 ) C1684_=_C2926( C1684 C2926 ) C1684_=_C3327( C1684 C3327 ) C1684_=_C3402( C1684 C3402 ) C1684_=_C3451( C1684 C3451 ) C1684_=_C3452( C1684 C3452 ) \nC1684_=_C3453( C1684 C3453 ) C1684_=_C3454( C1684 C3454 ) C1684_=_C3455( C1684 C3455 ) C1684_=_C3456( C1684 C3456 ) C1684_=_C3457( C1684 C3457 ) C1684_=_C3458( C1684 C3458 ) \nC1684_=_C3459( C1684 C3459 ) C1684_=_C3460( C1684 C3460 ) C1684_=_C3461( C1684 C3461 ) C1684_=_C3462( C1684 C3462 ) C1939_=_C1949( C1939 C1949 ) C1939_=_C2222( C1939 C2222 ) \nC1939_=_C2304( C1939 C2304 ) C1939_=_C2379( C1939 C2379 ) C1939_=_C2380( C1939 C2380 ) C1939_=_C2381( C1939 C2381 ) C1939_=_C2382( C1939 C2382 ) C1939_=_C2383( C1939 C2383 ) \nC1939_=_C2384( C1939 C2384 ) C1939_=_C2385( C1939 C2385 ) C1939_=_C2386( C1939 C2386 ) C1939_=_C2387( C1939 C2387 ) C1939_=_C2388( C1939 C2388 ) C1939_=_C2389( C1939 C2389 ) \nC1939_=_C2390( C1939 C2390 ) C1939_=_C2391( C1939 C2391 ) C1939_=_C2392( C1939 C2392 ) C1939_=_C2393( C1939 C2393 ) C1939_=_C2394( C1939 C2394 ) C1939_=_C2395( C1939 C2395 ) \nC1949_=_C1987( C1949 C1987 ) C1949_=_C2207( C1949 C2207 ) C1949_=_C2232( C1949 C2232 ) C1949_=_C2314( C1949 C2314 ) C1949_=_C2386( C1949 C2386 ) C1949_=_C2459( C1949 C2459 ) \nC1949_=_C2782( C1949 C2782 ) C1949_=_C2926( C1949 C2926 ) C1949_=_C3327( C1949 C3327 ) C1949_=_C3402( C1949 C3402 ) C1949_=_C3451( C1949 C3451 ) C1949_=_C3452( C1949 C3452 ) \nC1949_=_C3453( C1949 C3453 ) C1949_=_C3454( C1949 C3454 ) C1949_=_C3455( C1949 C3455 ) C1949_=_C3456( C1949 C3456 ) C1949_=_C3457( C1949 C3457 ) C1949_=_C3458( C1949 C3458 ) \nC1949_=_C3459( C1949 C3459 ) C1949_=_C3460( C1949 C3460 ) C1949_=_C3461( C1949 C3461 ) C1949_=_C3462( C1949 C3462 ) C1987_=_C2207( C1987 C2207 ) C1987_=_C2232( C1987 C2232 ) \nC1987_=_C2314( C1987 C2314 ) C1987_=_C2386( C1987 C2386 ) C1987_=_C2459( C1987 C2459 ) C1987_=_C2782( C1987 C2782 ) C1987_=_C2926( C1987 C2926 ) C1987_=_C3327( C1987 C3327 ) \nC1987_=_C3402( C1987 C3402 ) C1987_=_C3451( C1987 C3451 ) C1987_=_C3452( C1987 C3452 ) C1987_=_C3453( C1987 C3453 ) C1987_=_C3454( C1987 C3454 ) C1987_=_C3455( C1987 C3455 ) \nC1987_=_C3456( C1987 C3456 ) C1987_=_C3457( C1987 C3457 ) C1987_=_C3458( C1987 C3458 ) C1987_=_C3459( C1987 C3459 ) C1987_=_C3460( C1987 C3460 ) C1987_=_C3461( C1987 C3461 ) \nC1987_=_C3462( C1987 C3462 ) C2207_=_C2232( C2207 C2232 ) C2207_=_C2314( C2207 C2314 ) C2207_=_C2386( C2207 C2386 ) C2207_=_C2459( C2207 C2459 ) C2207_=_C2782( C2207 C2782 ) \nC2207_=_C2926( C2207 C2926 ) C2207_=_C3327( C2207 C3327 ) C2207_=_C3402( C2207 C3402 ) C2207_=_C3451( C2207 C3451 ) C2207_=_C3452( C2207 C3452 ) C2207_=_C3453( C2207 C3453 ) \nC2207_=_C3454( C2207 C3454 ) C2207_=_C3455( C2207 C3455 ) C2207_=_C3456( C2207 C3456 ) C2207_=_C3457( C2207 C3457 ) C2207_=_C3458( C2207 C3458 ) C2207_=_C3459( C2207 C3459 ) \nC2207_=_C3460( C2207 C3460 ) C2207_=_C3461( C2207 C3461 ) C2207_=_C3462( C2207 C3462 ) C2222_=_C2232( C2222 C2232 ) C2222_=_C2304( C2222 C2304 ) C2222_=_C2379( C2222 C2379 ) \nC2222_=_C2380( C2222 C2380 ) C2222_=_C2381( C2222 C2381 ) C2222_=_C2382( C2222 C2382 ) C2222_=_C2383( C2222 C2383 ) C2222_=_C2384( C2222 C2384 ) C2222_=_C2385( C2222 C2385 ) \nC2222_=_C2386( C2222 C2386 ) C2222_=_C2387( C2222 C2387 ) C2222_=_C2388( C2222 C2388 ) C2222_=_C2389( C2222 C2389 ) C2222_=_C2390( C2222 C2390 ) C2222_=_C2391( C2222 C2391 ) \nC2222_=_C2392( C2222 C2392 ) C2222_=_C2393( C2222 C2393 ) C2222_=_C2394( C2222 C2394 ) C2222_=_C2395( C2222 C2395 ) C2232_=_C2314( C2232 C2314 ) C2232_=_C2386( C2232 C2386 ) \nC2232_=_C2459( C2232 C2459 ) C2232_=_C2782( C2232 C2782 ) C2232_=_C2926( C2232 C2926 ) C2232_=_C3327( C2232 C3327 ) C2232_=_C3402( C2232 C3402 ) C2232_=_C3451( C2232 C3451 ) \nC2232_=_C3452( C2232 C3452 ) C2232_=_C3453( C2232 C3453 ) C2232_=_C3454( C2232 C3454 ) C2232_=_C3455( C2232 C3455 ) C2232_=_C3456( C2232 C3456 ) C2232_=_C3457( C2232 C3457 ) \nC2232_=_C3458( C2232 C3458 ) C2232_=_C3459( C2232 C3459 ) C2232_=_C3460( C2232 C3460 ) C2232_=_C3461( C2232 C3461 ) C2232_=_C3462( C2232 C3462 ) C2304_=_C2314( C2304 C2314 ) \nC2304_=_C2379( C2304 C2379 ) C2304_=_C2380( C2304 C2380 ) C2304_=_C2381( C2304 C2381 ) C2304_=_C2382( C2304 C2382 ) C2304_=_C2383( C2304 C2383 ) C2304_=_C2384( C2304 C2384 ) \nC2304_=_C2385( C2304 C2385 ) C2304_=_C2386( C2304 C2386 ) C2304_=_C2387( C2304 C2387 ) C2304_=_C2388( C2304 C2388 ) C2304_=_C2389( C2304 C2389 ) C2304_=_C2390( C2304 C2390 ) \nC2304_=_C2391( C2304 C2391 ) C2304_=_C2392( C2304 C2392 ) C2304_=_C2393( C2304 C2393 ) C2304_=_C2394( C2304 C2394 ) C2304_=_C2395( C2304 C2395 ) C2314_=_C2386( C2314 C2386 ) \nC2314_=_C2459( C2314 C2459 ) C2314_=_C2782( C2314 C2782 ) C2314_=_C2926( C2314 C2926 ) C2314_=_C3327( C2314 C3327 ) C2314_=_C3402( C2314 C3402 ) C2314_=_C3451( C2314 C3451 ) \nC2314_=_C3452( C2314 C3452 ) C2314_=_C3453( C2314 C3453 ) C2314_=_C3454( C2314 C3454 ) C2314_=_C3455( C2314 C3455 ) C2314_=_C3456( C2314 C3456 ) C2314_=_C3457( C2314 C3457 ) \nC2314_=_C3458( C2314 C3458 ) C2314_=_C3459( C2314 C3459 ) C2314_=_C3460( C2314 C3460 ) C2314_=_C3461( C2314 C3461 ) C2314_=_C3462( C2314 C3462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459( C2379 C2459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0_=_C2394( C2380 C2394 ) \nC2380_=_C2395( C2380 C2395 ) C2380_=_C2782( C2380 C2782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926( C2381 C2926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3327( C2384 C3327 ) \nC2385_=_C2386( C2385 C2386 ) C2385_=_C2387( C2385 C2387 ) C2385_=_C2388( C2385 C2388 ) C2385_=_C2389( C2385 C2389 ) C2385_=_C2390( C2385 C2390 ) C2385_=_C2391( C2385 C2391 ) \nC2385_=_C2392( C2385 C2392 ) C2385_=_C2393( C2385 C2393 ) C2385_=_C2394( C2385 C2394 ) C2385_=_C2395( C2385 C2395 ) C2385_=_C3402( C2385 C3402 ) C2386_=_C2387( C2386 C2387 ) \nC2386_=_C2388( C2386 C2388 ) C2386_=_C2389( C2386 C2389 ) C2386_=_C2390( C2386 C2390 ) C2386_=_C2391( C2386 C2391 ) C2386_=_C2392( C2386 C2392 ) C2386_=_C2393( C2386 C2393 ) \nC2386_=_C2394( C2386 C2394 ) C2386_=_C2395( C2386 C2395 ) C2386_=_C2459( C2386 C2459 ) C2386_=_C2782( C2386 C2782 ) C2386_=_C2926( C2386 C2926 ) C2386_=_C3327( C2386 C3327 ) \nC2386_=_C3402( C2386 C3402 ) C2386_=_C3451( C2386 C3451 ) C2386_=_C3452( C2386 C3452 ) C2386_=_C3453( C2386 C3453 ) C2386_=_C3454( C2386 C3454 ) C2386_=_C3455( C2386 C3455 ) \nC2386_=_C3456( C2386 C3456 ) C2386_=_C3457( C2386 C3457 ) C2386_=_C3458( C2386 C3458 ) C2386_=_C3459( C2386 C3459 ) C2386_=_C3460( C2386 C3460 ) C2386_=_C3461( C2386 C3461 ) \nC2386_=_C3462( C2386 C3462 ) C2387_=_C2388( C2387 C2388 ) C2387_=_C2389( C2387 C2389 ) C2387_=_C2390( C2387 C2390 ) C2387_=_C2391( C2387 C2391 ) C2387_=_C2392( C2387 C2392 ) \nC2387_=_C2393( C2387 C2393 ) C2387_=_C2394( C2387 C2394 ) C2387_=_C2395( C2387 C2395 ) C2388_=_C2389( C2388 C2389 ) C2388_=_C2390( C2388 C2390 ) C2388_=_C2391( C2388 C2391 ) \nC2388_=_C2392( C2388 C2392 ) C2388_=_C2393( C2388 C2393 ) C2388_=_C2394(</w:t>
      </w:r>
    </w:p>
    <w:p>
      <w:pPr>
        <w:pStyle w:val="PreformattedText"/>
        <w:bidi w:val="0"/>
        <w:spacing w:before="0" w:after="0"/>
        <w:jc w:val="left"/>
        <w:rPr/>
      </w:pPr>
      <w:r>
        <w:rPr/>
        <w:t xml:space="preserve"> </w:t>
      </w:r>
      <w:r>
        <w:rPr/>
        <w:t>C2388 C2394 ) C2388_=_C2395( C2388 C2395 ) C2388_=_C3451( C2388 C3451 ) C2389_=_C2390( C2389 C2390 ) \nC2389_=_C2391( C2389 C2391 ) C2389_=_C2392( C2389 C2392 ) C2389_=_C2393( C2389 C2393 ) C2389_=_C2394( C2389 C2394 ) C2389_=_C2395( C2389 C2395 ) C2389_=_C3452( C2389 C3452 ) \nC2390_=_C2391( C2390 C2391 ) C2390_=_C2392( C2390 C2392 ) C2390_=_C2393( C2390 C2393 ) C2390_=_C2394( C2390 C2394 ) C2390_=_C2395( C2390 C2395 ) C2390_=_C3454( C2390 C3454 ) \nC2391_=_C2392( C2391 C2392 ) C2391_=_C2393( C2391 C2393 ) C2391_=_C2394( C2391 C2394 ) C2391_=_C2395( C2391 C2395 ) C2391_=_C3456( C2391 C3456 ) C2392_=_C2393( C2392 C2393 ) \nC2392_=_C2394( C2392 C2394 ) C2392_=_C2395( C2392 C2395 ) C2392_=_C3457( C2392 C3457 ) C2393_=_C2394( C2393 C2394 ) C2393_=_C2395( C2393 C2395 ) C2393_=_C3460( C2393 C3460 ) \nC2394_=_C2395( C2394 C2395 ) C2394_=_C3461( C2394 C3461 ) C2395_=_C3462( C2395 C3462 ) C2459_=_C2782( C2459 C2782 ) C2459_=_C2926( C2459 C2926 ) C2459_=_C3327( C2459 C3327 ) \nC2459_=_C3402( C2459 C3402 ) C2459_=_C3451( C2459 C3451 ) C2459_=_C3452( C2459 C3452 ) C2459_=_C3453( C2459 C3453 ) C2459_=_C3454( C2459 C3454 ) C2459_=_C3455( C2459 C3455 ) \nC2459_=_C3456( C2459 C3456 ) C2459_=_C3457( C2459 C3457 ) C2459_=_C3458( C2459 C3458 ) C2459_=_C3459( C2459 C3459 ) C2459_=_C3460( C2459 C3460 ) C2459_=_C3461( C2459 C3461 ) \nC2459_=_C3462( C2459 C3462 ) C2782_=_C2926( C2782 C2926 ) C2782_=_C3327( C2782 C3327 ) C2782_=_C3402( C2782 C3402 ) C2782_=_C3451( C2782 C3451 ) C2782_=_C3452( C2782 C3452 ) \nC2782_=_C3453( C2782 C3453 ) C2782_=_C3454( C2782 C3454 ) C2782_=_C3455( C2782 C3455 ) C2782_=_C3456( C2782 C3456 ) C2782_=_C3457( C2782 C3457 ) C2782_=_C3458( C2782 C3458 ) \nC2782_=_C3459( C2782 C3459 ) C2782_=_C3460( C2782 C3460 ) C2782_=_C3461( C2782 C3461 ) C2782_=_C3462( C2782 C3462 ) C2926_=_C3327( C2926 C3327 ) C2926_=_C3402( C2926 C3402 ) \nC2926_=_C3451( C2926 C3451 ) C2926_=_C3452( C2926 C3452 ) C2926_=_C3453( C2926 C3453 ) C2926_=_C3454( C2926 C3454 ) C2926_=_C3455( C2926 C3455 ) C2926_=_C3456( C2926 C3456 ) \nC2926_=_C3457( C2926 C3457 ) C2926_=_C3458( C2926 C3458 ) C2926_=_C3459( C2926 C3459 ) C2926_=_C3460( C2926 C3460 ) C2926_=_C3461( C2926 C3461 ) C2926_=_C3462( C2926 C3462 ) \nC3327_=_C3402( C3327 C3402 ) C3327_=_C3451( C3327 C3451 ) C3327_=_C3452( C3327 C3452 ) C3327_=_C3453( C3327 C3453 ) C3327_=_C3454( C3327 C3454 ) C3327_=_C3455( C3327 C3455 ) \nC3327_=_C3456( C3327 C3456 ) C3327_=_C3457( C3327 C3457 ) C3327_=_C3458( C3327 C3458 ) C3327_=_C3459( C3327 C3459 ) C3327_=_C3460( C3327 C3460 ) C3327_=_C3461( C3327 C3461 ) \nC3327_=_C3462( C3327 C3462 ) C3402_=_C3451( C3402 C3451 ) C3402_=_C3452( C3402 C3452 ) C3402_=_C3453( C3402 C3453 ) C3402_=_C3454( C3402 C3454 ) C3402_=_C3455( C3402 C3455 ) \nC3402_=_C3456( C3402 C3456 ) C3402_=_C3457( C3402 C3457 ) C3402_=_C3458( C3402 C3458 ) C3402_=_C3459( C3402 C3459 ) C3402_=_C3460( C3402 C3460 ) C3402_=_C3461( C3402 C3461 ) \nC3402_=_C3462( C3402 C3462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2_=_C3453( C3452 C3453 ) C3452_=_C3454( C3452 C3454 ) C3452_=_C3455( C3452 C3455 ) C3452_=_C3456( C3452 C3456 ) C3452_=_C3457( C3452 C3457 ) C3452_=_C3458( C3452 C3458 ) \nC3452_=_C3459( C3452 C3459 ) C3452_=_C3460( C3452 C3460 ) C3452_=_C3461( C3452 C3461 ) C3452_=_C3462( C3452 C3462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8_=_C3459( C3458 C3459 ) C3458_=_C3460( C3458 C3460 ) C3458_=_C3461( C3458 C3461 ) \nC3458_=_C3462( C3458 C3462 ) C3459_=_C3460( C3459 C3460 ) C3459_=_C3461( C3459 C3461 ) C3459_=_C3462( C3459 C3462 ) C3460_=_C3461( C3460 C3461 ) C3460_=_C3462( C3460 C3462 ) \nC3461_=_C3462( C3461 C3462 ) "];246-&gt;335[label="54: C12 C197 C270 C291 C320 \nC356 C702 C1185 C1193 C1359 C1561 \nC1569 C1684 C1939 C1949 C1987 C2207 \nC2222 C2232 C2304 C2314 C2379 C2380 \nC2381 C2382 C2383 C2384 C2385 C2387 \nC2388 C2389 C2390 C2391 C2392 C2393 \nC2394 C2395 C2459 C2782 C2926 C3327 \nC3402 C3451 C3452 C3453 C3454 C3455 \nC3456 C3457 C3458 C3459 C3460 C3461 \nC3462 \n720: C12_=_C197 ,C12_=_C270 ,C12_=_C291 ,C12_=_C320 ,C12_=_C356 ,\nC12_=_C1185 ,C12_=_C1561 ,C12_=_C1939 ,C12_=_C2222 ,C12_=_C2304 ,C12_=_C2379 ,\nC12_=_C2380 ,C12_=_C2381 ,C12_=_C2382 ,C12_=_C2383 ,C12_=_C2384 ,C12_=_C2385 ,\nC12_=_C2387 ,C12_=_C2388 ,C12_=_C2389 ,C12_=_C2390 ,C12_=_C2391 ,C12_=_C2392 ,\nC12_=_C2393 ,C12_=_C2394 ,C12_=_C2395 ,C197_=_C270 ,C197_=_C291 ,C197_=_C320 ,\nC197_=_C356 ,C197_=_C1185 ,C197_=_C1561 ,C197_=_C1939 ,C197_=_C2222 ,C197_=_C2304 ,\nC197_=_C2379 ,C197_=_C2380 ,C197_=_C2381 ,C197_=_C2382 ,C197_=_C2383 ,C197_=_C2384 ,\nC197_=_C2385 ,C197_=_C2387 ,C197_=_C2388 ,C197_=_C2389 ,C197_=_C2390 ,C197_=_C2391 ,\nC197_=_C2392 ,C197_=_C2393 ,C197_=_C2394 ,C197_=_C2395 ,C270_=_C291 ,C270_=_C320 ,\nC270_=_C356 ,C270_=_C1185 ,C270_=_C1561 ,C270_=_C1939 ,C270_=_C2222 ,C270_=_C2304 ,\nC270_=_C2379 ,C270_=_C2380 ,C270_=_C2381 ,C270_=_C2382 ,C270_=_C2383 ,C270_=_C2384 ,\nC270_=_C2385 ,C270_=_C2387 ,C270_=_C2388 ,C270_=_C2389 ,C270_=_C2390 ,C270_=_C2391 ,\nC270_=_C2392 ,C270_=_C2393 ,C270_=_C2394 ,C270_=_C2395 ,C291_=_C320 ,C291_=_C356 ,\nC291_=_C1185 ,C291_=_C1561 ,C291_=_C1939 ,C291_=_C2222 ,C291_=_C2304 ,C291_=_C2379 ,\nC291_=_C2380 ,C291_=_C2381 ,C291_=_C2382 ,C291_=_C2383 ,C291_=_C2384 ,C291_=_C2385 ,\nC291_=_C2387 ,C291_=_C2388 ,C291_=_C2389 ,C291_=_C2390 ,C291_=_C2391 ,C291_=_C2392 ,\nC291_=_C2393 ,C291_=_C2394 ,C291_=_C2395 ,C320_=_C356 ,C320_=_C1185 ,C320_=_C1561 ,\nC320_=_C1939 ,C320_=_C2222 ,C320_=_C2304 ,C320_=_C2379 ,C320_=_C2380 ,C320_=_C2381 ,\nC320_=_C2382 ,C320_=_C2383 ,C320_=_C2384 ,C320_=_C2385 ,C320_=_C2387 ,C320_=_C2388 ,\nC320_=_C2389 ,C320_=_C2390 ,C320_=_C2391 ,C320_=_C2392 ,C320_=_C2393 ,C320_=_C2394 ,\nC320_=_C2395 ,C356_=_C1185 ,C356_=_C1561 ,C356_=_C1939 ,C356_=_C2222 ,C356_=_C2304 ,\nC356_=_C2379 ,C356_=_C2380 ,C356_=_C2381 ,C356_=_C2382 ,C356_=_C2383 ,C356_=_C2384 ,\nC356_=_C2385 ,C356_=_C2387 ,C356_=_C2388 ,C356_=_C2389 ,C356_=_C2390 ,C356_=_C2391 ,\nC356_=_C2392 ,C356_=_C2393 ,C356_=_C2394 ,C356_=_C2395 ,C702_=_C1193 ,C702_=_C1359 ,\nC702_=_C1569 ,C702_=_C1684 ,C702_=_C1949 ,C702_=_C1987 ,C702_=_C2207 ,C702_=_C2232 ,\nC702_=_C2314 ,C702_=_C2459 ,C702_=_C2782 ,C702_=_C2926 ,C702_=_C3327 ,C702_=_C3402 ,\nC702_=_C3451 ,C702_=_C3452 ,C702_=_C3453 ,C702_=_C3454 ,C702_=_C3455 ,C702_=_C3456 ,\nC702_=_C3457 ,C702_=_C3458 ,C702_=_C3459 ,C702_=_C3460 ,C702_=_C3461 ,C702_=_C3462 ,\nC1185_=_C1193 ,C1185_=_C1561 ,C1185_=_C1939 ,C1185_=_C2222 ,C1185_=_C2304 ,C1185_=_C2379 ,\nC1185_=_C2380 ,C1185_=_C2381 ,C1185_=_C2382 ,C1185_=_C2383 ,C1185_=_C2384 ,C1185_=_C2385 ,\nC1185_=_C2387 ,C1185_=_C2388 ,C1185_=_C2389 ,C1185_=_C2390 ,C1185_=_C2391 ,C1185_=_C2392 ,\nC1185_=_C2393 ,C1185_=_C2394 ,C1185_=_C2395 ,C1193_=_C1359 ,C1193_=_C1569 ,C1193_=_C1684 ,\nC1193_=_C1949 ,C1193_=_C1987 ,C1193_=_C2207 ,C1193_=_C2232 ,C1193_=_C2314 ,C1193_=_C2459 ,\nC1193_=_C2782 ,C1193_=_C2926 ,C1193_=_C3327 ,C1193_=_C3402 ,C1193_=_C3451 ,C1193_=_C3452 ,\nC1193_=_C3453 ,C1193_=_C3454 ,C1193_=_C3455 ,C1193_=_C3456 ,C1193_=_C3457 ,C1193_=_C3458 ,\nC1193_=_C3459 ,C1193_=_C3460 ,C1193_=_C3461 ,C1193_=_C3462 ,C1359_=_C1569 ,C1359_=_C1684 ,\nC1359_=_C1949 ,C1359_=_C1987 ,C1359_=_C2207 ,C1359_=_C2232 ,C1359_=_C2314 ,C1359_=_C2459 ,\nC1359_=_C2782 ,C1359_=_C2926 ,C1359_=_C3327 ,C1359_=_C3402 ,C1359_=_C3451 ,C1359_=_C3452 ,\nC1359_=_C3453 ,C1359_=_C3454 ,C1359_=_C3455 ,C1359_=_C3456 ,C1359_=_C3457 ,C1359_=_C3458 ,\nC1359_=_C3459 ,C1359_=_C3460 ,C1359_=_C3461 ,C1359_=_C3462 ,C1561_=_C1569 ,C1561_=_C1939 ,\nC1561_=_C2222 ,C1561_=_C2304 ,C1561_=_C2379 ,C1561_=_C2380 ,C1561_=_C2381 ,C1561_=_C2382 ,\nC1561_=_C2383 ,C1561_=_C2384 ,C1561_=_C2385 ,C1561_=_C2387 ,C1561_=_C2388 ,C1561_=_C2389 ,\nC1561_=_C2390 ,C1561_=_C2391 ,C1561_=_C2392 ,C1561_=_C2393 ,C1561_=_C2394 ,C1561_=_C2395 ,\nC1569_=_C1684 ,C1569_=_C1949 ,C1569_=_C1987 ,C1569_=_C2207 ,C1569_=_C2232 ,C1569_=_C2314 ,\nC1569_=_C2459 ,C1569_=_C2782 ,C1569_=_C2926 ,C1569_=_C3327 ,C1569_=_C3402 ,C1569_=_C3451 ,\nC1569_=_C3452 ,C1569_=_C3453 ,C1569_=_C3454 ,C1569_=_C3455 ,C1569_=_C3456 ,C1569_=_C3457 ,\nC1569_=_C3458 ,C1569_=_C3459 ,C1569_=_C3460 ,C1569_=_C3461 ,C1569_=_C3462 ,C1684_=_C1949 ,\nC1684_=_C1987 ,C1684_=_C2207 ,C1684_=_C2232 ,C1684_=_C2314 ,C1684_=_C2459 ,C1684_=_C2782 ,\nC1684_=_C2926 ,C1684_=_C3327 ,C1684_=_C3402 ,C1684_=_C3451 ,C1684_=_C3452 ,C1684_=_C3453 ,\nC1684_=_C3454 ,C1684_=_C3455 ,C1684_=_C3456 ,C1684_=_C3457 ,C1684_=_C3458 ,C1684_=_C3459 ,\nC1684_=_C3460 ,C1684_=_C3461 ,C1684_=_C3462 ,C1939_=_C1949 ,C1939_=_C2222 ,C1939_=_C2304 ,\nC1939_=_C2379 ,C1939_=_C2380 ,C1939_=_C2381 ,C1939_=_C2382 ,C1939_=_C2383 ,C1939_=_C2384 ,\nC1939_=_C2385 ,C1939_=_C2387 ,C1939_=_C2388 ,C1939_=_C2389 ,C1939_=_C2390 ,C1939_=_C2391 ,\nC1939_=_C2392</w:t>
      </w:r>
    </w:p>
    <w:p>
      <w:pPr>
        <w:pStyle w:val="PreformattedText"/>
        <w:bidi w:val="0"/>
        <w:spacing w:before="0" w:after="0"/>
        <w:jc w:val="left"/>
        <w:rPr/>
      </w:pPr>
      <w:r>
        <w:rPr/>
        <w:t xml:space="preserve"> </w:t>
      </w:r>
      <w:r>
        <w:rPr/>
        <w:t>,C1939_=_C2393 ,C1939_=_C2394 ,C1939_=_C2395 ,C1949_=_C1987 ,C1949_=_C2207 ,\nC1949_=_C2232 ,C1949_=_C2314 ,C1949_=_C2459 ,C1949_=_C2782 ,C1949_=_C2926 ,C1949_=_C3327 ,\nC1949_=_C3402 ,C1949_=_C3451 ,C1949_=_C3452 ,C1949_=_C3453 ,C1949_=_C3454 ,C1949_=_C3455 ,\nC1949_=_C3456 ,C1949_=_C3457 ,C1949_=_C3458 ,C1949_=_C3459 ,C1949_=_C3460 ,C1949_=_C3461 ,\nC1949_=_C3462 ,C1987_=_C2207 ,C1987_=_C2232 ,C1987_=_C2314 ,C1987_=_C2459 ,C1987_=_C2782 ,\nC1987_=_C2926 ,C1987_=_C3327 ,C1987_=_C3402 ,C1987_=_C3451 ,C1987_=_C3452 ,C1987_=_C3453 ,\nC1987_=_C3454 ,C1987_=_C3455 ,C1987_=_C3456 ,C1987_=_C3457 ,C1987_=_C3458 ,C1987_=_C3459 ,\nC1987_=_C3460 ,C1987_=_C3461 ,C1987_=_C3462 ,C2207_=_C2232 ,C2207_=_C2314 ,C2207_=_C2459 ,\nC2207_=_C2782 ,C2207_=_C2926 ,C2207_=_C3327 ,C2207_=_C3402 ,C2207_=_C3451 ,C2207_=_C3452 ,\nC2207_=_C3453 ,C2207_=_C3454 ,C2207_=_C3455 ,C2207_=_C3456 ,C2207_=_C3457 ,C2207_=_C3458 ,\nC2207_=_C3459 ,C2207_=_C3460 ,C2207_=_C3461 ,C2207_=_C3462 ,C2222_=_C2232 ,C2222_=_C2304 ,\nC2222_=_C2379 ,C2222_=_C2380 ,C2222_=_C2381 ,C2222_=_C2382 ,C2222_=_C2383 ,C2222_=_C2384 ,\nC2222_=_C2385 ,C2222_=_C2387 ,C2222_=_C2388 ,C2222_=_C2389 ,C2222_=_C2390 ,C2222_=_C2391 ,\nC2222_=_C2392 ,C2222_=_C2393 ,C2222_=_C2394 ,C2222_=_C2395 ,C2232_=_C2314 ,C2232_=_C2459 ,\nC2232_=_C2782 ,C2232_=_C2926 ,C2232_=_C3327 ,C2232_=_C3402 ,C2232_=_C3451 ,C2232_=_C3452 ,\nC2232_=_C3453 ,C2232_=_C3454 ,C2232_=_C3455 ,C2232_=_C3456 ,C2232_=_C3457 ,C2232_=_C3458 ,\nC2232_=_C3459 ,C2232_=_C3460 ,C2232_=_C3461 ,C2232_=_C3462 ,C2304_=_C2314 ,C2304_=_C2379 ,\nC2304_=_C2380 ,C2304_=_C2381 ,C2304_=_C2382 ,C2304_=_C2383 ,C2304_=_C2384 ,C2304_=_C2385 ,\nC2304_=_C2387 ,C2304_=_C2388 ,C2304_=_C2389 ,C2304_=_C2390 ,C2304_=_C2391 ,C2304_=_C2392 ,\nC2304_=_C2393 ,C2304_=_C2394 ,C2304_=_C2395 ,C2314_=_C2459 ,C2314_=_C2782 ,C2314_=_C2926 ,\nC2314_=_C3327 ,C2314_=_C3402 ,C2314_=_C3451 ,C2314_=_C3452 ,C2314_=_C3453 ,C2314_=_C3454 ,\nC2314_=_C3455 ,C2314_=_C3456 ,C2314_=_C3457 ,C2314_=_C3458 ,C2314_=_C3459 ,C2314_=_C3460 ,\nC2314_=_C3461 ,C2314_=_C3462 ,C2379_=_C2380 ,C2379_=_C2381 ,C2379_=_C2382 ,C2379_=_C2383 ,\nC2379_=_C2384 ,C2379_=_C2385 ,C2379_=_C2387 ,C2379_=_C2388 ,C2379_=_C2389 ,C2379_=_C2390 ,\nC2379_=_C2391 ,C2379_=_C2392 ,C2379_=_C2393 ,C2379_=_C2394 ,C2379_=_C2395 ,C2379_=_C2459 ,\nC2380_=_C2381 ,C2380_=_C2382 ,C2380_=_C2383 ,C2380_=_C2384 ,C2380_=_C2385 ,C2380_=_C2387 ,\nC2380_=_C2388 ,C2380_=_C2389 ,C2380_=_C2390 ,C2380_=_C2391 ,C2380_=_C2392 ,C2380_=_C2393 ,\nC2380_=_C2394 ,C2380_=_C2395 ,C2380_=_C2782 ,C2381_=_C2382 ,C2381_=_C2383 ,C2381_=_C2384 ,\nC2381_=_C2385 ,C2381_=_C2387 ,C2381_=_C2388 ,C2381_=_C2389 ,C2381_=_C2390 ,C2381_=_C2391 ,\nC2381_=_C2392 ,C2381_=_C2393 ,C2381_=_C2394 ,C2381_=_C2395 ,C2381_=_C2926 ,C2382_=_C2383 ,\nC2382_=_C2384 ,C2382_=_C2385 ,C2382_=_C2387 ,C2382_=_C2388 ,C2382_=_C2389 ,C2382_=_C2390 ,\nC2382_=_C2391 ,C2382_=_C2392 ,C2382_=_C2393 ,C2382_=_C2394 ,C2382_=_C2395 ,C2383_=_C2384 ,\nC2383_=_C2385 ,C2383_=_C2387 ,C2383_=_C2388 ,C2383_=_C2389 ,C2383_=_C2390 ,C2383_=_C2391 ,\nC2383_=_C2392 ,C2383_=_C2393 ,C2383_=_C2394 ,C2383_=_C2395 ,C2384_=_C2385 ,C2384_=_C2387 ,\nC2384_=_C2388 ,C2384_=_C2389 ,C2384_=_C2390 ,C2384_=_C2391 ,C2384_=_C2392 ,C2384_=_C2393 ,\nC2384_=_C2394 ,C2384_=_C2395 ,C2384_=_C3327 ,C2385_=_C2387 ,C2385_=_C2388 ,C2385_=_C2389 ,\nC2385_=_C2390 ,C2385_=_C2391 ,C2385_=_C2392 ,C2385_=_C2393 ,C2385_=_C2394 ,C2385_=_C2395 ,\nC2385_=_C3402 ,C2387_=_C2388 ,C2387_=_C2389 ,C2387_=_C2390 ,C2387_=_C2391 ,C2387_=_C2392 ,\nC2387_=_C2393 ,C2387_=_C2394 ,C2387_=_C2395 ,C2388_=_C2389 ,C2388_=_C2390 ,C2388_=_C2391 ,\nC2388_=_C2392 ,C2388_=_C2393 ,C2388_=_C2394 ,C2388_=_C2395 ,C2388_=_C3451 ,C2389_=_C2390 ,\nC2389_=_C2391 ,C2389_=_C2392 ,C2389_=_C2393 ,C2389_=_C2394 ,C2389_=_C2395 ,C2389_=_C3452 ,\nC2390_=_C2391 ,C2390_=_C2392 ,C2390_=_C2393 ,C2390_=_C2394 ,C2390_=_C2395 ,C2390_=_C3454 ,\nC2391_=_C2392 ,C2391_=_C2393 ,C2391_=_C2394 ,C2391_=_C2395 ,C2391_=_C3456 ,C2392_=_C2393 ,\nC2392_=_C2394 ,C2392_=_C2395 ,C2392_=_C3457 ,C2393_=_C2394 ,C2393_=_C2395 ,C2393_=_C3460 ,\nC2394_=_C2395 ,C2394_=_C3461 ,C2395_=_C3462 ,C2459_=_C2782 ,C2459_=_C2926 ,C2459_=_C3327 ,\nC2459_=_C3402 ,C2459_=_C3451 ,C2459_=_C3452 ,C2459_=_C3453 ,C2459_=_C3454 ,C2459_=_C3455 ,\nC2459_=_C3456 ,C2459_=_C3457 ,C2459_=_C3458 ,C2459_=_C3459 ,C2459_=_C3460 ,C2459_=_C3461 ,\nC2459_=_C3462 ,C2782_=_C2926 ,C2782_=_C3327 ,C2782_=_C3402 ,C2782_=_C3451 ,C2782_=_C3452 ,\nC2782_=_C3453 ,C2782_=_C3454 ,C2782_=_C3455 ,C2782_=_C3456 ,C2782_=_C3457 ,C2782_=_C3458 ,\nC2782_=_C3459 ,C2782_=_C3460 ,C2782_=_C3461 ,C2782_=_C3462 ,C2926_=_C3327 ,C2926_=_C3402 ,\nC2926_=_C3451 ,C2926_=_C3452 ,C2926_=_C3453 ,C2926_=_C3454 ,C2926_=_C3455 ,C2926_=_C3456 ,\nC2926_=_C3457 ,C2926_=_C3458 ,C2926_=_C3459 ,C2926_=_C3460 ,C2926_=_C3461 ,C2926_=_C3462 ,\nC3327_=_C3402 ,C3327_=_C3451 ,C3327_=_C3452 ,C3327_=_C3453 ,C3327_=_C3454 ,C3327_=_C3455 ,\nC3327_=_C3456 ,C3327_=_C3457 ,C3327_=_C3458 ,C3327_=_C3459 ,C3327_=_C3460 ,C3327_=_C3461 ,\nC3327_=_C3462 ,C3402_=_C3451 ,C3402_=_C3452 ,C3402_=_C3453 ,C3402_=_C3454 ,C3402_=_C3455 ,\nC3402_=_C3456 ,C3402_=_C3457 ,C3402_=_C3458 ,C3402_=_C3459 ,C3402_=_C3460 ,C3402_=_C3461 ,\nC3402_=_C3462 ,C3451_=_C3452 ,C3451_=_C3453 ,C3451_=_C3454 ,C3451_=_C3455 ,C3451_=_C3456 ,\nC3451_=_C3457 ,C3451_=_C3458 ,C3451_=_C3459 ,C3451_=_C3460 ,C3451_=_C3461 ,C3451_=_C3462 ,\nC3452_=_C3453 ,C3452_=_C3454 ,C3452_=_C3455 ,C3452_=_C3456 ,C3452_=_C3457 ,C3452_=_C3458 ,\nC3452_=_C3459 ,C3452_=_C3460 ,C3452_=_C3461 ,C3452_=_C3462 ,C3453_=_C3454 ,C3453_=_C3455 ,\nC3453_=_C3456 ,C3453_=_C3457 ,C3453_=_C3458 ,C3453_=_C3459 ,C3453_=_C3460 ,C3453_=_C3461 ,\nC3453_=_C3462 ,C3454_=_C3455 ,C3454_=_C3456 ,C3454_=_C3457 ,C3454_=_C3458 ,C3454_=_C3459 ,\nC3454_=_C3460 ,C3454_=_C3461 ,C3454_=_C3462 ,C3455_=_C3456 ,C3455_=_C3457 ,C3455_=_C3458 ,\nC3455_=_C3459 ,C3455_=_C3460 ,C3455_=_C3461 ,C3455_=_C3462 ,C3456_=_C3457 ,C3456_=_C3458 ,\nC3456_=_C3459 ,C3456_=_C3460 ,C3456_=_C3461 ,C3456_=_C3462 ,C3457_=_C3458 ,C3457_=_C3459 ,\nC3457_=_C3460 ,C3457_=_C3461 ,C3457_=_C3462 ,C3458_=_C3459 ,C3458_=_C3460 ,C3458_=_C3461 ,\nC3458_=_C3462 ,C3459_=_C3460 ,C3459_=_C3461 ,C3459_=_C3462 ,C3460_=_C3461 ,C3460_=_C3462 ,\nC3461_=_C3462 ,"];336[shape=box, label="id:336 level: 7\n55: C20 C203 C278 C298 C329 \nC362 C709 C906 C1182 C1196 C1369 \nC1537 C1609 C1694 C1922 C1993 C2161 \nC2215 C2220 C2221 C2222 C2223 C2224 \nC2225 C2226 C2227 C2228 C2229 C2230 \nC2231 C2232 C2233 C2234 C2235 C2236 \nC2237 C2238 C2239 C2240 C2241 C2319 \nC2391 C2788 C2930 C3188 C3251 C3333 \nC3456 C3501 C3674 C3814 C3960 C3961 \nC3962 C3963 \n765: C20_=_C203( C20 C203 ) C20_=_C278( C20 C278 ) C20_=_C298( C20 C298 ) C20_=_C329( C20 C329 ) C20_=_C362( C20 C362 ) \nC20_=_C709( C20 C709 ) C20_=_C1196( C20 C1196 ) C20_=_C1369( C20 C1369 ) C20_=_C1694( C20 C1694 ) C20_=_C1993( C20 C1993 ) C20_=_C2215( C20 C2215 ) \nC20_=_C2238( C20 C2238 ) C20_=_C2319( C20 C2319 ) C20_=_C2391( C20 C2391 ) C20_=_C2788( C20 C2788 ) C20_=_C2930( C20 C2930 ) C20_=_C3188( C20 C3188 ) \nC20_=_C3251( C20 C3251 ) C20_=_C3333( C20 C3333 ) C20_=_C3456( C20 C3456 ) C20_=_C3501( C20 C3501 ) C20_=_C3674( C20 C3674 ) C20_=_C3814( C20 C3814 ) \nC20_=_C3960( C20 C3960 ) C20_=_C3961( C20 C3961 ) C20_=_C3962( C20 C3962 ) C20_=_C3963( C20 C3963 ) C203_=_C278( C203 C278 ) C203_=_C298( C203 C298 ) \nC203_=_C329( C203 C329 ) C203_=_C362( C203 C362 ) C203_=_C709( C203 C709 ) C203_=_C1196( C203 C1196 ) C203_=_C1369( C203 C1369 ) C203_=_C1694( C203 C1694 ) \nC203_=_C1993( C203 C1993 ) C203_=_C2215( C203 C2215 ) C203_=_C2238( C203 C2238 ) C203_=_C2319( C203 C2319 ) C203_=_C2391( C203 C2391 ) C203_=_C2788( C203 C2788 ) \nC203_=_C2930( C203 C2930 ) C203_=_C3188( C203 C3188 ) C203_=_C3251( C203 C3251 ) C203_=_C3333( C203 C3333 ) C203_=_C3456( C203 C3456 ) C203_=_C3501( C203 C3501 ) \nC203_=_C3674( C203 C3674 ) C203_=_C3814( C203 C3814 ) C203_=_C3960( C203 C3960 ) C203_=_C3961( C203 C3961 ) C203_=_C3962( C203 C3962 ) C203_=_C3963( C203 C3963 ) \nC278_=_C298( C278 C298 ) C278_=_C329( C278 C329 ) C278_=_C362( C278 C362 ) C278_=_C709( C278 C709 ) C278_=_C1196( C278 C1196 ) C278_=_C1369( C278 C1369 ) \nC278_=_C1694( C278 C1694 ) C278_=_C1993( C278 C1993 ) C278_=_C2215( C278 C2215 ) C278_=_C2238( C278 C2238 ) C278_=_C2319( C278 C2319 ) C278_=_C2391( C278 C2391 ) \nC278_=_C2788( C278 C2788 ) C278_=_C2930( C278 C2930 ) C278_=_C3188( C278 C3188 ) C278_=_C3251( C278 C3251 ) C278_=_C3333( C278 C3333 ) C278_=_C3456( C278 C3456 ) \nC278_=_C3501( C278 C3501 ) C278_=_C3674( C278 C3674 ) C278_=_C3814( C278 C3814 ) C278_=_C3960( C278 C3960 ) C278_=_C3961( C278 C3961 ) C278_=_C3962( C278 C3962 ) \nC278_=_C3963( C278 C3963 ) C298_=_C329( C298 C329 ) C298_=_C362( C298 C362 ) C298_=_C709( C298 C709 ) C298_=_C1196( C298 C1196 ) C298_=_C1369( C298 C1369 ) \nC298_=_C1694( C298 C1694 ) C298_=_C1993( C298 C1993 ) C298_=_C2215( C298 C2215 ) C298_=_C2238( C298 C2238 ) C298_=_C2319( C298 C2319 ) C298_=_C2391( C298 C2391 ) \nC298_=_C2788( C298 C2788 ) C298_=_C2930( C298 C2930 ) C298_=_C3188( C298 C3188 ) C298_=_C3251( C298 C3251 ) C298_=_C3333( C298 C3333 ) C298_=_C3456( C298 C3456 ) \nC298_=_C3501( C298 C3501 ) C298_=_C3674( C298 C3674 ) C298_=_C3814( C298 C3814 ) C298_=_C3960( C298 C3960 ) C298_=_C3961( C298 C3961 ) C298_=_C3962( C298 C3962 ) \nC298_=_C3963( C298 C3963 ) C329_=_C362( C329 C362 ) C329_=_C709( C329 C709 ) C329_=_C1196( C329 C1196 ) C329_=_C1369( C329 C1369 ) C329_=_C1694( C329 C1694 ) \nC329_=_C1993( C329 C1993 ) C329_=_C2215( C329 C2215 ) C329_=_C2238( C329 C2238 ) C329_=_C2319( C329 C2319 ) C329_=_C2391( C329 C2391 ) C329_=_C2788( C329 C2788 ) \nC329_=_C2930( C329 C2930 ) C329_=_C3188( C329 C3188 ) C329_=_C3251( C329 C3251 ) C329_=_C3333( C329 C3333 ) C329_=_C3456( C329 C3456 ) C329_=_C3501( C329 C3501 ) \nC329_=_C3674( C329 C3674 ) C329_=_C3814( C329 C3814 ) C329_=_C3960( C329 C3960 ) C329_=_C3961( C329 C3961 ) C329_=_C3962( C329 C3962 ) C329_=_C3963( C329 C3963 ) \nC362_=_C709( C362 C709</w:t>
      </w:r>
    </w:p>
    <w:p>
      <w:pPr>
        <w:pStyle w:val="PreformattedText"/>
        <w:bidi w:val="0"/>
        <w:spacing w:before="0" w:after="0"/>
        <w:jc w:val="left"/>
        <w:rPr/>
      </w:pPr>
      <w:r>
        <w:rPr/>
        <w:t xml:space="preserve"> </w:t>
      </w:r>
      <w:r>
        <w:rPr/>
        <w:t>) C362_=_C1196( C362 C1196 ) C362_=_C1369( C362 C1369 ) C362_=_C1694( C362 C1694 ) C362_=_C1993( C362 C1993 ) C362_=_C2215( C362 C2215 ) \nC362_=_C2238( C362 C2238 ) C362_=_C2319( C362 C2319 ) C362_=_C2391( C362 C2391 ) C362_=_C2788( C362 C2788 ) C362_=_C2930( C362 C2930 ) C362_=_C3188( C362 C3188 ) \nC362_=_C3251( C362 C3251 ) C362_=_C3333( C362 C3333 ) C362_=_C3456( C362 C3456 ) C362_=_C3501( C362 C3501 ) C362_=_C3674( C362 C3674 ) C362_=_C3814( C362 C3814 ) \nC362_=_C3960( C362 C3960 ) C362_=_C3961( C362 C3961 ) C362_=_C3962( C362 C3962 ) C362_=_C3963( C362 C3963 ) C709_=_C1196( C709 C1196 ) C709_=_C1369( C709 C1369 ) \nC709_=_C1694( C709 C1694 ) C709_=_C1993( C709 C1993 ) C709_=_C2215( C709 C2215 ) C709_=_C2238( C709 C2238 ) C709_=_C2319( C709 C2319 ) C709_=_C2391( C709 C2391 ) \nC709_=_C2788( C709 C2788 ) C709_=_C2930( C709 C2930 ) C709_=_C3188( C709 C3188 ) C709_=_C3251( C709 C3251 ) C709_=_C3333( C709 C3333 ) C709_=_C3456( C709 C3456 ) \nC709_=_C3501( C709 C3501 ) C709_=_C3674( C709 C3674 ) C709_=_C3814( C709 C3814 ) C709_=_C3960( C709 C3960 ) C709_=_C3961( C709 C3961 ) C709_=_C3962( C709 C3962 ) \nC709_=_C3963( C709 C3963 ) C906_=_C1182( C906 C1182 ) C906_=_C1537( C906 C1537 ) C906_=_C1609( C906 C1609 ) C906_=_C1922( C906 C1922 ) C906_=_C2161( C906 C2161 ) \nC906_=_C2220( C906 C2220 ) C906_=_C2221( C906 C2221 ) C906_=_C2222( C906 C2222 ) C906_=_C2223( C906 C2223 ) C906_=_C2224( C906 C2224 ) C906_=_C2225( C906 C2225 ) \nC906_=_C2226( C906 C2226 ) C906_=_C2227( C906 C2227 ) C906_=_C2228( C906 C2228 ) C906_=_C2229( C906 C2229 ) C906_=_C2230( C906 C2230 ) C906_=_C2231( C906 C2231 ) \nC906_=_C2232( C906 C2232 ) C906_=_C2233( C906 C2233 ) C906_=_C2234( C906 C2234 ) C906_=_C2235( C906 C2235 ) C906_=_C2236( C906 C2236 ) C906_=_C2237( C906 C2237 ) \nC906_=_C2238( C906 C2238 ) C906_=_C2239( C906 C2239 ) C906_=_C2240( C906 C2240 ) C906_=_C2241( C906 C2241 ) C1182_=_C1196( C1182 C1196 ) C1182_=_C1537( C1182 C1537 ) \nC1182_=_C1609( C1182 C1609 ) C1182_=_C1922( C1182 C1922 ) C1182_=_C2161( C1182 C2161 ) C1182_=_C2220( C1182 C2220 ) C1182_=_C2221( C1182 C2221 ) C1182_=_C2222( C1182 C2222 ) \nC1182_=_C2223( C1182 C2223 ) C1182_=_C2224( C1182 C2224 ) C1182_=_C2225( C1182 C2225 ) C1182_=_C2226( C1182 C2226 ) C1182_=_C2227( C1182 C2227 ) C1182_=_C2228( C1182 C2228 ) \nC1182_=_C2229( C1182 C2229 ) C1182_=_C2230( C1182 C2230 ) C1182_=_C2231( C1182 C2231 ) C1182_=_C2232( C1182 C2232 ) C1182_=_C2233( C1182 C2233 ) C1182_=_C2234( C1182 C2234 ) \nC1182_=_C2235( C1182 C2235 ) C1182_=_C2236( C1182 C2236 ) C1182_=_C2237( C1182 C2237 ) C1182_=_C2238( C1182 C2238 ) C1182_=_C2239( C1182 C2239 ) C1182_=_C2240( C1182 C2240 ) \nC1182_=_C2241( C1182 C2241 ) C1196_=_C1369( C1196 C1369 ) C1196_=_C1694( C1196 C1694 ) C1196_=_C1993( C1196 C1993 ) C1196_=_C2215( C1196 C2215 ) C1196_=_C2238( C1196 C2238 ) \nC1196_=_C2319( C1196 C2319 ) C1196_=_C2391( C1196 C2391 ) C1196_=_C2788( C1196 C2788 ) C1196_=_C2930( C1196 C2930 ) C1196_=_C3188( C1196 C3188 ) C1196_=_C3251( C1196 C3251 ) \nC1196_=_C3333( C1196 C3333 ) C1196_=_C3456( C1196 C3456 ) C1196_=_C3501( C1196 C3501 ) C1196_=_C3674( C1196 C3674 ) C1196_=_C3814( C1196 C3814 ) C1196_=_C3960( C1196 C3960 ) \nC1196_=_C3961( C1196 C3961 ) C1196_=_C3962( C1196 C3962 ) C1196_=_C3963( C1196 C3963 ) C1369_=_C1694( C1369 C1694 ) C1369_=_C1993( C1369 C1993 ) C1369_=_C2215( C1369 C2215 ) \nC1369_=_C2238( C1369 C2238 ) C1369_=_C2319( C1369 C2319 ) C1369_=_C2391( C1369 C2391 ) C1369_=_C2788( C1369 C2788 ) C1369_=_C2930( C1369 C2930 ) C1369_=_C3188( C1369 C3188 ) \nC1369_=_C3251( C1369 C3251 ) C1369_=_C3333( C1369 C3333 ) C1369_=_C3456( C1369 C3456 ) C1369_=_C3501( C1369 C3501 ) C1369_=_C3674( C1369 C3674 ) C1369_=_C3814( C1369 C3814 ) \nC1369_=_C3960( C1369 C3960 ) C1369_=_C3961( C1369 C3961 ) C1369_=_C3962( C1369 C3962 ) C1369_=_C3963( C1369 C3963 ) C1537_=_C1609( C1537 C1609 ) C1537_=_C1922( C1537 C1922 ) \nC1537_=_C2161( C1537 C2161 ) C1537_=_C2220( C1537 C2220 ) C1537_=_C2221( C1537 C2221 ) C1537_=_C2222( C1537 C2222 ) C1537_=_C2223( C1537 C2223 ) C1537_=_C2224( C1537 C2224 ) \nC1537_=_C2225( C1537 C2225 ) C1537_=_C2226( C1537 C2226 ) C1537_=_C2227( C1537 C2227 ) C1537_=_C2228( C1537 C2228 ) C1537_=_C2229( C1537 C2229 ) C1537_=_C2230( C1537 C2230 ) \nC1537_=_C2231( C1537 C2231 ) C1537_=_C2232( C1537 C2232 ) C1537_=_C2233( C1537 C2233 ) C1537_=_C2234( C1537 C2234 ) C1537_=_C2235( C1537 C2235 ) C1537_=_C2236( C1537 C2236 ) \nC1537_=_C2237( C1537 C2237 ) C1537_=_C2238( C1537 C2238 ) C1537_=_C2239( C1537 C2239 ) C1537_=_C2240( C1537 C2240 ) C1537_=_C2241( C1537 C2241 ) C1609_=_C1922( C1609 C1922 ) \nC1609_=_C2161( C1609 C2161 ) C1609_=_C2220( C1609 C2220 ) C1609_=_C2221( C1609 C2221 ) C1609_=_C2222( C1609 C2222 ) C1609_=_C2223( C1609 C2223 ) C1609_=_C2224( C1609 C2224 ) \nC1609_=_C2225( C1609 C2225 ) C1609_=_C2226( C1609 C2226 ) C1609_=_C2227( C1609 C2227 ) C1609_=_C2228( C1609 C2228 ) C1609_=_C2229( C1609 C2229 ) C1609_=_C2230( C1609 C2230 ) \nC1609_=_C2231( C1609 C2231 ) C1609_=_C2232( C1609 C2232 ) C1609_=_C2233( C1609 C2233 ) C1609_=_C2234( C1609 C2234 ) C1609_=_C2235( C1609 C2235 ) C1609_=_C2236( C1609 C2236 ) \nC1609_=_C2237( C1609 C2237 ) C1609_=_C2238( C1609 C2238 ) C1609_=_C2239( C1609 C2239 ) C1609_=_C2240( C1609 C2240 ) C1609_=_C2241( C1609 C2241 ) C1694_=_C1993( C1694 C1993 ) \nC1694_=_C2215( C1694 C2215 ) C1694_=_C2238( C1694 C2238 ) C1694_=_C2319( C1694 C2319 ) C1694_=_C2391( C1694 C2391 ) C1694_=_C2788( C1694 C2788 ) C1694_=_C2930( C1694 C2930 ) \nC1694_=_C3188( C1694 C3188 ) C1694_=_C3251( C1694 C3251 ) C1694_=_C3333( C1694 C3333 ) C1694_=_C3456( C1694 C3456 ) C1694_=_C3501( C1694 C3501 ) C1694_=_C3674( C1694 C3674 ) \nC1694_=_C3814( C1694 C3814 ) C1694_=_C3960( C1694 C3960 ) C1694_=_C3961( C1694 C3961 ) C1694_=_C3962( C1694 C3962 ) C1694_=_C3963( C1694 C3963 ) C1922_=_C2161( C1922 C2161 ) \nC1922_=_C2220( C1922 C2220 ) C1922_=_C2221( C1922 C2221 ) C1922_=_C2222( C1922 C2222 ) C1922_=_C2223( C1922 C2223 ) C1922_=_C2224( C1922 C2224 ) C1922_=_C2225( C1922 C2225 ) \nC1922_=_C2226( C1922 C2226 ) C1922_=_C2227( C1922 C2227 ) C1922_=_C2228( C1922 C2228 ) C1922_=_C2229( C1922 C2229 ) C1922_=_C2230( C1922 C2230 ) C1922_=_C2231( C1922 C2231 ) \nC1922_=_C2232( C1922 C2232 ) C1922_=_C2233( C1922 C2233 ) C1922_=_C2234( C1922 C2234 ) C1922_=_C2235( C1922 C2235 ) C1922_=_C2236( C1922 C2236 ) C1922_=_C2237( C1922 C2237 ) \nC1922_=_C2238( C1922 C2238 ) C1922_=_C2239( C1922 C2239 ) C1922_=_C2240( C1922 C2240 ) C1922_=_C2241( C1922 C2241 ) C1993_=_C2215( C1993 C2215 ) C1993_=_C2238( C1993 C2238 ) \nC1993_=_C2319( C1993 C2319 ) C1993_=_C2391( C1993 C2391 ) C1993_=_C2788( C1993 C2788 ) C1993_=_C2930( C1993 C2930 ) C1993_=_C3188( C1993 C3188 ) C1993_=_C3251( C1993 C3251 ) \nC1993_=_C3333( C1993 C3333 ) C1993_=_C3456( C1993 C3456 ) C1993_=_C3501( C1993 C3501 ) C1993_=_C3674( C1993 C3674 ) C1993_=_C3814( C1993 C3814 ) C1993_=_C3960( C1993 C3960 ) \nC1993_=_C3961( C1993 C3961 ) C1993_=_C3962( C1993 C3962 ) C1993_=_C3963( C1993 C3963 ) C2161_=_C2220( C2161 C2220 ) C2161_=_C2221( C2161 C2221 ) C2161_=_C2222( C2161 C2222 ) \nC2161_=_C2223( C2161 C2223 ) C2161_=_C2224( C2161 C2224 ) C2161_=_C2225( C2161 C2225 ) C2161_=_C2226( C2161 C2226 ) C2161_=_C2227( C2161 C2227 ) C2161_=_C2228( C2161 C2228 ) \nC2161_=_C2229( C2161 C2229 ) C2161_=_C2230( C2161 C2230 ) C2161_=_C2231( C2161 C2231 ) C2161_=_C2232( C2161 C2232 ) C2161_=_C2233( C2161 C2233 ) C2161_=_C2234( C2161 C2234 ) \nC2161_=_C2235( C2161 C2235 ) C2161_=_C2236( C2161 C2236 ) C2161_=_C2237( C2161 C2237 ) C2161_=_C2238( C2161 C2238 ) C2161_=_C2239( C2161 C2239 ) C2161_=_C2240( C2161 C2240 ) \nC2161_=_C2241( C2161 C2241 ) C2215_=_C2238( C2215 C2238 ) C2215_=_C2319( C2215 C2319 ) C2215_=_C2391( C2215 C2391 ) C2215_=_C2788( C2215 C2788 ) C2215_=_C2930( C2215 C2930 ) \nC2215_=_C3188( C2215 C3188 ) C2215_=_C3251( C2215 C3251 ) C2215_=_C3333( C2215 C3333 ) C2215_=_C3456( C2215 C3456 ) C2215_=_C3501( C2215 C3501 ) C2215_=_C3674( C2215 C3674 ) \nC2215_=_C3814( C2215 C3814 ) C2215_=_C3960( C2215 C3960 ) C2215_=_C3961( C2215 C3961 ) C2215_=_C3962( C2215 C3962 ) C2215_=_C3963( C2215 C3963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237( C2220 C2237 ) C2220_=_C2238( C2220 C2238 ) C2220_=_C2239( C2220 C2239 ) \nC2220_=_C2240( C2220 C2240 ) C2220_=_C2241( C2220 C2241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1_=_C2239( C2221 C2239 ) C2221_=_C2240( C2221 C2240 ) C2221_=_C2241( C2221 C2241 ) C2221_=_C2319( C2221 C2319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8( C2222 C2238 ) C2222_=_C2239( C2222 C2239 ) C2222_=_C2240( C2222 C2240 ) C2222_=_C2241( C2222 C2241 ) \nC2222_=_C2391( C2222 C2391 ) C2223_=_C2224(</w:t>
      </w:r>
    </w:p>
    <w:p>
      <w:pPr>
        <w:pStyle w:val="PreformattedText"/>
        <w:bidi w:val="0"/>
        <w:spacing w:before="0" w:after="0"/>
        <w:jc w:val="left"/>
        <w:rPr/>
      </w:pPr>
      <w:r>
        <w:rPr/>
        <w:t xml:space="preserve"> </w:t>
      </w:r>
      <w:r>
        <w:rPr/>
        <w:t>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241( C2223 C2241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241( C2224 C2241 ) \nC2224_=_C2788( C2224 C2788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5_=_C2240( C2225 C2240 ) C2225_=_C2241( C2225 C2241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6_=_C2240( C2226 C2240 ) C2226_=_C2241( C2226 C2241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930( C2229 C2930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1_=_C2232( C2231 C2232 ) \nC2231_=_C2233( C2231 C2233 ) C2231_=_C2234( C2231 C2234 ) C2231_=_C2235( C2231 C2235 ) C2231_=_C2236( C2231 C2236 ) C2231_=_C2237( C2231 C2237 ) C2231_=_C2238( C2231 C2238 ) \nC2231_=_C2239( C2231 C2239 ) C2231_=_C2240( C2231 C2240 ) C2231_=_C2241( C2231 C2241 ) C2231_=_C3333( C2231 C3333 ) C2232_=_C2233( C2232 C2233 ) C2232_=_C2234( C2232 C2234 ) \nC2232_=_C2235( C2232 C2235 ) C2232_=_C2236( C2232 C2236 ) C2232_=_C2237( C2232 C2237 ) C2232_=_C2238( C2232 C2238 ) C2232_=_C2239( C2232 C2239 ) C2232_=_C2240( C2232 C2240 ) \nC2232_=_C2241( C2232 C2241 ) C2232_=_C3456( C2232 C3456 ) C2233_=_C2234( C2233 C2234 ) C2233_=_C2235( C2233 C2235 ) C2233_=_C2236( C2233 C2236 ) C2233_=_C2237( C2233 C2237 ) \nC2233_=_C2238( C2233 C2238 ) C2233_=_C2239( C2233 C2239 ) C2233_=_C2240( C2233 C2240 ) C2233_=_C2241( C2233 C2241 ) C2234_=_C2235( C2234 C2235 ) C2234_=_C2236( C2234 C2236 ) \nC2234_=_C2237( C2234 C2237 ) C2234_=_C2238( C2234 C2238 ) C2234_=_C2239( C2234 C2239 ) C2234_=_C2240( C2234 C2240 ) C2234_=_C2241( C2234 C2241 ) C2235_=_C2236( C2235 C2236 ) \nC2235_=_C2237( C2235 C2237 ) C2235_=_C2238( C2235 C2238 ) C2235_=_C2239( C2235 C2239 ) C2235_=_C2240( C2235 C2240 ) C2235_=_C2241( C2235 C2241 ) C2236_=_C2237( C2236 C2237 ) \nC2236_=_C2238( C2236 C2238 ) C2236_=_C2239( C2236 C2239 ) C2236_=_C2240( C2236 C2240 ) C2236_=_C2241( C2236 C2241 ) C2237_=_C2238( C2237 C2238 ) C2237_=_C2239( C2237 C2239 ) \nC2237_=_C2240( C2237 C2240 ) C2237_=_C2241( C2237 C2241 ) C2238_=_C2239( C2238 C2239 ) C2238_=_C2240( C2238 C2240 ) C2238_=_C2241( C2238 C2241 ) C2238_=_C2319( C2238 C2319 ) \nC2238_=_C2391( C2238 C2391 ) C2238_=_C2788( C2238 C2788 ) C2238_=_C2930( C2238 C2930 ) C2238_=_C3188( C2238 C3188 ) C2238_=_C3251( C2238 C3251 ) C2238_=_C3333( C2238 C3333 ) \nC2238_=_C3456( C2238 C3456 ) C2238_=_C3501( C2238 C3501 ) C2238_=_C3674( C2238 C3674 ) C2238_=_C3814( C2238 C3814 ) C2238_=_C3960( C2238 C3960 ) C2238_=_C3961( C2238 C3961 ) \nC2238_=_C3962( C2238 C3962 ) C2238_=_C3963( C2238 C3963 ) C2239_=_C2240( C2239 C2240 ) C2239_=_C2241( C2239 C2241 ) C2239_=_C3960( C2239 C3960 ) C2240_=_C2241( C2240 C2241 ) \nC2241_=_C3963( C2241 C3963 ) C2319_=_C2391( C2319 C2391 ) C2319_=_C2788( C2319 C2788 ) C2319_=_C2930( C2319 C2930 ) C2319_=_C3188( C2319 C3188 ) C2319_=_C3251( C2319 C3251 ) \nC2319_=_C3333( C2319 C3333 ) C2319_=_C3456( C2319 C3456 ) C2319_=_C3501( C2319 C3501 ) C2319_=_C3674( C2319 C3674 ) C2319_=_C3814( C2319 C3814 ) C2319_=_C3960( C2319 C3960 ) \nC2319_=_C3961( C2319 C3961 ) C2319_=_C3962( C2319 C3962 ) C2319_=_C3963( C2319 C3963 ) C2391_=_C2788( C2391 C2788 ) C2391_=_C2930( C2391 C2930 ) C2391_=_C3188( C2391 C3188 ) \nC2391_=_C3251( C2391 C3251 ) C2391_=_C3333( C2391 C3333 ) C2391_=_C3456( C2391 C3456 ) C2391_=_C3501( C2391 C3501 ) C2391_=_C3674( C2391 C3674 ) C2391_=_C3814( C2391 C3814 ) \nC2391_=_C3960( C2391 C3960 ) C2391_=_C3961( C2391 C3961 ) C2391_=_C3962( C2391 C3962 ) C2391_=_C3963( C2391 C3963 ) C2788_=_C2930( C2788 C2930 ) C2788_=_C3188( C2788 C3188 ) \nC2788_=_C3251( C2788 C3251 ) C2788_=_C3333( C2788 C3333 ) C2788_=_C3456( C2788 C3456 ) C2788_=_C3501( C2788 C3501 ) C2788_=_C3674( C2788 C3674 ) C2788_=_C3814( C2788 C3814 ) \nC2788_=_C3960( C2788 C3960 ) C2788_=_C3961( C2788 C3961 ) C2788_=_C3962( C2788 C3962 ) C2788_=_C3963( C2788 C3963 ) C2930_=_C3188( C2930 C3188 ) C2930_=_C3251( C2930 C3251 ) \nC2930_=_C3333( C2930 C3333 ) C2930_=_C3456( C2930 C3456 ) C2930_=_C3501( C2930 C3501 ) C2930_=_C3674( C2930 C3674 ) C2930_=_C3814( C2930 C3814 ) C2930_=_C3960( C2930 C3960 ) \nC2930_=_C3961( C2930 C3961 ) C2930_=_C3962( C2930 C3962 ) C2930_=_C3963( C2930 C3963 ) C3188_=_C3251( C3188 C3251 ) C3188_=_C3333( C3188 C3333 ) C3188_=_C3456( C3188 C3456 ) \nC3188_=_C3501( C3188 C3501 ) C3188_=_C3674( C3188 C3674 ) C3188_=_C3814( C3188 C3814 ) C3188_=_C3960( C3188 C3960 ) C3188_=_C3961( C3188 C3961 ) C3188_=_C3962( C3188 C3962 ) \nC3188_=_C3963( C3188 C3963 ) C3251_=_C3333( C3251 C3333 ) C3251_=_C3456( C3251 C3456 ) C3251_=_C3501( C3251 C3501 ) C3251_=_C3674( C3251 C3674 ) C3251_=_C3814( C3251 C3814 ) \nC3251_=_C3960( C3251 C3960 ) C3251_=_C3961( C3251 C3961 ) C3251_=_C3962( C3251 C3962 ) C3251_=_C3963( C3251 C3963 ) C3333_=_C3456( C3333 C3456 ) C3333_=_C3501( C3333 C3501 ) \nC3333_=_C3674( C3333 C3674 ) C3333_=_C3814( C3333 C3814 ) C3333_=_C3960( C3333 C3960 ) C3333_=_C3961( C3333 C3961 ) C3333_=_C3962( C3333 C3962 ) C3333_=_C3963( C3333 C3963 ) \nC3456_=_C3501( C3456 C3501 ) C3456_=_C3674( C3456 C3674 ) C3456_=_C3814( C3456 C3814 ) C3456_=_C3960( C3456 C3960 ) C3456_=_C3961( C3456 C3961 ) C3456_=_C3962( C3456 C3962 ) \nC3456_=_C3963( C3456 C3963 ) C3501_=_C3674( C3501 C3674 ) C3501_=_C3814( C3501 C3814 ) C3501_=_C3960( C3501 C3960 ) C3501_=_C3961( C3501 C3961 ) C3501_=_C3962( C3501 C3962 ) \nC3501_=_C3963( C3501 C3963 ) C3674_=_C3814( C3674 C3814 ) C3674_=_C3960( C3674 C3960 ) C3674_=_C3961( C3674 C3961 ) C3674_=_C3962( C3674 C3962 ) C3674_=_C3963( C3674 C3963 ) \nC3814_=_C3960( C3814 C3960 ) C3814_=_C3961( C3814 C3961 ) C3814_=_C3962( C3814 C3962 ) C3814_=_C3963( C3814 C3963 ) C3960_=_C3961( C3960 C3961 ) C3960_=_C3962( C3960 C3962 ) \nC3960_=_C3963( C3960 C3963 ) C3961_=_C3962( C3961 C3962 ) C3961_=_C3963( C3961 C3963 ) C3962_=_C3963( C3962 C3963 ) "];246-&gt;336[label="54: C20 C203 C278 C298 C329 \nC362 C709 C906 C1182 C1196 C1369 \nC1537 C1609 C1694 C1922 C1993 C2161 \nC2215 C2220 C2221 C2222 C2223 C2224 \nC2225 C2226 C2227 C2228 C2229 C2230 \nC2231 C2232 C2233 C2234 C2235 C2236 \nC2237 C2239 C2240 C2241 C2319 C2391 \nC2788 C2930 C3188 C3251 C3333 C3456 \nC3501 C3674 C3814 C3960 C3961 C3962 \nC3963 \n711: C20_=_C203 ,C20_=_C278 ,C20_=_C298 ,C20_=_C329 ,C20_=_C362 ,\nC20_=_C709 ,C20_=_C1196 ,C20_=_C1369 ,C20_=_C1694 ,C20_=_C1993 ,C20_=_C2215 ,\nC20_=_C2319 ,C20_=_C2391 ,C20_=_C2788 ,C20_=_C2930 ,C20_=_C3188 ,C20_=_C3251 ,\nC20_=_C3333 ,C20_=_C3456 ,C20_=_C3501 ,C20_=_C3674 ,C20_=_C3814 ,C20_=_C3960 ,\nC20_=_C3961 ,C20_=_C3962 ,C20_=_C3963 ,C203_=_C278 ,C203_=_C298 ,C203_=_C329 ,\nC203_=_C362 ,C203_=_C709 ,C203_=_C1196 ,C203_=_C1369 ,C203_=_C1694 ,C203_=_C1993 ,\nC203_=_C2215 ,C203_=_C2319 ,C203_=_C2391 ,C203_=_C2788 ,C203_=_C2930 ,C203_=_C3188 ,\nC203_=_C3251 ,C203_=_C3333 ,C203_=_C3456 ,C203_=_C3501 ,C203_=_C3674 ,C203_=_C3814 ,\nC203_=_C3960 ,C203_=_C3961 ,C203_=_C3962 ,C203_=_C3963 ,C278_=_C298 ,C278_=_C329 ,\nC278_=_C362 ,C278_=_C709 ,C278_=_C1196 ,C278_=_C1369 ,C278_=_C1694 ,C278_=_C1993 ,\nC278_=_C2215 ,C278_=_C2319 ,C278_=_C2391</w:t>
      </w:r>
    </w:p>
    <w:p>
      <w:pPr>
        <w:pStyle w:val="PreformattedText"/>
        <w:bidi w:val="0"/>
        <w:spacing w:before="0" w:after="0"/>
        <w:jc w:val="left"/>
        <w:rPr/>
      </w:pPr>
      <w:r>
        <w:rPr/>
        <w:t xml:space="preserve"> </w:t>
      </w:r>
      <w:r>
        <w:rPr/>
        <w:t>,C278_=_C2788 ,C278_=_C2930 ,C278_=_C3188 ,\nC278_=_C3251 ,C278_=_C3333 ,C278_=_C3456 ,C278_=_C3501 ,C278_=_C3674 ,C278_=_C3814 ,\nC278_=_C3960 ,C278_=_C3961 ,C278_=_C3962 ,C278_=_C3963 ,C298_=_C329 ,C298_=_C362 ,\nC298_=_C709 ,C298_=_C1196 ,C298_=_C1369 ,C298_=_C1694 ,C298_=_C1993 ,C298_=_C2215 ,\nC298_=_C2319 ,C298_=_C2391 ,C298_=_C2788 ,C298_=_C2930 ,C298_=_C3188 ,C298_=_C3251 ,\nC298_=_C3333 ,C298_=_C3456 ,C298_=_C3501 ,C298_=_C3674 ,C298_=_C3814 ,C298_=_C3960 ,\nC298_=_C3961 ,C298_=_C3962 ,C298_=_C3963 ,C329_=_C362 ,C329_=_C709 ,C329_=_C1196 ,\nC329_=_C1369 ,C329_=_C1694 ,C329_=_C1993 ,C329_=_C2215 ,C329_=_C2319 ,C329_=_C2391 ,\nC329_=_C2788 ,C329_=_C2930 ,C329_=_C3188 ,C329_=_C3251 ,C329_=_C3333 ,C329_=_C3456 ,\nC329_=_C3501 ,C329_=_C3674 ,C329_=_C3814 ,C329_=_C3960 ,C329_=_C3961 ,C329_=_C3962 ,\nC329_=_C3963 ,C362_=_C709 ,C362_=_C1196 ,C362_=_C1369 ,C362_=_C1694 ,C362_=_C1993 ,\nC362_=_C2215 ,C362_=_C2319 ,C362_=_C2391 ,C362_=_C2788 ,C362_=_C2930 ,C362_=_C3188 ,\nC362_=_C3251 ,C362_=_C3333 ,C362_=_C3456 ,C362_=_C3501 ,C362_=_C3674 ,C362_=_C3814 ,\nC362_=_C3960 ,C362_=_C3961 ,C362_=_C3962 ,C362_=_C3963 ,C709_=_C1196 ,C709_=_C1369 ,\nC709_=_C1694 ,C709_=_C1993 ,C709_=_C2215 ,C709_=_C2319 ,C709_=_C2391 ,C709_=_C2788 ,\nC709_=_C2930 ,C709_=_C3188 ,C709_=_C3251 ,C709_=_C3333 ,C709_=_C3456 ,C709_=_C3501 ,\nC709_=_C3674 ,C709_=_C3814 ,C709_=_C3960 ,C709_=_C3961 ,C709_=_C3962 ,C709_=_C3963 ,\nC906_=_C1182 ,C906_=_C1537 ,C906_=_C1609 ,C906_=_C1922 ,C906_=_C2161 ,C906_=_C2220 ,\nC906_=_C2221 ,C906_=_C2222 ,C906_=_C2223 ,C906_=_C2224 ,C906_=_C2225 ,C906_=_C2226 ,\nC906_=_C2227 ,C906_=_C2228 ,C906_=_C2229 ,C906_=_C2230 ,C906_=_C2231 ,C906_=_C2232 ,\nC906_=_C2233 ,C906_=_C2234 ,C906_=_C2235 ,C906_=_C2236 ,C906_=_C2237 ,C906_=_C2239 ,\nC906_=_C2240 ,C906_=_C2241 ,C1182_=_C1196 ,C1182_=_C1537 ,C1182_=_C1609 ,C1182_=_C1922 ,\nC1182_=_C2161 ,C1182_=_C2220 ,C1182_=_C2221 ,C1182_=_C2222 ,C1182_=_C2223 ,C1182_=_C2224 ,\nC1182_=_C2225 ,C1182_=_C2226 ,C1182_=_C2227 ,C1182_=_C2228 ,C1182_=_C2229 ,C1182_=_C2230 ,\nC1182_=_C2231 ,C1182_=_C2232 ,C1182_=_C2233 ,C1182_=_C2234 ,C1182_=_C2235 ,C1182_=_C2236 ,\nC1182_=_C2237 ,C1182_=_C2239 ,C1182_=_C2240 ,C1182_=_C2241 ,C1196_=_C1369 ,C1196_=_C1694 ,\nC1196_=_C1993 ,C1196_=_C2215 ,C1196_=_C2319 ,C1196_=_C2391 ,C1196_=_C2788 ,C1196_=_C2930 ,\nC1196_=_C3188 ,C1196_=_C3251 ,C1196_=_C3333 ,C1196_=_C3456 ,C1196_=_C3501 ,C1196_=_C3674 ,\nC1196_=_C3814 ,C1196_=_C3960 ,C1196_=_C3961 ,C1196_=_C3962 ,C1196_=_C3963 ,C1369_=_C1694 ,\nC1369_=_C1993 ,C1369_=_C2215 ,C1369_=_C2319 ,C1369_=_C2391 ,C1369_=_C2788 ,C1369_=_C2930 ,\nC1369_=_C3188 ,C1369_=_C3251 ,C1369_=_C3333 ,C1369_=_C3456 ,C1369_=_C3501 ,C1369_=_C3674 ,\nC1369_=_C3814 ,C1369_=_C3960 ,C1369_=_C3961 ,C1369_=_C3962 ,C1369_=_C3963 ,C1537_=_C1609 ,\nC1537_=_C1922 ,C1537_=_C2161 ,C1537_=_C2220 ,C1537_=_C2221 ,C1537_=_C2222 ,C1537_=_C2223 ,\nC1537_=_C2224 ,C1537_=_C2225 ,C1537_=_C2226 ,C1537_=_C2227 ,C1537_=_C2228 ,C1537_=_C2229 ,\nC1537_=_C2230 ,C1537_=_C2231 ,C1537_=_C2232 ,C1537_=_C2233 ,C1537_=_C2234 ,C1537_=_C2235 ,\nC1537_=_C2236 ,C1537_=_C2237 ,C1537_=_C2239 ,C1537_=_C2240 ,C1537_=_C2241 ,C1609_=_C1922 ,\nC1609_=_C2161 ,C1609_=_C2220 ,C1609_=_C2221 ,C1609_=_C2222 ,C1609_=_C2223 ,C1609_=_C2224 ,\nC1609_=_C2225 ,C1609_=_C2226 ,C1609_=_C2227 ,C1609_=_C2228 ,C1609_=_C2229 ,C1609_=_C2230 ,\nC1609_=_C2231 ,C1609_=_C2232 ,C1609_=_C2233 ,C1609_=_C2234 ,C1609_=_C2235 ,C1609_=_C2236 ,\nC1609_=_C2237 ,C1609_=_C2239 ,C1609_=_C2240 ,C1609_=_C2241 ,C1694_=_C1993 ,C1694_=_C2215 ,\nC1694_=_C2319 ,C1694_=_C2391 ,C1694_=_C2788 ,C1694_=_C2930 ,C1694_=_C3188 ,C1694_=_C3251 ,\nC1694_=_C3333 ,C1694_=_C3456 ,C1694_=_C3501 ,C1694_=_C3674 ,C1694_=_C3814 ,C1694_=_C3960 ,\nC1694_=_C3961 ,C1694_=_C3962 ,C1694_=_C3963 ,C1922_=_C2161 ,C1922_=_C2220 ,C1922_=_C2221 ,\nC1922_=_C2222 ,C1922_=_C2223 ,C1922_=_C2224 ,C1922_=_C2225 ,C1922_=_C2226 ,C1922_=_C2227 ,\nC1922_=_C2228 ,C1922_=_C2229 ,C1922_=_C2230 ,C1922_=_C2231 ,C1922_=_C2232 ,C1922_=_C2233 ,\nC1922_=_C2234 ,C1922_=_C2235 ,C1922_=_C2236 ,C1922_=_C2237 ,C1922_=_C2239 ,C1922_=_C2240 ,\nC1922_=_C2241 ,C1993_=_C2215 ,C1993_=_C2319 ,C1993_=_C2391 ,C1993_=_C2788 ,C1993_=_C2930 ,\nC1993_=_C3188 ,C1993_=_C3251 ,C1993_=_C3333 ,C1993_=_C3456 ,C1993_=_C3501 ,C1993_=_C3674 ,\nC1993_=_C3814 ,C1993_=_C3960 ,C1993_=_C3961 ,C1993_=_C3962 ,C1993_=_C3963 ,C2161_=_C2220 ,\nC2161_=_C2221 ,C2161_=_C2222 ,C2161_=_C2223 ,C2161_=_C2224 ,C2161_=_C2225 ,C2161_=_C2226 ,\nC2161_=_C2227 ,C2161_=_C2228 ,C2161_=_C2229 ,C2161_=_C2230 ,C2161_=_C2231 ,C2161_=_C2232 ,\nC2161_=_C2233 ,C2161_=_C2234 ,C2161_=_C2235 ,C2161_=_C2236 ,C2161_=_C2237 ,C2161_=_C2239 ,\nC2161_=_C2240 ,C2161_=_C2241 ,C2215_=_C2319 ,C2215_=_C2391 ,C2215_=_C2788 ,C2215_=_C2930 ,\nC2215_=_C3188 ,C2215_=_C3251 ,C2215_=_C3333 ,C2215_=_C3456 ,C2215_=_C3501 ,C2215_=_C3674 ,\nC2215_=_C3814 ,C2215_=_C3960 ,C2215_=_C3961 ,C2215_=_C3962 ,C2215_=_C3963 ,C2220_=_C2221 ,\nC2220_=_C2222 ,C2220_=_C2223 ,C2220_=_C2224 ,C2220_=_C2225 ,C2220_=_C2226 ,C2220_=_C2227 ,\nC2220_=_C2228 ,C2220_=_C2229 ,C2220_=_C2230 ,C2220_=_C2231 ,C2220_=_C2232 ,C2220_=_C2233 ,\nC2220_=_C2234 ,C2220_=_C2235 ,C2220_=_C2236 ,C2220_=_C2237 ,C2220_=_C2239 ,C2220_=_C2240 ,\nC2220_=_C2241 ,C2221_=_C2222 ,C2221_=_C2223 ,C2221_=_C2224 ,C2221_=_C2225 ,C2221_=_C2226 ,\nC2221_=_C2227 ,C2221_=_C2228 ,C2221_=_C2229 ,C2221_=_C2230 ,C2221_=_C2231 ,C2221_=_C2232 ,\nC2221_=_C2233 ,C2221_=_C2234 ,C2221_=_C2235 ,C2221_=_C2236 ,C2221_=_C2237 ,C2221_=_C2239 ,\nC2221_=_C2240 ,C2221_=_C2241 ,C2221_=_C2319 ,C2222_=_C2223 ,C2222_=_C2224 ,C2222_=_C2225 ,\nC2222_=_C2226 ,C2222_=_C2227 ,C2222_=_C2228 ,C2222_=_C2229 ,C2222_=_C2230 ,C2222_=_C2231 ,\nC2222_=_C2232 ,C2222_=_C2233 ,C2222_=_C2234 ,C2222_=_C2235 ,C2222_=_C2236 ,C2222_=_C2237 ,\nC2222_=_C2239 ,C2222_=_C2240 ,C2222_=_C2241 ,C2222_=_C2391 ,C2223_=_C2224 ,C2223_=_C2225 ,\nC2223_=_C2226 ,C2223_=_C2227 ,C2223_=_C2228 ,C2223_=_C2229 ,C2223_=_C2230 ,C2223_=_C2231 ,\nC2223_=_C2232 ,C2223_=_C2233 ,C2223_=_C2234 ,C2223_=_C2235 ,C2223_=_C2236 ,C2223_=_C2237 ,\nC2223_=_C2239 ,C2223_=_C2240 ,C2223_=_C2241 ,C2224_=_C2225 ,C2224_=_C2226 ,C2224_=_C2227 ,\nC2224_=_C2228 ,C2224_=_C2229 ,C2224_=_C2230 ,C2224_=_C2231 ,C2224_=_C2232 ,C2224_=_C2233 ,\nC2224_=_C2234 ,C2224_=_C2235 ,C2224_=_C2236 ,C2224_=_C2237 ,C2224_=_C2239 ,C2224_=_C2240 ,\nC2224_=_C2241 ,C2224_=_C2788 ,C2225_=_C2226 ,C2225_=_C2227 ,C2225_=_C2228 ,C2225_=_C2229 ,\nC2225_=_C2230 ,C2225_=_C2231 ,C2225_=_C2232 ,C2225_=_C2233 ,C2225_=_C2234 ,C2225_=_C2235 ,\nC2225_=_C2236 ,C2225_=_C2237 ,C2225_=_C2239 ,C2225_=_C2240 ,C2225_=_C2241 ,C2226_=_C2227 ,\nC2226_=_C2228 ,C2226_=_C2229 ,C2226_=_C2230 ,C2226_=_C2231 ,C2226_=_C2232 ,C2226_=_C2233 ,\nC2226_=_C2234 ,C2226_=_C2235 ,C2226_=_C2236 ,C2226_=_C2237 ,C2226_=_C2239 ,C2226_=_C2240 ,\nC2226_=_C2241 ,C2227_=_C2228 ,C2227_=_C2229 ,C2227_=_C2230 ,C2227_=_C2231 ,C2227_=_C2232 ,\nC2227_=_C2233 ,C2227_=_C2234 ,C2227_=_C2235 ,C2227_=_C2236 ,C2227_=_C2237 ,C2227_=_C2239 ,\nC2227_=_C2240 ,C2227_=_C2241 ,C2228_=_C2229 ,C2228_=_C2230 ,C2228_=_C2231 ,C2228_=_C2232 ,\nC2228_=_C2233 ,C2228_=_C2234 ,C2228_=_C2235 ,C2228_=_C2236 ,C2228_=_C2237 ,C2228_=_C2239 ,\nC2228_=_C2240 ,C2228_=_C2241 ,C2229_=_C2230 ,C2229_=_C2231 ,C2229_=_C2232 ,C2229_=_C2233 ,\nC2229_=_C2234 ,C2229_=_C2235 ,C2229_=_C2236 ,C2229_=_C2237 ,C2229_=_C2239 ,C2229_=_C2240 ,\nC2229_=_C2241 ,C2229_=_C2930 ,C2230_=_C2231 ,C2230_=_C2232 ,C2230_=_C2233 ,C2230_=_C2234 ,\nC2230_=_C2235 ,C2230_=_C2236 ,C2230_=_C2237 ,C2230_=_C2239 ,C2230_=_C2240 ,C2230_=_C2241 ,\nC2231_=_C2232 ,C2231_=_C2233 ,C2231_=_C2234 ,C2231_=_C2235 ,C2231_=_C2236 ,C2231_=_C2237 ,\nC2231_=_C2239 ,C2231_=_C2240 ,C2231_=_C2241 ,C2231_=_C3333 ,C2232_=_C2233 ,C2232_=_C2234 ,\nC2232_=_C2235 ,C2232_=_C2236 ,C2232_=_C2237 ,C2232_=_C2239 ,C2232_=_C2240 ,C2232_=_C2241 ,\nC2232_=_C3456 ,C2233_=_C2234 ,C2233_=_C2235 ,C2233_=_C2236 ,C2233_=_C2237 ,C2233_=_C2239 ,\nC2233_=_C2240 ,C2233_=_C2241 ,C2234_=_C2235 ,C2234_=_C2236 ,C2234_=_C2237 ,C2234_=_C2239 ,\nC2234_=_C2240 ,C2234_=_C2241 ,C2235_=_C2236 ,C2235_=_C2237 ,C2235_=_C2239 ,C2235_=_C2240 ,\nC2235_=_C2241 ,C2236_=_C2237 ,C2236_=_C2239 ,C2236_=_C2240 ,C2236_=_C2241 ,C2237_=_C2239 ,\nC2237_=_C2240 ,C2237_=_C2241 ,C2239_=_C2240 ,C2239_=_C2241 ,C2239_=_C3960 ,C2240_=_C2241 ,\nC2241_=_C3963 ,C2319_=_C2391 ,C2319_=_C2788 ,C2319_=_C2930 ,C2319_=_C3188 ,C2319_=_C3251 ,\nC2319_=_C3333 ,C2319_=_C3456 ,C2319_=_C3501 ,C2319_=_C3674 ,C2319_=_C3814 ,C2319_=_C3960 ,\nC2319_=_C3961 ,C2319_=_C3962 ,C2319_=_C3963 ,C2391_=_C2788 ,C2391_=_C2930 ,C2391_=_C3188 ,\nC2391_=_C3251 ,C2391_=_C3333 ,C2391_=_C3456 ,C2391_=_C3501 ,C2391_=_C3674 ,C2391_=_C3814 ,\nC2391_=_C3960 ,C2391_=_C3961 ,C2391_=_C3962 ,C2391_=_C3963 ,C2788_=_C2930 ,C2788_=_C3188 ,\nC2788_=_C3251 ,C2788_=_C3333 ,C2788_=_C3456 ,C2788_=_C3501 ,C2788_=_C3674 ,C2788_=_C3814 ,\nC2788_=_C3960 ,C2788_=_C3961 ,C2788_=_C3962 ,C2788_=_C3963 ,C2930_=_C3188 ,C2930_=_C3251 ,\nC2930_=_C3333 ,C2930_=_C3456 ,C2930_=_C3501 ,C2930_=_C3674 ,C2930_=_C3814 ,C2930_=_C3960 ,\nC2930_=_C3961 ,C2930_=_C3962 ,C2930_=_C3963 ,C3188_=_C3251 ,C3188_=_C3333 ,C3188_=_C3456 ,\nC3188_=_C3501 ,C3188_=_C3674 ,C3188_=_C3814 ,C3188_=_C3960 ,C3188_=_C3961 ,C3188_=_C3962 ,\nC3188_=_C3963 ,C3251_=_C3333 ,C3251_=_C3456 ,C3251_=_C3501 ,C3251_=_C3674 ,C3251_=_C3814 ,\nC3251_=_C3960 ,C3251_=_C3961 ,C3251_=_C3962 ,C3251_=_C3963 ,C3333_=_C3456 ,C3333_=_C3501 ,\nC3333_=_C3674 ,C3333_=_C3814 ,C3333_=_C3960 ,C3333_=_C3961 ,C3333_=_C3962 ,C3333_=_C3963 ,\nC3456_=_C3501 ,C3456_=_C3674 ,C3456_=_C3814 ,C3456_=_C3960 ,C3456_=_C3961 ,C3456_=_C3962 ,\nC3456_=_C3963 ,C3501_=_C3674 ,C3501_=_C3814 ,C3501_=_C3960 ,C3501_=_C3961 ,C3501_=_C3962 ,\nC3501_=_C3963 ,C3674_=_C3814 ,C3674_=_C3960 ,C3674_=_C3961 ,C3674_=_C3962 ,C3674_=_C3963 ,\nC3814_=_C3960 ,C3814_=_C3961 ,C3814_=_C3962 ,C3814_=_C3963 ,C3960_=_C3961 ,C3960_=_C3962 ,\nC3960_=_C3963 ,C3961_=_C3962 ,C3961_=_C3963 ,C3962_=_C3963 ,"];337[shape=box, label="id:337 level: 7\n53: C47 C71 C72 C73 C74 \nC75 C76 C77</w:t>
      </w:r>
    </w:p>
    <w:p>
      <w:pPr>
        <w:pStyle w:val="PreformattedText"/>
        <w:bidi w:val="0"/>
        <w:spacing w:before="0" w:after="0"/>
        <w:jc w:val="left"/>
        <w:rPr/>
      </w:pPr>
      <w:r>
        <w:rPr/>
        <w:t xml:space="preserve"> </w:t>
      </w:r>
      <w:r>
        <w:rPr/>
        <w:t>C78 C79 C80 \nC81 C82 C83 C84 C85 C86 \nC87 C88 C89 C90 C91 C92 \nC93 C94 C95 C96 C108 C195 \nC289 C333 C368 C878 C1109 C1374 \nC1375 C1376 C1377 C1378 C1379 C1380 \nC1381 C1382 C1383 C1384 C1385 C1386 \nC1387 C1388 C1389 C1390 C1391 C1392 \n711: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108( C71 C108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195( C74 C19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289( C77 C28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333( C78 C33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368( C81 C368 ) \nC82_=_C83( C82 C83 ) C82_=_C84( C82 C84 ) C82_=_C85( C82 C85 ) C82_=_C86( C82 C86 ) C82_=_C87( C82 C87 ) C82_=_C88( C82 C88 ) \nC82_=_C89( C82 C89 ) C82_=_C90( C82 C90 ) C82_=_C91( C82 C91 ) C82_=_C92( C82 C92 ) C82_=_C93( C82 C93 ) C82_=_C94( C82 C94 ) \nC82_=_C95( C82 C95 ) C82_=_C96( C82 C96 ) C83_=_C84( C83 C84 ) C83_=_C85( C83 C85 ) C83_=_C86( C83 C86 ) C83_=_C87( C83 C87 ) \nC83_=_C88( C83 C88 ) C83_=_C89( C83 C89 ) C83_=_C90( C83 C90 ) C83_=_C91( C83 C91 ) C83_=_C92( C83 C92 ) C83_=_C93( C83 C93 ) \nC83_=_C94( C83 C94 ) C83_=_C95( C83 C95 ) C83_=_C96( C83 C96 ) C84_=_C85( C84 C85 ) C84_=_C86( C84 C86 ) C84_=_C87( C84 C87 ) \nC84_=_C88( C84 C88 ) C84_=_C89( C84 C89 ) C84_=_C90( C84 C90 ) C84_=_C91( C84 C91 ) C84_=_C92( C84 C92 ) C84_=_C93( C84 C93 ) \nC84_=_C94( C84 C94 ) C84_=_C95( C84 C95 ) C84_=_C96( C84 C96 ) C85_=_C86( C85 C86 ) C85_=_C87( C85 C87 ) C85_=_C88( C85 C88 ) \nC85_=_C89( C85 C89 ) C85_=_C90( C85 C90 ) C85_=_C91( C85 C91 ) C85_=_C92( C85 C92 ) C85_=_C93( C85 C93 ) C85_=_C94( C85 C94 ) \nC85_=_C95( C85 C95 ) C85_=_C96( C85 C96 ) C86_=_C87( C86 C87 ) C86_=_C88( C86 C88 ) C86_=_C89( C86 C89 ) C86_=_C90( C86 C90 ) \nC86_=_C91( C86 C91 ) C86_=_C92( C86 C92 ) C86_=_C93( C86 C93 ) C86_=_C94( C86 C94 ) C86_=_C95( C86 C95 ) C86_=_C96( C86 C96 ) \nC86_=_C108( C86 C108 ) C86_=_C195( C86 C195 ) C86_=_C289( C86 C289 ) C86_=_C333( C86 C333 ) C86_=_C368( C86 C368 ) C86_=_C878( C86 C878 ) \nC86_=_C1109( C86 C1109 ) C86_=_C1374( C86 C1374 ) C86_=_C1375( C86 C1375 ) C86_=_C1376( C86 C1376 ) C86_=_C1377( C86 C1377 ) C86_=_C1378( C86 C1378 ) \nC86_=_C1379( C86 C1379 ) C86_=_C1380( C86 C1380 ) C86_=_C1381( C86 C1381 ) C86_=_C1382( C86 C1382 ) C86_=_C1383( C86 C1383 ) C86_=_C1384( C86 C1384 ) \nC86_=_C1385( C86 C1385 ) C86_=_C1386( C86 C1386 ) C86_=_C1387( C86 C1387 ) C86_=_C1388( C86 C1388 ) C86_=_C1389( C86 C1389 ) C86_=_C1390( C86 C1390 ) \nC86_=_C1391( C86 C1391 ) C86_=_C1392( C86 C1392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8_=_C1385( C88 C1385 ) C89_=_C90( C89 C90 ) C89_=_C91( C89 C91 ) C89_=_C92( C89 C92 ) C89_=_C93( C89 C93 ) \nC89_=_C94( C89 C94 ) C89_=_C95( C89 C95 ) C89_=_C96( C89 C96 ) C90_=_C91( C90 C91 ) C90_=_C92( C90 C92 ) C90_=_C93( C90 C93 ) \nC90_=_C94( C90 C94 ) C90_=_C95( C90 C95 ) C90_=_C96( C90 C96 ) C90_=_C1387( C90 C1387 ) C91_=_C92( C91 C92 ) C91_=_C93( C91 C93 ) \nC91_=_C94( C91 C94 ) C91_=_C95( C91 C95 ) C91_=_C96( C91 C96 ) C92_=_C93( C92 C93 ) C92_=_C94( C92 C94 ) C92_=_C95( C92 C95 ) \nC92_=_C96( C92 C96 ) C92_=_C1391( C92 C1391 ) C93_=_C94( C93 C94 ) C93_=_C95( C93 C95 ) C93_=_C96( C93 C96 ) C94_=_C95( C94 C95 ) \nC94_=_C96( C94 C96 ) C95_=_C96( C95 C96 ) C95_=_C1392( C95 C1392 ) C108_=_C195( C108 C195 ) C108_=_C289( C108 C289 ) C108_=_C333( C108 C333 ) \nC108_=_C368( C108 C368 ) C108_=_C878( C108 C878 ) C108_=_C1109( C108 C1109 ) C108_=_C1374( C108 C1374 ) C108_=_C1375( C108 C1375 ) C108_=_C1376( C108 C1376 ) \nC108_=_C1377( C108 C1377 ) C108_=_C1378( C108 C1378 ) C108_=_C1379( C108 C1379 ) C108_=_C1380( C108 C1380 ) C108_=_C1381( C108 C1381 ) C108_=_C1382( C108 C1382 ) \nC108_=_C1383( C108 C1383 ) C108_=_C1384( C108 C1384 ) C108_=_C1385( C108 C1385 ) C108_=_C1386( C108 C1386 ) C108_=_C1387( C108 C1387 ) C108_=_C1388( C108 C1388 ) \nC108_=_C1389( C108 C1389 ) C108_=_C1390( C108 C1390 ) C108_=_C1391( C108 C1391 ) C108_=_C1392( C108 C1392 ) C195_=_C289( C195 C289 ) C195_=_C333( C195 C333 ) \nC195_=_C368( C195 C368 ) C195_=_C878( C195 C878 ) C195_=_C1109( C195 C1109 ) C195_=_C1374( C195 C1374 ) C195_=_C1375( C195 C1375 ) C195_=_C1376( C195 C1376 ) \nC195_=_C1377( C195 C1377 ) C195_=_C1378( C195 C1378 ) C195_=_C1379( C195 C1379 ) C195_=_C1380( C195 C1380 ) C195_=_C1381( C195 C1381 ) C195_=_C1382( C195 C1382 ) \nC195_=_C1383( C195 C1383 ) C195_=_C1384( C195 C1384 ) C195_=_C1385( C195 C1385 ) C195_=_C1386( C195 C1386 ) C195_=_C1387( C195 C1387 ) C195_=_C1388( C195 C1388 ) \nC195_=_C1389( C195 C1389 ) C195_=_C1390( C195 C1390 ) C195_=_C1391( C195 C1391 ) C195_=_C1392(</w:t>
      </w:r>
    </w:p>
    <w:p>
      <w:pPr>
        <w:pStyle w:val="PreformattedText"/>
        <w:bidi w:val="0"/>
        <w:spacing w:before="0" w:after="0"/>
        <w:jc w:val="left"/>
        <w:rPr/>
      </w:pPr>
      <w:r>
        <w:rPr/>
        <w:t xml:space="preserve"> </w:t>
      </w:r>
      <w:r>
        <w:rPr/>
        <w:t>C195 C1392 ) C289_=_C333( C289 C333 ) C289_=_C368( C289 C368 ) \nC289_=_C878( C289 C878 ) C289_=_C1109( C289 C1109 ) C289_=_C1374( C289 C1374 ) C289_=_C1375( C289 C1375 ) C289_=_C1376( C289 C1376 ) C289_=_C1377( C289 C1377 ) \nC289_=_C1378( C289 C1378 ) C289_=_C1379( C289 C1379 ) C289_=_C1380( C289 C1380 ) C289_=_C1381( C289 C1381 ) C289_=_C1382( C289 C1382 ) C289_=_C1383( C289 C1383 ) \nC289_=_C1384( C289 C1384 ) C289_=_C1385( C289 C1385 ) C289_=_C1386( C289 C1386 ) C289_=_C1387( C289 C1387 ) C289_=_C1388( C289 C1388 ) C289_=_C1389( C289 C1389 ) \nC289_=_C1390( C289 C1390 ) C289_=_C1391( C289 C1391 ) C289_=_C1392( C289 C1392 ) C333_=_C368( C333 C368 ) C333_=_C878( C333 C878 ) C333_=_C1109( C333 C1109 ) \nC333_=_C1374( C333 C1374 ) C333_=_C1375( C333 C1375 ) C333_=_C1376( C333 C1376 ) C333_=_C1377( C333 C1377 ) C333_=_C1378( C333 C1378 ) C333_=_C1379( C333 C1379 ) \nC333_=_C1380( C333 C1380 ) C333_=_C1381( C333 C1381 ) C333_=_C1382( C333 C1382 ) C333_=_C1383( C333 C1383 ) C333_=_C1384( C333 C1384 ) C333_=_C1385( C333 C1385 ) \nC333_=_C1386( C333 C1386 ) C333_=_C1387( C333 C1387 ) C333_=_C1388( C333 C1388 ) C333_=_C1389( C333 C1389 ) C333_=_C1390( C333 C1390 ) C333_=_C1391( C333 C1391 ) \nC333_=_C1392( C333 C1392 ) C368_=_C878( C368 C878 ) C368_=_C1109( C368 C1109 ) C368_=_C1374( C368 C1374 ) C368_=_C1375( C368 C1375 ) C368_=_C1376( C368 C1376 ) \nC368_=_C1377( C368 C1377 ) C368_=_C1378( C368 C1378 ) C368_=_C1379( C368 C1379 ) C368_=_C1380( C368 C1380 ) C368_=_C1381( C368 C1381 ) C368_=_C1382( C368 C1382 ) \nC368_=_C1383( C368 C1383 ) C368_=_C1384( C368 C1384 ) C368_=_C1385( C368 C1385 ) C368_=_C1386( C368 C1386 ) C368_=_C1387( C368 C1387 ) C368_=_C1388( C368 C1388 ) \nC368_=_C1389( C368 C1389 ) C368_=_C1390( C368 C1390 ) C368_=_C1391( C368 C1391 ) C368_=_C1392( C368 C1392 ) C878_=_C1109( C878 C1109 ) C878_=_C1374( C878 C1374 ) \nC878_=_C1375( C878 C1375 ) C878_=_C1376( C878 C1376 ) C878_=_C1377( C878 C1377 ) C878_=_C1378( C878 C1378 ) C878_=_C1379( C878 C1379 ) C878_=_C1380( C878 C1380 ) \nC878_=_C1381( C878 C1381 ) C878_=_C1382( C878 C1382 ) C878_=_C1383( C878 C1383 ) C878_=_C1384( C878 C1384 ) C878_=_C1385( C878 C1385 ) C878_=_C1386( C878 C1386 ) \nC878_=_C1387( C878 C1387 ) C878_=_C1388( C878 C1388 ) C878_=_C1389( C878 C1389 ) C878_=_C1390( C878 C1390 ) C878_=_C1391( C878 C1391 ) C878_=_C1392( C878 C1392 ) \nC1109_=_C1374( C1109 C1374 ) C1109_=_C1375( C1109 C1375 ) C1109_=_C1376( C1109 C1376 ) C1109_=_C1377( C1109 C1377 ) C1109_=_C1378( C1109 C1378 ) C1109_=_C1379( C1109 C1379 ) \nC1109_=_C1380( C1109 C1380 ) C1109_=_C1381( C1109 C1381 ) C1109_=_C1382( C1109 C1382 ) C1109_=_C1383( C1109 C1383 ) C1109_=_C1384( C1109 C1384 ) C1109_=_C1385( C1109 C1385 ) \nC1109_=_C1386( C1109 C1386 ) C1109_=_C1387( C1109 C1387 ) C1109_=_C1388( C1109 C1388 ) C1109_=_C1389( C1109 C1389 ) C1109_=_C1390( C1109 C1390 ) C1109_=_C1391( C1109 C1391 ) \nC1109_=_C1392( C1109 C1392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2_=_C1383( C1382 C1383 ) C1382_=_C1384( C1382 C1384 ) C1382_=_C1385( C1382 C1385 ) \nC1382_=_C1386( C1382 C1386 ) C1382_=_C1387( C1382 C1387 ) C1382_=_C1388( C1382 C1388 ) C1382_=_C1389( C1382 C1389 ) C1382_=_C1390( C1382 C1390 ) C1382_=_C1391( C1382 C1391 ) \nC1382_=_C1392( C1382 C1392 ) C1383_=_C1384( C1383 C1384 ) C1383_=_C1385( C1383 C1385 ) C1383_=_C1386( C1383 C1386 ) C1383_=_C1387( C1383 C1387 ) C1383_=_C1388( C1383 C1388 ) \nC1383_=_C1389( C1383 C1389 ) C1383_=_C1390( C1383 C1390 ) C1383_=_C1391( C1383 C1391 ) C1383_=_C1392( C1383 C1392 ) C1384_=_C1385( C1384 C1385 ) C1384_=_C1386( C1384 C1386 ) \nC1384_=_C1387( C1384 C1387 ) C1384_=_C1388( C1384 C1388 ) C1384_=_C1389( C1384 C1389 ) C1384_=_C1390( C1384 C1390 ) C1384_=_C1391( C1384 C1391 ) C1384_=_C1392( C1384 C1392 ) \nC1385_=_C1386( C1385 C1386 ) C1385_=_C1387( C1385 C1387 ) C1385_=_C1388( C1385 C1388 ) C1385_=_C1389( C1385 C1389 ) C1385_=_C1390( C1385 C1390 ) C1385_=_C1391( C1385 C1391 ) \nC1385_=_C1392( C1385 C1392 ) C1386_=_C1387( C1386 C1387 ) C1386_=_C1388( C1386 C1388 ) C1386_=_C1389( C1386 C1389 ) C1386_=_C1390( C1386 C1390 ) C1386_=_C1391( C1386 C1391 ) \nC1386_=_C1392( C1386 C1392 ) C1387_=_C1388( C1387 C1388 ) C1387_=_C1389( C1387 C1389 ) C1387_=_C1390( C1387 C1390 ) C1387_=_C1391( C1387 C1391 ) C1387_=_C1392( C1387 C1392 ) \nC1388_=_C1389( C1388 C1389 ) C1388_=_C1390( C1388 C1390 ) C1388_=_C1391( C1388 C1391 ) C1388_=_C1392( C1388 C1392 ) C1389_=_C1390( C1389 C1390 ) C1389_=_C1391( C1389 C1391 ) \nC1389_=_C1392( C1389 C1392 ) C1390_=_C1391( C1390 C1391 ) C1390_=_C1392( C1390 C1392 ) C1391_=_C1392( C1391 C1392 ) "];247-&gt;337[label="52: C47 C71 C72 C73 C74 \nC75 C76 C77 C78 C79 C80 \nC81 C82 C83 C84 C85 C87 \nC88 C89 C90 C91 C92 C93 \nC94 C95 C96 C108 C195 C289 \nC333 C368 C878 C1109 C1374 C1375 \nC1376 C1377 C1378 C1379 C1380 C1381 \nC1382 C1383 C1384 C1385 C1386 C1387 \nC1388 C1389 C1390 C1391 C1392 \n659: C47_=_C71 ,C47_=_C72 ,C47_=_C73 ,C47_=_C74 ,C47_=_C75 ,\nC47_=_C76 ,C47_=_C77 ,C47_=_C78 ,C47_=_C79 ,C47_=_C80 ,C47_=_C81 ,\nC47_=_C82 ,C47_=_C83 ,C47_=_C84 ,C47_=_C85 ,C47_=_C87 ,C47_=_C88 ,\nC47_=_C89 ,C47_=_C90 ,C47_=_C91 ,C47_=_C92 ,C47_=_C93 ,C47_=_C94 ,\nC47_=_C95 ,C47_=_C96 ,C71_=_C72 ,C71_=_C73 ,C71_=_C74 ,C71_=_C75 ,\nC71_=_C76 ,C71_=_C77 ,C71_=_C78 ,C71_=_C79 ,C71_=_C80 ,C71_=_C81 ,\nC71_=_C82 ,C71_=_C83 ,C71_=_C84 ,C71_=_C85 ,C71_=_C87 ,C71_=_C88 ,\nC71_=_C89 ,C71_=_C90 ,C71_=_C91 ,C71_=_C92 ,C71_=_C93 ,C71_=_C94 ,\nC71_=_C95 ,C71_=_C96 ,C71_=_C108 ,C72_=_C73 ,C72_=_C74 ,C72_=_C75 ,\nC72_=_C76 ,C72_=_C77 ,C72_=_C78 ,C72_=_C79 ,C72_=_C80 ,C72_=_C81 ,\nC72_=_C82 ,C72_=_C83 ,C72_=_C84 ,C72_=_C85 ,C72_=_C87 ,C72_=_C88 ,\nC72_=_C89 ,C72_=_C90 ,C72_=_C91 ,C72_=_C92 ,C72_=_C93 ,C72_=_C94 ,\nC72_=_C95 ,C72_=_C96 ,C73_=_C74 ,C73_=_C75 ,C73_=_C76 ,C73_=_C77 ,\nC73_=_C78 ,C73_=_C79 ,C73_=_C80 ,C73_=_C81 ,C73_=_C82 ,C73_=_C83 ,\nC73_=_C84 ,C73_=_C85 ,C73_=_C87 ,C73_=_C88 ,C73_=_C89 ,C73_=_C90 ,\nC73_=_C91 ,C73_=_C92 ,C73_=_C93 ,C73_=_C94 ,C73_=_C95 ,C73_=_C96 ,\nC74_=_C75 ,C74_=_C76 ,C74_=_C77 ,C74_=_C78 ,C74_=_C79 ,C74_=_C80 ,\nC74_=_C81 ,C74_=_C82 ,C74_=_C83 ,C74_=_C84 ,C74_=_C85 ,C74_=_C87 ,\nC74_=_C88 ,C74_=_C89 ,C74_=_C90 ,C74_=_C91 ,C74_=_C92 ,C74_=_C93 ,\nC74_=_C94 ,C74_=_C95 ,C74_=_C96 ,C74_=_C195 ,C75_=_C76 ,C75_=_C77 ,\nC75_=_C78 ,C75_=_C79 ,C75_=_C80 ,C75_=_C81 ,C75_=_C82 ,C75_=_C83 ,\nC75_=_C84 ,C75_=_C85 ,C75_=_C87 ,C75_=_C88 ,C75_=_C89 ,C75_=_C90 ,\nC75_=_C91 ,C75_=_C92 ,C75_=_C93 ,C75_=_C94 ,C75_=_C95 ,C75_=_C96 ,\nC76_=_C77 ,C76_=_C78 ,C76_=_C79 ,C76_=_C80 ,C76_=_C81 ,C76_=_C82 ,\nC76_=_C83 ,C76_=_C84 ,C76_=_C85 ,C76_=_C87 ,C76_=_C88</w:t>
      </w:r>
    </w:p>
    <w:p>
      <w:pPr>
        <w:pStyle w:val="PreformattedText"/>
        <w:bidi w:val="0"/>
        <w:spacing w:before="0" w:after="0"/>
        <w:jc w:val="left"/>
        <w:rPr/>
      </w:pPr>
      <w:r>
        <w:rPr/>
        <w:t xml:space="preserve"> </w:t>
      </w:r>
      <w:r>
        <w:rPr/>
        <w:t>,C76_=_C89 ,\nC76_=_C90 ,C76_=_C91 ,C76_=_C92 ,C76_=_C93 ,C76_=_C94 ,C76_=_C95 ,\nC76_=_C96 ,C77_=_C78 ,C77_=_C79 ,C77_=_C80 ,C77_=_C81 ,C77_=_C82 ,\nC77_=_C83 ,C77_=_C84 ,C77_=_C85 ,C77_=_C87 ,C77_=_C88 ,C77_=_C89 ,\nC77_=_C90 ,C77_=_C91 ,C77_=_C92 ,C77_=_C93 ,C77_=_C94 ,C77_=_C95 ,\nC77_=_C96 ,C77_=_C289 ,C78_=_C79 ,C78_=_C80 ,C78_=_C81 ,C78_=_C82 ,\nC78_=_C83 ,C78_=_C84 ,C78_=_C85 ,C78_=_C87 ,C78_=_C88 ,C78_=_C89 ,\nC78_=_C90 ,C78_=_C91 ,C78_=_C92 ,C78_=_C93 ,C78_=_C94 ,C78_=_C95 ,\nC78_=_C96 ,C78_=_C333 ,C79_=_C80 ,C79_=_C81 ,C79_=_C82 ,C79_=_C83 ,\nC79_=_C84 ,C79_=_C85 ,C79_=_C87 ,C79_=_C88 ,C79_=_C89 ,C79_=_C90 ,\nC79_=_C91 ,C79_=_C92 ,C79_=_C93 ,C79_=_C94 ,C79_=_C95 ,C79_=_C96 ,\nC80_=_C81 ,C80_=_C82 ,C80_=_C83 ,C80_=_C84 ,C80_=_C85 ,C80_=_C87 ,\nC80_=_C88 ,C80_=_C89 ,C80_=_C90 ,C80_=_C91 ,C80_=_C92 ,C80_=_C93 ,\nC80_=_C94 ,C80_=_C95 ,C80_=_C96 ,C81_=_C82 ,C81_=_C83 ,C81_=_C84 ,\nC81_=_C85 ,C81_=_C87 ,C81_=_C88 ,C81_=_C89 ,C81_=_C90 ,C81_=_C91 ,\nC81_=_C92 ,C81_=_C93 ,C81_=_C94 ,C81_=_C95 ,C81_=_C96 ,C81_=_C368 ,\nC82_=_C83 ,C82_=_C84 ,C82_=_C85 ,C82_=_C87 ,C82_=_C88 ,C82_=_C89 ,\nC82_=_C90 ,C82_=_C91 ,C82_=_C92 ,C82_=_C93 ,C82_=_C94 ,C82_=_C95 ,\nC82_=_C96 ,C83_=_C84 ,C83_=_C85 ,C83_=_C87 ,C83_=_C88 ,C83_=_C89 ,\nC83_=_C90 ,C83_=_C91 ,C83_=_C92 ,C83_=_C93 ,C83_=_C94 ,C83_=_C95 ,\nC83_=_C96 ,C84_=_C85 ,C84_=_C87 ,C84_=_C88 ,C84_=_C89 ,C84_=_C90 ,\nC84_=_C91 ,C84_=_C92 ,C84_=_C93 ,C84_=_C94 ,C84_=_C95 ,C84_=_C96 ,\nC85_=_C87 ,C85_=_C88 ,C85_=_C89 ,C85_=_C90 ,C85_=_C91 ,C85_=_C92 ,\nC85_=_C93 ,C85_=_C94 ,C85_=_C95 ,C85_=_C96 ,C87_=_C88 ,C87_=_C89 ,\nC87_=_C90 ,C87_=_C91 ,C87_=_C92 ,C87_=_C93 ,C87_=_C94 ,C87_=_C95 ,\nC87_=_C96 ,C88_=_C89 ,C88_=_C90 ,C88_=_C91 ,C88_=_C92 ,C88_=_C93 ,\nC88_=_C94 ,C88_=_C95 ,C88_=_C96 ,C88_=_C1385 ,C89_=_C90 ,C89_=_C91 ,\nC89_=_C92 ,C89_=_C93 ,C89_=_C94 ,C89_=_C95 ,C89_=_C96 ,C90_=_C91 ,\nC90_=_C92 ,C90_=_C93 ,C90_=_C94 ,C90_=_C95 ,C90_=_C96 ,C90_=_C1387 ,\nC91_=_C92 ,C91_=_C93 ,C91_=_C94 ,C91_=_C95 ,C91_=_C96 ,C92_=_C93 ,\nC92_=_C94 ,C92_=_C95 ,C92_=_C96 ,C92_=_C1391 ,C93_=_C94 ,C93_=_C95 ,\nC93_=_C96 ,C94_=_C95 ,C94_=_C96 ,C95_=_C96 ,C95_=_C1392 ,C108_=_C195 ,\nC108_=_C289 ,C108_=_C333 ,C108_=_C368 ,C108_=_C878 ,C108_=_C1109 ,C108_=_C1374 ,\nC108_=_C1375 ,C108_=_C1376 ,C108_=_C1377 ,C108_=_C1378 ,C108_=_C1379 ,C108_=_C1380 ,\nC108_=_C1381 ,C108_=_C1382 ,C108_=_C1383 ,C108_=_C1384 ,C108_=_C1385 ,C108_=_C1386 ,\nC108_=_C1387 ,C108_=_C1388 ,C108_=_C1389 ,C108_=_C1390 ,C108_=_C1391 ,C108_=_C1392 ,\nC195_=_C289 ,C195_=_C333 ,C195_=_C368 ,C195_=_C878 ,C195_=_C1109 ,C195_=_C1374 ,\nC195_=_C1375 ,C195_=_C1376 ,C195_=_C1377 ,C195_=_C1378 ,C195_=_C1379 ,C195_=_C1380 ,\nC195_=_C1381 ,C195_=_C1382 ,C195_=_C1383 ,C195_=_C1384 ,C195_=_C1385 ,C195_=_C1386 ,\nC195_=_C1387 ,C195_=_C1388 ,C195_=_C1389 ,C195_=_C1390 ,C195_=_C1391 ,C195_=_C1392 ,\nC289_=_C333 ,C289_=_C368 ,C289_=_C878 ,C289_=_C1109 ,C289_=_C1374 ,C289_=_C1375 ,\nC289_=_C1376 ,C289_=_C1377 ,C289_=_C1378 ,C289_=_C1379 ,C289_=_C1380 ,C289_=_C1381 ,\nC289_=_C1382 ,C289_=_C1383 ,C289_=_C1384 ,C289_=_C1385 ,C289_=_C1386 ,C289_=_C1387 ,\nC289_=_C1388 ,C289_=_C1389 ,C289_=_C1390 ,C289_=_C1391 ,C289_=_C1392 ,C333_=_C368 ,\nC333_=_C878 ,C333_=_C1109 ,C333_=_C1374 ,C333_=_C1375 ,C333_=_C1376 ,C333_=_C1377 ,\nC333_=_C1378 ,C333_=_C1379 ,C333_=_C1380 ,C333_=_C1381 ,C333_=_C1382 ,C333_=_C1383 ,\nC333_=_C1384 ,C333_=_C1385 ,C333_=_C1386 ,C333_=_C1387 ,C333_=_C1388 ,C333_=_C1389 ,\nC333_=_C1390 ,C333_=_C1391 ,C333_=_C1392 ,C368_=_C878 ,C368_=_C1109 ,C368_=_C1374 ,\nC368_=_C1375 ,C368_=_C1376 ,C368_=_C1377 ,C368_=_C1378 ,C368_=_C1379 ,C368_=_C1380 ,\nC368_=_C1381 ,C368_=_C1382 ,C368_=_C1383 ,C368_=_C1384 ,C368_=_C1385 ,C368_=_C1386 ,\nC368_=_C1387 ,C368_=_C1388 ,C368_=_C1389 ,C368_=_C1390 ,C368_=_C1391 ,C368_=_C1392 ,\nC878_=_C1109 ,C878_=_C1374 ,C878_=_C1375 ,C878_=_C1376 ,C878_=_C1377 ,C878_=_C1378 ,\nC878_=_C1379 ,C878_=_C1380 ,C878_=_C1381 ,C878_=_C1382 ,C878_=_C1383 ,C878_=_C1384 ,\nC878_=_C1385 ,C878_=_C1386 ,C878_=_C1387 ,C878_=_C1388 ,C878_=_C1389 ,C878_=_C1390 ,\nC878_=_C1391 ,C878_=_C1392 ,C1109_=_C1374 ,C1109_=_C1375 ,C1109_=_C1376 ,C1109_=_C1377 ,\nC1109_=_C1378 ,C1109_=_C1379 ,C1109_=_C1380 ,C1109_=_C1381 ,C1109_=_C1382 ,C1109_=_C1383 ,\nC1109_=_C1384 ,C1109_=_C1385 ,C1109_=_C1386 ,C1109_=_C1387 ,C1109_=_C1388 ,C1109_=_C1389 ,\nC1109_=_C1390 ,C1109_=_C1391 ,C1109_=_C1392 ,C1374_=_C1375 ,C1374_=_C1376 ,C1374_=_C1377 ,\nC1374_=_C1378 ,C1374_=_C1379 ,C1374_=_C1380 ,C1374_=_C1381 ,C1374_=_C1382 ,C1374_=_C1383 ,\nC1374_=_C1384 ,C1374_=_C1385 ,C1374_=_C1386 ,C1374_=_C1387 ,C1374_=_C1388 ,C1374_=_C1389 ,\nC1374_=_C1390 ,C1374_=_C1391 ,C1374_=_C1392 ,C1375_=_C1376 ,C1375_=_C1377 ,C1375_=_C1378 ,\nC1375_=_C1379 ,C1375_=_C1380 ,C1375_=_C1381 ,C1375_=_C1382 ,C1375_=_C1383 ,C1375_=_C1384 ,\nC1375_=_C1385 ,C1375_=_C1386 ,C1375_=_C1387 ,C1375_=_C1388 ,C1375_=_C1389 ,C1375_=_C1390 ,\nC1375_=_C1391 ,C1375_=_C1392 ,C1376_=_C1377 ,C1376_=_C1378 ,C1376_=_C1379 ,C1376_=_C1380 ,\nC1376_=_C1381 ,C1376_=_C1382 ,C1376_=_C1383 ,C1376_=_C1384 ,C1376_=_C1385 ,C1376_=_C1386 ,\nC1376_=_C1387 ,C1376_=_C1388 ,C1376_=_C1389 ,C1376_=_C1390 ,C1376_=_C1391 ,C1376_=_C1392 ,\nC1377_=_C1378 ,C1377_=_C1379 ,C1377_=_C1380 ,C1377_=_C1381 ,C1377_=_C1382 ,C1377_=_C1383 ,\nC1377_=_C1384 ,C1377_=_C1385 ,C1377_=_C1386 ,C1377_=_C1387 ,C1377_=_C1388 ,C1377_=_C1389 ,\nC1377_=_C1390 ,C1377_=_C1391 ,C1377_=_C1392 ,C1378_=_C1379 ,C1378_=_C1380 ,C1378_=_C1381 ,\nC1378_=_C1382 ,C1378_=_C1383 ,C1378_=_C1384 ,C1378_=_C1385 ,C1378_=_C1386 ,C1378_=_C1387 ,\nC1378_=_C1388 ,C1378_=_C1389 ,C1378_=_C1390 ,C1378_=_C1391 ,C1378_=_C1392 ,C1379_=_C1380 ,\nC1379_=_C1381 ,C1379_=_C1382 ,C1379_=_C1383 ,C1379_=_C1384 ,C1379_=_C1385 ,C1379_=_C1386 ,\nC1379_=_C1387 ,C1379_=_C1388 ,C1379_=_C1389 ,C1379_=_C1390 ,C1379_=_C1391 ,C1379_=_C1392 ,\nC1380_=_C1381 ,C1380_=_C1382 ,C1380_=_C1383 ,C1380_=_C1384 ,C1380_=_C1385 ,C1380_=_C1386 ,\nC1380_=_C1387 ,C1380_=_C1388 ,C1380_=_C1389 ,C1380_=_C1390 ,C1380_=_C1391 ,C1380_=_C1392 ,\nC1381_=_C1382 ,C1381_=_C1383 ,C1381_=_C1384 ,C1381_=_C1385 ,C1381_=_C1386 ,C1381_=_C1387 ,\nC1381_=_C1388 ,C1381_=_C1389 ,C1381_=_C1390 ,C1381_=_C1391 ,C1381_=_C1392 ,C1382_=_C1383 ,\nC1382_=_C1384 ,C1382_=_C1385 ,C1382_=_C1386 ,C1382_=_C1387 ,C1382_=_C1388 ,C1382_=_C1389 ,\nC1382_=_C1390 ,C1382_=_C1391 ,C1382_=_C1392 ,C1383_=_C1384 ,C1383_=_C1385 ,C1383_=_C1386 ,\nC1383_=_C1387 ,C1383_=_C1388 ,C1383_=_C1389 ,C1383_=_C1390 ,C1383_=_C1391 ,C1383_=_C1392 ,\nC1384_=_C1385 ,C1384_=_C1386 ,C1384_=_C1387 ,C1384_=_C1388 ,C1384_=_C1389 ,C1384_=_C1390 ,\nC1384_=_C1391 ,C1384_=_C1392 ,C1385_=_C1386 ,C1385_=_C1387 ,C1385_=_C1388 ,C1385_=_C1389 ,\nC1385_=_C1390 ,C1385_=_C1391 ,C1385_=_C1392 ,C1386_=_C1387 ,C1386_=_C1388 ,C1386_=_C1389 ,\nC1386_=_C1390 ,C1386_=_C1391 ,C1386_=_C1392 ,C1387_=_C1388 ,C1387_=_C1389 ,C1387_=_C1390 ,\nC1387_=_C1391 ,C1387_=_C1392 ,C1388_=_C1389 ,C1388_=_C1390 ,C1388_=_C1391 ,C1388_=_C1392 ,\nC1389_=_C1390 ,C1389_=_C1391 ,C1389_=_C1392 ,C1390_=_C1391 ,C1390_=_C1392 ,C1391_=_C1392 ,"];338[shape=box, label="id:338 level: 7\n53: C88 C95 C113 C119 C198 \nC204 C292 C300 C335 C340 C370 \nC376 C454 C645 C874 C1297 C1356 \nC1385 C1392 C1439 C1719 C1788 C1889 \nC2079 C2090 C2219 C2456 C2701 C2939 \nC3011 C3061 C3062 C3063 C3064 C3065 \nC3066 C3067 C3068 C3069 C3070 C3071 \nC3072 C3073 C3205 C3233 C3485 C3563 \nC3730 C3838 C3908 C4053 C4059 C4089 \n710: C88_=_C95( C88 C95 ) C88_=_C113( C88 C113 ) C88_=_C198( C88 C198 ) C88_=_C292( C88 C292 ) C88_=_C335( C88 C335 ) \nC88_=_C370( C88 C370 ) C88_=_C645( C88 C645 ) C88_=_C1356( C88 C1356 ) C88_=_C1385( C88 C1385 ) C88_=_C1788( C88 C1788 ) C88_=_C1889( C88 C1889 ) \nC88_=_C2090( C88 C2090 ) C88_=_C2456( C88 C2456 ) C88_=_C3011( C88 C3011 ) C88_=_C3061( C88 C3061 ) C88_=_C3062( C88 C3062 ) C88_=_C3063( C88 C3063 ) \nC88_=_C3064( C88 C3064 ) C88_=_C3065( C88 C3065 ) C88_=_C3066( C88 C3066 ) C88_=_C3067( C88 C3067 ) C88_=_C3068( C88 C3068 ) C88_=_C3069( C88 C3069 ) \nC88_=_C3070( C88 C3070 ) C88_=_C3071( C88 C3071 ) C88_=_C3072( C88 C3072 ) C88_=_C3073( C88 C3073 ) C95_=_C119( C95 C119 ) C95_=_C204( C95 C204 ) \nC95_=_C300( C95 C300 ) C95_=_C340( C95 C340 ) C95_=_C376( C95 C376 ) C95_=_C454( C95 C454 ) C95_=_C874( C95 C874 ) C95_=_C1297( C95 C1297 ) \nC95_=_C1392( C95 C1392 ) C95_=_C1439( C95 C1439 ) C95_=_C1719( C95 C1719 ) C95_=_C2079( C95 C2079 ) C95_=_C2219( C95 C2219 ) C95_=_C2701( C95 C2701 ) \nC95_=_C2939( C95 C2939 ) C95_=_C3073( C95 C3073 ) C95_=_C3205( C95 C3205 ) C95_=_C3233( C95 C3233 ) C95_=_C3485( C95 C3485 ) C95_=_C3563( C95 C3563 ) \nC95_=_C3730( C95 C3730 ) C95_=_C3838( C95 C3838 ) C95_=_C3908( C95 C3908 ) C95_=_C4053( C95 C4053 ) C95_=_C4059( C95 C4059 ) C95_=_C4089( C95 C4089 ) \nC113_=_C119( C113 C119 ) C113_=_C198( C113 C198 ) C113_=_C292( C113 C292 ) C113_=_C335( C113 C335 ) C113_=_C370( C113 C370 ) C113_=_C645( C113 C645 ) \nC113_=_C1356( C113 C1356 ) C113_=_C1385( C113 C1385 ) C113_=_C1788( C113 C1788 ) C113_=_C1889( C113 C1889 ) C113_=_C2090( C113 C2090 ) C113_=_C2456( C113 C2456 ) \nC113_=_C3011( C113 C3011 ) C113_=_C3061( C113 C3061 ) C113_=_C3062( C113 C3062 ) C113_=_C3063( C113 C3063 ) C113_=_C3064( C113 C3064 ) C113_=_C3065( C113 C3065 ) \nC113_=_C3066( C113 C3066 ) C113_=_C3067( C113 C3067 ) C113_=_C3068( C113 C3068 ) C113_=_C3069( C113 C3069 ) C113_=_C3070( C113 C3070 ) C113_=_C3071( C113 C3071 ) \nC113_=_C3072( C113 C3072 ) C113_=_C3073( C113 C3073 ) C119_=_C204( C119 C204 ) C119_=_C300( C119 C300 ) C119_=_C340( C119 C340 ) C119_=_C376( C119 C376 ) \nC119_=_C454( C119 C454 ) C119_=_C874( C119 C874 ) C119_=_C1297( C119 C1297 ) C119_=_C1392( C119 C1392 ) C119_=_C1439( C119 C1439 ) C119_=_C1719( C119 C1719 ) \nC119_=_C2079( C119 C2079 ) C119_=_C2219( C119 C2219 ) C119_=_C2701( C119 C2701 ) C119_=_C2939( C119 C2939 ) C119_=_C3073( C119 C3073 ) C119_=_C3205( C119 C3205 ) \nC119_=_C3233( C119 C3233 ) C119_=_C3485( C119 C3485 ) C119_=_C3563( C119 C3563 ) C119_=_C3730( C119 C3730 ) C119_=_C3838( C119 C3838 ) C119_=_C3908(</w:t>
      </w:r>
    </w:p>
    <w:p>
      <w:pPr>
        <w:pStyle w:val="PreformattedText"/>
        <w:bidi w:val="0"/>
        <w:spacing w:before="0" w:after="0"/>
        <w:jc w:val="left"/>
        <w:rPr/>
      </w:pPr>
      <w:r>
        <w:rPr/>
        <w:t xml:space="preserve"> </w:t>
      </w:r>
      <w:r>
        <w:rPr/>
        <w:t>C119 C3908 ) \nC119_=_C4053( C119 C4053 ) C119_=_C4059( C119 C4059 ) C119_=_C4089( C119 C4089 ) C198_=_C204( C198 C204 ) C198_=_C292( C198 C292 ) C198_=_C335( C198 C335 ) \nC198_=_C370( C198 C370 ) C198_=_C645( C198 C645 ) C198_=_C1356( C198 C1356 ) C198_=_C1385( C198 C1385 ) C198_=_C1788( C198 C1788 ) C198_=_C1889( C198 C1889 ) \nC198_=_C2090( C198 C2090 ) C198_=_C2456( C198 C2456 ) C198_=_C3011( C198 C3011 ) C198_=_C3061( C198 C3061 ) C198_=_C3062( C198 C3062 ) C198_=_C3063( C198 C3063 ) \nC198_=_C3064( C198 C3064 ) C198_=_C3065( C198 C3065 ) C198_=_C3066( C198 C3066 ) C198_=_C3067( C198 C3067 ) C198_=_C3068( C198 C3068 ) C198_=_C3069( C198 C3069 ) \nC198_=_C3070( C198 C3070 ) C198_=_C3071( C198 C3071 ) C198_=_C3072( C198 C3072 ) C198_=_C3073( C198 C3073 ) C204_=_C300( C204 C300 ) C204_=_C340( C204 C340 ) \nC204_=_C376( C204 C376 ) C204_=_C454( C204 C454 ) C204_=_C874( C204 C874 ) C204_=_C1297( C204 C1297 ) C204_=_C1392( C204 C1392 ) C204_=_C1439( C204 C1439 ) \nC204_=_C1719( C204 C1719 ) C204_=_C2079( C204 C2079 ) C204_=_C2219( C204 C2219 ) C204_=_C2701( C204 C2701 ) C204_=_C2939( C204 C2939 ) C204_=_C3073( C204 C3073 ) \nC204_=_C3205( C204 C3205 ) C204_=_C3233( C204 C3233 ) C204_=_C3485( C204 C3485 ) C204_=_C3563( C204 C3563 ) C204_=_C3730( C204 C3730 ) C204_=_C3838( C204 C3838 ) \nC204_=_C3908( C204 C3908 ) C204_=_C4053( C204 C4053 ) C204_=_C4059( C204 C4059 ) C204_=_C4089( C204 C4089 ) C292_=_C300( C292 C300 ) C292_=_C335( C292 C335 ) \nC292_=_C370( C292 C370 ) C292_=_C645( C292 C645 ) C292_=_C1356( C292 C1356 ) C292_=_C1385( C292 C1385 ) C292_=_C1788( C292 C1788 ) C292_=_C1889( C292 C1889 ) \nC292_=_C2090( C292 C2090 ) C292_=_C2456( C292 C2456 ) C292_=_C3011( C292 C3011 ) C292_=_C3061( C292 C3061 ) C292_=_C3062( C292 C3062 ) C292_=_C3063( C292 C3063 ) \nC292_=_C3064( C292 C3064 ) C292_=_C3065( C292 C3065 ) C292_=_C3066( C292 C3066 ) C292_=_C3067( C292 C3067 ) C292_=_C3068( C292 C3068 ) C292_=_C3069( C292 C3069 ) \nC292_=_C3070( C292 C3070 ) C292_=_C3071( C292 C3071 ) C292_=_C3072( C292 C3072 ) C292_=_C3073( C292 C3073 ) C300_=_C340( C300 C340 ) C300_=_C376( C300 C376 ) \nC300_=_C454( C300 C454 ) C300_=_C874( C300 C874 ) C300_=_C1297( C300 C1297 ) C300_=_C1392( C300 C1392 ) C300_=_C1439( C300 C1439 ) C300_=_C1719( C300 C1719 ) \nC300_=_C2079( C300 C2079 ) C300_=_C2219( C300 C2219 ) C300_=_C2701( C300 C2701 ) C300_=_C2939( C300 C2939 ) C300_=_C3073( C300 C3073 ) C300_=_C3205( C300 C3205 ) \nC300_=_C3233( C300 C3233 ) C300_=_C3485( C300 C3485 ) C300_=_C3563( C300 C3563 ) C300_=_C3730( C300 C3730 ) C300_=_C3838( C300 C3838 ) C300_=_C3908( C300 C3908 ) \nC300_=_C4053( C300 C4053 ) C300_=_C4059( C300 C4059 ) C300_=_C4089( C300 C4089 ) C335_=_C340( C335 C340 ) C335_=_C370( C335 C370 ) C335_=_C645( C335 C645 ) \nC335_=_C1356( C335 C1356 ) C335_=_C1385( C335 C1385 ) C335_=_C1788( C335 C1788 ) C335_=_C1889( C335 C1889 ) C335_=_C2090( C335 C2090 ) C335_=_C2456( C335 C2456 ) \nC335_=_C3011( C335 C3011 ) C335_=_C3061( C335 C3061 ) C335_=_C3062( C335 C3062 ) C335_=_C3063( C335 C3063 ) C335_=_C3064( C335 C3064 ) C335_=_C3065( C335 C3065 ) \nC335_=_C3066( C335 C3066 ) C335_=_C3067( C335 C3067 ) C335_=_C3068( C335 C3068 ) C335_=_C3069( C335 C3069 ) C335_=_C3070( C335 C3070 ) C335_=_C3071( C335 C3071 ) \nC335_=_C3072( C335 C3072 ) C335_=_C3073( C335 C3073 ) C340_=_C376( C340 C376 ) C340_=_C454( C340 C454 ) C340_=_C874( C340 C874 ) C340_=_C1297( C340 C1297 ) \nC340_=_C1392( C340 C1392 ) C340_=_C1439( C340 C1439 ) C340_=_C1719( C340 C1719 ) C340_=_C2079( C340 C2079 ) C340_=_C2219( C340 C2219 ) C340_=_C2701( C340 C2701 ) \nC340_=_C2939( C340 C2939 ) C340_=_C3073( C340 C3073 ) C340_=_C3205( C340 C3205 ) C340_=_C3233( C340 C3233 ) C340_=_C3485( C340 C3485 ) C340_=_C3563( C340 C3563 ) \nC340_=_C3730( C340 C3730 ) C340_=_C3838( C340 C3838 ) C340_=_C3908( C340 C3908 ) C340_=_C4053( C340 C4053 ) C340_=_C4059( C340 C4059 ) C340_=_C4089( C340 C4089 ) \nC370_=_C376( C370 C376 ) C370_=_C645( C370 C645 ) C370_=_C1356( C370 C1356 ) C370_=_C1385( C370 C1385 ) C370_=_C1788( C370 C1788 ) C370_=_C1889( C370 C1889 ) \nC370_=_C2090( C370 C2090 ) C370_=_C2456( C370 C2456 ) C370_=_C3011( C370 C3011 ) C370_=_C3061( C370 C3061 ) C370_=_C3062( C370 C3062 ) C370_=_C3063( C370 C3063 ) \nC370_=_C3064( C370 C3064 ) C370_=_C3065( C370 C3065 ) C370_=_C3066( C370 C3066 ) C370_=_C3067( C370 C3067 ) C370_=_C3068( C370 C3068 ) C370_=_C3069( C370 C3069 ) \nC370_=_C3070( C370 C3070 ) C370_=_C3071( C370 C3071 ) C370_=_C3072( C370 C3072 ) C370_=_C3073( C370 C3073 ) C376_=_C454( C376 C454 ) C376_=_C874( C376 C874 ) \nC376_=_C1297( C376 C1297 ) C376_=_C1392( C376 C1392 ) C376_=_C1439( C376 C1439 ) C376_=_C1719( C376 C1719 ) C376_=_C2079( C376 C2079 ) C376_=_C2219( C376 C2219 ) \nC376_=_C2701( C376 C2701 ) C376_=_C2939( C376 C2939 ) C376_=_C3073( C376 C3073 ) C376_=_C3205( C376 C3205 ) C376_=_C3233( C376 C3233 ) C376_=_C3485( C376 C3485 ) \nC376_=_C3563( C376 C3563 ) C376_=_C3730( C376 C3730 ) C376_=_C3838( C376 C3838 ) C376_=_C3908( C376 C3908 ) C376_=_C4053( C376 C4053 ) C376_=_C4059( C376 C4059 ) \nC376_=_C4089( C376 C4089 ) C454_=_C874( C454 C874 ) C454_=_C1297( C454 C1297 ) C454_=_C1392( C454 C1392 ) C454_=_C1439( C454 C1439 ) C454_=_C1719( C454 C1719 ) \nC454_=_C2079( C454 C2079 ) C454_=_C2219( C454 C2219 ) C454_=_C2701( C454 C2701 ) C454_=_C2939( C454 C2939 ) C454_=_C3073( C454 C3073 ) C454_=_C3205( C454 C3205 ) \nC454_=_C3233( C454 C3233 ) C454_=_C3485( C454 C3485 ) C454_=_C3563( C454 C3563 ) C454_=_C3730( C454 C3730 ) C454_=_C3838( C454 C3838 ) C454_=_C3908( C454 C3908 ) \nC454_=_C4053( C454 C4053 ) C454_=_C4059( C454 C4059 ) C454_=_C4089( C454 C4089 ) C645_=_C1356( C645 C1356 ) C645_=_C1385( C645 C1385 ) C645_=_C1788( C645 C1788 ) \nC645_=_C1889( C645 C1889 ) C645_=_C2090( C645 C2090 ) C645_=_C2456( C645 C2456 ) C645_=_C3011( C645 C3011 ) C645_=_C3061( C645 C3061 ) C645_=_C3062( C645 C3062 ) \nC645_=_C3063( C645 C3063 ) C645_=_C3064( C645 C3064 ) C645_=_C3065( C645 C3065 ) C645_=_C3066( C645 C3066 ) C645_=_C3067( C645 C3067 ) C645_=_C3068( C645 C3068 ) \nC645_=_C3069( C645 C3069 ) C645_=_C3070( C645 C3070 ) C645_=_C3071( C645 C3071 ) C645_=_C3072( C645 C3072 ) C645_=_C3073( C645 C3073 ) C874_=_C1297( C874 C1297 ) \nC874_=_C1392( C874 C1392 ) C874_=_C1439( C874 C1439 ) C874_=_C1719( C874 C1719 ) C874_=_C2079( C874 C2079 ) C874_=_C2219( C874 C2219 ) C874_=_C2701( C874 C2701 ) \nC874_=_C2939( C874 C2939 ) C874_=_C3073( C874 C3073 ) C874_=_C3205( C874 C3205 ) C874_=_C3233( C874 C3233 ) C874_=_C3485( C874 C3485 ) C874_=_C3563( C874 C3563 ) \nC874_=_C3730( C874 C3730 ) C874_=_C3838( C874 C3838 ) C874_=_C3908( C874 C3908 ) C874_=_C4053( C874 C4053 ) C874_=_C4059( C874 C4059 ) C874_=_C4089( C874 C4089 ) \nC1297_=_C1392( C1297 C1392 ) C1297_=_C1439( C1297 C1439 ) C1297_=_C1719( C1297 C1719 ) C1297_=_C2079( C1297 C2079 ) C1297_=_C2219( C1297 C2219 ) C1297_=_C2701( C1297 C2701 ) \nC1297_=_C2939( C1297 C2939 ) C1297_=_C3073( C1297 C3073 ) C1297_=_C3205( C1297 C3205 ) C1297_=_C3233( C1297 C3233 ) C1297_=_C3485( C1297 C3485 ) C1297_=_C3563( C1297 C3563 ) \nC1297_=_C3730( C1297 C3730 ) C1297_=_C3838( C1297 C3838 ) C1297_=_C3908( C1297 C3908 ) C1297_=_C4053( C1297 C4053 ) C1297_=_C4059( C1297 C4059 ) C1297_=_C4089( C1297 C4089 ) \nC1356_=_C1385( C1356 C1385 ) C1356_=_C1788( C1356 C1788 ) C1356_=_C1889( C1356 C1889 ) C1356_=_C2090( C1356 C2090 ) C1356_=_C2456( C1356 C2456 ) C1356_=_C3011( C1356 C3011 ) \nC1356_=_C3061( C1356 C3061 ) C1356_=_C3062( C1356 C3062 ) C1356_=_C3063( C1356 C3063 ) C1356_=_C3064( C1356 C3064 ) C1356_=_C3065( C1356 C3065 ) C1356_=_C3066( C1356 C3066 ) \nC1356_=_C3067( C1356 C3067 ) C1356_=_C3068( C1356 C3068 ) C1356_=_C3069( C1356 C3069 ) C1356_=_C3070( C1356 C3070 ) C1356_=_C3071( C1356 C3071 ) C1356_=_C3072( C1356 C3072 ) \nC1356_=_C3073( C1356 C3073 ) C1385_=_C1392( C1385 C1392 ) C1385_=_C1788( C1385 C1788 ) C1385_=_C1889( C1385 C1889 ) C1385_=_C2090( C1385 C2090 ) C1385_=_C2456( C1385 C2456 ) \nC1385_=_C3011( C1385 C3011 ) C1385_=_C3061( C1385 C3061 ) C1385_=_C3062( C1385 C3062 ) C1385_=_C3063( C1385 C3063 ) C1385_=_C3064( C1385 C3064 ) C1385_=_C3065( C1385 C3065 ) \nC1385_=_C3066( C1385 C3066 ) C1385_=_C3067( C1385 C3067 ) C1385_=_C3068( C1385 C3068 ) C1385_=_C3069( C1385 C3069 ) C1385_=_C3070( C1385 C3070 ) C1385_=_C3071( C1385 C3071 ) \nC1385_=_C3072( C1385 C3072 ) C1385_=_C3073( C1385 C3073 ) C1392_=_C1439( C1392 C1439 ) C1392_=_C1719( C1392 C1719 ) C1392_=_C2079( C1392 C2079 ) C1392_=_C2219( C1392 C2219 ) \nC1392_=_C2701( C1392 C2701 ) C1392_=_C2939( C1392 C2939 ) C1392_=_C3073( C1392 C3073 ) C1392_=_C3205( C1392 C3205 ) C1392_=_C3233( C1392 C3233 ) C1392_=_C3485( C1392 C3485 ) \nC1392_=_C3563( C1392 C3563 ) C1392_=_C3730( C1392 C3730 ) C1392_=_C3838( C1392 C3838 ) C1392_=_C3908( C1392 C3908 ) C1392_=_C4053( C1392 C4053 ) C1392_=_C4059( C1392 C4059 ) \nC1392_=_C4089( C1392 C4089 ) C1439_=_C1719( C1439 C1719 ) C1439_=_C2079( C1439 C2079 ) C1439_=_C2219( C1439 C2219 ) C1439_=_C2701( C1439 C2701 ) C1439_=_C2939( C1439 C2939 ) \nC1439_=_C3073( C1439 C3073 ) C1439_=_C3205( C1439 C3205 ) C1439_=_C3233( C1439 C3233 ) C1439_=_C3485( C1439 C3485 ) C1439_=_C3563( C1439 C3563 ) C1439_=_C3730( C1439 C3730 ) \nC1439_=_C3838( C1439 C3838 ) C1439_=_C3908( C1439 C3908 ) C1439_=_C4053( C1439 C4053 ) C1439_=_C4059( C1439 C4059 ) C1439_=_C4089( C1439 C4089 ) C1719_=_C2079( C1719 C2079 ) \nC1719_=_C2219( C1719 C2219 ) C1719_=_C2701( C1719 C2701 ) C1719_=_C2939( C1719 C2939 ) C1719_=_C3073( C1719 C3073 ) C1719_=_C3205( C1719 C3205 ) C1719_=_C3233( C1719 C3233 ) \nC1719_=_C3485( C1719 C3485 ) C1719_=_C3563( C1719 C3563 ) C1719_=_C3730( C1719 C3730 ) C1719_=_C3838( C1719 C3838 ) C1719_=_C3908( C1719 C3908 ) C1719_=_C4053( C1719 C4053 ) \nC1719_=_C4059( C1719 C4059 ) C1719_=_C4089( C1719 C4089 ) C1788_=_C1889( C1788 C1889 ) C1788_=_C2090( C1788 C2090 ) C1788_=_C2456( C1788 C2456 ) C1788_=_C3011( C1788 C3011 ) \nC1788_=_C3061( C1788 C3061 ) C1788_=_C3062( C1788 C3062</w:t>
      </w:r>
    </w:p>
    <w:p>
      <w:pPr>
        <w:pStyle w:val="PreformattedText"/>
        <w:bidi w:val="0"/>
        <w:spacing w:before="0" w:after="0"/>
        <w:jc w:val="left"/>
        <w:rPr/>
      </w:pPr>
      <w:r>
        <w:rPr/>
        <w:t xml:space="preserve"> </w:t>
      </w:r>
      <w:r>
        <w:rPr/>
        <w:t>) C1788_=_C3063( C1788 C3063 ) C1788_=_C3064( C1788 C3064 ) C1788_=_C3065( C1788 C3065 ) C1788_=_C3066( C1788 C3066 ) \nC1788_=_C3067( C1788 C3067 ) C1788_=_C3068( C1788 C3068 ) C1788_=_C3069( C1788 C3069 ) C1788_=_C3070( C1788 C3070 ) C1788_=_C3071( C1788 C3071 ) C1788_=_C3072( C1788 C3072 ) \nC1788_=_C3073( C1788 C3073 ) C1889_=_C2090( C1889 C2090 ) C1889_=_C2456( C1889 C2456 ) C1889_=_C3011( C1889 C3011 ) C1889_=_C3061( C1889 C3061 ) C1889_=_C3062( C1889 C3062 ) \nC1889_=_C3063( C1889 C3063 ) C1889_=_C3064( C1889 C3064 ) C1889_=_C3065( C1889 C3065 ) C1889_=_C3066( C1889 C3066 ) C1889_=_C3067( C1889 C3067 ) C1889_=_C3068( C1889 C3068 ) \nC1889_=_C3069( C1889 C3069 ) C1889_=_C3070( C1889 C3070 ) C1889_=_C3071( C1889 C3071 ) C1889_=_C3072( C1889 C3072 ) C1889_=_C3073( C1889 C3073 ) C2079_=_C2219( C2079 C2219 ) \nC2079_=_C2701( C2079 C2701 ) C2079_=_C2939( C2079 C2939 ) C2079_=_C3073( C2079 C3073 ) C2079_=_C3205( C2079 C3205 ) C2079_=_C3233( C2079 C3233 ) C2079_=_C3485( C2079 C3485 ) \nC2079_=_C3563( C2079 C3563 ) C2079_=_C3730( C2079 C3730 ) C2079_=_C3838( C2079 C3838 ) C2079_=_C3908( C2079 C3908 ) C2079_=_C4053( C2079 C4053 ) C2079_=_C4059( C2079 C4059 ) \nC2079_=_C4089( C2079 C4089 ) C2090_=_C2456( C2090 C2456 ) C2090_=_C3011( C2090 C3011 ) C2090_=_C3061( C2090 C3061 ) C2090_=_C3062( C2090 C3062 ) C2090_=_C3063( C2090 C3063 ) \nC2090_=_C3064( C2090 C3064 ) C2090_=_C3065( C2090 C3065 ) C2090_=_C3066( C2090 C3066 ) C2090_=_C3067( C2090 C3067 ) C2090_=_C3068( C2090 C3068 ) C2090_=_C3069( C2090 C3069 ) \nC2090_=_C3070( C2090 C3070 ) C2090_=_C3071( C2090 C3071 ) C2090_=_C3072( C2090 C3072 ) C2090_=_C3073( C2090 C3073 ) C2219_=_C2701( C2219 C2701 ) C2219_=_C2939( C2219 C2939 ) \nC2219_=_C3073( C2219 C3073 ) C2219_=_C3205( C2219 C3205 ) C2219_=_C3233( C2219 C3233 ) C2219_=_C3485( C2219 C3485 ) C2219_=_C3563( C2219 C3563 ) C2219_=_C3730( C2219 C3730 ) \nC2219_=_C3838( C2219 C3838 ) C2219_=_C3908( C2219 C3908 ) C2219_=_C4053( C2219 C4053 ) C2219_=_C4059( C2219 C4059 ) C2219_=_C4089( C2219 C4089 ) C2456_=_C3011( C2456 C3011 ) \nC2456_=_C3061( C2456 C3061 ) C2456_=_C3062( C2456 C3062 ) C2456_=_C3063( C2456 C3063 ) C2456_=_C3064( C2456 C3064 ) C2456_=_C3065( C2456 C3065 ) C2456_=_C3066( C2456 C3066 ) \nC2456_=_C3067( C2456 C3067 ) C2456_=_C3068( C2456 C3068 ) C2456_=_C3069( C2456 C3069 ) C2456_=_C3070( C2456 C3070 ) C2456_=_C3071( C2456 C3071 ) C2456_=_C3072( C2456 C3072 ) \nC2456_=_C3073( C2456 C3073 ) C2701_=_C2939( C2701 C2939 ) C2701_=_C3073( C2701 C3073 ) C2701_=_C3205( C2701 C3205 ) C2701_=_C3233( C2701 C3233 ) C2701_=_C3485( C2701 C3485 ) \nC2701_=_C3563( C2701 C3563 ) C2701_=_C3730( C2701 C3730 ) C2701_=_C3838( C2701 C3838 ) C2701_=_C3908( C2701 C3908 ) C2701_=_C4053( C2701 C4053 ) C2701_=_C4059( C2701 C4059 ) \nC2701_=_C4089( C2701 C4089 ) C2939_=_C3073( C2939 C3073 ) C2939_=_C3205( C2939 C3205 ) C2939_=_C3233( C2939 C3233 ) C2939_=_C3485( C2939 C3485 ) C2939_=_C3563( C2939 C3563 ) \nC2939_=_C3730( C2939 C3730 ) C2939_=_C3838( C2939 C3838 ) C2939_=_C3908( C2939 C3908 ) C2939_=_C4053( C2939 C4053 ) C2939_=_C4059( C2939 C4059 ) C2939_=_C4089( C2939 C4089 ) \nC3011_=_C3061( C3011 C3061 ) C3011_=_C3062( C3011 C3062 ) C3011_=_C3063( C3011 C3063 ) C3011_=_C3064( C3011 C3064 ) C3011_=_C3065( C3011 C3065 ) C3011_=_C3066( C3011 C3066 ) \nC3011_=_C3067( C3011 C3067 ) C3011_=_C3068( C3011 C3068 ) C3011_=_C3069( C3011 C3069 ) C3011_=_C3070( C3011 C3070 ) C3011_=_C3071( C3011 C3071 ) C3011_=_C3072( C3011 C3072 ) \nC3011_=_C3073( C3011 C3073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3_=_C3064( C3063 C3064 ) C3063_=_C3065( C3063 C3065 ) C3063_=_C3066( C3063 C3066 ) C3063_=_C3067( C3063 C3067 ) C3063_=_C3068( C3063 C3068 ) C3063_=_C3069( C3063 C3069 ) \nC3063_=_C3070( C3063 C3070 ) C3063_=_C3071( C3063 C3071 ) C3063_=_C3072( C3063 C3072 ) C3063_=_C3073( C3063 C3073 ) C3063_=_C3563( C3063 C3563 ) C3064_=_C3065( C3064 C3065 ) \nC3064_=_C3066( C3064 C3066 ) C3064_=_C3067( C3064 C3067 ) C3064_=_C3068( C3064 C3068 ) C3064_=_C3069( C3064 C3069 ) C3064_=_C3070( C3064 C3070 ) C3064_=_C3071( C3064 C3071 ) \nC3064_=_C3072( C3064 C3072 ) C3064_=_C3073( C3064 C3073 ) C3065_=_C3066( C3065 C3066 ) C3065_=_C3067( C3065 C3067 ) C3065_=_C3068( C3065 C3068 ) C3065_=_C3069( C3065 C3069 ) \nC3065_=_C3070( C3065 C3070 ) C3065_=_C3071( C3065 C3071 ) C3065_=_C3072( C3065 C3072 ) C3065_=_C3073( C3065 C3073 ) C3066_=_C3067( C3066 C3067 ) C3066_=_C3068( C3066 C3068 ) \nC3066_=_C3069( C3066 C3069 ) C3066_=_C3070( C3066 C3070 ) C3066_=_C3071( C3066 C3071 ) C3066_=_C3072( C3066 C3072 ) C3066_=_C3073( C3066 C3073 ) C3067_=_C3068( C3067 C3068 ) \nC3067_=_C3069( C3067 C3069 ) C3067_=_C3070( C3067 C3070 ) C3067_=_C3071( C3067 C3071 ) C3067_=_C3072( C3067 C3072 ) C3067_=_C3073( C3067 C3073 ) C3068_=_C3069( C3068 C3069 ) \nC3068_=_C3070( C3068 C3070 ) C3068_=_C3071( C3068 C3071 ) C3068_=_C3072( C3068 C3072 ) C3068_=_C3073( C3068 C3073 ) C3069_=_C3070( C3069 C3070 ) C3069_=_C3071( C3069 C3071 ) \nC3069_=_C3072( C3069 C3072 ) C3069_=_C3073( C3069 C3073 ) C3070_=_C3071( C3070 C3071 ) C3070_=_C3072( C3070 C3072 ) C3070_=_C3073( C3070 C3073 ) C3071_=_C3072( C3071 C3072 ) \nC3071_=_C3073( C3071 C3073 ) C3072_=_C3073( C3072 C3073 ) C3073_=_C3205( C3073 C3205 ) C3073_=_C3233( C3073 C3233 ) C3073_=_C3485( C3073 C3485 ) C3073_=_C3563( C3073 C3563 ) \nC3073_=_C3730( C3073 C3730 ) C3073_=_C3838( C3073 C3838 ) C3073_=_C3908( C3073 C3908 ) C3073_=_C4053( C3073 C4053 ) C3073_=_C4059( C3073 C4059 ) C3073_=_C4089( C3073 C4089 ) \nC3205_=_C3233( C3205 C3233 ) C3205_=_C3485( C3205 C3485 ) C3205_=_C3563( C3205 C3563 ) C3205_=_C3730( C3205 C3730 ) C3205_=_C3838( C3205 C3838 ) C3205_=_C3908( C3205 C3908 ) \nC3205_=_C4053( C3205 C4053 ) C3205_=_C4059( C3205 C4059 ) C3205_=_C4089( C3205 C4089 ) C3233_=_C3485( C3233 C3485 ) C3233_=_C3563( C3233 C3563 ) C3233_=_C3730( C3233 C3730 ) \nC3233_=_C3838( C3233 C3838 ) C3233_=_C3908( C3233 C3908 ) C3233_=_C4053( C3233 C4053 ) C3233_=_C4059( C3233 C4059 ) C3233_=_C4089( C3233 C4089 ) C3485_=_C3563( C3485 C3563 ) \nC3485_=_C3730( C3485 C3730 ) C3485_=_C3838( C3485 C3838 ) C3485_=_C3908( C3485 C3908 ) C3485_=_C4053( C3485 C4053 ) C3485_=_C4059( C3485 C4059 ) C3485_=_C4089( C3485 C4089 ) \nC3563_=_C3730( C3563 C3730 ) C3563_=_C3838( C3563 C3838 ) C3563_=_C3908( C3563 C3908 ) C3563_=_C4053( C3563 C4053 ) C3563_=_C4059( C3563 C4059 ) C3563_=_C4089( C3563 C4089 ) \nC3730_=_C3838( C3730 C3838 ) C3730_=_C3908( C3730 C3908 ) C3730_=_C4053( C3730 C4053 ) C3730_=_C4059( C3730 C4059 ) C3730_=_C4089( C3730 C4089 ) C3838_=_C3908( C3838 C3908 ) \nC3838_=_C4053( C3838 C4053 ) C3838_=_C4059( C3838 C4059 ) C3838_=_C4089( C3838 C4089 ) C3908_=_C4053( C3908 C4053 ) C3908_=_C4059( C3908 C4059 ) C3908_=_C4089( C3908 C4089 ) \nC4053_=_C4059( C4053 C4059 ) C4053_=_C4089( C4053 C4089 ) C4059_=_C4089( C4059 C4089 ) "];247-&gt;338[label="52: C88 C95 C113 C119 C198 \nC204 C292 C300 C335 C340 C370 \nC376 C454 C645 C874 C1297 C1356 \nC1385 C1392 C1439 C1719 C1788 C1889 \nC2079 C2090 C2219 C2456 C2701 C2939 \nC3011 C3061 C3062 C3063 C3064 C3065 \nC3066 C3067 C3068 C3069 C3070 C3071 \nC3072 C3205 C3233 C3485 C3563 C3730 \nC3838 C3908 C4053 C4059 C4089 \n658: C88_=_C95 ,C88_=_C113 ,C88_=_C198 ,C88_=_C292 ,C88_=_C335 ,\nC88_=_C370 ,C88_=_C645 ,C88_=_C1356 ,C88_=_C1385 ,C88_=_C1788 ,C88_=_C1889 ,\nC88_=_C2090 ,C88_=_C2456 ,C88_=_C3011 ,C88_=_C3061 ,C88_=_C3062 ,C88_=_C3063 ,\nC88_=_C3064 ,C88_=_C3065 ,C88_=_C3066 ,C88_=_C3067 ,C88_=_C3068 ,C88_=_C3069 ,\nC88_=_C3070 ,C88_=_C3071 ,C88_=_C3072 ,C95_=_C119 ,C95_=_C204 ,C95_=_C300 ,\nC95_=_C340 ,C95_=_C376 ,C95_=_C454 ,C95_=_C874 ,C95_=_C1297 ,C95_=_C1392 ,\nC95_=_C1439 ,C95_=_C1719 ,C95_=_C2079 ,C95_=_C2219 ,C95_=_C2701 ,C95_=_C2939 ,\nC95_=_C3205 ,C95_=_C3233 ,C95_=_C3485 ,C95_=_C3563 ,C95_=_C3730 ,C95_=_C3838 ,\nC95_=_C3908 ,C95_=_C4053 ,C95_=_C4059 ,C95_=_C4089 ,C113_=_C119 ,C113_=_C198 ,\nC113_=_C292 ,C113_=_C335 ,C113_=_C370 ,C113_=_C645 ,C113_=_C1356 ,C113_=_C1385 ,\nC113_=_C1788 ,C113_=_C1889 ,C113_=_C2090 ,C113_=_C2456 ,C113_=_C3011 ,C113_=_C3061 ,\nC113_=_C3062 ,C113_=_C3063 ,C113_=_C3064 ,C113_=_C3065 ,C113_=_C3066 ,C113_=_C3067 ,\nC113_=_C3068 ,C113_=_C3069 ,C113_=_C3070 ,C113_=_C3071 ,C113_=_C3072 ,C119_=_C204 ,\nC119_=_C300 ,C119_=_C340 ,C119_=_C376 ,C119_=_C454 ,C119_=_C874 ,C119_=_C1297 ,\nC119_=_C1392 ,C119_=_C1439 ,C119_=_C1719 ,C119_=_C2079 ,C119_=_C2219 ,C119_=_C2701 ,\nC119_=_C2939 ,C119_=_C3205 ,C119_=_C3233 ,C119_=_C3485 ,C119_=_C3563 ,C119_=_C3730 ,\nC119_=_C3838 ,C119_=_C3908 ,C119_=_C4053 ,C119_=_C4059 ,C119_=_C4089 ,C198_=_C204 ,\nC198_=_C292 ,C198_=_C335 ,C198_=_C370 ,C198_=_C645 ,C198_=_C1356 ,C198_=_C1385 ,\nC198_=_C1788 ,C198_=_C1889 ,C198_=_C2090 ,C198_=_C2456 ,C198_=_C3011 ,C198_=_C3061 ,\nC198_=_C3062 ,C198_=_C3063 ,C198_=_C3064 ,C198_=_C3065 ,C198_=_C3066 ,C198_=_C3067 ,\nC198_=_C3068 ,C198_=_C3069 ,C198_=_C3070 ,C198_=_C3071 ,C198_=_C3072 ,C204_=_C300 ,\nC204_=_C340 ,C204_=_C376 ,C204_=_C454 ,C204_=_C874 ,C204_=_C1297 ,C204_=_C1392 ,\nC204_=_C1439 ,C204_=_C1719 ,C204_=_C2079 ,C204_=_C2219 ,C204_=_C2701 ,C204_=_C2939 ,\nC204_=_C3205 ,C204_=_C3233 ,C204_=_C3485 ,C204_=_C3563 ,C204_=_C3730 ,C204_=_C3838 ,\nC204_=_C3908 ,C204_=_C4053 ,C204_=_C4059 ,C204_=_C4089 ,C292_=_C300 ,C292_=_C335 ,\nC292_=_C370 ,C292_=_C645 ,C292_=_C1356 ,C292_=_C1385 ,C292_=_C1788 ,C292_=_C1889 ,\nC292_=_C2090</w:t>
      </w:r>
    </w:p>
    <w:p>
      <w:pPr>
        <w:pStyle w:val="PreformattedText"/>
        <w:bidi w:val="0"/>
        <w:spacing w:before="0" w:after="0"/>
        <w:jc w:val="left"/>
        <w:rPr/>
      </w:pPr>
      <w:r>
        <w:rPr/>
        <w:t xml:space="preserve"> </w:t>
      </w:r>
      <w:r>
        <w:rPr/>
        <w:t>,C292_=_C2456 ,C292_=_C3011 ,C292_=_C3061 ,C292_=_C3062 ,C292_=_C3063 ,\nC292_=_C3064 ,C292_=_C3065 ,C292_=_C3066 ,C292_=_C3067 ,C292_=_C3068 ,C292_=_C3069 ,\nC292_=_C3070 ,C292_=_C3071 ,C292_=_C3072 ,C300_=_C340 ,C300_=_C376 ,C300_=_C454 ,\nC300_=_C874 ,C300_=_C1297 ,C300_=_C1392 ,C300_=_C1439 ,C300_=_C1719 ,C300_=_C2079 ,\nC300_=_C2219 ,C300_=_C2701 ,C300_=_C2939 ,C300_=_C3205 ,C300_=_C3233 ,C300_=_C3485 ,\nC300_=_C3563 ,C300_=_C3730 ,C300_=_C3838 ,C300_=_C3908 ,C300_=_C4053 ,C300_=_C4059 ,\nC300_=_C4089 ,C335_=_C340 ,C335_=_C370 ,C335_=_C645 ,C335_=_C1356 ,C335_=_C1385 ,\nC335_=_C1788 ,C335_=_C1889 ,C335_=_C2090 ,C335_=_C2456 ,C335_=_C3011 ,C335_=_C3061 ,\nC335_=_C3062 ,C335_=_C3063 ,C335_=_C3064 ,C335_=_C3065 ,C335_=_C3066 ,C335_=_C3067 ,\nC335_=_C3068 ,C335_=_C3069 ,C335_=_C3070 ,C335_=_C3071 ,C335_=_C3072 ,C340_=_C376 ,\nC340_=_C454 ,C340_=_C874 ,C340_=_C1297 ,C340_=_C1392 ,C340_=_C1439 ,C340_=_C1719 ,\nC340_=_C2079 ,C340_=_C2219 ,C340_=_C2701 ,C340_=_C2939 ,C340_=_C3205 ,C340_=_C3233 ,\nC340_=_C3485 ,C340_=_C3563 ,C340_=_C3730 ,C340_=_C3838 ,C340_=_C3908 ,C340_=_C4053 ,\nC340_=_C4059 ,C340_=_C4089 ,C370_=_C376 ,C370_=_C645 ,C370_=_C1356 ,C370_=_C1385 ,\nC370_=_C1788 ,C370_=_C1889 ,C370_=_C2090 ,C370_=_C2456 ,C370_=_C3011 ,C370_=_C3061 ,\nC370_=_C3062 ,C370_=_C3063 ,C370_=_C3064 ,C370_=_C3065 ,C370_=_C3066 ,C370_=_C3067 ,\nC370_=_C3068 ,C370_=_C3069 ,C370_=_C3070 ,C370_=_C3071 ,C370_=_C3072 ,C376_=_C454 ,\nC376_=_C874 ,C376_=_C1297 ,C376_=_C1392 ,C376_=_C1439 ,C376_=_C1719 ,C376_=_C2079 ,\nC376_=_C2219 ,C376_=_C2701 ,C376_=_C2939 ,C376_=_C3205 ,C376_=_C3233 ,C376_=_C3485 ,\nC376_=_C3563 ,C376_=_C3730 ,C376_=_C3838 ,C376_=_C3908 ,C376_=_C4053 ,C376_=_C4059 ,\nC376_=_C4089 ,C454_=_C874 ,C454_=_C1297 ,C454_=_C1392 ,C454_=_C1439 ,C454_=_C1719 ,\nC454_=_C2079 ,C454_=_C2219 ,C454_=_C2701 ,C454_=_C2939 ,C454_=_C3205 ,C454_=_C3233 ,\nC454_=_C3485 ,C454_=_C3563 ,C454_=_C3730 ,C454_=_C3838 ,C454_=_C3908 ,C454_=_C4053 ,\nC454_=_C4059 ,C454_=_C4089 ,C645_=_C1356 ,C645_=_C1385 ,C645_=_C1788 ,C645_=_C1889 ,\nC645_=_C2090 ,C645_=_C2456 ,C645_=_C3011 ,C645_=_C3061 ,C645_=_C3062 ,C645_=_C3063 ,\nC645_=_C3064 ,C645_=_C3065 ,C645_=_C3066 ,C645_=_C3067 ,C645_=_C3068 ,C645_=_C3069 ,\nC645_=_C3070 ,C645_=_C3071 ,C645_=_C3072 ,C874_=_C1297 ,C874_=_C1392 ,C874_=_C1439 ,\nC874_=_C1719 ,C874_=_C2079 ,C874_=_C2219 ,C874_=_C2701 ,C874_=_C2939 ,C874_=_C3205 ,\nC874_=_C3233 ,C874_=_C3485 ,C874_=_C3563 ,C874_=_C3730 ,C874_=_C3838 ,C874_=_C3908 ,\nC874_=_C4053 ,C874_=_C4059 ,C874_=_C4089 ,C1297_=_C1392 ,C1297_=_C1439 ,C1297_=_C1719 ,\nC1297_=_C2079 ,C1297_=_C2219 ,C1297_=_C2701 ,C1297_=_C2939 ,C1297_=_C3205 ,C1297_=_C3233 ,\nC1297_=_C3485 ,C1297_=_C3563 ,C1297_=_C3730 ,C1297_=_C3838 ,C1297_=_C3908 ,C1297_=_C4053 ,\nC1297_=_C4059 ,C1297_=_C4089 ,C1356_=_C1385 ,C1356_=_C1788 ,C1356_=_C1889 ,C1356_=_C2090 ,\nC1356_=_C2456 ,C1356_=_C3011 ,C1356_=_C3061 ,C1356_=_C3062 ,C1356_=_C3063 ,C1356_=_C3064 ,\nC1356_=_C3065 ,C1356_=_C3066 ,C1356_=_C3067 ,C1356_=_C3068 ,C1356_=_C3069 ,C1356_=_C3070 ,\nC1356_=_C3071 ,C1356_=_C3072 ,C1385_=_C1392 ,C1385_=_C1788 ,C1385_=_C1889 ,C1385_=_C2090 ,\nC1385_=_C2456 ,C1385_=_C3011 ,C1385_=_C3061 ,C1385_=_C3062 ,C1385_=_C3063 ,C1385_=_C3064 ,\nC1385_=_C3065 ,C1385_=_C3066 ,C1385_=_C3067 ,C1385_=_C3068 ,C1385_=_C3069 ,C1385_=_C3070 ,\nC1385_=_C3071 ,C1385_=_C3072 ,C1392_=_C1439 ,C1392_=_C1719 ,C1392_=_C2079 ,C1392_=_C2219 ,\nC1392_=_C2701 ,C1392_=_C2939 ,C1392_=_C3205 ,C1392_=_C3233 ,C1392_=_C3485 ,C1392_=_C3563 ,\nC1392_=_C3730 ,C1392_=_C3838 ,C1392_=_C3908 ,C1392_=_C4053 ,C1392_=_C4059 ,C1392_=_C4089 ,\nC1439_=_C1719 ,C1439_=_C2079 ,C1439_=_C2219 ,C1439_=_C2701 ,C1439_=_C2939 ,C1439_=_C3205 ,\nC1439_=_C3233 ,C1439_=_C3485 ,C1439_=_C3563 ,C1439_=_C3730 ,C1439_=_C3838 ,C1439_=_C3908 ,\nC1439_=_C4053 ,C1439_=_C4059 ,C1439_=_C4089 ,C1719_=_C2079 ,C1719_=_C2219 ,C1719_=_C2701 ,\nC1719_=_C2939 ,C1719_=_C3205 ,C1719_=_C3233 ,C1719_=_C3485 ,C1719_=_C3563 ,C1719_=_C3730 ,\nC1719_=_C3838 ,C1719_=_C3908 ,C1719_=_C4053 ,C1719_=_C4059 ,C1719_=_C4089 ,C1788_=_C1889 ,\nC1788_=_C2090 ,C1788_=_C2456 ,C1788_=_C3011 ,C1788_=_C3061 ,C1788_=_C3062 ,C1788_=_C3063 ,\nC1788_=_C3064 ,C1788_=_C3065 ,C1788_=_C3066 ,C1788_=_C3067 ,C1788_=_C3068 ,C1788_=_C3069 ,\nC1788_=_C3070 ,C1788_=_C3071 ,C1788_=_C3072 ,C1889_=_C2090 ,C1889_=_C2456 ,C1889_=_C3011 ,\nC1889_=_C3061 ,C1889_=_C3062 ,C1889_=_C3063 ,C1889_=_C3064 ,C1889_=_C3065 ,C1889_=_C3066 ,\nC1889_=_C3067 ,C1889_=_C3068 ,C1889_=_C3069 ,C1889_=_C3070 ,C1889_=_C3071 ,C1889_=_C3072 ,\nC2079_=_C2219 ,C2079_=_C2701 ,C2079_=_C2939 ,C2079_=_C3205 ,C2079_=_C3233 ,C2079_=_C3485 ,\nC2079_=_C3563 ,C2079_=_C3730 ,C2079_=_C3838 ,C2079_=_C3908 ,C2079_=_C4053 ,C2079_=_C4059 ,\nC2079_=_C4089 ,C2090_=_C2456 ,C2090_=_C3011 ,C2090_=_C3061 ,C2090_=_C3062 ,C2090_=_C3063 ,\nC2090_=_C3064 ,C2090_=_C3065 ,C2090_=_C3066 ,C2090_=_C3067 ,C2090_=_C3068 ,C2090_=_C3069 ,\nC2090_=_C3070 ,C2090_=_C3071 ,C2090_=_C3072 ,C2219_=_C2701 ,C2219_=_C2939 ,C2219_=_C3205 ,\nC2219_=_C3233 ,C2219_=_C3485 ,C2219_=_C3563 ,C2219_=_C3730 ,C2219_=_C3838 ,C2219_=_C3908 ,\nC2219_=_C4053 ,C2219_=_C4059 ,C2219_=_C4089 ,C2456_=_C3011 ,C2456_=_C3061 ,C2456_=_C3062 ,\nC2456_=_C3063 ,C2456_=_C3064 ,C2456_=_C3065 ,C2456_=_C3066 ,C2456_=_C3067 ,C2456_=_C3068 ,\nC2456_=_C3069 ,C2456_=_C3070 ,C2456_=_C3071 ,C2456_=_C3072 ,C2701_=_C2939 ,C2701_=_C3205 ,\nC2701_=_C3233 ,C2701_=_C3485 ,C2701_=_C3563 ,C2701_=_C3730 ,C2701_=_C3838 ,C2701_=_C3908 ,\nC2701_=_C4053 ,C2701_=_C4059 ,C2701_=_C4089 ,C2939_=_C3205 ,C2939_=_C3233 ,C2939_=_C3485 ,\nC2939_=_C3563 ,C2939_=_C3730 ,C2939_=_C3838 ,C2939_=_C3908 ,C2939_=_C4053 ,C2939_=_C4059 ,\nC2939_=_C4089 ,C3011_=_C3061 ,C3011_=_C3062 ,C3011_=_C3063 ,C3011_=_C3064 ,C3011_=_C3065 ,\nC3011_=_C3066 ,C3011_=_C3067 ,C3011_=_C3068 ,C3011_=_C3069 ,C3011_=_C3070 ,C3011_=_C3071 ,\nC3011_=_C3072 ,C3061_=_C3062 ,C3061_=_C3063 ,C3061_=_C3064 ,C3061_=_C3065 ,C3061_=_C3066 ,\nC3061_=_C3067 ,C3061_=_C3068 ,C3061_=_C3069 ,C3061_=_C3070 ,C3061_=_C3071 ,C3061_=_C3072 ,\nC3062_=_C3063 ,C3062_=_C3064 ,C3062_=_C3065 ,C3062_=_C3066 ,C3062_=_C3067 ,C3062_=_C3068 ,\nC3062_=_C3069 ,C3062_=_C3070 ,C3062_=_C3071 ,C3062_=_C3072 ,C3063_=_C3064 ,C3063_=_C3065 ,\nC3063_=_C3066 ,C3063_=_C3067 ,C3063_=_C3068 ,C3063_=_C3069 ,C3063_=_C3070 ,C3063_=_C3071 ,\nC3063_=_C3072 ,C3063_=_C3563 ,C3064_=_C3065 ,C3064_=_C3066 ,C3064_=_C3067 ,C3064_=_C3068 ,\nC3064_=_C3069 ,C3064_=_C3070 ,C3064_=_C3071 ,C3064_=_C3072 ,C3065_=_C3066 ,C3065_=_C3067 ,\nC3065_=_C3068 ,C3065_=_C3069 ,C3065_=_C3070 ,C3065_=_C3071 ,C3065_=_C3072 ,C3066_=_C3067 ,\nC3066_=_C3068 ,C3066_=_C3069 ,C3066_=_C3070 ,C3066_=_C3071 ,C3066_=_C3072 ,C3067_=_C3068 ,\nC3067_=_C3069 ,C3067_=_C3070 ,C3067_=_C3071 ,C3067_=_C3072 ,C3068_=_C3069 ,C3068_=_C3070 ,\nC3068_=_C3071 ,C3068_=_C3072 ,C3069_=_C3070 ,C3069_=_C3071 ,C3069_=_C3072 ,C3070_=_C3071 ,\nC3070_=_C3072 ,C3071_=_C3072 ,C3205_=_C3233 ,C3205_=_C3485 ,C3205_=_C3563 ,C3205_=_C3730 ,\nC3205_=_C3838 ,C3205_=_C3908 ,C3205_=_C4053 ,C3205_=_C4059 ,C3205_=_C4089 ,C3233_=_C3485 ,\nC3233_=_C3563 ,C3233_=_C3730 ,C3233_=_C3838 ,C3233_=_C3908 ,C3233_=_C4053 ,C3233_=_C4059 ,\nC3233_=_C4089 ,C3485_=_C3563 ,C3485_=_C3730 ,C3485_=_C3838 ,C3485_=_C3908 ,C3485_=_C4053 ,\nC3485_=_C4059 ,C3485_=_C4089 ,C3563_=_C3730 ,C3563_=_C3838 ,C3563_=_C3908 ,C3563_=_C4053 ,\nC3563_=_C4059 ,C3563_=_C4089 ,C3730_=_C3838 ,C3730_=_C3908 ,C3730_=_C4053 ,C3730_=_C4059 ,\nC3730_=_C4089 ,C3838_=_C3908 ,C3838_=_C4053 ,C3838_=_C4059 ,C3838_=_C4089 ,C3908_=_C4053 ,\nC3908_=_C4059 ,C3908_=_C4089 ,C4053_=_C4059 ,C4053_=_C4089 ,C4059_=_C4089 ,"];339[shape=box, label="id:339 level: 7\n56: C411 C417 C603 C630 C671 \nC723 C1011 C1095 C1266 C1308 C1311 \nC1332 C1539 C1682 C1685 C1702 C1709 \nC1725 C2063 C2070 C2242 C2269 C2324 \nC2415 C2422 C2510 C2511 C2512 C2513 \nC2514 C2515 C2516 C2517 C2518 C2519 \nC2520 C2521 C2522 C2523 C2524 C2613 \nC2717 C2821 C3338 C3382 C3508 C3509 \nC3510 C3511 C3512 C3513 C3514 C3515 \nC3516 C3517 C3518 \n795: C411_=_C417( C411 C417 ) C411_=_C671( C411 C671 ) C411_=_C723( C411 C723 ) C411_=_C1011( C411 C1011 ) C411_=_C1308( C411 C1308 ) \nC411_=_C1332( C411 C1332 ) C411_=_C1539( C411 C1539 ) C411_=_C1682( C411 C1682 ) C411_=_C1702( C411 C1702 ) C411_=_C1725( C411 C1725 ) C411_=_C2063( C411 C2063 ) \nC411_=_C2242( C411 C2242 ) C411_=_C2324( C411 C2324 ) C411_=_C2415( C411 C2415 ) C411_=_C2510( C411 C2510 ) C411_=_C2511( C411 C2511 ) C411_=_C2512( C411 C2512 ) \nC411_=_C2513( C411 C2513 ) C411_=_C2514( C411 C2514 ) C411_=_C2515( C411 C2515 ) C411_=_C2516( C411 C2516 ) C411_=_C2517( C411 C2517 ) C411_=_C2518( C411 C2518 ) \nC411_=_C2519( C411 C2519 ) C411_=_C2520( C411 C2520 ) C411_=_C2521( C411 C2521 ) C411_=_C2522( C411 C2522 ) C411_=_C2523( C411 C2523 ) C411_=_C2524( C411 C2524 ) \nC417_=_C603( C417 C603 ) C417_=_C630( C417 C630 ) C417_=_C1095( C417 C1095 ) C417_=_C1266( C417 C1266 ) C417_=_C1311( C417 C1311 ) C417_=_C1685( C417 C1685 ) \nC417_=_C1709( C417 C1709 ) C417_=_C2070( C417 C2070 ) C417_=_C2269( C417 C2269 ) C417_=_C2422( C417 C2422 ) C417_=_C2515( C417 C2515 ) C417_=_C2613( C417 C2613 ) \nC417_=_C2717( C417 C2717 ) C417_=_C2821( C417 C2821 ) C417_=_C3338( C417 C3338 ) C417_=_C3382( C417 C3382 ) C417_=_C3508( C417 C3508 ) C417_=_C3509( C417 C3509 ) \nC417_=_C3510( C417 C3510 ) C417_=_C3511( C417 C3511 ) C417_=_C3512( C417 C3512 ) C417_=_C3513( C417 C3513 ) C417_=_C3514( C417 C3514 ) C417_=_C3515( C417 C3515 ) \nC417_=_C3516( C417 C3516 ) C417_=_C3517( C417 C3517 ) C417_=_C3518( C417 C3518 ) C603_=_C630( C603 C630 ) C603_=_C1095( C603 C1095 ) C603_=_C1266( C603 C1266 ) \nC603_=_C1311( C603 C1311 ) C603_=_C1685( C603 C1685 ) C603_=_C1709( C603 C1709 ) C603_=_C2070( C603 C2070 ) C603_=_C2269( C603 C2269 ) C603_=_C2422( C603 C2422 ) \nC603_=_C2515( C603 C2515 ) C603_=_C2613( C603 C2613 ) C603_=_C2717( C603 C2717 ) C603_=_C2821( C603 C2821 ) C603_=_C3338( C603 C3338 ) C603_=_C3382( C603 C3382 ) \nC603_=_C3508( C603 C3508 ) C603_=_C3509( C603 C3509 ) C603_=_C3510(</w:t>
      </w:r>
    </w:p>
    <w:p>
      <w:pPr>
        <w:pStyle w:val="PreformattedText"/>
        <w:bidi w:val="0"/>
        <w:spacing w:before="0" w:after="0"/>
        <w:jc w:val="left"/>
        <w:rPr/>
      </w:pPr>
      <w:r>
        <w:rPr/>
        <w:t xml:space="preserve"> </w:t>
      </w:r>
      <w:r>
        <w:rPr/>
        <w:t>C603 C3510 ) C603_=_C3511( C603 C3511 ) C603_=_C3512( C603 C3512 ) C603_=_C3513( C603 C3513 ) \nC603_=_C3514( C603 C3514 ) C603_=_C3515( C603 C3515 ) C603_=_C3516( C603 C3516 ) C603_=_C3517( C603 C3517 ) C603_=_C3518( C603 C3518 ) C630_=_C1095( C630 C1095 ) \nC630_=_C1266( C630 C1266 ) C630_=_C1311( C630 C1311 ) C630_=_C1685( C630 C1685 ) C630_=_C1709( C630 C1709 ) C630_=_C2070( C630 C2070 ) C630_=_C2269( C630 C2269 ) \nC630_=_C2422( C630 C2422 ) C630_=_C2515( C630 C2515 ) C630_=_C2613( C630 C2613 ) C630_=_C2717( C630 C2717 ) C630_=_C2821( C630 C2821 ) C630_=_C3338( C630 C3338 ) \nC630_=_C3382( C630 C3382 ) C630_=_C3508( C630 C3508 ) C630_=_C3509( C630 C3509 ) C630_=_C3510( C630 C3510 ) C630_=_C3511( C630 C3511 ) C630_=_C3512( C630 C3512 ) \nC630_=_C3513( C630 C3513 ) C630_=_C3514( C630 C3514 ) C630_=_C3515( C630 C3515 ) C630_=_C3516( C630 C3516 ) C630_=_C3517( C630 C3517 ) C630_=_C3518( C630 C3518 ) \nC671_=_C723( C671 C723 ) C671_=_C1011( C671 C1011 ) C671_=_C1308( C671 C1308 ) C671_=_C1332( C671 C1332 ) C671_=_C1539( C671 C1539 ) C671_=_C1682( C671 C1682 ) \nC671_=_C1702( C671 C1702 ) C671_=_C1725( C671 C1725 ) C671_=_C2063( C671 C2063 ) C671_=_C2242( C671 C2242 ) C671_=_C2324( C671 C2324 ) C671_=_C2415( C671 C2415 ) \nC671_=_C2510( C671 C2510 ) C671_=_C2511( C671 C2511 ) C671_=_C2512( C671 C2512 ) C671_=_C2513( C671 C2513 ) C671_=_C2514( C671 C2514 ) C671_=_C2515( C671 C2515 ) \nC671_=_C2516( C671 C2516 ) C671_=_C2517( C671 C2517 ) C671_=_C2518( C671 C2518 ) C671_=_C2519( C671 C2519 ) C671_=_C2520( C671 C2520 ) C671_=_C2521( C671 C2521 ) \nC671_=_C2522( C671 C2522 ) C671_=_C2523( C671 C2523 ) C671_=_C2524( C671 C2524 ) C723_=_C1011( C723 C1011 ) C723_=_C1308( C723 C1308 ) C723_=_C1332( C723 C1332 ) \nC723_=_C1539( C723 C1539 ) C723_=_C1682( C723 C1682 ) C723_=_C1702( C723 C1702 ) C723_=_C1725( C723 C1725 ) C723_=_C2063( C723 C2063 ) C723_=_C2242( C723 C2242 ) \nC723_=_C2324( C723 C2324 ) C723_=_C2415( C723 C2415 ) C723_=_C2510( C723 C2510 ) C723_=_C2511( C723 C2511 ) C723_=_C2512( C723 C2512 ) C723_=_C2513( C723 C2513 ) \nC723_=_C2514( C723 C2514 ) C723_=_C2515( C723 C2515 ) C723_=_C2516( C723 C2516 ) C723_=_C2517( C723 C2517 ) C723_=_C2518( C723 C2518 ) C723_=_C2519( C723 C2519 ) \nC723_=_C2520( C723 C2520 ) C723_=_C2521( C723 C2521 ) C723_=_C2522( C723 C2522 ) C723_=_C2523( C723 C2523 ) C723_=_C2524( C723 C2524 ) C1011_=_C1308( C1011 C1308 ) \nC1011_=_C1332( C1011 C1332 ) C1011_=_C1539( C1011 C1539 ) C1011_=_C1682( C1011 C1682 ) C1011_=_C1702( C1011 C1702 ) C1011_=_C1725( C1011 C1725 ) C1011_=_C2063( C1011 C2063 ) \nC1011_=_C2242( C1011 C2242 ) C1011_=_C2324( C1011 C2324 ) C1011_=_C2415( C1011 C2415 ) C1011_=_C2510( C1011 C2510 ) C1011_=_C2511( C1011 C2511 ) C1011_=_C2512( C1011 C2512 ) \nC1011_=_C2513( C1011 C2513 ) C1011_=_C2514( C1011 C2514 ) C1011_=_C2515( C1011 C2515 ) C1011_=_C2516( C1011 C2516 ) C1011_=_C2517( C1011 C2517 ) C1011_=_C2518( C1011 C2518 ) \nC1011_=_C2519( C1011 C2519 ) C1011_=_C2520( C1011 C2520 ) C1011_=_C2521( C1011 C2521 ) C1011_=_C2522( C1011 C2522 ) C1011_=_C2523( C1011 C2523 ) C1011_=_C2524( C1011 C2524 ) \nC1095_=_C1266( C1095 C1266 ) C1095_=_C1311( C1095 C1311 ) C1095_=_C1685( C1095 C1685 ) C1095_=_C1709( C1095 C1709 ) C1095_=_C2070( C1095 C2070 ) C1095_=_C2269( C1095 C2269 ) \nC1095_=_C2422( C1095 C2422 ) C1095_=_C2515( C1095 C2515 ) C1095_=_C2613( C1095 C2613 ) C1095_=_C2717( C1095 C2717 ) C1095_=_C2821( C1095 C2821 ) C1095_=_C3338( C1095 C3338 ) \nC1095_=_C3382( C1095 C3382 ) C1095_=_C3508( C1095 C3508 ) C1095_=_C3509( C1095 C3509 ) C1095_=_C3510( C1095 C3510 ) C1095_=_C3511( C1095 C3511 ) C1095_=_C3512( C1095 C3512 ) \nC1095_=_C3513( C1095 C3513 ) C1095_=_C3514( C1095 C3514 ) C1095_=_C3515( C1095 C3515 ) C1095_=_C3516( C1095 C3516 ) C1095_=_C3517( C1095 C3517 ) C1095_=_C3518( C1095 C3518 ) \nC1266_=_C1311( C1266 C1311 ) C1266_=_C1685( C1266 C1685 ) C1266_=_C1709( C1266 C1709 ) C1266_=_C2070( C1266 C2070 ) C1266_=_C2269( C1266 C2269 ) C1266_=_C2422( C1266 C2422 ) \nC1266_=_C2515( C1266 C2515 ) C1266_=_C2613( C1266 C2613 ) C1266_=_C2717( C1266 C2717 ) C1266_=_C2821( C1266 C2821 ) C1266_=_C3338( C1266 C3338 ) C1266_=_C3382( C1266 C3382 ) \nC1266_=_C3508( C1266 C3508 ) C1266_=_C3509( C1266 C3509 ) C1266_=_C3510( C1266 C3510 ) C1266_=_C3511( C1266 C3511 ) C1266_=_C3512( C1266 C3512 ) C1266_=_C3513( C1266 C3513 ) \nC1266_=_C3514( C1266 C3514 ) C1266_=_C3515( C1266 C3515 ) C1266_=_C3516( C1266 C3516 ) C1266_=_C3517( C1266 C3517 ) C1266_=_C3518( C1266 C3518 ) C1308_=_C1311( C1308 C1311 ) \nC1308_=_C1332( C1308 C1332 ) C1308_=_C1539( C1308 C1539 ) C1308_=_C1682( C1308 C1682 ) C1308_=_C1702( C1308 C1702 ) C1308_=_C1725( C1308 C1725 ) C1308_=_C2063( C1308 C2063 ) \nC1308_=_C2242( C1308 C2242 ) C1308_=_C2324( C1308 C2324 ) C1308_=_C2415( C1308 C2415 ) C1308_=_C2510( C1308 C2510 ) C1308_=_C2511( C1308 C2511 ) C1308_=_C2512( C1308 C2512 ) \nC1308_=_C2513( C1308 C2513 ) C1308_=_C2514( C1308 C2514 ) C1308_=_C2515( C1308 C2515 ) C1308_=_C2516( C1308 C2516 ) C1308_=_C2517( C1308 C2517 ) C1308_=_C2518( C1308 C2518 ) \nC1308_=_C2519( C1308 C2519 ) C1308_=_C2520( C1308 C2520 ) C1308_=_C2521( C1308 C2521 ) C1308_=_C2522( C1308 C2522 ) C1308_=_C2523( C1308 C2523 ) C1308_=_C2524( C1308 C2524 ) \nC1311_=_C1685( C1311 C1685 ) C1311_=_C1709( C1311 C1709 ) C1311_=_C2070( C1311 C2070 ) C1311_=_C2269( C1311 C2269 ) C1311_=_C2422( C1311 C2422 ) C1311_=_C2515( C1311 C2515 ) \nC1311_=_C2613( C1311 C2613 ) C1311_=_C2717( C1311 C2717 ) C1311_=_C2821( C1311 C2821 ) C1311_=_C3338( C1311 C3338 ) C1311_=_C3382( C1311 C3382 ) C1311_=_C3508( C1311 C3508 ) \nC1311_=_C3509( C1311 C3509 ) C1311_=_C3510( C1311 C3510 ) C1311_=_C3511( C1311 C3511 ) C1311_=_C3512( C1311 C3512 ) C1311_=_C3513( C1311 C3513 ) C1311_=_C3514( C1311 C3514 ) \nC1311_=_C3515( C1311 C3515 ) C1311_=_C3516( C1311 C3516 ) C1311_=_C3517( C1311 C3517 ) C1311_=_C3518( C1311 C3518 ) C1332_=_C1539( C1332 C1539 ) C1332_=_C1682( C1332 C1682 ) \nC1332_=_C1702( C1332 C1702 ) C1332_=_C1725( C1332 C1725 ) C1332_=_C2063( C1332 C2063 ) C1332_=_C2242( C1332 C2242 ) C1332_=_C2324( C1332 C2324 ) C1332_=_C2415( C1332 C2415 ) \nC1332_=_C2510( C1332 C2510 ) C1332_=_C2511( C1332 C2511 ) C1332_=_C2512( C1332 C2512 ) C1332_=_C2513( C1332 C2513 ) C1332_=_C2514( C1332 C2514 ) C1332_=_C2515( C1332 C2515 ) \nC1332_=_C2516( C1332 C2516 ) C1332_=_C2517( C1332 C2517 ) C1332_=_C2518( C1332 C2518 ) C1332_=_C2519( C1332 C2519 ) C1332_=_C2520( C1332 C2520 ) C1332_=_C2521( C1332 C2521 ) \nC1332_=_C2522( C1332 C2522 ) C1332_=_C2523( C1332 C2523 ) C1332_=_C2524( C1332 C2524 ) C1539_=_C1682( C1539 C1682 ) C1539_=_C1702( C1539 C1702 ) C1539_=_C1725( C1539 C1725 ) \nC1539_=_C2063( C1539 C2063 ) C1539_=_C2242( C1539 C2242 ) C1539_=_C2324( C1539 C2324 ) C1539_=_C2415( C1539 C2415 ) C1539_=_C2510( C1539 C2510 ) C1539_=_C2511( C1539 C2511 ) \nC1539_=_C2512( C1539 C2512 ) C1539_=_C2513( C1539 C2513 ) C1539_=_C2514( C1539 C2514 ) C1539_=_C2515( C1539 C2515 ) C1539_=_C2516( C1539 C2516 ) C1539_=_C2517( C1539 C2517 ) \nC1539_=_C2518( C1539 C2518 ) C1539_=_C2519( C1539 C2519 ) C1539_=_C2520( C1539 C2520 ) C1539_=_C2521( C1539 C2521 ) C1539_=_C2522( C1539 C2522 ) C1539_=_C2523( C1539 C2523 ) \nC1539_=_C2524( C1539 C2524 ) C1682_=_C1685( C1682 C1685 ) C1682_=_C1702( C1682 C1702 ) C1682_=_C1725( C1682 C1725 ) C1682_=_C2063( C1682 C2063 ) C1682_=_C2242( C1682 C2242 ) \nC1682_=_C2324( C1682 C2324 ) C1682_=_C2415( C1682 C2415 ) C1682_=_C2510( C1682 C2510 ) C1682_=_C2511( C1682 C2511 ) C1682_=_C2512( C1682 C2512 ) C1682_=_C2513( C1682 C2513 ) \nC1682_=_C2514( C1682 C2514 ) C1682_=_C2515( C1682 C2515 ) C1682_=_C2516( C1682 C2516 ) C1682_=_C2517( C1682 C2517 ) C1682_=_C2518( C1682 C2518 ) C1682_=_C2519( C1682 C2519 ) \nC1682_=_C2520( C1682 C2520 ) C1682_=_C2521( C1682 C2521 ) C1682_=_C2522( C1682 C2522 ) C1682_=_C2523( C1682 C2523 ) C1682_=_C2524( C1682 C2524 ) C1685_=_C1709( C1685 C1709 ) \nC1685_=_C2070( C1685 C2070 ) C1685_=_C2269( C1685 C2269 ) C1685_=_C2422( C1685 C2422 ) C1685_=_C2515( C1685 C2515 ) C1685_=_C2613( C1685 C2613 ) C1685_=_C2717( C1685 C2717 ) \nC1685_=_C2821( C1685 C2821 ) C1685_=_C3338( C1685 C3338 ) C1685_=_C3382( C1685 C3382 ) C1685_=_C3508( C1685 C3508 ) C1685_=_C3509( C1685 C3509 ) C1685_=_C3510( C1685 C3510 ) \nC1685_=_C3511( C1685 C3511 ) C1685_=_C3512( C1685 C3512 ) C1685_=_C3513( C1685 C3513 ) C1685_=_C3514( C1685 C3514 ) C1685_=_C3515( C1685 C3515 ) C1685_=_C3516( C1685 C3516 ) \nC1685_=_C3517( C1685 C3517 ) C1685_=_C3518( C1685 C3518 ) C1702_=_C1709( C1702 C1709 ) C1702_=_C1725( C1702 C1725 ) C1702_=_C2063( C1702 C2063 ) C1702_=_C2242( C1702 C2242 ) \nC1702_=_C2324( C1702 C2324 ) C1702_=_C2415( C1702 C2415 ) C1702_=_C2510( C1702 C2510 ) C1702_=_C2511( C1702 C2511 ) C1702_=_C2512( C1702 C2512 ) C1702_=_C2513( C1702 C2513 ) \nC1702_=_C2514( C1702 C2514 ) C1702_=_C2515( C1702 C2515 ) C1702_=_C2516( C1702 C2516 ) C1702_=_C2517( C1702 C2517 ) C1702_=_C2518( C1702 C2518 ) C1702_=_C2519( C1702 C2519 ) \nC1702_=_C2520( C1702 C2520 ) C1702_=_C2521( C1702 C2521 ) C1702_=_C2522( C1702 C2522 ) C1702_=_C2523( C1702 C2523 ) C1702_=_C2524( C1702 C2524 ) C1709_=_C2070( C1709 C2070 ) \nC1709_=_C2269( C1709 C2269 ) C1709_=_C2422( C1709 C2422 ) C1709_=_C2515( C1709 C2515 ) C1709_=_C2613( C1709 C2613 ) C1709_=_C2717( C1709 C2717 ) C1709_=_C2821( C1709 C2821 ) \nC1709_=_C3338( C1709 C3338 ) C1709_=_C3382( C1709 C3382 ) C1709_=_C3508( C1709 C3508 ) C1709_=_C3509( C1709 C3509 ) C1709_=_C3510( C1709 C3510 ) C1709_=_C3511( C1709 C3511 ) \nC1709_=_C3512( C1709 C3512 ) C1709_=_C3513( C1709 C3513 ) C1709_=_C3514( C1709 C3514 ) C1709_=_C3515( C1709 C3515 ) C1709_=_C3516( C1709 C3516 ) C1709_=_C3517( C1709 C3517 ) \nC1709_=_C3518( C1709 C3518 ) C1725_=_C2063( C1725 C2063 ) C1725_=_C2242( C1725 C2242 ) C1725_=_C2324( C1725 C2324 ) C1725_=_C2415( C1725 C2415 ) C1725_=_C2510( C1725 C2510 ) \nC1725_=_C2511( C1725 C2511 ) C1725_=_C2512( C1725 C2512 ) C1725_=_C2513( C1725 C2513 ) C1725_=_C2514( C1725 C2514 )</w:t>
      </w:r>
    </w:p>
    <w:p>
      <w:pPr>
        <w:pStyle w:val="PreformattedText"/>
        <w:bidi w:val="0"/>
        <w:spacing w:before="0" w:after="0"/>
        <w:jc w:val="left"/>
        <w:rPr/>
      </w:pPr>
      <w:r>
        <w:rPr/>
        <w:t xml:space="preserve"> </w:t>
      </w:r>
      <w:r>
        <w:rPr/>
        <w:t>C1725_=_C2515( C1725 C2515 ) C1725_=_C2516( C1725 C2516 ) \nC1725_=_C2517( C1725 C2517 ) C1725_=_C2518( C1725 C2518 ) C1725_=_C2519( C1725 C2519 ) C1725_=_C2520( C1725 C2520 ) C1725_=_C2521( C1725 C2521 ) C1725_=_C2522( C1725 C2522 ) \nC1725_=_C2523( C1725 C2523 ) C1725_=_C2524( C1725 C2524 ) C2063_=_C2070( C2063 C2070 ) C2063_=_C2242( C2063 C2242 ) C2063_=_C2324( C2063 C2324 ) C2063_=_C2415( C2063 C2415 ) \nC2063_=_C2510( C2063 C2510 ) C2063_=_C2511( C2063 C2511 ) C2063_=_C2512( C2063 C2512 ) C2063_=_C2513( C2063 C2513 ) C2063_=_C2514( C2063 C2514 ) C2063_=_C2515( C2063 C2515 ) \nC2063_=_C2516( C2063 C2516 ) C2063_=_C2517( C2063 C2517 ) C2063_=_C2518( C2063 C2518 ) C2063_=_C2519( C2063 C2519 ) C2063_=_C2520( C2063 C2520 ) C2063_=_C2521( C2063 C2521 ) \nC2063_=_C2522( C2063 C2522 ) C2063_=_C2523( C2063 C2523 ) C2063_=_C2524( C2063 C2524 ) C2070_=_C2269( C2070 C2269 ) C2070_=_C2422( C2070 C2422 ) C2070_=_C2515( C2070 C2515 ) \nC2070_=_C2613( C2070 C2613 ) C2070_=_C2717( C2070 C2717 ) C2070_=_C2821( C2070 C2821 ) C2070_=_C3338( C2070 C3338 ) C2070_=_C3382( C2070 C3382 ) C2070_=_C3508( C2070 C3508 ) \nC2070_=_C3509( C2070 C3509 ) C2070_=_C3510( C2070 C3510 ) C2070_=_C3511( C2070 C3511 ) C2070_=_C3512( C2070 C3512 ) C2070_=_C3513( C2070 C3513 ) C2070_=_C3514( C2070 C3514 ) \nC2070_=_C3515( C2070 C3515 ) C2070_=_C3516( C2070 C3516 ) C2070_=_C3517( C2070 C3517 ) C2070_=_C3518( C2070 C3518 ) C2242_=_C2324( C2242 C2324 ) C2242_=_C2415( C2242 C2415 ) \nC2242_=_C2510( C2242 C2510 ) C2242_=_C2511( C2242 C2511 ) C2242_=_C2512( C2242 C2512 ) C2242_=_C2513( C2242 C2513 ) C2242_=_C2514( C2242 C2514 ) C2242_=_C2515( C2242 C2515 ) \nC2242_=_C2516( C2242 C2516 ) C2242_=_C2517( C2242 C2517 ) C2242_=_C2518( C2242 C2518 ) C2242_=_C2519( C2242 C2519 ) C2242_=_C2520( C2242 C2520 ) C2242_=_C2521( C2242 C2521 ) \nC2242_=_C2522( C2242 C2522 ) C2242_=_C2523( C2242 C2523 ) C2242_=_C2524( C2242 C2524 ) C2269_=_C2422( C2269 C2422 ) C2269_=_C2515( C2269 C2515 ) C2269_=_C2613( C2269 C2613 ) \nC2269_=_C2717( C2269 C2717 ) C2269_=_C2821( C2269 C2821 ) C2269_=_C3338( C2269 C3338 ) C2269_=_C3382( C2269 C3382 ) C2269_=_C3508( C2269 C3508 ) C2269_=_C3509( C2269 C3509 ) \nC2269_=_C3510( C2269 C3510 ) C2269_=_C3511( C2269 C3511 ) C2269_=_C3512( C2269 C3512 ) C2269_=_C3513( C2269 C3513 ) C2269_=_C3514( C2269 C3514 ) C2269_=_C3515( C2269 C3515 ) \nC2269_=_C3516( C2269 C3516 ) C2269_=_C3517( C2269 C3517 ) C2269_=_C3518( C2269 C3518 ) C2324_=_C2415( C2324 C2415 ) C2324_=_C2510( C2324 C2510 ) C2324_=_C2511( C2324 C2511 ) \nC2324_=_C2512( C2324 C2512 ) C2324_=_C2513( C2324 C2513 ) C2324_=_C2514( C2324 C2514 ) C2324_=_C2515( C2324 C2515 ) C2324_=_C2516( C2324 C2516 ) C2324_=_C2517( C2324 C2517 ) \nC2324_=_C2518( C2324 C2518 ) C2324_=_C2519( C2324 C2519 ) C2324_=_C2520( C2324 C2520 ) C2324_=_C2521( C2324 C2521 ) C2324_=_C2522( C2324 C2522 ) C2324_=_C2523( C2324 C2523 ) \nC2324_=_C2524( C2324 C2524 ) C2415_=_C2422( C2415 C2422 ) C2415_=_C2510( C2415 C2510 ) C2415_=_C2511( C2415 C2511 ) C2415_=_C2512( C2415 C2512 ) C2415_=_C2513( C2415 C2513 ) \nC2415_=_C2514( C2415 C2514 ) C2415_=_C2515( C2415 C2515 ) C2415_=_C2516( C2415 C2516 ) C2415_=_C2517( C2415 C2517 ) C2415_=_C2518( C2415 C2518 ) C2415_=_C2519( C2415 C2519 ) \nC2415_=_C2520( C2415 C2520 ) C2415_=_C2521( C2415 C2521 ) C2415_=_C2522( C2415 C2522 ) C2415_=_C2523( C2415 C2523 ) C2415_=_C2524( C2415 C2524 ) C2422_=_C2515( C2422 C2515 ) \nC2422_=_C2613( C2422 C2613 ) C2422_=_C2717( C2422 C2717 ) C2422_=_C2821( C2422 C2821 ) C2422_=_C3338( C2422 C3338 ) C2422_=_C3382( C2422 C3382 ) C2422_=_C3508( C2422 C3508 ) \nC2422_=_C3509( C2422 C3509 ) C2422_=_C3510( C2422 C3510 ) C2422_=_C3511( C2422 C3511 ) C2422_=_C3512( C2422 C3512 ) C2422_=_C3513( C2422 C3513 ) C2422_=_C3514( C2422 C3514 ) \nC2422_=_C3515( C2422 C3515 ) C2422_=_C3516( C2422 C3516 ) C2422_=_C3517( C2422 C3517 ) C2422_=_C3518( C2422 C3518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3382( C2513 C3382 ) C2514_=_C2515( C2514 C2515 ) C2514_=_C2516( C2514 C2516 ) C2514_=_C2517( C2514 C2517 ) C2514_=_C2518( C2514 C2518 ) C2514_=_C2519( C2514 C2519 ) \nC2514_=_C2520( C2514 C2520 ) C2514_=_C2521( C2514 C2521 ) C2514_=_C2522( C2514 C2522 ) C2514_=_C2523( C2514 C2523 ) C2514_=_C2524( C2514 C2524 ) C2515_=_C2516( C2515 C2516 ) \nC2515_=_C2517( C2515 C2517 ) C2515_=_C2518( C2515 C2518 ) C2515_=_C2519( C2515 C2519 ) C2515_=_C2520( C2515 C2520 ) C2515_=_C2521( C2515 C2521 ) C2515_=_C2522( C2515 C2522 ) \nC2515_=_C2523( C2515 C2523 ) C2515_=_C2524( C2515 C2524 ) C2515_=_C2613( C2515 C2613 ) C2515_=_C2717( C2515 C2717 ) C2515_=_C2821( C2515 C2821 ) C2515_=_C3338( C2515 C3338 ) \nC2515_=_C3382( C2515 C3382 ) C2515_=_C3508( C2515 C3508 ) C2515_=_C3509( C2515 C3509 ) C2515_=_C3510( C2515 C3510 ) C2515_=_C3511( C2515 C3511 ) C2515_=_C3512( C2515 C3512 ) \nC2515_=_C3513( C2515 C3513 ) C2515_=_C3514( C2515 C3514 ) C2515_=_C3515( C2515 C3515 ) C2515_=_C3516( C2515 C3516 ) C2515_=_C3517( C2515 C3517 ) C2515_=_C3518( C2515 C3518 ) \nC2516_=_C2517( C2516 C2517 ) C2516_=_C2518( C2516 C2518 ) C2516_=_C2519( C2516 C2519 ) C2516_=_C2520( C2516 C2520 ) C2516_=_C2521( C2516 C2521 ) C2516_=_C2522( C2516 C2522 ) \nC2516_=_C2523( C2516 C2523 ) C2516_=_C2524( C2516 C2524 ) C2516_=_C3508( C2516 C3508 ) C2517_=_C2518( C2517 C2518 ) C2517_=_C2519( C2517 C2519 ) C2517_=_C2520( C2517 C2520 ) \nC2517_=_C2521( C2517 C2521 ) C2517_=_C2522( C2517 C2522 ) C2517_=_C2523( C2517 C2523 ) C2517_=_C2524( C2517 C2524 ) C2518_=_C2519( C2518 C2519 ) C2518_=_C2520( C2518 C2520 ) \nC2518_=_C2521( C2518 C2521 ) C2518_=_C2522( C2518 C2522 ) C2518_=_C2523( C2518 C2523 ) C2518_=_C2524( C2518 C2524 ) C2519_=_C2520( C2519 C2520 ) C2519_=_C2521( C2519 C2521 ) \nC2519_=_C2522( C2519 C2522 ) C2519_=_C2523( C2519 C2523 ) C2519_=_C2524( C2519 C2524 ) C2519_=_C3513( C2519 C3513 ) C2520_=_C2521( C2520 C2521 ) C2520_=_C2522( C2520 C2522 ) \nC2520_=_C2523( C2520 C2523 ) C2520_=_C2524( C2520 C2524 ) C2521_=_C2522( C2521 C2522 ) C2521_=_C2523( C2521 C2523 ) C2521_=_C2524( C2521 C2524 ) C2521_=_C3517( C2521 C3517 ) \nC2522_=_C2523( C2522 C2523 ) C2522_=_C2524( C2522 C2524 ) C2522_=_C3518( C2522 C3518 ) C2523_=_C2524( C2523 C2524 ) C2613_=_C2717( C2613 C2717 ) C2613_=_C2821( C2613 C2821 ) \nC2613_=_C3338( C2613 C3338 ) C2613_=_C3382( C2613 C3382 ) C2613_=_C3508( C2613 C3508 ) C2613_=_C3509( C2613 C3509 ) C2613_=_C3510( C2613 C3510 ) C2613_=_C3511( C2613 C3511 ) \nC2613_=_C3512( C2613 C3512 ) C2613_=_C3513( C2613 C3513 ) C2613_=_C3514( C2613 C3514 ) C2613_=_C3515( C2613 C3515 ) C2613_=_C3516( C2613 C3516 ) C2613_=_C3517( C2613 C3517 ) \nC2613_=_C3518( C2613 C3518 ) C2717_=_C2821( C2717 C2821 ) C2717_=_C3338( C2717 C3338 ) C2717_=_C3382( C2717 C3382 ) C2717_=_C3508( C2717 C3508 ) C2717_=_C3509( C2717 C3509 ) \nC2717_=_C3510( C2717 C3510 ) C2717_=_C3511( C2717 C3511 ) C2717_=_C3512( C2717 C3512 ) C2717_=_C3513( C2717 C3513 ) C2717_=_C3514( C2717 C3514 ) C2717_=_C3515( C2717 C3515 ) \nC2717_=_C3516( C2717 C3516 ) C2717_=_C3517( C2717 C3517 ) C2717_=_C3518( C2717 C3518 ) C2821_=_C3338( C2821 C3338 ) C2821_=_C3382( C2821 C3382 ) C2821_=_C3508( C2821 C3508 ) \nC2821_=_C3509( C2821 C3509 ) C2821_=_C3510( C2821 C3510 ) C2821_=_C3511( C2821 C3511 ) C2821_=_C3512( C2821 C3512 ) C2821_=_C3513( C2821 C3513 ) C2821_=_C3514( C2821 C3514 ) \nC2821_=_C3515( C2821 C3515 ) C2821_=_C3516( C2821 C3516 ) C2821_=_C3517( C2821 C3517 ) C2821_=_C3518( C2821 C3518 ) C3338_=_C3382( C3338 C3382 ) C3338_=_C3508( C3338 C3508 ) \nC3338_=_C3509( C3338 C3509 ) C3338_=_C3510( C3338 C3510 ) C3338_=_C3511( C3338 C3511 ) C3338_=_C3512( C3338 C3512 ) C3338_=_C3513( C3338 C3513 ) C3338_=_C3514( C3338 C3514 ) \nC3338_=_C3515( C3338 C3515 ) C3338_=_C3516( C3338 C3516 ) C3338_=_C3517( C3338 C3517 ) C3338_=_C3518( C3338 C3518 ) C3382_=_C3508( C3382 C3508 ) C3382_=_C3509( C3382 C3509 ) \nC3382_=_C3510( C3382 C3510 ) C3382_=_C3511( C3382 C3511 ) C3382_=_C3512( C3382 C3512 ) C3382_=_C3513( C3382 C3513 ) C3382_=_C3514( C3382 C3514 ) C3382_=_C3515( C3382 C3515 ) \nC3382_=_C3516( C3382 C3516 ) C3382_=_C3517( C3382 C3517 ) C3382_=_C3518( C3382 C3518 ) C3508_=_C3509( C3508 C3509 ) C3508_=_C3510( C3508 C3510 ) C3508_=_C3511( C3508 C3511 ) \nC3508_=_C3512( C3508 C3512 ) C3508_=_C3513( C3508 C3513 ) C3508_=_C3514( C3508 C3514 ) C3508_=_C3515( C3508 C3515 ) C3508_=_C3516( C3508 C3516 ) C3508_=_C3517( C3508 C3517 ) \nC3508_=_C3518( C3508 C3518 ) C3509_=_C3510( C3509 C3510 ) C3509_=_C3511( C3509 C3511 ) C3509_=_C3512( C3509 C3512 ) C3509_=_C3513( C3509 C3513 ) C3509_=_C3514(</w:t>
      </w:r>
    </w:p>
    <w:p>
      <w:pPr>
        <w:pStyle w:val="PreformattedText"/>
        <w:bidi w:val="0"/>
        <w:spacing w:before="0" w:after="0"/>
        <w:jc w:val="left"/>
        <w:rPr/>
      </w:pPr>
      <w:r>
        <w:rPr/>
        <w:t xml:space="preserve"> </w:t>
      </w:r>
      <w:r>
        <w:rPr/>
        <w:t>C3509 C3514 ) \nC3509_=_C3515( C3509 C3515 ) C3509_=_C3516( C3509 C3516 ) C3509_=_C3517( C3509 C3517 ) C3509_=_C3518( C3509 C3518 ) C3510_=_C3511( C3510 C3511 ) C3510_=_C3512( C3510 C3512 ) \nC3510_=_C3513( C3510 C3513 ) C3510_=_C3514( C3510 C3514 ) C3510_=_C3515( C3510 C3515 ) C3510_=_C3516( C3510 C3516 ) C3510_=_C3517( C3510 C3517 ) C3510_=_C3518( C3510 C3518 ) \nC3511_=_C3512( C3511 C3512 ) C3511_=_C3513( C3511 C3513 ) C3511_=_C3514( C3511 C3514 ) C3511_=_C3515( C3511 C3515 ) C3511_=_C3516( C3511 C3516 ) C3511_=_C3517( C3511 C3517 ) \nC3511_=_C3518( C3511 C3518 ) C3512_=_C3513( C3512 C3513 ) C3512_=_C3514( C3512 C3514 ) C3512_=_C3515( C3512 C3515 ) C3512_=_C3516( C3512 C3516 ) C3512_=_C3517( C3512 C3517 ) \nC3512_=_C3518( C3512 C3518 ) C3513_=_C3514( C3513 C3514 ) C3513_=_C3515( C3513 C3515 ) C3513_=_C3516( C3513 C3516 ) C3513_=_C3517( C3513 C3517 ) C3513_=_C3518( C3513 C3518 ) \nC3514_=_C3515( C3514 C3515 ) C3514_=_C3516( C3514 C3516 ) C3514_=_C3517( C3514 C3517 ) C3514_=_C3518( C3514 C3518 ) C3515_=_C3516( C3515 C3516 ) C3515_=_C3517( C3515 C3517 ) \nC3515_=_C3518( C3515 C3518 ) C3516_=_C3517( C3516 C3517 ) C3516_=_C3518( C3516 C3518 ) C3517_=_C3518( C3517 C3518 ) "];248-&gt;339[label="55: C411 C417 C603 C630 C671 \nC723 C1011 C1095 C1266 C1308 C1311 \nC1332 C1539 C1682 C1685 C1702 C1709 \nC1725 C2063 C2070 C2242 C2269 C2324 \nC2415 C2422 C2510 C2511 C2512 C2513 \nC2514 C2516 C2517 C2518 C2519 C2520 \nC2521 C2522 C2523 C2524 C2613 C2717 \nC2821 C3338 C3382 C3508 C3509 C3510 \nC3511 C3512 C3513 C3514 C3515 C3516 \nC3517 C3518 \n740: C411_=_C417 ,C411_=_C671 ,C411_=_C723 ,C411_=_C1011 ,C411_=_C1308 ,\nC411_=_C1332 ,C411_=_C1539 ,C411_=_C1682 ,C411_=_C1702 ,C411_=_C1725 ,C411_=_C2063 ,\nC411_=_C2242 ,C411_=_C2324 ,C411_=_C2415 ,C411_=_C2510 ,C411_=_C2511 ,C411_=_C2512 ,\nC411_=_C2513 ,C411_=_C2514 ,C411_=_C2516 ,C411_=_C2517 ,C411_=_C2518 ,C411_=_C2519 ,\nC411_=_C2520 ,C411_=_C2521 ,C411_=_C2522 ,C411_=_C2523 ,C411_=_C2524 ,C417_=_C603 ,\nC417_=_C630 ,C417_=_C1095 ,C417_=_C1266 ,C417_=_C1311 ,C417_=_C1685 ,C417_=_C1709 ,\nC417_=_C2070 ,C417_=_C2269 ,C417_=_C2422 ,C417_=_C2613 ,C417_=_C2717 ,C417_=_C2821 ,\nC417_=_C3338 ,C417_=_C3382 ,C417_=_C3508 ,C417_=_C3509 ,C417_=_C3510 ,C417_=_C3511 ,\nC417_=_C3512 ,C417_=_C3513 ,C417_=_C3514 ,C417_=_C3515 ,C417_=_C3516 ,C417_=_C3517 ,\nC417_=_C3518 ,C603_=_C630 ,C603_=_C1095 ,C603_=_C1266 ,C603_=_C1311 ,C603_=_C1685 ,\nC603_=_C1709 ,C603_=_C2070 ,C603_=_C2269 ,C603_=_C2422 ,C603_=_C2613 ,C603_=_C2717 ,\nC603_=_C2821 ,C603_=_C3338 ,C603_=_C3382 ,C603_=_C3508 ,C603_=_C3509 ,C603_=_C3510 ,\nC603_=_C3511 ,C603_=_C3512 ,C603_=_C3513 ,C603_=_C3514 ,C603_=_C3515 ,C603_=_C3516 ,\nC603_=_C3517 ,C603_=_C3518 ,C630_=_C1095 ,C630_=_C1266 ,C630_=_C1311 ,C630_=_C1685 ,\nC630_=_C1709 ,C630_=_C2070 ,C630_=_C2269 ,C630_=_C2422 ,C630_=_C2613 ,C630_=_C2717 ,\nC630_=_C2821 ,C630_=_C3338 ,C630_=_C3382 ,C630_=_C3508 ,C630_=_C3509 ,C630_=_C3510 ,\nC630_=_C3511 ,C630_=_C3512 ,C630_=_C3513 ,C630_=_C3514 ,C630_=_C3515 ,C630_=_C3516 ,\nC630_=_C3517 ,C630_=_C3518 ,C671_=_C723 ,C671_=_C1011 ,C671_=_C1308 ,C671_=_C1332 ,\nC671_=_C1539 ,C671_=_C1682 ,C671_=_C1702 ,C671_=_C1725 ,C671_=_C2063 ,C671_=_C2242 ,\nC671_=_C2324 ,C671_=_C2415 ,C671_=_C2510 ,C671_=_C2511 ,C671_=_C2512 ,C671_=_C2513 ,\nC671_=_C2514 ,C671_=_C2516 ,C671_=_C2517 ,C671_=_C2518 ,C671_=_C2519 ,C671_=_C2520 ,\nC671_=_C2521 ,C671_=_C2522 ,C671_=_C2523 ,C671_=_C2524 ,C723_=_C1011 ,C723_=_C1308 ,\nC723_=_C1332 ,C723_=_C1539 ,C723_=_C1682 ,C723_=_C1702 ,C723_=_C1725 ,C723_=_C2063 ,\nC723_=_C2242 ,C723_=_C2324 ,C723_=_C2415 ,C723_=_C2510 ,C723_=_C2511 ,C723_=_C2512 ,\nC723_=_C2513 ,C723_=_C2514 ,C723_=_C2516 ,C723_=_C2517 ,C723_=_C2518 ,C723_=_C2519 ,\nC723_=_C2520 ,C723_=_C2521 ,C723_=_C2522 ,C723_=_C2523 ,C723_=_C2524 ,C1011_=_C1308 ,\nC1011_=_C1332 ,C1011_=_C1539 ,C1011_=_C1682 ,C1011_=_C1702 ,C1011_=_C1725 ,C1011_=_C2063 ,\nC1011_=_C2242 ,C1011_=_C2324 ,C1011_=_C2415 ,C1011_=_C2510 ,C1011_=_C2511 ,C1011_=_C2512 ,\nC1011_=_C2513 ,C1011_=_C2514 ,C1011_=_C2516 ,C1011_=_C2517 ,C1011_=_C2518 ,C1011_=_C2519 ,\nC1011_=_C2520 ,C1011_=_C2521 ,C1011_=_C2522 ,C1011_=_C2523 ,C1011_=_C2524 ,C1095_=_C1266 ,\nC1095_=_C1311 ,C1095_=_C1685 ,C1095_=_C1709 ,C1095_=_C2070 ,C1095_=_C2269 ,C1095_=_C2422 ,\nC1095_=_C2613 ,C1095_=_C2717 ,C1095_=_C2821 ,C1095_=_C3338 ,C1095_=_C3382 ,C1095_=_C3508 ,\nC1095_=_C3509 ,C1095_=_C3510 ,C1095_=_C3511 ,C1095_=_C3512 ,C1095_=_C3513 ,C1095_=_C3514 ,\nC1095_=_C3515 ,C1095_=_C3516 ,C1095_=_C3517 ,C1095_=_C3518 ,C1266_=_C1311 ,C1266_=_C1685 ,\nC1266_=_C1709 ,C1266_=_C2070 ,C1266_=_C2269 ,C1266_=_C2422 ,C1266_=_C2613 ,C1266_=_C2717 ,\nC1266_=_C2821 ,C1266_=_C3338 ,C1266_=_C3382 ,C1266_=_C3508 ,C1266_=_C3509 ,C1266_=_C3510 ,\nC1266_=_C3511 ,C1266_=_C3512 ,C1266_=_C3513 ,C1266_=_C3514 ,C1266_=_C3515 ,C1266_=_C3516 ,\nC1266_=_C3517 ,C1266_=_C3518 ,C1308_=_C1311 ,C1308_=_C1332 ,C1308_=_C1539 ,C1308_=_C1682 ,\nC1308_=_C1702 ,C1308_=_C1725 ,C1308_=_C2063 ,C1308_=_C2242 ,C1308_=_C2324 ,C1308_=_C2415 ,\nC1308_=_C2510 ,C1308_=_C2511 ,C1308_=_C2512 ,C1308_=_C2513 ,C1308_=_C2514 ,C1308_=_C2516 ,\nC1308_=_C2517 ,C1308_=_C2518 ,C1308_=_C2519 ,C1308_=_C2520 ,C1308_=_C2521 ,C1308_=_C2522 ,\nC1308_=_C2523 ,C1308_=_C2524 ,C1311_=_C1685 ,C1311_=_C1709 ,C1311_=_C2070 ,C1311_=_C2269 ,\nC1311_=_C2422 ,C1311_=_C2613 ,C1311_=_C2717 ,C1311_=_C2821 ,C1311_=_C3338 ,C1311_=_C3382 ,\nC1311_=_C3508 ,C1311_=_C3509 ,C1311_=_C3510 ,C1311_=_C3511 ,C1311_=_C3512 ,C1311_=_C3513 ,\nC1311_=_C3514 ,C1311_=_C3515 ,C1311_=_C3516 ,C1311_=_C3517 ,C1311_=_C3518 ,C1332_=_C1539 ,\nC1332_=_C1682 ,C1332_=_C1702 ,C1332_=_C1725 ,C1332_=_C2063 ,C1332_=_C2242 ,C1332_=_C2324 ,\nC1332_=_C2415 ,C1332_=_C2510 ,C1332_=_C2511 ,C1332_=_C2512 ,C1332_=_C2513 ,C1332_=_C2514 ,\nC1332_=_C2516 ,C1332_=_C2517 ,C1332_=_C2518 ,C1332_=_C2519 ,C1332_=_C2520 ,C1332_=_C2521 ,\nC1332_=_C2522 ,C1332_=_C2523 ,C1332_=_C2524 ,C1539_=_C1682 ,C1539_=_C1702 ,C1539_=_C1725 ,\nC1539_=_C2063 ,C1539_=_C2242 ,C1539_=_C2324 ,C1539_=_C2415 ,C1539_=_C2510 ,C1539_=_C2511 ,\nC1539_=_C2512 ,C1539_=_C2513 ,C1539_=_C2514 ,C1539_=_C2516 ,C1539_=_C2517 ,C1539_=_C2518 ,\nC1539_=_C2519 ,C1539_=_C2520 ,C1539_=_C2521 ,C1539_=_C2522 ,C1539_=_C2523 ,C1539_=_C2524 ,\nC1682_=_C1685 ,C1682_=_C1702 ,C1682_=_C1725 ,C1682_=_C2063 ,C1682_=_C2242 ,C1682_=_C2324 ,\nC1682_=_C2415 ,C1682_=_C2510 ,C1682_=_C2511 ,C1682_=_C2512 ,C1682_=_C2513 ,C1682_=_C2514 ,\nC1682_=_C2516 ,C1682_=_C2517 ,C1682_=_C2518 ,C1682_=_C2519 ,C1682_=_C2520 ,C1682_=_C2521 ,\nC1682_=_C2522 ,C1682_=_C2523 ,C1682_=_C2524 ,C1685_=_C1709 ,C1685_=_C2070 ,C1685_=_C2269 ,\nC1685_=_C2422 ,C1685_=_C2613 ,C1685_=_C2717 ,C1685_=_C2821 ,C1685_=_C3338 ,C1685_=_C3382 ,\nC1685_=_C3508 ,C1685_=_C3509 ,C1685_=_C3510 ,C1685_=_C3511 ,C1685_=_C3512 ,C1685_=_C3513 ,\nC1685_=_C3514 ,C1685_=_C3515 ,C1685_=_C3516 ,C1685_=_C3517 ,C1685_=_C3518 ,C1702_=_C1709 ,\nC1702_=_C1725 ,C1702_=_C2063 ,C1702_=_C2242 ,C1702_=_C2324 ,C1702_=_C2415 ,C1702_=_C2510 ,\nC1702_=_C2511 ,C1702_=_C2512 ,C1702_=_C2513 ,C1702_=_C2514 ,C1702_=_C2516 ,C1702_=_C2517 ,\nC1702_=_C2518 ,C1702_=_C2519 ,C1702_=_C2520 ,C1702_=_C2521 ,C1702_=_C2522 ,C1702_=_C2523 ,\nC1702_=_C2524 ,C1709_=_C2070 ,C1709_=_C2269 ,C1709_=_C2422 ,C1709_=_C2613 ,C1709_=_C2717 ,\nC1709_=_C2821 ,C1709_=_C3338 ,C1709_=_C3382 ,C1709_=_C3508 ,C1709_=_C3509 ,C1709_=_C3510 ,\nC1709_=_C3511 ,C1709_=_C3512 ,C1709_=_C3513 ,C1709_=_C3514 ,C1709_=_C3515 ,C1709_=_C3516 ,\nC1709_=_C3517 ,C1709_=_C3518 ,C1725_=_C2063 ,C1725_=_C2242 ,C1725_=_C2324 ,C1725_=_C2415 ,\nC1725_=_C2510 ,C1725_=_C2511 ,C1725_=_C2512 ,C1725_=_C2513 ,C1725_=_C2514 ,C1725_=_C2516 ,\nC1725_=_C2517 ,C1725_=_C2518 ,C1725_=_C2519 ,C1725_=_C2520 ,C1725_=_C2521 ,C1725_=_C2522 ,\nC1725_=_C2523 ,C1725_=_C2524 ,C2063_=_C2070 ,C2063_=_C2242 ,C2063_=_C2324 ,C2063_=_C2415 ,\nC2063_=_C2510 ,C2063_=_C2511 ,C2063_=_C2512 ,C2063_=_C2513 ,C2063_=_C2514 ,C2063_=_C2516 ,\nC2063_=_C2517 ,C2063_=_C2518 ,C2063_=_C2519 ,C2063_=_C2520 ,C2063_=_C2521 ,C2063_=_C2522 ,\nC2063_=_C2523 ,C2063_=_C2524 ,C2070_=_C2269 ,C2070_=_C2422 ,C2070_=_C2613 ,C2070_=_C2717 ,\nC2070_=_C2821 ,C2070_=_C3338 ,C2070_=_C3382 ,C2070_=_C3508 ,C2070_=_C3509 ,C2070_=_C3510 ,\nC2070_=_C3511 ,C2070_=_C3512 ,C2070_=_C3513 ,C2070_=_C3514 ,C2070_=_C3515 ,C2070_=_C3516 ,\nC2070_=_C3517 ,C2070_=_C3518 ,C2242_=_C2324 ,C2242_=_C2415 ,C2242_=_C2510 ,C2242_=_C2511 ,\nC2242_=_C2512 ,C2242_=_C2513 ,C2242_=_C2514 ,C2242_=_C2516 ,C2242_=_C2517 ,C2242_=_C2518 ,\nC2242_=_C2519 ,C2242_=_C2520 ,C2242_=_C2521 ,C2242_=_C2522 ,C2242_=_C2523 ,C2242_=_C2524 ,\nC2269_=_C2422 ,C2269_=_C2613 ,C2269_=_C2717 ,C2269_=_C2821 ,C2269_=_C3338 ,C2269_=_C3382 ,\nC2269_=_C3508 ,C2269_=_C3509 ,C2269_=_C3510 ,C2269_=_C3511 ,C2269_=_C3512 ,C2269_=_C3513 ,\nC2269_=_C3514 ,C2269_=_C3515 ,C2269_=_C3516 ,C2269_=_C3517 ,C2269_=_C3518 ,C2324_=_C2415 ,\nC2324_=_C2510 ,C2324_=_C2511 ,C2324_=_C2512 ,C2324_=_C2513 ,C2324_=_C2514 ,C2324_=_C2516 ,\nC2324_=_C2517 ,C2324_=_C2518 ,C2324_=_C2519 ,C2324_=_C2520 ,C2324_=_C2521 ,C2324_=_C2522 ,\nC2324_=_C2523 ,C2324_=_C2524 ,C2415_=_C2422 ,C2415_=_C2510 ,C2415_=_C2511 ,C2415_=_C2512 ,\nC2415_=_C2513 ,C2415_=_C2514 ,C2415_=_C2516 ,C2415_=_C2517 ,C2415_=_C2518 ,C2415_=_C2519 ,\nC2415_=_C2520 ,C2415_=_C2521 ,C2415_=_C2522 ,C2415_=_C2523 ,C2415_=_C2524 ,C2422_=_C2613 ,\nC2422_=_C2717 ,C2422_=_C2821 ,C2422_=_C3338 ,C2422_=_C3382 ,C2422_=_C3508 ,C2422_=_C3509 ,\nC2422_=_C3510 ,C2422_=_C3511 ,C2422_=_C3512 ,C2422_=_C3513 ,C2422_=_C3514 ,C2422_=_C3515 ,\nC2422_=_C3516 ,C2422_=_C3517 ,C2422_=_C3518 ,C2510_=_C2511 ,C2510_=_C2512 ,C2510_=_C2513 ,\nC2510_=_C2514 ,C2510_=_C2516 ,C2510_=_C2517 ,C2510_=_C2518 ,C2510_=_C2519 ,C2510_=_C2520 ,\nC2510_=_C2521 ,C2510_=_C2522 ,C2510_=_C2523 ,C2510_=_C2524 ,C2511_=_C2512 ,C2511_=_C2513 ,\nC2511_=_C2514 ,C2511_=_C2516 ,C2511_=_C2517 ,C2511_=_C2518 ,C2511_=_C2519 ,C2511_=_C2520 ,\nC2511_=_C2521 ,C2511_=_C2522 ,C2511_=_C2523 ,C2511_=_C2524 ,C2512_=_C2513 ,C2512_=_C2514 ,\nC2512_=_C2516 ,C2512_=_C2517 ,C2512_=_C2518 ,C2512_=_C2519</w:t>
      </w:r>
    </w:p>
    <w:p>
      <w:pPr>
        <w:pStyle w:val="PreformattedText"/>
        <w:bidi w:val="0"/>
        <w:spacing w:before="0" w:after="0"/>
        <w:jc w:val="left"/>
        <w:rPr/>
      </w:pPr>
      <w:r>
        <w:rPr/>
        <w:t xml:space="preserve"> </w:t>
      </w:r>
      <w:r>
        <w:rPr/>
        <w:t>,C2512_=_C2520 ,C2512_=_C2521 ,\nC2512_=_C2522 ,C2512_=_C2523 ,C2512_=_C2524 ,C2513_=_C2514 ,C2513_=_C2516 ,C2513_=_C2517 ,\nC2513_=_C2518 ,C2513_=_C2519 ,C2513_=_C2520 ,C2513_=_C2521 ,C2513_=_C2522 ,C2513_=_C2523 ,\nC2513_=_C2524 ,C2513_=_C3382 ,C2514_=_C2516 ,C2514_=_C2517 ,C2514_=_C2518 ,C2514_=_C2519 ,\nC2514_=_C2520 ,C2514_=_C2521 ,C2514_=_C2522 ,C2514_=_C2523 ,C2514_=_C2524 ,C2516_=_C2517 ,\nC2516_=_C2518 ,C2516_=_C2519 ,C2516_=_C2520 ,C2516_=_C2521 ,C2516_=_C2522 ,C2516_=_C2523 ,\nC2516_=_C2524 ,C2516_=_C3508 ,C2517_=_C2518 ,C2517_=_C2519 ,C2517_=_C2520 ,C2517_=_C2521 ,\nC2517_=_C2522 ,C2517_=_C2523 ,C2517_=_C2524 ,C2518_=_C2519 ,C2518_=_C2520 ,C2518_=_C2521 ,\nC2518_=_C2522 ,C2518_=_C2523 ,C2518_=_C2524 ,C2519_=_C2520 ,C2519_=_C2521 ,C2519_=_C2522 ,\nC2519_=_C2523 ,C2519_=_C2524 ,C2519_=_C3513 ,C2520_=_C2521 ,C2520_=_C2522 ,C2520_=_C2523 ,\nC2520_=_C2524 ,C2521_=_C2522 ,C2521_=_C2523 ,C2521_=_C2524 ,C2521_=_C3517 ,C2522_=_C2523 ,\nC2522_=_C2524 ,C2522_=_C3518 ,C2523_=_C2524 ,C2613_=_C2717 ,C2613_=_C2821 ,C2613_=_C3338 ,\nC2613_=_C3382 ,C2613_=_C3508 ,C2613_=_C3509 ,C2613_=_C3510 ,C2613_=_C3511 ,C2613_=_C3512 ,\nC2613_=_C3513 ,C2613_=_C3514 ,C2613_=_C3515 ,C2613_=_C3516 ,C2613_=_C3517 ,C2613_=_C3518 ,\nC2717_=_C2821 ,C2717_=_C3338 ,C2717_=_C3382 ,C2717_=_C3508 ,C2717_=_C3509 ,C2717_=_C3510 ,\nC2717_=_C3511 ,C2717_=_C3512 ,C2717_=_C3513 ,C2717_=_C3514 ,C2717_=_C3515 ,C2717_=_C3516 ,\nC2717_=_C3517 ,C2717_=_C3518 ,C2821_=_C3338 ,C2821_=_C3382 ,C2821_=_C3508 ,C2821_=_C3509 ,\nC2821_=_C3510 ,C2821_=_C3511 ,C2821_=_C3512 ,C2821_=_C3513 ,C2821_=_C3514 ,C2821_=_C3515 ,\nC2821_=_C3516 ,C2821_=_C3517 ,C2821_=_C3518 ,C3338_=_C3382 ,C3338_=_C3508 ,C3338_=_C3509 ,\nC3338_=_C3510 ,C3338_=_C3511 ,C3338_=_C3512 ,C3338_=_C3513 ,C3338_=_C3514 ,C3338_=_C3515 ,\nC3338_=_C3516 ,C3338_=_C3517 ,C3338_=_C3518 ,C3382_=_C3508 ,C3382_=_C3509 ,C3382_=_C3510 ,\nC3382_=_C3511 ,C3382_=_C3512 ,C3382_=_C3513 ,C3382_=_C3514 ,C3382_=_C3515 ,C3382_=_C3516 ,\nC3382_=_C3517 ,C3382_=_C3518 ,C3508_=_C3509 ,C3508_=_C3510 ,C3508_=_C3511 ,C3508_=_C3512 ,\nC3508_=_C3513 ,C3508_=_C3514 ,C3508_=_C3515 ,C3508_=_C3516 ,C3508_=_C3517 ,C3508_=_C3518 ,\nC3509_=_C3510 ,C3509_=_C3511 ,C3509_=_C3512 ,C3509_=_C3513 ,C3509_=_C3514 ,C3509_=_C3515 ,\nC3509_=_C3516 ,C3509_=_C3517 ,C3509_=_C3518 ,C3510_=_C3511 ,C3510_=_C3512 ,C3510_=_C3513 ,\nC3510_=_C3514 ,C3510_=_C3515 ,C3510_=_C3516 ,C3510_=_C3517 ,C3510_=_C3518 ,C3511_=_C3512 ,\nC3511_=_C3513 ,C3511_=_C3514 ,C3511_=_C3515 ,C3511_=_C3516 ,C3511_=_C3517 ,C3511_=_C3518 ,\nC3512_=_C3513 ,C3512_=_C3514 ,C3512_=_C3515 ,C3512_=_C3516 ,C3512_=_C3517 ,C3512_=_C3518 ,\nC3513_=_C3514 ,C3513_=_C3515 ,C3513_=_C3516 ,C3513_=_C3517 ,C3513_=_C3518 ,C3514_=_C3515 ,\nC3514_=_C3516 ,C3514_=_C3517 ,C3514_=_C3518 ,C3515_=_C3516 ,C3515_=_C3517 ,C3515_=_C3518 ,\nC3516_=_C3517 ,C3516_=_C3518 ,C3517_=_C3518 ,"];340[shape=box, label="id:340 level: 7\n57: C408 C426 C440 C668 C764 \nC852 C899 C1159 C1232 C1305 C1322 \nC1390 C1651 C1675 C1679 C1696 C1699 \nC1863 C1919 C1935 C2061 C2062 C2063 \nC2064 C2065 C2066 C2067 C2068 C2069 \nC2070 C2071 C2072 C2073 C2074 C2075 \nC2076 C2077 C2078 C2079 C2122 C2376 \nC2413 C2430 C2521 C2574 C2586 C2757 \nC3517 C3551 C3632 C3883 C3982 C4001 \nC4060 C4083 C4084 C4085 \n822: C408_=_C426( C408 C426 ) C408_=_C440( C408 C440 ) C408_=_C668( C408 C668 ) C408_=_C852( C408 C852 ) C408_=_C1159( C408 C1159 ) \nC408_=_C1232( C408 C1232 ) C408_=_C1305( C408 C1305 ) C408_=_C1679( C408 C1679 ) C408_=_C1699( C408 C1699 ) C408_=_C1863( C408 C1863 ) C408_=_C2061( C408 C2061 ) \nC408_=_C2062( C408 C2062 ) C408_=_C2063( C408 C2063 ) C408_=_C2064( C408 C2064 ) C408_=_C2065( C408 C2065 ) C408_=_C2066( C408 C2066 ) C408_=_C2067( C408 C2067 ) \nC408_=_C2068( C408 C2068 ) C408_=_C2069( C408 C2069 ) C408_=_C2070( C408 C2070 ) C408_=_C2071( C408 C2071 ) C408_=_C2072( C408 C2072 ) C408_=_C2073( C408 C2073 ) \nC408_=_C2074( C408 C2074 ) C408_=_C2075( C408 C2075 ) C408_=_C2076( C408 C2076 ) C408_=_C2077( C408 C2077 ) C408_=_C2078( C408 C2078 ) C408_=_C2079( C408 C2079 ) \nC426_=_C764( C426 C764 ) C426_=_C899( C426 C899 ) C426_=_C1322( C426 C1322 ) C426_=_C1390( C426 C1390 ) C426_=_C1651( C426 C1651 ) C426_=_C1675( C426 C1675 ) \nC426_=_C1696( C426 C1696 ) C426_=_C1919( C426 C1919 ) C426_=_C1935( C426 C1935 ) C426_=_C2077( C426 C2077 ) C426_=_C2122( C426 C2122 ) C426_=_C2376( C426 C2376 ) \nC426_=_C2413( C426 C2413 ) C426_=_C2430( C426 C2430 ) C426_=_C2521( C426 C2521 ) C426_=_C2574( C426 C2574 ) C426_=_C2586( C426 C2586 ) C426_=_C2757( C426 C2757 ) \nC426_=_C3517( C426 C3517 ) C426_=_C3551( C426 C3551 ) C426_=_C3632( C426 C3632 ) C426_=_C3883( C426 C3883 ) C426_=_C3982( C426 C3982 ) C426_=_C4001( C426 C4001 ) \nC426_=_C4060( C426 C4060 ) C426_=_C4083( C426 C4083 ) C426_=_C4084( C426 C4084 ) C426_=_C4085( C426 C4085 ) C440_=_C668( C440 C668 ) C440_=_C852( C440 C852 ) \nC440_=_C1159( C440 C1159 ) C440_=_C1232( C440 C1232 ) C440_=_C1305( C440 C1305 ) C440_=_C1679( C440 C1679 ) C440_=_C1699( C440 C1699 ) C440_=_C1863( C440 C1863 ) \nC440_=_C2061( C440 C2061 ) C440_=_C2062( C440 C2062 ) C440_=_C2063( C440 C2063 ) C440_=_C2064( C440 C2064 ) C440_=_C2065( C440 C2065 ) C440_=_C2066( C440 C2066 ) \nC440_=_C2067( C440 C2067 ) C440_=_C2068( C440 C2068 ) C440_=_C2069( C440 C2069 ) C440_=_C2070( C440 C2070 ) C440_=_C2071( C440 C2071 ) C440_=_C2072( C440 C2072 ) \nC440_=_C2073( C440 C2073 ) C440_=_C2074( C440 C2074 ) C440_=_C2075( C440 C2075 ) C440_=_C2076( C440 C2076 ) C440_=_C2077( C440 C2077 ) C440_=_C2078( C440 C2078 ) \nC440_=_C2079( C440 C2079 ) C668_=_C852( C668 C852 ) C668_=_C1159( C668 C1159 ) C668_=_C1232( C668 C1232 ) C668_=_C1305( C668 C1305 ) C668_=_C1679( C668 C1679 ) \nC668_=_C1699( C668 C1699 ) C668_=_C1863( C668 C1863 ) C668_=_C2061( C668 C2061 ) C668_=_C2062( C668 C2062 ) C668_=_C2063( C668 C2063 ) C668_=_C2064( C668 C2064 ) \nC668_=_C2065( C668 C2065 ) C668_=_C2066( C668 C2066 ) C668_=_C2067( C668 C2067 ) C668_=_C2068( C668 C2068 ) C668_=_C2069( C668 C2069 ) C668_=_C2070( C668 C2070 ) \nC668_=_C2071( C668 C2071 ) C668_=_C2072( C668 C2072 ) C668_=_C2073( C668 C2073 ) C668_=_C2074( C668 C2074 ) C668_=_C2075( C668 C2075 ) C668_=_C2076( C668 C2076 ) \nC668_=_C2077( C668 C2077 ) C668_=_C2078( C668 C2078 ) C668_=_C2079( C668 C2079 ) C764_=_C899( C764 C899 ) C764_=_C1322( C764 C1322 ) C764_=_C1390( C764 C1390 ) \nC764_=_C1651( C764 C1651 ) C764_=_C1675( C764 C1675 ) C764_=_C1696( C764 C1696 ) C764_=_C1919( C764 C1919 ) C764_=_C1935( C764 C1935 ) C764_=_C2077( C764 C2077 ) \nC764_=_C2122( C764 C2122 ) C764_=_C2376( C764 C2376 ) C764_=_C2413( C764 C2413 ) C764_=_C2430( C764 C2430 ) C764_=_C2521( C764 C2521 ) C764_=_C2574( C764 C2574 ) \nC764_=_C2586( C764 C2586 ) C764_=_C2757( C764 C2757 ) C764_=_C3517( C764 C3517 ) C764_=_C3551( C764 C3551 ) C764_=_C3632( C764 C3632 ) C764_=_C3883( C764 C3883 ) \nC764_=_C3982( C764 C3982 ) C764_=_C4001( C764 C4001 ) C764_=_C4060( C764 C4060 ) C764_=_C4083( C764 C4083 ) C764_=_C4084( C764 C4084 ) C764_=_C4085( C764 C4085 ) \nC852_=_C1159( C852 C1159 ) C852_=_C1232( C852 C1232 ) C852_=_C1305( C852 C1305 ) C852_=_C1679( C852 C1679 ) C852_=_C1699( C852 C1699 ) C852_=_C1863( C852 C1863 ) \nC852_=_C2061( C852 C2061 ) C852_=_C2062( C852 C2062 ) C852_=_C2063( C852 C2063 ) C852_=_C2064( C852 C2064 ) C852_=_C2065( C852 C2065 ) C852_=_C2066( C852 C2066 ) \nC852_=_C2067( C852 C2067 ) C852_=_C2068( C852 C2068 ) C852_=_C2069( C852 C2069 ) C852_=_C2070( C852 C2070 ) C852_=_C2071( C852 C2071 ) C852_=_C2072( C852 C2072 ) \nC852_=_C2073( C852 C2073 ) C852_=_C2074( C852 C2074 ) C852_=_C2075( C852 C2075 ) C852_=_C2076( C852 C2076 ) C852_=_C2077( C852 C2077 ) C852_=_C2078( C852 C2078 ) \nC852_=_C2079( C852 C2079 ) C899_=_C1322( C899 C1322 ) C899_=_C1390( C899 C1390 ) C899_=_C1651( C899 C1651 ) C899_=_C1675( C899 C1675 ) C899_=_C1696( C899 C1696 ) \nC899_=_C1919( C899 C1919 ) C899_=_C1935( C899 C1935 ) C899_=_C2077( C899 C2077 ) C899_=_C2122( C899 C2122 ) C899_=_C2376( C899 C2376 ) C899_=_C2413( C899 C2413 ) \nC899_=_C2430( C899 C2430 ) C899_=_C2521( C899 C2521 ) C899_=_C2574( C899 C2574 ) C899_=_C2586( C899 C2586 ) C899_=_C2757( C899 C2757 ) C899_=_C3517( C899 C3517 ) \nC899_=_C3551( C899 C3551 ) C899_=_C3632( C899 C3632 ) C899_=_C3883( C899 C3883 ) C899_=_C3982( C899 C3982 ) C899_=_C4001( C899 C4001 ) C899_=_C4060( C899 C4060 ) \nC899_=_C4083( C899 C4083 ) C899_=_C4084( C899 C4084 ) C899_=_C4085( C899 C4085 ) C1159_=_C1232( C1159 C1232 ) C1159_=_C1305( C1159 C1305 ) C1159_=_C1679( C1159 C1679 ) \nC1159_=_C1699( C1159 C1699 ) C1159_=_C1863( C1159 C1863 ) C1159_=_C2061( C1159 C2061 ) C1159_=_C2062( C1159 C2062 ) C1159_=_C2063( C1159 C2063 ) C1159_=_C2064( C1159 C2064 ) \nC1159_=_C2065( C1159 C2065 ) C1159_=_C2066( C1159 C2066 ) C1159_=_C2067( C1159 C2067 ) C1159_=_C2068( C1159 C2068 ) C1159_=_C2069( C1159 C2069 ) C1159_=_C2070( C1159 C2070 ) \nC1159_=_C2071( C1159 C2071 ) C1159_=_C2072( C1159 C2072 ) C1159_=_C2073( C1159 C2073 ) C1159_=_C2074( C1159 C2074 ) C1159_=_C2075( C1159 C2075 ) C1159_=_C2076( C1159 C2076 ) \nC1159_=_C2077( C1159 C2077 ) C1159_=_C2078( C1159 C2078 ) C1159_=_C2079( C1159 C2079 ) C1232_=_C1305( C1232 C1305 ) C1232_=_C1679( C1232 C1679 ) C1232_=_C1699( C1232 C1699 ) \nC1232_=_C1863( C1232 C1863 ) C1232_=_C2061( C1232 C2061 ) C1232_=_C2062( C1232 C2062 ) C1232_=_C2063( C1232 C2063 ) C1232_=_C2064( C1232 C2064 ) C1232_=_C2065( C1232 C2065 ) \nC1232_=_C2066( C1232 C2066 ) C1232_=_C2067( C1232 C2067 ) C1232_=_C2068( C1232 C2068 ) C1232_=_C2069( C1232 C2069 ) C1232_=_C2070( C1232 C2070 ) C1232_=_C2071( C1232 C2071 ) \nC1232_=_C2072( C1232 C2072 ) C1232_=_C2073( C1232 C2073 ) C1232_=_C2074( C1232 C2074 ) C1232_=_C2075( C1232 C2075 ) C1232_=_C2076( C1232 C2076 ) C1232_=_C2077( C1232 C2077 ) \nC1232_=_C2078( C1232 C2078 ) C1232_=_C2079( C1232 C2079 ) C1305_=_C1322( C1305 C1322 ) C1305_=_C1679( C1305 C1679 ) C1305_=_C1699( C1305 C1699 ) C1305_=_C1863( C1305 C1863 ) \nC1305_=_C2061( C1305 C2061 ) C1305_=_C2062(</w:t>
      </w:r>
    </w:p>
    <w:p>
      <w:pPr>
        <w:pStyle w:val="PreformattedText"/>
        <w:bidi w:val="0"/>
        <w:spacing w:before="0" w:after="0"/>
        <w:jc w:val="left"/>
        <w:rPr/>
      </w:pPr>
      <w:r>
        <w:rPr/>
        <w:t xml:space="preserve"> </w:t>
      </w:r>
      <w:r>
        <w:rPr/>
        <w:t>C1305 C2062 ) C1305_=_C2063( C1305 C2063 ) C1305_=_C2064( C1305 C2064 ) C1305_=_C2065( C1305 C2065 ) C1305_=_C2066( C1305 C2066 ) \nC1305_=_C2067( C1305 C2067 ) C1305_=_C2068( C1305 C2068 ) C1305_=_C2069( C1305 C2069 ) C1305_=_C2070( C1305 C2070 ) C1305_=_C2071( C1305 C2071 ) C1305_=_C2072( C1305 C2072 ) \nC1305_=_C2073( C1305 C2073 ) C1305_=_C2074( C1305 C2074 ) C1305_=_C2075( C1305 C2075 ) C1305_=_C2076( C1305 C2076 ) C1305_=_C2077( C1305 C2077 ) C1305_=_C2078( C1305 C2078 ) \nC1305_=_C2079( C1305 C2079 ) C1322_=_C1390( C1322 C1390 ) C1322_=_C1651( C1322 C1651 ) C1322_=_C1675( C1322 C1675 ) C1322_=_C1696( C1322 C1696 ) C1322_=_C1919( C1322 C1919 ) \nC1322_=_C1935( C1322 C1935 ) C1322_=_C2077( C1322 C2077 ) C1322_=_C2122( C1322 C2122 ) C1322_=_C2376( C1322 C2376 ) C1322_=_C2413( C1322 C2413 ) C1322_=_C2430( C1322 C2430 ) \nC1322_=_C2521( C1322 C2521 ) C1322_=_C2574( C1322 C2574 ) C1322_=_C2586( C1322 C2586 ) C1322_=_C2757( C1322 C2757 ) C1322_=_C3517( C1322 C3517 ) C1322_=_C3551( C1322 C3551 ) \nC1322_=_C3632( C1322 C3632 ) C1322_=_C3883( C1322 C3883 ) C1322_=_C3982( C1322 C3982 ) C1322_=_C4001( C1322 C4001 ) C1322_=_C4060( C1322 C4060 ) C1322_=_C4083( C1322 C4083 ) \nC1322_=_C4084( C1322 C4084 ) C1322_=_C4085( C1322 C4085 ) C1390_=_C1651( C1390 C1651 ) C1390_=_C1675( C1390 C1675 ) C1390_=_C1696( C1390 C1696 ) C1390_=_C1919( C1390 C1919 ) \nC1390_=_C1935( C1390 C1935 ) C1390_=_C2077( C1390 C2077 ) C1390_=_C2122( C1390 C2122 ) C1390_=_C2376( C1390 C2376 ) C1390_=_C2413( C1390 C2413 ) C1390_=_C2430( C1390 C2430 ) \nC1390_=_C2521( C1390 C2521 ) C1390_=_C2574( C1390 C2574 ) C1390_=_C2586( C1390 C2586 ) C1390_=_C2757( C1390 C2757 ) C1390_=_C3517( C1390 C3517 ) C1390_=_C3551( C1390 C3551 ) \nC1390_=_C3632( C1390 C3632 ) C1390_=_C3883( C1390 C3883 ) C1390_=_C3982( C1390 C3982 ) C1390_=_C4001( C1390 C4001 ) C1390_=_C4060( C1390 C4060 ) C1390_=_C4083( C1390 C4083 ) \nC1390_=_C4084( C1390 C4084 ) C1390_=_C4085( C1390 C4085 ) C1651_=_C1675( C1651 C1675 ) C1651_=_C1696( C1651 C1696 ) C1651_=_C1919( C1651 C1919 ) C1651_=_C1935( C1651 C1935 ) \nC1651_=_C2077( C1651 C2077 ) C1651_=_C2122( C1651 C2122 ) C1651_=_C2376( C1651 C2376 ) C1651_=_C2413( C1651 C2413 ) C1651_=_C2430( C1651 C2430 ) C1651_=_C2521( C1651 C2521 ) \nC1651_=_C2574( C1651 C2574 ) C1651_=_C2586( C1651 C2586 ) C1651_=_C2757( C1651 C2757 ) C1651_=_C3517( C1651 C3517 ) C1651_=_C3551( C1651 C3551 ) C1651_=_C3632( C1651 C3632 ) \nC1651_=_C3883( C1651 C3883 ) C1651_=_C3982( C1651 C3982 ) C1651_=_C4001( C1651 C4001 ) C1651_=_C4060( C1651 C4060 ) C1651_=_C4083( C1651 C4083 ) C1651_=_C4084( C1651 C4084 ) \nC1651_=_C4085( C1651 C4085 ) C1675_=_C1696( C1675 C1696 ) C1675_=_C1919( C1675 C1919 ) C1675_=_C1935( C1675 C1935 ) C1675_=_C2077( C1675 C2077 ) C1675_=_C2122( C1675 C2122 ) \nC1675_=_C2376( C1675 C2376 ) C1675_=_C2413( C1675 C2413 ) C1675_=_C2430( C1675 C2430 ) C1675_=_C2521( C1675 C2521 ) C1675_=_C2574( C1675 C2574 ) C1675_=_C2586( C1675 C2586 ) \nC1675_=_C2757( C1675 C2757 ) C1675_=_C3517( C1675 C3517 ) C1675_=_C3551( C1675 C3551 ) C1675_=_C3632( C1675 C3632 ) C1675_=_C3883( C1675 C3883 ) C1675_=_C3982( C1675 C3982 ) \nC1675_=_C4001( C1675 C4001 ) C1675_=_C4060( C1675 C4060 ) C1675_=_C4083( C1675 C4083 ) C1675_=_C4084( C1675 C4084 ) C1675_=_C4085( C1675 C4085 ) C1679_=_C1696( C1679 C1696 ) \nC1679_=_C1699( C1679 C1699 ) C1679_=_C1863( C1679 C1863 ) C1679_=_C2061( C1679 C2061 ) C1679_=_C2062( C1679 C2062 ) C1679_=_C2063( C1679 C2063 ) C1679_=_C2064( C1679 C2064 ) \nC1679_=_C2065( C1679 C2065 ) C1679_=_C2066( C1679 C2066 ) C1679_=_C2067( C1679 C2067 ) C1679_=_C2068( C1679 C2068 ) C1679_=_C2069( C1679 C2069 ) C1679_=_C2070( C1679 C2070 ) \nC1679_=_C2071( C1679 C2071 ) C1679_=_C2072( C1679 C2072 ) C1679_=_C2073( C1679 C2073 ) C1679_=_C2074( C1679 C2074 ) C1679_=_C2075( C1679 C2075 ) C1679_=_C2076( C1679 C2076 ) \nC1679_=_C2077( C1679 C2077 ) C1679_=_C2078( C1679 C2078 ) C1679_=_C2079( C1679 C2079 ) C1696_=_C1919( C1696 C1919 ) C1696_=_C1935( C1696 C1935 ) C1696_=_C2077( C1696 C2077 ) \nC1696_=_C2122( C1696 C2122 ) C1696_=_C2376( C1696 C2376 ) C1696_=_C2413( C1696 C2413 ) C1696_=_C2430( C1696 C2430 ) C1696_=_C2521( C1696 C2521 ) C1696_=_C2574( C1696 C2574 ) \nC1696_=_C2586( C1696 C2586 ) C1696_=_C2757( C1696 C2757 ) C1696_=_C3517( C1696 C3517 ) C1696_=_C3551( C1696 C3551 ) C1696_=_C3632( C1696 C3632 ) C1696_=_C3883( C1696 C3883 ) \nC1696_=_C3982( C1696 C3982 ) C1696_=_C4001( C1696 C4001 ) C1696_=_C4060( C1696 C4060 ) C1696_=_C4083( C1696 C4083 ) C1696_=_C4084( C1696 C4084 ) C1696_=_C4085( C1696 C4085 ) \nC1699_=_C1863( C1699 C1863 ) C1699_=_C2061( C1699 C2061 ) C1699_=_C2062( C1699 C2062 ) C1699_=_C2063( C1699 C2063 ) C1699_=_C2064( C1699 C2064 ) C1699_=_C2065( C1699 C2065 ) \nC1699_=_C2066( C1699 C2066 ) C1699_=_C2067( C1699 C2067 ) C1699_=_C2068( C1699 C2068 ) C1699_=_C2069( C1699 C2069 ) C1699_=_C2070( C1699 C2070 ) C1699_=_C2071( C1699 C2071 ) \nC1699_=_C2072( C1699 C2072 ) C1699_=_C2073( C1699 C2073 ) C1699_=_C2074( C1699 C2074 ) C1699_=_C2075( C1699 C2075 ) C1699_=_C2076( C1699 C2076 ) C1699_=_C2077( C1699 C2077 ) \nC1699_=_C2078( C1699 C2078 ) C1699_=_C2079( C1699 C2079 ) C1863_=_C2061( C1863 C2061 ) C1863_=_C2062( C1863 C2062 ) C1863_=_C2063( C1863 C2063 ) C1863_=_C2064( C1863 C2064 ) \nC1863_=_C2065( C1863 C2065 ) C1863_=_C2066( C1863 C2066 ) C1863_=_C2067( C1863 C2067 ) C1863_=_C2068( C1863 C2068 ) C1863_=_C2069( C1863 C2069 ) C1863_=_C2070( C1863 C2070 ) \nC1863_=_C2071( C1863 C2071 ) C1863_=_C2072( C1863 C2072 ) C1863_=_C2073( C1863 C2073 ) C1863_=_C2074( C1863 C2074 ) C1863_=_C2075( C1863 C2075 ) C1863_=_C2076( C1863 C2076 ) \nC1863_=_C2077( C1863 C2077 ) C1863_=_C2078( C1863 C2078 ) C1863_=_C2079( C1863 C2079 ) C1919_=_C1935( C1919 C1935 ) C1919_=_C2077( C1919 C2077 ) C1919_=_C2122( C1919 C2122 ) \nC1919_=_C2376( C1919 C2376 ) C1919_=_C2413( C1919 C2413 ) C1919_=_C2430( C1919 C2430 ) C1919_=_C2521( C1919 C2521 ) C1919_=_C2574( C1919 C2574 ) C1919_=_C2586( C1919 C2586 ) \nC1919_=_C2757( C1919 C2757 ) C1919_=_C3517( C1919 C3517 ) C1919_=_C3551( C1919 C3551 ) C1919_=_C3632( C1919 C3632 ) C1919_=_C3883( C1919 C3883 ) C1919_=_C3982( C1919 C3982 ) \nC1919_=_C4001( C1919 C4001 ) C1919_=_C4060( C1919 C4060 ) C1919_=_C4083( C1919 C4083 ) C1919_=_C4084( C1919 C4084 ) C1919_=_C4085( C1919 C4085 ) C1935_=_C2077( C1935 C2077 ) \nC1935_=_C2122( C1935 C2122 ) C1935_=_C2376( C1935 C2376 ) C1935_=_C2413( C1935 C2413 ) C1935_=_C2430( C1935 C2430 ) C1935_=_C2521( C1935 C2521 ) C1935_=_C2574( C1935 C2574 ) \nC1935_=_C2586( C1935 C2586 ) C1935_=_C2757( C1935 C2757 ) C1935_=_C3517( C1935 C3517 ) C1935_=_C3551( C1935 C3551 ) C1935_=_C3632( C1935 C3632 ) C1935_=_C3883( C1935 C3883 ) \nC1935_=_C3982( C1935 C3982 ) C1935_=_C4001( C1935 C4001 ) C1935_=_C4060( C1935 C4060 ) C1935_=_C4083( C1935 C4083 ) C1935_=_C4084( C1935 C4084 ) C1935_=_C4085( C1935 C4085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 C2061 C2077 ) C2061_=_C2078( C2061 C2078 ) C2061_=_C2079( C2061 C2079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2_=_C2430( C2062 C2430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521( C2063 C2521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79( C2066 C2079 ) C2067_=_C2068( C2067 C2068 ) \nC2067_=_C2069( C2067 C2069 ) C2067_=_C2070( C2067 C2070 ) C2067_=_C2071( C2067 C2071 ) C2067_=_C2072( C2067 C2072 ) C2067_=_C2073( C2067 C2073 ) C2067_=_C2074( C2067 C2074 ) \nC2067_=_C2075( C2067 C2075 ) C2067_=_C2076( C2067 C2076 ) C2067_=_C2077( C2067 C2077 ) C2067_=_C2078(</w:t>
      </w:r>
    </w:p>
    <w:p>
      <w:pPr>
        <w:pStyle w:val="PreformattedText"/>
        <w:bidi w:val="0"/>
        <w:spacing w:before="0" w:after="0"/>
        <w:jc w:val="left"/>
        <w:rPr/>
      </w:pPr>
      <w:r>
        <w:rPr/>
        <w:t xml:space="preserve"> </w:t>
      </w:r>
      <w:r>
        <w:rPr/>
        <w:t>C2067 C2078 ) C2067_=_C2079( C2067 C2079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9_=_C2070( C2069 C2070 ) C2069_=_C2071( C2069 C2071 ) \nC2069_=_C2072( C2069 C2072 ) C2069_=_C2073( C2069 C2073 ) C2069_=_C2074( C2069 C2074 ) C2069_=_C2075( C2069 C2075 ) C2069_=_C2076( C2069 C2076 ) C2069_=_C2077( C2069 C2077 ) \nC2069_=_C2078( C2069 C2078 ) C2069_=_C2079( C2069 C2079 ) C2070_=_C2071( C2070 C2071 ) C2070_=_C2072( C2070 C2072 ) C2070_=_C2073( C2070 C2073 ) C2070_=_C2074( C2070 C2074 ) \nC2070_=_C2075( C2070 C2075 ) C2070_=_C2076( C2070 C2076 ) C2070_=_C2077( C2070 C2077 ) C2070_=_C2078( C2070 C2078 ) C2070_=_C2079( C2070 C2079 ) C2070_=_C3517( C2070 C3517 ) \nC2071_=_C2072( C2071 C2072 ) C2071_=_C2073( C2071 C2073 ) C2071_=_C2074( C2071 C2074 ) C2071_=_C2075( C2071 C2075 ) C2071_=_C2076( C2071 C2076 ) C2071_=_C2077( C2071 C2077 ) \nC2071_=_C2078( C2071 C2078 ) C2071_=_C2079( C2071 C2079 ) C2071_=_C3551( C2071 C3551 ) C2072_=_C2073( C2072 C2073 ) C2072_=_C2074( C2072 C2074 ) C2072_=_C2075( C2072 C2075 ) \nC2072_=_C2076( C2072 C2076 ) C2072_=_C2077( C2072 C2077 ) C2072_=_C2078( C2072 C2078 ) C2072_=_C2079( C2072 C2079 ) C2073_=_C2074( C2073 C2074 ) C2073_=_C2075( C2073 C2075 ) \nC2073_=_C2076( C2073 C2076 ) C2073_=_C2077( C2073 C2077 ) C2073_=_C2078( C2073 C2078 ) C2073_=_C2079( C2073 C2079 ) C2074_=_C2075( C2074 C2075 ) C2074_=_C2076( C2074 C2076 ) \nC2074_=_C2077( C2074 C2077 ) C2074_=_C2078( C2074 C2078 ) C2074_=_C2079( C2074 C2079 ) C2074_=_C3883( C2074 C3883 ) C2075_=_C2076( C2075 C2076 ) C2075_=_C2077( C2075 C2077 ) \nC2075_=_C2078( C2075 C2078 ) C2075_=_C2079( C2075 C2079 ) C2076_=_C2077( C2076 C2077 ) C2076_=_C2078( C2076 C2078 ) C2076_=_C2079( C2076 C2079 ) C2076_=_C4060( C2076 C4060 ) \nC2077_=_C2078( C2077 C2078 ) C2077_=_C2079( C2077 C2079 ) C2077_=_C2122( C2077 C2122 ) C2077_=_C2376( C2077 C2376 ) C2077_=_C2413( C2077 C2413 ) C2077_=_C2430( C2077 C2430 ) \nC2077_=_C2521( C2077 C2521 ) C2077_=_C2574( C2077 C2574 ) C2077_=_C2586( C2077 C2586 ) C2077_=_C2757( C2077 C2757 ) C2077_=_C3517( C2077 C3517 ) C2077_=_C3551( C2077 C3551 ) \nC2077_=_C3632( C2077 C3632 ) C2077_=_C3883( C2077 C3883 ) C2077_=_C3982( C2077 C3982 ) C2077_=_C4001( C2077 C4001 ) C2077_=_C4060( C2077 C4060 ) C2077_=_C4083( C2077 C4083 ) \nC2077_=_C4084( C2077 C4084 ) C2077_=_C4085( C2077 C4085 ) C2078_=_C2079( C2078 C2079 ) C2078_=_C4084( C2078 C4084 ) C2122_=_C2376( C2122 C2376 ) C2122_=_C2413( C2122 C2413 ) \nC2122_=_C2430( C2122 C2430 ) C2122_=_C2521( C2122 C2521 ) C2122_=_C2574( C2122 C2574 ) C2122_=_C2586( C2122 C2586 ) C2122_=_C2757( C2122 C2757 ) C2122_=_C3517( C2122 C3517 ) \nC2122_=_C3551( C2122 C3551 ) C2122_=_C3632( C2122 C3632 ) C2122_=_C3883( C2122 C3883 ) C2122_=_C3982( C2122 C3982 ) C2122_=_C4001( C2122 C4001 ) C2122_=_C4060( C2122 C4060 ) \nC2122_=_C4083( C2122 C4083 ) C2122_=_C4084( C2122 C4084 ) C2122_=_C4085( C2122 C4085 ) C2376_=_C2413( C2376 C2413 ) C2376_=_C2430( C2376 C2430 ) C2376_=_C2521( C2376 C2521 ) \nC2376_=_C2574( C2376 C2574 ) C2376_=_C2586( C2376 C2586 ) C2376_=_C2757( C2376 C2757 ) C2376_=_C3517( C2376 C3517 ) C2376_=_C3551( C2376 C3551 ) C2376_=_C3632( C2376 C3632 ) \nC2376_=_C3883( C2376 C3883 ) C2376_=_C3982( C2376 C3982 ) C2376_=_C4001( C2376 C4001 ) C2376_=_C4060( C2376 C4060 ) C2376_=_C4083( C2376 C4083 ) C2376_=_C4084( C2376 C4084 ) \nC2376_=_C4085( C2376 C4085 ) C2413_=_C2430( C2413 C2430 ) C2413_=_C2521( C2413 C2521 ) C2413_=_C2574( C2413 C2574 ) C2413_=_C2586( C2413 C2586 ) C2413_=_C2757( C2413 C2757 ) \nC2413_=_C3517( C2413 C3517 ) C2413_=_C3551( C2413 C3551 ) C2413_=_C3632( C2413 C3632 ) C2413_=_C3883( C2413 C3883 ) C2413_=_C3982( C2413 C3982 ) C2413_=_C4001( C2413 C4001 ) \nC2413_=_C4060( C2413 C4060 ) C2413_=_C4083( C2413 C4083 ) C2413_=_C4084( C2413 C4084 ) C2413_=_C4085( C2413 C4085 ) C2430_=_C2521( C2430 C2521 ) C2430_=_C2574( C2430 C2574 ) \nC2430_=_C2586( C2430 C2586 ) C2430_=_C2757( C2430 C2757 ) C2430_=_C3517( C2430 C3517 ) C2430_=_C3551( C2430 C3551 ) C2430_=_C3632( C2430 C3632 ) C2430_=_C3883( C2430 C3883 ) \nC2430_=_C3982( C2430 C3982 ) C2430_=_C4001( C2430 C4001 ) C2430_=_C4060( C2430 C4060 ) C2430_=_C4083( C2430 C4083 ) C2430_=_C4084( C2430 C4084 ) C2430_=_C4085( C2430 C4085 ) \nC2521_=_C2574( C2521 C2574 ) C2521_=_C2586( C2521 C2586 ) C2521_=_C2757( C2521 C2757 ) C2521_=_C3517( C2521 C3517 ) C2521_=_C3551( C2521 C3551 ) C2521_=_C3632( C2521 C3632 ) \nC2521_=_C3883( C2521 C3883 ) C2521_=_C3982( C2521 C3982 ) C2521_=_C4001( C2521 C4001 ) C2521_=_C4060( C2521 C4060 ) C2521_=_C4083( C2521 C4083 ) C2521_=_C4084( C2521 C4084 ) \nC2521_=_C4085( C2521 C4085 ) C2574_=_C2586( C2574 C2586 ) C2574_=_C2757( C2574 C2757 ) C2574_=_C3517( C2574 C3517 ) C2574_=_C3551( C2574 C3551 ) C2574_=_C3632( C2574 C3632 ) \nC2574_=_C3883( C2574 C3883 ) C2574_=_C3982( C2574 C3982 ) C2574_=_C4001( C2574 C4001 ) C2574_=_C4060( C2574 C4060 ) C2574_=_C4083( C2574 C4083 ) C2574_=_C4084( C2574 C4084 ) \nC2574_=_C4085( C2574 C4085 ) C2586_=_C2757( C2586 C2757 ) C2586_=_C3517( C2586 C3517 ) C2586_=_C3551( C2586 C3551 ) C2586_=_C3632( C2586 C3632 ) C2586_=_C3883( C2586 C3883 ) \nC2586_=_C3982( C2586 C3982 ) C2586_=_C4001( C2586 C4001 ) C2586_=_C4060( C2586 C4060 ) C2586_=_C4083( C2586 C4083 ) C2586_=_C4084( C2586 C4084 ) C2586_=_C4085( C2586 C4085 ) \nC2757_=_C3517( C2757 C3517 ) C2757_=_C3551( C2757 C3551 ) C2757_=_C3632( C2757 C3632 ) C2757_=_C3883( C2757 C3883 ) C2757_=_C3982( C2757 C3982 ) C2757_=_C4001( C2757 C4001 ) \nC2757_=_C4060( C2757 C4060 ) C2757_=_C4083( C2757 C4083 ) C2757_=_C4084( C2757 C4084 ) C2757_=_C4085( C2757 C4085 ) C3517_=_C3551( C3517 C3551 ) C3517_=_C3632( C3517 C3632 ) \nC3517_=_C3883( C3517 C3883 ) C3517_=_C3982( C3517 C3982 ) C3517_=_C4001( C3517 C4001 ) C3517_=_C4060( C3517 C4060 ) C3517_=_C4083( C3517 C4083 ) C3517_=_C4084( C3517 C4084 ) \nC3517_=_C4085( C3517 C4085 ) C3551_=_C3632( C3551 C3632 ) C3551_=_C3883( C3551 C3883 ) C3551_=_C3982( C3551 C3982 ) C3551_=_C4001( C3551 C4001 ) C3551_=_C4060( C3551 C4060 ) \nC3551_=_C4083( C3551 C4083 ) C3551_=_C4084( C3551 C4084 ) C3551_=_C4085( C3551 C4085 ) C3632_=_C3883( C3632 C3883 ) C3632_=_C3982( C3632 C3982 ) C3632_=_C4001( C3632 C4001 ) \nC3632_=_C4060( C3632 C4060 ) C3632_=_C4083( C3632 C4083 ) C3632_=_C4084( C3632 C4084 ) C3632_=_C4085( C3632 C4085 ) C3883_=_C3982( C3883 C3982 ) C3883_=_C4001( C3883 C4001 ) \nC3883_=_C4060( C3883 C4060 ) C3883_=_C4083( C3883 C4083 ) C3883_=_C4084( C3883 C4084 ) C3883_=_C4085( C3883 C4085 ) C3982_=_C4001( C3982 C4001 ) C3982_=_C4060( C3982 C4060 ) \nC3982_=_C4083( C3982 C4083 ) C3982_=_C4084( C3982 C4084 ) C3982_=_C4085( C3982 C4085 ) C4001_=_C4060( C4001 C4060 ) C4001_=_C4083( C4001 C4083 ) C4001_=_C4084( C4001 C4084 ) \nC4001_=_C4085( C4001 C4085 ) C4060_=_C4083( C4060 C4083 ) C4060_=_C4084( C4060 C4084 ) C4060_=_C4085( C4060 C4085 ) C4083_=_C4084( C4083 C4084 ) C4083_=_C4085( C4083 C4085 ) \nC4084_=_C4085( C4084 C4085 ) "];248-&gt;340[label="56: C408 C426 C440 C668 C764 \nC852 C899 C1159 C1232 C1305 C1322 \nC1390 C1651 C1675 C1679 C1696 C1699 \nC1863 C1919 C1935 C2061 C2062 C2063 \nC2064 C2065 C2066 C2067 C2068 C2069 \nC2070 C2071 C2072 C2073 C2074 C2075 \nC2076 C2078 C2079 C2122 C2376 C2413 \nC2430 C2521 C2574 C2586 C2757 C3517 \nC3551 C3632 C3883 C3982 C4001 C4060 \nC4083 C4084 C4085 \n766: C408_=_C426 ,C408_=_C440 ,C408_=_C668 ,C408_=_C852 ,C408_=_C1159 ,\nC408_=_C1232 ,C408_=_C1305 ,C408_=_C1679 ,C408_=_C1699 ,C408_=_C1863 ,C408_=_C2061 ,\nC408_=_C2062 ,C408_=_C2063 ,C408_=_C2064 ,C408_=_C2065 ,C408_=_C2066 ,C408_=_C2067 ,\nC408_=_C2068 ,C408_=_C2069 ,C408_=_C2070 ,C408_=_C2071 ,C408_=_C2072 ,C408_=_C2073 ,\nC408_=_C2074 ,C408_=_C2075 ,C408_=_C2076 ,C408_=_C2078 ,C408_=_C2079 ,C426_=_C764 ,\nC426_=_C899 ,C426_=_C1322 ,C426_=_C1390 ,C426_=_C1651 ,C426_=_C1675 ,C426_=_C1696 ,\nC426_=_C1919 ,C426_=_C1935 ,C426_=_C2122 ,C426_=_C2376 ,C426_=_C2413 ,C426_=_C2430 ,\nC426_=_C2521 ,C426_=_C2574 ,C426_=_C2586 ,C426_=_C2757 ,C426_=_C3517 ,C426_=_C3551 ,\nC426_=_C3632 ,C426_=_C3883 ,C426_=_C3982 ,C426_=_C4001 ,C426_=_C4060 ,C426_=_C4083 ,\nC426_=_C4084 ,C426_=_C4085 ,C440_=_C668 ,C440_=_C852 ,C440_=_C1159 ,C440_=_C1232 ,\nC440_=_C1305 ,C440_=_C1679 ,C440_=_C1699 ,C440_=_C1863 ,C440_=_C2061 ,C440_=_C2062 ,\nC440_=_C2063 ,C440_=_C2064 ,C440_=_C2065 ,C440_=_C2066 ,C440_=_C2067 ,C440_=_C2068 ,\nC440_=_C2069 ,C440_=_C2070 ,C440_=_C2071 ,C440_=_C2072 ,C440_=_C2073 ,C440_=_C2074 ,\nC440_=_C2075 ,C440_=_C2076 ,C440_=_C2078 ,C440_=_C2079 ,C668_=_C852 ,C668_=_C1159 ,\nC668_=_C1232 ,C668_=_C1305 ,C668_=_C1679 ,C668_=_C1699 ,C668_=_C1863 ,C668_=_C2061 ,\nC668_=_C2062 ,C668_=_C2063 ,C668_=_C2064 ,C668_=_C2065 ,C668_=_C2066 ,C668_=_C2067 ,\nC668_=_C2068 ,C668_=_C2069 ,C668_=_C2070 ,C668_=_C2071 ,C668_=_C2072 ,C668_=_C2073 ,\nC668_=_C2074 ,C668_=_C2075 ,C668_=_C2076 ,C668_=_C2078 ,C668_=_C2079 ,C764_=_C899 ,\nC764_=_C1322 ,C764_=_C1390 ,C764_=_C1651 ,C764_=_C1675 ,C764_=_C1696 ,C764_=_C1919 ,\nC764_=_C1935 ,C764_=_C2122 ,C764_=_C2376 ,C764_=_C2413 ,C764_=_C2430 ,C764_=_C2521 ,\nC764_=_C2574 ,C764_=_C2586 ,C764_=_C2757 ,C764_=_C3517 ,C764_=_C3551 ,C764_=_C3632 ,\nC764_=_C3883 ,C764_=_C3982 ,C764_=_C4001 ,C764_=_C4060 ,C764_=_C4083 ,C764_=_C4084 ,\nC764_=_C4085 ,C852_=_C1159 ,C852_=_C1232 ,C852_=_C1305 ,C852_=_C1679 ,C852_=_C1699 ,\nC852_=_C1863 ,C852_=_C2061 ,C852_=_C2062 ,C852_=_C2063 ,C852_=_C2064 ,C852_=_C2065 ,\nC852_=_C2066 ,C852_=_C2067 ,C852_=_C2068 ,C852_=_C2069 ,C852_=_C2070 ,C852_=_C2071 ,\nC852_=_C2072 ,C852_=_C2073 ,C852_=_C2074 ,C852_=_C2075 ,C852_=_C2076 ,C852_=_C2078 ,\nC852_=_C2079 ,C899_=_C1322 ,C899_=_C1390 ,C899_=_C1651 ,C899_=_C1675 ,C899_=_C1696 ,\nC899_=_C1919 ,C899_=_C1935 ,C899_=_C2122 ,C899_=_C2376 ,C899_=_C2413 ,C899_=_C2430</w:t>
      </w:r>
    </w:p>
    <w:p>
      <w:pPr>
        <w:pStyle w:val="PreformattedText"/>
        <w:bidi w:val="0"/>
        <w:spacing w:before="0" w:after="0"/>
        <w:jc w:val="left"/>
        <w:rPr/>
      </w:pPr>
      <w:r>
        <w:rPr/>
        <w:t xml:space="preserve"> </w:t>
      </w:r>
      <w:r>
        <w:rPr/>
        <w:t>,\nC899_=_C2521 ,C899_=_C2574 ,C899_=_C2586 ,C899_=_C2757 ,C899_=_C3517 ,C899_=_C3551 ,\nC899_=_C3632 ,C899_=_C3883 ,C899_=_C3982 ,C899_=_C4001 ,C899_=_C4060 ,C899_=_C4083 ,\nC899_=_C4084 ,C899_=_C4085 ,C1159_=_C1232 ,C1159_=_C1305 ,C1159_=_C1679 ,C1159_=_C1699 ,\nC1159_=_C1863 ,C1159_=_C2061 ,C1159_=_C2062 ,C1159_=_C2063 ,C1159_=_C2064 ,C1159_=_C2065 ,\nC1159_=_C2066 ,C1159_=_C2067 ,C1159_=_C2068 ,C1159_=_C2069 ,C1159_=_C2070 ,C1159_=_C2071 ,\nC1159_=_C2072 ,C1159_=_C2073 ,C1159_=_C2074 ,C1159_=_C2075 ,C1159_=_C2076 ,C1159_=_C2078 ,\nC1159_=_C2079 ,C1232_=_C1305 ,C1232_=_C1679 ,C1232_=_C1699 ,C1232_=_C1863 ,C1232_=_C2061 ,\nC1232_=_C2062 ,C1232_=_C2063 ,C1232_=_C2064 ,C1232_=_C2065 ,C1232_=_C2066 ,C1232_=_C2067 ,\nC1232_=_C2068 ,C1232_=_C2069 ,C1232_=_C2070 ,C1232_=_C2071 ,C1232_=_C2072 ,C1232_=_C2073 ,\nC1232_=_C2074 ,C1232_=_C2075 ,C1232_=_C2076 ,C1232_=_C2078 ,C1232_=_C2079 ,C1305_=_C1322 ,\nC1305_=_C1679 ,C1305_=_C1699 ,C1305_=_C1863 ,C1305_=_C2061 ,C1305_=_C2062 ,C1305_=_C2063 ,\nC1305_=_C2064 ,C1305_=_C2065 ,C1305_=_C2066 ,C1305_=_C2067 ,C1305_=_C2068 ,C1305_=_C2069 ,\nC1305_=_C2070 ,C1305_=_C2071 ,C1305_=_C2072 ,C1305_=_C2073 ,C1305_=_C2074 ,C1305_=_C2075 ,\nC1305_=_C2076 ,C1305_=_C2078 ,C1305_=_C2079 ,C1322_=_C1390 ,C1322_=_C1651 ,C1322_=_C1675 ,\nC1322_=_C1696 ,C1322_=_C1919 ,C1322_=_C1935 ,C1322_=_C2122 ,C1322_=_C2376 ,C1322_=_C2413 ,\nC1322_=_C2430 ,C1322_=_C2521 ,C1322_=_C2574 ,C1322_=_C2586 ,C1322_=_C2757 ,C1322_=_C3517 ,\nC1322_=_C3551 ,C1322_=_C3632 ,C1322_=_C3883 ,C1322_=_C3982 ,C1322_=_C4001 ,C1322_=_C4060 ,\nC1322_=_C4083 ,C1322_=_C4084 ,C1322_=_C4085 ,C1390_=_C1651 ,C1390_=_C1675 ,C1390_=_C1696 ,\nC1390_=_C1919 ,C1390_=_C1935 ,C1390_=_C2122 ,C1390_=_C2376 ,C1390_=_C2413 ,C1390_=_C2430 ,\nC1390_=_C2521 ,C1390_=_C2574 ,C1390_=_C2586 ,C1390_=_C2757 ,C1390_=_C3517 ,C1390_=_C3551 ,\nC1390_=_C3632 ,C1390_=_C3883 ,C1390_=_C3982 ,C1390_=_C4001 ,C1390_=_C4060 ,C1390_=_C4083 ,\nC1390_=_C4084 ,C1390_=_C4085 ,C1651_=_C1675 ,C1651_=_C1696 ,C1651_=_C1919 ,C1651_=_C1935 ,\nC1651_=_C2122 ,C1651_=_C2376 ,C1651_=_C2413 ,C1651_=_C2430 ,C1651_=_C2521 ,C1651_=_C2574 ,\nC1651_=_C2586 ,C1651_=_C2757 ,C1651_=_C3517 ,C1651_=_C3551 ,C1651_=_C3632 ,C1651_=_C3883 ,\nC1651_=_C3982 ,C1651_=_C4001 ,C1651_=_C4060 ,C1651_=_C4083 ,C1651_=_C4084 ,C1651_=_C4085 ,\nC1675_=_C1696 ,C1675_=_C1919 ,C1675_=_C1935 ,C1675_=_C2122 ,C1675_=_C2376 ,C1675_=_C2413 ,\nC1675_=_C2430 ,C1675_=_C2521 ,C1675_=_C2574 ,C1675_=_C2586 ,C1675_=_C2757 ,C1675_=_C3517 ,\nC1675_=_C3551 ,C1675_=_C3632 ,C1675_=_C3883 ,C1675_=_C3982 ,C1675_=_C4001 ,C1675_=_C4060 ,\nC1675_=_C4083 ,C1675_=_C4084 ,C1675_=_C4085 ,C1679_=_C1696 ,C1679_=_C1699 ,C1679_=_C1863 ,\nC1679_=_C2061 ,C1679_=_C2062 ,C1679_=_C2063 ,C1679_=_C2064 ,C1679_=_C2065 ,C1679_=_C2066 ,\nC1679_=_C2067 ,C1679_=_C2068 ,C1679_=_C2069 ,C1679_=_C2070 ,C1679_=_C2071 ,C1679_=_C2072 ,\nC1679_=_C2073 ,C1679_=_C2074 ,C1679_=_C2075 ,C1679_=_C2076 ,C1679_=_C2078 ,C1679_=_C2079 ,\nC1696_=_C1919 ,C1696_=_C1935 ,C1696_=_C2122 ,C1696_=_C2376 ,C1696_=_C2413 ,C1696_=_C2430 ,\nC1696_=_C2521 ,C1696_=_C2574 ,C1696_=_C2586 ,C1696_=_C2757 ,C1696_=_C3517 ,C1696_=_C3551 ,\nC1696_=_C3632 ,C1696_=_C3883 ,C1696_=_C3982 ,C1696_=_C4001 ,C1696_=_C4060 ,C1696_=_C4083 ,\nC1696_=_C4084 ,C1696_=_C4085 ,C1699_=_C1863 ,C1699_=_C2061 ,C1699_=_C2062 ,C1699_=_C2063 ,\nC1699_=_C2064 ,C1699_=_C2065 ,C1699_=_C2066 ,C1699_=_C2067 ,C1699_=_C2068 ,C1699_=_C2069 ,\nC1699_=_C2070 ,C1699_=_C2071 ,C1699_=_C2072 ,C1699_=_C2073 ,C1699_=_C2074 ,C1699_=_C2075 ,\nC1699_=_C2076 ,C1699_=_C2078 ,C1699_=_C2079 ,C1863_=_C2061 ,C1863_=_C2062 ,C1863_=_C2063 ,\nC1863_=_C2064 ,C1863_=_C2065 ,C1863_=_C2066 ,C1863_=_C2067 ,C1863_=_C2068 ,C1863_=_C2069 ,\nC1863_=_C2070 ,C1863_=_C2071 ,C1863_=_C2072 ,C1863_=_C2073 ,C1863_=_C2074 ,C1863_=_C2075 ,\nC1863_=_C2076 ,C1863_=_C2078 ,C1863_=_C2079 ,C1919_=_C1935 ,C1919_=_C2122 ,C1919_=_C2376 ,\nC1919_=_C2413 ,C1919_=_C2430 ,C1919_=_C2521 ,C1919_=_C2574 ,C1919_=_C2586 ,C1919_=_C2757 ,\nC1919_=_C3517 ,C1919_=_C3551 ,C1919_=_C3632 ,C1919_=_C3883 ,C1919_=_C3982 ,C1919_=_C4001 ,\nC1919_=_C4060 ,C1919_=_C4083 ,C1919_=_C4084 ,C1919_=_C4085 ,C1935_=_C2122 ,C1935_=_C2376 ,\nC1935_=_C2413 ,C1935_=_C2430 ,C1935_=_C2521 ,C1935_=_C2574 ,C1935_=_C2586 ,C1935_=_C2757 ,\nC1935_=_C3517 ,C1935_=_C3551 ,C1935_=_C3632 ,C1935_=_C3883 ,C1935_=_C3982 ,C1935_=_C4001 ,\nC1935_=_C4060 ,C1935_=_C4083 ,C1935_=_C4084 ,C1935_=_C4085 ,C2061_=_C2062 ,C2061_=_C2063 ,\nC2061_=_C2064 ,C2061_=_C2065 ,C2061_=_C2066 ,C2061_=_C2067 ,C2061_=_C2068 ,C2061_=_C2069 ,\nC2061_=_C2070 ,C2061_=_C2071 ,C2061_=_C2072 ,C2061_=_C2073 ,C2061_=_C2074 ,C2061_=_C2075 ,\nC2061_=_C2076 ,C2061_=_C2078 ,C2061_=_C2079 ,C2062_=_C2063 ,C2062_=_C2064 ,C2062_=_C2065 ,\nC2062_=_C2066 ,C2062_=_C2067 ,C2062_=_C2068 ,C2062_=_C2069 ,C2062_=_C2070 ,C2062_=_C2071 ,\nC2062_=_C2072 ,C2062_=_C2073 ,C2062_=_C2074 ,C2062_=_C2075 ,C2062_=_C2076 ,C2062_=_C2078 ,\nC2062_=_C2079 ,C2062_=_C2430 ,C2063_=_C2064 ,C2063_=_C2065 ,C2063_=_C2066 ,C2063_=_C2067 ,\nC2063_=_C2068 ,C2063_=_C2069 ,C2063_=_C2070 ,C2063_=_C2071 ,C2063_=_C2072 ,C2063_=_C2073 ,\nC2063_=_C2074 ,C2063_=_C2075 ,C2063_=_C2076 ,C2063_=_C2078 ,C2063_=_C2079 ,C2063_=_C2521 ,\nC2064_=_C2065 ,C2064_=_C2066 ,C2064_=_C2067 ,C2064_=_C2068 ,C2064_=_C2069 ,C2064_=_C2070 ,\nC2064_=_C2071 ,C2064_=_C2072 ,C2064_=_C2073 ,C2064_=_C2074 ,C2064_=_C2075 ,C2064_=_C2076 ,\nC2064_=_C2078 ,C2064_=_C2079 ,C2065_=_C2066 ,C2065_=_C2067 ,C2065_=_C2068 ,C2065_=_C2069 ,\nC2065_=_C2070 ,C2065_=_C2071 ,C2065_=_C2072 ,C2065_=_C2073 ,C2065_=_C2074 ,C2065_=_C2075 ,\nC2065_=_C2076 ,C2065_=_C2078 ,C2065_=_C2079 ,C2066_=_C2067 ,C2066_=_C2068 ,C2066_=_C2069 ,\nC2066_=_C2070 ,C2066_=_C2071 ,C2066_=_C2072 ,C2066_=_C2073 ,C2066_=_C2074 ,C2066_=_C2075 ,\nC2066_=_C2076 ,C2066_=_C2078 ,C2066_=_C2079 ,C2067_=_C2068 ,C2067_=_C2069 ,C2067_=_C2070 ,\nC2067_=_C2071 ,C2067_=_C2072 ,C2067_=_C2073 ,C2067_=_C2074 ,C2067_=_C2075 ,C2067_=_C2076 ,\nC2067_=_C2078 ,C2067_=_C2079 ,C2068_=_C2069 ,C2068_=_C2070 ,C2068_=_C2071 ,C2068_=_C2072 ,\nC2068_=_C2073 ,C2068_=_C2074 ,C2068_=_C2075 ,C2068_=_C2076 ,C2068_=_C2078 ,C2068_=_C2079 ,\nC2069_=_C2070 ,C2069_=_C2071 ,C2069_=_C2072 ,C2069_=_C2073 ,C2069_=_C2074 ,C2069_=_C2075 ,\nC2069_=_C2076 ,C2069_=_C2078 ,C2069_=_C2079 ,C2070_=_C2071 ,C2070_=_C2072 ,C2070_=_C2073 ,\nC2070_=_C2074 ,C2070_=_C2075 ,C2070_=_C2076 ,C2070_=_C2078 ,C2070_=_C2079 ,C2070_=_C3517 ,\nC2071_=_C2072 ,C2071_=_C2073 ,C2071_=_C2074 ,C2071_=_C2075 ,C2071_=_C2076 ,C2071_=_C2078 ,\nC2071_=_C2079 ,C2071_=_C3551 ,C2072_=_C2073 ,C2072_=_C2074 ,C2072_=_C2075 ,C2072_=_C2076 ,\nC2072_=_C2078 ,C2072_=_C2079 ,C2073_=_C2074 ,C2073_=_C2075 ,C2073_=_C2076 ,C2073_=_C2078 ,\nC2073_=_C2079 ,C2074_=_C2075 ,C2074_=_C2076 ,C2074_=_C2078 ,C2074_=_C2079 ,C2074_=_C3883 ,\nC2075_=_C2076 ,C2075_=_C2078 ,C2075_=_C2079 ,C2076_=_C2078 ,C2076_=_C2079 ,C2076_=_C4060 ,\nC2078_=_C2079 ,C2078_=_C4084 ,C2122_=_C2376 ,C2122_=_C2413 ,C2122_=_C2430 ,C2122_=_C2521 ,\nC2122_=_C2574 ,C2122_=_C2586 ,C2122_=_C2757 ,C2122_=_C3517 ,C2122_=_C3551 ,C2122_=_C3632 ,\nC2122_=_C3883 ,C2122_=_C3982 ,C2122_=_C4001 ,C2122_=_C4060 ,C2122_=_C4083 ,C2122_=_C4084 ,\nC2122_=_C4085 ,C2376_=_C2413 ,C2376_=_C2430 ,C2376_=_C2521 ,C2376_=_C2574 ,C2376_=_C2586 ,\nC2376_=_C2757 ,C2376_=_C3517 ,C2376_=_C3551 ,C2376_=_C3632 ,C2376_=_C3883 ,C2376_=_C3982 ,\nC2376_=_C4001 ,C2376_=_C4060 ,C2376_=_C4083 ,C2376_=_C4084 ,C2376_=_C4085 ,C2413_=_C2430 ,\nC2413_=_C2521 ,C2413_=_C2574 ,C2413_=_C2586 ,C2413_=_C2757 ,C2413_=_C3517 ,C2413_=_C3551 ,\nC2413_=_C3632 ,C2413_=_C3883 ,C2413_=_C3982 ,C2413_=_C4001 ,C2413_=_C4060 ,C2413_=_C4083 ,\nC2413_=_C4084 ,C2413_=_C4085 ,C2430_=_C2521 ,C2430_=_C2574 ,C2430_=_C2586 ,C2430_=_C2757 ,\nC2430_=_C3517 ,C2430_=_C3551 ,C2430_=_C3632 ,C2430_=_C3883 ,C2430_=_C3982 ,C2430_=_C4001 ,\nC2430_=_C4060 ,C2430_=_C4083 ,C2430_=_C4084 ,C2430_=_C4085 ,C2521_=_C2574 ,C2521_=_C2586 ,\nC2521_=_C2757 ,C2521_=_C3517 ,C2521_=_C3551 ,C2521_=_C3632 ,C2521_=_C3883 ,C2521_=_C3982 ,\nC2521_=_C4001 ,C2521_=_C4060 ,C2521_=_C4083 ,C2521_=_C4084 ,C2521_=_C4085 ,C2574_=_C2586 ,\nC2574_=_C2757 ,C2574_=_C3517 ,C2574_=_C3551 ,C2574_=_C3632 ,C2574_=_C3883 ,C2574_=_C3982 ,\nC2574_=_C4001 ,C2574_=_C4060 ,C2574_=_C4083 ,C2574_=_C4084 ,C2574_=_C4085 ,C2586_=_C2757 ,\nC2586_=_C3517 ,C2586_=_C3551 ,C2586_=_C3632 ,C2586_=_C3883 ,C2586_=_C3982 ,C2586_=_C4001 ,\nC2586_=_C4060 ,C2586_=_C4083 ,C2586_=_C4084 ,C2586_=_C4085 ,C2757_=_C3517 ,C2757_=_C3551 ,\nC2757_=_C3632 ,C2757_=_C3883 ,C2757_=_C3982 ,C2757_=_C4001 ,C2757_=_C4060 ,C2757_=_C4083 ,\nC2757_=_C4084 ,C2757_=_C4085 ,C3517_=_C3551 ,C3517_=_C3632 ,C3517_=_C3883 ,C3517_=_C3982 ,\nC3517_=_C4001 ,C3517_=_C4060 ,C3517_=_C4083 ,C3517_=_C4084 ,C3517_=_C4085 ,C3551_=_C3632 ,\nC3551_=_C3883 ,C3551_=_C3982 ,C3551_=_C4001 ,C3551_=_C4060 ,C3551_=_C4083 ,C3551_=_C4084 ,\nC3551_=_C4085 ,C3632_=_C3883 ,C3632_=_C3982 ,C3632_=_C4001 ,C3632_=_C4060 ,C3632_=_C4083 ,\nC3632_=_C4084 ,C3632_=_C4085 ,C3883_=_C3982 ,C3883_=_C4001 ,C3883_=_C4060 ,C3883_=_C4083 ,\nC3883_=_C4084 ,C3883_=_C4085 ,C3982_=_C4001 ,C3982_=_C4060 ,C3982_=_C4083 ,C3982_=_C4084 ,\nC3982_=_C4085 ,C4001_=_C4060 ,C4001_=_C4083 ,C4001_=_C4084 ,C4001_=_C4085 ,C4060_=_C4083 ,\nC4060_=_C4084 ,C4060_=_C4085 ,C4083_=_C4084 ,C4083_=_C4085 ,C4084_=_C4085 ,"];341[shape=box, label="id:341 level: 7\n55: C19 C22 C42 C44 C157 \nC159 C179 C180 C310 C312 C337 \nC338 C373 C374 C428 C712 C1323 \nC1360 C1373 C1697 C1794 C1997 C2078 \nC2094 C2218 C2432 C2460 C2522 C2798 \nC3016 C3032 C3064 C3094 C3108 C3301 \nC3459 C3518 C3552 C3565 C3566 C3567 \nC3568 C3569 C3570 C3571 C3572 C3573 \nC3574 C3681 C3822 C3884 C3962 C4004 \nC4084 C4093 \n766: C19_=_C22( C19 C22 ) C19_=_C42( C19 C42 ) C19_=_C157( C19 C157 ) C19_=_C179( C19 C179 ) C19_=_C310( C19 C310 ) \nC19_=_C337( C19 C337 ) C19_=_C373( C19 C373 ) C19_=_C1360( C19 C1360 ) C19_=_C1794( C19 C1794 ) C19_=_C2094( C19 C2094 ) C19_=_C2460( C19 C2460 ) \nC19_=_C2798( C19 C2798 ) C19_=_C3016( C19 C3016 ) C19_=_C3032( C19 C3032 ) C19_=_C3064(</w:t>
      </w:r>
    </w:p>
    <w:p>
      <w:pPr>
        <w:pStyle w:val="PreformattedText"/>
        <w:bidi w:val="0"/>
        <w:spacing w:before="0" w:after="0"/>
        <w:jc w:val="left"/>
        <w:rPr/>
      </w:pPr>
      <w:r>
        <w:rPr/>
        <w:t xml:space="preserve"> </w:t>
      </w:r>
      <w:r>
        <w:rPr/>
        <w:t>C19 C3064 ) C19_=_C3094( C19 C3094 ) C19_=_C3108( C19 C3108 ) \nC19_=_C3301( C19 C3301 ) C19_=_C3565( C19 C3565 ) C19_=_C3566( C19 C3566 ) C19_=_C3567( C19 C3567 ) C19_=_C3568( C19 C3568 ) C19_=_C3569( C19 C3569 ) \nC19_=_C3570( C19 C3570 ) C19_=_C3571( C19 C3571 ) C19_=_C3572( C19 C3572 ) C19_=_C3573( C19 C3573 ) C19_=_C3574( C19 C3574 ) C22_=_C44( C22 C44 ) \nC22_=_C159( C22 C159 ) C22_=_C180( C22 C180 ) C22_=_C312( C22 C312 ) C22_=_C338( C22 C338 ) C22_=_C374( C22 C374 ) C22_=_C428( C22 C428 ) \nC22_=_C712( C22 C712 ) C22_=_C1323( C22 C1323 ) C22_=_C1373( C22 C1373 ) C22_=_C1697( C22 C1697 ) C22_=_C1997( C22 C1997 ) C22_=_C2078( C22 C2078 ) \nC22_=_C2218( C22 C2218 ) C22_=_C2432( C22 C2432 ) C22_=_C2522( C22 C2522 ) C22_=_C3459( C22 C3459 ) C22_=_C3518( C22 C3518 ) C22_=_C3552( C22 C3552 ) \nC22_=_C3573( C22 C3573 ) C22_=_C3681( C22 C3681 ) C22_=_C3822( C22 C3822 ) C22_=_C3884( C22 C3884 ) C22_=_C3962( C22 C3962 ) C22_=_C4004( C22 C4004 ) \nC22_=_C4084( C22 C4084 ) C22_=_C4093( C22 C4093 ) C42_=_C44( C42 C44 ) C42_=_C157( C42 C157 ) C42_=_C179( C42 C179 ) C42_=_C310( C42 C310 ) \nC42_=_C337( C42 C337 ) C42_=_C373( C42 C373 ) C42_=_C1360( C42 C1360 ) C42_=_C1794( C42 C1794 ) C42_=_C2094( C42 C2094 ) C42_=_C2460( C42 C2460 ) \nC42_=_C2798( C42 C2798 ) C42_=_C3016( C42 C3016 ) C42_=_C3032( C42 C3032 ) C42_=_C3064( C42 C3064 ) C42_=_C3094( C42 C3094 ) C42_=_C3108( C42 C3108 ) \nC42_=_C3301( C42 C3301 ) C42_=_C3565( C42 C3565 ) C42_=_C3566( C42 C3566 ) C42_=_C3567( C42 C3567 ) C42_=_C3568( C42 C3568 ) C42_=_C3569( C42 C3569 ) \nC42_=_C3570( C42 C3570 ) C42_=_C3571( C42 C3571 ) C42_=_C3572( C42 C3572 ) C42_=_C3573( C42 C3573 ) C42_=_C3574( C42 C3574 ) C44_=_C159( C44 C159 ) \nC44_=_C180( C44 C180 ) C44_=_C312( C44 C312 ) C44_=_C338( C44 C338 ) C44_=_C374( C44 C374 ) C44_=_C428( C44 C428 ) C44_=_C712( C44 C712 ) \nC44_=_C1323( C44 C1323 ) C44_=_C1373( C44 C1373 ) C44_=_C1697( C44 C1697 ) C44_=_C1997( C44 C1997 ) C44_=_C2078( C44 C2078 ) C44_=_C2218( C44 C2218 ) \nC44_=_C2432( C44 C2432 ) C44_=_C2522( C44 C2522 ) C44_=_C3459( C44 C3459 ) C44_=_C3518( C44 C3518 ) C44_=_C3552( C44 C3552 ) C44_=_C3573( C44 C3573 ) \nC44_=_C3681( C44 C3681 ) C44_=_C3822( C44 C3822 ) C44_=_C3884( C44 C3884 ) C44_=_C3962( C44 C3962 ) C44_=_C4004( C44 C4004 ) C44_=_C4084( C44 C4084 ) \nC44_=_C4093( C44 C4093 ) C157_=_C159( C157 C159 ) C157_=_C179( C157 C179 ) C157_=_C310( C157 C310 ) C157_=_C337( C157 C337 ) C157_=_C373( C157 C373 ) \nC157_=_C1360( C157 C1360 ) C157_=_C1794( C157 C1794 ) C157_=_C2094( C157 C2094 ) C157_=_C2460( C157 C2460 ) C157_=_C2798( C157 C2798 ) C157_=_C3016( C157 C3016 ) \nC157_=_C3032( C157 C3032 ) C157_=_C3064( C157 C3064 ) C157_=_C3094( C157 C3094 ) C157_=_C3108( C157 C3108 ) C157_=_C3301( C157 C3301 ) C157_=_C3565( C157 C3565 ) \nC157_=_C3566( C157 C3566 ) C157_=_C3567( C157 C3567 ) C157_=_C3568( C157 C3568 ) C157_=_C3569( C157 C3569 ) C157_=_C3570( C157 C3570 ) C157_=_C3571( C157 C3571 ) \nC157_=_C3572( C157 C3572 ) C157_=_C3573( C157 C3573 ) C157_=_C3574( C157 C3574 ) C159_=_C180( C159 C180 ) C159_=_C312( C159 C312 ) C159_=_C338( C159 C338 ) \nC159_=_C374( C159 C374 ) C159_=_C428( C159 C428 ) C159_=_C712( C159 C712 ) C159_=_C1323( C159 C1323 ) C159_=_C1373( C159 C1373 ) C159_=_C1697( C159 C1697 ) \nC159_=_C1997( C159 C1997 ) C159_=_C2078( C159 C2078 ) C159_=_C2218( C159 C2218 ) C159_=_C2432( C159 C2432 ) C159_=_C2522( C159 C2522 ) C159_=_C3459( C159 C3459 ) \nC159_=_C3518( C159 C3518 ) C159_=_C3552( C159 C3552 ) C159_=_C3573( C159 C3573 ) C159_=_C3681( C159 C3681 ) C159_=_C3822( C159 C3822 ) C159_=_C3884( C159 C3884 ) \nC159_=_C3962( C159 C3962 ) C159_=_C4004( C159 C4004 ) C159_=_C4084( C159 C4084 ) C159_=_C4093( C159 C4093 ) C179_=_C180( C179 C180 ) C179_=_C310( C179 C310 ) \nC179_=_C337( C179 C337 ) C179_=_C373( C179 C373 ) C179_=_C1360( C179 C1360 ) C179_=_C1794( C179 C1794 ) C179_=_C2094( C179 C2094 ) C179_=_C2460( C179 C2460 ) \nC179_=_C2798( C179 C2798 ) C179_=_C3016( C179 C3016 ) C179_=_C3032( C179 C3032 ) C179_=_C3064( C179 C3064 ) C179_=_C3094( C179 C3094 ) C179_=_C3108( C179 C3108 ) \nC179_=_C3301( C179 C3301 ) C179_=_C3565( C179 C3565 ) C179_=_C3566( C179 C3566 ) C179_=_C3567( C179 C3567 ) C179_=_C3568( C179 C3568 ) C179_=_C3569( C179 C3569 ) \nC179_=_C3570( C179 C3570 ) C179_=_C3571( C179 C3571 ) C179_=_C3572( C179 C3572 ) C179_=_C3573( C179 C3573 ) C179_=_C3574( C179 C3574 ) C180_=_C312( C180 C312 ) \nC180_=_C338( C180 C338 ) C180_=_C374( C180 C374 ) C180_=_C428( C180 C428 ) C180_=_C712( C180 C712 ) C180_=_C1323( C180 C1323 ) C180_=_C1373( C180 C1373 ) \nC180_=_C1697( C180 C1697 ) C180_=_C1997( C180 C1997 ) C180_=_C2078( C180 C2078 ) C180_=_C2218( C180 C2218 ) C180_=_C2432( C180 C2432 ) C180_=_C2522( C180 C2522 ) \nC180_=_C3459( C180 C3459 ) C180_=_C3518( C180 C3518 ) C180_=_C3552( C180 C3552 ) C180_=_C3573( C180 C3573 ) C180_=_C3681( C180 C3681 ) C180_=_C3822( C180 C3822 ) \nC180_=_C3884( C180 C3884 ) C180_=_C3962( C180 C3962 ) C180_=_C4004( C180 C4004 ) C180_=_C4084( C180 C4084 ) C180_=_C4093( C180 C4093 ) C310_=_C312( C310 C312 ) \nC310_=_C337( C310 C337 ) C310_=_C373( C310 C373 ) C310_=_C1360( C310 C1360 ) C310_=_C1794( C310 C1794 ) C310_=_C2094( C310 C2094 ) C310_=_C2460( C310 C2460 ) \nC310_=_C2798( C310 C2798 ) C310_=_C3016( C310 C3016 ) C310_=_C3032( C310 C3032 ) C310_=_C3064( C310 C3064 ) C310_=_C3094( C310 C3094 ) C310_=_C3108( C310 C3108 ) \nC310_=_C3301( C310 C3301 ) C310_=_C3565( C310 C3565 ) C310_=_C3566( C310 C3566 ) C310_=_C3567( C310 C3567 ) C310_=_C3568( C310 C3568 ) C310_=_C3569( C310 C3569 ) \nC310_=_C3570( C310 C3570 ) C310_=_C3571( C310 C3571 ) C310_=_C3572( C310 C3572 ) C310_=_C3573( C310 C3573 ) C310_=_C3574( C310 C3574 ) C312_=_C338( C312 C338 ) \nC312_=_C374( C312 C374 ) C312_=_C428( C312 C428 ) C312_=_C712( C312 C712 ) C312_=_C1323( C312 C1323 ) C312_=_C1373( C312 C1373 ) C312_=_C1697( C312 C1697 ) \nC312_=_C1997( C312 C1997 ) C312_=_C2078( C312 C2078 ) C312_=_C2218( C312 C2218 ) C312_=_C2432( C312 C2432 ) C312_=_C2522( C312 C2522 ) C312_=_C3459( C312 C3459 ) \nC312_=_C3518( C312 C3518 ) C312_=_C3552( C312 C3552 ) C312_=_C3573( C312 C3573 ) C312_=_C3681( C312 C3681 ) C312_=_C3822( C312 C3822 ) C312_=_C3884( C312 C3884 ) \nC312_=_C3962( C312 C3962 ) C312_=_C4004( C312 C4004 ) C312_=_C4084( C312 C4084 ) C312_=_C4093( C312 C4093 ) C337_=_C338( C337 C338 ) C337_=_C373( C337 C373 ) \nC337_=_C1360( C337 C1360 ) C337_=_C1794( C337 C1794 ) C337_=_C2094( C337 C2094 ) C337_=_C2460( C337 C2460 ) C337_=_C2798( C337 C2798 ) C337_=_C3016( C337 C3016 ) \nC337_=_C3032( C337 C3032 ) C337_=_C3064( C337 C3064 ) C337_=_C3094( C337 C3094 ) C337_=_C3108( C337 C3108 ) C337_=_C3301( C337 C3301 ) C337_=_C3565( C337 C3565 ) \nC337_=_C3566( C337 C3566 ) C337_=_C3567( C337 C3567 ) C337_=_C3568( C337 C3568 ) C337_=_C3569( C337 C3569 ) C337_=_C3570( C337 C3570 ) C337_=_C3571( C337 C3571 ) \nC337_=_C3572( C337 C3572 ) C337_=_C3573( C337 C3573 ) C337_=_C3574( C337 C3574 ) C338_=_C374( C338 C374 ) C338_=_C428( C338 C428 ) C338_=_C712( C338 C712 ) \nC338_=_C1323( C338 C1323 ) C338_=_C1373( C338 C1373 ) C338_=_C1697( C338 C1697 ) C338_=_C1997( C338 C1997 ) C338_=_C2078( C338 C2078 ) C338_=_C2218( C338 C2218 ) \nC338_=_C2432( C338 C2432 ) C338_=_C2522( C338 C2522 ) C338_=_C3459( C338 C3459 ) C338_=_C3518( C338 C3518 ) C338_=_C3552( C338 C3552 ) C338_=_C3573( C338 C3573 ) \nC338_=_C3681( C338 C3681 ) C338_=_C3822( C338 C3822 ) C338_=_C3884( C338 C3884 ) C338_=_C3962( C338 C3962 ) C338_=_C4004( C338 C4004 ) C338_=_C4084( C338 C4084 ) \nC338_=_C4093( C338 C4093 ) C373_=_C374( C373 C374 ) C373_=_C1360( C373 C1360 ) C373_=_C1794( C373 C1794 ) C373_=_C2094( C373 C2094 ) C373_=_C2460( C373 C2460 ) \nC373_=_C2798( C373 C2798 ) C373_=_C3016( C373 C3016 ) C373_=_C3032( C373 C3032 ) C373_=_C3064( C373 C3064 ) C373_=_C3094( C373 C3094 ) C373_=_C3108( C373 C3108 ) \nC373_=_C3301( C373 C3301 ) C373_=_C3565( C373 C3565 ) C373_=_C3566( C373 C3566 ) C373_=_C3567( C373 C3567 ) C373_=_C3568( C373 C3568 ) C373_=_C3569( C373 C3569 ) \nC373_=_C3570( C373 C3570 ) C373_=_C3571( C373 C3571 ) C373_=_C3572( C373 C3572 ) C373_=_C3573( C373 C3573 ) C373_=_C3574( C373 C3574 ) C374_=_C428( C374 C428 ) \nC374_=_C712( C374 C712 ) C374_=_C1323( C374 C1323 ) C374_=_C1373( C374 C1373 ) C374_=_C1697( C374 C1697 ) C374_=_C1997( C374 C1997 ) C374_=_C2078( C374 C2078 ) \nC374_=_C2218( C374 C2218 ) C374_=_C2432( C374 C2432 ) C374_=_C2522( C374 C2522 ) C374_=_C3459( C374 C3459 ) C374_=_C3518( C374 C3518 ) C374_=_C3552( C374 C3552 ) \nC374_=_C3573( C374 C3573 ) C374_=_C3681( C374 C3681 ) C374_=_C3822( C374 C3822 ) C374_=_C3884( C374 C3884 ) C374_=_C3962( C374 C3962 ) C374_=_C4004( C374 C4004 ) \nC374_=_C4084( C374 C4084 ) C374_=_C4093( C374 C4093 ) C428_=_C712( C428 C712 ) C428_=_C1323( C428 C1323 ) C428_=_C1373( C428 C1373 ) C428_=_C1697( C428 C1697 ) \nC428_=_C1997( C428 C1997 ) C428_=_C2078( C428 C2078 ) C428_=_C2218( C428 C2218 ) C428_=_C2432( C428 C2432 ) C428_=_C2522( C428 C2522 ) C428_=_C3459( C428 C3459 ) \nC428_=_C3518( C428 C3518 ) C428_=_C3552( C428 C3552 ) C428_=_C3573( C428 C3573 ) C428_=_C3681( C428 C3681 ) C428_=_C3822( C428 C3822 ) C428_=_C3884( C428 C3884 ) \nC428_=_C3962( C428 C3962 ) C428_=_C4004( C428 C4004 ) C428_=_C4084( C428 C4084 ) C428_=_C4093( C428 C4093 ) C712_=_C1323( C712 C1323 ) C712_=_C1373( C712 C1373 ) \nC712_=_C1697( C712 C1697 ) C712_=_C1997( C712 C1997 ) C712_=_C2078( C712 C2078 ) C712_=_C2218( C712 C2218 ) C712_=_C2432( C712 C2432 ) C712_=_C2522( C712 C2522 ) \nC712_=_C3459( C712 C3459 ) C712_=_C3518( C712 C3518 ) C712_=_C3552( C712 C3552 ) C712_=_C3573( C712 C3573 ) C712_=_C3681( C712 C3681 ) C712_=_C3822( C712 C3822 ) \nC712_=_C3884( C712 C3884 ) C712_=_C3962( C712 C3962 ) C712_=_C4004( C712 C4004 ) C712_=_C4084( C712 C4084 ) C712_=_C4093( C712 C4093 ) C1323_=_C1373( C1323 C1373 ) \nC1323_=_C1697( C1323 C1697 ) C1323_=_C1997( C1323 C1997 ) C1323_=_C2078( C1323 C2078 ) C1323_=_C2218( C1323 C2218 ) C1323_=_C2432(</w:t>
      </w:r>
    </w:p>
    <w:p>
      <w:pPr>
        <w:pStyle w:val="PreformattedText"/>
        <w:bidi w:val="0"/>
        <w:spacing w:before="0" w:after="0"/>
        <w:jc w:val="left"/>
        <w:rPr/>
      </w:pPr>
      <w:r>
        <w:rPr/>
        <w:t xml:space="preserve"> </w:t>
      </w:r>
      <w:r>
        <w:rPr/>
        <w:t>C1323 C2432 ) C1323_=_C2522( C1323 C2522 ) \nC1323_=_C3459( C1323 C3459 ) C1323_=_C3518( C1323 C3518 ) C1323_=_C3552( C1323 C3552 ) C1323_=_C3573( C1323 C3573 ) C1323_=_C3681( C1323 C3681 ) C1323_=_C3822( C1323 C3822 ) \nC1323_=_C3884( C1323 C3884 ) C1323_=_C3962( C1323 C3962 ) C1323_=_C4004( C1323 C4004 ) C1323_=_C4084( C1323 C4084 ) C1323_=_C4093( C1323 C4093 ) C1360_=_C1373( C1360 C1373 ) \nC1360_=_C1794( C1360 C1794 ) C1360_=_C2094( C1360 C2094 ) C1360_=_C2460( C1360 C2460 ) C1360_=_C2798( C1360 C2798 ) C1360_=_C3016( C1360 C3016 ) C1360_=_C3032( C1360 C3032 ) \nC1360_=_C3064( C1360 C3064 ) C1360_=_C3094( C1360 C3094 ) C1360_=_C3108( C1360 C3108 ) C1360_=_C3301( C1360 C3301 ) C1360_=_C3565( C1360 C3565 ) C1360_=_C3566( C1360 C3566 ) \nC1360_=_C3567( C1360 C3567 ) C1360_=_C3568( C1360 C3568 ) C1360_=_C3569( C1360 C3569 ) C1360_=_C3570( C1360 C3570 ) C1360_=_C3571( C1360 C3571 ) C1360_=_C3572( C1360 C3572 ) \nC1360_=_C3573( C1360 C3573 ) C1360_=_C3574( C1360 C3574 ) C1373_=_C1697( C1373 C1697 ) C1373_=_C1997( C1373 C1997 ) C1373_=_C2078( C1373 C2078 ) C1373_=_C2218( C1373 C2218 ) \nC1373_=_C2432( C1373 C2432 ) C1373_=_C2522( C1373 C2522 ) C1373_=_C3459( C1373 C3459 ) C1373_=_C3518( C1373 C3518 ) C1373_=_C3552( C1373 C3552 ) C1373_=_C3573( C1373 C3573 ) \nC1373_=_C3681( C1373 C3681 ) C1373_=_C3822( C1373 C3822 ) C1373_=_C3884( C1373 C3884 ) C1373_=_C3962( C1373 C3962 ) C1373_=_C4004( C1373 C4004 ) C1373_=_C4084( C1373 C4084 ) \nC1373_=_C4093( C1373 C4093 ) C1697_=_C1997( C1697 C1997 ) C1697_=_C2078( C1697 C2078 ) C1697_=_C2218( C1697 C2218 ) C1697_=_C2432( C1697 C2432 ) C1697_=_C2522( C1697 C2522 ) \nC1697_=_C3459( C1697 C3459 ) C1697_=_C3518( C1697 C3518 ) C1697_=_C3552( C1697 C3552 ) C1697_=_C3573( C1697 C3573 ) C1697_=_C3681( C1697 C3681 ) C1697_=_C3822( C1697 C3822 ) \nC1697_=_C3884( C1697 C3884 ) C1697_=_C3962( C1697 C3962 ) C1697_=_C4004( C1697 C4004 ) C1697_=_C4084( C1697 C4084 ) C1697_=_C4093( C1697 C4093 ) C1794_=_C2094( C1794 C2094 ) \nC1794_=_C2460( C1794 C2460 ) C1794_=_C2798( C1794 C2798 ) C1794_=_C3016( C1794 C3016 ) C1794_=_C3032( C1794 C3032 ) C1794_=_C3064( C1794 C3064 ) C1794_=_C3094( C1794 C3094 ) \nC1794_=_C3108( C1794 C3108 ) C1794_=_C3301( C1794 C3301 ) C1794_=_C3565( C1794 C3565 ) C1794_=_C3566( C1794 C3566 ) C1794_=_C3567( C1794 C3567 ) C1794_=_C3568( C1794 C3568 ) \nC1794_=_C3569( C1794 C3569 ) C1794_=_C3570( C1794 C3570 ) C1794_=_C3571( C1794 C3571 ) C1794_=_C3572( C1794 C3572 ) C1794_=_C3573( C1794 C3573 ) C1794_=_C3574( C1794 C3574 ) \nC1997_=_C2078( C1997 C2078 ) C1997_=_C2218( C1997 C2218 ) C1997_=_C2432( C1997 C2432 ) C1997_=_C2522( C1997 C2522 ) C1997_=_C3459( C1997 C3459 ) C1997_=_C3518( C1997 C3518 ) \nC1997_=_C3552( C1997 C3552 ) C1997_=_C3573( C1997 C3573 ) C1997_=_C3681( C1997 C3681 ) C1997_=_C3822( C1997 C3822 ) C1997_=_C3884( C1997 C3884 ) C1997_=_C3962( C1997 C3962 ) \nC1997_=_C4004( C1997 C4004 ) C1997_=_C4084( C1997 C4084 ) C1997_=_C4093( C1997 C4093 ) C2078_=_C2218( C2078 C2218 ) C2078_=_C2432( C2078 C2432 ) C2078_=_C2522( C2078 C2522 ) \nC2078_=_C3459( C2078 C3459 ) C2078_=_C3518( C2078 C3518 ) C2078_=_C3552( C2078 C3552 ) C2078_=_C3573( C2078 C3573 ) C2078_=_C3681( C2078 C3681 ) C2078_=_C3822( C2078 C3822 ) \nC2078_=_C3884( C2078 C3884 ) C2078_=_C3962( C2078 C3962 ) C2078_=_C4004( C2078 C4004 ) C2078_=_C4084( C2078 C4084 ) C2078_=_C4093( C2078 C4093 ) C2094_=_C2460( C2094 C2460 ) \nC2094_=_C2798( C2094 C2798 ) C2094_=_C3016( C2094 C3016 ) C2094_=_C3032( C2094 C3032 ) C2094_=_C3064( C2094 C3064 ) C2094_=_C3094( C2094 C3094 ) C2094_=_C3108( C2094 C3108 ) \nC2094_=_C3301( C2094 C3301 ) C2094_=_C3565( C2094 C3565 ) C2094_=_C3566( C2094 C3566 ) C2094_=_C3567( C2094 C3567 ) C2094_=_C3568( C2094 C3568 ) C2094_=_C3569( C2094 C3569 ) \nC2094_=_C3570( C2094 C3570 ) C2094_=_C3571( C2094 C3571 ) C2094_=_C3572( C2094 C3572 ) C2094_=_C3573( C2094 C3573 ) C2094_=_C3574( C2094 C3574 ) C2218_=_C2432( C2218 C2432 ) \nC2218_=_C2522( C2218 C2522 ) C2218_=_C3459( C2218 C3459 ) C2218_=_C3518( C2218 C3518 ) C2218_=_C3552( C2218 C3552 ) C2218_=_C3573( C2218 C3573 ) C2218_=_C3681( C2218 C3681 ) \nC2218_=_C3822( C2218 C3822 ) C2218_=_C3884( C2218 C3884 ) C2218_=_C3962( C2218 C3962 ) C2218_=_C4004( C2218 C4004 ) C2218_=_C4084( C2218 C4084 ) C2218_=_C4093( C2218 C4093 ) \nC2432_=_C2522( C2432 C2522 ) C2432_=_C3459( C2432 C3459 ) C2432_=_C3518( C2432 C3518 ) C2432_=_C3552( C2432 C3552 ) C2432_=_C3573( C2432 C3573 ) C2432_=_C3681( C2432 C3681 ) \nC2432_=_C3822( C2432 C3822 ) C2432_=_C3884( C2432 C3884 ) C2432_=_C3962( C2432 C3962 ) C2432_=_C4004( C2432 C4004 ) C2432_=_C4084( C2432 C4084 ) C2432_=_C4093( C2432 C4093 ) \nC2460_=_C2798( C2460 C2798 ) C2460_=_C3016( C2460 C3016 ) C2460_=_C3032( C2460 C3032 ) C2460_=_C3064( C2460 C3064 ) C2460_=_C3094( C2460 C3094 ) C2460_=_C3108( C2460 C3108 ) \nC2460_=_C3301( C2460 C3301 ) C2460_=_C3565( C2460 C3565 ) C2460_=_C3566( C2460 C3566 ) C2460_=_C3567( C2460 C3567 ) C2460_=_C3568( C2460 C3568 ) C2460_=_C3569( C2460 C3569 ) \nC2460_=_C3570( C2460 C3570 ) C2460_=_C3571( C2460 C3571 ) C2460_=_C3572( C2460 C3572 ) C2460_=_C3573( C2460 C3573 ) C2460_=_C3574( C2460 C3574 ) C2522_=_C3459( C2522 C3459 ) \nC2522_=_C3518( C2522 C3518 ) C2522_=_C3552( C2522 C3552 ) C2522_=_C3573( C2522 C3573 ) C2522_=_C3681( C2522 C3681 ) C2522_=_C3822( C2522 C3822 ) C2522_=_C3884( C2522 C3884 ) \nC2522_=_C3962( C2522 C3962 ) C2522_=_C4004( C2522 C4004 ) C2522_=_C4084( C2522 C4084 ) C2522_=_C4093( C2522 C4093 ) C2798_=_C3016( C2798 C3016 ) C2798_=_C3032( C2798 C3032 ) \nC2798_=_C3064( C2798 C3064 ) C2798_=_C3094( C2798 C3094 ) C2798_=_C3108( C2798 C3108 ) C2798_=_C3301( C2798 C3301 ) C2798_=_C3565( C2798 C3565 ) C2798_=_C3566( C2798 C3566 ) \nC2798_=_C3567( C2798 C3567 ) C2798_=_C3568( C2798 C3568 ) C2798_=_C3569( C2798 C3569 ) C2798_=_C3570( C2798 C3570 ) C2798_=_C3571( C2798 C3571 ) C2798_=_C3572( C2798 C3572 ) \nC2798_=_C3573( C2798 C3573 ) C2798_=_C3574( C2798 C3574 ) C3016_=_C3032( C3016 C3032 ) C3016_=_C3064( C3016 C3064 ) C3016_=_C3094( C3016 C3094 ) C3016_=_C3108( C3016 C3108 ) \nC3016_=_C3301( C3016 C3301 ) C3016_=_C3565( C3016 C3565 ) C3016_=_C3566( C3016 C3566 ) C3016_=_C3567( C3016 C3567 ) C3016_=_C3568( C3016 C3568 ) C3016_=_C3569( C3016 C3569 ) \nC3016_=_C3570( C3016 C3570 ) C3016_=_C3571( C3016 C3571 ) C3016_=_C3572( C3016 C3572 ) C3016_=_C3573( C3016 C3573 ) C3016_=_C3574( C3016 C3574 ) C3032_=_C3064( C3032 C3064 ) \nC3032_=_C3094( C3032 C3094 ) C3032_=_C3108( C3032 C3108 ) C3032_=_C3301( C3032 C3301 ) C3032_=_C3565( C3032 C3565 ) C3032_=_C3566( C3032 C3566 ) C3032_=_C3567( C3032 C3567 ) \nC3032_=_C3568( C3032 C3568 ) C3032_=_C3569( C3032 C3569 ) C3032_=_C3570( C3032 C3570 ) C3032_=_C3571( C3032 C3571 ) C3032_=_C3572( C3032 C3572 ) C3032_=_C3573( C3032 C3573 ) \nC3032_=_C3574( C3032 C3574 ) C3064_=_C3094( C3064 C3094 ) C3064_=_C3108( C3064 C3108 ) C3064_=_C3301( C3064 C3301 ) C3064_=_C3565( C3064 C3565 ) C3064_=_C3566( C3064 C3566 ) \nC3064_=_C3567( C3064 C3567 ) C3064_=_C3568( C3064 C3568 ) C3064_=_C3569( C3064 C3569 ) C3064_=_C3570( C3064 C3570 ) C3064_=_C3571( C3064 C3571 ) C3064_=_C3572( C3064 C3572 ) \nC3064_=_C3573( C3064 C3573 ) C3064_=_C3574( C3064 C3574 ) C3094_=_C3108( C3094 C3108 ) C3094_=_C3301( C3094 C3301 ) C3094_=_C3565( C3094 C3565 ) C3094_=_C3566( C3094 C3566 ) \nC3094_=_C3567( C3094 C3567 ) C3094_=_C3568( C3094 C3568 ) C3094_=_C3569( C3094 C3569 ) C3094_=_C3570( C3094 C3570 ) C3094_=_C3571( C3094 C3571 ) C3094_=_C3572( C3094 C3572 ) \nC3094_=_C3573( C3094 C3573 ) C3094_=_C3574( C3094 C3574 ) C3108_=_C3301( C3108 C3301 ) C3108_=_C3565( C3108 C3565 ) C3108_=_C3566( C3108 C3566 ) C3108_=_C3567( C3108 C3567 ) \nC3108_=_C3568( C3108 C3568 ) C3108_=_C3569( C3108 C3569 ) C3108_=_C3570( C3108 C3570 ) C3108_=_C3571( C3108 C3571 ) C3108_=_C3572( C3108 C3572 ) C3108_=_C3573( C3108 C3573 ) \nC3108_=_C3574( C3108 C3574 ) C3301_=_C3565( C3301 C3565 ) C3301_=_C3566( C3301 C3566 ) C3301_=_C3567( C3301 C3567 ) C3301_=_C3568( C3301 C3568 ) C3301_=_C3569( C3301 C3569 ) \nC3301_=_C3570( C3301 C3570 ) C3301_=_C3571( C3301 C3571 ) C3301_=_C3572( C3301 C3572 ) C3301_=_C3573( C3301 C3573 ) C3301_=_C3574( C3301 C3574 ) C3459_=_C3518( C3459 C3518 ) \nC3459_=_C3552( C3459 C3552 ) C3459_=_C3573( C3459 C3573 ) C3459_=_C3681( C3459 C3681 ) C3459_=_C3822( C3459 C3822 ) C3459_=_C3884( C3459 C3884 ) C3459_=_C3962( C3459 C3962 ) \nC3459_=_C4004( C3459 C4004 ) C3459_=_C4084( C3459 C4084 ) C3459_=_C4093( C3459 C4093 ) C3518_=_C3552( C3518 C3552 ) C3518_=_C3573( C3518 C3573 ) C3518_=_C3681( C3518 C3681 ) \nC3518_=_C3822( C3518 C3822 ) C3518_=_C3884( C3518 C3884 ) C3518_=_C3962( C3518 C3962 ) C3518_=_C4004( C3518 C4004 ) C3518_=_C4084( C3518 C4084 ) C3518_=_C4093( C3518 C4093 ) \nC3552_=_C3573( C3552 C3573 ) C3552_=_C3681( C3552 C3681 ) C3552_=_C3822( C3552 C3822 ) C3552_=_C3884( C3552 C3884 ) C3552_=_C3962( C3552 C3962 ) C3552_=_C4004( C3552 C4004 ) \nC3552_=_C4084( C3552 C4084 ) C3552_=_C4093( C3552 C4093 ) C3565_=_C3566( C3565 C3566 ) C3565_=_C3567( C3565 C3567 ) C3565_=_C3568( C3565 C3568 ) C3565_=_C3569( C3565 C3569 ) \nC3565_=_C3570( C3565 C3570 ) C3565_=_C3571( C3565 C3571 ) C3565_=_C3572( C3565 C3572 ) C3565_=_C3573( C3565 C3573 ) C3565_=_C3574( C3565 C3574 ) C3565_=_C3681( C3565 C3681 ) \nC3566_=_C3567( C3566 C3567 ) C3566_=_C3568( C3566 C3568 ) C3566_=_C3569( C3566 C3569 ) C3566_=_C3570( C3566 C3570 ) C3566_=_C3571( C3566 C3571 ) C3566_=_C3572( C3566 C3572 ) \nC3566_=_C3573( C3566 C3573 ) C3566_=_C3574( C3566 C3574 ) C3567_=_C3568( C3567 C3568 ) C3567_=_C3569( C3567 C3569 ) C3567_=_C3570( C3567 C3570 ) C3567_=_C3571( C3567 C3571 ) \nC3567_=_C3572( C3567 C3572 ) C3567_=_C3573( C3567 C3573 ) C3567_=_C3574( C3567 C3574 ) C3568_=_C3569( C3568 C3569 ) C3568_=_C3570( C3568 C3570 ) C3568_=_C3571( C3568 C3571 ) \nC3568_=_C3572( C3568 C3572 ) C3568_=_C3573( C3568 C3573 ) C3568_=_C3574( C3568 C3574 ) C3569_=_C3570( C3569 C3570 ) C3569_=_C3571( C3569 C3571 ) C3569_=_C3572( C3569 C3572 ) \nC3569_=_C3573(</w:t>
      </w:r>
    </w:p>
    <w:p>
      <w:pPr>
        <w:pStyle w:val="PreformattedText"/>
        <w:bidi w:val="0"/>
        <w:spacing w:before="0" w:after="0"/>
        <w:jc w:val="left"/>
        <w:rPr/>
      </w:pPr>
      <w:r>
        <w:rPr/>
        <w:t xml:space="preserve"> </w:t>
      </w:r>
      <w:r>
        <w:rPr/>
        <w:t>C3569 C3573 ) C3569_=_C3574( C3569 C3574 ) C3570_=_C3571( C3570 C3571 ) C3570_=_C3572( C3570 C3572 ) C3570_=_C3573( C3570 C3573 ) C3570_=_C3574( C3570 C3574 ) \nC3571_=_C3572( C3571 C3572 ) C3571_=_C3573( C3571 C3573 ) C3571_=_C3574( C3571 C3574 ) C3572_=_C3573( C3572 C3573 ) C3572_=_C3574( C3572 C3574 ) C3573_=_C3574( C3573 C3574 ) \nC3573_=_C3681( C3573 C3681 ) C3573_=_C3822( C3573 C3822 ) C3573_=_C3884( C3573 C3884 ) C3573_=_C3962( C3573 C3962 ) C3573_=_C4004( C3573 C4004 ) C3573_=_C4084( C3573 C4084 ) \nC3573_=_C4093( C3573 C4093 ) C3574_=_C4093( C3574 C4093 ) C3681_=_C3822( C3681 C3822 ) C3681_=_C3884( C3681 C3884 ) C3681_=_C3962( C3681 C3962 ) C3681_=_C4004( C3681 C4004 ) \nC3681_=_C4084( C3681 C4084 ) C3681_=_C4093( C3681 C4093 ) C3822_=_C3884( C3822 C3884 ) C3822_=_C3962( C3822 C3962 ) C3822_=_C4004( C3822 C4004 ) C3822_=_C4084( C3822 C4084 ) \nC3822_=_C4093( C3822 C4093 ) C3884_=_C3962( C3884 C3962 ) C3884_=_C4004( C3884 C4004 ) C3884_=_C4084( C3884 C4084 ) C3884_=_C4093( C3884 C4093 ) C3962_=_C4004( C3962 C4004 ) \nC3962_=_C4084( C3962 C4084 ) C3962_=_C4093( C3962 C4093 ) C4004_=_C4084( C4004 C4084 ) C4004_=_C4093( C4004 C4093 ) C4084_=_C4093( C4084 C4093 ) "];249-&gt;341[label="54: C19 C22 C42 C44 C157 \nC159 C179 C180 C310 C312 C337 \nC338 C373 C374 C428 C712 C1323 \nC1360 C1373 C1697 C1794 C1997 C2078 \nC2094 C2218 C2432 C2460 C2522 C2798 \nC3016 C3032 C3064 C3094 C3108 C3301 \nC3459 C3518 C3552 C3565 C3566 C3567 \nC3568 C3569 C3570 C3571 C3572 C3574 \nC3681 C3822 C3884 C3962 C4004 C4084 \nC4093 \n712: C19_=_C22 ,C19_=_C42 ,C19_=_C157 ,C19_=_C179 ,C19_=_C310 ,\nC19_=_C337 ,C19_=_C373 ,C19_=_C1360 ,C19_=_C1794 ,C19_=_C2094 ,C19_=_C2460 ,\nC19_=_C2798 ,C19_=_C3016 ,C19_=_C3032 ,C19_=_C3064 ,C19_=_C3094 ,C19_=_C3108 ,\nC19_=_C3301 ,C19_=_C3565 ,C19_=_C3566 ,C19_=_C3567 ,C19_=_C3568 ,C19_=_C3569 ,\nC19_=_C3570 ,C19_=_C3571 ,C19_=_C3572 ,C19_=_C3574 ,C22_=_C44 ,C22_=_C159 ,\nC22_=_C180 ,C22_=_C312 ,C22_=_C338 ,C22_=_C374 ,C22_=_C428 ,C22_=_C712 ,\nC22_=_C1323 ,C22_=_C1373 ,C22_=_C1697 ,C22_=_C1997 ,C22_=_C2078 ,C22_=_C2218 ,\nC22_=_C2432 ,C22_=_C2522 ,C22_=_C3459 ,C22_=_C3518 ,C22_=_C3552 ,C22_=_C3681 ,\nC22_=_C3822 ,C22_=_C3884 ,C22_=_C3962 ,C22_=_C4004 ,C22_=_C4084 ,C22_=_C4093 ,\nC42_=_C44 ,C42_=_C157 ,C42_=_C179 ,C42_=_C310 ,C42_=_C337 ,C42_=_C373 ,\nC42_=_C1360 ,C42_=_C1794 ,C42_=_C2094 ,C42_=_C2460 ,C42_=_C2798 ,C42_=_C3016 ,\nC42_=_C3032 ,C42_=_C3064 ,C42_=_C3094 ,C42_=_C3108 ,C42_=_C3301 ,C42_=_C3565 ,\nC42_=_C3566 ,C42_=_C3567 ,C42_=_C3568 ,C42_=_C3569 ,C42_=_C3570 ,C42_=_C3571 ,\nC42_=_C3572 ,C42_=_C3574 ,C44_=_C159 ,C44_=_C180 ,C44_=_C312 ,C44_=_C338 ,\nC44_=_C374 ,C44_=_C428 ,C44_=_C712 ,C44_=_C1323 ,C44_=_C1373 ,C44_=_C1697 ,\nC44_=_C1997 ,C44_=_C2078 ,C44_=_C2218 ,C44_=_C2432 ,C44_=_C2522 ,C44_=_C3459 ,\nC44_=_C3518 ,C44_=_C3552 ,C44_=_C3681 ,C44_=_C3822 ,C44_=_C3884 ,C44_=_C3962 ,\nC44_=_C4004 ,C44_=_C4084 ,C44_=_C4093 ,C157_=_C159 ,C157_=_C179 ,C157_=_C310 ,\nC157_=_C337 ,C157_=_C373 ,C157_=_C1360 ,C157_=_C1794 ,C157_=_C2094 ,C157_=_C2460 ,\nC157_=_C2798 ,C157_=_C3016 ,C157_=_C3032 ,C157_=_C3064 ,C157_=_C3094 ,C157_=_C3108 ,\nC157_=_C3301 ,C157_=_C3565 ,C157_=_C3566 ,C157_=_C3567 ,C157_=_C3568 ,C157_=_C3569 ,\nC157_=_C3570 ,C157_=_C3571 ,C157_=_C3572 ,C157_=_C3574 ,C159_=_C180 ,C159_=_C312 ,\nC159_=_C338 ,C159_=_C374 ,C159_=_C428 ,C159_=_C712 ,C159_=_C1323 ,C159_=_C1373 ,\nC159_=_C1697 ,C159_=_C1997 ,C159_=_C2078 ,C159_=_C2218 ,C159_=_C2432 ,C159_=_C2522 ,\nC159_=_C3459 ,C159_=_C3518 ,C159_=_C3552 ,C159_=_C3681 ,C159_=_C3822 ,C159_=_C3884 ,\nC159_=_C3962 ,C159_=_C4004 ,C159_=_C4084 ,C159_=_C4093 ,C179_=_C180 ,C179_=_C310 ,\nC179_=_C337 ,C179_=_C373 ,C179_=_C1360 ,C179_=_C1794 ,C179_=_C2094 ,C179_=_C2460 ,\nC179_=_C2798 ,C179_=_C3016 ,C179_=_C3032 ,C179_=_C3064 ,C179_=_C3094 ,C179_=_C3108 ,\nC179_=_C3301 ,C179_=_C3565 ,C179_=_C3566 ,C179_=_C3567 ,C179_=_C3568 ,C179_=_C3569 ,\nC179_=_C3570 ,C179_=_C3571 ,C179_=_C3572 ,C179_=_C3574 ,C180_=_C312 ,C180_=_C338 ,\nC180_=_C374 ,C180_=_C428 ,C180_=_C712 ,C180_=_C1323 ,C180_=_C1373 ,C180_=_C1697 ,\nC180_=_C1997 ,C180_=_C2078 ,C180_=_C2218 ,C180_=_C2432 ,C180_=_C2522 ,C180_=_C3459 ,\nC180_=_C3518 ,C180_=_C3552 ,C180_=_C3681 ,C180_=_C3822 ,C180_=_C3884 ,C180_=_C3962 ,\nC180_=_C4004 ,C180_=_C4084 ,C180_=_C4093 ,C310_=_C312 ,C310_=_C337 ,C310_=_C373 ,\nC310_=_C1360 ,C310_=_C1794 ,C310_=_C2094 ,C310_=_C2460 ,C310_=_C2798 ,C310_=_C3016 ,\nC310_=_C3032 ,C310_=_C3064 ,C310_=_C3094 ,C310_=_C3108 ,C310_=_C3301 ,C310_=_C3565 ,\nC310_=_C3566 ,C310_=_C3567 ,C310_=_C3568 ,C310_=_C3569 ,C310_=_C3570 ,C310_=_C3571 ,\nC310_=_C3572 ,C310_=_C3574 ,C312_=_C338 ,C312_=_C374 ,C312_=_C428 ,C312_=_C712 ,\nC312_=_C1323 ,C312_=_C1373 ,C312_=_C1697 ,C312_=_C1997 ,C312_=_C2078 ,C312_=_C2218 ,\nC312_=_C2432 ,C312_=_C2522 ,C312_=_C3459 ,C312_=_C3518 ,C312_=_C3552 ,C312_=_C3681 ,\nC312_=_C3822 ,C312_=_C3884 ,C312_=_C3962 ,C312_=_C4004 ,C312_=_C4084 ,C312_=_C4093 ,\nC337_=_C338 ,C337_=_C373 ,C337_=_C1360 ,C337_=_C1794 ,C337_=_C2094 ,C337_=_C2460 ,\nC337_=_C2798 ,C337_=_C3016 ,C337_=_C3032 ,C337_=_C3064 ,C337_=_C3094 ,C337_=_C3108 ,\nC337_=_C3301 ,C337_=_C3565 ,C337_=_C3566 ,C337_=_C3567 ,C337_=_C3568 ,C337_=_C3569 ,\nC337_=_C3570 ,C337_=_C3571 ,C337_=_C3572 ,C337_=_C3574 ,C338_=_C374 ,C338_=_C428 ,\nC338_=_C712 ,C338_=_C1323 ,C338_=_C1373 ,C338_=_C1697 ,C338_=_C1997 ,C338_=_C2078 ,\nC338_=_C2218 ,C338_=_C2432 ,C338_=_C2522 ,C338_=_C3459 ,C338_=_C3518 ,C338_=_C3552 ,\nC338_=_C3681 ,C338_=_C3822 ,C338_=_C3884 ,C338_=_C3962 ,C338_=_C4004 ,C338_=_C4084 ,\nC338_=_C4093 ,C373_=_C374 ,C373_=_C1360 ,C373_=_C1794 ,C373_=_C2094 ,C373_=_C2460 ,\nC373_=_C2798 ,C373_=_C3016 ,C373_=_C3032 ,C373_=_C3064 ,C373_=_C3094 ,C373_=_C3108 ,\nC373_=_C3301 ,C373_=_C3565 ,C373_=_C3566 ,C373_=_C3567 ,C373_=_C3568 ,C373_=_C3569 ,\nC373_=_C3570 ,C373_=_C3571 ,C373_=_C3572 ,C373_=_C3574 ,C374_=_C428 ,C374_=_C712 ,\nC374_=_C1323 ,C374_=_C1373 ,C374_=_C1697 ,C374_=_C1997 ,C374_=_C2078 ,C374_=_C2218 ,\nC374_=_C2432 ,C374_=_C2522 ,C374_=_C3459 ,C374_=_C3518 ,C374_=_C3552 ,C374_=_C3681 ,\nC374_=_C3822 ,C374_=_C3884 ,C374_=_C3962 ,C374_=_C4004 ,C374_=_C4084 ,C374_=_C4093 ,\nC428_=_C712 ,C428_=_C1323 ,C428_=_C1373 ,C428_=_C1697 ,C428_=_C1997 ,C428_=_C2078 ,\nC428_=_C2218 ,C428_=_C2432 ,C428_=_C2522 ,C428_=_C3459 ,C428_=_C3518 ,C428_=_C3552 ,\nC428_=_C3681 ,C428_=_C3822 ,C428_=_C3884 ,C428_=_C3962 ,C428_=_C4004 ,C428_=_C4084 ,\nC428_=_C4093 ,C712_=_C1323 ,C712_=_C1373 ,C712_=_C1697 ,C712_=_C1997 ,C712_=_C2078 ,\nC712_=_C2218 ,C712_=_C2432 ,C712_=_C2522 ,C712_=_C3459 ,C712_=_C3518 ,C712_=_C3552 ,\nC712_=_C3681 ,C712_=_C3822 ,C712_=_C3884 ,C712_=_C3962 ,C712_=_C4004 ,C712_=_C4084 ,\nC712_=_C4093 ,C1323_=_C1373 ,C1323_=_C1697 ,C1323_=_C1997 ,C1323_=_C2078 ,C1323_=_C2218 ,\nC1323_=_C2432 ,C1323_=_C2522 ,C1323_=_C3459 ,C1323_=_C3518 ,C1323_=_C3552 ,C1323_=_C3681 ,\nC1323_=_C3822 ,C1323_=_C3884 ,C1323_=_C3962 ,C1323_=_C4004 ,C1323_=_C4084 ,C1323_=_C4093 ,\nC1360_=_C1373 ,C1360_=_C1794 ,C1360_=_C2094 ,C1360_=_C2460 ,C1360_=_C2798 ,C1360_=_C3016 ,\nC1360_=_C3032 ,C1360_=_C3064 ,C1360_=_C3094 ,C1360_=_C3108 ,C1360_=_C3301 ,C1360_=_C3565 ,\nC1360_=_C3566 ,C1360_=_C3567 ,C1360_=_C3568 ,C1360_=_C3569 ,C1360_=_C3570 ,C1360_=_C3571 ,\nC1360_=_C3572 ,C1360_=_C3574 ,C1373_=_C1697 ,C1373_=_C1997 ,C1373_=_C2078 ,C1373_=_C2218 ,\nC1373_=_C2432 ,C1373_=_C2522 ,C1373_=_C3459 ,C1373_=_C3518 ,C1373_=_C3552 ,C1373_=_C3681 ,\nC1373_=_C3822 ,C1373_=_C3884 ,C1373_=_C3962 ,C1373_=_C4004 ,C1373_=_C4084 ,C1373_=_C4093 ,\nC1697_=_C1997 ,C1697_=_C2078 ,C1697_=_C2218 ,C1697_=_C2432 ,C1697_=_C2522 ,C1697_=_C3459 ,\nC1697_=_C3518 ,C1697_=_C3552 ,C1697_=_C3681 ,C1697_=_C3822 ,C1697_=_C3884 ,C1697_=_C3962 ,\nC1697_=_C4004 ,C1697_=_C4084 ,C1697_=_C4093 ,C1794_=_C2094 ,C1794_=_C2460 ,C1794_=_C2798 ,\nC1794_=_C3016 ,C1794_=_C3032 ,C1794_=_C3064 ,C1794_=_C3094 ,C1794_=_C3108 ,C1794_=_C3301 ,\nC1794_=_C3565 ,C1794_=_C3566 ,C1794_=_C3567 ,C1794_=_C3568 ,C1794_=_C3569 ,C1794_=_C3570 ,\nC1794_=_C3571 ,C1794_=_C3572 ,C1794_=_C3574 ,C1997_=_C2078 ,C1997_=_C2218 ,C1997_=_C2432 ,\nC1997_=_C2522 ,C1997_=_C3459 ,C1997_=_C3518 ,C1997_=_C3552 ,C1997_=_C3681 ,C1997_=_C3822 ,\nC1997_=_C3884 ,C1997_=_C3962 ,C1997_=_C4004 ,C1997_=_C4084 ,C1997_=_C4093 ,C2078_=_C2218 ,\nC2078_=_C2432 ,C2078_=_C2522 ,C2078_=_C3459 ,C2078_=_C3518 ,C2078_=_C3552 ,C2078_=_C3681 ,\nC2078_=_C3822 ,C2078_=_C3884 ,C2078_=_C3962 ,C2078_=_C4004 ,C2078_=_C4084 ,C2078_=_C4093 ,\nC2094_=_C2460 ,C2094_=_C2798 ,C2094_=_C3016 ,C2094_=_C3032 ,C2094_=_C3064 ,C2094_=_C3094 ,\nC2094_=_C3108 ,C2094_=_C3301 ,C2094_=_C3565 ,C2094_=_C3566 ,C2094_=_C3567 ,C2094_=_C3568 ,\nC2094_=_C3569 ,C2094_=_C3570 ,C2094_=_C3571 ,C2094_=_C3572 ,C2094_=_C3574 ,C2218_=_C2432 ,\nC2218_=_C2522 ,C2218_=_C3459 ,C2218_=_C3518 ,C2218_=_C3552 ,C2218_=_C3681 ,C2218_=_C3822 ,\nC2218_=_C3884 ,C2218_=_C3962 ,C2218_=_C4004 ,C2218_=_C4084 ,C2218_=_C4093 ,C2432_=_C2522 ,\nC2432_=_C3459 ,C2432_=_C3518 ,C2432_=_C3552 ,C2432_=_C3681 ,C2432_=_C3822 ,C2432_=_C3884 ,\nC2432_=_C3962 ,C2432_=_C4004 ,C2432_=_C4084 ,C2432_=_C4093 ,C2460_=_C2798 ,C2460_=_C3016 ,\nC2460_=_C3032 ,C2460_=_C3064 ,C2460_=_C3094 ,C2460_=_C3108 ,C2460_=_C3301 ,C2460_=_C3565 ,\nC2460_=_C3566 ,C2460_=_C3567 ,C2460_=_C3568 ,C2460_=_C3569 ,C2460_=_C3570 ,C2460_=_C3571 ,\nC2460_=_C3572 ,C2460_=_C3574 ,C2522_=_C3459 ,C2522_=_C3518 ,C2522_=_C3552 ,C2522_=_C3681 ,\nC2522_=_C3822 ,C2522_=_C3884 ,C2522_=_C3962 ,C2522_=_C4004 ,C2522_=_C4084 ,C2522_=_C4093 ,\nC2798_=_C3016 ,C2798_=_C3032 ,C2798_=_C3064 ,C2798_=_C3094 ,C2798_=_C3108 ,C2798_=_C3301 ,\nC2798_=_C3565 ,C2798_=_C3566 ,C2798_=_C3567 ,C2798_=_C3568 ,C2798_=_C3569 ,C2798_=_C3570 ,\nC2798_=_C3571 ,C2798_=_C3572 ,C2798_=_C3574 ,C3016_=_C3032 ,C3016_=_C3064 ,C3016_=_C3094 ,\nC3016_=_C3108 ,C3016_=_C3301 ,C3016_=_C3565 ,C3016_=_C3566 ,C3016_=_C3567 ,C3016_=_C3568 ,\nC3016_=_C3569 ,C3016_=_C3570 ,C3016_=_C3571 ,C3016_=_C3572 ,C3016_=_C3574 ,C3032_=_C3064 ,\nC3032_=_C3094 ,C3032_=_C3108 ,C3032_=_C3301 ,C3032_=_C3565 ,C3032_=_C3566 ,C3032_=_C3567</w:t>
      </w:r>
    </w:p>
    <w:p>
      <w:pPr>
        <w:pStyle w:val="PreformattedText"/>
        <w:bidi w:val="0"/>
        <w:spacing w:before="0" w:after="0"/>
        <w:jc w:val="left"/>
        <w:rPr/>
      </w:pPr>
      <w:r>
        <w:rPr/>
        <w:t xml:space="preserve"> </w:t>
      </w:r>
      <w:r>
        <w:rPr/>
        <w:t>,\nC3032_=_C3568 ,C3032_=_C3569 ,C3032_=_C3570 ,C3032_=_C3571 ,C3032_=_C3572 ,C3032_=_C3574 ,\nC3064_=_C3094 ,C3064_=_C3108 ,C3064_=_C3301 ,C3064_=_C3565 ,C3064_=_C3566 ,C3064_=_C3567 ,\nC3064_=_C3568 ,C3064_=_C3569 ,C3064_=_C3570 ,C3064_=_C3571 ,C3064_=_C3572 ,C3064_=_C3574 ,\nC3094_=_C3108 ,C3094_=_C3301 ,C3094_=_C3565 ,C3094_=_C3566 ,C3094_=_C3567 ,C3094_=_C3568 ,\nC3094_=_C3569 ,C3094_=_C3570 ,C3094_=_C3571 ,C3094_=_C3572 ,C3094_=_C3574 ,C3108_=_C3301 ,\nC3108_=_C3565 ,C3108_=_C3566 ,C3108_=_C3567 ,C3108_=_C3568 ,C3108_=_C3569 ,C3108_=_C3570 ,\nC3108_=_C3571 ,C3108_=_C3572 ,C3108_=_C3574 ,C3301_=_C3565 ,C3301_=_C3566 ,C3301_=_C3567 ,\nC3301_=_C3568 ,C3301_=_C3569 ,C3301_=_C3570 ,C3301_=_C3571 ,C3301_=_C3572 ,C3301_=_C3574 ,\nC3459_=_C3518 ,C3459_=_C3552 ,C3459_=_C3681 ,C3459_=_C3822 ,C3459_=_C3884 ,C3459_=_C3962 ,\nC3459_=_C4004 ,C3459_=_C4084 ,C3459_=_C4093 ,C3518_=_C3552 ,C3518_=_C3681 ,C3518_=_C3822 ,\nC3518_=_C3884 ,C3518_=_C3962 ,C3518_=_C4004 ,C3518_=_C4084 ,C3518_=_C4093 ,C3552_=_C3681 ,\nC3552_=_C3822 ,C3552_=_C3884 ,C3552_=_C3962 ,C3552_=_C4004 ,C3552_=_C4084 ,C3552_=_C4093 ,\nC3565_=_C3566 ,C3565_=_C3567 ,C3565_=_C3568 ,C3565_=_C3569 ,C3565_=_C3570 ,C3565_=_C3571 ,\nC3565_=_C3572 ,C3565_=_C3574 ,C3565_=_C3681 ,C3566_=_C3567 ,C3566_=_C3568 ,C3566_=_C3569 ,\nC3566_=_C3570 ,C3566_=_C3571 ,C3566_=_C3572 ,C3566_=_C3574 ,C3567_=_C3568 ,C3567_=_C3569 ,\nC3567_=_C3570 ,C3567_=_C3571 ,C3567_=_C3572 ,C3567_=_C3574 ,C3568_=_C3569 ,C3568_=_C3570 ,\nC3568_=_C3571 ,C3568_=_C3572 ,C3568_=_C3574 ,C3569_=_C3570 ,C3569_=_C3571 ,C3569_=_C3572 ,\nC3569_=_C3574 ,C3570_=_C3571 ,C3570_=_C3572 ,C3570_=_C3574 ,C3571_=_C3572 ,C3571_=_C3574 ,\nC3572_=_C3574 ,C3574_=_C4093 ,C3681_=_C3822 ,C3681_=_C3884 ,C3681_=_C3962 ,C3681_=_C4004 ,\nC3681_=_C4084 ,C3681_=_C4093 ,C3822_=_C3884 ,C3822_=_C3962 ,C3822_=_C4004 ,C3822_=_C4084 ,\nC3822_=_C4093 ,C3884_=_C3962 ,C3884_=_C4004 ,C3884_=_C4084 ,C3884_=_C4093 ,C3962_=_C4004 ,\nC3962_=_C4084 ,C3962_=_C4093 ,C4004_=_C4084 ,C4004_=_C4093 ,C4084_=_C4093 ,"];342[shape=box, label="id:342 level: 7\n74: C9 C25 C34 C72 C78 \nC103 C121 C122 C123 C124 C125 \nC126 C127 C128 C130 C131 C132 \nC133 C134 C135 C136 C137 C138 \nC139 C140 C141 C142 C148 C169 \nC178 C190 C228 C257 C277 C284 \nC302 C315 C330 C331 C332 C333 \nC334 C335 C336 C337 C338 C339 \nC340 C371 C385 C395 C418 C1312 \nC1550 C1686 C2032 C2071 C2171 C2233 \nC2423 C2516 C2707 C2823 C2870 C2886 \nC3508 C3547 C3548 C3549 C3550 C3551 \nC3552 C3553 C3554 \n944: C9_=_C34( C9 C34 ) C9_=_C78( C9 C78 ) C9_=_C103( C9 C103 ) C9_=_C148( C9 C148 ) C9_=_C169( C9 C169 ) \nC9_=_C190( C9 C190 ) C9_=_C228( C9 C228 ) C9_=_C284( C9 C284 ) C9_=_C302( C9 C302 ) C9_=_C315( C9 C315 ) C9_=_C330( C9 C330 ) \nC9_=_C331( C9 C331 ) C9_=_C332( C9 C332 ) C9_=_C333( C9 C333 ) C9_=_C334( C9 C334 ) C9_=_C335( C9 C335 ) C9_=_C336( C9 C336 ) \nC9_=_C337( C9 C337 ) C9_=_C338( C9 C338 ) C9_=_C339( C9 C339 ) C9_=_C340( C9 C340 ) C25_=_C34( C25 C34 ) C25_=_C72( C25 C72 ) \nC25_=_C121( C25 C121 ) C25_=_C122( C25 C122 ) C25_=_C123( C25 C123 ) C25_=_C124( C25 C124 ) C25_=_C125( C25 C125 ) C25_=_C126( C25 C126 ) \nC25_=_C127( C25 C127 ) C25_=_C128( C25 C128 ) C25_=_C130( C25 C130 ) C25_=_C131( C25 C131 ) C25_=_C132( C25 C132 ) C25_=_C133( C25 C133 ) \nC25_=_C134( C25 C134 ) C25_=_C135( C25 C135 ) C25_=_C136( C25 C136 ) C25_=_C137( C25 C137 ) C25_=_C138( C25 C138 ) C25_=_C139( C25 C139 ) \nC25_=_C140( C25 C140 ) C25_=_C141( C25 C141 ) C25_=_C142( C25 C142 ) C34_=_C78( C34 C78 ) C34_=_C103( C34 C103 ) C34_=_C148( C34 C148 ) \nC34_=_C169( C34 C169 ) C34_=_C190( C34 C190 ) C34_=_C228( C34 C228 ) C34_=_C284( C34 C284 ) C34_=_C302( C34 C302 ) C34_=_C315( C34 C315 ) \nC34_=_C330( C34 C330 ) C34_=_C331( C34 C331 ) C34_=_C332( C34 C332 ) C34_=_C333( C34 C333 ) C34_=_C334( C34 C334 ) C34_=_C335( C34 C335 ) \nC34_=_C336( C34 C336 ) C34_=_C337( C34 C337 ) C34_=_C338( C34 C338 ) C34_=_C339( C34 C339 ) C34_=_C340( C34 C340 ) C72_=_C78( C72 C78 ) \nC72_=_C121( C72 C121 ) C72_=_C122( C72 C122 ) C72_=_C123( C72 C123 ) C72_=_C124( C72 C124 ) C72_=_C125( C72 C125 ) C72_=_C126( C72 C126 ) \nC72_=_C127( C72 C127 ) C72_=_C128( C72 C128 ) C72_=_C130( C72 C130 ) C72_=_C131( C72 C131 ) C72_=_C132( C72 C132 ) C72_=_C133( C72 C133 ) \nC72_=_C134( C72 C134 ) C72_=_C135( C72 C135 ) C72_=_C136( C72 C136 ) C72_=_C137( C72 C137 ) C72_=_C138( C72 C138 ) C72_=_C139( C72 C139 ) \nC72_=_C140( C72 C140 ) C72_=_C141( C72 C141 ) C72_=_C142( C72 C142 ) C78_=_C103( C78 C103 ) C78_=_C148( C78 C148 ) C78_=_C169( C78 C169 ) \nC78_=_C190( C78 C190 ) C78_=_C228( C78 C228 ) C78_=_C284( C78 C284 ) C78_=_C302( C78 C302 ) C78_=_C315( C78 C315 ) C78_=_C330( C78 C330 ) \nC78_=_C331( C78 C331 ) C78_=_C332( C78 C332 ) C78_=_C333( C78 C333 ) C78_=_C334( C78 C334 ) C78_=_C335( C78 C335 ) C78_=_C336( C78 C336 ) \nC78_=_C337( C78 C337 ) C78_=_C338( C78 C338 ) C78_=_C339( C78 C339 ) C78_=_C340( C78 C340 ) C103_=_C148( C103 C148 ) C103_=_C169( C103 C169 ) \nC103_=_C190( C103 C190 ) C103_=_C228( C103 C228 ) C103_=_C284( C103 C284 ) C103_=_C302( C103 C302 ) C103_=_C315( C103 C315 ) C103_=_C330( C103 C330 ) \nC103_=_C331( C103 C331 ) C103_=_C332( C103 C332 ) C103_=_C333( C103 C333 ) C103_=_C334( C103 C334 ) C103_=_C335( C103 C335 ) C103_=_C336( C103 C336 ) \nC103_=_C337( C103 C337 ) C103_=_C338( C103 C338 ) C103_=_C339( C103 C339 ) C103_=_C340( C103 C340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8( C121 C148 ) C122_=_C123( C122 C123 ) C122_=_C124( C122 C124 ) C122_=_C125( C122 C125 ) C122_=_C126( C122 C126 ) C122_=_C127( C122 C127 ) \nC122_=_C128( C122 C128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69( C122 C169 ) C122_=_C178( C122 C178 ) C123_=_C124( C123 C124 ) C123_=_C125( C123 C125 ) \nC123_=_C126( C123 C126 ) C123_=_C127( C123 C127 ) C123_=_C128( C123 C128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90( C123 C190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228( C124 C228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257( C125 C257 ) C126_=_C127( C126 C127 ) C126_=_C128( C126 C128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77( C126 C277 ) C127_=_C128( C127 C128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302( C127 C302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315( C128 C315 ) C130_=_C131( C130 C131 ) C130_=_C132( C130 C132 ) C130_=_C133( C130 C133 ) C130_=_C134( C130 C134 ) C130_=_C135( C130 C135 ) \nC130_=_C136( C130 C136 ) C130_=_C137( C130 C137 ) C130_=_C138( C130 C138 ) C130_=_C139( C130 C139 ) C130_=_C140( C130 C140 ) C130_=_C141( C130 C141 ) \nC130_=_C142( C130 C142 ) C130_=_C330( C130 C330 ) C131_=_C132( C131 C132 ) C131_=_C133( C131 C133 ) C131_=_C134( C131 C134 ) C131_=_C135( C131 C135 ) \nC131_=_C136( C131 C136 ) C131_=_C137( C131 C137 ) C131_=_C138( C131 C138 ) C131_=_C139( C131 C139 ) C131_=_C140( C131 C140 ) C131_=_C141( C131 C141 ) \nC131_=_C142( C131 C142 ) C131_=_C331( C131 C331 ) C131_=_C371( C131 C371 ) C132_=_C133( C132 C133 ) C132_=_C134( C132 C134 ) C132_=_C135( C132 C135 ) \nC132_=_C136( C132 C136 ) C132_=_C137( C132 C137 ) C132_=_C138( C132 C138 ) C132_=_C139( C132 C139 ) C132_=_C140( C132 C140 ) C132_=_C141( C132 C141 ) \nC132_=_C142( C132 C142 ) C132_=_C385( C132 C385 ) C133_=_C134( C133 C134 ) C133_=_C135( C133 C135 ) C133_=_C136( C133</w:t>
      </w:r>
    </w:p>
    <w:p>
      <w:pPr>
        <w:pStyle w:val="PreformattedText"/>
        <w:bidi w:val="0"/>
        <w:spacing w:before="0" w:after="0"/>
        <w:jc w:val="left"/>
        <w:rPr/>
      </w:pPr>
      <w:r>
        <w:rPr/>
        <w:t xml:space="preserve"> </w:t>
      </w:r>
      <w:r>
        <w:rPr/>
        <w:t>C136 ) C133_=_C137( C133 C137 ) \nC133_=_C138( C133 C138 ) C133_=_C139( C133 C139 ) C133_=_C140( C133 C140 ) C133_=_C141( C133 C141 ) C133_=_C142( C133 C142 ) C133_=_C332( C133 C332 ) \nC133_=_C395( C133 C395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5_=_C334( C135 C334 ) C136_=_C137( C136 C137 ) \nC136_=_C138( C136 C138 ) C136_=_C139( C136 C139 ) C136_=_C140( C136 C140 ) C136_=_C141( C136 C141 ) C136_=_C142( C136 C142 ) C136_=_C2032( C136 C2032 ) \nC137_=_C138( C137 C138 ) C137_=_C139( C137 C139 ) C137_=_C140( C137 C140 ) C137_=_C141( C137 C141 ) C137_=_C142( C137 C142 ) C138_=_C139( C138 C139 ) \nC138_=_C140( C138 C140 ) C138_=_C141( C138 C141 ) C138_=_C142( C138 C142 ) C138_=_C178( C138 C178 ) C138_=_C257( C138 C257 ) C138_=_C277( C138 C277 ) \nC138_=_C371( C138 C371 ) C138_=_C385( C138 C385 ) C138_=_C395( C138 C395 ) C138_=_C418( C138 C418 ) C138_=_C1312( C138 C1312 ) C138_=_C1550( C138 C1550 ) \nC138_=_C1686( C138 C1686 ) C138_=_C2032( C138 C2032 ) C138_=_C2071( C138 C2071 ) C138_=_C2171( C138 C2171 ) C138_=_C2233( C138 C2233 ) C138_=_C2423( C138 C2423 ) \nC138_=_C2516( C138 C2516 ) C138_=_C2707( C138 C2707 ) C138_=_C2823( C138 C2823 ) C138_=_C2870( C138 C2870 ) C138_=_C2886( C138 C2886 ) C138_=_C3508( C138 C3508 ) \nC138_=_C3547( C138 C3547 ) C138_=_C3548( C138 C3548 ) C138_=_C3549( C138 C3549 ) C138_=_C3550( C138 C3550 ) C138_=_C3551( C138 C3551 ) C138_=_C3552( C138 C3552 ) \nC138_=_C3553( C138 C3553 ) C138_=_C3554( C138 C3554 ) C139_=_C140( C139 C140 ) C139_=_C141( C139 C141 ) C139_=_C142( C139 C142 ) C140_=_C141( C140 C141 ) \nC140_=_C142( C140 C142 ) C141_=_C142( C141 C142 ) C141_=_C3553( C141 C3553 ) C142_=_C3554( C142 C3554 ) C148_=_C169( C148 C169 ) C148_=_C190( C148 C190 ) \nC148_=_C228( C148 C228 ) C148_=_C284( C148 C284 ) C148_=_C302( C148 C302 ) C148_=_C315( C148 C315 ) C148_=_C330( C148 C330 ) C148_=_C331( C148 C331 ) \nC148_=_C332( C148 C332 ) C148_=_C333( C148 C333 ) C148_=_C334( C148 C334 ) C148_=_C335( C148 C335 ) C148_=_C336( C148 C336 ) C148_=_C337( C148 C337 ) \nC148_=_C338( C148 C338 ) C148_=_C339( C148 C339 ) C148_=_C340( C148 C340 ) C169_=_C178( C169 C178 ) C169_=_C190( C169 C190 ) C169_=_C228( C169 C228 ) \nC169_=_C284( C169 C284 ) C169_=_C302( C169 C302 ) C169_=_C315( C169 C315 ) C169_=_C330( C169 C330 ) C169_=_C331( C169 C331 ) C169_=_C332( C169 C332 ) \nC169_=_C333( C169 C333 ) C169_=_C334( C169 C334 ) C169_=_C335( C169 C335 ) C169_=_C336( C169 C336 ) C169_=_C337( C169 C337 ) C169_=_C338( C169 C338 ) \nC169_=_C339( C169 C339 ) C169_=_C340( C169 C340 ) C178_=_C257( C178 C257 ) C178_=_C277( C178 C277 ) C178_=_C371( C178 C371 ) C178_=_C385( C178 C385 ) \nC178_=_C395( C178 C395 ) C178_=_C418( C178 C418 ) C178_=_C1312( C178 C1312 ) C178_=_C1550( C178 C1550 ) C178_=_C1686( C178 C1686 ) C178_=_C2032( C178 C2032 ) \nC178_=_C2071( C178 C2071 ) C178_=_C2171( C178 C2171 ) C178_=_C2233( C178 C2233 ) C178_=_C2423( C178 C2423 ) C178_=_C2516( C178 C2516 ) C178_=_C2707( C178 C2707 ) \nC178_=_C2823( C178 C2823 ) C178_=_C2870( C178 C2870 ) C178_=_C2886( C178 C2886 ) C178_=_C3508( C178 C3508 ) C178_=_C3547( C178 C3547 ) C178_=_C3548( C178 C3548 ) \nC178_=_C3549( C178 C3549 ) C178_=_C3550( C178 C3550 ) C178_=_C3551( C178 C3551 ) C178_=_C3552( C178 C3552 ) C178_=_C3553( C178 C3553 ) C178_=_C3554( C178 C3554 ) \nC190_=_C228( C190 C228 ) C190_=_C284( C190 C284 ) C190_=_C302( C190 C302 ) C190_=_C315( C190 C315 ) C190_=_C330( C190 C330 ) C190_=_C331( C190 C331 ) \nC190_=_C332( C190 C332 ) C190_=_C333( C190 C333 ) C190_=_C334( C190 C334 ) C190_=_C335( C190 C335 ) C190_=_C336( C190 C336 ) C190_=_C337( C190 C337 ) \nC190_=_C338( C190 C338 ) C190_=_C339( C190 C339 ) C190_=_C340( C190 C340 ) C228_=_C284( C228 C284 ) C228_=_C302( C228 C302 ) C228_=_C315( C228 C315 ) \nC228_=_C330( C228 C330 ) C228_=_C331( C228 C331 ) C228_=_C332( C228 C332 ) C228_=_C333( C228 C333 ) C228_=_C334( C228 C334 ) C228_=_C335( C228 C335 ) \nC228_=_C336( C228 C336 ) C228_=_C337( C228 C337 ) C228_=_C338( C228 C338 ) C228_=_C339( C228 C339 ) C228_=_C340( C228 C340 ) C257_=_C277( C257 C277 ) \nC257_=_C371( C257 C371 ) C257_=_C385( C257 C385 ) C257_=_C395( C257 C395 ) C257_=_C418( C257 C418 ) C257_=_C1312( C257 C1312 ) C257_=_C1550( C257 C1550 ) \nC257_=_C1686( C257 C1686 ) C257_=_C2032( C257 C2032 ) C257_=_C2071( C257 C2071 ) C257_=_C2171( C257 C2171 ) C257_=_C2233( C257 C2233 ) C257_=_C2423( C257 C2423 ) \nC257_=_C2516( C257 C2516 ) C257_=_C2707( C257 C2707 ) C257_=_C2823( C257 C2823 ) C257_=_C2870( C257 C2870 ) C257_=_C2886( C257 C2886 ) C257_=_C3508( C257 C3508 ) \nC257_=_C3547( C257 C3547 ) C257_=_C3548( C257 C3548 ) C257_=_C3549( C257 C3549 ) C257_=_C3550( C257 C3550 ) C257_=_C3551( C257 C3551 ) C257_=_C3552( C257 C3552 ) \nC257_=_C3553( C257 C3553 ) C257_=_C3554( C257 C3554 ) C277_=_C371( C277 C371 ) C277_=_C385( C277 C385 ) C277_=_C395( C277 C395 ) C277_=_C418( C277 C418 ) \nC277_=_C1312( C277 C1312 ) C277_=_C1550( C277 C1550 ) C277_=_C1686( C277 C1686 ) C277_=_C2032( C277 C2032 ) C277_=_C2071( C277 C2071 ) C277_=_C2171( C277 C2171 ) \nC277_=_C2233( C277 C2233 ) C277_=_C2423( C277 C2423 ) C277_=_C2516( C277 C2516 ) C277_=_C2707( C277 C2707 ) C277_=_C2823( C277 C2823 ) C277_=_C2870( C277 C2870 ) \nC277_=_C2886( C277 C2886 ) C277_=_C3508( C277 C3508 ) C277_=_C3547( C277 C3547 ) C277_=_C3548( C277 C3548 ) C277_=_C3549( C277 C3549 ) C277_=_C3550( C277 C3550 ) \nC277_=_C3551( C277 C3551 ) C277_=_C3552( C277 C3552 ) C277_=_C3553( C277 C3553 ) C277_=_C3554( C277 C3554 ) C284_=_C302( C284 C302 ) C284_=_C315( C284 C315 ) \nC284_=_C330( C284 C330 ) C284_=_C331( C284 C331 ) C284_=_C332( C284 C332 ) C284_=_C333( C284 C333 ) C284_=_C334( C284 C334 ) C284_=_C335( C284 C335 ) \nC284_=_C336( C284 C336 ) C284_=_C337( C284 C337 ) C284_=_C338( C284 C338 ) C284_=_C339( C284 C339 ) C284_=_C340( C284 C340 ) C302_=_C315( C302 C315 ) \nC302_=_C330( C302 C330 ) C302_=_C331( C302 C331 ) C302_=_C332( C302 C332 ) C302_=_C333( C302 C333 ) C302_=_C334( C302 C334 ) C302_=_C335( C302 C335 ) \nC302_=_C336( C302 C336 ) C302_=_C337( C302 C337 ) C302_=_C338( C302 C338 ) C302_=_C339( C302 C339 ) C302_=_C340( C302 C340 ) C315_=_C330( C315 C330 ) \nC315_=_C331( C315 C331 ) C315_=_C332( C315 C332 ) C315_=_C333( C315 C333 ) C315_=_C334( C315 C334 ) C315_=_C335( C315 C335 ) C315_=_C336( C315 C336 ) \nC315_=_C337( C315 C337 ) C315_=_C338( C315 C338 ) C315_=_C339( C315 C339 ) C315_=_C340( C315 C340 ) C330_=_C331( C330 C331 ) C330_=_C332( C330 C332 ) \nC330_=_C333( C330 C333 ) C330_=_C334( C330 C334 ) C330_=_C335( C330 C335 ) C330_=_C336( C330 C336 ) C330_=_C337( C330 C337 ) C330_=_C338( C330 C338 ) \nC330_=_C339( C330 C339 ) C330_=_C340( C330 C340 ) C331_=_C332( C331 C332 ) C331_=_C333( C331 C333 ) C331_=_C334( C331 C334 ) C331_=_C335( C331 C335 ) \nC331_=_C336( C331 C336 ) C331_=_C337( C331 C337 ) C331_=_C338( C331 C338 ) C331_=_C339( C331 C339 ) C331_=_C340( C331 C340 ) C331_=_C371( C331 C371 ) \nC332_=_C333( C332 C333 ) C332_=_C334( C332 C334 ) C332_=_C335( C332 C335 ) C332_=_C336( C332 C336 ) C332_=_C337( C332 C337 ) C332_=_C338( C332 C338 ) \nC332_=_C339( C332 C339 ) C332_=_C340( C332 C340 ) C332_=_C395( C332 C395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8_=_C3552( C338 C3552 ) C339_=_C340( C339 C340 ) C371_=_C385( C371 C385 ) C371_=_C395( C371 C395 ) C371_=_C418( C371 C418 ) C371_=_C1312( C371 C1312 ) \nC371_=_C1550( C371 C1550 ) C371_=_C1686( C371 C1686 ) C371_=_C2032( C371 C2032 ) C371_=_C2071( C371 C2071 ) C371_=_C2171( C371 C2171 ) C371_=_C2233( C371 C2233 ) \nC371_=_C2423( C371 C2423 ) C371_=_C2516( C371 C2516 ) C371_=_C2707( C371 C2707 ) C371_=_C2823( C371 C2823 ) C371_=_C2870( C371 C2870 ) C371_=_C2886( C371 C2886 ) \nC371_=_C3508( C371 C3508 ) C371_=_C3547( C371 C3547 ) C371_=_C3548( C371 C3548 ) C371_=_C3549( C371 C3549 ) C371_=_C3550( C371 C3550 ) C371_=_C3551( C371 C3551 ) \nC371_=_C3552( C371 C3552 ) C371_=_C3553( C371 C3553 ) C371_=_C3554( C371 C3554 ) C385_=_C395( C385 C395 ) C385_=_C418( C385 C418 ) C385_=_C1312( C385 C1312 ) \nC385_=_C1550( C385 C1550 ) C385_=_C1686( C385 C1686 ) C385_=_C2032( C385 C2032 ) C385_=_C2071( C385 C2071 ) C385_=_C2171( C385 C2171 ) C385_=_C2233( C385 C2233 ) \nC385_=_C2423( C385 C2423 ) C385_=_C2516( C385 C2516 ) C385_=_C2707( C385 C2707 ) C385_=_C2823( C385 C2823 ) C385_=_C2870( C385 C2870 ) C385_=_C2886( C385 C2886 ) \nC385_=_C3508( C385 C3508 ) C385_=_C3547( C385 C3547 ) C385_=_C3548( C385 C3548 ) C385_=_C3549( C385 C3549 ) C385_=_C3550( C385 C3550 ) C385_=_C3551( C385 C3551 ) \nC385_=_C3552( C385 C3552 ) C385_=_C3553( C385 C3553 ) C385_=_C3554( C385 C3554 ) C395_=_C418( C395 C418 ) C395_=_C1312( C395 C1312 ) C395_=_C1550( C395 C1550 ) \nC395_=_C1686( C395 C1686 ) C395_=_C2032( C395 C2032 ) C395_=_C2071( C395 C2071 ) C395_=_C2171( C395 C2171 ) C395_=_C2233( C395 C2233 ) C395_=_C2423( C395 C2423 ) \nC395_=_C2516( C395 C2516 ) C395_=_C2707( C395 C2707 ) C395_=_C2823( C395 C2823 ) C395_=_C2870( C395 C2870 ) C395_=_C2886( C395 C2886 ) C395_=_C3508( C395</w:t>
      </w:r>
    </w:p>
    <w:p>
      <w:pPr>
        <w:pStyle w:val="PreformattedText"/>
        <w:bidi w:val="0"/>
        <w:spacing w:before="0" w:after="0"/>
        <w:jc w:val="left"/>
        <w:rPr/>
      </w:pPr>
      <w:r>
        <w:rPr/>
        <w:t xml:space="preserve"> </w:t>
      </w:r>
      <w:r>
        <w:rPr/>
        <w:t>C3508 ) \nC395_=_C3547( C395 C3547 ) C395_=_C3548( C395 C3548 ) C395_=_C3549( C395 C3549 ) C395_=_C3550( C395 C3550 ) C395_=_C3551( C395 C3551 ) C395_=_C3552( C395 C3552 ) \nC395_=_C3553( C395 C3553 ) C395_=_C3554( C395 C3554 ) C418_=_C1312( C418 C1312 ) C418_=_C1550( C418 C1550 ) C418_=_C1686( C418 C1686 ) C418_=_C2032( C418 C2032 ) \nC418_=_C2071( C418 C2071 ) C418_=_C2171( C418 C2171 ) C418_=_C2233( C418 C2233 ) C418_=_C2423( C418 C2423 ) C418_=_C2516( C418 C2516 ) C418_=_C2707( C418 C2707 ) \nC418_=_C2823( C418 C2823 ) C418_=_C2870( C418 C2870 ) C418_=_C2886( C418 C2886 ) C418_=_C3508( C418 C3508 ) C418_=_C3547( C418 C3547 ) C418_=_C3548( C418 C3548 ) \nC418_=_C3549( C418 C3549 ) C418_=_C3550( C418 C3550 ) C418_=_C3551( C418 C3551 ) C418_=_C3552( C418 C3552 ) C418_=_C3553( C418 C3553 ) C418_=_C3554( C418 C3554 ) \nC1312_=_C1550( C1312 C1550 ) C1312_=_C1686( C1312 C1686 ) C1312_=_C2032( C1312 C2032 ) C1312_=_C2071( C1312 C2071 ) C1312_=_C2171( C1312 C2171 ) C1312_=_C2233( C1312 C2233 ) \nC1312_=_C2423( C1312 C2423 ) C1312_=_C2516( C1312 C2516 ) C1312_=_C2707( C1312 C2707 ) C1312_=_C2823( C1312 C2823 ) C1312_=_C2870( C1312 C2870 ) C1312_=_C2886( C1312 C2886 ) \nC1312_=_C3508( C1312 C3508 ) C1312_=_C3547( C1312 C3547 ) C1312_=_C3548( C1312 C3548 ) C1312_=_C3549( C1312 C3549 ) C1312_=_C3550( C1312 C3550 ) C1312_=_C3551( C1312 C3551 ) \nC1312_=_C3552( C1312 C3552 ) C1312_=_C3553( C1312 C3553 ) C1312_=_C3554( C1312 C3554 ) C1550_=_C1686( C1550 C1686 ) C1550_=_C2032( C1550 C2032 ) C1550_=_C2071( C1550 C2071 ) \nC1550_=_C2171( C1550 C2171 ) C1550_=_C2233( C1550 C2233 ) C1550_=_C2423( C1550 C2423 ) C1550_=_C2516( C1550 C2516 ) C1550_=_C2707( C1550 C2707 ) C1550_=_C2823( C1550 C2823 ) \nC1550_=_C2870( C1550 C2870 ) C1550_=_C2886( C1550 C2886 ) C1550_=_C3508( C1550 C3508 ) C1550_=_C3547( C1550 C3547 ) C1550_=_C3548( C1550 C3548 ) C1550_=_C3549( C1550 C3549 ) \nC1550_=_C3550( C1550 C3550 ) C1550_=_C3551( C1550 C3551 ) C1550_=_C3552( C1550 C3552 ) C1550_=_C3553( C1550 C3553 ) C1550_=_C3554( C1550 C3554 ) C1686_=_C2032( C1686 C2032 ) \nC1686_=_C2071( C1686 C2071 ) C1686_=_C2171( C1686 C2171 ) C1686_=_C2233( C1686 C2233 ) C1686_=_C2423( C1686 C2423 ) C1686_=_C2516( C1686 C2516 ) C1686_=_C2707( C1686 C2707 ) \nC1686_=_C2823( C1686 C2823 ) C1686_=_C2870( C1686 C2870 ) C1686_=_C2886( C1686 C2886 ) C1686_=_C3508( C1686 C3508 ) C1686_=_C3547( C1686 C3547 ) C1686_=_C3548( C1686 C3548 ) \nC1686_=_C3549( C1686 C3549 ) C1686_=_C3550( C1686 C3550 ) C1686_=_C3551( C1686 C3551 ) C1686_=_C3552( C1686 C3552 ) C1686_=_C3553( C1686 C3553 ) C1686_=_C3554( C1686 C3554 ) \nC2032_=_C2071( C2032 C2071 ) C2032_=_C2171( C2032 C2171 ) C2032_=_C2233( C2032 C2233 ) C2032_=_C2423( C2032 C2423 ) C2032_=_C2516( C2032 C2516 ) C2032_=_C2707( C2032 C2707 ) \nC2032_=_C2823( C2032 C2823 ) C2032_=_C2870( C2032 C2870 ) C2032_=_C2886( C2032 C2886 ) C2032_=_C3508( C2032 C3508 ) C2032_=_C3547( C2032 C3547 ) C2032_=_C3548( C2032 C3548 ) \nC2032_=_C3549( C2032 C3549 ) C2032_=_C3550( C2032 C3550 ) C2032_=_C3551( C2032 C3551 ) C2032_=_C3552( C2032 C3552 ) C2032_=_C3553( C2032 C3553 ) C2032_=_C3554( C2032 C3554 ) \nC2071_=_C2171( C2071 C2171 ) C2071_=_C2233( C2071 C2233 ) C2071_=_C2423( C2071 C2423 ) C2071_=_C2516( C2071 C2516 ) C2071_=_C2707( C2071 C2707 ) C2071_=_C2823( C2071 C2823 ) \nC2071_=_C2870( C2071 C2870 ) C2071_=_C2886( C2071 C2886 ) C2071_=_C3508( C2071 C3508 ) C2071_=_C3547( C2071 C3547 ) C2071_=_C3548( C2071 C3548 ) C2071_=_C3549( C2071 C3549 ) \nC2071_=_C3550( C2071 C3550 ) C2071_=_C3551( C2071 C3551 ) C2071_=_C3552( C2071 C3552 ) C2071_=_C3553( C2071 C3553 ) C2071_=_C3554( C2071 C3554 ) C2171_=_C2233( C2171 C2233 ) \nC2171_=_C2423( C2171 C2423 ) C2171_=_C2516( C2171 C2516 ) C2171_=_C2707( C2171 C2707 ) C2171_=_C2823( C2171 C2823 ) C2171_=_C2870( C2171 C2870 ) C2171_=_C2886( C2171 C2886 ) \nC2171_=_C3508( C2171 C3508 ) C2171_=_C3547( C2171 C3547 ) C2171_=_C3548( C2171 C3548 ) C2171_=_C3549( C2171 C3549 ) C2171_=_C3550( C2171 C3550 ) C2171_=_C3551( C2171 C3551 ) \nC2171_=_C3552( C2171 C3552 ) C2171_=_C3553( C2171 C3553 ) C2171_=_C3554( C2171 C3554 ) C2233_=_C2423( C2233 C2423 ) C2233_=_C2516( C2233 C2516 ) C2233_=_C2707( C2233 C2707 ) \nC2233_=_C2823( C2233 C2823 ) C2233_=_C2870( C2233 C2870 ) C2233_=_C2886( C2233 C2886 ) C2233_=_C3508( C2233 C3508 ) C2233_=_C3547( C2233 C3547 ) C2233_=_C3548( C2233 C3548 ) \nC2233_=_C3549( C2233 C3549 ) C2233_=_C3550( C2233 C3550 ) C2233_=_C3551( C2233 C3551 ) C2233_=_C3552( C2233 C3552 ) C2233_=_C3553( C2233 C3553 ) C2233_=_C3554( C2233 C3554 ) \nC2423_=_C2516( C2423 C2516 ) C2423_=_C2707( C2423 C2707 ) C2423_=_C2823( C2423 C2823 ) C2423_=_C2870( C2423 C2870 ) C2423_=_C2886( C2423 C2886 ) C2423_=_C3508( C2423 C3508 ) \nC2423_=_C3547( C2423 C3547 ) C2423_=_C3548( C2423 C3548 ) C2423_=_C3549( C2423 C3549 ) C2423_=_C3550( C2423 C3550 ) C2423_=_C3551( C2423 C3551 ) C2423_=_C3552( C2423 C3552 ) \nC2423_=_C3553( C2423 C3553 ) C2423_=_C3554( C2423 C3554 ) C2516_=_C2707( C2516 C2707 ) C2516_=_C2823( C2516 C2823 ) C2516_=_C2870( C2516 C2870 ) C2516_=_C2886( C2516 C2886 ) \nC2516_=_C3508( C2516 C3508 ) C2516_=_C3547( C2516 C3547 ) C2516_=_C3548( C2516 C3548 ) C2516_=_C3549( C2516 C3549 ) C2516_=_C3550( C2516 C3550 ) C2516_=_C3551( C2516 C3551 ) \nC2516_=_C3552( C2516 C3552 ) C2516_=_C3553( C2516 C3553 ) C2516_=_C3554( C2516 C3554 ) C2707_=_C2823( C2707 C2823 ) C2707_=_C2870( C2707 C2870 ) C2707_=_C2886( C2707 C2886 ) \nC2707_=_C3508( C2707 C3508 ) C2707_=_C3547( C2707 C3547 ) C2707_=_C3548( C2707 C3548 ) C2707_=_C3549( C2707 C3549 ) C2707_=_C3550( C2707 C3550 ) C2707_=_C3551( C2707 C3551 ) \nC2707_=_C3552( C2707 C3552 ) C2707_=_C3553( C2707 C3553 ) C2707_=_C3554( C2707 C3554 ) C2823_=_C2870( C2823 C2870 ) C2823_=_C2886( C2823 C2886 ) C2823_=_C3508( C2823 C3508 ) \nC2823_=_C3547( C2823 C3547 ) C2823_=_C3548( C2823 C3548 ) C2823_=_C3549( C2823 C3549 ) C2823_=_C3550( C2823 C3550 ) C2823_=_C3551( C2823 C3551 ) C2823_=_C3552( C2823 C3552 ) \nC2823_=_C3553( C2823 C3553 ) C2823_=_C3554( C2823 C3554 ) C2870_=_C2886( C2870 C2886 ) C2870_=_C3508( C2870 C3508 ) C2870_=_C3547( C2870 C3547 ) C2870_=_C3548( C2870 C3548 ) \nC2870_=_C3549( C2870 C3549 ) C2870_=_C3550( C2870 C3550 ) C2870_=_C3551( C2870 C3551 ) C2870_=_C3552( C2870 C3552 ) C2870_=_C3553( C2870 C3553 ) C2870_=_C3554( C2870 C3554 ) \nC2886_=_C3508( C2886 C3508 ) C2886_=_C3547( C2886 C3547 ) C2886_=_C3548( C2886 C3548 ) C2886_=_C3549( C2886 C3549 ) C2886_=_C3550( C2886 C3550 ) C2886_=_C3551( C2886 C3551 ) \nC2886_=_C3552( C2886 C3552 ) C2886_=_C3553( C2886 C3553 ) C2886_=_C3554( C2886 C3554 ) C3508_=_C3547( C3508 C3547 ) C3508_=_C3548( C3508 C3548 ) C3508_=_C3549( C3508 C3549 ) \nC3508_=_C3550( C3508 C3550 ) C3508_=_C3551( C3508 C3551 ) C3508_=_C3552( C3508 C3552 ) C3508_=_C3553( C3508 C3553 ) C3508_=_C3554( C3508 C3554 ) C3547_=_C3548( C3547 C3548 ) \nC3547_=_C3549( C3547 C3549 ) C3547_=_C3550( C3547 C3550 ) C3547_=_C3551( C3547 C3551 ) C3547_=_C3552( C3547 C3552 ) C3547_=_C3553( C3547 C3553 ) C3547_=_C3554( C3547 C3554 ) \nC3548_=_C3549( C3548 C3549 ) C3548_=_C3550( C3548 C3550 ) C3548_=_C3551( C3548 C3551 ) C3548_=_C3552( C3548 C3552 ) C3548_=_C3553( C3548 C3553 ) C3548_=_C3554( C3548 C3554 ) \nC3549_=_C3550( C3549 C3550 ) C3549_=_C3551( C3549 C3551 ) C3549_=_C3552( C3549 C3552 ) C3549_=_C3553( C3549 C3553 ) C3549_=_C3554( C3549 C3554 ) C3550_=_C3551( C3550 C3551 ) \nC3550_=_C3552( C3550 C3552 ) C3550_=_C3553( C3550 C3553 ) C3550_=_C3554( C3550 C3554 ) C3551_=_C3552( C3551 C3552 ) C3551_=_C3553( C3551 C3553 ) C3551_=_C3554( C3551 C3554 ) \nC3552_=_C3553( C3552 C3553 ) C3552_=_C3554( C3552 C3554 ) C3553_=_C3554( C3553 C3554 ) "];249-&gt;342[label="73: C9 C25 C34 C72 C78 \nC103 C121 C122 C123 C124 C125 \nC126 C127 C128 C130 C131 C132 \nC133 C134 C135 C136 C137 C139 \nC140 C141 C142 C148 C169 C178 \nC190 C228 C257 C277 C284 C302 \nC315 C330 C331 C332 C333 C334 \nC335 C336 C337 C338 C339 C340 \nC371 C385 C395 C418 C1312 C1550 \nC1686 C2032 C2071 C2171 C2233 C2423 \nC2516 C2707 C2823 C2870 C2886 C3508 \nC3547 C3548 C3549 C3550 C3551 C3552 \nC3553 C3554 \n893: C9_=_C34 ,C9_=_C78 ,C9_=_C103 ,C9_=_C148 ,C9_=_C169 ,\nC9_=_C190 ,C9_=_C228 ,C9_=_C284 ,C9_=_C302 ,C9_=_C315 ,C9_=_C330 ,\nC9_=_C331 ,C9_=_C332 ,C9_=_C333 ,C9_=_C334 ,C9_=_C335 ,C9_=_C336 ,\nC9_=_C337 ,C9_=_C338 ,C9_=_C339 ,C9_=_C340 ,C25_=_C34 ,C25_=_C72 ,\nC25_=_C121 ,C25_=_C122 ,C25_=_C123 ,C25_=_C124 ,C25_=_C125 ,C25_=_C126 ,\nC25_=_C127 ,C25_=_C128 ,C25_=_C130 ,C25_=_C131 ,C25_=_C132 ,C25_=_C133 ,\nC25_=_C134 ,C25_=_C135 ,C25_=_C136 ,C25_=_C137 ,C25_=_C139 ,C25_=_C140 ,\nC25_=_C141 ,C25_=_C142 ,C34_=_C78 ,C34_=_C103 ,C34_=_C148 ,C34_=_C169 ,\nC34_=_C190 ,C34_=_C228 ,C34_=_C284 ,C34_=_C302 ,C34_=_C315 ,C34_=_C330 ,\nC34_=_C331 ,C34_=_C332 ,C34_=_C333 ,C34_=_C334 ,C34_=_C335 ,C34_=_C336 ,\nC34_=_C337 ,C34_=_C338 ,C34_=_C339 ,C34_=_C340 ,C72_=_C78 ,C72_=_C121 ,\nC72_=_C122 ,C72_=_C123 ,C72_=_C124 ,C72_=_C125 ,C72_=_C126 ,C72_=_C127 ,\nC72_=_C128 ,C72_=_C130 ,C72_=_C131 ,C72_=_C132 ,C72_=_C133 ,C72_=_C134 ,\nC72_=_C135 ,C72_=_C136 ,C72_=_C137 ,C72_=_C139 ,C72_=_C140 ,C72_=_C141 ,\nC72_=_C142 ,C78_=_C103 ,C78_=_C148 ,C78_=_C169 ,C78_=_C190 ,C78_=_C228 ,\nC78_=_C284 ,C78_=_C302 ,C78_=_C315 ,C78_=_C330 ,C78_=_C331 ,C78_=_C332 ,\nC78_=_C333 ,C78_=_C334 ,C78_=_C335 ,C78_=_C336 ,C78_=_C337 ,C78_=_C338 ,\nC78_=_C339 ,C78_=_C340 ,C103_=_C148 ,C103_=_C169 ,C103_=_C190 ,C103_=_C228 ,\nC103_=_C284 ,C103_=_C302 ,C103_=_C315 ,C103_=_C330 ,C103_=_C331 ,C103_=_C332 ,\nC103_=_C333 ,C103_=_C334 ,C103_=_C335 ,C103_=_C336 ,C103_=_C337 ,C103_=_C338 ,\nC103_=_C339 ,C103_=_C340 ,C121_=_C122 ,C121_=_C123 ,C121_=_C124 ,C121_=_C125 ,\nC121_=_C126 ,C121_=_C127 ,C121_=_C128 ,C121_=_C130 ,C121_=_C131 ,C121_=_C132 ,\nC121_=_C133 ,C121_=_C134 ,C121_=_C135 ,C121_=_C136 ,C121_=_C137 ,C121_=_C139 ,\nC121_=_C140 ,C121_=_C141 ,C121_=_C142 ,C121_=_C148 ,C122_=_C123 ,C122_=_C124 ,\nC122_=_C125 ,C122_=_C126 ,C122_=_C127 ,C122_=_C128 ,C122_=_C130 ,C122_=_C131 ,\nC122_=_C132</w:t>
      </w:r>
    </w:p>
    <w:p>
      <w:pPr>
        <w:pStyle w:val="PreformattedText"/>
        <w:bidi w:val="0"/>
        <w:spacing w:before="0" w:after="0"/>
        <w:jc w:val="left"/>
        <w:rPr/>
      </w:pPr>
      <w:r>
        <w:rPr/>
        <w:t xml:space="preserve"> </w:t>
      </w:r>
      <w:r>
        <w:rPr/>
        <w:t>,C122_=_C133 ,C122_=_C134 ,C122_=_C135 ,C122_=_C136 ,C122_=_C137 ,\nC122_=_C139 ,C122_=_C140 ,C122_=_C141 ,C122_=_C142 ,C122_=_C169 ,C122_=_C178 ,\nC123_=_C124 ,C123_=_C125 ,C123_=_C126 ,C123_=_C127 ,C123_=_C128 ,C123_=_C130 ,\nC123_=_C131 ,C123_=_C132 ,C123_=_C133 ,C123_=_C134 ,C123_=_C135 ,C123_=_C136 ,\nC123_=_C137 ,C123_=_C139 ,C123_=_C140 ,C123_=_C141 ,C123_=_C142 ,C123_=_C190 ,\nC124_=_C125 ,C124_=_C126 ,C124_=_C127 ,C124_=_C128 ,C124_=_C130 ,C124_=_C131 ,\nC124_=_C132 ,C124_=_C133 ,C124_=_C134 ,C124_=_C135 ,C124_=_C136 ,C124_=_C137 ,\nC124_=_C139 ,C124_=_C140 ,C124_=_C141 ,C124_=_C142 ,C124_=_C228 ,C125_=_C126 ,\nC125_=_C127 ,C125_=_C128 ,C125_=_C130 ,C125_=_C131 ,C125_=_C132 ,C125_=_C133 ,\nC125_=_C134 ,C125_=_C135 ,C125_=_C136 ,C125_=_C137 ,C125_=_C139 ,C125_=_C140 ,\nC125_=_C141 ,C125_=_C142 ,C125_=_C257 ,C126_=_C127 ,C126_=_C128 ,C126_=_C130 ,\nC126_=_C131 ,C126_=_C132 ,C126_=_C133 ,C126_=_C134 ,C126_=_C135 ,C126_=_C136 ,\nC126_=_C137 ,C126_=_C139 ,C126_=_C140 ,C126_=_C141 ,C126_=_C142 ,C126_=_C277 ,\nC127_=_C128 ,C127_=_C130 ,C127_=_C131 ,C127_=_C132 ,C127_=_C133 ,C127_=_C134 ,\nC127_=_C135 ,C127_=_C136 ,C127_=_C137 ,C127_=_C139 ,C127_=_C140 ,C127_=_C141 ,\nC127_=_C142 ,C127_=_C302 ,C128_=_C130 ,C128_=_C131 ,C128_=_C132 ,C128_=_C133 ,\nC128_=_C134 ,C128_=_C135 ,C128_=_C136 ,C128_=_C137 ,C128_=_C139 ,C128_=_C140 ,\nC128_=_C141 ,C128_=_C142 ,C128_=_C315 ,C130_=_C131 ,C130_=_C132 ,C130_=_C133 ,\nC130_=_C134 ,C130_=_C135 ,C130_=_C136 ,C130_=_C137 ,C130_=_C139 ,C130_=_C140 ,\nC130_=_C141 ,C130_=_C142 ,C130_=_C330 ,C131_=_C132 ,C131_=_C133 ,C131_=_C134 ,\nC131_=_C135 ,C131_=_C136 ,C131_=_C137 ,C131_=_C139 ,C131_=_C140 ,C131_=_C141 ,\nC131_=_C142 ,C131_=_C331 ,C131_=_C371 ,C132_=_C133 ,C132_=_C134 ,C132_=_C135 ,\nC132_=_C136 ,C132_=_C137 ,C132_=_C139 ,C132_=_C140 ,C132_=_C141 ,C132_=_C142 ,\nC132_=_C385 ,C133_=_C134 ,C133_=_C135 ,C133_=_C136 ,C133_=_C137 ,C133_=_C139 ,\nC133_=_C140 ,C133_=_C141 ,C133_=_C142 ,C133_=_C332 ,C133_=_C395 ,C134_=_C135 ,\nC134_=_C136 ,C134_=_C137 ,C134_=_C139 ,C134_=_C140 ,C134_=_C141 ,C134_=_C142 ,\nC135_=_C136 ,C135_=_C137 ,C135_=_C139 ,C135_=_C140 ,C135_=_C141 ,C135_=_C142 ,\nC135_=_C334 ,C136_=_C137 ,C136_=_C139 ,C136_=_C140 ,C136_=_C141 ,C136_=_C142 ,\nC136_=_C2032 ,C137_=_C139 ,C137_=_C140 ,C137_=_C141 ,C137_=_C142 ,C139_=_C140 ,\nC139_=_C141 ,C139_=_C142 ,C140_=_C141 ,C140_=_C142 ,C141_=_C142 ,C141_=_C3553 ,\nC142_=_C3554 ,C148_=_C169 ,C148_=_C190 ,C148_=_C228 ,C148_=_C284 ,C148_=_C302 ,\nC148_=_C315 ,C148_=_C330 ,C148_=_C331 ,C148_=_C332 ,C148_=_C333 ,C148_=_C334 ,\nC148_=_C335 ,C148_=_C336 ,C148_=_C337 ,C148_=_C338 ,C148_=_C339 ,C148_=_C340 ,\nC169_=_C178 ,C169_=_C190 ,C169_=_C228 ,C169_=_C284 ,C169_=_C302 ,C169_=_C315 ,\nC169_=_C330 ,C169_=_C331 ,C169_=_C332 ,C169_=_C333 ,C169_=_C334 ,C169_=_C335 ,\nC169_=_C336 ,C169_=_C337 ,C169_=_C338 ,C169_=_C339 ,C169_=_C340 ,C178_=_C257 ,\nC178_=_C277 ,C178_=_C371 ,C178_=_C385 ,C178_=_C395 ,C178_=_C418 ,C178_=_C1312 ,\nC178_=_C1550 ,C178_=_C1686 ,C178_=_C2032 ,C178_=_C2071 ,C178_=_C2171 ,C178_=_C2233 ,\nC178_=_C2423 ,C178_=_C2516 ,C178_=_C2707 ,C178_=_C2823 ,C178_=_C2870 ,C178_=_C2886 ,\nC178_=_C3508 ,C178_=_C3547 ,C178_=_C3548 ,C178_=_C3549 ,C178_=_C3550 ,C178_=_C3551 ,\nC178_=_C3552 ,C178_=_C3553 ,C178_=_C3554 ,C190_=_C228 ,C190_=_C284 ,C190_=_C302 ,\nC190_=_C315 ,C190_=_C330 ,C190_=_C331 ,C190_=_C332 ,C190_=_C333 ,C190_=_C334 ,\nC190_=_C335 ,C190_=_C336 ,C190_=_C337 ,C190_=_C338 ,C190_=_C339 ,C190_=_C340 ,\nC228_=_C284 ,C228_=_C302 ,C228_=_C315 ,C228_=_C330 ,C228_=_C331 ,C228_=_C332 ,\nC228_=_C333 ,C228_=_C334 ,C228_=_C335 ,C228_=_C336 ,C228_=_C337 ,C228_=_C338 ,\nC228_=_C339 ,C228_=_C340 ,C257_=_C277 ,C257_=_C371 ,C257_=_C385 ,C257_=_C395 ,\nC257_=_C418 ,C257_=_C1312 ,C257_=_C1550 ,C257_=_C1686 ,C257_=_C2032 ,C257_=_C2071 ,\nC257_=_C2171 ,C257_=_C2233 ,C257_=_C2423 ,C257_=_C2516 ,C257_=_C2707 ,C257_=_C2823 ,\nC257_=_C2870 ,C257_=_C2886 ,C257_=_C3508 ,C257_=_C3547 ,C257_=_C3548 ,C257_=_C3549 ,\nC257_=_C3550 ,C257_=_C3551 ,C257_=_C3552 ,C257_=_C3553 ,C257_=_C3554 ,C277_=_C371 ,\nC277_=_C385 ,C277_=_C395 ,C277_=_C418 ,C277_=_C1312 ,C277_=_C1550 ,C277_=_C1686 ,\nC277_=_C2032 ,C277_=_C2071 ,C277_=_C2171 ,C277_=_C2233 ,C277_=_C2423 ,C277_=_C2516 ,\nC277_=_C2707 ,C277_=_C2823 ,C277_=_C2870 ,C277_=_C2886 ,C277_=_C3508 ,C277_=_C3547 ,\nC277_=_C3548 ,C277_=_C3549 ,C277_=_C3550 ,C277_=_C3551 ,C277_=_C3552 ,C277_=_C3553 ,\nC277_=_C3554 ,C284_=_C302 ,C284_=_C315 ,C284_=_C330 ,C284_=_C331 ,C284_=_C332 ,\nC284_=_C333 ,C284_=_C334 ,C284_=_C335 ,C284_=_C336 ,C284_=_C337 ,C284_=_C338 ,\nC284_=_C339 ,C284_=_C340 ,C302_=_C315 ,C302_=_C330 ,C302_=_C331 ,C302_=_C332 ,\nC302_=_C333 ,C302_=_C334 ,C302_=_C335 ,C302_=_C336 ,C302_=_C337 ,C302_=_C338 ,\nC302_=_C339 ,C302_=_C340 ,C315_=_C330 ,C315_=_C331 ,C315_=_C332 ,C315_=_C333 ,\nC315_=_C334 ,C315_=_C335 ,C315_=_C336 ,C315_=_C337 ,C315_=_C338 ,C315_=_C339 ,\nC315_=_C340 ,C330_=_C331 ,C330_=_C332 ,C330_=_C333 ,C330_=_C334 ,C330_=_C335 ,\nC330_=_C336 ,C330_=_C337 ,C330_=_C338 ,C330_=_C339 ,C330_=_C340 ,C331_=_C332 ,\nC331_=_C333 ,C331_=_C334 ,C331_=_C335 ,C331_=_C336 ,C331_=_C337 ,C331_=_C338 ,\nC331_=_C339 ,C331_=_C340 ,C331_=_C371 ,C332_=_C333 ,C332_=_C334 ,C332_=_C335 ,\nC332_=_C336 ,C332_=_C337 ,C332_=_C338 ,C332_=_C339 ,C332_=_C340 ,C332_=_C395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8_=_C3552 ,C339_=_C340 ,C371_=_C385 ,\nC371_=_C395 ,C371_=_C418 ,C371_=_C1312 ,C371_=_C1550 ,C371_=_C1686 ,C371_=_C2032 ,\nC371_=_C2071 ,C371_=_C2171 ,C371_=_C2233 ,C371_=_C2423 ,C371_=_C2516 ,C371_=_C2707 ,\nC371_=_C2823 ,C371_=_C2870 ,C371_=_C2886 ,C371_=_C3508 ,C371_=_C3547 ,C371_=_C3548 ,\nC371_=_C3549 ,C371_=_C3550 ,C371_=_C3551 ,C371_=_C3552 ,C371_=_C3553 ,C371_=_C3554 ,\nC385_=_C395 ,C385_=_C418 ,C385_=_C1312 ,C385_=_C1550 ,C385_=_C1686 ,C385_=_C2032 ,\nC385_=_C2071 ,C385_=_C2171 ,C385_=_C2233 ,C385_=_C2423 ,C385_=_C2516 ,C385_=_C2707 ,\nC385_=_C2823 ,C385_=_C2870 ,C385_=_C2886 ,C385_=_C3508 ,C385_=_C3547 ,C385_=_C3548 ,\nC385_=_C3549 ,C385_=_C3550 ,C385_=_C3551 ,C385_=_C3552 ,C385_=_C3553 ,C385_=_C3554 ,\nC395_=_C418 ,C395_=_C1312 ,C395_=_C1550 ,C395_=_C1686 ,C395_=_C2032 ,C395_=_C2071 ,\nC395_=_C2171 ,C395_=_C2233 ,C395_=_C2423 ,C395_=_C2516 ,C395_=_C2707 ,C395_=_C2823 ,\nC395_=_C2870 ,C395_=_C2886 ,C395_=_C3508 ,C395_=_C3547 ,C395_=_C3548 ,C395_=_C3549 ,\nC395_=_C3550 ,C395_=_C3551 ,C395_=_C3552 ,C395_=_C3553 ,C395_=_C3554 ,C418_=_C1312 ,\nC418_=_C1550 ,C418_=_C1686 ,C418_=_C2032 ,C418_=_C2071 ,C418_=_C2171 ,C418_=_C2233 ,\nC418_=_C2423 ,C418_=_C2516 ,C418_=_C2707 ,C418_=_C2823 ,C418_=_C2870 ,C418_=_C2886 ,\nC418_=_C3508 ,C418_=_C3547 ,C418_=_C3548 ,C418_=_C3549 ,C418_=_C3550 ,C418_=_C3551 ,\nC418_=_C3552 ,C418_=_C3553 ,C418_=_C3554 ,C1312_=_C1550 ,C1312_=_C1686 ,C1312_=_C2032 ,\nC1312_=_C2071 ,C1312_=_C2171 ,C1312_=_C2233 ,C1312_=_C2423 ,C1312_=_C2516 ,C1312_=_C2707 ,\nC1312_=_C2823 ,C1312_=_C2870 ,C1312_=_C2886 ,C1312_=_C3508 ,C1312_=_C3547 ,C1312_=_C3548 ,\nC1312_=_C3549 ,C1312_=_C3550 ,C1312_=_C3551 ,C1312_=_C3552 ,C1312_=_C3553 ,C1312_=_C3554 ,\nC1550_=_C1686 ,C1550_=_C2032 ,C1550_=_C2071 ,C1550_=_C2171 ,C1550_=_C2233 ,C1550_=_C2423 ,\nC1550_=_C2516 ,C1550_=_C2707 ,C1550_=_C2823 ,C1550_=_C2870 ,C1550_=_C2886 ,C1550_=_C3508 ,\nC1550_=_C3547 ,C1550_=_C3548 ,C1550_=_C3549 ,C1550_=_C3550 ,C1550_=_C3551 ,C1550_=_C3552 ,\nC1550_=_C3553 ,C1550_=_C3554 ,C1686_=_C2032 ,C1686_=_C2071 ,C1686_=_C2171 ,C1686_=_C2233 ,\nC1686_=_C2423 ,C1686_=_C2516 ,C1686_=_C2707 ,C1686_=_C2823 ,C1686_=_C2870 ,C1686_=_C2886 ,\nC1686_=_C3508 ,C1686_=_C3547 ,C1686_=_C3548 ,C1686_=_C3549 ,C1686_=_C3550 ,C1686_=_C3551 ,\nC1686_=_C3552 ,C1686_=_C3553 ,C1686_=_C3554 ,C2032_=_C2071 ,C2032_=_C2171 ,C2032_=_C2233 ,\nC2032_=_C2423 ,C2032_=_C2516 ,C2032_=_C2707 ,C2032_=_C2823 ,C2032_=_C2870 ,C2032_=_C2886 ,\nC2032_=_C3508 ,C2032_=_C3547 ,C2032_=_C3548 ,C2032_=_C3549 ,C2032_=_C3550 ,C2032_=_C3551 ,\nC2032_=_C3552 ,C2032_=_C3553 ,C2032_=_C3554 ,C2071_=_C2171 ,C2071_=_C2233 ,C2071_=_C2423 ,\nC2071_=_C2516 ,C2071_=_C2707 ,C2071_=_C2823 ,C2071_=_C2870 ,C2071_=_C2886 ,C2071_=_C3508 ,\nC2071_=_C3547 ,C2071_=_C3548 ,C2071_=_C3549 ,C2071_=_C3550 ,C2071_=_C3551 ,C2071_=_C3552 ,\nC2071_=_C3553 ,C2071_=_C3554 ,C2171_=_C2233 ,C2171_=_C2423 ,C2171_=_C2516 ,C2171_=_C2707 ,\nC2171_=_C2823 ,C2171_=_C2870 ,C2171_=_C2886 ,C2171_=_C3508 ,C2171_=_C3547 ,C2171_=_C3548 ,\nC2171_=_C3549 ,C2171_=_C3550 ,C2171_=_C3551 ,C2171_=_C3552 ,C2171_=_C3553 ,C2171_=_C3554 ,\nC2233_=_C2423 ,C2233_=_C2516 ,C2233_=_C2707 ,C2233_=_C2823 ,C2233_=_C2870 ,C2233_=_C2886 ,\nC2233_=_C3508 ,C2233_=_C3547 ,C2233_=_C3548 ,C2233_=_C3549 ,C2233_=_C3550 ,C2233_=_C3551 ,\nC2233_=_C3552 ,C2233_=_C3553 ,C2233_=_C3554 ,C2423_=_C2516 ,C2423_=_C2707 ,C2423_=_C2823 ,\nC2423_=_C2870 ,C2423_=_C2886 ,C2423_=_C3508 ,C2423_=_C3547 ,C2423_=_C3548 ,C2423_=_C3549 ,\nC2423_=_C3550 ,C2423_=_C3551 ,C2423_=_C3552 ,C2423_=_C3553 ,C2423_=_C3554 ,C2516_=_C2707 ,\nC2516_=_C2823 ,C2516_=_C2870 ,C2516_=_C2886 ,C2516_=_C3508 ,C2516_=_C3547 ,C2516_=_C3548 ,\nC2516_=_C3549 ,C2516_=_C3550 ,C2516_=_C3551 ,C2516_=_C3552 ,C2516_=_C3553 ,C2516_=_C3554 ,\nC2707_=_C2823 ,C2707_=_C2870 ,C2707_=_C2886 ,C2707_=_C3508 ,C2707_=_C3547 ,C2707_=_C3548 ,\nC2707_=_C3549 ,C2707_=_C3550 ,C2707_=_C3551 ,C2707_=_C3552 ,C2707_=_C3553 ,C2707_=_C3554 ,\nC2823_=_C2870 ,C2823_=_C2886 ,C2823_=_C3508 ,C2823_=_C3547 ,C2823_=_C3548 ,C2823_=_C3549 ,\nC2823_=_C3550 ,C2823_=_C3551 ,C2823_=_C3552 ,C2823_=_C3553 ,C2823_=_C3554 ,C2870_=_C2886 ,\nC2870_=_C3508 ,C2870_=_C3547 ,C2870_=_C3548 ,C2870_=_C3549 ,C2870_=_C3550 ,C2870_=_C3551 ,\nC2870_=_C3552 ,C2870_=_C3553 ,C2870_=_C3554 ,C2886_=_C3508 ,C2886_=_C3547 ,C2886_=_C3548 ,\nC2886_=_C3549 ,C2886_=_C3550</w:t>
      </w:r>
    </w:p>
    <w:p>
      <w:pPr>
        <w:pStyle w:val="PreformattedText"/>
        <w:bidi w:val="0"/>
        <w:spacing w:before="0" w:after="0"/>
        <w:jc w:val="left"/>
        <w:rPr/>
      </w:pPr>
      <w:r>
        <w:rPr/>
        <w:t xml:space="preserve"> </w:t>
      </w:r>
      <w:r>
        <w:rPr/>
        <w:t>,C2886_=_C3551 ,C2886_=_C3552 ,C2886_=_C3553 ,C2886_=_C3554 ,\nC3508_=_C3547 ,C3508_=_C3548 ,C3508_=_C3549 ,C3508_=_C3550 ,C3508_=_C3551 ,C3508_=_C3552 ,\nC3508_=_C3553 ,C3508_=_C3554 ,C3547_=_C3548 ,C3547_=_C3549 ,C3547_=_C3550 ,C3547_=_C3551 ,\nC3547_=_C3552 ,C3547_=_C3553 ,C3547_=_C3554 ,C3548_=_C3549 ,C3548_=_C3550 ,C3548_=_C3551 ,\nC3548_=_C3552 ,C3548_=_C3553 ,C3548_=_C3554 ,C3549_=_C3550 ,C3549_=_C3551 ,C3549_=_C3552 ,\nC3549_=_C3553 ,C3549_=_C3554 ,C3550_=_C3551 ,C3550_=_C3552 ,C3550_=_C3553 ,C3550_=_C3554 ,\nC3551_=_C3552 ,C3551_=_C3553 ,C3551_=_C3554 ,C3552_=_C3553 ,C3552_=_C3554 ,C3553_=_C3554 ,"];343[shape=box, label="id:343 level: 7\n89: C10 C35 C47 C48 C49 \nC51 C52 C53 C54 C55 C56 \nC57 C58 C59 C60 C61 C62 \nC63 C64 C65 C66 C67 C68 \nC69 C70 C75 C79 C80 C98 \nC104 C105 C130 C164 C170 C171 \nC191 C192 C205 C206 C207 C208 \nC209 C210 C211 C212 C213 C214 \nC215 C216 C217 C218 C219 C220 \nC221 C222 C223 C224 C229 C265 \nC285 C286 C303 C316 C317 C330 \nC342 C343 C344 C345 C346 C347 \nC348 C349 C350 C351 C352 C353 \nC354 C355 C356 C357 C358 C359 \nC360 C361 C362 C363 C364 C365 \n1129: C10_=_C56( C10 C56 ) C10_=_C80( C10 C80 ) C10_=_C105( C10 C105 ) C10_=_C171( C10 C171 ) C10_=_C192( C10 C192 ) \nC10_=_C210( C10 C210 ) C10_=_C265( C10 C265 ) C10_=_C286( C10 C286 ) C10_=_C317( C10 C317 ) C10_=_C353( C10 C353 ) C10_=_C354( C10 C354 ) \nC10_=_C355( C10 C355 ) C10_=_C356( C10 C356 ) C10_=_C357( C10 C357 ) C10_=_C358( C10 C358 ) C10_=_C359( C10 C359 ) C10_=_C360( C10 C360 ) \nC10_=_C361( C10 C361 ) C10_=_C362( C10 C362 ) C10_=_C363( C10 C363 ) C10_=_C364( C10 C364 ) C10_=_C365( C10 C365 ) C35_=_C55( C35 C55 ) \nC35_=_C79( C35 C79 ) C35_=_C104( C35 C104 ) C35_=_C130( C35 C130 ) C35_=_C170( C35 C170 ) C35_=_C191( C35 C191 ) C35_=_C209( C35 C209 ) \nC35_=_C229( C35 C229 ) C35_=_C285( C35 C285 ) C35_=_C303( C35 C303 ) C35_=_C316( C35 C316 ) C35_=_C330( C35 C330 ) C35_=_C342( C35 C342 ) \nC35_=_C343( C35 C343 ) C35_=_C344( C35 C344 ) C35_=_C345( C35 C345 ) C35_=_C346( C35 C346 ) C35_=_C347( C35 C347 ) C35_=_C348( C35 C348 ) \nC35_=_C349( C35 C349 ) C35_=_C350( C35 C350 ) C35_=_C351( C35 C351 ) C35_=_C352( C35 C352 ) C47_=_C48( C47 C48 ) C47_=_C49( C47 C49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5( C47 C75 ) C47_=_C79( C47 C79 ) C47_=_C80( C47 C80 ) C48_=_C49( C48 C49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98( C48 C98 ) C48_=_C104( C48 C104 ) C48_=_C105( C48 C105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164( C49 C164 ) C49_=_C170( C49 C170 ) C49_=_C171( C49 C171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205( C51 C205 ) \nC51_=_C229( C51 C22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206( C52 C206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207( C53 C207 ) C53_=_C285( C53 C285 ) C53_=_C286( C53 C28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208( C54 C208 ) C54_=_C316( C54 C316 ) C54_=_C317( C54 C31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9( C55 C79 ) C55_=_C104( C55 C104 ) C55_=_C130( C55 C130 ) C55_=_C170( C55 C170 ) \nC55_=_C191( C55 C191 ) C55_=_C209( C55 C209 ) C55_=_C229( C55 C229 ) C55_=_C285( C55 C285 ) C55_=_C303( C55 C303 ) C55_=_C316( C55 C316 ) \nC55_=_C330( C55 C330 ) C55_=_C342( C55 C342 ) C55_=_C343( C55 C343 ) C55_=_C344( C55 C344 ) C55_=_C345( C55 C345 ) C55_=_C346( C55 C346 ) \nC55_=_C347( C55 C347 ) C55_=_C348( C55 C348 ) C55_=_C349( C55 C349 ) C55_=_C350( C55 C350 ) C55_=_C351( C55 C351 ) C55_=_C352( C55 C352 ) \nC56_=_C57( C56 C57 ) C56_=_C58( C56 C58 ) C56_=_C59( C56 C59 ) C56_=_C60( C56 C60 ) C56_=_C61( C56 C61 ) C56_=_C62( C56 C62 ) \nC56_=_C63( C56 C63 ) C56_=_C64( C56 C64 ) C56_=_C65( C56 C65 ) C56_=_C66( C56 C66 ) C56_=_C67( C56 C67 ) C56_=_C68( C56 C68 ) \nC56_=_C69( C56 C69 ) C56_=_C70( C56 C70 ) C56_=_C80( C56 C80 ) C56_=_C105( C56 C105 ) C56_=_C171( C56 C171 ) C56_=_C192( C56 C192 ) \nC56_=_C210( C56 C210 ) C56_=_C265( C56 C265 ) C56_=_C286( C56 C286 ) C56_=_C317( C56 C317 ) C56_=_C353( C56 C353 ) C56_=_C354( C56 C354 ) \nC56_=_C355( C56 C355 ) C56_=_C356( C56 C356 ) C56_=_C357( C56 C357 ) C56_=_C358( C56 C358 ) C56_=_C359( C56 C359 ) C56_=_C360( C56 C360 ) \nC56_=_C361( C56 C361 ) C56_=_C362( C56 C362 ) C56_=_C363( C56 C363 ) C56_=_C364( C56 C364 ) C56_=_C365( C56 C365 ) C57_=_C58( C57 C58 ) \nC57_=_C59( C57 C59 ) C57_=_C60( C57 C60 ) C57_=_C61( C57 C61 ) C57_=_C62( C57 C62 ) C57_=_C63( C57 C63 ) C57_=_C64( C57 C64 ) \nC57_=_C65( C57 C65 ) C57_=_C66( C57 C66 ) C57_=_C67( C57 C67 ) C57_=_C68( C57 C68 ) C57_=_C69( C57 C69 ) C57_=_C70( C57 C70 ) \nC57_=_C211( C57 C211 ) C57_=_C342( C57 C342 ) C57_=_C353( C57 C353 ) C58_=_C59( C58 C59 ) C58_=_C60( C58 C60 ) C58_=_C61( C58 C61 ) \nC58_=_C62( C58 C62 ) C58_=_C63( C58 C63 ) C58_=_C64( C58 C64 ) C58_=_C65( C58 C65 ) C58_=_C66( C58 C66 ) C58_=_C67( C58 C67 ) \nC58_=_C68( C58 C68 ) C58_=_C69( C58 C69 ) C58_=_C70( C58 C70 ) C58_=_C212( C58 C212 ) C58_=_C344( C58 C344 ) C58_=_C354( C58 C354 ) \nC59_=_C60( C59 C60 ) C59_=_C61( C59 C61 ) C59_=_C62( C59 C62 ) C59_=_C63( C59 C63 ) C59_=_C64( C59 C64 ) C59_=_C65( C59 C65 ) \nC59_=_C66( C59 C66 ) C59_=_C67( C59 C67 ) C59_=_C68( C59 C68 ) C59_=_C69( C59 C69 ) C59_=_C70( C59 C70 ) C59_=_C213( C59 C213 ) \nC59_=_C345( C59 C345 ) C59_=_C355( C59 C355 ) C60_=_C61( C60 C61 ) C60_=_C62( C60 C62 ) C60_=_C63( C60 C63 ) C60_=_C64( C60 C64 ) \nC60_=_C65( C60 C65 ) C60_=_C66( C60 C66 ) C60_=_C67( C60 C67 ) C60_=_C68( C60 C68 ) C60_=_C69( C60 C69 ) C60_=_C70( C60 C70 ) \nC60_=_C214( C60 C214 ) C61_=_C62( C61 C62 ) C61_=_C63( C61 C63 ) C61_=_C64( C61 C64 ) C61_=_C65( C61 C65 ) C61_=_C66( C61 C66 ) \nC61_=_C67( C61 C67 ) C61_=_C68( C61 C68 ) C61_=_C69( C61 C69 ) C61_=_C70( C61 C70 ) C61_=_C215( C61 C215 ) C62_=_C63( C62 C63 ) \nC62_=_C64( C62 C64 ) C62_=_C65( C62 C65 ) C62_=_C66( C62 C66 ) C62_=_C67( C62 C67 ) C62_=_C68( C62 C68 ) C62_=_C69( C62 C69 ) \nC62_=_C70( C62 C70 ) C62_=_C216( C62 C216 ) C63_=_C64( C63 C64 ) C63_=_C65( C63 C65 ) C63_=_C66( C63 C66 ) C63_=_C67( C63 C67 ) \nC63_=_C68( C63 C68 ) C63_=_C69( C63 C69 ) C63_=_C70( C63 C70 ) C63_=_C217( C63 C217 ) C64_=_C65( C64 C65 ) C64_=_C66( C64 C66 ) \nC64_=_C67( C64 C67 ) C64_=_C68( C64 C68 ) C64_=_C69( C64 C69 ) C64_=_C70( C64 C70 ) C64_=_C218( C64 C218 ) C64_=_C347( C64 C347 ) \nC64_=_C357( C64 C357 ) C65_=_C66( C65 C66 ) C65_=_C67( C65 C67 ) C65_=_C68( C65 C68 ) C65_=_C69( C65 C69 ) C65_=_C70( C65 C70 ) \nC65_=_C219( C65 C219 ) C66_=_C67( C66 C67 ) C66_=_C68( C66 C68 ) C66_=_C69( C66 C69 ) C66_=_C70( C66 C70 ) C66_=_C220( C66 C220 ) \nC66_=_C348( C66 C348 ) C66_=_C359( C66 C359 ) C67_=_C68( C67 C68 ) C67_=_C69( C67 C69 ) C67_=_C70( C67 C70 ) C67_=_C221( C67 C221 ) \nC67_=_C349( C67 C349 ) C67_=_C361( C67 C361 ) C68_=_C69( C68 C69 ) C68_=_C70( C68 C70 ) C68_=_C222( C68 C222 ) C68_=_C350( C68 C350 ) \nC68_=_C363( C68 C363 ) C69_=_C70( C69 C70 ) C69_=_C223( C69 C223 ) C69_=_C351( C69 C351 ) C69_=_C364( C69 C364 ) C70_=_C224( C70 C224 ) \nC70_=_C352( C70 C352 ) C70_=_C365( C70 C365 ) C75_=_C79( C75 C79 ) C75_=_C80( C75 C80 ) C75_=_C98( C75 C98 ) C75_=_C164( C75 C164 ) \nC75_=_C205( C75 C205 ) C75_=_C206( C75 C206 ) C75_=_C207( C75 C207 ) C75_=_C208( C75 C208 ) C75_=_C209(</w:t>
      </w:r>
    </w:p>
    <w:p>
      <w:pPr>
        <w:pStyle w:val="PreformattedText"/>
        <w:bidi w:val="0"/>
        <w:spacing w:before="0" w:after="0"/>
        <w:jc w:val="left"/>
        <w:rPr/>
      </w:pPr>
      <w:r>
        <w:rPr/>
        <w:t xml:space="preserve"> </w:t>
      </w:r>
      <w:r>
        <w:rPr/>
        <w:t>C75 C209 ) C75_=_C210( C75 C210 ) \nC75_=_C211( C75 C211 ) C75_=_C212( C75 C212 ) C75_=_C213( C75 C213 ) C75_=_C214( C75 C214 ) C75_=_C215( C75 C215 ) C75_=_C216( C75 C216 ) \nC75_=_C217( C75 C217 ) C75_=_C218( C75 C218 ) C75_=_C219( C75 C219 ) C75_=_C220( C75 C220 ) C75_=_C221( C75 C221 ) C75_=_C222( C75 C222 ) \nC75_=_C223( C75 C223 ) C75_=_C224( C75 C224 ) C79_=_C80( C79 C80 ) C79_=_C104( C79 C104 ) C79_=_C130( C79 C130 ) C79_=_C170( C79 C170 ) \nC79_=_C191( C79 C191 ) C79_=_C209( C79 C209 ) C79_=_C229( C79 C229 ) C79_=_C285( C79 C285 ) C79_=_C303( C79 C303 ) C79_=_C316( C79 C316 ) \nC79_=_C330( C79 C330 ) C79_=_C342( C79 C342 ) C79_=_C343( C79 C343 ) C79_=_C344( C79 C344 ) C79_=_C345( C79 C345 ) C79_=_C346( C79 C346 ) \nC79_=_C347( C79 C347 ) C79_=_C348( C79 C348 ) C79_=_C349( C79 C349 ) C79_=_C350( C79 C350 ) C79_=_C351( C79 C351 ) C79_=_C352( C79 C352 ) \nC80_=_C105( C80 C105 ) C80_=_C171( C80 C171 ) C80_=_C192( C80 C192 ) C80_=_C210( C80 C210 ) C80_=_C265( C80 C265 ) C80_=_C286( C80 C286 ) \nC80_=_C317( C80 C317 ) C80_=_C353( C80 C353 ) C80_=_C354( C80 C354 ) C80_=_C355( C80 C355 ) C80_=_C356( C80 C356 ) C80_=_C357( C80 C357 ) \nC80_=_C358( C80 C358 ) C80_=_C359( C80 C359 ) C80_=_C360( C80 C360 ) C80_=_C361( C80 C361 ) C80_=_C362( C80 C362 ) C80_=_C363( C80 C363 ) \nC80_=_C364( C80 C364 ) C80_=_C365( C80 C365 ) C98_=_C104( C98 C104 ) C98_=_C105( C98 C105 ) C98_=_C164( C98 C164 ) C98_=_C205( C98 C205 ) \nC98_=_C206( C98 C206 ) C98_=_C207( C98 C207 ) C98_=_C208( C98 C208 ) C98_=_C209( C98 C209 ) C98_=_C210( C98 C210 ) C98_=_C211( C98 C211 ) \nC98_=_C212( C98 C212 ) C98_=_C213( C98 C213 ) C98_=_C214( C98 C214 ) C98_=_C215( C98 C215 ) C98_=_C216( C98 C216 ) C98_=_C217( C98 C217 ) \nC98_=_C218( C98 C218 ) C98_=_C219( C98 C219 ) C98_=_C220( C98 C220 ) C98_=_C221( C98 C221 ) C98_=_C222( C98 C222 ) C98_=_C223( C98 C223 ) \nC98_=_C224( C98 C224 ) C104_=_C105( C104 C105 ) C104_=_C130( C104 C130 ) C104_=_C170( C104 C170 ) C104_=_C191( C104 C191 ) C104_=_C209( C104 C209 ) \nC104_=_C229( C104 C229 ) C104_=_C285( C104 C285 ) C104_=_C303( C104 C303 ) C104_=_C316( C104 C316 ) C104_=_C330( C104 C330 ) C104_=_C342( C104 C342 ) \nC104_=_C343( C104 C343 ) C104_=_C344( C104 C344 ) C104_=_C345( C104 C345 ) C104_=_C346( C104 C346 ) C104_=_C347( C104 C347 ) C104_=_C348( C104 C348 ) \nC104_=_C349( C104 C349 ) C104_=_C350( C104 C350 ) C104_=_C351( C104 C351 ) C104_=_C352( C104 C352 ) C105_=_C171( C105 C171 ) C105_=_C192( C105 C192 ) \nC105_=_C210( C105 C210 ) C105_=_C265( C105 C265 ) C105_=_C286( C105 C286 ) C105_=_C317( C105 C317 ) C105_=_C353( C105 C353 ) C105_=_C354( C105 C354 ) \nC105_=_C355( C105 C355 ) C105_=_C356( C105 C356 ) C105_=_C357( C105 C357 ) C105_=_C358( C105 C358 ) C105_=_C359( C105 C359 ) C105_=_C360( C105 C360 ) \nC105_=_C361( C105 C361 ) C105_=_C362( C105 C362 ) C105_=_C363( C105 C363 ) C105_=_C364( C105 C364 ) C105_=_C365( C105 C365 ) C130_=_C170( C130 C170 ) \nC130_=_C191( C130 C191 ) C130_=_C209( C130 C209 ) C130_=_C229( C130 C229 ) C130_=_C285( C130 C285 ) C130_=_C303( C130 C303 ) C130_=_C316( C130 C316 ) \nC130_=_C330( C130 C330 ) C130_=_C342( C130 C342 ) C130_=_C343( C130 C343 ) C130_=_C344( C130 C344 ) C130_=_C345( C130 C345 ) C130_=_C346( C130 C346 ) \nC130_=_C347( C130 C347 ) C130_=_C348( C130 C348 ) C130_=_C349( C130 C349 ) C130_=_C350( C130 C350 ) C130_=_C351( C130 C351 ) C130_=_C352( C130 C352 ) \nC164_=_C170( C164 C170 ) C164_=_C171( C164 C171 ) C164_=_C205( C164 C205 ) C164_=_C206( C164 C206 ) C164_=_C207( C164 C207 ) C164_=_C208( C164 C208 ) \nC164_=_C209( C164 C209 ) C164_=_C210( C164 C210 ) C164_=_C211( C164 C211 ) C164_=_C212( C164 C212 ) C164_=_C213( C164 C213 ) C164_=_C214( C164 C214 ) \nC164_=_C215( C164 C215 ) C164_=_C216( C164 C216 ) C164_=_C217( C164 C217 ) C164_=_C218( C164 C218 ) C164_=_C219( C164 C219 ) C164_=_C220( C164 C220 ) \nC164_=_C221( C164 C221 ) C164_=_C222( C164 C222 ) C164_=_C223( C164 C223 ) C164_=_C224( C164 C224 ) C170_=_C171( C170 C171 ) C170_=_C191( C170 C191 ) \nC170_=_C209( C170 C209 ) C170_=_C229( C170 C229 ) C170_=_C285( C170 C285 ) C170_=_C303( C170 C303 ) C170_=_C316( C170 C316 ) C170_=_C330( C170 C330 ) \nC170_=_C342( C170 C342 ) C170_=_C343( C170 C343 ) C170_=_C344( C170 C344 ) C170_=_C345( C170 C345 ) C170_=_C346( C170 C346 ) C170_=_C347( C170 C347 ) \nC170_=_C348( C170 C348 ) C170_=_C349( C170 C349 ) C170_=_C350( C170 C350 ) C170_=_C351( C170 C351 ) C170_=_C352( C170 C352 ) C171_=_C192( C171 C192 ) \nC171_=_C210( C171 C210 ) C171_=_C265( C171 C265 ) C171_=_C286( C171 C286 ) C171_=_C317( C171 C317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91_=_C192( C191 C192 ) \nC191_=_C209( C191 C209 ) C191_=_C229( C191 C229 ) C191_=_C285( C191 C285 ) C191_=_C303( C191 C303 ) C191_=_C316( C191 C316 ) C191_=_C330( C191 C330 ) \nC191_=_C342( C191 C342 ) C191_=_C343( C191 C343 ) C191_=_C344( C191 C344 ) C191_=_C345( C191 C345 ) C191_=_C346( C191 C346 ) C191_=_C347( C191 C347 ) \nC191_=_C348( C191 C348 ) C191_=_C349( C191 C349 ) C191_=_C350( C191 C350 ) C191_=_C351( C191 C351 ) C191_=_C352( C191 C352 ) C192_=_C210( C192 C210 ) \nC192_=_C265( C192 C265 ) C192_=_C286( C192 C286 ) C192_=_C317( C192 C317 ) C192_=_C353( C192 C353 ) C192_=_C354( C192 C354 ) C192_=_C355( C192 C355 ) \nC192_=_C356( C192 C356 ) C192_=_C357( C192 C357 ) C192_=_C358( C192 C358 ) C192_=_C359( C192 C359 ) C192_=_C360( C192 C360 ) C192_=_C361( C192 C361 ) \nC192_=_C362( C192 C362 ) C192_=_C363( C192 C363 ) C192_=_C364( C192 C364 ) C192_=_C365( C192 C36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9( C205 C22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85( C207 C285 ) \nC207_=_C286( C207 C286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316( C208 C316 ) \nC208_=_C317( C208 C31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9( C209 C229 ) C209_=_C285( C209 C285 ) \nC209_=_C303( C209 C303 ) C209_=_C316( C209 C316 ) C209_=_C330( C209 C330 ) C209_=_C342( C209 C342 ) C209_=_C343( C209 C343 ) C209_=_C344( C209 C344 ) \nC209_=_C345( C209 C345 ) C209_=_C346( C209 C346 ) C209_=_C347( C209 C347 ) C209_=_C348( C209 C348 ) C209_=_C349( C209 C349 ) C209_=_C350( C209 C350 ) \nC209_=_C351( C209 C351 ) C209_=_C352( C209 C352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65( C210 C265 ) C210_=_C286( C210 C286 ) \nC210_=_C317( C210 C317 ) C210_=_C353( C210 C353 ) C210_=_C354( C210 C354 ) C210_=_C355( C210 C355 ) C210_=_C356( C210 C356 ) C210_=_C357( C210 C357 ) \nC210_=_C358( C210 C358 ) C210_=_C359( C210 C359 ) C210_=_C360( C210 C360 ) C210_=_C361( C210 C361 ) C210_=_C362( C210 C362 ) C210_=_C363( C210 C363 ) \nC210_=_C364( C210 C364 ) C210_=_C365( C210 C365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342( C211 C342 ) C211_=_C353( C211 C353 ) C212_=_C213( C212 C213 ) \nC212_=_C214( C212 C214 ) C212_=_C215( C212 C215 ) C212_=_C216( C212 C216 ) C212_=_C217( C212 C217 ) C212_=_C218( C212 C218 ) C212_=_C219( C212 C219 ) \nC212_=_C220( C212 C220 ) C212_=_C221( C212 C221 ) C212_=_C222( C212 C222 ) C212_=_C223( C212 C223 ) C212_=_C224( C212 C224 ) C212_=_C344( C212 C344</w:t>
      </w:r>
    </w:p>
    <w:p>
      <w:pPr>
        <w:pStyle w:val="PreformattedText"/>
        <w:bidi w:val="0"/>
        <w:spacing w:before="0" w:after="0"/>
        <w:jc w:val="left"/>
        <w:rPr/>
      </w:pPr>
      <w:r>
        <w:rPr/>
        <w:t xml:space="preserve"> </w:t>
      </w:r>
      <w:r>
        <w:rPr/>
        <w:t>) \nC212_=_C354( C212 C354 ) C213_=_C214( C213 C214 ) C213_=_C215( C213 C215 ) C213_=_C216( C213 C216 ) C213_=_C217( C213 C217 ) C213_=_C218( C213 C218 ) \nC213_=_C219( C213 C219 ) C213_=_C220( C213 C220 ) C213_=_C221( C213 C221 ) C213_=_C222( C213 C222 ) C213_=_C223( C213 C223 ) C213_=_C224( C213 C224 ) \nC213_=_C345( C213 C345 ) C213_=_C355( C213 C355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8_=_C347( C218 C347 ) C218_=_C357( C218 C357 ) C219_=_C220( C219 C220 ) C219_=_C221( C219 C221 ) C219_=_C222( C219 C222 ) C219_=_C223( C219 C223 ) \nC219_=_C224( C219 C224 ) C220_=_C221( C220 C221 ) C220_=_C222( C220 C222 ) C220_=_C223( C220 C223 ) C220_=_C224( C220 C224 ) C220_=_C348( C220 C348 ) \nC220_=_C359( C220 C359 ) C221_=_C222( C221 C222 ) C221_=_C223( C221 C223 ) C221_=_C224( C221 C224 ) C221_=_C349( C221 C349 ) C221_=_C361( C221 C361 ) \nC222_=_C223( C222 C223 ) C222_=_C224( C222 C224 ) C222_=_C350( C222 C350 ) C222_=_C363( C222 C363 ) C223_=_C224( C223 C224 ) C223_=_C351( C223 C351 ) \nC223_=_C364( C223 C364 ) C224_=_C352( C224 C352 ) C224_=_C365( C224 C365 ) C229_=_C285( C229 C285 ) C229_=_C303( C229 C303 ) C229_=_C316( C229 C316 ) \nC229_=_C330( C229 C330 ) C229_=_C342( C229 C342 ) C229_=_C343( C229 C343 ) C229_=_C344( C229 C344 ) C229_=_C345( C229 C345 ) C229_=_C346( C229 C346 ) \nC229_=_C347( C229 C347 ) C229_=_C348( C229 C348 ) C229_=_C349( C229 C349 ) C229_=_C350( C229 C350 ) C229_=_C351( C229 C351 ) C229_=_C352( C229 C352 ) \nC265_=_C286( C265 C286 ) C265_=_C317( C265 C317 ) C265_=_C353( C265 C353 ) C265_=_C354( C265 C354 ) C265_=_C355( C265 C355 ) C265_=_C356( C265 C356 ) \nC265_=_C357( C265 C357 ) C265_=_C358( C265 C358 ) C265_=_C359( C265 C359 ) C265_=_C360( C265 C360 ) C265_=_C361( C265 C361 ) C265_=_C362( C265 C362 ) \nC265_=_C363( C265 C363 ) C265_=_C364( C265 C364 ) C265_=_C365( C265 C365 ) C285_=_C286( C285 C286 ) C285_=_C303( C285 C303 ) C285_=_C316( C285 C316 ) \nC285_=_C330( C285 C330 ) C285_=_C342( C285 C342 ) C285_=_C343( C285 C343 ) C285_=_C344( C285 C344 ) C285_=_C345( C285 C345 ) C285_=_C346( C285 C346 ) \nC285_=_C347( C285 C347 ) C285_=_C348( C285 C348 ) C285_=_C349( C285 C349 ) C285_=_C350( C285 C350 ) C285_=_C351( C285 C351 ) C285_=_C352( C285 C352 ) \nC286_=_C317( C286 C317 ) C286_=_C353( C286 C353 ) C286_=_C354( C286 C354 ) C286_=_C355( C286 C355 ) C286_=_C356( C286 C356 ) C286_=_C357( C286 C357 ) \nC286_=_C358( C286 C358 ) C286_=_C359( C286 C359 ) C286_=_C360( C286 C360 ) C286_=_C361( C286 C361 ) C286_=_C362( C286 C362 ) C286_=_C363( C286 C363 ) \nC286_=_C364( C286 C364 ) C286_=_C365( C286 C365 ) C303_=_C316( C303 C316 ) C303_=_C330( C303 C330 ) C303_=_C342( C303 C342 ) C303_=_C343( C303 C343 ) \nC303_=_C344( C303 C344 ) C303_=_C345( C303 C345 ) C303_=_C346( C303 C346 ) C303_=_C347( C303 C347 ) C303_=_C348( C303 C348 ) C303_=_C349( C303 C349 ) \nC303_=_C350( C303 C350 ) C303_=_C351( C303 C351 ) C303_=_C352( C303 C352 ) C316_=_C317( C316 C317 ) C316_=_C330( C316 C330 ) C316_=_C342( C316 C342 ) \nC316_=_C343( C316 C343 ) C316_=_C344( C316 C344 ) C316_=_C345( C316 C345 ) C316_=_C346( C316 C346 ) C316_=_C347( C316 C347 ) C316_=_C348( C316 C348 ) \nC316_=_C349( C316 C349 ) C316_=_C350( C316 C350 ) C316_=_C351( C316 C351 ) C316_=_C352( C316 C352 ) C317_=_C353( C317 C353 ) C317_=_C354( C317 C354 ) \nC317_=_C355( C317 C355 ) C317_=_C356( C317 C356 ) C317_=_C357( C317 C357 ) C317_=_C358( C317 C358 ) C317_=_C359( C317 C359 ) C317_=_C360( C317 C360 ) \nC317_=_C361( C317 C361 ) C317_=_C362( C317 C362 ) C317_=_C363( C317 C363 ) C317_=_C364( C317 C364 ) C317_=_C365( C317 C365 ) C330_=_C342( C330 C342 ) \nC330_=_C343( C330 C343 ) C330_=_C344( C330 C344 ) C330_=_C345( C330 C345 ) C330_=_C346( C330 C346 ) C330_=_C347( C330 C347 ) C330_=_C348( C330 C348 ) \nC330_=_C349( C330 C349 ) C330_=_C350( C330 C350 ) C330_=_C351( C330 C351 ) C330_=_C352( C330 C352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4_=_C354( C344 C354 ) C345_=_C346( C345 C346 ) C345_=_C347( C345 C347 ) C345_=_C348( C345 C348 ) \nC345_=_C349( C345 C349 ) C345_=_C350( C345 C350 ) C345_=_C351( C345 C351 ) C345_=_C352( C345 C352 ) C345_=_C355( C345 C355 ) C346_=_C347( C346 C347 ) \nC346_=_C348( C346 C348 ) C346_=_C349( C346 C349 ) C346_=_C350( C346 C350 ) C346_=_C351( C346 C351 ) C346_=_C352( C346 C352 ) C347_=_C348( C347 C348 ) \nC347_=_C349( C347 C349 ) C347_=_C350( C347 C350 ) C347_=_C351( C347 C351 ) C347_=_C352( C347 C352 ) C347_=_C357( C347 C357 ) C348_=_C349( C348 C349 ) \nC348_=_C350( C348 C350 ) C348_=_C351( C348 C351 ) C348_=_C352( C348 C352 ) C348_=_C359( C348 C359 ) C349_=_C350( C349 C350 ) C349_=_C351( C349 C351 ) \nC349_=_C352( C349 C352 ) C349_=_C361( C349 C361 ) C350_=_C351( C350 C351 ) C350_=_C352( C350 C352 ) C350_=_C363( C350 C363 ) C351_=_C352( C351 C352 ) \nC351_=_C364( C351 C364 ) C352_=_C365( C352 C365 ) C353_=_C354( C353 C354 ) C353_=_C355( C353 C355 ) C353_=_C356( C353 C356 ) C353_=_C357( C353 C357 ) \nC353_=_C358( C353 C358 ) C353_=_C359( C353 C359 ) C353_=_C360( C353 C360 ) C353_=_C361( C353 C361 ) C353_=_C362( C353 C362 ) C353_=_C363( C353 C363 ) \nC353_=_C364( C353 C364 ) C353_=_C365( C353 C365 ) C354_=_C355( C354 C355 ) C354_=_C356( C354 C356 ) C354_=_C357( C354 C357 ) C354_=_C358( C354 C358 ) \nC354_=_C359( C354 C359 ) C354_=_C360( C354 C360 ) C354_=_C361( C354 C361 ) C354_=_C362( C354 C362 ) C354_=_C363( C354 C363 ) C354_=_C364( C354 C364 ) \nC354_=_C365( C354 C365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250-&gt;343[label="85: C10 C35 C47 C48 C49 \nC51 C52 C53 C54 C57 C58 \nC59 C60 C61 C62 C63 C64 \nC65 C66 C67 C68 C69 C70 \nC75 C79 C80 C98 C104 C105 \nC130 C164 C170 C171 C191 C192 \nC205 C206 C207 C208 C211 C212 \nC213 C214 C215 C216 C217 C218 \nC219 C220 C221 C222 C223 C224 \nC229 C265 C285 C286 C303 C316 \nC317 C330 C342 C343 C344 C345 \nC346 C347 C348 C349 C350 C351 \nC352 C353 C354 C355 C356 C357 \nC358 C359 C360 C361 C362 C363 \nC364 C365 \n955: C10_=_C80 ,C10_=_C105 ,C10_=_C171 ,C10_=_C192 ,C10_=_C265 ,\nC10_=_C286 ,C10_=_C317 ,C10_=_C353 ,C10_=_C354 ,C10_=_C355 ,C10_=_C356 ,\nC10_=_C357 ,C10_=_C358 ,C10_=_C359 ,C10_=_C360 ,C10_=_C361 ,C10_=_C362 ,\nC10_=_C363 ,C10_=_C364 ,C10_=_C365 ,C35_=_C79 ,C35_=_C104 ,C35_=_C130 ,\nC35_=_C170 ,C35_=_C191 ,C35_=_C229 ,C35_=_C285 ,C35_=_C303 ,C35_=_C316 ,\nC35_=_C330 ,C35_=_C342 ,C35_=_C343 ,C35_=_C344 ,C35_=_C345 ,C35_=_C346 ,\nC35_=_C347 ,C35_=_C348 ,C35_=_C349 ,C35_=_C350 ,C35_=_C351 ,C35_=_C352 ,\nC47_=_C48 ,C47_=_C49 ,C47_=_C51 ,C47_=_C52 ,C47_=_C53 ,C47_=_C54 ,\nC47_=_C57 ,C47_=_C58 ,C47_=_C59 ,C47_=_C60 ,C47_=_C61 ,C47_=_C62 ,\nC47_=_C63 ,C47_=_C64 ,C47_=_C65 ,C47_=_C66 ,C47_=_C67 ,C47_=_C68 ,\nC47_=_C69 ,C47_=_C70 ,C47_=_C75 ,C47_=_C79 ,C47_=_C80 ,C48_=_C49 ,\nC48_=_C51 ,C48_=_C52 ,C48_=_C53 ,C48_=_C54 ,C48_=_C57 ,C48_=_C58 ,\nC48_=_C59 ,C48_=_C60 ,C48_=_C61 ,C48_=_C62 ,C48_=_C63 ,C48_=_C64 ,\nC48_=_C65 ,C48_=_C66 ,C48_=_C67 ,C48_=_C68 ,C48_=_C69 ,C48_=_C70 ,\nC48_=_C98 ,C48_=_C104 ,C48_=_C105 ,C49_=_C51 ,C49_=_C52</w:t>
      </w:r>
    </w:p>
    <w:p>
      <w:pPr>
        <w:pStyle w:val="PreformattedText"/>
        <w:bidi w:val="0"/>
        <w:spacing w:before="0" w:after="0"/>
        <w:jc w:val="left"/>
        <w:rPr/>
      </w:pPr>
      <w:r>
        <w:rPr/>
        <w:t xml:space="preserve"> </w:t>
      </w:r>
      <w:r>
        <w:rPr/>
        <w:t>,C49_=_C53 ,\nC49_=_C54 ,C49_=_C57 ,C49_=_C58 ,C49_=_C59 ,C49_=_C60 ,C49_=_C61 ,\nC49_=_C62 ,C49_=_C63 ,C49_=_C64 ,C49_=_C65 ,C49_=_C66 ,C49_=_C67 ,\nC49_=_C68 ,C49_=_C69 ,C49_=_C70 ,C49_=_C164 ,C49_=_C170 ,C49_=_C171 ,\nC51_=_C52 ,C51_=_C53 ,C51_=_C54 ,C51_=_C57 ,C51_=_C58 ,C51_=_C59 ,\nC51_=_C60 ,C51_=_C61 ,C51_=_C62 ,C51_=_C63 ,C51_=_C64 ,C51_=_C65 ,\nC51_=_C66 ,C51_=_C67 ,C51_=_C68 ,C51_=_C69 ,C51_=_C70 ,C51_=_C205 ,\nC51_=_C229 ,C52_=_C53 ,C52_=_C54 ,C52_=_C57 ,C52_=_C58 ,C52_=_C59 ,\nC52_=_C60 ,C52_=_C61 ,C52_=_C62 ,C52_=_C63 ,C52_=_C64 ,C52_=_C65 ,\nC52_=_C66 ,C52_=_C67 ,C52_=_C68 ,C52_=_C69 ,C52_=_C70 ,C52_=_C206 ,\nC53_=_C54 ,C53_=_C57 ,C53_=_C58 ,C53_=_C59 ,C53_=_C60 ,C53_=_C61 ,\nC53_=_C62 ,C53_=_C63 ,C53_=_C64 ,C53_=_C65 ,C53_=_C66 ,C53_=_C67 ,\nC53_=_C68 ,C53_=_C69 ,C53_=_C70 ,C53_=_C207 ,C53_=_C285 ,C53_=_C286 ,\nC54_=_C57 ,C54_=_C58 ,C54_=_C59 ,C54_=_C60 ,C54_=_C61 ,C54_=_C62 ,\nC54_=_C63 ,C54_=_C64 ,C54_=_C65 ,C54_=_C66 ,C54_=_C67 ,C54_=_C68 ,\nC54_=_C69 ,C54_=_C70 ,C54_=_C208 ,C54_=_C316 ,C54_=_C317 ,C57_=_C58 ,\nC57_=_C59 ,C57_=_C60 ,C57_=_C61 ,C57_=_C62 ,C57_=_C63 ,C57_=_C64 ,\nC57_=_C65 ,C57_=_C66 ,C57_=_C67 ,C57_=_C68 ,C57_=_C69 ,C57_=_C70 ,\nC57_=_C211 ,C57_=_C342 ,C57_=_C353 ,C58_=_C59 ,C58_=_C60 ,C58_=_C61 ,\nC58_=_C62 ,C58_=_C63 ,C58_=_C64 ,C58_=_C65 ,C58_=_C66 ,C58_=_C67 ,\nC58_=_C68 ,C58_=_C69 ,C58_=_C70 ,C58_=_C212 ,C58_=_C344 ,C58_=_C354 ,\nC59_=_C60 ,C59_=_C61 ,C59_=_C62 ,C59_=_C63 ,C59_=_C64 ,C59_=_C65 ,\nC59_=_C66 ,C59_=_C67 ,C59_=_C68 ,C59_=_C69 ,C59_=_C70 ,C59_=_C213 ,\nC59_=_C345 ,C59_=_C355 ,C60_=_C61 ,C60_=_C62 ,C60_=_C63 ,C60_=_C64 ,\nC60_=_C65 ,C60_=_C66 ,C60_=_C67 ,C60_=_C68 ,C60_=_C69 ,C60_=_C70 ,\nC60_=_C214 ,C61_=_C62 ,C61_=_C63 ,C61_=_C64 ,C61_=_C65 ,C61_=_C66 ,\nC61_=_C67 ,C61_=_C68 ,C61_=_C69 ,C61_=_C70 ,C61_=_C215 ,C62_=_C63 ,\nC62_=_C64 ,C62_=_C65 ,C62_=_C66 ,C62_=_C67 ,C62_=_C68 ,C62_=_C69 ,\nC62_=_C70 ,C62_=_C216 ,C63_=_C64 ,C63_=_C65 ,C63_=_C66 ,C63_=_C67 ,\nC63_=_C68 ,C63_=_C69 ,C63_=_C70 ,C63_=_C217 ,C64_=_C65 ,C64_=_C66 ,\nC64_=_C67 ,C64_=_C68 ,C64_=_C69 ,C64_=_C70 ,C64_=_C218 ,C64_=_C347 ,\nC64_=_C357 ,C65_=_C66 ,C65_=_C67 ,C65_=_C68 ,C65_=_C69 ,C65_=_C70 ,\nC65_=_C219 ,C66_=_C67 ,C66_=_C68 ,C66_=_C69 ,C66_=_C70 ,C66_=_C220 ,\nC66_=_C348 ,C66_=_C359 ,C67_=_C68 ,C67_=_C69 ,C67_=_C70 ,C67_=_C221 ,\nC67_=_C349 ,C67_=_C361 ,C68_=_C69 ,C68_=_C70 ,C68_=_C222 ,C68_=_C350 ,\nC68_=_C363 ,C69_=_C70 ,C69_=_C223 ,C69_=_C351 ,C69_=_C364 ,C70_=_C224 ,\nC70_=_C352 ,C70_=_C365 ,C75_=_C79 ,C75_=_C80 ,C75_=_C98 ,C75_=_C164 ,\nC75_=_C205 ,C75_=_C206 ,C75_=_C207 ,C75_=_C208 ,C75_=_C211 ,C75_=_C212 ,\nC75_=_C213 ,C75_=_C214 ,C75_=_C215 ,C75_=_C216 ,C75_=_C217 ,C75_=_C218 ,\nC75_=_C219 ,C75_=_C220 ,C75_=_C221 ,C75_=_C222 ,C75_=_C223 ,C75_=_C224 ,\nC79_=_C80 ,C79_=_C104 ,C79_=_C130 ,C79_=_C170 ,C79_=_C191 ,C79_=_C229 ,\nC79_=_C285 ,C79_=_C303 ,C79_=_C316 ,C79_=_C330 ,C79_=_C342 ,C79_=_C343 ,\nC79_=_C344 ,C79_=_C345 ,C79_=_C346 ,C79_=_C347 ,C79_=_C348 ,C79_=_C349 ,\nC79_=_C350 ,C79_=_C351 ,C79_=_C352 ,C80_=_C105 ,C80_=_C171 ,C80_=_C192 ,\nC80_=_C265 ,C80_=_C286 ,C80_=_C317 ,C80_=_C353 ,C80_=_C354 ,C80_=_C355 ,\nC80_=_C356 ,C80_=_C357 ,C80_=_C358 ,C80_=_C359 ,C80_=_C360 ,C80_=_C361 ,\nC80_=_C362 ,C80_=_C363 ,C80_=_C364 ,C80_=_C365 ,C98_=_C104 ,C98_=_C105 ,\nC98_=_C164 ,C98_=_C205 ,C98_=_C206 ,C98_=_C207 ,C98_=_C208 ,C98_=_C211 ,\nC98_=_C212 ,C98_=_C213 ,C98_=_C214 ,C98_=_C215 ,C98_=_C216 ,C98_=_C217 ,\nC98_=_C218 ,C98_=_C219 ,C98_=_C220 ,C98_=_C221 ,C98_=_C222 ,C98_=_C223 ,\nC98_=_C224 ,C104_=_C105 ,C104_=_C130 ,C104_=_C170 ,C104_=_C191 ,C104_=_C229 ,\nC104_=_C285 ,C104_=_C303 ,C104_=_C316 ,C104_=_C330 ,C104_=_C342 ,C104_=_C343 ,\nC104_=_C344 ,C104_=_C345 ,C104_=_C346 ,C104_=_C347 ,C104_=_C348 ,C104_=_C349 ,\nC104_=_C350 ,C104_=_C351 ,C104_=_C352 ,C105_=_C171 ,C105_=_C192 ,C105_=_C265 ,\nC105_=_C286 ,C105_=_C317 ,C105_=_C353 ,C105_=_C354 ,C105_=_C355 ,C105_=_C356 ,\nC105_=_C357 ,C105_=_C358 ,C105_=_C359 ,C105_=_C360 ,C105_=_C361 ,C105_=_C362 ,\nC105_=_C363 ,C105_=_C364 ,C105_=_C365 ,C130_=_C170 ,C130_=_C191 ,C130_=_C229 ,\nC130_=_C285 ,C130_=_C303 ,C130_=_C316 ,C130_=_C330 ,C130_=_C342 ,C130_=_C343 ,\nC130_=_C344 ,C130_=_C345 ,C130_=_C346 ,C130_=_C347 ,C130_=_C348 ,C130_=_C349 ,\nC130_=_C350 ,C130_=_C351 ,C130_=_C352 ,C164_=_C170 ,C164_=_C171 ,C164_=_C205 ,\nC164_=_C206 ,C164_=_C207 ,C164_=_C208 ,C164_=_C211 ,C164_=_C212 ,C164_=_C213 ,\nC164_=_C214 ,C164_=_C215 ,C164_=_C216 ,C164_=_C217 ,C164_=_C218 ,C164_=_C219 ,\nC164_=_C220 ,C164_=_C221 ,C164_=_C222 ,C164_=_C223 ,C164_=_C224 ,C170_=_C171 ,\nC170_=_C191 ,C170_=_C229 ,C170_=_C285 ,C170_=_C303 ,C170_=_C316 ,C170_=_C330 ,\nC170_=_C342 ,C170_=_C343 ,C170_=_C344 ,C170_=_C345 ,C170_=_C346 ,C170_=_C347 ,\nC170_=_C348 ,C170_=_C349 ,C170_=_C350 ,C170_=_C351 ,C170_=_C352 ,C171_=_C192 ,\nC171_=_C265 ,C171_=_C286 ,C171_=_C317 ,C171_=_C353 ,C171_=_C354 ,C171_=_C355 ,\nC171_=_C356 ,C171_=_C357 ,C171_=_C358 ,C171_=_C359 ,C171_=_C360 ,C171_=_C361 ,\nC171_=_C362 ,C171_=_C363 ,C171_=_C364 ,C171_=_C365 ,C191_=_C192 ,C191_=_C229 ,\nC191_=_C285 ,C191_=_C303 ,C191_=_C316 ,C191_=_C330 ,C191_=_C342 ,C191_=_C343 ,\nC191_=_C344 ,C191_=_C345 ,C191_=_C346 ,C191_=_C347 ,C191_=_C348 ,C191_=_C349 ,\nC191_=_C350 ,C191_=_C351 ,C191_=_C352 ,C192_=_C265 ,C192_=_C286 ,C192_=_C317 ,\nC192_=_C353 ,C192_=_C354 ,C192_=_C355 ,C192_=_C356 ,C192_=_C357 ,C192_=_C358 ,\nC192_=_C359 ,C192_=_C360 ,C192_=_C361 ,C192_=_C362 ,C192_=_C363 ,C192_=_C364 ,\nC192_=_C365 ,C205_=_C206 ,C205_=_C207 ,C205_=_C208 ,C205_=_C211 ,C205_=_C212 ,\nC205_=_C213 ,C205_=_C214 ,C205_=_C215 ,C205_=_C216 ,C205_=_C217 ,C205_=_C218 ,\nC205_=_C219 ,C205_=_C220 ,C205_=_C221 ,C205_=_C222 ,C205_=_C223 ,C205_=_C224 ,\nC205_=_C229 ,C206_=_C207 ,C206_=_C208 ,C206_=_C211 ,C206_=_C212 ,C206_=_C213 ,\nC206_=_C214 ,C206_=_C215 ,C206_=_C216 ,C206_=_C217 ,C206_=_C218 ,C206_=_C219 ,\nC206_=_C220 ,C206_=_C221 ,C206_=_C222 ,C206_=_C223 ,C206_=_C224 ,C207_=_C208 ,\nC207_=_C211 ,C207_=_C212 ,C207_=_C213 ,C207_=_C214 ,C207_=_C215 ,C207_=_C216 ,\nC207_=_C217 ,C207_=_C218 ,C207_=_C219 ,C207_=_C220 ,C207_=_C221 ,C207_=_C222 ,\nC207_=_C223 ,C207_=_C224 ,C207_=_C285 ,C207_=_C286 ,C208_=_C211 ,C208_=_C212 ,\nC208_=_C213 ,C208_=_C214 ,C208_=_C215 ,C208_=_C216 ,C208_=_C217 ,C208_=_C218 ,\nC208_=_C219 ,C208_=_C220 ,C208_=_C221 ,C208_=_C222 ,C208_=_C223 ,C208_=_C224 ,\nC208_=_C316 ,C208_=_C317 ,C211_=_C212 ,C211_=_C213 ,C211_=_C214 ,C211_=_C215 ,\nC211_=_C216 ,C211_=_C217 ,C211_=_C218 ,C211_=_C219 ,C211_=_C220 ,C211_=_C221 ,\nC211_=_C222 ,C211_=_C223 ,C211_=_C224 ,C211_=_C342 ,C211_=_C353 ,C212_=_C213 ,\nC212_=_C214 ,C212_=_C215 ,C212_=_C216 ,C212_=_C217 ,C212_=_C218 ,C212_=_C219 ,\nC212_=_C220 ,C212_=_C221 ,C212_=_C222 ,C212_=_C223 ,C212_=_C224 ,C212_=_C344 ,\nC212_=_C354 ,C213_=_C214 ,C213_=_C215 ,C213_=_C216 ,C213_=_C217 ,C213_=_C218 ,\nC213_=_C219 ,C213_=_C220 ,C213_=_C221 ,C213_=_C222 ,C213_=_C223 ,C213_=_C224 ,\nC213_=_C345 ,C213_=_C355 ,C214_=_C215 ,C214_=_C216 ,C214_=_C217 ,C214_=_C218 ,\nC214_=_C219 ,C214_=_C220 ,C214_=_C221 ,C214_=_C222 ,C214_=_C223 ,C214_=_C224 ,\nC215_=_C216 ,C215_=_C217 ,C215_=_C218 ,C215_=_C219 ,C215_=_C220 ,C215_=_C221 ,\nC215_=_C222 ,C215_=_C223 ,C215_=_C224 ,C216_=_C217 ,C216_=_C218 ,C216_=_C219 ,\nC216_=_C220 ,C216_=_C221 ,C216_=_C222 ,C216_=_C223 ,C216_=_C224 ,C217_=_C218 ,\nC217_=_C219 ,C217_=_C220 ,C217_=_C221 ,C217_=_C222 ,C217_=_C223 ,C217_=_C224 ,\nC218_=_C219 ,C218_=_C220 ,C218_=_C221 ,C218_=_C222 ,C218_=_C223 ,C218_=_C224 ,\nC218_=_C347 ,C218_=_C357 ,C219_=_C220 ,C219_=_C221 ,C219_=_C222 ,C219_=_C223 ,\nC219_=_C224 ,C220_=_C221 ,C220_=_C222 ,C220_=_C223 ,C220_=_C224 ,C220_=_C348 ,\nC220_=_C359 ,C221_=_C222 ,C221_=_C223 ,C221_=_C224 ,C221_=_C349 ,C221_=_C361 ,\nC222_=_C223 ,C222_=_C224 ,C222_=_C350 ,C222_=_C363 ,C223_=_C224 ,C223_=_C351 ,\nC223_=_C364 ,C224_=_C352 ,C224_=_C365 ,C229_=_C285 ,C229_=_C303 ,C229_=_C316 ,\nC229_=_C330 ,C229_=_C342 ,C229_=_C343 ,C229_=_C344 ,C229_=_C345 ,C229_=_C346 ,\nC229_=_C347 ,C229_=_C348 ,C229_=_C349 ,C229_=_C350 ,C229_=_C351 ,C229_=_C352 ,\nC265_=_C286 ,C265_=_C317 ,C265_=_C353 ,C265_=_C354 ,C265_=_C355 ,C265_=_C356 ,\nC265_=_C357 ,C265_=_C358 ,C265_=_C359 ,C265_=_C360 ,C265_=_C361 ,C265_=_C362 ,\nC265_=_C363 ,C265_=_C364 ,C265_=_C365 ,C285_=_C286 ,C285_=_C303 ,C285_=_C316 ,\nC285_=_C330 ,C285_=_C342 ,C285_=_C343 ,C285_=_C344 ,C285_=_C345 ,C285_=_C346 ,\nC285_=_C347 ,C285_=_C348 ,C285_=_C349 ,C285_=_C350 ,C285_=_C351 ,C285_=_C352 ,\nC286_=_C317 ,C286_=_C353 ,C286_=_C354 ,C286_=_C355 ,C286_=_C356 ,C286_=_C357 ,\nC286_=_C358 ,C286_=_C359 ,C286_=_C360 ,C286_=_C361 ,C286_=_C362 ,C286_=_C363 ,\nC286_=_C364 ,C286_=_C365 ,C303_=_C316 ,C303_=_C330 ,C303_=_C342 ,C303_=_C343 ,\nC303_=_C344 ,C303_=_C345 ,C303_=_C346 ,C303_=_C347 ,C303_=_C348 ,C303_=_C349 ,\nC303_=_C350 ,C303_=_C351 ,C303_=_C352 ,C316_=_C317 ,C316_=_C330 ,C316_=_C342 ,\nC316_=_C343 ,C316_=_C344 ,C316_=_C345 ,C316_=_C346 ,C316_=_C347 ,C316_=_C348 ,\nC316_=_C349 ,C316_=_C350 ,C316_=_C351 ,C316_=_C352 ,C317_=_C353 ,C317_=_C354 ,\nC317_=_C355 ,C317_=_C356 ,C317_=_C357 ,C317_=_C358 ,C317_=_C359 ,C317_=_C360 ,\nC317_=_C361 ,C317_=_C362 ,C317_=_C363 ,C317_=_C364 ,C317_=_C365 ,C330_=_C342 ,\nC330_=_C343 ,C330_=_C344 ,C330_=_C345 ,C330_=_C346 ,C330_=_C347 ,C330_=_C348 ,\nC330_=_C349 ,C330_=_C350 ,C330_=_C351 ,C330_=_C352 ,C342_=_C343 ,C342_=_C344 ,\nC342_=_C345 ,C342_=_C346 ,C342_=_C347 ,C342_=_C348 ,C342_=_C349 ,C342_=_C350 ,\nC342_=_C351 ,C342_=_C352 ,C342_=_C353 ,C343_=_C344 ,C343_=_C345 ,C343_=_C346 ,\nC343_=_C347 ,C343_=_C348 ,C343_=_C349 ,C343_=_C350 ,C343_=_C351 ,C343_=_C352 ,\nC344_=_C345 ,C344_=_C346 ,C344_=_C347 ,C344_=_C348 ,C344_=_C349 ,C344_=_C350 ,\nC344_=_C351 ,C344_=_C352 ,C344_=_C354 ,C345_=_C346 ,C345_=_C347 ,C345_=_C348 ,\nC345_=_C349 ,C345_=_C350 ,C345_=_C351 ,C345_=_C352 ,C345_=_C355 ,C346_=_C347 ,\nC346_=_C348 ,C346_=_C349 ,C346_=_C350 ,C346_=_C351 ,C346_=_C352 ,C347_=_C348 ,\nC347_=_C349 ,C347_=_C350 ,C347_=_C351 ,C347_=_C352 ,C347_=_C357 ,C348_=_C349 ,\nC348_=_C350 ,C348_=_C351 ,C348_=_C352</w:t>
      </w:r>
    </w:p>
    <w:p>
      <w:pPr>
        <w:pStyle w:val="PreformattedText"/>
        <w:bidi w:val="0"/>
        <w:spacing w:before="0" w:after="0"/>
        <w:jc w:val="left"/>
        <w:rPr/>
      </w:pPr>
      <w:r>
        <w:rPr/>
        <w:t xml:space="preserve"> </w:t>
      </w:r>
      <w:r>
        <w:rPr/>
        <w:t>,C348_=_C359 ,C349_=_C350 ,C349_=_C351 ,\nC349_=_C352 ,C349_=_C361 ,C350_=_C351 ,C350_=_C352 ,C350_=_C363 ,C351_=_C352 ,\nC351_=_C364 ,C352_=_C365 ,C353_=_C354 ,C353_=_C355 ,C353_=_C356 ,C353_=_C357 ,\nC353_=_C358 ,C353_=_C359 ,C353_=_C360 ,C353_=_C361 ,C353_=_C362 ,C353_=_C363 ,\nC353_=_C364 ,C353_=_C365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344[shape=box, label="id:344 level: 7\n95: C3 C6 C11 C28 C36 \nC48 C53 C71 C74 C77 C81 \nC97 C98 C99 C100 C101 C102 \nC103 C104 C105 C107 C108 C109 \nC110 C111 C112 C113 C114 C115 \nC116 C117 C118 C119 C120 C123 \nC131 C149 C167 C172 C185 C186 \nC188 C189 C190 C191 C192 C193 \nC194 C195 C196 C197 C198 C199 \nC200 C201 C202 C203 C204 C207 \nC245 C262 C266 C283 C284 C285 \nC286 C287 C288 C289 C290 C291 \nC292 C293 C294 C295 C296 C297 \nC298 C299 C300 C304 C331 C366 \nC367 C368 C369 C370 C371 C372 \nC373 C374 C375 C376 C377 C378 \n1244: C3_=_C6( C3 C6 ) C3_=_C11( C3 C11 ) C3_=_C28( C3 C28 ) C3_=_C74( C3 C74 ) C3_=_C97( C3 C97 ) \nC3_=_C123( C3 C123 ) C3_=_C185( C3 C185 ) C3_=_C186( C3 C186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6_=_C11( C6 C11 ) C6_=_C53( C6 C53 ) C6_=_C77( C6 C77 ) C6_=_C101( C6 C101 ) \nC6_=_C167( C6 C167 ) C6_=_C207( C6 C207 ) C6_=_C262( C6 C262 ) C6_=_C283( C6 C283 ) C6_=_C284( C6 C284 ) C6_=_C285( C6 C285 ) \nC6_=_C286( C6 C286 ) C6_=_C287( C6 C287 ) C6_=_C288( C6 C288 ) C6_=_C289( C6 C289 ) C6_=_C290( C6 C290 ) C6_=_C291( C6 C291 ) \nC6_=_C292( C6 C292 ) C6_=_C293( C6 C293 ) C6_=_C294( C6 C294 ) C6_=_C295( C6 C295 ) C6_=_C296( C6 C296 ) C6_=_C297( C6 C297 ) \nC6_=_C298( C6 C298 ) C6_=_C299( C6 C299 ) C6_=_C300( C6 C300 ) C11_=_C36( C11 C36 ) C11_=_C81( C11 C81 ) C11_=_C131( C11 C131 ) \nC11_=_C149( C11 C149 ) C11_=_C172( C11 C172 ) C11_=_C193( C11 C193 ) C11_=_C245( C11 C245 ) C11_=_C266( C11 C266 ) C11_=_C287( C11 C287 ) \nC11_=_C304( C11 C304 ) C11_=_C331( C11 C331 ) C11_=_C366( C11 C366 ) C11_=_C367( C11 C367 ) C11_=_C368( C11 C368 ) C11_=_C369( C11 C369 ) \nC11_=_C370( C11 C370 ) C11_=_C371( C11 C371 ) C11_=_C372( C11 C372 ) C11_=_C373( C11 C373 ) C11_=_C374( C11 C374 ) C11_=_C375( C11 C375 ) \nC11_=_C376( C11 C376 ) C11_=_C377( C11 C377 ) C11_=_C378( C11 C378 ) C28_=_C36( C28 C36 ) C28_=_C74( C28 C74 ) C28_=_C97( C28 C97 ) \nC28_=_C123( C28 C123 ) C28_=_C185( C28 C185 ) C28_=_C186( C28 C186 ) C28_=_C188( C28 C188 ) C28_=_C189( C28 C189 ) C28_=_C190( C28 C190 ) \nC28_=_C191( C28 C191 ) C28_=_C192( C28 C192 ) C28_=_C193( C28 C193 ) C28_=_C194( C28 C194 ) C28_=_C195( C28 C195 ) C28_=_C196( C28 C196 ) \nC28_=_C197( C28 C197 ) C28_=_C198( C28 C198 ) C28_=_C199( C28 C199 ) C28_=_C200( C28 C200 ) C28_=_C201( C28 C201 ) C28_=_C202( C28 C202 ) \nC28_=_C203( C28 C203 ) C28_=_C204( C28 C204 ) C36_=_C81( C36 C81 ) C36_=_C131( C36 C131 ) C36_=_C149( C36 C149 ) C36_=_C172( C36 C172 ) \nC36_=_C193( C36 C193 ) C36_=_C245( C36 C245 ) C36_=_C266( C36 C266 ) C36_=_C287( C36 C287 ) C36_=_C304( C36 C304 ) C36_=_C331( C36 C331 ) \nC36_=_C366( C36 C366 ) C36_=_C367( C36 C367 ) C36_=_C368( C36 C368 ) C36_=_C369( C36 C369 ) C36_=_C370( C36 C370 ) C36_=_C371( C36 C371 ) \nC36_=_C372( C36 C372 ) C36_=_C373( C36 C373 ) C36_=_C374( C36 C374 ) C36_=_C375( C36 C375 ) C36_=_C376( C36 C376 ) C36_=_C377( C36 C377 ) \nC36_=_C378( C36 C378 ) C48_=_C53( C48 C53 ) C48_=_C71( C48 C71 ) C48_=_C97( C48 C97 ) C48_=_C98( C48 C98 ) C48_=_C99( C48 C99 ) \nC48_=_C100( C48 C100 ) C48_=_C101( C48 C101 ) C48_=_C102( C48 C102 ) C48_=_C103( C48 C103 ) C48_=_C104( C48 C104 ) C48_=_C105( C48 C105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53_=_C77( C53 C77 ) C53_=_C101( C53 C101 ) C53_=_C167( C53 C167 ) C53_=_C207( C53 C207 ) \nC53_=_C262( C53 C262 ) C53_=_C283( C53 C283 ) C53_=_C284( C53 C284 ) C53_=_C285( C53 C285 ) C53_=_C286( C53 C286 ) C53_=_C287( C53 C287 ) \nC53_=_C288( C53 C288 ) C53_=_C289( C53 C289 ) C53_=_C290( C53 C290 ) C53_=_C291( C53 C291 ) C53_=_C292( C53 C292 ) C53_=_C293( C53 C293 ) \nC53_=_C294( C53 C294 ) C53_=_C295( C53 C295 ) C53_=_C296( C53 C296 ) C53_=_C297( C53 C297 ) C53_=_C298( C53 C298 ) C53_=_C299( C53 C299 ) \nC53_=_C300( C53 C300 ) C71_=_C74( C71 C74 ) C71_=_C77( C71 C77 ) C71_=_C81( C71 C81 ) C71_=_C97( C71 C97 ) C71_=_C98( C71 C98 ) \nC71_=_C99( C71 C99 ) C71_=_C100( C71 C100 ) C71_=_C101( C71 C101 ) C71_=_C102( C71 C102 ) C71_=_C103( C71 C103 ) C71_=_C104( C71 C104 ) \nC71_=_C105( C71 C105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4_=_C77( C74 C77 ) C74_=_C81( C74 C81 ) C74_=_C97( C74 C97 ) \nC74_=_C123( C74 C123 ) C74_=_C185( C74 C185 ) C74_=_C186( C74 C186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77_=_C81( C77 C81 ) C77_=_C101( C77 C101 ) C77_=_C167( C77 C167 ) C77_=_C207( C77 C207 ) \nC77_=_C262( C77 C262 ) C77_=_C283( C77 C283 ) C77_=_C284( C77 C284 ) C77_=_C285( C77 C285 ) C77_=_C286( C77 C286 ) C77_=_C287( C77 C287 ) \nC77_=_C288( C77 C288 ) C77_=_C289( C77 C289 ) C77_=_C290( C77 C290 ) C77_=_C291( C77 C291 ) C77_=_C292( C77 C292 ) C77_=_C293( C77 C293 ) \nC77_=_C294( C77 C294 ) C77_=_C295( C77 C295 ) C77_=_C296( C77 C296 ) C77_=_C297( C77 C297 ) C77_=_C298( C77 C298 ) C77_=_C299( C77 C299 ) \nC77_=_C300( C77 C300 ) C81_=_C131( C81 C131 ) C81_=_C149( C81 C149 ) C81_=_C172( C81 C172 ) C81_=_C193( C81 C193 ) C81_=_C245( C81 C245 ) \nC81_=_C266( C81 C266 ) C81_=_C287( C81 C287 ) C81_=_C304( C81 C304 ) C81_=_C331( C81 C331 ) C81_=_C366( C81 C366 ) C81_=_C367( C81 C367 ) \nC81_=_C368( C81 C368 ) C81_=_C369( C81 C369 ) C81_=_C370( C81 C370 ) C81_=_C371( C81 C371 ) C81_=_C372( C81 C372 ) C81_=_C373( C81 C373 ) \nC81_=_C374( C81 C374 ) C81_=_C375( C81 C375 ) C81_=_C376( C81 C376 ) C81_=_C377( C81 C377 ) C81_=_C378( C81 C378 ) C97_=_C98( C97 C98 ) \nC97_=_C99( C97 C99 ) C97_=_C100( C97 C100 ) C97_=_C101( C97 C101 ) C97_=_C102( C97 C102 ) C97_=_C103( C97 C103 ) C97_=_C104( C97 C104 ) \nC97_=_C105( C97 C105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3( C97 C123 ) C97_=_C185( C97 C185 ) C97_=_C186( C97 C186 ) \nC97_=_C188( C97 C188 ) C97_=_C189( C97 C189 ) C97_=_C190( C97 C190 ) C97_=_C191( C97 C191 ) C97_=_C192( C97 C192 ) C97_=_C193( C97 C193 ) \nC97_=_C194( C97 C194 ) C97_=_C195( C97 C195 ) C97_=_C196( C97 C196 ) C97_=_C197( C97 C197 ) C97_=_C198( C97 C198 ) C97_=_C199( C97 C199 ) \nC97_=_C200( C97 C200 ) C97_=_C201( C97 C201 ) C97_=_C202( C97 C202 ) C97_=_C203( C97 C203 ) C97_=_C204( C97 C204 ) C98_=_C99( C98 C99 ) \nC98_=_C100( C98 C100 ) C98_=_C101( C98 C101 ) C98_=_C102( C98 C102 ) C98_=_C103( C98 C103 ) C98_=_C104( C98 C104 ) C98_=_C105( C98 C105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207( C98 C207 ) C99_=_C100( C99 C100 ) C99_=_C101( C99 C101 ) C99_=_C102( C99 C102 ) \nC99_=_C103( C99 C103 ) C99_=_C104( C99 C104 ) C99_=_C105( C99 C105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85( C99 C185 ) \nC100_=_C101( C100 C101 ) C100_=_C102( C100 C102 ) C100_=_C103( C100 C103 ) C100_=_C104( C100 C104 ) C100_=_C105( C100 C105 ) C100_=_C107( C100 C107 ) \nC100_=_C108( C100 C108 ) C100_=_C109( C100 C109 ) C100_=_C110( C100 C110 ) C100_=_C111(</w:t>
      </w:r>
    </w:p>
    <w:p>
      <w:pPr>
        <w:pStyle w:val="PreformattedText"/>
        <w:bidi w:val="0"/>
        <w:spacing w:before="0" w:after="0"/>
        <w:jc w:val="left"/>
        <w:rPr/>
      </w:pPr>
      <w:r>
        <w:rPr/>
        <w:t xml:space="preserve"> </w:t>
      </w:r>
      <w:r>
        <w:rPr/>
        <w:t>C100 C111 ) C100_=_C112( C100 C112 ) C100_=_C113( C100 C113 ) \nC100_=_C114( C100 C114 ) C100_=_C115( C100 C115 ) C100_=_C116( C100 C116 ) C100_=_C117( C100 C117 ) C100_=_C118( C100 C118 ) C100_=_C119( C100 C119 ) \nC100_=_C120( C100 C120 ) C100_=_C245( C100 C245 ) C101_=_C102( C101 C102 ) C101_=_C103( C101 C103 ) C101_=_C104( C101 C104 ) C101_=_C105( C101 C105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67( C101 C167 ) C101_=_C207( C101 C207 ) C101_=_C262( C101 C262 ) C101_=_C283( C101 C283 ) \nC101_=_C284( C101 C284 ) C101_=_C285( C101 C285 ) C101_=_C286( C101 C286 ) C101_=_C287( C101 C287 ) C101_=_C288( C101 C288 ) C101_=_C289( C101 C289 ) \nC101_=_C290( C101 C290 ) C101_=_C291( C101 C291 ) C101_=_C292( C101 C292 ) C101_=_C293( C101 C293 ) C101_=_C294( C101 C294 ) C101_=_C295( C101 C295 ) \nC101_=_C296( C101 C296 ) C101_=_C297( C101 C297 ) C101_=_C298( C101 C298 ) C101_=_C299( C101 C299 ) C101_=_C300( C101 C300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89( C102 C189 ) C102_=_C283( C102 C283 ) \nC103_=_C104( C103 C104 ) C103_=_C105( C103 C105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90( C103 C190 ) C103_=_C284( C103 C284 ) \nC103_=_C331( C103 C331 ) C104_=_C105( C104 C105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91( C104 C191 ) C104_=_C285( C104 C285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92( C105 C192 ) C105_=_C286( C105 C28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8_=_C109( C108 C109 ) \nC108_=_C110( C108 C110 ) C108_=_C111( C108 C111 ) C108_=_C112( C108 C112 ) C108_=_C113( C108 C113 ) C108_=_C114( C108 C114 ) C108_=_C115( C108 C115 ) \nC108_=_C116( C108 C116 ) C108_=_C117( C108 C117 ) C108_=_C118( C108 C118 ) C108_=_C119( C108 C119 ) C108_=_C120( C108 C120 ) C108_=_C195( C108 C195 ) \nC108_=_C289( C108 C289 ) C108_=_C368( C108 C368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3_=_C198( C113 C198 ) \nC113_=_C292( C113 C292 ) C113_=_C370( C113 C370 ) C114_=_C115( C114 C115 ) C114_=_C116( C114 C116 ) C114_=_C117( C114 C117 ) C114_=_C118( C114 C118 ) \nC114_=_C119( C114 C119 ) C114_=_C120( C114 C120 ) C114_=_C199( C114 C199 ) C114_=_C293( C114 C293 ) C115_=_C116( C115 C116 ) C115_=_C117( C115 C117 ) \nC115_=_C118( C115 C118 ) C115_=_C119( C115 C119 ) C115_=_C120( C115 C120 ) C116_=_C117( C116 C117 ) C116_=_C118( C116 C118 ) C116_=_C119( C116 C119 ) \nC116_=_C120( C116 C120 ) C116_=_C202( C116 C202 ) C116_=_C297( C116 C297 ) C116_=_C372( C116 C372 ) C117_=_C118( C117 C118 ) C117_=_C119( C117 C119 ) \nC117_=_C120( C117 C120 ) C118_=_C119( C118 C119 ) C118_=_C120( C118 C120 ) C119_=_C120( C119 C120 ) C119_=_C204( C119 C204 ) C119_=_C300( C119 C300 ) \nC119_=_C376( C119 C376 ) C123_=_C131( C123 C131 ) C123_=_C185( C123 C185 ) C123_=_C186( C123 C186 ) C123_=_C188( C123 C188 ) C123_=_C189( C123 C189 ) \nC123_=_C190( C123 C190 ) C123_=_C191( C123 C191 ) C123_=_C192( C123 C192 ) C123_=_C193( C123 C193 ) C123_=_C194( C123 C194 ) C123_=_C195( C123 C195 ) \nC123_=_C196( C123 C196 ) C123_=_C197( C123 C197 ) C123_=_C198( C123 C198 ) C123_=_C199( C123 C199 ) C123_=_C200( C123 C200 ) C123_=_C201( C123 C201 ) \nC123_=_C202( C123 C202 ) C123_=_C203( C123 C203 ) C123_=_C204( C123 C204 ) C131_=_C149( C131 C149 ) C131_=_C172( C131 C172 ) C131_=_C193( C131 C193 ) \nC131_=_C245( C131 C245 ) C131_=_C266( C131 C266 ) C131_=_C287( C131 C287 ) C131_=_C304( C131 C304 ) C131_=_C331( C131 C331 ) C131_=_C366( C131 C366 ) \nC131_=_C367( C131 C367 ) C131_=_C368( C131 C368 ) C131_=_C369( C131 C369 ) C131_=_C370( C131 C370 ) C131_=_C371( C131 C371 ) C131_=_C372( C131 C372 ) \nC131_=_C373( C131 C373 ) C131_=_C374( C131 C374 ) C131_=_C375( C131 C375 ) C131_=_C376( C131 C376 ) C131_=_C377( C131 C377 ) C131_=_C378( C131 C378 ) \nC149_=_C172( C149 C172 ) C149_=_C193( C149 C193 ) C149_=_C245( C149 C245 ) C149_=_C266( C149 C266 ) C149_=_C287( C149 C287 ) C149_=_C304( C149 C304 ) \nC149_=_C331( C149 C331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67_=_C172( C167 C172 ) C167_=_C207( C167 C207 ) C167_=_C262( C167 C262 ) C167_=_C283( C167 C283 ) \nC167_=_C284( C167 C284 ) C167_=_C285( C167 C285 ) C167_=_C286( C167 C286 ) C167_=_C287( C167 C287 ) C167_=_C288( C167 C288 ) C167_=_C289( C167 C289 ) \nC167_=_C290( C167 C290 ) C167_=_C291( C167 C291 ) C167_=_C292( C167 C292 ) C167_=_C293( C167 C293 ) C167_=_C294( C167 C294 ) C167_=_C295( C167 C295 ) \nC167_=_C296( C167 C296 ) C167_=_C297( C167 C297 ) C167_=_C298( C167 C298 ) C167_=_C299( C167 C299 ) C167_=_C300( C167 C300 ) C172_=_C193( C172 C193 ) \nC172_=_C245( C172 C245 ) C172_=_C266( C172 C266 ) C172_=_C287( C172 C287 ) C172_=_C304( C172 C304 ) C172_=_C331( C172 C331 ) C172_=_C366( C172 C366 ) \nC172_=_C367( C172 C367 ) C172_=_C368( C172 C368 ) C172_=_C369( C172 C369 ) C172_=_C370( C172 C370 ) C172_=_C371( C172 C371 ) C172_=_C372( C172 C372 ) \nC172_=_C373( C172 C373 ) C172_=_C374( C172 C374 ) C172_=_C375( C172 C375 ) C172_=_C376( C172 C376 ) C172_=_C377( C172 C377 ) C172_=_C378( C172 C378 ) \nC185_=_C186( C185 C186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62( C186 C262 ) \nC186_=_C266( C186 C26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304( C188 C304 ) \nC189_=_C190( C189 C190 ) C189_=_C191( C189 C191 ) C189_=_C192( C189 C192 ) C189_=_C193( C189 C193 ) C189_=_C194( C189 C194 ) C189_=_C195( C189 C195 ) \nC189_=_C196( C189 C196 ) C189_=_C197( C189 C197 ) C189_=_C198( C189 C198 ) C189_=_C199( C189 C199 ) C189_=_C200(</w:t>
      </w:r>
    </w:p>
    <w:p>
      <w:pPr>
        <w:pStyle w:val="PreformattedText"/>
        <w:bidi w:val="0"/>
        <w:spacing w:before="0" w:after="0"/>
        <w:jc w:val="left"/>
        <w:rPr/>
      </w:pPr>
      <w:r>
        <w:rPr/>
        <w:t xml:space="preserve"> </w:t>
      </w:r>
      <w:r>
        <w:rPr/>
        <w:t>C189 C200 ) C189_=_C201( C189 C201 ) \nC189_=_C202( C189 C202 ) C189_=_C203( C189 C203 ) C189_=_C204( C189 C204 ) C189_=_C283( C189 C28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84( C190 C284 ) C190_=_C331( C190 C33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85( C191 C285 ) C192_=_C193( C192 C193 ) C192_=_C194( C192 C194 ) \nC192_=_C195( C192 C195 ) C192_=_C196( C192 C196 ) C192_=_C197( C192 C197 ) C192_=_C198( C192 C198 ) C192_=_C199( C192 C199 ) C192_=_C200( C192 C200 ) \nC192_=_C201( C192 C201 ) C192_=_C202( C192 C202 ) C192_=_C203( C192 C203 ) C192_=_C204( C192 C204 ) C192_=_C286( C192 C286 ) C193_=_C194( C193 C194 ) \nC193_=_C195( C193 C195 ) C193_=_C196( C193 C196 ) C193_=_C197( C193 C197 ) C193_=_C198( C193 C198 ) C193_=_C199( C193 C199 ) C193_=_C200( C193 C200 ) \nC193_=_C201( C193 C201 ) C193_=_C202( C193 C202 ) C193_=_C203( C193 C203 ) C193_=_C204( C193 C204 ) C193_=_C245( C193 C245 ) C193_=_C266( C193 C266 ) \nC193_=_C287( C193 C287 ) C193_=_C304( C193 C304 ) C193_=_C331( C193 C331 ) C193_=_C366( C193 C366 ) C193_=_C367( C193 C367 ) C193_=_C368( C193 C368 ) \nC193_=_C369( C193 C369 ) C193_=_C370( C193 C370 ) C193_=_C371( C193 C371 ) C193_=_C372( C193 C372 ) C193_=_C373( C193 C373 ) C193_=_C374( C193 C374 ) \nC193_=_C375( C193 C375 ) C193_=_C376( C193 C376 ) C193_=_C377( C193 C377 ) C193_=_C378( C193 C378 ) C194_=_C195( C194 C195 ) C194_=_C196( C194 C196 ) \nC194_=_C197( C194 C197 ) C194_=_C198( C194 C198 ) C194_=_C199( C194 C199 ) C194_=_C200( C194 C200 ) C194_=_C201( C194 C201 ) C194_=_C202( C194 C202 ) \nC194_=_C203( C194 C203 ) C194_=_C204( C194 C204 ) C194_=_C367( C194 C367 ) C195_=_C196( C195 C196 ) C195_=_C197( C195 C197 ) C195_=_C198( C195 C198 ) \nC195_=_C199( C195 C199 ) C195_=_C200( C195 C200 ) C195_=_C201( C195 C201 ) C195_=_C202( C195 C202 ) C195_=_C203( C195 C203 ) C195_=_C204( C195 C204 ) \nC195_=_C289( C195 C289 ) C195_=_C368( C195 C368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7_=_C291( C197 C291 ) \nC198_=_C199( C198 C199 ) C198_=_C200( C198 C200 ) C198_=_C201( C198 C201 ) C198_=_C202( C198 C202 ) C198_=_C203( C198 C203 ) C198_=_C204( C198 C204 ) \nC198_=_C292( C198 C292 ) C198_=_C370( C198 C370 ) C199_=_C200( C199 C200 ) C199_=_C201( C199 C201 ) C199_=_C202( C199 C202 ) C199_=_C203( C199 C203 ) \nC199_=_C204( C199 C204 ) C199_=_C293( C199 C293 ) C200_=_C201( C200 C201 ) C200_=_C202( C200 C202 ) C200_=_C203( C200 C203 ) C200_=_C204( C200 C204 ) \nC200_=_C294( C200 C294 ) C201_=_C202( C201 C202 ) C201_=_C203( C201 C203 ) C201_=_C204( C201 C204 ) C201_=_C296( C201 C296 ) C202_=_C203( C202 C203 ) \nC202_=_C204( C202 C204 ) C202_=_C297( C202 C297 ) C202_=_C372( C202 C372 ) C203_=_C204( C203 C204 ) C203_=_C298( C203 C298 ) C204_=_C300( C204 C300 ) \nC204_=_C376( C204 C376 ) C207_=_C262( C207 C262 ) C207_=_C283( C207 C283 ) C207_=_C284( C207 C284 ) C207_=_C285( C207 C285 ) C207_=_C286( C207 C286 ) \nC207_=_C287( C207 C287 ) C207_=_C288( C207 C288 ) C207_=_C289( C207 C289 ) C207_=_C290( C207 C290 ) C207_=_C291( C207 C291 ) C207_=_C292( C207 C292 ) \nC207_=_C293( C207 C293 ) C207_=_C294( C207 C294 ) C207_=_C295( C207 C295 ) C207_=_C296( C207 C296 ) C207_=_C297( C207 C297 ) C207_=_C298( C207 C298 ) \nC207_=_C299( C207 C299 ) C207_=_C300( C207 C300 ) C245_=_C266( C245 C266 ) C245_=_C287( C245 C287 ) C245_=_C304( C245 C304 ) C245_=_C331( C245 C331 ) \nC245_=_C366( C245 C366 ) C245_=_C367( C245 C367 ) C245_=_C368( C245 C368 ) C245_=_C369( C245 C369 ) C245_=_C370( C245 C370 ) C245_=_C371( C245 C371 ) \nC245_=_C372( C245 C372 ) C245_=_C373( C245 C373 ) C245_=_C374( C245 C374 ) C245_=_C375( C245 C375 ) C245_=_C376( C245 C376 ) C245_=_C377( C245 C377 ) \nC245_=_C378( C245 C378 ) C262_=_C266( C262 C266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2_=_C297( C262 C297 ) C262_=_C298( C262 C298 ) \nC262_=_C299( C262 C299 ) C262_=_C300( C262 C300 ) C266_=_C287( C266 C287 ) C266_=_C304( C266 C304 ) C266_=_C331( C266 C331 ) C266_=_C366( C266 C366 ) \nC266_=_C367( C266 C367 ) C266_=_C368( C266 C368 ) C266_=_C369( C266 C369 ) C266_=_C370( C266 C370 ) C266_=_C371( C266 C371 ) C266_=_C372( C266 C372 ) \nC266_=_C373( C266 C373 ) C266_=_C374( C266 C374 ) C266_=_C375( C266 C375 ) C266_=_C376( C266 C376 ) C266_=_C377( C266 C377 ) C266_=_C378( C266 C37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31( C284 C331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4( C287 C304 ) C287_=_C331( C287 C331 ) \nC287_=_C366( C287 C366 ) C287_=_C367( C287 C367 ) C287_=_C368( C287 C368 ) C287_=_C369( C287 C369 ) C287_=_C370( C287 C370 ) C287_=_C371( C287 C371 ) \nC287_=_C372( C287 C372 ) C287_=_C373( C287 C373 ) C287_=_C374( C287 C374 ) C287_=_C375( C287 C375 ) C287_=_C376( C287 C376 ) C287_=_C377( C287 C377 ) \nC287_=_C378( C287 C378 ) C288_=_C289( C288 C289 ) C288_=_C290( C288 C290 ) C288_=_C291( C288 C291 ) C288_=_C292( C288 C292 ) C288_=_C293( C288 C293 ) \nC288_=_C294( C288 C294 ) C288_=_C295( C288 C295 ) C288_=_C296( C288 C296 ) C288_=_C297( C288 C297 ) C288_=_C298( C288 C298 ) C288_=_C299( C288 C299 ) \nC288_=_C300( C288 C300 ) C288_=_C366( C288 C366 ) C289_=_C290( C289 C290 ) C289_=_C291( C289 C291 ) C289_=_C292( C289 C292 ) C289_=_C293( C289 C293 ) \nC289_=_C294( C289 C294 ) C289_=_C295( C289 C295 ) C289_=_C296( C289 C296 ) C289_=_C297( C289 C297 ) C289_=_C298( C289 C298 ) C289_=_C299( C289 C299 ) \nC289_=_C300( C289 C300 ) C289_=_C368( C289 C368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2_=_C293( C292 C293 ) C292_=_C294( C292 C294 ) C292_=_C295( C292 C295 ) \nC292_=_C296( C292 C296 ) C292_=_C297( C292 C297 ) C292_=_C298( C292 C298 ) C292_=_C299( C292 C299 ) C292_=_C300( C292 C300 ) C292_=_C370( C292 C37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6_=_C297( C296 C297 ) C296_=_C298( C296 C298 ) C296_=_C299( C296 C299 ) C296_=_C300( C296 C300 ) C297_=_C298( C297 C298 ) C297_=_C299( C297 C299 ) \nC297_=_C300( C297 C300 ) C297_=_C372( C297 C372 ) C298_=_C299( C298 C299 ) C298_=_C300( C298 C300 ) C299_=_C300( C299 C300 ) C300_=_C376(</w:t>
      </w:r>
    </w:p>
    <w:p>
      <w:pPr>
        <w:pStyle w:val="PreformattedText"/>
        <w:bidi w:val="0"/>
        <w:spacing w:before="0" w:after="0"/>
        <w:jc w:val="left"/>
        <w:rPr/>
      </w:pPr>
      <w:r>
        <w:rPr/>
        <w:t xml:space="preserve"> </w:t>
      </w:r>
      <w:r>
        <w:rPr/>
        <w:t>C300 C376 ) \nC304_=_C331( C304 C331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31_=_C366( C331 C366 ) C331_=_C367( C331 C367 ) C331_=_C368( C331 C368 ) C331_=_C369( C331 C369 ) \nC331_=_C370( C331 C370 ) C331_=_C371( C331 C371 ) C331_=_C372( C331 C372 ) C331_=_C373( C331 C373 ) C331_=_C374( C331 C374 ) C331_=_C375( C331 C375 ) \nC331_=_C376( C331 C376 ) C331_=_C377( C331 C377 ) C331_=_C378( C331 C378 ) C366_=_C367( C366 C367 ) C366_=_C368( C366 C368 ) C366_=_C369( C366 C369 ) \nC366_=_C370( C366 C370 ) C366_=_C371( C366 C371 ) C366_=_C372( C366 C372 ) C366_=_C373( C366 C373 ) C366_=_C374( C366 C374 ) C366_=_C375( C366 C375 ) \nC366_=_C376( C366 C376 ) C366_=_C377( C366 C377 ) C366_=_C378( C366 C378 ) C367_=_C368( C367 C368 ) C367_=_C369( C367 C369 ) C367_=_C370( C367 C370 ) \nC367_=_C371( C367 C371 ) C367_=_C372( C367 C372 ) C367_=_C373( C367 C373 ) C367_=_C374( C367 C374 ) C367_=_C375( C367 C375 ) C367_=_C376( C367 C376 ) \nC367_=_C377( C367 C377 ) C367_=_C378( C367 C378 ) C368_=_C369( C368 C369 ) C368_=_C370( C368 C370 ) C368_=_C371( C368 C371 ) C368_=_C372( C368 C372 ) \nC368_=_C373( C368 C373 ) C368_=_C374( C368 C374 ) C368_=_C375( C368 C375 ) C368_=_C376( C368 C376 ) C368_=_C377( C368 C377 ) C368_=_C378( C368 C378 ) \nC369_=_C370( C369 C370 ) C369_=_C371( C369 C371 ) C369_=_C372( C369 C372 ) C369_=_C373( C369 C373 ) C369_=_C374( C369 C374 ) C369_=_C375( C369 C375 ) \nC369_=_C376( C369 C376 ) C369_=_C377( C369 C377 ) C369_=_C378( C369 C378 ) C370_=_C371( C370 C371 ) C370_=_C372( C370 C372 ) C370_=_C373( C370 C373 ) \nC370_=_C374( C370 C374 ) C370_=_C375( C370 C375 ) C370_=_C376( C370 C376 ) C370_=_C377( C370 C377 ) C370_=_C378( C370 C378 ) C371_=_C372( C371 C372 ) \nC371_=_C373( C371 C373 ) C371_=_C374( C371 C374 ) C371_=_C375( C371 C375 ) C371_=_C376( C371 C376 ) C371_=_C377( C371 C377 ) C371_=_C378( C371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250-&gt;344[label="91: C3 C6 C11 C28 C36 \nC48 C53 C71 C74 C77 C81 \nC98 C99 C100 C102 C103 C104 \nC105 C107 C108 C109 C110 C111 \nC112 C113 C114 C115 C116 C117 \nC118 C119 C120 C123 C131 C149 \nC167 C172 C185 C186 C188 C189 \nC190 C191 C192 C194 C195 C196 \nC197 C198 C199 C200 C201 C202 \nC203 C204 C207 C245 C262 C266 \nC283 C284 C285 C286 C288 C289 \nC290 C291 C292 C293 C294 C295 \nC296 C297 C298 C299 C300 C304 \nC331 C366 C367 C368 C369 C370 \nC371 C372 C373 C374 C375 C376 \nC377 C378 \n1058: C3_=_C6 ,C3_=_C11 ,C3_=_C28 ,C3_=_C74 ,C3_=_C123 ,\nC3_=_C185 ,C3_=_C186 ,C3_=_C188 ,C3_=_C189 ,C3_=_C190 ,C3_=_C191 ,\nC3_=_C192 ,C3_=_C194 ,C3_=_C195 ,C3_=_C196 ,C3_=_C197 ,C3_=_C198 ,\nC3_=_C199 ,C3_=_C200 ,C3_=_C201 ,C3_=_C202 ,C3_=_C203 ,C3_=_C204 ,\nC6_=_C11 ,C6_=_C53 ,C6_=_C77 ,C6_=_C167 ,C6_=_C207 ,C6_=_C262 ,\nC6_=_C283 ,C6_=_C284 ,C6_=_C285 ,C6_=_C286 ,C6_=_C288 ,C6_=_C289 ,\nC6_=_C290 ,C6_=_C291 ,C6_=_C292 ,C6_=_C293 ,C6_=_C294 ,C6_=_C295 ,\nC6_=_C296 ,C6_=_C297 ,C6_=_C298 ,C6_=_C299 ,C6_=_C300 ,C11_=_C36 ,\nC11_=_C81 ,C11_=_C131 ,C11_=_C149 ,C11_=_C172 ,C11_=_C245 ,C11_=_C266 ,\nC11_=_C304 ,C11_=_C331 ,C11_=_C366 ,C11_=_C367 ,C11_=_C368 ,C11_=_C369 ,\nC11_=_C370 ,C11_=_C371 ,C11_=_C372 ,C11_=_C373 ,C11_=_C374 ,C11_=_C375 ,\nC11_=_C376 ,C11_=_C377 ,C11_=_C378 ,C28_=_C36 ,C28_=_C74 ,C28_=_C123 ,\nC28_=_C185 ,C28_=_C186 ,C28_=_C188 ,C28_=_C189 ,C28_=_C190 ,C28_=_C191 ,\nC28_=_C192 ,C28_=_C194 ,C28_=_C195 ,C28_=_C196 ,C28_=_C197 ,C28_=_C198 ,\nC28_=_C199 ,C28_=_C200 ,C28_=_C201 ,C28_=_C202 ,C28_=_C203 ,C28_=_C204 ,\nC36_=_C81 ,C36_=_C131 ,C36_=_C149 ,C36_=_C172 ,C36_=_C245 ,C36_=_C266 ,\nC36_=_C304 ,C36_=_C331 ,C36_=_C366 ,C36_=_C367 ,C36_=_C368 ,C36_=_C369 ,\nC36_=_C370 ,C36_=_C371 ,C36_=_C372 ,C36_=_C373 ,C36_=_C374 ,C36_=_C375 ,\nC36_=_C376 ,C36_=_C377 ,C36_=_C378 ,C48_=_C53 ,C48_=_C71 ,C48_=_C98 ,\nC48_=_C99 ,C48_=_C100 ,C48_=_C102 ,C48_=_C103 ,C48_=_C104 ,C48_=_C105 ,\nC48_=_C107 ,C48_=_C108 ,C48_=_C109 ,C48_=_C110 ,C48_=_C111 ,C48_=_C112 ,\nC48_=_C113 ,C48_=_C114 ,C48_=_C115 ,C48_=_C116 ,C48_=_C117 ,C48_=_C118 ,\nC48_=_C119 ,C48_=_C120 ,C53_=_C77 ,C53_=_C167 ,C53_=_C207 ,C53_=_C262 ,\nC53_=_C283 ,C53_=_C284 ,C53_=_C285 ,C53_=_C286 ,C53_=_C288 ,C53_=_C289 ,\nC53_=_C290 ,C53_=_C291 ,C53_=_C292 ,C53_=_C293 ,C53_=_C294 ,C53_=_C295 ,\nC53_=_C296 ,C53_=_C297 ,C53_=_C298 ,C53_=_C299 ,C53_=_C300 ,C71_=_C74 ,\nC71_=_C77 ,C71_=_C81 ,C71_=_C98 ,C71_=_C99 ,C71_=_C100 ,C71_=_C102 ,\nC71_=_C103 ,C71_=_C104 ,C71_=_C105 ,C71_=_C107 ,C71_=_C108 ,C71_=_C109 ,\nC71_=_C110 ,C71_=_C111 ,C71_=_C112 ,C71_=_C113 ,C71_=_C114 ,C71_=_C115 ,\nC71_=_C116 ,C71_=_C117 ,C71_=_C118 ,C71_=_C119 ,C71_=_C120 ,C74_=_C77 ,\nC74_=_C81 ,C74_=_C123 ,C74_=_C185 ,C74_=_C186 ,C74_=_C188 ,C74_=_C189 ,\nC74_=_C190 ,C74_=_C191 ,C74_=_C192 ,C74_=_C194 ,C74_=_C195 ,C74_=_C196 ,\nC74_=_C197 ,C74_=_C198 ,C74_=_C199 ,C74_=_C200 ,C74_=_C201 ,C74_=_C202 ,\nC74_=_C203 ,C74_=_C204 ,C77_=_C81 ,C77_=_C167 ,C77_=_C207 ,C77_=_C262 ,\nC77_=_C283 ,C77_=_C284 ,C77_=_C285 ,C77_=_C286 ,C77_=_C288 ,C77_=_C289 ,\nC77_=_C290 ,C77_=_C291 ,C77_=_C292 ,C77_=_C293 ,C77_=_C294 ,C77_=_C295 ,\nC77_=_C296 ,C77_=_C297 ,C77_=_C298 ,C77_=_C299 ,C77_=_C300 ,C81_=_C131 ,\nC81_=_C149 ,C81_=_C172 ,C81_=_C245 ,C81_=_C266 ,C81_=_C304 ,C81_=_C331 ,\nC81_=_C366 ,C81_=_C367 ,C81_=_C368 ,C81_=_C369 ,C81_=_C370 ,C81_=_C371 ,\nC81_=_C372 ,C81_=_C373 ,C81_=_C374 ,C81_=_C375 ,C81_=_C376 ,C81_=_C377 ,\nC81_=_C378 ,C98_=_C99 ,C98_=_C100 ,C98_=_C102 ,C98_=_C103 ,C98_=_C104 ,\nC98_=_C105 ,C98_=_C107 ,C98_=_C108 ,C98_=_C109 ,C98_=_C110 ,C98_=_C111 ,\nC98_=_C112 ,C98_=_C113 ,C98_=_C114 ,C98_=_C115 ,C98_=_C116 ,C98_=_C117 ,\nC98_=_C118 ,C98_=_C119 ,C98_=_C120 ,C98_=_C207 ,C99_=_C100 ,C99_=_C102 ,\nC99_=_C103 ,C99_=_C104 ,C99_=_C105 ,C99_=_C107 ,C99_=_C108 ,C99_=_C109 ,\nC99_=_C110 ,C99_=_C111 ,C99_=_C112 ,C99_=_C113 ,C99_=_C114 ,C99_=_C115 ,\nC99_=_C116 ,C99_=_C117 ,C99_=_C118 ,C99_=_C119 ,C99_=_C120 ,C99_=_C185 ,\nC100_=_C102 ,C100_=_C103 ,C100_=_C104 ,C100_=_C105 ,C100_=_C107 ,C100_=_C108 ,\nC100_=_C109 ,C100_=_C110 ,C100_=_C111 ,C100_=_C112 ,C100_=_C113 ,C100_=_C114 ,\nC100_=_C115 ,C100_=_C116 ,C100_=_C117 ,C100_=_C118 ,C100_=_C119 ,C100_=_C120 ,\nC100_=_C245 ,C102_=_C103 ,C102_=_C104 ,C102_=_C105 ,C102_=_C107 ,C102_=_C108 ,\nC102_=_C109 ,C102_=_C110 ,C102_=_C111 ,C102_=_C112 ,C102_=_C113 ,C102_=_C114 ,\nC102_=_C115 ,C102_=_C116 ,C102_=_C117 ,C102_=_C118 ,C102_=_C119 ,C102_=_C120 ,\nC102_=_C189 ,C102_=_C283 ,C103_=_C104 ,C103_=_C105 ,C103_=_C107 ,C103_=_C108 ,\nC103_=_C109 ,C103_=_C110 ,C103_=_C111 ,C103_=_C112 ,C103_=_C113 ,C103_=_C114 ,\nC103_=_C115 ,C103_=_C116 ,C103_=_C117 ,C103_=_C118 ,C103_=_C119 ,C103_=_C120 ,\nC103_=_C190 ,C103_=_C284 ,C103_=_C331 ,C104_=_C105 ,C104_=_C107 ,C104_=_C108 ,\nC104_=_C109 ,C104_=_C110 ,C104_=_C111 ,C104_=_C112 ,C104_=_C113 ,C104_=_C114 ,\nC104_=_C115 ,C104_=_C116 ,C104_=_C117 ,C104_=_C118 ,C104_=_C119 ,C104_=_C120 ,\nC104_=_C191 ,C104_=_C285 ,C105_=_C107 ,C105_=_C108 ,C105_=_C109 ,C105_=_C110 ,\nC105_=_C111 ,C105_=_C112 ,C105_=_C113 ,C105_=_C114 ,C105_=_C115 ,C105_=_C116 ,\nC105_=_C117 ,C105_=_C118 ,C105_=_C119 ,C105_=_C120 ,C105_=_C192 ,C105_=_C286 ,\nC107_=_C108 ,C107_=_C109 ,C107_=_C110 ,C107_=_C111 ,C107_=_C112 ,C107_=_C113 ,\nC107_=_C114 ,C107_=_C115 ,C107_=_C116 ,C107_=_C117 ,C107_=_C118 ,C107_=_C119 ,\nC107_=_C120 ,C108_=_C109 ,C108_=_C110 ,C108_=_C111 ,C108_=_C112 ,C108_=_C113 ,\nC108_=_C114 ,C108_=_C115 ,C108_=_C116 ,C108_=_C117 ,C108_=_C118 ,C108_=_C119 ,\nC108_=_C120 ,C108_=_C195 ,C108_=_C289 ,C108_=_C368 ,C109_=_C110 ,C109_=_C111 ,\nC109_=_C112 ,C109_=_C113 ,C109_=_C114 ,C109_=_C115 ,C109_=_C116 ,C109_=_C117 ,\nC109_=_C118 ,C109_=_C119 ,C109_=_C120 ,C110_=_C111 ,C110_=_C112 ,C110_=_C113 ,\nC110_=_C114 ,C110_=_C115 ,C110_=_C116 ,C110_=_C117 ,C110_=_C118 ,C110_=_C119 ,\nC110_=_C120 ,C111_=_C112 ,C111_=_C113 ,C111_=_C114 ,C111_=_C115 ,C111_=_C116 ,\nC111_=_C117 ,C111_=_C118 ,C111_=_C119 ,C111_=_C120 ,C112_=_C113 ,C112_=_C114 ,\nC112_=_C115 ,C112_=_C116 ,C112_=_C117 ,C112_=_C118 ,C112_=_C119 ,C112_=_C120 ,\nC113_=_C114 ,C113_=_C115 ,C113_=_C116 ,C113_=_C117 ,C113_=_C118 ,C113_=_C119 ,\nC113_=_C120 ,C113_=_C198 ,C113_=_C292 ,C113_=_C370 ,C114_=_C115 ,C114_=_C116 ,\nC114_=_C117 ,C114_=_C118 ,C114_=_C119 ,C114_=_C120 ,C114_=_C199 ,C114_=_C293 ,\nC115_=_C116 ,C115_=_C117 ,C115_=_C118 ,C115_=_C119 ,C115_=_C120 ,C116_=_C117 ,\nC116_=_C118 ,C116_=_C119 ,C116_=_C120 ,C116_=_C202 ,C116_=_C297 ,C116_=_C372 ,\nC117_=_C118 ,C117_=_C119 ,C117_=_C120 ,C118_=_C119 ,C118_=_C120 ,C119_=_C120 ,\nC119_=_C204 ,C119_=_C300 ,C119_=_C376 ,C123_=_C131 ,C123_=_C185 ,C123_=_C186 ,\nC123_=_C188 ,C123_=_C189 ,C123_=_C190 ,C123_=_C191 ,C123_=_C192 ,C123_=_C194 ,\nC123_=_C195 ,C123_=_C196 ,C123_=_C197 ,C123_=_C198 ,C123_=_C199 ,C123_=_C200 ,\nC123_=_C201 ,C123_=_C202 ,C123_=_C203 ,C123_=_C204 ,C131_=_C149 ,C131_=_C172 ,\nC131_=_C245 ,C131_=_C266 ,C131_=_C304 ,C131_=_C331 ,C131_=_C366 ,C131_=_C367 ,\nC131_=_C368 ,C131_=_C369 ,C131_=_C370 ,C131_=_C371 ,C131_=_C372 ,C131_=_C373 ,\nC131_=_C374 ,C131_=_C375 ,C131_=_C376 ,C131_=_C377 ,C131_=_C378 ,C149_=_C172 ,\nC149_=_C245 ,C149_=_C266 ,C149_=_C304 ,C149_=_C331 ,C149_=_C366 ,C149_=_C367 ,\nC149_=_C368 ,C149_=_C369 ,C149_=_C370 ,C149_=_C371 ,C149_=_C372 ,C149_=_C373 ,\nC149_=_C374 ,C149_=_C375 ,C149_=_C376 ,C149_=_C377 ,C149_=_C378</w:t>
      </w:r>
    </w:p>
    <w:p>
      <w:pPr>
        <w:pStyle w:val="PreformattedText"/>
        <w:bidi w:val="0"/>
        <w:spacing w:before="0" w:after="0"/>
        <w:jc w:val="left"/>
        <w:rPr/>
      </w:pPr>
      <w:r>
        <w:rPr/>
        <w:t xml:space="preserve"> </w:t>
      </w:r>
      <w:r>
        <w:rPr/>
        <w:t>,C167_=_C172 ,\nC167_=_C207 ,C167_=_C262 ,C167_=_C283 ,C167_=_C284 ,C167_=_C285 ,C167_=_C286 ,\nC167_=_C288 ,C167_=_C289 ,C167_=_C290 ,C167_=_C291 ,C167_=_C292 ,C167_=_C293 ,\nC167_=_C294 ,C167_=_C295 ,C167_=_C296 ,C167_=_C297 ,C167_=_C298 ,C167_=_C299 ,\nC167_=_C300 ,C172_=_C245 ,C172_=_C266 ,C172_=_C304 ,C172_=_C331 ,C172_=_C366 ,\nC172_=_C367 ,C172_=_C368 ,C172_=_C369 ,C172_=_C370 ,C172_=_C371 ,C172_=_C372 ,\nC172_=_C373 ,C172_=_C374 ,C172_=_C375 ,C172_=_C376 ,C172_=_C377 ,C172_=_C378 ,\nC185_=_C186 ,C185_=_C188 ,C185_=_C189 ,C185_=_C190 ,C185_=_C191 ,C185_=_C192 ,\nC185_=_C194 ,C185_=_C195 ,C185_=_C196 ,C185_=_C197 ,C185_=_C198 ,C185_=_C199 ,\nC185_=_C200 ,C185_=_C201 ,C185_=_C202 ,C185_=_C203 ,C185_=_C204 ,C186_=_C188 ,\nC186_=_C189 ,C186_=_C190 ,C186_=_C191 ,C186_=_C192 ,C186_=_C194 ,C186_=_C195 ,\nC186_=_C196 ,C186_=_C197 ,C186_=_C198 ,C186_=_C199 ,C186_=_C200 ,C186_=_C201 ,\nC186_=_C202 ,C186_=_C203 ,C186_=_C204 ,C186_=_C262 ,C186_=_C266 ,C188_=_C189 ,\nC188_=_C190 ,C188_=_C191 ,C188_=_C192 ,C188_=_C194 ,C188_=_C195 ,C188_=_C196 ,\nC188_=_C197 ,C188_=_C198 ,C188_=_C199 ,C188_=_C200 ,C188_=_C201 ,C188_=_C202 ,\nC188_=_C203 ,C188_=_C204 ,C188_=_C304 ,C189_=_C190 ,C189_=_C191 ,C189_=_C192 ,\nC189_=_C194 ,C189_=_C195 ,C189_=_C196 ,C189_=_C197 ,C189_=_C198 ,C189_=_C199 ,\nC189_=_C200 ,C189_=_C201 ,C189_=_C202 ,C189_=_C203 ,C189_=_C204 ,C189_=_C283 ,\nC190_=_C191 ,C190_=_C192 ,C190_=_C194 ,C190_=_C195 ,C190_=_C196 ,C190_=_C197 ,\nC190_=_C198 ,C190_=_C199 ,C190_=_C200 ,C190_=_C201 ,C190_=_C202 ,C190_=_C203 ,\nC190_=_C204 ,C190_=_C284 ,C190_=_C331 ,C191_=_C192 ,C191_=_C194 ,C191_=_C195 ,\nC191_=_C196 ,C191_=_C197 ,C191_=_C198 ,C191_=_C199 ,C191_=_C200 ,C191_=_C201 ,\nC191_=_C202 ,C191_=_C203 ,C191_=_C204 ,C191_=_C285 ,C192_=_C194 ,C192_=_C195 ,\nC192_=_C196 ,C192_=_C197 ,C192_=_C198 ,C192_=_C199 ,C192_=_C200 ,C192_=_C201 ,\nC192_=_C202 ,C192_=_C203 ,C192_=_C204 ,C192_=_C286 ,C194_=_C195 ,C194_=_C196 ,\nC194_=_C197 ,C194_=_C198 ,C194_=_C199 ,C194_=_C200 ,C194_=_C201 ,C194_=_C202 ,\nC194_=_C203 ,C194_=_C204 ,C194_=_C367 ,C195_=_C196 ,C195_=_C197 ,C195_=_C198 ,\nC195_=_C199 ,C195_=_C200 ,C195_=_C201 ,C195_=_C202 ,C195_=_C203 ,C195_=_C204 ,\nC195_=_C289 ,C195_=_C368 ,C196_=_C197 ,C196_=_C198 ,C196_=_C199 ,C196_=_C200 ,\nC196_=_C201 ,C196_=_C202 ,C196_=_C203 ,C196_=_C204 ,C197_=_C198 ,C197_=_C199 ,\nC197_=_C200 ,C197_=_C201 ,C197_=_C202 ,C197_=_C203 ,C197_=_C204 ,C197_=_C291 ,\nC198_=_C199 ,C198_=_C200 ,C198_=_C201 ,C198_=_C202 ,C198_=_C203 ,C198_=_C204 ,\nC198_=_C292 ,C198_=_C370 ,C199_=_C200 ,C199_=_C201 ,C199_=_C202 ,C199_=_C203 ,\nC199_=_C204 ,C199_=_C293 ,C200_=_C201 ,C200_=_C202 ,C200_=_C203 ,C200_=_C204 ,\nC200_=_C294 ,C201_=_C202 ,C201_=_C203 ,C201_=_C204 ,C201_=_C296 ,C202_=_C203 ,\nC202_=_C204 ,C202_=_C297 ,C202_=_C372 ,C203_=_C204 ,C203_=_C298 ,C204_=_C300 ,\nC204_=_C376 ,C207_=_C262 ,C207_=_C283 ,C207_=_C284 ,C207_=_C285 ,C207_=_C286 ,\nC207_=_C288 ,C207_=_C289 ,C207_=_C290 ,C207_=_C291 ,C207_=_C292 ,C207_=_C293 ,\nC207_=_C294 ,C207_=_C295 ,C207_=_C296 ,C207_=_C297 ,C207_=_C298 ,C207_=_C299 ,\nC207_=_C300 ,C245_=_C266 ,C245_=_C304 ,C245_=_C331 ,C245_=_C366 ,C245_=_C367 ,\nC245_=_C368 ,C245_=_C369 ,C245_=_C370 ,C245_=_C371 ,C245_=_C372 ,C245_=_C373 ,\nC245_=_C374 ,C245_=_C375 ,C245_=_C376 ,C245_=_C377 ,C245_=_C378 ,C262_=_C266 ,\nC262_=_C283 ,C262_=_C284 ,C262_=_C285 ,C262_=_C286 ,C262_=_C288 ,C262_=_C289 ,\nC262_=_C290 ,C262_=_C291 ,C262_=_C292 ,C262_=_C293 ,C262_=_C294 ,C262_=_C295 ,\nC262_=_C296 ,C262_=_C297 ,C262_=_C298 ,C262_=_C299 ,C262_=_C300 ,C266_=_C304 ,\nC266_=_C331 ,C266_=_C366 ,C266_=_C367 ,C266_=_C368 ,C266_=_C369 ,C266_=_C370 ,\nC266_=_C371 ,C266_=_C372 ,C266_=_C373 ,C266_=_C374 ,C266_=_C375 ,C266_=_C376 ,\nC266_=_C377 ,C266_=_C378 ,C283_=_C284 ,C283_=_C285 ,C283_=_C286 ,C283_=_C288 ,\nC283_=_C289 ,C283_=_C290 ,C283_=_C291 ,C283_=_C292 ,C283_=_C293 ,C283_=_C294 ,\nC283_=_C295 ,C283_=_C296 ,C283_=_C297 ,C283_=_C298 ,C283_=_C299 ,C283_=_C300 ,\nC284_=_C285 ,C284_=_C286 ,C284_=_C288 ,C284_=_C289 ,C284_=_C290 ,C284_=_C291 ,\nC284_=_C292 ,C284_=_C293 ,C284_=_C294 ,C284_=_C295 ,C284_=_C296 ,C284_=_C297 ,\nC284_=_C298 ,C284_=_C299 ,C284_=_C300 ,C284_=_C331 ,C285_=_C286 ,C285_=_C288 ,\nC285_=_C289 ,C285_=_C290 ,C285_=_C291 ,C285_=_C292 ,C285_=_C293 ,C285_=_C294 ,\nC285_=_C295 ,C285_=_C296 ,C285_=_C297 ,C285_=_C298 ,C285_=_C299 ,C285_=_C300 ,\nC286_=_C288 ,C286_=_C289 ,C286_=_C290 ,C286_=_C291 ,C286_=_C292 ,C286_=_C293 ,\nC286_=_C294 ,C286_=_C295 ,C286_=_C296 ,C286_=_C297 ,C286_=_C298 ,C286_=_C299 ,\nC286_=_C300 ,C288_=_C289 ,C288_=_C290 ,C288_=_C291 ,C288_=_C292 ,C288_=_C293 ,\nC288_=_C294 ,C288_=_C295 ,C288_=_C296 ,C288_=_C297 ,C288_=_C298 ,C288_=_C299 ,\nC288_=_C300 ,C288_=_C366 ,C289_=_C290 ,C289_=_C291 ,C289_=_C292 ,C289_=_C293 ,\nC289_=_C294 ,C289_=_C295 ,C289_=_C296 ,C289_=_C297 ,C289_=_C298 ,C289_=_C299 ,\nC289_=_C300 ,C289_=_C368 ,C290_=_C291 ,C290_=_C292 ,C290_=_C293 ,C290_=_C294 ,\nC290_=_C295 ,C290_=_C296 ,C290_=_C297 ,C290_=_C298 ,C290_=_C299 ,C290_=_C300 ,\nC291_=_C292 ,C291_=_C293 ,C291_=_C294 ,C291_=_C295 ,C291_=_C296 ,C291_=_C297 ,\nC291_=_C298 ,C291_=_C299 ,C291_=_C300 ,C292_=_C293 ,C292_=_C294 ,C292_=_C295 ,\nC292_=_C296 ,C292_=_C297 ,C292_=_C298 ,C292_=_C299 ,C292_=_C300 ,C292_=_C37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7_=_C372 ,C298_=_C299 ,C298_=_C300 ,C299_=_C300 ,C300_=_C376 ,\nC304_=_C331 ,C304_=_C366 ,C304_=_C367 ,C304_=_C368 ,C304_=_C369 ,C304_=_C370 ,\nC304_=_C371 ,C304_=_C372 ,C304_=_C373 ,C304_=_C374 ,C304_=_C375 ,C304_=_C376 ,\nC304_=_C377 ,C304_=_C378 ,C331_=_C366 ,C331_=_C367 ,C331_=_C368 ,C331_=_C369 ,\nC331_=_C370 ,C331_=_C371 ,C331_=_C372 ,C331_=_C373 ,C331_=_C374 ,C331_=_C375 ,\nC331_=_C376 ,C331_=_C377 ,C331_=_C378 ,C366_=_C367 ,C366_=_C368 ,C366_=_C369 ,\nC366_=_C370 ,C366_=_C371 ,C366_=_C372 ,C366_=_C373 ,C366_=_C374 ,C366_=_C375 ,\nC366_=_C376 ,C366_=_C377 ,C366_=_C378 ,C367_=_C368 ,C367_=_C369 ,C367_=_C370 ,\nC367_=_C371 ,C367_=_C372 ,C367_=_C373 ,C367_=_C374 ,C367_=_C375 ,C367_=_C376 ,\nC367_=_C377 ,C367_=_C378 ,C368_=_C369 ,C368_=_C370 ,C368_=_C371 ,C368_=_C372 ,\nC368_=_C373 ,C368_=_C374 ,C368_=_C375 ,C368_=_C376 ,C368_=_C377 ,C368_=_C378 ,\nC369_=_C370 ,C369_=_C371 ,C369_=_C372 ,C369_=_C373 ,C369_=_C374 ,C369_=_C375 ,\nC369_=_C376 ,C369_=_C377 ,C369_=_C378 ,C370_=_C371 ,C370_=_C372 ,C370_=_C373 ,\nC370_=_C374 ,C370_=_C375 ,C370_=_C376 ,C370_=_C377 ,C370_=_C378 ,C371_=_C372 ,\nC371_=_C373 ,C371_=_C374 ,C371_=_C375 ,C371_=_C376 ,C371_=_C377 ,C371_=_C378 ,\nC372_=_C373 ,C372_=_C374 ,C372_=_C375 ,C372_=_C376 ,C372_=_C377 ,C372_=_C378 ,\nC373_=_C374 ,C373_=_C375 ,C373_=_C376 ,C373_=_C377 ,C373_=_C378 ,C374_=_C375 ,\nC374_=_C376 ,C374_=_C377 ,C374_=_C378 ,C375_=_C376 ,C375_=_C377 ,C375_=_C378 ,\nC376_=_C377 ,C376_=_C378 ,C377_=_C378 ,"];345[shape=box, label="id:345 level: 7\n54: C5 C8 C31 C33 C54 \nC102 C126 C128 C146 C166 C186 \nC189 C208 C227 C242 C244 C262 \nC263 C264 C265 C266 C267 C268 \nC269 C270 C271 C272 C273 C274 \nC275 C276 C277 C278 C279 C280 \nC281 C282 C283 C301 C315 C316 \nC317 C318 C319 C320 C321 C322 \nC323 C324 C325 C326 C327 C328 \nC329 \n743: C5_=_C8( C5 C8 ) C5_=_C31( C5 C31 ) C5_=_C126( C5 C126 ) C5_=_C146( C5 C146 ) C5_=_C166( C5 C166 ) \nC5_=_C186( C5 C186 ) C5_=_C242( C5 C242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8_=_C33( C8 C33 ) \nC8_=_C54( C8 C54 ) C8_=_C102( C8 C102 ) C8_=_C128( C8 C128 ) C8_=_C189( C8 C189 ) C8_=_C208( C8 C208 ) C8_=_C227( C8 C227 ) \nC8_=_C244( C8 C244 ) C8_=_C264( C8 C264 ) C8_=_C283( C8 C283 ) C8_=_C301( C8 C301 ) C8_=_C315( C8 C315 ) C8_=_C316( C8 C316 ) \nC8_=_C317( C8 C317 ) C8_=_C318( C8 C318 ) C8_=_C319( C8 C319 ) C8_=_C320( C8 C320 ) C8_=_C321( C8 C321 ) C8_=_C322( C8 C322 ) \nC8_=_C323( C8 C323 ) C8_=_C324( C8 C324 ) C8_=_C325( C8 C325 ) C8_=_C326( C8 C326 ) C8_=_C327( C8 C327 ) C8_=_C328( C8 C328 ) \nC8_=_C329( C8 C329 ) C31_=_C33( C31 C33 ) C31_=_C126( C31 C126 ) C31_=_C146( C31 C146 ) C31_=_C166( C31 C166 ) C31_=_C186( C31 C186 ) \nC31_=_C242( C31 C242 ) C31_=_C262( C31 C262 ) C31_=_C263( C31 C263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31_=_C280( C31 C280 ) C31_=_C281( C31 C281 ) C31_=_C282( C31 C282 ) C33_=_C54( C33 C54 ) C33_=_C102( C33 C102 ) \nC33_=_C128( C33 C128 ) C33_=_C189( C33 C189 ) C33_=_C208( C33 C208 ) C33_=_C227( C33 C227 ) C33_=_C244( C33 C244 ) C33_=_C264( C33 C264 ) \nC33_=_C283( C33 C283 ) C33_=_C301( C33 C301 ) C33_=_C315( C33 C315 ) C33_=_C316( C33 C316 ) C33_=_C317( C33 C317 ) C33_=_C318( C33 C318 ) \nC33_=_C319( C33 C319 ) C33_=_C320( C33 C320 ) C33_=_C321( C33 C321 ) C33_=_C322( C33 C322 ) C33_=_C323( C33 C323 ) C33_=_C324( C33 C324 ) \nC33_=_C325( C33 C325 ) C33_=_C326( C33 C326 ) C33_=_C327( C33 C327 ) C33_=_C328( C33 C328 ) C33_=_C329( C33 C329 ) C54_=_C102( C54 C102 ) \nC54_=_C128( C54 C128 ) C54_=_C189( C54 C189 ) C54_=_C208( C54 C208 ) C54_=_C227( C54 C227 ) C54_=_C244( C54 C244 ) C54_=_C264( C54 C264 ) \nC54_=_C283( C54 C283 ) C54_=_C301( C54</w:t>
      </w:r>
    </w:p>
    <w:p>
      <w:pPr>
        <w:pStyle w:val="PreformattedText"/>
        <w:bidi w:val="0"/>
        <w:spacing w:before="0" w:after="0"/>
        <w:jc w:val="left"/>
        <w:rPr/>
      </w:pPr>
      <w:r>
        <w:rPr/>
        <w:t xml:space="preserve"> </w:t>
      </w:r>
      <w:r>
        <w:rPr/>
        <w:t>C301 ) C54_=_C315( C54 C315 ) C54_=_C316( C54 C316 ) C54_=_C317( C54 C317 ) C54_=_C318( C54 C318 ) \nC54_=_C319( C54 C319 ) C54_=_C320( C54 C320 ) C54_=_C321( C54 C321 ) C54_=_C322( C54 C322 ) C54_=_C323( C54 C323 ) C54_=_C324( C54 C324 ) \nC54_=_C325( C54 C325 ) C54_=_C326( C54 C326 ) C54_=_C327( C54 C327 ) C54_=_C328( C54 C328 ) C54_=_C329( C54 C329 ) C102_=_C128( C102 C128 ) \nC102_=_C189( C102 C189 ) C102_=_C208( C102 C208 ) C102_=_C227( C102 C227 ) C102_=_C244( C102 C244 ) C102_=_C264( C102 C264 ) C102_=_C283( C102 C283 ) \nC102_=_C301( C102 C301 ) C102_=_C315( C102 C315 ) C102_=_C316( C102 C316 ) C102_=_C317( C102 C317 ) C102_=_C318( C102 C318 ) C102_=_C319( C102 C319 ) \nC102_=_C320( C102 C320 ) C102_=_C321( C102 C321 ) C102_=_C322( C102 C322 ) C102_=_C323( C102 C323 ) C102_=_C324( C102 C324 ) C102_=_C325( C102 C325 ) \nC102_=_C326( C102 C326 ) C102_=_C327( C102 C327 ) C102_=_C328( C102 C328 ) C102_=_C329( C102 C329 ) C126_=_C128( C126 C128 ) C126_=_C146( C126 C146 ) \nC126_=_C166( C126 C166 ) C126_=_C186( C126 C186 ) C126_=_C242( C126 C242 ) C126_=_C262( C126 C262 ) C126_=_C263( C126 C263 ) C126_=_C264( C126 C264 ) \nC126_=_C265( C126 C265 ) C126_=_C266( C126 C266 ) C126_=_C267( C126 C267 ) C126_=_C268( C126 C268 ) C126_=_C269( C126 C269 ) C126_=_C270( C126 C270 ) \nC126_=_C271( C126 C271 ) C126_=_C272( C126 C272 ) C126_=_C273( C126 C273 ) C126_=_C274( C126 C274 ) C126_=_C275( C126 C275 ) C126_=_C276( C126 C276 ) \nC126_=_C277( C126 C277 ) C126_=_C278( C126 C278 ) C126_=_C279( C126 C279 ) C126_=_C280( C126 C280 ) C126_=_C281( C126 C281 ) C126_=_C282( C126 C282 ) \nC128_=_C189( C128 C189 ) C128_=_C208( C128 C208 ) C128_=_C227( C128 C227 ) C128_=_C244( C128 C244 ) C128_=_C264( C128 C264 ) C128_=_C283( C128 C283 ) \nC128_=_C301( C128 C301 ) C128_=_C315( C128 C315 ) C128_=_C316( C128 C316 ) C128_=_C317( C128 C317 ) C128_=_C318( C128 C318 ) C128_=_C319( C128 C319 ) \nC128_=_C320( C128 C320 ) C128_=_C321( C128 C321 ) C128_=_C322( C128 C322 ) C128_=_C323( C128 C323 ) C128_=_C324( C128 C324 ) C128_=_C325( C128 C325 ) \nC128_=_C326( C128 C326 ) C128_=_C327( C128 C327 ) C128_=_C328( C128 C328 ) C128_=_C329( C128 C329 ) C146_=_C166( C146 C166 ) C146_=_C186( C146 C186 ) \nC146_=_C242( C146 C242 ) C146_=_C262( C146 C262 ) C146_=_C263( C146 C263 ) C146_=_C264( C146 C264 ) C146_=_C265( C146 C265 ) C146_=_C266( C146 C266 ) \nC146_=_C267( C146 C267 ) C146_=_C268( C146 C268 ) C146_=_C269( C146 C269 ) C146_=_C270( C146 C270 ) C146_=_C271( C146 C271 ) C146_=_C272( C146 C272 ) \nC146_=_C273( C146 C273 ) C146_=_C274( C146 C274 ) C146_=_C275( C146 C275 ) C146_=_C276( C146 C276 ) C146_=_C277( C146 C277 ) C146_=_C278( C146 C278 ) \nC146_=_C279( C146 C279 ) C146_=_C280( C146 C280 ) C146_=_C281( C146 C281 ) C146_=_C282( C146 C282 ) C166_=_C186( C166 C186 ) C166_=_C242( C166 C242 ) \nC166_=_C262( C166 C262 ) C166_=_C263( C166 C263 ) C166_=_C264( C166 C264 ) C166_=_C265( C166 C265 ) C166_=_C266( C166 C266 ) C166_=_C267( C166 C267 ) \nC166_=_C268( C166 C268 ) C166_=_C269( C166 C269 ) C166_=_C270( C166 C270 ) C166_=_C271( C166 C271 ) C166_=_C272( C166 C272 ) C166_=_C273( C166 C273 ) \nC166_=_C274( C166 C274 ) C166_=_C275( C166 C275 ) C166_=_C276( C166 C276 ) C166_=_C277( C166 C277 ) C166_=_C278( C166 C278 ) C166_=_C279( C166 C279 ) \nC166_=_C280( C166 C280 ) C166_=_C281( C166 C281 ) C166_=_C282( C166 C282 ) C186_=_C189( C186 C189 ) C186_=_C242( C186 C242 ) C186_=_C262( C186 C262 ) \nC186_=_C263( C186 C263 ) C186_=_C264( C186 C264 ) C186_=_C265( C186 C265 ) C186_=_C266( C186 C266 ) C186_=_C267( C186 C267 ) C186_=_C268( C186 C268 ) \nC186_=_C269( C186 C269 ) C186_=_C270( C186 C270 ) C186_=_C271( C186 C271 ) C186_=_C272( C186 C272 ) C186_=_C273( C186 C273 ) C186_=_C274( C186 C274 ) \nC186_=_C275( C186 C275 ) C186_=_C276( C186 C276 ) C186_=_C277( C186 C277 ) C186_=_C278( C186 C278 ) C186_=_C279( C186 C279 ) C186_=_C280( C186 C280 ) \nC186_=_C281( C186 C281 ) C186_=_C282( C186 C282 ) C189_=_C208( C189 C208 ) C189_=_C227( C189 C227 ) C189_=_C244( C189 C244 ) C189_=_C264( C189 C264 ) \nC189_=_C283( C189 C283 ) C189_=_C301( C189 C301 ) C189_=_C315( C189 C315 ) C189_=_C316( C189 C316 ) C189_=_C317( C189 C317 ) C189_=_C318( C189 C318 ) \nC189_=_C319( C189 C319 ) C189_=_C320( C189 C320 ) C189_=_C321( C189 C321 ) C189_=_C322( C189 C322 ) C189_=_C323( C189 C323 ) C189_=_C324( C189 C324 ) \nC189_=_C325( C189 C325 ) C189_=_C326( C189 C326 ) C189_=_C327( C189 C327 ) C189_=_C328( C189 C328 ) C189_=_C329( C189 C329 ) C208_=_C227( C208 C227 ) \nC208_=_C244( C208 C244 ) C208_=_C264( C208 C264 ) C208_=_C283( C208 C283 ) C208_=_C301( C208 C301 ) C208_=_C315( C208 C315 ) C208_=_C316( C208 C316 ) \nC208_=_C317( C208 C317 ) C208_=_C318( C208 C318 ) C208_=_C319( C208 C319 ) C208_=_C320( C208 C320 ) C208_=_C321( C208 C321 ) C208_=_C322( C208 C322 ) \nC208_=_C323( C208 C323 ) C208_=_C324( C208 C324 ) C208_=_C325( C208 C325 ) C208_=_C326( C208 C326 ) C208_=_C327( C208 C327 ) C208_=_C328( C208 C328 ) \nC208_=_C329( C208 C329 ) C227_=_C244( C227 C244 ) C227_=_C264( C227 C264 ) C227_=_C283( C227 C283 ) C227_=_C301( C227 C301 ) C227_=_C315( C227 C315 ) \nC227_=_C316( C227 C316 ) C227_=_C317( C227 C317 ) C227_=_C318( C227 C318 ) C227_=_C319( C227 C319 ) C227_=_C320( C227 C320 ) C227_=_C321( C227 C321 ) \nC227_=_C322( C227 C322 ) C227_=_C323( C227 C323 ) C227_=_C324( C227 C324 ) C227_=_C325( C227 C325 ) C227_=_C326( C227 C326 ) C227_=_C327( C227 C327 ) \nC227_=_C328( C227 C328 ) C227_=_C329( C227 C329 ) C242_=_C244( C242 C244 ) C242_=_C262( C242 C262 ) C242_=_C263( C242 C263 ) C242_=_C264( C242 C264 ) \nC242_=_C265( C242 C265 ) C242_=_C266( C242 C266 ) C242_=_C267( C242 C267 ) C242_=_C268( C242 C268 ) C242_=_C269( C242 C269 ) C242_=_C270( C242 C270 ) \nC242_=_C271( C242 C271 ) C242_=_C272( C242 C272 ) C242_=_C273( C242 C273 ) C242_=_C274( C242 C274 ) C242_=_C275( C242 C275 ) C242_=_C276( C242 C276 ) \nC242_=_C277( C242 C277 ) C242_=_C278( C242 C278 ) C242_=_C279( C242 C279 ) C242_=_C280( C242 C280 ) C242_=_C281( C242 C281 ) C242_=_C282( C242 C282 ) \nC244_=_C264( C244 C264 ) C244_=_C283( C244 C283 ) C244_=_C301( C244 C301 ) C244_=_C315( C244 C315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301( C263 C301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301( C264 C301 ) C264_=_C315( C264 C315 ) C264_=_C316( C264 C316 ) C264_=_C317( C264 C317 ) C264_=_C318( C264 C318 ) C264_=_C319( C264 C319 ) \nC264_=_C320( C264 C320 ) C264_=_C321( C264 C321 ) C264_=_C322( C264 C322 ) C264_=_C323( C264 C323 ) C264_=_C324( C264 C324 ) C264_=_C325( C264 C325 ) \nC264_=_C326( C264 C326 ) C264_=_C327( C264 C327 ) C264_=_C328( C264 C328 ) C264_=_C329( C264 C32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317( C265 C317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8_=_C269( C268 C269 ) \nC268_=_C270( C268 C270 ) C268_=_C271( C268 C271 ) C268_=_C272( C268 C272 ) C268_=_C273( C268 C273 ) C268_=_C274( C268 C274 ) C268_=_C275( C268 C275 ) \nC268_=_C276( C268 C276 ) C268_=_C277( C268 C277 ) C268_=_C278( C268 C278 ) C268_=_C279( C268</w:t>
      </w:r>
    </w:p>
    <w:p>
      <w:pPr>
        <w:pStyle w:val="PreformattedText"/>
        <w:bidi w:val="0"/>
        <w:spacing w:before="0" w:after="0"/>
        <w:jc w:val="left"/>
        <w:rPr/>
      </w:pPr>
      <w:r>
        <w:rPr/>
        <w:t xml:space="preserve"> </w:t>
      </w:r>
      <w:r>
        <w:rPr/>
        <w:t>C279 ) C268_=_C280( C268 C280 ) C268_=_C281( C268 C281 ) \nC268_=_C282( C268 C282 ) C268_=_C318( C268 C318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70_=_C271( C270 C271 ) C270_=_C272( C270 C272 ) C270_=_C273( C270 C273 ) \nC270_=_C274( C270 C274 ) C270_=_C275( C270 C275 ) C270_=_C276( C270 C276 ) C270_=_C277( C270 C277 ) C270_=_C278( C270 C278 ) C270_=_C279( C270 C279 ) \nC270_=_C280( C270 C280 ) C270_=_C281( C270 C281 ) C270_=_C282( C270 C282 ) C270_=_C320( C270 C320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3_=_C325( C273 C325 ) C274_=_C275( C274 C275 ) \nC274_=_C276( C274 C276 ) C274_=_C277( C274 C277 ) C274_=_C278( C274 C278 ) C274_=_C279( C274 C279 ) C274_=_C280( C274 C280 ) C274_=_C281( C274 C281 ) \nC274_=_C282( C274 C282 ) C274_=_C327( C274 C327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6_=_C328( C276 C328 ) C277_=_C278( C277 C278 ) C277_=_C279( C277 C279 ) \nC277_=_C280( C277 C280 ) C277_=_C281( C277 C281 ) C277_=_C282( C277 C282 ) C278_=_C279( C278 C279 ) C278_=_C280( C278 C280 ) C278_=_C281( C278 C281 ) \nC278_=_C282( C278 C282 ) C278_=_C329( C278 C329 ) C279_=_C280( C279 C280 ) C279_=_C281( C279 C281 ) C279_=_C282( C279 C282 ) C280_=_C281( C280 C281 ) \nC280_=_C282( C280 C282 ) C281_=_C282( C281 C282 ) C283_=_C301( C283 C301 ) C283_=_C315( C283 C315 ) C283_=_C316( C283 C316 ) C283_=_C317( C283 C317 ) \nC283_=_C318( C283 C318 ) C283_=_C319( C283 C319 ) C283_=_C320( C283 C320 ) C283_=_C321( C283 C321 ) C283_=_C322( C283 C322 ) C283_=_C323( C283 C323 ) \nC283_=_C324( C283 C324 ) C283_=_C325( C283 C325 ) C283_=_C326( C283 C326 ) C283_=_C327( C283 C327 ) C283_=_C328( C283 C328 ) C283_=_C329( C283 C329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7_=_C318( C317 C318 ) C317_=_C319( C317 C319 ) C317_=_C320( C317 C320 ) C317_=_C321( C317 C321 ) C317_=_C322( C317 C322 ) C317_=_C323( C317 C323 ) \nC317_=_C324( C317 C324 ) C317_=_C325( C317 C325 ) C317_=_C326( C317 C326 ) C317_=_C327( C317 C327 ) C317_=_C328( C317 C328 ) C317_=_C329( C317 C329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251-&gt;345[label="53: C5 C8 C31 C33 C54 \nC102 C126 C128 C146 C166 C186 \nC189 C208 C227 C242 C244 C262 \nC263 C265 C266 C267 C268 C269 \nC270 C271 C272 C273 C274 C275 \nC276 C277 C278 C279 C280 C281 \nC282 C283 C301 C315 C316 C317 \nC318 C319 C320 C321 C322 C323 \nC324 C325 C326 C327 C328 C329 \n690: C5_=_C8 ,C5_=_C31 ,C5_=_C126 ,C5_=_C146 ,C5_=_C166 ,\nC5_=_C186 ,C5_=_C242 ,C5_=_C262 ,C5_=_C263 ,C5_=_C265 ,C5_=_C266 ,\nC5_=_C267 ,C5_=_C268 ,C5_=_C269 ,C5_=_C270 ,C5_=_C271 ,C5_=_C272 ,\nC5_=_C273 ,C5_=_C274 ,C5_=_C275 ,C5_=_C276 ,C5_=_C277 ,C5_=_C278 ,\nC5_=_C279 ,C5_=_C280 ,C5_=_C281 ,C5_=_C282 ,C8_=_C33 ,C8_=_C54 ,\nC8_=_C102 ,C8_=_C128 ,C8_=_C189 ,C8_=_C208 ,C8_=_C227 ,C8_=_C244 ,\nC8_=_C283 ,C8_=_C301 ,C8_=_C315 ,C8_=_C316 ,C8_=_C317 ,C8_=_C318 ,\nC8_=_C319 ,C8_=_C320 ,C8_=_C321 ,C8_=_C322 ,C8_=_C323 ,C8_=_C324 ,\nC8_=_C325 ,C8_=_C326 ,C8_=_C327 ,C8_=_C328 ,C8_=_C329 ,C31_=_C33 ,\nC31_=_C126 ,C31_=_C146 ,C31_=_C166 ,C31_=_C186 ,C31_=_C242 ,C31_=_C262 ,\nC31_=_C263 ,C31_=_C265 ,C31_=_C266 ,C31_=_C267 ,C31_=_C268 ,C31_=_C269 ,\nC31_=_C270 ,C31_=_C271 ,C31_=_C272 ,C31_=_C273 ,C31_=_C274 ,C31_=_C275 ,\nC31_=_C276 ,C31_=_C277 ,C31_=_C278 ,C31_=_C279 ,C31_=_C280 ,C31_=_C281 ,\nC31_=_C282 ,C33_=_C54 ,C33_=_C102 ,C33_=_C128 ,C33_=_C189 ,C33_=_C208 ,\nC33_=_C227 ,C33_=_C244 ,C33_=_C283 ,C33_=_C301 ,C33_=_C315 ,C33_=_C316 ,\nC33_=_C317 ,C33_=_C318 ,C33_=_C319 ,C33_=_C320 ,C33_=_C321 ,C33_=_C322 ,\nC33_=_C323 ,C33_=_C324 ,C33_=_C325 ,C33_=_C326 ,C33_=_C327 ,C33_=_C328 ,\nC33_=_C329 ,C54_=_C102 ,C54_=_C128 ,C54_=_C189 ,C54_=_C208 ,C54_=_C227 ,\nC54_=_C244 ,C54_=_C283 ,C54_=_C301 ,C54_=_C315 ,C54_=_C316 ,C54_=_C317 ,\nC54_=_C318 ,C54_=_C319 ,C54_=_C320 ,C54_=_C321 ,C54_=_C322 ,C54_=_C323 ,\nC54_=_C324 ,C54_=_C325 ,C54_=_C326 ,C54_=_C327 ,C54_=_C328 ,C54_=_C329 ,\nC102_=_C128 ,C102_=_C189 ,C102_=_C208 ,C102_=_C227 ,C102_=_C244 ,C102_=_C283 ,\nC102_=_C301 ,C102_=_C315 ,C102_=_C316 ,C102_=_C317 ,C102_=_C318 ,C102_=_C319 ,\nC102_=_C320 ,C102_=_C321 ,C102_=_C322 ,C102_=_C323 ,C102_=_C324 ,C102_=_C325 ,\nC102_=_C326 ,C102_=_C327 ,C102_=_C328 ,C102_=_C329 ,C126_=_C128 ,C126_=_C146 ,\nC126_=_C166 ,C126_=_C186 ,C126_=_C242 ,C126_=_C262 ,C126_=_C263 ,C126_=_C265 ,\nC126_=_C266 ,C126_=_C267 ,C126_=_C268 ,C126_=_C269 ,C126_=_C270 ,C126_=_C271 ,\nC126_=_C272 ,C126_=_C273 ,C126_=_C274 ,C126_=_C275 ,C126_=_C276 ,C126_=_C277 ,\nC126_=_C278 ,C126_=_C279 ,C126_=_C280 ,C126_=_C281 ,C126_=_C282 ,C128_=_C189 ,\nC128_=_C208 ,C128_=_C227 ,C128_=_C244 ,C128_=_C283 ,C128_=_C301 ,C128_=_C315 ,\nC128_=_C316 ,C128_=_C317 ,C128_=_C318 ,C128_=_C319 ,C128_=_C320 ,C128_=_C321 ,\nC128_=_C322 ,C128_=_C323 ,C128_=_C324 ,C128_=_C325 ,C128_=_C326 ,C128_=_C327 ,\nC128_=_C328 ,C128_=_C329 ,C146_=_C166 ,C146_=_C186 ,C146_=_C242 ,C146_=_C262 ,\nC146_=_C263 ,C146_=_C265 ,C146_=_C266 ,C146_=_C267 ,C146_=_C268 ,C146_=_C269 ,\nC146_=_C270 ,C146_=_C271 ,C146_=_C272 ,C146_=_C273 ,C146_=_C274 ,C146_=_C275 ,\nC146_=_C276 ,C146_=_C277 ,C146_=_C278 ,C146_=_C279 ,C146_=_C280 ,C146_=_C281 ,\nC146_=_C282 ,C166_=_C186 ,C166_=_C242 ,C166_=_C262 ,C166_=_C263 ,C166_=_C265 ,\nC166_=_C266 ,C166_=_C267 ,C166_=_C268 ,C166_=_C269 ,C166_=_C270 ,C166_=_C271 ,\nC166_=_C272 ,C166_=_C273 ,C166_=_C274 ,C166_=_C275 ,C166_=_C276 ,C166_=_C277 ,\nC166_=_C278 ,C166_=_C279 ,C166_=_C280 ,C166_=_C281 ,C166_=_C282 ,C186_=_C189 ,\nC186_=_C242 ,C186_=_C262 ,C186_=_C263 ,C186_=_C265 ,C186_=_C266 ,C186_=_C267 ,\nC186_=_C268 ,C186_=_C269 ,C186_=_C270 ,C186_=_C271 ,C186_=_C272 ,C186_=_C273 ,\nC186_=_C274 ,C186_=_C275 ,C186_=_C276 ,C186_=_C277 ,C186_=_C278 ,C186_=_C279 ,\nC186_=_C280 ,C186_=_C281 ,C186_=_C282 ,C189_=_C208 ,C189_=_C227 ,C189_=_C244 ,\nC189_=_C283 ,C189_=_C301 ,C189_=_C315 ,C189_=_C316 ,C189_=_C317 ,C189_=_C318 ,\nC189_=_C319 ,C189_=_C320 ,C189_=_C321 ,C189_=_C322 ,C189_=_C323 ,C189_=_C324 ,\nC189_=_C325 ,C189_=_C326 ,C189_=_C327 ,C189_=_C328 ,C189_=_C329 ,C208_=_C227 ,\nC208_=_C244 ,C208_=_C283 ,C208_=_C301 ,C208_=_C315</w:t>
      </w:r>
    </w:p>
    <w:p>
      <w:pPr>
        <w:pStyle w:val="PreformattedText"/>
        <w:bidi w:val="0"/>
        <w:spacing w:before="0" w:after="0"/>
        <w:jc w:val="left"/>
        <w:rPr/>
      </w:pPr>
      <w:r>
        <w:rPr/>
        <w:t xml:space="preserve"> </w:t>
      </w:r>
      <w:r>
        <w:rPr/>
        <w:t>,C208_=_C316 ,C208_=_C317 ,\nC208_=_C318 ,C208_=_C319 ,C208_=_C320 ,C208_=_C321 ,C208_=_C322 ,C208_=_C323 ,\nC208_=_C324 ,C208_=_C325 ,C208_=_C326 ,C208_=_C327 ,C208_=_C328 ,C208_=_C329 ,\nC227_=_C244 ,C227_=_C283 ,C227_=_C301 ,C227_=_C315 ,C227_=_C316 ,C227_=_C317 ,\nC227_=_C318 ,C227_=_C319 ,C227_=_C320 ,C227_=_C321 ,C227_=_C322 ,C227_=_C323 ,\nC227_=_C324 ,C227_=_C325 ,C227_=_C326 ,C227_=_C327 ,C227_=_C328 ,C227_=_C329 ,\nC242_=_C244 ,C242_=_C262 ,C242_=_C263 ,C242_=_C265 ,C242_=_C266 ,C242_=_C267 ,\nC242_=_C268 ,C242_=_C269 ,C242_=_C270 ,C242_=_C271 ,C242_=_C272 ,C242_=_C273 ,\nC242_=_C274 ,C242_=_C275 ,C242_=_C276 ,C242_=_C277 ,C242_=_C278 ,C242_=_C279 ,\nC242_=_C280 ,C242_=_C281 ,C242_=_C282 ,C244_=_C283 ,C244_=_C301 ,C244_=_C315 ,\nC244_=_C316 ,C244_=_C317 ,C244_=_C318 ,C244_=_C319 ,C244_=_C320 ,C244_=_C321 ,\nC244_=_C322 ,C244_=_C323 ,C244_=_C324 ,C244_=_C325 ,C244_=_C326 ,C244_=_C327 ,\nC244_=_C328 ,C244_=_C329 ,C262_=_C263 ,C262_=_C265 ,C262_=_C266 ,C262_=_C267 ,\nC262_=_C268 ,C262_=_C269 ,C262_=_C270 ,C262_=_C271 ,C262_=_C272 ,C262_=_C273 ,\nC262_=_C274 ,C262_=_C275 ,C262_=_C276 ,C262_=_C277 ,C262_=_C278 ,C262_=_C279 ,\nC262_=_C280 ,C262_=_C281 ,C262_=_C282 ,C262_=_C283 ,C263_=_C265 ,C263_=_C266 ,\nC263_=_C267 ,C263_=_C268 ,C263_=_C269 ,C263_=_C270 ,C263_=_C271 ,C263_=_C272 ,\nC263_=_C273 ,C263_=_C274 ,C263_=_C275 ,C263_=_C276 ,C263_=_C277 ,C263_=_C278 ,\nC263_=_C279 ,C263_=_C280 ,C263_=_C281 ,C263_=_C282 ,C263_=_C301 ,C265_=_C266 ,\nC265_=_C267 ,C265_=_C268 ,C265_=_C269 ,C265_=_C270 ,C265_=_C271 ,C265_=_C272 ,\nC265_=_C273 ,C265_=_C274 ,C265_=_C275 ,C265_=_C276 ,C265_=_C277 ,C265_=_C278 ,\nC265_=_C279 ,C265_=_C280 ,C265_=_C281 ,C265_=_C282 ,C265_=_C317 ,C266_=_C267 ,\nC266_=_C268 ,C266_=_C269 ,C266_=_C270 ,C266_=_C271 ,C266_=_C272 ,C266_=_C273 ,\nC266_=_C274 ,C266_=_C275 ,C266_=_C276 ,C266_=_C277 ,C266_=_C278 ,C266_=_C279 ,\nC266_=_C280 ,C266_=_C281 ,C266_=_C282 ,C267_=_C268 ,C267_=_C269 ,C267_=_C270 ,\nC267_=_C271 ,C267_=_C272 ,C267_=_C273 ,C267_=_C274 ,C267_=_C275 ,C267_=_C276 ,\nC267_=_C277 ,C267_=_C278 ,C267_=_C279 ,C267_=_C280 ,C267_=_C281 ,C267_=_C282 ,\nC268_=_C269 ,C268_=_C270 ,C268_=_C271 ,C268_=_C272 ,C268_=_C273 ,C268_=_C274 ,\nC268_=_C275 ,C268_=_C276 ,C268_=_C277 ,C268_=_C278 ,C268_=_C279 ,C268_=_C280 ,\nC268_=_C281 ,C268_=_C282 ,C268_=_C318 ,C269_=_C270 ,C269_=_C271 ,C269_=_C272 ,\nC269_=_C273 ,C269_=_C274 ,C269_=_C275 ,C269_=_C276 ,C269_=_C277 ,C269_=_C278 ,\nC269_=_C279 ,C269_=_C280 ,C269_=_C281 ,C269_=_C282 ,C270_=_C271 ,C270_=_C272 ,\nC270_=_C273 ,C270_=_C274 ,C270_=_C275 ,C270_=_C276 ,C270_=_C277 ,C270_=_C278 ,\nC270_=_C279 ,C270_=_C280 ,C270_=_C281 ,C270_=_C282 ,C270_=_C320 ,C271_=_C272 ,\nC271_=_C273 ,C271_=_C274 ,C271_=_C275 ,C271_=_C276 ,C271_=_C277 ,C271_=_C278 ,\nC271_=_C279 ,C271_=_C280 ,C271_=_C281 ,C271_=_C282 ,C272_=_C273 ,C272_=_C274 ,\nC272_=_C275 ,C272_=_C276 ,C272_=_C277 ,C272_=_C278 ,C272_=_C279 ,C272_=_C280 ,\nC272_=_C281 ,C272_=_C282 ,C273_=_C274 ,C273_=_C275 ,C273_=_C276 ,C273_=_C277 ,\nC273_=_C278 ,C273_=_C279 ,C273_=_C280 ,C273_=_C281 ,C273_=_C282 ,C273_=_C325 ,\nC274_=_C275 ,C274_=_C276 ,C274_=_C277 ,C274_=_C278 ,C274_=_C279 ,C274_=_C280 ,\nC274_=_C281 ,C274_=_C282 ,C274_=_C327 ,C275_=_C276 ,C275_=_C277 ,C275_=_C278 ,\nC275_=_C279 ,C275_=_C280 ,C275_=_C281 ,C275_=_C282 ,C276_=_C277 ,C276_=_C278 ,\nC276_=_C279 ,C276_=_C280 ,C276_=_C281 ,C276_=_C282 ,C276_=_C328 ,C277_=_C278 ,\nC277_=_C279 ,C277_=_C280 ,C277_=_C281 ,C277_=_C282 ,C278_=_C279 ,C278_=_C280 ,\nC278_=_C281 ,C278_=_C282 ,C278_=_C329 ,C279_=_C280 ,C279_=_C281 ,C279_=_C282 ,\nC280_=_C281 ,C280_=_C282 ,C281_=_C282 ,C283_=_C301 ,C283_=_C315 ,C283_=_C316 ,\nC283_=_C317 ,C283_=_C318 ,C283_=_C319 ,C283_=_C320 ,C283_=_C321 ,C283_=_C322 ,\nC283_=_C323 ,C283_=_C324 ,C283_=_C325 ,C283_=_C326 ,C283_=_C327 ,C283_=_C328 ,\nC283_=_C329 ,C301_=_C315 ,C301_=_C316 ,C301_=_C317 ,C301_=_C318 ,C301_=_C319 ,\nC301_=_C320 ,C301_=_C321 ,C301_=_C322 ,C301_=_C323 ,C301_=_C324 ,C301_=_C325 ,\nC301_=_C326 ,C301_=_C327 ,C301_=_C328 ,C301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7_=_C318 ,C317_=_C319 ,C317_=_C320 ,C317_=_C321 ,C317_=_C322 ,\nC317_=_C323 ,C317_=_C324 ,C317_=_C325 ,C317_=_C326 ,C317_=_C327 ,C317_=_C328 ,\nC31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346[shape=box, label="id:346 level: 7\n56: C4 C23 C30 C45 C52 \nC69 C100 C125 C145 C161 C165 \nC181 C206 C223 C225 C242 C243 \nC244 C245 C246 C247 C248 C249 \nC250 C251 C252 C253 C254 C255 \nC256 C257 C258 C259 C260 C261 \nC280 C299 C313 C351 C364 C387 \nC453 C556 C657 C923 C1937 C2452 \nC2469 C2539 C2862 C2975 C3450 C3484 \nC4023 C4073 C4098 \n797: C4_=_C23( C4 C23 ) C4_=_C30( C4 C30 ) C4_=_C52( C4 C52 ) C4_=_C100( C4 C100 ) C4_=_C125( C4 C125 ) \nC4_=_C145( C4 C145 ) C4_=_C165( C4 C165 ) C4_=_C206( C4 C206 ) C4_=_C225( C4 C225 ) C4_=_C242( C4 C242 ) C4_=_C243( C4 C243 ) \nC4_=_C244( C4 C244 ) C4_=_C245( C4 C245 ) C4_=_C246( C4 C246 ) C4_=_C247( C4 C247 ) C4_=_C248( C4 C248 ) C4_=_C249( C4 C249 ) \nC4_=_C250( C4 C250 ) C4_=_C251( C4 C251 ) C4_=_C252( C4 C252 ) C4_=_C253( C4 C253 ) C4_=_C254( C4 C254 ) C4_=_C255( C4 C255 ) \nC4_=_C256( C4 C256 ) C4_=_C257( C4 C257 ) C4_=_C258( C4 C258 ) C4_=_C259( C4 C259 ) C4_=_C260( C4 C260 ) C4_=_C261( C4 C261 ) \nC23_=_C45( C23 C45 ) C23_=_C69( C23 C69 ) C23_=_C161( C23 C161 ) C23_=_C181( C23 C181 ) C23_=_C223( C23 C223 ) C23_=_C259( C23 C259 ) \nC23_=_C280( C23 C280 ) C23_=_C299( C23 C299 ) C23_=_C313( C23 C313 ) C23_=_C351( C23 C351 ) C23_=_C364( C23 C364 ) C23_=_C387( C23 C387 ) \nC23_=_C453( C23 C453 ) C23_=_C556( C23 C556 ) C23_=_C657( C23 C657 ) C23_=_C923( C23 C923 ) C23_=_C1937( C23 C1937 ) C23_=_C2452( C23 C2452 ) \nC23_=_C2469( C23 C2469 ) C23_=_C2539( C23 C2539 ) C23_=_C2862( C23 C2862 ) C23_=_C2975( C23 C2975 ) C23_=_C3450( C23 C3450 ) C23_=_C3484( C23 C3484 ) \nC23_=_C4023( C23 C4023 ) C23_=_C4073( C23 C4073 ) C23_=_C4098( C23 C4098 ) C30_=_C45( C30 C45 ) C30_=_C52( C30 C52 ) C30_=_C100( C30 C100 ) \nC30_=_C125( C30 C125 ) C30_=_C145( C30 C145 ) C30_=_C165( C30 C165 ) C30_=_C206( C30 C206 ) C30_=_C225( C30 C225 ) C30_=_C242( C30 C242 ) \nC30_=_C243( C30 C243 ) C30_=_C244( C30 C244 ) C30_=_C245( C30 C245 ) C30_=_C246( C30 C246 ) C30_=_C247( C30 C247 ) C30_=_C248( C30 C248 ) \nC30_=_C249( C30 C249 ) C30_=_C250( C30 C250 ) C30_=_C251( C30 C251 ) C30_=_C252( C30 C252 ) C30_=_C253( C30 C253 ) C30_=_C254( C30 C254 ) \nC30_=_C255( C30 C255 ) C30_=_C256( C30 C256 ) C30_=_C257( C30 C257 ) C30_=_C258( C30 C258 ) C30_=_C259( C30 C259 ) C30_=_C260( C30 C260 ) \nC30_=_C261( C30 C261 ) C45_=_C69( C45 C69 ) C45_=_C161( C45 C161 ) C45_=_C181( C45 C181 ) C45_=_C223( C45 C223 ) C45_=_C259( C45 C259 ) \nC45_=_C280( C45 C280 ) C45_=_C299( C45 C299 ) C45_=_C313( C45 C313 ) C45_=_C351( C45 C351 ) C45_=_C364( C45 C364 ) C45_=_C387( C45 C387 ) \nC45_=_C453( C45 C453 ) C45_=_C556( C45 C556 ) C45_=_C657( C45 C657 ) C45_=_C923( C45 C923 ) C45_=_C1937( C45 C1937 ) C45_=_C2452( C45 C2452 ) \nC45_=_C2469( C45 C2469 ) C45_=_C2539( C45 C2539 ) C45_=_C2862( C45 C2862 ) C45_=_C2975( C45 C2975 ) C45_=_C3450( C45 C3450 ) C45_=_C3484( C45 C3484 ) \nC45_=_C4023( C45 C4023 ) C45_=_C4073( C45 C4073 ) C45_=_C4098( C45 C4098 ) C52_=_C69( C52 C69 ) C52_=_C100( C52 C100 ) C52_=_C125( C52 C125 ) \nC52_=_C145( C52 C145 ) C52_=_C165( C52 C165 ) C52_=_C206( C52 C206 ) C52_=_C225( C52 C225 ) C52_=_C242( C52 C242 ) C52_=_C243( C52 C243 ) \nC52_=_C244( C52 C244 ) C52_=_C245( C52 C245 ) C52_=_C246( C52 C246 ) C52_=_C247( C52 C247 ) C52_=_C248( C52 C248 ) C52_=_C249( C52 C249 ) \nC52_=_C250( C52 C250 ) C52_=_C251( C52 C251 ) C52_=_C252( C52 C252 ) C52_=_C253( C52 C253 ) C52_=_C254( C52 C254 ) C52_=_C255( C52 C255 ) \nC52_=_C256( C52 C256 ) C52_=_C257( C52 C257 ) C52_=_C258( C52 C258 ) C52_=_C259( C52 C259 ) C52_=_C260( C52 C260 ) C52_=_C261( C52 C261 ) \nC69_=_C161( C69 C161 ) C69_=_C181( C69 C181 ) C69_=_C223( C69 C223 ) C69_=_C259( C69 C259 ) C69_=_C280( C69 C280 ) C69_=_C299( C69 C299 ) \nC69_=_C313( C69 C313 ) C69_=_C351( C69 C351 ) C69_=_C364( C69 C364 ) C69_=_C387( C69 C387 ) C69_=_C453( C69 C453 ) C69_=_C556( C69 C556 ) \nC69_=_C657( C69 C657 ) C69_=_C923( C69 C923 ) C69_=_C1937( C69 C1937 ) C69_=_C2452( C69 C2452 ) C69_=_C2469( C69 C2469 ) C69_=_C2539( C69 C2539 ) \nC69_=_C2862( C69 C2862 ) C69_=_C2975( C69 C2975 ) C69_=_C3450( C69 C3450 ) C69_=_C3484( C69 C3484 ) C69_=_C4023( C69 C4023 ) C69_=_C4073( C69 C4073 ) \nC69_=_C4098( C69 C4098 ) C100_=_C125( C100 C125 ) C100_=_C145( C100 C145 ) C100_=_C165( C100 C165 ) C100_=_C206( C100 C206 ) C100_=_C225( C100 C225 ) \nC100_=_C242( C100 C242 ) C100_=_C243( C100 C243 ) C100_=_C244( C100 C244 ) C100_=_C245( C100 C245 ) C100_=_C246( C100 C246 ) C100_=_C247( C100 C247 ) \nC100_=_C248( C100 C248 ) C100_=_C249( C100 C249 ) C100_=_C250( C100 C250 ) C100_=_C251( C100 C251</w:t>
      </w:r>
    </w:p>
    <w:p>
      <w:pPr>
        <w:pStyle w:val="PreformattedText"/>
        <w:bidi w:val="0"/>
        <w:spacing w:before="0" w:after="0"/>
        <w:jc w:val="left"/>
        <w:rPr/>
      </w:pPr>
      <w:r>
        <w:rPr/>
        <w:t xml:space="preserve"> </w:t>
      </w:r>
      <w:r>
        <w:rPr/>
        <w:t>) C100_=_C252( C100 C252 ) C100_=_C253( C100 C253 ) \nC100_=_C254( C100 C254 ) C100_=_C255( C100 C255 ) C100_=_C256( C100 C256 ) C100_=_C257( C100 C257 ) C100_=_C258( C100 C258 ) C100_=_C259( C100 C259 ) \nC100_=_C260( C100 C260 ) C100_=_C261( C100 C261 ) C125_=_C145( C125 C145 ) C125_=_C165( C125 C165 ) C125_=_C206( C125 C206 ) C125_=_C225( C125 C225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5_=_C255( C125 C255 ) C125_=_C256( C125 C256 ) C125_=_C257( C125 C257 ) C125_=_C258( C125 C258 ) C125_=_C259( C125 C259 ) \nC125_=_C260( C125 C260 ) C125_=_C261( C125 C261 ) C145_=_C161( C145 C161 ) C145_=_C165( C145 C165 ) C145_=_C206( C145 C206 ) C145_=_C225( C145 C225 ) \nC145_=_C242( C145 C242 ) C145_=_C243( C145 C243 ) C145_=_C244( C145 C244 ) C145_=_C245( C145 C245 ) C145_=_C246( C145 C246 ) C145_=_C247( C145 C247 ) \nC145_=_C248( C145 C248 ) C145_=_C249( C145 C249 ) C145_=_C250( C145 C250 ) C145_=_C251( C145 C251 ) C145_=_C252( C145 C252 ) C145_=_C253( C145 C253 ) \nC145_=_C254( C145 C254 ) C145_=_C255( C145 C255 ) C145_=_C256( C145 C256 ) C145_=_C257( C145 C257 ) C145_=_C258( C145 C258 ) C145_=_C259( C145 C259 ) \nC145_=_C260( C145 C260 ) C145_=_C261( C145 C261 ) C161_=_C181( C161 C181 ) C161_=_C223( C161 C223 ) C161_=_C259( C161 C259 ) C161_=_C280( C161 C280 ) \nC161_=_C299( C161 C299 ) C161_=_C313( C161 C313 ) C161_=_C351( C161 C351 ) C161_=_C364( C161 C364 ) C161_=_C387( C161 C387 ) C161_=_C453( C161 C453 ) \nC161_=_C556( C161 C556 ) C161_=_C657( C161 C657 ) C161_=_C923( C161 C923 ) C161_=_C1937( C161 C1937 ) C161_=_C2452( C161 C2452 ) C161_=_C2469( C161 C2469 ) \nC161_=_C2539( C161 C2539 ) C161_=_C2862( C161 C2862 ) C161_=_C2975( C161 C2975 ) C161_=_C3450( C161 C3450 ) C161_=_C3484( C161 C3484 ) C161_=_C4023( C161 C4023 ) \nC161_=_C4073( C161 C4073 ) C161_=_C4098( C161 C4098 ) C165_=_C181( C165 C181 ) C165_=_C206( C165 C206 ) C165_=_C225( C165 C225 ) C165_=_C242( C165 C242 ) \nC165_=_C243( C165 C243 ) C165_=_C244( C165 C244 ) C165_=_C245( C165 C245 ) C165_=_C246( C165 C246 ) C165_=_C247( C165 C247 ) C165_=_C248( C165 C248 ) \nC165_=_C249( C165 C249 ) C165_=_C250( C165 C250 ) C165_=_C251( C165 C251 ) C165_=_C252( C165 C252 ) C165_=_C253( C165 C253 ) C165_=_C254( C165 C254 ) \nC165_=_C255( C165 C255 ) C165_=_C256( C165 C256 ) C165_=_C257( C165 C257 ) C165_=_C258( C165 C258 ) C165_=_C259( C165 C259 ) C165_=_C260( C165 C260 ) \nC165_=_C261( C165 C261 ) C181_=_C223( C181 C223 ) C181_=_C259( C181 C259 ) C181_=_C280( C181 C280 ) C181_=_C299( C181 C299 ) C181_=_C313( C181 C313 ) \nC181_=_C351( C181 C351 ) C181_=_C364( C181 C364 ) C181_=_C387( C181 C387 ) C181_=_C453( C181 C453 ) C181_=_C556( C181 C556 ) C181_=_C657( C181 C657 ) \nC181_=_C923( C181 C923 ) C181_=_C1937( C181 C1937 ) C181_=_C2452( C181 C2452 ) C181_=_C2469( C181 C2469 ) C181_=_C2539( C181 C2539 ) C181_=_C2862( C181 C2862 ) \nC181_=_C2975( C181 C2975 ) C181_=_C3450( C181 C3450 ) C181_=_C3484( C181 C3484 ) C181_=_C4023( C181 C4023 ) C181_=_C4073( C181 C4073 ) C181_=_C4098( C181 C4098 ) \nC206_=_C223( C206 C223 ) C206_=_C225( C206 C225 ) C206_=_C242( C206 C242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06_=_C256( C206 C256 ) C206_=_C257( C206 C257 ) \nC206_=_C258( C206 C258 ) C206_=_C259( C206 C259 ) C206_=_C260( C206 C260 ) C206_=_C261( C206 C261 ) C223_=_C259( C223 C259 ) C223_=_C280( C223 C280 ) \nC223_=_C299( C223 C299 ) C223_=_C313( C223 C313 ) C223_=_C351( C223 C351 ) C223_=_C364( C223 C364 ) C223_=_C387( C223 C387 ) C223_=_C453( C223 C453 ) \nC223_=_C556( C223 C556 ) C223_=_C657( C223 C657 ) C223_=_C923( C223 C923 ) C223_=_C1937( C223 C1937 ) C223_=_C2452( C223 C2452 ) C223_=_C2469( C223 C2469 ) \nC223_=_C2539( C223 C2539 ) C223_=_C2862( C223 C2862 ) C223_=_C2975( C223 C2975 ) C223_=_C3450( C223 C3450 ) C223_=_C3484( C223 C3484 ) C223_=_C4023( C223 C4023 ) \nC223_=_C4073( C223 C4073 ) C223_=_C4098( C223 C4098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80( C242 C28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313( C243 C313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387( C246 C387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6( C249 C256 ) \nC249_=_C257( C249 C257 ) C249_=_C258( C249 C258 ) C249_=_C259( C249 C259 ) C249_=_C260( C249 C260 ) C249_=_C261( C249 C261 ) C249_=_C2452( C249 C2452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2_=_C2862( C252 C2862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6_=_C3484( C256 C3484 ) C257_=_C258( C257 C258 ) C257_=_C259( C257 C259 ) \nC257_=_C260( C257 C260 ) C257_=_C261( C257 C261 ) C258_=_C259( C258 C259 ) C258_=_C260( C258 C260 ) C258_=_C261( C258 C261 ) C258_=_C4073( C258 C4073 ) \nC259_=_C260( C259 C260 ) C259_=_C261( C259 C261</w:t>
      </w:r>
    </w:p>
    <w:p>
      <w:pPr>
        <w:pStyle w:val="PreformattedText"/>
        <w:bidi w:val="0"/>
        <w:spacing w:before="0" w:after="0"/>
        <w:jc w:val="left"/>
        <w:rPr/>
      </w:pPr>
      <w:r>
        <w:rPr/>
        <w:t xml:space="preserve"> </w:t>
      </w:r>
      <w:r>
        <w:rPr/>
        <w:t>) C259_=_C280( C259 C280 ) C259_=_C299( C259 C299 ) C259_=_C313( C259 C313 ) C259_=_C351( C259 C351 ) \nC259_=_C364( C259 C364 ) C259_=_C387( C259 C387 ) C259_=_C453( C259 C453 ) C259_=_C556( C259 C556 ) C259_=_C657( C259 C657 ) C259_=_C923( C259 C923 ) \nC259_=_C1937( C259 C1937 ) C259_=_C2452( C259 C2452 ) C259_=_C2469( C259 C2469 ) C259_=_C2539( C259 C2539 ) C259_=_C2862( C259 C2862 ) C259_=_C2975( C259 C2975 ) \nC259_=_C3450( C259 C3450 ) C259_=_C3484( C259 C3484 ) C259_=_C4023( C259 C4023 ) C259_=_C4073( C259 C4073 ) C259_=_C4098( C259 C4098 ) C260_=_C261( C260 C261 ) \nC280_=_C299( C280 C299 ) C280_=_C313( C280 C313 ) C280_=_C351( C280 C351 ) C280_=_C364( C280 C364 ) C280_=_C387( C280 C387 ) C280_=_C453( C280 C453 ) \nC280_=_C556( C280 C556 ) C280_=_C657( C280 C657 ) C280_=_C923( C280 C923 ) C280_=_C1937( C280 C1937 ) C280_=_C2452( C280 C2452 ) C280_=_C2469( C280 C2469 ) \nC280_=_C2539( C280 C2539 ) C280_=_C2862( C280 C2862 ) C280_=_C2975( C280 C2975 ) C280_=_C3450( C280 C3450 ) C280_=_C3484( C280 C3484 ) C280_=_C4023( C280 C4023 ) \nC280_=_C4073( C280 C4073 ) C280_=_C4098( C280 C4098 ) C299_=_C313( C299 C313 ) C299_=_C351( C299 C351 ) C299_=_C364( C299 C364 ) C299_=_C387( C299 C387 ) \nC299_=_C453( C299 C453 ) C299_=_C556( C299 C556 ) C299_=_C657( C299 C657 ) C299_=_C923( C299 C923 ) C299_=_C1937( C299 C1937 ) C299_=_C2452( C299 C2452 ) \nC299_=_C2469( C299 C2469 ) C299_=_C2539( C299 C2539 ) C299_=_C2862( C299 C2862 ) C299_=_C2975( C299 C2975 ) C299_=_C3450( C299 C3450 ) C299_=_C3484( C299 C3484 ) \nC299_=_C4023( C299 C4023 ) C299_=_C4073( C299 C4073 ) C299_=_C4098( C299 C4098 ) C313_=_C351( C313 C351 ) C313_=_C364( C313 C364 ) C313_=_C387( C313 C387 ) \nC313_=_C453( C313 C453 ) C313_=_C556( C313 C556 ) C313_=_C657( C313 C657 ) C313_=_C923( C313 C923 ) C313_=_C1937( C313 C1937 ) C313_=_C2452( C313 C2452 ) \nC313_=_C2469( C313 C2469 ) C313_=_C2539( C313 C2539 ) C313_=_C2862( C313 C2862 ) C313_=_C2975( C313 C2975 ) C313_=_C3450( C313 C3450 ) C313_=_C3484( C313 C3484 ) \nC313_=_C4023( C313 C4023 ) C313_=_C4073( C313 C4073 ) C313_=_C4098( C313 C4098 ) C351_=_C364( C351 C364 ) C351_=_C387( C351 C387 ) C351_=_C453( C351 C453 ) \nC351_=_C556( C351 C556 ) C351_=_C657( C351 C657 ) C351_=_C923( C351 C923 ) C351_=_C1937( C351 C1937 ) C351_=_C2452( C351 C2452 ) C351_=_C2469( C351 C2469 ) \nC351_=_C2539( C351 C2539 ) C351_=_C2862( C351 C2862 ) C351_=_C2975( C351 C2975 ) C351_=_C3450( C351 C3450 ) C351_=_C3484( C351 C3484 ) C351_=_C4023( C351 C4023 ) \nC351_=_C4073( C351 C4073 ) C351_=_C4098( C351 C4098 ) C364_=_C387( C364 C387 ) C364_=_C453( C364 C453 ) C364_=_C556( C364 C556 ) C364_=_C657( C364 C657 ) \nC364_=_C923( C364 C923 ) C364_=_C1937( C364 C1937 ) C364_=_C2452( C364 C2452 ) C364_=_C2469( C364 C2469 ) C364_=_C2539( C364 C2539 ) C364_=_C2862( C364 C2862 ) \nC364_=_C2975( C364 C2975 ) C364_=_C3450( C364 C3450 ) C364_=_C3484( C364 C3484 ) C364_=_C4023( C364 C4023 ) C364_=_C4073( C364 C4073 ) C364_=_C4098( C364 C4098 ) \nC387_=_C453( C387 C453 ) C387_=_C556( C387 C556 ) C387_=_C657( C387 C657 ) C387_=_C923( C387 C923 ) C387_=_C1937( C387 C1937 ) C387_=_C2452( C387 C2452 ) \nC387_=_C2469( C387 C2469 ) C387_=_C2539( C387 C2539 ) C387_=_C2862( C387 C2862 ) C387_=_C2975( C387 C2975 ) C387_=_C3450( C387 C3450 ) C387_=_C3484( C387 C3484 ) \nC387_=_C4023( C387 C4023 ) C387_=_C4073( C387 C4073 ) C387_=_C4098( C387 C4098 ) C453_=_C556( C453 C556 ) C453_=_C657( C453 C657 ) C453_=_C923( C453 C923 ) \nC453_=_C1937( C453 C1937 ) C453_=_C2452( C453 C2452 ) C453_=_C2469( C453 C2469 ) C453_=_C2539( C453 C2539 ) C453_=_C2862( C453 C2862 ) C453_=_C2975( C453 C2975 ) \nC453_=_C3450( C453 C3450 ) C453_=_C3484( C453 C3484 ) C453_=_C4023( C453 C4023 ) C453_=_C4073( C453 C4073 ) C453_=_C4098( C453 C4098 ) C556_=_C657( C556 C657 ) \nC556_=_C923( C556 C923 ) C556_=_C1937( C556 C1937 ) C556_=_C2452( C556 C2452 ) C556_=_C2469( C556 C2469 ) C556_=_C2539( C556 C2539 ) C556_=_C2862( C556 C2862 ) \nC556_=_C2975( C556 C2975 ) C556_=_C3450( C556 C3450 ) C556_=_C3484( C556 C3484 ) C556_=_C4023( C556 C4023 ) C556_=_C4073( C556 C4073 ) C556_=_C4098( C556 C4098 ) \nC657_=_C923( C657 C923 ) C657_=_C1937( C657 C1937 ) C657_=_C2452( C657 C2452 ) C657_=_C2469( C657 C2469 ) C657_=_C2539( C657 C2539 ) C657_=_C2862( C657 C2862 ) \nC657_=_C2975( C657 C2975 ) C657_=_C3450( C657 C3450 ) C657_=_C3484( C657 C3484 ) C657_=_C4023( C657 C4023 ) C657_=_C4073( C657 C4073 ) C657_=_C4098( C657 C4098 ) \nC923_=_C1937( C923 C1937 ) C923_=_C2452( C923 C2452 ) C923_=_C2469( C923 C2469 ) C923_=_C2539( C923 C2539 ) C923_=_C2862( C923 C2862 ) C923_=_C2975( C923 C2975 ) \nC923_=_C3450( C923 C3450 ) C923_=_C3484( C923 C3484 ) C923_=_C4023( C923 C4023 ) C923_=_C4073( C923 C4073 ) C923_=_C4098( C923 C4098 ) C1937_=_C2452( C1937 C2452 ) \nC1937_=_C2469( C1937 C2469 ) C1937_=_C2539( C1937 C2539 ) C1937_=_C2862( C1937 C2862 ) C1937_=_C2975( C1937 C2975 ) C1937_=_C3450( C1937 C3450 ) C1937_=_C3484( C1937 C3484 ) \nC1937_=_C4023( C1937 C4023 ) C1937_=_C4073( C1937 C4073 ) C1937_=_C4098( C1937 C4098 ) C2452_=_C2469( C2452 C2469 ) C2452_=_C2539( C2452 C2539 ) C2452_=_C2862( C2452 C2862 ) \nC2452_=_C2975( C2452 C2975 ) C2452_=_C3450( C2452 C3450 ) C2452_=_C3484( C2452 C3484 ) C2452_=_C4023( C2452 C4023 ) C2452_=_C4073( C2452 C4073 ) C2452_=_C4098( C2452 C4098 ) \nC2469_=_C2539( C2469 C2539 ) C2469_=_C2862( C2469 C2862 ) C2469_=_C2975( C2469 C2975 ) C2469_=_C3450( C2469 C3450 ) C2469_=_C3484( C2469 C3484 ) C2469_=_C4023( C2469 C4023 ) \nC2469_=_C4073( C2469 C4073 ) C2469_=_C4098( C2469 C4098 ) C2539_=_C2862( C2539 C2862 ) C2539_=_C2975( C2539 C2975 ) C2539_=_C3450( C2539 C3450 ) C2539_=_C3484( C2539 C3484 ) \nC2539_=_C4023( C2539 C4023 ) C2539_=_C4073( C2539 C4073 ) C2539_=_C4098( C2539 C4098 ) C2862_=_C2975( C2862 C2975 ) C2862_=_C3450( C2862 C3450 ) C2862_=_C3484( C2862 C3484 ) \nC2862_=_C4023( C2862 C4023 ) C2862_=_C4073( C2862 C4073 ) C2862_=_C4098( C2862 C4098 ) C2975_=_C3450( C2975 C3450 ) C2975_=_C3484( C2975 C3484 ) C2975_=_C4023( C2975 C4023 ) \nC2975_=_C4073( C2975 C4073 ) C2975_=_C4098( C2975 C4098 ) C3450_=_C3484( C3450 C3484 ) C3450_=_C4023( C3450 C4023 ) C3450_=_C4073( C3450 C4073 ) C3450_=_C4098( C3450 C4098 ) \nC3484_=_C4023( C3484 C4023 ) C3484_=_C4073( C3484 C4073 ) C3484_=_C4098( C3484 C4098 ) C4023_=_C4073( C4023 C4073 ) C4023_=_C4098( C4023 C4098 ) C4073_=_C4098( C4073 C4098 ) "];251-&gt;346[label="55: C4 C23 C30 C45 C52 \nC69 C100 C125 C145 C161 C165 \nC181 C206 C223 C225 C242 C243 \nC244 C245 C246 C247 C248 C249 \nC250 C251 C252 C253 C254 C255 \nC256 C257 C258 C260 C261 C280 \nC299 C313 C351 C364 C387 C453 \nC556 C657 C923 C1937 C2452 C2469 \nC2539 C2862 C2975 C3450 C3484 C4023 \nC4073 C4098 \n742: C4_=_C23 ,C4_=_C30 ,C4_=_C52 ,C4_=_C100 ,C4_=_C125 ,\nC4_=_C145 ,C4_=_C165 ,C4_=_C206 ,C4_=_C225 ,C4_=_C242 ,C4_=_C243 ,\nC4_=_C244 ,C4_=_C245 ,C4_=_C246 ,C4_=_C247 ,C4_=_C248 ,C4_=_C249 ,\nC4_=_C250 ,C4_=_C251 ,C4_=_C252 ,C4_=_C253 ,C4_=_C254 ,C4_=_C255 ,\nC4_=_C256 ,C4_=_C257 ,C4_=_C258 ,C4_=_C260 ,C4_=_C261 ,C23_=_C45 ,\nC23_=_C69 ,C23_=_C161 ,C23_=_C181 ,C23_=_C223 ,C23_=_C280 ,C23_=_C299 ,\nC23_=_C313 ,C23_=_C351 ,C23_=_C364 ,C23_=_C387 ,C23_=_C453 ,C23_=_C556 ,\nC23_=_C657 ,C23_=_C923 ,C23_=_C1937 ,C23_=_C2452 ,C23_=_C2469 ,C23_=_C2539 ,\nC23_=_C2862 ,C23_=_C2975 ,C23_=_C3450 ,C23_=_C3484 ,C23_=_C4023 ,C23_=_C4073 ,\nC23_=_C4098 ,C30_=_C45 ,C30_=_C52 ,C30_=_C100 ,C30_=_C125 ,C30_=_C145 ,\nC30_=_C165 ,C30_=_C206 ,C30_=_C225 ,C30_=_C242 ,C30_=_C243 ,C30_=_C244 ,\nC30_=_C245 ,C30_=_C246 ,C30_=_C247 ,C30_=_C248 ,C30_=_C249 ,C30_=_C250 ,\nC30_=_C251 ,C30_=_C252 ,C30_=_C253 ,C30_=_C254 ,C30_=_C255 ,C30_=_C256 ,\nC30_=_C257 ,C30_=_C258 ,C30_=_C260 ,C30_=_C261 ,C45_=_C69 ,C45_=_C161 ,\nC45_=_C181 ,C45_=_C223 ,C45_=_C280 ,C45_=_C299 ,C45_=_C313 ,C45_=_C351 ,\nC45_=_C364 ,C45_=_C387 ,C45_=_C453 ,C45_=_C556 ,C45_=_C657 ,C45_=_C923 ,\nC45_=_C1937 ,C45_=_C2452 ,C45_=_C2469 ,C45_=_C2539 ,C45_=_C2862 ,C45_=_C2975 ,\nC45_=_C3450 ,C45_=_C3484 ,C45_=_C4023 ,C45_=_C4073 ,C45_=_C4098 ,C52_=_C69 ,\nC52_=_C100 ,C52_=_C125 ,C52_=_C145 ,C52_=_C165 ,C52_=_C206 ,C52_=_C225 ,\nC52_=_C242 ,C52_=_C243 ,C52_=_C244 ,C52_=_C245 ,C52_=_C246 ,C52_=_C247 ,\nC52_=_C248 ,C52_=_C249 ,C52_=_C250 ,C52_=_C251 ,C52_=_C252 ,C52_=_C253 ,\nC52_=_C254 ,C52_=_C255 ,C52_=_C256 ,C52_=_C257 ,C52_=_C258 ,C52_=_C260 ,\nC52_=_C261 ,C69_=_C161 ,C69_=_C181 ,C69_=_C223 ,C69_=_C280 ,C69_=_C299 ,\nC69_=_C313 ,C69_=_C351 ,C69_=_C364 ,C69_=_C387 ,C69_=_C453 ,C69_=_C556 ,\nC69_=_C657 ,C69_=_C923 ,C69_=_C1937 ,C69_=_C2452 ,C69_=_C2469 ,C69_=_C2539 ,\nC69_=_C2862 ,C69_=_C2975 ,C69_=_C3450 ,C69_=_C3484 ,C69_=_C4023 ,C69_=_C4073 ,\nC69_=_C4098 ,C100_=_C125 ,C100_=_C145 ,C100_=_C165 ,C100_=_C206 ,C100_=_C225 ,\nC100_=_C242 ,C100_=_C243 ,C100_=_C244 ,C100_=_C245 ,C100_=_C246 ,C100_=_C247 ,\nC100_=_C248 ,C100_=_C249 ,C100_=_C250 ,C100_=_C251 ,C100_=_C252 ,C100_=_C253 ,\nC100_=_C254 ,C100_=_C255 ,C100_=_C256 ,C100_=_C257 ,C100_=_C258 ,C100_=_C260 ,\nC100_=_C261 ,C125_=_C145 ,C125_=_C165 ,C125_=_C206 ,C125_=_C225 ,C125_=_C242 ,\nC125_=_C243 ,C125_=_C244 ,C125_=_C245 ,C125_=_C246 ,C125_=_C247 ,C125_=_C248 ,\nC125_=_C249 ,C125_=_C250 ,C125_=_C251 ,C125_=_C252 ,C125_=_C253 ,C125_=_C254 ,\nC125_=_C255 ,C125_=_C256 ,C125_=_C257 ,C125_=_C258 ,C125_=_C260 ,C125_=_C261 ,\nC145_=_C161 ,C145_=_C165 ,C145_=_C206 ,C145_=_C225 ,C145_=_C242 ,C145_=_C243 ,\nC145_=_C244 ,C145_=_C245 ,C145_=_C246 ,C145_=_C247 ,C145_=_C248 ,C145_=_C249 ,\nC145_=_C250 ,C145_=_C251 ,C145_=_C252 ,C145_=_C253 ,C145_=_C254 ,C145_=_C255 ,\nC145_=_C256 ,C145_=_C257 ,C145_=_C258 ,C145_=_C260 ,C145_=_C261 ,C161_=_C181 ,\nC161_=_C223 ,C161_=_C280 ,C161_=_C299 ,C161_=_C313 ,C161_=_C351 ,C161_=_C364 ,\nC161_=_C387 ,C161_=_C453 ,C161_=_C556 ,C161_=_C657 ,C161_=_C923 ,C161_=_C1937 ,\nC161_=_C2452 ,C161_=_C2469 ,C161_=_C2539 ,C161_=_C2862 ,C161_=_C2975 ,C161_=_C3450 ,\nC161_=_C3484 ,C161_=_C4023 ,C161_=_C4073 ,C161_=_C4098 ,C165_=_C181 ,C165_=_C206 ,\nC165_=_C225 ,C165_=_C242 ,C165_=_C243</w:t>
      </w:r>
    </w:p>
    <w:p>
      <w:pPr>
        <w:pStyle w:val="PreformattedText"/>
        <w:bidi w:val="0"/>
        <w:spacing w:before="0" w:after="0"/>
        <w:jc w:val="left"/>
        <w:rPr/>
      </w:pPr>
      <w:r>
        <w:rPr/>
        <w:t xml:space="preserve"> </w:t>
      </w:r>
      <w:r>
        <w:rPr/>
        <w:t>,C165_=_C244 ,C165_=_C245 ,C165_=_C246 ,\nC165_=_C247 ,C165_=_C248 ,C165_=_C249 ,C165_=_C250 ,C165_=_C251 ,C165_=_C252 ,\nC165_=_C253 ,C165_=_C254 ,C165_=_C255 ,C165_=_C256 ,C165_=_C257 ,C165_=_C258 ,\nC165_=_C260 ,C165_=_C261 ,C181_=_C223 ,C181_=_C280 ,C181_=_C299 ,C181_=_C313 ,\nC181_=_C351 ,C181_=_C364 ,C181_=_C387 ,C181_=_C453 ,C181_=_C556 ,C181_=_C657 ,\nC181_=_C923 ,C181_=_C1937 ,C181_=_C2452 ,C181_=_C2469 ,C181_=_C2539 ,C181_=_C2862 ,\nC181_=_C2975 ,C181_=_C3450 ,C181_=_C3484 ,C181_=_C4023 ,C181_=_C4073 ,C181_=_C4098 ,\nC206_=_C223 ,C206_=_C225 ,C206_=_C242 ,C206_=_C243 ,C206_=_C244 ,C206_=_C245 ,\nC206_=_C246 ,C206_=_C247 ,C206_=_C248 ,C206_=_C249 ,C206_=_C250 ,C206_=_C251 ,\nC206_=_C252 ,C206_=_C253 ,C206_=_C254 ,C206_=_C255 ,C206_=_C256 ,C206_=_C257 ,\nC206_=_C258 ,C206_=_C260 ,C206_=_C261 ,C223_=_C280 ,C223_=_C299 ,C223_=_C313 ,\nC223_=_C351 ,C223_=_C364 ,C223_=_C387 ,C223_=_C453 ,C223_=_C556 ,C223_=_C657 ,\nC223_=_C923 ,C223_=_C1937 ,C223_=_C2452 ,C223_=_C2469 ,C223_=_C2539 ,C223_=_C2862 ,\nC223_=_C2975 ,C223_=_C3450 ,C223_=_C3484 ,C223_=_C4023 ,C223_=_C4073 ,C223_=_C4098 ,\nC225_=_C242 ,C225_=_C243 ,C225_=_C244 ,C225_=_C245 ,C225_=_C246 ,C225_=_C247 ,\nC225_=_C248 ,C225_=_C249 ,C225_=_C250 ,C225_=_C251 ,C225_=_C252 ,C225_=_C253 ,\nC225_=_C254 ,C225_=_C255 ,C225_=_C256 ,C225_=_C257 ,C225_=_C258 ,C225_=_C260 ,\nC225_=_C261 ,C242_=_C243 ,C242_=_C244 ,C242_=_C245 ,C242_=_C246 ,C242_=_C247 ,\nC242_=_C248 ,C242_=_C249 ,C242_=_C250 ,C242_=_C251 ,C242_=_C252 ,C242_=_C253 ,\nC242_=_C254 ,C242_=_C255 ,C242_=_C256 ,C242_=_C257 ,C242_=_C258 ,C242_=_C260 ,\nC242_=_C261 ,C242_=_C280 ,C243_=_C244 ,C243_=_C245 ,C243_=_C246 ,C243_=_C247 ,\nC243_=_C248 ,C243_=_C249 ,C243_=_C250 ,C243_=_C251 ,C243_=_C252 ,C243_=_C253 ,\nC243_=_C254 ,C243_=_C255 ,C243_=_C256 ,C243_=_C257 ,C243_=_C258 ,C243_=_C260 ,\nC243_=_C261 ,C243_=_C313 ,C244_=_C245 ,C244_=_C246 ,C244_=_C247 ,C244_=_C248 ,\nC244_=_C249 ,C244_=_C250 ,C244_=_C251 ,C244_=_C252 ,C244_=_C253 ,C244_=_C254 ,\nC244_=_C255 ,C244_=_C256 ,C244_=_C257 ,C244_=_C258 ,C244_=_C260 ,C244_=_C261 ,\nC245_=_C246 ,C245_=_C247 ,C245_=_C248 ,C245_=_C249 ,C245_=_C250 ,C245_=_C251 ,\nC245_=_C252 ,C245_=_C253 ,C245_=_C254 ,C245_=_C255 ,C245_=_C256 ,C245_=_C257 ,\nC245_=_C258 ,C245_=_C260 ,C245_=_C261 ,C246_=_C247 ,C246_=_C248 ,C246_=_C249 ,\nC246_=_C250 ,C246_=_C251 ,C246_=_C252 ,C246_=_C253 ,C246_=_C254 ,C246_=_C255 ,\nC246_=_C256 ,C246_=_C257 ,C246_=_C258 ,C246_=_C260 ,C246_=_C261 ,C246_=_C387 ,\nC247_=_C248 ,C247_=_C249 ,C247_=_C250 ,C247_=_C251 ,C247_=_C252 ,C247_=_C253 ,\nC247_=_C254 ,C247_=_C255 ,C247_=_C256 ,C247_=_C257 ,C247_=_C258 ,C247_=_C260 ,\nC247_=_C261 ,C248_=_C249 ,C248_=_C250 ,C248_=_C251 ,C248_=_C252 ,C248_=_C253 ,\nC248_=_C254 ,C248_=_C255 ,C248_=_C256 ,C248_=_C257 ,C248_=_C258 ,C248_=_C260 ,\nC248_=_C261 ,C249_=_C250 ,C249_=_C251 ,C249_=_C252 ,C249_=_C253 ,C249_=_C254 ,\nC249_=_C255 ,C249_=_C256 ,C249_=_C257 ,C249_=_C258 ,C249_=_C260 ,C249_=_C261 ,\nC249_=_C2452 ,C250_=_C251 ,C250_=_C252 ,C250_=_C253 ,C250_=_C254 ,C250_=_C255 ,\nC250_=_C256 ,C250_=_C257 ,C250_=_C258 ,C250_=_C260 ,C250_=_C261 ,C251_=_C252 ,\nC251_=_C253 ,C251_=_C254 ,C251_=_C255 ,C251_=_C256 ,C251_=_C257 ,C251_=_C258 ,\nC251_=_C260 ,C251_=_C261 ,C252_=_C253 ,C252_=_C254 ,C252_=_C255 ,C252_=_C256 ,\nC252_=_C257 ,C252_=_C258 ,C252_=_C260 ,C252_=_C261 ,C252_=_C2862 ,C253_=_C254 ,\nC253_=_C255 ,C253_=_C256 ,C253_=_C257 ,C253_=_C258 ,C253_=_C260 ,C253_=_C261 ,\nC254_=_C255 ,C254_=_C256 ,C254_=_C257 ,C254_=_C258 ,C254_=_C260 ,C254_=_C261 ,\nC255_=_C256 ,C255_=_C257 ,C255_=_C258 ,C255_=_C260 ,C255_=_C261 ,C256_=_C257 ,\nC256_=_C258 ,C256_=_C260 ,C256_=_C261 ,C256_=_C3484 ,C257_=_C258 ,C257_=_C260 ,\nC257_=_C261 ,C258_=_C260 ,C258_=_C261 ,C258_=_C4073 ,C260_=_C261 ,C280_=_C299 ,\nC280_=_C313 ,C280_=_C351 ,C280_=_C364 ,C280_=_C387 ,C280_=_C453 ,C280_=_C556 ,\nC280_=_C657 ,C280_=_C923 ,C280_=_C1937 ,C280_=_C2452 ,C280_=_C2469 ,C280_=_C2539 ,\nC280_=_C2862 ,C280_=_C2975 ,C280_=_C3450 ,C280_=_C3484 ,C280_=_C4023 ,C280_=_C4073 ,\nC280_=_C4098 ,C299_=_C313 ,C299_=_C351 ,C299_=_C364 ,C299_=_C387 ,C299_=_C453 ,\nC299_=_C556 ,C299_=_C657 ,C299_=_C923 ,C299_=_C1937 ,C299_=_C2452 ,C299_=_C2469 ,\nC299_=_C2539 ,C299_=_C2862 ,C299_=_C2975 ,C299_=_C3450 ,C299_=_C3484 ,C299_=_C4023 ,\nC299_=_C4073 ,C299_=_C4098 ,C313_=_C351 ,C313_=_C364 ,C313_=_C387 ,C313_=_C453 ,\nC313_=_C556 ,C313_=_C657 ,C313_=_C923 ,C313_=_C1937 ,C313_=_C2452 ,C313_=_C2469 ,\nC313_=_C2539 ,C313_=_C2862 ,C313_=_C2975 ,C313_=_C3450 ,C313_=_C3484 ,C313_=_C4023 ,\nC313_=_C4073 ,C313_=_C4098 ,C351_=_C364 ,C351_=_C387 ,C351_=_C453 ,C351_=_C556 ,\nC351_=_C657 ,C351_=_C923 ,C351_=_C1937 ,C351_=_C2452 ,C351_=_C2469 ,C351_=_C2539 ,\nC351_=_C2862 ,C351_=_C2975 ,C351_=_C3450 ,C351_=_C3484 ,C351_=_C4023 ,C351_=_C4073 ,\nC351_=_C4098 ,C364_=_C387 ,C364_=_C453 ,C364_=_C556 ,C364_=_C657 ,C364_=_C923 ,\nC364_=_C1937 ,C364_=_C2452 ,C364_=_C2469 ,C364_=_C2539 ,C364_=_C2862 ,C364_=_C2975 ,\nC364_=_C3450 ,C364_=_C3484 ,C364_=_C4023 ,C364_=_C4073 ,C364_=_C4098 ,C387_=_C453 ,\nC387_=_C556 ,C387_=_C657 ,C387_=_C923 ,C387_=_C1937 ,C387_=_C2452 ,C387_=_C2469 ,\nC387_=_C2539 ,C387_=_C2862 ,C387_=_C2975 ,C387_=_C3450 ,C387_=_C3484 ,C387_=_C4023 ,\nC387_=_C4073 ,C387_=_C4098 ,C453_=_C556 ,C453_=_C657 ,C453_=_C923 ,C453_=_C1937 ,\nC453_=_C2452 ,C453_=_C2469 ,C453_=_C2539 ,C453_=_C2862 ,C453_=_C2975 ,C453_=_C3450 ,\nC453_=_C3484 ,C453_=_C4023 ,C453_=_C4073 ,C453_=_C4098 ,C556_=_C657 ,C556_=_C923 ,\nC556_=_C1937 ,C556_=_C2452 ,C556_=_C2469 ,C556_=_C2539 ,C556_=_C2862 ,C556_=_C2975 ,\nC556_=_C3450 ,C556_=_C3484 ,C556_=_C4023 ,C556_=_C4073 ,C556_=_C4098 ,C657_=_C923 ,\nC657_=_C1937 ,C657_=_C2452 ,C657_=_C2469 ,C657_=_C2539 ,C657_=_C2862 ,C657_=_C2975 ,\nC657_=_C3450 ,C657_=_C3484 ,C657_=_C4023 ,C657_=_C4073 ,C657_=_C4098 ,C923_=_C1937 ,\nC923_=_C2452 ,C923_=_C2469 ,C923_=_C2539 ,C923_=_C2862 ,C923_=_C2975 ,C923_=_C3450 ,\nC923_=_C3484 ,C923_=_C4023 ,C923_=_C4073 ,C923_=_C4098 ,C1937_=_C2452 ,C1937_=_C2469 ,\nC1937_=_C2539 ,C1937_=_C2862 ,C1937_=_C2975 ,C1937_=_C3450 ,C1937_=_C3484 ,C1937_=_C4023 ,\nC1937_=_C4073 ,C1937_=_C4098 ,C2452_=_C2469 ,C2452_=_C2539 ,C2452_=_C2862 ,C2452_=_C2975 ,\nC2452_=_C3450 ,C2452_=_C3484 ,C2452_=_C4023 ,C2452_=_C4073 ,C2452_=_C4098 ,C2469_=_C2539 ,\nC2469_=_C2862 ,C2469_=_C2975 ,C2469_=_C3450 ,C2469_=_C3484 ,C2469_=_C4023 ,C2469_=_C4073 ,\nC2469_=_C4098 ,C2539_=_C2862 ,C2539_=_C2975 ,C2539_=_C3450 ,C2539_=_C3484 ,C2539_=_C4023 ,\nC2539_=_C4073 ,C2539_=_C4098 ,C2862_=_C2975 ,C2862_=_C3450 ,C2862_=_C3484 ,C2862_=_C4023 ,\nC2862_=_C4073 ,C2862_=_C4098 ,C2975_=_C3450 ,C2975_=_C3484 ,C2975_=_C4023 ,C2975_=_C4073 ,\nC2975_=_C4098 ,C3450_=_C3484 ,C3450_=_C4023 ,C3450_=_C4073 ,C3450_=_C4098 ,C3484_=_C4023 ,\nC3484_=_C4073 ,C3484_=_C4098 ,C4023_=_C4073 ,C4023_=_C4098 ,C4073_=_C4098 ,"];347[shape=box, label="id:347 level: 7\n87: C0 C7 C25 C26 C27 \nC28 C29 C30 C31 C33 C34 \nC35 C36 C37 C38 C39 C40 \nC41 C42 C43 C44 C45 C46 \nC51 C76 C83 C99 C124 C127 \nC133 C144 C147 C151 C168 C174 \nC185 C188 C194 C205 C225 C226 \nC227 C228 C229 C230 C232 C233 \nC234 C235 C236 C237 C238 C239 \nC240 C241 C243 C247 C263 C268 \nC301 C302 C303 C304 C305 C306 \nC307 C308 C309 C310 C311 C312 \nC313 C314 C318 C332 C343 C367 \nC379 C391 C392 C393 C394 C395 \nC396 C397 C398 C399 \n1063: C0_=_C7( C0 C7 ) C0_=_C25( C0 C25 ) C0_=_C26( C0 C26 ) C0_=_C27( C0 C27 ) C0_=_C28( C0 C28 ) \nC0_=_C29( C0 C29 ) C0_=_C30( C0 C30 ) C0_=_C31( C0 C31 ) C0_=_C33( C0 C33 ) C0_=_C34( C0 C34 ) C0_=_C35( C0 C35 ) \nC0_=_C36( C0 C36 ) C0_=_C37( C0 C37 ) C0_=_C38( C0 C38 ) C0_=_C39( C0 C39 ) C0_=_C40( C0 C40 ) C0_=_C41( C0 C41 ) \nC0_=_C42( C0 C42 ) C0_=_C43( C0 C43 ) C0_=_C44( C0 C44 ) C0_=_C45( C0 C45 ) C0_=_C46( C0 C46 ) C7_=_C127( C7 C127 ) \nC7_=_C147( C7 C147 ) C7_=_C168( C7 C168 ) C7_=_C188( C7 C188 ) C7_=_C226( C7 C226 ) C7_=_C243( C7 C243 ) C7_=_C263( C7 C263 ) \nC7_=_C301( C7 C301 ) C7_=_C302( C7 C302 ) C7_=_C303( C7 C303 ) C7_=_C304( C7 C304 ) C7_=_C305( C7 C305 ) C7_=_C306( C7 C306 ) \nC7_=_C307( C7 C307 ) C7_=_C308( C7 C308 ) C7_=_C309( C7 C309 ) C7_=_C310( C7 C310 ) C7_=_C311( C7 C311 ) C7_=_C312( C7 C312 ) \nC7_=_C313( C7 C313 ) C7_=_C314( C7 C314 ) C25_=_C26( C25 C26 ) C25_=_C27( C25 C27 ) C25_=_C28( C25 C28 ) C25_=_C29( C25 C29 ) \nC25_=_C30( C25 C30 ) C25_=_C31( C25 C31 ) C25_=_C33( C25 C33 ) C25_=_C34( C25 C34 ) C25_=_C35( C25 C35 ) C25_=_C36( C25 C36 ) \nC25_=_C37( C25 C37 ) C25_=_C38( C25 C38 ) C25_=_C39( C25 C39 ) C25_=_C40( C25 C40 ) C25_=_C41( C25 C41 ) C25_=_C42( C25 C42 ) \nC25_=_C43( C25 C43 ) C25_=_C44( C25 C44 ) C25_=_C45( C25 C45 ) C25_=_C46( C25 C46 ) C25_=_C124( C25 C124 ) C25_=_C127( C25 C127 ) \nC25_=_C133( C25 C133 ) C26_=_C27( C26 C27 ) C26_=_C28( C26 C28 ) C26_=_C29( C26 C29 ) C26_=_C30( C26 C30 ) C26_=_C31( C26 C31 ) \nC26_=_C33( C26 C33 ) C26_=_C34( C26 C34 ) C26_=_C35( C26 C35 ) C26_=_C36( C26 C36 ) C26_=_C37( C26 C37 ) C26_=_C38( C26 C38 ) \nC26_=_C39( C26 C39 ) C26_=_C40( C26 C40 ) C26_=_C41( C26 C41 ) C26_=_C42( C26 C42 ) C26_=_C43( C26 C43 ) C26_=_C44( C26 C44 ) \nC26_=_C45( C26 C45 ) C26_=_C46( C26 C46 ) C26_=_C144( C26 C144 ) C26_=_C147( C26 C147 ) C26_=_C151( C26 C151 ) C27_=_C28( C27 C28 ) \nC27_=_C29( C27 C29 ) C27_=_C30( C27 C30 ) C27_=_C31( C27 C31 ) C27_=_C33( C27 C33 ) C27_=_C34( C27 C34 ) C27_=_C35( C27 C35 ) \nC27_=_C36( C27 C36 ) C27_=_C37( C27 C37 ) C27_=_C38( C27 C38 ) C27_=_C39( C27 C39 ) C27_=_C40( C27 C40 ) C27_=_C41( C27 C41 ) \nC27_=_C42( C27 C42 ) C27_=_C43( C27 C43 ) C27_=_C44( C27 C44 ) C27_=_C45( C27 C45 ) C27_=_C46( C27 C46 ) C27_=_C168( C27 C168 ) \nC27_=_C174( C27 C174 ) C28_=_C29( C28 C29 ) C28_=_C30( C28 C30 ) C28_=_C31( C28 C31 ) C28_=_C33( C28 C33 ) C28_=_C34( C28 C34 ) \nC28_=_C35( C28 C35 ) C28_=_C36( C28 C36 ) C28_=_C37( C28 C37 ) C28_=_C38( C28 C38 ) C28_=_C39( C28 C39 ) C28_=_C40( C28 C40 ) \nC28_=_C41( C28 C41 ) C28_=_C42( C28 C42 ) C28_=_C43( C28 C43 ) C28_=_C44( C28 C44 ) C28_=_C45( C28 C45 ) C28_=_C46( C28 C46 ) \nC28_=_C185( C28 C185 )</w:t>
      </w:r>
    </w:p>
    <w:p>
      <w:pPr>
        <w:pStyle w:val="PreformattedText"/>
        <w:bidi w:val="0"/>
        <w:spacing w:before="0" w:after="0"/>
        <w:jc w:val="left"/>
        <w:rPr/>
      </w:pPr>
      <w:r>
        <w:rPr/>
        <w:t xml:space="preserve"> </w:t>
      </w:r>
      <w:r>
        <w:rPr/>
        <w:t>C28_=_C188( C28 C188 ) C28_=_C194( C28 C194 ) C29_=_C30( C29 C30 ) C29_=_C31( C29 C31 ) C29_=_C33( C29 C33 ) \nC29_=_C34( C29 C34 ) C29_=_C35( C29 C35 ) C29_=_C36( C29 C36 ) C29_=_C37( C29 C37 ) C29_=_C38( C29 C38 ) C29_=_C39( C29 C39 ) \nC29_=_C40( C29 C40 ) C29_=_C41( C29 C41 ) C29_=_C42( C29 C42 ) C29_=_C43( C29 C43 ) C29_=_C44( C29 C44 ) C29_=_C45( C29 C45 ) \nC29_=_C46( C29 C46 ) C29_=_C51( C29 C51 ) C29_=_C76( C29 C76 ) C29_=_C99( C29 C99 ) C29_=_C124( C29 C124 ) C29_=_C144( C29 C144 ) \nC29_=_C185( C29 C185 ) C29_=_C205( C29 C205 ) C29_=_C225( C29 C225 ) C29_=_C226( C29 C226 ) C29_=_C227( C29 C227 ) C29_=_C228( C29 C228 ) \nC29_=_C229( C29 C229 ) C29_=_C230( C29 C230 ) C29_=_C232( C29 C232 ) C29_=_C233( C29 C233 ) C29_=_C234( C29 C234 ) C29_=_C235( C29 C235 ) \nC29_=_C236( C29 C236 ) C29_=_C237( C29 C237 ) C29_=_C238( C29 C238 ) C29_=_C239( C29 C239 ) C29_=_C240( C29 C240 ) C29_=_C241( C29 C241 ) \nC30_=_C31( C30 C31 ) C30_=_C33( C30 C33 ) C30_=_C34( C30 C34 ) C30_=_C35( C30 C35 ) C30_=_C36( C30 C36 ) C30_=_C37( C30 C37 ) \nC30_=_C38( C30 C38 ) C30_=_C39( C30 C39 ) C30_=_C40( C30 C40 ) C30_=_C41( C30 C41 ) C30_=_C42( C30 C42 ) C30_=_C43( C30 C43 ) \nC30_=_C44( C30 C44 ) C30_=_C45( C30 C45 ) C30_=_C46( C30 C46 ) C30_=_C225( C30 C225 ) C30_=_C243( C30 C243 ) C30_=_C247( C30 C247 ) \nC31_=_C33( C31 C33 ) C31_=_C34( C31 C34 ) C31_=_C35( C31 C35 ) C31_=_C36( C31 C36 ) C31_=_C37( C31 C37 ) C31_=_C38( C31 C38 ) \nC31_=_C39( C31 C39 ) C31_=_C40( C31 C40 ) C31_=_C41( C31 C41 ) C31_=_C42( C31 C42 ) C31_=_C43( C31 C43 ) C31_=_C44( C31 C44 ) \nC31_=_C45( C31 C45 ) C31_=_C46( C31 C46 ) C31_=_C263( C31 C263 ) C31_=_C268( C31 C268 ) C33_=_C34( C33 C34 ) C33_=_C35( C33 C35 ) \nC33_=_C36( C33 C36 ) C33_=_C37( C33 C37 ) C33_=_C38( C33 C38 ) C33_=_C39( C33 C39 ) C33_=_C40( C33 C40 ) C33_=_C41( C33 C41 ) \nC33_=_C42( C33 C42 ) C33_=_C43( C33 C43 ) C33_=_C44( C33 C44 ) C33_=_C45( C33 C45 ) C33_=_C46( C33 C46 ) C33_=_C227( C33 C227 ) \nC33_=_C301( C33 C301 ) C33_=_C318( C33 C318 ) C34_=_C35( C34 C35 ) C34_=_C36( C34 C36 ) C34_=_C37( C34 C37 ) C34_=_C38( C34 C38 ) \nC34_=_C39( C34 C39 ) C34_=_C40( C34 C40 ) C34_=_C41( C34 C41 ) C34_=_C42( C34 C42 ) C34_=_C43( C34 C43 ) C34_=_C44( C34 C44 ) \nC34_=_C45( C34 C45 ) C34_=_C46( C34 C46 ) C34_=_C228( C34 C228 ) C34_=_C302( C34 C302 ) C34_=_C332( C34 C332 ) C35_=_C36( C35 C36 ) \nC35_=_C37( C35 C37 ) C35_=_C38( C35 C38 ) C35_=_C39( C35 C39 ) C35_=_C40( C35 C40 ) C35_=_C41( C35 C41 ) C35_=_C42( C35 C42 ) \nC35_=_C43( C35 C43 ) C35_=_C44( C35 C44 ) C35_=_C45( C35 C45 ) C35_=_C46( C35 C46 ) C35_=_C229( C35 C229 ) C35_=_C303( C35 C303 ) \nC35_=_C343( C35 C343 ) C36_=_C37( C36 C37 ) C36_=_C38( C36 C38 ) C36_=_C39( C36 C39 ) C36_=_C40( C36 C40 ) C36_=_C41( C36 C41 ) \nC36_=_C42( C36 C42 ) C36_=_C43( C36 C43 ) C36_=_C44( C36 C44 ) C36_=_C45( C36 C45 ) C36_=_C46( C36 C46 ) C36_=_C304( C36 C304 ) \nC36_=_C367( C36 C367 ) C37_=_C38( C37 C38 ) C37_=_C39( C37 C39 ) C37_=_C40( C37 C40 ) C37_=_C41( C37 C41 ) C37_=_C42( C37 C42 ) \nC37_=_C43( C37 C43 ) C37_=_C44( C37 C44 ) C37_=_C45( C37 C45 ) C37_=_C46( C37 C46 ) C37_=_C83( C37 C83 ) C37_=_C133( C37 C133 ) \nC37_=_C151( C37 C151 ) C37_=_C174( C37 C174 ) C37_=_C194( C37 C194 ) C37_=_C247( C37 C247 ) C37_=_C268( C37 C268 ) C37_=_C305( C37 C305 ) \nC37_=_C318( C37 C318 ) C37_=_C332( C37 C332 ) C37_=_C343( C37 C343 ) C37_=_C367( C37 C367 ) C37_=_C379( C37 C379 ) C37_=_C391( C37 C391 ) \nC37_=_C392( C37 C392 ) C37_=_C393( C37 C393 ) C37_=_C394( C37 C394 ) C37_=_C395( C37 C395 ) C37_=_C396( C37 C396 ) C37_=_C397( C37 C397 ) \nC37_=_C398( C37 C398 ) C37_=_C399( C37 C399 ) C38_=_C39( C38 C39 ) C38_=_C40( C38 C40 ) C38_=_C41( C38 C41 ) C38_=_C42( C38 C42 ) \nC38_=_C43( C38 C43 ) C38_=_C44( C38 C44 ) C38_=_C45( C38 C45 ) C38_=_C46( C38 C46 ) C38_=_C233( C38 C233 ) C38_=_C306( C38 C306 ) \nC38_=_C392( C38 C392 ) C39_=_C40( C39 C40 ) C39_=_C41( C39 C41 ) C39_=_C42( C39 C42 ) C39_=_C43( C39 C43 ) C39_=_C44( C39 C44 ) \nC39_=_C45( C39 C45 ) C39_=_C46( C39 C46 ) C39_=_C307( C39 C307 ) C40_=_C41( C40 C41 ) C40_=_C42( C40 C42 ) C40_=_C43( C40 C43 ) \nC40_=_C44( C40 C44 ) C40_=_C45( C40 C45 ) C40_=_C46( C40 C46 ) C40_=_C308( C40 C308 ) C41_=_C42( C41 C42 ) C41_=_C43( C41 C43 ) \nC41_=_C44( C41 C44 ) C41_=_C45( C41 C45 ) C41_=_C46( C41 C46 ) C41_=_C309( C41 C309 ) C42_=_C43( C42 C43 ) C42_=_C44( C42 C44 ) \nC42_=_C45( C42 C45 ) C42_=_C46( C42 C46 ) C42_=_C310( C42 C310 ) C43_=_C44( C43 C44 ) C43_=_C45( C43 C45 ) C43_=_C46( C43 C46 ) \nC43_=_C311( C43 C311 ) C44_=_C45( C44 C45 ) C44_=_C46( C44 C46 ) C44_=_C312( C44 C312 ) C45_=_C46( C45 C46 ) C45_=_C313( C45 C313 ) \nC46_=_C314( C46 C314 ) C51_=_C76( C51 C76 ) C51_=_C99( C51 C99 ) C51_=_C124( C51 C124 ) C51_=_C144( C51 C144 ) C51_=_C185( C51 C185 ) \nC51_=_C205( C51 C205 ) C51_=_C225( C51 C225 ) C51_=_C226( C51 C226 ) C51_=_C227( C51 C227 ) C51_=_C228( C51 C228 ) C51_=_C229( C51 C229 ) \nC51_=_C230( C51 C230 ) C51_=_C232( C51 C232 ) C51_=_C233( C51 C233 ) C51_=_C234( C51 C234 ) C51_=_C235( C51 C235 ) C51_=_C236( C51 C236 ) \nC51_=_C237( C51 C237 ) C51_=_C238( C51 C238 ) C51_=_C239( C51 C239 ) C51_=_C240( C51 C240 ) C51_=_C241( C51 C241 ) C76_=_C83( C76 C83 ) \nC76_=_C99( C76 C99 ) C76_=_C124( C76 C124 ) C76_=_C144( C76 C144 ) C76_=_C185( C76 C185 ) C76_=_C205( C76 C205 ) C76_=_C225( C76 C225 ) \nC76_=_C226( C76 C226 ) C76_=_C227( C76 C227 ) C76_=_C228( C76 C228 ) C76_=_C229( C76 C229 ) C76_=_C230( C76 C230 ) C76_=_C232( C76 C232 ) \nC76_=_C233( C76 C233 ) C76_=_C234( C76 C234 ) C76_=_C235( C76 C235 ) C76_=_C236( C76 C236 ) C76_=_C237( C76 C237 ) C76_=_C238( C76 C238 ) \nC76_=_C239( C76 C239 ) C76_=_C240( C76 C240 ) C76_=_C241( C76 C241 ) C83_=_C133( C83 C133 ) C83_=_C151( C83 C151 ) C83_=_C174( C83 C174 ) \nC83_=_C194( C83 C194 ) C83_=_C247( C83 C247 ) C83_=_C268( C83 C268 ) C83_=_C305( C83 C305 ) C83_=_C318( C83 C318 ) C83_=_C332( C83 C332 ) \nC83_=_C343( C83 C343 ) C83_=_C367( C83 C367 ) C83_=_C379( C83 C379 ) C83_=_C391( C83 C391 ) C83_=_C392( C83 C392 ) C83_=_C393( C83 C393 ) \nC83_=_C394( C83 C394 ) C83_=_C395( C83 C395 ) C83_=_C396( C83 C396 ) C83_=_C397( C83 C397 ) C83_=_C398( C83 C398 ) C83_=_C399( C83 C399 ) \nC99_=_C124( C99 C124 ) C99_=_C144( C99 C144 ) C99_=_C185( C99 C185 ) C99_=_C205( C99 C205 ) C99_=_C225( C99 C225 ) C99_=_C226( C99 C226 ) \nC99_=_C227( C99 C227 ) C99_=_C228( C99 C228 ) C99_=_C229( C99 C229 ) C99_=_C230( C99 C230 ) C99_=_C232( C99 C232 ) C99_=_C233( C99 C233 ) \nC99_=_C234( C99 C234 ) C99_=_C235( C99 C235 ) C99_=_C236( C99 C236 ) C99_=_C237( C99 C237 ) C99_=_C238( C99 C238 ) C99_=_C239( C99 C239 ) \nC99_=_C240( C99 C240 ) C99_=_C241( C99 C241 ) C124_=_C127( C124 C127 ) C124_=_C133( C124 C133 ) C124_=_C144( C124 C144 ) C124_=_C185( C124 C185 ) \nC124_=_C205( C124 C205 ) C124_=_C225( C124 C225 ) C124_=_C226( C124 C226 ) C124_=_C227( C124 C227 ) C124_=_C228( C124 C228 ) C124_=_C229( C124 C229 ) \nC124_=_C230( C124 C230 ) C124_=_C232( C124 C232 ) C124_=_C233( C124 C233 ) C124_=_C234( C124 C234 ) C124_=_C235( C124 C235 ) C124_=_C236( C124 C236 ) \nC124_=_C237( C124 C237 ) C124_=_C238( C124 C238 ) C124_=_C239( C124 C239 ) C124_=_C240( C124 C240 ) C124_=_C241( C124 C241 ) C127_=_C133( C127 C133 ) \nC127_=_C147( C127 C147 ) C127_=_C168( C127 C168 ) C127_=_C188( C127 C188 ) C127_=_C226( C127 C226 ) C127_=_C243( C127 C243 ) C127_=_C263( C127 C263 ) \nC127_=_C301( C127 C301 ) C127_=_C302( C127 C302 ) C127_=_C303( C127 C303 ) C127_=_C304( C127 C304 ) C127_=_C305( C127 C305 ) C127_=_C306( C127 C306 ) \nC127_=_C307( C127 C307 ) C127_=_C308( C127 C308 ) C127_=_C309( C127 C309 ) C127_=_C310( C127 C310 ) C127_=_C311( C127 C311 ) C127_=_C312( C127 C312 ) \nC127_=_C313( C127 C313 ) C127_=_C314( C127 C314 ) C133_=_C151( C133 C151 ) C133_=_C174( C133 C174 ) C133_=_C194( C133 C194 ) C133_=_C247( C133 C247 ) \nC133_=_C268( C133 C268 ) C133_=_C305( C133 C305 ) C133_=_C318( C133 C318 ) C133_=_C332( C133 C332 ) C133_=_C343( C133 C343 ) C133_=_C367( C133 C367 ) \nC133_=_C379( C133 C379 ) C133_=_C391( C133 C391 ) C133_=_C392( C133 C392 ) C133_=_C393( C133 C393 ) C133_=_C394( C133 C394 ) C133_=_C395( C133 C395 ) \nC133_=_C396( C133 C396 ) C133_=_C397( C133 C397 ) C133_=_C398( C133 C398 ) C133_=_C399( C133 C399 ) C144_=_C147( C144 C147 ) C144_=_C151( C144 C151 ) \nC144_=_C185( C144 C185 ) C144_=_C205( C144 C205 ) C144_=_C225( C144 C225 ) C144_=_C226( C144 C226 ) C144_=_C227( C144 C227 ) C144_=_C228( C144 C228 ) \nC144_=_C229( C144 C229 ) C144_=_C230( C144 C230 ) C144_=_C232( C144 C232 ) C144_=_C233( C144 C233 ) C144_=_C234( C144 C234 ) C144_=_C235( C144 C235 ) \nC144_=_C236( C144 C236 ) C144_=_C237( C144 C237 ) C144_=_C238( C144 C238 ) C144_=_C239( C144 C239 ) C144_=_C240( C144 C240 ) C144_=_C241( C144 C241 ) \nC147_=_C151( C147 C151 ) C147_=_C168( C147 C168 ) C147_=_C188( C147 C188 ) C147_=_C226( C147 C226 ) C147_=_C243( C147 C243 ) C147_=_C263( C147 C263 ) \nC147_=_C301( C147 C301 ) C147_=_C302( C147 C302 ) C147_=_C303( C147 C303 ) C147_=_C304( C147 C304 ) C147_=_C305( C147 C305 ) C147_=_C306( C147 C306 ) \nC147_=_C307( C147 C307 ) C147_=_C308( C147 C308 ) C147_=_C309( C147 C309 ) C147_=_C310( C147 C310 ) C147_=_C311( C147 C311 ) C147_=_C312( C147 C312 ) \nC147_=_C313( C147 C313 ) C147_=_C314( C147 C314 ) C151_=_C174( C151 C174 ) C151_=_C194( C151 C194 ) C151_=_C247( C151 C247 ) C151_=_C268( C151 C268 ) \nC151_=_C305( C151 C305 ) C151_=_C318( C151 C318 ) C151_=_C332( C151 C332 ) C151_=_C343( C151 C343 ) C151_=_C367( C151 C367 ) C151_=_C379( C151 C379 ) \nC151_=_C391( C151 C391 ) C151_=_C392( C151 C392 ) C151_=_C393( C151 C393 ) C151_=_C394( C151 C394 ) C151_=_C395( C151 C395 ) C151_=_C396( C151 C396 ) \nC151_=_C397( C151 C397 ) C151_=_C398( C151 C398 ) C151_=_C399( C151 C399 ) C168_=_C174( C168 C174 ) C168_=_C188( C168 C188 ) C168_=_C226( C168 C226 ) \nC168_=_C243( C168 C243 ) C168_=_C263( C168 C263 ) C168_=_C301( C168 C301 ) C168_=_C302( C168 C302 ) C168_=_C303( C168 C303 ) C168_=_C304( C168 C304 ) \nC168_=_C305(</w:t>
      </w:r>
    </w:p>
    <w:p>
      <w:pPr>
        <w:pStyle w:val="PreformattedText"/>
        <w:bidi w:val="0"/>
        <w:spacing w:before="0" w:after="0"/>
        <w:jc w:val="left"/>
        <w:rPr/>
      </w:pPr>
      <w:r>
        <w:rPr/>
        <w:t xml:space="preserve"> </w:t>
      </w:r>
      <w:r>
        <w:rPr/>
        <w:t>C168 C305 ) C168_=_C306( C168 C306 ) C168_=_C307( C168 C307 ) C168_=_C308( C168 C308 ) C168_=_C309( C168 C309 ) C168_=_C310( C168 C310 ) \nC168_=_C311( C168 C311 ) C168_=_C312( C168 C312 ) C168_=_C313( C168 C313 ) C168_=_C314( C168 C314 ) C174_=_C194( C174 C194 ) C174_=_C247( C174 C247 ) \nC174_=_C268( C174 C268 ) C174_=_C305( C174 C305 ) C174_=_C318( C174 C318 ) C174_=_C332( C174 C332 ) C174_=_C343( C174 C343 ) C174_=_C367( C174 C367 ) \nC174_=_C379( C174 C379 ) C174_=_C391( C174 C391 ) C174_=_C392( C174 C392 ) C174_=_C393( C174 C393 ) C174_=_C394( C174 C394 ) C174_=_C395( C174 C395 ) \nC174_=_C396( C174 C396 ) C174_=_C397( C174 C397 ) C174_=_C398( C174 C398 ) C174_=_C399( C174 C399 ) C185_=_C188( C185 C188 ) C185_=_C194( C185 C194 ) \nC185_=_C205( C185 C205 ) C185_=_C225( C185 C225 ) C185_=_C226( C185 C226 ) C185_=_C227( C185 C227 ) C185_=_C228( C185 C228 ) C185_=_C229( C185 C229 ) \nC185_=_C230( C185 C230 ) C185_=_C232( C185 C232 ) C185_=_C233( C185 C233 ) C185_=_C234( C185 C234 ) C185_=_C235( C185 C235 ) C185_=_C236( C185 C236 ) \nC185_=_C237( C185 C237 ) C185_=_C238( C185 C238 ) C185_=_C239( C185 C239 ) C185_=_C240( C185 C240 ) C185_=_C241( C185 C241 ) C188_=_C194( C188 C194 ) \nC188_=_C226( C188 C226 ) C188_=_C243( C188 C243 ) C188_=_C263( C188 C263 ) C188_=_C301( C188 C301 ) C188_=_C302( C188 C302 ) C188_=_C303( C188 C303 ) \nC188_=_C304( C188 C304 ) C188_=_C305( C188 C305 ) C188_=_C306( C188 C306 ) C188_=_C307( C188 C307 ) C188_=_C308( C188 C308 ) C188_=_C309( C188 C309 ) \nC188_=_C310( C188 C310 ) C188_=_C311( C188 C311 ) C188_=_C312( C188 C312 ) C188_=_C313( C188 C313 ) C188_=_C314( C188 C314 ) C194_=_C247( C194 C247 ) \nC194_=_C268( C194 C268 ) C194_=_C305( C194 C305 ) C194_=_C318( C194 C318 ) C194_=_C332( C194 C332 ) C194_=_C343( C194 C343 ) C194_=_C367( C194 C367 ) \nC194_=_C379( C194 C379 ) C194_=_C391( C194 C391 ) C194_=_C392( C194 C392 ) C194_=_C393( C194 C393 ) C194_=_C394( C194 C394 ) C194_=_C395( C194 C395 ) \nC194_=_C396( C194 C396 ) C194_=_C397( C194 C397 ) C194_=_C398( C194 C398 ) C194_=_C399( C194 C399 ) C205_=_C225( C205 C225 ) C205_=_C226( C205 C226 ) \nC205_=_C227( C205 C227 ) C205_=_C228( C205 C228 ) C205_=_C229( C205 C229 ) C205_=_C230( C205 C230 ) C205_=_C232( C205 C232 ) C205_=_C233( C205 C233 ) \nC205_=_C234( C205 C234 ) C205_=_C235( C205 C235 ) C205_=_C236( C205 C236 ) C205_=_C237( C205 C237 ) C205_=_C238( C205 C238 ) C205_=_C239( C205 C239 ) \nC205_=_C240( C205 C240 ) C205_=_C241( C205 C241 ) C225_=_C226( C225 C226 ) C225_=_C227( C225 C227 ) C225_=_C228( C225 C228 ) C225_=_C229( C225 C229 ) \nC225_=_C230( C225 C230 ) C225_=_C232( C225 C232 ) C225_=_C233( C225 C233 ) C225_=_C234( C225 C234 ) C225_=_C235( C225 C235 ) C225_=_C236( C225 C236 ) \nC225_=_C237( C225 C237 ) C225_=_C238( C225 C238 ) C225_=_C239( C225 C239 ) C225_=_C240( C225 C240 ) C225_=_C241( C225 C241 ) C225_=_C243( C225 C243 ) \nC225_=_C247( C225 C247 ) C226_=_C227( C226 C227 ) C226_=_C228( C226 C228 ) C226_=_C229( C226 C229 ) C226_=_C230( C226 C230 ) C226_=_C232( C226 C232 ) \nC226_=_C233( C226 C233 ) C226_=_C234( C226 C234 ) C226_=_C235( C226 C235 ) C226_=_C236( C226 C236 ) C226_=_C237( C226 C237 ) C226_=_C238( C226 C238 ) \nC226_=_C239( C226 C239 ) C226_=_C240( C226 C240 ) C226_=_C241( C226 C241 ) C226_=_C243( C226 C243 ) C226_=_C263( C226 C263 ) C226_=_C301( C226 C301 ) \nC226_=_C302( C226 C302 ) C226_=_C303( C226 C303 ) C226_=_C304( C226 C304 ) C226_=_C305( C226 C305 ) C226_=_C306( C226 C306 ) C226_=_C307( C226 C307 ) \nC226_=_C308( C226 C308 ) C226_=_C309( C226 C309 ) C226_=_C310( C226 C310 ) C226_=_C311( C226 C311 ) C226_=_C312( C226 C312 ) C226_=_C313( C226 C313 ) \nC226_=_C314( C226 C314 ) C227_=_C228( C227 C228 ) C227_=_C229( C227 C229 ) C227_=_C230( C227 C230 ) C227_=_C232( C227 C232 ) C227_=_C233( C227 C233 ) \nC227_=_C234( C227 C234 ) C227_=_C235( C227 C235 ) C227_=_C236( C227 C236 ) C227_=_C237( C227 C237 ) C227_=_C238( C227 C238 ) C227_=_C239( C227 C239 ) \nC227_=_C240( C227 C240 ) C227_=_C241( C227 C241 ) C227_=_C301( C227 C301 ) C227_=_C318( C227 C318 ) C228_=_C229( C228 C229 ) C228_=_C230( C228 C230 ) \nC228_=_C232( C228 C232 ) C228_=_C233( C228 C233 ) C228_=_C234( C228 C234 ) C228_=_C235( C228 C235 ) C228_=_C236( C228 C236 ) C228_=_C237( C228 C237 ) \nC228_=_C238( C228 C238 ) C228_=_C239( C228 C239 ) C228_=_C240( C228 C240 ) C228_=_C241( C228 C241 ) C228_=_C302( C228 C302 ) C228_=_C332( C228 C332 ) \nC229_=_C230( C229 C230 ) C229_=_C232( C229 C232 ) C229_=_C233( C229 C233 ) C229_=_C234( C229 C234 ) C229_=_C235( C229 C235 ) C229_=_C236( C229 C236 ) \nC229_=_C237( C229 C237 ) C229_=_C238( C229 C238 ) C229_=_C239( C229 C239 ) C229_=_C240( C229 C240 ) C229_=_C241( C229 C241 ) C229_=_C303( C229 C303 ) \nC229_=_C343( C229 C343 ) C230_=_C232( C230 C232 ) C230_=_C233( C230 C233 ) C230_=_C234( C230 C234 ) C230_=_C235( C230 C235 ) C230_=_C236( C230 C236 ) \nC230_=_C237( C230 C237 ) C230_=_C238( C230 C238 ) C230_=_C239( C230 C239 ) C230_=_C240( C230 C240 ) C230_=_C241( C230 C241 ) C230_=_C379( C230 C379 ) \nC232_=_C233( C232 C233 ) C232_=_C234( C232 C234 ) C232_=_C235( C232 C235 ) C232_=_C236( C232 C236 ) C232_=_C237( C232 C237 ) C232_=_C238( C232 C238 ) \nC232_=_C239( C232 C239 ) C232_=_C240( C232 C240 ) C232_=_C241( C232 C241 ) C232_=_C391( C232 C391 ) C233_=_C234( C233 C234 ) C233_=_C235( C233 C235 ) \nC233_=_C236( C233 C236 ) C233_=_C237( C233 C237 ) C233_=_C238( C233 C238 ) C233_=_C239( C233 C239 ) C233_=_C240( C233 C240 ) C233_=_C241( C233 C241 ) \nC233_=_C306( C233 C306 ) C233_=_C392( C233 C392 ) C234_=_C235( C234 C235 ) C234_=_C236( C234 C236 ) C234_=_C237( C234 C237 ) C234_=_C238( C234 C238 ) \nC234_=_C239( C234 C239 ) C234_=_C240( C234 C240 ) C234_=_C241( C234 C241 ) C235_=_C236( C235 C236 ) C235_=_C237( C235 C237 ) C235_=_C238( C235 C238 ) \nC235_=_C239( C235 C239 ) C235_=_C240( C235 C240 ) C235_=_C241( C235 C241 ) C236_=_C237( C236 C237 ) C236_=_C238( C236 C238 ) C236_=_C239( C236 C239 ) \nC236_=_C240( C236 C240 ) C236_=_C241( C236 C241 ) C236_=_C394( C236 C394 ) C237_=_C238( C237 C238 ) C237_=_C239( C237 C239 ) C237_=_C240( C237 C240 ) \nC237_=_C241( C237 C241 ) C238_=_C239( C238 C239 ) C238_=_C240( C238 C240 ) C238_=_C241( C238 C241 ) C239_=_C240( C239 C240 ) C239_=_C241( C239 C241 ) \nC240_=_C241( C240 C241 ) C240_=_C396( C240 C396 ) C241_=_C397( C241 C397 ) C243_=_C247( C243 C247 ) C243_=_C263( C243 C263 ) C243_=_C301( C243 C301 ) \nC243_=_C302( C243 C302 ) C243_=_C303( C243 C303 ) C243_=_C304( C243 C304 ) C243_=_C305( C243 C305 ) C243_=_C306( C243 C306 ) C243_=_C307( C243 C307 ) \nC243_=_C308( C243 C308 ) C243_=_C309( C243 C309 ) C243_=_C310( C243 C310 ) C243_=_C311( C243 C311 ) C243_=_C312( C243 C312 ) C243_=_C313( C243 C313 ) \nC243_=_C314( C243 C314 ) C247_=_C268( C247 C268 ) C247_=_C305( C247 C305 ) C247_=_C318( C247 C318 ) C247_=_C332( C247 C332 ) C247_=_C343( C247 C343 ) \nC247_=_C367( C247 C367 ) C247_=_C379( C247 C379 ) C247_=_C391( C247 C391 ) C247_=_C392( C247 C392 ) C247_=_C393( C247 C393 ) C247_=_C394( C247 C394 ) \nC247_=_C395( C247 C395 ) C247_=_C396( C247 C396 ) C247_=_C397( C247 C397 ) C247_=_C398( C247 C398 ) C247_=_C399( C247 C399 ) C263_=_C268( C263 C268 ) \nC263_=_C301( C263 C301 ) C263_=_C302( C263 C302 ) C263_=_C303( C263 C303 ) C263_=_C304( C263 C304 ) C263_=_C305( C263 C305 ) C263_=_C306( C263 C306 ) \nC263_=_C307( C263 C307 ) C263_=_C308( C263 C308 ) C263_=_C309( C263 C309 ) C263_=_C310( C263 C310 ) C263_=_C311( C263 C311 ) C263_=_C312( C263 C312 ) \nC263_=_C313( C263 C313 ) C263_=_C314( C263 C314 ) C268_=_C305( C268 C305 ) C268_=_C318( C268 C318 ) C268_=_C332( C268 C332 ) C268_=_C343( C268 C343 ) \nC268_=_C367( C268 C367 ) C268_=_C379( C268 C379 ) C268_=_C391( C268 C391 ) C268_=_C392( C268 C392 ) C268_=_C393( C268 C393 ) C268_=_C394( C268 C394 ) \nC268_=_C395( C268 C395 ) C268_=_C396( C268 C396 ) C268_=_C397( C268 C397 ) C268_=_C398( C268 C398 ) C268_=_C399( C268 C39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8( C301 C318 ) C302_=_C303( C302 C303 ) C302_=_C304( C302 C304 ) C302_=_C305( C302 C305 ) C302_=_C306( C302 C306 ) C302_=_C307( C302 C307 ) \nC302_=_C308( C302 C308 ) C302_=_C309( C302 C309 ) C302_=_C310( C302 C310 ) C302_=_C311( C302 C311 ) C302_=_C312( C302 C312 ) C302_=_C313( C302 C313 ) \nC302_=_C314( C302 C314 ) C302_=_C332( C302 C332 ) C303_=_C304( C303 C304 ) C303_=_C305( C303 C305 ) C303_=_C306( C303 C306 ) C303_=_C307( C303 C307 ) \nC303_=_C308( C303 C308 ) C303_=_C309( C303 C309 ) C303_=_C310( C303 C310 ) C303_=_C311( C303 C311 ) C303_=_C312( C303 C312 ) C303_=_C313( C303 C313 ) \nC303_=_C314( C303 C314 ) C303_=_C343( C303 C343 ) C304_=_C305( C304 C305 ) C304_=_C306( C304 C306 ) C304_=_C307( C304 C307 ) C304_=_C308( C304 C308 ) \nC304_=_C309( C304 C309 ) C304_=_C310( C304 C310 ) C304_=_C311( C304 C311 ) C304_=_C312( C304 C312 ) C304_=_C313( C304 C313 ) C304_=_C314( C304 C314 ) \nC304_=_C367( C304 C367 ) C305_=_C306( C305 C306 ) C305_=_C307( C305 C307 ) C305_=_C308( C305 C308 ) C305_=_C309( C305 C309 ) C305_=_C310( C305 C310 ) \nC305_=_C311( C305 C311 ) C305_=_C312( C305 C312 ) C305_=_C313( C305 C313 ) C305_=_C314( C305 C314 ) C305_=_C318( C305 C318 ) C305_=_C332( C305 C332 ) \nC305_=_C343( C305 C343 ) C305_=_C367( C305 C367 ) C305_=_C379( C305 C379 ) C305_=_C391( C305 C391 ) C305_=_C392( C305 C392 ) C305_=_C393( C305 C393 ) \nC305_=_C394( C305 C394 ) C305_=_C395( C305 C395 ) C305_=_C396( C305 C396 ) C305_=_C397( C305 C397 ) C305_=_C398( C305 C398 ) C305_=_C399( C305 C399 ) \nC306_=_C307( C306 C307 ) C306_=_C308( C306 C308 ) C306_=_C309( C306 C309 ) C306_=_C310( C306 C310 ) C306_=_C311( C306 C311 ) C306_=_C312( C306 C312 ) \nC306_=_C313( C306 C313 ) C306_=_C314(</w:t>
      </w:r>
    </w:p>
    <w:p>
      <w:pPr>
        <w:pStyle w:val="PreformattedText"/>
        <w:bidi w:val="0"/>
        <w:spacing w:before="0" w:after="0"/>
        <w:jc w:val="left"/>
        <w:rPr/>
      </w:pPr>
      <w:r>
        <w:rPr/>
        <w:t xml:space="preserve"> </w:t>
      </w:r>
      <w:r>
        <w:rPr/>
        <w:t>C306 C314 ) C306_=_C392( C306 C392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C318_=_C332( C318 C332 ) C318_=_C343( C318 C343 ) C318_=_C367( C318 C367 ) C318_=_C379( C318 C379 ) C318_=_C391( C318 C391 ) \nC318_=_C392( C318 C392 ) C318_=_C393( C318 C393 ) C318_=_C394( C318 C394 ) C318_=_C395( C318 C395 ) C318_=_C396( C318 C396 ) C318_=_C397( C318 C397 ) \nC318_=_C398( C318 C398 ) C318_=_C399( C318 C399 ) C332_=_C343( C332 C343 ) C332_=_C367( C332 C367 ) C332_=_C379( C332 C379 ) C332_=_C391( C332 C391 ) \nC332_=_C392( C332 C392 ) C332_=_C393( C332 C393 ) C332_=_C394( C332 C394 ) C332_=_C395( C332 C395 ) C332_=_C396( C332 C396 ) C332_=_C397( C332 C397 ) \nC332_=_C398( C332 C398 ) C332_=_C399( C332 C399 ) C343_=_C367( C343 C367 ) C343_=_C379( C343 C379 ) C343_=_C391( C343 C391 ) C343_=_C392( C343 C392 ) \nC343_=_C393( C343 C393 ) C343_=_C394( C343 C394 ) C343_=_C395( C343 C395 ) C343_=_C396( C343 C396 ) C343_=_C397( C343 C397 ) C343_=_C398( C343 C398 ) \nC343_=_C399( C343 C399 ) C367_=_C379( C367 C379 ) C367_=_C391( C367 C391 ) C367_=_C392( C367 C392 ) C367_=_C393( C367 C393 ) C367_=_C394( C367 C394 ) \nC367_=_C395( C367 C395 ) C367_=_C396( C367 C396 ) C367_=_C397( C367 C397 ) C367_=_C398( C367 C398 ) C367_=_C399( C367 C399 ) C379_=_C391( C379 C391 ) \nC379_=_C392( C379 C392 ) C379_=_C393( C379 C393 ) C379_=_C394( C379 C394 ) C379_=_C395( C379 C395 ) C379_=_C396( C379 C396 ) C379_=_C397( C379 C397 ) \nC379_=_C398( C379 C398 ) C379_=_C399( C379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252-&gt;347[label="83: C0 C7 C25 C26 C27 \nC28 C30 C31 C33 C34 C35 \nC36 C38 C39 C40 C41 C42 \nC43 C44 C45 C46 C51 C76 \nC83 C99 C124 C127 C133 C144 \nC147 C151 C168 C174 C185 C188 \nC194 C205 C225 C227 C228 C229 \nC230 C232 C233 C234 C235 C236 \nC237 C238 C239 C240 C241 C243 \nC247 C263 C268 C301 C302 C303 \nC304 C306 C307 C308 C309 C310 \nC311 C312 C313 C314 C318 C332 \nC343 C367 C379 C391 C392 C393 \nC394 C395 C396 C397 C398 C399 \n893: C0_=_C7 ,C0_=_C25 ,C0_=_C26 ,C0_=_C27 ,C0_=_C28 ,\nC0_=_C30 ,C0_=_C31 ,C0_=_C33 ,C0_=_C34 ,C0_=_C35 ,C0_=_C36 ,\nC0_=_C38 ,C0_=_C39 ,C0_=_C40 ,C0_=_C41 ,C0_=_C42 ,C0_=_C43 ,\nC0_=_C44 ,C0_=_C45 ,C0_=_C46 ,C7_=_C127 ,C7_=_C147 ,C7_=_C168 ,\nC7_=_C188 ,C7_=_C243 ,C7_=_C263 ,C7_=_C301 ,C7_=_C302 ,C7_=_C303 ,\nC7_=_C304 ,C7_=_C306 ,C7_=_C307 ,C7_=_C308 ,C7_=_C309 ,C7_=_C310 ,\nC7_=_C311 ,C7_=_C312 ,C7_=_C313 ,C7_=_C314 ,C25_=_C26 ,C25_=_C27 ,\nC25_=_C28 ,C25_=_C30 ,C25_=_C31 ,C25_=_C33 ,C25_=_C34 ,C25_=_C35 ,\nC25_=_C36 ,C25_=_C38 ,C25_=_C39 ,C25_=_C40 ,C25_=_C41 ,C25_=_C42 ,\nC25_=_C43 ,C25_=_C44 ,C25_=_C45 ,C25_=_C46 ,C25_=_C124 ,C25_=_C127 ,\nC25_=_C133 ,C26_=_C27 ,C26_=_C28 ,C26_=_C30 ,C26_=_C31 ,C26_=_C33 ,\nC26_=_C34 ,C26_=_C35 ,C26_=_C36 ,C26_=_C38 ,C26_=_C39 ,C26_=_C40 ,\nC26_=_C41 ,C26_=_C42 ,C26_=_C43 ,C26_=_C44 ,C26_=_C45 ,C26_=_C46 ,\nC26_=_C144 ,C26_=_C147 ,C26_=_C151 ,C27_=_C28 ,C27_=_C30 ,C27_=_C31 ,\nC27_=_C33 ,C27_=_C34 ,C27_=_C35 ,C27_=_C36 ,C27_=_C38 ,C27_=_C39 ,\nC27_=_C40 ,C27_=_C41 ,C27_=_C42 ,C27_=_C43 ,C27_=_C44 ,C27_=_C45 ,\nC27_=_C46 ,C27_=_C168 ,C27_=_C174 ,C28_=_C30 ,C28_=_C31 ,C28_=_C33 ,\nC28_=_C34 ,C28_=_C35 ,C28_=_C36 ,C28_=_C38 ,C28_=_C39 ,C28_=_C40 ,\nC28_=_C41 ,C28_=_C42 ,C28_=_C43 ,C28_=_C44 ,C28_=_C45 ,C28_=_C46 ,\nC28_=_C185 ,C28_=_C188 ,C28_=_C194 ,C30_=_C31 ,C30_=_C33 ,C30_=_C34 ,\nC30_=_C35 ,C30_=_C36 ,C30_=_C38 ,C30_=_C39 ,C30_=_C40 ,C30_=_C41 ,\nC30_=_C42 ,C30_=_C43 ,C30_=_C44 ,C30_=_C45 ,C30_=_C46 ,C30_=_C225 ,\nC30_=_C243 ,C30_=_C247 ,C31_=_C33 ,C31_=_C34 ,C31_=_C35 ,C31_=_C36 ,\nC31_=_C38 ,C31_=_C39 ,C31_=_C40 ,C31_=_C41 ,C31_=_C42 ,C31_=_C43 ,\nC31_=_C44 ,C31_=_C45 ,C31_=_C46 ,C31_=_C263 ,C31_=_C268 ,C33_=_C34 ,\nC33_=_C35 ,C33_=_C36 ,C33_=_C38 ,C33_=_C39 ,C33_=_C40 ,C33_=_C41 ,\nC33_=_C42 ,C33_=_C43 ,C33_=_C44 ,C33_=_C45 ,C33_=_C46 ,C33_=_C227 ,\nC33_=_C301 ,C33_=_C318 ,C34_=_C35 ,C34_=_C36 ,C34_=_C38 ,C34_=_C39 ,\nC34_=_C40 ,C34_=_C41 ,C34_=_C42 ,C34_=_C43 ,C34_=_C44 ,C34_=_C45 ,\nC34_=_C46 ,C34_=_C228 ,C34_=_C302 ,C34_=_C332 ,C35_=_C36 ,C35_=_C38 ,\nC35_=_C39 ,C35_=_C40 ,C35_=_C41 ,C35_=_C42 ,C35_=_C43 ,C35_=_C44 ,\nC35_=_C45 ,C35_=_C46 ,C35_=_C229 ,C35_=_C303 ,C35_=_C343 ,C36_=_C38 ,\nC36_=_C39 ,C36_=_C40 ,C36_=_C41 ,C36_=_C42 ,C36_=_C43 ,C36_=_C44 ,\nC36_=_C45 ,C36_=_C46 ,C36_=_C304 ,C36_=_C367 ,C38_=_C39 ,C38_=_C40 ,\nC38_=_C41 ,C38_=_C42 ,C38_=_C43 ,C38_=_C44 ,C38_=_C45 ,C38_=_C46 ,\nC38_=_C233 ,C38_=_C306 ,C38_=_C392 ,C39_=_C40 ,C39_=_C41 ,C39_=_C42 ,\nC39_=_C43 ,C39_=_C44 ,C39_=_C45 ,C39_=_C46 ,C39_=_C307 ,C40_=_C41 ,\nC40_=_C42 ,C40_=_C43 ,C40_=_C44 ,C40_=_C45 ,C40_=_C46 ,C40_=_C308 ,\nC41_=_C42 ,C41_=_C43 ,C41_=_C44 ,C41_=_C45 ,C41_=_C46 ,C41_=_C309 ,\nC42_=_C43 ,C42_=_C44 ,C42_=_C45 ,C42_=_C46 ,C42_=_C310 ,C43_=_C44 ,\nC43_=_C45 ,C43_=_C46 ,C43_=_C311 ,C44_=_C45 ,C44_=_C46 ,C44_=_C312 ,\nC45_=_C46 ,C45_=_C313 ,C46_=_C314 ,C51_=_C76 ,C51_=_C99 ,C51_=_C124 ,\nC51_=_C144 ,C51_=_C185 ,C51_=_C205 ,C51_=_C225 ,C51_=_C227 ,C51_=_C228 ,\nC51_=_C229 ,C51_=_C230 ,C51_=_C232 ,C51_=_C233 ,C51_=_C234 ,C51_=_C235 ,\nC51_=_C236 ,C51_=_C237 ,C51_=_C238 ,C51_=_C239 ,C51_=_C240 ,C51_=_C241 ,\nC76_=_C83 ,C76_=_C99 ,C76_=_C124 ,C76_=_C144 ,C76_=_C185 ,C76_=_C205 ,\nC76_=_C225 ,C76_=_C227 ,C76_=_C228 ,C76_=_C229 ,C76_=_C230 ,C76_=_C232 ,\nC76_=_C233 ,C76_=_C234 ,C76_=_C235 ,C76_=_C236 ,C76_=_C237 ,C76_=_C238 ,\nC76_=_C239 ,C76_=_C240 ,C76_=_C241 ,C83_=_C133 ,C83_=_C151 ,C83_=_C174 ,\nC83_=_C194 ,C83_=_C247 ,C83_=_C268 ,C83_=_C318 ,C83_=_C332 ,C83_=_C343 ,\nC83_=_C367 ,C83_=_C379 ,C83_=_C391 ,C83_=_C392 ,C83_=_C393 ,C83_=_C394 ,\nC83_=_C395 ,C83_=_C396 ,C83_=_C397 ,C83_=_C398 ,C83_=_C399 ,C99_=_C124 ,\nC99_=_C144 ,C99_=_C185 ,C99_=_C205 ,C99_=_C225 ,C99_=_C227 ,C99_=_C228 ,\nC99_=_C229 ,C99_=_C230 ,C99_=_C232 ,C99_=_C233 ,C99_=_C234 ,C99_=_C235 ,\nC99_=_C236 ,C99_=_C237 ,C99_=_C238 ,C99_=_C239 ,C99_=_C240 ,C99_=_C241 ,\nC124_=_C127 ,C124_=_C133 ,C124_=_C144 ,C124_=_C185 ,C124_=_C205 ,C124_=_C225 ,\nC124_=_C227 ,C124_=_C228 ,C124_=_C229 ,C124_=_C230 ,C124_=_C232 ,C124_=_C233 ,\nC124_=_C234 ,C124_=_C235 ,C124_=_C236 ,C124_=_C237 ,C124_=_C238 ,C124_=_C239 ,\nC124_=_C240 ,C124_=_C241 ,C127_=_C133 ,C127_=_C147 ,C127_=_C168 ,C127_=_C188 ,\nC127_=_C243 ,C127_=_C263 ,C127_=_C301 ,C127_=_C302 ,C127_=_C303 ,C127_=_C304 ,\nC127_=_C306 ,C127_=_C307 ,C127_=_C308 ,C127_=_C309 ,C127_=_C310 ,C127_=_C311 ,\nC127_=_C312 ,C127_=_C313 ,C127_=_C314 ,C133_=_C151 ,C133_=_C174 ,C133_=_C194 ,\nC133_=_C247 ,C133_=_C268 ,C133_=_C318 ,C133_=_C332 ,C133_=_C343 ,C133_=_C367 ,\nC133_=_C379 ,C133_=_C391 ,C133_=_C392 ,C133_=_C393 ,C133_=_C394 ,C133_=_C395 ,\nC133_=_C396 ,C133_=_C397 ,C133_=_C398 ,C133_=_C399 ,C144_=_C147 ,C144_=_C151 ,\nC144_=_C185 ,C144_=_C205 ,C144_=_C225 ,C144_=_C227 ,C144_=_C228 ,C144_=_C229 ,\nC144_=_C230 ,C144_=_C232 ,C144_=_C233 ,C144_=_C234 ,C144_=_C235 ,C144_=_C236 ,\nC144_=_C237 ,C144_=_C238 ,C144_=_C239 ,C144_=_C240 ,C144_=_C241 ,C147_=_C151 ,\nC147_=_C168 ,C147_=_C188 ,C147_=_C243 ,C147_=_C263 ,C147_=_C301 ,C147_=_C302 ,\nC147_=_C303 ,C147_=_C304 ,C147_=_C306 ,C147_=_C307 ,C147_=_C308 ,C147_=_C309 ,\nC147_=_C310 ,C147_=_C311 ,C147_=_C312 ,C147_=_C313 ,C147_=_C314 ,C151_=_C174 ,\nC151_=_C194 ,C151_=_C247 ,C151_=_C268 ,C151_=_C318 ,C151_=_C332 ,C151_=_C343 ,\nC151_=_C367 ,C151_=_C379 ,C151_=_C391 ,C151_=_C392 ,C151_=_C393 ,C151_=_C394 ,\nC151_=_C395 ,C151_=_C396 ,C151_=_C397 ,C151_=_C398 ,C151_=_C399 ,C168_=_C174 ,\nC168_=_C188 ,C168_=_C243 ,C168_=_C263 ,C168_=_C301 ,C168_=_C302 ,C168_=_C303 ,\nC168_=_C304 ,C168_=_C306 ,C168_=_C307 ,C168_=_C308 ,C168_=_C309 ,C168_=_C310 ,\nC168_=_C311 ,C168_=_C312 ,C168_=_C313 ,C168_=_C314 ,C174_=_C194 ,C174_=_C247 ,\nC174_=_C268 ,C174_=_C318 ,C174_=_C332 ,C174_=_C343 ,C174_=_C367 ,C174_=_C379 ,\nC174_=_C391 ,C174_=_C392 ,C174_=_C393 ,C174_=_C394 ,C174_=_C395 ,C174_=_C396 ,\nC174_=_C397 ,C174_=_C398 ,C174_=_C399 ,C185_=_C188 ,C185_=_C194 ,C185_=_C205 ,\nC185_=_C225 ,C185_=_C227 ,C185_=_C228 ,C185_=_C229 ,C185_=_C230 ,C185_=_C232 ,\nC185_=_C233 ,C185_=_C234 ,C185_=_C235 ,C185_=_C236 ,C185_=_C237 ,C185_=_C238 ,\nC185_=_C239 ,C185_=_C240 ,C185_=_C241 ,C188_=_C194 ,C188_=_C243 ,C188_=_C263 ,\nC188_=_C301 ,C188_=_C302 ,C188_=_C303 ,C188_=_C304 ,C188_=_C306 ,C188_=_C307 ,\nC188_=_C308 ,C188_=_C309 ,C188_=_C310 ,C188_=_C311 ,C188_=_C312 ,C188_=_C313 ,\nC188_=_C314 ,C194_=_C247 ,C194_=_C268 ,C194_=_C318 ,C194_=_C332 ,C194_=_C343 ,\nC194_=_C367 ,C194_=_C379 ,C194_=_C391 ,C194_=_C392 ,C194_=_C393 ,C194_=_C394 ,\nC194_=_C395 ,C194_=_C396</w:t>
      </w:r>
    </w:p>
    <w:p>
      <w:pPr>
        <w:pStyle w:val="PreformattedText"/>
        <w:bidi w:val="0"/>
        <w:spacing w:before="0" w:after="0"/>
        <w:jc w:val="left"/>
        <w:rPr/>
      </w:pPr>
      <w:r>
        <w:rPr/>
        <w:t xml:space="preserve"> </w:t>
      </w:r>
      <w:r>
        <w:rPr/>
        <w:t>,C194_=_C397 ,C194_=_C398 ,C194_=_C399 ,C205_=_C225 ,\nC205_=_C227 ,C205_=_C228 ,C205_=_C229 ,C205_=_C230 ,C205_=_C232 ,C205_=_C233 ,\nC205_=_C234 ,C205_=_C235 ,C205_=_C236 ,C205_=_C237 ,C205_=_C238 ,C205_=_C239 ,\nC205_=_C240 ,C205_=_C241 ,C225_=_C227 ,C225_=_C228 ,C225_=_C229 ,C225_=_C230 ,\nC225_=_C232 ,C225_=_C233 ,C225_=_C234 ,C225_=_C235 ,C225_=_C236 ,C225_=_C237 ,\nC225_=_C238 ,C225_=_C239 ,C225_=_C240 ,C225_=_C241 ,C225_=_C243 ,C225_=_C247 ,\nC227_=_C228 ,C227_=_C229 ,C227_=_C230 ,C227_=_C232 ,C227_=_C233 ,C227_=_C234 ,\nC227_=_C235 ,C227_=_C236 ,C227_=_C237 ,C227_=_C238 ,C227_=_C239 ,C227_=_C240 ,\nC227_=_C241 ,C227_=_C301 ,C227_=_C318 ,C228_=_C229 ,C228_=_C230 ,C228_=_C232 ,\nC228_=_C233 ,C228_=_C234 ,C228_=_C235 ,C228_=_C236 ,C228_=_C237 ,C228_=_C238 ,\nC228_=_C239 ,C228_=_C240 ,C228_=_C241 ,C228_=_C302 ,C228_=_C332 ,C229_=_C230 ,\nC229_=_C232 ,C229_=_C233 ,C229_=_C234 ,C229_=_C235 ,C229_=_C236 ,C229_=_C237 ,\nC229_=_C238 ,C229_=_C239 ,C229_=_C240 ,C229_=_C241 ,C229_=_C303 ,C229_=_C343 ,\nC230_=_C232 ,C230_=_C233 ,C230_=_C234 ,C230_=_C235 ,C230_=_C236 ,C230_=_C237 ,\nC230_=_C238 ,C230_=_C239 ,C230_=_C240 ,C230_=_C241 ,C230_=_C379 ,C232_=_C233 ,\nC232_=_C234 ,C232_=_C235 ,C232_=_C236 ,C232_=_C237 ,C232_=_C238 ,C232_=_C239 ,\nC232_=_C240 ,C232_=_C241 ,C232_=_C391 ,C233_=_C234 ,C233_=_C235 ,C233_=_C236 ,\nC233_=_C237 ,C233_=_C238 ,C233_=_C239 ,C233_=_C240 ,C233_=_C241 ,C233_=_C306 ,\nC233_=_C392 ,C234_=_C235 ,C234_=_C236 ,C234_=_C237 ,C234_=_C238 ,C234_=_C239 ,\nC234_=_C240 ,C234_=_C241 ,C235_=_C236 ,C235_=_C237 ,C235_=_C238 ,C235_=_C239 ,\nC235_=_C240 ,C235_=_C241 ,C236_=_C237 ,C236_=_C238 ,C236_=_C239 ,C236_=_C240 ,\nC236_=_C241 ,C236_=_C394 ,C237_=_C238 ,C237_=_C239 ,C237_=_C240 ,C237_=_C241 ,\nC238_=_C239 ,C238_=_C240 ,C238_=_C241 ,C239_=_C240 ,C239_=_C241 ,C240_=_C241 ,\nC240_=_C396 ,C241_=_C397 ,C243_=_C247 ,C243_=_C263 ,C243_=_C301 ,C243_=_C302 ,\nC243_=_C303 ,C243_=_C304 ,C243_=_C306 ,C243_=_C307 ,C243_=_C308 ,C243_=_C309 ,\nC243_=_C310 ,C243_=_C311 ,C243_=_C312 ,C243_=_C313 ,C243_=_C314 ,C247_=_C268 ,\nC247_=_C318 ,C247_=_C332 ,C247_=_C343 ,C247_=_C367 ,C247_=_C379 ,C247_=_C391 ,\nC247_=_C392 ,C247_=_C393 ,C247_=_C394 ,C247_=_C395 ,C247_=_C396 ,C247_=_C397 ,\nC247_=_C398 ,C247_=_C399 ,C263_=_C268 ,C263_=_C301 ,C263_=_C302 ,C263_=_C303 ,\nC263_=_C304 ,C263_=_C306 ,C263_=_C307 ,C263_=_C308 ,C263_=_C309 ,C263_=_C310 ,\nC263_=_C311 ,C263_=_C312 ,C263_=_C313 ,C263_=_C314 ,C268_=_C318 ,C268_=_C332 ,\nC268_=_C343 ,C268_=_C367 ,C268_=_C379 ,C268_=_C391 ,C268_=_C392 ,C268_=_C393 ,\nC268_=_C394 ,C268_=_C395 ,C268_=_C396 ,C268_=_C397 ,C268_=_C398 ,C268_=_C399 ,\nC301_=_C302 ,C301_=_C303 ,C301_=_C304 ,C301_=_C306 ,C301_=_C307 ,C301_=_C308 ,\nC301_=_C309 ,C301_=_C310 ,C301_=_C311 ,C301_=_C312 ,C301_=_C313 ,C301_=_C314 ,\nC301_=_C318 ,C302_=_C303 ,C302_=_C304 ,C302_=_C306 ,C302_=_C307 ,C302_=_C308 ,\nC302_=_C309 ,C302_=_C310 ,C302_=_C311 ,C302_=_C312 ,C302_=_C313 ,C302_=_C314 ,\nC302_=_C332 ,C303_=_C304 ,C303_=_C306 ,C303_=_C307 ,C303_=_C308 ,C303_=_C309 ,\nC303_=_C310 ,C303_=_C311 ,C303_=_C312 ,C303_=_C313 ,C303_=_C314 ,C303_=_C343 ,\nC304_=_C306 ,C304_=_C307 ,C304_=_C308 ,C304_=_C309 ,C304_=_C310 ,C304_=_C311 ,\nC304_=_C312 ,C304_=_C313 ,C304_=_C314 ,C304_=_C367 ,C306_=_C307 ,C306_=_C308 ,\nC306_=_C309 ,C306_=_C310 ,C306_=_C311 ,C306_=_C312 ,C306_=_C313 ,C306_=_C314 ,\nC306_=_C392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C318_=_C332 ,\nC318_=_C343 ,C318_=_C367 ,C318_=_C379 ,C318_=_C391 ,C318_=_C392 ,C318_=_C393 ,\nC318_=_C394 ,C318_=_C395 ,C318_=_C396 ,C318_=_C397 ,C318_=_C398 ,C318_=_C399 ,\nC332_=_C343 ,C332_=_C367 ,C332_=_C379 ,C332_=_C391 ,C332_=_C392 ,C332_=_C393 ,\nC332_=_C394 ,C332_=_C395 ,C332_=_C396 ,C332_=_C397 ,C332_=_C398 ,C332_=_C399 ,\nC343_=_C367 ,C343_=_C379 ,C343_=_C391 ,C343_=_C392 ,C343_=_C393 ,C343_=_C394 ,\nC343_=_C395 ,C343_=_C396 ,C343_=_C397 ,C343_=_C398 ,C343_=_C399 ,C367_=_C379 ,\nC367_=_C391 ,C367_=_C392 ,C367_=_C393 ,C367_=_C394 ,C367_=_C395 ,C367_=_C396 ,\nC367_=_C397 ,C367_=_C398 ,C367_=_C399 ,C379_=_C391 ,C379_=_C392 ,C379_=_C393 ,\nC379_=_C394 ,C379_=_C395 ,C379_=_C396 ,C379_=_C397 ,C379_=_C398 ,C379_=_C399 ,\nC391_=_C392 ,C391_=_C393 ,C391_=_C394 ,C391_=_C395 ,C391_=_C396 ,C391_=_C397 ,\nC391_=_C398 ,C391_=_C399 ,C392_=_C393 ,C392_=_C394 ,C392_=_C395 ,C392_=_C396 ,\nC392_=_C397 ,C392_=_C398 ,C392_=_C399 ,C393_=_C394 ,C393_=_C395 ,C393_=_C396 ,\nC393_=_C397 ,C393_=_C398 ,C393_=_C399 ,C394_=_C395 ,C394_=_C396 ,C394_=_C397 ,\nC394_=_C398 ,C394_=_C399 ,C395_=_C396 ,C395_=_C397 ,C395_=_C398 ,C395_=_C399 ,\nC396_=_C397 ,C396_=_C398 ,C396_=_C399 ,C397_=_C398 ,C397_=_C399 ,C398_=_C399 ,"];348[shape=box, label="id:348 level: 7\n94: C0 C2 C3 C4 C5 \nC6 C7 C8 C9 C10 C11 \nC12 C13 C14 C15 C16 C17 \nC18 C19 C20 C21 C22 C23 \nC24 C26 C27 C49 C57 C73 \nC82 C121 C122 C132 C143 C144 \nC145 C146 C147 C148 C149 C150 \nC151 C152 C153 C154 C155 C156 \nC157 C158 C159 C160 C161 C162 \nC163 C164 C165 C166 C167 C168 \nC169 C170 C171 C172 C174 C175 \nC176 C177 C178 C179 C180 C181 \nC182 C183 C184 C211 C230 C246 \nC267 C288 C342 C353 C366 C379 \nC380 C381 C382 C383 C384 C385 \nC386 C387 C388 C389 C390 \n1201: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27( C0 C2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7( C2 C27 ) C2_=_C49( C2 C49 ) C2_=_C122( C2 C122 ) C2_=_C143( C2 C143 ) C2_=_C164( C2 C164 ) C2_=_C165( C2 C165 ) \nC2_=_C166( C2 C166 ) C2_=_C167( C2 C167 ) C2_=_C168( C2 C168 ) C2_=_C169( C2 C169 ) C2_=_C170( C2 C170 ) C2_=_C171( C2 C171 ) \nC2_=_C172( C2 C172 ) C2_=_C174( C2 C174 ) C2_=_C175( C2 C175 ) C2_=_C176( C2 C176 ) C2_=_C177( C2 C177 ) C2_=_C178( C2 C178 ) \nC2_=_C179( C2 C179 ) C2_=_C180( C2 C180 ) C2_=_C181( C2 C181 ) C2_=_C182( C2 C182 ) C2_=_C183( C2 C183 ) C2_=_C184( C2 C18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45( C4 C145 ) \nC4_=_C165( C4 C165 ) C4_=_C246( C4 C24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46( C5 C146 ) C5_=_C166( C5 C166 ) C5_=_C267( C5 C26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167( C6 C167 ) C6_=_C288( C6 C288 ) C7_=_C8( C7 C8 ) C7_=_C9( C7 C9 ) C7_=_C10( C7 C10 ) C7_=_C11( C7 C11 ) \nC7_=_C12( C7 C12 ) C7_=_C13( C7 C13 ) C7_=_C14( C7 C14 ) C7_=_C15( C7 C15 ) C7_=_C16( C7 C16 ) C7_=_C17( C7 C17 ) \nC7_=_C18( C7 C18 ) C7_=_C19( C7 C19 ) C7_=_C20( C7 C20 ) C7_=_C21( C7 C21 ) C7_=_C22( C7 C22 ) C7_=_C23( C7 C23 ) \nC7_=_C24( C7 C24 ) C7_=_C147( C7 C147 ) C7_=_C168( C7 C168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9_=_C148( C9 C148 ) C9_=_C169( C9 C169 ) \nC10_=_C11( C10 C11 ) C10_=_C12( C10 C12 ) C10_=_C13( C10 C13 ) C10_=_C14( C10 C14 ) C10_=_C15( C10 C15 ) C10_=_C16( C10 C16 ) \nC10_=_C17( C10 C17 ) C10_=_C18( C10 C18 ) C10_=_C19( C10 C19 ) C10_=_C20( C10 C20 ) C10_=_C21( C10 C21 ) C10_=_C22( C10 C22 ) \nC10_=_C23( C10 C23 ) C10_=_C24( C10 C24 ) C10_=_C171( C10 C171 ) C10_=_C353( C10 C353 ) C11_=_C12( C11 C12 ) C11_=_C13( C11 C13 ) \nC11_=_C14( C11 C14 ) C11_=_C15(</w:t>
      </w:r>
    </w:p>
    <w:p>
      <w:pPr>
        <w:pStyle w:val="PreformattedText"/>
        <w:bidi w:val="0"/>
        <w:spacing w:before="0" w:after="0"/>
        <w:jc w:val="left"/>
        <w:rPr/>
      </w:pPr>
      <w:r>
        <w:rPr/>
        <w:t xml:space="preserve"> </w:t>
      </w:r>
      <w:r>
        <w:rPr/>
        <w:t>C11 C15 ) C11_=_C16( C11 C16 ) C11_=_C17( C11 C17 ) C11_=_C18( C11 C18 ) C11_=_C19( C11 C19 ) \nC11_=_C20( C11 C20 ) C11_=_C21( C11 C21 ) C11_=_C22( C11 C22 ) C11_=_C23( C11 C23 ) C11_=_C24( C11 C24 ) C11_=_C149( C11 C149 ) \nC11_=_C172( C11 C172 ) C11_=_C366( C11 C366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3_=_C153( C13 C153 ) C14_=_C15( C14 C15 ) C14_=_C16( C14 C16 ) C14_=_C17( C14 C17 ) C14_=_C18( C14 C18 ) \nC14_=_C19( C14 C19 ) C14_=_C20( C14 C20 ) C14_=_C21( C14 C21 ) C14_=_C22( C14 C22 ) C14_=_C23( C14 C23 ) C14_=_C24( C14 C24 ) \nC14_=_C155( C14 C155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4( C16 C24 ) \nC17_=_C18( C17 C18 ) C17_=_C19( C17 C19 ) C17_=_C20( C17 C20 ) C17_=_C21( C17 C21 ) C17_=_C22( C17 C22 ) C17_=_C23( C17 C23 ) \nC17_=_C24( C17 C24 ) C17_=_C156( C17 C156 ) C18_=_C19( C18 C19 ) C18_=_C20( C18 C20 ) C18_=_C21( C18 C21 ) C18_=_C22( C18 C22 ) \nC18_=_C23( C18 C23 ) C18_=_C24( C18 C24 ) C19_=_C20( C19 C20 ) C19_=_C21( C19 C21 ) C19_=_C22( C19 C22 ) C19_=_C23( C19 C23 ) \nC19_=_C24( C19 C24 ) C19_=_C157( C19 C157 ) C19_=_C179( C19 C179 ) C20_=_C21( C20 C21 ) C20_=_C22( C20 C22 ) C20_=_C23( C20 C23 ) \nC20_=_C24( C20 C24 ) C21_=_C22( C21 C22 ) C21_=_C23( C21 C23 ) C21_=_C24( C21 C24 ) C21_=_C158( C21 C158 ) C22_=_C23( C22 C23 ) \nC22_=_C24( C22 C24 ) C22_=_C159( C22 C159 ) C22_=_C180( C22 C180 ) C23_=_C24( C23 C24 ) C23_=_C161( C23 C161 ) C23_=_C181( C23 C181 ) \nC23_=_C387( C23 C387 ) C24_=_C163( C24 C163 ) C24_=_C182( C24 C182 ) C26_=_C27( C26 C27 ) C26_=_C73( C26 C73 ) C26_=_C121( C26 C121 ) \nC26_=_C143( C26 C143 ) C26_=_C144( C26 C144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7_=_C49( C27 C49 ) C27_=_C122( C27 C122 ) C27_=_C143( C27 C143 ) \nC27_=_C164( C27 C164 ) C27_=_C165( C27 C165 ) C27_=_C166( C27 C166 ) C27_=_C167( C27 C167 ) C27_=_C168( C27 C168 ) C27_=_C169( C27 C169 ) \nC27_=_C170( C27 C170 ) C27_=_C171( C27 C171 ) C27_=_C172( C27 C172 ) C27_=_C174( C27 C174 ) C27_=_C175( C27 C175 ) C27_=_C176( C27 C176 ) \nC27_=_C177( C27 C177 ) C27_=_C178( C27 C178 ) C27_=_C179( C27 C179 ) C27_=_C180( C27 C180 ) C27_=_C181( C27 C181 ) C27_=_C182( C27 C182 ) \nC27_=_C183( C27 C183 ) C27_=_C184( C27 C184 ) C49_=_C57( C49 C57 ) C49_=_C122( C49 C122 ) C49_=_C143( C49 C143 ) C49_=_C164( C49 C164 ) \nC49_=_C165( C49 C165 ) C49_=_C166( C49 C166 ) C49_=_C167( C49 C167 ) C49_=_C168( C49 C168 ) C49_=_C169( C49 C169 ) C49_=_C170( C49 C170 ) \nC49_=_C171( C49 C171 ) C49_=_C172( C49 C172 ) C49_=_C174( C49 C174 ) C49_=_C175( C49 C175 ) C49_=_C176( C49 C176 ) C49_=_C177( C49 C177 ) \nC49_=_C178( C49 C178 ) C49_=_C179( C49 C179 ) C49_=_C180( C49 C180 ) C49_=_C181( C49 C181 ) C49_=_C182( C49 C182 ) C49_=_C183( C49 C183 ) \nC49_=_C184( C49 C184 ) C57_=_C82( C57 C82 ) C57_=_C132( C57 C132 ) C57_=_C150( C57 C150 ) C57_=_C211( C57 C211 ) C57_=_C230( C57 C230 ) \nC57_=_C246( C57 C246 ) C57_=_C267( C57 C267 ) C57_=_C288( C57 C288 ) C57_=_C342( C57 C342 ) C57_=_C353( C57 C353 ) C57_=_C366( C57 C366 ) \nC57_=_C379( C57 C379 ) C57_=_C380( C57 C380 ) C57_=_C381( C57 C381 ) C57_=_C382( C57 C382 ) C57_=_C383( C57 C383 ) C57_=_C384( C57 C384 ) \nC57_=_C385( C57 C385 ) C57_=_C386( C57 C386 ) C57_=_C387( C57 C387 ) C57_=_C388( C57 C388 ) C57_=_C389( C57 C389 ) C57_=_C390( C57 C390 ) \nC73_=_C82( C73 C82 ) C73_=_C121( C73 C121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82_=_C132( C82 C132 ) \nC82_=_C150( C82 C150 ) C82_=_C211( C82 C211 ) C82_=_C230( C82 C230 ) C82_=_C246( C82 C246 ) C82_=_C267( C82 C267 ) C82_=_C288( C82 C288 ) \nC82_=_C342( C82 C342 ) C82_=_C353( C82 C353 ) C82_=_C366( C82 C366 ) C82_=_C379( C82 C379 ) C82_=_C380( C82 C380 ) C82_=_C381( C82 C381 ) \nC82_=_C382( C82 C382 ) C82_=_C383( C82 C383 ) C82_=_C384( C82 C384 ) C82_=_C385( C82 C385 ) C82_=_C386( C82 C386 ) C82_=_C387( C82 C387 ) \nC82_=_C388( C82 C388 ) C82_=_C389( C82 C389 ) C82_=_C390( C82 C390 ) C121_=_C122( C121 C122 ) C121_=_C132( C121 C13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2_=_C132( C122 C132 ) C122_=_C143( C122 C143 ) C122_=_C164( C122 C164 ) C122_=_C165( C122 C165 ) \nC122_=_C166( C122 C166 ) C122_=_C167( C122 C167 ) C122_=_C168( C122 C168 ) C122_=_C169( C122 C169 ) C122_=_C170( C122 C170 ) C122_=_C171( C122 C171 ) \nC122_=_C172( C122 C172 ) C122_=_C174( C122 C174 ) C122_=_C175( C122 C175 ) C122_=_C176( C122 C176 ) C122_=_C177( C122 C177 ) C122_=_C178( C122 C178 ) \nC122_=_C179( C122 C179 ) C122_=_C180( C122 C180 ) C122_=_C181( C122 C181 ) C122_=_C182( C122 C182 ) C122_=_C183( C122 C183 ) C122_=_C184( C122 C184 ) \nC132_=_C150( C132 C150 ) C132_=_C211( C132 C211 ) C132_=_C230( C132 C230 ) C132_=_C246( C132 C246 ) C132_=_C267( C132 C267 ) C132_=_C288( C132 C288 ) \nC132_=_C342( C132 C342 ) C132_=_C353( C132 C353 ) C132_=_C366( C132 C366 ) C132_=_C379( C132 C379 ) C132_=_C380( C132 C380 ) C132_=_C381( C132 C381 ) \nC132_=_C382( C132 C382 ) C132_=_C383( C132 C383 ) C132_=_C384( C132 C384 ) C132_=_C385( C132 C385 ) C132_=_C386( C132 C386 ) C132_=_C387( C132 C387 ) \nC132_=_C388( C132 C388 ) C132_=_C389( C132 C389 ) C132_=_C390( C132 C39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4( C143 C174 ) C143_=_C175( C143 C175 ) C143_=_C176( C143 C176 ) C143_=_C177( C143 C177 ) \nC143_=_C178( C143 C178 ) C143_=_C179( C143 C179 ) C143_=_C180( C143 C180 ) C143_=_C181( C143 C181 ) C143_=_C182( C143 C182 ) C143_=_C183( C143 C183 ) \nC143_=_C184( C143 C18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230( C144 C23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5( C145 C165 ) C145_=_C246( C145 C24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6( C146 C166 ) C146_=_C267( C146 C267 ) \nC147_=_C148( C147 C148 ) C147_=_C149( C147 C149 ) C147_=_C150( C147 C150 ) C147_=_C151( C147 C151 ) C147_=_C152( C147 C152 ) C147_=_C153( C147 C153 ) \nC147_=_C154( C147 C154 ) C147_=_C155( C147 C155 ) C147_=_C156( C147 C156 ) C147_=_C157( C147 C157 ) C147_=_C158( C147 C158</w:t>
      </w:r>
    </w:p>
    <w:p>
      <w:pPr>
        <w:pStyle w:val="PreformattedText"/>
        <w:bidi w:val="0"/>
        <w:spacing w:before="0" w:after="0"/>
        <w:jc w:val="left"/>
        <w:rPr/>
      </w:pPr>
      <w:r>
        <w:rPr/>
        <w:t xml:space="preserve"> </w:t>
      </w:r>
      <w:r>
        <w:rPr/>
        <w:t>) C147_=_C159( C147 C159 ) \nC147_=_C160( C147 C160 ) C147_=_C161( C147 C161 ) C147_=_C162( C147 C162 ) C147_=_C163( C147 C163 ) C147_=_C168( C147 C16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9( C148 C16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72( C149 C172 ) \nC149_=_C366( C149 C36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211( C150 C211 ) C150_=_C230( C150 C230 ) C150_=_C246( C150 C246 ) C150_=_C267( C150 C267 ) \nC150_=_C288( C150 C288 ) C150_=_C342( C150 C342 ) C150_=_C353( C150 C353 ) C150_=_C366( C150 C366 ) C150_=_C379( C150 C379 ) C150_=_C380( C150 C380 ) \nC150_=_C381( C150 C381 ) C150_=_C382( C150 C382 ) C150_=_C383( C150 C383 ) C150_=_C384( C150 C384 ) C150_=_C385( C150 C385 ) C150_=_C386( C150 C386 ) \nC150_=_C387( C150 C387 ) C150_=_C388( C150 C388 ) C150_=_C389( C150 C389 ) C150_=_C390( C150 C390 ) C151_=_C152( C151 C152 ) C151_=_C153( C151 C153 ) \nC151_=_C154( C151 C154 ) C151_=_C155( C151 C155 ) C151_=_C156( C151 C156 ) C151_=_C157( C151 C157 ) C151_=_C158( C151 C158 ) C151_=_C159( C151 C159 ) \nC151_=_C160( C151 C160 ) C151_=_C161( C151 C161 ) C151_=_C162( C151 C162 ) C151_=_C163( C151 C163 ) C151_=_C174( C151 C174 ) C151_=_C379( C151 C379 ) \nC152_=_C153( C152 C153 ) C152_=_C154( C152 C154 ) C152_=_C155( C152 C155 ) C152_=_C156( C152 C156 ) C152_=_C157( C152 C157 ) C152_=_C158( C152 C158 ) \nC152_=_C159( C152 C159 ) C152_=_C160( C152 C160 ) C152_=_C161( C152 C161 ) C152_=_C162( C152 C162 ) C152_=_C163( C152 C163 ) C152_=_C380( C152 C380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4_=_C383( C154 C383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7_=_C158( C157 C158 ) \nC157_=_C159( C157 C159 ) C157_=_C160( C157 C160 ) C157_=_C161( C157 C161 ) C157_=_C162( C157 C162 ) C157_=_C163( C157 C163 ) C157_=_C179( C157 C179 ) \nC158_=_C159( C158 C159 ) C158_=_C160( C158 C160 ) C158_=_C161( C158 C161 ) C158_=_C162( C158 C162 ) C158_=_C163( C158 C163 ) C159_=_C160( C159 C160 ) \nC159_=_C161( C159 C161 ) C159_=_C162( C159 C162 ) C159_=_C163( C159 C163 ) C159_=_C180( C159 C180 ) C160_=_C161( C160 C161 ) C160_=_C162( C160 C162 ) \nC160_=_C163( C160 C163 ) C160_=_C386( C160 C386 ) C161_=_C162( C161 C162 ) C161_=_C163( C161 C163 ) C161_=_C181( C161 C181 ) C161_=_C387( C161 C387 ) \nC162_=_C163( C162 C163 ) C162_=_C388( C162 C388 ) C163_=_C182( C163 C182 ) C164_=_C165( C164 C165 ) C164_=_C166( C164 C166 ) C164_=_C167( C164 C167 ) \nC164_=_C168( C164 C168 ) C164_=_C169( C164 C169 ) C164_=_C170( C164 C170 ) C164_=_C171( C164 C171 ) C164_=_C172( C164 C172 ) C164_=_C174( C164 C174 ) \nC164_=_C175( C164 C175 ) C164_=_C176( C164 C176 ) C164_=_C177( C164 C177 ) C164_=_C178( C164 C178 ) C164_=_C179( C164 C179 ) C164_=_C180( C164 C180 ) \nC164_=_C181( C164 C181 ) C164_=_C182( C164 C182 ) C164_=_C183( C164 C183 ) C164_=_C184( C164 C184 ) C164_=_C211( C164 C211 ) C165_=_C166( C165 C166 ) \nC165_=_C167( C165 C167 ) C165_=_C168( C165 C168 ) C165_=_C169( C165 C169 ) C165_=_C170( C165 C170 ) C165_=_C171( C165 C171 ) C165_=_C172( C165 C172 ) \nC165_=_C174( C165 C174 ) C165_=_C175( C165 C175 ) C165_=_C176( C165 C176 ) C165_=_C177( C165 C177 ) C165_=_C178( C165 C178 ) C165_=_C179( C165 C179 ) \nC165_=_C180( C165 C180 ) C165_=_C181( C165 C181 ) C165_=_C182( C165 C182 ) C165_=_C183( C165 C183 ) C165_=_C184( C165 C184 ) C165_=_C246( C165 C246 ) \nC166_=_C167( C166 C167 ) C166_=_C168( C166 C168 ) C166_=_C169( C166 C169 ) C166_=_C170( C166 C170 ) C166_=_C171( C166 C171 ) C166_=_C172( C166 C172 ) \nC166_=_C174( C166 C174 ) C166_=_C175( C166 C175 ) C166_=_C176( C166 C176 ) C166_=_C177( C166 C177 ) C166_=_C178( C166 C178 ) C166_=_C179( C166 C179 ) \nC166_=_C180( C166 C180 ) C166_=_C181( C166 C181 ) C166_=_C182( C166 C182 ) C166_=_C183( C166 C183 ) C166_=_C184( C166 C184 ) C166_=_C267( C166 C267 ) \nC167_=_C168( C167 C168 ) C167_=_C169( C167 C169 ) C167_=_C170( C167 C170 ) C167_=_C171( C167 C171 ) C167_=_C172( C167 C172 ) C167_=_C174( C167 C174 ) \nC167_=_C175( C167 C175 ) C167_=_C176( C167 C176 ) C167_=_C177( C167 C177 ) C167_=_C178( C167 C178 ) C167_=_C179( C167 C179 ) C167_=_C180( C167 C180 ) \nC167_=_C181( C167 C181 ) C167_=_C182( C167 C182 ) C167_=_C183( C167 C183 ) C167_=_C184( C167 C184 ) C167_=_C288( C167 C288 ) C168_=_C169( C168 C169 ) \nC168_=_C170( C168 C170 ) C168_=_C171( C168 C171 ) C168_=_C172( C168 C172 ) C168_=_C174( C168 C174 ) C168_=_C175( C168 C175 ) C168_=_C176( C168 C176 ) \nC168_=_C177( C168 C177 ) C168_=_C178( C168 C178 ) C168_=_C179( C168 C179 ) C168_=_C180( C168 C180 ) C168_=_C181( C168 C181 ) C168_=_C182( C168 C182 ) \nC168_=_C183( C168 C183 ) C168_=_C184( C168 C184 ) C169_=_C170( C169 C170 ) C169_=_C171( C169 C171 ) C169_=_C172( C169 C172 ) C169_=_C174( C169 C174 ) \nC169_=_C175( C169 C175 ) C169_=_C176( C169 C176 ) C169_=_C177( C169 C177 ) C169_=_C178( C169 C178 ) C169_=_C179( C169 C179 ) C169_=_C180( C169 C180 ) \nC169_=_C181( C169 C181 ) C169_=_C182( C169 C182 ) C169_=_C183( C169 C183 ) C169_=_C184( C169 C184 ) C170_=_C171( C170 C171 ) C170_=_C172( C170 C172 ) \nC170_=_C174( C170 C174 ) C170_=_C175( C170 C175 ) C170_=_C176( C170 C176 ) C170_=_C177( C170 C177 ) C170_=_C178( C170 C178 ) C170_=_C179( C170 C179 ) \nC170_=_C180( C170 C180 ) C170_=_C181( C170 C181 ) C170_=_C182( C170 C182 ) C170_=_C183( C170 C183 ) C170_=_C184( C170 C184 ) C170_=_C342( C170 C342 ) \nC171_=_C172( C171 C172 ) C171_=_C174( C171 C174 ) C171_=_C175( C171 C175 ) C171_=_C176( C171 C176 ) C171_=_C177( C171 C177 ) C171_=_C178( C171 C178 ) \nC171_=_C179( C171 C179 ) C171_=_C180( C171 C180 ) C171_=_C181( C171 C181 ) C171_=_C182( C171 C182 ) C171_=_C183( C171 C183 ) C171_=_C184( C171 C184 ) \nC171_=_C353( C171 C353 ) C172_=_C174( C172 C174 ) C172_=_C175( C172 C175 ) C172_=_C176( C172 C176 ) C172_=_C177( C172 C177 ) C172_=_C178( C172 C178 ) \nC172_=_C179( C172 C179 ) C172_=_C180( C172 C180 ) C172_=_C181( C172 C181 ) C172_=_C182( C172 C182 ) C172_=_C183( C172 C183 ) C172_=_C184( C172 C184 ) \nC172_=_C366( C172 C366 ) C174_=_C175( C174 C175 ) C174_=_C176( C174 C176 ) C174_=_C177( C174 C177 ) C174_=_C178( C174 C178 ) C174_=_C179( C174 C179 ) \nC174_=_C180( C174 C180 ) C174_=_C181( C174 C181 ) C174_=_C182( C174 C182 ) C174_=_C183( C174 C183 ) C174_=_C184( C174 C184 ) C174_=_C379( C174 C379 ) \nC175_=_C176( C175 C176 ) C175_=_C177( C175 C177 ) C175_=_C178( C175 C178 ) C175_=_C179( C175 C179 ) C175_=_C180( C175 C180 ) C175_=_C181( C175 C181 ) \nC175_=_C182( C175 C182 ) C175_=_C183( C175 C183 ) C175_=_C184( C175 C184 ) C175_=_C381( C175 C381 ) C176_=_C177( C176 C177 ) C176_=_C178( C176 C178 ) \nC176_=_C179( C176 C179 ) C176_=_C180( C176 C180 ) C176_=_C181( C176 C181 ) C176_=_C182( C176 C182 ) C176_=_C183( C176 C183 ) C176_=_C184( C176 C184 ) \nC176_=_C382( C176 C382 ) C177_=_C178( C177 C178 ) C177_=_C179( C177 C179 ) C177_=_C180( C177 C180 ) C177_=_C181( C177 C181 ) C177_=_C182( C177 C182 ) \nC177_=_C183( C177 C183 ) C177_=_C184( C177 C184 ) C177_=_C384( C177 C384 ) C178_=_C179( C178 C179 ) C178_=_C180( C178 C180 ) C178_=_C181( C178 C181 ) \nC178_=_C182( C178 C182 ) C178_=_C183( C178 C183 ) C178_=_C184( C178 C184 ) C178_=_C385( C178 C385 ) C179_=_C180( C179 C180 ) C179_=_C181( C179 C181 ) \nC179_=_C182( C179 C182 ) C179_=_C183( C179 C183 ) C179_=_C184( C179 C184 ) C180_=_C181( C180 C181 ) C180_=_C182( C180 C182 ) C180_=_C183( C180 C183 ) \nC180_=_C184( C180 C184 ) C181_=_C182( C181 C182 ) C181_=_C183( C181 C183 ) C181_=_C184( C181 C184 ) C181_=_C387( C181 C387 ) C182_=_C183( C182 C183 ) \nC182_=_C184( C182 C184 ) C183_=_C184( C183 C184 ) C183_=_C389( C183 C389 ) C184_=_C390( C184 C390 ) C211_=_C230( C211 C230 ) C211_=_C246( C211 C246 ) \nC211_=_C267( C211 C267 ) C211_=_C288( C211 C288 ) C211_=_C342( C211 C342 ) C211_=_C353( C211 C353 ) C211_=_C366( C211 C366 ) C211_=_C379( C211 C379 ) \nC211_=_C380( C211 C380 ) C211_=_C381( C211 C381 ) C211_=_C382( C211 C382 ) C211_=_C383( C211 C383 ) C211_=_C384( C211 C384 ) C211_=_C385( C211 C385 ) \nC211_=_C386( C211 C386 ) C211_=_C387( C211 C387 ) C211_=_C388( C211 C388 ) C211_=_C389( C211 C389 ) C211_=_C390( C211 C390 ) C230_=_C246( C230 C246 ) \nC230_=_C267( C230 C267 ) C230_=_C288( C230 C288 ) C230_=_C342( C230 C342 ) C230_=_C353( C230 C353 ) C230_=_C366( C230 C366 ) C230_=_C379( C230</w:t>
      </w:r>
    </w:p>
    <w:p>
      <w:pPr>
        <w:pStyle w:val="PreformattedText"/>
        <w:bidi w:val="0"/>
        <w:spacing w:before="0" w:after="0"/>
        <w:jc w:val="left"/>
        <w:rPr/>
      </w:pPr>
      <w:r>
        <w:rPr/>
        <w:t xml:space="preserve"> </w:t>
      </w:r>
      <w:r>
        <w:rPr/>
        <w:t>C379 ) \nC230_=_C380( C230 C380 ) C230_=_C381( C230 C381 ) C230_=_C382( C230 C382 ) C230_=_C383( C230 C383 ) C230_=_C384( C230 C384 ) C230_=_C385( C230 C385 ) \nC230_=_C386( C230 C386 ) C230_=_C387( C230 C387 ) C230_=_C388( C230 C388 ) C230_=_C389( C230 C389 ) C230_=_C390( C230 C390 ) C246_=_C267( C246 C267 ) \nC246_=_C288( C246 C288 ) C246_=_C342( C246 C342 ) C246_=_C353( C246 C353 ) C246_=_C366( C246 C366 ) C246_=_C379( C246 C379 ) C246_=_C380( C246 C380 ) \nC246_=_C381( C246 C381 ) C246_=_C382( C246 C382 ) C246_=_C383( C246 C383 ) C246_=_C384( C246 C384 ) C246_=_C385( C246 C385 ) C246_=_C386( C246 C386 ) \nC246_=_C387( C246 C387 ) C246_=_C388( C246 C388 ) C246_=_C389( C246 C389 ) C246_=_C390( C246 C390 ) C267_=_C288( C267 C288 ) C267_=_C342( C267 C342 ) \nC267_=_C353( C267 C353 ) C267_=_C366( C267 C366 ) C267_=_C379( C267 C379 ) C267_=_C380( C267 C380 ) C267_=_C381( C267 C381 ) C267_=_C382( C267 C382 ) \nC267_=_C383( C267 C383 ) C267_=_C384( C267 C384 ) C267_=_C385( C267 C385 ) C267_=_C386( C267 C386 ) C267_=_C387( C267 C387 ) C267_=_C388( C267 C388 ) \nC267_=_C389( C267 C389 ) C267_=_C390( C267 C390 ) C288_=_C342( C288 C342 ) C288_=_C353( C288 C353 ) C288_=_C366( C288 C366 ) C288_=_C379( C288 C379 ) \nC288_=_C380( C288 C380 ) C288_=_C381( C288 C381 ) C288_=_C382( C288 C382 ) C288_=_C383( C288 C383 ) C288_=_C384( C288 C384 ) C288_=_C385( C288 C385 ) \nC288_=_C386( C288 C386 ) C288_=_C387( C288 C387 ) C288_=_C388( C288 C388 ) C288_=_C389( C288 C389 ) C288_=_C390( C288 C390 ) C342_=_C353( C342 C353 ) \nC342_=_C366( C342 C366 ) C342_=_C379( C342 C379 ) C342_=_C380( C342 C380 ) C342_=_C381( C342 C381 ) C342_=_C382( C342 C382 ) C342_=_C383( C342 C383 ) \nC342_=_C384( C342 C384 ) C342_=_C385( C342 C385 ) C342_=_C386( C342 C386 ) C342_=_C387( C342 C387 ) C342_=_C388( C342 C388 ) C342_=_C389( C342 C389 ) \nC342_=_C390( C342 C390 ) C353_=_C366( C353 C366 ) C353_=_C379( C353 C379 ) C353_=_C380( C353 C380 ) C353_=_C381( C353 C381 ) C353_=_C382( C353 C382 ) \nC353_=_C383( C353 C383 ) C353_=_C384( C353 C384 ) C353_=_C385( C353 C385 ) C353_=_C386( C353 C386 ) C353_=_C387( C353 C387 ) C353_=_C388( C353 C388 ) \nC353_=_C389( C353 C389 ) C353_=_C390( C353 C390 ) C366_=_C379( C366 C379 ) C366_=_C380( C366 C380 ) C366_=_C381( C366 C381 ) C366_=_C382( C366 C382 ) \nC366_=_C383( C366 C383 ) C366_=_C384( C366 C384 ) C366_=_C385( C366 C385 ) C366_=_C386( C366 C386 ) C366_=_C387( C366 C387 ) C366_=_C388( C366 C388 ) \nC366_=_C389( C366 C389 ) C366_=_C390( C366 C390 ) C379_=_C380( C379 C380 ) C379_=_C381( C379 C381 ) C379_=_C382( C379 C382 ) C379_=_C383( C379 C383 ) \nC379_=_C384( C379 C384 ) C379_=_C385( C379 C385 ) C379_=_C386( C379 C386 ) C379_=_C387( C379 C387 ) C379_=_C388( C379 C388 ) C379_=_C389( C379 C389 ) \nC379_=_C390( C379 C390 ) C380_=_C381( C380 C381 ) C380_=_C382( C380 C382 ) C380_=_C383( C380 C383 ) C380_=_C384( C380 C384 ) C380_=_C385( C380 C385 ) \nC380_=_C386( C380 C386 ) C380_=_C387( C380 C387 ) C380_=_C388( C380 C388 ) C380_=_C389( C380 C389 ) C380_=_C390( C380 C390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252-&gt;348[label="91: C0 C3 C4 C5 C6 \nC7 C8 C9 C10 C11 C12 \nC13 C14 C15 C16 C17 C18 \nC19 C20 C21 C22 C23 C24 \nC26 C27 C49 C57 C73 C82 \nC121 C122 C132 C144 C145 C146 \nC147 C148 C149 C151 C152 C153 \nC154 C155 C156 C157 C158 C159 \nC160 C161 C162 C163 C164 C165 \nC166 C167 C168 C169 C170 C171 \nC172 C174 C175 C176 C177 C178 \nC179 C180 C181 C182 C183 C184 \nC211 C230 C246 C267 C288 C342 \nC353 C366 C379 C380 C381 C382 \nC383 C384 C385 C386 C387 C388 \nC389 C390 \n1063: C0_=_C3 ,C0_=_C4 ,C0_=_C5 ,C0_=_C6 ,C0_=_C7 ,\nC0_=_C8 ,C0_=_C9 ,C0_=_C10 ,C0_=_C11 ,C0_=_C12 ,C0_=_C13 ,\nC0_=_C14 ,C0_=_C15 ,C0_=_C16 ,C0_=_C17 ,C0_=_C18 ,C0_=_C19 ,\nC0_=_C20 ,C0_=_C21 ,C0_=_C22 ,C0_=_C23 ,C0_=_C24 ,C0_=_C26 ,\nC0_=_C27 ,C3_=_C4 ,C3_=_C5 ,C3_=_C6 ,C3_=_C7 ,C3_=_C8 ,\nC3_=_C9 ,C3_=_C10 ,C3_=_C11 ,C3_=_C12 ,C3_=_C13 ,C3_=_C14 ,\nC3_=_C15 ,C3_=_C16 ,C3_=_C17 ,C3_=_C18 ,C3_=_C19 ,C3_=_C20 ,\nC3_=_C21 ,C3_=_C22 ,C3_=_C23 ,C3_=_C24 ,C4_=_C5 ,C4_=_C6 ,\nC4_=_C7 ,C4_=_C8 ,C4_=_C9 ,C4_=_C10 ,C4_=_C11 ,C4_=_C12 ,\nC4_=_C13 ,C4_=_C14 ,C4_=_C15 ,C4_=_C16 ,C4_=_C17 ,C4_=_C18 ,\nC4_=_C19 ,C4_=_C20 ,C4_=_C21 ,C4_=_C22 ,C4_=_C23 ,C4_=_C24 ,\nC4_=_C145 ,C4_=_C165 ,C4_=_C246 ,C5_=_C6 ,C5_=_C7 ,C5_=_C8 ,\nC5_=_C9 ,C5_=_C10 ,C5_=_C11 ,C5_=_C12 ,C5_=_C13 ,C5_=_C14 ,\nC5_=_C15 ,C5_=_C16 ,C5_=_C17 ,C5_=_C18 ,C5_=_C19 ,C5_=_C20 ,\nC5_=_C21 ,C5_=_C22 ,C5_=_C23 ,C5_=_C24 ,C5_=_C146 ,C5_=_C166 ,\nC5_=_C267 ,C6_=_C7 ,C6_=_C8 ,C6_=_C9 ,C6_=_C10 ,C6_=_C11 ,\nC6_=_C12 ,C6_=_C13 ,C6_=_C14 ,C6_=_C15 ,C6_=_C16 ,C6_=_C17 ,\nC6_=_C18 ,C6_=_C19 ,C6_=_C20 ,C6_=_C21 ,C6_=_C22 ,C6_=_C23 ,\nC6_=_C24 ,C6_=_C167 ,C6_=_C288 ,C7_=_C8 ,C7_=_C9 ,C7_=_C10 ,\nC7_=_C11 ,C7_=_C12 ,C7_=_C13 ,C7_=_C14 ,C7_=_C15 ,C7_=_C16 ,\nC7_=_C17 ,C7_=_C18 ,C7_=_C19 ,C7_=_C20 ,C7_=_C21 ,C7_=_C22 ,\nC7_=_C23 ,C7_=_C24 ,C7_=_C147 ,C7_=_C168 ,C8_=_C9 ,C8_=_C10 ,\nC8_=_C11 ,C8_=_C12 ,C8_=_C13 ,C8_=_C14 ,C8_=_C15 ,C8_=_C16 ,\nC8_=_C17 ,C8_=_C18 ,C8_=_C19 ,C8_=_C20 ,C8_=_C21 ,C8_=_C22 ,\nC8_=_C23 ,C8_=_C24 ,C9_=_C10 ,C9_=_C11 ,C9_=_C12 ,C9_=_C13 ,\nC9_=_C14 ,C9_=_C15 ,C9_=_C16 ,C9_=_C17 ,C9_=_C18 ,C9_=_C19 ,\nC9_=_C20 ,C9_=_C21 ,C9_=_C22 ,C9_=_C23 ,C9_=_C24 ,C9_=_C148 ,\nC9_=_C169 ,C10_=_C11 ,C10_=_C12 ,C10_=_C13 ,C10_=_C14 ,C10_=_C15 ,\nC10_=_C16 ,C10_=_C17 ,C10_=_C18 ,C10_=_C19 ,C10_=_C20 ,C10_=_C21 ,\nC10_=_C22 ,C10_=_C23 ,C10_=_C24 ,C10_=_C171 ,C10_=_C353 ,C11_=_C12 ,\nC11_=_C13 ,C11_=_C14 ,C11_=_C15 ,C11_=_C16 ,C11_=_C17 ,C11_=_C18 ,\nC11_=_C19 ,C11_=_C20 ,C11_=_C21 ,C11_=_C22 ,C11_=_C23 ,C11_=_C24 ,\nC11_=_C149 ,C11_=_C172 ,C11_=_C366 ,C12_=_C13 ,C12_=_C14 ,C12_=_C15 ,\nC12_=_C16 ,C12_=_C17 ,C12_=_C18 ,C12_=_C19 ,C12_=_C20 ,C12_=_C21 ,\nC12_=_C22 ,C12_=_C23 ,C12_=_C24 ,C13_=_C14 ,C13_=_C15 ,C13_=_C16 ,\nC13_=_C17 ,C13_=_C18 ,C13_=_C19 ,C13_=_C20 ,C13_=_C21 ,C13_=_C22 ,\nC13_=_C23 ,C13_=_C24 ,C13_=_C153 ,C14_=_C15 ,C14_=_C16 ,C14_=_C17 ,\nC14_=_C18 ,C14_=_C19 ,C14_=_C20 ,C14_=_C21 ,C14_=_C22 ,C14_=_C23 ,\nC14_=_C24 ,C14_=_C155 ,C15_=_C16 ,C15_=_C17 ,C15_=_C18 ,C15_=_C19 ,\nC15_=_C20 ,C15_=_C21 ,C15_=_C22 ,C15_=_C23 ,C15_=_C24 ,C16_=_C17 ,\nC16_=_C18 ,C16_=_C19 ,C16_=_C20 ,C16_=_C21 ,C16_=_C22 ,C16_=_C23 ,\nC16_=_C24 ,C17_=_C18 ,C17_=_C19 ,C17_=_C20 ,C17_=_C21 ,C17_=_C22 ,\nC17_=_C23 ,C17_=_C24 ,C17_=_C156 ,C18_=_C19 ,C18_=_C20 ,C18_=_C21 ,\nC18_=_C22 ,C18_=_C23 ,C18_=_C24 ,C19_=_C20 ,C19_=_C21 ,C19_=_C22 ,\nC19_=_C23 ,C19_=_C24 ,C19_=_C157 ,C19_=_C179 ,C20_=_C21 ,C20_=_C22 ,\nC20_=_C23 ,C20_=_C24 ,C21_=_C22 ,C21_=_C23 ,C21_=_C24 ,C21_=_C158 ,\nC22_=_C23 ,C22_=_C24 ,C22_=_C159 ,C22_=_C180 ,C23_=_C24 ,C23_=_C161 ,\nC23_=_C181 ,C23_=_C387 ,C24_=_C163 ,C24_=_C182 ,C26_=_C27 ,C26_=_C73 ,\nC26_=_C121 ,C26_=_C144 ,C26_=_C145 ,C26_=_C146 ,C26_=_C147 ,C26_=_C148 ,\nC26_=_C149 ,C26_=_C151 ,C26_=_C152 ,C26_=_C153 ,C26_=_C154 ,C26_=_C155 ,\nC26_=_C156 ,C26_=_C157 ,C26_=_C158 ,C26_=_C159 ,C26_=_C160 ,C26_=_C161 ,\nC26_=_C162 ,C26_=_C163 ,C27_=_C49 ,C27_=_C122 ,C27_=_C164 ,C27_=_C165 ,\nC27_=_C166 ,C27_=_C167 ,C27_=_C168 ,C27_=_C169 ,C27_=_C170 ,C27_=_C171 ,\nC27_=_C172 ,C27_=_C174 ,C27_=_C175 ,C27_=_C176 ,C27_=_C177 ,C27_=_C178 ,\nC27_=_C179 ,C27_=_C180 ,C27_=_C181 ,C27_=_C182 ,C27_=_C183 ,C27_=_C184 ,\nC49_=_C57 ,C49_=_C122 ,C49_=_C164 ,C49_=_C165 ,C49_=_C166 ,C49_=_C167 ,\nC49_=_C168 ,C49_=_C169 ,C49_=_C170 ,C49_=_C171 ,C49_=_C172 ,C49_=_C174 ,\nC49_=_C175 ,C49_=_C176 ,C49_=_C177 ,C49_=_C178 ,C49_=_C179 ,C49_=_C180 ,\nC49_=_C181 ,C49_=_C182 ,C49_=_C183 ,C49_=_C184 ,C57_=_C82 ,C57_=_C132 ,\nC57_=_C211 ,C57_=_C230 ,C57_=_C246 ,C57_=_C267 ,C57_=_C288 ,C57_=_C342 ,\nC57_=_C353 ,C57_=_C366 ,C57_=_C379 ,C57_=_C380 ,C57_=_C381 ,C57_=_C382 ,\nC57_=_C383 ,C57_=_C384 ,C57_=_C385 ,C57_=_C386 ,C57_=_C387 ,C57_=_C388 ,\nC57_=_C389 ,C57_=_C390 ,C73_=_C82 ,C73_=_C121 ,C73_=_C144 ,C73_=_C145 ,\nC73_=_C146 ,C73_=_C147 ,C73_=_C148 ,C73_=_C149 ,C73_=_C151 ,C73_=_C152 ,\nC73_=_C153 ,C73_=_C154 ,C73_=_C155 ,C73_=_C156 ,C73_=_C157 ,C73_=_C158 ,\nC73_=_C159 ,C73_=_C160 ,C73_=_C161 ,C73_=_C162 ,C73_=_C163 ,C82_=_C132 ,\nC82_=_C211 ,C82_=_C230 ,C82_=_C246 ,C82_=_C267 ,C82_=_C288 ,C82_=_C342 ,\nC82_=_C353 ,C82_=_C366 ,C82_=_C379 ,C82_=_C380 ,C82_=_C381 ,C82_=_C382 ,\nC82_=_C383 ,C82_=_C384 ,C82_=_C385 ,C82_=_C386 ,C82_=_C387 ,C82_=_C388 ,\nC82_=_C389 ,C82_=_C390 ,C121_=_C122 ,C121_=_C132 ,C121_=_C144 ,C121_=_C145 ,\nC121_=_C146 ,C121_=_C147 ,C121_=_C148 ,C121_=_C149 ,C121_=_C151 ,C121_=_C152 ,\nC121_=_C153 ,C121_=_C154 ,C121_=_C155 ,C121_=_C156 ,C121_=_C157 ,C121_=_C158 ,\nC121_=_C159 ,C121_=_C160 ,C121_=_C161 ,C121_=_C162 ,C121_=_C163 ,C122_=_C132 ,\nC122_=_C164 ,C122_=_C165 ,C122_=_C166 ,C122_=_C167 ,C122_=_C168 ,C122_=_C169 ,\nC122_=_C170 ,C122_=_C171 ,C122_=_C172 ,C122_=_C174 ,C122_=_C175 ,C122_=_C176 ,\nC122_=_C177 ,C122_=_C178 ,C122_=_C179 ,C122_=_C180 ,C122_=_C181 ,C122_=_C182 ,\nC122_=_C183 ,C122_=_C184 ,C132_=_C211 ,C132_=_C230 ,C132_=_C246</w:t>
      </w:r>
    </w:p>
    <w:p>
      <w:pPr>
        <w:pStyle w:val="PreformattedText"/>
        <w:bidi w:val="0"/>
        <w:spacing w:before="0" w:after="0"/>
        <w:jc w:val="left"/>
        <w:rPr/>
      </w:pPr>
      <w:r>
        <w:rPr/>
        <w:t xml:space="preserve"> </w:t>
      </w:r>
      <w:r>
        <w:rPr/>
        <w:t>,C132_=_C267 ,\nC132_=_C288 ,C132_=_C342 ,C132_=_C353 ,C132_=_C366 ,C132_=_C379 ,C132_=_C380 ,\nC132_=_C381 ,C132_=_C382 ,C132_=_C383 ,C132_=_C384 ,C132_=_C385 ,C132_=_C386 ,\nC132_=_C387 ,C132_=_C388 ,C132_=_C389 ,C132_=_C390 ,C144_=_C145 ,C144_=_C146 ,\nC144_=_C147 ,C144_=_C148 ,C144_=_C149 ,C144_=_C151 ,C144_=_C152 ,C144_=_C153 ,\nC144_=_C154 ,C144_=_C155 ,C144_=_C156 ,C144_=_C157 ,C144_=_C158 ,C144_=_C159 ,\nC144_=_C160 ,C144_=_C161 ,C144_=_C162 ,C144_=_C163 ,C144_=_C230 ,C145_=_C146 ,\nC145_=_C147 ,C145_=_C148 ,C145_=_C149 ,C145_=_C151 ,C145_=_C152 ,C145_=_C153 ,\nC145_=_C154 ,C145_=_C155 ,C145_=_C156 ,C145_=_C157 ,C145_=_C158 ,C145_=_C159 ,\nC145_=_C160 ,C145_=_C161 ,C145_=_C162 ,C145_=_C163 ,C145_=_C165 ,C145_=_C246 ,\nC146_=_C147 ,C146_=_C148 ,C146_=_C149 ,C146_=_C151 ,C146_=_C152 ,C146_=_C153 ,\nC146_=_C154 ,C146_=_C155 ,C146_=_C156 ,C146_=_C157 ,C146_=_C158 ,C146_=_C159 ,\nC146_=_C160 ,C146_=_C161 ,C146_=_C162 ,C146_=_C163 ,C146_=_C166 ,C146_=_C267 ,\nC147_=_C148 ,C147_=_C149 ,C147_=_C151 ,C147_=_C152 ,C147_=_C153 ,C147_=_C154 ,\nC147_=_C155 ,C147_=_C156 ,C147_=_C157 ,C147_=_C158 ,C147_=_C159 ,C147_=_C160 ,\nC147_=_C161 ,C147_=_C162 ,C147_=_C163 ,C147_=_C168 ,C148_=_C149 ,C148_=_C151 ,\nC148_=_C152 ,C148_=_C153 ,C148_=_C154 ,C148_=_C155 ,C148_=_C156 ,C148_=_C157 ,\nC148_=_C158 ,C148_=_C159 ,C148_=_C160 ,C148_=_C161 ,C148_=_C162 ,C148_=_C163 ,\nC148_=_C169 ,C149_=_C151 ,C149_=_C152 ,C149_=_C153 ,C149_=_C154 ,C149_=_C155 ,\nC149_=_C156 ,C149_=_C157 ,C149_=_C158 ,C149_=_C159 ,C149_=_C160 ,C149_=_C161 ,\nC149_=_C162 ,C149_=_C163 ,C149_=_C172 ,C149_=_C366 ,C151_=_C152 ,C151_=_C153 ,\nC151_=_C154 ,C151_=_C155 ,C151_=_C156 ,C151_=_C157 ,C151_=_C158 ,C151_=_C159 ,\nC151_=_C160 ,C151_=_C161 ,C151_=_C162 ,C151_=_C163 ,C151_=_C174 ,C151_=_C379 ,\nC152_=_C153 ,C152_=_C154 ,C152_=_C155 ,C152_=_C156 ,C152_=_C157 ,C152_=_C158 ,\nC152_=_C159 ,C152_=_C160 ,C152_=_C161 ,C152_=_C162 ,C152_=_C163 ,C152_=_C380 ,\nC153_=_C154 ,C153_=_C155 ,C153_=_C156 ,C153_=_C157 ,C153_=_C158 ,C153_=_C159 ,\nC153_=_C160 ,C153_=_C161 ,C153_=_C162 ,C153_=_C163 ,C154_=_C155 ,C154_=_C156 ,\nC154_=_C157 ,C154_=_C158 ,C154_=_C159 ,C154_=_C160 ,C154_=_C161 ,C154_=_C162 ,\nC154_=_C163 ,C154_=_C383 ,C155_=_C156 ,C155_=_C157 ,C155_=_C158 ,C155_=_C159 ,\nC155_=_C160 ,C155_=_C161 ,C155_=_C162 ,C155_=_C163 ,C156_=_C157 ,C156_=_C158 ,\nC156_=_C159 ,C156_=_C160 ,C156_=_C161 ,C156_=_C162 ,C156_=_C163 ,C157_=_C158 ,\nC157_=_C159 ,C157_=_C160 ,C157_=_C161 ,C157_=_C162 ,C157_=_C163 ,C157_=_C179 ,\nC158_=_C159 ,C158_=_C160 ,C158_=_C161 ,C158_=_C162 ,C158_=_C163 ,C159_=_C160 ,\nC159_=_C161 ,C159_=_C162 ,C159_=_C163 ,C159_=_C180 ,C160_=_C161 ,C160_=_C162 ,\nC160_=_C163 ,C160_=_C386 ,C161_=_C162 ,C161_=_C163 ,C161_=_C181 ,C161_=_C387 ,\nC162_=_C163 ,C162_=_C388 ,C163_=_C182 ,C164_=_C165 ,C164_=_C166 ,C164_=_C167 ,\nC164_=_C168 ,C164_=_C169 ,C164_=_C170 ,C164_=_C171 ,C164_=_C172 ,C164_=_C174 ,\nC164_=_C175 ,C164_=_C176 ,C164_=_C177 ,C164_=_C178 ,C164_=_C179 ,C164_=_C180 ,\nC164_=_C181 ,C164_=_C182 ,C164_=_C183 ,C164_=_C184 ,C164_=_C211 ,C165_=_C166 ,\nC165_=_C167 ,C165_=_C168 ,C165_=_C169 ,C165_=_C170 ,C165_=_C171 ,C165_=_C172 ,\nC165_=_C174 ,C165_=_C175 ,C165_=_C176 ,C165_=_C177 ,C165_=_C178 ,C165_=_C179 ,\nC165_=_C180 ,C165_=_C181 ,C165_=_C182 ,C165_=_C183 ,C165_=_C184 ,C165_=_C246 ,\nC166_=_C167 ,C166_=_C168 ,C166_=_C169 ,C166_=_C170 ,C166_=_C171 ,C166_=_C172 ,\nC166_=_C174 ,C166_=_C175 ,C166_=_C176 ,C166_=_C177 ,C166_=_C178 ,C166_=_C179 ,\nC166_=_C180 ,C166_=_C181 ,C166_=_C182 ,C166_=_C183 ,C166_=_C184 ,C166_=_C267 ,\nC167_=_C168 ,C167_=_C169 ,C167_=_C170 ,C167_=_C171 ,C167_=_C172 ,C167_=_C174 ,\nC167_=_C175 ,C167_=_C176 ,C167_=_C177 ,C167_=_C178 ,C167_=_C179 ,C167_=_C180 ,\nC167_=_C181 ,C167_=_C182 ,C167_=_C183 ,C167_=_C184 ,C167_=_C288 ,C168_=_C169 ,\nC168_=_C170 ,C168_=_C171 ,C168_=_C172 ,C168_=_C174 ,C168_=_C175 ,C168_=_C176 ,\nC168_=_C177 ,C168_=_C178 ,C168_=_C179 ,C168_=_C180 ,C168_=_C181 ,C168_=_C182 ,\nC168_=_C183 ,C168_=_C184 ,C169_=_C170 ,C169_=_C171 ,C169_=_C172 ,C169_=_C174 ,\nC169_=_C175 ,C169_=_C176 ,C169_=_C177 ,C169_=_C178 ,C169_=_C179 ,C169_=_C180 ,\nC169_=_C181 ,C169_=_C182 ,C169_=_C183 ,C169_=_C184 ,C170_=_C171 ,C170_=_C172 ,\nC170_=_C174 ,C170_=_C175 ,C170_=_C176 ,C170_=_C177 ,C170_=_C178 ,C170_=_C179 ,\nC170_=_C180 ,C170_=_C181 ,C170_=_C182 ,C170_=_C183 ,C170_=_C184 ,C170_=_C342 ,\nC171_=_C172 ,C171_=_C174 ,C171_=_C175 ,C171_=_C176 ,C171_=_C177 ,C171_=_C178 ,\nC171_=_C179 ,C171_=_C180 ,C171_=_C181 ,C171_=_C182 ,C171_=_C183 ,C171_=_C184 ,\nC171_=_C353 ,C172_=_C174 ,C172_=_C175 ,C172_=_C176 ,C172_=_C177 ,C172_=_C178 ,\nC172_=_C179 ,C172_=_C180 ,C172_=_C181 ,C172_=_C182 ,C172_=_C183 ,C172_=_C184 ,\nC172_=_C366 ,C174_=_C175 ,C174_=_C176 ,C174_=_C177 ,C174_=_C178 ,C174_=_C179 ,\nC174_=_C180 ,C174_=_C181 ,C174_=_C182 ,C174_=_C183 ,C174_=_C184 ,C174_=_C379 ,\nC175_=_C176 ,C175_=_C177 ,C175_=_C178 ,C175_=_C179 ,C175_=_C180 ,C175_=_C181 ,\nC175_=_C182 ,C175_=_C183 ,C175_=_C184 ,C175_=_C381 ,C176_=_C177 ,C176_=_C178 ,\nC176_=_C179 ,C176_=_C180 ,C176_=_C181 ,C176_=_C182 ,C176_=_C183 ,C176_=_C184 ,\nC176_=_C382 ,C177_=_C178 ,C177_=_C179 ,C177_=_C180 ,C177_=_C181 ,C177_=_C182 ,\nC177_=_C183 ,C177_=_C184 ,C177_=_C384 ,C178_=_C179 ,C178_=_C180 ,C178_=_C181 ,\nC178_=_C182 ,C178_=_C183 ,C178_=_C184 ,C178_=_C385 ,C179_=_C180 ,C179_=_C181 ,\nC179_=_C182 ,C179_=_C183 ,C179_=_C184 ,C180_=_C181 ,C180_=_C182 ,C180_=_C183 ,\nC180_=_C184 ,C181_=_C182 ,C181_=_C183 ,C181_=_C184 ,C181_=_C387 ,C182_=_C183 ,\nC182_=_C184 ,C183_=_C184 ,C183_=_C389 ,C184_=_C390 ,C211_=_C230 ,C211_=_C246 ,\nC211_=_C267 ,C211_=_C288 ,C211_=_C342 ,C211_=_C353 ,C211_=_C366 ,C211_=_C379 ,\nC211_=_C380 ,C211_=_C381 ,C211_=_C382 ,C211_=_C383 ,C211_=_C384 ,C211_=_C385 ,\nC211_=_C386 ,C211_=_C387 ,C211_=_C388 ,C211_=_C389 ,C211_=_C390 ,C230_=_C246 ,\nC230_=_C267 ,C230_=_C288 ,C230_=_C342 ,C230_=_C353 ,C230_=_C366 ,C230_=_C379 ,\nC230_=_C380 ,C230_=_C381 ,C230_=_C382 ,C230_=_C383 ,C230_=_C384 ,C230_=_C385 ,\nC230_=_C386 ,C230_=_C387 ,C230_=_C388 ,C230_=_C389 ,C230_=_C390 ,C246_=_C267 ,\nC246_=_C288 ,C246_=_C342 ,C246_=_C353 ,C246_=_C366 ,C246_=_C379 ,C246_=_C380 ,\nC246_=_C381 ,C246_=_C382 ,C246_=_C383 ,C246_=_C384 ,C246_=_C385 ,C246_=_C386 ,\nC246_=_C387 ,C246_=_C388 ,C246_=_C389 ,C246_=_C390 ,C267_=_C288 ,C267_=_C342 ,\nC267_=_C353 ,C267_=_C366 ,C267_=_C379 ,C267_=_C380 ,C267_=_C381 ,C267_=_C382 ,\nC267_=_C383 ,C267_=_C384 ,C267_=_C385 ,C267_=_C386 ,C267_=_C387 ,C267_=_C388 ,\nC267_=_C389 ,C267_=_C390 ,C288_=_C342 ,C288_=_C353 ,C288_=_C366 ,C288_=_C379 ,\nC288_=_C380 ,C288_=_C381 ,C288_=_C382 ,C288_=_C383 ,C288_=_C384 ,C288_=_C385 ,\nC288_=_C386 ,C288_=_C387 ,C288_=_C388 ,C288_=_C389 ,C288_=_C390 ,C342_=_C353 ,\nC342_=_C366 ,C342_=_C379 ,C342_=_C380 ,C342_=_C381 ,C342_=_C382 ,C342_=_C383 ,\nC342_=_C384 ,C342_=_C385 ,C342_=_C386 ,C342_=_C387 ,C342_=_C388 ,C342_=_C389 ,\nC342_=_C390 ,C353_=_C366 ,C353_=_C379 ,C353_=_C380 ,C353_=_C381 ,C353_=_C382 ,\nC353_=_C383 ,C353_=_C384 ,C353_=_C385 ,C353_=_C386 ,C353_=_C387 ,C353_=_C388 ,\nC353_=_C389 ,C353_=_C390 ,C366_=_C379 ,C366_=_C380 ,C366_=_C381 ,C366_=_C382 ,\nC366_=_C383 ,C366_=_C384 ,C366_=_C385 ,C366_=_C386 ,C366_=_C387 ,C366_=_C388 ,\nC366_=_C389 ,C366_=_C390 ,C379_=_C380 ,C379_=_C381 ,C379_=_C382 ,C379_=_C383 ,\nC379_=_C384 ,C379_=_C385 ,C379_=_C386 ,C379_=_C387 ,C379_=_C388 ,C379_=_C389 ,\nC379_=_C390 ,C380_=_C381 ,C380_=_C382 ,C380_=_C383 ,C380_=_C384 ,C380_=_C385 ,\nC380_=_C386 ,C380_=_C387 ,C380_=_C388 ,C380_=_C389 ,C380_=_C390 ,C381_=_C382 ,\nC381_=_C383 ,C381_=_C384 ,C381_=_C385 ,C381_=_C386 ,C381_=_C387 ,C381_=_C388 ,\nC381_=_C389 ,C381_=_C390 ,C382_=_C383 ,C382_=_C384 ,C382_=_C385 ,C382_=_C386 ,\nC382_=_C387 ,C382_=_C388 ,C382_=_C389 ,C382_=_C390 ,C383_=_C384 ,C383_=_C385 ,\nC383_=_C386 ,C383_=_C387 ,C383_=_C388 ,C383_=_C389 ,C383_=_C390 ,C384_=_C385 ,\nC384_=_C386 ,C384_=_C387 ,C384_=_C388 ,C384_=_C389 ,C384_=_C390 ,C385_=_C386 ,\nC385_=_C387 ,C385_=_C388 ,C385_=_C389 ,C385_=_C390 ,C386_=_C387 ,C386_=_C388 ,\nC386_=_C389 ,C386_=_C390 ,C387_=_C388 ,C387_=_C389 ,C387_=_C390 ,C388_=_C389 ,\nC388_=_C390 ,C389_=_C390 ,"];349[shape=box, label="id:349 level: 8\n46: C9 C25 C34 C72 C78 \nC103 C121 C122 C123 C124 C125 \nC126 C127 C128 C129 C130 C131 \nC132 C133 C134 C135 C136 C137 \nC138 C139 C140 C141 C142 C148 \nC169 C190 C228 C284 C302 C315 \nC330 C331 C332 C333 C334 C335 \nC336 C337 C338 C339 C340 \n541: C9_=_C34( C9 C34 ) C9_=_C78( C9 C78 ) C9_=_C103( C9 C103 ) C9_=_C129( C9 C129 ) C9_=_C148( C9 C148 ) \nC9_=_C169( C9 C169 ) C9_=_C190( C9 C190 ) C9_=_C228( C9 C228 ) C9_=_C284( C9 C284 ) C9_=_C302( C9 C302 ) C9_=_C315( C9 C315 ) \nC9_=_C330( C9 C330 ) C9_=_C331( C9 C331 ) C9_=_C332( C9 C332 ) C9_=_C333( C9 C333 ) C9_=_C334( C9 C334 ) C9_=_C335( C9 C335 ) \nC9_=_C336( C9 C336 ) C9_=_C337( C9 C337 ) C9_=_C338( C9 C338 ) C9_=_C339( C9 C339 ) C9_=_C340( C9 C340 ) C25_=_C34( C25 C34 ) \nC25_=_C72( C25 C72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34_=_C78( C34 C78 ) \nC34_=_C103( C34 C103 ) C34_=_C129( C34 C129 ) C34_=_C148( C34 C148 ) C34_=_C169( C34 C169 ) C34_=_C190( C34 C190 ) C34_=_C228( C34 C228 ) \nC34_=_C284( C34 C284 ) C34_=_C302( C34 C302 ) C34_=_C315( C34 C315 ) C34_=_C330( C34 C330 ) C34_=_C331( C34 C331 ) C34_=_C332( C34 C332 ) \nC34_=_C333( C34 C333 ) C34_=_C334( C34 C334 ) C34_=_C335( C34 C335 ) C34_=_C336( C34 C336 ) C34_=_C337( C34 C337 ) C34_=_C338( C34 C338 ) \nC34_=_C339( C34 C339 ) C34_=_C340( C34 C340 ) C72_=_C78( C72 C78 ) C72_=_C121( C72 C121 ) C72_=_C122( C72</w:t>
      </w:r>
    </w:p>
    <w:p>
      <w:pPr>
        <w:pStyle w:val="PreformattedText"/>
        <w:bidi w:val="0"/>
        <w:spacing w:before="0" w:after="0"/>
        <w:jc w:val="left"/>
        <w:rPr/>
      </w:pPr>
      <w:r>
        <w:rPr/>
        <w:t xml:space="preserve"> </w:t>
      </w:r>
      <w:r>
        <w:rPr/>
        <w:t>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8_=_C103( C78 C103 ) C78_=_C129( C78 C129 ) C78_=_C148( C78 C148 ) C78_=_C169( C78 C169 ) C78_=_C190( C78 C190 ) \nC78_=_C228( C78 C228 ) C78_=_C284( C78 C284 ) C78_=_C302( C78 C302 ) C78_=_C315( C78 C315 ) C78_=_C330( C78 C330 ) C78_=_C331( C78 C331 ) \nC78_=_C332( C78 C332 ) C78_=_C333( C78 C333 ) C78_=_C334( C78 C334 ) C78_=_C335( C78 C335 ) C78_=_C336( C78 C336 ) C78_=_C337( C78 C337 ) \nC78_=_C338( C78 C338 ) C78_=_C339( C78 C339 ) C78_=_C340( C78 C340 ) C103_=_C129( C103 C129 ) C103_=_C148( C103 C148 ) C103_=_C169( C103 C169 ) \nC103_=_C190( C103 C190 ) C103_=_C228( C103 C228 ) C103_=_C284( C103 C284 ) C103_=_C302( C103 C302 ) C103_=_C315( C103 C315 ) C103_=_C330( C103 C330 ) \nC103_=_C331( C103 C331 ) C103_=_C332( C103 C332 ) C103_=_C333( C103 C333 ) C103_=_C334( C103 C334 ) C103_=_C335( C103 C335 ) C103_=_C336( C103 C336 ) \nC103_=_C337( C103 C337 ) C103_=_C338( C103 C338 ) C103_=_C339( C103 C339 ) C103_=_C340( C103 C34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69( C122 C16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90( C123 C19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228( C124 C22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302( C127 C30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315( C128 C31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8( C129 C148 ) C129_=_C169( C129 C169 ) C129_=_C190( C129 C190 ) C129_=_C228( C129 C228 ) C129_=_C284( C129 C284 ) \nC129_=_C302( C129 C302 ) C129_=_C315( C129 C315 ) C129_=_C330( C129 C330 ) C129_=_C331( C129 C331 ) C129_=_C332( C129 C332 ) C129_=_C333( C129 C333 ) \nC129_=_C334( C129 C334 ) C129_=_C335( C129 C335 ) C129_=_C336( C129 C336 ) C129_=_C337( C129 C337 ) C129_=_C338( C129 C338 ) C129_=_C339( C129 C339 ) \nC129_=_C340( C129 C340 ) C130_=_C131( C130 C131 ) C130_=_C132( C130 C132 ) C130_=_C133( C130 C133 ) C130_=_C134( C130 C134 ) C130_=_C135( C130 C135 ) \nC130_=_C136( C130 C136 ) C130_=_C137( C130 C137 ) C130_=_C138( C130 C138 ) C130_=_C139( C130 C139 ) C130_=_C140( C130 C140 ) C130_=_C141( C130 C141 ) \nC130_=_C142( C130 C142 ) C130_=_C330( C130 C330 ) C131_=_C132( C131 C132 ) C131_=_C133( C131 C133 ) C131_=_C134( C131 C134 ) C131_=_C135( C131 C135 ) \nC131_=_C136( C131 C136 ) C131_=_C137( C131 C137 ) C131_=_C138( C131 C138 ) C131_=_C139( C131 C139 ) C131_=_C140( C131 C140 ) C131_=_C141( C131 C141 ) \nC131_=_C142( C131 C142 ) C131_=_C331( C131 C331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3_=_C332( C133 C33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5_=_C334( C135 C334 ) C136_=_C137( C136 C137 ) C136_=_C138( C136 C138 ) C136_=_C139( C136 C139 ) C136_=_C140( C136 C140 ) \nC136_=_C141( C136 C141 ) C136_=_C142( C136 C142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1_=_C142( C141 C142 ) C148_=_C169( C148 C169 ) \nC148_=_C190( C148 C190 ) C148_=_C228( C148 C228 ) C148_=_C284( C148 C284 ) C148_=_C302( C148 C302 ) C148_=_C315( C148 C315 ) C148_=_C330( C148 C330 ) \nC148_=_C331( C148 C331 ) C148_=_C332( C148 C332 ) C148_=_C333( C148 C333 ) C148_=_C334( C148 C334 ) C148_=_C335( C148 C335 ) C148_=_C336( C148 C336 ) \nC148_=_C337( C148 C337 ) C148_=_C338( C148 C338 ) C148_=_C339( C148 C339 ) C148_=_C340( C148 C340 ) C169_=_C190( C169 C190 ) C169_=_C228( C169 C228 ) \nC169_=_C284( C169 C284 ) C169_=_C302( C169 C302 ) C169_=_C315( C169 C315 ) C169_=_C330( C169 C330 ) C169_=_C331( C169 C331 ) C169_=_C332( C169 C332 ) \nC169_=_C333( C169 C333 ) C169_=_C334( C169 C334 ) C169_=_C335( C169 C335 ) C169_=_C336( C169 C336 ) C169_=_C337( C169 C337 ) C169_=_C338( C169 C338 ) \nC169_=_C339( C169 C339 ) C169_=_C340( C169 C340 ) C190_=_C228( C190 C228 ) C190_=_C284( C190 C284 ) C190_=_C302( C190 C302 ) C190_=_C315( C190 C315 ) \nC190_=_C330( C190 C330 ) C190_=_C331( C190 C331 ) C190_=_C332( C190 C332 ) C190_=_C333( C190 C333 ) C190_=_C334( C190 C334 ) C190_=_C335( C190 C335 ) \nC190_=_C336( C190 C336 ) C190_=_C337( C190 C337 ) C190_=_C338( C190 C338 ) C190_=_C339( C190 C339 ) C190_=_C340( C190 C340 ) C228_=_C284( C228 C284 ) \nC228_=_C302( C228 C302 ) C228_=_C315( C228 C315 ) C228_=_C330( C228 C330 ) C228_=_C331( C228 C331 ) C228_=_C332( C228 C332 ) C228_=_C333( C228 C333 ) \nC228_=_C334( C228 C334 ) C228_=_C335( C228 C335 ) C228_=_C336( C228 C336 ) C228_=_C337( C228 C337 ) C228_=_C338( C228 C338 ) C228_=_C339( C228 C339 ) \nC228_=_C340( C228 C340 ) C284_=_C302( C284 C302 ) C284_=_C315( C284 C315 ) C284_=_C330( C284 C330 ) C284_=_C331( C284 C331 ) C284_=_C332( C284 C332 ) \nC284_=_C333( C284 C333 ) C284_=_C334( C284 C334 ) C284_=_C335( C284 C335 ) C284_=_C336( C284 C336 ) C284_=_C337( C284 C337 ) C284_=_C338( C284 C338 ) \nC284_=_C339( C284 C339 ) C284_=_C340( C284 C340 ) C302_=_C315( C302</w:t>
      </w:r>
    </w:p>
    <w:p>
      <w:pPr>
        <w:pStyle w:val="PreformattedText"/>
        <w:bidi w:val="0"/>
        <w:spacing w:before="0" w:after="0"/>
        <w:jc w:val="left"/>
        <w:rPr/>
      </w:pPr>
      <w:r>
        <w:rPr/>
        <w:t xml:space="preserve"> </w:t>
      </w:r>
      <w:r>
        <w:rPr/>
        <w:t>C315 ) C302_=_C330( C302 C330 ) C302_=_C331( C302 C331 ) C302_=_C332( C302 C332 ) \nC302_=_C333( C302 C333 ) C302_=_C334( C302 C334 ) C302_=_C335( C302 C335 ) C302_=_C336( C302 C336 ) C302_=_C337( C302 C337 ) C302_=_C338( C302 C338 ) \nC302_=_C339( C302 C339 ) C302_=_C340( C302 C340 ) C315_=_C330( C315 C330 ) C315_=_C331( C315 C331 ) C315_=_C332( C315 C332 ) C315_=_C333( C315 C333 ) \nC315_=_C334( C315 C334 ) C315_=_C335( C315 C335 ) C315_=_C336( C315 C336 ) C315_=_C337( C315 C337 ) C315_=_C338( C315 C338 ) C315_=_C339( C315 C339 ) \nC315_=_C340( C315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342-&gt;349[label="45: C9 C25 C34 C72 C78 \nC103 C121 C122 C123 C124 C125 \nC126 C127 C128 C130 C131 C132 \nC133 C134 C135 C136 C137 C138 \nC139 C140 C141 C142 C148 C169 \nC190 C228 C284 C302 C315 C330 \nC331 C332 C333 C334 C335 C336 \nC337 C338 C339 C340 \n496: C9_=_C34 ,C9_=_C78 ,C9_=_C103 ,C9_=_C148 ,C9_=_C169 ,\nC9_=_C190 ,C9_=_C228 ,C9_=_C284 ,C9_=_C302 ,C9_=_C315 ,C9_=_C330 ,\nC9_=_C331 ,C9_=_C332 ,C9_=_C333 ,C9_=_C334 ,C9_=_C335 ,C9_=_C336 ,\nC9_=_C337 ,C9_=_C338 ,C9_=_C339 ,C9_=_C340 ,C25_=_C34 ,C25_=_C72 ,\nC25_=_C121 ,C25_=_C122 ,C25_=_C123 ,C25_=_C124 ,C25_=_C125 ,C25_=_C126 ,\nC25_=_C127 ,C25_=_C128 ,C25_=_C130 ,C25_=_C131 ,C25_=_C132 ,C25_=_C133 ,\nC25_=_C134 ,C25_=_C135 ,C25_=_C136 ,C25_=_C137 ,C25_=_C138 ,C25_=_C139 ,\nC25_=_C140 ,C25_=_C141 ,C25_=_C142 ,C34_=_C78 ,C34_=_C103 ,C34_=_C148 ,\nC34_=_C169 ,C34_=_C190 ,C34_=_C228 ,C34_=_C284 ,C34_=_C302 ,C34_=_C315 ,\nC34_=_C330 ,C34_=_C331 ,C34_=_C332 ,C34_=_C333 ,C34_=_C334 ,C34_=_C335 ,\nC34_=_C336 ,C34_=_C337 ,C34_=_C338 ,C34_=_C339 ,C34_=_C340 ,C72_=_C78 ,\nC72_=_C121 ,C72_=_C122 ,C72_=_C123 ,C72_=_C124 ,C72_=_C125 ,C72_=_C126 ,\nC72_=_C127 ,C72_=_C128 ,C72_=_C130 ,C72_=_C131 ,C72_=_C132 ,C72_=_C133 ,\nC72_=_C134 ,C72_=_C135 ,C72_=_C136 ,C72_=_C137 ,C72_=_C138 ,C72_=_C139 ,\nC72_=_C140 ,C72_=_C141 ,C72_=_C142 ,C78_=_C103 ,C78_=_C148 ,C78_=_C169 ,\nC78_=_C190 ,C78_=_C228 ,C78_=_C284 ,C78_=_C302 ,C78_=_C315 ,C78_=_C330 ,\nC78_=_C331 ,C78_=_C332 ,C78_=_C333 ,C78_=_C334 ,C78_=_C335 ,C78_=_C336 ,\nC78_=_C337 ,C78_=_C338 ,C78_=_C339 ,C78_=_C340 ,C103_=_C148 ,C103_=_C169 ,\nC103_=_C190 ,C103_=_C228 ,C103_=_C284 ,C103_=_C302 ,C103_=_C315 ,C103_=_C330 ,\nC103_=_C331 ,C103_=_C332 ,C103_=_C333 ,C103_=_C334 ,C103_=_C335 ,C103_=_C336 ,\nC103_=_C337 ,C103_=_C338 ,C103_=_C339 ,C103_=_C340 ,C121_=_C122 ,C121_=_C123 ,\nC121_=_C124 ,C121_=_C125 ,C121_=_C126 ,C121_=_C127 ,C121_=_C128 ,C121_=_C130 ,\nC121_=_C131 ,C121_=_C132 ,C121_=_C133 ,C121_=_C134 ,C121_=_C135 ,C121_=_C136 ,\nC121_=_C137 ,C121_=_C138 ,C121_=_C139 ,C121_=_C140 ,C121_=_C141 ,C121_=_C142 ,\nC121_=_C148 ,C122_=_C123 ,C122_=_C124 ,C122_=_C125 ,C122_=_C126 ,C122_=_C127 ,\nC122_=_C128 ,C122_=_C130 ,C122_=_C131 ,C122_=_C132 ,C122_=_C133 ,C122_=_C134 ,\nC122_=_C135 ,C122_=_C136 ,C122_=_C137 ,C122_=_C138 ,C122_=_C139 ,C122_=_C140 ,\nC122_=_C141 ,C122_=_C142 ,C122_=_C169 ,C123_=_C124 ,C123_=_C125 ,C123_=_C126 ,\nC123_=_C127 ,C123_=_C128 ,C123_=_C130 ,C123_=_C131 ,C123_=_C132 ,C123_=_C133 ,\nC123_=_C134 ,C123_=_C135 ,C123_=_C136 ,C123_=_C137 ,C123_=_C138 ,C123_=_C139 ,\nC123_=_C140 ,C123_=_C141 ,C123_=_C142 ,C123_=_C190 ,C124_=_C125 ,C124_=_C126 ,\nC124_=_C127 ,C124_=_C128 ,C124_=_C130 ,C124_=_C131 ,C124_=_C132 ,C124_=_C133 ,\nC124_=_C134 ,C124_=_C135 ,C124_=_C136 ,C124_=_C137 ,C124_=_C138 ,C124_=_C139 ,\nC124_=_C140 ,C124_=_C141 ,C124_=_C142 ,C124_=_C228 ,C125_=_C126 ,C125_=_C127 ,\nC125_=_C128 ,C125_=_C130 ,C125_=_C131 ,C125_=_C132 ,C125_=_C133 ,C125_=_C134 ,\nC125_=_C135 ,C125_=_C136 ,C125_=_C137 ,C125_=_C138 ,C125_=_C139 ,C125_=_C140 ,\nC125_=_C141 ,C125_=_C142 ,C126_=_C127 ,C126_=_C128 ,C126_=_C130 ,C126_=_C131 ,\nC126_=_C132 ,C126_=_C133 ,C126_=_C134 ,C126_=_C135 ,C126_=_C136 ,C126_=_C137 ,\nC126_=_C138 ,C126_=_C139 ,C126_=_C140 ,C126_=_C141 ,C126_=_C142 ,C127_=_C128 ,\nC127_=_C130 ,C127_=_C131 ,C127_=_C132 ,C127_=_C133 ,C127_=_C134 ,C127_=_C135 ,\nC127_=_C136 ,C127_=_C137 ,C127_=_C138 ,C127_=_C139 ,C127_=_C140 ,C127_=_C141 ,\nC127_=_C142 ,C127_=_C302 ,C128_=_C130 ,C128_=_C131 ,C128_=_C132 ,C128_=_C133 ,\nC128_=_C134 ,C128_=_C135 ,C128_=_C136 ,C128_=_C137 ,C128_=_C138 ,C128_=_C139 ,\nC128_=_C140 ,C128_=_C141 ,C128_=_C142 ,C128_=_C315 ,C130_=_C131 ,C130_=_C132 ,\nC130_=_C133 ,C130_=_C134 ,C130_=_C135 ,C130_=_C136 ,C130_=_C137 ,C130_=_C138 ,\nC130_=_C139 ,C130_=_C140 ,C130_=_C141 ,C130_=_C142 ,C130_=_C330 ,C131_=_C132 ,\nC131_=_C133 ,C131_=_C134 ,C131_=_C135 ,C131_=_C136 ,C131_=_C137 ,C131_=_C138 ,\nC131_=_C139 ,C131_=_C140 ,C131_=_C141 ,C131_=_C142 ,C131_=_C331 ,C132_=_C133 ,\nC132_=_C134 ,C132_=_C135 ,C132_=_C136 ,C132_=_C137 ,C132_=_C138 ,C132_=_C139 ,\nC132_=_C140 ,C132_=_C141 ,C132_=_C142 ,C133_=_C134 ,C133_=_C135 ,C133_=_C136 ,\nC133_=_C137 ,C133_=_C138 ,C133_=_C139 ,C133_=_C140 ,C133_=_C141 ,C133_=_C142 ,\nC133_=_C332 ,C134_=_C135 ,C134_=_C136 ,C134_=_C137 ,C134_=_C138 ,C134_=_C139 ,\nC134_=_C140 ,C134_=_C141 ,C134_=_C142 ,C135_=_C136 ,C135_=_C137 ,C135_=_C138 ,\nC135_=_C139 ,C135_=_C140 ,C135_=_C141 ,C135_=_C142 ,C135_=_C334 ,C136_=_C137 ,\nC136_=_C138 ,C136_=_C139 ,C136_=_C140 ,C136_=_C141 ,C136_=_C142 ,C137_=_C138 ,\nC137_=_C139 ,C137_=_C140 ,C137_=_C141 ,C137_=_C142 ,C138_=_C139 ,C138_=_C140 ,\nC138_=_C141 ,C138_=_C142 ,C139_=_C140 ,C139_=_C141 ,C139_=_C142 ,C140_=_C141 ,\nC140_=_C142 ,C141_=_C142 ,C148_=_C169 ,C148_=_C190 ,C148_=_C228 ,C148_=_C284 ,\nC148_=_C302 ,C148_=_C315 ,C148_=_C330 ,C148_=_C331 ,C148_=_C332 ,C148_=_C333 ,\nC148_=_C334 ,C148_=_C335 ,C148_=_C336 ,C148_=_C337 ,C148_=_C338 ,C148_=_C339 ,\nC148_=_C340 ,C169_=_C190 ,C169_=_C228 ,C169_=_C284 ,C169_=_C302 ,C169_=_C315 ,\nC169_=_C330 ,C169_=_C331 ,C169_=_C332 ,C169_=_C333 ,C169_=_C334 ,C169_=_C335 ,\nC169_=_C336 ,C169_=_C337 ,C169_=_C338 ,C169_=_C339 ,C169_=_C340 ,C190_=_C228 ,\nC190_=_C284 ,C190_=_C302 ,C190_=_C315 ,C190_=_C330 ,C190_=_C331 ,C190_=_C332 ,\nC190_=_C333 ,C190_=_C334 ,C190_=_C335 ,C190_=_C336 ,C190_=_C337 ,C190_=_C338 ,\nC190_=_C339 ,C190_=_C340 ,C228_=_C284 ,C228_=_C302 ,C228_=_C315 ,C228_=_C330 ,\nC228_=_C331 ,C228_=_C332 ,C228_=_C333 ,C228_=_C334 ,C228_=_C335 ,C228_=_C336 ,\nC228_=_C337 ,C228_=_C338 ,C228_=_C339 ,C228_=_C340 ,C284_=_C302 ,C284_=_C315 ,\nC284_=_C330 ,C284_=_C331 ,C284_=_C332 ,C284_=_C333 ,C284_=_C334 ,C284_=_C335 ,\nC284_=_C336 ,C284_=_C337 ,C284_=_C338 ,C284_=_C339 ,C284_=_C340 ,C302_=_C315 ,\nC302_=_C330 ,C302_=_C331 ,C302_=_C332 ,C302_=_C333 ,C302_=_C334 ,C302_=_C335 ,\nC302_=_C336 ,C302_=_C337 ,C302_=_C338 ,C302_=_C339 ,C302_=_C340 ,C315_=_C330 ,\nC315_=_C331 ,C315_=_C332 ,C315_=_C333 ,C315_=_C334 ,C315_=_C335 ,C315_=_C336 ,\nC315_=_C337 ,C315_=_C338 ,C315_=_C339 ,C315_=_C340 ,C330_=_C331 ,C330_=_C332 ,\nC330_=_C333 ,C330_=_C334 ,C330_=_C335 ,C330_=_C336 ,C330_=_C337 ,C330_=_C338 ,\nC330_=_C339 ,C330_=_C340 ,C331_=_C332 ,C331_=_C333 ,C331_=_C334 ,C331_=_C335 ,\nC331_=_C336 ,C331_=_C337 ,C331_=_C338 ,C331_=_C339 ,C331_=_C340 ,C332_=_C333 ,\nC332_=_C334 ,C332_=_C335 ,C332_=_C336 ,C332_=_C337 ,C332_=_C338 ,C332_=_C339 ,\nC332_=_C340 ,C333_=_C334 ,C333_=_C335 ,C333_=_C336 ,C333_=_C337 ,C333_=_C338 ,\nC333_=_C339 ,C333_=_C340 ,C334_=_C335 ,C334_=_C336 ,C334_=_C337 ,C334_=_C338 ,\nC334_=_C339 ,C334_=_C340 ,C335_=_C336 ,C335_=_C337 ,C335_=_C338 ,C335_=_C339 ,\nC335_=_C340 ,C336_=_C337 ,C336_=_C338 ,C336_=_C339 ,C336_=_C340 ,C337_=_C338 ,\nC337_=_C339 ,C337_=_C340 ,C338_=_C339 ,C338_=_C340 ,C339_=_C340 ,"];350[shape=box, label="id:350 level: 8\n47: C47 C48 C49 C50 C51 \nC52 C53 C54 C55 C56 C57 \nC58 C59 C60 C61 C62 C63 \nC64 C65 C66 C67 C68 C69 \nC70 C75 C98 C164 C205 C206 \nC207 C208 C209 C210 C211 C212 \nC213 C214 C215 C216 C217 C218 \nC219 C220 C221 C222 C223 C224 \n575: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5( C47 C7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w:t>
      </w:r>
    </w:p>
    <w:p>
      <w:pPr>
        <w:pStyle w:val="PreformattedText"/>
        <w:bidi w:val="0"/>
        <w:spacing w:before="0" w:after="0"/>
        <w:jc w:val="left"/>
        <w:rPr/>
      </w:pPr>
      <w:r>
        <w:rPr/>
        <w:t xml:space="preserve"> </w:t>
      </w:r>
      <w:r>
        <w:rPr/>
        <w:t>C48 C68 ) C48_=_C69( C48 C69 ) C48_=_C70( C48 C70 ) C48_=_C98( C48 C9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164( C49 C164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5( C50 C75 ) C50_=_C98( C50 C98 ) C50_=_C164( C50 C164 ) C50_=_C205( C50 C205 ) C50_=_C206( C50 C206 ) C50_=_C207( C50 C207 ) \nC50_=_C208( C50 C208 ) C50_=_C209( C50 C209 ) C50_=_C210( C50 C210 ) C50_=_C211( C50 C211 ) C50_=_C212( C50 C212 ) C50_=_C213( C50 C213 ) \nC50_=_C214( C50 C214 ) C50_=_C215( C50 C215 ) C50_=_C216( C50 C216 ) C50_=_C217( C50 C217 ) C50_=_C218( C50 C218 ) C50_=_C219( C50 C219 ) \nC50_=_C220( C50 C220 ) C50_=_C221( C50 C221 ) C50_=_C222( C50 C222 ) C50_=_C223( C50 C223 ) C50_=_C224( C50 C22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205( C51 C205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206( C52 C206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207( C53 C20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208( C54 C208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209( C55 C209 ) C56_=_C57( C56 C57 ) \nC56_=_C58( C56 C58 ) C56_=_C59( C56 C59 ) C56_=_C60( C56 C60 ) C56_=_C61( C56 C61 ) C56_=_C62( C56 C62 ) C56_=_C63( C56 C63 ) \nC56_=_C64( C56 C64 ) C56_=_C65( C56 C65 ) C56_=_C66( C56 C66 ) C56_=_C67( C56 C67 ) C56_=_C68( C56 C68 ) C56_=_C69( C56 C69 ) \nC56_=_C70( C56 C70 ) C56_=_C210( C56 C210 ) C57_=_C58( C57 C58 ) C57_=_C59( C57 C59 ) C57_=_C60( C57 C60 ) C57_=_C61( C57 C61 ) \nC57_=_C62( C57 C62 ) C57_=_C63( C57 C63 ) C57_=_C64( C57 C64 ) C57_=_C65( C57 C65 ) C57_=_C66( C57 C66 ) C57_=_C67( C57 C67 ) \nC57_=_C68( C57 C68 ) C57_=_C69( C57 C69 ) C57_=_C70( C57 C70 ) C57_=_C211( C57 C211 ) C58_=_C59( C58 C59 ) C58_=_C60( C58 C60 ) \nC58_=_C61( C58 C61 ) C58_=_C62( C58 C62 ) C58_=_C63( C58 C63 ) C58_=_C64( C58 C64 ) C58_=_C65( C58 C65 ) C58_=_C66( C58 C66 ) \nC58_=_C67( C58 C67 ) C58_=_C68( C58 C68 ) C58_=_C69( C58 C69 ) C58_=_C70( C58 C70 ) C58_=_C212( C58 C212 ) C59_=_C60( C59 C60 ) \nC59_=_C61( C59 C61 ) C59_=_C62( C59 C62 ) C59_=_C63( C59 C63 ) C59_=_C64( C59 C64 ) C59_=_C65( C59 C65 ) C59_=_C66( C59 C66 ) \nC59_=_C67( C59 C67 ) C59_=_C68( C59 C68 ) C59_=_C69( C59 C69 ) C59_=_C70( C59 C70 ) C59_=_C213( C59 C213 ) C60_=_C61( C60 C61 ) \nC60_=_C62( C60 C62 ) C60_=_C63( C60 C63 ) C60_=_C64( C60 C64 ) C60_=_C65( C60 C65 ) C60_=_C66( C60 C66 ) C60_=_C67( C60 C67 ) \nC60_=_C68( C60 C68 ) C60_=_C69( C60 C69 ) C60_=_C70( C60 C70 ) C60_=_C214( C60 C214 ) C61_=_C62( C61 C62 ) C61_=_C63( C61 C63 ) \nC61_=_C64( C61 C64 ) C61_=_C65( C61 C65 ) C61_=_C66( C61 C66 ) C61_=_C67( C61 C67 ) C61_=_C68( C61 C68 ) C61_=_C69( C61 C69 ) \nC61_=_C70( C61 C70 ) C61_=_C215( C61 C215 ) C62_=_C63( C62 C63 ) C62_=_C64( C62 C64 ) C62_=_C65( C62 C65 ) C62_=_C66( C62 C66 ) \nC62_=_C67( C62 C67 ) C62_=_C68( C62 C68 ) C62_=_C69( C62 C69 ) C62_=_C70( C62 C70 ) C62_=_C216( C62 C216 ) C63_=_C64( C63 C64 ) \nC63_=_C65( C63 C65 ) C63_=_C66( C63 C66 ) C63_=_C67( C63 C67 ) C63_=_C68( C63 C68 ) C63_=_C69( C63 C69 ) C63_=_C70( C63 C70 ) \nC63_=_C217( C63 C217 ) C64_=_C65( C64 C65 ) C64_=_C66( C64 C66 ) C64_=_C67( C64 C67 ) C64_=_C68( C64 C68 ) C64_=_C69( C64 C69 ) \nC64_=_C70( C64 C70 ) C64_=_C218( C64 C218 ) C65_=_C66( C65 C66 ) C65_=_C67( C65 C67 ) C65_=_C68( C65 C68 ) C65_=_C69( C65 C69 ) \nC65_=_C70( C65 C70 ) C65_=_C219( C65 C219 ) C66_=_C67( C66 C67 ) C66_=_C68( C66 C68 ) C66_=_C69( C66 C69 ) C66_=_C70( C66 C70 ) \nC66_=_C220( C66 C220 ) C67_=_C68( C67 C68 ) C67_=_C69( C67 C69 ) C67_=_C70( C67 C70 ) C67_=_C221( C67 C221 ) C68_=_C69( C68 C69 ) \nC68_=_C70( C68 C70 ) C68_=_C222( C68 C222 ) C69_=_C70( C69 C70 ) C69_=_C223( C69 C223 ) C70_=_C224( C70 C224 ) C75_=_C98( C75 C98 ) \nC75_=_C164( C75 C164 ) C75_=_C205( C75 C205 ) C75_=_C206( C75 C206 ) C75_=_C207( C75 C207 ) C75_=_C208( C75 C208 ) C75_=_C209( C75 C209 ) \nC75_=_C210( C75 C210 ) C75_=_C211( C75 C211 ) C75_=_C212( C75 C212 ) C75_=_C213( C75 C213 ) C75_=_C214( C75 C214 ) C75_=_C215( C75 C215 ) \nC75_=_C216( C75 C216 ) C75_=_C217( C75 C217 ) C75_=_C218( C75 C218 ) C75_=_C219( C75 C219 ) C75_=_C220( C75 C220 ) C75_=_C221( C75 C221 ) \nC75_=_C222( C75 C222 ) C75_=_C223( C75 C223 ) C75_=_C224( C75 C224 ) C98_=_C164( C98 C164 ) C98_=_C205( C98 C205 ) C98_=_C206( C98 C206 ) \nC98_=_C207( C98 C207 ) C98_=_C208( C98 C208 ) C98_=_C209( C98 C209 ) C98_=_C210( C98 C210 ) C98_=_C211( C98 C211 ) C98_=_C212( C98 C212 ) \nC98_=_C213( C98 C213 ) C98_=_C214( C98 C214 ) C98_=_C215( C98 C215 ) C98_=_C216( C98 C216 ) C98_=_C217( C98 C217 ) C98_=_C218( C98 C218 ) \nC98_=_C219( C98 C219 ) C98_=_C220( C98 C220 ) C98_=_C221( C98 C221 ) C98_=_C222( C98 C222 ) C98_=_C223( C98 C223 ) C98_=_C224( C98 C224 ) \nC164_=_C205( C164 C205 ) C164_=_C206( C164 C206 ) C164_=_C207( C164 C207 ) C164_=_C208( C164 C208 ) C164_=_C209( C164 C209 ) C164_=_C210( C164 C210 ) \nC164_=_C211( C164 C211 ) C164_=_C212( C164 C212 ) C164_=_C213( C164 C213 ) C164_=_C214( C164 C214 ) C164_=_C215( C164 C215 ) C164_=_C216( C164 C216 ) \nC164_=_C217( C164 C217 ) C164_=_C218( C164 C218 ) C164_=_C219( C164 C219 ) C164_=_C220( C164 C220 ) C164_=_C221( C164 C221 ) C164_=_C222( C164 C222 ) \nC164_=_C223( C164 C223 ) C164_=_C224( C164 C224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10_=_C211( C210 C211 ) C210_=_C212( C210 C212 ) C210_=_C213( C210 C213 ) \nC210_=_C214( C210 C214 ) C210_=_C215( C210 C215 ) C210_=_C216( C210 C216 ) C210_=_C217( C210 C217 ) C210_=_C218( C210 C218 ) C210_=_C219(</w:t>
      </w:r>
    </w:p>
    <w:p>
      <w:pPr>
        <w:pStyle w:val="PreformattedText"/>
        <w:bidi w:val="0"/>
        <w:spacing w:before="0" w:after="0"/>
        <w:jc w:val="left"/>
        <w:rPr/>
      </w:pPr>
      <w:r>
        <w:rPr/>
        <w:t xml:space="preserve"> </w:t>
      </w:r>
      <w:r>
        <w:rPr/>
        <w:t>C210 C219 ) \nC210_=_C220( C210 C220 ) C210_=_C221( C210 C221 ) C210_=_C222( C210 C222 ) C210_=_C223( C210 C223 ) C210_=_C224( C210 C224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2_=_C213( C212 C213 ) C212_=_C214( C212 C214 ) C212_=_C215( C212 C215 ) C212_=_C216( C212 C216 ) C212_=_C217( C212 C217 ) C212_=_C218( C212 C218 ) \nC212_=_C219( C212 C219 ) C212_=_C220( C212 C220 ) C212_=_C221( C212 C221 ) C212_=_C222( C212 C222 ) C212_=_C223( C212 C223 ) C212_=_C224( C212 C224 ) \nC213_=_C214( C213 C214 ) C213_=_C215( C213 C215 ) C213_=_C216( C213 C216 ) C213_=_C217( C213 C217 ) C213_=_C218( C213 C218 ) C213_=_C219( C213 C219 ) \nC213_=_C220( C213 C220 ) C213_=_C221( C213 C221 ) C213_=_C222( C213 C222 ) C213_=_C223( C213 C223 ) C213_=_C224( C213 C224 ) C214_=_C215( C214 C215 ) \nC214_=_C216( C214 C216 ) C214_=_C217( C214 C217 ) C214_=_C218( C214 C218 ) C214_=_C219( C214 C219 ) C214_=_C220( C214 C220 ) C214_=_C221( C214 C221 ) \nC214_=_C222( C214 C222 ) C214_=_C223( C214 C223 ) C214_=_C224( C214 C224 ) C215_=_C216( C215 C216 ) C215_=_C217( C215 C217 ) C215_=_C218( C215 C218 ) \nC215_=_C219( C215 C219 ) C215_=_C220( C215 C220 ) C215_=_C221( C215 C221 ) C215_=_C222( C215 C222 ) C215_=_C223( C215 C223 ) C215_=_C224( C215 C224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8_=_C219( C218 C219 ) C218_=_C220( C218 C220 ) C218_=_C221( C218 C221 ) \nC218_=_C222( C218 C222 ) C218_=_C223( C218 C223 ) C218_=_C224( C218 C224 ) C219_=_C220( C219 C220 ) C219_=_C221( C219 C221 ) C219_=_C222( C219 C222 ) \nC219_=_C223( C219 C223 ) C219_=_C224( C219 C224 ) C220_=_C221( C220 C221 ) C220_=_C222( C220 C222 ) C220_=_C223( C220 C223 ) C220_=_C224( C220 C224 ) \nC221_=_C222( C221 C222 ) C221_=_C223( C221 C223 ) C221_=_C224( C221 C224 ) C222_=_C223( C222 C223 ) C222_=_C224( C222 C224 ) C223_=_C224( C223 C224 ) "];343-&gt;350[label="46: C47 C48 C49 C51 C52 \nC53 C54 C55 C56 C57 C58 \nC59 C60 C61 C62 C63 C64 \nC65 C66 C67 C68 C69 C70 \nC75 C98 C164 C205 C206 C207 \nC208 C209 C210 C211 C212 C213 \nC214 C215 C216 C217 C218 C219 \nC220 C221 C222 C223 C224 \n529: C47_=_C48 ,C47_=_C49 ,C47_=_C51 ,C47_=_C52 ,C47_=_C53 ,\nC47_=_C54 ,C47_=_C55 ,C47_=_C56 ,C47_=_C57 ,C47_=_C58 ,C47_=_C59 ,\nC47_=_C60 ,C47_=_C61 ,C47_=_C62 ,C47_=_C63 ,C47_=_C64 ,C47_=_C65 ,\nC47_=_C66 ,C47_=_C67 ,C47_=_C68 ,C47_=_C69 ,C47_=_C70 ,C47_=_C75 ,\nC48_=_C49 ,C48_=_C51 ,C48_=_C52 ,C48_=_C53 ,C48_=_C54 ,C48_=_C55 ,\nC48_=_C56 ,C48_=_C57 ,C48_=_C58 ,C48_=_C59 ,C48_=_C60 ,C48_=_C61 ,\nC48_=_C62 ,C48_=_C63 ,C48_=_C64 ,C48_=_C65 ,C48_=_C66 ,C48_=_C67 ,\nC48_=_C68 ,C48_=_C69 ,C48_=_C70 ,C48_=_C98 ,C49_=_C51 ,C49_=_C52 ,\nC49_=_C53 ,C49_=_C54 ,C49_=_C55 ,C49_=_C56 ,C49_=_C57 ,C49_=_C58 ,\nC49_=_C59 ,C49_=_C60 ,C49_=_C61 ,C49_=_C62 ,C49_=_C63 ,C49_=_C64 ,\nC49_=_C65 ,C49_=_C66 ,C49_=_C67 ,C49_=_C68 ,C49_=_C69 ,C49_=_C70 ,\nC49_=_C164 ,C51_=_C52 ,C51_=_C53 ,C51_=_C54 ,C51_=_C55 ,C51_=_C56 ,\nC51_=_C57 ,C51_=_C58 ,C51_=_C59 ,C51_=_C60 ,C51_=_C61 ,C51_=_C62 ,\nC51_=_C63 ,C51_=_C64 ,C51_=_C65 ,C51_=_C66 ,C51_=_C67 ,C51_=_C68 ,\nC51_=_C69 ,C51_=_C70 ,C51_=_C205 ,C52_=_C53 ,C52_=_C54 ,C52_=_C55 ,\nC52_=_C56 ,C52_=_C57 ,C52_=_C58 ,C52_=_C59 ,C52_=_C60 ,C52_=_C61 ,\nC52_=_C62 ,C52_=_C63 ,C52_=_C64 ,C52_=_C65 ,C52_=_C66 ,C52_=_C67 ,\nC52_=_C68 ,C52_=_C69 ,C52_=_C70 ,C52_=_C206 ,C53_=_C54 ,C53_=_C55 ,\nC53_=_C56 ,C53_=_C57 ,C53_=_C58 ,C53_=_C59 ,C53_=_C60 ,C53_=_C61 ,\nC53_=_C62 ,C53_=_C63 ,C53_=_C64 ,C53_=_C65 ,C53_=_C66 ,C53_=_C67 ,\nC53_=_C68 ,C53_=_C69 ,C53_=_C70 ,C53_=_C207 ,C54_=_C55 ,C54_=_C56 ,\nC54_=_C57 ,C54_=_C58 ,C54_=_C59 ,C54_=_C60 ,C54_=_C61 ,C54_=_C62 ,\nC54_=_C63 ,C54_=_C64 ,C54_=_C65 ,C54_=_C66 ,C54_=_C67 ,C54_=_C68 ,\nC54_=_C69 ,C54_=_C70 ,C54_=_C208 ,C55_=_C56 ,C55_=_C57 ,C55_=_C58 ,\nC55_=_C59 ,C55_=_C60 ,C55_=_C61 ,C55_=_C62 ,C55_=_C63 ,C55_=_C64 ,\nC55_=_C65 ,C55_=_C66 ,C55_=_C67 ,C55_=_C68 ,C55_=_C69 ,C55_=_C70 ,\nC55_=_C209 ,C56_=_C57 ,C56_=_C58 ,C56_=_C59 ,C56_=_C60 ,C56_=_C61 ,\nC56_=_C62 ,C56_=_C63 ,C56_=_C64 ,C56_=_C65 ,C56_=_C66 ,C56_=_C67 ,\nC56_=_C68 ,C56_=_C69 ,C56_=_C70 ,C56_=_C210 ,C57_=_C58 ,C57_=_C59 ,\nC57_=_C60 ,C57_=_C61 ,C57_=_C62 ,C57_=_C63 ,C57_=_C64 ,C57_=_C65 ,\nC57_=_C66 ,C57_=_C67 ,C57_=_C68 ,C57_=_C69 ,C57_=_C70 ,C57_=_C211 ,\nC58_=_C59 ,C58_=_C60 ,C58_=_C61 ,C58_=_C62 ,C58_=_C63 ,C58_=_C64 ,\nC58_=_C65 ,C58_=_C66 ,C58_=_C67 ,C58_=_C68 ,C58_=_C69 ,C58_=_C70 ,\nC58_=_C212 ,C59_=_C60 ,C59_=_C61 ,C59_=_C62 ,C59_=_C63 ,C59_=_C64 ,\nC59_=_C65 ,C59_=_C66 ,C59_=_C67 ,C59_=_C68 ,C59_=_C69 ,C59_=_C70 ,\nC59_=_C213 ,C60_=_C61 ,C60_=_C62 ,C60_=_C63 ,C60_=_C64 ,C60_=_C65 ,\nC60_=_C66 ,C60_=_C67 ,C60_=_C68 ,C60_=_C69 ,C60_=_C70 ,C60_=_C214 ,\nC61_=_C62 ,C61_=_C63 ,C61_=_C64 ,C61_=_C65 ,C61_=_C66 ,C61_=_C67 ,\nC61_=_C68 ,C61_=_C69 ,C61_=_C70 ,C61_=_C215 ,C62_=_C63 ,C62_=_C64 ,\nC62_=_C65 ,C62_=_C66 ,C62_=_C67 ,C62_=_C68 ,C62_=_C69 ,C62_=_C70 ,\nC62_=_C216 ,C63_=_C64 ,C63_=_C65 ,C63_=_C66 ,C63_=_C67 ,C63_=_C68 ,\nC63_=_C69 ,C63_=_C70 ,C63_=_C217 ,C64_=_C65 ,C64_=_C66 ,C64_=_C67 ,\nC64_=_C68 ,C64_=_C69 ,C64_=_C70 ,C64_=_C218 ,C65_=_C66 ,C65_=_C67 ,\nC65_=_C68 ,C65_=_C69 ,C65_=_C70 ,C65_=_C219 ,C66_=_C67 ,C66_=_C68 ,\nC66_=_C69 ,C66_=_C70 ,C66_=_C220 ,C67_=_C68 ,C67_=_C69 ,C67_=_C70 ,\nC67_=_C221 ,C68_=_C69 ,C68_=_C70 ,C68_=_C222 ,C69_=_C70 ,C69_=_C223 ,\nC70_=_C224 ,C75_=_C98 ,C75_=_C164 ,C75_=_C205 ,C75_=_C206 ,C75_=_C207 ,\nC75_=_C208 ,C75_=_C209 ,C75_=_C210 ,C75_=_C211 ,C75_=_C212 ,C75_=_C213 ,\nC75_=_C214 ,C75_=_C215 ,C75_=_C216 ,C75_=_C217 ,C75_=_C218 ,C75_=_C219 ,\nC75_=_C220 ,C75_=_C221 ,C75_=_C222 ,C75_=_C223 ,C75_=_C224 ,C98_=_C164 ,\nC98_=_C205 ,C98_=_C206 ,C98_=_C207 ,C98_=_C208 ,C98_=_C209 ,C98_=_C210 ,\nC98_=_C211 ,C98_=_C212 ,C98_=_C213 ,C98_=_C214 ,C98_=_C215 ,C98_=_C216 ,\nC98_=_C217 ,C98_=_C218 ,C98_=_C219 ,C98_=_C220 ,C98_=_C221 ,C98_=_C222 ,\nC98_=_C223 ,C98_=_C224 ,C164_=_C205 ,C164_=_C206 ,C164_=_C207 ,C164_=_C208 ,\nC164_=_C209 ,C164_=_C210 ,C164_=_C211 ,C164_=_C212 ,C164_=_C213 ,C164_=_C214 ,\nC164_=_C215 ,C164_=_C216 ,C164_=_C217 ,C164_=_C218 ,C164_=_C219 ,C164_=_C220 ,\nC164_=_C221 ,C164_=_C222 ,C164_=_C223 ,C164_=_C224 ,C205_=_C206 ,C205_=_C207 ,\nC205_=_C208 ,C205_=_C209 ,C205_=_C210 ,C205_=_C211 ,C205_=_C212 ,C205_=_C213 ,\nC205_=_C214 ,C205_=_C215 ,C205_=_C216 ,C205_=_C217 ,C205_=_C218 ,C205_=_C219 ,\nC205_=_C220 ,C205_=_C221 ,C205_=_C222 ,C205_=_C223 ,C205_=_C224 ,C206_=_C207 ,\nC206_=_C208 ,C206_=_C209 ,C206_=_C210 ,C206_=_C211 ,C206_=_C212 ,C206_=_C213 ,\nC206_=_C214 ,C206_=_C215 ,C206_=_C216 ,C206_=_C217 ,C206_=_C218 ,C206_=_C219 ,\nC206_=_C220 ,C206_=_C221 ,C206_=_C222 ,C206_=_C223 ,C206_=_C224 ,C207_=_C208 ,\nC207_=_C209 ,C207_=_C210 ,C207_=_C211 ,C207_=_C212 ,C207_=_C213 ,C207_=_C214 ,\nC207_=_C215 ,C207_=_C216 ,C207_=_C217 ,C207_=_C218 ,C207_=_C219 ,C207_=_C220 ,\nC207_=_C221 ,C207_=_C222 ,C207_=_C223 ,C207_=_C224 ,C208_=_C209 ,C208_=_C210 ,\nC208_=_C211 ,C208_=_C212 ,C208_=_C213 ,C208_=_C214 ,C208_=_C215 ,C208_=_C216 ,\nC208_=_C217 ,C208_=_C218 ,C208_=_C219 ,C208_=_C220 ,C208_=_C221 ,C208_=_C222 ,\nC208_=_C223 ,C208_=_C224 ,C209_=_C210 ,C209_=_C211 ,C209_=_C212 ,C209_=_C213 ,\nC209_=_C214 ,C209_=_C215 ,C209_=_C216 ,C209_=_C217 ,C209_=_C218 ,C209_=_C219 ,\nC209_=_C220 ,C209_=_C221 ,C209_=_C222 ,C209_=_C223 ,C209_=_C224 ,C210_=_C211 ,\nC210_=_C212 ,C210_=_C213 ,C210_=_C214 ,C210_=_C215 ,C210_=_C216 ,C210_=_C217 ,\nC210_=_C218 ,C210_=_C219 ,C210_=_C220 ,C210_=_C221 ,C210_=_C222 ,C210_=_C223 ,\nC210_=_C224 ,C211_=_C212 ,C211_=_C213 ,C211_=_C214 ,C211_=_C215 ,C211_=_C216 ,\nC211_=_C217 ,C211_=_C218 ,C211_=_C219 ,C211_=_C220 ,C211_=_C221 ,C211_=_C222 ,\nC211_=_C223 ,C211_=_C224 ,C212_=_C213 ,C212_=_C214 ,C212_=_C215 ,C212_=_C216 ,\nC212_=_C217 ,C212_=_C218 ,C212_=_C219 ,C212_=_C220 ,C212_=_C221 ,C212_=_C222 ,\nC212_=_C223 ,C212_=_C224 ,C213_=_C214 ,C213_=_C215 ,C213_=_C216 ,C213_=_C217 ,\nC213_=_C218 ,C213_=_C219 ,C213_=_C220 ,C213_=_C221 ,C213_=_C222 ,C213_=_C223 ,\nC213_=_C224 ,C214_=_C215 ,C214_=_C216 ,C214_=_C217 ,C214_=_C218 ,C214_=_C219 ,\nC214_=_C220 ,C214_=_C221 ,C214_=_C222 ,C214_=_C223 ,C214_=_C224 ,C215_=_C216 ,\nC215_=_C217 ,C215_=_C218 ,C215_=_C219 ,C215_=_C220 ,C215_=_C221 ,C215_=_C222 ,\nC215_=_C223 ,C215_=_C224 ,C216_=_C217 ,C216_=_C218 ,C216_=_C219 ,C216_=_C220 ,\nC216_=_C221 ,C216_=_C222 ,C216_=_C223 ,C216_=_C224 ,C217_=_C218 ,C217_=_C219 ,\nC217_=_C220 ,C217_=_C221 ,C217_=_C222 ,C217_=_C223 ,C217_=_C224 ,C218_=_C219 ,\nC218_=_C220 ,C218_=_C221 ,C218_=_C222 ,C218_=_C223 ,C218_=_C224 ,C219_=_C220 ,\nC219_=_C221 ,C219_=_C222 ,C219_=_C223 ,C219_=_C224 ,C220_=_C221 ,C220_=_C222 ,\nC220_=_C223 ,C220_=_C224 ,C221_=_C222 ,C221_=_C223 ,C221_=_C224 ,C222_=_C223 ,\nC222_=_C224 ,C223_=_C224 ,"];351[shape=box, label="id:351 level: 8\n48: C10 C35 C55 C56 C79 \nC80 C104 C105 C130 C170 C171 \nC191 C192 C209 C210 C229 C265 \nC285 C286 C303 C316 C317 C330 \nC341 C342 C343 C344 C345 C346 \nC347 C348 C349 C350 C351 C352 \nC353 C354 C355 C356 C357 C358 \nC359 C360 C361 C362 C363 C364 \nC365 \n593: C10_=_C56( C10 C56 ) C10_=_C80( C10 C80 ) C10_=_C105( C10 C105 ) C10_=_C171( C10 C171 ) C10_=_C192( C10 C192 ) \nC10_=_C210( C10 C210 ) C10_=_C265( C10 C265 ) C10_=_C286( C10 C286 ) C10_=_C317( C10 C317 ) C10_=_C341( C10 C341 ) C10_=_C353( C10 C353 ) \nC10_=_C354( C10 C354 ) C10_=_C355( C10 C355 ) C10_=_C356( C10 C356 ) C10_=_C357( C10 C357 ) C10_=_C358( C10 C358 ) C10_=_C359( C10 C359 ) \nC10_=_C360( C10 C360 ) C10_=_C361(</w:t>
      </w:r>
    </w:p>
    <w:p>
      <w:pPr>
        <w:pStyle w:val="PreformattedText"/>
        <w:bidi w:val="0"/>
        <w:spacing w:before="0" w:after="0"/>
        <w:jc w:val="left"/>
        <w:rPr/>
      </w:pPr>
      <w:r>
        <w:rPr/>
        <w:t xml:space="preserve"> </w:t>
      </w:r>
      <w:r>
        <w:rPr/>
        <w:t>C10 C361 ) C10_=_C362( C10 C362 ) C10_=_C363( C10 C363 ) C10_=_C364( C10 C364 ) C10_=_C365( C10 C365 ) \nC35_=_C55( C35 C55 ) C35_=_C79( C35 C79 ) C35_=_C104( C35 C104 ) C35_=_C130( C35 C130 ) C35_=_C170( C35 C170 ) C35_=_C191( C35 C191 ) \nC35_=_C209( C35 C209 ) C35_=_C229( C35 C229 ) C35_=_C285( C35 C285 ) C35_=_C303( C35 C303 ) C35_=_C316( C35 C316 ) C35_=_C330( C35 C330 ) \nC35_=_C341( C35 C341 ) C35_=_C342( C35 C342 ) C35_=_C343( C35 C343 ) C35_=_C344( C35 C344 ) C35_=_C345( C35 C345 ) C35_=_C346( C35 C346 ) \nC35_=_C347( C35 C347 ) C35_=_C348( C35 C348 ) C35_=_C349( C35 C349 ) C35_=_C350( C35 C350 ) C35_=_C351( C35 C351 ) C35_=_C352( C35 C352 ) \nC55_=_C56( C55 C56 ) C55_=_C79( C55 C79 ) C55_=_C104( C55 C104 ) C55_=_C130( C55 C130 ) C55_=_C170( C55 C170 ) C55_=_C191( C55 C191 ) \nC55_=_C209( C55 C209 ) C55_=_C229( C55 C229 ) C55_=_C285( C55 C285 ) C55_=_C303( C55 C303 ) C55_=_C316( C55 C316 ) C55_=_C330( C55 C330 ) \nC55_=_C341( C55 C341 ) C55_=_C342( C55 C342 ) C55_=_C343( C55 C343 ) C55_=_C344( C55 C344 ) C55_=_C345( C55 C345 ) C55_=_C346( C55 C346 ) \nC55_=_C347( C55 C347 ) C55_=_C348( C55 C348 ) C55_=_C349( C55 C349 ) C55_=_C350( C55 C350 ) C55_=_C351( C55 C351 ) C55_=_C352( C55 C352 ) \nC56_=_C80( C56 C80 ) C56_=_C105( C56 C105 ) C56_=_C171( C56 C171 ) C56_=_C192( C56 C192 ) C56_=_C210( C56 C210 ) C56_=_C265( C56 C265 ) \nC56_=_C286( C56 C286 ) C56_=_C317( C56 C317 ) C56_=_C341( C56 C341 ) C56_=_C353( C56 C353 ) C56_=_C354( C56 C354 ) C56_=_C355( C56 C355 ) \nC56_=_C356( C56 C356 ) C56_=_C357( C56 C357 ) C56_=_C358( C56 C358 ) C56_=_C359( C56 C359 ) C56_=_C360( C56 C360 ) C56_=_C361( C56 C361 ) \nC56_=_C362( C56 C362 ) C56_=_C363( C56 C363 ) C56_=_C364( C56 C364 ) C56_=_C365( C56 C365 ) C79_=_C80( C79 C80 ) C79_=_C104( C79 C104 ) \nC79_=_C130( C79 C130 ) C79_=_C170( C79 C170 ) C79_=_C191( C79 C191 ) C79_=_C209( C79 C209 ) C79_=_C229( C79 C229 ) C79_=_C285( C79 C285 ) \nC79_=_C303( C79 C303 ) C79_=_C316( C79 C316 ) C79_=_C330( C79 C330 ) C79_=_C341( C79 C341 ) C79_=_C342( C79 C342 ) C79_=_C343( C79 C343 ) \nC79_=_C344( C79 C344 ) C79_=_C345( C79 C345 ) C79_=_C346( C79 C346 ) C79_=_C347( C79 C347 ) C79_=_C348( C79 C348 ) C79_=_C349( C79 C349 ) \nC79_=_C350( C79 C350 ) C79_=_C351( C79 C351 ) C79_=_C352( C79 C352 ) C80_=_C105( C80 C105 ) C80_=_C171( C80 C171 ) C80_=_C192( C80 C192 ) \nC80_=_C210( C80 C210 ) C80_=_C265( C80 C265 ) C80_=_C286( C80 C286 ) C80_=_C317( C80 C317 ) C80_=_C341( C80 C341 ) C80_=_C353( C80 C353 ) \nC80_=_C354( C80 C354 ) C80_=_C355( C80 C355 ) C80_=_C356( C80 C356 ) C80_=_C357( C80 C357 ) C80_=_C358( C80 C358 ) C80_=_C359( C80 C359 ) \nC80_=_C360( C80 C360 ) C80_=_C361( C80 C361 ) C80_=_C362( C80 C362 ) C80_=_C363( C80 C363 ) C80_=_C364( C80 C364 ) C80_=_C365( C80 C365 ) \nC104_=_C105( C104 C105 ) C104_=_C130( C104 C130 ) C104_=_C170( C104 C170 ) C104_=_C191( C104 C191 ) C104_=_C209( C104 C209 ) C104_=_C229( C104 C229 ) \nC104_=_C285( C104 C285 ) C104_=_C303( C104 C303 ) C104_=_C316( C104 C316 ) C104_=_C330( C104 C330 ) C104_=_C341( C104 C341 ) C104_=_C342( C104 C342 ) \nC104_=_C343( C104 C343 ) C104_=_C344( C104 C344 ) C104_=_C345( C104 C345 ) C104_=_C346( C104 C346 ) C104_=_C347( C104 C347 ) C104_=_C348( C104 C348 ) \nC104_=_C349( C104 C349 ) C104_=_C350( C104 C350 ) C104_=_C351( C104 C351 ) C104_=_C352( C104 C352 ) C105_=_C171( C105 C171 ) C105_=_C192( C105 C192 ) \nC105_=_C210( C105 C210 ) C105_=_C265( C105 C265 ) C105_=_C286( C105 C286 ) C105_=_C317( C105 C317 ) C105_=_C341( C105 C341 ) C105_=_C353( C105 C353 ) \nC105_=_C354( C105 C354 ) C105_=_C355( C105 C355 ) C105_=_C356( C105 C356 ) C105_=_C357( C105 C357 ) C105_=_C358( C105 C358 ) C105_=_C359( C105 C359 ) \nC105_=_C360( C105 C360 ) C105_=_C361( C105 C361 ) C105_=_C362( C105 C362 ) C105_=_C363( C105 C363 ) C105_=_C364( C105 C364 ) C105_=_C365( C105 C365 ) \nC130_=_C170( C130 C170 ) C130_=_C191( C130 C191 ) C130_=_C209( C130 C209 ) C130_=_C229( C130 C229 ) C130_=_C285( C130 C285 ) C130_=_C303( C130 C303 ) \nC130_=_C316( C130 C316 ) C130_=_C330( C130 C330 ) C130_=_C341( C130 C341 ) C130_=_C342( C130 C342 ) C130_=_C343( C130 C343 ) C130_=_C344( C130 C344 ) \nC130_=_C345( C130 C345 ) C130_=_C346( C130 C346 ) C130_=_C347( C130 C347 ) C130_=_C348( C130 C348 ) C130_=_C349( C130 C349 ) C130_=_C350( C130 C350 ) \nC130_=_C351( C130 C351 ) C130_=_C352( C130 C352 ) C170_=_C171( C170 C171 ) C170_=_C191( C170 C191 ) C170_=_C209( C170 C209 ) C170_=_C229( C170 C229 ) \nC170_=_C285( C170 C285 ) C170_=_C303( C170 C303 ) C170_=_C316( C170 C316 ) C170_=_C330( C170 C330 ) C170_=_C341( C170 C341 ) C170_=_C342( C170 C342 ) \nC170_=_C343( C170 C343 ) C170_=_C344( C170 C344 ) C170_=_C345( C170 C345 ) C170_=_C346( C170 C346 ) C170_=_C347( C170 C347 ) C170_=_C348( C170 C348 ) \nC170_=_C349( C170 C349 ) C170_=_C350( C170 C350 ) C170_=_C351( C170 C351 ) C170_=_C352( C170 C352 ) C171_=_C192( C171 C192 ) C171_=_C210( C171 C210 ) \nC171_=_C265( C171 C265 ) C171_=_C286( C171 C286 ) C171_=_C317( C171 C317 ) C171_=_C341( C171 C341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91_=_C192( C191 C192 ) \nC191_=_C209( C191 C209 ) C191_=_C229( C191 C229 ) C191_=_C285( C191 C285 ) C191_=_C303( C191 C303 ) C191_=_C316( C191 C316 ) C191_=_C330( C191 C330 ) \nC191_=_C341( C191 C341 ) C191_=_C342( C191 C342 ) C191_=_C343( C191 C343 ) C191_=_C344( C191 C344 ) C191_=_C345( C191 C345 ) C191_=_C346( C191 C346 ) \nC191_=_C347( C191 C347 ) C191_=_C348( C191 C348 ) C191_=_C349( C191 C349 ) C191_=_C350( C191 C350 ) C191_=_C351( C191 C351 ) C191_=_C352( C191 C352 ) \nC192_=_C210( C192 C210 ) C192_=_C265( C192 C265 ) C192_=_C286( C192 C286 ) C192_=_C317( C192 C317 ) C192_=_C341( C192 C341 ) C192_=_C353( C192 C353 ) \nC192_=_C354( C192 C354 ) C192_=_C355( C192 C355 ) C192_=_C356( C192 C356 ) C192_=_C357( C192 C357 ) C192_=_C358( C192 C358 ) C192_=_C359( C192 C359 ) \nC192_=_C360( C192 C360 ) C192_=_C361( C192 C361 ) C192_=_C362( C192 C362 ) C192_=_C363( C192 C363 ) C192_=_C364( C192 C364 ) C192_=_C365( C192 C365 ) \nC209_=_C210( C209 C210 ) C209_=_C229( C209 C229 ) C209_=_C285( C209 C285 ) C209_=_C303( C209 C303 ) C209_=_C316( C209 C316 ) C209_=_C330( C209 C330 ) \nC209_=_C341( C209 C341 ) C209_=_C342( C209 C342 ) C209_=_C343( C209 C343 ) C209_=_C344( C209 C344 ) C209_=_C345( C209 C345 ) C209_=_C346( C209 C346 ) \nC209_=_C347( C209 C347 ) C209_=_C348( C209 C348 ) C209_=_C349( C209 C349 ) C209_=_C350( C209 C350 ) C209_=_C351( C209 C351 ) C209_=_C352( C209 C352 ) \nC210_=_C265( C210 C265 ) C210_=_C286( C210 C286 ) C210_=_C317( C210 C317 ) C210_=_C341( C210 C341 ) C210_=_C353( C210 C353 ) C210_=_C354( C210 C354 ) \nC210_=_C355( C210 C355 ) C210_=_C356( C210 C356 ) C210_=_C357( C210 C357 ) C210_=_C358( C210 C358 ) C210_=_C359( C210 C359 ) C210_=_C360( C210 C360 ) \nC210_=_C361( C210 C361 ) C210_=_C362( C210 C362 ) C210_=_C363( C210 C363 ) C210_=_C364( C210 C364 ) C210_=_C365( C210 C365 ) C229_=_C285( C229 C285 ) \nC229_=_C303( C229 C303 ) C229_=_C316( C229 C316 ) C229_=_C330( C229 C330 ) C229_=_C341( C229 C341 ) C229_=_C342( C229 C342 ) C229_=_C343( C229 C343 ) \nC229_=_C344( C229 C344 ) C229_=_C345( C229 C345 ) C229_=_C346( C229 C346 ) C229_=_C347( C229 C347 ) C229_=_C348( C229 C348 ) C229_=_C349( C229 C349 ) \nC229_=_C350( C229 C350 ) C229_=_C351( C229 C351 ) C229_=_C352( C229 C352 ) C265_=_C286( C265 C286 ) C265_=_C317( C265 C317 ) C265_=_C341( C265 C341 ) \nC265_=_C353( C265 C353 ) C265_=_C354( C265 C354 ) C265_=_C355( C265 C355 ) C265_=_C356( C265 C356 ) C265_=_C357( C265 C357 ) C265_=_C358( C265 C358 ) \nC265_=_C359( C265 C359 ) C265_=_C360( C265 C360 ) C265_=_C361( C265 C361 ) C265_=_C362( C265 C362 ) C265_=_C363( C265 C363 ) C265_=_C364( C265 C364 ) \nC265_=_C365( C265 C365 ) C285_=_C286( C285 C286 ) C285_=_C303( C285 C303 ) C285_=_C316( C285 C316 ) C285_=_C330( C285 C330 ) C285_=_C341( C285 C341 ) \nC285_=_C342( C285 C342 ) C285_=_C343( C285 C343 ) C285_=_C344( C285 C344 ) C285_=_C345( C285 C345 ) C285_=_C346( C285 C346 ) C285_=_C347( C285 C347 ) \nC285_=_C348( C285 C348 ) C285_=_C349( C285 C349 ) C285_=_C350( C285 C350 ) C285_=_C351( C285 C351 ) C285_=_C352( C285 C352 ) C286_=_C317( C286 C317 ) \nC286_=_C341( C286 C341 ) C286_=_C353( C286 C353 ) C286_=_C354( C286 C354 ) C286_=_C355( C286 C355 ) C286_=_C356( C286 C356 ) C286_=_C357( C286 C357 ) \nC286_=_C358( C286 C358 ) C286_=_C359( C286 C359 ) C286_=_C360( C286 C360 ) C286_=_C361( C286 C361 ) C286_=_C362( C286 C362 ) C286_=_C363( C286 C363 ) \nC286_=_C364( C286 C364 ) C286_=_C365( C286 C365 ) C303_=_C316( C303 C316 ) C303_=_C330( C303 C330 ) C303_=_C341( C303 C341 ) C303_=_C342( C303 C342 ) \nC303_=_C343( C303 C343 ) C303_=_C344( C303 C344 ) C303_=_C345( C303 C345 ) C303_=_C346( C303 C346 ) C303_=_C347( C303 C347 ) C303_=_C348( C303 C348 ) \nC303_=_C349( C303 C349 ) C303_=_C350( C303 C350 ) C303_=_C351( C303 C351 ) C303_=_C352( C303 C352 ) C316_=_C317( C316 C317 ) C316_=_C330( C316 C330 ) \nC316_=_C341( C316 C341 ) C316_=_C342( C316 C342 ) C316_=_C343( C316 C343 ) C316_=_C344( C316 C344 ) C316_=_C345( C316 C345 ) C316_=_C346( C316 C346 ) \nC316_=_C347( C316 C347 ) C316_=_C348( C316 C348 ) C316_=_C349( C316 C349 ) C316_=_C350( C316 C350 ) C316_=_C351( C316 C351 ) C316_=_C352( C316 C352 ) \nC317_=_C341( C317 C341 ) C317_=_C353( C317 C353 ) C317_=_C354( C317 C354 ) C317_=_C355( C317 C355 ) C317_=_C356( C317 C356 ) C317_=_C357( C317 C357 ) \nC317_=_C358( C317 C358 ) C317_=_C359( C317 C359 ) C317_=_C360( C317 C360 ) C317_=_C361( C317 C361 ) C317_=_C362( C317 C362 ) C317_=_C363( C317 C363 ) \nC317_=_C364( C317 C364 ) C317_=_C365( C317 C365 ) C330_=_C341( C330 C341 ) C330_=_C342( C330 C342 ) C330_=_C343( C330 C343 ) C330_=_C344( C330 C344 ) \nC330_=_C345(</w:t>
      </w:r>
    </w:p>
    <w:p>
      <w:pPr>
        <w:pStyle w:val="PreformattedText"/>
        <w:bidi w:val="0"/>
        <w:spacing w:before="0" w:after="0"/>
        <w:jc w:val="left"/>
        <w:rPr/>
      </w:pPr>
      <w:r>
        <w:rPr/>
        <w:t xml:space="preserve"> </w:t>
      </w:r>
      <w:r>
        <w:rPr/>
        <w:t>C330 C345 ) C330_=_C346( C330 C346 ) C330_=_C347( C330 C347 ) C330_=_C348( C330 C348 ) C330_=_C349( C330 C349 ) C330_=_C350( C330 C350 ) \nC330_=_C351( C330 C351 ) C330_=_C352( C330 C35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4_=_C345( C344 C345 ) C344_=_C346( C344 C346 ) \nC344_=_C347( C344 C347 ) C344_=_C348( C344 C348 ) C344_=_C349( C344 C349 ) C344_=_C350( C344 C350 ) C344_=_C351( C344 C351 ) C344_=_C352( C344 C352 ) \nC344_=_C354( C344 C354 ) C345_=_C346( C345 C346 ) C345_=_C347( C345 C347 ) C345_=_C348( C345 C348 ) C345_=_C349( C345 C349 ) C345_=_C350( C345 C350 ) \nC345_=_C351( C345 C351 ) C345_=_C352( C345 C352 ) C345_=_C355( C345 C355 ) C346_=_C347( C346 C347 ) C346_=_C348( C346 C348 ) C346_=_C349( C346 C349 ) \nC346_=_C350( C346 C350 ) C346_=_C351( C346 C351 ) C346_=_C352( C346 C352 ) C347_=_C348( C347 C348 ) C347_=_C349( C347 C349 ) C347_=_C350( C347 C350 ) \nC347_=_C351( C347 C351 ) C347_=_C352( C347 C352 ) C347_=_C357( C347 C357 ) C348_=_C349( C348 C349 ) C348_=_C350( C348 C350 ) C348_=_C351( C348 C351 ) \nC348_=_C352( C348 C352 ) C348_=_C359( C348 C359 ) C349_=_C350( C349 C350 ) C349_=_C351( C349 C351 ) C349_=_C352( C349 C352 ) C349_=_C361( C349 C361 ) \nC350_=_C351( C350 C351 ) C350_=_C352( C350 C352 ) C350_=_C363( C350 C363 ) C351_=_C352( C351 C352 ) C351_=_C364( C351 C364 ) C352_=_C365( C352 C365 ) \nC353_=_C354( C353 C354 ) C353_=_C355( C353 C355 ) C353_=_C356( C353 C356 ) C353_=_C357( C353 C357 ) C353_=_C358( C353 C358 ) C353_=_C359( C353 C359 ) \nC353_=_C360( C353 C360 ) C353_=_C361( C353 C361 ) C353_=_C362( C353 C362 ) C353_=_C363( C353 C363 ) C353_=_C364( C353 C364 ) C353_=_C365( C353 C365 ) \nC354_=_C355( C354 C355 ) C354_=_C356( C354 C356 ) C354_=_C357( C354 C357 ) C354_=_C358( C354 C358 ) C354_=_C359( C354 C359 ) C354_=_C360( C354 C360 ) \nC354_=_C361( C354 C361 ) C354_=_C362( C354 C362 ) C354_=_C363( C354 C363 ) C354_=_C364( C354 C364 ) C354_=_C365( C354 C365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343-&gt;351[label="47: C10 C35 C55 C56 C79 \nC80 C104 C105 C130 C170 C171 \nC191 C192 C209 C210 C229 C265 \nC285 C286 C303 C316 C317 C330 \nC342 C343 C344 C345 C346 C347 \nC348 C349 C350 C351 C352 C353 \nC354 C355 C356 C357 C358 C359 \nC360 C361 C362 C363 C364 C365 \n546: C10_=_C56 ,C10_=_C80 ,C10_=_C105 ,C10_=_C171 ,C10_=_C192 ,\nC10_=_C210 ,C10_=_C265 ,C10_=_C286 ,C10_=_C317 ,C10_=_C353 ,C10_=_C354 ,\nC10_=_C355 ,C10_=_C356 ,C10_=_C357 ,C10_=_C358 ,C10_=_C359 ,C10_=_C360 ,\nC10_=_C361 ,C10_=_C362 ,C10_=_C363 ,C10_=_C364 ,C10_=_C365 ,C35_=_C55 ,\nC35_=_C79 ,C35_=_C104 ,C35_=_C130 ,C35_=_C170 ,C35_=_C191 ,C35_=_C209 ,\nC35_=_C229 ,C35_=_C285 ,C35_=_C303 ,C35_=_C316 ,C35_=_C330 ,C35_=_C342 ,\nC35_=_C343 ,C35_=_C344 ,C35_=_C345 ,C35_=_C346 ,C35_=_C347 ,C35_=_C348 ,\nC35_=_C349 ,C35_=_C350 ,C35_=_C351 ,C35_=_C352 ,C55_=_C56 ,C55_=_C79 ,\nC55_=_C104 ,C55_=_C130 ,C55_=_C170 ,C55_=_C191 ,C55_=_C209 ,C55_=_C229 ,\nC55_=_C285 ,C55_=_C303 ,C55_=_C316 ,C55_=_C330 ,C55_=_C342 ,C55_=_C343 ,\nC55_=_C344 ,C55_=_C345 ,C55_=_C346 ,C55_=_C347 ,C55_=_C348 ,C55_=_C349 ,\nC55_=_C350 ,C55_=_C351 ,C55_=_C352 ,C56_=_C80 ,C56_=_C105 ,C56_=_C171 ,\nC56_=_C192 ,C56_=_C210 ,C56_=_C265 ,C56_=_C286 ,C56_=_C317 ,C56_=_C353 ,\nC56_=_C354 ,C56_=_C355 ,C56_=_C356 ,C56_=_C357 ,C56_=_C358 ,C56_=_C359 ,\nC56_=_C360 ,C56_=_C361 ,C56_=_C362 ,C56_=_C363 ,C56_=_C364 ,C56_=_C365 ,\nC79_=_C80 ,C79_=_C104 ,C79_=_C130 ,C79_=_C170 ,C79_=_C191 ,C79_=_C209 ,\nC79_=_C229 ,C79_=_C285 ,C79_=_C303 ,C79_=_C316 ,C79_=_C330 ,C79_=_C342 ,\nC79_=_C343 ,C79_=_C344 ,C79_=_C345 ,C79_=_C346 ,C79_=_C347 ,C79_=_C348 ,\nC79_=_C349 ,C79_=_C350 ,C79_=_C351 ,C79_=_C352 ,C80_=_C105 ,C80_=_C171 ,\nC80_=_C192 ,C80_=_C210 ,C80_=_C265 ,C80_=_C286 ,C80_=_C317 ,C80_=_C353 ,\nC80_=_C354 ,C80_=_C355 ,C80_=_C356 ,C80_=_C357 ,C80_=_C358 ,C80_=_C359 ,\nC80_=_C360 ,C80_=_C361 ,C80_=_C362 ,C80_=_C363 ,C80_=_C364 ,C80_=_C365 ,\nC104_=_C105 ,C104_=_C130 ,C104_=_C170 ,C104_=_C191 ,C104_=_C209 ,C104_=_C229 ,\nC104_=_C285 ,C104_=_C303 ,C104_=_C316 ,C104_=_C330 ,C104_=_C342 ,C104_=_C343 ,\nC104_=_C344 ,C104_=_C345 ,C104_=_C346 ,C104_=_C347 ,C104_=_C348 ,C104_=_C349 ,\nC104_=_C350 ,C104_=_C351 ,C104_=_C352 ,C105_=_C171 ,C105_=_C192 ,C105_=_C210 ,\nC105_=_C265 ,C105_=_C286 ,C105_=_C317 ,C105_=_C353 ,C105_=_C354 ,C105_=_C355 ,\nC105_=_C356 ,C105_=_C357 ,C105_=_C358 ,C105_=_C359 ,C105_=_C360 ,C105_=_C361 ,\nC105_=_C362 ,C105_=_C363 ,C105_=_C364 ,C105_=_C365 ,C130_=_C170 ,C130_=_C191 ,\nC130_=_C209 ,C130_=_C229 ,C130_=_C285 ,C130_=_C303 ,C130_=_C316 ,C130_=_C330 ,\nC130_=_C342 ,C130_=_C343 ,C130_=_C344 ,C130_=_C345 ,C130_=_C346 ,C130_=_C347 ,\nC130_=_C348 ,C130_=_C349 ,C130_=_C350 ,C130_=_C351 ,C130_=_C352 ,C170_=_C171 ,\nC170_=_C191 ,C170_=_C209 ,C170_=_C229 ,C170_=_C285 ,C170_=_C303 ,C170_=_C316 ,\nC170_=_C330 ,C170_=_C342 ,C170_=_C343 ,C170_=_C344 ,C170_=_C345 ,C170_=_C346 ,\nC170_=_C347 ,C170_=_C348 ,C170_=_C349 ,C170_=_C350 ,C170_=_C351 ,C170_=_C352 ,\nC171_=_C192 ,C171_=_C210 ,C171_=_C265 ,C171_=_C286 ,C171_=_C317 ,C171_=_C353 ,\nC171_=_C354 ,C171_=_C355 ,C171_=_C356 ,C171_=_C357 ,C171_=_C358 ,C171_=_C359 ,\nC171_=_C360 ,C171_=_C361 ,C171_=_C362 ,C171_=_C363 ,C171_=_C364 ,C171_=_C365 ,\nC191_=_C192 ,C191_=_C209 ,C191_=_C229 ,C191_=_C285 ,C191_=_C303 ,C191_=_C316 ,\nC191_=_C330 ,C191_=_C342 ,C191_=_C343 ,C191_=_C344 ,C191_=_C345 ,C191_=_C346 ,\nC191_=_C347 ,C191_=_C348 ,C191_=_C349 ,C191_=_C350 ,C191_=_C351 ,C191_=_C352 ,\nC192_=_C210 ,C192_=_C265 ,C192_=_C286 ,C192_=_C317 ,C192_=_C353 ,C192_=_C354 ,\nC192_=_C355 ,C192_=_C356 ,C192_=_C357 ,C192_=_C358 ,C192_=_C359 ,C192_=_C360 ,\nC192_=_C361 ,C192_=_C362 ,C192_=_C363 ,C192_=_C364 ,C192_=_C365 ,C209_=_C210 ,\nC209_=_C229 ,C209_=_C285 ,C209_=_C303 ,C209_=_C316 ,C209_=_C330 ,C209_=_C342 ,\nC209_=_C343 ,C209_=_C344 ,C209_=_C345 ,C209_=_C346 ,C209_=_C347 ,C209_=_C348 ,\nC209_=_C349 ,C209_=_C350 ,C209_=_C351 ,C209_=_C352 ,C210_=_C265 ,C210_=_C286 ,\nC210_=_C317 ,C210_=_C353 ,C210_=_C354 ,C210_=_C355 ,C210_=_C356 ,C210_=_C357 ,\nC210_=_C358 ,C210_=_C359 ,C210_=_C360 ,C210_=_C361 ,C210_=_C362 ,C210_=_C363 ,\nC210_=_C364 ,C210_=_C365 ,C229_=_C285 ,C229_=_C303 ,C229_=_C316 ,C229_=_C330 ,\nC229_=_C342 ,C229_=_C343 ,C229_=_C344 ,C229_=_C345 ,C229_=_C346 ,C229_=_C347 ,\nC229_=_C348 ,C229_=_C349 ,C229_=_C350 ,C229_=_C351 ,C229_=_C352 ,C265_=_C286 ,\nC265_=_C317 ,C265_=_C353 ,C265_=_C354 ,C265_=_C355 ,C265_=_C356 ,C265_=_C357 ,\nC265_=_C358 ,C265_=_C359 ,C265_=_C360 ,C265_=_C361 ,C265_=_C362 ,C265_=_C363 ,\nC265_=_C364 ,C265_=_C365 ,C285_=_C286 ,C285_=_C303 ,C285_=_C316 ,C285_=_C330 ,\nC285_=_C342 ,C285_=_C343 ,C285_=_C344 ,C285_=_C345 ,C285_=_C346 ,C285_=_C347 ,\nC285_=_C348 ,C285_=_C349 ,C285_=_C350 ,C285_=_C351 ,C285_=_C352 ,C286_=_C317 ,\nC286_=_C353 ,C286_=_C354 ,C286_=_C355 ,C286_=_C356 ,C286_=_C357 ,C286_=_C358 ,\nC286_=_C359 ,C286_=_C360 ,C286_=_C361 ,C286_=_C362 ,C286_=_C363 ,C286_=_C364 ,\nC286_=_C365 ,C303_=_C316 ,C303_=_C330 ,C303_=_C342 ,C303_=_C343 ,C303_=_C344 ,\nC303_=_C345 ,C303_=_C346 ,C303_=_C347 ,C303_=_C348 ,C303_=_C349 ,C303_=_C350 ,\nC303_=_C351 ,C303_=_C352 ,C316_=_C317 ,C316_=_C330 ,C316_=_C342 ,C316_=_C343 ,\nC316_=_C344 ,C316_=_C345 ,C316_=_C346 ,C316_=_C347 ,C316_=_C348 ,C316_=_C349 ,\nC316_=_C350 ,C316_=_C351 ,C316_=_C352 ,C317_=_C353 ,C317_=_C354 ,C317_=_C355 ,\nC317_=_C356 ,C317_=_C357 ,C317_=_C358 ,C317_=_C359 ,C317_=_C360 ,C317_=_C361 ,\nC317_=_C362 ,C317_=_C363 ,C317_=_C364 ,C317_=_C365 ,C330_=_C342 ,C330_=_C343 ,\nC330_=_C344 ,C330_=_C345 ,C330_=_C346 ,C330_=_C347 ,C330_=_C348 ,C330_=_C349 ,\nC330_=_C350 ,C330_=_C351 ,C330_=_C352</w:t>
      </w:r>
    </w:p>
    <w:p>
      <w:pPr>
        <w:pStyle w:val="PreformattedText"/>
        <w:bidi w:val="0"/>
        <w:spacing w:before="0" w:after="0"/>
        <w:jc w:val="left"/>
        <w:rPr/>
      </w:pPr>
      <w:r>
        <w:rPr/>
        <w:t xml:space="preserve"> </w:t>
      </w:r>
      <w:r>
        <w:rPr/>
        <w:t>,C342_=_C343 ,C342_=_C344 ,C342_=_C345 ,\nC342_=_C346 ,C342_=_C347 ,C342_=_C348 ,C342_=_C349 ,C342_=_C350 ,C342_=_C351 ,\nC342_=_C352 ,C342_=_C353 ,C343_=_C344 ,C343_=_C345 ,C343_=_C346 ,C343_=_C347 ,\nC343_=_C348 ,C343_=_C349 ,C343_=_C350 ,C343_=_C351 ,C343_=_C352 ,C344_=_C345 ,\nC344_=_C346 ,C344_=_C347 ,C344_=_C348 ,C344_=_C349 ,C344_=_C350 ,C344_=_C351 ,\nC344_=_C352 ,C344_=_C354 ,C345_=_C346 ,C345_=_C347 ,C345_=_C348 ,C345_=_C349 ,\nC345_=_C350 ,C345_=_C351 ,C345_=_C352 ,C345_=_C355 ,C346_=_C347 ,C346_=_C348 ,\nC346_=_C349 ,C346_=_C350 ,C346_=_C351 ,C346_=_C352 ,C347_=_C348 ,C347_=_C349 ,\nC347_=_C350 ,C347_=_C351 ,C347_=_C352 ,C347_=_C357 ,C348_=_C349 ,C348_=_C350 ,\nC348_=_C351 ,C348_=_C352 ,C348_=_C359 ,C349_=_C350 ,C349_=_C351 ,C349_=_C352 ,\nC349_=_C361 ,C350_=_C351 ,C350_=_C352 ,C350_=_C363 ,C351_=_C352 ,C351_=_C364 ,\nC352_=_C365 ,C353_=_C354 ,C353_=_C355 ,C353_=_C356 ,C353_=_C357 ,C353_=_C358 ,\nC353_=_C359 ,C353_=_C360 ,C353_=_C361 ,C353_=_C362 ,C353_=_C363 ,C353_=_C364 ,\nC353_=_C365 ,C354_=_C355 ,C354_=_C356 ,C354_=_C357 ,C354_=_C358 ,C354_=_C359 ,\nC354_=_C360 ,C354_=_C361 ,C354_=_C362 ,C354_=_C363 ,C354_=_C364 ,C354_=_C365 ,\nC355_=_C356 ,C355_=_C357 ,C355_=_C358 ,C355_=_C359 ,C355_=_C360 ,C355_=_C361 ,\nC355_=_C362 ,C355_=_C363 ,C355_=_C364 ,C355_=_C365 ,C356_=_C357 ,C356_=_C358 ,\nC356_=_C359 ,C356_=_C360 ,C356_=_C361 ,C356_=_C362 ,C356_=_C363 ,C356_=_C364 ,\nC356_=_C365 ,C357_=_C358 ,C357_=_C359 ,C357_=_C360 ,C357_=_C361 ,C357_=_C362 ,\nC357_=_C363 ,C357_=_C364 ,C357_=_C365 ,C358_=_C359 ,C358_=_C360 ,C358_=_C361 ,\nC358_=_C362 ,C358_=_C363 ,C358_=_C364 ,C358_=_C365 ,C359_=_C360 ,C359_=_C361 ,\nC359_=_C362 ,C359_=_C363 ,C359_=_C364 ,C359_=_C365 ,C360_=_C361 ,C360_=_C362 ,\nC360_=_C363 ,C360_=_C364 ,C360_=_C365 ,C361_=_C362 ,C361_=_C363 ,C361_=_C364 ,\nC361_=_C365 ,C362_=_C363 ,C362_=_C364 ,C362_=_C365 ,C363_=_C364 ,C363_=_C365 ,\nC364_=_C365 ,"];352[shape=box, label="id:352 level: 8\n50: C3 C6 C28 C53 C74 \nC77 C97 C101 C123 C167 C185 \nC186 C187 C188 C189 C190 C191 \nC192 C193 C194 C195 C196 C197 \nC198 C199 C200 C201 C202 C203 \nC204 C207 C262 C283 C284 C285 \nC286 C287 C288 C289 C290 C291 \nC292 C293 C294 C295 C296 C297 \nC298 C299 C300 \n643: C3_=_C6( C3 C6 ) C3_=_C28( C3 C28 ) C3_=_C74( C3 C74 ) C3_=_C97( C3 C97 ) C3_=_C123( C3 C123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6_=_C53( C6 C53 ) C6_=_C77( C6 C77 ) C6_=_C101( C6 C101 ) C6_=_C167( C6 C167 ) \nC6_=_C187( C6 C187 ) C6_=_C207( C6 C207 ) C6_=_C262( C6 C262 ) C6_=_C283( C6 C283 ) C6_=_C284( C6 C284 ) C6_=_C285( C6 C285 ) \nC6_=_C286( C6 C286 ) C6_=_C287( C6 C287 ) C6_=_C288( C6 C288 ) C6_=_C289( C6 C289 ) C6_=_C290( C6 C290 ) C6_=_C291( C6 C291 ) \nC6_=_C292( C6 C292 ) C6_=_C293( C6 C293 ) C6_=_C294( C6 C294 ) C6_=_C295( C6 C295 ) C6_=_C296( C6 C296 ) C6_=_C297( C6 C297 ) \nC6_=_C298( C6 C298 ) C6_=_C299( C6 C299 ) C6_=_C300( C6 C300 ) C28_=_C74( C28 C74 ) C28_=_C97( C28 C97 ) C28_=_C123( C28 C123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8_=_C200( C28 C200 ) C28_=_C201( C28 C201 ) C28_=_C202( C28 C202 ) \nC28_=_C203( C28 C203 ) C28_=_C204( C28 C204 ) C53_=_C77( C53 C77 ) C53_=_C101( C53 C101 ) C53_=_C167( C53 C167 ) C53_=_C187( C53 C187 ) \nC53_=_C207( C53 C207 ) C53_=_C262( C53 C262 ) C53_=_C283( C53 C283 ) C53_=_C284( C53 C284 ) C53_=_C285( C53 C285 ) C53_=_C286( C53 C286 ) \nC53_=_C287( C53 C287 ) C53_=_C288( C53 C288 ) C53_=_C289( C53 C289 ) C53_=_C290( C53 C290 ) C53_=_C291( C53 C291 ) C53_=_C292( C53 C292 ) \nC53_=_C293( C53 C293 ) C53_=_C294( C53 C294 ) C53_=_C295( C53 C295 ) C53_=_C296( C53 C296 ) C53_=_C297( C53 C297 ) C53_=_C298( C53 C298 ) \nC53_=_C299( C53 C299 ) C53_=_C300( C53 C300 ) C74_=_C77( C74 C77 ) C74_=_C97( C74 C97 ) C74_=_C123( C74 C123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4_=_C200( C74 C200 ) C74_=_C201( C74 C201 ) C74_=_C202( C74 C202 ) C74_=_C203( C74 C203 ) \nC74_=_C204( C74 C204 ) C77_=_C101( C77 C101 ) C77_=_C167( C77 C167 ) C77_=_C187( C77 C187 ) C77_=_C207( C77 C207 ) C77_=_C262( C77 C26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77_=_C300( C77 C300 ) \nC97_=_C101( C97 C101 ) C97_=_C123( C97 C123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7_=_C200( C97 C200 ) \nC97_=_C201( C97 C201 ) C97_=_C202( C97 C202 ) C97_=_C203( C97 C203 ) C97_=_C204( C97 C204 ) C101_=_C167( C101 C167 ) C101_=_C187( C101 C187 ) \nC101_=_C207( C101 C207 ) C101_=_C262( C101 C262 ) C101_=_C283( C101 C283 ) C101_=_C284( C101 C284 ) C101_=_C285( C101 C285 ) C101_=_C286( C101 C286 ) \nC101_=_C287( C101 C287 ) C101_=_C288( C101 C288 ) C101_=_C289( C101 C289 ) C101_=_C290( C101 C290 ) C101_=_C291( C101 C291 ) C101_=_C292( C101 C292 ) \nC101_=_C293( C101 C293 ) C101_=_C294( C101 C294 ) C101_=_C295( C101 C295 ) C101_=_C296( C101 C296 ) C101_=_C297( C101 C297 ) C101_=_C298( C101 C298 ) \nC101_=_C299( C101 C299 ) C101_=_C300( C101 C300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3_=_C200( C123 C200 ) \nC123_=_C201( C123 C201 ) C123_=_C202( C123 C202 ) C123_=_C203( C123 C203 ) C123_=_C204( C123 C204 ) C167_=_C187( C167 C187 ) C167_=_C207( C167 C207 ) \nC167_=_C262( C167 C262 ) C167_=_C283( C167 C283 ) C167_=_C284( C167 C284 ) C167_=_C285( C167 C285 ) C167_=_C286( C167 C286 ) C167_=_C287( C167 C287 ) \nC167_=_C288( C167 C288 ) C167_=_C289( C167 C289 ) C167_=_C290( C167 C290 ) C167_=_C291( C167 C291 ) C167_=_C292( C167 C292 ) C167_=_C293( C167 C293 ) \nC167_=_C294( C167 C294 ) C167_=_C295( C167 C295 ) C167_=_C296( C167 C296 ) C167_=_C297( C167 C297 ) C167_=_C298( C167 C298 ) C167_=_C299( C167 C299 ) \nC167_=_C300( C167 C30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62( C186 C26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7( C187 C207 ) C187_=_C262( C187 C262 ) C187_=_C283( C187 C283 ) C187_=_C284( C187 C284 ) \nC187_=_C285( C187 C285 ) C187_=_C286( C187 C286 ) C187_=_C287( C187 C287 ) C187_=_C288( C187 C288 ) C187_=_C289( C187 C289 ) C187_=_C290( C187 C290 ) \nC187_=_C291( C187 C291 ) C187_=_C292( C187 C292 ) C187_=_C293( C187 C293 ) C187_=_C294( C187 C294 ) C187_=_C295( C187 C295 ) C187_=_C296( C187 C296 ) \nC187_=_C297( C187 C297 ) C187_=_C298( C187 C298 ) C187_=_C299( C187 C299 ) C187_=_C300( C187 C30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9_=_C190( C189 C190 ) C189_=_C191( C189 C191 ) C189_=_C192( C189</w:t>
      </w:r>
    </w:p>
    <w:p>
      <w:pPr>
        <w:pStyle w:val="PreformattedText"/>
        <w:bidi w:val="0"/>
        <w:spacing w:before="0" w:after="0"/>
        <w:jc w:val="left"/>
        <w:rPr/>
      </w:pPr>
      <w:r>
        <w:rPr/>
        <w:t xml:space="preserve"> </w:t>
      </w:r>
      <w:r>
        <w:rPr/>
        <w:t>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83( C189 C28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84( C190 C28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85( C191 C285 ) C192_=_C193( C192 C193 ) \nC192_=_C194( C192 C194 ) C192_=_C195( C192 C195 ) C192_=_C196( C192 C196 ) C192_=_C197( C192 C197 ) C192_=_C198( C192 C198 ) C192_=_C199( C192 C199 ) \nC192_=_C200( C192 C200 ) C192_=_C201( C192 C201 ) C192_=_C202( C192 C202 ) C192_=_C203( C192 C203 ) C192_=_C204( C192 C204 ) C192_=_C286( C192 C286 ) \nC193_=_C194( C193 C194 ) C193_=_C195( C193 C195 ) C193_=_C196( C193 C196 ) C193_=_C197( C193 C197 ) C193_=_C198( C193 C198 ) C193_=_C199( C193 C199 ) \nC193_=_C200( C193 C200 ) C193_=_C201( C193 C201 ) C193_=_C202( C193 C202 ) C193_=_C203( C193 C203 ) C193_=_C204( C193 C204 ) C193_=_C287( C193 C287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5_=_C289( C195 C289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7_=_C291( C197 C291 ) \nC198_=_C199( C198 C199 ) C198_=_C200( C198 C200 ) C198_=_C201( C198 C201 ) C198_=_C202( C198 C202 ) C198_=_C203( C198 C203 ) C198_=_C204( C198 C204 ) \nC198_=_C292( C198 C292 ) C199_=_C200( C199 C200 ) C199_=_C201( C199 C201 ) C199_=_C202( C199 C202 ) C199_=_C203( C199 C203 ) C199_=_C204( C199 C204 ) \nC199_=_C293( C199 C293 ) C200_=_C201( C200 C201 ) C200_=_C202( C200 C202 ) C200_=_C203( C200 C203 ) C200_=_C204( C200 C204 ) C200_=_C294( C200 C294 ) \nC201_=_C202( C201 C202 ) C201_=_C203( C201 C203 ) C201_=_C204( C201 C204 ) C201_=_C296( C201 C296 ) C202_=_C203( C202 C203 ) C202_=_C204( C202 C204 ) \nC202_=_C297( C202 C297 ) C203_=_C204( C203 C204 ) C203_=_C298( C203 C298 ) C204_=_C300( C204 C300 ) C207_=_C262( C207 C262 ) C207_=_C283( C207 C283 ) \nC207_=_C284( C207 C284 ) C207_=_C285( C207 C285 ) C207_=_C286( C207 C286 ) C207_=_C287( C207 C287 ) C207_=_C288( C207 C288 ) C207_=_C289( C207 C289 ) \nC207_=_C290( C207 C290 ) C207_=_C291( C207 C291 ) C207_=_C292( C207 C292 ) C207_=_C293( C207 C293 ) C207_=_C294( C207 C294 ) C207_=_C295( C207 C295 ) \nC207_=_C296( C207 C296 ) C207_=_C297( C207 C297 ) C207_=_C298( C207 C298 ) C207_=_C299( C207 C299 ) C207_=_C300( C207 C300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8_=_C289( C288 C289 ) C288_=_C290( C288 C290 ) C288_=_C291( C288 C291 ) C288_=_C292( C288 C292 ) \nC288_=_C293( C288 C293 ) C288_=_C294( C288 C294 ) C288_=_C295( C288 C295 ) C288_=_C296( C288 C296 ) C288_=_C297( C288 C297 ) C288_=_C298( C288 C298 ) \nC288_=_C299( C288 C299 ) C288_=_C300( C288 C300 ) C289_=_C290( C289 C290 ) C289_=_C291( C289 C291 ) C289_=_C292( C289 C292 ) C289_=_C293( C289 C293 ) \nC289_=_C294( C289 C294 ) C289_=_C295( C289 C295 ) C289_=_C296( C289 C296 ) C289_=_C297( C289 C297 ) C289_=_C298( C289 C298 ) C289_=_C299( C289 C299 ) \nC289_=_C300( C289 C300 ) C290_=_C291( C290 C291 ) C290_=_C292( C290 C292 ) C290_=_C293( C290 C293 ) C290_=_C294( C290 C294 ) C290_=_C295( C290 C295 ) \nC290_=_C296( C290 C296 ) C290_=_C297( C290 C297 ) C290_=_C298( C290 C298 ) C290_=_C299( C290 C299 ) C290_=_C300( C290 C300 ) C291_=_C292( C291 C292 ) \nC291_=_C293( C291 C293 ) C291_=_C294( C291 C294 ) C291_=_C295( C291 C295 ) C291_=_C296( C291 C296 ) C291_=_C297( C291 C297 ) C291_=_C298( C291 C298 ) \nC291_=_C299( C291 C299 ) C291_=_C300( C291 C300 ) C292_=_C293( C292 C293 ) C292_=_C294( C292 C294 ) C292_=_C295( C292 C295 ) C292_=_C296( C292 C296 ) \nC292_=_C297( C292 C297 ) C292_=_C298( C292 C298 ) C292_=_C299( C292 C299 ) C292_=_C300( C292 C300 ) C293_=_C294( C293 C294 ) C293_=_C295( C293 C295 ) \nC293_=_C296( C293 C296 ) C293_=_C297( C293 C297 ) C293_=_C298( C293 C298 ) C293_=_C299( C293 C299 ) C293_=_C300( C293 C300 ) C294_=_C295( C294 C295 ) \nC294_=_C296( C294 C296 ) C294_=_C297( C294 C297 ) C294_=_C298( C294 C298 ) C294_=_C299( C294 C299 ) C294_=_C300( C294 C300 ) C295_=_C296( C295 C296 ) \nC295_=_C297( C295 C297 ) C295_=_C298( C295 C298 ) C295_=_C299( C295 C299 ) C295_=_C300( C295 C300 ) C296_=_C297( C296 C297 ) C296_=_C298( C296 C298 ) \nC296_=_C299( C296 C299 ) C296_=_C300( C296 C300 ) C297_=_C298( C297 C298 ) C297_=_C299( C297 C299 ) C297_=_C300( C297 C300 ) C298_=_C299( C298 C299 ) \nC298_=_C300( C298 C300 ) C299_=_C300( C299 C300 ) "];344-&gt;352[label="49: C3 C6 C28 C53 C74 \nC77 C97 C101 C123 C167 C185 \nC186 C188 C189 C190 C191 C192 \nC193 C194 C195 C196 C197 C198 \nC199 C200 C201 C202 C203 C204 \nC207 C262 C283 C284 C285 C286 \nC287 C288 C289 C290 C291 C292 \nC293 C294 C295 C296 C297 C298 \nC299 C300 \n594: C3_=_C6 ,C3_=_C28 ,C3_=_C74 ,C3_=_C97 ,C3_=_C123 ,\nC3_=_C185 ,C3_=_C186 ,C3_=_C188 ,C3_=_C189 ,C3_=_C190 ,C3_=_C191 ,\nC3_=_C192 ,C3_=_C193 ,C3_=_C194 ,C3_=_C195 ,C3_=_C196 ,C3_=_C197 ,\nC3_=_C198 ,C3_=_C199 ,C3_=_C200 ,C3_=_C201 ,C3_=_C202 ,C3_=_C203 ,\nC3_=_C204 ,C6_=_C53 ,C6_=_C77 ,C6_=_C101 ,C6_=_C167 ,C6_=_C207 ,\nC6_=_C262 ,C6_=_C283 ,C6_=_C284 ,C6_=_C285 ,C6_=_C286 ,C6_=_C287 ,\nC6_=_C288 ,C6_=_C289 ,C6_=_C290 ,C6_=_C291 ,C6_=_C292 ,C6_=_C293 ,\nC6_=_C294 ,C6_=_C295 ,C6_=_C296 ,C6_=_C297 ,C6_=_C298 ,C6_=_C299 ,\nC6_=_C300 ,C28_=_C74 ,C28_=_C97 ,C28_=_C123 ,C28_=_C185 ,C28_=_C186 ,\nC28_=_C188 ,C28_=_C189 ,C28_=_C190 ,C28_=_C191 ,C28_=_C192 ,C28_=_C193 ,\nC28_=_C194 ,C28_=_C195 ,C28_=_C196 ,C28_=_C197 ,C28_=_C198 ,C28_=_C199 ,\nC28_=_C200 ,C28_=_C201 ,C28_=_C202 ,C28_=_C203 ,C28_=_C204 ,C53_=_C77 ,\nC53_=_C101 ,C53_=_C167 ,C53_=_C207 ,C53_=_C262 ,C53_=_C283 ,C53_=_C284 ,\nC53_=_C285 ,C53_=_C286 ,C53_=_C287 ,C53_=_C288 ,C53_=_C289 ,C53_=_C290 ,\nC53_=_C291 ,C53_=_C292 ,C53_=_C293 ,C53_=_C294 ,C53_=_C295 ,C53_=_C296 ,\nC53_=_C297 ,C53_=_C298 ,C53_=_C299 ,C53_=_C300 ,C74_=_C77 ,C74_=_C97 ,\nC74_=_C123 ,C74_=_C185 ,C74_=_C186 ,C74_=_C188 ,C74_=_C189 ,C74_=_C190 ,\nC74_=_C191 ,C74_=_C192 ,C74_=_C193 ,C74_=_C194 ,C74_=_C195 ,C74_=_C196 ,\nC74_=_C197 ,C74_=_C198 ,C74_=_C199 ,C74_=_C200 ,C74_=_C201 ,C74_=_C202 ,\nC74_=_C203 ,C74_=_C204 ,C77_=_C101 ,C77_=_C167 ,C77_=_C207 ,C77_=_C262 ,\nC77_=_C283 ,C77_=_C284 ,C77_=_C285 ,C77_=_C286 ,C77_=_C287 ,C77_=_C288</w:t>
      </w:r>
    </w:p>
    <w:p>
      <w:pPr>
        <w:pStyle w:val="PreformattedText"/>
        <w:bidi w:val="0"/>
        <w:spacing w:before="0" w:after="0"/>
        <w:jc w:val="left"/>
        <w:rPr/>
      </w:pPr>
      <w:r>
        <w:rPr/>
        <w:t xml:space="preserve"> </w:t>
      </w:r>
      <w:r>
        <w:rPr/>
        <w:t>,\nC77_=_C289 ,C77_=_C290 ,C77_=_C291 ,C77_=_C292 ,C77_=_C293 ,C77_=_C294 ,\nC77_=_C295 ,C77_=_C296 ,C77_=_C297 ,C77_=_C298 ,C77_=_C299 ,C77_=_C300 ,\nC97_=_C101 ,C97_=_C123 ,C97_=_C185 ,C97_=_C186 ,C97_=_C188 ,C97_=_C189 ,\nC97_=_C190 ,C97_=_C191 ,C97_=_C192 ,C97_=_C193 ,C97_=_C194 ,C97_=_C195 ,\nC97_=_C196 ,C97_=_C197 ,C97_=_C198 ,C97_=_C199 ,C97_=_C200 ,C97_=_C201 ,\nC97_=_C202 ,C97_=_C203 ,C97_=_C204 ,C101_=_C167 ,C101_=_C207 ,C101_=_C262 ,\nC101_=_C283 ,C101_=_C284 ,C101_=_C285 ,C101_=_C286 ,C101_=_C287 ,C101_=_C288 ,\nC101_=_C289 ,C101_=_C290 ,C101_=_C291 ,C101_=_C292 ,C101_=_C293 ,C101_=_C294 ,\nC101_=_C295 ,C101_=_C296 ,C101_=_C297 ,C101_=_C298 ,C101_=_C299 ,C101_=_C300 ,\nC123_=_C185 ,C123_=_C186 ,C123_=_C188 ,C123_=_C189 ,C123_=_C190 ,C123_=_C191 ,\nC123_=_C192 ,C123_=_C193 ,C123_=_C194 ,C123_=_C195 ,C123_=_C196 ,C123_=_C197 ,\nC123_=_C198 ,C123_=_C199 ,C123_=_C200 ,C123_=_C201 ,C123_=_C202 ,C123_=_C203 ,\nC123_=_C204 ,C167_=_C207 ,C167_=_C262 ,C167_=_C283 ,C167_=_C284 ,C167_=_C285 ,\nC167_=_C286 ,C167_=_C287 ,C167_=_C288 ,C167_=_C289 ,C167_=_C290 ,C167_=_C291 ,\nC167_=_C292 ,C167_=_C293 ,C167_=_C294 ,C167_=_C295 ,C167_=_C296 ,C167_=_C297 ,\nC167_=_C298 ,C167_=_C299 ,C167_=_C300 ,C185_=_C186 ,C185_=_C188 ,C185_=_C189 ,\nC185_=_C190 ,C185_=_C191 ,C185_=_C192 ,C185_=_C193 ,C185_=_C194 ,C185_=_C195 ,\nC185_=_C196 ,C185_=_C197 ,C185_=_C198 ,C185_=_C199 ,C185_=_C200 ,C185_=_C201 ,\nC185_=_C202 ,C185_=_C203 ,C185_=_C204 ,C186_=_C188 ,C186_=_C189 ,C186_=_C190 ,\nC186_=_C191 ,C186_=_C192 ,C186_=_C193 ,C186_=_C194 ,C186_=_C195 ,C186_=_C196 ,\nC186_=_C197 ,C186_=_C198 ,C186_=_C199 ,C186_=_C200 ,C186_=_C201 ,C186_=_C202 ,\nC186_=_C203 ,C186_=_C204 ,C186_=_C262 ,C188_=_C189 ,C188_=_C190 ,C188_=_C191 ,\nC188_=_C192 ,C188_=_C193 ,C188_=_C194 ,C188_=_C195 ,C188_=_C196 ,C188_=_C197 ,\nC188_=_C198 ,C188_=_C199 ,C188_=_C200 ,C188_=_C201 ,C188_=_C202 ,C188_=_C203 ,\nC188_=_C204 ,C189_=_C190 ,C189_=_C191 ,C189_=_C192 ,C189_=_C193 ,C189_=_C194 ,\nC189_=_C195 ,C189_=_C196 ,C189_=_C197 ,C189_=_C198 ,C189_=_C199 ,C189_=_C200 ,\nC189_=_C201 ,C189_=_C202 ,C189_=_C203 ,C189_=_C204 ,C189_=_C283 ,C190_=_C191 ,\nC190_=_C192 ,C190_=_C193 ,C190_=_C194 ,C190_=_C195 ,C190_=_C196 ,C190_=_C197 ,\nC190_=_C198 ,C190_=_C199 ,C190_=_C200 ,C190_=_C201 ,C190_=_C202 ,C190_=_C203 ,\nC190_=_C204 ,C190_=_C284 ,C191_=_C192 ,C191_=_C193 ,C191_=_C194 ,C191_=_C195 ,\nC191_=_C196 ,C191_=_C197 ,C191_=_C198 ,C191_=_C199 ,C191_=_C200 ,C191_=_C201 ,\nC191_=_C202 ,C191_=_C203 ,C191_=_C204 ,C191_=_C285 ,C192_=_C193 ,C192_=_C194 ,\nC192_=_C195 ,C192_=_C196 ,C192_=_C197 ,C192_=_C198 ,C192_=_C199 ,C192_=_C200 ,\nC192_=_C201 ,C192_=_C202 ,C192_=_C203 ,C192_=_C204 ,C192_=_C286 ,C193_=_C194 ,\nC193_=_C195 ,C193_=_C196 ,C193_=_C197 ,C193_=_C198 ,C193_=_C199 ,C193_=_C200 ,\nC193_=_C201 ,C193_=_C202 ,C193_=_C203 ,C193_=_C204 ,C193_=_C287 ,C194_=_C195 ,\nC194_=_C196 ,C194_=_C197 ,C194_=_C198 ,C194_=_C199 ,C194_=_C200 ,C194_=_C201 ,\nC194_=_C202 ,C194_=_C203 ,C194_=_C204 ,C195_=_C196 ,C195_=_C197 ,C195_=_C198 ,\nC195_=_C199 ,C195_=_C200 ,C195_=_C201 ,C195_=_C202 ,C195_=_C203 ,C195_=_C204 ,\nC195_=_C289 ,C196_=_C197 ,C196_=_C198 ,C196_=_C199 ,C196_=_C200 ,C196_=_C201 ,\nC196_=_C202 ,C196_=_C203 ,C196_=_C204 ,C197_=_C198 ,C197_=_C199 ,C197_=_C200 ,\nC197_=_C201 ,C197_=_C202 ,C197_=_C203 ,C197_=_C204 ,C197_=_C291 ,C198_=_C199 ,\nC198_=_C200 ,C198_=_C201 ,C198_=_C202 ,C198_=_C203 ,C198_=_C204 ,C198_=_C292 ,\nC199_=_C200 ,C199_=_C201 ,C199_=_C202 ,C199_=_C203 ,C199_=_C204 ,C199_=_C293 ,\nC200_=_C201 ,C200_=_C202 ,C200_=_C203 ,C200_=_C204 ,C200_=_C294 ,C201_=_C202 ,\nC201_=_C203 ,C201_=_C204 ,C201_=_C296 ,C202_=_C203 ,C202_=_C204 ,C202_=_C297 ,\nC203_=_C204 ,C203_=_C298 ,C204_=_C300 ,C207_=_C262 ,C207_=_C283 ,C207_=_C284 ,\nC207_=_C285 ,C207_=_C286 ,C207_=_C287 ,C207_=_C288 ,C207_=_C289 ,C207_=_C290 ,\nC207_=_C291 ,C207_=_C292 ,C207_=_C293 ,C207_=_C294 ,C207_=_C295 ,C207_=_C296 ,\nC207_=_C297 ,C207_=_C298 ,C207_=_C299 ,C207_=_C300 ,C262_=_C283 ,C262_=_C284 ,\nC262_=_C285 ,C262_=_C286 ,C262_=_C287 ,C262_=_C288 ,C262_=_C289 ,C262_=_C290 ,\nC262_=_C291 ,C262_=_C292 ,C262_=_C293 ,C262_=_C294 ,C262_=_C295 ,C262_=_C296 ,\nC262_=_C297 ,C262_=_C298 ,C262_=_C299 ,C262_=_C300 ,C283_=_C284 ,C283_=_C285 ,\nC283_=_C286 ,C283_=_C287 ,C283_=_C288 ,C283_=_C289 ,C283_=_C290 ,C283_=_C291 ,\nC283_=_C292 ,C283_=_C293 ,C283_=_C294 ,C283_=_C295 ,C283_=_C296 ,C283_=_C297 ,\nC283_=_C298 ,C283_=_C299 ,C283_=_C300 ,C284_=_C285 ,C284_=_C286 ,C284_=_C287 ,\nC284_=_C288 ,C284_=_C289 ,C284_=_C290 ,C284_=_C291 ,C284_=_C292 ,C284_=_C293 ,\nC284_=_C294 ,C284_=_C295 ,C284_=_C296 ,C284_=_C297 ,C284_=_C298 ,C284_=_C299 ,\nC284_=_C300 ,C285_=_C286 ,C285_=_C287 ,C285_=_C288 ,C285_=_C289 ,C285_=_C290 ,\nC285_=_C291 ,C285_=_C292 ,C285_=_C293 ,C285_=_C294 ,C285_=_C295 ,C285_=_C296 ,\nC285_=_C297 ,C285_=_C298 ,C285_=_C299 ,C285_=_C300 ,C286_=_C287 ,C286_=_C288 ,\nC286_=_C289 ,C286_=_C290 ,C286_=_C291 ,C286_=_C292 ,C286_=_C293 ,C286_=_C294 ,\nC286_=_C295 ,C286_=_C296 ,C286_=_C297 ,C286_=_C298 ,C286_=_C299 ,C286_=_C300 ,\nC287_=_C288 ,C287_=_C289 ,C287_=_C290 ,C287_=_C291 ,C287_=_C292 ,C287_=_C293 ,\nC287_=_C294 ,C287_=_C295 ,C287_=_C296 ,C287_=_C297 ,C287_=_C298 ,C287_=_C299 ,\nC287_=_C300 ,C288_=_C289 ,C288_=_C290 ,C288_=_C291 ,C288_=_C292 ,C288_=_C293 ,\nC288_=_C294 ,C288_=_C295 ,C288_=_C296 ,C288_=_C297 ,C288_=_C298 ,C288_=_C299 ,\nC288_=_C300 ,C289_=_C290 ,C289_=_C291 ,C289_=_C292 ,C289_=_C293 ,C289_=_C294 ,\nC289_=_C295 ,C289_=_C296 ,C289_=_C297 ,C289_=_C298 ,C289_=_C299 ,C289_=_C300 ,\nC290_=_C291 ,C290_=_C292 ,C290_=_C293 ,C290_=_C294 ,C290_=_C295 ,C290_=_C296 ,\nC290_=_C297 ,C290_=_C298 ,C290_=_C299 ,C290_=_C300 ,C291_=_C292 ,C291_=_C293 ,\nC291_=_C294 ,C291_=_C295 ,C291_=_C296 ,C291_=_C297 ,C291_=_C298 ,C291_=_C299 ,\nC291_=_C300 ,C292_=_C293 ,C292_=_C294 ,C292_=_C295 ,C292_=_C296 ,C292_=_C297 ,\nC292_=_C298 ,C292_=_C299 ,C292_=_C300 ,C293_=_C294 ,C293_=_C295 ,C293_=_C296 ,\nC293_=_C297 ,C293_=_C298 ,C293_=_C299 ,C293_=_C300 ,C294_=_C295 ,C294_=_C296 ,\nC294_=_C297 ,C294_=_C298 ,C294_=_C299 ,C294_=_C300 ,C295_=_C296 ,C295_=_C297 ,\nC295_=_C298 ,C295_=_C299 ,C295_=_C300 ,C296_=_C297 ,C296_=_C298 ,C296_=_C299 ,\nC296_=_C300 ,C297_=_C298 ,C297_=_C299 ,C297_=_C300 ,C298_=_C299 ,C298_=_C300 ,\nC299_=_C300 ,"];353[shape=box, label="id:353 level: 8\n51: C11 C36 C48 C71 C81 \nC97 C98 C99 C100 C101 C102 \nC103 C104 C105 C106 C107 C108 \nC109 C110 C111 C112 C113 C114 \nC115 C116 C117 C118 C119 C120 \nC131 C149 C172 C193 C245 C266 \nC287 C304 C331 C366 C367 C368 \nC369 C370 C371 C372 C373 C374 \nC375 C376 C377 C378 \n659: C11_=_C36( C11 C36 ) C11_=_C81( C11 C81 ) C11_=_C106( C11 C106 ) C11_=_C131( C11 C131 ) C11_=_C149( C11 C149 ) \nC11_=_C172( C11 C172 ) C11_=_C193( C11 C193 ) C11_=_C245( C11 C245 ) C11_=_C266( C11 C266 ) C11_=_C287( C11 C287 ) C11_=_C304( C11 C304 ) \nC11_=_C331( C11 C331 ) C11_=_C366( C11 C366 ) C11_=_C367( C11 C367 ) C11_=_C368( C11 C368 ) C11_=_C369( C11 C369 ) C11_=_C370( C11 C370 ) \nC11_=_C371( C11 C371 ) C11_=_C372( C11 C372 ) C11_=_C373( C11 C373 ) C11_=_C374( C11 C374 ) C11_=_C375( C11 C375 ) C11_=_C376( C11 C376 ) \nC11_=_C377( C11 C377 ) C11_=_C378( C11 C378 ) C36_=_C81( C36 C81 ) C36_=_C106( C36 C106 ) C36_=_C131( C36 C131 ) C36_=_C149( C36 C149 ) \nC36_=_C172( C36 C172 ) C36_=_C193( C36 C193 ) C36_=_C245( C36 C245 ) C36_=_C266( C36 C266 ) C36_=_C287( C36 C287 ) C36_=_C304( C36 C304 ) \nC36_=_C331( C36 C331 ) C36_=_C366( C36 C366 ) C36_=_C367( C36 C367 ) C36_=_C368( C36 C368 ) C36_=_C369( C36 C369 ) C36_=_C370( C36 C370 ) \nC36_=_C371( C36 C371 ) C36_=_C372( C36 C372 ) C36_=_C373( C36 C373 ) C36_=_C374( C36 C374 ) C36_=_C375( C36 C375 ) C36_=_C376( C36 C376 ) \nC36_=_C377( C36 C377 ) C36_=_C378( C36 C378 ) C48_=_C71( C48 C71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71_=_C81( C71 C81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81_=_C106( C81 C106 ) C81_=_C131( C81 C131 ) \nC81_=_C149( C81 C149 ) C81_=_C172( C81 C172 ) C81_=_C193( C81 C193 ) C81_=_C245( C81 C245 ) C81_=_C266( C81 C266 ) C81_=_C287( C81 C287 ) \nC81_=_C304( C81 C304 ) C81_=_C331( C81 C331 ) C81_=_C366( C81 C366 ) C81_=_C367( C81 C367 ) C81_=_C368( C81 C368 ) C81_=_C369( C81 C369 ) \nC81_=_C370( C81 C370 ) C81_=_C371( C81 C371 ) C81_=_C372( C81 C372 ) C81_=_C373( C81 C373 ) C81_=_C374( C81 C374 ) C81_=_C375( C81 C375 ) \nC81_=_C376( C81 C376 ) C81_=_C377( C81 C377 ) C81_=_C378( C81 C37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93(</w:t>
      </w:r>
    </w:p>
    <w:p>
      <w:pPr>
        <w:pStyle w:val="PreformattedText"/>
        <w:bidi w:val="0"/>
        <w:spacing w:before="0" w:after="0"/>
        <w:jc w:val="left"/>
        <w:rPr/>
      </w:pPr>
      <w:r>
        <w:rPr/>
        <w:t xml:space="preserve"> </w:t>
      </w:r>
      <w:r>
        <w:rPr/>
        <w:t>C97 C19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245( C100 C24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287( C101 C28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331( C103 C33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1( C106 C131 ) C106_=_C149( C106 C149 ) C106_=_C172( C106 C172 ) C106_=_C193( C106 C193 ) C106_=_C245( C106 C245 ) C106_=_C266( C106 C266 ) \nC106_=_C287( C106 C287 ) C106_=_C304( C106 C304 ) C106_=_C331( C106 C331 ) C106_=_C366( C106 C366 ) C106_=_C367( C106 C367 ) C106_=_C368( C106 C368 ) \nC106_=_C369( C106 C369 ) C106_=_C370( C106 C370 ) C106_=_C371( C106 C371 ) C106_=_C372( C106 C372 ) C106_=_C373( C106 C373 ) C106_=_C374( C106 C374 ) \nC106_=_C375( C106 C375 ) C106_=_C376( C106 C376 ) C106_=_C377( C106 C377 ) C106_=_C378( C106 C37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8_=_C109( C108 C109 ) \nC108_=_C110( C108 C110 ) C108_=_C111( C108 C111 ) C108_=_C112( C108 C112 ) C108_=_C113( C108 C113 ) C108_=_C114( C108 C114 ) C108_=_C115( C108 C115 ) \nC108_=_C116( C108 C116 ) C108_=_C117( C108 C117 ) C108_=_C118( C108 C118 ) C108_=_C119( C108 C119 ) C108_=_C120( C108 C120 ) C108_=_C368( C108 C368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370( C113 C370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6_=_C372( C116 C372 ) C117_=_C118( C117 C118 ) C117_=_C119( C117 C119 ) C117_=_C120( C117 C120 ) C118_=_C119( C118 C119 ) \nC118_=_C120( C118 C120 ) C119_=_C120( C119 C120 ) C119_=_C376( C119 C376 ) C131_=_C149( C131 C149 ) C131_=_C172( C131 C172 ) C131_=_C193( C131 C193 ) \nC131_=_C245( C131 C245 ) C131_=_C266( C131 C266 ) C131_=_C287( C131 C287 ) C131_=_C304( C131 C304 ) C131_=_C331( C131 C331 ) C131_=_C366( C131 C366 ) \nC131_=_C367( C131 C367 ) C131_=_C368( C131 C368 ) C131_=_C369( C131 C369 ) C131_=_C370( C131 C370 ) C131_=_C371( C131 C371 ) C131_=_C372( C131 C372 ) \nC131_=_C373( C131 C373 ) C131_=_C374( C131 C374 ) C131_=_C375( C131 C375 ) C131_=_C376( C131 C376 ) C131_=_C377( C131 C377 ) C131_=_C378( C131 C378 ) \nC149_=_C172( C149 C172 ) C149_=_C193( C149 C193 ) C149_=_C245( C149 C245 ) C149_=_C266( C149 C266 ) C149_=_C287( C149 C287 ) C149_=_C304( C149 C304 ) \nC149_=_C331( C149 C331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72_=_C193( C172 C193 ) C172_=_C245( C172 C245 ) C172_=_C266( C172 C266 ) C172_=_C287( C172 C287 ) \nC172_=_C304( C172 C304 ) C172_=_C331( C172 C331 ) C172_=_C366( C172 C366 ) C172_=_C367( C172 C367 ) C172_=_C368( C172 C368 ) C172_=_C369( C172 C369 ) \nC172_=_C370( C172 C370 ) C172_=_C371( C172 C371 ) C172_=_C372( C172 C372 ) C172_=_C373( C172 C373 ) C172_=_C374( C172 C374 ) C172_=_C375( C172 C375 ) \nC172_=_C376( C172 C376 ) C172_=_C377( C172 C377 ) C172_=_C378( C172 C378 ) C193_=_C245( C193 C245 ) C193_=_C266( C193 C266 ) C193_=_C287( C193 C287 ) \nC193_=_C304( C193 C304 ) C193_=_C331( C193 C331 ) C193_=_C366( C193 C366 ) C193_=_C367( C193 C367 ) C193_=_C368( C193 C368 ) C193_=_C369( C193 C369 ) \nC193_=_C370( C193 C370 ) C193_=_C371( C193 C371 ) C193_=_C372( C193 C372 ) C193_=_C373( C193 C373 ) C193_=_C374( C193 C374 ) C193_=_C375( C193 C375 ) \nC193_=_C376( C193 C376 ) C193_=_C377( C193 C377 ) C193_=_C378( C193 C378 ) C245_=_C266( C245 C266 ) C245_=_C287( C245 C287 ) C245_=_C304( C245 C304 ) \nC245_=_C331( C245 C331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66_=_C287( C266 C287 ) C266_=_C304( C266 C304 ) C266_=_C331( C266 C331 ) C266_=_C366( C266 C366 ) \nC266_=_C367( C266 C367 ) C266_=_C368( C266 C368 ) C266_=_C369( C266 C369 ) C266_=_C370( C266 C370 ) C266_=_C371( C266 C371 ) C266_=_C372( C266 C372 ) \nC266_=_C373( C266 C373 ) C266_=_C374( C266 C374 ) C266_=_C375( C266 C375 ) C266_=_C376( C266 C376 ) C266_=_C377( C266 C377 ) C266_=_C378( C266 C378 ) \nC287_=_C304( C287 C304</w:t>
      </w:r>
    </w:p>
    <w:p>
      <w:pPr>
        <w:pStyle w:val="PreformattedText"/>
        <w:bidi w:val="0"/>
        <w:spacing w:before="0" w:after="0"/>
        <w:jc w:val="left"/>
        <w:rPr/>
      </w:pPr>
      <w:r>
        <w:rPr/>
        <w:t xml:space="preserve"> </w:t>
      </w:r>
      <w:r>
        <w:rPr/>
        <w:t>) C287_=_C331( C287 C331 ) C287_=_C366( C287 C366 ) C287_=_C367( C287 C367 ) C287_=_C368( C287 C368 ) C287_=_C369( C287 C369 ) \nC287_=_C370( C287 C370 ) C287_=_C371( C287 C371 ) C287_=_C372( C287 C372 ) C287_=_C373( C287 C373 ) C287_=_C374( C287 C374 ) C287_=_C375( C287 C375 ) \nC287_=_C376( C287 C376 ) C287_=_C377( C287 C377 ) C287_=_C378( C287 C378 ) C304_=_C331( C304 C331 ) C304_=_C366( C304 C366 ) C304_=_C367( C304 C367 ) \nC304_=_C368( C304 C368 ) C304_=_C369( C304 C369 ) C304_=_C370( C304 C370 ) C304_=_C371( C304 C371 ) C304_=_C372( C304 C372 ) C304_=_C373( C304 C373 ) \nC304_=_C374( C304 C374 ) C304_=_C375( C304 C375 ) C304_=_C376( C304 C376 ) C304_=_C377( C304 C377 ) C304_=_C378( C304 C378 ) C331_=_C366( C331 C366 ) \nC331_=_C367( C331 C367 ) C331_=_C368( C331 C368 ) C331_=_C369( C331 C369 ) C331_=_C370( C331 C370 ) C331_=_C371( C331 C371 ) C331_=_C372( C331 C372 ) \nC331_=_C373( C331 C373 ) C331_=_C374( C331 C374 ) C331_=_C375( C331 C375 ) C331_=_C376( C331 C376 ) C331_=_C377( C331 C377 ) C331_=_C378( C331 C378 ) \nC366_=_C367( C366 C367 ) C366_=_C368( C366 C368 ) C366_=_C369( C366 C369 ) C366_=_C370( C366 C370 ) C366_=_C371( C366 C371 ) C366_=_C372( C366 C372 ) \nC366_=_C373( C366 C373 ) C366_=_C374( C366 C374 ) C366_=_C375( C366 C375 ) C366_=_C376( C366 C376 ) C366_=_C377( C366 C377 ) C366_=_C378( C366 C378 ) \nC367_=_C368( C367 C368 ) C367_=_C369( C367 C369 ) C367_=_C370( C367 C370 ) C367_=_C371( C367 C371 ) C367_=_C372( C367 C372 ) C367_=_C373( C367 C373 ) \nC367_=_C374( C367 C374 ) C367_=_C375( C367 C375 ) C367_=_C376( C367 C376 ) C367_=_C377( C367 C377 ) C367_=_C378( C367 C378 ) C368_=_C369( C368 C369 ) \nC368_=_C370( C368 C370 ) C368_=_C371( C368 C371 ) C368_=_C372( C368 C372 ) C368_=_C373( C368 C373 ) C368_=_C374( C368 C374 ) C368_=_C375( C368 C375 ) \nC368_=_C376( C368 C376 ) C368_=_C377( C368 C377 ) C368_=_C378( C368 C378 ) C369_=_C370( C369 C370 ) C369_=_C371( C369 C371 ) C369_=_C372( C369 C372 ) \nC369_=_C373( C369 C373 ) C369_=_C374( C369 C374 ) C369_=_C375( C369 C375 ) C369_=_C376( C369 C376 ) C369_=_C377( C369 C377 ) C369_=_C378( C369 C378 ) \nC370_=_C371( C370 C371 ) C370_=_C372( C370 C372 ) C370_=_C373( C370 C373 ) C370_=_C374( C370 C374 ) C370_=_C375( C370 C375 ) C370_=_C376( C370 C376 ) \nC370_=_C377( C370 C377 ) C370_=_C378( C370 C378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344-&gt;353[label="50: C11 C36 C48 C71 C81 \nC97 C98 C99 C100 C101 C102 \nC103 C104 C105 C107 C108 C109 \nC110 C111 C112 C113 C114 C115 \nC116 C117 C118 C119 C120 C131 \nC149 C172 C193 C245 C266 C287 \nC304 C331 C366 C367 C368 C369 \nC370 C371 C372 C373 C374 C375 \nC376 C377 C378 \n609: C11_=_C36 ,C11_=_C81 ,C11_=_C131 ,C11_=_C149 ,C11_=_C172 ,\nC11_=_C193 ,C11_=_C245 ,C11_=_C266 ,C11_=_C287 ,C11_=_C304 ,C11_=_C331 ,\nC11_=_C366 ,C11_=_C367 ,C11_=_C368 ,C11_=_C369 ,C11_=_C370 ,C11_=_C371 ,\nC11_=_C372 ,C11_=_C373 ,C11_=_C374 ,C11_=_C375 ,C11_=_C376 ,C11_=_C377 ,\nC11_=_C378 ,C36_=_C81 ,C36_=_C131 ,C36_=_C149 ,C36_=_C172 ,C36_=_C193 ,\nC36_=_C245 ,C36_=_C266 ,C36_=_C287 ,C36_=_C304 ,C36_=_C331 ,C36_=_C366 ,\nC36_=_C367 ,C36_=_C368 ,C36_=_C369 ,C36_=_C370 ,C36_=_C371 ,C36_=_C372 ,\nC36_=_C373 ,C36_=_C374 ,C36_=_C375 ,C36_=_C376 ,C36_=_C377 ,C36_=_C378 ,\nC48_=_C71 ,C48_=_C97 ,C48_=_C98 ,C48_=_C99 ,C48_=_C100 ,C48_=_C101 ,\nC48_=_C102 ,C48_=_C103 ,C48_=_C104 ,C48_=_C105 ,C48_=_C107 ,C48_=_C108 ,\nC48_=_C109 ,C48_=_C110 ,C48_=_C111 ,C48_=_C112 ,C48_=_C113 ,C48_=_C114 ,\nC48_=_C115 ,C48_=_C116 ,C48_=_C117 ,C48_=_C118 ,C48_=_C119 ,C48_=_C120 ,\nC71_=_C81 ,C71_=_C97 ,C71_=_C98 ,C71_=_C99 ,C71_=_C100 ,C71_=_C101 ,\nC71_=_C102 ,C71_=_C103 ,C71_=_C104 ,C71_=_C105 ,C71_=_C107 ,C71_=_C108 ,\nC71_=_C109 ,C71_=_C110 ,C71_=_C111 ,C71_=_C112 ,C71_=_C113 ,C71_=_C114 ,\nC71_=_C115 ,C71_=_C116 ,C71_=_C117 ,C71_=_C118 ,C71_=_C119 ,C71_=_C120 ,\nC81_=_C131 ,C81_=_C149 ,C81_=_C172 ,C81_=_C193 ,C81_=_C245 ,C81_=_C266 ,\nC81_=_C287 ,C81_=_C304 ,C81_=_C331 ,C81_=_C366 ,C81_=_C367 ,C81_=_C368 ,\nC81_=_C369 ,C81_=_C370 ,C81_=_C371 ,C81_=_C372 ,C81_=_C373 ,C81_=_C374 ,\nC81_=_C375 ,C81_=_C376 ,C81_=_C377 ,C81_=_C378 ,C97_=_C98 ,C97_=_C99 ,\nC97_=_C100 ,C97_=_C101 ,C97_=_C102 ,C97_=_C103 ,C97_=_C104 ,C97_=_C105 ,\nC97_=_C107 ,C97_=_C108 ,C97_=_C109 ,C97_=_C110 ,C97_=_C111 ,C97_=_C112 ,\nC97_=_C113 ,C97_=_C114 ,C97_=_C115 ,C97_=_C116 ,C97_=_C117 ,C97_=_C118 ,\nC97_=_C119 ,C97_=_C120 ,C97_=_C193 ,C98_=_C99 ,C98_=_C100 ,C98_=_C101 ,\nC98_=_C102 ,C98_=_C103 ,C98_=_C104 ,C98_=_C105 ,C98_=_C107 ,C98_=_C108 ,\nC98_=_C109 ,C98_=_C110 ,C98_=_C111 ,C98_=_C112 ,C98_=_C113 ,C98_=_C114 ,\nC98_=_C115 ,C98_=_C116 ,C98_=_C117 ,C98_=_C118 ,C98_=_C119 ,C98_=_C120 ,\nC99_=_C100 ,C99_=_C101 ,C99_=_C102 ,C99_=_C103 ,C99_=_C104 ,C99_=_C105 ,\nC99_=_C107 ,C99_=_C108 ,C99_=_C109 ,C99_=_C110 ,C99_=_C111 ,C99_=_C112 ,\nC99_=_C113 ,C99_=_C114 ,C99_=_C115 ,C99_=_C116 ,C99_=_C117 ,C99_=_C118 ,\nC99_=_C119 ,C99_=_C120 ,C100_=_C101 ,C100_=_C102 ,C100_=_C103 ,C100_=_C104 ,\nC100_=_C105 ,C100_=_C107 ,C100_=_C108 ,C100_=_C109 ,C100_=_C110 ,C100_=_C111 ,\nC100_=_C112 ,C100_=_C113 ,C100_=_C114 ,C100_=_C115 ,C100_=_C116 ,C100_=_C117 ,\nC100_=_C118 ,C100_=_C119 ,C100_=_C120 ,C100_=_C245 ,C101_=_C102 ,C101_=_C103 ,\nC101_=_C104 ,C101_=_C105 ,C101_=_C107 ,C101_=_C108 ,C101_=_C109 ,C101_=_C110 ,\nC101_=_C111 ,C101_=_C112 ,C101_=_C113 ,C101_=_C114 ,C101_=_C115 ,C101_=_C116 ,\nC101_=_C117 ,C101_=_C118 ,C101_=_C119 ,C101_=_C120 ,C101_=_C287 ,C102_=_C103 ,\nC102_=_C104 ,C102_=_C105 ,C102_=_C107 ,C102_=_C108 ,C102_=_C109 ,C102_=_C110 ,\nC102_=_C111 ,C102_=_C112 ,C102_=_C113 ,C102_=_C114 ,C102_=_C115 ,C102_=_C116 ,\nC102_=_C117 ,C102_=_C118 ,C102_=_C119 ,C102_=_C120 ,C103_=_C104 ,C103_=_C105 ,\nC103_=_C107 ,C103_=_C108 ,C103_=_C109 ,C103_=_C110 ,C103_=_C111 ,C103_=_C112 ,\nC103_=_C113 ,C103_=_C114 ,C103_=_C115 ,C103_=_C116 ,C103_=_C117 ,C103_=_C118 ,\nC103_=_C119 ,C103_=_C120 ,C103_=_C331 ,C104_=_C105 ,C104_=_C107 ,C104_=_C108 ,\nC104_=_C109 ,C104_=_C110 ,C104_=_C111 ,C104_=_C112 ,C104_=_C113 ,C104_=_C114 ,\nC104_=_C115 ,C104_=_C116 ,C104_=_C117 ,C104_=_C118 ,C104_=_C119 ,C104_=_C120 ,\nC105_=_C107 ,C105_=_C108 ,C105_=_C109 ,C105_=_C110 ,C105_=_C111 ,C105_=_C112 ,\nC105_=_C113 ,C105_=_C114 ,C105_=_C115 ,C105_=_C116 ,C105_=_C117 ,C105_=_C118 ,\nC105_=_C119 ,C105_=_C120 ,C107_=_C108 ,C107_=_C109 ,C107_=_C110 ,C107_=_C111 ,\nC107_=_C112 ,C107_=_C113 ,C107_=_C114 ,C107_=_C115 ,C107_=_C116 ,C107_=_C117 ,\nC107_=_C118 ,C107_=_C119 ,C107_=_C120 ,C108_=_C109 ,C108_=_C110 ,C108_=_C111 ,\nC108_=_C112 ,C108_=_C113 ,C108_=_C114 ,C108_=_C115 ,C108_=_C116 ,C108_=_C117 ,\nC108_=_C118 ,C108_=_C119 ,C108_=_C120 ,C108_=_C368 ,C109_=_C110 ,C109_=_C111 ,\nC109_=_C112 ,C109_=_C113 ,C109_=_C114 ,C109_=_C115 ,C109_=_C116 ,C109_=_C117 ,\nC109_=_C118 ,C109_=_C119 ,C109_=_C120 ,C110_=_C111 ,C110_=_C112 ,C110_=_C113 ,\nC110_=_C114 ,C110_=_C115 ,C110_=_C116 ,C110_=_C117 ,C110_=_C118 ,C110_=_C119 ,\nC110_=_C120 ,C111_=_C112 ,C111_=_C113 ,C111_=_C114 ,C111_=_C115 ,C111_=_C116 ,\nC111_=_C117 ,C111_=_C118 ,C111_=_C119 ,C111_=_C120 ,C112_=_C113 ,C112_=_C114 ,\nC112_=_C115 ,C112_=_C116 ,C112_=_C117 ,C112_=_C118 ,C112_=_C119 ,C112_=_C120 ,\nC113_=_C114 ,C113_=_C115 ,C113_=_C116 ,C113_=_C117 ,C113_=_C118 ,C113_=_C119 ,\nC113_=_C120 ,C113_=_C370 ,C114_=_C115 ,C114_=_C116 ,C114_=_C117 ,C114_=_C118 ,\nC114_=_C119 ,C114_=_C120 ,C115_=_C116 ,C115_=_C117 ,C115_=_C118 ,C115_=_C119 ,\nC115_=_C120 ,C116_=_C117 ,C116_=_C118 ,C116_=_C119 ,C116_=_C120 ,C116_=_C372 ,\nC117_=_C118 ,C117_=_C119 ,C117_=_C120 ,C118_=_C119 ,C118_=_C120 ,C119_=_C120 ,\nC119_=_C376 ,C131_=_C149 ,C131_=_C172 ,C131_=_C193 ,C131_=_C245 ,C131_=_C266 ,\nC131_=_C287 ,C131_=_C304 ,C131_=_C331 ,C131_=_C366 ,C131_=_C367 ,C131_=_C368 ,\nC131_=_C369 ,C131_=_C370 ,C131_=_C371 ,C131_=_C372 ,C131_=_C373 ,C131_=_C374 ,\nC131_=_C375 ,C131_=_C376 ,C131_=_C377 ,C131_=_C378 ,C149_=_C172 ,C149_=_C193 ,\nC149_=_C245 ,C149_=_C266 ,C149_=_C287 ,C149_=_C304 ,C149_=_C331 ,C149_=_C366 ,\nC149_=_C367 ,C149_=_C368 ,C149_=_C369 ,C149_=_C370 ,C149_=_C371 ,C149_=_C372 ,\nC149_=_C373 ,C149_=_C374 ,C149_=_C375 ,C149_=_C376 ,C149_=_C377 ,C149_=_C378 ,\nC172_=_C193 ,C172_=_C245 ,C172_=_C266 ,C172_=_C287 ,C172_=_C304 ,C172_=_C331 ,\nC172_=_C366 ,C172_=_C367 ,C172_=_C368 ,C172_=_C369 ,C172_=_C370 ,C172_=_C371 ,\nC172_=_C372 ,C172_=_C373 ,C172_=_C374 ,C172_=_C375 ,C172_=_C376 ,C172_=_C377 ,\nC172_=_C378 ,C193_=_C245 ,C193_=_C266 ,C193_=_C287 ,C193_=_C304 ,C193_=_C331 ,\nC193_=_C366 ,C193_=_C367 ,C193_=_C368 ,C193_=_C369 ,C193_=_C370 ,C193_=_C371 ,\nC193_=_C372 ,C193_=_C373 ,C193_=_C374 ,C193_=_C375 ,C193_=_C376 ,C193_=_C377 ,\nC193_=_C378 ,C245_=_C266 ,C245_=_C287 ,C245_=_C304 ,C245_=_C331 ,C245_=_C366 ,\nC245_=_C367 ,C245_=_C368 ,C245_=_C369 ,C245_=_C370 ,C245_=_C371 ,C245_=_C372 ,\nC245_=_C373 ,C245_=_C374 ,C245_=_C375 ,C245_=_C376 ,C245_=_C377 ,C245_=_C378 ,\nC266_=_C287 ,C266_=_C304 ,C266_=_C331 ,C266_=_C366 ,C266_=_C367 ,C266_=_C368 ,\nC266_=_C369 ,C266_=_C370 ,C266_=_C371 ,C266_=_C372 ,C266_=_C373 ,C266_=_C374 ,\nC266_=_C375 ,C266_=_C376 ,C266_=_C377 ,C266_=_C378 ,C287_=_C304 ,C287_=_C331 ,\nC287_=_C366 ,C287_=_C367 ,C287_=_C368 ,C287_=_C369 ,C287_=_C370 ,C287_=_C371 ,\nC287_=_C372 ,C287_=_C373 ,C287_=_C374 ,C287_=_C375 ,C287_=_C376 ,C287_=_C377 ,\nC287_=_C378 ,C304_=_C331 ,C304_=_C366 ,C304_=_C367 ,C304_=_C368 ,C304_=_C369 ,\nC304_=_C370</w:t>
      </w:r>
    </w:p>
    <w:p>
      <w:pPr>
        <w:pStyle w:val="PreformattedText"/>
        <w:bidi w:val="0"/>
        <w:spacing w:before="0" w:after="0"/>
        <w:jc w:val="left"/>
        <w:rPr/>
      </w:pPr>
      <w:r>
        <w:rPr/>
        <w:t xml:space="preserve"> </w:t>
      </w:r>
      <w:r>
        <w:rPr/>
        <w:t>,C304_=_C371 ,C304_=_C372 ,C304_=_C373 ,C304_=_C374 ,C304_=_C375 ,\nC304_=_C376 ,C304_=_C377 ,C304_=_C378 ,C331_=_C366 ,C331_=_C367 ,C331_=_C368 ,\nC331_=_C369 ,C331_=_C370 ,C331_=_C371 ,C331_=_C372 ,C331_=_C373 ,C331_=_C374 ,\nC331_=_C375 ,C331_=_C376 ,C331_=_C377 ,C331_=_C378 ,C366_=_C367 ,C366_=_C368 ,\nC366_=_C369 ,C366_=_C370 ,C366_=_C371 ,C366_=_C372 ,C366_=_C373 ,C366_=_C374 ,\nC366_=_C375 ,C366_=_C376 ,C366_=_C377 ,C366_=_C378 ,C367_=_C368 ,C367_=_C369 ,\nC367_=_C370 ,C367_=_C371 ,C367_=_C372 ,C367_=_C373 ,C367_=_C374 ,C367_=_C375 ,\nC367_=_C376 ,C367_=_C377 ,C367_=_C378 ,C368_=_C369 ,C368_=_C370 ,C368_=_C371 ,\nC368_=_C372 ,C368_=_C373 ,C368_=_C374 ,C368_=_C375 ,C368_=_C376 ,C368_=_C377 ,\nC368_=_C378 ,C369_=_C370 ,C369_=_C371 ,C369_=_C372 ,C369_=_C373 ,C369_=_C374 ,\nC369_=_C375 ,C369_=_C376 ,C369_=_C377 ,C369_=_C378 ,C370_=_C371 ,C370_=_C372 ,\nC370_=_C373 ,C370_=_C374 ,C370_=_C375 ,C370_=_C376 ,C370_=_C377 ,C370_=_C378 ,\nC371_=_C372 ,C371_=_C373 ,C371_=_C374 ,C371_=_C375 ,C371_=_C376 ,C371_=_C377 ,\nC371_=_C378 ,C372_=_C373 ,C372_=_C374 ,C372_=_C375 ,C372_=_C376 ,C372_=_C377 ,\nC372_=_C378 ,C373_=_C374 ,C373_=_C375 ,C373_=_C376 ,C373_=_C377 ,C373_=_C378 ,\nC374_=_C375 ,C374_=_C376 ,C374_=_C377 ,C374_=_C378 ,C375_=_C376 ,C375_=_C377 ,\nC375_=_C378 ,C376_=_C377 ,C376_=_C378 ,C377_=_C378 ,"];354[shape=box, label="id:354 level: 8\n45: C0 C7 C25 C26 C27 \nC28 C29 C30 C31 C32 C33 \nC34 C35 C36 C37 C38 C39 \nC40 C41 C42 C43 C44 C45 \nC46 C127 C147 C168 C188 C226 \nC243 C263 C301 C302 C303 C304 \nC305 C306 C307 C308 C309 C310 \nC311 C312 C313 C314 \n528: C0_=_C7( C0 C7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7_=_C32( C7 C32 ) C7_=_C127( C7 C127 ) C7_=_C147( C7 C147 ) C7_=_C168( C7 C168 ) C7_=_C188( C7 C188 ) C7_=_C226( C7 C226 ) \nC7_=_C243( C7 C243 ) C7_=_C263( C7 C263 ) C7_=_C301( C7 C301 ) C7_=_C302( C7 C302 ) C7_=_C303( C7 C303 ) C7_=_C304( C7 C304 ) \nC7_=_C305( C7 C305 ) C7_=_C306( C7 C306 ) C7_=_C307( C7 C307 ) C7_=_C308( C7 C308 ) C7_=_C309( C7 C309 ) C7_=_C310( C7 C310 ) \nC7_=_C311( C7 C311 ) C7_=_C312( C7 C312 ) C7_=_C313( C7 C313 ) C7_=_C314( C7 C31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127( C25 C12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147( C26 C147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168( C27 C16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188( C28 C188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226( C29 C22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243( C30 C24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263( C31 C263 ) C32_=_C33( C32 C33 ) \nC32_=_C34( C32 C34 ) C32_=_C35( C32 C35 ) C32_=_C36( C32 C36 ) C32_=_C37( C32 C37 ) C32_=_C38( C32 C38 ) C32_=_C39( C32 C39 ) \nC32_=_C40( C32 C40 ) C32_=_C41( C32 C41 ) C32_=_C42( C32 C42 ) C32_=_C43( C32 C43 ) C32_=_C44( C32 C44 ) C32_=_C45( C32 C45 ) \nC32_=_C46( C32 C46 ) C32_=_C127( C32 C127 ) C32_=_C147( C32 C147 ) C32_=_C168( C32 C168 ) C32_=_C188( C32 C188 ) C32_=_C226( C32 C226 ) \nC32_=_C243( C32 C243 ) C32_=_C263( C32 C263 ) C32_=_C301( C32 C301 ) C32_=_C302( C32 C302 ) C32_=_C303( C32 C303 ) C32_=_C304( C32 C304 ) \nC32_=_C305( C32 C305 ) C32_=_C306( C32 C306 ) C32_=_C307( C32 C307 ) C32_=_C308( C32 C308 ) C32_=_C309( C32 C309 ) C32_=_C310( C32 C310 ) \nC32_=_C311( C32 C311 ) C32_=_C312( C32 C312 ) C32_=_C313( C32 C313 ) C32_=_C314( C32 C314 ) C33_=_C34( C33 C34 ) C33_=_C35( C33 C35 ) \nC33_=_C36( C33 C36 ) C33_=_C37( C33 C37 ) C33_=_C38( C33 C38 ) C33_=_C39( C33 C39 ) C33_=_C40( C33 C40 ) C33_=_C41( C33 C41 ) \nC33_=_C42( C33 C42 ) C33_=_C43( C33 C43 ) C33_=_C44( C33 C44 ) C33_=_C45( C33 C45 ) C33_=_C46( C33 C46 ) C33_=_C301( C33 C301 ) \nC34_=_C35( C34 C35 ) C34_=_C36( C34 C36 ) C34_=_C37( C34 C37 ) C34_=_C38( C34 C38 ) C34_=_C39( C34 C39 ) C34_=_C40( C34 C40 ) \nC34_=_C41( C34 C41 ) C34_=_C42( C34 C42 ) C34_=_C43( C34 C43 ) C34_=_C44( C34 C44 ) C34_=_C45( C34 C45 ) C34_=_C46( C34 C46 ) \nC34_=_C302( C34 C302 ) C35_=_C36( C35 C36 ) C35_=_C37( C35 C37 ) C35_=_C38( C35 C38 ) C35_=_C39( C35 C39 ) C35_=_C40( C35 C40 ) \nC35_=_C41( C35 C41 ) C35_=_C42( C35 C42 ) C35_=_C43( C35 C43 ) C35_=_C44( C35 C44 ) C35_=_C45( C35 C45 ) C35_=_C46( C35 C46 ) \nC35_=_C303( C35 C303 ) C36_=_C37( C36 C37 ) C36_=_C38( C36 C38 ) C36_=_C39( C36 C39 ) C36_=_C40( C36 C40 ) C36_=_C41( C36 C41 ) \nC36_=_C42( C36 C42 ) C36_=_C43( C36 C43 ) C36_=_C44( C36 C44 ) C36_=_C45( C36 C45 ) C36_=_C46( C36 C46 ) C36_=_C304( C36 C304 ) \nC37_=_C38( C37 C38 ) C37_=_C39( C37 C39 ) C37_=_C40( C37 C40 ) C37_=_C41( C37 C41 ) C37_=_C42( C37 C42 ) C37_=_C43( C37 C43 ) \nC37_=_C44( C37 C44 ) C37_=_C45( C37 C45 ) C37_=_C46( C37 C46 ) C37_=_C305( C37 C305 ) C38_=_C39( C38 C39 ) C38_=_C40( C38 C40 ) \nC38_=_C41( C38 C41 ) C38_=_C42( C38 C42 ) C38_=_C43( C38 C43 ) C38_=_C44( C38 C44 ) C38_=_C45( C38 C45 ) C38_=_C46( C38 C46 ) \nC38_=_C306( C38 C306 ) C39_=_C40( C39 C40 ) C39_=_C41( C39 C41 ) C39_=_C42( C39 C42 ) C39_=_C43( C39 C43 ) C39_=_C44( C39 C44 ) \nC39_=_C45( C39 C45 ) C39_=_C46( C39 C46 ) C39_=_C307( C39 C307 ) C40_=_C41( C40 C41 ) C40_=_C42( C40 C42 ) C40_=_C43( C40 C43 ) \nC40_=_C44( C40 C44 ) C40_=_C45( C40 C45 ) C40_=_C46( C40 C46 ) C40_=_C308( C40 C308 ) C41_=_C42( C41 C42 ) C41_=_C43( C41 C43 ) \nC41_=_C44( C41 C44 ) C41_=_C45( C41 C45 ) C41_=_C46( C41 C46 ) C41_=_C309( C41 C309 ) C42_=_C43( C42 C43 ) C42_=_C44( C42 C44 ) \nC42_=_C45( C42 C45 ) C42_=_C46( C42 C46 ) C42_=_C310( C42 C310 ) C43_=_C44( C43 C44 ) C43_=_C45( C43 C45 ) C43_=_C46( C43 C46 ) \nC43_=_C311( C43 C311 ) C44_=_C45( C44 C45 ) C44_=_C46( C44 C46 ) C44_=_C312( C44 C312 ) C45_=_C46( C45 C46 ) C45_=_C313( C45 C313 ) \nC46_=_C314( C46 C314 ) C127_=_C147( C127 C147 ) C127_=_C168( C127 C168 ) C127_=_C188( C127 C188 ) C127_=_C226( C127 C226 ) C127_=_C243( C127 C243 ) \nC127_=_C263( C127 C263 ) C127_=_C301( C127 C301 ) C127_=_C302( C127 C302 ) C127_=_C303( C127 C303 ) C127_=_C304( C127 C304 ) C127_=_C305( C127 C305 ) \nC127_=_C306( C127 C306 ) C127_=_C307( C127 C307 ) C127_=_C308( C127 C308 ) C127_=_C309( C127 C309 ) C127_=_C310( C127 C310 ) C127_=_C311( C127 C311 ) \nC127_=_C312( C127 C312 ) C127_=_C313( C127 C313 ) C127_=_C314( C127 C314 ) C147_=_C168( C147 C168 ) C147_=_C188( C147 C188 ) C147_=_C226( C147 C226 ) \nC147_=_C243( C147 C243 ) C147_=_C263( C147 C263 ) C147_=_C301( C147 C301 ) C147_=_C302( C147 C302 ) C147_=_C303( C147 C303 ) C147_=_C304( C147 C304 ) \nC147_=_C305( C147 C305 ) C147_=_C306( C147 C306 ) C147_=_C307( C147 C307 ) C147_=_C308( C147 C308 ) C147_=_C309( C147 C309 ) C147_=_C310( C147 C310 ) \nC147_=_C311( C147 C311 ) C147_=_C312( C147 C312 ) C147_=_C313( C147 C313 ) C147_=_C314( C147 C314 ) C168_=_C188( C168 C188 ) C168_=_C226( C168 C226 ) \nC168_=_C243( C168 C243 ) C168_=_C263( C168 C263 ) C168_=_C301( C168 C301 ) C168_=_C302( C168 C302 ) C168_=_C303( C168 C303 ) C168_=_C304( C168 C304 ) \nC168_=_C305( C168 C305 ) C168_=_C306( C168 C306 ) C168_=_C307( C168 C307 ) C168_=_C308( C168 C308 ) C168_=_C309( C168 C309 ) C168_=_C310( C168 C310 ) \nC168_=_C311( C168 C311 ) C168_=_C312( C168 C312 ) C168_=_C313( C168 C313 ) C168_=_C314( C168 C314 ) C188_=_C226( C188 C226 ) C188_=_C243( C188 C243 ) \nC188_=_C263(</w:t>
      </w:r>
    </w:p>
    <w:p>
      <w:pPr>
        <w:pStyle w:val="PreformattedText"/>
        <w:bidi w:val="0"/>
        <w:spacing w:before="0" w:after="0"/>
        <w:jc w:val="left"/>
        <w:rPr/>
      </w:pPr>
      <w:r>
        <w:rPr/>
        <w:t xml:space="preserve"> </w:t>
      </w:r>
      <w:r>
        <w:rPr/>
        <w:t>C188 C263 ) C188_=_C301( C188 C301 ) C188_=_C302( C188 C302 ) C188_=_C303( C188 C303 ) C188_=_C304( C188 C304 ) C188_=_C305( C188 C305 ) \nC188_=_C306( C188 C306 ) C188_=_C307( C188 C307 ) C188_=_C308( C188 C308 ) C188_=_C309( C188 C309 ) C188_=_C310( C188 C310 ) C188_=_C311( C188 C311 ) \nC188_=_C312( C188 C312 ) C188_=_C313( C188 C313 ) C188_=_C314( C188 C314 ) C226_=_C243( C226 C243 ) C226_=_C263( C226 C263 ) C226_=_C301( C226 C301 ) \nC226_=_C302( C226 C302 ) C226_=_C303( C226 C303 ) C226_=_C304( C226 C304 ) C226_=_C305( C226 C305 ) C226_=_C306( C226 C306 ) C226_=_C307( C226 C307 ) \nC226_=_C308( C226 C308 ) C226_=_C309( C226 C309 ) C226_=_C310( C226 C310 ) C226_=_C311( C226 C311 ) C226_=_C312( C226 C312 ) C226_=_C313( C226 C313 ) \nC226_=_C314( C226 C314 ) C243_=_C263( C243 C263 ) C243_=_C301( C243 C301 ) C243_=_C302( C243 C302 ) C243_=_C303( C243 C303 ) C243_=_C304( C243 C304 ) \nC243_=_C305( C243 C305 ) C243_=_C306( C243 C306 ) C243_=_C307( C243 C307 ) C243_=_C308( C243 C308 ) C243_=_C309( C243 C309 ) C243_=_C310( C243 C310 ) \nC243_=_C311( C243 C311 ) C243_=_C312( C243 C312 ) C243_=_C313( C243 C313 ) C243_=_C314( C243 C314 ) C263_=_C301( C263 C301 ) C263_=_C302( C263 C302 ) \nC263_=_C303( C263 C303 ) C263_=_C304( C263 C304 ) C263_=_C305( C263 C305 ) C263_=_C306( C263 C306 ) C263_=_C307( C263 C307 ) C263_=_C308( C263 C308 ) \nC263_=_C309( C263 C309 ) C263_=_C310( C263 C310 ) C263_=_C311( C263 C311 ) C263_=_C312( C263 C312 ) C263_=_C313( C263 C313 ) C263_=_C314( C263 C31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2_=_C303( C302 C303 ) C302_=_C304( C302 C304 ) C302_=_C305( C302 C305 ) C302_=_C306( C302 C306 ) C302_=_C307( C302 C307 ) \nC302_=_C308( C302 C308 ) C302_=_C309( C302 C309 ) C302_=_C310( C302 C310 ) C302_=_C311( C302 C311 ) C302_=_C312( C302 C312 ) C302_=_C313( C302 C313 ) \nC302_=_C314( C302 C314 ) C303_=_C304( C303 C304 ) C303_=_C305( C303 C305 ) C303_=_C306( C303 C306 ) C303_=_C307( C303 C307 ) C303_=_C308( C303 C308 ) \nC303_=_C309( C303 C309 ) C303_=_C310( C303 C310 ) C303_=_C311( C303 C311 ) C303_=_C312( C303 C312 ) C303_=_C313( C303 C313 ) C303_=_C314( C303 C314 ) \nC304_=_C305( C304 C305 ) C304_=_C306( C304 C306 ) C304_=_C307( C304 C307 ) C304_=_C308( C304 C308 ) C304_=_C309( C304 C309 ) C304_=_C310( C304 C310 ) \nC304_=_C311( C304 C311 ) C304_=_C312( C304 C312 ) C304_=_C313( C304 C313 ) C304_=_C314( C304 C314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347-&gt;354[label="44: C0 C7 C25 C26 C27 \nC28 C29 C30 C31 C33 C34 \nC35 C36 C37 C38 C39 C40 \nC41 C42 C43 C44 C45 C46 \nC127 C147 C168 C188 C226 C243 \nC263 C301 C302 C303 C304 C305 \nC306 C307 C308 C309 C310 C311 \nC312 C313 C314 \n484: C0_=_C7 ,C0_=_C25 ,C0_=_C26 ,C0_=_C27 ,C0_=_C28 ,\nC0_=_C29 ,C0_=_C30 ,C0_=_C31 ,C0_=_C33 ,C0_=_C34 ,C0_=_C35 ,\nC0_=_C36 ,C0_=_C37 ,C0_=_C38 ,C0_=_C39 ,C0_=_C40 ,C0_=_C41 ,\nC0_=_C42 ,C0_=_C43 ,C0_=_C44 ,C0_=_C45 ,C0_=_C46 ,C7_=_C127 ,\nC7_=_C147 ,C7_=_C168 ,C7_=_C188 ,C7_=_C226 ,C7_=_C243 ,C7_=_C263 ,\nC7_=_C301 ,C7_=_C302 ,C7_=_C303 ,C7_=_C304 ,C7_=_C305 ,C7_=_C306 ,\nC7_=_C307 ,C7_=_C308 ,C7_=_C309 ,C7_=_C310 ,C7_=_C311 ,C7_=_C312 ,\nC7_=_C313 ,C7_=_C314 ,C25_=_C26 ,C25_=_C27 ,C25_=_C28 ,C25_=_C29 ,\nC25_=_C30 ,C25_=_C31 ,C25_=_C33 ,C25_=_C34 ,C25_=_C35 ,C25_=_C36 ,\nC25_=_C37 ,C25_=_C38 ,C25_=_C39 ,C25_=_C40 ,C25_=_C41 ,C25_=_C42 ,\nC25_=_C43 ,C25_=_C44 ,C25_=_C45 ,C25_=_C46 ,C25_=_C127 ,C26_=_C27 ,\nC26_=_C28 ,C26_=_C29 ,C26_=_C30 ,C26_=_C31 ,C26_=_C33 ,C26_=_C34 ,\nC26_=_C35 ,C26_=_C36 ,C26_=_C37 ,C26_=_C38 ,C26_=_C39 ,C26_=_C40 ,\nC26_=_C41 ,C26_=_C42 ,C26_=_C43 ,C26_=_C44 ,C26_=_C45 ,C26_=_C46 ,\nC26_=_C147 ,C27_=_C28 ,C27_=_C29 ,C27_=_C30 ,C27_=_C31 ,C27_=_C33 ,\nC27_=_C34 ,C27_=_C35 ,C27_=_C36 ,C27_=_C37 ,C27_=_C38 ,C27_=_C39 ,\nC27_=_C40 ,C27_=_C41 ,C27_=_C42 ,C27_=_C43 ,C27_=_C44 ,C27_=_C45 ,\nC27_=_C46 ,C27_=_C168 ,C28_=_C29 ,C28_=_C30 ,C28_=_C31 ,C28_=_C33 ,\nC28_=_C34 ,C28_=_C35 ,C28_=_C36 ,C28_=_C37 ,C28_=_C38 ,C28_=_C39 ,\nC28_=_C40 ,C28_=_C41 ,C28_=_C42 ,C28_=_C43 ,C28_=_C44 ,C28_=_C45 ,\nC28_=_C46 ,C28_=_C188 ,C29_=_C30 ,C29_=_C31 ,C29_=_C33 ,C29_=_C34 ,\nC29_=_C35 ,C29_=_C36 ,C29_=_C37 ,C29_=_C38 ,C29_=_C39 ,C29_=_C40 ,\nC29_=_C41 ,C29_=_C42 ,C29_=_C43 ,C29_=_C44 ,C29_=_C45 ,C29_=_C46 ,\nC29_=_C226 ,C30_=_C31 ,C30_=_C33 ,C30_=_C34 ,C30_=_C35 ,C30_=_C36 ,\nC30_=_C37 ,C30_=_C38 ,C30_=_C39 ,C30_=_C40 ,C30_=_C41 ,C30_=_C42 ,\nC30_=_C43 ,C30_=_C44 ,C30_=_C45 ,C30_=_C46 ,C30_=_C243 ,C31_=_C33 ,\nC31_=_C34 ,C31_=_C35 ,C31_=_C36 ,C31_=_C37 ,C31_=_C38 ,C31_=_C39 ,\nC31_=_C40 ,C31_=_C41 ,C31_=_C42 ,C31_=_C43 ,C31_=_C44 ,C31_=_C45 ,\nC31_=_C46 ,C31_=_C263 ,C33_=_C34 ,C33_=_C35 ,C33_=_C36 ,C33_=_C37 ,\nC33_=_C38 ,C33_=_C39 ,C33_=_C40 ,C33_=_C41 ,C33_=_C42 ,C33_=_C43 ,\nC33_=_C44 ,C33_=_C45 ,C33_=_C46 ,C33_=_C301 ,C34_=_C35 ,C34_=_C36 ,\nC34_=_C37 ,C34_=_C38 ,C34_=_C39 ,C34_=_C40 ,C34_=_C41 ,C34_=_C42 ,\nC34_=_C43 ,C34_=_C44 ,C34_=_C45 ,C34_=_C46 ,C34_=_C302 ,C35_=_C36 ,\nC35_=_C37 ,C35_=_C38 ,C35_=_C39 ,C35_=_C40 ,C35_=_C41 ,C35_=_C42 ,\nC35_=_C43 ,C35_=_C44 ,C35_=_C45 ,C35_=_C46 ,C35_=_C303 ,C36_=_C37 ,\nC36_=_C38 ,C36_=_C39 ,C36_=_C40 ,C36_=_C41 ,C36_=_C42 ,C36_=_C43 ,\nC36_=_C44 ,C36_=_C45 ,C36_=_C46 ,C36_=_C304 ,C37_=_C38 ,C37_=_C39 ,\nC37_=_C40 ,C37_=_C41 ,C37_=_C42 ,C37_=_C43 ,C37_=_C44 ,C37_=_C45 ,\nC37_=_C46 ,C37_=_C305 ,C38_=_C39 ,C38_=_C40 ,C38_=_C41 ,C38_=_C42 ,\nC38_=_C43 ,C38_=_C44 ,C38_=_C45 ,C38_=_C46 ,C38_=_C306 ,C39_=_C40 ,\nC39_=_C41 ,C39_=_C42 ,C39_=_C43 ,C39_=_C44 ,C39_=_C45 ,C39_=_C46 ,\nC39_=_C307 ,C40_=_C41 ,C40_=_C42 ,C40_=_C43 ,C40_=_C44 ,C40_=_C45 ,\nC40_=_C46 ,C40_=_C308 ,C41_=_C42 ,C41_=_C43 ,C41_=_C44 ,C41_=_C45 ,\nC41_=_C46 ,C41_=_C309 ,C42_=_C43 ,C42_=_C44 ,C42_=_C45 ,C42_=_C46 ,\nC42_=_C310 ,C43_=_C44 ,C43_=_C45 ,C43_=_C46 ,C43_=_C311 ,C44_=_C45 ,\nC44_=_C46 ,C44_=_C312 ,C45_=_C46 ,C45_=_C313 ,C46_=_C314 ,C127_=_C147 ,\nC127_=_C168 ,C127_=_C188 ,C127_=_C226 ,C127_=_C243 ,C127_=_C263 ,C127_=_C301 ,\nC127_=_C302 ,C127_=_C303 ,C127_=_C304 ,C127_=_C305 ,C127_=_C306 ,C127_=_C307 ,\nC127_=_C308 ,C127_=_C309 ,C127_=_C310 ,C127_=_C311 ,C127_=_C312 ,C127_=_C313 ,\nC127_=_C314 ,C147_=_C168 ,C147_=_C188 ,C147_=_C226 ,C147_=_C243 ,C147_=_C263 ,\nC147_=_C301 ,C147_=_C302 ,C147_=_C303 ,C147_=_C304 ,C147_=_C305 ,C147_=_C306 ,\nC147_=_C307 ,C147_=_C308 ,C147_=_C309 ,C147_=_C310 ,C147_=_C311 ,C147_=_C312 ,\nC147_=_C313 ,C147_=_C314 ,C168_=_C188 ,C168_=_C226 ,C168_=_C243 ,C168_=_C263 ,\nC168_=_C301 ,C168_=_C302 ,C168_=_C303 ,C168_=_C304 ,C168_=_C305 ,C168_=_C306 ,\nC168_=_C307 ,C168_=_C308 ,C168_=_C309 ,C168_=_C310 ,C168_=_C311 ,C168_=_C312 ,\nC168_=_C313 ,C168_=_C314 ,C188_=_C226 ,C188_=_C243 ,C188_=_C263 ,C188_=_C301 ,\nC188_=_C302 ,C188_=_C303 ,C188_=_C304 ,C188_=_C305 ,C188_=_C306 ,C188_=_C307 ,\nC188_=_C308 ,C188_=_C309 ,C188_=_C310 ,C188_=_C311 ,C188_=_C312 ,C188_=_C313 ,\nC188_=_C314 ,C226_=_C243 ,C226_=_C263 ,C226_=_C301 ,C226_=_C302 ,C226_=_C303 ,\nC226_=_C304 ,C226_=_C305 ,C226_=_C306 ,C226_=_C307 ,C226_=_C308 ,C226_=_C309 ,\nC226_=_C310 ,C226_=_C311 ,C226_=_C312 ,C226_=_C313 ,C226_=_C314 ,C243_=_C263 ,\nC243_=_C301 ,C243_=_C302 ,C243_=_C303 ,C243_=_C304 ,C243_=_C305 ,C243_=_C306 ,\nC243_=_C307 ,C243_=_C308 ,C243_=_C309 ,C243_=_C310 ,C243_=_C311 ,C243_=_C312 ,\nC243_=_C313 ,C243_=_C314 ,C263_=_C301 ,C263_=_C302 ,C263_=_C303 ,C263_=_C304 ,\nC263_=_C305 ,C263_=_C306 ,C263_=_C307 ,C263_=_C308 ,C263_=_C309 ,C263_=_C310 ,\nC263_=_C311 ,C263_=_C312 ,C263_=_C313 ,C263_=_C314 ,C301_=_C302 ,C301_=_C303 ,\nC301_=_C304 ,C301_=_C305 ,C301_=_C306 ,C301_=_C307 ,C301_=_C308 ,C301_=_C309 ,\nC301_=_C310 ,C301_=_C311 ,C301_=_C312 ,C301_=_C313 ,C301_=_C314 ,C302_=_C303 ,\nC302_=_C304 ,C302_=_C305 ,C302_=_C306 ,C302_=_C307 ,C302_=_C308 ,C302_=_C309 ,\nC302_=_C310 ,C302_=_C311 ,C302_=_C312 ,C302_=_C313 ,C302_=_C314 ,C303_=_C304 ,\nC303_=_C305 ,C303_=_C306 ,C303_=_C307 ,C303_=_C308 ,C303_=_C309 ,C303_=_C310 ,\nC303_=_C311 ,C303_=_C312 ,C303_=_C313 ,C303_=_C314 ,C304_=_C305 ,C304_=_C306 ,\nC304_=_C307 ,C304_=_C308 ,C304_=_C309 ,C304_=_C310 ,C304_=_C311 ,C304_=_C312 ,\nC304_=_C313 ,C304_=_C314 ,C305_=_C306 ,C305_=_C307 ,C305_=_C308 ,C305_=_C309 ,\nC305_=_C310 ,C305_=_C311 ,C305_=_C312 ,C305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w:t>
      </w:r>
    </w:p>
    <w:p>
      <w:pPr>
        <w:pStyle w:val="PreformattedText"/>
        <w:bidi w:val="0"/>
        <w:spacing w:before="0" w:after="0"/>
        <w:jc w:val="left"/>
        <w:rPr/>
      </w:pPr>
      <w:r>
        <w:rPr/>
        <w:t xml:space="preserve"> </w:t>
      </w:r>
      <w:r>
        <w:rPr/>
        <w:t>,C311_=_C314 ,C312_=_C313 ,C312_=_C314 ,C313_=_C314 ,"];355[shape=box, label="id:355 level: 8\n48: C29 C37 C51 C76 C83 \nC99 C124 C133 C144 C151 C174 \nC185 C194 C205 C225 C226 C227 \nC228 C229 C230 C231 C232 C233 \nC234 C235 C236 C237 C238 C239 \nC240 C241 C247 C268 C305 C318 \nC332 C343 C367 C379 C391 C392 \nC393 C394 C395 C396 C397 C398 \nC399 \n592: C29_=_C37( C29 C37 ) C29_=_C51( C29 C51 ) C29_=_C76( C29 C76 ) C29_=_C99( C29 C99 ) C29_=_C124( C29 C124 ) \nC29_=_C144( C29 C144 ) C29_=_C185( C29 C185 ) C29_=_C205( C29 C205 ) C29_=_C225( C29 C225 ) C29_=_C226( C29 C226 ) C29_=_C227( C29 C227 ) \nC29_=_C228( C29 C228 ) C29_=_C229( C29 C229 ) C29_=_C230( C29 C230 ) C29_=_C231( C29 C231 ) C29_=_C232( C29 C232 ) C29_=_C233( C29 C233 ) \nC29_=_C234( C29 C234 ) C29_=_C235( C29 C235 ) C29_=_C236( C29 C236 ) C29_=_C237( C29 C237 ) C29_=_C238( C29 C238 ) C29_=_C239( C29 C239 ) \nC29_=_C240( C29 C240 ) C29_=_C241( C29 C241 ) C37_=_C83( C37 C83 ) C37_=_C133( C37 C133 ) C37_=_C151( C37 C151 ) C37_=_C174( C37 C174 ) \nC37_=_C194( C37 C194 ) C37_=_C231( C37 C231 ) C37_=_C247( C37 C247 ) C37_=_C268( C37 C268 ) C37_=_C305( C37 C305 ) C37_=_C318( C37 C318 ) \nC37_=_C332( C37 C332 ) C37_=_C343( C37 C343 ) C37_=_C367( C37 C367 ) C37_=_C379( C37 C379 ) C37_=_C391( C37 C391 ) C37_=_C392( C37 C392 ) \nC37_=_C393( C37 C393 ) C37_=_C394( C37 C394 ) C37_=_C395( C37 C395 ) C37_=_C396( C37 C396 ) C37_=_C397( C37 C397 ) C37_=_C398( C37 C398 ) \nC37_=_C399( C37 C399 ) C51_=_C76( C51 C76 ) C51_=_C99( C51 C99 ) C51_=_C124( C51 C124 ) C51_=_C144( C51 C144 ) C51_=_C185( C51 C185 ) \nC51_=_C205( C51 C205 ) C51_=_C225( C51 C225 ) C51_=_C226( C51 C226 ) C51_=_C227( C51 C227 ) C51_=_C228( C51 C228 ) C51_=_C229( C51 C229 ) \nC51_=_C230( C51 C230 ) C51_=_C231( C51 C231 ) C51_=_C232( C51 C232 ) C51_=_C233( C51 C233 ) C51_=_C234( C51 C234 ) C51_=_C235( C51 C235 ) \nC51_=_C236( C51 C236 ) C51_=_C237( C51 C237 ) C51_=_C238( C51 C238 ) C51_=_C239( C51 C239 ) C51_=_C240( C51 C240 ) C51_=_C241( C51 C241 ) \nC76_=_C83( C76 C83 ) C76_=_C99( C76 C99 ) C76_=_C124( C76 C124 ) C76_=_C144( C76 C144 ) C76_=_C185( C76 C185 ) C76_=_C205( C76 C205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83_=_C133( C83 C133 ) \nC83_=_C151( C83 C151 ) C83_=_C174( C83 C174 ) C83_=_C194( C83 C194 ) C83_=_C231( C83 C231 ) C83_=_C247( C83 C247 ) C83_=_C268( C83 C268 ) \nC83_=_C305( C83 C305 ) C83_=_C318( C83 C318 ) C83_=_C332( C83 C332 ) C83_=_C343( C83 C343 ) C83_=_C367( C83 C367 ) C83_=_C379( C83 C379 ) \nC83_=_C391( C83 C391 ) C83_=_C392( C83 C392 ) C83_=_C393( C83 C393 ) C83_=_C394( C83 C394 ) C83_=_C395( C83 C395 ) C83_=_C396( C83 C396 ) \nC83_=_C397( C83 C397 ) C83_=_C398( C83 C398 ) C83_=_C399( C83 C399 ) C99_=_C124( C99 C124 ) C99_=_C144( C99 C144 ) C99_=_C185( C99 C185 ) \nC99_=_C205( C99 C205 ) C99_=_C225( C99 C225 ) C99_=_C226( C99 C226 ) C99_=_C227( C99 C227 ) C99_=_C228( C99 C228 ) C99_=_C229( C99 C229 ) \nC99_=_C230( C99 C230 ) C99_=_C231( C99 C231 ) C99_=_C232( C99 C232 ) C99_=_C233( C99 C233 ) C99_=_C234( C99 C234 ) C99_=_C235( C99 C235 ) \nC99_=_C236( C99 C236 ) C99_=_C237( C99 C237 ) C99_=_C238( C99 C238 ) C99_=_C239( C99 C239 ) C99_=_C240( C99 C240 ) C99_=_C241( C99 C241 ) \nC124_=_C133( C124 C133 ) C124_=_C144( C124 C144 ) C124_=_C185( C124 C185 ) C124_=_C205( C124 C205 ) C124_=_C225( C124 C225 ) C124_=_C226( C124 C226 ) \nC124_=_C227( C124 C227 ) C124_=_C228( C124 C228 ) C124_=_C229( C124 C229 ) C124_=_C230( C124 C230 ) C124_=_C231( C124 C231 ) C124_=_C232( C124 C232 ) \nC124_=_C233( C124 C233 ) C124_=_C234( C124 C234 ) C124_=_C235( C124 C235 ) C124_=_C236( C124 C236 ) C124_=_C237( C124 C237 ) C124_=_C238( C124 C238 ) \nC124_=_C239( C124 C239 ) C124_=_C240( C124 C240 ) C124_=_C241( C124 C241 ) C133_=_C151( C133 C151 ) C133_=_C174( C133 C174 ) C133_=_C194( C133 C194 ) \nC133_=_C231( C133 C231 ) C133_=_C247( C133 C247 ) C133_=_C268( C133 C268 ) C133_=_C305( C133 C305 ) C133_=_C318( C133 C318 ) C133_=_C332( C133 C332 ) \nC133_=_C343( C133 C343 ) C133_=_C367( C133 C367 ) C133_=_C379( C133 C379 ) C133_=_C391( C133 C391 ) C133_=_C392( C133 C392 ) C133_=_C393( C133 C393 ) \nC133_=_C394( C133 C394 ) C133_=_C395( C133 C395 ) C133_=_C396( C133 C396 ) C133_=_C397( C133 C397 ) C133_=_C398( C133 C398 ) C133_=_C399( C133 C399 ) \nC144_=_C151( C144 C151 ) C144_=_C185( C144 C185 ) C144_=_C205( C144 C205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44_=_C241( C144 C241 ) C151_=_C174( C151 C174 ) C151_=_C194( C151 C194 ) C151_=_C231( C151 C231 ) C151_=_C247( C151 C247 ) \nC151_=_C268( C151 C268 ) C151_=_C305( C151 C305 ) C151_=_C318( C151 C318 ) C151_=_C332( C151 C332 ) C151_=_C343( C151 C343 ) C151_=_C367( C151 C367 ) \nC151_=_C379( C151 C379 ) C151_=_C391( C151 C391 ) C151_=_C392( C151 C392 ) C151_=_C393( C151 C393 ) C151_=_C394( C151 C394 ) C151_=_C395( C151 C395 ) \nC151_=_C396( C151 C396 ) C151_=_C397( C151 C397 ) C151_=_C398( C151 C398 ) C151_=_C399( C151 C399 ) C174_=_C194( C174 C194 ) C174_=_C231( C174 C231 ) \nC174_=_C247( C174 C247 ) C174_=_C268( C174 C268 ) C174_=_C305( C174 C305 ) C174_=_C318( C174 C318 ) C174_=_C332( C174 C332 ) C174_=_C343( C174 C343 ) \nC174_=_C367( C174 C367 ) C174_=_C379( C174 C379 ) C174_=_C391( C174 C391 ) C174_=_C392( C174 C392 ) C174_=_C393( C174 C393 ) C174_=_C394( C174 C394 ) \nC174_=_C395( C174 C395 ) C174_=_C396( C174 C396 ) C174_=_C397( C174 C397 ) C174_=_C398( C174 C398 ) C174_=_C399( C174 C399 ) C185_=_C194( C185 C194 ) \nC185_=_C205( C185 C205 ) C185_=_C225( C185 C225 ) C185_=_C226( C185 C226 ) C185_=_C227( C185 C227 ) C185_=_C228( C185 C228 ) C185_=_C229( C185 C229 ) \nC185_=_C230( C185 C230 ) C185_=_C231( C185 C231 ) C185_=_C232( C185 C232 ) C185_=_C233( C185 C233 ) C185_=_C234( C185 C234 ) C185_=_C235( C185 C235 ) \nC185_=_C236( C185 C236 ) C185_=_C237( C185 C237 ) C185_=_C238( C185 C238 ) C185_=_C239( C185 C239 ) C185_=_C240( C185 C240 ) C185_=_C241( C185 C241 ) \nC194_=_C231( C194 C231 ) C194_=_C247( C194 C247 ) C194_=_C268( C194 C268 ) C194_=_C305( C194 C305 ) C194_=_C318( C194 C318 ) C194_=_C332( C194 C332 ) \nC194_=_C343( C194 C343 ) C194_=_C367( C194 C367 ) C194_=_C379( C194 C379 ) C194_=_C391( C194 C391 ) C194_=_C392( C194 C392 ) C194_=_C393( C194 C393 ) \nC194_=_C394( C194 C394 ) C194_=_C395( C194 C395 ) C194_=_C396( C194 C396 ) C194_=_C397( C194 C397 ) C194_=_C398( C194 C398 ) C194_=_C399( C194 C399 ) \nC205_=_C225( C205 C225 ) C205_=_C226( C205 C226 ) C205_=_C227( C205 C227 ) C205_=_C228( C205 C228 ) C205_=_C229( C205 C229 ) C205_=_C230( C205 C230 ) \nC205_=_C231( C205 C231 ) C205_=_C232( C205 C232 ) C205_=_C233( C205 C233 ) C205_=_C234( C205 C234 ) C205_=_C235( C205 C235 ) C205_=_C236( C205 C236 ) \nC205_=_C237( C205 C237 ) C205_=_C238( C205 C238 ) C205_=_C239( C205 C239 ) C205_=_C240( C205 C240 ) C205_=_C241( C205 C241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7( C225 C24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305( C226 C30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318( C227 C31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332( C228 C332 ) C229_=_C230( C229 C230 ) C229_=_C231( C229 C231 ) C229_=_C232( C229 C232 ) C229_=_C233( C229 C233 ) C229_=_C234( C229 C234 ) \nC229_=_C235( C229 C235 ) C229_=_C236( C229 C236 ) C229_=_C237( C229 C237 ) C229_=_C238( C229 C238 ) C229_=_C239( C229 C239 ) C229_=_C240( C229 C240 ) \nC229_=_C241( C229 C241 ) C229_=_C343( C229 C343 ) C230_=_C231( C230 C231 ) C230_=_C232( C230 C232 ) C230_=_C233( C230 C233 ) C230_=_C234( C230 C234 ) \nC230_=_C235( C230 C235 ) C230_=_C236( C230 C236 ) C230_=_C237( C230 C237 ) C230_=_C238( C230 C238 ) C230_=_C239( C230 C239 ) C230_=_C240( C230 C240 ) \nC230_=_C241( C230 C241 ) C230_=_C379( C230 C379 ) C231_=_C232( C231 C232 ) C231_=_C233( C231 C233 ) C231_=_C234( C231 C234 ) C231_=_C235( C231 C235 ) \nC231_=_C236( C231 C236 ) C231_=_C237( C231 C237 ) C231_=_C238( C231 C238 ) C231_=_C239( C231 C239 ) C231_=_C240( C231 C240 ) C231_=_C241(</w:t>
      </w:r>
    </w:p>
    <w:p>
      <w:pPr>
        <w:pStyle w:val="PreformattedText"/>
        <w:bidi w:val="0"/>
        <w:spacing w:before="0" w:after="0"/>
        <w:jc w:val="left"/>
        <w:rPr/>
      </w:pPr>
      <w:r>
        <w:rPr/>
        <w:t xml:space="preserve"> </w:t>
      </w:r>
      <w:r>
        <w:rPr/>
        <w:t>C231 C241 ) \nC231_=_C247( C231 C247 ) C231_=_C268( C231 C268 ) C231_=_C305( C231 C305 ) C231_=_C318( C231 C318 ) C231_=_C332( C231 C332 ) C231_=_C343( C231 C343 ) \nC231_=_C367( C231 C367 ) C231_=_C379( C231 C379 ) C231_=_C391( C231 C391 ) C231_=_C392( C231 C392 ) C231_=_C393( C231 C393 ) C231_=_C394( C231 C394 ) \nC231_=_C395( C231 C395 ) C231_=_C396( C231 C396 ) C231_=_C397( C231 C397 ) C231_=_C398( C231 C398 ) C231_=_C399( C231 C399 ) C232_=_C233( C232 C233 ) \nC232_=_C234( C232 C234 ) C232_=_C235( C232 C235 ) C232_=_C236( C232 C236 ) C232_=_C237( C232 C237 ) C232_=_C238( C232 C238 ) C232_=_C239( C232 C239 ) \nC232_=_C240( C232 C240 ) C232_=_C241( C232 C241 ) C232_=_C391( C232 C391 ) C233_=_C234( C233 C234 ) C233_=_C235( C233 C235 ) C233_=_C236( C233 C236 ) \nC233_=_C237( C233 C237 ) C233_=_C238( C233 C238 ) C233_=_C239( C233 C239 ) C233_=_C240( C233 C240 ) C233_=_C241( C233 C241 ) C233_=_C392( C233 C392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6_=_C237( C236 C237 ) C236_=_C238( C236 C238 ) C236_=_C239( C236 C239 ) C236_=_C240( C236 C240 ) C236_=_C241( C236 C241 ) \nC236_=_C394( C236 C394 ) C237_=_C238( C237 C238 ) C237_=_C239( C237 C239 ) C237_=_C240( C237 C240 ) C237_=_C241( C237 C241 ) C238_=_C239( C238 C239 ) \nC238_=_C240( C238 C240 ) C238_=_C241( C238 C241 ) C239_=_C240( C239 C240 ) C239_=_C241( C239 C241 ) C240_=_C241( C240 C241 ) C240_=_C396( C240 C396 ) \nC241_=_C397( C241 C397 ) C247_=_C268( C247 C268 ) C247_=_C305( C247 C305 ) C247_=_C318( C247 C318 ) C247_=_C332( C247 C332 ) C247_=_C343( C247 C343 ) \nC247_=_C367( C247 C367 ) C247_=_C379( C247 C379 ) C247_=_C391( C247 C391 ) C247_=_C392( C247 C392 ) C247_=_C393( C247 C393 ) C247_=_C394( C247 C394 ) \nC247_=_C395( C247 C395 ) C247_=_C396( C247 C396 ) C247_=_C397( C247 C397 ) C247_=_C398( C247 C398 ) C247_=_C399( C247 C399 ) C268_=_C305( C268 C305 ) \nC268_=_C318( C268 C318 ) C268_=_C332( C268 C332 ) C268_=_C343( C268 C343 ) C268_=_C367( C268 C367 ) C268_=_C379( C268 C379 ) C268_=_C391( C268 C391 ) \nC268_=_C392( C268 C392 ) C268_=_C393( C268 C393 ) C268_=_C394( C268 C394 ) C268_=_C395( C268 C395 ) C268_=_C396( C268 C396 ) C268_=_C397( C268 C397 ) \nC268_=_C398( C268 C398 ) C268_=_C399( C268 C399 ) C305_=_C318( C305 C318 ) C305_=_C332( C305 C332 ) C305_=_C343( C305 C343 ) C305_=_C367( C305 C367 ) \nC305_=_C379( C305 C379 ) C305_=_C391( C305 C391 ) C305_=_C392( C305 C392 ) C305_=_C393( C305 C393 ) C305_=_C394( C305 C394 ) C305_=_C395( C305 C395 ) \nC305_=_C396( C305 C396 ) C305_=_C397( C305 C397 ) C305_=_C398( C305 C398 ) C305_=_C399( C305 C399 ) C318_=_C332( C318 C332 ) C318_=_C343( C318 C343 ) \nC318_=_C367( C318 C367 ) C318_=_C379( C318 C379 ) C318_=_C391( C318 C391 ) C318_=_C392( C318 C392 ) C318_=_C393( C318 C393 ) C318_=_C394( C318 C394 ) \nC318_=_C395( C318 C395 ) C318_=_C396( C318 C396 ) C318_=_C397( C318 C397 ) C318_=_C398( C318 C398 ) C318_=_C399( C318 C399 ) C332_=_C343( C332 C343 ) \nC332_=_C367( C332 C367 ) C332_=_C379( C332 C379 ) C332_=_C391( C332 C391 ) C332_=_C392( C332 C392 ) C332_=_C393( C332 C393 ) C332_=_C394( C332 C394 ) \nC332_=_C395( C332 C395 ) C332_=_C396( C332 C396 ) C332_=_C397( C332 C397 ) C332_=_C398( C332 C398 ) C332_=_C399( C332 C399 ) C343_=_C367( C343 C367 ) \nC343_=_C379( C343 C379 ) C343_=_C391( C343 C391 ) C343_=_C392( C343 C392 ) C343_=_C393( C343 C393 ) C343_=_C394( C343 C394 ) C343_=_C395( C343 C395 ) \nC343_=_C396( C343 C396 ) C343_=_C397( C343 C397 ) C343_=_C398( C343 C398 ) C343_=_C399( C343 C399 ) C367_=_C379( C367 C379 ) C367_=_C391( C367 C391 ) \nC367_=_C392( C367 C392 ) C367_=_C393( C367 C393 ) C367_=_C394( C367 C394 ) C367_=_C395( C367 C395 ) C367_=_C396( C367 C396 ) C367_=_C397( C367 C397 ) \nC367_=_C398( C367 C398 ) C367_=_C399( C367 C399 ) C379_=_C391( C379 C391 ) C379_=_C392( C379 C392 ) C379_=_C393( C379 C393 ) C379_=_C394( C379 C394 ) \nC379_=_C395( C379 C395 ) C379_=_C396( C379 C396 ) C379_=_C397( C379 C397 ) C379_=_C398( C379 C398 ) C379_=_C399( C379 C399 ) C391_=_C392( C391 C392 ) \nC391_=_C393( C391 C393 ) C391_=_C394( C391 C394 ) C391_=_C395( C391 C395 ) C391_=_C396( C391 C396 ) C391_=_C397( C391 C397 ) C391_=_C398( C391 C398 ) \nC391_=_C399( C391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347-&gt;355[label="47: C29 C37 C51 C76 C83 \nC99 C124 C133 C144 C151 C174 \nC185 C194 C205 C225 C226 C227 \nC228 C229 C230 C232 C233 C234 \nC235 C236 C237 C238 C239 C240 \nC241 C247 C268 C305 C318 C332 \nC343 C367 C379 C391 C392 C393 \nC394 C395 C396 C397 C398 C399 \n545: C29_=_C37 ,C29_=_C51 ,C29_=_C76 ,C29_=_C99 ,C29_=_C124 ,\nC29_=_C144 ,C29_=_C185 ,C29_=_C205 ,C29_=_C225 ,C29_=_C226 ,C29_=_C227 ,\nC29_=_C228 ,C29_=_C229 ,C29_=_C230 ,C29_=_C232 ,C29_=_C233 ,C29_=_C234 ,\nC29_=_C235 ,C29_=_C236 ,C29_=_C237 ,C29_=_C238 ,C29_=_C239 ,C29_=_C240 ,\nC29_=_C241 ,C37_=_C83 ,C37_=_C133 ,C37_=_C151 ,C37_=_C174 ,C37_=_C194 ,\nC37_=_C247 ,C37_=_C268 ,C37_=_C305 ,C37_=_C318 ,C37_=_C332 ,C37_=_C343 ,\nC37_=_C367 ,C37_=_C379 ,C37_=_C391 ,C37_=_C392 ,C37_=_C393 ,C37_=_C394 ,\nC37_=_C395 ,C37_=_C396 ,C37_=_C397 ,C37_=_C398 ,C37_=_C399 ,C51_=_C76 ,\nC51_=_C99 ,C51_=_C124 ,C51_=_C144 ,C51_=_C185 ,C51_=_C205 ,C51_=_C225 ,\nC51_=_C226 ,C51_=_C227 ,C51_=_C228 ,C51_=_C229 ,C51_=_C230 ,C51_=_C232 ,\nC51_=_C233 ,C51_=_C234 ,C51_=_C235 ,C51_=_C236 ,C51_=_C237 ,C51_=_C238 ,\nC51_=_C239 ,C51_=_C240 ,C51_=_C241 ,C76_=_C83 ,C76_=_C99 ,C76_=_C124 ,\nC76_=_C144 ,C76_=_C185 ,C76_=_C205 ,C76_=_C225 ,C76_=_C226 ,C76_=_C227 ,\nC76_=_C228 ,C76_=_C229 ,C76_=_C230 ,C76_=_C232 ,C76_=_C233 ,C76_=_C234 ,\nC76_=_C235 ,C76_=_C236 ,C76_=_C237 ,C76_=_C238 ,C76_=_C239 ,C76_=_C240 ,\nC76_=_C241 ,C83_=_C133 ,C83_=_C151 ,C83_=_C174 ,C83_=_C194 ,C83_=_C247 ,\nC83_=_C268 ,C83_=_C305 ,C83_=_C318 ,C83_=_C332 ,C83_=_C343 ,C83_=_C367 ,\nC83_=_C379 ,C83_=_C391 ,C83_=_C392 ,C83_=_C393 ,C83_=_C394 ,C83_=_C395 ,\nC83_=_C396 ,C83_=_C397 ,C83_=_C398 ,C83_=_C399 ,C99_=_C124 ,C99_=_C144 ,\nC99_=_C185 ,C99_=_C205 ,C99_=_C225 ,C99_=_C226 ,C99_=_C227 ,C99_=_C228 ,\nC99_=_C229 ,C99_=_C230 ,C99_=_C232 ,C99_=_C233 ,C99_=_C234 ,C99_=_C235 ,\nC99_=_C236 ,C99_=_C237 ,C99_=_C238 ,C99_=_C239 ,C99_=_C240 ,C99_=_C241 ,\nC124_=_C133 ,C124_=_C144 ,C124_=_C185 ,C124_=_C205 ,C124_=_C225 ,C124_=_C226 ,\nC124_=_C227 ,C124_=_C228 ,C124_=_C229 ,C124_=_C230 ,C124_=_C232 ,C124_=_C233 ,\nC124_=_C234 ,C124_=_C235 ,C124_=_C236 ,C124_=_C237 ,C124_=_C238 ,C124_=_C239 ,\nC124_=_C240 ,C124_=_C241 ,C133_=_C151 ,C133_=_C174 ,C133_=_C194 ,C133_=_C247 ,\nC133_=_C268 ,C133_=_C305 ,C133_=_C318 ,C133_=_C332 ,C133_=_C343 ,C133_=_C367 ,\nC133_=_C379 ,C133_=_C391 ,C133_=_C392 ,C133_=_C393 ,C133_=_C394 ,C133_=_C395 ,\nC133_=_C396 ,C133_=_C397 ,C133_=_C398 ,C133_=_C399 ,C144_=_C151 ,C144_=_C185 ,\nC144_=_C205 ,C144_=_C225 ,C144_=_C226 ,C144_=_C227 ,C144_=_C228 ,C144_=_C229 ,\nC144_=_C230 ,C144_=_C232 ,C144_=_C233 ,C144_=_C234 ,C144_=_C235 ,C144_=_C236 ,\nC144_=_C237 ,C144_=_C238 ,C144_=_C239 ,C144_=_C240 ,C144_=_C241 ,C151_=_C174 ,\nC151_=_C194 ,C151_=_C247 ,C151_=_C268 ,C151_=_C305 ,C151_=_C318 ,C151_=_C332 ,\nC151_=_C343 ,C151_=_C367 ,C151_=_C379 ,C151_=_C391 ,C151_=_C392 ,C151_=_C393 ,\nC151_=_C394 ,C151_=_C395 ,C151_=_C396 ,C151_=_C397 ,C151_=_C398 ,C151_=_C399 ,\nC174_=_C194 ,C174_=_C247 ,C174_=_C268 ,C174_=_C305 ,C174_=_C318 ,C174_=_C332 ,\nC174_=_C343 ,C174_=_C367 ,C174_=_C379 ,C174_=_C391 ,C174_=_C392 ,C174_=_C393 ,\nC174_=_C394 ,C174_=_C395 ,C174_=_C396 ,C174_=_C397 ,C174_=_C398 ,C174_=_C399 ,\nC185_=_C194 ,C185_=_C205 ,C185_=_C225 ,C185_=_C226 ,C185_=_C227 ,C185_=_C228 ,\nC185_=_C229 ,C185_=_C230 ,C185_=_C232 ,C185_=_C233 ,C185_=_C234 ,C185_=_C235 ,\nC185_=_C236 ,C185_=_C237 ,C185_=_C238 ,C185_=_C239 ,C185_=_C240 ,C185_=_C241 ,\nC194_=_C247 ,C194_=_C268 ,C194_=_C305 ,C194_=_C318 ,C194_=_C332 ,C194_=_C343 ,\nC194_=_C367 ,C194_=_C379 ,C194_=_C391 ,C194_=_C392 ,C194_=_C393 ,C194_=_C394 ,\nC194_=_C395 ,C194_=_C396 ,C194_=_C397 ,C194_=_C398 ,C194_=_C399 ,C205_=_C225 ,\nC205_=_C226 ,C205_=_C227 ,C205_=_C228 ,C205_=_C229 ,C205_=_C230 ,C205_=_C232 ,\nC205_=_C233 ,C205_=_C234 ,C205_=_C235 ,C205_=_C236 ,C205_=_C237 ,C205_=_C238 ,\nC205_=_C239 ,C205_=_C240 ,C205_=_C241 ,C225_=_C226 ,C225_=_C227 ,C225_=_C228 ,\nC225_=_C229 ,C225_=_C230 ,C225_=_C232 ,C225_=_C233 ,C225_=_C234 ,C225_=_C235 ,\nC225_=_C236 ,C225_=_C237 ,C225_=_C238 ,C225_=_C239 ,C225_=_C240 ,C225_=_C241 ,\nC225_=_C247 ,C226_=_C227 ,C226_=_C228 ,C226_=_C229 ,C226_=_C230 ,C226_=_C232 ,\nC226_=_C233 ,C226_=_C234 ,C226_=_C235 ,C226_=_C236 ,C226_=_C237 ,C226_=_C238 ,\nC226_=_C239 ,C226_=_C240 ,C226_=_C241 ,C226_=_C305 ,C227_=_C228 ,C227_=_C229 ,\nC227_=_C230 ,C227_=_C232 ,C227_=_C233 ,C227_=_C234 ,C227_=_C235 ,C227_=_C236 ,\nC227_=_C237 ,C227_=_C238 ,C227_=_C239 ,C227_=_C240 ,C227_=_C241 ,C227_=_C318 ,\nC228_=_C229 ,C228_=_C230 ,C228_=_C232 ,C228_=_C233 ,C228_=_C234 ,C228_=_C235 ,\nC228_=_C236 ,C228_=_C237 ,C228_=_C238 ,C228_=_C239 ,C228_=_C240 ,C228_=_C241 ,\nC228_=_C332 ,C229_=_C230 ,C229_=_C232 ,C229_=_C233 ,C229_=_C234 ,C229_=_C235 ,\nC229_=_C236 ,C229_=_C237 ,C229_=_C238 ,C229_=_C239 ,C229_=_C240 ,C229_=_C241</w:t>
      </w:r>
    </w:p>
    <w:p>
      <w:pPr>
        <w:pStyle w:val="PreformattedText"/>
        <w:bidi w:val="0"/>
        <w:spacing w:before="0" w:after="0"/>
        <w:jc w:val="left"/>
        <w:rPr/>
      </w:pPr>
      <w:r>
        <w:rPr/>
        <w:t xml:space="preserve"> </w:t>
      </w:r>
      <w:r>
        <w:rPr/>
        <w:t>,\nC229_=_C343 ,C230_=_C232 ,C230_=_C233 ,C230_=_C234 ,C230_=_C235 ,C230_=_C236 ,\nC230_=_C237 ,C230_=_C238 ,C230_=_C239 ,C230_=_C240 ,C230_=_C241 ,C230_=_C379 ,\nC232_=_C233 ,C232_=_C234 ,C232_=_C235 ,C232_=_C236 ,C232_=_C237 ,C232_=_C238 ,\nC232_=_C239 ,C232_=_C240 ,C232_=_C241 ,C232_=_C391 ,C233_=_C234 ,C233_=_C235 ,\nC233_=_C236 ,C233_=_C237 ,C233_=_C238 ,C233_=_C239 ,C233_=_C240 ,C233_=_C241 ,\nC233_=_C392 ,C234_=_C235 ,C234_=_C236 ,C234_=_C237 ,C234_=_C238 ,C234_=_C239 ,\nC234_=_C240 ,C234_=_C241 ,C235_=_C236 ,C235_=_C237 ,C235_=_C238 ,C235_=_C239 ,\nC235_=_C240 ,C235_=_C241 ,C236_=_C237 ,C236_=_C238 ,C236_=_C239 ,C236_=_C240 ,\nC236_=_C241 ,C236_=_C394 ,C237_=_C238 ,C237_=_C239 ,C237_=_C240 ,C237_=_C241 ,\nC238_=_C239 ,C238_=_C240 ,C238_=_C241 ,C239_=_C240 ,C239_=_C241 ,C240_=_C241 ,\nC240_=_C396 ,C241_=_C397 ,C247_=_C268 ,C247_=_C305 ,C247_=_C318 ,C247_=_C332 ,\nC247_=_C343 ,C247_=_C367 ,C247_=_C379 ,C247_=_C391 ,C247_=_C392 ,C247_=_C393 ,\nC247_=_C394 ,C247_=_C395 ,C247_=_C396 ,C247_=_C397 ,C247_=_C398 ,C247_=_C399 ,\nC268_=_C305 ,C268_=_C318 ,C268_=_C332 ,C268_=_C343 ,C268_=_C367 ,C268_=_C379 ,\nC268_=_C391 ,C268_=_C392 ,C268_=_C393 ,C268_=_C394 ,C268_=_C395 ,C268_=_C396 ,\nC268_=_C397 ,C268_=_C398 ,C268_=_C399 ,C305_=_C318 ,C305_=_C332 ,C305_=_C343 ,\nC305_=_C367 ,C305_=_C379 ,C305_=_C391 ,C305_=_C392 ,C305_=_C393 ,C305_=_C394 ,\nC305_=_C395 ,C305_=_C396 ,C305_=_C397 ,C305_=_C398 ,C305_=_C399 ,C318_=_C332 ,\nC318_=_C343 ,C318_=_C367 ,C318_=_C379 ,C318_=_C391 ,C318_=_C392 ,C318_=_C393 ,\nC318_=_C394 ,C318_=_C395 ,C318_=_C396 ,C318_=_C397 ,C318_=_C398 ,C318_=_C399 ,\nC332_=_C343 ,C332_=_C367 ,C332_=_C379 ,C332_=_C391 ,C332_=_C392 ,C332_=_C393 ,\nC332_=_C394 ,C332_=_C395 ,C332_=_C396 ,C332_=_C397 ,C332_=_C398 ,C332_=_C399 ,\nC343_=_C367 ,C343_=_C379 ,C343_=_C391 ,C343_=_C392 ,C343_=_C393 ,C343_=_C394 ,\nC343_=_C395 ,C343_=_C396 ,C343_=_C397 ,C343_=_C398 ,C343_=_C399 ,C367_=_C379 ,\nC367_=_C391 ,C367_=_C392 ,C367_=_C393 ,C367_=_C394 ,C367_=_C395 ,C367_=_C396 ,\nC367_=_C397 ,C367_=_C398 ,C367_=_C399 ,C379_=_C391 ,C379_=_C392 ,C379_=_C393 ,\nC379_=_C394 ,C379_=_C395 ,C379_=_C396 ,C379_=_C397 ,C379_=_C398 ,C379_=_C399 ,\nC391_=_C392 ,C391_=_C393 ,C391_=_C394 ,C391_=_C395 ,C391_=_C396 ,C391_=_C397 ,\nC391_=_C398 ,C391_=_C399 ,C392_=_C393 ,C392_=_C394 ,C392_=_C395 ,C392_=_C396 ,\nC392_=_C397 ,C392_=_C398 ,C392_=_C399 ,C393_=_C394 ,C393_=_C395 ,C393_=_C396 ,\nC393_=_C397 ,C393_=_C398 ,C393_=_C399 ,C394_=_C395 ,C394_=_C396 ,C394_=_C397 ,\nC394_=_C398 ,C394_=_C399 ,C395_=_C396 ,C395_=_C397 ,C395_=_C398 ,C395_=_C399 ,\nC396_=_C397 ,C396_=_C398 ,C396_=_C399 ,C397_=_C398 ,C397_=_C399 ,C398_=_C399 ,"];356[shape=box, label="id:356 level: 8\n49: C0 C1 C2 C3 C4 \nC5 C6 C7 C8 C9 C10 \nC11 C12 C13 C14 C15 C16 \nC17 C18 C19 C20 C21 C22 \nC23 C24 C26 C73 C121 C143 \nC144 C145 C146 C147 C148 C149 \nC150 C151 C152 C153 C154 C155 \nC156 C157 C158 C159 C160 C161 \nC162 C163 \n6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6( C0 C2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6( C1 C26 ) C1_=_C73( C1 C73 ) C1_=_C121( C1 C121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43( C2 C14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45( C4 C14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46( C5 C146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7_=_C8( C7 C8 ) C7_=_C9( C7 C9 ) C7_=_C10( C7 C10 ) C7_=_C11( C7 C11 ) \nC7_=_C12( C7 C12 ) C7_=_C13( C7 C13 ) C7_=_C14( C7 C14 ) C7_=_C15( C7 C15 ) C7_=_C16( C7 C16 ) C7_=_C17( C7 C17 ) \nC7_=_C18( C7 C18 ) C7_=_C19( C7 C19 ) C7_=_C20( C7 C20 ) C7_=_C21( C7 C21 ) C7_=_C22( C7 C22 ) C7_=_C23( C7 C23 ) \nC7_=_C24( C7 C24 ) C7_=_C147( C7 C147 ) C8_=_C9( C8 C9 ) C8_=_C10( C8 C10 ) C8_=_C11( C8 C11 ) C8_=_C12( C8 C12 ) \nC8_=_C13( C8 C13 ) C8_=_C14( C8 C14 ) C8_=_C15( C8 C15 ) C8_=_C16( C8 C16 ) C8_=_C17( C8 C17 ) C8_=_C18( C8 C18 ) \nC8_=_C19( C8 C19 ) C8_=_C20( C8 C20 ) C8_=_C21( C8 C21 ) C8_=_C22( C8 C22 ) C8_=_C23( C8 C23 ) C8_=_C24( C8 C24 ) \nC9_=_C10( C9 C10 ) C9_=_C11( C9 C11 ) C9_=_C12( C9 C12 ) C9_=_C13( C9 C13 ) C9_=_C14( C9 C14 ) C9_=_C15( C9 C15 ) \nC9_=_C16( C9 C16 ) C9_=_C17( C9 C17 ) C9_=_C18( C9 C18 ) C9_=_C19( C9 C19 ) C9_=_C20( C9 C20 ) C9_=_C21( C9 C21 ) \nC9_=_C22( C9 C22 ) C9_=_C23( C9 C23 ) C9_=_C24( C9 C24 ) C9_=_C148( C9 C148 ) C10_=_C11( C10 C11 ) C10_=_C12( C10 C12 ) \nC10_=_C13( C10 C13 ) C10_=_C14( C10 C14 ) C10_=_C15( C10 C15 ) C10_=_C16( C10 C16 ) C10_=_C17( C10 C17 ) C10_=_C18( C10 C18 ) \nC10_=_C19( C10 C19 ) C10_=_C20( C10 C20 ) C10_=_C21( C10 C21 ) C10_=_C22( C10 C22 ) C10_=_C23( C10 C23 ) C10_=_C24( C10 C24 ) \nC11_=_C12( C11 C12 ) C11_=_C13( C11 C13 ) C11_=_C14( C11 C14 ) C11_=_C15( C11 C15 ) C11_=_C16( C11 C16 ) C11_=_C17( C11 C17 ) \nC11_=_C18( C11 C18 ) C11_=_C19( C11 C19 ) C11_=_C20( C11 C20 ) C11_=_C21( C11 C21 ) C11_=_C22( C11 C22 ) C11_=_C23( C11 C23 ) \nC11_=_C24( C11 C24 ) C11_=_C149( C11 C149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3_=_C153( C13 C153 ) C14_=_C15( C14 C15 ) C14_=_C16( C14 C16 ) C14_=_C17( C14 C17 ) C14_=_C18( C14 C18 ) \nC14_=_C19( C14 C19 ) C14_=_C20( C14 C20 ) C14_=_C21( C14 C21 ) C14_=_C22( C14 C22 ) C14_=_C23( C14 C23 ) C14_=_C24( C14 C24 ) \nC14_=_C155( C14 C155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4( C16 C24 ) \nC17_=_C18( C17 C18 ) C17_=_C19( C17 C19 ) C17_=_C20( C17 C20 ) C17_=_C21( C17 C21 ) C17_=_C22( C17 C22 ) C17_=_C23( C17 C23 ) \nC17_=_C24( C17 C24 ) C17_=_C156( C17 C156 ) C18_=_C19( C18 C19 ) C18_=_C20( C18 C20 ) C18_=_C21( C18 C21 ) C18_=_C22( C18 C22 ) \nC18_=_C23( C18 C23 ) C18_=_C24( C18 C24 ) C19_=_C20( C19 C20 ) C19_=_C21( C19 C21 ) C19_=_C22( C19 C22 ) C19_=_C23( C19 C23 ) \nC19_=_C24( C19 C24 ) C19_=_C157( C19 C157 ) C20_=_C21( C20 C21 ) C20_=_C22( C20 C22 ) C20_=_C23( C20 C23 ) C20_=_C24( C20 C24 ) \nC21_=_C22( C21 C22 ) C21_=_C23( C21 C23 ) C21_=_C24( C21 C24 ) C21_=_C158( C21 C158 ) C22_=_C23( C22 C23 ) C22_=_C24( C22 C24 ) \nC22_=_C159( C22 C159 ) C23_=_C24( C23 C24 ) C23_=_C161( C23 C161 ) C24_=_C163( C24 C163 ) C26_=_C73( C26 C73 ) C26_=_C121( C26 C121 ) \nC26_=_C143( C26 C143 ) C26_=_C144( C26 C144 ) C26_=_C145( C26 C145 ) C26_=_C146( C26 C146 ) C26_=_C147( C26 C147 ) C26_=_C148( C26 C148 ) \nC26_=_C149( C26 C149 ) C26_=_C150(</w:t>
      </w:r>
    </w:p>
    <w:p>
      <w:pPr>
        <w:pStyle w:val="PreformattedText"/>
        <w:bidi w:val="0"/>
        <w:spacing w:before="0" w:after="0"/>
        <w:jc w:val="left"/>
        <w:rPr/>
      </w:pPr>
      <w:r>
        <w:rPr/>
        <w:t xml:space="preserve"> </w:t>
      </w:r>
      <w:r>
        <w:rPr/>
        <w:t>C26 C150 ) C26_=_C151( C26 C151 ) C26_=_C152( C26 C152 ) C26_=_C153( C26 C153 ) C26_=_C154( C26 C154 ) \nC26_=_C155( C26 C155 ) C26_=_C156( C26 C156 ) C26_=_C157( C26 C157 ) C26_=_C158( C26 C158 ) C26_=_C159( C26 C159 ) C26_=_C160( C26 C160 ) \nC26_=_C161( C26 C161 ) C26_=_C162( C26 C162 ) C26_=_C163( C26 C163 ) C73_=_C121( C73 C121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 C162 ) \nC156_=_C163( C156 C163 ) C157_=_C158( C157 C158 ) C157_=_C159( C157 C159 ) C157_=_C160( C157 C160 ) C157_=_C161( C157 C161 ) C157_=_C162( C157 C162 ) \nC157_=_C163( C157 C163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348-&gt;356[label="48: C0 C2 C3 C4 C5 \nC6 C7 C8 C9 C10 C11 \nC12 C13 C14 C15 C16 C17 \nC18 C19 C20 C21 C22 C23 \nC24 C26 C73 C121 C143 C144 \nC145 C146 C147 C148 C149 C150 \nC151 C152 C153 C154 C155 C156 \nC157 C158 C159 C160 C161 C162 \nC163 \n567: C0_=_C2 ,C0_=_C3 ,C0_=_C4 ,C0_=_C5 ,C0_=_C6 ,\nC0_=_C7 ,C0_=_C8 ,C0_=_C9 ,C0_=_C10 ,C0_=_C11 ,C0_=_C12 ,\nC0_=_C13 ,C0_=_C14 ,C0_=_C15 ,C0_=_C16 ,C0_=_C17 ,C0_=_C18 ,\nC0_=_C19 ,C0_=_C20 ,C0_=_C21 ,C0_=_C22 ,C0_=_C23 ,C0_=_C24 ,\nC0_=_C26 ,C2_=_C3 ,C2_=_C4 ,C2_=_C5 ,C2_=_C6 ,C2_=_C7 ,\nC2_=_C8 ,C2_=_C9 ,C2_=_C10 ,C2_=_C11 ,C2_=_C12 ,C2_=_C13 ,\nC2_=_C14 ,C2_=_C15 ,C2_=_C16 ,C2_=_C17 ,C2_=_C18 ,C2_=_C19 ,\nC2_=_C20 ,C2_=_C21 ,C2_=_C22 ,C2_=_C23 ,C2_=_C24 ,C2_=_C143 ,\nC3_=_C4 ,C3_=_C5 ,C3_=_C6 ,C3_=_C7 ,C3_=_C8 ,C3_=_C9 ,\nC3_=_C10 ,C3_=_C11 ,C3_=_C12 ,C3_=_C13 ,C3_=_C14 ,C3_=_C15 ,\nC3_=_C16 ,C3_=_C17 ,C3_=_C18 ,C3_=_C19 ,C3_=_C20 ,C3_=_C21 ,\nC3_=_C22 ,C3_=_C23 ,C3_=_C24 ,C4_=_C5 ,C4_=_C6 ,C4_=_C7 ,\nC4_=_C8 ,C4_=_C9 ,C4_=_C10 ,C4_=_C11 ,C4_=_C12 ,C4_=_C13 ,\nC4_=_C14 ,C4_=_C15 ,C4_=_C16 ,C4_=_C17 ,C4_=_C18 ,C4_=_C19 ,\nC4_=_C20 ,C4_=_C21 ,C4_=_C22 ,C4_=_C23 ,C4_=_C24 ,C4_=_C145 ,\nC5_=_C6 ,C5_=_C7 ,C5_=_C8 ,C5_=_C9 ,C5_=_C10 ,C5_=_C11 ,\nC5_=_C12 ,C5_=_C13 ,C5_=_C14 ,C5_=_C15 ,C5_=_C16 ,C5_=_C17 ,\nC5_=_C18 ,C5_=_C19 ,C5_=_C20 ,C5_=_C21 ,C5_=_C22 ,C5_=_C23 ,\nC5_=_C24 ,C5_=_C146 ,C6_=_C7 ,C6_=_C8 ,C6_=_C9 ,C6_=_C10 ,\nC6_=_C11 ,C6_=_C12 ,C6_=_C13 ,C6_=_C14 ,C6_=_C15 ,C6_=_C16 ,\nC6_=_C17 ,C6_=_C18 ,C6_=_C19 ,C6_=_C20 ,C6_=_C21 ,C6_=_C22 ,\nC6_=_C23 ,C6_=_C24 ,C7_=_C8 ,C7_=_C9 ,C7_=_C10 ,C7_=_C11 ,\nC7_=_C12 ,C7_=_C13 ,C7_=_C14 ,C7_=_C15 ,C7_=_C16 ,C7_=_C17 ,\nC7_=_C18 ,C7_=_C19 ,C7_=_C20 ,C7_=_C21 ,C7_=_C22 ,C7_=_C23 ,\nC7_=_C24 ,C7_=_C147 ,C8_=_C9 ,C8_=_C10 ,C8_=_C11 ,C8_=_C12 ,\nC8_=_C13 ,C8_=_C14 ,C8_=_C15 ,C8_=_C16 ,C8_=_C17 ,C8_=_C18 ,\nC8_=_C19 ,C8_=_C20 ,C8_=_C21 ,C8_=_C22 ,C8_=_C23 ,C8_=_C24 ,\nC9_=_C10 ,C9_=_C11 ,C9_=_C12 ,C9_=_C13 ,C9_=_C14 ,C9_=_C15 ,\nC9_=_C16 ,C9_=_C17 ,C9_=_C18 ,C9_=_C19 ,C9_=_C20 ,C9_=_C21 ,\nC9_=_C22 ,C9_=_C23 ,C9_=_C24 ,C9_=_C148 ,C10_=_C11 ,C10_=_C12 ,\nC10_=_C13 ,C10_=_C14 ,C10_=_C15 ,C10_=_C16 ,C10_=_C17 ,C10_=_C18 ,\nC10_=_C19 ,C10_=_C20 ,C10_=_C21 ,C10_=_C22 ,C10_=_C23 ,C10_=_C24 ,\nC11_=_C12 ,C11_=_C13 ,C11_=_C14 ,C11_=_C15 ,C11_=_C16 ,C11_=_C17 ,\nC11_=_C18 ,C11_=_C19 ,C11_=_C20 ,C11_=_C21 ,C11_=_C22 ,C11_=_C23 ,\nC11_=_C24 ,C11_=_C149 ,C12_=_C13 ,C12_=_C14 ,C12_=_C15 ,C12_=_C16 ,\nC12_=_C17 ,C12_=_C18 ,C12_=_C19 ,C12_=_C20 ,C12_=_C21 ,C12_=_C22 ,\nC12_=_C23 ,C12_=_C24 ,C13_=_C14 ,C13_=_C15 ,C13_=_C16 ,C13_=_C17 ,\nC13_=_C18 ,C13_=_C19 ,C13_=_C20 ,C13_=_C21 ,C13_=_C22 ,C13_=_C23 ,\nC13_=_C24 ,C13_=_C153 ,C14_=_C15 ,C14_=_C16 ,C14_=_C17 ,C14_=_C18 ,\nC14_=_C19 ,C14_=_C20 ,C14_=_C21 ,C14_=_C22 ,C14_=_C23 ,C14_=_C24 ,\nC14_=_C155 ,C15_=_C16 ,C15_=_C17 ,C15_=_C18 ,C15_=_C19 ,C15_=_C20 ,\nC15_=_C21 ,C15_=_C22 ,C15_=_C23 ,C15_=_C24 ,C16_=_C17 ,C16_=_C18 ,\nC16_=_C19 ,C16_=_C20 ,C16_=_C21 ,C16_=_C22 ,C16_=_C23 ,C16_=_C24 ,\nC17_=_C18 ,C17_=_C19 ,C17_=_C20 ,C17_=_C21 ,C17_=_C22 ,C17_=_C23 ,\nC17_=_C24 ,C17_=_C156 ,C18_=_C19 ,C18_=_C20 ,C18_=_C21 ,C18_=_C22 ,\nC18_=_C23 ,C18_=_C24 ,C19_=_C20 ,C19_=_C21 ,C19_=_C22 ,C19_=_C23 ,\nC19_=_C24 ,C19_=_C157 ,C20_=_C21 ,C20_=_C22 ,C20_=_C23 ,C20_=_C24</w:t>
      </w:r>
    </w:p>
    <w:p>
      <w:pPr>
        <w:pStyle w:val="PreformattedText"/>
        <w:bidi w:val="0"/>
        <w:spacing w:before="0" w:after="0"/>
        <w:jc w:val="left"/>
        <w:rPr/>
      </w:pPr>
      <w:r>
        <w:rPr/>
        <w:t xml:space="preserve"> </w:t>
      </w:r>
      <w:r>
        <w:rPr/>
        <w:t>,\nC21_=_C22 ,C21_=_C23 ,C21_=_C24 ,C21_=_C158 ,C22_=_C23 ,C22_=_C24 ,\nC22_=_C159 ,C23_=_C24 ,C23_=_C161 ,C24_=_C163 ,C26_=_C73 ,C26_=_C121 ,\nC26_=_C143 ,C26_=_C144 ,C26_=_C145 ,C26_=_C146 ,C26_=_C147 ,C26_=_C148 ,\nC26_=_C149 ,C26_=_C150 ,C26_=_C151 ,C26_=_C152 ,C26_=_C153 ,C26_=_C154 ,\nC26_=_C155 ,C26_=_C156 ,C26_=_C157 ,C26_=_C158 ,C26_=_C159 ,C26_=_C160 ,\nC26_=_C161 ,C26_=_C162 ,C26_=_C163 ,C73_=_C121 ,C73_=_C143 ,C73_=_C144 ,\nC73_=_C145 ,C73_=_C146 ,C73_=_C147 ,C73_=_C148 ,C73_=_C149 ,C73_=_C150 ,\nC73_=_C151 ,C73_=_C152 ,C73_=_C153 ,C73_=_C154 ,C73_=_C155 ,C73_=_C156 ,\nC73_=_C157 ,C73_=_C158 ,C73_=_C159 ,C73_=_C160 ,C73_=_C161 ,C73_=_C162 ,\nC73_=_C163 ,C121_=_C143 ,C121_=_C144 ,C121_=_C145 ,C121_=_C146 ,C121_=_C147 ,\nC121_=_C148 ,C121_=_C149 ,C121_=_C150 ,C121_=_C151 ,C121_=_C152 ,C121_=_C153 ,\nC121_=_C154 ,C121_=_C155 ,C121_=_C156 ,C121_=_C157 ,C121_=_C158 ,C121_=_C159 ,\nC121_=_C160 ,C121_=_C161 ,C121_=_C162 ,C121_=_C163 ,C143_=_C144 ,C143_=_C145 ,\nC143_=_C146 ,C143_=_C147 ,C143_=_C148 ,C143_=_C149 ,C143_=_C150 ,C143_=_C151 ,\nC143_=_C152 ,C143_=_C153 ,C143_=_C154 ,C143_=_C155 ,C143_=_C156 ,C143_=_C157 ,\nC143_=_C158 ,C143_=_C159 ,C143_=_C160 ,C143_=_C161 ,C143_=_C162 ,C143_=_C163 ,\nC144_=_C145 ,C144_=_C146 ,C144_=_C147 ,C144_=_C148 ,C144_=_C149 ,C144_=_C150 ,\nC144_=_C151 ,C144_=_C152 ,C144_=_C153 ,C144_=_C154 ,C144_=_C155 ,C144_=_C156 ,\nC144_=_C157 ,C144_=_C158 ,C144_=_C159 ,C144_=_C160 ,C144_=_C161 ,C144_=_C162 ,\nC144_=_C163 ,C145_=_C146 ,C145_=_C147 ,C145_=_C148 ,C145_=_C149 ,C145_=_C150 ,\nC145_=_C151 ,C145_=_C152 ,C145_=_C153 ,C145_=_C154 ,C145_=_C155 ,C145_=_C156 ,\nC145_=_C157 ,C145_=_C158 ,C145_=_C159 ,C145_=_C160 ,C145_=_C161 ,C145_=_C162 ,\nC145_=_C163 ,C146_=_C147 ,C146_=_C148 ,C146_=_C149 ,C146_=_C150 ,C146_=_C151 ,\nC146_=_C152 ,C146_=_C153 ,C146_=_C154 ,C146_=_C155 ,C146_=_C156 ,C146_=_C157 ,\nC146_=_C158 ,C146_=_C159 ,C146_=_C160 ,C146_=_C161 ,C146_=_C162 ,C146_=_C163 ,\nC147_=_C148 ,C147_=_C149 ,C147_=_C150 ,C147_=_C151 ,C147_=_C152 ,C147_=_C153 ,\nC147_=_C154 ,C147_=_C155 ,C147_=_C156 ,C147_=_C157 ,C147_=_C158 ,C147_=_C159 ,\nC147_=_C160 ,C147_=_C161 ,C147_=_C162 ,C147_=_C163 ,C148_=_C149 ,C148_=_C150 ,\nC148_=_C151 ,C148_=_C152 ,C148_=_C153 ,C148_=_C154 ,C148_=_C155 ,C148_=_C156 ,\nC148_=_C157 ,C148_=_C158 ,C148_=_C159 ,C148_=_C160 ,C148_=_C161 ,C148_=_C162 ,\nC148_=_C163 ,C149_=_C150 ,C149_=_C151 ,C149_=_C152 ,C149_=_C153 ,C149_=_C154 ,\nC149_=_C155 ,C149_=_C156 ,C149_=_C157 ,C149_=_C158 ,C149_=_C159 ,C149_=_C160 ,\nC149_=_C161 ,C149_=_C162 ,C149_=_C163 ,C150_=_C151 ,C150_=_C152 ,C150_=_C153 ,\nC150_=_C154 ,C150_=_C155 ,C150_=_C156 ,C150_=_C157 ,C150_=_C158 ,C150_=_C159 ,\nC150_=_C160 ,C150_=_C161 ,C150_=_C162 ,C150_=_C163 ,C151_=_C152 ,C151_=_C153 ,\nC151_=_C154 ,C151_=_C155 ,C151_=_C156 ,C151_=_C157 ,C151_=_C158 ,C151_=_C159 ,\nC151_=_C160 ,C151_=_C161 ,C151_=_C162 ,C151_=_C163 ,C152_=_C153 ,C152_=_C154 ,\nC152_=_C155 ,C152_=_C156 ,C152_=_C157 ,C152_=_C158 ,C152_=_C159 ,C152_=_C160 ,\nC152_=_C161 ,C152_=_C162 ,C152_=_C163 ,C153_=_C154 ,C153_=_C155 ,C153_=_C156 ,\nC153_=_C157 ,C153_=_C158 ,C153_=_C159 ,C153_=_C160 ,C153_=_C161 ,C153_=_C162 ,\nC153_=_C163 ,C154_=_C155 ,C154_=_C156 ,C154_=_C157 ,C154_=_C158 ,C154_=_C159 ,\nC154_=_C160 ,C154_=_C161 ,C154_=_C162 ,C154_=_C163 ,C155_=_C156 ,C155_=_C157 ,\nC155_=_C158 ,C155_=_C159 ,C155_=_C160 ,C155_=_C161 ,C155_=_C162 ,C155_=_C163 ,\nC156_=_C157 ,C156_=_C158 ,C156_=_C159 ,C156_=_C160 ,C156_=_C161 ,C156_=_C162 ,\nC156_=_C163 ,C157_=_C158 ,C157_=_C159 ,C157_=_C160 ,C157_=_C161 ,C157_=_C162 ,\nC157_=_C163 ,C158_=_C159 ,C158_=_C160 ,C158_=_C161 ,C158_=_C162 ,C158_=_C163 ,\nC159_=_C160 ,C159_=_C161 ,C159_=_C162 ,C159_=_C163 ,C160_=_C161 ,C160_=_C162 ,\nC160_=_C163 ,C161_=_C162 ,C161_=_C163 ,C162_=_C163 ,"];357[shape=box, label="id:357 level: 8\n50: C2 C27 C49 C57 C82 \nC122 C132 C143 C150 C164 C165 \nC166 C167 C168 C169 C170 C171 \nC172 C173 C174 C175 C176 C177 \nC178 C179 C180 C181 C182 C183 \nC184 C211 C230 C246 C267 C288 \nC342 C353 C366 C379 C380 C381 \nC382 C383 C384 C385 C386 C387 \nC388 C389 C390 \n643: C2_=_C27( C2 C27 ) C2_=_C49( C2 C49 ) C2_=_C122( C2 C122 ) C2_=_C143( C2 C14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7_=_C49( C27 C49 ) C27_=_C122( C27 C122 ) C27_=_C143( C27 C14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49_=_C57( C49 C57 ) C49_=_C122( C49 C122 ) C49_=_C143( C49 C14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57_=_C82( C57 C82 ) C57_=_C132( C57 C132 ) C57_=_C150( C57 C150 ) C57_=_C173( C57 C173 ) \nC57_=_C211( C57 C211 ) C57_=_C230( C57 C230 ) C57_=_C246( C57 C246 ) C57_=_C267( C57 C267 ) C57_=_C288( C57 C288 ) C57_=_C342( C57 C342 ) \nC57_=_C353( C57 C353 ) C57_=_C366( C57 C366 ) C57_=_C379( C57 C379 ) C57_=_C380( C57 C380 ) C57_=_C381( C57 C381 ) C57_=_C382( C57 C382 ) \nC57_=_C383( C57 C383 ) C57_=_C384( C57 C384 ) C57_=_C385( C57 C385 ) C57_=_C386( C57 C386 ) C57_=_C387( C57 C387 ) C57_=_C388( C57 C388 ) \nC57_=_C389( C57 C389 ) C57_=_C390( C57 C390 ) C82_=_C132( C82 C132 ) C82_=_C150( C82 C150 ) C82_=_C173( C82 C173 ) C82_=_C211( C82 C211 ) \nC82_=_C230( C82 C230 ) C82_=_C246( C82 C246 ) C82_=_C267( C82 C267 ) C82_=_C288( C82 C288 ) C82_=_C342( C82 C342 ) C82_=_C353( C82 C353 ) \nC82_=_C366( C82 C366 ) C82_=_C379( C82 C379 ) C82_=_C380( C82 C380 ) C82_=_C381( C82 C381 ) C82_=_C382( C82 C382 ) C82_=_C383( C82 C383 ) \nC82_=_C384( C82 C384 ) C82_=_C385( C82 C385 ) C82_=_C386( C82 C386 ) C82_=_C387( C82 C387 ) C82_=_C388( C82 C388 ) C82_=_C389( C82 C389 ) \nC82_=_C390( C82 C390 ) C122_=_C132( C122 C132 ) C122_=_C143( C122 C14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32_=_C150( C132 C150 ) C132_=_C173( C132 C173 ) C132_=_C211( C132 C211 ) C132_=_C230( C132 C230 ) C132_=_C246( C132 C246 ) C132_=_C267( C132 C267 ) \nC132_=_C288( C132 C288 ) C132_=_C342( C132 C342 ) C132_=_C353( C132 C353 ) C132_=_C366( C132 C366 ) C132_=_C379( C132 C379 ) C132_=_C380( C132 C380 ) \nC132_=_C381( C132 C381 ) C132_=_C382( C132 C382 ) C132_=_C383( C132 C383 ) C132_=_C384( C132 C384 ) C132_=_C385( C132 C385 ) C132_=_C386( C132 C386 ) \nC132_=_C387( C132 C387 ) C132_=_C388( C132 C388 ) C132_=_C389( C132 C389 ) C132_=_C390( C132 C390 ) C143_=_C150( C143 C150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50_=_C173( C150 C173 ) C150_=_C211( C150 C211 ) C150_=_C230( C150 C230 ) C150_=_C246( C150 C246 ) \nC150_=_C267( C150 C267 ) C150_=_C288( C150 C288 ) C150_=_C342( C150 C342 ) C150_=_C353( C150 C353 ) C150_=_C366( C150 C366 ) C150_=_C379( C150 C379 ) \nC150_=_C380( C150 C380 ) C150_=_C381( C150 C381 ) C150_=_C382( C150 C382 ) C150_=_C383( C150 C383 ) C150_=_C384( C150 C384 ) C150_=_C385( C150 C385 ) \nC150_=_C386( C150 C386 ) C150_=_C387( C150 C387 ) C150_=_C388( C150 C388 ) C150_=_C389( C150 C389 ) C150_=_C390( C150 C39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211( C164 C211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w:t>
      </w:r>
    </w:p>
    <w:p>
      <w:pPr>
        <w:pStyle w:val="PreformattedText"/>
        <w:bidi w:val="0"/>
        <w:spacing w:before="0" w:after="0"/>
        <w:jc w:val="left"/>
        <w:rPr/>
      </w:pPr>
      <w:r>
        <w:rPr/>
        <w:t xml:space="preserve"> </w:t>
      </w:r>
      <w:r>
        <w:rPr/>
        <w:t>C165 C179 ) C165_=_C180( C165 C180 ) C165_=_C181( C165 C181 ) \nC165_=_C182( C165 C182 ) C165_=_C183( C165 C183 ) C165_=_C184( C165 C184 ) C165_=_C246( C165 C24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267( C166 C26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288( C167 C28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342( C170 C342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353( C171 C353 ) C172_=_C173( C172 C173 ) \nC172_=_C174( C172 C174 ) C172_=_C175( C172 C175 ) C172_=_C176( C172 C176 ) C172_=_C177( C172 C177 ) C172_=_C178( C172 C178 ) C172_=_C179( C172 C179 ) \nC172_=_C180( C172 C180 ) C172_=_C181( C172 C181 ) C172_=_C182( C172 C182 ) C172_=_C183( C172 C183 ) C172_=_C184( C172 C184 ) C172_=_C366( C172 C366 ) \nC173_=_C174( C173 C174 ) C173_=_C175( C173 C175 ) C173_=_C176( C173 C176 ) C173_=_C177( C173 C177 ) C173_=_C178( C173 C178 ) C173_=_C179( C173 C179 ) \nC173_=_C180( C173 C180 ) C173_=_C181( C173 C181 ) C173_=_C182( C173 C182 ) C173_=_C183( C173 C183 ) C173_=_C184( C173 C184 ) C173_=_C211( C173 C211 ) \nC173_=_C230( C173 C230 ) C173_=_C246( C173 C246 ) C173_=_C267( C173 C267 ) C173_=_C288( C173 C288 ) C173_=_C342( C173 C342 ) C173_=_C353( C173 C353 ) \nC173_=_C366( C173 C366 ) C173_=_C379( C173 C379 ) C173_=_C380( C173 C380 ) C173_=_C381( C173 C381 ) C173_=_C382( C173 C382 ) C173_=_C383( C173 C383 ) \nC173_=_C384( C173 C384 ) C173_=_C385( C173 C385 ) C173_=_C386( C173 C386 ) C173_=_C387( C173 C387 ) C173_=_C388( C173 C388 ) C173_=_C389( C173 C389 ) \nC173_=_C390( C173 C390 ) C174_=_C175( C174 C175 ) C174_=_C176( C174 C176 ) C174_=_C177( C174 C177 ) C174_=_C178( C174 C178 ) C174_=_C179( C174 C179 ) \nC174_=_C180( C174 C180 ) C174_=_C181( C174 C181 ) C174_=_C182( C174 C182 ) C174_=_C183( C174 C183 ) C174_=_C184( C174 C184 ) C174_=_C379( C174 C379 ) \nC175_=_C176( C175 C176 ) C175_=_C177( C175 C177 ) C175_=_C178( C175 C178 ) C175_=_C179( C175 C179 ) C175_=_C180( C175 C180 ) C175_=_C181( C175 C181 ) \nC175_=_C182( C175 C182 ) C175_=_C183( C175 C183 ) C175_=_C184( C175 C184 ) C175_=_C381( C175 C381 ) C176_=_C177( C176 C177 ) C176_=_C178( C176 C178 ) \nC176_=_C179( C176 C179 ) C176_=_C180( C176 C180 ) C176_=_C181( C176 C181 ) C176_=_C182( C176 C182 ) C176_=_C183( C176 C183 ) C176_=_C184( C176 C184 ) \nC176_=_C382( C176 C382 ) C177_=_C178( C177 C178 ) C177_=_C179( C177 C179 ) C177_=_C180( C177 C180 ) C177_=_C181( C177 C181 ) C177_=_C182( C177 C182 ) \nC177_=_C183( C177 C183 ) C177_=_C184( C177 C184 ) C177_=_C384( C177 C384 ) C178_=_C179( C178 C179 ) C178_=_C180( C178 C180 ) C178_=_C181( C178 C181 ) \nC178_=_C182( C178 C182 ) C178_=_C183( C178 C183 ) C178_=_C184( C178 C184 ) C178_=_C385( C178 C385 ) C179_=_C180( C179 C180 ) C179_=_C181( C179 C181 ) \nC179_=_C182( C179 C182 ) C179_=_C183( C179 C183 ) C179_=_C184( C179 C184 ) C180_=_C181( C180 C181 ) C180_=_C182( C180 C182 ) C180_=_C183( C180 C183 ) \nC180_=_C184( C180 C184 ) C181_=_C182( C181 C182 ) C181_=_C183( C181 C183 ) C181_=_C184( C181 C184 ) C181_=_C387( C181 C387 ) C182_=_C183( C182 C183 ) \nC182_=_C184( C182 C184 ) C183_=_C184( C183 C184 ) C183_=_C389( C183 C389 ) C184_=_C390( C184 C390 ) C211_=_C230( C211 C230 ) C211_=_C246( C211 C246 ) \nC211_=_C267( C211 C267 ) C211_=_C288( C211 C288 ) C211_=_C342( C211 C342 ) C211_=_C353( C211 C353 ) C211_=_C366( C211 C366 ) C211_=_C379( C211 C379 ) \nC211_=_C380( C211 C380 ) C211_=_C381( C211 C381 ) C211_=_C382( C211 C382 ) C211_=_C383( C211 C383 ) C211_=_C384( C211 C384 ) C211_=_C385( C211 C385 ) \nC211_=_C386( C211 C386 ) C211_=_C387( C211 C387 ) C211_=_C388( C211 C388 ) C211_=_C389( C211 C389 ) C211_=_C390( C211 C390 ) C230_=_C246( C230 C246 ) \nC230_=_C267( C230 C267 ) C230_=_C288( C230 C288 ) C230_=_C342( C230 C342 ) C230_=_C353( C230 C353 ) C230_=_C366( C230 C366 ) C230_=_C379( C230 C379 ) \nC230_=_C380( C230 C380 ) C230_=_C381( C230 C381 ) C230_=_C382( C230 C382 ) C230_=_C383( C230 C383 ) C230_=_C384( C230 C384 ) C230_=_C385( C230 C385 ) \nC230_=_C386( C230 C386 ) C230_=_C387( C230 C387 ) C230_=_C388( C230 C388 ) C230_=_C389( C230 C389 ) C230_=_C390( C230 C390 ) C246_=_C267( C246 C267 ) \nC246_=_C288( C246 C288 ) C246_=_C342( C246 C342 ) C246_=_C353( C246 C353 ) C246_=_C366( C246 C366 ) C246_=_C379( C246 C379 ) C246_=_C380( C246 C380 ) \nC246_=_C381( C246 C381 ) C246_=_C382( C246 C382 ) C246_=_C383( C246 C383 ) C246_=_C384( C246 C384 ) C246_=_C385( C246 C385 ) C246_=_C386( C246 C386 ) \nC246_=_C387( C246 C387 ) C246_=_C388( C246 C388 ) C246_=_C389( C246 C389 ) C246_=_C390( C246 C390 ) C267_=_C288( C267 C288 ) C267_=_C342( C267 C342 ) \nC267_=_C353( C267 C353 ) C267_=_C366( C267 C366 ) C267_=_C379( C267 C379 ) C267_=_C380( C267 C380 ) C267_=_C381( C267 C381 ) C267_=_C382( C267 C382 ) \nC267_=_C383( C267 C383 ) C267_=_C384( C267 C384 ) C267_=_C385( C267 C385 ) C267_=_C386( C267 C386 ) C267_=_C387( C267 C387 ) C267_=_C388( C267 C388 ) \nC267_=_C389( C267 C389 ) C267_=_C390( C267 C390 ) C288_=_C342( C288 C342 ) C288_=_C353( C288 C353 ) C288_=_C366( C288 C366 ) C288_=_C379( C288 C379 ) \nC288_=_C380( C288 C380 ) C288_=_C381( C288 C381 ) C288_=_C382( C288 C382 ) C288_=_C383( C288 C383 ) C288_=_C384( C288 C384 ) C288_=_C385( C288 C385 ) \nC288_=_C386( C288 C386 ) C288_=_C387( C288 C387 ) C288_=_C388( C288 C388 ) C288_=_C389( C288 C389 ) C288_=_C390( C288 C390 ) C342_=_C353( C342 C353 ) \nC342_=_C366( C342 C366 ) C342_=_C379( C342 C379 ) C342_=_C380( C342 C380 ) C342_=_C381( C342 C381 ) C342_=_C382( C342 C382 ) C342_=_C383( C342 C383 ) \nC342_=_C384( C342 C384 ) C342_=_C385( C342 C385 ) C342_=_C386( C342 C386 ) C342_=_C387( C342 C387 ) C342_=_C388( C342 C388 ) C342_=_C389( C342 C389 ) \nC342_=_C390( C342 C390 ) C353_=_C366( C353 C366 ) C353_=_C379( C353 C379 ) C353_=_C380( C353 C380 ) C353_=_C381( C353 C381 ) C353_=_C382( C353 C382 ) \nC353_=_C383( C353 C383 ) C353_=_C384( C353 C384 ) C353_=_C385( C353 C385 ) C353_=_C386( C353 C386 ) C353_=_C387( C353 C387 ) C353_=_C388( C353 C388 ) \nC353_=_C389( C353 C389 ) C353_=_C390( C353 C390 ) C366_=_C379( C366 C379 ) C366_=_C380( C366 C380 ) C366_=_C381( C366 C381 ) C366_=_C382( C366 C382 ) \nC366_=_C383( C366 C383 ) C366_=_C384( C366 C384 ) C366_=_C385( C366 C385 ) C366_=_C386( C366 C386 ) C366_=_C387( C366 C387 ) C366_=_C388( C366 C388 ) \nC366_=_C389( C366 C389 ) C366_=_C390( C366 C390 ) C379_=_C380( C379 C380 ) C379_=_C381( C379 C381 ) C379_=_C382( C379 C382 ) C379_=_C383( C379 C383 ) \nC379_=_C384( C379 C384 ) C379_=_C385( C379 C385 ) C379_=_C386( C379 C386 ) C379_=_C387( C379 C387 ) C379_=_C388( C379 C388 ) C379_=_C389( C379 C389 ) \nC379_=_C390( C379 C390 ) C380_=_C381( C380 C381 ) C380_=_C382( C380 C382 ) C380_=_C383( C380 C383 ) C380_=_C384( C380 C384 ) C380_=_C385( C380 C385 ) \nC380_=_C386( C380 C386 ) C380_=_C387( C380 C387 ) C380_=_C388( C380 C388 ) C380_=_C389( C380 C389 ) C380_=_C390( C380 C390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w:t>
      </w:r>
    </w:p>
    <w:p>
      <w:pPr>
        <w:pStyle w:val="PreformattedText"/>
        <w:bidi w:val="0"/>
        <w:spacing w:before="0" w:after="0"/>
        <w:jc w:val="left"/>
        <w:rPr/>
      </w:pPr>
      <w:r>
        <w:rPr/>
        <w:t xml:space="preserve"> </w:t>
      </w:r>
      <w:r>
        <w:rPr/>
        <w:t>C386 C387 ) C386_=_C388( C386 C388 ) \nC386_=_C389( C386 C389 ) C386_=_C390( C386 C390 ) C387_=_C388( C387 C388 ) C387_=_C389( C387 C389 ) C387_=_C390( C387 C390 ) C388_=_C389( C388 C389 ) \nC388_=_C390( C388 C390 ) C389_=_C390( C389 C390 ) "];348-&gt;357[label="49: C2 C27 C49 C57 C82 \nC122 C132 C143 C150 C164 C165 \nC166 C167 C168 C169 C170 C171 \nC172 C174 C175 C176 C177 C178 \nC179 C180 C181 C182 C183 C184 \nC211 C230 C246 C267 C288 C342 \nC353 C366 C379 C380 C381 C382 \nC383 C384 C385 C386 C387 C388 \nC389 C390 \n594: C2_=_C27 ,C2_=_C49 ,C2_=_C122 ,C2_=_C143 ,C2_=_C164 ,\nC2_=_C165 ,C2_=_C166 ,C2_=_C167 ,C2_=_C168 ,C2_=_C169 ,C2_=_C170 ,\nC2_=_C171 ,C2_=_C172 ,C2_=_C174 ,C2_=_C175 ,C2_=_C176 ,C2_=_C177 ,\nC2_=_C178 ,C2_=_C179 ,C2_=_C180 ,C2_=_C181 ,C2_=_C182 ,C2_=_C183 ,\nC2_=_C184 ,C27_=_C49 ,C27_=_C122 ,C27_=_C143 ,C27_=_C164 ,C27_=_C165 ,\nC27_=_C166 ,C27_=_C167 ,C27_=_C168 ,C27_=_C169 ,C27_=_C170 ,C27_=_C171 ,\nC27_=_C172 ,C27_=_C174 ,C27_=_C175 ,C27_=_C176 ,C27_=_C177 ,C27_=_C178 ,\nC27_=_C179 ,C27_=_C180 ,C27_=_C181 ,C27_=_C182 ,C27_=_C183 ,C27_=_C184 ,\nC49_=_C57 ,C49_=_C122 ,C49_=_C143 ,C49_=_C164 ,C49_=_C165 ,C49_=_C166 ,\nC49_=_C167 ,C49_=_C168 ,C49_=_C169 ,C49_=_C170 ,C49_=_C171 ,C49_=_C172 ,\nC49_=_C174 ,C49_=_C175 ,C49_=_C176 ,C49_=_C177 ,C49_=_C178 ,C49_=_C179 ,\nC49_=_C180 ,C49_=_C181 ,C49_=_C182 ,C49_=_C183 ,C49_=_C184 ,C57_=_C82 ,\nC57_=_C132 ,C57_=_C150 ,C57_=_C211 ,C57_=_C230 ,C57_=_C246 ,C57_=_C267 ,\nC57_=_C288 ,C57_=_C342 ,C57_=_C353 ,C57_=_C366 ,C57_=_C379 ,C57_=_C380 ,\nC57_=_C381 ,C57_=_C382 ,C57_=_C383 ,C57_=_C384 ,C57_=_C385 ,C57_=_C386 ,\nC57_=_C387 ,C57_=_C388 ,C57_=_C389 ,C57_=_C390 ,C82_=_C132 ,C82_=_C150 ,\nC82_=_C211 ,C82_=_C230 ,C82_=_C246 ,C82_=_C267 ,C82_=_C288 ,C82_=_C342 ,\nC82_=_C353 ,C82_=_C366 ,C82_=_C379 ,C82_=_C380 ,C82_=_C381 ,C82_=_C382 ,\nC82_=_C383 ,C82_=_C384 ,C82_=_C385 ,C82_=_C386 ,C82_=_C387 ,C82_=_C388 ,\nC82_=_C389 ,C82_=_C390 ,C122_=_C132 ,C122_=_C143 ,C122_=_C164 ,C122_=_C165 ,\nC122_=_C166 ,C122_=_C167 ,C122_=_C168 ,C122_=_C169 ,C122_=_C170 ,C122_=_C171 ,\nC122_=_C172 ,C122_=_C174 ,C122_=_C175 ,C122_=_C176 ,C122_=_C177 ,C122_=_C178 ,\nC122_=_C179 ,C122_=_C180 ,C122_=_C181 ,C122_=_C182 ,C122_=_C183 ,C122_=_C184 ,\nC132_=_C150 ,C132_=_C211 ,C132_=_C230 ,C132_=_C246 ,C132_=_C267 ,C132_=_C288 ,\nC132_=_C342 ,C132_=_C353 ,C132_=_C366 ,C132_=_C379 ,C132_=_C380 ,C132_=_C381 ,\nC132_=_C382 ,C132_=_C383 ,C132_=_C384 ,C132_=_C385 ,C132_=_C386 ,C132_=_C387 ,\nC132_=_C388 ,C132_=_C389 ,C132_=_C390 ,C143_=_C150 ,C143_=_C164 ,C143_=_C165 ,\nC143_=_C166 ,C143_=_C167 ,C143_=_C168 ,C143_=_C169 ,C143_=_C170 ,C143_=_C171 ,\nC143_=_C172 ,C143_=_C174 ,C143_=_C175 ,C143_=_C176 ,C143_=_C177 ,C143_=_C178 ,\nC143_=_C179 ,C143_=_C180 ,C143_=_C181 ,C143_=_C182 ,C143_=_C183 ,C143_=_C184 ,\nC150_=_C211 ,C150_=_C230 ,C150_=_C246 ,C150_=_C267 ,C150_=_C288 ,C150_=_C342 ,\nC150_=_C353 ,C150_=_C366 ,C150_=_C379 ,C150_=_C380 ,C150_=_C381 ,C150_=_C382 ,\nC150_=_C383 ,C150_=_C384 ,C150_=_C385 ,C150_=_C386 ,C150_=_C387 ,C150_=_C388 ,\nC150_=_C389 ,C150_=_C390 ,C164_=_C165 ,C164_=_C166 ,C164_=_C167 ,C164_=_C168 ,\nC164_=_C169 ,C164_=_C170 ,C164_=_C171 ,C164_=_C172 ,C164_=_C174 ,C164_=_C175 ,\nC164_=_C176 ,C164_=_C177 ,C164_=_C178 ,C164_=_C179 ,C164_=_C180 ,C164_=_C181 ,\nC164_=_C182 ,C164_=_C183 ,C164_=_C184 ,C164_=_C211 ,C165_=_C166 ,C165_=_C167 ,\nC165_=_C168 ,C165_=_C169 ,C165_=_C170 ,C165_=_C171 ,C165_=_C172 ,C165_=_C174 ,\nC165_=_C175 ,C165_=_C176 ,C165_=_C177 ,C165_=_C178 ,C165_=_C179 ,C165_=_C180 ,\nC165_=_C181 ,C165_=_C182 ,C165_=_C183 ,C165_=_C184 ,C165_=_C246 ,C166_=_C167 ,\nC166_=_C168 ,C166_=_C169 ,C166_=_C170 ,C166_=_C171 ,C166_=_C172 ,C166_=_C174 ,\nC166_=_C175 ,C166_=_C176 ,C166_=_C177 ,C166_=_C178 ,C166_=_C179 ,C166_=_C180 ,\nC166_=_C181 ,C166_=_C182 ,C166_=_C183 ,C166_=_C184 ,C166_=_C267 ,C167_=_C168 ,\nC167_=_C169 ,C167_=_C170 ,C167_=_C171 ,C167_=_C172 ,C167_=_C174 ,C167_=_C175 ,\nC167_=_C176 ,C167_=_C177 ,C167_=_C178 ,C167_=_C179 ,C167_=_C180 ,C167_=_C181 ,\nC167_=_C182 ,C167_=_C183 ,C167_=_C184 ,C167_=_C288 ,C168_=_C169 ,C168_=_C170 ,\nC168_=_C171 ,C168_=_C172 ,C168_=_C174 ,C168_=_C175 ,C168_=_C176 ,C168_=_C177 ,\nC168_=_C178 ,C168_=_C179 ,C168_=_C180 ,C168_=_C181 ,C168_=_C182 ,C168_=_C183 ,\nC168_=_C184 ,C169_=_C170 ,C169_=_C171 ,C169_=_C172 ,C169_=_C174 ,C169_=_C175 ,\nC169_=_C176 ,C169_=_C177 ,C169_=_C178 ,C169_=_C179 ,C169_=_C180 ,C169_=_C181 ,\nC169_=_C182 ,C169_=_C183 ,C169_=_C184 ,C170_=_C171 ,C170_=_C172 ,C170_=_C174 ,\nC170_=_C175 ,C170_=_C176 ,C170_=_C177 ,C170_=_C178 ,C170_=_C179 ,C170_=_C180 ,\nC170_=_C181 ,C170_=_C182 ,C170_=_C183 ,C170_=_C184 ,C170_=_C342 ,C171_=_C172 ,\nC171_=_C174 ,C171_=_C175 ,C171_=_C176 ,C171_=_C177 ,C171_=_C178 ,C171_=_C179 ,\nC171_=_C180 ,C171_=_C181 ,C171_=_C182 ,C171_=_C183 ,C171_=_C184 ,C171_=_C353 ,\nC172_=_C174 ,C172_=_C175 ,C172_=_C176 ,C172_=_C177 ,C172_=_C178 ,C172_=_C179 ,\nC172_=_C180 ,C172_=_C181 ,C172_=_C182 ,C172_=_C183 ,C172_=_C184 ,C172_=_C366 ,\nC174_=_C175 ,C174_=_C176 ,C174_=_C177 ,C174_=_C178 ,C174_=_C179 ,C174_=_C180 ,\nC174_=_C181 ,C174_=_C182 ,C174_=_C183 ,C174_=_C184 ,C174_=_C379 ,C175_=_C176 ,\nC175_=_C177 ,C175_=_C178 ,C175_=_C179 ,C175_=_C180 ,C175_=_C181 ,C175_=_C182 ,\nC175_=_C183 ,C175_=_C184 ,C175_=_C381 ,C176_=_C177 ,C176_=_C178 ,C176_=_C179 ,\nC176_=_C180 ,C176_=_C181 ,C176_=_C182 ,C176_=_C183 ,C176_=_C184 ,C176_=_C382 ,\nC177_=_C178 ,C177_=_C179 ,C177_=_C180 ,C177_=_C181 ,C177_=_C182 ,C177_=_C183 ,\nC177_=_C184 ,C177_=_C384 ,C178_=_C179 ,C178_=_C180 ,C178_=_C181 ,C178_=_C182 ,\nC178_=_C183 ,C178_=_C184 ,C178_=_C385 ,C179_=_C180 ,C179_=_C181 ,C179_=_C182 ,\nC179_=_C183 ,C179_=_C184 ,C180_=_C181 ,C180_=_C182 ,C180_=_C183 ,C180_=_C184 ,\nC181_=_C182 ,C181_=_C183 ,C181_=_C184 ,C181_=_C387 ,C182_=_C183 ,C182_=_C184 ,\nC183_=_C184 ,C183_=_C389 ,C184_=_C390 ,C211_=_C230 ,C211_=_C246 ,C211_=_C267 ,\nC211_=_C288 ,C211_=_C342 ,C211_=_C353 ,C211_=_C366 ,C211_=_C379 ,C211_=_C380 ,\nC211_=_C381 ,C211_=_C382 ,C211_=_C383 ,C211_=_C384 ,C211_=_C385 ,C211_=_C386 ,\nC211_=_C387 ,C211_=_C388 ,C211_=_C389 ,C211_=_C390 ,C230_=_C246 ,C230_=_C267 ,\nC230_=_C288 ,C230_=_C342 ,C230_=_C353 ,C230_=_C366 ,C230_=_C379 ,C230_=_C380 ,\nC230_=_C381 ,C230_=_C382 ,C230_=_C383 ,C230_=_C384 ,C230_=_C385 ,C230_=_C386 ,\nC230_=_C387 ,C230_=_C388 ,C230_=_C389 ,C230_=_C390 ,C246_=_C267 ,C246_=_C288 ,\nC246_=_C342 ,C246_=_C353 ,C246_=_C366 ,C246_=_C379 ,C246_=_C380 ,C246_=_C381 ,\nC246_=_C382 ,C246_=_C383 ,C246_=_C384 ,C246_=_C385 ,C246_=_C386 ,C246_=_C387 ,\nC246_=_C388 ,C246_=_C389 ,C246_=_C390 ,C267_=_C288 ,C267_=_C342 ,C267_=_C353 ,\nC267_=_C366 ,C267_=_C379 ,C267_=_C380 ,C267_=_C381 ,C267_=_C382 ,C267_=_C383 ,\nC267_=_C384 ,C267_=_C385 ,C267_=_C386 ,C267_=_C387 ,C267_=_C388 ,C267_=_C389 ,\nC267_=_C390 ,C288_=_C342 ,C288_=_C353 ,C288_=_C366 ,C288_=_C379 ,C288_=_C380 ,\nC288_=_C381 ,C288_=_C382 ,C288_=_C383 ,C288_=_C384 ,C288_=_C385 ,C288_=_C386 ,\nC288_=_C387 ,C288_=_C388 ,C288_=_C389 ,C288_=_C390 ,C342_=_C353 ,C342_=_C366 ,\nC342_=_C379 ,C342_=_C380 ,C342_=_C381 ,C342_=_C382 ,C342_=_C383 ,C342_=_C384 ,\nC342_=_C385 ,C342_=_C386 ,C342_=_C387 ,C342_=_C388 ,C342_=_C389 ,C342_=_C390 ,\nC353_=_C366 ,C353_=_C379 ,C353_=_C380 ,C353_=_C381 ,C353_=_C382 ,C353_=_C383 ,\nC353_=_C384 ,C353_=_C385 ,C353_=_C386 ,C353_=_C387 ,C353_=_C388 ,C353_=_C389 ,\nC353_=_C390 ,C366_=_C379 ,C366_=_C380 ,C366_=_C381 ,C366_=_C382 ,C366_=_C383 ,\nC366_=_C384 ,C366_=_C385 ,C366_=_C386 ,C366_=_C387 ,C366_=_C388 ,C366_=_C389 ,\nC366_=_C390 ,C379_=_C380 ,C379_=_C381 ,C379_=_C382 ,C379_=_C383 ,C379_=_C384 ,\nC379_=_C385 ,C379_=_C386 ,C379_=_C387 ,C379_=_C388 ,C379_=_C389 ,C379_=_C390 ,\nC380_=_C381 ,C380_=_C382 ,C380_=_C383 ,C380_=_C384 ,C380_=_C385 ,C380_=_C386 ,\nC380_=_C387 ,C380_=_C388 ,C380_=_C389 ,C380_=_C390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